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1664: C21 C43 C45 C46 C48 \nC67 C69 C70 C91 C97 C98 \nC113 C115 C123 C135 C137 C138 \nC139 C141 C152 C153 C154 C157 \nC160 C161 C165 C178 C183 C196 \nC197 C200 C206 C207 C208 C213 \nC215 C216 C222 C233 C235 C246 \nC247 C248 C253 C255 C256 C262 \nC272 C274 C276 C284 C286 C288 \nC291 C292 C296 C297 C302 C308 \nC309 C310 C311 C313 C315 C329 \nC332 C348 C350 C367 C368 C388 \nC391 C393 C394 C397 C409 C425 \nC435 C436 C440 C442 C444 C450 \nC452 C455 C456 C459 C464 C470 \nC489 C492 C493 C494 C495 C497 \nC499 C504 C506 C508 C509 C510 \nC512 C513 C521 C525 C528 C537 \nC539 C540 C541 C543 C545 C546 \nC547 C548 C549 C550 C551 C552 \nC557 C558 C564 C567 C568 C569 \nC572 C574 C575 C576 C577 C580 \nC590 C597 C598 C604 C605 C606 \nC608 C614 C625 C626 C629 C630 \nC639 C642 C645 C646 C647 C648 \nC650 C652 C653 C655 C656 C658 \nC659 C661 C663 C665 C667 C669 \nC670 C672 C673 C674 C676 C677 \nC679 C680 C681 C687 C688 C691 \nC692 C696 C697 C702 C703 C704 \nC705 C706 C707 C709 C713 C716 \nC717 C724 C725 C728 C730 C733 \nC734 C747 C750 C756 C759 C760 \nC766 C767 C768 C773 C775 C776 \nC779 C780 C782 C787 C789 C792 \nC795 C796 C802 C808 C809 C811 \nC815 C819 C821 C822 C824 C829 \nC831 C835 C836 C840 C841 C842 \nC845 C846 C847 C851 C852 C853 \nC856 C857 C858 C859 C860 C861 \nC862 C863 C866 C873 C875 C877 \nC878 C880 C881 C882 C883 C884 \nC885 C886 C887 C889 C890 C894 \nC895 C896 C903 C904 C905 C907 \nC908 C911 C917 C918 C920 C930 \nC934 C939 C945 C946 C948 C955 \nC959 C960 C961 C962 C963 C965 \nC966 C967 C968 C969 C970 C971 \nC972 C977 C978 C981 C985 C986 \nC987 C994 C997 C1005 C1006 C1008 \nC1011 C1013 C1014 C1017 C1018 C1019 \nC1020 C1022 C1023 C1029 C1030 C1032 \nC1033 C1034 C1039 C1042 C1044 C1045 \nC1046 C1049 C1051 C1052 C1053 C1058 \nC1059 C1061 C1064 C1065 C1068 C1070 \nC1071 C1072 C1074 C1075 C1076 C1077 \nC1078 C1080 C1081 C1082 C1083 C1084 \nC1085 C1086 C1087 C1090 C1092 C1093 \nC1094 C1096 C1097 C1098 C1102 C1103 \nC1104 C1105 C1106 C1107 C1108 C1112 \nC1114 C1115 C1117 C1118 C1119 C1120 \nC1130 C1148 C1149 C1150 C1151 C1153 \nC1156 C1157 C1159 C1160 C1163 C1167 \nC1168 C1170 C1172 C1175 C1176 C1177 \nC1178 C1179 C1180 C1181 C1182 C1183 \nC1184 C1185 C1186 C1187 C1188 C1189 \nC1192 C1194 C1195 C1198 C1199 C1201 \nC1202 C1203 C1205 C1207 C1208 C1211 \nC1213 C1216 C1219 C1220 C1221 C1227 \nC1228 C1230 C1235 C1239 C1240 C1241 \nC1245 C1256 C1265 C1267 C1270 C1271 \nC1283 C1284 C1285 C1286 C1288 C1290 \nC1301 C1304 C1305 C1306 C1307 C1310 \nC1311 C1312 C1314 C1315 C1316 C1318 \nC1319 C1320 C1324 C1338 C1345 C1349 \nC1350 C1351 C1352 C1354 C1355 C1359 \nC1360 C1364 C1366 C1378 C1379 C1380 \nC1381 C1382 C1383 C1384 C1386 C1388 \nC1391 C1392 C1393 C1395 C1396 C1397 \nC1399 C1400 C1401 C1403 C1404 C1405 \nC1406 C1410 C1413 C1414 C1415 C1417 \nC1418 C1423 C1434 C1435 C1442 C1444 \nC1446 C1448 C1449 C1451 C1452 C1457 \nC1464 C1468 C1481 C1488 C1490 C1493 \nC1495 C1496 C1500 C1501 C1502 C1503 \nC1504 C1506 C1508 C1509 C1510 C1511 \nC1518 C1519 C1520 C1521 C1522 C1523 \nC1525 C1527 C1530 C1532 C1535 C1536 \nC1537 C1538 C1545 C1547 C1555 C1557 \nC1562 C1563 C1565 C1566 C1568 C1572 \nC1573 C1574 C1575 C1580 C1581 C1582 \nC1586 C1588 C1589 C1594 C1595 C1598 \nC1599 C1600 C1601 C1608 C1611 C1613 \nC1614 C1615 C1618 C1619 C1620 C1621 \nC1622 C1623 C1624 C1627 C1629 C1631 \nC1632 C1633 C1634 C1635 C1636 C1640 \nC1643 C1644 C1647 C1648 C1650 C1651 \nC1653 C1654 C1655 C1656 C1660 C1661 \nC1662 C1663 C1665 C1666 C1667 C1668 \nC1669 C1672 C1673 C1674 C1675 C1677 \nC1679 C1680 C1681 C1687 C1689 C1690 \nC1692 C1694 C1695 C1696 C1698 C1699 \nC1700 C1701 C1702 C1705 C1708 C1709 \nC1710 C1712 C1714 C1716 C1720 C1723 \nC1724 C1725 C1726 C1727 C1728 C1729 \nC1730 C1731 C1734 C1735 C1740 C1741 \nC1742 C1743 C1745 C1749 C1751 C1752 \nC1756 C1758 C1759 C1762 C1763 C1766 \nC1767 C1769 C1772 C1773 C1774 C1775 \nC1776 C1778 C1779 C1782 C1784 C1785 \nC1786 C1788 C1789 C1791 C1792 C1794 \nC1795 C1797 C1798 C1799 C1800 C1801 \nC1802 C1805 C1807 C1808 C1810 C1811 \nC1814 C1815 C1818 C1819 C1821 C1822 \nC1824 C1826 C1828 C1829 C1830 C1831 \nC1833 C1835 C1839 C1846 C1852 C1853 \nC1854 C1855 C1857 C1858 C1859 C1860 \nC1862 C1863 C1865 C1866 C1870 C1871 \nC1873 C1874 C1878 C1886 C1890 C1895 \nC1898 C1899 C1900 C1905 C1906 C1907 \nC1908 C1912 C1913 C1914 C1916 C1917 \nC1918 C1919 C1923 C1925 C1931 C1933 \nC1934 C1937 C1938 C1939 C1940 C1944 \nC1947 C1950 C1951 C1953 C1954 C1956 \nC1957 C1958 C1964 C1965 C1972 C1982 \nC1985 C1989 C1990 C1992 C1994 C1996 \nC1997 C1998 C1999 C2000 C2001 C2002 \nC2003 C2004 C2005 C2006 C2007 C2009 \nC2010 C2011 C2012 C2013 C2016 C2017 \nC2020 C2024 C2025 C2027 C2028 C2029 \nC2030 C2033 C2035 C2038 C2040 C2041 \nC2044 C2047 C2048 C2049 C2050 C2056 \nC2067 C2069 C2070 C2073 C2075 C2081 \nC2086 C2089 C2090 C2091 C2092 C2093 \nC2098 C2101 C2102 C2103 C2104 C2105 \nC2107 C2108 C2109 C2110 C2111 C2112 \nC2114 C2116 C2117 C2118 C2119 C2120 \nC2121 C2122 C2123 C2124 C2125 C2127 \nC2128 C2130 C2132 C2133 C2135 C2138 \nC2139 C2140 C2141 C2144 C2147 C2151 \nC2153 C2154 C2157 C2158 C2161 C2162 \nC2163 C2164 C2168 C2172 C2176 C2177 \nC2180 C2181 C2184 C2185 C2189 C2191 \nC2192 C2194 C2195 C2205 C2208 C2212 \nC2215 C2222 C2224 C2227 C2233 C2234 \nC2240 C2241 C2242 C2247 C2250 C2257 \nC2264 C2265 C2266 C2267 C2268 C2271 \nC2274 C2275 C2276 C2278 C2280 C2282 \nC2286 C2288 C2291 C2292 C2294 C2297 \nC2299 C2300 C2302 C2303 C2305 C2306 \nC2311 C2313 C2315 C2317 C2321 C2322 \nC2324 C2325 C2330 C2331 C2335 C2336 \nC2338 C2342 C2345 C2346 C2353 C2355 \nC2356 C2359 C2361 C2363 C2364 C2366 \nC2367 C2368 C2369 C2374 C2375 C2376 \nC2377 C2378 C2380 C2382 C2385 C2396 \nC2397 C2398 C2401 C2404 C2406 C2409 \nC2410 C2412 C2413 C2414 C2416 C2418 \nC2419 C2422 C2423 C2424 C2425 C2428 \nC2432 C2433 C2434 C2435 C2437 C2438 \nC2439 C2441 C2445 C2447 C2449 C2450 \nC2453 C2456 C2457 C2459 C2461 C2462 \nC2468 C2469 C2472 C2473 C2474 C2475 \nC2476 C2477 C2478 C2482 C2483 C2484 \nC2486 C2490 C2493 C2497 C2500 C2501 \nC2502 C2508 C2510 C2512 C2513 C2514 \nC2515 C2517 C2518 C2519 C2524 C2533 \nC2534 C2535 C2536 C2537 C2542 C2546 \nC2549 C2557 C2561 C2562 C2563 C2564 \nC2565 C2566 C2567 C2568 C2570 C2572 \nC2575 C2576 C2584 C2585 C2586 C2588 \nC2591 C2595 C2597 C2598 C2600 C2601 \nC2605 C2606 C2607 C2613 C2615 C2616 \nC2617 C2618 C2619 C2621 C2622 C2623 \nC2625 C2626 C2630 C2631 C2635 C2636 \nC2642 C2643 C2644 C2650 C2651 C2654 \nC2655 C2656 C2657 C2658 C2659 C2660 \nC2666 C2667 C2670 C2672 C2675 C2680 \nC2684 C2686 C2693 C2694 C2699 C2703 \nC2704 C2705 C2708 C2710 C2711 C2712 \nC2714 C2716 C2717 C2718 C2720 C2723 \nC2724 C2725 C2726 C2727 C2728 C2729 \nC2730 C2731 C2732 C2733 C2734 C2736 \nC2737 C2739 C2740 C2741 C2742 C2743 \nC2747 C2748 C2762 C2765 C2767 C2773 \nC2775 C2776 C2777 C2779 C2782 C2783 \nC2784 C2786 C2790 C2791 C2792 C2793 \nC2796 C2798 C2804 C2809 C2812 C2813 \nC2814 C2821 C2832 C2833 C2834 C2836 \nC2839 C2842 C2845 C2846 C2854 C2859 \nC2866 C2868 C2869 C2871 C2873 C2874 \nC2875 C2876 C2878 C2879 C2880 C2881 \nC2884 C2886 C2888 C2890 C2891 C2894 \nC2897 C2898 C2900 C2901 C2902 C2905 \nC2907 C2908 C2909 C2911 C2915 C2917 \nC2918 C2919 C2921 C2922 C2923 C2924 \nC2925 C2928 C2931 C2937 C2939 C2949 \nC2951 C2952 C2953 C2954 C2955 C2958 \nC2959 C2964 C2965 C2967 C2968 C2969 \nC2975 C2977 C2979 C2980 C2982 C2983 \nC2984 C2985 C2987 C2989 C2990 C2991 \nC2992 C2993 C2994 C2997 C2998 C2999 \nC3005 C3008 C3010 C3013 C3014 C3021 \nC3023 C3025 C3026 C3027 C3033 C3034 \nC3039 C3045 C3046 C3048 C3054 C3055 \nC3056 C3058 C3059 C3061 C3065 C3067 \nC3070 C3071 C3072 C3075 C3078 C3079 \nC3080 C3085 C3086 C3087 C3088 C3089 \nC3090 C3093 C3095 C3097 C3098 C3099 \nC3100 C3102 C3103 C3107 C3108 C3109 \nC3110 C3111 C3113 C3115 C3118 C3119 \nC3120 C3121 C3122 C3125 C3127 C3128 \nC3130 C3134 C3135 C3136 C3137 C3138 \nC3140 C3141 C3142 C3143 C3144 C3145 \nC3146 C3148 C3149 C3150 C3152 C3153 \nC3154 C3155 C3156 C3159 C3160 C3161 \nC3162 C3164 C3165 C3166 C3171 C3174 \nC3175 C3179 C3180 C3184 C3187 C3188 \nC3190 C3191 C3192 C3193 C3195 C3196 \nC3197 C3199 C3203 C3207 C3211 C3216 \nC3218 C3219 C3227 C3232 C3237 C3238 \nC3240 C3241 C3243 C3244 C3245 C3246 \nC3248 C3249 C3252 C3255 C3257 C3262 \nC3265 C3267 C3269 C3270 C3271 C3272 \nC3274 C3287 C3289 C3291 C3292 C3293 \nC3295 C3296 C3297 C3299 C3300 C3301 \nC3302 C3303 C3305 C3306 C3307 C3309 \nC3314 C3316 C3317 C3318 C3320 C3321 \nC3322 C3323 C3324 C3325 C3326 C3327 \nC3328 C3330 C3332 C3333 C3335 C3336 \nC3338 C3340 C3344 C3345 C3348 C3350 \nC3353 C3354 C3355 C3357 C3358 C3359 \nC3360 C3362 C3363 C3370 C3371 C3372 \nC3373 C3379 C3381 C3383 C3384 C3386 \nC3391 C3392 C3393 C3396 C3397 C3398 \nC3406 C3407 C3408 C3411 C3414 C3416 \nC3420 C3423 C3424 C3425 C3426 C3428 \nC3429 C3430 C3437 C3443 C3448 C3449 \nC3453 C3458 C3460 C3463 C3467 C3468 \nC3475 C3479 C3486 C3489 C3490 C3491 \nC3496 C3497 C3498 C3499 C3502 C3503 \nC3513 C3517 C3519 C3527 C3528 C3529 \nC3530 C3533 C3535 C3538 C3540 C3542 \nC3543 C3545 C3546 C3547 C3548 C3550 \nC3551 C3552 C3553 C3555 C3557 C3559 \nC3561 C3582 C3594 C3595 C3596 C3598 \nC3599 C3603 C3604 C3605 C3609 C3613 \nC3614 C3617 C3619 C3620 C3623 C3631 \nC3633 C3636 C3637 C3638 C3639 C3640 \nC3641 C3643 C3644 C3645 C3647 C3649 \nC3653 C3657 C3658 C3659 C3662 C3664 \nC3665 C3666 C3667 C3671 C3674 C3677 \nC3678 C3679 C3681 C3683 C3686 C3690 \nC3693 C3694 C3696 C3697 C3698 C3699 \nC3700 C3703 C3704 C3705 C3706 C3707 \nC3708 C3711 C3712 C3715 C3716 C3723 \nC3724 C3725 C3733 C3734 C3735 C3739 \nC3740 C3741 C3742 C3743 C3744 C3745 \nC3747 C3749 C3757 C3759 C3760 C3761 \nC3764 C3765 C3775 C3779 C3790 C3792 \nC3796 C3797 C3800 C3802 C3805 C3808 \nC3809 C3810 C3811 C3812 C3813 C3814 \nC3815 C3817 C3829 C3833 C3838 C3839 \nC3849 C3850 C3853 C3854 C3862 C3863 \nC3866 C3867 C3868 C3869 C3870 C3871 \nC3872 C3875 C3876 C3882 C3883 C3886 \nC3888 C3891 C3892 C3895 C3898</w:t>
      </w:r>
    </w:p>
    <w:p>
      <w:pPr>
        <w:pStyle w:val="PreformattedText"/>
        <w:bidi w:val="0"/>
        <w:spacing w:before="0" w:after="0"/>
        <w:jc w:val="left"/>
        <w:rPr/>
      </w:pPr>
      <w:r>
        <w:rPr/>
        <w:t xml:space="preserve"> </w:t>
      </w:r>
      <w:r>
        <w:rPr/>
        <w:t>C3921 \nC3924 C3928 C3930 C3931 C3936 C3941 \nC3944 C3945 C3946 C3949 C3950 C3952 \nC3956 C3957 C3958 C3959 C3960 C3962 \nC3966 C3967 C3969 C3971 C3976 C3979 \nC3989 C3990 C3993 C3996 C3997 C3998 \nC3999 C4001 C4003 C4006 C4010 C4015 \nC4018 C4019 C4020 C4022 C4024 C4028 \nC4029 C4031 C4032 C4037 C4046 C4052 \nC4055 C4057 C4064 C4066 C4068 C4069 \nC4070 C4072 C4075 C4076 C4081 C4085 \nC4092 C4094 C4097 \n21939: C21_=_C70( C21 C70 ) C21_=_C139( C21 C139 ) C21_=_C197( C21 C197 ) C21_=_C274( C21 C274 ) C21_=_C286( C21 C286 ) \nC21_=_C313( C21 C313 ) C21_=_C329( C21 C329 ) C21_=_C528( C21 C528 ) C21_=_C653( C21 C653 ) C21_=_C1382( C21 C1382 ) C21_=_C1580( C21 C1580 ) \nC21_=_C2092( C21 C2092 ) C21_=_C2535( C21 C2535 ) C21_=_C3594( C21 C3594 ) C21_=_C3653( C21 C3653 ) C21_=_C3734( C21 C3734 ) C21_=_C3735( C21 C3735 ) \nC21_=_C3739( C21 C3739 ) C21_=_C3740( C21 C3740 ) C43_=_C45( C43 C45 ) C43_=_C46( C43 C46 ) C43_=_C48( C43 C48 ) C43_=_C67( C43 C67 ) \nC43_=_C113( C43 C113 ) C43_=_C135( C43 C135 ) C43_=_C233( C43 C233 ) C43_=_C348( C43 C348 ) C43_=_C1084( C43 C1084 ) C43_=_C1510( C43 C1510 ) \nC43_=_C2297( C43 C2297 ) C43_=_C2834( C43 C2834 ) C43_=_C2836( C43 C2836 ) C43_=_C2839( C43 C2839 ) C43_=_C2842( C43 C2842 ) C43_=_C2845( C43 C2845 ) \nC43_=_C2846( C43 C2846 ) C45_=_C46( C45 C46 ) C45_=_C48( C45 C48 ) C45_=_C91( C45 C91 ) C45_=_C137( C45 C137 ) C45_=_C178( C45 C178 ) \nC45_=_C196( C45 C196 ) C45_=_C272( C45 C272 ) C45_=_C284( C45 C284 ) C45_=_C296( C45 C296 ) C45_=_C310( C45 C310 ) C45_=_C1619( C45 C1619 ) \nC45_=_C2048( C45 C2048 ) C45_=_C2512( C45 C2512 ) C45_=_C2598( C45 C2598 ) C45_=_C2654( C45 C2654 ) C45_=_C2792( C45 C2792 ) C45_=_C2921( C45 C2921 ) \nC45_=_C3237( C45 C3237 ) C45_=_C3238( C45 C3238 ) C45_=_C3240( C45 C3240 ) C45_=_C3241( C45 C3241 ) C45_=_C3243( C45 C3243 ) C45_=_C3244( C45 C3244 ) \nC45_=_C3245( C45 C3245 ) C46_=_C48( C46 C48 ) C46_=_C69( C46 C69 ) C46_=_C115( C46 C115 ) C46_=_C138( C46 C138 ) C46_=_C160( C46 C160 ) \nC46_=_C215( C46 C215 ) C46_=_C235( C46 C235 ) C46_=_C255( C46 C255 ) C46_=_C350( C46 C350 ) C46_=_C1555( C46 C1555 ) C46_=_C1710( C46 C1710 ) \nC46_=_C2013( C46 C2013 ) C46_=_C2378( C46 C2378 ) C46_=_C2983( C46 C2983 ) C46_=_C2994( C46 C2994 ) C46_=_C3291( C46 C3291 ) C46_=_C3443( C46 C3443 ) \nC46_=_C3448( C46 C3448 ) C46_=_C3449( C46 C3449 ) C48_=_C97( C48 C97 ) C48_=_C141( C48 C141 ) C48_=_C183( C48 C183 ) C48_=_C200( C48 C200 ) \nC48_=_C276( C48 C276 ) C48_=_C288( C48 C288 ) C48_=_C302( C48 C302 ) C48_=_C315( C48 C315 ) C48_=_C1388( C48 C1388 ) C48_=_C1586( C48 C1586 ) \nC48_=_C1695( C48 C1695 ) C48_=_C2098( C48 C2098 ) C48_=_C2542( C48 C2542 ) C48_=_C3759( C48 C3759 ) C48_=_C3888( C48 C3888 ) C48_=_C4072( C48 C4072 ) \nC67_=_C69( C67 C69 ) C67_=_C70( C67 C70 ) C67_=_C113( C67 C113 ) C67_=_C135( C67 C135 ) C67_=_C233( C67 C233 ) C67_=_C348( C67 C348 ) \nC67_=_C1084( C67 C1084 ) C67_=_C1510( C67 C1510 ) C67_=_C2297( C67 C2297 ) C67_=_C2834( C67 C2834 ) C67_=_C2836( C67 C2836 ) C67_=_C2839( C67 C2839 ) \nC67_=_C2842( C67 C2842 ) C67_=_C2845( C67 C2845 ) C67_=_C2846( C67 C2846 ) C69_=_C70( C69 C70 ) C69_=_C115( C69 C115 ) C69_=_C138( C69 C138 ) \nC69_=_C160( C69 C160 ) C69_=_C215( C69 C215 ) C69_=_C235( C69 C235 ) C69_=_C255( C69 C255 ) C69_=_C350( C69 C350 ) C69_=_C1555( C69 C1555 ) \nC69_=_C1710( C69 C1710 ) C69_=_C2013( C69 C2013 ) C69_=_C2378( C69 C2378 ) C69_=_C2983( C69 C2983 ) C69_=_C2994( C69 C2994 ) C69_=_C3291( C69 C3291 ) \nC69_=_C3443( C69 C3443 ) C69_=_C3448( C69 C3448 ) C69_=_C3449( C69 C3449 ) C70_=_C139( C70 C139 ) C70_=_C197( C70 C197 ) C70_=_C274( C70 C274 ) \nC70_=_C286( C70 C286 ) C70_=_C313( C70 C313 ) C70_=_C329( C70 C329 ) C70_=_C528( C70 C528 ) C70_=_C653( C70 C653 ) C70_=_C1382( C70 C1382 ) \nC70_=_C1580( C70 C1580 ) C70_=_C2092( C70 C2092 ) C70_=_C2535( C70 C2535 ) C70_=_C3594( C70 C3594 ) C70_=_C3653( C70 C3653 ) C70_=_C3734( C70 C3734 ) \nC70_=_C3735( C70 C3735 ) C70_=_C3739( C70 C3739 ) C70_=_C3740( C70 C3740 ) C91_=_C97( C91 C97 ) C91_=_C98( C91 C98 ) C91_=_C137( C91 C137 ) \nC91_=_C178( C91 C178 ) C91_=_C196( C91 C196 ) C91_=_C272( C91 C272 ) C91_=_C284( C91 C284 ) C91_=_C296( C91 C296 ) C91_=_C310( C91 C310 ) \nC91_=_C1619( C91 C1619 ) C91_=_C2048( C91 C2048 ) C91_=_C2512( C91 C2512 ) C91_=_C2598( C91 C2598 ) C91_=_C2654( C91 C2654 ) C91_=_C2792( C91 C2792 ) \nC91_=_C2921( C91 C2921 ) C91_=_C3237( C91 C3237 ) C91_=_C3238( C91 C3238 ) C91_=_C3240( C91 C3240 ) C91_=_C3241( C91 C3241 ) C91_=_C3243( C91 C3243 ) \nC91_=_C3244( C91 C3244 ) C91_=_C3245( C91 C3245 ) C97_=_C98( C97 C98 ) C97_=_C141( C97 C141 ) C97_=_C183( C97 C183 ) C97_=_C200( C97 C200 ) \nC97_=_C276( C97 C276 ) C97_=_C288( C97 C288 ) C97_=_C302( C97 C302 ) C97_=_C315( C97 C315 ) C97_=_C1388( C97 C1388 ) C97_=_C1586( C97 C1586 ) \nC97_=_C1695( C97 C1695 ) C97_=_C2098( C97 C2098 ) C97_=_C2542( C97 C2542 ) C97_=_C3759( C97 C3759 ) C97_=_C3888( C97 C3888 ) C97_=_C4072( C97 C4072 ) \nC98_=_C123( C98 C123 ) C98_=_C332( C98 C332 ) C98_=_C846( C98 C846 ) C98_=_C985( C98 C985 ) C98_=_C1005( C98 C1005 ) C98_=_C1097( C98 C1097 ) \nC98_=_C1271( C98 C1271 ) C98_=_C1522( C98 C1522 ) C98_=_C1939( C98 C1939 ) C98_=_C2222( C98 C2222 ) C98_=_C3079( C98 C3079 ) C98_=_C3195( C98 C3195 ) \nC98_=_C3458( C98 C3458 ) C98_=_C3631( C98 C3631 ) C98_=_C3775( C98 C3775 ) C98_=_C3792( C98 C3792 ) C98_=_C3839( C98 C3839 ) C98_=_C3928( C98 C3928 ) \nC98_=_C4024( C98 C4024 ) C98_=_C4052( C98 C4052 ) C98_=_C4094( C98 C4094 ) C113_=_C115( C113 C115 ) C113_=_C123( C113 C123 ) C113_=_C135( C113 C135 ) \nC113_=_C233( C113 C233 ) C113_=_C348( C113 C348 ) C113_=_C1084( C113 C1084 ) C113_=_C1510( C113 C1510 ) C113_=_C2297( C113 C2297 ) C113_=_C2834( C113 C2834 ) \nC113_=_C2836( C113 C2836 ) C113_=_C2839( C113 C2839 ) C113_=_C2842( C113 C2842 ) C113_=_C2845( C113 C2845 ) C113_=_C2846( C113 C2846 ) C115_=_C123( C115 C123 ) \nC115_=_C138( C115 C138 ) C115_=_C160( C115 C160 ) C115_=_C215( C115 C215 ) C115_=_C235( C115 C235 ) C115_=_C255( C115 C255 ) C115_=_C350( C115 C350 ) \nC115_=_C1555( C115 C1555 ) C115_=_C1710( C115 C1710 ) C115_=_C2013( C115 C2013 ) C115_=_C2378( C115 C2378 ) C115_=_C2983( C115 C2983 ) C115_=_C2994( C115 C2994 ) \nC115_=_C3291( C115 C3291 ) C115_=_C3443( C115 C3443 ) C115_=_C3448( C115 C3448 ) C115_=_C3449( C115 C3449 ) C123_=_C332( C123 C332 ) C123_=_C846( C123 C846 ) \nC123_=_C985( C123 C985 ) C123_=_C1005( C123 C1005 ) C123_=_C1097( C123 C1097 ) C123_=_C1271( C123 C1271 ) C123_=_C1522( C123 C1522 ) C123_=_C1939( C123 C1939 ) \nC123_=_C2222( C123 C2222 ) C123_=_C3079( C123 C3079 ) C123_=_C3195( C123 C3195 ) C123_=_C3458( C123 C3458 ) C123_=_C3631( C123 C3631 ) C123_=_C3775( C123 C3775 ) \nC123_=_C3792( C123 C3792 ) C123_=_C3839( C123 C3839 ) C123_=_C3928( C123 C3928 ) C123_=_C4024( C123 C4024 ) C123_=_C4052( C123 C4052 ) C123_=_C4094( C123 C4094 ) \nC135_=_C137( C135 C137 ) C135_=_C138( C135 C138 ) C135_=_C139( C135 C139 ) C135_=_C141( C135 C141 ) C135_=_C233( C135 C233 ) C135_=_C348( C135 C348 ) \nC135_=_C1084( C135 C1084 ) C135_=_C1510( C135 C1510 ) C135_=_C2297( C135 C2297 ) C135_=_C2834( C135 C2834 ) C135_=_C2836( C135 C2836 ) C135_=_C2839( C135 C2839 ) \nC135_=_C2842( C135 C2842 ) C135_=_C2845( C135 C2845 ) C135_=_C2846( C135 C2846 ) C137_=_C138( C137 C138 ) C137_=_C139( C137 C139 ) C137_=_C141( C137 C141 ) \nC137_=_C178( C137 C178 ) C137_=_C196( C137 C196 ) C137_=_C272( C137 C272 ) C137_=_C284( C137 C284 ) C137_=_C296( C137 C296 ) C137_=_C310( C137 C310 ) \nC137_=_C1619( C137 C1619 ) C137_=_C2048( C137 C2048 ) C137_=_C2512( C137 C2512 ) C137_=_C2598( C137 C2598 ) C137_=_C2654( C137 C2654 ) C137_=_C2792( C137 C2792 ) \nC137_=_C2921( C137 C2921 ) C137_=_C3237( C137 C3237 ) C137_=_C3238( C137 C3238 ) C137_=_C3240( C137 C3240 ) C137_=_C3241( C137 C3241 ) C137_=_C3243( C137 C3243 ) \nC137_=_C3244( C137 C3244 ) C137_=_C3245( C137 C3245 ) C138_=_C139( C138 C139 ) C138_=_C141( C138 C141 ) C138_=_C160( C138 C160 ) C138_=_C215( C138 C215 ) \nC138_=_C235( C138 C235 ) C138_=_C255( C138 C255 ) C138_=_C350( C138 C350 ) C138_=_C1555( C138 C1555 ) C138_=_C1710( C138 C1710 ) C138_=_C2013( C138 C2013 ) \nC138_=_C2378( C138 C2378 ) C138_=_C2983( C138 C2983 ) C138_=_C2994( C138 C2994 ) C138_=_C3291( C138 C3291 ) C138_=_C3443( C138 C3443 ) C138_=_C3448( C138 C3448 ) \nC138_=_C3449( C138 C3449 ) C139_=_C141( C139 C141 ) C139_=_C197( C139 C197 ) C139_=_C274( C139 C274 ) C139_=_C286( C139 C286 ) C139_=_C313( C139 C313 ) \nC139_=_C329( C139 C329 ) C139_=_C528( C139 C528 ) C139_=_C653( C139 C653 ) C139_=_C1382( C139 C1382 ) C139_=_C1580( C139 C1580 ) C139_=_C2092( C139 C2092 ) \nC139_=_C2535( C139 C2535 ) C139_=_C3594( C139 C3594 ) C139_=_C3653( C139 C3653 ) C139_=_C3734( C139 C3734 ) C139_=_C3735( C139 C3735 ) C139_=_C3739( C139 C3739 ) \nC139_=_C3740( C139 C3740 ) C141_=_C183( C141 C183 ) C141_=_C200( C141 C200 ) C141_=_C276( C141 C276 ) C141_=_C288( C141 C288 ) C141_=_C302( C141 C302 ) \nC141_=_C315( C141 C315 ) C141_=_C1388( C141 C1388 ) C141_=_C1586( C141 C1586 ) C141_=_C1695( C141 C1695 ) C141_=_C2098( C141 C2098 ) C141_=_C2542( C141 C2542 ) \nC141_=_C3759( C141 C3759 ) C141_=_C3888( C141 C3888 ) C141_=_C4072( C141 C4072 ) C152_=_C153( C152 C153 ) C152_=_C154( C152 C154 ) C152_=_C157( C152 C157 ) \nC152_=_C160( C152 C160 ) C152_=_C161( C152 C161 ) C152_=_C165( C152 C165 ) C152_=_C206( C152 C206 ) C152_=_C246( C152 C246 ) C152_=_C291( C152 C291 ) \nC152_=_C308( C152 C308 ) C152_=_C435( C152 C435 ) C152_=_C986( C152 C986 ) C152_=_C1033( C152 C1033 ) C152_=_C1034( C152 C1034 ) C152_=_C1039( C152 C1039 ) \nC152_=_C1042( C152 C1042 ) C152_=_C1044( C152 C1044 ) C152_=_C1045( C152 C1045 ) C152_=_C1046( C152 C1046 ) C152_=_C1049( C152 C1049 ) C152_=_C1051( C152 C1051 ) \nC152_=_C1052( C152 C1052 ) C152_=_C1053( C152 C1053 ) C153_=_C154( C153 C154 ) C153_=_C157( C153 C157 ) C153_=_C160( C153 C160 ) C153_=_C161( C153 C161 ) \nC153_=_C165( C153 C165 ) C153_=_C207( C153 C207 ) C153_=_C247( C153 C247 ) C153_=_C292( C153 C292</w:t>
      </w:r>
    </w:p>
    <w:p>
      <w:pPr>
        <w:pStyle w:val="PreformattedText"/>
        <w:bidi w:val="0"/>
        <w:spacing w:before="0" w:after="0"/>
        <w:jc w:val="left"/>
        <w:rPr/>
      </w:pPr>
      <w:r>
        <w:rPr/>
        <w:t xml:space="preserve"> </w:t>
      </w:r>
      <w:r>
        <w:rPr/>
        <w:t>) C153_=_C309( C153 C309 ) C153_=_C795( C153 C795 ) \nC153_=_C987( C153 C987 ) C153_=_C1033( C153 C1033 ) C153_=_C1077( C153 C1077 ) C153_=_C1078( C153 C1078 ) C153_=_C1080( C153 C1080 ) C153_=_C1081( C153 C1081 ) \nC153_=_C1082( C153 C1082 ) C153_=_C1083( C153 C1083 ) C153_=_C1084( C153 C1084 ) C153_=_C1085( C153 C1085 ) C153_=_C1086( C153 C1086 ) C153_=_C1087( C153 C1087 ) \nC153_=_C1090( C153 C1090 ) C153_=_C1092( C153 C1092 ) C153_=_C1093( C153 C1093 ) C153_=_C1094( C153 C1094 ) C153_=_C1096( C153 C1096 ) C153_=_C1097( C153 C1097 ) \nC154_=_C157( C154 C157 ) C154_=_C160( C154 C160 ) C154_=_C161( C154 C161 ) C154_=_C165( C154 C165 ) C154_=_C208( C154 C208 ) C154_=_C248( C154 C248 ) \nC154_=_C1345( C154 C1345 ) C154_=_C1349( C154 C1349 ) C154_=_C1350( C154 C1350 ) C154_=_C1351( C154 C1351 ) C154_=_C1352( C154 C1352 ) C154_=_C1354( C154 C1354 ) \nC154_=_C1355( C154 C1355 ) C154_=_C1359( C154 C1359 ) C154_=_C1360( C154 C1360 ) C154_=_C1364( C154 C1364 ) C154_=_C1366( C154 C1366 ) C157_=_C160( C157 C160 ) \nC157_=_C161( C157 C161 ) C157_=_C165( C157 C165 ) C157_=_C213( C157 C213 ) C157_=_C253( C157 C253 ) C157_=_C646( C157 C646 ) C157_=_C697( C157 C697 ) \nC157_=_C1349( C157 C1349 ) C157_=_C1523( C157 C1523 ) C157_=_C1547( C157 C1547 ) C157_=_C1723( C157 C1723 ) C157_=_C2009( C157 C2009 ) C157_=_C2010( C157 C2010 ) \nC157_=_C2011( C157 C2011 ) C157_=_C2012( C157 C2012 ) C157_=_C2013( C157 C2013 ) C157_=_C2016( C157 C2016 ) C157_=_C2017( C157 C2017 ) C157_=_C2020( C157 C2020 ) \nC157_=_C2024( C157 C2024 ) C157_=_C2025( C157 C2025 ) C160_=_C161( C160 C161 ) C160_=_C165( C160 C165 ) C160_=_C215( C160 C215 ) C160_=_C235( C160 C235 ) \nC160_=_C255( C160 C255 ) C160_=_C350( C160 C350 ) C160_=_C1555( C160 C1555 ) C160_=_C1710( C160 C1710 ) C160_=_C2013( C160 C2013 ) C160_=_C2378( C160 C2378 ) \nC160_=_C2983( C160 C2983 ) C160_=_C2994( C160 C2994 ) C160_=_C3291( C160 C3291 ) C160_=_C3443( C160 C3443 ) C160_=_C3448( C160 C3448 ) C160_=_C3449( C160 C3449 ) \nC161_=_C165( C161 C165 ) C161_=_C216( C161 C216 ) C161_=_C256( C161 C256 ) C161_=_C297( C161 C297 ) C161_=_C311( C161 C311 ) C161_=_C997( C161 C997 ) \nC161_=_C1044( C161 C1044 ) C161_=_C1240( C161 C1240 ) C161_=_C1687( C161 C1687 ) C161_=_C1886( C161 C1886 ) C161_=_C1931( C161 C1931 ) C161_=_C3102( C161 C3102 ) \nC161_=_C3135( C161 C3135 ) C161_=_C3227( C161 C3227 ) C161_=_C3249( C161 C3249 ) C161_=_C3362( C161 C3362 ) C161_=_C3559( C161 C3559 ) C161_=_C3561( C161 C3561 ) \nC165_=_C222( C165 C222 ) C165_=_C262( C165 C262 ) C165_=_C760( C165 C760 ) C165_=_C841( C165 C841 ) C165_=_C1096( C165 C1096 ) C165_=_C1496( C165 C1496 ) \nC165_=_C1562( C165 C1562 ) C165_=_C2020( C165 C2020 ) C165_=_C2502( C165 C2502 ) C165_=_C2684( C165 C2684 ) C165_=_C2990( C165 C2990 ) C165_=_C3398( C165 C3398 ) \nC165_=_C3609( C165 C3609 ) C165_=_C3657( C165 C3657 ) C165_=_C3679( C165 C3679 ) C165_=_C3941( C165 C3941 ) C165_=_C3989( C165 C3989 ) C178_=_C183( C178 C183 ) \nC178_=_C196( C178 C196 ) C178_=_C272( C178 C272 ) C178_=_C284( C178 C284 ) C178_=_C296( C178 C296 ) C178_=_C310( C178 C310 ) C178_=_C1619( C178 C1619 ) \nC178_=_C2048( C178 C2048 ) C178_=_C2512( C178 C2512 ) C178_=_C2598( C178 C2598 ) C178_=_C2654( C178 C2654 ) C178_=_C2792( C178 C2792 ) C178_=_C2921( C178 C2921 ) \nC178_=_C3237( C178 C3237 ) C178_=_C3238( C178 C3238 ) C178_=_C3240( C178 C3240 ) C178_=_C3241( C178 C3241 ) C178_=_C3243( C178 C3243 ) C178_=_C3244( C178 C3244 ) \nC178_=_C3245( C178 C3245 ) C183_=_C200( C183 C200 ) C183_=_C276( C183 C276 ) C183_=_C288( C183 C288 ) C183_=_C302( C183 C302 ) C183_=_C315( C183 C315 ) \nC183_=_C1388( C183 C1388 ) C183_=_C1586( C183 C1586 ) C183_=_C1695( C183 C1695 ) C183_=_C2098( C183 C2098 ) C183_=_C2542( C183 C2542 ) C183_=_C3759( C183 C3759 ) \nC183_=_C3888( C183 C3888 ) C183_=_C4072( C183 C4072 ) C196_=_C197( C196 C197 ) C196_=_C200( C196 C200 ) C196_=_C272( C196 C272 ) C196_=_C284( C196 C284 ) \nC196_=_C296( C196 C296 ) C196_=_C310( C196 C310 ) C196_=_C1619( C196 C1619 ) C196_=_C2048( C196 C2048 ) C196_=_C2512( C196 C2512 ) C196_=_C2598( C196 C2598 ) \nC196_=_C2654( C196 C2654 ) C196_=_C2792( C196 C2792 ) C196_=_C2921( C196 C2921 ) C196_=_C3237( C196 C3237 ) C196_=_C3238( C196 C3238 ) C196_=_C3240( C196 C3240 ) \nC196_=_C3241( C196 C3241 ) C196_=_C3243( C196 C3243 ) C196_=_C3244( C196 C3244 ) C196_=_C3245( C196 C3245 ) C197_=_C200( C197 C200 ) C197_=_C274( C197 C274 ) \nC197_=_C286( C197 C286 ) C197_=_C313( C197 C313 ) C197_=_C329( C197 C329 ) C197_=_C528( C197 C528 ) C197_=_C653( C197 C653 ) C197_=_C1382( C197 C1382 ) \nC197_=_C1580( C197 C1580 ) C197_=_C2092( C197 C2092 ) C197_=_C2535( C197 C2535 ) C197_=_C3594( C197 C3594 ) C197_=_C3653( C197 C3653 ) C197_=_C3734( C197 C3734 ) \nC197_=_C3735( C197 C3735 ) C197_=_C3739( C197 C3739 ) C197_=_C3740( C197 C3740 ) C200_=_C276( C200 C276 ) C200_=_C288( C200 C288 ) C200_=_C302( C200 C302 ) \nC200_=_C315( C200 C315 ) C200_=_C1388( C200 C1388 ) C200_=_C1586( C200 C1586 ) C200_=_C1695( C200 C1695 ) C200_=_C2098( C200 C2098 ) C200_=_C2542( C200 C2542 ) \nC200_=_C3759( C200 C3759 ) C200_=_C3888( C200 C3888 ) C200_=_C4072( C200 C4072 ) C206_=_C207( C206 C207 ) C206_=_C208( C206 C208 ) C206_=_C213( C206 C213 ) \nC206_=_C215( C206 C215 ) C206_=_C216( C206 C216 ) C206_=_C222( C206 C222 ) C206_=_C246( C206 C246 ) C206_=_C291( C206 C291 ) C206_=_C308( C206 C308 ) \nC206_=_C435( C206 C435 ) C206_=_C986( C206 C986 ) C206_=_C1033( C206 C1033 ) C206_=_C1034( C206 C1034 ) C206_=_C1039( C206 C1039 ) C206_=_C1042( C206 C1042 ) \nC206_=_C1044( C206 C1044 ) C206_=_C1045( C206 C1045 ) C206_=_C1046( C206 C1046 ) C206_=_C1049( C206 C1049 ) C206_=_C1051( C206 C1051 ) C206_=_C1052( C206 C1052 ) \nC206_=_C1053( C206 C1053 ) C207_=_C208( C207 C208 ) C207_=_C213( C207 C213 ) C207_=_C215( C207 C215 ) C207_=_C216( C207 C216 ) C207_=_C222( C207 C222 ) \nC207_=_C247( C207 C247 ) C207_=_C292( C207 C292 ) C207_=_C309( C207 C309 ) C207_=_C795( C207 C795 ) C207_=_C987( C207 C987 ) C207_=_C1033( C207 C1033 ) \nC207_=_C1077( C207 C1077 ) C207_=_C1078( C207 C1078 ) C207_=_C1080( C207 C1080 ) C207_=_C1081( C207 C1081 ) C207_=_C1082( C207 C1082 ) C207_=_C1083( C207 C1083 ) \nC207_=_C1084( C207 C1084 ) C207_=_C1085( C207 C1085 ) C207_=_C1086( C207 C1086 ) C207_=_C1087( C207 C1087 ) C207_=_C1090( C207 C1090 ) C207_=_C1092( C207 C1092 ) \nC207_=_C1093( C207 C1093 ) C207_=_C1094( C207 C1094 ) C207_=_C1096( C207 C1096 ) C207_=_C1097( C207 C1097 ) C208_=_C213( C208 C213 ) C208_=_C215( C208 C215 ) \nC208_=_C216( C208 C216 ) C208_=_C222( C208 C222 ) C208_=_C248( C208 C248 ) C208_=_C1345( C208 C1345 ) C208_=_C1349( C208 C1349 ) C208_=_C1350( C208 C1350 ) \nC208_=_C1351( C208 C1351 ) C208_=_C1352( C208 C1352 ) C208_=_C1354( C208 C1354 ) C208_=_C1355( C208 C1355 ) C208_=_C1359( C208 C1359 ) C208_=_C1360( C208 C1360 ) \nC208_=_C1364( C208 C1364 ) C208_=_C1366( C208 C1366 ) C213_=_C215( C213 C215 ) C213_=_C216( C213 C216 ) C213_=_C222( C213 C222 ) C213_=_C253( C213 C253 ) \nC213_=_C646( C213 C646 ) C213_=_C697( C213 C697 ) C213_=_C1349( C213 C1349 ) C213_=_C1523( C213 C1523 ) C213_=_C1547( C213 C1547 ) C213_=_C1723( C213 C1723 ) \nC213_=_C2009( C213 C2009 ) C213_=_C2010( C213 C2010 ) C213_=_C2011( C213 C2011 ) C213_=_C2012( C213 C2012 ) C213_=_C2013( C213 C2013 ) C213_=_C2016( C213 C2016 ) \nC213_=_C2017( C213 C2017 ) C213_=_C2020( C213 C2020 ) C213_=_C2024( C213 C2024 ) C213_=_C2025( C213 C2025 ) C215_=_C216( C215 C216 ) C215_=_C222( C215 C222 ) \nC215_=_C235( C215 C235 ) C215_=_C255( C215 C255 ) C215_=_C350( C215 C350 ) C215_=_C1555( C215 C1555 ) C215_=_C1710( C215 C1710 ) C215_=_C2013( C215 C2013 ) \nC215_=_C2378( C215 C2378 ) C215_=_C2983( C215 C2983 ) C215_=_C2994( C215 C2994 ) C215_=_C3291( C215 C3291 ) C215_=_C3443( C215 C3443 ) C215_=_C3448( C215 C3448 ) \nC215_=_C3449( C215 C3449 ) C216_=_C222( C216 C222 ) C216_=_C256( C216 C256 ) C216_=_C297( C216 C297 ) C216_=_C311( C216 C311 ) C216_=_C997( C216 C997 ) \nC216_=_C1044( C216 C1044 ) C216_=_C1240( C216 C1240 ) C216_=_C1687( C216 C1687 ) C216_=_C1886( C216 C1886 ) C216_=_C1931( C216 C1931 ) C216_=_C3102( C216 C3102 ) \nC216_=_C3135( C216 C3135 ) C216_=_C3227( C216 C3227 ) C216_=_C3249( C216 C3249 ) C216_=_C3362( C216 C3362 ) C216_=_C3559( C216 C3559 ) C216_=_C3561( C216 C3561 ) \nC222_=_C262( C222 C262 ) C222_=_C760( C222 C760 ) C222_=_C841( C222 C841 ) C222_=_C1096( C222 C1096 ) C222_=_C1496( C222 C1496 ) C222_=_C1562( C222 C1562 ) \nC222_=_C2020( C222 C2020 ) C222_=_C2502( C222 C2502 ) C222_=_C2684( C222 C2684 ) C222_=_C2990( C222 C2990 ) C222_=_C3398( C222 C3398 ) C222_=_C3609( C222 C3609 ) \nC222_=_C3657( C222 C3657 ) C222_=_C3679( C222 C3679 ) C222_=_C3941( C222 C3941 ) C222_=_C3989( C222 C3989 ) C233_=_C235( C233 C235 ) C233_=_C348( C233 C348 ) \nC233_=_C1084( C233 C1084 ) C233_=_C1510( C233 C1510 ) C233_=_C2297( C233 C2297 ) C233_=_C2834( C233 C2834 ) C233_=_C2836( C233 C2836 ) C233_=_C2839( C233 C2839 ) \nC233_=_C2842( C233 C2842 ) C233_=_C2845( C233 C2845 ) C233_=_C2846( C233 C2846 ) C235_=_C255( C235 C255 ) C235_=_C350( C235 C350 ) C235_=_C1555( C235 C1555 ) \nC235_=_C1710( C235 C1710 ) C235_=_C2013( C235 C2013 ) C235_=_C2378( C235 C2378 ) C235_=_C2983( C235 C2983 ) C235_=_C2994( C235 C2994 ) C235_=_C3291( C235 C3291 ) \nC235_=_C3443( C235 C3443 ) C235_=_C3448( C235 C3448 ) C235_=_C3449( C235 C3449 ) C246_=_C247( C246 C247 ) C246_=_C248( C246 C248 ) C246_=_C253( C246 C253 ) \nC246_=_C255( C246 C255 ) C246_=_C256( C246 C256 ) C246_=_C262( C246 C262 ) C246_=_C291( C246 C291 ) C246_=_C308( C246 C308 ) C246_=_C435( C246 C435 ) \nC246_=_C986( C246 C986 ) C246_=_C1033( C246 C1033 ) C246_=_C1034( C246 C1034 ) C246_=_C1039( C246 C1039 ) C246_=_C1042( C246 C1042 ) C246_=_C1044( C246 C1044 ) \nC246_=_C1045( C246 C1045 ) C246_=_C1046( C246 C1046 ) C246_=_C1049( C246 C1049 ) C246_=_C1051( C246 C1051 ) C246_=_C1052( C246 C1052 ) C246_=_C1053( C246 C1053 ) \nC247_=_C248( C247 C248 ) C247_=_C253( C247 C253 ) C247_=_C255( C247 C255 ) C247_=_C256(</w:t>
      </w:r>
    </w:p>
    <w:p>
      <w:pPr>
        <w:pStyle w:val="PreformattedText"/>
        <w:bidi w:val="0"/>
        <w:spacing w:before="0" w:after="0"/>
        <w:jc w:val="left"/>
        <w:rPr/>
      </w:pPr>
      <w:r>
        <w:rPr/>
        <w:t xml:space="preserve"> </w:t>
      </w:r>
      <w:r>
        <w:rPr/>
        <w:t>C247 C256 ) C247_=_C262( C247 C262 ) C247_=_C292( C247 C292 ) \nC247_=_C309( C247 C309 ) C247_=_C795( C247 C795 ) C247_=_C987( C247 C987 ) C247_=_C1033( C247 C1033 ) C247_=_C1077( C247 C1077 ) C247_=_C1078( C247 C1078 ) \nC247_=_C1080( C247 C1080 ) C247_=_C1081( C247 C1081 ) C247_=_C1082( C247 C1082 ) C247_=_C1083( C247 C1083 ) C247_=_C1084( C247 C1084 ) C247_=_C1085( C247 C1085 ) \nC247_=_C1086( C247 C1086 ) C247_=_C1087( C247 C1087 ) C247_=_C1090( C247 C1090 ) C247_=_C1092( C247 C1092 ) C247_=_C1093( C247 C1093 ) C247_=_C1094( C247 C1094 ) \nC247_=_C1096( C247 C1096 ) C247_=_C1097( C247 C1097 ) C248_=_C253( C248 C253 ) C248_=_C255( C248 C255 ) C248_=_C256( C248 C256 ) C248_=_C262( C248 C262 ) \nC248_=_C1345( C248 C1345 ) C248_=_C1349( C248 C1349 ) C248_=_C1350( C248 C1350 ) C248_=_C1351( C248 C1351 ) C248_=_C1352( C248 C1352 ) C248_=_C1354( C248 C1354 ) \nC248_=_C1355( C248 C1355 ) C248_=_C1359( C248 C1359 ) C248_=_C1360( C248 C1360 ) C248_=_C1364( C248 C1364 ) C248_=_C1366( C248 C1366 ) C253_=_C255( C253 C255 ) \nC253_=_C256( C253 C256 ) C253_=_C262( C253 C262 ) C253_=_C646( C253 C646 ) C253_=_C697( C253 C697 ) C253_=_C1349( C253 C1349 ) C253_=_C1523( C253 C1523 ) \nC253_=_C1547( C253 C1547 ) C253_=_C1723( C253 C1723 ) C253_=_C2009( C253 C2009 ) C253_=_C2010( C253 C2010 ) C253_=_C2011( C253 C2011 ) C253_=_C2012( C253 C2012 ) \nC253_=_C2013( C253 C2013 ) C253_=_C2016( C253 C2016 ) C253_=_C2017( C253 C2017 ) C253_=_C2020( C253 C2020 ) C253_=_C2024( C253 C2024 ) C253_=_C2025( C253 C2025 ) \nC255_=_C256( C255 C256 ) C255_=_C262( C255 C262 ) C255_=_C350( C255 C350 ) C255_=_C1555( C255 C1555 ) C255_=_C1710( C255 C1710 ) C255_=_C2013( C255 C2013 ) \nC255_=_C2378( C255 C2378 ) C255_=_C2983( C255 C2983 ) C255_=_C2994( C255 C2994 ) C255_=_C3291( C255 C3291 ) C255_=_C3443( C255 C3443 ) C255_=_C3448( C255 C3448 ) \nC255_=_C3449( C255 C3449 ) C256_=_C262( C256 C262 ) C256_=_C297( C256 C297 ) C256_=_C311( C256 C311 ) C256_=_C997( C256 C997 ) C256_=_C1044( C256 C1044 ) \nC256_=_C1240( C256 C1240 ) C256_=_C1687( C256 C1687 ) C256_=_C1886( C256 C1886 ) C256_=_C1931( C256 C1931 ) C256_=_C3102( C256 C3102 ) C256_=_C3135( C256 C3135 ) \nC256_=_C3227( C256 C3227 ) C256_=_C3249( C256 C3249 ) C256_=_C3362( C256 C3362 ) C256_=_C3559( C256 C3559 ) C256_=_C3561( C256 C3561 ) C262_=_C760( C262 C760 ) \nC262_=_C841( C262 C841 ) C262_=_C1096( C262 C1096 ) C262_=_C1496( C262 C1496 ) C262_=_C1562( C262 C1562 ) C262_=_C2020( C262 C2020 ) C262_=_C2502( C262 C2502 ) \nC262_=_C2684( C262 C2684 ) C262_=_C2990( C262 C2990 ) C262_=_C3398( C262 C3398 ) C262_=_C3609( C262 C3609 ) C262_=_C3657( C262 C3657 ) C262_=_C3679( C262 C3679 ) \nC262_=_C3941( C262 C3941 ) C262_=_C3989( C262 C3989 ) C272_=_C274( C272 C274 ) C272_=_C276( C272 C276 ) C272_=_C284( C272 C284 ) C272_=_C296( C272 C296 ) \nC272_=_C310( C272 C310 ) C272_=_C1619( C272 C1619 ) C272_=_C2048( C272 C2048 ) C272_=_C2512( C272 C2512 ) C272_=_C2598( C272 C2598 ) C272_=_C2654( C272 C2654 ) \nC272_=_C2792( C272 C2792 ) C272_=_C2921( C272 C2921 ) C272_=_C3237( C272 C3237 ) C272_=_C3238( C272 C3238 ) C272_=_C3240( C272 C3240 ) C272_=_C3241( C272 C3241 ) \nC272_=_C3243( C272 C3243 ) C272_=_C3244( C272 C3244 ) C272_=_C3245( C272 C3245 ) C274_=_C276( C274 C276 ) C274_=_C286( C274 C286 ) C274_=_C313( C274 C313 ) \nC274_=_C329( C274 C329 ) C274_=_C528( C274 C528 ) C274_=_C653( C274 C653 ) C274_=_C1382( C274 C1382 ) C274_=_C1580( C274 C1580 ) C274_=_C2092( C274 C2092 ) \nC274_=_C2535( C274 C2535 ) C274_=_C3594( C274 C3594 ) C274_=_C3653( C274 C3653 ) C274_=_C3734( C274 C3734 ) C274_=_C3735( C274 C3735 ) C274_=_C3739( C274 C3739 ) \nC274_=_C3740( C274 C3740 ) C276_=_C288( C276 C288 ) C276_=_C302( C276 C302 ) C276_=_C315( C276 C315 ) C276_=_C1388( C276 C1388 ) C276_=_C1586( C276 C1586 ) \nC276_=_C1695( C276 C1695 ) C276_=_C2098( C276 C2098 ) C276_=_C2542( C276 C2542 ) C276_=_C3759( C276 C3759 ) C276_=_C3888( C276 C3888 ) C276_=_C4072( C276 C4072 ) \nC284_=_C286( C284 C286 ) C284_=_C288( C284 C288 ) C284_=_C296( C284 C296 ) C284_=_C310( C284 C310 ) C284_=_C1619( C284 C1619 ) C284_=_C2048( C284 C2048 ) \nC284_=_C2512( C284 C2512 ) C284_=_C2598( C284 C2598 ) C284_=_C2654( C284 C2654 ) C284_=_C2792( C284 C2792 ) C284_=_C2921( C284 C2921 ) C284_=_C3237( C284 C3237 ) \nC284_=_C3238( C284 C3238 ) C284_=_C3240( C284 C3240 ) C284_=_C3241( C284 C3241 ) C284_=_C3243( C284 C3243 ) C284_=_C3244( C284 C3244 ) C284_=_C3245( C284 C3245 ) \nC286_=_C288( C286 C288 ) C286_=_C313( C286 C313 ) C286_=_C329( C286 C329 ) C286_=_C528( C286 C528 ) C286_=_C653( C286 C653 ) C286_=_C1382( C286 C1382 ) \nC286_=_C1580( C286 C1580 ) C286_=_C2092( C286 C2092 ) C286_=_C2535( C286 C2535 ) C286_=_C3594( C286 C3594 ) C286_=_C3653( C286 C3653 ) C286_=_C3734( C286 C3734 ) \nC286_=_C3735( C286 C3735 ) C286_=_C3739( C286 C3739 ) C286_=_C3740( C286 C3740 ) C288_=_C302( C288 C302 ) C288_=_C315( C288 C315 ) C288_=_C1388( C288 C1388 ) \nC288_=_C1586( C288 C1586 ) C288_=_C1695( C288 C1695 ) C288_=_C2098( C288 C2098 ) C288_=_C2542( C288 C2542 ) C288_=_C3759( C288 C3759 ) C288_=_C3888( C288 C3888 ) \nC288_=_C4072( C288 C4072 ) C291_=_C292( C291 C292 ) C291_=_C296( C291 C296 ) C291_=_C297( C291 C297 ) C291_=_C302( C291 C302 ) C291_=_C308( C291 C308 ) \nC291_=_C435( C291 C435 ) C291_=_C986( C291 C986 ) C291_=_C1033( C291 C1033 ) C291_=_C1034( C291 C1034 ) C291_=_C1039( C291 C1039 ) C291_=_C1042( C291 C1042 ) \nC291_=_C1044( C291 C1044 ) C291_=_C1045( C291 C1045 ) C291_=_C1046( C291 C1046 ) C291_=_C1049( C291 C1049 ) C291_=_C1051( C291 C1051 ) C291_=_C1052( C291 C1052 ) \nC291_=_C1053( C291 C1053 ) C292_=_C296( C292 C296 ) C292_=_C297( C292 C297 ) C292_=_C302( C292 C302 ) C292_=_C309( C292 C309 ) C292_=_C795( C292 C795 ) \nC292_=_C987( C292 C987 ) C292_=_C1033( C292 C1033 ) C292_=_C1077( C292 C1077 ) C292_=_C1078( C292 C1078 ) C292_=_C1080( C292 C1080 ) C292_=_C1081( C292 C1081 ) \nC292_=_C1082( C292 C1082 ) C292_=_C1083( C292 C1083 ) C292_=_C1084( C292 C1084 ) C292_=_C1085( C292 C1085 ) C292_=_C1086( C292 C1086 ) C292_=_C1087( C292 C1087 ) \nC292_=_C1090( C292 C1090 ) C292_=_C1092( C292 C1092 ) C292_=_C1093( C292 C1093 ) C292_=_C1094( C292 C1094 ) C292_=_C1096( C292 C1096 ) C292_=_C1097( C292 C1097 ) \nC296_=_C297( C296 C297 ) C296_=_C302( C296 C302 ) C296_=_C310( C296 C310 ) C296_=_C1619( C296 C1619 ) C296_=_C2048( C296 C2048 ) C296_=_C2512( C296 C2512 ) \nC296_=_C2598( C296 C2598 ) C296_=_C2654( C296 C2654 ) C296_=_C2792( C296 C2792 ) C296_=_C2921( C296 C2921 ) C296_=_C3237( C296 C3237 ) C296_=_C3238( C296 C3238 ) \nC296_=_C3240( C296 C3240 ) C296_=_C3241( C296 C3241 ) C296_=_C3243( C296 C3243 ) C296_=_C3244( C296 C3244 ) C296_=_C3245( C296 C3245 ) C297_=_C302( C297 C302 ) \nC297_=_C311( C297 C311 ) C297_=_C997( C297 C997 ) C297_=_C1044( C297 C1044 ) C297_=_C1240( C297 C1240 ) C297_=_C1687( C297 C1687 ) C297_=_C1886( C297 C1886 ) \nC297_=_C1931( C297 C1931 ) C297_=_C3102( C297 C3102 ) C297_=_C3135( C297 C3135 ) C297_=_C3227( C297 C3227 ) C297_=_C3249( C297 C3249 ) C297_=_C3362( C297 C3362 ) \nC297_=_C3559( C297 C3559 ) C297_=_C3561( C297 C3561 ) C302_=_C315( C302 C315 ) C302_=_C1388( C302 C1388 ) C302_=_C1586( C302 C1586 ) C302_=_C1695( C302 C1695 ) \nC302_=_C2098( C302 C2098 ) C302_=_C2542( C302 C2542 ) C302_=_C3759( C302 C3759 ) C302_=_C3888( C302 C3888 ) C302_=_C4072( C302 C4072 ) C308_=_C309( C308 C309 ) \nC308_=_C310( C308 C310 ) C308_=_C311( C308 C311 ) C308_=_C313( C308 C313 ) C308_=_C315( C308 C315 ) C308_=_C435( C308 C435 ) C308_=_C986( C308 C986 ) \nC308_=_C1033( C308 C1033 ) C308_=_C1034( C308 C1034 ) C308_=_C1039( C308 C1039 ) C308_=_C1042( C308 C1042 ) C308_=_C1044( C308 C1044 ) C308_=_C1045( C308 C1045 ) \nC308_=_C1046( C308 C1046 ) C308_=_C1049( C308 C1049 ) C308_=_C1051( C308 C1051 ) C308_=_C1052( C308 C1052 ) C308_=_C1053( C308 C1053 ) C309_=_C310( C309 C310 ) \nC309_=_C311( C309 C311 ) C309_=_C313( C309 C313 ) C309_=_C315( C309 C315 ) C309_=_C795( C309 C795 ) C309_=_C987( C309 C987 ) C309_=_C1033( C309 C1033 ) \nC309_=_C1077( C309 C1077 ) C309_=_C1078( C309 C1078 ) C309_=_C1080( C309 C1080 ) C309_=_C1081( C309 C1081 ) C309_=_C1082( C309 C1082 ) C309_=_C1083( C309 C1083 ) \nC309_=_C1084( C309 C1084 ) C309_=_C1085( C309 C1085 ) C309_=_C1086( C309 C1086 ) C309_=_C1087( C309 C1087 ) C309_=_C1090( C309 C1090 ) C309_=_C1092( C309 C1092 ) \nC309_=_C1093( C309 C1093 ) C309_=_C1094( C309 C1094 ) C309_=_C1096( C309 C1096 ) C309_=_C1097( C309 C1097 ) C310_=_C311( C310 C311 ) C310_=_C313( C310 C313 ) \nC310_=_C315( C310 C315 ) C310_=_C1619( C310 C1619 ) C310_=_C2048( C310 C2048 ) C310_=_C2512( C310 C2512 ) C310_=_C2598( C310 C2598 ) C310_=_C2654( C310 C2654 ) \nC310_=_C2792( C310 C2792 ) C310_=_C2921( C310 C2921 ) C310_=_C3237( C310 C3237 ) C310_=_C3238( C310 C3238 ) C310_=_C3240( C310 C3240 ) C310_=_C3241( C310 C3241 ) \nC310_=_C3243( C310 C3243 ) C310_=_C3244( C310 C3244 ) C310_=_C3245( C310 C3245 ) C311_=_C313( C311 C313 ) C311_=_C315( C311 C315 ) C311_=_C997( C311 C997 ) \nC311_=_C1044( C311 C1044 ) C311_=_C1240( C311 C1240 ) C311_=_C1687( C311 C1687 ) C311_=_C1886( C311 C1886 ) C311_=_C1931( C311 C1931 ) C311_=_C3102( C311 C3102 ) \nC311_=_C3135( C311 C3135 ) C311_=_C3227( C311 C3227 ) C311_=_C3249( C311 C3249 ) C311_=_C3362( C311 C3362 ) C311_=_C3559( C311 C3559 ) C311_=_C3561( C311 C3561 ) \nC313_=_C315( C313 C315 ) C313_=_C329( C313 C329 ) C313_=_C528( C313 C528 ) C313_=_C653( C313 C653 ) C313_=_C1382( C313 C1382 ) C313_=_C1580( C313 C1580 ) \nC313_=_C2092( C313 C2092 ) C313_=_C2535( C313 C2535 ) C313_=_C3594( C313 C3594 ) C313_=_C3653( C313 C3653 ) C313_=_C3734( C313 C3734 ) C313_=_C3735( C313 C3735 ) \nC313_=_C3739( C313 C3739 ) C313_=_C3740( C313 C3740 ) C315_=_C1388( C315 C1388 ) C315_=_C1586( C315 C1586 ) C315_=_C1695( C315 C1695 ) C315_=_C2098( C315 C2098 ) \nC315_=_C2542( C315 C2542 ) C315_=_C3759( C315 C3759 ) C315_=_C3888( C315 C3888 ) C315_=_C4072( C315 C4072 ) C329_=_C332( C329 C332 ) C329_=_C528( C329 C528 ) \nC329_=_C653( C329</w:t>
      </w:r>
    </w:p>
    <w:p>
      <w:pPr>
        <w:pStyle w:val="PreformattedText"/>
        <w:bidi w:val="0"/>
        <w:spacing w:before="0" w:after="0"/>
        <w:jc w:val="left"/>
        <w:rPr/>
      </w:pPr>
      <w:r>
        <w:rPr/>
        <w:t xml:space="preserve"> </w:t>
      </w:r>
      <w:r>
        <w:rPr/>
        <w:t>C653 ) C329_=_C1382( C329 C1382 ) C329_=_C1580( C329 C1580 ) C329_=_C2092( C329 C2092 ) C329_=_C2535( C329 C2535 ) C329_=_C3594( C329 C3594 ) \nC329_=_C3653( C329 C3653 ) C329_=_C3734( C329 C3734 ) C329_=_C3735( C329 C3735 ) C329_=_C3739( C329 C3739 ) C329_=_C3740( C329 C3740 ) C332_=_C846( C332 C846 ) \nC332_=_C985( C332 C985 ) C332_=_C1005( C332 C1005 ) C332_=_C1097( C332 C1097 ) C332_=_C1271( C332 C1271 ) C332_=_C1522( C332 C1522 ) C332_=_C1939( C332 C1939 ) \nC332_=_C2222( C332 C2222 ) C332_=_C3079( C332 C3079 ) C332_=_C3195( C332 C3195 ) C332_=_C3458( C332 C3458 ) C332_=_C3631( C332 C3631 ) C332_=_C3775( C332 C3775 ) \nC332_=_C3792( C332 C3792 ) C332_=_C3839( C332 C3839 ) C332_=_C3928( C332 C3928 ) C332_=_C4024( C332 C4024 ) C332_=_C4052( C332 C4052 ) C332_=_C4094( C332 C4094 ) \nC348_=_C350( C348 C350 ) C348_=_C1084( C348 C1084 ) C348_=_C1510( C348 C1510 ) C348_=_C2297( C348 C2297 ) C348_=_C2834( C348 C2834 ) C348_=_C2836( C348 C2836 ) \nC348_=_C2839( C348 C2839 ) C348_=_C2842( C348 C2842 ) C348_=_C2845( C348 C2845 ) C348_=_C2846( C348 C2846 ) C350_=_C1555( C350 C1555 ) C350_=_C1710( C350 C1710 ) \nC350_=_C2013( C350 C2013 ) C350_=_C2378( C350 C2378 ) C350_=_C2983( C350 C2983 ) C350_=_C2994( C350 C2994 ) C350_=_C3291( C350 C3291 ) C350_=_C3443( C350 C3443 ) \nC350_=_C3448( C350 C3448 ) C350_=_C3449( C350 C3449 ) C367_=_C368( C367 C368 ) C367_=_C829( C367 C829 ) C367_=_C2247( C367 C2247 ) C367_=_C2549( C367 C2549 ) \nC367_=_C2951( C367 C2951 ) C367_=_C2952( C367 C2952 ) C367_=_C2953( C367 C2953 ) C367_=_C2954( C367 C2954 ) C367_=_C2955( C367 C2955 ) C367_=_C2958( C367 C2958 ) \nC367_=_C2959( C367 C2959 ) C367_=_C2964( C367 C2964 ) C367_=_C2965( C367 C2965 ) C368_=_C393( C368 C393 ) C368_=_C572( C368 C572 ) C368_=_C702( C368 C702 ) \nC368_=_C908( C368 C908 ) C368_=_C1159( C368 C1159 ) C368_=_C1285( C368 C1285 ) C368_=_C1378( C368 C1378 ) C368_=_C1594( C368 C1594 ) C368_=_C2069( C368 C2069 ) \nC368_=_C2264( C368 C2264 ) C368_=_C2375( C368 C2375 ) C368_=_C2514( C368 C2514 ) C368_=_C2584( C368 C2584 ) C368_=_C2600( C368 C2600 ) C368_=_C2884( C368 C2884 ) \nC368_=_C3196( C368 C3196 ) C368_=_C3316( C368 C3316 ) C368_=_C3317( C368 C3317 ) C368_=_C3318( C368 C3318 ) C368_=_C3320( C368 C3320 ) C368_=_C3321( C368 C3321 ) \nC368_=_C3322( C368 C3322 ) C368_=_C3323( C368 C3323 ) C368_=_C3324( C368 C3324 ) C368_=_C3325( C368 C3325 ) C368_=_C3326( C368 C3326 ) C388_=_C391( C388 C391 ) \nC388_=_C393( C388 C393 ) C388_=_C394( C388 C394 ) C388_=_C397( C388 C397 ) C388_=_C1227( C388 C1227 ) C388_=_C1393( C388 C1393 ) C388_=_C1457( C388 C1457 ) \nC388_=_C2428( C388 C2428 ) C388_=_C2432( C388 C2432 ) C388_=_C2433( C388 C2433 ) C388_=_C2434( C388 C2434 ) C388_=_C2435( C388 C2435 ) C388_=_C2437( C388 C2437 ) \nC388_=_C2438( C388 C2438 ) C388_=_C2439( C388 C2439 ) C388_=_C2441( C388 C2441 ) C388_=_C2445( C388 C2445 ) C388_=_C2447( C388 C2447 ) C391_=_C393( C391 C393 ) \nC391_=_C394( C391 C394 ) C391_=_C397( C391 C397 ) C391_=_C470( C391 C470 ) C391_=_C1972( C391 C1972 ) C391_=_C2067( C391 C2067 ) C391_=_C2635( C391 C2635 ) \nC391_=_C2670( C391 C2670 ) C391_=_C2992( C391 C2992 ) C391_=_C3143( C391 C3143 ) C391_=_C3144( C391 C3144 ) C391_=_C3145( C391 C3145 ) C391_=_C3146( C391 C3146 ) \nC391_=_C3148( C391 C3148 ) C391_=_C3149( C391 C3149 ) C391_=_C3150( C391 C3150 ) C391_=_C3152( C391 C3152 ) C391_=_C3153( C391 C3153 ) C391_=_C3154( C391 C3154 ) \nC391_=_C3155( C391 C3155 ) C393_=_C394( C393 C394 ) C393_=_C397( C393 C397 ) C393_=_C572( C393 C572 ) C393_=_C702( C393 C702 ) C393_=_C908( C393 C908 ) \nC393_=_C1159( C393 C1159 ) C393_=_C1285( C393 C1285 ) C393_=_C1378( C393 C1378 ) C393_=_C1594( C393 C1594 ) C393_=_C2069( C393 C2069 ) C393_=_C2264( C393 C2264 ) \nC393_=_C2375( C393 C2375 ) C393_=_C2514( C393 C2514 ) C393_=_C2584( C393 C2584 ) C393_=_C2600( C393 C2600 ) C393_=_C2884( C393 C2884 ) C393_=_C3196( C393 C3196 ) \nC393_=_C3316( C393 C3316 ) C393_=_C3317( C393 C3317 ) C393_=_C3318( C393 C3318 ) C393_=_C3320( C393 C3320 ) C393_=_C3321( C393 C3321 ) C393_=_C3322( C393 C3322 ) \nC393_=_C3323( C393 C3323 ) C393_=_C3324( C393 C3324 ) C393_=_C3325( C393 C3325 ) C393_=_C3326( C393 C3326 ) C394_=_C397( C394 C397 ) C394_=_C703( C394 C703 ) \nC394_=_C1160( C394 C1160 ) C394_=_C1235( C394 C1235 ) C394_=_C1379( C394 C1379 ) C394_=_C1464( C394 C1464 ) C394_=_C1595( C394 C1595 ) C394_=_C1665( C394 C1665 ) \nC394_=_C1802( C394 C1802 ) C394_=_C2177( C394 C2177 ) C394_=_C2265( C394 C2265 ) C394_=_C2433( C394 C2433 ) C394_=_C2477( C394 C2477 ) C394_=_C2585( C394 C2585 ) \nC394_=_C2601( C394 C2601 ) C394_=_C2694( C394 C2694 ) C394_=_C2968( C394 C2968 ) C394_=_C3211( C394 C3211 ) C394_=_C3327( C394 C3327 ) C394_=_C3328( C394 C3328 ) \nC394_=_C3330( C394 C3330 ) C394_=_C3332( C394 C3332 ) C394_=_C3333( C394 C3333 ) C394_=_C3335( C394 C3335 ) C394_=_C3336( C394 C3336 ) C397_=_C680( C397 C680 ) \nC397_=_C1023( C397 C1023 ) C397_=_C1239( C397 C1239 ) C397_=_C1468( C397 C1468 ) C397_=_C1805( C397 C1805 ) C397_=_C2192( C397 C2192 ) C397_=_C2212( C397 C2212 ) \nC397_=_C2299( C397 C2299 ) C397_=_C2437( C397 C2437 ) C397_=_C2809( C397 C2809 ) C397_=_C2984( C397 C2984 ) C397_=_C3159( C397 C3159 ) C397_=_C3216( C397 C3216 ) \nC397_=_C3338( C397 C3338 ) C397_=_C3371( C397 C3371 ) C397_=_C3486( C397 C3486 ) C397_=_C3489( C397 C3489 ) C409_=_C425( C409 C425 ) C409_=_C543( C409 C543 ) \nC409_=_C1442( C409 C1442 ) C409_=_C1701( C409 C1701 ) C409_=_C1814( C409 C1814 ) C409_=_C1815( C409 C1815 ) C409_=_C1818( C409 C1818 ) C409_=_C1819( C409 C1819 ) \nC409_=_C1821( C409 C1821 ) C409_=_C1822( C409 C1822 ) C409_=_C1824( C409 C1824 ) C409_=_C1826( C409 C1826 ) C409_=_C1828( C409 C1828 ) C409_=_C1829( C409 C1829 ) \nC409_=_C1830( C409 C1830 ) C409_=_C1831( C409 C1831 ) C425_=_C513( C425 C513 ) C425_=_C733( C425 C733 ) C425_=_C939( C425 C939 ) C425_=_C1763( C425 C1763 ) \nC425_=_C1890( C425 C1890 ) C425_=_C2814( C425 C2814 ) C425_=_C2859( C425 C2859 ) C425_=_C3087( C425 C3087 ) C425_=_C3219( C425 C3219 ) C425_=_C3463( C425 C3463 ) \nC425_=_C3475( C425 C3475 ) C425_=_C3749( C425 C3749 ) C425_=_C3808( C425 C3808 ) C425_=_C3886( C425 C3886 ) C425_=_C3946( C425 C3946 ) C425_=_C3949( C425 C3949 ) \nC425_=_C3950( C425 C3950 ) C425_=_C3952( C425 C3952 ) C435_=_C436( C435 C436 ) C435_=_C440( C435 C440 ) C435_=_C442( C435 C442 ) C435_=_C444( C435 C444 ) \nC435_=_C450( C435 C450 ) C435_=_C452( C435 C452 ) C435_=_C455( C435 C455 ) C435_=_C456( C435 C456 ) C435_=_C459( C435 C459 ) C435_=_C986( C435 C986 ) \nC435_=_C1033( C435 C1033 ) C435_=_C1034( C435 C1034 ) C435_=_C1039( C435 C1039 ) C435_=_C1042( C435 C1042 ) C435_=_C1044( C435 C1044 ) C435_=_C1045( C435 C1045 ) \nC435_=_C1046( C435 C1046 ) C435_=_C1049( C435 C1049 ) C435_=_C1051( C435 C1051 ) C435_=_C1052( C435 C1052 ) C435_=_C1053( C435 C1053 ) C436_=_C440( C436 C440 ) \nC436_=_C442( C436 C442 ) C436_=_C444( C436 C444 ) C436_=_C450( C436 C450 ) C436_=_C452( C436 C452 ) C436_=_C455( C436 C455 ) C436_=_C456( C436 C456 ) \nC436_=_C459( C436 C459 ) C436_=_C692( C436 C692 ) C436_=_C1034( C436 C1034 ) C436_=_C1148( C436 C1148 ) C436_=_C1149( C436 C1149 ) C436_=_C1150( C436 C1150 ) \nC436_=_C1151( C436 C1151 ) C436_=_C1153( C436 C1153 ) C436_=_C1156( C436 C1156 ) C436_=_C1157( C436 C1157 ) C436_=_C1159( C436 C1159 ) C436_=_C1160( C436 C1160 ) \nC436_=_C1163( C436 C1163 ) C436_=_C1167( C436 C1167 ) C436_=_C1168( C436 C1168 ) C436_=_C1170( C436 C1170 ) C440_=_C442( C440 C442 ) C440_=_C444( C440 C444 ) \nC440_=_C450( C440 C450 ) C440_=_C452( C440 C452 ) C440_=_C455( C440 C455 ) C440_=_C456( C440 C456 ) C440_=_C459( C440 C459 ) C440_=_C1080( C440 C1080 ) \nC440_=_C1150( C440 C1150 ) C440_=_C1415( C440 C1415 ) C440_=_C1502( C440 C1502 ) C440_=_C1989( C440 C1989 ) C440_=_C1990( C440 C1990 ) C440_=_C1992( C440 C1992 ) \nC440_=_C1994( C440 C1994 ) C440_=_C1996( C440 C1996 ) C440_=_C1997( C440 C1997 ) C440_=_C1998( C440 C1998 ) C440_=_C1999( C440 C1999 ) C440_=_C2000( C440 C2000 ) \nC440_=_C2001( C440 C2001 ) C440_=_C2002( C440 C2002 ) C440_=_C2003( C440 C2003 ) C440_=_C2004( C440 C2004 ) C440_=_C2005( C440 C2005 ) C440_=_C2006( C440 C2006 ) \nC440_=_C2007( C440 C2007 ) C442_=_C444( C442 C444 ) C442_=_C450( C442 C450 ) C442_=_C452( C442 C452 ) C442_=_C455( C442 C455 ) C442_=_C456( C442 C456 ) \nC442_=_C459( C442 C459 ) C442_=_C547( C442 C547 ) C442_=_C903( C442 C903 ) C442_=_C1151( C442 C1151 ) C442_=_C1446( C442 C1446 ) C442_=_C2353( C442 C2353 ) \nC442_=_C2355( C442 C2355 ) C442_=_C2356( C442 C2356 ) C442_=_C2359( C442 C2359 ) C442_=_C2361( C442 C2361 ) C442_=_C2363( C442 C2363 ) C442_=_C2364( C442 C2364 ) \nC442_=_C2366( C442 C2366 ) C442_=_C2367( C442 C2367 ) C442_=_C2368( C442 C2368 ) C442_=_C2369( C442 C2369 ) C444_=_C450( C444 C450 ) C444_=_C452( C444 C452 ) \nC444_=_C455( C444 C455 ) C444_=_C456( C444 C456 ) C444_=_C459( C444 C459 ) C444_=_C747( C444 C747 ) C444_=_C904( C444 C904 ) C444_=_C1039( C444 C1039 ) \nC444_=_C1418( C444 C1418 ) C444_=_C1989( C444 C1989 ) C444_=_C2275( C444 C2275 ) C444_=_C2353( C444 C2353 ) C444_=_C2615( C444 C2615 ) C444_=_C2616( C444 C2616 ) \nC444_=_C2617( C444 C2617 ) C444_=_C2618( C444 C2618 ) C444_=_C2619( C444 C2619 ) C444_=_C2621( C444 C2621 ) C444_=_C2622( C444 C2622 ) C444_=_C2623( C444 C2623 ) \nC444_=_C2625( C444 C2625 ) C444_=_C2626( C444 C2626 ) C444_=_C2630( C444 C2630 ) C444_=_C2631( C444 C2631 ) C450_=_C452( C450 C452 ) C450_=_C455( C450 C455 ) \nC450_=_C456( C450 C456 ) C450_=_C459( C450 C459 ) C450_=_C1709( C450 C1709 ) C450_=_C1749( C450 C1749 ) C450_=_C2086( C450 C2086 ) C450_=_C2376( C450 C2376 ) \nC450_=_C2515( C450 C2515 ) C450_=_C2775( C450 C2775 ) C450_=_C2993( C450 C2993 ) C450_=_C3021( C450 C3021 ) C450_=_C3289( C450 C3289 ) C450_=_C3348( C450 C3348 ) \nC450_=_C3350( C450 C3350 ) C450_=_C3353( C450 C3353 ) C450_=_C3354( C450 C3354 ) C450_=_C3355( C450 C3355 ) C450_=_C3357( C450 C3357 ) C450_=_C3358( C450 C3358 ) \nC450_=_C3359( C450 C3359 ) C450_=_C3360( C450 C3360 ) C452_=_C455(</w:t>
      </w:r>
    </w:p>
    <w:p>
      <w:pPr>
        <w:pStyle w:val="PreformattedText"/>
        <w:bidi w:val="0"/>
        <w:spacing w:before="0" w:after="0"/>
        <w:jc w:val="left"/>
        <w:rPr/>
      </w:pPr>
      <w:r>
        <w:rPr/>
        <w:t xml:space="preserve"> </w:t>
      </w:r>
      <w:r>
        <w:rPr/>
        <w:t>C452 C455 ) C452_=_C456( C452 C456 ) C452_=_C459( C452 C459 ) C452_=_C1405( C452 C1405 ) \nC452_=_C1752( C452 C1752 ) C452_=_C2089( C452 C2089 ) C452_=_C2324( C452 C2324 ) C452_=_C2518( C452 C2518 ) C452_=_C2924( C452 C2924 ) C452_=_C2969( C452 C2969 ) \nC452_=_C2985( C452 C2985 ) C452_=_C3058( C452 C3058 ) C452_=_C3120( C452 C3120 ) C452_=_C3350( C452 C3350 ) C452_=_C3392( C452 C3392 ) C452_=_C3527( C452 C3527 ) \nC452_=_C3528( C452 C3528 ) C452_=_C3529( C452 C3529 ) C452_=_C3530( C452 C3530 ) C452_=_C3533( C452 C3533 ) C455_=_C456( C455 C456 ) C455_=_C459( C455 C459 ) \nC455_=_C1692( C455 C1692 ) C455_=_C1716( C455 C1716 ) C455_=_C1846( C455 C1846 ) C455_=_C2305( C455 C2305 ) C455_=_C2385( C455 C2385 ) C455_=_C2767( C455 C2767 ) \nC455_=_C2890( C455 C2890 ) C455_=_C3165( C455 C3165 ) C455_=_C3218( C455 C3218 ) C455_=_C3297( C455 C3297 ) C455_=_C3306( C455 C3306 ) C455_=_C3396( C455 C3396 ) \nC455_=_C3930( C455 C3930 ) C456_=_C459( C456 C459 ) C456_=_C659( C456 C659 ) C456_=_C1051( C456 C1051 ) C456_=_C1413( C456 C1413 ) C456_=_C1538( C456 C1538 ) \nC456_=_C2002( C456 C2002 ) C456_=_C2164( C456 C2164 ) C456_=_C2366( C456 C2366 ) C456_=_C2891( C456 C2891 ) C456_=_C3061( C456 C3061 ) C456_=_C3814( C456 C3814 ) \nC456_=_C3876( C456 C3876 ) C456_=_C4010( C456 C4010 ) C459_=_C1053( C459 C1053 ) C459_=_C1696( C459 C1696 ) C459_=_C1767( C459 C1767 ) C459_=_C2006( C459 C2006 ) \nC459_=_C2369( C459 C2369 ) C459_=_C3065( C459 C3065 ) C459_=_C3810( C459 C3810 ) C459_=_C4064( C459 C4064 ) C464_=_C470( C464 C470 ) C464_=_C521( C464 C521 ) \nC464_=_C568( C464 C568 ) C464_=_C1653( C464 C1653 ) C464_=_C1654( C464 C1654 ) C464_=_C1655( C464 C1655 ) C464_=_C1656( C464 C1656 ) C464_=_C1660( C464 C1660 ) \nC464_=_C1661( C464 C1661 ) C464_=_C1662( C464 C1662 ) C464_=_C1663( C464 C1663 ) C464_=_C1665( C464 C1665 ) C464_=_C1666( C464 C1666 ) C464_=_C1667( C464 C1667 ) \nC464_=_C1668( C464 C1668 ) C464_=_C1669( C464 C1669 ) C464_=_C1672( C464 C1672 ) C464_=_C1673( C464 C1673 ) C464_=_C1674( C464 C1674 ) C464_=_C1675( C464 C1675 ) \nC464_=_C1677( C464 C1677 ) C470_=_C1972( C470 C1972 ) C470_=_C2067( C470 C2067 ) C470_=_C2635( C470 C2635 ) C470_=_C2670( C470 C2670 ) C470_=_C2992( C470 C2992 ) \nC470_=_C3143( C470 C3143 ) C470_=_C3144( C470 C3144 ) C470_=_C3145( C470 C3145 ) C470_=_C3146( C470 C3146 ) C470_=_C3148( C470 C3148 ) C470_=_C3149( C470 C3149 ) \nC470_=_C3150( C470 C3150 ) C470_=_C3152( C470 C3152 ) C470_=_C3153( C470 C3153 ) C470_=_C3154( C470 C3154 ) C470_=_C3155( C470 C3155 ) C489_=_C492( C489 C492 ) \nC489_=_C493( C489 C493 ) C489_=_C494( C489 C494 ) C489_=_C495( C489 C495 ) C489_=_C497( C489 C497 ) C489_=_C499( C489 C499 ) C489_=_C504( C489 C504 ) \nC489_=_C506( C489 C506 ) C489_=_C508( C489 C508 ) C489_=_C509( C489 C509 ) C489_=_C510( C489 C510 ) C489_=_C512( C489 C512 ) C489_=_C513( C489 C513 ) \nC489_=_C847( C489 C847 ) C489_=_C851( C489 C851 ) C489_=_C852( C489 C852 ) C489_=_C853( C489 C853 ) C489_=_C856( C489 C856 ) C489_=_C857( C489 C857 ) \nC489_=_C858( C489 C858 ) C489_=_C859( C489 C859 ) C489_=_C860( C489 C860 ) C489_=_C861( C489 C861 ) C489_=_C862( C489 C862 ) C489_=_C863( C489 C863 ) \nC489_=_C866( C489 C866 ) C489_=_C873( C489 C873 ) C492_=_C493( C492 C493 ) C492_=_C494( C492 C494 ) C492_=_C495( C492 C495 ) C492_=_C497( C492 C497 ) \nC492_=_C499( C492 C499 ) C492_=_C504( C492 C504 ) C492_=_C506( C492 C506 ) C492_=_C508( C492 C508 ) C492_=_C509( C492 C509 ) C492_=_C510( C492 C510 ) \nC492_=_C512( C492 C512 ) C492_=_C513( C492 C513 ) C492_=_C945( C492 C945 ) C492_=_C1058( C492 C1058 ) C492_=_C1059( C492 C1059 ) C492_=_C1061( C492 C1061 ) \nC492_=_C1064( C492 C1064 ) C492_=_C1065( C492 C1065 ) C492_=_C1068( C492 C1068 ) C492_=_C1070( C492 C1070 ) C492_=_C1071( C492 C1071 ) C492_=_C1072( C492 C1072 ) \nC492_=_C1074( C492 C1074 ) C492_=_C1075( C492 C1075 ) C492_=_C1076( C492 C1076 ) C493_=_C494( C493 C494 ) C493_=_C495( C493 C495 ) C493_=_C497( C493 C497 ) \nC493_=_C499( C493 C499 ) C493_=_C504( C493 C504 ) C493_=_C506( C493 C506 ) C493_=_C508( C493 C508 ) C493_=_C509( C493 C509 ) C493_=_C510( C493 C510 ) \nC493_=_C512( C493 C512 ) C493_=_C513( C493 C513 ) C493_=_C946( C493 C946 ) C493_=_C1172( C493 C1172 ) C493_=_C1175( C493 C1175 ) C493_=_C1176( C493 C1176 ) \nC493_=_C1177( C493 C1177 ) C493_=_C1178( C493 C1178 ) C493_=_C1179( C493 C1179 ) C493_=_C1180( C493 C1180 ) C493_=_C1181( C493 C1181 ) C493_=_C1182( C493 C1182 ) \nC493_=_C1183( C493 C1183 ) C493_=_C1184( C493 C1184 ) C493_=_C1185( C493 C1185 ) C493_=_C1186( C493 C1186 ) C493_=_C1187( C493 C1187 ) C493_=_C1188( C493 C1188 ) \nC493_=_C1189( C493 C1189 ) C493_=_C1192( C493 C1192 ) C493_=_C1194( C493 C1194 ) C493_=_C1195( C493 C1195 ) C494_=_C495( C494 C495 ) C494_=_C497( C494 C497 ) \nC494_=_C499( C494 C499 ) C494_=_C504( C494 C504 ) C494_=_C506( C494 C506 ) C494_=_C508( C494 C508 ) C494_=_C509( C494 C509 ) C494_=_C510( C494 C510 ) \nC494_=_C512( C494 C512 ) C494_=_C513( C494 C513 ) C494_=_C567( C494 C567 ) C494_=_C642( C494 C642 ) C494_=_C796( C494 C796 ) C494_=_C1500( C494 C1500 ) \nC494_=_C1501( C494 C1501 ) C494_=_C1502( C494 C1502 ) C494_=_C1503( C494 C1503 ) C494_=_C1504( C494 C1504 ) C494_=_C1506( C494 C1506 ) C494_=_C1508( C494 C1508 ) \nC494_=_C1509( C494 C1509 ) C494_=_C1510( C494 C1510 ) C494_=_C1511( C494 C1511 ) C494_=_C1518( C494 C1518 ) C494_=_C1519( C494 C1519 ) C494_=_C1520( C494 C1520 ) \nC494_=_C1521( C494 C1521 ) C494_=_C1522( C494 C1522 ) C495_=_C497( C495 C497 ) C495_=_C499( C495 C499 ) C495_=_C504( C495 C504 ) C495_=_C506( C495 C506 ) \nC495_=_C508( C495 C508 ) C495_=_C509( C495 C509 ) C495_=_C510( C495 C510 ) C495_=_C512( C495 C512 ) C495_=_C513( C495 C513 ) C495_=_C948( C495 C948 ) \nC495_=_C1545( C495 C1545 ) C495_=_C1852( C495 C1852 ) C495_=_C1853( C495 C1853 ) C495_=_C1854( C495 C1854 ) C495_=_C1855( C495 C1855 ) C495_=_C1857( C495 C1857 ) \nC495_=_C1858( C495 C1858 ) C495_=_C1859( C495 C1859 ) C495_=_C1860( C495 C1860 ) C495_=_C1862( C495 C1862 ) C495_=_C1863( C495 C1863 ) C495_=_C1865( C495 C1865 ) \nC495_=_C1866( C495 C1866 ) C495_=_C1870( C495 C1870 ) C495_=_C1871( C495 C1871 ) C497_=_C499( C497 C499 ) C497_=_C504( C497 C504 ) C497_=_C506( C497 C506 ) \nC497_=_C508( C497 C508 ) C497_=_C509( C497 C509 ) C497_=_C510( C497 C510 ) C497_=_C512( C497 C512 ) C497_=_C513( C497 C513 ) C497_=_C569( C497 C569 ) \nC497_=_C880( C497 C880 ) C497_=_C1680( C497 C1680 ) C497_=_C2124( C497 C2124 ) C497_=_C2224( C497 C2224 ) C497_=_C2227( C497 C2227 ) C497_=_C2233( C497 C2233 ) \nC497_=_C2234( C497 C2234 ) C497_=_C2240( C497 C2240 ) C497_=_C2241( C497 C2241 ) C497_=_C2242( C497 C2242 ) C499_=_C504( C499 C504 ) C499_=_C506( C499 C506 ) \nC499_=_C508( C499 C508 ) C499_=_C509( C499 C509 ) C499_=_C510( C499 C510 ) C499_=_C512( C499 C512 ) C499_=_C513( C499 C513 ) C499_=_C650( C499 C650 ) \nC499_=_C930( C499 C930 ) C499_=_C1395( C499 C1395 ) C499_=_C1705( C499 C1705 ) C499_=_C1774( C499 C1774 ) C499_=_C1874( C499 C1874 ) C499_=_C2028( C499 C2028 ) \nC499_=_C2493( C499 C2493 ) C499_=_C2703( C499 C2703 ) C499_=_C2704( C499 C2704 ) C499_=_C2705( C499 C2705 ) C499_=_C2708( C499 C2708 ) C499_=_C2710( C499 C2710 ) \nC499_=_C2711( C499 C2711 ) C499_=_C2712( C499 C2712 ) C499_=_C2714( C499 C2714 ) C499_=_C2716( C499 C2716 ) C499_=_C2717( C499 C2717 ) C499_=_C2718( C499 C2718 ) \nC504_=_C506( C504 C506 ) C504_=_C508( C504 C508 ) C504_=_C509( C504 C509 ) C504_=_C510( C504 C510 ) C504_=_C512( C504 C512 ) C504_=_C513( C504 C513 ) \nC504_=_C574( C504 C574 ) C504_=_C605( C504 C605 ) C504_=_C776( C504 C776 ) C504_=_C886( C504 C886 ) C504_=_C1573( C504 C1573 ) C504_=_C1622( C504 C1622 ) \nC504_=_C2672( C504 C2672 ) C504_=_C3416( C504 C3416 ) C504_=_C3420( C504 C3420 ) C504_=_C3423( C504 C3423 ) C504_=_C3424( C504 C3424 ) C504_=_C3425( C504 C3425 ) \nC504_=_C3426( C504 C3426 ) C504_=_C3428( C504 C3428 ) C504_=_C3429( C504 C3429 ) C504_=_C3430( C504 C3430 ) C506_=_C508( C506 C508 ) C506_=_C509( C506 C509 ) \nC506_=_C510( C506 C510 ) C506_=_C512( C506 C512 ) C506_=_C513( C506 C513 ) C506_=_C575( C506 C575 ) C506_=_C1288( C506 C1288 ) C506_=_C1380( C506 C1380 ) \nC506_=_C1574( C506 C1574 ) C506_=_C2090( C506 C2090 ) C506_=_C2397( C506 C2397 ) C506_=_C2533( C506 C2533 ) C506_=_C2796( C506 C2796 ) C506_=_C2901( C506 C2901 ) \nC506_=_C3535( C506 C3535 ) C506_=_C3538( C506 C3538 ) C506_=_C3540( C506 C3540 ) C506_=_C3542( C506 C3542 ) C506_=_C3543( C506 C3543 ) C506_=_C3545( C506 C3545 ) \nC506_=_C3546( C506 C3546 ) C506_=_C3547( C506 C3547 ) C508_=_C509( C508 C509 ) C508_=_C510( C508 C510 ) C508_=_C512( C508 C512 ) C508_=_C513( C508 C513 ) \nC508_=_C576( C508 C576 ) C508_=_C1045( C508 C1045 ) C508_=_C1213( C508 C1213 ) C508_=_C1312( C508 C1312 ) C508_=_C1406( C508 C1406 ) C508_=_C2658( C508 C2658 ) \nC508_=_C2777( C508 C2777 ) C508_=_C2925( C508 C2925 ) C508_=_C3121( C508 C3121 ) C508_=_C3136( C508 C3136 ) C508_=_C3677( C508 C3677 ) C508_=_C3678( C508 C3678 ) \nC508_=_C3679( C508 C3679 ) C508_=_C3681( C508 C3681 ) C508_=_C3683( C508 C3683 ) C509_=_C510( C509 C510 ) C509_=_C512( C509 C512 ) C509_=_C513( C509 C513 ) \nC509_=_C577( C509 C577 ) C509_=_C705( C509 C705 ) C509_=_C1290( C509 C1290 ) C509_=_C1381( C509 C1381 ) C509_=_C1598( C509 C1598 ) C509_=_C2401( C509 C2401 ) \nC509_=_C2606( C509 C2606 ) C509_=_C2798( C509 C2798 ) C509_=_C2905( C509 C2905 ) C509_=_C3318( C509 C3318 ) C509_=_C3330( C509 C3330 ) C509_=_C3623( C509 C3623 ) \nC509_=_C3693( C509 C3693 ) C509_=_C3694( C509 C3694 ) C509_=_C3696( C509 C3696 ) C509_=_C3697( C509 C3697 ) C509_=_C3698( C509 C3698 ) C509_=_C3699( C509 C3699 ) \nC509_=_C3700( C509 C3700 ) C510_=_C512( C510 C512 ) C510_=_C513( C510 C513 ) C510_=_C580( C510 C580 ) C510_=_C811( C510 C811 ) C510_=_C1690( C510 C1690 ) \nC510_=_C1997( C510 C1997 ) C510_=_C2154( C510 C2154 ) C510_=_C2725( C510 C2725 ) C510_=_C2839( C510 C2839 ) C510_=_C3110( C510 C3110 ) C510_=_C3790( C510 C3790 ) \nC510_=_C3792( C510 C3792 ) C512_=_C513( C512 C513 ) C512_=_C918( C512</w:t>
      </w:r>
    </w:p>
    <w:p>
      <w:pPr>
        <w:pStyle w:val="PreformattedText"/>
        <w:bidi w:val="0"/>
        <w:spacing w:before="0" w:after="0"/>
        <w:jc w:val="left"/>
        <w:rPr/>
      </w:pPr>
      <w:r>
        <w:rPr/>
        <w:t xml:space="preserve"> </w:t>
      </w:r>
      <w:r>
        <w:rPr/>
        <w:t>C918 ) C512_=_C955( C512 C955 ) C512_=_C2306( C512 C2306 ) C512_=_C2345( C512 C2345 ) \nC512_=_C2625( C512 C2625 ) C512_=_C2813( C512 C2813 ) C512_=_C3086( C512 C3086 ) C512_=_C3166( C512 C3166 ) C512_=_C3386( C512 C3386 ) C512_=_C3619( C512 C3619 ) \nC512_=_C3850( C512 C3850 ) C512_=_C3924( C512 C3924 ) C512_=_C3931( C512 C3931 ) C513_=_C733( C513 C733 ) C513_=_C939( C513 C939 ) C513_=_C1763( C513 C1763 ) \nC513_=_C1890( C513 C1890 ) C513_=_C2814( C513 C2814 ) C513_=_C2859( C513 C2859 ) C513_=_C3087( C513 C3087 ) C513_=_C3219( C513 C3219 ) C513_=_C3463( C513 C3463 ) \nC513_=_C3475( C513 C3475 ) C513_=_C3749( C513 C3749 ) C513_=_C3808( C513 C3808 ) C513_=_C3886( C513 C3886 ) C513_=_C3946( C513 C3946 ) C513_=_C3949( C513 C3949 ) \nC513_=_C3950( C513 C3950 ) C513_=_C3952( C513 C3952 ) C521_=_C525( C521 C525 ) C521_=_C528( C521 C528 ) C521_=_C568( C521 C568 ) C521_=_C1653( C521 C1653 ) \nC521_=_C1654( C521 C1654 ) C521_=_C1655( C521 C1655 ) C521_=_C1656( C521 C1656 ) C521_=_C1660( C521 C1660 ) C521_=_C1661( C521 C1661 ) C521_=_C1662( C521 C1662 ) \nC521_=_C1663( C521 C1663 ) C521_=_C1665( C521 C1665 ) C521_=_C1666( C521 C1666 ) C521_=_C1667( C521 C1667 ) C521_=_C1668( C521 C1668 ) C521_=_C1669( C521 C1669 ) \nC521_=_C1672( C521 C1672 ) C521_=_C1673( C521 C1673 ) C521_=_C1674( C521 C1674 ) C521_=_C1675( C521 C1675 ) C521_=_C1677( C521 C1677 ) C525_=_C528( C525 C528 ) \nC525_=_C1130( C525 C1130 ) C525_=_C1256( C525 C1256 ) C525_=_C1324( C525 C1324 ) C525_=_C1417( C525 C1417 ) C525_=_C1481( C525 C1481 ) C525_=_C1527( C525 C1527 ) \nC525_=_C2044( C525 C2044 ) C525_=_C2294( C525 C2294 ) C525_=_C2410( C525 C2410 ) C525_=_C2412( C525 C2412 ) C525_=_C2413( C525 C2413 ) C525_=_C2414( C525 C2414 ) \nC525_=_C2416( C525 C2416 ) C525_=_C2418( C525 C2418 ) C525_=_C2419( C525 C2419 ) C525_=_C2422( C525 C2422 ) C525_=_C2423( C525 C2423 ) C525_=_C2424( C525 C2424 ) \nC525_=_C2425( C525 C2425 ) C528_=_C653( C528 C653 ) C528_=_C1382( C528 C1382 ) C528_=_C1580( C528 C1580 ) C528_=_C2092( C528 C2092 ) C528_=_C2535( C528 C2535 ) \nC528_=_C3594( C528 C3594 ) C528_=_C3653( C528 C3653 ) C528_=_C3734( C528 C3734 ) C528_=_C3735( C528 C3735 ) C528_=_C3739( C528 C3739 ) C528_=_C3740( C528 C3740 ) \nC537_=_C539( C537 C539 ) C537_=_C540( C537 C540 ) C537_=_C541( C537 C541 ) C537_=_C543( C537 C543 ) C537_=_C545( C537 C545 ) C537_=_C546( C537 C546 ) \nC537_=_C547( C537 C547 ) C537_=_C548( C537 C548 ) C537_=_C549( C537 C549 ) C537_=_C550( C537 C550 ) C537_=_C551( C537 C551 ) C537_=_C552( C537 C552 ) \nC537_=_C557( C537 C557 ) C537_=_C558( C537 C558 ) C537_=_C564( C537 C564 ) C537_=_C642( C537 C642 ) C537_=_C645( C537 C645 ) C537_=_C646( C537 C646 ) \nC537_=_C647( C537 C647 ) C537_=_C648( C537 C648 ) C537_=_C650( C537 C650 ) C537_=_C652( C537 C652 ) C537_=_C653( C537 C653 ) C537_=_C655( C537 C655 ) \nC537_=_C656( C537 C656 ) C537_=_C658( C537 C658 ) C537_=_C659( C537 C659 ) C537_=_C661( C537 C661 ) C539_=_C540( C539 C540 ) C539_=_C541( C539 C541 ) \nC539_=_C543( C539 C543 ) C539_=_C545( C539 C545 ) C539_=_C546( C539 C546 ) C539_=_C547( C539 C547 ) C539_=_C548( C539 C548 ) C539_=_C549( C539 C549 ) \nC539_=_C550( C539 C550 ) C539_=_C551( C539 C551 ) C539_=_C552( C539 C552 ) C539_=_C557( C539 C557 ) C539_=_C558( C539 C558 ) C539_=_C564( C539 C564 ) \nC539_=_C716( C539 C716 ) C539_=_C961( C539 C961 ) C539_=_C1221( C539 C1221 ) C539_=_C1301( C539 C1301 ) C539_=_C1304( C539 C1304 ) C539_=_C1305( C539 C1305 ) \nC539_=_C1306( C539 C1306 ) C539_=_C1307( C539 C1307 ) C539_=_C1310( C539 C1310 ) C539_=_C1311( C539 C1311 ) C539_=_C1312( C539 C1312 ) C539_=_C1314( C539 C1314 ) \nC539_=_C1315( C539 C1315 ) C539_=_C1316( C539 C1316 ) C539_=_C1318( C539 C1318 ) C539_=_C1319( C539 C1319 ) C539_=_C1320( C539 C1320 ) C540_=_C541( C540 C541 ) \nC540_=_C543( C540 C543 ) C540_=_C545( C540 C545 ) C540_=_C546( C540 C546 ) C540_=_C547( C540 C547 ) C540_=_C548( C540 C548 ) C540_=_C549( C540 C549 ) \nC540_=_C550( C540 C550 ) C540_=_C551( C540 C551 ) C540_=_C552( C540 C552 ) C540_=_C557( C540 C557 ) C540_=_C558( C540 C558 ) C540_=_C564( C540 C564 ) \nC540_=_C1442( C540 C1442 ) C540_=_C1444( C540 C1444 ) C540_=_C1446( C540 C1446 ) C540_=_C1448( C540 C1448 ) C540_=_C1449( C540 C1449 ) C540_=_C1451( C540 C1451 ) \nC540_=_C1452( C540 C1452 ) C541_=_C543( C541 C543 ) C541_=_C545( C541 C545 ) C541_=_C546( C541 C546 ) C541_=_C547( C541 C547 ) C541_=_C548( C541 C548 ) \nC541_=_C549( C541 C549 ) C541_=_C550( C541 C550 ) C541_=_C551( C541 C551 ) C541_=_C552( C541 C552 ) C541_=_C557( C541 C557 ) C541_=_C558( C541 C558 ) \nC541_=_C564( C541 C564 ) C541_=_C1523( C541 C1523 ) C541_=_C1525( C541 C1525 ) C541_=_C1527( C541 C1527 ) C541_=_C1530( C541 C1530 ) C541_=_C1532( C541 C1532 ) \nC541_=_C1535( C541 C1535 ) C541_=_C1536( C541 C1536 ) C541_=_C1537( C541 C1537 ) C541_=_C1538( C541 C1538 ) C543_=_C545( C543 C545 ) C543_=_C546( C543 C546 ) \nC543_=_C547( C543 C547 ) C543_=_C548( C543 C548 ) C543_=_C549( C543 C549 ) C543_=_C550( C543 C550 ) C543_=_C551( C543 C551 ) C543_=_C552( C543 C552 ) \nC543_=_C557( C543 C557 ) C543_=_C558( C543 C558 ) C543_=_C564( C543 C564 ) C543_=_C1442( C543 C1442 ) C543_=_C1701( C543 C1701 ) C543_=_C1814( C543 C1814 ) \nC543_=_C1815( C543 C1815 ) C543_=_C1818( C543 C1818 ) C543_=_C1819( C543 C1819 ) C543_=_C1821( C543 C1821 ) C543_=_C1822( C543 C1822 ) C543_=_C1824( C543 C1824 ) \nC543_=_C1826( C543 C1826 ) C543_=_C1828( C543 C1828 ) C543_=_C1829( C543 C1829 ) C543_=_C1830( C543 C1830 ) C543_=_C1831( C543 C1831 ) C545_=_C546( C545 C546 ) \nC545_=_C547( C545 C547 ) C545_=_C548( C545 C548 ) C545_=_C549( C545 C549 ) C545_=_C550( C545 C550 ) C545_=_C551( C545 C551 ) C545_=_C552( C545 C552 ) \nC545_=_C557( C545 C557 ) C545_=_C558( C545 C558 ) C545_=_C564( C545 C564 ) C545_=_C647( C545 C647 ) C545_=_C1444( C545 C1444 ) C545_=_C1503( C545 C1503 ) \nC545_=_C1702( C545 C1702 ) C545_=_C2027( C545 C2027 ) C545_=_C2028( C545 C2028 ) C545_=_C2029( C545 C2029 ) C545_=_C2030( C545 C2030 ) C545_=_C2033( C545 C2033 ) \nC545_=_C2035( C545 C2035 ) C545_=_C2038( C545 C2038 ) C545_=_C2040( C545 C2040 ) C545_=_C2041( C545 C2041 ) C546_=_C547( C546 C547 ) C546_=_C548( C546 C548 ) \nC546_=_C549( C546 C549 ) C546_=_C550( C546 C550 ) C546_=_C551( C546 C551 ) C546_=_C552( C546 C552 ) C546_=_C557( C546 C557 ) C546_=_C558( C546 C558 ) \nC546_=_C564( C546 C564 ) C546_=_C648( C546 C648 ) C546_=_C1081( C546 C1081 ) C546_=_C1504( C546 C1504 ) C546_=_C1525( C546 C1525 ) C546_=_C2009( C546 C2009 ) \nC546_=_C2147( C546 C2147 ) C546_=_C2151( C546 C2151 ) C546_=_C2153( C546 C2153 ) C546_=_C2154( C546 C2154 ) C546_=_C2157( C546 C2157 ) C546_=_C2158( C546 C2158 ) \nC546_=_C2161( C546 C2161 ) C546_=_C2162( C546 C2162 ) C546_=_C2163( C546 C2163 ) C546_=_C2164( C546 C2164 ) C547_=_C548( C547 C548 ) C547_=_C549( C547 C549 ) \nC547_=_C550( C547 C550 ) C547_=_C551( C547 C551 ) C547_=_C552( C547 C552 ) C547_=_C557( C547 C557 ) C547_=_C558( C547 C558 ) C547_=_C564( C547 C564 ) \nC547_=_C903( C547 C903 ) C547_=_C1151( C547 C1151 ) C547_=_C1446( C547 C1446 ) C547_=_C2353( C547 C2353 ) C547_=_C2355( C547 C2355 ) C547_=_C2356( C547 C2356 ) \nC547_=_C2359( C547 C2359 ) C547_=_C2361( C547 C2361 ) C547_=_C2363( C547 C2363 ) C547_=_C2364( C547 C2364 ) C547_=_C2366( C547 C2366 ) C547_=_C2367( C547 C2367 ) \nC547_=_C2368( C547 C2368 ) C547_=_C2369( C547 C2369 ) C548_=_C549( C548 C549 ) C548_=_C550( C548 C550 ) C548_=_C551( C548 C551 ) C548_=_C552( C548 C552 ) \nC548_=_C557( C548 C557 ) C548_=_C558( C548 C558 ) C548_=_C564( C548 C564 ) C548_=_C970( C548 C970 ) C548_=_C1103( C548 C1103 ) C548_=_C1307( C548 C1307 ) \nC548_=_C1633( C548 C1633 ) C548_=_C1775( C548 C1775 ) C548_=_C2773( C548 C2773 ) C548_=_C2775( C548 C2775 ) C548_=_C2776( C548 C2776 ) C548_=_C2777( C548 C2777 ) \nC548_=_C2779( C548 C2779 ) C548_=_C2782( C548 C2782 ) C548_=_C2783( C548 C2783 ) C548_=_C2784( C548 C2784 ) C548_=_C2786( C548 C2786 ) C549_=_C550( C549 C550 ) \nC549_=_C551( C549 C551 ) C549_=_C552( C549 C552 ) C549_=_C557( C549 C557 ) C549_=_C558( C549 C558 ) C549_=_C564( C549 C564 ) C549_=_C1815( C549 C1815 ) \nC549_=_C2030( C549 C2030 ) C549_=_C2355( C549 C2355 ) C549_=_C2414( C549 C2414 ) C549_=_C3005( C549 C3005 ) C549_=_C3008( C549 C3008 ) C549_=_C3010( C549 C3010 ) \nC549_=_C3013( C549 C3013 ) C549_=_C3014( C549 C3014 ) C550_=_C551( C550 C551 ) C550_=_C552( C550 C552 ) C550_=_C557( C550 C557 ) C550_=_C558( C550 C558 ) \nC550_=_C564( C550 C564 ) C550_=_C1230( C550 C1230 ) C550_=_C1448( C550 C1448 ) C550_=_C1878( C550 C1878 ) C550_=_C1925( C550 C1925 ) C550_=_C2564( C550 C2564 ) \nC550_=_C3005( C550 C3005 ) C550_=_C3095( C550 C3095 ) C550_=_C3097( C550 C3097 ) C550_=_C3098( C550 C3098 ) C550_=_C3099( C550 C3099 ) C550_=_C3100( C550 C3100 ) \nC550_=_C3102( C550 C3102 ) C550_=_C3103( C550 C3103 ) C550_=_C3107( C550 C3107 ) C550_=_C3108( C550 C3108 ) C551_=_C552( C551 C552 ) C551_=_C557( C551 C557 ) \nC551_=_C558( C551 C558 ) C551_=_C564( C551 C564 ) C551_=_C972( C551 C972 ) C551_=_C1310( C551 C1310 ) C551_=_C1635( C551 C1635 ) C551_=_C2566( C551 C2566 ) \nC551_=_C3095( C551 C3095 ) C551_=_C3134( C551 C3134 ) C551_=_C3135( C551 C3135 ) C551_=_C3136( C551 C3136 ) C551_=_C3137( C551 C3137 ) C551_=_C3138( C551 C3138 ) \nC551_=_C3140( C551 C3140 ) C551_=_C3141( C551 C3141 ) C551_=_C3142( C551 C3142 ) C552_=_C557( C552 C557 ) C552_=_C558( C552 C558 ) C552_=_C564( C552 C564 ) \nC552_=_C1449( C552 C1449 ) C552_=_C1953( C552 C1953 ) C552_=_C2227( C552 C2227 ) C552_=_C2278( C552 C2278 ) C552_=_C2900( C552 C2900 ) C552_=_C3008( C552 C3008 ) \nC552_=_C3023( C552 C3023 ) C552_=_C3490( C552 C3490 ) C552_=_C3491( C552 C3491 ) C552_=_C3496( C552 C3496 ) C552_=_C3497( C552 C3497 ) C552_=_C3498( C552 C3498 ) \nC552_=_C3499( C552 C3499 ) C552_=_C3502( C552 C3502 ) C552_=_C3503( C552 C3503 ) C557_=_C558( C557 C558 ) C557_=_C564( C557 C564 ) C557_=_C706( C557 C706 ) \nC557_=_C782( C557 C782 ) C557_=_C1163( C557 C1163 ) C557_=_C1383( C557 C1383 ) C557_=_C1452( C557 C1452</w:t>
      </w:r>
    </w:p>
    <w:p>
      <w:pPr>
        <w:pStyle w:val="PreformattedText"/>
        <w:bidi w:val="0"/>
        <w:spacing w:before="0" w:after="0"/>
        <w:jc w:val="left"/>
        <w:rPr/>
      </w:pPr>
      <w:r>
        <w:rPr/>
        <w:t xml:space="preserve"> </w:t>
      </w:r>
      <w:r>
        <w:rPr/>
        <w:t>) C557_=_C1600( C557 C1600 ) C557_=_C2536( C557 C2536 ) \nC557_=_C2607( C557 C2607 ) C557_=_C3013( C557 C3013 ) C557_=_C3161( C557 C3161 ) C557_=_C3373( C557 C3373 ) C557_=_C3641( C557 C3641 ) C557_=_C3662( C557 C3662 ) \nC557_=_C3694( C557 C3694 ) C557_=_C3741( C557 C3741 ) C557_=_C3742( C557 C3742 ) C557_=_C3743( C557 C3743 ) C557_=_C3744( C557 C3744 ) C557_=_C3745( C557 C3745 ) \nC558_=_C564( C558 C564 ) C558_=_C1068( C558 C1068 ) C558_=_C2017( C558 C2017 ) C558_=_C2157( C558 C2157 ) C558_=_C2869( C558 C2869 ) C558_=_C3321( C558 C3321 ) \nC558_=_C3408( C558 C3408 ) C558_=_C3605( C558 C3605 ) C558_=_C3703( C558 C3703 ) C558_=_C3870( C558 C3870 ) C558_=_C3871( C558 C3871 ) C558_=_C3872( C558 C3872 ) \nC558_=_C3875( C558 C3875 ) C558_=_C3876( C558 C3876 ) C564_=_C981( C564 C981 ) C564_=_C1318( C564 C1318 ) C564_=_C1647( C564 C1647 ) C564_=_C1829( C564 C1829 ) \nC564_=_C3191( C564 C3191 ) C564_=_C3555( C564 C3555 ) C564_=_C3681( C564 C3681 ) C564_=_C4031( C564 C4031 ) C564_=_C4057( C564 C4057 ) C567_=_C568( C567 C568 ) \nC567_=_C569( C567 C569 ) C567_=_C572( C567 C572 ) C567_=_C574( C567 C574 ) C567_=_C575( C567 C575 ) C567_=_C576( C567 C576 ) C567_=_C577( C567 C577 ) \nC567_=_C580( C567 C580 ) C567_=_C642( C567 C642 ) C567_=_C796( C567 C796 ) C567_=_C1500( C567 C1500 ) C567_=_C1501( C567 C1501 ) C567_=_C1502( C567 C1502 ) \nC567_=_C1503( C567 C1503 ) C567_=_C1504( C567 C1504 ) C567_=_C1506( C567 C1506 ) C567_=_C1508( C567 C1508 ) C567_=_C1509( C567 C1509 ) C567_=_C1510( C567 C1510 ) \nC567_=_C1511( C567 C1511 ) C567_=_C1518( C567 C1518 ) C567_=_C1519( C567 C1519 ) C567_=_C1520( C567 C1520 ) C567_=_C1521( C567 C1521 ) C567_=_C1522( C567 C1522 ) \nC568_=_C569( C568 C569 ) C568_=_C572( C568 C572 ) C568_=_C574( C568 C574 ) C568_=_C575( C568 C575 ) C568_=_C576( C568 C576 ) C568_=_C577( C568 C577 ) \nC568_=_C580( C568 C580 ) C568_=_C1653( C568 C1653 ) C568_=_C1654( C568 C1654 ) C568_=_C1655( C568 C1655 ) C568_=_C1656( C568 C1656 ) C568_=_C1660( C568 C1660 ) \nC568_=_C1661( C568 C1661 ) C568_=_C1662( C568 C1662 ) C568_=_C1663( C568 C1663 ) C568_=_C1665( C568 C1665 ) C568_=_C1666( C568 C1666 ) C568_=_C1667( C568 C1667 ) \nC568_=_C1668( C568 C1668 ) C568_=_C1669( C568 C1669 ) C568_=_C1672( C568 C1672 ) C568_=_C1673( C568 C1673 ) C568_=_C1674( C568 C1674 ) C568_=_C1675( C568 C1675 ) \nC568_=_C1677( C568 C1677 ) C569_=_C572( C569 C572 ) C569_=_C574( C569 C574 ) C569_=_C575( C569 C575 ) C569_=_C576( C569 C576 ) C569_=_C577( C569 C577 ) \nC569_=_C580( C569 C580 ) C569_=_C880( C569 C880 ) C569_=_C1680( C569 C1680 ) C569_=_C2124( C569 C2124 ) C569_=_C2224( C569 C2224 ) C569_=_C2227( C569 C2227 ) \nC569_=_C2233( C569 C2233 ) C569_=_C2234( C569 C2234 ) C569_=_C2240( C569 C2240 ) C569_=_C2241( C569 C2241 ) C569_=_C2242( C569 C2242 ) C572_=_C574( C572 C574 ) \nC572_=_C575( C572 C575 ) C572_=_C576( C572 C576 ) C572_=_C577( C572 C577 ) C572_=_C580( C572 C580 ) C572_=_C702( C572 C702 ) C572_=_C908( C572 C908 ) \nC572_=_C1159( C572 C1159 ) C572_=_C1285( C572 C1285 ) C572_=_C1378( C572 C1378 ) C572_=_C1594( C572 C1594 ) C572_=_C2069( C572 C2069 ) C572_=_C2264( C572 C2264 ) \nC572_=_C2375( C572 C2375 ) C572_=_C2514( C572 C2514 ) C572_=_C2584( C572 C2584 ) C572_=_C2600( C572 C2600 ) C572_=_C2884( C572 C2884 ) C572_=_C3196( C572 C3196 ) \nC572_=_C3316( C572 C3316 ) C572_=_C3317( C572 C3317 ) C572_=_C3318( C572 C3318 ) C572_=_C3320( C572 C3320 ) C572_=_C3321( C572 C3321 ) C572_=_C3322( C572 C3322 ) \nC572_=_C3323( C572 C3323 ) C572_=_C3324( C572 C3324 ) C572_=_C3325( C572 C3325 ) C572_=_C3326( C572 C3326 ) C574_=_C575( C574 C575 ) C574_=_C576( C574 C576 ) \nC574_=_C577( C574 C577 ) C574_=_C580( C574 C580 ) C574_=_C605( C574 C605 ) C574_=_C776( C574 C776 ) C574_=_C886( C574 C886 ) C574_=_C1573( C574 C1573 ) \nC574_=_C1622( C574 C1622 ) C574_=_C2672( C574 C2672 ) C574_=_C3416( C574 C3416 ) C574_=_C3420( C574 C3420 ) C574_=_C3423( C574 C3423 ) C574_=_C3424( C574 C3424 ) \nC574_=_C3425( C574 C3425 ) C574_=_C3426( C574 C3426 ) C574_=_C3428( C574 C3428 ) C574_=_C3429( C574 C3429 ) C574_=_C3430( C574 C3430 ) C575_=_C576( C575 C576 ) \nC575_=_C577( C575 C577 ) C575_=_C580( C575 C580 ) C575_=_C1288( C575 C1288 ) C575_=_C1380( C575 C1380 ) C575_=_C1574( C575 C1574 ) C575_=_C2090( C575 C2090 ) \nC575_=_C2397( C575 C2397 ) C575_=_C2533( C575 C2533 ) C575_=_C2796( C575 C2796 ) C575_=_C2901( C575 C2901 ) C575_=_C3535( C575 C3535 ) C575_=_C3538( C575 C3538 ) \nC575_=_C3540( C575 C3540 ) C575_=_C3542( C575 C3542 ) C575_=_C3543( C575 C3543 ) C575_=_C3545( C575 C3545 ) C575_=_C3546( C575 C3546 ) C575_=_C3547( C575 C3547 ) \nC576_=_C577( C576 C577 ) C576_=_C580( C576 C580 ) C576_=_C1045( C576 C1045 ) C576_=_C1213( C576 C1213 ) C576_=_C1312( C576 C1312 ) C576_=_C1406( C576 C1406 ) \nC576_=_C2658( C576 C2658 ) C576_=_C2777( C576 C2777 ) C576_=_C2925( C576 C2925 ) C576_=_C3121( C576 C3121 ) C576_=_C3136( C576 C3136 ) C576_=_C3677( C576 C3677 ) \nC576_=_C3678( C576 C3678 ) C576_=_C3679( C576 C3679 ) C576_=_C3681( C576 C3681 ) C576_=_C3683( C576 C3683 ) C577_=_C580( C577 C580 ) C577_=_C705( C577 C705 ) \nC577_=_C1290( C577 C1290 ) C577_=_C1381( C577 C1381 ) C577_=_C1598( C577 C1598 ) C577_=_C2401( C577 C2401 ) C577_=_C2606( C577 C2606 ) C577_=_C2798( C577 C2798 ) \nC577_=_C2905( C577 C2905 ) C577_=_C3318( C577 C3318 ) C577_=_C3330( C577 C3330 ) C577_=_C3623( C577 C3623 ) C577_=_C3693( C577 C3693 ) C577_=_C3694( C577 C3694 ) \nC577_=_C3696( C577 C3696 ) C577_=_C3697( C577 C3697 ) C577_=_C3698( C577 C3698 ) C577_=_C3699( C577 C3699 ) C577_=_C3700( C577 C3700 ) C580_=_C811( C580 C811 ) \nC580_=_C1690( C580 C1690 ) C580_=_C1997( C580 C1997 ) C580_=_C2154( C580 C2154 ) C580_=_C2725( C580 C2725 ) C580_=_C2839( C580 C2839 ) C580_=_C3110( C580 C3110 ) \nC580_=_C3790( C580 C3790 ) C580_=_C3792( C580 C3792 ) C590_=_C597( C590 C597 ) C590_=_C598( C590 C598 ) C590_=_C604( C590 C604 ) C590_=_C605( C590 C605 ) \nC590_=_C606( C590 C606 ) C590_=_C608( C590 C608 ) C590_=_C614( C590 C614 ) C590_=_C875( C590 C875 ) C590_=_C877( C590 C877 ) C590_=_C878( C590 C878 ) \nC590_=_C880( C590 C880 ) C590_=_C881( C590 C881 ) C590_=_C882( C590 C882 ) C590_=_C883( C590 C883 ) C590_=_C884( C590 C884 ) C590_=_C885( C590 C885 ) \nC590_=_C886( C590 C886 ) C590_=_C887( C590 C887 ) C590_=_C889( C590 C889 ) C590_=_C890( C590 C890 ) C590_=_C894( C590 C894 ) C590_=_C895( C590 C895 ) \nC590_=_C896( C590 C896 ) C597_=_C598( C597 C598 ) C597_=_C604( C597 C604 ) C597_=_C605( C597 C605 ) C597_=_C606( C597 C606 ) C597_=_C608( C597 C608 ) \nC597_=_C614( C597 C614 ) C597_=_C1566( C597 C1566 ) C597_=_C1611( C597 C1611 ) C597_=_C1613( C597 C1613 ) C597_=_C1614( C597 C1614 ) C597_=_C1615( C597 C1615 ) \nC597_=_C1618( C597 C1618 ) C597_=_C1619( C597 C1619 ) C597_=_C1620( C597 C1620 ) C597_=_C1621( C597 C1621 ) C597_=_C1622( C597 C1622 ) C597_=_C1623( C597 C1623 ) \nC597_=_C1624( C597 C1624 ) C597_=_C1627( C597 C1627 ) C597_=_C1629( C597 C1629 ) C598_=_C604( C598 C604 ) C598_=_C605( C598 C605 ) C598_=_C606( C598 C606 ) \nC598_=_C608( C598 C608 ) C598_=_C614( C598 C614 ) C598_=_C877( C598 C877 ) C598_=_C1198( C598 C1198 ) C598_=_C1568( C598 C1568 ) C598_=_C1611( C598 C1611 ) \nC598_=_C1791( C598 C1791 ) C598_=_C1792( C598 C1792 ) C598_=_C1794( C598 C1794 ) C598_=_C1795( C598 C1795 ) C598_=_C1797( C598 C1797 ) C598_=_C1798( C598 C1798 ) \nC598_=_C1799( C598 C1799 ) C598_=_C1800( C598 C1800 ) C598_=_C1801( C598 C1801 ) C598_=_C1802( C598 C1802 ) C598_=_C1805( C598 C1805 ) C598_=_C1807( C598 C1807 ) \nC598_=_C1808( C598 C1808 ) C598_=_C1810( C598 C1810 ) C598_=_C1811( C598 C1811 ) C604_=_C605( C604 C605 ) C604_=_C606( C604 C606 ) C604_=_C608( C604 C608 ) \nC604_=_C614( C604 C614 ) C604_=_C885( C604 C885 ) C604_=_C1286( C604 C1286 ) C604_=_C1572( C604 C1572 ) C604_=_C1621( C604 C1621 ) C604_=_C1751( C604 C1751 ) \nC604_=_C2070( C604 C2070 ) C604_=_C2266( C604 C2266 ) C604_=_C2377( C604 C2377 ) C604_=_C2517( C604 C2517 ) C604_=_C2586( C604 C2586 ) C604_=_C3197( C604 C3197 ) \nC604_=_C3317( C604 C3317 ) C604_=_C3406( C604 C3406 ) C604_=_C3407( C604 C3407 ) C604_=_C3408( C604 C3408 ) C604_=_C3411( C604 C3411 ) C604_=_C3414( C604 C3414 ) \nC605_=_C606( C605 C606 ) C605_=_C608( C605 C608 ) C605_=_C614( C605 C614 ) C605_=_C776( C605 C776 ) C605_=_C886( C605 C886 ) C605_=_C1573( C605 C1573 ) \nC605_=_C1622( C605 C1622 ) C605_=_C2672( C605 C2672 ) C605_=_C3416( C605 C3416 ) C605_=_C3420( C605 C3420 ) C605_=_C3423( C605 C3423 ) C605_=_C3424( C605 C3424 ) \nC605_=_C3425( C605 C3425 ) C605_=_C3426( C605 C3426 ) C605_=_C3428( C605 C3428 ) C605_=_C3429( C605 C3429 ) C605_=_C3430( C605 C3430 ) C606_=_C608( C606 C608 ) \nC606_=_C614( C606 C614 ) C606_=_C889( C606 C889 ) C606_=_C1186( C606 C1186 ) C606_=_C1311( C606 C1311 ) C606_=_C1488( C606 C1488 ) C606_=_C1575( C606 C1575 ) \nC606_=_C1623( C606 C1623 ) C606_=_C2398( C606 C2398 ) C606_=_C2762( C606 C2762 ) C606_=_C2776( C606 C2776 ) C606_=_C3134( C606 C3134 ) C606_=_C3199( C606 C3199 ) \nC606_=_C3548( C606 C3548 ) C606_=_C3550( C606 C3550 ) C606_=_C3551( C606 C3551 ) C606_=_C3552( C606 C3552 ) C606_=_C3553( C606 C3553 ) C606_=_C3555( C606 C3555 ) \nC606_=_C3557( C606 C3557 ) C608_=_C614( C608 C614 ) C608_=_C1582( C608 C1582 ) C608_=_C1807( C608 C1807 ) C608_=_C2441( C608 C2441 ) C608_=_C2711( C608 C2711 ) \nC608_=_C2888( C608 C2888 ) C608_=_C3025( C608 C3025 ) C608_=_C3174( C608 C3174 ) C608_=_C3383( C608 C3383 ) C608_=_C3407( C608 C3407 ) C608_=_C3423( C608 C3423 ) \nC608_=_C3551( C608 C3551 ) C608_=_C3596( C608 C3596 ) C608_=_C3716( C608 C3716 ) C608_=_C3725( C608 C3725 ) C608_=_C3814( C608 C3814 ) C608_=_C3815( C608 C3815 ) \nC608_=_C3817( C608 C3817 ) C614_=_C661( C614 C661 ) C614_=_C1521( C614 C1521 ) C614_=_C1588( C614 C1588 ) C614_=_C1720( C614 C1720 ) C614_=_C1811( C614 C1811 ) \nC614_=_C2242( C614 C2242 ) C614_=_C2292( C614 C2292 ) C614_=_C2508( C614 C2508 ) C614_=_C2718( C614 C2718 ) C614_=_C2832( C614 C2832 ) C614_=_C3414( C614 C3414 ) \nC614_=_C3430( C614 C3430 ) C614_=_C3557(</w:t>
      </w:r>
    </w:p>
    <w:p>
      <w:pPr>
        <w:pStyle w:val="PreformattedText"/>
        <w:bidi w:val="0"/>
        <w:spacing w:before="0" w:after="0"/>
        <w:jc w:val="left"/>
        <w:rPr/>
      </w:pPr>
      <w:r>
        <w:rPr/>
        <w:t xml:space="preserve"> </w:t>
      </w:r>
      <w:r>
        <w:rPr/>
        <w:t>C614 C3557 ) C614_=_C3993( C614 C3993 ) C614_=_C4076( C614 C4076 ) C614_=_C4092( C614 C4092 ) C625_=_C626( C625 C626 ) \nC625_=_C629( C625 C629 ) C625_=_C630( C625 C630 ) C625_=_C639( C625 C639 ) C625_=_C1156( C625 C1156 ) C625_=_C1663( C625 C1663 ) C625_=_C1800( C625 C1800 ) \nC625_=_C2413( C625 C2413 ) C625_=_C2475( C625 C2475 ) C625_=_C2739( C625 C2739 ) C625_=_C2967( C625 C2967 ) C625_=_C2968( C625 C2968 ) C625_=_C2969( C625 C2969 ) \nC625_=_C2975( C625 C2975 ) C625_=_C2977( C625 C2977 ) C625_=_C2979( C625 C2979 ) C625_=_C2980( C625 C2980 ) C626_=_C629( C626 C629 ) C626_=_C630( C626 C630 ) \nC626_=_C639( C626 C639 ) C626_=_C677( C626 C677 ) C626_=_C862( C626 C862 ) C626_=_C1061( C626 C1061 ) C626_=_C1183( C626 C1183 ) C626_=_C1857( C626 C1857 ) \nC626_=_C2453( C626 C2453 ) C626_=_C2742( C626 C2742 ) C626_=_C2951( C626 C2951 ) C626_=_C3085( C626 C3085 ) C626_=_C3086( C626 C3086 ) C626_=_C3087( C626 C3087 ) \nC626_=_C3088( C626 C3088 ) C626_=_C3089( C626 C3089 ) C626_=_C3090( C626 C3090 ) C626_=_C3093( C626 C3093 ) C629_=_C630( C629 C630 ) C629_=_C639( C629 C639 ) \nC629_=_C1906( C629 C1906 ) C629_=_C2130( C629 C2130 ) C629_=_C2194( C629 C2194 ) C629_=_C2438( C629 C2438 ) C629_=_C2657( C629 C2657 ) C629_=_C2954( C629 C2954 ) \nC629_=_C3594( C629 C3594 ) C629_=_C3595( C629 C3595 ) C629_=_C3596( C629 C3596 ) C629_=_C3598( C629 C3598 ) C629_=_C3599( C629 C3599 ) C629_=_C3603( C629 C3603 ) \nC630_=_C639( C630 C639 ) C630_=_C1360( C630 C1360 ) C630_=_C2016( C630 C2016 ) C630_=_C2195( C630 C2195 ) C630_=_C2439( C630 C2439 ) C630_=_C2955( C630 C2955 ) \nC630_=_C3443( C630 C3443 ) C630_=_C3653( C630 C3653 ) C630_=_C3657( C630 C3657 ) C630_=_C3658( C630 C3658 ) C630_=_C3659( C630 C3659 ) C639_=_C1674( C639 C1674 ) \nC639_=_C2120( C639 C2120 ) C639_=_C2205( C639 C2205 ) C639_=_C2445( C639 C2445 ) C639_=_C2732( C639 C2732 ) C639_=_C2964( C639 C2964 ) C639_=_C3179( C639 C3179 ) \nC639_=_C3740( C639 C3740 ) C639_=_C4018( C639 C4018 ) C639_=_C4029( C639 C4029 ) C642_=_C645( C642 C645 ) C642_=_C646( C642 C646 ) C642_=_C647( C642 C647 ) \nC642_=_C648( C642 C648 ) C642_=_C650( C642 C650 ) C642_=_C652( C642 C652 ) C642_=_C653( C642 C653 ) C642_=_C655( C642 C655 ) C642_=_C656( C642 C656 ) \nC642_=_C658( C642 C658 ) C642_=_C659( C642 C659 ) C642_=_C661( C642 C661 ) C642_=_C796( C642 C796 ) C642_=_C1500( C642 C1500 ) C642_=_C1501( C642 C1501 ) \nC642_=_C1502( C642 C1502 ) C642_=_C1503( C642 C1503 ) C642_=_C1504( C642 C1504 ) C642_=_C1506( C642 C1506 ) C642_=_C1508( C642 C1508 ) C642_=_C1509( C642 C1509 ) \nC642_=_C1510( C642 C1510 ) C642_=_C1511( C642 C1511 ) C642_=_C1518( C642 C1518 ) C642_=_C1519( C642 C1519 ) C642_=_C1520( C642 C1520 ) C642_=_C1521( C642 C1521 ) \nC642_=_C1522( C642 C1522 ) C645_=_C646( C645 C646 ) C645_=_C647( C645 C647 ) C645_=_C648( C645 C648 ) C645_=_C650( C645 C650 ) C645_=_C652( C645 C652 ) \nC645_=_C653( C645 C653 ) C645_=_C655( C645 C655 ) C645_=_C656( C645 C656 ) C645_=_C658( C645 C658 ) C645_=_C659( C645 C659 ) C645_=_C661( C645 C661 ) \nC645_=_C1501( C645 C1501 ) C645_=_C1700( C645 C1700 ) C645_=_C1772( C645 C1772 ) C645_=_C1773( C645 C1773 ) C645_=_C1774( C645 C1774 ) C645_=_C1775( C645 C1775 ) \nC645_=_C1776( C645 C1776 ) C645_=_C1778( C645 C1778 ) C645_=_C1779( C645 C1779 ) C645_=_C1782( C645 C1782 ) C645_=_C1784( C645 C1784 ) C645_=_C1785( C645 C1785 ) \nC645_=_C1786( C645 C1786 ) C645_=_C1788( C645 C1788 ) C645_=_C1789( C645 C1789 ) C646_=_C647( C646 C647 ) C646_=_C648( C646 C648 ) C646_=_C650( C646 C650 ) \nC646_=_C652( C646 C652 ) C646_=_C653( C646 C653 ) C646_=_C655( C646 C655 ) C646_=_C656( C646 C656 ) C646_=_C658( C646 C658 ) C646_=_C659( C646 C659 ) \nC646_=_C661( C646 C661 ) C646_=_C697( C646 C697 ) C646_=_C1349( C646 C1349 ) C646_=_C1523( C646 C1523 ) C646_=_C1547( C646 C1547 ) C646_=_C1723( C646 C1723 ) \nC646_=_C2009( C646 C2009 ) C646_=_C2010( C646 C2010 ) C646_=_C2011( C646 C2011 ) C646_=_C2012( C646 C2012 ) C646_=_C2013( C646 C2013 ) C646_=_C2016( C646 C2016 ) \nC646_=_C2017( C646 C2017 ) C646_=_C2020( C646 C2020 ) C646_=_C2024( C646 C2024 ) C646_=_C2025( C646 C2025 ) C647_=_C648( C647 C648 ) C647_=_C650( C647 C650 ) \nC647_=_C652( C647 C652 ) C647_=_C653( C647 C653 ) C647_=_C655( C647 C655 ) C647_=_C656( C647 C656 ) C647_=_C658( C647 C658 ) C647_=_C659( C647 C659 ) \nC647_=_C661( C647 C661 ) C647_=_C1444( C647 C1444 ) C647_=_C1503( C647 C1503 ) C647_=_C1702( C647 C1702 ) C647_=_C2027( C647 C2027 ) C647_=_C2028( C647 C2028 ) \nC647_=_C2029( C647 C2029 ) C647_=_C2030( C647 C2030 ) C647_=_C2033( C647 C2033 ) C647_=_C2035( C647 C2035 ) C647_=_C2038( C647 C2038 ) C647_=_C2040( C647 C2040 ) \nC647_=_C2041( C647 C2041 ) C648_=_C650( C648 C650 ) C648_=_C652( C648 C652 ) C648_=_C653( C648 C653 ) C648_=_C655( C648 C655 ) C648_=_C656( C648 C656 ) \nC648_=_C658( C648 C658 ) C648_=_C659( C648 C659 ) C648_=_C661( C648 C661 ) C648_=_C1081( C648 C1081 ) C648_=_C1504( C648 C1504 ) C648_=_C1525( C648 C1525 ) \nC648_=_C2009( C648 C2009 ) C648_=_C2147( C648 C2147 ) C648_=_C2151( C648 C2151 ) C648_=_C2153( C648 C2153 ) C648_=_C2154( C648 C2154 ) C648_=_C2157( C648 C2157 ) \nC648_=_C2158( C648 C2158 ) C648_=_C2161( C648 C2161 ) C648_=_C2162( C648 C2162 ) C648_=_C2163( C648 C2163 ) C648_=_C2164( C648 C2164 ) C650_=_C652( C650 C652 ) \nC650_=_C653( C650 C653 ) C650_=_C655( C650 C655 ) C650_=_C656( C650 C656 ) C650_=_C658( C650 C658 ) C650_=_C659( C650 C659 ) C650_=_C661( C650 C661 ) \nC650_=_C930( C650 C930 ) C650_=_C1395( C650 C1395 ) C650_=_C1705( C650 C1705 ) C650_=_C1774( C650 C1774 ) C650_=_C1874( C650 C1874 ) C650_=_C2028( C650 C2028 ) \nC650_=_C2493( C650 C2493 ) C650_=_C2703( C650 C2703 ) C650_=_C2704( C650 C2704 ) C650_=_C2705( C650 C2705 ) C650_=_C2708( C650 C2708 ) C650_=_C2710( C650 C2710 ) \nC650_=_C2711( C650 C2711 ) C650_=_C2712( C650 C2712 ) C650_=_C2714( C650 C2714 ) C650_=_C2716( C650 C2716 ) C650_=_C2717( C650 C2717 ) C650_=_C2718( C650 C2718 ) \nC652_=_C653( C652 C653 ) C652_=_C655( C652 C655 ) C652_=_C656( C652 C656 ) C652_=_C658( C652 C658 ) C652_=_C659( C652 C659 ) C652_=_C661( C652 C661 ) \nC652_=_C756( C652 C756 ) C652_=_C835( C652 C835 ) C652_=_C1490( C652 C1490 ) C652_=_C1532( C652 C1532 ) C652_=_C1954( C652 C1954 ) C652_=_C2153( C652 C2153 ) \nC652_=_C2500( C652 C2500 ) C652_=_C2675( C652 C2675 ) C652_=_C2902( C652 C2902 ) C652_=_C3393( C652 C3393 ) C652_=_C3490( C652 C3490 ) C652_=_C3604( C652 C3604 ) \nC652_=_C3605( C652 C3605 ) C652_=_C3609( C652 C3609 ) C652_=_C3613( C652 C3613 ) C652_=_C3614( C652 C3614 ) C653_=_C655( C653 C655 ) C653_=_C656( C653 C656 ) \nC653_=_C658( C653 C658 ) C653_=_C659( C653 C659 ) C653_=_C661( C653 C661 ) C653_=_C1382( C653 C1382 ) C653_=_C1580( C653 C1580 ) C653_=_C2092( C653 C2092 ) \nC653_=_C2535( C653 C2535 ) C653_=_C3594( C653 C3594 ) C653_=_C3653( C653 C3653 ) C653_=_C3734( C653 C3734 ) C653_=_C3735( C653 C3735 ) C653_=_C3739( C653 C3739 ) \nC653_=_C3740( C653 C3740 ) C655_=_C656( C655 C656 ) C655_=_C658( C655 C658 ) C655_=_C659( C655 C659 ) C655_=_C661( C655 C661 ) C655_=_C759( C655 C759 ) \nC655_=_C840( C655 C840 ) C655_=_C1434( C655 C1434 ) C655_=_C1495( C655 C1495 ) C655_=_C1535( C655 C1535 ) C655_=_C2161( C655 C2161 ) C655_=_C2286( C655 C2286 ) \nC655_=_C2501( C655 C2501 ) C655_=_C2680( C655 C2680 ) C655_=_C3128( C655 C3128 ) C655_=_C3207( C655 C3207 ) C655_=_C3397( C655 C3397 ) C655_=_C3519( C655 C3519 ) \nC655_=_C3779( C655 C3779 ) C655_=_C3870( C655 C3870 ) C655_=_C3936( C655 C3936 ) C655_=_C3941( C655 C3941 ) C655_=_C3944( C655 C3944 ) C655_=_C3945( C655 C3945 ) \nC656_=_C658( C656 C658 ) C656_=_C659( C656 C659 ) C656_=_C661( C656 C661 ) C656_=_C707( C656 C707 ) C656_=_C1536( C656 C1536 ) C656_=_C1740( C656 C1740 ) \nC656_=_C2162( C656 C2162 ) C656_=_C2330( C656 C2330 ) C656_=_C2642( C656 C2642 ) C656_=_C3046( C656 C3046 ) C656_=_C3307( C656 C3307 ) C656_=_C3872( C656 C3872 ) \nC656_=_C3966( C656 C3966 ) C656_=_C3967( C656 C3967 ) C656_=_C3969( C656 C3969 ) C658_=_C659( C658 C659 ) C658_=_C661( C658 C661 ) C658_=_C734( C658 C734 ) \nC658_=_C787( C658 C787 ) C658_=_C1537( C658 C1537 ) C658_=_C2163( C658 C2163 ) C658_=_C2331( C658 C2331 ) C658_=_C2644( C658 C2644 ) C658_=_C3255( C658 C3255 ) \nC658_=_C3620( C658 C3620 ) C658_=_C3875( C658 C3875 ) C658_=_C4001( C658 C4001 ) C658_=_C4003( C658 C4003 ) C659_=_C661( C659 C661 ) C659_=_C1051( C659 C1051 ) \nC659_=_C1413( C659 C1413 ) C659_=_C1538( C659 C1538 ) C659_=_C2002( C659 C2002 ) C659_=_C2164( C659 C2164 ) C659_=_C2366( C659 C2366 ) C659_=_C2891( C659 C2891 ) \nC659_=_C3061( C659 C3061 ) C659_=_C3814( C659 C3814 ) C659_=_C3876( C659 C3876 ) C659_=_C4010( C659 C4010 ) C661_=_C1521( C661 C1521 ) C661_=_C1588( C661 C1588 ) \nC661_=_C1720( C661 C1720 ) C661_=_C1811( C661 C1811 ) C661_=_C2242( C661 C2242 ) C661_=_C2292( C661 C2292 ) C661_=_C2508( C661 C2508 ) C661_=_C2718( C661 C2718 ) \nC661_=_C2832( C661 C2832 ) C661_=_C3414( C661 C3414 ) C661_=_C3430( C661 C3430 ) C661_=_C3557( C661 C3557 ) C661_=_C3993( C661 C3993 ) C661_=_C4076( C661 C4076 ) \nC661_=_C4092( C661 C4092 ) C663_=_C665( C663 C665 ) C663_=_C667( C663 C667 ) C663_=_C669( C663 C669 ) C663_=_C670( C663 C670 ) C663_=_C672( C663 C672 ) \nC663_=_C673( C663 C673 ) C663_=_C674( C663 C674 ) C663_=_C676( C663 C676 ) C663_=_C677( C663 C677 ) C663_=_C679( C663 C679 ) C663_=_C680( C663 C680 ) \nC663_=_C681( C663 C681 ) C663_=_C687( C663 C687 ) C663_=_C688( C663 C688 ) C663_=_C1006( C663 C1006 ) C663_=_C1077( C663 C1077 ) C663_=_C1198( C663 C1198 ) \nC663_=_C1199( C663 C1199 ) C663_=_C1201( C663 C1201 ) C663_=_C1202( C663 C1202 ) C663_=_C1203( C663 C1203 ) C663_=_C1205( C663 C1205 ) C663_=_C1207( C663 C1207 ) \nC663_=_C1208( C663 C1208 ) C663_=_C1211( C663 C1211 ) C663_=_C1213( C663 C1213 ) C663_=_C1216( C663 C1216 ) C663_=_C1219( C663 C1219 ) C663_=_C1220( C663 C1220 ) \nC665_=_C667( C665 C667 ) C665_=_C669( C665 C669 ) C665_=_C670( C665 C670 ) C665_=_C672( C665 C672 ) C665_=_C673( C665 C673 ) C665_=_C674( C665 C674 ) \nC665_=_C676(</w:t>
      </w:r>
    </w:p>
    <w:p>
      <w:pPr>
        <w:pStyle w:val="PreformattedText"/>
        <w:bidi w:val="0"/>
        <w:spacing w:before="0" w:after="0"/>
        <w:jc w:val="left"/>
        <w:rPr/>
      </w:pPr>
      <w:r>
        <w:rPr/>
        <w:t xml:space="preserve"> </w:t>
      </w:r>
      <w:r>
        <w:rPr/>
        <w:t>C665 C676 ) C665_=_C677( C665 C677 ) C665_=_C679( C665 C679 ) C665_=_C680( C665 C680 ) C665_=_C681( C665 C681 ) C665_=_C687( C665 C687 ) \nC665_=_C688( C665 C688 ) C665_=_C767( C665 C767 ) C665_=_C1011( C665 C1011 ) C665_=_C1791( C665 C1791 ) C665_=_C1833( C665 C1833 ) C665_=_C1940( C665 C1940 ) \nC665_=_C2102( C665 C2102 ) C665_=_C2103( C665 C2103 ) C665_=_C2104( C665 C2104 ) C665_=_C2105( C665 C2105 ) C665_=_C2107( C665 C2107 ) C665_=_C2108( C665 C2108 ) \nC665_=_C2109( C665 C2109 ) C665_=_C2110( C665 C2110 ) C665_=_C2111( C665 C2111 ) C665_=_C2112( C665 C2112 ) C665_=_C2114( C665 C2114 ) C665_=_C2116( C665 C2116 ) \nC665_=_C2117( C665 C2117 ) C665_=_C2118( C665 C2118 ) C665_=_C2119( C665 C2119 ) C665_=_C2120( C665 C2120 ) C665_=_C2121( C665 C2121 ) C665_=_C2122( C665 C2122 ) \nC665_=_C2123( C665 C2123 ) C667_=_C669( C667 C669 ) C667_=_C670( C667 C670 ) C667_=_C672( C667 C672 ) C667_=_C673( C667 C673 ) C667_=_C674( C667 C674 ) \nC667_=_C676( C667 C676 ) C667_=_C677( C667 C677 ) C667_=_C679( C667 C679 ) C667_=_C680( C667 C680 ) C667_=_C681( C667 C681 ) C667_=_C687( C667 C687 ) \nC667_=_C688( C667 C688 ) C667_=_C1013( C667 C1013 ) C667_=_C1202( C667 C1202 ) C667_=_C1794( C667 C1794 ) C667_=_C1898( C667 C1898 ) C667_=_C2104( C667 C2104 ) \nC667_=_C2185( C667 C2185 ) C667_=_C2208( C667 C2208 ) C667_=_C2212( C667 C2212 ) C667_=_C2215( C667 C2215 ) C667_=_C2222( C667 C2222 ) C669_=_C670( C669 C670 ) \nC669_=_C672( C669 C672 ) C669_=_C673( C669 C673 ) C669_=_C674( C669 C674 ) C669_=_C676( C669 C676 ) C669_=_C677( C669 C677 ) C669_=_C679( C669 C679 ) \nC669_=_C680( C669 C680 ) C669_=_C681( C669 C681 ) C669_=_C687( C669 C687 ) C669_=_C688( C669 C688 ) C669_=_C1153( C669 C1153 ) C669_=_C1854( C669 C1854 ) \nC669_=_C2595( C669 C2595 ) C669_=_C2597( C669 C2597 ) C669_=_C2598( C669 C2598 ) C669_=_C2600( C669 C2600 ) C669_=_C2601( C669 C2601 ) C669_=_C2605( C669 C2605 ) \nC669_=_C2606( C669 C2606 ) C669_=_C2607( C669 C2607 ) C669_=_C2613( C669 C2613 ) C670_=_C672( C670 C672 ) C670_=_C673( C670 C673 ) C670_=_C674( C670 C674 ) \nC670_=_C676( C670 C676 ) C670_=_C677( C670 C677 ) C670_=_C679( C670 C679 ) C670_=_C680( C670 C680 ) C670_=_C681( C670 C681 ) C670_=_C687( C670 C687 ) \nC670_=_C688( C670 C688 ) C670_=_C1082( C670 C1082 ) C670_=_C2595( C670 C2595 ) C670_=_C2651( C670 C2651 ) C670_=_C2654( C670 C2654 ) C670_=_C2655( C670 C2655 ) \nC670_=_C2656( C670 C2656 ) C670_=_C2657( C670 C2657 ) C670_=_C2658( C670 C2658 ) C670_=_C2659( C670 C2659 ) C670_=_C2660( C670 C2660 ) C670_=_C2666( C670 C2666 ) \nC670_=_C2667( C670 C2667 ) C672_=_C673( C672 C673 ) C672_=_C674( C672 C674 ) C672_=_C676( C672 C676 ) C672_=_C677( C672 C677 ) C672_=_C679( C672 C679 ) \nC672_=_C680( C672 C680 ) C672_=_C681( C672 C681 ) C672_=_C687( C672 C687 ) C672_=_C688( C672 C688 ) C672_=_C2107( C672 C2107 ) C672_=_C2651( C672 C2651 ) \nC672_=_C2720( C672 C2720 ) C672_=_C2790( C672 C2790 ) C672_=_C2791( C672 C2791 ) C672_=_C2792( C672 C2792 ) C672_=_C2793( C672 C2793 ) C672_=_C2796( C672 C2796 ) \nC672_=_C2798( C672 C2798 ) C672_=_C2804( C672 C2804 ) C673_=_C674( C673 C674 ) C673_=_C676( C673 C676 ) C673_=_C677( C673 C677 ) C673_=_C679( C673 C679 ) \nC673_=_C680( C673 C680 ) C673_=_C681( C673 C681 ) C673_=_C687( C673 C687 ) C673_=_C688( C673 C688 ) C673_=_C860( C673 C860 ) C673_=_C1018( C673 C1018 ) \nC673_=_C1059( C673 C1059 ) C673_=_C1180( C673 C1180 ) C673_=_C1205( C673 C1205 ) C673_=_C1799( C673 C1799 ) C673_=_C1855( C673 C1855 ) C673_=_C2108( C673 C2108 ) \nC673_=_C2189( C673 C2189 ) C673_=_C2809( C673 C2809 ) C673_=_C2812( C673 C2812 ) C673_=_C2813( C673 C2813 ) C673_=_C2814( C673 C2814 ) C674_=_C676( C674 C676 ) \nC674_=_C677( C674 C677 ) C674_=_C679( C674 C679 ) C674_=_C680( C674 C680 ) C674_=_C681( C674 C681 ) C674_=_C687( C674 C687 ) C674_=_C688( C674 C688 ) \nC674_=_C1085( C674 C1085 ) C674_=_C2317( C674 C2317 ) C674_=_C2597( C674 C2597 ) C674_=_C2737( C674 C2737 ) C674_=_C2790( C674 C2790 ) C674_=_C2918( C674 C2918 ) \nC674_=_C2919( C674 C2919 ) C674_=_C2921( C674 C2921 ) C674_=_C2922( C674 C2922 ) C674_=_C2923( C674 C2923 ) C674_=_C2924( C674 C2924 ) C674_=_C2925( C674 C2925 ) \nC674_=_C2928( C674 C2928 ) C674_=_C2931( C674 C2931 ) C676_=_C677( C676 C677 ) C676_=_C679( C676 C679 ) C676_=_C680( C676 C680 ) C676_=_C681( C676 C681 ) \nC676_=_C687( C676 C687 ) C676_=_C688( C676 C688 ) C676_=_C1019( C676 C1019 ) C676_=_C1207( C676 C1207 ) C676_=_C1354( C676 C1354 ) C676_=_C1399( C676 C1399 ) \nC676_=_C1801( C676 C1801 ) C676_=_C2010( C676 C2010 ) C676_=_C2109( C676 C2109 ) C676_=_C2191( C676 C2191 ) C676_=_C2740( C676 C2740 ) C676_=_C2918( C676 C2918 ) \nC676_=_C2982( C676 C2982 ) C676_=_C2983( C676 C2983 ) C676_=_C2984( C676 C2984 ) C676_=_C2985( C676 C2985 ) C676_=_C2987( C676 C2987 ) C676_=_C2989( C676 C2989 ) \nC676_=_C2990( C676 C2990 ) C677_=_C679( C677 C679 ) C677_=_C680( C677 C680 ) C677_=_C681( C677 C681 ) C677_=_C687( C677 C687 ) C677_=_C688( C677 C688 ) \nC677_=_C862( C677 C862 ) C677_=_C1061( C677 C1061 ) C677_=_C1183( C677 C1183 ) C677_=_C1857( C677 C1857 ) C677_=_C2453( C677 C2453 ) C677_=_C2742( C677 C2742 ) \nC677_=_C2951( C677 C2951 ) C677_=_C3085( C677 C3085 ) C677_=_C3086( C677 C3086 ) C677_=_C3087( C677 C3087 ) C677_=_C3088( C677 C3088 ) C677_=_C3089( C677 C3089 ) \nC677_=_C3090( C677 C3090 ) C677_=_C3093( C677 C3093 ) C679_=_C680( C679 C680 ) C679_=_C681( C679 C681 ) C679_=_C687( C679 C687 ) C679_=_C688( C679 C688 ) \nC679_=_C1996( C679 C1996 ) C679_=_C2655( C679 C2655 ) C679_=_C2922( C679 C2922 ) C679_=_C3237( C679 C3237 ) C679_=_C3287( C679 C3287 ) C680_=_C681( C680 C681 ) \nC680_=_C687( C680 C687 ) C680_=_C688( C680 C688 ) C680_=_C1023( C680 C1023 ) C680_=_C1239( C680 C1239 ) C680_=_C1468( C680 C1468 ) C680_=_C1805( C680 C1805 ) \nC680_=_C2192( C680 C2192 ) C680_=_C2212( C680 C2212 ) C680_=_C2299( C680 C2299 ) C680_=_C2437( C680 C2437 ) C680_=_C2809( C680 C2809 ) C680_=_C2984( C680 C2984 ) \nC680_=_C3159( C680 C3159 ) C680_=_C3216( C680 C3216 ) C680_=_C3338( C680 C3338 ) C680_=_C3371( C680 C3371 ) C680_=_C3486( C680 C3486 ) C680_=_C3489( C680 C3489 ) \nC681_=_C687( C681 C687 ) C681_=_C688( C681 C688 ) C681_=_C1905( C681 C1905 ) C681_=_C2656( C681 C2656 ) C681_=_C2724( C681 C2724 ) C681_=_C2923( C681 C2923 ) \nC681_=_C3145( C681 C3145 ) C681_=_C3238( C681 C3238 ) C681_=_C3513( C681 C3513 ) C687_=_C688( C687 C688 ) C687_=_C1320( C687 C1320 ) C687_=_C2121( C687 C2121 ) \nC687_=_C2667( C687 C2667 ) C687_=_C2733( C687 C2733 ) C687_=_C2931( C687 C2931 ) C687_=_C3180( C687 C3180 ) C687_=_C3243( C687 C3243 ) C687_=_C3895( C687 C3895 ) \nC687_=_C4085( C687 C4085 ) C688_=_C1608( C688 C1608 ) C688_=_C1650( C688 C1650 ) C688_=_C1937( C688 C1937 ) C688_=_C2241( C688 C2241 ) C688_=_C2274( C688 C2274 ) \nC688_=_C2291( C688 C2291 ) C688_=_C2613( C688 C2613 ) C688_=_C2804( C688 C2804 ) C688_=_C2949( C688 C2949 ) C688_=_C3244( C688 C3244 ) C688_=_C3287( C688 C3287 ) \nC688_=_C3513( C688 C3513 ) C688_=_C4066( C688 C4066 ) C688_=_C4075( C688 C4075 ) C688_=_C4085( C688 C4085 ) C691_=_C692( C691 C692 ) C691_=_C696( C691 C696 ) \nC691_=_C697( C691 C697 ) C691_=_C702( C691 C702 ) C691_=_C703( C691 C703 ) C691_=_C704( C691 C704 ) C691_=_C705( C691 C705 ) C691_=_C706( C691 C706 ) \nC691_=_C707( C691 C707 ) C691_=_C709( C691 C709 ) C691_=_C713( C691 C713 ) C691_=_C1006( C691 C1006 ) C691_=_C1008( C691 C1008 ) C691_=_C1011( C691 C1011 ) \nC691_=_C1013( C691 C1013 ) C691_=_C1014( C691 C1014 ) C691_=_C1017( C691 C1017 ) C691_=_C1018( C691 C1018 ) C691_=_C1019( C691 C1019 ) C691_=_C1020( C691 C1020 ) \nC691_=_C1022( C691 C1022 ) C691_=_C1023( C691 C1023 ) C691_=_C1029( C691 C1029 ) C691_=_C1030( C691 C1030 ) C691_=_C1032( C691 C1032 ) C692_=_C696( C692 C696 ) \nC692_=_C697( C692 C697 ) C692_=_C702( C692 C702 ) C692_=_C703( C692 C703 ) C692_=_C704( C692 C704 ) C692_=_C705( C692 C705 ) C692_=_C706( C692 C706 ) \nC692_=_C707( C692 C707 ) C692_=_C709( C692 C709 ) C692_=_C713( C692 C713 ) C692_=_C1034( C692 C1034 ) C692_=_C1148( C692 C1148 ) C692_=_C1149( C692 C1149 ) \nC692_=_C1150( C692 C1150 ) C692_=_C1151( C692 C1151 ) C692_=_C1153( C692 C1153 ) C692_=_C1156( C692 C1156 ) C692_=_C1157( C692 C1157 ) C692_=_C1159( C692 C1159 ) \nC692_=_C1160( C692 C1160 ) C692_=_C1163( C692 C1163 ) C692_=_C1167( C692 C1167 ) C692_=_C1168( C692 C1168 ) C692_=_C1170( C692 C1170 ) C696_=_C697( C696 C697 ) \nC696_=_C702( C696 C702 ) C696_=_C703( C696 C703 ) C696_=_C704( C696 C704 ) C696_=_C705( C696 C705 ) C696_=_C706( C696 C706 ) C696_=_C707( C696 C707 ) \nC696_=_C709( C696 C709 ) C696_=_C713( C696 C713 ) C696_=_C1008( C696 C1008 ) C696_=_C1699( C696 C1699 ) C696_=_C1723( C696 C1723 ) C696_=_C1724( C696 C1724 ) \nC696_=_C1725( C696 C1725 ) C696_=_C1726( C696 C1726 ) C696_=_C1727( C696 C1727 ) C696_=_C1728( C696 C1728 ) C696_=_C1729( C696 C1729 ) C696_=_C1730( C696 C1730 ) \nC696_=_C1731( C696 C1731 ) C696_=_C1734( C696 C1734 ) C696_=_C1735( C696 C1735 ) C696_=_C1740( C696 C1740 ) C696_=_C1741( C696 C1741 ) C696_=_C1742( C696 C1742 ) \nC696_=_C1743( C696 C1743 ) C696_=_C1745( C696 C1745 ) C697_=_C702( C697 C702 ) C697_=_C703( C697 C703 ) C697_=_C704( C697 C704 ) C697_=_C705( C697 C705 ) \nC697_=_C706( C697 C706 ) C697_=_C707( C697 C707 ) C697_=_C709( C697 C709 ) C697_=_C713( C697 C713 ) C697_=_C1349( C697 C1349 ) C697_=_C1523( C697 C1523 ) \nC697_=_C1547( C697 C1547 ) C697_=_C1723( C697 C1723 ) C697_=_C2009( C697 C2009 ) C697_=_C2010( C697 C2010 ) C697_=_C2011( C697 C2011 ) C697_=_C2012( C697 C2012 ) \nC697_=_C2013( C697 C2013 ) C697_=_C2016( C697 C2016 ) C697_=_C2017( C697 C2017 ) C697_=_C2020( C697 C2020 ) C697_=_C2024( C697 C2024 ) C697_=_C2025( C697 C2025 ) \nC702_=_C703( C702 C703 ) C702_=_C704( C702 C704 ) C702_=_C705( C702 C705 ) C702_=_C706( C702 C706 ) C702_=_C707( C702 C707 ) C702_=_C709( C702 C709 ) \nC702_=_C713( C702 C713 ) C702_=_C908( C702 C908 ) C702_=_C1159( C702 C1159 ) C702_=_C1285( C702 C1285 ) C702_=_C1378( C702 C1378 ) C702_=_C1594( C702 C1594 ) \nC702_=_C2069(</w:t>
      </w:r>
    </w:p>
    <w:p>
      <w:pPr>
        <w:pStyle w:val="PreformattedText"/>
        <w:bidi w:val="0"/>
        <w:spacing w:before="0" w:after="0"/>
        <w:jc w:val="left"/>
        <w:rPr/>
      </w:pPr>
      <w:r>
        <w:rPr/>
        <w:t xml:space="preserve"> </w:t>
      </w:r>
      <w:r>
        <w:rPr/>
        <w:t>C702 C2069 ) C702_=_C2264( C702 C2264 ) C702_=_C2375( C702 C2375 ) C702_=_C2514( C702 C2514 ) C702_=_C2584( C702 C2584 ) C702_=_C2600( C702 C2600 ) \nC702_=_C2884( C702 C2884 ) C702_=_C3196( C702 C3196 ) C702_=_C3316( C702 C3316 ) C702_=_C3317( C702 C3317 ) C702_=_C3318( C702 C3318 ) C702_=_C3320( C702 C3320 ) \nC702_=_C3321( C702 C3321 ) C702_=_C3322( C702 C3322 ) C702_=_C3323( C702 C3323 ) C702_=_C3324( C702 C3324 ) C702_=_C3325( C702 C3325 ) C702_=_C3326( C702 C3326 ) \nC703_=_C704( C703 C704 ) C703_=_C705( C703 C705 ) C703_=_C706( C703 C706 ) C703_=_C707( C703 C707 ) C703_=_C709( C703 C709 ) C703_=_C713( C703 C713 ) \nC703_=_C1160( C703 C1160 ) C703_=_C1235( C703 C1235 ) C703_=_C1379( C703 C1379 ) C703_=_C1464( C703 C1464 ) C703_=_C1595( C703 C1595 ) C703_=_C1665( C703 C1665 ) \nC703_=_C1802( C703 C1802 ) C703_=_C2177( C703 C2177 ) C703_=_C2265( C703 C2265 ) C703_=_C2433( C703 C2433 ) C703_=_C2477( C703 C2477 ) C703_=_C2585( C703 C2585 ) \nC703_=_C2601( C703 C2601 ) C703_=_C2694( C703 C2694 ) C703_=_C2968( C703 C2968 ) C703_=_C3211( C703 C3211 ) C703_=_C3327( C703 C3327 ) C703_=_C3328( C703 C3328 ) \nC703_=_C3330( C703 C3330 ) C703_=_C3332( C703 C3332 ) C703_=_C3333( C703 C3333 ) C703_=_C3335( C703 C3335 ) C703_=_C3336( C703 C3336 ) C704_=_C705( C704 C705 ) \nC704_=_C706( C704 C706 ) C704_=_C707( C704 C707 ) C704_=_C709( C704 C709 ) C704_=_C713( C704 C713 ) C704_=_C728( C704 C728 ) C704_=_C779( C704 C779 ) \nC704_=_C1624( C704 C1624 ) C704_=_C1735( C704 C1735 ) C704_=_C2050( C704 C2050 ) C704_=_C2519( C704 C2519 ) C704_=_C3045( C704 C3045 ) C704_=_C3252( C704 C3252 ) \nC704_=_C3305( C704 C3305 ) C704_=_C3617( C704 C3617 ) C704_=_C3633( C704 C3633 ) C704_=_C3636( C704 C3636 ) C704_=_C3637( C704 C3637 ) C704_=_C3638( C704 C3638 ) \nC704_=_C3639( C704 C3639 ) C704_=_C3640( C704 C3640 ) C705_=_C706( C705 C706 ) C705_=_C707( C705 C707 ) C705_=_C709( C705 C709 ) C705_=_C713( C705 C713 ) \nC705_=_C1290( C705 C1290 ) C705_=_C1381( C705 C1381 ) C705_=_C1598( C705 C1598 ) C705_=_C2401( C705 C2401 ) C705_=_C2606( C705 C2606 ) C705_=_C2798( C705 C2798 ) \nC705_=_C2905( C705 C2905 ) C705_=_C3318( C705 C3318 ) C705_=_C3330( C705 C3330 ) C705_=_C3623( C705 C3623 ) C705_=_C3693( C705 C3693 ) C705_=_C3694( C705 C3694 ) \nC705_=_C3696( C705 C3696 ) C705_=_C3697( C705 C3697 ) C705_=_C3698( C705 C3698 ) C705_=_C3699( C705 C3699 ) C705_=_C3700( C705 C3700 ) C706_=_C707( C706 C707 ) \nC706_=_C709( C706 C709 ) C706_=_C713( C706 C713 ) C706_=_C782( C706 C782 ) C706_=_C1163( C706 C1163 ) C706_=_C1383( C706 C1383 ) C706_=_C1452( C706 C1452 ) \nC706_=_C1600( C706 C1600 ) C706_=_C2536( C706 C2536 ) C706_=_C2607( C706 C2607 ) C706_=_C3013( C706 C3013 ) C706_=_C3161( C706 C3161 ) C706_=_C3373( C706 C3373 ) \nC706_=_C3641( C706 C3641 ) C706_=_C3662( C706 C3662 ) C706_=_C3694( C706 C3694 ) C706_=_C3741( C706 C3741 ) C706_=_C3742( C706 C3742 ) C706_=_C3743( C706 C3743 ) \nC706_=_C3744( C706 C3744 ) C706_=_C3745( C706 C3745 ) C707_=_C709( C707 C709 ) C707_=_C713( C707 C713 ) C707_=_C1536( C707 C1536 ) C707_=_C1740( C707 C1740 ) \nC707_=_C2162( C707 C2162 ) C707_=_C2330( C707 C2330 ) C707_=_C2642( C707 C2642 ) C707_=_C3046( C707 C3046 ) C707_=_C3307( C707 C3307 ) C707_=_C3872( C707 C3872 ) \nC707_=_C3966( C707 C3966 ) C707_=_C3967( C707 C3967 ) C707_=_C3969( C707 C3969 ) C709_=_C713( C709 C713 ) C709_=_C1316( C709 C1316 ) C709_=_C1694( C709 C1694 ) \nC709_=_C1741( C709 C1741 ) C709_=_C2784( C709 C2784 ) C709_=_C3048( C709 C3048 ) C709_=_C3138( C709 C3138 ) C709_=_C3309( C709 C3309 ) C709_=_C4031( C709 C4031 ) \nC709_=_C4032( C709 C4032 ) C709_=_C4037( C709 C4037 ) C713_=_C1032( C713 C1032 ) C713_=_C2025( C713 C2025 ) C713_=_C2101( C713 C2101 ) C713_=_C2490( C713 C2490 ) \nC713_=_C2833( C713 C2833 ) C713_=_C3054( C713 C3054 ) C713_=_C3080( C713 C3080 ) C713_=_C3314( C713 C3314 ) C713_=_C3467( C713 C3467 ) C713_=_C3603( C713 C3603 ) \nC713_=_C3640( C713 C3640 ) C713_=_C3674( C713 C3674 ) C713_=_C3723( C713 C3723 ) C713_=_C3733( C713 C3733 ) C713_=_C3969( C713 C3969 ) C713_=_C3976( C713 C3976 ) \nC713_=_C4028( C713 C4028 ) C713_=_C4037( C713 C4037 ) C713_=_C4070( C713 C4070 ) C713_=_C4081( C713 C4081 ) C716_=_C717( C716 C717 ) C716_=_C724( C716 C724 ) \nC716_=_C725( C716 C725 ) C716_=_C728( C716 C728 ) C716_=_C730( C716 C730 ) C716_=_C733( C716 C733 ) C716_=_C734( C716 C734 ) C716_=_C961( C716 C961 ) \nC716_=_C1221( C716 C1221 ) C716_=_C1301( C716 C1301 ) C716_=_C1304( C716 C1304 ) C716_=_C1305( C716 C1305 ) C716_=_C1306( C716 C1306 ) C716_=_C1307( C716 C1307 ) \nC716_=_C1310( C716 C1310 ) C716_=_C1311( C716 C1311 ) C716_=_C1312( C716 C1312 ) C716_=_C1314( C716 C1314 ) C716_=_C1315( C716 C1315 ) C716_=_C1316( C716 C1316 ) \nC716_=_C1318( C716 C1318 ) C716_=_C1319( C716 C1319 ) C716_=_C1320( C716 C1320 ) C717_=_C724( C717 C724 ) C717_=_C725( C717 C725 ) C717_=_C728( C717 C728 ) \nC717_=_C730( C717 C730 ) C717_=_C733( C717 C733 ) C717_=_C734( C717 C734 ) C717_=_C766( C717 C766 ) C717_=_C852( C717 C852 ) C717_=_C1301( C717 C1301 ) \nC717_=_C1589( C717 C1589 ) C717_=_C1631( C717 C1631 ) C717_=_C1632( C717 C1632 ) C717_=_C1633( C717 C1633 ) C717_=_C1634( C717 C1634 ) C717_=_C1635( C717 C1635 ) \nC717_=_C1636( C717 C1636 ) C717_=_C1640( C717 C1640 ) C717_=_C1643( C717 C1643 ) C717_=_C1644( C717 C1644 ) C717_=_C1647( C717 C1647 ) C717_=_C1648( C717 C1648 ) \nC717_=_C1650( C717 C1650 ) C717_=_C1651( C717 C1651 ) C724_=_C725( C724 C725 ) C724_=_C728( C724 C728 ) C724_=_C730( C724 C730 ) C724_=_C733( C724 C733 ) \nC724_=_C734( C724 C734 ) C724_=_C773( C724 C773 ) C724_=_C863( C724 C863 ) C724_=_C994( C724 C994 ) C724_=_C1108( C724 C1108 ) C724_=_C1284( C724 C1284 ) \nC724_=_C1530( C724 C1530 ) C724_=_C1708( C724 C1708 ) C724_=_C1730( C724 C1730 ) C724_=_C2374( C724 C2374 ) C724_=_C3056( C724 C3056 ) C724_=_C3246( C724 C3246 ) \nC724_=_C3289( C724 C3289 ) C724_=_C3291( C724 C3291 ) C724_=_C3292( C724 C3292 ) C724_=_C3293( C724 C3293 ) C724_=_C3295( C724 C3295 ) C724_=_C3296( C724 C3296 ) \nC724_=_C3297( C724 C3297 ) C724_=_C3299( C724 C3299 ) C724_=_C3300( C724 C3300 ) C724_=_C3301( C724 C3301 ) C724_=_C3302( C724 C3302 ) C724_=_C3303( C724 C3303 ) \nC725_=_C728( C725 C728 ) C725_=_C730( C725 C730 ) C725_=_C733( C725 C733 ) C725_=_C734( C725 C734 ) C725_=_C775( C725 C775 ) C725_=_C911( C725 C911 ) \nC725_=_C1404( C725 C1404 ) C725_=_C2359( C725 C2359 ) C725_=_C2866( C725 C2866 ) C725_=_C2886( C725 C2886 ) C725_=_C3109( C725 C3109 ) C725_=_C3248( C725 C3248 ) \nC725_=_C3381( C725 C3381 ) C725_=_C3383( C725 C3383 ) C725_=_C3384( C725 C3384 ) C725_=_C3386( C725 C3386 ) C725_=_C3391( C725 C3391 ) C728_=_C730( C728 C730 ) \nC728_=_C733( C728 C733 ) C728_=_C734( C728 C734 ) C728_=_C779( C728 C779 ) C728_=_C1624( C728 C1624 ) C728_=_C1735( C728 C1735 ) C728_=_C2050( C728 C2050 ) \nC728_=_C2519( C728 C2519 ) C728_=_C3045( C728 C3045 ) C728_=_C3252( C728 C3252 ) C728_=_C3305( C728 C3305 ) C728_=_C3617( C728 C3617 ) C728_=_C3633( C728 C3633 ) \nC728_=_C3636( C728 C3636 ) C728_=_C3637( C728 C3637 ) C728_=_C3638( C728 C3638 ) C728_=_C3639( C728 C3639 ) C728_=_C3640( C728 C3640 ) C730_=_C733( C730 C733 ) \nC730_=_C734( C730 C734 ) C730_=_C1093( C730 C1093 ) C730_=_C1241( C730 C1241 ) C730_=_C2250( C730 C2250 ) C730_=_C2303( C730 C2303 ) C730_=_C2572( C730 C2572 ) \nC730_=_C2779( C730 C2779 ) C730_=_C3678( C730 C3678 ) C730_=_C3891( C730 C3891 ) C730_=_C3892( C730 C3892 ) C730_=_C3895( C730 C3895 ) C733_=_C734( C733 C734 ) \nC733_=_C939( C733 C939 ) C733_=_C1763( C733 C1763 ) C733_=_C1890( C733 C1890 ) C733_=_C2814( C733 C2814 ) C733_=_C2859( C733 C2859 ) C733_=_C3087( C733 C3087 ) \nC733_=_C3219( C733 C3219 ) C733_=_C3463( C733 C3463 ) C733_=_C3475( C733 C3475 ) C733_=_C3749( C733 C3749 ) C733_=_C3808( C733 C3808 ) C733_=_C3886( C733 C3886 ) \nC733_=_C3946( C733 C3946 ) C733_=_C3949( C733 C3949 ) C733_=_C3950( C733 C3950 ) C733_=_C3952( C733 C3952 ) C734_=_C787( C734 C787 ) C734_=_C1537( C734 C1537 ) \nC734_=_C2163( C734 C2163 ) C734_=_C2331( C734 C2331 ) C734_=_C2644( C734 C2644 ) C734_=_C3255( C734 C3255 ) C734_=_C3620( C734 C3620 ) C734_=_C3875( C734 C3875 ) \nC734_=_C4001( C734 C4001 ) C734_=_C4003( C734 C4003 ) C747_=_C750( C747 C750 ) C747_=_C756( C747 C756 ) C747_=_C759( C747 C759 ) C747_=_C760( C747 C760 ) \nC747_=_C904( C747 C904 ) C747_=_C1039( C747 C1039 ) C747_=_C1418( C747 C1418 ) C747_=_C1989( C747 C1989 ) C747_=_C2275( C747 C2275 ) C747_=_C2353( C747 C2353 ) \nC747_=_C2615( C747 C2615 ) C747_=_C2616( C747 C2616 ) C747_=_C2617( C747 C2617 ) C747_=_C2618( C747 C2618 ) C747_=_C2619( C747 C2619 ) C747_=_C2621( C747 C2621 ) \nC747_=_C2622( C747 C2622 ) C747_=_C2623( C747 C2623 ) C747_=_C2625( C747 C2625 ) C747_=_C2626( C747 C2626 ) C747_=_C2630( C747 C2630 ) C747_=_C2631( C747 C2631 ) \nC750_=_C756( C750 C756 ) C750_=_C759( C750 C759 ) C750_=_C760( C750 C760 ) C750_=_C1087( C750 C1087 ) C750_=_C1423( C750 C1423 ) C750_=_C2276( C750 C2276 ) \nC750_=_C2321( C750 C2321 ) C750_=_C2618( C750 C2618 ) C750_=_C2743( C750 C2743 ) C750_=_C2982( C750 C2982 ) C750_=_C3055( C750 C3055 ) C750_=_C3118( C750 C3118 ) \nC750_=_C3119( C750 C3119 ) C750_=_C3120( C750 C3120 ) C750_=_C3121( C750 C3121 ) C750_=_C3122( C750 C3122 ) C750_=_C3125( C750 C3125 ) C750_=_C3127( C750 C3127 ) \nC750_=_C3128( C750 C3128 ) C750_=_C3130( C750 C3130 ) C756_=_C759( C756 C759 ) C756_=_C760( C756 C760 ) C756_=_C835( C756 C835 ) C756_=_C1490( C756 C1490 ) \nC756_=_C1532( C756 C1532 ) C756_=_C1954( C756 C1954 ) C756_=_C2153( C756 C2153 ) C756_=_C2500( C756 C2500 ) C756_=_C2675( C756 C2675 ) C756_=_C2902( C756 C2902 ) \nC756_=_C3393( C756 C3393 ) C756_=_C3490( C756 C3490 ) C756_=_C3604( C756 C3604 ) C756_=_C3605( C756 C3605 ) C756_=_C3609( C756 C3609 ) C756_=_C3613( C756 C3613 ) \nC756_=_C3614( C756 C3614 ) C759_=_C760( C759 C760 ) C759_=_C840( C759 C840 ) C759_=_C1434( C759 C1434 ) C759_=_C1495( C759 C1495 ) C759_=_C1535( C759 C1535 ) \nC759_=_C2161( C759 C2161 ) C759_=_C2286( C759 C2286 ) C759_=_C2501(</w:t>
      </w:r>
    </w:p>
    <w:p>
      <w:pPr>
        <w:pStyle w:val="PreformattedText"/>
        <w:bidi w:val="0"/>
        <w:spacing w:before="0" w:after="0"/>
        <w:jc w:val="left"/>
        <w:rPr/>
      </w:pPr>
      <w:r>
        <w:rPr/>
        <w:t xml:space="preserve"> </w:t>
      </w:r>
      <w:r>
        <w:rPr/>
        <w:t>C759 C2501 ) C759_=_C2680( C759 C2680 ) C759_=_C3128( C759 C3128 ) C759_=_C3207( C759 C3207 ) \nC759_=_C3397( C759 C3397 ) C759_=_C3519( C759 C3519 ) C759_=_C3779( C759 C3779 ) C759_=_C3870( C759 C3870 ) C759_=_C3936( C759 C3936 ) C759_=_C3941( C759 C3941 ) \nC759_=_C3944( C759 C3944 ) C759_=_C3945( C759 C3945 ) C760_=_C841( C760 C841 ) C760_=_C1096( C760 C1096 ) C760_=_C1496( C760 C1496 ) C760_=_C1562( C760 C1562 ) \nC760_=_C2020( C760 C2020 ) C760_=_C2502( C760 C2502 ) C760_=_C2684( C760 C2684 ) C760_=_C2990( C760 C2990 ) C760_=_C3398( C760 C3398 ) C760_=_C3609( C760 C3609 ) \nC760_=_C3657( C760 C3657 ) C760_=_C3679( C760 C3679 ) C760_=_C3941( C760 C3941 ) C760_=_C3989( C760 C3989 ) C766_=_C767( C766 C767 ) C766_=_C768( C766 C768 ) \nC766_=_C773( C766 C773 ) C766_=_C775( C766 C775 ) C766_=_C776( C766 C776 ) C766_=_C779( C766 C779 ) C766_=_C780( C766 C780 ) C766_=_C782( C766 C782 ) \nC766_=_C787( C766 C787 ) C766_=_C789( C766 C789 ) C766_=_C792( C766 C792 ) C766_=_C852( C766 C852 ) C766_=_C1301( C766 C1301 ) C766_=_C1589( C766 C1589 ) \nC766_=_C1631( C766 C1631 ) C766_=_C1632( C766 C1632 ) C766_=_C1633( C766 C1633 ) C766_=_C1634( C766 C1634 ) C766_=_C1635( C766 C1635 ) C766_=_C1636( C766 C1636 ) \nC766_=_C1640( C766 C1640 ) C766_=_C1643( C766 C1643 ) C766_=_C1644( C766 C1644 ) C766_=_C1647( C766 C1647 ) C766_=_C1648( C766 C1648 ) C766_=_C1650( C766 C1650 ) \nC766_=_C1651( C766 C1651 ) C767_=_C768( C767 C768 ) C767_=_C773( C767 C773 ) C767_=_C775( C767 C775 ) C767_=_C776( C767 C776 ) C767_=_C779( C767 C779 ) \nC767_=_C780( C767 C780 ) C767_=_C782( C767 C782 ) C767_=_C787( C767 C787 ) C767_=_C789( C767 C789 ) C767_=_C792( C767 C792 ) C767_=_C1011( C767 C1011 ) \nC767_=_C1791( C767 C1791 ) C767_=_C1833( C767 C1833 ) C767_=_C1940( C767 C1940 ) C767_=_C2102( C767 C2102 ) C767_=_C2103( C767 C2103 ) C767_=_C2104( C767 C2104 ) \nC767_=_C2105( C767 C2105 ) C767_=_C2107( C767 C2107 ) C767_=_C2108( C767 C2108 ) C767_=_C2109( C767 C2109 ) C767_=_C2110( C767 C2110 ) C767_=_C2111( C767 C2111 ) \nC767_=_C2112( C767 C2112 ) C767_=_C2114( C767 C2114 ) C767_=_C2116( C767 C2116 ) C767_=_C2117( C767 C2117 ) C767_=_C2118( C767 C2118 ) C767_=_C2119( C767 C2119 ) \nC767_=_C2120( C767 C2120 ) C767_=_C2121( C767 C2121 ) C767_=_C2122( C767 C2122 ) C767_=_C2123( C767 C2123 ) C768_=_C773( C768 C773 ) C768_=_C775( C768 C775 ) \nC768_=_C776( C768 C776 ) C768_=_C779( C768 C779 ) C768_=_C780( C768 C780 ) C768_=_C782( C768 C782 ) C768_=_C787( C768 C787 ) C768_=_C789( C768 C789 ) \nC768_=_C792( C768 C792 ) C768_=_C2311( C768 C2311 ) C768_=_C2449( C768 C2449 ) C768_=_C2450( C768 C2450 ) C768_=_C2453( C768 C2453 ) C768_=_C2456( C768 C2456 ) \nC768_=_C2457( C768 C2457 ) C768_=_C2459( C768 C2459 ) C768_=_C2461( C768 C2461 ) C768_=_C2462( C768 C2462 ) C768_=_C2468( C768 C2468 ) C768_=_C2469( C768 C2469 ) \nC773_=_C775( C773 C775 ) C773_=_C776( C773 C776 ) C773_=_C779( C773 C779 ) C773_=_C780( C773 C780 ) C773_=_C782( C773 C782 ) C773_=_C787( C773 C787 ) \nC773_=_C789( C773 C789 ) C773_=_C792( C773 C792 ) C773_=_C863( C773 C863 ) C773_=_C994( C773 C994 ) C773_=_C1108( C773 C1108 ) C773_=_C1284( C773 C1284 ) \nC773_=_C1530( C773 C1530 ) C773_=_C1708( C773 C1708 ) C773_=_C1730( C773 C1730 ) C773_=_C2374( C773 C2374 ) C773_=_C3056( C773 C3056 ) C773_=_C3246( C773 C3246 ) \nC773_=_C3289( C773 C3289 ) C773_=_C3291( C773 C3291 ) C773_=_C3292( C773 C3292 ) C773_=_C3293( C773 C3293 ) C773_=_C3295( C773 C3295 ) C773_=_C3296( C773 C3296 ) \nC773_=_C3297( C773 C3297 ) C773_=_C3299( C773 C3299 ) C773_=_C3300( C773 C3300 ) C773_=_C3301( C773 C3301 ) C773_=_C3302( C773 C3302 ) C773_=_C3303( C773 C3303 ) \nC775_=_C776( C775 C776 ) C775_=_C779( C775 C779 ) C775_=_C780( C775 C780 ) C775_=_C782( C775 C782 ) C775_=_C787( C775 C787 ) C775_=_C789( C775 C789 ) \nC775_=_C792( C775 C792 ) C775_=_C911( C775 C911 ) C775_=_C1404( C775 C1404 ) C775_=_C2359( C775 C2359 ) C775_=_C2866( C775 C2866 ) C775_=_C2886( C775 C2886 ) \nC775_=_C3109( C775 C3109 ) C775_=_C3248( C775 C3248 ) C775_=_C3381( C775 C3381 ) C775_=_C3383( C775 C3383 ) C775_=_C3384( C775 C3384 ) C775_=_C3386( C775 C3386 ) \nC775_=_C3391( C775 C3391 ) C776_=_C779( C776 C779 ) C776_=_C780( C776 C780 ) C776_=_C782( C776 C782 ) C776_=_C787( C776 C787 ) C776_=_C789( C776 C789 ) \nC776_=_C792( C776 C792 ) C776_=_C886( C776 C886 ) C776_=_C1573( C776 C1573 ) C776_=_C1622( C776 C1622 ) C776_=_C2672( C776 C2672 ) C776_=_C3416( C776 C3416 ) \nC776_=_C3420( C776 C3420 ) C776_=_C3423( C776 C3423 ) C776_=_C3424( C776 C3424 ) C776_=_C3425( C776 C3425 ) C776_=_C3426( C776 C3426 ) C776_=_C3428( C776 C3428 ) \nC776_=_C3429( C776 C3429 ) C776_=_C3430( C776 C3430 ) C779_=_C780( C779 C780 ) C779_=_C782( C779 C782 ) C779_=_C787( C779 C787 ) C779_=_C789( C779 C789 ) \nC779_=_C792( C779 C792 ) C779_=_C1624( C779 C1624 ) C779_=_C1735( C779 C1735 ) C779_=_C2050( C779 C2050 ) C779_=_C2519( C779 C2519 ) C779_=_C3045( C779 C3045 ) \nC779_=_C3252( C779 C3252 ) C779_=_C3305( C779 C3305 ) C779_=_C3617( C779 C3617 ) C779_=_C3633( C779 C3633 ) C779_=_C3636( C779 C3636 ) C779_=_C3637( C779 C3637 ) \nC779_=_C3638( C779 C3638 ) C779_=_C3639( C779 C3639 ) C779_=_C3640( C779 C3640 ) C780_=_C782( C780 C782 ) C780_=_C787( C780 C787 ) C780_=_C789( C780 C789 ) \nC780_=_C792( C780 C792 ) C780_=_C890( C780 C890 ) C780_=_C1689( C780 C1689 ) C780_=_C2091( C780 C2091 ) C780_=_C2114( C780 C2114 ) C780_=_C2534( C780 C2534 ) \nC780_=_C2821( C780 C2821 ) C780_=_C3070( C780 C3070 ) C780_=_C3160( C780 C3160 ) C780_=_C3372( C780 C3372 ) C780_=_C3460( C780 C3460 ) C780_=_C3662( C780 C3662 ) \nC780_=_C3664( C780 C3664 ) C780_=_C3665( C780 C3665 ) C780_=_C3666( C780 C3666 ) C780_=_C3667( C780 C3667 ) C780_=_C3671( C780 C3671 ) C780_=_C3674( C780 C3674 ) \nC782_=_C787( C782 C787 ) C782_=_C789( C782 C789 ) C782_=_C792( C782 C792 ) C782_=_C1163( C782 C1163 ) C782_=_C1383( C782 C1383 ) C782_=_C1452( C782 C1452 ) \nC782_=_C1600( C782 C1600 ) C782_=_C2536( C782 C2536 ) C782_=_C2607( C782 C2607 ) C782_=_C3013( C782 C3013 ) C782_=_C3161( C782 C3161 ) C782_=_C3373( C782 C3373 ) \nC782_=_C3641( C782 C3641 ) C782_=_C3662( C782 C3662 ) C782_=_C3694( C782 C3694 ) C782_=_C3741( C782 C3741 ) C782_=_C3742( C782 C3742 ) C782_=_C3743( C782 C3743 ) \nC782_=_C3744( C782 C3744 ) C782_=_C3745( C782 C3745 ) C787_=_C789( C787 C789 ) C787_=_C792( C787 C792 ) C787_=_C1537( C787 C1537 ) C787_=_C2163( C787 C2163 ) \nC787_=_C2331( C787 C2331 ) C787_=_C2644( C787 C2644 ) C787_=_C3255( C787 C3255 ) C787_=_C3620( C787 C3620 ) C787_=_C3875( C787 C3875 ) C787_=_C4001( C787 C4001 ) \nC787_=_C4003( C787 C4003 ) C789_=_C792( C789 C792 ) C789_=_C1117( C789 C1117 ) C789_=_C1785( C789 C1785 ) C789_=_C2686( C789 C2686 ) C789_=_C2782( C789 C2782 ) \nC789_=_C2998( C789 C2998 ) C789_=_C3357( C789 C3357 ) C789_=_C3479( C789 C3479 ) C789_=_C3598( C789 C3598 ) C789_=_C3658( C789 C3658 ) C789_=_C3690( C789 C3690 ) \nC789_=_C3882( C789 C3882 ) C789_=_C3921( C789 C3921 ) C789_=_C3971( C789 C3971 ) C789_=_C3990( C789 C3990 ) C789_=_C4018( C789 C4018 ) C789_=_C4019( C789 C4019 ) \nC789_=_C4020( C789 C4020 ) C792_=_C1414( C792 C1414 ) C792_=_C2123( C792 C2123 ) C792_=_C2546( C792 C2546 ) C792_=_C2894( C792 C2894 ) C792_=_C2980( C792 C2980 ) \nC792_=_C3171( C792 C3171 ) C792_=_C3379( C792 C3379 ) C792_=_C3745( C792 C3745 ) C792_=_C3817( C792 C3817 ) C792_=_C3829( C792 C3829 ) C792_=_C4015( C792 C4015 ) \nC792_=_C4097( C792 C4097 ) C795_=_C796( C795 C796 ) C795_=_C802( C795 C802 ) C795_=_C808( C795 C808 ) C795_=_C809( C795 C809 ) C795_=_C811( C795 C811 ) \nC795_=_C815( C795 C815 ) C795_=_C819( C795 C819 ) C795_=_C987( C795 C987 ) C795_=_C1033( C795 C1033 ) C795_=_C1077( C795 C1077 ) C795_=_C1078( C795 C1078 ) \nC795_=_C1080( C795 C1080 ) C795_=_C1081( C795 C1081 ) C795_=_C1082( C795 C1082 ) C795_=_C1083( C795 C1083 ) C795_=_C1084( C795 C1084 ) C795_=_C1085( C795 C1085 ) \nC795_=_C1086( C795 C1086 ) C795_=_C1087( C795 C1087 ) C795_=_C1090( C795 C1090 ) C795_=_C1092( C795 C1092 ) C795_=_C1093( C795 C1093 ) C795_=_C1094( C795 C1094 ) \nC795_=_C1096( C795 C1096 ) C795_=_C1097( C795 C1097 ) C796_=_C802( C796 C802 ) C796_=_C808( C796 C808 ) C796_=_C809( C796 C809 ) C796_=_C811( C796 C811 ) \nC796_=_C815( C796 C815 ) C796_=_C819( C796 C819 ) C796_=_C1500( C796 C1500 ) C796_=_C1501( C796 C1501 ) C796_=_C1502( C796 C1502 ) C796_=_C1503( C796 C1503 ) \nC796_=_C1504( C796 C1504 ) C796_=_C1506( C796 C1506 ) C796_=_C1508( C796 C1508 ) C796_=_C1509( C796 C1509 ) C796_=_C1510( C796 C1510 ) C796_=_C1511( C796 C1511 ) \nC796_=_C1518( C796 C1518 ) C796_=_C1519( C796 C1519 ) C796_=_C1520( C796 C1520 ) C796_=_C1521( C796 C1521 ) C796_=_C1522( C796 C1522 ) C802_=_C808( C802 C808 ) \nC802_=_C809( C802 C809 ) C802_=_C811( C802 C811 ) C802_=_C815( C802 C815 ) C802_=_C819( C802 C819 ) C802_=_C1305( C802 C1305 ) C802_=_C1852( C802 C1852 ) \nC802_=_C2147( C802 C2147 ) C802_=_C2294( C802 C2294 ) C802_=_C2297( C802 C2297 ) C802_=_C2299( C802 C2299 ) C802_=_C2300( C802 C2300 ) C802_=_C2302( C802 C2302 ) \nC802_=_C2303( C802 C2303 ) C802_=_C2305( C802 C2305 ) C802_=_C2306( C802 C2306 ) C808_=_C809( C808 C809 ) C808_=_C811( C808 C811 ) C808_=_C815( C808 C815 ) \nC808_=_C819( C808 C819 ) C808_=_C1858( C808 C1858 ) C808_=_C2110( C808 C2110 ) C808_=_C2151( C808 C2151 ) C808_=_C2836( C808 C2836 ) C808_=_C3156( C808 C3156 ) \nC808_=_C3159( C808 C3159 ) C808_=_C3160( C808 C3160 ) C808_=_C3161( C808 C3161 ) C808_=_C3162( C808 C3162 ) C808_=_C3164( C808 C3164 ) C808_=_C3165( C808 C3165 ) \nC808_=_C3166( C808 C3166 ) C808_=_C3171( C808 C3171 ) C809_=_C811( C809 C811 ) C809_=_C815( C809 C815 ) C809_=_C819( C809 C819 ) C809_=_C1064( C809 C1064 ) \nC809_=_C1819( C809 C1819 ) C809_=_C2033( C809 C2033 ) C809_=_C2434( C809 C2434 ) C809_=_C3099( C809 C3099 ) C809_=_C3143( C809 C3143 ) C809_=_C3327( C809 C3327 ) \nC809_=_C3338( C809 C3338 ) C809_=_C3340( C809 C3340 ) C809_=_C3344( C809 C3344 ) C809_=_C3345( C809 C3345 ) C811_=_C815( C811 C815 ) C811_=_C819( C811 C819 ) \nC811_=_C1690(</w:t>
      </w:r>
    </w:p>
    <w:p>
      <w:pPr>
        <w:pStyle w:val="PreformattedText"/>
        <w:bidi w:val="0"/>
        <w:spacing w:before="0" w:after="0"/>
        <w:jc w:val="left"/>
        <w:rPr/>
      </w:pPr>
      <w:r>
        <w:rPr/>
        <w:t xml:space="preserve"> </w:t>
      </w:r>
      <w:r>
        <w:rPr/>
        <w:t>C811 C1690 ) C811_=_C1997( C811 C1997 ) C811_=_C2154( C811 C2154 ) C811_=_C2725( C811 C2725 ) C811_=_C2839( C811 C2839 ) C811_=_C3110( C811 C3110 ) \nC811_=_C3790( C811 C3790 ) C811_=_C3792( C811 C3792 ) C815_=_C819( C815 C819 ) C815_=_C917( C815 C917 ) C815_=_C2001( C815 C2001 ) C815_=_C2158( C815 C2158 ) \nC815_=_C2364( C815 C2364 ) C815_=_C2728( C815 C2728 ) C815_=_C2842( C815 C2842 ) C815_=_C2871( C815 C2871 ) C815_=_C2975( C815 C2975 ) C815_=_C3113( C815 C3113 ) \nC815_=_C3849( C815 C3849 ) C815_=_C3924( C815 C3924 ) C815_=_C3928( C815 C3928 ) C819_=_C1074( C819 C1074 ) C819_=_C1828( C819 C1828 ) C819_=_C1958( C819 C1958 ) \nC819_=_C2040( C819 C2040 ) C819_=_C2911( C819 C2911 ) C819_=_C3088( C819 C3088 ) C819_=_C3107( C819 C3107 ) C819_=_C3152( C819 C3152 ) C819_=_C3345( C819 C3345 ) \nC819_=_C3497( C819 C3497 ) C819_=_C3796( C819 C3796 ) C819_=_C3866( C819 C3866 ) C819_=_C3996( C819 C3996 ) C819_=_C4006( C819 C4006 ) C821_=_C822( C821 C822 ) \nC821_=_C824( C821 C824 ) C821_=_C829( C821 C829 ) C821_=_C831( C821 C831 ) C821_=_C835( C821 C835 ) C821_=_C836( C821 C836 ) C821_=_C840( C821 C840 ) \nC821_=_C841( C821 C841 ) C821_=_C842( C821 C842 ) C821_=_C845( C821 C845 ) C821_=_C846( C821 C846 ) C821_=_C959( C821 C959 ) C821_=_C960( C821 C960 ) \nC821_=_C961( C821 C961 ) C821_=_C962( C821 C962 ) C821_=_C963( C821 C963 ) C821_=_C965( C821 C965 ) C821_=_C966( C821 C966 ) C821_=_C967( C821 C967 ) \nC821_=_C968( C821 C968 ) C821_=_C969( C821 C969 ) C821_=_C970( C821 C970 ) C821_=_C971( C821 C971 ) C821_=_C972( C821 C972 ) C821_=_C977( C821 C977 ) \nC821_=_C978( C821 C978 ) C821_=_C981( C821 C981 ) C821_=_C985( C821 C985 ) C822_=_C824( C822 C824 ) C822_=_C829( C822 C829 ) C822_=_C831( C822 C831 ) \nC822_=_C835( C822 C835 ) C822_=_C836( C822 C836 ) C822_=_C840( C822 C840 ) C822_=_C841( C822 C841 ) C822_=_C842( C822 C842 ) C822_=_C845( C822 C845 ) \nC822_=_C846( C822 C846 ) C822_=_C959( C822 C959 ) C822_=_C1098( C822 C1098 ) C822_=_C1102( C822 C1102 ) C822_=_C1103( C822 C1103 ) C822_=_C1104( C822 C1104 ) \nC822_=_C1105( C822 C1105 ) C822_=_C1106( C822 C1106 ) C822_=_C1107( C822 C1107 ) C822_=_C1108( C822 C1108 ) C822_=_C1112( C822 C1112 ) C822_=_C1114( C822 C1114 ) \nC822_=_C1115( C822 C1115 ) C822_=_C1117( C822 C1117 ) C822_=_C1118( C822 C1118 ) C822_=_C1119( C822 C1119 ) C822_=_C1120( C822 C1120 ) C824_=_C829( C824 C829 ) \nC824_=_C831( C824 C831 ) C824_=_C835( C824 C835 ) C824_=_C836( C824 C836 ) C824_=_C840( C824 C840 ) C824_=_C841( C824 C841 ) C824_=_C842( C824 C842 ) \nC824_=_C845( C824 C845 ) C824_=_C846( C824 C846 ) C824_=_C966( C824 C966 ) C824_=_C2124( C824 C2124 ) C824_=_C2125( C824 C2125 ) C824_=_C2127( C824 C2127 ) \nC824_=_C2128( C824 C2128 ) C824_=_C2130( C824 C2130 ) C824_=_C2132( C824 C2132 ) C824_=_C2133( C824 C2133 ) C824_=_C2135( C824 C2135 ) C824_=_C2138( C824 C2138 ) \nC824_=_C2139( C824 C2139 ) C824_=_C2140( C824 C2140 ) C824_=_C2141( C824 C2141 ) C824_=_C2144( C824 C2144 ) C829_=_C831( C829 C831 ) C829_=_C835( C829 C835 ) \nC829_=_C836( C829 C836 ) C829_=_C840( C829 C840 ) C829_=_C841( C829 C841 ) C829_=_C842( C829 C842 ) C829_=_C845( C829 C845 ) C829_=_C846( C829 C846 ) \nC829_=_C2247( C829 C2247 ) C829_=_C2549( C829 C2549 ) C829_=_C2951( C829 C2951 ) C829_=_C2952( C829 C2952 ) C829_=_C2953( C829 C2953 ) C829_=_C2954( C829 C2954 ) \nC829_=_C2955( C829 C2955 ) C829_=_C2958( C829 C2958 ) C829_=_C2959( C829 C2959 ) C829_=_C2964( C829 C2964 ) C829_=_C2965( C829 C2965 ) C831_=_C835( C831 C835 ) \nC831_=_C836( C831 C836 ) C831_=_C840( C831 C840 ) C831_=_C841( C831 C841 ) C831_=_C842( C831 C842 ) C831_=_C845( C831 C845 ) C831_=_C846( C831 C846 ) \nC831_=_C934( C831 C934 ) C831_=_C1107( C831 C1107 ) C831_=_C1618( C831 C1618 ) C831_=_C1951( C831 C1951 ) C831_=_C2047( C831 C2047 ) C831_=_C2128( C831 C2128 ) \nC831_=_C2497( C831 C2497 ) C831_=_C2510( C831 C2510 ) C831_=_C2693( C831 C2693 ) C831_=_C3039( C831 C3039 ) C831_=_C3067( C831 C3067 ) C831_=_C3156( C831 C3156 ) \nC831_=_C3184( C831 C3184 ) C831_=_C3187( C831 C3187 ) C831_=_C3188( C831 C3188 ) C831_=_C3190( C831 C3190 ) C831_=_C3191( C831 C3191 ) C831_=_C3192( C831 C3192 ) \nC831_=_C3193( C831 C3193 ) C831_=_C3195( C831 C3195 ) C835_=_C836( C835 C836 ) C835_=_C840( C835 C840 ) C835_=_C841( C835 C841 ) C835_=_C842( C835 C842 ) \nC835_=_C845( C835 C845 ) C835_=_C846( C835 C846 ) C835_=_C1490( C835 C1490 ) C835_=_C1532( C835 C1532 ) C835_=_C1954( C835 C1954 ) C835_=_C2153( C835 C2153 ) \nC835_=_C2500( C835 C2500 ) C835_=_C2675( C835 C2675 ) C835_=_C2902( C835 C2902 ) C835_=_C3393( C835 C3393 ) C835_=_C3490( C835 C3490 ) C835_=_C3604( C835 C3604 ) \nC835_=_C3605( C835 C3605 ) C835_=_C3609( C835 C3609 ) C835_=_C3613( C835 C3613 ) C835_=_C3614( C835 C3614 ) C836_=_C840( C836 C840 ) C836_=_C841( C836 C841 ) \nC836_=_C842( C836 C842 ) C836_=_C845( C836 C845 ) C836_=_C846( C836 C846 ) C836_=_C1112( C836 C1112 ) C836_=_C1758( C836 C1758 ) C836_=_C2135( C836 C2135 ) \nC836_=_C3071( C836 C3071 ) C836_=_C3085( C836 C3085 ) C836_=_C3764( C836 C3764 ) C836_=_C3765( C836 C3765 ) C836_=_C3775( C836 C3775 ) C840_=_C841( C840 C841 ) \nC840_=_C842( C840 C842 ) C840_=_C845( C840 C845 ) C840_=_C846( C840 C846 ) C840_=_C1434( C840 C1434 ) C840_=_C1495( C840 C1495 ) C840_=_C1535( C840 C1535 ) \nC840_=_C2161( C840 C2161 ) C840_=_C2286( C840 C2286 ) C840_=_C2501( C840 C2501 ) C840_=_C2680( C840 C2680 ) C840_=_C3128( C840 C3128 ) C840_=_C3207( C840 C3207 ) \nC840_=_C3397( C840 C3397 ) C840_=_C3519( C840 C3519 ) C840_=_C3779( C840 C3779 ) C840_=_C3870( C840 C3870 ) C840_=_C3936( C840 C3936 ) C840_=_C3941( C840 C3941 ) \nC840_=_C3944( C840 C3944 ) C840_=_C3945( C840 C3945 ) C841_=_C842( C841 C842 ) C841_=_C845( C841 C845 ) C841_=_C846( C841 C846 ) C841_=_C1096( C841 C1096 ) \nC841_=_C1496( C841 C1496 ) C841_=_C1562( C841 C1562 ) C841_=_C2020( C841 C2020 ) C841_=_C2502( C841 C2502 ) C841_=_C2684( C841 C2684 ) C841_=_C2990( C841 C2990 ) \nC841_=_C3398( C841 C3398 ) C841_=_C3609( C841 C3609 ) C841_=_C3657( C841 C3657 ) C841_=_C3679( C841 C3679 ) C841_=_C3941( C841 C3941 ) C841_=_C3989( C841 C3989 ) \nC842_=_C845( C842 C845 ) C842_=_C846( C842 C846 ) C842_=_C1118( C842 C1118 ) C842_=_C1786( C842 C1786 ) C842_=_C2139( C842 C2139 ) C842_=_C2783( C842 C2783 ) \nC842_=_C2999( C842 C2999 ) C842_=_C3075( C842 C3075 ) C842_=_C3089( C842 C3089 ) C842_=_C3358( C842 C3358 ) C842_=_C3833( C842 C3833 ) C842_=_C3883( C842 C3883 ) \nC842_=_C4022( C842 C4022 ) C842_=_C4024( C842 C4024 ) C845_=_C846( C845 C846 ) C845_=_C1120( C845 C1120 ) C845_=_C1245( C845 C1245 ) C845_=_C1895( C845 C1895 ) \nC845_=_C1938( C845 C1938 ) C845_=_C2144( C845 C2144 ) C845_=_C3078( C845 C3078 ) C845_=_C3093( C845 C3093 ) C845_=_C3108( C845 C3108 ) C845_=_C3141( C845 C3141 ) \nC845_=_C3232( C845 C3232 ) C845_=_C3257( C845 C3257 ) C845_=_C3370( C845 C3370 ) C845_=_C3838( C845 C3838 ) C845_=_C4094( C845 C4094 ) C846_=_C985( C846 C985 ) \nC846_=_C1005( C846 C1005 ) C846_=_C1097( C846 C1097 ) C846_=_C1271( C846 C1271 ) C846_=_C1522( C846 C1522 ) C846_=_C1939( C846 C1939 ) C846_=_C2222( C846 C2222 ) \nC846_=_C3079( C846 C3079 ) C846_=_C3195( C846 C3195 ) C846_=_C3458( C846 C3458 ) C846_=_C3631( C846 C3631 ) C846_=_C3775( C846 C3775 ) C846_=_C3792( C846 C3792 ) \nC846_=_C3839( C846 C3839 ) C846_=_C3928( C846 C3928 ) C846_=_C4024( C846 C4024 ) C846_=_C4052( C846 C4052 ) C846_=_C4094( C846 C4094 ) C847_=_C851( C847 C851 ) \nC847_=_C852( C847 C852 ) C847_=_C853( C847 C853 ) C847_=_C856( C847 C856 ) C847_=_C857( C847 C857 ) C847_=_C858( C847 C858 ) C847_=_C859( C847 C859 ) \nC847_=_C860( C847 C860 ) C847_=_C861( C847 C861 ) C847_=_C862( C847 C862 ) C847_=_C863( C847 C863 ) C847_=_C866( C847 C866 ) C847_=_C873( C847 C873 ) \nC847_=_C945( C847 C945 ) C847_=_C946( C847 C946 ) C847_=_C948( C847 C948 ) C847_=_C955( C847 C955 ) C851_=_C852( C851 C852 ) C851_=_C853( C851 C853 ) \nC851_=_C856( C851 C856 ) C851_=_C857( C851 C857 ) C851_=_C858( C851 C858 ) C851_=_C859( C851 C859 ) C851_=_C860( C851 C860 ) C851_=_C861( C851 C861 ) \nC851_=_C862( C851 C862 ) C851_=_C863( C851 C863 ) C851_=_C866( C851 C866 ) C851_=_C873( C851 C873 ) C851_=_C1149( C851 C1149 ) C851_=_C1589( C851 C1589 ) \nC851_=_C1594( C851 C1594 ) C851_=_C1595( C851 C1595 ) C851_=_C1598( C851 C1598 ) C851_=_C1599( C851 C1599 ) C851_=_C1600( C851 C1600 ) C851_=_C1601( C851 C1601 ) \nC851_=_C1608( C851 C1608 ) C852_=_C853( C852 C853 ) C852_=_C856( C852 C856 ) C852_=_C857( C852 C857 ) C852_=_C858( C852 C858 ) C852_=_C859( C852 C859 ) \nC852_=_C860( C852 C860 ) C852_=_C861( C852 C861 ) C852_=_C862( C852 C862 ) C852_=_C863( C852 C863 ) C852_=_C866( C852 C866 ) C852_=_C873( C852 C873 ) \nC852_=_C1301( C852 C1301 ) C852_=_C1589( C852 C1589 ) C852_=_C1631( C852 C1631 ) C852_=_C1632( C852 C1632 ) C852_=_C1633( C852 C1633 ) C852_=_C1634( C852 C1634 ) \nC852_=_C1635( C852 C1635 ) C852_=_C1636( C852 C1636 ) C852_=_C1640( C852 C1640 ) C852_=_C1643( C852 C1643 ) C852_=_C1644( C852 C1644 ) C852_=_C1647( C852 C1647 ) \nC852_=_C1648( C852 C1648 ) C852_=_C1650( C852 C1650 ) C852_=_C1651( C852 C1651 ) C853_=_C856( C853 C856 ) C853_=_C857( C853 C857 ) C853_=_C858( C853 C858 ) \nC853_=_C859( C853 C859 ) C853_=_C860( C853 C860 ) C853_=_C861( C853 C861 ) C853_=_C862( C853 C862 ) C853_=_C863( C853 C863 ) C853_=_C866( C853 C866 ) \nC853_=_C873( C853 C873 ) C853_=_C1098( C853 C1098 ) C853_=_C1500( C853 C1500 ) C853_=_C1699( C853 C1699 ) C853_=_C1700( C853 C1700 ) C853_=_C1701( C853 C1701 ) \nC853_=_C1702( C853 C1702 ) C853_=_C1705( C853 C1705 ) C853_=_C1708( C853 C1708 ) C853_=_C1709( C853 C1709 ) C853_=_C1710( C853 C1710 ) C853_=_C1712( C853 C1712 ) \nC853_=_C1714( C853 C1714 ) C853_=_C1716( C853 C1716 ) C853_=_C1720( C853 C1720 ) C856_=_C857( C856 C857 ) C856_=_C858( C856 C858 ) C856_=_C859( C856 C859 ) \nC856_=_C860( C856 C860 ) C856_=_C861( C856 C861 ) C856_=_C862( C856 C862 ) C856_=_C863( C856 C863 ) C856_=_C866( C856 C866 ) C856_=_C873( C856 C873 ) \nC856_=_C1631( C856 C1631 ) C856_=_C1923( C856</w:t>
      </w:r>
    </w:p>
    <w:p>
      <w:pPr>
        <w:pStyle w:val="PreformattedText"/>
        <w:bidi w:val="0"/>
        <w:spacing w:before="0" w:after="0"/>
        <w:jc w:val="left"/>
        <w:rPr/>
      </w:pPr>
      <w:r>
        <w:rPr/>
        <w:t xml:space="preserve"> </w:t>
      </w:r>
      <w:r>
        <w:rPr/>
        <w:t>C1923 ) C856_=_C1925( C856 C1925 ) C856_=_C1931( C856 C1931 ) C856_=_C1933( C856 C1933 ) C856_=_C1934( C856 C1934 ) \nC856_=_C1937( C856 C1937 ) C856_=_C1938( C856 C1938 ) C856_=_C1939( C856 C1939 ) C857_=_C858( C857 C858 ) C857_=_C859( C857 C859 ) C857_=_C860( C857 C860 ) \nC857_=_C861( C857 C861 ) C857_=_C862( C857 C862 ) C857_=_C863( C857 C863 ) C857_=_C866( C857 C866 ) C857_=_C873( C857 C873 ) C857_=_C1632( C857 C1632 ) \nC857_=_C1654( C857 C1654 ) C857_=_C1795( C857 C1795 ) C857_=_C2257( C857 C2257 ) C857_=_C2264( C857 C2264 ) C857_=_C2265( C857 C2265 ) C857_=_C2266( C857 C2266 ) \nC857_=_C2267( C857 C2267 ) C857_=_C2268( C857 C2268 ) C857_=_C2271( C857 C2271 ) C857_=_C2274( C857 C2274 ) C858_=_C859( C858 C859 ) C858_=_C860( C858 C860 ) \nC858_=_C861( C858 C861 ) C858_=_C862( C858 C862 ) C858_=_C863( C858 C863 ) C858_=_C866( C858 C866 ) C858_=_C873( C858 C873 ) C858_=_C1058( C858 C1058 ) \nC858_=_C1176( C858 C1176 ) C858_=_C1853( C858 C1853 ) C858_=_C1899( C858 C1899 ) C858_=_C2336( C858 C2336 ) C858_=_C2338( C858 C2338 ) C858_=_C2342( C858 C2342 ) \nC858_=_C2345( C858 C2345 ) C858_=_C2346( C858 C2346 ) C859_=_C860( C859 C860 ) C859_=_C861( C859 C861 ) C859_=_C862( C859 C862 ) C859_=_C863( C859 C863 ) \nC859_=_C866( C859 C866 ) C859_=_C873( C859 C873 ) C859_=_C1102( C859 C1102 ) C859_=_C1725( C859 C1725 ) C859_=_C1814( C859 C1814 ) C859_=_C2374( C859 C2374 ) \nC859_=_C2375( C859 C2375 ) C859_=_C2376( C859 C2376 ) C859_=_C2377( C859 C2377 ) C859_=_C2378( C859 C2378 ) C859_=_C2380( C859 C2380 ) C859_=_C2382( C859 C2382 ) \nC859_=_C2385( C859 C2385 ) C860_=_C861( C860 C861 ) C860_=_C862( C860 C862 ) C860_=_C863( C860 C863 ) C860_=_C866( C860 C866 ) C860_=_C873( C860 C873 ) \nC860_=_C1018( C860 C1018 ) C860_=_C1059( C860 C1059 ) C860_=_C1180( C860 C1180 ) C860_=_C1205( C860 C1205 ) C860_=_C1799( C860 C1799 ) C860_=_C1855( C860 C1855 ) \nC860_=_C2108( C860 C2108 ) C860_=_C2189( C860 C2189 ) C860_=_C2809( C860 C2809 ) C860_=_C2812( C860 C2812 ) C860_=_C2813( C860 C2813 ) C860_=_C2814( C860 C2814 ) \nC861_=_C862( C861 C862 ) C861_=_C863( C861 C863 ) C861_=_C866( C861 C866 ) C861_=_C873( C861 C873 ) C861_=_C1634( C861 C1634 ) C861_=_C2937( C861 C2937 ) \nC861_=_C2939( C861 C2939 ) C861_=_C2949( C861 C2949 ) C862_=_C863( C862 C863 ) C862_=_C866( C862 C866 ) C862_=_C873( C862 C873 ) C862_=_C1061( C862 C1061 ) \nC862_=_C1183( C862 C1183 ) C862_=_C1857( C862 C1857 ) C862_=_C2453( C862 C2453 ) C862_=_C2742( C862 C2742 ) C862_=_C2951( C862 C2951 ) C862_=_C3085( C862 C3085 ) \nC862_=_C3086( C862 C3086 ) C862_=_C3087( C862 C3087 ) C862_=_C3088( C862 C3088 ) C862_=_C3089( C862 C3089 ) C862_=_C3090( C862 C3090 ) C862_=_C3093( C862 C3093 ) \nC863_=_C866( C863 C866 ) C863_=_C873( C863 C873 ) C863_=_C994( C863 C994 ) C863_=_C1108( C863 C1108 ) C863_=_C1284( C863 C1284 ) C863_=_C1530( C863 C1530 ) \nC863_=_C1708( C863 C1708 ) C863_=_C1730( C863 C1730 ) C863_=_C2374( C863 C2374 ) C863_=_C3056( C863 C3056 ) C863_=_C3246( C863 C3246 ) C863_=_C3289( C863 C3289 ) \nC863_=_C3291( C863 C3291 ) C863_=_C3292( C863 C3292 ) C863_=_C3293( C863 C3293 ) C863_=_C3295( C863 C3295 ) C863_=_C3296( C863 C3296 ) C863_=_C3297( C863 C3297 ) \nC863_=_C3299( C863 C3299 ) C863_=_C3300( C863 C3300 ) C863_=_C3301( C863 C3301 ) C863_=_C3302( C863 C3302 ) C863_=_C3303( C863 C3303 ) C866_=_C873( C866 C873 ) \nC866_=_C1065( C866 C1065 ) C866_=_C1188( C866 C1188 ) C866_=_C1640( C866 C1640 ) C866_=_C1862( C866 C1862 ) C866_=_C3293( C866 C3293 ) C866_=_C3381( C866 C3381 ) \nC866_=_C3617( C866 C3617 ) C866_=_C3619( C866 C3619 ) C866_=_C3620( C866 C3620 ) C873_=_C1052( C873 C1052 ) C873_=_C1168( C873 C1168 ) C873_=_C1648( C873 C1648 ) \nC873_=_C2005( C873 C2005 ) C873_=_C2368( C873 C2368 ) C873_=_C2631( C873 C2631 ) C873_=_C3300( C873 C3300 ) C873_=_C3707( C873 C3707 ) C873_=_C3797( C873 C3797 ) \nC873_=_C4010( C873 C4010 ) C873_=_C4064( C873 C4064 ) C873_=_C4066( C873 C4066 ) C875_=_C877( C875 C877 ) C875_=_C878( C875 C878 ) C875_=_C880( C875 C880 ) \nC875_=_C881( C875 C881 ) C875_=_C882( C875 C882 ) C875_=_C883( C875 C883 ) C875_=_C884( C875 C884 ) C875_=_C885( C875 C885 ) C875_=_C886( C875 C886 ) \nC875_=_C887( C875 C887 ) C875_=_C889( C875 C889 ) C875_=_C890( C875 C890 ) C875_=_C894( C875 C894 ) C875_=_C895( C875 C895 ) C875_=_C896( C875 C896 ) \nC875_=_C1566( C875 C1566 ) C875_=_C1568( C875 C1568 ) C875_=_C1572( C875 C1572 ) C875_=_C1573( C875 C1573 ) C875_=_C1574( C875 C1574 ) C875_=_C1575( C875 C1575 ) \nC875_=_C1580( C875 C1580 ) C875_=_C1581( C875 C1581 ) C875_=_C1582( C875 C1582 ) C875_=_C1586( C875 C1586 ) C875_=_C1588( C875 C1588 ) C877_=_C878( C877 C878 ) \nC877_=_C880( C877 C880 ) C877_=_C881( C877 C881 ) C877_=_C882( C877 C882 ) C877_=_C883( C877 C883 ) C877_=_C884( C877 C884 ) C877_=_C885( C877 C885 ) \nC877_=_C886( C877 C886 ) C877_=_C887( C877 C887 ) C877_=_C889( C877 C889 ) C877_=_C890( C877 C890 ) C877_=_C894( C877 C894 ) C877_=_C895( C877 C895 ) \nC877_=_C896( C877 C896 ) C877_=_C1198( C877 C1198 ) C877_=_C1568( C877 C1568 ) C877_=_C1611( C877 C1611 ) C877_=_C1791( C877 C1791 ) C877_=_C1792( C877 C1792 ) \nC877_=_C1794( C877 C1794 ) C877_=_C1795( C877 C1795 ) C877_=_C1797( C877 C1797 ) C877_=_C1798( C877 C1798 ) C877_=_C1799( C877 C1799 ) C877_=_C1800( C877 C1800 ) \nC877_=_C1801( C877 C1801 ) C877_=_C1802( C877 C1802 ) C877_=_C1805( C877 C1805 ) C877_=_C1807( C877 C1807 ) C877_=_C1808( C877 C1808 ) C877_=_C1810( C877 C1810 ) \nC877_=_C1811( C877 C1811 ) C878_=_C880( C878 C880 ) C878_=_C881( C878 C881 ) C878_=_C882( C878 C882 ) C878_=_C883( C878 C883 ) C878_=_C884( C878 C884 ) \nC878_=_C885( C878 C885 ) C878_=_C886( C878 C886 ) C878_=_C887( C878 C887 ) C878_=_C889( C878 C889 ) C878_=_C890( C878 C890 ) C878_=_C894( C878 C894 ) \nC878_=_C895( C878 C895 ) C878_=_C896( C878 C896 ) C878_=_C2081( C878 C2081 ) C878_=_C2086( C878 C2086 ) C878_=_C2089( C878 C2089 ) C878_=_C2090( C878 C2090 ) \nC878_=_C2091( C878 C2091 ) C878_=_C2092( C878 C2092 ) C878_=_C2093( C878 C2093 ) C878_=_C2098( C878 C2098 ) C878_=_C2101( C878 C2101 ) C880_=_C881( C880 C881 ) \nC880_=_C882( C880 C882 ) C880_=_C883( C880 C883 ) C880_=_C884( C880 C884 ) C880_=_C885( C880 C885 ) C880_=_C886( C880 C886 ) C880_=_C887( C880 C887 ) \nC880_=_C889( C880 C889 ) C880_=_C890( C880 C890 ) C880_=_C894( C880 C894 ) C880_=_C895( C880 C895 ) C880_=_C896( C880 C896 ) C880_=_C1680( C880 C1680 ) \nC880_=_C2124( C880 C2124 ) C880_=_C2224( C880 C2224 ) C880_=_C2227( C880 C2227 ) C880_=_C2233( C880 C2233 ) C880_=_C2234( C880 C2234 ) C880_=_C2240( C880 C2240 ) \nC880_=_C2241( C880 C2241 ) C880_=_C2242( C880 C2242 ) C881_=_C882( C881 C882 ) C881_=_C883( C881 C883 ) C881_=_C884( C881 C884 ) C881_=_C885( C881 C885 ) \nC881_=_C886( C881 C886 ) C881_=_C887( C881 C887 ) C881_=_C889( C881 C889 ) C881_=_C890( C881 C890 ) C881_=_C894( C881 C894 ) C881_=_C895( C881 C895 ) \nC881_=_C896( C881 C896 ) C881_=_C1655( C881 C1655 ) C881_=_C2125( C881 C2125 ) C881_=_C2224( C881 C2224 ) C881_=_C2275( C881 C2275 ) C881_=_C2276( C881 C2276 ) \nC881_=_C2278( C881 C2278 ) C881_=_C2280( C881 C2280 ) C881_=_C2282( C881 C2282 ) C881_=_C2286( C881 C2286 ) C881_=_C2288( C881 C2288 ) C881_=_C2291( C881 C2291 ) \nC881_=_C2292( C881 C2292 ) C882_=_C883( C882 C883 ) C882_=_C884( C882 C884 ) C882_=_C885( C882 C885 ) C882_=_C886( C882 C886 ) C882_=_C887( C882 C887 ) \nC882_=_C889( C882 C889 ) C882_=_C890( C882 C890 ) C882_=_C894( C882 C894 ) C882_=_C895( C882 C895 ) C882_=_C896( C882 C896 ) C882_=_C1681( C882 C1681 ) \nC882_=_C2081( C882 C2081 ) C882_=_C2168( C882 C2168 ) C882_=_C2257( C882 C2257 ) C882_=_C2472( C882 C2472 ) C882_=_C2473( C882 C2473 ) C882_=_C2474( C882 C2474 ) \nC882_=_C2475( C882 C2475 ) C882_=_C2476( C882 C2476 ) C882_=_C2477( C882 C2477 ) C882_=_C2478( C882 C2478 ) C882_=_C2482( C882 C2482 ) C882_=_C2483( C882 C2483 ) \nC882_=_C2484( C882 C2484 ) C882_=_C2486( C882 C2486 ) C882_=_C2490( C882 C2490 ) C883_=_C884( C883 C884 ) C883_=_C885( C883 C885 ) C883_=_C886( C883 C886 ) \nC883_=_C887( C883 C887 ) C883_=_C889( C883 C889 ) C883_=_C890( C883 C890 ) C883_=_C894( C883 C894 ) C883_=_C895( C883 C895 ) C883_=_C896( C883 C896 ) \nC883_=_C1509( C883 C1509 ) C883_=_C1776( C883 C1776 ) C883_=_C1992( C883 C1992 ) C883_=_C2029( C883 C2029 ) C883_=_C2474( C883 C2474 ) C883_=_C2703( C883 C2703 ) \nC883_=_C2821( C883 C2821 ) C883_=_C2832( C883 C2832 ) C883_=_C2833( C883 C2833 ) C884_=_C885( C884 C885 ) C884_=_C886( C884 C886 ) C884_=_C887( C884 C887 ) \nC884_=_C889( C884 C889 ) C884_=_C890( C884 C890 ) C884_=_C894( C884 C894 ) C884_=_C895( C884 C895 ) C884_=_C896( C884 C896 ) C884_=_C971( C884 C971 ) \nC884_=_C1106( C884 C1106 ) C884_=_C1182( C884 C1182 ) C884_=_C1729( C884 C1729 ) C884_=_C2127( C884 C2127 ) C884_=_C2476( C884 C2476 ) C884_=_C3067( C884 C3067 ) \nC884_=_C3070( C884 C3070 ) C884_=_C3071( C884 C3071 ) C884_=_C3072( C884 C3072 ) C884_=_C3075( C884 C3075 ) C884_=_C3078( C884 C3078 ) C884_=_C3079( C884 C3079 ) \nC884_=_C3080( C884 C3080 ) C885_=_C886( C885 C886 ) C885_=_C887( C885 C887 ) C885_=_C889( C885 C889 ) C885_=_C890( C885 C890 ) C885_=_C894( C885 C894 ) \nC885_=_C895( C885 C895 ) C885_=_C896( C885 C896 ) C885_=_C1286( C885 C1286 ) C885_=_C1572( C885 C1572 ) C885_=_C1621( C885 C1621 ) C885_=_C1751( C885 C1751 ) \nC885_=_C2070( C885 C2070 ) C885_=_C2266( C885 C2266 ) C885_=_C2377( C885 C2377 ) C885_=_C2517( C885 C2517 ) C885_=_C2586( C885 C2586 ) C885_=_C3197( C885 C3197 ) \nC885_=_C3317( C885 C3317 ) C885_=_C3406( C885 C3406 ) C885_=_C3407( C885 C3407 ) C885_=_C3408( C885 C3408 ) C885_=_C3411( C885 C3411 ) C885_=_C3414( C885 C3414 ) \nC886_=_C887( C886 C887 ) C886_=_C889( C886 C889 ) C886_=_C890( C886 C890 ) C886_=_C894( C886 C894 ) C886_=_C895( C886 C895 ) C886_=_C896( C886 C896 ) \nC886_=_C1573( C886 C1573 ) C886_=_C1622( C886 C1622 ) C886_=_C2672( C886 C2672 ) C886_=_C3416( C886 C3416 ) C886_=_C3420( C886 C3420 ) C886_=_C3423( C886 C3423 ) \nC886_=_C3424( C886 C3424 ) C886_=_C3425( C886 C3425 ) C886_=_C3426(</w:t>
      </w:r>
    </w:p>
    <w:p>
      <w:pPr>
        <w:pStyle w:val="PreformattedText"/>
        <w:bidi w:val="0"/>
        <w:spacing w:before="0" w:after="0"/>
        <w:jc w:val="left"/>
        <w:rPr/>
      </w:pPr>
      <w:r>
        <w:rPr/>
        <w:t xml:space="preserve"> </w:t>
      </w:r>
      <w:r>
        <w:rPr/>
        <w:t>C886 C3426 ) C886_=_C3428( C886 C3428 ) C886_=_C3429( C886 C3429 ) C886_=_C3430( C886 C3430 ) \nC887_=_C889( C887 C889 ) C887_=_C890( C887 C890 ) C887_=_C894( C887 C894 ) C887_=_C895( C887 C895 ) C887_=_C896( C887 C896 ) C887_=_C2478( C887 C2478 ) \nC887_=_C2710( C887 C2710 ) C887_=_C3460( C887 C3460 ) C887_=_C3463( C887 C3463 ) C887_=_C3467( C887 C3467 ) C889_=_C890( C889 C890 ) C889_=_C894( C889 C894 ) \nC889_=_C895( C889 C895 ) C889_=_C896( C889 C896 ) C889_=_C1186( C889 C1186 ) C889_=_C1311( C889 C1311 ) C889_=_C1488( C889 C1488 ) C889_=_C1575( C889 C1575 ) \nC889_=_C1623( C889 C1623 ) C889_=_C2398( C889 C2398 ) C889_=_C2762( C889 C2762 ) C889_=_C2776( C889 C2776 ) C889_=_C3134( C889 C3134 ) C889_=_C3199( C889 C3199 ) \nC889_=_C3548( C889 C3548 ) C889_=_C3550( C889 C3550 ) C889_=_C3551( C889 C3551 ) C889_=_C3552( C889 C3552 ) C889_=_C3553( C889 C3553 ) C889_=_C3555( C889 C3555 ) \nC889_=_C3557( C889 C3557 ) C890_=_C894( C890 C894 ) C890_=_C895( C890 C895 ) C890_=_C896( C890 C896 ) C890_=_C1689( C890 C1689 ) C890_=_C2091( C890 C2091 ) \nC890_=_C2114( C890 C2114 ) C890_=_C2534( C890 C2534 ) C890_=_C2821( C890 C2821 ) C890_=_C3070( C890 C3070 ) C890_=_C3160( C890 C3160 ) C890_=_C3372( C890 C3372 ) \nC890_=_C3460( C890 C3460 ) C890_=_C3662( C890 C3662 ) C890_=_C3664( C890 C3664 ) C890_=_C3665( C890 C3665 ) C890_=_C3666( C890 C3666 ) C890_=_C3667( C890 C3667 ) \nC890_=_C3671( C890 C3671 ) C890_=_C3674( C890 C3674 ) C894_=_C895( C894 C895 ) C894_=_C896( C894 C896 ) C894_=_C2461( C894 C2461 ) C894_=_C2483( C894 C2483 ) \nC894_=_C3425( C894 C3425 ) C894_=_C3665( C894 C3665 ) C894_=_C3971( C894 C3971 ) C894_=_C3976( C894 C3976 ) C895_=_C896( C895 C896 ) C895_=_C1914( C895 C1914 ) \nC895_=_C2484( C895 C2484 ) C895_=_C2730( C895 C2730 ) C895_=_C3667( C895 C3667 ) C895_=_C3930( C895 C3930 ) C895_=_C4028( C895 C4028 ) C896_=_C1319( C896 C1319 ) \nC896_=_C1766( C896 C1766 ) C896_=_C2140( C896 C2140 ) C896_=_C2288( C896 C2288 ) C896_=_C2786( C896 C2786 ) C896_=_C3140( C896 C3140 ) C896_=_C3499( C896 C3499 ) \nC896_=_C3708( C896 C3708 ) C896_=_C3760( C896 C3760 ) C896_=_C3809( C896 C3809 ) C896_=_C4057( C896 C4057 ) C896_=_C4075( C896 C4075 ) C896_=_C4076( C896 C4076 ) \nC903_=_C904( C903 C904 ) C903_=_C905( C903 C905 ) C903_=_C907( C903 C907 ) C903_=_C908( C903 C908 ) C903_=_C911( C903 C911 ) C903_=_C917( C903 C917 ) \nC903_=_C918( C903 C918 ) C903_=_C920( C903 C920 ) C903_=_C1151( C903 C1151 ) C903_=_C1446( C903 C1446 ) C903_=_C2353( C903 C2353 ) C903_=_C2355( C903 C2355 ) \nC903_=_C2356( C903 C2356 ) C903_=_C2359( C903 C2359 ) C903_=_C2361( C903 C2361 ) C903_=_C2363( C903 C2363 ) C903_=_C2364( C903 C2364 ) C903_=_C2366( C903 C2366 ) \nC903_=_C2367( C903 C2367 ) C903_=_C2368( C903 C2368 ) C903_=_C2369( C903 C2369 ) C904_=_C905( C904 C905 ) C904_=_C907( C904 C907 ) C904_=_C908( C904 C908 ) \nC904_=_C911( C904 C911 ) C904_=_C917( C904 C917 ) C904_=_C918( C904 C918 ) C904_=_C920( C904 C920 ) C904_=_C1039( C904 C1039 ) C904_=_C1418( C904 C1418 ) \nC904_=_C1989( C904 C1989 ) C904_=_C2275( C904 C2275 ) C904_=_C2353( C904 C2353 ) C904_=_C2615( C904 C2615 ) C904_=_C2616( C904 C2616 ) C904_=_C2617( C904 C2617 ) \nC904_=_C2618( C904 C2618 ) C904_=_C2619( C904 C2619 ) C904_=_C2621( C904 C2621 ) C904_=_C2622( C904 C2622 ) C904_=_C2623( C904 C2623 ) C904_=_C2625( C904 C2625 ) \nC904_=_C2626( C904 C2626 ) C904_=_C2630( C904 C2630 ) C904_=_C2631( C904 C2631 ) C905_=_C907( C905 C907 ) C905_=_C908( C905 C908 ) C905_=_C911( C905 C911 ) \nC905_=_C917( C905 C917 ) C905_=_C918( C905 C918 ) C905_=_C920( C905 C920 ) C905_=_C2338( C905 C2338 ) C905_=_C2563( C905 C2563 ) C905_=_C2615( C905 C2615 ) \nC905_=_C2866( C905 C2866 ) C905_=_C2868( C905 C2868 ) C905_=_C2869( C905 C2869 ) C905_=_C2871( C905 C2871 ) C905_=_C2873( C905 C2873 ) C905_=_C2874( C905 C2874 ) \nC905_=_C2875( C905 C2875 ) C905_=_C2876( C905 C2876 ) C905_=_C2878( C905 C2878 ) C905_=_C2879( C905 C2879 ) C907_=_C908( C907 C908 ) C907_=_C911( C907 C911 ) \nC907_=_C917( C907 C917 ) C907_=_C918( C907 C918 ) C907_=_C920( C907 C920 ) C907_=_C1086( C907 C1086 ) C907_=_C1511( C907 C1511 ) C907_=_C2565( C907 C2565 ) \nC907_=_C2617( C907 C2617 ) C907_=_C3109( C907 C3109 ) C907_=_C3110( C907 C3110 ) C907_=_C3111( C907 C3111 ) C907_=_C3113( C907 C3113 ) C907_=_C3115( C907 C3115 ) \nC908_=_C911( C908 C911 ) C908_=_C917( C908 C917 ) C908_=_C918( C908 C918 ) C908_=_C920( C908 C920 ) C908_=_C1159( C908 C1159 ) C908_=_C1285( C908 C1285 ) \nC908_=_C1378( C908 C1378 ) C908_=_C1594( C908 C1594 ) C908_=_C2069( C908 C2069 ) C908_=_C2264( C908 C2264 ) C908_=_C2375( C908 C2375 ) C908_=_C2514( C908 C2514 ) \nC908_=_C2584( C908 C2584 ) C908_=_C2600( C908 C2600 ) C908_=_C2884( C908 C2884 ) C908_=_C3196( C908 C3196 ) C908_=_C3316( C908 C3316 ) C908_=_C3317( C908 C3317 ) \nC908_=_C3318( C908 C3318 ) C908_=_C3320( C908 C3320 ) C908_=_C3321( C908 C3321 ) C908_=_C3322( C908 C3322 ) C908_=_C3323( C908 C3323 ) C908_=_C3324( C908 C3324 ) \nC908_=_C3325( C908 C3325 ) C908_=_C3326( C908 C3326 ) C911_=_C917( C911 C917 ) C911_=_C918( C911 C918 ) C911_=_C920( C911 C920 ) C911_=_C1404( C911 C1404 ) \nC911_=_C2359( C911 C2359 ) C911_=_C2866( C911 C2866 ) C911_=_C2886( C911 C2886 ) C911_=_C3109( C911 C3109 ) C911_=_C3248( C911 C3248 ) C911_=_C3381( C911 C3381 ) \nC911_=_C3383( C911 C3383 ) C911_=_C3384( C911 C3384 ) C911_=_C3386( C911 C3386 ) C911_=_C3391( C911 C3391 ) C917_=_C918( C917 C918 ) C917_=_C920( C917 C920 ) \nC917_=_C2001( C917 C2001 ) C917_=_C2158( C917 C2158 ) C917_=_C2364( C917 C2364 ) C917_=_C2728( C917 C2728 ) C917_=_C2842( C917 C2842 ) C917_=_C2871( C917 C2871 ) \nC917_=_C2975( C917 C2975 ) C917_=_C3113( C917 C3113 ) C917_=_C3849( C917 C3849 ) C917_=_C3924( C917 C3924 ) C917_=_C3928( C917 C3928 ) C918_=_C920( C918 C920 ) \nC918_=_C955( C918 C955 ) C918_=_C2306( C918 C2306 ) C918_=_C2345( C918 C2345 ) C918_=_C2625( C918 C2625 ) C918_=_C2813( C918 C2813 ) C918_=_C3086( C918 C3086 ) \nC918_=_C3166( C918 C3166 ) C918_=_C3386( C918 C3386 ) C918_=_C3619( C918 C3619 ) C918_=_C3850( C918 C3850 ) C918_=_C3924( C918 C3924 ) C918_=_C3931( C918 C3931 ) \nC920_=_C2367( C920 C2367 ) C920_=_C2876( C920 C2876 ) C920_=_C3090( C920 C3090 ) C920_=_C3115( C920 C3115 ) C920_=_C3599( C920 C3599 ) C920_=_C3659( C920 C3659 ) \nC920_=_C3853( C920 C3853 ) C920_=_C3931( C920 C3931 ) C920_=_C4029( C920 C4029 ) C930_=_C934( C930 C934 ) C930_=_C939( C930 C939 ) C930_=_C1395( C930 C1395 ) \nC930_=_C1705( C930 C1705 ) C930_=_C1774( C930 C1774 ) C930_=_C1874( C930 C1874 ) C930_=_C2028( C930 C2028 ) C930_=_C2493( C930 C2493 ) C930_=_C2703( C930 C2703 ) \nC930_=_C2704( C930 C2704 ) C930_=_C2705( C930 C2705 ) C930_=_C2708( C930 C2708 ) C930_=_C2710( C930 C2710 ) C930_=_C2711( C930 C2711 ) C930_=_C2712( C930 C2712 ) \nC930_=_C2714( C930 C2714 ) C930_=_C2716( C930 C2716 ) C930_=_C2717( C930 C2717 ) C930_=_C2718( C930 C2718 ) C934_=_C939( C934 C939 ) C934_=_C1107( C934 C1107 ) \nC934_=_C1618( C934 C1618 ) C934_=_C1951( C934 C1951 ) C934_=_C2047( C934 C2047 ) C934_=_C2128( C934 C2128 ) C934_=_C2497( C934 C2497 ) C934_=_C2510( C934 C2510 ) \nC934_=_C2693( C934 C2693 ) C934_=_C3039( C934 C3039 ) C934_=_C3067( C934 C3067 ) C934_=_C3156( C934 C3156 ) C934_=_C3184( C934 C3184 ) C934_=_C3187( C934 C3187 ) \nC934_=_C3188( C934 C3188 ) C934_=_C3190( C934 C3190 ) C934_=_C3191( C934 C3191 ) C934_=_C3192( C934 C3192 ) C934_=_C3193( C934 C3193 ) C934_=_C3195( C934 C3195 ) \nC939_=_C1763( C939 C1763 ) C939_=_C1890( C939 C1890 ) C939_=_C2814( C939 C2814 ) C939_=_C2859( C939 C2859 ) C939_=_C3087( C939 C3087 ) C939_=_C3219( C939 C3219 ) \nC939_=_C3463( C939 C3463 ) C939_=_C3475( C939 C3475 ) C939_=_C3749( C939 C3749 ) C939_=_C3808( C939 C3808 ) C939_=_C3886( C939 C3886 ) C939_=_C3946( C939 C3946 ) \nC939_=_C3949( C939 C3949 ) C939_=_C3950( C939 C3950 ) C939_=_C3952( C939 C3952 ) C945_=_C946( C945 C946 ) C945_=_C948( C945 C948 ) C945_=_C955( C945 C955 ) \nC945_=_C1058( C945 C1058 ) C945_=_C1059( C945 C1059 ) C945_=_C1061( C945 C1061 ) C945_=_C1064( C945 C1064 ) C945_=_C1065( C945 C1065 ) C945_=_C1068( C945 C1068 ) \nC945_=_C1070( C945 C1070 ) C945_=_C1071( C945 C1071 ) C945_=_C1072( C945 C1072 ) C945_=_C1074( C945 C1074 ) C945_=_C1075( C945 C1075 ) C945_=_C1076( C945 C1076 ) \nC946_=_C948( C946 C948 ) C946_=_C955( C946 C955 ) C946_=_C1172( C946 C1172 ) C946_=_C1175( C946 C1175 ) C946_=_C1176( C946 C1176 ) C946_=_C1177( C946 C1177 ) \nC946_=_C1178( C946 C1178 ) C946_=_C1179( C946 C1179 ) C946_=_C1180( C946 C1180 ) C946_=_C1181( C946 C1181 ) C946_=_C1182( C946 C1182 ) C946_=_C1183( C946 C1183 ) \nC946_=_C1184( C946 C1184 ) C946_=_C1185( C946 C1185 ) C946_=_C1186( C946 C1186 ) C946_=_C1187( C946 C1187 ) C946_=_C1188( C946 C1188 ) C946_=_C1189( C946 C1189 ) \nC946_=_C1192( C946 C1192 ) C946_=_C1194( C946 C1194 ) C946_=_C1195( C946 C1195 ) C948_=_C955( C948 C955 ) C948_=_C1545( C948 C1545 ) C948_=_C1852( C948 C1852 ) \nC948_=_C1853( C948 C1853 ) C948_=_C1854( C948 C1854 ) C948_=_C1855( C948 C1855 ) C948_=_C1857( C948 C1857 ) C948_=_C1858( C948 C1858 ) C948_=_C1859( C948 C1859 ) \nC948_=_C1860( C948 C1860 ) C948_=_C1862( C948 C1862 ) C948_=_C1863( C948 C1863 ) C948_=_C1865( C948 C1865 ) C948_=_C1866( C948 C1866 ) C948_=_C1870( C948 C1870 ) \nC948_=_C1871( C948 C1871 ) C955_=_C2306( C955 C2306 ) C955_=_C2345( C955 C2345 ) C955_=_C2625( C955 C2625 ) C955_=_C2813( C955 C2813 ) C955_=_C3086( C955 C3086 ) \nC955_=_C3166( C955 C3166 ) C955_=_C3386( C955 C3386 ) C955_=_C3619( C955 C3619 ) C955_=_C3850( C955 C3850 ) C955_=_C3924( C955 C3924 ) C955_=_C3931( C955 C3931 ) \nC959_=_C960( C959 C960 ) C959_=_C961( C959 C961 ) C959_=_C962( C959 C962 ) C959_=_C963( C959 C963 ) C959_=_C965( C959 C965 ) C959_=_C966( C959 C966 ) \nC959_=_C967( C959 C967 ) C959_=_C968( C959 C968 ) C959_=_C969( C959 C969 ) C959_=_C970( C959 C970 ) C959_=_C971( C959 C971 ) C959_=_C972( C959 C972 ) \nC959_=_C977( C959 C977 ) C959_=_C978( C959 C978 ) C959_=_C981( C959 C981 ) C959_=_C985( C959 C985 ) C959_=_C1098(</w:t>
      </w:r>
    </w:p>
    <w:p>
      <w:pPr>
        <w:pStyle w:val="PreformattedText"/>
        <w:bidi w:val="0"/>
        <w:spacing w:before="0" w:after="0"/>
        <w:jc w:val="left"/>
        <w:rPr/>
      </w:pPr>
      <w:r>
        <w:rPr/>
        <w:t xml:space="preserve"> </w:t>
      </w:r>
      <w:r>
        <w:rPr/>
        <w:t>C959 C1098 ) C959_=_C1102( C959 C1102 ) \nC959_=_C1103( C959 C1103 ) C959_=_C1104( C959 C1104 ) C959_=_C1105( C959 C1105 ) C959_=_C1106( C959 C1106 ) C959_=_C1107( C959 C1107 ) C959_=_C1108( C959 C1108 ) \nC959_=_C1112( C959 C1112 ) C959_=_C1114( C959 C1114 ) C959_=_C1115( C959 C1115 ) C959_=_C1117( C959 C1117 ) C959_=_C1118( C959 C1118 ) C959_=_C1119( C959 C1119 ) \nC959_=_C1120( C959 C1120 ) C960_=_C961( C960 C961 ) C960_=_C962( C960 C962 ) C960_=_C963( C960 C963 ) C960_=_C965( C960 C965 ) C960_=_C966( C960 C966 ) \nC960_=_C967( C960 C967 ) C960_=_C968( C960 C968 ) C960_=_C969( C960 C969 ) C960_=_C970( C960 C970 ) C960_=_C971( C960 C971 ) C960_=_C972( C960 C972 ) \nC960_=_C977( C960 C977 ) C960_=_C978( C960 C978 ) C960_=_C981( C960 C981 ) C960_=_C985( C960 C985 ) C960_=_C1256( C960 C1256 ) C960_=_C1265( C960 C1265 ) \nC960_=_C1267( C960 C1267 ) C960_=_C1270( C960 C1270 ) C960_=_C1271( C960 C1271 ) C961_=_C962( C961 C962 ) C961_=_C963( C961 C963 ) C961_=_C965( C961 C965 ) \nC961_=_C966( C961 C966 ) C961_=_C967( C961 C967 ) C961_=_C968( C961 C968 ) C961_=_C969( C961 C969 ) C961_=_C970( C961 C970 ) C961_=_C971( C961 C971 ) \nC961_=_C972( C961 C972 ) C961_=_C977( C961 C977 ) C961_=_C978( C961 C978 ) C961_=_C981( C961 C981 ) C961_=_C985( C961 C985 ) C961_=_C1221( C961 C1221 ) \nC961_=_C1301( C961 C1301 ) C961_=_C1304( C961 C1304 ) C961_=_C1305( C961 C1305 ) C961_=_C1306( C961 C1306 ) C961_=_C1307( C961 C1307 ) C961_=_C1310( C961 C1310 ) \nC961_=_C1311( C961 C1311 ) C961_=_C1312( C961 C1312 ) C961_=_C1314( C961 C1314 ) C961_=_C1315( C961 C1315 ) C961_=_C1316( C961 C1316 ) C961_=_C1318( C961 C1318 ) \nC961_=_C1319( C961 C1319 ) C961_=_C1320( C961 C1320 ) C962_=_C963( C962 C963 ) C962_=_C965( C962 C965 ) C962_=_C966( C962 C966 ) C962_=_C967( C962 C967 ) \nC962_=_C968( C962 C968 ) C962_=_C969( C962 C969 ) C962_=_C970( C962 C970 ) C962_=_C971( C962 C971 ) C962_=_C972( C962 C972 ) C962_=_C977( C962 C977 ) \nC962_=_C978( C962 C978 ) C962_=_C981( C962 C981 ) C962_=_C985( C962 C985 ) C962_=_C1148( C962 C1148 ) C962_=_C1378( C962 C1378 ) C962_=_C1379( C962 C1379 ) \nC962_=_C1380( C962 C1380 ) C962_=_C1381( C962 C1381 ) C962_=_C1382( C962 C1382 ) C962_=_C1383( C962 C1383 ) C962_=_C1384( C962 C1384 ) C962_=_C1386( C962 C1386 ) \nC962_=_C1388( C962 C1388 ) C962_=_C1391( C962 C1391 ) C963_=_C965( C963 C965 ) C963_=_C966( C963 C966 ) C963_=_C967( C963 C967 ) C963_=_C968( C963 C968 ) \nC963_=_C969( C963 C969 ) C963_=_C970( C963 C970 ) C963_=_C971( C963 C971 ) C963_=_C972( C963 C972 ) C963_=_C977( C963 C977 ) C963_=_C978( C963 C978 ) \nC963_=_C981( C963 C981 ) C963_=_C985( C963 C985 ) C963_=_C1345( C963 C1345 ) C963_=_C1545( C963 C1545 ) C963_=_C1547( C963 C1547 ) C963_=_C1555( C963 C1555 ) \nC963_=_C1557( C963 C1557 ) C963_=_C1562( C963 C1562 ) C963_=_C1563( C963 C1563 ) C963_=_C1565( C963 C1565 ) C965_=_C966( C965 C966 ) C965_=_C967( C965 C967 ) \nC965_=_C968( C965 C968 ) C965_=_C969( C965 C969 ) C965_=_C970( C965 C970 ) C965_=_C971( C965 C971 ) C965_=_C972( C965 C972 ) C965_=_C977( C965 C977 ) \nC965_=_C978( C965 C978 ) C965_=_C981( C965 C981 ) C965_=_C985( C965 C985 ) C965_=_C1972( C965 C1972 ) C965_=_C1982( C965 C1982 ) C965_=_C1985( C965 C1985 ) \nC966_=_C967( C966 C967 ) C966_=_C968( C966 C968 ) C966_=_C969( C966 C969 ) C966_=_C970( C966 C970 ) C966_=_C971( C966 C971 ) C966_=_C972( C966 C972 ) \nC966_=_C977( C966 C977 ) C966_=_C978( C966 C978 ) C966_=_C981( C966 C981 ) C966_=_C985( C966 C985 ) C966_=_C2124( C966 C2124 ) C966_=_C2125( C966 C2125 ) \nC966_=_C2127( C966 C2127 ) C966_=_C2128( C966 C2128 ) C966_=_C2130( C966 C2130 ) C966_=_C2132( C966 C2132 ) C966_=_C2133( C966 C2133 ) C966_=_C2135( C966 C2135 ) \nC966_=_C2138( C966 C2138 ) C966_=_C2139( C966 C2139 ) C966_=_C2140( C966 C2140 ) C966_=_C2141( C966 C2141 ) C966_=_C2144( C966 C2144 ) C967_=_C968( C967 C968 ) \nC967_=_C969( C967 C969 ) C967_=_C970( C967 C970 ) C967_=_C971( C967 C971 ) C967_=_C972( C967 C972 ) C967_=_C977( C967 C977 ) C967_=_C978( C967 C978 ) \nC967_=_C981( C967 C981 ) C967_=_C985( C967 C985 ) C967_=_C1653( C967 C1653 ) C967_=_C1792( C967 C1792 ) C967_=_C2102( C967 C2102 ) C967_=_C2168( C967 C2168 ) \nC967_=_C2172( C967 C2172 ) C967_=_C2176( C967 C2176 ) C967_=_C2177( C967 C2177 ) C967_=_C2180( C967 C2180 ) C967_=_C2181( C967 C2181 ) C967_=_C2184( C967 C2184 ) \nC968_=_C969( C968 C969 ) C968_=_C970( C968 C970 ) C968_=_C971( C968 C971 ) C968_=_C972( C968 C972 ) C968_=_C977( C968 C977 ) C968_=_C978( C968 C978 ) \nC968_=_C981( C968 C981 ) C968_=_C985( C968 C985 ) C968_=_C1177( C968 C1177 ) C968_=_C2396( C968 C2396 ) C968_=_C2397( C968 C2397 ) C968_=_C2398( C968 C2398 ) \nC968_=_C2401( C968 C2401 ) C968_=_C2404( C968 C2404 ) C968_=_C2406( C968 C2406 ) C968_=_C2409( C968 C2409 ) C969_=_C970( C969 C970 ) C969_=_C971( C969 C971 ) \nC969_=_C972( C969 C972 ) C969_=_C977( C969 C977 ) C969_=_C978( C969 C978 ) C969_=_C981( C969 C981 ) C969_=_C985( C969 C985 ) C969_=_C2549( C969 C2549 ) \nC969_=_C2557( C969 C2557 ) C969_=_C2561( C969 C2561 ) C970_=_C971( C970 C971 ) C970_=_C972( C970 C972 ) C970_=_C977( C970 C977 ) C970_=_C978( C970 C978 ) \nC970_=_C981( C970 C981 ) C970_=_C985( C970 C985 ) C970_=_C1103( C970 C1103 ) C970_=_C1307( C970 C1307 ) C970_=_C1633( C970 C1633 ) C970_=_C1775( C970 C1775 ) \nC970_=_C2773( C970 C2773 ) C970_=_C2775( C970 C2775 ) C970_=_C2776( C970 C2776 ) C970_=_C2777( C970 C2777 ) C970_=_C2779( C970 C2779 ) C970_=_C2782( C970 C2782 ) \nC970_=_C2783( C970 C2783 ) C970_=_C2784( C970 C2784 ) C970_=_C2786( C970 C2786 ) C971_=_C972( C971 C972 ) C971_=_C977( C971 C977 ) C971_=_C978( C971 C978 ) \nC971_=_C981( C971 C981 ) C971_=_C985( C971 C985 ) C971_=_C1106( C971 C1106 ) C971_=_C1182( C971 C1182 ) C971_=_C1729( C971 C1729 ) C971_=_C2127( C971 C2127 ) \nC971_=_C2476( C971 C2476 ) C971_=_C3067( C971 C3067 ) C971_=_C3070( C971 C3070 ) C971_=_C3071( C971 C3071 ) C971_=_C3072( C971 C3072 ) C971_=_C3075( C971 C3075 ) \nC971_=_C3078( C971 C3078 ) C971_=_C3079( C971 C3079 ) C971_=_C3080( C971 C3080 ) C972_=_C977( C972 C977 ) C972_=_C978( C972 C978 ) C972_=_C981( C972 C981 ) \nC972_=_C985( C972 C985 ) C972_=_C1310( C972 C1310 ) C972_=_C1635( C972 C1635 ) C972_=_C2566( C972 C2566 ) C972_=_C3095( C972 C3095 ) C972_=_C3134( C972 C3134 ) \nC972_=_C3135( C972 C3135 ) C972_=_C3136( C972 C3136 ) C972_=_C3137( C972 C3137 ) C972_=_C3138( C972 C3138 ) C972_=_C3140( C972 C3140 ) C972_=_C3141( C972 C3141 ) \nC972_=_C3142( C972 C3142 ) C977_=_C978( C977 C978 ) C977_=_C981( C977 C981 ) C977_=_C985( C977 C985 ) C977_=_C1114( C977 C1114 ) C977_=_C1998( C977 C1998 ) \nC977_=_C2138( C977 C2138 ) C977_=_C3187( C977 C3187 ) C977_=_C3353( C977 C3353 ) C977_=_C3529( C977 C3529 ) C977_=_C3765( C977 C3765 ) C977_=_C3833( C977 C3833 ) \nC977_=_C3838( C977 C3838 ) C977_=_C3839( C977 C3839 ) C978_=_C981( C978 C981 ) C978_=_C985( C978 C985 ) C978_=_C1267( C978 C1267 ) C978_=_C1386( C978 C1386 ) \nC978_=_C1563( C978 C1563 ) C978_=_C1982( C978 C1982 ) C978_=_C2075( C978 C2075 ) C978_=_C2180( C978 C2180 ) C978_=_C2406( C978 C2406 ) C978_=_C2557( C978 C2557 ) \nC978_=_C2643( C978 C2643 ) C978_=_C2997( C978 C2997 ) C978_=_C3137( C978 C3137 ) C978_=_C3344( C978 C3344 ) C978_=_C3453( C978 C3453 ) C978_=_C3996( C978 C3996 ) \nC978_=_C3997( C978 C3997 ) C978_=_C3998( C978 C3998 ) C978_=_C3999( C978 C3999 ) C981_=_C985( C981 C985 ) C981_=_C1318( C981 C1318 ) C981_=_C1647( C981 C1647 ) \nC981_=_C1829( C981 C1829 ) C981_=_C3191( C981 C3191 ) C981_=_C3555( C981 C3555 ) C981_=_C3681( C981 C3681 ) C981_=_C4031( C981 C4031 ) C981_=_C4057( C981 C4057 ) \nC985_=_C1005( C985 C1005 ) C985_=_C1097( C985 C1097 ) C985_=_C1271( C985 C1271 ) C985_=_C1522( C985 C1522 ) C985_=_C1939( C985 C1939 ) C985_=_C2222( C985 C2222 ) \nC985_=_C3079( C985 C3079 ) C985_=_C3195( C985 C3195 ) C985_=_C3458( C985 C3458 ) C985_=_C3631( C985 C3631 ) C985_=_C3775( C985 C3775 ) C985_=_C3792( C985 C3792 ) \nC985_=_C3839( C985 C3839 ) C985_=_C3928( C985 C3928 ) C985_=_C4024( C985 C4024 ) C985_=_C4052( C985 C4052 ) C985_=_C4094( C985 C4094 ) C986_=_C987( C986 C987 ) \nC986_=_C994( C986 C994 ) C986_=_C997( C986 C997 ) C986_=_C1005( C986 C1005 ) C986_=_C1033( C986 C1033 ) C986_=_C1034( C986 C1034 ) C986_=_C1039( C986 C1039 ) \nC986_=_C1042( C986 C1042 ) C986_=_C1044( C986 C1044 ) C986_=_C1045( C986 C1045 ) C986_=_C1046( C986 C1046 ) C986_=_C1049( C986 C1049 ) C986_=_C1051( C986 C1051 ) \nC986_=_C1052( C986 C1052 ) C986_=_C1053( C986 C1053 ) C987_=_C994( C987 C994 ) C987_=_C997( C987 C997 ) C987_=_C1005( C987 C1005 ) C987_=_C1033( C987 C1033 ) \nC987_=_C1077( C987 C1077 ) C987_=_C1078( C987 C1078 ) C987_=_C1080( C987 C1080 ) C987_=_C1081( C987 C1081 ) C987_=_C1082( C987 C1082 ) C987_=_C1083( C987 C1083 ) \nC987_=_C1084( C987 C1084 ) C987_=_C1085( C987 C1085 ) C987_=_C1086( C987 C1086 ) C987_=_C1087( C987 C1087 ) C987_=_C1090( C987 C1090 ) C987_=_C1092( C987 C1092 ) \nC987_=_C1093( C987 C1093 ) C987_=_C1094( C987 C1094 ) C987_=_C1096( C987 C1096 ) C987_=_C1097( C987 C1097 ) C994_=_C997( C994 C997 ) C994_=_C1005( C994 C1005 ) \nC994_=_C1108( C994 C1108 ) C994_=_C1284( C994 C1284 ) C994_=_C1530( C994 C1530 ) C994_=_C1708( C994 C1708 ) C994_=_C1730( C994 C1730 ) C994_=_C2374( C994 C2374 ) \nC994_=_C3056( C994 C3056 ) C994_=_C3246( C994 C3246 ) C994_=_C3289( C994 C3289 ) C994_=_C3291( C994 C3291 ) C994_=_C3292( C994 C3292 ) C994_=_C3293( C994 C3293 ) \nC994_=_C3295( C994 C3295 ) C994_=_C3296( C994 C3296 ) C994_=_C3297( C994 C3297 ) C994_=_C3299( C994 C3299 ) C994_=_C3300( C994 C3300 ) C994_=_C3301( C994 C3301 ) \nC994_=_C3302( C994 C3302 ) C994_=_C3303( C994 C3303 ) C997_=_C1005( C997 C1005 ) C997_=_C1044( C997 C1044 ) C997_=_C1240( C997 C1240 ) C997_=_C1687( C997 C1687 ) \nC997_=_C1886( C997 C1886 ) C997_=_C1931( C997 C1931 ) C997_=_C3102( C997 C3102 ) C997_=_C3135( C997 C3135 ) C997_=_C3227( C997 C3227 ) C997_=_C3249( C997 C3249 ) \nC997_=_C3362( C997 C3362 ) C997_=_C3559( C997 C3559 ) C997_=_C3561( C997 C3561 ) C1005_=_C1097( C1005 C1097</w:t>
      </w:r>
    </w:p>
    <w:p>
      <w:pPr>
        <w:pStyle w:val="PreformattedText"/>
        <w:bidi w:val="0"/>
        <w:spacing w:before="0" w:after="0"/>
        <w:jc w:val="left"/>
        <w:rPr/>
      </w:pPr>
      <w:r>
        <w:rPr/>
        <w:t xml:space="preserve"> </w:t>
      </w:r>
      <w:r>
        <w:rPr/>
        <w:t>) C1005_=_C1271( C1005 C1271 ) C1005_=_C1522( C1005 C1522 ) \nC1005_=_C1939( C1005 C1939 ) C1005_=_C2222( C1005 C2222 ) C1005_=_C3079( C1005 C3079 ) C1005_=_C3195( C1005 C3195 ) C1005_=_C3458( C1005 C3458 ) C1005_=_C3631( C1005 C3631 ) \nC1005_=_C3775( C1005 C3775 ) C1005_=_C3792( C1005 C3792 ) C1005_=_C3839( C1005 C3839 ) C1005_=_C3928( C1005 C3928 ) C1005_=_C4024( C1005 C4024 ) C1005_=_C4052( C1005 C4052 ) \nC1005_=_C4094( C1005 C4094 ) C1006_=_C1008( C1006 C1008 ) C1006_=_C1011( C1006 C1011 ) C1006_=_C1013( C1006 C1013 ) C1006_=_C1014( C1006 C1014 ) C1006_=_C1017( C1006 C1017 ) \nC1006_=_C1018( C1006 C1018 ) C1006_=_C1019( C1006 C1019 ) C1006_=_C1020( C1006 C1020 ) C1006_=_C1022( C1006 C1022 ) C1006_=_C1023( C1006 C1023 ) C1006_=_C1029( C1006 C1029 ) \nC1006_=_C1030( C1006 C1030 ) C1006_=_C1032( C1006 C1032 ) C1006_=_C1077( C1006 C1077 ) C1006_=_C1198( C1006 C1198 ) C1006_=_C1199( C1006 C1199 ) C1006_=_C1201( C1006 C1201 ) \nC1006_=_C1202( C1006 C1202 ) C1006_=_C1203( C1006 C1203 ) C1006_=_C1205( C1006 C1205 ) C1006_=_C1207( C1006 C1207 ) C1006_=_C1208( C1006 C1208 ) C1006_=_C1211( C1006 C1211 ) \nC1006_=_C1213( C1006 C1213 ) C1006_=_C1216( C1006 C1216 ) C1006_=_C1219( C1006 C1219 ) C1006_=_C1220( C1006 C1220 ) C1008_=_C1011( C1008 C1011 ) C1008_=_C1013( C1008 C1013 ) \nC1008_=_C1014( C1008 C1014 ) C1008_=_C1017( C1008 C1017 ) C1008_=_C1018( C1008 C1018 ) C1008_=_C1019( C1008 C1019 ) C1008_=_C1020( C1008 C1020 ) C1008_=_C1022( C1008 C1022 ) \nC1008_=_C1023( C1008 C1023 ) C1008_=_C1029( C1008 C1029 ) C1008_=_C1030( C1008 C1030 ) C1008_=_C1032( C1008 C1032 ) C1008_=_C1699( C1008 C1699 ) C1008_=_C1723( C1008 C1723 ) \nC1008_=_C1724( C1008 C1724 ) C1008_=_C1725( C1008 C1725 ) C1008_=_C1726( C1008 C1726 ) C1008_=_C1727( C1008 C1727 ) C1008_=_C1728( C1008 C1728 ) C1008_=_C1729( C1008 C1729 ) \nC1008_=_C1730( C1008 C1730 ) C1008_=_C1731( C1008 C1731 ) C1008_=_C1734( C1008 C1734 ) C1008_=_C1735( C1008 C1735 ) C1008_=_C1740( C1008 C1740 ) C1008_=_C1741( C1008 C1741 ) \nC1008_=_C1742( C1008 C1742 ) C1008_=_C1743( C1008 C1743 ) C1008_=_C1745( C1008 C1745 ) C1011_=_C1013( C1011 C1013 ) C1011_=_C1014( C1011 C1014 ) C1011_=_C1017( C1011 C1017 ) \nC1011_=_C1018( C1011 C1018 ) C1011_=_C1019( C1011 C1019 ) C1011_=_C1020( C1011 C1020 ) C1011_=_C1022( C1011 C1022 ) C1011_=_C1023( C1011 C1023 ) C1011_=_C1029( C1011 C1029 ) \nC1011_=_C1030( C1011 C1030 ) C1011_=_C1032( C1011 C1032 ) C1011_=_C1791( C1011 C1791 ) C1011_=_C1833( C1011 C1833 ) C1011_=_C1940( C1011 C1940 ) C1011_=_C2102( C1011 C2102 ) \nC1011_=_C2103( C1011 C2103 ) C1011_=_C2104( C1011 C2104 ) C1011_=_C2105( C1011 C2105 ) C1011_=_C2107( C1011 C2107 ) C1011_=_C2108( C1011 C2108 ) C1011_=_C2109( C1011 C2109 ) \nC1011_=_C2110( C1011 C2110 ) C1011_=_C2111( C1011 C2111 ) C1011_=_C2112( C1011 C2112 ) C1011_=_C2114( C1011 C2114 ) C1011_=_C2116( C1011 C2116 ) C1011_=_C2117( C1011 C2117 ) \nC1011_=_C2118( C1011 C2118 ) C1011_=_C2119( C1011 C2119 ) C1011_=_C2120( C1011 C2120 ) C1011_=_C2121( C1011 C2121 ) C1011_=_C2122( C1011 C2122 ) C1011_=_C2123( C1011 C2123 ) \nC1013_=_C1014( C1013 C1014 ) C1013_=_C1017( C1013 C1017 ) C1013_=_C1018( C1013 C1018 ) C1013_=_C1019( C1013 C1019 ) C1013_=_C1020( C1013 C1020 ) C1013_=_C1022( C1013 C1022 ) \nC1013_=_C1023( C1013 C1023 ) C1013_=_C1029( C1013 C1029 ) C1013_=_C1030( C1013 C1030 ) C1013_=_C1032( C1013 C1032 ) C1013_=_C1202( C1013 C1202 ) C1013_=_C1794( C1013 C1794 ) \nC1013_=_C1898( C1013 C1898 ) C1013_=_C2104( C1013 C2104 ) C1013_=_C2185( C1013 C2185 ) C1013_=_C2208( C1013 C2208 ) C1013_=_C2212( C1013 C2212 ) C1013_=_C2215( C1013 C2215 ) \nC1013_=_C2222( C1013 C2222 ) C1014_=_C1017( C1014 C1017 ) C1014_=_C1018( C1014 C1018 ) C1014_=_C1019( C1014 C1019 ) C1014_=_C1020( C1014 C1020 ) C1014_=_C1022( C1014 C1022 ) \nC1014_=_C1023( C1014 C1023 ) C1014_=_C1029( C1014 C1029 ) C1014_=_C1030( C1014 C1030 ) C1014_=_C1032( C1014 C1032 ) C1014_=_C1392( C1014 C1392 ) C1014_=_C1656( C1014 C1656 ) \nC1014_=_C2311( C1014 C2311 ) C1014_=_C2313( C1014 C2313 ) C1014_=_C2315( C1014 C2315 ) C1014_=_C2317( C1014 C2317 ) C1014_=_C2321( C1014 C2321 ) C1014_=_C2322( C1014 C2322 ) \nC1014_=_C2324( C1014 C2324 ) C1014_=_C2325( C1014 C2325 ) C1014_=_C2330( C1014 C2330 ) C1014_=_C2331( C1014 C2331 ) C1014_=_C2335( C1014 C2335 ) C1017_=_C1018( C1017 C1018 ) \nC1017_=_C1019( C1017 C1019 ) C1017_=_C1020( C1017 C1020 ) C1017_=_C1022( C1017 C1022 ) C1017_=_C1023( C1017 C1023 ) C1017_=_C1029( C1017 C1029 ) C1017_=_C1030( C1017 C1030 ) \nC1017_=_C1032( C1017 C1032 ) C1017_=_C1203( C1017 C1203 ) C1017_=_C1352( C1017 C1352 ) C1017_=_C1661( C1017 C1661 ) C1017_=_C1990( C1017 C1990 ) C1017_=_C2449( C1017 C2449 ) \nC1017_=_C2562( C1017 C2562 ) C1017_=_C2635( C1017 C2635 ) C1017_=_C2636( C1017 C2636 ) C1017_=_C2642( C1017 C2642 ) C1017_=_C2643( C1017 C2643 ) C1017_=_C2644( C1017 C2644 ) \nC1017_=_C2650( C1017 C2650 ) C1018_=_C1019( C1018 C1019 ) C1018_=_C1020( C1018 C1020 ) C1018_=_C1022( C1018 C1022 ) C1018_=_C1023( C1018 C1023 ) C1018_=_C1029( C1018 C1029 ) \nC1018_=_C1030( C1018 C1030 ) C1018_=_C1032( C1018 C1032 ) C1018_=_C1059( C1018 C1059 ) C1018_=_C1180( C1018 C1180 ) C1018_=_C1205( C1018 C1205 ) C1018_=_C1799( C1018 C1799 ) \nC1018_=_C1855( C1018 C1855 ) C1018_=_C2108( C1018 C2108 ) C1018_=_C2189( C1018 C2189 ) C1018_=_C2809( C1018 C2809 ) C1018_=_C2812( C1018 C2812 ) C1018_=_C2813( C1018 C2813 ) \nC1018_=_C2814( C1018 C2814 ) C1019_=_C1020( C1019 C1020 ) C1019_=_C1022( C1019 C1022 ) C1019_=_C1023( C1019 C1023 ) C1019_=_C1029( C1019 C1029 ) C1019_=_C1030( C1019 C1030 ) \nC1019_=_C1032( C1019 C1032 ) C1019_=_C1207( C1019 C1207 ) C1019_=_C1354( C1019 C1354 ) C1019_=_C1399( C1019 C1399 ) C1019_=_C1801( C1019 C1801 ) C1019_=_C2010( C1019 C2010 ) \nC1019_=_C2109( C1019 C2109 ) C1019_=_C2191( C1019 C2191 ) C1019_=_C2740( C1019 C2740 ) C1019_=_C2918( C1019 C2918 ) C1019_=_C2982( C1019 C2982 ) C1019_=_C2983( C1019 C2983 ) \nC1019_=_C2984( C1019 C2984 ) C1019_=_C2985( C1019 C2985 ) C1019_=_C2987( C1019 C2987 ) C1019_=_C2989( C1019 C2989 ) C1019_=_C2990( C1019 C2990 ) C1020_=_C1022( C1020 C1022 ) \nC1020_=_C1023( C1020 C1023 ) C1020_=_C1029( C1020 C1029 ) C1020_=_C1030( C1020 C1030 ) C1020_=_C1032( C1020 C1032 ) C1020_=_C1728( C1020 C1728 ) C1020_=_C2011( C1020 C2011 ) \nC1020_=_C3039( C1020 C3039 ) C1020_=_C3045( C1020 C3045 ) C1020_=_C3046( C1020 C3046 ) C1020_=_C3048( C1020 C3048 ) C1020_=_C3054( C1020 C3054 ) C1022_=_C1023( C1022 C1023 ) \nC1022_=_C1029( C1022 C1029 ) C1022_=_C1030( C1022 C1030 ) C1022_=_C1032( C1022 C1032 ) C1022_=_C1731( C1022 C1731 ) C1022_=_C2012( C1022 C2012 ) C1022_=_C3305( C1022 C3305 ) \nC1022_=_C3306( C1022 C3306 ) C1022_=_C3307( C1022 C3307 ) C1022_=_C3309( C1022 C3309 ) C1022_=_C3314( C1022 C3314 ) C1023_=_C1029( C1023 C1029 ) C1023_=_C1030( C1023 C1030 ) \nC1023_=_C1032( C1023 C1032 ) C1023_=_C1239( C1023 C1239 ) C1023_=_C1468( C1023 C1468 ) C1023_=_C1805( C1023 C1805 ) C1023_=_C2192( C1023 C2192 ) C1023_=_C2212( C1023 C2212 ) \nC1023_=_C2299( C1023 C2299 ) C1023_=_C2437( C1023 C2437 ) C1023_=_C2809( C1023 C2809 ) C1023_=_C2984( C1023 C2984 ) C1023_=_C3159( C1023 C3159 ) C1023_=_C3216( C1023 C3216 ) \nC1023_=_C3338( C1023 C3338 ) C1023_=_C3371( C1023 C3371 ) C1023_=_C3486( C1023 C3486 ) C1023_=_C3489( C1023 C3489 ) C1029_=_C1030( C1029 C1030 ) C1029_=_C1032( C1029 C1032 ) \nC1029_=_C1673( C1029 C1673 ) C1029_=_C1916( C1029 C1916 ) C1029_=_C2468( C1029 C2468 ) C1029_=_C2576( C1029 C2576 ) C1029_=_C2731( C1029 C2731 ) C1029_=_C2845( C1029 C2845 ) \nC1029_=_C3270( C1029 C3270 ) C1029_=_C3448( C1029 C3448 ) C1029_=_C3966( C1029 C3966 ) C1029_=_C4001( C1029 C4001 ) C1029_=_C4055( C1029 C4055 ) C1030_=_C1032( C1030 C1032 ) \nC1030_=_C1742( C1030 C1742 ) C1030_=_C2024( C1030 C2024 ) C1030_=_C3033( C1030 C3033 ) C1030_=_C3301( C1030 C3301 ) C1030_=_C3498( C1030 C3498 ) C1030_=_C3613( C1030 C3613 ) \nC1030_=_C3637( C1030 C3637 ) C1030_=_C3867( C1030 C3867 ) C1030_=_C3898( C1030 C3898 ) C1030_=_C3967( C1030 C3967 ) C1030_=_C4006( C1030 C4006 ) C1030_=_C4032( C1030 C4032 ) \nC1030_=_C4068( C1030 C4068 ) C1030_=_C4069( C1030 C4069 ) C1030_=_C4070( C1030 C4070 ) C1032_=_C2025( C1032 C2025 ) C1032_=_C2101( C1032 C2101 ) C1032_=_C2490( C1032 C2490 ) \nC1032_=_C2833( C1032 C2833 ) C1032_=_C3054( C1032 C3054 ) C1032_=_C3080( C1032 C3080 ) C1032_=_C3314( C1032 C3314 ) C1032_=_C3467( C1032 C3467 ) C1032_=_C3603( C1032 C3603 ) \nC1032_=_C3640( C1032 C3640 ) C1032_=_C3674( C1032 C3674 ) C1032_=_C3723( C1032 C3723 ) C1032_=_C3733( C1032 C3733 ) C1032_=_C3969( C1032 C3969 ) C1032_=_C3976( C1032 C3976 ) \nC1032_=_C4028( C1032 C4028 ) C1032_=_C4037( C1032 C4037 ) C1032_=_C4070( C1032 C4070 ) C1032_=_C4081( C1032 C4081 ) C1033_=_C1034( C1033 C1034 ) C1033_=_C1039( C1033 C1039 ) \nC1033_=_C1042( C1033 C1042 ) C1033_=_C1044( C1033 C1044 ) C1033_=_C1045( C1033 C1045 ) C1033_=_C1046( C1033 C1046 ) C1033_=_C1049( C1033 C1049 ) C1033_=_C1051( C1033 C1051 ) \nC1033_=_C1052( C1033 C1052 ) C1033_=_C1053( C1033 C1053 ) C1033_=_C1077( C1033 C1077 ) C1033_=_C1078( C1033 C1078 ) C1033_=_C1080( C1033 C1080 ) C1033_=_C1081( C1033 C1081 ) \nC1033_=_C1082( C1033 C1082 ) C1033_=_C1083( C1033 C1083 ) C1033_=_C1084( C1033 C1084 ) C1033_=_C1085( C1033 C1085 ) C1033_=_C1086( C1033 C1086 ) C1033_=_C1087( C1033 C1087 ) \nC1033_=_C1090( C1033 C1090 ) C1033_=_C1092( C1033 C1092 ) C1033_=_C1093( C1033 C1093 ) C1033_=_C1094( C1033 C1094 ) C1033_=_C1096( C1033 C1096 ) C1033_=_C1097( C1033 C1097 ) \nC1034_=_C1039( C1034 C1039 ) C1034_=_C1042( C1034 C1042 ) C1034_=_C1044( C1034 C1044 ) C1034_=_C1045( C1034 C1045 ) C1034_=_C1046( C1034 C1046 ) C1034_=_C1049( C1034 C1049 ) \nC1034_=_C1051( C1034 C1051 ) C1034_=_C1052( C1034 C1052 ) C1034_=_C1053( C1034 C1053 ) C1034_=_C1148( C1034 C1148 ) C1034_=_C1149( C1034 C1149 ) C1034_=_C1150( C1034 C1150 ) \nC1034_=_C1151( C1034 C1151 ) C1034_=_C1153( C1034 C1153 ) C1034_=_C1156( C1034 C1156 ) C1034_=_C1157( C1034 C1157 ) C1034_=_C1159( C1034 C1159 ) C1034_=_C1160(</w:t>
      </w:r>
    </w:p>
    <w:p>
      <w:pPr>
        <w:pStyle w:val="PreformattedText"/>
        <w:bidi w:val="0"/>
        <w:spacing w:before="0" w:after="0"/>
        <w:jc w:val="left"/>
        <w:rPr/>
      </w:pPr>
      <w:r>
        <w:rPr/>
        <w:t xml:space="preserve"> </w:t>
      </w:r>
      <w:r>
        <w:rPr/>
        <w:t>C1034 C1160 ) \nC1034_=_C1163( C1034 C1163 ) C1034_=_C1167( C1034 C1167 ) C1034_=_C1168( C1034 C1168 ) C1034_=_C1170( C1034 C1170 ) C1039_=_C1042( C1039 C1042 ) C1039_=_C1044( C1039 C1044 ) \nC1039_=_C1045( C1039 C1045 ) C1039_=_C1046( C1039 C1046 ) C1039_=_C1049( C1039 C1049 ) C1039_=_C1051( C1039 C1051 ) C1039_=_C1052( C1039 C1052 ) C1039_=_C1053( C1039 C1053 ) \nC1039_=_C1418( C1039 C1418 ) C1039_=_C1989( C1039 C1989 ) C1039_=_C2275( C1039 C2275 ) C1039_=_C2353( C1039 C2353 ) C1039_=_C2615( C1039 C2615 ) C1039_=_C2616( C1039 C2616 ) \nC1039_=_C2617( C1039 C2617 ) C1039_=_C2618( C1039 C2618 ) C1039_=_C2619( C1039 C2619 ) C1039_=_C2621( C1039 C2621 ) C1039_=_C2622( C1039 C2622 ) C1039_=_C2623( C1039 C2623 ) \nC1039_=_C2625( C1039 C2625 ) C1039_=_C2626( C1039 C2626 ) C1039_=_C2630( C1039 C2630 ) C1039_=_C2631( C1039 C2631 ) C1042_=_C1044( C1042 C1044 ) C1042_=_C1045( C1042 C1045 ) \nC1042_=_C1046( C1042 C1046 ) C1042_=_C1049( C1042 C1049 ) C1042_=_C1051( C1042 C1051 ) C1042_=_C1052( C1042 C1052 ) C1042_=_C1053( C1042 C1053 ) C1042_=_C1157( C1042 C1157 ) \nC1042_=_C1401( C1042 C1401 ) C1042_=_C1994( C1042 C1994 ) C1042_=_C2356( C1042 C2356 ) C1042_=_C2616( C1042 C2616 ) C1042_=_C2741( C1042 C2741 ) C1042_=_C2919( C1042 C2919 ) \nC1042_=_C3055( C1042 C3055 ) C1042_=_C3056( C1042 C3056 ) C1042_=_C3058( C1042 C3058 ) C1042_=_C3059( C1042 C3059 ) C1042_=_C3061( C1042 C3061 ) C1042_=_C3065( C1042 C3065 ) \nC1044_=_C1045( C1044 C1045 ) C1044_=_C1046( C1044 C1046 ) C1044_=_C1049( C1044 C1049 ) C1044_=_C1051( C1044 C1051 ) C1044_=_C1052( C1044 C1052 ) C1044_=_C1053( C1044 C1053 ) \nC1044_=_C1240( C1044 C1240 ) C1044_=_C1687( C1044 C1687 ) C1044_=_C1886( C1044 C1886 ) C1044_=_C1931( C1044 C1931 ) C1044_=_C3102( C1044 C3102 ) C1044_=_C3135( C1044 C3135 ) \nC1044_=_C3227( C1044 C3227 ) C1044_=_C3249( C1044 C3249 ) C1044_=_C3362( C1044 C3362 ) C1044_=_C3559( C1044 C3559 ) C1044_=_C3561( C1044 C3561 ) C1045_=_C1046( C1045 C1046 ) \nC1045_=_C1049( C1045 C1049 ) C1045_=_C1051( C1045 C1051 ) C1045_=_C1052( C1045 C1052 ) C1045_=_C1053( C1045 C1053 ) C1045_=_C1213( C1045 C1213 ) C1045_=_C1312( C1045 C1312 ) \nC1045_=_C1406( C1045 C1406 ) C1045_=_C2658( C1045 C2658 ) C1045_=_C2777( C1045 C2777 ) C1045_=_C2925( C1045 C2925 ) C1045_=_C3121( C1045 C3121 ) C1045_=_C3136( C1045 C3136 ) \nC1045_=_C3677( C1045 C3677 ) C1045_=_C3678( C1045 C3678 ) C1045_=_C3679( C1045 C3679 ) C1045_=_C3681( C1045 C3681 ) C1045_=_C3683( C1045 C3683 ) C1046_=_C1049( C1046 C1049 ) \nC1046_=_C1051( C1046 C1051 ) C1046_=_C1052( C1046 C1052 ) C1046_=_C1053( C1046 C1053 ) C1046_=_C1090( C1046 C1090 ) C1046_=_C2418( C1046 C2418 ) C1046_=_C2457( C1046 C2457 ) \nC1046_=_C3420( C1046 C3420 ) C1046_=_C3559( C1046 C3559 ) C1046_=_C3686( C1046 C3686 ) C1046_=_C3690( C1046 C3690 ) C1049_=_C1051( C1049 C1051 ) C1049_=_C1052( C1049 C1052 ) \nC1049_=_C1053( C1049 C1053 ) C1049_=_C1094( C1049 C1094 ) C1049_=_C1912( C1049 C1912 ) C1049_=_C2727( C1049 C2727 ) C1049_=_C3561( C1049 C3561 ) C1051_=_C1052( C1051 C1052 ) \nC1051_=_C1053( C1051 C1053 ) C1051_=_C1413( C1051 C1413 ) C1051_=_C1538( C1051 C1538 ) C1051_=_C2002( C1051 C2002 ) C1051_=_C2164( C1051 C2164 ) C1051_=_C2366( C1051 C2366 ) \nC1051_=_C2891( C1051 C2891 ) C1051_=_C3061( C1051 C3061 ) C1051_=_C3814( C1051 C3814 ) C1051_=_C3876( C1051 C3876 ) C1051_=_C4010( C1051 C4010 ) C1052_=_C1053( C1052 C1053 ) \nC1052_=_C1168( C1052 C1168 ) C1052_=_C1648( C1052 C1648 ) C1052_=_C2005( C1052 C2005 ) C1052_=_C2368( C1052 C2368 ) C1052_=_C2631( C1052 C2631 ) C1052_=_C3300( C1052 C3300 ) \nC1052_=_C3707( C1052 C3707 ) C1052_=_C3797( C1052 C3797 ) C1052_=_C4010( C1052 C4010 ) C1052_=_C4064( C1052 C4064 ) C1052_=_C4066( C1052 C4066 ) C1053_=_C1696( C1053 C1696 ) \nC1053_=_C1767( C1053 C1767 ) C1053_=_C2006( C1053 C2006 ) C1053_=_C2369( C1053 C2369 ) C1053_=_C3065( C1053 C3065 ) C1053_=_C3810( C1053 C3810 ) C1053_=_C4064( C1053 C4064 ) \nC1058_=_C1059( C1058 C1059 ) C1058_=_C1061( C1058 C1061 ) C1058_=_C1064( C1058 C1064 ) C1058_=_C1065( C1058 C1065 ) C1058_=_C1068( C1058 C1068 ) C1058_=_C1070( C1058 C1070 ) \nC1058_=_C1071( C1058 C1071 ) C1058_=_C1072( C1058 C1072 ) C1058_=_C1074( C1058 C1074 ) C1058_=_C1075( C1058 C1075 ) C1058_=_C1076( C1058 C1076 ) C1058_=_C1176( C1058 C1176 ) \nC1058_=_C1853( C1058 C1853 ) C1058_=_C1899( C1058 C1899 ) C1058_=_C2336( C1058 C2336 ) C1058_=_C2338( C1058 C2338 ) C1058_=_C2342( C1058 C2342 ) C1058_=_C2345( C1058 C2345 ) \nC1058_=_C2346( C1058 C2346 ) C1059_=_C1061( C1059 C1061 ) C1059_=_C1064( C1059 C1064 ) C1059_=_C1065( C1059 C1065 ) C1059_=_C1068( C1059 C1068 ) C1059_=_C1070( C1059 C1070 ) \nC1059_=_C1071( C1059 C1071 ) C1059_=_C1072( C1059 C1072 ) C1059_=_C1074( C1059 C1074 ) C1059_=_C1075( C1059 C1075 ) C1059_=_C1076( C1059 C1076 ) C1059_=_C1180( C1059 C1180 ) \nC1059_=_C1205( C1059 C1205 ) C1059_=_C1799( C1059 C1799 ) C1059_=_C1855( C1059 C1855 ) C1059_=_C2108( C1059 C2108 ) C1059_=_C2189( C1059 C2189 ) C1059_=_C2809( C1059 C2809 ) \nC1059_=_C2812( C1059 C2812 ) C1059_=_C2813( C1059 C2813 ) C1059_=_C2814( C1059 C2814 ) C1061_=_C1064( C1061 C1064 ) C1061_=_C1065( C1061 C1065 ) C1061_=_C1068( C1061 C1068 ) \nC1061_=_C1070( C1061 C1070 ) C1061_=_C1071( C1061 C1071 ) C1061_=_C1072( C1061 C1072 ) C1061_=_C1074( C1061 C1074 ) C1061_=_C1075( C1061 C1075 ) C1061_=_C1076( C1061 C1076 ) \nC1061_=_C1183( C1061 C1183 ) C1061_=_C1857( C1061 C1857 ) C1061_=_C2453( C1061 C2453 ) C1061_=_C2742( C1061 C2742 ) C1061_=_C2951( C1061 C2951 ) C1061_=_C3085( C1061 C3085 ) \nC1061_=_C3086( C1061 C3086 ) C1061_=_C3087( C1061 C3087 ) C1061_=_C3088( C1061 C3088 ) C1061_=_C3089( C1061 C3089 ) C1061_=_C3090( C1061 C3090 ) C1061_=_C3093( C1061 C3093 ) \nC1064_=_C1065( C1064 C1065 ) C1064_=_C1068( C1064 C1068 ) C1064_=_C1070( C1064 C1070 ) C1064_=_C1071( C1064 C1071 ) C1064_=_C1072( C1064 C1072 ) C1064_=_C1074( C1064 C1074 ) \nC1064_=_C1075( C1064 C1075 ) C1064_=_C1076( C1064 C1076 ) C1064_=_C1819( C1064 C1819 ) C1064_=_C2033( C1064 C2033 ) C1064_=_C2434( C1064 C2434 ) C1064_=_C3099( C1064 C3099 ) \nC1064_=_C3143( C1064 C3143 ) C1064_=_C3327( C1064 C3327 ) C1064_=_C3338( C1064 C3338 ) C1064_=_C3340( C1064 C3340 ) C1064_=_C3344( C1064 C3344 ) C1064_=_C3345( C1064 C3345 ) \nC1065_=_C1068( C1065 C1068 ) C1065_=_C1070( C1065 C1070 ) C1065_=_C1071( C1065 C1071 ) C1065_=_C1072( C1065 C1072 ) C1065_=_C1074( C1065 C1074 ) C1065_=_C1075( C1065 C1075 ) \nC1065_=_C1076( C1065 C1076 ) C1065_=_C1188( C1065 C1188 ) C1065_=_C1640( C1065 C1640 ) C1065_=_C1862( C1065 C1862 ) C1065_=_C3293( C1065 C3293 ) C1065_=_C3381( C1065 C3381 ) \nC1065_=_C3617( C1065 C3617 ) C1065_=_C3619( C1065 C3619 ) C1065_=_C3620( C1065 C3620 ) C1068_=_C1070( C1068 C1070 ) C1068_=_C1071( C1068 C1071 ) C1068_=_C1072( C1068 C1072 ) \nC1068_=_C1074( C1068 C1074 ) C1068_=_C1075( C1068 C1075 ) C1068_=_C1076( C1068 C1076 ) C1068_=_C2017( C1068 C2017 ) C1068_=_C2157( C1068 C2157 ) C1068_=_C2869( C1068 C2869 ) \nC1068_=_C3321( C1068 C3321 ) C1068_=_C3408( C1068 C3408 ) C1068_=_C3605( C1068 C3605 ) C1068_=_C3703( C1068 C3703 ) C1068_=_C3870( C1068 C3870 ) C1068_=_C3871( C1068 C3871 ) \nC1068_=_C3872( C1068 C3872 ) C1068_=_C3875( C1068 C3875 ) C1068_=_C3876( C1068 C3876 ) C1070_=_C1071( C1070 C1071 ) C1070_=_C1072( C1070 C1072 ) C1070_=_C1074( C1070 C1074 ) \nC1070_=_C1075( C1070 C1075 ) C1070_=_C1076( C1070 C1076 ) C1070_=_C1265( C1070 C1265 ) C1070_=_C1338( C1070 C1338 ) C1070_=_C1435( C1070 C1435 ) C1070_=_C2346( C1070 C2346 ) \nC1070_=_C2873( C1070 C2873 ) C1070_=_C2909( C1070 C2909 ) C1070_=_C2977( C1070 C2977 ) C1070_=_C3014( C1070 C3014 ) C1070_=_C3437( C1070 C3437 ) C1070_=_C3686( C1070 C3686 ) \nC1070_=_C3704( C1070 C3704 ) C1070_=_C3871( C1070 C3871 ) C1070_=_C3956( C1070 C3956 ) C1070_=_C3957( C1070 C3957 ) C1070_=_C3958( C1070 C3958 ) C1070_=_C3959( C1070 C3959 ) \nC1070_=_C3960( C1070 C3960 ) C1070_=_C3962( C1070 C3962 ) C1071_=_C1072( C1071 C1072 ) C1071_=_C1074( C1071 C1074 ) C1071_=_C1075( C1071 C1075 ) C1071_=_C1076( C1071 C1076 ) \nC1071_=_C1913( C1071 C1913 ) C1071_=_C2729( C1071 C2729 ) C1071_=_C2874( C1071 C2874 ) C1071_=_C3150( C1071 C3150 ) C1071_=_C3705( C1071 C3705 ) C1071_=_C3957( C1071 C3957 ) \nC1072_=_C1074( C1072 C1074 ) C1072_=_C1075( C1072 C1075 ) C1072_=_C1076( C1072 C1076 ) C1072_=_C1518( C1072 C1518 ) C1072_=_C1784( C1072 C1784 ) C1072_=_C2038( C1072 C2038 ) \nC1072_=_C2462( C1072 C2462 ) C1072_=_C2714( C1072 C2714 ) C1072_=_C2875( C1072 C2875 ) C1072_=_C3426( C1072 C3426 ) C1072_=_C3706( C1072 C3706 ) C1072_=_C3958( C1072 C3958 ) \nC1072_=_C3990( C1072 C3990 ) C1072_=_C3993( C1072 C3993 ) C1074_=_C1075( C1074 C1075 ) C1074_=_C1076( C1074 C1076 ) C1074_=_C1828( C1074 C1828 ) C1074_=_C1958( C1074 C1958 ) \nC1074_=_C2040( C1074 C2040 ) C1074_=_C2911( C1074 C2911 ) C1074_=_C3088( C1074 C3088 ) C1074_=_C3107( C1074 C3107 ) C1074_=_C3152( C1074 C3152 ) C1074_=_C3345( C1074 C3345 ) \nC1074_=_C3497( C1074 C3497 ) C1074_=_C3796( C1074 C3796 ) C1074_=_C3866( C1074 C3866 ) C1074_=_C3996( C1074 C3996 ) C1074_=_C4006( C1074 C4006 ) C1075_=_C1076( C1075 C1076 ) \nC1075_=_C1918( C1075 C1918 ) C1075_=_C2734( C1075 C2734 ) C1075_=_C2878( C1075 C2878 ) C1075_=_C3711( C1075 C3711 ) C1075_=_C3960( C1075 C3960 ) C1076_=_C1919( C1076 C1919 ) \nC1076_=_C2736( C1076 C2736 ) C1076_=_C2879( C1076 C2879 ) C1076_=_C3712( C1076 C3712 ) C1076_=_C3962( C1076 C3962 ) C1077_=_C1078( C1077 C1078 ) C1077_=_C1080( C1077 C1080 ) \nC1077_=_C1081( C1077 C1081 ) C1077_=_C1082( C1077 C1082 ) C1077_=_C1083( C1077 C1083 ) C1077_=_C1084( C1077 C1084 ) C1077_=_C1085( C1077 C1085 ) C1077_=_C1086( C1077 C1086 ) \nC1077_=_C1087( C1077 C1087 ) C1077_=_C1090( C1077 C1090 ) C1077_=_C1092( C1077 C1092 ) C1077_=_C1093( C1077 C1093 ) C1077_=_C1094( C1077 C1094 ) C1077_=_C1096( C1077 C1096 ) \nC1077_=_C1097( C1077 C1097 ) C1077_=_C1198( C1077 C1198 ) C1077_=_C1199( C1077 C1199 ) C1077_=_C1201( C1077 C1201 ) C1077_=_C1202( C1077 C1202 ) C1077_=_C1203( C1077 C1203 ) \nC1077_=_C1205( C1077 C1205 )</w:t>
      </w:r>
    </w:p>
    <w:p>
      <w:pPr>
        <w:pStyle w:val="PreformattedText"/>
        <w:bidi w:val="0"/>
        <w:spacing w:before="0" w:after="0"/>
        <w:jc w:val="left"/>
        <w:rPr/>
      </w:pPr>
      <w:r>
        <w:rPr/>
        <w:t xml:space="preserve"> </w:t>
      </w:r>
      <w:r>
        <w:rPr/>
        <w:t>C1077_=_C1207( C1077 C1207 ) C1077_=_C1208( C1077 C1208 ) C1077_=_C1211( C1077 C1211 ) C1077_=_C1213( C1077 C1213 ) C1077_=_C1216( C1077 C1216 ) \nC1077_=_C1219( C1077 C1219 ) C1077_=_C1220( C1077 C1220 ) C1078_=_C1080( C1078 C1080 ) C1078_=_C1081( C1078 C1081 ) C1078_=_C1082( C1078 C1082 ) C1078_=_C1083( C1078 C1083 ) \nC1078_=_C1084( C1078 C1084 ) C1078_=_C1085( C1078 C1085 ) C1078_=_C1086( C1078 C1086 ) C1078_=_C1087( C1078 C1087 ) C1078_=_C1090( C1078 C1090 ) C1078_=_C1092( C1078 C1092 ) \nC1078_=_C1093( C1078 C1093 ) C1078_=_C1094( C1078 C1094 ) C1078_=_C1096( C1078 C1096 ) C1078_=_C1097( C1078 C1097 ) C1078_=_C1392( C1078 C1392 ) C1078_=_C1393( C1078 C1393 ) \nC1078_=_C1395( C1078 C1395 ) C1078_=_C1396( C1078 C1396 ) C1078_=_C1397( C1078 C1397 ) C1078_=_C1399( C1078 C1399 ) C1078_=_C1400( C1078 C1400 ) C1078_=_C1401( C1078 C1401 ) \nC1078_=_C1403( C1078 C1403 ) C1078_=_C1404( C1078 C1404 ) C1078_=_C1405( C1078 C1405 ) C1078_=_C1406( C1078 C1406 ) C1078_=_C1410( C1078 C1410 ) C1078_=_C1413( C1078 C1413 ) \nC1078_=_C1414( C1078 C1414 ) C1080_=_C1081( C1080 C1081 ) C1080_=_C1082( C1080 C1082 ) C1080_=_C1083( C1080 C1083 ) C1080_=_C1084( C1080 C1084 ) C1080_=_C1085( C1080 C1085 ) \nC1080_=_C1086( C1080 C1086 ) C1080_=_C1087( C1080 C1087 ) C1080_=_C1090( C1080 C1090 ) C1080_=_C1092( C1080 C1092 ) C1080_=_C1093( C1080 C1093 ) C1080_=_C1094( C1080 C1094 ) \nC1080_=_C1096( C1080 C1096 ) C1080_=_C1097( C1080 C1097 ) C1080_=_C1150( C1080 C1150 ) C1080_=_C1415( C1080 C1415 ) C1080_=_C1502( C1080 C1502 ) C1080_=_C1989( C1080 C1989 ) \nC1080_=_C1990( C1080 C1990 ) C1080_=_C1992( C1080 C1992 ) C1080_=_C1994( C1080 C1994 ) C1080_=_C1996( C1080 C1996 ) C1080_=_C1997( C1080 C1997 ) C1080_=_C1998( C1080 C1998 ) \nC1080_=_C1999( C1080 C1999 ) C1080_=_C2000( C1080 C2000 ) C1080_=_C2001( C1080 C2001 ) C1080_=_C2002( C1080 C2002 ) C1080_=_C2003( C1080 C2003 ) C1080_=_C2004( C1080 C2004 ) \nC1080_=_C2005( C1080 C2005 ) C1080_=_C2006( C1080 C2006 ) C1080_=_C2007( C1080 C2007 ) C1081_=_C1082( C1081 C1082 ) C1081_=_C1083( C1081 C1083 ) C1081_=_C1084( C1081 C1084 ) \nC1081_=_C1085( C1081 C1085 ) C1081_=_C1086( C1081 C1086 ) C1081_=_C1087( C1081 C1087 ) C1081_=_C1090( C1081 C1090 ) C1081_=_C1092( C1081 C1092 ) C1081_=_C1093( C1081 C1093 ) \nC1081_=_C1094( C1081 C1094 ) C1081_=_C1096( C1081 C1096 ) C1081_=_C1097( C1081 C1097 ) C1081_=_C1504( C1081 C1504 ) C1081_=_C1525( C1081 C1525 ) C1081_=_C2009( C1081 C2009 ) \nC1081_=_C2147( C1081 C2147 ) C1081_=_C2151( C1081 C2151 ) C1081_=_C2153( C1081 C2153 ) C1081_=_C2154( C1081 C2154 ) C1081_=_C2157( C1081 C2157 ) C1081_=_C2158( C1081 C2158 ) \nC1081_=_C2161( C1081 C2161 ) C1081_=_C2162( C1081 C2162 ) C1081_=_C2163( C1081 C2163 ) C1081_=_C2164( C1081 C2164 ) C1082_=_C1083( C1082 C1083 ) C1082_=_C1084( C1082 C1084 ) \nC1082_=_C1085( C1082 C1085 ) C1082_=_C1086( C1082 C1086 ) C1082_=_C1087( C1082 C1087 ) C1082_=_C1090( C1082 C1090 ) C1082_=_C1092( C1082 C1092 ) C1082_=_C1093( C1082 C1093 ) \nC1082_=_C1094( C1082 C1094 ) C1082_=_C1096( C1082 C1096 ) C1082_=_C1097( C1082 C1097 ) C1082_=_C2595( C1082 C2595 ) C1082_=_C2651( C1082 C2651 ) C1082_=_C2654( C1082 C2654 ) \nC1082_=_C2655( C1082 C2655 ) C1082_=_C2656( C1082 C2656 ) C1082_=_C2657( C1082 C2657 ) C1082_=_C2658( C1082 C2658 ) C1082_=_C2659( C1082 C2659 ) C1082_=_C2660( C1082 C2660 ) \nC1082_=_C2666( C1082 C2666 ) C1082_=_C2667( C1082 C2667 ) C1083_=_C1084( C1083 C1084 ) C1083_=_C1085( C1083 C1085 ) C1083_=_C1086( C1083 C1086 ) C1083_=_C1087( C1083 C1087 ) \nC1083_=_C1090( C1083 C1090 ) C1083_=_C1092( C1083 C1092 ) C1083_=_C1093( C1083 C1093 ) C1083_=_C1094( C1083 C1094 ) C1083_=_C1096( C1083 C1096 ) C1083_=_C1097( C1083 C1097 ) \nC1083_=_C1508( C1083 C1508 ) C1083_=_C1835( C1083 C1835 ) C1083_=_C1944( C1083 C1944 ) C1083_=_C2172( C1083 C2172 ) C1083_=_C2208( C1083 C2208 ) C1083_=_C2336( C1083 C2336 ) \nC1083_=_C2720( C1083 C2720 ) C1083_=_C2723( C1083 C2723 ) C1083_=_C2724( C1083 C2724 ) C1083_=_C2725( C1083 C2725 ) C1083_=_C2726( C1083 C2726 ) C1083_=_C2727( C1083 C2727 ) \nC1083_=_C2728( C1083 C2728 ) C1083_=_C2729( C1083 C2729 ) C1083_=_C2730( C1083 C2730 ) C1083_=_C2731( C1083 C2731 ) C1083_=_C2732( C1083 C2732 ) C1083_=_C2733( C1083 C2733 ) \nC1083_=_C2734( C1083 C2734 ) C1083_=_C2736( C1083 C2736 ) C1084_=_C1085( C1084 C1085 ) C1084_=_C1086( C1084 C1086 ) C1084_=_C1087( C1084 C1087 ) C1084_=_C1090( C1084 C1090 ) \nC1084_=_C1092( C1084 C1092 ) C1084_=_C1093( C1084 C1093 ) C1084_=_C1094( C1084 C1094 ) C1084_=_C1096( C1084 C1096 ) C1084_=_C1097( C1084 C1097 ) C1084_=_C1510( C1084 C1510 ) \nC1084_=_C2297( C1084 C2297 ) C1084_=_C2834( C1084 C2834 ) C1084_=_C2836( C1084 C2836 ) C1084_=_C2839( C1084 C2839 ) C1084_=_C2842( C1084 C2842 ) C1084_=_C2845( C1084 C2845 ) \nC1084_=_C2846( C1084 C2846 ) C1085_=_C1086( C1085 C1086 ) C1085_=_C1087( C1085 C1087 ) C1085_=_C1090( C1085 C1090 ) C1085_=_C1092( C1085 C1092 ) C1085_=_C1093( C1085 C1093 ) \nC1085_=_C1094( C1085 C1094 ) C1085_=_C1096( C1085 C1096 ) C1085_=_C1097( C1085 C1097 ) C1085_=_C2317( C1085 C2317 ) C1085_=_C2597( C1085 C2597 ) C1085_=_C2737( C1085 C2737 ) \nC1085_=_C2790( C1085 C2790 ) C1085_=_C2918( C1085 C2918 ) C1085_=_C2919( C1085 C2919 ) C1085_=_C2921( C1085 C2921 ) C1085_=_C2922( C1085 C2922 ) C1085_=_C2923( C1085 C2923 ) \nC1085_=_C2924( C1085 C2924 ) C1085_=_C2925( C1085 C2925 ) C1085_=_C2928( C1085 C2928 ) C1085_=_C2931( C1085 C2931 ) C1086_=_C1087( C1086 C1087 ) C1086_=_C1090( C1086 C1090 ) \nC1086_=_C1092( C1086 C1092 ) C1086_=_C1093( C1086 C1093 ) C1086_=_C1094( C1086 C1094 ) C1086_=_C1096( C1086 C1096 ) C1086_=_C1097( C1086 C1097 ) C1086_=_C1511( C1086 C1511 ) \nC1086_=_C2565( C1086 C2565 ) C1086_=_C2617( C1086 C2617 ) C1086_=_C3109( C1086 C3109 ) C1086_=_C3110( C1086 C3110 ) C1086_=_C3111( C1086 C3111 ) C1086_=_C3113( C1086 C3113 ) \nC1086_=_C3115( C1086 C3115 ) C1087_=_C1090( C1087 C1090 ) C1087_=_C1092( C1087 C1092 ) C1087_=_C1093( C1087 C1093 ) C1087_=_C1094( C1087 C1094 ) C1087_=_C1096( C1087 C1096 ) \nC1087_=_C1097( C1087 C1097 ) C1087_=_C1423( C1087 C1423 ) C1087_=_C2276( C1087 C2276 ) C1087_=_C2321( C1087 C2321 ) C1087_=_C2618( C1087 C2618 ) C1087_=_C2743( C1087 C2743 ) \nC1087_=_C2982( C1087 C2982 ) C1087_=_C3055( C1087 C3055 ) C1087_=_C3118( C1087 C3118 ) C1087_=_C3119( C1087 C3119 ) C1087_=_C3120( C1087 C3120 ) C1087_=_C3121( C1087 C3121 ) \nC1087_=_C3122( C1087 C3122 ) C1087_=_C3125( C1087 C3125 ) C1087_=_C3127( C1087 C3127 ) C1087_=_C3128( C1087 C3128 ) C1087_=_C3130( C1087 C3130 ) C1090_=_C1092( C1090 C1092 ) \nC1090_=_C1093( C1090 C1093 ) C1090_=_C1094( C1090 C1094 ) C1090_=_C1096( C1090 C1096 ) C1090_=_C1097( C1090 C1097 ) C1090_=_C2418( C1090 C2418 ) C1090_=_C2457( C1090 C2457 ) \nC1090_=_C3420( C1090 C3420 ) C1090_=_C3559( C1090 C3559 ) C1090_=_C3686( C1090 C3686 ) C1090_=_C3690( C1090 C3690 ) C1092_=_C1093( C1092 C1093 ) C1092_=_C1094( C1092 C1094 ) \nC1092_=_C1096( C1092 C1096 ) C1092_=_C1097( C1092 C1097 ) C1092_=_C1601( C1092 C1601 ) C1092_=_C1644( C1092 C1644 ) C1092_=_C1934( C1092 C1934 ) C1092_=_C2268( C1092 C2268 ) \nC1092_=_C2939( C1092 C2939 ) C1092_=_C3340( C1092 C3340 ) C1092_=_C3677( C1092 C3677 ) C1092_=_C3796( C1092 C3796 ) C1092_=_C3797( C1092 C3797 ) C1093_=_C1094( C1093 C1094 ) \nC1093_=_C1096( C1093 C1096 ) C1093_=_C1097( C1093 C1097 ) C1093_=_C1241( C1093 C1241 ) C1093_=_C2250( C1093 C2250 ) C1093_=_C2303( C1093 C2303 ) C1093_=_C2572( C1093 C2572 ) \nC1093_=_C2779( C1093 C2779 ) C1093_=_C3678( C1093 C3678 ) C1093_=_C3891( C1093 C3891 ) C1093_=_C3892( C1093 C3892 ) C1093_=_C3895( C1093 C3895 ) C1094_=_C1096( C1094 C1096 ) \nC1094_=_C1097( C1094 C1097 ) C1094_=_C1912( C1094 C1912 ) C1094_=_C2727( C1094 C2727 ) C1094_=_C3561( C1094 C3561 ) C1096_=_C1097( C1096 C1097 ) C1096_=_C1496( C1096 C1496 ) \nC1096_=_C1562( C1096 C1562 ) C1096_=_C2020( C1096 C2020 ) C1096_=_C2502( C1096 C2502 ) C1096_=_C2684( C1096 C2684 ) C1096_=_C2990( C1096 C2990 ) C1096_=_C3398( C1096 C3398 ) \nC1096_=_C3609( C1096 C3609 ) C1096_=_C3657( C1096 C3657 ) C1096_=_C3679( C1096 C3679 ) C1096_=_C3941( C1096 C3941 ) C1096_=_C3989( C1096 C3989 ) C1097_=_C1271( C1097 C1271 ) \nC1097_=_C1522( C1097 C1522 ) C1097_=_C1939( C1097 C1939 ) C1097_=_C2222( C1097 C2222 ) C1097_=_C3079( C1097 C3079 ) C1097_=_C3195( C1097 C3195 ) C1097_=_C3458( C1097 C3458 ) \nC1097_=_C3631( C1097 C3631 ) C1097_=_C3775( C1097 C3775 ) C1097_=_C3792( C1097 C3792 ) C1097_=_C3839( C1097 C3839 ) C1097_=_C3928( C1097 C3928 ) C1097_=_C4024( C1097 C4024 ) \nC1097_=_C4052( C1097 C4052 ) C1097_=_C4094( C1097 C4094 ) C1098_=_C1102( C1098 C1102 ) C1098_=_C1103( C1098 C1103 ) C1098_=_C1104( C1098 C1104 ) C1098_=_C1105( C1098 C1105 ) \nC1098_=_C1106( C1098 C1106 ) C1098_=_C1107( C1098 C1107 ) C1098_=_C1108( C1098 C1108 ) C1098_=_C1112( C1098 C1112 ) C1098_=_C1114( C1098 C1114 ) C1098_=_C1115( C1098 C1115 ) \nC1098_=_C1117( C1098 C1117 ) C1098_=_C1118( C1098 C1118 ) C1098_=_C1119( C1098 C1119 ) C1098_=_C1120( C1098 C1120 ) C1098_=_C1500( C1098 C1500 ) C1098_=_C1699( C1098 C1699 ) \nC1098_=_C1700( C1098 C1700 ) C1098_=_C1701( C1098 C1701 ) C1098_=_C1702( C1098 C1702 ) C1098_=_C1705( C1098 C1705 ) C1098_=_C1708( C1098 C1708 ) C1098_=_C1709( C1098 C1709 ) \nC1098_=_C1710( C1098 C1710 ) C1098_=_C1712( C1098 C1712 ) C1098_=_C1714( C1098 C1714 ) C1098_=_C1716( C1098 C1716 ) C1098_=_C1720( C1098 C1720 ) C1102_=_C1103( C1102 C1103 ) \nC1102_=_C1104( C1102 C1104 ) C1102_=_C1105( C1102 C1105 ) C1102_=_C1106( C1102 C1106 ) C1102_=_C1107( C1102 C1107 ) C1102_=_C1108( C1102 C1108 ) C1102_=_C1112( C1102 C1112 ) \nC1102_=_C1114( C1102 C1114 ) C1102_=_C1115( C1102 C1115 ) C1102_=_C1117( C1102 C1117 ) C1102_=_C1118( C1102 C1118 ) C1102_=_C1119( C1102 C1119 ) C1102_=_C1120( C1102 C1120 ) \nC1102_=_C1725( C1102 C1725 ) C1102_=_C1814( C1102 C1814 ) C1102_=_C2374( C1102 C2374 ) C1102_=_C2375( C1102 C2375 ) C1102_=_C2376( C1102 C2376 ) C1102_=_C2377( C1102 C2377 ) \nC1102_=_C2378( C1102 C2378 ) C1102_=_C2380( C1102 C2380 ) C1102_=_C2382(</w:t>
      </w:r>
    </w:p>
    <w:p>
      <w:pPr>
        <w:pStyle w:val="PreformattedText"/>
        <w:bidi w:val="0"/>
        <w:spacing w:before="0" w:after="0"/>
        <w:jc w:val="left"/>
        <w:rPr/>
      </w:pPr>
      <w:r>
        <w:rPr/>
        <w:t xml:space="preserve"> </w:t>
      </w:r>
      <w:r>
        <w:rPr/>
        <w:t>C1102 C2382 ) C1102_=_C2385( C1102 C2385 ) C1103_=_C1104( C1103 C1104 ) C1103_=_C1105( C1103 C1105 ) \nC1103_=_C1106( C1103 C1106 ) C1103_=_C1107( C1103 C1107 ) C1103_=_C1108( C1103 C1108 ) C1103_=_C1112( C1103 C1112 ) C1103_=_C1114( C1103 C1114 ) C1103_=_C1115( C1103 C1115 ) \nC1103_=_C1117( C1103 C1117 ) C1103_=_C1118( C1103 C1118 ) C1103_=_C1119( C1103 C1119 ) C1103_=_C1120( C1103 C1120 ) C1103_=_C1307( C1103 C1307 ) C1103_=_C1633( C1103 C1633 ) \nC1103_=_C1775( C1103 C1775 ) C1103_=_C2773( C1103 C2773 ) C1103_=_C2775( C1103 C2775 ) C1103_=_C2776( C1103 C2776 ) C1103_=_C2777( C1103 C2777 ) C1103_=_C2779( C1103 C2779 ) \nC1103_=_C2782( C1103 C2782 ) C1103_=_C2783( C1103 C2783 ) C1103_=_C2784( C1103 C2784 ) C1103_=_C2786( C1103 C2786 ) C1104_=_C1105( C1104 C1105 ) C1104_=_C1106( C1104 C1106 ) \nC1104_=_C1107( C1104 C1107 ) C1104_=_C1108( C1104 C1108 ) C1104_=_C1112( C1104 C1112 ) C1104_=_C1114( C1104 C1114 ) C1104_=_C1115( C1104 C1115 ) C1104_=_C1117( C1104 C1117 ) \nC1104_=_C1118( C1104 C1118 ) C1104_=_C1119( C1104 C1119 ) C1104_=_C1120( C1104 C1120 ) C1104_=_C1208( C1104 C1208 ) C1104_=_C1355( C1104 C1355 ) C1104_=_C1778( C1104 C1778 ) \nC1104_=_C2834( C1104 C2834 ) C1104_=_C2991( C1104 C2991 ) C1104_=_C2992( C1104 C2992 ) C1104_=_C2993( C1104 C2993 ) C1104_=_C2994( C1104 C2994 ) C1104_=_C2997( C1104 C2997 ) \nC1104_=_C2998( C1104 C2998 ) C1104_=_C2999( C1104 C2999 ) C1105_=_C1106( C1105 C1106 ) C1105_=_C1107( C1105 C1107 ) C1105_=_C1108( C1105 C1108 ) C1105_=_C1112( C1105 C1112 ) \nC1105_=_C1114( C1105 C1114 ) C1105_=_C1115( C1105 C1115 ) C1105_=_C1117( C1105 C1117 ) C1105_=_C1118( C1105 C1118 ) C1105_=_C1119( C1105 C1119 ) C1105_=_C1120( C1105 C1120 ) \nC1105_=_C1400( C1105 C1400 ) C1105_=_C1779( C1105 C1779 ) C1105_=_C1947( C1105 C1947 ) C1105_=_C2773( C1105 C2773 ) C1105_=_C2880( C1105 C2880 ) C1105_=_C2897( C1105 C2897 ) \nC1105_=_C2991( C1105 C2991 ) C1105_=_C3021( C1105 C3021 ) C1105_=_C3023( C1105 C3023 ) C1105_=_C3025( C1105 C3025 ) C1105_=_C3026( C1105 C3026 ) C1105_=_C3027( C1105 C3027 ) \nC1105_=_C3033( C1105 C3033 ) C1105_=_C3034( C1105 C3034 ) C1106_=_C1107( C1106 C1107 ) C1106_=_C1108( C1106 C1108 ) C1106_=_C1112( C1106 C1112 ) C1106_=_C1114( C1106 C1114 ) \nC1106_=_C1115( C1106 C1115 ) C1106_=_C1117( C1106 C1117 ) C1106_=_C1118( C1106 C1118 ) C1106_=_C1119( C1106 C1119 ) C1106_=_C1120( C1106 C1120 ) C1106_=_C1182( C1106 C1182 ) \nC1106_=_C1729( C1106 C1729 ) C1106_=_C2127( C1106 C2127 ) C1106_=_C2476( C1106 C2476 ) C1106_=_C3067( C1106 C3067 ) C1106_=_C3070( C1106 C3070 ) C1106_=_C3071( C1106 C3071 ) \nC1106_=_C3072( C1106 C3072 ) C1106_=_C3075( C1106 C3075 ) C1106_=_C3078( C1106 C3078 ) C1106_=_C3079( C1106 C3079 ) C1106_=_C3080( C1106 C3080 ) C1107_=_C1108( C1107 C1108 ) \nC1107_=_C1112( C1107 C1112 ) C1107_=_C1114( C1107 C1114 ) C1107_=_C1115( C1107 C1115 ) C1107_=_C1117( C1107 C1117 ) C1107_=_C1118( C1107 C1118 ) C1107_=_C1119( C1107 C1119 ) \nC1107_=_C1120( C1107 C1120 ) C1107_=_C1618( C1107 C1618 ) C1107_=_C1951( C1107 C1951 ) C1107_=_C2047( C1107 C2047 ) C1107_=_C2128( C1107 C2128 ) C1107_=_C2497( C1107 C2497 ) \nC1107_=_C2510( C1107 C2510 ) C1107_=_C2693( C1107 C2693 ) C1107_=_C3039( C1107 C3039 ) C1107_=_C3067( C1107 C3067 ) C1107_=_C3156( C1107 C3156 ) C1107_=_C3184( C1107 C3184 ) \nC1107_=_C3187( C1107 C3187 ) C1107_=_C3188( C1107 C3188 ) C1107_=_C3190( C1107 C3190 ) C1107_=_C3191( C1107 C3191 ) C1107_=_C3192( C1107 C3192 ) C1107_=_C3193( C1107 C3193 ) \nC1107_=_C3195( C1107 C3195 ) C1108_=_C1112( C1108 C1112 ) C1108_=_C1114( C1108 C1114 ) C1108_=_C1115( C1108 C1115 ) C1108_=_C1117( C1108 C1117 ) C1108_=_C1118( C1108 C1118 ) \nC1108_=_C1119( C1108 C1119 ) C1108_=_C1120( C1108 C1120 ) C1108_=_C1284( C1108 C1284 ) C1108_=_C1530( C1108 C1530 ) C1108_=_C1708( C1108 C1708 ) C1108_=_C1730( C1108 C1730 ) \nC1108_=_C2374( C1108 C2374 ) C1108_=_C3056( C1108 C3056 ) C1108_=_C3246( C1108 C3246 ) C1108_=_C3289( C1108 C3289 ) C1108_=_C3291( C1108 C3291 ) C1108_=_C3292( C1108 C3292 ) \nC1108_=_C3293( C1108 C3293 ) C1108_=_C3295( C1108 C3295 ) C1108_=_C3296( C1108 C3296 ) C1108_=_C3297( C1108 C3297 ) C1108_=_C3299( C1108 C3299 ) C1108_=_C3300( C1108 C3300 ) \nC1108_=_C3301( C1108 C3301 ) C1108_=_C3302( C1108 C3302 ) C1108_=_C3303( C1108 C3303 ) C1112_=_C1114( C1112 C1114 ) C1112_=_C1115( C1112 C1115 ) C1112_=_C1117( C1112 C1117 ) \nC1112_=_C1118( C1112 C1118 ) C1112_=_C1119( C1112 C1119 ) C1112_=_C1120( C1112 C1120 ) C1112_=_C1758( C1112 C1758 ) C1112_=_C2135( C1112 C2135 ) C1112_=_C3071( C1112 C3071 ) \nC1112_=_C3085( C1112 C3085 ) C1112_=_C3764( C1112 C3764 ) C1112_=_C3765( C1112 C3765 ) C1112_=_C3775( C1112 C3775 ) C1114_=_C1115( C1114 C1115 ) C1114_=_C1117( C1114 C1117 ) \nC1114_=_C1118( C1114 C1118 ) C1114_=_C1119( C1114 C1119 ) C1114_=_C1120( C1114 C1120 ) C1114_=_C1998( C1114 C1998 ) C1114_=_C2138( C1114 C2138 ) C1114_=_C3187( C1114 C3187 ) \nC1114_=_C3353( C1114 C3353 ) C1114_=_C3529( C1114 C3529 ) C1114_=_C3765( C1114 C3765 ) C1114_=_C3833( C1114 C3833 ) C1114_=_C3838( C1114 C3838 ) C1114_=_C3839( C1114 C3839 ) \nC1115_=_C1117( C1115 C1117 ) C1115_=_C1118( C1115 C1118 ) C1115_=_C1119( C1115 C1119 ) C1115_=_C1120( C1115 C1120 ) C1115_=_C1782( C1115 C1782 ) C1115_=_C3027( C1115 C3027 ) \nC1115_=_C3354( C1115 C3354 ) C1115_=_C3882( C1115 C3882 ) C1115_=_C3883( C1115 C3883 ) C1117_=_C1118( C1117 C1118 ) C1117_=_C1119( C1117 C1119 ) C1117_=_C1120( C1117 C1120 ) \nC1117_=_C1785( C1117 C1785 ) C1117_=_C2686( C1117 C2686 ) C1117_=_C2782( C1117 C2782 ) C1117_=_C2998( C1117 C2998 ) C1117_=_C3357( C1117 C3357 ) C1117_=_C3479( C1117 C3479 ) \nC1117_=_C3598( C1117 C3598 ) C1117_=_C3658( C1117 C3658 ) C1117_=_C3690( C1117 C3690 ) C1117_=_C3882( C1117 C3882 ) C1117_=_C3921( C1117 C3921 ) C1117_=_C3971( C1117 C3971 ) \nC1117_=_C3990( C1117 C3990 ) C1117_=_C4018( C1117 C4018 ) C1117_=_C4019( C1117 C4019 ) C1117_=_C4020( C1117 C4020 ) C1118_=_C1119( C1118 C1119 ) C1118_=_C1120( C1118 C1120 ) \nC1118_=_C1786( C1118 C1786 ) C1118_=_C2139( C1118 C2139 ) C1118_=_C2783( C1118 C2783 ) C1118_=_C2999( C1118 C2999 ) C1118_=_C3075( C1118 C3075 ) C1118_=_C3089( C1118 C3089 ) \nC1118_=_C3358( C1118 C3358 ) C1118_=_C3833( C1118 C3833 ) C1118_=_C3883( C1118 C3883 ) C1118_=_C4022( C1118 C4022 ) C1118_=_C4024( C1118 C4024 ) C1119_=_C1120( C1119 C1120 ) \nC1119_=_C1519( C1119 C1519 ) C1119_=_C1788( C1119 C1788 ) C1119_=_C2240( C1119 C2240 ) C1119_=_C3034( C1119 C3034 ) C1119_=_C3359( C1119 C3359 ) C1119_=_C3428( C1119 C3428 ) \nC1119_=_C3546( C1119 C3546 ) C1119_=_C3683( C1119 C3683 ) C1119_=_C3698( C1119 C3698 ) C1119_=_C3790( C1119 C3790 ) C1119_=_C4019( C1119 C4019 ) C1119_=_C4022( C1119 C4022 ) \nC1120_=_C1245( C1120 C1245 ) C1120_=_C1895( C1120 C1895 ) C1120_=_C1938( C1120 C1938 ) C1120_=_C2144( C1120 C2144 ) C1120_=_C3078( C1120 C3078 ) C1120_=_C3093( C1120 C3093 ) \nC1120_=_C3108( C1120 C3108 ) C1120_=_C3141( C1120 C3141 ) C1120_=_C3232( C1120 C3232 ) C1120_=_C3257( C1120 C3257 ) C1120_=_C3370( C1120 C3370 ) C1120_=_C3838( C1120 C3838 ) \nC1120_=_C4094( C1120 C4094 ) C1130_=_C1256( C1130 C1256 ) C1130_=_C1324( C1130 C1324 ) C1130_=_C1417( C1130 C1417 ) C1130_=_C1481( C1130 C1481 ) C1130_=_C1527( C1130 C1527 ) \nC1130_=_C2044( C1130 C2044 ) C1130_=_C2294( C1130 C2294 ) C1130_=_C2410( C1130 C2410 ) C1130_=_C2412( C1130 C2412 ) C1130_=_C2413( C1130 C2413 ) C1130_=_C2414( C1130 C2414 ) \nC1130_=_C2416( C1130 C2416 ) C1130_=_C2418( C1130 C2418 ) C1130_=_C2419( C1130 C2419 ) C1130_=_C2422( C1130 C2422 ) C1130_=_C2423( C1130 C2423 ) C1130_=_C2424( C1130 C2424 ) \nC1130_=_C2425( C1130 C2425 ) C1148_=_C1149( C1148 C1149 ) C1148_=_C1150( C1148 C1150 ) C1148_=_C1151( C1148 C1151 ) C1148_=_C1153( C1148 C1153 ) C1148_=_C1156( C1148 C1156 ) \nC1148_=_C1157( C1148 C1157 ) C1148_=_C1159( C1148 C1159 ) C1148_=_C1160( C1148 C1160 ) C1148_=_C1163( C1148 C1163 ) C1148_=_C1167( C1148 C1167 ) C1148_=_C1168( C1148 C1168 ) \nC1148_=_C1170( C1148 C1170 ) C1148_=_C1378( C1148 C1378 ) C1148_=_C1379( C1148 C1379 ) C1148_=_C1380( C1148 C1380 ) C1148_=_C1381( C1148 C1381 ) C1148_=_C1382( C1148 C1382 ) \nC1148_=_C1383( C1148 C1383 ) C1148_=_C1384( C1148 C1384 ) C1148_=_C1386( C1148 C1386 ) C1148_=_C1388( C1148 C1388 ) C1148_=_C1391( C1148 C1391 ) C1149_=_C1150( C1149 C1150 ) \nC1149_=_C1151( C1149 C1151 ) C1149_=_C1153( C1149 C1153 ) C1149_=_C1156( C1149 C1156 ) C1149_=_C1157( C1149 C1157 ) C1149_=_C1159( C1149 C1159 ) C1149_=_C1160( C1149 C1160 ) \nC1149_=_C1163( C1149 C1163 ) C1149_=_C1167( C1149 C1167 ) C1149_=_C1168( C1149 C1168 ) C1149_=_C1170( C1149 C1170 ) C1149_=_C1589( C1149 C1589 ) C1149_=_C1594( C1149 C1594 ) \nC1149_=_C1595( C1149 C1595 ) C1149_=_C1598( C1149 C1598 ) C1149_=_C1599( C1149 C1599 ) C1149_=_C1600( C1149 C1600 ) C1149_=_C1601( C1149 C1601 ) C1149_=_C1608( C1149 C1608 ) \nC1150_=_C1151( C1150 C1151 ) C1150_=_C1153( C1150 C1153 ) C1150_=_C1156( C1150 C1156 ) C1150_=_C1157( C1150 C1157 ) C1150_=_C1159( C1150 C1159 ) C1150_=_C1160( C1150 C1160 ) \nC1150_=_C1163( C1150 C1163 ) C1150_=_C1167( C1150 C1167 ) C1150_=_C1168( C1150 C1168 ) C1150_=_C1170( C1150 C1170 ) C1150_=_C1415( C1150 C1415 ) C1150_=_C1502( C1150 C1502 ) \nC1150_=_C1989( C1150 C1989 ) C1150_=_C1990( C1150 C1990 ) C1150_=_C1992( C1150 C1992 ) C1150_=_C1994( C1150 C1994 ) C1150_=_C1996( C1150 C1996 ) C1150_=_C1997( C1150 C1997 ) \nC1150_=_C1998( C1150 C1998 ) C1150_=_C1999( C1150 C1999 ) C1150_=_C2000( C1150 C2000 ) C1150_=_C2001( C1150 C2001 ) C1150_=_C2002( C1150 C2002 ) C1150_=_C2003( C1150 C2003 ) \nC1150_=_C2004( C1150 C2004 ) C1150_=_C2005( C1150 C2005 ) C1150_=_C2006( C1150 C2006 ) C1150_=_C2007( C1150 C2007 ) C1151_=_C1153( C1151 C1153 ) C1151_=_C1156( C1151 C1156 ) \nC1151_=_C1157( C1151 C1157 ) C1151_=_C1159( C1151 C1159 ) C1151_=_C1160( C1151 C1160 ) C1151_=_C1163( C1151 C1163 ) C1151_=_C1167( C1151 C1167 ) C1151_=_C1168( C1151 C1168 ) \nC1151_=_C1170( C1151 C1170 ) C1151_=_C1446( C1151 C1446 ) C1151_=_C2353( C1151 C2353 ) C1151_=_C2355( C1151 C2355 ) C1151_=_C2356(</w:t>
      </w:r>
    </w:p>
    <w:p>
      <w:pPr>
        <w:pStyle w:val="PreformattedText"/>
        <w:bidi w:val="0"/>
        <w:spacing w:before="0" w:after="0"/>
        <w:jc w:val="left"/>
        <w:rPr/>
      </w:pPr>
      <w:r>
        <w:rPr/>
        <w:t xml:space="preserve"> </w:t>
      </w:r>
      <w:r>
        <w:rPr/>
        <w:t>C1151 C2356 ) C1151_=_C2359( C1151 C2359 ) \nC1151_=_C2361( C1151 C2361 ) C1151_=_C2363( C1151 C2363 ) C1151_=_C2364( C1151 C2364 ) C1151_=_C2366( C1151 C2366 ) C1151_=_C2367( C1151 C2367 ) C1151_=_C2368( C1151 C2368 ) \nC1151_=_C2369( C1151 C2369 ) C1153_=_C1156( C1153 C1156 ) C1153_=_C1157( C1153 C1157 ) C1153_=_C1159( C1153 C1159 ) C1153_=_C1160( C1153 C1160 ) C1153_=_C1163( C1153 C1163 ) \nC1153_=_C1167( C1153 C1167 ) C1153_=_C1168( C1153 C1168 ) C1153_=_C1170( C1153 C1170 ) C1153_=_C1854( C1153 C1854 ) C1153_=_C2595( C1153 C2595 ) C1153_=_C2597( C1153 C2597 ) \nC1153_=_C2598( C1153 C2598 ) C1153_=_C2600( C1153 C2600 ) C1153_=_C2601( C1153 C2601 ) C1153_=_C2605( C1153 C2605 ) C1153_=_C2606( C1153 C2606 ) C1153_=_C2607( C1153 C2607 ) \nC1153_=_C2613( C1153 C2613 ) C1156_=_C1157( C1156 C1157 ) C1156_=_C1159( C1156 C1159 ) C1156_=_C1160( C1156 C1160 ) C1156_=_C1163( C1156 C1163 ) C1156_=_C1167( C1156 C1167 ) \nC1156_=_C1168( C1156 C1168 ) C1156_=_C1170( C1156 C1170 ) C1156_=_C1663( C1156 C1663 ) C1156_=_C1800( C1156 C1800 ) C1156_=_C2413( C1156 C2413 ) C1156_=_C2475( C1156 C2475 ) \nC1156_=_C2739( C1156 C2739 ) C1156_=_C2967( C1156 C2967 ) C1156_=_C2968( C1156 C2968 ) C1156_=_C2969( C1156 C2969 ) C1156_=_C2975( C1156 C2975 ) C1156_=_C2977( C1156 C2977 ) \nC1156_=_C2979( C1156 C2979 ) C1156_=_C2980( C1156 C2980 ) C1157_=_C1159( C1157 C1159 ) C1157_=_C1160( C1157 C1160 ) C1157_=_C1163( C1157 C1163 ) C1157_=_C1167( C1157 C1167 ) \nC1157_=_C1168( C1157 C1168 ) C1157_=_C1170( C1157 C1170 ) C1157_=_C1401( C1157 C1401 ) C1157_=_C1994( C1157 C1994 ) C1157_=_C2356( C1157 C2356 ) C1157_=_C2616( C1157 C2616 ) \nC1157_=_C2741( C1157 C2741 ) C1157_=_C2919( C1157 C2919 ) C1157_=_C3055( C1157 C3055 ) C1157_=_C3056( C1157 C3056 ) C1157_=_C3058( C1157 C3058 ) C1157_=_C3059( C1157 C3059 ) \nC1157_=_C3061( C1157 C3061 ) C1157_=_C3065( C1157 C3065 ) C1159_=_C1160( C1159 C1160 ) C1159_=_C1163( C1159 C1163 ) C1159_=_C1167( C1159 C1167 ) C1159_=_C1168( C1159 C1168 ) \nC1159_=_C1170( C1159 C1170 ) C1159_=_C1285( C1159 C1285 ) C1159_=_C1378( C1159 C1378 ) C1159_=_C1594( C1159 C1594 ) C1159_=_C2069( C1159 C2069 ) C1159_=_C2264( C1159 C2264 ) \nC1159_=_C2375( C1159 C2375 ) C1159_=_C2514( C1159 C2514 ) C1159_=_C2584( C1159 C2584 ) C1159_=_C2600( C1159 C2600 ) C1159_=_C2884( C1159 C2884 ) C1159_=_C3196( C1159 C3196 ) \nC1159_=_C3316( C1159 C3316 ) C1159_=_C3317( C1159 C3317 ) C1159_=_C3318( C1159 C3318 ) C1159_=_C3320( C1159 C3320 ) C1159_=_C3321( C1159 C3321 ) C1159_=_C3322( C1159 C3322 ) \nC1159_=_C3323( C1159 C3323 ) C1159_=_C3324( C1159 C3324 ) C1159_=_C3325( C1159 C3325 ) C1159_=_C3326( C1159 C3326 ) C1160_=_C1163( C1160 C1163 ) C1160_=_C1167( C1160 C1167 ) \nC1160_=_C1168( C1160 C1168 ) C1160_=_C1170( C1160 C1170 ) C1160_=_C1235( C1160 C1235 ) C1160_=_C1379( C1160 C1379 ) C1160_=_C1464( C1160 C1464 ) C1160_=_C1595( C1160 C1595 ) \nC1160_=_C1665( C1160 C1665 ) C1160_=_C1802( C1160 C1802 ) C1160_=_C2177( C1160 C2177 ) C1160_=_C2265( C1160 C2265 ) C1160_=_C2433( C1160 C2433 ) C1160_=_C2477( C1160 C2477 ) \nC1160_=_C2585( C1160 C2585 ) C1160_=_C2601( C1160 C2601 ) C1160_=_C2694( C1160 C2694 ) C1160_=_C2968( C1160 C2968 ) C1160_=_C3211( C1160 C3211 ) C1160_=_C3327( C1160 C3327 ) \nC1160_=_C3328( C1160 C3328 ) C1160_=_C3330( C1160 C3330 ) C1160_=_C3332( C1160 C3332 ) C1160_=_C3333( C1160 C3333 ) C1160_=_C3335( C1160 C3335 ) C1160_=_C3336( C1160 C3336 ) \nC1163_=_C1167( C1163 C1167 ) C1163_=_C1168( C1163 C1168 ) C1163_=_C1170( C1163 C1170 ) C1163_=_C1383( C1163 C1383 ) C1163_=_C1452( C1163 C1452 ) C1163_=_C1600( C1163 C1600 ) \nC1163_=_C2536( C1163 C2536 ) C1163_=_C2607( C1163 C2607 ) C1163_=_C3013( C1163 C3013 ) C1163_=_C3161( C1163 C3161 ) C1163_=_C3373( C1163 C3373 ) C1163_=_C3641( C1163 C3641 ) \nC1163_=_C3662( C1163 C3662 ) C1163_=_C3694( C1163 C3694 ) C1163_=_C3741( C1163 C3741 ) C1163_=_C3742( C1163 C3742 ) C1163_=_C3743( C1163 C3743 ) C1163_=_C3744( C1163 C3744 ) \nC1163_=_C3745( C1163 C3745 ) C1167_=_C1168( C1167 C1168 ) C1167_=_C1170( C1167 C1170 ) C1167_=_C1871( C1167 C1871 ) C1167_=_C2119( C1167 C2119 ) C1167_=_C3322( C1167 C3322 ) \nC1167_=_C3333( C1167 C3333 ) C1167_=_C3649( C1167 C3649 ) C1167_=_C3666( C1167 C3666 ) C1167_=_C3696( C1167 C3696 ) C1167_=_C3742( C1167 C3742 ) C1167_=_C4015( C1167 C4015 ) \nC1168_=_C1170( C1168 C1170 ) C1168_=_C1648( C1168 C1648 ) C1168_=_C2005( C1168 C2005 ) C1168_=_C2368( C1168 C2368 ) C1168_=_C2631( C1168 C2631 ) C1168_=_C3300( C1168 C3300 ) \nC1168_=_C3707( C1168 C3707 ) C1168_=_C3797( C1168 C3797 ) C1168_=_C4010( C1168 C4010 ) C1168_=_C4064( C1168 C4064 ) C1168_=_C4066( C1168 C4066 ) C1170_=_C3325( C1170 C3325 ) \nC1170_=_C3335( C1170 C3335 ) C1170_=_C3614( C1170 C3614 ) C1170_=_C3699( C1170 C3699 ) C1170_=_C3743( C1170 C3743 ) C1170_=_C3945( C1170 C3945 ) C1170_=_C3989( C1170 C3989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2( C1172 C1192 ) C1172_=_C1194( C1172 C1194 ) C1172_=_C1195( C1172 C1195 ) \nC1172_=_C1481( C1172 C1481 ) C1172_=_C1488( C1172 C1488 ) C1172_=_C1490( C1172 C1490 ) C1172_=_C1493( C1172 C1493 ) C1172_=_C1495( C1172 C1495 ) C1172_=_C1496( C1172 C1496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2( C1175 C1192 ) C1175_=_C1194( C1175 C1194 ) C1175_=_C1195( C1175 C1195 ) C1175_=_C1199( C1175 C1199 ) \nC1175_=_C1350( C1175 C1350 ) C1175_=_C1724( C1175 C1724 ) C1175_=_C2067( C1175 C2067 ) C1175_=_C2069( C1175 C2069 ) C1175_=_C2070( C1175 C2070 ) C1175_=_C2073( C1175 C2073 ) \nC1175_=_C2075( C1175 C2075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2( C1176 C1192 ) C1176_=_C1194( C1176 C1194 ) C1176_=_C1195( C1176 C1195 ) C1176_=_C1853( C1176 C1853 ) \nC1176_=_C1899( C1176 C1899 ) C1176_=_C2336( C1176 C2336 ) C1176_=_C2338( C1176 C2338 ) C1176_=_C2342( C1176 C2342 ) C1176_=_C2345( C1176 C2345 ) C1176_=_C2346( C1176 C2346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2( C1177 C1192 ) C1177_=_C1194( C1177 C1194 ) C1177_=_C1195( C1177 C1195 ) C1177_=_C2396( C1177 C2396 ) C1177_=_C2397( C1177 C2397 ) C1177_=_C2398( C1177 C2398 ) \nC1177_=_C2401( C1177 C2401 ) C1177_=_C2404( C1177 C2404 ) C1177_=_C2406( C1177 C2406 ) C1177_=_C2409( C1177 C2409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2( C1178 C1192 ) C1178_=_C1194( C1178 C1194 ) C1178_=_C1195( C1178 C1195 ) \nC1178_=_C1660( C1178 C1660 ) C1178_=_C1726( C1178 C1726 ) C1178_=_C1797( C1178 C1797 ) C1178_=_C2472( C1178 C2472 ) C1178_=_C2584( C1178 C2584 ) C1178_=_C2585( C1178 C2585 ) \nC1178_=_C2586( C1178 C2586 ) C1178_=_C2588( C1178 C2588 ) C1178_=_C2591( C1178 C2591 ) C1179_=_C1180( C1179 C1180 ) C1179_=_C1181( C1179 C1181 ) C1179_=_C1182( C1179 C1182 ) \nC1179_=_C1183( C1179 C1183 ) C1179_=_C1184( C1179 C1184 ) C1179_=_C1185( C1179 C1185 ) C1179_=_C1186( C1179 C1186 ) C1179_=_C1187( C1179 C1187 ) C1179_=_C1188( C1179 C1188 ) \nC1179_=_C1189( C1179 C1189 ) C1179_=_C1192( C1179 C1192 ) C1179_=_C1194( C1179 C1194 ) C1179_=_C1195( C1179 C1195 ) C1179_=_C2762( C1179 C2762 ) C1179_=_C2765( C1179 C2765 ) \nC1179_=_C2767( C1179 C2767 ) C1180_=_C1181( C1180 C1181 ) C1180_=_C1182( C1180 C1182 ) C1180_=_C1183( C1180 C1183 ) C1180_=_C1184( C1180 C1184 ) C1180_=_C1185( C1180 C1185 ) \nC1180_=_C1186( C1180 C1186 ) C1180_=_C1187( C1180 C1187 ) C1180_=_C1188( C1180 C1188 ) C1180_=_C1189( C1180 C1189 ) C1180_=_C1192( C1180 C1192 ) C1180_=_C1194( C1180 C1194 ) \nC1180_=_C1195( C1180 C1195 ) C1180_=_C1205( C1180 C1205 ) C1180_=_C1799( C1180 C1799 ) C1180_=_C1855( C1180 C1855 ) C1180_=_C2108( C1180 C2108 ) C1180_=_C2189( C1180 C2189 ) \nC1180_=_C2809( C1180 C2809 ) C1180_=_C2812( C1180 C2812 ) C1180_=_C2813( C1180 C2813 ) C1180_=_C2814( C1180 C2814 ) C1181_=_C1182( C1181 C1182 ) C1181_=_C1183( C1181 C1183 ) \nC1181_=_C1184( C1181 C1184 ) C1181_=_C1185( C1181 C1185 ) C1181_=_C1186( C1181 C1186 ) C1181_=_C1187( C1181 C1187 ) C1181_=_C1188( C1181 C1188 ) C1181_=_C1189( C1181 C1189 ) \nC1181_=_C1192( C1181 C1192 ) C1181_=_C1194( C1181 C1194 ) C1181_=_C1195( C1181 C1195 ) C1181_=_C1727( C1181 C1727 ) C1181_=_C2704( C1181 C2704 ) C1181_=_C2854( C1181 C2854 ) \nC1181_=_C2859( C1181 C2859 ) C1182_=_C1183( C1182 C1183 ) C1182_=_C1184( C1182 C1184 ) C1182_=_C1185( C1182 C1185 ) C1182_=_C1186( C1182 C1186 ) C1182_=_C1187( C1182 C1187 ) \nC1182_=_C1188(</w:t>
      </w:r>
    </w:p>
    <w:p>
      <w:pPr>
        <w:pStyle w:val="PreformattedText"/>
        <w:bidi w:val="0"/>
        <w:spacing w:before="0" w:after="0"/>
        <w:jc w:val="left"/>
        <w:rPr/>
      </w:pPr>
      <w:r>
        <w:rPr/>
        <w:t xml:space="preserve"> </w:t>
      </w:r>
      <w:r>
        <w:rPr/>
        <w:t>C1182 C1188 ) C1182_=_C1189( C1182 C1189 ) C1182_=_C1192( C1182 C1192 ) C1182_=_C1194( C1182 C1194 ) C1182_=_C1195( C1182 C1195 ) C1182_=_C1729( C1182 C1729 ) \nC1182_=_C2127( C1182 C2127 ) C1182_=_C2476( C1182 C2476 ) C1182_=_C3067( C1182 C3067 ) C1182_=_C3070( C1182 C3070 ) C1182_=_C3071( C1182 C3071 ) C1182_=_C3072( C1182 C3072 ) \nC1182_=_C3075( C1182 C3075 ) C1182_=_C3078( C1182 C3078 ) C1182_=_C3079( C1182 C3079 ) C1182_=_C3080( C1182 C3080 ) C1183_=_C1184( C1183 C1184 ) C1183_=_C1185( C1183 C1185 ) \nC1183_=_C1186( C1183 C1186 ) C1183_=_C1187( C1183 C1187 ) C1183_=_C1188( C1183 C1188 ) C1183_=_C1189( C1183 C1189 ) C1183_=_C1192( C1183 C1192 ) C1183_=_C1194( C1183 C1194 ) \nC1183_=_C1195( C1183 C1195 ) C1183_=_C1857( C1183 C1857 ) C1183_=_C2453( C1183 C2453 ) C1183_=_C2742( C1183 C2742 ) C1183_=_C2951( C1183 C2951 ) C1183_=_C3085( C1183 C3085 ) \nC1183_=_C3086( C1183 C3086 ) C1183_=_C3087( C1183 C3087 ) C1183_=_C3088( C1183 C3088 ) C1183_=_C3089( C1183 C3089 ) C1183_=_C3090( C1183 C3090 ) C1183_=_C3093( C1183 C3093 ) \nC1184_=_C1185( C1184 C1185 ) C1184_=_C1186( C1184 C1186 ) C1184_=_C1187( C1184 C1187 ) C1184_=_C1188( C1184 C1188 ) C1184_=_C1189( C1184 C1189 ) C1184_=_C1192( C1184 C1192 ) \nC1184_=_C1194( C1184 C1194 ) C1184_=_C1195( C1184 C1195 ) C1184_=_C2619( C1184 C2619 ) C1184_=_C3118( C1184 C3118 ) C1184_=_C3196( C1184 C3196 ) C1184_=_C3197( C1184 C3197 ) \nC1184_=_C3199( C1184 C3199 ) C1184_=_C3203( C1184 C3203 ) C1184_=_C3207( C1184 C3207 ) C1185_=_C1186( C1185 C1186 ) C1185_=_C1187( C1185 C1187 ) C1185_=_C1188( C1185 C1188 ) \nC1185_=_C1189( C1185 C1189 ) C1185_=_C1192( C1185 C1192 ) C1185_=_C1194( C1185 C1194 ) C1185_=_C1195( C1185 C1195 ) C1185_=_C1734( C1185 C1734 ) C1185_=_C2621( C1185 C2621 ) \nC1185_=_C3119( C1185 C3119 ) C1185_=_C3292( C1185 C3292 ) C1185_=_C3517( C1185 C3517 ) C1185_=_C3519( C1185 C3519 ) C1186_=_C1187( C1186 C1187 ) C1186_=_C1188( C1186 C1188 ) \nC1186_=_C1189( C1186 C1189 ) C1186_=_C1192( C1186 C1192 ) C1186_=_C1194( C1186 C1194 ) C1186_=_C1195( C1186 C1195 ) C1186_=_C1311( C1186 C1311 ) C1186_=_C1488( C1186 C1488 ) \nC1186_=_C1575( C1186 C1575 ) C1186_=_C1623( C1186 C1623 ) C1186_=_C2398( C1186 C2398 ) C1186_=_C2762( C1186 C2762 ) C1186_=_C2776( C1186 C2776 ) C1186_=_C3134( C1186 C3134 ) \nC1186_=_C3199( C1186 C3199 ) C1186_=_C3548( C1186 C3548 ) C1186_=_C3550( C1186 C3550 ) C1186_=_C3551( C1186 C3551 ) C1186_=_C3552( C1186 C3552 ) C1186_=_C3553( C1186 C3553 ) \nC1186_=_C3555( C1186 C3555 ) C1186_=_C3557( C1186 C3557 ) C1187_=_C1188( C1187 C1188 ) C1187_=_C1189( C1187 C1189 ) C1187_=_C1192( C1187 C1192 ) C1187_=_C1194( C1187 C1194 ) \nC1187_=_C1195( C1187 C1195 ) C1187_=_C1821( C1187 C1821 ) C1187_=_C2953( C1187 C2953 ) C1187_=_C3548( C1187 C3548 ) C1187_=_C3582( C1187 C3582 ) C1188_=_C1189( C1188 C1189 ) \nC1188_=_C1192( C1188 C1192 ) C1188_=_C1194( C1188 C1194 ) C1188_=_C1195( C1188 C1195 ) C1188_=_C1640( C1188 C1640 ) C1188_=_C1862( C1188 C1862 ) C1188_=_C3293( C1188 C3293 ) \nC1188_=_C3381( C1188 C3381 ) C1188_=_C3617( C1188 C3617 ) C1188_=_C3619( C1188 C3619 ) C1188_=_C3620( C1188 C3620 ) C1189_=_C1192( C1189 C1192 ) C1189_=_C1194( C1189 C1194 ) \nC1189_=_C1195( C1189 C1195 ) C1189_=_C3146( C1189 C3146 ) C1189_=_C3550( C1189 C3550 ) C1189_=_C3747( C1189 C3747 ) C1189_=_C3749( C1189 C3749 ) C1192_=_C1194( C1192 C1194 ) \nC1192_=_C1195( C1192 C1195 ) C1192_=_C2459( C1192 C2459 ) C1192_=_C3424( C1192 C3424 ) C1192_=_C3553( C1192 C3553 ) C1192_=_C3863( C1192 C3863 ) C1192_=_C3921( C1192 C3921 ) \nC1194_=_C1195( C1194 C1195 ) C1194_=_C1520( C1194 C1520 ) C1194_=_C1629( C1194 C1629 ) C1194_=_C1743( C1194 C1743 ) C1194_=_C1789( C1194 C1789 ) C1194_=_C2041( C1194 C2041 ) \nC1194_=_C2717( C1194 C2717 ) C1194_=_C3193( C1194 C3193 ) C1194_=_C3245( C1194 C3245 ) C1194_=_C3272( C1194 C3272 ) C1194_=_C3638( C1194 C3638 ) C1194_=_C3811( C1194 C3811 ) \nC1194_=_C4046( C1194 C4046 ) C1194_=_C4092( C1194 C4092 ) C1195_=_C1745( C1195 C1745 ) C1195_=_C2447( C1195 C2447 ) C1195_=_C3326( C1195 C3326 ) C1195_=_C3336( C1195 C3336 ) \nC1195_=_C3489( C1195 C3489 ) C1195_=_C3813( C1195 C3813 ) C1198_=_C1199( C1198 C1199 ) C1198_=_C1201( C1198 C1201 ) C1198_=_C1202( C1198 C1202 ) C1198_=_C1203( C1198 C1203 ) \nC1198_=_C1205( C1198 C1205 ) C1198_=_C1207( C1198 C1207 ) C1198_=_C1208( C1198 C1208 ) C1198_=_C1211( C1198 C1211 ) C1198_=_C1213( C1198 C1213 ) C1198_=_C1216( C1198 C1216 ) \nC1198_=_C1219( C1198 C1219 ) C1198_=_C1220( C1198 C1220 ) C1198_=_C1568( C1198 C1568 ) C1198_=_C1611( C1198 C1611 ) C1198_=_C1791( C1198 C1791 ) C1198_=_C1792( C1198 C1792 ) \nC1198_=_C1794( C1198 C1794 ) C1198_=_C1795( C1198 C1795 ) C1198_=_C1797( C1198 C1797 ) C1198_=_C1798( C1198 C1798 ) C1198_=_C1799( C1198 C1799 ) C1198_=_C1800( C1198 C1800 ) \nC1198_=_C1801( C1198 C1801 ) C1198_=_C1802( C1198 C1802 ) C1198_=_C1805( C1198 C1805 ) C1198_=_C1807( C1198 C1807 ) C1198_=_C1808( C1198 C1808 ) C1198_=_C1810( C1198 C1810 ) \nC1198_=_C1811( C1198 C1811 ) C1199_=_C1201( C1199 C1201 ) C1199_=_C1202( C1199 C1202 ) C1199_=_C1203( C1199 C1203 ) C1199_=_C1205( C1199 C1205 ) C1199_=_C1207( C1199 C1207 ) \nC1199_=_C1208( C1199 C1208 ) C1199_=_C1211( C1199 C1211 ) C1199_=_C1213( C1199 C1213 ) C1199_=_C1216( C1199 C1216 ) C1199_=_C1219( C1199 C1219 ) C1199_=_C1220( C1199 C1220 ) \nC1199_=_C1350( C1199 C1350 ) C1199_=_C1724( C1199 C1724 ) C1199_=_C2067( C1199 C2067 ) C1199_=_C2069( C1199 C2069 ) C1199_=_C2070( C1199 C2070 ) C1199_=_C2073( C1199 C2073 ) \nC1199_=_C2075( C1199 C2075 ) C1201_=_C1202( C1201 C1202 ) C1201_=_C1203( C1201 C1203 ) C1201_=_C1205( C1201 C1205 ) C1201_=_C1207( C1201 C1207 ) C1201_=_C1208( C1201 C1208 ) \nC1201_=_C1211( C1201 C1211 ) C1201_=_C1213( C1201 C1213 ) C1201_=_C1216( C1201 C1216 ) C1201_=_C1219( C1201 C1219 ) C1201_=_C1220( C1201 C1220 ) C1201_=_C1679( C1201 C1679 ) \nC1201_=_C2103( C1201 C2103 ) C1201_=_C2185( C1201 C2185 ) C1201_=_C2189( C1201 C2189 ) C1201_=_C2191( C1201 C2191 ) C1201_=_C2192( C1201 C2192 ) C1201_=_C2194( C1201 C2194 ) \nC1201_=_C2195( C1201 C2195 ) C1201_=_C2205( C1201 C2205 ) C1202_=_C1203( C1202 C1203 ) C1202_=_C1205( C1202 C1205 ) C1202_=_C1207( C1202 C1207 ) C1202_=_C1208( C1202 C1208 ) \nC1202_=_C1211( C1202 C1211 ) C1202_=_C1213( C1202 C1213 ) C1202_=_C1216( C1202 C1216 ) C1202_=_C1219( C1202 C1219 ) C1202_=_C1220( C1202 C1220 ) C1202_=_C1794( C1202 C1794 ) \nC1202_=_C1898( C1202 C1898 ) C1202_=_C2104( C1202 C2104 ) C1202_=_C2185( C1202 C2185 ) C1202_=_C2208( C1202 C2208 ) C1202_=_C2212( C1202 C2212 ) C1202_=_C2215( C1202 C2215 ) \nC1202_=_C2222( C1202 C2222 ) C1203_=_C1205( C1203 C1205 ) C1203_=_C1207( C1203 C1207 ) C1203_=_C1208( C1203 C1208 ) C1203_=_C1211( C1203 C1211 ) C1203_=_C1213( C1203 C1213 ) \nC1203_=_C1216( C1203 C1216 ) C1203_=_C1219( C1203 C1219 ) C1203_=_C1220( C1203 C1220 ) C1203_=_C1352( C1203 C1352 ) C1203_=_C1661( C1203 C1661 ) C1203_=_C1990( C1203 C1990 ) \nC1203_=_C2449( C1203 C2449 ) C1203_=_C2562( C1203 C2562 ) C1203_=_C2635( C1203 C2635 ) C1203_=_C2636( C1203 C2636 ) C1203_=_C2642( C1203 C2642 ) C1203_=_C2643( C1203 C2643 ) \nC1203_=_C2644( C1203 C2644 ) C1203_=_C2650( C1203 C2650 ) C1205_=_C1207( C1205 C1207 ) C1205_=_C1208( C1205 C1208 ) C1205_=_C1211( C1205 C1211 ) C1205_=_C1213( C1205 C1213 ) \nC1205_=_C1216( C1205 C1216 ) C1205_=_C1219( C1205 C1219 ) C1205_=_C1220( C1205 C1220 ) C1205_=_C1799( C1205 C1799 ) C1205_=_C1855( C1205 C1855 ) C1205_=_C2108( C1205 C2108 ) \nC1205_=_C2189( C1205 C2189 ) C1205_=_C2809( C1205 C2809 ) C1205_=_C2812( C1205 C2812 ) C1205_=_C2813( C1205 C2813 ) C1205_=_C2814( C1205 C2814 ) C1207_=_C1208( C1207 C1208 ) \nC1207_=_C1211( C1207 C1211 ) C1207_=_C1213( C1207 C1213 ) C1207_=_C1216( C1207 C1216 ) C1207_=_C1219( C1207 C1219 ) C1207_=_C1220( C1207 C1220 ) C1207_=_C1354( C1207 C1354 ) \nC1207_=_C1399( C1207 C1399 ) C1207_=_C1801( C1207 C1801 ) C1207_=_C2010( C1207 C2010 ) C1207_=_C2109( C1207 C2109 ) C1207_=_C2191( C1207 C2191 ) C1207_=_C2740( C1207 C2740 ) \nC1207_=_C2918( C1207 C2918 ) C1207_=_C2982( C1207 C2982 ) C1207_=_C2983( C1207 C2983 ) C1207_=_C2984( C1207 C2984 ) C1207_=_C2985( C1207 C2985 ) C1207_=_C2987( C1207 C2987 ) \nC1207_=_C2989( C1207 C2989 ) C1207_=_C2990( C1207 C2990 ) C1208_=_C1211( C1208 C1211 ) C1208_=_C1213( C1208 C1213 ) C1208_=_C1216( C1208 C1216 ) C1208_=_C1219( C1208 C1219 ) \nC1208_=_C1220( C1208 C1220 ) C1208_=_C1355( C1208 C1355 ) C1208_=_C1778( C1208 C1778 ) C1208_=_C2834( C1208 C2834 ) C1208_=_C2991( C1208 C2991 ) C1208_=_C2992( C1208 C2992 ) \nC1208_=_C2993( C1208 C2993 ) C1208_=_C2994( C1208 C2994 ) C1208_=_C2997( C1208 C2997 ) C1208_=_C2998( C1208 C2998 ) C1208_=_C2999( C1208 C2999 ) C1211_=_C1213( C1211 C1213 ) \nC1211_=_C1216( C1211 C1216 ) C1211_=_C1219( C1211 C1219 ) C1211_=_C1220( C1211 C1220 ) C1211_=_C1359( C1211 C1359 ) C1211_=_C3144( C1211 C3144 ) C1211_=_C3453( C1211 C3453 ) \nC1211_=_C3458( C1211 C3458 ) C1213_=_C1216( C1213 C1216 ) C1213_=_C1219( C1213 C1219 ) C1213_=_C1220( C1213 C1220 ) C1213_=_C1312( C1213 C1312 ) C1213_=_C1406( C1213 C1406 ) \nC1213_=_C2658( C1213 C2658 ) C1213_=_C2777( C1213 C2777 ) C1213_=_C2925( C1213 C2925 ) C1213_=_C3121( C1213 C3121 ) C1213_=_C3136( C1213 C3136 ) C1213_=_C3677( C1213 C3677 ) \nC1213_=_C3678( C1213 C3678 ) C1213_=_C3679( C1213 C3679 ) C1213_=_C3681( C1213 C3681 ) C1213_=_C3683( C1213 C3683 ) C1216_=_C1219( C1216 C1219 ) C1216_=_C1220( C1216 C1220 ) \nC1216_=_C1762( C1216 C1762 ) C1216_=_C1957( C1216 C1957 ) C1216_=_C2118( C1216 C2118 ) C1216_=_C2215( C1216 C2215 ) C1216_=_C2812( C1216 C2812 ) C1216_=_C2908( C1216 C2908 ) \nC1216_=_C2989( C1216 C2989 ) C1216_=_C3486( C1216 C3486 ) C1216_=_C3496( C1216 C3496 ) C1216_=_C3805( C1216 C3805 ) C1216_=_C3862( C1216 C3862 ) C1216_=_C3898( C1216 C3898 ) \nC1219_=_C1220( C1219 C1220 ) C1219_=_C1364( C1219 C1364 ) C1219_=_C3153( C1219 C3153 ) C1219_=_C3997( C1219 C3997 ) C1220_=_C1366( C1220 C1366 ) C1220_=_C2004( C1220 C2004 ) \nC1220_=_C3154( C1220 C3154 ) C1220_=_C3998( C1220 C3998 ) C1221_=_C1227(</w:t>
      </w:r>
    </w:p>
    <w:p>
      <w:pPr>
        <w:pStyle w:val="PreformattedText"/>
        <w:bidi w:val="0"/>
        <w:spacing w:before="0" w:after="0"/>
        <w:jc w:val="left"/>
        <w:rPr/>
      </w:pPr>
      <w:r>
        <w:rPr/>
        <w:t xml:space="preserve"> </w:t>
      </w:r>
      <w:r>
        <w:rPr/>
        <w:t>C1221 C1227 ) C1221_=_C1228( C1221 C1228 ) C1221_=_C1230( C1221 C1230 ) C1221_=_C1235( C1221 C1235 ) \nC1221_=_C1239( C1221 C1239 ) C1221_=_C1240( C1221 C1240 ) C1221_=_C1241( C1221 C1241 ) C1221_=_C1245( C1221 C1245 ) C1221_=_C1301( C1221 C1301 ) C1221_=_C1304( C1221 C1304 ) \nC1221_=_C1305( C1221 C1305 ) C1221_=_C1306( C1221 C1306 ) C1221_=_C1307( C1221 C1307 ) C1221_=_C1310( C1221 C1310 ) C1221_=_C1311( C1221 C1311 ) C1221_=_C1312( C1221 C1312 ) \nC1221_=_C1314( C1221 C1314 ) C1221_=_C1315( C1221 C1315 ) C1221_=_C1316( C1221 C1316 ) C1221_=_C1318( C1221 C1318 ) C1221_=_C1319( C1221 C1319 ) C1221_=_C1320( C1221 C1320 ) \nC1227_=_C1228( C1227 C1228 ) C1227_=_C1230( C1227 C1230 ) C1227_=_C1235( C1227 C1235 ) C1227_=_C1239( C1227 C1239 ) C1227_=_C1240( C1227 C1240 ) C1227_=_C1241( C1227 C1241 ) \nC1227_=_C1245( C1227 C1245 ) C1227_=_C1393( C1227 C1393 ) C1227_=_C1457( C1227 C1457 ) C1227_=_C2428( C1227 C2428 ) C1227_=_C2432( C1227 C2432 ) C1227_=_C2433( C1227 C2433 ) \nC1227_=_C2434( C1227 C2434 ) C1227_=_C2435( C1227 C2435 ) C1227_=_C2437( C1227 C2437 ) C1227_=_C2438( C1227 C2438 ) C1227_=_C2439( C1227 C2439 ) C1227_=_C2441( C1227 C2441 ) \nC1227_=_C2445( C1227 C2445 ) C1227_=_C2447( C1227 C2447 ) C1228_=_C1230( C1228 C1230 ) C1228_=_C1235( C1228 C1235 ) C1228_=_C1239( C1228 C1239 ) C1228_=_C1240( C1228 C1240 ) \nC1228_=_C1241( C1228 C1241 ) C1228_=_C1245( C1228 C1245 ) C1228_=_C1306( C1228 C1306 ) C1228_=_C1351( C1228 C1351 ) C1228_=_C1615( C1228 C1615 ) C1228_=_C1773( C1228 C1773 ) \nC1228_=_C1873( C1228 C1873 ) C1228_=_C1900( C1228 C1900 ) C1228_=_C1923( C1228 C1923 ) C1228_=_C2313( C1228 C2313 ) C1228_=_C2562( C1228 C2562 ) C1228_=_C2563( C1228 C2563 ) \nC1228_=_C2564( C1228 C2564 ) C1228_=_C2565( C1228 C2565 ) C1228_=_C2566( C1228 C2566 ) C1228_=_C2567( C1228 C2567 ) C1228_=_C2568( C1228 C2568 ) C1228_=_C2570( C1228 C2570 ) \nC1228_=_C2572( C1228 C2572 ) C1228_=_C2575( C1228 C2575 ) C1228_=_C2576( C1228 C2576 ) C1230_=_C1235( C1230 C1235 ) C1230_=_C1239( C1230 C1239 ) C1230_=_C1240( C1230 C1240 ) \nC1230_=_C1241( C1230 C1241 ) C1230_=_C1245( C1230 C1245 ) C1230_=_C1448( C1230 C1448 ) C1230_=_C1878( C1230 C1878 ) C1230_=_C1925( C1230 C1925 ) C1230_=_C2564( C1230 C2564 ) \nC1230_=_C3005( C1230 C3005 ) C1230_=_C3095( C1230 C3095 ) C1230_=_C3097( C1230 C3097 ) C1230_=_C3098( C1230 C3098 ) C1230_=_C3099( C1230 C3099 ) C1230_=_C3100( C1230 C3100 ) \nC1230_=_C3102( C1230 C3102 ) C1230_=_C3103( C1230 C3103 ) C1230_=_C3107( C1230 C3107 ) C1230_=_C3108( C1230 C3108 ) C1235_=_C1239( C1235 C1239 ) C1235_=_C1240( C1235 C1240 ) \nC1235_=_C1241( C1235 C1241 ) C1235_=_C1245( C1235 C1245 ) C1235_=_C1379( C1235 C1379 ) C1235_=_C1464( C1235 C1464 ) C1235_=_C1595( C1235 C1595 ) C1235_=_C1665( C1235 C1665 ) \nC1235_=_C1802( C1235 C1802 ) C1235_=_C2177( C1235 C2177 ) C1235_=_C2265( C1235 C2265 ) C1235_=_C2433( C1235 C2433 ) C1235_=_C2477( C1235 C2477 ) C1235_=_C2585( C1235 C2585 ) \nC1235_=_C2601( C1235 C2601 ) C1235_=_C2694( C1235 C2694 ) C1235_=_C2968( C1235 C2968 ) C1235_=_C3211( C1235 C3211 ) C1235_=_C3327( C1235 C3327 ) C1235_=_C3328( C1235 C3328 ) \nC1235_=_C3330( C1235 C3330 ) C1235_=_C3332( C1235 C3332 ) C1235_=_C3333( C1235 C3333 ) C1235_=_C3335( C1235 C3335 ) C1235_=_C3336( C1235 C3336 ) C1239_=_C1240( C1239 C1240 ) \nC1239_=_C1241( C1239 C1241 ) C1239_=_C1245( C1239 C1245 ) C1239_=_C1468( C1239 C1468 ) C1239_=_C1805( C1239 C1805 ) C1239_=_C2192( C1239 C2192 ) C1239_=_C2212( C1239 C2212 ) \nC1239_=_C2299( C1239 C2299 ) C1239_=_C2437( C1239 C2437 ) C1239_=_C2809( C1239 C2809 ) C1239_=_C2984( C1239 C2984 ) C1239_=_C3159( C1239 C3159 ) C1239_=_C3216( C1239 C3216 ) \nC1239_=_C3338( C1239 C3338 ) C1239_=_C3371( C1239 C3371 ) C1239_=_C3486( C1239 C3486 ) C1239_=_C3489( C1239 C3489 ) C1240_=_C1241( C1240 C1241 ) C1240_=_C1245( C1240 C1245 ) \nC1240_=_C1687( C1240 C1687 ) C1240_=_C1886( C1240 C1886 ) C1240_=_C1931( C1240 C1931 ) C1240_=_C3102( C1240 C3102 ) C1240_=_C3135( C1240 C3135 ) C1240_=_C3227( C1240 C3227 ) \nC1240_=_C3249( C1240 C3249 ) C1240_=_C3362( C1240 C3362 ) C1240_=_C3559( C1240 C3559 ) C1240_=_C3561( C1240 C3561 ) C1241_=_C1245( C1241 C1245 ) C1241_=_C2250( C1241 C2250 ) \nC1241_=_C2303( C1241 C2303 ) C1241_=_C2572( C1241 C2572 ) C1241_=_C2779( C1241 C2779 ) C1241_=_C3678( C1241 C3678 ) C1241_=_C3891( C1241 C3891 ) C1241_=_C3892( C1241 C3892 ) \nC1241_=_C3895( C1241 C3895 ) C1245_=_C1895( C1245 C1895 ) C1245_=_C1938( C1245 C1938 ) C1245_=_C2144( C1245 C2144 ) C1245_=_C3078( C1245 C3078 ) C1245_=_C3093( C1245 C3093 ) \nC1245_=_C3108( C1245 C3108 ) C1245_=_C3141( C1245 C3141 ) C1245_=_C3232( C1245 C3232 ) C1245_=_C3257( C1245 C3257 ) C1245_=_C3370( C1245 C3370 ) C1245_=_C3838( C1245 C3838 ) \nC1245_=_C4094( C1245 C4094 ) C1256_=_C1265( C1256 C1265 ) C1256_=_C1267( C1256 C1267 ) C1256_=_C1270( C1256 C1270 ) C1256_=_C1271( C1256 C1271 ) C1256_=_C1324( C1256 C1324 ) \nC1256_=_C1417( C1256 C1417 ) C1256_=_C1481( C1256 C1481 ) C1256_=_C1527( C1256 C1527 ) C1256_=_C2044( C1256 C2044 ) C1256_=_C2294( C1256 C2294 ) C1256_=_C2410( C1256 C2410 ) \nC1256_=_C2412( C1256 C2412 ) C1256_=_C2413( C1256 C2413 ) C1256_=_C2414( C1256 C2414 ) C1256_=_C2416( C1256 C2416 ) C1256_=_C2418( C1256 C2418 ) C1256_=_C2419( C1256 C2419 ) \nC1256_=_C2422( C1256 C2422 ) C1256_=_C2423( C1256 C2423 ) C1256_=_C2424( C1256 C2424 ) C1256_=_C2425( C1256 C2425 ) C1265_=_C1267( C1265 C1267 ) C1265_=_C1270( C1265 C1270 ) \nC1265_=_C1271( C1265 C1271 ) C1265_=_C1338( C1265 C1338 ) C1265_=_C1435( C1265 C1435 ) C1265_=_C2346( C1265 C2346 ) C1265_=_C2873( C1265 C2873 ) C1265_=_C2909( C1265 C2909 ) \nC1265_=_C2977( C1265 C2977 ) C1265_=_C3014( C1265 C3014 ) C1265_=_C3437( C1265 C3437 ) C1265_=_C3686( C1265 C3686 ) C1265_=_C3704( C1265 C3704 ) C1265_=_C3871( C1265 C3871 ) \nC1265_=_C3956( C1265 C3956 ) C1265_=_C3957( C1265 C3957 ) C1265_=_C3958( C1265 C3958 ) C1265_=_C3959( C1265 C3959 ) C1265_=_C3960( C1265 C3960 ) C1265_=_C3962( C1265 C3962 ) \nC1267_=_C1270( C1267 C1270 ) C1267_=_C1271( C1267 C1271 ) C1267_=_C1386( C1267 C1386 ) C1267_=_C1563( C1267 C1563 ) C1267_=_C1982( C1267 C1982 ) C1267_=_C2075( C1267 C2075 ) \nC1267_=_C2180( C1267 C2180 ) C1267_=_C2406( C1267 C2406 ) C1267_=_C2557( C1267 C2557 ) C1267_=_C2643( C1267 C2643 ) C1267_=_C2997( C1267 C2997 ) C1267_=_C3137( C1267 C3137 ) \nC1267_=_C3344( C1267 C3344 ) C1267_=_C3453( C1267 C3453 ) C1267_=_C3996( C1267 C3996 ) C1267_=_C3997( C1267 C3997 ) C1267_=_C3998( C1267 C3998 ) C1267_=_C3999( C1267 C3999 ) \nC1270_=_C1271( C1270 C1271 ) C1270_=_C1391( C1270 C1391 ) C1270_=_C1565( C1270 C1565 ) C1270_=_C1698( C1270 C1698 ) C1270_=_C1965( C1270 C1965 ) C1270_=_C1985( C1270 C1985 ) \nC1270_=_C2184( C1270 C2184 ) C1270_=_C2409( C1270 C2409 ) C1270_=_C2561( C1270 C2561 ) C1270_=_C2917( C1270 C2917 ) C1270_=_C3142( C1270 C3142 ) C1270_=_C3503( C1270 C3503 ) \nC1270_=_C3869( C1270 C3869 ) C1270_=_C3999( C1270 C3999 ) C1270_=_C4069( C1270 C4069 ) C1271_=_C1522( C1271 C1522 ) C1271_=_C1939( C1271 C1939 ) C1271_=_C2222( C1271 C2222 ) \nC1271_=_C3079( C1271 C3079 ) C1271_=_C3195( C1271 C3195 ) C1271_=_C3458( C1271 C3458 ) C1271_=_C3631( C1271 C3631 ) C1271_=_C3775( C1271 C3775 ) C1271_=_C3792( C1271 C3792 ) \nC1271_=_C3839( C1271 C3839 ) C1271_=_C3928( C1271 C3928 ) C1271_=_C4024( C1271 C4024 ) C1271_=_C4052( C1271 C4052 ) C1271_=_C4094( C1271 C4094 ) C1283_=_C1284( C1283 C1284 ) \nC1283_=_C1285( C1283 C1285 ) C1283_=_C1286( C1283 C1286 ) C1283_=_C1288( C1283 C1288 ) C1283_=_C1290( C1283 C1290 ) C1283_=_C1620( C1283 C1620 ) C1283_=_C2049( C1283 C2049 ) \nC1283_=_C2322( C1283 C2322 ) C1283_=_C2396( C1283 C2396 ) C1283_=_C2513( C1283 C2513 ) C1283_=_C2636( C1283 C2636 ) C1283_=_C2793( C1283 C2793 ) C1283_=_C2898( C1283 C2898 ) \nC1283_=_C3262( C1283 C3262 ) C1283_=_C3265( C1283 C3265 ) C1283_=_C3267( C1283 C3267 ) C1283_=_C3269( C1283 C3269 ) C1283_=_C3270( C1283 C3270 ) C1283_=_C3271( C1283 C3271 ) \nC1283_=_C3272( C1283 C3272 ) C1283_=_C3274( C1283 C3274 ) C1284_=_C1285( C1284 C1285 ) C1284_=_C1286( C1284 C1286 ) C1284_=_C1288( C1284 C1288 ) C1284_=_C1290( C1284 C1290 ) \nC1284_=_C1530( C1284 C1530 ) C1284_=_C1708( C1284 C1708 ) C1284_=_C1730( C1284 C1730 ) C1284_=_C2374( C1284 C2374 ) C1284_=_C3056( C1284 C3056 ) C1284_=_C3246( C1284 C3246 ) \nC1284_=_C3289( C1284 C3289 ) C1284_=_C3291( C1284 C3291 ) C1284_=_C3292( C1284 C3292 ) C1284_=_C3293( C1284 C3293 ) C1284_=_C3295( C1284 C3295 ) C1284_=_C3296( C1284 C3296 ) \nC1284_=_C3297( C1284 C3297 ) C1284_=_C3299( C1284 C3299 ) C1284_=_C3300( C1284 C3300 ) C1284_=_C3301( C1284 C3301 ) C1284_=_C3302( C1284 C3302 ) C1284_=_C3303( C1284 C3303 ) \nC1285_=_C1286( C1285 C1286 ) C1285_=_C1288( C1285 C1288 ) C1285_=_C1290( C1285 C1290 ) C1285_=_C1378( C1285 C1378 ) C1285_=_C1594( C1285 C1594 ) C1285_=_C2069( C1285 C2069 ) \nC1285_=_C2264( C1285 C2264 ) C1285_=_C2375( C1285 C2375 ) C1285_=_C2514( C1285 C2514 ) C1285_=_C2584( C1285 C2584 ) C1285_=_C2600( C1285 C2600 ) C1285_=_C2884( C1285 C2884 ) \nC1285_=_C3196( C1285 C3196 ) C1285_=_C3316( C1285 C3316 ) C1285_=_C3317( C1285 C3317 ) C1285_=_C3318( C1285 C3318 ) C1285_=_C3320( C1285 C3320 ) C1285_=_C3321( C1285 C3321 ) \nC1285_=_C3322( C1285 C3322 ) C1285_=_C3323( C1285 C3323 ) C1285_=_C3324( C1285 C3324 ) C1285_=_C3325( C1285 C3325 ) C1285_=_C3326( C1285 C3326 ) C1286_=_C1288( C1286 C1288 ) \nC1286_=_C1290( C1286 C1290 ) C1286_=_C1572( C1286 C1572 ) C1286_=_C1621( C1286 C1621 ) C1286_=_C1751( C1286 C1751 ) C1286_=_C2070( C1286 C2070 ) C1286_=_C2266( C1286 C2266 ) \nC1286_=_C2377( C1286 C2377 ) C1286_=_C2517( C1286 C2517 ) C1286_=_C2586( C1286 C2586 ) C1286_=_C3197( C1286 C3197 ) C1286_=_C3317( C1286 C3317 ) C1286_=_C3406( C1286 C3406 ) \nC1286_=_C3407( C1286 C3407 ) C1286_=_C3408( C1286 C3408 ) C1286_=_C3411( C1286 C3411 ) C1286_=_C3414( C1286 C3414 ) C1288_=_C1290( C1288 C1290 ) C1288_=_C1380( C1288 C1380 ) \nC1288_=_C1574( C1288 C1574 ) C1288_=_C2090( C1288 C2090 ) C1288_=_C2397( C1288 C2397 ) C1288_=_C2533( C1288 C2533 ) C1288_=_C2796(</w:t>
      </w:r>
    </w:p>
    <w:p>
      <w:pPr>
        <w:pStyle w:val="PreformattedText"/>
        <w:bidi w:val="0"/>
        <w:spacing w:before="0" w:after="0"/>
        <w:jc w:val="left"/>
        <w:rPr/>
      </w:pPr>
      <w:r>
        <w:rPr/>
        <w:t xml:space="preserve"> </w:t>
      </w:r>
      <w:r>
        <w:rPr/>
        <w:t>C1288 C2796 ) C1288_=_C2901( C1288 C2901 ) \nC1288_=_C3535( C1288 C3535 ) C1288_=_C3538( C1288 C3538 ) C1288_=_C3540( C1288 C3540 ) C1288_=_C3542( C1288 C3542 ) C1288_=_C3543( C1288 C3543 ) C1288_=_C3545( C1288 C3545 ) \nC1288_=_C3546( C1288 C3546 ) C1288_=_C3547( C1288 C3547 ) C1290_=_C1381( C1290 C1381 ) C1290_=_C1598( C1290 C1598 ) C1290_=_C2401( C1290 C2401 ) C1290_=_C2606( C1290 C2606 ) \nC1290_=_C2798( C1290 C2798 ) C1290_=_C2905( C1290 C2905 ) C1290_=_C3318( C1290 C3318 ) C1290_=_C3330( C1290 C3330 ) C1290_=_C3623( C1290 C3623 ) C1290_=_C3693( C1290 C3693 ) \nC1290_=_C3694( C1290 C3694 ) C1290_=_C3696( C1290 C3696 ) C1290_=_C3697( C1290 C3697 ) C1290_=_C3698( C1290 C3698 ) C1290_=_C3699( C1290 C3699 ) C1290_=_C3700( C1290 C3700 ) \nC1301_=_C1304( C1301 C1304 ) C1301_=_C1305( C1301 C1305 ) C1301_=_C1306( C1301 C1306 ) C1301_=_C1307( C1301 C1307 ) C1301_=_C1310( C1301 C1310 ) C1301_=_C1311( C1301 C1311 ) \nC1301_=_C1312( C1301 C1312 ) C1301_=_C1314( C1301 C1314 ) C1301_=_C1315( C1301 C1315 ) C1301_=_C1316( C1301 C1316 ) C1301_=_C1318( C1301 C1318 ) C1301_=_C1319( C1301 C1319 ) \nC1301_=_C1320( C1301 C1320 ) C1301_=_C1589( C1301 C1589 ) C1301_=_C1631( C1301 C1631 ) C1301_=_C1632( C1301 C1632 ) C1301_=_C1633( C1301 C1633 ) C1301_=_C1634( C1301 C1634 ) \nC1301_=_C1635( C1301 C1635 ) C1301_=_C1636( C1301 C1636 ) C1301_=_C1640( C1301 C1640 ) C1301_=_C1643( C1301 C1643 ) C1301_=_C1644( C1301 C1644 ) C1301_=_C1647( C1301 C1647 ) \nC1301_=_C1648( C1301 C1648 ) C1301_=_C1650( C1301 C1650 ) C1301_=_C1651( C1301 C1651 ) C1304_=_C1305( C1304 C1305 ) C1304_=_C1306( C1304 C1306 ) C1304_=_C1307( C1304 C1307 ) \nC1304_=_C1310( C1304 C1310 ) C1304_=_C1311( C1304 C1311 ) C1304_=_C1312( C1304 C1312 ) C1304_=_C1314( C1304 C1314 ) C1304_=_C1315( C1304 C1315 ) C1304_=_C1316( C1304 C1316 ) \nC1304_=_C1318( C1304 C1318 ) C1304_=_C1319( C1304 C1319 ) C1304_=_C1320( C1304 C1320 ) C1304_=_C2247( C1304 C2247 ) C1304_=_C2250( C1304 C2250 ) C1305_=_C1306( C1305 C1306 ) \nC1305_=_C1307( C1305 C1307 ) C1305_=_C1310( C1305 C1310 ) C1305_=_C1311( C1305 C1311 ) C1305_=_C1312( C1305 C1312 ) C1305_=_C1314( C1305 C1314 ) C1305_=_C1315( C1305 C1315 ) \nC1305_=_C1316( C1305 C1316 ) C1305_=_C1318( C1305 C1318 ) C1305_=_C1319( C1305 C1319 ) C1305_=_C1320( C1305 C1320 ) C1305_=_C1852( C1305 C1852 ) C1305_=_C2147( C1305 C2147 ) \nC1305_=_C2294( C1305 C2294 ) C1305_=_C2297( C1305 C2297 ) C1305_=_C2299( C1305 C2299 ) C1305_=_C2300( C1305 C2300 ) C1305_=_C2302( C1305 C2302 ) C1305_=_C2303( C1305 C2303 ) \nC1305_=_C2305( C1305 C2305 ) C1305_=_C2306( C1305 C2306 ) C1306_=_C1307( C1306 C1307 ) C1306_=_C1310( C1306 C1310 ) C1306_=_C1311( C1306 C1311 ) C1306_=_C1312( C1306 C1312 ) \nC1306_=_C1314( C1306 C1314 ) C1306_=_C1315( C1306 C1315 ) C1306_=_C1316( C1306 C1316 ) C1306_=_C1318( C1306 C1318 ) C1306_=_C1319( C1306 C1319 ) C1306_=_C1320( C1306 C1320 ) \nC1306_=_C1351( C1306 C1351 ) C1306_=_C1615( C1306 C1615 ) C1306_=_C1773( C1306 C1773 ) C1306_=_C1873( C1306 C1873 ) C1306_=_C1900( C1306 C1900 ) C1306_=_C1923( C1306 C1923 ) \nC1306_=_C2313( C1306 C2313 ) C1306_=_C2562( C1306 C2562 ) C1306_=_C2563( C1306 C2563 ) C1306_=_C2564( C1306 C2564 ) C1306_=_C2565( C1306 C2565 ) C1306_=_C2566( C1306 C2566 ) \nC1306_=_C2567( C1306 C2567 ) C1306_=_C2568( C1306 C2568 ) C1306_=_C2570( C1306 C2570 ) C1306_=_C2572( C1306 C2572 ) C1306_=_C2575( C1306 C2575 ) C1306_=_C2576( C1306 C2576 ) \nC1307_=_C1310( C1307 C1310 ) C1307_=_C1311( C1307 C1311 ) C1307_=_C1312( C1307 C1312 ) C1307_=_C1314( C1307 C1314 ) C1307_=_C1315( C1307 C1315 ) C1307_=_C1316( C1307 C1316 ) \nC1307_=_C1318( C1307 C1318 ) C1307_=_C1319( C1307 C1319 ) C1307_=_C1320( C1307 C1320 ) C1307_=_C1633( C1307 C1633 ) C1307_=_C1775( C1307 C1775 ) C1307_=_C2773( C1307 C2773 ) \nC1307_=_C2775( C1307 C2775 ) C1307_=_C2776( C1307 C2776 ) C1307_=_C2777( C1307 C2777 ) C1307_=_C2779( C1307 C2779 ) C1307_=_C2782( C1307 C2782 ) C1307_=_C2783( C1307 C2783 ) \nC1307_=_C2784( C1307 C2784 ) C1307_=_C2786( C1307 C2786 ) C1310_=_C1311( C1310 C1311 ) C1310_=_C1312( C1310 C1312 ) C1310_=_C1314( C1310 C1314 ) C1310_=_C1315( C1310 C1315 ) \nC1310_=_C1316( C1310 C1316 ) C1310_=_C1318( C1310 C1318 ) C1310_=_C1319( C1310 C1319 ) C1310_=_C1320( C1310 C1320 ) C1310_=_C1635( C1310 C1635 ) C1310_=_C2566( C1310 C2566 ) \nC1310_=_C3095( C1310 C3095 ) C1310_=_C3134( C1310 C3134 ) C1310_=_C3135( C1310 C3135 ) C1310_=_C3136( C1310 C3136 ) C1310_=_C3137( C1310 C3137 ) C1310_=_C3138( C1310 C3138 ) \nC1310_=_C3140( C1310 C3140 ) C1310_=_C3141( C1310 C3141 ) C1310_=_C3142( C1310 C3142 ) C1311_=_C1312( C1311 C1312 ) C1311_=_C1314( C1311 C1314 ) C1311_=_C1315( C1311 C1315 ) \nC1311_=_C1316( C1311 C1316 ) C1311_=_C1318( C1311 C1318 ) C1311_=_C1319( C1311 C1319 ) C1311_=_C1320( C1311 C1320 ) C1311_=_C1488( C1311 C1488 ) C1311_=_C1575( C1311 C1575 ) \nC1311_=_C1623( C1311 C1623 ) C1311_=_C2398( C1311 C2398 ) C1311_=_C2762( C1311 C2762 ) C1311_=_C2776( C1311 C2776 ) C1311_=_C3134( C1311 C3134 ) C1311_=_C3199( C1311 C3199 ) \nC1311_=_C3548( C1311 C3548 ) C1311_=_C3550( C1311 C3550 ) C1311_=_C3551( C1311 C3551 ) C1311_=_C3552( C1311 C3552 ) C1311_=_C3553( C1311 C3553 ) C1311_=_C3555( C1311 C3555 ) \nC1311_=_C3557( C1311 C3557 ) C1312_=_C1314( C1312 C1314 ) C1312_=_C1315( C1312 C1315 ) C1312_=_C1316( C1312 C1316 ) C1312_=_C1318( C1312 C1318 ) C1312_=_C1319( C1312 C1319 ) \nC1312_=_C1320( C1312 C1320 ) C1312_=_C1406( C1312 C1406 ) C1312_=_C2658( C1312 C2658 ) C1312_=_C2777( C1312 C2777 ) C1312_=_C2925( C1312 C2925 ) C1312_=_C3121( C1312 C3121 ) \nC1312_=_C3136( C1312 C3136 ) C1312_=_C3677( C1312 C3677 ) C1312_=_C3678( C1312 C3678 ) C1312_=_C3679( C1312 C3679 ) C1312_=_C3681( C1312 C3681 ) C1312_=_C3683( C1312 C3683 ) \nC1314_=_C1315( C1314 C1315 ) C1314_=_C1316( C1314 C1316 ) C1314_=_C1318( C1314 C1318 ) C1314_=_C1319( C1314 C1319 ) C1314_=_C1320( C1314 C1320 ) C1314_=_C2000( C1314 C2000 ) \nC1314_=_C2958( C1314 C2958 ) C1314_=_C3891( C1314 C3891 ) C1315_=_C1316( C1315 C1316 ) C1315_=_C1318( C1315 C1318 ) C1315_=_C1319( C1315 C1319 ) C1315_=_C1320( C1315 C1320 ) \nC1315_=_C2626( C1315 C2626 ) C1315_=_C3127( C1315 C3127 ) C1315_=_C3892( C1315 C3892 ) C1315_=_C3936( C1315 C3936 ) C1316_=_C1318( C1316 C1318 ) C1316_=_C1319( C1316 C1319 ) \nC1316_=_C1320( C1316 C1320 ) C1316_=_C1694( C1316 C1694 ) C1316_=_C1741( C1316 C1741 ) C1316_=_C2784( C1316 C2784 ) C1316_=_C3048( C1316 C3048 ) C1316_=_C3138( C1316 C3138 ) \nC1316_=_C3309( C1316 C3309 ) C1316_=_C4031( C1316 C4031 ) C1316_=_C4032( C1316 C4032 ) C1316_=_C4037( C1316 C4037 ) C1318_=_C1319( C1318 C1319 ) C1318_=_C1320( C1318 C1320 ) \nC1318_=_C1647( C1318 C1647 ) C1318_=_C1829( C1318 C1829 ) C1318_=_C3191( C1318 C3191 ) C1318_=_C3555( C1318 C3555 ) C1318_=_C3681( C1318 C3681 ) C1318_=_C4031( C1318 C4031 ) \nC1318_=_C4057( C1318 C4057 ) C1319_=_C1320( C1319 C1320 ) C1319_=_C1766( C1319 C1766 ) C1319_=_C2140( C1319 C2140 ) C1319_=_C2288( C1319 C2288 ) C1319_=_C2786( C1319 C2786 ) \nC1319_=_C3140( C1319 C3140 ) C1319_=_C3499( C1319 C3499 ) C1319_=_C3708( C1319 C3708 ) C1319_=_C3760( C1319 C3760 ) C1319_=_C3809( C1319 C3809 ) C1319_=_C4057( C1319 C4057 ) \nC1319_=_C4075( C1319 C4075 ) C1319_=_C4076( C1319 C4076 ) C1320_=_C2121( C1320 C2121 ) C1320_=_C2667( C1320 C2667 ) C1320_=_C2733( C1320 C2733 ) C1320_=_C2931( C1320 C2931 ) \nC1320_=_C3180( C1320 C3180 ) C1320_=_C3243( C1320 C3243 ) C1320_=_C3895( C1320 C3895 ) C1320_=_C4085( C1320 C4085 ) C1324_=_C1338( C1324 C1338 ) C1324_=_C1417( C1324 C1417 ) \nC1324_=_C1481( C1324 C1481 ) C1324_=_C1527( C1324 C1527 ) C1324_=_C2044( C1324 C2044 ) C1324_=_C2294( C1324 C2294 ) C1324_=_C2410( C1324 C2410 ) C1324_=_C2412( C1324 C2412 ) \nC1324_=_C2413( C1324 C2413 ) C1324_=_C2414( C1324 C2414 ) C1324_=_C2416( C1324 C2416 ) C1324_=_C2418( C1324 C2418 ) C1324_=_C2419( C1324 C2419 ) C1324_=_C2422( C1324 C2422 ) \nC1324_=_C2423( C1324 C2423 ) C1324_=_C2424( C1324 C2424 ) C1324_=_C2425( C1324 C2425 ) C1338_=_C1435( C1338 C1435 ) C1338_=_C2346( C1338 C2346 ) C1338_=_C2873( C1338 C2873 ) \nC1338_=_C2909( C1338 C2909 ) C1338_=_C2977( C1338 C2977 ) C1338_=_C3014( C1338 C3014 ) C1338_=_C3437( C1338 C3437 ) C1338_=_C3686( C1338 C3686 ) C1338_=_C3704( C1338 C3704 ) \nC1338_=_C3871( C1338 C3871 ) C1338_=_C3956( C1338 C3956 ) C1338_=_C3957( C1338 C3957 ) C1338_=_C3958( C1338 C3958 ) C1338_=_C3959( C1338 C3959 ) C1338_=_C3960( C1338 C3960 ) \nC1338_=_C3962( C1338 C3962 ) C1345_=_C1349( C1345 C1349 ) C1345_=_C1350( C1345 C1350 ) C1345_=_C1351( C1345 C1351 ) C1345_=_C1352( C1345 C1352 ) C1345_=_C1354( C1345 C1354 ) \nC1345_=_C1355( C1345 C1355 ) C1345_=_C1359( C1345 C1359 ) C1345_=_C1360( C1345 C1360 ) C1345_=_C1364( C1345 C1364 ) C1345_=_C1366( C1345 C1366 ) C1345_=_C1545( C1345 C1545 ) \nC1345_=_C1547( C1345 C1547 ) C1345_=_C1555( C1345 C1555 ) C1345_=_C1557( C1345 C1557 ) C1345_=_C1562( C1345 C1562 ) C1345_=_C1563( C1345 C1563 ) C1345_=_C1565( C1345 C1565 ) \nC1349_=_C1350( C1349 C1350 ) C1349_=_C1351( C1349 C1351 ) C1349_=_C1352( C1349 C1352 ) C1349_=_C1354( C1349 C1354 ) C1349_=_C1355( C1349 C1355 ) C1349_=_C1359( C1349 C1359 ) \nC1349_=_C1360( C1349 C1360 ) C1349_=_C1364( C1349 C1364 ) C1349_=_C1366( C1349 C1366 ) C1349_=_C1523( C1349 C1523 ) C1349_=_C1547( C1349 C1547 ) C1349_=_C1723( C1349 C1723 ) \nC1349_=_C2009( C1349 C2009 ) C1349_=_C2010( C1349 C2010 ) C1349_=_C2011( C1349 C2011 ) C1349_=_C2012( C1349 C2012 ) C1349_=_C2013( C1349 C2013 ) C1349_=_C2016( C1349 C2016 ) \nC1349_=_C2017( C1349 C2017 ) C1349_=_C2020( C1349 C2020 ) C1349_=_C2024( C1349 C2024 ) C1349_=_C2025( C1349 C2025 ) C1350_=_C1351( C1350 C1351 ) C1350_=_C1352( C1350 C1352 ) \nC1350_=_C1354( C1350 C1354 ) C1350_=_C1355( C1350 C1355 ) C1350_=_C1359( C1350 C1359 ) C1350_=_C1360( C1350 C1360 ) C1350_=_C1364( C1350 C1364 ) C1350_=_C1366( C1350 C1366 ) \nC1350_=_C1724( C1350 C1724 ) C1350_=_C2067( C1350 C2067 ) C1350_=_C2069( C1350 C2069 ) C1350_=_C2070( C1350 C2070 ) C1350_=_C2073( C1350 C2073 ) C1350_=_C2075( C1350 C2075 ) \nC1351_=_C1352(</w:t>
      </w:r>
    </w:p>
    <w:p>
      <w:pPr>
        <w:pStyle w:val="PreformattedText"/>
        <w:bidi w:val="0"/>
        <w:spacing w:before="0" w:after="0"/>
        <w:jc w:val="left"/>
        <w:rPr/>
      </w:pPr>
      <w:r>
        <w:rPr/>
        <w:t xml:space="preserve"> </w:t>
      </w:r>
      <w:r>
        <w:rPr/>
        <w:t>C1351 C1352 ) C1351_=_C1354( C1351 C1354 ) C1351_=_C1355( C1351 C1355 ) C1351_=_C1359( C1351 C1359 ) C1351_=_C1360( C1351 C1360 ) C1351_=_C1364( C1351 C1364 ) \nC1351_=_C1366( C1351 C1366 ) C1351_=_C1615( C1351 C1615 ) C1351_=_C1773( C1351 C1773 ) C1351_=_C1873( C1351 C1873 ) C1351_=_C1900( C1351 C1900 ) C1351_=_C1923( C1351 C1923 ) \nC1351_=_C2313( C1351 C2313 ) C1351_=_C2562( C1351 C2562 ) C1351_=_C2563( C1351 C2563 ) C1351_=_C2564( C1351 C2564 ) C1351_=_C2565( C1351 C2565 ) C1351_=_C2566( C1351 C2566 ) \nC1351_=_C2567( C1351 C2567 ) C1351_=_C2568( C1351 C2568 ) C1351_=_C2570( C1351 C2570 ) C1351_=_C2572( C1351 C2572 ) C1351_=_C2575( C1351 C2575 ) C1351_=_C2576( C1351 C2576 ) \nC1352_=_C1354( C1352 C1354 ) C1352_=_C1355( C1352 C1355 ) C1352_=_C1359( C1352 C1359 ) C1352_=_C1360( C1352 C1360 ) C1352_=_C1364( C1352 C1364 ) C1352_=_C1366( C1352 C1366 ) \nC1352_=_C1661( C1352 C1661 ) C1352_=_C1990( C1352 C1990 ) C1352_=_C2449( C1352 C2449 ) C1352_=_C2562( C1352 C2562 ) C1352_=_C2635( C1352 C2635 ) C1352_=_C2636( C1352 C2636 ) \nC1352_=_C2642( C1352 C2642 ) C1352_=_C2643( C1352 C2643 ) C1352_=_C2644( C1352 C2644 ) C1352_=_C2650( C1352 C2650 ) C1354_=_C1355( C1354 C1355 ) C1354_=_C1359( C1354 C1359 ) \nC1354_=_C1360( C1354 C1360 ) C1354_=_C1364( C1354 C1364 ) C1354_=_C1366( C1354 C1366 ) C1354_=_C1399( C1354 C1399 ) C1354_=_C1801( C1354 C1801 ) C1354_=_C2010( C1354 C2010 ) \nC1354_=_C2109( C1354 C2109 ) C1354_=_C2191( C1354 C2191 ) C1354_=_C2740( C1354 C2740 ) C1354_=_C2918( C1354 C2918 ) C1354_=_C2982( C1354 C2982 ) C1354_=_C2983( C1354 C2983 ) \nC1354_=_C2984( C1354 C2984 ) C1354_=_C2985( C1354 C2985 ) C1354_=_C2987( C1354 C2987 ) C1354_=_C2989( C1354 C2989 ) C1354_=_C2990( C1354 C2990 ) C1355_=_C1359( C1355 C1359 ) \nC1355_=_C1360( C1355 C1360 ) C1355_=_C1364( C1355 C1364 ) C1355_=_C1366( C1355 C1366 ) C1355_=_C1778( C1355 C1778 ) C1355_=_C2834( C1355 C2834 ) C1355_=_C2991( C1355 C2991 ) \nC1355_=_C2992( C1355 C2992 ) C1355_=_C2993( C1355 C2993 ) C1355_=_C2994( C1355 C2994 ) C1355_=_C2997( C1355 C2997 ) C1355_=_C2998( C1355 C2998 ) C1355_=_C2999( C1355 C2999 ) \nC1359_=_C1360( C1359 C1360 ) C1359_=_C1364( C1359 C1364 ) C1359_=_C1366( C1359 C1366 ) C1359_=_C3144( C1359 C3144 ) C1359_=_C3453( C1359 C3453 ) C1359_=_C3458( C1359 C3458 ) \nC1360_=_C1364( C1360 C1364 ) C1360_=_C1366( C1360 C1366 ) C1360_=_C2016( C1360 C2016 ) C1360_=_C2195( C1360 C2195 ) C1360_=_C2439( C1360 C2439 ) C1360_=_C2955( C1360 C2955 ) \nC1360_=_C3443( C1360 C3443 ) C1360_=_C3653( C1360 C3653 ) C1360_=_C3657( C1360 C3657 ) C1360_=_C3658( C1360 C3658 ) C1360_=_C3659( C1360 C3659 ) C1364_=_C1366( C1364 C1366 ) \nC1364_=_C3153( C1364 C3153 ) C1364_=_C3997( C1364 C3997 ) C1366_=_C2004( C1366 C2004 ) C1366_=_C3154( C1366 C3154 ) C1366_=_C3998( C1366 C3998 ) C1378_=_C1379( C1378 C1379 ) \nC1378_=_C1380( C1378 C1380 ) C1378_=_C1381( C1378 C1381 ) C1378_=_C1382( C1378 C1382 ) C1378_=_C1383( C1378 C1383 ) C1378_=_C1384( C1378 C1384 ) C1378_=_C1386( C1378 C1386 ) \nC1378_=_C1388( C1378 C1388 ) C1378_=_C1391( C1378 C1391 ) C1378_=_C1594( C1378 C1594 ) C1378_=_C2069( C1378 C2069 ) C1378_=_C2264( C1378 C2264 ) C1378_=_C2375( C1378 C2375 ) \nC1378_=_C2514( C1378 C2514 ) C1378_=_C2584( C1378 C2584 ) C1378_=_C2600( C1378 C2600 ) C1378_=_C2884( C1378 C2884 ) C1378_=_C3196( C1378 C3196 ) C1378_=_C3316( C1378 C3316 ) \nC1378_=_C3317( C1378 C3317 ) C1378_=_C3318( C1378 C3318 ) C1378_=_C3320( C1378 C3320 ) C1378_=_C3321( C1378 C3321 ) C1378_=_C3322( C1378 C3322 ) C1378_=_C3323( C1378 C3323 ) \nC1378_=_C3324( C1378 C3324 ) C1378_=_C3325( C1378 C3325 ) C1378_=_C3326( C1378 C3326 ) C1379_=_C1380( C1379 C1380 ) C1379_=_C1381( C1379 C1381 ) C1379_=_C1382( C1379 C1382 ) \nC1379_=_C1383( C1379 C1383 ) C1379_=_C1384( C1379 C1384 ) C1379_=_C1386( C1379 C1386 ) C1379_=_C1388( C1379 C1388 ) C1379_=_C1391( C1379 C1391 ) C1379_=_C1464( C1379 C1464 ) \nC1379_=_C1595( C1379 C1595 ) C1379_=_C1665( C1379 C1665 ) C1379_=_C1802( C1379 C1802 ) C1379_=_C2177( C1379 C2177 ) C1379_=_C2265( C1379 C2265 ) C1379_=_C2433( C1379 C2433 ) \nC1379_=_C2477( C1379 C2477 ) C1379_=_C2585( C1379 C2585 ) C1379_=_C2601( C1379 C2601 ) C1379_=_C2694( C1379 C2694 ) C1379_=_C2968( C1379 C2968 ) C1379_=_C3211( C1379 C3211 ) \nC1379_=_C3327( C1379 C3327 ) C1379_=_C3328( C1379 C3328 ) C1379_=_C3330( C1379 C3330 ) C1379_=_C3332( C1379 C3332 ) C1379_=_C3333( C1379 C3333 ) C1379_=_C3335( C1379 C3335 ) \nC1379_=_C3336( C1379 C3336 ) C1380_=_C1381( C1380 C1381 ) C1380_=_C1382( C1380 C1382 ) C1380_=_C1383( C1380 C1383 ) C1380_=_C1384( C1380 C1384 ) C1380_=_C1386( C1380 C1386 ) \nC1380_=_C1388( C1380 C1388 ) C1380_=_C1391( C1380 C1391 ) C1380_=_C1574( C1380 C1574 ) C1380_=_C2090( C1380 C2090 ) C1380_=_C2397( C1380 C2397 ) C1380_=_C2533( C1380 C2533 ) \nC1380_=_C2796( C1380 C2796 ) C1380_=_C2901( C1380 C2901 ) C1380_=_C3535( C1380 C3535 ) C1380_=_C3538( C1380 C3538 ) C1380_=_C3540( C1380 C3540 ) C1380_=_C3542( C1380 C3542 ) \nC1380_=_C3543( C1380 C3543 ) C1380_=_C3545( C1380 C3545 ) C1380_=_C3546( C1380 C3546 ) C1380_=_C3547( C1380 C3547 ) C1381_=_C1382( C1381 C1382 ) C1381_=_C1383( C1381 C1383 ) \nC1381_=_C1384( C1381 C1384 ) C1381_=_C1386( C1381 C1386 ) C1381_=_C1388( C1381 C1388 ) C1381_=_C1391( C1381 C1391 ) C1381_=_C1598( C1381 C1598 ) C1381_=_C2401( C1381 C2401 ) \nC1381_=_C2606( C1381 C2606 ) C1381_=_C2798( C1381 C2798 ) C1381_=_C2905( C1381 C2905 ) C1381_=_C3318( C1381 C3318 ) C1381_=_C3330( C1381 C3330 ) C1381_=_C3623( C1381 C3623 ) \nC1381_=_C3693( C1381 C3693 ) C1381_=_C3694( C1381 C3694 ) C1381_=_C3696( C1381 C3696 ) C1381_=_C3697( C1381 C3697 ) C1381_=_C3698( C1381 C3698 ) C1381_=_C3699( C1381 C3699 ) \nC1381_=_C3700( C1381 C3700 ) C1382_=_C1383( C1382 C1383 ) C1382_=_C1384( C1382 C1384 ) C1382_=_C1386( C1382 C1386 ) C1382_=_C1388( C1382 C1388 ) C1382_=_C1391( C1382 C1391 ) \nC1382_=_C1580( C1382 C1580 ) C1382_=_C2092( C1382 C2092 ) C1382_=_C2535( C1382 C2535 ) C1382_=_C3594( C1382 C3594 ) C1382_=_C3653( C1382 C3653 ) C1382_=_C3734( C1382 C3734 ) \nC1382_=_C3735( C1382 C3735 ) C1382_=_C3739( C1382 C3739 ) C1382_=_C3740( C1382 C3740 ) C1383_=_C1384( C1383 C1384 ) C1383_=_C1386( C1383 C1386 ) C1383_=_C1388( C1383 C1388 ) \nC1383_=_C1391( C1383 C1391 ) C1383_=_C1452( C1383 C1452 ) C1383_=_C1600( C1383 C1600 ) C1383_=_C2536( C1383 C2536 ) C1383_=_C2607( C1383 C2607 ) C1383_=_C3013( C1383 C3013 ) \nC1383_=_C3161( C1383 C3161 ) C1383_=_C3373( C1383 C3373 ) C1383_=_C3641( C1383 C3641 ) C1383_=_C3662( C1383 C3662 ) C1383_=_C3694( C1383 C3694 ) C1383_=_C3741( C1383 C3741 ) \nC1383_=_C3742( C1383 C3742 ) C1383_=_C3743( C1383 C3743 ) C1383_=_C3744( C1383 C3744 ) C1383_=_C3745( C1383 C3745 ) C1384_=_C1386( C1384 C1386 ) C1384_=_C1388( C1384 C1388 ) \nC1384_=_C1391( C1384 C1391 ) C1384_=_C1581( C1384 C1581 ) C1384_=_C1712( C1384 C1712 ) C1384_=_C2093( C1384 C2093 ) C1384_=_C2234( C1384 C2234 ) C1384_=_C2282( C1384 C2282 ) \nC1384_=_C2380( C1384 C2380 ) C1384_=_C2537( C1384 C2537 ) C1384_=_C3295( C1384 C3295 ) C1384_=_C3540( C1384 C3540 ) C1384_=_C3734( C1384 C3734 ) C1384_=_C3757( C1384 C3757 ) \nC1384_=_C3759( C1384 C3759 ) C1384_=_C3760( C1384 C3760 ) C1384_=_C3761( C1384 C3761 ) C1386_=_C1388( C1386 C1388 ) C1386_=_C1391( C1386 C1391 ) C1386_=_C1563( C1386 C1563 ) \nC1386_=_C1982( C1386 C1982 ) C1386_=_C2075( C1386 C2075 ) C1386_=_C2180( C1386 C2180 ) C1386_=_C2406( C1386 C2406 ) C1386_=_C2557( C1386 C2557 ) C1386_=_C2643( C1386 C2643 ) \nC1386_=_C2997( C1386 C2997 ) C1386_=_C3137( C1386 C3137 ) C1386_=_C3344( C1386 C3344 ) C1386_=_C3453( C1386 C3453 ) C1386_=_C3996( C1386 C3996 ) C1386_=_C3997( C1386 C3997 ) \nC1386_=_C3998( C1386 C3998 ) C1386_=_C3999( C1386 C3999 ) C1388_=_C1391( C1388 C1391 ) C1388_=_C1586( C1388 C1586 ) C1388_=_C1695( C1388 C1695 ) C1388_=_C2098( C1388 C2098 ) \nC1388_=_C2542( C1388 C2542 ) C1388_=_C3759( C1388 C3759 ) C1388_=_C3888( C1388 C3888 ) C1388_=_C4072( C1388 C4072 ) C1391_=_C1565( C1391 C1565 ) C1391_=_C1698( C1391 C1698 ) \nC1391_=_C1965( C1391 C1965 ) C1391_=_C1985( C1391 C1985 ) C1391_=_C2184( C1391 C2184 ) C1391_=_C2409( C1391 C2409 ) C1391_=_C2561( C1391 C2561 ) C1391_=_C2917( C1391 C2917 ) \nC1391_=_C3142( C1391 C3142 ) C1391_=_C3503( C1391 C3503 ) C1391_=_C3869( C1391 C3869 ) C1391_=_C3999( C1391 C3999 ) C1391_=_C4069( C1391 C4069 ) C1392_=_C1393( C1392 C1393 ) \nC1392_=_C1395( C1392 C1395 ) C1392_=_C1396( C1392 C1396 ) C1392_=_C1397( C1392 C1397 ) C1392_=_C1399( C1392 C1399 ) C1392_=_C1400( C1392 C1400 ) C1392_=_C1401( C1392 C1401 ) \nC1392_=_C1403( C1392 C1403 ) C1392_=_C1404( C1392 C1404 ) C1392_=_C1405( C1392 C1405 ) C1392_=_C1406( C1392 C1406 ) C1392_=_C1410( C1392 C1410 ) C1392_=_C1413( C1392 C1413 ) \nC1392_=_C1414( C1392 C1414 ) C1392_=_C1656( C1392 C1656 ) C1392_=_C2311( C1392 C2311 ) C1392_=_C2313( C1392 C2313 ) C1392_=_C2315( C1392 C2315 ) C1392_=_C2317( C1392 C2317 ) \nC1392_=_C2321( C1392 C2321 ) C1392_=_C2322( C1392 C2322 ) C1392_=_C2324( C1392 C2324 ) C1392_=_C2325( C1392 C2325 ) C1392_=_C2330( C1392 C2330 ) C1392_=_C2331( C1392 C2331 ) \nC1392_=_C2335( C1392 C2335 ) C1393_=_C1395( C1393 C1395 ) C1393_=_C1396( C1393 C1396 ) C1393_=_C1397( C1393 C1397 ) C1393_=_C1399( C1393 C1399 ) C1393_=_C1400( C1393 C1400 ) \nC1393_=_C1401( C1393 C1401 ) C1393_=_C1403( C1393 C1403 ) C1393_=_C1404( C1393 C1404 ) C1393_=_C1405( C1393 C1405 ) C1393_=_C1406( C1393 C1406 ) C1393_=_C1410( C1393 C1410 ) \nC1393_=_C1413( C1393 C1413 ) C1393_=_C1414( C1393 C1414 ) C1393_=_C1457( C1393 C1457 ) C1393_=_C2428( C1393 C2428 ) C1393_=_C2432( C1393 C2432 ) C1393_=_C2433( C1393 C2433 ) \nC1393_=_C2434( C1393 C2434 ) C1393_=_C2435( C1393 C2435 ) C1393_=_C2437( C1393 C2437 ) C1393_=_C2438( C1393 C2438 ) C1393_=_C2439( C1393 C2439 ) C1393_=_C2441( C1393 C2441 ) \nC1393_=_C2445( C1393 C2445 ) C1393_=_C2447( C1393 C2447 ) C1395_=_C1396( C1395 C1396 ) C1395_=_C1397( C1395 C1397 ) C1395_=_C1399( C1395 C1399 ) C1395_=_C1400( C1395 C1400 ) \nC1395_=_C1401( C1395 C1401 ) C1395_=_C1403( C1395 C1403 ) C1395_=_C1404(</w:t>
      </w:r>
    </w:p>
    <w:p>
      <w:pPr>
        <w:pStyle w:val="PreformattedText"/>
        <w:bidi w:val="0"/>
        <w:spacing w:before="0" w:after="0"/>
        <w:jc w:val="left"/>
        <w:rPr/>
      </w:pPr>
      <w:r>
        <w:rPr/>
        <w:t xml:space="preserve"> </w:t>
      </w:r>
      <w:r>
        <w:rPr/>
        <w:t>C1395 C1404 ) C1395_=_C1405( C1395 C1405 ) C1395_=_C1406( C1395 C1406 ) C1395_=_C1410( C1395 C1410 ) \nC1395_=_C1413( C1395 C1413 ) C1395_=_C1414( C1395 C1414 ) C1395_=_C1705( C1395 C1705 ) C1395_=_C1774( C1395 C1774 ) C1395_=_C1874( C1395 C1874 ) C1395_=_C2028( C1395 C2028 ) \nC1395_=_C2493( C1395 C2493 ) C1395_=_C2703( C1395 C2703 ) C1395_=_C2704( C1395 C2704 ) C1395_=_C2705( C1395 C2705 ) C1395_=_C2708( C1395 C2708 ) C1395_=_C2710( C1395 C2710 ) \nC1395_=_C2711( C1395 C2711 ) C1395_=_C2712( C1395 C2712 ) C1395_=_C2714( C1395 C2714 ) C1395_=_C2716( C1395 C2716 ) C1395_=_C2717( C1395 C2717 ) C1395_=_C2718( C1395 C2718 ) \nC1396_=_C1397( C1396 C1397 ) C1396_=_C1399( C1396 C1399 ) C1396_=_C1400( C1396 C1400 ) C1396_=_C1401( C1396 C1401 ) C1396_=_C1403( C1396 C1403 ) C1396_=_C1404( C1396 C1404 ) \nC1396_=_C1405( C1396 C1405 ) C1396_=_C1406( C1396 C1406 ) C1396_=_C1410( C1396 C1410 ) C1396_=_C1413( C1396 C1413 ) C1396_=_C1414( C1396 C1414 ) C1396_=_C2315( C1396 C2315 ) \nC1396_=_C2737( C1396 C2737 ) C1396_=_C2739( C1396 C2739 ) C1396_=_C2740( C1396 C2740 ) C1396_=_C2741( C1396 C2741 ) C1396_=_C2742( C1396 C2742 ) C1396_=_C2743( C1396 C2743 ) \nC1396_=_C2747( C1396 C2747 ) C1396_=_C2748( C1396 C2748 ) C1397_=_C1399( C1397 C1399 ) C1397_=_C1400( C1397 C1400 ) C1397_=_C1401( C1397 C1401 ) C1397_=_C1403( C1397 C1403 ) \nC1397_=_C1404( C1397 C1404 ) C1397_=_C1405( C1397 C1405 ) C1397_=_C1406( C1397 C1406 ) C1397_=_C1410( C1397 C1410 ) C1397_=_C1413( C1397 C1413 ) C1397_=_C1414( C1397 C1414 ) \nC1397_=_C2428( C1397 C2428 ) C1397_=_C2705( C1397 C2705 ) C1397_=_C2880( C1397 C2880 ) C1397_=_C2881( C1397 C2881 ) C1397_=_C2884( C1397 C2884 ) C1397_=_C2886( C1397 C2886 ) \nC1397_=_C2888( C1397 C2888 ) C1397_=_C2890( C1397 C2890 ) C1397_=_C2891( C1397 C2891 ) C1397_=_C2894( C1397 C2894 ) C1399_=_C1400( C1399 C1400 ) C1399_=_C1401( C1399 C1401 ) \nC1399_=_C1403( C1399 C1403 ) C1399_=_C1404( C1399 C1404 ) C1399_=_C1405( C1399 C1405 ) C1399_=_C1406( C1399 C1406 ) C1399_=_C1410( C1399 C1410 ) C1399_=_C1413( C1399 C1413 ) \nC1399_=_C1414( C1399 C1414 ) C1399_=_C1801( C1399 C1801 ) C1399_=_C2010( C1399 C2010 ) C1399_=_C2109( C1399 C2109 ) C1399_=_C2191( C1399 C2191 ) C1399_=_C2740( C1399 C2740 ) \nC1399_=_C2918( C1399 C2918 ) C1399_=_C2982( C1399 C2982 ) C1399_=_C2983( C1399 C2983 ) C1399_=_C2984( C1399 C2984 ) C1399_=_C2985( C1399 C2985 ) C1399_=_C2987( C1399 C2987 ) \nC1399_=_C2989( C1399 C2989 ) C1399_=_C2990( C1399 C2990 ) C1400_=_C1401( C1400 C1401 ) C1400_=_C1403( C1400 C1403 ) C1400_=_C1404( C1400 C1404 ) C1400_=_C1405( C1400 C1405 ) \nC1400_=_C1406( C1400 C1406 ) C1400_=_C1410( C1400 C1410 ) C1400_=_C1413( C1400 C1413 ) C1400_=_C1414( C1400 C1414 ) C1400_=_C1779( C1400 C1779 ) C1400_=_C1947( C1400 C1947 ) \nC1400_=_C2773( C1400 C2773 ) C1400_=_C2880( C1400 C2880 ) C1400_=_C2897( C1400 C2897 ) C1400_=_C2991( C1400 C2991 ) C1400_=_C3021( C1400 C3021 ) C1400_=_C3023( C1400 C3023 ) \nC1400_=_C3025( C1400 C3025 ) C1400_=_C3026( C1400 C3026 ) C1400_=_C3027( C1400 C3027 ) C1400_=_C3033( C1400 C3033 ) C1400_=_C3034( C1400 C3034 ) C1401_=_C1403( C1401 C1403 ) \nC1401_=_C1404( C1401 C1404 ) C1401_=_C1405( C1401 C1405 ) C1401_=_C1406( C1401 C1406 ) C1401_=_C1410( C1401 C1410 ) C1401_=_C1413( C1401 C1413 ) C1401_=_C1414( C1401 C1414 ) \nC1401_=_C1994( C1401 C1994 ) C1401_=_C2356( C1401 C2356 ) C1401_=_C2616( C1401 C2616 ) C1401_=_C2741( C1401 C2741 ) C1401_=_C2919( C1401 C2919 ) C1401_=_C3055( C1401 C3055 ) \nC1401_=_C3056( C1401 C3056 ) C1401_=_C3058( C1401 C3058 ) C1401_=_C3059( C1401 C3059 ) C1401_=_C3061( C1401 C3061 ) C1401_=_C3065( C1401 C3065 ) C1403_=_C1404( C1403 C1404 ) \nC1403_=_C1405( C1403 C1405 ) C1403_=_C1406( C1403 C1406 ) C1403_=_C1410( C1403 C1410 ) C1403_=_C1413( C1403 C1413 ) C1403_=_C1414( C1403 C1414 ) C1403_=_C1839( C1403 C1839 ) \nC1403_=_C1950( C1403 C1950 ) C1403_=_C2111( C1403 C2111 ) C1403_=_C2176( C1403 C2176 ) C1403_=_C2723( C1403 C2723 ) C1403_=_C2791( C1403 C2791 ) C1403_=_C2881( C1403 C2881 ) \nC1403_=_C2967( C1403 C2967 ) C1403_=_C3174( C1403 C3174 ) C1403_=_C3175( C1403 C3175 ) C1403_=_C3179( C1403 C3179 ) C1403_=_C3180( C1403 C3180 ) C1404_=_C1405( C1404 C1405 ) \nC1404_=_C1406( C1404 C1406 ) C1404_=_C1410( C1404 C1410 ) C1404_=_C1413( C1404 C1413 ) C1404_=_C1414( C1404 C1414 ) C1404_=_C2359( C1404 C2359 ) C1404_=_C2866( C1404 C2866 ) \nC1404_=_C2886( C1404 C2886 ) C1404_=_C3109( C1404 C3109 ) C1404_=_C3248( C1404 C3248 ) C1404_=_C3381( C1404 C3381 ) C1404_=_C3383( C1404 C3383 ) C1404_=_C3384( C1404 C3384 ) \nC1404_=_C3386( C1404 C3386 ) C1404_=_C3391( C1404 C3391 ) C1405_=_C1406( C1405 C1406 ) C1405_=_C1410( C1405 C1410 ) C1405_=_C1413( C1405 C1413 ) C1405_=_C1414( C1405 C1414 ) \nC1405_=_C1752( C1405 C1752 ) C1405_=_C2089( C1405 C2089 ) C1405_=_C2324( C1405 C2324 ) C1405_=_C2518( C1405 C2518 ) C1405_=_C2924( C1405 C2924 ) C1405_=_C2969( C1405 C2969 ) \nC1405_=_C2985( C1405 C2985 ) C1405_=_C3058( C1405 C3058 ) C1405_=_C3120( C1405 C3120 ) C1405_=_C3350( C1405 C3350 ) C1405_=_C3392( C1405 C3392 ) C1405_=_C3527( C1405 C3527 ) \nC1405_=_C3528( C1405 C3528 ) C1405_=_C3529( C1405 C3529 ) C1405_=_C3530( C1405 C3530 ) C1405_=_C3533( C1405 C3533 ) C1406_=_C1410( C1406 C1410 ) C1406_=_C1413( C1406 C1413 ) \nC1406_=_C1414( C1406 C1414 ) C1406_=_C2658( C1406 C2658 ) C1406_=_C2777( C1406 C2777 ) C1406_=_C2925( C1406 C2925 ) C1406_=_C3121( C1406 C3121 ) C1406_=_C3136( C1406 C3136 ) \nC1406_=_C3677( C1406 C3677 ) C1406_=_C3678( C1406 C3678 ) C1406_=_C3679( C1406 C3679 ) C1406_=_C3681( C1406 C3681 ) C1406_=_C3683( C1406 C3683 ) C1410_=_C1413( C1410 C1413 ) \nC1410_=_C1414( C1410 C1414 ) C1410_=_C2116( C1410 C2116 ) C1410_=_C2726( C1410 C2726 ) C1410_=_C2748( C1410 C2748 ) C1410_=_C2928( C1410 C2928 ) C1410_=_C3125( C1410 C3125 ) \nC1410_=_C3175( C1410 C3175 ) C1410_=_C3320( C1410 C3320 ) C1410_=_C3528( C1410 C3528 ) C1410_=_C3800( C1410 C3800 ) C1413_=_C1414( C1413 C1414 ) C1413_=_C1538( C1413 C1538 ) \nC1413_=_C2002( C1413 C2002 ) C1413_=_C2164( C1413 C2164 ) C1413_=_C2366( C1413 C2366 ) C1413_=_C2891( C1413 C2891 ) C1413_=_C3061( C1413 C3061 ) C1413_=_C3814( C1413 C3814 ) \nC1413_=_C3876( C1413 C3876 ) C1413_=_C4010( C1413 C4010 ) C1414_=_C2123( C1414 C2123 ) C1414_=_C2546( C1414 C2546 ) C1414_=_C2894( C1414 C2894 ) C1414_=_C2980( C1414 C2980 ) \nC1414_=_C3171( C1414 C3171 ) C1414_=_C3379( C1414 C3379 ) C1414_=_C3745( C1414 C3745 ) C1414_=_C3817( C1414 C3817 ) C1414_=_C3829( C1414 C3829 ) C1414_=_C4015( C1414 C4015 ) \nC1414_=_C4097( C1414 C4097 ) C1415_=_C1417( C1415 C1417 ) C1415_=_C1418( C1415 C1418 ) C1415_=_C1423( C1415 C1423 ) C1415_=_C1434( C1415 C1434 ) C1415_=_C1435( C1415 C1435 ) \nC1415_=_C1502( C1415 C1502 ) C1415_=_C1989( C1415 C1989 ) C1415_=_C1990( C1415 C1990 ) C1415_=_C1992( C1415 C1992 ) C1415_=_C1994( C1415 C1994 ) C1415_=_C1996( C1415 C1996 ) \nC1415_=_C1997( C1415 C1997 ) C1415_=_C1998( C1415 C1998 ) C1415_=_C1999( C1415 C1999 ) C1415_=_C2000( C1415 C2000 ) C1415_=_C2001( C1415 C2001 ) C1415_=_C2002( C1415 C2002 ) \nC1415_=_C2003( C1415 C2003 ) C1415_=_C2004( C1415 C2004 ) C1415_=_C2005( C1415 C2005 ) C1415_=_C2006( C1415 C2006 ) C1415_=_C2007( C1415 C2007 ) C1417_=_C1418( C1417 C1418 ) \nC1417_=_C1423( C1417 C1423 ) C1417_=_C1434( C1417 C1434 ) C1417_=_C1435( C1417 C1435 ) C1417_=_C1481( C1417 C1481 ) C1417_=_C1527( C1417 C1527 ) C1417_=_C2044( C1417 C2044 ) \nC1417_=_C2294( C1417 C2294 ) C1417_=_C2410( C1417 C2410 ) C1417_=_C2412( C1417 C2412 ) C1417_=_C2413( C1417 C2413 ) C1417_=_C2414( C1417 C2414 ) C1417_=_C2416( C1417 C2416 ) \nC1417_=_C2418( C1417 C2418 ) C1417_=_C2419( C1417 C2419 ) C1417_=_C2422( C1417 C2422 ) C1417_=_C2423( C1417 C2423 ) C1417_=_C2424( C1417 C2424 ) C1417_=_C2425( C1417 C2425 ) \nC1418_=_C1423( C1418 C1423 ) C1418_=_C1434( C1418 C1434 ) C1418_=_C1435( C1418 C1435 ) C1418_=_C1989( C1418 C1989 ) C1418_=_C2275( C1418 C2275 ) C1418_=_C2353( C1418 C2353 ) \nC1418_=_C2615( C1418 C2615 ) C1418_=_C2616( C1418 C2616 ) C1418_=_C2617( C1418 C2617 ) C1418_=_C2618( C1418 C2618 ) C1418_=_C2619( C1418 C2619 ) C1418_=_C2621( C1418 C2621 ) \nC1418_=_C2622( C1418 C2622 ) C1418_=_C2623( C1418 C2623 ) C1418_=_C2625( C1418 C2625 ) C1418_=_C2626( C1418 C2626 ) C1418_=_C2630( C1418 C2630 ) C1418_=_C2631( C1418 C2631 ) \nC1423_=_C1434( C1423 C1434 ) C1423_=_C1435( C1423 C1435 ) C1423_=_C2276( C1423 C2276 ) C1423_=_C2321( C1423 C2321 ) C1423_=_C2618( C1423 C2618 ) C1423_=_C2743( C1423 C2743 ) \nC1423_=_C2982( C1423 C2982 ) C1423_=_C3055( C1423 C3055 ) C1423_=_C3118( C1423 C3118 ) C1423_=_C3119( C1423 C3119 ) C1423_=_C3120( C1423 C3120 ) C1423_=_C3121( C1423 C3121 ) \nC1423_=_C3122( C1423 C3122 ) C1423_=_C3125( C1423 C3125 ) C1423_=_C3127( C1423 C3127 ) C1423_=_C3128( C1423 C3128 ) C1423_=_C3130( C1423 C3130 ) C1434_=_C1435( C1434 C1435 ) \nC1434_=_C1495( C1434 C1495 ) C1434_=_C1535( C1434 C1535 ) C1434_=_C2161( C1434 C2161 ) C1434_=_C2286( C1434 C2286 ) C1434_=_C2501( C1434 C2501 ) C1434_=_C2680( C1434 C2680 ) \nC1434_=_C3128( C1434 C3128 ) C1434_=_C3207( C1434 C3207 ) C1434_=_C3397( C1434 C3397 ) C1434_=_C3519( C1434 C3519 ) C1434_=_C3779( C1434 C3779 ) C1434_=_C3870( C1434 C3870 ) \nC1434_=_C3936( C1434 C3936 ) C1434_=_C3941( C1434 C3941 ) C1434_=_C3944( C1434 C3944 ) C1434_=_C3945( C1434 C3945 ) C1435_=_C2346( C1435 C2346 ) C1435_=_C2873( C1435 C2873 ) \nC1435_=_C2909( C1435 C2909 ) C1435_=_C2977( C1435 C2977 ) C1435_=_C3014( C1435 C3014 ) C1435_=_C3437( C1435 C3437 ) C1435_=_C3686( C1435 C3686 ) C1435_=_C3704( C1435 C3704 ) \nC1435_=_C3871( C1435 C3871 ) C1435_=_C3956( C1435 C3956 ) C1435_=_C3957( C1435 C3957 ) C1435_=_C3958( C1435 C3958 ) C1435_=_C3959( C1435 C3959 ) C1435_=_C3960( C1435 C3960 ) \nC1435_=_C3962( C1435 C3962 ) C1442_=_C1444( C1442 C1444 ) C1442_=_C1446( C1442 C1446 ) C1442_=_C1448( C1442 C1448 ) C1442_=_C1449( C1442 C1449 ) C1442_=_C1451( C1442 C1451 ) \nC1442_=_C1452( C1442 C1452 ) C1442_=_C1701( C1442 C1701 ) C1442_=_C1814( C1442 C1814 ) C1442_=_C1815( C1442 C1815 ) C1442_=_C1818(</w:t>
      </w:r>
    </w:p>
    <w:p>
      <w:pPr>
        <w:pStyle w:val="PreformattedText"/>
        <w:bidi w:val="0"/>
        <w:spacing w:before="0" w:after="0"/>
        <w:jc w:val="left"/>
        <w:rPr/>
      </w:pPr>
      <w:r>
        <w:rPr/>
        <w:t xml:space="preserve"> </w:t>
      </w:r>
      <w:r>
        <w:rPr/>
        <w:t>C1442 C1818 ) C1442_=_C1819( C1442 C1819 ) \nC1442_=_C1821( C1442 C1821 ) C1442_=_C1822( C1442 C1822 ) C1442_=_C1824( C1442 C1824 ) C1442_=_C1826( C1442 C1826 ) C1442_=_C1828( C1442 C1828 ) C1442_=_C1829( C1442 C1829 ) \nC1442_=_C1830( C1442 C1830 ) C1442_=_C1831( C1442 C1831 ) C1444_=_C1446( C1444 C1446 ) C1444_=_C1448( C1444 C1448 ) C1444_=_C1449( C1444 C1449 ) C1444_=_C1451( C1444 C1451 ) \nC1444_=_C1452( C1444 C1452 ) C1444_=_C1503( C1444 C1503 ) C1444_=_C1702( C1444 C1702 ) C1444_=_C2027( C1444 C2027 ) C1444_=_C2028( C1444 C2028 ) C1444_=_C2029( C1444 C2029 ) \nC1444_=_C2030( C1444 C2030 ) C1444_=_C2033( C1444 C2033 ) C1444_=_C2035( C1444 C2035 ) C1444_=_C2038( C1444 C2038 ) C1444_=_C2040( C1444 C2040 ) C1444_=_C2041( C1444 C2041 ) \nC1446_=_C1448( C1446 C1448 ) C1446_=_C1449( C1446 C1449 ) C1446_=_C1451( C1446 C1451 ) C1446_=_C1452( C1446 C1452 ) C1446_=_C2353( C1446 C2353 ) C1446_=_C2355( C1446 C2355 ) \nC1446_=_C2356( C1446 C2356 ) C1446_=_C2359( C1446 C2359 ) C1446_=_C2361( C1446 C2361 ) C1446_=_C2363( C1446 C2363 ) C1446_=_C2364( C1446 C2364 ) C1446_=_C2366( C1446 C2366 ) \nC1446_=_C2367( C1446 C2367 ) C1446_=_C2368( C1446 C2368 ) C1446_=_C2369( C1446 C2369 ) C1448_=_C1449( C1448 C1449 ) C1448_=_C1451( C1448 C1451 ) C1448_=_C1452( C1448 C1452 ) \nC1448_=_C1878( C1448 C1878 ) C1448_=_C1925( C1448 C1925 ) C1448_=_C2564( C1448 C2564 ) C1448_=_C3005( C1448 C3005 ) C1448_=_C3095( C1448 C3095 ) C1448_=_C3097( C1448 C3097 ) \nC1448_=_C3098( C1448 C3098 ) C1448_=_C3099( C1448 C3099 ) C1448_=_C3100( C1448 C3100 ) C1448_=_C3102( C1448 C3102 ) C1448_=_C3103( C1448 C3103 ) C1448_=_C3107( C1448 C3107 ) \nC1448_=_C3108( C1448 C3108 ) C1449_=_C1451( C1449 C1451 ) C1449_=_C1452( C1449 C1452 ) C1449_=_C1953( C1449 C1953 ) C1449_=_C2227( C1449 C2227 ) C1449_=_C2278( C1449 C2278 ) \nC1449_=_C2900( C1449 C2900 ) C1449_=_C3008( C1449 C3008 ) C1449_=_C3023( C1449 C3023 ) C1449_=_C3490( C1449 C3490 ) C1449_=_C3491( C1449 C3491 ) C1449_=_C3496( C1449 C3496 ) \nC1449_=_C3497( C1449 C3497 ) C1449_=_C3498( C1449 C3498 ) C1449_=_C3499( C1449 C3499 ) C1449_=_C3502( C1449 C3502 ) C1449_=_C3503( C1449 C3503 ) C1451_=_C1452( C1451 C1452 ) \nC1451_=_C1557( C1451 C1557 ) C1451_=_C1756( C1451 C1756 ) C1451_=_C1822( C1451 C1822 ) C1451_=_C1863( C1451 C1863 ) C1451_=_C2035( C1451 C2035 ) C1451_=_C2361( C1451 C2361 ) \nC1451_=_C2605( C1451 C2605 ) C1451_=_C3010( C1451 C3010 ) C1451_=_C3103( C1451 C3103 ) C1451_=_C3363( C1451 C3363 ) C1451_=_C3468( C1451 C3468 ) C1451_=_C3491( C1451 C3491 ) \nC1451_=_C3641( C1451 C3641 ) C1451_=_C3643( C1451 C3643 ) C1451_=_C3644( C1451 C3644 ) C1451_=_C3645( C1451 C3645 ) C1451_=_C3647( C1451 C3647 ) C1451_=_C3649( C1451 C3649 ) \nC1452_=_C1600( C1452 C1600 ) C1452_=_C2536( C1452 C2536 ) C1452_=_C2607( C1452 C2607 ) C1452_=_C3013( C1452 C3013 ) C1452_=_C3161( C1452 C3161 ) C1452_=_C3373( C1452 C3373 ) \nC1452_=_C3641( C1452 C3641 ) C1452_=_C3662( C1452 C3662 ) C1452_=_C3694( C1452 C3694 ) C1452_=_C3741( C1452 C3741 ) C1452_=_C3742( C1452 C3742 ) C1452_=_C3743( C1452 C3743 ) \nC1452_=_C3744( C1452 C3744 ) C1452_=_C3745( C1452 C3745 ) C1457_=_C1464( C1457 C1464 ) C1457_=_C1468( C1457 C1468 ) C1457_=_C2428( C1457 C2428 ) C1457_=_C2432( C1457 C2432 ) \nC1457_=_C2433( C1457 C2433 ) C1457_=_C2434( C1457 C2434 ) C1457_=_C2435( C1457 C2435 ) C1457_=_C2437( C1457 C2437 ) C1457_=_C2438( C1457 C2438 ) C1457_=_C2439( C1457 C2439 ) \nC1457_=_C2441( C1457 C2441 ) C1457_=_C2445( C1457 C2445 ) C1457_=_C2447( C1457 C2447 ) C1464_=_C1468( C1464 C1468 ) C1464_=_C1595( C1464 C1595 ) C1464_=_C1665( C1464 C1665 ) \nC1464_=_C1802( C1464 C1802 ) C1464_=_C2177( C1464 C2177 ) C1464_=_C2265( C1464 C2265 ) C1464_=_C2433( C1464 C2433 ) C1464_=_C2477( C1464 C2477 ) C1464_=_C2585( C1464 C2585 ) \nC1464_=_C2601( C1464 C2601 ) C1464_=_C2694( C1464 C2694 ) C1464_=_C2968( C1464 C2968 ) C1464_=_C3211( C1464 C3211 ) C1464_=_C3327( C1464 C3327 ) C1464_=_C3328( C1464 C3328 ) \nC1464_=_C3330( C1464 C3330 ) C1464_=_C3332( C1464 C3332 ) C1464_=_C3333( C1464 C3333 ) C1464_=_C3335( C1464 C3335 ) C1464_=_C3336( C1464 C3336 ) C1468_=_C1805( C1468 C1805 ) \nC1468_=_C2192( C1468 C2192 ) C1468_=_C2212( C1468 C2212 ) C1468_=_C2299( C1468 C2299 ) C1468_=_C2437( C1468 C2437 ) C1468_=_C2809( C1468 C2809 ) C1468_=_C2984( C1468 C2984 ) \nC1468_=_C3159( C1468 C3159 ) C1468_=_C3216( C1468 C3216 ) C1468_=_C3338( C1468 C3338 ) C1468_=_C3371( C1468 C3371 ) C1468_=_C3486( C1468 C3486 ) C1468_=_C3489( C1468 C3489 ) \nC1481_=_C1488( C1481 C1488 ) C1481_=_C1490( C1481 C1490 ) C1481_=_C1493( C1481 C1493 ) C1481_=_C1495( C1481 C1495 ) C1481_=_C1496( C1481 C1496 ) C1481_=_C1527( C1481 C1527 ) \nC1481_=_C2044( C1481 C2044 ) C1481_=_C2294( C1481 C2294 ) C1481_=_C2410( C1481 C2410 ) C1481_=_C2412( C1481 C2412 ) C1481_=_C2413( C1481 C2413 ) C1481_=_C2414( C1481 C2414 ) \nC1481_=_C2416( C1481 C2416 ) C1481_=_C2418( C1481 C2418 ) C1481_=_C2419( C1481 C2419 ) C1481_=_C2422( C1481 C2422 ) C1481_=_C2423( C1481 C2423 ) C1481_=_C2424( C1481 C2424 ) \nC1481_=_C2425( C1481 C2425 ) C1488_=_C1490( C1488 C1490 ) C1488_=_C1493( C1488 C1493 ) C1488_=_C1495( C1488 C1495 ) C1488_=_C1496( C1488 C1496 ) C1488_=_C1575( C1488 C1575 ) \nC1488_=_C1623( C1488 C1623 ) C1488_=_C2398( C1488 C2398 ) C1488_=_C2762( C1488 C2762 ) C1488_=_C2776( C1488 C2776 ) C1488_=_C3134( C1488 C3134 ) C1488_=_C3199( C1488 C3199 ) \nC1488_=_C3548( C1488 C3548 ) C1488_=_C3550( C1488 C3550 ) C1488_=_C3551( C1488 C3551 ) C1488_=_C3552( C1488 C3552 ) C1488_=_C3553( C1488 C3553 ) C1488_=_C3555( C1488 C3555 ) \nC1488_=_C3557( C1488 C3557 ) C1490_=_C1493( C1490 C1493 ) C1490_=_C1495( C1490 C1495 ) C1490_=_C1496( C1490 C1496 ) C1490_=_C1532( C1490 C1532 ) C1490_=_C1954( C1490 C1954 ) \nC1490_=_C2153( C1490 C2153 ) C1490_=_C2500( C1490 C2500 ) C1490_=_C2675( C1490 C2675 ) C1490_=_C2902( C1490 C2902 ) C1490_=_C3393( C1490 C3393 ) C1490_=_C3490( C1490 C3490 ) \nC1490_=_C3604( C1490 C3604 ) C1490_=_C3605( C1490 C3605 ) C1490_=_C3609( C1490 C3609 ) C1490_=_C3613( C1490 C3613 ) C1490_=_C3614( C1490 C3614 ) C1493_=_C1495( C1493 C1495 ) \nC1493_=_C1496( C1493 C1496 ) C1493_=_C1956( C1493 C1956 ) C1493_=_C2302( C1493 C2302 ) C1493_=_C2404( C1493 C2404 ) C1493_=_C2765( C1493 C2765 ) C1493_=_C2907( C1493 C2907 ) \nC1493_=_C3026( C1493 C3026 ) C1493_=_C3164( C1493 C3164 ) C1493_=_C3203( C1493 C3203 ) C1493_=_C3552( C1493 C3552 ) C1493_=_C3582( C1493 C3582 ) C1493_=_C3604( C1493 C3604 ) \nC1493_=_C3747( C1493 C3747 ) C1493_=_C3862( C1493 C3862 ) C1493_=_C3863( C1493 C3863 ) C1493_=_C3866( C1493 C3866 ) C1493_=_C3867( C1493 C3867 ) C1493_=_C3868( C1493 C3868 ) \nC1493_=_C3869( C1493 C3869 ) C1495_=_C1496( C1495 C1496 ) C1495_=_C1535( C1495 C1535 ) C1495_=_C2161( C1495 C2161 ) C1495_=_C2286( C1495 C2286 ) C1495_=_C2501( C1495 C2501 ) \nC1495_=_C2680( C1495 C2680 ) C1495_=_C3128( C1495 C3128 ) C1495_=_C3207( C1495 C3207 ) C1495_=_C3397( C1495 C3397 ) C1495_=_C3519( C1495 C3519 ) C1495_=_C3779( C1495 C3779 ) \nC1495_=_C3870( C1495 C3870 ) C1495_=_C3936( C1495 C3936 ) C1495_=_C3941( C1495 C3941 ) C1495_=_C3944( C1495 C3944 ) C1495_=_C3945( C1495 C3945 ) C1496_=_C1562( C1496 C1562 ) \nC1496_=_C2020( C1496 C2020 ) C1496_=_C2502( C1496 C2502 ) C1496_=_C2684( C1496 C2684 ) C1496_=_C2990( C1496 C2990 ) C1496_=_C3398( C1496 C3398 ) C1496_=_C3609( C1496 C3609 ) \nC1496_=_C3657( C1496 C3657 ) C1496_=_C3679( C1496 C3679 ) C1496_=_C3941( C1496 C3941 ) C1496_=_C3989( C1496 C3989 ) C1500_=_C1501( C1500 C1501 ) C1500_=_C1502( C1500 C1502 ) \nC1500_=_C1503( C1500 C1503 ) C1500_=_C1504( C1500 C1504 ) C1500_=_C1506( C1500 C1506 ) C1500_=_C1508( C1500 C1508 ) C1500_=_C1509( C1500 C1509 ) C1500_=_C1510( C1500 C1510 ) \nC1500_=_C1511( C1500 C1511 ) C1500_=_C1518( C1500 C1518 ) C1500_=_C1519( C1500 C1519 ) C1500_=_C1520( C1500 C1520 ) C1500_=_C1521( C1500 C1521 ) C1500_=_C1522( C1500 C1522 ) \nC1500_=_C1699( C1500 C1699 ) C1500_=_C1700( C1500 C1700 ) C1500_=_C1701( C1500 C1701 ) C1500_=_C1702( C1500 C1702 ) C1500_=_C1705( C1500 C1705 ) C1500_=_C1708( C1500 C1708 ) \nC1500_=_C1709( C1500 C1709 ) C1500_=_C1710( C1500 C1710 ) C1500_=_C1712( C1500 C1712 ) C1500_=_C1714( C1500 C1714 ) C1500_=_C1716( C1500 C1716 ) C1500_=_C1720( C1500 C1720 ) \nC1501_=_C1502( C1501 C1502 ) C1501_=_C1503( C1501 C1503 ) C1501_=_C1504( C1501 C1504 ) C1501_=_C1506( C1501 C1506 ) C1501_=_C1508( C1501 C1508 ) C1501_=_C1509( C1501 C1509 ) \nC1501_=_C1510( C1501 C1510 ) C1501_=_C1511( C1501 C1511 ) C1501_=_C1518( C1501 C1518 ) C1501_=_C1519( C1501 C1519 ) C1501_=_C1520( C1501 C1520 ) C1501_=_C1521( C1501 C1521 ) \nC1501_=_C1522( C1501 C1522 ) C1501_=_C1700( C1501 C1700 ) C1501_=_C1772( C1501 C1772 ) C1501_=_C1773( C1501 C1773 ) C1501_=_C1774( C1501 C1774 ) C1501_=_C1775( C1501 C1775 ) \nC1501_=_C1776( C1501 C1776 ) C1501_=_C1778( C1501 C1778 ) C1501_=_C1779( C1501 C1779 ) C1501_=_C1782( C1501 C1782 ) C1501_=_C1784( C1501 C1784 ) C1501_=_C1785( C1501 C1785 ) \nC1501_=_C1786( C1501 C1786 ) C1501_=_C1788( C1501 C1788 ) C1501_=_C1789( C1501 C1789 ) C1502_=_C1503( C1502 C1503 ) C1502_=_C1504( C1502 C1504 ) C1502_=_C1506( C1502 C1506 ) \nC1502_=_C1508( C1502 C1508 ) C1502_=_C1509( C1502 C1509 ) C1502_=_C1510( C1502 C1510 ) C1502_=_C1511( C1502 C1511 ) C1502_=_C1518( C1502 C1518 ) C1502_=_C1519( C1502 C1519 ) \nC1502_=_C1520( C1502 C1520 ) C1502_=_C1521( C1502 C1521 ) C1502_=_C1522( C1502 C1522 ) C1502_=_C1989( C1502 C1989 ) C1502_=_C1990( C1502 C1990 ) C1502_=_C1992( C1502 C1992 ) \nC1502_=_C1994( C1502 C1994 ) C1502_=_C1996( C1502 C1996 ) C1502_=_C1997( C1502 C1997 ) C1502_=_C1998( C1502 C1998 ) C1502_=_C1999( C1502 C1999 ) C1502_=_C2000( C1502 C2000 ) \nC1502_=_C2001( C1502 C2001 ) C1502_=_C2002( C1502 C2002 ) C1502_=_C2003( C1502 C2003 ) C1502_=_C2004( C1502 C2004 ) C1502_=_C2005( C1502 C2005 ) C1502_=_C2006( C1502 C2006 ) \nC1502_=_C2007( C1502 C2007 ) C1503_=_C1504( C1503 C1504 ) C1503_=_C1506( C1503 C1506 ) C1503_=_C1508( C1503 C1508 ) C1503_=_C1509( C1503 C1509 ) C1503_=_C1510( C1503 C1510 ) \nC1503_=_C1511(</w:t>
      </w:r>
    </w:p>
    <w:p>
      <w:pPr>
        <w:pStyle w:val="PreformattedText"/>
        <w:bidi w:val="0"/>
        <w:spacing w:before="0" w:after="0"/>
        <w:jc w:val="left"/>
        <w:rPr/>
      </w:pPr>
      <w:r>
        <w:rPr/>
        <w:t xml:space="preserve"> </w:t>
      </w:r>
      <w:r>
        <w:rPr/>
        <w:t>C1503 C1511 ) C1503_=_C1518( C1503 C1518 ) C1503_=_C1519( C1503 C1519 ) C1503_=_C1520( C1503 C1520 ) C1503_=_C1521( C1503 C1521 ) C1503_=_C1522( C1503 C1522 ) \nC1503_=_C1702( C1503 C1702 ) C1503_=_C2027( C1503 C2027 ) C1503_=_C2028( C1503 C2028 ) C1503_=_C2029( C1503 C2029 ) C1503_=_C2030( C1503 C2030 ) C1503_=_C2033( C1503 C2033 ) \nC1503_=_C2035( C1503 C2035 ) C1503_=_C2038( C1503 C2038 ) C1503_=_C2040( C1503 C2040 ) C1503_=_C2041( C1503 C2041 ) C1504_=_C1506( C1504 C1506 ) C1504_=_C1508( C1504 C1508 ) \nC1504_=_C1509( C1504 C1509 ) C1504_=_C1510( C1504 C1510 ) C1504_=_C1511( C1504 C1511 ) C1504_=_C1518( C1504 C1518 ) C1504_=_C1519( C1504 C1519 ) C1504_=_C1520( C1504 C1520 ) \nC1504_=_C1521( C1504 C1521 ) C1504_=_C1522( C1504 C1522 ) C1504_=_C1525( C1504 C1525 ) C1504_=_C2009( C1504 C2009 ) C1504_=_C2147( C1504 C2147 ) C1504_=_C2151( C1504 C2151 ) \nC1504_=_C2153( C1504 C2153 ) C1504_=_C2154( C1504 C2154 ) C1504_=_C2157( C1504 C2157 ) C1504_=_C2158( C1504 C2158 ) C1504_=_C2161( C1504 C2161 ) C1504_=_C2162( C1504 C2162 ) \nC1504_=_C2163( C1504 C2163 ) C1504_=_C2164( C1504 C2164 ) C1506_=_C1508( C1506 C1508 ) C1506_=_C1509( C1506 C1509 ) C1506_=_C1510( C1506 C1510 ) C1506_=_C1511( C1506 C1511 ) \nC1506_=_C1518( C1506 C1518 ) C1506_=_C1519( C1506 C1519 ) C1506_=_C1520( C1506 C1520 ) C1506_=_C1521( C1506 C1521 ) C1506_=_C1522( C1506 C1522 ) C1506_=_C1772( C1506 C1772 ) \nC1506_=_C2027( C1506 C2027 ) C1506_=_C2493( C1506 C2493 ) C1506_=_C2497( C1506 C2497 ) C1506_=_C2500( C1506 C2500 ) C1506_=_C2501( C1506 C2501 ) C1506_=_C2502( C1506 C2502 ) \nC1506_=_C2508( C1506 C2508 ) C1508_=_C1509( C1508 C1509 ) C1508_=_C1510( C1508 C1510 ) C1508_=_C1511( C1508 C1511 ) C1508_=_C1518( C1508 C1518 ) C1508_=_C1519( C1508 C1519 ) \nC1508_=_C1520( C1508 C1520 ) C1508_=_C1521( C1508 C1521 ) C1508_=_C1522( C1508 C1522 ) C1508_=_C1835( C1508 C1835 ) C1508_=_C1944( C1508 C1944 ) C1508_=_C2172( C1508 C2172 ) \nC1508_=_C2208( C1508 C2208 ) C1508_=_C2336( C1508 C2336 ) C1508_=_C2720( C1508 C2720 ) C1508_=_C2723( C1508 C2723 ) C1508_=_C2724( C1508 C2724 ) C1508_=_C2725( C1508 C2725 ) \nC1508_=_C2726( C1508 C2726 ) C1508_=_C2727( C1508 C2727 ) C1508_=_C2728( C1508 C2728 ) C1508_=_C2729( C1508 C2729 ) C1508_=_C2730( C1508 C2730 ) C1508_=_C2731( C1508 C2731 ) \nC1508_=_C2732( C1508 C2732 ) C1508_=_C2733( C1508 C2733 ) C1508_=_C2734( C1508 C2734 ) C1508_=_C2736( C1508 C2736 ) C1509_=_C1510( C1509 C1510 ) C1509_=_C1511( C1509 C1511 ) \nC1509_=_C1518( C1509 C1518 ) C1509_=_C1519( C1509 C1519 ) C1509_=_C1520( C1509 C1520 ) C1509_=_C1521( C1509 C1521 ) C1509_=_C1522( C1509 C1522 ) C1509_=_C1776( C1509 C1776 ) \nC1509_=_C1992( C1509 C1992 ) C1509_=_C2029( C1509 C2029 ) C1509_=_C2474( C1509 C2474 ) C1509_=_C2703( C1509 C2703 ) C1509_=_C2821( C1509 C2821 ) C1509_=_C2832( C1509 C2832 ) \nC1509_=_C2833( C1509 C2833 ) C1510_=_C1511( C1510 C1511 ) C1510_=_C1518( C1510 C1518 ) C1510_=_C1519( C1510 C1519 ) C1510_=_C1520( C1510 C1520 ) C1510_=_C1521( C1510 C1521 ) \nC1510_=_C1522( C1510 C1522 ) C1510_=_C2297( C1510 C2297 ) C1510_=_C2834( C1510 C2834 ) C1510_=_C2836( C1510 C2836 ) C1510_=_C2839( C1510 C2839 ) C1510_=_C2842( C1510 C2842 ) \nC1510_=_C2845( C1510 C2845 ) C1510_=_C2846( C1510 C2846 ) C1511_=_C1518( C1511 C1518 ) C1511_=_C1519( C1511 C1519 ) C1511_=_C1520( C1511 C1520 ) C1511_=_C1521( C1511 C1521 ) \nC1511_=_C1522( C1511 C1522 ) C1511_=_C2565( C1511 C2565 ) C1511_=_C2617( C1511 C2617 ) C1511_=_C3109( C1511 C3109 ) C1511_=_C3110( C1511 C3110 ) C1511_=_C3111( C1511 C3111 ) \nC1511_=_C3113( C1511 C3113 ) C1511_=_C3115( C1511 C3115 ) C1518_=_C1519( C1518 C1519 ) C1518_=_C1520( C1518 C1520 ) C1518_=_C1521( C1518 C1521 ) C1518_=_C1522( C1518 C1522 ) \nC1518_=_C1784( C1518 C1784 ) C1518_=_C2038( C1518 C2038 ) C1518_=_C2462( C1518 C2462 ) C1518_=_C2714( C1518 C2714 ) C1518_=_C2875( C1518 C2875 ) C1518_=_C3426( C1518 C3426 ) \nC1518_=_C3706( C1518 C3706 ) C1518_=_C3958( C1518 C3958 ) C1518_=_C3990( C1518 C3990 ) C1518_=_C3993( C1518 C3993 ) C1519_=_C1520( C1519 C1520 ) C1519_=_C1521( C1519 C1521 ) \nC1519_=_C1522( C1519 C1522 ) C1519_=_C1788( C1519 C1788 ) C1519_=_C2240( C1519 C2240 ) C1519_=_C3034( C1519 C3034 ) C1519_=_C3359( C1519 C3359 ) C1519_=_C3428( C1519 C3428 ) \nC1519_=_C3546( C1519 C3546 ) C1519_=_C3683( C1519 C3683 ) C1519_=_C3698( C1519 C3698 ) C1519_=_C3790( C1519 C3790 ) C1519_=_C4019( C1519 C4019 ) C1519_=_C4022( C1519 C4022 ) \nC1520_=_C1521( C1520 C1521 ) C1520_=_C1522( C1520 C1522 ) C1520_=_C1629( C1520 C1629 ) C1520_=_C1743( C1520 C1743 ) C1520_=_C1789( C1520 C1789 ) C1520_=_C2041( C1520 C2041 ) \nC1520_=_C2717( C1520 C2717 ) C1520_=_C3193( C1520 C3193 ) C1520_=_C3245( C1520 C3245 ) C1520_=_C3272( C1520 C3272 ) C1520_=_C3638( C1520 C3638 ) C1520_=_C3811( C1520 C3811 ) \nC1520_=_C4046( C1520 C4046 ) C1520_=_C4092( C1520 C4092 ) C1521_=_C1522( C1521 C1522 ) C1521_=_C1588( C1521 C1588 ) C1521_=_C1720( C1521 C1720 ) C1521_=_C1811( C1521 C1811 ) \nC1521_=_C2242( C1521 C2242 ) C1521_=_C2292( C1521 C2292 ) C1521_=_C2508( C1521 C2508 ) C1521_=_C2718( C1521 C2718 ) C1521_=_C2832( C1521 C2832 ) C1521_=_C3414( C1521 C3414 ) \nC1521_=_C3430( C1521 C3430 ) C1521_=_C3557( C1521 C3557 ) C1521_=_C3993( C1521 C3993 ) C1521_=_C4076( C1521 C4076 ) C1521_=_C4092( C1521 C4092 ) C1522_=_C1939( C1522 C1939 ) \nC1522_=_C2222( C1522 C2222 ) C1522_=_C3079( C1522 C3079 ) C1522_=_C3195( C1522 C3195 ) C1522_=_C3458( C1522 C3458 ) C1522_=_C3631( C1522 C3631 ) C1522_=_C3775( C1522 C3775 ) \nC1522_=_C3792( C1522 C3792 ) C1522_=_C3839( C1522 C3839 ) C1522_=_C3928( C1522 C3928 ) C1522_=_C4024( C1522 C4024 ) C1522_=_C4052( C1522 C4052 ) C1522_=_C4094( C1522 C4094 ) \nC1523_=_C1525( C1523 C1525 ) C1523_=_C1527( C1523 C1527 ) C1523_=_C1530( C1523 C1530 ) C1523_=_C1532( C1523 C1532 ) C1523_=_C1535( C1523 C1535 ) C1523_=_C1536( C1523 C1536 ) \nC1523_=_C1537( C1523 C1537 ) C1523_=_C1538( C1523 C1538 ) C1523_=_C1547( C1523 C1547 ) C1523_=_C1723( C1523 C1723 ) C1523_=_C2009( C1523 C2009 ) C1523_=_C2010( C1523 C2010 ) \nC1523_=_C2011( C1523 C2011 ) C1523_=_C2012( C1523 C2012 ) C1523_=_C2013( C1523 C2013 ) C1523_=_C2016( C1523 C2016 ) C1523_=_C2017( C1523 C2017 ) C1523_=_C2020( C1523 C2020 ) \nC1523_=_C2024( C1523 C2024 ) C1523_=_C2025( C1523 C2025 ) C1525_=_C1527( C1525 C1527 ) C1525_=_C1530( C1525 C1530 ) C1525_=_C1532( C1525 C1532 ) C1525_=_C1535( C1525 C1535 ) \nC1525_=_C1536( C1525 C1536 ) C1525_=_C1537( C1525 C1537 ) C1525_=_C1538( C1525 C1538 ) C1525_=_C2009( C1525 C2009 ) C1525_=_C2147( C1525 C2147 ) C1525_=_C2151( C1525 C2151 ) \nC1525_=_C2153( C1525 C2153 ) C1525_=_C2154( C1525 C2154 ) C1525_=_C2157( C1525 C2157 ) C1525_=_C2158( C1525 C2158 ) C1525_=_C2161( C1525 C2161 ) C1525_=_C2162( C1525 C2162 ) \nC1525_=_C2163( C1525 C2163 ) C1525_=_C2164( C1525 C2164 ) C1527_=_C1530( C1527 C1530 ) C1527_=_C1532( C1527 C1532 ) C1527_=_C1535( C1527 C1535 ) C1527_=_C1536( C1527 C1536 ) \nC1527_=_C1537( C1527 C1537 ) C1527_=_C1538( C1527 C1538 ) C1527_=_C2044( C1527 C2044 ) C1527_=_C2294( C1527 C2294 ) C1527_=_C2410( C1527 C2410 ) C1527_=_C2412( C1527 C2412 ) \nC1527_=_C2413( C1527 C2413 ) C1527_=_C2414( C1527 C2414 ) C1527_=_C2416( C1527 C2416 ) C1527_=_C2418( C1527 C2418 ) C1527_=_C2419( C1527 C2419 ) C1527_=_C2422( C1527 C2422 ) \nC1527_=_C2423( C1527 C2423 ) C1527_=_C2424( C1527 C2424 ) C1527_=_C2425( C1527 C2425 ) C1530_=_C1532( C1530 C1532 ) C1530_=_C1535( C1530 C1535 ) C1530_=_C1536( C1530 C1536 ) \nC1530_=_C1537( C1530 C1537 ) C1530_=_C1538( C1530 C1538 ) C1530_=_C1708( C1530 C1708 ) C1530_=_C1730( C1530 C1730 ) C1530_=_C2374( C1530 C2374 ) C1530_=_C3056( C1530 C3056 ) \nC1530_=_C3246( C1530 C3246 ) C1530_=_C3289( C1530 C3289 ) C1530_=_C3291( C1530 C3291 ) C1530_=_C3292( C1530 C3292 ) C1530_=_C3293( C1530 C3293 ) C1530_=_C3295( C1530 C3295 ) \nC1530_=_C3296( C1530 C3296 ) C1530_=_C3297( C1530 C3297 ) C1530_=_C3299( C1530 C3299 ) C1530_=_C3300( C1530 C3300 ) C1530_=_C3301( C1530 C3301 ) C1530_=_C3302( C1530 C3302 ) \nC1530_=_C3303( C1530 C3303 ) C1532_=_C1535( C1532 C1535 ) C1532_=_C1536( C1532 C1536 ) C1532_=_C1537( C1532 C1537 ) C1532_=_C1538( C1532 C1538 ) C1532_=_C1954( C1532 C1954 ) \nC1532_=_C2153( C1532 C2153 ) C1532_=_C2500( C1532 C2500 ) C1532_=_C2675( C1532 C2675 ) C1532_=_C2902( C1532 C2902 ) C1532_=_C3393( C1532 C3393 ) C1532_=_C3490( C1532 C3490 ) \nC1532_=_C3604( C1532 C3604 ) C1532_=_C3605( C1532 C3605 ) C1532_=_C3609( C1532 C3609 ) C1532_=_C3613( C1532 C3613 ) C1532_=_C3614( C1532 C3614 ) C1535_=_C1536( C1535 C1536 ) \nC1535_=_C1537( C1535 C1537 ) C1535_=_C1538( C1535 C1538 ) C1535_=_C2161( C1535 C2161 ) C1535_=_C2286( C1535 C2286 ) C1535_=_C2501( C1535 C2501 ) C1535_=_C2680( C1535 C2680 ) \nC1535_=_C3128( C1535 C3128 ) C1535_=_C3207( C1535 C3207 ) C1535_=_C3397( C1535 C3397 ) C1535_=_C3519( C1535 C3519 ) C1535_=_C3779( C1535 C3779 ) C1535_=_C3870( C1535 C3870 ) \nC1535_=_C3936( C1535 C3936 ) C1535_=_C3941( C1535 C3941 ) C1535_=_C3944( C1535 C3944 ) C1535_=_C3945( C1535 C3945 ) C1536_=_C1537( C1536 C1537 ) C1536_=_C1538( C1536 C1538 ) \nC1536_=_C1740( C1536 C1740 ) C1536_=_C2162( C1536 C2162 ) C1536_=_C2330( C1536 C2330 ) C1536_=_C2642( C1536 C2642 ) C1536_=_C3046( C1536 C3046 ) C1536_=_C3307( C1536 C3307 ) \nC1536_=_C3872( C1536 C3872 ) C1536_=_C3966( C1536 C3966 ) C1536_=_C3967( C1536 C3967 ) C1536_=_C3969( C1536 C3969 ) C1537_=_C1538( C1537 C1538 ) C1537_=_C2163( C1537 C2163 ) \nC1537_=_C2331( C1537 C2331 ) C1537_=_C2644( C1537 C2644 ) C1537_=_C3255( C1537 C3255 ) C1537_=_C3620( C1537 C3620 ) C1537_=_C3875( C1537 C3875 ) C1537_=_C4001( C1537 C4001 ) \nC1537_=_C4003( C1537 C4003 ) C1538_=_C2002( C1538 C2002 ) C1538_=_C2164( C1538 C2164 ) C1538_=_C2366( C1538 C2366 ) C1538_=_C2891( C1538 C2891 ) C1538_=_C3061( C1538 C3061 ) \nC1538_=_C3814( C1538 C3814 ) C1538_=_C3876( C1538 C3876 ) C1538_=_C4010( C1538 C4010 ) C1545_=_C1547( C1545 C1547 ) C1545_=_C1555( C1545 C1555 ) C1545_=_C1557( C1545 C1557 ) \nC1545_=_C1562( C1545 C1562 ) C1545_=_C1563( C1545 C1563 ) C1545_=_C1565(</w:t>
      </w:r>
    </w:p>
    <w:p>
      <w:pPr>
        <w:pStyle w:val="PreformattedText"/>
        <w:bidi w:val="0"/>
        <w:spacing w:before="0" w:after="0"/>
        <w:jc w:val="left"/>
        <w:rPr/>
      </w:pPr>
      <w:r>
        <w:rPr/>
        <w:t xml:space="preserve"> </w:t>
      </w:r>
      <w:r>
        <w:rPr/>
        <w:t>C1545 C1565 ) C1545_=_C1852( C1545 C1852 ) C1545_=_C1853( C1545 C1853 ) C1545_=_C1854( C1545 C1854 ) \nC1545_=_C1855( C1545 C1855 ) C1545_=_C1857( C1545 C1857 ) C1545_=_C1858( C1545 C1858 ) C1545_=_C1859( C1545 C1859 ) C1545_=_C1860( C1545 C1860 ) C1545_=_C1862( C1545 C1862 ) \nC1545_=_C1863( C1545 C1863 ) C1545_=_C1865( C1545 C1865 ) C1545_=_C1866( C1545 C1866 ) C1545_=_C1870( C1545 C1870 ) C1545_=_C1871( C1545 C1871 ) C1547_=_C1555( C1547 C1555 ) \nC1547_=_C1557( C1547 C1557 ) C1547_=_C1562( C1547 C1562 ) C1547_=_C1563( C1547 C1563 ) C1547_=_C1565( C1547 C1565 ) C1547_=_C1723( C1547 C1723 ) C1547_=_C2009( C1547 C2009 ) \nC1547_=_C2010( C1547 C2010 ) C1547_=_C2011( C1547 C2011 ) C1547_=_C2012( C1547 C2012 ) C1547_=_C2013( C1547 C2013 ) C1547_=_C2016( C1547 C2016 ) C1547_=_C2017( C1547 C2017 ) \nC1547_=_C2020( C1547 C2020 ) C1547_=_C2024( C1547 C2024 ) C1547_=_C2025( C1547 C2025 ) C1555_=_C1557( C1555 C1557 ) C1555_=_C1562( C1555 C1562 ) C1555_=_C1563( C1555 C1563 ) \nC1555_=_C1565( C1555 C1565 ) C1555_=_C1710( C1555 C1710 ) C1555_=_C2013( C1555 C2013 ) C1555_=_C2378( C1555 C2378 ) C1555_=_C2983( C1555 C2983 ) C1555_=_C2994( C1555 C2994 ) \nC1555_=_C3291( C1555 C3291 ) C1555_=_C3443( C1555 C3443 ) C1555_=_C3448( C1555 C3448 ) C1555_=_C3449( C1555 C3449 ) C1557_=_C1562( C1557 C1562 ) C1557_=_C1563( C1557 C1563 ) \nC1557_=_C1565( C1557 C1565 ) C1557_=_C1756( C1557 C1756 ) C1557_=_C1822( C1557 C1822 ) C1557_=_C1863( C1557 C1863 ) C1557_=_C2035( C1557 C2035 ) C1557_=_C2361( C1557 C2361 ) \nC1557_=_C2605( C1557 C2605 ) C1557_=_C3010( C1557 C3010 ) C1557_=_C3103( C1557 C3103 ) C1557_=_C3363( C1557 C3363 ) C1557_=_C3468( C1557 C3468 ) C1557_=_C3491( C1557 C3491 ) \nC1557_=_C3641( C1557 C3641 ) C1557_=_C3643( C1557 C3643 ) C1557_=_C3644( C1557 C3644 ) C1557_=_C3645( C1557 C3645 ) C1557_=_C3647( C1557 C3647 ) C1557_=_C3649( C1557 C3649 ) \nC1562_=_C1563( C1562 C1563 ) C1562_=_C1565( C1562 C1565 ) C1562_=_C2020( C1562 C2020 ) C1562_=_C2502( C1562 C2502 ) C1562_=_C2684( C1562 C2684 ) C1562_=_C2990( C1562 C2990 ) \nC1562_=_C3398( C1562 C3398 ) C1562_=_C3609( C1562 C3609 ) C1562_=_C3657( C1562 C3657 ) C1562_=_C3679( C1562 C3679 ) C1562_=_C3941( C1562 C3941 ) C1562_=_C3989( C1562 C3989 ) \nC1563_=_C1565( C1563 C1565 ) C1563_=_C1982( C1563 C1982 ) C1563_=_C2075( C1563 C2075 ) C1563_=_C2180( C1563 C2180 ) C1563_=_C2406( C1563 C2406 ) C1563_=_C2557( C1563 C2557 ) \nC1563_=_C2643( C1563 C2643 ) C1563_=_C2997( C1563 C2997 ) C1563_=_C3137( C1563 C3137 ) C1563_=_C3344( C1563 C3344 ) C1563_=_C3453( C1563 C3453 ) C1563_=_C3996( C1563 C3996 ) \nC1563_=_C3997( C1563 C3997 ) C1563_=_C3998( C1563 C3998 ) C1563_=_C3999( C1563 C3999 ) C1565_=_C1698( C1565 C1698 ) C1565_=_C1965( C1565 C1965 ) C1565_=_C1985( C1565 C1985 ) \nC1565_=_C2184( C1565 C2184 ) C1565_=_C2409( C1565 C2409 ) C1565_=_C2561( C1565 C2561 ) C1565_=_C2917( C1565 C2917 ) C1565_=_C3142( C1565 C3142 ) C1565_=_C3503( C1565 C3503 ) \nC1565_=_C3869( C1565 C3869 ) C1565_=_C3999( C1565 C3999 ) C1565_=_C4069( C1565 C4069 ) C1566_=_C1568( C1566 C1568 ) C1566_=_C1572( C1566 C1572 ) C1566_=_C1573( C1566 C1573 ) \nC1566_=_C1574( C1566 C1574 ) C1566_=_C1575( C1566 C1575 ) C1566_=_C1580( C1566 C1580 ) C1566_=_C1581( C1566 C1581 ) C1566_=_C1582( C1566 C1582 ) C1566_=_C1586( C1566 C1586 ) \nC1566_=_C1588( C1566 C1588 ) C1566_=_C1611( C1566 C1611 ) C1566_=_C1613( C1566 C1613 ) C1566_=_C1614( C1566 C1614 ) C1566_=_C1615( C1566 C1615 ) C1566_=_C1618( C1566 C1618 ) \nC1566_=_C1619( C1566 C1619 ) C1566_=_C1620( C1566 C1620 ) C1566_=_C1621( C1566 C1621 ) C1566_=_C1622( C1566 C1622 ) C1566_=_C1623( C1566 C1623 ) C1566_=_C1624( C1566 C1624 ) \nC1566_=_C1627( C1566 C1627 ) C1566_=_C1629( C1566 C1629 ) C1568_=_C1572( C1568 C1572 ) C1568_=_C1573( C1568 C1573 ) C1568_=_C1574( C1568 C1574 ) C1568_=_C1575( C1568 C1575 ) \nC1568_=_C1580( C1568 C1580 ) C1568_=_C1581( C1568 C1581 ) C1568_=_C1582( C1568 C1582 ) C1568_=_C1586( C1568 C1586 ) C1568_=_C1588( C1568 C1588 ) C1568_=_C1611( C1568 C1611 ) \nC1568_=_C1791( C1568 C1791 ) C1568_=_C1792( C1568 C1792 ) C1568_=_C1794( C1568 C1794 ) C1568_=_C1795( C1568 C1795 ) C1568_=_C1797( C1568 C1797 ) C1568_=_C1798( C1568 C1798 ) \nC1568_=_C1799( C1568 C1799 ) C1568_=_C1800( C1568 C1800 ) C1568_=_C1801( C1568 C1801 ) C1568_=_C1802( C1568 C1802 ) C1568_=_C1805( C1568 C1805 ) C1568_=_C1807( C1568 C1807 ) \nC1568_=_C1808( C1568 C1808 ) C1568_=_C1810( C1568 C1810 ) C1568_=_C1811( C1568 C1811 ) C1572_=_C1573( C1572 C1573 ) C1572_=_C1574( C1572 C1574 ) C1572_=_C1575( C1572 C1575 ) \nC1572_=_C1580( C1572 C1580 ) C1572_=_C1581( C1572 C1581 ) C1572_=_C1582( C1572 C1582 ) C1572_=_C1586( C1572 C1586 ) C1572_=_C1588( C1572 C1588 ) C1572_=_C1621( C1572 C1621 ) \nC1572_=_C1751( C1572 C1751 ) C1572_=_C2070( C1572 C2070 ) C1572_=_C2266( C1572 C2266 ) C1572_=_C2377( C1572 C2377 ) C1572_=_C2517( C1572 C2517 ) C1572_=_C2586( C1572 C2586 ) \nC1572_=_C3197( C1572 C3197 ) C1572_=_C3317( C1572 C3317 ) C1572_=_C3406( C1572 C3406 ) C1572_=_C3407( C1572 C3407 ) C1572_=_C3408( C1572 C3408 ) C1572_=_C3411( C1572 C3411 ) \nC1572_=_C3414( C1572 C3414 ) C1573_=_C1574( C1573 C1574 ) C1573_=_C1575( C1573 C1575 ) C1573_=_C1580( C1573 C1580 ) C1573_=_C1581( C1573 C1581 ) C1573_=_C1582( C1573 C1582 ) \nC1573_=_C1586( C1573 C1586 ) C1573_=_C1588( C1573 C1588 ) C1573_=_C1622( C1573 C1622 ) C1573_=_C2672( C1573 C2672 ) C1573_=_C3416( C1573 C3416 ) C1573_=_C3420( C1573 C3420 ) \nC1573_=_C3423( C1573 C3423 ) C1573_=_C3424( C1573 C3424 ) C1573_=_C3425( C1573 C3425 ) C1573_=_C3426( C1573 C3426 ) C1573_=_C3428( C1573 C3428 ) C1573_=_C3429( C1573 C3429 ) \nC1573_=_C3430( C1573 C3430 ) C1574_=_C1575( C1574 C1575 ) C1574_=_C1580( C1574 C1580 ) C1574_=_C1581( C1574 C1581 ) C1574_=_C1582( C1574 C1582 ) C1574_=_C1586( C1574 C1586 ) \nC1574_=_C1588( C1574 C1588 ) C1574_=_C2090( C1574 C2090 ) C1574_=_C2397( C1574 C2397 ) C1574_=_C2533( C1574 C2533 ) C1574_=_C2796( C1574 C2796 ) C1574_=_C2901( C1574 C2901 ) \nC1574_=_C3535( C1574 C3535 ) C1574_=_C3538( C1574 C3538 ) C1574_=_C3540( C1574 C3540 ) C1574_=_C3542( C1574 C3542 ) C1574_=_C3543( C1574 C3543 ) C1574_=_C3545( C1574 C3545 ) \nC1574_=_C3546( C1574 C3546 ) C1574_=_C3547( C1574 C3547 ) C1575_=_C1580( C1575 C1580 ) C1575_=_C1581( C1575 C1581 ) C1575_=_C1582( C1575 C1582 ) C1575_=_C1586( C1575 C1586 ) \nC1575_=_C1588( C1575 C1588 ) C1575_=_C1623( C1575 C1623 ) C1575_=_C2398( C1575 C2398 ) C1575_=_C2762( C1575 C2762 ) C1575_=_C2776( C1575 C2776 ) C1575_=_C3134( C1575 C3134 ) \nC1575_=_C3199( C1575 C3199 ) C1575_=_C3548( C1575 C3548 ) C1575_=_C3550( C1575 C3550 ) C1575_=_C3551( C1575 C3551 ) C1575_=_C3552( C1575 C3552 ) C1575_=_C3553( C1575 C3553 ) \nC1575_=_C3555( C1575 C3555 ) C1575_=_C3557( C1575 C3557 ) C1580_=_C1581( C1580 C1581 ) C1580_=_C1582( C1580 C1582 ) C1580_=_C1586( C1580 C1586 ) C1580_=_C1588( C1580 C1588 ) \nC1580_=_C2092( C1580 C2092 ) C1580_=_C2535( C1580 C2535 ) C1580_=_C3594( C1580 C3594 ) C1580_=_C3653( C1580 C3653 ) C1580_=_C3734( C1580 C3734 ) C1580_=_C3735( C1580 C3735 ) \nC1580_=_C3739( C1580 C3739 ) C1580_=_C3740( C1580 C3740 ) C1581_=_C1582( C1581 C1582 ) C1581_=_C1586( C1581 C1586 ) C1581_=_C1588( C1581 C1588 ) C1581_=_C1712( C1581 C1712 ) \nC1581_=_C2093( C1581 C2093 ) C1581_=_C2234( C1581 C2234 ) C1581_=_C2282( C1581 C2282 ) C1581_=_C2380( C1581 C2380 ) C1581_=_C2537( C1581 C2537 ) C1581_=_C3295( C1581 C3295 ) \nC1581_=_C3540( C1581 C3540 ) C1581_=_C3734( C1581 C3734 ) C1581_=_C3757( C1581 C3757 ) C1581_=_C3759( C1581 C3759 ) C1581_=_C3760( C1581 C3760 ) C1581_=_C3761( C1581 C3761 ) \nC1582_=_C1586( C1582 C1586 ) C1582_=_C1588( C1582 C1588 ) C1582_=_C1807( C1582 C1807 ) C1582_=_C2441( C1582 C2441 ) C1582_=_C2711( C1582 C2711 ) C1582_=_C2888( C1582 C2888 ) \nC1582_=_C3025( C1582 C3025 ) C1582_=_C3174( C1582 C3174 ) C1582_=_C3383( C1582 C3383 ) C1582_=_C3407( C1582 C3407 ) C1582_=_C3423( C1582 C3423 ) C1582_=_C3551( C1582 C3551 ) \nC1582_=_C3596( C1582 C3596 ) C1582_=_C3716( C1582 C3716 ) C1582_=_C3725( C1582 C3725 ) C1582_=_C3814( C1582 C3814 ) C1582_=_C3815( C1582 C3815 ) C1582_=_C3817( C1582 C3817 ) \nC1586_=_C1588( C1586 C1588 ) C1586_=_C1695( C1586 C1695 ) C1586_=_C2098( C1586 C2098 ) C1586_=_C2542( C1586 C2542 ) C1586_=_C3759( C1586 C3759 ) C1586_=_C3888( C1586 C3888 ) \nC1586_=_C4072( C1586 C4072 ) C1588_=_C1720( C1588 C1720 ) C1588_=_C1811( C1588 C1811 ) C1588_=_C2242( C1588 C2242 ) C1588_=_C2292( C1588 C2292 ) C1588_=_C2508( C1588 C2508 ) \nC1588_=_C2718( C1588 C2718 ) C1588_=_C2832( C1588 C2832 ) C1588_=_C3414( C1588 C3414 ) C1588_=_C3430( C1588 C3430 ) C1588_=_C3557( C1588 C3557 ) C1588_=_C3993( C1588 C3993 ) \nC1588_=_C4076( C1588 C4076 ) C1588_=_C4092( C1588 C4092 ) C1589_=_C1594( C1589 C1594 ) C1589_=_C1595( C1589 C1595 ) C1589_=_C1598( C1589 C1598 ) C1589_=_C1599( C1589 C1599 ) \nC1589_=_C1600( C1589 C1600 ) C1589_=_C1601( C1589 C1601 ) C1589_=_C1608( C1589 C1608 ) C1589_=_C1631( C1589 C1631 ) C1589_=_C1632( C1589 C1632 ) C1589_=_C1633( C1589 C1633 ) \nC1589_=_C1634( C1589 C1634 ) C1589_=_C1635( C1589 C1635 ) C1589_=_C1636( C1589 C1636 ) C1589_=_C1640( C1589 C1640 ) C1589_=_C1643( C1589 C1643 ) C1589_=_C1644( C1589 C1644 ) \nC1589_=_C1647( C1589 C1647 ) C1589_=_C1648( C1589 C1648 ) C1589_=_C1650( C1589 C1650 ) C1589_=_C1651( C1589 C1651 ) C1594_=_C1595( C1594 C1595 ) C1594_=_C1598( C1594 C1598 ) \nC1594_=_C1599( C1594 C1599 ) C1594_=_C1600( C1594 C1600 ) C1594_=_C1601( C1594 C1601 ) C1594_=_C1608( C1594 C1608 ) C1594_=_C2069( C1594 C2069 ) C1594_=_C2264( C1594 C2264 ) \nC1594_=_C2375( C1594 C2375 ) C1594_=_C2514( C1594 C2514 ) C1594_=_C2584( C1594 C2584 ) C1594_=_C2600( C1594 C2600 ) C1594_=_C2884( C1594 C2884 ) C1594_=_C3196( C1594 C3196 ) \nC1594_=_C3316( C1594 C3316 ) C1594_=_C3317( C1594 C3317 ) C1594_=_C3318( C1594 C3318 ) C1594_=_C3320( C1594 C3320 ) C1594_=_C3321( C1594 C3321 ) C1594_=_C3322( C1594 C3322 ) \nC1594_=_C3323( C1594 C3323 ) C1594_=_C3324( C1594 C3324 ) C1594_=_C3325( C1594 C3325 ) C1594_=_C3326( C1594 C3326 ) C1595_=_C1598(</w:t>
      </w:r>
    </w:p>
    <w:p>
      <w:pPr>
        <w:pStyle w:val="PreformattedText"/>
        <w:bidi w:val="0"/>
        <w:spacing w:before="0" w:after="0"/>
        <w:jc w:val="left"/>
        <w:rPr/>
      </w:pPr>
      <w:r>
        <w:rPr/>
        <w:t xml:space="preserve"> </w:t>
      </w:r>
      <w:r>
        <w:rPr/>
        <w:t>C1595 C1598 ) C1595_=_C1599( C1595 C1599 ) \nC1595_=_C1600( C1595 C1600 ) C1595_=_C1601( C1595 C1601 ) C1595_=_C1608( C1595 C1608 ) C1595_=_C1665( C1595 C1665 ) C1595_=_C1802( C1595 C1802 ) C1595_=_C2177( C1595 C2177 ) \nC1595_=_C2265( C1595 C2265 ) C1595_=_C2433( C1595 C2433 ) C1595_=_C2477( C1595 C2477 ) C1595_=_C2585( C1595 C2585 ) C1595_=_C2601( C1595 C2601 ) C1595_=_C2694( C1595 C2694 ) \nC1595_=_C2968( C1595 C2968 ) C1595_=_C3211( C1595 C3211 ) C1595_=_C3327( C1595 C3327 ) C1595_=_C3328( C1595 C3328 ) C1595_=_C3330( C1595 C3330 ) C1595_=_C3332( C1595 C3332 ) \nC1595_=_C3333( C1595 C3333 ) C1595_=_C3335( C1595 C3335 ) C1595_=_C3336( C1595 C3336 ) C1598_=_C1599( C1598 C1599 ) C1598_=_C1600( C1598 C1600 ) C1598_=_C1601( C1598 C1601 ) \nC1598_=_C1608( C1598 C1608 ) C1598_=_C2401( C1598 C2401 ) C1598_=_C2606( C1598 C2606 ) C1598_=_C2798( C1598 C2798 ) C1598_=_C2905( C1598 C2905 ) C1598_=_C3318( C1598 C3318 ) \nC1598_=_C3330( C1598 C3330 ) C1598_=_C3623( C1598 C3623 ) C1598_=_C3693( C1598 C3693 ) C1598_=_C3694( C1598 C3694 ) C1598_=_C3696( C1598 C3696 ) C1598_=_C3697( C1598 C3697 ) \nC1598_=_C3698( C1598 C3698 ) C1598_=_C3699( C1598 C3699 ) C1598_=_C3700( C1598 C3700 ) C1599_=_C1600( C1599 C1600 ) C1599_=_C1601( C1599 C1601 ) C1599_=_C1608( C1599 C1608 ) \nC1599_=_C1643( C1599 C1643 ) C1599_=_C1933( C1599 C1933 ) C1599_=_C2233( C1599 C2233 ) C1599_=_C2267( C1599 C2267 ) C1599_=_C2280( C1599 C2280 ) C1599_=_C2342( C1599 C2342 ) \nC1599_=_C2937( C1599 C2937 ) C1599_=_C3703( C1599 C3703 ) C1599_=_C3704( C1599 C3704 ) C1599_=_C3705( C1599 C3705 ) C1599_=_C3706( C1599 C3706 ) C1599_=_C3707( C1599 C3707 ) \nC1599_=_C3708( C1599 C3708 ) C1599_=_C3711( C1599 C3711 ) C1599_=_C3712( C1599 C3712 ) C1600_=_C1601( C1600 C1601 ) C1600_=_C1608( C1600 C1608 ) C1600_=_C2536( C1600 C2536 ) \nC1600_=_C2607( C1600 C2607 ) C1600_=_C3013( C1600 C3013 ) C1600_=_C3161( C1600 C3161 ) C1600_=_C3373( C1600 C3373 ) C1600_=_C3641( C1600 C3641 ) C1600_=_C3662( C1600 C3662 ) \nC1600_=_C3694( C1600 C3694 ) C1600_=_C3741( C1600 C3741 ) C1600_=_C3742( C1600 C3742 ) C1600_=_C3743( C1600 C3743 ) C1600_=_C3744( C1600 C3744 ) C1600_=_C3745( C1600 C3745 ) \nC1601_=_C1608( C1601 C1608 ) C1601_=_C1644( C1601 C1644 ) C1601_=_C1934( C1601 C1934 ) C1601_=_C2268( C1601 C2268 ) C1601_=_C2939( C1601 C2939 ) C1601_=_C3340( C1601 C3340 ) \nC1601_=_C3677( C1601 C3677 ) C1601_=_C3796( C1601 C3796 ) C1601_=_C3797( C1601 C3797 ) C1608_=_C1650( C1608 C1650 ) C1608_=_C1937( C1608 C1937 ) C1608_=_C2241( C1608 C2241 ) \nC1608_=_C2274( C1608 C2274 ) C1608_=_C2291( C1608 C2291 ) C1608_=_C2613( C1608 C2613 ) C1608_=_C2804( C1608 C2804 ) C1608_=_C2949( C1608 C2949 ) C1608_=_C3244( C1608 C3244 ) \nC1608_=_C3287( C1608 C3287 ) C1608_=_C3513( C1608 C3513 ) C1608_=_C4066( C1608 C4066 ) C1608_=_C4075( C1608 C4075 ) C1608_=_C4085( C1608 C4085 ) C1611_=_C1613( C1611 C1613 ) \nC1611_=_C1614( C1611 C1614 ) C1611_=_C1615( C1611 C1615 ) C1611_=_C1618( C1611 C1618 ) C1611_=_C1619( C1611 C1619 ) C1611_=_C1620( C1611 C1620 ) C1611_=_C1621( C1611 C1621 ) \nC1611_=_C1622( C1611 C1622 ) C1611_=_C1623( C1611 C1623 ) C1611_=_C1624( C1611 C1624 ) C1611_=_C1627( C1611 C1627 ) C1611_=_C1629( C1611 C1629 ) C1611_=_C1791( C1611 C1791 ) \nC1611_=_C1792( C1611 C1792 ) C1611_=_C1794( C1611 C1794 ) C1611_=_C1795( C1611 C1795 ) C1611_=_C1797( C1611 C1797 ) C1611_=_C1798( C1611 C1798 ) C1611_=_C1799( C1611 C1799 ) \nC1611_=_C1800( C1611 C1800 ) C1611_=_C1801( C1611 C1801 ) C1611_=_C1802( C1611 C1802 ) C1611_=_C1805( C1611 C1805 ) C1611_=_C1807( C1611 C1807 ) C1611_=_C1808( C1611 C1808 ) \nC1611_=_C1810( C1611 C1810 ) C1611_=_C1811( C1611 C1811 ) C1613_=_C1614( C1613 C1614 ) C1613_=_C1615( C1613 C1615 ) C1613_=_C1618( C1613 C1618 ) C1613_=_C1619( C1613 C1619 ) \nC1613_=_C1620( C1613 C1620 ) C1613_=_C1621( C1613 C1621 ) C1613_=_C1622( C1613 C1622 ) C1613_=_C1623( C1613 C1623 ) C1613_=_C1624( C1613 C1624 ) C1613_=_C1627( C1613 C1627 ) \nC1613_=_C1629( C1613 C1629 ) C1613_=_C2044( C1613 C2044 ) C1613_=_C2047( C1613 C2047 ) C1613_=_C2048( C1613 C2048 ) C1613_=_C2049( C1613 C2049 ) C1613_=_C2050( C1613 C2050 ) \nC1613_=_C2056( C1613 C2056 ) C1614_=_C1615( C1614 C1615 ) C1614_=_C1618( C1614 C1618 ) C1614_=_C1619( C1614 C1619 ) C1614_=_C1620( C1614 C1620 ) C1614_=_C1621( C1614 C1621 ) \nC1614_=_C1622( C1614 C1622 ) C1614_=_C1623( C1614 C1623 ) C1614_=_C1624( C1614 C1624 ) C1614_=_C1627( C1614 C1627 ) C1614_=_C1629( C1614 C1629 ) C1614_=_C2510( C1614 C2510 ) \nC1614_=_C2512( C1614 C2512 ) C1614_=_C2513( C1614 C2513 ) C1614_=_C2514( C1614 C2514 ) C1614_=_C2515( C1614 C2515 ) C1614_=_C2517( C1614 C2517 ) C1614_=_C2518( C1614 C2518 ) \nC1614_=_C2519( C1614 C2519 ) C1614_=_C2524( C1614 C2524 ) C1615_=_C1618( C1615 C1618 ) C1615_=_C1619( C1615 C1619 ) C1615_=_C1620( C1615 C1620 ) C1615_=_C1621( C1615 C1621 ) \nC1615_=_C1622( C1615 C1622 ) C1615_=_C1623( C1615 C1623 ) C1615_=_C1624( C1615 C1624 ) C1615_=_C1627( C1615 C1627 ) C1615_=_C1629( C1615 C1629 ) C1615_=_C1773( C1615 C1773 ) \nC1615_=_C1873( C1615 C1873 ) C1615_=_C1900( C1615 C1900 ) C1615_=_C1923( C1615 C1923 ) C1615_=_C2313( C1615 C2313 ) C1615_=_C2562( C1615 C2562 ) C1615_=_C2563( C1615 C2563 ) \nC1615_=_C2564( C1615 C2564 ) C1615_=_C2565( C1615 C2565 ) C1615_=_C2566( C1615 C2566 ) C1615_=_C2567( C1615 C2567 ) C1615_=_C2568( C1615 C2568 ) C1615_=_C2570( C1615 C2570 ) \nC1615_=_C2572( C1615 C2572 ) C1615_=_C2575( C1615 C2575 ) C1615_=_C2576( C1615 C2576 ) C1618_=_C1619( C1618 C1619 ) C1618_=_C1620( C1618 C1620 ) C1618_=_C1621( C1618 C1621 ) \nC1618_=_C1622( C1618 C1622 ) C1618_=_C1623( C1618 C1623 ) C1618_=_C1624( C1618 C1624 ) C1618_=_C1627( C1618 C1627 ) C1618_=_C1629( C1618 C1629 ) C1618_=_C1951( C1618 C1951 ) \nC1618_=_C2047( C1618 C2047 ) C1618_=_C2128( C1618 C2128 ) C1618_=_C2497( C1618 C2497 ) C1618_=_C2510( C1618 C2510 ) C1618_=_C2693( C1618 C2693 ) C1618_=_C3039( C1618 C3039 ) \nC1618_=_C3067( C1618 C3067 ) C1618_=_C3156( C1618 C3156 ) C1618_=_C3184( C1618 C3184 ) C1618_=_C3187( C1618 C3187 ) C1618_=_C3188( C1618 C3188 ) C1618_=_C3190( C1618 C3190 ) \nC1618_=_C3191( C1618 C3191 ) C1618_=_C3192( C1618 C3192 ) C1618_=_C3193( C1618 C3193 ) C1618_=_C3195( C1618 C3195 ) C1619_=_C1620( C1619 C1620 ) C1619_=_C1621( C1619 C1621 ) \nC1619_=_C1622( C1619 C1622 ) C1619_=_C1623( C1619 C1623 ) C1619_=_C1624( C1619 C1624 ) C1619_=_C1627( C1619 C1627 ) C1619_=_C1629( C1619 C1629 ) C1619_=_C2048( C1619 C2048 ) \nC1619_=_C2512( C1619 C2512 ) C1619_=_C2598( C1619 C2598 ) C1619_=_C2654( C1619 C2654 ) C1619_=_C2792( C1619 C2792 ) C1619_=_C2921( C1619 C2921 ) C1619_=_C3237( C1619 C3237 ) \nC1619_=_C3238( C1619 C3238 ) C1619_=_C3240( C1619 C3240 ) C1619_=_C3241( C1619 C3241 ) C1619_=_C3243( C1619 C3243 ) C1619_=_C3244( C1619 C3244 ) C1619_=_C3245( C1619 C3245 ) \nC1620_=_C1621( C1620 C1621 ) C1620_=_C1622( C1620 C1622 ) C1620_=_C1623( C1620 C1623 ) C1620_=_C1624( C1620 C1624 ) C1620_=_C1627( C1620 C1627 ) C1620_=_C1629( C1620 C1629 ) \nC1620_=_C2049( C1620 C2049 ) C1620_=_C2322( C1620 C2322 ) C1620_=_C2396( C1620 C2396 ) C1620_=_C2513( C1620 C2513 ) C1620_=_C2636( C1620 C2636 ) C1620_=_C2793( C1620 C2793 ) \nC1620_=_C2898( C1620 C2898 ) C1620_=_C3262( C1620 C3262 ) C1620_=_C3265( C1620 C3265 ) C1620_=_C3267( C1620 C3267 ) C1620_=_C3269( C1620 C3269 ) C1620_=_C3270( C1620 C3270 ) \nC1620_=_C3271( C1620 C3271 ) C1620_=_C3272( C1620 C3272 ) C1620_=_C3274( C1620 C3274 ) C1621_=_C1622( C1621 C1622 ) C1621_=_C1623( C1621 C1623 ) C1621_=_C1624( C1621 C1624 ) \nC1621_=_C1627( C1621 C1627 ) C1621_=_C1629( C1621 C1629 ) C1621_=_C1751( C1621 C1751 ) C1621_=_C2070( C1621 C2070 ) C1621_=_C2266( C1621 C2266 ) C1621_=_C2377( C1621 C2377 ) \nC1621_=_C2517( C1621 C2517 ) C1621_=_C2586( C1621 C2586 ) C1621_=_C3197( C1621 C3197 ) C1621_=_C3317( C1621 C3317 ) C1621_=_C3406( C1621 C3406 ) C1621_=_C3407( C1621 C3407 ) \nC1621_=_C3408( C1621 C3408 ) C1621_=_C3411( C1621 C3411 ) C1621_=_C3414( C1621 C3414 ) C1622_=_C1623( C1622 C1623 ) C1622_=_C1624( C1622 C1624 ) C1622_=_C1627( C1622 C1627 ) \nC1622_=_C1629( C1622 C1629 ) C1622_=_C2672( C1622 C2672 ) C1622_=_C3416( C1622 C3416 ) C1622_=_C3420( C1622 C3420 ) C1622_=_C3423( C1622 C3423 ) C1622_=_C3424( C1622 C3424 ) \nC1622_=_C3425( C1622 C3425 ) C1622_=_C3426( C1622 C3426 ) C1622_=_C3428( C1622 C3428 ) C1622_=_C3429( C1622 C3429 ) C1622_=_C3430( C1622 C3430 ) C1623_=_C1624( C1623 C1624 ) \nC1623_=_C1627( C1623 C1627 ) C1623_=_C1629( C1623 C1629 ) C1623_=_C2398( C1623 C2398 ) C1623_=_C2762( C1623 C2762 ) C1623_=_C2776( C1623 C2776 ) C1623_=_C3134( C1623 C3134 ) \nC1623_=_C3199( C1623 C3199 ) C1623_=_C3548( C1623 C3548 ) C1623_=_C3550( C1623 C3550 ) C1623_=_C3551( C1623 C3551 ) C1623_=_C3552( C1623 C3552 ) C1623_=_C3553( C1623 C3553 ) \nC1623_=_C3555( C1623 C3555 ) C1623_=_C3557( C1623 C3557 ) C1624_=_C1627( C1624 C1627 ) C1624_=_C1629( C1624 C1629 ) C1624_=_C1735( C1624 C1735 ) C1624_=_C2050( C1624 C2050 ) \nC1624_=_C2519( C1624 C2519 ) C1624_=_C3045( C1624 C3045 ) C1624_=_C3252( C1624 C3252 ) C1624_=_C3305( C1624 C3305 ) C1624_=_C3617( C1624 C3617 ) C1624_=_C3633( C1624 C3633 ) \nC1624_=_C3636( C1624 C3636 ) C1624_=_C3637( C1624 C3637 ) C1624_=_C3638( C1624 C3638 ) C1624_=_C3639( C1624 C3639 ) C1624_=_C3640( C1624 C3640 ) C1627_=_C1629( C1627 C1629 ) \nC1627_=_C2422( C1627 C2422 ) C1627_=_C3188( C1627 C3188 ) C1627_=_C3240( C1627 C3240 ) C1627_=_C3267( C1627 C3267 ) C1627_=_C3633( C1627 C3633 ) C1627_=_C3956( C1627 C3956 ) \nC1627_=_C3979( C1627 C3979 ) C1629_=_C1743( C1629 C1743 ) C1629_=_C1789( C1629 C1789 ) C1629_=_C2041( C1629 C2041 ) C1629_=_C2717( C1629 C2717 ) C1629_=_C3193( C1629 C3193 ) \nC1629_=_C3245( C1629 C3245 ) C1629_=_C3272( C1629 C3272 ) C1629_=_C3638( C1629 C3638 ) C1629_=_C3811( C1629 C3811 ) C1629_=_C4046( C1629 C4046 ) C1629_=_C4092( C1629 C4092 ) \nC1631_=_C1632( C1631 C1632 ) C1631_=_C1633( C1631 C1633 ) C1631_=_C1634( C1631 C1634 ) C1631_=_C1635( C1631 C1635 ) C1631_=_C1636( C1631 C1636 ) C1631_=_C1640( C1631 C1640 ) \nC1631_=_C1643(</w:t>
      </w:r>
    </w:p>
    <w:p>
      <w:pPr>
        <w:pStyle w:val="PreformattedText"/>
        <w:bidi w:val="0"/>
        <w:spacing w:before="0" w:after="0"/>
        <w:jc w:val="left"/>
        <w:rPr/>
      </w:pPr>
      <w:r>
        <w:rPr/>
        <w:t xml:space="preserve"> </w:t>
      </w:r>
      <w:r>
        <w:rPr/>
        <w:t>C1631 C1643 ) C1631_=_C1644( C1631 C1644 ) C1631_=_C1647( C1631 C1647 ) C1631_=_C1648( C1631 C1648 ) C1631_=_C1650( C1631 C1650 ) C1631_=_C1651( C1631 C1651 ) \nC1631_=_C1923( C1631 C1923 ) C1631_=_C1925( C1631 C1925 ) C1631_=_C1931( C1631 C1931 ) C1631_=_C1933( C1631 C1933 ) C1631_=_C1934( C1631 C1934 ) C1631_=_C1937( C1631 C1937 ) \nC1631_=_C1938( C1631 C1938 ) C1631_=_C1939( C1631 C1939 ) C1632_=_C1633( C1632 C1633 ) C1632_=_C1634( C1632 C1634 ) C1632_=_C1635( C1632 C1635 ) C1632_=_C1636( C1632 C1636 ) \nC1632_=_C1640( C1632 C1640 ) C1632_=_C1643( C1632 C1643 ) C1632_=_C1644( C1632 C1644 ) C1632_=_C1647( C1632 C1647 ) C1632_=_C1648( C1632 C1648 ) C1632_=_C1650( C1632 C1650 ) \nC1632_=_C1651( C1632 C1651 ) C1632_=_C1654( C1632 C1654 ) C1632_=_C1795( C1632 C1795 ) C1632_=_C2257( C1632 C2257 ) C1632_=_C2264( C1632 C2264 ) C1632_=_C2265( C1632 C2265 ) \nC1632_=_C2266( C1632 C2266 ) C1632_=_C2267( C1632 C2267 ) C1632_=_C2268( C1632 C2268 ) C1632_=_C2271( C1632 C2271 ) C1632_=_C2274( C1632 C2274 ) C1633_=_C1634( C1633 C1634 ) \nC1633_=_C1635( C1633 C1635 ) C1633_=_C1636( C1633 C1636 ) C1633_=_C1640( C1633 C1640 ) C1633_=_C1643( C1633 C1643 ) C1633_=_C1644( C1633 C1644 ) C1633_=_C1647( C1633 C1647 ) \nC1633_=_C1648( C1633 C1648 ) C1633_=_C1650( C1633 C1650 ) C1633_=_C1651( C1633 C1651 ) C1633_=_C1775( C1633 C1775 ) C1633_=_C2773( C1633 C2773 ) C1633_=_C2775( C1633 C2775 ) \nC1633_=_C2776( C1633 C2776 ) C1633_=_C2777( C1633 C2777 ) C1633_=_C2779( C1633 C2779 ) C1633_=_C2782( C1633 C2782 ) C1633_=_C2783( C1633 C2783 ) C1633_=_C2784( C1633 C2784 ) \nC1633_=_C2786( C1633 C2786 ) C1634_=_C1635( C1634 C1635 ) C1634_=_C1636( C1634 C1636 ) C1634_=_C1640( C1634 C1640 ) C1634_=_C1643( C1634 C1643 ) C1634_=_C1644( C1634 C1644 ) \nC1634_=_C1647( C1634 C1647 ) C1634_=_C1648( C1634 C1648 ) C1634_=_C1650( C1634 C1650 ) C1634_=_C1651( C1634 C1651 ) C1634_=_C2937( C1634 C2937 ) C1634_=_C2939( C1634 C2939 ) \nC1634_=_C2949( C1634 C2949 ) C1635_=_C1636( C1635 C1636 ) C1635_=_C1640( C1635 C1640 ) C1635_=_C1643( C1635 C1643 ) C1635_=_C1644( C1635 C1644 ) C1635_=_C1647( C1635 C1647 ) \nC1635_=_C1648( C1635 C1648 ) C1635_=_C1650( C1635 C1650 ) C1635_=_C1651( C1635 C1651 ) C1635_=_C2566( C1635 C2566 ) C1635_=_C3095( C1635 C3095 ) C1635_=_C3134( C1635 C3134 ) \nC1635_=_C3135( C1635 C3135 ) C1635_=_C3136( C1635 C3136 ) C1635_=_C3137( C1635 C3137 ) C1635_=_C3138( C1635 C3138 ) C1635_=_C3140( C1635 C3140 ) C1635_=_C3141( C1635 C3141 ) \nC1635_=_C3142( C1635 C3142 ) C1636_=_C1640( C1636 C1640 ) C1636_=_C1643( C1636 C1643 ) C1636_=_C1644( C1636 C1644 ) C1636_=_C1647( C1636 C1647 ) C1636_=_C1648( C1636 C1648 ) \nC1636_=_C1650( C1636 C1650 ) C1636_=_C1651( C1636 C1651 ) C1636_=_C1818( C1636 C1818 ) C1636_=_C2568( C1636 C2568 ) C1636_=_C3098( C1636 C3098 ) C1636_=_C3246( C1636 C3246 ) \nC1636_=_C3248( C1636 C3248 ) C1636_=_C3249( C1636 C3249 ) C1636_=_C3252( C1636 C3252 ) C1636_=_C3255( C1636 C3255 ) C1636_=_C3257( C1636 C3257 ) C1640_=_C1643( C1640 C1643 ) \nC1640_=_C1644( C1640 C1644 ) C1640_=_C1647( C1640 C1647 ) C1640_=_C1648( C1640 C1648 ) C1640_=_C1650( C1640 C1650 ) C1640_=_C1651( C1640 C1651 ) C1640_=_C1862( C1640 C1862 ) \nC1640_=_C3293( C1640 C3293 ) C1640_=_C3381( C1640 C3381 ) C1640_=_C3617( C1640 C3617 ) C1640_=_C3619( C1640 C3619 ) C1640_=_C3620( C1640 C3620 ) C1643_=_C1644( C1643 C1644 ) \nC1643_=_C1647( C1643 C1647 ) C1643_=_C1648( C1643 C1648 ) C1643_=_C1650( C1643 C1650 ) C1643_=_C1651( C1643 C1651 ) C1643_=_C1933( C1643 C1933 ) C1643_=_C2233( C1643 C2233 ) \nC1643_=_C2267( C1643 C2267 ) C1643_=_C2280( C1643 C2280 ) C1643_=_C2342( C1643 C2342 ) C1643_=_C2937( C1643 C2937 ) C1643_=_C3703( C1643 C3703 ) C1643_=_C3704( C1643 C3704 ) \nC1643_=_C3705( C1643 C3705 ) C1643_=_C3706( C1643 C3706 ) C1643_=_C3707( C1643 C3707 ) C1643_=_C3708( C1643 C3708 ) C1643_=_C3711( C1643 C3711 ) C1643_=_C3712( C1643 C3712 ) \nC1644_=_C1647( C1644 C1647 ) C1644_=_C1648( C1644 C1648 ) C1644_=_C1650( C1644 C1650 ) C1644_=_C1651( C1644 C1651 ) C1644_=_C1934( C1644 C1934 ) C1644_=_C2268( C1644 C2268 ) \nC1644_=_C2939( C1644 C2939 ) C1644_=_C3340( C1644 C3340 ) C1644_=_C3677( C1644 C3677 ) C1644_=_C3796( C1644 C3796 ) C1644_=_C3797( C1644 C3797 ) C1647_=_C1648( C1647 C1648 ) \nC1647_=_C1650( C1647 C1650 ) C1647_=_C1651( C1647 C1651 ) C1647_=_C1829( C1647 C1829 ) C1647_=_C3191( C1647 C3191 ) C1647_=_C3555( C1647 C3555 ) C1647_=_C3681( C1647 C3681 ) \nC1647_=_C4031( C1647 C4031 ) C1647_=_C4057( C1647 C4057 ) C1648_=_C1650( C1648 C1650 ) C1648_=_C1651( C1648 C1651 ) C1648_=_C2005( C1648 C2005 ) C1648_=_C2368( C1648 C2368 ) \nC1648_=_C2631( C1648 C2631 ) C1648_=_C3300( C1648 C3300 ) C1648_=_C3707( C1648 C3707 ) C1648_=_C3797( C1648 C3797 ) C1648_=_C4010( C1648 C4010 ) C1648_=_C4064( C1648 C4064 ) \nC1648_=_C4066( C1648 C4066 ) C1650_=_C1651( C1650 C1651 ) C1650_=_C1937( C1650 C1937 ) C1650_=_C2241( C1650 C2241 ) C1650_=_C2274( C1650 C2274 ) C1650_=_C2291( C1650 C2291 ) \nC1650_=_C2613( C1650 C2613 ) C1650_=_C2804( C1650 C2804 ) C1650_=_C2949( C1650 C2949 ) C1650_=_C3244( C1650 C3244 ) C1650_=_C3287( C1650 C3287 ) C1650_=_C3513( C1650 C3513 ) \nC1650_=_C4066( C1650 C4066 ) C1650_=_C4075( C1650 C4075 ) C1650_=_C4085( C1650 C4085 ) C1651_=_C3303( C1651 C3303 ) C1651_=_C3391( C1651 C3391 ) C1651_=_C3639( C1651 C3639 ) \nC1651_=_C3952( C1651 C3952 ) C1651_=_C4003( C1651 C4003 ) C1653_=_C1654( C1653 C1654 ) C1653_=_C1655( C1653 C1655 ) C1653_=_C1656( C1653 C1656 ) C1653_=_C1660( C1653 C1660 ) \nC1653_=_C1661( C1653 C1661 ) C1653_=_C1662( C1653 C1662 ) C1653_=_C1663( C1653 C1663 ) C1653_=_C1665( C1653 C1665 ) C1653_=_C1666( C1653 C1666 ) C1653_=_C1667( C1653 C1667 ) \nC1653_=_C1668( C1653 C1668 ) C1653_=_C1669( C1653 C1669 ) C1653_=_C1672( C1653 C1672 ) C1653_=_C1673( C1653 C1673 ) C1653_=_C1674( C1653 C1674 ) C1653_=_C1675( C1653 C1675 ) \nC1653_=_C1677( C1653 C1677 ) C1653_=_C1792( C1653 C1792 ) C1653_=_C2102( C1653 C2102 ) C1653_=_C2168( C1653 C2168 ) C1653_=_C2172( C1653 C2172 ) C1653_=_C2176( C1653 C2176 ) \nC1653_=_C2177( C1653 C2177 ) C1653_=_C2180( C1653 C2180 ) C1653_=_C2181( C1653 C2181 ) C1653_=_C2184( C1653 C2184 ) C1654_=_C1655( C1654 C1655 ) C1654_=_C1656( C1654 C1656 ) \nC1654_=_C1660( C1654 C1660 ) C1654_=_C1661( C1654 C1661 ) C1654_=_C1662( C1654 C1662 ) C1654_=_C1663( C1654 C1663 ) C1654_=_C1665( C1654 C1665 ) C1654_=_C1666( C1654 C1666 ) \nC1654_=_C1667( C1654 C1667 ) C1654_=_C1668( C1654 C1668 ) C1654_=_C1669( C1654 C1669 ) C1654_=_C1672( C1654 C1672 ) C1654_=_C1673( C1654 C1673 ) C1654_=_C1674( C1654 C1674 ) \nC1654_=_C1675( C1654 C1675 ) C1654_=_C1677( C1654 C1677 ) C1654_=_C1795( C1654 C1795 ) C1654_=_C2257( C1654 C2257 ) C1654_=_C2264( C1654 C2264 ) C1654_=_C2265( C1654 C2265 ) \nC1654_=_C2266( C1654 C2266 ) C1654_=_C2267( C1654 C2267 ) C1654_=_C2268( C1654 C2268 ) C1654_=_C2271( C1654 C2271 ) C1654_=_C2274( C1654 C2274 ) C1655_=_C1656( C1655 C1656 ) \nC1655_=_C1660( C1655 C1660 ) C1655_=_C1661( C1655 C1661 ) C1655_=_C1662( C1655 C1662 ) C1655_=_C1663( C1655 C1663 ) C1655_=_C1665( C1655 C1665 ) C1655_=_C1666( C1655 C1666 ) \nC1655_=_C1667( C1655 C1667 ) C1655_=_C1668( C1655 C1668 ) C1655_=_C1669( C1655 C1669 ) C1655_=_C1672( C1655 C1672 ) C1655_=_C1673( C1655 C1673 ) C1655_=_C1674( C1655 C1674 ) \nC1655_=_C1675( C1655 C1675 ) C1655_=_C1677( C1655 C1677 ) C1655_=_C2125( C1655 C2125 ) C1655_=_C2224( C1655 C2224 ) C1655_=_C2275( C1655 C2275 ) C1655_=_C2276( C1655 C2276 ) \nC1655_=_C2278( C1655 C2278 ) C1655_=_C2280( C1655 C2280 ) C1655_=_C2282( C1655 C2282 ) C1655_=_C2286( C1655 C2286 ) C1655_=_C2288( C1655 C2288 ) C1655_=_C2291( C1655 C2291 ) \nC1655_=_C2292( C1655 C2292 ) C1656_=_C1660( C1656 C1660 ) C1656_=_C1661( C1656 C1661 ) C1656_=_C1662( C1656 C1662 ) C1656_=_C1663( C1656 C1663 ) C1656_=_C1665( C1656 C1665 ) \nC1656_=_C1666( C1656 C1666 ) C1656_=_C1667( C1656 C1667 ) C1656_=_C1668( C1656 C1668 ) C1656_=_C1669( C1656 C1669 ) C1656_=_C1672( C1656 C1672 ) C1656_=_C1673( C1656 C1673 ) \nC1656_=_C1674( C1656 C1674 ) C1656_=_C1675( C1656 C1675 ) C1656_=_C1677( C1656 C1677 ) C1656_=_C2311( C1656 C2311 ) C1656_=_C2313( C1656 C2313 ) C1656_=_C2315( C1656 C2315 ) \nC1656_=_C2317( C1656 C2317 ) C1656_=_C2321( C1656 C2321 ) C1656_=_C2322( C1656 C2322 ) C1656_=_C2324( C1656 C2324 ) C1656_=_C2325( C1656 C2325 ) C1656_=_C2330( C1656 C2330 ) \nC1656_=_C2331( C1656 C2331 ) C1656_=_C2335( C1656 C2335 ) C1660_=_C1661( C1660 C1661 ) C1660_=_C1662( C1660 C1662 ) C1660_=_C1663( C1660 C1663 ) C1660_=_C1665( C1660 C1665 ) \nC1660_=_C1666( C1660 C1666 ) C1660_=_C1667( C1660 C1667 ) C1660_=_C1668( C1660 C1668 ) C1660_=_C1669( C1660 C1669 ) C1660_=_C1672( C1660 C1672 ) C1660_=_C1673( C1660 C1673 ) \nC1660_=_C1674( C1660 C1674 ) C1660_=_C1675( C1660 C1675 ) C1660_=_C1677( C1660 C1677 ) C1660_=_C1726( C1660 C1726 ) C1660_=_C1797( C1660 C1797 ) C1660_=_C2472( C1660 C2472 ) \nC1660_=_C2584( C1660 C2584 ) C1660_=_C2585( C1660 C2585 ) C1660_=_C2586( C1660 C2586 ) C1660_=_C2588( C1660 C2588 ) C1660_=_C2591( C1660 C2591 ) C1661_=_C1662( C1661 C1662 ) \nC1661_=_C1663( C1661 C1663 ) C1661_=_C1665( C1661 C1665 ) C1661_=_C1666( C1661 C1666 ) C1661_=_C1667( C1661 C1667 ) C1661_=_C1668( C1661 C1668 ) C1661_=_C1669( C1661 C1669 ) \nC1661_=_C1672( C1661 C1672 ) C1661_=_C1673( C1661 C1673 ) C1661_=_C1674( C1661 C1674 ) C1661_=_C1675( C1661 C1675 ) C1661_=_C1677( C1661 C1677 ) C1661_=_C1990( C1661 C1990 ) \nC1661_=_C2449( C1661 C2449 ) C1661_=_C2562( C1661 C2562 ) C1661_=_C2635( C1661 C2635 ) C1661_=_C2636( C1661 C2636 ) C1661_=_C2642( C1661 C2642 ) C1661_=_C2643( C1661 C2643 ) \nC1661_=_C2644( C1661 C2644 ) C1661_=_C2650( C1661 C2650 ) C1662_=_C1663( C1662 C1663 ) C1662_=_C1665( C1662 C1665 ) C1662_=_C1666( C1662 C1666 ) C1662_=_C1667( C1662 C1667 ) \nC1662_=_C1668( C1662 C1668 ) C1662_=_C1669( C1662 C1669 ) C1662_=_C1672( C1662 C1672 ) C1662_=_C1673( C1662 C1673 ) C1662_=_C1674( C1662 C1674 ) C1662_=_C1675( C1662 C1675 ) \nC1662_=_C1677( C1662 C1677 ) C1662_=_C1798( C1662 C1798 ) C1662_=_C2410(</w:t>
      </w:r>
    </w:p>
    <w:p>
      <w:pPr>
        <w:pStyle w:val="PreformattedText"/>
        <w:bidi w:val="0"/>
        <w:spacing w:before="0" w:after="0"/>
        <w:jc w:val="left"/>
        <w:rPr/>
      </w:pPr>
      <w:r>
        <w:rPr/>
        <w:t xml:space="preserve"> </w:t>
      </w:r>
      <w:r>
        <w:rPr/>
        <w:t>C1662 C2410 ) C1662_=_C2473( C1662 C2473 ) C1662_=_C2693( C1662 C2693 ) C1662_=_C2694( C1662 C2694 ) \nC1662_=_C2699( C1662 C2699 ) C1663_=_C1665( C1663 C1665 ) C1663_=_C1666( C1663 C1666 ) C1663_=_C1667( C1663 C1667 ) C1663_=_C1668( C1663 C1668 ) C1663_=_C1669( C1663 C1669 ) \nC1663_=_C1672( C1663 C1672 ) C1663_=_C1673( C1663 C1673 ) C1663_=_C1674( C1663 C1674 ) C1663_=_C1675( C1663 C1675 ) C1663_=_C1677( C1663 C1677 ) C1663_=_C1800( C1663 C1800 ) \nC1663_=_C2413( C1663 C2413 ) C1663_=_C2475( C1663 C2475 ) C1663_=_C2739( C1663 C2739 ) C1663_=_C2967( C1663 C2967 ) C1663_=_C2968( C1663 C2968 ) C1663_=_C2969( C1663 C2969 ) \nC1663_=_C2975( C1663 C2975 ) C1663_=_C2977( C1663 C2977 ) C1663_=_C2979( C1663 C2979 ) C1663_=_C2980( C1663 C2980 ) C1665_=_C1666( C1665 C1666 ) C1665_=_C1667( C1665 C1667 ) \nC1665_=_C1668( C1665 C1668 ) C1665_=_C1669( C1665 C1669 ) C1665_=_C1672( C1665 C1672 ) C1665_=_C1673( C1665 C1673 ) C1665_=_C1674( C1665 C1674 ) C1665_=_C1675( C1665 C1675 ) \nC1665_=_C1677( C1665 C1677 ) C1665_=_C1802( C1665 C1802 ) C1665_=_C2177( C1665 C2177 ) C1665_=_C2265( C1665 C2265 ) C1665_=_C2433( C1665 C2433 ) C1665_=_C2477( C1665 C2477 ) \nC1665_=_C2585( C1665 C2585 ) C1665_=_C2601( C1665 C2601 ) C1665_=_C2694( C1665 C2694 ) C1665_=_C2968( C1665 C2968 ) C1665_=_C3211( C1665 C3211 ) C1665_=_C3327( C1665 C3327 ) \nC1665_=_C3328( C1665 C3328 ) C1665_=_C3330( C1665 C3330 ) C1665_=_C3332( C1665 C3332 ) C1665_=_C3333( C1665 C3333 ) C1665_=_C3335( C1665 C3335 ) C1665_=_C3336( C1665 C3336 ) \nC1666_=_C1667( C1666 C1667 ) C1666_=_C1668( C1666 C1668 ) C1666_=_C1669( C1666 C1669 ) C1666_=_C1672( C1666 C1672 ) C1666_=_C1673( C1666 C1673 ) C1666_=_C1674( C1666 C1674 ) \nC1666_=_C1675( C1666 C1675 ) C1666_=_C1677( C1666 C1677 ) C1666_=_C1907( C1666 C1907 ) C1666_=_C2132( C1666 C2132 ) C1666_=_C2659( C1666 C2659 ) C1666_=_C3265( C1666 C3265 ) \nC1666_=_C3538( C1666 C3538 ) C1666_=_C3693( C1666 C3693 ) C1666_=_C3715( C1666 C3715 ) C1666_=_C3716( C1666 C3716 ) C1666_=_C3723( C1666 C3723 ) C1667_=_C1668( C1667 C1668 ) \nC1667_=_C1669( C1667 C1669 ) C1667_=_C1672( C1667 C1672 ) C1667_=_C1673( C1667 C1673 ) C1667_=_C1674( C1667 C1674 ) C1667_=_C1675( C1667 C1675 ) C1667_=_C1677( C1667 C1677 ) \nC1667_=_C1824( C1667 C1824 ) C1667_=_C2622( C1667 C2622 ) C1667_=_C3122( C1667 C3122 ) C1667_=_C3779( C1667 C3779 ) C1668_=_C1669( C1668 C1669 ) C1668_=_C1672( C1668 C1672 ) \nC1668_=_C1673( C1668 C1673 ) C1668_=_C1674( C1668 C1674 ) C1668_=_C1675( C1668 C1675 ) C1668_=_C1677( C1668 C1677 ) C1668_=_C1808( C1668 C1808 ) C1668_=_C1866( C1668 C1866 ) \nC1668_=_C2363( C1668 C2363 ) C1668_=_C2482( C1668 C2482 ) C1668_=_C2623( C1668 C2623 ) C1668_=_C2868( C1668 C2868 ) C1668_=_C3111( C1668 C3111 ) C1668_=_C3332( C1668 C3332 ) \nC1668_=_C3384( C1668 C3384 ) C1668_=_C3645( C1668 C3645 ) C1668_=_C3849( C1668 C3849 ) C1668_=_C3850( C1668 C3850 ) C1668_=_C3853( C1668 C3853 ) C1668_=_C3854( C1668 C3854 ) \nC1669_=_C1672( C1669 C1672 ) C1669_=_C1673( C1669 C1673 ) C1669_=_C1674( C1669 C1674 ) C1669_=_C1675( C1669 C1675 ) C1669_=_C1677( C1669 C1677 ) C1672_=_C1673( C1672 C1673 ) \nC1672_=_C1674( C1672 C1674 ) C1672_=_C1675( C1672 C1675 ) C1672_=_C1677( C1672 C1677 ) C1672_=_C1810( C1672 C1810 ) C1672_=_C2056( C1672 C2056 ) C1672_=_C2181( C1672 C2181 ) \nC1672_=_C2271( C1672 C2271 ) C1672_=_C2486( C1672 C2486 ) C1672_=_C2524( C1672 C2524 ) C1672_=_C2575( C1672 C2575 ) C1672_=_C2591( C1672 C2591 ) C1672_=_C2699( C1672 C2699 ) \nC1672_=_C2979( C1672 C2979 ) C1672_=_C3190( C1672 C3190 ) C1672_=_C3241( C1672 C3241 ) C1672_=_C3269( C1672 C3269 ) C1672_=_C3636( C1672 C3636 ) C1672_=_C3854( C1672 C3854 ) \nC1672_=_C3979( C1672 C3979 ) C1672_=_C4046( C1672 C4046 ) C1673_=_C1674( C1673 C1674 ) C1673_=_C1675( C1673 C1675 ) C1673_=_C1677( C1673 C1677 ) C1673_=_C1916( C1673 C1916 ) \nC1673_=_C2468( C1673 C2468 ) C1673_=_C2576( C1673 C2576 ) C1673_=_C2731( C1673 C2731 ) C1673_=_C2845( C1673 C2845 ) C1673_=_C3270( C1673 C3270 ) C1673_=_C3448( C1673 C3448 ) \nC1673_=_C3966( C1673 C3966 ) C1673_=_C4001( C1673 C4001 ) C1673_=_C4055( C1673 C4055 ) C1674_=_C1675( C1674 C1675 ) C1674_=_C1677( C1674 C1677 ) C1674_=_C2120( C1674 C2120 ) \nC1674_=_C2205( C1674 C2205 ) C1674_=_C2445( C1674 C2445 ) C1674_=_C2732( C1674 C2732 ) C1674_=_C2964( C1674 C2964 ) C1674_=_C3179( C1674 C3179 ) C1674_=_C3740( C1674 C3740 ) \nC1674_=_C4018( C1674 C4018 ) C1674_=_C4029( C1674 C4029 ) C1675_=_C1677( C1675 C1677 ) C1675_=_C3360( C1675 C3360 ) C1675_=_C3533( C1675 C3533 ) C1675_=_C3949( C1675 C3949 ) \nC1677_=_C1831( C1677 C1831 ) C1677_=_C3274( C1677 C3274 ) C1677_=_C3547( C1677 C3547 ) C1677_=_C3700( C1677 C3700 ) C1679_=_C1680( C1679 C1680 ) C1679_=_C1681( C1679 C1681 ) \nC1679_=_C1687( C1679 C1687 ) C1679_=_C1689( C1679 C1689 ) C1679_=_C1690( C1679 C1690 ) C1679_=_C1692( C1679 C1692 ) C1679_=_C1694( C1679 C1694 ) C1679_=_C1695( C1679 C1695 ) \nC1679_=_C1696( C1679 C1696 ) C1679_=_C1698( C1679 C1698 ) C1679_=_C2103( C1679 C2103 ) C1679_=_C2185( C1679 C2185 ) C1679_=_C2189( C1679 C2189 ) C1679_=_C2191( C1679 C2191 ) \nC1679_=_C2192( C1679 C2192 ) C1679_=_C2194( C1679 C2194 ) C1679_=_C2195( C1679 C2195 ) C1679_=_C2205( C1679 C2205 ) C1680_=_C1681( C1680 C1681 ) C1680_=_C1687( C1680 C1687 ) \nC1680_=_C1689( C1680 C1689 ) C1680_=_C1690( C1680 C1690 ) C1680_=_C1692( C1680 C1692 ) C1680_=_C1694( C1680 C1694 ) C1680_=_C1695( C1680 C1695 ) C1680_=_C1696( C1680 C1696 ) \nC1680_=_C1698( C1680 C1698 ) C1680_=_C2124( C1680 C2124 ) C1680_=_C2224( C1680 C2224 ) C1680_=_C2227( C1680 C2227 ) C1680_=_C2233( C1680 C2233 ) C1680_=_C2234( C1680 C2234 ) \nC1680_=_C2240( C1680 C2240 ) C1680_=_C2241( C1680 C2241 ) C1680_=_C2242( C1680 C2242 ) C1681_=_C1687( C1681 C1687 ) C1681_=_C1689( C1681 C1689 ) C1681_=_C1690( C1681 C1690 ) \nC1681_=_C1692( C1681 C1692 ) C1681_=_C1694( C1681 C1694 ) C1681_=_C1695( C1681 C1695 ) C1681_=_C1696( C1681 C1696 ) C1681_=_C1698( C1681 C1698 ) C1681_=_C2081( C1681 C2081 ) \nC1681_=_C2168( C1681 C2168 ) C1681_=_C2257( C1681 C2257 ) C1681_=_C2472( C1681 C2472 ) C1681_=_C2473( C1681 C2473 ) C1681_=_C2474( C1681 C2474 ) C1681_=_C2475( C1681 C2475 ) \nC1681_=_C2476( C1681 C2476 ) C1681_=_C2477( C1681 C2477 ) C1681_=_C2478( C1681 C2478 ) C1681_=_C2482( C1681 C2482 ) C1681_=_C2483( C1681 C2483 ) C1681_=_C2484( C1681 C2484 ) \nC1681_=_C2486( C1681 C2486 ) C1681_=_C2490( C1681 C2490 ) C1687_=_C1689( C1687 C1689 ) C1687_=_C1690( C1687 C1690 ) C1687_=_C1692( C1687 C1692 ) C1687_=_C1694( C1687 C1694 ) \nC1687_=_C1695( C1687 C1695 ) C1687_=_C1696( C1687 C1696 ) C1687_=_C1698( C1687 C1698 ) C1687_=_C1886( C1687 C1886 ) C1687_=_C1931( C1687 C1931 ) C1687_=_C3102( C1687 C3102 ) \nC1687_=_C3135( C1687 C3135 ) C1687_=_C3227( C1687 C3227 ) C1687_=_C3249( C1687 C3249 ) C1687_=_C3362( C1687 C3362 ) C1687_=_C3559( C1687 C3559 ) C1687_=_C3561( C1687 C3561 ) \nC1689_=_C1690( C1689 C1690 ) C1689_=_C1692( C1689 C1692 ) C1689_=_C1694( C1689 C1694 ) C1689_=_C1695( C1689 C1695 ) C1689_=_C1696( C1689 C1696 ) C1689_=_C1698( C1689 C1698 ) \nC1689_=_C2091( C1689 C2091 ) C1689_=_C2114( C1689 C2114 ) C1689_=_C2534( C1689 C2534 ) C1689_=_C2821( C1689 C2821 ) C1689_=_C3070( C1689 C3070 ) C1689_=_C3160( C1689 C3160 ) \nC1689_=_C3372( C1689 C3372 ) C1689_=_C3460( C1689 C3460 ) C1689_=_C3662( C1689 C3662 ) C1689_=_C3664( C1689 C3664 ) C1689_=_C3665( C1689 C3665 ) C1689_=_C3666( C1689 C3666 ) \nC1689_=_C3667( C1689 C3667 ) C1689_=_C3671( C1689 C3671 ) C1689_=_C3674( C1689 C3674 ) C1690_=_C1692( C1690 C1692 ) C1690_=_C1694( C1690 C1694 ) C1690_=_C1695( C1690 C1695 ) \nC1690_=_C1696( C1690 C1696 ) C1690_=_C1698( C1690 C1698 ) C1690_=_C1997( C1690 C1997 ) C1690_=_C2154( C1690 C2154 ) C1690_=_C2725( C1690 C2725 ) C1690_=_C2839( C1690 C2839 ) \nC1690_=_C3110( C1690 C3110 ) C1690_=_C3790( C1690 C3790 ) C1690_=_C3792( C1690 C3792 ) C1692_=_C1694( C1692 C1694 ) C1692_=_C1695( C1692 C1695 ) C1692_=_C1696( C1692 C1696 ) \nC1692_=_C1698( C1692 C1698 ) C1692_=_C1716( C1692 C1716 ) C1692_=_C1846( C1692 C1846 ) C1692_=_C2305( C1692 C2305 ) C1692_=_C2385( C1692 C2385 ) C1692_=_C2767( C1692 C2767 ) \nC1692_=_C2890( C1692 C2890 ) C1692_=_C3165( C1692 C3165 ) C1692_=_C3218( C1692 C3218 ) C1692_=_C3297( C1692 C3297 ) C1692_=_C3306( C1692 C3306 ) C1692_=_C3396( C1692 C3396 ) \nC1692_=_C3930( C1692 C3930 ) C1694_=_C1695( C1694 C1695 ) C1694_=_C1696( C1694 C1696 ) C1694_=_C1698( C1694 C1698 ) C1694_=_C1741( C1694 C1741 ) C1694_=_C2784( C1694 C2784 ) \nC1694_=_C3048( C1694 C3048 ) C1694_=_C3138( C1694 C3138 ) C1694_=_C3309( C1694 C3309 ) C1694_=_C4031( C1694 C4031 ) C1694_=_C4032( C1694 C4032 ) C1694_=_C4037( C1694 C4037 ) \nC1695_=_C1696( C1695 C1696 ) C1695_=_C1698( C1695 C1698 ) C1695_=_C2098( C1695 C2098 ) C1695_=_C2542( C1695 C2542 ) C1695_=_C3759( C1695 C3759 ) C1695_=_C3888( C1695 C3888 ) \nC1695_=_C4072( C1695 C4072 ) C1696_=_C1698( C1696 C1698 ) C1696_=_C1767( C1696 C1767 ) C1696_=_C2006( C1696 C2006 ) C1696_=_C2369( C1696 C2369 ) C1696_=_C3065( C1696 C3065 ) \nC1696_=_C3810( C1696 C3810 ) C1696_=_C4064( C1696 C4064 ) C1698_=_C1965( C1698 C1965 ) C1698_=_C1985( C1698 C1985 ) C1698_=_C2184( C1698 C2184 ) C1698_=_C2409( C1698 C2409 ) \nC1698_=_C2561( C1698 C2561 ) C1698_=_C2917( C1698 C2917 ) C1698_=_C3142( C1698 C3142 ) C1698_=_C3503( C1698 C3503 ) C1698_=_C3869( C1698 C3869 ) C1698_=_C3999( C1698 C3999 ) \nC1698_=_C4069( C1698 C4069 ) C1699_=_C1700( C1699 C1700 ) C1699_=_C1701( C1699 C1701 ) C1699_=_C1702( C1699 C1702 ) C1699_=_C1705( C1699 C1705 ) C1699_=_C1708( C1699 C1708 ) \nC1699_=_C1709( C1699 C1709 ) C1699_=_C1710( C1699 C1710 ) C1699_=_C1712( C1699 C1712 ) C1699_=_C1714( C1699 C1714 ) C1699_=_C1716( C1699 C1716 ) C1699_=_C1720( C1699 C1720 ) \nC1699_=_C1723( C1699 C1723 ) C1699_=_C1724( C1699 C1724 ) C1699_=_C1725( C1699 C1725 ) C1699_=_C1726( C1699 C1726 ) C1699_=_C1727( C1699 C1727 ) C1699_=_C1728( C1699 C1728 ) \nC1699_=_C1729( C1699 C1729 ) C1699_=_C1730( C1699 C1730 ) C1699_=_C1731( C1699 C1731 ) C1699_=_C1734( C1699 C1734 ) C1699_=_C1735(</w:t>
      </w:r>
    </w:p>
    <w:p>
      <w:pPr>
        <w:pStyle w:val="PreformattedText"/>
        <w:bidi w:val="0"/>
        <w:spacing w:before="0" w:after="0"/>
        <w:jc w:val="left"/>
        <w:rPr/>
      </w:pPr>
      <w:r>
        <w:rPr/>
        <w:t xml:space="preserve"> </w:t>
      </w:r>
      <w:r>
        <w:rPr/>
        <w:t>C1699 C1735 ) C1699_=_C1740( C1699 C1740 ) \nC1699_=_C1741( C1699 C1741 ) C1699_=_C1742( C1699 C1742 ) C1699_=_C1743( C1699 C1743 ) C1699_=_C1745( C1699 C1745 ) C1700_=_C1701( C1700 C1701 ) C1700_=_C1702( C1700 C1702 ) \nC1700_=_C1705( C1700 C1705 ) C1700_=_C1708( C1700 C1708 ) C1700_=_C1709( C1700 C1709 ) C1700_=_C1710( C1700 C1710 ) C1700_=_C1712( C1700 C1712 ) C1700_=_C1714( C1700 C1714 ) \nC1700_=_C1716( C1700 C1716 ) C1700_=_C1720( C1700 C1720 ) C1700_=_C1772( C1700 C1772 ) C1700_=_C1773( C1700 C1773 ) C1700_=_C1774( C1700 C1774 ) C1700_=_C1775( C1700 C1775 ) \nC1700_=_C1776( C1700 C1776 ) C1700_=_C1778( C1700 C1778 ) C1700_=_C1779( C1700 C1779 ) C1700_=_C1782( C1700 C1782 ) C1700_=_C1784( C1700 C1784 ) C1700_=_C1785( C1700 C1785 ) \nC1700_=_C1786( C1700 C1786 ) C1700_=_C1788( C1700 C1788 ) C1700_=_C1789( C1700 C1789 ) C1701_=_C1702( C1701 C1702 ) C1701_=_C1705( C1701 C1705 ) C1701_=_C1708( C1701 C1708 ) \nC1701_=_C1709( C1701 C1709 ) C1701_=_C1710( C1701 C1710 ) C1701_=_C1712( C1701 C1712 ) C1701_=_C1714( C1701 C1714 ) C1701_=_C1716( C1701 C1716 ) C1701_=_C1720( C1701 C1720 ) \nC1701_=_C1814( C1701 C1814 ) C1701_=_C1815( C1701 C1815 ) C1701_=_C1818( C1701 C1818 ) C1701_=_C1819( C1701 C1819 ) C1701_=_C1821( C1701 C1821 ) C1701_=_C1822( C1701 C1822 ) \nC1701_=_C1824( C1701 C1824 ) C1701_=_C1826( C1701 C1826 ) C1701_=_C1828( C1701 C1828 ) C1701_=_C1829( C1701 C1829 ) C1701_=_C1830( C1701 C1830 ) C1701_=_C1831( C1701 C1831 ) \nC1702_=_C1705( C1702 C1705 ) C1702_=_C1708( C1702 C1708 ) C1702_=_C1709( C1702 C1709 ) C1702_=_C1710( C1702 C1710 ) C1702_=_C1712( C1702 C1712 ) C1702_=_C1714( C1702 C1714 ) \nC1702_=_C1716( C1702 C1716 ) C1702_=_C1720( C1702 C1720 ) C1702_=_C2027( C1702 C2027 ) C1702_=_C2028( C1702 C2028 ) C1702_=_C2029( C1702 C2029 ) C1702_=_C2030( C1702 C2030 ) \nC1702_=_C2033( C1702 C2033 ) C1702_=_C2035( C1702 C2035 ) C1702_=_C2038( C1702 C2038 ) C1702_=_C2040( C1702 C2040 ) C1702_=_C2041( C1702 C2041 ) C1705_=_C1708( C1705 C1708 ) \nC1705_=_C1709( C1705 C1709 ) C1705_=_C1710( C1705 C1710 ) C1705_=_C1712( C1705 C1712 ) C1705_=_C1714( C1705 C1714 ) C1705_=_C1716( C1705 C1716 ) C1705_=_C1720( C1705 C1720 ) \nC1705_=_C1774( C1705 C1774 ) C1705_=_C1874( C1705 C1874 ) C1705_=_C2028( C1705 C2028 ) C1705_=_C2493( C1705 C2493 ) C1705_=_C2703( C1705 C2703 ) C1705_=_C2704( C1705 C2704 ) \nC1705_=_C2705( C1705 C2705 ) C1705_=_C2708( C1705 C2708 ) C1705_=_C2710( C1705 C2710 ) C1705_=_C2711( C1705 C2711 ) C1705_=_C2712( C1705 C2712 ) C1705_=_C2714( C1705 C2714 ) \nC1705_=_C2716( C1705 C2716 ) C1705_=_C2717( C1705 C2717 ) C1705_=_C2718( C1705 C2718 ) C1708_=_C1709( C1708 C1709 ) C1708_=_C1710( C1708 C1710 ) C1708_=_C1712( C1708 C1712 ) \nC1708_=_C1714( C1708 C1714 ) C1708_=_C1716( C1708 C1716 ) C1708_=_C1720( C1708 C1720 ) C1708_=_C1730( C1708 C1730 ) C1708_=_C2374( C1708 C2374 ) C1708_=_C3056( C1708 C3056 ) \nC1708_=_C3246( C1708 C3246 ) C1708_=_C3289( C1708 C3289 ) C1708_=_C3291( C1708 C3291 ) C1708_=_C3292( C1708 C3292 ) C1708_=_C3293( C1708 C3293 ) C1708_=_C3295( C1708 C3295 ) \nC1708_=_C3296( C1708 C3296 ) C1708_=_C3297( C1708 C3297 ) C1708_=_C3299( C1708 C3299 ) C1708_=_C3300( C1708 C3300 ) C1708_=_C3301( C1708 C3301 ) C1708_=_C3302( C1708 C3302 ) \nC1708_=_C3303( C1708 C3303 ) C1709_=_C1710( C1709 C1710 ) C1709_=_C1712( C1709 C1712 ) C1709_=_C1714( C1709 C1714 ) C1709_=_C1716( C1709 C1716 ) C1709_=_C1720( C1709 C1720 ) \nC1709_=_C1749( C1709 C1749 ) C1709_=_C2086( C1709 C2086 ) C1709_=_C2376( C1709 C2376 ) C1709_=_C2515( C1709 C2515 ) C1709_=_C2775( C1709 C2775 ) C1709_=_C2993( C1709 C2993 ) \nC1709_=_C3021( C1709 C3021 ) C1709_=_C3289( C1709 C3289 ) C1709_=_C3348( C1709 C3348 ) C1709_=_C3350( C1709 C3350 ) C1709_=_C3353( C1709 C3353 ) C1709_=_C3354( C1709 C3354 ) \nC1709_=_C3355( C1709 C3355 ) C1709_=_C3357( C1709 C3357 ) C1709_=_C3358( C1709 C3358 ) C1709_=_C3359( C1709 C3359 ) C1709_=_C3360( C1709 C3360 ) C1710_=_C1712( C1710 C1712 ) \nC1710_=_C1714( C1710 C1714 ) C1710_=_C1716( C1710 C1716 ) C1710_=_C1720( C1710 C1720 ) C1710_=_C2013( C1710 C2013 ) C1710_=_C2378( C1710 C2378 ) C1710_=_C2983( C1710 C2983 ) \nC1710_=_C2994( C1710 C2994 ) C1710_=_C3291( C1710 C3291 ) C1710_=_C3443( C1710 C3443 ) C1710_=_C3448( C1710 C3448 ) C1710_=_C3449( C1710 C3449 ) C1712_=_C1714( C1712 C1714 ) \nC1712_=_C1716( C1712 C1716 ) C1712_=_C1720( C1712 C1720 ) C1712_=_C2093( C1712 C2093 ) C1712_=_C2234( C1712 C2234 ) C1712_=_C2282( C1712 C2282 ) C1712_=_C2380( C1712 C2380 ) \nC1712_=_C2537( C1712 C2537 ) C1712_=_C3295( C1712 C3295 ) C1712_=_C3540( C1712 C3540 ) C1712_=_C3734( C1712 C3734 ) C1712_=_C3757( C1712 C3757 ) C1712_=_C3759( C1712 C3759 ) \nC1712_=_C3760( C1712 C3760 ) C1712_=_C3761( C1712 C3761 ) C1714_=_C1716( C1714 C1716 ) C1714_=_C1720( C1714 C1720 ) C1714_=_C2325( C1714 C2325 ) C1714_=_C2382( C1714 C2382 ) \nC1714_=_C2747( C1714 C2747 ) C1714_=_C2987( C1714 C2987 ) C1714_=_C3059( C1714 C3059 ) C1714_=_C3296( C1714 C3296 ) C1714_=_C3527( C1714 C3527 ) C1714_=_C3595( C1714 C3595 ) \nC1714_=_C3715( C1714 C3715 ) C1714_=_C3724( C1714 C3724 ) C1714_=_C3800( C1714 C3800 ) C1714_=_C3802( C1714 C3802 ) C1716_=_C1720( C1716 C1720 ) C1716_=_C1846( C1716 C1846 ) \nC1716_=_C2305( C1716 C2305 ) C1716_=_C2385( C1716 C2385 ) C1716_=_C2767( C1716 C2767 ) C1716_=_C2890( C1716 C2890 ) C1716_=_C3165( C1716 C3165 ) C1716_=_C3218( C1716 C3218 ) \nC1716_=_C3297( C1716 C3297 ) C1716_=_C3306( C1716 C3306 ) C1716_=_C3396( C1716 C3396 ) C1716_=_C3930( C1716 C3930 ) C1720_=_C1811( C1720 C1811 ) C1720_=_C2242( C1720 C2242 ) \nC1720_=_C2292( C1720 C2292 ) C1720_=_C2508( C1720 C2508 ) C1720_=_C2718( C1720 C2718 ) C1720_=_C2832( C1720 C2832 ) C1720_=_C3414( C1720 C3414 ) C1720_=_C3430( C1720 C3430 ) \nC1720_=_C3557( C1720 C3557 ) C1720_=_C3993( C1720 C3993 ) C1720_=_C4076( C1720 C4076 ) C1720_=_C4092( C1720 C4092 ) C1723_=_C1724( C1723 C1724 ) C1723_=_C1725( C1723 C1725 ) \nC1723_=_C1726( C1723 C1726 ) C1723_=_C1727( C1723 C1727 ) C1723_=_C1728( C1723 C1728 ) C1723_=_C1729( C1723 C1729 ) C1723_=_C1730( C1723 C1730 ) C1723_=_C1731( C1723 C1731 ) \nC1723_=_C1734( C1723 C1734 ) C1723_=_C1735( C1723 C1735 ) C1723_=_C1740( C1723 C1740 ) C1723_=_C1741( C1723 C1741 ) C1723_=_C1742( C1723 C1742 ) C1723_=_C1743( C1723 C1743 ) \nC1723_=_C1745( C1723 C1745 ) C1723_=_C2009( C1723 C2009 ) C1723_=_C2010( C1723 C2010 ) C1723_=_C2011( C1723 C2011 ) C1723_=_C2012( C1723 C2012 ) C1723_=_C2013( C1723 C2013 ) \nC1723_=_C2016( C1723 C2016 ) C1723_=_C2017( C1723 C2017 ) C1723_=_C2020( C1723 C2020 ) C1723_=_C2024( C1723 C2024 ) C1723_=_C2025( C1723 C2025 ) C1724_=_C1725( C1724 C1725 ) \nC1724_=_C1726( C1724 C1726 ) C1724_=_C1727( C1724 C1727 ) C1724_=_C1728( C1724 C1728 ) C1724_=_C1729( C1724 C1729 ) C1724_=_C1730( C1724 C1730 ) C1724_=_C1731( C1724 C1731 ) \nC1724_=_C1734( C1724 C1734 ) C1724_=_C1735( C1724 C1735 ) C1724_=_C1740( C1724 C1740 ) C1724_=_C1741( C1724 C1741 ) C1724_=_C1742( C1724 C1742 ) C1724_=_C1743( C1724 C1743 ) \nC1724_=_C1745( C1724 C1745 ) C1724_=_C2067( C1724 C2067 ) C1724_=_C2069( C1724 C2069 ) C1724_=_C2070( C1724 C2070 ) C1724_=_C2073( C1724 C2073 ) C1724_=_C2075( C1724 C2075 ) \nC1725_=_C1726( C1725 C1726 ) C1725_=_C1727( C1725 C1727 ) C1725_=_C1728( C1725 C1728 ) C1725_=_C1729( C1725 C1729 ) C1725_=_C1730( C1725 C1730 ) C1725_=_C1731( C1725 C1731 ) \nC1725_=_C1734( C1725 C1734 ) C1725_=_C1735( C1725 C1735 ) C1725_=_C1740( C1725 C1740 ) C1725_=_C1741( C1725 C1741 ) C1725_=_C1742( C1725 C1742 ) C1725_=_C1743( C1725 C1743 ) \nC1725_=_C1745( C1725 C1745 ) C1725_=_C1814( C1725 C1814 ) C1725_=_C2374( C1725 C2374 ) C1725_=_C2375( C1725 C2375 ) C1725_=_C2376( C1725 C2376 ) C1725_=_C2377( C1725 C2377 ) \nC1725_=_C2378( C1725 C2378 ) C1725_=_C2380( C1725 C2380 ) C1725_=_C2382( C1725 C2382 ) C1725_=_C2385( C1725 C2385 ) C1726_=_C1727( C1726 C1727 ) C1726_=_C1728( C1726 C1728 ) \nC1726_=_C1729( C1726 C1729 ) C1726_=_C1730( C1726 C1730 ) C1726_=_C1731( C1726 C1731 ) C1726_=_C1734( C1726 C1734 ) C1726_=_C1735( C1726 C1735 ) C1726_=_C1740( C1726 C1740 ) \nC1726_=_C1741( C1726 C1741 ) C1726_=_C1742( C1726 C1742 ) C1726_=_C1743( C1726 C1743 ) C1726_=_C1745( C1726 C1745 ) C1726_=_C1797( C1726 C1797 ) C1726_=_C2472( C1726 C2472 ) \nC1726_=_C2584( C1726 C2584 ) C1726_=_C2585( C1726 C2585 ) C1726_=_C2586( C1726 C2586 ) C1726_=_C2588( C1726 C2588 ) C1726_=_C2591( C1726 C2591 ) C1727_=_C1728( C1727 C1728 ) \nC1727_=_C1729( C1727 C1729 ) C1727_=_C1730( C1727 C1730 ) C1727_=_C1731( C1727 C1731 ) C1727_=_C1734( C1727 C1734 ) C1727_=_C1735( C1727 C1735 ) C1727_=_C1740( C1727 C1740 ) \nC1727_=_C1741( C1727 C1741 ) C1727_=_C1742( C1727 C1742 ) C1727_=_C1743( C1727 C1743 ) C1727_=_C1745( C1727 C1745 ) C1727_=_C2704( C1727 C2704 ) C1727_=_C2854( C1727 C2854 ) \nC1727_=_C2859( C1727 C2859 ) C1728_=_C1729( C1728 C1729 ) C1728_=_C1730( C1728 C1730 ) C1728_=_C1731( C1728 C1731 ) C1728_=_C1734( C1728 C1734 ) C1728_=_C1735( C1728 C1735 ) \nC1728_=_C1740( C1728 C1740 ) C1728_=_C1741( C1728 C1741 ) C1728_=_C1742( C1728 C1742 ) C1728_=_C1743( C1728 C1743 ) C1728_=_C1745( C1728 C1745 ) C1728_=_C2011( C1728 C2011 ) \nC1728_=_C3039( C1728 C3039 ) C1728_=_C3045( C1728 C3045 ) C1728_=_C3046( C1728 C3046 ) C1728_=_C3048( C1728 C3048 ) C1728_=_C3054( C1728 C3054 ) C1729_=_C1730( C1729 C1730 ) \nC1729_=_C1731( C1729 C1731 ) C1729_=_C1734( C1729 C1734 ) C1729_=_C1735( C1729 C1735 ) C1729_=_C1740( C1729 C1740 ) C1729_=_C1741( C1729 C1741 ) C1729_=_C1742( C1729 C1742 ) \nC1729_=_C1743( C1729 C1743 ) C1729_=_C1745( C1729 C1745 ) C1729_=_C2127( C1729 C2127 ) C1729_=_C2476( C1729 C2476 ) C1729_=_C3067( C1729 C3067 ) C1729_=_C3070( C1729 C3070 ) \nC1729_=_C3071( C1729 C3071 ) C1729_=_C3072( C1729 C3072 ) C1729_=_C3075( C1729 C3075 ) C1729_=_C3078( C1729 C3078 ) C1729_=_C3079( C1729 C3079 ) C1729_=_C3080( C1729 C3080 ) \nC1730_=_C1731( C1730 C1731 ) C1730_=_C1734( C1730 C1734 ) C1730_=_C1735( C1730 C1735 ) C1730_=_C1740( C1730 C1740 ) C1730_=_C1741( C1730 C1741 ) C1730_=_C1742( C1730 C1742 ) \nC1730_=_C1743(</w:t>
      </w:r>
    </w:p>
    <w:p>
      <w:pPr>
        <w:pStyle w:val="PreformattedText"/>
        <w:bidi w:val="0"/>
        <w:spacing w:before="0" w:after="0"/>
        <w:jc w:val="left"/>
        <w:rPr/>
      </w:pPr>
      <w:r>
        <w:rPr/>
        <w:t xml:space="preserve"> </w:t>
      </w:r>
      <w:r>
        <w:rPr/>
        <w:t>C1730 C1743 ) C1730_=_C1745( C1730 C1745 ) C1730_=_C2374( C1730 C2374 ) C1730_=_C3056( C1730 C3056 ) C1730_=_C3246( C1730 C3246 ) C1730_=_C3289( C1730 C3289 ) \nC1730_=_C3291( C1730 C3291 ) C1730_=_C3292( C1730 C3292 ) C1730_=_C3293( C1730 C3293 ) C1730_=_C3295( C1730 C3295 ) C1730_=_C3296( C1730 C3296 ) C1730_=_C3297( C1730 C3297 ) \nC1730_=_C3299( C1730 C3299 ) C1730_=_C3300( C1730 C3300 ) C1730_=_C3301( C1730 C3301 ) C1730_=_C3302( C1730 C3302 ) C1730_=_C3303( C1730 C3303 ) C1731_=_C1734( C1731 C1734 ) \nC1731_=_C1735( C1731 C1735 ) C1731_=_C1740( C1731 C1740 ) C1731_=_C1741( C1731 C1741 ) C1731_=_C1742( C1731 C1742 ) C1731_=_C1743( C1731 C1743 ) C1731_=_C1745( C1731 C1745 ) \nC1731_=_C2012( C1731 C2012 ) C1731_=_C3305( C1731 C3305 ) C1731_=_C3306( C1731 C3306 ) C1731_=_C3307( C1731 C3307 ) C1731_=_C3309( C1731 C3309 ) C1731_=_C3314( C1731 C3314 ) \nC1734_=_C1735( C1734 C1735 ) C1734_=_C1740( C1734 C1740 ) C1734_=_C1741( C1734 C1741 ) C1734_=_C1742( C1734 C1742 ) C1734_=_C1743( C1734 C1743 ) C1734_=_C1745( C1734 C1745 ) \nC1734_=_C2621( C1734 C2621 ) C1734_=_C3119( C1734 C3119 ) C1734_=_C3292( C1734 C3292 ) C1734_=_C3517( C1734 C3517 ) C1734_=_C3519( C1734 C3519 ) C1735_=_C1740( C1735 C1740 ) \nC1735_=_C1741( C1735 C1741 ) C1735_=_C1742( C1735 C1742 ) C1735_=_C1743( C1735 C1743 ) C1735_=_C1745( C1735 C1745 ) C1735_=_C2050( C1735 C2050 ) C1735_=_C2519( C1735 C2519 ) \nC1735_=_C3045( C1735 C3045 ) C1735_=_C3252( C1735 C3252 ) C1735_=_C3305( C1735 C3305 ) C1735_=_C3617( C1735 C3617 ) C1735_=_C3633( C1735 C3633 ) C1735_=_C3636( C1735 C3636 ) \nC1735_=_C3637( C1735 C3637 ) C1735_=_C3638( C1735 C3638 ) C1735_=_C3639( C1735 C3639 ) C1735_=_C3640( C1735 C3640 ) C1740_=_C1741( C1740 C1741 ) C1740_=_C1742( C1740 C1742 ) \nC1740_=_C1743( C1740 C1743 ) C1740_=_C1745( C1740 C1745 ) C1740_=_C2162( C1740 C2162 ) C1740_=_C2330( C1740 C2330 ) C1740_=_C2642( C1740 C2642 ) C1740_=_C3046( C1740 C3046 ) \nC1740_=_C3307( C1740 C3307 ) C1740_=_C3872( C1740 C3872 ) C1740_=_C3966( C1740 C3966 ) C1740_=_C3967( C1740 C3967 ) C1740_=_C3969( C1740 C3969 ) C1741_=_C1742( C1741 C1742 ) \nC1741_=_C1743( C1741 C1743 ) C1741_=_C1745( C1741 C1745 ) C1741_=_C2784( C1741 C2784 ) C1741_=_C3048( C1741 C3048 ) C1741_=_C3138( C1741 C3138 ) C1741_=_C3309( C1741 C3309 ) \nC1741_=_C4031( C1741 C4031 ) C1741_=_C4032( C1741 C4032 ) C1741_=_C4037( C1741 C4037 ) C1742_=_C1743( C1742 C1743 ) C1742_=_C1745( C1742 C1745 ) C1742_=_C2024( C1742 C2024 ) \nC1742_=_C3033( C1742 C3033 ) C1742_=_C3301( C1742 C3301 ) C1742_=_C3498( C1742 C3498 ) C1742_=_C3613( C1742 C3613 ) C1742_=_C3637( C1742 C3637 ) C1742_=_C3867( C1742 C3867 ) \nC1742_=_C3898( C1742 C3898 ) C1742_=_C3967( C1742 C3967 ) C1742_=_C4006( C1742 C4006 ) C1742_=_C4032( C1742 C4032 ) C1742_=_C4068( C1742 C4068 ) C1742_=_C4069( C1742 C4069 ) \nC1742_=_C4070( C1742 C4070 ) C1743_=_C1745( C1743 C1745 ) C1743_=_C1789( C1743 C1789 ) C1743_=_C2041( C1743 C2041 ) C1743_=_C2717( C1743 C2717 ) C1743_=_C3193( C1743 C3193 ) \nC1743_=_C3245( C1743 C3245 ) C1743_=_C3272( C1743 C3272 ) C1743_=_C3638( C1743 C3638 ) C1743_=_C3811( C1743 C3811 ) C1743_=_C4046( C1743 C4046 ) C1743_=_C4092( C1743 C4092 ) \nC1745_=_C2447( C1745 C2447 ) C1745_=_C3326( C1745 C3326 ) C1745_=_C3336( C1745 C3336 ) C1745_=_C3489( C1745 C3489 ) C1745_=_C3813( C1745 C3813 ) C1749_=_C1751( C1749 C1751 ) \nC1749_=_C1752( C1749 C1752 ) C1749_=_C1756( C1749 C1756 ) C1749_=_C1758( C1749 C1758 ) C1749_=_C1759( C1749 C1759 ) C1749_=_C1762( C1749 C1762 ) C1749_=_C1763( C1749 C1763 ) \nC1749_=_C1766( C1749 C1766 ) C1749_=_C1767( C1749 C1767 ) C1749_=_C1769( C1749 C1769 ) C1749_=_C2086( C1749 C2086 ) C1749_=_C2376( C1749 C2376 ) C1749_=_C2515( C1749 C2515 ) \nC1749_=_C2775( C1749 C2775 ) C1749_=_C2993( C1749 C2993 ) C1749_=_C3021( C1749 C3021 ) C1749_=_C3289( C1749 C3289 ) C1749_=_C3348( C1749 C3348 ) C1749_=_C3350( C1749 C3350 ) \nC1749_=_C3353( C1749 C3353 ) C1749_=_C3354( C1749 C3354 ) C1749_=_C3355( C1749 C3355 ) C1749_=_C3357( C1749 C3357 ) C1749_=_C3358( C1749 C3358 ) C1749_=_C3359( C1749 C3359 ) \nC1749_=_C3360( C1749 C3360 ) C1751_=_C1752( C1751 C1752 ) C1751_=_C1756( C1751 C1756 ) C1751_=_C1758( C1751 C1758 ) C1751_=_C1759( C1751 C1759 ) C1751_=_C1762( C1751 C1762 ) \nC1751_=_C1763( C1751 C1763 ) C1751_=_C1766( C1751 C1766 ) C1751_=_C1767( C1751 C1767 ) C1751_=_C1769( C1751 C1769 ) C1751_=_C2070( C1751 C2070 ) C1751_=_C2266( C1751 C2266 ) \nC1751_=_C2377( C1751 C2377 ) C1751_=_C2517( C1751 C2517 ) C1751_=_C2586( C1751 C2586 ) C1751_=_C3197( C1751 C3197 ) C1751_=_C3317( C1751 C3317 ) C1751_=_C3406( C1751 C3406 ) \nC1751_=_C3407( C1751 C3407 ) C1751_=_C3408( C1751 C3408 ) C1751_=_C3411( C1751 C3411 ) C1751_=_C3414( C1751 C3414 ) C1752_=_C1756( C1752 C1756 ) C1752_=_C1758( C1752 C1758 ) \nC1752_=_C1759( C1752 C1759 ) C1752_=_C1762( C1752 C1762 ) C1752_=_C1763( C1752 C1763 ) C1752_=_C1766( C1752 C1766 ) C1752_=_C1767( C1752 C1767 ) C1752_=_C1769( C1752 C1769 ) \nC1752_=_C2089( C1752 C2089 ) C1752_=_C2324( C1752 C2324 ) C1752_=_C2518( C1752 C2518 ) C1752_=_C2924( C1752 C2924 ) C1752_=_C2969( C1752 C2969 ) C1752_=_C2985( C1752 C2985 ) \nC1752_=_C3058( C1752 C3058 ) C1752_=_C3120( C1752 C3120 ) C1752_=_C3350( C1752 C3350 ) C1752_=_C3392( C1752 C3392 ) C1752_=_C3527( C1752 C3527 ) C1752_=_C3528( C1752 C3528 ) \nC1752_=_C3529( C1752 C3529 ) C1752_=_C3530( C1752 C3530 ) C1752_=_C3533( C1752 C3533 ) C1756_=_C1758( C1756 C1758 ) C1756_=_C1759( C1756 C1759 ) C1756_=_C1762( C1756 C1762 ) \nC1756_=_C1763( C1756 C1763 ) C1756_=_C1766( C1756 C1766 ) C1756_=_C1767( C1756 C1767 ) C1756_=_C1769( C1756 C1769 ) C1756_=_C1822( C1756 C1822 ) C1756_=_C1863( C1756 C1863 ) \nC1756_=_C2035( C1756 C2035 ) C1756_=_C2361( C1756 C2361 ) C1756_=_C2605( C1756 C2605 ) C1756_=_C3010( C1756 C3010 ) C1756_=_C3103( C1756 C3103 ) C1756_=_C3363( C1756 C3363 ) \nC1756_=_C3468( C1756 C3468 ) C1756_=_C3491( C1756 C3491 ) C1756_=_C3641( C1756 C3641 ) C1756_=_C3643( C1756 C3643 ) C1756_=_C3644( C1756 C3644 ) C1756_=_C3645( C1756 C3645 ) \nC1756_=_C3647( C1756 C3647 ) C1756_=_C3649( C1756 C3649 ) C1758_=_C1759( C1758 C1759 ) C1758_=_C1762( C1758 C1762 ) C1758_=_C1763( C1758 C1763 ) C1758_=_C1766( C1758 C1766 ) \nC1758_=_C1767( C1758 C1767 ) C1758_=_C1769( C1758 C1769 ) C1758_=_C2135( C1758 C2135 ) C1758_=_C3071( C1758 C3071 ) C1758_=_C3085( C1758 C3085 ) C1758_=_C3764( C1758 C3764 ) \nC1758_=_C3765( C1758 C3765 ) C1758_=_C3775( C1758 C3775 ) C1759_=_C1762( C1759 C1762 ) C1759_=_C1763( C1759 C1763 ) C1759_=_C1766( C1759 C1766 ) C1759_=_C1767( C1759 C1767 ) \nC1759_=_C1769( C1759 C1769 ) C1759_=_C2073( C1759 C2073 ) C1759_=_C2300( C1759 C2300 ) C1759_=_C2588( C1759 C2588 ) C1759_=_C2854( C1759 C2854 ) C1759_=_C3072( C1759 C3072 ) \nC1759_=_C3162( C1759 C3162 ) C1759_=_C3406( C1759 C3406 ) C1759_=_C3517( C1759 C3517 ) C1759_=_C3643( C1759 C3643 ) C1759_=_C3764( C1759 C3764 ) C1759_=_C3805( C1759 C3805 ) \nC1759_=_C3808( C1759 C3808 ) C1759_=_C3809( C1759 C3809 ) C1759_=_C3810( C1759 C3810 ) C1759_=_C3811( C1759 C3811 ) C1759_=_C3812( C1759 C3812 ) C1759_=_C3813( C1759 C3813 ) \nC1762_=_C1763( C1762 C1763 ) C1762_=_C1766( C1762 C1766 ) C1762_=_C1767( C1762 C1767 ) C1762_=_C1769( C1762 C1769 ) C1762_=_C1957( C1762 C1957 ) C1762_=_C2118( C1762 C2118 ) \nC1762_=_C2215( C1762 C2215 ) C1762_=_C2812( C1762 C2812 ) C1762_=_C2908( C1762 C2908 ) C1762_=_C2989( C1762 C2989 ) C1762_=_C3486( C1762 C3486 ) C1762_=_C3496( C1762 C3496 ) \nC1762_=_C3805( C1762 C3805 ) C1762_=_C3862( C1762 C3862 ) C1762_=_C3898( C1762 C3898 ) C1763_=_C1766( C1763 C1766 ) C1763_=_C1767( C1763 C1767 ) C1763_=_C1769( C1763 C1769 ) \nC1763_=_C1890( C1763 C1890 ) C1763_=_C2814( C1763 C2814 ) C1763_=_C2859( C1763 C2859 ) C1763_=_C3087( C1763 C3087 ) C1763_=_C3219( C1763 C3219 ) C1763_=_C3463( C1763 C3463 ) \nC1763_=_C3475( C1763 C3475 ) C1763_=_C3749( C1763 C3749 ) C1763_=_C3808( C1763 C3808 ) C1763_=_C3886( C1763 C3886 ) C1763_=_C3946( C1763 C3946 ) C1763_=_C3949( C1763 C3949 ) \nC1763_=_C3950( C1763 C3950 ) C1763_=_C3952( C1763 C3952 ) C1766_=_C1767( C1766 C1767 ) C1766_=_C1769( C1766 C1769 ) C1766_=_C2140( C1766 C2140 ) C1766_=_C2288( C1766 C2288 ) \nC1766_=_C2786( C1766 C2786 ) C1766_=_C3140( C1766 C3140 ) C1766_=_C3499( C1766 C3499 ) C1766_=_C3708( C1766 C3708 ) C1766_=_C3760( C1766 C3760 ) C1766_=_C3809( C1766 C3809 ) \nC1766_=_C4057( C1766 C4057 ) C1766_=_C4075( C1766 C4075 ) C1766_=_C4076( C1766 C4076 ) C1767_=_C1769( C1767 C1769 ) C1767_=_C2006( C1767 C2006 ) C1767_=_C2369( C1767 C2369 ) \nC1767_=_C3065( C1767 C3065 ) C1767_=_C3810( C1767 C3810 ) C1767_=_C4064( C1767 C4064 ) C1769_=_C1964( C1769 C1964 ) C1769_=_C2335( C1769 C2335 ) C1769_=_C2650( C1769 C2650 ) \nC1769_=_C2915( C1769 C2915 ) C1769_=_C3502( C1769 C3502 ) C1769_=_C3812( C1769 C3812 ) C1769_=_C3868( C1769 C3868 ) C1769_=_C4055( C1769 C4055 ) C1769_=_C4068( C1769 C4068 ) \nC1772_=_C1773( C1772 C1773 ) C1772_=_C1774( C1772 C1774 ) C1772_=_C1775( C1772 C1775 ) C1772_=_C1776( C1772 C1776 ) C1772_=_C1778( C1772 C1778 ) C1772_=_C1779( C1772 C1779 ) \nC1772_=_C1782( C1772 C1782 ) C1772_=_C1784( C1772 C1784 ) C1772_=_C1785( C1772 C1785 ) C1772_=_C1786( C1772 C1786 ) C1772_=_C1788( C1772 C1788 ) C1772_=_C1789( C1772 C1789 ) \nC1772_=_C2027( C1772 C2027 ) C1772_=_C2493( C1772 C2493 ) C1772_=_C2497( C1772 C2497 ) C1772_=_C2500( C1772 C2500 ) C1772_=_C2501( C1772 C2501 ) C1772_=_C2502( C1772 C2502 ) \nC1772_=_C2508( C1772 C2508 ) C1773_=_C1774( C1773 C1774 ) C1773_=_C1775( C1773 C1775 ) C1773_=_C1776( C1773 C1776 ) C1773_=_C1778( C1773 C1778 ) C1773_=_C1779( C1773 C1779 ) \nC1773_=_C1782( C1773 C1782 ) C1773_=_C1784( C1773 C1784 ) C1773_=_C1785( C1773 C1785 ) C1773_=_C1786( C1773 C1786 ) C1773_=_C1788( C1773 C1788 ) C1773_=_C1789( C1773 C1789 ) \nC1773_=_C1873( C1773 C1873 ) C1773_=_C1900( C1773 C1900 ) C1773_=_C1923( C1773 C1923 ) C1773_=_C2313( C1773 C2313 ) C1773_=_C2562( C1773 C2562 ) C1773_=_C2563( C1773 C2563 ) \nC1773_=_C2564( C1773 C2564 ) C1773_=_C2565( C1773 C2565 ) C1773_=_C2566(</w:t>
      </w:r>
    </w:p>
    <w:p>
      <w:pPr>
        <w:pStyle w:val="PreformattedText"/>
        <w:bidi w:val="0"/>
        <w:spacing w:before="0" w:after="0"/>
        <w:jc w:val="left"/>
        <w:rPr/>
      </w:pPr>
      <w:r>
        <w:rPr/>
        <w:t xml:space="preserve"> </w:t>
      </w:r>
      <w:r>
        <w:rPr/>
        <w:t>C1773 C2566 ) C1773_=_C2567( C1773 C2567 ) C1773_=_C2568( C1773 C2568 ) C1773_=_C2570( C1773 C2570 ) \nC1773_=_C2572( C1773 C2572 ) C1773_=_C2575( C1773 C2575 ) C1773_=_C2576( C1773 C2576 ) C1774_=_C1775( C1774 C1775 ) C1774_=_C1776( C1774 C1776 ) C1774_=_C1778( C1774 C1778 ) \nC1774_=_C1779( C1774 C1779 ) C1774_=_C1782( C1774 C1782 ) C1774_=_C1784( C1774 C1784 ) C1774_=_C1785( C1774 C1785 ) C1774_=_C1786( C1774 C1786 ) C1774_=_C1788( C1774 C1788 ) \nC1774_=_C1789( C1774 C1789 ) C1774_=_C1874( C1774 C1874 ) C1774_=_C2028( C1774 C2028 ) C1774_=_C2493( C1774 C2493 ) C1774_=_C2703( C1774 C2703 ) C1774_=_C2704( C1774 C2704 ) \nC1774_=_C2705( C1774 C2705 ) C1774_=_C2708( C1774 C2708 ) C1774_=_C2710( C1774 C2710 ) C1774_=_C2711( C1774 C2711 ) C1774_=_C2712( C1774 C2712 ) C1774_=_C2714( C1774 C2714 ) \nC1774_=_C2716( C1774 C2716 ) C1774_=_C2717( C1774 C2717 ) C1774_=_C2718( C1774 C2718 ) C1775_=_C1776( C1775 C1776 ) C1775_=_C1778( C1775 C1778 ) C1775_=_C1779( C1775 C1779 ) \nC1775_=_C1782( C1775 C1782 ) C1775_=_C1784( C1775 C1784 ) C1775_=_C1785( C1775 C1785 ) C1775_=_C1786( C1775 C1786 ) C1775_=_C1788( C1775 C1788 ) C1775_=_C1789( C1775 C1789 ) \nC1775_=_C2773( C1775 C2773 ) C1775_=_C2775( C1775 C2775 ) C1775_=_C2776( C1775 C2776 ) C1775_=_C2777( C1775 C2777 ) C1775_=_C2779( C1775 C2779 ) C1775_=_C2782( C1775 C2782 ) \nC1775_=_C2783( C1775 C2783 ) C1775_=_C2784( C1775 C2784 ) C1775_=_C2786( C1775 C2786 ) C1776_=_C1778( C1776 C1778 ) C1776_=_C1779( C1776 C1779 ) C1776_=_C1782( C1776 C1782 ) \nC1776_=_C1784( C1776 C1784 ) C1776_=_C1785( C1776 C1785 ) C1776_=_C1786( C1776 C1786 ) C1776_=_C1788( C1776 C1788 ) C1776_=_C1789( C1776 C1789 ) C1776_=_C1992( C1776 C1992 ) \nC1776_=_C2029( C1776 C2029 ) C1776_=_C2474( C1776 C2474 ) C1776_=_C2703( C1776 C2703 ) C1776_=_C2821( C1776 C2821 ) C1776_=_C2832( C1776 C2832 ) C1776_=_C2833( C1776 C2833 ) \nC1778_=_C1779( C1778 C1779 ) C1778_=_C1782( C1778 C1782 ) C1778_=_C1784( C1778 C1784 ) C1778_=_C1785( C1778 C1785 ) C1778_=_C1786( C1778 C1786 ) C1778_=_C1788( C1778 C1788 ) \nC1778_=_C1789( C1778 C1789 ) C1778_=_C2834( C1778 C2834 ) C1778_=_C2991( C1778 C2991 ) C1778_=_C2992( C1778 C2992 ) C1778_=_C2993( C1778 C2993 ) C1778_=_C2994( C1778 C2994 ) \nC1778_=_C2997( C1778 C2997 ) C1778_=_C2998( C1778 C2998 ) C1778_=_C2999( C1778 C2999 ) C1779_=_C1782( C1779 C1782 ) C1779_=_C1784( C1779 C1784 ) C1779_=_C1785( C1779 C1785 ) \nC1779_=_C1786( C1779 C1786 ) C1779_=_C1788( C1779 C1788 ) C1779_=_C1789( C1779 C1789 ) C1779_=_C1947( C1779 C1947 ) C1779_=_C2773( C1779 C2773 ) C1779_=_C2880( C1779 C2880 ) \nC1779_=_C2897( C1779 C2897 ) C1779_=_C2991( C1779 C2991 ) C1779_=_C3021( C1779 C3021 ) C1779_=_C3023( C1779 C3023 ) C1779_=_C3025( C1779 C3025 ) C1779_=_C3026( C1779 C3026 ) \nC1779_=_C3027( C1779 C3027 ) C1779_=_C3033( C1779 C3033 ) C1779_=_C3034( C1779 C3034 ) C1782_=_C1784( C1782 C1784 ) C1782_=_C1785( C1782 C1785 ) C1782_=_C1786( C1782 C1786 ) \nC1782_=_C1788( C1782 C1788 ) C1782_=_C1789( C1782 C1789 ) C1782_=_C3027( C1782 C3027 ) C1782_=_C3354( C1782 C3354 ) C1782_=_C3882( C1782 C3882 ) C1782_=_C3883( C1782 C3883 ) \nC1784_=_C1785( C1784 C1785 ) C1784_=_C1786( C1784 C1786 ) C1784_=_C1788( C1784 C1788 ) C1784_=_C1789( C1784 C1789 ) C1784_=_C2038( C1784 C2038 ) C1784_=_C2462( C1784 C2462 ) \nC1784_=_C2714( C1784 C2714 ) C1784_=_C2875( C1784 C2875 ) C1784_=_C3426( C1784 C3426 ) C1784_=_C3706( C1784 C3706 ) C1784_=_C3958( C1784 C3958 ) C1784_=_C3990( C1784 C3990 ) \nC1784_=_C3993( C1784 C3993 ) C1785_=_C1786( C1785 C1786 ) C1785_=_C1788( C1785 C1788 ) C1785_=_C1789( C1785 C1789 ) C1785_=_C2686( C1785 C2686 ) C1785_=_C2782( C1785 C2782 ) \nC1785_=_C2998( C1785 C2998 ) C1785_=_C3357( C1785 C3357 ) C1785_=_C3479( C1785 C3479 ) C1785_=_C3598( C1785 C3598 ) C1785_=_C3658( C1785 C3658 ) C1785_=_C3690( C1785 C3690 ) \nC1785_=_C3882( C1785 C3882 ) C1785_=_C3921( C1785 C3921 ) C1785_=_C3971( C1785 C3971 ) C1785_=_C3990( C1785 C3990 ) C1785_=_C4018( C1785 C4018 ) C1785_=_C4019( C1785 C4019 ) \nC1785_=_C4020( C1785 C4020 ) C1786_=_C1788( C1786 C1788 ) C1786_=_C1789( C1786 C1789 ) C1786_=_C2139( C1786 C2139 ) C1786_=_C2783( C1786 C2783 ) C1786_=_C2999( C1786 C2999 ) \nC1786_=_C3075( C1786 C3075 ) C1786_=_C3089( C1786 C3089 ) C1786_=_C3358( C1786 C3358 ) C1786_=_C3833( C1786 C3833 ) C1786_=_C3883( C1786 C3883 ) C1786_=_C4022( C1786 C4022 ) \nC1786_=_C4024( C1786 C4024 ) C1788_=_C1789( C1788 C1789 ) C1788_=_C2240( C1788 C2240 ) C1788_=_C3034( C1788 C3034 ) C1788_=_C3359( C1788 C3359 ) C1788_=_C3428( C1788 C3428 ) \nC1788_=_C3546( C1788 C3546 ) C1788_=_C3683( C1788 C3683 ) C1788_=_C3698( C1788 C3698 ) C1788_=_C3790( C1788 C3790 ) C1788_=_C4019( C1788 C4019 ) C1788_=_C4022( C1788 C4022 ) \nC1789_=_C2041( C1789 C2041 ) C1789_=_C2717( C1789 C2717 ) C1789_=_C3193( C1789 C3193 ) C1789_=_C3245( C1789 C3245 ) C1789_=_C3272( C1789 C3272 ) C1789_=_C3638( C1789 C3638 ) \nC1789_=_C3811( C1789 C3811 ) C1789_=_C4046( C1789 C4046 ) C1789_=_C4092( C1789 C4092 ) C1791_=_C1792( C1791 C1792 ) C1791_=_C1794( C1791 C1794 ) C1791_=_C1795( C1791 C1795 ) \nC1791_=_C1797( C1791 C1797 ) C1791_=_C1798( C1791 C1798 ) C1791_=_C1799( C1791 C1799 ) C1791_=_C1800( C1791 C1800 ) C1791_=_C1801( C1791 C1801 ) C1791_=_C1802( C1791 C1802 ) \nC1791_=_C1805( C1791 C1805 ) C1791_=_C1807( C1791 C1807 ) C1791_=_C1808( C1791 C1808 ) C1791_=_C1810( C1791 C1810 ) C1791_=_C1811( C1791 C1811 ) C1791_=_C1833( C1791 C1833 ) \nC1791_=_C1940( C1791 C1940 ) C1791_=_C2102( C1791 C2102 ) C1791_=_C2103( C1791 C2103 ) C1791_=_C2104( C1791 C2104 ) C1791_=_C2105( C1791 C2105 ) C1791_=_C2107( C1791 C2107 ) \nC1791_=_C2108( C1791 C2108 ) C1791_=_C2109( C1791 C2109 ) C1791_=_C2110( C1791 C2110 ) C1791_=_C2111( C1791 C2111 ) C1791_=_C2112( C1791 C2112 ) C1791_=_C2114( C1791 C2114 ) \nC1791_=_C2116( C1791 C2116 ) C1791_=_C2117( C1791 C2117 ) C1791_=_C2118( C1791 C2118 ) C1791_=_C2119( C1791 C2119 ) C1791_=_C2120( C1791 C2120 ) C1791_=_C2121( C1791 C2121 ) \nC1791_=_C2122( C1791 C2122 ) C1791_=_C2123( C1791 C2123 ) C1792_=_C1794( C1792 C1794 ) C1792_=_C1795( C1792 C1795 ) C1792_=_C1797( C1792 C1797 ) C1792_=_C1798( C1792 C1798 ) \nC1792_=_C1799( C1792 C1799 ) C1792_=_C1800( C1792 C1800 ) C1792_=_C1801( C1792 C1801 ) C1792_=_C1802( C1792 C1802 ) C1792_=_C1805( C1792 C1805 ) C1792_=_C1807( C1792 C1807 ) \nC1792_=_C1808( C1792 C1808 ) C1792_=_C1810( C1792 C1810 ) C1792_=_C1811( C1792 C1811 ) C1792_=_C2102( C1792 C2102 ) C1792_=_C2168( C1792 C2168 ) C1792_=_C2172( C1792 C2172 ) \nC1792_=_C2176( C1792 C2176 ) C1792_=_C2177( C1792 C2177 ) C1792_=_C2180( C1792 C2180 ) C1792_=_C2181( C1792 C2181 ) C1792_=_C2184( C1792 C2184 ) C1794_=_C1795( C1794 C1795 ) \nC1794_=_C1797( C1794 C1797 ) C1794_=_C1798( C1794 C1798 ) C1794_=_C1799( C1794 C1799 ) C1794_=_C1800( C1794 C1800 ) C1794_=_C1801( C1794 C1801 ) C1794_=_C1802( C1794 C1802 ) \nC1794_=_C1805( C1794 C1805 ) C1794_=_C1807( C1794 C1807 ) C1794_=_C1808( C1794 C1808 ) C1794_=_C1810( C1794 C1810 ) C1794_=_C1811( C1794 C1811 ) C1794_=_C1898( C1794 C1898 ) \nC1794_=_C2104( C1794 C2104 ) C1794_=_C2185( C1794 C2185 ) C1794_=_C2208( C1794 C2208 ) C1794_=_C2212( C1794 C2212 ) C1794_=_C2215( C1794 C2215 ) C1794_=_C2222( C1794 C2222 ) \nC1795_=_C1797( C1795 C1797 ) C1795_=_C1798( C1795 C1798 ) C1795_=_C1799( C1795 C1799 ) C1795_=_C1800( C1795 C1800 ) C1795_=_C1801( C1795 C1801 ) C1795_=_C1802( C1795 C1802 ) \nC1795_=_C1805( C1795 C1805 ) C1795_=_C1807( C1795 C1807 ) C1795_=_C1808( C1795 C1808 ) C1795_=_C1810( C1795 C1810 ) C1795_=_C1811( C1795 C1811 ) C1795_=_C2257( C1795 C2257 ) \nC1795_=_C2264( C1795 C2264 ) C1795_=_C2265( C1795 C2265 ) C1795_=_C2266( C1795 C2266 ) C1795_=_C2267( C1795 C2267 ) C1795_=_C2268( C1795 C2268 ) C1795_=_C2271( C1795 C2271 ) \nC1795_=_C2274( C1795 C2274 ) C1797_=_C1798( C1797 C1798 ) C1797_=_C1799( C1797 C1799 ) C1797_=_C1800( C1797 C1800 ) C1797_=_C1801( C1797 C1801 ) C1797_=_C1802( C1797 C1802 ) \nC1797_=_C1805( C1797 C1805 ) C1797_=_C1807( C1797 C1807 ) C1797_=_C1808( C1797 C1808 ) C1797_=_C1810( C1797 C1810 ) C1797_=_C1811( C1797 C1811 ) C1797_=_C2472( C1797 C2472 ) \nC1797_=_C2584( C1797 C2584 ) C1797_=_C2585( C1797 C2585 ) C1797_=_C2586( C1797 C2586 ) C1797_=_C2588( C1797 C2588 ) C1797_=_C2591( C1797 C2591 ) C1798_=_C1799( C1798 C1799 ) \nC1798_=_C1800( C1798 C1800 ) C1798_=_C1801( C1798 C1801 ) C1798_=_C1802( C1798 C1802 ) C1798_=_C1805( C1798 C1805 ) C1798_=_C1807( C1798 C1807 ) C1798_=_C1808( C1798 C1808 ) \nC1798_=_C1810( C1798 C1810 ) C1798_=_C1811( C1798 C1811 ) C1798_=_C2410( C1798 C2410 ) C1798_=_C2473( C1798 C2473 ) C1798_=_C2693( C1798 C2693 ) C1798_=_C2694( C1798 C2694 ) \nC1798_=_C2699( C1798 C2699 ) C1799_=_C1800( C1799 C1800 ) C1799_=_C1801( C1799 C1801 ) C1799_=_C1802( C1799 C1802 ) C1799_=_C1805( C1799 C1805 ) C1799_=_C1807( C1799 C1807 ) \nC1799_=_C1808( C1799 C1808 ) C1799_=_C1810( C1799 C1810 ) C1799_=_C1811( C1799 C1811 ) C1799_=_C1855( C1799 C1855 ) C1799_=_C2108( C1799 C2108 ) C1799_=_C2189( C1799 C2189 ) \nC1799_=_C2809( C1799 C2809 ) C1799_=_C2812( C1799 C2812 ) C1799_=_C2813( C1799 C2813 ) C1799_=_C2814( C1799 C2814 ) C1800_=_C1801( C1800 C1801 ) C1800_=_C1802( C1800 C1802 ) \nC1800_=_C1805( C1800 C1805 ) C1800_=_C1807( C1800 C1807 ) C1800_=_C1808( C1800 C1808 ) C1800_=_C1810( C1800 C1810 ) C1800_=_C1811( C1800 C1811 ) C1800_=_C2413( C1800 C2413 ) \nC1800_=_C2475( C1800 C2475 ) C1800_=_C2739( C1800 C2739 ) C1800_=_C2967( C1800 C2967 ) C1800_=_C2968( C1800 C2968 ) C1800_=_C2969( C1800 C2969 ) C1800_=_C2975( C1800 C2975 ) \nC1800_=_C2977( C1800 C2977 ) C1800_=_C2979( C1800 C2979 ) C1800_=_C2980( C1800 C2980 ) C1801_=_C1802( C1801 C1802 ) C1801_=_C1805( C1801 C1805 ) C1801_=_C1807( C1801 C1807 ) \nC1801_=_C1808( C1801 C1808 ) C1801_=_C1810( C1801 C1810 ) C1801_=_C1811( C1801 C1811 ) C1801_=_C2010( C1801 C2010 ) C1801_=_C2109( C1801 C2109 ) C1801_=_C2191( C1801 C2191 ) \nC1801_=_C2740( C1801 C2740 ) C1801_=_C2918( C1801 C2918 ) C1801_=_C2982( C1801 C2982 ) C1801_=_C2983( C1801 C2983 ) C1801_=_C2984(</w:t>
      </w:r>
    </w:p>
    <w:p>
      <w:pPr>
        <w:pStyle w:val="PreformattedText"/>
        <w:bidi w:val="0"/>
        <w:spacing w:before="0" w:after="0"/>
        <w:jc w:val="left"/>
        <w:rPr/>
      </w:pPr>
      <w:r>
        <w:rPr/>
        <w:t xml:space="preserve"> </w:t>
      </w:r>
      <w:r>
        <w:rPr/>
        <w:t>C1801 C2984 ) C1801_=_C2985( C1801 C2985 ) \nC1801_=_C2987( C1801 C2987 ) C1801_=_C2989( C1801 C2989 ) C1801_=_C2990( C1801 C2990 ) C1802_=_C1805( C1802 C1805 ) C1802_=_C1807( C1802 C1807 ) C1802_=_C1808( C1802 C1808 ) \nC1802_=_C1810( C1802 C1810 ) C1802_=_C1811( C1802 C1811 ) C1802_=_C2177( C1802 C2177 ) C1802_=_C2265( C1802 C2265 ) C1802_=_C2433( C1802 C2433 ) C1802_=_C2477( C1802 C2477 ) \nC1802_=_C2585( C1802 C2585 ) C1802_=_C2601( C1802 C2601 ) C1802_=_C2694( C1802 C2694 ) C1802_=_C2968( C1802 C2968 ) C1802_=_C3211( C1802 C3211 ) C1802_=_C3327( C1802 C3327 ) \nC1802_=_C3328( C1802 C3328 ) C1802_=_C3330( C1802 C3330 ) C1802_=_C3332( C1802 C3332 ) C1802_=_C3333( C1802 C3333 ) C1802_=_C3335( C1802 C3335 ) C1802_=_C3336( C1802 C3336 ) \nC1805_=_C1807( C1805 C1807 ) C1805_=_C1808( C1805 C1808 ) C1805_=_C1810( C1805 C1810 ) C1805_=_C1811( C1805 C1811 ) C1805_=_C2192( C1805 C2192 ) C1805_=_C2212( C1805 C2212 ) \nC1805_=_C2299( C1805 C2299 ) C1805_=_C2437( C1805 C2437 ) C1805_=_C2809( C1805 C2809 ) C1805_=_C2984( C1805 C2984 ) C1805_=_C3159( C1805 C3159 ) C1805_=_C3216( C1805 C3216 ) \nC1805_=_C3338( C1805 C3338 ) C1805_=_C3371( C1805 C3371 ) C1805_=_C3486( C1805 C3486 ) C1805_=_C3489( C1805 C3489 ) C1807_=_C1808( C1807 C1808 ) C1807_=_C1810( C1807 C1810 ) \nC1807_=_C1811( C1807 C1811 ) C1807_=_C2441( C1807 C2441 ) C1807_=_C2711( C1807 C2711 ) C1807_=_C2888( C1807 C2888 ) C1807_=_C3025( C1807 C3025 ) C1807_=_C3174( C1807 C3174 ) \nC1807_=_C3383( C1807 C3383 ) C1807_=_C3407( C1807 C3407 ) C1807_=_C3423( C1807 C3423 ) C1807_=_C3551( C1807 C3551 ) C1807_=_C3596( C1807 C3596 ) C1807_=_C3716( C1807 C3716 ) \nC1807_=_C3725( C1807 C3725 ) C1807_=_C3814( C1807 C3814 ) C1807_=_C3815( C1807 C3815 ) C1807_=_C3817( C1807 C3817 ) C1808_=_C1810( C1808 C1810 ) C1808_=_C1811( C1808 C1811 ) \nC1808_=_C1866( C1808 C1866 ) C1808_=_C2363( C1808 C2363 ) C1808_=_C2482( C1808 C2482 ) C1808_=_C2623( C1808 C2623 ) C1808_=_C2868( C1808 C2868 ) C1808_=_C3111( C1808 C3111 ) \nC1808_=_C3332( C1808 C3332 ) C1808_=_C3384( C1808 C3384 ) C1808_=_C3645( C1808 C3645 ) C1808_=_C3849( C1808 C3849 ) C1808_=_C3850( C1808 C3850 ) C1808_=_C3853( C1808 C3853 ) \nC1808_=_C3854( C1808 C3854 ) C1810_=_C1811( C1810 C1811 ) C1810_=_C2056( C1810 C2056 ) C1810_=_C2181( C1810 C2181 ) C1810_=_C2271( C1810 C2271 ) C1810_=_C2486( C1810 C2486 ) \nC1810_=_C2524( C1810 C2524 ) C1810_=_C2575( C1810 C2575 ) C1810_=_C2591( C1810 C2591 ) C1810_=_C2699( C1810 C2699 ) C1810_=_C2979( C1810 C2979 ) C1810_=_C3190( C1810 C3190 ) \nC1810_=_C3241( C1810 C3241 ) C1810_=_C3269( C1810 C3269 ) C1810_=_C3636( C1810 C3636 ) C1810_=_C3854( C1810 C3854 ) C1810_=_C3979( C1810 C3979 ) C1810_=_C4046( C1810 C4046 ) \nC1811_=_C2242( C1811 C2242 ) C1811_=_C2292( C1811 C2292 ) C1811_=_C2508( C1811 C2508 ) C1811_=_C2718( C1811 C2718 ) C1811_=_C2832( C1811 C2832 ) C1811_=_C3414( C1811 C3414 ) \nC1811_=_C3430( C1811 C3430 ) C1811_=_C3557( C1811 C3557 ) C1811_=_C3993( C1811 C3993 ) C1811_=_C4076( C1811 C4076 ) C1811_=_C4092( C1811 C4092 ) C1814_=_C1815( C1814 C1815 ) \nC1814_=_C1818( C1814 C1818 ) C1814_=_C1819( C1814 C1819 ) C1814_=_C1821( C1814 C1821 ) C1814_=_C1822( C1814 C1822 ) C1814_=_C1824( C1814 C1824 ) C1814_=_C1826( C1814 C1826 ) \nC1814_=_C1828( C1814 C1828 ) C1814_=_C1829( C1814 C1829 ) C1814_=_C1830( C1814 C1830 ) C1814_=_C1831( C1814 C1831 ) C1814_=_C2374( C1814 C2374 ) C1814_=_C2375( C1814 C2375 ) \nC1814_=_C2376( C1814 C2376 ) C1814_=_C2377( C1814 C2377 ) C1814_=_C2378( C1814 C2378 ) C1814_=_C2380( C1814 C2380 ) C1814_=_C2382( C1814 C2382 ) C1814_=_C2385( C1814 C2385 ) \nC1815_=_C1818( C1815 C1818 ) C1815_=_C1819( C1815 C1819 ) C1815_=_C1821( C1815 C1821 ) C1815_=_C1822( C1815 C1822 ) C1815_=_C1824( C1815 C1824 ) C1815_=_C1826( C1815 C1826 ) \nC1815_=_C1828( C1815 C1828 ) C1815_=_C1829( C1815 C1829 ) C1815_=_C1830( C1815 C1830 ) C1815_=_C1831( C1815 C1831 ) C1815_=_C2030( C1815 C2030 ) C1815_=_C2355( C1815 C2355 ) \nC1815_=_C2414( C1815 C2414 ) C1815_=_C3005( C1815 C3005 ) C1815_=_C3008( C1815 C3008 ) C1815_=_C3010( C1815 C3010 ) C1815_=_C3013( C1815 C3013 ) C1815_=_C3014( C1815 C3014 ) \nC1818_=_C1819( C1818 C1819 ) C1818_=_C1821( C1818 C1821 ) C1818_=_C1822( C1818 C1822 ) C1818_=_C1824( C1818 C1824 ) C1818_=_C1826( C1818 C1826 ) C1818_=_C1828( C1818 C1828 ) \nC1818_=_C1829( C1818 C1829 ) C1818_=_C1830( C1818 C1830 ) C1818_=_C1831( C1818 C1831 ) C1818_=_C2568( C1818 C2568 ) C1818_=_C3098( C1818 C3098 ) C1818_=_C3246( C1818 C3246 ) \nC1818_=_C3248( C1818 C3248 ) C1818_=_C3249( C1818 C3249 ) C1818_=_C3252( C1818 C3252 ) C1818_=_C3255( C1818 C3255 ) C1818_=_C3257( C1818 C3257 ) C1819_=_C1821( C1819 C1821 ) \nC1819_=_C1822( C1819 C1822 ) C1819_=_C1824( C1819 C1824 ) C1819_=_C1826( C1819 C1826 ) C1819_=_C1828( C1819 C1828 ) C1819_=_C1829( C1819 C1829 ) C1819_=_C1830( C1819 C1830 ) \nC1819_=_C1831( C1819 C1831 ) C1819_=_C2033( C1819 C2033 ) C1819_=_C2434( C1819 C2434 ) C1819_=_C3099( C1819 C3099 ) C1819_=_C3143( C1819 C3143 ) C1819_=_C3327( C1819 C3327 ) \nC1819_=_C3338( C1819 C3338 ) C1819_=_C3340( C1819 C3340 ) C1819_=_C3344( C1819 C3344 ) C1819_=_C3345( C1819 C3345 ) C1821_=_C1822( C1821 C1822 ) C1821_=_C1824( C1821 C1824 ) \nC1821_=_C1826( C1821 C1826 ) C1821_=_C1828( C1821 C1828 ) C1821_=_C1829( C1821 C1829 ) C1821_=_C1830( C1821 C1830 ) C1821_=_C1831( C1821 C1831 ) C1821_=_C2953( C1821 C2953 ) \nC1821_=_C3548( C1821 C3548 ) C1821_=_C3582( C1821 C3582 ) C1822_=_C1824( C1822 C1824 ) C1822_=_C1826( C1822 C1826 ) C1822_=_C1828( C1822 C1828 ) C1822_=_C1829( C1822 C1829 ) \nC1822_=_C1830( C1822 C1830 ) C1822_=_C1831( C1822 C1831 ) C1822_=_C1863( C1822 C1863 ) C1822_=_C2035( C1822 C2035 ) C1822_=_C2361( C1822 C2361 ) C1822_=_C2605( C1822 C2605 ) \nC1822_=_C3010( C1822 C3010 ) C1822_=_C3103( C1822 C3103 ) C1822_=_C3363( C1822 C3363 ) C1822_=_C3468( C1822 C3468 ) C1822_=_C3491( C1822 C3491 ) C1822_=_C3641( C1822 C3641 ) \nC1822_=_C3643( C1822 C3643 ) C1822_=_C3644( C1822 C3644 ) C1822_=_C3645( C1822 C3645 ) C1822_=_C3647( C1822 C3647 ) C1822_=_C3649( C1822 C3649 ) C1824_=_C1826( C1824 C1826 ) \nC1824_=_C1828( C1824 C1828 ) C1824_=_C1829( C1824 C1829 ) C1824_=_C1830( C1824 C1830 ) C1824_=_C1831( C1824 C1831 ) C1824_=_C2622( C1824 C2622 ) C1824_=_C3122( C1824 C3122 ) \nC1824_=_C3779( C1824 C3779 ) C1826_=_C1828( C1826 C1828 ) C1826_=_C1829( C1826 C1829 ) C1826_=_C1830( C1826 C1830 ) C1826_=_C1831( C1826 C1831 ) C1826_=_C2117( C1826 C2117 ) \nC1826_=_C2419( C1826 C2419 ) C1826_=_C3664( C1826 C3664 ) C1826_=_C3741( C1826 C3741 ) C1826_=_C3829( C1826 C3829 ) C1828_=_C1829( C1828 C1829 ) C1828_=_C1830( C1828 C1830 ) \nC1828_=_C1831( C1828 C1831 ) C1828_=_C1958( C1828 C1958 ) C1828_=_C2040( C1828 C2040 ) C1828_=_C2911( C1828 C2911 ) C1828_=_C3088( C1828 C3088 ) C1828_=_C3107( C1828 C3107 ) \nC1828_=_C3152( C1828 C3152 ) C1828_=_C3345( C1828 C3345 ) C1828_=_C3497( C1828 C3497 ) C1828_=_C3796( C1828 C3796 ) C1828_=_C3866( C1828 C3866 ) C1828_=_C3996( C1828 C3996 ) \nC1828_=_C4006( C1828 C4006 ) C1829_=_C1830( C1829 C1830 ) C1829_=_C1831( C1829 C1831 ) C1829_=_C3191( C1829 C3191 ) C1829_=_C3555( C1829 C3555 ) C1829_=_C3681( C1829 C3681 ) \nC1829_=_C4031( C1829 C4031 ) C1829_=_C4057( C1829 C4057 ) C1830_=_C1831( C1830 C1831 ) C1830_=_C2846( C1830 C2846 ) C1830_=_C3449( C1830 C3449 ) C1831_=_C3274( C1831 C3274 ) \nC1831_=_C3547( C1831 C3547 ) C1831_=_C3700( C1831 C3700 ) C1833_=_C1835( C1833 C1835 ) C1833_=_C1839( C1833 C1839 ) C1833_=_C1846( C1833 C1846 ) C1833_=_C1940( C1833 C1940 ) \nC1833_=_C2102( C1833 C2102 ) C1833_=_C2103( C1833 C2103 ) C1833_=_C2104( C1833 C2104 ) C1833_=_C2105( C1833 C2105 ) C1833_=_C2107( C1833 C2107 ) C1833_=_C2108( C1833 C2108 ) \nC1833_=_C2109( C1833 C2109 ) C1833_=_C2110( C1833 C2110 ) C1833_=_C2111( C1833 C2111 ) C1833_=_C2112( C1833 C2112 ) C1833_=_C2114( C1833 C2114 ) C1833_=_C2116( C1833 C2116 ) \nC1833_=_C2117( C1833 C2117 ) C1833_=_C2118( C1833 C2118 ) C1833_=_C2119( C1833 C2119 ) C1833_=_C2120( C1833 C2120 ) C1833_=_C2121( C1833 C2121 ) C1833_=_C2122( C1833 C2122 ) \nC1833_=_C2123( C1833 C2123 ) C1835_=_C1839( C1835 C1839 ) C1835_=_C1846( C1835 C1846 ) C1835_=_C1944( C1835 C1944 ) C1835_=_C2172( C1835 C2172 ) C1835_=_C2208( C1835 C2208 ) \nC1835_=_C2336( C1835 C2336 ) C1835_=_C2720( C1835 C2720 ) C1835_=_C2723( C1835 C2723 ) C1835_=_C2724( C1835 C2724 ) C1835_=_C2725( C1835 C2725 ) C1835_=_C2726( C1835 C2726 ) \nC1835_=_C2727( C1835 C2727 ) C1835_=_C2728( C1835 C2728 ) C1835_=_C2729( C1835 C2729 ) C1835_=_C2730( C1835 C2730 ) C1835_=_C2731( C1835 C2731 ) C1835_=_C2732( C1835 C2732 ) \nC1835_=_C2733( C1835 C2733 ) C1835_=_C2734( C1835 C2734 ) C1835_=_C2736( C1835 C2736 ) C1839_=_C1846( C1839 C1846 ) C1839_=_C1950( C1839 C1950 ) C1839_=_C2111( C1839 C2111 ) \nC1839_=_C2176( C1839 C2176 ) C1839_=_C2723( C1839 C2723 ) C1839_=_C2791( C1839 C2791 ) C1839_=_C2881( C1839 C2881 ) C1839_=_C2967( C1839 C2967 ) C1839_=_C3174( C1839 C3174 ) \nC1839_=_C3175( C1839 C3175 ) C1839_=_C3179( C1839 C3179 ) C1839_=_C3180( C1839 C3180 ) C1846_=_C2305( C1846 C2305 ) C1846_=_C2385( C1846 C2385 ) C1846_=_C2767( C1846 C2767 ) \nC1846_=_C2890( C1846 C2890 ) C1846_=_C3165( C1846 C3165 ) C1846_=_C3218( C1846 C3218 ) C1846_=_C3297( C1846 C3297 ) C1846_=_C3306( C1846 C3306 ) C1846_=_C3396( C1846 C3396 ) \nC1846_=_C3930( C1846 C3930 ) C1852_=_C1853( C1852 C1853 ) C1852_=_C1854( C1852 C1854 ) C1852_=_C1855( C1852 C1855 ) C1852_=_C1857( C1852 C1857 ) C1852_=_C1858( C1852 C1858 ) \nC1852_=_C1859( C1852 C1859 ) C1852_=_C1860( C1852 C1860 ) C1852_=_C1862( C1852 C1862 ) C1852_=_C1863( C1852 C1863 ) C1852_=_C1865( C1852 C1865 ) C1852_=_C1866( C1852 C1866 ) \nC1852_=_C1870( C1852 C1870 ) C1852_=_C1871( C1852 C1871 ) C1852_=_C2147( C1852 C2147 ) C1852_=_C2294( C1852 C2294 ) C1852_=_C2297( C1852 C2297 ) C1852_=_C2299( C1852 C2299 ) \nC1852_=_C2300( C1852 C2300 ) C1852_=_C2302( C1852 C2302 ) C1852_=_C2303( C1852 C2303 ) C1852_=_C2305( C1852 C2305 ) C1852_=_C2306( C1852 C2306 ) C1853_=_C1854( C1853 C1854 ) \nC1853_=_C1855(</w:t>
      </w:r>
    </w:p>
    <w:p>
      <w:pPr>
        <w:pStyle w:val="PreformattedText"/>
        <w:bidi w:val="0"/>
        <w:spacing w:before="0" w:after="0"/>
        <w:jc w:val="left"/>
        <w:rPr/>
      </w:pPr>
      <w:r>
        <w:rPr/>
        <w:t xml:space="preserve"> </w:t>
      </w:r>
      <w:r>
        <w:rPr/>
        <w:t>C1853 C1855 ) C1853_=_C1857( C1853 C1857 ) C1853_=_C1858( C1853 C1858 ) C1853_=_C1859( C1853 C1859 ) C1853_=_C1860( C1853 C1860 ) C1853_=_C1862( C1853 C1862 ) \nC1853_=_C1863( C1853 C1863 ) C1853_=_C1865( C1853 C1865 ) C1853_=_C1866( C1853 C1866 ) C1853_=_C1870( C1853 C1870 ) C1853_=_C1871( C1853 C1871 ) C1853_=_C1899( C1853 C1899 ) \nC1853_=_C2336( C1853 C2336 ) C1853_=_C2338( C1853 C2338 ) C1853_=_C2342( C1853 C2342 ) C1853_=_C2345( C1853 C2345 ) C1853_=_C2346( C1853 C2346 ) C1854_=_C1855( C1854 C1855 ) \nC1854_=_C1857( C1854 C1857 ) C1854_=_C1858( C1854 C1858 ) C1854_=_C1859( C1854 C1859 ) C1854_=_C1860( C1854 C1860 ) C1854_=_C1862( C1854 C1862 ) C1854_=_C1863( C1854 C1863 ) \nC1854_=_C1865( C1854 C1865 ) C1854_=_C1866( C1854 C1866 ) C1854_=_C1870( C1854 C1870 ) C1854_=_C1871( C1854 C1871 ) C1854_=_C2595( C1854 C2595 ) C1854_=_C2597( C1854 C2597 ) \nC1854_=_C2598( C1854 C2598 ) C1854_=_C2600( C1854 C2600 ) C1854_=_C2601( C1854 C2601 ) C1854_=_C2605( C1854 C2605 ) C1854_=_C2606( C1854 C2606 ) C1854_=_C2607( C1854 C2607 ) \nC1854_=_C2613( C1854 C2613 ) C1855_=_C1857( C1855 C1857 ) C1855_=_C1858( C1855 C1858 ) C1855_=_C1859( C1855 C1859 ) C1855_=_C1860( C1855 C1860 ) C1855_=_C1862( C1855 C1862 ) \nC1855_=_C1863( C1855 C1863 ) C1855_=_C1865( C1855 C1865 ) C1855_=_C1866( C1855 C1866 ) C1855_=_C1870( C1855 C1870 ) C1855_=_C1871( C1855 C1871 ) C1855_=_C2108( C1855 C2108 ) \nC1855_=_C2189( C1855 C2189 ) C1855_=_C2809( C1855 C2809 ) C1855_=_C2812( C1855 C2812 ) C1855_=_C2813( C1855 C2813 ) C1855_=_C2814( C1855 C2814 ) C1857_=_C1858( C1857 C1858 ) \nC1857_=_C1859( C1857 C1859 ) C1857_=_C1860( C1857 C1860 ) C1857_=_C1862( C1857 C1862 ) C1857_=_C1863( C1857 C1863 ) C1857_=_C1865( C1857 C1865 ) C1857_=_C1866( C1857 C1866 ) \nC1857_=_C1870( C1857 C1870 ) C1857_=_C1871( C1857 C1871 ) C1857_=_C2453( C1857 C2453 ) C1857_=_C2742( C1857 C2742 ) C1857_=_C2951( C1857 C2951 ) C1857_=_C3085( C1857 C3085 ) \nC1857_=_C3086( C1857 C3086 ) C1857_=_C3087( C1857 C3087 ) C1857_=_C3088( C1857 C3088 ) C1857_=_C3089( C1857 C3089 ) C1857_=_C3090( C1857 C3090 ) C1857_=_C3093( C1857 C3093 ) \nC1858_=_C1859( C1858 C1859 ) C1858_=_C1860( C1858 C1860 ) C1858_=_C1862( C1858 C1862 ) C1858_=_C1863( C1858 C1863 ) C1858_=_C1865( C1858 C1865 ) C1858_=_C1866( C1858 C1866 ) \nC1858_=_C1870( C1858 C1870 ) C1858_=_C1871( C1858 C1871 ) C1858_=_C2110( C1858 C2110 ) C1858_=_C2151( C1858 C2151 ) C1858_=_C2836( C1858 C2836 ) C1858_=_C3156( C1858 C3156 ) \nC1858_=_C3159( C1858 C3159 ) C1858_=_C3160( C1858 C3160 ) C1858_=_C3161( C1858 C3161 ) C1858_=_C3162( C1858 C3162 ) C1858_=_C3164( C1858 C3164 ) C1858_=_C3165( C1858 C3165 ) \nC1858_=_C3166( C1858 C3166 ) C1858_=_C3171( C1858 C3171 ) C1859_=_C1860( C1859 C1860 ) C1859_=_C1862( C1859 C1862 ) C1859_=_C1863( C1859 C1863 ) C1859_=_C1865( C1859 C1865 ) \nC1859_=_C1866( C1859 C1866 ) C1859_=_C1870( C1859 C1870 ) C1859_=_C1871( C1859 C1871 ) C1859_=_C2570( C1859 C2570 ) C1859_=_C3100( C1859 C3100 ) C1859_=_C3184( C1859 C3184 ) \nC1859_=_C3362( C1859 C3362 ) C1859_=_C3363( C1859 C3363 ) C1859_=_C3370( C1859 C3370 ) C1860_=_C1862( C1860 C1862 ) C1860_=_C1863( C1860 C1863 ) C1860_=_C1865( C1860 C1865 ) \nC1860_=_C1866( C1860 C1866 ) C1860_=_C1870( C1860 C1870 ) C1860_=_C1871( C1860 C1871 ) C1860_=_C2456( C1860 C2456 ) C1860_=_C3416( C1860 C3416 ) C1860_=_C3468( C1860 C3468 ) \nC1860_=_C3475( C1860 C3475 ) C1860_=_C3479( C1860 C3479 ) C1862_=_C1863( C1862 C1863 ) C1862_=_C1865( C1862 C1865 ) C1862_=_C1866( C1862 C1866 ) C1862_=_C1870( C1862 C1870 ) \nC1862_=_C1871( C1862 C1871 ) C1862_=_C3293( C1862 C3293 ) C1862_=_C3381( C1862 C3381 ) C1862_=_C3617( C1862 C3617 ) C1862_=_C3619( C1862 C3619 ) C1862_=_C3620( C1862 C3620 ) \nC1863_=_C1865( C1863 C1865 ) C1863_=_C1866( C1863 C1866 ) C1863_=_C1870( C1863 C1870 ) C1863_=_C1871( C1863 C1871 ) C1863_=_C2035( C1863 C2035 ) C1863_=_C2361( C1863 C2361 ) \nC1863_=_C2605( C1863 C2605 ) C1863_=_C3010( C1863 C3010 ) C1863_=_C3103( C1863 C3103 ) C1863_=_C3363( C1863 C3363 ) C1863_=_C3468( C1863 C3468 ) C1863_=_C3491( C1863 C3491 ) \nC1863_=_C3641( C1863 C3641 ) C1863_=_C3643( C1863 C3643 ) C1863_=_C3644( C1863 C3644 ) C1863_=_C3645( C1863 C3645 ) C1863_=_C3647( C1863 C3647 ) C1863_=_C3649( C1863 C3649 ) \nC1865_=_C1866( C1865 C1866 ) C1865_=_C1870( C1865 C1870 ) C1865_=_C1871( C1865 C1871 ) C1865_=_C1999( C1865 C1999 ) C1865_=_C3148( C1865 C3148 ) C1865_=_C3644( C1865 C3644 ) \nC1866_=_C1870( C1866 C1870 ) C1866_=_C1871( C1866 C1871 ) C1866_=_C2363( C1866 C2363 ) C1866_=_C2482( C1866 C2482 ) C1866_=_C2623( C1866 C2623 ) C1866_=_C2868( C1866 C2868 ) \nC1866_=_C3111( C1866 C3111 ) C1866_=_C3332( C1866 C3332 ) C1866_=_C3384( C1866 C3384 ) C1866_=_C3645( C1866 C3645 ) C1866_=_C3849( C1866 C3849 ) C1866_=_C3850( C1866 C3850 ) \nC1866_=_C3853( C1866 C3853 ) C1866_=_C3854( C1866 C3854 ) C1870_=_C1871( C1870 C1871 ) C1870_=_C2959( C1870 C2959 ) C1870_=_C3647( C1870 C3647 ) C1871_=_C2119( C1871 C2119 ) \nC1871_=_C3322( C1871 C3322 ) C1871_=_C3333( C1871 C3333 ) C1871_=_C3649( C1871 C3649 ) C1871_=_C3666( C1871 C3666 ) C1871_=_C3696( C1871 C3696 ) C1871_=_C3742( C1871 C3742 ) \nC1871_=_C4015( C1871 C4015 ) C1873_=_C1874( C1873 C1874 ) C1873_=_C1878( C1873 C1878 ) C1873_=_C1886( C1873 C1886 ) C1873_=_C1890( C1873 C1890 ) C1873_=_C1895( C1873 C1895 ) \nC1873_=_C1900( C1873 C1900 ) C1873_=_C1923( C1873 C1923 ) C1873_=_C2313( C1873 C2313 ) C1873_=_C2562( C1873 C2562 ) C1873_=_C2563( C1873 C2563 ) C1873_=_C2564( C1873 C2564 ) \nC1873_=_C2565( C1873 C2565 ) C1873_=_C2566( C1873 C2566 ) C1873_=_C2567( C1873 C2567 ) C1873_=_C2568( C1873 C2568 ) C1873_=_C2570( C1873 C2570 ) C1873_=_C2572( C1873 C2572 ) \nC1873_=_C2575( C1873 C2575 ) C1873_=_C2576( C1873 C2576 ) C1874_=_C1878( C1874 C1878 ) C1874_=_C1886( C1874 C1886 ) C1874_=_C1890( C1874 C1890 ) C1874_=_C1895( C1874 C1895 ) \nC1874_=_C2028( C1874 C2028 ) C1874_=_C2493( C1874 C2493 ) C1874_=_C2703( C1874 C2703 ) C1874_=_C2704( C1874 C2704 ) C1874_=_C2705( C1874 C2705 ) C1874_=_C2708( C1874 C2708 ) \nC1874_=_C2710( C1874 C2710 ) C1874_=_C2711( C1874 C2711 ) C1874_=_C2712( C1874 C2712 ) C1874_=_C2714( C1874 C2714 ) C1874_=_C2716( C1874 C2716 ) C1874_=_C2717( C1874 C2717 ) \nC1874_=_C2718( C1874 C2718 ) C1878_=_C1886( C1878 C1886 ) C1878_=_C1890( C1878 C1890 ) C1878_=_C1895( C1878 C1895 ) C1878_=_C1925( C1878 C1925 ) C1878_=_C2564( C1878 C2564 ) \nC1878_=_C3005( C1878 C3005 ) C1878_=_C3095( C1878 C3095 ) C1878_=_C3097( C1878 C3097 ) C1878_=_C3098( C1878 C3098 ) C1878_=_C3099( C1878 C3099 ) C1878_=_C3100( C1878 C3100 ) \nC1878_=_C3102( C1878 C3102 ) C1878_=_C3103( C1878 C3103 ) C1878_=_C3107( C1878 C3107 ) C1878_=_C3108( C1878 C3108 ) C1886_=_C1890( C1886 C1890 ) C1886_=_C1895( C1886 C1895 ) \nC1886_=_C1931( C1886 C1931 ) C1886_=_C3102( C1886 C3102 ) C1886_=_C3135( C1886 C3135 ) C1886_=_C3227( C1886 C3227 ) C1886_=_C3249( C1886 C3249 ) C1886_=_C3362( C1886 C3362 ) \nC1886_=_C3559( C1886 C3559 ) C1886_=_C3561( C1886 C3561 ) C1890_=_C1895( C1890 C1895 ) C1890_=_C2814( C1890 C2814 ) C1890_=_C2859( C1890 C2859 ) C1890_=_C3087( C1890 C3087 ) \nC1890_=_C3219( C1890 C3219 ) C1890_=_C3463( C1890 C3463 ) C1890_=_C3475( C1890 C3475 ) C1890_=_C3749( C1890 C3749 ) C1890_=_C3808( C1890 C3808 ) C1890_=_C3886( C1890 C3886 ) \nC1890_=_C3946( C1890 C3946 ) C1890_=_C3949( C1890 C3949 ) C1890_=_C3950( C1890 C3950 ) C1890_=_C3952( C1890 C3952 ) C1895_=_C1938( C1895 C1938 ) C1895_=_C2144( C1895 C2144 ) \nC1895_=_C3078( C1895 C3078 ) C1895_=_C3093( C1895 C3093 ) C1895_=_C3108( C1895 C3108 ) C1895_=_C3141( C1895 C3141 ) C1895_=_C3232( C1895 C3232 ) C1895_=_C3257( C1895 C3257 ) \nC1895_=_C3370( C1895 C3370 ) C1895_=_C3838( C1895 C3838 ) C1895_=_C4094( C1895 C4094 ) C1898_=_C1899( C1898 C1899 ) C1898_=_C1900( C1898 C1900 ) C1898_=_C1905( C1898 C1905 ) \nC1898_=_C1906( C1898 C1906 ) C1898_=_C1907( C1898 C1907 ) C1898_=_C1908( C1898 C1908 ) C1898_=_C1912( C1898 C1912 ) C1898_=_C1913( C1898 C1913 ) C1898_=_C1914( C1898 C1914 ) \nC1898_=_C1916( C1898 C1916 ) C1898_=_C1917( C1898 C1917 ) C1898_=_C1918( C1898 C1918 ) C1898_=_C1919( C1898 C1919 ) C1898_=_C2104( C1898 C2104 ) C1898_=_C2185( C1898 C2185 ) \nC1898_=_C2208( C1898 C2208 ) C1898_=_C2212( C1898 C2212 ) C1898_=_C2215( C1898 C2215 ) C1898_=_C2222( C1898 C2222 ) C1899_=_C1900( C1899 C1900 ) C1899_=_C1905( C1899 C1905 ) \nC1899_=_C1906( C1899 C1906 ) C1899_=_C1907( C1899 C1907 ) C1899_=_C1908( C1899 C1908 ) C1899_=_C1912( C1899 C1912 ) C1899_=_C1913( C1899 C1913 ) C1899_=_C1914( C1899 C1914 ) \nC1899_=_C1916( C1899 C1916 ) C1899_=_C1917( C1899 C1917 ) C1899_=_C1918( C1899 C1918 ) C1899_=_C1919( C1899 C1919 ) C1899_=_C2336( C1899 C2336 ) C1899_=_C2338( C1899 C2338 ) \nC1899_=_C2342( C1899 C2342 ) C1899_=_C2345( C1899 C2345 ) C1899_=_C2346( C1899 C2346 ) C1900_=_C1905( C1900 C1905 ) C1900_=_C1906( C1900 C1906 ) C1900_=_C1907( C1900 C1907 ) \nC1900_=_C1908( C1900 C1908 ) C1900_=_C1912( C1900 C1912 ) C1900_=_C1913( C1900 C1913 ) C1900_=_C1914( C1900 C1914 ) C1900_=_C1916( C1900 C1916 ) C1900_=_C1917( C1900 C1917 ) \nC1900_=_C1918( C1900 C1918 ) C1900_=_C1919( C1900 C1919 ) C1900_=_C1923( C1900 C1923 ) C1900_=_C2313( C1900 C2313 ) C1900_=_C2562( C1900 C2562 ) C1900_=_C2563( C1900 C2563 ) \nC1900_=_C2564( C1900 C2564 ) C1900_=_C2565( C1900 C2565 ) C1900_=_C2566( C1900 C2566 ) C1900_=_C2567( C1900 C2567 ) C1900_=_C2568( C1900 C2568 ) C1900_=_C2570( C1900 C2570 ) \nC1900_=_C2572( C1900 C2572 ) C1900_=_C2575( C1900 C2575 ) C1900_=_C2576( C1900 C2576 ) C1905_=_C1906( C1905 C1906 ) C1905_=_C1907( C1905 C1907 ) C1905_=_C1908( C1905 C1908 ) \nC1905_=_C1912( C1905 C1912 ) C1905_=_C1913( C1905 C1913 ) C1905_=_C1914( C1905 C1914 ) C1905_=_C1916( C1905 C1916 ) C1905_=_C1917( C1905 C1917 ) C1905_=_C1918( C1905 C1918 ) \nC1905_=_C1919( C1905 C1919 ) C1905_=_C2656( C1905 C2656 ) C1905_=_C2724( C1905 C2724 ) C1905_=_C2923( C1905 C2923 ) C1905_=_C3145( C1905 C3145 ) C1905_=_C3238( C1905 C3238 ) \nC1905_=_C3513( C1905 C3513 ) C1906_=_C1907( C1906 C1907 ) C1906_=_C1908(</w:t>
      </w:r>
    </w:p>
    <w:p>
      <w:pPr>
        <w:pStyle w:val="PreformattedText"/>
        <w:bidi w:val="0"/>
        <w:spacing w:before="0" w:after="0"/>
        <w:jc w:val="left"/>
        <w:rPr/>
      </w:pPr>
      <w:r>
        <w:rPr/>
        <w:t xml:space="preserve"> </w:t>
      </w:r>
      <w:r>
        <w:rPr/>
        <w:t>C1906 C1908 ) C1906_=_C1912( C1906 C1912 ) C1906_=_C1913( C1906 C1913 ) C1906_=_C1914( C1906 C1914 ) \nC1906_=_C1916( C1906 C1916 ) C1906_=_C1917( C1906 C1917 ) C1906_=_C1918( C1906 C1918 ) C1906_=_C1919( C1906 C1919 ) C1906_=_C2130( C1906 C2130 ) C1906_=_C2194( C1906 C2194 ) \nC1906_=_C2438( C1906 C2438 ) C1906_=_C2657( C1906 C2657 ) C1906_=_C2954( C1906 C2954 ) C1906_=_C3594( C1906 C3594 ) C1906_=_C3595( C1906 C3595 ) C1906_=_C3596( C1906 C3596 ) \nC1906_=_C3598( C1906 C3598 ) C1906_=_C3599( C1906 C3599 ) C1906_=_C3603( C1906 C3603 ) C1907_=_C1908( C1907 C1908 ) C1907_=_C1912( C1907 C1912 ) C1907_=_C1913( C1907 C1913 ) \nC1907_=_C1914( C1907 C1914 ) C1907_=_C1916( C1907 C1916 ) C1907_=_C1917( C1907 C1917 ) C1907_=_C1918( C1907 C1918 ) C1907_=_C1919( C1907 C1919 ) C1907_=_C2132( C1907 C2132 ) \nC1907_=_C2659( C1907 C2659 ) C1907_=_C3265( C1907 C3265 ) C1907_=_C3538( C1907 C3538 ) C1907_=_C3693( C1907 C3693 ) C1907_=_C3715( C1907 C3715 ) C1907_=_C3716( C1907 C3716 ) \nC1907_=_C3723( C1907 C3723 ) C1908_=_C1912( C1908 C1912 ) C1908_=_C1913( C1908 C1913 ) C1908_=_C1914( C1908 C1914 ) C1908_=_C1916( C1908 C1916 ) C1908_=_C1917( C1908 C1917 ) \nC1908_=_C1918( C1908 C1918 ) C1908_=_C1919( C1908 C1919 ) C1908_=_C2133( C1908 C2133 ) C1908_=_C2660( C1908 C2660 ) C1908_=_C3724( C1908 C3724 ) C1908_=_C3725( C1908 C3725 ) \nC1908_=_C3733( C1908 C3733 ) C1912_=_C1913( C1912 C1913 ) C1912_=_C1914( C1912 C1914 ) C1912_=_C1916( C1912 C1916 ) C1912_=_C1917( C1912 C1917 ) C1912_=_C1918( C1912 C1918 ) \nC1912_=_C1919( C1912 C1919 ) C1912_=_C2727( C1912 C2727 ) C1912_=_C3561( C1912 C3561 ) C1913_=_C1914( C1913 C1914 ) C1913_=_C1916( C1913 C1916 ) C1913_=_C1917( C1913 C1917 ) \nC1913_=_C1918( C1913 C1918 ) C1913_=_C1919( C1913 C1919 ) C1913_=_C2729( C1913 C2729 ) C1913_=_C2874( C1913 C2874 ) C1913_=_C3150( C1913 C3150 ) C1913_=_C3705( C1913 C3705 ) \nC1913_=_C3957( C1913 C3957 ) C1914_=_C1916( C1914 C1916 ) C1914_=_C1917( C1914 C1917 ) C1914_=_C1918( C1914 C1918 ) C1914_=_C1919( C1914 C1919 ) C1914_=_C2484( C1914 C2484 ) \nC1914_=_C2730( C1914 C2730 ) C1914_=_C3667( C1914 C3667 ) C1914_=_C3930( C1914 C3930 ) C1914_=_C4028( C1914 C4028 ) C1916_=_C1917( C1916 C1917 ) C1916_=_C1918( C1916 C1918 ) \nC1916_=_C1919( C1916 C1919 ) C1916_=_C2468( C1916 C2468 ) C1916_=_C2576( C1916 C2576 ) C1916_=_C2731( C1916 C2731 ) C1916_=_C2845( C1916 C2845 ) C1916_=_C3270( C1916 C3270 ) \nC1916_=_C3448( C1916 C3448 ) C1916_=_C3966( C1916 C3966 ) C1916_=_C4001( C1916 C4001 ) C1916_=_C4055( C1916 C4055 ) C1917_=_C1918( C1917 C1918 ) C1917_=_C1919( C1917 C1919 ) \nC1917_=_C2141( C1917 C2141 ) C1917_=_C2666( C1917 C2666 ) C1917_=_C3545( C1917 C3545 ) C1917_=_C3739( C1917 C3739 ) C1917_=_C3761( C1917 C3761 ) C1917_=_C3802( C1917 C3802 ) \nC1917_=_C3815( C1917 C3815 ) C1917_=_C4072( C1917 C4072 ) C1917_=_C4081( C1917 C4081 ) C1918_=_C1919( C1918 C1919 ) C1918_=_C2734( C1918 C2734 ) C1918_=_C2878( C1918 C2878 ) \nC1918_=_C3711( C1918 C3711 ) C1918_=_C3960( C1918 C3960 ) C1919_=_C2736( C1919 C2736 ) C1919_=_C2879( C1919 C2879 ) C1919_=_C3712( C1919 C3712 ) C1919_=_C3962( C1919 C3962 ) \nC1923_=_C1925( C1923 C1925 ) C1923_=_C1931( C1923 C1931 ) C1923_=_C1933( C1923 C1933 ) C1923_=_C1934( C1923 C1934 ) C1923_=_C1937( C1923 C1937 ) C1923_=_C1938( C1923 C1938 ) \nC1923_=_C1939( C1923 C1939 ) C1923_=_C2313( C1923 C2313 ) C1923_=_C2562( C1923 C2562 ) C1923_=_C2563( C1923 C2563 ) C1923_=_C2564( C1923 C2564 ) C1923_=_C2565( C1923 C2565 ) \nC1923_=_C2566( C1923 C2566 ) C1923_=_C2567( C1923 C2567 ) C1923_=_C2568( C1923 C2568 ) C1923_=_C2570( C1923 C2570 ) C1923_=_C2572( C1923 C2572 ) C1923_=_C2575( C1923 C2575 ) \nC1923_=_C2576( C1923 C2576 ) C1925_=_C1931( C1925 C1931 ) C1925_=_C1933( C1925 C1933 ) C1925_=_C1934( C1925 C1934 ) C1925_=_C1937( C1925 C1937 ) C1925_=_C1938( C1925 C1938 ) \nC1925_=_C1939( C1925 C1939 ) C1925_=_C2564( C1925 C2564 ) C1925_=_C3005( C1925 C3005 ) C1925_=_C3095( C1925 C3095 ) C1925_=_C3097( C1925 C3097 ) C1925_=_C3098( C1925 C3098 ) \nC1925_=_C3099( C1925 C3099 ) C1925_=_C3100( C1925 C3100 ) C1925_=_C3102( C1925 C3102 ) C1925_=_C3103( C1925 C3103 ) C1925_=_C3107( C1925 C3107 ) C1925_=_C3108( C1925 C3108 ) \nC1931_=_C1933( C1931 C1933 ) C1931_=_C1934( C1931 C1934 ) C1931_=_C1937( C1931 C1937 ) C1931_=_C1938( C1931 C1938 ) C1931_=_C1939( C1931 C1939 ) C1931_=_C3102( C1931 C3102 ) \nC1931_=_C3135( C1931 C3135 ) C1931_=_C3227( C1931 C3227 ) C1931_=_C3249( C1931 C3249 ) C1931_=_C3362( C1931 C3362 ) C1931_=_C3559( C1931 C3559 ) C1931_=_C3561( C1931 C3561 ) \nC1933_=_C1934( C1933 C1934 ) C1933_=_C1937( C1933 C1937 ) C1933_=_C1938( C1933 C1938 ) C1933_=_C1939( C1933 C1939 ) C1933_=_C2233( C1933 C2233 ) C1933_=_C2267( C1933 C2267 ) \nC1933_=_C2280( C1933 C2280 ) C1933_=_C2342( C1933 C2342 ) C1933_=_C2937( C1933 C2937 ) C1933_=_C3703( C1933 C3703 ) C1933_=_C3704( C1933 C3704 ) C1933_=_C3705( C1933 C3705 ) \nC1933_=_C3706( C1933 C3706 ) C1933_=_C3707( C1933 C3707 ) C1933_=_C3708( C1933 C3708 ) C1933_=_C3711( C1933 C3711 ) C1933_=_C3712( C1933 C3712 ) C1934_=_C1937( C1934 C1937 ) \nC1934_=_C1938( C1934 C1938 ) C1934_=_C1939( C1934 C1939 ) C1934_=_C2268( C1934 C2268 ) C1934_=_C2939( C1934 C2939 ) C1934_=_C3340( C1934 C3340 ) C1934_=_C3677( C1934 C3677 ) \nC1934_=_C3796( C1934 C3796 ) C1934_=_C3797( C1934 C3797 ) C1937_=_C1938( C1937 C1938 ) C1937_=_C1939( C1937 C1939 ) C1937_=_C2241( C1937 C2241 ) C1937_=_C2274( C1937 C2274 ) \nC1937_=_C2291( C1937 C2291 ) C1937_=_C2613( C1937 C2613 ) C1937_=_C2804( C1937 C2804 ) C1937_=_C2949( C1937 C2949 ) C1937_=_C3244( C1937 C3244 ) C1937_=_C3287( C1937 C3287 ) \nC1937_=_C3513( C1937 C3513 ) C1937_=_C4066( C1937 C4066 ) C1937_=_C4075( C1937 C4075 ) C1937_=_C4085( C1937 C4085 ) C1938_=_C1939( C1938 C1939 ) C1938_=_C2144( C1938 C2144 ) \nC1938_=_C3078( C1938 C3078 ) C1938_=_C3093( C1938 C3093 ) C1938_=_C3108( C1938 C3108 ) C1938_=_C3141( C1938 C3141 ) C1938_=_C3232( C1938 C3232 ) C1938_=_C3257( C1938 C3257 ) \nC1938_=_C3370( C1938 C3370 ) C1938_=_C3838( C1938 C3838 ) C1938_=_C4094( C1938 C4094 ) C1939_=_C2222( C1939 C2222 ) C1939_=_C3079( C1939 C3079 ) C1939_=_C3195( C1939 C3195 ) \nC1939_=_C3458( C1939 C3458 ) C1939_=_C3631( C1939 C3631 ) C1939_=_C3775( C1939 C3775 ) C1939_=_C3792( C1939 C3792 ) C1939_=_C3839( C1939 C3839 ) C1939_=_C3928( C1939 C3928 ) \nC1939_=_C4024( C1939 C4024 ) C1939_=_C4052( C1939 C4052 ) C1939_=_C4094( C1939 C4094 ) C1940_=_C1944( C1940 C1944 ) C1940_=_C1947( C1940 C1947 ) C1940_=_C1950( C1940 C1950 ) \nC1940_=_C1951( C1940 C1951 ) C1940_=_C1953( C1940 C1953 ) C1940_=_C1954( C1940 C1954 ) C1940_=_C1956( C1940 C1956 ) C1940_=_C1957( C1940 C1957 ) C1940_=_C1958( C1940 C1958 ) \nC1940_=_C1964( C1940 C1964 ) C1940_=_C1965( C1940 C1965 ) C1940_=_C2102( C1940 C2102 ) C1940_=_C2103( C1940 C2103 ) C1940_=_C2104( C1940 C2104 ) C1940_=_C2105( C1940 C2105 ) \nC1940_=_C2107( C1940 C2107 ) C1940_=_C2108( C1940 C2108 ) C1940_=_C2109( C1940 C2109 ) C1940_=_C2110( C1940 C2110 ) C1940_=_C2111( C1940 C2111 ) C1940_=_C2112( C1940 C2112 ) \nC1940_=_C2114( C1940 C2114 ) C1940_=_C2116( C1940 C2116 ) C1940_=_C2117( C1940 C2117 ) C1940_=_C2118( C1940 C2118 ) C1940_=_C2119( C1940 C2119 ) C1940_=_C2120( C1940 C2120 ) \nC1940_=_C2121( C1940 C2121 ) C1940_=_C2122( C1940 C2122 ) C1940_=_C2123( C1940 C2123 ) C1944_=_C1947( C1944 C1947 ) C1944_=_C1950( C1944 C1950 ) C1944_=_C1951( C1944 C1951 ) \nC1944_=_C1953( C1944 C1953 ) C1944_=_C1954( C1944 C1954 ) C1944_=_C1956( C1944 C1956 ) C1944_=_C1957( C1944 C1957 ) C1944_=_C1958( C1944 C1958 ) C1944_=_C1964( C1944 C1964 ) \nC1944_=_C1965( C1944 C1965 ) C1944_=_C2172( C1944 C2172 ) C1944_=_C2208( C1944 C2208 ) C1944_=_C2336( C1944 C2336 ) C1944_=_C2720( C1944 C2720 ) C1944_=_C2723( C1944 C2723 ) \nC1944_=_C2724( C1944 C2724 ) C1944_=_C2725( C1944 C2725 ) C1944_=_C2726( C1944 C2726 ) C1944_=_C2727( C1944 C2727 ) C1944_=_C2728( C1944 C2728 ) C1944_=_C2729( C1944 C2729 ) \nC1944_=_C2730( C1944 C2730 ) C1944_=_C2731( C1944 C2731 ) C1944_=_C2732( C1944 C2732 ) C1944_=_C2733( C1944 C2733 ) C1944_=_C2734( C1944 C2734 ) C1944_=_C2736( C1944 C2736 ) \nC1947_=_C1950( C1947 C1950 ) C1947_=_C1951( C1947 C1951 ) C1947_=_C1953( C1947 C1953 ) C1947_=_C1954( C1947 C1954 ) C1947_=_C1956( C1947 C1956 ) C1947_=_C1957( C1947 C1957 ) \nC1947_=_C1958( C1947 C1958 ) C1947_=_C1964( C1947 C1964 ) C1947_=_C1965( C1947 C1965 ) C1947_=_C2773( C1947 C2773 ) C1947_=_C2880( C1947 C2880 ) C1947_=_C2897( C1947 C2897 ) \nC1947_=_C2991( C1947 C2991 ) C1947_=_C3021( C1947 C3021 ) C1947_=_C3023( C1947 C3023 ) C1947_=_C3025( C1947 C3025 ) C1947_=_C3026( C1947 C3026 ) C1947_=_C3027( C1947 C3027 ) \nC1947_=_C3033( C1947 C3033 ) C1947_=_C3034( C1947 C3034 ) C1950_=_C1951( C1950 C1951 ) C1950_=_C1953( C1950 C1953 ) C1950_=_C1954( C1950 C1954 ) C1950_=_C1956( C1950 C1956 ) \nC1950_=_C1957( C1950 C1957 ) C1950_=_C1958( C1950 C1958 ) C1950_=_C1964( C1950 C1964 ) C1950_=_C1965( C1950 C1965 ) C1950_=_C2111( C1950 C2111 ) C1950_=_C2176( C1950 C2176 ) \nC1950_=_C2723( C1950 C2723 ) C1950_=_C2791( C1950 C2791 ) C1950_=_C2881( C1950 C2881 ) C1950_=_C2967( C1950 C2967 ) C1950_=_C3174( C1950 C3174 ) C1950_=_C3175( C1950 C3175 ) \nC1950_=_C3179( C1950 C3179 ) C1950_=_C3180( C1950 C3180 ) C1951_=_C1953( C1951 C1953 ) C1951_=_C1954( C1951 C1954 ) C1951_=_C1956( C1951 C1956 ) C1951_=_C1957( C1951 C1957 ) \nC1951_=_C1958( C1951 C1958 ) C1951_=_C1964( C1951 C1964 ) C1951_=_C1965( C1951 C1965 ) C1951_=_C2047( C1951 C2047 ) C1951_=_C2128( C1951 C2128 ) C1951_=_C2497( C1951 C2497 ) \nC1951_=_C2510( C1951 C2510 ) C1951_=_C2693( C1951 C2693 ) C1951_=_C3039( C1951 C3039 ) C1951_=_C3067( C1951 C3067 ) C1951_=_C3156( C1951 C3156 ) C1951_=_C3184( C1951 C3184 ) \nC1951_=_C3187( C1951 C3187 ) C1951_=_C3188( C1951 C3188 ) C1951_=_C3190( C1951 C3190 ) C1951_=_C3191( C1951 C3191 ) C1951_=_C3192( C1951 C3192 ) C1951_=_C3193( C1951 C3193 ) \nC1951_=_C3195( C1951 C3195 ) C1953_=_C1954( C1953 C1954 ) C1953_=_C1956( C1953 C1956 ) C1953_=_C1957( C1953 C1957 ) C1953_=_C1958(</w:t>
      </w:r>
    </w:p>
    <w:p>
      <w:pPr>
        <w:pStyle w:val="PreformattedText"/>
        <w:bidi w:val="0"/>
        <w:spacing w:before="0" w:after="0"/>
        <w:jc w:val="left"/>
        <w:rPr/>
      </w:pPr>
      <w:r>
        <w:rPr/>
        <w:t xml:space="preserve"> </w:t>
      </w:r>
      <w:r>
        <w:rPr/>
        <w:t>C1953 C1958 ) C1953_=_C1964( C1953 C1964 ) \nC1953_=_C1965( C1953 C1965 ) C1953_=_C2227( C1953 C2227 ) C1953_=_C2278( C1953 C2278 ) C1953_=_C2900( C1953 C2900 ) C1953_=_C3008( C1953 C3008 ) C1953_=_C3023( C1953 C3023 ) \nC1953_=_C3490( C1953 C3490 ) C1953_=_C3491( C1953 C3491 ) C1953_=_C3496( C1953 C3496 ) C1953_=_C3497( C1953 C3497 ) C1953_=_C3498( C1953 C3498 ) C1953_=_C3499( C1953 C3499 ) \nC1953_=_C3502( C1953 C3502 ) C1953_=_C3503( C1953 C3503 ) C1954_=_C1956( C1954 C1956 ) C1954_=_C1957( C1954 C1957 ) C1954_=_C1958( C1954 C1958 ) C1954_=_C1964( C1954 C1964 ) \nC1954_=_C1965( C1954 C1965 ) C1954_=_C2153( C1954 C2153 ) C1954_=_C2500( C1954 C2500 ) C1954_=_C2675( C1954 C2675 ) C1954_=_C2902( C1954 C2902 ) C1954_=_C3393( C1954 C3393 ) \nC1954_=_C3490( C1954 C3490 ) C1954_=_C3604( C1954 C3604 ) C1954_=_C3605( C1954 C3605 ) C1954_=_C3609( C1954 C3609 ) C1954_=_C3613( C1954 C3613 ) C1954_=_C3614( C1954 C3614 ) \nC1956_=_C1957( C1956 C1957 ) C1956_=_C1958( C1956 C1958 ) C1956_=_C1964( C1956 C1964 ) C1956_=_C1965( C1956 C1965 ) C1956_=_C2302( C1956 C2302 ) C1956_=_C2404( C1956 C2404 ) \nC1956_=_C2765( C1956 C2765 ) C1956_=_C2907( C1956 C2907 ) C1956_=_C3026( C1956 C3026 ) C1956_=_C3164( C1956 C3164 ) C1956_=_C3203( C1956 C3203 ) C1956_=_C3552( C1956 C3552 ) \nC1956_=_C3582( C1956 C3582 ) C1956_=_C3604( C1956 C3604 ) C1956_=_C3747( C1956 C3747 ) C1956_=_C3862( C1956 C3862 ) C1956_=_C3863( C1956 C3863 ) C1956_=_C3866( C1956 C3866 ) \nC1956_=_C3867( C1956 C3867 ) C1956_=_C3868( C1956 C3868 ) C1956_=_C3869( C1956 C3869 ) C1957_=_C1958( C1957 C1958 ) C1957_=_C1964( C1957 C1964 ) C1957_=_C1965( C1957 C1965 ) \nC1957_=_C2118( C1957 C2118 ) C1957_=_C2215( C1957 C2215 ) C1957_=_C2812( C1957 C2812 ) C1957_=_C2908( C1957 C2908 ) C1957_=_C2989( C1957 C2989 ) C1957_=_C3486( C1957 C3486 ) \nC1957_=_C3496( C1957 C3496 ) C1957_=_C3805( C1957 C3805 ) C1957_=_C3862( C1957 C3862 ) C1957_=_C3898( C1957 C3898 ) C1958_=_C1964( C1958 C1964 ) C1958_=_C1965( C1958 C1965 ) \nC1958_=_C2040( C1958 C2040 ) C1958_=_C2911( C1958 C2911 ) C1958_=_C3088( C1958 C3088 ) C1958_=_C3107( C1958 C3107 ) C1958_=_C3152( C1958 C3152 ) C1958_=_C3345( C1958 C3345 ) \nC1958_=_C3497( C1958 C3497 ) C1958_=_C3796( C1958 C3796 ) C1958_=_C3866( C1958 C3866 ) C1958_=_C3996( C1958 C3996 ) C1958_=_C4006( C1958 C4006 ) C1964_=_C1965( C1964 C1965 ) \nC1964_=_C2335( C1964 C2335 ) C1964_=_C2650( C1964 C2650 ) C1964_=_C2915( C1964 C2915 ) C1964_=_C3502( C1964 C3502 ) C1964_=_C3812( C1964 C3812 ) C1964_=_C3868( C1964 C3868 ) \nC1964_=_C4055( C1964 C4055 ) C1964_=_C4068( C1964 C4068 ) C1965_=_C1985( C1965 C1985 ) C1965_=_C2184( C1965 C2184 ) C1965_=_C2409( C1965 C2409 ) C1965_=_C2561( C1965 C2561 ) \nC1965_=_C2917( C1965 C2917 ) C1965_=_C3142( C1965 C3142 ) C1965_=_C3503( C1965 C3503 ) C1965_=_C3869( C1965 C3869 ) C1965_=_C3999( C1965 C3999 ) C1965_=_C4069( C1965 C4069 ) \nC1972_=_C1982( C1972 C1982 ) C1972_=_C1985( C1972 C1985 ) C1972_=_C2067( C1972 C2067 ) C1972_=_C2635( C1972 C2635 ) C1972_=_C2670( C1972 C2670 ) C1972_=_C2992( C1972 C2992 ) \nC1972_=_C3143( C1972 C3143 ) C1972_=_C3144( C1972 C3144 ) C1972_=_C3145( C1972 C3145 ) C1972_=_C3146( C1972 C3146 ) C1972_=_C3148( C1972 C3148 ) C1972_=_C3149( C1972 C3149 ) \nC1972_=_C3150( C1972 C3150 ) C1972_=_C3152( C1972 C3152 ) C1972_=_C3153( C1972 C3153 ) C1972_=_C3154( C1972 C3154 ) C1972_=_C3155( C1972 C3155 ) C1982_=_C1985( C1982 C1985 ) \nC1982_=_C2075( C1982 C2075 ) C1982_=_C2180( C1982 C2180 ) C1982_=_C2406( C1982 C2406 ) C1982_=_C2557( C1982 C2557 ) C1982_=_C2643( C1982 C2643 ) C1982_=_C2997( C1982 C2997 ) \nC1982_=_C3137( C1982 C3137 ) C1982_=_C3344( C1982 C3344 ) C1982_=_C3453( C1982 C3453 ) C1982_=_C3996( C1982 C3996 ) C1982_=_C3997( C1982 C3997 ) C1982_=_C3998( C1982 C3998 ) \nC1982_=_C3999( C1982 C3999 ) C1985_=_C2184( C1985 C2184 ) C1985_=_C2409( C1985 C2409 ) C1985_=_C2561( C1985 C2561 ) C1985_=_C2917( C1985 C2917 ) C1985_=_C3142( C1985 C3142 ) \nC1985_=_C3503( C1985 C3503 ) C1985_=_C3869( C1985 C3869 ) C1985_=_C3999( C1985 C3999 ) C1985_=_C4069( C1985 C4069 ) C1989_=_C1990( C1989 C1990 ) C1989_=_C1992( C1989 C1992 ) \nC1989_=_C1994( C1989 C1994 ) C1989_=_C1996( C1989 C1996 ) C1989_=_C1997( C1989 C1997 ) C1989_=_C1998( C1989 C1998 ) C1989_=_C1999( C1989 C1999 ) C1989_=_C2000( C1989 C2000 ) \nC1989_=_C2001( C1989 C2001 ) C1989_=_C2002( C1989 C2002 ) C1989_=_C2003( C1989 C2003 ) C1989_=_C2004( C1989 C2004 ) C1989_=_C2005( C1989 C2005 ) C1989_=_C2006( C1989 C2006 ) \nC1989_=_C2007( C1989 C2007 ) C1989_=_C2275( C1989 C2275 ) C1989_=_C2353( C1989 C2353 ) C1989_=_C2615( C1989 C2615 ) C1989_=_C2616( C1989 C2616 ) C1989_=_C2617( C1989 C2617 ) \nC1989_=_C2618( C1989 C2618 ) C1989_=_C2619( C1989 C2619 ) C1989_=_C2621( C1989 C2621 ) C1989_=_C2622( C1989 C2622 ) C1989_=_C2623( C1989 C2623 ) C1989_=_C2625( C1989 C2625 ) \nC1989_=_C2626( C1989 C2626 ) C1989_=_C2630( C1989 C2630 ) C1989_=_C2631( C1989 C2631 ) C1990_=_C1992( C1990 C1992 ) C1990_=_C1994( C1990 C1994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0_=_C2449( C1990 C2449 ) \nC1990_=_C2562( C1990 C2562 ) C1990_=_C2635( C1990 C2635 ) C1990_=_C2636( C1990 C2636 ) C1990_=_C2642( C1990 C2642 ) C1990_=_C2643( C1990 C2643 ) C1990_=_C2644( C1990 C2644 ) \nC1990_=_C2650( C1990 C2650 ) C1992_=_C1994( C1992 C1994 ) C1992_=_C1996( C1992 C1996 ) C1992_=_C1997( C1992 C1997 ) C1992_=_C1998( C1992 C1998 ) C1992_=_C1999( C1992 C1999 ) \nC1992_=_C2000( C1992 C2000 ) C1992_=_C2001( C1992 C2001 ) C1992_=_C2002( C1992 C2002 ) C1992_=_C2003( C1992 C2003 ) C1992_=_C2004( C1992 C2004 ) C1992_=_C2005( C1992 C2005 ) \nC1992_=_C2006( C1992 C2006 ) C1992_=_C2007( C1992 C2007 ) C1992_=_C2029( C1992 C2029 ) C1992_=_C2474( C1992 C2474 ) C1992_=_C2703( C1992 C2703 ) C1992_=_C2821( C1992 C2821 ) \nC1992_=_C2832( C1992 C2832 ) C1992_=_C2833( C1992 C2833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356( C1994 C2356 ) C1994_=_C2616( C1994 C2616 ) C1994_=_C2741( C1994 C2741 ) C1994_=_C2919( C1994 C2919 ) \nC1994_=_C3055( C1994 C3055 ) C1994_=_C3056( C1994 C3056 ) C1994_=_C3058( C1994 C3058 ) C1994_=_C3059( C1994 C3059 ) C1994_=_C3061( C1994 C3061 ) C1994_=_C3065( C1994 C3065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655( C1996 C2655 ) \nC1996_=_C2922( C1996 C2922 ) C1996_=_C3237( C1996 C3237 ) C1996_=_C3287( C1996 C3287 ) C1997_=_C1998( C1997 C1998 ) C1997_=_C1999( C1997 C1999 ) C1997_=_C2000( C1997 C2000 ) \nC1997_=_C2001( C1997 C2001 ) C1997_=_C2002( C1997 C2002 ) C1997_=_C2003( C1997 C2003 ) C1997_=_C2004( C1997 C2004 ) C1997_=_C2005( C1997 C2005 ) C1997_=_C2006( C1997 C2006 ) \nC1997_=_C2007( C1997 C2007 ) C1997_=_C2154( C1997 C2154 ) C1997_=_C2725( C1997 C2725 ) C1997_=_C2839( C1997 C2839 ) C1997_=_C3110( C1997 C3110 ) C1997_=_C3790( C1997 C3790 ) \nC1997_=_C3792( C1997 C3792 ) C1998_=_C1999( C1998 C1999 ) C1998_=_C2000( C1998 C2000 ) C1998_=_C2001( C1998 C2001 ) C1998_=_C2002( C1998 C2002 ) C1998_=_C2003( C1998 C2003 ) \nC1998_=_C2004( C1998 C2004 ) C1998_=_C2005( C1998 C2005 ) C1998_=_C2006( C1998 C2006 ) C1998_=_C2007( C1998 C2007 ) C1998_=_C2138( C1998 C2138 ) C1998_=_C3187( C1998 C3187 ) \nC1998_=_C3353( C1998 C3353 ) C1998_=_C3529( C1998 C3529 ) C1998_=_C3765( C1998 C3765 ) C1998_=_C3833( C1998 C3833 ) C1998_=_C3838( C1998 C3838 ) C1998_=_C3839( C1998 C3839 ) \nC1999_=_C2000( C1999 C2000 ) C1999_=_C2001( C1999 C2001 ) C1999_=_C2002( C1999 C2002 ) C1999_=_C2003( C1999 C2003 ) C1999_=_C2004( C1999 C2004 ) C1999_=_C2005( C1999 C2005 ) \nC1999_=_C2006( C1999 C2006 ) C1999_=_C2007( C1999 C2007 ) C1999_=_C3148( C1999 C3148 ) C1999_=_C3644( C1999 C3644 ) C2000_=_C2001( C2000 C2001 ) C2000_=_C2002( C2000 C2002 ) \nC2000_=_C2003( C2000 C2003 ) C2000_=_C2004( C2000 C2004 ) C2000_=_C2005( C2000 C2005 ) C2000_=_C2006( C2000 C2006 ) C2000_=_C2007( C2000 C2007 ) C2000_=_C2958( C2000 C2958 ) \nC2000_=_C3891( C2000 C3891 ) C2001_=_C2002( C2001 C2002 ) C2001_=_C2003( C2001 C2003 ) C2001_=_C2004( C2001 C2004 ) C2001_=_C2005( C2001 C2005 ) C2001_=_C2006( C2001 C2006 ) \nC2001_=_C2007( C2001 C2007 ) C2001_=_C2158( C2001 C2158 ) C2001_=_C2364( C2001 C2364 ) C2001_=_C2728( C2001 C2728 ) C2001_=_C2842( C2001 C2842 ) C2001_=_C2871( C2001 C2871 ) \nC2001_=_C2975( C2001 C2975 ) C2001_=_C3113( C2001 C3113 ) C2001_=_C3849( C2001 C3849 ) C2001_=_C3924( C2001 C3924 ) C2001_=_C3928( C2001 C3928 ) C2002_=_C2003( C2002 C2003 ) \nC2002_=_C2004( C2002 C2004 ) C2002_=_C2005( C2002 C2005 ) C2002_=_C2006( C2002 C2006 ) C2002_=_C2007( C2002 C2007 ) C2002_=_C2164( C2002 C2164 ) C2002_=_C2366( C2002 C2366 ) \nC2002_=_C2891( C2002 C2891 ) C2002_=_C3061( C2002 C3061 ) C2002_=_C3814( C2002 C3814 ) C2002_=_C3876( C2002 C3876 ) C2002_=_C4010( C2002 C4010 ) C2003_=_C2004( C2003 C2004 ) \nC2003_=_C2005( C2003 C2005 ) C2003_=_C2006( C2003 C2006 ) C2003_=_C2007( C2003 C2007 ) C2003_=_C2424( C2003 C2424 ) C2003_=_C2630( C2003 C2630 ) C2003_=_C3130( C2003 C3130 ) \nC2003_=_C3944( C2003 C3944 ) C2004_=_C2005( C2004 C2005 ) C2004_=_C2006( C2004 C2006 ) C2004_=_C2007( C2004 C2007 ) C2004_=_C3154( C2004 C3154 ) C2004_=_C3998( C2004 C3998 ) \nC2005_=_C2006(</w:t>
      </w:r>
    </w:p>
    <w:p>
      <w:pPr>
        <w:pStyle w:val="PreformattedText"/>
        <w:bidi w:val="0"/>
        <w:spacing w:before="0" w:after="0"/>
        <w:jc w:val="left"/>
        <w:rPr/>
      </w:pPr>
      <w:r>
        <w:rPr/>
        <w:t xml:space="preserve"> </w:t>
      </w:r>
      <w:r>
        <w:rPr/>
        <w:t>C2005 C2006 ) C2005_=_C2007( C2005 C2007 ) C2005_=_C2368( C2005 C2368 ) C2005_=_C2631( C2005 C2631 ) C2005_=_C3300( C2005 C3300 ) C2005_=_C3707( C2005 C3707 ) \nC2005_=_C3797( C2005 C3797 ) C2005_=_C4010( C2005 C4010 ) C2005_=_C4064( C2005 C4064 ) C2005_=_C4066( C2005 C4066 ) C2006_=_C2007( C2006 C2007 ) C2006_=_C2369( C2006 C2369 ) \nC2006_=_C3065( C2006 C3065 ) C2006_=_C3810( C2006 C3810 ) C2006_=_C4064( C2006 C4064 ) C2007_=_C3155( C2007 C3155 ) C2009_=_C2010( C2009 C2010 ) C2009_=_C2011( C2009 C2011 ) \nC2009_=_C2012( C2009 C2012 ) C2009_=_C2013( C2009 C2013 ) C2009_=_C2016( C2009 C2016 ) C2009_=_C2017( C2009 C2017 ) C2009_=_C2020( C2009 C2020 ) C2009_=_C2024( C2009 C2024 ) \nC2009_=_C2025( C2009 C2025 ) C2009_=_C2147( C2009 C2147 ) C2009_=_C2151( C2009 C2151 ) C2009_=_C2153( C2009 C2153 ) C2009_=_C2154( C2009 C2154 ) C2009_=_C2157( C2009 C2157 ) \nC2009_=_C2158( C2009 C2158 ) C2009_=_C2161( C2009 C2161 ) C2009_=_C2162( C2009 C2162 ) C2009_=_C2163( C2009 C2163 ) C2009_=_C2164( C2009 C2164 ) C2010_=_C2011( C2010 C2011 ) \nC2010_=_C2012( C2010 C2012 ) C2010_=_C2013( C2010 C2013 ) C2010_=_C2016( C2010 C2016 ) C2010_=_C2017( C2010 C2017 ) C2010_=_C2020( C2010 C2020 ) C2010_=_C2024( C2010 C2024 ) \nC2010_=_C2025( C2010 C2025 ) C2010_=_C2109( C2010 C2109 ) C2010_=_C2191( C2010 C2191 ) C2010_=_C2740( C2010 C2740 ) C2010_=_C2918( C2010 C2918 ) C2010_=_C2982( C2010 C2982 ) \nC2010_=_C2983( C2010 C2983 ) C2010_=_C2984( C2010 C2984 ) C2010_=_C2985( C2010 C2985 ) C2010_=_C2987( C2010 C2987 ) C2010_=_C2989( C2010 C2989 ) C2010_=_C2990( C2010 C2990 ) \nC2011_=_C2012( C2011 C2012 ) C2011_=_C2013( C2011 C2013 ) C2011_=_C2016( C2011 C2016 ) C2011_=_C2017( C2011 C2017 ) C2011_=_C2020( C2011 C2020 ) C2011_=_C2024( C2011 C2024 ) \nC2011_=_C2025( C2011 C2025 ) C2011_=_C3039( C2011 C3039 ) C2011_=_C3045( C2011 C3045 ) C2011_=_C3046( C2011 C3046 ) C2011_=_C3048( C2011 C3048 ) C2011_=_C3054( C2011 C3054 ) \nC2012_=_C2013( C2012 C2013 ) C2012_=_C2016( C2012 C2016 ) C2012_=_C2017( C2012 C2017 ) C2012_=_C2020( C2012 C2020 ) C2012_=_C2024( C2012 C2024 ) C2012_=_C2025( C2012 C2025 ) \nC2012_=_C3305( C2012 C3305 ) C2012_=_C3306( C2012 C3306 ) C2012_=_C3307( C2012 C3307 ) C2012_=_C3309( C2012 C3309 ) C2012_=_C3314( C2012 C3314 ) C2013_=_C2016( C2013 C2016 ) \nC2013_=_C2017( C2013 C2017 ) C2013_=_C2020( C2013 C2020 ) C2013_=_C2024( C2013 C2024 ) C2013_=_C2025( C2013 C2025 ) C2013_=_C2378( C2013 C2378 ) C2013_=_C2983( C2013 C2983 ) \nC2013_=_C2994( C2013 C2994 ) C2013_=_C3291( C2013 C3291 ) C2013_=_C3443( C2013 C3443 ) C2013_=_C3448( C2013 C3448 ) C2013_=_C3449( C2013 C3449 ) C2016_=_C2017( C2016 C2017 ) \nC2016_=_C2020( C2016 C2020 ) C2016_=_C2024( C2016 C2024 ) C2016_=_C2025( C2016 C2025 ) C2016_=_C2195( C2016 C2195 ) C2016_=_C2439( C2016 C2439 ) C2016_=_C2955( C2016 C2955 ) \nC2016_=_C3443( C2016 C3443 ) C2016_=_C3653( C2016 C3653 ) C2016_=_C3657( C2016 C3657 ) C2016_=_C3658( C2016 C3658 ) C2016_=_C3659( C2016 C3659 ) C2017_=_C2020( C2017 C2020 ) \nC2017_=_C2024( C2017 C2024 ) C2017_=_C2025( C2017 C2025 ) C2017_=_C2157( C2017 C2157 ) C2017_=_C2869( C2017 C2869 ) C2017_=_C3321( C2017 C3321 ) C2017_=_C3408( C2017 C3408 ) \nC2017_=_C3605( C2017 C3605 ) C2017_=_C3703( C2017 C3703 ) C2017_=_C3870( C2017 C3870 ) C2017_=_C3871( C2017 C3871 ) C2017_=_C3872( C2017 C3872 ) C2017_=_C3875( C2017 C3875 ) \nC2017_=_C3876( C2017 C3876 ) C2020_=_C2024( C2020 C2024 ) C2020_=_C2025( C2020 C2025 ) C2020_=_C2502( C2020 C2502 ) C2020_=_C2684( C2020 C2684 ) C2020_=_C2990( C2020 C2990 ) \nC2020_=_C3398( C2020 C3398 ) C2020_=_C3609( C2020 C3609 ) C2020_=_C3657( C2020 C3657 ) C2020_=_C3679( C2020 C3679 ) C2020_=_C3941( C2020 C3941 ) C2020_=_C3989( C2020 C3989 ) \nC2024_=_C2025( C2024 C2025 ) C2024_=_C3033( C2024 C3033 ) C2024_=_C3301( C2024 C3301 ) C2024_=_C3498( C2024 C3498 ) C2024_=_C3613( C2024 C3613 ) C2024_=_C3637( C2024 C3637 ) \nC2024_=_C3867( C2024 C3867 ) C2024_=_C3898( C2024 C3898 ) C2024_=_C3967( C2024 C3967 ) C2024_=_C4006( C2024 C4006 ) C2024_=_C4032( C2024 C4032 ) C2024_=_C4068( C2024 C4068 ) \nC2024_=_C4069( C2024 C4069 ) C2024_=_C4070( C2024 C4070 ) C2025_=_C2101( C2025 C2101 ) C2025_=_C2490( C2025 C2490 ) C2025_=_C2833( C2025 C2833 ) C2025_=_C3054( C2025 C3054 ) \nC2025_=_C3080( C2025 C3080 ) C2025_=_C3314( C2025 C3314 ) C2025_=_C3467( C2025 C3467 ) C2025_=_C3603( C2025 C3603 ) C2025_=_C3640( C2025 C3640 ) C2025_=_C3674( C2025 C3674 ) \nC2025_=_C3723( C2025 C3723 ) C2025_=_C3733( C2025 C3733 ) C2025_=_C3969( C2025 C3969 ) C2025_=_C3976( C2025 C3976 ) C2025_=_C4028( C2025 C4028 ) C2025_=_C4037( C2025 C4037 ) \nC2025_=_C4070( C2025 C4070 ) C2025_=_C4081( C2025 C4081 ) C2027_=_C2028( C2027 C2028 ) C2027_=_C2029( C2027 C2029 ) C2027_=_C2030( C2027 C2030 ) C2027_=_C2033( C2027 C2033 ) \nC2027_=_C2035( C2027 C2035 ) C2027_=_C2038( C2027 C2038 ) C2027_=_C2040( C2027 C2040 ) C2027_=_C2041( C2027 C2041 ) C2027_=_C2493( C2027 C2493 ) C2027_=_C2497( C2027 C2497 ) \nC2027_=_C2500( C2027 C2500 ) C2027_=_C2501( C2027 C2501 ) C2027_=_C2502( C2027 C2502 ) C2027_=_C2508( C2027 C2508 ) C2028_=_C2029( C2028 C2029 ) C2028_=_C2030( C2028 C2030 ) \nC2028_=_C2033( C2028 C2033 ) C2028_=_C2035( C2028 C2035 ) C2028_=_C2038( C2028 C2038 ) C2028_=_C2040( C2028 C2040 ) C2028_=_C2041( C2028 C2041 ) C2028_=_C2493( C2028 C2493 ) \nC2028_=_C2703( C2028 C2703 ) C2028_=_C2704( C2028 C2704 ) C2028_=_C2705( C2028 C2705 ) C2028_=_C2708( C2028 C2708 ) C2028_=_C2710( C2028 C2710 ) C2028_=_C2711( C2028 C2711 ) \nC2028_=_C2712( C2028 C2712 ) C2028_=_C2714( C2028 C2714 ) C2028_=_C2716( C2028 C2716 ) C2028_=_C2717( C2028 C2717 ) C2028_=_C2718( C2028 C2718 ) C2029_=_C2030( C2029 C2030 ) \nC2029_=_C2033( C2029 C2033 ) C2029_=_C2035( C2029 C2035 ) C2029_=_C2038( C2029 C2038 ) C2029_=_C2040( C2029 C2040 ) C2029_=_C2041( C2029 C2041 ) C2029_=_C2474( C2029 C2474 ) \nC2029_=_C2703( C2029 C2703 ) C2029_=_C2821( C2029 C2821 ) C2029_=_C2832( C2029 C2832 ) C2029_=_C2833( C2029 C2833 ) C2030_=_C2033( C2030 C2033 ) C2030_=_C2035( C2030 C2035 ) \nC2030_=_C2038( C2030 C2038 ) C2030_=_C2040( C2030 C2040 ) C2030_=_C2041( C2030 C2041 ) C2030_=_C2355( C2030 C2355 ) C2030_=_C2414( C2030 C2414 ) C2030_=_C3005( C2030 C3005 ) \nC2030_=_C3008( C2030 C3008 ) C2030_=_C3010( C2030 C3010 ) C2030_=_C3013( C2030 C3013 ) C2030_=_C3014( C2030 C3014 ) C2033_=_C2035( C2033 C2035 ) C2033_=_C2038( C2033 C2038 ) \nC2033_=_C2040( C2033 C2040 ) C2033_=_C2041( C2033 C2041 ) C2033_=_C2434( C2033 C2434 ) C2033_=_C3099( C2033 C3099 ) C2033_=_C3143( C2033 C3143 ) C2033_=_C3327( C2033 C3327 ) \nC2033_=_C3338( C2033 C3338 ) C2033_=_C3340( C2033 C3340 ) C2033_=_C3344( C2033 C3344 ) C2033_=_C3345( C2033 C3345 ) C2035_=_C2038( C2035 C2038 ) C2035_=_C2040( C2035 C2040 ) \nC2035_=_C2041( C2035 C2041 ) C2035_=_C2361( C2035 C2361 ) C2035_=_C2605( C2035 C2605 ) C2035_=_C3010( C2035 C3010 ) C2035_=_C3103( C2035 C3103 ) C2035_=_C3363( C2035 C3363 ) \nC2035_=_C3468( C2035 C3468 ) C2035_=_C3491( C2035 C3491 ) C2035_=_C3641( C2035 C3641 ) C2035_=_C3643( C2035 C3643 ) C2035_=_C3644( C2035 C3644 ) C2035_=_C3645( C2035 C3645 ) \nC2035_=_C3647( C2035 C3647 ) C2035_=_C3649( C2035 C3649 ) C2038_=_C2040( C2038 C2040 ) C2038_=_C2041( C2038 C2041 ) C2038_=_C2462( C2038 C2462 ) C2038_=_C2714( C2038 C2714 ) \nC2038_=_C2875( C2038 C2875 ) C2038_=_C3426( C2038 C3426 ) C2038_=_C3706( C2038 C3706 ) C2038_=_C3958( C2038 C3958 ) C2038_=_C3990( C2038 C3990 ) C2038_=_C3993( C2038 C3993 ) \nC2040_=_C2041( C2040 C2041 ) C2040_=_C2911( C2040 C2911 ) C2040_=_C3088( C2040 C3088 ) C2040_=_C3107( C2040 C3107 ) C2040_=_C3152( C2040 C3152 ) C2040_=_C3345( C2040 C3345 ) \nC2040_=_C3497( C2040 C3497 ) C2040_=_C3796( C2040 C3796 ) C2040_=_C3866( C2040 C3866 ) C2040_=_C3996( C2040 C3996 ) C2040_=_C4006( C2040 C4006 ) C2041_=_C2717( C2041 C2717 ) \nC2041_=_C3193( C2041 C3193 ) C2041_=_C3245( C2041 C3245 ) C2041_=_C3272( C2041 C3272 ) C2041_=_C3638( C2041 C3638 ) C2041_=_C3811( C2041 C3811 ) C2041_=_C4046( C2041 C4046 ) \nC2041_=_C4092( C2041 C4092 ) C2044_=_C2047( C2044 C2047 ) C2044_=_C2048( C2044 C2048 ) C2044_=_C2049( C2044 C2049 ) C2044_=_C2050( C2044 C2050 ) C2044_=_C2056( C2044 C2056 ) \nC2044_=_C2294( C2044 C2294 ) C2044_=_C2410( C2044 C2410 ) C2044_=_C2412( C2044 C2412 ) C2044_=_C2413( C2044 C2413 ) C2044_=_C2414( C2044 C2414 ) C2044_=_C2416( C2044 C2416 ) \nC2044_=_C2418( C2044 C2418 ) C2044_=_C2419( C2044 C2419 ) C2044_=_C2422( C2044 C2422 ) C2044_=_C2423( C2044 C2423 ) C2044_=_C2424( C2044 C2424 ) C2044_=_C2425( C2044 C2425 ) \nC2047_=_C2048( C2047 C2048 ) C2047_=_C2049( C2047 C2049 ) C2047_=_C2050( C2047 C2050 ) C2047_=_C2056( C2047 C2056 ) C2047_=_C2128( C2047 C2128 ) C2047_=_C2497( C2047 C2497 ) \nC2047_=_C2510( C2047 C2510 ) C2047_=_C2693( C2047 C2693 ) C2047_=_C3039( C2047 C3039 ) C2047_=_C3067( C2047 C3067 ) C2047_=_C3156( C2047 C3156 ) C2047_=_C3184( C2047 C3184 ) \nC2047_=_C3187( C2047 C3187 ) C2047_=_C3188( C2047 C3188 ) C2047_=_C3190( C2047 C3190 ) C2047_=_C3191( C2047 C3191 ) C2047_=_C3192( C2047 C3192 ) C2047_=_C3193( C2047 C3193 ) \nC2047_=_C3195( C2047 C3195 ) C2048_=_C2049( C2048 C2049 ) C2048_=_C2050( C2048 C2050 ) C2048_=_C2056( C2048 C2056 ) C2048_=_C2512( C2048 C2512 ) C2048_=_C2598( C2048 C2598 ) \nC2048_=_C2654( C2048 C2654 ) C2048_=_C2792( C2048 C2792 ) C2048_=_C2921( C2048 C2921 ) C2048_=_C3237( C2048 C3237 ) C2048_=_C3238( C2048 C3238 ) C2048_=_C3240( C2048 C3240 ) \nC2048_=_C3241( C2048 C3241 ) C2048_=_C3243( C2048 C3243 ) C2048_=_C3244( C2048 C3244 ) C2048_=_C3245( C2048 C3245 ) C2049_=_C2050( C2049 C2050 ) C2049_=_C2056( C2049 C2056 ) \nC2049_=_C2322( C2049 C2322 ) C2049_=_C2396( C2049 C2396 ) C2049_=_C2513( C2049 C2513 ) C2049_=_C2636( C2049 C2636 ) C2049_=_C2793( C2049 C2793 ) C2049_=_C2898( C2049 C2898 ) \nC2049_=_C3262( C2049 C3262 ) C2049_=_C3265( C2049 C3265 ) C2049_=_C3267( C2049 C3267 ) C2049_=_C3269( C2049 C3269 ) C2049_=_C3270( C2049 C3270 ) C2049_=_C3271( C2049 C3271 ) \nC2049_=_C3272( C2049 C3272 ) C2049_=_C3274( C2049 C3274 ) C2050_=_C2056(</w:t>
      </w:r>
    </w:p>
    <w:p>
      <w:pPr>
        <w:pStyle w:val="PreformattedText"/>
        <w:bidi w:val="0"/>
        <w:spacing w:before="0" w:after="0"/>
        <w:jc w:val="left"/>
        <w:rPr/>
      </w:pPr>
      <w:r>
        <w:rPr/>
        <w:t xml:space="preserve"> </w:t>
      </w:r>
      <w:r>
        <w:rPr/>
        <w:t>C2050 C2056 ) C2050_=_C2519( C2050 C2519 ) C2050_=_C3045( C2050 C3045 ) C2050_=_C3252( C2050 C3252 ) \nC2050_=_C3305( C2050 C3305 ) C2050_=_C3617( C2050 C3617 ) C2050_=_C3633( C2050 C3633 ) C2050_=_C3636( C2050 C3636 ) C2050_=_C3637( C2050 C3637 ) C2050_=_C3638( C2050 C3638 ) \nC2050_=_C3639( C2050 C3639 ) C2050_=_C3640( C2050 C3640 ) C2056_=_C2181( C2056 C2181 ) C2056_=_C2271( C2056 C2271 ) C2056_=_C2486( C2056 C2486 ) C2056_=_C2524( C2056 C2524 ) \nC2056_=_C2575( C2056 C2575 ) C2056_=_C2591( C2056 C2591 ) C2056_=_C2699( C2056 C2699 ) C2056_=_C2979( C2056 C2979 ) C2056_=_C3190( C2056 C3190 ) C2056_=_C3241( C2056 C3241 ) \nC2056_=_C3269( C2056 C3269 ) C2056_=_C3636( C2056 C3636 ) C2056_=_C3854( C2056 C3854 ) C2056_=_C3979( C2056 C3979 ) C2056_=_C4046( C2056 C4046 ) C2067_=_C2069( C2067 C2069 ) \nC2067_=_C2070( C2067 C2070 ) C2067_=_C2073( C2067 C2073 ) C2067_=_C2075( C2067 C2075 ) C2067_=_C2635( C2067 C2635 ) C2067_=_C2670( C2067 C2670 ) C2067_=_C2992( C2067 C2992 ) \nC2067_=_C3143( C2067 C3143 ) C2067_=_C3144( C2067 C3144 ) C2067_=_C3145( C2067 C3145 ) C2067_=_C3146( C2067 C3146 ) C2067_=_C3148( C2067 C3148 ) C2067_=_C3149( C2067 C3149 ) \nC2067_=_C3150( C2067 C3150 ) C2067_=_C3152( C2067 C3152 ) C2067_=_C3153( C2067 C3153 ) C2067_=_C3154( C2067 C3154 ) C2067_=_C3155( C2067 C3155 ) C2069_=_C2070( C2069 C2070 ) \nC2069_=_C2073( C2069 C2073 ) C2069_=_C2075( C2069 C2075 ) C2069_=_C2264( C2069 C2264 ) C2069_=_C2375( C2069 C2375 ) C2069_=_C2514( C2069 C2514 ) C2069_=_C2584( C2069 C2584 ) \nC2069_=_C2600( C2069 C2600 ) C2069_=_C2884( C2069 C2884 ) C2069_=_C3196( C2069 C3196 ) C2069_=_C3316( C2069 C3316 ) C2069_=_C3317( C2069 C3317 ) C2069_=_C3318( C2069 C3318 ) \nC2069_=_C3320( C2069 C3320 ) C2069_=_C3321( C2069 C3321 ) C2069_=_C3322( C2069 C3322 ) C2069_=_C3323( C2069 C3323 ) C2069_=_C3324( C2069 C3324 ) C2069_=_C3325( C2069 C3325 ) \nC2069_=_C3326( C2069 C3326 ) C2070_=_C2073( C2070 C2073 ) C2070_=_C2075( C2070 C2075 ) C2070_=_C2266( C2070 C2266 ) C2070_=_C2377( C2070 C2377 ) C2070_=_C2517( C2070 C2517 ) \nC2070_=_C2586( C2070 C2586 ) C2070_=_C3197( C2070 C3197 ) C2070_=_C3317( C2070 C3317 ) C2070_=_C3406( C2070 C3406 ) C2070_=_C3407( C2070 C3407 ) C2070_=_C3408( C2070 C3408 ) \nC2070_=_C3411( C2070 C3411 ) C2070_=_C3414( C2070 C3414 ) C2073_=_C2075( C2073 C2075 ) C2073_=_C2300( C2073 C2300 ) C2073_=_C2588( C2073 C2588 ) C2073_=_C2854( C2073 C2854 ) \nC2073_=_C3072( C2073 C3072 ) C2073_=_C3162( C2073 C3162 ) C2073_=_C3406( C2073 C3406 ) C2073_=_C3517( C2073 C3517 ) C2073_=_C3643( C2073 C3643 ) C2073_=_C3764( C2073 C3764 ) \nC2073_=_C3805( C2073 C3805 ) C2073_=_C3808( C2073 C3808 ) C2073_=_C3809( C2073 C3809 ) C2073_=_C3810( C2073 C3810 ) C2073_=_C3811( C2073 C3811 ) C2073_=_C3812( C2073 C3812 ) \nC2073_=_C3813( C2073 C3813 ) C2075_=_C2180( C2075 C2180 ) C2075_=_C2406( C2075 C2406 ) C2075_=_C2557( C2075 C2557 ) C2075_=_C2643( C2075 C2643 ) C2075_=_C2997( C2075 C2997 ) \nC2075_=_C3137( C2075 C3137 ) C2075_=_C3344( C2075 C3344 ) C2075_=_C3453( C2075 C3453 ) C2075_=_C3996( C2075 C3996 ) C2075_=_C3997( C2075 C3997 ) C2075_=_C3998( C2075 C3998 ) \nC2075_=_C3999( C2075 C3999 ) C2081_=_C2086( C2081 C2086 ) C2081_=_C2089( C2081 C2089 ) C2081_=_C2090( C2081 C2090 ) C2081_=_C2091( C2081 C2091 ) C2081_=_C2092( C2081 C2092 ) \nC2081_=_C2093( C2081 C2093 ) C2081_=_C2098( C2081 C2098 ) C2081_=_C2101( C2081 C2101 ) C2081_=_C2168( C2081 C2168 ) C2081_=_C2257( C2081 C2257 ) C2081_=_C2472( C2081 C2472 ) \nC2081_=_C2473( C2081 C2473 ) C2081_=_C2474( C2081 C2474 ) C2081_=_C2475( C2081 C2475 ) C2081_=_C2476( C2081 C2476 ) C2081_=_C2477( C2081 C2477 ) C2081_=_C2478( C2081 C2478 ) \nC2081_=_C2482( C2081 C2482 ) C2081_=_C2483( C2081 C2483 ) C2081_=_C2484( C2081 C2484 ) C2081_=_C2486( C2081 C2486 ) C2081_=_C2490( C2081 C2490 ) C2086_=_C2089( C2086 C2089 ) \nC2086_=_C2090( C2086 C2090 ) C2086_=_C2091( C2086 C2091 ) C2086_=_C2092( C2086 C2092 ) C2086_=_C2093( C2086 C2093 ) C2086_=_C2098( C2086 C2098 ) C2086_=_C2101( C2086 C2101 ) \nC2086_=_C2376( C2086 C2376 ) C2086_=_C2515( C2086 C2515 ) C2086_=_C2775( C2086 C2775 ) C2086_=_C2993( C2086 C2993 ) C2086_=_C3021( C2086 C3021 ) C2086_=_C3289( C2086 C3289 ) \nC2086_=_C3348( C2086 C3348 ) C2086_=_C3350( C2086 C3350 ) C2086_=_C3353( C2086 C3353 ) C2086_=_C3354( C2086 C3354 ) C2086_=_C3355( C2086 C3355 ) C2086_=_C3357( C2086 C3357 ) \nC2086_=_C3358( C2086 C3358 ) C2086_=_C3359( C2086 C3359 ) C2086_=_C3360( C2086 C3360 ) C2089_=_C2090( C2089 C2090 ) C2089_=_C2091( C2089 C2091 ) C2089_=_C2092( C2089 C2092 ) \nC2089_=_C2093( C2089 C2093 ) C2089_=_C2098( C2089 C2098 ) C2089_=_C2101( C2089 C2101 ) C2089_=_C2324( C2089 C2324 ) C2089_=_C2518( C2089 C2518 ) C2089_=_C2924( C2089 C2924 ) \nC2089_=_C2969( C2089 C2969 ) C2089_=_C2985( C2089 C2985 ) C2089_=_C3058( C2089 C3058 ) C2089_=_C3120( C2089 C3120 ) C2089_=_C3350( C2089 C3350 ) C2089_=_C3392( C2089 C3392 ) \nC2089_=_C3527( C2089 C3527 ) C2089_=_C3528( C2089 C3528 ) C2089_=_C3529( C2089 C3529 ) C2089_=_C3530( C2089 C3530 ) C2089_=_C3533( C2089 C3533 ) C2090_=_C2091( C2090 C2091 ) \nC2090_=_C2092( C2090 C2092 ) C2090_=_C2093( C2090 C2093 ) C2090_=_C2098( C2090 C2098 ) C2090_=_C2101( C2090 C2101 ) C2090_=_C2397( C2090 C2397 ) C2090_=_C2533( C2090 C2533 ) \nC2090_=_C2796( C2090 C2796 ) C2090_=_C2901( C2090 C2901 ) C2090_=_C3535( C2090 C3535 ) C2090_=_C3538( C2090 C3538 ) C2090_=_C3540( C2090 C3540 ) C2090_=_C3542( C2090 C3542 ) \nC2090_=_C3543( C2090 C3543 ) C2090_=_C3545( C2090 C3545 ) C2090_=_C3546( C2090 C3546 ) C2090_=_C3547( C2090 C3547 ) C2091_=_C2092( C2091 C2092 ) C2091_=_C2093( C2091 C2093 ) \nC2091_=_C2098( C2091 C2098 ) C2091_=_C2101( C2091 C2101 ) C2091_=_C2114( C2091 C2114 ) C2091_=_C2534( C2091 C2534 ) C2091_=_C2821( C2091 C2821 ) C2091_=_C3070( C2091 C3070 ) \nC2091_=_C3160( C2091 C3160 ) C2091_=_C3372( C2091 C3372 ) C2091_=_C3460( C2091 C3460 ) C2091_=_C3662( C2091 C3662 ) C2091_=_C3664( C2091 C3664 ) C2091_=_C3665( C2091 C3665 ) \nC2091_=_C3666( C2091 C3666 ) C2091_=_C3667( C2091 C3667 ) C2091_=_C3671( C2091 C3671 ) C2091_=_C3674( C2091 C3674 ) C2092_=_C2093( C2092 C2093 ) C2092_=_C2098( C2092 C2098 ) \nC2092_=_C2101( C2092 C2101 ) C2092_=_C2535( C2092 C2535 ) C2092_=_C3594( C2092 C3594 ) C2092_=_C3653( C2092 C3653 ) C2092_=_C3734( C2092 C3734 ) C2092_=_C3735( C2092 C3735 ) \nC2092_=_C3739( C2092 C3739 ) C2092_=_C3740( C2092 C3740 ) C2093_=_C2098( C2093 C2098 ) C2093_=_C2101( C2093 C2101 ) C2093_=_C2234( C2093 C2234 ) C2093_=_C2282( C2093 C2282 ) \nC2093_=_C2380( C2093 C2380 ) C2093_=_C2537( C2093 C2537 ) C2093_=_C3295( C2093 C3295 ) C2093_=_C3540( C2093 C3540 ) C2093_=_C3734( C2093 C3734 ) C2093_=_C3757( C2093 C3757 ) \nC2093_=_C3759( C2093 C3759 ) C2093_=_C3760( C2093 C3760 ) C2093_=_C3761( C2093 C3761 ) C2098_=_C2101( C2098 C2101 ) C2098_=_C2542( C2098 C2542 ) C2098_=_C3759( C2098 C3759 ) \nC2098_=_C3888( C2098 C3888 ) C2098_=_C4072( C2098 C4072 ) C2101_=_C2490( C2101 C2490 ) C2101_=_C2833( C2101 C2833 ) C2101_=_C3054( C2101 C3054 ) C2101_=_C3080( C2101 C3080 ) \nC2101_=_C3314( C2101 C3314 ) C2101_=_C3467( C2101 C3467 ) C2101_=_C3603( C2101 C3603 ) C2101_=_C3640( C2101 C3640 ) C2101_=_C3674( C2101 C3674 ) C2101_=_C3723( C2101 C3723 ) \nC2101_=_C3733( C2101 C3733 ) C2101_=_C3969( C2101 C3969 ) C2101_=_C3976( C2101 C3976 ) C2101_=_C4028( C2101 C4028 ) C2101_=_C4037( C2101 C4037 ) C2101_=_C4070( C2101 C4070 ) \nC2101_=_C4081( C2101 C4081 ) C2102_=_C2103( C2102 C2103 ) C2102_=_C2104( C2102 C2104 ) C2102_=_C2105( C2102 C2105 ) C2102_=_C2107( C2102 C2107 ) C2102_=_C2108( C2102 C2108 ) \nC2102_=_C2109( C2102 C2109 ) C2102_=_C2110( C2102 C2110 ) C2102_=_C2111( C2102 C2111 ) C2102_=_C2112( C2102 C2112 ) C2102_=_C2114( C2102 C2114 ) C2102_=_C2116( C2102 C2116 ) \nC2102_=_C2117( C2102 C2117 ) C2102_=_C2118( C2102 C2118 ) C2102_=_C2119( C2102 C2119 ) C2102_=_C2120( C2102 C2120 ) C2102_=_C2121( C2102 C2121 ) C2102_=_C2122( C2102 C2122 ) \nC2102_=_C2123( C2102 C2123 ) C2102_=_C2168( C2102 C2168 ) C2102_=_C2172( C2102 C2172 ) C2102_=_C2176( C2102 C2176 ) C2102_=_C2177( C2102 C2177 ) C2102_=_C2180( C2102 C2180 ) \nC2102_=_C2181( C2102 C2181 ) C2102_=_C2184( C2102 C2184 ) C2103_=_C2104( C2103 C2104 ) C2103_=_C2105( C2103 C2105 ) C2103_=_C2107( C2103 C2107 ) C2103_=_C2108( C2103 C2108 ) \nC2103_=_C2109( C2103 C2109 ) C2103_=_C2110( C2103 C2110 ) C2103_=_C2111( C2103 C2111 ) C2103_=_C2112( C2103 C2112 ) C2103_=_C2114( C2103 C2114 ) C2103_=_C2116( C2103 C2116 ) \nC2103_=_C2117( C2103 C2117 ) C2103_=_C2118( C2103 C2118 ) C2103_=_C2119( C2103 C2119 ) C2103_=_C2120( C2103 C2120 ) C2103_=_C2121( C2103 C2121 ) C2103_=_C2122( C2103 C2122 ) \nC2103_=_C2123( C2103 C2123 ) C2103_=_C2185( C2103 C2185 ) C2103_=_C2189( C2103 C2189 ) C2103_=_C2191( C2103 C2191 ) C2103_=_C2192( C2103 C2192 ) C2103_=_C2194( C2103 C2194 ) \nC2103_=_C2195( C2103 C2195 ) C2103_=_C2205( C2103 C2205 ) C2104_=_C2105( C2104 C2105 ) C2104_=_C2107( C2104 C2107 ) C2104_=_C2108( C2104 C2108 ) C2104_=_C2109( C2104 C2109 ) \nC2104_=_C2110( C2104 C2110 ) C2104_=_C2111( C2104 C2111 ) C2104_=_C2112( C2104 C2112 ) C2104_=_C2114( C2104 C2114 ) C2104_=_C2116( C2104 C2116 ) C2104_=_C2117( C2104 C2117 ) \nC2104_=_C2118( C2104 C2118 ) C2104_=_C2119( C2104 C2119 ) C2104_=_C2120( C2104 C2120 ) C2104_=_C2121( C2104 C2121 ) C2104_=_C2122( C2104 C2122 ) C2104_=_C2123( C2104 C2123 ) \nC2104_=_C2185( C2104 C2185 ) C2104_=_C2208( C2104 C2208 ) C2104_=_C2212( C2104 C2212 ) C2104_=_C2215( C2104 C2215 ) C2104_=_C2222( C2104 C2222 ) C2105_=_C2107( C2105 C2107 ) \nC2105_=_C2108( C2105 C2108 ) C2105_=_C2109( C2105 C2109 ) C2105_=_C2110( C2105 C2110 ) C2105_=_C2111( C2105 C2111 ) C2105_=_C2112( C2105 C2112 ) C2105_=_C2114( C2105 C2114 ) \nC2105_=_C2116( C2105 C2116 ) C2105_=_C2117( C2105 C2117 ) C2105_=_C2118( C2105 C2118 ) C2105_=_C2119( C2105 C2119 ) C2105_=_C2120( C2105 C2120 ) C2105_=_C2121( C2105 C2121 ) \nC2105_=_C2122( C2105 C2122 ) C2105_=_C2123( C2105 C2123 ) C2105_=_C2533( C2105 C2533 ) C2105_=_C2534( C2105 C2534 ) C2105_=_C2535(</w:t>
      </w:r>
    </w:p>
    <w:p>
      <w:pPr>
        <w:pStyle w:val="PreformattedText"/>
        <w:bidi w:val="0"/>
        <w:spacing w:before="0" w:after="0"/>
        <w:jc w:val="left"/>
        <w:rPr/>
      </w:pPr>
      <w:r>
        <w:rPr/>
        <w:t xml:space="preserve"> </w:t>
      </w:r>
      <w:r>
        <w:rPr/>
        <w:t>C2105 C2535 ) C2105_=_C2536( C2105 C2536 ) \nC2105_=_C2537( C2105 C2537 ) C2105_=_C2542( C2105 C2542 ) C2105_=_C2546( C2105 C2546 ) C2107_=_C2108( C2107 C2108 ) C2107_=_C2109( C2107 C2109 ) C2107_=_C2110( C2107 C2110 ) \nC2107_=_C2111( C2107 C2111 ) C2107_=_C2112( C2107 C2112 ) C2107_=_C2114( C2107 C2114 ) C2107_=_C2116( C2107 C2116 ) C2107_=_C2117( C2107 C2117 ) C2107_=_C2118( C2107 C2118 ) \nC2107_=_C2119( C2107 C2119 ) C2107_=_C2120( C2107 C2120 ) C2107_=_C2121( C2107 C2121 ) C2107_=_C2122( C2107 C2122 ) C2107_=_C2123( C2107 C2123 ) C2107_=_C2651( C2107 C2651 ) \nC2107_=_C2720( C2107 C2720 ) C2107_=_C2790( C2107 C2790 ) C2107_=_C2791( C2107 C2791 ) C2107_=_C2792( C2107 C2792 ) C2107_=_C2793( C2107 C2793 ) C2107_=_C2796( C2107 C2796 ) \nC2107_=_C2798( C2107 C2798 ) C2107_=_C2804( C2107 C2804 ) C2108_=_C2109( C2108 C2109 ) C2108_=_C2110( C2108 C2110 ) C2108_=_C2111( C2108 C2111 ) C2108_=_C2112( C2108 C2112 ) \nC2108_=_C2114( C2108 C2114 ) C2108_=_C2116( C2108 C2116 ) C2108_=_C2117( C2108 C2117 ) C2108_=_C2118( C2108 C2118 ) C2108_=_C2119( C2108 C2119 ) C2108_=_C2120( C2108 C2120 ) \nC2108_=_C2121( C2108 C2121 ) C2108_=_C2122( C2108 C2122 ) C2108_=_C2123( C2108 C2123 ) C2108_=_C2189( C2108 C2189 ) C2108_=_C2809( C2108 C2809 ) C2108_=_C2812( C2108 C2812 ) \nC2108_=_C2813( C2108 C2813 ) C2108_=_C2814( C2108 C2814 ) C2109_=_C2110( C2109 C2110 ) C2109_=_C2111( C2109 C2111 ) C2109_=_C2112( C2109 C2112 ) C2109_=_C2114( C2109 C2114 ) \nC2109_=_C2116( C2109 C2116 ) C2109_=_C2117( C2109 C2117 ) C2109_=_C2118( C2109 C2118 ) C2109_=_C2119( C2109 C2119 ) C2109_=_C2120( C2109 C2120 ) C2109_=_C2121( C2109 C2121 ) \nC2109_=_C2122( C2109 C2122 ) C2109_=_C2123( C2109 C2123 ) C2109_=_C2191( C2109 C2191 ) C2109_=_C2740( C2109 C2740 ) C2109_=_C2918( C2109 C2918 ) C2109_=_C2982( C2109 C2982 ) \nC2109_=_C2983( C2109 C2983 ) C2109_=_C2984( C2109 C2984 ) C2109_=_C2985( C2109 C2985 ) C2109_=_C2987( C2109 C2987 ) C2109_=_C2989( C2109 C2989 ) C2109_=_C2990( C2109 C2990 ) \nC2110_=_C2111( C2110 C2111 ) C2110_=_C2112( C2110 C2112 ) C2110_=_C2114( C2110 C2114 ) C2110_=_C2116( C2110 C2116 ) C2110_=_C2117( C2110 C2117 ) C2110_=_C2118( C2110 C2118 ) \nC2110_=_C2119( C2110 C2119 ) C2110_=_C2120( C2110 C2120 ) C2110_=_C2121( C2110 C2121 ) C2110_=_C2122( C2110 C2122 ) C2110_=_C2123( C2110 C2123 ) C2110_=_C2151( C2110 C2151 ) \nC2110_=_C2836( C2110 C2836 ) C2110_=_C3156( C2110 C3156 ) C2110_=_C3159( C2110 C3159 ) C2110_=_C3160( C2110 C3160 ) C2110_=_C3161( C2110 C3161 ) C2110_=_C3162( C2110 C3162 ) \nC2110_=_C3164( C2110 C3164 ) C2110_=_C3165( C2110 C3165 ) C2110_=_C3166( C2110 C3166 ) C2110_=_C3171( C2110 C3171 ) C2111_=_C2112( C2111 C2112 ) C2111_=_C2114( C2111 C2114 ) \nC2111_=_C2116( C2111 C2116 ) C2111_=_C2117( C2111 C2117 ) C2111_=_C2118( C2111 C2118 ) C2111_=_C2119( C2111 C2119 ) C2111_=_C2120( C2111 C2120 ) C2111_=_C2121( C2111 C2121 ) \nC2111_=_C2122( C2111 C2122 ) C2111_=_C2123( C2111 C2123 ) C2111_=_C2176( C2111 C2176 ) C2111_=_C2723( C2111 C2723 ) C2111_=_C2791( C2111 C2791 ) C2111_=_C2881( C2111 C2881 ) \nC2111_=_C2967( C2111 C2967 ) C2111_=_C3174( C2111 C3174 ) C2111_=_C3175( C2111 C3175 ) C2111_=_C3179( C2111 C3179 ) C2111_=_C3180( C2111 C3180 ) C2112_=_C2114( C2112 C2114 ) \nC2112_=_C2116( C2112 C2116 ) C2112_=_C2117( C2112 C2117 ) C2112_=_C2118( C2112 C2118 ) C2112_=_C2119( C2112 C2119 ) C2112_=_C2120( C2112 C2120 ) C2112_=_C2121( C2112 C2121 ) \nC2112_=_C2122( C2112 C2122 ) C2112_=_C2123( C2112 C2123 ) C2112_=_C2435( C2112 C2435 ) C2112_=_C3316( C2112 C3316 ) C2112_=_C3328( C2112 C3328 ) C2112_=_C3371( C2112 C3371 ) \nC2112_=_C3372( C2112 C3372 ) C2112_=_C3373( C2112 C3373 ) C2112_=_C3379( C2112 C3379 ) C2114_=_C2116( C2114 C2116 ) C2114_=_C2117( C2114 C2117 ) C2114_=_C2118( C2114 C2118 ) \nC2114_=_C2119( C2114 C2119 ) C2114_=_C2120( C2114 C2120 ) C2114_=_C2121( C2114 C2121 ) C2114_=_C2122( C2114 C2122 ) C2114_=_C2123( C2114 C2123 ) C2114_=_C2534( C2114 C2534 ) \nC2114_=_C2821( C2114 C2821 ) C2114_=_C3070( C2114 C3070 ) C2114_=_C3160( C2114 C3160 ) C2114_=_C3372( C2114 C3372 ) C2114_=_C3460( C2114 C3460 ) C2114_=_C3662( C2114 C3662 ) \nC2114_=_C3664( C2114 C3664 ) C2114_=_C3665( C2114 C3665 ) C2114_=_C3666( C2114 C3666 ) C2114_=_C3667( C2114 C3667 ) C2114_=_C3671( C2114 C3671 ) C2114_=_C3674( C2114 C3674 ) \nC2116_=_C2117( C2116 C2117 ) C2116_=_C2118( C2116 C2118 ) C2116_=_C2119( C2116 C2119 ) C2116_=_C2120( C2116 C2120 ) C2116_=_C2121( C2116 C2121 ) C2116_=_C2122( C2116 C2122 ) \nC2116_=_C2123( C2116 C2123 ) C2116_=_C2726( C2116 C2726 ) C2116_=_C2748( C2116 C2748 ) C2116_=_C2928( C2116 C2928 ) C2116_=_C3125( C2116 C3125 ) C2116_=_C3175( C2116 C3175 ) \nC2116_=_C3320( C2116 C3320 ) C2116_=_C3528( C2116 C3528 ) C2116_=_C3800( C2116 C3800 ) C2117_=_C2118( C2117 C2118 ) C2117_=_C2119( C2117 C2119 ) C2117_=_C2120( C2117 C2120 ) \nC2117_=_C2121( C2117 C2121 ) C2117_=_C2122( C2117 C2122 ) C2117_=_C2123( C2117 C2123 ) C2117_=_C2419( C2117 C2419 ) C2117_=_C3664( C2117 C3664 ) C2117_=_C3741( C2117 C3741 ) \nC2117_=_C3829( C2117 C3829 ) C2118_=_C2119( C2118 C2119 ) C2118_=_C2120( C2118 C2120 ) C2118_=_C2121( C2118 C2121 ) C2118_=_C2122( C2118 C2122 ) C2118_=_C2123( C2118 C2123 ) \nC2118_=_C2215( C2118 C2215 ) C2118_=_C2812( C2118 C2812 ) C2118_=_C2908( C2118 C2908 ) C2118_=_C2989( C2118 C2989 ) C2118_=_C3486( C2118 C3486 ) C2118_=_C3496( C2118 C3496 ) \nC2118_=_C3805( C2118 C3805 ) C2118_=_C3862( C2118 C3862 ) C2118_=_C3898( C2118 C3898 ) C2119_=_C2120( C2119 C2120 ) C2119_=_C2121( C2119 C2121 ) C2119_=_C2122( C2119 C2122 ) \nC2119_=_C2123( C2119 C2123 ) C2119_=_C3322( C2119 C3322 ) C2119_=_C3333( C2119 C3333 ) C2119_=_C3649( C2119 C3649 ) C2119_=_C3666( C2119 C3666 ) C2119_=_C3696( C2119 C3696 ) \nC2119_=_C3742( C2119 C3742 ) C2119_=_C4015( C2119 C4015 ) C2120_=_C2121( C2120 C2121 ) C2120_=_C2122( C2120 C2122 ) C2120_=_C2123( C2120 C2123 ) C2120_=_C2205( C2120 C2205 ) \nC2120_=_C2445( C2120 C2445 ) C2120_=_C2732( C2120 C2732 ) C2120_=_C2964( C2120 C2964 ) C2120_=_C3179( C2120 C3179 ) C2120_=_C3740( C2120 C3740 ) C2120_=_C4018( C2120 C4018 ) \nC2120_=_C4029( C2120 C4029 ) C2121_=_C2122( C2121 C2122 ) C2121_=_C2123( C2121 C2123 ) C2121_=_C2667( C2121 C2667 ) C2121_=_C2733( C2121 C2733 ) C2121_=_C2931( C2121 C2931 ) \nC2121_=_C3180( C2121 C3180 ) C2121_=_C3243( C2121 C3243 ) C2121_=_C3895( C2121 C3895 ) C2121_=_C4085( C2121 C4085 ) C2122_=_C2123( C2122 C2123 ) C2122_=_C2425( C2122 C2425 ) \nC2122_=_C3671( C2122 C3671 ) C2122_=_C3744( C2122 C3744 ) C2122_=_C4097( C2122 C4097 ) C2123_=_C2546( C2123 C2546 ) C2123_=_C2894( C2123 C2894 ) C2123_=_C2980( C2123 C2980 ) \nC2123_=_C3171( C2123 C3171 ) C2123_=_C3379( C2123 C3379 ) C2123_=_C3745( C2123 C3745 ) C2123_=_C3817( C2123 C3817 ) C2123_=_C3829( C2123 C3829 ) C2123_=_C4015( C2123 C4015 ) \nC2123_=_C4097( C2123 C4097 ) C2124_=_C2125( C2124 C2125 ) C2124_=_C2127( C2124 C2127 ) C2124_=_C2128( C2124 C2128 ) C2124_=_C2130( C2124 C2130 ) C2124_=_C2132( C2124 C2132 ) \nC2124_=_C2133( C2124 C2133 ) C2124_=_C2135( C2124 C2135 ) C2124_=_C2138( C2124 C2138 ) C2124_=_C2139( C2124 C2139 ) C2124_=_C2140( C2124 C2140 ) C2124_=_C2141( C2124 C2141 ) \nC2124_=_C2144( C2124 C2144 ) C2124_=_C2224( C2124 C2224 ) C2124_=_C2227( C2124 C2227 ) C2124_=_C2233( C2124 C2233 ) C2124_=_C2234( C2124 C2234 ) C2124_=_C2240( C2124 C2240 ) \nC2124_=_C2241( C2124 C2241 ) C2124_=_C2242( C2124 C2242 ) C2125_=_C2127( C2125 C2127 ) C2125_=_C2128( C2125 C2128 ) C2125_=_C2130( C2125 C2130 ) C2125_=_C2132( C2125 C2132 ) \nC2125_=_C2133( C2125 C2133 ) C2125_=_C2135( C2125 C2135 ) C2125_=_C2138( C2125 C2138 ) C2125_=_C2139( C2125 C2139 ) C2125_=_C2140( C2125 C2140 ) C2125_=_C2141( C2125 C2141 ) \nC2125_=_C2144( C2125 C2144 ) C2125_=_C2224( C2125 C2224 ) C2125_=_C2275( C2125 C2275 ) C2125_=_C2276( C2125 C2276 ) C2125_=_C2278( C2125 C2278 ) C2125_=_C2280( C2125 C2280 ) \nC2125_=_C2282( C2125 C2282 ) C2125_=_C2286( C2125 C2286 ) C2125_=_C2288( C2125 C2288 ) C2125_=_C2291( C2125 C2291 ) C2125_=_C2292( C2125 C2292 ) C2127_=_C2128( C2127 C2128 ) \nC2127_=_C2130( C2127 C2130 ) C2127_=_C2132( C2127 C2132 ) C2127_=_C2133( C2127 C2133 ) C2127_=_C2135( C2127 C2135 ) C2127_=_C2138( C2127 C2138 ) C2127_=_C2139( C2127 C2139 ) \nC2127_=_C2140( C2127 C2140 ) C2127_=_C2141( C2127 C2141 ) C2127_=_C2144( C2127 C2144 ) C2127_=_C2476( C2127 C2476 ) C2127_=_C3067( C2127 C3067 ) C2127_=_C3070( C2127 C3070 ) \nC2127_=_C3071( C2127 C3071 ) C2127_=_C3072( C2127 C3072 ) C2127_=_C3075( C2127 C3075 ) C2127_=_C3078( C2127 C3078 ) C2127_=_C3079( C2127 C3079 ) C2127_=_C3080( C2127 C3080 ) \nC2128_=_C2130( C2128 C2130 ) C2128_=_C2132( C2128 C2132 ) C2128_=_C2133( C2128 C2133 ) C2128_=_C2135( C2128 C2135 ) C2128_=_C2138( C2128 C2138 ) C2128_=_C2139( C2128 C2139 ) \nC2128_=_C2140( C2128 C2140 ) C2128_=_C2141( C2128 C2141 ) C2128_=_C2144( C2128 C2144 ) C2128_=_C2497( C2128 C2497 ) C2128_=_C2510( C2128 C2510 ) C2128_=_C2693( C2128 C2693 ) \nC2128_=_C3039( C2128 C3039 ) C2128_=_C3067( C2128 C3067 ) C2128_=_C3156( C2128 C3156 ) C2128_=_C3184( C2128 C3184 ) C2128_=_C3187( C2128 C3187 ) C2128_=_C3188( C2128 C3188 ) \nC2128_=_C3190( C2128 C3190 ) C2128_=_C3191( C2128 C3191 ) C2128_=_C3192( C2128 C3192 ) C2128_=_C3193( C2128 C3193 ) C2128_=_C3195( C2128 C3195 ) C2130_=_C2132( C2130 C2132 ) \nC2130_=_C2133( C2130 C2133 ) C2130_=_C2135( C2130 C2135 ) C2130_=_C2138( C2130 C2138 ) C2130_=_C2139( C2130 C2139 ) C2130_=_C2140( C2130 C2140 ) C2130_=_C2141( C2130 C2141 ) \nC2130_=_C2144( C2130 C2144 ) C2130_=_C2194( C2130 C2194 ) C2130_=_C2438( C2130 C2438 ) C2130_=_C2657( C2130 C2657 ) C2130_=_C2954( C2130 C2954 ) C2130_=_C3594( C2130 C3594 ) \nC2130_=_C3595( C2130 C3595 ) C2130_=_C3596( C2130 C3596 ) C2130_=_C3598( C2130 C3598 ) C2130_=_C3599( C2130 C3599 ) C2130_=_C3603( C2130 C3603 ) C2132_=_C2133( C2132 C2133 ) \nC2132_=_C2135( C2132 C2135 ) C2132_=_C2138( C2132 C2138 ) C2132_=_C2139( C2132 C2139 ) C2132_=_C2140( C2132 C2140 ) C2132_=_C2141( C2132 C2141 ) C2132_=_C2144( C2132 C2144 ) \nC2132_=_C2659(</w:t>
      </w:r>
    </w:p>
    <w:p>
      <w:pPr>
        <w:pStyle w:val="PreformattedText"/>
        <w:bidi w:val="0"/>
        <w:spacing w:before="0" w:after="0"/>
        <w:jc w:val="left"/>
        <w:rPr/>
      </w:pPr>
      <w:r>
        <w:rPr/>
        <w:t xml:space="preserve"> </w:t>
      </w:r>
      <w:r>
        <w:rPr/>
        <w:t>C2132 C2659 ) C2132_=_C3265( C2132 C3265 ) C2132_=_C3538( C2132 C3538 ) C2132_=_C3693( C2132 C3693 ) C2132_=_C3715( C2132 C3715 ) C2132_=_C3716( C2132 C3716 ) \nC2132_=_C3723( C2132 C3723 ) C2133_=_C2135( C2133 C2135 ) C2133_=_C2138( C2133 C2138 ) C2133_=_C2139( C2133 C2139 ) C2133_=_C2140( C2133 C2140 ) C2133_=_C2141( C2133 C2141 ) \nC2133_=_C2144( C2133 C2144 ) C2133_=_C2660( C2133 C2660 ) C2133_=_C3724( C2133 C3724 ) C2133_=_C3725( C2133 C3725 ) C2133_=_C3733( C2133 C3733 ) C2135_=_C2138( C2135 C2138 ) \nC2135_=_C2139( C2135 C2139 ) C2135_=_C2140( C2135 C2140 ) C2135_=_C2141( C2135 C2141 ) C2135_=_C2144( C2135 C2144 ) C2135_=_C3071( C2135 C3071 ) C2135_=_C3085( C2135 C3085 ) \nC2135_=_C3764( C2135 C3764 ) C2135_=_C3765( C2135 C3765 ) C2135_=_C3775( C2135 C3775 ) C2138_=_C2139( C2138 C2139 ) C2138_=_C2140( C2138 C2140 ) C2138_=_C2141( C2138 C2141 ) \nC2138_=_C2144( C2138 C2144 ) C2138_=_C3187( C2138 C3187 ) C2138_=_C3353( C2138 C3353 ) C2138_=_C3529( C2138 C3529 ) C2138_=_C3765( C2138 C3765 ) C2138_=_C3833( C2138 C3833 ) \nC2138_=_C3838( C2138 C3838 ) C2138_=_C3839( C2138 C3839 ) C2139_=_C2140( C2139 C2140 ) C2139_=_C2141( C2139 C2141 ) C2139_=_C2144( C2139 C2144 ) C2139_=_C2783( C2139 C2783 ) \nC2139_=_C2999( C2139 C2999 ) C2139_=_C3075( C2139 C3075 ) C2139_=_C3089( C2139 C3089 ) C2139_=_C3358( C2139 C3358 ) C2139_=_C3833( C2139 C3833 ) C2139_=_C3883( C2139 C3883 ) \nC2139_=_C4022( C2139 C4022 ) C2139_=_C4024( C2139 C4024 ) C2140_=_C2141( C2140 C2141 ) C2140_=_C2144( C2140 C2144 ) C2140_=_C2288( C2140 C2288 ) C2140_=_C2786( C2140 C2786 ) \nC2140_=_C3140( C2140 C3140 ) C2140_=_C3499( C2140 C3499 ) C2140_=_C3708( C2140 C3708 ) C2140_=_C3760( C2140 C3760 ) C2140_=_C3809( C2140 C3809 ) C2140_=_C4057( C2140 C4057 ) \nC2140_=_C4075( C2140 C4075 ) C2140_=_C4076( C2140 C4076 ) C2141_=_C2144( C2141 C2144 ) C2141_=_C2666( C2141 C2666 ) C2141_=_C3545( C2141 C3545 ) C2141_=_C3739( C2141 C3739 ) \nC2141_=_C3761( C2141 C3761 ) C2141_=_C3802( C2141 C3802 ) C2141_=_C3815( C2141 C3815 ) C2141_=_C4072( C2141 C4072 ) C2141_=_C4081( C2141 C4081 ) C2144_=_C3078( C2144 C3078 ) \nC2144_=_C3093( C2144 C3093 ) C2144_=_C3108( C2144 C3108 ) C2144_=_C3141( C2144 C3141 ) C2144_=_C3232( C2144 C3232 ) C2144_=_C3257( C2144 C3257 ) C2144_=_C3370( C2144 C3370 ) \nC2144_=_C3838( C2144 C3838 ) C2144_=_C4094( C2144 C4094 ) C2147_=_C2151( C2147 C2151 ) C2147_=_C2153( C2147 C2153 ) C2147_=_C2154( C2147 C2154 ) C2147_=_C2157( C2147 C2157 ) \nC2147_=_C2158( C2147 C2158 ) C2147_=_C2161( C2147 C2161 ) C2147_=_C2162( C2147 C2162 ) C2147_=_C2163( C2147 C2163 ) C2147_=_C2164( C2147 C2164 ) C2147_=_C2294( C2147 C2294 ) \nC2147_=_C2297( C2147 C2297 ) C2147_=_C2299( C2147 C2299 ) C2147_=_C2300( C2147 C2300 ) C2147_=_C2302( C2147 C2302 ) C2147_=_C2303( C2147 C2303 ) C2147_=_C2305( C2147 C2305 ) \nC2147_=_C2306( C2147 C2306 ) C2151_=_C2153( C2151 C2153 ) C2151_=_C2154( C2151 C2154 ) C2151_=_C2157( C2151 C2157 ) C2151_=_C2158( C2151 C2158 ) C2151_=_C2161( C2151 C2161 ) \nC2151_=_C2162( C2151 C2162 ) C2151_=_C2163( C2151 C2163 ) C2151_=_C2164( C2151 C2164 ) C2151_=_C2836( C2151 C2836 ) C2151_=_C3156( C2151 C3156 ) C2151_=_C3159( C2151 C3159 ) \nC2151_=_C3160( C2151 C3160 ) C2151_=_C3161( C2151 C3161 ) C2151_=_C3162( C2151 C3162 ) C2151_=_C3164( C2151 C3164 ) C2151_=_C3165( C2151 C3165 ) C2151_=_C3166( C2151 C3166 ) \nC2151_=_C3171( C2151 C3171 ) C2153_=_C2154( C2153 C2154 ) C2153_=_C2157( C2153 C2157 ) C2153_=_C2158( C2153 C2158 ) C2153_=_C2161( C2153 C2161 ) C2153_=_C2162( C2153 C2162 ) \nC2153_=_C2163( C2153 C2163 ) C2153_=_C2164( C2153 C2164 ) C2153_=_C2500( C2153 C2500 ) C2153_=_C2675( C2153 C2675 ) C2153_=_C2902( C2153 C2902 ) C2153_=_C3393( C2153 C3393 ) \nC2153_=_C3490( C2153 C3490 ) C2153_=_C3604( C2153 C3604 ) C2153_=_C3605( C2153 C3605 ) C2153_=_C3609( C2153 C3609 ) C2153_=_C3613( C2153 C3613 ) C2153_=_C3614( C2153 C3614 ) \nC2154_=_C2157( C2154 C2157 ) C2154_=_C2158( C2154 C2158 ) C2154_=_C2161( C2154 C2161 ) C2154_=_C2162( C2154 C2162 ) C2154_=_C2163( C2154 C2163 ) C2154_=_C2164( C2154 C2164 ) \nC2154_=_C2725( C2154 C2725 ) C2154_=_C2839( C2154 C2839 ) C2154_=_C3110( C2154 C3110 ) C2154_=_C3790( C2154 C3790 ) C2154_=_C3792( C2154 C3792 ) C2157_=_C2158( C2157 C2158 ) \nC2157_=_C2161( C2157 C2161 ) C2157_=_C2162( C2157 C2162 ) C2157_=_C2163( C2157 C2163 ) C2157_=_C2164( C2157 C2164 ) C2157_=_C2869( C2157 C2869 ) C2157_=_C3321( C2157 C3321 ) \nC2157_=_C3408( C2157 C3408 ) C2157_=_C3605( C2157 C3605 ) C2157_=_C3703( C2157 C3703 ) C2157_=_C3870( C2157 C3870 ) C2157_=_C3871( C2157 C3871 ) C2157_=_C3872( C2157 C3872 ) \nC2157_=_C3875( C2157 C3875 ) C2157_=_C3876( C2157 C3876 ) C2158_=_C2161( C2158 C2161 ) C2158_=_C2162( C2158 C2162 ) C2158_=_C2163( C2158 C2163 ) C2158_=_C2164( C2158 C2164 ) \nC2158_=_C2364( C2158 C2364 ) C2158_=_C2728( C2158 C2728 ) C2158_=_C2842( C2158 C2842 ) C2158_=_C2871( C2158 C2871 ) C2158_=_C2975( C2158 C2975 ) C2158_=_C3113( C2158 C3113 ) \nC2158_=_C3849( C2158 C3849 ) C2158_=_C3924( C2158 C3924 ) C2158_=_C3928( C2158 C3928 ) C2161_=_C2162( C2161 C2162 ) C2161_=_C2163( C2161 C2163 ) C2161_=_C2164( C2161 C2164 ) \nC2161_=_C2286( C2161 C2286 ) C2161_=_C2501( C2161 C2501 ) C2161_=_C2680( C2161 C2680 ) C2161_=_C3128( C2161 C3128 ) C2161_=_C3207( C2161 C3207 ) C2161_=_C3397( C2161 C3397 ) \nC2161_=_C3519( C2161 C3519 ) C2161_=_C3779( C2161 C3779 ) C2161_=_C3870( C2161 C3870 ) C2161_=_C3936( C2161 C3936 ) C2161_=_C3941( C2161 C3941 ) C2161_=_C3944( C2161 C3944 ) \nC2161_=_C3945( C2161 C3945 ) C2162_=_C2163( C2162 C2163 ) C2162_=_C2164( C2162 C2164 ) C2162_=_C2330( C2162 C2330 ) C2162_=_C2642( C2162 C2642 ) C2162_=_C3046( C2162 C3046 ) \nC2162_=_C3307( C2162 C3307 ) C2162_=_C3872( C2162 C3872 ) C2162_=_C3966( C2162 C3966 ) C2162_=_C3967( C2162 C3967 ) C2162_=_C3969( C2162 C3969 ) C2163_=_C2164( C2163 C2164 ) \nC2163_=_C2331( C2163 C2331 ) C2163_=_C2644( C2163 C2644 ) C2163_=_C3255( C2163 C3255 ) C2163_=_C3620( C2163 C3620 ) C2163_=_C3875( C2163 C3875 ) C2163_=_C4001( C2163 C4001 ) \nC2163_=_C4003( C2163 C4003 ) C2164_=_C2366( C2164 C2366 ) C2164_=_C2891( C2164 C2891 ) C2164_=_C3061( C2164 C3061 ) C2164_=_C3814( C2164 C3814 ) C2164_=_C3876( C2164 C3876 ) \nC2164_=_C4010( C2164 C4010 ) C2168_=_C2172( C2168 C2172 ) C2168_=_C2176( C2168 C2176 ) C2168_=_C2177( C2168 C2177 ) C2168_=_C2180( C2168 C2180 ) C2168_=_C2181( C2168 C2181 ) \nC2168_=_C2184( C2168 C2184 ) C2168_=_C2257( C2168 C2257 ) C2168_=_C2472( C2168 C2472 ) C2168_=_C2473( C2168 C2473 ) C2168_=_C2474( C2168 C2474 ) C2168_=_C2475( C2168 C2475 ) \nC2168_=_C2476( C2168 C2476 ) C2168_=_C2477( C2168 C2477 ) C2168_=_C2478( C2168 C2478 ) C2168_=_C2482( C2168 C2482 ) C2168_=_C2483( C2168 C2483 ) C2168_=_C2484( C2168 C2484 ) \nC2168_=_C2486( C2168 C2486 ) C2168_=_C2490( C2168 C2490 ) C2172_=_C2176( C2172 C2176 ) C2172_=_C2177( C2172 C2177 ) C2172_=_C2180( C2172 C2180 ) C2172_=_C2181( C2172 C2181 ) \nC2172_=_C2184( C2172 C2184 ) C2172_=_C2208( C2172 C2208 ) C2172_=_C2336( C2172 C2336 ) C2172_=_C2720( C2172 C2720 ) C2172_=_C2723( C2172 C2723 ) C2172_=_C2724( C2172 C2724 ) \nC2172_=_C2725( C2172 C2725 ) C2172_=_C2726( C2172 C2726 ) C2172_=_C2727( C2172 C2727 ) C2172_=_C2728( C2172 C2728 ) C2172_=_C2729( C2172 C2729 ) C2172_=_C2730( C2172 C2730 ) \nC2172_=_C2731( C2172 C2731 ) C2172_=_C2732( C2172 C2732 ) C2172_=_C2733( C2172 C2733 ) C2172_=_C2734( C2172 C2734 ) C2172_=_C2736( C2172 C2736 ) C2176_=_C2177( C2176 C2177 ) \nC2176_=_C2180( C2176 C2180 ) C2176_=_C2181( C2176 C2181 ) C2176_=_C2184( C2176 C2184 ) C2176_=_C2723( C2176 C2723 ) C2176_=_C2791( C2176 C2791 ) C2176_=_C2881( C2176 C2881 ) \nC2176_=_C2967( C2176 C2967 ) C2176_=_C3174( C2176 C3174 ) C2176_=_C3175( C2176 C3175 ) C2176_=_C3179( C2176 C3179 ) C2176_=_C3180( C2176 C3180 ) C2177_=_C2180( C2177 C2180 ) \nC2177_=_C2181( C2177 C2181 ) C2177_=_C2184( C2177 C2184 ) C2177_=_C2265( C2177 C2265 ) C2177_=_C2433( C2177 C2433 ) C2177_=_C2477( C2177 C2477 ) C2177_=_C2585( C2177 C2585 ) \nC2177_=_C2601( C2177 C2601 ) C2177_=_C2694( C2177 C2694 ) C2177_=_C2968( C2177 C2968 ) C2177_=_C3211( C2177 C3211 ) C2177_=_C3327( C2177 C3327 ) C2177_=_C3328( C2177 C3328 ) \nC2177_=_C3330( C2177 C3330 ) C2177_=_C3332( C2177 C3332 ) C2177_=_C3333( C2177 C3333 ) C2177_=_C3335( C2177 C3335 ) C2177_=_C3336( C2177 C3336 ) C2180_=_C2181( C2180 C2181 ) \nC2180_=_C2184( C2180 C2184 ) C2180_=_C2406( C2180 C2406 ) C2180_=_C2557( C2180 C2557 ) C2180_=_C2643( C2180 C2643 ) C2180_=_C2997( C2180 C2997 ) C2180_=_C3137( C2180 C3137 ) \nC2180_=_C3344( C2180 C3344 ) C2180_=_C3453( C2180 C3453 ) C2180_=_C3996( C2180 C3996 ) C2180_=_C3997( C2180 C3997 ) C2180_=_C3998( C2180 C3998 ) C2180_=_C3999( C2180 C3999 ) \nC2181_=_C2184( C2181 C2184 ) C2181_=_C2271( C2181 C2271 ) C2181_=_C2486( C2181 C2486 ) C2181_=_C2524( C2181 C2524 ) C2181_=_C2575( C2181 C2575 ) C2181_=_C2591( C2181 C2591 ) \nC2181_=_C2699( C2181 C2699 ) C2181_=_C2979( C2181 C2979 ) C2181_=_C3190( C2181 C3190 ) C2181_=_C3241( C2181 C3241 ) C2181_=_C3269( C2181 C3269 ) C2181_=_C3636( C2181 C3636 ) \nC2181_=_C3854( C2181 C3854 ) C2181_=_C3979( C2181 C3979 ) C2181_=_C4046( C2181 C4046 ) C2184_=_C2409( C2184 C2409 ) C2184_=_C2561( C2184 C2561 ) C2184_=_C2917( C2184 C2917 ) \nC2184_=_C3142( C2184 C3142 ) C2184_=_C3503( C2184 C3503 ) C2184_=_C3869( C2184 C3869 ) C2184_=_C3999( C2184 C3999 ) C2184_=_C4069( C2184 C4069 ) C2185_=_C2189( C2185 C2189 ) \nC2185_=_C2191( C2185 C2191 ) C2185_=_C2192( C2185 C2192 ) C2185_=_C2194( C2185 C2194 ) C2185_=_C2195( C2185 C2195 ) C2185_=_C2205( C2185 C2205 ) C2185_=_C2208( C2185 C2208 ) \nC2185_=_C2212( C2185 C2212 ) C2185_=_C2215( C2185 C2215 ) C2185_=_C2222( C2185 C2222 ) C2189_=_C2191( C2189 C2191 ) C2189_=_C2192( C2189 C2192 ) C2189_=_C2194( C2189 C2194 ) \nC2189_=_C2195( C2189 C2195 ) C2189_=_C2205( C2189 C2205 ) C2189_=_C2809( C2189 C2809 ) C2189_=_C2812( C2189 C2812 ) C2189_=_C2813( C2189 C2813 ) C2189_=_C2814( C2189 C2814 ) \nC2191_=_C2192( C2191 C2192 ) C2191_=_C2194( C2191 C2194 ) C2191_=_C2195(</w:t>
      </w:r>
    </w:p>
    <w:p>
      <w:pPr>
        <w:pStyle w:val="PreformattedText"/>
        <w:bidi w:val="0"/>
        <w:spacing w:before="0" w:after="0"/>
        <w:jc w:val="left"/>
        <w:rPr/>
      </w:pPr>
      <w:r>
        <w:rPr/>
        <w:t xml:space="preserve"> </w:t>
      </w:r>
      <w:r>
        <w:rPr/>
        <w:t>C2191 C2195 ) C2191_=_C2205( C2191 C2205 ) C2191_=_C2740( C2191 C2740 ) C2191_=_C2918( C2191 C2918 ) \nC2191_=_C2982( C2191 C2982 ) C2191_=_C2983( C2191 C2983 ) C2191_=_C2984( C2191 C2984 ) C2191_=_C2985( C2191 C2985 ) C2191_=_C2987( C2191 C2987 ) C2191_=_C2989( C2191 C2989 ) \nC2191_=_C2990( C2191 C2990 ) C2192_=_C2194( C2192 C2194 ) C2192_=_C2195( C2192 C2195 ) C2192_=_C2205( C2192 C2205 ) C2192_=_C2212( C2192 C2212 ) C2192_=_C2299( C2192 C2299 ) \nC2192_=_C2437( C2192 C2437 ) C2192_=_C2809( C2192 C2809 ) C2192_=_C2984( C2192 C2984 ) C2192_=_C3159( C2192 C3159 ) C2192_=_C3216( C2192 C3216 ) C2192_=_C3338( C2192 C3338 ) \nC2192_=_C3371( C2192 C3371 ) C2192_=_C3486( C2192 C3486 ) C2192_=_C3489( C2192 C3489 ) C2194_=_C2195( C2194 C2195 ) C2194_=_C2205( C2194 C2205 ) C2194_=_C2438( C2194 C2438 ) \nC2194_=_C2657( C2194 C2657 ) C2194_=_C2954( C2194 C2954 ) C2194_=_C3594( C2194 C3594 ) C2194_=_C3595( C2194 C3595 ) C2194_=_C3596( C2194 C3596 ) C2194_=_C3598( C2194 C3598 ) \nC2194_=_C3599( C2194 C3599 ) C2194_=_C3603( C2194 C3603 ) C2195_=_C2205( C2195 C2205 ) C2195_=_C2439( C2195 C2439 ) C2195_=_C2955( C2195 C2955 ) C2195_=_C3443( C2195 C3443 ) \nC2195_=_C3653( C2195 C3653 ) C2195_=_C3657( C2195 C3657 ) C2195_=_C3658( C2195 C3658 ) C2195_=_C3659( C2195 C3659 ) C2205_=_C2445( C2205 C2445 ) C2205_=_C2732( C2205 C2732 ) \nC2205_=_C2964( C2205 C2964 ) C2205_=_C3179( C2205 C3179 ) C2205_=_C3740( C2205 C3740 ) C2205_=_C4018( C2205 C4018 ) C2205_=_C4029( C2205 C4029 ) C2208_=_C2212( C2208 C2212 ) \nC2208_=_C2215( C2208 C2215 ) C2208_=_C2222( C2208 C2222 ) C2208_=_C2336( C2208 C2336 ) C2208_=_C2720( C2208 C2720 ) C2208_=_C2723( C2208 C2723 ) C2208_=_C2724( C2208 C2724 ) \nC2208_=_C2725( C2208 C2725 ) C2208_=_C2726( C2208 C2726 ) C2208_=_C2727( C2208 C2727 ) C2208_=_C2728( C2208 C2728 ) C2208_=_C2729( C2208 C2729 ) C2208_=_C2730( C2208 C2730 ) \nC2208_=_C2731( C2208 C2731 ) C2208_=_C2732( C2208 C2732 ) C2208_=_C2733( C2208 C2733 ) C2208_=_C2734( C2208 C2734 ) C2208_=_C2736( C2208 C2736 ) C2212_=_C2215( C2212 C2215 ) \nC2212_=_C2222( C2212 C2222 ) C2212_=_C2299( C2212 C2299 ) C2212_=_C2437( C2212 C2437 ) C2212_=_C2809( C2212 C2809 ) C2212_=_C2984( C2212 C2984 ) C2212_=_C3159( C2212 C3159 ) \nC2212_=_C3216( C2212 C3216 ) C2212_=_C3338( C2212 C3338 ) C2212_=_C3371( C2212 C3371 ) C2212_=_C3486( C2212 C3486 ) C2212_=_C3489( C2212 C3489 ) C2215_=_C2222( C2215 C2222 ) \nC2215_=_C2812( C2215 C2812 ) C2215_=_C2908( C2215 C2908 ) C2215_=_C2989( C2215 C2989 ) C2215_=_C3486( C2215 C3486 ) C2215_=_C3496( C2215 C3496 ) C2215_=_C3805( C2215 C3805 ) \nC2215_=_C3862( C2215 C3862 ) C2215_=_C3898( C2215 C3898 ) C2222_=_C3079( C2222 C3079 ) C2222_=_C3195( C2222 C3195 ) C2222_=_C3458( C2222 C3458 ) C2222_=_C3631( C2222 C3631 ) \nC2222_=_C3775( C2222 C3775 ) C2222_=_C3792( C2222 C3792 ) C2222_=_C3839( C2222 C3839 ) C2222_=_C3928( C2222 C3928 ) C2222_=_C4024( C2222 C4024 ) C2222_=_C4052( C2222 C4052 ) \nC2222_=_C4094( C2222 C4094 ) C2224_=_C2227( C2224 C2227 ) C2224_=_C2233( C2224 C2233 ) C2224_=_C2234( C2224 C2234 ) C2224_=_C2240( C2224 C2240 ) C2224_=_C2241( C2224 C2241 ) \nC2224_=_C2242( C2224 C2242 ) C2224_=_C2275( C2224 C2275 ) C2224_=_C2276( C2224 C2276 ) C2224_=_C2278( C2224 C2278 ) C2224_=_C2280( C2224 C2280 ) C2224_=_C2282( C2224 C2282 ) \nC2224_=_C2286( C2224 C2286 ) C2224_=_C2288( C2224 C2288 ) C2224_=_C2291( C2224 C2291 ) C2224_=_C2292( C2224 C2292 ) C2227_=_C2233( C2227 C2233 ) C2227_=_C2234( C2227 C2234 ) \nC2227_=_C2240( C2227 C2240 ) C2227_=_C2241( C2227 C2241 ) C2227_=_C2242( C2227 C2242 ) C2227_=_C2278( C2227 C2278 ) C2227_=_C2900( C2227 C2900 ) C2227_=_C3008( C2227 C3008 ) \nC2227_=_C3023( C2227 C3023 ) C2227_=_C3490( C2227 C3490 ) C2227_=_C3491( C2227 C3491 ) C2227_=_C3496( C2227 C3496 ) C2227_=_C3497( C2227 C3497 ) C2227_=_C3498( C2227 C3498 ) \nC2227_=_C3499( C2227 C3499 ) C2227_=_C3502( C2227 C3502 ) C2227_=_C3503( C2227 C3503 ) C2233_=_C2234( C2233 C2234 ) C2233_=_C2240( C2233 C2240 ) C2233_=_C2241( C2233 C2241 ) \nC2233_=_C2242( C2233 C2242 ) C2233_=_C2267( C2233 C2267 ) C2233_=_C2280( C2233 C2280 ) C2233_=_C2342( C2233 C2342 ) C2233_=_C2937( C2233 C2937 ) C2233_=_C3703( C2233 C3703 ) \nC2233_=_C3704( C2233 C3704 ) C2233_=_C3705( C2233 C3705 ) C2233_=_C3706( C2233 C3706 ) C2233_=_C3707( C2233 C3707 ) C2233_=_C3708( C2233 C3708 ) C2233_=_C3711( C2233 C3711 ) \nC2233_=_C3712( C2233 C3712 ) C2234_=_C2240( C2234 C2240 ) C2234_=_C2241( C2234 C2241 ) C2234_=_C2242( C2234 C2242 ) C2234_=_C2282( C2234 C2282 ) C2234_=_C2380( C2234 C2380 ) \nC2234_=_C2537( C2234 C2537 ) C2234_=_C3295( C2234 C3295 ) C2234_=_C3540( C2234 C3540 ) C2234_=_C3734( C2234 C3734 ) C2234_=_C3757( C2234 C3757 ) C2234_=_C3759( C2234 C3759 ) \nC2234_=_C3760( C2234 C3760 ) C2234_=_C3761( C2234 C3761 ) C2240_=_C2241( C2240 C2241 ) C2240_=_C2242( C2240 C2242 ) C2240_=_C3034( C2240 C3034 ) C2240_=_C3359( C2240 C3359 ) \nC2240_=_C3428( C2240 C3428 ) C2240_=_C3546( C2240 C3546 ) C2240_=_C3683( C2240 C3683 ) C2240_=_C3698( C2240 C3698 ) C2240_=_C3790( C2240 C3790 ) C2240_=_C4019( C2240 C4019 ) \nC2240_=_C4022( C2240 C4022 ) C2241_=_C2242( C2241 C2242 ) C2241_=_C2274( C2241 C2274 ) C2241_=_C2291( C2241 C2291 ) C2241_=_C2613( C2241 C2613 ) C2241_=_C2804( C2241 C2804 ) \nC2241_=_C2949( C2241 C2949 ) C2241_=_C3244( C2241 C3244 ) C2241_=_C3287( C2241 C3287 ) C2241_=_C3513( C2241 C3513 ) C2241_=_C4066( C2241 C4066 ) C2241_=_C4075( C2241 C4075 ) \nC2241_=_C4085( C2241 C4085 ) C2242_=_C2292( C2242 C2292 ) C2242_=_C2508( C2242 C2508 ) C2242_=_C2718( C2242 C2718 ) C2242_=_C2832( C2242 C2832 ) C2242_=_C3414( C2242 C3414 ) \nC2242_=_C3430( C2242 C3430 ) C2242_=_C3557( C2242 C3557 ) C2242_=_C3993( C2242 C3993 ) C2242_=_C4076( C2242 C4076 ) C2242_=_C4092( C2242 C4092 ) C2247_=_C2250( C2247 C2250 ) \nC2247_=_C2549( C2247 C2549 ) C2247_=_C2951( C2247 C2951 ) C2247_=_C2952( C2247 C2952 ) C2247_=_C2953( C2247 C2953 ) C2247_=_C2954( C2247 C2954 ) C2247_=_C2955( C2247 C2955 ) \nC2247_=_C2958( C2247 C2958 ) C2247_=_C2959( C2247 C2959 ) C2247_=_C2964( C2247 C2964 ) C2247_=_C2965( C2247 C2965 ) C2250_=_C2303( C2250 C2303 ) C2250_=_C2572( C2250 C2572 ) \nC2250_=_C2779( C2250 C2779 ) C2250_=_C3678( C2250 C3678 ) C2250_=_C3891( C2250 C3891 ) C2250_=_C3892( C2250 C3892 ) C2250_=_C3895( C2250 C3895 ) C2257_=_C2264( C2257 C2264 ) \nC2257_=_C2265( C2257 C2265 ) C2257_=_C2266( C2257 C2266 ) C2257_=_C2267( C2257 C2267 ) C2257_=_C2268( C2257 C2268 ) C2257_=_C2271( C2257 C2271 ) C2257_=_C2274( C2257 C2274 ) \nC2257_=_C2472( C2257 C2472 ) C2257_=_C2473( C2257 C2473 ) C2257_=_C2474( C2257 C2474 ) C2257_=_C2475( C2257 C2475 ) C2257_=_C2476( C2257 C2476 ) C2257_=_C2477( C2257 C2477 ) \nC2257_=_C2478( C2257 C2478 ) C2257_=_C2482( C2257 C2482 ) C2257_=_C2483( C2257 C2483 ) C2257_=_C2484( C2257 C2484 ) C2257_=_C2486( C2257 C2486 ) C2257_=_C2490( C2257 C2490 ) \nC2264_=_C2265( C2264 C2265 ) C2264_=_C2266( C2264 C2266 ) C2264_=_C2267( C2264 C2267 ) C2264_=_C2268( C2264 C2268 ) C2264_=_C2271( C2264 C2271 ) C2264_=_C2274( C2264 C2274 ) \nC2264_=_C2375( C2264 C2375 ) C2264_=_C2514( C2264 C2514 ) C2264_=_C2584( C2264 C2584 ) C2264_=_C2600( C2264 C2600 ) C2264_=_C2884( C2264 C2884 ) C2264_=_C3196( C2264 C3196 ) \nC2264_=_C3316( C2264 C3316 ) C2264_=_C3317( C2264 C3317 ) C2264_=_C3318( C2264 C3318 ) C2264_=_C3320( C2264 C3320 ) C2264_=_C3321( C2264 C3321 ) C2264_=_C3322( C2264 C3322 ) \nC2264_=_C3323( C2264 C3323 ) C2264_=_C3324( C2264 C3324 ) C2264_=_C3325( C2264 C3325 ) C2264_=_C3326( C2264 C3326 ) C2265_=_C2266( C2265 C2266 ) C2265_=_C2267( C2265 C2267 ) \nC2265_=_C2268( C2265 C2268 ) C2265_=_C2271( C2265 C2271 ) C2265_=_C2274( C2265 C2274 ) C2265_=_C2433( C2265 C2433 ) C2265_=_C2477( C2265 C2477 ) C2265_=_C2585( C2265 C2585 ) \nC2265_=_C2601( C2265 C2601 ) C2265_=_C2694( C2265 C2694 ) C2265_=_C2968( C2265 C2968 ) C2265_=_C3211( C2265 C3211 ) C2265_=_C3327( C2265 C3327 ) C2265_=_C3328( C2265 C3328 ) \nC2265_=_C3330( C2265 C3330 ) C2265_=_C3332( C2265 C3332 ) C2265_=_C3333( C2265 C3333 ) C2265_=_C3335( C2265 C3335 ) C2265_=_C3336( C2265 C3336 ) C2266_=_C2267( C2266 C2267 ) \nC2266_=_C2268( C2266 C2268 ) C2266_=_C2271( C2266 C2271 ) C2266_=_C2274( C2266 C2274 ) C2266_=_C2377( C2266 C2377 ) C2266_=_C2517( C2266 C2517 ) C2266_=_C2586( C2266 C2586 ) \nC2266_=_C3197( C2266 C3197 ) C2266_=_C3317( C2266 C3317 ) C2266_=_C3406( C2266 C3406 ) C2266_=_C3407( C2266 C3407 ) C2266_=_C3408( C2266 C3408 ) C2266_=_C3411( C2266 C3411 ) \nC2266_=_C3414( C2266 C3414 ) C2267_=_C2268( C2267 C2268 ) C2267_=_C2271( C2267 C2271 ) C2267_=_C2274( C2267 C2274 ) C2267_=_C2280( C2267 C2280 ) C2267_=_C2342( C2267 C2342 ) \nC2267_=_C2937( C2267 C2937 ) C2267_=_C3703( C2267 C3703 ) C2267_=_C3704( C2267 C3704 ) C2267_=_C3705( C2267 C3705 ) C2267_=_C3706( C2267 C3706 ) C2267_=_C3707( C2267 C3707 ) \nC2267_=_C3708( C2267 C3708 ) C2267_=_C3711( C2267 C3711 ) C2267_=_C3712( C2267 C3712 ) C2268_=_C2271( C2268 C2271 ) C2268_=_C2274( C2268 C2274 ) C2268_=_C2939( C2268 C2939 ) \nC2268_=_C3340( C2268 C3340 ) C2268_=_C3677( C2268 C3677 ) C2268_=_C3796( C2268 C3796 ) C2268_=_C3797( C2268 C3797 ) C2271_=_C2274( C2271 C2274 ) C2271_=_C2486( C2271 C2486 ) \nC2271_=_C2524( C2271 C2524 ) C2271_=_C2575( C2271 C2575 ) C2271_=_C2591( C2271 C2591 ) C2271_=_C2699( C2271 C2699 ) C2271_=_C2979( C2271 C2979 ) C2271_=_C3190( C2271 C3190 ) \nC2271_=_C3241( C2271 C3241 ) C2271_=_C3269( C2271 C3269 ) C2271_=_C3636( C2271 C3636 ) C2271_=_C3854( C2271 C3854 ) C2271_=_C3979( C2271 C3979 ) C2271_=_C4046( C2271 C4046 ) \nC2274_=_C2291( C2274 C2291 ) C2274_=_C2613( C2274 C2613 ) C2274_=_C2804( C2274 C2804 ) C2274_=_C2949( C2274 C2949 ) C2274_=_C3244( C2274 C3244 ) C2274_=_C3287( C2274 C3287 ) \nC2274_=_C3513( C2274 C3513 ) C2274_=_C4066( C2274 C4066 ) C2274_=_C4075( C2274 C4075 ) C2274_=_C4085( C2274 C4085 ) C2275_=_C2276( C2275 C2276 ) C2275_=_C2278( C2275 C2278 ) \nC2275_=_C2280( C2275 C2280 ) C2275_=_C2282( C2275 C2282 ) C2275_=_C2286( C2275 C2286 ) C2275_=_C2288( C2275 C2288 ) C2275_=_C2291(</w:t>
      </w:r>
    </w:p>
    <w:p>
      <w:pPr>
        <w:pStyle w:val="PreformattedText"/>
        <w:bidi w:val="0"/>
        <w:spacing w:before="0" w:after="0"/>
        <w:jc w:val="left"/>
        <w:rPr/>
      </w:pPr>
      <w:r>
        <w:rPr/>
        <w:t xml:space="preserve"> </w:t>
      </w:r>
      <w:r>
        <w:rPr/>
        <w:t>C2275 C2291 ) C2275_=_C2292( C2275 C2292 ) \nC2275_=_C2353( C2275 C2353 ) C2275_=_C2615( C2275 C2615 ) C2275_=_C2616( C2275 C2616 ) C2275_=_C2617( C2275 C2617 ) C2275_=_C2618( C2275 C2618 ) C2275_=_C2619( C2275 C2619 ) \nC2275_=_C2621( C2275 C2621 ) C2275_=_C2622( C2275 C2622 ) C2275_=_C2623( C2275 C2623 ) C2275_=_C2625( C2275 C2625 ) C2275_=_C2626( C2275 C2626 ) C2275_=_C2630( C2275 C2630 ) \nC2275_=_C2631( C2275 C2631 ) C2276_=_C2278( C2276 C2278 ) C2276_=_C2280( C2276 C2280 ) C2276_=_C2282( C2276 C2282 ) C2276_=_C2286( C2276 C2286 ) C2276_=_C2288( C2276 C2288 ) \nC2276_=_C2291( C2276 C2291 ) C2276_=_C2292( C2276 C2292 ) C2276_=_C2321( C2276 C2321 ) C2276_=_C2618( C2276 C2618 ) C2276_=_C2743( C2276 C2743 ) C2276_=_C2982( C2276 C2982 ) \nC2276_=_C3055( C2276 C3055 ) C2276_=_C3118( C2276 C3118 ) C2276_=_C3119( C2276 C3119 ) C2276_=_C3120( C2276 C3120 ) C2276_=_C3121( C2276 C3121 ) C2276_=_C3122( C2276 C3122 ) \nC2276_=_C3125( C2276 C3125 ) C2276_=_C3127( C2276 C3127 ) C2276_=_C3128( C2276 C3128 ) C2276_=_C3130( C2276 C3130 ) C2278_=_C2280( C2278 C2280 ) C2278_=_C2282( C2278 C2282 ) \nC2278_=_C2286( C2278 C2286 ) C2278_=_C2288( C2278 C2288 ) C2278_=_C2291( C2278 C2291 ) C2278_=_C2292( C2278 C2292 ) C2278_=_C2900( C2278 C2900 ) C2278_=_C3008( C2278 C3008 ) \nC2278_=_C3023( C2278 C3023 ) C2278_=_C3490( C2278 C3490 ) C2278_=_C3491( C2278 C3491 ) C2278_=_C3496( C2278 C3496 ) C2278_=_C3497( C2278 C3497 ) C2278_=_C3498( C2278 C3498 ) \nC2278_=_C3499( C2278 C3499 ) C2278_=_C3502( C2278 C3502 ) C2278_=_C3503( C2278 C3503 ) C2280_=_C2282( C2280 C2282 ) C2280_=_C2286( C2280 C2286 ) C2280_=_C2288( C2280 C2288 ) \nC2280_=_C2291( C2280 C2291 ) C2280_=_C2292( C2280 C2292 ) C2280_=_C2342( C2280 C2342 ) C2280_=_C2937( C2280 C2937 ) C2280_=_C3703( C2280 C3703 ) C2280_=_C3704( C2280 C3704 ) \nC2280_=_C3705( C2280 C3705 ) C2280_=_C3706( C2280 C3706 ) C2280_=_C3707( C2280 C3707 ) C2280_=_C3708( C2280 C3708 ) C2280_=_C3711( C2280 C3711 ) C2280_=_C3712( C2280 C3712 ) \nC2282_=_C2286( C2282 C2286 ) C2282_=_C2288( C2282 C2288 ) C2282_=_C2291( C2282 C2291 ) C2282_=_C2292( C2282 C2292 ) C2282_=_C2380( C2282 C2380 ) C2282_=_C2537( C2282 C2537 ) \nC2282_=_C3295( C2282 C3295 ) C2282_=_C3540( C2282 C3540 ) C2282_=_C3734( C2282 C3734 ) C2282_=_C3757( C2282 C3757 ) C2282_=_C3759( C2282 C3759 ) C2282_=_C3760( C2282 C3760 ) \nC2282_=_C3761( C2282 C3761 ) C2286_=_C2288( C2286 C2288 ) C2286_=_C2291( C2286 C2291 ) C2286_=_C2292( C2286 C2292 ) C2286_=_C2501( C2286 C2501 ) C2286_=_C2680( C2286 C2680 ) \nC2286_=_C3128( C2286 C3128 ) C2286_=_C3207( C2286 C3207 ) C2286_=_C3397( C2286 C3397 ) C2286_=_C3519( C2286 C3519 ) C2286_=_C3779( C2286 C3779 ) C2286_=_C3870( C2286 C3870 ) \nC2286_=_C3936( C2286 C3936 ) C2286_=_C3941( C2286 C3941 ) C2286_=_C3944( C2286 C3944 ) C2286_=_C3945( C2286 C3945 ) C2288_=_C2291( C2288 C2291 ) C2288_=_C2292( C2288 C2292 ) \nC2288_=_C2786( C2288 C2786 ) C2288_=_C3140( C2288 C3140 ) C2288_=_C3499( C2288 C3499 ) C2288_=_C3708( C2288 C3708 ) C2288_=_C3760( C2288 C3760 ) C2288_=_C3809( C2288 C3809 ) \nC2288_=_C4057( C2288 C4057 ) C2288_=_C4075( C2288 C4075 ) C2288_=_C4076( C2288 C4076 ) C2291_=_C2292( C2291 C2292 ) C2291_=_C2613( C2291 C2613 ) C2291_=_C2804( C2291 C2804 ) \nC2291_=_C2949( C2291 C2949 ) C2291_=_C3244( C2291 C3244 ) C2291_=_C3287( C2291 C3287 ) C2291_=_C3513( C2291 C3513 ) C2291_=_C4066( C2291 C4066 ) C2291_=_C4075( C2291 C4075 ) \nC2291_=_C4085( C2291 C4085 ) C2292_=_C2508( C2292 C2508 ) C2292_=_C2718( C2292 C2718 ) C2292_=_C2832( C2292 C2832 ) C2292_=_C3414( C2292 C3414 ) C2292_=_C3430( C2292 C3430 ) \nC2292_=_C3557( C2292 C3557 ) C2292_=_C3993( C2292 C3993 ) C2292_=_C4076( C2292 C4076 ) C2292_=_C4092( C2292 C4092 ) C2294_=_C2297( C2294 C2297 ) C2294_=_C2299( C2294 C2299 ) \nC2294_=_C2300( C2294 C2300 ) C2294_=_C2302( C2294 C2302 ) C2294_=_C2303( C2294 C2303 ) C2294_=_C2305( C2294 C2305 ) C2294_=_C2306( C2294 C2306 ) C2294_=_C2410( C2294 C2410 ) \nC2294_=_C2412( C2294 C2412 ) C2294_=_C2413( C2294 C2413 ) C2294_=_C2414( C2294 C2414 ) C2294_=_C2416( C2294 C2416 ) C2294_=_C2418( C2294 C2418 ) C2294_=_C2419( C2294 C2419 ) \nC2294_=_C2422( C2294 C2422 ) C2294_=_C2423( C2294 C2423 ) C2294_=_C2424( C2294 C2424 ) C2294_=_C2425( C2294 C2425 ) C2297_=_C2299( C2297 C2299 ) C2297_=_C2300( C2297 C2300 ) \nC2297_=_C2302( C2297 C2302 ) C2297_=_C2303( C2297 C2303 ) C2297_=_C2305( C2297 C2305 ) C2297_=_C2306( C2297 C2306 ) C2297_=_C2834( C2297 C2834 ) C2297_=_C2836( C2297 C2836 ) \nC2297_=_C2839( C2297 C2839 ) C2297_=_C2842( C2297 C2842 ) C2297_=_C2845( C2297 C2845 ) C2297_=_C2846( C2297 C2846 ) C2299_=_C2300( C2299 C2300 ) C2299_=_C2302( C2299 C2302 ) \nC2299_=_C2303( C2299 C2303 ) C2299_=_C2305( C2299 C2305 ) C2299_=_C2306( C2299 C2306 ) C2299_=_C2437( C2299 C2437 ) C2299_=_C2809( C2299 C2809 ) C2299_=_C2984( C2299 C2984 ) \nC2299_=_C3159( C2299 C3159 ) C2299_=_C3216( C2299 C3216 ) C2299_=_C3338( C2299 C3338 ) C2299_=_C3371( C2299 C3371 ) C2299_=_C3486( C2299 C3486 ) C2299_=_C3489( C2299 C3489 ) \nC2300_=_C2302( C2300 C2302 ) C2300_=_C2303( C2300 C2303 ) C2300_=_C2305( C2300 C2305 ) C2300_=_C2306( C2300 C2306 ) C2300_=_C2588( C2300 C2588 ) C2300_=_C2854( C2300 C2854 ) \nC2300_=_C3072( C2300 C3072 ) C2300_=_C3162( C2300 C3162 ) C2300_=_C3406( C2300 C3406 ) C2300_=_C3517( C2300 C3517 ) C2300_=_C3643( C2300 C3643 ) C2300_=_C3764( C2300 C3764 ) \nC2300_=_C3805( C2300 C3805 ) C2300_=_C3808( C2300 C3808 ) C2300_=_C3809( C2300 C3809 ) C2300_=_C3810( C2300 C3810 ) C2300_=_C3811( C2300 C3811 ) C2300_=_C3812( C2300 C3812 ) \nC2300_=_C3813( C2300 C3813 ) C2302_=_C2303( C2302 C2303 ) C2302_=_C2305( C2302 C2305 ) C2302_=_C2306( C2302 C2306 ) C2302_=_C2404( C2302 C2404 ) C2302_=_C2765( C2302 C2765 ) \nC2302_=_C2907( C2302 C2907 ) C2302_=_C3026( C2302 C3026 ) C2302_=_C3164( C2302 C3164 ) C2302_=_C3203( C2302 C3203 ) C2302_=_C3552( C2302 C3552 ) C2302_=_C3582( C2302 C3582 ) \nC2302_=_C3604( C2302 C3604 ) C2302_=_C3747( C2302 C3747 ) C2302_=_C3862( C2302 C3862 ) C2302_=_C3863( C2302 C3863 ) C2302_=_C3866( C2302 C3866 ) C2302_=_C3867( C2302 C3867 ) \nC2302_=_C3868( C2302 C3868 ) C2302_=_C3869( C2302 C3869 ) C2303_=_C2305( C2303 C2305 ) C2303_=_C2306( C2303 C2306 ) C2303_=_C2572( C2303 C2572 ) C2303_=_C2779( C2303 C2779 ) \nC2303_=_C3678( C2303 C3678 ) C2303_=_C3891( C2303 C3891 ) C2303_=_C3892( C2303 C3892 ) C2303_=_C3895( C2303 C3895 ) C2305_=_C2306( C2305 C2306 ) C2305_=_C2385( C2305 C2385 ) \nC2305_=_C2767( C2305 C2767 ) C2305_=_C2890( C2305 C2890 ) C2305_=_C3165( C2305 C3165 ) C2305_=_C3218( C2305 C3218 ) C2305_=_C3297( C2305 C3297 ) C2305_=_C3306( C2305 C3306 ) \nC2305_=_C3396( C2305 C3396 ) C2305_=_C3930( C2305 C3930 ) C2306_=_C2345( C2306 C2345 ) C2306_=_C2625( C2306 C2625 ) C2306_=_C2813( C2306 C2813 ) C2306_=_C3086( C2306 C3086 ) \nC2306_=_C3166( C2306 C3166 ) C2306_=_C3386( C2306 C3386 ) C2306_=_C3619( C2306 C3619 ) C2306_=_C3850( C2306 C3850 ) C2306_=_C3924( C2306 C3924 ) C2306_=_C3931( C2306 C3931 ) \nC2311_=_C2313( C2311 C2313 ) C2311_=_C2315( C2311 C2315 ) C2311_=_C2317( C2311 C2317 ) C2311_=_C2321( C2311 C2321 ) C2311_=_C2322( C2311 C2322 ) C2311_=_C2324( C2311 C2324 ) \nC2311_=_C2325( C2311 C2325 ) C2311_=_C2330( C2311 C2330 ) C2311_=_C2331( C2311 C2331 ) C2311_=_C2335( C2311 C2335 ) C2311_=_C2449( C2311 C2449 ) C2311_=_C2450( C2311 C2450 ) \nC2311_=_C2453( C2311 C2453 ) C2311_=_C2456( C2311 C2456 ) C2311_=_C2457( C2311 C2457 ) C2311_=_C2459( C2311 C2459 ) C2311_=_C2461( C2311 C2461 ) C2311_=_C2462( C2311 C2462 ) \nC2311_=_C2468( C2311 C2468 ) C2311_=_C2469( C2311 C2469 ) C2313_=_C2315( C2313 C2315 ) C2313_=_C2317( C2313 C2317 ) C2313_=_C2321( C2313 C2321 ) C2313_=_C2322( C2313 C2322 ) \nC2313_=_C2324( C2313 C2324 ) C2313_=_C2325( C2313 C2325 ) C2313_=_C2330( C2313 C2330 ) C2313_=_C2331( C2313 C2331 ) C2313_=_C2335( C2313 C2335 ) C2313_=_C2562( C2313 C2562 ) \nC2313_=_C2563( C2313 C2563 ) C2313_=_C2564( C2313 C2564 ) C2313_=_C2565( C2313 C2565 ) C2313_=_C2566( C2313 C2566 ) C2313_=_C2567( C2313 C2567 ) C2313_=_C2568( C2313 C2568 ) \nC2313_=_C2570( C2313 C2570 ) C2313_=_C2572( C2313 C2572 ) C2313_=_C2575( C2313 C2575 ) C2313_=_C2576( C2313 C2576 ) C2315_=_C2317( C2315 C2317 ) C2315_=_C2321( C2315 C2321 ) \nC2315_=_C2322( C2315 C2322 ) C2315_=_C2324( C2315 C2324 ) C2315_=_C2325( C2315 C2325 ) C2315_=_C2330( C2315 C2330 ) C2315_=_C2331( C2315 C2331 ) C2315_=_C2335( C2315 C2335 ) \nC2315_=_C2737( C2315 C2737 ) C2315_=_C2739( C2315 C2739 ) C2315_=_C2740( C2315 C2740 ) C2315_=_C2741( C2315 C2741 ) C2315_=_C2742( C2315 C2742 ) C2315_=_C2743( C2315 C2743 ) \nC2315_=_C2747( C2315 C2747 ) C2315_=_C2748( C2315 C2748 ) C2317_=_C2321( C2317 C2321 ) C2317_=_C2322( C2317 C2322 ) C2317_=_C2324( C2317 C2324 ) C2317_=_C2325( C2317 C2325 ) \nC2317_=_C2330( C2317 C2330 ) C2317_=_C2331( C2317 C2331 ) C2317_=_C2335( C2317 C2335 ) C2317_=_C2597( C2317 C2597 ) C2317_=_C2737( C2317 C2737 ) C2317_=_C2790( C2317 C2790 ) \nC2317_=_C2918( C2317 C2918 ) C2317_=_C2919( C2317 C2919 ) C2317_=_C2921( C2317 C2921 ) C2317_=_C2922( C2317 C2922 ) C2317_=_C2923( C2317 C2923 ) C2317_=_C2924( C2317 C2924 ) \nC2317_=_C2925( C2317 C2925 ) C2317_=_C2928( C2317 C2928 ) C2317_=_C2931( C2317 C2931 ) C2321_=_C2322( C2321 C2322 ) C2321_=_C2324( C2321 C2324 ) C2321_=_C2325( C2321 C2325 ) \nC2321_=_C2330( C2321 C2330 ) C2321_=_C2331( C2321 C2331 ) C2321_=_C2335( C2321 C2335 ) C2321_=_C2618( C2321 C2618 ) C2321_=_C2743( C2321 C2743 ) C2321_=_C2982( C2321 C2982 ) \nC2321_=_C3055( C2321 C3055 ) C2321_=_C3118( C2321 C3118 ) C2321_=_C3119( C2321 C3119 ) C2321_=_C3120( C2321 C3120 ) C2321_=_C3121( C2321 C3121 ) C2321_=_C3122( C2321 C3122 ) \nC2321_=_C3125( C2321 C3125 ) C2321_=_C3127( C2321 C3127 ) C2321_=_C3128( C2321 C3128 ) C2321_=_C3130( C2321 C3130 ) C2322_=_C2324( C2322 C2324 ) C2322_=_C2325( C2322 C2325 ) \nC2322_=_C2330( C2322 C2330 ) C2322_=_C2331( C2322 C2331 ) C2322_=_C2335( C2322 C2335 ) C2322_=_C2396( C2322 C2396 ) C2322_=_C2513( C2322 C2513 ) C2322_=_C2636( C2322 C2636 ) \nC2322_=_C2793(</w:t>
      </w:r>
    </w:p>
    <w:p>
      <w:pPr>
        <w:pStyle w:val="PreformattedText"/>
        <w:bidi w:val="0"/>
        <w:spacing w:before="0" w:after="0"/>
        <w:jc w:val="left"/>
        <w:rPr/>
      </w:pPr>
      <w:r>
        <w:rPr/>
        <w:t xml:space="preserve"> </w:t>
      </w:r>
      <w:r>
        <w:rPr/>
        <w:t>C2322 C2793 ) C2322_=_C2898( C2322 C2898 ) C2322_=_C3262( C2322 C3262 ) C2322_=_C3265( C2322 C3265 ) C2322_=_C3267( C2322 C3267 ) C2322_=_C3269( C2322 C3269 ) \nC2322_=_C3270( C2322 C3270 ) C2322_=_C3271( C2322 C3271 ) C2322_=_C3272( C2322 C3272 ) C2322_=_C3274( C2322 C3274 ) C2324_=_C2325( C2324 C2325 ) C2324_=_C2330( C2324 C2330 ) \nC2324_=_C2331( C2324 C2331 ) C2324_=_C2335( C2324 C2335 ) C2324_=_C2518( C2324 C2518 ) C2324_=_C2924( C2324 C2924 ) C2324_=_C2969( C2324 C2969 ) C2324_=_C2985( C2324 C2985 ) \nC2324_=_C3058( C2324 C3058 ) C2324_=_C3120( C2324 C3120 ) C2324_=_C3350( C2324 C3350 ) C2324_=_C3392( C2324 C3392 ) C2324_=_C3527( C2324 C3527 ) C2324_=_C3528( C2324 C3528 ) \nC2324_=_C3529( C2324 C3529 ) C2324_=_C3530( C2324 C3530 ) C2324_=_C3533( C2324 C3533 ) C2325_=_C2330( C2325 C2330 ) C2325_=_C2331( C2325 C2331 ) C2325_=_C2335( C2325 C2335 ) \nC2325_=_C2382( C2325 C2382 ) C2325_=_C2747( C2325 C2747 ) C2325_=_C2987( C2325 C2987 ) C2325_=_C3059( C2325 C3059 ) C2325_=_C3296( C2325 C3296 ) C2325_=_C3527( C2325 C3527 ) \nC2325_=_C3595( C2325 C3595 ) C2325_=_C3715( C2325 C3715 ) C2325_=_C3724( C2325 C3724 ) C2325_=_C3800( C2325 C3800 ) C2325_=_C3802( C2325 C3802 ) C2330_=_C2331( C2330 C2331 ) \nC2330_=_C2335( C2330 C2335 ) C2330_=_C2642( C2330 C2642 ) C2330_=_C3046( C2330 C3046 ) C2330_=_C3307( C2330 C3307 ) C2330_=_C3872( C2330 C3872 ) C2330_=_C3966( C2330 C3966 ) \nC2330_=_C3967( C2330 C3967 ) C2330_=_C3969( C2330 C3969 ) C2331_=_C2335( C2331 C2335 ) C2331_=_C2644( C2331 C2644 ) C2331_=_C3255( C2331 C3255 ) C2331_=_C3620( C2331 C3620 ) \nC2331_=_C3875( C2331 C3875 ) C2331_=_C4001( C2331 C4001 ) C2331_=_C4003( C2331 C4003 ) C2335_=_C2650( C2335 C2650 ) C2335_=_C2915( C2335 C2915 ) C2335_=_C3502( C2335 C3502 ) \nC2335_=_C3812( C2335 C3812 ) C2335_=_C3868( C2335 C3868 ) C2335_=_C4055( C2335 C4055 ) C2335_=_C4068( C2335 C4068 ) C2336_=_C2338( C2336 C2338 ) C2336_=_C2342( C2336 C2342 ) \nC2336_=_C2345( C2336 C2345 ) C2336_=_C2346( C2336 C2346 ) C2336_=_C2720( C2336 C2720 ) C2336_=_C2723( C2336 C2723 ) C2336_=_C2724( C2336 C2724 ) C2336_=_C2725( C2336 C2725 ) \nC2336_=_C2726( C2336 C2726 ) C2336_=_C2727( C2336 C2727 ) C2336_=_C2728( C2336 C2728 ) C2336_=_C2729( C2336 C2729 ) C2336_=_C2730( C2336 C2730 ) C2336_=_C2731( C2336 C2731 ) \nC2336_=_C2732( C2336 C2732 ) C2336_=_C2733( C2336 C2733 ) C2336_=_C2734( C2336 C2734 ) C2336_=_C2736( C2336 C2736 ) C2338_=_C2342( C2338 C2342 ) C2338_=_C2345( C2338 C2345 ) \nC2338_=_C2346( C2338 C2346 ) C2338_=_C2563( C2338 C2563 ) C2338_=_C2615( C2338 C2615 ) C2338_=_C2866( C2338 C2866 ) C2338_=_C2868( C2338 C2868 ) C2338_=_C2869( C2338 C2869 ) \nC2338_=_C2871( C2338 C2871 ) C2338_=_C2873( C2338 C2873 ) C2338_=_C2874( C2338 C2874 ) C2338_=_C2875( C2338 C2875 ) C2338_=_C2876( C2338 C2876 ) C2338_=_C2878( C2338 C2878 ) \nC2338_=_C2879( C2338 C2879 ) C2342_=_C2345( C2342 C2345 ) C2342_=_C2346( C2342 C2346 ) C2342_=_C2937( C2342 C2937 ) C2342_=_C3703( C2342 C3703 ) C2342_=_C3704( C2342 C3704 ) \nC2342_=_C3705( C2342 C3705 ) C2342_=_C3706( C2342 C3706 ) C2342_=_C3707( C2342 C3707 ) C2342_=_C3708( C2342 C3708 ) C2342_=_C3711( C2342 C3711 ) C2342_=_C3712( C2342 C3712 ) \nC2345_=_C2346( C2345 C2346 ) C2345_=_C2625( C2345 C2625 ) C2345_=_C2813( C2345 C2813 ) C2345_=_C3086( C2345 C3086 ) C2345_=_C3166( C2345 C3166 ) C2345_=_C3386( C2345 C3386 ) \nC2345_=_C3619( C2345 C3619 ) C2345_=_C3850( C2345 C3850 ) C2345_=_C3924( C2345 C3924 ) C2345_=_C3931( C2345 C3931 ) C2346_=_C2873( C2346 C2873 ) C2346_=_C2909( C2346 C2909 ) \nC2346_=_C2977( C2346 C2977 ) C2346_=_C3014( C2346 C3014 ) C2346_=_C3437( C2346 C3437 ) C2346_=_C3686( C2346 C3686 ) C2346_=_C3704( C2346 C3704 ) C2346_=_C3871( C2346 C3871 ) \nC2346_=_C3956( C2346 C3956 ) C2346_=_C3957( C2346 C3957 ) C2346_=_C3958( C2346 C3958 ) C2346_=_C3959( C2346 C3959 ) C2346_=_C3960( C2346 C3960 ) C2346_=_C3962( C2346 C3962 ) \nC2353_=_C2355( C2353 C2355 ) C2353_=_C2356( C2353 C2356 ) C2353_=_C2359( C2353 C2359 ) C2353_=_C2361( C2353 C2361 ) C2353_=_C2363( C2353 C2363 ) C2353_=_C2364( C2353 C2364 ) \nC2353_=_C2366( C2353 C2366 ) C2353_=_C2367( C2353 C2367 ) C2353_=_C2368( C2353 C2368 ) C2353_=_C2369( C2353 C2369 ) C2353_=_C2615( C2353 C2615 ) C2353_=_C2616( C2353 C2616 ) \nC2353_=_C2617( C2353 C2617 ) C2353_=_C2618( C2353 C2618 ) C2353_=_C2619( C2353 C2619 ) C2353_=_C2621( C2353 C2621 ) C2353_=_C2622( C2353 C2622 ) C2353_=_C2623( C2353 C2623 ) \nC2353_=_C2625( C2353 C2625 ) C2353_=_C2626( C2353 C2626 ) C2353_=_C2630( C2353 C2630 ) C2353_=_C2631( C2353 C2631 ) C2355_=_C2356( C2355 C2356 ) C2355_=_C2359( C2355 C2359 ) \nC2355_=_C2361( C2355 C2361 ) C2355_=_C2363( C2355 C2363 ) C2355_=_C2364( C2355 C2364 ) C2355_=_C2366( C2355 C2366 ) C2355_=_C2367( C2355 C2367 ) C2355_=_C2368( C2355 C2368 ) \nC2355_=_C2369( C2355 C2369 ) C2355_=_C2414( C2355 C2414 ) C2355_=_C3005( C2355 C3005 ) C2355_=_C3008( C2355 C3008 ) C2355_=_C3010( C2355 C3010 ) C2355_=_C3013( C2355 C3013 ) \nC2355_=_C3014( C2355 C3014 ) C2356_=_C2359( C2356 C2359 ) C2356_=_C2361( C2356 C2361 ) C2356_=_C2363( C2356 C2363 ) C2356_=_C2364( C2356 C2364 ) C2356_=_C2366( C2356 C2366 ) \nC2356_=_C2367( C2356 C2367 ) C2356_=_C2368( C2356 C2368 ) C2356_=_C2369( C2356 C2369 ) C2356_=_C2616( C2356 C2616 ) C2356_=_C2741( C2356 C2741 ) C2356_=_C2919( C2356 C2919 ) \nC2356_=_C3055( C2356 C3055 ) C2356_=_C3056( C2356 C3056 ) C2356_=_C3058( C2356 C3058 ) C2356_=_C3059( C2356 C3059 ) C2356_=_C3061( C2356 C3061 ) C2356_=_C3065( C2356 C3065 ) \nC2359_=_C2361( C2359 C2361 ) C2359_=_C2363( C2359 C2363 ) C2359_=_C2364( C2359 C2364 ) C2359_=_C2366( C2359 C2366 ) C2359_=_C2367( C2359 C2367 ) C2359_=_C2368( C2359 C2368 ) \nC2359_=_C2369( C2359 C2369 ) C2359_=_C2866( C2359 C2866 ) C2359_=_C2886( C2359 C2886 ) C2359_=_C3109( C2359 C3109 ) C2359_=_C3248( C2359 C3248 ) C2359_=_C3381( C2359 C3381 ) \nC2359_=_C3383( C2359 C3383 ) C2359_=_C3384( C2359 C3384 ) C2359_=_C3386( C2359 C3386 ) C2359_=_C3391( C2359 C3391 ) C2361_=_C2363( C2361 C2363 ) C2361_=_C2364( C2361 C2364 ) \nC2361_=_C2366( C2361 C2366 ) C2361_=_C2367( C2361 C2367 ) C2361_=_C2368( C2361 C2368 ) C2361_=_C2369( C2361 C2369 ) C2361_=_C2605( C2361 C2605 ) C2361_=_C3010( C2361 C3010 ) \nC2361_=_C3103( C2361 C3103 ) C2361_=_C3363( C2361 C3363 ) C2361_=_C3468( C2361 C3468 ) C2361_=_C3491( C2361 C3491 ) C2361_=_C3641( C2361 C3641 ) C2361_=_C3643( C2361 C3643 ) \nC2361_=_C3644( C2361 C3644 ) C2361_=_C3645( C2361 C3645 ) C2361_=_C3647( C2361 C3647 ) C2361_=_C3649( C2361 C3649 ) C2363_=_C2364( C2363 C2364 ) C2363_=_C2366( C2363 C2366 ) \nC2363_=_C2367( C2363 C2367 ) C2363_=_C2368( C2363 C2368 ) C2363_=_C2369( C2363 C2369 ) C2363_=_C2482( C2363 C2482 ) C2363_=_C2623( C2363 C2623 ) C2363_=_C2868( C2363 C2868 ) \nC2363_=_C3111( C2363 C3111 ) C2363_=_C3332( C2363 C3332 ) C2363_=_C3384( C2363 C3384 ) C2363_=_C3645( C2363 C3645 ) C2363_=_C3849( C2363 C3849 ) C2363_=_C3850( C2363 C3850 ) \nC2363_=_C3853( C2363 C3853 ) C2363_=_C3854( C2363 C3854 ) C2364_=_C2366( C2364 C2366 ) C2364_=_C2367( C2364 C2367 ) C2364_=_C2368( C2364 C2368 ) C2364_=_C2369( C2364 C2369 ) \nC2364_=_C2728( C2364 C2728 ) C2364_=_C2842( C2364 C2842 ) C2364_=_C2871( C2364 C2871 ) C2364_=_C2975( C2364 C2975 ) C2364_=_C3113( C2364 C3113 ) C2364_=_C3849( C2364 C3849 ) \nC2364_=_C3924( C2364 C3924 ) C2364_=_C3928( C2364 C3928 ) C2366_=_C2367( C2366 C2367 ) C2366_=_C2368( C2366 C2368 ) C2366_=_C2369( C2366 C2369 ) C2366_=_C2891( C2366 C2891 ) \nC2366_=_C3061( C2366 C3061 ) C2366_=_C3814( C2366 C3814 ) C2366_=_C3876( C2366 C3876 ) C2366_=_C4010( C2366 C4010 ) C2367_=_C2368( C2367 C2368 ) C2367_=_C2369( C2367 C2369 ) \nC2367_=_C2876( C2367 C2876 ) C2367_=_C3090( C2367 C3090 ) C2367_=_C3115( C2367 C3115 ) C2367_=_C3599( C2367 C3599 ) C2367_=_C3659( C2367 C3659 ) C2367_=_C3853( C2367 C3853 ) \nC2367_=_C3931( C2367 C3931 ) C2367_=_C4029( C2367 C4029 ) C2368_=_C2369( C2368 C2369 ) C2368_=_C2631( C2368 C2631 ) C2368_=_C3300( C2368 C3300 ) C2368_=_C3707( C2368 C3707 ) \nC2368_=_C3797( C2368 C3797 ) C2368_=_C4010( C2368 C4010 ) C2368_=_C4064( C2368 C4064 ) C2368_=_C4066( C2368 C4066 ) C2369_=_C3065( C2369 C3065 ) C2369_=_C3810( C2369 C3810 ) \nC2369_=_C4064( C2369 C4064 ) C2374_=_C2375( C2374 C2375 ) C2374_=_C2376( C2374 C2376 ) C2374_=_C2377( C2374 C2377 ) C2374_=_C2378( C2374 C2378 ) C2374_=_C2380( C2374 C2380 ) \nC2374_=_C2382( C2374 C2382 ) C2374_=_C2385( C2374 C2385 ) C2374_=_C3056( C2374 C3056 ) C2374_=_C3246( C2374 C3246 ) C2374_=_C3289( C2374 C3289 ) C2374_=_C3291( C2374 C3291 ) \nC2374_=_C3292( C2374 C3292 ) C2374_=_C3293( C2374 C3293 ) C2374_=_C3295( C2374 C3295 ) C2374_=_C3296( C2374 C3296 ) C2374_=_C3297( C2374 C3297 ) C2374_=_C3299( C2374 C3299 ) \nC2374_=_C3300( C2374 C3300 ) C2374_=_C3301( C2374 C3301 ) C2374_=_C3302( C2374 C3302 ) C2374_=_C3303( C2374 C3303 ) C2375_=_C2376( C2375 C2376 ) C2375_=_C2377( C2375 C2377 ) \nC2375_=_C2378( C2375 C2378 ) C2375_=_C2380( C2375 C2380 ) C2375_=_C2382( C2375 C2382 ) C2375_=_C2385( C2375 C2385 ) C2375_=_C2514( C2375 C2514 ) C2375_=_C2584( C2375 C2584 ) \nC2375_=_C2600( C2375 C2600 ) C2375_=_C2884( C2375 C2884 ) C2375_=_C3196( C2375 C3196 ) C2375_=_C3316( C2375 C3316 ) C2375_=_C3317( C2375 C3317 ) C2375_=_C3318( C2375 C3318 ) \nC2375_=_C3320( C2375 C3320 ) C2375_=_C3321( C2375 C3321 ) C2375_=_C3322( C2375 C3322 ) C2375_=_C3323( C2375 C3323 ) C2375_=_C3324( C2375 C3324 ) C2375_=_C3325( C2375 C3325 ) \nC2375_=_C3326( C2375 C3326 ) C2376_=_C2377( C2376 C2377 ) C2376_=_C2378( C2376 C2378 ) C2376_=_C2380( C2376 C2380 ) C2376_=_C2382( C2376 C2382 ) C2376_=_C2385( C2376 C2385 ) \nC2376_=_C2515( C2376 C2515 ) C2376_=_C2775( C2376 C2775 ) C2376_=_C2993( C2376 C2993 ) C2376_=_C3021( C2376 C3021 ) C2376_=_C3289( C2376 C3289 ) C2376_=_C3348( C2376 C3348 ) \nC2376_=_C3350( C2376 C3350 ) C2376_=_C3353( C2376 C3353 ) C2376_=_C3354( C2376 C3354 ) C2376_=_C3355( C2376 C3355 ) C2376_=_C3357( C2376 C3357 ) C2376_=_C3358( C2376 C3358 ) \nC2376_=_C3359( C2376 C3359 ) C2376_=_C3360( C2376 C3360 ) C2377_=_C2378(</w:t>
      </w:r>
    </w:p>
    <w:p>
      <w:pPr>
        <w:pStyle w:val="PreformattedText"/>
        <w:bidi w:val="0"/>
        <w:spacing w:before="0" w:after="0"/>
        <w:jc w:val="left"/>
        <w:rPr/>
      </w:pPr>
      <w:r>
        <w:rPr/>
        <w:t xml:space="preserve"> </w:t>
      </w:r>
      <w:r>
        <w:rPr/>
        <w:t>C2377 C2378 ) C2377_=_C2380( C2377 C2380 ) C2377_=_C2382( C2377 C2382 ) C2377_=_C2385( C2377 C2385 ) \nC2377_=_C2517( C2377 C2517 ) C2377_=_C2586( C2377 C2586 ) C2377_=_C3197( C2377 C3197 ) C2377_=_C3317( C2377 C3317 ) C2377_=_C3406( C2377 C3406 ) C2377_=_C3407( C2377 C3407 ) \nC2377_=_C3408( C2377 C3408 ) C2377_=_C3411( C2377 C3411 ) C2377_=_C3414( C2377 C3414 ) C2378_=_C2380( C2378 C2380 ) C2378_=_C2382( C2378 C2382 ) C2378_=_C2385( C2378 C2385 ) \nC2378_=_C2983( C2378 C2983 ) C2378_=_C2994( C2378 C2994 ) C2378_=_C3291( C2378 C3291 ) C2378_=_C3443( C2378 C3443 ) C2378_=_C3448( C2378 C3448 ) C2378_=_C3449( C2378 C3449 ) \nC2380_=_C2382( C2380 C2382 ) C2380_=_C2385( C2380 C2385 ) C2380_=_C2537( C2380 C2537 ) C2380_=_C3295( C2380 C3295 ) C2380_=_C3540( C2380 C3540 ) C2380_=_C3734( C2380 C3734 ) \nC2380_=_C3757( C2380 C3757 ) C2380_=_C3759( C2380 C3759 ) C2380_=_C3760( C2380 C3760 ) C2380_=_C3761( C2380 C3761 ) C2382_=_C2385( C2382 C2385 ) C2382_=_C2747( C2382 C2747 ) \nC2382_=_C2987( C2382 C2987 ) C2382_=_C3059( C2382 C3059 ) C2382_=_C3296( C2382 C3296 ) C2382_=_C3527( C2382 C3527 ) C2382_=_C3595( C2382 C3595 ) C2382_=_C3715( C2382 C3715 ) \nC2382_=_C3724( C2382 C3724 ) C2382_=_C3800( C2382 C3800 ) C2382_=_C3802( C2382 C3802 ) C2385_=_C2767( C2385 C2767 ) C2385_=_C2890( C2385 C2890 ) C2385_=_C3165( C2385 C3165 ) \nC2385_=_C3218( C2385 C3218 ) C2385_=_C3297( C2385 C3297 ) C2385_=_C3306( C2385 C3306 ) C2385_=_C3396( C2385 C3396 ) C2385_=_C3930( C2385 C3930 ) C2396_=_C2397( C2396 C2397 ) \nC2396_=_C2398( C2396 C2398 ) C2396_=_C2401( C2396 C2401 ) C2396_=_C2404( C2396 C2404 ) C2396_=_C2406( C2396 C2406 ) C2396_=_C2409( C2396 C2409 ) C2396_=_C2513( C2396 C2513 ) \nC2396_=_C2636( C2396 C2636 ) C2396_=_C2793( C2396 C2793 ) C2396_=_C2898( C2396 C2898 ) C2396_=_C3262( C2396 C3262 ) C2396_=_C3265( C2396 C3265 ) C2396_=_C3267( C2396 C3267 ) \nC2396_=_C3269( C2396 C3269 ) C2396_=_C3270( C2396 C3270 ) C2396_=_C3271( C2396 C3271 ) C2396_=_C3272( C2396 C3272 ) C2396_=_C3274( C2396 C3274 ) C2397_=_C2398( C2397 C2398 ) \nC2397_=_C2401( C2397 C2401 ) C2397_=_C2404( C2397 C2404 ) C2397_=_C2406( C2397 C2406 ) C2397_=_C2409( C2397 C2409 ) C2397_=_C2533( C2397 C2533 ) C2397_=_C2796( C2397 C2796 ) \nC2397_=_C2901( C2397 C2901 ) C2397_=_C3535( C2397 C3535 ) C2397_=_C3538( C2397 C3538 ) C2397_=_C3540( C2397 C3540 ) C2397_=_C3542( C2397 C3542 ) C2397_=_C3543( C2397 C3543 ) \nC2397_=_C3545( C2397 C3545 ) C2397_=_C3546( C2397 C3546 ) C2397_=_C3547( C2397 C3547 ) C2398_=_C2401( C2398 C2401 ) C2398_=_C2404( C2398 C2404 ) C2398_=_C2406( C2398 C2406 ) \nC2398_=_C2409( C2398 C2409 ) C2398_=_C2762( C2398 C2762 ) C2398_=_C2776( C2398 C2776 ) C2398_=_C3134( C2398 C3134 ) C2398_=_C3199( C2398 C3199 ) C2398_=_C3548( C2398 C3548 ) \nC2398_=_C3550( C2398 C3550 ) C2398_=_C3551( C2398 C3551 ) C2398_=_C3552( C2398 C3552 ) C2398_=_C3553( C2398 C3553 ) C2398_=_C3555( C2398 C3555 ) C2398_=_C3557( C2398 C3557 ) \nC2401_=_C2404( C2401 C2404 ) C2401_=_C2406( C2401 C2406 ) C2401_=_C2409( C2401 C2409 ) C2401_=_C2606( C2401 C2606 ) C2401_=_C2798( C2401 C2798 ) C2401_=_C2905( C2401 C2905 ) \nC2401_=_C3318( C2401 C3318 ) C2401_=_C3330( C2401 C3330 ) C2401_=_C3623( C2401 C3623 ) C2401_=_C3693( C2401 C3693 ) C2401_=_C3694( C2401 C3694 ) C2401_=_C3696( C2401 C3696 ) \nC2401_=_C3697( C2401 C3697 ) C2401_=_C3698( C2401 C3698 ) C2401_=_C3699( C2401 C3699 ) C2401_=_C3700( C2401 C3700 ) C2404_=_C2406( C2404 C2406 ) C2404_=_C2409( C2404 C2409 ) \nC2404_=_C2765( C2404 C2765 ) C2404_=_C2907( C2404 C2907 ) C2404_=_C3026( C2404 C3026 ) C2404_=_C3164( C2404 C3164 ) C2404_=_C3203( C2404 C3203 ) C2404_=_C3552( C2404 C3552 ) \nC2404_=_C3582( C2404 C3582 ) C2404_=_C3604( C2404 C3604 ) C2404_=_C3747( C2404 C3747 ) C2404_=_C3862( C2404 C3862 ) C2404_=_C3863( C2404 C3863 ) C2404_=_C3866( C2404 C3866 ) \nC2404_=_C3867( C2404 C3867 ) C2404_=_C3868( C2404 C3868 ) C2404_=_C3869( C2404 C3869 ) C2406_=_C2409( C2406 C2409 ) C2406_=_C2557( C2406 C2557 ) C2406_=_C2643( C2406 C2643 ) \nC2406_=_C2997( C2406 C2997 ) C2406_=_C3137( C2406 C3137 ) C2406_=_C3344( C2406 C3344 ) C2406_=_C3453( C2406 C3453 ) C2406_=_C3996( C2406 C3996 ) C2406_=_C3997( C2406 C3997 ) \nC2406_=_C3998( C2406 C3998 ) C2406_=_C3999( C2406 C3999 ) C2409_=_C2561( C2409 C2561 ) C2409_=_C2917( C2409 C2917 ) C2409_=_C3142( C2409 C3142 ) C2409_=_C3503( C2409 C3503 ) \nC2409_=_C3869( C2409 C3869 ) C2409_=_C3999( C2409 C3999 ) C2409_=_C4069( C2409 C4069 ) C2410_=_C2412( C2410 C2412 ) C2410_=_C2413( C2410 C2413 ) C2410_=_C2414( C2410 C2414 ) \nC2410_=_C2416( C2410 C2416 ) C2410_=_C2418( C2410 C2418 ) C2410_=_C2419( C2410 C2419 ) C2410_=_C2422( C2410 C2422 ) C2410_=_C2423( C2410 C2423 ) C2410_=_C2424( C2410 C2424 ) \nC2410_=_C2425( C2410 C2425 ) C2410_=_C2473( C2410 C2473 ) C2410_=_C2693( C2410 C2693 ) C2410_=_C2694( C2410 C2694 ) C2410_=_C2699( C2410 C2699 ) C2412_=_C2413( C2412 C2413 ) \nC2412_=_C2414( C2412 C2414 ) C2412_=_C2416( C2412 C2416 ) C2412_=_C2418( C2412 C2418 ) C2412_=_C2419( C2412 C2419 ) C2412_=_C2422( C2412 C2422 ) C2412_=_C2423( C2412 C2423 ) \nC2412_=_C2424( C2412 C2424 ) C2412_=_C2425( C2412 C2425 ) C2412_=_C2897( C2412 C2897 ) C2412_=_C2898( C2412 C2898 ) C2412_=_C2900( C2412 C2900 ) C2412_=_C2901( C2412 C2901 ) \nC2412_=_C2902( C2412 C2902 ) C2412_=_C2905( C2412 C2905 ) C2412_=_C2907( C2412 C2907 ) C2412_=_C2908( C2412 C2908 ) C2412_=_C2909( C2412 C2909 ) C2412_=_C2911( C2412 C2911 ) \nC2412_=_C2915( C2412 C2915 ) C2412_=_C2917( C2412 C2917 ) C2413_=_C2414( C2413 C2414 ) C2413_=_C2416( C2413 C2416 ) C2413_=_C2418( C2413 C2418 ) C2413_=_C2419( C2413 C2419 ) \nC2413_=_C2422( C2413 C2422 ) C2413_=_C2423( C2413 C2423 ) C2413_=_C2424( C2413 C2424 ) C2413_=_C2425( C2413 C2425 ) C2413_=_C2475( C2413 C2475 ) C2413_=_C2739( C2413 C2739 ) \nC2413_=_C2967( C2413 C2967 ) C2413_=_C2968( C2413 C2968 ) C2413_=_C2969( C2413 C2969 ) C2413_=_C2975( C2413 C2975 ) C2413_=_C2977( C2413 C2977 ) C2413_=_C2979( C2413 C2979 ) \nC2413_=_C2980( C2413 C2980 ) C2414_=_C2416( C2414 C2416 ) C2414_=_C2418( C2414 C2418 ) C2414_=_C2419( C2414 C2419 ) C2414_=_C2422( C2414 C2422 ) C2414_=_C2423( C2414 C2423 ) \nC2414_=_C2424( C2414 C2424 ) C2414_=_C2425( C2414 C2425 ) C2414_=_C3005( C2414 C3005 ) C2414_=_C3008( C2414 C3008 ) C2414_=_C3010( C2414 C3010 ) C2414_=_C3013( C2414 C3013 ) \nC2414_=_C3014( C2414 C3014 ) C2416_=_C2418( C2416 C2418 ) C2416_=_C2419( C2416 C2419 ) C2416_=_C2422( C2416 C2422 ) C2416_=_C2423( C2416 C2423 ) C2416_=_C2424( C2416 C2424 ) \nC2416_=_C2425( C2416 C2425 ) C2416_=_C2952( C2416 C2952 ) C2416_=_C3437( C2416 C3437 ) C2418_=_C2419( C2418 C2419 ) C2418_=_C2422( C2418 C2422 ) C2418_=_C2423( C2418 C2423 ) \nC2418_=_C2424( C2418 C2424 ) C2418_=_C2425( C2418 C2425 ) C2418_=_C2457( C2418 C2457 ) C2418_=_C3420( C2418 C3420 ) C2418_=_C3559( C2418 C3559 ) C2418_=_C3686( C2418 C3686 ) \nC2418_=_C3690( C2418 C3690 ) C2419_=_C2422( C2419 C2422 ) C2419_=_C2423( C2419 C2423 ) C2419_=_C2424( C2419 C2424 ) C2419_=_C2425( C2419 C2425 ) C2419_=_C3664( C2419 C3664 ) \nC2419_=_C3741( C2419 C3741 ) C2419_=_C3829( C2419 C3829 ) C2422_=_C2423( C2422 C2423 ) C2422_=_C2424( C2422 C2424 ) C2422_=_C2425( C2422 C2425 ) C2422_=_C3188( C2422 C3188 ) \nC2422_=_C3240( C2422 C3240 ) C2422_=_C3267( C2422 C3267 ) C2422_=_C3633( C2422 C3633 ) C2422_=_C3956( C2422 C3956 ) C2422_=_C3979( C2422 C3979 ) C2423_=_C2424( C2423 C2424 ) \nC2423_=_C2425( C2423 C2425 ) C2423_=_C3959( C2423 C3959 ) C2424_=_C2425( C2424 C2425 ) C2424_=_C2630( C2424 C2630 ) C2424_=_C3130( C2424 C3130 ) C2424_=_C3944( C2424 C3944 ) \nC2425_=_C3671( C2425 C3671 ) C2425_=_C3744( C2425 C3744 ) C2425_=_C4097( C2425 C4097 ) C2428_=_C2432( C2428 C2432 ) C2428_=_C2433( C2428 C2433 ) C2428_=_C2434( C2428 C2434 ) \nC2428_=_C2435( C2428 C2435 ) C2428_=_C2437( C2428 C2437 ) C2428_=_C2438( C2428 C2438 ) C2428_=_C2439( C2428 C2439 ) C2428_=_C2441( C2428 C2441 ) C2428_=_C2445( C2428 C2445 ) \nC2428_=_C2447( C2428 C2447 ) C2428_=_C2705( C2428 C2705 ) C2428_=_C2880( C2428 C2880 ) C2428_=_C2881( C2428 C2881 ) C2428_=_C2884( C2428 C2884 ) C2428_=_C2886( C2428 C2886 ) \nC2428_=_C2888( C2428 C2888 ) C2428_=_C2890( C2428 C2890 ) C2428_=_C2891( C2428 C2891 ) C2428_=_C2894( C2428 C2894 ) C2432_=_C2433( C2432 C2433 ) C2432_=_C2434( C2432 C2434 ) \nC2432_=_C2435( C2432 C2435 ) C2432_=_C2437( C2432 C2437 ) C2432_=_C2438( C2432 C2438 ) C2432_=_C2439( C2432 C2439 ) C2432_=_C2441( C2432 C2441 ) C2432_=_C2445( C2432 C2445 ) \nC2432_=_C2447( C2432 C2447 ) C2432_=_C2708( C2432 C2708 ) C2432_=_C3211( C2432 C3211 ) C2432_=_C3216( C2432 C3216 ) C2432_=_C3218( C2432 C3218 ) C2432_=_C3219( C2432 C3219 ) \nC2433_=_C2434( C2433 C2434 ) C2433_=_C2435( C2433 C2435 ) C2433_=_C2437( C2433 C2437 ) C2433_=_C2438( C2433 C2438 ) C2433_=_C2439( C2433 C2439 ) C2433_=_C2441( C2433 C2441 ) \nC2433_=_C2445( C2433 C2445 ) C2433_=_C2447( C2433 C2447 ) C2433_=_C2477( C2433 C2477 ) C2433_=_C2585( C2433 C2585 ) C2433_=_C2601( C2433 C2601 ) C2433_=_C2694( C2433 C2694 ) \nC2433_=_C2968( C2433 C2968 ) C2433_=_C3211( C2433 C3211 ) C2433_=_C3327( C2433 C3327 ) C2433_=_C3328( C2433 C3328 ) C2433_=_C3330( C2433 C3330 ) C2433_=_C3332( C2433 C3332 ) \nC2433_=_C3333( C2433 C3333 ) C2433_=_C3335( C2433 C3335 ) C2433_=_C3336( C2433 C3336 ) C2434_=_C2435( C2434 C2435 ) C2434_=_C2437( C2434 C2437 ) C2434_=_C2438( C2434 C2438 ) \nC2434_=_C2439( C2434 C2439 ) C2434_=_C2441( C2434 C2441 ) C2434_=_C2445( C2434 C2445 ) C2434_=_C2447( C2434 C2447 ) C2434_=_C3099( C2434 C3099 ) C2434_=_C3143( C2434 C3143 ) \nC2434_=_C3327( C2434 C3327 ) C2434_=_C3338( C2434 C3338 ) C2434_=_C3340( C2434 C3340 ) C2434_=_C3344( C2434 C3344 ) C2434_=_C3345( C2434 C3345 ) C2435_=_C2437( C2435 C2437 ) \nC2435_=_C2438( C2435 C2438 ) C2435_=_C2439( C2435 C2439 ) C2435_=_C2441( C2435 C2441 ) C2435_=_C2445( C2435 C2445 ) C2435_=_C2447( C2435 C2447 ) C2435_=_C3316( C2435 C3316 ) \nC2435_=_C3328( C2435 C3328 ) C2435_=_C3371( C2435 C3371 ) C2435_=_C3372( C2435 C3372 ) C2435_=_C3373( C2435 C3373 ) C2435_=_C3379(</w:t>
      </w:r>
    </w:p>
    <w:p>
      <w:pPr>
        <w:pStyle w:val="PreformattedText"/>
        <w:bidi w:val="0"/>
        <w:spacing w:before="0" w:after="0"/>
        <w:jc w:val="left"/>
        <w:rPr/>
      </w:pPr>
      <w:r>
        <w:rPr/>
        <w:t xml:space="preserve"> </w:t>
      </w:r>
      <w:r>
        <w:rPr/>
        <w:t>C2435 C3379 ) C2437_=_C2438( C2437 C2438 ) \nC2437_=_C2439( C2437 C2439 ) C2437_=_C2441( C2437 C2441 ) C2437_=_C2445( C2437 C2445 ) C2437_=_C2447( C2437 C2447 ) C2437_=_C2809( C2437 C2809 ) C2437_=_C2984( C2437 C2984 ) \nC2437_=_C3159( C2437 C3159 ) C2437_=_C3216( C2437 C3216 ) C2437_=_C3338( C2437 C3338 ) C2437_=_C3371( C2437 C3371 ) C2437_=_C3486( C2437 C3486 ) C2437_=_C3489( C2437 C3489 ) \nC2438_=_C2439( C2438 C2439 ) C2438_=_C2441( C2438 C2441 ) C2438_=_C2445( C2438 C2445 ) C2438_=_C2447( C2438 C2447 ) C2438_=_C2657( C2438 C2657 ) C2438_=_C2954( C2438 C2954 ) \nC2438_=_C3594( C2438 C3594 ) C2438_=_C3595( C2438 C3595 ) C2438_=_C3596( C2438 C3596 ) C2438_=_C3598( C2438 C3598 ) C2438_=_C3599( C2438 C3599 ) C2438_=_C3603( C2438 C3603 ) \nC2439_=_C2441( C2439 C2441 ) C2439_=_C2445( C2439 C2445 ) C2439_=_C2447( C2439 C2447 ) C2439_=_C2955( C2439 C2955 ) C2439_=_C3443( C2439 C3443 ) C2439_=_C3653( C2439 C3653 ) \nC2439_=_C3657( C2439 C3657 ) C2439_=_C3658( C2439 C3658 ) C2439_=_C3659( C2439 C3659 ) C2441_=_C2445( C2441 C2445 ) C2441_=_C2447( C2441 C2447 ) C2441_=_C2711( C2441 C2711 ) \nC2441_=_C2888( C2441 C2888 ) C2441_=_C3025( C2441 C3025 ) C2441_=_C3174( C2441 C3174 ) C2441_=_C3383( C2441 C3383 ) C2441_=_C3407( C2441 C3407 ) C2441_=_C3423( C2441 C3423 ) \nC2441_=_C3551( C2441 C3551 ) C2441_=_C3596( C2441 C3596 ) C2441_=_C3716( C2441 C3716 ) C2441_=_C3725( C2441 C3725 ) C2441_=_C3814( C2441 C3814 ) C2441_=_C3815( C2441 C3815 ) \nC2441_=_C3817( C2441 C3817 ) C2445_=_C2447( C2445 C2447 ) C2445_=_C2732( C2445 C2732 ) C2445_=_C2964( C2445 C2964 ) C2445_=_C3179( C2445 C3179 ) C2445_=_C3740( C2445 C3740 ) \nC2445_=_C4018( C2445 C4018 ) C2445_=_C4029( C2445 C4029 ) C2447_=_C3326( C2447 C3326 ) C2447_=_C3336( C2447 C3336 ) C2447_=_C3489( C2447 C3489 ) C2447_=_C3813( C2447 C3813 ) \nC2449_=_C2450( C2449 C2450 ) C2449_=_C2453( C2449 C2453 ) C2449_=_C2456( C2449 C2456 ) C2449_=_C2457( C2449 C2457 ) C2449_=_C2459( C2449 C2459 ) C2449_=_C2461( C2449 C2461 ) \nC2449_=_C2462( C2449 C2462 ) C2449_=_C2468( C2449 C2468 ) C2449_=_C2469( C2449 C2469 ) C2449_=_C2562( C2449 C2562 ) C2449_=_C2635( C2449 C2635 ) C2449_=_C2636( C2449 C2636 ) \nC2449_=_C2642( C2449 C2642 ) C2449_=_C2643( C2449 C2643 ) C2449_=_C2644( C2449 C2644 ) C2449_=_C2650( C2449 C2650 ) C2450_=_C2453( C2450 C2453 ) C2450_=_C2456( C2450 C2456 ) \nC2450_=_C2457( C2450 C2457 ) C2450_=_C2459( C2450 C2459 ) C2450_=_C2461( C2450 C2461 ) C2450_=_C2462( C2450 C2462 ) C2450_=_C2468( C2450 C2468 ) C2450_=_C2469( C2450 C2469 ) \nC2450_=_C2670( C2450 C2670 ) C2450_=_C2672( C2450 C2672 ) C2450_=_C2675( C2450 C2675 ) C2450_=_C2680( C2450 C2680 ) C2450_=_C2684( C2450 C2684 ) C2450_=_C2686( C2450 C2686 ) \nC2453_=_C2456( C2453 C2456 ) C2453_=_C2457( C2453 C2457 ) C2453_=_C2459( C2453 C2459 ) C2453_=_C2461( C2453 C2461 ) C2453_=_C2462( C2453 C2462 ) C2453_=_C2468( C2453 C2468 ) \nC2453_=_C2469( C2453 C2469 ) C2453_=_C2742( C2453 C2742 ) C2453_=_C2951( C2453 C2951 ) C2453_=_C3085( C2453 C3085 ) C2453_=_C3086( C2453 C3086 ) C2453_=_C3087( C2453 C3087 ) \nC2453_=_C3088( C2453 C3088 ) C2453_=_C3089( C2453 C3089 ) C2453_=_C3090( C2453 C3090 ) C2453_=_C3093( C2453 C3093 ) C2456_=_C2457( C2456 C2457 ) C2456_=_C2459( C2456 C2459 ) \nC2456_=_C2461( C2456 C2461 ) C2456_=_C2462( C2456 C2462 ) C2456_=_C2468( C2456 C2468 ) C2456_=_C2469( C2456 C2469 ) C2456_=_C3416( C2456 C3416 ) C2456_=_C3468( C2456 C3468 ) \nC2456_=_C3475( C2456 C3475 ) C2456_=_C3479( C2456 C3479 ) C2457_=_C2459( C2457 C2459 ) C2457_=_C2461( C2457 C2461 ) C2457_=_C2462( C2457 C2462 ) C2457_=_C2468( C2457 C2468 ) \nC2457_=_C2469( C2457 C2469 ) C2457_=_C3420( C2457 C3420 ) C2457_=_C3559( C2457 C3559 ) C2457_=_C3686( C2457 C3686 ) C2457_=_C3690( C2457 C3690 ) C2459_=_C2461( C2459 C2461 ) \nC2459_=_C2462( C2459 C2462 ) C2459_=_C2468( C2459 C2468 ) C2459_=_C2469( C2459 C2469 ) C2459_=_C3424( C2459 C3424 ) C2459_=_C3553( C2459 C3553 ) C2459_=_C3863( C2459 C3863 ) \nC2459_=_C3921( C2459 C3921 ) C2461_=_C2462( C2461 C2462 ) C2461_=_C2468( C2461 C2468 ) C2461_=_C2469( C2461 C2469 ) C2461_=_C2483( C2461 C2483 ) C2461_=_C3425( C2461 C3425 ) \nC2461_=_C3665( C2461 C3665 ) C2461_=_C3971( C2461 C3971 ) C2461_=_C3976( C2461 C3976 ) C2462_=_C2468( C2462 C2468 ) C2462_=_C2469( C2462 C2469 ) C2462_=_C2714( C2462 C2714 ) \nC2462_=_C2875( C2462 C2875 ) C2462_=_C3426( C2462 C3426 ) C2462_=_C3706( C2462 C3706 ) C2462_=_C3958( C2462 C3958 ) C2462_=_C3990( C2462 C3990 ) C2462_=_C3993( C2462 C3993 ) \nC2468_=_C2469( C2468 C2469 ) C2468_=_C2576( C2468 C2576 ) C2468_=_C2731( C2468 C2731 ) C2468_=_C2845( C2468 C2845 ) C2468_=_C3270( C2468 C3270 ) C2468_=_C3448( C2468 C3448 ) \nC2468_=_C3966( C2468 C3966 ) C2468_=_C4001( C2468 C4001 ) C2468_=_C4055( C2468 C4055 ) C2469_=_C3192( C2469 C3192 ) C2469_=_C3302( C2469 C3302 ) C2469_=_C3429( C2469 C3429 ) \nC2469_=_C4020( C2469 C4020 ) C2472_=_C2473( C2472 C2473 ) C2472_=_C2474( C2472 C2474 ) C2472_=_C2475( C2472 C2475 ) C2472_=_C2476( C2472 C2476 ) C2472_=_C2477( C2472 C2477 ) \nC2472_=_C2478( C2472 C2478 ) C2472_=_C2482( C2472 C2482 ) C2472_=_C2483( C2472 C2483 ) C2472_=_C2484( C2472 C2484 ) C2472_=_C2486( C2472 C2486 ) C2472_=_C2490( C2472 C2490 ) \nC2472_=_C2584( C2472 C2584 ) C2472_=_C2585( C2472 C2585 ) C2472_=_C2586( C2472 C2586 ) C2472_=_C2588( C2472 C2588 ) C2472_=_C2591( C2472 C2591 ) C2473_=_C2474( C2473 C2474 ) \nC2473_=_C2475( C2473 C2475 ) C2473_=_C2476( C2473 C2476 ) C2473_=_C2477( C2473 C2477 ) C2473_=_C2478( C2473 C2478 ) C2473_=_C2482( C2473 C2482 ) C2473_=_C2483( C2473 C2483 ) \nC2473_=_C2484( C2473 C2484 ) C2473_=_C2486( C2473 C2486 ) C2473_=_C2490( C2473 C2490 ) C2473_=_C2693( C2473 C2693 ) C2473_=_C2694( C2473 C2694 ) C2473_=_C2699( C2473 C2699 ) \nC2474_=_C2475( C2474 C2475 ) C2474_=_C2476( C2474 C2476 ) C2474_=_C2477( C2474 C2477 ) C2474_=_C2478( C2474 C2478 ) C2474_=_C2482( C2474 C2482 ) C2474_=_C2483( C2474 C2483 ) \nC2474_=_C2484( C2474 C2484 ) C2474_=_C2486( C2474 C2486 ) C2474_=_C2490( C2474 C2490 ) C2474_=_C2703( C2474 C2703 ) C2474_=_C2821( C2474 C2821 ) C2474_=_C2832( C2474 C2832 ) \nC2474_=_C2833( C2474 C2833 ) C2475_=_C2476( C2475 C2476 ) C2475_=_C2477( C2475 C2477 ) C2475_=_C2478( C2475 C2478 ) C2475_=_C2482( C2475 C2482 ) C2475_=_C2483( C2475 C2483 ) \nC2475_=_C2484( C2475 C2484 ) C2475_=_C2486( C2475 C2486 ) C2475_=_C2490( C2475 C2490 ) C2475_=_C2739( C2475 C2739 ) C2475_=_C2967( C2475 C2967 ) C2475_=_C2968( C2475 C2968 ) \nC2475_=_C2969( C2475 C2969 ) C2475_=_C2975( C2475 C2975 ) C2475_=_C2977( C2475 C2977 ) C2475_=_C2979( C2475 C2979 ) C2475_=_C2980( C2475 C2980 ) C2476_=_C2477( C2476 C2477 ) \nC2476_=_C2478( C2476 C2478 ) C2476_=_C2482( C2476 C2482 ) C2476_=_C2483( C2476 C2483 ) C2476_=_C2484( C2476 C2484 ) C2476_=_C2486( C2476 C2486 ) C2476_=_C2490( C2476 C2490 ) \nC2476_=_C3067( C2476 C3067 ) C2476_=_C3070( C2476 C3070 ) C2476_=_C3071( C2476 C3071 ) C2476_=_C3072( C2476 C3072 ) C2476_=_C3075( C2476 C3075 ) C2476_=_C3078( C2476 C3078 ) \nC2476_=_C3079( C2476 C3079 ) C2476_=_C3080( C2476 C3080 ) C2477_=_C2478( C2477 C2478 ) C2477_=_C2482( C2477 C2482 ) C2477_=_C2483( C2477 C2483 ) C2477_=_C2484( C2477 C2484 ) \nC2477_=_C2486( C2477 C2486 ) C2477_=_C2490( C2477 C2490 ) C2477_=_C2585( C2477 C2585 ) C2477_=_C2601( C2477 C2601 ) C2477_=_C2694( C2477 C2694 ) C2477_=_C2968( C2477 C2968 ) \nC2477_=_C3211( C2477 C3211 ) C2477_=_C3327( C2477 C3327 ) C2477_=_C3328( C2477 C3328 ) C2477_=_C3330( C2477 C3330 ) C2477_=_C3332( C2477 C3332 ) C2477_=_C3333( C2477 C3333 ) \nC2477_=_C3335( C2477 C3335 ) C2477_=_C3336( C2477 C3336 ) C2478_=_C2482( C2478 C2482 ) C2478_=_C2483( C2478 C2483 ) C2478_=_C2484( C2478 C2484 ) C2478_=_C2486( C2478 C2486 ) \nC2478_=_C2490( C2478 C2490 ) C2478_=_C2710( C2478 C2710 ) C2478_=_C3460( C2478 C3460 ) C2478_=_C3463( C2478 C3463 ) C2478_=_C3467( C2478 C3467 ) C2482_=_C2483( C2482 C2483 ) \nC2482_=_C2484( C2482 C2484 ) C2482_=_C2486( C2482 C2486 ) C2482_=_C2490( C2482 C2490 ) C2482_=_C2623( C2482 C2623 ) C2482_=_C2868( C2482 C2868 ) C2482_=_C3111( C2482 C3111 ) \nC2482_=_C3332( C2482 C3332 ) C2482_=_C3384( C2482 C3384 ) C2482_=_C3645( C2482 C3645 ) C2482_=_C3849( C2482 C3849 ) C2482_=_C3850( C2482 C3850 ) C2482_=_C3853( C2482 C3853 ) \nC2482_=_C3854( C2482 C3854 ) C2483_=_C2484( C2483 C2484 ) C2483_=_C2486( C2483 C2486 ) C2483_=_C2490( C2483 C2490 ) C2483_=_C3425( C2483 C3425 ) C2483_=_C3665( C2483 C3665 ) \nC2483_=_C3971( C2483 C3971 ) C2483_=_C3976( C2483 C3976 ) C2484_=_C2486( C2484 C2486 ) C2484_=_C2490( C2484 C2490 ) C2484_=_C2730( C2484 C2730 ) C2484_=_C3667( C2484 C3667 ) \nC2484_=_C3930( C2484 C3930 ) C2484_=_C4028( C2484 C4028 ) C2486_=_C2490( C2486 C2490 ) C2486_=_C2524( C2486 C2524 ) C2486_=_C2575( C2486 C2575 ) C2486_=_C2591( C2486 C2591 ) \nC2486_=_C2699( C2486 C2699 ) C2486_=_C2979( C2486 C2979 ) C2486_=_C3190( C2486 C3190 ) C2486_=_C3241( C2486 C3241 ) C2486_=_C3269( C2486 C3269 ) C2486_=_C3636( C2486 C3636 ) \nC2486_=_C3854( C2486 C3854 ) C2486_=_C3979( C2486 C3979 ) C2486_=_C4046( C2486 C4046 ) C2490_=_C2833( C2490 C2833 ) C2490_=_C3054( C2490 C3054 ) C2490_=_C3080( C2490 C3080 ) \nC2490_=_C3314( C2490 C3314 ) C2490_=_C3467( C2490 C3467 ) C2490_=_C3603( C2490 C3603 ) C2490_=_C3640( C2490 C3640 ) C2490_=_C3674( C2490 C3674 ) C2490_=_C3723( C2490 C3723 ) \nC2490_=_C3733( C2490 C3733 ) C2490_=_C3969( C2490 C3969 ) C2490_=_C3976( C2490 C3976 ) C2490_=_C4028( C2490 C4028 ) C2490_=_C4037( C2490 C4037 ) C2490_=_C4070( C2490 C4070 ) \nC2490_=_C4081( C2490 C4081 ) C2493_=_C2497( C2493 C2497 ) C2493_=_C2500( C2493 C2500 ) C2493_=_C2501( C2493 C2501 ) C2493_=_C2502( C2493 C2502 ) C2493_=_C2508( C2493 C2508 ) \nC2493_=_C2703( C2493 C2703 ) C2493_=_C2704( C2493 C2704 ) C2493_=_C2705( C2493 C2705 ) C2493_=_C2708( C2493 C2708 ) C2493_=_C2710( C2493 C2710 ) C2493_=_C2711( C2493 C2711 ) \nC2493_=_C2712( C2493 C2712 ) C2493_=_C2714( C2493 C2714 ) C2493_=_C2716( C2493 C2716 ) C2493_=_C2717( C2493 C2717 ) C2493_=_C2718( C2493 C2718 ) C2497_=_C2500( C2497 C2500 ) \nC2497_=_C2501(</w:t>
      </w:r>
    </w:p>
    <w:p>
      <w:pPr>
        <w:pStyle w:val="PreformattedText"/>
        <w:bidi w:val="0"/>
        <w:spacing w:before="0" w:after="0"/>
        <w:jc w:val="left"/>
        <w:rPr/>
      </w:pPr>
      <w:r>
        <w:rPr/>
        <w:t xml:space="preserve"> </w:t>
      </w:r>
      <w:r>
        <w:rPr/>
        <w:t>C2497 C2501 ) C2497_=_C2502( C2497 C2502 ) C2497_=_C2508( C2497 C2508 ) C2497_=_C2510( C2497 C2510 ) C2497_=_C2693( C2497 C2693 ) C2497_=_C3039( C2497 C3039 ) \nC2497_=_C3067( C2497 C3067 ) C2497_=_C3156( C2497 C3156 ) C2497_=_C3184( C2497 C3184 ) C2497_=_C3187( C2497 C3187 ) C2497_=_C3188( C2497 C3188 ) C2497_=_C3190( C2497 C3190 ) \nC2497_=_C3191( C2497 C3191 ) C2497_=_C3192( C2497 C3192 ) C2497_=_C3193( C2497 C3193 ) C2497_=_C3195( C2497 C3195 ) C2500_=_C2501( C2500 C2501 ) C2500_=_C2502( C2500 C2502 ) \nC2500_=_C2508( C2500 C2508 ) C2500_=_C2675( C2500 C2675 ) C2500_=_C2902( C2500 C2902 ) C2500_=_C3393( C2500 C3393 ) C2500_=_C3490( C2500 C3490 ) C2500_=_C3604( C2500 C3604 ) \nC2500_=_C3605( C2500 C3605 ) C2500_=_C3609( C2500 C3609 ) C2500_=_C3613( C2500 C3613 ) C2500_=_C3614( C2500 C3614 ) C2501_=_C2502( C2501 C2502 ) C2501_=_C2508( C2501 C2508 ) \nC2501_=_C2680( C2501 C2680 ) C2501_=_C3128( C2501 C3128 ) C2501_=_C3207( C2501 C3207 ) C2501_=_C3397( C2501 C3397 ) C2501_=_C3519( C2501 C3519 ) C2501_=_C3779( C2501 C3779 ) \nC2501_=_C3870( C2501 C3870 ) C2501_=_C3936( C2501 C3936 ) C2501_=_C3941( C2501 C3941 ) C2501_=_C3944( C2501 C3944 ) C2501_=_C3945( C2501 C3945 ) C2502_=_C2508( C2502 C2508 ) \nC2502_=_C2684( C2502 C2684 ) C2502_=_C2990( C2502 C2990 ) C2502_=_C3398( C2502 C3398 ) C2502_=_C3609( C2502 C3609 ) C2502_=_C3657( C2502 C3657 ) C2502_=_C3679( C2502 C3679 ) \nC2502_=_C3941( C2502 C3941 ) C2502_=_C3989( C2502 C3989 ) C2508_=_C2718( C2508 C2718 ) C2508_=_C2832( C2508 C2832 ) C2508_=_C3414( C2508 C3414 ) C2508_=_C3430( C2508 C3430 ) \nC2508_=_C3557( C2508 C3557 ) C2508_=_C3993( C2508 C3993 ) C2508_=_C4076( C2508 C4076 ) C2508_=_C4092( C2508 C4092 ) C2510_=_C2512( C2510 C2512 ) C2510_=_C2513( C2510 C2513 ) \nC2510_=_C2514( C2510 C2514 ) C2510_=_C2515( C2510 C2515 ) C2510_=_C2517( C2510 C2517 ) C2510_=_C2518( C2510 C2518 ) C2510_=_C2519( C2510 C2519 ) C2510_=_C2524( C2510 C2524 ) \nC2510_=_C2693( C2510 C2693 ) C2510_=_C3039( C2510 C3039 ) C2510_=_C3067( C2510 C3067 ) C2510_=_C3156( C2510 C3156 ) C2510_=_C3184( C2510 C3184 ) C2510_=_C3187( C2510 C3187 ) \nC2510_=_C3188( C2510 C3188 ) C2510_=_C3190( C2510 C3190 ) C2510_=_C3191( C2510 C3191 ) C2510_=_C3192( C2510 C3192 ) C2510_=_C3193( C2510 C3193 ) C2510_=_C3195( C2510 C3195 ) \nC2512_=_C2513( C2512 C2513 ) C2512_=_C2514( C2512 C2514 ) C2512_=_C2515( C2512 C2515 ) C2512_=_C2517( C2512 C2517 ) C2512_=_C2518( C2512 C2518 ) C2512_=_C2519( C2512 C2519 ) \nC2512_=_C2524( C2512 C2524 ) C2512_=_C2598( C2512 C2598 ) C2512_=_C2654( C2512 C2654 ) C2512_=_C2792( C2512 C2792 ) C2512_=_C2921( C2512 C2921 ) C2512_=_C3237( C2512 C3237 ) \nC2512_=_C3238( C2512 C3238 ) C2512_=_C3240( C2512 C3240 ) C2512_=_C3241( C2512 C3241 ) C2512_=_C3243( C2512 C3243 ) C2512_=_C3244( C2512 C3244 ) C2512_=_C3245( C2512 C3245 ) \nC2513_=_C2514( C2513 C2514 ) C2513_=_C2515( C2513 C2515 ) C2513_=_C2517( C2513 C2517 ) C2513_=_C2518( C2513 C2518 ) C2513_=_C2519( C2513 C2519 ) C2513_=_C2524( C2513 C2524 ) \nC2513_=_C2636( C2513 C2636 ) C2513_=_C2793( C2513 C2793 ) C2513_=_C2898( C2513 C2898 ) C2513_=_C3262( C2513 C3262 ) C2513_=_C3265( C2513 C3265 ) C2513_=_C3267( C2513 C3267 ) \nC2513_=_C3269( C2513 C3269 ) C2513_=_C3270( C2513 C3270 ) C2513_=_C3271( C2513 C3271 ) C2513_=_C3272( C2513 C3272 ) C2513_=_C3274( C2513 C3274 ) C2514_=_C2515( C2514 C2515 ) \nC2514_=_C2517( C2514 C2517 ) C2514_=_C2518( C2514 C2518 ) C2514_=_C2519( C2514 C2519 ) C2514_=_C2524( C2514 C2524 ) C2514_=_C2584( C2514 C2584 ) C2514_=_C2600( C2514 C2600 ) \nC2514_=_C2884( C2514 C2884 ) C2514_=_C3196( C2514 C3196 ) C2514_=_C3316( C2514 C3316 ) C2514_=_C3317( C2514 C3317 ) C2514_=_C3318( C2514 C3318 ) C2514_=_C3320( C2514 C3320 ) \nC2514_=_C3321( C2514 C3321 ) C2514_=_C3322( C2514 C3322 ) C2514_=_C3323( C2514 C3323 ) C2514_=_C3324( C2514 C3324 ) C2514_=_C3325( C2514 C3325 ) C2514_=_C3326( C2514 C3326 ) \nC2515_=_C2517( C2515 C2517 ) C2515_=_C2518( C2515 C2518 ) C2515_=_C2519( C2515 C2519 ) C2515_=_C2524( C2515 C2524 ) C2515_=_C2775( C2515 C2775 ) C2515_=_C2993( C2515 C2993 ) \nC2515_=_C3021( C2515 C3021 ) C2515_=_C3289( C2515 C3289 ) C2515_=_C3348( C2515 C3348 ) C2515_=_C3350( C2515 C3350 ) C2515_=_C3353( C2515 C3353 ) C2515_=_C3354( C2515 C3354 ) \nC2515_=_C3355( C2515 C3355 ) C2515_=_C3357( C2515 C3357 ) C2515_=_C3358( C2515 C3358 ) C2515_=_C3359( C2515 C3359 ) C2515_=_C3360( C2515 C3360 ) C2517_=_C2518( C2517 C2518 ) \nC2517_=_C2519( C2517 C2519 ) C2517_=_C2524( C2517 C2524 ) C2517_=_C2586( C2517 C2586 ) C2517_=_C3197( C2517 C3197 ) C2517_=_C3317( C2517 C3317 ) C2517_=_C3406( C2517 C3406 ) \nC2517_=_C3407( C2517 C3407 ) C2517_=_C3408( C2517 C3408 ) C2517_=_C3411( C2517 C3411 ) C2517_=_C3414( C2517 C3414 ) C2518_=_C2519( C2518 C2519 ) C2518_=_C2524( C2518 C2524 ) \nC2518_=_C2924( C2518 C2924 ) C2518_=_C2969( C2518 C2969 ) C2518_=_C2985( C2518 C2985 ) C2518_=_C3058( C2518 C3058 ) C2518_=_C3120( C2518 C3120 ) C2518_=_C3350( C2518 C3350 ) \nC2518_=_C3392( C2518 C3392 ) C2518_=_C3527( C2518 C3527 ) C2518_=_C3528( C2518 C3528 ) C2518_=_C3529( C2518 C3529 ) C2518_=_C3530( C2518 C3530 ) C2518_=_C3533( C2518 C3533 ) \nC2519_=_C2524( C2519 C2524 ) C2519_=_C3045( C2519 C3045 ) C2519_=_C3252( C2519 C3252 ) C2519_=_C3305( C2519 C3305 ) C2519_=_C3617( C2519 C3617 ) C2519_=_C3633( C2519 C3633 ) \nC2519_=_C3636( C2519 C3636 ) C2519_=_C3637( C2519 C3637 ) C2519_=_C3638( C2519 C3638 ) C2519_=_C3639( C2519 C3639 ) C2519_=_C3640( C2519 C3640 ) C2524_=_C2575( C2524 C2575 ) \nC2524_=_C2591( C2524 C2591 ) C2524_=_C2699( C2524 C2699 ) C2524_=_C2979( C2524 C2979 ) C2524_=_C3190( C2524 C3190 ) C2524_=_C3241( C2524 C3241 ) C2524_=_C3269( C2524 C3269 ) \nC2524_=_C3636( C2524 C3636 ) C2524_=_C3854( C2524 C3854 ) C2524_=_C3979( C2524 C3979 ) C2524_=_C4046( C2524 C4046 ) C2533_=_C2534( C2533 C2534 ) C2533_=_C2535( C2533 C2535 ) \nC2533_=_C2536( C2533 C2536 ) C2533_=_C2537( C2533 C2537 ) C2533_=_C2542( C2533 C2542 ) C2533_=_C2546( C2533 C2546 ) C2533_=_C2796( C2533 C2796 ) C2533_=_C2901( C2533 C2901 ) \nC2533_=_C3535( C2533 C3535 ) C2533_=_C3538( C2533 C3538 ) C2533_=_C3540( C2533 C3540 ) C2533_=_C3542( C2533 C3542 ) C2533_=_C3543( C2533 C3543 ) C2533_=_C3545( C2533 C3545 ) \nC2533_=_C3546( C2533 C3546 ) C2533_=_C3547( C2533 C3547 ) C2534_=_C2535( C2534 C2535 ) C2534_=_C2536( C2534 C2536 ) C2534_=_C2537( C2534 C2537 ) C2534_=_C2542( C2534 C2542 ) \nC2534_=_C2546( C2534 C2546 ) C2534_=_C2821( C2534 C2821 ) C2534_=_C3070( C2534 C3070 ) C2534_=_C3160( C2534 C3160 ) C2534_=_C3372( C2534 C3372 ) C2534_=_C3460( C2534 C3460 ) \nC2534_=_C3662( C2534 C3662 ) C2534_=_C3664( C2534 C3664 ) C2534_=_C3665( C2534 C3665 ) C2534_=_C3666( C2534 C3666 ) C2534_=_C3667( C2534 C3667 ) C2534_=_C3671( C2534 C3671 ) \nC2534_=_C3674( C2534 C3674 ) C2535_=_C2536( C2535 C2536 ) C2535_=_C2537( C2535 C2537 ) C2535_=_C2542( C2535 C2542 ) C2535_=_C2546( C2535 C2546 ) C2535_=_C3594( C2535 C3594 ) \nC2535_=_C3653( C2535 C3653 ) C2535_=_C3734( C2535 C3734 ) C2535_=_C3735( C2535 C3735 ) C2535_=_C3739( C2535 C3739 ) C2535_=_C3740( C2535 C3740 ) C2536_=_C2537( C2536 C2537 ) \nC2536_=_C2542( C2536 C2542 ) C2536_=_C2546( C2536 C2546 ) C2536_=_C2607( C2536 C2607 ) C2536_=_C3013( C2536 C3013 ) C2536_=_C3161( C2536 C3161 ) C2536_=_C3373( C2536 C3373 ) \nC2536_=_C3641( C2536 C3641 ) C2536_=_C3662( C2536 C3662 ) C2536_=_C3694( C2536 C3694 ) C2536_=_C3741( C2536 C3741 ) C2536_=_C3742( C2536 C3742 ) C2536_=_C3743( C2536 C3743 ) \nC2536_=_C3744( C2536 C3744 ) C2536_=_C3745( C2536 C3745 ) C2537_=_C2542( C2537 C2542 ) C2537_=_C2546( C2537 C2546 ) C2537_=_C3295( C2537 C3295 ) C2537_=_C3540( C2537 C3540 ) \nC2537_=_C3734( C2537 C3734 ) C2537_=_C3757( C2537 C3757 ) C2537_=_C3759( C2537 C3759 ) C2537_=_C3760( C2537 C3760 ) C2537_=_C3761( C2537 C3761 ) C2542_=_C2546( C2542 C2546 ) \nC2542_=_C3759( C2542 C3759 ) C2542_=_C3888( C2542 C3888 ) C2542_=_C4072( C2542 C4072 ) C2546_=_C2894( C2546 C2894 ) C2546_=_C2980( C2546 C2980 ) C2546_=_C3171( C2546 C3171 ) \nC2546_=_C3379( C2546 C3379 ) C2546_=_C3745( C2546 C3745 ) C2546_=_C3817( C2546 C3817 ) C2546_=_C3829( C2546 C3829 ) C2546_=_C4015( C2546 C4015 ) C2546_=_C4097( C2546 C4097 ) \nC2549_=_C2557( C2549 C2557 ) C2549_=_C2561( C2549 C2561 ) C2549_=_C2951( C2549 C2951 ) C2549_=_C2952( C2549 C2952 ) C2549_=_C2953( C2549 C2953 ) C2549_=_C2954( C2549 C2954 ) \nC2549_=_C2955( C2549 C2955 ) C2549_=_C2958( C2549 C2958 ) C2549_=_C2959( C2549 C2959 ) C2549_=_C2964( C2549 C2964 ) C2549_=_C2965( C2549 C2965 ) C2557_=_C2561( C2557 C2561 ) \nC2557_=_C2643( C2557 C2643 ) C2557_=_C2997( C2557 C2997 ) C2557_=_C3137( C2557 C3137 ) C2557_=_C3344( C2557 C3344 ) C2557_=_C3453( C2557 C3453 ) C2557_=_C3996( C2557 C3996 ) \nC2557_=_C3997( C2557 C3997 ) C2557_=_C3998( C2557 C3998 ) C2557_=_C3999( C2557 C3999 ) C2561_=_C2917( C2561 C2917 ) C2561_=_C3142( C2561 C3142 ) C2561_=_C3503( C2561 C3503 ) \nC2561_=_C3869( C2561 C3869 ) C2561_=_C3999( C2561 C3999 ) C2561_=_C4069( C2561 C4069 ) C2562_=_C2563( C2562 C2563 ) C2562_=_C2564( C2562 C2564 ) C2562_=_C2565( C2562 C2565 ) \nC2562_=_C2566( C2562 C2566 ) C2562_=_C2567( C2562 C2567 ) C2562_=_C2568( C2562 C2568 ) C2562_=_C2570( C2562 C2570 ) C2562_=_C2572( C2562 C2572 ) C2562_=_C2575( C2562 C2575 ) \nC2562_=_C2576( C2562 C2576 ) C2562_=_C2635( C2562 C2635 ) C2562_=_C2636( C2562 C2636 ) C2562_=_C2642( C2562 C2642 ) C2562_=_C2643( C2562 C2643 ) C2562_=_C2644( C2562 C2644 ) \nC2562_=_C2650( C2562 C2650 ) C2563_=_C2564( C2563 C2564 ) C2563_=_C2565( C2563 C2565 ) C2563_=_C2566( C2563 C2566 ) C2563_=_C2567( C2563 C2567 ) C2563_=_C2568( C2563 C2568 ) \nC2563_=_C2570( C2563 C2570 ) C2563_=_C2572( C2563 C2572 ) C2563_=_C2575( C2563 C2575 ) C2563_=_C2576( C2563 C2576 ) C2563_=_C2615( C2563 C2615 ) C2563_=_C2866( C2563 C2866 ) \nC2563_=_C2868( C2563 C2868 ) C2563_=_C2869( C2563 C2869 ) C2563_=_C2871( C2563 C2871 ) C2563_=_C2873( C2563 C2873 ) C2563_=_C2874( C2563 C2874 ) C2563_=_C2875( C2563 C2875 ) \nC2563_=_C2876( C2563 C2876 ) C2563_=_C2878( C2563 C2878 ) C2563_=_C2879(</w:t>
      </w:r>
    </w:p>
    <w:p>
      <w:pPr>
        <w:pStyle w:val="PreformattedText"/>
        <w:bidi w:val="0"/>
        <w:spacing w:before="0" w:after="0"/>
        <w:jc w:val="left"/>
        <w:rPr/>
      </w:pPr>
      <w:r>
        <w:rPr/>
        <w:t xml:space="preserve"> </w:t>
      </w:r>
      <w:r>
        <w:rPr/>
        <w:t>C2563 C2879 ) C2564_=_C2565( C2564 C2565 ) C2564_=_C2566( C2564 C2566 ) C2564_=_C2567( C2564 C2567 ) \nC2564_=_C2568( C2564 C2568 ) C2564_=_C2570( C2564 C2570 ) C2564_=_C2572( C2564 C2572 ) C2564_=_C2575( C2564 C2575 ) C2564_=_C2576( C2564 C2576 ) C2564_=_C3005( C2564 C3005 ) \nC2564_=_C3095( C2564 C3095 ) C2564_=_C3097( C2564 C3097 ) C2564_=_C3098( C2564 C3098 ) C2564_=_C3099( C2564 C3099 ) C2564_=_C3100( C2564 C3100 ) C2564_=_C3102( C2564 C3102 ) \nC2564_=_C3103( C2564 C3103 ) C2564_=_C3107( C2564 C3107 ) C2564_=_C3108( C2564 C3108 ) C2565_=_C2566( C2565 C2566 ) C2565_=_C2567( C2565 C2567 ) C2565_=_C2568( C2565 C2568 ) \nC2565_=_C2570( C2565 C2570 ) C2565_=_C2572( C2565 C2572 ) C2565_=_C2575( C2565 C2575 ) C2565_=_C2576( C2565 C2576 ) C2565_=_C2617( C2565 C2617 ) C2565_=_C3109( C2565 C3109 ) \nC2565_=_C3110( C2565 C3110 ) C2565_=_C3111( C2565 C3111 ) C2565_=_C3113( C2565 C3113 ) C2565_=_C3115( C2565 C3115 ) C2566_=_C2567( C2566 C2567 ) C2566_=_C2568( C2566 C2568 ) \nC2566_=_C2570( C2566 C2570 ) C2566_=_C2572( C2566 C2572 ) C2566_=_C2575( C2566 C2575 ) C2566_=_C2576( C2566 C2576 ) C2566_=_C3095( C2566 C3095 ) C2566_=_C3134( C2566 C3134 ) \nC2566_=_C3135( C2566 C3135 ) C2566_=_C3136( C2566 C3136 ) C2566_=_C3137( C2566 C3137 ) C2566_=_C3138( C2566 C3138 ) C2566_=_C3140( C2566 C3140 ) C2566_=_C3141( C2566 C3141 ) \nC2566_=_C3142( C2566 C3142 ) C2567_=_C2568( C2567 C2568 ) C2567_=_C2570( C2567 C2570 ) C2567_=_C2572( C2567 C2572 ) C2567_=_C2575( C2567 C2575 ) C2567_=_C2576( C2567 C2576 ) \nC2567_=_C3097( C2567 C3097 ) C2567_=_C3227( C2567 C3227 ) C2567_=_C3232( C2567 C3232 ) C2568_=_C2570( C2568 C2570 ) C2568_=_C2572( C2568 C2572 ) C2568_=_C2575( C2568 C2575 ) \nC2568_=_C2576( C2568 C2576 ) C2568_=_C3098( C2568 C3098 ) C2568_=_C3246( C2568 C3246 ) C2568_=_C3248( C2568 C3248 ) C2568_=_C3249( C2568 C3249 ) C2568_=_C3252( C2568 C3252 ) \nC2568_=_C3255( C2568 C3255 ) C2568_=_C3257( C2568 C3257 ) C2570_=_C2572( C2570 C2572 ) C2570_=_C2575( C2570 C2575 ) C2570_=_C2576( C2570 C2576 ) C2570_=_C3100( C2570 C3100 ) \nC2570_=_C3184( C2570 C3184 ) C2570_=_C3362( C2570 C3362 ) C2570_=_C3363( C2570 C3363 ) C2570_=_C3370( C2570 C3370 ) C2572_=_C2575( C2572 C2575 ) C2572_=_C2576( C2572 C2576 ) \nC2572_=_C2779( C2572 C2779 ) C2572_=_C3678( C2572 C3678 ) C2572_=_C3891( C2572 C3891 ) C2572_=_C3892( C2572 C3892 ) C2572_=_C3895( C2572 C3895 ) C2575_=_C2576( C2575 C2576 ) \nC2575_=_C2591( C2575 C2591 ) C2575_=_C2699( C2575 C2699 ) C2575_=_C2979( C2575 C2979 ) C2575_=_C3190( C2575 C3190 ) C2575_=_C3241( C2575 C3241 ) C2575_=_C3269( C2575 C3269 ) \nC2575_=_C3636( C2575 C3636 ) C2575_=_C3854( C2575 C3854 ) C2575_=_C3979( C2575 C3979 ) C2575_=_C4046( C2575 C4046 ) C2576_=_C2731( C2576 C2731 ) C2576_=_C2845( C2576 C2845 ) \nC2576_=_C3270( C2576 C3270 ) C2576_=_C3448( C2576 C3448 ) C2576_=_C3966( C2576 C3966 ) C2576_=_C4001( C2576 C4001 ) C2576_=_C4055( C2576 C4055 ) C2584_=_C2585( C2584 C2585 ) \nC2584_=_C2586( C2584 C2586 ) C2584_=_C2588( C2584 C2588 ) C2584_=_C2591( C2584 C2591 ) C2584_=_C2600( C2584 C2600 ) C2584_=_C2884( C2584 C2884 ) C2584_=_C3196( C2584 C3196 ) \nC2584_=_C3316( C2584 C3316 ) C2584_=_C3317( C2584 C3317 ) C2584_=_C3318( C2584 C3318 ) C2584_=_C3320( C2584 C3320 ) C2584_=_C3321( C2584 C3321 ) C2584_=_C3322( C2584 C3322 ) \nC2584_=_C3323( C2584 C3323 ) C2584_=_C3324( C2584 C3324 ) C2584_=_C3325( C2584 C3325 ) C2584_=_C3326( C2584 C3326 ) C2585_=_C2586( C2585 C2586 ) C2585_=_C2588( C2585 C2588 ) \nC2585_=_C2591( C2585 C2591 ) C2585_=_C2601( C2585 C2601 ) C2585_=_C2694( C2585 C2694 ) C2585_=_C2968( C2585 C2968 ) C2585_=_C3211( C2585 C3211 ) C2585_=_C3327( C2585 C3327 ) \nC2585_=_C3328( C2585 C3328 ) C2585_=_C3330( C2585 C3330 ) C2585_=_C3332( C2585 C3332 ) C2585_=_C3333( C2585 C3333 ) C2585_=_C3335( C2585 C3335 ) C2585_=_C3336( C2585 C3336 ) \nC2586_=_C2588( C2586 C2588 ) C2586_=_C2591( C2586 C2591 ) C2586_=_C3197( C2586 C3197 ) C2586_=_C3317( C2586 C3317 ) C2586_=_C3406( C2586 C3406 ) C2586_=_C3407( C2586 C3407 ) \nC2586_=_C3408( C2586 C3408 ) C2586_=_C3411( C2586 C3411 ) C2586_=_C3414( C2586 C3414 ) C2588_=_C2591( C2588 C2591 ) C2588_=_C2854( C2588 C2854 ) C2588_=_C3072( C2588 C3072 ) \nC2588_=_C3162( C2588 C3162 ) C2588_=_C3406( C2588 C3406 ) C2588_=_C3517( C2588 C3517 ) C2588_=_C3643( C2588 C3643 ) C2588_=_C3764( C2588 C3764 ) C2588_=_C3805( C2588 C3805 ) \nC2588_=_C3808( C2588 C3808 ) C2588_=_C3809( C2588 C3809 ) C2588_=_C3810( C2588 C3810 ) C2588_=_C3811( C2588 C3811 ) C2588_=_C3812( C2588 C3812 ) C2588_=_C3813( C2588 C3813 ) \nC2591_=_C2699( C2591 C2699 ) C2591_=_C2979( C2591 C2979 ) C2591_=_C3190( C2591 C3190 ) C2591_=_C3241( C2591 C3241 ) C2591_=_C3269( C2591 C3269 ) C2591_=_C3636( C2591 C3636 ) \nC2591_=_C3854( C2591 C3854 ) C2591_=_C3979( C2591 C3979 ) C2591_=_C4046( C2591 C4046 ) C2595_=_C2597( C2595 C2597 ) C2595_=_C2598( C2595 C2598 ) C2595_=_C2600( C2595 C2600 ) \nC2595_=_C2601( C2595 C2601 ) C2595_=_C2605( C2595 C2605 ) C2595_=_C2606( C2595 C2606 ) C2595_=_C2607( C2595 C2607 ) C2595_=_C2613( C2595 C2613 ) C2595_=_C2651( C2595 C2651 ) \nC2595_=_C2654( C2595 C2654 ) C2595_=_C2655( C2595 C2655 ) C2595_=_C2656( C2595 C2656 ) C2595_=_C2657( C2595 C2657 ) C2595_=_C2658( C2595 C2658 ) C2595_=_C2659( C2595 C2659 ) \nC2595_=_C2660( C2595 C2660 ) C2595_=_C2666( C2595 C2666 ) C2595_=_C2667( C2595 C2667 ) C2597_=_C2598( C2597 C2598 ) C2597_=_C2600( C2597 C2600 ) C2597_=_C2601( C2597 C2601 ) \nC2597_=_C2605( C2597 C2605 ) C2597_=_C2606( C2597 C2606 ) C2597_=_C2607( C2597 C2607 ) C2597_=_C2613( C2597 C2613 ) C2597_=_C2737( C2597 C2737 ) C2597_=_C2790( C2597 C2790 ) \nC2597_=_C2918( C2597 C2918 ) C2597_=_C2919( C2597 C2919 ) C2597_=_C2921( C2597 C2921 ) C2597_=_C2922( C2597 C2922 ) C2597_=_C2923( C2597 C2923 ) C2597_=_C2924( C2597 C2924 ) \nC2597_=_C2925( C2597 C2925 ) C2597_=_C2928( C2597 C2928 ) C2597_=_C2931( C2597 C2931 ) C2598_=_C2600( C2598 C2600 ) C2598_=_C2601( C2598 C2601 ) C2598_=_C2605( C2598 C2605 ) \nC2598_=_C2606( C2598 C2606 ) C2598_=_C2607( C2598 C2607 ) C2598_=_C2613( C2598 C2613 ) C2598_=_C2654( C2598 C2654 ) C2598_=_C2792( C2598 C2792 ) C2598_=_C2921( C2598 C2921 ) \nC2598_=_C3237( C2598 C3237 ) C2598_=_C3238( C2598 C3238 ) C2598_=_C3240( C2598 C3240 ) C2598_=_C3241( C2598 C3241 ) C2598_=_C3243( C2598 C3243 ) C2598_=_C3244( C2598 C3244 ) \nC2598_=_C3245( C2598 C3245 ) C2600_=_C2601( C2600 C2601 ) C2600_=_C2605( C2600 C2605 ) C2600_=_C2606( C2600 C2606 ) C2600_=_C2607( C2600 C2607 ) C2600_=_C2613( C2600 C2613 ) \nC2600_=_C2884( C2600 C2884 ) C2600_=_C3196( C2600 C3196 ) C2600_=_C3316( C2600 C3316 ) C2600_=_C3317( C2600 C3317 ) C2600_=_C3318( C2600 C3318 ) C2600_=_C3320( C2600 C3320 ) \nC2600_=_C3321( C2600 C3321 ) C2600_=_C3322( C2600 C3322 ) C2600_=_C3323( C2600 C3323 ) C2600_=_C3324( C2600 C3324 ) C2600_=_C3325( C2600 C3325 ) C2600_=_C3326( C2600 C3326 ) \nC2601_=_C2605( C2601 C2605 ) C2601_=_C2606( C2601 C2606 ) C2601_=_C2607( C2601 C2607 ) C2601_=_C2613( C2601 C2613 ) C2601_=_C2694( C2601 C2694 ) C2601_=_C2968( C2601 C2968 ) \nC2601_=_C3211( C2601 C3211 ) C2601_=_C3327( C2601 C3327 ) C2601_=_C3328( C2601 C3328 ) C2601_=_C3330( C2601 C3330 ) C2601_=_C3332( C2601 C3332 ) C2601_=_C3333( C2601 C3333 ) \nC2601_=_C3335( C2601 C3335 ) C2601_=_C3336( C2601 C3336 ) C2605_=_C2606( C2605 C2606 ) C2605_=_C2607( C2605 C2607 ) C2605_=_C2613( C2605 C2613 ) C2605_=_C3010( C2605 C3010 ) \nC2605_=_C3103( C2605 C3103 ) C2605_=_C3363( C2605 C3363 ) C2605_=_C3468( C2605 C3468 ) C2605_=_C3491( C2605 C3491 ) C2605_=_C3641( C2605 C3641 ) C2605_=_C3643( C2605 C3643 ) \nC2605_=_C3644( C2605 C3644 ) C2605_=_C3645( C2605 C3645 ) C2605_=_C3647( C2605 C3647 ) C2605_=_C3649( C2605 C3649 ) C2606_=_C2607( C2606 C2607 ) C2606_=_C2613( C2606 C2613 ) \nC2606_=_C2798( C2606 C2798 ) C2606_=_C2905( C2606 C2905 ) C2606_=_C3318( C2606 C3318 ) C2606_=_C3330( C2606 C3330 ) C2606_=_C3623( C2606 C3623 ) C2606_=_C3693( C2606 C3693 ) \nC2606_=_C3694( C2606 C3694 ) C2606_=_C3696( C2606 C3696 ) C2606_=_C3697( C2606 C3697 ) C2606_=_C3698( C2606 C3698 ) C2606_=_C3699( C2606 C3699 ) C2606_=_C3700( C2606 C3700 ) \nC2607_=_C2613( C2607 C2613 ) C2607_=_C3013( C2607 C3013 ) C2607_=_C3161( C2607 C3161 ) C2607_=_C3373( C2607 C3373 ) C2607_=_C3641( C2607 C3641 ) C2607_=_C3662( C2607 C3662 ) \nC2607_=_C3694( C2607 C3694 ) C2607_=_C3741( C2607 C3741 ) C2607_=_C3742( C2607 C3742 ) C2607_=_C3743( C2607 C3743 ) C2607_=_C3744( C2607 C3744 ) C2607_=_C3745( C2607 C3745 ) \nC2613_=_C2804( C2613 C2804 ) C2613_=_C2949( C2613 C2949 ) C2613_=_C3244( C2613 C3244 ) C2613_=_C3287( C2613 C3287 ) C2613_=_C3513( C2613 C3513 ) C2613_=_C4066( C2613 C4066 ) \nC2613_=_C4075( C2613 C4075 ) C2613_=_C4085( C2613 C4085 ) C2615_=_C2616( C2615 C2616 ) C2615_=_C2617( C2615 C2617 ) C2615_=_C2618( C2615 C2618 ) C2615_=_C2619( C2615 C2619 ) \nC2615_=_C2621( C2615 C2621 ) C2615_=_C2622( C2615 C2622 ) C2615_=_C2623( C2615 C2623 ) C2615_=_C2625( C2615 C2625 ) C2615_=_C2626( C2615 C2626 ) C2615_=_C2630( C2615 C2630 ) \nC2615_=_C2631( C2615 C2631 ) C2615_=_C2866( C2615 C2866 ) C2615_=_C2868( C2615 C2868 ) C2615_=_C2869( C2615 C2869 ) C2615_=_C2871( C2615 C2871 ) C2615_=_C2873( C2615 C2873 ) \nC2615_=_C2874( C2615 C2874 ) C2615_=_C2875( C2615 C2875 ) C2615_=_C2876( C2615 C2876 ) C2615_=_C2878( C2615 C2878 ) C2615_=_C2879( C2615 C2879 ) C2616_=_C2617( C2616 C2617 ) \nC2616_=_C2618( C2616 C2618 ) C2616_=_C2619( C2616 C2619 ) C2616_=_C2621( C2616 C2621 ) C2616_=_C2622( C2616 C2622 ) C2616_=_C2623( C2616 C2623 ) C2616_=_C2625( C2616 C2625 ) \nC2616_=_C2626( C2616 C2626 ) C2616_=_C2630( C2616 C2630 ) C2616_=_C2631( C2616 C2631 ) C2616_=_C2741( C2616 C2741 ) C2616_=_C2919( C2616 C2919 ) C2616_=_C3055( C2616 C3055 ) \nC2616_=_C3056( C2616 C3056 ) C2616_=_C3058( C2616 C3058 ) C2616_=_C3059( C2616 C3059 ) C2616_=_C3061( C2616 C3061 ) C2616_=_C3065( C2616 C3065 ) C2617_=_C2618( C2617 C2618 ) \nC2617_=_C2619( C2617 C2619 ) C2617_=_C2621( C2617 C2621 ) C2617_=_C2622( C2617 C2622 ) C2617_=_C2623( C2617 C2623 ) C2617_=_C2625(</w:t>
      </w:r>
    </w:p>
    <w:p>
      <w:pPr>
        <w:pStyle w:val="PreformattedText"/>
        <w:bidi w:val="0"/>
        <w:spacing w:before="0" w:after="0"/>
        <w:jc w:val="left"/>
        <w:rPr/>
      </w:pPr>
      <w:r>
        <w:rPr/>
        <w:t xml:space="preserve"> </w:t>
      </w:r>
      <w:r>
        <w:rPr/>
        <w:t>C2617 C2625 ) C2617_=_C2626( C2617 C2626 ) \nC2617_=_C2630( C2617 C2630 ) C2617_=_C2631( C2617 C2631 ) C2617_=_C3109( C2617 C3109 ) C2617_=_C3110( C2617 C3110 ) C2617_=_C3111( C2617 C3111 ) C2617_=_C3113( C2617 C3113 ) \nC2617_=_C3115( C2617 C3115 ) C2618_=_C2619( C2618 C2619 ) C2618_=_C2621( C2618 C2621 ) C2618_=_C2622( C2618 C2622 ) C2618_=_C2623( C2618 C2623 ) C2618_=_C2625( C2618 C2625 ) \nC2618_=_C2626( C2618 C2626 ) C2618_=_C2630( C2618 C2630 ) C2618_=_C2631( C2618 C2631 ) C2618_=_C2743( C2618 C2743 ) C2618_=_C2982( C2618 C2982 ) C2618_=_C3055( C2618 C3055 ) \nC2618_=_C3118( C2618 C3118 ) C2618_=_C3119( C2618 C3119 ) C2618_=_C3120( C2618 C3120 ) C2618_=_C3121( C2618 C3121 ) C2618_=_C3122( C2618 C3122 ) C2618_=_C3125( C2618 C3125 ) \nC2618_=_C3127( C2618 C3127 ) C2618_=_C3128( C2618 C3128 ) C2618_=_C3130( C2618 C3130 ) C2619_=_C2621( C2619 C2621 ) C2619_=_C2622( C2619 C2622 ) C2619_=_C2623( C2619 C2623 ) \nC2619_=_C2625( C2619 C2625 ) C2619_=_C2626( C2619 C2626 ) C2619_=_C2630( C2619 C2630 ) C2619_=_C2631( C2619 C2631 ) C2619_=_C3118( C2619 C3118 ) C2619_=_C3196( C2619 C3196 ) \nC2619_=_C3197( C2619 C3197 ) C2619_=_C3199( C2619 C3199 ) C2619_=_C3203( C2619 C3203 ) C2619_=_C3207( C2619 C3207 ) C2621_=_C2622( C2621 C2622 ) C2621_=_C2623( C2621 C2623 ) \nC2621_=_C2625( C2621 C2625 ) C2621_=_C2626( C2621 C2626 ) C2621_=_C2630( C2621 C2630 ) C2621_=_C2631( C2621 C2631 ) C2621_=_C3119( C2621 C3119 ) C2621_=_C3292( C2621 C3292 ) \nC2621_=_C3517( C2621 C3517 ) C2621_=_C3519( C2621 C3519 ) C2622_=_C2623( C2622 C2623 ) C2622_=_C2625( C2622 C2625 ) C2622_=_C2626( C2622 C2626 ) C2622_=_C2630( C2622 C2630 ) \nC2622_=_C2631( C2622 C2631 ) C2622_=_C3122( C2622 C3122 ) C2622_=_C3779( C2622 C3779 ) C2623_=_C2625( C2623 C2625 ) C2623_=_C2626( C2623 C2626 ) C2623_=_C2630( C2623 C2630 ) \nC2623_=_C2631( C2623 C2631 ) C2623_=_C2868( C2623 C2868 ) C2623_=_C3111( C2623 C3111 ) C2623_=_C3332( C2623 C3332 ) C2623_=_C3384( C2623 C3384 ) C2623_=_C3645( C2623 C3645 ) \nC2623_=_C3849( C2623 C3849 ) C2623_=_C3850( C2623 C3850 ) C2623_=_C3853( C2623 C3853 ) C2623_=_C3854( C2623 C3854 ) C2625_=_C2626( C2625 C2626 ) C2625_=_C2630( C2625 C2630 ) \nC2625_=_C2631( C2625 C2631 ) C2625_=_C2813( C2625 C2813 ) C2625_=_C3086( C2625 C3086 ) C2625_=_C3166( C2625 C3166 ) C2625_=_C3386( C2625 C3386 ) C2625_=_C3619( C2625 C3619 ) \nC2625_=_C3850( C2625 C3850 ) C2625_=_C3924( C2625 C3924 ) C2625_=_C3931( C2625 C3931 ) C2626_=_C2630( C2626 C2630 ) C2626_=_C2631( C2626 C2631 ) C2626_=_C3127( C2626 C3127 ) \nC2626_=_C3892( C2626 C3892 ) C2626_=_C3936( C2626 C3936 ) C2630_=_C2631( C2630 C2631 ) C2630_=_C3130( C2630 C3130 ) C2630_=_C3944( C2630 C3944 ) C2631_=_C3300( C2631 C3300 ) \nC2631_=_C3707( C2631 C3707 ) C2631_=_C3797( C2631 C3797 ) C2631_=_C4010( C2631 C4010 ) C2631_=_C4064( C2631 C4064 ) C2631_=_C4066( C2631 C4066 ) C2635_=_C2636( C2635 C2636 ) \nC2635_=_C2642( C2635 C2642 ) C2635_=_C2643( C2635 C2643 ) C2635_=_C2644( C2635 C2644 ) C2635_=_C2650( C2635 C2650 ) C2635_=_C2670( C2635 C2670 ) C2635_=_C2992( C2635 C2992 ) \nC2635_=_C3143( C2635 C3143 ) C2635_=_C3144( C2635 C3144 ) C2635_=_C3145( C2635 C3145 ) C2635_=_C3146( C2635 C3146 ) C2635_=_C3148( C2635 C3148 ) C2635_=_C3149( C2635 C3149 ) \nC2635_=_C3150( C2635 C3150 ) C2635_=_C3152( C2635 C3152 ) C2635_=_C3153( C2635 C3153 ) C2635_=_C3154( C2635 C3154 ) C2635_=_C3155( C2635 C3155 ) C2636_=_C2642( C2636 C2642 ) \nC2636_=_C2643( C2636 C2643 ) C2636_=_C2644( C2636 C2644 ) C2636_=_C2650( C2636 C2650 ) C2636_=_C2793( C2636 C2793 ) C2636_=_C2898( C2636 C2898 ) C2636_=_C3262( C2636 C3262 ) \nC2636_=_C3265( C2636 C3265 ) C2636_=_C3267( C2636 C3267 ) C2636_=_C3269( C2636 C3269 ) C2636_=_C3270( C2636 C3270 ) C2636_=_C3271( C2636 C3271 ) C2636_=_C3272( C2636 C3272 ) \nC2636_=_C3274( C2636 C3274 ) C2642_=_C2643( C2642 C2643 ) C2642_=_C2644( C2642 C2644 ) C2642_=_C2650( C2642 C2650 ) C2642_=_C3046( C2642 C3046 ) C2642_=_C3307( C2642 C3307 ) \nC2642_=_C3872( C2642 C3872 ) C2642_=_C3966( C2642 C3966 ) C2642_=_C3967( C2642 C3967 ) C2642_=_C3969( C2642 C3969 ) C2643_=_C2644( C2643 C2644 ) C2643_=_C2650( C2643 C2650 ) \nC2643_=_C2997( C2643 C2997 ) C2643_=_C3137( C2643 C3137 ) C2643_=_C3344( C2643 C3344 ) C2643_=_C3453( C2643 C3453 ) C2643_=_C3996( C2643 C3996 ) C2643_=_C3997( C2643 C3997 ) \nC2643_=_C3998( C2643 C3998 ) C2643_=_C3999( C2643 C3999 ) C2644_=_C2650( C2644 C2650 ) C2644_=_C3255( C2644 C3255 ) C2644_=_C3620( C2644 C3620 ) C2644_=_C3875( C2644 C3875 ) \nC2644_=_C4001( C2644 C4001 ) C2644_=_C4003( C2644 C4003 ) C2650_=_C2915( C2650 C2915 ) C2650_=_C3502( C2650 C3502 ) C2650_=_C3812( C2650 C3812 ) C2650_=_C3868( C2650 C3868 ) \nC2650_=_C4055( C2650 C4055 ) C2650_=_C4068( C2650 C4068 ) C2651_=_C2654( C2651 C2654 ) C2651_=_C2655( C2651 C2655 ) C2651_=_C2656( C2651 C2656 ) C2651_=_C2657( C2651 C2657 ) \nC2651_=_C2658( C2651 C2658 ) C2651_=_C2659( C2651 C2659 ) C2651_=_C2660( C2651 C2660 ) C2651_=_C2666( C2651 C2666 ) C2651_=_C2667( C2651 C2667 ) C2651_=_C2720( C2651 C2720 ) \nC2651_=_C2790( C2651 C2790 ) C2651_=_C2791( C2651 C2791 ) C2651_=_C2792( C2651 C2792 ) C2651_=_C2793( C2651 C2793 ) C2651_=_C2796( C2651 C2796 ) C2651_=_C2798( C2651 C2798 ) \nC2651_=_C2804( C2651 C2804 ) C2654_=_C2655( C2654 C2655 ) C2654_=_C2656( C2654 C2656 ) C2654_=_C2657( C2654 C2657 ) C2654_=_C2658( C2654 C2658 ) C2654_=_C2659( C2654 C2659 ) \nC2654_=_C2660( C2654 C2660 ) C2654_=_C2666( C2654 C2666 ) C2654_=_C2667( C2654 C2667 ) C2654_=_C2792( C2654 C2792 ) C2654_=_C2921( C2654 C2921 ) C2654_=_C3237( C2654 C3237 ) \nC2654_=_C3238( C2654 C3238 ) C2654_=_C3240( C2654 C3240 ) C2654_=_C3241( C2654 C3241 ) C2654_=_C3243( C2654 C3243 ) C2654_=_C3244( C2654 C3244 ) C2654_=_C3245( C2654 C3245 ) \nC2655_=_C2656( C2655 C2656 ) C2655_=_C2657( C2655 C2657 ) C2655_=_C2658( C2655 C2658 ) C2655_=_C2659( C2655 C2659 ) C2655_=_C2660( C2655 C2660 ) C2655_=_C2666( C2655 C2666 ) \nC2655_=_C2667( C2655 C2667 ) C2655_=_C2922( C2655 C2922 ) C2655_=_C3237( C2655 C3237 ) C2655_=_C3287( C2655 C3287 ) C2656_=_C2657( C2656 C2657 ) C2656_=_C2658( C2656 C2658 ) \nC2656_=_C2659( C2656 C2659 ) C2656_=_C2660( C2656 C2660 ) C2656_=_C2666( C2656 C2666 ) C2656_=_C2667( C2656 C2667 ) C2656_=_C2724( C2656 C2724 ) C2656_=_C2923( C2656 C2923 ) \nC2656_=_C3145( C2656 C3145 ) C2656_=_C3238( C2656 C3238 ) C2656_=_C3513( C2656 C3513 ) C2657_=_C2658( C2657 C2658 ) C2657_=_C2659( C2657 C2659 ) C2657_=_C2660( C2657 C2660 ) \nC2657_=_C2666( C2657 C2666 ) C2657_=_C2667( C2657 C2667 ) C2657_=_C2954( C2657 C2954 ) C2657_=_C3594( C2657 C3594 ) C2657_=_C3595( C2657 C3595 ) C2657_=_C3596( C2657 C3596 ) \nC2657_=_C3598( C2657 C3598 ) C2657_=_C3599( C2657 C3599 ) C2657_=_C3603( C2657 C3603 ) C2658_=_C2659( C2658 C2659 ) C2658_=_C2660( C2658 C2660 ) C2658_=_C2666( C2658 C2666 ) \nC2658_=_C2667( C2658 C2667 ) C2658_=_C2777( C2658 C2777 ) C2658_=_C2925( C2658 C2925 ) C2658_=_C3121( C2658 C3121 ) C2658_=_C3136( C2658 C3136 ) C2658_=_C3677( C2658 C3677 ) \nC2658_=_C3678( C2658 C3678 ) C2658_=_C3679( C2658 C3679 ) C2658_=_C3681( C2658 C3681 ) C2658_=_C3683( C2658 C3683 ) C2659_=_C2660( C2659 C2660 ) C2659_=_C2666( C2659 C2666 ) \nC2659_=_C2667( C2659 C2667 ) C2659_=_C3265( C2659 C3265 ) C2659_=_C3538( C2659 C3538 ) C2659_=_C3693( C2659 C3693 ) C2659_=_C3715( C2659 C3715 ) C2659_=_C3716( C2659 C3716 ) \nC2659_=_C3723( C2659 C3723 ) C2660_=_C2666( C2660 C2666 ) C2660_=_C2667( C2660 C2667 ) C2660_=_C3724( C2660 C3724 ) C2660_=_C3725( C2660 C3725 ) C2660_=_C3733( C2660 C3733 ) \nC2666_=_C2667( C2666 C2667 ) C2666_=_C3545( C2666 C3545 ) C2666_=_C3739( C2666 C3739 ) C2666_=_C3761( C2666 C3761 ) C2666_=_C3802( C2666 C3802 ) C2666_=_C3815( C2666 C3815 ) \nC2666_=_C4072( C2666 C4072 ) C2666_=_C4081( C2666 C4081 ) C2667_=_C2733( C2667 C2733 ) C2667_=_C2931( C2667 C2931 ) C2667_=_C3180( C2667 C3180 ) C2667_=_C3243( C2667 C3243 ) \nC2667_=_C3895( C2667 C3895 ) C2667_=_C4085( C2667 C4085 ) C2670_=_C2672( C2670 C2672 ) C2670_=_C2675( C2670 C2675 ) C2670_=_C2680( C2670 C2680 ) C2670_=_C2684( C2670 C2684 ) \nC2670_=_C2686( C2670 C2686 ) C2670_=_C2992( C2670 C2992 ) C2670_=_C3143( C2670 C3143 ) C2670_=_C3144( C2670 C3144 ) C2670_=_C3145( C2670 C3145 ) C2670_=_C3146( C2670 C3146 ) \nC2670_=_C3148( C2670 C3148 ) C2670_=_C3149( C2670 C3149 ) C2670_=_C3150( C2670 C3150 ) C2670_=_C3152( C2670 C3152 ) C2670_=_C3153( C2670 C3153 ) C2670_=_C3154( C2670 C3154 ) \nC2670_=_C3155( C2670 C3155 ) C2672_=_C2675( C2672 C2675 ) C2672_=_C2680( C2672 C2680 ) C2672_=_C2684( C2672 C2684 ) C2672_=_C2686( C2672 C2686 ) C2672_=_C3416( C2672 C3416 ) \nC2672_=_C3420( C2672 C3420 ) C2672_=_C3423( C2672 C3423 ) C2672_=_C3424( C2672 C3424 ) C2672_=_C3425( C2672 C3425 ) C2672_=_C3426( C2672 C3426 ) C2672_=_C3428( C2672 C3428 ) \nC2672_=_C3429( C2672 C3429 ) C2672_=_C3430( C2672 C3430 ) C2675_=_C2680( C2675 C2680 ) C2675_=_C2684( C2675 C2684 ) C2675_=_C2686( C2675 C2686 ) C2675_=_C2902( C2675 C2902 ) \nC2675_=_C3393( C2675 C3393 ) C2675_=_C3490( C2675 C3490 ) C2675_=_C3604( C2675 C3604 ) C2675_=_C3605( C2675 C3605 ) C2675_=_C3609( C2675 C3609 ) C2675_=_C3613( C2675 C3613 ) \nC2675_=_C3614( C2675 C3614 ) C2680_=_C2684( C2680 C2684 ) C2680_=_C2686( C2680 C2686 ) C2680_=_C3128( C2680 C3128 ) C2680_=_C3207( C2680 C3207 ) C2680_=_C3397( C2680 C3397 ) \nC2680_=_C3519( C2680 C3519 ) C2680_=_C3779( C2680 C3779 ) C2680_=_C3870( C2680 C3870 ) C2680_=_C3936( C2680 C3936 ) C2680_=_C3941( C2680 C3941 ) C2680_=_C3944( C2680 C3944 ) \nC2680_=_C3945( C2680 C3945 ) C2684_=_C2686( C2684 C2686 ) C2684_=_C2990( C2684 C2990 ) C2684_=_C3398( C2684 C3398 ) C2684_=_C3609( C2684 C3609 ) C2684_=_C3657( C2684 C3657 ) \nC2684_=_C3679( C2684 C3679 ) C2684_=_C3941( C2684 C3941 ) C2684_=_C3989( C2684 C3989 ) C2686_=_C2782( C2686 C2782 ) C2686_=_C2998( C2686 C2998 ) C2686_=_C3357( C2686 C3357 ) \nC2686_=_C3479( C2686 C3479 ) C2686_=_C3598( C2686 C3598 ) C2686_=_C3658( C2686 C3658 ) C2686_=_C3690( C2686 C3690 ) C2686_=_C3882( C2686 C3882 ) C2686_=_C3921( C2686 C3921 ) \nC2686_=_C3971(</w:t>
      </w:r>
    </w:p>
    <w:p>
      <w:pPr>
        <w:pStyle w:val="PreformattedText"/>
        <w:bidi w:val="0"/>
        <w:spacing w:before="0" w:after="0"/>
        <w:jc w:val="left"/>
        <w:rPr/>
      </w:pPr>
      <w:r>
        <w:rPr/>
        <w:t xml:space="preserve"> </w:t>
      </w:r>
      <w:r>
        <w:rPr/>
        <w:t>C2686 C3971 ) C2686_=_C3990( C2686 C3990 ) C2686_=_C4018( C2686 C4018 ) C2686_=_C4019( C2686 C4019 ) C2686_=_C4020( C2686 C4020 ) C2693_=_C2694( C2693 C2694 ) \nC2693_=_C2699( C2693 C2699 ) C2693_=_C3039( C2693 C3039 ) C2693_=_C3067( C2693 C3067 ) C2693_=_C3156( C2693 C3156 ) C2693_=_C3184( C2693 C3184 ) C2693_=_C3187( C2693 C3187 ) \nC2693_=_C3188( C2693 C3188 ) C2693_=_C3190( C2693 C3190 ) C2693_=_C3191( C2693 C3191 ) C2693_=_C3192( C2693 C3192 ) C2693_=_C3193( C2693 C3193 ) C2693_=_C3195( C2693 C3195 ) \nC2694_=_C2699( C2694 C2699 ) C2694_=_C2968( C2694 C2968 ) C2694_=_C3211( C2694 C3211 ) C2694_=_C3327( C2694 C3327 ) C2694_=_C3328( C2694 C3328 ) C2694_=_C3330( C2694 C3330 ) \nC2694_=_C3332( C2694 C3332 ) C2694_=_C3333( C2694 C3333 ) C2694_=_C3335( C2694 C3335 ) C2694_=_C3336( C2694 C3336 ) C2699_=_C2979( C2699 C2979 ) C2699_=_C3190( C2699 C3190 ) \nC2699_=_C3241( C2699 C3241 ) C2699_=_C3269( C2699 C3269 ) C2699_=_C3636( C2699 C3636 ) C2699_=_C3854( C2699 C3854 ) C2699_=_C3979( C2699 C3979 ) C2699_=_C4046( C2699 C4046 ) \nC2703_=_C2704( C2703 C2704 ) C2703_=_C2705( C2703 C2705 ) C2703_=_C2708( C2703 C2708 ) C2703_=_C2710( C2703 C2710 ) C2703_=_C2711( C2703 C2711 ) C2703_=_C2712( C2703 C2712 ) \nC2703_=_C2714( C2703 C2714 ) C2703_=_C2716( C2703 C2716 ) C2703_=_C2717( C2703 C2717 ) C2703_=_C2718( C2703 C2718 ) C2703_=_C2821( C2703 C2821 ) C2703_=_C2832( C2703 C2832 ) \nC2703_=_C2833( C2703 C2833 ) C2704_=_C2705( C2704 C2705 ) C2704_=_C2708( C2704 C2708 ) C2704_=_C2710( C2704 C2710 ) C2704_=_C2711( C2704 C2711 ) C2704_=_C2712( C2704 C2712 ) \nC2704_=_C2714( C2704 C2714 ) C2704_=_C2716( C2704 C2716 ) C2704_=_C2717( C2704 C2717 ) C2704_=_C2718( C2704 C2718 ) C2704_=_C2854( C2704 C2854 ) C2704_=_C2859( C2704 C2859 ) \nC2705_=_C2708( C2705 C2708 ) C2705_=_C2710( C2705 C2710 ) C2705_=_C2711( C2705 C2711 ) C2705_=_C2712( C2705 C2712 ) C2705_=_C2714( C2705 C2714 ) C2705_=_C2716( C2705 C2716 ) \nC2705_=_C2717( C2705 C2717 ) C2705_=_C2718( C2705 C2718 ) C2705_=_C2880( C2705 C2880 ) C2705_=_C2881( C2705 C2881 ) C2705_=_C2884( C2705 C2884 ) C2705_=_C2886( C2705 C2886 ) \nC2705_=_C2888( C2705 C2888 ) C2705_=_C2890( C2705 C2890 ) C2705_=_C2891( C2705 C2891 ) C2705_=_C2894( C2705 C2894 ) C2708_=_C2710( C2708 C2710 ) C2708_=_C2711( C2708 C2711 ) \nC2708_=_C2712( C2708 C2712 ) C2708_=_C2714( C2708 C2714 ) C2708_=_C2716( C2708 C2716 ) C2708_=_C2717( C2708 C2717 ) C2708_=_C2718( C2708 C2718 ) C2708_=_C3211( C2708 C3211 ) \nC2708_=_C3216( C2708 C3216 ) C2708_=_C3218( C2708 C3218 ) C2708_=_C3219( C2708 C3219 ) C2710_=_C2711( C2710 C2711 ) C2710_=_C2712( C2710 C2712 ) C2710_=_C2714( C2710 C2714 ) \nC2710_=_C2716( C2710 C2716 ) C2710_=_C2717( C2710 C2717 ) C2710_=_C2718( C2710 C2718 ) C2710_=_C3460( C2710 C3460 ) C2710_=_C3463( C2710 C3463 ) C2710_=_C3467( C2710 C3467 ) \nC2711_=_C2712( C2711 C2712 ) C2711_=_C2714( C2711 C2714 ) C2711_=_C2716( C2711 C2716 ) C2711_=_C2717( C2711 C2717 ) C2711_=_C2718( C2711 C2718 ) C2711_=_C2888( C2711 C2888 ) \nC2711_=_C3025( C2711 C3025 ) C2711_=_C3174( C2711 C3174 ) C2711_=_C3383( C2711 C3383 ) C2711_=_C3407( C2711 C3407 ) C2711_=_C3423( C2711 C3423 ) C2711_=_C3551( C2711 C3551 ) \nC2711_=_C3596( C2711 C3596 ) C2711_=_C3716( C2711 C3716 ) C2711_=_C3725( C2711 C3725 ) C2711_=_C3814( C2711 C3814 ) C2711_=_C3815( C2711 C3815 ) C2711_=_C3817( C2711 C3817 ) \nC2712_=_C2714( C2712 C2714 ) C2712_=_C2716( C2712 C2716 ) C2712_=_C2717( C2712 C2717 ) C2712_=_C2718( C2712 C2718 ) C2712_=_C3355( C2712 C3355 ) C2712_=_C3530( C2712 C3530 ) \nC2712_=_C3542( C2712 C3542 ) C2712_=_C3735( C2712 C3735 ) C2712_=_C3757( C2712 C3757 ) C2712_=_C3886( C2712 C3886 ) C2712_=_C3888( C2712 C3888 ) C2714_=_C2716( C2714 C2716 ) \nC2714_=_C2717( C2714 C2717 ) C2714_=_C2718( C2714 C2718 ) C2714_=_C2875( C2714 C2875 ) C2714_=_C3426( C2714 C3426 ) C2714_=_C3706( C2714 C3706 ) C2714_=_C3958( C2714 C3958 ) \nC2714_=_C3990( C2714 C3990 ) C2714_=_C3993( C2714 C3993 ) C2716_=_C2717( C2716 C2717 ) C2716_=_C2718( C2716 C2718 ) C2716_=_C3271( C2716 C3271 ) C2716_=_C3324( C2716 C3324 ) \nC2716_=_C3543( C2716 C3543 ) C2716_=_C3697( C2716 C3697 ) C2716_=_C3946( C2716 C3946 ) C2717_=_C2718( C2717 C2718 ) C2717_=_C3193( C2717 C3193 ) C2717_=_C3245( C2717 C3245 ) \nC2717_=_C3272( C2717 C3272 ) C2717_=_C3638( C2717 C3638 ) C2717_=_C3811( C2717 C3811 ) C2717_=_C4046( C2717 C4046 ) C2717_=_C4092( C2717 C4092 ) C2718_=_C2832( C2718 C2832 ) \nC2718_=_C3414( C2718 C3414 ) C2718_=_C3430( C2718 C3430 ) C2718_=_C3557( C2718 C3557 ) C2718_=_C3993( C2718 C3993 ) C2718_=_C4076( C2718 C4076 ) C2718_=_C4092( C2718 C409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2736( C2720 C2736 ) C2720_=_C2790( C2720 C2790 ) C2720_=_C2791( C2720 C2791 ) C2720_=_C2792( C2720 C2792 ) C2720_=_C2793( C2720 C2793 ) C2720_=_C2796( C2720 C2796 ) \nC2720_=_C2798( C2720 C2798 ) C2720_=_C2804( C2720 C2804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736( C2723 C2736 ) C2723_=_C2791( C2723 C2791 ) C2723_=_C2881( C2723 C2881 ) C2723_=_C2967( C2723 C2967 ) C2723_=_C3174( C2723 C3174 ) \nC2723_=_C3175( C2723 C3175 ) C2723_=_C3179( C2723 C3179 ) C2723_=_C3180( C2723 C3180 ) C2724_=_C2725( C2724 C2725 ) C2724_=_C2726( C2724 C2726 ) C2724_=_C2727( C2724 C2727 ) \nC2724_=_C2728( C2724 C2728 ) C2724_=_C2729( C2724 C2729 ) C2724_=_C2730( C2724 C2730 ) C2724_=_C2731( C2724 C2731 ) C2724_=_C2732( C2724 C2732 ) C2724_=_C2733( C2724 C2733 ) \nC2724_=_C2734( C2724 C2734 ) C2724_=_C2736( C2724 C2736 ) C2724_=_C2923( C2724 C2923 ) C2724_=_C3145( C2724 C3145 ) C2724_=_C3238( C2724 C3238 ) C2724_=_C3513( C2724 C3513 ) \nC2725_=_C2726( C2725 C2726 ) C2725_=_C2727( C2725 C2727 ) C2725_=_C2728( C2725 C2728 ) C2725_=_C2729( C2725 C2729 ) C2725_=_C2730( C2725 C2730 ) C2725_=_C2731( C2725 C2731 ) \nC2725_=_C2732( C2725 C2732 ) C2725_=_C2733( C2725 C2733 ) C2725_=_C2734( C2725 C2734 ) C2725_=_C2736( C2725 C2736 ) C2725_=_C2839( C2725 C2839 ) C2725_=_C3110( C2725 C3110 ) \nC2725_=_C3790( C2725 C3790 ) C2725_=_C3792( C2725 C3792 ) C2726_=_C2727( C2726 C2727 ) C2726_=_C2728( C2726 C2728 ) C2726_=_C2729( C2726 C2729 ) C2726_=_C2730( C2726 C2730 ) \nC2726_=_C2731( C2726 C2731 ) C2726_=_C2732( C2726 C2732 ) C2726_=_C2733( C2726 C2733 ) C2726_=_C2734( C2726 C2734 ) C2726_=_C2736( C2726 C2736 ) C2726_=_C2748( C2726 C2748 ) \nC2726_=_C2928( C2726 C2928 ) C2726_=_C3125( C2726 C3125 ) C2726_=_C3175( C2726 C3175 ) C2726_=_C3320( C2726 C3320 ) C2726_=_C3528( C2726 C3528 ) C2726_=_C3800( C2726 C3800 ) \nC2727_=_C2728( C2727 C2728 ) C2727_=_C2729( C2727 C2729 ) C2727_=_C2730( C2727 C2730 ) C2727_=_C2731( C2727 C2731 ) C2727_=_C2732( C2727 C2732 ) C2727_=_C2733( C2727 C2733 ) \nC2727_=_C2734( C2727 C2734 ) C2727_=_C2736( C2727 C2736 ) C2727_=_C3561( C2727 C3561 ) C2728_=_C2729( C2728 C2729 ) C2728_=_C2730( C2728 C2730 ) C2728_=_C2731( C2728 C2731 ) \nC2728_=_C2732( C2728 C2732 ) C2728_=_C2733( C2728 C2733 ) C2728_=_C2734( C2728 C2734 ) C2728_=_C2736( C2728 C2736 ) C2728_=_C2842( C2728 C2842 ) C2728_=_C2871( C2728 C2871 ) \nC2728_=_C2975( C2728 C2975 ) C2728_=_C3113( C2728 C3113 ) C2728_=_C3849( C2728 C3849 ) C2728_=_C3924( C2728 C3924 ) C2728_=_C3928( C2728 C3928 ) C2729_=_C2730( C2729 C2730 ) \nC2729_=_C2731( C2729 C2731 ) C2729_=_C2732( C2729 C2732 ) C2729_=_C2733( C2729 C2733 ) C2729_=_C2734( C2729 C2734 ) C2729_=_C2736( C2729 C2736 ) C2729_=_C2874( C2729 C2874 ) \nC2729_=_C3150( C2729 C3150 ) C2729_=_C3705( C2729 C3705 ) C2729_=_C3957( C2729 C3957 ) C2730_=_C2731( C2730 C2731 ) C2730_=_C2732( C2730 C2732 ) C2730_=_C2733( C2730 C2733 ) \nC2730_=_C2734( C2730 C2734 ) C2730_=_C2736( C2730 C2736 ) C2730_=_C3667( C2730 C3667 ) C2730_=_C3930( C2730 C3930 ) C2730_=_C4028( C2730 C4028 ) C2731_=_C2732( C2731 C2732 ) \nC2731_=_C2733( C2731 C2733 ) C2731_=_C2734( C2731 C2734 ) C2731_=_C2736( C2731 C2736 ) C2731_=_C2845( C2731 C2845 ) C2731_=_C3270( C2731 C3270 ) C2731_=_C3448( C2731 C3448 ) \nC2731_=_C3966( C2731 C3966 ) C2731_=_C4001( C2731 C4001 ) C2731_=_C4055( C2731 C4055 ) C2732_=_C2733( C2732 C2733 ) C2732_=_C2734( C2732 C2734 ) C2732_=_C2736( C2732 C2736 ) \nC2732_=_C2964( C2732 C2964 ) C2732_=_C3179( C2732 C3179 ) C2732_=_C3740( C2732 C3740 ) C2732_=_C4018( C2732 C4018 ) C2732_=_C4029( C2732 C4029 ) C2733_=_C2734( C2733 C2734 ) \nC2733_=_C2736( C2733 C2736 ) C2733_=_C2931( C2733 C2931 ) C2733_=_C3180( C2733 C3180 ) C2733_=_C3243( C2733 C3243 ) C2733_=_C3895( C2733 C3895 ) C2733_=_C4085( C2733 C4085 ) \nC2734_=_C2736( C2734 C2736 ) C2734_=_C2878( C2734 C2878 ) C2734_=_C3711( C2734 C3711 ) C2734_=_C3960( C2734 C3960 ) C2736_=_C2879( C2736 C2879 ) C2736_=_C3712( C2736 C3712 ) \nC2736_=_C3962( C2736 C3962 ) C2737_=_C2739( C2737 C2739 ) C2737_=_C2740( C2737 C2740 ) C2737_=_C2741( C2737 C2741 ) C2737_=_C2742( C2737 C2742 ) C2737_=_C2743( C2737 C2743 ) \nC2737_=_C2747( C2737 C2747 ) C2737_=_C2748( C2737 C2748 ) C2737_=_C2790( C2737 C2790 ) C2737_=_C2918( C2737 C2918 ) C2737_=_C2919( C2737 C2919 ) C2737_=_C2921( C2737 C2921 ) \nC2737_=_C2922( C2737 C2922 ) C2737_=_C2923( C2737 C2923 ) C2737_=_C2924( C2737 C2924 ) C2737_=_C2925( C2737 C2925 ) C2737_=_C2928( C2737 C2928 ) C2737_=_C2931( C2737 C2931 ) \nC2739_=_C2740( C2739 C2740 ) C2739_=_C2741( C2739 C2741 ) C2739_=_C2742( C2739 C2742 ) C2739_=_C2743( C2739 C2743 ) C2739_=_C2747( C2739 C2747 ) C2739_=_C2748( C2739 C2748 ) \nC2739_=_C2967( C2739 C2967 ) C2739_=_C2968( C2739 C2968 ) C2739_=_C2969(</w:t>
      </w:r>
    </w:p>
    <w:p>
      <w:pPr>
        <w:pStyle w:val="PreformattedText"/>
        <w:bidi w:val="0"/>
        <w:spacing w:before="0" w:after="0"/>
        <w:jc w:val="left"/>
        <w:rPr/>
      </w:pPr>
      <w:r>
        <w:rPr/>
        <w:t xml:space="preserve"> </w:t>
      </w:r>
      <w:r>
        <w:rPr/>
        <w:t>C2739 C2969 ) C2739_=_C2975( C2739 C2975 ) C2739_=_C2977( C2739 C2977 ) C2739_=_C2979( C2739 C2979 ) \nC2739_=_C2980( C2739 C2980 ) C2740_=_C2741( C2740 C2741 ) C2740_=_C2742( C2740 C2742 ) C2740_=_C2743( C2740 C2743 ) C2740_=_C2747( C2740 C2747 ) C2740_=_C2748( C2740 C2748 ) \nC2740_=_C2918( C2740 C2918 ) C2740_=_C2982( C2740 C2982 ) C2740_=_C2983( C2740 C2983 ) C2740_=_C2984( C2740 C2984 ) C2740_=_C2985( C2740 C2985 ) C2740_=_C2987( C2740 C2987 ) \nC2740_=_C2989( C2740 C2989 ) C2740_=_C2990( C2740 C2990 ) C2741_=_C2742( C2741 C2742 ) C2741_=_C2743( C2741 C2743 ) C2741_=_C2747( C2741 C2747 ) C2741_=_C2748( C2741 C2748 ) \nC2741_=_C2919( C2741 C2919 ) C2741_=_C3055( C2741 C3055 ) C2741_=_C3056( C2741 C3056 ) C2741_=_C3058( C2741 C3058 ) C2741_=_C3059( C2741 C3059 ) C2741_=_C3061( C2741 C3061 ) \nC2741_=_C3065( C2741 C3065 ) C2742_=_C2743( C2742 C2743 ) C2742_=_C2747( C2742 C2747 ) C2742_=_C2748( C2742 C2748 ) C2742_=_C2951( C2742 C2951 ) C2742_=_C3085( C2742 C3085 ) \nC2742_=_C3086( C2742 C3086 ) C2742_=_C3087( C2742 C3087 ) C2742_=_C3088( C2742 C3088 ) C2742_=_C3089( C2742 C3089 ) C2742_=_C3090( C2742 C3090 ) C2742_=_C3093( C2742 C3093 ) \nC2743_=_C2747( C2743 C2747 ) C2743_=_C2748( C2743 C2748 ) C2743_=_C2982( C2743 C2982 ) C2743_=_C3055( C2743 C3055 ) C2743_=_C3118( C2743 C3118 ) C2743_=_C3119( C2743 C3119 ) \nC2743_=_C3120( C2743 C3120 ) C2743_=_C3121( C2743 C3121 ) C2743_=_C3122( C2743 C3122 ) C2743_=_C3125( C2743 C3125 ) C2743_=_C3127( C2743 C3127 ) C2743_=_C3128( C2743 C3128 ) \nC2743_=_C3130( C2743 C3130 ) C2747_=_C2748( C2747 C2748 ) C2747_=_C2987( C2747 C2987 ) C2747_=_C3059( C2747 C3059 ) C2747_=_C3296( C2747 C3296 ) C2747_=_C3527( C2747 C3527 ) \nC2747_=_C3595( C2747 C3595 ) C2747_=_C3715( C2747 C3715 ) C2747_=_C3724( C2747 C3724 ) C2747_=_C3800( C2747 C3800 ) C2747_=_C3802( C2747 C3802 ) C2748_=_C2928( C2748 C2928 ) \nC2748_=_C3125( C2748 C3125 ) C2748_=_C3175( C2748 C3175 ) C2748_=_C3320( C2748 C3320 ) C2748_=_C3528( C2748 C3528 ) C2748_=_C3800( C2748 C3800 ) C2762_=_C2765( C2762 C2765 ) \nC2762_=_C2767( C2762 C2767 ) C2762_=_C2776( C2762 C2776 ) C2762_=_C3134( C2762 C3134 ) C2762_=_C3199( C2762 C3199 ) C2762_=_C3548( C2762 C3548 ) C2762_=_C3550( C2762 C3550 ) \nC2762_=_C3551( C2762 C3551 ) C2762_=_C3552( C2762 C3552 ) C2762_=_C3553( C2762 C3553 ) C2762_=_C3555( C2762 C3555 ) C2762_=_C3557( C2762 C3557 ) C2765_=_C2767( C2765 C2767 ) \nC2765_=_C2907( C2765 C2907 ) C2765_=_C3026( C2765 C3026 ) C2765_=_C3164( C2765 C3164 ) C2765_=_C3203( C2765 C3203 ) C2765_=_C3552( C2765 C3552 ) C2765_=_C3582( C2765 C3582 ) \nC2765_=_C3604( C2765 C3604 ) C2765_=_C3747( C2765 C3747 ) C2765_=_C3862( C2765 C3862 ) C2765_=_C3863( C2765 C3863 ) C2765_=_C3866( C2765 C3866 ) C2765_=_C3867( C2765 C3867 ) \nC2765_=_C3868( C2765 C3868 ) C2765_=_C3869( C2765 C3869 ) C2767_=_C2890( C2767 C2890 ) C2767_=_C3165( C2767 C3165 ) C2767_=_C3218( C2767 C3218 ) C2767_=_C3297( C2767 C3297 ) \nC2767_=_C3306( C2767 C3306 ) C2767_=_C3396( C2767 C3396 ) C2767_=_C3930( C2767 C3930 ) C2773_=_C2775( C2773 C2775 ) C2773_=_C2776( C2773 C2776 ) C2773_=_C2777( C2773 C2777 ) \nC2773_=_C2779( C2773 C2779 ) C2773_=_C2782( C2773 C2782 ) C2773_=_C2783( C2773 C2783 ) C2773_=_C2784( C2773 C2784 ) C2773_=_C2786( C2773 C2786 ) C2773_=_C2880( C2773 C2880 ) \nC2773_=_C2897( C2773 C2897 ) C2773_=_C2991( C2773 C2991 ) C2773_=_C3021( C2773 C3021 ) C2773_=_C3023( C2773 C3023 ) C2773_=_C3025( C2773 C3025 ) C2773_=_C3026( C2773 C3026 ) \nC2773_=_C3027( C2773 C3027 ) C2773_=_C3033( C2773 C3033 ) C2773_=_C3034( C2773 C3034 ) C2775_=_C2776( C2775 C2776 ) C2775_=_C2777( C2775 C2777 ) C2775_=_C2779( C2775 C2779 ) \nC2775_=_C2782( C2775 C2782 ) C2775_=_C2783( C2775 C2783 ) C2775_=_C2784( C2775 C2784 ) C2775_=_C2786( C2775 C2786 ) C2775_=_C2993( C2775 C2993 ) C2775_=_C3021( C2775 C3021 ) \nC2775_=_C3289( C2775 C3289 ) C2775_=_C3348( C2775 C3348 ) C2775_=_C3350( C2775 C3350 ) C2775_=_C3353( C2775 C3353 ) C2775_=_C3354( C2775 C3354 ) C2775_=_C3355( C2775 C3355 ) \nC2775_=_C3357( C2775 C3357 ) C2775_=_C3358( C2775 C3358 ) C2775_=_C3359( C2775 C3359 ) C2775_=_C3360( C2775 C3360 ) C2776_=_C2777( C2776 C2777 ) C2776_=_C2779( C2776 C2779 ) \nC2776_=_C2782( C2776 C2782 ) C2776_=_C2783( C2776 C2783 ) C2776_=_C2784( C2776 C2784 ) C2776_=_C2786( C2776 C2786 ) C2776_=_C3134( C2776 C3134 ) C2776_=_C3199( C2776 C3199 ) \nC2776_=_C3548( C2776 C3548 ) C2776_=_C3550( C2776 C3550 ) C2776_=_C3551( C2776 C3551 ) C2776_=_C3552( C2776 C3552 ) C2776_=_C3553( C2776 C3553 ) C2776_=_C3555( C2776 C3555 ) \nC2776_=_C3557( C2776 C3557 ) C2777_=_C2779( C2777 C2779 ) C2777_=_C2782( C2777 C2782 ) C2777_=_C2783( C2777 C2783 ) C2777_=_C2784( C2777 C2784 ) C2777_=_C2786( C2777 C2786 ) \nC2777_=_C2925( C2777 C2925 ) C2777_=_C3121( C2777 C3121 ) C2777_=_C3136( C2777 C3136 ) C2777_=_C3677( C2777 C3677 ) C2777_=_C3678( C2777 C3678 ) C2777_=_C3679( C2777 C3679 ) \nC2777_=_C3681( C2777 C3681 ) C2777_=_C3683( C2777 C3683 ) C2779_=_C2782( C2779 C2782 ) C2779_=_C2783( C2779 C2783 ) C2779_=_C2784( C2779 C2784 ) C2779_=_C2786( C2779 C2786 ) \nC2779_=_C3678( C2779 C3678 ) C2779_=_C3891( C2779 C3891 ) C2779_=_C3892( C2779 C3892 ) C2779_=_C3895( C2779 C3895 ) C2782_=_C2783( C2782 C2783 ) C2782_=_C2784( C2782 C2784 ) \nC2782_=_C2786( C2782 C2786 ) C2782_=_C2998( C2782 C2998 ) C2782_=_C3357( C2782 C3357 ) C2782_=_C3479( C2782 C3479 ) C2782_=_C3598( C2782 C3598 ) C2782_=_C3658( C2782 C3658 ) \nC2782_=_C3690( C2782 C3690 ) C2782_=_C3882( C2782 C3882 ) C2782_=_C3921( C2782 C3921 ) C2782_=_C3971( C2782 C3971 ) C2782_=_C3990( C2782 C3990 ) C2782_=_C4018( C2782 C4018 ) \nC2782_=_C4019( C2782 C4019 ) C2782_=_C4020( C2782 C4020 ) C2783_=_C2784( C2783 C2784 ) C2783_=_C2786( C2783 C2786 ) C2783_=_C2999( C2783 C2999 ) C2783_=_C3075( C2783 C3075 ) \nC2783_=_C3089( C2783 C3089 ) C2783_=_C3358( C2783 C3358 ) C2783_=_C3833( C2783 C3833 ) C2783_=_C3883( C2783 C3883 ) C2783_=_C4022( C2783 C4022 ) C2783_=_C4024( C2783 C4024 ) \nC2784_=_C2786( C2784 C2786 ) C2784_=_C3048( C2784 C3048 ) C2784_=_C3138( C2784 C3138 ) C2784_=_C3309( C2784 C3309 ) C2784_=_C4031( C2784 C4031 ) C2784_=_C4032( C2784 C4032 ) \nC2784_=_C4037( C2784 C4037 ) C2786_=_C3140( C2786 C3140 ) C2786_=_C3499( C2786 C3499 ) C2786_=_C3708( C2786 C3708 ) C2786_=_C3760( C2786 C3760 ) C2786_=_C3809( C2786 C3809 ) \nC2786_=_C4057( C2786 C4057 ) C2786_=_C4075( C2786 C4075 ) C2786_=_C4076( C2786 C4076 ) C2790_=_C2791( C2790 C2791 ) C2790_=_C2792( C2790 C2792 ) C2790_=_C2793( C2790 C2793 ) \nC2790_=_C2796( C2790 C2796 ) C2790_=_C2798( C2790 C2798 ) C2790_=_C2804( C2790 C2804 ) C2790_=_C2918( C2790 C2918 ) C2790_=_C2919( C2790 C2919 ) C2790_=_C2921( C2790 C2921 ) \nC2790_=_C2922( C2790 C2922 ) C2790_=_C2923( C2790 C2923 ) C2790_=_C2924( C2790 C2924 ) C2790_=_C2925( C2790 C2925 ) C2790_=_C2928( C2790 C2928 ) C2790_=_C2931( C2790 C2931 ) \nC2791_=_C2792( C2791 C2792 ) C2791_=_C2793( C2791 C2793 ) C2791_=_C2796( C2791 C2796 ) C2791_=_C2798( C2791 C2798 ) C2791_=_C2804( C2791 C2804 ) C2791_=_C2881( C2791 C2881 ) \nC2791_=_C2967( C2791 C2967 ) C2791_=_C3174( C2791 C3174 ) C2791_=_C3175( C2791 C3175 ) C2791_=_C3179( C2791 C3179 ) C2791_=_C3180( C2791 C3180 ) C2792_=_C2793( C2792 C2793 ) \nC2792_=_C2796( C2792 C2796 ) C2792_=_C2798( C2792 C2798 ) C2792_=_C2804( C2792 C2804 ) C2792_=_C2921( C2792 C2921 ) C2792_=_C3237( C2792 C3237 ) C2792_=_C3238( C2792 C3238 ) \nC2792_=_C3240( C2792 C3240 ) C2792_=_C3241( C2792 C3241 ) C2792_=_C3243( C2792 C3243 ) C2792_=_C3244( C2792 C3244 ) C2792_=_C3245( C2792 C3245 ) C2793_=_C2796( C2793 C2796 ) \nC2793_=_C2798( C2793 C2798 ) C2793_=_C2804( C2793 C2804 ) C2793_=_C2898( C2793 C2898 ) C2793_=_C3262( C2793 C3262 ) C2793_=_C3265( C2793 C3265 ) C2793_=_C3267( C2793 C3267 ) \nC2793_=_C3269( C2793 C3269 ) C2793_=_C3270( C2793 C3270 ) C2793_=_C3271( C2793 C3271 ) C2793_=_C3272( C2793 C3272 ) C2793_=_C3274( C2793 C3274 ) C2796_=_C2798( C2796 C2798 ) \nC2796_=_C2804( C2796 C2804 ) C2796_=_C2901( C2796 C2901 ) C2796_=_C3535( C2796 C3535 ) C2796_=_C3538( C2796 C3538 ) C2796_=_C3540( C2796 C3540 ) C2796_=_C3542( C2796 C3542 ) \nC2796_=_C3543( C2796 C3543 ) C2796_=_C3545( C2796 C3545 ) C2796_=_C3546( C2796 C3546 ) C2796_=_C3547( C2796 C3547 ) C2798_=_C2804( C2798 C2804 ) C2798_=_C2905( C2798 C2905 ) \nC2798_=_C3318( C2798 C3318 ) C2798_=_C3330( C2798 C3330 ) C2798_=_C3623( C2798 C3623 ) C2798_=_C3693( C2798 C3693 ) C2798_=_C3694( C2798 C3694 ) C2798_=_C3696( C2798 C3696 ) \nC2798_=_C3697( C2798 C3697 ) C2798_=_C3698( C2798 C3698 ) C2798_=_C3699( C2798 C3699 ) C2798_=_C3700( C2798 C3700 ) C2804_=_C2949( C2804 C2949 ) C2804_=_C3244( C2804 C3244 ) \nC2804_=_C3287( C2804 C3287 ) C2804_=_C3513( C2804 C3513 ) C2804_=_C4066( C2804 C4066 ) C2804_=_C4075( C2804 C4075 ) C2804_=_C4085( C2804 C4085 ) C2809_=_C2812( C2809 C2812 ) \nC2809_=_C2813( C2809 C2813 ) C2809_=_C2814( C2809 C2814 ) C2809_=_C2984( C2809 C2984 ) C2809_=_C3159( C2809 C3159 ) C2809_=_C3216( C2809 C3216 ) C2809_=_C3338( C2809 C3338 ) \nC2809_=_C3371( C2809 C3371 ) C2809_=_C3486( C2809 C3486 ) C2809_=_C3489( C2809 C3489 ) C2812_=_C2813( C2812 C2813 ) C2812_=_C2814( C2812 C2814 ) C2812_=_C2908( C2812 C2908 ) \nC2812_=_C2989( C2812 C2989 ) C2812_=_C3486( C2812 C3486 ) C2812_=_C3496( C2812 C3496 ) C2812_=_C3805( C2812 C3805 ) C2812_=_C3862( C2812 C3862 ) C2812_=_C3898( C2812 C3898 ) \nC2813_=_C2814( C2813 C2814 ) C2813_=_C3086( C2813 C3086 ) C2813_=_C3166( C2813 C3166 ) C2813_=_C3386( C2813 C3386 ) C2813_=_C3619( C2813 C3619 ) C2813_=_C3850( C2813 C3850 ) \nC2813_=_C3924( C2813 C3924 ) C2813_=_C3931( C2813 C3931 ) C2814_=_C2859( C2814 C2859 ) C2814_=_C3087( C2814 C3087 ) C2814_=_C3219( C2814 C3219 ) C2814_=_C3463( C2814 C3463 ) \nC2814_=_C3475( C2814 C3475 ) C2814_=_C3749( C2814 C3749 ) C2814_=_C3808( C2814 C3808 ) C2814_=_C3886( C2814 C3886 ) C2814_=_C3946( C2814 C3946 ) C2814_=_C3949( C2814 C3949 ) \nC2814_=_C3950( C2814 C3950 ) C2814_=_C3952( C2814 C3952 ) C2821_=_C2832( C2821 C2832 ) C2821_=_C2833( C2821 C2833 ) C2821_=_C3070(</w:t>
      </w:r>
    </w:p>
    <w:p>
      <w:pPr>
        <w:pStyle w:val="PreformattedText"/>
        <w:bidi w:val="0"/>
        <w:spacing w:before="0" w:after="0"/>
        <w:jc w:val="left"/>
        <w:rPr/>
      </w:pPr>
      <w:r>
        <w:rPr/>
        <w:t xml:space="preserve"> </w:t>
      </w:r>
      <w:r>
        <w:rPr/>
        <w:t>C2821 C3070 ) C2821_=_C3160( C2821 C3160 ) \nC2821_=_C3372( C2821 C3372 ) C2821_=_C3460( C2821 C3460 ) C2821_=_C3662( C2821 C3662 ) C2821_=_C3664( C2821 C3664 ) C2821_=_C3665( C2821 C3665 ) C2821_=_C3666( C2821 C3666 ) \nC2821_=_C3667( C2821 C3667 ) C2821_=_C3671( C2821 C3671 ) C2821_=_C3674( C2821 C3674 ) C2832_=_C2833( C2832 C2833 ) C2832_=_C3414( C2832 C3414 ) C2832_=_C3430( C2832 C3430 ) \nC2832_=_C3557( C2832 C3557 ) C2832_=_C3993( C2832 C3993 ) C2832_=_C4076( C2832 C4076 ) C2832_=_C4092( C2832 C4092 ) C2833_=_C3054( C2833 C3054 ) C2833_=_C3080( C2833 C3080 ) \nC2833_=_C3314( C2833 C3314 ) C2833_=_C3467( C2833 C3467 ) C2833_=_C3603( C2833 C3603 ) C2833_=_C3640( C2833 C3640 ) C2833_=_C3674( C2833 C3674 ) C2833_=_C3723( C2833 C3723 ) \nC2833_=_C3733( C2833 C3733 ) C2833_=_C3969( C2833 C3969 ) C2833_=_C3976( C2833 C3976 ) C2833_=_C4028( C2833 C4028 ) C2833_=_C4037( C2833 C4037 ) C2833_=_C4070( C2833 C4070 ) \nC2833_=_C4081( C2833 C4081 ) C2834_=_C2836( C2834 C2836 ) C2834_=_C2839( C2834 C2839 ) C2834_=_C2842( C2834 C2842 ) C2834_=_C2845( C2834 C2845 ) C2834_=_C2846( C2834 C2846 ) \nC2834_=_C2991( C2834 C2991 ) C2834_=_C2992( C2834 C2992 ) C2834_=_C2993( C2834 C2993 ) C2834_=_C2994( C2834 C2994 ) C2834_=_C2997( C2834 C2997 ) C2834_=_C2998( C2834 C2998 ) \nC2834_=_C2999( C2834 C2999 ) C2836_=_C2839( C2836 C2839 ) C2836_=_C2842( C2836 C2842 ) C2836_=_C2845( C2836 C2845 ) C2836_=_C2846( C2836 C2846 ) C2836_=_C3156( C2836 C3156 ) \nC2836_=_C3159( C2836 C3159 ) C2836_=_C3160( C2836 C3160 ) C2836_=_C3161( C2836 C3161 ) C2836_=_C3162( C2836 C3162 ) C2836_=_C3164( C2836 C3164 ) C2836_=_C3165( C2836 C3165 ) \nC2836_=_C3166( C2836 C3166 ) C2836_=_C3171( C2836 C3171 ) C2839_=_C2842( C2839 C2842 ) C2839_=_C2845( C2839 C2845 ) C2839_=_C2846( C2839 C2846 ) C2839_=_C3110( C2839 C3110 ) \nC2839_=_C3790( C2839 C3790 ) C2839_=_C3792( C2839 C3792 ) C2842_=_C2845( C2842 C2845 ) C2842_=_C2846( C2842 C2846 ) C2842_=_C2871( C2842 C2871 ) C2842_=_C2975( C2842 C2975 ) \nC2842_=_C3113( C2842 C3113 ) C2842_=_C3849( C2842 C3849 ) C2842_=_C3924( C2842 C3924 ) C2842_=_C3928( C2842 C3928 ) C2845_=_C2846( C2845 C2846 ) C2845_=_C3270( C2845 C3270 ) \nC2845_=_C3448( C2845 C3448 ) C2845_=_C3966( C2845 C3966 ) C2845_=_C4001( C2845 C4001 ) C2845_=_C4055( C2845 C4055 ) C2846_=_C3449( C2846 C3449 ) C2854_=_C2859( C2854 C2859 ) \nC2854_=_C3072( C2854 C3072 ) C2854_=_C3162( C2854 C3162 ) C2854_=_C3406( C2854 C3406 ) C2854_=_C3517( C2854 C3517 ) C2854_=_C3643( C2854 C3643 ) C2854_=_C3764( C2854 C3764 ) \nC2854_=_C3805( C2854 C3805 ) C2854_=_C3808( C2854 C3808 ) C2854_=_C3809( C2854 C3809 ) C2854_=_C3810( C2854 C3810 ) C2854_=_C3811( C2854 C3811 ) C2854_=_C3812( C2854 C3812 ) \nC2854_=_C3813( C2854 C3813 ) C2859_=_C3087( C2859 C3087 ) C2859_=_C3219( C2859 C3219 ) C2859_=_C3463( C2859 C3463 ) C2859_=_C3475( C2859 C3475 ) C2859_=_C3749( C2859 C3749 ) \nC2859_=_C3808( C2859 C3808 ) C2859_=_C3886( C2859 C3886 ) C2859_=_C3946( C2859 C3946 ) C2859_=_C3949( C2859 C3949 ) C2859_=_C3950( C2859 C3950 ) C2859_=_C3952( C2859 C3952 ) \nC2866_=_C2868( C2866 C2868 ) C2866_=_C2869( C2866 C2869 ) C2866_=_C2871( C2866 C2871 ) C2866_=_C2873( C2866 C2873 ) C2866_=_C2874( C2866 C2874 ) C2866_=_C2875( C2866 C2875 ) \nC2866_=_C2876( C2866 C2876 ) C2866_=_C2878( C2866 C2878 ) C2866_=_C2879( C2866 C2879 ) C2866_=_C2886( C2866 C2886 ) C2866_=_C3109( C2866 C3109 ) C2866_=_C3248( C2866 C3248 ) \nC2866_=_C3381( C2866 C3381 ) C2866_=_C3383( C2866 C3383 ) C2866_=_C3384( C2866 C3384 ) C2866_=_C3386( C2866 C3386 ) C2866_=_C3391( C2866 C3391 ) C2868_=_C2869( C2868 C2869 ) \nC2868_=_C2871( C2868 C2871 ) C2868_=_C2873( C2868 C2873 ) C2868_=_C2874( C2868 C2874 ) C2868_=_C2875( C2868 C2875 ) C2868_=_C2876( C2868 C2876 ) C2868_=_C2878( C2868 C2878 ) \nC2868_=_C2879( C2868 C2879 ) C2868_=_C3111( C2868 C3111 ) C2868_=_C3332( C2868 C3332 ) C2868_=_C3384( C2868 C3384 ) C2868_=_C3645( C2868 C3645 ) C2868_=_C3849( C2868 C3849 ) \nC2868_=_C3850( C2868 C3850 ) C2868_=_C3853( C2868 C3853 ) C2868_=_C3854( C2868 C3854 ) C2869_=_C2871( C2869 C2871 ) C2869_=_C2873( C2869 C2873 ) C2869_=_C2874( C2869 C2874 ) \nC2869_=_C2875( C2869 C2875 ) C2869_=_C2876( C2869 C2876 ) C2869_=_C2878( C2869 C2878 ) C2869_=_C2879( C2869 C2879 ) C2869_=_C3321( C2869 C3321 ) C2869_=_C3408( C2869 C3408 ) \nC2869_=_C3605( C2869 C3605 ) C2869_=_C3703( C2869 C3703 ) C2869_=_C3870( C2869 C3870 ) C2869_=_C3871( C2869 C3871 ) C2869_=_C3872( C2869 C3872 ) C2869_=_C3875( C2869 C3875 ) \nC2869_=_C3876( C2869 C3876 ) C2871_=_C2873( C2871 C2873 ) C2871_=_C2874( C2871 C2874 ) C2871_=_C2875( C2871 C2875 ) C2871_=_C2876( C2871 C2876 ) C2871_=_C2878( C2871 C2878 ) \nC2871_=_C2879( C2871 C2879 ) C2871_=_C2975( C2871 C2975 ) C2871_=_C3113( C2871 C3113 ) C2871_=_C3849( C2871 C3849 ) C2871_=_C3924( C2871 C3924 ) C2871_=_C3928( C2871 C3928 ) \nC2873_=_C2874( C2873 C2874 ) C2873_=_C2875( C2873 C2875 ) C2873_=_C2876( C2873 C2876 ) C2873_=_C2878( C2873 C2878 ) C2873_=_C2879( C2873 C2879 ) C2873_=_C2909( C2873 C2909 ) \nC2873_=_C2977( C2873 C2977 ) C2873_=_C3014( C2873 C3014 ) C2873_=_C3437( C2873 C3437 ) C2873_=_C3686( C2873 C3686 ) C2873_=_C3704( C2873 C3704 ) C2873_=_C3871( C2873 C3871 ) \nC2873_=_C3956( C2873 C3956 ) C2873_=_C3957( C2873 C3957 ) C2873_=_C3958( C2873 C3958 ) C2873_=_C3959( C2873 C3959 ) C2873_=_C3960( C2873 C3960 ) C2873_=_C3962( C2873 C3962 ) \nC2874_=_C2875( C2874 C2875 ) C2874_=_C2876( C2874 C2876 ) C2874_=_C2878( C2874 C2878 ) C2874_=_C2879( C2874 C2879 ) C2874_=_C3150( C2874 C3150 ) C2874_=_C3705( C2874 C3705 ) \nC2874_=_C3957( C2874 C3957 ) C2875_=_C2876( C2875 C2876 ) C2875_=_C2878( C2875 C2878 ) C2875_=_C2879( C2875 C2879 ) C2875_=_C3426( C2875 C3426 ) C2875_=_C3706( C2875 C3706 ) \nC2875_=_C3958( C2875 C3958 ) C2875_=_C3990( C2875 C3990 ) C2875_=_C3993( C2875 C3993 ) C2876_=_C2878( C2876 C2878 ) C2876_=_C2879( C2876 C2879 ) C2876_=_C3090( C2876 C3090 ) \nC2876_=_C3115( C2876 C3115 ) C2876_=_C3599( C2876 C3599 ) C2876_=_C3659( C2876 C3659 ) C2876_=_C3853( C2876 C3853 ) C2876_=_C3931( C2876 C3931 ) C2876_=_C4029( C2876 C4029 ) \nC2878_=_C2879( C2878 C2879 ) C2878_=_C3711( C2878 C3711 ) C2878_=_C3960( C2878 C3960 ) C2879_=_C3712( C2879 C3712 ) C2879_=_C3962( C2879 C3962 ) C2880_=_C2881( C2880 C2881 ) \nC2880_=_C2884( C2880 C2884 ) C2880_=_C2886( C2880 C2886 ) C2880_=_C2888( C2880 C2888 ) C2880_=_C2890( C2880 C2890 ) C2880_=_C2891( C2880 C2891 ) C2880_=_C2894( C2880 C2894 ) \nC2880_=_C2897( C2880 C2897 ) C2880_=_C2991( C2880 C2991 ) C2880_=_C3021( C2880 C3021 ) C2880_=_C3023( C2880 C3023 ) C2880_=_C3025( C2880 C3025 ) C2880_=_C3026( C2880 C3026 ) \nC2880_=_C3027( C2880 C3027 ) C2880_=_C3033( C2880 C3033 ) C2880_=_C3034( C2880 C3034 ) C2881_=_C2884( C2881 C2884 ) C2881_=_C2886( C2881 C2886 ) C2881_=_C2888( C2881 C2888 ) \nC2881_=_C2890( C2881 C2890 ) C2881_=_C2891( C2881 C2891 ) C2881_=_C2894( C2881 C2894 ) C2881_=_C2967( C2881 C2967 ) C2881_=_C3174( C2881 C3174 ) C2881_=_C3175( C2881 C3175 ) \nC2881_=_C3179( C2881 C3179 ) C2881_=_C3180( C2881 C3180 ) C2884_=_C2886( C2884 C2886 ) C2884_=_C2888( C2884 C2888 ) C2884_=_C2890( C2884 C2890 ) C2884_=_C2891( C2884 C2891 ) \nC2884_=_C2894( C2884 C2894 ) C2884_=_C3196( C2884 C3196 ) C2884_=_C3316( C2884 C3316 ) C2884_=_C3317( C2884 C3317 ) C2884_=_C3318( C2884 C3318 ) C2884_=_C3320( C2884 C3320 ) \nC2884_=_C3321( C2884 C3321 ) C2884_=_C3322( C2884 C3322 ) C2884_=_C3323( C2884 C3323 ) C2884_=_C3324( C2884 C3324 ) C2884_=_C3325( C2884 C3325 ) C2884_=_C3326( C2884 C3326 ) \nC2886_=_C2888( C2886 C2888 ) C2886_=_C2890( C2886 C2890 ) C2886_=_C2891( C2886 C2891 ) C2886_=_C2894( C2886 C2894 ) C2886_=_C3109( C2886 C3109 ) C2886_=_C3248( C2886 C3248 ) \nC2886_=_C3381( C2886 C3381 ) C2886_=_C3383( C2886 C3383 ) C2886_=_C3384( C2886 C3384 ) C2886_=_C3386( C2886 C3386 ) C2886_=_C3391( C2886 C3391 ) C2888_=_C2890( C2888 C2890 ) \nC2888_=_C2891( C2888 C2891 ) C2888_=_C2894( C2888 C2894 ) C2888_=_C3025( C2888 C3025 ) C2888_=_C3174( C2888 C3174 ) C2888_=_C3383( C2888 C3383 ) C2888_=_C3407( C2888 C3407 ) \nC2888_=_C3423( C2888 C3423 ) C2888_=_C3551( C2888 C3551 ) C2888_=_C3596( C2888 C3596 ) C2888_=_C3716( C2888 C3716 ) C2888_=_C3725( C2888 C3725 ) C2888_=_C3814( C2888 C3814 ) \nC2888_=_C3815( C2888 C3815 ) C2888_=_C3817( C2888 C3817 ) C2890_=_C2891( C2890 C2891 ) C2890_=_C2894( C2890 C2894 ) C2890_=_C3165( C2890 C3165 ) C2890_=_C3218( C2890 C3218 ) \nC2890_=_C3297( C2890 C3297 ) C2890_=_C3306( C2890 C3306 ) C2890_=_C3396( C2890 C3396 ) C2890_=_C3930( C2890 C3930 ) C2891_=_C2894( C2891 C2894 ) C2891_=_C3061( C2891 C3061 ) \nC2891_=_C3814( C2891 C3814 ) C2891_=_C3876( C2891 C3876 ) C2891_=_C4010( C2891 C4010 ) C2894_=_C2980( C2894 C2980 ) C2894_=_C3171( C2894 C3171 ) C2894_=_C3379( C2894 C3379 ) \nC2894_=_C3745( C2894 C3745 ) C2894_=_C3817( C2894 C3817 ) C2894_=_C3829( C2894 C3829 ) C2894_=_C4015( C2894 C4015 ) C2894_=_C4097( C2894 C4097 ) C2897_=_C2898( C2897 C2898 ) \nC2897_=_C2900( C2897 C2900 ) C2897_=_C2901( C2897 C2901 ) C2897_=_C2902( C2897 C2902 ) C2897_=_C2905( C2897 C2905 ) C2897_=_C2907( C2897 C2907 ) C2897_=_C2908( C2897 C2908 ) \nC2897_=_C2909( C2897 C2909 ) C2897_=_C2911( C2897 C2911 ) C2897_=_C2915( C2897 C2915 ) C2897_=_C2917( C2897 C2917 ) C2897_=_C2991( C2897 C2991 ) C2897_=_C3021( C2897 C3021 ) \nC2897_=_C3023( C2897 C3023 ) C2897_=_C3025( C2897 C3025 ) C2897_=_C3026( C2897 C3026 ) C2897_=_C3027( C2897 C3027 ) C2897_=_C3033( C2897 C3033 ) C2897_=_C3034( C2897 C3034 ) \nC2898_=_C2900( C2898 C2900 ) C2898_=_C2901( C2898 C2901 ) C2898_=_C2902( C2898 C2902 ) C2898_=_C2905( C2898 C2905 ) C2898_=_C2907( C2898 C2907 ) C2898_=_C2908( C2898 C2908 ) \nC2898_=_C2909( C2898 C2909 ) C2898_=_C2911( C2898 C2911 ) C2898_=_C2915( C2898 C2915 ) C2898_=_C2917( C2898 C2917 ) C2898_=_C3262( C2898 C3262 ) C2898_=_C3265( C2898 C3265 ) \nC2898_=_C3267( C2898 C3267 ) C2898_=_C3269( C2898 C3269 ) C2898_=_C3270( C2898 C3270 ) C2898_=_C3271( C2898 C3271 ) C2898_=_C3272( C2898 C3272 ) C2898_=_C3274( C2898 C3274 ) \nC2900_=_C2901(</w:t>
      </w:r>
    </w:p>
    <w:p>
      <w:pPr>
        <w:pStyle w:val="PreformattedText"/>
        <w:bidi w:val="0"/>
        <w:spacing w:before="0" w:after="0"/>
        <w:jc w:val="left"/>
        <w:rPr/>
      </w:pPr>
      <w:r>
        <w:rPr/>
        <w:t xml:space="preserve"> </w:t>
      </w:r>
      <w:r>
        <w:rPr/>
        <w:t>C2900 C2901 ) C2900_=_C2902( C2900 C2902 ) C2900_=_C2905( C2900 C2905 ) C2900_=_C2907( C2900 C2907 ) C2900_=_C2908( C2900 C2908 ) C2900_=_C2909( C2900 C2909 ) \nC2900_=_C2911( C2900 C2911 ) C2900_=_C2915( C2900 C2915 ) C2900_=_C2917( C2900 C2917 ) C2900_=_C3008( C2900 C3008 ) C2900_=_C3023( C2900 C3023 ) C2900_=_C3490( C2900 C3490 ) \nC2900_=_C3491( C2900 C3491 ) C2900_=_C3496( C2900 C3496 ) C2900_=_C3497( C2900 C3497 ) C2900_=_C3498( C2900 C3498 ) C2900_=_C3499( C2900 C3499 ) C2900_=_C3502( C2900 C3502 ) \nC2900_=_C3503( C2900 C3503 ) C2901_=_C2902( C2901 C2902 ) C2901_=_C2905( C2901 C2905 ) C2901_=_C2907( C2901 C2907 ) C2901_=_C2908( C2901 C2908 ) C2901_=_C2909( C2901 C2909 ) \nC2901_=_C2911( C2901 C2911 ) C2901_=_C2915( C2901 C2915 ) C2901_=_C2917( C2901 C2917 ) C2901_=_C3535( C2901 C3535 ) C2901_=_C3538( C2901 C3538 ) C2901_=_C3540( C2901 C3540 ) \nC2901_=_C3542( C2901 C3542 ) C2901_=_C3543( C2901 C3543 ) C2901_=_C3545( C2901 C3545 ) C2901_=_C3546( C2901 C3546 ) C2901_=_C3547( C2901 C3547 ) C2902_=_C2905( C2902 C2905 ) \nC2902_=_C2907( C2902 C2907 ) C2902_=_C2908( C2902 C2908 ) C2902_=_C2909( C2902 C2909 ) C2902_=_C2911( C2902 C2911 ) C2902_=_C2915( C2902 C2915 ) C2902_=_C2917( C2902 C2917 ) \nC2902_=_C3393( C2902 C3393 ) C2902_=_C3490( C2902 C3490 ) C2902_=_C3604( C2902 C3604 ) C2902_=_C3605( C2902 C3605 ) C2902_=_C3609( C2902 C3609 ) C2902_=_C3613( C2902 C3613 ) \nC2902_=_C3614( C2902 C3614 ) C2905_=_C2907( C2905 C2907 ) C2905_=_C2908( C2905 C2908 ) C2905_=_C2909( C2905 C2909 ) C2905_=_C2911( C2905 C2911 ) C2905_=_C2915( C2905 C2915 ) \nC2905_=_C2917( C2905 C2917 ) C2905_=_C3318( C2905 C3318 ) C2905_=_C3330( C2905 C3330 ) C2905_=_C3623( C2905 C3623 ) C2905_=_C3693( C2905 C3693 ) C2905_=_C3694( C2905 C3694 ) \nC2905_=_C3696( C2905 C3696 ) C2905_=_C3697( C2905 C3697 ) C2905_=_C3698( C2905 C3698 ) C2905_=_C3699( C2905 C3699 ) C2905_=_C3700( C2905 C3700 ) C2907_=_C2908( C2907 C2908 ) \nC2907_=_C2909( C2907 C2909 ) C2907_=_C2911( C2907 C2911 ) C2907_=_C2915( C2907 C2915 ) C2907_=_C2917( C2907 C2917 ) C2907_=_C3026( C2907 C3026 ) C2907_=_C3164( C2907 C3164 ) \nC2907_=_C3203( C2907 C3203 ) C2907_=_C3552( C2907 C3552 ) C2907_=_C3582( C2907 C3582 ) C2907_=_C3604( C2907 C3604 ) C2907_=_C3747( C2907 C3747 ) C2907_=_C3862( C2907 C3862 ) \nC2907_=_C3863( C2907 C3863 ) C2907_=_C3866( C2907 C3866 ) C2907_=_C3867( C2907 C3867 ) C2907_=_C3868( C2907 C3868 ) C2907_=_C3869( C2907 C3869 ) C2908_=_C2909( C2908 C2909 ) \nC2908_=_C2911( C2908 C2911 ) C2908_=_C2915( C2908 C2915 ) C2908_=_C2917( C2908 C2917 ) C2908_=_C2989( C2908 C2989 ) C2908_=_C3486( C2908 C3486 ) C2908_=_C3496( C2908 C3496 ) \nC2908_=_C3805( C2908 C3805 ) C2908_=_C3862( C2908 C3862 ) C2908_=_C3898( C2908 C3898 ) C2909_=_C2911( C2909 C2911 ) C2909_=_C2915( C2909 C2915 ) C2909_=_C2917( C2909 C2917 ) \nC2909_=_C2977( C2909 C2977 ) C2909_=_C3014( C2909 C3014 ) C2909_=_C3437( C2909 C3437 ) C2909_=_C3686( C2909 C3686 ) C2909_=_C3704( C2909 C3704 ) C2909_=_C3871( C2909 C3871 ) \nC2909_=_C3956( C2909 C3956 ) C2909_=_C3957( C2909 C3957 ) C2909_=_C3958( C2909 C3958 ) C2909_=_C3959( C2909 C3959 ) C2909_=_C3960( C2909 C3960 ) C2909_=_C3962( C2909 C3962 ) \nC2911_=_C2915( C2911 C2915 ) C2911_=_C2917( C2911 C2917 ) C2911_=_C3088( C2911 C3088 ) C2911_=_C3107( C2911 C3107 ) C2911_=_C3152( C2911 C3152 ) C2911_=_C3345( C2911 C3345 ) \nC2911_=_C3497( C2911 C3497 ) C2911_=_C3796( C2911 C3796 ) C2911_=_C3866( C2911 C3866 ) C2911_=_C3996( C2911 C3996 ) C2911_=_C4006( C2911 C4006 ) C2915_=_C2917( C2915 C2917 ) \nC2915_=_C3502( C2915 C3502 ) C2915_=_C3812( C2915 C3812 ) C2915_=_C3868( C2915 C3868 ) C2915_=_C4055( C2915 C4055 ) C2915_=_C4068( C2915 C4068 ) C2917_=_C3142( C2917 C3142 ) \nC2917_=_C3503( C2917 C3503 ) C2917_=_C3869( C2917 C3869 ) C2917_=_C3999( C2917 C3999 ) C2917_=_C4069( C2917 C4069 ) C2918_=_C2919( C2918 C2919 ) C2918_=_C2921( C2918 C2921 ) \nC2918_=_C2922( C2918 C2922 ) C2918_=_C2923( C2918 C2923 ) C2918_=_C2924( C2918 C2924 ) C2918_=_C2925( C2918 C2925 ) C2918_=_C2928( C2918 C2928 ) C2918_=_C2931( C2918 C2931 ) \nC2918_=_C2982( C2918 C2982 ) C2918_=_C2983( C2918 C2983 ) C2918_=_C2984( C2918 C2984 ) C2918_=_C2985( C2918 C2985 ) C2918_=_C2987( C2918 C2987 ) C2918_=_C2989( C2918 C2989 ) \nC2918_=_C2990( C2918 C2990 ) C2919_=_C2921( C2919 C2921 ) C2919_=_C2922( C2919 C2922 ) C2919_=_C2923( C2919 C2923 ) C2919_=_C2924( C2919 C2924 ) C2919_=_C2925( C2919 C2925 ) \nC2919_=_C2928( C2919 C2928 ) C2919_=_C2931( C2919 C2931 ) C2919_=_C3055( C2919 C3055 ) C2919_=_C3056( C2919 C3056 ) C2919_=_C3058( C2919 C3058 ) C2919_=_C3059( C2919 C3059 ) \nC2919_=_C3061( C2919 C3061 ) C2919_=_C3065( C2919 C3065 ) C2921_=_C2922( C2921 C2922 ) C2921_=_C2923( C2921 C2923 ) C2921_=_C2924( C2921 C2924 ) C2921_=_C2925( C2921 C2925 ) \nC2921_=_C2928( C2921 C2928 ) C2921_=_C2931( C2921 C2931 ) C2921_=_C3237( C2921 C3237 ) C2921_=_C3238( C2921 C3238 ) C2921_=_C3240( C2921 C3240 ) C2921_=_C3241( C2921 C3241 ) \nC2921_=_C3243( C2921 C3243 ) C2921_=_C3244( C2921 C3244 ) C2921_=_C3245( C2921 C3245 ) C2922_=_C2923( C2922 C2923 ) C2922_=_C2924( C2922 C2924 ) C2922_=_C2925( C2922 C2925 ) \nC2922_=_C2928( C2922 C2928 ) C2922_=_C2931( C2922 C2931 ) C2922_=_C3237( C2922 C3237 ) C2922_=_C3287( C2922 C3287 ) C2923_=_C2924( C2923 C2924 ) C2923_=_C2925( C2923 C2925 ) \nC2923_=_C2928( C2923 C2928 ) C2923_=_C2931( C2923 C2931 ) C2923_=_C3145( C2923 C3145 ) C2923_=_C3238( C2923 C3238 ) C2923_=_C3513( C2923 C3513 ) C2924_=_C2925( C2924 C2925 ) \nC2924_=_C2928( C2924 C2928 ) C2924_=_C2931( C2924 C2931 ) C2924_=_C2969( C2924 C2969 ) C2924_=_C2985( C2924 C2985 ) C2924_=_C3058( C2924 C3058 ) C2924_=_C3120( C2924 C3120 ) \nC2924_=_C3350( C2924 C3350 ) C2924_=_C3392( C2924 C3392 ) C2924_=_C3527( C2924 C3527 ) C2924_=_C3528( C2924 C3528 ) C2924_=_C3529( C2924 C3529 ) C2924_=_C3530( C2924 C3530 ) \nC2924_=_C3533( C2924 C3533 ) C2925_=_C2928( C2925 C2928 ) C2925_=_C2931( C2925 C2931 ) C2925_=_C3121( C2925 C3121 ) C2925_=_C3136( C2925 C3136 ) C2925_=_C3677( C2925 C3677 ) \nC2925_=_C3678( C2925 C3678 ) C2925_=_C3679( C2925 C3679 ) C2925_=_C3681( C2925 C3681 ) C2925_=_C3683( C2925 C3683 ) C2928_=_C2931( C2928 C2931 ) C2928_=_C3125( C2928 C3125 ) \nC2928_=_C3175( C2928 C3175 ) C2928_=_C3320( C2928 C3320 ) C2928_=_C3528( C2928 C3528 ) C2928_=_C3800( C2928 C3800 ) C2931_=_C3180( C2931 C3180 ) C2931_=_C3243( C2931 C3243 ) \nC2931_=_C3895( C2931 C3895 ) C2931_=_C4085( C2931 C4085 ) C2937_=_C2939( C2937 C2939 ) C2937_=_C2949( C2937 C2949 ) C2937_=_C3703( C2937 C3703 ) C2937_=_C3704( C2937 C3704 ) \nC2937_=_C3705( C2937 C3705 ) C2937_=_C3706( C2937 C3706 ) C2937_=_C3707( C2937 C3707 ) C2937_=_C3708( C2937 C3708 ) C2937_=_C3711( C2937 C3711 ) C2937_=_C3712( C2937 C3712 ) \nC2939_=_C2949( C2939 C2949 ) C2939_=_C3340( C2939 C3340 ) C2939_=_C3677( C2939 C3677 ) C2939_=_C3796( C2939 C3796 ) C2939_=_C3797( C2939 C3797 ) C2949_=_C3244( C2949 C3244 ) \nC2949_=_C3287( C2949 C3287 ) C2949_=_C3513( C2949 C3513 ) C2949_=_C4066( C2949 C4066 ) C2949_=_C4075( C2949 C4075 ) C2949_=_C4085( C2949 C4085 ) C2951_=_C2952( C2951 C2952 ) \nC2951_=_C2953( C2951 C2953 ) C2951_=_C2954( C2951 C2954 ) C2951_=_C2955( C2951 C2955 ) C2951_=_C2958( C2951 C2958 ) C2951_=_C2959( C2951 C2959 ) C2951_=_C2964( C2951 C2964 ) \nC2951_=_C2965( C2951 C2965 ) C2951_=_C3085( C2951 C3085 ) C2951_=_C3086( C2951 C3086 ) C2951_=_C3087( C2951 C3087 ) C2951_=_C3088( C2951 C3088 ) C2951_=_C3089( C2951 C3089 ) \nC2951_=_C3090( C2951 C3090 ) C2951_=_C3093( C2951 C3093 ) C2952_=_C2953( C2952 C2953 ) C2952_=_C2954( C2952 C2954 ) C2952_=_C2955( C2952 C2955 ) C2952_=_C2958( C2952 C2958 ) \nC2952_=_C2959( C2952 C2959 ) C2952_=_C2964( C2952 C2964 ) C2952_=_C2965( C2952 C2965 ) C2952_=_C3437( C2952 C3437 ) C2953_=_C2954( C2953 C2954 ) C2953_=_C2955( C2953 C2955 ) \nC2953_=_C2958( C2953 C2958 ) C2953_=_C2959( C2953 C2959 ) C2953_=_C2964( C2953 C2964 ) C2953_=_C2965( C2953 C2965 ) C2953_=_C3548( C2953 C3548 ) C2953_=_C3582( C2953 C3582 ) \nC2954_=_C2955( C2954 C2955 ) C2954_=_C2958( C2954 C2958 ) C2954_=_C2959( C2954 C2959 ) C2954_=_C2964( C2954 C2964 ) C2954_=_C2965( C2954 C2965 ) C2954_=_C3594( C2954 C3594 ) \nC2954_=_C3595( C2954 C3595 ) C2954_=_C3596( C2954 C3596 ) C2954_=_C3598( C2954 C3598 ) C2954_=_C3599( C2954 C3599 ) C2954_=_C3603( C2954 C3603 ) C2955_=_C2958( C2955 C2958 ) \nC2955_=_C2959( C2955 C2959 ) C2955_=_C2964( C2955 C2964 ) C2955_=_C2965( C2955 C2965 ) C2955_=_C3443( C2955 C3443 ) C2955_=_C3653( C2955 C3653 ) C2955_=_C3657( C2955 C3657 ) \nC2955_=_C3658( C2955 C3658 ) C2955_=_C3659( C2955 C3659 ) C2958_=_C2959( C2958 C2959 ) C2958_=_C2964( C2958 C2964 ) C2958_=_C2965( C2958 C2965 ) C2958_=_C3891( C2958 C3891 ) \nC2959_=_C2964( C2959 C2964 ) C2959_=_C2965( C2959 C2965 ) C2959_=_C3647( C2959 C3647 ) C2964_=_C2965( C2964 C2965 ) C2964_=_C3179( C2964 C3179 ) C2964_=_C3740( C2964 C3740 ) \nC2964_=_C4018( C2964 C4018 ) C2964_=_C4029( C2964 C4029 ) C2965_=_C3950( C2965 C3950 ) C2967_=_C2968( C2967 C2968 ) C2967_=_C2969( C2967 C2969 ) C2967_=_C2975( C2967 C2975 ) \nC2967_=_C2977( C2967 C2977 ) C2967_=_C2979( C2967 C2979 ) C2967_=_C2980( C2967 C2980 ) C2967_=_C3174( C2967 C3174 ) C2967_=_C3175( C2967 C3175 ) C2967_=_C3179( C2967 C3179 ) \nC2967_=_C3180( C2967 C3180 ) C2968_=_C2969( C2968 C2969 ) C2968_=_C2975( C2968 C2975 ) C2968_=_C2977( C2968 C2977 ) C2968_=_C2979( C2968 C2979 ) C2968_=_C2980( C2968 C2980 ) \nC2968_=_C3211( C2968 C3211 ) C2968_=_C3327( C2968 C3327 ) C2968_=_C3328( C2968 C3328 ) C2968_=_C3330( C2968 C3330 ) C2968_=_C3332( C2968 C3332 ) C2968_=_C3333( C2968 C3333 ) \nC2968_=_C3335( C2968 C3335 ) C2968_=_C3336( C2968 C3336 ) C2969_=_C2975( C2969 C2975 ) C2969_=_C2977( C2969 C2977 ) C2969_=_C2979( C2969 C2979 ) C2969_=_C2980( C2969 C2980 ) \nC2969_=_C2985( C2969 C2985 ) C2969_=_C3058( C2969 C3058 ) C2969_=_C3120( C2969 C3120 ) C2969_=_C3350( C2969 C3350 ) C2969_=_C3392( C2969 C3392 ) C2969_=_C3527( C2969 C3527 ) \nC2969_=_C3528( C2969 C3528 ) C2969_=_C3529( C2969 C3529 ) C2969_=_C3530(</w:t>
      </w:r>
    </w:p>
    <w:p>
      <w:pPr>
        <w:pStyle w:val="PreformattedText"/>
        <w:bidi w:val="0"/>
        <w:spacing w:before="0" w:after="0"/>
        <w:jc w:val="left"/>
        <w:rPr/>
      </w:pPr>
      <w:r>
        <w:rPr/>
        <w:t xml:space="preserve"> </w:t>
      </w:r>
      <w:r>
        <w:rPr/>
        <w:t>C2969 C3530 ) C2969_=_C3533( C2969 C3533 ) C2975_=_C2977( C2975 C2977 ) C2975_=_C2979( C2975 C2979 ) \nC2975_=_C2980( C2975 C2980 ) C2975_=_C3113( C2975 C3113 ) C2975_=_C3849( C2975 C3849 ) C2975_=_C3924( C2975 C3924 ) C2975_=_C3928( C2975 C3928 ) C2977_=_C2979( C2977 C2979 ) \nC2977_=_C2980( C2977 C2980 ) C2977_=_C3014( C2977 C3014 ) C2977_=_C3437( C2977 C3437 ) C2977_=_C3686( C2977 C3686 ) C2977_=_C3704( C2977 C3704 ) C2977_=_C3871( C2977 C3871 ) \nC2977_=_C3956( C2977 C3956 ) C2977_=_C3957( C2977 C3957 ) C2977_=_C3958( C2977 C3958 ) C2977_=_C3959( C2977 C3959 ) C2977_=_C3960( C2977 C3960 ) C2977_=_C3962( C2977 C3962 ) \nC2979_=_C2980( C2979 C2980 ) C2979_=_C3190( C2979 C3190 ) C2979_=_C3241( C2979 C3241 ) C2979_=_C3269( C2979 C3269 ) C2979_=_C3636( C2979 C3636 ) C2979_=_C3854( C2979 C3854 ) \nC2979_=_C3979( C2979 C3979 ) C2979_=_C4046( C2979 C4046 ) C2980_=_C3171( C2980 C3171 ) C2980_=_C3379( C2980 C3379 ) C2980_=_C3745( C2980 C3745 ) C2980_=_C3817( C2980 C3817 ) \nC2980_=_C3829( C2980 C3829 ) C2980_=_C4015( C2980 C4015 ) C2980_=_C4097( C2980 C4097 ) C2982_=_C2983( C2982 C2983 ) C2982_=_C2984( C2982 C2984 ) C2982_=_C2985( C2982 C2985 ) \nC2982_=_C2987( C2982 C2987 ) C2982_=_C2989( C2982 C2989 ) C2982_=_C2990( C2982 C2990 ) C2982_=_C3055( C2982 C3055 ) C2982_=_C3118( C2982 C3118 ) C2982_=_C3119( C2982 C3119 ) \nC2982_=_C3120( C2982 C3120 ) C2982_=_C3121( C2982 C3121 ) C2982_=_C3122( C2982 C3122 ) C2982_=_C3125( C2982 C3125 ) C2982_=_C3127( C2982 C3127 ) C2982_=_C3128( C2982 C3128 ) \nC2982_=_C3130( C2982 C3130 ) C2983_=_C2984( C2983 C2984 ) C2983_=_C2985( C2983 C2985 ) C2983_=_C2987( C2983 C2987 ) C2983_=_C2989( C2983 C2989 ) C2983_=_C2990( C2983 C2990 ) \nC2983_=_C2994( C2983 C2994 ) C2983_=_C3291( C2983 C3291 ) C2983_=_C3443( C2983 C3443 ) C2983_=_C3448( C2983 C3448 ) C2983_=_C3449( C2983 C3449 ) C2984_=_C2985( C2984 C2985 ) \nC2984_=_C2987( C2984 C2987 ) C2984_=_C2989( C2984 C2989 ) C2984_=_C2990( C2984 C2990 ) C2984_=_C3159( C2984 C3159 ) C2984_=_C3216( C2984 C3216 ) C2984_=_C3338( C2984 C3338 ) \nC2984_=_C3371( C2984 C3371 ) C2984_=_C3486( C2984 C3486 ) C2984_=_C3489( C2984 C3489 ) C2985_=_C2987( C2985 C2987 ) C2985_=_C2989( C2985 C2989 ) C2985_=_C2990( C2985 C2990 ) \nC2985_=_C3058( C2985 C3058 ) C2985_=_C3120( C2985 C3120 ) C2985_=_C3350( C2985 C3350 ) C2985_=_C3392( C2985 C3392 ) C2985_=_C3527( C2985 C3527 ) C2985_=_C3528( C2985 C3528 ) \nC2985_=_C3529( C2985 C3529 ) C2985_=_C3530( C2985 C3530 ) C2985_=_C3533( C2985 C3533 ) C2987_=_C2989( C2987 C2989 ) C2987_=_C2990( C2987 C2990 ) C2987_=_C3059( C2987 C3059 ) \nC2987_=_C3296( C2987 C3296 ) C2987_=_C3527( C2987 C3527 ) C2987_=_C3595( C2987 C3595 ) C2987_=_C3715( C2987 C3715 ) C2987_=_C3724( C2987 C3724 ) C2987_=_C3800( C2987 C3800 ) \nC2987_=_C3802( C2987 C3802 ) C2989_=_C2990( C2989 C2990 ) C2989_=_C3486( C2989 C3486 ) C2989_=_C3496( C2989 C3496 ) C2989_=_C3805( C2989 C3805 ) C2989_=_C3862( C2989 C3862 ) \nC2989_=_C3898( C2989 C3898 ) C2990_=_C3398( C2990 C3398 ) C2990_=_C3609( C2990 C3609 ) C2990_=_C3657( C2990 C3657 ) C2990_=_C3679( C2990 C3679 ) C2990_=_C3941( C2990 C3941 ) \nC2990_=_C3989( C2990 C3989 ) C2991_=_C2992( C2991 C2992 ) C2991_=_C2993( C2991 C2993 ) C2991_=_C2994( C2991 C2994 ) C2991_=_C2997( C2991 C2997 ) C2991_=_C2998( C2991 C2998 ) \nC2991_=_C2999( C2991 C2999 ) C2991_=_C3021( C2991 C3021 ) C2991_=_C3023( C2991 C3023 ) C2991_=_C3025( C2991 C3025 ) C2991_=_C3026( C2991 C3026 ) C2991_=_C3027( C2991 C3027 ) \nC2991_=_C3033( C2991 C3033 ) C2991_=_C3034( C2991 C3034 ) C2992_=_C2993( C2992 C2993 ) C2992_=_C2994( C2992 C2994 ) C2992_=_C2997( C2992 C2997 ) C2992_=_C2998( C2992 C2998 ) \nC2992_=_C2999( C2992 C2999 ) C2992_=_C3143( C2992 C3143 ) C2992_=_C3144( C2992 C3144 ) C2992_=_C3145( C2992 C3145 ) C2992_=_C3146( C2992 C3146 ) C2992_=_C3148( C2992 C3148 ) \nC2992_=_C3149( C2992 C3149 ) C2992_=_C3150( C2992 C3150 ) C2992_=_C3152( C2992 C3152 ) C2992_=_C3153( C2992 C3153 ) C2992_=_C3154( C2992 C3154 ) C2992_=_C3155( C2992 C3155 ) \nC2993_=_C2994( C2993 C2994 ) C2993_=_C2997( C2993 C2997 ) C2993_=_C2998( C2993 C2998 ) C2993_=_C2999( C2993 C2999 ) C2993_=_C3021( C2993 C3021 ) C2993_=_C3289( C2993 C3289 ) \nC2993_=_C3348( C2993 C3348 ) C2993_=_C3350( C2993 C3350 ) C2993_=_C3353( C2993 C3353 ) C2993_=_C3354( C2993 C3354 ) C2993_=_C3355( C2993 C3355 ) C2993_=_C3357( C2993 C3357 ) \nC2993_=_C3358( C2993 C3358 ) C2993_=_C3359( C2993 C3359 ) C2993_=_C3360( C2993 C3360 ) C2994_=_C2997( C2994 C2997 ) C2994_=_C2998( C2994 C2998 ) C2994_=_C2999( C2994 C2999 ) \nC2994_=_C3291( C2994 C3291 ) C2994_=_C3443( C2994 C3443 ) C2994_=_C3448( C2994 C3448 ) C2994_=_C3449( C2994 C3449 ) C2997_=_C2998( C2997 C2998 ) C2997_=_C2999( C2997 C2999 ) \nC2997_=_C3137( C2997 C3137 ) C2997_=_C3344( C2997 C3344 ) C2997_=_C3453( C2997 C3453 ) C2997_=_C3996( C2997 C3996 ) C2997_=_C3997( C2997 C3997 ) C2997_=_C3998( C2997 C3998 ) \nC2997_=_C3999( C2997 C3999 ) C2998_=_C2999( C2998 C2999 ) C2998_=_C3357( C2998 C3357 ) C2998_=_C3479( C2998 C3479 ) C2998_=_C3598( C2998 C3598 ) C2998_=_C3658( C2998 C3658 ) \nC2998_=_C3690( C2998 C3690 ) C2998_=_C3882( C2998 C3882 ) C2998_=_C3921( C2998 C3921 ) C2998_=_C3971( C2998 C3971 ) C2998_=_C3990( C2998 C3990 ) C2998_=_C4018( C2998 C4018 ) \nC2998_=_C4019( C2998 C4019 ) C2998_=_C4020( C2998 C4020 ) C2999_=_C3075( C2999 C3075 ) C2999_=_C3089( C2999 C3089 ) C2999_=_C3358( C2999 C3358 ) C2999_=_C3833( C2999 C3833 ) \nC2999_=_C3883( C2999 C3883 ) C2999_=_C4022( C2999 C4022 ) C2999_=_C4024( C2999 C4024 ) C3005_=_C3008( C3005 C3008 ) C3005_=_C3010( C3005 C3010 ) C3005_=_C3013( C3005 C3013 ) \nC3005_=_C3014( C3005 C3014 ) C3005_=_C3095( C3005 C3095 ) C3005_=_C3097( C3005 C3097 ) C3005_=_C3098( C3005 C3098 ) C3005_=_C3099( C3005 C3099 ) C3005_=_C3100( C3005 C3100 ) \nC3005_=_C3102( C3005 C3102 ) C3005_=_C3103( C3005 C3103 ) C3005_=_C3107( C3005 C3107 ) C3005_=_C3108( C3005 C3108 ) C3008_=_C3010( C3008 C3010 ) C3008_=_C3013( C3008 C3013 ) \nC3008_=_C3014( C3008 C3014 ) C3008_=_C3023( C3008 C3023 ) C3008_=_C3490( C3008 C3490 ) C3008_=_C3491( C3008 C3491 ) C3008_=_C3496( C3008 C3496 ) C3008_=_C3497( C3008 C3497 ) \nC3008_=_C3498( C3008 C3498 ) C3008_=_C3499( C3008 C3499 ) C3008_=_C3502( C3008 C3502 ) C3008_=_C3503( C3008 C3503 ) C3010_=_C3013( C3010 C3013 ) C3010_=_C3014( C3010 C3014 ) \nC3010_=_C3103( C3010 C3103 ) C3010_=_C3363( C3010 C3363 ) C3010_=_C3468( C3010 C3468 ) C3010_=_C3491( C3010 C3491 ) C3010_=_C3641( C3010 C3641 ) C3010_=_C3643( C3010 C3643 ) \nC3010_=_C3644( C3010 C3644 ) C3010_=_C3645( C3010 C3645 ) C3010_=_C3647( C3010 C3647 ) C3010_=_C3649( C3010 C3649 ) C3013_=_C3014( C3013 C3014 ) C3013_=_C3161( C3013 C3161 ) \nC3013_=_C3373( C3013 C3373 ) C3013_=_C3641( C3013 C3641 ) C3013_=_C3662( C3013 C3662 ) C3013_=_C3694( C3013 C3694 ) C3013_=_C3741( C3013 C3741 ) C3013_=_C3742( C3013 C3742 ) \nC3013_=_C3743( C3013 C3743 ) C3013_=_C3744( C3013 C3744 ) C3013_=_C3745( C3013 C3745 ) C3014_=_C3437( C3014 C3437 ) C3014_=_C3686( C3014 C3686 ) C3014_=_C3704( C3014 C3704 ) \nC3014_=_C3871( C3014 C3871 ) C3014_=_C3956( C3014 C3956 ) C3014_=_C3957( C3014 C3957 ) C3014_=_C3958( C3014 C3958 ) C3014_=_C3959( C3014 C3959 ) C3014_=_C3960( C3014 C3960 ) \nC3014_=_C3962( C3014 C3962 ) C3021_=_C3023( C3021 C3023 ) C3021_=_C3025( C3021 C3025 ) C3021_=_C3026( C3021 C3026 ) C3021_=_C3027( C3021 C3027 ) C3021_=_C3033( C3021 C3033 ) \nC3021_=_C3034( C3021 C3034 ) C3021_=_C3289( C3021 C3289 ) C3021_=_C3348( C3021 C3348 ) C3021_=_C3350( C3021 C3350 ) C3021_=_C3353( C3021 C3353 ) C3021_=_C3354( C3021 C3354 ) \nC3021_=_C3355( C3021 C3355 ) C3021_=_C3357( C3021 C3357 ) C3021_=_C3358( C3021 C3358 ) C3021_=_C3359( C3021 C3359 ) C3021_=_C3360( C3021 C3360 ) C3023_=_C3025( C3023 C3025 ) \nC3023_=_C3026( C3023 C3026 ) C3023_=_C3027( C3023 C3027 ) C3023_=_C3033( C3023 C3033 ) C3023_=_C3034( C3023 C3034 ) C3023_=_C3490( C3023 C3490 ) C3023_=_C3491( C3023 C3491 ) \nC3023_=_C3496( C3023 C3496 ) C3023_=_C3497( C3023 C3497 ) C3023_=_C3498( C3023 C3498 ) C3023_=_C3499( C3023 C3499 ) C3023_=_C3502( C3023 C3502 ) C3023_=_C3503( C3023 C3503 ) \nC3025_=_C3026( C3025 C3026 ) C3025_=_C3027( C3025 C3027 ) C3025_=_C3033( C3025 C3033 ) C3025_=_C3034( C3025 C3034 ) C3025_=_C3174( C3025 C3174 ) C3025_=_C3383( C3025 C3383 ) \nC3025_=_C3407( C3025 C3407 ) C3025_=_C3423( C3025 C3423 ) C3025_=_C3551( C3025 C3551 ) C3025_=_C3596( C3025 C3596 ) C3025_=_C3716( C3025 C3716 ) C3025_=_C3725( C3025 C3725 ) \nC3025_=_C3814( C3025 C3814 ) C3025_=_C3815( C3025 C3815 ) C3025_=_C3817( C3025 C3817 ) C3026_=_C3027( C3026 C3027 ) C3026_=_C3033( C3026 C3033 ) C3026_=_C3034( C3026 C3034 ) \nC3026_=_C3164( C3026 C3164 ) C3026_=_C3203( C3026 C3203 ) C3026_=_C3552( C3026 C3552 ) C3026_=_C3582( C3026 C3582 ) C3026_=_C3604( C3026 C3604 ) C3026_=_C3747( C3026 C3747 ) \nC3026_=_C3862( C3026 C3862 ) C3026_=_C3863( C3026 C3863 ) C3026_=_C3866( C3026 C3866 ) C3026_=_C3867( C3026 C3867 ) C3026_=_C3868( C3026 C3868 ) C3026_=_C3869( C3026 C3869 ) \nC3027_=_C3033( C3027 C3033 ) C3027_=_C3034( C3027 C3034 ) C3027_=_C3354( C3027 C3354 ) C3027_=_C3882( C3027 C3882 ) C3027_=_C3883( C3027 C3883 ) C3033_=_C3034( C3033 C3034 ) \nC3033_=_C3301( C3033 C3301 ) C3033_=_C3498( C3033 C3498 ) C3033_=_C3613( C3033 C3613 ) C3033_=_C3637( C3033 C3637 ) C3033_=_C3867( C3033 C3867 ) C3033_=_C3898( C3033 C3898 ) \nC3033_=_C3967( C3033 C3967 ) C3033_=_C4006( C3033 C4006 ) C3033_=_C4032( C3033 C4032 ) C3033_=_C4068( C3033 C4068 ) C3033_=_C4069( C3033 C4069 ) C3033_=_C4070( C3033 C4070 ) \nC3034_=_C3359( C3034 C3359 ) C3034_=_C3428( C3034 C3428 ) C3034_=_C3546( C3034 C3546 ) C3034_=_C3683( C3034 C3683 ) C3034_=_C3698( C3034 C3698 ) C3034_=_C3790( C3034 C3790 ) \nC3034_=_C4019( C3034 C4019 ) C3034_=_C4022( C3034 C4022 ) C3039_=_C3045( C3039 C3045 ) C3039_=_C3046( C3039 C3046 ) C3039_=_C3048( C3039 C3048 ) C3039_=_C3054( C3039 C3054 ) \nC3039_=_C3067( C3039 C3067 ) C3039_=_C3156( C3039 C3156 ) C3039_=_C3184( C3039 C3184 ) C3039_=_C3187( C3039 C3187 ) C3039_=_C3188(</w:t>
      </w:r>
    </w:p>
    <w:p>
      <w:pPr>
        <w:pStyle w:val="PreformattedText"/>
        <w:bidi w:val="0"/>
        <w:spacing w:before="0" w:after="0"/>
        <w:jc w:val="left"/>
        <w:rPr/>
      </w:pPr>
      <w:r>
        <w:rPr/>
        <w:t xml:space="preserve"> </w:t>
      </w:r>
      <w:r>
        <w:rPr/>
        <w:t>C3039 C3188 ) C3039_=_C3190( C3039 C3190 ) \nC3039_=_C3191( C3039 C3191 ) C3039_=_C3192( C3039 C3192 ) C3039_=_C3193( C3039 C3193 ) C3039_=_C3195( C3039 C3195 ) C3045_=_C3046( C3045 C3046 ) C3045_=_C3048( C3045 C3048 ) \nC3045_=_C3054( C3045 C3054 ) C3045_=_C3252( C3045 C3252 ) C3045_=_C3305( C3045 C3305 ) C3045_=_C3617( C3045 C3617 ) C3045_=_C3633( C3045 C3633 ) C3045_=_C3636( C3045 C3636 ) \nC3045_=_C3637( C3045 C3637 ) C3045_=_C3638( C3045 C3638 ) C3045_=_C3639( C3045 C3639 ) C3045_=_C3640( C3045 C3640 ) C3046_=_C3048( C3046 C3048 ) C3046_=_C3054( C3046 C3054 ) \nC3046_=_C3307( C3046 C3307 ) C3046_=_C3872( C3046 C3872 ) C3046_=_C3966( C3046 C3966 ) C3046_=_C3967( C3046 C3967 ) C3046_=_C3969( C3046 C3969 ) C3048_=_C3054( C3048 C3054 ) \nC3048_=_C3138( C3048 C3138 ) C3048_=_C3309( C3048 C3309 ) C3048_=_C4031( C3048 C4031 ) C3048_=_C4032( C3048 C4032 ) C3048_=_C4037( C3048 C4037 ) C3054_=_C3080( C3054 C3080 ) \nC3054_=_C3314( C3054 C3314 ) C3054_=_C3467( C3054 C3467 ) C3054_=_C3603( C3054 C3603 ) C3054_=_C3640( C3054 C3640 ) C3054_=_C3674( C3054 C3674 ) C3054_=_C3723( C3054 C3723 ) \nC3054_=_C3733( C3054 C3733 ) C3054_=_C3969( C3054 C3969 ) C3054_=_C3976( C3054 C3976 ) C3054_=_C4028( C3054 C4028 ) C3054_=_C4037( C3054 C4037 ) C3054_=_C4070( C3054 C4070 ) \nC3054_=_C4081( C3054 C4081 ) C3055_=_C3056( C3055 C3056 ) C3055_=_C3058( C3055 C3058 ) C3055_=_C3059( C3055 C3059 ) C3055_=_C3061( C3055 C3061 ) C3055_=_C3065( C3055 C3065 ) \nC3055_=_C3118( C3055 C3118 ) C3055_=_C3119( C3055 C3119 ) C3055_=_C3120( C3055 C3120 ) C3055_=_C3121( C3055 C3121 ) C3055_=_C3122( C3055 C3122 ) C3055_=_C3125( C3055 C3125 ) \nC3055_=_C3127( C3055 C3127 ) C3055_=_C3128( C3055 C3128 ) C3055_=_C3130( C3055 C3130 ) C3056_=_C3058( C3056 C3058 ) C3056_=_C3059( C3056 C3059 ) C3056_=_C3061( C3056 C3061 ) \nC3056_=_C3065( C3056 C3065 ) C3056_=_C3246( C3056 C3246 ) C3056_=_C3289( C3056 C3289 ) C3056_=_C3291( C3056 C3291 ) C3056_=_C3292( C3056 C3292 ) C3056_=_C3293( C3056 C3293 ) \nC3056_=_C3295( C3056 C3295 ) C3056_=_C3296( C3056 C3296 ) C3056_=_C3297( C3056 C3297 ) C3056_=_C3299( C3056 C3299 ) C3056_=_C3300( C3056 C3300 ) C3056_=_C3301( C3056 C3301 ) \nC3056_=_C3302( C3056 C3302 ) C3056_=_C3303( C3056 C3303 ) C3058_=_C3059( C3058 C3059 ) C3058_=_C3061( C3058 C3061 ) C3058_=_C3065( C3058 C3065 ) C3058_=_C3120( C3058 C3120 ) \nC3058_=_C3350( C3058 C3350 ) C3058_=_C3392( C3058 C3392 ) C3058_=_C3527( C3058 C3527 ) C3058_=_C3528( C3058 C3528 ) C3058_=_C3529( C3058 C3529 ) C3058_=_C3530( C3058 C3530 ) \nC3058_=_C3533( C3058 C3533 ) C3059_=_C3061( C3059 C3061 ) C3059_=_C3065( C3059 C3065 ) C3059_=_C3296( C3059 C3296 ) C3059_=_C3527( C3059 C3527 ) C3059_=_C3595( C3059 C3595 ) \nC3059_=_C3715( C3059 C3715 ) C3059_=_C3724( C3059 C3724 ) C3059_=_C3800( C3059 C3800 ) C3059_=_C3802( C3059 C3802 ) C3061_=_C3065( C3061 C3065 ) C3061_=_C3814( C3061 C3814 ) \nC3061_=_C3876( C3061 C3876 ) C3061_=_C4010( C3061 C4010 ) C3065_=_C3810( C3065 C3810 ) C3065_=_C4064( C3065 C4064 ) C3067_=_C3070( C3067 C3070 ) C3067_=_C3071( C3067 C3071 ) \nC3067_=_C3072( C3067 C3072 ) C3067_=_C3075( C3067 C3075 ) C3067_=_C3078( C3067 C3078 ) C3067_=_C3079( C3067 C3079 ) C3067_=_C3080( C3067 C3080 ) C3067_=_C3156( C3067 C3156 ) \nC3067_=_C3184( C3067 C3184 ) C3067_=_C3187( C3067 C3187 ) C3067_=_C3188( C3067 C3188 ) C3067_=_C3190( C3067 C3190 ) C3067_=_C3191( C3067 C3191 ) C3067_=_C3192( C3067 C3192 ) \nC3067_=_C3193( C3067 C3193 ) C3067_=_C3195( C3067 C3195 ) C3070_=_C3071( C3070 C3071 ) C3070_=_C3072( C3070 C3072 ) C3070_=_C3075( C3070 C3075 ) C3070_=_C3078( C3070 C3078 ) \nC3070_=_C3079( C3070 C3079 ) C3070_=_C3080( C3070 C3080 ) C3070_=_C3160( C3070 C3160 ) C3070_=_C3372( C3070 C3372 ) C3070_=_C3460( C3070 C3460 ) C3070_=_C3662( C3070 C3662 ) \nC3070_=_C3664( C3070 C3664 ) C3070_=_C3665( C3070 C3665 ) C3070_=_C3666( C3070 C3666 ) C3070_=_C3667( C3070 C3667 ) C3070_=_C3671( C3070 C3671 ) C3070_=_C3674( C3070 C3674 ) \nC3071_=_C3072( C3071 C3072 ) C3071_=_C3075( C3071 C3075 ) C3071_=_C3078( C3071 C3078 ) C3071_=_C3079( C3071 C3079 ) C3071_=_C3080( C3071 C3080 ) C3071_=_C3085( C3071 C3085 ) \nC3071_=_C3764( C3071 C3764 ) C3071_=_C3765( C3071 C3765 ) C3071_=_C3775( C3071 C3775 ) C3072_=_C3075( C3072 C3075 ) C3072_=_C3078( C3072 C3078 ) C3072_=_C3079( C3072 C3079 ) \nC3072_=_C3080( C3072 C3080 ) C3072_=_C3162( C3072 C3162 ) C3072_=_C3406( C3072 C3406 ) C3072_=_C3517( C3072 C3517 ) C3072_=_C3643( C3072 C3643 ) C3072_=_C3764( C3072 C3764 ) \nC3072_=_C3805( C3072 C3805 ) C3072_=_C3808( C3072 C3808 ) C3072_=_C3809( C3072 C3809 ) C3072_=_C3810( C3072 C3810 ) C3072_=_C3811( C3072 C3811 ) C3072_=_C3812( C3072 C3812 ) \nC3072_=_C3813( C3072 C3813 ) C3075_=_C3078( C3075 C3078 ) C3075_=_C3079( C3075 C3079 ) C3075_=_C3080( C3075 C3080 ) C3075_=_C3089( C3075 C3089 ) C3075_=_C3358( C3075 C3358 ) \nC3075_=_C3833( C3075 C3833 ) C3075_=_C3883( C3075 C3883 ) C3075_=_C4022( C3075 C4022 ) C3075_=_C4024( C3075 C4024 ) C3078_=_C3079( C3078 C3079 ) C3078_=_C3080( C3078 C3080 ) \nC3078_=_C3093( C3078 C3093 ) C3078_=_C3108( C3078 C3108 ) C3078_=_C3141( C3078 C3141 ) C3078_=_C3232( C3078 C3232 ) C3078_=_C3257( C3078 C3257 ) C3078_=_C3370( C3078 C3370 ) \nC3078_=_C3838( C3078 C3838 ) C3078_=_C4094( C3078 C4094 ) C3079_=_C3080( C3079 C3080 ) C3079_=_C3195( C3079 C3195 ) C3079_=_C3458( C3079 C3458 ) C3079_=_C3631( C3079 C3631 ) \nC3079_=_C3775( C3079 C3775 ) C3079_=_C3792( C3079 C3792 ) C3079_=_C3839( C3079 C3839 ) C3079_=_C3928( C3079 C3928 ) C3079_=_C4024( C3079 C4024 ) C3079_=_C4052( C3079 C4052 ) \nC3079_=_C4094( C3079 C4094 ) C3080_=_C3314( C3080 C3314 ) C3080_=_C3467( C3080 C3467 ) C3080_=_C3603( C3080 C3603 ) C3080_=_C3640( C3080 C3640 ) C3080_=_C3674( C3080 C3674 ) \nC3080_=_C3723( C3080 C3723 ) C3080_=_C3733( C3080 C3733 ) C3080_=_C3969( C3080 C3969 ) C3080_=_C3976( C3080 C3976 ) C3080_=_C4028( C3080 C4028 ) C3080_=_C4037( C3080 C4037 ) \nC3080_=_C4070( C3080 C4070 ) C3080_=_C4081( C3080 C4081 ) C3085_=_C3086( C3085 C3086 ) C3085_=_C3087( C3085 C3087 ) C3085_=_C3088( C3085 C3088 ) C3085_=_C3089( C3085 C3089 ) \nC3085_=_C3090( C3085 C3090 ) C3085_=_C3093( C3085 C3093 ) C3085_=_C3764( C3085 C3764 ) C3085_=_C3765( C3085 C3765 ) C3085_=_C3775( C3085 C3775 ) C3086_=_C3087( C3086 C3087 ) \nC3086_=_C3088( C3086 C3088 ) C3086_=_C3089( C3086 C3089 ) C3086_=_C3090( C3086 C3090 ) C3086_=_C3093( C3086 C3093 ) C3086_=_C3166( C3086 C3166 ) C3086_=_C3386( C3086 C3386 ) \nC3086_=_C3619( C3086 C3619 ) C3086_=_C3850( C3086 C3850 ) C3086_=_C3924( C3086 C3924 ) C3086_=_C3931( C3086 C3931 ) C3087_=_C3088( C3087 C3088 ) C3087_=_C3089( C3087 C3089 ) \nC3087_=_C3090( C3087 C3090 ) C3087_=_C3093( C3087 C3093 ) C3087_=_C3219( C3087 C3219 ) C3087_=_C3463( C3087 C3463 ) C3087_=_C3475( C3087 C3475 ) C3087_=_C3749( C3087 C3749 ) \nC3087_=_C3808( C3087 C3808 ) C3087_=_C3886( C3087 C3886 ) C3087_=_C3946( C3087 C3946 ) C3087_=_C3949( C3087 C3949 ) C3087_=_C3950( C3087 C3950 ) C3087_=_C3952( C3087 C3952 ) \nC3088_=_C3089( C3088 C3089 ) C3088_=_C3090( C3088 C3090 ) C3088_=_C3093( C3088 C3093 ) C3088_=_C3107( C3088 C3107 ) C3088_=_C3152( C3088 C3152 ) C3088_=_C3345( C3088 C3345 ) \nC3088_=_C3497( C3088 C3497 ) C3088_=_C3796( C3088 C3796 ) C3088_=_C3866( C3088 C3866 ) C3088_=_C3996( C3088 C3996 ) C3088_=_C4006( C3088 C4006 ) C3089_=_C3090( C3089 C3090 ) \nC3089_=_C3093( C3089 C3093 ) C3089_=_C3358( C3089 C3358 ) C3089_=_C3833( C3089 C3833 ) C3089_=_C3883( C3089 C3883 ) C3089_=_C4022( C3089 C4022 ) C3089_=_C4024( C3089 C4024 ) \nC3090_=_C3093( C3090 C3093 ) C3090_=_C3115( C3090 C3115 ) C3090_=_C3599( C3090 C3599 ) C3090_=_C3659( C3090 C3659 ) C3090_=_C3853( C3090 C3853 ) C3090_=_C3931( C3090 C3931 ) \nC3090_=_C4029( C3090 C4029 ) C3093_=_C3108( C3093 C3108 ) C3093_=_C3141( C3093 C3141 ) C3093_=_C3232( C3093 C3232 ) C3093_=_C3257( C3093 C3257 ) C3093_=_C3370( C3093 C3370 ) \nC3093_=_C3838( C3093 C3838 ) C3093_=_C4094( C3093 C4094 ) C3095_=_C3097( C3095 C3097 ) C3095_=_C3098( C3095 C3098 ) C3095_=_C3099( C3095 C3099 ) C3095_=_C3100( C3095 C3100 ) \nC3095_=_C3102( C3095 C3102 ) C3095_=_C3103( C3095 C3103 ) C3095_=_C3107( C3095 C3107 ) C3095_=_C3108( C3095 C3108 ) C3095_=_C3134( C3095 C3134 ) C3095_=_C3135( C3095 C3135 ) \nC3095_=_C3136( C3095 C3136 ) C3095_=_C3137( C3095 C3137 ) C3095_=_C3138( C3095 C3138 ) C3095_=_C3140( C3095 C3140 ) C3095_=_C3141( C3095 C3141 ) C3095_=_C3142( C3095 C3142 ) \nC3097_=_C3098( C3097 C3098 ) C3097_=_C3099( C3097 C3099 ) C3097_=_C3100( C3097 C3100 ) C3097_=_C3102( C3097 C3102 ) C3097_=_C3103( C3097 C3103 ) C3097_=_C3107( C3097 C3107 ) \nC3097_=_C3108( C3097 C3108 ) C3097_=_C3227( C3097 C3227 ) C3097_=_C3232( C3097 C3232 ) C3098_=_C3099( C3098 C3099 ) C3098_=_C3100( C3098 C3100 ) C3098_=_C3102( C3098 C3102 ) \nC3098_=_C3103( C3098 C3103 ) C3098_=_C3107( C3098 C3107 ) C3098_=_C3108( C3098 C3108 ) C3098_=_C3246( C3098 C3246 ) C3098_=_C3248( C3098 C3248 ) C3098_=_C3249( C3098 C3249 ) \nC3098_=_C3252( C3098 C3252 ) C3098_=_C3255( C3098 C3255 ) C3098_=_C3257( C3098 C3257 ) C3099_=_C3100( C3099 C3100 ) C3099_=_C3102( C3099 C3102 ) C3099_=_C3103( C3099 C3103 ) \nC3099_=_C3107( C3099 C3107 ) C3099_=_C3108( C3099 C3108 ) C3099_=_C3143( C3099 C3143 ) C3099_=_C3327( C3099 C3327 ) C3099_=_C3338( C3099 C3338 ) C3099_=_C3340( C3099 C3340 ) \nC3099_=_C3344( C3099 C3344 ) C3099_=_C3345( C3099 C3345 ) C3100_=_C3102( C3100 C3102 ) C3100_=_C3103( C3100 C3103 ) C3100_=_C3107( C3100 C3107 ) C3100_=_C3108( C3100 C3108 ) \nC3100_=_C3184( C3100 C3184 ) C3100_=_C3362( C3100 C3362 ) C3100_=_C3363( C3100 C3363 ) C3100_=_C3370( C3100 C3370 ) C3102_=_C3103( C3102 C3103 ) C3102_=_C3107( C3102 C3107 ) \nC3102_=_C3108( C3102 C3108 ) C3102_=_C3135( C3102 C3135 ) C3102_=_C3227( C3102 C3227 ) C3102_=_C3249( C3102 C3249 ) C3102_=_C3362( C3102 C3362 ) C3102_=_C3559( C3102 C3559 ) \nC3102_=_C3561( C3102 C3561 ) C3103_=_C3107( C3103 C3107 ) C3103_=_C3108( C3103 C3108 ) C3103_=_C3363( C3103 C3363 ) C3103_=_C3468( C3103 C3468 ) C3103_=_C3491( C3103 C3491 ) \nC3103_=_C3641(</w:t>
      </w:r>
    </w:p>
    <w:p>
      <w:pPr>
        <w:pStyle w:val="PreformattedText"/>
        <w:bidi w:val="0"/>
        <w:spacing w:before="0" w:after="0"/>
        <w:jc w:val="left"/>
        <w:rPr/>
      </w:pPr>
      <w:r>
        <w:rPr/>
        <w:t xml:space="preserve"> </w:t>
      </w:r>
      <w:r>
        <w:rPr/>
        <w:t>C3103 C3641 ) C3103_=_C3643( C3103 C3643 ) C3103_=_C3644( C3103 C3644 ) C3103_=_C3645( C3103 C3645 ) C3103_=_C3647( C3103 C3647 ) C3103_=_C3649( C3103 C3649 ) \nC3107_=_C3108( C3107 C3108 ) C3107_=_C3152( C3107 C3152 ) C3107_=_C3345( C3107 C3345 ) C3107_=_C3497( C3107 C3497 ) C3107_=_C3796( C3107 C3796 ) C3107_=_C3866( C3107 C3866 ) \nC3107_=_C3996( C3107 C3996 ) C3107_=_C4006( C3107 C4006 ) C3108_=_C3141( C3108 C3141 ) C3108_=_C3232( C3108 C3232 ) C3108_=_C3257( C3108 C3257 ) C3108_=_C3370( C3108 C3370 ) \nC3108_=_C3838( C3108 C3838 ) C3108_=_C4094( C3108 C4094 ) C3109_=_C3110( C3109 C3110 ) C3109_=_C3111( C3109 C3111 ) C3109_=_C3113( C3109 C3113 ) C3109_=_C3115( C3109 C3115 ) \nC3109_=_C3248( C3109 C3248 ) C3109_=_C3381( C3109 C3381 ) C3109_=_C3383( C3109 C3383 ) C3109_=_C3384( C3109 C3384 ) C3109_=_C3386( C3109 C3386 ) C3109_=_C3391( C3109 C3391 ) \nC3110_=_C3111( C3110 C3111 ) C3110_=_C3113( C3110 C3113 ) C3110_=_C3115( C3110 C3115 ) C3110_=_C3790( C3110 C3790 ) C3110_=_C3792( C3110 C3792 ) C3111_=_C3113( C3111 C3113 ) \nC3111_=_C3115( C3111 C3115 ) C3111_=_C3332( C3111 C3332 ) C3111_=_C3384( C3111 C3384 ) C3111_=_C3645( C3111 C3645 ) C3111_=_C3849( C3111 C3849 ) C3111_=_C3850( C3111 C3850 ) \nC3111_=_C3853( C3111 C3853 ) C3111_=_C3854( C3111 C3854 ) C3113_=_C3115( C3113 C3115 ) C3113_=_C3849( C3113 C3849 ) C3113_=_C3924( C3113 C3924 ) C3113_=_C3928( C3113 C3928 ) \nC3115_=_C3599( C3115 C3599 ) C3115_=_C3659( C3115 C3659 ) C3115_=_C3853( C3115 C3853 ) C3115_=_C3931( C3115 C3931 ) C3115_=_C4029( C3115 C4029 ) C3118_=_C3119( C3118 C3119 ) \nC3118_=_C3120( C3118 C3120 ) C3118_=_C3121( C3118 C3121 ) C3118_=_C3122( C3118 C3122 ) C3118_=_C3125( C3118 C3125 ) C3118_=_C3127( C3118 C3127 ) C3118_=_C3128( C3118 C3128 ) \nC3118_=_C3130( C3118 C3130 ) C3118_=_C3196( C3118 C3196 ) C3118_=_C3197( C3118 C3197 ) C3118_=_C3199( C3118 C3199 ) C3118_=_C3203( C3118 C3203 ) C3118_=_C3207( C3118 C3207 ) \nC3119_=_C3120( C3119 C3120 ) C3119_=_C3121( C3119 C3121 ) C3119_=_C3122( C3119 C3122 ) C3119_=_C3125( C3119 C3125 ) C3119_=_C3127( C3119 C3127 ) C3119_=_C3128( C3119 C3128 ) \nC3119_=_C3130( C3119 C3130 ) C3119_=_C3292( C3119 C3292 ) C3119_=_C3517( C3119 C3517 ) C3119_=_C3519( C3119 C3519 ) C3120_=_C3121( C3120 C3121 ) C3120_=_C3122( C3120 C3122 ) \nC3120_=_C3125( C3120 C3125 ) C3120_=_C3127( C3120 C3127 ) C3120_=_C3128( C3120 C3128 ) C3120_=_C3130( C3120 C3130 ) C3120_=_C3350( C3120 C3350 ) C3120_=_C3392( C3120 C3392 ) \nC3120_=_C3527( C3120 C3527 ) C3120_=_C3528( C3120 C3528 ) C3120_=_C3529( C3120 C3529 ) C3120_=_C3530( C3120 C3530 ) C3120_=_C3533( C3120 C3533 ) C3121_=_C3122( C3121 C3122 ) \nC3121_=_C3125( C3121 C3125 ) C3121_=_C3127( C3121 C3127 ) C3121_=_C3128( C3121 C3128 ) C3121_=_C3130( C3121 C3130 ) C3121_=_C3136( C3121 C3136 ) C3121_=_C3677( C3121 C3677 ) \nC3121_=_C3678( C3121 C3678 ) C3121_=_C3679( C3121 C3679 ) C3121_=_C3681( C3121 C3681 ) C3121_=_C3683( C3121 C3683 ) C3122_=_C3125( C3122 C3125 ) C3122_=_C3127( C3122 C3127 ) \nC3122_=_C3128( C3122 C3128 ) C3122_=_C3130( C3122 C3130 ) C3122_=_C3779( C3122 C3779 ) C3125_=_C3127( C3125 C3127 ) C3125_=_C3128( C3125 C3128 ) C3125_=_C3130( C3125 C3130 ) \nC3125_=_C3175( C3125 C3175 ) C3125_=_C3320( C3125 C3320 ) C3125_=_C3528( C3125 C3528 ) C3125_=_C3800( C3125 C3800 ) C3127_=_C3128( C3127 C3128 ) C3127_=_C3130( C3127 C3130 ) \nC3127_=_C3892( C3127 C3892 ) C3127_=_C3936( C3127 C3936 ) C3128_=_C3130( C3128 C3130 ) C3128_=_C3207( C3128 C3207 ) C3128_=_C3397( C3128 C3397 ) C3128_=_C3519( C3128 C3519 ) \nC3128_=_C3779( C3128 C3779 ) C3128_=_C3870( C3128 C3870 ) C3128_=_C3936( C3128 C3936 ) C3128_=_C3941( C3128 C3941 ) C3128_=_C3944( C3128 C3944 ) C3128_=_C3945( C3128 C3945 ) \nC3130_=_C3944( C3130 C3944 ) C3134_=_C3135( C3134 C3135 ) C3134_=_C3136( C3134 C3136 ) C3134_=_C3137( C3134 C3137 ) C3134_=_C3138( C3134 C3138 ) C3134_=_C3140( C3134 C3140 ) \nC3134_=_C3141( C3134 C3141 ) C3134_=_C3142( C3134 C3142 ) C3134_=_C3199( C3134 C3199 ) C3134_=_C3548( C3134 C3548 ) C3134_=_C3550( C3134 C3550 ) C3134_=_C3551( C3134 C3551 ) \nC3134_=_C3552( C3134 C3552 ) C3134_=_C3553( C3134 C3553 ) C3134_=_C3555( C3134 C3555 ) C3134_=_C3557( C3134 C3557 ) C3135_=_C3136( C3135 C3136 ) C3135_=_C3137( C3135 C3137 ) \nC3135_=_C3138( C3135 C3138 ) C3135_=_C3140( C3135 C3140 ) C3135_=_C3141( C3135 C3141 ) C3135_=_C3142( C3135 C3142 ) C3135_=_C3227( C3135 C3227 ) C3135_=_C3249( C3135 C3249 ) \nC3135_=_C3362( C3135 C3362 ) C3135_=_C3559( C3135 C3559 ) C3135_=_C3561( C3135 C3561 ) C3136_=_C3137( C3136 C3137 ) C3136_=_C3138( C3136 C3138 ) C3136_=_C3140( C3136 C3140 ) \nC3136_=_C3141( C3136 C3141 ) C3136_=_C3142( C3136 C3142 ) C3136_=_C3677( C3136 C3677 ) C3136_=_C3678( C3136 C3678 ) C3136_=_C3679( C3136 C3679 ) C3136_=_C3681( C3136 C3681 ) \nC3136_=_C3683( C3136 C3683 ) C3137_=_C3138( C3137 C3138 ) C3137_=_C3140( C3137 C3140 ) C3137_=_C3141( C3137 C3141 ) C3137_=_C3142( C3137 C3142 ) C3137_=_C3344( C3137 C3344 ) \nC3137_=_C3453( C3137 C3453 ) C3137_=_C3996( C3137 C3996 ) C3137_=_C3997( C3137 C3997 ) C3137_=_C3998( C3137 C3998 ) C3137_=_C3999( C3137 C3999 ) C3138_=_C3140( C3138 C3140 ) \nC3138_=_C3141( C3138 C3141 ) C3138_=_C3142( C3138 C3142 ) C3138_=_C3309( C3138 C3309 ) C3138_=_C4031( C3138 C4031 ) C3138_=_C4032( C3138 C4032 ) C3138_=_C4037( C3138 C4037 ) \nC3140_=_C3141( C3140 C3141 ) C3140_=_C3142( C3140 C3142 ) C3140_=_C3499( C3140 C3499 ) C3140_=_C3708( C3140 C3708 ) C3140_=_C3760( C3140 C3760 ) C3140_=_C3809( C3140 C3809 ) \nC3140_=_C4057( C3140 C4057 ) C3140_=_C4075( C3140 C4075 ) C3140_=_C4076( C3140 C4076 ) C3141_=_C3142( C3141 C3142 ) C3141_=_C3232( C3141 C3232 ) C3141_=_C3257( C3141 C3257 ) \nC3141_=_C3370( C3141 C3370 ) C3141_=_C3838( C3141 C3838 ) C3141_=_C4094( C3141 C4094 ) C3142_=_C3503( C3142 C3503 ) C3142_=_C3869( C3142 C3869 ) C3142_=_C3999( C3142 C3999 ) \nC3142_=_C4069( C3142 C4069 ) C3143_=_C3144( C3143 C3144 ) C3143_=_C3145( C3143 C3145 ) C3143_=_C3146( C3143 C3146 ) C3143_=_C3148( C3143 C3148 ) C3143_=_C3149( C3143 C3149 ) \nC3143_=_C3150( C3143 C3150 ) C3143_=_C3152( C3143 C3152 ) C3143_=_C3153( C3143 C3153 ) C3143_=_C3154( C3143 C3154 ) C3143_=_C3155( C3143 C3155 ) C3143_=_C3327( C3143 C3327 ) \nC3143_=_C3338( C3143 C3338 ) C3143_=_C3340( C3143 C3340 ) C3143_=_C3344( C3143 C3344 ) C3143_=_C3345( C3143 C3345 ) C3144_=_C3145( C3144 C3145 ) C3144_=_C3146( C3144 C3146 ) \nC3144_=_C3148( C3144 C3148 ) C3144_=_C3149( C3144 C3149 ) C3144_=_C3150( C3144 C3150 ) C3144_=_C3152( C3144 C3152 ) C3144_=_C3153( C3144 C3153 ) C3144_=_C3154( C3144 C3154 ) \nC3144_=_C3155( C3144 C3155 ) C3144_=_C3453( C3144 C3453 ) C3144_=_C3458( C3144 C3458 ) C3145_=_C3146( C3145 C3146 ) C3145_=_C3148( C3145 C3148 ) C3145_=_C3149( C3145 C3149 ) \nC3145_=_C3150( C3145 C3150 ) C3145_=_C3152( C3145 C3152 ) C3145_=_C3153( C3145 C3153 ) C3145_=_C3154( C3145 C3154 ) C3145_=_C3155( C3145 C3155 ) C3145_=_C3238( C3145 C3238 ) \nC3145_=_C3513( C3145 C3513 ) C3146_=_C3148( C3146 C3148 ) C3146_=_C3149( C3146 C3149 ) C3146_=_C3150( C3146 C3150 ) C3146_=_C3152( C3146 C3152 ) C3146_=_C3153( C3146 C3153 ) \nC3146_=_C3154( C3146 C3154 ) C3146_=_C3155( C3146 C3155 ) C3146_=_C3550( C3146 C3550 ) C3146_=_C3747( C3146 C3747 ) C3146_=_C3749( C3146 C3749 ) C3148_=_C3149( C3148 C3149 ) \nC3148_=_C3150( C3148 C3150 ) C3148_=_C3152( C3148 C3152 ) C3148_=_C3153( C3148 C3153 ) C3148_=_C3154( C3148 C3154 ) C3148_=_C3155( C3148 C3155 ) C3148_=_C3644( C3148 C3644 ) \nC3149_=_C3150( C3149 C3150 ) C3149_=_C3152( C3149 C3152 ) C3149_=_C3153( C3149 C3153 ) C3149_=_C3154( C3149 C3154 ) C3149_=_C3155( C3149 C3155 ) C3150_=_C3152( C3150 C3152 ) \nC3150_=_C3153( C3150 C3153 ) C3150_=_C3154( C3150 C3154 ) C3150_=_C3155( C3150 C3155 ) C3150_=_C3705( C3150 C3705 ) C3150_=_C3957( C3150 C3957 ) C3152_=_C3153( C3152 C3153 ) \nC3152_=_C3154( C3152 C3154 ) C3152_=_C3155( C3152 C3155 ) C3152_=_C3345( C3152 C3345 ) C3152_=_C3497( C3152 C3497 ) C3152_=_C3796( C3152 C3796 ) C3152_=_C3866( C3152 C3866 ) \nC3152_=_C3996( C3152 C3996 ) C3152_=_C4006( C3152 C4006 ) C3153_=_C3154( C3153 C3154 ) C3153_=_C3155( C3153 C3155 ) C3153_=_C3997( C3153 C3997 ) C3154_=_C3155( C3154 C3155 ) \nC3154_=_C3998( C3154 C3998 ) C3156_=_C3159( C3156 C3159 ) C3156_=_C3160( C3156 C3160 ) C3156_=_C3161( C3156 C3161 ) C3156_=_C3162( C3156 C3162 ) C3156_=_C3164( C3156 C3164 ) \nC3156_=_C3165( C3156 C3165 ) C3156_=_C3166( C3156 C3166 ) C3156_=_C3171( C3156 C3171 ) C3156_=_C3184( C3156 C3184 ) C3156_=_C3187( C3156 C3187 ) C3156_=_C3188( C3156 C3188 ) \nC3156_=_C3190( C3156 C3190 ) C3156_=_C3191( C3156 C3191 ) C3156_=_C3192( C3156 C3192 ) C3156_=_C3193( C3156 C3193 ) C3156_=_C3195( C3156 C3195 ) C3159_=_C3160( C3159 C3160 ) \nC3159_=_C3161( C3159 C3161 ) C3159_=_C3162( C3159 C3162 ) C3159_=_C3164( C3159 C3164 ) C3159_=_C3165( C3159 C3165 ) C3159_=_C3166( C3159 C3166 ) C3159_=_C3171( C3159 C3171 ) \nC3159_=_C3216( C3159 C3216 ) C3159_=_C3338( C3159 C3338 ) C3159_=_C3371( C3159 C3371 ) C3159_=_C3486( C3159 C3486 ) C3159_=_C3489( C3159 C3489 ) C3160_=_C3161( C3160 C3161 ) \nC3160_=_C3162( C3160 C3162 ) C3160_=_C3164( C3160 C3164 ) C3160_=_C3165( C3160 C3165 ) C3160_=_C3166( C3160 C3166 ) C3160_=_C3171( C3160 C3171 ) C3160_=_C3372( C3160 C3372 ) \nC3160_=_C3460( C3160 C3460 ) C3160_=_C3662( C3160 C3662 ) C3160_=_C3664( C3160 C3664 ) C3160_=_C3665( C3160 C3665 ) C3160_=_C3666( C3160 C3666 ) C3160_=_C3667( C3160 C3667 ) \nC3160_=_C3671( C3160 C3671 ) C3160_=_C3674( C3160 C3674 ) C3161_=_C3162( C3161 C3162 ) C3161_=_C3164( C3161 C3164 ) C3161_=_C3165( C3161 C3165 ) C3161_=_C3166( C3161 C3166 ) \nC3161_=_C3171( C3161 C3171 ) C3161_=_C3373( C3161 C3373 ) C3161_=_C3641( C3161 C3641 ) C3161_=_C3662( C3161 C3662 ) C3161_=_C3694( C3161 C3694 ) C3161_=_C3741( C3161 C3741 ) \nC3161_=_C3742( C3161 C3742 ) C3161_=_C3743( C3161 C3743 ) C3161_=_C3744( C3161 C3744 ) C3161_=_C3745( C3161 C3745 ) C3162_=_C3164( C3162 C3164 ) C3162_=_C3165( C3162 C3165 ) \nC3162_=_C3166( C3162 C3166 ) C3162_=_C3171( C3162 C3171 ) C3162_=_C3406(</w:t>
      </w:r>
    </w:p>
    <w:p>
      <w:pPr>
        <w:pStyle w:val="PreformattedText"/>
        <w:bidi w:val="0"/>
        <w:spacing w:before="0" w:after="0"/>
        <w:jc w:val="left"/>
        <w:rPr/>
      </w:pPr>
      <w:r>
        <w:rPr/>
        <w:t xml:space="preserve"> </w:t>
      </w:r>
      <w:r>
        <w:rPr/>
        <w:t>C3162 C3406 ) C3162_=_C3517( C3162 C3517 ) C3162_=_C3643( C3162 C3643 ) C3162_=_C3764( C3162 C3764 ) \nC3162_=_C3805( C3162 C3805 ) C3162_=_C3808( C3162 C3808 ) C3162_=_C3809( C3162 C3809 ) C3162_=_C3810( C3162 C3810 ) C3162_=_C3811( C3162 C3811 ) C3162_=_C3812( C3162 C3812 ) \nC3162_=_C3813( C3162 C3813 ) C3164_=_C3165( C3164 C3165 ) C3164_=_C3166( C3164 C3166 ) C3164_=_C3171( C3164 C3171 ) C3164_=_C3203( C3164 C3203 ) C3164_=_C3552( C3164 C3552 ) \nC3164_=_C3582( C3164 C3582 ) C3164_=_C3604( C3164 C3604 ) C3164_=_C3747( C3164 C3747 ) C3164_=_C3862( C3164 C3862 ) C3164_=_C3863( C3164 C3863 ) C3164_=_C3866( C3164 C3866 ) \nC3164_=_C3867( C3164 C3867 ) C3164_=_C3868( C3164 C3868 ) C3164_=_C3869( C3164 C3869 ) C3165_=_C3166( C3165 C3166 ) C3165_=_C3171( C3165 C3171 ) C3165_=_C3218( C3165 C3218 ) \nC3165_=_C3297( C3165 C3297 ) C3165_=_C3306( C3165 C3306 ) C3165_=_C3396( C3165 C3396 ) C3165_=_C3930( C3165 C3930 ) C3166_=_C3171( C3166 C3171 ) C3166_=_C3386( C3166 C3386 ) \nC3166_=_C3619( C3166 C3619 ) C3166_=_C3850( C3166 C3850 ) C3166_=_C3924( C3166 C3924 ) C3166_=_C3931( C3166 C3931 ) C3171_=_C3379( C3171 C3379 ) C3171_=_C3745( C3171 C3745 ) \nC3171_=_C3817( C3171 C3817 ) C3171_=_C3829( C3171 C3829 ) C3171_=_C4015( C3171 C4015 ) C3171_=_C4097( C3171 C4097 ) C3174_=_C3175( C3174 C3175 ) C3174_=_C3179( C3174 C3179 ) \nC3174_=_C3180( C3174 C3180 ) C3174_=_C3383( C3174 C3383 ) C3174_=_C3407( C3174 C3407 ) C3174_=_C3423( C3174 C3423 ) C3174_=_C3551( C3174 C3551 ) C3174_=_C3596( C3174 C3596 ) \nC3174_=_C3716( C3174 C3716 ) C3174_=_C3725( C3174 C3725 ) C3174_=_C3814( C3174 C3814 ) C3174_=_C3815( C3174 C3815 ) C3174_=_C3817( C3174 C3817 ) C3175_=_C3179( C3175 C3179 ) \nC3175_=_C3180( C3175 C3180 ) C3175_=_C3320( C3175 C3320 ) C3175_=_C3528( C3175 C3528 ) C3175_=_C3800( C3175 C3800 ) C3179_=_C3180( C3179 C3180 ) C3179_=_C3740( C3179 C3740 ) \nC3179_=_C4018( C3179 C4018 ) C3179_=_C4029( C3179 C4029 ) C3180_=_C3243( C3180 C3243 ) C3180_=_C3895( C3180 C3895 ) C3180_=_C4085( C3180 C4085 ) C3184_=_C3187( C3184 C3187 ) \nC3184_=_C3188( C3184 C3188 ) C3184_=_C3190( C3184 C3190 ) C3184_=_C3191( C3184 C3191 ) C3184_=_C3192( C3184 C3192 ) C3184_=_C3193( C3184 C3193 ) C3184_=_C3195( C3184 C3195 ) \nC3184_=_C3362( C3184 C3362 ) C3184_=_C3363( C3184 C3363 ) C3184_=_C3370( C3184 C3370 ) C3187_=_C3188( C3187 C3188 ) C3187_=_C3190( C3187 C3190 ) C3187_=_C3191( C3187 C3191 ) \nC3187_=_C3192( C3187 C3192 ) C3187_=_C3193( C3187 C3193 ) C3187_=_C3195( C3187 C3195 ) C3187_=_C3353( C3187 C3353 ) C3187_=_C3529( C3187 C3529 ) C3187_=_C3765( C3187 C3765 ) \nC3187_=_C3833( C3187 C3833 ) C3187_=_C3838( C3187 C3838 ) C3187_=_C3839( C3187 C3839 ) C3188_=_C3190( C3188 C3190 ) C3188_=_C3191( C3188 C3191 ) C3188_=_C3192( C3188 C3192 ) \nC3188_=_C3193( C3188 C3193 ) C3188_=_C3195( C3188 C3195 ) C3188_=_C3240( C3188 C3240 ) C3188_=_C3267( C3188 C3267 ) C3188_=_C3633( C3188 C3633 ) C3188_=_C3956( C3188 C3956 ) \nC3188_=_C3979( C3188 C3979 ) C3190_=_C3191( C3190 C3191 ) C3190_=_C3192( C3190 C3192 ) C3190_=_C3193( C3190 C3193 ) C3190_=_C3195( C3190 C3195 ) C3190_=_C3241( C3190 C3241 ) \nC3190_=_C3269( C3190 C3269 ) C3190_=_C3636( C3190 C3636 ) C3190_=_C3854( C3190 C3854 ) C3190_=_C3979( C3190 C3979 ) C3190_=_C4046( C3190 C4046 ) C3191_=_C3192( C3191 C3192 ) \nC3191_=_C3193( C3191 C3193 ) C3191_=_C3195( C3191 C3195 ) C3191_=_C3555( C3191 C3555 ) C3191_=_C3681( C3191 C3681 ) C3191_=_C4031( C3191 C4031 ) C3191_=_C4057( C3191 C4057 ) \nC3192_=_C3193( C3192 C3193 ) C3192_=_C3195( C3192 C3195 ) C3192_=_C3302( C3192 C3302 ) C3192_=_C3429( C3192 C3429 ) C3192_=_C4020( C3192 C4020 ) C3193_=_C3195( C3193 C3195 ) \nC3193_=_C3245( C3193 C3245 ) C3193_=_C3272( C3193 C3272 ) C3193_=_C3638( C3193 C3638 ) C3193_=_C3811( C3193 C3811 ) C3193_=_C4046( C3193 C4046 ) C3193_=_C4092( C3193 C4092 ) \nC3195_=_C3458( C3195 C3458 ) C3195_=_C3631( C3195 C3631 ) C3195_=_C3775( C3195 C3775 ) C3195_=_C3792( C3195 C3792 ) C3195_=_C3839( C3195 C3839 ) C3195_=_C3928( C3195 C3928 ) \nC3195_=_C4024( C3195 C4024 ) C3195_=_C4052( C3195 C4052 ) C3195_=_C4094( C3195 C4094 ) C3196_=_C3197( C3196 C3197 ) C3196_=_C3199( C3196 C3199 ) C3196_=_C3203( C3196 C3203 ) \nC3196_=_C3207( C3196 C3207 ) C3196_=_C3316( C3196 C3316 ) C3196_=_C3317( C3196 C3317 ) C3196_=_C3318( C3196 C3318 ) C3196_=_C3320( C3196 C3320 ) C3196_=_C3321( C3196 C3321 ) \nC3196_=_C3322( C3196 C3322 ) C3196_=_C3323( C3196 C3323 ) C3196_=_C3324( C3196 C3324 ) C3196_=_C3325( C3196 C3325 ) C3196_=_C3326( C3196 C3326 ) C3197_=_C3199( C3197 C3199 ) \nC3197_=_C3203( C3197 C3203 ) C3197_=_C3207( C3197 C3207 ) C3197_=_C3317( C3197 C3317 ) C3197_=_C3406( C3197 C3406 ) C3197_=_C3407( C3197 C3407 ) C3197_=_C3408( C3197 C3408 ) \nC3197_=_C3411( C3197 C3411 ) C3197_=_C3414( C3197 C3414 ) C3199_=_C3203( C3199 C3203 ) C3199_=_C3207( C3199 C3207 ) C3199_=_C3548( C3199 C3548 ) C3199_=_C3550( C3199 C3550 ) \nC3199_=_C3551( C3199 C3551 ) C3199_=_C3552( C3199 C3552 ) C3199_=_C3553( C3199 C3553 ) C3199_=_C3555( C3199 C3555 ) C3199_=_C3557( C3199 C3557 ) C3203_=_C3207( C3203 C3207 ) \nC3203_=_C3552( C3203 C3552 ) C3203_=_C3582( C3203 C3582 ) C3203_=_C3604( C3203 C3604 ) C3203_=_C3747( C3203 C3747 ) C3203_=_C3862( C3203 C3862 ) C3203_=_C3863( C3203 C3863 ) \nC3203_=_C3866( C3203 C3866 ) C3203_=_C3867( C3203 C3867 ) C3203_=_C3868( C3203 C3868 ) C3203_=_C3869( C3203 C3869 ) C3207_=_C3397( C3207 C3397 ) C3207_=_C3519( C3207 C3519 ) \nC3207_=_C3779( C3207 C3779 ) C3207_=_C3870( C3207 C3870 ) C3207_=_C3936( C3207 C3936 ) C3207_=_C3941( C3207 C3941 ) C3207_=_C3944( C3207 C3944 ) C3207_=_C3945( C3207 C3945 ) \nC3211_=_C3216( C3211 C3216 ) C3211_=_C3218( C3211 C3218 ) C3211_=_C3219( C3211 C3219 ) C3211_=_C3327( C3211 C3327 ) C3211_=_C3328( C3211 C3328 ) C3211_=_C3330( C3211 C3330 ) \nC3211_=_C3332( C3211 C3332 ) C3211_=_C3333( C3211 C3333 ) C3211_=_C3335( C3211 C3335 ) C3211_=_C3336( C3211 C3336 ) C3216_=_C3218( C3216 C3218 ) C3216_=_C3219( C3216 C3219 ) \nC3216_=_C3338( C3216 C3338 ) C3216_=_C3371( C3216 C3371 ) C3216_=_C3486( C3216 C3486 ) C3216_=_C3489( C3216 C3489 ) C3218_=_C3219( C3218 C3219 ) C3218_=_C3297( C3218 C3297 ) \nC3218_=_C3306( C3218 C3306 ) C3218_=_C3396( C3218 C3396 ) C3218_=_C3930( C3218 C3930 ) C3219_=_C3463( C3219 C3463 ) C3219_=_C3475( C3219 C3475 ) C3219_=_C3749( C3219 C3749 ) \nC3219_=_C3808( C3219 C3808 ) C3219_=_C3886( C3219 C3886 ) C3219_=_C3946( C3219 C3946 ) C3219_=_C3949( C3219 C3949 ) C3219_=_C3950( C3219 C3950 ) C3219_=_C3952( C3219 C3952 ) \nC3227_=_C3232( C3227 C3232 ) C3227_=_C3249( C3227 C3249 ) C3227_=_C3362( C3227 C3362 ) C3227_=_C3559( C3227 C3559 ) C3227_=_C3561( C3227 C3561 ) C3232_=_C3257( C3232 C3257 ) \nC3232_=_C3370( C3232 C3370 ) C3232_=_C3838( C3232 C3838 ) C3232_=_C4094( C3232 C4094 ) C3237_=_C3238( C3237 C3238 ) C3237_=_C3240( C3237 C3240 ) C3237_=_C3241( C3237 C3241 ) \nC3237_=_C3243( C3237 C3243 ) C3237_=_C3244( C3237 C3244 ) C3237_=_C3245( C3237 C3245 ) C3237_=_C3287( C3237 C3287 ) C3238_=_C3240( C3238 C3240 ) C3238_=_C3241( C3238 C3241 ) \nC3238_=_C3243( C3238 C3243 ) C3238_=_C3244( C3238 C3244 ) C3238_=_C3245( C3238 C3245 ) C3238_=_C3513( C3238 C3513 ) C3240_=_C3241( C3240 C3241 ) C3240_=_C3243( C3240 C3243 ) \nC3240_=_C3244( C3240 C3244 ) C3240_=_C3245( C3240 C3245 ) C3240_=_C3267( C3240 C3267 ) C3240_=_C3633( C3240 C3633 ) C3240_=_C3956( C3240 C3956 ) C3240_=_C3979( C3240 C3979 ) \nC3241_=_C3243( C3241 C3243 ) C3241_=_C3244( C3241 C3244 ) C3241_=_C3245( C3241 C3245 ) C3241_=_C3269( C3241 C3269 ) C3241_=_C3636( C3241 C3636 ) C3241_=_C3854( C3241 C3854 ) \nC3241_=_C3979( C3241 C3979 ) C3241_=_C4046( C3241 C4046 ) C3243_=_C3244( C3243 C3244 ) C3243_=_C3245( C3243 C3245 ) C3243_=_C3895( C3243 C3895 ) C3243_=_C4085( C3243 C4085 ) \nC3244_=_C3245( C3244 C3245 ) C3244_=_C3287( C3244 C3287 ) C3244_=_C3513( C3244 C3513 ) C3244_=_C4066( C3244 C4066 ) C3244_=_C4075( C3244 C4075 ) C3244_=_C4085( C3244 C4085 ) \nC3245_=_C3272( C3245 C3272 ) C3245_=_C3638( C3245 C3638 ) C3245_=_C3811( C3245 C3811 ) C3245_=_C4046( C3245 C4046 ) C3245_=_C4092( C3245 C4092 ) C3246_=_C3248( C3246 C3248 ) \nC3246_=_C3249( C3246 C3249 ) C3246_=_C3252( C3246 C3252 ) C3246_=_C3255( C3246 C3255 ) C3246_=_C3257( C3246 C3257 ) C3246_=_C3289( C3246 C3289 ) C3246_=_C3291( C3246 C3291 ) \nC3246_=_C3292( C3246 C3292 ) C3246_=_C3293( C3246 C3293 ) C3246_=_C3295( C3246 C3295 ) C3246_=_C3296( C3246 C3296 ) C3246_=_C3297( C3246 C3297 ) C3246_=_C3299( C3246 C3299 ) \nC3246_=_C3300( C3246 C3300 ) C3246_=_C3301( C3246 C3301 ) C3246_=_C3302( C3246 C3302 ) C3246_=_C3303( C3246 C3303 ) C3248_=_C3249( C3248 C3249 ) C3248_=_C3252( C3248 C3252 ) \nC3248_=_C3255( C3248 C3255 ) C3248_=_C3257( C3248 C3257 ) C3248_=_C3381( C3248 C3381 ) C3248_=_C3383( C3248 C3383 ) C3248_=_C3384( C3248 C3384 ) C3248_=_C3386( C3248 C3386 ) \nC3248_=_C3391( C3248 C3391 ) C3249_=_C3252( C3249 C3252 ) C3249_=_C3255( C3249 C3255 ) C3249_=_C3257( C3249 C3257 ) C3249_=_C3362( C3249 C3362 ) C3249_=_C3559( C3249 C3559 ) \nC3249_=_C3561( C3249 C3561 ) C3252_=_C3255( C3252 C3255 ) C3252_=_C3257( C3252 C3257 ) C3252_=_C3305( C3252 C3305 ) C3252_=_C3617( C3252 C3617 ) C3252_=_C3633( C3252 C3633 ) \nC3252_=_C3636( C3252 C3636 ) C3252_=_C3637( C3252 C3637 ) C3252_=_C3638( C3252 C3638 ) C3252_=_C3639( C3252 C3639 ) C3252_=_C3640( C3252 C3640 ) C3255_=_C3257( C3255 C3257 ) \nC3255_=_C3620( C3255 C3620 ) C3255_=_C3875( C3255 C3875 ) C3255_=_C4001( C3255 C4001 ) C3255_=_C4003( C3255 C4003 ) C3257_=_C3370( C3257 C3370 ) C3257_=_C3838( C3257 C3838 ) \nC3257_=_C4094( C3257 C4094 ) C3262_=_C3265( C3262 C3265 ) C3262_=_C3267( C3262 C3267 ) C3262_=_C3269( C3262 C3269 ) C3262_=_C3270( C3262 C3270 ) C3262_=_C3271( C3262 C3271 ) \nC3262_=_C3272( C3262 C3272 ) C3262_=_C3274( C3262 C3274 ) C3262_=_C3535( C3262 C3535 ) C3262_=_C3623( C3262 C3623 ) C3262_=_C3631( C3262 C3631 ) C3265_=_C3267( C3265 C3267 ) \nC3265_=_C3269( C3265 C3269 ) C3265_=_C3270( C3265 C3270 ) C3265_=_C3271( C3265 C3271 ) C3265_=_C3272( C3265 C3272 ) C3265_=_C3274(</w:t>
      </w:r>
    </w:p>
    <w:p>
      <w:pPr>
        <w:pStyle w:val="PreformattedText"/>
        <w:bidi w:val="0"/>
        <w:spacing w:before="0" w:after="0"/>
        <w:jc w:val="left"/>
        <w:rPr/>
      </w:pPr>
      <w:r>
        <w:rPr/>
        <w:t xml:space="preserve"> </w:t>
      </w:r>
      <w:r>
        <w:rPr/>
        <w:t>C3265 C3274 ) C3265_=_C3538( C3265 C3538 ) \nC3265_=_C3693( C3265 C3693 ) C3265_=_C3715( C3265 C3715 ) C3265_=_C3716( C3265 C3716 ) C3265_=_C3723( C3265 C3723 ) C3267_=_C3269( C3267 C3269 ) C3267_=_C3270( C3267 C3270 ) \nC3267_=_C3271( C3267 C3271 ) C3267_=_C3272( C3267 C3272 ) C3267_=_C3274( C3267 C3274 ) C3267_=_C3633( C3267 C3633 ) C3267_=_C3956( C3267 C3956 ) C3267_=_C3979( C3267 C3979 ) \nC3269_=_C3270( C3269 C3270 ) C3269_=_C3271( C3269 C3271 ) C3269_=_C3272( C3269 C3272 ) C3269_=_C3274( C3269 C3274 ) C3269_=_C3636( C3269 C3636 ) C3269_=_C3854( C3269 C3854 ) \nC3269_=_C3979( C3269 C3979 ) C3269_=_C4046( C3269 C4046 ) C3270_=_C3271( C3270 C3271 ) C3270_=_C3272( C3270 C3272 ) C3270_=_C3274( C3270 C3274 ) C3270_=_C3448( C3270 C3448 ) \nC3270_=_C3966( C3270 C3966 ) C3270_=_C4001( C3270 C4001 ) C3270_=_C4055( C3270 C4055 ) C3271_=_C3272( C3271 C3272 ) C3271_=_C3274( C3271 C3274 ) C3271_=_C3324( C3271 C3324 ) \nC3271_=_C3543( C3271 C3543 ) C3271_=_C3697( C3271 C3697 ) C3271_=_C3946( C3271 C3946 ) C3272_=_C3274( C3272 C3274 ) C3272_=_C3638( C3272 C3638 ) C3272_=_C3811( C3272 C3811 ) \nC3272_=_C4046( C3272 C4046 ) C3272_=_C4092( C3272 C4092 ) C3274_=_C3547( C3274 C3547 ) C3274_=_C3700( C3274 C3700 ) C3287_=_C3513( C3287 C3513 ) C3287_=_C4066( C3287 C4066 ) \nC3287_=_C4075( C3287 C4075 ) C3287_=_C4085( C3287 C4085 ) C3289_=_C3291( C3289 C3291 ) C3289_=_C3292( C3289 C3292 ) C3289_=_C3293( C3289 C3293 ) C3289_=_C3295( C3289 C3295 ) \nC3289_=_C3296( C3289 C3296 ) C3289_=_C3297( C3289 C3297 ) C3289_=_C3299( C3289 C3299 ) C3289_=_C3300( C3289 C3300 ) C3289_=_C3301( C3289 C3301 ) C3289_=_C3302( C3289 C3302 ) \nC3289_=_C3303( C3289 C3303 ) C3289_=_C3348( C3289 C3348 ) C3289_=_C3350( C3289 C3350 ) C3289_=_C3353( C3289 C3353 ) C3289_=_C3354( C3289 C3354 ) C3289_=_C3355( C3289 C3355 ) \nC3289_=_C3357( C3289 C3357 ) C3289_=_C3358( C3289 C3358 ) C3289_=_C3359( C3289 C3359 ) C3289_=_C3360( C3289 C3360 ) C3291_=_C3292( C3291 C3292 ) C3291_=_C3293( C3291 C3293 ) \nC3291_=_C3295( C3291 C3295 ) C3291_=_C3296( C3291 C3296 ) C3291_=_C3297( C3291 C3297 ) C3291_=_C3299( C3291 C3299 ) C3291_=_C3300( C3291 C3300 ) C3291_=_C3301( C3291 C3301 ) \nC3291_=_C3302( C3291 C3302 ) C3291_=_C3303( C3291 C3303 ) C3291_=_C3443( C3291 C3443 ) C3291_=_C3448( C3291 C3448 ) C3291_=_C3449( C3291 C3449 ) C3292_=_C3293( C3292 C3293 ) \nC3292_=_C3295( C3292 C3295 ) C3292_=_C3296( C3292 C3296 ) C3292_=_C3297( C3292 C3297 ) C3292_=_C3299( C3292 C3299 ) C3292_=_C3300( C3292 C3300 ) C3292_=_C3301( C3292 C3301 ) \nC3292_=_C3302( C3292 C3302 ) C3292_=_C3303( C3292 C3303 ) C3292_=_C3517( C3292 C3517 ) C3292_=_C3519( C3292 C3519 ) C3293_=_C3295( C3293 C3295 ) C3293_=_C3296( C3293 C3296 ) \nC3293_=_C3297( C3293 C3297 ) C3293_=_C3299( C3293 C3299 ) C3293_=_C3300( C3293 C3300 ) C3293_=_C3301( C3293 C3301 ) C3293_=_C3302( C3293 C3302 ) C3293_=_C3303( C3293 C3303 ) \nC3293_=_C3381( C3293 C3381 ) C3293_=_C3617( C3293 C3617 ) C3293_=_C3619( C3293 C3619 ) C3293_=_C3620( C3293 C3620 ) C3295_=_C3296( C3295 C3296 ) C3295_=_C3297( C3295 C3297 ) \nC3295_=_C3299( C3295 C3299 ) C3295_=_C3300( C3295 C3300 ) C3295_=_C3301( C3295 C3301 ) C3295_=_C3302( C3295 C3302 ) C3295_=_C3303( C3295 C3303 ) C3295_=_C3540( C3295 C3540 ) \nC3295_=_C3734( C3295 C3734 ) C3295_=_C3757( C3295 C3757 ) C3295_=_C3759( C3295 C3759 ) C3295_=_C3760( C3295 C3760 ) C3295_=_C3761( C3295 C3761 ) C3296_=_C3297( C3296 C3297 ) \nC3296_=_C3299( C3296 C3299 ) C3296_=_C3300( C3296 C3300 ) C3296_=_C3301( C3296 C3301 ) C3296_=_C3302( C3296 C3302 ) C3296_=_C3303( C3296 C3303 ) C3296_=_C3527( C3296 C3527 ) \nC3296_=_C3595( C3296 C3595 ) C3296_=_C3715( C3296 C3715 ) C3296_=_C3724( C3296 C3724 ) C3296_=_C3800( C3296 C3800 ) C3296_=_C3802( C3296 C3802 ) C3297_=_C3299( C3297 C3299 ) \nC3297_=_C3300( C3297 C3300 ) C3297_=_C3301( C3297 C3301 ) C3297_=_C3302( C3297 C3302 ) C3297_=_C3303( C3297 C3303 ) C3297_=_C3306( C3297 C3306 ) C3297_=_C3396( C3297 C3396 ) \nC3297_=_C3930( C3297 C3930 ) C3299_=_C3300( C3299 C3300 ) C3299_=_C3301( C3299 C3301 ) C3299_=_C3302( C3299 C3302 ) C3299_=_C3303( C3299 C3303 ) C3299_=_C3323( C3299 C3323 ) \nC3299_=_C3411( C3299 C3411 ) C3299_=_C4052( C3299 C4052 ) C3300_=_C3301( C3300 C3301 ) C3300_=_C3302( C3300 C3302 ) C3300_=_C3303( C3300 C3303 ) C3300_=_C3707( C3300 C3707 ) \nC3300_=_C3797( C3300 C3797 ) C3300_=_C4010( C3300 C4010 ) C3300_=_C4064( C3300 C4064 ) C3300_=_C4066( C3300 C4066 ) C3301_=_C3302( C3301 C3302 ) C3301_=_C3303( C3301 C3303 ) \nC3301_=_C3498( C3301 C3498 ) C3301_=_C3613( C3301 C3613 ) C3301_=_C3637( C3301 C3637 ) C3301_=_C3867( C3301 C3867 ) C3301_=_C3898( C3301 C3898 ) C3301_=_C3967( C3301 C3967 ) \nC3301_=_C4006( C3301 C4006 ) C3301_=_C4032( C3301 C4032 ) C3301_=_C4068( C3301 C4068 ) C3301_=_C4069( C3301 C4069 ) C3301_=_C4070( C3301 C4070 ) C3302_=_C3303( C3302 C3303 ) \nC3302_=_C3429( C3302 C3429 ) C3302_=_C4020( C3302 C4020 ) C3303_=_C3391( C3303 C3391 ) C3303_=_C3639( C3303 C3639 ) C3303_=_C3952( C3303 C3952 ) C3303_=_C4003( C3303 C4003 ) \nC3305_=_C3306( C3305 C3306 ) C3305_=_C3307( C3305 C3307 ) C3305_=_C3309( C3305 C3309 ) C3305_=_C3314( C3305 C3314 ) C3305_=_C3617( C3305 C3617 ) C3305_=_C3633( C3305 C3633 ) \nC3305_=_C3636( C3305 C3636 ) C3305_=_C3637( C3305 C3637 ) C3305_=_C3638( C3305 C3638 ) C3305_=_C3639( C3305 C3639 ) C3305_=_C3640( C3305 C3640 ) C3306_=_C3307( C3306 C3307 ) \nC3306_=_C3309( C3306 C3309 ) C3306_=_C3314( C3306 C3314 ) C3306_=_C3396( C3306 C3396 ) C3306_=_C3930( C3306 C3930 ) C3307_=_C3309( C3307 C3309 ) C3307_=_C3314( C3307 C3314 ) \nC3307_=_C3872( C3307 C3872 ) C3307_=_C3966( C3307 C3966 ) C3307_=_C3967( C3307 C3967 ) C3307_=_C3969( C3307 C3969 ) C3309_=_C3314( C3309 C3314 ) C3309_=_C4031( C3309 C4031 ) \nC3309_=_C4032( C3309 C4032 ) C3309_=_C4037( C3309 C4037 ) C3314_=_C3467( C3314 C3467 ) C3314_=_C3603( C3314 C3603 ) C3314_=_C3640( C3314 C3640 ) C3314_=_C3674( C3314 C3674 ) \nC3314_=_C3723( C3314 C3723 ) C3314_=_C3733( C3314 C3733 ) C3314_=_C3969( C3314 C3969 ) C3314_=_C3976( C3314 C3976 ) C3314_=_C4028( C3314 C4028 ) C3314_=_C4037( C3314 C4037 ) \nC3314_=_C4070( C3314 C4070 ) C3314_=_C4081( C3314 C4081 ) C3316_=_C3317( C3316 C3317 ) C3316_=_C3318( C3316 C3318 ) C3316_=_C3320( C3316 C3320 ) C3316_=_C3321( C3316 C3321 ) \nC3316_=_C3322( C3316 C3322 ) C3316_=_C3323( C3316 C3323 ) C3316_=_C3324( C3316 C3324 ) C3316_=_C3325( C3316 C3325 ) C3316_=_C3326( C3316 C3326 ) C3316_=_C3328( C3316 C3328 ) \nC3316_=_C3371( C3316 C3371 ) C3316_=_C3372( C3316 C3372 ) C3316_=_C3373( C3316 C3373 ) C3316_=_C3379( C3316 C3379 ) C3317_=_C3318( C3317 C3318 ) C3317_=_C3320( C3317 C3320 ) \nC3317_=_C3321( C3317 C3321 ) C3317_=_C3322( C3317 C3322 ) C3317_=_C3323( C3317 C3323 ) C3317_=_C3324( C3317 C3324 ) C3317_=_C3325( C3317 C3325 ) C3317_=_C3326( C3317 C3326 ) \nC3317_=_C3406( C3317 C3406 ) C3317_=_C3407( C3317 C3407 ) C3317_=_C3408( C3317 C3408 ) C3317_=_C3411( C3317 C3411 ) C3317_=_C3414( C3317 C3414 ) C3318_=_C3320( C3318 C3320 ) \nC3318_=_C3321( C3318 C3321 ) C3318_=_C3322( C3318 C3322 ) C3318_=_C3323( C3318 C3323 ) C3318_=_C3324( C3318 C3324 ) C3318_=_C3325( C3318 C3325 ) C3318_=_C3326( C3318 C3326 ) \nC3318_=_C3330( C3318 C3330 ) C3318_=_C3623( C3318 C3623 ) C3318_=_C3693( C3318 C3693 ) C3318_=_C3694( C3318 C3694 ) C3318_=_C3696( C3318 C3696 ) C3318_=_C3697( C3318 C3697 ) \nC3318_=_C3698( C3318 C3698 ) C3318_=_C3699( C3318 C3699 ) C3318_=_C3700( C3318 C3700 ) C3320_=_C3321( C3320 C3321 ) C3320_=_C3322( C3320 C3322 ) C3320_=_C3323( C3320 C3323 ) \nC3320_=_C3324( C3320 C3324 ) C3320_=_C3325( C3320 C3325 ) C3320_=_C3326( C3320 C3326 ) C3320_=_C3528( C3320 C3528 ) C3320_=_C3800( C3320 C3800 ) C3321_=_C3322( C3321 C3322 ) \nC3321_=_C3323( C3321 C3323 ) C3321_=_C3324( C3321 C3324 ) C3321_=_C3325( C3321 C3325 ) C3321_=_C3326( C3321 C3326 ) C3321_=_C3408( C3321 C3408 ) C3321_=_C3605( C3321 C3605 ) \nC3321_=_C3703( C3321 C3703 ) C3321_=_C3870( C3321 C3870 ) C3321_=_C3871( C3321 C3871 ) C3321_=_C3872( C3321 C3872 ) C3321_=_C3875( C3321 C3875 ) C3321_=_C3876( C3321 C3876 ) \nC3322_=_C3323( C3322 C3323 ) C3322_=_C3324( C3322 C3324 ) C3322_=_C3325( C3322 C3325 ) C3322_=_C3326( C3322 C3326 ) C3322_=_C3333( C3322 C3333 ) C3322_=_C3649( C3322 C3649 ) \nC3322_=_C3666( C3322 C3666 ) C3322_=_C3696( C3322 C3696 ) C3322_=_C3742( C3322 C3742 ) C3322_=_C4015( C3322 C4015 ) C3323_=_C3324( C3323 C3324 ) C3323_=_C3325( C3323 C3325 ) \nC3323_=_C3326( C3323 C3326 ) C3323_=_C3411( C3323 C3411 ) C3323_=_C4052( C3323 C4052 ) C3324_=_C3325( C3324 C3325 ) C3324_=_C3326( C3324 C3326 ) C3324_=_C3543( C3324 C3543 ) \nC3324_=_C3697( C3324 C3697 ) C3324_=_C3946( C3324 C3946 ) C3325_=_C3326( C3325 C3326 ) C3325_=_C3335( C3325 C3335 ) C3325_=_C3614( C3325 C3614 ) C3325_=_C3699( C3325 C3699 ) \nC3325_=_C3743( C3325 C3743 ) C3325_=_C3945( C3325 C3945 ) C3325_=_C3989( C3325 C3989 ) C3326_=_C3336( C3326 C3336 ) C3326_=_C3489( C3326 C3489 ) C3326_=_C3813( C3326 C3813 ) \nC3327_=_C3328( C3327 C3328 ) C3327_=_C3330( C3327 C3330 ) C3327_=_C3332( C3327 C3332 ) C3327_=_C3333( C3327 C3333 ) C3327_=_C3335( C3327 C3335 ) C3327_=_C3336( C3327 C3336 ) \nC3327_=_C3338( C3327 C3338 ) C3327_=_C3340( C3327 C3340 ) C3327_=_C3344( C3327 C3344 ) C3327_=_C3345( C3327 C3345 ) C3328_=_C3330( C3328 C3330 ) C3328_=_C3332( C3328 C3332 ) \nC3328_=_C3333( C3328 C3333 ) C3328_=_C3335( C3328 C3335 ) C3328_=_C3336( C3328 C3336 ) C3328_=_C3371( C3328 C3371 ) C3328_=_C3372( C3328 C3372 ) C3328_=_C3373( C3328 C3373 ) \nC3328_=_C3379( C3328 C3379 ) C3330_=_C3332( C3330 C3332 ) C3330_=_C3333( C3330 C3333 ) C3330_=_C3335( C3330 C3335 ) C3330_=_C3336( C3330 C3336 ) C3330_=_C3623( C3330 C3623 ) \nC3330_=_C3693( C3330 C3693 ) C3330_=_C3694( C3330 C3694 ) C3330_=_C3696( C3330 C3696 ) C3330_=_C3697( C3330 C3697 ) C3330_=_C3698( C3330 C3698 ) C3330_=_C3699( C3330 C3699 ) \nC3330_=_C3700( C3330 C3700 ) C3332_=_C3333( C3332 C3333 ) C3332_=_C3335( C3332 C3335 ) C3332_=_C3336( C3332 C3336 ) C3332_=_C3384( C3332 C3384 ) C3332_=_C3645( C3332 C3645 ) \nC3332_=_C3849(</w:t>
      </w:r>
    </w:p>
    <w:p>
      <w:pPr>
        <w:pStyle w:val="PreformattedText"/>
        <w:bidi w:val="0"/>
        <w:spacing w:before="0" w:after="0"/>
        <w:jc w:val="left"/>
        <w:rPr/>
      </w:pPr>
      <w:r>
        <w:rPr/>
        <w:t xml:space="preserve"> </w:t>
      </w:r>
      <w:r>
        <w:rPr/>
        <w:t>C3332 C3849 ) C3332_=_C3850( C3332 C3850 ) C3332_=_C3853( C3332 C3853 ) C3332_=_C3854( C3332 C3854 ) C3333_=_C3335( C3333 C3335 ) C3333_=_C3336( C3333 C3336 ) \nC3333_=_C3649( C3333 C3649 ) C3333_=_C3666( C3333 C3666 ) C3333_=_C3696( C3333 C3696 ) C3333_=_C3742( C3333 C3742 ) C3333_=_C4015( C3333 C4015 ) C3335_=_C3336( C3335 C3336 ) \nC3335_=_C3614( C3335 C3614 ) C3335_=_C3699( C3335 C3699 ) C3335_=_C3743( C3335 C3743 ) C3335_=_C3945( C3335 C3945 ) C3335_=_C3989( C3335 C3989 ) C3336_=_C3489( C3336 C3489 ) \nC3336_=_C3813( C3336 C3813 ) C3338_=_C3340( C3338 C3340 ) C3338_=_C3344( C3338 C3344 ) C3338_=_C3345( C3338 C3345 ) C3338_=_C3371( C3338 C3371 ) C3338_=_C3486( C3338 C3486 ) \nC3338_=_C3489( C3338 C3489 ) C3340_=_C3344( C3340 C3344 ) C3340_=_C3345( C3340 C3345 ) C3340_=_C3677( C3340 C3677 ) C3340_=_C3796( C3340 C3796 ) C3340_=_C3797( C3340 C3797 ) \nC3344_=_C3345( C3344 C3345 ) C3344_=_C3453( C3344 C3453 ) C3344_=_C3996( C3344 C3996 ) C3344_=_C3997( C3344 C3997 ) C3344_=_C3998( C3344 C3998 ) C3344_=_C3999( C3344 C3999 ) \nC3345_=_C3497( C3345 C3497 ) C3345_=_C3796( C3345 C3796 ) C3345_=_C3866( C3345 C3866 ) C3345_=_C3996( C3345 C3996 ) C3345_=_C4006( C3345 C4006 ) C3348_=_C3350( C3348 C3350 ) \nC3348_=_C3353( C3348 C3353 ) C3348_=_C3354( C3348 C3354 ) C3348_=_C3355( C3348 C3355 ) C3348_=_C3357( C3348 C3357 ) C3348_=_C3358( C3348 C3358 ) C3348_=_C3359( C3348 C3359 ) \nC3348_=_C3360( C3348 C3360 ) C3348_=_C3392( C3348 C3392 ) C3348_=_C3393( C3348 C3393 ) C3348_=_C3396( C3348 C3396 ) C3348_=_C3397( C3348 C3397 ) C3348_=_C3398( C3348 C3398 ) \nC3350_=_C3353( C3350 C3353 ) C3350_=_C3354( C3350 C3354 ) C3350_=_C3355( C3350 C3355 ) C3350_=_C3357( C3350 C3357 ) C3350_=_C3358( C3350 C3358 ) C3350_=_C3359( C3350 C3359 ) \nC3350_=_C3360( C3350 C3360 ) C3350_=_C3392( C3350 C3392 ) C3350_=_C3527( C3350 C3527 ) C3350_=_C3528( C3350 C3528 ) C3350_=_C3529( C3350 C3529 ) C3350_=_C3530( C3350 C3530 ) \nC3350_=_C3533( C3350 C3533 ) C3353_=_C3354( C3353 C3354 ) C3353_=_C3355( C3353 C3355 ) C3353_=_C3357( C3353 C3357 ) C3353_=_C3358( C3353 C3358 ) C3353_=_C3359( C3353 C3359 ) \nC3353_=_C3360( C3353 C3360 ) C3353_=_C3529( C3353 C3529 ) C3353_=_C3765( C3353 C3765 ) C3353_=_C3833( C3353 C3833 ) C3353_=_C3838( C3353 C3838 ) C3353_=_C3839( C3353 C3839 ) \nC3354_=_C3355( C3354 C3355 ) C3354_=_C3357( C3354 C3357 ) C3354_=_C3358( C3354 C3358 ) C3354_=_C3359( C3354 C3359 ) C3354_=_C3360( C3354 C3360 ) C3354_=_C3882( C3354 C3882 ) \nC3354_=_C3883( C3354 C3883 ) C3355_=_C3357( C3355 C3357 ) C3355_=_C3358( C3355 C3358 ) C3355_=_C3359( C3355 C3359 ) C3355_=_C3360( C3355 C3360 ) C3355_=_C3530( C3355 C3530 ) \nC3355_=_C3542( C3355 C3542 ) C3355_=_C3735( C3355 C3735 ) C3355_=_C3757( C3355 C3757 ) C3355_=_C3886( C3355 C3886 ) C3355_=_C3888( C3355 C3888 ) C3357_=_C3358( C3357 C3358 ) \nC3357_=_C3359( C3357 C3359 ) C3357_=_C3360( C3357 C3360 ) C3357_=_C3479( C3357 C3479 ) C3357_=_C3598( C3357 C3598 ) C3357_=_C3658( C3357 C3658 ) C3357_=_C3690( C3357 C3690 ) \nC3357_=_C3882( C3357 C3882 ) C3357_=_C3921( C3357 C3921 ) C3357_=_C3971( C3357 C3971 ) C3357_=_C3990( C3357 C3990 ) C3357_=_C4018( C3357 C4018 ) C3357_=_C4019( C3357 C4019 ) \nC3357_=_C4020( C3357 C4020 ) C3358_=_C3359( C3358 C3359 ) C3358_=_C3360( C3358 C3360 ) C3358_=_C3833( C3358 C3833 ) C3358_=_C3883( C3358 C3883 ) C3358_=_C4022( C3358 C4022 ) \nC3358_=_C4024( C3358 C4024 ) C3359_=_C3360( C3359 C3360 ) C3359_=_C3428( C3359 C3428 ) C3359_=_C3546( C3359 C3546 ) C3359_=_C3683( C3359 C3683 ) C3359_=_C3698( C3359 C3698 ) \nC3359_=_C3790( C3359 C3790 ) C3359_=_C4019( C3359 C4019 ) C3359_=_C4022( C3359 C4022 ) C3360_=_C3533( C3360 C3533 ) C3360_=_C3949( C3360 C3949 ) C3362_=_C3363( C3362 C3363 ) \nC3362_=_C3370( C3362 C3370 ) C3362_=_C3559( C3362 C3559 ) C3362_=_C3561( C3362 C3561 ) C3363_=_C3370( C3363 C3370 ) C3363_=_C3468( C3363 C3468 ) C3363_=_C3491( C3363 C3491 ) \nC3363_=_C3641( C3363 C3641 ) C3363_=_C3643( C3363 C3643 ) C3363_=_C3644( C3363 C3644 ) C3363_=_C3645( C3363 C3645 ) C3363_=_C3647( C3363 C3647 ) C3363_=_C3649( C3363 C3649 ) \nC3370_=_C3838( C3370 C3838 ) C3370_=_C4094( C3370 C4094 ) C3371_=_C3372( C3371 C3372 ) C3371_=_C3373( C3371 C3373 ) C3371_=_C3379( C3371 C3379 ) C3371_=_C3486( C3371 C3486 ) \nC3371_=_C3489( C3371 C3489 ) C3372_=_C3373( C3372 C3373 ) C3372_=_C3379( C3372 C3379 ) C3372_=_C3460( C3372 C3460 ) C3372_=_C3662( C3372 C3662 ) C3372_=_C3664( C3372 C3664 ) \nC3372_=_C3665( C3372 C3665 ) C3372_=_C3666( C3372 C3666 ) C3372_=_C3667( C3372 C3667 ) C3372_=_C3671( C3372 C3671 ) C3372_=_C3674( C3372 C3674 ) C3373_=_C3379( C3373 C3379 ) \nC3373_=_C3641( C3373 C3641 ) C3373_=_C3662( C3373 C3662 ) C3373_=_C3694( C3373 C3694 ) C3373_=_C3741( C3373 C3741 ) C3373_=_C3742( C3373 C3742 ) C3373_=_C3743( C3373 C3743 ) \nC3373_=_C3744( C3373 C3744 ) C3373_=_C3745( C3373 C3745 ) C3379_=_C3745( C3379 C3745 ) C3379_=_C3817( C3379 C3817 ) C3379_=_C3829( C3379 C3829 ) C3379_=_C4015( C3379 C4015 ) \nC3379_=_C4097( C3379 C4097 ) C3381_=_C3383( C3381 C3383 ) C3381_=_C3384( C3381 C3384 ) C3381_=_C3386( C3381 C3386 ) C3381_=_C3391( C3381 C3391 ) C3381_=_C3617( C3381 C3617 ) \nC3381_=_C3619( C3381 C3619 ) C3381_=_C3620( C3381 C3620 ) C3383_=_C3384( C3383 C3384 ) C3383_=_C3386( C3383 C3386 ) C3383_=_C3391( C3383 C3391 ) C3383_=_C3407( C3383 C3407 ) \nC3383_=_C3423( C3383 C3423 ) C3383_=_C3551( C3383 C3551 ) C3383_=_C3596( C3383 C3596 ) C3383_=_C3716( C3383 C3716 ) C3383_=_C3725( C3383 C3725 ) C3383_=_C3814( C3383 C3814 ) \nC3383_=_C3815( C3383 C3815 ) C3383_=_C3817( C3383 C3817 ) C3384_=_C3386( C3384 C3386 ) C3384_=_C3391( C3384 C3391 ) C3384_=_C3645( C3384 C3645 ) C3384_=_C3849( C3384 C3849 ) \nC3384_=_C3850( C3384 C3850 ) C3384_=_C3853( C3384 C3853 ) C3384_=_C3854( C3384 C3854 ) C3386_=_C3391( C3386 C3391 ) C3386_=_C3619( C3386 C3619 ) C3386_=_C3850( C3386 C3850 ) \nC3386_=_C3924( C3386 C3924 ) C3386_=_C3931( C3386 C3931 ) C3391_=_C3639( C3391 C3639 ) C3391_=_C3952( C3391 C3952 ) C3391_=_C4003( C3391 C4003 ) C3392_=_C3393( C3392 C3393 ) \nC3392_=_C3396( C3392 C3396 ) C3392_=_C3397( C3392 C3397 ) C3392_=_C3398( C3392 C3398 ) C3392_=_C3527( C3392 C3527 ) C3392_=_C3528( C3392 C3528 ) C3392_=_C3529( C3392 C3529 ) \nC3392_=_C3530( C3392 C3530 ) C3392_=_C3533( C3392 C3533 ) C3393_=_C3396( C3393 C3396 ) C3393_=_C3397( C3393 C3397 ) C3393_=_C3398( C3393 C3398 ) C3393_=_C3490( C3393 C3490 ) \nC3393_=_C3604( C3393 C3604 ) C3393_=_C3605( C3393 C3605 ) C3393_=_C3609( C3393 C3609 ) C3393_=_C3613( C3393 C3613 ) C3393_=_C3614( C3393 C3614 ) C3396_=_C3397( C3396 C3397 ) \nC3396_=_C3398( C3396 C3398 ) C3396_=_C3930( C3396 C3930 ) C3397_=_C3398( C3397 C3398 ) C3397_=_C3519( C3397 C3519 ) C3397_=_C3779( C3397 C3779 ) C3397_=_C3870( C3397 C3870 ) \nC3397_=_C3936( C3397 C3936 ) C3397_=_C3941( C3397 C3941 ) C3397_=_C3944( C3397 C3944 ) C3397_=_C3945( C3397 C3945 ) C3398_=_C3609( C3398 C3609 ) C3398_=_C3657( C3398 C3657 ) \nC3398_=_C3679( C3398 C3679 ) C3398_=_C3941( C3398 C3941 ) C3398_=_C3989( C3398 C3989 ) C3406_=_C3407( C3406 C3407 ) C3406_=_C3408( C3406 C3408 ) C3406_=_C3411( C3406 C3411 ) \nC3406_=_C3414( C3406 C3414 ) C3406_=_C3517( C3406 C3517 ) C3406_=_C3643( C3406 C3643 ) C3406_=_C3764( C3406 C3764 ) C3406_=_C3805( C3406 C3805 ) C3406_=_C3808( C3406 C3808 ) \nC3406_=_C3809( C3406 C3809 ) C3406_=_C3810( C3406 C3810 ) C3406_=_C3811( C3406 C3811 ) C3406_=_C3812( C3406 C3812 ) C3406_=_C3813( C3406 C3813 ) C3407_=_C3408( C3407 C3408 ) \nC3407_=_C3411( C3407 C3411 ) C3407_=_C3414( C3407 C3414 ) C3407_=_C3423( C3407 C3423 ) C3407_=_C3551( C3407 C3551 ) C3407_=_C3596( C3407 C3596 ) C3407_=_C3716( C3407 C3716 ) \nC3407_=_C3725( C3407 C3725 ) C3407_=_C3814( C3407 C3814 ) C3407_=_C3815( C3407 C3815 ) C3407_=_C3817( C3407 C3817 ) C3408_=_C3411( C3408 C3411 ) C3408_=_C3414( C3408 C3414 ) \nC3408_=_C3605( C3408 C3605 ) C3408_=_C3703( C3408 C3703 ) C3408_=_C3870( C3408 C3870 ) C3408_=_C3871( C3408 C3871 ) C3408_=_C3872( C3408 C3872 ) C3408_=_C3875( C3408 C3875 ) \nC3408_=_C3876( C3408 C3876 ) C3411_=_C3414( C3411 C3414 ) C3411_=_C4052( C3411 C4052 ) C3414_=_C3430( C3414 C3430 ) C3414_=_C3557( C3414 C3557 ) C3414_=_C3993( C3414 C3993 ) \nC3414_=_C4076( C3414 C4076 ) C3414_=_C4092( C3414 C4092 ) C3416_=_C3420( C3416 C3420 ) C3416_=_C3423( C3416 C3423 ) C3416_=_C3424( C3416 C3424 ) C3416_=_C3425( C3416 C3425 ) \nC3416_=_C3426( C3416 C3426 ) C3416_=_C3428( C3416 C3428 ) C3416_=_C3429( C3416 C3429 ) C3416_=_C3430( C3416 C3430 ) C3416_=_C3468( C3416 C3468 ) C3416_=_C3475( C3416 C3475 ) \nC3416_=_C3479( C3416 C3479 ) C3420_=_C3423( C3420 C3423 ) C3420_=_C3424( C3420 C3424 ) C3420_=_C3425( C3420 C3425 ) C3420_=_C3426( C3420 C3426 ) C3420_=_C3428( C3420 C3428 ) \nC3420_=_C3429( C3420 C3429 ) C3420_=_C3430( C3420 C3430 ) C3420_=_C3559( C3420 C3559 ) C3420_=_C3686( C3420 C3686 ) C3420_=_C3690( C3420 C3690 ) C3423_=_C3424( C3423 C3424 ) \nC3423_=_C3425( C3423 C3425 ) C3423_=_C3426( C3423 C3426 ) C3423_=_C3428( C3423 C3428 ) C3423_=_C3429( C3423 C3429 ) C3423_=_C3430( C3423 C3430 ) C3423_=_C3551( C3423 C3551 ) \nC3423_=_C3596( C3423 C3596 ) C3423_=_C3716( C3423 C3716 ) C3423_=_C3725( C3423 C3725 ) C3423_=_C3814( C3423 C3814 ) C3423_=_C3815( C3423 C3815 ) C3423_=_C3817( C3423 C3817 ) \nC3424_=_C3425( C3424 C3425 ) C3424_=_C3426( C3424 C3426 ) C3424_=_C3428( C3424 C3428 ) C3424_=_C3429( C3424 C3429 ) C3424_=_C3430( C3424 C3430 ) C3424_=_C3553( C3424 C3553 ) \nC3424_=_C3863( C3424 C3863 ) C3424_=_C3921( C3424 C3921 ) C3425_=_C3426( C3425 C3426 ) C3425_=_C3428( C3425 C3428 ) C3425_=_C3429( C3425 C3429 ) C3425_=_C3430( C3425 C3430 ) \nC3425_=_C3665( C3425 C3665 ) C3425_=_C3971( C3425 C3971 ) C3425_=_C3976( C3425 C3976 ) C3426_=_C3428( C3426 C3428 ) C3426_=_C3429( C3426 C3429 ) C3426_=_C3430( C3426 C3430 ) \nC3426_=_C3706( C3426 C3706 ) C3426_=_C3958( C3426 C3958 ) C3426_=_C3990( C3426 C3990 ) C3426_=_C3993( C3426 C3993 ) C3428_=_C3429( C3428 C3429 ) C3428_=_C3430( C3428 C3430 ) \nC3428_=_C3546( C3428 C3546 ) C3428_=_C3683( C3428 C3683 ) C3428_=_C3698(</w:t>
      </w:r>
    </w:p>
    <w:p>
      <w:pPr>
        <w:pStyle w:val="PreformattedText"/>
        <w:bidi w:val="0"/>
        <w:spacing w:before="0" w:after="0"/>
        <w:jc w:val="left"/>
        <w:rPr/>
      </w:pPr>
      <w:r>
        <w:rPr/>
        <w:t xml:space="preserve"> </w:t>
      </w:r>
      <w:r>
        <w:rPr/>
        <w:t>C3428 C3698 ) C3428_=_C3790( C3428 C3790 ) C3428_=_C4019( C3428 C4019 ) C3428_=_C4022( C3428 C4022 ) \nC3429_=_C3430( C3429 C3430 ) C3429_=_C4020( C3429 C4020 ) C3430_=_C3557( C3430 C3557 ) C3430_=_C3993( C3430 C3993 ) C3430_=_C4076( C3430 C4076 ) C3430_=_C4092( C3430 C4092 ) \nC3437_=_C3686( C3437 C3686 ) C3437_=_C3704( C3437 C3704 ) C3437_=_C3871( C3437 C3871 ) C3437_=_C3956( C3437 C3956 ) C3437_=_C3957( C3437 C3957 ) C3437_=_C3958( C3437 C3958 ) \nC3437_=_C3959( C3437 C3959 ) C3437_=_C3960( C3437 C3960 ) C3437_=_C3962( C3437 C3962 ) C3443_=_C3448( C3443 C3448 ) C3443_=_C3449( C3443 C3449 ) C3443_=_C3653( C3443 C3653 ) \nC3443_=_C3657( C3443 C3657 ) C3443_=_C3658( C3443 C3658 ) C3443_=_C3659( C3443 C3659 ) C3448_=_C3449( C3448 C3449 ) C3448_=_C3966( C3448 C3966 ) C3448_=_C4001( C3448 C4001 ) \nC3448_=_C4055( C3448 C4055 ) C3453_=_C3458( C3453 C3458 ) C3453_=_C3996( C3453 C3996 ) C3453_=_C3997( C3453 C3997 ) C3453_=_C3998( C3453 C3998 ) C3453_=_C3999( C3453 C3999 ) \nC3458_=_C3631( C3458 C3631 ) C3458_=_C3775( C3458 C3775 ) C3458_=_C3792( C3458 C3792 ) C3458_=_C3839( C3458 C3839 ) C3458_=_C3928( C3458 C3928 ) C3458_=_C4024( C3458 C4024 ) \nC3458_=_C4052( C3458 C4052 ) C3458_=_C4094( C3458 C4094 ) C3460_=_C3463( C3460 C3463 ) C3460_=_C3467( C3460 C3467 ) C3460_=_C3662( C3460 C3662 ) C3460_=_C3664( C3460 C3664 ) \nC3460_=_C3665( C3460 C3665 ) C3460_=_C3666( C3460 C3666 ) C3460_=_C3667( C3460 C3667 ) C3460_=_C3671( C3460 C3671 ) C3460_=_C3674( C3460 C3674 ) C3463_=_C3467( C3463 C3467 ) \nC3463_=_C3475( C3463 C3475 ) C3463_=_C3749( C3463 C3749 ) C3463_=_C3808( C3463 C3808 ) C3463_=_C3886( C3463 C3886 ) C3463_=_C3946( C3463 C3946 ) C3463_=_C3949( C3463 C3949 ) \nC3463_=_C3950( C3463 C3950 ) C3463_=_C3952( C3463 C3952 ) C3467_=_C3603( C3467 C3603 ) C3467_=_C3640( C3467 C3640 ) C3467_=_C3674( C3467 C3674 ) C3467_=_C3723( C3467 C3723 ) \nC3467_=_C3733( C3467 C3733 ) C3467_=_C3969( C3467 C3969 ) C3467_=_C3976( C3467 C3976 ) C3467_=_C4028( C3467 C4028 ) C3467_=_C4037( C3467 C4037 ) C3467_=_C4070( C3467 C4070 ) \nC3467_=_C4081( C3467 C4081 ) C3468_=_C3475( C3468 C3475 ) C3468_=_C3479( C3468 C3479 ) C3468_=_C3491( C3468 C3491 ) C3468_=_C3641( C3468 C3641 ) C3468_=_C3643( C3468 C3643 ) \nC3468_=_C3644( C3468 C3644 ) C3468_=_C3645( C3468 C3645 ) C3468_=_C3647( C3468 C3647 ) C3468_=_C3649( C3468 C3649 ) C3475_=_C3479( C3475 C3479 ) C3475_=_C3749( C3475 C3749 ) \nC3475_=_C3808( C3475 C3808 ) C3475_=_C3886( C3475 C3886 ) C3475_=_C3946( C3475 C3946 ) C3475_=_C3949( C3475 C3949 ) C3475_=_C3950( C3475 C3950 ) C3475_=_C3952( C3475 C3952 ) \nC3479_=_C3598( C3479 C3598 ) C3479_=_C3658( C3479 C3658 ) C3479_=_C3690( C3479 C3690 ) C3479_=_C3882( C3479 C3882 ) C3479_=_C3921( C3479 C3921 ) C3479_=_C3971( C3479 C3971 ) \nC3479_=_C3990( C3479 C3990 ) C3479_=_C4018( C3479 C4018 ) C3479_=_C4019( C3479 C4019 ) C3479_=_C4020( C3479 C4020 ) C3486_=_C3489( C3486 C3489 ) C3486_=_C3496( C3486 C3496 ) \nC3486_=_C3805( C3486 C3805 ) C3486_=_C3862( C3486 C3862 ) C3486_=_C3898( C3486 C3898 ) C3489_=_C3813( C3489 C3813 ) C3490_=_C3491( C3490 C3491 ) C3490_=_C3496( C3490 C3496 ) \nC3490_=_C3497( C3490 C3497 ) C3490_=_C3498( C3490 C3498 ) C3490_=_C3499( C3490 C3499 ) C3490_=_C3502( C3490 C3502 ) C3490_=_C3503( C3490 C3503 ) C3490_=_C3604( C3490 C3604 ) \nC3490_=_C3605( C3490 C3605 ) C3490_=_C3609( C3490 C3609 ) C3490_=_C3613( C3490 C3613 ) C3490_=_C3614( C3490 C3614 ) C3491_=_C3496( C3491 C3496 ) C3491_=_C3497( C3491 C3497 ) \nC3491_=_C3498( C3491 C3498 ) C3491_=_C3499( C3491 C3499 ) C3491_=_C3502( C3491 C3502 ) C3491_=_C3503( C3491 C3503 ) C3491_=_C3641( C3491 C3641 ) C3491_=_C3643( C3491 C3643 ) \nC3491_=_C3644( C3491 C3644 ) C3491_=_C3645( C3491 C3645 ) C3491_=_C3647( C3491 C3647 ) C3491_=_C3649( C3491 C3649 ) C3496_=_C3497( C3496 C3497 ) C3496_=_C3498( C3496 C3498 ) \nC3496_=_C3499( C3496 C3499 ) C3496_=_C3502( C3496 C3502 ) C3496_=_C3503( C3496 C3503 ) C3496_=_C3805( C3496 C3805 ) C3496_=_C3862( C3496 C3862 ) C3496_=_C3898( C3496 C3898 ) \nC3497_=_C3498( C3497 C3498 ) C3497_=_C3499( C3497 C3499 ) C3497_=_C3502( C3497 C3502 ) C3497_=_C3503( C3497 C3503 ) C3497_=_C3796( C3497 C3796 ) C3497_=_C3866( C3497 C3866 ) \nC3497_=_C3996( C3497 C3996 ) C3497_=_C4006( C3497 C4006 ) C3498_=_C3499( C3498 C3499 ) C3498_=_C3502( C3498 C3502 ) C3498_=_C3503( C3498 C3503 ) C3498_=_C3613( C3498 C3613 ) \nC3498_=_C3637( C3498 C3637 ) C3498_=_C3867( C3498 C3867 ) C3498_=_C3898( C3498 C3898 ) C3498_=_C3967( C3498 C3967 ) C3498_=_C4006( C3498 C4006 ) C3498_=_C4032( C3498 C4032 ) \nC3498_=_C4068( C3498 C4068 ) C3498_=_C4069( C3498 C4069 ) C3498_=_C4070( C3498 C4070 ) C3499_=_C3502( C3499 C3502 ) C3499_=_C3503( C3499 C3503 ) C3499_=_C3708( C3499 C3708 ) \nC3499_=_C3760( C3499 C3760 ) C3499_=_C3809( C3499 C3809 ) C3499_=_C4057( C3499 C4057 ) C3499_=_C4075( C3499 C4075 ) C3499_=_C4076( C3499 C4076 ) C3502_=_C3503( C3502 C3503 ) \nC3502_=_C3812( C3502 C3812 ) C3502_=_C3868( C3502 C3868 ) C3502_=_C4055( C3502 C4055 ) C3502_=_C4068( C3502 C4068 ) C3503_=_C3869( C3503 C3869 ) C3503_=_C3999( C3503 C3999 ) \nC3503_=_C4069( C3503 C4069 ) C3513_=_C4066( C3513 C4066 ) C3513_=_C4075( C3513 C4075 ) C3513_=_C4085( C3513 C4085 ) C3517_=_C3519( C3517 C3519 ) C3517_=_C3643( C3517 C3643 ) \nC3517_=_C3764( C3517 C3764 ) C3517_=_C3805( C3517 C3805 ) C3517_=_C3808( C3517 C3808 ) C3517_=_C3809( C3517 C3809 ) C3517_=_C3810( C3517 C3810 ) C3517_=_C3811( C3517 C3811 ) \nC3517_=_C3812( C3517 C3812 ) C3517_=_C3813( C3517 C3813 ) C3519_=_C3779( C3519 C3779 ) C3519_=_C3870( C3519 C3870 ) C3519_=_C3936( C3519 C3936 ) C3519_=_C3941( C3519 C3941 ) \nC3519_=_C3944( C3519 C3944 ) C3519_=_C3945( C3519 C3945 ) C3527_=_C3528( C3527 C3528 ) C3527_=_C3529( C3527 C3529 ) C3527_=_C3530( C3527 C3530 ) C3527_=_C3533( C3527 C3533 ) \nC3527_=_C3595( C3527 C3595 ) C3527_=_C3715( C3527 C3715 ) C3527_=_C3724( C3527 C3724 ) C3527_=_C3800( C3527 C3800 ) C3527_=_C3802( C3527 C3802 ) C3528_=_C3529( C3528 C3529 ) \nC3528_=_C3530( C3528 C3530 ) C3528_=_C3533( C3528 C3533 ) C3528_=_C3800( C3528 C3800 ) C3529_=_C3530( C3529 C3530 ) C3529_=_C3533( C3529 C3533 ) C3529_=_C3765( C3529 C3765 ) \nC3529_=_C3833( C3529 C3833 ) C3529_=_C3838( C3529 C3838 ) C3529_=_C3839( C3529 C3839 ) C3530_=_C3533( C3530 C3533 ) C3530_=_C3542( C3530 C3542 ) C3530_=_C3735( C3530 C3735 ) \nC3530_=_C3757( C3530 C3757 ) C3530_=_C3886( C3530 C3886 ) C3530_=_C3888( C3530 C3888 ) C3533_=_C3949( C3533 C3949 ) C3535_=_C3538( C3535 C3538 ) C3535_=_C3540( C3535 C3540 ) \nC3535_=_C3542( C3535 C3542 ) C3535_=_C3543( C3535 C3543 ) C3535_=_C3545( C3535 C3545 ) C3535_=_C3546( C3535 C3546 ) C3535_=_C3547( C3535 C3547 ) C3535_=_C3623( C3535 C3623 ) \nC3535_=_C3631( C3535 C3631 ) C3538_=_C3540( C3538 C3540 ) C3538_=_C3542( C3538 C3542 ) C3538_=_C3543( C3538 C3543 ) C3538_=_C3545( C3538 C3545 ) C3538_=_C3546( C3538 C3546 ) \nC3538_=_C3547( C3538 C3547 ) C3538_=_C3693( C3538 C3693 ) C3538_=_C3715( C3538 C3715 ) C3538_=_C3716( C3538 C3716 ) C3538_=_C3723( C3538 C3723 ) C3540_=_C3542( C3540 C3542 ) \nC3540_=_C3543( C3540 C3543 ) C3540_=_C3545( C3540 C3545 ) C3540_=_C3546( C3540 C3546 ) C3540_=_C3547( C3540 C3547 ) C3540_=_C3734( C3540 C3734 ) C3540_=_C3757( C3540 C3757 ) \nC3540_=_C3759( C3540 C3759 ) C3540_=_C3760( C3540 C3760 ) C3540_=_C3761( C3540 C3761 ) C3542_=_C3543( C3542 C3543 ) C3542_=_C3545( C3542 C3545 ) C3542_=_C3546( C3542 C3546 ) \nC3542_=_C3547( C3542 C3547 ) C3542_=_C3735( C3542 C3735 ) C3542_=_C3757( C3542 C3757 ) C3542_=_C3886( C3542 C3886 ) C3542_=_C3888( C3542 C3888 ) C3543_=_C3545( C3543 C3545 ) \nC3543_=_C3546( C3543 C3546 ) C3543_=_C3547( C3543 C3547 ) C3543_=_C3697( C3543 C3697 ) C3543_=_C3946( C3543 C3946 ) C3545_=_C3546( C3545 C3546 ) C3545_=_C3547( C3545 C3547 ) \nC3545_=_C3739( C3545 C3739 ) C3545_=_C3761( C3545 C3761 ) C3545_=_C3802( C3545 C3802 ) C3545_=_C3815( C3545 C3815 ) C3545_=_C4072( C3545 C4072 ) C3545_=_C4081( C3545 C4081 ) \nC3546_=_C3547( C3546 C3547 ) C3546_=_C3683( C3546 C3683 ) C3546_=_C3698( C3546 C3698 ) C3546_=_C3790( C3546 C3790 ) C3546_=_C4019( C3546 C4019 ) C3546_=_C4022( C3546 C4022 ) \nC3547_=_C3700( C3547 C3700 ) C3548_=_C3550( C3548 C3550 ) C3548_=_C3551( C3548 C3551 ) C3548_=_C3552( C3548 C3552 ) C3548_=_C3553( C3548 C3553 ) C3548_=_C3555( C3548 C3555 ) \nC3548_=_C3557( C3548 C3557 ) C3548_=_C3582( C3548 C3582 ) C3550_=_C3551( C3550 C3551 ) C3550_=_C3552( C3550 C3552 ) C3550_=_C3553( C3550 C3553 ) C3550_=_C3555( C3550 C3555 ) \nC3550_=_C3557( C3550 C3557 ) C3550_=_C3747( C3550 C3747 ) C3550_=_C3749( C3550 C3749 ) C3551_=_C3552( C3551 C3552 ) C3551_=_C3553( C3551 C3553 ) C3551_=_C3555( C3551 C3555 ) \nC3551_=_C3557( C3551 C3557 ) C3551_=_C3596( C3551 C3596 ) C3551_=_C3716( C3551 C3716 ) C3551_=_C3725( C3551 C3725 ) C3551_=_C3814( C3551 C3814 ) C3551_=_C3815( C3551 C3815 ) \nC3551_=_C3817( C3551 C3817 ) C3552_=_C3553( C3552 C3553 ) C3552_=_C3555( C3552 C3555 ) C3552_=_C3557( C3552 C3557 ) C3552_=_C3582( C3552 C3582 ) C3552_=_C3604( C3552 C3604 ) \nC3552_=_C3747( C3552 C3747 ) C3552_=_C3862( C3552 C3862 ) C3552_=_C3863( C3552 C3863 ) C3552_=_C3866( C3552 C3866 ) C3552_=_C3867( C3552 C3867 ) C3552_=_C3868( C3552 C3868 ) \nC3552_=_C3869( C3552 C3869 ) C3553_=_C3555( C3553 C3555 ) C3553_=_C3557( C3553 C3557 ) C3553_=_C3863( C3553 C3863 ) C3553_=_C3921( C3553 C3921 ) C3555_=_C3557( C3555 C3557 ) \nC3555_=_C3681( C3555 C3681 ) C3555_=_C4031( C3555 C4031 ) C3555_=_C4057( C3555 C4057 ) C3557_=_C3993( C3557 C3993 ) C3557_=_C4076( C3557 C4076 ) C3557_=_C4092( C3557 C4092 ) \nC3559_=_C3561( C3559 C3561 ) C3559_=_C3686( C3559 C3686 ) C3559_=_C3690( C3559 C3690 ) C3582_=_C3604( C3582 C3604 ) C3582_=_C3747( C3582 C3747 ) C3582_=_C3862( C3582 C3862 ) \nC3582_=_C3863( C3582 C3863 ) C3582_=_C3866( C3582 C3866 ) C3582_=_C3867( C3582 C3867 ) C3582_=_C3868( C3582 C3868 ) C3582_=_C3869( C3582 C3869 ) C3594_=_C3595( C3594 C3595 ) \nC3594_=_C3596( C3594 C3596 ) C3594_=_C3598( C3594 C3598 ) C3594_=_C3599( C3594 C3599 ) C3594_=_C3603( C3594 C3603 ) C3594_=_C3653(</w:t>
      </w:r>
    </w:p>
    <w:p>
      <w:pPr>
        <w:pStyle w:val="PreformattedText"/>
        <w:bidi w:val="0"/>
        <w:spacing w:before="0" w:after="0"/>
        <w:jc w:val="left"/>
        <w:rPr/>
      </w:pPr>
      <w:r>
        <w:rPr/>
        <w:t xml:space="preserve"> </w:t>
      </w:r>
      <w:r>
        <w:rPr/>
        <w:t>C3594 C3653 ) C3594_=_C3734( C3594 C3734 ) \nC3594_=_C3735( C3594 C3735 ) C3594_=_C3739( C3594 C3739 ) C3594_=_C3740( C3594 C3740 ) C3595_=_C3596( C3595 C3596 ) C3595_=_C3598( C3595 C3598 ) C3595_=_C3599( C3595 C3599 ) \nC3595_=_C3603( C3595 C3603 ) C3595_=_C3715( C3595 C3715 ) C3595_=_C3724( C3595 C3724 ) C3595_=_C3800( C3595 C3800 ) C3595_=_C3802( C3595 C3802 ) C3596_=_C3598( C3596 C3598 ) \nC3596_=_C3599( C3596 C3599 ) C3596_=_C3603( C3596 C3603 ) C3596_=_C3716( C3596 C3716 ) C3596_=_C3725( C3596 C3725 ) C3596_=_C3814( C3596 C3814 ) C3596_=_C3815( C3596 C3815 ) \nC3596_=_C3817( C3596 C3817 ) C3598_=_C3599( C3598 C3599 ) C3598_=_C3603( C3598 C3603 ) C3598_=_C3658( C3598 C3658 ) C3598_=_C3690( C3598 C3690 ) C3598_=_C3882( C3598 C3882 ) \nC3598_=_C3921( C3598 C3921 ) C3598_=_C3971( C3598 C3971 ) C3598_=_C3990( C3598 C3990 ) C3598_=_C4018( C3598 C4018 ) C3598_=_C4019( C3598 C4019 ) C3598_=_C4020( C3598 C4020 ) \nC3599_=_C3603( C3599 C3603 ) C3599_=_C3659( C3599 C3659 ) C3599_=_C3853( C3599 C3853 ) C3599_=_C3931( C3599 C3931 ) C3599_=_C4029( C3599 C4029 ) C3603_=_C3640( C3603 C3640 ) \nC3603_=_C3674( C3603 C3674 ) C3603_=_C3723( C3603 C3723 ) C3603_=_C3733( C3603 C3733 ) C3603_=_C3969( C3603 C3969 ) C3603_=_C3976( C3603 C3976 ) C3603_=_C4028( C3603 C4028 ) \nC3603_=_C4037( C3603 C4037 ) C3603_=_C4070( C3603 C4070 ) C3603_=_C4081( C3603 C4081 ) C3604_=_C3605( C3604 C3605 ) C3604_=_C3609( C3604 C3609 ) C3604_=_C3613( C3604 C3613 ) \nC3604_=_C3614( C3604 C3614 ) C3604_=_C3747( C3604 C3747 ) C3604_=_C3862( C3604 C3862 ) C3604_=_C3863( C3604 C3863 ) C3604_=_C3866( C3604 C3866 ) C3604_=_C3867( C3604 C3867 ) \nC3604_=_C3868( C3604 C3868 ) C3604_=_C3869( C3604 C3869 ) C3605_=_C3609( C3605 C3609 ) C3605_=_C3613( C3605 C3613 ) C3605_=_C3614( C3605 C3614 ) C3605_=_C3703( C3605 C3703 ) \nC3605_=_C3870( C3605 C3870 ) C3605_=_C3871( C3605 C3871 ) C3605_=_C3872( C3605 C3872 ) C3605_=_C3875( C3605 C3875 ) C3605_=_C3876( C3605 C3876 ) C3609_=_C3613( C3609 C3613 ) \nC3609_=_C3614( C3609 C3614 ) C3609_=_C3657( C3609 C3657 ) C3609_=_C3679( C3609 C3679 ) C3609_=_C3941( C3609 C3941 ) C3609_=_C3989( C3609 C3989 ) C3613_=_C3614( C3613 C3614 ) \nC3613_=_C3637( C3613 C3637 ) C3613_=_C3867( C3613 C3867 ) C3613_=_C3898( C3613 C3898 ) C3613_=_C3967( C3613 C3967 ) C3613_=_C4006( C3613 C4006 ) C3613_=_C4032( C3613 C4032 ) \nC3613_=_C4068( C3613 C4068 ) C3613_=_C4069( C3613 C4069 ) C3613_=_C4070( C3613 C4070 ) C3614_=_C3699( C3614 C3699 ) C3614_=_C3743( C3614 C3743 ) C3614_=_C3945( C3614 C3945 ) \nC3614_=_C3989( C3614 C3989 ) C3617_=_C3619( C3617 C3619 ) C3617_=_C3620( C3617 C3620 ) C3617_=_C3633( C3617 C3633 ) C3617_=_C3636( C3617 C3636 ) C3617_=_C3637( C3617 C3637 ) \nC3617_=_C3638( C3617 C3638 ) C3617_=_C3639( C3617 C3639 ) C3617_=_C3640( C3617 C3640 ) C3619_=_C3620( C3619 C3620 ) C3619_=_C3850( C3619 C3850 ) C3619_=_C3924( C3619 C3924 ) \nC3619_=_C3931( C3619 C3931 ) C3620_=_C3875( C3620 C3875 ) C3620_=_C4001( C3620 C4001 ) C3620_=_C4003( C3620 C4003 ) C3623_=_C3631( C3623 C3631 ) C3623_=_C3693( C3623 C3693 ) \nC3623_=_C3694( C3623 C3694 ) C3623_=_C3696( C3623 C3696 ) C3623_=_C3697( C3623 C3697 ) C3623_=_C3698( C3623 C3698 ) C3623_=_C3699( C3623 C3699 ) C3623_=_C3700( C3623 C3700 ) \nC3631_=_C3775( C3631 C3775 ) C3631_=_C3792( C3631 C3792 ) C3631_=_C3839( C3631 C3839 ) C3631_=_C3928( C3631 C3928 ) C3631_=_C4024( C3631 C4024 ) C3631_=_C4052( C3631 C4052 ) \nC3631_=_C4094( C3631 C4094 ) C3633_=_C3636( C3633 C3636 ) C3633_=_C3637( C3633 C3637 ) C3633_=_C3638( C3633 C3638 ) C3633_=_C3639( C3633 C3639 ) C3633_=_C3640( C3633 C3640 ) \nC3633_=_C3956( C3633 C3956 ) C3633_=_C3979( C3633 C3979 ) C3636_=_C3637( C3636 C3637 ) C3636_=_C3638( C3636 C3638 ) C3636_=_C3639( C3636 C3639 ) C3636_=_C3640( C3636 C3640 ) \nC3636_=_C3854( C3636 C3854 ) C3636_=_C3979( C3636 C3979 ) C3636_=_C4046( C3636 C4046 ) C3637_=_C3638( C3637 C3638 ) C3637_=_C3639( C3637 C3639 ) C3637_=_C3640( C3637 C3640 ) \nC3637_=_C3867( C3637 C3867 ) C3637_=_C3898( C3637 C3898 ) C3637_=_C3967( C3637 C3967 ) C3637_=_C4006( C3637 C4006 ) C3637_=_C4032( C3637 C4032 ) C3637_=_C4068( C3637 C4068 ) \nC3637_=_C4069( C3637 C4069 ) C3637_=_C4070( C3637 C4070 ) C3638_=_C3639( C3638 C3639 ) C3638_=_C3640( C3638 C3640 ) C3638_=_C3811( C3638 C3811 ) C3638_=_C4046( C3638 C4046 ) \nC3638_=_C4092( C3638 C4092 ) C3639_=_C3640( C3639 C3640 ) C3639_=_C3952( C3639 C3952 ) C3639_=_C4003( C3639 C4003 ) C3640_=_C3674( C3640 C3674 ) C3640_=_C3723( C3640 C3723 ) \nC3640_=_C3733( C3640 C3733 ) C3640_=_C3969( C3640 C3969 ) C3640_=_C3976( C3640 C3976 ) C3640_=_C4028( C3640 C4028 ) C3640_=_C4037( C3640 C4037 ) C3640_=_C4070( C3640 C4070 ) \nC3640_=_C4081( C3640 C4081 ) C3641_=_C3643( C3641 C3643 ) C3641_=_C3644( C3641 C3644 ) C3641_=_C3645( C3641 C3645 ) C3641_=_C3647( C3641 C3647 ) C3641_=_C3649( C3641 C3649 ) \nC3641_=_C3662( C3641 C3662 ) C3641_=_C3694( C3641 C3694 ) C3641_=_C3741( C3641 C3741 ) C3641_=_C3742( C3641 C3742 ) C3641_=_C3743( C3641 C3743 ) C3641_=_C3744( C3641 C3744 ) \nC3641_=_C3745( C3641 C3745 ) C3643_=_C3644( C3643 C3644 ) C3643_=_C3645( C3643 C3645 ) C3643_=_C3647( C3643 C3647 ) C3643_=_C3649( C3643 C3649 ) C3643_=_C3764( C3643 C3764 ) \nC3643_=_C3805( C3643 C3805 ) C3643_=_C3808( C3643 C3808 ) C3643_=_C3809( C3643 C3809 ) C3643_=_C3810( C3643 C3810 ) C3643_=_C3811( C3643 C3811 ) C3643_=_C3812( C3643 C3812 ) \nC3643_=_C3813( C3643 C3813 ) C3644_=_C3645( C3644 C3645 ) C3644_=_C3647( C3644 C3647 ) C3644_=_C3649( C3644 C3649 ) C3645_=_C3647( C3645 C3647 ) C3645_=_C3649( C3645 C3649 ) \nC3645_=_C3849( C3645 C3849 ) C3645_=_C3850( C3645 C3850 ) C3645_=_C3853( C3645 C3853 ) C3645_=_C3854( C3645 C3854 ) C3647_=_C3649( C3647 C3649 ) C3649_=_C3666( C3649 C3666 ) \nC3649_=_C3696( C3649 C3696 ) C3649_=_C3742( C3649 C3742 ) C3649_=_C4015( C3649 C4015 ) C3653_=_C3657( C3653 C3657 ) C3653_=_C3658( C3653 C3658 ) C3653_=_C3659( C3653 C3659 ) \nC3653_=_C3734( C3653 C3734 ) C3653_=_C3735( C3653 C3735 ) C3653_=_C3739( C3653 C3739 ) C3653_=_C3740( C3653 C3740 ) C3657_=_C3658( C3657 C3658 ) C3657_=_C3659( C3657 C3659 ) \nC3657_=_C3679( C3657 C3679 ) C3657_=_C3941( C3657 C3941 ) C3657_=_C3989( C3657 C3989 ) C3658_=_C3659( C3658 C3659 ) C3658_=_C3690( C3658 C3690 ) C3658_=_C3882( C3658 C3882 ) \nC3658_=_C3921( C3658 C3921 ) C3658_=_C3971( C3658 C3971 ) C3658_=_C3990( C3658 C3990 ) C3658_=_C4018( C3658 C4018 ) C3658_=_C4019( C3658 C4019 ) C3658_=_C4020( C3658 C4020 ) \nC3659_=_C3853( C3659 C3853 ) C3659_=_C3931( C3659 C3931 ) C3659_=_C4029( C3659 C4029 ) C3662_=_C3664( C3662 C3664 ) C3662_=_C3665( C3662 C3665 ) C3662_=_C3666( C3662 C3666 ) \nC3662_=_C3667( C3662 C3667 ) C3662_=_C3671( C3662 C3671 ) C3662_=_C3674( C3662 C3674 ) C3662_=_C3694( C3662 C3694 ) C3662_=_C3741( C3662 C3741 ) C3662_=_C3742( C3662 C3742 ) \nC3662_=_C3743( C3662 C3743 ) C3662_=_C3744( C3662 C3744 ) C3662_=_C3745( C3662 C3745 ) C3664_=_C3665( C3664 C3665 ) C3664_=_C3666( C3664 C3666 ) C3664_=_C3667( C3664 C3667 ) \nC3664_=_C3671( C3664 C3671 ) C3664_=_C3674( C3664 C3674 ) C3664_=_C3741( C3664 C3741 ) C3664_=_C3829( C3664 C3829 ) C3665_=_C3666( C3665 C3666 ) C3665_=_C3667( C3665 C3667 ) \nC3665_=_C3671( C3665 C3671 ) C3665_=_C3674( C3665 C3674 ) C3665_=_C3971( C3665 C3971 ) C3665_=_C3976( C3665 C3976 ) C3666_=_C3667( C3666 C3667 ) C3666_=_C3671( C3666 C3671 ) \nC3666_=_C3674( C3666 C3674 ) C3666_=_C3696( C3666 C3696 ) C3666_=_C3742( C3666 C3742 ) C3666_=_C4015( C3666 C4015 ) C3667_=_C3671( C3667 C3671 ) C3667_=_C3674( C3667 C3674 ) \nC3667_=_C3930( C3667 C3930 ) C3667_=_C4028( C3667 C4028 ) C3671_=_C3674( C3671 C3674 ) C3671_=_C3744( C3671 C3744 ) C3671_=_C4097( C3671 C4097 ) C3674_=_C3723( C3674 C3723 ) \nC3674_=_C3733( C3674 C3733 ) C3674_=_C3969( C3674 C3969 ) C3674_=_C3976( C3674 C3976 ) C3674_=_C4028( C3674 C4028 ) C3674_=_C4037( C3674 C4037 ) C3674_=_C4070( C3674 C4070 ) \nC3674_=_C4081( C3674 C4081 ) C3677_=_C3678( C3677 C3678 ) C3677_=_C3679( C3677 C3679 ) C3677_=_C3681( C3677 C3681 ) C3677_=_C3683( C3677 C3683 ) C3677_=_C3796( C3677 C3796 ) \nC3677_=_C3797( C3677 C3797 ) C3678_=_C3679( C3678 C3679 ) C3678_=_C3681( C3678 C3681 ) C3678_=_C3683( C3678 C3683 ) C3678_=_C3891( C3678 C3891 ) C3678_=_C3892( C3678 C3892 ) \nC3678_=_C3895( C3678 C3895 ) C3679_=_C3681( C3679 C3681 ) C3679_=_C3683( C3679 C3683 ) C3679_=_C3941( C3679 C3941 ) C3679_=_C3989( C3679 C3989 ) C3681_=_C3683( C3681 C3683 ) \nC3681_=_C4031( C3681 C4031 ) C3681_=_C4057( C3681 C4057 ) C3683_=_C3698( C3683 C3698 ) C3683_=_C3790( C3683 C3790 ) C3683_=_C4019( C3683 C4019 ) C3683_=_C4022( C3683 C4022 ) \nC3686_=_C3690( C3686 C3690 ) C3686_=_C3704( C3686 C3704 ) C3686_=_C3871( C3686 C3871 ) C3686_=_C3956( C3686 C3956 ) C3686_=_C3957( C3686 C3957 ) C3686_=_C3958( C3686 C3958 ) \nC3686_=_C3959( C3686 C3959 ) C3686_=_C3960( C3686 C3960 ) C3686_=_C3962( C3686 C3962 ) C3690_=_C3882( C3690 C3882 ) C3690_=_C3921( C3690 C3921 ) C3690_=_C3971( C3690 C3971 ) \nC3690_=_C3990( C3690 C3990 ) C3690_=_C4018( C3690 C4018 ) C3690_=_C4019( C3690 C4019 ) C3690_=_C4020( C3690 C4020 ) C3693_=_C3694( C3693 C3694 ) C3693_=_C3696( C3693 C3696 ) \nC3693_=_C3697( C3693 C3697 ) C3693_=_C3698( C3693 C3698 ) C3693_=_C3699( C3693 C3699 ) C3693_=_C3700( C3693 C3700 ) C3693_=_C3715( C3693 C3715 ) C3693_=_C3716( C3693 C3716 ) \nC3693_=_C3723( C3693 C3723 ) C3694_=_C3696( C3694 C3696 ) C3694_=_C3697( C3694 C3697 ) C3694_=_C3698( C3694 C3698 ) C3694_=_C3699( C3694 C3699 ) C3694_=_C3700( C3694 C3700 ) \nC3694_=_C3741( C3694 C3741 ) C3694_=_C3742( C3694 C3742 ) C3694_=_C3743( C3694 C3743 ) C3694_=_C3744( C3694 C3744 ) C3694_=_C3745( C3694 C3745 ) C3696_=_C3697( C3696 C3697 ) \nC3696_=_C3698( C3696 C3698 ) C3696_=_C3699( C3696 C3699 ) C3696_=_C3700( C3696 C3700 ) C3696_=_C3742( C3696 C3742 ) C3696_=_C4015( C3696 C4015 ) C3697_=_C3698( C3697 C3698 ) \nC3697_=_C3699( C3697 C3699 ) C3697_=_C3700( C3697 C3700 ) C3697_=_C3946( C3697 C3946 ) C3698_=_C3699( C3698 C3699 ) C3698_=_C3700( C3698 C3700 ) C3698_=_C3790( C3698 C3790 ) \nC3698_=_C4019(</w:t>
      </w:r>
    </w:p>
    <w:p>
      <w:pPr>
        <w:pStyle w:val="PreformattedText"/>
        <w:bidi w:val="0"/>
        <w:spacing w:before="0" w:after="0"/>
        <w:jc w:val="left"/>
        <w:rPr/>
      </w:pPr>
      <w:r>
        <w:rPr/>
        <w:t xml:space="preserve"> </w:t>
      </w:r>
      <w:r>
        <w:rPr/>
        <w:t>C3698 C4019 ) C3698_=_C4022( C3698 C4022 ) C3699_=_C3700( C3699 C3700 ) C3699_=_C3743( C3699 C3743 ) C3699_=_C3945( C3699 C3945 ) C3699_=_C3989( C3699 C3989 ) \nC3703_=_C3704( C3703 C3704 ) C3703_=_C3705( C3703 C3705 ) C3703_=_C3706( C3703 C3706 ) C3703_=_C3707( C3703 C3707 ) C3703_=_C3708( C3703 C3708 ) C3703_=_C3711( C3703 C3711 ) \nC3703_=_C3712( C3703 C3712 ) C3703_=_C3870( C3703 C3870 ) C3703_=_C3871( C3703 C3871 ) C3703_=_C3872( C3703 C3872 ) C3703_=_C3875( C3703 C3875 ) C3703_=_C3876( C3703 C3876 ) \nC3704_=_C3705( C3704 C3705 ) C3704_=_C3706( C3704 C3706 ) C3704_=_C3707( C3704 C3707 ) C3704_=_C3708( C3704 C3708 ) C3704_=_C3711( C3704 C3711 ) C3704_=_C3712( C3704 C3712 ) \nC3704_=_C3871( C3704 C3871 ) C3704_=_C3956( C3704 C3956 ) C3704_=_C3957( C3704 C3957 ) C3704_=_C3958( C3704 C3958 ) C3704_=_C3959( C3704 C3959 ) C3704_=_C3960( C3704 C3960 ) \nC3704_=_C3962( C3704 C3962 ) C3705_=_C3706( C3705 C3706 ) C3705_=_C3707( C3705 C3707 ) C3705_=_C3708( C3705 C3708 ) C3705_=_C3711( C3705 C3711 ) C3705_=_C3712( C3705 C3712 ) \nC3705_=_C3957( C3705 C3957 ) C3706_=_C3707( C3706 C3707 ) C3706_=_C3708( C3706 C3708 ) C3706_=_C3711( C3706 C3711 ) C3706_=_C3712( C3706 C3712 ) C3706_=_C3958( C3706 C3958 ) \nC3706_=_C3990( C3706 C3990 ) C3706_=_C3993( C3706 C3993 ) C3707_=_C3708( C3707 C3708 ) C3707_=_C3711( C3707 C3711 ) C3707_=_C3712( C3707 C3712 ) C3707_=_C3797( C3707 C3797 ) \nC3707_=_C4010( C3707 C4010 ) C3707_=_C4064( C3707 C4064 ) C3707_=_C4066( C3707 C4066 ) C3708_=_C3711( C3708 C3711 ) C3708_=_C3712( C3708 C3712 ) C3708_=_C3760( C3708 C3760 ) \nC3708_=_C3809( C3708 C3809 ) C3708_=_C4057( C3708 C4057 ) C3708_=_C4075( C3708 C4075 ) C3708_=_C4076( C3708 C4076 ) C3711_=_C3712( C3711 C3712 ) C3711_=_C3960( C3711 C3960 ) \nC3712_=_C3962( C3712 C3962 ) C3715_=_C3716( C3715 C3716 ) C3715_=_C3723( C3715 C3723 ) C3715_=_C3724( C3715 C3724 ) C3715_=_C3800( C3715 C3800 ) C3715_=_C3802( C3715 C3802 ) \nC3716_=_C3723( C3716 C3723 ) C3716_=_C3725( C3716 C3725 ) C3716_=_C3814( C3716 C3814 ) C3716_=_C3815( C3716 C3815 ) C3716_=_C3817( C3716 C3817 ) C3723_=_C3733( C3723 C3733 ) \nC3723_=_C3969( C3723 C3969 ) C3723_=_C3976( C3723 C3976 ) C3723_=_C4028( C3723 C4028 ) C3723_=_C4037( C3723 C4037 ) C3723_=_C4070( C3723 C4070 ) C3723_=_C4081( C3723 C4081 ) \nC3724_=_C3725( C3724 C3725 ) C3724_=_C3733( C3724 C3733 ) C3724_=_C3800( C3724 C3800 ) C3724_=_C3802( C3724 C3802 ) C3725_=_C3733( C3725 C3733 ) C3725_=_C3814( C3725 C3814 ) \nC3725_=_C3815( C3725 C3815 ) C3725_=_C3817( C3725 C3817 ) C3733_=_C3969( C3733 C3969 ) C3733_=_C3976( C3733 C3976 ) C3733_=_C4028( C3733 C4028 ) C3733_=_C4037( C3733 C4037 ) \nC3733_=_C4070( C3733 C4070 ) C3733_=_C4081( C3733 C4081 ) C3734_=_C3735( C3734 C3735 ) C3734_=_C3739( C3734 C3739 ) C3734_=_C3740( C3734 C3740 ) C3734_=_C3757( C3734 C3757 ) \nC3734_=_C3759( C3734 C3759 ) C3734_=_C3760( C3734 C3760 ) C3734_=_C3761( C3734 C3761 ) C3735_=_C3739( C3735 C3739 ) C3735_=_C3740( C3735 C3740 ) C3735_=_C3757( C3735 C3757 ) \nC3735_=_C3886( C3735 C3886 ) C3735_=_C3888( C3735 C3888 ) C3739_=_C3740( C3739 C3740 ) C3739_=_C3761( C3739 C3761 ) C3739_=_C3802( C3739 C3802 ) C3739_=_C3815( C3739 C3815 ) \nC3739_=_C4072( C3739 C4072 ) C3739_=_C4081( C3739 C4081 ) C3740_=_C4018( C3740 C4018 ) C3740_=_C4029( C3740 C4029 ) C3741_=_C3742( C3741 C3742 ) C3741_=_C3743( C3741 C3743 ) \nC3741_=_C3744( C3741 C3744 ) C3741_=_C3745( C3741 C3745 ) C3741_=_C3829( C3741 C3829 ) C3742_=_C3743( C3742 C3743 ) C3742_=_C3744( C3742 C3744 ) C3742_=_C3745( C3742 C3745 ) \nC3742_=_C4015( C3742 C4015 ) C3743_=_C3744( C3743 C3744 ) C3743_=_C3745( C3743 C3745 ) C3743_=_C3945( C3743 C3945 ) C3743_=_C3989( C3743 C3989 ) C3744_=_C3745( C3744 C3745 ) \nC3744_=_C4097( C3744 C4097 ) C3745_=_C3817( C3745 C3817 ) C3745_=_C3829( C3745 C3829 ) C3745_=_C4015( C3745 C4015 ) C3745_=_C4097( C3745 C4097 ) C3747_=_C3749( C3747 C3749 ) \nC3747_=_C3862( C3747 C3862 ) C3747_=_C3863( C3747 C3863 ) C3747_=_C3866( C3747 C3866 ) C3747_=_C3867( C3747 C3867 ) C3747_=_C3868( C3747 C3868 ) C3747_=_C3869( C3747 C3869 ) \nC3749_=_C3808( C3749 C3808 ) C3749_=_C3886( C3749 C3886 ) C3749_=_C3946( C3749 C3946 ) C3749_=_C3949( C3749 C3949 ) C3749_=_C3950( C3749 C3950 ) C3749_=_C3952( C3749 C3952 ) \nC3757_=_C3759( C3757 C3759 ) C3757_=_C3760( C3757 C3760 ) C3757_=_C3761( C3757 C3761 ) C3757_=_C3886( C3757 C3886 ) C3757_=_C3888( C3757 C3888 ) C3759_=_C3760( C3759 C3760 ) \nC3759_=_C3761( C3759 C3761 ) C3759_=_C3888( C3759 C3888 ) C3759_=_C4072( C3759 C4072 ) C3760_=_C3761( C3760 C3761 ) C3760_=_C3809( C3760 C3809 ) C3760_=_C4057( C3760 C4057 ) \nC3760_=_C4075( C3760 C4075 ) C3760_=_C4076( C3760 C4076 ) C3761_=_C3802( C3761 C3802 ) C3761_=_C3815( C3761 C3815 ) C3761_=_C4072( C3761 C4072 ) C3761_=_C4081( C3761 C4081 ) \nC3764_=_C3765( C3764 C3765 ) C3764_=_C3775( C3764 C3775 ) C3764_=_C3805( C3764 C3805 ) C3764_=_C3808( C3764 C3808 ) C3764_=_C3809( C3764 C3809 ) C3764_=_C3810( C3764 C3810 ) \nC3764_=_C3811( C3764 C3811 ) C3764_=_C3812( C3764 C3812 ) C3764_=_C3813( C3764 C3813 ) C3765_=_C3775( C3765 C3775 ) C3765_=_C3833( C3765 C3833 ) C3765_=_C3838( C3765 C3838 ) \nC3765_=_C3839( C3765 C3839 ) C3775_=_C3792( C3775 C3792 ) C3775_=_C3839( C3775 C3839 ) C3775_=_C3928( C3775 C3928 ) C3775_=_C4024( C3775 C4024 ) C3775_=_C4052( C3775 C4052 ) \nC3775_=_C4094( C3775 C4094 ) C3779_=_C3870( C3779 C3870 ) C3779_=_C3936( C3779 C3936 ) C3779_=_C3941( C3779 C3941 ) C3779_=_C3944( C3779 C3944 ) C3779_=_C3945( C3779 C3945 ) \nC3790_=_C3792( C3790 C3792 ) C3790_=_C4019( C3790 C4019 ) C3790_=_C4022( C3790 C4022 ) C3792_=_C3839( C3792 C3839 ) C3792_=_C3928( C3792 C3928 ) C3792_=_C4024( C3792 C4024 ) \nC3792_=_C4052( C3792 C4052 ) C3792_=_C4094( C3792 C4094 ) C3796_=_C3797( C3796 C3797 ) C3796_=_C3866( C3796 C3866 ) C3796_=_C3996( C3796 C3996 ) C3796_=_C4006( C3796 C4006 ) \nC3797_=_C4010( C3797 C4010 ) C3797_=_C4064( C3797 C4064 ) C3797_=_C4066( C3797 C4066 ) C3800_=_C3802( C3800 C3802 ) C3802_=_C3815( C3802 C3815 ) C3802_=_C4072( C3802 C4072 ) \nC3802_=_C4081( C3802 C4081 ) C3805_=_C3808( C3805 C3808 ) C3805_=_C3809( C3805 C3809 ) C3805_=_C3810( C3805 C3810 ) C3805_=_C3811( C3805 C3811 ) C3805_=_C3812( C3805 C3812 ) \nC3805_=_C3813( C3805 C3813 ) C3805_=_C3862( C3805 C3862 ) C3805_=_C3898( C3805 C3898 ) C3808_=_C3809( C3808 C3809 ) C3808_=_C3810( C3808 C3810 ) C3808_=_C3811( C3808 C3811 ) \nC3808_=_C3812( C3808 C3812 ) C3808_=_C3813( C3808 C3813 ) C3808_=_C3886( C3808 C3886 ) C3808_=_C3946( C3808 C3946 ) C3808_=_C3949( C3808 C3949 ) C3808_=_C3950( C3808 C3950 ) \nC3808_=_C3952( C3808 C3952 ) C3809_=_C3810( C3809 C3810 ) C3809_=_C3811( C3809 C3811 ) C3809_=_C3812( C3809 C3812 ) C3809_=_C3813( C3809 C3813 ) C3809_=_C4057( C3809 C4057 ) \nC3809_=_C4075( C3809 C4075 ) C3809_=_C4076( C3809 C4076 ) C3810_=_C3811( C3810 C3811 ) C3810_=_C3812( C3810 C3812 ) C3810_=_C3813( C3810 C3813 ) C3810_=_C4064( C3810 C4064 ) \nC3811_=_C3812( C3811 C3812 ) C3811_=_C3813( C3811 C3813 ) C3811_=_C4046( C3811 C4046 ) C3811_=_C4092( C3811 C4092 ) C3812_=_C3813( C3812 C3813 ) C3812_=_C3868( C3812 C3868 ) \nC3812_=_C4055( C3812 C4055 ) C3812_=_C4068( C3812 C4068 ) C3814_=_C3815( C3814 C3815 ) C3814_=_C3817( C3814 C3817 ) C3814_=_C3876( C3814 C3876 ) C3814_=_C4010( C3814 C4010 ) \nC3815_=_C3817( C3815 C3817 ) C3815_=_C4072( C3815 C4072 ) C3815_=_C4081( C3815 C4081 ) C3817_=_C3829( C3817 C3829 ) C3817_=_C4015( C3817 C4015 ) C3817_=_C4097( C3817 C4097 ) \nC3829_=_C4015( C3829 C4015 ) C3829_=_C4097( C3829 C4097 ) C3833_=_C3838( C3833 C3838 ) C3833_=_C3839( C3833 C3839 ) C3833_=_C3883( C3833 C3883 ) C3833_=_C4022( C3833 C4022 ) \nC3833_=_C4024( C3833 C4024 ) C3838_=_C3839( C3838 C3839 ) C3838_=_C4094( C3838 C4094 ) C3839_=_C3928( C3839 C3928 ) C3839_=_C4024( C3839 C4024 ) C3839_=_C4052( C3839 C4052 ) \nC3839_=_C4094( C3839 C4094 ) C3849_=_C3850( C3849 C3850 ) C3849_=_C3853( C3849 C3853 ) C3849_=_C3854( C3849 C3854 ) C3849_=_C3924( C3849 C3924 ) C3849_=_C3928( C3849 C3928 ) \nC3850_=_C3853( C3850 C3853 ) C3850_=_C3854( C3850 C3854 ) C3850_=_C3924( C3850 C3924 ) C3850_=_C3931( C3850 C3931 ) C3853_=_C3854( C3853 C3854 ) C3853_=_C3931( C3853 C3931 ) \nC3853_=_C4029( C3853 C4029 ) C3854_=_C3979( C3854 C3979 ) C3854_=_C4046( C3854 C4046 ) C3862_=_C3863( C3862 C3863 ) C3862_=_C3866( C3862 C3866 ) C3862_=_C3867( C3862 C3867 ) \nC3862_=_C3868( C3862 C3868 ) C3862_=_C3869( C3862 C3869 ) C3862_=_C3898( C3862 C3898 ) C3863_=_C3866( C3863 C3866 ) C3863_=_C3867( C3863 C3867 ) C3863_=_C3868( C3863 C3868 ) \nC3863_=_C3869( C3863 C3869 ) C3863_=_C3921( C3863 C3921 ) C3866_=_C3867( C3866 C3867 ) C3866_=_C3868( C3866 C3868 ) C3866_=_C3869( C3866 C3869 ) C3866_=_C3996( C3866 C3996 ) \nC3866_=_C4006( C3866 C4006 ) C3867_=_C3868( C3867 C3868 ) C3867_=_C3869( C3867 C3869 ) C3867_=_C3898( C3867 C3898 ) C3867_=_C3967( C3867 C3967 ) C3867_=_C4006( C3867 C4006 ) \nC3867_=_C4032( C3867 C4032 ) C3867_=_C4068( C3867 C4068 ) C3867_=_C4069( C3867 C4069 ) C3867_=_C4070( C3867 C4070 ) C3868_=_C3869( C3868 C3869 ) C3868_=_C4055( C3868 C4055 ) \nC3868_=_C4068( C3868 C4068 ) C3869_=_C3999( C3869 C3999 ) C3869_=_C4069( C3869 C4069 ) C3870_=_C3871( C3870 C3871 ) C3870_=_C3872( C3870 C3872 ) C3870_=_C3875( C3870 C3875 ) \nC3870_=_C3876( C3870 C3876 ) C3870_=_C3936( C3870 C3936 ) C3870_=_C3941( C3870 C3941 ) C3870_=_C3944( C3870 C3944 ) C3870_=_C3945( C3870 C3945 ) C3871_=_C3872( C3871 C3872 ) \nC3871_=_C3875( C3871 C3875 ) C3871_=_C3876( C3871 C3876 ) C3871_=_C3956( C3871 C3956 ) C3871_=_C3957( C3871 C3957 ) C3871_=_C3958( C3871 C3958 ) C3871_=_C3959( C3871 C3959 ) \nC3871_=_C3960( C3871 C3960 ) C3871_=_C3962( C3871 C3962 ) C3872_=_C3875( C3872 C3875 ) C3872_=_C3876( C3872 C3876 ) C3872_=_C3966( C3872 C3966 ) C3872_=_C3967( C3872 C3967 ) \nC3872_=_C3969( C3872 C3969 ) C3875_=_C3876( C3875 C3876 ) C3875_=_C4001( C3875 C4001 ) C3875_=_C4003( C3875 C4003 ) C3876_=_C4010( C3876 C4010 ) C3882_=_C3883( C3882 C3883 ) \nC3882_=_C3921( C3882 C3921 ) C3882_=_C3971( C3882 C3971 ) C3882_=_C3990(</w:t>
      </w:r>
    </w:p>
    <w:p>
      <w:pPr>
        <w:pStyle w:val="PreformattedText"/>
        <w:bidi w:val="0"/>
        <w:spacing w:before="0" w:after="0"/>
        <w:jc w:val="left"/>
        <w:rPr/>
      </w:pPr>
      <w:r>
        <w:rPr/>
        <w:t xml:space="preserve"> </w:t>
      </w:r>
      <w:r>
        <w:rPr/>
        <w:t>C3882 C3990 ) C3882_=_C4018( C3882 C4018 ) C3882_=_C4019( C3882 C4019 ) C3882_=_C4020( C3882 C4020 ) \nC3883_=_C4022( C3883 C4022 ) C3883_=_C4024( C3883 C4024 ) C3886_=_C3888( C3886 C3888 ) C3886_=_C3946( C3886 C3946 ) C3886_=_C3949( C3886 C3949 ) C3886_=_C3950( C3886 C3950 ) \nC3886_=_C3952( C3886 C3952 ) C3888_=_C4072( C3888 C4072 ) C3891_=_C3892( C3891 C3892 ) C3891_=_C3895( C3891 C3895 ) C3892_=_C3895( C3892 C3895 ) C3892_=_C3936( C3892 C3936 ) \nC3895_=_C4085( C3895 C4085 ) C3898_=_C3967( C3898 C3967 ) C3898_=_C4006( C3898 C4006 ) C3898_=_C4032( C3898 C4032 ) C3898_=_C4068( C3898 C4068 ) C3898_=_C4069( C3898 C4069 ) \nC3898_=_C4070( C3898 C4070 ) C3921_=_C3971( C3921 C3971 ) C3921_=_C3990( C3921 C3990 ) C3921_=_C4018( C3921 C4018 ) C3921_=_C4019( C3921 C4019 ) C3921_=_C4020( C3921 C4020 ) \nC3924_=_C3928( C3924 C3928 ) C3924_=_C3931( C3924 C3931 ) C3928_=_C4024( C3928 C4024 ) C3928_=_C4052( C3928 C4052 ) C3928_=_C4094( C3928 C4094 ) C3930_=_C4028( C3930 C4028 ) \nC3931_=_C4029( C3931 C4029 ) C3936_=_C3941( C3936 C3941 ) C3936_=_C3944( C3936 C3944 ) C3936_=_C3945( C3936 C3945 ) C3941_=_C3944( C3941 C3944 ) C3941_=_C3945( C3941 C3945 ) \nC3941_=_C3989( C3941 C3989 ) C3944_=_C3945( C3944 C3945 ) C3945_=_C3989( C3945 C3989 ) C3946_=_C3949( C3946 C3949 ) C3946_=_C3950( C3946 C3950 ) C3946_=_C3952( C3946 C3952 ) \nC3949_=_C3950( C3949 C3950 ) C3949_=_C3952( C3949 C3952 ) C3950_=_C3952( C3950 C3952 ) C3952_=_C4003( C3952 C4003 ) C3956_=_C3957( C3956 C3957 ) C3956_=_C3958( C3956 C3958 ) \nC3956_=_C3959( C3956 C3959 ) C3956_=_C3960( C3956 C3960 ) C3956_=_C3962( C3956 C3962 ) C3956_=_C3979( C3956 C3979 ) C3957_=_C3958( C3957 C3958 ) C3957_=_C3959( C3957 C3959 ) \nC3957_=_C3960( C3957 C3960 ) C3957_=_C3962( C3957 C3962 ) C3958_=_C3959( C3958 C3959 ) C3958_=_C3960( C3958 C3960 ) C3958_=_C3962( C3958 C3962 ) C3958_=_C3990( C3958 C3990 ) \nC3958_=_C3993( C3958 C3993 ) C3959_=_C3960( C3959 C3960 ) C3959_=_C3962( C3959 C3962 ) C3960_=_C3962( C3960 C3962 ) C3966_=_C3967( C3966 C3967 ) C3966_=_C3969( C3966 C3969 ) \nC3966_=_C4001( C3966 C4001 ) C3966_=_C4055( C3966 C4055 ) C3967_=_C3969( C3967 C3969 ) C3967_=_C4006( C3967 C4006 ) C3967_=_C4032( C3967 C4032 ) C3967_=_C4068( C3967 C4068 ) \nC3967_=_C4069( C3967 C4069 ) C3967_=_C4070( C3967 C4070 ) C3969_=_C3976( C3969 C3976 ) C3969_=_C4028( C3969 C4028 ) C3969_=_C4037( C3969 C4037 ) C3969_=_C4070( C3969 C4070 ) \nC3969_=_C4081( C3969 C4081 ) C3971_=_C3976( C3971 C3976 ) C3971_=_C3990( C3971 C3990 ) C3971_=_C4018( C3971 C4018 ) C3971_=_C4019( C3971 C4019 ) C3971_=_C4020( C3971 C4020 ) \nC3976_=_C4028( C3976 C4028 ) C3976_=_C4037( C3976 C4037 ) C3976_=_C4070( C3976 C4070 ) C3976_=_C4081( C3976 C4081 ) C3979_=_C4046( C3979 C4046 ) C3990_=_C3993( C3990 C3993 ) \nC3990_=_C4018( C3990 C4018 ) C3990_=_C4019( C3990 C4019 ) C3990_=_C4020( C3990 C4020 ) C3993_=_C4076( C3993 C4076 ) C3993_=_C4092( C3993 C4092 ) C3996_=_C3997( C3996 C3997 ) \nC3996_=_C3998( C3996 C3998 ) C3996_=_C3999( C3996 C3999 ) C3996_=_C4006( C3996 C4006 ) C3997_=_C3998( C3997 C3998 ) C3997_=_C3999( C3997 C3999 ) C3998_=_C3999( C3998 C3999 ) \nC3999_=_C4069( C3999 C4069 ) C4001_=_C4003( C4001 C4003 ) C4001_=_C4055( C4001 C4055 ) C4006_=_C4032( C4006 C4032 ) C4006_=_C4068( C4006 C4068 ) C4006_=_C4069( C4006 C4069 ) \nC4006_=_C4070( C4006 C4070 ) C4010_=_C4064( C4010 C4064 ) C4010_=_C4066( C4010 C4066 ) C4015_=_C4097( C4015 C4097 ) C4018_=_C4019( C4018 C4019 ) C4018_=_C4020( C4018 C4020 ) \nC4018_=_C4029( C4018 C4029 ) C4019_=_C4020( C4019 C4020 ) C4019_=_C4022( C4019 C4022 ) C4022_=_C4024( C4022 C4024 ) C4024_=_C4052( C4024 C4052 ) C4024_=_C4094( C4024 C4094 ) \nC4028_=_C4037( C4028 C4037 ) C4028_=_C4070( C4028 C4070 ) C4028_=_C4081( C4028 C4081 ) C4031_=_C4032( C4031 C4032 ) C4031_=_C4037( C4031 C4037 ) C4031_=_C4057( C4031 C4057 ) \nC4032_=_C4037( C4032 C4037 ) C4032_=_C4068( C4032 C4068 ) C4032_=_C4069( C4032 C4069 ) C4032_=_C4070( C4032 C4070 ) C4037_=_C4070( C4037 C4070 ) C4037_=_C4081( C4037 C4081 ) \nC4046_=_C4092( C4046 C4092 ) C4052_=_C4094( C4052 C4094 ) C4055_=_C4068( C4055 C4068 ) C4057_=_C4075( C4057 C4075 ) C4057_=_C4076( C4057 C4076 ) C4064_=_C4066( C4064 C4066 ) \nC4066_=_C4075( C4066 C4075 ) C4066_=_C4085( C4066 C4085 ) C4068_=_C4069( C4068 C4069 ) C4068_=_C4070( C4068 C4070 ) C4069_=_C4070( C4069 C4070 ) C4070_=_C4081( C4070 C4081 ) \nC4072_=_C4081( C4072 C4081 ) C4075_=_C4076( C4075 C4076 ) C4075_=_C4085( C4075 C4085 ) C4076_=_C4092( C4076 C4092 ) "]61[shape=box, label="id:61 level: 1\n994: C43 C46 C67 C69 C98 \nC113 C115 C123 C135 C138 C152 \nC154 C160 C165 C206 C208 C215 \nC222 C233 C235 C246 C248 C255 \nC262 C291 C308 C332 C348 C350 \nC368 C391 C393 C394 C397 C409 \nC435 C440 C442 C450 C455 C470 \nC489 C492 C493 C495 C512 C539 \nC543 C545 C546 C547 C550 C552 \nC557 C572 C590 C597 C608 C614 \nC645 C647 C648 C661 C663 C665 \nC670 C674 C680 C688 C696 C702 \nC703 C706 C713 C716 C730 C750 \nC760 C767 C782 C795 C796 C802 \nC806 C808 C809 C811 C812 C815 \nC816 C819 C822 C824 C841 C846 \nC847 C848 C850 C851 C852 C853 \nC855 C856 C857 C858 C859 C860 \nC861 C862 C863 C866 C872 C873 \nC875 C877 C878 C880 C881 C882 \nC883 C884 C885 C886 C887 C888 \nC889 C890 C894 C895 C896 C903 \nC905 C907 C908 C918 C945 C946 \nC948 C955 C959 C961 C966 C978 \nC985 C986 C1005 C1006 C1008 C1011 \nC1023 C1032 C1033 C1034 C1037 C1038 \nC1039 C1042 C1044 C1045 C1046 C1049 \nC1051 C1052 C1053 C1058 C1059 C1060 \nC1061 C1064 C1065 C1066 C1067 C1068 \nC1070 C1071 C1072 C1074 C1075 C1076 \nC1077 C1078 C1080 C1081 C1082 C1083 \nC1084 C1085 C1086 C1087 C1092 C1093 \nC1096 C1097 C1098 C1102 C1103 C1104 \nC1105 C1106 C1107 C1108 C1112 C1114 \nC1115 C1117 C1118 C1119 C1120 C1121 \nC1150 C1151 C1159 C1160 C1163 C1172 \nC1173 C1175 C1176 C1177 C1178 C1179 \nC1180 C1181 C1182 C1183 C1184 C1185 \nC1186 C1187 C1188 C1189 C1192 C1194 \nC1195 C1198 C1199 C1200 C1201 C1202 \nC1203 C1205 C1207 C1208 C1210 C1211 \nC1212 C1213 C1216 C1218 C1219 C1220 \nC1221 C1230 C1235 C1239 C1241 C1267 \nC1271 C1285 C1301 C1304 C1305 C1306 \nC1307 C1310 C1311 C1312 C1314 C1315 \nC1316 C1318 C1319 C1320 C1345 C1349 \nC1350 C1351 C1352 C1354 C1355 C1357 \nC1359 C1360 C1363 C1364 C1366 C1378 \nC1379 C1383 C1384 C1386 C1392 C1393 \nC1395 C1396 C1397 C1399 C1400 C1401 \nC1403 C1404 C1405 C1406 C1410 C1413 \nC1414 C1415 C1423 C1442 C1444 C1446 \nC1448 C1449 C1452 C1464 C1468 C1493 \nC1496 C1501 C1502 C1503 C1504 C1508 \nC1510 C1511 C1521 C1522 C1525 C1545 \nC1555 C1562 C1563 C1566 C1581 C1582 \nC1588 C1594 C1595 C1599 C1600 C1601 \nC1608 C1611 C1613 C1614 C1615 C1618 \nC1619 C1620 C1621 C1622 C1623 C1624 \nC1627 C1629 C1643 C1644 C1650 C1665 \nC1672 C1692 C1699 C1700 C1701 C1702 \nC1709 C1710 C1712 C1714 C1716 C1720 \nC1723 C1724 C1725 C1726 C1727 C1728 \nC1729 C1730 C1731 C1734 C1735 C1738 \nC1740 C1741 C1742 C1743 C1745 C1749 \nC1759 C1771 C1772 C1773 C1774 C1775 \nC1776 C1778 C1779 C1782 C1784 C1785 \nC1786 C1788 C1789 C1791 C1802 C1805 \nC1807 C1810 C1811 C1814 C1815 C1818 \nC1819 C1821 C1822 C1824 C1825 C1826 \nC1828 C1829 C1830 C1831 C1833 C1835 \nC1846 C1852 C1853 C1854 C1855 C1857 \nC1858 C1859 C1860 C1862 C1863 C1865 \nC1866 C1868 C1870 C1871 C1878 C1898 \nC1899 C1900 C1902 C1905 C1906 C1907 \nC1908 C1912 C1913 C1914 C1916 C1917 \nC1918 C1919 C1925 C1933 C1934 C1937 \nC1939 C1940 C1944 C1953 C1956 C1972 \nC1982 C1989 C1990 C1992 C1994 C1995 \nC1996 C1997 C1998 C1999 C2000 C2001 \nC2002 C2003 C2004 C2005 C2006 C2007 \nC2009 C2013 C2020 C2025 C2027 C2028 \nC2029 C2030 C2033 C2035 C2037 C2038 \nC2040 C2041 C2042 C2056 C2067 C2069 \nC2073 C2075 C2086 C2093 C2101 C2102 \nC2103 C2104 C2105 C2107 C2108 C2109 \nC2110 C2111 C2112 C2114 C2116 C2117 \nC2118 C2119 C2120 C2121 C2122 C2123 \nC2124 C2125 C2127 C2128 C2129 C2130 \nC2132 C2133 C2135 C2138 C2139 C2140 \nC2141 C2144 C2145 C2147 C2150 C2151 \nC2153 C2154 C2157 C2158 C2159 C2161 \nC2162 C2163 C2164 C2172 C2177 C2180 \nC2181 C2192 C2208 C2212 C2222 C2227 \nC2233 C2234 C2241 C2242 C2250 C2264 \nC2265 C2267 C2268 C2271 C2274 C2276 \nC2278 C2280 C2282 C2291 C2292 C2297 \nC2299 C2300 C2302 C2303 C2305 C2306 \nC2317 C2321 C2325 C2336 C2338 C2342 \nC2345 C2353 C2354 C2355 C2356 C2358 \nC2359 C2361 C2363 C2364 C2366 C2367 \nC2368 C2369 C2375 C2376 C2378 C2380 \nC2382 C2385 C2404 C2406 C2433 C2437 \nC2441 C2477 C2486 C2490 C2502 C2508 \nC2514 C2515 C2524 C2536 C2537 C2557 \nC2563 C2564 C2565 C2572 C2575 C2584 \nC2585 C2588 C2591 C2595 C2597 C2600 \nC2601 C2607 C2613 C2615 C2617 C2618 \nC2625 C2635 C2643 C2651 C2654 C2655 \nC2656 C2657 C2658 C2659 C2660 C2666 \nC2667 C2670 C2684 C2694 C2699 C2711 \nC2718 C2720 C2722 C2723 C2724 C2725 \nC2726 C2727 C2728 C2729 C2730 C2731 \nC2732 C2733 C2734 C2736 C2737 C2743 \nC2747 C2765 C2767 C2775 C2779 C2790 \nC2804 C2809 C2813 C2832 C2833 C2834 \nC2835 C2836 C2837 C2839 C2842 C2843 \nC2845 C2846 C2854 C2866 C2868 C2869 \nC2871 C2872 C2873 C2874 C2875 C2876 \nC2878 C2879 C2884 C2888 C2890 C2900 \nC2907 C2918 C2919 C2921 C2922 C2923 \nC2924 C2925 C2928 C2931 C2937 C2939 \nC2949 C2968 C2979 C2982 C2983 C2984 \nC2987 C2990 C2992 C2993 C2994 C2997 \nC3005 C3008 C3013 C3021 C3023 C3025 \nC3026 C3054 C3055 C3059 C3072 C3079 \nC3080 C3086 C3095 C3097 C3098 C3099 \nC3100 C3102 C3103 C3105 C3107 C3108 \nC3109 C3110 C3111 C3113 C3114 C3115 \nC3117 C3118 C3119 C3120 C3121 C3122 \nC3125 C3127 C3128 C3130 C3137 C3143 \nC3144 C3145 C3146 C3147 C3148 C3149 \nC3150 C3152 C3153 C3154 C3155 C3159 \nC3161 C3162 C3164 C3165 C3166 C3174 \nC3190 C3195 C3196 C3203 C3211 C3216 \nC3218 C3241 C3244 C3269 C3287 C3289 \nC3291 C3295 C3296 C3297 C3306 C3314 \nC3316 C3317 C3318 C3320 C3321 C3322 \nC3323 C3324 C3325 C3326 C3327 C3328 \nC3330 C3332 C3333 C3334 C3335 C3336 \nC3338 C3340 C3344 C3348 C3350 C3353 \nC3354 C3355 C3357 C3358 C3359 C3360 \nC3371 C3373 C3383 C3386 C3396 C3398 \nC3406 C3407 C3414 C3423 C3430 C3443 \nC3448 C3449 C3453 C3458 C3467 C3486 \nC3487 C3489 C3490 C3491 C3492 C3494 \nC3496 C3497 C3498 C3499</w:t>
      </w:r>
    </w:p>
    <w:p>
      <w:pPr>
        <w:pStyle w:val="PreformattedText"/>
        <w:bidi w:val="0"/>
        <w:spacing w:before="0" w:after="0"/>
        <w:jc w:val="left"/>
        <w:rPr/>
      </w:pPr>
      <w:r>
        <w:rPr/>
        <w:t xml:space="preserve"> </w:t>
      </w:r>
      <w:r>
        <w:rPr/>
        <w:t>C3500 C3501 \nC3502 C3503 C3513 C3517 C3527 C3540 \nC3551 C3552 C3557 C3582 C3595 C3596 \nC3603 C3604 C3609 C3619 C3631 C3636 \nC3640 C3641 C3643 C3657 C3662 C3674 \nC3677 C3678 C3679 C3694 C3703 C3704 \nC3705 C3706 C3707 C3708 C3711 C3712 \nC3715 C3716 C3723 C3724 C3725 C3733 \nC3734 C3741 C3742 C3743 C3744 C3745 \nC3747 C3757 C3759 C3760 C3761 C3764 \nC3775 C3792 C3795 C3796 C3797 C3800 \nC3802 C3805 C3806 C3808 C3809 C3810 \nC3811 C3812 C3813 C3814 C3815 C3817 \nC3839 C3850 C3854 C3862 C3863 C3864 \nC3866 C3867 C3868 C3869 C3891 C3892 \nC3895 C3924 C3928 C3929 C3930 C3931 \nC3941 C3969 C3976 C3979 C3989 C3993 \nC3996 C3997 C3998 C3999 C4024 C4028 \nC4037 C4046 C4052 C4066 C4070 C4075 \nC4076 C4081 C4085 C4092 C4094 \n11856: C43_=_C46( C43 C46 ) C43_=_C67( C43 C67 ) C43_=_C113( C43 C113 ) C43_=_C135( C43 C135 ) C43_=_C233( C43 C233 ) \nC43_=_C348( C43 C348 ) C43_=_C1084( C43 C1084 ) C43_=_C1510( C43 C1510 ) C43_=_C2297( C43 C2297 ) C43_=_C2834( C43 C2834 ) C43_=_C2835( C43 C2835 ) \nC43_=_C2836( C43 C2836 ) C43_=_C2837( C43 C2837 ) C43_=_C2839( C43 C2839 ) C43_=_C2842( C43 C2842 ) C43_=_C2843( C43 C2843 ) C43_=_C2845( C43 C2845 ) \nC43_=_C2846( C43 C2846 ) C46_=_C69( C46 C69 ) C46_=_C115( C46 C115 ) C46_=_C138( C46 C138 ) C46_=_C160( C46 C160 ) C46_=_C215( C46 C215 ) \nC46_=_C235( C46 C235 ) C46_=_C255( C46 C255 ) C46_=_C350( C46 C350 ) C46_=_C1555( C46 C1555 ) C46_=_C1710( C46 C1710 ) C46_=_C2013( C46 C2013 ) \nC46_=_C2378( C46 C2378 ) C46_=_C2837( C46 C2837 ) C46_=_C2983( C46 C2983 ) C46_=_C2994( C46 C2994 ) C46_=_C3291( C46 C3291 ) C46_=_C3443( C46 C3443 ) \nC46_=_C3448( C46 C3448 ) C46_=_C3449( C46 C3449 ) C67_=_C69( C67 C69 ) C67_=_C113( C67 C113 ) C67_=_C135( C67 C135 ) C67_=_C233( C67 C233 ) \nC67_=_C348( C67 C348 ) C67_=_C1084( C67 C1084 ) C67_=_C1510( C67 C1510 ) C67_=_C2297( C67 C2297 ) C67_=_C2834( C67 C2834 ) C67_=_C2835( C67 C2835 ) \nC67_=_C2836( C67 C2836 ) C67_=_C2837( C67 C2837 ) C67_=_C2839( C67 C2839 ) C67_=_C2842( C67 C2842 ) C67_=_C2843( C67 C2843 ) C67_=_C2845( C67 C2845 ) \nC67_=_C2846( C67 C2846 ) C69_=_C115( C69 C115 ) C69_=_C138( C69 C138 ) C69_=_C160( C69 C160 ) C69_=_C215( C69 C215 ) C69_=_C235( C69 C235 ) \nC69_=_C255( C69 C255 ) C69_=_C350( C69 C350 ) C69_=_C1555( C69 C1555 ) C69_=_C1710( C69 C1710 ) C69_=_C2013( C69 C2013 ) C69_=_C2378( C69 C2378 ) \nC69_=_C2837( C69 C2837 ) C69_=_C2983( C69 C2983 ) C69_=_C2994( C69 C2994 ) C69_=_C3291( C69 C3291 ) C69_=_C3443( C69 C3443 ) C69_=_C3448( C69 C3448 ) \nC69_=_C3449( C69 C3449 ) C98_=_C123( C98 C123 ) C98_=_C332( C98 C332 ) C98_=_C846( C98 C846 ) C98_=_C985( C98 C985 ) C98_=_C1005( C98 C1005 ) \nC98_=_C1097( C98 C1097 ) C98_=_C1121( C98 C1121 ) C98_=_C1271( C98 C1271 ) C98_=_C1522( C98 C1522 ) C98_=_C1939( C98 C1939 ) C98_=_C2145( C98 C2145 ) \nC98_=_C2222( C98 C2222 ) C98_=_C3079( C98 C3079 ) C98_=_C3117( C98 C3117 ) C98_=_C3195( C98 C3195 ) C98_=_C3458( C98 C3458 ) C98_=_C3631( C98 C3631 ) \nC98_=_C3775( C98 C3775 ) C98_=_C3792( C98 C3792 ) C98_=_C3839( C98 C3839 ) C98_=_C3928( C98 C3928 ) C98_=_C4024( C98 C4024 ) C98_=_C4052( C98 C4052 ) \nC98_=_C4094( C98 C4094 ) C113_=_C115( C113 C115 ) C113_=_C123( C113 C123 ) C113_=_C135( C113 C135 ) C113_=_C233( C113 C233 ) C113_=_C348( C113 C348 ) \nC113_=_C1084( C113 C1084 ) C113_=_C1510( C113 C1510 ) C113_=_C2297( C113 C2297 ) C113_=_C2834( C113 C2834 ) C113_=_C2835( C113 C2835 ) C113_=_C2836( C113 C2836 ) \nC113_=_C2837( C113 C2837 ) C113_=_C2839( C113 C2839 ) C113_=_C2842( C113 C2842 ) C113_=_C2843( C113 C2843 ) C113_=_C2845( C113 C2845 ) C113_=_C2846( C113 C2846 ) \nC115_=_C123( C115 C123 ) C115_=_C138( C115 C138 ) C115_=_C160( C115 C160 ) C115_=_C215( C115 C215 ) C115_=_C235( C115 C235 ) C115_=_C255( C115 C255 ) \nC115_=_C350( C115 C350 ) C115_=_C1555( C115 C1555 ) C115_=_C1710( C115 C1710 ) C115_=_C2013( C115 C2013 ) C115_=_C2378( C115 C2378 ) C115_=_C2837( C115 C2837 ) \nC115_=_C2983( C115 C2983 ) C115_=_C2994( C115 C2994 ) C115_=_C3291( C115 C3291 ) C115_=_C3443( C115 C3443 ) C115_=_C3448( C115 C3448 ) C115_=_C3449( C115 C3449 ) \nC123_=_C332( C123 C332 ) C123_=_C846( C123 C846 ) C123_=_C985( C123 C985 ) C123_=_C1005( C123 C1005 ) C123_=_C1097( C123 C1097 ) C123_=_C1121( C123 C1121 ) \nC123_=_C1271( C123 C1271 ) C123_=_C1522( C123 C1522 ) C123_=_C1939( C123 C1939 ) C123_=_C2145( C123 C2145 ) C123_=_C2222( C123 C2222 ) C123_=_C3079( C123 C3079 ) \nC123_=_C3117( C123 C3117 ) C123_=_C3195( C123 C3195 ) C123_=_C3458( C123 C3458 ) C123_=_C3631( C123 C3631 ) C123_=_C3775( C123 C3775 ) C123_=_C3792( C123 C3792 ) \nC123_=_C3839( C123 C3839 ) C123_=_C3928( C123 C3928 ) C123_=_C4024( C123 C4024 ) C123_=_C4052( C123 C4052 ) C123_=_C4094( C123 C4094 ) C135_=_C138( C135 C138 ) \nC135_=_C233( C135 C233 ) C135_=_C348( C135 C348 ) C135_=_C1084( C135 C1084 ) C135_=_C1510( C135 C1510 ) C135_=_C2297( C135 C2297 ) C135_=_C2834( C135 C2834 ) \nC135_=_C2835( C135 C2835 ) C135_=_C2836( C135 C2836 ) C135_=_C2837( C135 C2837 ) C135_=_C2839( C135 C2839 ) C135_=_C2842( C135 C2842 ) C135_=_C2843( C135 C2843 ) \nC135_=_C2845( C135 C2845 ) C135_=_C2846( C135 C2846 ) C138_=_C160( C138 C160 ) C138_=_C215( C138 C215 ) C138_=_C235( C138 C235 ) C138_=_C255( C138 C255 ) \nC138_=_C350( C138 C350 ) C138_=_C1555( C138 C1555 ) C138_=_C1710( C138 C1710 ) C138_=_C2013( C138 C2013 ) C138_=_C2378( C138 C2378 ) C138_=_C2837( C138 C2837 ) \nC138_=_C2983( C138 C2983 ) C138_=_C2994( C138 C2994 ) C138_=_C3291( C138 C3291 ) C138_=_C3443( C138 C3443 ) C138_=_C3448( C138 C3448 ) C138_=_C3449( C138 C3449 ) \nC152_=_C154( C152 C154 ) C152_=_C160( C152 C160 ) C152_=_C165( C152 C165 ) C152_=_C206( C152 C206 ) C152_=_C246( C152 C246 ) C152_=_C291( C152 C291 ) \nC152_=_C308( C152 C308 ) C152_=_C435( C152 C435 ) C152_=_C986( C152 C986 ) C152_=_C1033( C152 C1033 ) C152_=_C1034( C152 C1034 ) C152_=_C1037( C152 C1037 ) \nC152_=_C1038( C152 C1038 ) C152_=_C1039( C152 C1039 ) C152_=_C1042( C152 C1042 ) C152_=_C1044( C152 C1044 ) C152_=_C1045( C152 C1045 ) C152_=_C1046( C152 C1046 ) \nC152_=_C1049( C152 C1049 ) C152_=_C1051( C152 C1051 ) C152_=_C1052( C152 C1052 ) C152_=_C1053( C152 C1053 ) C154_=_C160( C154 C160 ) C154_=_C165( C154 C165 ) \nC154_=_C208( C154 C208 ) C154_=_C248( C154 C248 ) C154_=_C1345( C154 C1345 ) C154_=_C1349( C154 C1349 ) C154_=_C1350( C154 C1350 ) C154_=_C1351( C154 C1351 ) \nC154_=_C1352( C154 C1352 ) C154_=_C1354( C154 C1354 ) C154_=_C1355( C154 C1355 ) C154_=_C1357( C154 C1357 ) C154_=_C1359( C154 C1359 ) C154_=_C1360( C154 C1360 ) \nC154_=_C1363( C154 C1363 ) C154_=_C1364( C154 C1364 ) C154_=_C1366( C154 C1366 ) C160_=_C165( C160 C165 ) C160_=_C215( C160 C215 ) C160_=_C235( C160 C235 ) \nC160_=_C255( C160 C255 ) C160_=_C350( C160 C350 ) C160_=_C1555( C160 C1555 ) C160_=_C1710( C160 C1710 ) C160_=_C2013( C160 C2013 ) C160_=_C2378( C160 C2378 ) \nC160_=_C2837( C160 C2837 ) C160_=_C2983( C160 C2983 ) C160_=_C2994( C160 C2994 ) C160_=_C3291( C160 C3291 ) C160_=_C3443( C160 C3443 ) C160_=_C3448( C160 C3448 ) \nC160_=_C3449( C160 C3449 ) C165_=_C222( C165 C222 ) C165_=_C262( C165 C262 ) C165_=_C760( C165 C760 ) C165_=_C841( C165 C841 ) C165_=_C1096( C165 C1096 ) \nC165_=_C1496( C165 C1496 ) C165_=_C1562( C165 C1562 ) C165_=_C2020( C165 C2020 ) C165_=_C2502( C165 C2502 ) C165_=_C2684( C165 C2684 ) C165_=_C2990( C165 C2990 ) \nC165_=_C3398( C165 C3398 ) C165_=_C3609( C165 C3609 ) C165_=_C3657( C165 C3657 ) C165_=_C3679( C165 C3679 ) C165_=_C3941( C165 C3941 ) C165_=_C3989( C165 C3989 ) \nC206_=_C208( C206 C208 ) C206_=_C215( C206 C215 ) C206_=_C222( C206 C222 ) C206_=_C246( C206 C246 ) C206_=_C291( C206 C291 ) C206_=_C308( C206 C308 ) \nC206_=_C435( C206 C435 ) C206_=_C986( C206 C986 ) C206_=_C1033( C206 C1033 ) C206_=_C1034( C206 C1034 ) C206_=_C1037( C206 C1037 ) C206_=_C1038( C206 C1038 ) \nC206_=_C1039( C206 C1039 ) C206_=_C1042( C206 C1042 ) C206_=_C1044( C206 C1044 ) C206_=_C1045( C206 C1045 ) C206_=_C1046( C206 C1046 ) C206_=_C1049( C206 C1049 ) \nC206_=_C1051( C206 C1051 ) C206_=_C1052( C206 C1052 ) C206_=_C1053( C206 C1053 ) C208_=_C215( C208 C215 ) C208_=_C222( C208 C222 ) C208_=_C248( C208 C248 ) \nC208_=_C1345( C208 C1345 ) C208_=_C1349( C208 C1349 ) C208_=_C1350( C208 C1350 ) C208_=_C1351( C208 C1351 ) C208_=_C1352( C208 C1352 ) C208_=_C1354( C208 C1354 ) \nC208_=_C1355( C208 C1355 ) C208_=_C1357( C208 C1357 ) C208_=_C1359( C208 C1359 ) C208_=_C1360( C208 C1360 ) C208_=_C1363( C208 C1363 ) C208_=_C1364( C208 C1364 ) \nC208_=_C1366( C208 C1366 ) C215_=_C222( C215 C222 ) C215_=_C235( C215 C235 ) C215_=_C255( C215 C255 ) C215_=_C350( C215 C350 ) C215_=_C1555( C215 C1555 ) \nC215_=_C1710( C215 C1710 ) C215_=_C2013( C215 C2013 ) C215_=_C2378( C215 C2378 ) C215_=_C2837( C215 C2837 ) C215_=_C2983( C215 C2983 ) C215_=_C2994( C215 C2994 ) \nC215_=_C3291( C215 C3291 ) C215_=_C3443( C215 C3443 ) C215_=_C3448( C215 C3448 ) C215_=_C3449( C215 C3449 ) C222_=_C262( C222 C262 ) C222_=_C760( C222 C760 ) \nC222_=_C841( C222 C841 ) C222_=_C1096( C222 C1096 ) C222_=_C1496( C222 C1496 ) C222_=_C1562( C222 C1562 ) C222_=_C2020( C222 C2020 ) C222_=_C2502( C222 C2502 ) \nC222_=_C2684( C222 C2684 ) C222_=_C2990( C222 C2990 ) C222_=_C3398( C222 C3398 ) C222_=_C3609( C222 C3609 ) C222_=_C3657( C222 C3657 ) C222_=_C3679( C222 C3679 ) \nC222_=_C3941( C222 C3941 ) C222_=_C3989( C222 C3989 ) C233_=_C235( C233 C235 ) C233_=_C348( C233 C348 ) C233_=_C1084( C233 C1084 ) C233_=_C1510( C233 C1510 ) \nC233_=_C2297( C233 C2297 ) C233_=_C2834( C233 C2834 ) C233_=_C2835( C233 C2835 ) C233_=_C2836( C233 C2836 ) C233_=_C2837( C233 C2837 ) C233_=_C2839( C233 C2839 ) \nC233_=_C2842( C233 C2842 ) C233_=_C2843( C233 C2843 ) C233_=_C2845( C233 C2845 ) C233_=_C2846( C233 C2846 ) C235_=_C255( C235 C255 ) C235_=_C350( C235 C350 ) \nC235_=_C1555( C235 C1555 ) C235_=_C1710( C235 C1710 ) C235_=_C2013( C235 C2013 ) C235_=_C2378( C235 C2378 ) C235_=_C2837( C235 C2837 ) C235_=_C2983( C235 C2983 ) \nC235_=_C2994( C235 C2994 ) C235_=_C3291( C235 C3291 ) C235_=_C3443( C235</w:t>
      </w:r>
    </w:p>
    <w:p>
      <w:pPr>
        <w:pStyle w:val="PreformattedText"/>
        <w:bidi w:val="0"/>
        <w:spacing w:before="0" w:after="0"/>
        <w:jc w:val="left"/>
        <w:rPr/>
      </w:pPr>
      <w:r>
        <w:rPr/>
        <w:t xml:space="preserve"> </w:t>
      </w:r>
      <w:r>
        <w:rPr/>
        <w:t>C3443 ) C235_=_C3448( C235 C3448 ) C235_=_C3449( C235 C3449 ) C246_=_C248( C246 C248 ) \nC246_=_C255( C246 C255 ) C246_=_C262( C246 C262 ) C246_=_C291( C246 C291 ) C246_=_C308( C246 C308 ) C246_=_C435( C246 C435 ) C246_=_C986( C246 C986 ) \nC246_=_C1033( C246 C1033 ) C246_=_C1034( C246 C1034 ) C246_=_C1037( C246 C1037 ) C246_=_C1038( C246 C1038 ) C246_=_C1039( C246 C1039 ) C246_=_C1042( C246 C1042 ) \nC246_=_C1044( C246 C1044 ) C246_=_C1045( C246 C1045 ) C246_=_C1046( C246 C1046 ) C246_=_C1049( C246 C1049 ) C246_=_C1051( C246 C1051 ) C246_=_C1052( C246 C1052 ) \nC246_=_C1053( C246 C1053 ) C248_=_C255( C248 C255 ) C248_=_C262( C248 C262 ) C248_=_C1345( C248 C1345 ) C248_=_C1349( C248 C1349 ) C248_=_C1350( C248 C1350 ) \nC248_=_C1351( C248 C1351 ) C248_=_C1352( C248 C1352 ) C248_=_C1354( C248 C1354 ) C248_=_C1355( C248 C1355 ) C248_=_C1357( C248 C1357 ) C248_=_C1359( C248 C1359 ) \nC248_=_C1360( C248 C1360 ) C248_=_C1363( C248 C1363 ) C248_=_C1364( C248 C1364 ) C248_=_C1366( C248 C1366 ) C255_=_C262( C255 C262 ) C255_=_C350( C255 C350 ) \nC255_=_C1555( C255 C1555 ) C255_=_C1710( C255 C1710 ) C255_=_C2013( C255 C2013 ) C255_=_C2378( C255 C2378 ) C255_=_C2837( C255 C2837 ) C255_=_C2983( C255 C2983 ) \nC255_=_C2994( C255 C2994 ) C255_=_C3291( C255 C3291 ) C255_=_C3443( C255 C3443 ) C255_=_C3448( C255 C3448 ) C255_=_C3449( C255 C3449 ) C262_=_C760( C262 C760 ) \nC262_=_C841( C262 C841 ) C262_=_C1096( C262 C1096 ) C262_=_C1496( C262 C1496 ) C262_=_C1562( C262 C1562 ) C262_=_C2020( C262 C2020 ) C262_=_C2502( C262 C2502 ) \nC262_=_C2684( C262 C2684 ) C262_=_C2990( C262 C2990 ) C262_=_C3398( C262 C3398 ) C262_=_C3609( C262 C3609 ) C262_=_C3657( C262 C3657 ) C262_=_C3679( C262 C3679 ) \nC262_=_C3941( C262 C3941 ) C262_=_C3989( C262 C3989 ) C291_=_C308( C291 C308 ) C291_=_C435( C291 C435 ) C291_=_C986( C291 C986 ) C291_=_C1033( C291 C1033 ) \nC291_=_C1034( C291 C1034 ) C291_=_C1037( C291 C1037 ) C291_=_C1038( C291 C1038 ) C291_=_C1039( C291 C1039 ) C291_=_C1042( C291 C1042 ) C291_=_C1044( C291 C1044 ) \nC291_=_C1045( C291 C1045 ) C291_=_C1046( C291 C1046 ) C291_=_C1049( C291 C1049 ) C291_=_C1051( C291 C1051 ) C291_=_C1052( C291 C1052 ) C291_=_C1053( C291 C1053 ) \nC308_=_C435( C308 C435 ) C308_=_C986( C308 C986 ) C308_=_C1033( C308 C1033 ) C308_=_C1034( C308 C1034 ) C308_=_C1037( C308 C1037 ) C308_=_C1038( C308 C1038 ) \nC308_=_C1039( C308 C1039 ) C308_=_C1042( C308 C1042 ) C308_=_C1044( C308 C1044 ) C308_=_C1045( C308 C1045 ) C308_=_C1046( C308 C1046 ) C308_=_C1049( C308 C1049 ) \nC308_=_C1051( C308 C1051 ) C308_=_C1052( C308 C1052 ) C308_=_C1053( C308 C1053 ) C332_=_C846( C332 C846 ) C332_=_C985( C332 C985 ) C332_=_C1005( C332 C1005 ) \nC332_=_C1097( C332 C1097 ) C332_=_C1121( C332 C1121 ) C332_=_C1271( C332 C1271 ) C332_=_C1522( C332 C1522 ) C332_=_C1939( C332 C1939 ) C332_=_C2145( C332 C2145 ) \nC332_=_C2222( C332 C2222 ) C332_=_C3079( C332 C3079 ) C332_=_C3117( C332 C3117 ) C332_=_C3195( C332 C3195 ) C332_=_C3458( C332 C3458 ) C332_=_C3631( C332 C3631 ) \nC332_=_C3775( C332 C3775 ) C332_=_C3792( C332 C3792 ) C332_=_C3839( C332 C3839 ) C332_=_C3928( C332 C3928 ) C332_=_C4024( C332 C4024 ) C332_=_C4052( C332 C4052 ) \nC332_=_C4094( C332 C4094 ) C348_=_C350( C348 C350 ) C348_=_C1084( C348 C1084 ) C348_=_C1510( C348 C1510 ) C348_=_C2297( C348 C2297 ) C348_=_C2834( C348 C2834 ) \nC348_=_C2835( C348 C2835 ) C348_=_C2836( C348 C2836 ) C348_=_C2837( C348 C2837 ) C348_=_C2839( C348 C2839 ) C348_=_C2842( C348 C2842 ) C348_=_C2843( C348 C2843 ) \nC348_=_C2845( C348 C2845 ) C348_=_C2846( C348 C2846 ) C350_=_C1555( C350 C1555 ) C350_=_C1710( C350 C1710 ) C350_=_C2013( C350 C2013 ) C350_=_C2378( C350 C2378 ) \nC350_=_C2837( C350 C2837 ) C350_=_C2983( C350 C2983 ) C350_=_C2994( C350 C2994 ) C350_=_C3291( C350 C3291 ) C350_=_C3443( C350 C3443 ) C350_=_C3448( C350 C3448 ) \nC350_=_C3449( C350 C3449 ) C368_=_C393( C368 C393 ) C368_=_C572( C368 C572 ) C368_=_C702( C368 C702 ) C368_=_C908( C368 C908 ) C368_=_C1159( C368 C1159 ) \nC368_=_C1285( C368 C1285 ) C368_=_C1378( C368 C1378 ) C368_=_C1594( C368 C1594 ) C368_=_C2069( C368 C2069 ) C368_=_C2264( C368 C2264 ) C368_=_C2375( C368 C2375 ) \nC368_=_C2514( C368 C2514 ) C368_=_C2584( C368 C2584 ) C368_=_C2600( C368 C2600 ) C368_=_C2884( C368 C2884 ) C368_=_C3196( C368 C3196 ) C368_=_C3316( C368 C3316 ) \nC368_=_C3317( C368 C3317 ) C368_=_C3318( C368 C3318 ) C368_=_C3320( C368 C3320 ) C368_=_C3321( C368 C3321 ) C368_=_C3322( C368 C3322 ) C368_=_C3323( C368 C3323 ) \nC368_=_C3324( C368 C3324 ) C368_=_C3325( C368 C3325 ) C368_=_C3326( C368 C3326 ) C391_=_C393( C391 C393 ) C391_=_C394( C391 C394 ) C391_=_C397( C391 C397 ) \nC391_=_C470( C391 C470 ) C391_=_C1210( C391 C1210 ) C391_=_C1357( C391 C1357 ) C391_=_C1972( C391 C1972 ) C391_=_C2067( C391 C2067 ) C391_=_C2635( C391 C2635 ) \nC391_=_C2670( C391 C2670 ) C391_=_C2992( C391 C2992 ) C391_=_C3143( C391 C3143 ) C391_=_C3144( C391 C3144 ) C391_=_C3145( C391 C3145 ) C391_=_C3146( C391 C3146 ) \nC391_=_C3147( C391 C3147 ) C391_=_C3148( C391 C3148 ) C391_=_C3149( C391 C3149 ) C391_=_C3150( C391 C3150 ) C391_=_C3152( C391 C3152 ) C391_=_C3153( C391 C3153 ) \nC391_=_C3154( C391 C3154 ) C391_=_C3155( C391 C3155 ) C393_=_C394( C393 C394 ) C393_=_C397( C393 C397 ) C393_=_C572( C393 C572 ) C393_=_C702( C393 C702 ) \nC393_=_C908( C393 C908 ) C393_=_C1159( C393 C1159 ) C393_=_C1285( C393 C1285 ) C393_=_C1378( C393 C1378 ) C393_=_C1594( C393 C1594 ) C393_=_C2069( C393 C2069 ) \nC393_=_C2264( C393 C2264 ) C393_=_C2375( C393 C2375 ) C393_=_C2514( C393 C2514 ) C393_=_C2584( C393 C2584 ) C393_=_C2600( C393 C2600 ) C393_=_C2884( C393 C2884 ) \nC393_=_C3196( C393 C3196 ) C393_=_C3316( C393 C3316 ) C393_=_C3317( C393 C3317 ) C393_=_C3318( C393 C3318 ) C393_=_C3320( C393 C3320 ) C393_=_C3321( C393 C3321 ) \nC393_=_C3322( C393 C3322 ) C393_=_C3323( C393 C3323 ) C393_=_C3324( C393 C3324 ) C393_=_C3325( C393 C3325 ) C393_=_C3326( C393 C3326 ) C394_=_C397( C394 C397 ) \nC394_=_C703( C394 C703 ) C394_=_C1160( C394 C1160 ) C394_=_C1235( C394 C1235 ) C394_=_C1379( C394 C1379 ) C394_=_C1464( C394 C1464 ) C394_=_C1595( C394 C1595 ) \nC394_=_C1665( C394 C1665 ) C394_=_C1802( C394 C1802 ) C394_=_C2177( C394 C2177 ) C394_=_C2265( C394 C2265 ) C394_=_C2433( C394 C2433 ) C394_=_C2477( C394 C2477 ) \nC394_=_C2585( C394 C2585 ) C394_=_C2601( C394 C2601 ) C394_=_C2694( C394 C2694 ) C394_=_C2968( C394 C2968 ) C394_=_C3211( C394 C3211 ) C394_=_C3327( C394 C3327 ) \nC394_=_C3328( C394 C3328 ) C394_=_C3330( C394 C3330 ) C394_=_C3332( C394 C3332 ) C394_=_C3333( C394 C3333 ) C394_=_C3334( C394 C3334 ) C394_=_C3335( C394 C3335 ) \nC394_=_C3336( C394 C3336 ) C397_=_C680( C397 C680 ) C397_=_C1023( C397 C1023 ) C397_=_C1212( C397 C1212 ) C397_=_C1239( C397 C1239 ) C397_=_C1468( C397 C1468 ) \nC397_=_C1805( C397 C1805 ) C397_=_C2192( C397 C2192 ) C397_=_C2212( C397 C2212 ) C397_=_C2299( C397 C2299 ) C397_=_C2437( C397 C2437 ) C397_=_C2809( C397 C2809 ) \nC397_=_C2984( C397 C2984 ) C397_=_C3159( C397 C3159 ) C397_=_C3216( C397 C3216 ) C397_=_C3338( C397 C3338 ) C397_=_C3371( C397 C3371 ) C397_=_C3486( C397 C3486 ) \nC397_=_C3487( C397 C3487 ) C397_=_C3489( C397 C3489 ) C409_=_C543( C409 C543 ) C409_=_C1442( C409 C1442 ) C409_=_C1701( C409 C1701 ) C409_=_C1814( C409 C1814 ) \nC409_=_C1815( C409 C1815 ) C409_=_C1818( C409 C1818 ) C409_=_C1819( C409 C1819 ) C409_=_C1821( C409 C1821 ) C409_=_C1822( C409 C1822 ) C409_=_C1824( C409 C1824 ) \nC409_=_C1825( C409 C1825 ) C409_=_C1826( C409 C1826 ) C409_=_C1828( C409 C1828 ) C409_=_C1829( C409 C1829 ) C409_=_C1830( C409 C1830 ) C409_=_C1831( C409 C1831 ) \nC435_=_C440( C435 C440 ) C435_=_C442( C435 C442 ) C435_=_C450( C435 C450 ) C435_=_C455( C435 C455 ) C435_=_C986( C435 C986 ) C435_=_C1033( C435 C1033 ) \nC435_=_C1034( C435 C1034 ) C435_=_C1037( C435 C1037 ) C435_=_C1038( C435 C1038 ) C435_=_C1039( C435 C1039 ) C435_=_C1042( C435 C1042 ) C435_=_C1044( C435 C1044 ) \nC435_=_C1045( C435 C1045 ) C435_=_C1046( C435 C1046 ) C435_=_C1049( C435 C1049 ) C435_=_C1051( C435 C1051 ) C435_=_C1052( C435 C1052 ) C435_=_C1053( C435 C1053 ) \nC440_=_C442( C440 C442 ) C440_=_C450( C440 C450 ) C440_=_C455( C440 C455 ) C440_=_C1037( C440 C1037 ) C440_=_C1080( C440 C1080 ) C440_=_C1150( C440 C1150 ) \nC440_=_C1415( C440 C1415 ) C440_=_C1502( C440 C1502 ) C440_=_C1989( C440 C1989 ) C440_=_C1990( C440 C1990 ) C440_=_C1992( C440 C1992 ) C440_=_C1994( C440 C1994 ) \nC440_=_C1995( C440 C1995 ) C440_=_C1996( C440 C1996 ) C440_=_C1997( C440 C1997 ) C440_=_C1998( C440 C1998 ) C440_=_C1999( C440 C1999 ) C440_=_C2000( C440 C2000 ) \nC440_=_C2001( C440 C2001 ) C440_=_C2002( C440 C2002 ) C440_=_C2003( C440 C2003 ) C440_=_C2004( C440 C2004 ) C440_=_C2005( C440 C2005 ) C440_=_C2006( C440 C2006 ) \nC440_=_C2007( C440 C2007 ) C442_=_C450( C442 C450 ) C442_=_C455( C442 C455 ) C442_=_C547( C442 C547 ) C442_=_C903( C442 C903 ) C442_=_C1038( C442 C1038 ) \nC442_=_C1151( C442 C1151 ) C442_=_C1446( C442 C1446 ) C442_=_C2353( C442 C2353 ) C442_=_C2354( C442 C2354 ) C442_=_C2355( C442 C2355 ) C442_=_C2356( C442 C2356 ) \nC442_=_C2358( C442 C2358 ) C442_=_C2359( C442 C2359 ) C442_=_C2361( C442 C2361 ) C442_=_C2363( C442 C2363 ) C442_=_C2364( C442 C2364 ) C442_=_C2366( C442 C2366 ) \nC442_=_C2367( C442 C2367 ) C442_=_C2368( C442 C2368 ) C442_=_C2369( C442 C2369 ) C450_=_C455( C450 C455 ) C450_=_C1709( C450 C1709 ) C450_=_C1749( C450 C1749 ) \nC450_=_C2086( C450 C2086 ) C450_=_C2376( C450 C2376 ) C450_=_C2515( C450 C2515 ) C450_=_C2775( C450 C2775 ) C450_=_C2993( C450 C2993 ) C450_=_C3021( C450 C3021 ) \nC450_=_C3289( C450 C3289 ) C450_=_C3348( C450 C3348 ) C450_=_C3350( C450 C3350 ) C450_=_C3353( C450 C3353 ) C450_=_C3354( C450 C3354 ) C450_=_C3355( C450 C3355 ) \nC450_=_C3357( C450 C3357 ) C450_=_C3358( C450 C3358 ) C450_=_C3359( C450 C3359 ) C450_=_C3360( C450 C3360 ) C455_=_C816( C455 C816 ) C455_=_C1692( C455 C1692 ) \nC455_=_C1716( C455 C1716 ) C455_=_C1846( C455 C1846 ) C455_=_C1868( C455</w:t>
      </w:r>
    </w:p>
    <w:p>
      <w:pPr>
        <w:pStyle w:val="PreformattedText"/>
        <w:bidi w:val="0"/>
        <w:spacing w:before="0" w:after="0"/>
        <w:jc w:val="left"/>
        <w:rPr/>
      </w:pPr>
      <w:r>
        <w:rPr/>
        <w:t xml:space="preserve"> </w:t>
      </w:r>
      <w:r>
        <w:rPr/>
        <w:t>C1868 ) C455_=_C2159( C455 C2159 ) C455_=_C2305( C455 C2305 ) C455_=_C2385( C455 C2385 ) \nC455_=_C2767( C455 C2767 ) C455_=_C2843( C455 C2843 ) C455_=_C2890( C455 C2890 ) C455_=_C3165( C455 C3165 ) C455_=_C3218( C455 C3218 ) C455_=_C3297( C455 C3297 ) \nC455_=_C3306( C455 C3306 ) C455_=_C3396( C455 C3396 ) C455_=_C3487( C455 C3487 ) C455_=_C3806( C455 C3806 ) C455_=_C3864( C455 C3864 ) C455_=_C3929( C455 C3929 ) \nC455_=_C3930( C455 C3930 ) C470_=_C1210( C470 C1210 ) C470_=_C1357( C470 C1357 ) C470_=_C1972( C470 C1972 ) C470_=_C2067( C470 C2067 ) C470_=_C2635( C470 C2635 ) \nC470_=_C2670( C470 C2670 ) C470_=_C2992( C470 C2992 ) C470_=_C3143( C470 C3143 ) C470_=_C3144( C470 C3144 ) C470_=_C3145( C470 C3145 ) C470_=_C3146( C470 C3146 ) \nC470_=_C3147( C470 C3147 ) C470_=_C3148( C470 C3148 ) C470_=_C3149( C470 C3149 ) C470_=_C3150( C470 C3150 ) C470_=_C3152( C470 C3152 ) C470_=_C3153( C470 C3153 ) \nC470_=_C3154( C470 C3154 ) C470_=_C3155( C470 C3155 ) C489_=_C492( C489 C492 ) C489_=_C493( C489 C493 ) C489_=_C495( C489 C495 ) C489_=_C512( C489 C512 ) \nC489_=_C847( C489 C847 ) C489_=_C848( C489 C848 ) C489_=_C850( C489 C850 ) C489_=_C851( C489 C851 ) C489_=_C852( C489 C852 ) C489_=_C853( C489 C853 ) \nC489_=_C855( C489 C855 ) C489_=_C856( C489 C856 ) C489_=_C857( C489 C857 ) C489_=_C858( C489 C858 ) C489_=_C859( C489 C859 ) C489_=_C860( C489 C860 ) \nC489_=_C861( C489 C861 ) C489_=_C862( C489 C862 ) C489_=_C863( C489 C863 ) C489_=_C866( C489 C866 ) C489_=_C872( C489 C872 ) C489_=_C873( C489 C873 ) \nC492_=_C493( C492 C493 ) C492_=_C495( C492 C495 ) C492_=_C512( C492 C512 ) C492_=_C848( C492 C848 ) C492_=_C945( C492 C945 ) C492_=_C1058( C492 C1058 ) \nC492_=_C1059( C492 C1059 ) C492_=_C1060( C492 C1060 ) C492_=_C1061( C492 C1061 ) C492_=_C1064( C492 C1064 ) C492_=_C1065( C492 C1065 ) C492_=_C1066( C492 C1066 ) \nC492_=_C1067( C492 C1067 ) C492_=_C1068( C492 C1068 ) C492_=_C1070( C492 C1070 ) C492_=_C1071( C492 C1071 ) C492_=_C1072( C492 C1072 ) C492_=_C1074( C492 C1074 ) \nC492_=_C1075( C492 C1075 ) C492_=_C1076( C492 C1076 ) C493_=_C495( C493 C495 ) C493_=_C512( C493 C512 ) C493_=_C850( C493 C850 ) C493_=_C946( C493 C946 ) \nC493_=_C1172( C493 C1172 ) C493_=_C1173( C493 C1173 ) C493_=_C1175( C493 C1175 ) C493_=_C1176( C493 C1176 ) C493_=_C1177( C493 C1177 ) C493_=_C1178( C493 C1178 ) \nC493_=_C1179( C493 C1179 ) C493_=_C1180( C493 C1180 ) C493_=_C1181( C493 C1181 ) C493_=_C1182( C493 C1182 ) C493_=_C1183( C493 C1183 ) C493_=_C1184( C493 C1184 ) \nC493_=_C1185( C493 C1185 ) C493_=_C1186( C493 C1186 ) C493_=_C1187( C493 C1187 ) C493_=_C1188( C493 C1188 ) C493_=_C1189( C493 C1189 ) C493_=_C1192( C493 C1192 ) \nC493_=_C1194( C493 C1194 ) C493_=_C1195( C493 C1195 ) C495_=_C512( C495 C512 ) C495_=_C855( C495 C855 ) C495_=_C948( C495 C948 ) C495_=_C1545( C495 C1545 ) \nC495_=_C1852( C495 C1852 ) C495_=_C1853( C495 C1853 ) C495_=_C1854( C495 C1854 ) C495_=_C1855( C495 C1855 ) C495_=_C1857( C495 C1857 ) C495_=_C1858( C495 C1858 ) \nC495_=_C1859( C495 C1859 ) C495_=_C1860( C495 C1860 ) C495_=_C1862( C495 C1862 ) C495_=_C1863( C495 C1863 ) C495_=_C1865( C495 C1865 ) C495_=_C1866( C495 C1866 ) \nC495_=_C1868( C495 C1868 ) C495_=_C1870( C495 C1870 ) C495_=_C1871( C495 C1871 ) C512_=_C872( C512 C872 ) C512_=_C918( C512 C918 ) C512_=_C955( C512 C955 ) \nC512_=_C2306( C512 C2306 ) C512_=_C2345( C512 C2345 ) C512_=_C2625( C512 C2625 ) C512_=_C2813( C512 C2813 ) C512_=_C2872( C512 C2872 ) C512_=_C3086( C512 C3086 ) \nC512_=_C3114( C512 C3114 ) C512_=_C3166( C512 C3166 ) C512_=_C3386( C512 C3386 ) C512_=_C3619( C512 C3619 ) C512_=_C3850( C512 C3850 ) C512_=_C3924( C512 C3924 ) \nC512_=_C3929( C512 C3929 ) C512_=_C3931( C512 C3931 ) C539_=_C543( C539 C543 ) C539_=_C545( C539 C545 ) C539_=_C546( C539 C546 ) C539_=_C547( C539 C547 ) \nC539_=_C550( C539 C550 ) C539_=_C552( C539 C552 ) C539_=_C557( C539 C557 ) C539_=_C716( C539 C716 ) C539_=_C961( C539 C961 ) C539_=_C1221( C539 C1221 ) \nC539_=_C1301( C539 C1301 ) C539_=_C1304( C539 C1304 ) C539_=_C1305( C539 C1305 ) C539_=_C1306( C539 C1306 ) C539_=_C1307( C539 C1307 ) C539_=_C1310( C539 C1310 ) \nC539_=_C1311( C539 C1311 ) C539_=_C1312( C539 C1312 ) C539_=_C1314( C539 C1314 ) C539_=_C1315( C539 C1315 ) C539_=_C1316( C539 C1316 ) C539_=_C1318( C539 C1318 ) \nC539_=_C1319( C539 C1319 ) C539_=_C1320( C539 C1320 ) C543_=_C545( C543 C545 ) C543_=_C546( C543 C546 ) C543_=_C547( C543 C547 ) C543_=_C550( C543 C550 ) \nC543_=_C552( C543 C552 ) C543_=_C557( C543 C557 ) C543_=_C1442( C543 C1442 ) C543_=_C1701( C543 C1701 ) C543_=_C1814( C543 C1814 ) C543_=_C1815( C543 C1815 ) \nC543_=_C1818( C543 C1818 ) C543_=_C1819( C543 C1819 ) C543_=_C1821( C543 C1821 ) C543_=_C1822( C543 C1822 ) C543_=_C1824( C543 C1824 ) C543_=_C1825( C543 C1825 ) \nC543_=_C1826( C543 C1826 ) C543_=_C1828( C543 C1828 ) C543_=_C1829( C543 C1829 ) C543_=_C1830( C543 C1830 ) C543_=_C1831( C543 C1831 ) C545_=_C546( C545 C546 ) \nC545_=_C547( C545 C547 ) C545_=_C550( C545 C550 ) C545_=_C552( C545 C552 ) C545_=_C557( C545 C557 ) C545_=_C647( C545 C647 ) C545_=_C1444( C545 C1444 ) \nC545_=_C1503( C545 C1503 ) C545_=_C1702( C545 C1702 ) C545_=_C1771( C545 C1771 ) C545_=_C2027( C545 C2027 ) C545_=_C2028( C545 C2028 ) C545_=_C2029( C545 C2029 ) \nC545_=_C2030( C545 C2030 ) C545_=_C2033( C545 C2033 ) C545_=_C2035( C545 C2035 ) C545_=_C2037( C545 C2037 ) C545_=_C2038( C545 C2038 ) C545_=_C2040( C545 C2040 ) \nC545_=_C2041( C545 C2041 ) C545_=_C2042( C545 C2042 ) C546_=_C547( C546 C547 ) C546_=_C550( C546 C550 ) C546_=_C552( C546 C552 ) C546_=_C557( C546 C557 ) \nC546_=_C648( C546 C648 ) C546_=_C1081( C546 C1081 ) C546_=_C1504( C546 C1504 ) C546_=_C1525( C546 C1525 ) C546_=_C2009( C546 C2009 ) C546_=_C2147( C546 C2147 ) \nC546_=_C2150( C546 C2150 ) C546_=_C2151( C546 C2151 ) C546_=_C2153( C546 C2153 ) C546_=_C2154( C546 C2154 ) C546_=_C2157( C546 C2157 ) C546_=_C2158( C546 C2158 ) \nC546_=_C2159( C546 C2159 ) C546_=_C2161( C546 C2161 ) C546_=_C2162( C546 C2162 ) C546_=_C2163( C546 C2163 ) C546_=_C2164( C546 C2164 ) C547_=_C550( C547 C550 ) \nC547_=_C552( C547 C552 ) C547_=_C557( C547 C557 ) C547_=_C903( C547 C903 ) C547_=_C1038( C547 C1038 ) C547_=_C1151( C547 C1151 ) C547_=_C1446( C547 C1446 ) \nC547_=_C2353( C547 C2353 ) C547_=_C2354( C547 C2354 ) C547_=_C2355( C547 C2355 ) C547_=_C2356( C547 C2356 ) C547_=_C2358( C547 C2358 ) C547_=_C2359( C547 C2359 ) \nC547_=_C2361( C547 C2361 ) C547_=_C2363( C547 C2363 ) C547_=_C2364( C547 C2364 ) C547_=_C2366( C547 C2366 ) C547_=_C2367( C547 C2367 ) C547_=_C2368( C547 C2368 ) \nC547_=_C2369( C547 C2369 ) C550_=_C552( C550 C552 ) C550_=_C557( C550 C557 ) C550_=_C1230( C550 C1230 ) C550_=_C1448( C550 C1448 ) C550_=_C1878( C550 C1878 ) \nC550_=_C1925( C550 C1925 ) C550_=_C2564( C550 C2564 ) C550_=_C3005( C550 C3005 ) C550_=_C3095( C550 C3095 ) C550_=_C3097( C550 C3097 ) C550_=_C3098( C550 C3098 ) \nC550_=_C3099( C550 C3099 ) C550_=_C3100( C550 C3100 ) C550_=_C3102( C550 C3102 ) C550_=_C3103( C550 C3103 ) C550_=_C3105( C550 C3105 ) C550_=_C3107( C550 C3107 ) \nC550_=_C3108( C550 C3108 ) C552_=_C557( C552 C557 ) C552_=_C888( C552 C888 ) C552_=_C1449( C552 C1449 ) C552_=_C1953( C552 C1953 ) C552_=_C2129( C552 C2129 ) \nC552_=_C2227( C552 C2227 ) C552_=_C2278( C552 C2278 ) C552_=_C2900( C552 C2900 ) C552_=_C3008( C552 C3008 ) C552_=_C3023( C552 C3023 ) C552_=_C3490( C552 C3490 ) \nC552_=_C3491( C552 C3491 ) C552_=_C3492( C552 C3492 ) C552_=_C3494( C552 C3494 ) C552_=_C3496( C552 C3496 ) C552_=_C3497( C552 C3497 ) C552_=_C3498( C552 C3498 ) \nC552_=_C3499( C552 C3499 ) C552_=_C3500( C552 C3500 ) C552_=_C3501( C552 C3501 ) C552_=_C3502( C552 C3502 ) C552_=_C3503( C552 C3503 ) C557_=_C706( C557 C706 ) \nC557_=_C782( C557 C782 ) C557_=_C1163( C557 C1163 ) C557_=_C1383( C557 C1383 ) C557_=_C1452( C557 C1452 ) C557_=_C1600( C557 C1600 ) C557_=_C2536( C557 C2536 ) \nC557_=_C2607( C557 C2607 ) C557_=_C3013( C557 C3013 ) C557_=_C3161( C557 C3161 ) C557_=_C3373( C557 C3373 ) C557_=_C3641( C557 C3641 ) C557_=_C3662( C557 C3662 ) \nC557_=_C3694( C557 C3694 ) C557_=_C3741( C557 C3741 ) C557_=_C3742( C557 C3742 ) C557_=_C3743( C557 C3743 ) C557_=_C3744( C557 C3744 ) C557_=_C3745( C557 C3745 ) \nC572_=_C702( C572 C702 ) C572_=_C908( C572 C908 ) C572_=_C1159( C572 C1159 ) C572_=_C1285( C572 C1285 ) C572_=_C1378( C572 C1378 ) C572_=_C1594( C572 C1594 ) \nC572_=_C2069( C572 C2069 ) C572_=_C2264( C572 C2264 ) C572_=_C2375( C572 C2375 ) C572_=_C2514( C572 C2514 ) C572_=_C2584( C572 C2584 ) C572_=_C2600( C572 C2600 ) \nC572_=_C2884( C572 C2884 ) C572_=_C3196( C572 C3196 ) C572_=_C3316( C572 C3316 ) C572_=_C3317( C572 C3317 ) C572_=_C3318( C572 C3318 ) C572_=_C3320( C572 C3320 ) \nC572_=_C3321( C572 C3321 ) C572_=_C3322( C572 C3322 ) C572_=_C3323( C572 C3323 ) C572_=_C3324( C572 C3324 ) C572_=_C3325( C572 C3325 ) C572_=_C3326( C572 C3326 ) \nC590_=_C597( C590 C597 ) C590_=_C608( C590 C608 ) C590_=_C614( C590 C614 ) C590_=_C875( C590 C875 ) C590_=_C877( C590 C877 ) C590_=_C878( C590 C878 ) \nC590_=_C880( C590 C880 ) C590_=_C881( C590 C881 ) C590_=_C882( C590 C882 ) C590_=_C883( C590 C883 ) C590_=_C884( C590 C884 ) C590_=_C885( C590 C885 ) \nC590_=_C886( C590 C886 ) C590_=_C887( C590 C887 ) C590_=_C888( C590 C888 ) C590_=_C889( C590 C889 ) C590_=_C890( C590 C890 ) C590_=_C894( C590 C894 ) \nC590_=_C895( C590 C895 ) C590_=_C896( C590 C896 ) C597_=_C608( C597 C608 ) C597_=_C614( C597 C614 ) C597_=_C1566( C597 C1566 ) C597_=_C1611( C597 C1611 ) \nC597_=_C1613( C597 C1613 ) C597_=_C1614( C597 C1614 ) C597_=_C1615( C597 C1615 ) C597_=_C1618( C597 C1618 ) C597_=_C1619( C597 C1619 ) C597_=_C1620( C597 C1620 ) \nC597_=_C1621( C597 C1621 ) C597_=_C1622( C597 C1622 ) C597_=_C1623( C597 C1623 ) C597_=_C1624( C597 C1624 ) C597_=_C1627( C597 C1627 ) C597_=_C1629( C597 C1629 ) \nC608_=_C614( C608 C614 ) C608_=_C1582( C608 C1582 ) C608_=_C1807( C608 C1807 ) C608_=_C2441( C608 C2441 ) C608_=_C2711( C608 C2711 ) C608_=_C2888( C608 C2888 ) \nC608_=_C3025(</w:t>
      </w:r>
    </w:p>
    <w:p>
      <w:pPr>
        <w:pStyle w:val="PreformattedText"/>
        <w:bidi w:val="0"/>
        <w:spacing w:before="0" w:after="0"/>
        <w:jc w:val="left"/>
        <w:rPr/>
      </w:pPr>
      <w:r>
        <w:rPr/>
        <w:t xml:space="preserve"> </w:t>
      </w:r>
      <w:r>
        <w:rPr/>
        <w:t>C608 C3025 ) C608_=_C3174( C608 C3174 ) C608_=_C3383( C608 C3383 ) C608_=_C3407( C608 C3407 ) C608_=_C3423( C608 C3423 ) C608_=_C3551( C608 C3551 ) \nC608_=_C3596( C608 C3596 ) C608_=_C3716( C608 C3716 ) C608_=_C3725( C608 C3725 ) C608_=_C3814( C608 C3814 ) C608_=_C3815( C608 C3815 ) C608_=_C3817( C608 C3817 ) \nC614_=_C661( C614 C661 ) C614_=_C1521( C614 C1521 ) C614_=_C1588( C614 C1588 ) C614_=_C1720( C614 C1720 ) C614_=_C1811( C614 C1811 ) C614_=_C2042( C614 C2042 ) \nC614_=_C2242( C614 C2242 ) C614_=_C2292( C614 C2292 ) C614_=_C2508( C614 C2508 ) C614_=_C2718( C614 C2718 ) C614_=_C2832( C614 C2832 ) C614_=_C3414( C614 C3414 ) \nC614_=_C3430( C614 C3430 ) C614_=_C3501( C614 C3501 ) C614_=_C3557( C614 C3557 ) C614_=_C3993( C614 C3993 ) C614_=_C4076( C614 C4076 ) C614_=_C4092( C614 C4092 ) \nC645_=_C647( C645 C647 ) C645_=_C648( C645 C648 ) C645_=_C661( C645 C661 ) C645_=_C1501( C645 C1501 ) C645_=_C1700( C645 C1700 ) C645_=_C1771( C645 C1771 ) \nC645_=_C1772( C645 C1772 ) C645_=_C1773( C645 C1773 ) C645_=_C1774( C645 C1774 ) C645_=_C1775( C645 C1775 ) C645_=_C1776( C645 C1776 ) C645_=_C1778( C645 C1778 ) \nC645_=_C1779( C645 C1779 ) C645_=_C1782( C645 C1782 ) C645_=_C1784( C645 C1784 ) C645_=_C1785( C645 C1785 ) C645_=_C1786( C645 C1786 ) C645_=_C1788( C645 C1788 ) \nC645_=_C1789( C645 C1789 ) C647_=_C648( C647 C648 ) C647_=_C661( C647 C661 ) C647_=_C1444( C647 C1444 ) C647_=_C1503( C647 C1503 ) C647_=_C1702( C647 C1702 ) \nC647_=_C1771( C647 C1771 ) C647_=_C2027( C647 C2027 ) C647_=_C2028( C647 C2028 ) C647_=_C2029( C647 C2029 ) C647_=_C2030( C647 C2030 ) C647_=_C2033( C647 C2033 ) \nC647_=_C2035( C647 C2035 ) C647_=_C2037( C647 C2037 ) C647_=_C2038( C647 C2038 ) C647_=_C2040( C647 C2040 ) C647_=_C2041( C647 C2041 ) C647_=_C2042( C647 C2042 ) \nC648_=_C661( C648 C661 ) C648_=_C1081( C648 C1081 ) C648_=_C1504( C648 C1504 ) C648_=_C1525( C648 C1525 ) C648_=_C2009( C648 C2009 ) C648_=_C2147( C648 C2147 ) \nC648_=_C2150( C648 C2150 ) C648_=_C2151( C648 C2151 ) C648_=_C2153( C648 C2153 ) C648_=_C2154( C648 C2154 ) C648_=_C2157( C648 C2157 ) C648_=_C2158( C648 C2158 ) \nC648_=_C2159( C648 C2159 ) C648_=_C2161( C648 C2161 ) C648_=_C2162( C648 C2162 ) C648_=_C2163( C648 C2163 ) C648_=_C2164( C648 C2164 ) C661_=_C1521( C661 C1521 ) \nC661_=_C1588( C661 C1588 ) C661_=_C1720( C661 C1720 ) C661_=_C1811( C661 C1811 ) C661_=_C2042( C661 C2042 ) C661_=_C2242( C661 C2242 ) C661_=_C2292( C661 C2292 ) \nC661_=_C2508( C661 C2508 ) C661_=_C2718( C661 C2718 ) C661_=_C2832( C661 C2832 ) C661_=_C3414( C661 C3414 ) C661_=_C3430( C661 C3430 ) C661_=_C3501( C661 C3501 ) \nC661_=_C3557( C661 C3557 ) C661_=_C3993( C661 C3993 ) C661_=_C4076( C661 C4076 ) C661_=_C4092( C661 C4092 ) C663_=_C665( C663 C665 ) C663_=_C670( C663 C670 ) \nC663_=_C674( C663 C674 ) C663_=_C680( C663 C680 ) C663_=_C688( C663 C688 ) C663_=_C1006( C663 C1006 ) C663_=_C1077( C663 C1077 ) C663_=_C1198( C663 C1198 ) \nC663_=_C1199( C663 C1199 ) C663_=_C1200( C663 C1200 ) C663_=_C1201( C663 C1201 ) C663_=_C1202( C663 C1202 ) C663_=_C1203( C663 C1203 ) C663_=_C1205( C663 C1205 ) \nC663_=_C1207( C663 C1207 ) C663_=_C1208( C663 C1208 ) C663_=_C1210( C663 C1210 ) C663_=_C1211( C663 C1211 ) C663_=_C1212( C663 C1212 ) C663_=_C1213( C663 C1213 ) \nC663_=_C1216( C663 C1216 ) C663_=_C1218( C663 C1218 ) C663_=_C1219( C663 C1219 ) C663_=_C1220( C663 C1220 ) C665_=_C670( C665 C670 ) C665_=_C674( C665 C674 ) \nC665_=_C680( C665 C680 ) C665_=_C688( C665 C688 ) C665_=_C767( C665 C767 ) C665_=_C1011( C665 C1011 ) C665_=_C1200( C665 C1200 ) C665_=_C1791( C665 C1791 ) \nC665_=_C1833( C665 C1833 ) C665_=_C1940( C665 C1940 ) C665_=_C2102( C665 C2102 ) C665_=_C2103( C665 C2103 ) C665_=_C2104( C665 C2104 ) C665_=_C2105( C665 C2105 ) \nC665_=_C2107( C665 C2107 ) C665_=_C2108( C665 C2108 ) C665_=_C2109( C665 C2109 ) C665_=_C2110( C665 C2110 ) C665_=_C2111( C665 C2111 ) C665_=_C2112( C665 C2112 ) \nC665_=_C2114( C665 C2114 ) C665_=_C2116( C665 C2116 ) C665_=_C2117( C665 C2117 ) C665_=_C2118( C665 C2118 ) C665_=_C2119( C665 C2119 ) C665_=_C2120( C665 C2120 ) \nC665_=_C2121( C665 C2121 ) C665_=_C2122( C665 C2122 ) C665_=_C2123( C665 C2123 ) C670_=_C674( C670 C674 ) C670_=_C680( C670 C680 ) C670_=_C688( C670 C688 ) \nC670_=_C1082( C670 C1082 ) C670_=_C2595( C670 C2595 ) C670_=_C2651( C670 C2651 ) C670_=_C2654( C670 C2654 ) C670_=_C2655( C670 C2655 ) C670_=_C2656( C670 C2656 ) \nC670_=_C2657( C670 C2657 ) C670_=_C2658( C670 C2658 ) C670_=_C2659( C670 C2659 ) C670_=_C2660( C670 C2660 ) C670_=_C2666( C670 C2666 ) C670_=_C2667( C670 C2667 ) \nC674_=_C680( C674 C680 ) C674_=_C688( C674 C688 ) C674_=_C1085( C674 C1085 ) C674_=_C2317( C674 C2317 ) C674_=_C2597( C674 C2597 ) C674_=_C2737( C674 C2737 ) \nC674_=_C2790( C674 C2790 ) C674_=_C2918( C674 C2918 ) C674_=_C2919( C674 C2919 ) C674_=_C2921( C674 C2921 ) C674_=_C2922( C674 C2922 ) C674_=_C2923( C674 C2923 ) \nC674_=_C2924( C674 C2924 ) C674_=_C2925( C674 C2925 ) C674_=_C2928( C674 C2928 ) C674_=_C2931( C674 C2931 ) C680_=_C688( C680 C688 ) C680_=_C1023( C680 C1023 ) \nC680_=_C1212( C680 C1212 ) C680_=_C1239( C680 C1239 ) C680_=_C1468( C680 C1468 ) C680_=_C1805( C680 C1805 ) C680_=_C2192( C680 C2192 ) C680_=_C2212( C680 C2212 ) \nC680_=_C2299( C680 C2299 ) C680_=_C2437( C680 C2437 ) C680_=_C2809( C680 C2809 ) C680_=_C2984( C680 C2984 ) C680_=_C3159( C680 C3159 ) C680_=_C3216( C680 C3216 ) \nC680_=_C3338( C680 C3338 ) C680_=_C3371( C680 C3371 ) C680_=_C3486( C680 C3486 ) C680_=_C3487( C680 C3487 ) C680_=_C3489( C680 C3489 ) C688_=_C1608( C688 C1608 ) \nC688_=_C1650( C688 C1650 ) C688_=_C1937( C688 C1937 ) C688_=_C2241( C688 C2241 ) C688_=_C2274( C688 C2274 ) C688_=_C2291( C688 C2291 ) C688_=_C2613( C688 C2613 ) \nC688_=_C2804( C688 C2804 ) C688_=_C2949( C688 C2949 ) C688_=_C3244( C688 C3244 ) C688_=_C3287( C688 C3287 ) C688_=_C3500( C688 C3500 ) C688_=_C3513( C688 C3513 ) \nC688_=_C4066( C688 C4066 ) C688_=_C4075( C688 C4075 ) C688_=_C4085( C688 C4085 ) C696_=_C702( C696 C702 ) C696_=_C703( C696 C703 ) C696_=_C706( C696 C706 ) \nC696_=_C713( C696 C713 ) C696_=_C1008( C696 C1008 ) C696_=_C1173( C696 C1173 ) C696_=_C1699( C696 C1699 ) C696_=_C1723( C696 C1723 ) C696_=_C1724( C696 C1724 ) \nC696_=_C1725( C696 C1725 ) C696_=_C1726( C696 C1726 ) C696_=_C1727( C696 C1727 ) C696_=_C1728( C696 C1728 ) C696_=_C1729( C696 C1729 ) C696_=_C1730( C696 C1730 ) \nC696_=_C1731( C696 C1731 ) C696_=_C1734( C696 C1734 ) C696_=_C1735( C696 C1735 ) C696_=_C1738( C696 C1738 ) C696_=_C1740( C696 C1740 ) C696_=_C1741( C696 C1741 ) \nC696_=_C1742( C696 C1742 ) C696_=_C1743( C696 C1743 ) C696_=_C1745( C696 C1745 ) C702_=_C703( C702 C703 ) C702_=_C706( C702 C706 ) C702_=_C713( C702 C713 ) \nC702_=_C908( C702 C908 ) C702_=_C1159( C702 C1159 ) C702_=_C1285( C702 C1285 ) C702_=_C1378( C702 C1378 ) C702_=_C1594( C702 C1594 ) C702_=_C2069( C702 C2069 ) \nC702_=_C2264( C702 C2264 ) C702_=_C2375( C702 C2375 ) C702_=_C2514( C702 C2514 ) C702_=_C2584( C702 C2584 ) C702_=_C2600( C702 C2600 ) C702_=_C2884( C702 C2884 ) \nC702_=_C3196( C702 C3196 ) C702_=_C3316( C702 C3316 ) C702_=_C3317( C702 C3317 ) C702_=_C3318( C702 C3318 ) C702_=_C3320( C702 C3320 ) C702_=_C3321( C702 C3321 ) \nC702_=_C3322( C702 C3322 ) C702_=_C3323( C702 C3323 ) C702_=_C3324( C702 C3324 ) C702_=_C3325( C702 C3325 ) C702_=_C3326( C702 C3326 ) C703_=_C706( C703 C706 ) \nC703_=_C713( C703 C713 ) C703_=_C1160( C703 C1160 ) C703_=_C1235( C703 C1235 ) C703_=_C1379( C703 C1379 ) C703_=_C1464( C703 C1464 ) C703_=_C1595( C703 C1595 ) \nC703_=_C1665( C703 C1665 ) C703_=_C1802( C703 C1802 ) C703_=_C2177( C703 C2177 ) C703_=_C2265( C703 C2265 ) C703_=_C2433( C703 C2433 ) C703_=_C2477( C703 C2477 ) \nC703_=_C2585( C703 C2585 ) C703_=_C2601( C703 C2601 ) C703_=_C2694( C703 C2694 ) C703_=_C2968( C703 C2968 ) C703_=_C3211( C703 C3211 ) C703_=_C3327( C703 C3327 ) \nC703_=_C3328( C703 C3328 ) C703_=_C3330( C703 C3330 ) C703_=_C3332( C703 C3332 ) C703_=_C3333( C703 C3333 ) C703_=_C3334( C703 C3334 ) C703_=_C3335( C703 C3335 ) \nC703_=_C3336( C703 C3336 ) C706_=_C713( C706 C713 ) C706_=_C782( C706 C782 ) C706_=_C1163( C706 C1163 ) C706_=_C1383( C706 C1383 ) C706_=_C1452( C706 C1452 ) \nC706_=_C1600( C706 C1600 ) C706_=_C2536( C706 C2536 ) C706_=_C2607( C706 C2607 ) C706_=_C3013( C706 C3013 ) C706_=_C3161( C706 C3161 ) C706_=_C3373( C706 C3373 ) \nC706_=_C3641( C706 C3641 ) C706_=_C3662( C706 C3662 ) C706_=_C3694( C706 C3694 ) C706_=_C3741( C706 C3741 ) C706_=_C3742( C706 C3742 ) C706_=_C3743( C706 C3743 ) \nC706_=_C3744( C706 C3744 ) C706_=_C3745( C706 C3745 ) C713_=_C1032( C713 C1032 ) C713_=_C2025( C713 C2025 ) C713_=_C2101( C713 C2101 ) C713_=_C2490( C713 C2490 ) \nC713_=_C2833( C713 C2833 ) C713_=_C3054( C713 C3054 ) C713_=_C3080( C713 C3080 ) C713_=_C3314( C713 C3314 ) C713_=_C3467( C713 C3467 ) C713_=_C3603( C713 C3603 ) \nC713_=_C3640( C713 C3640 ) C713_=_C3674( C713 C3674 ) C713_=_C3723( C713 C3723 ) C713_=_C3733( C713 C3733 ) C713_=_C3969( C713 C3969 ) C713_=_C3976( C713 C3976 ) \nC713_=_C4028( C713 C4028 ) C713_=_C4037( C713 C4037 ) C713_=_C4070( C713 C4070 ) C713_=_C4081( C713 C4081 ) C716_=_C730( C716 C730 ) C716_=_C961( C716 C961 ) \nC716_=_C1221( C716 C1221 ) C716_=_C1301( C716 C1301 ) C716_=_C1304( C716 C1304 ) C716_=_C1305( C716 C1305 ) C716_=_C1306( C716 C1306 ) C716_=_C1307( C716 C1307 ) \nC716_=_C1310( C716 C1310 ) C716_=_C1311( C716 C1311 ) C716_=_C1312( C716 C1312 ) C716_=_C1314( C716 C1314 ) C716_=_C1315( C716 C1315 ) C716_=_C1316( C716 C1316 ) \nC716_=_C1318( C716 C1318 ) C716_=_C1319( C716 C1319 ) C716_=_C1320( C716 C1320 ) C730_=_C1093( C730 C1093 ) C730_=_C1241( C730 C1241 ) C730_=_C2250( C730 C2250 ) \nC730_=_C2303( C730 C2303 ) C730_=_C2572( C730 C2572 ) C730_=_C2779( C730 C2779 ) C730_=_C3678( C730 C3678 ) C730_=_C3891( C730 C3891 ) C730_=_C3892( C730 C3892 ) \nC730_=_C3895( C730 C3895 ) C750_=_C760( C750 C760 ) C750_=_C1087( C750 C1087 ) C750_=_C1423( C750 C1423 ) C750_=_C2276( C750 C2276 ) C750_=_C2321( C750</w:t>
      </w:r>
    </w:p>
    <w:p>
      <w:pPr>
        <w:pStyle w:val="PreformattedText"/>
        <w:bidi w:val="0"/>
        <w:spacing w:before="0" w:after="0"/>
        <w:jc w:val="left"/>
        <w:rPr/>
      </w:pPr>
      <w:r>
        <w:rPr/>
        <w:t xml:space="preserve"> </w:t>
      </w:r>
      <w:r>
        <w:rPr/>
        <w:t>C2321 ) \nC750_=_C2618( C750 C2618 ) C750_=_C2743( C750 C2743 ) C750_=_C2982( C750 C2982 ) C750_=_C3055( C750 C3055 ) C750_=_C3118( C750 C3118 ) C750_=_C3119( C750 C3119 ) \nC750_=_C3120( C750 C3120 ) C750_=_C3121( C750 C3121 ) C750_=_C3122( C750 C3122 ) C750_=_C3125( C750 C3125 ) C750_=_C3127( C750 C3127 ) C750_=_C3128( C750 C3128 ) \nC750_=_C3130( C750 C3130 ) C760_=_C841( C760 C841 ) C760_=_C1096( C760 C1096 ) C760_=_C1496( C760 C1496 ) C760_=_C1562( C760 C1562 ) C760_=_C2020( C760 C2020 ) \nC760_=_C2502( C760 C2502 ) C760_=_C2684( C760 C2684 ) C760_=_C2990( C760 C2990 ) C760_=_C3398( C760 C3398 ) C760_=_C3609( C760 C3609 ) C760_=_C3657( C760 C3657 ) \nC760_=_C3679( C760 C3679 ) C760_=_C3941( C760 C3941 ) C760_=_C3989( C760 C3989 ) C767_=_C782( C767 C782 ) C767_=_C1011( C767 C1011 ) C767_=_C1200( C767 C1200 ) \nC767_=_C1791( C767 C1791 ) C767_=_C1833( C767 C1833 ) C767_=_C1940( C767 C1940 ) C767_=_C2102( C767 C2102 ) C767_=_C2103( C767 C2103 ) C767_=_C2104( C767 C2104 ) \nC767_=_C2105( C767 C2105 ) C767_=_C2107( C767 C2107 ) C767_=_C2108( C767 C2108 ) C767_=_C2109( C767 C2109 ) C767_=_C2110( C767 C2110 ) C767_=_C2111( C767 C2111 ) \nC767_=_C2112( C767 C2112 ) C767_=_C2114( C767 C2114 ) C767_=_C2116( C767 C2116 ) C767_=_C2117( C767 C2117 ) C767_=_C2118( C767 C2118 ) C767_=_C2119( C767 C2119 ) \nC767_=_C2120( C767 C2120 ) C767_=_C2121( C767 C2121 ) C767_=_C2122( C767 C2122 ) C767_=_C2123( C767 C2123 ) C782_=_C1163( C782 C1163 ) C782_=_C1383( C782 C1383 ) \nC782_=_C1452( C782 C1452 ) C782_=_C1600( C782 C1600 ) C782_=_C2536( C782 C2536 ) C782_=_C2607( C782 C2607 ) C782_=_C3013( C782 C3013 ) C782_=_C3161( C782 C3161 ) \nC782_=_C3373( C782 C3373 ) C782_=_C3641( C782 C3641 ) C782_=_C3662( C782 C3662 ) C782_=_C3694( C782 C3694 ) C782_=_C3741( C782 C3741 ) C782_=_C3742( C782 C3742 ) \nC782_=_C3743( C782 C3743 ) C782_=_C3744( C782 C3744 ) C782_=_C3745( C782 C3745 ) C795_=_C796( C795 C796 ) C795_=_C802( C795 C802 ) C795_=_C806( C795 C806 ) \nC795_=_C808( C795 C808 ) C795_=_C809( C795 C809 ) C795_=_C811( C795 C811 ) C795_=_C812( C795 C812 ) C795_=_C815( C795 C815 ) C795_=_C816( C795 C816 ) \nC795_=_C819( C795 C819 ) C795_=_C1033( C795 C1033 ) C795_=_C1077( C795 C1077 ) C795_=_C1078( C795 C1078 ) C795_=_C1080( C795 C1080 ) C795_=_C1081( C795 C1081 ) \nC795_=_C1082( C795 C1082 ) C795_=_C1083( C795 C1083 ) C795_=_C1084( C795 C1084 ) C795_=_C1085( C795 C1085 ) C795_=_C1086( C795 C1086 ) C795_=_C1087( C795 C1087 ) \nC795_=_C1092( C795 C1092 ) C795_=_C1093( C795 C1093 ) C795_=_C1096( C795 C1096 ) C795_=_C1097( C795 C1097 ) C796_=_C802( C796 C802 ) C796_=_C806( C796 C806 ) \nC796_=_C808( C796 C808 ) C796_=_C809( C796 C809 ) C796_=_C811( C796 C811 ) C796_=_C812( C796 C812 ) C796_=_C815( C796 C815 ) C796_=_C816( C796 C816 ) \nC796_=_C819( C796 C819 ) C796_=_C1501( C796 C1501 ) C796_=_C1502( C796 C1502 ) C796_=_C1503( C796 C1503 ) C796_=_C1504( C796 C1504 ) C796_=_C1508( C796 C1508 ) \nC796_=_C1510( C796 C1510 ) C796_=_C1511( C796 C1511 ) C796_=_C1521( C796 C1521 ) C796_=_C1522( C796 C1522 ) C802_=_C806( C802 C806 ) C802_=_C808( C802 C808 ) \nC802_=_C809( C802 C809 ) C802_=_C811( C802 C811 ) C802_=_C812( C802 C812 ) C802_=_C815( C802 C815 ) C802_=_C816( C802 C816 ) C802_=_C819( C802 C819 ) \nC802_=_C1305( C802 C1305 ) C802_=_C1852( C802 C1852 ) C802_=_C2147( C802 C2147 ) C802_=_C2297( C802 C2297 ) C802_=_C2299( C802 C2299 ) C802_=_C2300( C802 C2300 ) \nC802_=_C2302( C802 C2302 ) C802_=_C2303( C802 C2303 ) C802_=_C2305( C802 C2305 ) C802_=_C2306( C802 C2306 ) C806_=_C808( C806 C808 ) C806_=_C809( C806 C809 ) \nC806_=_C811( C806 C811 ) C806_=_C812( C806 C812 ) C806_=_C815( C806 C815 ) C806_=_C816( C806 C816 ) C806_=_C819( C806 C819 ) C806_=_C907( C806 C907 ) \nC806_=_C1086( C806 C1086 ) C806_=_C1511( C806 C1511 ) C806_=_C1995( C806 C1995 ) C806_=_C2150( C806 C2150 ) C806_=_C2358( C806 C2358 ) C806_=_C2565( C806 C2565 ) \nC806_=_C2617( C806 C2617 ) C806_=_C2722( C806 C2722 ) C806_=_C2835( C806 C2835 ) C806_=_C3109( C806 C3109 ) C806_=_C3110( C806 C3110 ) C806_=_C3111( C806 C3111 ) \nC806_=_C3113( C806 C3113 ) C806_=_C3114( C806 C3114 ) C806_=_C3115( C806 C3115 ) C806_=_C3117( C806 C3117 ) C808_=_C809( C808 C809 ) C808_=_C811( C808 C811 ) \nC808_=_C812( C808 C812 ) C808_=_C815( C808 C815 ) C808_=_C816( C808 C816 ) C808_=_C819( C808 C819 ) C808_=_C1858( C808 C1858 ) C808_=_C2110( C808 C2110 ) \nC808_=_C2151( C808 C2151 ) C808_=_C2836( C808 C2836 ) C808_=_C3159( C808 C3159 ) C808_=_C3161( C808 C3161 ) C808_=_C3162( C808 C3162 ) C808_=_C3164( C808 C3164 ) \nC808_=_C3165( C808 C3165 ) C808_=_C3166( C808 C3166 ) C809_=_C811( C809 C811 ) C809_=_C812( C809 C812 ) C809_=_C815( C809 C815 ) C809_=_C816( C809 C816 ) \nC809_=_C819( C809 C819 ) C809_=_C1064( C809 C1064 ) C809_=_C1819( C809 C1819 ) C809_=_C2033( C809 C2033 ) C809_=_C3099( C809 C3099 ) C809_=_C3143( C809 C3143 ) \nC809_=_C3327( C809 C3327 ) C809_=_C3338( C809 C3338 ) C809_=_C3340( C809 C3340 ) C809_=_C3344( C809 C3344 ) C811_=_C812( C811 C812 ) C811_=_C815( C811 C815 ) \nC811_=_C816( C811 C816 ) C811_=_C819( C811 C819 ) C811_=_C1997( C811 C1997 ) C811_=_C2154( C811 C2154 ) C811_=_C2725( C811 C2725 ) C811_=_C2839( C811 C2839 ) \nC811_=_C3110( C811 C3110 ) C811_=_C3792( C811 C3792 ) C812_=_C815( C812 C815 ) C812_=_C816( C812 C816 ) C812_=_C819( C812 C819 ) C812_=_C1067( C812 C1067 ) \nC812_=_C1092( C812 C1092 ) C812_=_C1601( C812 C1601 ) C812_=_C1644( C812 C1644 ) C812_=_C1825( C812 C1825 ) C812_=_C1934( C812 C1934 ) C812_=_C2037( C812 C2037 ) \nC812_=_C2268( C812 C2268 ) C812_=_C2939( C812 C2939 ) C812_=_C3105( C812 C3105 ) C812_=_C3147( C812 C3147 ) C812_=_C3340( C812 C3340 ) C812_=_C3677( C812 C3677 ) \nC812_=_C3795( C812 C3795 ) C812_=_C3796( C812 C3796 ) C812_=_C3797( C812 C3797 ) C815_=_C816( C815 C816 ) C815_=_C819( C815 C819 ) C815_=_C2001( C815 C2001 ) \nC815_=_C2158( C815 C2158 ) C815_=_C2364( C815 C2364 ) C815_=_C2728( C815 C2728 ) C815_=_C2842( C815 C2842 ) C815_=_C2871( C815 C2871 ) C815_=_C3113( C815 C3113 ) \nC815_=_C3924( C815 C3924 ) C815_=_C3928( C815 C3928 ) C816_=_C819( C816 C819 ) C816_=_C1692( C816 C1692 ) C816_=_C1716( C816 C1716 ) C816_=_C1846( C816 C1846 ) \nC816_=_C1868( C816 C1868 ) C816_=_C2159( C816 C2159 ) C816_=_C2305( C816 C2305 ) C816_=_C2385( C816 C2385 ) C816_=_C2767( C816 C2767 ) C816_=_C2843( C816 C2843 ) \nC816_=_C2890( C816 C2890 ) C816_=_C3165( C816 C3165 ) C816_=_C3218( C816 C3218 ) C816_=_C3297( C816 C3297 ) C816_=_C3306( C816 C3306 ) C816_=_C3396( C816 C3396 ) \nC816_=_C3487( C816 C3487 ) C816_=_C3806( C816 C3806 ) C816_=_C3864( C816 C3864 ) C816_=_C3929( C816 C3929 ) C816_=_C3930( C816 C3930 ) C819_=_C1074( C819 C1074 ) \nC819_=_C1828( C819 C1828 ) C819_=_C2040( C819 C2040 ) C819_=_C3107( C819 C3107 ) C819_=_C3152( C819 C3152 ) C819_=_C3497( C819 C3497 ) C819_=_C3796( C819 C3796 ) \nC819_=_C3866( C819 C3866 ) C819_=_C3996( C819 C3996 ) C822_=_C824( C822 C824 ) C822_=_C841( C822 C841 ) C822_=_C846( C822 C846 ) C822_=_C959( C822 C959 ) \nC822_=_C1098( C822 C1098 ) C822_=_C1102( C822 C1102 ) C822_=_C1103( C822 C1103 ) C822_=_C1104( C822 C1104 ) C822_=_C1105( C822 C1105 ) C822_=_C1106( C822 C1106 ) \nC822_=_C1107( C822 C1107 ) C822_=_C1108( C822 C1108 ) C822_=_C1112( C822 C1112 ) C822_=_C1114( C822 C1114 ) C822_=_C1115( C822 C1115 ) C822_=_C1117( C822 C1117 ) \nC822_=_C1118( C822 C1118 ) C822_=_C1119( C822 C1119 ) C822_=_C1120( C822 C1120 ) C822_=_C1121( C822 C1121 ) C824_=_C841( C824 C841 ) C824_=_C846( C824 C846 ) \nC824_=_C966( C824 C966 ) C824_=_C2124( C824 C2124 ) C824_=_C2125( C824 C2125 ) C824_=_C2127( C824 C2127 ) C824_=_C2128( C824 C2128 ) C824_=_C2129( C824 C2129 ) \nC824_=_C2130( C824 C2130 ) C824_=_C2132( C824 C2132 ) C824_=_C2133( C824 C2133 ) C824_=_C2135( C824 C2135 ) C824_=_C2138( C824 C2138 ) C824_=_C2139( C824 C2139 ) \nC824_=_C2140( C824 C2140 ) C824_=_C2141( C824 C2141 ) C824_=_C2144( C824 C2144 ) C824_=_C2145( C824 C2145 ) C841_=_C846( C841 C846 ) C841_=_C1096( C841 C1096 ) \nC841_=_C1496( C841 C1496 ) C841_=_C1562( C841 C1562 ) C841_=_C2020( C841 C2020 ) C841_=_C2502( C841 C2502 ) C841_=_C2684( C841 C2684 ) C841_=_C2990( C841 C2990 ) \nC841_=_C3398( C841 C3398 ) C841_=_C3609( C841 C3609 ) C841_=_C3657( C841 C3657 ) C841_=_C3679( C841 C3679 ) C841_=_C3941( C841 C3941 ) C841_=_C3989( C841 C3989 ) \nC846_=_C985( C846 C985 ) C846_=_C1005( C846 C1005 ) C846_=_C1097( C846 C1097 ) C846_=_C1121( C846 C1121 ) C846_=_C1271( C846 C1271 ) C846_=_C1522( C846 C1522 ) \nC846_=_C1939( C846 C1939 ) C846_=_C2145( C846 C2145 ) C846_=_C2222( C846 C2222 ) C846_=_C3079( C846 C3079 ) C846_=_C3117( C846 C3117 ) C846_=_C3195( C846 C3195 ) \nC846_=_C3458( C846 C3458 ) C846_=_C3631( C846 C3631 ) C846_=_C3775( C846 C3775 ) C846_=_C3792( C846 C3792 ) C846_=_C3839( C846 C3839 ) C846_=_C3928( C846 C3928 ) \nC846_=_C4024( C846 C4024 ) C846_=_C4052( C846 C4052 ) C846_=_C4094( C846 C4094 ) C847_=_C848( C847 C848 ) C847_=_C850( C847 C850 ) C847_=_C851( C847 C851 ) \nC847_=_C852( C847 C852 ) C847_=_C853( C847 C853 ) C847_=_C855( C847 C855 ) C847_=_C856( C847 C856 ) C847_=_C857( C847 C857 ) C847_=_C858( C847 C858 ) \nC847_=_C859( C847 C859 ) C847_=_C860( C847 C860 ) C847_=_C861( C847 C861 ) C847_=_C862( C847 C862 ) C847_=_C863( C847 C863 ) C847_=_C866( C847 C866 ) \nC847_=_C872( C847 C872 ) C847_=_C873( C847 C873 ) C847_=_C945( C847 C945 ) C847_=_C946( C847 C946 ) C847_=_C948( C847 C948 ) C847_=_C955( C847 C955 ) \nC848_=_C850( C848 C850 ) C848_=_C851( C848 C851 ) C848_=_C852( C848 C852 ) C848_=_C853( C848 C853 ) C848_=_C855( C848 C855 ) C848_=_C856( C848 C856 ) \nC848_=_C857( C848 C857 ) C848_=_C858( C848 C858 ) C848_=_C859( C848 C859 ) C848_=_C860( C848 C860 ) C848_=_C861( C848 C861 ) C848_=_C862( C848 C862 ) \nC848_=_C863( C848 C863 ) C848_=_C866( C848 C866 ) C848_=_C872( C848 C872 ) C848_=_C873( C848 C873 ) C848_=_C945( C848 C945 ) C848_=_C1058( C848 C1058 ) \nC848_=_C1059( C848 C1059 ) C848_=_C1060( C848 C1060 ) C848_=_C1061( C848 C1061 ) C848_=_C1064( C848</w:t>
      </w:r>
    </w:p>
    <w:p>
      <w:pPr>
        <w:pStyle w:val="PreformattedText"/>
        <w:bidi w:val="0"/>
        <w:spacing w:before="0" w:after="0"/>
        <w:jc w:val="left"/>
        <w:rPr/>
      </w:pPr>
      <w:r>
        <w:rPr/>
        <w:t xml:space="preserve"> </w:t>
      </w:r>
      <w:r>
        <w:rPr/>
        <w:t>C1064 ) C848_=_C1065( C848 C1065 ) C848_=_C1066( C848 C1066 ) \nC848_=_C1067( C848 C1067 ) C848_=_C1068( C848 C1068 ) C848_=_C1070( C848 C1070 ) C848_=_C1071( C848 C1071 ) C848_=_C1072( C848 C1072 ) C848_=_C1074( C848 C1074 ) \nC848_=_C1075( C848 C1075 ) C848_=_C1076( C848 C1076 ) C850_=_C851( C850 C851 ) C850_=_C852( C850 C852 ) C850_=_C853( C850 C853 ) C850_=_C855( C850 C855 ) \nC850_=_C856( C850 C856 ) C850_=_C857( C850 C857 ) C850_=_C858( C850 C858 ) C850_=_C859( C850 C859 ) C850_=_C860( C850 C860 ) C850_=_C861( C850 C861 ) \nC850_=_C862( C850 C862 ) C850_=_C863( C850 C863 ) C850_=_C866( C850 C866 ) C850_=_C872( C850 C872 ) C850_=_C873( C850 C873 ) C850_=_C946( C850 C946 ) \nC850_=_C1172( C850 C1172 ) C850_=_C1173( C850 C1173 ) C850_=_C1175( C850 C1175 ) C850_=_C1176( C850 C1176 ) C850_=_C1177( C850 C1177 ) C850_=_C1178( C850 C1178 ) \nC850_=_C1179( C850 C1179 ) C850_=_C1180( C850 C1180 ) C850_=_C1181( C850 C1181 ) C850_=_C1182( C850 C1182 ) C850_=_C1183( C850 C1183 ) C850_=_C1184( C850 C1184 ) \nC850_=_C1185( C850 C1185 ) C850_=_C1186( C850 C1186 ) C850_=_C1187( C850 C1187 ) C850_=_C1188( C850 C1188 ) C850_=_C1189( C850 C1189 ) C850_=_C1192( C850 C1192 ) \nC850_=_C1194( C850 C1194 ) C850_=_C1195( C850 C1195 ) C851_=_C852( C851 C852 ) C851_=_C853( C851 C853 ) C851_=_C855( C851 C855 ) C851_=_C856( C851 C856 ) \nC851_=_C857( C851 C857 ) C851_=_C858( C851 C858 ) C851_=_C859( C851 C859 ) C851_=_C860( C851 C860 ) C851_=_C861( C851 C861 ) C851_=_C862( C851 C862 ) \nC851_=_C863( C851 C863 ) C851_=_C866( C851 C866 ) C851_=_C872( C851 C872 ) C851_=_C873( C851 C873 ) C851_=_C1594( C851 C1594 ) C851_=_C1595( C851 C1595 ) \nC851_=_C1599( C851 C1599 ) C851_=_C1600( C851 C1600 ) C851_=_C1601( C851 C1601 ) C851_=_C1608( C851 C1608 ) C852_=_C853( C852 C853 ) C852_=_C855( C852 C855 ) \nC852_=_C856( C852 C856 ) C852_=_C857( C852 C857 ) C852_=_C858( C852 C858 ) C852_=_C859( C852 C859 ) C852_=_C860( C852 C860 ) C852_=_C861( C852 C861 ) \nC852_=_C862( C852 C862 ) C852_=_C863( C852 C863 ) C852_=_C866( C852 C866 ) C852_=_C872( C852 C872 ) C852_=_C873( C852 C873 ) C852_=_C1301( C852 C1301 ) \nC852_=_C1643( C852 C1643 ) C852_=_C1644( C852 C1644 ) C852_=_C1650( C852 C1650 ) C853_=_C855( C853 C855 ) C853_=_C856( C853 C856 ) C853_=_C857( C853 C857 ) \nC853_=_C858( C853 C858 ) C853_=_C859( C853 C859 ) C853_=_C860( C853 C860 ) C853_=_C861( C853 C861 ) C853_=_C862( C853 C862 ) C853_=_C863( C853 C863 ) \nC853_=_C866( C853 C866 ) C853_=_C872( C853 C872 ) C853_=_C873( C853 C873 ) C853_=_C1098( C853 C1098 ) C853_=_C1699( C853 C1699 ) C853_=_C1700( C853 C1700 ) \nC853_=_C1701( C853 C1701 ) C853_=_C1702( C853 C1702 ) C853_=_C1709( C853 C1709 ) C853_=_C1710( C853 C1710 ) C853_=_C1712( C853 C1712 ) C853_=_C1714( C853 C1714 ) \nC853_=_C1716( C853 C1716 ) C853_=_C1720( C853 C1720 ) C855_=_C856( C855 C856 ) C855_=_C857( C855 C857 ) C855_=_C858( C855 C858 ) C855_=_C859( C855 C859 ) \nC855_=_C860( C855 C860 ) C855_=_C861( C855 C861 ) C855_=_C862( C855 C862 ) C855_=_C863( C855 C863 ) C855_=_C866( C855 C866 ) C855_=_C872( C855 C872 ) \nC855_=_C873( C855 C873 ) C855_=_C948( C855 C948 ) C855_=_C1545( C855 C1545 ) C855_=_C1852( C855 C1852 ) C855_=_C1853( C855 C1853 ) C855_=_C1854( C855 C1854 ) \nC855_=_C1855( C855 C1855 ) C855_=_C1857( C855 C1857 ) C855_=_C1858( C855 C1858 ) C855_=_C1859( C855 C1859 ) C855_=_C1860( C855 C1860 ) C855_=_C1862( C855 C1862 ) \nC855_=_C1863( C855 C1863 ) C855_=_C1865( C855 C1865 ) C855_=_C1866( C855 C1866 ) C855_=_C1868( C855 C1868 ) C855_=_C1870( C855 C1870 ) C855_=_C1871( C855 C1871 ) \nC856_=_C857( C856 C857 ) C856_=_C858( C856 C858 ) C856_=_C859( C856 C859 ) C856_=_C860( C856 C860 ) C856_=_C861( C856 C861 ) C856_=_C862( C856 C862 ) \nC856_=_C863( C856 C863 ) C856_=_C866( C856 C866 ) C856_=_C872( C856 C872 ) C856_=_C873( C856 C873 ) C856_=_C1925( C856 C1925 ) C856_=_C1933( C856 C1933 ) \nC856_=_C1934( C856 C1934 ) C856_=_C1937( C856 C1937 ) C856_=_C1939( C856 C1939 ) C857_=_C858( C857 C858 ) C857_=_C859( C857 C859 ) C857_=_C860( C857 C860 ) \nC857_=_C861( C857 C861 ) C857_=_C862( C857 C862 ) C857_=_C863( C857 C863 ) C857_=_C866( C857 C866 ) C857_=_C872( C857 C872 ) C857_=_C873( C857 C873 ) \nC857_=_C2264( C857 C2264 ) C857_=_C2265( C857 C2265 ) C857_=_C2267( C857 C2267 ) C857_=_C2268( C857 C2268 ) C857_=_C2271( C857 C2271 ) C857_=_C2274( C857 C2274 ) \nC858_=_C859( C858 C859 ) C858_=_C860( C858 C860 ) C858_=_C861( C858 C861 ) C858_=_C862( C858 C862 ) C858_=_C863( C858 C863 ) C858_=_C866( C858 C866 ) \nC858_=_C872( C858 C872 ) C858_=_C873( C858 C873 ) C858_=_C1058( C858 C1058 ) C858_=_C1176( C858 C1176 ) C858_=_C1853( C858 C1853 ) C858_=_C1899( C858 C1899 ) \nC858_=_C2336( C858 C2336 ) C858_=_C2338( C858 C2338 ) C858_=_C2342( C858 C2342 ) C858_=_C2345( C858 C2345 ) C859_=_C860( C859 C860 ) C859_=_C861( C859 C861 ) \nC859_=_C862( C859 C862 ) C859_=_C863( C859 C863 ) C859_=_C866( C859 C866 ) C859_=_C872( C859 C872 ) C859_=_C873( C859 C873 ) C859_=_C1102( C859 C1102 ) \nC859_=_C1725( C859 C1725 ) C859_=_C1814( C859 C1814 ) C859_=_C2375( C859 C2375 ) C859_=_C2376( C859 C2376 ) C859_=_C2378( C859 C2378 ) C859_=_C2380( C859 C2380 ) \nC859_=_C2382( C859 C2382 ) C859_=_C2385( C859 C2385 ) C860_=_C861( C860 C861 ) C860_=_C862( C860 C862 ) C860_=_C863( C860 C863 ) C860_=_C866( C860 C866 ) \nC860_=_C872( C860 C872 ) C860_=_C873( C860 C873 ) C860_=_C1059( C860 C1059 ) C860_=_C1180( C860 C1180 ) C860_=_C1205( C860 C1205 ) C860_=_C1855( C860 C1855 ) \nC860_=_C2108( C860 C2108 ) C860_=_C2809( C860 C2809 ) C860_=_C2813( C860 C2813 ) C861_=_C862( C861 C862 ) C861_=_C863( C861 C863 ) C861_=_C866( C861 C866 ) \nC861_=_C872( C861 C872 ) C861_=_C873( C861 C873 ) C861_=_C2937( C861 C2937 ) C861_=_C2939( C861 C2939 ) C861_=_C2949( C861 C2949 ) C862_=_C863( C862 C863 ) \nC862_=_C866( C862 C866 ) C862_=_C872( C862 C872 ) C862_=_C873( C862 C873 ) C862_=_C1061( C862 C1061 ) C862_=_C1183( C862 C1183 ) C862_=_C1857( C862 C1857 ) \nC862_=_C3086( C862 C3086 ) C863_=_C866( C863 C866 ) C863_=_C872( C863 C872 ) C863_=_C873( C863 C873 ) C863_=_C1108( C863 C1108 ) C863_=_C1730( C863 C1730 ) \nC863_=_C3289( C863 C3289 ) C863_=_C3291( C863 C3291 ) C863_=_C3295( C863 C3295 ) C863_=_C3296( C863 C3296 ) C863_=_C3297( C863 C3297 ) C866_=_C872( C866 C872 ) \nC866_=_C873( C866 C873 ) C866_=_C1065( C866 C1065 ) C866_=_C1188( C866 C1188 ) C866_=_C1862( C866 C1862 ) C866_=_C3619( C866 C3619 ) C872_=_C873( C872 C873 ) \nC872_=_C918( C872 C918 ) C872_=_C955( C872 C955 ) C872_=_C2306( C872 C2306 ) C872_=_C2345( C872 C2345 ) C872_=_C2625( C872 C2625 ) C872_=_C2813( C872 C2813 ) \nC872_=_C2872( C872 C2872 ) C872_=_C3086( C872 C3086 ) C872_=_C3114( C872 C3114 ) C872_=_C3166( C872 C3166 ) C872_=_C3386( C872 C3386 ) C872_=_C3619( C872 C3619 ) \nC872_=_C3850( C872 C3850 ) C872_=_C3924( C872 C3924 ) C872_=_C3929( C872 C3929 ) C872_=_C3931( C872 C3931 ) C873_=_C1052( C873 C1052 ) C873_=_C2005( C873 C2005 ) \nC873_=_C2368( C873 C2368 ) C873_=_C3707( C873 C3707 ) C873_=_C3797( C873 C3797 ) C873_=_C4066( C873 C4066 ) C875_=_C877( C875 C877 ) C875_=_C878( C875 C878 ) \nC875_=_C880( C875 C880 ) C875_=_C881( C875 C881 ) C875_=_C882( C875 C882 ) C875_=_C883( C875 C883 ) C875_=_C884( C875 C884 ) C875_=_C885( C875 C885 ) \nC875_=_C886( C875 C886 ) C875_=_C887( C875 C887 ) C875_=_C888( C875 C888 ) C875_=_C889( C875 C889 ) C875_=_C890( C875 C890 ) C875_=_C894( C875 C894 ) \nC875_=_C895( C875 C895 ) C875_=_C896( C875 C896 ) C875_=_C1566( C875 C1566 ) C875_=_C1581( C875 C1581 ) C875_=_C1582( C875 C1582 ) C875_=_C1588( C875 C1588 ) \nC877_=_C878( C877 C878 ) C877_=_C880( C877 C880 ) C877_=_C881( C877 C881 ) C877_=_C882( C877 C882 ) C877_=_C883( C877 C883 ) C877_=_C884( C877 C884 ) \nC877_=_C885( C877 C885 ) C877_=_C886( C877 C886 ) C877_=_C887( C877 C887 ) C877_=_C888( C877 C888 ) C877_=_C889( C877 C889 ) C877_=_C890( C877 C890 ) \nC877_=_C894( C877 C894 ) C877_=_C895( C877 C895 ) C877_=_C896( C877 C896 ) C877_=_C1198( C877 C1198 ) C877_=_C1611( C877 C1611 ) C877_=_C1791( C877 C1791 ) \nC877_=_C1802( C877 C1802 ) C877_=_C1805( C877 C1805 ) C877_=_C1807( C877 C1807 ) C877_=_C1810( C877 C1810 ) C877_=_C1811( C877 C1811 ) C878_=_C880( C878 C880 ) \nC878_=_C881( C878 C881 ) C878_=_C882( C878 C882 ) C878_=_C883( C878 C883 ) C878_=_C884( C878 C884 ) C878_=_C885( C878 C885 ) C878_=_C886( C878 C886 ) \nC878_=_C887( C878 C887 ) C878_=_C888( C878 C888 ) C878_=_C889( C878 C889 ) C878_=_C890( C878 C890 ) C878_=_C894( C878 C894 ) C878_=_C895( C878 C895 ) \nC878_=_C896( C878 C896 ) C878_=_C2086( C878 C2086 ) C878_=_C2093( C878 C2093 ) C878_=_C2101( C878 C2101 ) C880_=_C881( C880 C881 ) C880_=_C882( C880 C882 ) \nC880_=_C883( C880 C883 ) C880_=_C884( C880 C884 ) C880_=_C885( C880 C885 ) C880_=_C886( C880 C886 ) C880_=_C887( C880 C887 ) C880_=_C888( C880 C888 ) \nC880_=_C889( C880 C889 ) C880_=_C890( C880 C890 ) C880_=_C894( C880 C894 ) C880_=_C895( C880 C895 ) C880_=_C896( C880 C896 ) C880_=_C2124( C880 C2124 ) \nC880_=_C2227( C880 C2227 ) C880_=_C2233( C880 C2233 ) C880_=_C2234( C880 C2234 ) C880_=_C2241( C880 C2241 ) C880_=_C2242( C880 C2242 ) C881_=_C882( C881 C882 ) \nC881_=_C883( C881 C883 ) C881_=_C884( C881 C884 ) C881_=_C885( C881 C885 ) C881_=_C886( C881 C886 ) C881_=_C887( C881 C887 ) C881_=_C888( C881 C888 ) \nC881_=_C889( C881 C889 ) C881_=_C890( C881 C890 ) C881_=_C894( C881 C894 ) C881_=_C895( C881 C895 ) C881_=_C896( C881 C896 ) C881_=_C2125( C881 C2125 ) \nC881_=_C2276( C881 C2276 ) C881_=_C2278( C881 C2278 ) C881_=_C2280( C881 C2280 ) C881_=_C2282( C881 C2282 ) C881_=_C2291( C881 C2291 ) C881_=_C2292( C881 C2292 ) \nC882_=_C883( C882 C883 ) C882_=_C884( C882 C884 ) C882_=_C885( C882 C885 ) C882_=_C886( C882 C886 ) C882_=_C887( C882 C887 ) C882_=_C888( C882 C888 ) \nC882_=_C889( C882 C889 ) C882_=_C890( C882 C890 ) C882_=_C894( C882 C894 ) C882_=_C895( C882 C895 ) C882_=_C896( C882 C896 ) C882_=_C2477( C882 C2477 ) \nC882_=_C2486( C882 C2486 ) C882_=_C2490( C882 C2490 ) C883_=_C884( C883 C884 )</w:t>
      </w:r>
    </w:p>
    <w:p>
      <w:pPr>
        <w:pStyle w:val="PreformattedText"/>
        <w:bidi w:val="0"/>
        <w:spacing w:before="0" w:after="0"/>
        <w:jc w:val="left"/>
        <w:rPr/>
      </w:pPr>
      <w:r>
        <w:rPr/>
        <w:t xml:space="preserve"> </w:t>
      </w:r>
      <w:r>
        <w:rPr/>
        <w:t>C883_=_C885( C883 C885 ) C883_=_C886( C883 C886 ) C883_=_C887( C883 C887 ) \nC883_=_C888( C883 C888 ) C883_=_C889( C883 C889 ) C883_=_C890( C883 C890 ) C883_=_C894( C883 C894 ) C883_=_C895( C883 C895 ) C883_=_C896( C883 C896 ) \nC883_=_C1776( C883 C1776 ) C883_=_C1992( C883 C1992 ) C883_=_C2029( C883 C2029 ) C883_=_C2832( C883 C2832 ) C883_=_C2833( C883 C2833 ) C884_=_C885( C884 C885 ) \nC884_=_C886( C884 C886 ) C884_=_C887( C884 C887 ) C884_=_C888( C884 C888 ) C884_=_C889( C884 C889 ) C884_=_C890( C884 C890 ) C884_=_C894( C884 C894 ) \nC884_=_C895( C884 C895 ) C884_=_C896( C884 C896 ) C884_=_C1106( C884 C1106 ) C884_=_C1182( C884 C1182 ) C884_=_C1729( C884 C1729 ) C884_=_C2127( C884 C2127 ) \nC884_=_C3072( C884 C3072 ) C884_=_C3079( C884 C3079 ) C884_=_C3080( C884 C3080 ) C885_=_C886( C885 C886 ) C885_=_C887( C885 C887 ) C885_=_C888( C885 C888 ) \nC885_=_C889( C885 C889 ) C885_=_C890( C885 C890 ) C885_=_C894( C885 C894 ) C885_=_C895( C885 C895 ) C885_=_C896( C885 C896 ) C885_=_C1621( C885 C1621 ) \nC885_=_C3317( C885 C3317 ) C885_=_C3406( C885 C3406 ) C885_=_C3407( C885 C3407 ) C885_=_C3414( C885 C3414 ) C886_=_C887( C886 C887 ) C886_=_C888( C886 C888 ) \nC886_=_C889( C886 C889 ) C886_=_C890( C886 C890 ) C886_=_C894( C886 C894 ) C886_=_C895( C886 C895 ) C886_=_C896( C886 C896 ) C886_=_C1622( C886 C1622 ) \nC886_=_C3423( C886 C3423 ) C886_=_C3430( C886 C3430 ) C887_=_C888( C887 C888 ) C887_=_C889( C887 C889 ) C887_=_C890( C887 C890 ) C887_=_C894( C887 C894 ) \nC887_=_C895( C887 C895 ) C887_=_C896( C887 C896 ) C887_=_C3467( C887 C3467 ) C888_=_C889( C888 C889 ) C888_=_C890( C888 C890 ) C888_=_C894( C888 C894 ) \nC888_=_C895( C888 C895 ) C888_=_C896( C888 C896 ) C888_=_C1449( C888 C1449 ) C888_=_C1953( C888 C1953 ) C888_=_C2129( C888 C2129 ) C888_=_C2227( C888 C2227 ) \nC888_=_C2278( C888 C2278 ) C888_=_C2900( C888 C2900 ) C888_=_C3008( C888 C3008 ) C888_=_C3023( C888 C3023 ) C888_=_C3490( C888 C3490 ) C888_=_C3491( C888 C3491 ) \nC888_=_C3492( C888 C3492 ) C888_=_C3494( C888 C3494 ) C888_=_C3496( C888 C3496 ) C888_=_C3497( C888 C3497 ) C888_=_C3498( C888 C3498 ) C888_=_C3499( C888 C3499 ) \nC888_=_C3500( C888 C3500 ) C888_=_C3501( C888 C3501 ) C888_=_C3502( C888 C3502 ) C888_=_C3503( C888 C3503 ) C889_=_C890( C889 C890 ) C889_=_C894( C889 C894 ) \nC889_=_C895( C889 C895 ) C889_=_C896( C889 C896 ) C889_=_C1186( C889 C1186 ) C889_=_C1311( C889 C1311 ) C889_=_C1623( C889 C1623 ) C889_=_C3551( C889 C3551 ) \nC889_=_C3552( C889 C3552 ) C889_=_C3557( C889 C3557 ) C890_=_C894( C890 C894 ) C890_=_C895( C890 C895 ) C890_=_C896( C890 C896 ) C890_=_C2114( C890 C2114 ) \nC890_=_C3662( C890 C3662 ) C890_=_C3674( C890 C3674 ) C894_=_C895( C894 C895 ) C894_=_C896( C894 C896 ) C894_=_C3976( C894 C3976 ) C895_=_C896( C895 C896 ) \nC895_=_C1914( C895 C1914 ) C895_=_C2730( C895 C2730 ) C895_=_C3930( C895 C3930 ) C895_=_C4028( C895 C4028 ) C896_=_C1319( C896 C1319 ) C896_=_C2140( C896 C2140 ) \nC896_=_C3499( C896 C3499 ) C896_=_C3708( C896 C3708 ) C896_=_C3760( C896 C3760 ) C896_=_C3809( C896 C3809 ) C896_=_C4075( C896 C4075 ) C896_=_C4076( C896 C4076 ) \nC903_=_C905( C903 C905 ) C903_=_C907( C903 C907 ) C903_=_C908( C903 C908 ) C903_=_C918( C903 C918 ) C903_=_C1038( C903 C1038 ) C903_=_C1151( C903 C1151 ) \nC903_=_C1446( C903 C1446 ) C903_=_C2353( C903 C2353 ) C903_=_C2354( C903 C2354 ) C903_=_C2355( C903 C2355 ) C903_=_C2356( C903 C2356 ) C903_=_C2358( C903 C2358 ) \nC903_=_C2359( C903 C2359 ) C903_=_C2361( C903 C2361 ) C903_=_C2363( C903 C2363 ) C903_=_C2364( C903 C2364 ) C903_=_C2366( C903 C2366 ) C903_=_C2367( C903 C2367 ) \nC903_=_C2368( C903 C2368 ) C903_=_C2369( C903 C2369 ) C905_=_C907( C905 C907 ) C905_=_C908( C905 C908 ) C905_=_C918( C905 C918 ) C905_=_C1060( C905 C1060 ) \nC905_=_C2338( C905 C2338 ) C905_=_C2354( C905 C2354 ) C905_=_C2563( C905 C2563 ) C905_=_C2615( C905 C2615 ) C905_=_C2866( C905 C2866 ) C905_=_C2868( C905 C2868 ) \nC905_=_C2869( C905 C2869 ) C905_=_C2871( C905 C2871 ) C905_=_C2872( C905 C2872 ) C905_=_C2873( C905 C2873 ) C905_=_C2874( C905 C2874 ) C905_=_C2875( C905 C2875 ) \nC905_=_C2876( C905 C2876 ) C905_=_C2878( C905 C2878 ) C905_=_C2879( C905 C2879 ) C907_=_C908( C907 C908 ) C907_=_C918( C907 C918 ) C907_=_C1086( C907 C1086 ) \nC907_=_C1511( C907 C1511 ) C907_=_C1995( C907 C1995 ) C907_=_C2150( C907 C2150 ) C907_=_C2358( C907 C2358 ) C907_=_C2565( C907 C2565 ) C907_=_C2617( C907 C2617 ) \nC907_=_C2722( C907 C2722 ) C907_=_C2835( C907 C2835 ) C907_=_C3109( C907 C3109 ) C907_=_C3110( C907 C3110 ) C907_=_C3111( C907 C3111 ) C907_=_C3113( C907 C3113 ) \nC907_=_C3114( C907 C3114 ) C907_=_C3115( C907 C3115 ) C907_=_C3117( C907 C3117 ) C908_=_C918( C908 C918 ) C908_=_C1159( C908 C1159 ) C908_=_C1285( C908 C1285 ) \nC908_=_C1378( C908 C1378 ) C908_=_C1594( C908 C1594 ) C908_=_C2069( C908 C2069 ) C908_=_C2264( C908 C2264 ) C908_=_C2375( C908 C2375 ) C908_=_C2514( C908 C2514 ) \nC908_=_C2584( C908 C2584 ) C908_=_C2600( C908 C2600 ) C908_=_C2884( C908 C2884 ) C908_=_C3196( C908 C3196 ) C908_=_C3316( C908 C3316 ) C908_=_C3317( C908 C3317 ) \nC908_=_C3318( C908 C3318 ) C908_=_C3320( C908 C3320 ) C908_=_C3321( C908 C3321 ) C908_=_C3322( C908 C3322 ) C908_=_C3323( C908 C3323 ) C908_=_C3324( C908 C3324 ) \nC908_=_C3325( C908 C3325 ) C908_=_C3326( C908 C3326 ) C918_=_C955( C918 C955 ) C918_=_C2306( C918 C2306 ) C918_=_C2345( C918 C2345 ) C918_=_C2625( C918 C2625 ) \nC918_=_C2813( C918 C2813 ) C918_=_C2872( C918 C2872 ) C918_=_C3086( C918 C3086 ) C918_=_C3114( C918 C3114 ) C918_=_C3166( C918 C3166 ) C918_=_C3386( C918 C3386 ) \nC918_=_C3619( C918 C3619 ) C918_=_C3850( C918 C3850 ) C918_=_C3924( C918 C3924 ) C918_=_C3929( C918 C3929 ) C918_=_C3931( C918 C3931 ) C945_=_C946( C945 C946 ) \nC945_=_C948( C945 C948 ) C945_=_C955( C945 C955 ) C945_=_C1058( C945 C1058 ) C945_=_C1059( C945 C1059 ) C945_=_C1060( C945 C1060 ) C945_=_C1061( C945 C1061 ) \nC945_=_C1064( C945 C1064 ) C945_=_C1065( C945 C1065 ) C945_=_C1066( C945 C1066 ) C945_=_C1067( C945 C1067 ) C945_=_C1068( C945 C1068 ) C945_=_C1070( C945 C1070 ) \nC945_=_C1071( C945 C1071 ) C945_=_C1072( C945 C1072 ) C945_=_C1074( C945 C1074 ) C945_=_C1075( C945 C1075 ) C945_=_C1076( C945 C1076 ) C946_=_C948( C946 C948 ) \nC946_=_C955( C946 C955 ) C946_=_C1172( C946 C1172 ) C946_=_C1173( C946 C1173 ) C946_=_C1175( C946 C1175 ) C946_=_C1176( C946 C1176 ) C946_=_C1177( C946 C1177 ) \nC946_=_C1178( C946 C1178 ) C946_=_C1179( C946 C1179 ) C946_=_C1180( C946 C1180 ) C946_=_C1181( C946 C1181 ) C946_=_C1182( C946 C1182 ) C946_=_C1183( C946 C1183 ) \nC946_=_C1184( C946 C1184 ) C946_=_C1185( C946 C1185 ) C946_=_C1186( C946 C1186 ) C946_=_C1187( C946 C1187 ) C946_=_C1188( C946 C1188 ) C946_=_C1189( C946 C1189 ) \nC946_=_C1192( C946 C1192 ) C946_=_C1194( C946 C1194 ) C946_=_C1195( C946 C1195 ) C948_=_C955( C948 C955 ) C948_=_C1545( C948 C1545 ) C948_=_C1852( C948 C1852 ) \nC948_=_C1853( C948 C1853 ) C948_=_C1854( C948 C1854 ) C948_=_C1855( C948 C1855 ) C948_=_C1857( C948 C1857 ) C948_=_C1858( C948 C1858 ) C948_=_C1859( C948 C1859 ) \nC948_=_C1860( C948 C1860 ) C948_=_C1862( C948 C1862 ) C948_=_C1863( C948 C1863 ) C948_=_C1865( C948 C1865 ) C948_=_C1866( C948 C1866 ) C948_=_C1868( C948 C1868 ) \nC948_=_C1870( C948 C1870 ) C948_=_C1871( C948 C1871 ) C955_=_C2306( C955 C2306 ) C955_=_C2345( C955 C2345 ) C955_=_C2625( C955 C2625 ) C955_=_C2813( C955 C2813 ) \nC955_=_C2872( C955 C2872 ) C955_=_C3086( C955 C3086 ) C955_=_C3114( C955 C3114 ) C955_=_C3166( C955 C3166 ) C955_=_C3386( C955 C3386 ) C955_=_C3619( C955 C3619 ) \nC955_=_C3850( C955 C3850 ) C955_=_C3924( C955 C3924 ) C955_=_C3929( C955 C3929 ) C955_=_C3931( C955 C3931 ) C959_=_C961( C959 C961 ) C959_=_C966( C959 C966 ) \nC959_=_C978( C959 C978 ) C959_=_C985( C959 C985 ) C959_=_C1098( C959 C1098 ) C959_=_C1102( C959 C1102 ) C959_=_C1103( C959 C1103 ) C959_=_C1104( C959 C1104 ) \nC959_=_C1105( C959 C1105 ) C959_=_C1106( C959 C1106 ) C959_=_C1107( C959 C1107 ) C959_=_C1108( C959 C1108 ) C959_=_C1112( C959 C1112 ) C959_=_C1114( C959 C1114 ) \nC959_=_C1115( C959 C1115 ) C959_=_C1117( C959 C1117 ) C959_=_C1118( C959 C1118 ) C959_=_C1119( C959 C1119 ) C959_=_C1120( C959 C1120 ) C959_=_C1121( C959 C1121 ) \nC961_=_C966( C961 C966 ) C961_=_C978( C961 C978 ) C961_=_C985( C961 C985 ) C961_=_C1221( C961 C1221 ) C961_=_C1301( C961 C1301 ) C961_=_C1304( C961 C1304 ) \nC961_=_C1305( C961 C1305 ) C961_=_C1306( C961 C1306 ) C961_=_C1307( C961 C1307 ) C961_=_C1310( C961 C1310 ) C961_=_C1311( C961 C1311 ) C961_=_C1312( C961 C1312 ) \nC961_=_C1314( C961 C1314 ) C961_=_C1315( C961 C1315 ) C961_=_C1316( C961 C1316 ) C961_=_C1318( C961 C1318 ) C961_=_C1319( C961 C1319 ) C961_=_C1320( C961 C1320 ) \nC966_=_C978( C966 C978 ) C966_=_C985( C966 C985 ) C966_=_C2124( C966 C2124 ) C966_=_C2125( C966 C2125 ) C966_=_C2127( C966 C2127 ) C966_=_C2128( C966 C2128 ) \nC966_=_C2129( C966 C2129 ) C966_=_C2130( C966 C2130 ) C966_=_C2132( C966 C2132 ) C966_=_C2133( C966 C2133 ) C966_=_C2135( C966 C2135 ) C966_=_C2138( C966 C2138 ) \nC966_=_C2139( C966 C2139 ) C966_=_C2140( C966 C2140 ) C966_=_C2141( C966 C2141 ) C966_=_C2144( C966 C2144 ) C966_=_C2145( C966 C2145 ) C978_=_C985( C978 C985 ) \nC978_=_C1218( C978 C1218 ) C978_=_C1267( C978 C1267 ) C978_=_C1363( C978 C1363 ) C978_=_C1386( C978 C1386 ) C978_=_C1563( C978 C1563 ) C978_=_C1982( C978 C1982 ) \nC978_=_C2075( C978 C2075 ) C978_=_C2180( C978 C2180 ) C978_=_C2406( C978 C2406 ) C978_=_C2557( C978 C2557 ) C978_=_C2643( C978 C2643 ) C978_=_C2997( C978 C2997 ) \nC978_=_C3137( C978 C3137 ) C978_=_C3344( C978 C3344 ) C978_=_C3453( C978 C3453 ) C978_=_C3795( C978 C3795 ) C978_=_C3996( C978 C3996 ) C978_=_C3997( C978 C3997 ) \nC978_=_C3998( C978 C3998 ) C978_=_C3999( C978 C3999 ) C985_=_C1005( C985 C1005 ) C985_=_C1097( C985 C1097 ) C985_=_C1121( C985 C1121 ) C985_=_C1271( C985 C1271 ) \nC985_=_C1522( C985 C1522 ) C985_=_C1939( C985 C1939 ) C985_=_C2145( C985 C2145 ) C985_=_C2222( C985 C2222 ) C985_=_C3079( C985 C3079 ) C985_=_C3117(</w:t>
      </w:r>
    </w:p>
    <w:p>
      <w:pPr>
        <w:pStyle w:val="PreformattedText"/>
        <w:bidi w:val="0"/>
        <w:spacing w:before="0" w:after="0"/>
        <w:jc w:val="left"/>
        <w:rPr/>
      </w:pPr>
      <w:r>
        <w:rPr/>
        <w:t xml:space="preserve"> </w:t>
      </w:r>
      <w:r>
        <w:rPr/>
        <w:t>C985 C3117 ) \nC985_=_C3195( C985 C3195 ) C985_=_C3458( C985 C3458 ) C985_=_C3631( C985 C3631 ) C985_=_C3775( C985 C3775 ) C985_=_C3792( C985 C3792 ) C985_=_C3839( C985 C3839 ) \nC985_=_C3928( C985 C3928 ) C985_=_C4024( C985 C4024 ) C985_=_C4052( C985 C4052 ) C985_=_C4094( C985 C4094 ) C986_=_C1005( C986 C1005 ) C986_=_C1033( C986 C1033 ) \nC986_=_C1034( C986 C1034 ) C986_=_C1037( C986 C1037 ) C986_=_C1038( C986 C1038 ) C986_=_C1039( C986 C1039 ) C986_=_C1042( C986 C1042 ) C986_=_C1044( C986 C1044 ) \nC986_=_C1045( C986 C1045 ) C986_=_C1046( C986 C1046 ) C986_=_C1049( C986 C1049 ) C986_=_C1051( C986 C1051 ) C986_=_C1052( C986 C1052 ) C986_=_C1053( C986 C1053 ) \nC1005_=_C1097( C1005 C1097 ) C1005_=_C1121( C1005 C1121 ) C1005_=_C1271( C1005 C1271 ) C1005_=_C1522( C1005 C1522 ) C1005_=_C1939( C1005 C1939 ) C1005_=_C2145( C1005 C2145 ) \nC1005_=_C2222( C1005 C2222 ) C1005_=_C3079( C1005 C3079 ) C1005_=_C3117( C1005 C3117 ) C1005_=_C3195( C1005 C3195 ) C1005_=_C3458( C1005 C3458 ) C1005_=_C3631( C1005 C3631 ) \nC1005_=_C3775( C1005 C3775 ) C1005_=_C3792( C1005 C3792 ) C1005_=_C3839( C1005 C3839 ) C1005_=_C3928( C1005 C3928 ) C1005_=_C4024( C1005 C4024 ) C1005_=_C4052( C1005 C4052 ) \nC1005_=_C4094( C1005 C4094 ) C1006_=_C1008( C1006 C1008 ) C1006_=_C1011( C1006 C1011 ) C1006_=_C1023( C1006 C1023 ) C1006_=_C1032( C1006 C1032 ) C1006_=_C1077( C1006 C1077 ) \nC1006_=_C1198( C1006 C1198 ) C1006_=_C1199( C1006 C1199 ) C1006_=_C1200( C1006 C1200 ) C1006_=_C1201( C1006 C1201 ) C1006_=_C1202( C1006 C1202 ) C1006_=_C1203( C1006 C1203 ) \nC1006_=_C1205( C1006 C1205 ) C1006_=_C1207( C1006 C1207 ) C1006_=_C1208( C1006 C1208 ) C1006_=_C1210( C1006 C1210 ) C1006_=_C1211( C1006 C1211 ) C1006_=_C1212( C1006 C1212 ) \nC1006_=_C1213( C1006 C1213 ) C1006_=_C1216( C1006 C1216 ) C1006_=_C1218( C1006 C1218 ) C1006_=_C1219( C1006 C1219 ) C1006_=_C1220( C1006 C1220 ) C1008_=_C1011( C1008 C1011 ) \nC1008_=_C1023( C1008 C1023 ) C1008_=_C1032( C1008 C1032 ) C1008_=_C1173( C1008 C1173 ) C1008_=_C1699( C1008 C1699 ) C1008_=_C1723( C1008 C1723 ) C1008_=_C1724( C1008 C1724 ) \nC1008_=_C1725( C1008 C1725 ) C1008_=_C1726( C1008 C1726 ) C1008_=_C1727( C1008 C1727 ) C1008_=_C1728( C1008 C1728 ) C1008_=_C1729( C1008 C1729 ) C1008_=_C1730( C1008 C1730 ) \nC1008_=_C1731( C1008 C1731 ) C1008_=_C1734( C1008 C1734 ) C1008_=_C1735( C1008 C1735 ) C1008_=_C1738( C1008 C1738 ) C1008_=_C1740( C1008 C1740 ) C1008_=_C1741( C1008 C1741 ) \nC1008_=_C1742( C1008 C1742 ) C1008_=_C1743( C1008 C1743 ) C1008_=_C1745( C1008 C1745 ) C1011_=_C1023( C1011 C1023 ) C1011_=_C1032( C1011 C1032 ) C1011_=_C1200( C1011 C1200 ) \nC1011_=_C1791( C1011 C1791 ) C1011_=_C1833( C1011 C1833 ) C1011_=_C1940( C1011 C1940 ) C1011_=_C2102( C1011 C2102 ) C1011_=_C2103( C1011 C2103 ) C1011_=_C2104( C1011 C2104 ) \nC1011_=_C2105( C1011 C2105 ) C1011_=_C2107( C1011 C2107 ) C1011_=_C2108( C1011 C2108 ) C1011_=_C2109( C1011 C2109 ) C1011_=_C2110( C1011 C2110 ) C1011_=_C2111( C1011 C2111 ) \nC1011_=_C2112( C1011 C2112 ) C1011_=_C2114( C1011 C2114 ) C1011_=_C2116( C1011 C2116 ) C1011_=_C2117( C1011 C2117 ) C1011_=_C2118( C1011 C2118 ) C1011_=_C2119( C1011 C2119 ) \nC1011_=_C2120( C1011 C2120 ) C1011_=_C2121( C1011 C2121 ) C1011_=_C2122( C1011 C2122 ) C1011_=_C2123( C1011 C2123 ) C1023_=_C1032( C1023 C1032 ) C1023_=_C1212( C1023 C1212 ) \nC1023_=_C1239( C1023 C1239 ) C1023_=_C1468( C1023 C1468 ) C1023_=_C1805( C1023 C1805 ) C1023_=_C2192( C1023 C2192 ) C1023_=_C2212( C1023 C2212 ) C1023_=_C2299( C1023 C2299 ) \nC1023_=_C2437( C1023 C2437 ) C1023_=_C2809( C1023 C2809 ) C1023_=_C2984( C1023 C2984 ) C1023_=_C3159( C1023 C3159 ) C1023_=_C3216( C1023 C3216 ) C1023_=_C3338( C1023 C3338 ) \nC1023_=_C3371( C1023 C3371 ) C1023_=_C3486( C1023 C3486 ) C1023_=_C3487( C1023 C3487 ) C1023_=_C3489( C1023 C3489 ) C1032_=_C2025( C1032 C2025 ) C1032_=_C2101( C1032 C2101 ) \nC1032_=_C2490( C1032 C2490 ) C1032_=_C2833( C1032 C2833 ) C1032_=_C3054( C1032 C3054 ) C1032_=_C3080( C1032 C3080 ) C1032_=_C3314( C1032 C3314 ) C1032_=_C3467( C1032 C3467 ) \nC1032_=_C3603( C1032 C3603 ) C1032_=_C3640( C1032 C3640 ) C1032_=_C3674( C1032 C3674 ) C1032_=_C3723( C1032 C3723 ) C1032_=_C3733( C1032 C3733 ) C1032_=_C3969( C1032 C3969 ) \nC1032_=_C3976( C1032 C3976 ) C1032_=_C4028( C1032 C4028 ) C1032_=_C4037( C1032 C4037 ) C1032_=_C4070( C1032 C4070 ) C1032_=_C4081( C1032 C4081 ) C1033_=_C1034( C1033 C1034 ) \nC1033_=_C1037( C1033 C1037 ) C1033_=_C1038( C1033 C1038 ) C1033_=_C1039( C1033 C1039 ) C1033_=_C1042( C1033 C1042 ) C1033_=_C1044( C1033 C1044 ) C1033_=_C1045( C1033 C1045 ) \nC1033_=_C1046( C1033 C1046 ) C1033_=_C1049( C1033 C1049 ) C1033_=_C1051( C1033 C1051 ) C1033_=_C1052( C1033 C1052 ) C1033_=_C1053( C1033 C1053 ) C1033_=_C1077( C1033 C1077 ) \nC1033_=_C1078( C1033 C1078 ) C1033_=_C1080( C1033 C1080 ) C1033_=_C1081( C1033 C1081 ) C1033_=_C1082( C1033 C1082 ) C1033_=_C1083( C1033 C1083 ) C1033_=_C1084( C1033 C1084 ) \nC1033_=_C1085( C1033 C1085 ) C1033_=_C1086( C1033 C1086 ) C1033_=_C1087( C1033 C1087 ) C1033_=_C1092( C1033 C1092 ) C1033_=_C1093( C1033 C1093 ) C1033_=_C1096( C1033 C1096 ) \nC1033_=_C1097( C1033 C1097 ) C1034_=_C1037( C1034 C1037 ) C1034_=_C1038( C1034 C1038 ) C1034_=_C1039( C1034 C1039 ) C1034_=_C1042( C1034 C1042 ) C1034_=_C1044( C1034 C1044 ) \nC1034_=_C1045( C1034 C1045 ) C1034_=_C1046( C1034 C1046 ) C1034_=_C1049( C1034 C1049 ) C1034_=_C1051( C1034 C1051 ) C1034_=_C1052( C1034 C1052 ) C1034_=_C1053( C1034 C1053 ) \nC1034_=_C1150( C1034 C1150 ) C1034_=_C1151( C1034 C1151 ) C1034_=_C1159( C1034 C1159 ) C1034_=_C1160( C1034 C1160 ) C1034_=_C1163( C1034 C1163 ) C1037_=_C1038( C1037 C1038 ) \nC1037_=_C1039( C1037 C1039 ) C1037_=_C1042( C1037 C1042 ) C1037_=_C1044( C1037 C1044 ) C1037_=_C1045( C1037 C1045 ) C1037_=_C1046( C1037 C1046 ) C1037_=_C1049( C1037 C1049 ) \nC1037_=_C1051( C1037 C1051 ) C1037_=_C1052( C1037 C1052 ) C1037_=_C1053( C1037 C1053 ) C1037_=_C1080( C1037 C1080 ) C1037_=_C1150( C1037 C1150 ) C1037_=_C1415( C1037 C1415 ) \nC1037_=_C1502( C1037 C1502 ) C1037_=_C1989( C1037 C1989 ) C1037_=_C1990( C1037 C1990 ) C1037_=_C1992( C1037 C1992 ) C1037_=_C1994( C1037 C1994 ) C1037_=_C1995( C1037 C1995 ) \nC1037_=_C1996( C1037 C1996 ) C1037_=_C1997( C1037 C1997 ) C1037_=_C1998( C1037 C1998 ) C1037_=_C1999( C1037 C1999 ) C1037_=_C2000( C1037 C2000 ) C1037_=_C2001( C1037 C2001 ) \nC1037_=_C2002( C1037 C2002 ) C1037_=_C2003( C1037 C2003 ) C1037_=_C2004( C1037 C2004 ) C1037_=_C2005( C1037 C2005 ) C1037_=_C2006( C1037 C2006 ) C1037_=_C2007( C1037 C2007 ) \nC1038_=_C1039( C1038 C1039 ) C1038_=_C1042( C1038 C1042 ) C1038_=_C1044( C1038 C1044 ) C1038_=_C1045( C1038 C1045 ) C1038_=_C1046( C1038 C1046 ) C1038_=_C1049( C1038 C1049 ) \nC1038_=_C1051( C1038 C1051 ) C1038_=_C1052( C1038 C1052 ) C1038_=_C1053( C1038 C1053 ) C1038_=_C1151( C1038 C1151 ) C1038_=_C1446( C1038 C1446 ) C1038_=_C2353( C1038 C2353 ) \nC1038_=_C2354( C1038 C2354 ) C1038_=_C2355( C1038 C2355 ) C1038_=_C2356( C1038 C2356 ) C1038_=_C2358( C1038 C2358 ) C1038_=_C2359( C1038 C2359 ) C1038_=_C2361( C1038 C2361 ) \nC1038_=_C2363( C1038 C2363 ) C1038_=_C2364( C1038 C2364 ) C1038_=_C2366( C1038 C2366 ) C1038_=_C2367( C1038 C2367 ) C1038_=_C2368( C1038 C2368 ) C1038_=_C2369( C1038 C2369 ) \nC1039_=_C1042( C1039 C1042 ) C1039_=_C1044( C1039 C1044 ) C1039_=_C1045( C1039 C1045 ) C1039_=_C1046( C1039 C1046 ) C1039_=_C1049( C1039 C1049 ) C1039_=_C1051( C1039 C1051 ) \nC1039_=_C1052( C1039 C1052 ) C1039_=_C1053( C1039 C1053 ) C1039_=_C1989( C1039 C1989 ) C1039_=_C2353( C1039 C2353 ) C1039_=_C2615( C1039 C2615 ) C1039_=_C2617( C1039 C2617 ) \nC1039_=_C2618( C1039 C2618 ) C1039_=_C2625( C1039 C2625 ) C1042_=_C1044( C1042 C1044 ) C1042_=_C1045( C1042 C1045 ) C1042_=_C1046( C1042 C1046 ) C1042_=_C1049( C1042 C1049 ) \nC1042_=_C1051( C1042 C1051 ) C1042_=_C1052( C1042 C1052 ) C1042_=_C1053( C1042 C1053 ) C1042_=_C1401( C1042 C1401 ) C1042_=_C1994( C1042 C1994 ) C1042_=_C2356( C1042 C2356 ) \nC1042_=_C2919( C1042 C2919 ) C1042_=_C3055( C1042 C3055 ) C1042_=_C3059( C1042 C3059 ) C1044_=_C1045( C1044 C1045 ) C1044_=_C1046( C1044 C1046 ) C1044_=_C1049( C1044 C1049 ) \nC1044_=_C1051( C1044 C1051 ) C1044_=_C1052( C1044 C1052 ) C1044_=_C1053( C1044 C1053 ) C1044_=_C3102( C1044 C3102 ) C1045_=_C1046( C1045 C1046 ) C1045_=_C1049( C1045 C1049 ) \nC1045_=_C1051( C1045 C1051 ) C1045_=_C1052( C1045 C1052 ) C1045_=_C1053( C1045 C1053 ) C1045_=_C1213( C1045 C1213 ) C1045_=_C1312( C1045 C1312 ) C1045_=_C1406( C1045 C1406 ) \nC1045_=_C2658( C1045 C2658 ) C1045_=_C2925( C1045 C2925 ) C1045_=_C3121( C1045 C3121 ) C1045_=_C3677( C1045 C3677 ) C1045_=_C3678( C1045 C3678 ) C1045_=_C3679( C1045 C3679 ) \nC1046_=_C1049( C1046 C1049 ) C1046_=_C1051( C1046 C1051 ) C1046_=_C1052( C1046 C1052 ) C1046_=_C1053( C1046 C1053 ) C1049_=_C1051( C1049 C1051 ) C1049_=_C1052( C1049 C1052 ) \nC1049_=_C1053( C1049 C1053 ) C1049_=_C1912( C1049 C1912 ) C1049_=_C2727( C1049 C2727 ) C1051_=_C1052( C1051 C1052 ) C1051_=_C1053( C1051 C1053 ) C1051_=_C1413( C1051 C1413 ) \nC1051_=_C2002( C1051 C2002 ) C1051_=_C2164( C1051 C2164 ) C1051_=_C2366( C1051 C2366 ) C1051_=_C3814( C1051 C3814 ) C1052_=_C1053( C1052 C1053 ) C1052_=_C2005( C1052 C2005 ) \nC1052_=_C2368( C1052 C2368 ) C1052_=_C3707( C1052 C3707 ) C1052_=_C3797( C1052 C3797 ) C1052_=_C4066( C1052 C4066 ) C1053_=_C2006( C1053 C2006 ) C1053_=_C2369( C1053 C2369 ) \nC1053_=_C3810( C1053 C3810 ) C1058_=_C1059( C1058 C1059 ) C1058_=_C1060( C1058 C1060 ) C1058_=_C1061( C1058 C1061 ) C1058_=_C1064( C1058 C1064 ) C1058_=_C1065( C1058 C1065 ) \nC1058_=_C1066( C1058 C1066 ) C1058_=_C1067( C1058 C1067 ) C1058_=_C1068( C1058 C1068 ) C1058_=_C1070( C1058 C1070 ) C1058_=_C1071( C1058 C1071 ) C1058_=_C1072( C1058 C1072 ) \nC1058_=_C1074( C1058 C1074 ) C1058_=_C1075( C1058 C1075 ) C1058_=_C1076( C1058 C1076 ) C1058_=_C1176( C1058 C1176 ) C1058_=_C1853( C1058 C1853 ) C1058_=_C1899( C1058 C1899 ) \nC1058_=_C2336( C1058 C2336 ) C1058_=_C2338( C1058 C2338 ) C1058_=_C2342( C1058</w:t>
      </w:r>
    </w:p>
    <w:p>
      <w:pPr>
        <w:pStyle w:val="PreformattedText"/>
        <w:bidi w:val="0"/>
        <w:spacing w:before="0" w:after="0"/>
        <w:jc w:val="left"/>
        <w:rPr/>
      </w:pPr>
      <w:r>
        <w:rPr/>
        <w:t xml:space="preserve"> </w:t>
      </w:r>
      <w:r>
        <w:rPr/>
        <w:t>C2342 ) C1058_=_C2345( C1058 C2345 ) C1059_=_C1060( C1059 C1060 ) C1059_=_C1061( C1059 C1061 ) \nC1059_=_C1064( C1059 C1064 ) C1059_=_C1065( C1059 C1065 ) C1059_=_C1066( C1059 C1066 ) C1059_=_C1067( C1059 C1067 ) C1059_=_C1068( C1059 C1068 ) C1059_=_C1070( C1059 C1070 ) \nC1059_=_C1071( C1059 C1071 ) C1059_=_C1072( C1059 C1072 ) C1059_=_C1074( C1059 C1074 ) C1059_=_C1075( C1059 C1075 ) C1059_=_C1076( C1059 C1076 ) C1059_=_C1180( C1059 C1180 ) \nC1059_=_C1205( C1059 C1205 ) C1059_=_C1855( C1059 C1855 ) C1059_=_C2108( C1059 C2108 ) C1059_=_C2809( C1059 C2809 ) C1059_=_C2813( C1059 C2813 ) C1060_=_C1061( C1060 C1061 ) \nC1060_=_C1064( C1060 C1064 ) C1060_=_C1065( C1060 C1065 ) C1060_=_C1066( C1060 C1066 ) C1060_=_C1067( C1060 C1067 ) C1060_=_C1068( C1060 C1068 ) C1060_=_C1070( C1060 C1070 ) \nC1060_=_C1071( C1060 C1071 ) C1060_=_C1072( C1060 C1072 ) C1060_=_C1074( C1060 C1074 ) C1060_=_C1075( C1060 C1075 ) C1060_=_C1076( C1060 C1076 ) C1060_=_C2338( C1060 C2338 ) \nC1060_=_C2354( C1060 C2354 ) C1060_=_C2563( C1060 C2563 ) C1060_=_C2615( C1060 C2615 ) C1060_=_C2866( C1060 C2866 ) C1060_=_C2868( C1060 C2868 ) C1060_=_C2869( C1060 C2869 ) \nC1060_=_C2871( C1060 C2871 ) C1060_=_C2872( C1060 C2872 ) C1060_=_C2873( C1060 C2873 ) C1060_=_C2874( C1060 C2874 ) C1060_=_C2875( C1060 C2875 ) C1060_=_C2876( C1060 C2876 ) \nC1060_=_C2878( C1060 C2878 ) C1060_=_C2879( C1060 C2879 ) C1061_=_C1064( C1061 C1064 ) C1061_=_C1065( C1061 C1065 ) C1061_=_C1066( C1061 C1066 ) C1061_=_C1067( C1061 C1067 ) \nC1061_=_C1068( C1061 C1068 ) C1061_=_C1070( C1061 C1070 ) C1061_=_C1071( C1061 C1071 ) C1061_=_C1072( C1061 C1072 ) C1061_=_C1074( C1061 C1074 ) C1061_=_C1075( C1061 C1075 ) \nC1061_=_C1076( C1061 C1076 ) C1061_=_C1183( C1061 C1183 ) C1061_=_C1857( C1061 C1857 ) C1061_=_C3086( C1061 C3086 ) C1064_=_C1065( C1064 C1065 ) C1064_=_C1066( C1064 C1066 ) \nC1064_=_C1067( C1064 C1067 ) C1064_=_C1068( C1064 C1068 ) C1064_=_C1070( C1064 C1070 ) C1064_=_C1071( C1064 C1071 ) C1064_=_C1072( C1064 C1072 ) C1064_=_C1074( C1064 C1074 ) \nC1064_=_C1075( C1064 C1075 ) C1064_=_C1076( C1064 C1076 ) C1064_=_C1819( C1064 C1819 ) C1064_=_C2033( C1064 C2033 ) C1064_=_C3099( C1064 C3099 ) C1064_=_C3143( C1064 C3143 ) \nC1064_=_C3327( C1064 C3327 ) C1064_=_C3338( C1064 C3338 ) C1064_=_C3340( C1064 C3340 ) C1064_=_C3344( C1064 C3344 ) C1065_=_C1066( C1065 C1066 ) C1065_=_C1067( C1065 C1067 ) \nC1065_=_C1068( C1065 C1068 ) C1065_=_C1070( C1065 C1070 ) C1065_=_C1071( C1065 C1071 ) C1065_=_C1072( C1065 C1072 ) C1065_=_C1074( C1065 C1074 ) C1065_=_C1075( C1065 C1075 ) \nC1065_=_C1076( C1065 C1076 ) C1065_=_C1188( C1065 C1188 ) C1065_=_C1862( C1065 C1862 ) C1065_=_C3619( C1065 C3619 ) C1066_=_C1067( C1066 C1067 ) C1066_=_C1068( C1066 C1068 ) \nC1066_=_C1070( C1066 C1070 ) C1066_=_C1071( C1066 C1071 ) C1066_=_C1072( C1066 C1072 ) C1066_=_C1074( C1066 C1074 ) C1066_=_C1075( C1066 C1075 ) C1066_=_C1076( C1066 C1076 ) \nC1066_=_C1599( C1066 C1599 ) C1066_=_C1643( C1066 C1643 ) C1066_=_C1933( C1066 C1933 ) C1066_=_C2233( C1066 C2233 ) C1066_=_C2267( C1066 C2267 ) C1066_=_C2280( C1066 C2280 ) \nC1066_=_C2342( C1066 C2342 ) C1066_=_C2937( C1066 C2937 ) C1066_=_C3492( C1066 C3492 ) C1066_=_C3703( C1066 C3703 ) C1066_=_C3704( C1066 C3704 ) C1066_=_C3705( C1066 C3705 ) \nC1066_=_C3706( C1066 C3706 ) C1066_=_C3707( C1066 C3707 ) C1066_=_C3708( C1066 C3708 ) C1066_=_C3711( C1066 C3711 ) C1066_=_C3712( C1066 C3712 ) C1067_=_C1068( C1067 C1068 ) \nC1067_=_C1070( C1067 C1070 ) C1067_=_C1071( C1067 C1071 ) C1067_=_C1072( C1067 C1072 ) C1067_=_C1074( C1067 C1074 ) C1067_=_C1075( C1067 C1075 ) C1067_=_C1076( C1067 C1076 ) \nC1067_=_C1092( C1067 C1092 ) C1067_=_C1601( C1067 C1601 ) C1067_=_C1644( C1067 C1644 ) C1067_=_C1825( C1067 C1825 ) C1067_=_C1934( C1067 C1934 ) C1067_=_C2037( C1067 C2037 ) \nC1067_=_C2268( C1067 C2268 ) C1067_=_C2939( C1067 C2939 ) C1067_=_C3105( C1067 C3105 ) C1067_=_C3147( C1067 C3147 ) C1067_=_C3340( C1067 C3340 ) C1067_=_C3677( C1067 C3677 ) \nC1067_=_C3795( C1067 C3795 ) C1067_=_C3796( C1067 C3796 ) C1067_=_C3797( C1067 C3797 ) C1068_=_C1070( C1068 C1070 ) C1068_=_C1071( C1068 C1071 ) C1068_=_C1072( C1068 C1072 ) \nC1068_=_C1074( C1068 C1074 ) C1068_=_C1075( C1068 C1075 ) C1068_=_C1076( C1068 C1076 ) C1068_=_C2157( C1068 C2157 ) C1068_=_C2869( C1068 C2869 ) C1068_=_C3321( C1068 C3321 ) \nC1068_=_C3703( C1068 C3703 ) C1070_=_C1071( C1070 C1071 ) C1070_=_C1072( C1070 C1072 ) C1070_=_C1074( C1070 C1074 ) C1070_=_C1075( C1070 C1075 ) C1070_=_C1076( C1070 C1076 ) \nC1070_=_C2873( C1070 C2873 ) C1070_=_C3704( C1070 C3704 ) C1071_=_C1072( C1071 C1072 ) C1071_=_C1074( C1071 C1074 ) C1071_=_C1075( C1071 C1075 ) C1071_=_C1076( C1071 C1076 ) \nC1071_=_C1913( C1071 C1913 ) C1071_=_C2729( C1071 C2729 ) C1071_=_C2874( C1071 C2874 ) C1071_=_C3150( C1071 C3150 ) C1071_=_C3705( C1071 C3705 ) C1072_=_C1074( C1072 C1074 ) \nC1072_=_C1075( C1072 C1075 ) C1072_=_C1076( C1072 C1076 ) C1072_=_C1784( C1072 C1784 ) C1072_=_C2038( C1072 C2038 ) C1072_=_C2875( C1072 C2875 ) C1072_=_C3706( C1072 C3706 ) \nC1072_=_C3993( C1072 C3993 ) C1074_=_C1075( C1074 C1075 ) C1074_=_C1076( C1074 C1076 ) C1074_=_C1828( C1074 C1828 ) C1074_=_C2040( C1074 C2040 ) C1074_=_C3107( C1074 C3107 ) \nC1074_=_C3152( C1074 C3152 ) C1074_=_C3497( C1074 C3497 ) C1074_=_C3796( C1074 C3796 ) C1074_=_C3866( C1074 C3866 ) C1074_=_C3996( C1074 C3996 ) C1075_=_C1076( C1075 C1076 ) \nC1075_=_C1918( C1075 C1918 ) C1075_=_C2734( C1075 C2734 ) C1075_=_C2878( C1075 C2878 ) C1075_=_C3711( C1075 C3711 ) C1076_=_C1919( C1076 C1919 ) C1076_=_C2736( C1076 C2736 ) \nC1076_=_C2879( C1076 C2879 ) C1076_=_C3712( C1076 C3712 ) C1077_=_C1078( C1077 C1078 ) C1077_=_C1080( C1077 C1080 ) C1077_=_C1081( C1077 C1081 ) C1077_=_C1082( C1077 C1082 ) \nC1077_=_C1083( C1077 C1083 ) C1077_=_C1084( C1077 C1084 ) C1077_=_C1085( C1077 C1085 ) C1077_=_C1086( C1077 C1086 ) C1077_=_C1087( C1077 C1087 ) C1077_=_C1092( C1077 C1092 ) \nC1077_=_C1093( C1077 C1093 ) C1077_=_C1096( C1077 C1096 ) C1077_=_C1097( C1077 C1097 ) C1077_=_C1198( C1077 C1198 ) C1077_=_C1199( C1077 C1199 ) C1077_=_C1200( C1077 C1200 ) \nC1077_=_C1201( C1077 C1201 ) C1077_=_C1202( C1077 C1202 ) C1077_=_C1203( C1077 C1203 ) C1077_=_C1205( C1077 C1205 ) C1077_=_C1207( C1077 C1207 ) C1077_=_C1208( C1077 C1208 ) \nC1077_=_C1210( C1077 C1210 ) C1077_=_C1211( C1077 C1211 ) C1077_=_C1212( C1077 C1212 ) C1077_=_C1213( C1077 C1213 ) C1077_=_C1216( C1077 C1216 ) C1077_=_C1218( C1077 C1218 ) \nC1077_=_C1219( C1077 C1219 ) C1077_=_C1220( C1077 C1220 ) C1078_=_C1080( C1078 C1080 ) C1078_=_C1081( C1078 C1081 ) C1078_=_C1082( C1078 C1082 ) C1078_=_C1083( C1078 C1083 ) \nC1078_=_C1084( C1078 C1084 ) C1078_=_C1085( C1078 C1085 ) C1078_=_C1086( C1078 C1086 ) C1078_=_C1087( C1078 C1087 ) C1078_=_C1092( C1078 C1092 ) C1078_=_C1093( C1078 C1093 ) \nC1078_=_C1096( C1078 C1096 ) C1078_=_C1097( C1078 C1097 ) C1078_=_C1392( C1078 C1392 ) C1078_=_C1393( C1078 C1393 ) C1078_=_C1395( C1078 C1395 ) C1078_=_C1396( C1078 C1396 ) \nC1078_=_C1397( C1078 C1397 ) C1078_=_C1399( C1078 C1399 ) C1078_=_C1400( C1078 C1400 ) C1078_=_C1401( C1078 C1401 ) C1078_=_C1403( C1078 C1403 ) C1078_=_C1404( C1078 C1404 ) \nC1078_=_C1405( C1078 C1405 ) C1078_=_C1406( C1078 C1406 ) C1078_=_C1410( C1078 C1410 ) C1078_=_C1413( C1078 C1413 ) C1078_=_C1414( C1078 C1414 ) C1080_=_C1081( C1080 C1081 ) \nC1080_=_C1082( C1080 C1082 ) C1080_=_C1083( C1080 C1083 ) C1080_=_C1084( C1080 C1084 ) C1080_=_C1085( C1080 C1085 ) C1080_=_C1086( C1080 C1086 ) C1080_=_C1087( C1080 C1087 ) \nC1080_=_C1092( C1080 C1092 ) C1080_=_C1093( C1080 C1093 ) C1080_=_C1096( C1080 C1096 ) C1080_=_C1097( C1080 C1097 ) C1080_=_C1150( C1080 C1150 ) C1080_=_C1415( C1080 C1415 ) \nC1080_=_C1502( C1080 C1502 ) C1080_=_C1989( C1080 C1989 ) C1080_=_C1990( C1080 C1990 ) C1080_=_C1992( C1080 C1992 ) C1080_=_C1994( C1080 C1994 ) C1080_=_C1995( C1080 C1995 ) \nC1080_=_C1996( C1080 C1996 ) C1080_=_C1997( C1080 C1997 ) C1080_=_C1998( C1080 C1998 ) C1080_=_C1999( C1080 C1999 ) C1080_=_C2000( C1080 C2000 ) C1080_=_C2001( C1080 C2001 ) \nC1080_=_C2002( C1080 C2002 ) C1080_=_C2003( C1080 C2003 ) C1080_=_C2004( C1080 C2004 ) C1080_=_C2005( C1080 C2005 ) C1080_=_C2006( C1080 C2006 ) C1080_=_C2007( C1080 C2007 ) \nC1081_=_C1082( C1081 C1082 ) C1081_=_C1083( C1081 C1083 ) C1081_=_C1084( C1081 C1084 ) C1081_=_C1085( C1081 C1085 ) C1081_=_C1086( C1081 C1086 ) C1081_=_C1087( C1081 C1087 ) \nC1081_=_C1092( C1081 C1092 ) C1081_=_C1093( C1081 C1093 ) C1081_=_C1096( C1081 C1096 ) C1081_=_C1097( C1081 C1097 ) C1081_=_C1504( C1081 C1504 ) C1081_=_C1525( C1081 C1525 ) \nC1081_=_C2009( C1081 C2009 ) C1081_=_C2147( C1081 C2147 ) C1081_=_C2150( C1081 C2150 ) C1081_=_C2151( C1081 C2151 ) C1081_=_C2153( C1081 C2153 ) C1081_=_C2154( C1081 C2154 ) \nC1081_=_C2157( C1081 C2157 ) C1081_=_C2158( C1081 C2158 ) C1081_=_C2159( C1081 C2159 ) C1081_=_C2161( C1081 C2161 ) C1081_=_C2162( C1081 C2162 ) C1081_=_C2163( C1081 C2163 ) \nC1081_=_C2164( C1081 C2164 ) C1082_=_C1083( C1082 C1083 ) C1082_=_C1084( C1082 C1084 ) C1082_=_C1085( C1082 C1085 ) C1082_=_C1086( C1082 C1086 ) C1082_=_C1087( C1082 C1087 ) \nC1082_=_C1092( C1082 C1092 ) C1082_=_C1093( C1082 C1093 ) C1082_=_C1096( C1082 C1096 ) C1082_=_C1097( C1082 C1097 ) C1082_=_C2595( C1082 C2595 ) C1082_=_C2651( C1082 C2651 ) \nC1082_=_C2654( C1082 C2654 ) C1082_=_C2655( C1082 C2655 ) C1082_=_C2656( C1082 C2656 ) C1082_=_C2657( C1082 C2657 ) C1082_=_C2658( C1082 C2658 ) C1082_=_C2659( C1082 C2659 ) \nC1082_=_C2660( C1082 C2660 ) C1082_=_C2666( C1082 C2666 ) C1082_=_C2667( C1082 C2667 ) C1083_=_C1084( C1083 C1084 ) C1083_=_C1085( C1083 C1085 ) C1083_=_C1086( C1083 C1086 ) \nC1083_=_C1087( C1083 C1087 ) C1083_=_C1092( C1083 C1092 ) C1083_=_C1093( C1083 C1093 ) C1083_=_C1096( C1083 C1096 ) C1083_=_C1097( C1083 C1097 ) C1083_=_C1508( C1083 C1508 ) \nC1083_=_C1835( C1083 C1835 ) C1083_=_C1902( C1083 C1902 ) C1083_=_C1944( C1083 C1944 ) C1083_=_C2172( C1083 C2172 ) C1083_=_C2208(</w:t>
      </w:r>
    </w:p>
    <w:p>
      <w:pPr>
        <w:pStyle w:val="PreformattedText"/>
        <w:bidi w:val="0"/>
        <w:spacing w:before="0" w:after="0"/>
        <w:jc w:val="left"/>
        <w:rPr/>
      </w:pPr>
      <w:r>
        <w:rPr/>
        <w:t xml:space="preserve"> </w:t>
      </w:r>
      <w:r>
        <w:rPr/>
        <w:t>C1083 C2208 ) C1083_=_C2336( C1083 C2336 ) \nC1083_=_C2720( C1083 C2720 ) C1083_=_C2722( C1083 C2722 ) C1083_=_C2723( C1083 C2723 ) C1083_=_C2724( C1083 C2724 ) C1083_=_C2725( C1083 C2725 ) C1083_=_C2726( C1083 C2726 ) \nC1083_=_C2727( C1083 C2727 ) C1083_=_C2728( C1083 C2728 ) C1083_=_C2729( C1083 C2729 ) C1083_=_C2730( C1083 C2730 ) C1083_=_C2731( C1083 C2731 ) C1083_=_C2732( C1083 C2732 ) \nC1083_=_C2733( C1083 C2733 ) C1083_=_C2734( C1083 C2734 ) C1083_=_C2736( C1083 C2736 ) C1084_=_C1085( C1084 C1085 ) C1084_=_C1086( C1084 C1086 ) C1084_=_C1087( C1084 C1087 ) \nC1084_=_C1092( C1084 C1092 ) C1084_=_C1093( C1084 C1093 ) C1084_=_C1096( C1084 C1096 ) C1084_=_C1097( C1084 C1097 ) C1084_=_C1510( C1084 C1510 ) C1084_=_C2297( C1084 C2297 ) \nC1084_=_C2834( C1084 C2834 ) C1084_=_C2835( C1084 C2835 ) C1084_=_C2836( C1084 C2836 ) C1084_=_C2837( C1084 C2837 ) C1084_=_C2839( C1084 C2839 ) C1084_=_C2842( C1084 C2842 ) \nC1084_=_C2843( C1084 C2843 ) C1084_=_C2845( C1084 C2845 ) C1084_=_C2846( C1084 C2846 ) C1085_=_C1086( C1085 C1086 ) C1085_=_C1087( C1085 C1087 ) C1085_=_C1092( C1085 C1092 ) \nC1085_=_C1093( C1085 C1093 ) C1085_=_C1096( C1085 C1096 ) C1085_=_C1097( C1085 C1097 ) C1085_=_C2317( C1085 C2317 ) C1085_=_C2597( C1085 C2597 ) C1085_=_C2737( C1085 C2737 ) \nC1085_=_C2790( C1085 C2790 ) C1085_=_C2918( C1085 C2918 ) C1085_=_C2919( C1085 C2919 ) C1085_=_C2921( C1085 C2921 ) C1085_=_C2922( C1085 C2922 ) C1085_=_C2923( C1085 C2923 ) \nC1085_=_C2924( C1085 C2924 ) C1085_=_C2925( C1085 C2925 ) C1085_=_C2928( C1085 C2928 ) C1085_=_C2931( C1085 C2931 ) C1086_=_C1087( C1086 C1087 ) C1086_=_C1092( C1086 C1092 ) \nC1086_=_C1093( C1086 C1093 ) C1086_=_C1096( C1086 C1096 ) C1086_=_C1097( C1086 C1097 ) C1086_=_C1511( C1086 C1511 ) C1086_=_C1995( C1086 C1995 ) C1086_=_C2150( C1086 C2150 ) \nC1086_=_C2358( C1086 C2358 ) C1086_=_C2565( C1086 C2565 ) C1086_=_C2617( C1086 C2617 ) C1086_=_C2722( C1086 C2722 ) C1086_=_C2835( C1086 C2835 ) C1086_=_C3109( C1086 C3109 ) \nC1086_=_C3110( C1086 C3110 ) C1086_=_C3111( C1086 C3111 ) C1086_=_C3113( C1086 C3113 ) C1086_=_C3114( C1086 C3114 ) C1086_=_C3115( C1086 C3115 ) C1086_=_C3117( C1086 C3117 ) \nC1087_=_C1092( C1087 C1092 ) C1087_=_C1093( C1087 C1093 ) C1087_=_C1096( C1087 C1096 ) C1087_=_C1097( C1087 C1097 ) C1087_=_C1423( C1087 C1423 ) C1087_=_C2276( C1087 C2276 ) \nC1087_=_C2321( C1087 C2321 ) C1087_=_C2618( C1087 C2618 ) C1087_=_C2743( C1087 C2743 ) C1087_=_C2982( C1087 C2982 ) C1087_=_C3055( C1087 C3055 ) C1087_=_C3118( C1087 C3118 ) \nC1087_=_C3119( C1087 C3119 ) C1087_=_C3120( C1087 C3120 ) C1087_=_C3121( C1087 C3121 ) C1087_=_C3122( C1087 C3122 ) C1087_=_C3125( C1087 C3125 ) C1087_=_C3127( C1087 C3127 ) \nC1087_=_C3128( C1087 C3128 ) C1087_=_C3130( C1087 C3130 ) C1092_=_C1093( C1092 C1093 ) C1092_=_C1096( C1092 C1096 ) C1092_=_C1097( C1092 C1097 ) C1092_=_C1601( C1092 C1601 ) \nC1092_=_C1644( C1092 C1644 ) C1092_=_C1825( C1092 C1825 ) C1092_=_C1934( C1092 C1934 ) C1092_=_C2037( C1092 C2037 ) C1092_=_C2268( C1092 C2268 ) C1092_=_C2939( C1092 C2939 ) \nC1092_=_C3105( C1092 C3105 ) C1092_=_C3147( C1092 C3147 ) C1092_=_C3340( C1092 C3340 ) C1092_=_C3677( C1092 C3677 ) C1092_=_C3795( C1092 C3795 ) C1092_=_C3796( C1092 C3796 ) \nC1092_=_C3797( C1092 C3797 ) C1093_=_C1096( C1093 C1096 ) C1093_=_C1097( C1093 C1097 ) C1093_=_C1241( C1093 C1241 ) C1093_=_C2250( C1093 C2250 ) C1093_=_C2303( C1093 C2303 ) \nC1093_=_C2572( C1093 C2572 ) C1093_=_C2779( C1093 C2779 ) C1093_=_C3678( C1093 C3678 ) C1093_=_C3891( C1093 C3891 ) C1093_=_C3892( C1093 C3892 ) C1093_=_C3895( C1093 C3895 ) \nC1096_=_C1097( C1096 C1097 ) C1096_=_C1496( C1096 C1496 ) C1096_=_C1562( C1096 C1562 ) C1096_=_C2020( C1096 C2020 ) C1096_=_C2502( C1096 C2502 ) C1096_=_C2684( C1096 C2684 ) \nC1096_=_C2990( C1096 C2990 ) C1096_=_C3398( C1096 C3398 ) C1096_=_C3609( C1096 C3609 ) C1096_=_C3657( C1096 C3657 ) C1096_=_C3679( C1096 C3679 ) C1096_=_C3941( C1096 C3941 ) \nC1096_=_C3989( C1096 C3989 ) C1097_=_C1121( C1097 C1121 ) C1097_=_C1271( C1097 C1271 ) C1097_=_C1522( C1097 C1522 ) C1097_=_C1939( C1097 C1939 ) C1097_=_C2145( C1097 C2145 ) \nC1097_=_C2222( C1097 C2222 ) C1097_=_C3079( C1097 C3079 ) C1097_=_C3117( C1097 C3117 ) C1097_=_C3195( C1097 C3195 ) C1097_=_C3458( C1097 C3458 ) C1097_=_C3631( C1097 C3631 ) \nC1097_=_C3775( C1097 C3775 ) C1097_=_C3792( C1097 C3792 ) C1097_=_C3839( C1097 C3839 ) C1097_=_C3928( C1097 C3928 ) C1097_=_C4024( C1097 C4024 ) C1097_=_C4052( C1097 C4052 ) \nC1097_=_C4094( C1097 C4094 ) C1098_=_C1102( C1098 C1102 ) C1098_=_C1103( C1098 C1103 ) C1098_=_C1104( C1098 C1104 ) C1098_=_C1105( C1098 C1105 ) C1098_=_C1106( C1098 C1106 ) \nC1098_=_C1107( C1098 C1107 ) C1098_=_C1108( C1098 C1108 ) C1098_=_C1112( C1098 C1112 ) C1098_=_C1114( C1098 C1114 ) C1098_=_C1115( C1098 C1115 ) C1098_=_C1117( C1098 C1117 ) \nC1098_=_C1118( C1098 C1118 ) C1098_=_C1119( C1098 C1119 ) C1098_=_C1120( C1098 C1120 ) C1098_=_C1121( C1098 C1121 ) C1098_=_C1699( C1098 C1699 ) C1098_=_C1700( C1098 C1700 ) \nC1098_=_C1701( C1098 C1701 ) C1098_=_C1702( C1098 C1702 ) C1098_=_C1709( C1098 C1709 ) C1098_=_C1710( C1098 C1710 ) C1098_=_C1712( C1098 C1712 ) C1098_=_C1714( C1098 C1714 ) \nC1098_=_C1716( C1098 C1716 ) C1098_=_C1720( C1098 C1720 ) C1102_=_C1103( C1102 C1103 ) C1102_=_C1104( C1102 C1104 ) C1102_=_C1105( C1102 C1105 ) C1102_=_C1106( C1102 C1106 ) \nC1102_=_C1107( C1102 C1107 ) C1102_=_C1108( C1102 C1108 ) C1102_=_C1112( C1102 C1112 ) C1102_=_C1114( C1102 C1114 ) C1102_=_C1115( C1102 C1115 ) C1102_=_C1117( C1102 C1117 ) \nC1102_=_C1118( C1102 C1118 ) C1102_=_C1119( C1102 C1119 ) C1102_=_C1120( C1102 C1120 ) C1102_=_C1121( C1102 C1121 ) C1102_=_C1725( C1102 C1725 ) C1102_=_C1814( C1102 C1814 ) \nC1102_=_C2375( C1102 C2375 ) C1102_=_C2376( C1102 C2376 ) C1102_=_C2378( C1102 C2378 ) C1102_=_C2380( C1102 C2380 ) C1102_=_C2382( C1102 C2382 ) C1102_=_C2385( C1102 C2385 ) \nC1103_=_C1104( C1103 C1104 ) C1103_=_C1105( C1103 C1105 ) C1103_=_C1106( C1103 C1106 ) C1103_=_C1107( C1103 C1107 ) C1103_=_C1108( C1103 C1108 ) C1103_=_C1112( C1103 C1112 ) \nC1103_=_C1114( C1103 C1114 ) C1103_=_C1115( C1103 C1115 ) C1103_=_C1117( C1103 C1117 ) C1103_=_C1118( C1103 C1118 ) C1103_=_C1119( C1103 C1119 ) C1103_=_C1120( C1103 C1120 ) \nC1103_=_C1121( C1103 C1121 ) C1103_=_C1307( C1103 C1307 ) C1103_=_C1775( C1103 C1775 ) C1103_=_C2775( C1103 C2775 ) C1103_=_C2779( C1103 C2779 ) C1104_=_C1105( C1104 C1105 ) \nC1104_=_C1106( C1104 C1106 ) C1104_=_C1107( C1104 C1107 ) C1104_=_C1108( C1104 C1108 ) C1104_=_C1112( C1104 C1112 ) C1104_=_C1114( C1104 C1114 ) C1104_=_C1115( C1104 C1115 ) \nC1104_=_C1117( C1104 C1117 ) C1104_=_C1118( C1104 C1118 ) C1104_=_C1119( C1104 C1119 ) C1104_=_C1120( C1104 C1120 ) C1104_=_C1121( C1104 C1121 ) C1104_=_C1208( C1104 C1208 ) \nC1104_=_C1355( C1104 C1355 ) C1104_=_C1778( C1104 C1778 ) C1104_=_C2834( C1104 C2834 ) C1104_=_C2992( C1104 C2992 ) C1104_=_C2993( C1104 C2993 ) C1104_=_C2994( C1104 C2994 ) \nC1104_=_C2997( C1104 C2997 ) C1105_=_C1106( C1105 C1106 ) C1105_=_C1107( C1105 C1107 ) C1105_=_C1108( C1105 C1108 ) C1105_=_C1112( C1105 C1112 ) C1105_=_C1114( C1105 C1114 ) \nC1105_=_C1115( C1105 C1115 ) C1105_=_C1117( C1105 C1117 ) C1105_=_C1118( C1105 C1118 ) C1105_=_C1119( C1105 C1119 ) C1105_=_C1120( C1105 C1120 ) C1105_=_C1121( C1105 C1121 ) \nC1105_=_C1400( C1105 C1400 ) C1105_=_C1779( C1105 C1779 ) C1105_=_C3021( C1105 C3021 ) C1105_=_C3023( C1105 C3023 ) C1105_=_C3025( C1105 C3025 ) C1105_=_C3026( C1105 C3026 ) \nC1106_=_C1107( C1106 C1107 ) C1106_=_C1108( C1106 C1108 ) C1106_=_C1112( C1106 C1112 ) C1106_=_C1114( C1106 C1114 ) C1106_=_C1115( C1106 C1115 ) C1106_=_C1117( C1106 C1117 ) \nC1106_=_C1118( C1106 C1118 ) C1106_=_C1119( C1106 C1119 ) C1106_=_C1120( C1106 C1120 ) C1106_=_C1121( C1106 C1121 ) C1106_=_C1182( C1106 C1182 ) C1106_=_C1729( C1106 C1729 ) \nC1106_=_C2127( C1106 C2127 ) C1106_=_C3072( C1106 C3072 ) C1106_=_C3079( C1106 C3079 ) C1106_=_C3080( C1106 C3080 ) C1107_=_C1108( C1107 C1108 ) C1107_=_C1112( C1107 C1112 ) \nC1107_=_C1114( C1107 C1114 ) C1107_=_C1115( C1107 C1115 ) C1107_=_C1117( C1107 C1117 ) C1107_=_C1118( C1107 C1118 ) C1107_=_C1119( C1107 C1119 ) C1107_=_C1120( C1107 C1120 ) \nC1107_=_C1121( C1107 C1121 ) C1107_=_C1618( C1107 C1618 ) C1107_=_C2128( C1107 C2128 ) C1107_=_C3190( C1107 C3190 ) C1107_=_C3195( C1107 C3195 ) C1108_=_C1112( C1108 C1112 ) \nC1108_=_C1114( C1108 C1114 ) C1108_=_C1115( C1108 C1115 ) C1108_=_C1117( C1108 C1117 ) C1108_=_C1118( C1108 C1118 ) C1108_=_C1119( C1108 C1119 ) C1108_=_C1120( C1108 C1120 ) \nC1108_=_C1121( C1108 C1121 ) C1108_=_C1730( C1108 C1730 ) C1108_=_C3289( C1108 C3289 ) C1108_=_C3291( C1108 C3291 ) C1108_=_C3295( C1108 C3295 ) C1108_=_C3296( C1108 C3296 ) \nC1108_=_C3297( C1108 C3297 ) C1112_=_C1114( C1112 C1114 ) C1112_=_C1115( C1112 C1115 ) C1112_=_C1117( C1112 C1117 ) C1112_=_C1118( C1112 C1118 ) C1112_=_C1119( C1112 C1119 ) \nC1112_=_C1120( C1112 C1120 ) C1112_=_C1121( C1112 C1121 ) C1112_=_C2135( C1112 C2135 ) C1112_=_C3764( C1112 C3764 ) C1112_=_C3775( C1112 C3775 ) C1114_=_C1115( C1114 C1115 ) \nC1114_=_C1117( C1114 C1117 ) C1114_=_C1118( C1114 C1118 ) C1114_=_C1119( C1114 C1119 ) C1114_=_C1120( C1114 C1120 ) C1114_=_C1121( C1114 C1121 ) C1114_=_C1998( C1114 C1998 ) \nC1114_=_C2138( C1114 C2138 ) C1114_=_C3353( C1114 C3353 ) C1114_=_C3839( C1114 C3839 ) C1115_=_C1117( C1115 C1117 ) C1115_=_C1118( C1115 C1118 ) C1115_=_C1119( C1115 C1119 ) \nC1115_=_C1120( C1115 C1120 ) C1115_=_C1121( C1115 C1121 ) C1115_=_C1782( C1115 C1782 ) C1115_=_C3354( C1115 C3354 ) C1117_=_C1118( C1117 C1118 ) C1117_=_C1119( C1117 C1119 ) \nC1117_=_C1120( C1117 C1120 ) C1117_=_C1121( C1117 C1121 ) C1117_=_C1785( C1117 C1785 ) C1117_=_C3357( C1117 C3357 ) C1118_=_C1119( C1118 C1119 ) C1118_=_C1120( C1118 C1120 ) \nC1118_=_C1121( C1118 C1121 ) C1118_=_C1786( C1118 C1786 ) C1118_=_C2139( C1118 C2139 ) C1118_=_C3358( C1118 C3358 ) C1118_=_C4024( C1118 C4024 ) C1119_=_C1120( C1119 C1120 ) \nC1119_=_C1121(</w:t>
      </w:r>
    </w:p>
    <w:p>
      <w:pPr>
        <w:pStyle w:val="PreformattedText"/>
        <w:bidi w:val="0"/>
        <w:spacing w:before="0" w:after="0"/>
        <w:jc w:val="left"/>
        <w:rPr/>
      </w:pPr>
      <w:r>
        <w:rPr/>
        <w:t xml:space="preserve"> </w:t>
      </w:r>
      <w:r>
        <w:rPr/>
        <w:t>C1119 C1121 ) C1119_=_C1788( C1119 C1788 ) C1119_=_C3359( C1119 C3359 ) C1120_=_C1121( C1120 C1121 ) C1120_=_C2144( C1120 C2144 ) C1120_=_C3108( C1120 C3108 ) \nC1120_=_C4094( C1120 C4094 ) C1121_=_C1271( C1121 C1271 ) C1121_=_C1522( C1121 C1522 ) C1121_=_C1939( C1121 C1939 ) C1121_=_C2145( C1121 C2145 ) C1121_=_C2222( C1121 C2222 ) \nC1121_=_C3079( C1121 C3079 ) C1121_=_C3117( C1121 C3117 ) C1121_=_C3195( C1121 C3195 ) C1121_=_C3458( C1121 C3458 ) C1121_=_C3631( C1121 C3631 ) C1121_=_C3775( C1121 C3775 ) \nC1121_=_C3792( C1121 C3792 ) C1121_=_C3839( C1121 C3839 ) C1121_=_C3928( C1121 C3928 ) C1121_=_C4024( C1121 C4024 ) C1121_=_C4052( C1121 C4052 ) C1121_=_C4094( C1121 C4094 ) \nC1150_=_C1151( C1150 C1151 ) C1150_=_C1159( C1150 C1159 ) C1150_=_C1160( C1150 C1160 ) C1150_=_C1163( C1150 C1163 ) C1150_=_C1415( C1150 C1415 ) C1150_=_C1502( C1150 C1502 ) \nC1150_=_C1989( C1150 C1989 ) C1150_=_C1990( C1150 C1990 ) C1150_=_C1992( C1150 C1992 ) C1150_=_C1994( C1150 C1994 ) C1150_=_C1995( C1150 C1995 ) C1150_=_C1996( C1150 C1996 ) \nC1150_=_C1997( C1150 C1997 ) C1150_=_C1998( C1150 C1998 ) C1150_=_C1999( C1150 C1999 ) C1150_=_C2000( C1150 C2000 ) C1150_=_C2001( C1150 C2001 ) C1150_=_C2002( C1150 C2002 ) \nC1150_=_C2003( C1150 C2003 ) C1150_=_C2004( C1150 C2004 ) C1150_=_C2005( C1150 C2005 ) C1150_=_C2006( C1150 C2006 ) C1150_=_C2007( C1150 C2007 ) C1151_=_C1159( C1151 C1159 ) \nC1151_=_C1160( C1151 C1160 ) C1151_=_C1163( C1151 C1163 ) C1151_=_C1446( C1151 C1446 ) C1151_=_C2353( C1151 C2353 ) C1151_=_C2354( C1151 C2354 ) C1151_=_C2355( C1151 C2355 ) \nC1151_=_C2356( C1151 C2356 ) C1151_=_C2358( C1151 C2358 ) C1151_=_C2359( C1151 C2359 ) C1151_=_C2361( C1151 C2361 ) C1151_=_C2363( C1151 C2363 ) C1151_=_C2364( C1151 C2364 ) \nC1151_=_C2366( C1151 C2366 ) C1151_=_C2367( C1151 C2367 ) C1151_=_C2368( C1151 C2368 ) C1151_=_C2369( C1151 C2369 ) C1159_=_C1160( C1159 C1160 ) C1159_=_C1163( C1159 C1163 ) \nC1159_=_C1285( C1159 C1285 ) C1159_=_C1378( C1159 C1378 ) C1159_=_C1594( C1159 C1594 ) C1159_=_C2069( C1159 C2069 ) C1159_=_C2264( C1159 C2264 ) C1159_=_C2375( C1159 C2375 ) \nC1159_=_C2514( C1159 C2514 ) C1159_=_C2584( C1159 C2584 ) C1159_=_C2600( C1159 C2600 ) C1159_=_C2884( C1159 C2884 ) C1159_=_C3196( C1159 C3196 ) C1159_=_C3316( C1159 C3316 ) \nC1159_=_C3317( C1159 C3317 ) C1159_=_C3318( C1159 C3318 ) C1159_=_C3320( C1159 C3320 ) C1159_=_C3321( C1159 C3321 ) C1159_=_C3322( C1159 C3322 ) C1159_=_C3323( C1159 C3323 ) \nC1159_=_C3324( C1159 C3324 ) C1159_=_C3325( C1159 C3325 ) C1159_=_C3326( C1159 C3326 ) C1160_=_C1163( C1160 C1163 ) C1160_=_C1235( C1160 C1235 ) C1160_=_C1379( C1160 C1379 ) \nC1160_=_C1464( C1160 C1464 ) C1160_=_C1595( C1160 C1595 ) C1160_=_C1665( C1160 C1665 ) C1160_=_C1802( C1160 C1802 ) C1160_=_C2177( C1160 C2177 ) C1160_=_C2265( C1160 C2265 ) \nC1160_=_C2433( C1160 C2433 ) C1160_=_C2477( C1160 C2477 ) C1160_=_C2585( C1160 C2585 ) C1160_=_C2601( C1160 C2601 ) C1160_=_C2694( C1160 C2694 ) C1160_=_C2968( C1160 C2968 ) \nC1160_=_C3211( C1160 C3211 ) C1160_=_C3327( C1160 C3327 ) C1160_=_C3328( C1160 C3328 ) C1160_=_C3330( C1160 C3330 ) C1160_=_C3332( C1160 C3332 ) C1160_=_C3333( C1160 C3333 ) \nC1160_=_C3334( C1160 C3334 ) C1160_=_C3335( C1160 C3335 ) C1160_=_C3336( C1160 C3336 ) C1163_=_C1383( C1163 C1383 ) C1163_=_C1452( C1163 C1452 ) C1163_=_C1600( C1163 C1600 ) \nC1163_=_C2536( C1163 C2536 ) C1163_=_C2607( C1163 C2607 ) C1163_=_C3013( C1163 C3013 ) C1163_=_C3161( C1163 C3161 ) C1163_=_C3373( C1163 C3373 ) C1163_=_C3641( C1163 C3641 ) \nC1163_=_C3662( C1163 C3662 ) C1163_=_C3694( C1163 C3694 ) C1163_=_C3741( C1163 C3741 ) C1163_=_C3742( C1163 C3742 ) C1163_=_C3743( C1163 C3743 ) C1163_=_C3744( C1163 C3744 ) \nC1163_=_C3745( C1163 C3745 ) C1172_=_C1173( C1172 C1173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2( C1172 C1192 ) \nC1172_=_C1194( C1172 C1194 ) C1172_=_C1195( C1172 C1195 ) C1172_=_C1493( C1172 C1493 ) C1172_=_C1496( C1172 C1496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2( C1173 C1192 ) C1173_=_C1194( C1173 C1194 ) C1173_=_C1195( C1173 C1195 ) C1173_=_C1699( C1173 C1699 ) C1173_=_C1723( C1173 C1723 ) \nC1173_=_C1724( C1173 C1724 ) C1173_=_C1725( C1173 C1725 ) C1173_=_C1726( C1173 C1726 ) C1173_=_C1727( C1173 C1727 ) C1173_=_C1728( C1173 C1728 ) C1173_=_C1729( C1173 C1729 ) \nC1173_=_C1730( C1173 C1730 ) C1173_=_C1731( C1173 C1731 ) C1173_=_C1734( C1173 C1734 ) C1173_=_C1735( C1173 C1735 ) C1173_=_C1738( C1173 C1738 ) C1173_=_C1740( C1173 C1740 ) \nC1173_=_C1741( C1173 C1741 ) C1173_=_C1742( C1173 C1742 ) C1173_=_C1743( C1173 C1743 ) C1173_=_C1745( C1173 C1745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2( C1175 C1192 ) C1175_=_C1194( C1175 C1194 ) C1175_=_C1195( C1175 C1195 ) C1175_=_C1199( C1175 C1199 ) C1175_=_C1350( C1175 C1350 ) C1175_=_C1724( C1175 C1724 ) \nC1175_=_C2067( C1175 C2067 ) C1175_=_C2069( C1175 C2069 ) C1175_=_C2073( C1175 C2073 ) C1175_=_C2075( C1175 C2075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2( C1176 C1192 ) \nC1176_=_C1194( C1176 C1194 ) C1176_=_C1195( C1176 C1195 ) C1176_=_C1853( C1176 C1853 ) C1176_=_C1899( C1176 C1899 ) C1176_=_C2336( C1176 C2336 ) C1176_=_C2338( C1176 C2338 ) \nC1176_=_C2342( C1176 C2342 ) C1176_=_C2345( C1176 C2345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2( C1177 C1192 ) C1177_=_C1194( C1177 C1194 ) C1177_=_C1195( C1177 C1195 ) C1177_=_C2404( C1177 C2404 ) \nC1177_=_C2406( C1177 C2406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2( C1178 C1192 ) C1178_=_C1194( C1178 C1194 ) C1178_=_C1195( C1178 C1195 ) C1178_=_C1726( C1178 C1726 ) C1178_=_C2584( C1178 C2584 ) C1178_=_C2585( C1178 C2585 ) \nC1178_=_C2588( C1178 C2588 ) C1178_=_C2591( C1178 C2591 ) C1179_=_C1180( C1179 C1180 ) C1179_=_C1181( C1179 C1181 ) C1179_=_C1182( C1179 C1182 ) C1179_=_C1183( C1179 C1183 ) \nC1179_=_C1184( C1179 C1184 ) C1179_=_C1185( C1179 C1185 ) C1179_=_C1186( C1179 C1186 ) C1179_=_C1187( C1179 C1187 ) C1179_=_C1188( C1179 C1188 ) C1179_=_C1189( C1179 C1189 ) \nC1179_=_C1192( C1179 C1192 ) C1179_=_C1194( C1179 C1194 ) C1179_=_C1195( C1179 C1195 ) C1179_=_C2765( C1179 C2765 ) C1179_=_C2767( C1179 C2767 ) C1180_=_C1181( C1180 C1181 ) \nC1180_=_C1182( C1180 C1182 ) C1180_=_C1183( C1180 C1183 ) C1180_=_C1184( C1180 C1184 ) C1180_=_C1185( C1180 C1185 ) C1180_=_C1186( C1180 C1186 ) C1180_=_C1187( C1180 C1187 ) \nC1180_=_C1188( C1180 C1188 ) C1180_=_C1189( C1180 C1189 ) C1180_=_C1192( C1180 C1192 ) C1180_=_C1194( C1180 C1194 ) C1180_=_C1195( C1180 C1195 ) C1180_=_C1205( C1180 C1205 ) \nC1180_=_C1855( C1180 C1855 ) C1180_=_C2108( C1180 C2108 ) C1180_=_C2809( C1180 C2809 ) C1180_=_C2813( C1180 C2813 ) C1181_=_C1182( C1181 C1182 ) C1181_=_C1183( C1181 C1183 ) \nC1181_=_C1184( C1181 C1184 ) C1181_=_C1185( C1181 C1185 ) C1181_=_C1186( C1181 C1186 ) C1181_=_C1187( C1181 C1187 ) C1181_=_C1188( C1181 C1188 ) C1181_=_C1189( C1181 C1189 ) \nC1181_=_C1192( C1181 C1192 ) C1181_=_C1194( C1181 C1194 ) C1181_=_C1195( C1181 C1195 ) C1181_=_C1727( C1181 C1727 ) C1181_=_C2854( C1181 C2854 ) C1182_=_C1183( C1182 C1183 ) \nC1182_=_C1184( C1182 C1184 ) C1182_=_C1185( C1182 C1185 ) C1182_=_C1186( C1182 C1186 ) C1182_=_C1187( C1182 C1187 ) C1182_=_C1188( C1182 C1188 ) C1182_=_C1189( C1182 C1189 ) \nC1182_=_C1192( C1182 C1192 ) C1182_=_C1194( C1182 C1194 ) C1182_=_C1195( C1182 C1195 ) C1182_=_C1729( C1182 C1729 ) C1182_=_C2127( C1182 C2127 ) C1182_=_C3072( C1182 C3072 ) \nC1182_=_C3079( C1182 C3079 ) C1182_=_C3080( C1182 C3080 ) C1183_=_C1184( C1183 C1184 ) C1183_=_C1185( C1183 C1185 ) C1183_=_C1186( C1183 C1186 ) C1183_=_C1187( C1183 C1187 ) \nC1183_=_C1188( C1183 C1188 ) C1183_=_C1189( C1183 C1189 ) C1183_=_C1192( C1183 C1192 ) C1183_=_C1194( C1183 C1194 ) C1183_=_C1195( C1183 C1195 ) C1183_=_C1857( C1183 C1857 ) \nC1183_=_C3086( C1183 C3086 ) C1184_=_C1185( C1184 C1185 ) C1184_=_C1186(</w:t>
      </w:r>
    </w:p>
    <w:p>
      <w:pPr>
        <w:pStyle w:val="PreformattedText"/>
        <w:bidi w:val="0"/>
        <w:spacing w:before="0" w:after="0"/>
        <w:jc w:val="left"/>
        <w:rPr/>
      </w:pPr>
      <w:r>
        <w:rPr/>
        <w:t xml:space="preserve"> </w:t>
      </w:r>
      <w:r>
        <w:rPr/>
        <w:t>C1184 C1186 ) C1184_=_C1187( C1184 C1187 ) C1184_=_C1188( C1184 C1188 ) C1184_=_C1189( C1184 C1189 ) \nC1184_=_C1192( C1184 C1192 ) C1184_=_C1194( C1184 C1194 ) C1184_=_C1195( C1184 C1195 ) C1184_=_C3118( C1184 C3118 ) C1184_=_C3196( C1184 C3196 ) C1184_=_C3203( C1184 C3203 ) \nC1185_=_C1186( C1185 C1186 ) C1185_=_C1187( C1185 C1187 ) C1185_=_C1188( C1185 C1188 ) C1185_=_C1189( C1185 C1189 ) C1185_=_C1192( C1185 C1192 ) C1185_=_C1194( C1185 C1194 ) \nC1185_=_C1195( C1185 C1195 ) C1185_=_C1734( C1185 C1734 ) C1185_=_C3119( C1185 C3119 ) C1185_=_C3517( C1185 C3517 ) C1186_=_C1187( C1186 C1187 ) C1186_=_C1188( C1186 C1188 ) \nC1186_=_C1189( C1186 C1189 ) C1186_=_C1192( C1186 C1192 ) C1186_=_C1194( C1186 C1194 ) C1186_=_C1195( C1186 C1195 ) C1186_=_C1311( C1186 C1311 ) C1186_=_C1623( C1186 C1623 ) \nC1186_=_C3551( C1186 C3551 ) C1186_=_C3552( C1186 C3552 ) C1186_=_C3557( C1186 C3557 ) C1187_=_C1188( C1187 C1188 ) C1187_=_C1189( C1187 C1189 ) C1187_=_C1192( C1187 C1192 ) \nC1187_=_C1194( C1187 C1194 ) C1187_=_C1195( C1187 C1195 ) C1187_=_C1821( C1187 C1821 ) C1187_=_C3582( C1187 C3582 ) C1188_=_C1189( C1188 C1189 ) C1188_=_C1192( C1188 C1192 ) \nC1188_=_C1194( C1188 C1194 ) C1188_=_C1195( C1188 C1195 ) C1188_=_C1862( C1188 C1862 ) C1188_=_C3619( C1188 C3619 ) C1189_=_C1192( C1189 C1192 ) C1189_=_C1194( C1189 C1194 ) \nC1189_=_C1195( C1189 C1195 ) C1189_=_C3146( C1189 C3146 ) C1189_=_C3747( C1189 C3747 ) C1192_=_C1194( C1192 C1194 ) C1192_=_C1195( C1192 C1195 ) C1192_=_C3863( C1192 C3863 ) \nC1194_=_C1195( C1194 C1195 ) C1194_=_C1629( C1194 C1629 ) C1194_=_C1743( C1194 C1743 ) C1194_=_C1789( C1194 C1789 ) C1194_=_C2041( C1194 C2041 ) C1194_=_C3811( C1194 C3811 ) \nC1194_=_C4046( C1194 C4046 ) C1194_=_C4092( C1194 C4092 ) C1195_=_C1745( C1195 C1745 ) C1195_=_C3326( C1195 C3326 ) C1195_=_C3336( C1195 C3336 ) C1195_=_C3489( C1195 C3489 ) \nC1195_=_C3813( C1195 C3813 ) C1198_=_C1199( C1198 C1199 ) C1198_=_C1200( C1198 C1200 ) C1198_=_C1201( C1198 C1201 ) C1198_=_C1202( C1198 C1202 ) C1198_=_C1203( C1198 C1203 ) \nC1198_=_C1205( C1198 C1205 ) C1198_=_C1207( C1198 C1207 ) C1198_=_C1208( C1198 C1208 ) C1198_=_C1210( C1198 C1210 ) C1198_=_C1211( C1198 C1211 ) C1198_=_C1212( C1198 C1212 ) \nC1198_=_C1213( C1198 C1213 ) C1198_=_C1216( C1198 C1216 ) C1198_=_C1218( C1198 C1218 ) C1198_=_C1219( C1198 C1219 ) C1198_=_C1220( C1198 C1220 ) C1198_=_C1611( C1198 C1611 ) \nC1198_=_C1791( C1198 C1791 ) C1198_=_C1802( C1198 C1802 ) C1198_=_C1805( C1198 C1805 ) C1198_=_C1807( C1198 C1807 ) C1198_=_C1810( C1198 C1810 ) C1198_=_C1811( C1198 C1811 ) \nC1199_=_C1200( C1199 C1200 ) C1199_=_C1201( C1199 C1201 ) C1199_=_C1202( C1199 C1202 ) C1199_=_C1203( C1199 C1203 ) C1199_=_C1205( C1199 C1205 ) C1199_=_C1207( C1199 C1207 ) \nC1199_=_C1208( C1199 C1208 ) C1199_=_C1210( C1199 C1210 ) C1199_=_C1211( C1199 C1211 ) C1199_=_C1212( C1199 C1212 ) C1199_=_C1213( C1199 C1213 ) C1199_=_C1216( C1199 C1216 ) \nC1199_=_C1218( C1199 C1218 ) C1199_=_C1219( C1199 C1219 ) C1199_=_C1220( C1199 C1220 ) C1199_=_C1350( C1199 C1350 ) C1199_=_C1724( C1199 C1724 ) C1199_=_C2067( C1199 C2067 ) \nC1199_=_C2069( C1199 C2069 ) C1199_=_C2073( C1199 C2073 ) C1199_=_C2075( C1199 C2075 ) C1200_=_C1201( C1200 C1201 ) C1200_=_C1202( C1200 C1202 ) C1200_=_C1203( C1200 C1203 ) \nC1200_=_C1205( C1200 C1205 ) C1200_=_C1207( C1200 C1207 ) C1200_=_C1208( C1200 C1208 ) C1200_=_C1210( C1200 C1210 ) C1200_=_C1211( C1200 C1211 ) C1200_=_C1212( C1200 C1212 ) \nC1200_=_C1213( C1200 C1213 ) C1200_=_C1216( C1200 C1216 ) C1200_=_C1218( C1200 C1218 ) C1200_=_C1219( C1200 C1219 ) C1200_=_C1220( C1200 C1220 ) C1200_=_C1791( C1200 C1791 ) \nC1200_=_C1833( C1200 C1833 ) C1200_=_C1940( C1200 C1940 ) C1200_=_C2102( C1200 C2102 ) C1200_=_C2103( C1200 C2103 ) C1200_=_C2104( C1200 C2104 ) C1200_=_C2105( C1200 C2105 ) \nC1200_=_C2107( C1200 C2107 ) C1200_=_C2108( C1200 C2108 ) C1200_=_C2109( C1200 C2109 ) C1200_=_C2110( C1200 C2110 ) C1200_=_C2111( C1200 C2111 ) C1200_=_C2112( C1200 C2112 ) \nC1200_=_C2114( C1200 C2114 ) C1200_=_C2116( C1200 C2116 ) C1200_=_C2117( C1200 C2117 ) C1200_=_C2118( C1200 C2118 ) C1200_=_C2119( C1200 C2119 ) C1200_=_C2120( C1200 C2120 ) \nC1200_=_C2121( C1200 C2121 ) C1200_=_C2122( C1200 C2122 ) C1200_=_C2123( C1200 C2123 ) C1201_=_C1202( C1201 C1202 ) C1201_=_C1203( C1201 C1203 ) C1201_=_C1205( C1201 C1205 ) \nC1201_=_C1207( C1201 C1207 ) C1201_=_C1208( C1201 C1208 ) C1201_=_C1210( C1201 C1210 ) C1201_=_C1211( C1201 C1211 ) C1201_=_C1212( C1201 C1212 ) C1201_=_C1213( C1201 C1213 ) \nC1201_=_C1216( C1201 C1216 ) C1201_=_C1218( C1201 C1218 ) C1201_=_C1219( C1201 C1219 ) C1201_=_C1220( C1201 C1220 ) C1201_=_C2103( C1201 C2103 ) C1201_=_C2192( C1201 C2192 ) \nC1202_=_C1203( C1202 C1203 ) C1202_=_C1205( C1202 C1205 ) C1202_=_C1207( C1202 C1207 ) C1202_=_C1208( C1202 C1208 ) C1202_=_C1210( C1202 C1210 ) C1202_=_C1211( C1202 C1211 ) \nC1202_=_C1212( C1202 C1212 ) C1202_=_C1213( C1202 C1213 ) C1202_=_C1216( C1202 C1216 ) C1202_=_C1218( C1202 C1218 ) C1202_=_C1219( C1202 C1219 ) C1202_=_C1220( C1202 C1220 ) \nC1202_=_C1898( C1202 C1898 ) C1202_=_C2104( C1202 C2104 ) C1202_=_C2208( C1202 C2208 ) C1202_=_C2212( C1202 C2212 ) C1202_=_C2222( C1202 C2222 ) C1203_=_C1205( C1203 C1205 ) \nC1203_=_C1207( C1203 C1207 ) C1203_=_C1208( C1203 C1208 ) C1203_=_C1210( C1203 C1210 ) C1203_=_C1211( C1203 C1211 ) C1203_=_C1212( C1203 C1212 ) C1203_=_C1213( C1203 C1213 ) \nC1203_=_C1216( C1203 C1216 ) C1203_=_C1218( C1203 C1218 ) C1203_=_C1219( C1203 C1219 ) C1203_=_C1220( C1203 C1220 ) C1203_=_C1352( C1203 C1352 ) C1203_=_C1990( C1203 C1990 ) \nC1203_=_C2635( C1203 C2635 ) C1203_=_C2643( C1203 C2643 ) C1205_=_C1207( C1205 C1207 ) C1205_=_C1208( C1205 C1208 ) C1205_=_C1210( C1205 C1210 ) C1205_=_C1211( C1205 C1211 ) \nC1205_=_C1212( C1205 C1212 ) C1205_=_C1213( C1205 C1213 ) C1205_=_C1216( C1205 C1216 ) C1205_=_C1218( C1205 C1218 ) C1205_=_C1219( C1205 C1219 ) C1205_=_C1220( C1205 C1220 ) \nC1205_=_C1855( C1205 C1855 ) C1205_=_C2108( C1205 C2108 ) C1205_=_C2809( C1205 C2809 ) C1205_=_C2813( C1205 C2813 ) C1207_=_C1208( C1207 C1208 ) C1207_=_C1210( C1207 C1210 ) \nC1207_=_C1211( C1207 C1211 ) C1207_=_C1212( C1207 C1212 ) C1207_=_C1213( C1207 C1213 ) C1207_=_C1216( C1207 C1216 ) C1207_=_C1218( C1207 C1218 ) C1207_=_C1219( C1207 C1219 ) \nC1207_=_C1220( C1207 C1220 ) C1207_=_C1354( C1207 C1354 ) C1207_=_C1399( C1207 C1399 ) C1207_=_C2109( C1207 C2109 ) C1207_=_C2918( C1207 C2918 ) C1207_=_C2982( C1207 C2982 ) \nC1207_=_C2983( C1207 C2983 ) C1207_=_C2984( C1207 C2984 ) C1207_=_C2987( C1207 C2987 ) C1207_=_C2990( C1207 C2990 ) C1208_=_C1210( C1208 C1210 ) C1208_=_C1211( C1208 C1211 ) \nC1208_=_C1212( C1208 C1212 ) C1208_=_C1213( C1208 C1213 ) C1208_=_C1216( C1208 C1216 ) C1208_=_C1218( C1208 C1218 ) C1208_=_C1219( C1208 C1219 ) C1208_=_C1220( C1208 C1220 ) \nC1208_=_C1355( C1208 C1355 ) C1208_=_C1778( C1208 C1778 ) C1208_=_C2834( C1208 C2834 ) C1208_=_C2992( C1208 C2992 ) C1208_=_C2993( C1208 C2993 ) C1208_=_C2994( C1208 C2994 ) \nC1208_=_C2997( C1208 C2997 ) C1210_=_C1211( C1210 C1211 ) C1210_=_C1212( C1210 C1212 ) C1210_=_C1213( C1210 C1213 ) C1210_=_C1216( C1210 C1216 ) C1210_=_C1218( C1210 C1218 ) \nC1210_=_C1219( C1210 C1219 ) C1210_=_C1220( C1210 C1220 ) C1210_=_C1357( C1210 C1357 ) C1210_=_C1972( C1210 C1972 ) C1210_=_C2067( C1210 C2067 ) C1210_=_C2635( C1210 C2635 ) \nC1210_=_C2670( C1210 C2670 ) C1210_=_C2992( C1210 C2992 ) C1210_=_C3143( C1210 C3143 ) C1210_=_C3144( C1210 C3144 ) C1210_=_C3145( C1210 C3145 ) C1210_=_C3146( C1210 C3146 ) \nC1210_=_C3147( C1210 C3147 ) C1210_=_C3148( C1210 C3148 ) C1210_=_C3149( C1210 C3149 ) C1210_=_C3150( C1210 C3150 ) C1210_=_C3152( C1210 C3152 ) C1210_=_C3153( C1210 C3153 ) \nC1210_=_C3154( C1210 C3154 ) C1210_=_C3155( C1210 C3155 ) C1211_=_C1212( C1211 C1212 ) C1211_=_C1213( C1211 C1213 ) C1211_=_C1216( C1211 C1216 ) C1211_=_C1218( C1211 C1218 ) \nC1211_=_C1219( C1211 C1219 ) C1211_=_C1220( C1211 C1220 ) C1211_=_C1359( C1211 C1359 ) C1211_=_C3144( C1211 C3144 ) C1211_=_C3453( C1211 C3453 ) C1211_=_C3458( C1211 C3458 ) \nC1212_=_C1213( C1212 C1213 ) C1212_=_C1216( C1212 C1216 ) C1212_=_C1218( C1212 C1218 ) C1212_=_C1219( C1212 C1219 ) C1212_=_C1220( C1212 C1220 ) C1212_=_C1239( C1212 C1239 ) \nC1212_=_C1468( C1212 C1468 ) C1212_=_C1805( C1212 C1805 ) C1212_=_C2192( C1212 C2192 ) C1212_=_C2212( C1212 C2212 ) C1212_=_C2299( C1212 C2299 ) C1212_=_C2437( C1212 C2437 ) \nC1212_=_C2809( C1212 C2809 ) C1212_=_C2984( C1212 C2984 ) C1212_=_C3159( C1212 C3159 ) C1212_=_C3216( C1212 C3216 ) C1212_=_C3338( C1212 C3338 ) C1212_=_C3371( C1212 C3371 ) \nC1212_=_C3486( C1212 C3486 ) C1212_=_C3487( C1212 C3487 ) C1212_=_C3489( C1212 C3489 ) C1213_=_C1216( C1213 C1216 ) C1213_=_C1218( C1213 C1218 ) C1213_=_C1219( C1213 C1219 ) \nC1213_=_C1220( C1213 C1220 ) C1213_=_C1312( C1213 C1312 ) C1213_=_C1406( C1213 C1406 ) C1213_=_C2658( C1213 C2658 ) C1213_=_C2925( C1213 C2925 ) C1213_=_C3121( C1213 C3121 ) \nC1213_=_C3677( C1213 C3677 ) C1213_=_C3678( C1213 C3678 ) C1213_=_C3679( C1213 C3679 ) C1216_=_C1218( C1216 C1218 ) C1216_=_C1219( C1216 C1219 ) C1216_=_C1220( C1216 C1220 ) \nC1216_=_C2118( C1216 C2118 ) C1216_=_C3486( C1216 C3486 ) C1216_=_C3496( C1216 C3496 ) C1216_=_C3805( C1216 C3805 ) C1216_=_C3862( C1216 C3862 ) C1218_=_C1219( C1218 C1219 ) \nC1218_=_C1220( C1218 C1220 ) C1218_=_C1267( C1218 C1267 ) C1218_=_C1363( C1218 C1363 ) C1218_=_C1386( C1218 C1386 ) C1218_=_C1563( C1218 C1563 ) C1218_=_C1982( C1218 C1982 ) \nC1218_=_C2075( C1218 C2075 ) C1218_=_C2180( C1218 C2180 ) C1218_=_C2406( C1218 C2406 ) C1218_=_C2557( C1218 C2557 ) C1218_=_C2643( C1218 C2643 ) C1218_=_C2997( C1218 C2997 ) \nC1218_=_C3137( C1218 C3137 ) C1218_=_C3344( C1218 C3344 ) C1218_=_C3453( C1218 C3453 ) C1218_=_C3795( C1218 C3795 ) C1218_=_C3996( C1218 C3996 ) C1218_=_C3997( C1218 C3997 ) \nC1218_=_C3998( C1218 C3998 ) C1218_=_C3999( C1218 C3999 ) C1219_=_C1220( C1219 C1220 ) C1219_=_C1364( C1219 C1364 ) C1219_=_C3153(</w:t>
      </w:r>
    </w:p>
    <w:p>
      <w:pPr>
        <w:pStyle w:val="PreformattedText"/>
        <w:bidi w:val="0"/>
        <w:spacing w:before="0" w:after="0"/>
        <w:jc w:val="left"/>
        <w:rPr/>
      </w:pPr>
      <w:r>
        <w:rPr/>
        <w:t xml:space="preserve"> </w:t>
      </w:r>
      <w:r>
        <w:rPr/>
        <w:t>C1219 C3153 ) C1219_=_C3997( C1219 C3997 ) \nC1220_=_C1366( C1220 C1366 ) C1220_=_C2004( C1220 C2004 ) C1220_=_C3154( C1220 C3154 ) C1220_=_C3998( C1220 C3998 ) C1221_=_C1230( C1221 C1230 ) C1221_=_C1235( C1221 C1235 ) \nC1221_=_C1239( C1221 C1239 ) C1221_=_C1241( C1221 C1241 ) C1221_=_C1301( C1221 C1301 ) C1221_=_C1304( C1221 C1304 ) C1221_=_C1305( C1221 C1305 ) C1221_=_C1306( C1221 C1306 ) \nC1221_=_C1307( C1221 C1307 ) C1221_=_C1310( C1221 C1310 ) C1221_=_C1311( C1221 C1311 ) C1221_=_C1312( C1221 C1312 ) C1221_=_C1314( C1221 C1314 ) C1221_=_C1315( C1221 C1315 ) \nC1221_=_C1316( C1221 C1316 ) C1221_=_C1318( C1221 C1318 ) C1221_=_C1319( C1221 C1319 ) C1221_=_C1320( C1221 C1320 ) C1230_=_C1235( C1230 C1235 ) C1230_=_C1239( C1230 C1239 ) \nC1230_=_C1241( C1230 C1241 ) C1230_=_C1448( C1230 C1448 ) C1230_=_C1878( C1230 C1878 ) C1230_=_C1925( C1230 C1925 ) C1230_=_C2564( C1230 C2564 ) C1230_=_C3005( C1230 C3005 ) \nC1230_=_C3095( C1230 C3095 ) C1230_=_C3097( C1230 C3097 ) C1230_=_C3098( C1230 C3098 ) C1230_=_C3099( C1230 C3099 ) C1230_=_C3100( C1230 C3100 ) C1230_=_C3102( C1230 C3102 ) \nC1230_=_C3103( C1230 C3103 ) C1230_=_C3105( C1230 C3105 ) C1230_=_C3107( C1230 C3107 ) C1230_=_C3108( C1230 C3108 ) C1235_=_C1239( C1235 C1239 ) C1235_=_C1241( C1235 C1241 ) \nC1235_=_C1379( C1235 C1379 ) C1235_=_C1464( C1235 C1464 ) C1235_=_C1595( C1235 C1595 ) C1235_=_C1665( C1235 C1665 ) C1235_=_C1802( C1235 C1802 ) C1235_=_C2177( C1235 C2177 ) \nC1235_=_C2265( C1235 C2265 ) C1235_=_C2433( C1235 C2433 ) C1235_=_C2477( C1235 C2477 ) C1235_=_C2585( C1235 C2585 ) C1235_=_C2601( C1235 C2601 ) C1235_=_C2694( C1235 C2694 ) \nC1235_=_C2968( C1235 C2968 ) C1235_=_C3211( C1235 C3211 ) C1235_=_C3327( C1235 C3327 ) C1235_=_C3328( C1235 C3328 ) C1235_=_C3330( C1235 C3330 ) C1235_=_C3332( C1235 C3332 ) \nC1235_=_C3333( C1235 C3333 ) C1235_=_C3334( C1235 C3334 ) C1235_=_C3335( C1235 C3335 ) C1235_=_C3336( C1235 C3336 ) C1239_=_C1241( C1239 C1241 ) C1239_=_C1468( C1239 C1468 ) \nC1239_=_C1805( C1239 C1805 ) C1239_=_C2192( C1239 C2192 ) C1239_=_C2212( C1239 C2212 ) C1239_=_C2299( C1239 C2299 ) C1239_=_C2437( C1239 C2437 ) C1239_=_C2809( C1239 C2809 ) \nC1239_=_C2984( C1239 C2984 ) C1239_=_C3159( C1239 C3159 ) C1239_=_C3216( C1239 C3216 ) C1239_=_C3338( C1239 C3338 ) C1239_=_C3371( C1239 C3371 ) C1239_=_C3486( C1239 C3486 ) \nC1239_=_C3487( C1239 C3487 ) C1239_=_C3489( C1239 C3489 ) C1241_=_C2250( C1241 C2250 ) C1241_=_C2303( C1241 C2303 ) C1241_=_C2572( C1241 C2572 ) C1241_=_C2779( C1241 C2779 ) \nC1241_=_C3678( C1241 C3678 ) C1241_=_C3891( C1241 C3891 ) C1241_=_C3892( C1241 C3892 ) C1241_=_C3895( C1241 C3895 ) C1267_=_C1271( C1267 C1271 ) C1267_=_C1363( C1267 C1363 ) \nC1267_=_C1386( C1267 C1386 ) C1267_=_C1563( C1267 C1563 ) C1267_=_C1982( C1267 C1982 ) C1267_=_C2075( C1267 C2075 ) C1267_=_C2180( C1267 C2180 ) C1267_=_C2406( C1267 C2406 ) \nC1267_=_C2557( C1267 C2557 ) C1267_=_C2643( C1267 C2643 ) C1267_=_C2997( C1267 C2997 ) C1267_=_C3137( C1267 C3137 ) C1267_=_C3344( C1267 C3344 ) C1267_=_C3453( C1267 C3453 ) \nC1267_=_C3795( C1267 C3795 ) C1267_=_C3996( C1267 C3996 ) C1267_=_C3997( C1267 C3997 ) C1267_=_C3998( C1267 C3998 ) C1267_=_C3999( C1267 C3999 ) C1271_=_C1522( C1271 C1522 ) \nC1271_=_C1939( C1271 C1939 ) C1271_=_C2145( C1271 C2145 ) C1271_=_C2222( C1271 C2222 ) C1271_=_C3079( C1271 C3079 ) C1271_=_C3117( C1271 C3117 ) C1271_=_C3195( C1271 C3195 ) \nC1271_=_C3458( C1271 C3458 ) C1271_=_C3631( C1271 C3631 ) C1271_=_C3775( C1271 C3775 ) C1271_=_C3792( C1271 C3792 ) C1271_=_C3839( C1271 C3839 ) C1271_=_C3928( C1271 C3928 ) \nC1271_=_C4024( C1271 C4024 ) C1271_=_C4052( C1271 C4052 ) C1271_=_C4094( C1271 C4094 ) C1285_=_C1378( C1285 C1378 ) C1285_=_C1594( C1285 C1594 ) C1285_=_C2069( C1285 C2069 ) \nC1285_=_C2264( C1285 C2264 ) C1285_=_C2375( C1285 C2375 ) C1285_=_C2514( C1285 C2514 ) C1285_=_C2584( C1285 C2584 ) C1285_=_C2600( C1285 C2600 ) C1285_=_C2884( C1285 C2884 ) \nC1285_=_C3196( C1285 C3196 ) C1285_=_C3316( C1285 C3316 ) C1285_=_C3317( C1285 C3317 ) C1285_=_C3318( C1285 C3318 ) C1285_=_C3320( C1285 C3320 ) C1285_=_C3321( C1285 C3321 ) \nC1285_=_C3322( C1285 C3322 ) C1285_=_C3323( C1285 C3323 ) C1285_=_C3324( C1285 C3324 ) C1285_=_C3325( C1285 C3325 ) C1285_=_C3326( C1285 C3326 ) C1301_=_C1304( C1301 C1304 ) \nC1301_=_C1305( C1301 C1305 ) C1301_=_C1306( C1301 C1306 ) C1301_=_C1307( C1301 C1307 ) C1301_=_C1310( C1301 C1310 ) C1301_=_C1311( C1301 C1311 ) C1301_=_C1312( C1301 C1312 ) \nC1301_=_C1314( C1301 C1314 ) C1301_=_C1315( C1301 C1315 ) C1301_=_C1316( C1301 C1316 ) C1301_=_C1318( C1301 C1318 ) C1301_=_C1319( C1301 C1319 ) C1301_=_C1320( C1301 C1320 ) \nC1301_=_C1643( C1301 C1643 ) C1301_=_C1644( C1301 C1644 ) C1301_=_C1650( C1301 C1650 ) C1304_=_C1305( C1304 C1305 ) C1304_=_C1306( C1304 C1306 ) C1304_=_C1307( C1304 C1307 ) \nC1304_=_C1310( C1304 C1310 ) C1304_=_C1311( C1304 C1311 ) C1304_=_C1312( C1304 C1312 ) C1304_=_C1314( C1304 C1314 ) C1304_=_C1315( C1304 C1315 ) C1304_=_C1316( C1304 C1316 ) \nC1304_=_C1318( C1304 C1318 ) C1304_=_C1319( C1304 C1319 ) C1304_=_C1320( C1304 C1320 ) C1304_=_C2250( C1304 C2250 ) C1305_=_C1306( C1305 C1306 ) C1305_=_C1307( C1305 C1307 ) \nC1305_=_C1310( C1305 C1310 ) C1305_=_C1311( C1305 C1311 ) C1305_=_C1312( C1305 C1312 ) C1305_=_C1314( C1305 C1314 ) C1305_=_C1315( C1305 C1315 ) C1305_=_C1316( C1305 C1316 ) \nC1305_=_C1318( C1305 C1318 ) C1305_=_C1319( C1305 C1319 ) C1305_=_C1320( C1305 C1320 ) C1305_=_C1852( C1305 C1852 ) C1305_=_C2147( C1305 C2147 ) C1305_=_C2297( C1305 C2297 ) \nC1305_=_C2299( C1305 C2299 ) C1305_=_C2300( C1305 C2300 ) C1305_=_C2302( C1305 C2302 ) C1305_=_C2303( C1305 C2303 ) C1305_=_C2305( C1305 C2305 ) C1305_=_C2306( C1305 C2306 ) \nC1306_=_C1307( C1306 C1307 ) C1306_=_C1310( C1306 C1310 ) C1306_=_C1311( C1306 C1311 ) C1306_=_C1312( C1306 C1312 ) C1306_=_C1314( C1306 C1314 ) C1306_=_C1315( C1306 C1315 ) \nC1306_=_C1316( C1306 C1316 ) C1306_=_C1318( C1306 C1318 ) C1306_=_C1319( C1306 C1319 ) C1306_=_C1320( C1306 C1320 ) C1306_=_C1351( C1306 C1351 ) C1306_=_C1615( C1306 C1615 ) \nC1306_=_C1773( C1306 C1773 ) C1306_=_C1900( C1306 C1900 ) C1306_=_C2563( C1306 C2563 ) C1306_=_C2564( C1306 C2564 ) C1306_=_C2565( C1306 C2565 ) C1306_=_C2572( C1306 C2572 ) \nC1306_=_C2575( C1306 C2575 ) C1307_=_C1310( C1307 C1310 ) C1307_=_C1311( C1307 C1311 ) C1307_=_C1312( C1307 C1312 ) C1307_=_C1314( C1307 C1314 ) C1307_=_C1315( C1307 C1315 ) \nC1307_=_C1316( C1307 C1316 ) C1307_=_C1318( C1307 C1318 ) C1307_=_C1319( C1307 C1319 ) C1307_=_C1320( C1307 C1320 ) C1307_=_C1775( C1307 C1775 ) C1307_=_C2775( C1307 C2775 ) \nC1307_=_C2779( C1307 C2779 ) C1310_=_C1311( C1310 C1311 ) C1310_=_C1312( C1310 C1312 ) C1310_=_C1314( C1310 C1314 ) C1310_=_C1315( C1310 C1315 ) C1310_=_C1316( C1310 C1316 ) \nC1310_=_C1318( C1310 C1318 ) C1310_=_C1319( C1310 C1319 ) C1310_=_C1320( C1310 C1320 ) C1310_=_C3095( C1310 C3095 ) C1310_=_C3137( C1310 C3137 ) C1311_=_C1312( C1311 C1312 ) \nC1311_=_C1314( C1311 C1314 ) C1311_=_C1315( C1311 C1315 ) C1311_=_C1316( C1311 C1316 ) C1311_=_C1318( C1311 C1318 ) C1311_=_C1319( C1311 C1319 ) C1311_=_C1320( C1311 C1320 ) \nC1311_=_C1623( C1311 C1623 ) C1311_=_C3551( C1311 C3551 ) C1311_=_C3552( C1311 C3552 ) C1311_=_C3557( C1311 C3557 ) C1312_=_C1314( C1312 C1314 ) C1312_=_C1315( C1312 C1315 ) \nC1312_=_C1316( C1312 C1316 ) C1312_=_C1318( C1312 C1318 ) C1312_=_C1319( C1312 C1319 ) C1312_=_C1320( C1312 C1320 ) C1312_=_C1406( C1312 C1406 ) C1312_=_C2658( C1312 C2658 ) \nC1312_=_C2925( C1312 C2925 ) C1312_=_C3121( C1312 C3121 ) C1312_=_C3677( C1312 C3677 ) C1312_=_C3678( C1312 C3678 ) C1312_=_C3679( C1312 C3679 ) C1314_=_C1315( C1314 C1315 ) \nC1314_=_C1316( C1314 C1316 ) C1314_=_C1318( C1314 C1318 ) C1314_=_C1319( C1314 C1319 ) C1314_=_C1320( C1314 C1320 ) C1314_=_C2000( C1314 C2000 ) C1314_=_C3891( C1314 C3891 ) \nC1315_=_C1316( C1315 C1316 ) C1315_=_C1318( C1315 C1318 ) C1315_=_C1319( C1315 C1319 ) C1315_=_C1320( C1315 C1320 ) C1315_=_C3127( C1315 C3127 ) C1315_=_C3892( C1315 C3892 ) \nC1316_=_C1318( C1316 C1318 ) C1316_=_C1319( C1316 C1319 ) C1316_=_C1320( C1316 C1320 ) C1316_=_C1741( C1316 C1741 ) C1316_=_C4037( C1316 C4037 ) C1318_=_C1319( C1318 C1319 ) \nC1318_=_C1320( C1318 C1320 ) C1318_=_C1829( C1318 C1829 ) C1319_=_C1320( C1319 C1320 ) C1319_=_C2140( C1319 C2140 ) C1319_=_C3499( C1319 C3499 ) C1319_=_C3708( C1319 C3708 ) \nC1319_=_C3760( C1319 C3760 ) C1319_=_C3809( C1319 C3809 ) C1319_=_C4075( C1319 C4075 ) C1319_=_C4076( C1319 C4076 ) C1320_=_C2121( C1320 C2121 ) C1320_=_C2667( C1320 C2667 ) \nC1320_=_C2733( C1320 C2733 ) C1320_=_C2931( C1320 C2931 ) C1320_=_C3895( C1320 C3895 ) C1320_=_C4085( C1320 C4085 ) C1345_=_C1349( C1345 C1349 ) C1345_=_C1350( C1345 C1350 ) \nC1345_=_C1351( C1345 C1351 ) C1345_=_C1352( C1345 C1352 ) C1345_=_C1354( C1345 C1354 ) C1345_=_C1355( C1345 C1355 ) C1345_=_C1357( C1345 C1357 ) C1345_=_C1359( C1345 C1359 ) \nC1345_=_C1360( C1345 C1360 ) C1345_=_C1363( C1345 C1363 ) C1345_=_C1364( C1345 C1364 ) C1345_=_C1366( C1345 C1366 ) C1345_=_C1545( C1345 C1545 ) C1345_=_C1555( C1345 C1555 ) \nC1345_=_C1562( C1345 C1562 ) C1345_=_C1563( C1345 C1563 ) C1349_=_C1350( C1349 C1350 ) C1349_=_C1351( C1349 C1351 ) C1349_=_C1352( C1349 C1352 ) C1349_=_C1354( C1349 C1354 ) \nC1349_=_C1355( C1349 C1355 ) C1349_=_C1357( C1349 C1357 ) C1349_=_C1359( C1349 C1359 ) C1349_=_C1360( C1349 C1360 ) C1349_=_C1363( C1349 C1363 ) C1349_=_C1364( C1349 C1364 ) \nC1349_=_C1366( C1349 C1366 ) C1349_=_C1723( C1349 C1723 ) C1349_=_C2009( C1349 C2009 ) C1349_=_C2013( C1349 C2013 ) C1349_=_C2020( C1349 C2020 ) C1349_=_C2025( C1349 C2025 ) \nC1350_=_C1351( C1350 C1351 ) C1350_=_C1352( C1350 C1352 ) C1350_=_C1354( C1350 C1354 ) C1350_=_C1355( C1350 C1355 ) C1350_=_C1357( C1350 C1357 ) C1350_=_C1359( C1350 C1359 ) \nC1350_=_C1360( C1350 C1360 ) C1350_=_C1363( C1350 C1363 ) C1350_=_C1364( C1350 C1364 ) C1350_=_C1366( C1350 C1366 ) C1350_=_C1724( C1350 C1724 ) C1350_=_C2067( C1350 C2067 ) \nC1350_=_C2069(</w:t>
      </w:r>
    </w:p>
    <w:p>
      <w:pPr>
        <w:pStyle w:val="PreformattedText"/>
        <w:bidi w:val="0"/>
        <w:spacing w:before="0" w:after="0"/>
        <w:jc w:val="left"/>
        <w:rPr/>
      </w:pPr>
      <w:r>
        <w:rPr/>
        <w:t xml:space="preserve"> </w:t>
      </w:r>
      <w:r>
        <w:rPr/>
        <w:t>C1350 C2069 ) C1350_=_C2073( C1350 C2073 ) C1350_=_C2075( C1350 C2075 ) C1351_=_C1352( C1351 C1352 ) C1351_=_C1354( C1351 C1354 ) C1351_=_C1355( C1351 C1355 ) \nC1351_=_C1357( C1351 C1357 ) C1351_=_C1359( C1351 C1359 ) C1351_=_C1360( C1351 C1360 ) C1351_=_C1363( C1351 C1363 ) C1351_=_C1364( C1351 C1364 ) C1351_=_C1366( C1351 C1366 ) \nC1351_=_C1615( C1351 C1615 ) C1351_=_C1773( C1351 C1773 ) C1351_=_C1900( C1351 C1900 ) C1351_=_C2563( C1351 C2563 ) C1351_=_C2564( C1351 C2564 ) C1351_=_C2565( C1351 C2565 ) \nC1351_=_C2572( C1351 C2572 ) C1351_=_C2575( C1351 C2575 ) C1352_=_C1354( C1352 C1354 ) C1352_=_C1355( C1352 C1355 ) C1352_=_C1357( C1352 C1357 ) C1352_=_C1359( C1352 C1359 ) \nC1352_=_C1360( C1352 C1360 ) C1352_=_C1363( C1352 C1363 ) C1352_=_C1364( C1352 C1364 ) C1352_=_C1366( C1352 C1366 ) C1352_=_C1990( C1352 C1990 ) C1352_=_C2635( C1352 C2635 ) \nC1352_=_C2643( C1352 C2643 ) C1354_=_C1355( C1354 C1355 ) C1354_=_C1357( C1354 C1357 ) C1354_=_C1359( C1354 C1359 ) C1354_=_C1360( C1354 C1360 ) C1354_=_C1363( C1354 C1363 ) \nC1354_=_C1364( C1354 C1364 ) C1354_=_C1366( C1354 C1366 ) C1354_=_C1399( C1354 C1399 ) C1354_=_C2109( C1354 C2109 ) C1354_=_C2918( C1354 C2918 ) C1354_=_C2982( C1354 C2982 ) \nC1354_=_C2983( C1354 C2983 ) C1354_=_C2984( C1354 C2984 ) C1354_=_C2987( C1354 C2987 ) C1354_=_C2990( C1354 C2990 ) C1355_=_C1357( C1355 C1357 ) C1355_=_C1359( C1355 C1359 ) \nC1355_=_C1360( C1355 C1360 ) C1355_=_C1363( C1355 C1363 ) C1355_=_C1364( C1355 C1364 ) C1355_=_C1366( C1355 C1366 ) C1355_=_C1778( C1355 C1778 ) C1355_=_C2834( C1355 C2834 ) \nC1355_=_C2992( C1355 C2992 ) C1355_=_C2993( C1355 C2993 ) C1355_=_C2994( C1355 C2994 ) C1355_=_C2997( C1355 C2997 ) C1357_=_C1359( C1357 C1359 ) C1357_=_C1360( C1357 C1360 ) \nC1357_=_C1363( C1357 C1363 ) C1357_=_C1364( C1357 C1364 ) C1357_=_C1366( C1357 C1366 ) C1357_=_C1972( C1357 C1972 ) C1357_=_C2067( C1357 C2067 ) C1357_=_C2635( C1357 C2635 ) \nC1357_=_C2670( C1357 C2670 ) C1357_=_C2992( C1357 C2992 ) C1357_=_C3143( C1357 C3143 ) C1357_=_C3144( C1357 C3144 ) C1357_=_C3145( C1357 C3145 ) C1357_=_C3146( C1357 C3146 ) \nC1357_=_C3147( C1357 C3147 ) C1357_=_C3148( C1357 C3148 ) C1357_=_C3149( C1357 C3149 ) C1357_=_C3150( C1357 C3150 ) C1357_=_C3152( C1357 C3152 ) C1357_=_C3153( C1357 C3153 ) \nC1357_=_C3154( C1357 C3154 ) C1357_=_C3155( C1357 C3155 ) C1359_=_C1360( C1359 C1360 ) C1359_=_C1363( C1359 C1363 ) C1359_=_C1364( C1359 C1364 ) C1359_=_C1366( C1359 C1366 ) \nC1359_=_C3144( C1359 C3144 ) C1359_=_C3453( C1359 C3453 ) C1359_=_C3458( C1359 C3458 ) C1360_=_C1363( C1360 C1363 ) C1360_=_C1364( C1360 C1364 ) C1360_=_C1366( C1360 C1366 ) \nC1360_=_C3443( C1360 C3443 ) C1360_=_C3657( C1360 C3657 ) C1363_=_C1364( C1363 C1364 ) C1363_=_C1366( C1363 C1366 ) C1363_=_C1386( C1363 C1386 ) C1363_=_C1563( C1363 C1563 ) \nC1363_=_C1982( C1363 C1982 ) C1363_=_C2075( C1363 C2075 ) C1363_=_C2180( C1363 C2180 ) C1363_=_C2406( C1363 C2406 ) C1363_=_C2557( C1363 C2557 ) C1363_=_C2643( C1363 C2643 ) \nC1363_=_C2997( C1363 C2997 ) C1363_=_C3137( C1363 C3137 ) C1363_=_C3344( C1363 C3344 ) C1363_=_C3453( C1363 C3453 ) C1363_=_C3795( C1363 C3795 ) C1363_=_C3996( C1363 C3996 ) \nC1363_=_C3997( C1363 C3997 ) C1363_=_C3998( C1363 C3998 ) C1363_=_C3999( C1363 C3999 ) C1364_=_C1366( C1364 C1366 ) C1364_=_C3153( C1364 C3153 ) C1364_=_C3997( C1364 C3997 ) \nC1366_=_C2004( C1366 C2004 ) C1366_=_C3154( C1366 C3154 ) C1366_=_C3998( C1366 C3998 ) C1378_=_C1379( C1378 C1379 ) C1378_=_C1383( C1378 C1383 ) C1378_=_C1384( C1378 C1384 ) \nC1378_=_C1386( C1378 C1386 ) C1378_=_C1594( C1378 C1594 ) C1378_=_C2069( C1378 C2069 ) C1378_=_C2264( C1378 C2264 ) C1378_=_C2375( C1378 C2375 ) C1378_=_C2514( C1378 C2514 ) \nC1378_=_C2584( C1378 C2584 ) C1378_=_C2600( C1378 C2600 ) C1378_=_C2884( C1378 C2884 ) C1378_=_C3196( C1378 C3196 ) C1378_=_C3316( C1378 C3316 ) C1378_=_C3317( C1378 C3317 ) \nC1378_=_C3318( C1378 C3318 ) C1378_=_C3320( C1378 C3320 ) C1378_=_C3321( C1378 C3321 ) C1378_=_C3322( C1378 C3322 ) C1378_=_C3323( C1378 C3323 ) C1378_=_C3324( C1378 C3324 ) \nC1378_=_C3325( C1378 C3325 ) C1378_=_C3326( C1378 C3326 ) C1379_=_C1383( C1379 C1383 ) C1379_=_C1384( C1379 C1384 ) C1379_=_C1386( C1379 C1386 ) C1379_=_C1464( C1379 C1464 ) \nC1379_=_C1595( C1379 C1595 ) C1379_=_C1665( C1379 C1665 ) C1379_=_C1802( C1379 C1802 ) C1379_=_C2177( C1379 C2177 ) C1379_=_C2265( C1379 C2265 ) C1379_=_C2433( C1379 C2433 ) \nC1379_=_C2477( C1379 C2477 ) C1379_=_C2585( C1379 C2585 ) C1379_=_C2601( C1379 C2601 ) C1379_=_C2694( C1379 C2694 ) C1379_=_C2968( C1379 C2968 ) C1379_=_C3211( C1379 C3211 ) \nC1379_=_C3327( C1379 C3327 ) C1379_=_C3328( C1379 C3328 ) C1379_=_C3330( C1379 C3330 ) C1379_=_C3332( C1379 C3332 ) C1379_=_C3333( C1379 C3333 ) C1379_=_C3334( C1379 C3334 ) \nC1379_=_C3335( C1379 C3335 ) C1379_=_C3336( C1379 C3336 ) C1383_=_C1384( C1383 C1384 ) C1383_=_C1386( C1383 C1386 ) C1383_=_C1452( C1383 C1452 ) C1383_=_C1600( C1383 C1600 ) \nC1383_=_C2536( C1383 C2536 ) C1383_=_C2607( C1383 C2607 ) C1383_=_C3013( C1383 C3013 ) C1383_=_C3161( C1383 C3161 ) C1383_=_C3373( C1383 C3373 ) C1383_=_C3641( C1383 C3641 ) \nC1383_=_C3662( C1383 C3662 ) C1383_=_C3694( C1383 C3694 ) C1383_=_C3741( C1383 C3741 ) C1383_=_C3742( C1383 C3742 ) C1383_=_C3743( C1383 C3743 ) C1383_=_C3744( C1383 C3744 ) \nC1383_=_C3745( C1383 C3745 ) C1384_=_C1386( C1384 C1386 ) C1384_=_C1581( C1384 C1581 ) C1384_=_C1712( C1384 C1712 ) C1384_=_C2093( C1384 C2093 ) C1384_=_C2234( C1384 C2234 ) \nC1384_=_C2282( C1384 C2282 ) C1384_=_C2380( C1384 C2380 ) C1384_=_C2537( C1384 C2537 ) C1384_=_C3295( C1384 C3295 ) C1384_=_C3494( C1384 C3494 ) C1384_=_C3540( C1384 C3540 ) \nC1384_=_C3734( C1384 C3734 ) C1384_=_C3757( C1384 C3757 ) C1384_=_C3759( C1384 C3759 ) C1384_=_C3760( C1384 C3760 ) C1384_=_C3761( C1384 C3761 ) C1386_=_C1563( C1386 C1563 ) \nC1386_=_C1982( C1386 C1982 ) C1386_=_C2075( C1386 C2075 ) C1386_=_C2180( C1386 C2180 ) C1386_=_C2406( C1386 C2406 ) C1386_=_C2557( C1386 C2557 ) C1386_=_C2643( C1386 C2643 ) \nC1386_=_C2997( C1386 C2997 ) C1386_=_C3137( C1386 C3137 ) C1386_=_C3344( C1386 C3344 ) C1386_=_C3453( C1386 C3453 ) C1386_=_C3795( C1386 C3795 ) C1386_=_C3996( C1386 C3996 ) \nC1386_=_C3997( C1386 C3997 ) C1386_=_C3998( C1386 C3998 ) C1386_=_C3999( C1386 C3999 ) C1392_=_C1393( C1392 C1393 ) C1392_=_C1395( C1392 C1395 ) C1392_=_C1396( C1392 C1396 ) \nC1392_=_C1397( C1392 C1397 ) C1392_=_C1399( C1392 C1399 ) C1392_=_C1400( C1392 C1400 ) C1392_=_C1401( C1392 C1401 ) C1392_=_C1403( C1392 C1403 ) C1392_=_C1404( C1392 C1404 ) \nC1392_=_C1405( C1392 C1405 ) C1392_=_C1406( C1392 C1406 ) C1392_=_C1410( C1392 C1410 ) C1392_=_C1413( C1392 C1413 ) C1392_=_C1414( C1392 C1414 ) C1392_=_C2317( C1392 C2317 ) \nC1392_=_C2321( C1392 C2321 ) C1392_=_C2325( C1392 C2325 ) C1393_=_C1395( C1393 C1395 ) C1393_=_C1396( C1393 C1396 ) C1393_=_C1397( C1393 C1397 ) C1393_=_C1399( C1393 C1399 ) \nC1393_=_C1400( C1393 C1400 ) C1393_=_C1401( C1393 C1401 ) C1393_=_C1403( C1393 C1403 ) C1393_=_C1404( C1393 C1404 ) C1393_=_C1405( C1393 C1405 ) C1393_=_C1406( C1393 C1406 ) \nC1393_=_C1410( C1393 C1410 ) C1393_=_C1413( C1393 C1413 ) C1393_=_C1414( C1393 C1414 ) C1393_=_C2433( C1393 C2433 ) C1393_=_C2437( C1393 C2437 ) C1393_=_C2441( C1393 C2441 ) \nC1395_=_C1396( C1395 C1396 ) C1395_=_C1397( C1395 C1397 ) C1395_=_C1399( C1395 C1399 ) C1395_=_C1400( C1395 C1400 ) C1395_=_C1401( C1395 C1401 ) C1395_=_C1403( C1395 C1403 ) \nC1395_=_C1404( C1395 C1404 ) C1395_=_C1405( C1395 C1405 ) C1395_=_C1406( C1395 C1406 ) C1395_=_C1410( C1395 C1410 ) C1395_=_C1413( C1395 C1413 ) C1395_=_C1414( C1395 C1414 ) \nC1395_=_C1774( C1395 C1774 ) C1395_=_C2028( C1395 C2028 ) C1395_=_C2711( C1395 C2711 ) C1395_=_C2718( C1395 C2718 ) C1396_=_C1397( C1396 C1397 ) C1396_=_C1399( C1396 C1399 ) \nC1396_=_C1400( C1396 C1400 ) C1396_=_C1401( C1396 C1401 ) C1396_=_C1403( C1396 C1403 ) C1396_=_C1404( C1396 C1404 ) C1396_=_C1405( C1396 C1405 ) C1396_=_C1406( C1396 C1406 ) \nC1396_=_C1410( C1396 C1410 ) C1396_=_C1413( C1396 C1413 ) C1396_=_C1414( C1396 C1414 ) C1396_=_C2737( C1396 C2737 ) C1396_=_C2743( C1396 C2743 ) C1396_=_C2747( C1396 C2747 ) \nC1397_=_C1399( C1397 C1399 ) C1397_=_C1400( C1397 C1400 ) C1397_=_C1401( C1397 C1401 ) C1397_=_C1403( C1397 C1403 ) C1397_=_C1404( C1397 C1404 ) C1397_=_C1405( C1397 C1405 ) \nC1397_=_C1406( C1397 C1406 ) C1397_=_C1410( C1397 C1410 ) C1397_=_C1413( C1397 C1413 ) C1397_=_C1414( C1397 C1414 ) C1397_=_C2884( C1397 C2884 ) C1397_=_C2888( C1397 C2888 ) \nC1397_=_C2890( C1397 C2890 ) C1399_=_C1400( C1399 C1400 ) C1399_=_C1401( C1399 C1401 ) C1399_=_C1403( C1399 C1403 ) C1399_=_C1404( C1399 C1404 ) C1399_=_C1405( C1399 C1405 ) \nC1399_=_C1406( C1399 C1406 ) C1399_=_C1410( C1399 C1410 ) C1399_=_C1413( C1399 C1413 ) C1399_=_C1414( C1399 C1414 ) C1399_=_C2109( C1399 C2109 ) C1399_=_C2918( C1399 C2918 ) \nC1399_=_C2982( C1399 C2982 ) C1399_=_C2983( C1399 C2983 ) C1399_=_C2984( C1399 C2984 ) C1399_=_C2987( C1399 C2987 ) C1399_=_C2990( C1399 C2990 ) C1400_=_C1401( C1400 C1401 ) \nC1400_=_C1403( C1400 C1403 ) C1400_=_C1404( C1400 C1404 ) C1400_=_C1405( C1400 C1405 ) C1400_=_C1406( C1400 C1406 ) C1400_=_C1410( C1400 C1410 ) C1400_=_C1413( C1400 C1413 ) \nC1400_=_C1414( C1400 C1414 ) C1400_=_C1779( C1400 C1779 ) C1400_=_C3021( C1400 C3021 ) C1400_=_C3023( C1400 C3023 ) C1400_=_C3025( C1400 C3025 ) C1400_=_C3026( C1400 C3026 ) \nC1401_=_C1403( C1401 C1403 ) C1401_=_C1404( C1401 C1404 ) C1401_=_C1405( C1401 C1405 ) C1401_=_C1406( C1401 C1406 ) C1401_=_C1410( C1401 C1410 ) C1401_=_C1413( C1401 C1413 ) \nC1401_=_C1414( C1401 C1414 ) C1401_=_C1994( C1401 C1994 ) C1401_=_C2356( C1401 C2356 ) C1401_=_C2919( C1401 C2919 ) C1401_=_C3055( C1401 C3055 ) C1401_=_C3059( C1401 C3059 ) \nC1403_=_C1404( C1403 C1404 ) C1403_=_C1405( C1403 C1405 ) C1403_=_C1406( C1403 C1406 ) C1403_=_C1410( C1403 C1410 ) C1403_=_C1413( C1403 C1413 ) C1403_=_C1414( C1403 C1414 ) \nC1403_=_C2111( C1403 C2111 ) C1403_=_C2723( C1403 C2723 ) C1403_=_C3174(</w:t>
      </w:r>
    </w:p>
    <w:p>
      <w:pPr>
        <w:pStyle w:val="PreformattedText"/>
        <w:bidi w:val="0"/>
        <w:spacing w:before="0" w:after="0"/>
        <w:jc w:val="left"/>
        <w:rPr/>
      </w:pPr>
      <w:r>
        <w:rPr/>
        <w:t xml:space="preserve"> </w:t>
      </w:r>
      <w:r>
        <w:rPr/>
        <w:t>C1403 C3174 ) C1404_=_C1405( C1404 C1405 ) C1404_=_C1406( C1404 C1406 ) C1404_=_C1410( C1404 C1410 ) \nC1404_=_C1413( C1404 C1413 ) C1404_=_C1414( C1404 C1414 ) C1404_=_C2359( C1404 C2359 ) C1404_=_C2866( C1404 C2866 ) C1404_=_C3109( C1404 C3109 ) C1404_=_C3383( C1404 C3383 ) \nC1404_=_C3386( C1404 C3386 ) C1405_=_C1406( C1405 C1406 ) C1405_=_C1410( C1405 C1410 ) C1405_=_C1413( C1405 C1413 ) C1405_=_C1414( C1405 C1414 ) C1405_=_C2924( C1405 C2924 ) \nC1405_=_C3120( C1405 C3120 ) C1405_=_C3350( C1405 C3350 ) C1405_=_C3527( C1405 C3527 ) C1406_=_C1410( C1406 C1410 ) C1406_=_C1413( C1406 C1413 ) C1406_=_C1414( C1406 C1414 ) \nC1406_=_C2658( C1406 C2658 ) C1406_=_C2925( C1406 C2925 ) C1406_=_C3121( C1406 C3121 ) C1406_=_C3677( C1406 C3677 ) C1406_=_C3678( C1406 C3678 ) C1406_=_C3679( C1406 C3679 ) \nC1410_=_C1413( C1410 C1413 ) C1410_=_C1414( C1410 C1414 ) C1410_=_C2116( C1410 C2116 ) C1410_=_C2726( C1410 C2726 ) C1410_=_C2928( C1410 C2928 ) C1410_=_C3125( C1410 C3125 ) \nC1410_=_C3320( C1410 C3320 ) C1410_=_C3800( C1410 C3800 ) C1413_=_C1414( C1413 C1414 ) C1413_=_C2002( C1413 C2002 ) C1413_=_C2164( C1413 C2164 ) C1413_=_C2366( C1413 C2366 ) \nC1413_=_C3814( C1413 C3814 ) C1414_=_C2123( C1414 C2123 ) C1414_=_C3745( C1414 C3745 ) C1414_=_C3817( C1414 C3817 ) C1415_=_C1423( C1415 C1423 ) C1415_=_C1502( C1415 C1502 ) \nC1415_=_C1989( C1415 C1989 ) C1415_=_C1990( C1415 C1990 ) C1415_=_C1992( C1415 C1992 ) C1415_=_C1994( C1415 C1994 ) C1415_=_C1995( C1415 C1995 ) C1415_=_C1996( C1415 C1996 ) \nC1415_=_C1997( C1415 C1997 ) C1415_=_C1998( C1415 C1998 ) C1415_=_C1999( C1415 C1999 ) C1415_=_C2000( C1415 C2000 ) C1415_=_C2001( C1415 C2001 ) C1415_=_C2002( C1415 C2002 ) \nC1415_=_C2003( C1415 C2003 ) C1415_=_C2004( C1415 C2004 ) C1415_=_C2005( C1415 C2005 ) C1415_=_C2006( C1415 C2006 ) C1415_=_C2007( C1415 C2007 ) C1423_=_C2276( C1423 C2276 ) \nC1423_=_C2321( C1423 C2321 ) C1423_=_C2618( C1423 C2618 ) C1423_=_C2743( C1423 C2743 ) C1423_=_C2982( C1423 C2982 ) C1423_=_C3055( C1423 C3055 ) C1423_=_C3118( C1423 C3118 ) \nC1423_=_C3119( C1423 C3119 ) C1423_=_C3120( C1423 C3120 ) C1423_=_C3121( C1423 C3121 ) C1423_=_C3122( C1423 C3122 ) C1423_=_C3125( C1423 C3125 ) C1423_=_C3127( C1423 C3127 ) \nC1423_=_C3128( C1423 C3128 ) C1423_=_C3130( C1423 C3130 ) C1442_=_C1444( C1442 C1444 ) C1442_=_C1446( C1442 C1446 ) C1442_=_C1448( C1442 C1448 ) C1442_=_C1449( C1442 C1449 ) \nC1442_=_C1452( C1442 C1452 ) C1442_=_C1701( C1442 C1701 ) C1442_=_C1814( C1442 C1814 ) C1442_=_C1815( C1442 C1815 ) C1442_=_C1818( C1442 C1818 ) C1442_=_C1819( C1442 C1819 ) \nC1442_=_C1821( C1442 C1821 ) C1442_=_C1822( C1442 C1822 ) C1442_=_C1824( C1442 C1824 ) C1442_=_C1825( C1442 C1825 ) C1442_=_C1826( C1442 C1826 ) C1442_=_C1828( C1442 C1828 ) \nC1442_=_C1829( C1442 C1829 ) C1442_=_C1830( C1442 C1830 ) C1442_=_C1831( C1442 C1831 ) C1444_=_C1446( C1444 C1446 ) C1444_=_C1448( C1444 C1448 ) C1444_=_C1449( C1444 C1449 ) \nC1444_=_C1452( C1444 C1452 ) C1444_=_C1503( C1444 C1503 ) C1444_=_C1702( C1444 C1702 ) C1444_=_C1771( C1444 C1771 ) C1444_=_C2027( C1444 C2027 ) C1444_=_C2028( C1444 C2028 ) \nC1444_=_C2029( C1444 C2029 ) C1444_=_C2030( C1444 C2030 ) C1444_=_C2033( C1444 C2033 ) C1444_=_C2035( C1444 C2035 ) C1444_=_C2037( C1444 C2037 ) C1444_=_C2038( C1444 C2038 ) \nC1444_=_C2040( C1444 C2040 ) C1444_=_C2041( C1444 C2041 ) C1444_=_C2042( C1444 C2042 ) C1446_=_C1448( C1446 C1448 ) C1446_=_C1449( C1446 C1449 ) C1446_=_C1452( C1446 C1452 ) \nC1446_=_C2353( C1446 C2353 ) C1446_=_C2354( C1446 C2354 ) C1446_=_C2355( C1446 C2355 ) C1446_=_C2356( C1446 C2356 ) C1446_=_C2358( C1446 C2358 ) C1446_=_C2359( C1446 C2359 ) \nC1446_=_C2361( C1446 C2361 ) C1446_=_C2363( C1446 C2363 ) C1446_=_C2364( C1446 C2364 ) C1446_=_C2366( C1446 C2366 ) C1446_=_C2367( C1446 C2367 ) C1446_=_C2368( C1446 C2368 ) \nC1446_=_C2369( C1446 C2369 ) C1448_=_C1449( C1448 C1449 ) C1448_=_C1452( C1448 C1452 ) C1448_=_C1878( C1448 C1878 ) C1448_=_C1925( C1448 C1925 ) C1448_=_C2564( C1448 C2564 ) \nC1448_=_C3005( C1448 C3005 ) C1448_=_C3095( C1448 C3095 ) C1448_=_C3097( C1448 C3097 ) C1448_=_C3098( C1448 C3098 ) C1448_=_C3099( C1448 C3099 ) C1448_=_C3100( C1448 C3100 ) \nC1448_=_C3102( C1448 C3102 ) C1448_=_C3103( C1448 C3103 ) C1448_=_C3105( C1448 C3105 ) C1448_=_C3107( C1448 C3107 ) C1448_=_C3108( C1448 C3108 ) C1449_=_C1452( C1449 C1452 ) \nC1449_=_C1953( C1449 C1953 ) C1449_=_C2129( C1449 C2129 ) C1449_=_C2227( C1449 C2227 ) C1449_=_C2278( C1449 C2278 ) C1449_=_C2900( C1449 C2900 ) C1449_=_C3008( C1449 C3008 ) \nC1449_=_C3023( C1449 C3023 ) C1449_=_C3490( C1449 C3490 ) C1449_=_C3491( C1449 C3491 ) C1449_=_C3492( C1449 C3492 ) C1449_=_C3494( C1449 C3494 ) C1449_=_C3496( C1449 C3496 ) \nC1449_=_C3497( C1449 C3497 ) C1449_=_C3498( C1449 C3498 ) C1449_=_C3499( C1449 C3499 ) C1449_=_C3500( C1449 C3500 ) C1449_=_C3501( C1449 C3501 ) C1449_=_C3502( C1449 C3502 ) \nC1449_=_C3503( C1449 C3503 ) C1452_=_C1600( C1452 C1600 ) C1452_=_C2536( C1452 C2536 ) C1452_=_C2607( C1452 C2607 ) C1452_=_C3013( C1452 C3013 ) C1452_=_C3161( C1452 C3161 ) \nC1452_=_C3373( C1452 C3373 ) C1452_=_C3641( C1452 C3641 ) C1452_=_C3662( C1452 C3662 ) C1452_=_C3694( C1452 C3694 ) C1452_=_C3741( C1452 C3741 ) C1452_=_C3742( C1452 C3742 ) \nC1452_=_C3743( C1452 C3743 ) C1452_=_C3744( C1452 C3744 ) C1452_=_C3745( C1452 C3745 ) C1464_=_C1468( C1464 C1468 ) C1464_=_C1595( C1464 C1595 ) C1464_=_C1665( C1464 C1665 ) \nC1464_=_C1802( C1464 C1802 ) C1464_=_C2177( C1464 C2177 ) C1464_=_C2265( C1464 C2265 ) C1464_=_C2433( C1464 C2433 ) C1464_=_C2477( C1464 C2477 ) C1464_=_C2585( C1464 C2585 ) \nC1464_=_C2601( C1464 C2601 ) C1464_=_C2694( C1464 C2694 ) C1464_=_C2968( C1464 C2968 ) C1464_=_C3211( C1464 C3211 ) C1464_=_C3327( C1464 C3327 ) C1464_=_C3328( C1464 C3328 ) \nC1464_=_C3330( C1464 C3330 ) C1464_=_C3332( C1464 C3332 ) C1464_=_C3333( C1464 C3333 ) C1464_=_C3334( C1464 C3334 ) C1464_=_C3335( C1464 C3335 ) C1464_=_C3336( C1464 C3336 ) \nC1468_=_C1805( C1468 C1805 ) C1468_=_C2192( C1468 C2192 ) C1468_=_C2212( C1468 C2212 ) C1468_=_C2299( C1468 C2299 ) C1468_=_C2437( C1468 C2437 ) C1468_=_C2809( C1468 C2809 ) \nC1468_=_C2984( C1468 C2984 ) C1468_=_C3159( C1468 C3159 ) C1468_=_C3216( C1468 C3216 ) C1468_=_C3338( C1468 C3338 ) C1468_=_C3371( C1468 C3371 ) C1468_=_C3486( C1468 C3486 ) \nC1468_=_C3487( C1468 C3487 ) C1468_=_C3489( C1468 C3489 ) C1493_=_C1496( C1493 C1496 ) C1493_=_C1956( C1493 C1956 ) C1493_=_C2302( C1493 C2302 ) C1493_=_C2404( C1493 C2404 ) \nC1493_=_C2765( C1493 C2765 ) C1493_=_C2907( C1493 C2907 ) C1493_=_C3026( C1493 C3026 ) C1493_=_C3164( C1493 C3164 ) C1493_=_C3203( C1493 C3203 ) C1493_=_C3552( C1493 C3552 ) \nC1493_=_C3582( C1493 C3582 ) C1493_=_C3604( C1493 C3604 ) C1493_=_C3747( C1493 C3747 ) C1493_=_C3862( C1493 C3862 ) C1493_=_C3863( C1493 C3863 ) C1493_=_C3864( C1493 C3864 ) \nC1493_=_C3866( C1493 C3866 ) C1493_=_C3867( C1493 C3867 ) C1493_=_C3868( C1493 C3868 ) C1493_=_C3869( C1493 C3869 ) C1496_=_C1562( C1496 C1562 ) C1496_=_C2020( C1496 C2020 ) \nC1496_=_C2502( C1496 C2502 ) C1496_=_C2684( C1496 C2684 ) C1496_=_C2990( C1496 C2990 ) C1496_=_C3398( C1496 C3398 ) C1496_=_C3609( C1496 C3609 ) C1496_=_C3657( C1496 C3657 ) \nC1496_=_C3679( C1496 C3679 ) C1496_=_C3941( C1496 C3941 ) C1496_=_C3989( C1496 C3989 ) C1501_=_C1502( C1501 C1502 ) C1501_=_C1503( C1501 C1503 ) C1501_=_C1504( C1501 C1504 ) \nC1501_=_C1508( C1501 C1508 ) C1501_=_C1510( C1501 C1510 ) C1501_=_C1511( C1501 C1511 ) C1501_=_C1521( C1501 C1521 ) C1501_=_C1522( C1501 C1522 ) C1501_=_C1700( C1501 C1700 ) \nC1501_=_C1771( C1501 C1771 ) C1501_=_C1772( C1501 C1772 ) C1501_=_C1773( C1501 C1773 ) C1501_=_C1774( C1501 C1774 ) C1501_=_C1775( C1501 C1775 ) C1501_=_C1776( C1501 C1776 ) \nC1501_=_C1778( C1501 C1778 ) C1501_=_C1779( C1501 C1779 ) C1501_=_C1782( C1501 C1782 ) C1501_=_C1784( C1501 C1784 ) C1501_=_C1785( C1501 C1785 ) C1501_=_C1786( C1501 C1786 ) \nC1501_=_C1788( C1501 C1788 ) C1501_=_C1789( C1501 C1789 ) C1502_=_C1503( C1502 C1503 ) C1502_=_C1504( C1502 C1504 ) C1502_=_C1508( C1502 C1508 ) C1502_=_C1510( C1502 C1510 ) \nC1502_=_C1511( C1502 C1511 ) C1502_=_C1521( C1502 C1521 ) C1502_=_C1522( C1502 C1522 ) C1502_=_C1989( C1502 C1989 ) C1502_=_C1990( C1502 C1990 ) C1502_=_C1992( C1502 C1992 ) \nC1502_=_C1994( C1502 C1994 ) C1502_=_C1995( C1502 C1995 ) C1502_=_C1996( C1502 C1996 ) C1502_=_C1997( C1502 C1997 ) C1502_=_C1998( C1502 C1998 ) C1502_=_C1999( C1502 C1999 ) \nC1502_=_C2000( C1502 C2000 ) C1502_=_C2001( C1502 C2001 ) C1502_=_C2002( C1502 C2002 ) C1502_=_C2003( C1502 C2003 ) C1502_=_C2004( C1502 C2004 ) C1502_=_C2005( C1502 C2005 ) \nC1502_=_C2006( C1502 C2006 ) C1502_=_C2007( C1502 C2007 ) C1503_=_C1504( C1503 C1504 ) C1503_=_C1508( C1503 C1508 ) C1503_=_C1510( C1503 C1510 ) C1503_=_C1511( C1503 C1511 ) \nC1503_=_C1521( C1503 C1521 ) C1503_=_C1522( C1503 C1522 ) C1503_=_C1702( C1503 C1702 ) C1503_=_C1771( C1503 C1771 ) C1503_=_C2027( C1503 C2027 ) C1503_=_C2028( C1503 C2028 ) \nC1503_=_C2029( C1503 C2029 ) C1503_=_C2030( C1503 C2030 ) C1503_=_C2033( C1503 C2033 ) C1503_=_C2035( C1503 C2035 ) C1503_=_C2037( C1503 C2037 ) C1503_=_C2038( C1503 C2038 ) \nC1503_=_C2040( C1503 C2040 ) C1503_=_C2041( C1503 C2041 ) C1503_=_C2042( C1503 C2042 ) C1504_=_C1508( C1504 C1508 ) C1504_=_C1510( C1504 C1510 ) C1504_=_C1511( C1504 C1511 ) \nC1504_=_C1521( C1504 C1521 ) C1504_=_C1522( C1504 C1522 ) C1504_=_C1525( C1504 C1525 ) C1504_=_C2009( C1504 C2009 ) C1504_=_C2147( C1504 C2147 ) C1504_=_C2150( C1504 C2150 ) \nC1504_=_C2151( C1504 C2151 ) C1504_=_C2153( C1504 C2153 ) C1504_=_C2154( C1504 C2154 ) C1504_=_C2157( C1504 C2157 ) C1504_=_C2158( C1504 C2158 ) C1504_=_C2159( C1504 C2159 ) \nC1504_=_C2161( C1504 C2161 ) C1504_=_C2162( C1504 C2162 ) C1504_=_C2163( C1504 C2163 ) C1504_=_C2164( C1504 C2164 ) C1508_=_C1510( C1508 C1510 ) C1508_=_C1511( C1508 C1511 ) \nC1508_=_C1521( C1508 C1521 ) C1508_=_C1522( C1508 C1522 ) C1508_=_C1835( C1508 C1835 ) C1508_=_C1902( C1508 C1902 ) C1508_=_C1944(</w:t>
      </w:r>
    </w:p>
    <w:p>
      <w:pPr>
        <w:pStyle w:val="PreformattedText"/>
        <w:bidi w:val="0"/>
        <w:spacing w:before="0" w:after="0"/>
        <w:jc w:val="left"/>
        <w:rPr/>
      </w:pPr>
      <w:r>
        <w:rPr/>
        <w:t xml:space="preserve"> </w:t>
      </w:r>
      <w:r>
        <w:rPr/>
        <w:t>C1508 C1944 ) C1508_=_C2172( C1508 C2172 ) \nC1508_=_C2208( C1508 C2208 ) C1508_=_C2336( C1508 C2336 ) C1508_=_C2720( C1508 C2720 ) C1508_=_C2722( C1508 C2722 ) C1508_=_C2723( C1508 C2723 ) C1508_=_C2724( C1508 C2724 ) \nC1508_=_C2725( C1508 C2725 ) C1508_=_C2726( C1508 C2726 ) C1508_=_C2727( C1508 C2727 ) C1508_=_C2728( C1508 C2728 ) C1508_=_C2729( C1508 C2729 ) C1508_=_C2730( C1508 C2730 ) \nC1508_=_C2731( C1508 C2731 ) C1508_=_C2732( C1508 C2732 ) C1508_=_C2733( C1508 C2733 ) C1508_=_C2734( C1508 C2734 ) C1508_=_C2736( C1508 C2736 ) C1510_=_C1511( C1510 C1511 ) \nC1510_=_C1521( C1510 C1521 ) C1510_=_C1522( C1510 C1522 ) C1510_=_C2297( C1510 C2297 ) C1510_=_C2834( C1510 C2834 ) C1510_=_C2835( C1510 C2835 ) C1510_=_C2836( C1510 C2836 ) \nC1510_=_C2837( C1510 C2837 ) C1510_=_C2839( C1510 C2839 ) C1510_=_C2842( C1510 C2842 ) C1510_=_C2843( C1510 C2843 ) C1510_=_C2845( C1510 C2845 ) C1510_=_C2846( C1510 C2846 ) \nC1511_=_C1521( C1511 C1521 ) C1511_=_C1522( C1511 C1522 ) C1511_=_C1995( C1511 C1995 ) C1511_=_C2150( C1511 C2150 ) C1511_=_C2358( C1511 C2358 ) C1511_=_C2565( C1511 C2565 ) \nC1511_=_C2617( C1511 C2617 ) C1511_=_C2722( C1511 C2722 ) C1511_=_C2835( C1511 C2835 ) C1511_=_C3109( C1511 C3109 ) C1511_=_C3110( C1511 C3110 ) C1511_=_C3111( C1511 C3111 ) \nC1511_=_C3113( C1511 C3113 ) C1511_=_C3114( C1511 C3114 ) C1511_=_C3115( C1511 C3115 ) C1511_=_C3117( C1511 C3117 ) C1521_=_C1522( C1521 C1522 ) C1521_=_C1588( C1521 C1588 ) \nC1521_=_C1720( C1521 C1720 ) C1521_=_C1811( C1521 C1811 ) C1521_=_C2042( C1521 C2042 ) C1521_=_C2242( C1521 C2242 ) C1521_=_C2292( C1521 C2292 ) C1521_=_C2508( C1521 C2508 ) \nC1521_=_C2718( C1521 C2718 ) C1521_=_C2832( C1521 C2832 ) C1521_=_C3414( C1521 C3414 ) C1521_=_C3430( C1521 C3430 ) C1521_=_C3501( C1521 C3501 ) C1521_=_C3557( C1521 C3557 ) \nC1521_=_C3993( C1521 C3993 ) C1521_=_C4076( C1521 C4076 ) C1521_=_C4092( C1521 C4092 ) C1522_=_C1939( C1522 C1939 ) C1522_=_C2145( C1522 C2145 ) C1522_=_C2222( C1522 C2222 ) \nC1522_=_C3079( C1522 C3079 ) C1522_=_C3117( C1522 C3117 ) C1522_=_C3195( C1522 C3195 ) C1522_=_C3458( C1522 C3458 ) C1522_=_C3631( C1522 C3631 ) C1522_=_C3775( C1522 C3775 ) \nC1522_=_C3792( C1522 C3792 ) C1522_=_C3839( C1522 C3839 ) C1522_=_C3928( C1522 C3928 ) C1522_=_C4024( C1522 C4024 ) C1522_=_C4052( C1522 C4052 ) C1522_=_C4094( C1522 C4094 ) \nC1525_=_C2009( C1525 C2009 ) C1525_=_C2147( C1525 C2147 ) C1525_=_C2150( C1525 C2150 ) C1525_=_C2151( C1525 C2151 ) C1525_=_C2153( C1525 C2153 ) C1525_=_C2154( C1525 C2154 ) \nC1525_=_C2157( C1525 C2157 ) C1525_=_C2158( C1525 C2158 ) C1525_=_C2159( C1525 C2159 ) C1525_=_C2161( C1525 C2161 ) C1525_=_C2162( C1525 C2162 ) C1525_=_C2163( C1525 C2163 ) \nC1525_=_C2164( C1525 C2164 ) C1545_=_C1555( C1545 C1555 ) C1545_=_C1562( C1545 C1562 ) C1545_=_C1563( C1545 C1563 ) C1545_=_C1852( C1545 C1852 ) C1545_=_C1853( C1545 C1853 ) \nC1545_=_C1854( C1545 C1854 ) C1545_=_C1855( C1545 C1855 ) C1545_=_C1857( C1545 C1857 ) C1545_=_C1858( C1545 C1858 ) C1545_=_C1859( C1545 C1859 ) C1545_=_C1860( C1545 C1860 ) \nC1545_=_C1862( C1545 C1862 ) C1545_=_C1863( C1545 C1863 ) C1545_=_C1865( C1545 C1865 ) C1545_=_C1866( C1545 C1866 ) C1545_=_C1868( C1545 C1868 ) C1545_=_C1870( C1545 C1870 ) \nC1545_=_C1871( C1545 C1871 ) C1555_=_C1562( C1555 C1562 ) C1555_=_C1563( C1555 C1563 ) C1555_=_C1710( C1555 C1710 ) C1555_=_C2013( C1555 C2013 ) C1555_=_C2378( C1555 C2378 ) \nC1555_=_C2837( C1555 C2837 ) C1555_=_C2983( C1555 C2983 ) C1555_=_C2994( C1555 C2994 ) C1555_=_C3291( C1555 C3291 ) C1555_=_C3443( C1555 C3443 ) C1555_=_C3448( C1555 C3448 ) \nC1555_=_C3449( C1555 C3449 ) C1562_=_C1563( C1562 C1563 ) C1562_=_C2020( C1562 C2020 ) C1562_=_C2502( C1562 C2502 ) C1562_=_C2684( C1562 C2684 ) C1562_=_C2990( C1562 C2990 ) \nC1562_=_C3398( C1562 C3398 ) C1562_=_C3609( C1562 C3609 ) C1562_=_C3657( C1562 C3657 ) C1562_=_C3679( C1562 C3679 ) C1562_=_C3941( C1562 C3941 ) C1562_=_C3989( C1562 C3989 ) \nC1563_=_C1982( C1563 C1982 ) C1563_=_C2075( C1563 C2075 ) C1563_=_C2180( C1563 C2180 ) C1563_=_C2406( C1563 C2406 ) C1563_=_C2557( C1563 C2557 ) C1563_=_C2643( C1563 C2643 ) \nC1563_=_C2997( C1563 C2997 ) C1563_=_C3137( C1563 C3137 ) C1563_=_C3344( C1563 C3344 ) C1563_=_C3453( C1563 C3453 ) C1563_=_C3795( C1563 C3795 ) C1563_=_C3996( C1563 C3996 ) \nC1563_=_C3997( C1563 C3997 ) C1563_=_C3998( C1563 C3998 ) C1563_=_C3999( C1563 C3999 ) C1566_=_C1581( C1566 C1581 ) C1566_=_C1582( C1566 C1582 ) C1566_=_C1588( C1566 C1588 ) \nC1566_=_C1611( C1566 C1611 ) C1566_=_C1613( C1566 C1613 ) C1566_=_C1614( C1566 C1614 ) C1566_=_C1615( C1566 C1615 ) C1566_=_C1618( C1566 C1618 ) C1566_=_C1619( C1566 C1619 ) \nC1566_=_C1620( C1566 C1620 ) C1566_=_C1621( C1566 C1621 ) C1566_=_C1622( C1566 C1622 ) C1566_=_C1623( C1566 C1623 ) C1566_=_C1624( C1566 C1624 ) C1566_=_C1627( C1566 C1627 ) \nC1566_=_C1629( C1566 C1629 ) C1581_=_C1582( C1581 C1582 ) C1581_=_C1588( C1581 C1588 ) C1581_=_C1712( C1581 C1712 ) C1581_=_C2093( C1581 C2093 ) C1581_=_C2234( C1581 C2234 ) \nC1581_=_C2282( C1581 C2282 ) C1581_=_C2380( C1581 C2380 ) C1581_=_C2537( C1581 C2537 ) C1581_=_C3295( C1581 C3295 ) C1581_=_C3494( C1581 C3494 ) C1581_=_C3540( C1581 C3540 ) \nC1581_=_C3734( C1581 C3734 ) C1581_=_C3757( C1581 C3757 ) C1581_=_C3759( C1581 C3759 ) C1581_=_C3760( C1581 C3760 ) C1581_=_C3761( C1581 C3761 ) C1582_=_C1588( C1582 C1588 ) \nC1582_=_C1807( C1582 C1807 ) C1582_=_C2441( C1582 C2441 ) C1582_=_C2711( C1582 C2711 ) C1582_=_C2888( C1582 C2888 ) C1582_=_C3025( C1582 C3025 ) C1582_=_C3174( C1582 C3174 ) \nC1582_=_C3383( C1582 C3383 ) C1582_=_C3407( C1582 C3407 ) C1582_=_C3423( C1582 C3423 ) C1582_=_C3551( C1582 C3551 ) C1582_=_C3596( C1582 C3596 ) C1582_=_C3716( C1582 C3716 ) \nC1582_=_C3725( C1582 C3725 ) C1582_=_C3814( C1582 C3814 ) C1582_=_C3815( C1582 C3815 ) C1582_=_C3817( C1582 C3817 ) C1588_=_C1720( C1588 C1720 ) C1588_=_C1811( C1588 C1811 ) \nC1588_=_C2042( C1588 C2042 ) C1588_=_C2242( C1588 C2242 ) C1588_=_C2292( C1588 C2292 ) C1588_=_C2508( C1588 C2508 ) C1588_=_C2718( C1588 C2718 ) C1588_=_C2832( C1588 C2832 ) \nC1588_=_C3414( C1588 C3414 ) C1588_=_C3430( C1588 C3430 ) C1588_=_C3501( C1588 C3501 ) C1588_=_C3557( C1588 C3557 ) C1588_=_C3993( C1588 C3993 ) C1588_=_C4076( C1588 C4076 ) \nC1588_=_C4092( C1588 C4092 ) C1594_=_C1595( C1594 C1595 ) C1594_=_C1599( C1594 C1599 ) C1594_=_C1600( C1594 C1600 ) C1594_=_C1601( C1594 C1601 ) C1594_=_C1608( C1594 C1608 ) \nC1594_=_C2069( C1594 C2069 ) C1594_=_C2264( C1594 C2264 ) C1594_=_C2375( C1594 C2375 ) C1594_=_C2514( C1594 C2514 ) C1594_=_C2584( C1594 C2584 ) C1594_=_C2600( C1594 C2600 ) \nC1594_=_C2884( C1594 C2884 ) C1594_=_C3196( C1594 C3196 ) C1594_=_C3316( C1594 C3316 ) C1594_=_C3317( C1594 C3317 ) C1594_=_C3318( C1594 C3318 ) C1594_=_C3320( C1594 C3320 ) \nC1594_=_C3321( C1594 C3321 ) C1594_=_C3322( C1594 C3322 ) C1594_=_C3323( C1594 C3323 ) C1594_=_C3324( C1594 C3324 ) C1594_=_C3325( C1594 C3325 ) C1594_=_C3326( C1594 C3326 ) \nC1595_=_C1599( C1595 C1599 ) C1595_=_C1600( C1595 C1600 ) C1595_=_C1601( C1595 C1601 ) C1595_=_C1608( C1595 C1608 ) C1595_=_C1665( C1595 C1665 ) C1595_=_C1802( C1595 C1802 ) \nC1595_=_C2177( C1595 C2177 ) C1595_=_C2265( C1595 C2265 ) C1595_=_C2433( C1595 C2433 ) C1595_=_C2477( C1595 C2477 ) C1595_=_C2585( C1595 C2585 ) C1595_=_C2601( C1595 C2601 ) \nC1595_=_C2694( C1595 C2694 ) C1595_=_C2968( C1595 C2968 ) C1595_=_C3211( C1595 C3211 ) C1595_=_C3327( C1595 C3327 ) C1595_=_C3328( C1595 C3328 ) C1595_=_C3330( C1595 C3330 ) \nC1595_=_C3332( C1595 C3332 ) C1595_=_C3333( C1595 C3333 ) C1595_=_C3334( C1595 C3334 ) C1595_=_C3335( C1595 C3335 ) C1595_=_C3336( C1595 C3336 ) C1599_=_C1600( C1599 C1600 ) \nC1599_=_C1601( C1599 C1601 ) C1599_=_C1608( C1599 C1608 ) C1599_=_C1643( C1599 C1643 ) C1599_=_C1933( C1599 C1933 ) C1599_=_C2233( C1599 C2233 ) C1599_=_C2267( C1599 C2267 ) \nC1599_=_C2280( C1599 C2280 ) C1599_=_C2342( C1599 C2342 ) C1599_=_C2937( C1599 C2937 ) C1599_=_C3492( C1599 C3492 ) C1599_=_C3703( C1599 C3703 ) C1599_=_C3704( C1599 C3704 ) \nC1599_=_C3705( C1599 C3705 ) C1599_=_C3706( C1599 C3706 ) C1599_=_C3707( C1599 C3707 ) C1599_=_C3708( C1599 C3708 ) C1599_=_C3711( C1599 C3711 ) C1599_=_C3712( C1599 C3712 ) \nC1600_=_C1601( C1600 C1601 ) C1600_=_C1608( C1600 C1608 ) C1600_=_C2536( C1600 C2536 ) C1600_=_C2607( C1600 C2607 ) C1600_=_C3013( C1600 C3013 ) C1600_=_C3161( C1600 C3161 ) \nC1600_=_C3373( C1600 C3373 ) C1600_=_C3641( C1600 C3641 ) C1600_=_C3662( C1600 C3662 ) C1600_=_C3694( C1600 C3694 ) C1600_=_C3741( C1600 C3741 ) C1600_=_C3742( C1600 C3742 ) \nC1600_=_C3743( C1600 C3743 ) C1600_=_C3744( C1600 C3744 ) C1600_=_C3745( C1600 C3745 ) C1601_=_C1608( C1601 C1608 ) C1601_=_C1644( C1601 C1644 ) C1601_=_C1825( C1601 C1825 ) \nC1601_=_C1934( C1601 C1934 ) C1601_=_C2037( C1601 C2037 ) C1601_=_C2268( C1601 C2268 ) C1601_=_C2939( C1601 C2939 ) C1601_=_C3105( C1601 C3105 ) C1601_=_C3147( C1601 C3147 ) \nC1601_=_C3340( C1601 C3340 ) C1601_=_C3677( C1601 C3677 ) C1601_=_C3795( C1601 C3795 ) C1601_=_C3796( C1601 C3796 ) C1601_=_C3797( C1601 C3797 ) C1608_=_C1650( C1608 C1650 ) \nC1608_=_C1937( C1608 C1937 ) C1608_=_C2241( C1608 C2241 ) C1608_=_C2274( C1608 C2274 ) C1608_=_C2291( C1608 C2291 ) C1608_=_C2613( C1608 C2613 ) C1608_=_C2804( C1608 C2804 ) \nC1608_=_C2949( C1608 C2949 ) C1608_=_C3244( C1608 C3244 ) C1608_=_C3287( C1608 C3287 ) C1608_=_C3500( C1608 C3500 ) C1608_=_C3513( C1608 C3513 ) C1608_=_C4066( C1608 C4066 ) \nC1608_=_C4075( C1608 C4075 ) C1608_=_C4085( C1608 C4085 ) C1611_=_C1613( C1611 C1613 ) C1611_=_C1614( C1611 C1614 ) C1611_=_C1615( C1611 C1615 ) C1611_=_C1618( C1611 C1618 ) \nC1611_=_C1619( C1611 C1619 ) C1611_=_C1620( C1611 C1620 ) C1611_=_C1621( C1611 C1621 ) C1611_=_C1622( C1611 C1622 ) C1611_=_C1623( C1611 C1623 ) C1611_=_C1624( C1611 C1624 ) \nC1611_=_C1627( C1611 C1627 ) C1611_=_C1629( C1611 C1629 ) C1611_=_C1791( C1611 C1791 ) C1611_=_C1802( C1611 C1802 ) C1611_=_C1805( C1611 C1805 ) C1611_=_C1807( C1611 C1807 ) \nC1611_=_C1810(</w:t>
      </w:r>
    </w:p>
    <w:p>
      <w:pPr>
        <w:pStyle w:val="PreformattedText"/>
        <w:bidi w:val="0"/>
        <w:spacing w:before="0" w:after="0"/>
        <w:jc w:val="left"/>
        <w:rPr/>
      </w:pPr>
      <w:r>
        <w:rPr/>
        <w:t xml:space="preserve"> </w:t>
      </w:r>
      <w:r>
        <w:rPr/>
        <w:t>C1611 C1810 ) C1611_=_C1811( C1611 C1811 ) C1613_=_C1614( C1613 C1614 ) C1613_=_C1615( C1613 C1615 ) C1613_=_C1618( C1613 C1618 ) C1613_=_C1619( C1613 C1619 ) \nC1613_=_C1620( C1613 C1620 ) C1613_=_C1621( C1613 C1621 ) C1613_=_C1622( C1613 C1622 ) C1613_=_C1623( C1613 C1623 ) C1613_=_C1624( C1613 C1624 ) C1613_=_C1627( C1613 C1627 ) \nC1613_=_C1629( C1613 C1629 ) C1613_=_C2056( C1613 C2056 ) C1614_=_C1615( C1614 C1615 ) C1614_=_C1618( C1614 C1618 ) C1614_=_C1619( C1614 C1619 ) C1614_=_C1620( C1614 C1620 ) \nC1614_=_C1621( C1614 C1621 ) C1614_=_C1622( C1614 C1622 ) C1614_=_C1623( C1614 C1623 ) C1614_=_C1624( C1614 C1624 ) C1614_=_C1627( C1614 C1627 ) C1614_=_C1629( C1614 C1629 ) \nC1614_=_C2514( C1614 C2514 ) C1614_=_C2515( C1614 C2515 ) C1614_=_C2524( C1614 C2524 ) C1615_=_C1618( C1615 C1618 ) C1615_=_C1619( C1615 C1619 ) C1615_=_C1620( C1615 C1620 ) \nC1615_=_C1621( C1615 C1621 ) C1615_=_C1622( C1615 C1622 ) C1615_=_C1623( C1615 C1623 ) C1615_=_C1624( C1615 C1624 ) C1615_=_C1627( C1615 C1627 ) C1615_=_C1629( C1615 C1629 ) \nC1615_=_C1773( C1615 C1773 ) C1615_=_C1900( C1615 C1900 ) C1615_=_C2563( C1615 C2563 ) C1615_=_C2564( C1615 C2564 ) C1615_=_C2565( C1615 C2565 ) C1615_=_C2572( C1615 C2572 ) \nC1615_=_C2575( C1615 C2575 ) C1618_=_C1619( C1618 C1619 ) C1618_=_C1620( C1618 C1620 ) C1618_=_C1621( C1618 C1621 ) C1618_=_C1622( C1618 C1622 ) C1618_=_C1623( C1618 C1623 ) \nC1618_=_C1624( C1618 C1624 ) C1618_=_C1627( C1618 C1627 ) C1618_=_C1629( C1618 C1629 ) C1618_=_C2128( C1618 C2128 ) C1618_=_C3190( C1618 C3190 ) C1618_=_C3195( C1618 C3195 ) \nC1619_=_C1620( C1619 C1620 ) C1619_=_C1621( C1619 C1621 ) C1619_=_C1622( C1619 C1622 ) C1619_=_C1623( C1619 C1623 ) C1619_=_C1624( C1619 C1624 ) C1619_=_C1627( C1619 C1627 ) \nC1619_=_C1629( C1619 C1629 ) C1619_=_C2654( C1619 C2654 ) C1619_=_C2921( C1619 C2921 ) C1619_=_C3241( C1619 C3241 ) C1619_=_C3244( C1619 C3244 ) C1620_=_C1621( C1620 C1621 ) \nC1620_=_C1622( C1620 C1622 ) C1620_=_C1623( C1620 C1623 ) C1620_=_C1624( C1620 C1624 ) C1620_=_C1627( C1620 C1627 ) C1620_=_C1629( C1620 C1629 ) C1620_=_C3269( C1620 C3269 ) \nC1621_=_C1622( C1621 C1622 ) C1621_=_C1623( C1621 C1623 ) C1621_=_C1624( C1621 C1624 ) C1621_=_C1627( C1621 C1627 ) C1621_=_C1629( C1621 C1629 ) C1621_=_C3317( C1621 C3317 ) \nC1621_=_C3406( C1621 C3406 ) C1621_=_C3407( C1621 C3407 ) C1621_=_C3414( C1621 C3414 ) C1622_=_C1623( C1622 C1623 ) C1622_=_C1624( C1622 C1624 ) C1622_=_C1627( C1622 C1627 ) \nC1622_=_C1629( C1622 C1629 ) C1622_=_C3423( C1622 C3423 ) C1622_=_C3430( C1622 C3430 ) C1623_=_C1624( C1623 C1624 ) C1623_=_C1627( C1623 C1627 ) C1623_=_C1629( C1623 C1629 ) \nC1623_=_C3551( C1623 C3551 ) C1623_=_C3552( C1623 C3552 ) C1623_=_C3557( C1623 C3557 ) C1624_=_C1627( C1624 C1627 ) C1624_=_C1629( C1624 C1629 ) C1624_=_C1735( C1624 C1735 ) \nC1624_=_C3636( C1624 C3636 ) C1624_=_C3640( C1624 C3640 ) C1627_=_C1629( C1627 C1629 ) C1627_=_C3979( C1627 C3979 ) C1629_=_C1743( C1629 C1743 ) C1629_=_C1789( C1629 C1789 ) \nC1629_=_C2041( C1629 C2041 ) C1629_=_C3811( C1629 C3811 ) C1629_=_C4046( C1629 C4046 ) C1629_=_C4092( C1629 C4092 ) C1643_=_C1644( C1643 C1644 ) C1643_=_C1650( C1643 C1650 ) \nC1643_=_C1933( C1643 C1933 ) C1643_=_C2233( C1643 C2233 ) C1643_=_C2267( C1643 C2267 ) C1643_=_C2280( C1643 C2280 ) C1643_=_C2342( C1643 C2342 ) C1643_=_C2937( C1643 C2937 ) \nC1643_=_C3492( C1643 C3492 ) C1643_=_C3703( C1643 C3703 ) C1643_=_C3704( C1643 C3704 ) C1643_=_C3705( C1643 C3705 ) C1643_=_C3706( C1643 C3706 ) C1643_=_C3707( C1643 C3707 ) \nC1643_=_C3708( C1643 C3708 ) C1643_=_C3711( C1643 C3711 ) C1643_=_C3712( C1643 C3712 ) C1644_=_C1650( C1644 C1650 ) C1644_=_C1825( C1644 C1825 ) C1644_=_C1934( C1644 C1934 ) \nC1644_=_C2037( C1644 C2037 ) C1644_=_C2268( C1644 C2268 ) C1644_=_C2939( C1644 C2939 ) C1644_=_C3105( C1644 C3105 ) C1644_=_C3147( C1644 C3147 ) C1644_=_C3340( C1644 C3340 ) \nC1644_=_C3677( C1644 C3677 ) C1644_=_C3795( C1644 C3795 ) C1644_=_C3796( C1644 C3796 ) C1644_=_C3797( C1644 C3797 ) C1650_=_C1937( C1650 C1937 ) C1650_=_C2241( C1650 C2241 ) \nC1650_=_C2274( C1650 C2274 ) C1650_=_C2291( C1650 C2291 ) C1650_=_C2613( C1650 C2613 ) C1650_=_C2804( C1650 C2804 ) C1650_=_C2949( C1650 C2949 ) C1650_=_C3244( C1650 C3244 ) \nC1650_=_C3287( C1650 C3287 ) C1650_=_C3500( C1650 C3500 ) C1650_=_C3513( C1650 C3513 ) C1650_=_C4066( C1650 C4066 ) C1650_=_C4075( C1650 C4075 ) C1650_=_C4085( C1650 C4085 ) \nC1665_=_C1672( C1665 C1672 ) C1665_=_C1802( C1665 C1802 ) C1665_=_C2177( C1665 C2177 ) C1665_=_C2265( C1665 C2265 ) C1665_=_C2433( C1665 C2433 ) C1665_=_C2477( C1665 C2477 ) \nC1665_=_C2585( C1665 C2585 ) C1665_=_C2601( C1665 C2601 ) C1665_=_C2694( C1665 C2694 ) C1665_=_C2968( C1665 C2968 ) C1665_=_C3211( C1665 C3211 ) C1665_=_C3327( C1665 C3327 ) \nC1665_=_C3328( C1665 C3328 ) C1665_=_C3330( C1665 C3330 ) C1665_=_C3332( C1665 C3332 ) C1665_=_C3333( C1665 C3333 ) C1665_=_C3334( C1665 C3334 ) C1665_=_C3335( C1665 C3335 ) \nC1665_=_C3336( C1665 C3336 ) C1672_=_C1810( C1672 C1810 ) C1672_=_C2056( C1672 C2056 ) C1672_=_C2181( C1672 C2181 ) C1672_=_C2271( C1672 C2271 ) C1672_=_C2486( C1672 C2486 ) \nC1672_=_C2524( C1672 C2524 ) C1672_=_C2575( C1672 C2575 ) C1672_=_C2591( C1672 C2591 ) C1672_=_C2699( C1672 C2699 ) C1672_=_C2979( C1672 C2979 ) C1672_=_C3190( C1672 C3190 ) \nC1672_=_C3241( C1672 C3241 ) C1672_=_C3269( C1672 C3269 ) C1672_=_C3334( C1672 C3334 ) C1672_=_C3636( C1672 C3636 ) C1672_=_C3854( C1672 C3854 ) C1672_=_C3979( C1672 C3979 ) \nC1672_=_C4046( C1672 C4046 ) C1692_=_C1716( C1692 C1716 ) C1692_=_C1846( C1692 C1846 ) C1692_=_C1868( C1692 C1868 ) C1692_=_C2159( C1692 C2159 ) C1692_=_C2305( C1692 C2305 ) \nC1692_=_C2385( C1692 C2385 ) C1692_=_C2767( C1692 C2767 ) C1692_=_C2843( C1692 C2843 ) C1692_=_C2890( C1692 C2890 ) C1692_=_C3165( C1692 C3165 ) C1692_=_C3218( C1692 C3218 ) \nC1692_=_C3297( C1692 C3297 ) C1692_=_C3306( C1692 C3306 ) C1692_=_C3396( C1692 C3396 ) C1692_=_C3487( C1692 C3487 ) C1692_=_C3806( C1692 C3806 ) C1692_=_C3864( C1692 C3864 ) \nC1692_=_C3929( C1692 C3929 ) C1692_=_C3930( C1692 C3930 ) C1699_=_C1700( C1699 C1700 ) C1699_=_C1701( C1699 C1701 ) C1699_=_C1702( C1699 C1702 ) C1699_=_C1709( C1699 C1709 ) \nC1699_=_C1710( C1699 C1710 ) C1699_=_C1712( C1699 C1712 ) C1699_=_C1714( C1699 C1714 ) C1699_=_C1716( C1699 C1716 ) C1699_=_C1720( C1699 C1720 ) C1699_=_C1723( C1699 C1723 ) \nC1699_=_C1724( C1699 C1724 ) C1699_=_C1725( C1699 C1725 ) C1699_=_C1726( C1699 C1726 ) C1699_=_C1727( C1699 C1727 ) C1699_=_C1728( C1699 C1728 ) C1699_=_C1729( C1699 C1729 ) \nC1699_=_C1730( C1699 C1730 ) C1699_=_C1731( C1699 C1731 ) C1699_=_C1734( C1699 C1734 ) C1699_=_C1735( C1699 C1735 ) C1699_=_C1738( C1699 C1738 ) C1699_=_C1740( C1699 C1740 ) \nC1699_=_C1741( C1699 C1741 ) C1699_=_C1742( C1699 C1742 ) C1699_=_C1743( C1699 C1743 ) C1699_=_C1745( C1699 C1745 ) C1700_=_C1701( C1700 C1701 ) C1700_=_C1702( C1700 C1702 ) \nC1700_=_C1709( C1700 C1709 ) C1700_=_C1710( C1700 C1710 ) C1700_=_C1712( C1700 C1712 ) C1700_=_C1714( C1700 C1714 ) C1700_=_C1716( C1700 C1716 ) C1700_=_C1720( C1700 C1720 ) \nC1700_=_C1771( C1700 C1771 ) C1700_=_C1772( C1700 C1772 ) C1700_=_C1773( C1700 C1773 ) C1700_=_C1774( C1700 C1774 ) C1700_=_C1775( C1700 C1775 ) C1700_=_C1776( C1700 C1776 ) \nC1700_=_C1778( C1700 C1778 ) C1700_=_C1779( C1700 C1779 ) C1700_=_C1782( C1700 C1782 ) C1700_=_C1784( C1700 C1784 ) C1700_=_C1785( C1700 C1785 ) C1700_=_C1786( C1700 C1786 ) \nC1700_=_C1788( C1700 C1788 ) C1700_=_C1789( C1700 C1789 ) C1701_=_C1702( C1701 C1702 ) C1701_=_C1709( C1701 C1709 ) C1701_=_C1710( C1701 C1710 ) C1701_=_C1712( C1701 C1712 ) \nC1701_=_C1714( C1701 C1714 ) C1701_=_C1716( C1701 C1716 ) C1701_=_C1720( C1701 C1720 ) C1701_=_C1814( C1701 C1814 ) C1701_=_C1815( C1701 C1815 ) C1701_=_C1818( C1701 C1818 ) \nC1701_=_C1819( C1701 C1819 ) C1701_=_C1821( C1701 C1821 ) C1701_=_C1822( C1701 C1822 ) C1701_=_C1824( C1701 C1824 ) C1701_=_C1825( C1701 C1825 ) C1701_=_C1826( C1701 C1826 ) \nC1701_=_C1828( C1701 C1828 ) C1701_=_C1829( C1701 C1829 ) C1701_=_C1830( C1701 C1830 ) C1701_=_C1831( C1701 C1831 ) C1702_=_C1709( C1702 C1709 ) C1702_=_C1710( C1702 C1710 ) \nC1702_=_C1712( C1702 C1712 ) C1702_=_C1714( C1702 C1714 ) C1702_=_C1716( C1702 C1716 ) C1702_=_C1720( C1702 C1720 ) C1702_=_C1771( C1702 C1771 ) C1702_=_C2027( C1702 C2027 ) \nC1702_=_C2028( C1702 C2028 ) C1702_=_C2029( C1702 C2029 ) C1702_=_C2030( C1702 C2030 ) C1702_=_C2033( C1702 C2033 ) C1702_=_C2035( C1702 C2035 ) C1702_=_C2037( C1702 C2037 ) \nC1702_=_C2038( C1702 C2038 ) C1702_=_C2040( C1702 C2040 ) C1702_=_C2041( C1702 C2041 ) C1702_=_C2042( C1702 C2042 ) C1709_=_C1710( C1709 C1710 ) C1709_=_C1712( C1709 C1712 ) \nC1709_=_C1714( C1709 C1714 ) C1709_=_C1716( C1709 C1716 ) C1709_=_C1720( C1709 C1720 ) C1709_=_C1749( C1709 C1749 ) C1709_=_C2086( C1709 C2086 ) C1709_=_C2376( C1709 C2376 ) \nC1709_=_C2515( C1709 C2515 ) C1709_=_C2775( C1709 C2775 ) C1709_=_C2993( C1709 C2993 ) C1709_=_C3021( C1709 C3021 ) C1709_=_C3289( C1709 C3289 ) C1709_=_C3348( C1709 C3348 ) \nC1709_=_C3350( C1709 C3350 ) C1709_=_C3353( C1709 C3353 ) C1709_=_C3354( C1709 C3354 ) C1709_=_C3355( C1709 C3355 ) C1709_=_C3357( C1709 C3357 ) C1709_=_C3358( C1709 C3358 ) \nC1709_=_C3359( C1709 C3359 ) C1709_=_C3360( C1709 C3360 ) C1710_=_C1712( C1710 C1712 ) C1710_=_C1714( C1710 C1714 ) C1710_=_C1716( C1710 C1716 ) C1710_=_C1720( C1710 C1720 ) \nC1710_=_C2013( C1710 C2013 ) C1710_=_C2378( C1710 C2378 ) C1710_=_C2837( C1710 C2837 ) C1710_=_C2983( C1710 C2983 ) C1710_=_C2994( C1710 C2994 ) C1710_=_C3291( C1710 C3291 ) \nC1710_=_C3443( C1710 C3443 ) C1710_=_C3448( C1710 C3448 ) C1710_=_C3449( C1710 C3449 ) C1712_=_C1714( C1712 C1714 ) C1712_=_C1716( C1712 C1716 ) C1712_=_C1720( C1712 C1720 ) \nC1712_=_C2093( C1712 C2093 ) C1712_=_C2234( C1712 C2234 ) C1712_=_C2282( C1712 C2282 ) C1712_=_C2380( C1712 C2380 ) C1712_=_C2537( C1712 C2537 ) C1712_=_C3295( C1712 C3295 ) \nC1712_=_C3494( C1712 C3494 ) C1712_=_C3540( C1712 C3540 ) C1712_=_C3734(</w:t>
      </w:r>
    </w:p>
    <w:p>
      <w:pPr>
        <w:pStyle w:val="PreformattedText"/>
        <w:bidi w:val="0"/>
        <w:spacing w:before="0" w:after="0"/>
        <w:jc w:val="left"/>
        <w:rPr/>
      </w:pPr>
      <w:r>
        <w:rPr/>
        <w:t xml:space="preserve"> </w:t>
      </w:r>
      <w:r>
        <w:rPr/>
        <w:t>C1712 C3734 ) C1712_=_C3757( C1712 C3757 ) C1712_=_C3759( C1712 C3759 ) C1712_=_C3760( C1712 C3760 ) \nC1712_=_C3761( C1712 C3761 ) C1714_=_C1716( C1714 C1716 ) C1714_=_C1720( C1714 C1720 ) C1714_=_C2325( C1714 C2325 ) C1714_=_C2382( C1714 C2382 ) C1714_=_C2747( C1714 C2747 ) \nC1714_=_C2987( C1714 C2987 ) C1714_=_C3059( C1714 C3059 ) C1714_=_C3296( C1714 C3296 ) C1714_=_C3527( C1714 C3527 ) C1714_=_C3595( C1714 C3595 ) C1714_=_C3715( C1714 C3715 ) \nC1714_=_C3724( C1714 C3724 ) C1714_=_C3800( C1714 C3800 ) C1714_=_C3802( C1714 C3802 ) C1716_=_C1720( C1716 C1720 ) C1716_=_C1846( C1716 C1846 ) C1716_=_C1868( C1716 C1868 ) \nC1716_=_C2159( C1716 C2159 ) C1716_=_C2305( C1716 C2305 ) C1716_=_C2385( C1716 C2385 ) C1716_=_C2767( C1716 C2767 ) C1716_=_C2843( C1716 C2843 ) C1716_=_C2890( C1716 C2890 ) \nC1716_=_C3165( C1716 C3165 ) C1716_=_C3218( C1716 C3218 ) C1716_=_C3297( C1716 C3297 ) C1716_=_C3306( C1716 C3306 ) C1716_=_C3396( C1716 C3396 ) C1716_=_C3487( C1716 C3487 ) \nC1716_=_C3806( C1716 C3806 ) C1716_=_C3864( C1716 C3864 ) C1716_=_C3929( C1716 C3929 ) C1716_=_C3930( C1716 C3930 ) C1720_=_C1811( C1720 C1811 ) C1720_=_C2042( C1720 C2042 ) \nC1720_=_C2242( C1720 C2242 ) C1720_=_C2292( C1720 C2292 ) C1720_=_C2508( C1720 C2508 ) C1720_=_C2718( C1720 C2718 ) C1720_=_C2832( C1720 C2832 ) C1720_=_C3414( C1720 C3414 ) \nC1720_=_C3430( C1720 C3430 ) C1720_=_C3501( C1720 C3501 ) C1720_=_C3557( C1720 C3557 ) C1720_=_C3993( C1720 C3993 ) C1720_=_C4076( C1720 C4076 ) C1720_=_C4092( C1720 C4092 ) \nC1723_=_C1724( C1723 C1724 ) C1723_=_C1725( C1723 C1725 ) C1723_=_C1726( C1723 C1726 ) C1723_=_C1727( C1723 C1727 ) C1723_=_C1728( C1723 C1728 ) C1723_=_C1729( C1723 C1729 ) \nC1723_=_C1730( C1723 C1730 ) C1723_=_C1731( C1723 C1731 ) C1723_=_C1734( C1723 C1734 ) C1723_=_C1735( C1723 C1735 ) C1723_=_C1738( C1723 C1738 ) C1723_=_C1740( C1723 C1740 ) \nC1723_=_C1741( C1723 C1741 ) C1723_=_C1742( C1723 C1742 ) C1723_=_C1743( C1723 C1743 ) C1723_=_C1745( C1723 C1745 ) C1723_=_C2009( C1723 C2009 ) C1723_=_C2013( C1723 C2013 ) \nC1723_=_C2020( C1723 C2020 ) C1723_=_C2025( C1723 C2025 ) C1724_=_C1725( C1724 C1725 ) C1724_=_C1726( C1724 C1726 ) C1724_=_C1727( C1724 C1727 ) C1724_=_C1728( C1724 C1728 ) \nC1724_=_C1729( C1724 C1729 ) C1724_=_C1730( C1724 C1730 ) C1724_=_C1731( C1724 C1731 ) C1724_=_C1734( C1724 C1734 ) C1724_=_C1735( C1724 C1735 ) C1724_=_C1738( C1724 C1738 ) \nC1724_=_C1740( C1724 C1740 ) C1724_=_C1741( C1724 C1741 ) C1724_=_C1742( C1724 C1742 ) C1724_=_C1743( C1724 C1743 ) C1724_=_C1745( C1724 C1745 ) C1724_=_C2067( C1724 C2067 ) \nC1724_=_C2069( C1724 C2069 ) C1724_=_C2073( C1724 C2073 ) C1724_=_C2075( C1724 C2075 ) C1725_=_C1726( C1725 C1726 ) C1725_=_C1727( C1725 C1727 ) C1725_=_C1728( C1725 C1728 ) \nC1725_=_C1729( C1725 C1729 ) C1725_=_C1730( C1725 C1730 ) C1725_=_C1731( C1725 C1731 ) C1725_=_C1734( C1725 C1734 ) C1725_=_C1735( C1725 C1735 ) C1725_=_C1738( C1725 C1738 ) \nC1725_=_C1740( C1725 C1740 ) C1725_=_C1741( C1725 C1741 ) C1725_=_C1742( C1725 C1742 ) C1725_=_C1743( C1725 C1743 ) C1725_=_C1745( C1725 C1745 ) C1725_=_C1814( C1725 C1814 ) \nC1725_=_C2375( C1725 C2375 ) C1725_=_C2376( C1725 C2376 ) C1725_=_C2378( C1725 C2378 ) C1725_=_C2380( C1725 C2380 ) C1725_=_C2382( C1725 C2382 ) C1725_=_C2385( C1725 C2385 ) \nC1726_=_C1727( C1726 C1727 ) C1726_=_C1728( C1726 C1728 ) C1726_=_C1729( C1726 C1729 ) C1726_=_C1730( C1726 C1730 ) C1726_=_C1731( C1726 C1731 ) C1726_=_C1734( C1726 C1734 ) \nC1726_=_C1735( C1726 C1735 ) C1726_=_C1738( C1726 C1738 ) C1726_=_C1740( C1726 C1740 ) C1726_=_C1741( C1726 C1741 ) C1726_=_C1742( C1726 C1742 ) C1726_=_C1743( C1726 C1743 ) \nC1726_=_C1745( C1726 C1745 ) C1726_=_C2584( C1726 C2584 ) C1726_=_C2585( C1726 C2585 ) C1726_=_C2588( C1726 C2588 ) C1726_=_C2591( C1726 C2591 ) C1727_=_C1728( C1727 C1728 ) \nC1727_=_C1729( C1727 C1729 ) C1727_=_C1730( C1727 C1730 ) C1727_=_C1731( C1727 C1731 ) C1727_=_C1734( C1727 C1734 ) C1727_=_C1735( C1727 C1735 ) C1727_=_C1738( C1727 C1738 ) \nC1727_=_C1740( C1727 C1740 ) C1727_=_C1741( C1727 C1741 ) C1727_=_C1742( C1727 C1742 ) C1727_=_C1743( C1727 C1743 ) C1727_=_C1745( C1727 C1745 ) C1727_=_C2854( C1727 C2854 ) \nC1728_=_C1729( C1728 C1729 ) C1728_=_C1730( C1728 C1730 ) C1728_=_C1731( C1728 C1731 ) C1728_=_C1734( C1728 C1734 ) C1728_=_C1735( C1728 C1735 ) C1728_=_C1738( C1728 C1738 ) \nC1728_=_C1740( C1728 C1740 ) C1728_=_C1741( C1728 C1741 ) C1728_=_C1742( C1728 C1742 ) C1728_=_C1743( C1728 C1743 ) C1728_=_C1745( C1728 C1745 ) C1728_=_C3054( C1728 C3054 ) \nC1729_=_C1730( C1729 C1730 ) C1729_=_C1731( C1729 C1731 ) C1729_=_C1734( C1729 C1734 ) C1729_=_C1735( C1729 C1735 ) C1729_=_C1738( C1729 C1738 ) C1729_=_C1740( C1729 C1740 ) \nC1729_=_C1741( C1729 C1741 ) C1729_=_C1742( C1729 C1742 ) C1729_=_C1743( C1729 C1743 ) C1729_=_C1745( C1729 C1745 ) C1729_=_C2127( C1729 C2127 ) C1729_=_C3072( C1729 C3072 ) \nC1729_=_C3079( C1729 C3079 ) C1729_=_C3080( C1729 C3080 ) C1730_=_C1731( C1730 C1731 ) C1730_=_C1734( C1730 C1734 ) C1730_=_C1735( C1730 C1735 ) C1730_=_C1738( C1730 C1738 ) \nC1730_=_C1740( C1730 C1740 ) C1730_=_C1741( C1730 C1741 ) C1730_=_C1742( C1730 C1742 ) C1730_=_C1743( C1730 C1743 ) C1730_=_C1745( C1730 C1745 ) C1730_=_C3289( C1730 C3289 ) \nC1730_=_C3291( C1730 C3291 ) C1730_=_C3295( C1730 C3295 ) C1730_=_C3296( C1730 C3296 ) C1730_=_C3297( C1730 C3297 ) C1731_=_C1734( C1731 C1734 ) C1731_=_C1735( C1731 C1735 ) \nC1731_=_C1738( C1731 C1738 ) C1731_=_C1740( C1731 C1740 ) C1731_=_C1741( C1731 C1741 ) C1731_=_C1742( C1731 C1742 ) C1731_=_C1743( C1731 C1743 ) C1731_=_C1745( C1731 C1745 ) \nC1731_=_C3306( C1731 C3306 ) C1731_=_C3314( C1731 C3314 ) C1734_=_C1735( C1734 C1735 ) C1734_=_C1738( C1734 C1738 ) C1734_=_C1740( C1734 C1740 ) C1734_=_C1741( C1734 C1741 ) \nC1734_=_C1742( C1734 C1742 ) C1734_=_C1743( C1734 C1743 ) C1734_=_C1745( C1734 C1745 ) C1734_=_C3119( C1734 C3119 ) C1734_=_C3517( C1734 C3517 ) C1735_=_C1738( C1735 C1738 ) \nC1735_=_C1740( C1735 C1740 ) C1735_=_C1741( C1735 C1741 ) C1735_=_C1742( C1735 C1742 ) C1735_=_C1743( C1735 C1743 ) C1735_=_C1745( C1735 C1745 ) C1735_=_C3636( C1735 C3636 ) \nC1735_=_C3640( C1735 C3640 ) C1738_=_C1740( C1738 C1740 ) C1738_=_C1741( C1738 C1741 ) C1738_=_C1742( C1738 C1742 ) C1738_=_C1743( C1738 C1743 ) C1738_=_C1745( C1738 C1745 ) \nC1738_=_C1759( C1738 C1759 ) C1738_=_C2073( C1738 C2073 ) C1738_=_C2300( C1738 C2300 ) C1738_=_C2588( C1738 C2588 ) C1738_=_C2854( C1738 C2854 ) C1738_=_C3072( C1738 C3072 ) \nC1738_=_C3162( C1738 C3162 ) C1738_=_C3406( C1738 C3406 ) C1738_=_C3517( C1738 C3517 ) C1738_=_C3643( C1738 C3643 ) C1738_=_C3764( C1738 C3764 ) C1738_=_C3805( C1738 C3805 ) \nC1738_=_C3806( C1738 C3806 ) C1738_=_C3808( C1738 C3808 ) C1738_=_C3809( C1738 C3809 ) C1738_=_C3810( C1738 C3810 ) C1738_=_C3811( C1738 C3811 ) C1738_=_C3812( C1738 C3812 ) \nC1738_=_C3813( C1738 C3813 ) C1740_=_C1741( C1740 C1741 ) C1740_=_C1742( C1740 C1742 ) C1740_=_C1743( C1740 C1743 ) C1740_=_C1745( C1740 C1745 ) C1740_=_C2162( C1740 C2162 ) \nC1740_=_C3969( C1740 C3969 ) C1741_=_C1742( C1741 C1742 ) C1741_=_C1743( C1741 C1743 ) C1741_=_C1745( C1741 C1745 ) C1741_=_C4037( C1741 C4037 ) C1742_=_C1743( C1742 C1743 ) \nC1742_=_C1745( C1742 C1745 ) C1742_=_C3498( C1742 C3498 ) C1742_=_C3867( C1742 C3867 ) C1742_=_C4070( C1742 C4070 ) C1743_=_C1745( C1743 C1745 ) C1743_=_C1789( C1743 C1789 ) \nC1743_=_C2041( C1743 C2041 ) C1743_=_C3811( C1743 C3811 ) C1743_=_C4046( C1743 C4046 ) C1743_=_C4092( C1743 C4092 ) C1745_=_C3326( C1745 C3326 ) C1745_=_C3336( C1745 C3336 ) \nC1745_=_C3489( C1745 C3489 ) C1745_=_C3813( C1745 C3813 ) C1749_=_C1759( C1749 C1759 ) C1749_=_C2086( C1749 C2086 ) C1749_=_C2376( C1749 C2376 ) C1749_=_C2515( C1749 C2515 ) \nC1749_=_C2775( C1749 C2775 ) C1749_=_C2993( C1749 C2993 ) C1749_=_C3021( C1749 C3021 ) C1749_=_C3289( C1749 C3289 ) C1749_=_C3348( C1749 C3348 ) C1749_=_C3350( C1749 C3350 ) \nC1749_=_C3353( C1749 C3353 ) C1749_=_C3354( C1749 C3354 ) C1749_=_C3355( C1749 C3355 ) C1749_=_C3357( C1749 C3357 ) C1749_=_C3358( C1749 C3358 ) C1749_=_C3359( C1749 C3359 ) \nC1749_=_C3360( C1749 C3360 ) C1759_=_C2073( C1759 C2073 ) C1759_=_C2300( C1759 C2300 ) C1759_=_C2588( C1759 C2588 ) C1759_=_C2854( C1759 C2854 ) C1759_=_C3072( C1759 C3072 ) \nC1759_=_C3162( C1759 C3162 ) C1759_=_C3406( C1759 C3406 ) C1759_=_C3517( C1759 C3517 ) C1759_=_C3643( C1759 C3643 ) C1759_=_C3764( C1759 C3764 ) C1759_=_C3805( C1759 C3805 ) \nC1759_=_C3806( C1759 C3806 ) C1759_=_C3808( C1759 C3808 ) C1759_=_C3809( C1759 C3809 ) C1759_=_C3810( C1759 C3810 ) C1759_=_C3811( C1759 C3811 ) C1759_=_C3812( C1759 C3812 ) \nC1759_=_C3813( C1759 C3813 ) C1771_=_C1772( C1771 C1772 ) C1771_=_C1773( C1771 C1773 ) C1771_=_C1774( C1771 C1774 ) C1771_=_C1775( C1771 C1775 ) C1771_=_C1776( C1771 C1776 ) \nC1771_=_C1778( C1771 C1778 ) C1771_=_C1779( C1771 C1779 ) C1771_=_C1782( C1771 C1782 ) C1771_=_C1784( C1771 C1784 ) C1771_=_C1785( C1771 C1785 ) C1771_=_C1786( C1771 C1786 ) \nC1771_=_C1788( C1771 C1788 ) C1771_=_C1789( C1771 C1789 ) C1771_=_C2027( C1771 C2027 ) C1771_=_C2028( C1771 C2028 ) C1771_=_C2029( C1771 C2029 ) C1771_=_C2030( C1771 C2030 ) \nC1771_=_C2033( C1771 C2033 ) C1771_=_C2035( C1771 C2035 ) C1771_=_C2037( C1771 C2037 ) C1771_=_C2038( C1771 C2038 ) C1771_=_C2040( C1771 C2040 ) C1771_=_C2041( C1771 C2041 ) \nC1771_=_C2042( C1771 C2042 ) C1772_=_C1773( C1772 C1773 ) C1772_=_C1774( C1772 C1774 ) C1772_=_C1775( C1772 C1775 ) C1772_=_C1776( C1772 C1776 ) C1772_=_C1778( C1772 C1778 ) \nC1772_=_C1779( C1772 C1779 ) C1772_=_C1782( C1772 C1782 ) C1772_=_C1784( C1772 C1784 ) C1772_=_C1785( C1772 C1785 ) C1772_=_C1786( C1772 C1786 ) C1772_=_C1788( C1772 C1788 ) \nC1772_=_C1789( C1772 C1789 ) C1772_=_C2027( C1772 C2027 ) C1772_=_C2502( C1772 C2502 ) C1772_=_C2508( C1772 C2508 ) C1773_=_C1774( C1773 C1774 ) C1773_=_C1775( C1773 C1775 ) \nC1773_=_C1776( C1773 C1776 ) C1773_=_C1778( C1773 C1778 ) C1773_=_C1779( C1773 C1779 ) C1773_=_C1782( C1773 C1782 ) C1773_=_C1784(</w:t>
      </w:r>
    </w:p>
    <w:p>
      <w:pPr>
        <w:pStyle w:val="PreformattedText"/>
        <w:bidi w:val="0"/>
        <w:spacing w:before="0" w:after="0"/>
        <w:jc w:val="left"/>
        <w:rPr/>
      </w:pPr>
      <w:r>
        <w:rPr/>
        <w:t xml:space="preserve"> </w:t>
      </w:r>
      <w:r>
        <w:rPr/>
        <w:t>C1773 C1784 ) C1773_=_C1785( C1773 C1785 ) \nC1773_=_C1786( C1773 C1786 ) C1773_=_C1788( C1773 C1788 ) C1773_=_C1789( C1773 C1789 ) C1773_=_C1900( C1773 C1900 ) C1773_=_C2563( C1773 C2563 ) C1773_=_C2564( C1773 C2564 ) \nC1773_=_C2565( C1773 C2565 ) C1773_=_C2572( C1773 C2572 ) C1773_=_C2575( C1773 C2575 ) C1774_=_C1775( C1774 C1775 ) C1774_=_C1776( C1774 C1776 ) C1774_=_C1778( C1774 C1778 ) \nC1774_=_C1779( C1774 C1779 ) C1774_=_C1782( C1774 C1782 ) C1774_=_C1784( C1774 C1784 ) C1774_=_C1785( C1774 C1785 ) C1774_=_C1786( C1774 C1786 ) C1774_=_C1788( C1774 C1788 ) \nC1774_=_C1789( C1774 C1789 ) C1774_=_C2028( C1774 C2028 ) C1774_=_C2711( C1774 C2711 ) C1774_=_C2718( C1774 C2718 ) C1775_=_C1776( C1775 C1776 ) C1775_=_C1778( C1775 C1778 ) \nC1775_=_C1779( C1775 C1779 ) C1775_=_C1782( C1775 C1782 ) C1775_=_C1784( C1775 C1784 ) C1775_=_C1785( C1775 C1785 ) C1775_=_C1786( C1775 C1786 ) C1775_=_C1788( C1775 C1788 ) \nC1775_=_C1789( C1775 C1789 ) C1775_=_C2775( C1775 C2775 ) C1775_=_C2779( C1775 C2779 ) C1776_=_C1778( C1776 C1778 ) C1776_=_C1779( C1776 C1779 ) C1776_=_C1782( C1776 C1782 ) \nC1776_=_C1784( C1776 C1784 ) C1776_=_C1785( C1776 C1785 ) C1776_=_C1786( C1776 C1786 ) C1776_=_C1788( C1776 C1788 ) C1776_=_C1789( C1776 C1789 ) C1776_=_C1992( C1776 C1992 ) \nC1776_=_C2029( C1776 C2029 ) C1776_=_C2832( C1776 C2832 ) C1776_=_C2833( C1776 C2833 ) C1778_=_C1779( C1778 C1779 ) C1778_=_C1782( C1778 C1782 ) C1778_=_C1784( C1778 C1784 ) \nC1778_=_C1785( C1778 C1785 ) C1778_=_C1786( C1778 C1786 ) C1778_=_C1788( C1778 C1788 ) C1778_=_C1789( C1778 C1789 ) C1778_=_C2834( C1778 C2834 ) C1778_=_C2992( C1778 C2992 ) \nC1778_=_C2993( C1778 C2993 ) C1778_=_C2994( C1778 C2994 ) C1778_=_C2997( C1778 C2997 ) C1779_=_C1782( C1779 C1782 ) C1779_=_C1784( C1779 C1784 ) C1779_=_C1785( C1779 C1785 ) \nC1779_=_C1786( C1779 C1786 ) C1779_=_C1788( C1779 C1788 ) C1779_=_C1789( C1779 C1789 ) C1779_=_C3021( C1779 C3021 ) C1779_=_C3023( C1779 C3023 ) C1779_=_C3025( C1779 C3025 ) \nC1779_=_C3026( C1779 C3026 ) C1782_=_C1784( C1782 C1784 ) C1782_=_C1785( C1782 C1785 ) C1782_=_C1786( C1782 C1786 ) C1782_=_C1788( C1782 C1788 ) C1782_=_C1789( C1782 C1789 ) \nC1782_=_C3354( C1782 C3354 ) C1784_=_C1785( C1784 C1785 ) C1784_=_C1786( C1784 C1786 ) C1784_=_C1788( C1784 C1788 ) C1784_=_C1789( C1784 C1789 ) C1784_=_C2038( C1784 C2038 ) \nC1784_=_C2875( C1784 C2875 ) C1784_=_C3706( C1784 C3706 ) C1784_=_C3993( C1784 C3993 ) C1785_=_C1786( C1785 C1786 ) C1785_=_C1788( C1785 C1788 ) C1785_=_C1789( C1785 C1789 ) \nC1785_=_C3357( C1785 C3357 ) C1786_=_C1788( C1786 C1788 ) C1786_=_C1789( C1786 C1789 ) C1786_=_C2139( C1786 C2139 ) C1786_=_C3358( C1786 C3358 ) C1786_=_C4024( C1786 C4024 ) \nC1788_=_C1789( C1788 C1789 ) C1788_=_C3359( C1788 C3359 ) C1789_=_C2041( C1789 C2041 ) C1789_=_C3811( C1789 C3811 ) C1789_=_C4046( C1789 C4046 ) C1789_=_C4092( C1789 C4092 ) \nC1791_=_C1802( C1791 C1802 ) C1791_=_C1805( C1791 C1805 ) C1791_=_C1807( C1791 C1807 ) C1791_=_C1810( C1791 C1810 ) C1791_=_C1811( C1791 C1811 ) C1791_=_C1833( C1791 C1833 ) \nC1791_=_C1940( C1791 C1940 ) C1791_=_C2102( C1791 C2102 ) C1791_=_C2103( C1791 C2103 ) C1791_=_C2104( C1791 C2104 ) C1791_=_C2105( C1791 C2105 ) C1791_=_C2107( C1791 C2107 ) \nC1791_=_C2108( C1791 C2108 ) C1791_=_C2109( C1791 C2109 ) C1791_=_C2110( C1791 C2110 ) C1791_=_C2111( C1791 C2111 ) C1791_=_C2112( C1791 C2112 ) C1791_=_C2114( C1791 C2114 ) \nC1791_=_C2116( C1791 C2116 ) C1791_=_C2117( C1791 C2117 ) C1791_=_C2118( C1791 C2118 ) C1791_=_C2119( C1791 C2119 ) C1791_=_C2120( C1791 C2120 ) C1791_=_C2121( C1791 C2121 ) \nC1791_=_C2122( C1791 C2122 ) C1791_=_C2123( C1791 C2123 ) C1802_=_C1805( C1802 C1805 ) C1802_=_C1807( C1802 C1807 ) C1802_=_C1810( C1802 C1810 ) C1802_=_C1811( C1802 C1811 ) \nC1802_=_C2177( C1802 C2177 ) C1802_=_C2265( C1802 C2265 ) C1802_=_C2433( C1802 C2433 ) C1802_=_C2477( C1802 C2477 ) C1802_=_C2585( C1802 C2585 ) C1802_=_C2601( C1802 C2601 ) \nC1802_=_C2694( C1802 C2694 ) C1802_=_C2968( C1802 C2968 ) C1802_=_C3211( C1802 C3211 ) C1802_=_C3327( C1802 C3327 ) C1802_=_C3328( C1802 C3328 ) C1802_=_C3330( C1802 C3330 ) \nC1802_=_C3332( C1802 C3332 ) C1802_=_C3333( C1802 C3333 ) C1802_=_C3334( C1802 C3334 ) C1802_=_C3335( C1802 C3335 ) C1802_=_C3336( C1802 C3336 ) C1805_=_C1807( C1805 C1807 ) \nC1805_=_C1810( C1805 C1810 ) C1805_=_C1811( C1805 C1811 ) C1805_=_C2192( C1805 C2192 ) C1805_=_C2212( C1805 C2212 ) C1805_=_C2299( C1805 C2299 ) C1805_=_C2437( C1805 C2437 ) \nC1805_=_C2809( C1805 C2809 ) C1805_=_C2984( C1805 C2984 ) C1805_=_C3159( C1805 C3159 ) C1805_=_C3216( C1805 C3216 ) C1805_=_C3338( C1805 C3338 ) C1805_=_C3371( C1805 C3371 ) \nC1805_=_C3486( C1805 C3486 ) C1805_=_C3487( C1805 C3487 ) C1805_=_C3489( C1805 C3489 ) C1807_=_C1810( C1807 C1810 ) C1807_=_C1811( C1807 C1811 ) C1807_=_C2441( C1807 C2441 ) \nC1807_=_C2711( C1807 C2711 ) C1807_=_C2888( C1807 C2888 ) C1807_=_C3025( C1807 C3025 ) C1807_=_C3174( C1807 C3174 ) C1807_=_C3383( C1807 C3383 ) C1807_=_C3407( C1807 C3407 ) \nC1807_=_C3423( C1807 C3423 ) C1807_=_C3551( C1807 C3551 ) C1807_=_C3596( C1807 C3596 ) C1807_=_C3716( C1807 C3716 ) C1807_=_C3725( C1807 C3725 ) C1807_=_C3814( C1807 C3814 ) \nC1807_=_C3815( C1807 C3815 ) C1807_=_C3817( C1807 C3817 ) C1810_=_C1811( C1810 C1811 ) C1810_=_C2056( C1810 C2056 ) C1810_=_C2181( C1810 C2181 ) C1810_=_C2271( C1810 C2271 ) \nC1810_=_C2486( C1810 C2486 ) C1810_=_C2524( C1810 C2524 ) C1810_=_C2575( C1810 C2575 ) C1810_=_C2591( C1810 C2591 ) C1810_=_C2699( C1810 C2699 ) C1810_=_C2979( C1810 C2979 ) \nC1810_=_C3190( C1810 C3190 ) C1810_=_C3241( C1810 C3241 ) C1810_=_C3269( C1810 C3269 ) C1810_=_C3334( C1810 C3334 ) C1810_=_C3636( C1810 C3636 ) C1810_=_C3854( C1810 C3854 ) \nC1810_=_C3979( C1810 C3979 ) C1810_=_C4046( C1810 C4046 ) C1811_=_C2042( C1811 C2042 ) C1811_=_C2242( C1811 C2242 ) C1811_=_C2292( C1811 C2292 ) C1811_=_C2508( C1811 C2508 ) \nC1811_=_C2718( C1811 C2718 ) C1811_=_C2832( C1811 C2832 ) C1811_=_C3414( C1811 C3414 ) C1811_=_C3430( C1811 C3430 ) C1811_=_C3501( C1811 C3501 ) C1811_=_C3557( C1811 C3557 ) \nC1811_=_C3993( C1811 C3993 ) C1811_=_C4076( C1811 C4076 ) C1811_=_C4092( C1811 C4092 ) C1814_=_C1815( C1814 C1815 ) C1814_=_C1818( C1814 C1818 ) C1814_=_C1819( C1814 C1819 ) \nC1814_=_C1821( C1814 C1821 ) C1814_=_C1822( C1814 C1822 ) C1814_=_C1824( C1814 C1824 ) C1814_=_C1825( C1814 C1825 ) C1814_=_C1826( C1814 C1826 ) C1814_=_C1828( C1814 C1828 ) \nC1814_=_C1829( C1814 C1829 ) C1814_=_C1830( C1814 C1830 ) C1814_=_C1831( C1814 C1831 ) C1814_=_C2375( C1814 C2375 ) C1814_=_C2376( C1814 C2376 ) C1814_=_C2378( C1814 C2378 ) \nC1814_=_C2380( C1814 C2380 ) C1814_=_C2382( C1814 C2382 ) C1814_=_C2385( C1814 C2385 ) C1815_=_C1818( C1815 C1818 ) C1815_=_C1819( C1815 C1819 ) C1815_=_C1821( C1815 C1821 ) \nC1815_=_C1822( C1815 C1822 ) C1815_=_C1824( C1815 C1824 ) C1815_=_C1825( C1815 C1825 ) C1815_=_C1826( C1815 C1826 ) C1815_=_C1828( C1815 C1828 ) C1815_=_C1829( C1815 C1829 ) \nC1815_=_C1830( C1815 C1830 ) C1815_=_C1831( C1815 C1831 ) C1815_=_C2030( C1815 C2030 ) C1815_=_C2355( C1815 C2355 ) C1815_=_C3005( C1815 C3005 ) C1815_=_C3008( C1815 C3008 ) \nC1815_=_C3013( C1815 C3013 ) C1818_=_C1819( C1818 C1819 ) C1818_=_C1821( C1818 C1821 ) C1818_=_C1822( C1818 C1822 ) C1818_=_C1824( C1818 C1824 ) C1818_=_C1825( C1818 C1825 ) \nC1818_=_C1826( C1818 C1826 ) C1818_=_C1828( C1818 C1828 ) C1818_=_C1829( C1818 C1829 ) C1818_=_C1830( C1818 C1830 ) C1818_=_C1831( C1818 C1831 ) C1818_=_C3098( C1818 C3098 ) \nC1819_=_C1821( C1819 C1821 ) C1819_=_C1822( C1819 C1822 ) C1819_=_C1824( C1819 C1824 ) C1819_=_C1825( C1819 C1825 ) C1819_=_C1826( C1819 C1826 ) C1819_=_C1828( C1819 C1828 ) \nC1819_=_C1829( C1819 C1829 ) C1819_=_C1830( C1819 C1830 ) C1819_=_C1831( C1819 C1831 ) C1819_=_C2033( C1819 C2033 ) C1819_=_C3099( C1819 C3099 ) C1819_=_C3143( C1819 C3143 ) \nC1819_=_C3327( C1819 C3327 ) C1819_=_C3338( C1819 C3338 ) C1819_=_C3340( C1819 C3340 ) C1819_=_C3344( C1819 C3344 ) C1821_=_C1822( C1821 C1822 ) C1821_=_C1824( C1821 C1824 ) \nC1821_=_C1825( C1821 C1825 ) C1821_=_C1826( C1821 C1826 ) C1821_=_C1828( C1821 C1828 ) C1821_=_C1829( C1821 C1829 ) C1821_=_C1830( C1821 C1830 ) C1821_=_C1831( C1821 C1831 ) \nC1821_=_C3582( C1821 C3582 ) C1822_=_C1824( C1822 C1824 ) C1822_=_C1825( C1822 C1825 ) C1822_=_C1826( C1822 C1826 ) C1822_=_C1828( C1822 C1828 ) C1822_=_C1829( C1822 C1829 ) \nC1822_=_C1830( C1822 C1830 ) C1822_=_C1831( C1822 C1831 ) C1822_=_C1863( C1822 C1863 ) C1822_=_C2035( C1822 C2035 ) C1822_=_C2361( C1822 C2361 ) C1822_=_C3103( C1822 C3103 ) \nC1822_=_C3491( C1822 C3491 ) C1822_=_C3641( C1822 C3641 ) C1822_=_C3643( C1822 C3643 ) C1824_=_C1825( C1824 C1825 ) C1824_=_C1826( C1824 C1826 ) C1824_=_C1828( C1824 C1828 ) \nC1824_=_C1829( C1824 C1829 ) C1824_=_C1830( C1824 C1830 ) C1824_=_C1831( C1824 C1831 ) C1824_=_C3122( C1824 C3122 ) C1825_=_C1826( C1825 C1826 ) C1825_=_C1828( C1825 C1828 ) \nC1825_=_C1829( C1825 C1829 ) C1825_=_C1830( C1825 C1830 ) C1825_=_C1831( C1825 C1831 ) C1825_=_C1934( C1825 C1934 ) C1825_=_C2037( C1825 C2037 ) C1825_=_C2268( C1825 C2268 ) \nC1825_=_C2939( C1825 C2939 ) C1825_=_C3105( C1825 C3105 ) C1825_=_C3147( C1825 C3147 ) C1825_=_C3340( C1825 C3340 ) C1825_=_C3677( C1825 C3677 ) C1825_=_C3795( C1825 C3795 ) \nC1825_=_C3796( C1825 C3796 ) C1825_=_C3797( C1825 C3797 ) C1826_=_C1828( C1826 C1828 ) C1826_=_C1829( C1826 C1829 ) C1826_=_C1830( C1826 C1830 ) C1826_=_C1831( C1826 C1831 ) \nC1826_=_C2117( C1826 C2117 ) C1826_=_C3741( C1826 C3741 ) C1828_=_C1829( C1828 C1829 ) C1828_=_C1830( C1828 C1830 ) C1828_=_C1831( C1828 C1831 ) C1828_=_C2040( C1828 C2040 ) \nC1828_=_C3107( C1828 C3107 ) C1828_=_C3152( C1828 C3152 ) C1828_=_C3497( C1828 C3497 ) C1828_=_C3796( C1828 C3796 ) C1828_=_C3866( C1828 C3866 ) C1828_=_C3996( C1828 C3996 ) \nC1829_=_C1830( C1829 C1830 ) C1829_=_C1831( C1829 C1831 ) C1830_=_C1831( C1830 C1831 ) C1830_=_C2846( C1830 C2846 ) C1830_=_C3449( C1830 C3449 ) C1833_=_C1835( C1833 C1835 ) \nC1833_=_C1846(</w:t>
      </w:r>
    </w:p>
    <w:p>
      <w:pPr>
        <w:pStyle w:val="PreformattedText"/>
        <w:bidi w:val="0"/>
        <w:spacing w:before="0" w:after="0"/>
        <w:jc w:val="left"/>
        <w:rPr/>
      </w:pPr>
      <w:r>
        <w:rPr/>
        <w:t xml:space="preserve"> </w:t>
      </w:r>
      <w:r>
        <w:rPr/>
        <w:t>C1833 C1846 ) C1833_=_C1940( C1833 C1940 ) C1833_=_C2102( C1833 C2102 ) C1833_=_C2103( C1833 C2103 ) C1833_=_C2104( C1833 C2104 ) C1833_=_C2105( C1833 C2105 ) \nC1833_=_C2107( C1833 C2107 ) C1833_=_C2108( C1833 C2108 ) C1833_=_C2109( C1833 C2109 ) C1833_=_C2110( C1833 C2110 ) C1833_=_C2111( C1833 C2111 ) C1833_=_C2112( C1833 C2112 ) \nC1833_=_C2114( C1833 C2114 ) C1833_=_C2116( C1833 C2116 ) C1833_=_C2117( C1833 C2117 ) C1833_=_C2118( C1833 C2118 ) C1833_=_C2119( C1833 C2119 ) C1833_=_C2120( C1833 C2120 ) \nC1833_=_C2121( C1833 C2121 ) C1833_=_C2122( C1833 C2122 ) C1833_=_C2123( C1833 C2123 ) C1835_=_C1846( C1835 C1846 ) C1835_=_C1902( C1835 C1902 ) C1835_=_C1944( C1835 C1944 ) \nC1835_=_C2172( C1835 C2172 ) C1835_=_C2208( C1835 C2208 ) C1835_=_C2336( C1835 C2336 ) C1835_=_C2720( C1835 C2720 ) C1835_=_C2722( C1835 C2722 ) C1835_=_C2723( C1835 C2723 ) \nC1835_=_C2724( C1835 C2724 ) C1835_=_C2725( C1835 C2725 ) C1835_=_C2726( C1835 C2726 ) C1835_=_C2727( C1835 C2727 ) C1835_=_C2728( C1835 C2728 ) C1835_=_C2729( C1835 C2729 ) \nC1835_=_C2730( C1835 C2730 ) C1835_=_C2731( C1835 C2731 ) C1835_=_C2732( C1835 C2732 ) C1835_=_C2733( C1835 C2733 ) C1835_=_C2734( C1835 C2734 ) C1835_=_C2736( C1835 C2736 ) \nC1846_=_C1868( C1846 C1868 ) C1846_=_C2159( C1846 C2159 ) C1846_=_C2305( C1846 C2305 ) C1846_=_C2385( C1846 C2385 ) C1846_=_C2767( C1846 C2767 ) C1846_=_C2843( C1846 C2843 ) \nC1846_=_C2890( C1846 C2890 ) C1846_=_C3165( C1846 C3165 ) C1846_=_C3218( C1846 C3218 ) C1846_=_C3297( C1846 C3297 ) C1846_=_C3306( C1846 C3306 ) C1846_=_C3396( C1846 C3396 ) \nC1846_=_C3487( C1846 C3487 ) C1846_=_C3806( C1846 C3806 ) C1846_=_C3864( C1846 C3864 ) C1846_=_C3929( C1846 C3929 ) C1846_=_C3930( C1846 C3930 ) C1852_=_C1853( C1852 C1853 ) \nC1852_=_C1854( C1852 C1854 ) C1852_=_C1855( C1852 C1855 ) C1852_=_C1857( C1852 C1857 ) C1852_=_C1858( C1852 C1858 ) C1852_=_C1859( C1852 C1859 ) C1852_=_C1860( C1852 C1860 ) \nC1852_=_C1862( C1852 C1862 ) C1852_=_C1863( C1852 C1863 ) C1852_=_C1865( C1852 C1865 ) C1852_=_C1866( C1852 C1866 ) C1852_=_C1868( C1852 C1868 ) C1852_=_C1870( C1852 C1870 ) \nC1852_=_C1871( C1852 C1871 ) C1852_=_C2147( C1852 C2147 ) C1852_=_C2297( C1852 C2297 ) C1852_=_C2299( C1852 C2299 ) C1852_=_C2300( C1852 C2300 ) C1852_=_C2302( C1852 C2302 ) \nC1852_=_C2303( C1852 C2303 ) C1852_=_C2305( C1852 C2305 ) C1852_=_C2306( C1852 C2306 ) C1853_=_C1854( C1853 C1854 ) C1853_=_C1855( C1853 C1855 ) C1853_=_C1857( C1853 C1857 ) \nC1853_=_C1858( C1853 C1858 ) C1853_=_C1859( C1853 C1859 ) C1853_=_C1860( C1853 C1860 ) C1853_=_C1862( C1853 C1862 ) C1853_=_C1863( C1853 C1863 ) C1853_=_C1865( C1853 C1865 ) \nC1853_=_C1866( C1853 C1866 ) C1853_=_C1868( C1853 C1868 ) C1853_=_C1870( C1853 C1870 ) C1853_=_C1871( C1853 C1871 ) C1853_=_C1899( C1853 C1899 ) C1853_=_C2336( C1853 C2336 ) \nC1853_=_C2338( C1853 C2338 ) C1853_=_C2342( C1853 C2342 ) C1853_=_C2345( C1853 C2345 ) C1854_=_C1855( C1854 C1855 ) C1854_=_C1857( C1854 C1857 ) C1854_=_C1858( C1854 C1858 ) \nC1854_=_C1859( C1854 C1859 ) C1854_=_C1860( C1854 C1860 ) C1854_=_C1862( C1854 C1862 ) C1854_=_C1863( C1854 C1863 ) C1854_=_C1865( C1854 C1865 ) C1854_=_C1866( C1854 C1866 ) \nC1854_=_C1868( C1854 C1868 ) C1854_=_C1870( C1854 C1870 ) C1854_=_C1871( C1854 C1871 ) C1854_=_C2595( C1854 C2595 ) C1854_=_C2597( C1854 C2597 ) C1854_=_C2600( C1854 C2600 ) \nC1854_=_C2601( C1854 C2601 ) C1854_=_C2607( C1854 C2607 ) C1854_=_C2613( C1854 C2613 ) C1855_=_C1857( C1855 C1857 ) C1855_=_C1858( C1855 C1858 ) C1855_=_C1859( C1855 C1859 ) \nC1855_=_C1860( C1855 C1860 ) C1855_=_C1862( C1855 C1862 ) C1855_=_C1863( C1855 C1863 ) C1855_=_C1865( C1855 C1865 ) C1855_=_C1866( C1855 C1866 ) C1855_=_C1868( C1855 C1868 ) \nC1855_=_C1870( C1855 C1870 ) C1855_=_C1871( C1855 C1871 ) C1855_=_C2108( C1855 C2108 ) C1855_=_C2809( C1855 C2809 ) C1855_=_C2813( C1855 C2813 ) C1857_=_C1858( C1857 C1858 ) \nC1857_=_C1859( C1857 C1859 ) C1857_=_C1860( C1857 C1860 ) C1857_=_C1862( C1857 C1862 ) C1857_=_C1863( C1857 C1863 ) C1857_=_C1865( C1857 C1865 ) C1857_=_C1866( C1857 C1866 ) \nC1857_=_C1868( C1857 C1868 ) C1857_=_C1870( C1857 C1870 ) C1857_=_C1871( C1857 C1871 ) C1857_=_C3086( C1857 C3086 ) C1858_=_C1859( C1858 C1859 ) C1858_=_C1860( C1858 C1860 ) \nC1858_=_C1862( C1858 C1862 ) C1858_=_C1863( C1858 C1863 ) C1858_=_C1865( C1858 C1865 ) C1858_=_C1866( C1858 C1866 ) C1858_=_C1868( C1858 C1868 ) C1858_=_C1870( C1858 C1870 ) \nC1858_=_C1871( C1858 C1871 ) C1858_=_C2110( C1858 C2110 ) C1858_=_C2151( C1858 C2151 ) C1858_=_C2836( C1858 C2836 ) C1858_=_C3159( C1858 C3159 ) C1858_=_C3161( C1858 C3161 ) \nC1858_=_C3162( C1858 C3162 ) C1858_=_C3164( C1858 C3164 ) C1858_=_C3165( C1858 C3165 ) C1858_=_C3166( C1858 C3166 ) C1859_=_C1860( C1859 C1860 ) C1859_=_C1862( C1859 C1862 ) \nC1859_=_C1863( C1859 C1863 ) C1859_=_C1865( C1859 C1865 ) C1859_=_C1866( C1859 C1866 ) C1859_=_C1868( C1859 C1868 ) C1859_=_C1870( C1859 C1870 ) C1859_=_C1871( C1859 C1871 ) \nC1859_=_C3100( C1859 C3100 ) C1860_=_C1862( C1860 C1862 ) C1860_=_C1863( C1860 C1863 ) C1860_=_C1865( C1860 C1865 ) C1860_=_C1866( C1860 C1866 ) C1860_=_C1868( C1860 C1868 ) \nC1860_=_C1870( C1860 C1870 ) C1860_=_C1871( C1860 C1871 ) C1862_=_C1863( C1862 C1863 ) C1862_=_C1865( C1862 C1865 ) C1862_=_C1866( C1862 C1866 ) C1862_=_C1868( C1862 C1868 ) \nC1862_=_C1870( C1862 C1870 ) C1862_=_C1871( C1862 C1871 ) C1862_=_C3619( C1862 C3619 ) C1863_=_C1865( C1863 C1865 ) C1863_=_C1866( C1863 C1866 ) C1863_=_C1868( C1863 C1868 ) \nC1863_=_C1870( C1863 C1870 ) C1863_=_C1871( C1863 C1871 ) C1863_=_C2035( C1863 C2035 ) C1863_=_C2361( C1863 C2361 ) C1863_=_C3103( C1863 C3103 ) C1863_=_C3491( C1863 C3491 ) \nC1863_=_C3641( C1863 C3641 ) C1863_=_C3643( C1863 C3643 ) C1865_=_C1866( C1865 C1866 ) C1865_=_C1868( C1865 C1868 ) C1865_=_C1870( C1865 C1870 ) C1865_=_C1871( C1865 C1871 ) \nC1865_=_C1999( C1865 C1999 ) C1865_=_C3148( C1865 C3148 ) C1866_=_C1868( C1866 C1868 ) C1866_=_C1870( C1866 C1870 ) C1866_=_C1871( C1866 C1871 ) C1866_=_C2363( C1866 C2363 ) \nC1866_=_C2868( C1866 C2868 ) C1866_=_C3111( C1866 C3111 ) C1866_=_C3332( C1866 C3332 ) C1866_=_C3850( C1866 C3850 ) C1866_=_C3854( C1866 C3854 ) C1868_=_C1870( C1868 C1870 ) \nC1868_=_C1871( C1868 C1871 ) C1868_=_C2159( C1868 C2159 ) C1868_=_C2305( C1868 C2305 ) C1868_=_C2385( C1868 C2385 ) C1868_=_C2767( C1868 C2767 ) C1868_=_C2843( C1868 C2843 ) \nC1868_=_C2890( C1868 C2890 ) C1868_=_C3165( C1868 C3165 ) C1868_=_C3218( C1868 C3218 ) C1868_=_C3297( C1868 C3297 ) C1868_=_C3306( C1868 C3306 ) C1868_=_C3396( C1868 C3396 ) \nC1868_=_C3487( C1868 C3487 ) C1868_=_C3806( C1868 C3806 ) C1868_=_C3864( C1868 C3864 ) C1868_=_C3929( C1868 C3929 ) C1868_=_C3930( C1868 C3930 ) C1870_=_C1871( C1870 C1871 ) \nC1871_=_C2119( C1871 C2119 ) C1871_=_C3322( C1871 C3322 ) C1871_=_C3333( C1871 C3333 ) C1871_=_C3742( C1871 C3742 ) C1878_=_C1925( C1878 C1925 ) C1878_=_C2564( C1878 C2564 ) \nC1878_=_C3005( C1878 C3005 ) C1878_=_C3095( C1878 C3095 ) C1878_=_C3097( C1878 C3097 ) C1878_=_C3098( C1878 C3098 ) C1878_=_C3099( C1878 C3099 ) C1878_=_C3100( C1878 C3100 ) \nC1878_=_C3102( C1878 C3102 ) C1878_=_C3103( C1878 C3103 ) C1878_=_C3105( C1878 C3105 ) C1878_=_C3107( C1878 C3107 ) C1878_=_C3108( C1878 C3108 ) C1898_=_C1899( C1898 C1899 ) \nC1898_=_C1900( C1898 C1900 ) C1898_=_C1902( C1898 C1902 ) C1898_=_C1905( C1898 C1905 ) C1898_=_C1906( C1898 C1906 ) C1898_=_C1907( C1898 C1907 ) C1898_=_C1908( C1898 C1908 ) \nC1898_=_C1912( C1898 C1912 ) C1898_=_C1913( C1898 C1913 ) C1898_=_C1914( C1898 C1914 ) C1898_=_C1916( C1898 C1916 ) C1898_=_C1917( C1898 C1917 ) C1898_=_C1918( C1898 C1918 ) \nC1898_=_C1919( C1898 C1919 ) C1898_=_C2104( C1898 C2104 ) C1898_=_C2208( C1898 C2208 ) C1898_=_C2212( C1898 C2212 ) C1898_=_C2222( C1898 C2222 ) C1899_=_C1900( C1899 C1900 ) \nC1899_=_C1902( C1899 C1902 ) C1899_=_C1905( C1899 C1905 ) C1899_=_C1906( C1899 C1906 ) C1899_=_C1907( C1899 C1907 ) C1899_=_C1908( C1899 C1908 ) C1899_=_C1912( C1899 C1912 ) \nC1899_=_C1913( C1899 C1913 ) C1899_=_C1914( C1899 C1914 ) C1899_=_C1916( C1899 C1916 ) C1899_=_C1917( C1899 C1917 ) C1899_=_C1918( C1899 C1918 ) C1899_=_C1919( C1899 C1919 ) \nC1899_=_C2336( C1899 C2336 ) C1899_=_C2338( C1899 C2338 ) C1899_=_C2342( C1899 C2342 ) C1899_=_C2345( C1899 C2345 ) C1900_=_C1902( C1900 C1902 ) C1900_=_C1905( C1900 C1905 ) \nC1900_=_C1906( C1900 C1906 ) C1900_=_C1907( C1900 C1907 ) C1900_=_C1908( C1900 C1908 ) C1900_=_C1912( C1900 C1912 ) C1900_=_C1913( C1900 C1913 ) C1900_=_C1914( C1900 C1914 ) \nC1900_=_C1916( C1900 C1916 ) C1900_=_C1917( C1900 C1917 ) C1900_=_C1918( C1900 C1918 ) C1900_=_C1919( C1900 C1919 ) C1900_=_C2563( C1900 C2563 ) C1900_=_C2564( C1900 C2564 ) \nC1900_=_C2565( C1900 C2565 ) C1900_=_C2572( C1900 C2572 ) C1900_=_C2575( C1900 C2575 ) C1902_=_C1905( C1902 C1905 ) C1902_=_C1906( C1902 C1906 ) C1902_=_C1907( C1902 C1907 ) \nC1902_=_C1908( C1902 C1908 ) C1902_=_C1912( C1902 C1912 ) C1902_=_C1913( C1902 C1913 ) C1902_=_C1914( C1902 C1914 ) C1902_=_C1916( C1902 C1916 ) C1902_=_C1917( C1902 C1917 ) \nC1902_=_C1918( C1902 C1918 ) C1902_=_C1919( C1902 C1919 ) C1902_=_C1944( C1902 C1944 ) C1902_=_C2172( C1902 C2172 ) C1902_=_C2208( C1902 C2208 ) C1902_=_C2336( C1902 C2336 ) \nC1902_=_C2720( C1902 C2720 ) C1902_=_C2722( C1902 C2722 ) C1902_=_C2723( C1902 C2723 ) C1902_=_C2724( C1902 C2724 ) C1902_=_C2725( C1902 C2725 ) C1902_=_C2726( C1902 C2726 ) \nC1902_=_C2727( C1902 C2727 ) C1902_=_C2728( C1902 C2728 ) C1902_=_C2729( C1902 C2729 ) C1902_=_C2730( C1902 C2730 ) C1902_=_C2731( C1902 C2731 ) C1902_=_C2732( C1902 C2732 ) \nC1902_=_C2733( C1902 C2733 ) C1902_=_C2734( C1902 C2734 ) C1902_=_C2736( C1902 C2736 ) C1905_=_C1906( C1905 C1906 ) C1905_=_C1907( C1905 C1907 ) C1905_=_C1908( C1905 C1908 ) \nC1905_=_C1912( C1905 C1912 ) C1905_=_C1913( C1905 C1913 ) C1905_=_C1914( C1905 C1914 ) C1905_=_C1916( C1905 C1916 ) C1905_=_C1917( C1905 C1917 ) C1905_=_C1918( C1905 C1918 ) \nC1905_=_C1919( C1905 C1919 ) C1905_=_C2656( C1905 C2656 ) C1905_=_C2724(</w:t>
      </w:r>
    </w:p>
    <w:p>
      <w:pPr>
        <w:pStyle w:val="PreformattedText"/>
        <w:bidi w:val="0"/>
        <w:spacing w:before="0" w:after="0"/>
        <w:jc w:val="left"/>
        <w:rPr/>
      </w:pPr>
      <w:r>
        <w:rPr/>
        <w:t xml:space="preserve"> </w:t>
      </w:r>
      <w:r>
        <w:rPr/>
        <w:t>C1905 C2724 ) C1905_=_C2923( C1905 C2923 ) C1905_=_C3145( C1905 C3145 ) C1905_=_C3513( C1905 C3513 ) \nC1906_=_C1907( C1906 C1907 ) C1906_=_C1908( C1906 C1908 ) C1906_=_C1912( C1906 C1912 ) C1906_=_C1913( C1906 C1913 ) C1906_=_C1914( C1906 C1914 ) C1906_=_C1916( C1906 C1916 ) \nC1906_=_C1917( C1906 C1917 ) C1906_=_C1918( C1906 C1918 ) C1906_=_C1919( C1906 C1919 ) C1906_=_C2130( C1906 C2130 ) C1906_=_C2657( C1906 C2657 ) C1906_=_C3595( C1906 C3595 ) \nC1906_=_C3596( C1906 C3596 ) C1906_=_C3603( C1906 C3603 ) C1907_=_C1908( C1907 C1908 ) C1907_=_C1912( C1907 C1912 ) C1907_=_C1913( C1907 C1913 ) C1907_=_C1914( C1907 C1914 ) \nC1907_=_C1916( C1907 C1916 ) C1907_=_C1917( C1907 C1917 ) C1907_=_C1918( C1907 C1918 ) C1907_=_C1919( C1907 C1919 ) C1907_=_C2132( C1907 C2132 ) C1907_=_C2659( C1907 C2659 ) \nC1907_=_C3715( C1907 C3715 ) C1907_=_C3716( C1907 C3716 ) C1907_=_C3723( C1907 C3723 ) C1908_=_C1912( C1908 C1912 ) C1908_=_C1913( C1908 C1913 ) C1908_=_C1914( C1908 C1914 ) \nC1908_=_C1916( C1908 C1916 ) C1908_=_C1917( C1908 C1917 ) C1908_=_C1918( C1908 C1918 ) C1908_=_C1919( C1908 C1919 ) C1908_=_C2133( C1908 C2133 ) C1908_=_C2660( C1908 C2660 ) \nC1908_=_C3724( C1908 C3724 ) C1908_=_C3725( C1908 C3725 ) C1908_=_C3733( C1908 C3733 ) C1912_=_C1913( C1912 C1913 ) C1912_=_C1914( C1912 C1914 ) C1912_=_C1916( C1912 C1916 ) \nC1912_=_C1917( C1912 C1917 ) C1912_=_C1918( C1912 C1918 ) C1912_=_C1919( C1912 C1919 ) C1912_=_C2727( C1912 C2727 ) C1913_=_C1914( C1913 C1914 ) C1913_=_C1916( C1913 C1916 ) \nC1913_=_C1917( C1913 C1917 ) C1913_=_C1918( C1913 C1918 ) C1913_=_C1919( C1913 C1919 ) C1913_=_C2729( C1913 C2729 ) C1913_=_C2874( C1913 C2874 ) C1913_=_C3150( C1913 C3150 ) \nC1913_=_C3705( C1913 C3705 ) C1914_=_C1916( C1914 C1916 ) C1914_=_C1917( C1914 C1917 ) C1914_=_C1918( C1914 C1918 ) C1914_=_C1919( C1914 C1919 ) C1914_=_C2730( C1914 C2730 ) \nC1914_=_C3930( C1914 C3930 ) C1914_=_C4028( C1914 C4028 ) C1916_=_C1917( C1916 C1917 ) C1916_=_C1918( C1916 C1918 ) C1916_=_C1919( C1916 C1919 ) C1916_=_C2731( C1916 C2731 ) \nC1916_=_C2845( C1916 C2845 ) C1916_=_C3448( C1916 C3448 ) C1917_=_C1918( C1917 C1918 ) C1917_=_C1919( C1917 C1919 ) C1917_=_C2141( C1917 C2141 ) C1917_=_C2666( C1917 C2666 ) \nC1917_=_C3761( C1917 C3761 ) C1917_=_C3802( C1917 C3802 ) C1917_=_C3815( C1917 C3815 ) C1917_=_C4081( C1917 C4081 ) C1918_=_C1919( C1918 C1919 ) C1918_=_C2734( C1918 C2734 ) \nC1918_=_C2878( C1918 C2878 ) C1918_=_C3711( C1918 C3711 ) C1919_=_C2736( C1919 C2736 ) C1919_=_C2879( C1919 C2879 ) C1919_=_C3712( C1919 C3712 ) C1925_=_C1933( C1925 C1933 ) \nC1925_=_C1934( C1925 C1934 ) C1925_=_C1937( C1925 C1937 ) C1925_=_C1939( C1925 C1939 ) C1925_=_C2564( C1925 C2564 ) C1925_=_C3005( C1925 C3005 ) C1925_=_C3095( C1925 C3095 ) \nC1925_=_C3097( C1925 C3097 ) C1925_=_C3098( C1925 C3098 ) C1925_=_C3099( C1925 C3099 ) C1925_=_C3100( C1925 C3100 ) C1925_=_C3102( C1925 C3102 ) C1925_=_C3103( C1925 C3103 ) \nC1925_=_C3105( C1925 C3105 ) C1925_=_C3107( C1925 C3107 ) C1925_=_C3108( C1925 C3108 ) C1933_=_C1934( C1933 C1934 ) C1933_=_C1937( C1933 C1937 ) C1933_=_C1939( C1933 C1939 ) \nC1933_=_C2233( C1933 C2233 ) C1933_=_C2267( C1933 C2267 ) C1933_=_C2280( C1933 C2280 ) C1933_=_C2342( C1933 C2342 ) C1933_=_C2937( C1933 C2937 ) C1933_=_C3492( C1933 C3492 ) \nC1933_=_C3703( C1933 C3703 ) C1933_=_C3704( C1933 C3704 ) C1933_=_C3705( C1933 C3705 ) C1933_=_C3706( C1933 C3706 ) C1933_=_C3707( C1933 C3707 ) C1933_=_C3708( C1933 C3708 ) \nC1933_=_C3711( C1933 C3711 ) C1933_=_C3712( C1933 C3712 ) C1934_=_C1937( C1934 C1937 ) C1934_=_C1939( C1934 C1939 ) C1934_=_C2037( C1934 C2037 ) C1934_=_C2268( C1934 C2268 ) \nC1934_=_C2939( C1934 C2939 ) C1934_=_C3105( C1934 C3105 ) C1934_=_C3147( C1934 C3147 ) C1934_=_C3340( C1934 C3340 ) C1934_=_C3677( C1934 C3677 ) C1934_=_C3795( C1934 C3795 ) \nC1934_=_C3796( C1934 C3796 ) C1934_=_C3797( C1934 C3797 ) C1937_=_C1939( C1937 C1939 ) C1937_=_C2241( C1937 C2241 ) C1937_=_C2274( C1937 C2274 ) C1937_=_C2291( C1937 C2291 ) \nC1937_=_C2613( C1937 C2613 ) C1937_=_C2804( C1937 C2804 ) C1937_=_C2949( C1937 C2949 ) C1937_=_C3244( C1937 C3244 ) C1937_=_C3287( C1937 C3287 ) C1937_=_C3500( C1937 C3500 ) \nC1937_=_C3513( C1937 C3513 ) C1937_=_C4066( C1937 C4066 ) C1937_=_C4075( C1937 C4075 ) C1937_=_C4085( C1937 C4085 ) C1939_=_C2145( C1939 C2145 ) C1939_=_C2222( C1939 C2222 ) \nC1939_=_C3079( C1939 C3079 ) C1939_=_C3117( C1939 C3117 ) C1939_=_C3195( C1939 C3195 ) C1939_=_C3458( C1939 C3458 ) C1939_=_C3631( C1939 C3631 ) C1939_=_C3775( C1939 C3775 ) \nC1939_=_C3792( C1939 C3792 ) C1939_=_C3839( C1939 C3839 ) C1939_=_C3928( C1939 C3928 ) C1939_=_C4024( C1939 C4024 ) C1939_=_C4052( C1939 C4052 ) C1939_=_C4094( C1939 C4094 ) \nC1940_=_C1944( C1940 C1944 ) C1940_=_C1953( C1940 C1953 ) C1940_=_C1956( C1940 C1956 ) C1940_=_C2102( C1940 C2102 ) C1940_=_C2103( C1940 C2103 ) C1940_=_C2104( C1940 C2104 ) \nC1940_=_C2105( C1940 C2105 ) C1940_=_C2107( C1940 C2107 ) C1940_=_C2108( C1940 C2108 ) C1940_=_C2109( C1940 C2109 ) C1940_=_C2110( C1940 C2110 ) C1940_=_C2111( C1940 C2111 ) \nC1940_=_C2112( C1940 C2112 ) C1940_=_C2114( C1940 C2114 ) C1940_=_C2116( C1940 C2116 ) C1940_=_C2117( C1940 C2117 ) C1940_=_C2118( C1940 C2118 ) C1940_=_C2119( C1940 C2119 ) \nC1940_=_C2120( C1940 C2120 ) C1940_=_C2121( C1940 C2121 ) C1940_=_C2122( C1940 C2122 ) C1940_=_C2123( C1940 C2123 ) C1944_=_C1953( C1944 C1953 ) C1944_=_C1956( C1944 C1956 ) \nC1944_=_C2172( C1944 C2172 ) C1944_=_C2208( C1944 C2208 ) C1944_=_C2336( C1944 C2336 ) C1944_=_C2720( C1944 C2720 ) C1944_=_C2722( C1944 C2722 ) C1944_=_C2723( C1944 C2723 ) \nC1944_=_C2724( C1944 C2724 ) C1944_=_C2725( C1944 C2725 ) C1944_=_C2726( C1944 C2726 ) C1944_=_C2727( C1944 C2727 ) C1944_=_C2728( C1944 C2728 ) C1944_=_C2729( C1944 C2729 ) \nC1944_=_C2730( C1944 C2730 ) C1944_=_C2731( C1944 C2731 ) C1944_=_C2732( C1944 C2732 ) C1944_=_C2733( C1944 C2733 ) C1944_=_C2734( C1944 C2734 ) C1944_=_C2736( C1944 C2736 ) \nC1953_=_C1956( C1953 C1956 ) C1953_=_C2129( C1953 C2129 ) C1953_=_C2227( C1953 C2227 ) C1953_=_C2278( C1953 C2278 ) C1953_=_C2900( C1953 C2900 ) C1953_=_C3008( C1953 C3008 ) \nC1953_=_C3023( C1953 C3023 ) C1953_=_C3490( C1953 C3490 ) C1953_=_C3491( C1953 C3491 ) C1953_=_C3492( C1953 C3492 ) C1953_=_C3494( C1953 C3494 ) C1953_=_C3496( C1953 C3496 ) \nC1953_=_C3497( C1953 C3497 ) C1953_=_C3498( C1953 C3498 ) C1953_=_C3499( C1953 C3499 ) C1953_=_C3500( C1953 C3500 ) C1953_=_C3501( C1953 C3501 ) C1953_=_C3502( C1953 C3502 ) \nC1953_=_C3503( C1953 C3503 ) C1956_=_C2302( C1956 C2302 ) C1956_=_C2404( C1956 C2404 ) C1956_=_C2765( C1956 C2765 ) C1956_=_C2907( C1956 C2907 ) C1956_=_C3026( C1956 C3026 ) \nC1956_=_C3164( C1956 C3164 ) C1956_=_C3203( C1956 C3203 ) C1956_=_C3552( C1956 C3552 ) C1956_=_C3582( C1956 C3582 ) C1956_=_C3604( C1956 C3604 ) C1956_=_C3747( C1956 C3747 ) \nC1956_=_C3862( C1956 C3862 ) C1956_=_C3863( C1956 C3863 ) C1956_=_C3864( C1956 C3864 ) C1956_=_C3866( C1956 C3866 ) C1956_=_C3867( C1956 C3867 ) C1956_=_C3868( C1956 C3868 ) \nC1956_=_C3869( C1956 C3869 ) C1972_=_C1982( C1972 C1982 ) C1972_=_C2067( C1972 C2067 ) C1972_=_C2635( C1972 C2635 ) C1972_=_C2670( C1972 C2670 ) C1972_=_C2992( C1972 C2992 ) \nC1972_=_C3143( C1972 C3143 ) C1972_=_C3144( C1972 C3144 ) C1972_=_C3145( C1972 C3145 ) C1972_=_C3146( C1972 C3146 ) C1972_=_C3147( C1972 C3147 ) C1972_=_C3148( C1972 C3148 ) \nC1972_=_C3149( C1972 C3149 ) C1972_=_C3150( C1972 C3150 ) C1972_=_C3152( C1972 C3152 ) C1972_=_C3153( C1972 C3153 ) C1972_=_C3154( C1972 C3154 ) C1972_=_C3155( C1972 C3155 ) \nC1982_=_C2075( C1982 C2075 ) C1982_=_C2180( C1982 C2180 ) C1982_=_C2406( C1982 C2406 ) C1982_=_C2557( C1982 C2557 ) C1982_=_C2643( C1982 C2643 ) C1982_=_C2997( C1982 C2997 ) \nC1982_=_C3137( C1982 C3137 ) C1982_=_C3344( C1982 C3344 ) C1982_=_C3453( C1982 C3453 ) C1982_=_C3795( C1982 C3795 ) C1982_=_C3996( C1982 C3996 ) C1982_=_C3997( C1982 C3997 ) \nC1982_=_C3998( C1982 C3998 ) C1982_=_C3999( C1982 C3999 ) C1989_=_C1990( C1989 C1990 ) C1989_=_C1992( C1989 C1992 ) C1989_=_C1994( C1989 C1994 ) C1989_=_C1995( C1989 C1995 ) \nC1989_=_C1996( C1989 C1996 ) C1989_=_C1997( C1989 C1997 ) C1989_=_C1998( C1989 C1998 ) C1989_=_C1999( C1989 C1999 ) C1989_=_C2000( C1989 C2000 ) C1989_=_C2001( C1989 C2001 ) \nC1989_=_C2002( C1989 C2002 ) C1989_=_C2003( C1989 C2003 ) C1989_=_C2004( C1989 C2004 ) C1989_=_C2005( C1989 C2005 ) C1989_=_C2006( C1989 C2006 ) C1989_=_C2007( C1989 C2007 ) \nC1989_=_C2353( C1989 C2353 ) C1989_=_C2615( C1989 C2615 ) C1989_=_C2617( C1989 C2617 ) C1989_=_C2618( C1989 C2618 ) C1989_=_C2625( C1989 C2625 ) C1990_=_C1992( C1990 C1992 ) \nC1990_=_C1994( C1990 C1994 ) C1990_=_C1995( C1990 C1995 ) C1990_=_C1996( C1990 C1996 ) C1990_=_C1997( C1990 C1997 ) C1990_=_C1998( C1990 C1998 ) C1990_=_C1999( C1990 C1999 ) \nC1990_=_C2000( C1990 C2000 ) C1990_=_C2001( C1990 C2001 ) C1990_=_C2002( C1990 C2002 ) C1990_=_C2003( C1990 C2003 ) C1990_=_C2004( C1990 C2004 ) C1990_=_C2005( C1990 C2005 ) \nC1990_=_C2006( C1990 C2006 ) C1990_=_C2007( C1990 C2007 ) C1990_=_C2635( C1990 C2635 ) C1990_=_C2643( C1990 C264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29( C1992 C2029 ) C1992_=_C2832( C1992 C2832 ) C1992_=_C2833( C1992 C2833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4_=_C2356(</w:t>
      </w:r>
    </w:p>
    <w:p>
      <w:pPr>
        <w:pStyle w:val="PreformattedText"/>
        <w:bidi w:val="0"/>
        <w:spacing w:before="0" w:after="0"/>
        <w:jc w:val="left"/>
        <w:rPr/>
      </w:pPr>
      <w:r>
        <w:rPr/>
        <w:t xml:space="preserve"> </w:t>
      </w:r>
      <w:r>
        <w:rPr/>
        <w:t>C1994 C2356 ) C1994_=_C2919( C1994 C2919 ) \nC1994_=_C3055( C1994 C3055 ) C1994_=_C3059( C1994 C3059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150( C1995 C2150 ) C1995_=_C2358( C1995 C2358 ) C1995_=_C2565( C1995 C2565 ) C1995_=_C2617( C1995 C2617 ) \nC1995_=_C2722( C1995 C2722 ) C1995_=_C2835( C1995 C2835 ) C1995_=_C3109( C1995 C3109 ) C1995_=_C3110( C1995 C3110 ) C1995_=_C3111( C1995 C3111 ) C1995_=_C3113( C1995 C3113 ) \nC1995_=_C3114( C1995 C3114 ) C1995_=_C3115( C1995 C3115 ) C1995_=_C3117( C1995 C3117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655( C1996 C2655 ) C1996_=_C2922( C1996 C2922 ) C1996_=_C3287( C1996 C3287 ) C1997_=_C1998( C1997 C1998 ) \nC1997_=_C1999( C1997 C1999 ) C1997_=_C2000( C1997 C2000 ) C1997_=_C2001( C1997 C2001 ) C1997_=_C2002( C1997 C2002 ) C1997_=_C2003( C1997 C2003 ) C1997_=_C2004( C1997 C2004 ) \nC1997_=_C2005( C1997 C2005 ) C1997_=_C2006( C1997 C2006 ) C1997_=_C2007( C1997 C2007 ) C1997_=_C2154( C1997 C2154 ) C1997_=_C2725( C1997 C2725 ) C1997_=_C2839( C1997 C2839 ) \nC1997_=_C3110( C1997 C3110 ) C1997_=_C3792( C1997 C3792 ) C1998_=_C1999( C1998 C1999 ) C1998_=_C2000( C1998 C2000 ) C1998_=_C2001( C1998 C2001 ) C1998_=_C2002( C1998 C2002 ) \nC1998_=_C2003( C1998 C2003 ) C1998_=_C2004( C1998 C2004 ) C1998_=_C2005( C1998 C2005 ) C1998_=_C2006( C1998 C2006 ) C1998_=_C2007( C1998 C2007 ) C1998_=_C2138( C1998 C2138 ) \nC1998_=_C3353( C1998 C3353 ) C1998_=_C3839( C1998 C3839 ) C1999_=_C2000( C1999 C2000 ) C1999_=_C2001( C1999 C2001 ) C1999_=_C2002( C1999 C2002 ) C1999_=_C2003( C1999 C2003 ) \nC1999_=_C2004( C1999 C2004 ) C1999_=_C2005( C1999 C2005 ) C1999_=_C2006( C1999 C2006 ) C1999_=_C2007( C1999 C2007 ) C1999_=_C3148( C1999 C3148 ) C2000_=_C2001( C2000 C2001 ) \nC2000_=_C2002( C2000 C2002 ) C2000_=_C2003( C2000 C2003 ) C2000_=_C2004( C2000 C2004 ) C2000_=_C2005( C2000 C2005 ) C2000_=_C2006( C2000 C2006 ) C2000_=_C2007( C2000 C2007 ) \nC2000_=_C3891( C2000 C3891 ) C2001_=_C2002( C2001 C2002 ) C2001_=_C2003( C2001 C2003 ) C2001_=_C2004( C2001 C2004 ) C2001_=_C2005( C2001 C2005 ) C2001_=_C2006( C2001 C2006 ) \nC2001_=_C2007( C2001 C2007 ) C2001_=_C2158( C2001 C2158 ) C2001_=_C2364( C2001 C2364 ) C2001_=_C2728( C2001 C2728 ) C2001_=_C2842( C2001 C2842 ) C2001_=_C2871( C2001 C2871 ) \nC2001_=_C3113( C2001 C3113 ) C2001_=_C3924( C2001 C3924 ) C2001_=_C3928( C2001 C3928 ) C2002_=_C2003( C2002 C2003 ) C2002_=_C2004( C2002 C2004 ) C2002_=_C2005( C2002 C2005 ) \nC2002_=_C2006( C2002 C2006 ) C2002_=_C2007( C2002 C2007 ) C2002_=_C2164( C2002 C2164 ) C2002_=_C2366( C2002 C2366 ) C2002_=_C3814( C2002 C3814 ) C2003_=_C2004( C2003 C2004 ) \nC2003_=_C2005( C2003 C2005 ) C2003_=_C2006( C2003 C2006 ) C2003_=_C2007( C2003 C2007 ) C2003_=_C3130( C2003 C3130 ) C2004_=_C2005( C2004 C2005 ) C2004_=_C2006( C2004 C2006 ) \nC2004_=_C2007( C2004 C2007 ) C2004_=_C3154( C2004 C3154 ) C2004_=_C3998( C2004 C3998 ) C2005_=_C2006( C2005 C2006 ) C2005_=_C2007( C2005 C2007 ) C2005_=_C2368( C2005 C2368 ) \nC2005_=_C3707( C2005 C3707 ) C2005_=_C3797( C2005 C3797 ) C2005_=_C4066( C2005 C4066 ) C2006_=_C2007( C2006 C2007 ) C2006_=_C2369( C2006 C2369 ) C2006_=_C3810( C2006 C3810 ) \nC2007_=_C3155( C2007 C3155 ) C2009_=_C2013( C2009 C2013 ) C2009_=_C2020( C2009 C2020 ) C2009_=_C2025( C2009 C2025 ) C2009_=_C2147( C2009 C2147 ) C2009_=_C2150( C2009 C2150 ) \nC2009_=_C2151( C2009 C2151 ) C2009_=_C2153( C2009 C2153 ) C2009_=_C2154( C2009 C2154 ) C2009_=_C2157( C2009 C2157 ) C2009_=_C2158( C2009 C2158 ) C2009_=_C2159( C2009 C2159 ) \nC2009_=_C2161( C2009 C2161 ) C2009_=_C2162( C2009 C2162 ) C2009_=_C2163( C2009 C2163 ) C2009_=_C2164( C2009 C2164 ) C2013_=_C2020( C2013 C2020 ) C2013_=_C2025( C2013 C2025 ) \nC2013_=_C2378( C2013 C2378 ) C2013_=_C2837( C2013 C2837 ) C2013_=_C2983( C2013 C2983 ) C2013_=_C2994( C2013 C2994 ) C2013_=_C3291( C2013 C3291 ) C2013_=_C3443( C2013 C3443 ) \nC2013_=_C3448( C2013 C3448 ) C2013_=_C3449( C2013 C3449 ) C2020_=_C2025( C2020 C2025 ) C2020_=_C2502( C2020 C2502 ) C2020_=_C2684( C2020 C2684 ) C2020_=_C2990( C2020 C2990 ) \nC2020_=_C3398( C2020 C3398 ) C2020_=_C3609( C2020 C3609 ) C2020_=_C3657( C2020 C3657 ) C2020_=_C3679( C2020 C3679 ) C2020_=_C3941( C2020 C3941 ) C2020_=_C3989( C2020 C3989 ) \nC2025_=_C2101( C2025 C2101 ) C2025_=_C2490( C2025 C2490 ) C2025_=_C2833( C2025 C2833 ) C2025_=_C3054( C2025 C3054 ) C2025_=_C3080( C2025 C3080 ) C2025_=_C3314( C2025 C3314 ) \nC2025_=_C3467( C2025 C3467 ) C2025_=_C3603( C2025 C3603 ) C2025_=_C3640( C2025 C3640 ) C2025_=_C3674( C2025 C3674 ) C2025_=_C3723( C2025 C3723 ) C2025_=_C3733( C2025 C3733 ) \nC2025_=_C3969( C2025 C3969 ) C2025_=_C3976( C2025 C3976 ) C2025_=_C4028( C2025 C4028 ) C2025_=_C4037( C2025 C4037 ) C2025_=_C4070( C2025 C4070 ) C2025_=_C4081( C2025 C4081 ) \nC2027_=_C2028( C2027 C2028 ) C2027_=_C2029( C2027 C2029 ) C2027_=_C2030( C2027 C2030 ) C2027_=_C2033( C2027 C2033 ) C2027_=_C2035( C2027 C2035 ) C2027_=_C2037( C2027 C2037 ) \nC2027_=_C2038( C2027 C2038 ) C2027_=_C2040( C2027 C2040 ) C2027_=_C2041( C2027 C2041 ) C2027_=_C2042( C2027 C2042 ) C2027_=_C2502( C2027 C2502 ) C2027_=_C2508( C2027 C2508 ) \nC2028_=_C2029( C2028 C2029 ) C2028_=_C2030( C2028 C2030 ) C2028_=_C2033( C2028 C2033 ) C2028_=_C2035( C2028 C2035 ) C2028_=_C2037( C2028 C2037 ) C2028_=_C2038( C2028 C2038 ) \nC2028_=_C2040( C2028 C2040 ) C2028_=_C2041( C2028 C2041 ) C2028_=_C2042( C2028 C2042 ) C2028_=_C2711( C2028 C2711 ) C2028_=_C2718( C2028 C2718 ) C2029_=_C2030( C2029 C2030 ) \nC2029_=_C2033( C2029 C2033 ) C2029_=_C2035( C2029 C2035 ) C2029_=_C2037( C2029 C2037 ) C2029_=_C2038( C2029 C2038 ) C2029_=_C2040( C2029 C2040 ) C2029_=_C2041( C2029 C2041 ) \nC2029_=_C2042( C2029 C2042 ) C2029_=_C2832( C2029 C2832 ) C2029_=_C2833( C2029 C2833 ) C2030_=_C2033( C2030 C2033 ) C2030_=_C2035( C2030 C2035 ) C2030_=_C2037( C2030 C2037 ) \nC2030_=_C2038( C2030 C2038 ) C2030_=_C2040( C2030 C2040 ) C2030_=_C2041( C2030 C2041 ) C2030_=_C2042( C2030 C2042 ) C2030_=_C2355( C2030 C2355 ) C2030_=_C3005( C2030 C3005 ) \nC2030_=_C3008( C2030 C3008 ) C2030_=_C3013( C2030 C3013 ) C2033_=_C2035( C2033 C2035 ) C2033_=_C2037( C2033 C2037 ) C2033_=_C2038( C2033 C2038 ) C2033_=_C2040( C2033 C2040 ) \nC2033_=_C2041( C2033 C2041 ) C2033_=_C2042( C2033 C2042 ) C2033_=_C3099( C2033 C3099 ) C2033_=_C3143( C2033 C3143 ) C2033_=_C3327( C2033 C3327 ) C2033_=_C3338( C2033 C3338 ) \nC2033_=_C3340( C2033 C3340 ) C2033_=_C3344( C2033 C3344 ) C2035_=_C2037( C2035 C2037 ) C2035_=_C2038( C2035 C2038 ) C2035_=_C2040( C2035 C2040 ) C2035_=_C2041( C2035 C2041 ) \nC2035_=_C2042( C2035 C2042 ) C2035_=_C2361( C2035 C2361 ) C2035_=_C3103( C2035 C3103 ) C2035_=_C3491( C2035 C3491 ) C2035_=_C3641( C2035 C3641 ) C2035_=_C3643( C2035 C3643 ) \nC2037_=_C2038( C2037 C2038 ) C2037_=_C2040( C2037 C2040 ) C2037_=_C2041( C2037 C2041 ) C2037_=_C2042( C2037 C2042 ) C2037_=_C2268( C2037 C2268 ) C2037_=_C2939( C2037 C2939 ) \nC2037_=_C3105( C2037 C3105 ) C2037_=_C3147( C2037 C3147 ) C2037_=_C3340( C2037 C3340 ) C2037_=_C3677( C2037 C3677 ) C2037_=_C3795( C2037 C3795 ) C2037_=_C3796( C2037 C3796 ) \nC2037_=_C3797( C2037 C3797 ) C2038_=_C2040( C2038 C2040 ) C2038_=_C2041( C2038 C2041 ) C2038_=_C2042( C2038 C2042 ) C2038_=_C2875( C2038 C2875 ) C2038_=_C3706( C2038 C3706 ) \nC2038_=_C3993( C2038 C3993 ) C2040_=_C2041( C2040 C2041 ) C2040_=_C2042( C2040 C2042 ) C2040_=_C3107( C2040 C3107 ) C2040_=_C3152( C2040 C3152 ) C2040_=_C3497( C2040 C3497 ) \nC2040_=_C3796( C2040 C3796 ) C2040_=_C3866( C2040 C3866 ) C2040_=_C3996( C2040 C3996 ) C2041_=_C2042( C2041 C2042 ) C2041_=_C3811( C2041 C3811 ) C2041_=_C4046( C2041 C4046 ) \nC2041_=_C4092( C2041 C4092 ) C2042_=_C2242( C2042 C2242 ) C2042_=_C2292( C2042 C2292 ) C2042_=_C2508( C2042 C2508 ) C2042_=_C2718( C2042 C2718 ) C2042_=_C2832( C2042 C2832 ) \nC2042_=_C3414( C2042 C3414 ) C2042_=_C3430( C2042 C3430 ) C2042_=_C3501( C2042 C3501 ) C2042_=_C3557( C2042 C3557 ) C2042_=_C3993( C2042 C3993 ) C2042_=_C4076( C2042 C4076 ) \nC2042_=_C4092( C2042 C4092 ) C2056_=_C2181( C2056 C2181 ) C2056_=_C2271( C2056 C2271 ) C2056_=_C2486( C2056 C2486 ) C2056_=_C2524( C2056 C2524 ) C2056_=_C2575( C2056 C2575 ) \nC2056_=_C2591( C2056 C2591 ) C2056_=_C2699( C2056 C2699 ) C2056_=_C2979( C2056 C2979 ) C2056_=_C3190( C2056 C3190 ) C2056_=_C3241( C2056 C3241 ) C2056_=_C3269( C2056 C3269 ) \nC2056_=_C3334( C2056 C3334 ) C2056_=_C3636( C2056 C3636 ) C2056_=_C3854( C2056 C3854 ) C2056_=_C3979( C2056 C3979 ) C2056_=_C4046( C2056 C4046 ) C2067_=_C2069( C2067 C2069 ) \nC2067_=_C2073( C2067 C2073 ) C2067_=_C2075( C2067 C2075 ) C2067_=_C2635( C2067 C2635 ) C2067_=_C2670( C2067 C2670 ) C2067_=_C2992( C2067 C2992 ) C2067_=_C3143( C2067 C3143 ) \nC2067_=_C3144( C2067 C3144 ) C2067_=_C3145( C2067 C3145 ) C2067_=_C3146( C2067 C3146 ) C2067_=_C3147( C2067 C3147 ) C2067_=_C3148( C2067 C3148 ) C2067_=_C3149( C2067 C3149 ) \nC2067_=_C3150( C2067 C3150 ) C2067_=_C3152( C2067 C3152 ) C2067_=_C3153( C2067 C3153 ) C2067_=_C3154( C2067 C3154 ) C2067_=_C3155( C2067 C3155 ) C2069_=_C2073( C2069 C2073 ) \nC2069_=_C2075( C2069 C2075 ) C2069_=_C2264( C2069 C2264 ) C2069_=_C2375( C2069 C2375 ) C2069_=_C2514( C2069 C2514 ) C2069_=_C2584( C2069 C2584 ) C2069_=_C2600( C2069 C2600 ) \nC2069_=_C2884( C2069 C2884 ) C2069_=_C3196( C2069 C3196 ) C2069_=_C3316( C2069 C3316 ) C2069_=_C3317( C2069 C3317 ) C2069_=_C3318( C2069 C3318 ) C2069_=_C3320( C2069 C3320 ) \nC2069_=_C3321(</w:t>
      </w:r>
    </w:p>
    <w:p>
      <w:pPr>
        <w:pStyle w:val="PreformattedText"/>
        <w:bidi w:val="0"/>
        <w:spacing w:before="0" w:after="0"/>
        <w:jc w:val="left"/>
        <w:rPr/>
      </w:pPr>
      <w:r>
        <w:rPr/>
        <w:t xml:space="preserve"> </w:t>
      </w:r>
      <w:r>
        <w:rPr/>
        <w:t>C2069 C3321 ) C2069_=_C3322( C2069 C3322 ) C2069_=_C3323( C2069 C3323 ) C2069_=_C3324( C2069 C3324 ) C2069_=_C3325( C2069 C3325 ) C2069_=_C3326( C2069 C3326 ) \nC2073_=_C2075( C2073 C2075 ) C2073_=_C2300( C2073 C2300 ) C2073_=_C2588( C2073 C2588 ) C2073_=_C2854( C2073 C2854 ) C2073_=_C3072( C2073 C3072 ) C2073_=_C3162( C2073 C3162 ) \nC2073_=_C3406( C2073 C3406 ) C2073_=_C3517( C2073 C3517 ) C2073_=_C3643( C2073 C3643 ) C2073_=_C3764( C2073 C3764 ) C2073_=_C3805( C2073 C3805 ) C2073_=_C3806( C2073 C3806 ) \nC2073_=_C3808( C2073 C3808 ) C2073_=_C3809( C2073 C3809 ) C2073_=_C3810( C2073 C3810 ) C2073_=_C3811( C2073 C3811 ) C2073_=_C3812( C2073 C3812 ) C2073_=_C3813( C2073 C3813 ) \nC2075_=_C2180( C2075 C2180 ) C2075_=_C2406( C2075 C2406 ) C2075_=_C2557( C2075 C2557 ) C2075_=_C2643( C2075 C2643 ) C2075_=_C2997( C2075 C2997 ) C2075_=_C3137( C2075 C3137 ) \nC2075_=_C3344( C2075 C3344 ) C2075_=_C3453( C2075 C3453 ) C2075_=_C3795( C2075 C3795 ) C2075_=_C3996( C2075 C3996 ) C2075_=_C3997( C2075 C3997 ) C2075_=_C3998( C2075 C3998 ) \nC2075_=_C3999( C2075 C3999 ) C2086_=_C2093( C2086 C2093 ) C2086_=_C2101( C2086 C2101 ) C2086_=_C2376( C2086 C2376 ) C2086_=_C2515( C2086 C2515 ) C2086_=_C2775( C2086 C2775 ) \nC2086_=_C2993( C2086 C2993 ) C2086_=_C3021( C2086 C3021 ) C2086_=_C3289( C2086 C3289 ) C2086_=_C3348( C2086 C3348 ) C2086_=_C3350( C2086 C3350 ) C2086_=_C3353( C2086 C3353 ) \nC2086_=_C3354( C2086 C3354 ) C2086_=_C3355( C2086 C3355 ) C2086_=_C3357( C2086 C3357 ) C2086_=_C3358( C2086 C3358 ) C2086_=_C3359( C2086 C3359 ) C2086_=_C3360( C2086 C3360 ) \nC2093_=_C2101( C2093 C2101 ) C2093_=_C2234( C2093 C2234 ) C2093_=_C2282( C2093 C2282 ) C2093_=_C2380( C2093 C2380 ) C2093_=_C2537( C2093 C2537 ) C2093_=_C3295( C2093 C3295 ) \nC2093_=_C3494( C2093 C3494 ) C2093_=_C3540( C2093 C3540 ) C2093_=_C3734( C2093 C3734 ) C2093_=_C3757( C2093 C3757 ) C2093_=_C3759( C2093 C3759 ) C2093_=_C3760( C2093 C3760 ) \nC2093_=_C3761( C2093 C3761 ) C2101_=_C2490( C2101 C2490 ) C2101_=_C2833( C2101 C2833 ) C2101_=_C3054( C2101 C3054 ) C2101_=_C3080( C2101 C3080 ) C2101_=_C3314( C2101 C3314 ) \nC2101_=_C3467( C2101 C3467 ) C2101_=_C3603( C2101 C3603 ) C2101_=_C3640( C2101 C3640 ) C2101_=_C3674( C2101 C3674 ) C2101_=_C3723( C2101 C3723 ) C2101_=_C3733( C2101 C3733 ) \nC2101_=_C3969( C2101 C3969 ) C2101_=_C3976( C2101 C3976 ) C2101_=_C4028( C2101 C4028 ) C2101_=_C4037( C2101 C4037 ) C2101_=_C4070( C2101 C4070 ) C2101_=_C4081( C2101 C4081 ) \nC2102_=_C2103( C2102 C2103 ) C2102_=_C2104( C2102 C2104 ) C2102_=_C2105( C2102 C2105 ) C2102_=_C2107( C2102 C2107 ) C2102_=_C2108( C2102 C2108 ) C2102_=_C2109( C2102 C2109 ) \nC2102_=_C2110( C2102 C2110 ) C2102_=_C2111( C2102 C2111 ) C2102_=_C2112( C2102 C2112 ) C2102_=_C2114( C2102 C2114 ) C2102_=_C2116( C2102 C2116 ) C2102_=_C2117( C2102 C2117 ) \nC2102_=_C2118( C2102 C2118 ) C2102_=_C2119( C2102 C2119 ) C2102_=_C2120( C2102 C2120 ) C2102_=_C2121( C2102 C2121 ) C2102_=_C2122( C2102 C2122 ) C2102_=_C2123( C2102 C2123 ) \nC2102_=_C2172( C2102 C2172 ) C2102_=_C2177( C2102 C2177 ) C2102_=_C2180( C2102 C2180 ) C2102_=_C2181( C2102 C2181 ) C2103_=_C2104( C2103 C2104 ) C2103_=_C2105( C2103 C2105 ) \nC2103_=_C2107( C2103 C2107 ) C2103_=_C2108( C2103 C2108 ) C2103_=_C2109( C2103 C2109 ) C2103_=_C2110( C2103 C2110 ) C2103_=_C2111( C2103 C2111 ) C2103_=_C2112( C2103 C2112 ) \nC2103_=_C2114( C2103 C2114 ) C2103_=_C2116( C2103 C2116 ) C2103_=_C2117( C2103 C2117 ) C2103_=_C2118( C2103 C2118 ) C2103_=_C2119( C2103 C2119 ) C2103_=_C2120( C2103 C2120 ) \nC2103_=_C2121( C2103 C2121 ) C2103_=_C2122( C2103 C2122 ) C2103_=_C2123( C2103 C2123 ) C2103_=_C2192( C2103 C2192 ) C2104_=_C2105( C2104 C2105 ) C2104_=_C2107( C2104 C2107 ) \nC2104_=_C2108( C2104 C2108 ) C2104_=_C2109( C2104 C2109 ) C2104_=_C2110( C2104 C2110 ) C2104_=_C2111( C2104 C2111 ) C2104_=_C2112( C2104 C2112 ) C2104_=_C2114( C2104 C2114 ) \nC2104_=_C2116( C2104 C2116 ) C2104_=_C2117( C2104 C2117 ) C2104_=_C2118( C2104 C2118 ) C2104_=_C2119( C2104 C2119 ) C2104_=_C2120( C2104 C2120 ) C2104_=_C2121( C2104 C2121 ) \nC2104_=_C2122( C2104 C2122 ) C2104_=_C2123( C2104 C2123 ) C2104_=_C2208( C2104 C2208 ) C2104_=_C2212( C2104 C2212 ) C2104_=_C2222( C2104 C2222 ) C2105_=_C2107( C2105 C2107 ) \nC2105_=_C2108( C2105 C2108 ) C2105_=_C2109( C2105 C2109 ) C2105_=_C2110( C2105 C2110 ) C2105_=_C2111( C2105 C2111 ) C2105_=_C2112( C2105 C2112 ) C2105_=_C2114( C2105 C2114 ) \nC2105_=_C2116( C2105 C2116 ) C2105_=_C2117( C2105 C2117 ) C2105_=_C2118( C2105 C2118 ) C2105_=_C2119( C2105 C2119 ) C2105_=_C2120( C2105 C2120 ) C2105_=_C2121( C2105 C2121 ) \nC2105_=_C2122( C2105 C2122 ) C2105_=_C2123( C2105 C2123 ) C2105_=_C2536( C2105 C2536 ) C2105_=_C2537( C2105 C2537 ) C2107_=_C2108( C2107 C2108 ) C2107_=_C2109( C2107 C2109 ) \nC2107_=_C2110( C2107 C2110 ) C2107_=_C2111( C2107 C2111 ) C2107_=_C2112( C2107 C2112 ) C2107_=_C2114( C2107 C2114 ) C2107_=_C2116( C2107 C2116 ) C2107_=_C2117( C2107 C2117 ) \nC2107_=_C2118( C2107 C2118 ) C2107_=_C2119( C2107 C2119 ) C2107_=_C2120( C2107 C2120 ) C2107_=_C2121( C2107 C2121 ) C2107_=_C2122( C2107 C2122 ) C2107_=_C2123( C2107 C2123 ) \nC2107_=_C2651( C2107 C2651 ) C2107_=_C2720( C2107 C2720 ) C2107_=_C2790( C2107 C2790 ) C2107_=_C2804( C2107 C2804 ) C2108_=_C2109( C2108 C2109 ) C2108_=_C2110( C2108 C2110 ) \nC2108_=_C2111( C2108 C2111 ) C2108_=_C2112( C2108 C2112 ) C2108_=_C2114( C2108 C2114 ) C2108_=_C2116( C2108 C2116 ) C2108_=_C2117( C2108 C2117 ) C2108_=_C2118( C2108 C2118 ) \nC2108_=_C2119( C2108 C2119 ) C2108_=_C2120( C2108 C2120 ) C2108_=_C2121( C2108 C2121 ) C2108_=_C2122( C2108 C2122 ) C2108_=_C2123( C2108 C2123 ) C2108_=_C2809( C2108 C2809 ) \nC2108_=_C2813( C2108 C2813 ) C2109_=_C2110( C2109 C2110 ) C2109_=_C2111( C2109 C2111 ) C2109_=_C2112( C2109 C2112 ) C2109_=_C2114( C2109 C2114 ) C2109_=_C2116( C2109 C2116 ) \nC2109_=_C2117( C2109 C2117 ) C2109_=_C2118( C2109 C2118 ) C2109_=_C2119( C2109 C2119 ) C2109_=_C2120( C2109 C2120 ) C2109_=_C2121( C2109 C2121 ) C2109_=_C2122( C2109 C2122 ) \nC2109_=_C2123( C2109 C2123 ) C2109_=_C2918( C2109 C2918 ) C2109_=_C2982( C2109 C2982 ) C2109_=_C2983( C2109 C2983 ) C2109_=_C2984( C2109 C2984 ) C2109_=_C2987( C2109 C2987 ) \nC2109_=_C2990( C2109 C2990 ) C2110_=_C2111( C2110 C2111 ) C2110_=_C2112( C2110 C2112 ) C2110_=_C2114( C2110 C2114 ) C2110_=_C2116( C2110 C2116 ) C2110_=_C2117( C2110 C2117 ) \nC2110_=_C2118( C2110 C2118 ) C2110_=_C2119( C2110 C2119 ) C2110_=_C2120( C2110 C2120 ) C2110_=_C2121( C2110 C2121 ) C2110_=_C2122( C2110 C2122 ) C2110_=_C2123( C2110 C2123 ) \nC2110_=_C2151( C2110 C2151 ) C2110_=_C2836( C2110 C2836 ) C2110_=_C3159( C2110 C3159 ) C2110_=_C3161( C2110 C3161 ) C2110_=_C3162( C2110 C3162 ) C2110_=_C3164( C2110 C3164 ) \nC2110_=_C3165( C2110 C3165 ) C2110_=_C3166( C2110 C3166 ) C2111_=_C2112( C2111 C2112 ) C2111_=_C2114( C2111 C2114 ) C2111_=_C2116( C2111 C2116 ) C2111_=_C2117( C2111 C2117 ) \nC2111_=_C2118( C2111 C2118 ) C2111_=_C2119( C2111 C2119 ) C2111_=_C2120( C2111 C2120 ) C2111_=_C2121( C2111 C2121 ) C2111_=_C2122( C2111 C2122 ) C2111_=_C2123( C2111 C2123 ) \nC2111_=_C2723( C2111 C2723 ) C2111_=_C3174( C2111 C3174 ) C2112_=_C2114( C2112 C2114 ) C2112_=_C2116( C2112 C2116 ) C2112_=_C2117( C2112 C2117 ) C2112_=_C2118( C2112 C2118 ) \nC2112_=_C2119( C2112 C2119 ) C2112_=_C2120( C2112 C2120 ) C2112_=_C2121( C2112 C2121 ) C2112_=_C2122( C2112 C2122 ) C2112_=_C2123( C2112 C2123 ) C2112_=_C3316( C2112 C3316 ) \nC2112_=_C3328( C2112 C3328 ) C2112_=_C3371( C2112 C3371 ) C2112_=_C3373( C2112 C3373 ) C2114_=_C2116( C2114 C2116 ) C2114_=_C2117( C2114 C2117 ) C2114_=_C2118( C2114 C2118 ) \nC2114_=_C2119( C2114 C2119 ) C2114_=_C2120( C2114 C2120 ) C2114_=_C2121( C2114 C2121 ) C2114_=_C2122( C2114 C2122 ) C2114_=_C2123( C2114 C2123 ) C2114_=_C3662( C2114 C3662 ) \nC2114_=_C3674( C2114 C3674 ) C2116_=_C2117( C2116 C2117 ) C2116_=_C2118( C2116 C2118 ) C2116_=_C2119( C2116 C2119 ) C2116_=_C2120( C2116 C2120 ) C2116_=_C2121( C2116 C2121 ) \nC2116_=_C2122( C2116 C2122 ) C2116_=_C2123( C2116 C2123 ) C2116_=_C2726( C2116 C2726 ) C2116_=_C2928( C2116 C2928 ) C2116_=_C3125( C2116 C3125 ) C2116_=_C3320( C2116 C3320 ) \nC2116_=_C3800( C2116 C3800 ) C2117_=_C2118( C2117 C2118 ) C2117_=_C2119( C2117 C2119 ) C2117_=_C2120( C2117 C2120 ) C2117_=_C2121( C2117 C2121 ) C2117_=_C2122( C2117 C2122 ) \nC2117_=_C2123( C2117 C2123 ) C2117_=_C3741( C2117 C3741 ) C2118_=_C2119( C2118 C2119 ) C2118_=_C2120( C2118 C2120 ) C2118_=_C2121( C2118 C2121 ) C2118_=_C2122( C2118 C2122 ) \nC2118_=_C2123( C2118 C2123 ) C2118_=_C3486( C2118 C3486 ) C2118_=_C3496( C2118 C3496 ) C2118_=_C3805( C2118 C3805 ) C2118_=_C3862( C2118 C3862 ) C2119_=_C2120( C2119 C2120 ) \nC2119_=_C2121( C2119 C2121 ) C2119_=_C2122( C2119 C2122 ) C2119_=_C2123( C2119 C2123 ) C2119_=_C3322( C2119 C3322 ) C2119_=_C3333( C2119 C3333 ) C2119_=_C3742( C2119 C3742 ) \nC2120_=_C2121( C2120 C2121 ) C2120_=_C2122( C2120 C2122 ) C2120_=_C2123( C2120 C2123 ) C2120_=_C2732( C2120 C2732 ) C2121_=_C2122( C2121 C2122 ) C2121_=_C2123( C2121 C2123 ) \nC2121_=_C2667( C2121 C2667 ) C2121_=_C2733( C2121 C2733 ) C2121_=_C2931( C2121 C2931 ) C2121_=_C3895( C2121 C3895 ) C2121_=_C4085( C2121 C4085 ) C2122_=_C2123( C2122 C2123 ) \nC2122_=_C3744( C2122 C3744 ) C2123_=_C3745( C2123 C3745 ) C2123_=_C3817( C2123 C3817 ) C2124_=_C2125( C2124 C2125 ) C2124_=_C2127( C2124 C2127 ) C2124_=_C2128( C2124 C2128 ) \nC2124_=_C2129( C2124 C2129 ) C2124_=_C2130( C2124 C2130 ) C2124_=_C2132( C2124 C2132 ) C2124_=_C2133( C2124 C2133 ) C2124_=_C2135( C2124 C2135 ) C2124_=_C2138( C2124 C2138 ) \nC2124_=_C2139( C2124 C2139 ) C2124_=_C2140( C2124 C2140 ) C2124_=_C2141( C2124 C2141 ) C2124_=_C2144( C2124 C2144 ) C2124_=_C2145( C2124 C2145 ) C2124_=_C2227( C2124 C2227 ) \nC2124_=_C2233( C2124 C2233 ) C2124_=_C2234( C2124 C2234 ) C2124_=_C2241( C2124 C2241 ) C2124_=_C2242( C2124 C2242 ) C2125_=_C2127( C2125 C2127 ) C2125_=_C2128( C2125 C2128 ) \nC2125_=_C2129( C2125 C2129 ) C2125_=_C2130( C2125 C2130 ) C2125_=_C2132(</w:t>
      </w:r>
    </w:p>
    <w:p>
      <w:pPr>
        <w:pStyle w:val="PreformattedText"/>
        <w:bidi w:val="0"/>
        <w:spacing w:before="0" w:after="0"/>
        <w:jc w:val="left"/>
        <w:rPr/>
      </w:pPr>
      <w:r>
        <w:rPr/>
        <w:t xml:space="preserve"> </w:t>
      </w:r>
      <w:r>
        <w:rPr/>
        <w:t>C2125 C2132 ) C2125_=_C2133( C2125 C2133 ) C2125_=_C2135( C2125 C2135 ) C2125_=_C2138( C2125 C2138 ) \nC2125_=_C2139( C2125 C2139 ) C2125_=_C2140( C2125 C2140 ) C2125_=_C2141( C2125 C2141 ) C2125_=_C2144( C2125 C2144 ) C2125_=_C2145( C2125 C2145 ) C2125_=_C2276( C2125 C2276 ) \nC2125_=_C2278( C2125 C2278 ) C2125_=_C2280( C2125 C2280 ) C2125_=_C2282( C2125 C2282 ) C2125_=_C2291( C2125 C2291 ) C2125_=_C2292( C2125 C2292 ) C2127_=_C2128( C2127 C2128 ) \nC2127_=_C2129( C2127 C2129 ) C2127_=_C2130( C2127 C2130 ) C2127_=_C2132( C2127 C2132 ) C2127_=_C2133( C2127 C2133 ) C2127_=_C2135( C2127 C2135 ) C2127_=_C2138( C2127 C2138 ) \nC2127_=_C2139( C2127 C2139 ) C2127_=_C2140( C2127 C2140 ) C2127_=_C2141( C2127 C2141 ) C2127_=_C2144( C2127 C2144 ) C2127_=_C2145( C2127 C2145 ) C2127_=_C3072( C2127 C3072 ) \nC2127_=_C3079( C2127 C3079 ) C2127_=_C3080( C2127 C3080 ) C2128_=_C2129( C2128 C2129 ) C2128_=_C2130( C2128 C2130 ) C2128_=_C2132( C2128 C2132 ) C2128_=_C2133( C2128 C2133 ) \nC2128_=_C2135( C2128 C2135 ) C2128_=_C2138( C2128 C2138 ) C2128_=_C2139( C2128 C2139 ) C2128_=_C2140( C2128 C2140 ) C2128_=_C2141( C2128 C2141 ) C2128_=_C2144( C2128 C2144 ) \nC2128_=_C2145( C2128 C2145 ) C2128_=_C3190( C2128 C3190 ) C2128_=_C3195( C2128 C3195 ) C2129_=_C2130( C2129 C2130 ) C2129_=_C2132( C2129 C2132 ) C2129_=_C2133( C2129 C2133 ) \nC2129_=_C2135( C2129 C2135 ) C2129_=_C2138( C2129 C2138 ) C2129_=_C2139( C2129 C2139 ) C2129_=_C2140( C2129 C2140 ) C2129_=_C2141( C2129 C2141 ) C2129_=_C2144( C2129 C2144 ) \nC2129_=_C2145( C2129 C2145 ) C2129_=_C2227( C2129 C2227 ) C2129_=_C2278( C2129 C2278 ) C2129_=_C2900( C2129 C2900 ) C2129_=_C3008( C2129 C3008 ) C2129_=_C3023( C2129 C3023 ) \nC2129_=_C3490( C2129 C3490 ) C2129_=_C3491( C2129 C3491 ) C2129_=_C3492( C2129 C3492 ) C2129_=_C3494( C2129 C3494 ) C2129_=_C3496( C2129 C3496 ) C2129_=_C3497( C2129 C3497 ) \nC2129_=_C3498( C2129 C3498 ) C2129_=_C3499( C2129 C3499 ) C2129_=_C3500( C2129 C3500 ) C2129_=_C3501( C2129 C3501 ) C2129_=_C3502( C2129 C3502 ) C2129_=_C3503( C2129 C3503 ) \nC2130_=_C2132( C2130 C2132 ) C2130_=_C2133( C2130 C2133 ) C2130_=_C2135( C2130 C2135 ) C2130_=_C2138( C2130 C2138 ) C2130_=_C2139( C2130 C2139 ) C2130_=_C2140( C2130 C2140 ) \nC2130_=_C2141( C2130 C2141 ) C2130_=_C2144( C2130 C2144 ) C2130_=_C2145( C2130 C2145 ) C2130_=_C2657( C2130 C2657 ) C2130_=_C3595( C2130 C3595 ) C2130_=_C3596( C2130 C3596 ) \nC2130_=_C3603( C2130 C3603 ) C2132_=_C2133( C2132 C2133 ) C2132_=_C2135( C2132 C2135 ) C2132_=_C2138( C2132 C2138 ) C2132_=_C2139( C2132 C2139 ) C2132_=_C2140( C2132 C2140 ) \nC2132_=_C2141( C2132 C2141 ) C2132_=_C2144( C2132 C2144 ) C2132_=_C2145( C2132 C2145 ) C2132_=_C2659( C2132 C2659 ) C2132_=_C3715( C2132 C3715 ) C2132_=_C3716( C2132 C3716 ) \nC2132_=_C3723( C2132 C3723 ) C2133_=_C2135( C2133 C2135 ) C2133_=_C2138( C2133 C2138 ) C2133_=_C2139( C2133 C2139 ) C2133_=_C2140( C2133 C2140 ) C2133_=_C2141( C2133 C2141 ) \nC2133_=_C2144( C2133 C2144 ) C2133_=_C2145( C2133 C2145 ) C2133_=_C2660( C2133 C2660 ) C2133_=_C3724( C2133 C3724 ) C2133_=_C3725( C2133 C3725 ) C2133_=_C3733( C2133 C3733 ) \nC2135_=_C2138( C2135 C2138 ) C2135_=_C2139( C2135 C2139 ) C2135_=_C2140( C2135 C2140 ) C2135_=_C2141( C2135 C2141 ) C2135_=_C2144( C2135 C2144 ) C2135_=_C2145( C2135 C2145 ) \nC2135_=_C3764( C2135 C3764 ) C2135_=_C3775( C2135 C3775 ) C2138_=_C2139( C2138 C2139 ) C2138_=_C2140( C2138 C2140 ) C2138_=_C2141( C2138 C2141 ) C2138_=_C2144( C2138 C2144 ) \nC2138_=_C2145( C2138 C2145 ) C2138_=_C3353( C2138 C3353 ) C2138_=_C3839( C2138 C3839 ) C2139_=_C2140( C2139 C2140 ) C2139_=_C2141( C2139 C2141 ) C2139_=_C2144( C2139 C2144 ) \nC2139_=_C2145( C2139 C2145 ) C2139_=_C3358( C2139 C3358 ) C2139_=_C4024( C2139 C4024 ) C2140_=_C2141( C2140 C2141 ) C2140_=_C2144( C2140 C2144 ) C2140_=_C2145( C2140 C2145 ) \nC2140_=_C3499( C2140 C3499 ) C2140_=_C3708( C2140 C3708 ) C2140_=_C3760( C2140 C3760 ) C2140_=_C3809( C2140 C3809 ) C2140_=_C4075( C2140 C4075 ) C2140_=_C4076( C2140 C4076 ) \nC2141_=_C2144( C2141 C2144 ) C2141_=_C2145( C2141 C2145 ) C2141_=_C2666( C2141 C2666 ) C2141_=_C3761( C2141 C3761 ) C2141_=_C3802( C2141 C3802 ) C2141_=_C3815( C2141 C3815 ) \nC2141_=_C4081( C2141 C4081 ) C2144_=_C2145( C2144 C2145 ) C2144_=_C3108( C2144 C3108 ) C2144_=_C4094( C2144 C4094 ) C2145_=_C2222( C2145 C2222 ) C2145_=_C3079( C2145 C3079 ) \nC2145_=_C3117( C2145 C3117 ) C2145_=_C3195( C2145 C3195 ) C2145_=_C3458( C2145 C3458 ) C2145_=_C3631( C2145 C3631 ) C2145_=_C3775( C2145 C3775 ) C2145_=_C3792( C2145 C3792 ) \nC2145_=_C3839( C2145 C3839 ) C2145_=_C3928( C2145 C3928 ) C2145_=_C4024( C2145 C4024 ) C2145_=_C4052( C2145 C4052 ) C2145_=_C4094( C2145 C4094 ) C2147_=_C2150( C2147 C2150 ) \nC2147_=_C2151( C2147 C2151 ) C2147_=_C2153( C2147 C2153 ) C2147_=_C2154( C2147 C2154 ) C2147_=_C2157( C2147 C2157 ) C2147_=_C2158( C2147 C2158 ) C2147_=_C2159( C2147 C2159 ) \nC2147_=_C2161( C2147 C2161 ) C2147_=_C2162( C2147 C2162 ) C2147_=_C2163( C2147 C2163 ) C2147_=_C2164( C2147 C2164 ) C2147_=_C2297( C2147 C2297 ) C2147_=_C2299( C2147 C2299 ) \nC2147_=_C2300( C2147 C2300 ) C2147_=_C2302( C2147 C2302 ) C2147_=_C2303( C2147 C2303 ) C2147_=_C2305( C2147 C2305 ) C2147_=_C2306( C2147 C2306 ) C2150_=_C2151( C2150 C2151 ) \nC2150_=_C2153( C2150 C2153 ) C2150_=_C2154( C2150 C2154 ) C2150_=_C2157( C2150 C2157 ) C2150_=_C2158( C2150 C2158 ) C2150_=_C2159( C2150 C2159 ) C2150_=_C2161( C2150 C2161 ) \nC2150_=_C2162( C2150 C2162 ) C2150_=_C2163( C2150 C2163 ) C2150_=_C2164( C2150 C2164 ) C2150_=_C2358( C2150 C2358 ) C2150_=_C2565( C2150 C2565 ) C2150_=_C2617( C2150 C2617 ) \nC2150_=_C2722( C2150 C2722 ) C2150_=_C2835( C2150 C2835 ) C2150_=_C3109( C2150 C3109 ) C2150_=_C3110( C2150 C3110 ) C2150_=_C3111( C2150 C3111 ) C2150_=_C3113( C2150 C3113 ) \nC2150_=_C3114( C2150 C3114 ) C2150_=_C3115( C2150 C3115 ) C2150_=_C3117( C2150 C3117 ) C2151_=_C2153( C2151 C2153 ) C2151_=_C2154( C2151 C2154 ) C2151_=_C2157( C2151 C2157 ) \nC2151_=_C2158( C2151 C2158 ) C2151_=_C2159( C2151 C2159 ) C2151_=_C2161( C2151 C2161 ) C2151_=_C2162( C2151 C2162 ) C2151_=_C2163( C2151 C2163 ) C2151_=_C2164( C2151 C2164 ) \nC2151_=_C2836( C2151 C2836 ) C2151_=_C3159( C2151 C3159 ) C2151_=_C3161( C2151 C3161 ) C2151_=_C3162( C2151 C3162 ) C2151_=_C3164( C2151 C3164 ) C2151_=_C3165( C2151 C3165 ) \nC2151_=_C3166( C2151 C3166 ) C2153_=_C2154( C2153 C2154 ) C2153_=_C2157( C2153 C2157 ) C2153_=_C2158( C2153 C2158 ) C2153_=_C2159( C2153 C2159 ) C2153_=_C2161( C2153 C2161 ) \nC2153_=_C2162( C2153 C2162 ) C2153_=_C2163( C2153 C2163 ) C2153_=_C2164( C2153 C2164 ) C2153_=_C3490( C2153 C3490 ) C2153_=_C3604( C2153 C3604 ) C2153_=_C3609( C2153 C3609 ) \nC2154_=_C2157( C2154 C2157 ) C2154_=_C2158( C2154 C2158 ) C2154_=_C2159( C2154 C2159 ) C2154_=_C2161( C2154 C2161 ) C2154_=_C2162( C2154 C2162 ) C2154_=_C2163( C2154 C2163 ) \nC2154_=_C2164( C2154 C2164 ) C2154_=_C2725( C2154 C2725 ) C2154_=_C2839( C2154 C2839 ) C2154_=_C3110( C2154 C3110 ) C2154_=_C3792( C2154 C3792 ) C2157_=_C2158( C2157 C2158 ) \nC2157_=_C2159( C2157 C2159 ) C2157_=_C2161( C2157 C2161 ) C2157_=_C2162( C2157 C2162 ) C2157_=_C2163( C2157 C2163 ) C2157_=_C2164( C2157 C2164 ) C2157_=_C2869( C2157 C2869 ) \nC2157_=_C3321( C2157 C3321 ) C2157_=_C3703( C2157 C3703 ) C2158_=_C2159( C2158 C2159 ) C2158_=_C2161( C2158 C2161 ) C2158_=_C2162( C2158 C2162 ) C2158_=_C2163( C2158 C2163 ) \nC2158_=_C2164( C2158 C2164 ) C2158_=_C2364( C2158 C2364 ) C2158_=_C2728( C2158 C2728 ) C2158_=_C2842( C2158 C2842 ) C2158_=_C2871( C2158 C2871 ) C2158_=_C3113( C2158 C3113 ) \nC2158_=_C3924( C2158 C3924 ) C2158_=_C3928( C2158 C3928 ) C2159_=_C2161( C2159 C2161 ) C2159_=_C2162( C2159 C2162 ) C2159_=_C2163( C2159 C2163 ) C2159_=_C2164( C2159 C2164 ) \nC2159_=_C2305( C2159 C2305 ) C2159_=_C2385( C2159 C2385 ) C2159_=_C2767( C2159 C2767 ) C2159_=_C2843( C2159 C2843 ) C2159_=_C2890( C2159 C2890 ) C2159_=_C3165( C2159 C3165 ) \nC2159_=_C3218( C2159 C3218 ) C2159_=_C3297( C2159 C3297 ) C2159_=_C3306( C2159 C3306 ) C2159_=_C3396( C2159 C3396 ) C2159_=_C3487( C2159 C3487 ) C2159_=_C3806( C2159 C3806 ) \nC2159_=_C3864( C2159 C3864 ) C2159_=_C3929( C2159 C3929 ) C2159_=_C3930( C2159 C3930 ) C2161_=_C2162( C2161 C2162 ) C2161_=_C2163( C2161 C2163 ) C2161_=_C2164( C2161 C2164 ) \nC2161_=_C3128( C2161 C3128 ) C2161_=_C3941( C2161 C3941 ) C2162_=_C2163( C2162 C2163 ) C2162_=_C2164( C2162 C2164 ) C2162_=_C3969( C2162 C3969 ) C2163_=_C2164( C2163 C2164 ) \nC2164_=_C2366( C2164 C2366 ) C2164_=_C3814( C2164 C3814 ) C2172_=_C2177( C2172 C2177 ) C2172_=_C2180( C2172 C2180 ) C2172_=_C2181( C2172 C2181 ) C2172_=_C2208( C2172 C2208 ) \nC2172_=_C2336( C2172 C2336 ) C2172_=_C2720( C2172 C2720 ) C2172_=_C2722( C2172 C2722 ) C2172_=_C2723( C2172 C2723 ) C2172_=_C2724( C2172 C2724 ) C2172_=_C2725( C2172 C2725 ) \nC2172_=_C2726( C2172 C2726 ) C2172_=_C2727( C2172 C2727 ) C2172_=_C2728( C2172 C2728 ) C2172_=_C2729( C2172 C2729 ) C2172_=_C2730( C2172 C2730 ) C2172_=_C2731( C2172 C2731 ) \nC2172_=_C2732( C2172 C2732 ) C2172_=_C2733( C2172 C2733 ) C2172_=_C2734( C2172 C2734 ) C2172_=_C2736( C2172 C2736 ) C2177_=_C2180( C2177 C2180 ) C2177_=_C2181( C2177 C2181 ) \nC2177_=_C2265( C2177 C2265 ) C2177_=_C2433( C2177 C2433 ) C2177_=_C2477( C2177 C2477 ) C2177_=_C2585( C2177 C2585 ) C2177_=_C2601( C2177 C2601 ) C2177_=_C2694( C2177 C2694 ) \nC2177_=_C2968( C2177 C2968 ) C2177_=_C3211( C2177 C3211 ) C2177_=_C3327( C2177 C3327 ) C2177_=_C3328( C2177 C3328 ) C2177_=_C3330( C2177 C3330 ) C2177_=_C3332( C2177 C3332 ) \nC2177_=_C3333( C2177 C3333 ) C2177_=_C3334( C2177 C3334 ) C2177_=_C3335( C2177 C3335 ) C2177_=_C3336( C2177 C3336 ) C2180_=_C2181( C2180 C2181 ) C2180_=_C2406( C2180 C2406 ) \nC2180_=_C2557( C2180 C2557 ) C2180_=_C2643( C2180 C2643 ) C2180_=_C2997( C2180 C2997 ) C2180_=_C3137( C2180 C3137 ) C2180_=_C3344( C2180 C3344 ) C2180_=_C3453( C2180 C3453 ) \nC2180_=_C3795( C2180 C3795 ) C2180_=_C3996( C2180 C3996 ) C2180_=_C3997( C2180 C3997 ) C2180_=_C3998( C2180 C3998 ) C2180_=_C3999(</w:t>
      </w:r>
    </w:p>
    <w:p>
      <w:pPr>
        <w:pStyle w:val="PreformattedText"/>
        <w:bidi w:val="0"/>
        <w:spacing w:before="0" w:after="0"/>
        <w:jc w:val="left"/>
        <w:rPr/>
      </w:pPr>
      <w:r>
        <w:rPr/>
        <w:t xml:space="preserve"> </w:t>
      </w:r>
      <w:r>
        <w:rPr/>
        <w:t>C2180 C3999 ) C2181_=_C2271( C2181 C2271 ) \nC2181_=_C2486( C2181 C2486 ) C2181_=_C2524( C2181 C2524 ) C2181_=_C2575( C2181 C2575 ) C2181_=_C2591( C2181 C2591 ) C2181_=_C2699( C2181 C2699 ) C2181_=_C2979( C2181 C2979 ) \nC2181_=_C3190( C2181 C3190 ) C2181_=_C3241( C2181 C3241 ) C2181_=_C3269( C2181 C3269 ) C2181_=_C3334( C2181 C3334 ) C2181_=_C3636( C2181 C3636 ) C2181_=_C3854( C2181 C3854 ) \nC2181_=_C3979( C2181 C3979 ) C2181_=_C4046( C2181 C4046 ) C2192_=_C2212( C2192 C2212 ) C2192_=_C2299( C2192 C2299 ) C2192_=_C2437( C2192 C2437 ) C2192_=_C2809( C2192 C2809 ) \nC2192_=_C2984( C2192 C2984 ) C2192_=_C3159( C2192 C3159 ) C2192_=_C3216( C2192 C3216 ) C2192_=_C3338( C2192 C3338 ) C2192_=_C3371( C2192 C3371 ) C2192_=_C3486( C2192 C3486 ) \nC2192_=_C3487( C2192 C3487 ) C2192_=_C3489( C2192 C3489 ) C2208_=_C2212( C2208 C2212 ) C2208_=_C2222( C2208 C2222 ) C2208_=_C2336( C2208 C2336 ) C2208_=_C2720( C2208 C2720 ) \nC2208_=_C2722( C2208 C2722 ) C2208_=_C2723( C2208 C2723 ) C2208_=_C2724( C2208 C2724 ) C2208_=_C2725( C2208 C2725 ) C2208_=_C2726( C2208 C2726 ) C2208_=_C2727( C2208 C2727 ) \nC2208_=_C2728( C2208 C2728 ) C2208_=_C2729( C2208 C2729 ) C2208_=_C2730( C2208 C2730 ) C2208_=_C2731( C2208 C2731 ) C2208_=_C2732( C2208 C2732 ) C2208_=_C2733( C2208 C2733 ) \nC2208_=_C2734( C2208 C2734 ) C2208_=_C2736( C2208 C2736 ) C2212_=_C2222( C2212 C2222 ) C2212_=_C2299( C2212 C2299 ) C2212_=_C2437( C2212 C2437 ) C2212_=_C2809( C2212 C2809 ) \nC2212_=_C2984( C2212 C2984 ) C2212_=_C3159( C2212 C3159 ) C2212_=_C3216( C2212 C3216 ) C2212_=_C3338( C2212 C3338 ) C2212_=_C3371( C2212 C3371 ) C2212_=_C3486( C2212 C3486 ) \nC2212_=_C3487( C2212 C3487 ) C2212_=_C3489( C2212 C3489 ) C2222_=_C3079( C2222 C3079 ) C2222_=_C3117( C2222 C3117 ) C2222_=_C3195( C2222 C3195 ) C2222_=_C3458( C2222 C3458 ) \nC2222_=_C3631( C2222 C3631 ) C2222_=_C3775( C2222 C3775 ) C2222_=_C3792( C2222 C3792 ) C2222_=_C3839( C2222 C3839 ) C2222_=_C3928( C2222 C3928 ) C2222_=_C4024( C2222 C4024 ) \nC2222_=_C4052( C2222 C4052 ) C2222_=_C4094( C2222 C4094 ) C2227_=_C2233( C2227 C2233 ) C2227_=_C2234( C2227 C2234 ) C2227_=_C2241( C2227 C2241 ) C2227_=_C2242( C2227 C2242 ) \nC2227_=_C2278( C2227 C2278 ) C2227_=_C2900( C2227 C2900 ) C2227_=_C3008( C2227 C3008 ) C2227_=_C3023( C2227 C3023 ) C2227_=_C3490( C2227 C3490 ) C2227_=_C3491( C2227 C3491 ) \nC2227_=_C3492( C2227 C3492 ) C2227_=_C3494( C2227 C3494 ) C2227_=_C3496( C2227 C3496 ) C2227_=_C3497( C2227 C3497 ) C2227_=_C3498( C2227 C3498 ) C2227_=_C3499( C2227 C3499 ) \nC2227_=_C3500( C2227 C3500 ) C2227_=_C3501( C2227 C3501 ) C2227_=_C3502( C2227 C3502 ) C2227_=_C3503( C2227 C3503 ) C2233_=_C2234( C2233 C2234 ) C2233_=_C2241( C2233 C2241 ) \nC2233_=_C2242( C2233 C2242 ) C2233_=_C2267( C2233 C2267 ) C2233_=_C2280( C2233 C2280 ) C2233_=_C2342( C2233 C2342 ) C2233_=_C2937( C2233 C2937 ) C2233_=_C3492( C2233 C3492 ) \nC2233_=_C3703( C2233 C3703 ) C2233_=_C3704( C2233 C3704 ) C2233_=_C3705( C2233 C3705 ) C2233_=_C3706( C2233 C3706 ) C2233_=_C3707( C2233 C3707 ) C2233_=_C3708( C2233 C3708 ) \nC2233_=_C3711( C2233 C3711 ) C2233_=_C3712( C2233 C3712 ) C2234_=_C2241( C2234 C2241 ) C2234_=_C2242( C2234 C2242 ) C2234_=_C2282( C2234 C2282 ) C2234_=_C2380( C2234 C2380 ) \nC2234_=_C2537( C2234 C2537 ) C2234_=_C3295( C2234 C3295 ) C2234_=_C3494( C2234 C3494 ) C2234_=_C3540( C2234 C3540 ) C2234_=_C3734( C2234 C3734 ) C2234_=_C3757( C2234 C3757 ) \nC2234_=_C3759( C2234 C3759 ) C2234_=_C3760( C2234 C3760 ) C2234_=_C3761( C2234 C3761 ) C2241_=_C2242( C2241 C2242 ) C2241_=_C2274( C2241 C2274 ) C2241_=_C2291( C2241 C2291 ) \nC2241_=_C2613( C2241 C2613 ) C2241_=_C2804( C2241 C2804 ) C2241_=_C2949( C2241 C2949 ) C2241_=_C3244( C2241 C3244 ) C2241_=_C3287( C2241 C3287 ) C2241_=_C3500( C2241 C3500 ) \nC2241_=_C3513( C2241 C3513 ) C2241_=_C4066( C2241 C4066 ) C2241_=_C4075( C2241 C4075 ) C2241_=_C4085( C2241 C4085 ) C2242_=_C2292( C2242 C2292 ) C2242_=_C2508( C2242 C2508 ) \nC2242_=_C2718( C2242 C2718 ) C2242_=_C2832( C2242 C2832 ) C2242_=_C3414( C2242 C3414 ) C2242_=_C3430( C2242 C3430 ) C2242_=_C3501( C2242 C3501 ) C2242_=_C3557( C2242 C3557 ) \nC2242_=_C3993( C2242 C3993 ) C2242_=_C4076( C2242 C4076 ) C2242_=_C4092( C2242 C4092 ) C2250_=_C2303( C2250 C2303 ) C2250_=_C2572( C2250 C2572 ) C2250_=_C2779( C2250 C2779 ) \nC2250_=_C3678( C2250 C3678 ) C2250_=_C3891( C2250 C3891 ) C2250_=_C3892( C2250 C3892 ) C2250_=_C3895( C2250 C3895 ) C2264_=_C2265( C2264 C2265 ) C2264_=_C2267( C2264 C2267 ) \nC2264_=_C2268( C2264 C2268 ) C2264_=_C2271( C2264 C2271 ) C2264_=_C2274( C2264 C2274 ) C2264_=_C2375( C2264 C2375 ) C2264_=_C2514( C2264 C2514 ) C2264_=_C2584( C2264 C2584 ) \nC2264_=_C2600( C2264 C2600 ) C2264_=_C2884( C2264 C2884 ) C2264_=_C3196( C2264 C3196 ) C2264_=_C3316( C2264 C3316 ) C2264_=_C3317( C2264 C3317 ) C2264_=_C3318( C2264 C3318 ) \nC2264_=_C3320( C2264 C3320 ) C2264_=_C3321( C2264 C3321 ) C2264_=_C3322( C2264 C3322 ) C2264_=_C3323( C2264 C3323 ) C2264_=_C3324( C2264 C3324 ) C2264_=_C3325( C2264 C3325 ) \nC2264_=_C3326( C2264 C3326 ) C2265_=_C2267( C2265 C2267 ) C2265_=_C2268( C2265 C2268 ) C2265_=_C2271( C2265 C2271 ) C2265_=_C2274( C2265 C2274 ) C2265_=_C2433( C2265 C2433 ) \nC2265_=_C2477( C2265 C2477 ) C2265_=_C2585( C2265 C2585 ) C2265_=_C2601( C2265 C2601 ) C2265_=_C2694( C2265 C2694 ) C2265_=_C2968( C2265 C2968 ) C2265_=_C3211( C2265 C3211 ) \nC2265_=_C3327( C2265 C3327 ) C2265_=_C3328( C2265 C3328 ) C2265_=_C3330( C2265 C3330 ) C2265_=_C3332( C2265 C3332 ) C2265_=_C3333( C2265 C3333 ) C2265_=_C3334( C2265 C3334 ) \nC2265_=_C3335( C2265 C3335 ) C2265_=_C3336( C2265 C3336 ) C2267_=_C2268( C2267 C2268 ) C2267_=_C2271( C2267 C2271 ) C2267_=_C2274( C2267 C2274 ) C2267_=_C2280( C2267 C2280 ) \nC2267_=_C2342( C2267 C2342 ) C2267_=_C2937( C2267 C2937 ) C2267_=_C3492( C2267 C3492 ) C2267_=_C3703( C2267 C3703 ) C2267_=_C3704( C2267 C3704 ) C2267_=_C3705( C2267 C3705 ) \nC2267_=_C3706( C2267 C3706 ) C2267_=_C3707( C2267 C3707 ) C2267_=_C3708( C2267 C3708 ) C2267_=_C3711( C2267 C3711 ) C2267_=_C3712( C2267 C3712 ) C2268_=_C2271( C2268 C2271 ) \nC2268_=_C2274( C2268 C2274 ) C2268_=_C2939( C2268 C2939 ) C2268_=_C3105( C2268 C3105 ) C2268_=_C3147( C2268 C3147 ) C2268_=_C3340( C2268 C3340 ) C2268_=_C3677( C2268 C3677 ) \nC2268_=_C3795( C2268 C3795 ) C2268_=_C3796( C2268 C3796 ) C2268_=_C3797( C2268 C3797 ) C2271_=_C2274( C2271 C2274 ) C2271_=_C2486( C2271 C2486 ) C2271_=_C2524( C2271 C2524 ) \nC2271_=_C2575( C2271 C2575 ) C2271_=_C2591( C2271 C2591 ) C2271_=_C2699( C2271 C2699 ) C2271_=_C2979( C2271 C2979 ) C2271_=_C3190( C2271 C3190 ) C2271_=_C3241( C2271 C3241 ) \nC2271_=_C3269( C2271 C3269 ) C2271_=_C3334( C2271 C3334 ) C2271_=_C3636( C2271 C3636 ) C2271_=_C3854( C2271 C3854 ) C2271_=_C3979( C2271 C3979 ) C2271_=_C4046( C2271 C4046 ) \nC2274_=_C2291( C2274 C2291 ) C2274_=_C2613( C2274 C2613 ) C2274_=_C2804( C2274 C2804 ) C2274_=_C2949( C2274 C2949 ) C2274_=_C3244( C2274 C3244 ) C2274_=_C3287( C2274 C3287 ) \nC2274_=_C3500( C2274 C3500 ) C2274_=_C3513( C2274 C3513 ) C2274_=_C4066( C2274 C4066 ) C2274_=_C4075( C2274 C4075 ) C2274_=_C4085( C2274 C4085 ) C2276_=_C2278( C2276 C2278 ) \nC2276_=_C2280( C2276 C2280 ) C2276_=_C2282( C2276 C2282 ) C2276_=_C2291( C2276 C2291 ) C2276_=_C2292( C2276 C2292 ) C2276_=_C2321( C2276 C2321 ) C2276_=_C2618( C2276 C2618 ) \nC2276_=_C2743( C2276 C2743 ) C2276_=_C2982( C2276 C2982 ) C2276_=_C3055( C2276 C3055 ) C2276_=_C3118( C2276 C3118 ) C2276_=_C3119( C2276 C3119 ) C2276_=_C3120( C2276 C3120 ) \nC2276_=_C3121( C2276 C3121 ) C2276_=_C3122( C2276 C3122 ) C2276_=_C3125( C2276 C3125 ) C2276_=_C3127( C2276 C3127 ) C2276_=_C3128( C2276 C3128 ) C2276_=_C3130( C2276 C3130 ) \nC2278_=_C2280( C2278 C2280 ) C2278_=_C2282( C2278 C2282 ) C2278_=_C2291( C2278 C2291 ) C2278_=_C2292( C2278 C2292 ) C2278_=_C2900( C2278 C2900 ) C2278_=_C3008( C2278 C3008 ) \nC2278_=_C3023( C2278 C3023 ) C2278_=_C3490( C2278 C3490 ) C2278_=_C3491( C2278 C3491 ) C2278_=_C3492( C2278 C3492 ) C2278_=_C3494( C2278 C3494 ) C2278_=_C3496( C2278 C3496 ) \nC2278_=_C3497( C2278 C3497 ) C2278_=_C3498( C2278 C3498 ) C2278_=_C3499( C2278 C3499 ) C2278_=_C3500( C2278 C3500 ) C2278_=_C3501( C2278 C3501 ) C2278_=_C3502( C2278 C3502 ) \nC2278_=_C3503( C2278 C3503 ) C2280_=_C2282( C2280 C2282 ) C2280_=_C2291( C2280 C2291 ) C2280_=_C2292( C2280 C2292 ) C2280_=_C2342( C2280 C2342 ) C2280_=_C2937( C2280 C2937 ) \nC2280_=_C3492( C2280 C3492 ) C2280_=_C3703( C2280 C3703 ) C2280_=_C3704( C2280 C3704 ) C2280_=_C3705( C2280 C3705 ) C2280_=_C3706( C2280 C3706 ) C2280_=_C3707( C2280 C3707 ) \nC2280_=_C3708( C2280 C3708 ) C2280_=_C3711( C2280 C3711 ) C2280_=_C3712( C2280 C3712 ) C2282_=_C2291( C2282 C2291 ) C2282_=_C2292( C2282 C2292 ) C2282_=_C2380( C2282 C2380 ) \nC2282_=_C2537( C2282 C2537 ) C2282_=_C3295( C2282 C3295 ) C2282_=_C3494( C2282 C3494 ) C2282_=_C3540( C2282 C3540 ) C2282_=_C3734( C2282 C3734 ) C2282_=_C3757( C2282 C3757 ) \nC2282_=_C3759( C2282 C3759 ) C2282_=_C3760( C2282 C3760 ) C2282_=_C3761( C2282 C3761 ) C2291_=_C2292( C2291 C2292 ) C2291_=_C2613( C2291 C2613 ) C2291_=_C2804( C2291 C2804 ) \nC2291_=_C2949( C2291 C2949 ) C2291_=_C3244( C2291 C3244 ) C2291_=_C3287( C2291 C3287 ) C2291_=_C3500( C2291 C3500 ) C2291_=_C3513( C2291 C3513 ) C2291_=_C4066( C2291 C4066 ) \nC2291_=_C4075( C2291 C4075 ) C2291_=_C4085( C2291 C4085 ) C2292_=_C2508( C2292 C2508 ) C2292_=_C2718( C2292 C2718 ) C2292_=_C2832( C2292 C2832 ) C2292_=_C3414( C2292 C3414 ) \nC2292_=_C3430( C2292 C3430 ) C2292_=_C3501( C2292 C3501 ) C2292_=_C3557( C2292 C3557 ) C2292_=_C3993( C2292 C3993 ) C2292_=_C4076( C2292 C4076 ) C2292_=_C4092( C2292 C4092 ) \nC2297_=_C2299( C2297 C2299 ) C2297_=_C2300( C2297 C2300 ) C2297_=_C2302( C2297 C2302 ) C2297_=_C2303( C2297 C2303 ) C2297_=_C2305( C2297 C2305 ) C2297_=_C2306( C2297 C2306 ) \nC2297_=_C2834( C2297 C2834 ) C2297_=_C2835( C2297 C2835 ) C2297_=_C2836( C2297 C2836 ) C2297_=_C2837( C2297 C2837 ) C2297_=_C2839( C2297 C2839 ) C2297_=_C2842( C2297 C2842 ) \nC2297_=_C2843(</w:t>
      </w:r>
    </w:p>
    <w:p>
      <w:pPr>
        <w:pStyle w:val="PreformattedText"/>
        <w:bidi w:val="0"/>
        <w:spacing w:before="0" w:after="0"/>
        <w:jc w:val="left"/>
        <w:rPr/>
      </w:pPr>
      <w:r>
        <w:rPr/>
        <w:t xml:space="preserve"> </w:t>
      </w:r>
      <w:r>
        <w:rPr/>
        <w:t>C2297 C2843 ) C2297_=_C2845( C2297 C2845 ) C2297_=_C2846( C2297 C2846 ) C2299_=_C2300( C2299 C2300 ) C2299_=_C2302( C2299 C2302 ) C2299_=_C2303( C2299 C2303 ) \nC2299_=_C2305( C2299 C2305 ) C2299_=_C2306( C2299 C2306 ) C2299_=_C2437( C2299 C2437 ) C2299_=_C2809( C2299 C2809 ) C2299_=_C2984( C2299 C2984 ) C2299_=_C3159( C2299 C3159 ) \nC2299_=_C3216( C2299 C3216 ) C2299_=_C3338( C2299 C3338 ) C2299_=_C3371( C2299 C3371 ) C2299_=_C3486( C2299 C3486 ) C2299_=_C3487( C2299 C3487 ) C2299_=_C3489( C2299 C3489 ) \nC2300_=_C2302( C2300 C2302 ) C2300_=_C2303( C2300 C2303 ) C2300_=_C2305( C2300 C2305 ) C2300_=_C2306( C2300 C2306 ) C2300_=_C2588( C2300 C2588 ) C2300_=_C2854( C2300 C2854 ) \nC2300_=_C3072( C2300 C3072 ) C2300_=_C3162( C2300 C3162 ) C2300_=_C3406( C2300 C3406 ) C2300_=_C3517( C2300 C3517 ) C2300_=_C3643( C2300 C3643 ) C2300_=_C3764( C2300 C3764 ) \nC2300_=_C3805( C2300 C3805 ) C2300_=_C3806( C2300 C3806 ) C2300_=_C3808( C2300 C3808 ) C2300_=_C3809( C2300 C3809 ) C2300_=_C3810( C2300 C3810 ) C2300_=_C3811( C2300 C3811 ) \nC2300_=_C3812( C2300 C3812 ) C2300_=_C3813( C2300 C3813 ) C2302_=_C2303( C2302 C2303 ) C2302_=_C2305( C2302 C2305 ) C2302_=_C2306( C2302 C2306 ) C2302_=_C2404( C2302 C2404 ) \nC2302_=_C2765( C2302 C2765 ) C2302_=_C2907( C2302 C2907 ) C2302_=_C3026( C2302 C3026 ) C2302_=_C3164( C2302 C3164 ) C2302_=_C3203( C2302 C3203 ) C2302_=_C3552( C2302 C3552 ) \nC2302_=_C3582( C2302 C3582 ) C2302_=_C3604( C2302 C3604 ) C2302_=_C3747( C2302 C3747 ) C2302_=_C3862( C2302 C3862 ) C2302_=_C3863( C2302 C3863 ) C2302_=_C3864( C2302 C3864 ) \nC2302_=_C3866( C2302 C3866 ) C2302_=_C3867( C2302 C3867 ) C2302_=_C3868( C2302 C3868 ) C2302_=_C3869( C2302 C3869 ) C2303_=_C2305( C2303 C2305 ) C2303_=_C2306( C2303 C2306 ) \nC2303_=_C2572( C2303 C2572 ) C2303_=_C2779( C2303 C2779 ) C2303_=_C3678( C2303 C3678 ) C2303_=_C3891( C2303 C3891 ) C2303_=_C3892( C2303 C3892 ) C2303_=_C3895( C2303 C3895 ) \nC2305_=_C2306( C2305 C2306 ) C2305_=_C2385( C2305 C2385 ) C2305_=_C2767( C2305 C2767 ) C2305_=_C2843( C2305 C2843 ) C2305_=_C2890( C2305 C2890 ) C2305_=_C3165( C2305 C3165 ) \nC2305_=_C3218( C2305 C3218 ) C2305_=_C3297( C2305 C3297 ) C2305_=_C3306( C2305 C3306 ) C2305_=_C3396( C2305 C3396 ) C2305_=_C3487( C2305 C3487 ) C2305_=_C3806( C2305 C3806 ) \nC2305_=_C3864( C2305 C3864 ) C2305_=_C3929( C2305 C3929 ) C2305_=_C3930( C2305 C3930 ) C2306_=_C2345( C2306 C2345 ) C2306_=_C2625( C2306 C2625 ) C2306_=_C2813( C2306 C2813 ) \nC2306_=_C2872( C2306 C2872 ) C2306_=_C3086( C2306 C3086 ) C2306_=_C3114( C2306 C3114 ) C2306_=_C3166( C2306 C3166 ) C2306_=_C3386( C2306 C3386 ) C2306_=_C3619( C2306 C3619 ) \nC2306_=_C3850( C2306 C3850 ) C2306_=_C3924( C2306 C3924 ) C2306_=_C3929( C2306 C3929 ) C2306_=_C3931( C2306 C3931 ) C2317_=_C2321( C2317 C2321 ) C2317_=_C2325( C2317 C2325 ) \nC2317_=_C2597( C2317 C2597 ) C2317_=_C2737( C2317 C2737 ) C2317_=_C2790( C2317 C2790 ) C2317_=_C2918( C2317 C2918 ) C2317_=_C2919( C2317 C2919 ) C2317_=_C2921( C2317 C2921 ) \nC2317_=_C2922( C2317 C2922 ) C2317_=_C2923( C2317 C2923 ) C2317_=_C2924( C2317 C2924 ) C2317_=_C2925( C2317 C2925 ) C2317_=_C2928( C2317 C2928 ) C2317_=_C2931( C2317 C2931 ) \nC2321_=_C2325( C2321 C2325 ) C2321_=_C2618( C2321 C2618 ) C2321_=_C2743( C2321 C2743 ) C2321_=_C2982( C2321 C2982 ) C2321_=_C3055( C2321 C3055 ) C2321_=_C3118( C2321 C3118 ) \nC2321_=_C3119( C2321 C3119 ) C2321_=_C3120( C2321 C3120 ) C2321_=_C3121( C2321 C3121 ) C2321_=_C3122( C2321 C3122 ) C2321_=_C3125( C2321 C3125 ) C2321_=_C3127( C2321 C3127 ) \nC2321_=_C3128( C2321 C3128 ) C2321_=_C3130( C2321 C3130 ) C2325_=_C2382( C2325 C2382 ) C2325_=_C2747( C2325 C2747 ) C2325_=_C2987( C2325 C2987 ) C2325_=_C3059( C2325 C3059 ) \nC2325_=_C3296( C2325 C3296 ) C2325_=_C3527( C2325 C3527 ) C2325_=_C3595( C2325 C3595 ) C2325_=_C3715( C2325 C3715 ) C2325_=_C3724( C2325 C3724 ) C2325_=_C3800( C2325 C3800 ) \nC2325_=_C3802( C2325 C3802 ) C2336_=_C2338( C2336 C2338 ) C2336_=_C2342( C2336 C2342 ) C2336_=_C2345( C2336 C2345 ) C2336_=_C2720( C2336 C2720 ) C2336_=_C2722( C2336 C2722 ) \nC2336_=_C2723( C2336 C2723 ) C2336_=_C2724( C2336 C2724 ) C2336_=_C2725( C2336 C2725 ) C2336_=_C2726( C2336 C2726 ) C2336_=_C2727( C2336 C2727 ) C2336_=_C2728( C2336 C2728 ) \nC2336_=_C2729( C2336 C2729 ) C2336_=_C2730( C2336 C2730 ) C2336_=_C2731( C2336 C2731 ) C2336_=_C2732( C2336 C2732 ) C2336_=_C2733( C2336 C2733 ) C2336_=_C2734( C2336 C2734 ) \nC2336_=_C2736( C2336 C2736 ) C2338_=_C2342( C2338 C2342 ) C2338_=_C2345( C2338 C2345 ) C2338_=_C2354( C2338 C2354 ) C2338_=_C2563( C2338 C2563 ) C2338_=_C2615( C2338 C2615 ) \nC2338_=_C2866( C2338 C2866 ) C2338_=_C2868( C2338 C2868 ) C2338_=_C2869( C2338 C2869 ) C2338_=_C2871( C2338 C2871 ) C2338_=_C2872( C2338 C2872 ) C2338_=_C2873( C2338 C2873 ) \nC2338_=_C2874( C2338 C2874 ) C2338_=_C2875( C2338 C2875 ) C2338_=_C2876( C2338 C2876 ) C2338_=_C2878( C2338 C2878 ) C2338_=_C2879( C2338 C2879 ) C2342_=_C2345( C2342 C2345 ) \nC2342_=_C2937( C2342 C2937 ) C2342_=_C3492( C2342 C3492 ) C2342_=_C3703( C2342 C3703 ) C2342_=_C3704( C2342 C3704 ) C2342_=_C3705( C2342 C3705 ) C2342_=_C3706( C2342 C3706 ) \nC2342_=_C3707( C2342 C3707 ) C2342_=_C3708( C2342 C3708 ) C2342_=_C3711( C2342 C3711 ) C2342_=_C3712( C2342 C3712 ) C2345_=_C2625( C2345 C2625 ) C2345_=_C2813( C2345 C2813 ) \nC2345_=_C2872( C2345 C2872 ) C2345_=_C3086( C2345 C3086 ) C2345_=_C3114( C2345 C3114 ) C2345_=_C3166( C2345 C3166 ) C2345_=_C3386( C2345 C3386 ) C2345_=_C3619( C2345 C3619 ) \nC2345_=_C3850( C2345 C3850 ) C2345_=_C3924( C2345 C3924 ) C2345_=_C3929( C2345 C3929 ) C2345_=_C3931( C2345 C3931 ) C2353_=_C2354( C2353 C2354 ) C2353_=_C2355( C2353 C2355 ) \nC2353_=_C2356( C2353 C2356 ) C2353_=_C2358( C2353 C2358 ) C2353_=_C2359( C2353 C2359 ) C2353_=_C2361( C2353 C2361 ) C2353_=_C2363( C2353 C2363 ) C2353_=_C2364( C2353 C2364 ) \nC2353_=_C2366( C2353 C2366 ) C2353_=_C2367( C2353 C2367 ) C2353_=_C2368( C2353 C2368 ) C2353_=_C2369( C2353 C2369 ) C2353_=_C2615( C2353 C2615 ) C2353_=_C2617( C2353 C2617 ) \nC2353_=_C2618( C2353 C2618 ) C2353_=_C2625( C2353 C2625 ) C2354_=_C2355( C2354 C2355 ) C2354_=_C2356( C2354 C2356 ) C2354_=_C2358( C2354 C2358 ) C2354_=_C2359( C2354 C2359 ) \nC2354_=_C2361( C2354 C2361 ) C2354_=_C2363( C2354 C2363 ) C2354_=_C2364( C2354 C2364 ) C2354_=_C2366( C2354 C2366 ) C2354_=_C2367( C2354 C2367 ) C2354_=_C2368( C2354 C2368 ) \nC2354_=_C2369( C2354 C2369 ) C2354_=_C2563( C2354 C2563 ) C2354_=_C2615( C2354 C2615 ) C2354_=_C2866( C2354 C2866 ) C2354_=_C2868( C2354 C2868 ) C2354_=_C2869( C2354 C2869 ) \nC2354_=_C2871( C2354 C2871 ) C2354_=_C2872( C2354 C2872 ) C2354_=_C2873( C2354 C2873 ) C2354_=_C2874( C2354 C2874 ) C2354_=_C2875( C2354 C2875 ) C2354_=_C2876( C2354 C2876 ) \nC2354_=_C2878( C2354 C2878 ) C2354_=_C2879( C2354 C2879 ) C2355_=_C2356( C2355 C2356 ) C2355_=_C2358( C2355 C2358 ) C2355_=_C2359( C2355 C2359 ) C2355_=_C2361( C2355 C2361 ) \nC2355_=_C2363( C2355 C2363 ) C2355_=_C2364( C2355 C2364 ) C2355_=_C2366( C2355 C2366 ) C2355_=_C2367( C2355 C2367 ) C2355_=_C2368( C2355 C2368 ) C2355_=_C2369( C2355 C2369 ) \nC2355_=_C3005( C2355 C3005 ) C2355_=_C3008( C2355 C3008 ) C2355_=_C3013( C2355 C3013 ) C2356_=_C2358( C2356 C2358 ) C2356_=_C2359( C2356 C2359 ) C2356_=_C2361( C2356 C2361 ) \nC2356_=_C2363( C2356 C2363 ) C2356_=_C2364( C2356 C2364 ) C2356_=_C2366( C2356 C2366 ) C2356_=_C2367( C2356 C2367 ) C2356_=_C2368( C2356 C2368 ) C2356_=_C2369( C2356 C2369 ) \nC2356_=_C2919( C2356 C2919 ) C2356_=_C3055( C2356 C3055 ) C2356_=_C3059( C2356 C3059 ) C2358_=_C2359( C2358 C2359 ) C2358_=_C2361( C2358 C2361 ) C2358_=_C2363( C2358 C2363 ) \nC2358_=_C2364( C2358 C2364 ) C2358_=_C2366( C2358 C2366 ) C2358_=_C2367( C2358 C2367 ) C2358_=_C2368( C2358 C2368 ) C2358_=_C2369( C2358 C2369 ) C2358_=_C2565( C2358 C2565 ) \nC2358_=_C2617( C2358 C2617 ) C2358_=_C2722( C2358 C2722 ) C2358_=_C2835( C2358 C2835 ) C2358_=_C3109( C2358 C3109 ) C2358_=_C3110( C2358 C3110 ) C2358_=_C3111( C2358 C3111 ) \nC2358_=_C3113( C2358 C3113 ) C2358_=_C3114( C2358 C3114 ) C2358_=_C3115( C2358 C3115 ) C2358_=_C3117( C2358 C3117 ) C2359_=_C2361( C2359 C2361 ) C2359_=_C2363( C2359 C2363 ) \nC2359_=_C2364( C2359 C2364 ) C2359_=_C2366( C2359 C2366 ) C2359_=_C2367( C2359 C2367 ) C2359_=_C2368( C2359 C2368 ) C2359_=_C2369( C2359 C2369 ) C2359_=_C2866( C2359 C2866 ) \nC2359_=_C3109( C2359 C3109 ) C2359_=_C3383( C2359 C3383 ) C2359_=_C3386( C2359 C3386 ) C2361_=_C2363( C2361 C2363 ) C2361_=_C2364( C2361 C2364 ) C2361_=_C2366( C2361 C2366 ) \nC2361_=_C2367( C2361 C2367 ) C2361_=_C2368( C2361 C2368 ) C2361_=_C2369( C2361 C2369 ) C2361_=_C3103( C2361 C3103 ) C2361_=_C3491( C2361 C3491 ) C2361_=_C3641( C2361 C3641 ) \nC2361_=_C3643( C2361 C3643 ) C2363_=_C2364( C2363 C2364 ) C2363_=_C2366( C2363 C2366 ) C2363_=_C2367( C2363 C2367 ) C2363_=_C2368( C2363 C2368 ) C2363_=_C2369( C2363 C2369 ) \nC2363_=_C2868( C2363 C2868 ) C2363_=_C3111( C2363 C3111 ) C2363_=_C3332( C2363 C3332 ) C2363_=_C3850( C2363 C3850 ) C2363_=_C3854( C2363 C3854 ) C2364_=_C2366( C2364 C2366 ) \nC2364_=_C2367( C2364 C2367 ) C2364_=_C2368( C2364 C2368 ) C2364_=_C2369( C2364 C2369 ) C2364_=_C2728( C2364 C2728 ) C2364_=_C2842( C2364 C2842 ) C2364_=_C2871( C2364 C2871 ) \nC2364_=_C3113( C2364 C3113 ) C2364_=_C3924( C2364 C3924 ) C2364_=_C3928( C2364 C3928 ) C2366_=_C2367( C2366 C2367 ) C2366_=_C2368( C2366 C2368 ) C2366_=_C2369( C2366 C2369 ) \nC2366_=_C3814( C2366 C3814 ) C2367_=_C2368( C2367 C2368 ) C2367_=_C2369( C2367 C2369 ) C2367_=_C2876( C2367 C2876 ) C2367_=_C3115( C2367 C3115 ) C2367_=_C3931( C2367 C3931 ) \nC2368_=_C2369( C2368 C2369 ) C2368_=_C3707( C2368 C3707 ) C2368_=_C3797( C2368 C3797 ) C2368_=_C4066( C2368 C4066 ) C2369_=_C3810( C2369 C3810 ) C2375_=_C2376( C2375 C2376 ) \nC2375_=_C2378( C2375 C2378 ) C2375_=_C2380( C2375 C2380 ) C2375_=_C2382( C2375 C2382 ) C2375_=_C2385( C2375 C2385 ) C2375_=_C2514( C2375 C2514 ) C2375_=_C2584( C2375 C2584 ) \nC2375_=_C2600( C2375 C2600 ) C2375_=_C2884( C2375 C2884 ) C2375_=_C3196(</w:t>
      </w:r>
    </w:p>
    <w:p>
      <w:pPr>
        <w:pStyle w:val="PreformattedText"/>
        <w:bidi w:val="0"/>
        <w:spacing w:before="0" w:after="0"/>
        <w:jc w:val="left"/>
        <w:rPr/>
      </w:pPr>
      <w:r>
        <w:rPr/>
        <w:t xml:space="preserve"> </w:t>
      </w:r>
      <w:r>
        <w:rPr/>
        <w:t>C2375 C3196 ) C2375_=_C3316( C2375 C3316 ) C2375_=_C3317( C2375 C3317 ) C2375_=_C3318( C2375 C3318 ) \nC2375_=_C3320( C2375 C3320 ) C2375_=_C3321( C2375 C3321 ) C2375_=_C3322( C2375 C3322 ) C2375_=_C3323( C2375 C3323 ) C2375_=_C3324( C2375 C3324 ) C2375_=_C3325( C2375 C3325 ) \nC2375_=_C3326( C2375 C3326 ) C2376_=_C2378( C2376 C2378 ) C2376_=_C2380( C2376 C2380 ) C2376_=_C2382( C2376 C2382 ) C2376_=_C2385( C2376 C2385 ) C2376_=_C2515( C2376 C2515 ) \nC2376_=_C2775( C2376 C2775 ) C2376_=_C2993( C2376 C2993 ) C2376_=_C3021( C2376 C3021 ) C2376_=_C3289( C2376 C3289 ) C2376_=_C3348( C2376 C3348 ) C2376_=_C3350( C2376 C3350 ) \nC2376_=_C3353( C2376 C3353 ) C2376_=_C3354( C2376 C3354 ) C2376_=_C3355( C2376 C3355 ) C2376_=_C3357( C2376 C3357 ) C2376_=_C3358( C2376 C3358 ) C2376_=_C3359( C2376 C3359 ) \nC2376_=_C3360( C2376 C3360 ) C2378_=_C2380( C2378 C2380 ) C2378_=_C2382( C2378 C2382 ) C2378_=_C2385( C2378 C2385 ) C2378_=_C2837( C2378 C2837 ) C2378_=_C2983( C2378 C2983 ) \nC2378_=_C2994( C2378 C2994 ) C2378_=_C3291( C2378 C3291 ) C2378_=_C3443( C2378 C3443 ) C2378_=_C3448( C2378 C3448 ) C2378_=_C3449( C2378 C3449 ) C2380_=_C2382( C2380 C2382 ) \nC2380_=_C2385( C2380 C2385 ) C2380_=_C2537( C2380 C2537 ) C2380_=_C3295( C2380 C3295 ) C2380_=_C3494( C2380 C3494 ) C2380_=_C3540( C2380 C3540 ) C2380_=_C3734( C2380 C3734 ) \nC2380_=_C3757( C2380 C3757 ) C2380_=_C3759( C2380 C3759 ) C2380_=_C3760( C2380 C3760 ) C2380_=_C3761( C2380 C3761 ) C2382_=_C2385( C2382 C2385 ) C2382_=_C2747( C2382 C2747 ) \nC2382_=_C2987( C2382 C2987 ) C2382_=_C3059( C2382 C3059 ) C2382_=_C3296( C2382 C3296 ) C2382_=_C3527( C2382 C3527 ) C2382_=_C3595( C2382 C3595 ) C2382_=_C3715( C2382 C3715 ) \nC2382_=_C3724( C2382 C3724 ) C2382_=_C3800( C2382 C3800 ) C2382_=_C3802( C2382 C3802 ) C2385_=_C2767( C2385 C2767 ) C2385_=_C2843( C2385 C2843 ) C2385_=_C2890( C2385 C2890 ) \nC2385_=_C3165( C2385 C3165 ) C2385_=_C3218( C2385 C3218 ) C2385_=_C3297( C2385 C3297 ) C2385_=_C3306( C2385 C3306 ) C2385_=_C3396( C2385 C3396 ) C2385_=_C3487( C2385 C3487 ) \nC2385_=_C3806( C2385 C3806 ) C2385_=_C3864( C2385 C3864 ) C2385_=_C3929( C2385 C3929 ) C2385_=_C3930( C2385 C3930 ) C2404_=_C2406( C2404 C2406 ) C2404_=_C2765( C2404 C2765 ) \nC2404_=_C2907( C2404 C2907 ) C2404_=_C3026( C2404 C3026 ) C2404_=_C3164( C2404 C3164 ) C2404_=_C3203( C2404 C3203 ) C2404_=_C3552( C2404 C3552 ) C2404_=_C3582( C2404 C3582 ) \nC2404_=_C3604( C2404 C3604 ) C2404_=_C3747( C2404 C3747 ) C2404_=_C3862( C2404 C3862 ) C2404_=_C3863( C2404 C3863 ) C2404_=_C3864( C2404 C3864 ) C2404_=_C3866( C2404 C3866 ) \nC2404_=_C3867( C2404 C3867 ) C2404_=_C3868( C2404 C3868 ) C2404_=_C3869( C2404 C3869 ) C2406_=_C2557( C2406 C2557 ) C2406_=_C2643( C2406 C2643 ) C2406_=_C2997( C2406 C2997 ) \nC2406_=_C3137( C2406 C3137 ) C2406_=_C3344( C2406 C3344 ) C2406_=_C3453( C2406 C3453 ) C2406_=_C3795( C2406 C3795 ) C2406_=_C3996( C2406 C3996 ) C2406_=_C3997( C2406 C3997 ) \nC2406_=_C3998( C2406 C3998 ) C2406_=_C3999( C2406 C3999 ) C2433_=_C2437( C2433 C2437 ) C2433_=_C2441( C2433 C2441 ) C2433_=_C2477( C2433 C2477 ) C2433_=_C2585( C2433 C2585 ) \nC2433_=_C2601( C2433 C2601 ) C2433_=_C2694( C2433 C2694 ) C2433_=_C2968( C2433 C2968 ) C2433_=_C3211( C2433 C3211 ) C2433_=_C3327( C2433 C3327 ) C2433_=_C3328( C2433 C3328 ) \nC2433_=_C3330( C2433 C3330 ) C2433_=_C3332( C2433 C3332 ) C2433_=_C3333( C2433 C3333 ) C2433_=_C3334( C2433 C3334 ) C2433_=_C3335( C2433 C3335 ) C2433_=_C3336( C2433 C3336 ) \nC2437_=_C2441( C2437 C2441 ) C2437_=_C2809( C2437 C2809 ) C2437_=_C2984( C2437 C2984 ) C2437_=_C3159( C2437 C3159 ) C2437_=_C3216( C2437 C3216 ) C2437_=_C3338( C2437 C3338 ) \nC2437_=_C3371( C2437 C3371 ) C2437_=_C3486( C2437 C3486 ) C2437_=_C3487( C2437 C3487 ) C2437_=_C3489( C2437 C3489 ) C2441_=_C2711( C2441 C2711 ) C2441_=_C2888( C2441 C2888 ) \nC2441_=_C3025( C2441 C3025 ) C2441_=_C3174( C2441 C3174 ) C2441_=_C3383( C2441 C3383 ) C2441_=_C3407( C2441 C3407 ) C2441_=_C3423( C2441 C3423 ) C2441_=_C3551( C2441 C3551 ) \nC2441_=_C3596( C2441 C3596 ) C2441_=_C3716( C2441 C3716 ) C2441_=_C3725( C2441 C3725 ) C2441_=_C3814( C2441 C3814 ) C2441_=_C3815( C2441 C3815 ) C2441_=_C3817( C2441 C3817 ) \nC2477_=_C2486( C2477 C2486 ) C2477_=_C2490( C2477 C2490 ) C2477_=_C2585( C2477 C2585 ) C2477_=_C2601( C2477 C2601 ) C2477_=_C2694( C2477 C2694 ) C2477_=_C2968( C2477 C2968 ) \nC2477_=_C3211( C2477 C3211 ) C2477_=_C3327( C2477 C3327 ) C2477_=_C3328( C2477 C3328 ) C2477_=_C3330( C2477 C3330 ) C2477_=_C3332( C2477 C3332 ) C2477_=_C3333( C2477 C3333 ) \nC2477_=_C3334( C2477 C3334 ) C2477_=_C3335( C2477 C3335 ) C2477_=_C3336( C2477 C3336 ) C2486_=_C2490( C2486 C2490 ) C2486_=_C2524( C2486 C2524 ) C2486_=_C2575( C2486 C2575 ) \nC2486_=_C2591( C2486 C2591 ) C2486_=_C2699( C2486 C2699 ) C2486_=_C2979( C2486 C2979 ) C2486_=_C3190( C2486 C3190 ) C2486_=_C3241( C2486 C3241 ) C2486_=_C3269( C2486 C3269 ) \nC2486_=_C3334( C2486 C3334 ) C2486_=_C3636( C2486 C3636 ) C2486_=_C3854( C2486 C3854 ) C2486_=_C3979( C2486 C3979 ) C2486_=_C4046( C2486 C4046 ) C2490_=_C2833( C2490 C2833 ) \nC2490_=_C3054( C2490 C3054 ) C2490_=_C3080( C2490 C3080 ) C2490_=_C3314( C2490 C3314 ) C2490_=_C3467( C2490 C3467 ) C2490_=_C3603( C2490 C3603 ) C2490_=_C3640( C2490 C3640 ) \nC2490_=_C3674( C2490 C3674 ) C2490_=_C3723( C2490 C3723 ) C2490_=_C3733( C2490 C3733 ) C2490_=_C3969( C2490 C3969 ) C2490_=_C3976( C2490 C3976 ) C2490_=_C4028( C2490 C4028 ) \nC2490_=_C4037( C2490 C4037 ) C2490_=_C4070( C2490 C4070 ) C2490_=_C4081( C2490 C4081 ) C2502_=_C2508( C2502 C2508 ) C2502_=_C2684( C2502 C2684 ) C2502_=_C2990( C2502 C2990 ) \nC2502_=_C3398( C2502 C3398 ) C2502_=_C3609( C2502 C3609 ) C2502_=_C3657( C2502 C3657 ) C2502_=_C3679( C2502 C3679 ) C2502_=_C3941( C2502 C3941 ) C2502_=_C3989( C2502 C3989 ) \nC2508_=_C2718( C2508 C2718 ) C2508_=_C2832( C2508 C2832 ) C2508_=_C3414( C2508 C3414 ) C2508_=_C3430( C2508 C3430 ) C2508_=_C3501( C2508 C3501 ) C2508_=_C3557( C2508 C3557 ) \nC2508_=_C3993( C2508 C3993 ) C2508_=_C4076( C2508 C4076 ) C2508_=_C4092( C2508 C4092 ) C2514_=_C2515( C2514 C2515 ) C2514_=_C2524( C2514 C2524 ) C2514_=_C2584( C2514 C2584 ) \nC2514_=_C2600( C2514 C2600 ) C2514_=_C2884( C2514 C2884 ) C2514_=_C3196( C2514 C3196 ) C2514_=_C3316( C2514 C3316 ) C2514_=_C3317( C2514 C3317 ) C2514_=_C3318( C2514 C3318 ) \nC2514_=_C3320( C2514 C3320 ) C2514_=_C3321( C2514 C3321 ) C2514_=_C3322( C2514 C3322 ) C2514_=_C3323( C2514 C3323 ) C2514_=_C3324( C2514 C3324 ) C2514_=_C3325( C2514 C3325 ) \nC2514_=_C3326( C2514 C3326 ) C2515_=_C2524( C2515 C2524 ) C2515_=_C2775( C2515 C2775 ) C2515_=_C2993( C2515 C2993 ) C2515_=_C3021( C2515 C3021 ) C2515_=_C3289( C2515 C3289 ) \nC2515_=_C3348( C2515 C3348 ) C2515_=_C3350( C2515 C3350 ) C2515_=_C3353( C2515 C3353 ) C2515_=_C3354( C2515 C3354 ) C2515_=_C3355( C2515 C3355 ) C2515_=_C3357( C2515 C3357 ) \nC2515_=_C3358( C2515 C3358 ) C2515_=_C3359( C2515 C3359 ) C2515_=_C3360( C2515 C3360 ) C2524_=_C2575( C2524 C2575 ) C2524_=_C2591( C2524 C2591 ) C2524_=_C2699( C2524 C2699 ) \nC2524_=_C2979( C2524 C2979 ) C2524_=_C3190( C2524 C3190 ) C2524_=_C3241( C2524 C3241 ) C2524_=_C3269( C2524 C3269 ) C2524_=_C3334( C2524 C3334 ) C2524_=_C3636( C2524 C3636 ) \nC2524_=_C3854( C2524 C3854 ) C2524_=_C3979( C2524 C3979 ) C2524_=_C4046( C2524 C4046 ) C2536_=_C2537( C2536 C2537 ) C2536_=_C2607( C2536 C2607 ) C2536_=_C3013( C2536 C3013 ) \nC2536_=_C3161( C2536 C3161 ) C2536_=_C3373( C2536 C3373 ) C2536_=_C3641( C2536 C3641 ) C2536_=_C3662( C2536 C3662 ) C2536_=_C3694( C2536 C3694 ) C2536_=_C3741( C2536 C3741 ) \nC2536_=_C3742( C2536 C3742 ) C2536_=_C3743( C2536 C3743 ) C2536_=_C3744( C2536 C3744 ) C2536_=_C3745( C2536 C3745 ) C2537_=_C3295( C2537 C3295 ) C2537_=_C3494( C2537 C3494 ) \nC2537_=_C3540( C2537 C3540 ) C2537_=_C3734( C2537 C3734 ) C2537_=_C3757( C2537 C3757 ) C2537_=_C3759( C2537 C3759 ) C2537_=_C3760( C2537 C3760 ) C2537_=_C3761( C2537 C3761 ) \nC2557_=_C2643( C2557 C2643 ) C2557_=_C2997( C2557 C2997 ) C2557_=_C3137( C2557 C3137 ) C2557_=_C3344( C2557 C3344 ) C2557_=_C3453( C2557 C3453 ) C2557_=_C3795( C2557 C3795 ) \nC2557_=_C3996( C2557 C3996 ) C2557_=_C3997( C2557 C3997 ) C2557_=_C3998( C2557 C3998 ) C2557_=_C3999( C2557 C3999 ) C2563_=_C2564( C2563 C2564 ) C2563_=_C2565( C2563 C2565 ) \nC2563_=_C2572( C2563 C2572 ) C2563_=_C2575( C2563 C2575 ) C2563_=_C2615( C2563 C2615 ) C2563_=_C2866( C2563 C2866 ) C2563_=_C2868( C2563 C2868 ) C2563_=_C2869( C2563 C2869 ) \nC2563_=_C2871( C2563 C2871 ) C2563_=_C2872( C2563 C2872 ) C2563_=_C2873( C2563 C2873 ) C2563_=_C2874( C2563 C2874 ) C2563_=_C2875( C2563 C2875 ) C2563_=_C2876( C2563 C2876 ) \nC2563_=_C2878( C2563 C2878 ) C2563_=_C2879( C2563 C2879 ) C2564_=_C2565( C2564 C2565 ) C2564_=_C2572( C2564 C2572 ) C2564_=_C2575( C2564 C2575 ) C2564_=_C3005( C2564 C3005 ) \nC2564_=_C3095( C2564 C3095 ) C2564_=_C3097( C2564 C3097 ) C2564_=_C3098( C2564 C3098 ) C2564_=_C3099( C2564 C3099 ) C2564_=_C3100( C2564 C3100 ) C2564_=_C3102( C2564 C3102 ) \nC2564_=_C3103( C2564 C3103 ) C2564_=_C3105( C2564 C3105 ) C2564_=_C3107( C2564 C3107 ) C2564_=_C3108( C2564 C3108 ) C2565_=_C2572( C2565 C2572 ) C2565_=_C2575( C2565 C2575 ) \nC2565_=_C2617( C2565 C2617 ) C2565_=_C2722( C2565 C2722 ) C2565_=_C2835( C2565 C2835 ) C2565_=_C3109( C2565 C3109 ) C2565_=_C3110( C2565 C3110 ) C2565_=_C3111( C2565 C3111 ) \nC2565_=_C3113( C2565 C3113 ) C2565_=_C3114( C2565 C3114 ) C2565_=_C3115( C2565 C3115 ) C2565_=_C3117( C2565 C3117 ) C2572_=_C2575( C2572 C2575 ) C2572_=_C2779( C2572 C2779 ) \nC2572_=_C3678( C2572 C3678 ) C2572_=_C3891( C2572 C3891 ) C2572_=_C3892( C2572 C3892 ) C2572_=_C3895( C2572 C3895 ) C2575_=_C2591( C2575 C2591 ) C2575_=_C2699( C2575 C2699 ) \nC2575_=_C2979( C2575 C2979 ) C2575_=_C3190( C2575 C3190 ) C2575_=_C3241( C2575 C3241 ) C2575_=_C3269( C2575 C3269 ) C2575_=_C3334( C2575 C3334 ) C2575_=_C3636( C2575 C3636 ) \nC2575_=_C3854( C2575 C3854 ) C2575_=_C3979( C2575 C3979 ) C2575_=_C4046( C2575 C4046 ) C2584_=_C2585( C2584 C2585 ) C2584_=_C2588(</w:t>
      </w:r>
    </w:p>
    <w:p>
      <w:pPr>
        <w:pStyle w:val="PreformattedText"/>
        <w:bidi w:val="0"/>
        <w:spacing w:before="0" w:after="0"/>
        <w:jc w:val="left"/>
        <w:rPr/>
      </w:pPr>
      <w:r>
        <w:rPr/>
        <w:t xml:space="preserve"> </w:t>
      </w:r>
      <w:r>
        <w:rPr/>
        <w:t>C2584 C2588 ) C2584_=_C2591( C2584 C2591 ) \nC2584_=_C2600( C2584 C2600 ) C2584_=_C2884( C2584 C2884 ) C2584_=_C3196( C2584 C3196 ) C2584_=_C3316( C2584 C3316 ) C2584_=_C3317( C2584 C3317 ) C2584_=_C3318( C2584 C3318 ) \nC2584_=_C3320( C2584 C3320 ) C2584_=_C3321( C2584 C3321 ) C2584_=_C3322( C2584 C3322 ) C2584_=_C3323( C2584 C3323 ) C2584_=_C3324( C2584 C3324 ) C2584_=_C3325( C2584 C3325 ) \nC2584_=_C3326( C2584 C3326 ) C2585_=_C2588( C2585 C2588 ) C2585_=_C2591( C2585 C2591 ) C2585_=_C2601( C2585 C2601 ) C2585_=_C2694( C2585 C2694 ) C2585_=_C2968( C2585 C2968 ) \nC2585_=_C3211( C2585 C3211 ) C2585_=_C3327( C2585 C3327 ) C2585_=_C3328( C2585 C3328 ) C2585_=_C3330( C2585 C3330 ) C2585_=_C3332( C2585 C3332 ) C2585_=_C3333( C2585 C3333 ) \nC2585_=_C3334( C2585 C3334 ) C2585_=_C3335( C2585 C3335 ) C2585_=_C3336( C2585 C3336 ) C2588_=_C2591( C2588 C2591 ) C2588_=_C2854( C2588 C2854 ) C2588_=_C3072( C2588 C3072 ) \nC2588_=_C3162( C2588 C3162 ) C2588_=_C3406( C2588 C3406 ) C2588_=_C3517( C2588 C3517 ) C2588_=_C3643( C2588 C3643 ) C2588_=_C3764( C2588 C3764 ) C2588_=_C3805( C2588 C3805 ) \nC2588_=_C3806( C2588 C3806 ) C2588_=_C3808( C2588 C3808 ) C2588_=_C3809( C2588 C3809 ) C2588_=_C3810( C2588 C3810 ) C2588_=_C3811( C2588 C3811 ) C2588_=_C3812( C2588 C3812 ) \nC2588_=_C3813( C2588 C3813 ) C2591_=_C2699( C2591 C2699 ) C2591_=_C2979( C2591 C2979 ) C2591_=_C3190( C2591 C3190 ) C2591_=_C3241( C2591 C3241 ) C2591_=_C3269( C2591 C3269 ) \nC2591_=_C3334( C2591 C3334 ) C2591_=_C3636( C2591 C3636 ) C2591_=_C3854( C2591 C3854 ) C2591_=_C3979( C2591 C3979 ) C2591_=_C4046( C2591 C4046 ) C2595_=_C2597( C2595 C2597 ) \nC2595_=_C2600( C2595 C2600 ) C2595_=_C2601( C2595 C2601 ) C2595_=_C2607( C2595 C2607 ) C2595_=_C2613( C2595 C2613 ) C2595_=_C2651( C2595 C2651 ) C2595_=_C2654( C2595 C2654 ) \nC2595_=_C2655( C2595 C2655 ) C2595_=_C2656( C2595 C2656 ) C2595_=_C2657( C2595 C2657 ) C2595_=_C2658( C2595 C2658 ) C2595_=_C2659( C2595 C2659 ) C2595_=_C2660( C2595 C2660 ) \nC2595_=_C2666( C2595 C2666 ) C2595_=_C2667( C2595 C2667 ) C2597_=_C2600( C2597 C2600 ) C2597_=_C2601( C2597 C2601 ) C2597_=_C2607( C2597 C2607 ) C2597_=_C2613( C2597 C2613 ) \nC2597_=_C2737( C2597 C2737 ) C2597_=_C2790( C2597 C2790 ) C2597_=_C2918( C2597 C2918 ) C2597_=_C2919( C2597 C2919 ) C2597_=_C2921( C2597 C2921 ) C2597_=_C2922( C2597 C2922 ) \nC2597_=_C2923( C2597 C2923 ) C2597_=_C2924( C2597 C2924 ) C2597_=_C2925( C2597 C2925 ) C2597_=_C2928( C2597 C2928 ) C2597_=_C2931( C2597 C2931 ) C2600_=_C2601( C2600 C2601 ) \nC2600_=_C2607( C2600 C2607 ) C2600_=_C2613( C2600 C2613 ) C2600_=_C2884( C2600 C2884 ) C2600_=_C3196( C2600 C3196 ) C2600_=_C3316( C2600 C3316 ) C2600_=_C3317( C2600 C3317 ) \nC2600_=_C3318( C2600 C3318 ) C2600_=_C3320( C2600 C3320 ) C2600_=_C3321( C2600 C3321 ) C2600_=_C3322( C2600 C3322 ) C2600_=_C3323( C2600 C3323 ) C2600_=_C3324( C2600 C3324 ) \nC2600_=_C3325( C2600 C3325 ) C2600_=_C3326( C2600 C3326 ) C2601_=_C2607( C2601 C2607 ) C2601_=_C2613( C2601 C2613 ) C2601_=_C2694( C2601 C2694 ) C2601_=_C2968( C2601 C2968 ) \nC2601_=_C3211( C2601 C3211 ) C2601_=_C3327( C2601 C3327 ) C2601_=_C3328( C2601 C3328 ) C2601_=_C3330( C2601 C3330 ) C2601_=_C3332( C2601 C3332 ) C2601_=_C3333( C2601 C3333 ) \nC2601_=_C3334( C2601 C3334 ) C2601_=_C3335( C2601 C3335 ) C2601_=_C3336( C2601 C3336 ) C2607_=_C2613( C2607 C2613 ) C2607_=_C3013( C2607 C3013 ) C2607_=_C3161( C2607 C3161 ) \nC2607_=_C3373( C2607 C3373 ) C2607_=_C3641( C2607 C3641 ) C2607_=_C3662( C2607 C3662 ) C2607_=_C3694( C2607 C3694 ) C2607_=_C3741( C2607 C3741 ) C2607_=_C3742( C2607 C3742 ) \nC2607_=_C3743( C2607 C3743 ) C2607_=_C3744( C2607 C3744 ) C2607_=_C3745( C2607 C3745 ) C2613_=_C2804( C2613 C2804 ) C2613_=_C2949( C2613 C2949 ) C2613_=_C3244( C2613 C3244 ) \nC2613_=_C3287( C2613 C3287 ) C2613_=_C3500( C2613 C3500 ) C2613_=_C3513( C2613 C3513 ) C2613_=_C4066( C2613 C4066 ) C2613_=_C4075( C2613 C4075 ) C2613_=_C4085( C2613 C4085 ) \nC2615_=_C2617( C2615 C2617 ) C2615_=_C2618( C2615 C2618 ) C2615_=_C2625( C2615 C2625 ) C2615_=_C2866( C2615 C2866 ) C2615_=_C2868( C2615 C2868 ) C2615_=_C2869( C2615 C2869 ) \nC2615_=_C2871( C2615 C2871 ) C2615_=_C2872( C2615 C2872 ) C2615_=_C2873( C2615 C2873 ) C2615_=_C2874( C2615 C2874 ) C2615_=_C2875( C2615 C2875 ) C2615_=_C2876( C2615 C2876 ) \nC2615_=_C2878( C2615 C2878 ) C2615_=_C2879( C2615 C2879 ) C2617_=_C2618( C2617 C2618 ) C2617_=_C2625( C2617 C2625 ) C2617_=_C2722( C2617 C2722 ) C2617_=_C2835( C2617 C2835 ) \nC2617_=_C3109( C2617 C3109 ) C2617_=_C3110( C2617 C3110 ) C2617_=_C3111( C2617 C3111 ) C2617_=_C3113( C2617 C3113 ) C2617_=_C3114( C2617 C3114 ) C2617_=_C3115( C2617 C3115 ) \nC2617_=_C3117( C2617 C3117 ) C2618_=_C2625( C2618 C2625 ) C2618_=_C2743( C2618 C2743 ) C2618_=_C2982( C2618 C2982 ) C2618_=_C3055( C2618 C3055 ) C2618_=_C3118( C2618 C3118 ) \nC2618_=_C3119( C2618 C3119 ) C2618_=_C3120( C2618 C3120 ) C2618_=_C3121( C2618 C3121 ) C2618_=_C3122( C2618 C3122 ) C2618_=_C3125( C2618 C3125 ) C2618_=_C3127( C2618 C3127 ) \nC2618_=_C3128( C2618 C3128 ) C2618_=_C3130( C2618 C3130 ) C2625_=_C2813( C2625 C2813 ) C2625_=_C2872( C2625 C2872 ) C2625_=_C3086( C2625 C3086 ) C2625_=_C3114( C2625 C3114 ) \nC2625_=_C3166( C2625 C3166 ) C2625_=_C3386( C2625 C3386 ) C2625_=_C3619( C2625 C3619 ) C2625_=_C3850( C2625 C3850 ) C2625_=_C3924( C2625 C3924 ) C2625_=_C3929( C2625 C3929 ) \nC2625_=_C3931( C2625 C3931 ) C2635_=_C2643( C2635 C2643 ) C2635_=_C2670( C2635 C2670 ) C2635_=_C2992( C2635 C2992 ) C2635_=_C3143( C2635 C3143 ) C2635_=_C3144( C2635 C3144 ) \nC2635_=_C3145( C2635 C3145 ) C2635_=_C3146( C2635 C3146 ) C2635_=_C3147( C2635 C3147 ) C2635_=_C3148( C2635 C3148 ) C2635_=_C3149( C2635 C3149 ) C2635_=_C3150( C2635 C3150 ) \nC2635_=_C3152( C2635 C3152 ) C2635_=_C3153( C2635 C3153 ) C2635_=_C3154( C2635 C3154 ) C2635_=_C3155( C2635 C3155 ) C2643_=_C2997( C2643 C2997 ) C2643_=_C3137( C2643 C3137 ) \nC2643_=_C3344( C2643 C3344 ) C2643_=_C3453( C2643 C3453 ) C2643_=_C3795( C2643 C3795 ) C2643_=_C3996( C2643 C3996 ) C2643_=_C3997( C2643 C3997 ) C2643_=_C3998( C2643 C3998 ) \nC2643_=_C3999( C2643 C3999 ) C2651_=_C2654( C2651 C2654 ) C2651_=_C2655( C2651 C2655 ) C2651_=_C2656( C2651 C2656 ) C2651_=_C2657( C2651 C2657 ) C2651_=_C2658( C2651 C2658 ) \nC2651_=_C2659( C2651 C2659 ) C2651_=_C2660( C2651 C2660 ) C2651_=_C2666( C2651 C2666 ) C2651_=_C2667( C2651 C2667 ) C2651_=_C2720( C2651 C2720 ) C2651_=_C2790( C2651 C2790 ) \nC2651_=_C2804( C2651 C2804 ) C2654_=_C2655( C2654 C2655 ) C2654_=_C2656( C2654 C2656 ) C2654_=_C2657( C2654 C2657 ) C2654_=_C2658( C2654 C2658 ) C2654_=_C2659( C2654 C2659 ) \nC2654_=_C2660( C2654 C2660 ) C2654_=_C2666( C2654 C2666 ) C2654_=_C2667( C2654 C2667 ) C2654_=_C2921( C2654 C2921 ) C2654_=_C3241( C2654 C3241 ) C2654_=_C3244( C2654 C3244 ) \nC2655_=_C2656( C2655 C2656 ) C2655_=_C2657( C2655 C2657 ) C2655_=_C2658( C2655 C2658 ) C2655_=_C2659( C2655 C2659 ) C2655_=_C2660( C2655 C2660 ) C2655_=_C2666( C2655 C2666 ) \nC2655_=_C2667( C2655 C2667 ) C2655_=_C2922( C2655 C2922 ) C2655_=_C3287( C2655 C3287 ) C2656_=_C2657( C2656 C2657 ) C2656_=_C2658( C2656 C2658 ) C2656_=_C2659( C2656 C2659 ) \nC2656_=_C2660( C2656 C2660 ) C2656_=_C2666( C2656 C2666 ) C2656_=_C2667( C2656 C2667 ) C2656_=_C2724( C2656 C2724 ) C2656_=_C2923( C2656 C2923 ) C2656_=_C3145( C2656 C3145 ) \nC2656_=_C3513( C2656 C3513 ) C2657_=_C2658( C2657 C2658 ) C2657_=_C2659( C2657 C2659 ) C2657_=_C2660( C2657 C2660 ) C2657_=_C2666( C2657 C2666 ) C2657_=_C2667( C2657 C2667 ) \nC2657_=_C3595( C2657 C3595 ) C2657_=_C3596( C2657 C3596 ) C2657_=_C3603( C2657 C3603 ) C2658_=_C2659( C2658 C2659 ) C2658_=_C2660( C2658 C2660 ) C2658_=_C2666( C2658 C2666 ) \nC2658_=_C2667( C2658 C2667 ) C2658_=_C2925( C2658 C2925 ) C2658_=_C3121( C2658 C3121 ) C2658_=_C3677( C2658 C3677 ) C2658_=_C3678( C2658 C3678 ) C2658_=_C3679( C2658 C3679 ) \nC2659_=_C2660( C2659 C2660 ) C2659_=_C2666( C2659 C2666 ) C2659_=_C2667( C2659 C2667 ) C2659_=_C3715( C2659 C3715 ) C2659_=_C3716( C2659 C3716 ) C2659_=_C3723( C2659 C3723 ) \nC2660_=_C2666( C2660 C2666 ) C2660_=_C2667( C2660 C2667 ) C2660_=_C3724( C2660 C3724 ) C2660_=_C3725( C2660 C3725 ) C2660_=_C3733( C2660 C3733 ) C2666_=_C2667( C2666 C2667 ) \nC2666_=_C3761( C2666 C3761 ) C2666_=_C3802( C2666 C3802 ) C2666_=_C3815( C2666 C3815 ) C2666_=_C4081( C2666 C4081 ) C2667_=_C2733( C2667 C2733 ) C2667_=_C2931( C2667 C2931 ) \nC2667_=_C3895( C2667 C3895 ) C2667_=_C4085( C2667 C4085 ) C2670_=_C2684( C2670 C2684 ) C2670_=_C2992( C2670 C2992 ) C2670_=_C3143( C2670 C3143 ) C2670_=_C3144( C2670 C3144 ) \nC2670_=_C3145( C2670 C3145 ) C2670_=_C3146( C2670 C3146 ) C2670_=_C3147( C2670 C3147 ) C2670_=_C3148( C2670 C3148 ) C2670_=_C3149( C2670 C3149 ) C2670_=_C3150( C2670 C3150 ) \nC2670_=_C3152( C2670 C3152 ) C2670_=_C3153( C2670 C3153 ) C2670_=_C3154( C2670 C3154 ) C2670_=_C3155( C2670 C3155 ) C2684_=_C2990( C2684 C2990 ) C2684_=_C3398( C2684 C3398 ) \nC2684_=_C3609( C2684 C3609 ) C2684_=_C3657( C2684 C3657 ) C2684_=_C3679( C2684 C3679 ) C2684_=_C3941( C2684 C3941 ) C2684_=_C3989( C2684 C3989 ) C2694_=_C2699( C2694 C2699 ) \nC2694_=_C2968( C2694 C2968 ) C2694_=_C3211( C2694 C3211 ) C2694_=_C3327( C2694 C3327 ) C2694_=_C3328( C2694 C3328 ) C2694_=_C3330( C2694 C3330 ) C2694_=_C3332( C2694 C3332 ) \nC2694_=_C3333( C2694 C3333 ) C2694_=_C3334( C2694 C3334 ) C2694_=_C3335( C2694 C3335 ) C2694_=_C3336( C2694 C3336 ) C2699_=_C2979( C2699 C2979 ) C2699_=_C3190( C2699 C3190 ) \nC2699_=_C3241( C2699 C3241 ) C2699_=_C3269( C2699 C3269 ) C2699_=_C3334( C2699 C3334 ) C2699_=_C3636( C2699 C3636 ) C2699_=_C3854( C2699 C3854 ) C2699_=_C3979( C2699 C3979 ) \nC2699_=_C4046( C2699 C4046 ) C2711_=_C2718( C2711 C2718 ) C2711_=_C2888( C2711 C2888 ) C2711_=_C3025( C2711 C3025 ) C2711_=_C3174( C2711 C3174 ) C2711_=_C3383( C2711 C3383 ) \nC2711_=_C3407( C2711 C3407 ) C2711_=_C3423( C2711 C3423 ) C2711_=_C3551( C2711 C3551 ) C2711_=_C3596( C2711 C3596 ) C2711_=_C3716( C2711 C3716 ) C2711_=_C3725( C2711 C3725 ) \nC2711_=_C3814(</w:t>
      </w:r>
    </w:p>
    <w:p>
      <w:pPr>
        <w:pStyle w:val="PreformattedText"/>
        <w:bidi w:val="0"/>
        <w:spacing w:before="0" w:after="0"/>
        <w:jc w:val="left"/>
        <w:rPr/>
      </w:pPr>
      <w:r>
        <w:rPr/>
        <w:t xml:space="preserve"> </w:t>
      </w:r>
      <w:r>
        <w:rPr/>
        <w:t>C2711 C3814 ) C2711_=_C3815( C2711 C3815 ) C2711_=_C3817( C2711 C3817 ) C2718_=_C2832( C2718 C2832 ) C2718_=_C3414( C2718 C3414 ) C2718_=_C3430( C2718 C3430 ) \nC2718_=_C3501( C2718 C3501 ) C2718_=_C3557( C2718 C3557 ) C2718_=_C3993( C2718 C3993 ) C2718_=_C4076( C2718 C4076 ) C2718_=_C4092( C2718 C4092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2736( C2720 C2736 ) C2720_=_C2790( C2720 C2790 ) C2720_=_C2804( C2720 C2804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2_=_C2736( C2722 C2736 ) C2722_=_C2835( C2722 C2835 ) C2722_=_C3109( C2722 C3109 ) \nC2722_=_C3110( C2722 C3110 ) C2722_=_C3111( C2722 C3111 ) C2722_=_C3113( C2722 C3113 ) C2722_=_C3114( C2722 C3114 ) C2722_=_C3115( C2722 C3115 ) C2722_=_C3117( C2722 C3117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3_=_C2736( C2723 C2736 ) \nC2723_=_C3174( C2723 C3174 ) C2724_=_C2725( C2724 C2725 ) C2724_=_C2726( C2724 C2726 ) C2724_=_C2727( C2724 C2727 ) C2724_=_C2728( C2724 C2728 ) C2724_=_C2729( C2724 C2729 ) \nC2724_=_C2730( C2724 C2730 ) C2724_=_C2731( C2724 C2731 ) C2724_=_C2732( C2724 C2732 ) C2724_=_C2733( C2724 C2733 ) C2724_=_C2734( C2724 C2734 ) C2724_=_C2736( C2724 C2736 ) \nC2724_=_C2923( C2724 C2923 ) C2724_=_C3145( C2724 C3145 ) C2724_=_C3513( C2724 C3513 ) C2725_=_C2726( C2725 C2726 ) C2725_=_C2727( C2725 C2727 ) C2725_=_C2728( C2725 C2728 ) \nC2725_=_C2729( C2725 C2729 ) C2725_=_C2730( C2725 C2730 ) C2725_=_C2731( C2725 C2731 ) C2725_=_C2732( C2725 C2732 ) C2725_=_C2733( C2725 C2733 ) C2725_=_C2734( C2725 C2734 ) \nC2725_=_C2736( C2725 C2736 ) C2725_=_C2839( C2725 C2839 ) C2725_=_C3110( C2725 C3110 ) C2725_=_C3792( C2725 C3792 ) C2726_=_C2727( C2726 C2727 ) C2726_=_C2728( C2726 C2728 ) \nC2726_=_C2729( C2726 C2729 ) C2726_=_C2730( C2726 C2730 ) C2726_=_C2731( C2726 C2731 ) C2726_=_C2732( C2726 C2732 ) C2726_=_C2733( C2726 C2733 ) C2726_=_C2734( C2726 C2734 ) \nC2726_=_C2736( C2726 C2736 ) C2726_=_C2928( C2726 C2928 ) C2726_=_C3125( C2726 C3125 ) C2726_=_C3320( C2726 C3320 ) C2726_=_C3800( C2726 C3800 ) C2727_=_C2728( C2727 C2728 ) \nC2727_=_C2729( C2727 C2729 ) C2727_=_C2730( C2727 C2730 ) C2727_=_C2731( C2727 C2731 ) C2727_=_C2732( C2727 C2732 ) C2727_=_C2733( C2727 C2733 ) C2727_=_C2734( C2727 C2734 ) \nC2727_=_C2736( C2727 C2736 ) C2728_=_C2729( C2728 C2729 ) C2728_=_C2730( C2728 C2730 ) C2728_=_C2731( C2728 C2731 ) C2728_=_C2732( C2728 C2732 ) C2728_=_C2733( C2728 C2733 ) \nC2728_=_C2734( C2728 C2734 ) C2728_=_C2736( C2728 C2736 ) C2728_=_C2842( C2728 C2842 ) C2728_=_C2871( C2728 C2871 ) C2728_=_C3113( C2728 C3113 ) C2728_=_C3924( C2728 C3924 ) \nC2728_=_C3928( C2728 C3928 ) C2729_=_C2730( C2729 C2730 ) C2729_=_C2731( C2729 C2731 ) C2729_=_C2732( C2729 C2732 ) C2729_=_C2733( C2729 C2733 ) C2729_=_C2734( C2729 C2734 ) \nC2729_=_C2736( C2729 C2736 ) C2729_=_C2874( C2729 C2874 ) C2729_=_C3150( C2729 C3150 ) C2729_=_C3705( C2729 C3705 ) C2730_=_C2731( C2730 C2731 ) C2730_=_C2732( C2730 C2732 ) \nC2730_=_C2733( C2730 C2733 ) C2730_=_C2734( C2730 C2734 ) C2730_=_C2736( C2730 C2736 ) C2730_=_C3930( C2730 C3930 ) C2730_=_C4028( C2730 C4028 ) C2731_=_C2732( C2731 C2732 ) \nC2731_=_C2733( C2731 C2733 ) C2731_=_C2734( C2731 C2734 ) C2731_=_C2736( C2731 C2736 ) C2731_=_C2845( C2731 C2845 ) C2731_=_C3448( C2731 C3448 ) C2732_=_C2733( C2732 C2733 ) \nC2732_=_C2734( C2732 C2734 ) C2732_=_C2736( C2732 C2736 ) C2733_=_C2734( C2733 C2734 ) C2733_=_C2736( C2733 C2736 ) C2733_=_C2931( C2733 C2931 ) C2733_=_C3895( C2733 C3895 ) \nC2733_=_C4085( C2733 C4085 ) C2734_=_C2736( C2734 C2736 ) C2734_=_C2878( C2734 C2878 ) C2734_=_C3711( C2734 C3711 ) C2736_=_C2879( C2736 C2879 ) C2736_=_C3712( C2736 C3712 ) \nC2737_=_C2743( C2737 C2743 ) C2737_=_C2747( C2737 C2747 ) C2737_=_C2790( C2737 C2790 ) C2737_=_C2918( C2737 C2918 ) C2737_=_C2919( C2737 C2919 ) C2737_=_C2921( C2737 C2921 ) \nC2737_=_C2922( C2737 C2922 ) C2737_=_C2923( C2737 C2923 ) C2737_=_C2924( C2737 C2924 ) C2737_=_C2925( C2737 C2925 ) C2737_=_C2928( C2737 C2928 ) C2737_=_C2931( C2737 C2931 ) \nC2743_=_C2747( C2743 C2747 ) C2743_=_C2982( C2743 C2982 ) C2743_=_C3055( C2743 C3055 ) C2743_=_C3118( C2743 C3118 ) C2743_=_C3119( C2743 C3119 ) C2743_=_C3120( C2743 C3120 ) \nC2743_=_C3121( C2743 C3121 ) C2743_=_C3122( C2743 C3122 ) C2743_=_C3125( C2743 C3125 ) C2743_=_C3127( C2743 C3127 ) C2743_=_C3128( C2743 C3128 ) C2743_=_C3130( C2743 C3130 ) \nC2747_=_C2987( C2747 C2987 ) C2747_=_C3059( C2747 C3059 ) C2747_=_C3296( C2747 C3296 ) C2747_=_C3527( C2747 C3527 ) C2747_=_C3595( C2747 C3595 ) C2747_=_C3715( C2747 C3715 ) \nC2747_=_C3724( C2747 C3724 ) C2747_=_C3800( C2747 C3800 ) C2747_=_C3802( C2747 C3802 ) C2765_=_C2767( C2765 C2767 ) C2765_=_C2907( C2765 C2907 ) C2765_=_C3026( C2765 C3026 ) \nC2765_=_C3164( C2765 C3164 ) C2765_=_C3203( C2765 C3203 ) C2765_=_C3552( C2765 C3552 ) C2765_=_C3582( C2765 C3582 ) C2765_=_C3604( C2765 C3604 ) C2765_=_C3747( C2765 C3747 ) \nC2765_=_C3862( C2765 C3862 ) C2765_=_C3863( C2765 C3863 ) C2765_=_C3864( C2765 C3864 ) C2765_=_C3866( C2765 C3866 ) C2765_=_C3867( C2765 C3867 ) C2765_=_C3868( C2765 C3868 ) \nC2765_=_C3869( C2765 C3869 ) C2767_=_C2843( C2767 C2843 ) C2767_=_C2890( C2767 C2890 ) C2767_=_C3165( C2767 C3165 ) C2767_=_C3218( C2767 C3218 ) C2767_=_C3297( C2767 C3297 ) \nC2767_=_C3306( C2767 C3306 ) C2767_=_C3396( C2767 C3396 ) C2767_=_C3487( C2767 C3487 ) C2767_=_C3806( C2767 C3806 ) C2767_=_C3864( C2767 C3864 ) C2767_=_C3929( C2767 C3929 ) \nC2767_=_C3930( C2767 C3930 ) C2775_=_C2779( C2775 C2779 ) C2775_=_C2993( C2775 C2993 ) C2775_=_C3021( C2775 C3021 ) C2775_=_C3289( C2775 C3289 ) C2775_=_C3348( C2775 C3348 ) \nC2775_=_C3350( C2775 C3350 ) C2775_=_C3353( C2775 C3353 ) C2775_=_C3354( C2775 C3354 ) C2775_=_C3355( C2775 C3355 ) C2775_=_C3357( C2775 C3357 ) C2775_=_C3358( C2775 C3358 ) \nC2775_=_C3359( C2775 C3359 ) C2775_=_C3360( C2775 C3360 ) C2779_=_C3678( C2779 C3678 ) C2779_=_C3891( C2779 C3891 ) C2779_=_C3892( C2779 C3892 ) C2779_=_C3895( C2779 C3895 ) \nC2790_=_C2804( C2790 C2804 ) C2790_=_C2918( C2790 C2918 ) C2790_=_C2919( C2790 C2919 ) C2790_=_C2921( C2790 C2921 ) C2790_=_C2922( C2790 C2922 ) C2790_=_C2923( C2790 C2923 ) \nC2790_=_C2924( C2790 C2924 ) C2790_=_C2925( C2790 C2925 ) C2790_=_C2928( C2790 C2928 ) C2790_=_C2931( C2790 C2931 ) C2804_=_C2949( C2804 C2949 ) C2804_=_C3244( C2804 C3244 ) \nC2804_=_C3287( C2804 C3287 ) C2804_=_C3500( C2804 C3500 ) C2804_=_C3513( C2804 C3513 ) C2804_=_C4066( C2804 C4066 ) C2804_=_C4075( C2804 C4075 ) C2804_=_C4085( C2804 C4085 ) \nC2809_=_C2813( C2809 C2813 ) C2809_=_C2984( C2809 C2984 ) C2809_=_C3159( C2809 C3159 ) C2809_=_C3216( C2809 C3216 ) C2809_=_C3338( C2809 C3338 ) C2809_=_C3371( C2809 C3371 ) \nC2809_=_C3486( C2809 C3486 ) C2809_=_C3487( C2809 C3487 ) C2809_=_C3489( C2809 C3489 ) C2813_=_C2872( C2813 C2872 ) C2813_=_C3086( C2813 C3086 ) C2813_=_C3114( C2813 C3114 ) \nC2813_=_C3166( C2813 C3166 ) C2813_=_C3386( C2813 C3386 ) C2813_=_C3619( C2813 C3619 ) C2813_=_C3850( C2813 C3850 ) C2813_=_C3924( C2813 C3924 ) C2813_=_C3929( C2813 C3929 ) \nC2813_=_C3931( C2813 C3931 ) C2832_=_C2833( C2832 C2833 ) C2832_=_C3414( C2832 C3414 ) C2832_=_C3430( C2832 C3430 ) C2832_=_C3501( C2832 C3501 ) C2832_=_C3557( C2832 C3557 ) \nC2832_=_C3993( C2832 C3993 ) C2832_=_C4076( C2832 C4076 ) C2832_=_C4092( C2832 C4092 ) C2833_=_C3054( C2833 C3054 ) C2833_=_C3080( C2833 C3080 ) C2833_=_C3314( C2833 C3314 ) \nC2833_=_C3467( C2833 C3467 ) C2833_=_C3603( C2833 C3603 ) C2833_=_C3640( C2833 C3640 ) C2833_=_C3674( C2833 C3674 ) C2833_=_C3723( C2833 C3723 ) C2833_=_C3733( C2833 C3733 ) \nC2833_=_C3969( C2833 C3969 ) C2833_=_C3976( C2833 C3976 ) C2833_=_C4028( C2833 C4028 ) C2833_=_C4037( C2833 C4037 ) C2833_=_C4070( C2833 C4070 ) C2833_=_C4081( C2833 C4081 ) \nC2834_=_C2835( C2834 C2835 ) C2834_=_C2836( C2834 C2836 ) C2834_=_C2837( C2834 C2837 ) C2834_=_C2839( C2834 C2839 ) C2834_=_C2842( C2834 C2842 ) C2834_=_C2843( C2834 C2843 ) \nC2834_=_C2845( C2834 C2845 ) C2834_=_C2846( C2834 C2846 ) C2834_=_C2992( C2834 C2992 ) C2834_=_C2993( C2834 C2993 ) C2834_=_C2994( C2834 C2994 ) C2834_=_C2997( C2834 C2997 ) \nC2835_=_C2836( C2835 C2836 ) C2835_=_C2837( C2835 C2837 ) C2835_=_C2839( C2835 C2839 ) C2835_=_C2842( C2835 C2842 ) C2835_=_C2843( C2835 C2843 ) C2835_=_C2845( C2835 C2845 ) \nC2835_=_C2846( C2835 C2846 ) C2835_=_C3109( C2835 C3109 ) C2835_=_C3110( C2835 C3110 ) C2835_=_C3111( C2835 C3111 ) C2835_=_C3113( C2835 C3113 ) C2835_=_C3114( C2835 C3114 ) \nC2835_=_C3115( C2835 C3115 ) C2835_=_C3117( C2835 C3117 ) C2836_=_C2837( C2836 C2837 ) C2836_=_C2839( C2836 C2839 ) C2836_=_C2842( C2836 C2842 ) C2836_=_C2843( C2836 C2843 ) \nC2836_=_C2845( C2836 C2845 ) C2836_=_C2846( C2836 C2846 ) C2836_=_C3159( C2836 C3159 ) C2836_=_C3161( C2836 C3161 ) C2836_=_C3162( C2836 C3162 ) C2836_=_C3164( C2836 C3164 ) \nC2836_=_C3165( C2836 C3165 ) C2836_=_C3166( C2836 C3166 ) C2837_=_C2839( C2837 C2839 ) C2837_=_C2842( C2837 C2842 ) C2837_=_C2843( C2837 C2843 ) C2837_=_C2845( C2837 C2845 ) \nC2837_=_C2846( C2837 C2846 ) C2837_=_C2983( C2837 C2983 ) C2837_=_C2994(</w:t>
      </w:r>
    </w:p>
    <w:p>
      <w:pPr>
        <w:pStyle w:val="PreformattedText"/>
        <w:bidi w:val="0"/>
        <w:spacing w:before="0" w:after="0"/>
        <w:jc w:val="left"/>
        <w:rPr/>
      </w:pPr>
      <w:r>
        <w:rPr/>
        <w:t xml:space="preserve"> </w:t>
      </w:r>
      <w:r>
        <w:rPr/>
        <w:t>C2837 C2994 ) C2837_=_C3291( C2837 C3291 ) C2837_=_C3443( C2837 C3443 ) C2837_=_C3448( C2837 C3448 ) \nC2837_=_C3449( C2837 C3449 ) C2839_=_C2842( C2839 C2842 ) C2839_=_C2843( C2839 C2843 ) C2839_=_C2845( C2839 C2845 ) C2839_=_C2846( C2839 C2846 ) C2839_=_C3110( C2839 C3110 ) \nC2839_=_C3792( C2839 C3792 ) C2842_=_C2843( C2842 C2843 ) C2842_=_C2845( C2842 C2845 ) C2842_=_C2846( C2842 C2846 ) C2842_=_C2871( C2842 C2871 ) C2842_=_C3113( C2842 C3113 ) \nC2842_=_C3924( C2842 C3924 ) C2842_=_C3928( C2842 C3928 ) C2843_=_C2845( C2843 C2845 ) C2843_=_C2846( C2843 C2846 ) C2843_=_C2890( C2843 C2890 ) C2843_=_C3165( C2843 C3165 ) \nC2843_=_C3218( C2843 C3218 ) C2843_=_C3297( C2843 C3297 ) C2843_=_C3306( C2843 C3306 ) C2843_=_C3396( C2843 C3396 ) C2843_=_C3487( C2843 C3487 ) C2843_=_C3806( C2843 C3806 ) \nC2843_=_C3864( C2843 C3864 ) C2843_=_C3929( C2843 C3929 ) C2843_=_C3930( C2843 C3930 ) C2845_=_C2846( C2845 C2846 ) C2845_=_C3448( C2845 C3448 ) C2846_=_C3449( C2846 C3449 ) \nC2854_=_C3072( C2854 C3072 ) C2854_=_C3162( C2854 C3162 ) C2854_=_C3406( C2854 C3406 ) C2854_=_C3517( C2854 C3517 ) C2854_=_C3643( C2854 C3643 ) C2854_=_C3764( C2854 C3764 ) \nC2854_=_C3805( C2854 C3805 ) C2854_=_C3806( C2854 C3806 ) C2854_=_C3808( C2854 C3808 ) C2854_=_C3809( C2854 C3809 ) C2854_=_C3810( C2854 C3810 ) C2854_=_C3811( C2854 C3811 ) \nC2854_=_C3812( C2854 C3812 ) C2854_=_C3813( C2854 C3813 ) C2866_=_C2868( C2866 C2868 ) C2866_=_C2869( C2866 C2869 ) C2866_=_C2871( C2866 C2871 ) C2866_=_C2872( C2866 C2872 ) \nC2866_=_C2873( C2866 C2873 ) C2866_=_C2874( C2866 C2874 ) C2866_=_C2875( C2866 C2875 ) C2866_=_C2876( C2866 C2876 ) C2866_=_C2878( C2866 C2878 ) C2866_=_C2879( C2866 C2879 ) \nC2866_=_C3109( C2866 C3109 ) C2866_=_C3383( C2866 C3383 ) C2866_=_C3386( C2866 C3386 ) C2868_=_C2869( C2868 C2869 ) C2868_=_C2871( C2868 C2871 ) C2868_=_C2872( C2868 C2872 ) \nC2868_=_C2873( C2868 C2873 ) C2868_=_C2874( C2868 C2874 ) C2868_=_C2875( C2868 C2875 ) C2868_=_C2876( C2868 C2876 ) C2868_=_C2878( C2868 C2878 ) C2868_=_C2879( C2868 C2879 ) \nC2868_=_C3111( C2868 C3111 ) C2868_=_C3332( C2868 C3332 ) C2868_=_C3850( C2868 C3850 ) C2868_=_C3854( C2868 C3854 ) C2869_=_C2871( C2869 C2871 ) C2869_=_C2872( C2869 C2872 ) \nC2869_=_C2873( C2869 C2873 ) C2869_=_C2874( C2869 C2874 ) C2869_=_C2875( C2869 C2875 ) C2869_=_C2876( C2869 C2876 ) C2869_=_C2878( C2869 C2878 ) C2869_=_C2879( C2869 C2879 ) \nC2869_=_C3321( C2869 C3321 ) C2869_=_C3703( C2869 C3703 ) C2871_=_C2872( C2871 C2872 ) C2871_=_C2873( C2871 C2873 ) C2871_=_C2874( C2871 C2874 ) C2871_=_C2875( C2871 C2875 ) \nC2871_=_C2876( C2871 C2876 ) C2871_=_C2878( C2871 C2878 ) C2871_=_C2879( C2871 C2879 ) C2871_=_C3113( C2871 C3113 ) C2871_=_C3924( C2871 C3924 ) C2871_=_C3928( C2871 C3928 ) \nC2872_=_C2873( C2872 C2873 ) C2872_=_C2874( C2872 C2874 ) C2872_=_C2875( C2872 C2875 ) C2872_=_C2876( C2872 C2876 ) C2872_=_C2878( C2872 C2878 ) C2872_=_C2879( C2872 C2879 ) \nC2872_=_C3086( C2872 C3086 ) C2872_=_C3114( C2872 C3114 ) C2872_=_C3166( C2872 C3166 ) C2872_=_C3386( C2872 C3386 ) C2872_=_C3619( C2872 C3619 ) C2872_=_C3850( C2872 C3850 ) \nC2872_=_C3924( C2872 C3924 ) C2872_=_C3929( C2872 C3929 ) C2872_=_C3931( C2872 C3931 ) C2873_=_C2874( C2873 C2874 ) C2873_=_C2875( C2873 C2875 ) C2873_=_C2876( C2873 C2876 ) \nC2873_=_C2878( C2873 C2878 ) C2873_=_C2879( C2873 C2879 ) C2873_=_C3704( C2873 C3704 ) C2874_=_C2875( C2874 C2875 ) C2874_=_C2876( C2874 C2876 ) C2874_=_C2878( C2874 C2878 ) \nC2874_=_C2879( C2874 C2879 ) C2874_=_C3150( C2874 C3150 ) C2874_=_C3705( C2874 C3705 ) C2875_=_C2876( C2875 C2876 ) C2875_=_C2878( C2875 C2878 ) C2875_=_C2879( C2875 C2879 ) \nC2875_=_C3706( C2875 C3706 ) C2875_=_C3993( C2875 C3993 ) C2876_=_C2878( C2876 C2878 ) C2876_=_C2879( C2876 C2879 ) C2876_=_C3115( C2876 C3115 ) C2876_=_C3931( C2876 C3931 ) \nC2878_=_C2879( C2878 C2879 ) C2878_=_C3711( C2878 C3711 ) C2879_=_C3712( C2879 C3712 ) C2884_=_C2888( C2884 C2888 ) C2884_=_C2890( C2884 C2890 ) C2884_=_C3196( C2884 C3196 ) \nC2884_=_C3316( C2884 C3316 ) C2884_=_C3317( C2884 C3317 ) C2884_=_C3318( C2884 C3318 ) C2884_=_C3320( C2884 C3320 ) C2884_=_C3321( C2884 C3321 ) C2884_=_C3322( C2884 C3322 ) \nC2884_=_C3323( C2884 C3323 ) C2884_=_C3324( C2884 C3324 ) C2884_=_C3325( C2884 C3325 ) C2884_=_C3326( C2884 C3326 ) C2888_=_C2890( C2888 C2890 ) C2888_=_C3025( C2888 C3025 ) \nC2888_=_C3174( C2888 C3174 ) C2888_=_C3383( C2888 C3383 ) C2888_=_C3407( C2888 C3407 ) C2888_=_C3423( C2888 C3423 ) C2888_=_C3551( C2888 C3551 ) C2888_=_C3596( C2888 C3596 ) \nC2888_=_C3716( C2888 C3716 ) C2888_=_C3725( C2888 C3725 ) C2888_=_C3814( C2888 C3814 ) C2888_=_C3815( C2888 C3815 ) C2888_=_C3817( C2888 C3817 ) C2890_=_C3165( C2890 C3165 ) \nC2890_=_C3218( C2890 C3218 ) C2890_=_C3297( C2890 C3297 ) C2890_=_C3306( C2890 C3306 ) C2890_=_C3396( C2890 C3396 ) C2890_=_C3487( C2890 C3487 ) C2890_=_C3806( C2890 C3806 ) \nC2890_=_C3864( C2890 C3864 ) C2890_=_C3929( C2890 C3929 ) C2890_=_C3930( C2890 C3930 ) C2900_=_C2907( C2900 C2907 ) C2900_=_C3008( C2900 C3008 ) C2900_=_C3023( C2900 C3023 ) \nC2900_=_C3490( C2900 C3490 ) C2900_=_C3491( C2900 C3491 ) C2900_=_C3492( C2900 C3492 ) C2900_=_C3494( C2900 C3494 ) C2900_=_C3496( C2900 C3496 ) C2900_=_C3497( C2900 C3497 ) \nC2900_=_C3498( C2900 C3498 ) C2900_=_C3499( C2900 C3499 ) C2900_=_C3500( C2900 C3500 ) C2900_=_C3501( C2900 C3501 ) C2900_=_C3502( C2900 C3502 ) C2900_=_C3503( C2900 C3503 ) \nC2907_=_C3026( C2907 C3026 ) C2907_=_C3164( C2907 C3164 ) C2907_=_C3203( C2907 C3203 ) C2907_=_C3552( C2907 C3552 ) C2907_=_C3582( C2907 C3582 ) C2907_=_C3604( C2907 C3604 ) \nC2907_=_C3747( C2907 C3747 ) C2907_=_C3862( C2907 C3862 ) C2907_=_C3863( C2907 C3863 ) C2907_=_C3864( C2907 C3864 ) C2907_=_C3866( C2907 C3866 ) C2907_=_C3867( C2907 C3867 ) \nC2907_=_C3868( C2907 C3868 ) C2907_=_C3869( C2907 C3869 ) C2918_=_C2919( C2918 C2919 ) C2918_=_C2921( C2918 C2921 ) C2918_=_C2922( C2918 C2922 ) C2918_=_C2923( C2918 C2923 ) \nC2918_=_C2924( C2918 C2924 ) C2918_=_C2925( C2918 C2925 ) C2918_=_C2928( C2918 C2928 ) C2918_=_C2931( C2918 C2931 ) C2918_=_C2982( C2918 C2982 ) C2918_=_C2983( C2918 C2983 ) \nC2918_=_C2984( C2918 C2984 ) C2918_=_C2987( C2918 C2987 ) C2918_=_C2990( C2918 C2990 ) C2919_=_C2921( C2919 C2921 ) C2919_=_C2922( C2919 C2922 ) C2919_=_C2923( C2919 C2923 ) \nC2919_=_C2924( C2919 C2924 ) C2919_=_C2925( C2919 C2925 ) C2919_=_C2928( C2919 C2928 ) C2919_=_C2931( C2919 C2931 ) C2919_=_C3055( C2919 C3055 ) C2919_=_C3059( C2919 C3059 ) \nC2921_=_C2922( C2921 C2922 ) C2921_=_C2923( C2921 C2923 ) C2921_=_C2924( C2921 C2924 ) C2921_=_C2925( C2921 C2925 ) C2921_=_C2928( C2921 C2928 ) C2921_=_C2931( C2921 C2931 ) \nC2921_=_C3241( C2921 C3241 ) C2921_=_C3244( C2921 C3244 ) C2922_=_C2923( C2922 C2923 ) C2922_=_C2924( C2922 C2924 ) C2922_=_C2925( C2922 C2925 ) C2922_=_C2928( C2922 C2928 ) \nC2922_=_C2931( C2922 C2931 ) C2922_=_C3287( C2922 C3287 ) C2923_=_C2924( C2923 C2924 ) C2923_=_C2925( C2923 C2925 ) C2923_=_C2928( C2923 C2928 ) C2923_=_C2931( C2923 C2931 ) \nC2923_=_C3145( C2923 C3145 ) C2923_=_C3513( C2923 C3513 ) C2924_=_C2925( C2924 C2925 ) C2924_=_C2928( C2924 C2928 ) C2924_=_C2931( C2924 C2931 ) C2924_=_C3120( C2924 C3120 ) \nC2924_=_C3350( C2924 C3350 ) C2924_=_C3527( C2924 C3527 ) C2925_=_C2928( C2925 C2928 ) C2925_=_C2931( C2925 C2931 ) C2925_=_C3121( C2925 C3121 ) C2925_=_C3677( C2925 C3677 ) \nC2925_=_C3678( C2925 C3678 ) C2925_=_C3679( C2925 C3679 ) C2928_=_C2931( C2928 C2931 ) C2928_=_C3125( C2928 C3125 ) C2928_=_C3320( C2928 C3320 ) C2928_=_C3800( C2928 C3800 ) \nC2931_=_C3895( C2931 C3895 ) C2931_=_C4085( C2931 C4085 ) C2937_=_C2939( C2937 C2939 ) C2937_=_C2949( C2937 C2949 ) C2937_=_C3492( C2937 C3492 ) C2937_=_C3703( C2937 C3703 ) \nC2937_=_C3704( C2937 C3704 ) C2937_=_C3705( C2937 C3705 ) C2937_=_C3706( C2937 C3706 ) C2937_=_C3707( C2937 C3707 ) C2937_=_C3708( C2937 C3708 ) C2937_=_C3711( C2937 C3711 ) \nC2937_=_C3712( C2937 C3712 ) C2939_=_C2949( C2939 C2949 ) C2939_=_C3105( C2939 C3105 ) C2939_=_C3147( C2939 C3147 ) C2939_=_C3340( C2939 C3340 ) C2939_=_C3677( C2939 C3677 ) \nC2939_=_C3795( C2939 C3795 ) C2939_=_C3796( C2939 C3796 ) C2939_=_C3797( C2939 C3797 ) C2949_=_C3244( C2949 C3244 ) C2949_=_C3287( C2949 C3287 ) C2949_=_C3500( C2949 C3500 ) \nC2949_=_C3513( C2949 C3513 ) C2949_=_C4066( C2949 C4066 ) C2949_=_C4075( C2949 C4075 ) C2949_=_C4085( C2949 C4085 ) C2968_=_C2979( C2968 C2979 ) C2968_=_C3211( C2968 C3211 ) \nC2968_=_C3327( C2968 C3327 ) C2968_=_C3328( C2968 C3328 ) C2968_=_C3330( C2968 C3330 ) C2968_=_C3332( C2968 C3332 ) C2968_=_C3333( C2968 C3333 ) C2968_=_C3334( C2968 C3334 ) \nC2968_=_C3335( C2968 C3335 ) C2968_=_C3336( C2968 C3336 ) C2979_=_C3190( C2979 C3190 ) C2979_=_C3241( C2979 C3241 ) C2979_=_C3269( C2979 C3269 ) C2979_=_C3334( C2979 C3334 ) \nC2979_=_C3636( C2979 C3636 ) C2979_=_C3854( C2979 C3854 ) C2979_=_C3979( C2979 C3979 ) C2979_=_C4046( C2979 C4046 ) C2982_=_C2983( C2982 C2983 ) C2982_=_C2984( C2982 C2984 ) \nC2982_=_C2987( C2982 C2987 ) C2982_=_C2990( C2982 C2990 ) C2982_=_C3055( C2982 C3055 ) C2982_=_C3118( C2982 C3118 ) C2982_=_C3119( C2982 C3119 ) C2982_=_C3120( C2982 C3120 ) \nC2982_=_C3121( C2982 C3121 ) C2982_=_C3122( C2982 C3122 ) C2982_=_C3125( C2982 C3125 ) C2982_=_C3127( C2982 C3127 ) C2982_=_C3128( C2982 C3128 ) C2982_=_C3130( C2982 C3130 ) \nC2983_=_C2984( C2983 C2984 ) C2983_=_C2987( C2983 C2987 ) C2983_=_C2990( C2983 C2990 ) C2983_=_C2994( C2983 C2994 ) C2983_=_C3291( C2983 C3291 ) C2983_=_C3443( C2983 C3443 ) \nC2983_=_C3448( C2983 C3448 ) C2983_=_C3449( C2983 C3449 ) C2984_=_C2987( C2984 C2987 ) C2984_=_C2990( C2984 C2990 ) C2984_=_C3159( C2984 C3159 ) C2984_=_C3216( C2984 C3216 ) \nC2984_=_C3338( C2984 C3338 ) C2984_=_C3371( C2984 C3371 ) C2984_=_C3486( C2984 C3486 ) C2984_=_C3487( C2984 C3487 ) C2984_=_C3489( C2984 C3489 ) C2987_=_C2990( C2987 C2990 ) \nC2987_=_C3059( C2987 C3059 ) C2987_=_C3296( C2987 C3296 ) C2987_=_C3527( C2987 C3527 ) C2987_=_C3595( C2987 C3595 ) C2987_=_C3715(</w:t>
      </w:r>
    </w:p>
    <w:p>
      <w:pPr>
        <w:pStyle w:val="PreformattedText"/>
        <w:bidi w:val="0"/>
        <w:spacing w:before="0" w:after="0"/>
        <w:jc w:val="left"/>
        <w:rPr/>
      </w:pPr>
      <w:r>
        <w:rPr/>
        <w:t xml:space="preserve"> </w:t>
      </w:r>
      <w:r>
        <w:rPr/>
        <w:t>C2987 C3715 ) C2987_=_C3724( C2987 C3724 ) \nC2987_=_C3800( C2987 C3800 ) C2987_=_C3802( C2987 C3802 ) C2990_=_C3398( C2990 C3398 ) C2990_=_C3609( C2990 C3609 ) C2990_=_C3657( C2990 C3657 ) C2990_=_C3679( C2990 C3679 ) \nC2990_=_C3941( C2990 C3941 ) C2990_=_C3989( C2990 C3989 ) C2992_=_C2993( C2992 C2993 ) C2992_=_C2994( C2992 C2994 ) C2992_=_C2997( C2992 C2997 ) C2992_=_C3143( C2992 C3143 ) \nC2992_=_C3144( C2992 C3144 ) C2992_=_C3145( C2992 C3145 ) C2992_=_C3146( C2992 C3146 ) C2992_=_C3147( C2992 C3147 ) C2992_=_C3148( C2992 C3148 ) C2992_=_C3149( C2992 C3149 ) \nC2992_=_C3150( C2992 C3150 ) C2992_=_C3152( C2992 C3152 ) C2992_=_C3153( C2992 C3153 ) C2992_=_C3154( C2992 C3154 ) C2992_=_C3155( C2992 C3155 ) C2993_=_C2994( C2993 C2994 ) \nC2993_=_C2997( C2993 C2997 ) C2993_=_C3021( C2993 C3021 ) C2993_=_C3289( C2993 C3289 ) C2993_=_C3348( C2993 C3348 ) C2993_=_C3350( C2993 C3350 ) C2993_=_C3353( C2993 C3353 ) \nC2993_=_C3354( C2993 C3354 ) C2993_=_C3355( C2993 C3355 ) C2993_=_C3357( C2993 C3357 ) C2993_=_C3358( C2993 C3358 ) C2993_=_C3359( C2993 C3359 ) C2993_=_C3360( C2993 C3360 ) \nC2994_=_C2997( C2994 C2997 ) C2994_=_C3291( C2994 C3291 ) C2994_=_C3443( C2994 C3443 ) C2994_=_C3448( C2994 C3448 ) C2994_=_C3449( C2994 C3449 ) C2997_=_C3137( C2997 C3137 ) \nC2997_=_C3344( C2997 C3344 ) C2997_=_C3453( C2997 C3453 ) C2997_=_C3795( C2997 C3795 ) C2997_=_C3996( C2997 C3996 ) C2997_=_C3997( C2997 C3997 ) C2997_=_C3998( C2997 C3998 ) \nC2997_=_C3999( C2997 C3999 ) C3005_=_C3008( C3005 C3008 ) C3005_=_C3013( C3005 C3013 ) C3005_=_C3095( C3005 C3095 ) C3005_=_C3097( C3005 C3097 ) C3005_=_C3098( C3005 C3098 ) \nC3005_=_C3099( C3005 C3099 ) C3005_=_C3100( C3005 C3100 ) C3005_=_C3102( C3005 C3102 ) C3005_=_C3103( C3005 C3103 ) C3005_=_C3105( C3005 C3105 ) C3005_=_C3107( C3005 C3107 ) \nC3005_=_C3108( C3005 C3108 ) C3008_=_C3013( C3008 C3013 ) C3008_=_C3023( C3008 C3023 ) C3008_=_C3490( C3008 C3490 ) C3008_=_C3491( C3008 C3491 ) C3008_=_C3492( C3008 C3492 ) \nC3008_=_C3494( C3008 C3494 ) C3008_=_C3496( C3008 C3496 ) C3008_=_C3497( C3008 C3497 ) C3008_=_C3498( C3008 C3498 ) C3008_=_C3499( C3008 C3499 ) C3008_=_C3500( C3008 C3500 ) \nC3008_=_C3501( C3008 C3501 ) C3008_=_C3502( C3008 C3502 ) C3008_=_C3503( C3008 C3503 ) C3013_=_C3161( C3013 C3161 ) C3013_=_C3373( C3013 C3373 ) C3013_=_C3641( C3013 C3641 ) \nC3013_=_C3662( C3013 C3662 ) C3013_=_C3694( C3013 C3694 ) C3013_=_C3741( C3013 C3741 ) C3013_=_C3742( C3013 C3742 ) C3013_=_C3743( C3013 C3743 ) C3013_=_C3744( C3013 C3744 ) \nC3013_=_C3745( C3013 C3745 ) C3021_=_C3023( C3021 C3023 ) C3021_=_C3025( C3021 C3025 ) C3021_=_C3026( C3021 C3026 ) C3021_=_C3289( C3021 C3289 ) C3021_=_C3348( C3021 C3348 ) \nC3021_=_C3350( C3021 C3350 ) C3021_=_C3353( C3021 C3353 ) C3021_=_C3354( C3021 C3354 ) C3021_=_C3355( C3021 C3355 ) C3021_=_C3357( C3021 C3357 ) C3021_=_C3358( C3021 C3358 ) \nC3021_=_C3359( C3021 C3359 ) C3021_=_C3360( C3021 C3360 ) C3023_=_C3025( C3023 C3025 ) C3023_=_C3026( C3023 C3026 ) C3023_=_C3490( C3023 C3490 ) C3023_=_C3491( C3023 C3491 ) \nC3023_=_C3492( C3023 C3492 ) C3023_=_C3494( C3023 C3494 ) C3023_=_C3496( C3023 C3496 ) C3023_=_C3497( C3023 C3497 ) C3023_=_C3498( C3023 C3498 ) C3023_=_C3499( C3023 C3499 ) \nC3023_=_C3500( C3023 C3500 ) C3023_=_C3501( C3023 C3501 ) C3023_=_C3502( C3023 C3502 ) C3023_=_C3503( C3023 C3503 ) C3025_=_C3026( C3025 C3026 ) C3025_=_C3174( C3025 C3174 ) \nC3025_=_C3383( C3025 C3383 ) C3025_=_C3407( C3025 C3407 ) C3025_=_C3423( C3025 C3423 ) C3025_=_C3551( C3025 C3551 ) C3025_=_C3596( C3025 C3596 ) C3025_=_C3716( C3025 C3716 ) \nC3025_=_C3725( C3025 C3725 ) C3025_=_C3814( C3025 C3814 ) C3025_=_C3815( C3025 C3815 ) C3025_=_C3817( C3025 C3817 ) C3026_=_C3164( C3026 C3164 ) C3026_=_C3203( C3026 C3203 ) \nC3026_=_C3552( C3026 C3552 ) C3026_=_C3582( C3026 C3582 ) C3026_=_C3604( C3026 C3604 ) C3026_=_C3747( C3026 C3747 ) C3026_=_C3862( C3026 C3862 ) C3026_=_C3863( C3026 C3863 ) \nC3026_=_C3864( C3026 C3864 ) C3026_=_C3866( C3026 C3866 ) C3026_=_C3867( C3026 C3867 ) C3026_=_C3868( C3026 C3868 ) C3026_=_C3869( C3026 C3869 ) C3054_=_C3080( C3054 C3080 ) \nC3054_=_C3314( C3054 C3314 ) C3054_=_C3467( C3054 C3467 ) C3054_=_C3603( C3054 C3603 ) C3054_=_C3640( C3054 C3640 ) C3054_=_C3674( C3054 C3674 ) C3054_=_C3723( C3054 C3723 ) \nC3054_=_C3733( C3054 C3733 ) C3054_=_C3969( C3054 C3969 ) C3054_=_C3976( C3054 C3976 ) C3054_=_C4028( C3054 C4028 ) C3054_=_C4037( C3054 C4037 ) C3054_=_C4070( C3054 C4070 ) \nC3054_=_C4081( C3054 C4081 ) C3055_=_C3059( C3055 C3059 ) C3055_=_C3118( C3055 C3118 ) C3055_=_C3119( C3055 C3119 ) C3055_=_C3120( C3055 C3120 ) C3055_=_C3121( C3055 C3121 ) \nC3055_=_C3122( C3055 C3122 ) C3055_=_C3125( C3055 C3125 ) C3055_=_C3127( C3055 C3127 ) C3055_=_C3128( C3055 C3128 ) C3055_=_C3130( C3055 C3130 ) C3059_=_C3296( C3059 C3296 ) \nC3059_=_C3527( C3059 C3527 ) C3059_=_C3595( C3059 C3595 ) C3059_=_C3715( C3059 C3715 ) C3059_=_C3724( C3059 C3724 ) C3059_=_C3800( C3059 C3800 ) C3059_=_C3802( C3059 C3802 ) \nC3072_=_C3079( C3072 C3079 ) C3072_=_C3080( C3072 C3080 ) C3072_=_C3162( C3072 C3162 ) C3072_=_C3406( C3072 C3406 ) C3072_=_C3517( C3072 C3517 ) C3072_=_C3643( C3072 C3643 ) \nC3072_=_C3764( C3072 C3764 ) C3072_=_C3805( C3072 C3805 ) C3072_=_C3806( C3072 C3806 ) C3072_=_C3808( C3072 C3808 ) C3072_=_C3809( C3072 C3809 ) C3072_=_C3810( C3072 C3810 ) \nC3072_=_C3811( C3072 C3811 ) C3072_=_C3812( C3072 C3812 ) C3072_=_C3813( C3072 C3813 ) C3079_=_C3080( C3079 C3080 ) C3079_=_C3117( C3079 C3117 ) C3079_=_C3195( C3079 C3195 ) \nC3079_=_C3458( C3079 C3458 ) C3079_=_C3631( C3079 C3631 ) C3079_=_C3775( C3079 C3775 ) C3079_=_C3792( C3079 C3792 ) C3079_=_C3839( C3079 C3839 ) C3079_=_C3928( C3079 C3928 ) \nC3079_=_C4024( C3079 C4024 ) C3079_=_C4052( C3079 C4052 ) C3079_=_C4094( C3079 C4094 ) C3080_=_C3314( C3080 C3314 ) C3080_=_C3467( C3080 C3467 ) C3080_=_C3603( C3080 C3603 ) \nC3080_=_C3640( C3080 C3640 ) C3080_=_C3674( C3080 C3674 ) C3080_=_C3723( C3080 C3723 ) C3080_=_C3733( C3080 C3733 ) C3080_=_C3969( C3080 C3969 ) C3080_=_C3976( C3080 C3976 ) \nC3080_=_C4028( C3080 C4028 ) C3080_=_C4037( C3080 C4037 ) C3080_=_C4070( C3080 C4070 ) C3080_=_C4081( C3080 C4081 ) C3086_=_C3114( C3086 C3114 ) C3086_=_C3166( C3086 C3166 ) \nC3086_=_C3386( C3086 C3386 ) C3086_=_C3619( C3086 C3619 ) C3086_=_C3850( C3086 C3850 ) C3086_=_C3924( C3086 C3924 ) C3086_=_C3929( C3086 C3929 ) C3086_=_C3931( C3086 C3931 ) \nC3095_=_C3097( C3095 C3097 ) C3095_=_C3098( C3095 C3098 ) C3095_=_C3099( C3095 C3099 ) C3095_=_C3100( C3095 C3100 ) C3095_=_C3102( C3095 C3102 ) C3095_=_C3103( C3095 C3103 ) \nC3095_=_C3105( C3095 C3105 ) C3095_=_C3107( C3095 C3107 ) C3095_=_C3108( C3095 C3108 ) C3095_=_C3137( C3095 C3137 ) C3097_=_C3098( C3097 C3098 ) C3097_=_C3099( C3097 C3099 ) \nC3097_=_C3100( C3097 C3100 ) C3097_=_C3102( C3097 C3102 ) C3097_=_C3103( C3097 C3103 ) C3097_=_C3105( C3097 C3105 ) C3097_=_C3107( C3097 C3107 ) C3097_=_C3108( C3097 C3108 ) \nC3098_=_C3099( C3098 C3099 ) C3098_=_C3100( C3098 C3100 ) C3098_=_C3102( C3098 C3102 ) C3098_=_C3103( C3098 C3103 ) C3098_=_C3105( C3098 C3105 ) C3098_=_C3107( C3098 C3107 ) \nC3098_=_C3108( C3098 C3108 ) C3099_=_C3100( C3099 C3100 ) C3099_=_C3102( C3099 C3102 ) C3099_=_C3103( C3099 C3103 ) C3099_=_C3105( C3099 C3105 ) C3099_=_C3107( C3099 C3107 ) \nC3099_=_C3108( C3099 C3108 ) C3099_=_C3143( C3099 C3143 ) C3099_=_C3327( C3099 C3327 ) C3099_=_C3338( C3099 C3338 ) C3099_=_C3340( C3099 C3340 ) C3099_=_C3344( C3099 C3344 ) \nC3100_=_C3102( C3100 C3102 ) C3100_=_C3103( C3100 C3103 ) C3100_=_C3105( C3100 C3105 ) C3100_=_C3107( C3100 C3107 ) C3100_=_C3108( C3100 C3108 ) C3102_=_C3103( C3102 C3103 ) \nC3102_=_C3105( C3102 C3105 ) C3102_=_C3107( C3102 C3107 ) C3102_=_C3108( C3102 C3108 ) C3103_=_C3105( C3103 C3105 ) C3103_=_C3107( C3103 C3107 ) C3103_=_C3108( C3103 C3108 ) \nC3103_=_C3491( C3103 C3491 ) C3103_=_C3641( C3103 C3641 ) C3103_=_C3643( C3103 C3643 ) C3105_=_C3107( C3105 C3107 ) C3105_=_C3108( C3105 C3108 ) C3105_=_C3147( C3105 C3147 ) \nC3105_=_C3340( C3105 C3340 ) C3105_=_C3677( C3105 C3677 ) C3105_=_C3795( C3105 C3795 ) C3105_=_C3796( C3105 C3796 ) C3105_=_C3797( C3105 C3797 ) C3107_=_C3108( C3107 C3108 ) \nC3107_=_C3152( C3107 C3152 ) C3107_=_C3497( C3107 C3497 ) C3107_=_C3796( C3107 C3796 ) C3107_=_C3866( C3107 C3866 ) C3107_=_C3996( C3107 C3996 ) C3108_=_C4094( C3108 C4094 ) \nC3109_=_C3110( C3109 C3110 ) C3109_=_C3111( C3109 C3111 ) C3109_=_C3113( C3109 C3113 ) C3109_=_C3114( C3109 C3114 ) C3109_=_C3115( C3109 C3115 ) C3109_=_C3117( C3109 C3117 ) \nC3109_=_C3383( C3109 C3383 ) C3109_=_C3386( C3109 C3386 ) C3110_=_C3111( C3110 C3111 ) C3110_=_C3113( C3110 C3113 ) C3110_=_C3114( C3110 C3114 ) C3110_=_C3115( C3110 C3115 ) \nC3110_=_C3117( C3110 C3117 ) C3110_=_C3792( C3110 C3792 ) C3111_=_C3113( C3111 C3113 ) C3111_=_C3114( C3111 C3114 ) C3111_=_C3115( C3111 C3115 ) C3111_=_C3117( C3111 C3117 ) \nC3111_=_C3332( C3111 C3332 ) C3111_=_C3850( C3111 C3850 ) C3111_=_C3854( C3111 C3854 ) C3113_=_C3114( C3113 C3114 ) C3113_=_C3115( C3113 C3115 ) C3113_=_C3117( C3113 C3117 ) \nC3113_=_C3924( C3113 C3924 ) C3113_=_C3928( C3113 C3928 ) C3114_=_C3115( C3114 C3115 ) C3114_=_C3117( C3114 C3117 ) C3114_=_C3166( C3114 C3166 ) C3114_=_C3386( C3114 C3386 ) \nC3114_=_C3619( C3114 C3619 ) C3114_=_C3850( C3114 C3850 ) C3114_=_C3924( C3114 C3924 ) C3114_=_C3929( C3114 C3929 ) C3114_=_C3931( C3114 C3931 ) C3115_=_C3117( C3115 C3117 ) \nC3115_=_C3931( C3115 C3931 ) C3117_=_C3195( C3117 C3195 ) C3117_=_C3458( C3117 C3458 ) C3117_=_C3631( C3117 C3631 ) C3117_=_C3775( C3117 C3775 ) C3117_=_C3792( C3117 C3792 ) \nC3117_=_C3839( C3117 C3839 ) C3117_=_C3928( C3117 C3928 ) C3117_=_C4024( C3117 C4024 ) C3117_=_C4052( C3117 C4052 ) C3117_=_C4094( C3117 C4094 ) C3118_=_C3119( C3118 C3119 ) \nC3118_=_C3120( C3118 C3120 ) C3118_=_C3121( C3118 C3121 ) C3118_=_C3122( C3118 C3122 ) C3118_=_C3125( C3118 C3125 ) C3118_=_C3127( C3118 C3127 ) C3118_=_C3128( C3118 C3128 ) \nC3118_=_C3130(</w:t>
      </w:r>
    </w:p>
    <w:p>
      <w:pPr>
        <w:pStyle w:val="PreformattedText"/>
        <w:bidi w:val="0"/>
        <w:spacing w:before="0" w:after="0"/>
        <w:jc w:val="left"/>
        <w:rPr/>
      </w:pPr>
      <w:r>
        <w:rPr/>
        <w:t xml:space="preserve"> </w:t>
      </w:r>
      <w:r>
        <w:rPr/>
        <w:t>C3118 C3130 ) C3118_=_C3196( C3118 C3196 ) C3118_=_C3203( C3118 C3203 ) C3119_=_C3120( C3119 C3120 ) C3119_=_C3121( C3119 C3121 ) C3119_=_C3122( C3119 C3122 ) \nC3119_=_C3125( C3119 C3125 ) C3119_=_C3127( C3119 C3127 ) C3119_=_C3128( C3119 C3128 ) C3119_=_C3130( C3119 C3130 ) C3119_=_C3517( C3119 C3517 ) C3120_=_C3121( C3120 C3121 ) \nC3120_=_C3122( C3120 C3122 ) C3120_=_C3125( C3120 C3125 ) C3120_=_C3127( C3120 C3127 ) C3120_=_C3128( C3120 C3128 ) C3120_=_C3130( C3120 C3130 ) C3120_=_C3350( C3120 C3350 ) \nC3120_=_C3527( C3120 C3527 ) C3121_=_C3122( C3121 C3122 ) C3121_=_C3125( C3121 C3125 ) C3121_=_C3127( C3121 C3127 ) C3121_=_C3128( C3121 C3128 ) C3121_=_C3130( C3121 C3130 ) \nC3121_=_C3677( C3121 C3677 ) C3121_=_C3678( C3121 C3678 ) C3121_=_C3679( C3121 C3679 ) C3122_=_C3125( C3122 C3125 ) C3122_=_C3127( C3122 C3127 ) C3122_=_C3128( C3122 C3128 ) \nC3122_=_C3130( C3122 C3130 ) C3125_=_C3127( C3125 C3127 ) C3125_=_C3128( C3125 C3128 ) C3125_=_C3130( C3125 C3130 ) C3125_=_C3320( C3125 C3320 ) C3125_=_C3800( C3125 C3800 ) \nC3127_=_C3128( C3127 C3128 ) C3127_=_C3130( C3127 C3130 ) C3127_=_C3892( C3127 C3892 ) C3128_=_C3130( C3128 C3130 ) C3128_=_C3941( C3128 C3941 ) C3137_=_C3344( C3137 C3344 ) \nC3137_=_C3453( C3137 C3453 ) C3137_=_C3795( C3137 C3795 ) C3137_=_C3996( C3137 C3996 ) C3137_=_C3997( C3137 C3997 ) C3137_=_C3998( C3137 C3998 ) C3137_=_C3999( C3137 C3999 ) \nC3143_=_C3144( C3143 C3144 ) C3143_=_C3145( C3143 C3145 ) C3143_=_C3146( C3143 C3146 ) C3143_=_C3147( C3143 C3147 ) C3143_=_C3148( C3143 C3148 ) C3143_=_C3149( C3143 C3149 ) \nC3143_=_C3150( C3143 C3150 ) C3143_=_C3152( C3143 C3152 ) C3143_=_C3153( C3143 C3153 ) C3143_=_C3154( C3143 C3154 ) C3143_=_C3155( C3143 C3155 ) C3143_=_C3327( C3143 C3327 ) \nC3143_=_C3338( C3143 C3338 ) C3143_=_C3340( C3143 C3340 ) C3143_=_C3344( C3143 C3344 ) C3144_=_C3145( C3144 C3145 ) C3144_=_C3146( C3144 C3146 ) C3144_=_C3147( C3144 C3147 ) \nC3144_=_C3148( C3144 C3148 ) C3144_=_C3149( C3144 C3149 ) C3144_=_C3150( C3144 C3150 ) C3144_=_C3152( C3144 C3152 ) C3144_=_C3153( C3144 C3153 ) C3144_=_C3154( C3144 C3154 ) \nC3144_=_C3155( C3144 C3155 ) C3144_=_C3453( C3144 C3453 ) C3144_=_C3458( C3144 C3458 ) C3145_=_C3146( C3145 C3146 ) C3145_=_C3147( C3145 C3147 ) C3145_=_C3148( C3145 C3148 ) \nC3145_=_C3149( C3145 C3149 ) C3145_=_C3150( C3145 C3150 ) C3145_=_C3152( C3145 C3152 ) C3145_=_C3153( C3145 C3153 ) C3145_=_C3154( C3145 C3154 ) C3145_=_C3155( C3145 C3155 ) \nC3145_=_C3513( C3145 C3513 ) C3146_=_C3147( C3146 C3147 ) C3146_=_C3148( C3146 C3148 ) C3146_=_C3149( C3146 C3149 ) C3146_=_C3150( C3146 C3150 ) C3146_=_C3152( C3146 C3152 ) \nC3146_=_C3153( C3146 C3153 ) C3146_=_C3154( C3146 C3154 ) C3146_=_C3155( C3146 C3155 ) C3146_=_C3747( C3146 C3747 ) C3147_=_C3148( C3147 C3148 ) C3147_=_C3149( C3147 C3149 ) \nC3147_=_C3150( C3147 C3150 ) C3147_=_C3152( C3147 C3152 ) C3147_=_C3153( C3147 C3153 ) C3147_=_C3154( C3147 C3154 ) C3147_=_C3155( C3147 C3155 ) C3147_=_C3340( C3147 C3340 ) \nC3147_=_C3677( C3147 C3677 ) C3147_=_C3795( C3147 C3795 ) C3147_=_C3796( C3147 C3796 ) C3147_=_C3797( C3147 C3797 ) C3148_=_C3149( C3148 C3149 ) C3148_=_C3150( C3148 C3150 ) \nC3148_=_C3152( C3148 C3152 ) C3148_=_C3153( C3148 C3153 ) C3148_=_C3154( C3148 C3154 ) C3148_=_C3155( C3148 C3155 ) C3149_=_C3150( C3149 C3150 ) C3149_=_C3152( C3149 C3152 ) \nC3149_=_C3153( C3149 C3153 ) C3149_=_C3154( C3149 C3154 ) C3149_=_C3155( C3149 C3155 ) C3150_=_C3152( C3150 C3152 ) C3150_=_C3153( C3150 C3153 ) C3150_=_C3154( C3150 C3154 ) \nC3150_=_C3155( C3150 C3155 ) C3150_=_C3705( C3150 C3705 ) C3152_=_C3153( C3152 C3153 ) C3152_=_C3154( C3152 C3154 ) C3152_=_C3155( C3152 C3155 ) C3152_=_C3497( C3152 C3497 ) \nC3152_=_C3796( C3152 C3796 ) C3152_=_C3866( C3152 C3866 ) C3152_=_C3996( C3152 C3996 ) C3153_=_C3154( C3153 C3154 ) C3153_=_C3155( C3153 C3155 ) C3153_=_C3997( C3153 C3997 ) \nC3154_=_C3155( C3154 C3155 ) C3154_=_C3998( C3154 C3998 ) C3159_=_C3161( C3159 C3161 ) C3159_=_C3162( C3159 C3162 ) C3159_=_C3164( C3159 C3164 ) C3159_=_C3165( C3159 C3165 ) \nC3159_=_C3166( C3159 C3166 ) C3159_=_C3216( C3159 C3216 ) C3159_=_C3338( C3159 C3338 ) C3159_=_C3371( C3159 C3371 ) C3159_=_C3486( C3159 C3486 ) C3159_=_C3487( C3159 C3487 ) \nC3159_=_C3489( C3159 C3489 ) C3161_=_C3162( C3161 C3162 ) C3161_=_C3164( C3161 C3164 ) C3161_=_C3165( C3161 C3165 ) C3161_=_C3166( C3161 C3166 ) C3161_=_C3373( C3161 C3373 ) \nC3161_=_C3641( C3161 C3641 ) C3161_=_C3662( C3161 C3662 ) C3161_=_C3694( C3161 C3694 ) C3161_=_C3741( C3161 C3741 ) C3161_=_C3742( C3161 C3742 ) C3161_=_C3743( C3161 C3743 ) \nC3161_=_C3744( C3161 C3744 ) C3161_=_C3745( C3161 C3745 ) C3162_=_C3164( C3162 C3164 ) C3162_=_C3165( C3162 C3165 ) C3162_=_C3166( C3162 C3166 ) C3162_=_C3406( C3162 C3406 ) \nC3162_=_C3517( C3162 C3517 ) C3162_=_C3643( C3162 C3643 ) C3162_=_C3764( C3162 C3764 ) C3162_=_C3805( C3162 C3805 ) C3162_=_C3806( C3162 C3806 ) C3162_=_C3808( C3162 C3808 ) \nC3162_=_C3809( C3162 C3809 ) C3162_=_C3810( C3162 C3810 ) C3162_=_C3811( C3162 C3811 ) C3162_=_C3812( C3162 C3812 ) C3162_=_C3813( C3162 C3813 ) C3164_=_C3165( C3164 C3165 ) \nC3164_=_C3166( C3164 C3166 ) C3164_=_C3203( C3164 C3203 ) C3164_=_C3552( C3164 C3552 ) C3164_=_C3582( C3164 C3582 ) C3164_=_C3604( C3164 C3604 ) C3164_=_C3747( C3164 C3747 ) \nC3164_=_C3862( C3164 C3862 ) C3164_=_C3863( C3164 C3863 ) C3164_=_C3864( C3164 C3864 ) C3164_=_C3866( C3164 C3866 ) C3164_=_C3867( C3164 C3867 ) C3164_=_C3868( C3164 C3868 ) \nC3164_=_C3869( C3164 C3869 ) C3165_=_C3166( C3165 C3166 ) C3165_=_C3218( C3165 C3218 ) C3165_=_C3297( C3165 C3297 ) C3165_=_C3306( C3165 C3306 ) C3165_=_C3396( C3165 C3396 ) \nC3165_=_C3487( C3165 C3487 ) C3165_=_C3806( C3165 C3806 ) C3165_=_C3864( C3165 C3864 ) C3165_=_C3929( C3165 C3929 ) C3165_=_C3930( C3165 C3930 ) C3166_=_C3386( C3166 C3386 ) \nC3166_=_C3619( C3166 C3619 ) C3166_=_C3850( C3166 C3850 ) C3166_=_C3924( C3166 C3924 ) C3166_=_C3929( C3166 C3929 ) C3166_=_C3931( C3166 C3931 ) C3174_=_C3383( C3174 C3383 ) \nC3174_=_C3407( C3174 C3407 ) C3174_=_C3423( C3174 C3423 ) C3174_=_C3551( C3174 C3551 ) C3174_=_C3596( C3174 C3596 ) C3174_=_C3716( C3174 C3716 ) C3174_=_C3725( C3174 C3725 ) \nC3174_=_C3814( C3174 C3814 ) C3174_=_C3815( C3174 C3815 ) C3174_=_C3817( C3174 C3817 ) C3190_=_C3195( C3190 C3195 ) C3190_=_C3241( C3190 C3241 ) C3190_=_C3269( C3190 C3269 ) \nC3190_=_C3334( C3190 C3334 ) C3190_=_C3636( C3190 C3636 ) C3190_=_C3854( C3190 C3854 ) C3190_=_C3979( C3190 C3979 ) C3190_=_C4046( C3190 C4046 ) C3195_=_C3458( C3195 C3458 ) \nC3195_=_C3631( C3195 C3631 ) C3195_=_C3775( C3195 C3775 ) C3195_=_C3792( C3195 C3792 ) C3195_=_C3839( C3195 C3839 ) C3195_=_C3928( C3195 C3928 ) C3195_=_C4024( C3195 C4024 ) \nC3195_=_C4052( C3195 C4052 ) C3195_=_C4094( C3195 C4094 ) C3196_=_C3203( C3196 C3203 ) C3196_=_C3316( C3196 C3316 ) C3196_=_C3317( C3196 C3317 ) C3196_=_C3318( C3196 C3318 ) \nC3196_=_C3320( C3196 C3320 ) C3196_=_C3321( C3196 C3321 ) C3196_=_C3322( C3196 C3322 ) C3196_=_C3323( C3196 C3323 ) C3196_=_C3324( C3196 C3324 ) C3196_=_C3325( C3196 C3325 ) \nC3196_=_C3326( C3196 C3326 ) C3203_=_C3552( C3203 C3552 ) C3203_=_C3582( C3203 C3582 ) C3203_=_C3604( C3203 C3604 ) C3203_=_C3747( C3203 C3747 ) C3203_=_C3862( C3203 C3862 ) \nC3203_=_C3863( C3203 C3863 ) C3203_=_C3864( C3203 C3864 ) C3203_=_C3866( C3203 C3866 ) C3203_=_C3867( C3203 C3867 ) C3203_=_C3868( C3203 C3868 ) C3203_=_C3869( C3203 C3869 ) \nC3211_=_C3216( C3211 C3216 ) C3211_=_C3218( C3211 C3218 ) C3211_=_C3327( C3211 C3327 ) C3211_=_C3328( C3211 C3328 ) C3211_=_C3330( C3211 C3330 ) C3211_=_C3332( C3211 C3332 ) \nC3211_=_C3333( C3211 C3333 ) C3211_=_C3334( C3211 C3334 ) C3211_=_C3335( C3211 C3335 ) C3211_=_C3336( C3211 C3336 ) C3216_=_C3218( C3216 C3218 ) C3216_=_C3338( C3216 C3338 ) \nC3216_=_C3371( C3216 C3371 ) C3216_=_C3486( C3216 C3486 ) C3216_=_C3487( C3216 C3487 ) C3216_=_C3489( C3216 C3489 ) C3218_=_C3297( C3218 C3297 ) C3218_=_C3306( C3218 C3306 ) \nC3218_=_C3396( C3218 C3396 ) C3218_=_C3487( C3218 C3487 ) C3218_=_C3806( C3218 C3806 ) C3218_=_C3864( C3218 C3864 ) C3218_=_C3929( C3218 C3929 ) C3218_=_C3930( C3218 C3930 ) \nC3241_=_C3244( C3241 C3244 ) C3241_=_C3269( C3241 C3269 ) C3241_=_C3334( C3241 C3334 ) C3241_=_C3636( C3241 C3636 ) C3241_=_C3854( C3241 C3854 ) C3241_=_C3979( C3241 C3979 ) \nC3241_=_C4046( C3241 C4046 ) C3244_=_C3287( C3244 C3287 ) C3244_=_C3500( C3244 C3500 ) C3244_=_C3513( C3244 C3513 ) C3244_=_C4066( C3244 C4066 ) C3244_=_C4075( C3244 C4075 ) \nC3244_=_C4085( C3244 C4085 ) C3269_=_C3334( C3269 C3334 ) C3269_=_C3636( C3269 C3636 ) C3269_=_C3854( C3269 C3854 ) C3269_=_C3979( C3269 C3979 ) C3269_=_C4046( C3269 C4046 ) \nC3287_=_C3500( C3287 C3500 ) C3287_=_C3513( C3287 C3513 ) C3287_=_C4066( C3287 C4066 ) C3287_=_C4075( C3287 C4075 ) C3287_=_C4085( C3287 C4085 ) C3289_=_C3291( C3289 C3291 ) \nC3289_=_C3295( C3289 C3295 ) C3289_=_C3296( C3289 C3296 ) C3289_=_C3297( C3289 C3297 ) C3289_=_C3348( C3289 C3348 ) C3289_=_C3350( C3289 C3350 ) C3289_=_C3353( C3289 C3353 ) \nC3289_=_C3354( C3289 C3354 ) C3289_=_C3355( C3289 C3355 ) C3289_=_C3357( C3289 C3357 ) C3289_=_C3358( C3289 C3358 ) C3289_=_C3359( C3289 C3359 ) C3289_=_C3360( C3289 C3360 ) \nC3291_=_C3295( C3291 C3295 ) C3291_=_C3296( C3291 C3296 ) C3291_=_C3297( C3291 C3297 ) C3291_=_C3443( C3291 C3443 ) C3291_=_C3448( C3291 C3448 ) C3291_=_C3449( C3291 C3449 ) \nC3295_=_C3296( C3295 C3296 ) C3295_=_C3297( C3295 C3297 ) C3295_=_C3494( C3295 C3494 ) C3295_=_C3540( C3295 C3540 ) C3295_=_C3734( C3295 C3734 ) C3295_=_C3757( C3295 C3757 ) \nC3295_=_C3759( C3295 C3759 ) C3295_=_C3760( C3295 C3760 ) C3295_=_C3761( C3295 C3761 ) C3296_=_C3297( C3296 C3297 ) C3296_=_C3527( C3296 C3527 ) C3296_=_C3595( C3296 C3595 ) \nC3296_=_C3715( C3296 C3715 ) C3296_=_C3724( C3296 C3724 ) C3296_=_C3800( C3296 C3800 ) C3296_=_C3802( C3296 C3802 ) C3297_=_C3306( C3297 C3306 ) C3297_=_C3396( C3297 C3396 ) \nC3297_=_C3487( C3297 C3487 ) C3297_=_C3806( C3297 C3806 ) C3297_=_C3864(</w:t>
      </w:r>
    </w:p>
    <w:p>
      <w:pPr>
        <w:pStyle w:val="PreformattedText"/>
        <w:bidi w:val="0"/>
        <w:spacing w:before="0" w:after="0"/>
        <w:jc w:val="left"/>
        <w:rPr/>
      </w:pPr>
      <w:r>
        <w:rPr/>
        <w:t xml:space="preserve"> </w:t>
      </w:r>
      <w:r>
        <w:rPr/>
        <w:t>C3297 C3864 ) C3297_=_C3929( C3297 C3929 ) C3297_=_C3930( C3297 C3930 ) C3306_=_C3314( C3306 C3314 ) \nC3306_=_C3396( C3306 C3396 ) C3306_=_C3487( C3306 C3487 ) C3306_=_C3806( C3306 C3806 ) C3306_=_C3864( C3306 C3864 ) C3306_=_C3929( C3306 C3929 ) C3306_=_C3930( C3306 C3930 ) \nC3314_=_C3467( C3314 C3467 ) C3314_=_C3603( C3314 C3603 ) C3314_=_C3640( C3314 C3640 ) C3314_=_C3674( C3314 C3674 ) C3314_=_C3723( C3314 C3723 ) C3314_=_C3733( C3314 C3733 ) \nC3314_=_C3969( C3314 C3969 ) C3314_=_C3976( C3314 C3976 ) C3314_=_C4028( C3314 C4028 ) C3314_=_C4037( C3314 C4037 ) C3314_=_C4070( C3314 C4070 ) C3314_=_C4081( C3314 C4081 ) \nC3316_=_C3317( C3316 C3317 ) C3316_=_C3318( C3316 C3318 ) C3316_=_C3320( C3316 C3320 ) C3316_=_C3321( C3316 C3321 ) C3316_=_C3322( C3316 C3322 ) C3316_=_C3323( C3316 C3323 ) \nC3316_=_C3324( C3316 C3324 ) C3316_=_C3325( C3316 C3325 ) C3316_=_C3326( C3316 C3326 ) C3316_=_C3328( C3316 C3328 ) C3316_=_C3371( C3316 C3371 ) C3316_=_C3373( C3316 C3373 ) \nC3317_=_C3318( C3317 C3318 ) C3317_=_C3320( C3317 C3320 ) C3317_=_C3321( C3317 C3321 ) C3317_=_C3322( C3317 C3322 ) C3317_=_C3323( C3317 C3323 ) C3317_=_C3324( C3317 C3324 ) \nC3317_=_C3325( C3317 C3325 ) C3317_=_C3326( C3317 C3326 ) C3317_=_C3406( C3317 C3406 ) C3317_=_C3407( C3317 C3407 ) C3317_=_C3414( C3317 C3414 ) C3318_=_C3320( C3318 C3320 ) \nC3318_=_C3321( C3318 C3321 ) C3318_=_C3322( C3318 C3322 ) C3318_=_C3323( C3318 C3323 ) C3318_=_C3324( C3318 C3324 ) C3318_=_C3325( C3318 C3325 ) C3318_=_C3326( C3318 C3326 ) \nC3318_=_C3330( C3318 C3330 ) C3318_=_C3694( C3318 C3694 ) C3320_=_C3321( C3320 C3321 ) C3320_=_C3322( C3320 C3322 ) C3320_=_C3323( C3320 C3323 ) C3320_=_C3324( C3320 C3324 ) \nC3320_=_C3325( C3320 C3325 ) C3320_=_C3326( C3320 C3326 ) C3320_=_C3800( C3320 C3800 ) C3321_=_C3322( C3321 C3322 ) C3321_=_C3323( C3321 C3323 ) C3321_=_C3324( C3321 C3324 ) \nC3321_=_C3325( C3321 C3325 ) C3321_=_C3326( C3321 C3326 ) C3321_=_C3703( C3321 C3703 ) C3322_=_C3323( C3322 C3323 ) C3322_=_C3324( C3322 C3324 ) C3322_=_C3325( C3322 C3325 ) \nC3322_=_C3326( C3322 C3326 ) C3322_=_C3333( C3322 C3333 ) C3322_=_C3742( C3322 C3742 ) C3323_=_C3324( C3323 C3324 ) C3323_=_C3325( C3323 C3325 ) C3323_=_C3326( C3323 C3326 ) \nC3323_=_C4052( C3323 C4052 ) C3324_=_C3325( C3324 C3325 ) C3324_=_C3326( C3324 C3326 ) C3325_=_C3326( C3325 C3326 ) C3325_=_C3335( C3325 C3335 ) C3325_=_C3743( C3325 C3743 ) \nC3325_=_C3989( C3325 C3989 ) C3326_=_C3336( C3326 C3336 ) C3326_=_C3489( C3326 C3489 ) C3326_=_C3813( C3326 C3813 ) C3327_=_C3328( C3327 C3328 ) C3327_=_C3330( C3327 C3330 ) \nC3327_=_C3332( C3327 C3332 ) C3327_=_C3333( C3327 C3333 ) C3327_=_C3334( C3327 C3334 ) C3327_=_C3335( C3327 C3335 ) C3327_=_C3336( C3327 C3336 ) C3327_=_C3338( C3327 C3338 ) \nC3327_=_C3340( C3327 C3340 ) C3327_=_C3344( C3327 C3344 ) C3328_=_C3330( C3328 C3330 ) C3328_=_C3332( C3328 C3332 ) C3328_=_C3333( C3328 C3333 ) C3328_=_C3334( C3328 C3334 ) \nC3328_=_C3335( C3328 C3335 ) C3328_=_C3336( C3328 C3336 ) C3328_=_C3371( C3328 C3371 ) C3328_=_C3373( C3328 C3373 ) C3330_=_C3332( C3330 C3332 ) C3330_=_C3333( C3330 C3333 ) \nC3330_=_C3334( C3330 C3334 ) C3330_=_C3335( C3330 C3335 ) C3330_=_C3336( C3330 C3336 ) C3330_=_C3694( C3330 C3694 ) C3332_=_C3333( C3332 C3333 ) C3332_=_C3334( C3332 C3334 ) \nC3332_=_C3335( C3332 C3335 ) C3332_=_C3336( C3332 C3336 ) C3332_=_C3850( C3332 C3850 ) C3332_=_C3854( C3332 C3854 ) C3333_=_C3334( C3333 C3334 ) C3333_=_C3335( C3333 C3335 ) \nC3333_=_C3336( C3333 C3336 ) C3333_=_C3742( C3333 C3742 ) C3334_=_C3335( C3334 C3335 ) C3334_=_C3336( C3334 C3336 ) C3334_=_C3636( C3334 C3636 ) C3334_=_C3854( C3334 C3854 ) \nC3334_=_C3979( C3334 C3979 ) C3334_=_C4046( C3334 C4046 ) C3335_=_C3336( C3335 C3336 ) C3335_=_C3743( C3335 C3743 ) C3335_=_C3989( C3335 C3989 ) C3336_=_C3489( C3336 C3489 ) \nC3336_=_C3813( C3336 C3813 ) C3338_=_C3340( C3338 C3340 ) C3338_=_C3344( C3338 C3344 ) C3338_=_C3371( C3338 C3371 ) C3338_=_C3486( C3338 C3486 ) C3338_=_C3487( C3338 C3487 ) \nC3338_=_C3489( C3338 C3489 ) C3340_=_C3344( C3340 C3344 ) C3340_=_C3677( C3340 C3677 ) C3340_=_C3795( C3340 C3795 ) C3340_=_C3796( C3340 C3796 ) C3340_=_C3797( C3340 C3797 ) \nC3344_=_C3453( C3344 C3453 ) C3344_=_C3795( C3344 C3795 ) C3344_=_C3996( C3344 C3996 ) C3344_=_C3997( C3344 C3997 ) C3344_=_C3998( C3344 C3998 ) C3344_=_C3999( C3344 C3999 ) \nC3348_=_C3350( C3348 C3350 ) C3348_=_C3353( C3348 C3353 ) C3348_=_C3354( C3348 C3354 ) C3348_=_C3355( C3348 C3355 ) C3348_=_C3357( C3348 C3357 ) C3348_=_C3358( C3348 C3358 ) \nC3348_=_C3359( C3348 C3359 ) C3348_=_C3360( C3348 C3360 ) C3348_=_C3396( C3348 C3396 ) C3348_=_C3398( C3348 C3398 ) C3350_=_C3353( C3350 C3353 ) C3350_=_C3354( C3350 C3354 ) \nC3350_=_C3355( C3350 C3355 ) C3350_=_C3357( C3350 C3357 ) C3350_=_C3358( C3350 C3358 ) C3350_=_C3359( C3350 C3359 ) C3350_=_C3360( C3350 C3360 ) C3350_=_C3527( C3350 C3527 ) \nC3353_=_C3354( C3353 C3354 ) C3353_=_C3355( C3353 C3355 ) C3353_=_C3357( C3353 C3357 ) C3353_=_C3358( C3353 C3358 ) C3353_=_C3359( C3353 C3359 ) C3353_=_C3360( C3353 C3360 ) \nC3353_=_C3839( C3353 C3839 ) C3354_=_C3355( C3354 C3355 ) C3354_=_C3357( C3354 C3357 ) C3354_=_C3358( C3354 C3358 ) C3354_=_C3359( C3354 C3359 ) C3354_=_C3360( C3354 C3360 ) \nC3355_=_C3357( C3355 C3357 ) C3355_=_C3358( C3355 C3358 ) C3355_=_C3359( C3355 C3359 ) C3355_=_C3360( C3355 C3360 ) C3355_=_C3757( C3355 C3757 ) C3357_=_C3358( C3357 C3358 ) \nC3357_=_C3359( C3357 C3359 ) C3357_=_C3360( C3357 C3360 ) C3358_=_C3359( C3358 C3359 ) C3358_=_C3360( C3358 C3360 ) C3358_=_C4024( C3358 C4024 ) C3359_=_C3360( C3359 C3360 ) \nC3371_=_C3373( C3371 C3373 ) C3371_=_C3486( C3371 C3486 ) C3371_=_C3487( C3371 C3487 ) C3371_=_C3489( C3371 C3489 ) C3373_=_C3641( C3373 C3641 ) C3373_=_C3662( C3373 C3662 ) \nC3373_=_C3694( C3373 C3694 ) C3373_=_C3741( C3373 C3741 ) C3373_=_C3742( C3373 C3742 ) C3373_=_C3743( C3373 C3743 ) C3373_=_C3744( C3373 C3744 ) C3373_=_C3745( C3373 C3745 ) \nC3383_=_C3386( C3383 C3386 ) C3383_=_C3407( C3383 C3407 ) C3383_=_C3423( C3383 C3423 ) C3383_=_C3551( C3383 C3551 ) C3383_=_C3596( C3383 C3596 ) C3383_=_C3716( C3383 C3716 ) \nC3383_=_C3725( C3383 C3725 ) C3383_=_C3814( C3383 C3814 ) C3383_=_C3815( C3383 C3815 ) C3383_=_C3817( C3383 C3817 ) C3386_=_C3619( C3386 C3619 ) C3386_=_C3850( C3386 C3850 ) \nC3386_=_C3924( C3386 C3924 ) C3386_=_C3929( C3386 C3929 ) C3386_=_C3931( C3386 C3931 ) C3396_=_C3398( C3396 C3398 ) C3396_=_C3487( C3396 C3487 ) C3396_=_C3806( C3396 C3806 ) \nC3396_=_C3864( C3396 C3864 ) C3396_=_C3929( C3396 C3929 ) C3396_=_C3930( C3396 C3930 ) C3398_=_C3609( C3398 C3609 ) C3398_=_C3657( C3398 C3657 ) C3398_=_C3679( C3398 C3679 ) \nC3398_=_C3941( C3398 C3941 ) C3398_=_C3989( C3398 C3989 ) C3406_=_C3407( C3406 C3407 ) C3406_=_C3414( C3406 C3414 ) C3406_=_C3517( C3406 C3517 ) C3406_=_C3643( C3406 C3643 ) \nC3406_=_C3764( C3406 C3764 ) C3406_=_C3805( C3406 C3805 ) C3406_=_C3806( C3406 C3806 ) C3406_=_C3808( C3406 C3808 ) C3406_=_C3809( C3406 C3809 ) C3406_=_C3810( C3406 C3810 ) \nC3406_=_C3811( C3406 C3811 ) C3406_=_C3812( C3406 C3812 ) C3406_=_C3813( C3406 C3813 ) C3407_=_C3414( C3407 C3414 ) C3407_=_C3423( C3407 C3423 ) C3407_=_C3551( C3407 C3551 ) \nC3407_=_C3596( C3407 C3596 ) C3407_=_C3716( C3407 C3716 ) C3407_=_C3725( C3407 C3725 ) C3407_=_C3814( C3407 C3814 ) C3407_=_C3815( C3407 C3815 ) C3407_=_C3817( C3407 C3817 ) \nC3414_=_C3430( C3414 C3430 ) C3414_=_C3501( C3414 C3501 ) C3414_=_C3557( C3414 C3557 ) C3414_=_C3993( C3414 C3993 ) C3414_=_C4076( C3414 C4076 ) C3414_=_C4092( C3414 C4092 ) \nC3423_=_C3430( C3423 C3430 ) C3423_=_C3551( C3423 C3551 ) C3423_=_C3596( C3423 C3596 ) C3423_=_C3716( C3423 C3716 ) C3423_=_C3725( C3423 C3725 ) C3423_=_C3814( C3423 C3814 ) \nC3423_=_C3815( C3423 C3815 ) C3423_=_C3817( C3423 C3817 ) C3430_=_C3501( C3430 C3501 ) C3430_=_C3557( C3430 C3557 ) C3430_=_C3993( C3430 C3993 ) C3430_=_C4076( C3430 C4076 ) \nC3430_=_C4092( C3430 C4092 ) C3443_=_C3448( C3443 C3448 ) C3443_=_C3449( C3443 C3449 ) C3443_=_C3657( C3443 C3657 ) C3448_=_C3449( C3448 C3449 ) C3453_=_C3458( C3453 C3458 ) \nC3453_=_C3795( C3453 C3795 ) C3453_=_C3996( C3453 C3996 ) C3453_=_C3997( C3453 C3997 ) C3453_=_C3998( C3453 C3998 ) C3453_=_C3999( C3453 C3999 ) C3458_=_C3631( C3458 C3631 ) \nC3458_=_C3775( C3458 C3775 ) C3458_=_C3792( C3458 C3792 ) C3458_=_C3839( C3458 C3839 ) C3458_=_C3928( C3458 C3928 ) C3458_=_C4024( C3458 C4024 ) C3458_=_C4052( C3458 C4052 ) \nC3458_=_C4094( C3458 C4094 ) C3467_=_C3603( C3467 C3603 ) C3467_=_C3640( C3467 C3640 ) C3467_=_C3674( C3467 C3674 ) C3467_=_C3723( C3467 C3723 ) C3467_=_C3733( C3467 C3733 ) \nC3467_=_C3969( C3467 C3969 ) C3467_=_C3976( C3467 C3976 ) C3467_=_C4028( C3467 C4028 ) C3467_=_C4037( C3467 C4037 ) C3467_=_C4070( C3467 C4070 ) C3467_=_C4081( C3467 C4081 ) \nC3486_=_C3487( C3486 C3487 ) C3486_=_C3489( C3486 C3489 ) C3486_=_C3496( C3486 C3496 ) C3486_=_C3805( C3486 C3805 ) C3486_=_C3862( C3486 C3862 ) C3487_=_C3489( C3487 C3489 ) \nC3487_=_C3806( C3487 C3806 ) C3487_=_C3864( C3487 C3864 ) C3487_=_C3929( C3487 C3929 ) C3487_=_C3930( C3487 C3930 ) C3489_=_C3813( C3489 C3813 ) C3490_=_C3491( C3490 C3491 ) \nC3490_=_C3492( C3490 C3492 ) C3490_=_C3494( C3490 C3494 ) C3490_=_C3496( C3490 C3496 ) C3490_=_C3497( C3490 C3497 ) C3490_=_C3498( C3490 C3498 ) C3490_=_C3499( C3490 C3499 ) \nC3490_=_C3500( C3490 C3500 ) C3490_=_C3501( C3490 C3501 ) C3490_=_C3502( C3490 C3502 ) C3490_=_C3503( C3490 C3503 ) C3490_=_C3604( C3490 C3604 ) C3490_=_C3609( C3490 C3609 ) \nC3491_=_C3492( C3491 C3492 ) C3491_=_C3494( C3491 C3494 ) C3491_=_C3496( C3491 C3496 ) C3491_=_C3497( C3491 C3497 ) C3491_=_C3498( C3491 C3498 ) C3491_=_C3499( C3491 C3499 ) \nC3491_=_C3500( C3491 C3500 ) C3491_=_C3501( C3491 C3501 ) C3491_=_C3502( C3491 C3502 ) C3491_=_C3503( C3491 C3503 ) C3491_=_C3641( C3491 C3641 ) C3491_=_C3643( C3491 C3643 ) \nC3492_=_C3494( C3492 C3494 ) C3492_=_C3496( C3492 C3496 ) C3492_=_C3497( C3492 C3497 ) C3492_=_C3498( C3492 C3498 ) C3492_=_C3499(</w:t>
      </w:r>
    </w:p>
    <w:p>
      <w:pPr>
        <w:pStyle w:val="PreformattedText"/>
        <w:bidi w:val="0"/>
        <w:spacing w:before="0" w:after="0"/>
        <w:jc w:val="left"/>
        <w:rPr/>
      </w:pPr>
      <w:r>
        <w:rPr/>
        <w:t xml:space="preserve"> </w:t>
      </w:r>
      <w:r>
        <w:rPr/>
        <w:t>C3492 C3499 ) C3492_=_C3500( C3492 C3500 ) \nC3492_=_C3501( C3492 C3501 ) C3492_=_C3502( C3492 C3502 ) C3492_=_C3503( C3492 C3503 ) C3492_=_C3703( C3492 C3703 ) C3492_=_C3704( C3492 C3704 ) C3492_=_C3705( C3492 C3705 ) \nC3492_=_C3706( C3492 C3706 ) C3492_=_C3707( C3492 C3707 ) C3492_=_C3708( C3492 C3708 ) C3492_=_C3711( C3492 C3711 ) C3492_=_C3712( C3492 C3712 ) C3494_=_C3496( C3494 C3496 ) \nC3494_=_C3497( C3494 C3497 ) C3494_=_C3498( C3494 C3498 ) C3494_=_C3499( C3494 C3499 ) C3494_=_C3500( C3494 C3500 ) C3494_=_C3501( C3494 C3501 ) C3494_=_C3502( C3494 C3502 ) \nC3494_=_C3503( C3494 C3503 ) C3494_=_C3540( C3494 C3540 ) C3494_=_C3734( C3494 C3734 ) C3494_=_C3757( C3494 C3757 ) C3494_=_C3759( C3494 C3759 ) C3494_=_C3760( C3494 C3760 ) \nC3494_=_C3761( C3494 C3761 ) C3496_=_C3497( C3496 C3497 ) C3496_=_C3498( C3496 C3498 ) C3496_=_C3499( C3496 C3499 ) C3496_=_C3500( C3496 C3500 ) C3496_=_C3501( C3496 C3501 ) \nC3496_=_C3502( C3496 C3502 ) C3496_=_C3503( C3496 C3503 ) C3496_=_C3805( C3496 C3805 ) C3496_=_C3862( C3496 C3862 ) C3497_=_C3498( C3497 C3498 ) C3497_=_C3499( C3497 C3499 ) \nC3497_=_C3500( C3497 C3500 ) C3497_=_C3501( C3497 C3501 ) C3497_=_C3502( C3497 C3502 ) C3497_=_C3503( C3497 C3503 ) C3497_=_C3796( C3497 C3796 ) C3497_=_C3866( C3497 C3866 ) \nC3497_=_C3996( C3497 C3996 ) C3498_=_C3499( C3498 C3499 ) C3498_=_C3500( C3498 C3500 ) C3498_=_C3501( C3498 C3501 ) C3498_=_C3502( C3498 C3502 ) C3498_=_C3503( C3498 C3503 ) \nC3498_=_C3867( C3498 C3867 ) C3498_=_C4070( C3498 C4070 ) C3499_=_C3500( C3499 C3500 ) C3499_=_C3501( C3499 C3501 ) C3499_=_C3502( C3499 C3502 ) C3499_=_C3503( C3499 C3503 ) \nC3499_=_C3708( C3499 C3708 ) C3499_=_C3760( C3499 C3760 ) C3499_=_C3809( C3499 C3809 ) C3499_=_C4075( C3499 C4075 ) C3499_=_C4076( C3499 C4076 ) C3500_=_C3501( C3500 C3501 ) \nC3500_=_C3502( C3500 C3502 ) C3500_=_C3503( C3500 C3503 ) C3500_=_C3513( C3500 C3513 ) C3500_=_C4066( C3500 C4066 ) C3500_=_C4075( C3500 C4075 ) C3500_=_C4085( C3500 C4085 ) \nC3501_=_C3502( C3501 C3502 ) C3501_=_C3503( C3501 C3503 ) C3501_=_C3557( C3501 C3557 ) C3501_=_C3993( C3501 C3993 ) C3501_=_C4076( C3501 C4076 ) C3501_=_C4092( C3501 C4092 ) \nC3502_=_C3503( C3502 C3503 ) C3502_=_C3812( C3502 C3812 ) C3502_=_C3868( C3502 C3868 ) C3503_=_C3869( C3503 C3869 ) C3503_=_C3999( C3503 C3999 ) C3513_=_C4066( C3513 C4066 ) \nC3513_=_C4075( C3513 C4075 ) C3513_=_C4085( C3513 C4085 ) C3517_=_C3643( C3517 C3643 ) C3517_=_C3764( C3517 C3764 ) C3517_=_C3805( C3517 C3805 ) C3517_=_C3806( C3517 C3806 ) \nC3517_=_C3808( C3517 C3808 ) C3517_=_C3809( C3517 C3809 ) C3517_=_C3810( C3517 C3810 ) C3517_=_C3811( C3517 C3811 ) C3517_=_C3812( C3517 C3812 ) C3517_=_C3813( C3517 C3813 ) \nC3527_=_C3595( C3527 C3595 ) C3527_=_C3715( C3527 C3715 ) C3527_=_C3724( C3527 C3724 ) C3527_=_C3800( C3527 C3800 ) C3527_=_C3802( C3527 C3802 ) C3540_=_C3734( C3540 C3734 ) \nC3540_=_C3757( C3540 C3757 ) C3540_=_C3759( C3540 C3759 ) C3540_=_C3760( C3540 C3760 ) C3540_=_C3761( C3540 C3761 ) C3551_=_C3552( C3551 C3552 ) C3551_=_C3557( C3551 C3557 ) \nC3551_=_C3596( C3551 C3596 ) C3551_=_C3716( C3551 C3716 ) C3551_=_C3725( C3551 C3725 ) C3551_=_C3814( C3551 C3814 ) C3551_=_C3815( C3551 C3815 ) C3551_=_C3817( C3551 C3817 ) \nC3552_=_C3557( C3552 C3557 ) C3552_=_C3582( C3552 C3582 ) C3552_=_C3604( C3552 C3604 ) C3552_=_C3747( C3552 C3747 ) C3552_=_C3862( C3552 C3862 ) C3552_=_C3863( C3552 C3863 ) \nC3552_=_C3864( C3552 C3864 ) C3552_=_C3866( C3552 C3866 ) C3552_=_C3867( C3552 C3867 ) C3552_=_C3868( C3552 C3868 ) C3552_=_C3869( C3552 C3869 ) C3557_=_C3993( C3557 C3993 ) \nC3557_=_C4076( C3557 C4076 ) C3557_=_C4092( C3557 C4092 ) C3582_=_C3604( C3582 C3604 ) C3582_=_C3747( C3582 C3747 ) C3582_=_C3862( C3582 C3862 ) C3582_=_C3863( C3582 C3863 ) \nC3582_=_C3864( C3582 C3864 ) C3582_=_C3866( C3582 C3866 ) C3582_=_C3867( C3582 C3867 ) C3582_=_C3868( C3582 C3868 ) C3582_=_C3869( C3582 C3869 ) C3595_=_C3596( C3595 C3596 ) \nC3595_=_C3603( C3595 C3603 ) C3595_=_C3715( C3595 C3715 ) C3595_=_C3724( C3595 C3724 ) C3595_=_C3800( C3595 C3800 ) C3595_=_C3802( C3595 C3802 ) C3596_=_C3603( C3596 C3603 ) \nC3596_=_C3716( C3596 C3716 ) C3596_=_C3725( C3596 C3725 ) C3596_=_C3814( C3596 C3814 ) C3596_=_C3815( C3596 C3815 ) C3596_=_C3817( C3596 C3817 ) C3603_=_C3640( C3603 C3640 ) \nC3603_=_C3674( C3603 C3674 ) C3603_=_C3723( C3603 C3723 ) C3603_=_C3733( C3603 C3733 ) C3603_=_C3969( C3603 C3969 ) C3603_=_C3976( C3603 C3976 ) C3603_=_C4028( C3603 C4028 ) \nC3603_=_C4037( C3603 C4037 ) C3603_=_C4070( C3603 C4070 ) C3603_=_C4081( C3603 C4081 ) C3604_=_C3609( C3604 C3609 ) C3604_=_C3747( C3604 C3747 ) C3604_=_C3862( C3604 C3862 ) \nC3604_=_C3863( C3604 C3863 ) C3604_=_C3864( C3604 C3864 ) C3604_=_C3866( C3604 C3866 ) C3604_=_C3867( C3604 C3867 ) C3604_=_C3868( C3604 C3868 ) C3604_=_C3869( C3604 C3869 ) \nC3609_=_C3657( C3609 C3657 ) C3609_=_C3679( C3609 C3679 ) C3609_=_C3941( C3609 C3941 ) C3609_=_C3989( C3609 C3989 ) C3619_=_C3850( C3619 C3850 ) C3619_=_C3924( C3619 C3924 ) \nC3619_=_C3929( C3619 C3929 ) C3619_=_C3931( C3619 C3931 ) C3631_=_C3775( C3631 C3775 ) C3631_=_C3792( C3631 C3792 ) C3631_=_C3839( C3631 C3839 ) C3631_=_C3928( C3631 C3928 ) \nC3631_=_C4024( C3631 C4024 ) C3631_=_C4052( C3631 C4052 ) C3631_=_C4094( C3631 C4094 ) C3636_=_C3640( C3636 C3640 ) C3636_=_C3854( C3636 C3854 ) C3636_=_C3979( C3636 C3979 ) \nC3636_=_C4046( C3636 C4046 ) C3640_=_C3674( C3640 C3674 ) C3640_=_C3723( C3640 C3723 ) C3640_=_C3733( C3640 C3733 ) C3640_=_C3969( C3640 C3969 ) C3640_=_C3976( C3640 C3976 ) \nC3640_=_C4028( C3640 C4028 ) C3640_=_C4037( C3640 C4037 ) C3640_=_C4070( C3640 C4070 ) C3640_=_C4081( C3640 C4081 ) C3641_=_C3643( C3641 C3643 ) C3641_=_C3662( C3641 C3662 ) \nC3641_=_C3694( C3641 C3694 ) C3641_=_C3741( C3641 C3741 ) C3641_=_C3742( C3641 C3742 ) C3641_=_C3743( C3641 C3743 ) C3641_=_C3744( C3641 C3744 ) C3641_=_C3745( C3641 C3745 ) \nC3643_=_C3764( C3643 C3764 ) C3643_=_C3805( C3643 C3805 ) C3643_=_C3806( C3643 C3806 ) C3643_=_C3808( C3643 C3808 ) C3643_=_C3809( C3643 C3809 ) C3643_=_C3810( C3643 C3810 ) \nC3643_=_C3811( C3643 C3811 ) C3643_=_C3812( C3643 C3812 ) C3643_=_C3813( C3643 C3813 ) C3657_=_C3679( C3657 C3679 ) C3657_=_C3941( C3657 C3941 ) C3657_=_C3989( C3657 C3989 ) \nC3662_=_C3674( C3662 C3674 ) C3662_=_C3694( C3662 C3694 ) C3662_=_C3741( C3662 C3741 ) C3662_=_C3742( C3662 C3742 ) C3662_=_C3743( C3662 C3743 ) C3662_=_C3744( C3662 C3744 ) \nC3662_=_C3745( C3662 C3745 ) C3674_=_C3723( C3674 C3723 ) C3674_=_C3733( C3674 C3733 ) C3674_=_C3969( C3674 C3969 ) C3674_=_C3976( C3674 C3976 ) C3674_=_C4028( C3674 C4028 ) \nC3674_=_C4037( C3674 C4037 ) C3674_=_C4070( C3674 C4070 ) C3674_=_C4081( C3674 C4081 ) C3677_=_C3678( C3677 C3678 ) C3677_=_C3679( C3677 C3679 ) C3677_=_C3795( C3677 C3795 ) \nC3677_=_C3796( C3677 C3796 ) C3677_=_C3797( C3677 C3797 ) C3678_=_C3679( C3678 C3679 ) C3678_=_C3891( C3678 C3891 ) C3678_=_C3892( C3678 C3892 ) C3678_=_C3895( C3678 C3895 ) \nC3679_=_C3941( C3679 C3941 ) C3679_=_C3989( C3679 C3989 ) C3694_=_C3741( C3694 C3741 ) C3694_=_C3742( C3694 C3742 ) C3694_=_C3743( C3694 C3743 ) C3694_=_C3744( C3694 C3744 ) \nC3694_=_C3745( C3694 C3745 ) C3703_=_C3704( C3703 C3704 ) C3703_=_C3705( C3703 C3705 ) C3703_=_C3706( C3703 C3706 ) C3703_=_C3707( C3703 C3707 ) C3703_=_C3708( C3703 C3708 ) \nC3703_=_C3711( C3703 C3711 ) C3703_=_C3712( C3703 C3712 ) C3704_=_C3705( C3704 C3705 ) C3704_=_C3706( C3704 C3706 ) C3704_=_C3707( C3704 C3707 ) C3704_=_C3708( C3704 C3708 ) \nC3704_=_C3711( C3704 C3711 ) C3704_=_C3712( C3704 C3712 ) C3705_=_C3706( C3705 C3706 ) C3705_=_C3707( C3705 C3707 ) C3705_=_C3708( C3705 C3708 ) C3705_=_C3711( C3705 C3711 ) \nC3705_=_C3712( C3705 C3712 ) C3706_=_C3707( C3706 C3707 ) C3706_=_C3708( C3706 C3708 ) C3706_=_C3711( C3706 C3711 ) C3706_=_C3712( C3706 C3712 ) C3706_=_C3993( C3706 C3993 ) \nC3707_=_C3708( C3707 C3708 ) C3707_=_C3711( C3707 C3711 ) C3707_=_C3712( C3707 C3712 ) C3707_=_C3797( C3707 C3797 ) C3707_=_C4066( C3707 C4066 ) C3708_=_C3711( C3708 C3711 ) \nC3708_=_C3712( C3708 C3712 ) C3708_=_C3760( C3708 C3760 ) C3708_=_C3809( C3708 C3809 ) C3708_=_C4075( C3708 C4075 ) C3708_=_C4076( C3708 C4076 ) C3711_=_C3712( C3711 C3712 ) \nC3715_=_C3716( C3715 C3716 ) C3715_=_C3723( C3715 C3723 ) C3715_=_C3724( C3715 C3724 ) C3715_=_C3800( C3715 C3800 ) C3715_=_C3802( C3715 C3802 ) C3716_=_C3723( C3716 C3723 ) \nC3716_=_C3725( C3716 C3725 ) C3716_=_C3814( C3716 C3814 ) C3716_=_C3815( C3716 C3815 ) C3716_=_C3817( C3716 C3817 ) C3723_=_C3733( C3723 C3733 ) C3723_=_C3969( C3723 C3969 ) \nC3723_=_C3976( C3723 C3976 ) C3723_=_C4028( C3723 C4028 ) C3723_=_C4037( C3723 C4037 ) C3723_=_C4070( C3723 C4070 ) C3723_=_C4081( C3723 C4081 ) C3724_=_C3725( C3724 C3725 ) \nC3724_=_C3733( C3724 C3733 ) C3724_=_C3800( C3724 C3800 ) C3724_=_C3802( C3724 C3802 ) C3725_=_C3733( C3725 C3733 ) C3725_=_C3814( C3725 C3814 ) C3725_=_C3815( C3725 C3815 ) \nC3725_=_C3817( C3725 C3817 ) C3733_=_C3969( C3733 C3969 ) C3733_=_C3976( C3733 C3976 ) C3733_=_C4028( C3733 C4028 ) C3733_=_C4037( C3733 C4037 ) C3733_=_C4070( C3733 C4070 ) \nC3733_=_C4081( C3733 C4081 ) C3734_=_C3757( C3734 C3757 ) C3734_=_C3759( C3734 C3759 ) C3734_=_C3760( C3734 C3760 ) C3734_=_C3761( C3734 C3761 ) C3741_=_C3742( C3741 C3742 ) \nC3741_=_C3743( C3741 C3743 ) C3741_=_C3744( C3741 C3744 ) C3741_=_C3745( C3741 C3745 ) C3742_=_C3743( C3742 C3743 ) C3742_=_C3744( C3742 C3744 ) C3742_=_C3745( C3742 C3745 ) \nC3743_=_C3744( C3743 C3744 ) C3743_=_C3745( C3743 C3745 ) C3743_=_C3989( C3743 C3989 ) C3744_=_C3745( C3744 C3745 ) C3745_=_C3817( C3745 C3817 ) C3747_=_C3862( C3747 C3862 ) \nC3747_=_C3863( C3747 C3863 ) C3747_=_C3864( C3747 C3864 ) C3747_=_C3866( C3747 C3866 ) C3747_=_C3867( C3747 C3867 ) C3747_=_C3868( C3747 C3868 ) C3747_=_C3869( C3747 C3869 ) \nC3757_=_C3759( C3757 C3759 ) C3757_=_C3760( C3757 C3760 ) C3757_=_C3761( C3757 C3761 ) C3759_=_C3760( C3759 C3760 ) C3759_=_C3761( C3759 C3761 ) C3760_=_C3761( C3760 C3761 ) \nC3760_=_C3809(</w:t>
      </w:r>
    </w:p>
    <w:p>
      <w:pPr>
        <w:pStyle w:val="PreformattedText"/>
        <w:bidi w:val="0"/>
        <w:spacing w:before="0" w:after="0"/>
        <w:jc w:val="left"/>
        <w:rPr/>
      </w:pPr>
      <w:r>
        <w:rPr/>
        <w:t xml:space="preserve"> </w:t>
      </w:r>
      <w:r>
        <w:rPr/>
        <w:t>C3760 C3809 ) C3760_=_C4075( C3760 C4075 ) C3760_=_C4076( C3760 C4076 ) C3761_=_C3802( C3761 C3802 ) C3761_=_C3815( C3761 C3815 ) C3761_=_C4081( C3761 C4081 ) \nC3764_=_C3775( C3764 C3775 ) C3764_=_C3805( C3764 C3805 ) C3764_=_C3806( C3764 C3806 ) C3764_=_C3808( C3764 C3808 ) C3764_=_C3809( C3764 C3809 ) C3764_=_C3810( C3764 C3810 ) \nC3764_=_C3811( C3764 C3811 ) C3764_=_C3812( C3764 C3812 ) C3764_=_C3813( C3764 C3813 ) C3775_=_C3792( C3775 C3792 ) C3775_=_C3839( C3775 C3839 ) C3775_=_C3928( C3775 C3928 ) \nC3775_=_C4024( C3775 C4024 ) C3775_=_C4052( C3775 C4052 ) C3775_=_C4094( C3775 C4094 ) C3792_=_C3839( C3792 C3839 ) C3792_=_C3928( C3792 C3928 ) C3792_=_C4024( C3792 C4024 ) \nC3792_=_C4052( C3792 C4052 ) C3792_=_C4094( C3792 C4094 ) C3795_=_C3796( C3795 C3796 ) C3795_=_C3797( C3795 C3797 ) C3795_=_C3996( C3795 C3996 ) C3795_=_C3997( C3795 C3997 ) \nC3795_=_C3998( C3795 C3998 ) C3795_=_C3999( C3795 C3999 ) C3796_=_C3797( C3796 C3797 ) C3796_=_C3866( C3796 C3866 ) C3796_=_C3996( C3796 C3996 ) C3797_=_C4066( C3797 C4066 ) \nC3800_=_C3802( C3800 C3802 ) C3802_=_C3815( C3802 C3815 ) C3802_=_C4081( C3802 C4081 ) C3805_=_C3806( C3805 C3806 ) C3805_=_C3808( C3805 C3808 ) C3805_=_C3809( C3805 C3809 ) \nC3805_=_C3810( C3805 C3810 ) C3805_=_C3811( C3805 C3811 ) C3805_=_C3812( C3805 C3812 ) C3805_=_C3813( C3805 C3813 ) C3805_=_C3862( C3805 C3862 ) C3806_=_C3808( C3806 C3808 ) \nC3806_=_C3809( C3806 C3809 ) C3806_=_C3810( C3806 C3810 ) C3806_=_C3811( C3806 C3811 ) C3806_=_C3812( C3806 C3812 ) C3806_=_C3813( C3806 C3813 ) C3806_=_C3864( C3806 C3864 ) \nC3806_=_C3929( C3806 C3929 ) C3806_=_C3930( C3806 C3930 ) C3808_=_C3809( C3808 C3809 ) C3808_=_C3810( C3808 C3810 ) C3808_=_C3811( C3808 C3811 ) C3808_=_C3812( C3808 C3812 ) \nC3808_=_C3813( C3808 C3813 ) C3809_=_C3810( C3809 C3810 ) C3809_=_C3811( C3809 C3811 ) C3809_=_C3812( C3809 C3812 ) C3809_=_C3813( C3809 C3813 ) C3809_=_C4075( C3809 C4075 ) \nC3809_=_C4076( C3809 C4076 ) C3810_=_C3811( C3810 C3811 ) C3810_=_C3812( C3810 C3812 ) C3810_=_C3813( C3810 C3813 ) C3811_=_C3812( C3811 C3812 ) C3811_=_C3813( C3811 C3813 ) \nC3811_=_C4046( C3811 C4046 ) C3811_=_C4092( C3811 C4092 ) C3812_=_C3813( C3812 C3813 ) C3812_=_C3868( C3812 C3868 ) C3814_=_C3815( C3814 C3815 ) C3814_=_C3817( C3814 C3817 ) \nC3815_=_C3817( C3815 C3817 ) C3815_=_C4081( C3815 C4081 ) C3839_=_C3928( C3839 C3928 ) C3839_=_C4024( C3839 C4024 ) C3839_=_C4052( C3839 C4052 ) C3839_=_C4094( C3839 C4094 ) \nC3850_=_C3854( C3850 C3854 ) C3850_=_C3924( C3850 C3924 ) C3850_=_C3929( C3850 C3929 ) C3850_=_C3931( C3850 C3931 ) C3854_=_C3979( C3854 C3979 ) C3854_=_C4046( C3854 C4046 ) \nC3862_=_C3863( C3862 C3863 ) C3862_=_C3864( C3862 C3864 ) C3862_=_C3866( C3862 C3866 ) C3862_=_C3867( C3862 C3867 ) C3862_=_C3868( C3862 C3868 ) C3862_=_C3869( C3862 C3869 ) \nC3863_=_C3864( C3863 C3864 ) C3863_=_C3866( C3863 C3866 ) C3863_=_C3867( C3863 C3867 ) C3863_=_C3868( C3863 C3868 ) C3863_=_C3869( C3863 C3869 ) C3864_=_C3866( C3864 C3866 ) \nC3864_=_C3867( C3864 C3867 ) C3864_=_C3868( C3864 C3868 ) C3864_=_C3869( C3864 C3869 ) C3864_=_C3929( C3864 C3929 ) C3864_=_C3930( C3864 C3930 ) C3866_=_C3867( C3866 C3867 ) \nC3866_=_C3868( C3866 C3868 ) C3866_=_C3869( C3866 C3869 ) C3866_=_C3996( C3866 C3996 ) C3867_=_C3868( C3867 C3868 ) C3867_=_C3869( C3867 C3869 ) C3867_=_C4070( C3867 C4070 ) \nC3868_=_C3869( C3868 C3869 ) C3869_=_C3999( C3869 C3999 ) C3891_=_C3892( C3891 C3892 ) C3891_=_C3895( C3891 C3895 ) C3892_=_C3895( C3892 C3895 ) C3895_=_C4085( C3895 C4085 ) \nC3924_=_C3928( C3924 C3928 ) C3924_=_C3929( C3924 C3929 ) C3924_=_C3931( C3924 C3931 ) C3928_=_C4024( C3928 C4024 ) C3928_=_C4052( C3928 C4052 ) C3928_=_C4094( C3928 C4094 ) \nC3929_=_C3930( C3929 C3930 ) C3929_=_C3931( C3929 C3931 ) C3930_=_C4028( C3930 C4028 ) C3941_=_C3989( C3941 C3989 ) C3969_=_C3976( C3969 C3976 ) C3969_=_C4028( C3969 C4028 ) \nC3969_=_C4037( C3969 C4037 ) C3969_=_C4070( C3969 C4070 ) C3969_=_C4081( C3969 C4081 ) C3976_=_C4028( C3976 C4028 ) C3976_=_C4037( C3976 C4037 ) C3976_=_C4070( C3976 C4070 ) \nC3976_=_C4081( C3976 C4081 ) C3979_=_C4046( C3979 C4046 ) C3993_=_C4076( C3993 C4076 ) C3993_=_C4092( C3993 C4092 ) C3996_=_C3997( C3996 C3997 ) C3996_=_C3998( C3996 C3998 ) \nC3996_=_C3999( C3996 C3999 ) C3997_=_C3998( C3997 C3998 ) C3997_=_C3999( C3997 C3999 ) C3998_=_C3999( C3998 C3999 ) C4024_=_C4052( C4024 C4052 ) C4024_=_C4094( C4024 C4094 ) \nC4028_=_C4037( C4028 C4037 ) C4028_=_C4070( C4028 C4070 ) C4028_=_C4081( C4028 C4081 ) C4037_=_C4070( C4037 C4070 ) C4037_=_C4081( C4037 C4081 ) C4046_=_C4092( C4046 C4092 ) \nC4052_=_C4094( C4052 C4094 ) C4066_=_C4075( C4066 C4075 ) C4066_=_C4085( C4066 C4085 ) C4070_=_C4081( C4070 C4081 ) C4075_=_C4076( C4075 C4076 ) C4075_=_C4085( C4075 C4085 ) \nC4076_=_C4092( C4076 C4092 ) "];60-&gt;61[label="940: C43 C46 C67 C69 C98 \nC113 C115 C123 C135 C138 C152 \nC154 C160 C165 C206 C208 C215 \nC222 C233 C235 C246 C248 C255 \nC262 C291 C308 C332 C348 C350 \nC368 C391 C393 C394 C397 C409 \nC435 C440 C442 C450 C455 C470 \nC489 C492 C493 C495 C512 C539 \nC543 C545 C546 C547 C550 C552 \nC557 C572 C590 C597 C608 C614 \nC645 C647 C648 C661 C663 C665 \nC670 C674 C680 C688 C696 C702 \nC703 C706 C713 C716 C730 C750 \nC760 C767 C782 C795 C796 C802 \nC808 C809 C811 C815 C819 C822 \nC824 C841 C846 C847 C851 C852 \nC853 C856 C857 C858 C859 C860 \nC861 C862 C863 C866 C873 C875 \nC877 C878 C880 C881 C882 C883 \nC884 C885 C886 C887 C889 C890 \nC894 C895 C896 C903 C905 C907 \nC908 C918 C945 C946 C948 C955 \nC959 C961 C966 C978 C985 C986 \nC1005 C1006 C1008 C1011 C1023 C1032 \nC1033 C1034 C1039 C1042 C1044 C1045 \nC1046 C1049 C1051 C1052 C1053 C1058 \nC1059 C1061 C1064 C1065 C1068 C1070 \nC1071 C1072 C1074 C1075 C1076 C1077 \nC1078 C1080 C1081 C1082 C1083 C1084 \nC1085 C1086 C1087 C1092 C1093 C1096 \nC1097 C1098 C1102 C1103 C1104 C1105 \nC1106 C1107 C1108 C1112 C1114 C1115 \nC1117 C1118 C1119 C1120 C1150 C1151 \nC1159 C1160 C1163 C1172 C1175 C1176 \nC1177 C1178 C1179 C1180 C1181 C1182 \nC1183 C1184 C1185 C1186 C1187 C1188 \nC1189 C1192 C1194 C1195 C1198 C1199 \nC1201 C1202 C1203 C1205 C1207 C1208 \nC1211 C1213 C1216 C1219 C1220 C1221 \nC1230 C1235 C1239 C1241 C1267 C1271 \nC1285 C1301 C1304 C1305 C1306 C1307 \nC1310 C1311 C1312 C1314 C1315 C1316 \nC1318 C1319 C1320 C1345 C1349 C1350 \nC1351 C1352 C1354 C1355 C1359 C1360 \nC1364 C1366 C1378 C1379 C1383 C1384 \nC1386 C1392 C1393 C1395 C1396 C1397 \nC1399 C1400 C1401 C1403 C1404 C1405 \nC1406 C1410 C1413 C1414 C1415 C1423 \nC1442 C1444 C1446 C1448 C1449 C1452 \nC1464 C1468 C1493 C1496 C1501 C1502 \nC1503 C1504 C1508 C1510 C1511 C1521 \nC1522 C1525 C1545 C1555 C1562 C1563 \nC1566 C1581 C1582 C1588 C1594 C1595 \nC1599 C1600 C1601 C1608 C1611 C1613 \nC1614 C1615 C1618 C1619 C1620 C1621 \nC1622 C1623 C1624 C1627 C1629 C1643 \nC1644 C1650 C1665 C1672 C1692 C1699 \nC1700 C1701 C1702 C1709 C1710 C1712 \nC1714 C1716 C1720 C1723 C1724 C1725 \nC1726 C1727 C1728 C1729 C1730 C1731 \nC1734 C1735 C1740 C1741 C1742 C1743 \nC1745 C1749 C1759 C1772 C1773 C1774 \nC1775 C1776 C1778 C1779 C1782 C1784 \nC1785 C1786 C1788 C1789 C1791 C1802 \nC1805 C1807 C1810 C1811 C1814 C1815 \nC1818 C1819 C1821 C1822 C1824 C1826 \nC1828 C1829 C1830 C1831 C1833 C1835 \nC1846 C1852 C1853 C1854 C1855 C1857 \nC1858 C1859 C1860 C1862 C1863 C1865 \nC1866 C1870 C1871 C1878 C1898 C1899 \nC1900 C1905 C1906 C1907 C1908 C1912 \nC1913 C1914 C1916 C1917 C1918 C1919 \nC1925 C1933 C1934 C1937 C1939 C1940 \nC1944 C1953 C1956 C1972 C1982 C1989 \nC1990 C1992 C1994 C1996 C1997 C1998 \nC1999 C2000 C2001 C2002 C2003 C2004 \nC2005 C2006 C2007 C2009 C2013 C2020 \nC2025 C2027 C2028 C2029 C2030 C2033 \nC2035 C2038 C2040 C2041 C2056 C2067 \nC2069 C2073 C2075 C2086 C2093 C2101 \nC2102 C2103 C2104 C2105 C2107 C2108 \nC2109 C2110 C2111 C2112 C2114 C2116 \nC2117 C2118 C2119 C2120 C2121 C2122 \nC2123 C2124 C2125 C2127 C2128 C2130 \nC2132 C2133 C2135 C2138 C2139 C2140 \nC2141 C2144 C2147 C2151 C2153 C2154 \nC2157 C2158 C2161 C2162 C2163 C2164 \nC2172 C2177 C2180 C2181 C2192 C2208 \nC2212 C2222 C2227 C2233 C2234 C2241 \nC2242 C2250 C2264 C2265 C2267 C2268 \nC2271 C2274 C2276 C2278 C2280 C2282 \nC2291 C2292 C2297 C2299 C2300 C2302 \nC2303 C2305 C2306 C2317 C2321 C2325 \nC2336 C2338 C2342 C2345 C2353 C2355 \nC2356 C2359 C2361 C2363 C2364 C2366 \nC2367 C2368 C2369 C2375 C2376 C2378 \nC2380 C2382 C2385 C2404 C2406 C2433 \nC2437 C2441 C2477 C2486 C2490 C2502 \nC2508 C2514 C2515 C2524 C2536 C2537 \nC2557 C2563 C2564 C2565 C2572 C2575 \nC2584 C2585 C2588 C2591 C2595 C2597 \nC2600 C2601 C2607 C2613 C2615 C2617 \nC2618 C2625 C2635 C2643 C2651 C2654 \nC2655 C2656 C2657 C2658 C2659 C2660 \nC2666 C2667 C2670 C2684 C2694 C2699 \nC2711 C2718 C2720 C2723 C2724 C2725 \nC2726 C2727 C2728 C2729 C2730 C2731 \nC2732 C2733 C2734 C2736 C2737 C2743 \nC2747 C2765 C2767 C2775 C2779 C2790 \nC2804 C2809 C2813 C2832 C2833 C2834 \nC2836 C2839 C2842 C2845 C2846 C2854 \nC2866 C2868 C2869 C2871 C2873 C2874 \nC2875 C2876 C2878 C2879 C2884 C2888 \nC2890 C2900 C2907 C2918 C2919 C2921 \nC2922 C2923 C2924 C2925 C2928 C2931 \nC2937 C2939 C2949 C2968 C2979 C2982 \nC2983 C2984 C2987 C2990 C2992 C2993 \nC2994 C2997 C3005 C3008 C3013 C3021 \nC3023 C3025 C3026 C3054 C3055 C3059 \nC3072 C3079 C3080 C3086 C3095 C3097 \nC3098 C3099 C3100 C3102 C3103 C3107 \nC3108 C3109 C3110 C3111 C3113 C3115 \nC3118 C3119 C3120 C3121 C3122 C3125 \nC3127 C3128 C3130 C3137 C3143 C3144 \nC3145 C3146 C3148 C3149 C3150 C3152 \nC3153 C3154 C3155 C3159 C3161 C3162 \nC3164 C3165 C3166 C3174 C3190 C3195 \nC3196 C3203 C3211 C3216 C3218 C3241 \nC3244 C3269 C3287 C3289 C3291 C3295 \nC3296 C3297 C3306 C3314 C3316 C3317 \nC3318 C3320 C3321 C3322 C3323 C3324 \nC3325 C3326 C3327 C3328 C3330 C3332 \nC3333 C3335 C3336 C3338 C3340 C3344 \nC3348 C3350 C3353 C3354 C3355 C3357 \nC3358 C3359 C3360 C3371 C3373 C3383 \nC3386 C3396 C3398 C3406 C3407 C3414 \nC3423 C3430 C3443 C3448 C3449 C3453 \nC3458 C3467 C3486 C3489 C3490 C3491 \nC3496 C3497 C3498</w:t>
      </w:r>
    </w:p>
    <w:p>
      <w:pPr>
        <w:pStyle w:val="PreformattedText"/>
        <w:bidi w:val="0"/>
        <w:spacing w:before="0" w:after="0"/>
        <w:jc w:val="left"/>
        <w:rPr/>
      </w:pPr>
      <w:r>
        <w:rPr/>
        <w:t xml:space="preserve"> </w:t>
      </w:r>
      <w:r>
        <w:rPr/>
        <w:t>C3499 C3502 C3503 \nC3513 C3517 C3527 C3540 C3551 C3552 \nC3557 C3582 C3595 C3596 C3603 C3604 \nC3609 C3619 C3631 C3636 C3640 C3641 \nC3643 C3657 C3662 C3674 C3677 C3678 \nC3679 C3694 C3703 C3704 C3705 C3706 \nC3707 C3708 C3711 C3712 C3715 C3716 \nC3723 C3724 C3725 C3733 C3734 C3741 \nC3742 C3743 C3744 C3745 C3747 C3757 \nC3759 C3760 C3761 C3764 C3775 C3792 \nC3796 C3797 C3800 C3802 C3805 C3808 \nC3809 C3810 C3811 C3812 C3813 C3814 \nC3815 C3817 C3839 C3850 C3854 C3862 \nC3863 C3866 C3867 C3868 C3869 C3891 \nC3892 C3895 C3924 C3928 C3930 C3931 \nC3941 C3969 C3976 C3979 C3989 C3993 \nC3996 C3997 C3998 C3999 C4024 C4028 \nC4037 C4046 C4052 C4066 C4070 C4075 \nC4076 C4081 C4085 C4092 C4094 \n10039: C43_=_C46 ,C43_=_C67 ,C43_=_C113 ,C43_=_C135 ,C43_=_C233 ,\nC43_=_C348 ,C43_=_C1084 ,C43_=_C1510 ,C43_=_C2297 ,C43_=_C2834 ,C43_=_C2836 ,\nC43_=_C2839 ,C43_=_C2842 ,C43_=_C2845 ,C43_=_C2846 ,C46_=_C69 ,C46_=_C115 ,\nC46_=_C138 ,C46_=_C160 ,C46_=_C215 ,C46_=_C235 ,C46_=_C255 ,C46_=_C350 ,\nC46_=_C1555 ,C46_=_C1710 ,C46_=_C2013 ,C46_=_C2378 ,C46_=_C2983 ,C46_=_C2994 ,\nC46_=_C3291 ,C46_=_C3443 ,C46_=_C3448 ,C46_=_C3449 ,C67_=_C69 ,C67_=_C113 ,\nC67_=_C135 ,C67_=_C233 ,C67_=_C348 ,C67_=_C1084 ,C67_=_C1510 ,C67_=_C2297 ,\nC67_=_C2834 ,C67_=_C2836 ,C67_=_C2839 ,C67_=_C2842 ,C67_=_C2845 ,C67_=_C2846 ,\nC69_=_C115 ,C69_=_C138 ,C69_=_C160 ,C69_=_C215 ,C69_=_C235 ,C69_=_C255 ,\nC69_=_C350 ,C69_=_C1555 ,C69_=_C1710 ,C69_=_C2013 ,C69_=_C2378 ,C69_=_C2983 ,\nC69_=_C2994 ,C69_=_C3291 ,C69_=_C3443 ,C69_=_C3448 ,C69_=_C3449 ,C98_=_C123 ,\nC98_=_C332 ,C98_=_C846 ,C98_=_C985 ,C98_=_C1005 ,C98_=_C1097 ,C98_=_C1271 ,\nC98_=_C1522 ,C98_=_C1939 ,C98_=_C2222 ,C98_=_C3079 ,C98_=_C3195 ,C98_=_C3458 ,\nC98_=_C3631 ,C98_=_C3775 ,C98_=_C3792 ,C98_=_C3839 ,C98_=_C3928 ,C98_=_C4024 ,\nC98_=_C4052 ,C98_=_C4094 ,C113_=_C115 ,C113_=_C123 ,C113_=_C135 ,C113_=_C233 ,\nC113_=_C348 ,C113_=_C1084 ,C113_=_C1510 ,C113_=_C2297 ,C113_=_C2834 ,C113_=_C2836 ,\nC113_=_C2839 ,C113_=_C2842 ,C113_=_C2845 ,C113_=_C2846 ,C115_=_C123 ,C115_=_C138 ,\nC115_=_C160 ,C115_=_C215 ,C115_=_C235 ,C115_=_C255 ,C115_=_C350 ,C115_=_C1555 ,\nC115_=_C1710 ,C115_=_C2013 ,C115_=_C2378 ,C115_=_C2983 ,C115_=_C2994 ,C115_=_C3291 ,\nC115_=_C3443 ,C115_=_C3448 ,C115_=_C3449 ,C123_=_C332 ,C123_=_C846 ,C123_=_C985 ,\nC123_=_C1005 ,C123_=_C1097 ,C123_=_C1271 ,C123_=_C1522 ,C123_=_C1939 ,C123_=_C2222 ,\nC123_=_C3079 ,C123_=_C3195 ,C123_=_C3458 ,C123_=_C3631 ,C123_=_C3775 ,C123_=_C3792 ,\nC123_=_C3839 ,C123_=_C3928 ,C123_=_C4024 ,C123_=_C4052 ,C123_=_C4094 ,C135_=_C138 ,\nC135_=_C233 ,C135_=_C348 ,C135_=_C1084 ,C135_=_C1510 ,C135_=_C2297 ,C135_=_C2834 ,\nC135_=_C2836 ,C135_=_C2839 ,C135_=_C2842 ,C135_=_C2845 ,C135_=_C2846 ,C138_=_C160 ,\nC138_=_C215 ,C138_=_C235 ,C138_=_C255 ,C138_=_C350 ,C138_=_C1555 ,C138_=_C1710 ,\nC138_=_C2013 ,C138_=_C2378 ,C138_=_C2983 ,C138_=_C2994 ,C138_=_C3291 ,C138_=_C3443 ,\nC138_=_C3448 ,C138_=_C3449 ,C152_=_C154 ,C152_=_C160 ,C152_=_C165 ,C152_=_C206 ,\nC152_=_C246 ,C152_=_C291 ,C152_=_C308 ,C152_=_C435 ,C152_=_C986 ,C152_=_C1033 ,\nC152_=_C1034 ,C152_=_C1039 ,C152_=_C1042 ,C152_=_C1044 ,C152_=_C1045 ,C152_=_C1046 ,\nC152_=_C1049 ,C152_=_C1051 ,C152_=_C1052 ,C152_=_C1053 ,C154_=_C160 ,C154_=_C165 ,\nC154_=_C208 ,C154_=_C248 ,C154_=_C1345 ,C154_=_C1349 ,C154_=_C1350 ,C154_=_C1351 ,\nC154_=_C1352 ,C154_=_C1354 ,C154_=_C1355 ,C154_=_C1359 ,C154_=_C1360 ,C154_=_C1364 ,\nC154_=_C1366 ,C160_=_C165 ,C160_=_C215 ,C160_=_C235 ,C160_=_C255 ,C160_=_C350 ,\nC160_=_C1555 ,C160_=_C1710 ,C160_=_C2013 ,C160_=_C2378 ,C160_=_C2983 ,C160_=_C2994 ,\nC160_=_C3291 ,C160_=_C3443 ,C160_=_C3448 ,C160_=_C3449 ,C165_=_C222 ,C165_=_C262 ,\nC165_=_C760 ,C165_=_C841 ,C165_=_C1096 ,C165_=_C1496 ,C165_=_C1562 ,C165_=_C2020 ,\nC165_=_C2502 ,C165_=_C2684 ,C165_=_C2990 ,C165_=_C3398 ,C165_=_C3609 ,C165_=_C3657 ,\nC165_=_C3679 ,C165_=_C3941 ,C165_=_C3989 ,C206_=_C208 ,C206_=_C215 ,C206_=_C222 ,\nC206_=_C246 ,C206_=_C291 ,C206_=_C308 ,C206_=_C435 ,C206_=_C986 ,C206_=_C1033 ,\nC206_=_C1034 ,C206_=_C1039 ,C206_=_C1042 ,C206_=_C1044 ,C206_=_C1045 ,C206_=_C1046 ,\nC206_=_C1049 ,C206_=_C1051 ,C206_=_C1052 ,C206_=_C1053 ,C208_=_C215 ,C208_=_C222 ,\nC208_=_C248 ,C208_=_C1345 ,C208_=_C1349 ,C208_=_C1350 ,C208_=_C1351 ,C208_=_C1352 ,\nC208_=_C1354 ,C208_=_C1355 ,C208_=_C1359 ,C208_=_C1360 ,C208_=_C1364 ,C208_=_C1366 ,\nC215_=_C222 ,C215_=_C235 ,C215_=_C255 ,C215_=_C350 ,C215_=_C1555 ,C215_=_C1710 ,\nC215_=_C2013 ,C215_=_C2378 ,C215_=_C2983 ,C215_=_C2994 ,C215_=_C3291 ,C215_=_C3443 ,\nC215_=_C3448 ,C215_=_C3449 ,C222_=_C262 ,C222_=_C760 ,C222_=_C841 ,C222_=_C1096 ,\nC222_=_C1496 ,C222_=_C1562 ,C222_=_C2020 ,C222_=_C2502 ,C222_=_C2684 ,C222_=_C2990 ,\nC222_=_C3398 ,C222_=_C3609 ,C222_=_C3657 ,C222_=_C3679 ,C222_=_C3941 ,C222_=_C3989 ,\nC233_=_C235 ,C233_=_C348 ,C233_=_C1084 ,C233_=_C1510 ,C233_=_C2297 ,C233_=_C2834 ,\nC233_=_C2836 ,C233_=_C2839 ,C233_=_C2842 ,C233_=_C2845 ,C233_=_C2846 ,C235_=_C255 ,\nC235_=_C350 ,C235_=_C1555 ,C235_=_C1710 ,C235_=_C2013 ,C235_=_C2378 ,C235_=_C2983 ,\nC235_=_C2994 ,C235_=_C3291 ,C235_=_C3443 ,C235_=_C3448 ,C235_=_C3449 ,C246_=_C248 ,\nC246_=_C255 ,C246_=_C262 ,C246_=_C291 ,C246_=_C308 ,C246_=_C435 ,C246_=_C986 ,\nC246_=_C1033 ,C246_=_C1034 ,C246_=_C1039 ,C246_=_C1042 ,C246_=_C1044 ,C246_=_C1045 ,\nC246_=_C1046 ,C246_=_C1049 ,C246_=_C1051 ,C246_=_C1052 ,C246_=_C1053 ,C248_=_C255 ,\nC248_=_C262 ,C248_=_C1345 ,C248_=_C1349 ,C248_=_C1350 ,C248_=_C1351 ,C248_=_C1352 ,\nC248_=_C1354 ,C248_=_C1355 ,C248_=_C1359 ,C248_=_C1360 ,C248_=_C1364 ,C248_=_C1366 ,\nC255_=_C262 ,C255_=_C350 ,C255_=_C1555 ,C255_=_C1710 ,C255_=_C2013 ,C255_=_C2378 ,\nC255_=_C2983 ,C255_=_C2994 ,C255_=_C3291 ,C255_=_C3443 ,C255_=_C3448 ,C255_=_C3449 ,\nC262_=_C760 ,C262_=_C841 ,C262_=_C1096 ,C262_=_C1496 ,C262_=_C1562 ,C262_=_C2020 ,\nC262_=_C2502 ,C262_=_C2684 ,C262_=_C2990 ,C262_=_C3398 ,C262_=_C3609 ,C262_=_C3657 ,\nC262_=_C3679 ,C262_=_C3941 ,C262_=_C3989 ,C291_=_C308 ,C291_=_C435 ,C291_=_C986 ,\nC291_=_C1033 ,C291_=_C1034 ,C291_=_C1039 ,C291_=_C1042 ,C291_=_C1044 ,C291_=_C1045 ,\nC291_=_C1046 ,C291_=_C1049 ,C291_=_C1051 ,C291_=_C1052 ,C291_=_C1053 ,C308_=_C435 ,\nC308_=_C986 ,C308_=_C1033 ,C308_=_C1034 ,C308_=_C1039 ,C308_=_C1042 ,C308_=_C1044 ,\nC308_=_C1045 ,C308_=_C1046 ,C308_=_C1049 ,C308_=_C1051 ,C308_=_C1052 ,C308_=_C1053 ,\nC332_=_C846 ,C332_=_C985 ,C332_=_C1005 ,C332_=_C1097 ,C332_=_C1271 ,C332_=_C1522 ,\nC332_=_C1939 ,C332_=_C2222 ,C332_=_C3079 ,C332_=_C3195 ,C332_=_C3458 ,C332_=_C3631 ,\nC332_=_C3775 ,C332_=_C3792 ,C332_=_C3839 ,C332_=_C3928 ,C332_=_C4024 ,C332_=_C4052 ,\nC332_=_C4094 ,C348_=_C350 ,C348_=_C1084 ,C348_=_C1510 ,C348_=_C2297 ,C348_=_C2834 ,\nC348_=_C2836 ,C348_=_C2839 ,C348_=_C2842 ,C348_=_C2845 ,C348_=_C2846 ,C350_=_C1555 ,\nC350_=_C1710 ,C350_=_C2013 ,C350_=_C2378 ,C350_=_C2983 ,C350_=_C2994 ,C350_=_C3291 ,\nC350_=_C3443 ,C350_=_C3448 ,C350_=_C3449 ,C368_=_C393 ,C368_=_C572 ,C368_=_C702 ,\nC368_=_C908 ,C368_=_C1159 ,C368_=_C1285 ,C368_=_C1378 ,C368_=_C1594 ,C368_=_C2069 ,\nC368_=_C2264 ,C368_=_C2375 ,C368_=_C2514 ,C368_=_C2584 ,C368_=_C2600 ,C368_=_C2884 ,\nC368_=_C3196 ,C368_=_C3316 ,C368_=_C3317 ,C368_=_C3318 ,C368_=_C3320 ,C368_=_C3321 ,\nC368_=_C3322 ,C368_=_C3323 ,C368_=_C3324 ,C368_=_C3325 ,C368_=_C3326 ,C391_=_C393 ,\nC391_=_C394 ,C391_=_C397 ,C391_=_C470 ,C391_=_C1972 ,C391_=_C2067 ,C391_=_C2635 ,\nC391_=_C2670 ,C391_=_C2992 ,C391_=_C3143 ,C391_=_C3144 ,C391_=_C3145 ,C391_=_C3146 ,\nC391_=_C3148 ,C391_=_C3149 ,C391_=_C3150 ,C391_=_C3152 ,C391_=_C3153 ,C391_=_C3154 ,\nC391_=_C3155 ,C393_=_C394 ,C393_=_C397 ,C393_=_C572 ,C393_=_C702 ,C393_=_C908 ,\nC393_=_C1159 ,C393_=_C1285 ,C393_=_C1378 ,C393_=_C1594 ,C393_=_C2069 ,C393_=_C2264 ,\nC393_=_C2375 ,C393_=_C2514 ,C393_=_C2584 ,C393_=_C2600 ,C393_=_C2884 ,C393_=_C3196 ,\nC393_=_C3316 ,C393_=_C3317 ,C393_=_C3318 ,C393_=_C3320 ,C393_=_C3321 ,C393_=_C3322 ,\nC393_=_C3323 ,C393_=_C3324 ,C393_=_C3325 ,C393_=_C3326 ,C394_=_C397 ,C394_=_C703 ,\nC394_=_C1160 ,C394_=_C1235 ,C394_=_C1379 ,C394_=_C1464 ,C394_=_C1595 ,C394_=_C1665 ,\nC394_=_C1802 ,C394_=_C2177 ,C394_=_C2265 ,C394_=_C2433 ,C394_=_C2477 ,C394_=_C2585 ,\nC394_=_C2601 ,C394_=_C2694 ,C394_=_C2968 ,C394_=_C3211 ,C394_=_C3327 ,C394_=_C3328 ,\nC394_=_C3330 ,C394_=_C3332 ,C394_=_C3333 ,C394_=_C3335 ,C394_=_C3336 ,C397_=_C680 ,\nC397_=_C1023 ,C397_=_C1239 ,C397_=_C1468 ,C397_=_C1805 ,C397_=_C2192 ,C397_=_C2212 ,\nC397_=_C2299 ,C397_=_C2437 ,C397_=_C2809 ,C397_=_C2984 ,C397_=_C3159 ,C397_=_C3216 ,\nC397_=_C3338 ,C397_=_C3371 ,C397_=_C3486 ,C397_=_C3489 ,C409_=_C543 ,C409_=_C1442 ,\nC409_=_C1701 ,C409_=_C1814 ,C409_=_C1815 ,C409_=_C1818 ,C409_=_C1819 ,C409_=_C1821 ,\nC409_=_C1822 ,C409_=_C1824 ,C409_=_C1826 ,C409_=_C1828 ,C409_=_C1829 ,C409_=_C1830 ,\nC409_=_C1831 ,C435_=_C440 ,C435_=_C442 ,C435_=_C450 ,C435_=_C455 ,C435_=_C986 ,\nC435_=_C1033 ,C435_=_C1034 ,C435_=_C1039 ,C435_=_C1042 ,C435_=_C1044 ,C435_=_C1045 ,\nC435_=_C1046 ,C435_=_C1049 ,C435_=_C1051 ,C435_=_C1052 ,C435_=_C1053 ,C440_=_C442 ,\nC440_=_C450 ,C440_=_C455 ,C440_=_C1080 ,C440_=_C1150 ,C440_=_C1415 ,C440_=_C1502 ,\nC440_=_C1989 ,C440_=_C1990 ,C440_=_C1992 ,C440_=_C1994 ,C440_=_C1996 ,C440_=_C1997 ,\nC440_=_C1998 ,C440_=_C1999 ,C440_=_C2000 ,C440_=_C2001 ,C440_=_C2002 ,C440_=_C2003 ,\nC440_=_C2004 ,C440_=_C2005 ,C440_=_C2006 ,C440_=_C2007 ,C442_=_C450 ,C442_=_C455 ,\nC442_=_C547 ,C442_=_C903 ,C442_=_C1151 ,C442_=_C1446 ,C442_=_C2353 ,C442_=_C2355 ,\nC442_=_C2356 ,C442_=_C2359 ,C442_=_C2361 ,C442_=_C2363 ,C442_=_C2364 ,C442_=_C2366 ,\nC442_=_C2367 ,C442_=_C2368 ,C442_=_C2369 ,C450_=_C455 ,C450_=_C1709 ,C450_=_C1749 ,\nC450_=_C2086 ,C450_=_C2376 ,C450_=_C2515 ,C450_=_C2775 ,C450_=_C2993 ,C450_=_C3021 ,\nC450_=_C3289 ,C450_=_C3348 ,C450_=_C3350 ,C450_=_C3353 ,C450_=_C3354 ,C450_=_C3355 ,\nC450_=_C3357 ,C450_=_C3358 ,C450_=_C3359 ,C450_=_C3360 ,C455_=_C1692 ,C455_=_C1716 ,\nC455_=_C1846 ,C455_=_C2305 ,C455_=_C2385 ,C455_=_C2767 ,C455_=_C2890 ,C455_=_C3165 ,\nC455_=_C3218 ,C455_=_C3297 ,C455_=_C3306 ,C455_=_C3396 ,C455_=_C3930 ,C470_=_C1972</w:t>
      </w:r>
    </w:p>
    <w:p>
      <w:pPr>
        <w:pStyle w:val="PreformattedText"/>
        <w:bidi w:val="0"/>
        <w:spacing w:before="0" w:after="0"/>
        <w:jc w:val="left"/>
        <w:rPr/>
      </w:pPr>
      <w:r>
        <w:rPr/>
        <w:t xml:space="preserve"> </w:t>
      </w:r>
      <w:r>
        <w:rPr/>
        <w:t>,\nC470_=_C2067 ,C470_=_C2635 ,C470_=_C2670 ,C470_=_C2992 ,C470_=_C3143 ,C470_=_C3144 ,\nC470_=_C3145 ,C470_=_C3146 ,C470_=_C3148 ,C470_=_C3149 ,C470_=_C3150 ,C470_=_C3152 ,\nC470_=_C3153 ,C470_=_C3154 ,C470_=_C3155 ,C489_=_C492 ,C489_=_C493 ,C489_=_C495 ,\nC489_=_C512 ,C489_=_C847 ,C489_=_C851 ,C489_=_C852 ,C489_=_C853 ,C489_=_C856 ,\nC489_=_C857 ,C489_=_C858 ,C489_=_C859 ,C489_=_C860 ,C489_=_C861 ,C489_=_C862 ,\nC489_=_C863 ,C489_=_C866 ,C489_=_C873 ,C492_=_C493 ,C492_=_C495 ,C492_=_C512 ,\nC492_=_C945 ,C492_=_C1058 ,C492_=_C1059 ,C492_=_C1061 ,C492_=_C1064 ,C492_=_C1065 ,\nC492_=_C1068 ,C492_=_C1070 ,C492_=_C1071 ,C492_=_C1072 ,C492_=_C1074 ,C492_=_C1075 ,\nC492_=_C1076 ,C493_=_C495 ,C493_=_C512 ,C493_=_C946 ,C493_=_C1172 ,C493_=_C1175 ,\nC493_=_C1176 ,C493_=_C1177 ,C493_=_C1178 ,C493_=_C1179 ,C493_=_C1180 ,C493_=_C1181 ,\nC493_=_C1182 ,C493_=_C1183 ,C493_=_C1184 ,C493_=_C1185 ,C493_=_C1186 ,C493_=_C1187 ,\nC493_=_C1188 ,C493_=_C1189 ,C493_=_C1192 ,C493_=_C1194 ,C493_=_C1195 ,C495_=_C512 ,\nC495_=_C948 ,C495_=_C1545 ,C495_=_C1852 ,C495_=_C1853 ,C495_=_C1854 ,C495_=_C1855 ,\nC495_=_C1857 ,C495_=_C1858 ,C495_=_C1859 ,C495_=_C1860 ,C495_=_C1862 ,C495_=_C1863 ,\nC495_=_C1865 ,C495_=_C1866 ,C495_=_C1870 ,C495_=_C1871 ,C512_=_C918 ,C512_=_C955 ,\nC512_=_C2306 ,C512_=_C2345 ,C512_=_C2625 ,C512_=_C2813 ,C512_=_C3086 ,C512_=_C3166 ,\nC512_=_C3386 ,C512_=_C3619 ,C512_=_C3850 ,C512_=_C3924 ,C512_=_C3931 ,C539_=_C543 ,\nC539_=_C545 ,C539_=_C546 ,C539_=_C547 ,C539_=_C550 ,C539_=_C552 ,C539_=_C557 ,\nC539_=_C716 ,C539_=_C961 ,C539_=_C1221 ,C539_=_C1301 ,C539_=_C1304 ,C539_=_C1305 ,\nC539_=_C1306 ,C539_=_C1307 ,C539_=_C1310 ,C539_=_C1311 ,C539_=_C1312 ,C539_=_C1314 ,\nC539_=_C1315 ,C539_=_C1316 ,C539_=_C1318 ,C539_=_C1319 ,C539_=_C1320 ,C543_=_C545 ,\nC543_=_C546 ,C543_=_C547 ,C543_=_C550 ,C543_=_C552 ,C543_=_C557 ,C543_=_C1442 ,\nC543_=_C1701 ,C543_=_C1814 ,C543_=_C1815 ,C543_=_C1818 ,C543_=_C1819 ,C543_=_C1821 ,\nC543_=_C1822 ,C543_=_C1824 ,C543_=_C1826 ,C543_=_C1828 ,C543_=_C1829 ,C543_=_C1830 ,\nC543_=_C1831 ,C545_=_C546 ,C545_=_C547 ,C545_=_C550 ,C545_=_C552 ,C545_=_C557 ,\nC545_=_C647 ,C545_=_C1444 ,C545_=_C1503 ,C545_=_C1702 ,C545_=_C2027 ,C545_=_C2028 ,\nC545_=_C2029 ,C545_=_C2030 ,C545_=_C2033 ,C545_=_C2035 ,C545_=_C2038 ,C545_=_C2040 ,\nC545_=_C2041 ,C546_=_C547 ,C546_=_C550 ,C546_=_C552 ,C546_=_C557 ,C546_=_C648 ,\nC546_=_C1081 ,C546_=_C1504 ,C546_=_C1525 ,C546_=_C2009 ,C546_=_C2147 ,C546_=_C2151 ,\nC546_=_C2153 ,C546_=_C2154 ,C546_=_C2157 ,C546_=_C2158 ,C546_=_C2161 ,C546_=_C2162 ,\nC546_=_C2163 ,C546_=_C2164 ,C547_=_C550 ,C547_=_C552 ,C547_=_C557 ,C547_=_C903 ,\nC547_=_C1151 ,C547_=_C1446 ,C547_=_C2353 ,C547_=_C2355 ,C547_=_C2356 ,C547_=_C2359 ,\nC547_=_C2361 ,C547_=_C2363 ,C547_=_C2364 ,C547_=_C2366 ,C547_=_C2367 ,C547_=_C2368 ,\nC547_=_C2369 ,C550_=_C552 ,C550_=_C557 ,C550_=_C1230 ,C550_=_C1448 ,C550_=_C1878 ,\nC550_=_C1925 ,C550_=_C2564 ,C550_=_C3005 ,C550_=_C3095 ,C550_=_C3097 ,C550_=_C3098 ,\nC550_=_C3099 ,C550_=_C3100 ,C550_=_C3102 ,C550_=_C3103 ,C550_=_C3107 ,C550_=_C3108 ,\nC552_=_C557 ,C552_=_C1449 ,C552_=_C1953 ,C552_=_C2227 ,C552_=_C2278 ,C552_=_C2900 ,\nC552_=_C3008 ,C552_=_C3023 ,C552_=_C3490 ,C552_=_C3491 ,C552_=_C3496 ,C552_=_C3497 ,\nC552_=_C3498 ,C552_=_C3499 ,C552_=_C3502 ,C552_=_C3503 ,C557_=_C706 ,C557_=_C782 ,\nC557_=_C1163 ,C557_=_C1383 ,C557_=_C1452 ,C557_=_C1600 ,C557_=_C2536 ,C557_=_C2607 ,\nC557_=_C3013 ,C557_=_C3161 ,C557_=_C3373 ,C557_=_C3641 ,C557_=_C3662 ,C557_=_C3694 ,\nC557_=_C3741 ,C557_=_C3742 ,C557_=_C3743 ,C557_=_C3744 ,C557_=_C3745 ,C572_=_C702 ,\nC572_=_C908 ,C572_=_C1159 ,C572_=_C1285 ,C572_=_C1378 ,C572_=_C1594 ,C572_=_C2069 ,\nC572_=_C2264 ,C572_=_C2375 ,C572_=_C2514 ,C572_=_C2584 ,C572_=_C2600 ,C572_=_C2884 ,\nC572_=_C3196 ,C572_=_C3316 ,C572_=_C3317 ,C572_=_C3318 ,C572_=_C3320 ,C572_=_C3321 ,\nC572_=_C3322 ,C572_=_C3323 ,C572_=_C3324 ,C572_=_C3325 ,C572_=_C3326 ,C590_=_C597 ,\nC590_=_C608 ,C590_=_C614 ,C590_=_C875 ,C590_=_C877 ,C590_=_C878 ,C590_=_C880 ,\nC590_=_C881 ,C590_=_C882 ,C590_=_C883 ,C590_=_C884 ,C590_=_C885 ,C590_=_C886 ,\nC590_=_C887 ,C590_=_C889 ,C590_=_C890 ,C590_=_C894 ,C590_=_C895 ,C590_=_C896 ,\nC597_=_C608 ,C597_=_C614 ,C597_=_C1566 ,C597_=_C1611 ,C597_=_C1613 ,C597_=_C1614 ,\nC597_=_C1615 ,C597_=_C1618 ,C597_=_C1619 ,C597_=_C1620 ,C597_=_C1621 ,C597_=_C1622 ,\nC597_=_C1623 ,C597_=_C1624 ,C597_=_C1627 ,C597_=_C1629 ,C608_=_C614 ,C608_=_C1582 ,\nC608_=_C1807 ,C608_=_C2441 ,C608_=_C2711 ,C608_=_C2888 ,C608_=_C3025 ,C608_=_C3174 ,\nC608_=_C3383 ,C608_=_C3407 ,C608_=_C3423 ,C608_=_C3551 ,C608_=_C3596 ,C608_=_C3716 ,\nC608_=_C3725 ,C608_=_C3814 ,C608_=_C3815 ,C608_=_C3817 ,C614_=_C661 ,C614_=_C1521 ,\nC614_=_C1588 ,C614_=_C1720 ,C614_=_C1811 ,C614_=_C2242 ,C614_=_C2292 ,C614_=_C2508 ,\nC614_=_C2718 ,C614_=_C2832 ,C614_=_C3414 ,C614_=_C3430 ,C614_=_C3557 ,C614_=_C3993 ,\nC614_=_C4076 ,C614_=_C4092 ,C645_=_C647 ,C645_=_C648 ,C645_=_C661 ,C645_=_C1501 ,\nC645_=_C1700 ,C645_=_C1772 ,C645_=_C1773 ,C645_=_C1774 ,C645_=_C1775 ,C645_=_C1776 ,\nC645_=_C1778 ,C645_=_C1779 ,C645_=_C1782 ,C645_=_C1784 ,C645_=_C1785 ,C645_=_C1786 ,\nC645_=_C1788 ,C645_=_C1789 ,C647_=_C648 ,C647_=_C661 ,C647_=_C1444 ,C647_=_C1503 ,\nC647_=_C1702 ,C647_=_C2027 ,C647_=_C2028 ,C647_=_C2029 ,C647_=_C2030 ,C647_=_C2033 ,\nC647_=_C2035 ,C647_=_C2038 ,C647_=_C2040 ,C647_=_C2041 ,C648_=_C661 ,C648_=_C1081 ,\nC648_=_C1504 ,C648_=_C1525 ,C648_=_C2009 ,C648_=_C2147 ,C648_=_C2151 ,C648_=_C2153 ,\nC648_=_C2154 ,C648_=_C2157 ,C648_=_C2158 ,C648_=_C2161 ,C648_=_C2162 ,C648_=_C2163 ,\nC648_=_C2164 ,C661_=_C1521 ,C661_=_C1588 ,C661_=_C1720 ,C661_=_C1811 ,C661_=_C2242 ,\nC661_=_C2292 ,C661_=_C2508 ,C661_=_C2718 ,C661_=_C2832 ,C661_=_C3414 ,C661_=_C3430 ,\nC661_=_C3557 ,C661_=_C3993 ,C661_=_C4076 ,C661_=_C4092 ,C663_=_C665 ,C663_=_C670 ,\nC663_=_C674 ,C663_=_C680 ,C663_=_C688 ,C663_=_C1006 ,C663_=_C1077 ,C663_=_C1198 ,\nC663_=_C1199 ,C663_=_C1201 ,C663_=_C1202 ,C663_=_C1203 ,C663_=_C1205 ,C663_=_C1207 ,\nC663_=_C1208 ,C663_=_C1211 ,C663_=_C1213 ,C663_=_C1216 ,C663_=_C1219 ,C663_=_C1220 ,\nC665_=_C670 ,C665_=_C674 ,C665_=_C680 ,C665_=_C688 ,C665_=_C767 ,C665_=_C1011 ,\nC665_=_C1791 ,C665_=_C1833 ,C665_=_C1940 ,C665_=_C2102 ,C665_=_C2103 ,C665_=_C2104 ,\nC665_=_C2105 ,C665_=_C2107 ,C665_=_C2108 ,C665_=_C2109 ,C665_=_C2110 ,C665_=_C2111 ,\nC665_=_C2112 ,C665_=_C2114 ,C665_=_C2116 ,C665_=_C2117 ,C665_=_C2118 ,C665_=_C2119 ,\nC665_=_C2120 ,C665_=_C2121 ,C665_=_C2122 ,C665_=_C2123 ,C670_=_C674 ,C670_=_C680 ,\nC670_=_C688 ,C670_=_C1082 ,C670_=_C2595 ,C670_=_C2651 ,C670_=_C2654 ,C670_=_C2655 ,\nC670_=_C2656 ,C670_=_C2657 ,C670_=_C2658 ,C670_=_C2659 ,C670_=_C2660 ,C670_=_C2666 ,\nC670_=_C2667 ,C674_=_C680 ,C674_=_C688 ,C674_=_C1085 ,C674_=_C2317 ,C674_=_C2597 ,\nC674_=_C2737 ,C674_=_C2790 ,C674_=_C2918 ,C674_=_C2919 ,C674_=_C2921 ,C674_=_C2922 ,\nC674_=_C2923 ,C674_=_C2924 ,C674_=_C2925 ,C674_=_C2928 ,C674_=_C2931 ,C680_=_C688 ,\nC680_=_C1023 ,C680_=_C1239 ,C680_=_C1468 ,C680_=_C1805 ,C680_=_C2192 ,C680_=_C2212 ,\nC680_=_C2299 ,C680_=_C2437 ,C680_=_C2809 ,C680_=_C2984 ,C680_=_C3159 ,C680_=_C3216 ,\nC680_=_C3338 ,C680_=_C3371 ,C680_=_C3486 ,C680_=_C3489 ,C688_=_C1608 ,C688_=_C1650 ,\nC688_=_C1937 ,C688_=_C2241 ,C688_=_C2274 ,C688_=_C2291 ,C688_=_C2613 ,C688_=_C2804 ,\nC688_=_C2949 ,C688_=_C3244 ,C688_=_C3287 ,C688_=_C3513 ,C688_=_C4066 ,C688_=_C4075 ,\nC688_=_C4085 ,C696_=_C702 ,C696_=_C703 ,C696_=_C706 ,C696_=_C713 ,C696_=_C1008 ,\nC696_=_C1699 ,C696_=_C1723 ,C696_=_C1724 ,C696_=_C1725 ,C696_=_C1726 ,C696_=_C1727 ,\nC696_=_C1728 ,C696_=_C1729 ,C696_=_C1730 ,C696_=_C1731 ,C696_=_C1734 ,C696_=_C1735 ,\nC696_=_C1740 ,C696_=_C1741 ,C696_=_C1742 ,C696_=_C1743 ,C696_=_C1745 ,C702_=_C703 ,\nC702_=_C706 ,C702_=_C713 ,C702_=_C908 ,C702_=_C1159 ,C702_=_C1285 ,C702_=_C1378 ,\nC702_=_C1594 ,C702_=_C2069 ,C702_=_C2264 ,C702_=_C2375 ,C702_=_C2514 ,C702_=_C2584 ,\nC702_=_C2600 ,C702_=_C2884 ,C702_=_C3196 ,C702_=_C3316 ,C702_=_C3317 ,C702_=_C3318 ,\nC702_=_C3320 ,C702_=_C3321 ,C702_=_C3322 ,C702_=_C3323 ,C702_=_C3324 ,C702_=_C3325 ,\nC702_=_C3326 ,C703_=_C706 ,C703_=_C713 ,C703_=_C1160 ,C703_=_C1235 ,C703_=_C1379 ,\nC703_=_C1464 ,C703_=_C1595 ,C703_=_C1665 ,C703_=_C1802 ,C703_=_C2177 ,C703_=_C2265 ,\nC703_=_C2433 ,C703_=_C2477 ,C703_=_C2585 ,C703_=_C2601 ,C703_=_C2694 ,C703_=_C2968 ,\nC703_=_C3211 ,C703_=_C3327 ,C703_=_C3328 ,C703_=_C3330 ,C703_=_C3332 ,C703_=_C3333 ,\nC703_=_C3335 ,C703_=_C3336 ,C706_=_C713 ,C706_=_C782 ,C706_=_C1163 ,C706_=_C1383 ,\nC706_=_C1452 ,C706_=_C1600 ,C706_=_C2536 ,C706_=_C2607 ,C706_=_C3013 ,C706_=_C3161 ,\nC706_=_C3373 ,C706_=_C3641 ,C706_=_C3662 ,C706_=_C3694 ,C706_=_C3741 ,C706_=_C3742 ,\nC706_=_C3743 ,C706_=_C3744 ,C706_=_C3745 ,C713_=_C1032 ,C713_=_C2025 ,C713_=_C2101 ,\nC713_=_C2490 ,C713_=_C2833 ,C713_=_C3054 ,C713_=_C3080 ,C713_=_C3314 ,C713_=_C3467 ,\nC713_=_C3603 ,C713_=_C3640 ,C713_=_C3674 ,C713_=_C3723 ,C713_=_C3733 ,C713_=_C3969 ,\nC713_=_C3976 ,C713_=_C4028 ,C713_=_C4037 ,C713_=_C4070 ,C713_=_C4081 ,C716_=_C730 ,\nC716_=_C961 ,C716_=_C1221 ,C716_=_C1301 ,C716_=_C1304 ,C716_=_C1305 ,C716_=_C1306 ,\nC716_=_C1307 ,C716_=_C1310 ,C716_=_C1311 ,C716_=_C1312 ,C716_=_C1314 ,C716_=_C1315 ,\nC716_=_C1316 ,C716_=_C1318 ,C716_=_C1319 ,C716_=_C1320 ,C730_=_C1093 ,C730_=_C1241 ,\nC730_=_C2250 ,C730_=_C2303 ,C730_=_C2572 ,C730_=_C2779 ,C730_=_C3678 ,C730_=_C3891 ,\nC730_=_C3892 ,C730_=_C3895 ,C750_=_C760 ,C750_=_C1087 ,C750_=_C1423 ,C750_=_C2276 ,\nC750_=_C2321 ,C750_=_C2618 ,C750_=_C2743 ,C750_=_C2982 ,C750_=_C3055 ,C750_=_C3118 ,\nC750_=_C3119 ,C750_=_C3120 ,C750_=_C3121 ,C750_=_C3122 ,C750_=_C3125 ,C750_=_C3127 ,\nC750_=_C3128 ,C750_=_C3130 ,C760_=_C841 ,C760_=_C1096 ,C760_=_C1496 ,C760_=_C1562 ,\nC760_=_C2020 ,C760_=_C2502 ,C760_=_C2684 ,C760_=_C2990 ,C760_=_C3398 ,C760_=_C3609 ,\nC760_=_C3657 ,C760_=_C3679 ,C760_=_C3941 ,C760_=_C3989 ,C767_=_C782 ,C767_=_C1011 ,\nC767_=_C1791 ,C767_=_C1833 ,C767_=_C1940 ,C767_=_C2102 ,C767_=_C2103 ,C767_=_C2104 ,\nC767_=_C2105 ,C767_=_C2107 ,C767_=_C2108 ,C767_=_C2109</w:t>
      </w:r>
    </w:p>
    <w:p>
      <w:pPr>
        <w:pStyle w:val="PreformattedText"/>
        <w:bidi w:val="0"/>
        <w:spacing w:before="0" w:after="0"/>
        <w:jc w:val="left"/>
        <w:rPr/>
      </w:pPr>
      <w:r>
        <w:rPr/>
        <w:t xml:space="preserve"> </w:t>
      </w:r>
      <w:r>
        <w:rPr/>
        <w:t>,C767_=_C2110 ,C767_=_C2111 ,\nC767_=_C2112 ,C767_=_C2114 ,C767_=_C2116 ,C767_=_C2117 ,C767_=_C2118 ,C767_=_C2119 ,\nC767_=_C2120 ,C767_=_C2121 ,C767_=_C2122 ,C767_=_C2123 ,C782_=_C1163 ,C782_=_C1383 ,\nC782_=_C1452 ,C782_=_C1600 ,C782_=_C2536 ,C782_=_C2607 ,C782_=_C3013 ,C782_=_C3161 ,\nC782_=_C3373 ,C782_=_C3641 ,C782_=_C3662 ,C782_=_C3694 ,C782_=_C3741 ,C782_=_C3742 ,\nC782_=_C3743 ,C782_=_C3744 ,C782_=_C3745 ,C795_=_C796 ,C795_=_C802 ,C795_=_C808 ,\nC795_=_C809 ,C795_=_C811 ,C795_=_C815 ,C795_=_C819 ,C795_=_C1033 ,C795_=_C1077 ,\nC795_=_C1078 ,C795_=_C1080 ,C795_=_C1081 ,C795_=_C1082 ,C795_=_C1083 ,C795_=_C1084 ,\nC795_=_C1085 ,C795_=_C1086 ,C795_=_C1087 ,C795_=_C1092 ,C795_=_C1093 ,C795_=_C1096 ,\nC795_=_C1097 ,C796_=_C802 ,C796_=_C808 ,C796_=_C809 ,C796_=_C811 ,C796_=_C815 ,\nC796_=_C819 ,C796_=_C1501 ,C796_=_C1502 ,C796_=_C1503 ,C796_=_C1504 ,C796_=_C1508 ,\nC796_=_C1510 ,C796_=_C1511 ,C796_=_C1521 ,C796_=_C1522 ,C802_=_C808 ,C802_=_C809 ,\nC802_=_C811 ,C802_=_C815 ,C802_=_C819 ,C802_=_C1305 ,C802_=_C1852 ,C802_=_C2147 ,\nC802_=_C2297 ,C802_=_C2299 ,C802_=_C2300 ,C802_=_C2302 ,C802_=_C2303 ,C802_=_C2305 ,\nC802_=_C2306 ,C808_=_C809 ,C808_=_C811 ,C808_=_C815 ,C808_=_C819 ,C808_=_C1858 ,\nC808_=_C2110 ,C808_=_C2151 ,C808_=_C2836 ,C808_=_C3159 ,C808_=_C3161 ,C808_=_C3162 ,\nC808_=_C3164 ,C808_=_C3165 ,C808_=_C3166 ,C809_=_C811 ,C809_=_C815 ,C809_=_C819 ,\nC809_=_C1064 ,C809_=_C1819 ,C809_=_C2033 ,C809_=_C3099 ,C809_=_C3143 ,C809_=_C3327 ,\nC809_=_C3338 ,C809_=_C3340 ,C809_=_C3344 ,C811_=_C815 ,C811_=_C819 ,C811_=_C1997 ,\nC811_=_C2154 ,C811_=_C2725 ,C811_=_C2839 ,C811_=_C3110 ,C811_=_C3792 ,C815_=_C819 ,\nC815_=_C2001 ,C815_=_C2158 ,C815_=_C2364 ,C815_=_C2728 ,C815_=_C2842 ,C815_=_C2871 ,\nC815_=_C3113 ,C815_=_C3924 ,C815_=_C3928 ,C819_=_C1074 ,C819_=_C1828 ,C819_=_C2040 ,\nC819_=_C3107 ,C819_=_C3152 ,C819_=_C3497 ,C819_=_C3796 ,C819_=_C3866 ,C819_=_C3996 ,\nC822_=_C824 ,C822_=_C841 ,C822_=_C846 ,C822_=_C959 ,C822_=_C1098 ,C822_=_C1102 ,\nC822_=_C1103 ,C822_=_C1104 ,C822_=_C1105 ,C822_=_C1106 ,C822_=_C1107 ,C822_=_C1108 ,\nC822_=_C1112 ,C822_=_C1114 ,C822_=_C1115 ,C822_=_C1117 ,C822_=_C1118 ,C822_=_C1119 ,\nC822_=_C1120 ,C824_=_C841 ,C824_=_C846 ,C824_=_C966 ,C824_=_C2124 ,C824_=_C2125 ,\nC824_=_C2127 ,C824_=_C2128 ,C824_=_C2130 ,C824_=_C2132 ,C824_=_C2133 ,C824_=_C2135 ,\nC824_=_C2138 ,C824_=_C2139 ,C824_=_C2140 ,C824_=_C2141 ,C824_=_C2144 ,C841_=_C846 ,\nC841_=_C1096 ,C841_=_C1496 ,C841_=_C1562 ,C841_=_C2020 ,C841_=_C2502 ,C841_=_C2684 ,\nC841_=_C2990 ,C841_=_C3398 ,C841_=_C3609 ,C841_=_C3657 ,C841_=_C3679 ,C841_=_C3941 ,\nC841_=_C3989 ,C846_=_C985 ,C846_=_C1005 ,C846_=_C1097 ,C846_=_C1271 ,C846_=_C1522 ,\nC846_=_C1939 ,C846_=_C2222 ,C846_=_C3079 ,C846_=_C3195 ,C846_=_C3458 ,C846_=_C3631 ,\nC846_=_C3775 ,C846_=_C3792 ,C846_=_C3839 ,C846_=_C3928 ,C846_=_C4024 ,C846_=_C4052 ,\nC846_=_C4094 ,C847_=_C851 ,C847_=_C852 ,C847_=_C853 ,C847_=_C856 ,C847_=_C857 ,\nC847_=_C858 ,C847_=_C859 ,C847_=_C860 ,C847_=_C861 ,C847_=_C862 ,C847_=_C863 ,\nC847_=_C866 ,C847_=_C873 ,C847_=_C945 ,C847_=_C946 ,C847_=_C948 ,C847_=_C955 ,\nC851_=_C852 ,C851_=_C853 ,C851_=_C856 ,C851_=_C857 ,C851_=_C858 ,C851_=_C859 ,\nC851_=_C860 ,C851_=_C861 ,C851_=_C862 ,C851_=_C863 ,C851_=_C866 ,C851_=_C873 ,\nC851_=_C1594 ,C851_=_C1595 ,C851_=_C1599 ,C851_=_C1600 ,C851_=_C1601 ,C851_=_C1608 ,\nC852_=_C853 ,C852_=_C856 ,C852_=_C857 ,C852_=_C858 ,C852_=_C859 ,C852_=_C860 ,\nC852_=_C861 ,C852_=_C862 ,C852_=_C863 ,C852_=_C866 ,C852_=_C873 ,C852_=_C1301 ,\nC852_=_C1643 ,C852_=_C1644 ,C852_=_C1650 ,C853_=_C856 ,C853_=_C857 ,C853_=_C858 ,\nC853_=_C859 ,C853_=_C860 ,C853_=_C861 ,C853_=_C862 ,C853_=_C863 ,C853_=_C866 ,\nC853_=_C873 ,C853_=_C1098 ,C853_=_C1699 ,C853_=_C1700 ,C853_=_C1701 ,C853_=_C1702 ,\nC853_=_C1709 ,C853_=_C1710 ,C853_=_C1712 ,C853_=_C1714 ,C853_=_C1716 ,C853_=_C1720 ,\nC856_=_C857 ,C856_=_C858 ,C856_=_C859 ,C856_=_C860 ,C856_=_C861 ,C856_=_C862 ,\nC856_=_C863 ,C856_=_C866 ,C856_=_C873 ,C856_=_C1925 ,C856_=_C1933 ,C856_=_C1934 ,\nC856_=_C1937 ,C856_=_C1939 ,C857_=_C858 ,C857_=_C859 ,C857_=_C860 ,C857_=_C861 ,\nC857_=_C862 ,C857_=_C863 ,C857_=_C866 ,C857_=_C873 ,C857_=_C2264 ,C857_=_C2265 ,\nC857_=_C2267 ,C857_=_C2268 ,C857_=_C2271 ,C857_=_C2274 ,C858_=_C859 ,C858_=_C860 ,\nC858_=_C861 ,C858_=_C862 ,C858_=_C863 ,C858_=_C866 ,C858_=_C873 ,C858_=_C1058 ,\nC858_=_C1176 ,C858_=_C1853 ,C858_=_C1899 ,C858_=_C2336 ,C858_=_C2338 ,C858_=_C2342 ,\nC858_=_C2345 ,C859_=_C860 ,C859_=_C861 ,C859_=_C862 ,C859_=_C863 ,C859_=_C866 ,\nC859_=_C873 ,C859_=_C1102 ,C859_=_C1725 ,C859_=_C1814 ,C859_=_C2375 ,C859_=_C2376 ,\nC859_=_C2378 ,C859_=_C2380 ,C859_=_C2382 ,C859_=_C2385 ,C860_=_C861 ,C860_=_C862 ,\nC860_=_C863 ,C860_=_C866 ,C860_=_C873 ,C860_=_C1059 ,C860_=_C1180 ,C860_=_C1205 ,\nC860_=_C1855 ,C860_=_C2108 ,C860_=_C2809 ,C860_=_C2813 ,C861_=_C862 ,C861_=_C863 ,\nC861_=_C866 ,C861_=_C873 ,C861_=_C2937 ,C861_=_C2939 ,C861_=_C2949 ,C862_=_C863 ,\nC862_=_C866 ,C862_=_C873 ,C862_=_C1061 ,C862_=_C1183 ,C862_=_C1857 ,C862_=_C3086 ,\nC863_=_C866 ,C863_=_C873 ,C863_=_C1108 ,C863_=_C1730 ,C863_=_C3289 ,C863_=_C3291 ,\nC863_=_C3295 ,C863_=_C3296 ,C863_=_C3297 ,C866_=_C873 ,C866_=_C1065 ,C866_=_C1188 ,\nC866_=_C1862 ,C866_=_C3619 ,C873_=_C1052 ,C873_=_C2005 ,C873_=_C2368 ,C873_=_C3707 ,\nC873_=_C3797 ,C873_=_C4066 ,C875_=_C877 ,C875_=_C878 ,C875_=_C880 ,C875_=_C881 ,\nC875_=_C882 ,C875_=_C883 ,C875_=_C884 ,C875_=_C885 ,C875_=_C886 ,C875_=_C887 ,\nC875_=_C889 ,C875_=_C890 ,C875_=_C894 ,C875_=_C895 ,C875_=_C896 ,C875_=_C1566 ,\nC875_=_C1581 ,C875_=_C1582 ,C875_=_C1588 ,C877_=_C878 ,C877_=_C880 ,C877_=_C881 ,\nC877_=_C882 ,C877_=_C883 ,C877_=_C884 ,C877_=_C885 ,C877_=_C886 ,C877_=_C887 ,\nC877_=_C889 ,C877_=_C890 ,C877_=_C894 ,C877_=_C895 ,C877_=_C896 ,C877_=_C1198 ,\nC877_=_C1611 ,C877_=_C1791 ,C877_=_C1802 ,C877_=_C1805 ,C877_=_C1807 ,C877_=_C1810 ,\nC877_=_C1811 ,C878_=_C880 ,C878_=_C881 ,C878_=_C882 ,C878_=_C883 ,C878_=_C884 ,\nC878_=_C885 ,C878_=_C886 ,C878_=_C887 ,C878_=_C889 ,C878_=_C890 ,C878_=_C894 ,\nC878_=_C895 ,C878_=_C896 ,C878_=_C2086 ,C878_=_C2093 ,C878_=_C2101 ,C880_=_C881 ,\nC880_=_C882 ,C880_=_C883 ,C880_=_C884 ,C880_=_C885 ,C880_=_C886 ,C880_=_C887 ,\nC880_=_C889 ,C880_=_C890 ,C880_=_C894 ,C880_=_C895 ,C880_=_C896 ,C880_=_C2124 ,\nC880_=_C2227 ,C880_=_C2233 ,C880_=_C2234 ,C880_=_C2241 ,C880_=_C2242 ,C881_=_C882 ,\nC881_=_C883 ,C881_=_C884 ,C881_=_C885 ,C881_=_C886 ,C881_=_C887 ,C881_=_C889 ,\nC881_=_C890 ,C881_=_C894 ,C881_=_C895 ,C881_=_C896 ,C881_=_C2125 ,C881_=_C2276 ,\nC881_=_C2278 ,C881_=_C2280 ,C881_=_C2282 ,C881_=_C2291 ,C881_=_C2292 ,C882_=_C883 ,\nC882_=_C884 ,C882_=_C885 ,C882_=_C886 ,C882_=_C887 ,C882_=_C889 ,C882_=_C890 ,\nC882_=_C894 ,C882_=_C895 ,C882_=_C896 ,C882_=_C2477 ,C882_=_C2486 ,C882_=_C2490 ,\nC883_=_C884 ,C883_=_C885 ,C883_=_C886 ,C883_=_C887 ,C883_=_C889 ,C883_=_C890 ,\nC883_=_C894 ,C883_=_C895 ,C883_=_C896 ,C883_=_C1776 ,C883_=_C1992 ,C883_=_C2029 ,\nC883_=_C2832 ,C883_=_C2833 ,C884_=_C885 ,C884_=_C886 ,C884_=_C887 ,C884_=_C889 ,\nC884_=_C890 ,C884_=_C894 ,C884_=_C895 ,C884_=_C896 ,C884_=_C1106 ,C884_=_C1182 ,\nC884_=_C1729 ,C884_=_C2127 ,C884_=_C3072 ,C884_=_C3079 ,C884_=_C3080 ,C885_=_C886 ,\nC885_=_C887 ,C885_=_C889 ,C885_=_C890 ,C885_=_C894 ,C885_=_C895 ,C885_=_C896 ,\nC885_=_C1621 ,C885_=_C3317 ,C885_=_C3406 ,C885_=_C3407 ,C885_=_C3414 ,C886_=_C887 ,\nC886_=_C889 ,C886_=_C890 ,C886_=_C894 ,C886_=_C895 ,C886_=_C896 ,C886_=_C1622 ,\nC886_=_C3423 ,C886_=_C3430 ,C887_=_C889 ,C887_=_C890 ,C887_=_C894 ,C887_=_C895 ,\nC887_=_C896 ,C887_=_C3467 ,C889_=_C890 ,C889_=_C894 ,C889_=_C895 ,C889_=_C896 ,\nC889_=_C1186 ,C889_=_C1311 ,C889_=_C1623 ,C889_=_C3551 ,C889_=_C3552 ,C889_=_C3557 ,\nC890_=_C894 ,C890_=_C895 ,C890_=_C896 ,C890_=_C2114 ,C890_=_C3662 ,C890_=_C3674 ,\nC894_=_C895 ,C894_=_C896 ,C894_=_C3976 ,C895_=_C896 ,C895_=_C1914 ,C895_=_C2730 ,\nC895_=_C3930 ,C895_=_C4028 ,C896_=_C1319 ,C896_=_C2140 ,C896_=_C3499 ,C896_=_C3708 ,\nC896_=_C3760 ,C896_=_C3809 ,C896_=_C4075 ,C896_=_C4076 ,C903_=_C905 ,C903_=_C907 ,\nC903_=_C908 ,C903_=_C918 ,C903_=_C1151 ,C903_=_C1446 ,C903_=_C2353 ,C903_=_C2355 ,\nC903_=_C2356 ,C903_=_C2359 ,C903_=_C2361 ,C903_=_C2363 ,C903_=_C2364 ,C903_=_C2366 ,\nC903_=_C2367 ,C903_=_C2368 ,C903_=_C2369 ,C905_=_C907 ,C905_=_C908 ,C905_=_C918 ,\nC905_=_C2338 ,C905_=_C2563 ,C905_=_C2615 ,C905_=_C2866 ,C905_=_C2868 ,C905_=_C2869 ,\nC905_=_C2871 ,C905_=_C2873 ,C905_=_C2874 ,C905_=_C2875 ,C905_=_C2876 ,C905_=_C2878 ,\nC905_=_C2879 ,C907_=_C908 ,C907_=_C918 ,C907_=_C1086 ,C907_=_C1511 ,C907_=_C2565 ,\nC907_=_C2617 ,C907_=_C3109 ,C907_=_C3110 ,C907_=_C3111 ,C907_=_C3113 ,C907_=_C3115 ,\nC908_=_C918 ,C908_=_C1159 ,C908_=_C1285 ,C908_=_C1378 ,C908_=_C1594 ,C908_=_C2069 ,\nC908_=_C2264 ,C908_=_C2375 ,C908_=_C2514 ,C908_=_C2584 ,C908_=_C2600 ,C908_=_C2884 ,\nC908_=_C3196 ,C908_=_C3316 ,C908_=_C3317 ,C908_=_C3318 ,C908_=_C3320 ,C908_=_C3321 ,\nC908_=_C3322 ,C908_=_C3323 ,C908_=_C3324 ,C908_=_C3325 ,C908_=_C3326 ,C918_=_C955 ,\nC918_=_C2306 ,C918_=_C2345 ,C918_=_C2625 ,C918_=_C2813 ,C918_=_C3086 ,C918_=_C3166 ,\nC918_=_C3386 ,C918_=_C3619 ,C918_=_C3850 ,C918_=_C3924 ,C918_=_C3931 ,C945_=_C946 ,\nC945_=_C948 ,C945_=_C955 ,C945_=_C1058 ,C945_=_C1059 ,C945_=_C1061 ,C945_=_C1064 ,\nC945_=_C1065 ,C945_=_C1068 ,C945_=_C1070 ,C945_=_C1071 ,C945_=_C1072 ,C945_=_C1074 ,\nC945_=_C1075 ,C945_=_C1076 ,C946_=_C948 ,C946_=_C955 ,C946_=_C1172 ,C946_=_C1175 ,\nC946_=_C1176 ,C946_=_C1177 ,C946_=_C1178 ,C946_=_C1179 ,C946_=_C1180 ,C946_=_C1181 ,\nC946_=_C1182 ,C946_=_C1183 ,C946_=_C1184 ,C946_=_C1185 ,C946_=_C1186 ,C946_=_C1187 ,\nC946_=_C1188 ,C946_=_C1189 ,C946_=_C1192 ,C946_=_C1194 ,C946_=_C1195 ,C948_=_C955 ,\nC948_=_C1545 ,C948_=_C1852 ,C948_=_C1853 ,C948_=_C1854 ,C948_=_C1855 ,C948_=_C1857 ,\nC948_=_C1858 ,C948_=_C1859 ,C948_=_C1860 ,C948_=_C1862 ,C948_=_C1863 ,C948_=_C1865 ,\nC948_=_C1866 ,C948_=_C1870 ,C948_=_C1871 ,C955_=_C2306 ,C955_=_C2345 ,C955_=_C2625 ,\nC955_=_C2813 ,C955_=_C3086 ,C955_=_C3166 ,C955_=_C3386 ,C955_=_C3619 ,C955_=_C3850</w:t>
      </w:r>
    </w:p>
    <w:p>
      <w:pPr>
        <w:pStyle w:val="PreformattedText"/>
        <w:bidi w:val="0"/>
        <w:spacing w:before="0" w:after="0"/>
        <w:jc w:val="left"/>
        <w:rPr/>
      </w:pPr>
      <w:r>
        <w:rPr/>
        <w:t xml:space="preserve"> </w:t>
      </w:r>
      <w:r>
        <w:rPr/>
        <w:t>,\nC955_=_C3924 ,C955_=_C3931 ,C959_=_C961 ,C959_=_C966 ,C959_=_C978 ,C959_=_C985 ,\nC959_=_C1098 ,C959_=_C1102 ,C959_=_C1103 ,C959_=_C1104 ,C959_=_C1105 ,C959_=_C1106 ,\nC959_=_C1107 ,C959_=_C1108 ,C959_=_C1112 ,C959_=_C1114 ,C959_=_C1115 ,C959_=_C1117 ,\nC959_=_C1118 ,C959_=_C1119 ,C959_=_C1120 ,C961_=_C966 ,C961_=_C978 ,C961_=_C985 ,\nC961_=_C1221 ,C961_=_C1301 ,C961_=_C1304 ,C961_=_C1305 ,C961_=_C1306 ,C961_=_C1307 ,\nC961_=_C1310 ,C961_=_C1311 ,C961_=_C1312 ,C961_=_C1314 ,C961_=_C1315 ,C961_=_C1316 ,\nC961_=_C1318 ,C961_=_C1319 ,C961_=_C1320 ,C966_=_C978 ,C966_=_C985 ,C966_=_C2124 ,\nC966_=_C2125 ,C966_=_C2127 ,C966_=_C2128 ,C966_=_C2130 ,C966_=_C2132 ,C966_=_C2133 ,\nC966_=_C2135 ,C966_=_C2138 ,C966_=_C2139 ,C966_=_C2140 ,C966_=_C2141 ,C966_=_C2144 ,\nC978_=_C985 ,C978_=_C1267 ,C978_=_C1386 ,C978_=_C1563 ,C978_=_C1982 ,C978_=_C2075 ,\nC978_=_C2180 ,C978_=_C2406 ,C978_=_C2557 ,C978_=_C2643 ,C978_=_C2997 ,C978_=_C3137 ,\nC978_=_C3344 ,C978_=_C3453 ,C978_=_C3996 ,C978_=_C3997 ,C978_=_C3998 ,C978_=_C3999 ,\nC985_=_C1005 ,C985_=_C1097 ,C985_=_C1271 ,C985_=_C1522 ,C985_=_C1939 ,C985_=_C2222 ,\nC985_=_C3079 ,C985_=_C3195 ,C985_=_C3458 ,C985_=_C3631 ,C985_=_C3775 ,C985_=_C3792 ,\nC985_=_C3839 ,C985_=_C3928 ,C985_=_C4024 ,C985_=_C4052 ,C985_=_C4094 ,C986_=_C1005 ,\nC986_=_C1033 ,C986_=_C1034 ,C986_=_C1039 ,C986_=_C1042 ,C986_=_C1044 ,C986_=_C1045 ,\nC986_=_C1046 ,C986_=_C1049 ,C986_=_C1051 ,C986_=_C1052 ,C986_=_C1053 ,C1005_=_C1097 ,\nC1005_=_C1271 ,C1005_=_C1522 ,C1005_=_C1939 ,C1005_=_C2222 ,C1005_=_C3079 ,C1005_=_C3195 ,\nC1005_=_C3458 ,C1005_=_C3631 ,C1005_=_C3775 ,C1005_=_C3792 ,C1005_=_C3839 ,C1005_=_C3928 ,\nC1005_=_C4024 ,C1005_=_C4052 ,C1005_=_C4094 ,C1006_=_C1008 ,C1006_=_C1011 ,C1006_=_C1023 ,\nC1006_=_C1032 ,C1006_=_C1077 ,C1006_=_C1198 ,C1006_=_C1199 ,C1006_=_C1201 ,C1006_=_C1202 ,\nC1006_=_C1203 ,C1006_=_C1205 ,C1006_=_C1207 ,C1006_=_C1208 ,C1006_=_C1211 ,C1006_=_C1213 ,\nC1006_=_C1216 ,C1006_=_C1219 ,C1006_=_C1220 ,C1008_=_C1011 ,C1008_=_C1023 ,C1008_=_C1032 ,\nC1008_=_C1699 ,C1008_=_C1723 ,C1008_=_C1724 ,C1008_=_C1725 ,C1008_=_C1726 ,C1008_=_C1727 ,\nC1008_=_C1728 ,C1008_=_C1729 ,C1008_=_C1730 ,C1008_=_C1731 ,C1008_=_C1734 ,C1008_=_C1735 ,\nC1008_=_C1740 ,C1008_=_C1741 ,C1008_=_C1742 ,C1008_=_C1743 ,C1008_=_C1745 ,C1011_=_C1023 ,\nC1011_=_C1032 ,C1011_=_C1791 ,C1011_=_C1833 ,C1011_=_C1940 ,C1011_=_C2102 ,C1011_=_C2103 ,\nC1011_=_C2104 ,C1011_=_C2105 ,C1011_=_C2107 ,C1011_=_C2108 ,C1011_=_C2109 ,C1011_=_C2110 ,\nC1011_=_C2111 ,C1011_=_C2112 ,C1011_=_C2114 ,C1011_=_C2116 ,C1011_=_C2117 ,C1011_=_C2118 ,\nC1011_=_C2119 ,C1011_=_C2120 ,C1011_=_C2121 ,C1011_=_C2122 ,C1011_=_C2123 ,C1023_=_C1032 ,\nC1023_=_C1239 ,C1023_=_C1468 ,C1023_=_C1805 ,C1023_=_C2192 ,C1023_=_C2212 ,C1023_=_C2299 ,\nC1023_=_C2437 ,C1023_=_C2809 ,C1023_=_C2984 ,C1023_=_C3159 ,C1023_=_C3216 ,C1023_=_C3338 ,\nC1023_=_C3371 ,C1023_=_C3486 ,C1023_=_C3489 ,C1032_=_C2025 ,C1032_=_C2101 ,C1032_=_C2490 ,\nC1032_=_C2833 ,C1032_=_C3054 ,C1032_=_C3080 ,C1032_=_C3314 ,C1032_=_C3467 ,C1032_=_C3603 ,\nC1032_=_C3640 ,C1032_=_C3674 ,C1032_=_C3723 ,C1032_=_C3733 ,C1032_=_C3969 ,C1032_=_C3976 ,\nC1032_=_C4028 ,C1032_=_C4037 ,C1032_=_C4070 ,C1032_=_C4081 ,C1033_=_C1034 ,C1033_=_C1039 ,\nC1033_=_C1042 ,C1033_=_C1044 ,C1033_=_C1045 ,C1033_=_C1046 ,C1033_=_C1049 ,C1033_=_C1051 ,\nC1033_=_C1052 ,C1033_=_C1053 ,C1033_=_C1077 ,C1033_=_C1078 ,C1033_=_C1080 ,C1033_=_C1081 ,\nC1033_=_C1082 ,C1033_=_C1083 ,C1033_=_C1084 ,C1033_=_C1085 ,C1033_=_C1086 ,C1033_=_C1087 ,\nC1033_=_C1092 ,C1033_=_C1093 ,C1033_=_C1096 ,C1033_=_C1097 ,C1034_=_C1039 ,C1034_=_C1042 ,\nC1034_=_C1044 ,C1034_=_C1045 ,C1034_=_C1046 ,C1034_=_C1049 ,C1034_=_C1051 ,C1034_=_C1052 ,\nC1034_=_C1053 ,C1034_=_C1150 ,C1034_=_C1151 ,C1034_=_C1159 ,C1034_=_C1160 ,C1034_=_C1163 ,\nC1039_=_C1042 ,C1039_=_C1044 ,C1039_=_C1045 ,C1039_=_C1046 ,C1039_=_C1049 ,C1039_=_C1051 ,\nC1039_=_C1052 ,C1039_=_C1053 ,C1039_=_C1989 ,C1039_=_C2353 ,C1039_=_C2615 ,C1039_=_C2617 ,\nC1039_=_C2618 ,C1039_=_C2625 ,C1042_=_C1044 ,C1042_=_C1045 ,C1042_=_C1046 ,C1042_=_C1049 ,\nC1042_=_C1051 ,C1042_=_C1052 ,C1042_=_C1053 ,C1042_=_C1401 ,C1042_=_C1994 ,C1042_=_C2356 ,\nC1042_=_C2919 ,C1042_=_C3055 ,C1042_=_C3059 ,C1044_=_C1045 ,C1044_=_C1046 ,C1044_=_C1049 ,\nC1044_=_C1051 ,C1044_=_C1052 ,C1044_=_C1053 ,C1044_=_C3102 ,C1045_=_C1046 ,C1045_=_C1049 ,\nC1045_=_C1051 ,C1045_=_C1052 ,C1045_=_C1053 ,C1045_=_C1213 ,C1045_=_C1312 ,C1045_=_C1406 ,\nC1045_=_C2658 ,C1045_=_C2925 ,C1045_=_C3121 ,C1045_=_C3677 ,C1045_=_C3678 ,C1045_=_C3679 ,\nC1046_=_C1049 ,C1046_=_C1051 ,C1046_=_C1052 ,C1046_=_C1053 ,C1049_=_C1051 ,C1049_=_C1052 ,\nC1049_=_C1053 ,C1049_=_C1912 ,C1049_=_C2727 ,C1051_=_C1052 ,C1051_=_C1053 ,C1051_=_C1413 ,\nC1051_=_C2002 ,C1051_=_C2164 ,C1051_=_C2366 ,C1051_=_C3814 ,C1052_=_C1053 ,C1052_=_C2005 ,\nC1052_=_C2368 ,C1052_=_C3707 ,C1052_=_C3797 ,C1052_=_C4066 ,C1053_=_C2006 ,C1053_=_C2369 ,\nC1053_=_C3810 ,C1058_=_C1059 ,C1058_=_C1061 ,C1058_=_C1064 ,C1058_=_C1065 ,C1058_=_C1068 ,\nC1058_=_C1070 ,C1058_=_C1071 ,C1058_=_C1072 ,C1058_=_C1074 ,C1058_=_C1075 ,C1058_=_C1076 ,\nC1058_=_C1176 ,C1058_=_C1853 ,C1058_=_C1899 ,C1058_=_C2336 ,C1058_=_C2338 ,C1058_=_C2342 ,\nC1058_=_C2345 ,C1059_=_C1061 ,C1059_=_C1064 ,C1059_=_C1065 ,C1059_=_C1068 ,C1059_=_C1070 ,\nC1059_=_C1071 ,C1059_=_C1072 ,C1059_=_C1074 ,C1059_=_C1075 ,C1059_=_C1076 ,C1059_=_C1180 ,\nC1059_=_C1205 ,C1059_=_C1855 ,C1059_=_C2108 ,C1059_=_C2809 ,C1059_=_C2813 ,C1061_=_C1064 ,\nC1061_=_C1065 ,C1061_=_C1068 ,C1061_=_C1070 ,C1061_=_C1071 ,C1061_=_C1072 ,C1061_=_C1074 ,\nC1061_=_C1075 ,C1061_=_C1076 ,C1061_=_C1183 ,C1061_=_C1857 ,C1061_=_C3086 ,C1064_=_C1065 ,\nC1064_=_C1068 ,C1064_=_C1070 ,C1064_=_C1071 ,C1064_=_C1072 ,C1064_=_C1074 ,C1064_=_C1075 ,\nC1064_=_C1076 ,C1064_=_C1819 ,C1064_=_C2033 ,C1064_=_C3099 ,C1064_=_C3143 ,C1064_=_C3327 ,\nC1064_=_C3338 ,C1064_=_C3340 ,C1064_=_C3344 ,C1065_=_C1068 ,C1065_=_C1070 ,C1065_=_C1071 ,\nC1065_=_C1072 ,C1065_=_C1074 ,C1065_=_C1075 ,C1065_=_C1076 ,C1065_=_C1188 ,C1065_=_C1862 ,\nC1065_=_C3619 ,C1068_=_C1070 ,C1068_=_C1071 ,C1068_=_C1072 ,C1068_=_C1074 ,C1068_=_C1075 ,\nC1068_=_C1076 ,C1068_=_C2157 ,C1068_=_C2869 ,C1068_=_C3321 ,C1068_=_C3703 ,C1070_=_C1071 ,\nC1070_=_C1072 ,C1070_=_C1074 ,C1070_=_C1075 ,C1070_=_C1076 ,C1070_=_C2873 ,C1070_=_C3704 ,\nC1071_=_C1072 ,C1071_=_C1074 ,C1071_=_C1075 ,C1071_=_C1076 ,C1071_=_C1913 ,C1071_=_C2729 ,\nC1071_=_C2874 ,C1071_=_C3150 ,C1071_=_C3705 ,C1072_=_C1074 ,C1072_=_C1075 ,C1072_=_C1076 ,\nC1072_=_C1784 ,C1072_=_C2038 ,C1072_=_C2875 ,C1072_=_C3706 ,C1072_=_C3993 ,C1074_=_C1075 ,\nC1074_=_C1076 ,C1074_=_C1828 ,C1074_=_C2040 ,C1074_=_C3107 ,C1074_=_C3152 ,C1074_=_C3497 ,\nC1074_=_C3796 ,C1074_=_C3866 ,C1074_=_C3996 ,C1075_=_C1076 ,C1075_=_C1918 ,C1075_=_C2734 ,\nC1075_=_C2878 ,C1075_=_C3711 ,C1076_=_C1919 ,C1076_=_C2736 ,C1076_=_C2879 ,C1076_=_C3712 ,\nC1077_=_C1078 ,C1077_=_C1080 ,C1077_=_C1081 ,C1077_=_C1082 ,C1077_=_C1083 ,C1077_=_C1084 ,\nC1077_=_C1085 ,C1077_=_C1086 ,C1077_=_C1087 ,C1077_=_C1092 ,C1077_=_C1093 ,C1077_=_C1096 ,\nC1077_=_C1097 ,C1077_=_C1198 ,C1077_=_C1199 ,C1077_=_C1201 ,C1077_=_C1202 ,C1077_=_C1203 ,\nC1077_=_C1205 ,C1077_=_C1207 ,C1077_=_C1208 ,C1077_=_C1211 ,C1077_=_C1213 ,C1077_=_C1216 ,\nC1077_=_C1219 ,C1077_=_C1220 ,C1078_=_C1080 ,C1078_=_C1081 ,C1078_=_C1082 ,C1078_=_C1083 ,\nC1078_=_C1084 ,C1078_=_C1085 ,C1078_=_C1086 ,C1078_=_C1087 ,C1078_=_C1092 ,C1078_=_C1093 ,\nC1078_=_C1096 ,C1078_=_C1097 ,C1078_=_C1392 ,C1078_=_C1393 ,C1078_=_C1395 ,C1078_=_C1396 ,\nC1078_=_C1397 ,C1078_=_C1399 ,C1078_=_C1400 ,C1078_=_C1401 ,C1078_=_C1403 ,C1078_=_C1404 ,\nC1078_=_C1405 ,C1078_=_C1406 ,C1078_=_C1410 ,C1078_=_C1413 ,C1078_=_C1414 ,C1080_=_C1081 ,\nC1080_=_C1082 ,C1080_=_C1083 ,C1080_=_C1084 ,C1080_=_C1085 ,C1080_=_C1086 ,C1080_=_C1087 ,\nC1080_=_C1092 ,C1080_=_C1093 ,C1080_=_C1096 ,C1080_=_C1097 ,C1080_=_C1150 ,C1080_=_C1415 ,\nC1080_=_C1502 ,C1080_=_C1989 ,C1080_=_C1990 ,C1080_=_C1992 ,C1080_=_C1994 ,C1080_=_C1996 ,\nC1080_=_C1997 ,C1080_=_C1998 ,C1080_=_C1999 ,C1080_=_C2000 ,C1080_=_C2001 ,C1080_=_C2002 ,\nC1080_=_C2003 ,C1080_=_C2004 ,C1080_=_C2005 ,C1080_=_C2006 ,C1080_=_C2007 ,C1081_=_C1082 ,\nC1081_=_C1083 ,C1081_=_C1084 ,C1081_=_C1085 ,C1081_=_C1086 ,C1081_=_C1087 ,C1081_=_C1092 ,\nC1081_=_C1093 ,C1081_=_C1096 ,C1081_=_C1097 ,C1081_=_C1504 ,C1081_=_C1525 ,C1081_=_C2009 ,\nC1081_=_C2147 ,C1081_=_C2151 ,C1081_=_C2153 ,C1081_=_C2154 ,C1081_=_C2157 ,C1081_=_C2158 ,\nC1081_=_C2161 ,C1081_=_C2162 ,C1081_=_C2163 ,C1081_=_C2164 ,C1082_=_C1083 ,C1082_=_C1084 ,\nC1082_=_C1085 ,C1082_=_C1086 ,C1082_=_C1087 ,C1082_=_C1092 ,C1082_=_C1093 ,C1082_=_C1096 ,\nC1082_=_C1097 ,C1082_=_C2595 ,C1082_=_C2651 ,C1082_=_C2654 ,C1082_=_C2655 ,C1082_=_C2656 ,\nC1082_=_C2657 ,C1082_=_C2658 ,C1082_=_C2659 ,C1082_=_C2660 ,C1082_=_C2666 ,C1082_=_C2667 ,\nC1083_=_C1084 ,C1083_=_C1085 ,C1083_=_C1086 ,C1083_=_C1087 ,C1083_=_C1092 ,C1083_=_C1093 ,\nC1083_=_C1096 ,C1083_=_C1097 ,C1083_=_C1508 ,C1083_=_C1835 ,C1083_=_C1944 ,C1083_=_C2172 ,\nC1083_=_C2208 ,C1083_=_C2336 ,C1083_=_C2720 ,C1083_=_C2723 ,C1083_=_C2724 ,C1083_=_C2725 ,\nC1083_=_C2726 ,C1083_=_C2727 ,C1083_=_C2728 ,C1083_=_C2729 ,C1083_=_C2730 ,C1083_=_C2731 ,\nC1083_=_C2732 ,C1083_=_C2733 ,C1083_=_C2734 ,C1083_=_C2736 ,C1084_=_C1085 ,C1084_=_C1086 ,\nC1084_=_C1087 ,C1084_=_C1092 ,C1084_=_C1093 ,C1084_=_C1096 ,C1084_=_C1097 ,C1084_=_C1510 ,\nC1084_=_C2297 ,C1084_=_C2834 ,C1084_=_C2836 ,C1084_=_C2839 ,C1084_=_C2842 ,C1084_=_C2845 ,\nC1084_=_C2846 ,C1085_=_C1086 ,C1085_=_C1087 ,C1085_=_C1092 ,C1085_=_C1093 ,C1085_=_C1096 ,\nC1085_=_C1097 ,C1085_=_C2317 ,C1085_=_C2597 ,C1085_=_C2737 ,C1085_=_C2790 ,C1085_=_C2918 ,\nC1085_=_C2919 ,C1085_=_C2921 ,C1085_=_C2922 ,C1085_=_C2923 ,C1085_=_C2924 ,C1085_=_C2925 ,\nC1085_=_C2928 ,C1085_=_C2931 ,C1086_=_C1087 ,C1086_=_C1092 ,C1086_=_C1093 ,C1086_=_C1096 ,\nC1086_=_C1097 ,C1086_=_C1511 ,C1086_=_C2565 ,C1086_=_C2617 ,C1086_=_C3109 ,C1086_=_C3110 ,\nC1086_=_C3111 ,C1086_=_C3113 ,C1086_=_C3115 ,C1087_=_C1092 ,C1087_=_C1093</w:t>
      </w:r>
    </w:p>
    <w:p>
      <w:pPr>
        <w:pStyle w:val="PreformattedText"/>
        <w:bidi w:val="0"/>
        <w:spacing w:before="0" w:after="0"/>
        <w:jc w:val="left"/>
        <w:rPr/>
      </w:pPr>
      <w:r>
        <w:rPr/>
        <w:t xml:space="preserve"> </w:t>
      </w:r>
      <w:r>
        <w:rPr/>
        <w:t>,C1087_=_C1096 ,\nC1087_=_C1097 ,C1087_=_C1423 ,C1087_=_C2276 ,C1087_=_C2321 ,C1087_=_C2618 ,C1087_=_C2743 ,\nC1087_=_C2982 ,C1087_=_C3055 ,C1087_=_C3118 ,C1087_=_C3119 ,C1087_=_C3120 ,C1087_=_C3121 ,\nC1087_=_C3122 ,C1087_=_C3125 ,C1087_=_C3127 ,C1087_=_C3128 ,C1087_=_C3130 ,C1092_=_C1093 ,\nC1092_=_C1096 ,C1092_=_C1097 ,C1092_=_C1601 ,C1092_=_C1644 ,C1092_=_C1934 ,C1092_=_C2268 ,\nC1092_=_C2939 ,C1092_=_C3340 ,C1092_=_C3677 ,C1092_=_C3796 ,C1092_=_C3797 ,C1093_=_C1096 ,\nC1093_=_C1097 ,C1093_=_C1241 ,C1093_=_C2250 ,C1093_=_C2303 ,C1093_=_C2572 ,C1093_=_C2779 ,\nC1093_=_C3678 ,C1093_=_C3891 ,C1093_=_C3892 ,C1093_=_C3895 ,C1096_=_C1097 ,C1096_=_C1496 ,\nC1096_=_C1562 ,C1096_=_C2020 ,C1096_=_C2502 ,C1096_=_C2684 ,C1096_=_C2990 ,C1096_=_C3398 ,\nC1096_=_C3609 ,C1096_=_C3657 ,C1096_=_C3679 ,C1096_=_C3941 ,C1096_=_C3989 ,C1097_=_C1271 ,\nC1097_=_C1522 ,C1097_=_C1939 ,C1097_=_C2222 ,C1097_=_C3079 ,C1097_=_C3195 ,C1097_=_C3458 ,\nC1097_=_C3631 ,C1097_=_C3775 ,C1097_=_C3792 ,C1097_=_C3839 ,C1097_=_C3928 ,C1097_=_C4024 ,\nC1097_=_C4052 ,C1097_=_C4094 ,C1098_=_C1102 ,C1098_=_C1103 ,C1098_=_C1104 ,C1098_=_C1105 ,\nC1098_=_C1106 ,C1098_=_C1107 ,C1098_=_C1108 ,C1098_=_C1112 ,C1098_=_C1114 ,C1098_=_C1115 ,\nC1098_=_C1117 ,C1098_=_C1118 ,C1098_=_C1119 ,C1098_=_C1120 ,C1098_=_C1699 ,C1098_=_C1700 ,\nC1098_=_C1701 ,C1098_=_C1702 ,C1098_=_C1709 ,C1098_=_C1710 ,C1098_=_C1712 ,C1098_=_C1714 ,\nC1098_=_C1716 ,C1098_=_C1720 ,C1102_=_C1103 ,C1102_=_C1104 ,C1102_=_C1105 ,C1102_=_C1106 ,\nC1102_=_C1107 ,C1102_=_C1108 ,C1102_=_C1112 ,C1102_=_C1114 ,C1102_=_C1115 ,C1102_=_C1117 ,\nC1102_=_C1118 ,C1102_=_C1119 ,C1102_=_C1120 ,C1102_=_C1725 ,C1102_=_C1814 ,C1102_=_C2375 ,\nC1102_=_C2376 ,C1102_=_C2378 ,C1102_=_C2380 ,C1102_=_C2382 ,C1102_=_C2385 ,C1103_=_C1104 ,\nC1103_=_C1105 ,C1103_=_C1106 ,C1103_=_C1107 ,C1103_=_C1108 ,C1103_=_C1112 ,C1103_=_C1114 ,\nC1103_=_C1115 ,C1103_=_C1117 ,C1103_=_C1118 ,C1103_=_C1119 ,C1103_=_C1120 ,C1103_=_C1307 ,\nC1103_=_C1775 ,C1103_=_C2775 ,C1103_=_C2779 ,C1104_=_C1105 ,C1104_=_C1106 ,C1104_=_C1107 ,\nC1104_=_C1108 ,C1104_=_C1112 ,C1104_=_C1114 ,C1104_=_C1115 ,C1104_=_C1117 ,C1104_=_C1118 ,\nC1104_=_C1119 ,C1104_=_C1120 ,C1104_=_C1208 ,C1104_=_C1355 ,C1104_=_C1778 ,C1104_=_C2834 ,\nC1104_=_C2992 ,C1104_=_C2993 ,C1104_=_C2994 ,C1104_=_C2997 ,C1105_=_C1106 ,C1105_=_C1107 ,\nC1105_=_C1108 ,C1105_=_C1112 ,C1105_=_C1114 ,C1105_=_C1115 ,C1105_=_C1117 ,C1105_=_C1118 ,\nC1105_=_C1119 ,C1105_=_C1120 ,C1105_=_C1400 ,C1105_=_C1779 ,C1105_=_C3021 ,C1105_=_C3023 ,\nC1105_=_C3025 ,C1105_=_C3026 ,C1106_=_C1107 ,C1106_=_C1108 ,C1106_=_C1112 ,C1106_=_C1114 ,\nC1106_=_C1115 ,C1106_=_C1117 ,C1106_=_C1118 ,C1106_=_C1119 ,C1106_=_C1120 ,C1106_=_C1182 ,\nC1106_=_C1729 ,C1106_=_C2127 ,C1106_=_C3072 ,C1106_=_C3079 ,C1106_=_C3080 ,C1107_=_C1108 ,\nC1107_=_C1112 ,C1107_=_C1114 ,C1107_=_C1115 ,C1107_=_C1117 ,C1107_=_C1118 ,C1107_=_C1119 ,\nC1107_=_C1120 ,C1107_=_C1618 ,C1107_=_C2128 ,C1107_=_C3190 ,C1107_=_C3195 ,C1108_=_C1112 ,\nC1108_=_C1114 ,C1108_=_C1115 ,C1108_=_C1117 ,C1108_=_C1118 ,C1108_=_C1119 ,C1108_=_C1120 ,\nC1108_=_C1730 ,C1108_=_C3289 ,C1108_=_C3291 ,C1108_=_C3295 ,C1108_=_C3296 ,C1108_=_C3297 ,\nC1112_=_C1114 ,C1112_=_C1115 ,C1112_=_C1117 ,C1112_=_C1118 ,C1112_=_C1119 ,C1112_=_C1120 ,\nC1112_=_C2135 ,C1112_=_C3764 ,C1112_=_C3775 ,C1114_=_C1115 ,C1114_=_C1117 ,C1114_=_C1118 ,\nC1114_=_C1119 ,C1114_=_C1120 ,C1114_=_C1998 ,C1114_=_C2138 ,C1114_=_C3353 ,C1114_=_C3839 ,\nC1115_=_C1117 ,C1115_=_C1118 ,C1115_=_C1119 ,C1115_=_C1120 ,C1115_=_C1782 ,C1115_=_C3354 ,\nC1117_=_C1118 ,C1117_=_C1119 ,C1117_=_C1120 ,C1117_=_C1785 ,C1117_=_C3357 ,C1118_=_C1119 ,\nC1118_=_C1120 ,C1118_=_C1786 ,C1118_=_C2139 ,C1118_=_C3358 ,C1118_=_C4024 ,C1119_=_C1120 ,\nC1119_=_C1788 ,C1119_=_C3359 ,C1120_=_C2144 ,C1120_=_C3108 ,C1120_=_C4094 ,C1150_=_C1151 ,\nC1150_=_C1159 ,C1150_=_C1160 ,C1150_=_C1163 ,C1150_=_C1415 ,C1150_=_C1502 ,C1150_=_C1989 ,\nC1150_=_C1990 ,C1150_=_C1992 ,C1150_=_C1994 ,C1150_=_C1996 ,C1150_=_C1997 ,C1150_=_C1998 ,\nC1150_=_C1999 ,C1150_=_C2000 ,C1150_=_C2001 ,C1150_=_C2002 ,C1150_=_C2003 ,C1150_=_C2004 ,\nC1150_=_C2005 ,C1150_=_C2006 ,C1150_=_C2007 ,C1151_=_C1159 ,C1151_=_C1160 ,C1151_=_C1163 ,\nC1151_=_C1446 ,C1151_=_C2353 ,C1151_=_C2355 ,C1151_=_C2356 ,C1151_=_C2359 ,C1151_=_C2361 ,\nC1151_=_C2363 ,C1151_=_C2364 ,C1151_=_C2366 ,C1151_=_C2367 ,C1151_=_C2368 ,C1151_=_C2369 ,\nC1159_=_C1160 ,C1159_=_C1163 ,C1159_=_C1285 ,C1159_=_C1378 ,C1159_=_C1594 ,C1159_=_C2069 ,\nC1159_=_C2264 ,C1159_=_C2375 ,C1159_=_C2514 ,C1159_=_C2584 ,C1159_=_C2600 ,C1159_=_C2884 ,\nC1159_=_C3196 ,C1159_=_C3316 ,C1159_=_C3317 ,C1159_=_C3318 ,C1159_=_C3320 ,C1159_=_C3321 ,\nC1159_=_C3322 ,C1159_=_C3323 ,C1159_=_C3324 ,C1159_=_C3325 ,C1159_=_C3326 ,C1160_=_C1163 ,\nC1160_=_C1235 ,C1160_=_C1379 ,C1160_=_C1464 ,C1160_=_C1595 ,C1160_=_C1665 ,C1160_=_C1802 ,\nC1160_=_C2177 ,C1160_=_C2265 ,C1160_=_C2433 ,C1160_=_C2477 ,C1160_=_C2585 ,C1160_=_C2601 ,\nC1160_=_C2694 ,C1160_=_C2968 ,C1160_=_C3211 ,C1160_=_C3327 ,C1160_=_C3328 ,C1160_=_C3330 ,\nC1160_=_C3332 ,C1160_=_C3333 ,C1160_=_C3335 ,C1160_=_C3336 ,C1163_=_C1383 ,C1163_=_C1452 ,\nC1163_=_C1600 ,C1163_=_C2536 ,C1163_=_C2607 ,C1163_=_C3013 ,C1163_=_C3161 ,C1163_=_C3373 ,\nC1163_=_C3641 ,C1163_=_C3662 ,C1163_=_C3694 ,C1163_=_C3741 ,C1163_=_C3742 ,C1163_=_C3743 ,\nC1163_=_C3744 ,C1163_=_C3745 ,C1172_=_C1175 ,C1172_=_C1176 ,C1172_=_C1177 ,C1172_=_C1178 ,\nC1172_=_C1179 ,C1172_=_C1180 ,C1172_=_C1181 ,C1172_=_C1182 ,C1172_=_C1183 ,C1172_=_C1184 ,\nC1172_=_C1185 ,C1172_=_C1186 ,C1172_=_C1187 ,C1172_=_C1188 ,C1172_=_C1189 ,C1172_=_C1192 ,\nC1172_=_C1194 ,C1172_=_C1195 ,C1172_=_C1493 ,C1172_=_C1496 ,C1175_=_C1176 ,C1175_=_C1177 ,\nC1175_=_C1178 ,C1175_=_C1179 ,C1175_=_C1180 ,C1175_=_C1181 ,C1175_=_C1182 ,C1175_=_C1183 ,\nC1175_=_C1184 ,C1175_=_C1185 ,C1175_=_C1186 ,C1175_=_C1187 ,C1175_=_C1188 ,C1175_=_C1189 ,\nC1175_=_C1192 ,C1175_=_C1194 ,C1175_=_C1195 ,C1175_=_C1199 ,C1175_=_C1350 ,C1175_=_C1724 ,\nC1175_=_C2067 ,C1175_=_C2069 ,C1175_=_C2073 ,C1175_=_C2075 ,C1176_=_C1177 ,C1176_=_C1178 ,\nC1176_=_C1179 ,C1176_=_C1180 ,C1176_=_C1181 ,C1176_=_C1182 ,C1176_=_C1183 ,C1176_=_C1184 ,\nC1176_=_C1185 ,C1176_=_C1186 ,C1176_=_C1187 ,C1176_=_C1188 ,C1176_=_C1189 ,C1176_=_C1192 ,\nC1176_=_C1194 ,C1176_=_C1195 ,C1176_=_C1853 ,C1176_=_C1899 ,C1176_=_C2336 ,C1176_=_C2338 ,\nC1176_=_C2342 ,C1176_=_C2345 ,C1177_=_C1178 ,C1177_=_C1179 ,C1177_=_C1180 ,C1177_=_C1181 ,\nC1177_=_C1182 ,C1177_=_C1183 ,C1177_=_C1184 ,C1177_=_C1185 ,C1177_=_C1186 ,C1177_=_C1187 ,\nC1177_=_C1188 ,C1177_=_C1189 ,C1177_=_C1192 ,C1177_=_C1194 ,C1177_=_C1195 ,C1177_=_C2404 ,\nC1177_=_C2406 ,C1178_=_C1179 ,C1178_=_C1180 ,C1178_=_C1181 ,C1178_=_C1182 ,C1178_=_C1183 ,\nC1178_=_C1184 ,C1178_=_C1185 ,C1178_=_C1186 ,C1178_=_C1187 ,C1178_=_C1188 ,C1178_=_C1189 ,\nC1178_=_C1192 ,C1178_=_C1194 ,C1178_=_C1195 ,C1178_=_C1726 ,C1178_=_C2584 ,C1178_=_C2585 ,\nC1178_=_C2588 ,C1178_=_C2591 ,C1179_=_C1180 ,C1179_=_C1181 ,C1179_=_C1182 ,C1179_=_C1183 ,\nC1179_=_C1184 ,C1179_=_C1185 ,C1179_=_C1186 ,C1179_=_C1187 ,C1179_=_C1188 ,C1179_=_C1189 ,\nC1179_=_C1192 ,C1179_=_C1194 ,C1179_=_C1195 ,C1179_=_C2765 ,C1179_=_C2767 ,C1180_=_C1181 ,\nC1180_=_C1182 ,C1180_=_C1183 ,C1180_=_C1184 ,C1180_=_C1185 ,C1180_=_C1186 ,C1180_=_C1187 ,\nC1180_=_C1188 ,C1180_=_C1189 ,C1180_=_C1192 ,C1180_=_C1194 ,C1180_=_C1195 ,C1180_=_C1205 ,\nC1180_=_C1855 ,C1180_=_C2108 ,C1180_=_C2809 ,C1180_=_C2813 ,C1181_=_C1182 ,C1181_=_C1183 ,\nC1181_=_C1184 ,C1181_=_C1185 ,C1181_=_C1186 ,C1181_=_C1187 ,C1181_=_C1188 ,C1181_=_C1189 ,\nC1181_=_C1192 ,C1181_=_C1194 ,C1181_=_C1195 ,C1181_=_C1727 ,C1181_=_C2854 ,C1182_=_C1183 ,\nC1182_=_C1184 ,C1182_=_C1185 ,C1182_=_C1186 ,C1182_=_C1187 ,C1182_=_C1188 ,C1182_=_C1189 ,\nC1182_=_C1192 ,C1182_=_C1194 ,C1182_=_C1195 ,C1182_=_C1729 ,C1182_=_C2127 ,C1182_=_C3072 ,\nC1182_=_C3079 ,C1182_=_C3080 ,C1183_=_C1184 ,C1183_=_C1185 ,C1183_=_C1186 ,C1183_=_C1187 ,\nC1183_=_C1188 ,C1183_=_C1189 ,C1183_=_C1192 ,C1183_=_C1194 ,C1183_=_C1195 ,C1183_=_C1857 ,\nC1183_=_C3086 ,C1184_=_C1185 ,C1184_=_C1186 ,C1184_=_C1187 ,C1184_=_C1188 ,C1184_=_C1189 ,\nC1184_=_C1192 ,C1184_=_C1194 ,C1184_=_C1195 ,C1184_=_C3118 ,C1184_=_C3196 ,C1184_=_C3203 ,\nC1185_=_C1186 ,C1185_=_C1187 ,C1185_=_C1188 ,C1185_=_C1189 ,C1185_=_C1192 ,C1185_=_C1194 ,\nC1185_=_C1195 ,C1185_=_C1734 ,C1185_=_C3119 ,C1185_=_C3517 ,C1186_=_C1187 ,C1186_=_C1188 ,\nC1186_=_C1189 ,C1186_=_C1192 ,C1186_=_C1194 ,C1186_=_C1195 ,C1186_=_C1311 ,C1186_=_C1623 ,\nC1186_=_C3551 ,C1186_=_C3552 ,C1186_=_C3557 ,C1187_=_C1188 ,C1187_=_C1189 ,C1187_=_C1192 ,\nC1187_=_C1194 ,C1187_=_C1195 ,C1187_=_C1821 ,C1187_=_C3582 ,C1188_=_C1189 ,C1188_=_C1192 ,\nC1188_=_C1194 ,C1188_=_C1195 ,C1188_=_C1862 ,C1188_=_C3619 ,C1189_=_C1192 ,C1189_=_C1194 ,\nC1189_=_C1195 ,C1189_=_C3146 ,C1189_=_C3747 ,C1192_=_C1194 ,C1192_=_C1195 ,C1192_=_C3863 ,\nC1194_=_C1195 ,C1194_=_C1629 ,C1194_=_C1743 ,C1194_=_C1789 ,C1194_=_C2041 ,C1194_=_C3811 ,\nC1194_=_C4046 ,C1194_=_C4092 ,C1195_=_C1745 ,C1195_=_C3326 ,C1195_=_C3336 ,C1195_=_C3489 ,\nC1195_=_C3813 ,C1198_=_C1199 ,C1198_=_C1201 ,C1198_=_C1202 ,C1198_=_C1203 ,C1198_=_C1205 ,\nC1198_=_C1207 ,C1198_=_C1208 ,C1198_=_C1211 ,C1198_=_C1213 ,C1198_=_C1216 ,C1198_=_C1219 ,\nC1198_=_C1220 ,C1198_=_C1611 ,C1198_=_C1791 ,C1198_=_C1802 ,C1198_=_C1805 ,C1198_=_C1807 ,\nC1198_=_C1810 ,C1198_=_C1811 ,C1199_=_C1201 ,C1199_=_C1202 ,C1199_=_C1203 ,C1199_=_C1205 ,\nC1199_=_C1207 ,C1199_=_C1208 ,C1199_=_C1211 ,C1199_=_C1213 ,C1199_=_C1216 ,C1199_=_C1219 ,\nC1199_=_C1220 ,C1199_=_C1350 ,C1199_=_C1724 ,C1199_=_C2067 ,C1199_=_C2069 ,C1199_=_C2073 ,\nC1199_=_C2075 ,C1201_=_C1202 ,C1201_=_C1203 ,C1201_=_C1205 ,C1201_=_C1207 ,C1201_=_C1208 ,\nC1201_=_C1211 ,C1201_=_C1213 ,C1201_=_C1216 ,C1201_=_C1219 ,C1201_=_C1220 ,C1201_=_C2103 ,\nC1201_=_C2192 ,C1202_=_C1203 ,C1202_=_C1205 ,C1202_=_C1207 ,C1202_=_C1208 ,C1202_=_C1211 ,\nC1202_=_C1213 ,C1202_=_C1216 ,C1202_=_C1219 ,C1202_=_C1220 ,C1202_=_C1898 ,C1202_=_C2104 ,\nC1202_=_C2208 ,C1202_=_C2212 ,C1202_=_C2222</w:t>
      </w:r>
    </w:p>
    <w:p>
      <w:pPr>
        <w:pStyle w:val="PreformattedText"/>
        <w:bidi w:val="0"/>
        <w:spacing w:before="0" w:after="0"/>
        <w:jc w:val="left"/>
        <w:rPr/>
      </w:pPr>
      <w:r>
        <w:rPr/>
        <w:t xml:space="preserve"> </w:t>
      </w:r>
      <w:r>
        <w:rPr/>
        <w:t>,C1203_=_C1205 ,C1203_=_C1207 ,C1203_=_C1208 ,\nC1203_=_C1211 ,C1203_=_C1213 ,C1203_=_C1216 ,C1203_=_C1219 ,C1203_=_C1220 ,C1203_=_C1352 ,\nC1203_=_C1990 ,C1203_=_C2635 ,C1203_=_C2643 ,C1205_=_C1207 ,C1205_=_C1208 ,C1205_=_C1211 ,\nC1205_=_C1213 ,C1205_=_C1216 ,C1205_=_C1219 ,C1205_=_C1220 ,C1205_=_C1855 ,C1205_=_C2108 ,\nC1205_=_C2809 ,C1205_=_C2813 ,C1207_=_C1208 ,C1207_=_C1211 ,C1207_=_C1213 ,C1207_=_C1216 ,\nC1207_=_C1219 ,C1207_=_C1220 ,C1207_=_C1354 ,C1207_=_C1399 ,C1207_=_C2109 ,C1207_=_C2918 ,\nC1207_=_C2982 ,C1207_=_C2983 ,C1207_=_C2984 ,C1207_=_C2987 ,C1207_=_C2990 ,C1208_=_C1211 ,\nC1208_=_C1213 ,C1208_=_C1216 ,C1208_=_C1219 ,C1208_=_C1220 ,C1208_=_C1355 ,C1208_=_C1778 ,\nC1208_=_C2834 ,C1208_=_C2992 ,C1208_=_C2993 ,C1208_=_C2994 ,C1208_=_C2997 ,C1211_=_C1213 ,\nC1211_=_C1216 ,C1211_=_C1219 ,C1211_=_C1220 ,C1211_=_C1359 ,C1211_=_C3144 ,C1211_=_C3453 ,\nC1211_=_C3458 ,C1213_=_C1216 ,C1213_=_C1219 ,C1213_=_C1220 ,C1213_=_C1312 ,C1213_=_C1406 ,\nC1213_=_C2658 ,C1213_=_C2925 ,C1213_=_C3121 ,C1213_=_C3677 ,C1213_=_C3678 ,C1213_=_C3679 ,\nC1216_=_C1219 ,C1216_=_C1220 ,C1216_=_C2118 ,C1216_=_C3486 ,C1216_=_C3496 ,C1216_=_C3805 ,\nC1216_=_C3862 ,C1219_=_C1220 ,C1219_=_C1364 ,C1219_=_C3153 ,C1219_=_C3997 ,C1220_=_C1366 ,\nC1220_=_C2004 ,C1220_=_C3154 ,C1220_=_C3998 ,C1221_=_C1230 ,C1221_=_C1235 ,C1221_=_C1239 ,\nC1221_=_C1241 ,C1221_=_C1301 ,C1221_=_C1304 ,C1221_=_C1305 ,C1221_=_C1306 ,C1221_=_C1307 ,\nC1221_=_C1310 ,C1221_=_C1311 ,C1221_=_C1312 ,C1221_=_C1314 ,C1221_=_C1315 ,C1221_=_C1316 ,\nC1221_=_C1318 ,C1221_=_C1319 ,C1221_=_C1320 ,C1230_=_C1235 ,C1230_=_C1239 ,C1230_=_C1241 ,\nC1230_=_C1448 ,C1230_=_C1878 ,C1230_=_C1925 ,C1230_=_C2564 ,C1230_=_C3005 ,C1230_=_C3095 ,\nC1230_=_C3097 ,C1230_=_C3098 ,C1230_=_C3099 ,C1230_=_C3100 ,C1230_=_C3102 ,C1230_=_C3103 ,\nC1230_=_C3107 ,C1230_=_C3108 ,C1235_=_C1239 ,C1235_=_C1241 ,C1235_=_C1379 ,C1235_=_C1464 ,\nC1235_=_C1595 ,C1235_=_C1665 ,C1235_=_C1802 ,C1235_=_C2177 ,C1235_=_C2265 ,C1235_=_C2433 ,\nC1235_=_C2477 ,C1235_=_C2585 ,C1235_=_C2601 ,C1235_=_C2694 ,C1235_=_C2968 ,C1235_=_C3211 ,\nC1235_=_C3327 ,C1235_=_C3328 ,C1235_=_C3330 ,C1235_=_C3332 ,C1235_=_C3333 ,C1235_=_C3335 ,\nC1235_=_C3336 ,C1239_=_C1241 ,C1239_=_C1468 ,C1239_=_C1805 ,C1239_=_C2192 ,C1239_=_C2212 ,\nC1239_=_C2299 ,C1239_=_C2437 ,C1239_=_C2809 ,C1239_=_C2984 ,C1239_=_C3159 ,C1239_=_C3216 ,\nC1239_=_C3338 ,C1239_=_C3371 ,C1239_=_C3486 ,C1239_=_C3489 ,C1241_=_C2250 ,C1241_=_C2303 ,\nC1241_=_C2572 ,C1241_=_C2779 ,C1241_=_C3678 ,C1241_=_C3891 ,C1241_=_C3892 ,C1241_=_C3895 ,\nC1267_=_C1271 ,C1267_=_C1386 ,C1267_=_C1563 ,C1267_=_C1982 ,C1267_=_C2075 ,C1267_=_C2180 ,\nC1267_=_C2406 ,C1267_=_C2557 ,C1267_=_C2643 ,C1267_=_C2997 ,C1267_=_C3137 ,C1267_=_C3344 ,\nC1267_=_C3453 ,C1267_=_C3996 ,C1267_=_C3997 ,C1267_=_C3998 ,C1267_=_C3999 ,C1271_=_C1522 ,\nC1271_=_C1939 ,C1271_=_C2222 ,C1271_=_C3079 ,C1271_=_C3195 ,C1271_=_C3458 ,C1271_=_C3631 ,\nC1271_=_C3775 ,C1271_=_C3792 ,C1271_=_C3839 ,C1271_=_C3928 ,C1271_=_C4024 ,C1271_=_C4052 ,\nC1271_=_C4094 ,C1285_=_C1378 ,C1285_=_C1594 ,C1285_=_C2069 ,C1285_=_C2264 ,C1285_=_C2375 ,\nC1285_=_C2514 ,C1285_=_C2584 ,C1285_=_C2600 ,C1285_=_C2884 ,C1285_=_C3196 ,C1285_=_C3316 ,\nC1285_=_C3317 ,C1285_=_C3318 ,C1285_=_C3320 ,C1285_=_C3321 ,C1285_=_C3322 ,C1285_=_C3323 ,\nC1285_=_C3324 ,C1285_=_C3325 ,C1285_=_C3326 ,C1301_=_C1304 ,C1301_=_C1305 ,C1301_=_C1306 ,\nC1301_=_C1307 ,C1301_=_C1310 ,C1301_=_C1311 ,C1301_=_C1312 ,C1301_=_C1314 ,C1301_=_C1315 ,\nC1301_=_C1316 ,C1301_=_C1318 ,C1301_=_C1319 ,C1301_=_C1320 ,C1301_=_C1643 ,C1301_=_C1644 ,\nC1301_=_C1650 ,C1304_=_C1305 ,C1304_=_C1306 ,C1304_=_C1307 ,C1304_=_C1310 ,C1304_=_C1311 ,\nC1304_=_C1312 ,C1304_=_C1314 ,C1304_=_C1315 ,C1304_=_C1316 ,C1304_=_C1318 ,C1304_=_C1319 ,\nC1304_=_C1320 ,C1304_=_C2250 ,C1305_=_C1306 ,C1305_=_C1307 ,C1305_=_C1310 ,C1305_=_C1311 ,\nC1305_=_C1312 ,C1305_=_C1314 ,C1305_=_C1315 ,C1305_=_C1316 ,C1305_=_C1318 ,C1305_=_C1319 ,\nC1305_=_C1320 ,C1305_=_C1852 ,C1305_=_C2147 ,C1305_=_C2297 ,C1305_=_C2299 ,C1305_=_C2300 ,\nC1305_=_C2302 ,C1305_=_C2303 ,C1305_=_C2305 ,C1305_=_C2306 ,C1306_=_C1307 ,C1306_=_C1310 ,\nC1306_=_C1311 ,C1306_=_C1312 ,C1306_=_C1314 ,C1306_=_C1315 ,C1306_=_C1316 ,C1306_=_C1318 ,\nC1306_=_C1319 ,C1306_=_C1320 ,C1306_=_C1351 ,C1306_=_C1615 ,C1306_=_C1773 ,C1306_=_C1900 ,\nC1306_=_C2563 ,C1306_=_C2564 ,C1306_=_C2565 ,C1306_=_C2572 ,C1306_=_C2575 ,C1307_=_C1310 ,\nC1307_=_C1311 ,C1307_=_C1312 ,C1307_=_C1314 ,C1307_=_C1315 ,C1307_=_C1316 ,C1307_=_C1318 ,\nC1307_=_C1319 ,C1307_=_C1320 ,C1307_=_C1775 ,C1307_=_C2775 ,C1307_=_C2779 ,C1310_=_C1311 ,\nC1310_=_C1312 ,C1310_=_C1314 ,C1310_=_C1315 ,C1310_=_C1316 ,C1310_=_C1318 ,C1310_=_C1319 ,\nC1310_=_C1320 ,C1310_=_C3095 ,C1310_=_C3137 ,C1311_=_C1312 ,C1311_=_C1314 ,C1311_=_C1315 ,\nC1311_=_C1316 ,C1311_=_C1318 ,C1311_=_C1319 ,C1311_=_C1320 ,C1311_=_C1623 ,C1311_=_C3551 ,\nC1311_=_C3552 ,C1311_=_C3557 ,C1312_=_C1314 ,C1312_=_C1315 ,C1312_=_C1316 ,C1312_=_C1318 ,\nC1312_=_C1319 ,C1312_=_C1320 ,C1312_=_C1406 ,C1312_=_C2658 ,C1312_=_C2925 ,C1312_=_C3121 ,\nC1312_=_C3677 ,C1312_=_C3678 ,C1312_=_C3679 ,C1314_=_C1315 ,C1314_=_C1316 ,C1314_=_C1318 ,\nC1314_=_C1319 ,C1314_=_C1320 ,C1314_=_C2000 ,C1314_=_C3891 ,C1315_=_C1316 ,C1315_=_C1318 ,\nC1315_=_C1319 ,C1315_=_C1320 ,C1315_=_C3127 ,C1315_=_C3892 ,C1316_=_C1318 ,C1316_=_C1319 ,\nC1316_=_C1320 ,C1316_=_C1741 ,C1316_=_C4037 ,C1318_=_C1319 ,C1318_=_C1320 ,C1318_=_C1829 ,\nC1319_=_C1320 ,C1319_=_C2140 ,C1319_=_C3499 ,C1319_=_C3708 ,C1319_=_C3760 ,C1319_=_C3809 ,\nC1319_=_C4075 ,C1319_=_C4076 ,C1320_=_C2121 ,C1320_=_C2667 ,C1320_=_C2733 ,C1320_=_C2931 ,\nC1320_=_C3895 ,C1320_=_C4085 ,C1345_=_C1349 ,C1345_=_C1350 ,C1345_=_C1351 ,C1345_=_C1352 ,\nC1345_=_C1354 ,C1345_=_C1355 ,C1345_=_C1359 ,C1345_=_C1360 ,C1345_=_C1364 ,C1345_=_C1366 ,\nC1345_=_C1545 ,C1345_=_C1555 ,C1345_=_C1562 ,C1345_=_C1563 ,C1349_=_C1350 ,C1349_=_C1351 ,\nC1349_=_C1352 ,C1349_=_C1354 ,C1349_=_C1355 ,C1349_=_C1359 ,C1349_=_C1360 ,C1349_=_C1364 ,\nC1349_=_C1366 ,C1349_=_C1723 ,C1349_=_C2009 ,C1349_=_C2013 ,C1349_=_C2020 ,C1349_=_C2025 ,\nC1350_=_C1351 ,C1350_=_C1352 ,C1350_=_C1354 ,C1350_=_C1355 ,C1350_=_C1359 ,C1350_=_C1360 ,\nC1350_=_C1364 ,C1350_=_C1366 ,C1350_=_C1724 ,C1350_=_C2067 ,C1350_=_C2069 ,C1350_=_C2073 ,\nC1350_=_C2075 ,C1351_=_C1352 ,C1351_=_C1354 ,C1351_=_C1355 ,C1351_=_C1359 ,C1351_=_C1360 ,\nC1351_=_C1364 ,C1351_=_C1366 ,C1351_=_C1615 ,C1351_=_C1773 ,C1351_=_C1900 ,C1351_=_C2563 ,\nC1351_=_C2564 ,C1351_=_C2565 ,C1351_=_C2572 ,C1351_=_C2575 ,C1352_=_C1354 ,C1352_=_C1355 ,\nC1352_=_C1359 ,C1352_=_C1360 ,C1352_=_C1364 ,C1352_=_C1366 ,C1352_=_C1990 ,C1352_=_C2635 ,\nC1352_=_C2643 ,C1354_=_C1355 ,C1354_=_C1359 ,C1354_=_C1360 ,C1354_=_C1364 ,C1354_=_C1366 ,\nC1354_=_C1399 ,C1354_=_C2109 ,C1354_=_C2918 ,C1354_=_C2982 ,C1354_=_C2983 ,C1354_=_C2984 ,\nC1354_=_C2987 ,C1354_=_C2990 ,C1355_=_C1359 ,C1355_=_C1360 ,C1355_=_C1364 ,C1355_=_C1366 ,\nC1355_=_C1778 ,C1355_=_C2834 ,C1355_=_C2992 ,C1355_=_C2993 ,C1355_=_C2994 ,C1355_=_C2997 ,\nC1359_=_C1360 ,C1359_=_C1364 ,C1359_=_C1366 ,C1359_=_C3144 ,C1359_=_C3453 ,C1359_=_C3458 ,\nC1360_=_C1364 ,C1360_=_C1366 ,C1360_=_C3443 ,C1360_=_C3657 ,C1364_=_C1366 ,C1364_=_C3153 ,\nC1364_=_C3997 ,C1366_=_C2004 ,C1366_=_C3154 ,C1366_=_C3998 ,C1378_=_C1379 ,C1378_=_C1383 ,\nC1378_=_C1384 ,C1378_=_C1386 ,C1378_=_C1594 ,C1378_=_C2069 ,C1378_=_C2264 ,C1378_=_C2375 ,\nC1378_=_C2514 ,C1378_=_C2584 ,C1378_=_C2600 ,C1378_=_C2884 ,C1378_=_C3196 ,C1378_=_C3316 ,\nC1378_=_C3317 ,C1378_=_C3318 ,C1378_=_C3320 ,C1378_=_C3321 ,C1378_=_C3322 ,C1378_=_C3323 ,\nC1378_=_C3324 ,C1378_=_C3325 ,C1378_=_C3326 ,C1379_=_C1383 ,C1379_=_C1384 ,C1379_=_C1386 ,\nC1379_=_C1464 ,C1379_=_C1595 ,C1379_=_C1665 ,C1379_=_C1802 ,C1379_=_C2177 ,C1379_=_C2265 ,\nC1379_=_C2433 ,C1379_=_C2477 ,C1379_=_C2585 ,C1379_=_C2601 ,C1379_=_C2694 ,C1379_=_C2968 ,\nC1379_=_C3211 ,C1379_=_C3327 ,C1379_=_C3328 ,C1379_=_C3330 ,C1379_=_C3332 ,C1379_=_C3333 ,\nC1379_=_C3335 ,C1379_=_C3336 ,C1383_=_C1384 ,C1383_=_C1386 ,C1383_=_C1452 ,C1383_=_C1600 ,\nC1383_=_C2536 ,C1383_=_C2607 ,C1383_=_C3013 ,C1383_=_C3161 ,C1383_=_C3373 ,C1383_=_C3641 ,\nC1383_=_C3662 ,C1383_=_C3694 ,C1383_=_C3741 ,C1383_=_C3742 ,C1383_=_C3743 ,C1383_=_C3744 ,\nC1383_=_C3745 ,C1384_=_C1386 ,C1384_=_C1581 ,C1384_=_C1712 ,C1384_=_C2093 ,C1384_=_C2234 ,\nC1384_=_C2282 ,C1384_=_C2380 ,C1384_=_C2537 ,C1384_=_C3295 ,C1384_=_C3540 ,C1384_=_C3734 ,\nC1384_=_C3757 ,C1384_=_C3759 ,C1384_=_C3760 ,C1384_=_C3761 ,C1386_=_C1563 ,C1386_=_C1982 ,\nC1386_=_C2075 ,C1386_=_C2180 ,C1386_=_C2406 ,C1386_=_C2557 ,C1386_=_C2643 ,C1386_=_C2997 ,\nC1386_=_C3137 ,C1386_=_C3344 ,C1386_=_C3453 ,C1386_=_C3996 ,C1386_=_C3997 ,C1386_=_C3998 ,\nC1386_=_C3999 ,C1392_=_C1393 ,C1392_=_C1395 ,C1392_=_C1396 ,C1392_=_C1397 ,C1392_=_C1399 ,\nC1392_=_C1400 ,C1392_=_C1401 ,C1392_=_C1403 ,C1392_=_C1404 ,C1392_=_C1405 ,C1392_=_C1406 ,\nC1392_=_C1410 ,C1392_=_C1413 ,C1392_=_C1414 ,C1392_=_C2317 ,C1392_=_C2321 ,C1392_=_C2325 ,\nC1393_=_C1395 ,C1393_=_C1396 ,C1393_=_C1397 ,C1393_=_C1399 ,C1393_=_C1400 ,C1393_=_C1401 ,\nC1393_=_C1403 ,C1393_=_C1404 ,C1393_=_C1405 ,C1393_=_C1406 ,C1393_=_C1410 ,C1393_=_C1413 ,\nC1393_=_C1414 ,C1393_=_C2433 ,C1393_=_C2437 ,C1393_=_C2441 ,C1395_=_C1396 ,C1395_=_C1397 ,\nC1395_=_C1399 ,C1395_=_C1400 ,C1395_=_C1401 ,C1395_=_C1403 ,C1395_=_C1404 ,C1395_=_C1405 ,\nC1395_=_C1406 ,C1395_=_C1410 ,C1395_=_C1413 ,C1395_=_C1414 ,C1395_=_C1774 ,C1395_=_C2028 ,\nC1395_=_C2711 ,C1395_=_C2718 ,C1396_=_C1397 ,C1396_=_C1399 ,C1396_=_C1400 ,C1396_=_C1401 ,\nC1396_=_C1403 ,C1396_=_C1404 ,C1396_=_C1405 ,C1396_=_C1406 ,C1396_=_C1410 ,C1396_=_C1413 ,\nC1396_=_C1414 ,C1396_=_C2737 ,C1396_=_C2743 ,C1396_=_C2747 ,C1397_=_C1399 ,C1397_=_C1400 ,\nC1397_=_C1401 ,C1397_=_C1403 ,C1397_=_C1404 ,C1397_=_C1405 ,C1397_=_C1406 ,C1397_=_C1410 ,\nC1397_=_C1413 ,C1397_=_C1414 ,C1397_=_C2884 ,C1397_=_C2888 ,C1397_=_C2890 ,C1399_=_C1400 ,\nC1399_=_C1401 ,C1399_=_C1403 ,C1399_=_C1404 ,C1399_=_C1405 ,C1399_=_C1406 ,C1399_=_C1410 ,\nC1399_=_C1413</w:t>
      </w:r>
    </w:p>
    <w:p>
      <w:pPr>
        <w:pStyle w:val="PreformattedText"/>
        <w:bidi w:val="0"/>
        <w:spacing w:before="0" w:after="0"/>
        <w:jc w:val="left"/>
        <w:rPr/>
      </w:pPr>
      <w:r>
        <w:rPr/>
        <w:t xml:space="preserve"> </w:t>
      </w:r>
      <w:r>
        <w:rPr/>
        <w:t>,C1399_=_C1414 ,C1399_=_C2109 ,C1399_=_C2918 ,C1399_=_C2982 ,C1399_=_C2983 ,\nC1399_=_C2984 ,C1399_=_C2987 ,C1399_=_C2990 ,C1400_=_C1401 ,C1400_=_C1403 ,C1400_=_C1404 ,\nC1400_=_C1405 ,C1400_=_C1406 ,C1400_=_C1410 ,C1400_=_C1413 ,C1400_=_C1414 ,C1400_=_C1779 ,\nC1400_=_C3021 ,C1400_=_C3023 ,C1400_=_C3025 ,C1400_=_C3026 ,C1401_=_C1403 ,C1401_=_C1404 ,\nC1401_=_C1405 ,C1401_=_C1406 ,C1401_=_C1410 ,C1401_=_C1413 ,C1401_=_C1414 ,C1401_=_C1994 ,\nC1401_=_C2356 ,C1401_=_C2919 ,C1401_=_C3055 ,C1401_=_C3059 ,C1403_=_C1404 ,C1403_=_C1405 ,\nC1403_=_C1406 ,C1403_=_C1410 ,C1403_=_C1413 ,C1403_=_C1414 ,C1403_=_C2111 ,C1403_=_C2723 ,\nC1403_=_C3174 ,C1404_=_C1405 ,C1404_=_C1406 ,C1404_=_C1410 ,C1404_=_C1413 ,C1404_=_C1414 ,\nC1404_=_C2359 ,C1404_=_C2866 ,C1404_=_C3109 ,C1404_=_C3383 ,C1404_=_C3386 ,C1405_=_C1406 ,\nC1405_=_C1410 ,C1405_=_C1413 ,C1405_=_C1414 ,C1405_=_C2924 ,C1405_=_C3120 ,C1405_=_C3350 ,\nC1405_=_C3527 ,C1406_=_C1410 ,C1406_=_C1413 ,C1406_=_C1414 ,C1406_=_C2658 ,C1406_=_C2925 ,\nC1406_=_C3121 ,C1406_=_C3677 ,C1406_=_C3678 ,C1406_=_C3679 ,C1410_=_C1413 ,C1410_=_C1414 ,\nC1410_=_C2116 ,C1410_=_C2726 ,C1410_=_C2928 ,C1410_=_C3125 ,C1410_=_C3320 ,C1410_=_C3800 ,\nC1413_=_C1414 ,C1413_=_C2002 ,C1413_=_C2164 ,C1413_=_C2366 ,C1413_=_C3814 ,C1414_=_C2123 ,\nC1414_=_C3745 ,C1414_=_C3817 ,C1415_=_C1423 ,C1415_=_C1502 ,C1415_=_C1989 ,C1415_=_C1990 ,\nC1415_=_C1992 ,C1415_=_C1994 ,C1415_=_C1996 ,C1415_=_C1997 ,C1415_=_C1998 ,C1415_=_C1999 ,\nC1415_=_C2000 ,C1415_=_C2001 ,C1415_=_C2002 ,C1415_=_C2003 ,C1415_=_C2004 ,C1415_=_C2005 ,\nC1415_=_C2006 ,C1415_=_C2007 ,C1423_=_C2276 ,C1423_=_C2321 ,C1423_=_C2618 ,C1423_=_C2743 ,\nC1423_=_C2982 ,C1423_=_C3055 ,C1423_=_C3118 ,C1423_=_C3119 ,C1423_=_C3120 ,C1423_=_C3121 ,\nC1423_=_C3122 ,C1423_=_C3125 ,C1423_=_C3127 ,C1423_=_C3128 ,C1423_=_C3130 ,C1442_=_C1444 ,\nC1442_=_C1446 ,C1442_=_C1448 ,C1442_=_C1449 ,C1442_=_C1452 ,C1442_=_C1701 ,C1442_=_C1814 ,\nC1442_=_C1815 ,C1442_=_C1818 ,C1442_=_C1819 ,C1442_=_C1821 ,C1442_=_C1822 ,C1442_=_C1824 ,\nC1442_=_C1826 ,C1442_=_C1828 ,C1442_=_C1829 ,C1442_=_C1830 ,C1442_=_C1831 ,C1444_=_C1446 ,\nC1444_=_C1448 ,C1444_=_C1449 ,C1444_=_C1452 ,C1444_=_C1503 ,C1444_=_C1702 ,C1444_=_C2027 ,\nC1444_=_C2028 ,C1444_=_C2029 ,C1444_=_C2030 ,C1444_=_C2033 ,C1444_=_C2035 ,C1444_=_C2038 ,\nC1444_=_C2040 ,C1444_=_C2041 ,C1446_=_C1448 ,C1446_=_C1449 ,C1446_=_C1452 ,C1446_=_C2353 ,\nC1446_=_C2355 ,C1446_=_C2356 ,C1446_=_C2359 ,C1446_=_C2361 ,C1446_=_C2363 ,C1446_=_C2364 ,\nC1446_=_C2366 ,C1446_=_C2367 ,C1446_=_C2368 ,C1446_=_C2369 ,C1448_=_C1449 ,C1448_=_C1452 ,\nC1448_=_C1878 ,C1448_=_C1925 ,C1448_=_C2564 ,C1448_=_C3005 ,C1448_=_C3095 ,C1448_=_C3097 ,\nC1448_=_C3098 ,C1448_=_C3099 ,C1448_=_C3100 ,C1448_=_C3102 ,C1448_=_C3103 ,C1448_=_C3107 ,\nC1448_=_C3108 ,C1449_=_C1452 ,C1449_=_C1953 ,C1449_=_C2227 ,C1449_=_C2278 ,C1449_=_C2900 ,\nC1449_=_C3008 ,C1449_=_C3023 ,C1449_=_C3490 ,C1449_=_C3491 ,C1449_=_C3496 ,C1449_=_C3497 ,\nC1449_=_C3498 ,C1449_=_C3499 ,C1449_=_C3502 ,C1449_=_C3503 ,C1452_=_C1600 ,C1452_=_C2536 ,\nC1452_=_C2607 ,C1452_=_C3013 ,C1452_=_C3161 ,C1452_=_C3373 ,C1452_=_C3641 ,C1452_=_C3662 ,\nC1452_=_C3694 ,C1452_=_C3741 ,C1452_=_C3742 ,C1452_=_C3743 ,C1452_=_C3744 ,C1452_=_C3745 ,\nC1464_=_C1468 ,C1464_=_C1595 ,C1464_=_C1665 ,C1464_=_C1802 ,C1464_=_C2177 ,C1464_=_C2265 ,\nC1464_=_C2433 ,C1464_=_C2477 ,C1464_=_C2585 ,C1464_=_C2601 ,C1464_=_C2694 ,C1464_=_C2968 ,\nC1464_=_C3211 ,C1464_=_C3327 ,C1464_=_C3328 ,C1464_=_C3330 ,C1464_=_C3332 ,C1464_=_C3333 ,\nC1464_=_C3335 ,C1464_=_C3336 ,C1468_=_C1805 ,C1468_=_C2192 ,C1468_=_C2212 ,C1468_=_C2299 ,\nC1468_=_C2437 ,C1468_=_C2809 ,C1468_=_C2984 ,C1468_=_C3159 ,C1468_=_C3216 ,C1468_=_C3338 ,\nC1468_=_C3371 ,C1468_=_C3486 ,C1468_=_C3489 ,C1493_=_C1496 ,C1493_=_C1956 ,C1493_=_C2302 ,\nC1493_=_C2404 ,C1493_=_C2765 ,C1493_=_C2907 ,C1493_=_C3026 ,C1493_=_C3164 ,C1493_=_C3203 ,\nC1493_=_C3552 ,C1493_=_C3582 ,C1493_=_C3604 ,C1493_=_C3747 ,C1493_=_C3862 ,C1493_=_C3863 ,\nC1493_=_C3866 ,C1493_=_C3867 ,C1493_=_C3868 ,C1493_=_C3869 ,C1496_=_C1562 ,C1496_=_C2020 ,\nC1496_=_C2502 ,C1496_=_C2684 ,C1496_=_C2990 ,C1496_=_C3398 ,C1496_=_C3609 ,C1496_=_C3657 ,\nC1496_=_C3679 ,C1496_=_C3941 ,C1496_=_C3989 ,C1501_=_C1502 ,C1501_=_C1503 ,C1501_=_C1504 ,\nC1501_=_C1508 ,C1501_=_C1510 ,C1501_=_C1511 ,C1501_=_C1521 ,C1501_=_C1522 ,C1501_=_C1700 ,\nC1501_=_C1772 ,C1501_=_C1773 ,C1501_=_C1774 ,C1501_=_C1775 ,C1501_=_C1776 ,C1501_=_C1778 ,\nC1501_=_C1779 ,C1501_=_C1782 ,C1501_=_C1784 ,C1501_=_C1785 ,C1501_=_C1786 ,C1501_=_C1788 ,\nC1501_=_C1789 ,C1502_=_C1503 ,C1502_=_C1504 ,C1502_=_C1508 ,C1502_=_C1510 ,C1502_=_C1511 ,\nC1502_=_C1521 ,C1502_=_C1522 ,C1502_=_C1989 ,C1502_=_C1990 ,C1502_=_C1992 ,C1502_=_C1994 ,\nC1502_=_C1996 ,C1502_=_C1997 ,C1502_=_C1998 ,C1502_=_C1999 ,C1502_=_C2000 ,C1502_=_C2001 ,\nC1502_=_C2002 ,C1502_=_C2003 ,C1502_=_C2004 ,C1502_=_C2005 ,C1502_=_C2006 ,C1502_=_C2007 ,\nC1503_=_C1504 ,C1503_=_C1508 ,C1503_=_C1510 ,C1503_=_C1511 ,C1503_=_C1521 ,C1503_=_C1522 ,\nC1503_=_C1702 ,C1503_=_C2027 ,C1503_=_C2028 ,C1503_=_C2029 ,C1503_=_C2030 ,C1503_=_C2033 ,\nC1503_=_C2035 ,C1503_=_C2038 ,C1503_=_C2040 ,C1503_=_C2041 ,C1504_=_C1508 ,C1504_=_C1510 ,\nC1504_=_C1511 ,C1504_=_C1521 ,C1504_=_C1522 ,C1504_=_C1525 ,C1504_=_C2009 ,C1504_=_C2147 ,\nC1504_=_C2151 ,C1504_=_C2153 ,C1504_=_C2154 ,C1504_=_C2157 ,C1504_=_C2158 ,C1504_=_C2161 ,\nC1504_=_C2162 ,C1504_=_C2163 ,C1504_=_C2164 ,C1508_=_C1510 ,C1508_=_C1511 ,C1508_=_C1521 ,\nC1508_=_C1522 ,C1508_=_C1835 ,C1508_=_C1944 ,C1508_=_C2172 ,C1508_=_C2208 ,C1508_=_C2336 ,\nC1508_=_C2720 ,C1508_=_C2723 ,C1508_=_C2724 ,C1508_=_C2725 ,C1508_=_C2726 ,C1508_=_C2727 ,\nC1508_=_C2728 ,C1508_=_C2729 ,C1508_=_C2730 ,C1508_=_C2731 ,C1508_=_C2732 ,C1508_=_C2733 ,\nC1508_=_C2734 ,C1508_=_C2736 ,C1510_=_C1511 ,C1510_=_C1521 ,C1510_=_C1522 ,C1510_=_C2297 ,\nC1510_=_C2834 ,C1510_=_C2836 ,C1510_=_C2839 ,C1510_=_C2842 ,C1510_=_C2845 ,C1510_=_C2846 ,\nC1511_=_C1521 ,C1511_=_C1522 ,C1511_=_C2565 ,C1511_=_C2617 ,C1511_=_C3109 ,C1511_=_C3110 ,\nC1511_=_C3111 ,C1511_=_C3113 ,C1511_=_C3115 ,C1521_=_C1522 ,C1521_=_C1588 ,C1521_=_C1720 ,\nC1521_=_C1811 ,C1521_=_C2242 ,C1521_=_C2292 ,C1521_=_C2508 ,C1521_=_C2718 ,C1521_=_C2832 ,\nC1521_=_C3414 ,C1521_=_C3430 ,C1521_=_C3557 ,C1521_=_C3993 ,C1521_=_C4076 ,C1521_=_C4092 ,\nC1522_=_C1939 ,C1522_=_C2222 ,C1522_=_C3079 ,C1522_=_C3195 ,C1522_=_C3458 ,C1522_=_C3631 ,\nC1522_=_C3775 ,C1522_=_C3792 ,C1522_=_C3839 ,C1522_=_C3928 ,C1522_=_C4024 ,C1522_=_C4052 ,\nC1522_=_C4094 ,C1525_=_C2009 ,C1525_=_C2147 ,C1525_=_C2151 ,C1525_=_C2153 ,C1525_=_C2154 ,\nC1525_=_C2157 ,C1525_=_C2158 ,C1525_=_C2161 ,C1525_=_C2162 ,C1525_=_C2163 ,C1525_=_C2164 ,\nC1545_=_C1555 ,C1545_=_C1562 ,C1545_=_C1563 ,C1545_=_C1852 ,C1545_=_C1853 ,C1545_=_C1854 ,\nC1545_=_C1855 ,C1545_=_C1857 ,C1545_=_C1858 ,C1545_=_C1859 ,C1545_=_C1860 ,C1545_=_C1862 ,\nC1545_=_C1863 ,C1545_=_C1865 ,C1545_=_C1866 ,C1545_=_C1870 ,C1545_=_C1871 ,C1555_=_C1562 ,\nC1555_=_C1563 ,C1555_=_C1710 ,C1555_=_C2013 ,C1555_=_C2378 ,C1555_=_C2983 ,C1555_=_C2994 ,\nC1555_=_C3291 ,C1555_=_C3443 ,C1555_=_C3448 ,C1555_=_C3449 ,C1562_=_C1563 ,C1562_=_C2020 ,\nC1562_=_C2502 ,C1562_=_C2684 ,C1562_=_C2990 ,C1562_=_C3398 ,C1562_=_C3609 ,C1562_=_C3657 ,\nC1562_=_C3679 ,C1562_=_C3941 ,C1562_=_C3989 ,C1563_=_C1982 ,C1563_=_C2075 ,C1563_=_C2180 ,\nC1563_=_C2406 ,C1563_=_C2557 ,C1563_=_C2643 ,C1563_=_C2997 ,C1563_=_C3137 ,C1563_=_C3344 ,\nC1563_=_C3453 ,C1563_=_C3996 ,C1563_=_C3997 ,C1563_=_C3998 ,C1563_=_C3999 ,C1566_=_C1581 ,\nC1566_=_C1582 ,C1566_=_C1588 ,C1566_=_C1611 ,C1566_=_C1613 ,C1566_=_C1614 ,C1566_=_C1615 ,\nC1566_=_C1618 ,C1566_=_C1619 ,C1566_=_C1620 ,C1566_=_C1621 ,C1566_=_C1622 ,C1566_=_C1623 ,\nC1566_=_C1624 ,C1566_=_C1627 ,C1566_=_C1629 ,C1581_=_C1582 ,C1581_=_C1588 ,C1581_=_C1712 ,\nC1581_=_C2093 ,C1581_=_C2234 ,C1581_=_C2282 ,C1581_=_C2380 ,C1581_=_C2537 ,C1581_=_C3295 ,\nC1581_=_C3540 ,C1581_=_C3734 ,C1581_=_C3757 ,C1581_=_C3759 ,C1581_=_C3760 ,C1581_=_C3761 ,\nC1582_=_C1588 ,C1582_=_C1807 ,C1582_=_C2441 ,C1582_=_C2711 ,C1582_=_C2888 ,C1582_=_C3025 ,\nC1582_=_C3174 ,C1582_=_C3383 ,C1582_=_C3407 ,C1582_=_C3423 ,C1582_=_C3551 ,C1582_=_C3596 ,\nC1582_=_C3716 ,C1582_=_C3725 ,C1582_=_C3814 ,C1582_=_C3815 ,C1582_=_C3817 ,C1588_=_C1720 ,\nC1588_=_C1811 ,C1588_=_C2242 ,C1588_=_C2292 ,C1588_=_C2508 ,C1588_=_C2718 ,C1588_=_C2832 ,\nC1588_=_C3414 ,C1588_=_C3430 ,C1588_=_C3557 ,C1588_=_C3993 ,C1588_=_C4076 ,C1588_=_C4092 ,\nC1594_=_C1595 ,C1594_=_C1599 ,C1594_=_C1600 ,C1594_=_C1601 ,C1594_=_C1608 ,C1594_=_C2069 ,\nC1594_=_C2264 ,C1594_=_C2375 ,C1594_=_C2514 ,C1594_=_C2584 ,C1594_=_C2600 ,C1594_=_C2884 ,\nC1594_=_C3196 ,C1594_=_C3316 ,C1594_=_C3317 ,C1594_=_C3318 ,C1594_=_C3320 ,C1594_=_C3321 ,\nC1594_=_C3322 ,C1594_=_C3323 ,C1594_=_C3324 ,C1594_=_C3325 ,C1594_=_C3326 ,C1595_=_C1599 ,\nC1595_=_C1600 ,C1595_=_C1601 ,C1595_=_C1608 ,C1595_=_C1665 ,C1595_=_C1802 ,C1595_=_C2177 ,\nC1595_=_C2265 ,C1595_=_C2433 ,C1595_=_C2477 ,C1595_=_C2585 ,C1595_=_C2601 ,C1595_=_C2694 ,\nC1595_=_C2968 ,C1595_=_C3211 ,C1595_=_C3327 ,C1595_=_C3328 ,C1595_=_C3330 ,C1595_=_C3332 ,\nC1595_=_C3333 ,C1595_=_C3335 ,C1595_=_C3336 ,C1599_=_C1600 ,C1599_=_C1601 ,C1599_=_C1608 ,\nC1599_=_C1643 ,C1599_=_C1933 ,C1599_=_C2233 ,C1599_=_C2267 ,C1599_=_C2280 ,C1599_=_C2342 ,\nC1599_=_C2937 ,C1599_=_C3703 ,C1599_=_C3704 ,C1599_=_C3705 ,C1599_=_C3706 ,C1599_=_C3707 ,\nC1599_=_C3708 ,C1599_=_C3711 ,C1599_=_C3712 ,C1600_=_C1601 ,C1600_=_C1608 ,C1600_=_C2536 ,\nC1600_=_C2607 ,C1600_=_C3013 ,C1600_=_C3161 ,C1600_=_C3373 ,C1600_=_C3641 ,C1600_=_C3662 ,\nC1600_=_C3694 ,C1600_=_C3741 ,C1600_=_C3742 ,C1600_=_C3743 ,C1600_=_C3744 ,C1600_=_C3745 ,\nC1601_=_C1608 ,C1601_=_C1644 ,C1601_=_C1934 ,C1601_=_C2268 ,C1601_=_C2939 ,C1601_=_C3340 ,\nC1601_=_C3677 ,C1601_=_C3796 ,C1601_=_C3797 ,C1608_=_C1650 ,C1608_=_C1937 ,C1608_=_C2241 ,\nC1608_=_C2274 ,C1608_=_C2291 ,C1608_=_C2613 ,C1608_=_C2804 ,C1608_=_C2949 ,C1608_=_C3244 ,\nC1608_=_C3287 ,C1608_=_C3513 ,C1608_=_C4066 ,C1608_=_C4075 ,C1608_=_C4085</w:t>
      </w:r>
    </w:p>
    <w:p>
      <w:pPr>
        <w:pStyle w:val="PreformattedText"/>
        <w:bidi w:val="0"/>
        <w:spacing w:before="0" w:after="0"/>
        <w:jc w:val="left"/>
        <w:rPr/>
      </w:pPr>
      <w:r>
        <w:rPr/>
        <w:t xml:space="preserve"> </w:t>
      </w:r>
      <w:r>
        <w:rPr/>
        <w:t>,C1611_=_C1613 ,\nC1611_=_C1614 ,C1611_=_C1615 ,C1611_=_C1618 ,C1611_=_C1619 ,C1611_=_C1620 ,C1611_=_C1621 ,\nC1611_=_C1622 ,C1611_=_C1623 ,C1611_=_C1624 ,C1611_=_C1627 ,C1611_=_C1629 ,C1611_=_C1791 ,\nC1611_=_C1802 ,C1611_=_C1805 ,C1611_=_C1807 ,C1611_=_C1810 ,C1611_=_C1811 ,C1613_=_C1614 ,\nC1613_=_C1615 ,C1613_=_C1618 ,C1613_=_C1619 ,C1613_=_C1620 ,C1613_=_C1621 ,C1613_=_C1622 ,\nC1613_=_C1623 ,C1613_=_C1624 ,C1613_=_C1627 ,C1613_=_C1629 ,C1613_=_C2056 ,C1614_=_C1615 ,\nC1614_=_C1618 ,C1614_=_C1619 ,C1614_=_C1620 ,C1614_=_C1621 ,C1614_=_C1622 ,C1614_=_C1623 ,\nC1614_=_C1624 ,C1614_=_C1627 ,C1614_=_C1629 ,C1614_=_C2514 ,C1614_=_C2515 ,C1614_=_C2524 ,\nC1615_=_C1618 ,C1615_=_C1619 ,C1615_=_C1620 ,C1615_=_C1621 ,C1615_=_C1622 ,C1615_=_C1623 ,\nC1615_=_C1624 ,C1615_=_C1627 ,C1615_=_C1629 ,C1615_=_C1773 ,C1615_=_C1900 ,C1615_=_C2563 ,\nC1615_=_C2564 ,C1615_=_C2565 ,C1615_=_C2572 ,C1615_=_C2575 ,C1618_=_C1619 ,C1618_=_C1620 ,\nC1618_=_C1621 ,C1618_=_C1622 ,C1618_=_C1623 ,C1618_=_C1624 ,C1618_=_C1627 ,C1618_=_C1629 ,\nC1618_=_C2128 ,C1618_=_C3190 ,C1618_=_C3195 ,C1619_=_C1620 ,C1619_=_C1621 ,C1619_=_C1622 ,\nC1619_=_C1623 ,C1619_=_C1624 ,C1619_=_C1627 ,C1619_=_C1629 ,C1619_=_C2654 ,C1619_=_C2921 ,\nC1619_=_C3241 ,C1619_=_C3244 ,C1620_=_C1621 ,C1620_=_C1622 ,C1620_=_C1623 ,C1620_=_C1624 ,\nC1620_=_C1627 ,C1620_=_C1629 ,C1620_=_C3269 ,C1621_=_C1622 ,C1621_=_C1623 ,C1621_=_C1624 ,\nC1621_=_C1627 ,C1621_=_C1629 ,C1621_=_C3317 ,C1621_=_C3406 ,C1621_=_C3407 ,C1621_=_C3414 ,\nC1622_=_C1623 ,C1622_=_C1624 ,C1622_=_C1627 ,C1622_=_C1629 ,C1622_=_C3423 ,C1622_=_C3430 ,\nC1623_=_C1624 ,C1623_=_C1627 ,C1623_=_C1629 ,C1623_=_C3551 ,C1623_=_C3552 ,C1623_=_C3557 ,\nC1624_=_C1627 ,C1624_=_C1629 ,C1624_=_C1735 ,C1624_=_C3636 ,C1624_=_C3640 ,C1627_=_C1629 ,\nC1627_=_C3979 ,C1629_=_C1743 ,C1629_=_C1789 ,C1629_=_C2041 ,C1629_=_C3811 ,C1629_=_C4046 ,\nC1629_=_C4092 ,C1643_=_C1644 ,C1643_=_C1650 ,C1643_=_C1933 ,C1643_=_C2233 ,C1643_=_C2267 ,\nC1643_=_C2280 ,C1643_=_C2342 ,C1643_=_C2937 ,C1643_=_C3703 ,C1643_=_C3704 ,C1643_=_C3705 ,\nC1643_=_C3706 ,C1643_=_C3707 ,C1643_=_C3708 ,C1643_=_C3711 ,C1643_=_C3712 ,C1644_=_C1650 ,\nC1644_=_C1934 ,C1644_=_C2268 ,C1644_=_C2939 ,C1644_=_C3340 ,C1644_=_C3677 ,C1644_=_C3796 ,\nC1644_=_C3797 ,C1650_=_C1937 ,C1650_=_C2241 ,C1650_=_C2274 ,C1650_=_C2291 ,C1650_=_C2613 ,\nC1650_=_C2804 ,C1650_=_C2949 ,C1650_=_C3244 ,C1650_=_C3287 ,C1650_=_C3513 ,C1650_=_C4066 ,\nC1650_=_C4075 ,C1650_=_C4085 ,C1665_=_C1672 ,C1665_=_C1802 ,C1665_=_C2177 ,C1665_=_C2265 ,\nC1665_=_C2433 ,C1665_=_C2477 ,C1665_=_C2585 ,C1665_=_C2601 ,C1665_=_C2694 ,C1665_=_C2968 ,\nC1665_=_C3211 ,C1665_=_C3327 ,C1665_=_C3328 ,C1665_=_C3330 ,C1665_=_C3332 ,C1665_=_C3333 ,\nC1665_=_C3335 ,C1665_=_C3336 ,C1672_=_C1810 ,C1672_=_C2056 ,C1672_=_C2181 ,C1672_=_C2271 ,\nC1672_=_C2486 ,C1672_=_C2524 ,C1672_=_C2575 ,C1672_=_C2591 ,C1672_=_C2699 ,C1672_=_C2979 ,\nC1672_=_C3190 ,C1672_=_C3241 ,C1672_=_C3269 ,C1672_=_C3636 ,C1672_=_C3854 ,C1672_=_C3979 ,\nC1672_=_C4046 ,C1692_=_C1716 ,C1692_=_C1846 ,C1692_=_C2305 ,C1692_=_C2385 ,C1692_=_C2767 ,\nC1692_=_C2890 ,C1692_=_C3165 ,C1692_=_C3218 ,C1692_=_C3297 ,C1692_=_C3306 ,C1692_=_C3396 ,\nC1692_=_C3930 ,C1699_=_C1700 ,C1699_=_C1701 ,C1699_=_C1702 ,C1699_=_C1709 ,C1699_=_C1710 ,\nC1699_=_C1712 ,C1699_=_C1714 ,C1699_=_C1716 ,C1699_=_C1720 ,C1699_=_C1723 ,C1699_=_C1724 ,\nC1699_=_C1725 ,C1699_=_C1726 ,C1699_=_C1727 ,C1699_=_C1728 ,C1699_=_C1729 ,C1699_=_C1730 ,\nC1699_=_C1731 ,C1699_=_C1734 ,C1699_=_C1735 ,C1699_=_C1740 ,C1699_=_C1741 ,C1699_=_C1742 ,\nC1699_=_C1743 ,C1699_=_C1745 ,C1700_=_C1701 ,C1700_=_C1702 ,C1700_=_C1709 ,C1700_=_C1710 ,\nC1700_=_C1712 ,C1700_=_C1714 ,C1700_=_C1716 ,C1700_=_C1720 ,C1700_=_C1772 ,C1700_=_C1773 ,\nC1700_=_C1774 ,C1700_=_C1775 ,C1700_=_C1776 ,C1700_=_C1778 ,C1700_=_C1779 ,C1700_=_C1782 ,\nC1700_=_C1784 ,C1700_=_C1785 ,C1700_=_C1786 ,C1700_=_C1788 ,C1700_=_C1789 ,C1701_=_C1702 ,\nC1701_=_C1709 ,C1701_=_C1710 ,C1701_=_C1712 ,C1701_=_C1714 ,C1701_=_C1716 ,C1701_=_C1720 ,\nC1701_=_C1814 ,C1701_=_C1815 ,C1701_=_C1818 ,C1701_=_C1819 ,C1701_=_C1821 ,C1701_=_C1822 ,\nC1701_=_C1824 ,C1701_=_C1826 ,C1701_=_C1828 ,C1701_=_C1829 ,C1701_=_C1830 ,C1701_=_C1831 ,\nC1702_=_C1709 ,C1702_=_C1710 ,C1702_=_C1712 ,C1702_=_C1714 ,C1702_=_C1716 ,C1702_=_C1720 ,\nC1702_=_C2027 ,C1702_=_C2028 ,C1702_=_C2029 ,C1702_=_C2030 ,C1702_=_C2033 ,C1702_=_C2035 ,\nC1702_=_C2038 ,C1702_=_C2040 ,C1702_=_C2041 ,C1709_=_C1710 ,C1709_=_C1712 ,C1709_=_C1714 ,\nC1709_=_C1716 ,C1709_=_C1720 ,C1709_=_C1749 ,C1709_=_C2086 ,C1709_=_C2376 ,C1709_=_C2515 ,\nC1709_=_C2775 ,C1709_=_C2993 ,C1709_=_C3021 ,C1709_=_C3289 ,C1709_=_C3348 ,C1709_=_C3350 ,\nC1709_=_C3353 ,C1709_=_C3354 ,C1709_=_C3355 ,C1709_=_C3357 ,C1709_=_C3358 ,C1709_=_C3359 ,\nC1709_=_C3360 ,C1710_=_C1712 ,C1710_=_C1714 ,C1710_=_C1716 ,C1710_=_C1720 ,C1710_=_C2013 ,\nC1710_=_C2378 ,C1710_=_C2983 ,C1710_=_C2994 ,C1710_=_C3291 ,C1710_=_C3443 ,C1710_=_C3448 ,\nC1710_=_C3449 ,C1712_=_C1714 ,C1712_=_C1716 ,C1712_=_C1720 ,C1712_=_C2093 ,C1712_=_C2234 ,\nC1712_=_C2282 ,C1712_=_C2380 ,C1712_=_C2537 ,C1712_=_C3295 ,C1712_=_C3540 ,C1712_=_C3734 ,\nC1712_=_C3757 ,C1712_=_C3759 ,C1712_=_C3760 ,C1712_=_C3761 ,C1714_=_C1716 ,C1714_=_C1720 ,\nC1714_=_C2325 ,C1714_=_C2382 ,C1714_=_C2747 ,C1714_=_C2987 ,C1714_=_C3059 ,C1714_=_C3296 ,\nC1714_=_C3527 ,C1714_=_C3595 ,C1714_=_C3715 ,C1714_=_C3724 ,C1714_=_C3800 ,C1714_=_C3802 ,\nC1716_=_C1720 ,C1716_=_C1846 ,C1716_=_C2305 ,C1716_=_C2385 ,C1716_=_C2767 ,C1716_=_C2890 ,\nC1716_=_C3165 ,C1716_=_C3218 ,C1716_=_C3297 ,C1716_=_C3306 ,C1716_=_C3396 ,C1716_=_C3930 ,\nC1720_=_C1811 ,C1720_=_C2242 ,C1720_=_C2292 ,C1720_=_C2508 ,C1720_=_C2718 ,C1720_=_C2832 ,\nC1720_=_C3414 ,C1720_=_C3430 ,C1720_=_C3557 ,C1720_=_C3993 ,C1720_=_C4076 ,C1720_=_C4092 ,\nC1723_=_C1724 ,C1723_=_C1725 ,C1723_=_C1726 ,C1723_=_C1727 ,C1723_=_C1728 ,C1723_=_C1729 ,\nC1723_=_C1730 ,C1723_=_C1731 ,C1723_=_C1734 ,C1723_=_C1735 ,C1723_=_C1740 ,C1723_=_C1741 ,\nC1723_=_C1742 ,C1723_=_C1743 ,C1723_=_C1745 ,C1723_=_C2009 ,C1723_=_C2013 ,C1723_=_C2020 ,\nC1723_=_C2025 ,C1724_=_C1725 ,C1724_=_C1726 ,C1724_=_C1727 ,C1724_=_C1728 ,C1724_=_C1729 ,\nC1724_=_C1730 ,C1724_=_C1731 ,C1724_=_C1734 ,C1724_=_C1735 ,C1724_=_C1740 ,C1724_=_C1741 ,\nC1724_=_C1742 ,C1724_=_C1743 ,C1724_=_C1745 ,C1724_=_C2067 ,C1724_=_C2069 ,C1724_=_C2073 ,\nC1724_=_C2075 ,C1725_=_C1726 ,C1725_=_C1727 ,C1725_=_C1728 ,C1725_=_C1729 ,C1725_=_C1730 ,\nC1725_=_C1731 ,C1725_=_C1734 ,C1725_=_C1735 ,C1725_=_C1740 ,C1725_=_C1741 ,C1725_=_C1742 ,\nC1725_=_C1743 ,C1725_=_C1745 ,C1725_=_C1814 ,C1725_=_C2375 ,C1725_=_C2376 ,C1725_=_C2378 ,\nC1725_=_C2380 ,C1725_=_C2382 ,C1725_=_C2385 ,C1726_=_C1727 ,C1726_=_C1728 ,C1726_=_C1729 ,\nC1726_=_C1730 ,C1726_=_C1731 ,C1726_=_C1734 ,C1726_=_C1735 ,C1726_=_C1740 ,C1726_=_C1741 ,\nC1726_=_C1742 ,C1726_=_C1743 ,C1726_=_C1745 ,C1726_=_C2584 ,C1726_=_C2585 ,C1726_=_C2588 ,\nC1726_=_C2591 ,C1727_=_C1728 ,C1727_=_C1729 ,C1727_=_C1730 ,C1727_=_C1731 ,C1727_=_C1734 ,\nC1727_=_C1735 ,C1727_=_C1740 ,C1727_=_C1741 ,C1727_=_C1742 ,C1727_=_C1743 ,C1727_=_C1745 ,\nC1727_=_C2854 ,C1728_=_C1729 ,C1728_=_C1730 ,C1728_=_C1731 ,C1728_=_C1734 ,C1728_=_C1735 ,\nC1728_=_C1740 ,C1728_=_C1741 ,C1728_=_C1742 ,C1728_=_C1743 ,C1728_=_C1745 ,C1728_=_C3054 ,\nC1729_=_C1730 ,C1729_=_C1731 ,C1729_=_C1734 ,C1729_=_C1735 ,C1729_=_C1740 ,C1729_=_C1741 ,\nC1729_=_C1742 ,C1729_=_C1743 ,C1729_=_C1745 ,C1729_=_C2127 ,C1729_=_C3072 ,C1729_=_C3079 ,\nC1729_=_C3080 ,C1730_=_C1731 ,C1730_=_C1734 ,C1730_=_C1735 ,C1730_=_C1740 ,C1730_=_C1741 ,\nC1730_=_C1742 ,C1730_=_C1743 ,C1730_=_C1745 ,C1730_=_C3289 ,C1730_=_C3291 ,C1730_=_C3295 ,\nC1730_=_C3296 ,C1730_=_C3297 ,C1731_=_C1734 ,C1731_=_C1735 ,C1731_=_C1740 ,C1731_=_C1741 ,\nC1731_=_C1742 ,C1731_=_C1743 ,C1731_=_C1745 ,C1731_=_C3306 ,C1731_=_C3314 ,C1734_=_C1735 ,\nC1734_=_C1740 ,C1734_=_C1741 ,C1734_=_C1742 ,C1734_=_C1743 ,C1734_=_C1745 ,C1734_=_C3119 ,\nC1734_=_C3517 ,C1735_=_C1740 ,C1735_=_C1741 ,C1735_=_C1742 ,C1735_=_C1743 ,C1735_=_C1745 ,\nC1735_=_C3636 ,C1735_=_C3640 ,C1740_=_C1741 ,C1740_=_C1742 ,C1740_=_C1743 ,C1740_=_C1745 ,\nC1740_=_C2162 ,C1740_=_C3969 ,C1741_=_C1742 ,C1741_=_C1743 ,C1741_=_C1745 ,C1741_=_C4037 ,\nC1742_=_C1743 ,C1742_=_C1745 ,C1742_=_C3498 ,C1742_=_C3867 ,C1742_=_C4070 ,C1743_=_C1745 ,\nC1743_=_C1789 ,C1743_=_C2041 ,C1743_=_C3811 ,C1743_=_C4046 ,C1743_=_C4092 ,C1745_=_C3326 ,\nC1745_=_C3336 ,C1745_=_C3489 ,C1745_=_C3813 ,C1749_=_C1759 ,C1749_=_C2086 ,C1749_=_C2376 ,\nC1749_=_C2515 ,C1749_=_C2775 ,C1749_=_C2993 ,C1749_=_C3021 ,C1749_=_C3289 ,C1749_=_C3348 ,\nC1749_=_C3350 ,C1749_=_C3353 ,C1749_=_C3354 ,C1749_=_C3355 ,C1749_=_C3357 ,C1749_=_C3358 ,\nC1749_=_C3359 ,C1749_=_C3360 ,C1759_=_C2073 ,C1759_=_C2300 ,C1759_=_C2588 ,C1759_=_C2854 ,\nC1759_=_C3072 ,C1759_=_C3162 ,C1759_=_C3406 ,C1759_=_C3517 ,C1759_=_C3643 ,C1759_=_C3764 ,\nC1759_=_C3805 ,C1759_=_C3808 ,C1759_=_C3809 ,C1759_=_C3810 ,C1759_=_C3811 ,C1759_=_C3812 ,\nC1759_=_C3813 ,C1772_=_C1773 ,C1772_=_C1774 ,C1772_=_C1775 ,C1772_=_C1776 ,C1772_=_C1778 ,\nC1772_=_C1779 ,C1772_=_C1782 ,C1772_=_C1784 ,C1772_=_C1785 ,C1772_=_C1786 ,C1772_=_C1788 ,\nC1772_=_C1789 ,C1772_=_C2027 ,C1772_=_C2502 ,C1772_=_C2508 ,C1773_=_C1774 ,C1773_=_C1775 ,\nC1773_=_C1776 ,C1773_=_C1778 ,C1773_=_C1779 ,C1773_=_C1782 ,C1773_=_C1784 ,C1773_=_C1785 ,\nC1773_=_C1786 ,C1773_=_C1788 ,C1773_=_C1789 ,C1773_=_C1900 ,C1773_=_C2563 ,C1773_=_C2564 ,\nC1773_=_C2565 ,C1773_=_C2572 ,C1773_=_C2575 ,C1774_=_C1775 ,C1774_=_C1776 ,C1774_=_C1778 ,\nC1774_=_C1779 ,C1774_=_C1782 ,C1774_=_C1784 ,C1774_=_C1785 ,C1774_=_C1786 ,C1774_=_C1788 ,\nC1774_=_C1789 ,C1774_=_C2028 ,C1774_=_C2711 ,C1774_=_C2718 ,C1775_=_C1776 ,C1775_=_C1778 ,\nC1775_=_C1779 ,C1775_=_C1782 ,C1775_=_C1784 ,C1775_=_C1785 ,C1775_=_C1786 ,C1775_=_C1788 ,\nC1775_=_C1789 ,C1775_=_C2775 ,C1775_=_C2779 ,C1776_=_C1778 ,C1776_=_C1779 ,C1776_=_C1782 ,\nC1776_=_C1784 ,C1776_=_C1785 ,C1776_=_C1786 ,C1776_=_C1788 ,C1776_=_C1789 ,C1776_=_C1992 ,\nC1776_=_C2029 ,C1776_=_C2832 ,C1776_=_C2833</w:t>
      </w:r>
    </w:p>
    <w:p>
      <w:pPr>
        <w:pStyle w:val="PreformattedText"/>
        <w:bidi w:val="0"/>
        <w:spacing w:before="0" w:after="0"/>
        <w:jc w:val="left"/>
        <w:rPr/>
      </w:pPr>
      <w:r>
        <w:rPr/>
        <w:t xml:space="preserve"> </w:t>
      </w:r>
      <w:r>
        <w:rPr/>
        <w:t>,C1778_=_C1779 ,C1778_=_C1782 ,C1778_=_C1784 ,\nC1778_=_C1785 ,C1778_=_C1786 ,C1778_=_C1788 ,C1778_=_C1789 ,C1778_=_C2834 ,C1778_=_C2992 ,\nC1778_=_C2993 ,C1778_=_C2994 ,C1778_=_C2997 ,C1779_=_C1782 ,C1779_=_C1784 ,C1779_=_C1785 ,\nC1779_=_C1786 ,C1779_=_C1788 ,C1779_=_C1789 ,C1779_=_C3021 ,C1779_=_C3023 ,C1779_=_C3025 ,\nC1779_=_C3026 ,C1782_=_C1784 ,C1782_=_C1785 ,C1782_=_C1786 ,C1782_=_C1788 ,C1782_=_C1789 ,\nC1782_=_C3354 ,C1784_=_C1785 ,C1784_=_C1786 ,C1784_=_C1788 ,C1784_=_C1789 ,C1784_=_C2038 ,\nC1784_=_C2875 ,C1784_=_C3706 ,C1784_=_C3993 ,C1785_=_C1786 ,C1785_=_C1788 ,C1785_=_C1789 ,\nC1785_=_C3357 ,C1786_=_C1788 ,C1786_=_C1789 ,C1786_=_C2139 ,C1786_=_C3358 ,C1786_=_C4024 ,\nC1788_=_C1789 ,C1788_=_C3359 ,C1789_=_C2041 ,C1789_=_C3811 ,C1789_=_C4046 ,C1789_=_C4092 ,\nC1791_=_C1802 ,C1791_=_C1805 ,C1791_=_C1807 ,C1791_=_C1810 ,C1791_=_C1811 ,C1791_=_C1833 ,\nC1791_=_C1940 ,C1791_=_C2102 ,C1791_=_C2103 ,C1791_=_C2104 ,C1791_=_C2105 ,C1791_=_C2107 ,\nC1791_=_C2108 ,C1791_=_C2109 ,C1791_=_C2110 ,C1791_=_C2111 ,C1791_=_C2112 ,C1791_=_C2114 ,\nC1791_=_C2116 ,C1791_=_C2117 ,C1791_=_C2118 ,C1791_=_C2119 ,C1791_=_C2120 ,C1791_=_C2121 ,\nC1791_=_C2122 ,C1791_=_C2123 ,C1802_=_C1805 ,C1802_=_C1807 ,C1802_=_C1810 ,C1802_=_C1811 ,\nC1802_=_C2177 ,C1802_=_C2265 ,C1802_=_C2433 ,C1802_=_C2477 ,C1802_=_C2585 ,C1802_=_C2601 ,\nC1802_=_C2694 ,C1802_=_C2968 ,C1802_=_C3211 ,C1802_=_C3327 ,C1802_=_C3328 ,C1802_=_C3330 ,\nC1802_=_C3332 ,C1802_=_C3333 ,C1802_=_C3335 ,C1802_=_C3336 ,C1805_=_C1807 ,C1805_=_C1810 ,\nC1805_=_C1811 ,C1805_=_C2192 ,C1805_=_C2212 ,C1805_=_C2299 ,C1805_=_C2437 ,C1805_=_C2809 ,\nC1805_=_C2984 ,C1805_=_C3159 ,C1805_=_C3216 ,C1805_=_C3338 ,C1805_=_C3371 ,C1805_=_C3486 ,\nC1805_=_C3489 ,C1807_=_C1810 ,C1807_=_C1811 ,C1807_=_C2441 ,C1807_=_C2711 ,C1807_=_C2888 ,\nC1807_=_C3025 ,C1807_=_C3174 ,C1807_=_C3383 ,C1807_=_C3407 ,C1807_=_C3423 ,C1807_=_C3551 ,\nC1807_=_C3596 ,C1807_=_C3716 ,C1807_=_C3725 ,C1807_=_C3814 ,C1807_=_C3815 ,C1807_=_C3817 ,\nC1810_=_C1811 ,C1810_=_C2056 ,C1810_=_C2181 ,C1810_=_C2271 ,C1810_=_C2486 ,C1810_=_C2524 ,\nC1810_=_C2575 ,C1810_=_C2591 ,C1810_=_C2699 ,C1810_=_C2979 ,C1810_=_C3190 ,C1810_=_C3241 ,\nC1810_=_C3269 ,C1810_=_C3636 ,C1810_=_C3854 ,C1810_=_C3979 ,C1810_=_C4046 ,C1811_=_C2242 ,\nC1811_=_C2292 ,C1811_=_C2508 ,C1811_=_C2718 ,C1811_=_C2832 ,C1811_=_C3414 ,C1811_=_C3430 ,\nC1811_=_C3557 ,C1811_=_C3993 ,C1811_=_C4076 ,C1811_=_C4092 ,C1814_=_C1815 ,C1814_=_C1818 ,\nC1814_=_C1819 ,C1814_=_C1821 ,C1814_=_C1822 ,C1814_=_C1824 ,C1814_=_C1826 ,C1814_=_C1828 ,\nC1814_=_C1829 ,C1814_=_C1830 ,C1814_=_C1831 ,C1814_=_C2375 ,C1814_=_C2376 ,C1814_=_C2378 ,\nC1814_=_C2380 ,C1814_=_C2382 ,C1814_=_C2385 ,C1815_=_C1818 ,C1815_=_C1819 ,C1815_=_C1821 ,\nC1815_=_C1822 ,C1815_=_C1824 ,C1815_=_C1826 ,C1815_=_C1828 ,C1815_=_C1829 ,C1815_=_C1830 ,\nC1815_=_C1831 ,C1815_=_C2030 ,C1815_=_C2355 ,C1815_=_C3005 ,C1815_=_C3008 ,C1815_=_C3013 ,\nC1818_=_C1819 ,C1818_=_C1821 ,C1818_=_C1822 ,C1818_=_C1824 ,C1818_=_C1826 ,C1818_=_C1828 ,\nC1818_=_C1829 ,C1818_=_C1830 ,C1818_=_C1831 ,C1818_=_C3098 ,C1819_=_C1821 ,C1819_=_C1822 ,\nC1819_=_C1824 ,C1819_=_C1826 ,C1819_=_C1828 ,C1819_=_C1829 ,C1819_=_C1830 ,C1819_=_C1831 ,\nC1819_=_C2033 ,C1819_=_C3099 ,C1819_=_C3143 ,C1819_=_C3327 ,C1819_=_C3338 ,C1819_=_C3340 ,\nC1819_=_C3344 ,C1821_=_C1822 ,C1821_=_C1824 ,C1821_=_C1826 ,C1821_=_C1828 ,C1821_=_C1829 ,\nC1821_=_C1830 ,C1821_=_C1831 ,C1821_=_C3582 ,C1822_=_C1824 ,C1822_=_C1826 ,C1822_=_C1828 ,\nC1822_=_C1829 ,C1822_=_C1830 ,C1822_=_C1831 ,C1822_=_C1863 ,C1822_=_C2035 ,C1822_=_C2361 ,\nC1822_=_C3103 ,C1822_=_C3491 ,C1822_=_C3641 ,C1822_=_C3643 ,C1824_=_C1826 ,C1824_=_C1828 ,\nC1824_=_C1829 ,C1824_=_C1830 ,C1824_=_C1831 ,C1824_=_C3122 ,C1826_=_C1828 ,C1826_=_C1829 ,\nC1826_=_C1830 ,C1826_=_C1831 ,C1826_=_C2117 ,C1826_=_C3741 ,C1828_=_C1829 ,C1828_=_C1830 ,\nC1828_=_C1831 ,C1828_=_C2040 ,C1828_=_C3107 ,C1828_=_C3152 ,C1828_=_C3497 ,C1828_=_C3796 ,\nC1828_=_C3866 ,C1828_=_C3996 ,C1829_=_C1830 ,C1829_=_C1831 ,C1830_=_C1831 ,C1830_=_C2846 ,\nC1830_=_C3449 ,C1833_=_C1835 ,C1833_=_C1846 ,C1833_=_C1940 ,C1833_=_C2102 ,C1833_=_C2103 ,\nC1833_=_C2104 ,C1833_=_C2105 ,C1833_=_C2107 ,C1833_=_C2108 ,C1833_=_C2109 ,C1833_=_C2110 ,\nC1833_=_C2111 ,C1833_=_C2112 ,C1833_=_C2114 ,C1833_=_C2116 ,C1833_=_C2117 ,C1833_=_C2118 ,\nC1833_=_C2119 ,C1833_=_C2120 ,C1833_=_C2121 ,C1833_=_C2122 ,C1833_=_C2123 ,C1835_=_C1846 ,\nC1835_=_C1944 ,C1835_=_C2172 ,C1835_=_C2208 ,C1835_=_C2336 ,C1835_=_C2720 ,C1835_=_C2723 ,\nC1835_=_C2724 ,C1835_=_C2725 ,C1835_=_C2726 ,C1835_=_C2727 ,C1835_=_C2728 ,C1835_=_C2729 ,\nC1835_=_C2730 ,C1835_=_C2731 ,C1835_=_C2732 ,C1835_=_C2733 ,C1835_=_C2734 ,C1835_=_C2736 ,\nC1846_=_C2305 ,C1846_=_C2385 ,C1846_=_C2767 ,C1846_=_C2890 ,C1846_=_C3165 ,C1846_=_C3218 ,\nC1846_=_C3297 ,C1846_=_C3306 ,C1846_=_C3396 ,C1846_=_C3930 ,C1852_=_C1853 ,C1852_=_C1854 ,\nC1852_=_C1855 ,C1852_=_C1857 ,C1852_=_C1858 ,C1852_=_C1859 ,C1852_=_C1860 ,C1852_=_C1862 ,\nC1852_=_C1863 ,C1852_=_C1865 ,C1852_=_C1866 ,C1852_=_C1870 ,C1852_=_C1871 ,C1852_=_C2147 ,\nC1852_=_C2297 ,C1852_=_C2299 ,C1852_=_C2300 ,C1852_=_C2302 ,C1852_=_C2303 ,C1852_=_C2305 ,\nC1852_=_C2306 ,C1853_=_C1854 ,C1853_=_C1855 ,C1853_=_C1857 ,C1853_=_C1858 ,C1853_=_C1859 ,\nC1853_=_C1860 ,C1853_=_C1862 ,C1853_=_C1863 ,C1853_=_C1865 ,C1853_=_C1866 ,C1853_=_C1870 ,\nC1853_=_C1871 ,C1853_=_C1899 ,C1853_=_C2336 ,C1853_=_C2338 ,C1853_=_C2342 ,C1853_=_C2345 ,\nC1854_=_C1855 ,C1854_=_C1857 ,C1854_=_C1858 ,C1854_=_C1859 ,C1854_=_C1860 ,C1854_=_C1862 ,\nC1854_=_C1863 ,C1854_=_C1865 ,C1854_=_C1866 ,C1854_=_C1870 ,C1854_=_C1871 ,C1854_=_C2595 ,\nC1854_=_C2597 ,C1854_=_C2600 ,C1854_=_C2601 ,C1854_=_C2607 ,C1854_=_C2613 ,C1855_=_C1857 ,\nC1855_=_C1858 ,C1855_=_C1859 ,C1855_=_C1860 ,C1855_=_C1862 ,C1855_=_C1863 ,C1855_=_C1865 ,\nC1855_=_C1866 ,C1855_=_C1870 ,C1855_=_C1871 ,C1855_=_C2108 ,C1855_=_C2809 ,C1855_=_C2813 ,\nC1857_=_C1858 ,C1857_=_C1859 ,C1857_=_C1860 ,C1857_=_C1862 ,C1857_=_C1863 ,C1857_=_C1865 ,\nC1857_=_C1866 ,C1857_=_C1870 ,C1857_=_C1871 ,C1857_=_C3086 ,C1858_=_C1859 ,C1858_=_C1860 ,\nC1858_=_C1862 ,C1858_=_C1863 ,C1858_=_C1865 ,C1858_=_C1866 ,C1858_=_C1870 ,C1858_=_C1871 ,\nC1858_=_C2110 ,C1858_=_C2151 ,C1858_=_C2836 ,C1858_=_C3159 ,C1858_=_C3161 ,C1858_=_C3162 ,\nC1858_=_C3164 ,C1858_=_C3165 ,C1858_=_C3166 ,C1859_=_C1860 ,C1859_=_C1862 ,C1859_=_C1863 ,\nC1859_=_C1865 ,C1859_=_C1866 ,C1859_=_C1870 ,C1859_=_C1871 ,C1859_=_C3100 ,C1860_=_C1862 ,\nC1860_=_C1863 ,C1860_=_C1865 ,C1860_=_C1866 ,C1860_=_C1870 ,C1860_=_C1871 ,C1862_=_C1863 ,\nC1862_=_C1865 ,C1862_=_C1866 ,C1862_=_C1870 ,C1862_=_C1871 ,C1862_=_C3619 ,C1863_=_C1865 ,\nC1863_=_C1866 ,C1863_=_C1870 ,C1863_=_C1871 ,C1863_=_C2035 ,C1863_=_C2361 ,C1863_=_C3103 ,\nC1863_=_C3491 ,C1863_=_C3641 ,C1863_=_C3643 ,C1865_=_C1866 ,C1865_=_C1870 ,C1865_=_C1871 ,\nC1865_=_C1999 ,C1865_=_C3148 ,C1866_=_C1870 ,C1866_=_C1871 ,C1866_=_C2363 ,C1866_=_C2868 ,\nC1866_=_C3111 ,C1866_=_C3332 ,C1866_=_C3850 ,C1866_=_C3854 ,C1870_=_C1871 ,C1871_=_C2119 ,\nC1871_=_C3322 ,C1871_=_C3333 ,C1871_=_C3742 ,C1878_=_C1925 ,C1878_=_C2564 ,C1878_=_C3005 ,\nC1878_=_C3095 ,C1878_=_C3097 ,C1878_=_C3098 ,C1878_=_C3099 ,C1878_=_C3100 ,C1878_=_C3102 ,\nC1878_=_C3103 ,C1878_=_C3107 ,C1878_=_C3108 ,C1898_=_C1899 ,C1898_=_C1900 ,C1898_=_C1905 ,\nC1898_=_C1906 ,C1898_=_C1907 ,C1898_=_C1908 ,C1898_=_C1912 ,C1898_=_C1913 ,C1898_=_C1914 ,\nC1898_=_C1916 ,C1898_=_C1917 ,C1898_=_C1918 ,C1898_=_C1919 ,C1898_=_C2104 ,C1898_=_C2208 ,\nC1898_=_C2212 ,C1898_=_C2222 ,C1899_=_C1900 ,C1899_=_C1905 ,C1899_=_C1906 ,C1899_=_C1907 ,\nC1899_=_C1908 ,C1899_=_C1912 ,C1899_=_C1913 ,C1899_=_C1914 ,C1899_=_C1916 ,C1899_=_C1917 ,\nC1899_=_C1918 ,C1899_=_C1919 ,C1899_=_C2336 ,C1899_=_C2338 ,C1899_=_C2342 ,C1899_=_C2345 ,\nC1900_=_C1905 ,C1900_=_C1906 ,C1900_=_C1907 ,C1900_=_C1908 ,C1900_=_C1912 ,C1900_=_C1913 ,\nC1900_=_C1914 ,C1900_=_C1916 ,C1900_=_C1917 ,C1900_=_C1918 ,C1900_=_C1919 ,C1900_=_C2563 ,\nC1900_=_C2564 ,C1900_=_C2565 ,C1900_=_C2572 ,C1900_=_C2575 ,C1905_=_C1906 ,C1905_=_C1907 ,\nC1905_=_C1908 ,C1905_=_C1912 ,C1905_=_C1913 ,C1905_=_C1914 ,C1905_=_C1916 ,C1905_=_C1917 ,\nC1905_=_C1918 ,C1905_=_C1919 ,C1905_=_C2656 ,C1905_=_C2724 ,C1905_=_C2923 ,C1905_=_C3145 ,\nC1905_=_C3513 ,C1906_=_C1907 ,C1906_=_C1908 ,C1906_=_C1912 ,C1906_=_C1913 ,C1906_=_C1914 ,\nC1906_=_C1916 ,C1906_=_C1917 ,C1906_=_C1918 ,C1906_=_C1919 ,C1906_=_C2130 ,C1906_=_C2657 ,\nC1906_=_C3595 ,C1906_=_C3596 ,C1906_=_C3603 ,C1907_=_C1908 ,C1907_=_C1912 ,C1907_=_C1913 ,\nC1907_=_C1914 ,C1907_=_C1916 ,C1907_=_C1917 ,C1907_=_C1918 ,C1907_=_C1919 ,C1907_=_C2132 ,\nC1907_=_C2659 ,C1907_=_C3715 ,C1907_=_C3716 ,C1907_=_C3723 ,C1908_=_C1912 ,C1908_=_C1913 ,\nC1908_=_C1914 ,C1908_=_C1916 ,C1908_=_C1917 ,C1908_=_C1918 ,C1908_=_C1919 ,C1908_=_C2133 ,\nC1908_=_C2660 ,C1908_=_C3724 ,C1908_=_C3725 ,C1908_=_C3733 ,C1912_=_C1913 ,C1912_=_C1914 ,\nC1912_=_C1916 ,C1912_=_C1917 ,C1912_=_C1918 ,C1912_=_C1919 ,C1912_=_C2727 ,C1913_=_C1914 ,\nC1913_=_C1916 ,C1913_=_C1917 ,C1913_=_C1918 ,C1913_=_C1919 ,C1913_=_C2729 ,C1913_=_C2874 ,\nC1913_=_C3150 ,C1913_=_C3705 ,C1914_=_C1916 ,C1914_=_C1917 ,C1914_=_C1918 ,C1914_=_C1919 ,\nC1914_=_C2730 ,C1914_=_C3930 ,C1914_=_C4028 ,C1916_=_C1917 ,C1916_=_C1918 ,C1916_=_C1919 ,\nC1916_=_C2731 ,C1916_=_C2845 ,C1916_=_C3448 ,C1917_=_C1918 ,C1917_=_C1919 ,C1917_=_C2141 ,\nC1917_=_C2666 ,C1917_=_C3761 ,C1917_=_C3802 ,C1917_=_C3815 ,C1917_=_C4081 ,C1918_=_C1919 ,\nC1918_=_C2734 ,C1918_=_C2878 ,C1918_=_C3711 ,C1919_=_C2736 ,C1919_=_C2879 ,C1919_=_C3712 ,\nC1925_=_C1933 ,C1925_=_C1934 ,C1925_=_C1937 ,C1925_=_C1939 ,C1925_=_C2564 ,C1925_=_C3005 ,\nC1925_=_C3095 ,C1925_=_C3097 ,C1925_=_C3098 ,C1925_=_C3099 ,C1925_=_C3100 ,C1925_=_C3102 ,\nC1925_=_C3103 ,C1925_=_C3107 ,C1925_=_C3108 ,C1933_=_C1934 ,C1933_=_C1937 ,C1933_=_C1939 ,\nC1933_=_C2233 ,C1933_=_C2267 ,C1933_=_C2280 ,C1933_=_C2342 ,C1933_=_C2937 ,C1933_=_C3703 ,\nC1933_=_C3704 ,C1933_=_C3705 ,C1933_=_C3706 ,C1933_=_C3707 ,C1933_=_C3708 ,C1933_=_C3711 ,\nC1933_=_C3712</w:t>
      </w:r>
    </w:p>
    <w:p>
      <w:pPr>
        <w:pStyle w:val="PreformattedText"/>
        <w:bidi w:val="0"/>
        <w:spacing w:before="0" w:after="0"/>
        <w:jc w:val="left"/>
        <w:rPr/>
      </w:pPr>
      <w:r>
        <w:rPr/>
        <w:t xml:space="preserve"> </w:t>
      </w:r>
      <w:r>
        <w:rPr/>
        <w:t>,C1934_=_C1937 ,C1934_=_C1939 ,C1934_=_C2268 ,C1934_=_C2939 ,C1934_=_C3340 ,\nC1934_=_C3677 ,C1934_=_C3796 ,C1934_=_C3797 ,C1937_=_C1939 ,C1937_=_C2241 ,C1937_=_C2274 ,\nC1937_=_C2291 ,C1937_=_C2613 ,C1937_=_C2804 ,C1937_=_C2949 ,C1937_=_C3244 ,C1937_=_C3287 ,\nC1937_=_C3513 ,C1937_=_C4066 ,C1937_=_C4075 ,C1937_=_C4085 ,C1939_=_C2222 ,C1939_=_C3079 ,\nC1939_=_C3195 ,C1939_=_C3458 ,C1939_=_C3631 ,C1939_=_C3775 ,C1939_=_C3792 ,C1939_=_C3839 ,\nC1939_=_C3928 ,C1939_=_C4024 ,C1939_=_C4052 ,C1939_=_C4094 ,C1940_=_C1944 ,C1940_=_C1953 ,\nC1940_=_C1956 ,C1940_=_C2102 ,C1940_=_C2103 ,C1940_=_C2104 ,C1940_=_C2105 ,C1940_=_C2107 ,\nC1940_=_C2108 ,C1940_=_C2109 ,C1940_=_C2110 ,C1940_=_C2111 ,C1940_=_C2112 ,C1940_=_C2114 ,\nC1940_=_C2116 ,C1940_=_C2117 ,C1940_=_C2118 ,C1940_=_C2119 ,C1940_=_C2120 ,C1940_=_C2121 ,\nC1940_=_C2122 ,C1940_=_C2123 ,C1944_=_C1953 ,C1944_=_C1956 ,C1944_=_C2172 ,C1944_=_C2208 ,\nC1944_=_C2336 ,C1944_=_C2720 ,C1944_=_C2723 ,C1944_=_C2724 ,C1944_=_C2725 ,C1944_=_C2726 ,\nC1944_=_C2727 ,C1944_=_C2728 ,C1944_=_C2729 ,C1944_=_C2730 ,C1944_=_C2731 ,C1944_=_C2732 ,\nC1944_=_C2733 ,C1944_=_C2734 ,C1944_=_C2736 ,C1953_=_C1956 ,C1953_=_C2227 ,C1953_=_C2278 ,\nC1953_=_C2900 ,C1953_=_C3008 ,C1953_=_C3023 ,C1953_=_C3490 ,C1953_=_C3491 ,C1953_=_C3496 ,\nC1953_=_C3497 ,C1953_=_C3498 ,C1953_=_C3499 ,C1953_=_C3502 ,C1953_=_C3503 ,C1956_=_C2302 ,\nC1956_=_C2404 ,C1956_=_C2765 ,C1956_=_C2907 ,C1956_=_C3026 ,C1956_=_C3164 ,C1956_=_C3203 ,\nC1956_=_C3552 ,C1956_=_C3582 ,C1956_=_C3604 ,C1956_=_C3747 ,C1956_=_C3862 ,C1956_=_C3863 ,\nC1956_=_C3866 ,C1956_=_C3867 ,C1956_=_C3868 ,C1956_=_C3869 ,C1972_=_C1982 ,C1972_=_C2067 ,\nC1972_=_C2635 ,C1972_=_C2670 ,C1972_=_C2992 ,C1972_=_C3143 ,C1972_=_C3144 ,C1972_=_C3145 ,\nC1972_=_C3146 ,C1972_=_C3148 ,C1972_=_C3149 ,C1972_=_C3150 ,C1972_=_C3152 ,C1972_=_C3153 ,\nC1972_=_C3154 ,C1972_=_C3155 ,C1982_=_C2075 ,C1982_=_C2180 ,C1982_=_C2406 ,C1982_=_C2557 ,\nC1982_=_C2643 ,C1982_=_C2997 ,C1982_=_C3137 ,C1982_=_C3344 ,C1982_=_C3453 ,C1982_=_C3996 ,\nC1982_=_C3997 ,C1982_=_C3998 ,C1982_=_C3999 ,C1989_=_C1990 ,C1989_=_C1992 ,C1989_=_C1994 ,\nC1989_=_C1996 ,C1989_=_C1997 ,C1989_=_C1998 ,C1989_=_C1999 ,C1989_=_C2000 ,C1989_=_C2001 ,\nC1989_=_C2002 ,C1989_=_C2003 ,C1989_=_C2004 ,C1989_=_C2005 ,C1989_=_C2006 ,C1989_=_C2007 ,\nC1989_=_C2353 ,C1989_=_C2615 ,C1989_=_C2617 ,C1989_=_C2618 ,C1989_=_C2625 ,C1990_=_C1992 ,\nC1990_=_C1994 ,C1990_=_C1996 ,C1990_=_C1997 ,C1990_=_C1998 ,C1990_=_C1999 ,C1990_=_C2000 ,\nC1990_=_C2001 ,C1990_=_C2002 ,C1990_=_C2003 ,C1990_=_C2004 ,C1990_=_C2005 ,C1990_=_C2006 ,\nC1990_=_C2007 ,C1990_=_C2635 ,C1990_=_C2643 ,C1992_=_C1994 ,C1992_=_C1996 ,C1992_=_C1997 ,\nC1992_=_C1998 ,C1992_=_C1999 ,C1992_=_C2000 ,C1992_=_C2001 ,C1992_=_C2002 ,C1992_=_C2003 ,\nC1992_=_C2004 ,C1992_=_C2005 ,C1992_=_C2006 ,C1992_=_C2007 ,C1992_=_C2029 ,C1992_=_C2832 ,\nC1992_=_C2833 ,C1994_=_C1996 ,C1994_=_C1997 ,C1994_=_C1998 ,C1994_=_C1999 ,C1994_=_C2000 ,\nC1994_=_C2001 ,C1994_=_C2002 ,C1994_=_C2003 ,C1994_=_C2004 ,C1994_=_C2005 ,C1994_=_C2006 ,\nC1994_=_C2007 ,C1994_=_C2356 ,C1994_=_C2919 ,C1994_=_C3055 ,C1994_=_C3059 ,C1996_=_C1997 ,\nC1996_=_C1998 ,C1996_=_C1999 ,C1996_=_C2000 ,C1996_=_C2001 ,C1996_=_C2002 ,C1996_=_C2003 ,\nC1996_=_C2004 ,C1996_=_C2005 ,C1996_=_C2006 ,C1996_=_C2007 ,C1996_=_C2655 ,C1996_=_C2922 ,\nC1996_=_C3287 ,C1997_=_C1998 ,C1997_=_C1999 ,C1997_=_C2000 ,C1997_=_C2001 ,C1997_=_C2002 ,\nC1997_=_C2003 ,C1997_=_C2004 ,C1997_=_C2005 ,C1997_=_C2006 ,C1997_=_C2007 ,C1997_=_C2154 ,\nC1997_=_C2725 ,C1997_=_C2839 ,C1997_=_C3110 ,C1997_=_C3792 ,C1998_=_C1999 ,C1998_=_C2000 ,\nC1998_=_C2001 ,C1998_=_C2002 ,C1998_=_C2003 ,C1998_=_C2004 ,C1998_=_C2005 ,C1998_=_C2006 ,\nC1998_=_C2007 ,C1998_=_C2138 ,C1998_=_C3353 ,C1998_=_C3839 ,C1999_=_C2000 ,C1999_=_C2001 ,\nC1999_=_C2002 ,C1999_=_C2003 ,C1999_=_C2004 ,C1999_=_C2005 ,C1999_=_C2006 ,C1999_=_C2007 ,\nC1999_=_C3148 ,C2000_=_C2001 ,C2000_=_C2002 ,C2000_=_C2003 ,C2000_=_C2004 ,C2000_=_C2005 ,\nC2000_=_C2006 ,C2000_=_C2007 ,C2000_=_C3891 ,C2001_=_C2002 ,C2001_=_C2003 ,C2001_=_C2004 ,\nC2001_=_C2005 ,C2001_=_C2006 ,C2001_=_C2007 ,C2001_=_C2158 ,C2001_=_C2364 ,C2001_=_C2728 ,\nC2001_=_C2842 ,C2001_=_C2871 ,C2001_=_C3113 ,C2001_=_C3924 ,C2001_=_C3928 ,C2002_=_C2003 ,\nC2002_=_C2004 ,C2002_=_C2005 ,C2002_=_C2006 ,C2002_=_C2007 ,C2002_=_C2164 ,C2002_=_C2366 ,\nC2002_=_C3814 ,C2003_=_C2004 ,C2003_=_C2005 ,C2003_=_C2006 ,C2003_=_C2007 ,C2003_=_C3130 ,\nC2004_=_C2005 ,C2004_=_C2006 ,C2004_=_C2007 ,C2004_=_C3154 ,C2004_=_C3998 ,C2005_=_C2006 ,\nC2005_=_C2007 ,C2005_=_C2368 ,C2005_=_C3707 ,C2005_=_C3797 ,C2005_=_C4066 ,C2006_=_C2007 ,\nC2006_=_C2369 ,C2006_=_C3810 ,C2007_=_C3155 ,C2009_=_C2013 ,C2009_=_C2020 ,C2009_=_C2025 ,\nC2009_=_C2147 ,C2009_=_C2151 ,C2009_=_C2153 ,C2009_=_C2154 ,C2009_=_C2157 ,C2009_=_C2158 ,\nC2009_=_C2161 ,C2009_=_C2162 ,C2009_=_C2163 ,C2009_=_C2164 ,C2013_=_C2020 ,C2013_=_C2025 ,\nC2013_=_C2378 ,C2013_=_C2983 ,C2013_=_C2994 ,C2013_=_C3291 ,C2013_=_C3443 ,C2013_=_C3448 ,\nC2013_=_C3449 ,C2020_=_C2025 ,C2020_=_C2502 ,C2020_=_C2684 ,C2020_=_C2990 ,C2020_=_C3398 ,\nC2020_=_C3609 ,C2020_=_C3657 ,C2020_=_C3679 ,C2020_=_C3941 ,C2020_=_C3989 ,C2025_=_C2101 ,\nC2025_=_C2490 ,C2025_=_C2833 ,C2025_=_C3054 ,C2025_=_C3080 ,C2025_=_C3314 ,C2025_=_C3467 ,\nC2025_=_C3603 ,C2025_=_C3640 ,C2025_=_C3674 ,C2025_=_C3723 ,C2025_=_C3733 ,C2025_=_C3969 ,\nC2025_=_C3976 ,C2025_=_C4028 ,C2025_=_C4037 ,C2025_=_C4070 ,C2025_=_C4081 ,C2027_=_C2028 ,\nC2027_=_C2029 ,C2027_=_C2030 ,C2027_=_C2033 ,C2027_=_C2035 ,C2027_=_C2038 ,C2027_=_C2040 ,\nC2027_=_C2041 ,C2027_=_C2502 ,C2027_=_C2508 ,C2028_=_C2029 ,C2028_=_C2030 ,C2028_=_C2033 ,\nC2028_=_C2035 ,C2028_=_C2038 ,C2028_=_C2040 ,C2028_=_C2041 ,C2028_=_C2711 ,C2028_=_C2718 ,\nC2029_=_C2030 ,C2029_=_C2033 ,C2029_=_C2035 ,C2029_=_C2038 ,C2029_=_C2040 ,C2029_=_C2041 ,\nC2029_=_C2832 ,C2029_=_C2833 ,C2030_=_C2033 ,C2030_=_C2035 ,C2030_=_C2038 ,C2030_=_C2040 ,\nC2030_=_C2041 ,C2030_=_C2355 ,C2030_=_C3005 ,C2030_=_C3008 ,C2030_=_C3013 ,C2033_=_C2035 ,\nC2033_=_C2038 ,C2033_=_C2040 ,C2033_=_C2041 ,C2033_=_C3099 ,C2033_=_C3143 ,C2033_=_C3327 ,\nC2033_=_C3338 ,C2033_=_C3340 ,C2033_=_C3344 ,C2035_=_C2038 ,C2035_=_C2040 ,C2035_=_C2041 ,\nC2035_=_C2361 ,C2035_=_C3103 ,C2035_=_C3491 ,C2035_=_C3641 ,C2035_=_C3643 ,C2038_=_C2040 ,\nC2038_=_C2041 ,C2038_=_C2875 ,C2038_=_C3706 ,C2038_=_C3993 ,C2040_=_C2041 ,C2040_=_C3107 ,\nC2040_=_C3152 ,C2040_=_C3497 ,C2040_=_C3796 ,C2040_=_C3866 ,C2040_=_C3996 ,C2041_=_C3811 ,\nC2041_=_C4046 ,C2041_=_C4092 ,C2056_=_C2181 ,C2056_=_C2271 ,C2056_=_C2486 ,C2056_=_C2524 ,\nC2056_=_C2575 ,C2056_=_C2591 ,C2056_=_C2699 ,C2056_=_C2979 ,C2056_=_C3190 ,C2056_=_C3241 ,\nC2056_=_C3269 ,C2056_=_C3636 ,C2056_=_C3854 ,C2056_=_C3979 ,C2056_=_C4046 ,C2067_=_C2069 ,\nC2067_=_C2073 ,C2067_=_C2075 ,C2067_=_C2635 ,C2067_=_C2670 ,C2067_=_C2992 ,C2067_=_C3143 ,\nC2067_=_C3144 ,C2067_=_C3145 ,C2067_=_C3146 ,C2067_=_C3148 ,C2067_=_C3149 ,C2067_=_C3150 ,\nC2067_=_C3152 ,C2067_=_C3153 ,C2067_=_C3154 ,C2067_=_C3155 ,C2069_=_C2073 ,C2069_=_C2075 ,\nC2069_=_C2264 ,C2069_=_C2375 ,C2069_=_C2514 ,C2069_=_C2584 ,C2069_=_C2600 ,C2069_=_C2884 ,\nC2069_=_C3196 ,C2069_=_C3316 ,C2069_=_C3317 ,C2069_=_C3318 ,C2069_=_C3320 ,C2069_=_C3321 ,\nC2069_=_C3322 ,C2069_=_C3323 ,C2069_=_C3324 ,C2069_=_C3325 ,C2069_=_C3326 ,C2073_=_C2075 ,\nC2073_=_C2300 ,C2073_=_C2588 ,C2073_=_C2854 ,C2073_=_C3072 ,C2073_=_C3162 ,C2073_=_C3406 ,\nC2073_=_C3517 ,C2073_=_C3643 ,C2073_=_C3764 ,C2073_=_C3805 ,C2073_=_C3808 ,C2073_=_C3809 ,\nC2073_=_C3810 ,C2073_=_C3811 ,C2073_=_C3812 ,C2073_=_C3813 ,C2075_=_C2180 ,C2075_=_C2406 ,\nC2075_=_C2557 ,C2075_=_C2643 ,C2075_=_C2997 ,C2075_=_C3137 ,C2075_=_C3344 ,C2075_=_C3453 ,\nC2075_=_C3996 ,C2075_=_C3997 ,C2075_=_C3998 ,C2075_=_C3999 ,C2086_=_C2093 ,C2086_=_C2101 ,\nC2086_=_C2376 ,C2086_=_C2515 ,C2086_=_C2775 ,C2086_=_C2993 ,C2086_=_C3021 ,C2086_=_C3289 ,\nC2086_=_C3348 ,C2086_=_C3350 ,C2086_=_C3353 ,C2086_=_C3354 ,C2086_=_C3355 ,C2086_=_C3357 ,\nC2086_=_C3358 ,C2086_=_C3359 ,C2086_=_C3360 ,C2093_=_C2101 ,C2093_=_C2234 ,C2093_=_C2282 ,\nC2093_=_C2380 ,C2093_=_C2537 ,C2093_=_C3295 ,C2093_=_C3540 ,C2093_=_C3734 ,C2093_=_C3757 ,\nC2093_=_C3759 ,C2093_=_C3760 ,C2093_=_C3761 ,C2101_=_C2490 ,C2101_=_C2833 ,C2101_=_C3054 ,\nC2101_=_C3080 ,C2101_=_C3314 ,C2101_=_C3467 ,C2101_=_C3603 ,C2101_=_C3640 ,C2101_=_C3674 ,\nC2101_=_C3723 ,C2101_=_C3733 ,C2101_=_C3969 ,C2101_=_C3976 ,C2101_=_C4028 ,C2101_=_C4037 ,\nC2101_=_C4070 ,C2101_=_C4081 ,C2102_=_C2103 ,C2102_=_C2104 ,C2102_=_C2105 ,C2102_=_C2107 ,\nC2102_=_C2108 ,C2102_=_C2109 ,C2102_=_C2110 ,C2102_=_C2111 ,C2102_=_C2112 ,C2102_=_C2114 ,\nC2102_=_C2116 ,C2102_=_C2117 ,C2102_=_C2118 ,C2102_=_C2119 ,C2102_=_C2120 ,C2102_=_C2121 ,\nC2102_=_C2122 ,C2102_=_C2123 ,C2102_=_C2172 ,C2102_=_C2177 ,C2102_=_C2180 ,C2102_=_C2181 ,\nC2103_=_C2104 ,C2103_=_C2105 ,C2103_=_C2107 ,C2103_=_C2108 ,C2103_=_C2109 ,C2103_=_C2110 ,\nC2103_=_C2111 ,C2103_=_C2112 ,C2103_=_C2114 ,C2103_=_C2116 ,C2103_=_C2117 ,C2103_=_C2118 ,\nC2103_=_C2119 ,C2103_=_C2120 ,C2103_=_C2121 ,C2103_=_C2122 ,C2103_=_C2123 ,C2103_=_C2192 ,\nC2104_=_C2105 ,C2104_=_C2107 ,C2104_=_C2108 ,C2104_=_C2109 ,C2104_=_C2110 ,C2104_=_C2111 ,\nC2104_=_C2112 ,C2104_=_C2114 ,C2104_=_C2116 ,C2104_=_C2117 ,C2104_=_C2118 ,C2104_=_C2119 ,\nC2104_=_C2120 ,C2104_=_C2121 ,C2104_=_C2122 ,C2104_=_C2123 ,C2104_=_C2208 ,C2104_=_C2212 ,\nC2104_=_C2222 ,C2105_=_C2107 ,C2105_=_C2108 ,C2105_=_C2109 ,C2105_=_C2110 ,C2105_=_C2111 ,\nC2105_=_C2112 ,C2105_=_C2114 ,C2105_=_C2116 ,C2105_=_C2117 ,C2105_=_C2118 ,C2105_=_C2119 ,\nC2105_=_C2120 ,C2105_=_C2121 ,C2105_=_C2122 ,C2105_=_C2123 ,C2105_=_C2536 ,C2105_=_C2537 ,\nC2107_=_C2108 ,C2107_=_C2109 ,C2107_=_C2110 ,C2107_=_C2111 ,C2107_=_C2112 ,C2107_=_C2114 ,\nC2107_=_C2116 ,C2107_=_C2117 ,C2107_=_C2118 ,C2107_=_C2119 ,C2107_=_C2120 ,C2107_=_C2121 ,\nC2107_=_C2122 ,C2107_=_C2123 ,C2107_=_C2651 ,C2107_=_C2720 ,C2107_=_C2790 ,C2107_=_C2804 ,\nC2108_=_C2109 ,C2108_=_C2110 ,C2108_=_C2111 ,C2108_=_C2112 ,C2108_=_C2114</w:t>
      </w:r>
    </w:p>
    <w:p>
      <w:pPr>
        <w:pStyle w:val="PreformattedText"/>
        <w:bidi w:val="0"/>
        <w:spacing w:before="0" w:after="0"/>
        <w:jc w:val="left"/>
        <w:rPr/>
      </w:pPr>
      <w:r>
        <w:rPr/>
        <w:t xml:space="preserve"> </w:t>
      </w:r>
      <w:r>
        <w:rPr/>
        <w:t>,C2108_=_C2116 ,\nC2108_=_C2117 ,C2108_=_C2118 ,C2108_=_C2119 ,C2108_=_C2120 ,C2108_=_C2121 ,C2108_=_C2122 ,\nC2108_=_C2123 ,C2108_=_C2809 ,C2108_=_C2813 ,C2109_=_C2110 ,C2109_=_C2111 ,C2109_=_C2112 ,\nC2109_=_C2114 ,C2109_=_C2116 ,C2109_=_C2117 ,C2109_=_C2118 ,C2109_=_C2119 ,C2109_=_C2120 ,\nC2109_=_C2121 ,C2109_=_C2122 ,C2109_=_C2123 ,C2109_=_C2918 ,C2109_=_C2982 ,C2109_=_C2983 ,\nC2109_=_C2984 ,C2109_=_C2987 ,C2109_=_C2990 ,C2110_=_C2111 ,C2110_=_C2112 ,C2110_=_C2114 ,\nC2110_=_C2116 ,C2110_=_C2117 ,C2110_=_C2118 ,C2110_=_C2119 ,C2110_=_C2120 ,C2110_=_C2121 ,\nC2110_=_C2122 ,C2110_=_C2123 ,C2110_=_C2151 ,C2110_=_C2836 ,C2110_=_C3159 ,C2110_=_C3161 ,\nC2110_=_C3162 ,C2110_=_C3164 ,C2110_=_C3165 ,C2110_=_C3166 ,C2111_=_C2112 ,C2111_=_C2114 ,\nC2111_=_C2116 ,C2111_=_C2117 ,C2111_=_C2118 ,C2111_=_C2119 ,C2111_=_C2120 ,C2111_=_C2121 ,\nC2111_=_C2122 ,C2111_=_C2123 ,C2111_=_C2723 ,C2111_=_C3174 ,C2112_=_C2114 ,C2112_=_C2116 ,\nC2112_=_C2117 ,C2112_=_C2118 ,C2112_=_C2119 ,C2112_=_C2120 ,C2112_=_C2121 ,C2112_=_C2122 ,\nC2112_=_C2123 ,C2112_=_C3316 ,C2112_=_C3328 ,C2112_=_C3371 ,C2112_=_C3373 ,C2114_=_C2116 ,\nC2114_=_C2117 ,C2114_=_C2118 ,C2114_=_C2119 ,C2114_=_C2120 ,C2114_=_C2121 ,C2114_=_C2122 ,\nC2114_=_C2123 ,C2114_=_C3662 ,C2114_=_C3674 ,C2116_=_C2117 ,C2116_=_C2118 ,C2116_=_C2119 ,\nC2116_=_C2120 ,C2116_=_C2121 ,C2116_=_C2122 ,C2116_=_C2123 ,C2116_=_C2726 ,C2116_=_C2928 ,\nC2116_=_C3125 ,C2116_=_C3320 ,C2116_=_C3800 ,C2117_=_C2118 ,C2117_=_C2119 ,C2117_=_C2120 ,\nC2117_=_C2121 ,C2117_=_C2122 ,C2117_=_C2123 ,C2117_=_C3741 ,C2118_=_C2119 ,C2118_=_C2120 ,\nC2118_=_C2121 ,C2118_=_C2122 ,C2118_=_C2123 ,C2118_=_C3486 ,C2118_=_C3496 ,C2118_=_C3805 ,\nC2118_=_C3862 ,C2119_=_C2120 ,C2119_=_C2121 ,C2119_=_C2122 ,C2119_=_C2123 ,C2119_=_C3322 ,\nC2119_=_C3333 ,C2119_=_C3742 ,C2120_=_C2121 ,C2120_=_C2122 ,C2120_=_C2123 ,C2120_=_C2732 ,\nC2121_=_C2122 ,C2121_=_C2123 ,C2121_=_C2667 ,C2121_=_C2733 ,C2121_=_C2931 ,C2121_=_C3895 ,\nC2121_=_C4085 ,C2122_=_C2123 ,C2122_=_C3744 ,C2123_=_C3745 ,C2123_=_C3817 ,C2124_=_C2125 ,\nC2124_=_C2127 ,C2124_=_C2128 ,C2124_=_C2130 ,C2124_=_C2132 ,C2124_=_C2133 ,C2124_=_C2135 ,\nC2124_=_C2138 ,C2124_=_C2139 ,C2124_=_C2140 ,C2124_=_C2141 ,C2124_=_C2144 ,C2124_=_C2227 ,\nC2124_=_C2233 ,C2124_=_C2234 ,C2124_=_C2241 ,C2124_=_C2242 ,C2125_=_C2127 ,C2125_=_C2128 ,\nC2125_=_C2130 ,C2125_=_C2132 ,C2125_=_C2133 ,C2125_=_C2135 ,C2125_=_C2138 ,C2125_=_C2139 ,\nC2125_=_C2140 ,C2125_=_C2141 ,C2125_=_C2144 ,C2125_=_C2276 ,C2125_=_C2278 ,C2125_=_C2280 ,\nC2125_=_C2282 ,C2125_=_C2291 ,C2125_=_C2292 ,C2127_=_C2128 ,C2127_=_C2130 ,C2127_=_C2132 ,\nC2127_=_C2133 ,C2127_=_C2135 ,C2127_=_C2138 ,C2127_=_C2139 ,C2127_=_C2140 ,C2127_=_C2141 ,\nC2127_=_C2144 ,C2127_=_C3072 ,C2127_=_C3079 ,C2127_=_C3080 ,C2128_=_C2130 ,C2128_=_C2132 ,\nC2128_=_C2133 ,C2128_=_C2135 ,C2128_=_C2138 ,C2128_=_C2139 ,C2128_=_C2140 ,C2128_=_C2141 ,\nC2128_=_C2144 ,C2128_=_C3190 ,C2128_=_C3195 ,C2130_=_C2132 ,C2130_=_C2133 ,C2130_=_C2135 ,\nC2130_=_C2138 ,C2130_=_C2139 ,C2130_=_C2140 ,C2130_=_C2141 ,C2130_=_C2144 ,C2130_=_C2657 ,\nC2130_=_C3595 ,C2130_=_C3596 ,C2130_=_C3603 ,C2132_=_C2133 ,C2132_=_C2135 ,C2132_=_C2138 ,\nC2132_=_C2139 ,C2132_=_C2140 ,C2132_=_C2141 ,C2132_=_C2144 ,C2132_=_C2659 ,C2132_=_C3715 ,\nC2132_=_C3716 ,C2132_=_C3723 ,C2133_=_C2135 ,C2133_=_C2138 ,C2133_=_C2139 ,C2133_=_C2140 ,\nC2133_=_C2141 ,C2133_=_C2144 ,C2133_=_C2660 ,C2133_=_C3724 ,C2133_=_C3725 ,C2133_=_C3733 ,\nC2135_=_C2138 ,C2135_=_C2139 ,C2135_=_C2140 ,C2135_=_C2141 ,C2135_=_C2144 ,C2135_=_C3764 ,\nC2135_=_C3775 ,C2138_=_C2139 ,C2138_=_C2140 ,C2138_=_C2141 ,C2138_=_C2144 ,C2138_=_C3353 ,\nC2138_=_C3839 ,C2139_=_C2140 ,C2139_=_C2141 ,C2139_=_C2144 ,C2139_=_C3358 ,C2139_=_C4024 ,\nC2140_=_C2141 ,C2140_=_C2144 ,C2140_=_C3499 ,C2140_=_C3708 ,C2140_=_C3760 ,C2140_=_C3809 ,\nC2140_=_C4075 ,C2140_=_C4076 ,C2141_=_C2144 ,C2141_=_C2666 ,C2141_=_C3761 ,C2141_=_C3802 ,\nC2141_=_C3815 ,C2141_=_C4081 ,C2144_=_C3108 ,C2144_=_C4094 ,C2147_=_C2151 ,C2147_=_C2153 ,\nC2147_=_C2154 ,C2147_=_C2157 ,C2147_=_C2158 ,C2147_=_C2161 ,C2147_=_C2162 ,C2147_=_C2163 ,\nC2147_=_C2164 ,C2147_=_C2297 ,C2147_=_C2299 ,C2147_=_C2300 ,C2147_=_C2302 ,C2147_=_C2303 ,\nC2147_=_C2305 ,C2147_=_C2306 ,C2151_=_C2153 ,C2151_=_C2154 ,C2151_=_C2157 ,C2151_=_C2158 ,\nC2151_=_C2161 ,C2151_=_C2162 ,C2151_=_C2163 ,C2151_=_C2164 ,C2151_=_C2836 ,C2151_=_C3159 ,\nC2151_=_C3161 ,C2151_=_C3162 ,C2151_=_C3164 ,C2151_=_C3165 ,C2151_=_C3166 ,C2153_=_C2154 ,\nC2153_=_C2157 ,C2153_=_C2158 ,C2153_=_C2161 ,C2153_=_C2162 ,C2153_=_C2163 ,C2153_=_C2164 ,\nC2153_=_C3490 ,C2153_=_C3604 ,C2153_=_C3609 ,C2154_=_C2157 ,C2154_=_C2158 ,C2154_=_C2161 ,\nC2154_=_C2162 ,C2154_=_C2163 ,C2154_=_C2164 ,C2154_=_C2725 ,C2154_=_C2839 ,C2154_=_C3110 ,\nC2154_=_C3792 ,C2157_=_C2158 ,C2157_=_C2161 ,C2157_=_C2162 ,C2157_=_C2163 ,C2157_=_C2164 ,\nC2157_=_C2869 ,C2157_=_C3321 ,C2157_=_C3703 ,C2158_=_C2161 ,C2158_=_C2162 ,C2158_=_C2163 ,\nC2158_=_C2164 ,C2158_=_C2364 ,C2158_=_C2728 ,C2158_=_C2842 ,C2158_=_C2871 ,C2158_=_C3113 ,\nC2158_=_C3924 ,C2158_=_C3928 ,C2161_=_C2162 ,C2161_=_C2163 ,C2161_=_C2164 ,C2161_=_C3128 ,\nC2161_=_C3941 ,C2162_=_C2163 ,C2162_=_C2164 ,C2162_=_C3969 ,C2163_=_C2164 ,C2164_=_C2366 ,\nC2164_=_C3814 ,C2172_=_C2177 ,C2172_=_C2180 ,C2172_=_C2181 ,C2172_=_C2208 ,C2172_=_C2336 ,\nC2172_=_C2720 ,C2172_=_C2723 ,C2172_=_C2724 ,C2172_=_C2725 ,C2172_=_C2726 ,C2172_=_C2727 ,\nC2172_=_C2728 ,C2172_=_C2729 ,C2172_=_C2730 ,C2172_=_C2731 ,C2172_=_C2732 ,C2172_=_C2733 ,\nC2172_=_C2734 ,C2172_=_C2736 ,C2177_=_C2180 ,C2177_=_C2181 ,C2177_=_C2265 ,C2177_=_C2433 ,\nC2177_=_C2477 ,C2177_=_C2585 ,C2177_=_C2601 ,C2177_=_C2694 ,C2177_=_C2968 ,C2177_=_C3211 ,\nC2177_=_C3327 ,C2177_=_C3328 ,C2177_=_C3330 ,C2177_=_C3332 ,C2177_=_C3333 ,C2177_=_C3335 ,\nC2177_=_C3336 ,C2180_=_C2181 ,C2180_=_C2406 ,C2180_=_C2557 ,C2180_=_C2643 ,C2180_=_C2997 ,\nC2180_=_C3137 ,C2180_=_C3344 ,C2180_=_C3453 ,C2180_=_C3996 ,C2180_=_C3997 ,C2180_=_C3998 ,\nC2180_=_C3999 ,C2181_=_C2271 ,C2181_=_C2486 ,C2181_=_C2524 ,C2181_=_C2575 ,C2181_=_C2591 ,\nC2181_=_C2699 ,C2181_=_C2979 ,C2181_=_C3190 ,C2181_=_C3241 ,C2181_=_C3269 ,C2181_=_C3636 ,\nC2181_=_C3854 ,C2181_=_C3979 ,C2181_=_C4046 ,C2192_=_C2212 ,C2192_=_C2299 ,C2192_=_C2437 ,\nC2192_=_C2809 ,C2192_=_C2984 ,C2192_=_C3159 ,C2192_=_C3216 ,C2192_=_C3338 ,C2192_=_C3371 ,\nC2192_=_C3486 ,C2192_=_C3489 ,C2208_=_C2212 ,C2208_=_C2222 ,C2208_=_C2336 ,C2208_=_C2720 ,\nC2208_=_C2723 ,C2208_=_C2724 ,C2208_=_C2725 ,C2208_=_C2726 ,C2208_=_C2727 ,C2208_=_C2728 ,\nC2208_=_C2729 ,C2208_=_C2730 ,C2208_=_C2731 ,C2208_=_C2732 ,C2208_=_C2733 ,C2208_=_C2734 ,\nC2208_=_C2736 ,C2212_=_C2222 ,C2212_=_C2299 ,C2212_=_C2437 ,C2212_=_C2809 ,C2212_=_C2984 ,\nC2212_=_C3159 ,C2212_=_C3216 ,C2212_=_C3338 ,C2212_=_C3371 ,C2212_=_C3486 ,C2212_=_C3489 ,\nC2222_=_C3079 ,C2222_=_C3195 ,C2222_=_C3458 ,C2222_=_C3631 ,C2222_=_C3775 ,C2222_=_C3792 ,\nC2222_=_C3839 ,C2222_=_C3928 ,C2222_=_C4024 ,C2222_=_C4052 ,C2222_=_C4094 ,C2227_=_C2233 ,\nC2227_=_C2234 ,C2227_=_C2241 ,C2227_=_C2242 ,C2227_=_C2278 ,C2227_=_C2900 ,C2227_=_C3008 ,\nC2227_=_C3023 ,C2227_=_C3490 ,C2227_=_C3491 ,C2227_=_C3496 ,C2227_=_C3497 ,C2227_=_C3498 ,\nC2227_=_C3499 ,C2227_=_C3502 ,C2227_=_C3503 ,C2233_=_C2234 ,C2233_=_C2241 ,C2233_=_C2242 ,\nC2233_=_C2267 ,C2233_=_C2280 ,C2233_=_C2342 ,C2233_=_C2937 ,C2233_=_C3703 ,C2233_=_C3704 ,\nC2233_=_C3705 ,C2233_=_C3706 ,C2233_=_C3707 ,C2233_=_C3708 ,C2233_=_C3711 ,C2233_=_C3712 ,\nC2234_=_C2241 ,C2234_=_C2242 ,C2234_=_C2282 ,C2234_=_C2380 ,C2234_=_C2537 ,C2234_=_C3295 ,\nC2234_=_C3540 ,C2234_=_C3734 ,C2234_=_C3757 ,C2234_=_C3759 ,C2234_=_C3760 ,C2234_=_C3761 ,\nC2241_=_C2242 ,C2241_=_C2274 ,C2241_=_C2291 ,C2241_=_C2613 ,C2241_=_C2804 ,C2241_=_C2949 ,\nC2241_=_C3244 ,C2241_=_C3287 ,C2241_=_C3513 ,C2241_=_C4066 ,C2241_=_C4075 ,C2241_=_C4085 ,\nC2242_=_C2292 ,C2242_=_C2508 ,C2242_=_C2718 ,C2242_=_C2832 ,C2242_=_C3414 ,C2242_=_C3430 ,\nC2242_=_C3557 ,C2242_=_C3993 ,C2242_=_C4076 ,C2242_=_C4092 ,C2250_=_C2303 ,C2250_=_C2572 ,\nC2250_=_C2779 ,C2250_=_C3678 ,C2250_=_C3891 ,C2250_=_C3892 ,C2250_=_C3895 ,C2264_=_C2265 ,\nC2264_=_C2267 ,C2264_=_C2268 ,C2264_=_C2271 ,C2264_=_C2274 ,C2264_=_C2375 ,C2264_=_C2514 ,\nC2264_=_C2584 ,C2264_=_C2600 ,C2264_=_C2884 ,C2264_=_C3196 ,C2264_=_C3316 ,C2264_=_C3317 ,\nC2264_=_C3318 ,C2264_=_C3320 ,C2264_=_C3321 ,C2264_=_C3322 ,C2264_=_C3323 ,C2264_=_C3324 ,\nC2264_=_C3325 ,C2264_=_C3326 ,C2265_=_C2267 ,C2265_=_C2268 ,C2265_=_C2271 ,C2265_=_C2274 ,\nC2265_=_C2433 ,C2265_=_C2477 ,C2265_=_C2585 ,C2265_=_C2601 ,C2265_=_C2694 ,C2265_=_C2968 ,\nC2265_=_C3211 ,C2265_=_C3327 ,C2265_=_C3328 ,C2265_=_C3330 ,C2265_=_C3332 ,C2265_=_C3333 ,\nC2265_=_C3335 ,C2265_=_C3336 ,C2267_=_C2268 ,C2267_=_C2271 ,C2267_=_C2274 ,C2267_=_C2280 ,\nC2267_=_C2342 ,C2267_=_C2937 ,C2267_=_C3703 ,C2267_=_C3704 ,C2267_=_C3705 ,C2267_=_C3706 ,\nC2267_=_C3707 ,C2267_=_C3708 ,C2267_=_C3711 ,C2267_=_C3712 ,C2268_=_C2271 ,C2268_=_C2274 ,\nC2268_=_C2939 ,C2268_=_C3340 ,C2268_=_C3677 ,C2268_=_C3796 ,C2268_=_C3797 ,C2271_=_C2274 ,\nC2271_=_C2486 ,C2271_=_C2524 ,C2271_=_C2575 ,C2271_=_C2591 ,C2271_=_C2699 ,C2271_=_C2979 ,\nC2271_=_C3190 ,C2271_=_C3241 ,C2271_=_C3269 ,C2271_=_C3636 ,C2271_=_C3854 ,C2271_=_C3979 ,\nC2271_=_C4046 ,C2274_=_C2291 ,C2274_=_C2613 ,C2274_=_C2804 ,C2274_=_C2949 ,C2274_=_C3244 ,\nC2274_=_C3287 ,C2274_=_C3513 ,C2274_=_C4066 ,C2274_=_C4075 ,C2274_=_C4085 ,C2276_=_C2278 ,\nC2276_=_C2280 ,C2276_=_C2282 ,C2276_=_C2291 ,C2276_=_C2292 ,C2276_=_C2321 ,C2276_=_C2618 ,\nC2276_=_C2743 ,C2276_=_C2982 ,C2276_=_C3055 ,C2276_=_C3118 ,C2276_=_C3119 ,C2276_=_C3120 ,\nC2276_=_C3121 ,C2276_=_C3122 ,C2276_=_C3125 ,C2276_=_C3127 ,C2276_=_C3128 ,C2276_=_C3130 ,\nC2278_=_C2280 ,C2278_=_C2282 ,C2278_=_C2291 ,C2278_=_C2292 ,C2278_=_C2900 ,C2278_=_C3008 ,\nC2278_=_C3023 ,C2278_=_C3490 ,C2278_=_C3491 ,C2278_=_C3496 ,C2278_=_C3497 ,C2278_=_C3498 ,\nC2278_=_C3499 ,C2278_=_C3502 ,C2278_=_C3503 ,C2280_=_C2282 ,C2280_=_C2291 ,C2280_=_C2292 ,\nC2280_=_C2342 ,C2280_=_C2937 ,C2280_=_C3703</w:t>
      </w:r>
    </w:p>
    <w:p>
      <w:pPr>
        <w:pStyle w:val="PreformattedText"/>
        <w:bidi w:val="0"/>
        <w:spacing w:before="0" w:after="0"/>
        <w:jc w:val="left"/>
        <w:rPr/>
      </w:pPr>
      <w:r>
        <w:rPr/>
        <w:t xml:space="preserve"> </w:t>
      </w:r>
      <w:r>
        <w:rPr/>
        <w:t>,C2280_=_C3704 ,C2280_=_C3705 ,C2280_=_C3706 ,\nC2280_=_C3707 ,C2280_=_C3708 ,C2280_=_C3711 ,C2280_=_C3712 ,C2282_=_C2291 ,C2282_=_C2292 ,\nC2282_=_C2380 ,C2282_=_C2537 ,C2282_=_C3295 ,C2282_=_C3540 ,C2282_=_C3734 ,C2282_=_C3757 ,\nC2282_=_C3759 ,C2282_=_C3760 ,C2282_=_C3761 ,C2291_=_C2292 ,C2291_=_C2613 ,C2291_=_C2804 ,\nC2291_=_C2949 ,C2291_=_C3244 ,C2291_=_C3287 ,C2291_=_C3513 ,C2291_=_C4066 ,C2291_=_C4075 ,\nC2291_=_C4085 ,C2292_=_C2508 ,C2292_=_C2718 ,C2292_=_C2832 ,C2292_=_C3414 ,C2292_=_C3430 ,\nC2292_=_C3557 ,C2292_=_C3993 ,C2292_=_C4076 ,C2292_=_C4092 ,C2297_=_C2299 ,C2297_=_C2300 ,\nC2297_=_C2302 ,C2297_=_C2303 ,C2297_=_C2305 ,C2297_=_C2306 ,C2297_=_C2834 ,C2297_=_C2836 ,\nC2297_=_C2839 ,C2297_=_C2842 ,C2297_=_C2845 ,C2297_=_C2846 ,C2299_=_C2300 ,C2299_=_C2302 ,\nC2299_=_C2303 ,C2299_=_C2305 ,C2299_=_C2306 ,C2299_=_C2437 ,C2299_=_C2809 ,C2299_=_C2984 ,\nC2299_=_C3159 ,C2299_=_C3216 ,C2299_=_C3338 ,C2299_=_C3371 ,C2299_=_C3486 ,C2299_=_C3489 ,\nC2300_=_C2302 ,C2300_=_C2303 ,C2300_=_C2305 ,C2300_=_C2306 ,C2300_=_C2588 ,C2300_=_C2854 ,\nC2300_=_C3072 ,C2300_=_C3162 ,C2300_=_C3406 ,C2300_=_C3517 ,C2300_=_C3643 ,C2300_=_C3764 ,\nC2300_=_C3805 ,C2300_=_C3808 ,C2300_=_C3809 ,C2300_=_C3810 ,C2300_=_C3811 ,C2300_=_C3812 ,\nC2300_=_C3813 ,C2302_=_C2303 ,C2302_=_C2305 ,C2302_=_C2306 ,C2302_=_C2404 ,C2302_=_C2765 ,\nC2302_=_C2907 ,C2302_=_C3026 ,C2302_=_C3164 ,C2302_=_C3203 ,C2302_=_C3552 ,C2302_=_C3582 ,\nC2302_=_C3604 ,C2302_=_C3747 ,C2302_=_C3862 ,C2302_=_C3863 ,C2302_=_C3866 ,C2302_=_C3867 ,\nC2302_=_C3868 ,C2302_=_C3869 ,C2303_=_C2305 ,C2303_=_C2306 ,C2303_=_C2572 ,C2303_=_C2779 ,\nC2303_=_C3678 ,C2303_=_C3891 ,C2303_=_C3892 ,C2303_=_C3895 ,C2305_=_C2306 ,C2305_=_C2385 ,\nC2305_=_C2767 ,C2305_=_C2890 ,C2305_=_C3165 ,C2305_=_C3218 ,C2305_=_C3297 ,C2305_=_C3306 ,\nC2305_=_C3396 ,C2305_=_C3930 ,C2306_=_C2345 ,C2306_=_C2625 ,C2306_=_C2813 ,C2306_=_C3086 ,\nC2306_=_C3166 ,C2306_=_C3386 ,C2306_=_C3619 ,C2306_=_C3850 ,C2306_=_C3924 ,C2306_=_C3931 ,\nC2317_=_C2321 ,C2317_=_C2325 ,C2317_=_C2597 ,C2317_=_C2737 ,C2317_=_C2790 ,C2317_=_C2918 ,\nC2317_=_C2919 ,C2317_=_C2921 ,C2317_=_C2922 ,C2317_=_C2923 ,C2317_=_C2924 ,C2317_=_C2925 ,\nC2317_=_C2928 ,C2317_=_C2931 ,C2321_=_C2325 ,C2321_=_C2618 ,C2321_=_C2743 ,C2321_=_C2982 ,\nC2321_=_C3055 ,C2321_=_C3118 ,C2321_=_C3119 ,C2321_=_C3120 ,C2321_=_C3121 ,C2321_=_C3122 ,\nC2321_=_C3125 ,C2321_=_C3127 ,C2321_=_C3128 ,C2321_=_C3130 ,C2325_=_C2382 ,C2325_=_C2747 ,\nC2325_=_C2987 ,C2325_=_C3059 ,C2325_=_C3296 ,C2325_=_C3527 ,C2325_=_C3595 ,C2325_=_C3715 ,\nC2325_=_C3724 ,C2325_=_C3800 ,C2325_=_C3802 ,C2336_=_C2338 ,C2336_=_C2342 ,C2336_=_C2345 ,\nC2336_=_C2720 ,C2336_=_C2723 ,C2336_=_C2724 ,C2336_=_C2725 ,C2336_=_C2726 ,C2336_=_C2727 ,\nC2336_=_C2728 ,C2336_=_C2729 ,C2336_=_C2730 ,C2336_=_C2731 ,C2336_=_C2732 ,C2336_=_C2733 ,\nC2336_=_C2734 ,C2336_=_C2736 ,C2338_=_C2342 ,C2338_=_C2345 ,C2338_=_C2563 ,C2338_=_C2615 ,\nC2338_=_C2866 ,C2338_=_C2868 ,C2338_=_C2869 ,C2338_=_C2871 ,C2338_=_C2873 ,C2338_=_C2874 ,\nC2338_=_C2875 ,C2338_=_C2876 ,C2338_=_C2878 ,C2338_=_C2879 ,C2342_=_C2345 ,C2342_=_C2937 ,\nC2342_=_C3703 ,C2342_=_C3704 ,C2342_=_C3705 ,C2342_=_C3706 ,C2342_=_C3707 ,C2342_=_C3708 ,\nC2342_=_C3711 ,C2342_=_C3712 ,C2345_=_C2625 ,C2345_=_C2813 ,C2345_=_C3086 ,C2345_=_C3166 ,\nC2345_=_C3386 ,C2345_=_C3619 ,C2345_=_C3850 ,C2345_=_C3924 ,C2345_=_C3931 ,C2353_=_C2355 ,\nC2353_=_C2356 ,C2353_=_C2359 ,C2353_=_C2361 ,C2353_=_C2363 ,C2353_=_C2364 ,C2353_=_C2366 ,\nC2353_=_C2367 ,C2353_=_C2368 ,C2353_=_C2369 ,C2353_=_C2615 ,C2353_=_C2617 ,C2353_=_C2618 ,\nC2353_=_C2625 ,C2355_=_C2356 ,C2355_=_C2359 ,C2355_=_C2361 ,C2355_=_C2363 ,C2355_=_C2364 ,\nC2355_=_C2366 ,C2355_=_C2367 ,C2355_=_C2368 ,C2355_=_C2369 ,C2355_=_C3005 ,C2355_=_C3008 ,\nC2355_=_C3013 ,C2356_=_C2359 ,C2356_=_C2361 ,C2356_=_C2363 ,C2356_=_C2364 ,C2356_=_C2366 ,\nC2356_=_C2367 ,C2356_=_C2368 ,C2356_=_C2369 ,C2356_=_C2919 ,C2356_=_C3055 ,C2356_=_C3059 ,\nC2359_=_C2361 ,C2359_=_C2363 ,C2359_=_C2364 ,C2359_=_C2366 ,C2359_=_C2367 ,C2359_=_C2368 ,\nC2359_=_C2369 ,C2359_=_C2866 ,C2359_=_C3109 ,C2359_=_C3383 ,C2359_=_C3386 ,C2361_=_C2363 ,\nC2361_=_C2364 ,C2361_=_C2366 ,C2361_=_C2367 ,C2361_=_C2368 ,C2361_=_C2369 ,C2361_=_C3103 ,\nC2361_=_C3491 ,C2361_=_C3641 ,C2361_=_C3643 ,C2363_=_C2364 ,C2363_=_C2366 ,C2363_=_C2367 ,\nC2363_=_C2368 ,C2363_=_C2369 ,C2363_=_C2868 ,C2363_=_C3111 ,C2363_=_C3332 ,C2363_=_C3850 ,\nC2363_=_C3854 ,C2364_=_C2366 ,C2364_=_C2367 ,C2364_=_C2368 ,C2364_=_C2369 ,C2364_=_C2728 ,\nC2364_=_C2842 ,C2364_=_C2871 ,C2364_=_C3113 ,C2364_=_C3924 ,C2364_=_C3928 ,C2366_=_C2367 ,\nC2366_=_C2368 ,C2366_=_C2369 ,C2366_=_C3814 ,C2367_=_C2368 ,C2367_=_C2369 ,C2367_=_C2876 ,\nC2367_=_C3115 ,C2367_=_C3931 ,C2368_=_C2369 ,C2368_=_C3707 ,C2368_=_C3797 ,C2368_=_C4066 ,\nC2369_=_C3810 ,C2375_=_C2376 ,C2375_=_C2378 ,C2375_=_C2380 ,C2375_=_C2382 ,C2375_=_C2385 ,\nC2375_=_C2514 ,C2375_=_C2584 ,C2375_=_C2600 ,C2375_=_C2884 ,C2375_=_C3196 ,C2375_=_C3316 ,\nC2375_=_C3317 ,C2375_=_C3318 ,C2375_=_C3320 ,C2375_=_C3321 ,C2375_=_C3322 ,C2375_=_C3323 ,\nC2375_=_C3324 ,C2375_=_C3325 ,C2375_=_C3326 ,C2376_=_C2378 ,C2376_=_C2380 ,C2376_=_C2382 ,\nC2376_=_C2385 ,C2376_=_C2515 ,C2376_=_C2775 ,C2376_=_C2993 ,C2376_=_C3021 ,C2376_=_C3289 ,\nC2376_=_C3348 ,C2376_=_C3350 ,C2376_=_C3353 ,C2376_=_C3354 ,C2376_=_C3355 ,C2376_=_C3357 ,\nC2376_=_C3358 ,C2376_=_C3359 ,C2376_=_C3360 ,C2378_=_C2380 ,C2378_=_C2382 ,C2378_=_C2385 ,\nC2378_=_C2983 ,C2378_=_C2994 ,C2378_=_C3291 ,C2378_=_C3443 ,C2378_=_C3448 ,C2378_=_C3449 ,\nC2380_=_C2382 ,C2380_=_C2385 ,C2380_=_C2537 ,C2380_=_C3295 ,C2380_=_C3540 ,C2380_=_C3734 ,\nC2380_=_C3757 ,C2380_=_C3759 ,C2380_=_C3760 ,C2380_=_C3761 ,C2382_=_C2385 ,C2382_=_C2747 ,\nC2382_=_C2987 ,C2382_=_C3059 ,C2382_=_C3296 ,C2382_=_C3527 ,C2382_=_C3595 ,C2382_=_C3715 ,\nC2382_=_C3724 ,C2382_=_C3800 ,C2382_=_C3802 ,C2385_=_C2767 ,C2385_=_C2890 ,C2385_=_C3165 ,\nC2385_=_C3218 ,C2385_=_C3297 ,C2385_=_C3306 ,C2385_=_C3396 ,C2385_=_C3930 ,C2404_=_C2406 ,\nC2404_=_C2765 ,C2404_=_C2907 ,C2404_=_C3026 ,C2404_=_C3164 ,C2404_=_C3203 ,C2404_=_C3552 ,\nC2404_=_C3582 ,C2404_=_C3604 ,C2404_=_C3747 ,C2404_=_C3862 ,C2404_=_C3863 ,C2404_=_C3866 ,\nC2404_=_C3867 ,C2404_=_C3868 ,C2404_=_C3869 ,C2406_=_C2557 ,C2406_=_C2643 ,C2406_=_C2997 ,\nC2406_=_C3137 ,C2406_=_C3344 ,C2406_=_C3453 ,C2406_=_C3996 ,C2406_=_C3997 ,C2406_=_C3998 ,\nC2406_=_C3999 ,C2433_=_C2437 ,C2433_=_C2441 ,C2433_=_C2477 ,C2433_=_C2585 ,C2433_=_C2601 ,\nC2433_=_C2694 ,C2433_=_C2968 ,C2433_=_C3211 ,C2433_=_C3327 ,C2433_=_C3328 ,C2433_=_C3330 ,\nC2433_=_C3332 ,C2433_=_C3333 ,C2433_=_C3335 ,C2433_=_C3336 ,C2437_=_C2441 ,C2437_=_C2809 ,\nC2437_=_C2984 ,C2437_=_C3159 ,C2437_=_C3216 ,C2437_=_C3338 ,C2437_=_C3371 ,C2437_=_C3486 ,\nC2437_=_C3489 ,C2441_=_C2711 ,C2441_=_C2888 ,C2441_=_C3025 ,C2441_=_C3174 ,C2441_=_C3383 ,\nC2441_=_C3407 ,C2441_=_C3423 ,C2441_=_C3551 ,C2441_=_C3596 ,C2441_=_C3716 ,C2441_=_C3725 ,\nC2441_=_C3814 ,C2441_=_C3815 ,C2441_=_C3817 ,C2477_=_C2486 ,C2477_=_C2490 ,C2477_=_C2585 ,\nC2477_=_C2601 ,C2477_=_C2694 ,C2477_=_C2968 ,C2477_=_C3211 ,C2477_=_C3327 ,C2477_=_C3328 ,\nC2477_=_C3330 ,C2477_=_C3332 ,C2477_=_C3333 ,C2477_=_C3335 ,C2477_=_C3336 ,C2486_=_C2490 ,\nC2486_=_C2524 ,C2486_=_C2575 ,C2486_=_C2591 ,C2486_=_C2699 ,C2486_=_C2979 ,C2486_=_C3190 ,\nC2486_=_C3241 ,C2486_=_C3269 ,C2486_=_C3636 ,C2486_=_C3854 ,C2486_=_C3979 ,C2486_=_C4046 ,\nC2490_=_C2833 ,C2490_=_C3054 ,C2490_=_C3080 ,C2490_=_C3314 ,C2490_=_C3467 ,C2490_=_C3603 ,\nC2490_=_C3640 ,C2490_=_C3674 ,C2490_=_C3723 ,C2490_=_C3733 ,C2490_=_C3969 ,C2490_=_C3976 ,\nC2490_=_C4028 ,C2490_=_C4037 ,C2490_=_C4070 ,C2490_=_C4081 ,C2502_=_C2508 ,C2502_=_C2684 ,\nC2502_=_C2990 ,C2502_=_C3398 ,C2502_=_C3609 ,C2502_=_C3657 ,C2502_=_C3679 ,C2502_=_C3941 ,\nC2502_=_C3989 ,C2508_=_C2718 ,C2508_=_C2832 ,C2508_=_C3414 ,C2508_=_C3430 ,C2508_=_C3557 ,\nC2508_=_C3993 ,C2508_=_C4076 ,C2508_=_C4092 ,C2514_=_C2515 ,C2514_=_C2524 ,C2514_=_C2584 ,\nC2514_=_C2600 ,C2514_=_C2884 ,C2514_=_C3196 ,C2514_=_C3316 ,C2514_=_C3317 ,C2514_=_C3318 ,\nC2514_=_C3320 ,C2514_=_C3321 ,C2514_=_C3322 ,C2514_=_C3323 ,C2514_=_C3324 ,C2514_=_C3325 ,\nC2514_=_C3326 ,C2515_=_C2524 ,C2515_=_C2775 ,C2515_=_C2993 ,C2515_=_C3021 ,C2515_=_C3289 ,\nC2515_=_C3348 ,C2515_=_C3350 ,C2515_=_C3353 ,C2515_=_C3354 ,C2515_=_C3355 ,C2515_=_C3357 ,\nC2515_=_C3358 ,C2515_=_C3359 ,C2515_=_C3360 ,C2524_=_C2575 ,C2524_=_C2591 ,C2524_=_C2699 ,\nC2524_=_C2979 ,C2524_=_C3190 ,C2524_=_C3241 ,C2524_=_C3269 ,C2524_=_C3636 ,C2524_=_C3854 ,\nC2524_=_C3979 ,C2524_=_C4046 ,C2536_=_C2537 ,C2536_=_C2607 ,C2536_=_C3013 ,C2536_=_C3161 ,\nC2536_=_C3373 ,C2536_=_C3641 ,C2536_=_C3662 ,C2536_=_C3694 ,C2536_=_C3741 ,C2536_=_C3742 ,\nC2536_=_C3743 ,C2536_=_C3744 ,C2536_=_C3745 ,C2537_=_C3295 ,C2537_=_C3540 ,C2537_=_C3734 ,\nC2537_=_C3757 ,C2537_=_C3759 ,C2537_=_C3760 ,C2537_=_C3761 ,C2557_=_C2643 ,C2557_=_C2997 ,\nC2557_=_C3137 ,C2557_=_C3344 ,C2557_=_C3453 ,C2557_=_C3996 ,C2557_=_C3997 ,C2557_=_C3998 ,\nC2557_=_C3999 ,C2563_=_C2564 ,C2563_=_C2565 ,C2563_=_C2572 ,C2563_=_C2575 ,C2563_=_C2615 ,\nC2563_=_C2866 ,C2563_=_C2868 ,C2563_=_C2869 ,C2563_=_C2871 ,C2563_=_C2873 ,C2563_=_C2874 ,\nC2563_=_C2875 ,C2563_=_C2876 ,C2563_=_C2878 ,C2563_=_C2879 ,C2564_=_C2565 ,C2564_=_C2572 ,\nC2564_=_C2575 ,C2564_=_C3005 ,C2564_=_C3095 ,C2564_=_C3097 ,C2564_=_C3098 ,C2564_=_C3099 ,\nC2564_=_C3100 ,C2564_=_C3102 ,C2564_=_C3103 ,C2564_=_C3107 ,C2564_=_C3108 ,C2565_=_C2572 ,\nC2565_=_C2575 ,C2565_=_C2617 ,C2565_=_C3109 ,C2565_=_C3110 ,C2565_=_C3111 ,C2565_=_C3113 ,\nC2565_=_C3115 ,C2572_=_C2575 ,C2572_=_C2779 ,C2572_=_C3678 ,C2572_=_C3891 ,C2572_=_C3892 ,\nC2572_=_C3895 ,C2575_=_C2591 ,C2575_=_C2699 ,C2575_=_C2979 ,C2575_=_C3190 ,C2575_=_C3241 ,\nC2575_=_C3269 ,C2575_=_C3636 ,C2575_=_C3854 ,C2575_=_C3979 ,C2575_=_C4046 ,C2584_=_C2585 ,\nC2584_=_C2588 ,C2584_=_C2591 ,C2584_=_C2600 ,C2584_=_C2884 ,C2584_=_C3196 ,C2584_=_C3316 ,\nC2584_=_C3317 ,C2584_=_C3318 ,C2584_=_C3320 ,C2584_=_C3321 ,C2584_=_C3322 ,C2584_=_C3323 ,\nC2584_=_C3324</w:t>
      </w:r>
    </w:p>
    <w:p>
      <w:pPr>
        <w:pStyle w:val="PreformattedText"/>
        <w:bidi w:val="0"/>
        <w:spacing w:before="0" w:after="0"/>
        <w:jc w:val="left"/>
        <w:rPr/>
      </w:pPr>
      <w:r>
        <w:rPr/>
        <w:t xml:space="preserve"> </w:t>
      </w:r>
      <w:r>
        <w:rPr/>
        <w:t>,C2584_=_C3325 ,C2584_=_C3326 ,C2585_=_C2588 ,C2585_=_C2591 ,C2585_=_C2601 ,\nC2585_=_C2694 ,C2585_=_C2968 ,C2585_=_C3211 ,C2585_=_C3327 ,C2585_=_C3328 ,C2585_=_C3330 ,\nC2585_=_C3332 ,C2585_=_C3333 ,C2585_=_C3335 ,C2585_=_C3336 ,C2588_=_C2591 ,C2588_=_C2854 ,\nC2588_=_C3072 ,C2588_=_C3162 ,C2588_=_C3406 ,C2588_=_C3517 ,C2588_=_C3643 ,C2588_=_C3764 ,\nC2588_=_C3805 ,C2588_=_C3808 ,C2588_=_C3809 ,C2588_=_C3810 ,C2588_=_C3811 ,C2588_=_C3812 ,\nC2588_=_C3813 ,C2591_=_C2699 ,C2591_=_C2979 ,C2591_=_C3190 ,C2591_=_C3241 ,C2591_=_C3269 ,\nC2591_=_C3636 ,C2591_=_C3854 ,C2591_=_C3979 ,C2591_=_C4046 ,C2595_=_C2597 ,C2595_=_C2600 ,\nC2595_=_C2601 ,C2595_=_C2607 ,C2595_=_C2613 ,C2595_=_C2651 ,C2595_=_C2654 ,C2595_=_C2655 ,\nC2595_=_C2656 ,C2595_=_C2657 ,C2595_=_C2658 ,C2595_=_C2659 ,C2595_=_C2660 ,C2595_=_C2666 ,\nC2595_=_C2667 ,C2597_=_C2600 ,C2597_=_C2601 ,C2597_=_C2607 ,C2597_=_C2613 ,C2597_=_C2737 ,\nC2597_=_C2790 ,C2597_=_C2918 ,C2597_=_C2919 ,C2597_=_C2921 ,C2597_=_C2922 ,C2597_=_C2923 ,\nC2597_=_C2924 ,C2597_=_C2925 ,C2597_=_C2928 ,C2597_=_C2931 ,C2600_=_C2601 ,C2600_=_C2607 ,\nC2600_=_C2613 ,C2600_=_C2884 ,C2600_=_C3196 ,C2600_=_C3316 ,C2600_=_C3317 ,C2600_=_C3318 ,\nC2600_=_C3320 ,C2600_=_C3321 ,C2600_=_C3322 ,C2600_=_C3323 ,C2600_=_C3324 ,C2600_=_C3325 ,\nC2600_=_C3326 ,C2601_=_C2607 ,C2601_=_C2613 ,C2601_=_C2694 ,C2601_=_C2968 ,C2601_=_C3211 ,\nC2601_=_C3327 ,C2601_=_C3328 ,C2601_=_C3330 ,C2601_=_C3332 ,C2601_=_C3333 ,C2601_=_C3335 ,\nC2601_=_C3336 ,C2607_=_C2613 ,C2607_=_C3013 ,C2607_=_C3161 ,C2607_=_C3373 ,C2607_=_C3641 ,\nC2607_=_C3662 ,C2607_=_C3694 ,C2607_=_C3741 ,C2607_=_C3742 ,C2607_=_C3743 ,C2607_=_C3744 ,\nC2607_=_C3745 ,C2613_=_C2804 ,C2613_=_C2949 ,C2613_=_C3244 ,C2613_=_C3287 ,C2613_=_C3513 ,\nC2613_=_C4066 ,C2613_=_C4075 ,C2613_=_C4085 ,C2615_=_C2617 ,C2615_=_C2618 ,C2615_=_C2625 ,\nC2615_=_C2866 ,C2615_=_C2868 ,C2615_=_C2869 ,C2615_=_C2871 ,C2615_=_C2873 ,C2615_=_C2874 ,\nC2615_=_C2875 ,C2615_=_C2876 ,C2615_=_C2878 ,C2615_=_C2879 ,C2617_=_C2618 ,C2617_=_C2625 ,\nC2617_=_C3109 ,C2617_=_C3110 ,C2617_=_C3111 ,C2617_=_C3113 ,C2617_=_C3115 ,C2618_=_C2625 ,\nC2618_=_C2743 ,C2618_=_C2982 ,C2618_=_C3055 ,C2618_=_C3118 ,C2618_=_C3119 ,C2618_=_C3120 ,\nC2618_=_C3121 ,C2618_=_C3122 ,C2618_=_C3125 ,C2618_=_C3127 ,C2618_=_C3128 ,C2618_=_C3130 ,\nC2625_=_C2813 ,C2625_=_C3086 ,C2625_=_C3166 ,C2625_=_C3386 ,C2625_=_C3619 ,C2625_=_C3850 ,\nC2625_=_C3924 ,C2625_=_C3931 ,C2635_=_C2643 ,C2635_=_C2670 ,C2635_=_C2992 ,C2635_=_C3143 ,\nC2635_=_C3144 ,C2635_=_C3145 ,C2635_=_C3146 ,C2635_=_C3148 ,C2635_=_C3149 ,C2635_=_C3150 ,\nC2635_=_C3152 ,C2635_=_C3153 ,C2635_=_C3154 ,C2635_=_C3155 ,C2643_=_C2997 ,C2643_=_C3137 ,\nC2643_=_C3344 ,C2643_=_C3453 ,C2643_=_C3996 ,C2643_=_C3997 ,C2643_=_C3998 ,C2643_=_C3999 ,\nC2651_=_C2654 ,C2651_=_C2655 ,C2651_=_C2656 ,C2651_=_C2657 ,C2651_=_C2658 ,C2651_=_C2659 ,\nC2651_=_C2660 ,C2651_=_C2666 ,C2651_=_C2667 ,C2651_=_C2720 ,C2651_=_C2790 ,C2651_=_C2804 ,\nC2654_=_C2655 ,C2654_=_C2656 ,C2654_=_C2657 ,C2654_=_C2658 ,C2654_=_C2659 ,C2654_=_C2660 ,\nC2654_=_C2666 ,C2654_=_C2667 ,C2654_=_C2921 ,C2654_=_C3241 ,C2654_=_C3244 ,C2655_=_C2656 ,\nC2655_=_C2657 ,C2655_=_C2658 ,C2655_=_C2659 ,C2655_=_C2660 ,C2655_=_C2666 ,C2655_=_C2667 ,\nC2655_=_C2922 ,C2655_=_C3287 ,C2656_=_C2657 ,C2656_=_C2658 ,C2656_=_C2659 ,C2656_=_C2660 ,\nC2656_=_C2666 ,C2656_=_C2667 ,C2656_=_C2724 ,C2656_=_C2923 ,C2656_=_C3145 ,C2656_=_C3513 ,\nC2657_=_C2658 ,C2657_=_C2659 ,C2657_=_C2660 ,C2657_=_C2666 ,C2657_=_C2667 ,C2657_=_C3595 ,\nC2657_=_C3596 ,C2657_=_C3603 ,C2658_=_C2659 ,C2658_=_C2660 ,C2658_=_C2666 ,C2658_=_C2667 ,\nC2658_=_C2925 ,C2658_=_C3121 ,C2658_=_C3677 ,C2658_=_C3678 ,C2658_=_C3679 ,C2659_=_C2660 ,\nC2659_=_C2666 ,C2659_=_C2667 ,C2659_=_C3715 ,C2659_=_C3716 ,C2659_=_C3723 ,C2660_=_C2666 ,\nC2660_=_C2667 ,C2660_=_C3724 ,C2660_=_C3725 ,C2660_=_C3733 ,C2666_=_C2667 ,C2666_=_C3761 ,\nC2666_=_C3802 ,C2666_=_C3815 ,C2666_=_C4081 ,C2667_=_C2733 ,C2667_=_C2931 ,C2667_=_C3895 ,\nC2667_=_C4085 ,C2670_=_C2684 ,C2670_=_C2992 ,C2670_=_C3143 ,C2670_=_C3144 ,C2670_=_C3145 ,\nC2670_=_C3146 ,C2670_=_C3148 ,C2670_=_C3149 ,C2670_=_C3150 ,C2670_=_C3152 ,C2670_=_C3153 ,\nC2670_=_C3154 ,C2670_=_C3155 ,C2684_=_C2990 ,C2684_=_C3398 ,C2684_=_C3609 ,C2684_=_C3657 ,\nC2684_=_C3679 ,C2684_=_C3941 ,C2684_=_C3989 ,C2694_=_C2699 ,C2694_=_C2968 ,C2694_=_C3211 ,\nC2694_=_C3327 ,C2694_=_C3328 ,C2694_=_C3330 ,C2694_=_C3332 ,C2694_=_C3333 ,C2694_=_C3335 ,\nC2694_=_C3336 ,C2699_=_C2979 ,C2699_=_C3190 ,C2699_=_C3241 ,C2699_=_C3269 ,C2699_=_C3636 ,\nC2699_=_C3854 ,C2699_=_C3979 ,C2699_=_C4046 ,C2711_=_C2718 ,C2711_=_C2888 ,C2711_=_C3025 ,\nC2711_=_C3174 ,C2711_=_C3383 ,C2711_=_C3407 ,C2711_=_C3423 ,C2711_=_C3551 ,C2711_=_C3596 ,\nC2711_=_C3716 ,C2711_=_C3725 ,C2711_=_C3814 ,C2711_=_C3815 ,C2711_=_C3817 ,C2718_=_C2832 ,\nC2718_=_C3414 ,C2718_=_C3430 ,C2718_=_C3557 ,C2718_=_C3993 ,C2718_=_C4076 ,C2718_=_C4092 ,\nC2720_=_C2723 ,C2720_=_C2724 ,C2720_=_C2725 ,C2720_=_C2726 ,C2720_=_C2727 ,C2720_=_C2728 ,\nC2720_=_C2729 ,C2720_=_C2730 ,C2720_=_C2731 ,C2720_=_C2732 ,C2720_=_C2733 ,C2720_=_C2734 ,\nC2720_=_C2736 ,C2720_=_C2790 ,C2720_=_C2804 ,C2723_=_C2724 ,C2723_=_C2725 ,C2723_=_C2726 ,\nC2723_=_C2727 ,C2723_=_C2728 ,C2723_=_C2729 ,C2723_=_C2730 ,C2723_=_C2731 ,C2723_=_C2732 ,\nC2723_=_C2733 ,C2723_=_C2734 ,C2723_=_C2736 ,C2723_=_C3174 ,C2724_=_C2725 ,C2724_=_C2726 ,\nC2724_=_C2727 ,C2724_=_C2728 ,C2724_=_C2729 ,C2724_=_C2730 ,C2724_=_C2731 ,C2724_=_C2732 ,\nC2724_=_C2733 ,C2724_=_C2734 ,C2724_=_C2736 ,C2724_=_C2923 ,C2724_=_C3145 ,C2724_=_C3513 ,\nC2725_=_C2726 ,C2725_=_C2727 ,C2725_=_C2728 ,C2725_=_C2729 ,C2725_=_C2730 ,C2725_=_C2731 ,\nC2725_=_C2732 ,C2725_=_C2733 ,C2725_=_C2734 ,C2725_=_C2736 ,C2725_=_C2839 ,C2725_=_C3110 ,\nC2725_=_C3792 ,C2726_=_C2727 ,C2726_=_C2728 ,C2726_=_C2729 ,C2726_=_C2730 ,C2726_=_C2731 ,\nC2726_=_C2732 ,C2726_=_C2733 ,C2726_=_C2734 ,C2726_=_C2736 ,C2726_=_C2928 ,C2726_=_C3125 ,\nC2726_=_C3320 ,C2726_=_C3800 ,C2727_=_C2728 ,C2727_=_C2729 ,C2727_=_C2730 ,C2727_=_C2731 ,\nC2727_=_C2732 ,C2727_=_C2733 ,C2727_=_C2734 ,C2727_=_C2736 ,C2728_=_C2729 ,C2728_=_C2730 ,\nC2728_=_C2731 ,C2728_=_C2732 ,C2728_=_C2733 ,C2728_=_C2734 ,C2728_=_C2736 ,C2728_=_C2842 ,\nC2728_=_C2871 ,C2728_=_C3113 ,C2728_=_C3924 ,C2728_=_C3928 ,C2729_=_C2730 ,C2729_=_C2731 ,\nC2729_=_C2732 ,C2729_=_C2733 ,C2729_=_C2734 ,C2729_=_C2736 ,C2729_=_C2874 ,C2729_=_C3150 ,\nC2729_=_C3705 ,C2730_=_C2731 ,C2730_=_C2732 ,C2730_=_C2733 ,C2730_=_C2734 ,C2730_=_C2736 ,\nC2730_=_C3930 ,C2730_=_C4028 ,C2731_=_C2732 ,C2731_=_C2733 ,C2731_=_C2734 ,C2731_=_C2736 ,\nC2731_=_C2845 ,C2731_=_C3448 ,C2732_=_C2733 ,C2732_=_C2734 ,C2732_=_C2736 ,C2733_=_C2734 ,\nC2733_=_C2736 ,C2733_=_C2931 ,C2733_=_C3895 ,C2733_=_C4085 ,C2734_=_C2736 ,C2734_=_C2878 ,\nC2734_=_C3711 ,C2736_=_C2879 ,C2736_=_C3712 ,C2737_=_C2743 ,C2737_=_C2747 ,C2737_=_C2790 ,\nC2737_=_C2918 ,C2737_=_C2919 ,C2737_=_C2921 ,C2737_=_C2922 ,C2737_=_C2923 ,C2737_=_C2924 ,\nC2737_=_C2925 ,C2737_=_C2928 ,C2737_=_C2931 ,C2743_=_C2747 ,C2743_=_C2982 ,C2743_=_C3055 ,\nC2743_=_C3118 ,C2743_=_C3119 ,C2743_=_C3120 ,C2743_=_C3121 ,C2743_=_C3122 ,C2743_=_C3125 ,\nC2743_=_C3127 ,C2743_=_C3128 ,C2743_=_C3130 ,C2747_=_C2987 ,C2747_=_C3059 ,C2747_=_C3296 ,\nC2747_=_C3527 ,C2747_=_C3595 ,C2747_=_C3715 ,C2747_=_C3724 ,C2747_=_C3800 ,C2747_=_C3802 ,\nC2765_=_C2767 ,C2765_=_C2907 ,C2765_=_C3026 ,C2765_=_C3164 ,C2765_=_C3203 ,C2765_=_C3552 ,\nC2765_=_C3582 ,C2765_=_C3604 ,C2765_=_C3747 ,C2765_=_C3862 ,C2765_=_C3863 ,C2765_=_C3866 ,\nC2765_=_C3867 ,C2765_=_C3868 ,C2765_=_C3869 ,C2767_=_C2890 ,C2767_=_C3165 ,C2767_=_C3218 ,\nC2767_=_C3297 ,C2767_=_C3306 ,C2767_=_C3396 ,C2767_=_C3930 ,C2775_=_C2779 ,C2775_=_C2993 ,\nC2775_=_C3021 ,C2775_=_C3289 ,C2775_=_C3348 ,C2775_=_C3350 ,C2775_=_C3353 ,C2775_=_C3354 ,\nC2775_=_C3355 ,C2775_=_C3357 ,C2775_=_C3358 ,C2775_=_C3359 ,C2775_=_C3360 ,C2779_=_C3678 ,\nC2779_=_C3891 ,C2779_=_C3892 ,C2779_=_C3895 ,C2790_=_C2804 ,C2790_=_C2918 ,C2790_=_C2919 ,\nC2790_=_C2921 ,C2790_=_C2922 ,C2790_=_C2923 ,C2790_=_C2924 ,C2790_=_C2925 ,C2790_=_C2928 ,\nC2790_=_C2931 ,C2804_=_C2949 ,C2804_=_C3244 ,C2804_=_C3287 ,C2804_=_C3513 ,C2804_=_C4066 ,\nC2804_=_C4075 ,C2804_=_C4085 ,C2809_=_C2813 ,C2809_=_C2984 ,C2809_=_C3159 ,C2809_=_C3216 ,\nC2809_=_C3338 ,C2809_=_C3371 ,C2809_=_C3486 ,C2809_=_C3489 ,C2813_=_C3086 ,C2813_=_C3166 ,\nC2813_=_C3386 ,C2813_=_C3619 ,C2813_=_C3850 ,C2813_=_C3924 ,C2813_=_C3931 ,C2832_=_C2833 ,\nC2832_=_C3414 ,C2832_=_C3430 ,C2832_=_C3557 ,C2832_=_C3993 ,C2832_=_C4076 ,C2832_=_C4092 ,\nC2833_=_C3054 ,C2833_=_C3080 ,C2833_=_C3314 ,C2833_=_C3467 ,C2833_=_C3603 ,C2833_=_C3640 ,\nC2833_=_C3674 ,C2833_=_C3723 ,C2833_=_C3733 ,C2833_=_C3969 ,C2833_=_C3976 ,C2833_=_C4028 ,\nC2833_=_C4037 ,C2833_=_C4070 ,C2833_=_C4081 ,C2834_=_C2836 ,C2834_=_C2839 ,C2834_=_C2842 ,\nC2834_=_C2845 ,C2834_=_C2846 ,C2834_=_C2992 ,C2834_=_C2993 ,C2834_=_C2994 ,C2834_=_C2997 ,\nC2836_=_C2839 ,C2836_=_C2842 ,C2836_=_C2845 ,C2836_=_C2846 ,C2836_=_C3159 ,C2836_=_C3161 ,\nC2836_=_C3162 ,C2836_=_C3164 ,C2836_=_C3165 ,C2836_=_C3166 ,C2839_=_C2842 ,C2839_=_C2845 ,\nC2839_=_C2846 ,C2839_=_C3110 ,C2839_=_C3792 ,C2842_=_C2845 ,C2842_=_C2846 ,C2842_=_C2871 ,\nC2842_=_C3113 ,C2842_=_C3924 ,C2842_=_C3928 ,C2845_=_C2846 ,C2845_=_C3448 ,C2846_=_C3449 ,\nC2854_=_C3072 ,C2854_=_C3162 ,C2854_=_C3406 ,C2854_=_C3517 ,C2854_=_C3643 ,C2854_=_C3764 ,\nC2854_=_C3805 ,C2854_=_C3808 ,C2854_=_C3809 ,C2854_=_C3810 ,C2854_=_C3811 ,C2854_=_C3812 ,\nC2854_=_C3813 ,C2866_=_C2868 ,C2866_=_C2869 ,C2866_=_C2871 ,C2866_=_C2873 ,C2866_=_C2874 ,\nC2866_=_C2875 ,C2866_=_C2876 ,C2866_=_C2878 ,C2866_=_C2879 ,C2866_=_C3109 ,C2866_=_C3383 ,\nC2866_=_C3386 ,C2868_=_C2869 ,C2868_=_C2871 ,C2868_=_C2873 ,C2868_=_C2874 ,C2868_=_C2875 ,\nC2868_=_C2876 ,C2868_=_C2878 ,C2868_=_C2879 ,C2868_=_C3111 ,C2868_=_C3332 ,C2868_=_C3850 ,\nC2868_=_C3854 ,C2869_=_C2871 ,C2869_=_C2873 ,C2869_=_C2874 ,C2869_=_C2875 ,C2869_=_C2876 ,\nC2869_=_C2878 ,C2869_=_C2879 ,C2869_=_C3321 ,C2869_=_C3703 ,C2871_=_C2873</w:t>
      </w:r>
    </w:p>
    <w:p>
      <w:pPr>
        <w:pStyle w:val="PreformattedText"/>
        <w:bidi w:val="0"/>
        <w:spacing w:before="0" w:after="0"/>
        <w:jc w:val="left"/>
        <w:rPr/>
      </w:pPr>
      <w:r>
        <w:rPr/>
        <w:t xml:space="preserve"> </w:t>
      </w:r>
      <w:r>
        <w:rPr/>
        <w:t>,C2871_=_C2874 ,\nC2871_=_C2875 ,C2871_=_C2876 ,C2871_=_C2878 ,C2871_=_C2879 ,C2871_=_C3113 ,C2871_=_C3924 ,\nC2871_=_C3928 ,C2873_=_C2874 ,C2873_=_C2875 ,C2873_=_C2876 ,C2873_=_C2878 ,C2873_=_C2879 ,\nC2873_=_C3704 ,C2874_=_C2875 ,C2874_=_C2876 ,C2874_=_C2878 ,C2874_=_C2879 ,C2874_=_C3150 ,\nC2874_=_C3705 ,C2875_=_C2876 ,C2875_=_C2878 ,C2875_=_C2879 ,C2875_=_C3706 ,C2875_=_C3993 ,\nC2876_=_C2878 ,C2876_=_C2879 ,C2876_=_C3115 ,C2876_=_C3931 ,C2878_=_C2879 ,C2878_=_C3711 ,\nC2879_=_C3712 ,C2884_=_C2888 ,C2884_=_C2890 ,C2884_=_C3196 ,C2884_=_C3316 ,C2884_=_C3317 ,\nC2884_=_C3318 ,C2884_=_C3320 ,C2884_=_C3321 ,C2884_=_C3322 ,C2884_=_C3323 ,C2884_=_C3324 ,\nC2884_=_C3325 ,C2884_=_C3326 ,C2888_=_C2890 ,C2888_=_C3025 ,C2888_=_C3174 ,C2888_=_C3383 ,\nC2888_=_C3407 ,C2888_=_C3423 ,C2888_=_C3551 ,C2888_=_C3596 ,C2888_=_C3716 ,C2888_=_C3725 ,\nC2888_=_C3814 ,C2888_=_C3815 ,C2888_=_C3817 ,C2890_=_C3165 ,C2890_=_C3218 ,C2890_=_C3297 ,\nC2890_=_C3306 ,C2890_=_C3396 ,C2890_=_C3930 ,C2900_=_C2907 ,C2900_=_C3008 ,C2900_=_C3023 ,\nC2900_=_C3490 ,C2900_=_C3491 ,C2900_=_C3496 ,C2900_=_C3497 ,C2900_=_C3498 ,C2900_=_C3499 ,\nC2900_=_C3502 ,C2900_=_C3503 ,C2907_=_C3026 ,C2907_=_C3164 ,C2907_=_C3203 ,C2907_=_C3552 ,\nC2907_=_C3582 ,C2907_=_C3604 ,C2907_=_C3747 ,C2907_=_C3862 ,C2907_=_C3863 ,C2907_=_C3866 ,\nC2907_=_C3867 ,C2907_=_C3868 ,C2907_=_C3869 ,C2918_=_C2919 ,C2918_=_C2921 ,C2918_=_C2922 ,\nC2918_=_C2923 ,C2918_=_C2924 ,C2918_=_C2925 ,C2918_=_C2928 ,C2918_=_C2931 ,C2918_=_C2982 ,\nC2918_=_C2983 ,C2918_=_C2984 ,C2918_=_C2987 ,C2918_=_C2990 ,C2919_=_C2921 ,C2919_=_C2922 ,\nC2919_=_C2923 ,C2919_=_C2924 ,C2919_=_C2925 ,C2919_=_C2928 ,C2919_=_C2931 ,C2919_=_C3055 ,\nC2919_=_C3059 ,C2921_=_C2922 ,C2921_=_C2923 ,C2921_=_C2924 ,C2921_=_C2925 ,C2921_=_C2928 ,\nC2921_=_C2931 ,C2921_=_C3241 ,C2921_=_C3244 ,C2922_=_C2923 ,C2922_=_C2924 ,C2922_=_C2925 ,\nC2922_=_C2928 ,C2922_=_C2931 ,C2922_=_C3287 ,C2923_=_C2924 ,C2923_=_C2925 ,C2923_=_C2928 ,\nC2923_=_C2931 ,C2923_=_C3145 ,C2923_=_C3513 ,C2924_=_C2925 ,C2924_=_C2928 ,C2924_=_C2931 ,\nC2924_=_C3120 ,C2924_=_C3350 ,C2924_=_C3527 ,C2925_=_C2928 ,C2925_=_C2931 ,C2925_=_C3121 ,\nC2925_=_C3677 ,C2925_=_C3678 ,C2925_=_C3679 ,C2928_=_C2931 ,C2928_=_C3125 ,C2928_=_C3320 ,\nC2928_=_C3800 ,C2931_=_C3895 ,C2931_=_C4085 ,C2937_=_C2939 ,C2937_=_C2949 ,C2937_=_C3703 ,\nC2937_=_C3704 ,C2937_=_C3705 ,C2937_=_C3706 ,C2937_=_C3707 ,C2937_=_C3708 ,C2937_=_C3711 ,\nC2937_=_C3712 ,C2939_=_C2949 ,C2939_=_C3340 ,C2939_=_C3677 ,C2939_=_C3796 ,C2939_=_C3797 ,\nC2949_=_C3244 ,C2949_=_C3287 ,C2949_=_C3513 ,C2949_=_C4066 ,C2949_=_C4075 ,C2949_=_C4085 ,\nC2968_=_C2979 ,C2968_=_C3211 ,C2968_=_C3327 ,C2968_=_C3328 ,C2968_=_C3330 ,C2968_=_C3332 ,\nC2968_=_C3333 ,C2968_=_C3335 ,C2968_=_C3336 ,C2979_=_C3190 ,C2979_=_C3241 ,C2979_=_C3269 ,\nC2979_=_C3636 ,C2979_=_C3854 ,C2979_=_C3979 ,C2979_=_C4046 ,C2982_=_C2983 ,C2982_=_C2984 ,\nC2982_=_C2987 ,C2982_=_C2990 ,C2982_=_C3055 ,C2982_=_C3118 ,C2982_=_C3119 ,C2982_=_C3120 ,\nC2982_=_C3121 ,C2982_=_C3122 ,C2982_=_C3125 ,C2982_=_C3127 ,C2982_=_C3128 ,C2982_=_C3130 ,\nC2983_=_C2984 ,C2983_=_C2987 ,C2983_=_C2990 ,C2983_=_C2994 ,C2983_=_C3291 ,C2983_=_C3443 ,\nC2983_=_C3448 ,C2983_=_C3449 ,C2984_=_C2987 ,C2984_=_C2990 ,C2984_=_C3159 ,C2984_=_C3216 ,\nC2984_=_C3338 ,C2984_=_C3371 ,C2984_=_C3486 ,C2984_=_C3489 ,C2987_=_C2990 ,C2987_=_C3059 ,\nC2987_=_C3296 ,C2987_=_C3527 ,C2987_=_C3595 ,C2987_=_C3715 ,C2987_=_C3724 ,C2987_=_C3800 ,\nC2987_=_C3802 ,C2990_=_C3398 ,C2990_=_C3609 ,C2990_=_C3657 ,C2990_=_C3679 ,C2990_=_C3941 ,\nC2990_=_C3989 ,C2992_=_C2993 ,C2992_=_C2994 ,C2992_=_C2997 ,C2992_=_C3143 ,C2992_=_C3144 ,\nC2992_=_C3145 ,C2992_=_C3146 ,C2992_=_C3148 ,C2992_=_C3149 ,C2992_=_C3150 ,C2992_=_C3152 ,\nC2992_=_C3153 ,C2992_=_C3154 ,C2992_=_C3155 ,C2993_=_C2994 ,C2993_=_C2997 ,C2993_=_C3021 ,\nC2993_=_C3289 ,C2993_=_C3348 ,C2993_=_C3350 ,C2993_=_C3353 ,C2993_=_C3354 ,C2993_=_C3355 ,\nC2993_=_C3357 ,C2993_=_C3358 ,C2993_=_C3359 ,C2993_=_C3360 ,C2994_=_C2997 ,C2994_=_C3291 ,\nC2994_=_C3443 ,C2994_=_C3448 ,C2994_=_C3449 ,C2997_=_C3137 ,C2997_=_C3344 ,C2997_=_C3453 ,\nC2997_=_C3996 ,C2997_=_C3997 ,C2997_=_C3998 ,C2997_=_C3999 ,C3005_=_C3008 ,C3005_=_C3013 ,\nC3005_=_C3095 ,C3005_=_C3097 ,C3005_=_C3098 ,C3005_=_C3099 ,C3005_=_C3100 ,C3005_=_C3102 ,\nC3005_=_C3103 ,C3005_=_C3107 ,C3005_=_C3108 ,C3008_=_C3013 ,C3008_=_C3023 ,C3008_=_C3490 ,\nC3008_=_C3491 ,C3008_=_C3496 ,C3008_=_C3497 ,C3008_=_C3498 ,C3008_=_C3499 ,C3008_=_C3502 ,\nC3008_=_C3503 ,C3013_=_C3161 ,C3013_=_C3373 ,C3013_=_C3641 ,C3013_=_C3662 ,C3013_=_C3694 ,\nC3013_=_C3741 ,C3013_=_C3742 ,C3013_=_C3743 ,C3013_=_C3744 ,C3013_=_C3745 ,C3021_=_C3023 ,\nC3021_=_C3025 ,C3021_=_C3026 ,C3021_=_C3289 ,C3021_=_C3348 ,C3021_=_C3350 ,C3021_=_C3353 ,\nC3021_=_C3354 ,C3021_=_C3355 ,C3021_=_C3357 ,C3021_=_C3358 ,C3021_=_C3359 ,C3021_=_C3360 ,\nC3023_=_C3025 ,C3023_=_C3026 ,C3023_=_C3490 ,C3023_=_C3491 ,C3023_=_C3496 ,C3023_=_C3497 ,\nC3023_=_C3498 ,C3023_=_C3499 ,C3023_=_C3502 ,C3023_=_C3503 ,C3025_=_C3026 ,C3025_=_C3174 ,\nC3025_=_C3383 ,C3025_=_C3407 ,C3025_=_C3423 ,C3025_=_C3551 ,C3025_=_C3596 ,C3025_=_C3716 ,\nC3025_=_C3725 ,C3025_=_C3814 ,C3025_=_C3815 ,C3025_=_C3817 ,C3026_=_C3164 ,C3026_=_C3203 ,\nC3026_=_C3552 ,C3026_=_C3582 ,C3026_=_C3604 ,C3026_=_C3747 ,C3026_=_C3862 ,C3026_=_C3863 ,\nC3026_=_C3866 ,C3026_=_C3867 ,C3026_=_C3868 ,C3026_=_C3869 ,C3054_=_C3080 ,C3054_=_C3314 ,\nC3054_=_C3467 ,C3054_=_C3603 ,C3054_=_C3640 ,C3054_=_C3674 ,C3054_=_C3723 ,C3054_=_C3733 ,\nC3054_=_C3969 ,C3054_=_C3976 ,C3054_=_C4028 ,C3054_=_C4037 ,C3054_=_C4070 ,C3054_=_C4081 ,\nC3055_=_C3059 ,C3055_=_C3118 ,C3055_=_C3119 ,C3055_=_C3120 ,C3055_=_C3121 ,C3055_=_C3122 ,\nC3055_=_C3125 ,C3055_=_C3127 ,C3055_=_C3128 ,C3055_=_C3130 ,C3059_=_C3296 ,C3059_=_C3527 ,\nC3059_=_C3595 ,C3059_=_C3715 ,C3059_=_C3724 ,C3059_=_C3800 ,C3059_=_C3802 ,C3072_=_C3079 ,\nC3072_=_C3080 ,C3072_=_C3162 ,C3072_=_C3406 ,C3072_=_C3517 ,C3072_=_C3643 ,C3072_=_C3764 ,\nC3072_=_C3805 ,C3072_=_C3808 ,C3072_=_C3809 ,C3072_=_C3810 ,C3072_=_C3811 ,C3072_=_C3812 ,\nC3072_=_C3813 ,C3079_=_C3080 ,C3079_=_C3195 ,C3079_=_C3458 ,C3079_=_C3631 ,C3079_=_C3775 ,\nC3079_=_C3792 ,C3079_=_C3839 ,C3079_=_C3928 ,C3079_=_C4024 ,C3079_=_C4052 ,C3079_=_C4094 ,\nC3080_=_C3314 ,C3080_=_C3467 ,C3080_=_C3603 ,C3080_=_C3640 ,C3080_=_C3674 ,C3080_=_C3723 ,\nC3080_=_C3733 ,C3080_=_C3969 ,C3080_=_C3976 ,C3080_=_C4028 ,C3080_=_C4037 ,C3080_=_C4070 ,\nC3080_=_C4081 ,C3086_=_C3166 ,C3086_=_C3386 ,C3086_=_C3619 ,C3086_=_C3850 ,C3086_=_C3924 ,\nC3086_=_C3931 ,C3095_=_C3097 ,C3095_=_C3098 ,C3095_=_C3099 ,C3095_=_C3100 ,C3095_=_C3102 ,\nC3095_=_C3103 ,C3095_=_C3107 ,C3095_=_C3108 ,C3095_=_C3137 ,C3097_=_C3098 ,C3097_=_C3099 ,\nC3097_=_C3100 ,C3097_=_C3102 ,C3097_=_C3103 ,C3097_=_C3107 ,C3097_=_C3108 ,C3098_=_C3099 ,\nC3098_=_C3100 ,C3098_=_C3102 ,C3098_=_C3103 ,C3098_=_C3107 ,C3098_=_C3108 ,C3099_=_C3100 ,\nC3099_=_C3102 ,C3099_=_C3103 ,C3099_=_C3107 ,C3099_=_C3108 ,C3099_=_C3143 ,C3099_=_C3327 ,\nC3099_=_C3338 ,C3099_=_C3340 ,C3099_=_C3344 ,C3100_=_C3102 ,C3100_=_C3103 ,C3100_=_C3107 ,\nC3100_=_C3108 ,C3102_=_C3103 ,C3102_=_C3107 ,C3102_=_C3108 ,C3103_=_C3107 ,C3103_=_C3108 ,\nC3103_=_C3491 ,C3103_=_C3641 ,C3103_=_C3643 ,C3107_=_C3108 ,C3107_=_C3152 ,C3107_=_C3497 ,\nC3107_=_C3796 ,C3107_=_C3866 ,C3107_=_C3996 ,C3108_=_C4094 ,C3109_=_C3110 ,C3109_=_C3111 ,\nC3109_=_C3113 ,C3109_=_C3115 ,C3109_=_C3383 ,C3109_=_C3386 ,C3110_=_C3111 ,C3110_=_C3113 ,\nC3110_=_C3115 ,C3110_=_C3792 ,C3111_=_C3113 ,C3111_=_C3115 ,C3111_=_C3332 ,C3111_=_C3850 ,\nC3111_=_C3854 ,C3113_=_C3115 ,C3113_=_C3924 ,C3113_=_C3928 ,C3115_=_C3931 ,C3118_=_C3119 ,\nC3118_=_C3120 ,C3118_=_C3121 ,C3118_=_C3122 ,C3118_=_C3125 ,C3118_=_C3127 ,C3118_=_C3128 ,\nC3118_=_C3130 ,C3118_=_C3196 ,C3118_=_C3203 ,C3119_=_C3120 ,C3119_=_C3121 ,C3119_=_C3122 ,\nC3119_=_C3125 ,C3119_=_C3127 ,C3119_=_C3128 ,C3119_=_C3130 ,C3119_=_C3517 ,C3120_=_C3121 ,\nC3120_=_C3122 ,C3120_=_C3125 ,C3120_=_C3127 ,C3120_=_C3128 ,C3120_=_C3130 ,C3120_=_C3350 ,\nC3120_=_C3527 ,C3121_=_C3122 ,C3121_=_C3125 ,C3121_=_C3127 ,C3121_=_C3128 ,C3121_=_C3130 ,\nC3121_=_C3677 ,C3121_=_C3678 ,C3121_=_C3679 ,C3122_=_C3125 ,C3122_=_C3127 ,C3122_=_C3128 ,\nC3122_=_C3130 ,C3125_=_C3127 ,C3125_=_C3128 ,C3125_=_C3130 ,C3125_=_C3320 ,C3125_=_C3800 ,\nC3127_=_C3128 ,C3127_=_C3130 ,C3127_=_C3892 ,C3128_=_C3130 ,C3128_=_C3941 ,C3137_=_C3344 ,\nC3137_=_C3453 ,C3137_=_C3996 ,C3137_=_C3997 ,C3137_=_C3998 ,C3137_=_C3999 ,C3143_=_C3144 ,\nC3143_=_C3145 ,C3143_=_C3146 ,C3143_=_C3148 ,C3143_=_C3149 ,C3143_=_C3150 ,C3143_=_C3152 ,\nC3143_=_C3153 ,C3143_=_C3154 ,C3143_=_C3155 ,C3143_=_C3327 ,C3143_=_C3338 ,C3143_=_C3340 ,\nC3143_=_C3344 ,C3144_=_C3145 ,C3144_=_C3146 ,C3144_=_C3148 ,C3144_=_C3149 ,C3144_=_C3150 ,\nC3144_=_C3152 ,C3144_=_C3153 ,C3144_=_C3154 ,C3144_=_C3155 ,C3144_=_C3453 ,C3144_=_C3458 ,\nC3145_=_C3146 ,C3145_=_C3148 ,C3145_=_C3149 ,C3145_=_C3150 ,C3145_=_C3152 ,C3145_=_C3153 ,\nC3145_=_C3154 ,C3145_=_C3155 ,C3145_=_C3513 ,C3146_=_C3148 ,C3146_=_C3149 ,C3146_=_C3150 ,\nC3146_=_C3152 ,C3146_=_C3153 ,C3146_=_C3154 ,C3146_=_C3155 ,C3146_=_C3747 ,C3148_=_C3149 ,\nC3148_=_C3150 ,C3148_=_C3152 ,C3148_=_C3153 ,C3148_=_C3154 ,C3148_=_C3155 ,C3149_=_C3150 ,\nC3149_=_C3152 ,C3149_=_C3153 ,C3149_=_C3154 ,C3149_=_C3155 ,C3150_=_C3152 ,C3150_=_C3153 ,\nC3150_=_C3154 ,C3150_=_C3155 ,C3150_=_C3705 ,C3152_=_C3153 ,C3152_=_C3154 ,C3152_=_C3155 ,\nC3152_=_C3497 ,C3152_=_C3796 ,C3152_=_C3866 ,C3152_=_C3996 ,C3153_=_C3154 ,C3153_=_C3155 ,\nC3153_=_C3997 ,C3154_=_C3155 ,C3154_=_C3998 ,C3159_=_C3161 ,C3159_=_C3162 ,C3159_=_C3164 ,\nC3159_=_C3165 ,C3159_=_C3166 ,C3159_=_C3216 ,C3159_=_C3338 ,C3159_=_C3371 ,C3159_=_C3486 ,\nC3159_=_C3489 ,C3161_=_C3162 ,C3161_=_C3164 ,C3161_=_C3165 ,C3161_=_C3166 ,C3161_=_C3373 ,\nC3161_=_C3641 ,C3161_=_C3662 ,C3161_=_C3694 ,C3161_=_C3741 ,C3161_=_C3742 ,C3161_=_C3743 ,\nC3161_=_C3744 ,C3161_=_C3745 ,C3162_=_C3164 ,C3162_=_C3165 ,C3162_=_C3166 ,C3162_=_C3406 ,\nC3162_=_C3517 ,C3162_=_C3643 ,C3162_=_C3764</w:t>
      </w:r>
    </w:p>
    <w:p>
      <w:pPr>
        <w:pStyle w:val="PreformattedText"/>
        <w:bidi w:val="0"/>
        <w:spacing w:before="0" w:after="0"/>
        <w:jc w:val="left"/>
        <w:rPr/>
      </w:pPr>
      <w:r>
        <w:rPr/>
        <w:t xml:space="preserve"> </w:t>
      </w:r>
      <w:r>
        <w:rPr/>
        <w:t>,C3162_=_C3805 ,C3162_=_C3808 ,C3162_=_C3809 ,\nC3162_=_C3810 ,C3162_=_C3811 ,C3162_=_C3812 ,C3162_=_C3813 ,C3164_=_C3165 ,C3164_=_C3166 ,\nC3164_=_C3203 ,C3164_=_C3552 ,C3164_=_C3582 ,C3164_=_C3604 ,C3164_=_C3747 ,C3164_=_C3862 ,\nC3164_=_C3863 ,C3164_=_C3866 ,C3164_=_C3867 ,C3164_=_C3868 ,C3164_=_C3869 ,C3165_=_C3166 ,\nC3165_=_C3218 ,C3165_=_C3297 ,C3165_=_C3306 ,C3165_=_C3396 ,C3165_=_C3930 ,C3166_=_C3386 ,\nC3166_=_C3619 ,C3166_=_C3850 ,C3166_=_C3924 ,C3166_=_C3931 ,C3174_=_C3383 ,C3174_=_C3407 ,\nC3174_=_C3423 ,C3174_=_C3551 ,C3174_=_C3596 ,C3174_=_C3716 ,C3174_=_C3725 ,C3174_=_C3814 ,\nC3174_=_C3815 ,C3174_=_C3817 ,C3190_=_C3195 ,C3190_=_C3241 ,C3190_=_C3269 ,C3190_=_C3636 ,\nC3190_=_C3854 ,C3190_=_C3979 ,C3190_=_C4046 ,C3195_=_C3458 ,C3195_=_C3631 ,C3195_=_C3775 ,\nC3195_=_C3792 ,C3195_=_C3839 ,C3195_=_C3928 ,C3195_=_C4024 ,C3195_=_C4052 ,C3195_=_C4094 ,\nC3196_=_C3203 ,C3196_=_C3316 ,C3196_=_C3317 ,C3196_=_C3318 ,C3196_=_C3320 ,C3196_=_C3321 ,\nC3196_=_C3322 ,C3196_=_C3323 ,C3196_=_C3324 ,C3196_=_C3325 ,C3196_=_C3326 ,C3203_=_C3552 ,\nC3203_=_C3582 ,C3203_=_C3604 ,C3203_=_C3747 ,C3203_=_C3862 ,C3203_=_C3863 ,C3203_=_C3866 ,\nC3203_=_C3867 ,C3203_=_C3868 ,C3203_=_C3869 ,C3211_=_C3216 ,C3211_=_C3218 ,C3211_=_C3327 ,\nC3211_=_C3328 ,C3211_=_C3330 ,C3211_=_C3332 ,C3211_=_C3333 ,C3211_=_C3335 ,C3211_=_C3336 ,\nC3216_=_C3218 ,C3216_=_C3338 ,C3216_=_C3371 ,C3216_=_C3486 ,C3216_=_C3489 ,C3218_=_C3297 ,\nC3218_=_C3306 ,C3218_=_C3396 ,C3218_=_C3930 ,C3241_=_C3244 ,C3241_=_C3269 ,C3241_=_C3636 ,\nC3241_=_C3854 ,C3241_=_C3979 ,C3241_=_C4046 ,C3244_=_C3287 ,C3244_=_C3513 ,C3244_=_C4066 ,\nC3244_=_C4075 ,C3244_=_C4085 ,C3269_=_C3636 ,C3269_=_C3854 ,C3269_=_C3979 ,C3269_=_C4046 ,\nC3287_=_C3513 ,C3287_=_C4066 ,C3287_=_C4075 ,C3287_=_C4085 ,C3289_=_C3291 ,C3289_=_C3295 ,\nC3289_=_C3296 ,C3289_=_C3297 ,C3289_=_C3348 ,C3289_=_C3350 ,C3289_=_C3353 ,C3289_=_C3354 ,\nC3289_=_C3355 ,C3289_=_C3357 ,C3289_=_C3358 ,C3289_=_C3359 ,C3289_=_C3360 ,C3291_=_C3295 ,\nC3291_=_C3296 ,C3291_=_C3297 ,C3291_=_C3443 ,C3291_=_C3448 ,C3291_=_C3449 ,C3295_=_C3296 ,\nC3295_=_C3297 ,C3295_=_C3540 ,C3295_=_C3734 ,C3295_=_C3757 ,C3295_=_C3759 ,C3295_=_C3760 ,\nC3295_=_C3761 ,C3296_=_C3297 ,C3296_=_C3527 ,C3296_=_C3595 ,C3296_=_C3715 ,C3296_=_C3724 ,\nC3296_=_C3800 ,C3296_=_C3802 ,C3297_=_C3306 ,C3297_=_C3396 ,C3297_=_C3930 ,C3306_=_C3314 ,\nC3306_=_C3396 ,C3306_=_C3930 ,C3314_=_C3467 ,C3314_=_C3603 ,C3314_=_C3640 ,C3314_=_C3674 ,\nC3314_=_C3723 ,C3314_=_C3733 ,C3314_=_C3969 ,C3314_=_C3976 ,C3314_=_C4028 ,C3314_=_C4037 ,\nC3314_=_C4070 ,C3314_=_C4081 ,C3316_=_C3317 ,C3316_=_C3318 ,C3316_=_C3320 ,C3316_=_C3321 ,\nC3316_=_C3322 ,C3316_=_C3323 ,C3316_=_C3324 ,C3316_=_C3325 ,C3316_=_C3326 ,C3316_=_C3328 ,\nC3316_=_C3371 ,C3316_=_C3373 ,C3317_=_C3318 ,C3317_=_C3320 ,C3317_=_C3321 ,C3317_=_C3322 ,\nC3317_=_C3323 ,C3317_=_C3324 ,C3317_=_C3325 ,C3317_=_C3326 ,C3317_=_C3406 ,C3317_=_C3407 ,\nC3317_=_C3414 ,C3318_=_C3320 ,C3318_=_C3321 ,C3318_=_C3322 ,C3318_=_C3323 ,C3318_=_C3324 ,\nC3318_=_C3325 ,C3318_=_C3326 ,C3318_=_C3330 ,C3318_=_C3694 ,C3320_=_C3321 ,C3320_=_C3322 ,\nC3320_=_C3323 ,C3320_=_C3324 ,C3320_=_C3325 ,C3320_=_C3326 ,C3320_=_C3800 ,C3321_=_C3322 ,\nC3321_=_C3323 ,C3321_=_C3324 ,C3321_=_C3325 ,C3321_=_C3326 ,C3321_=_C3703 ,C3322_=_C3323 ,\nC3322_=_C3324 ,C3322_=_C3325 ,C3322_=_C3326 ,C3322_=_C3333 ,C3322_=_C3742 ,C3323_=_C3324 ,\nC3323_=_C3325 ,C3323_=_C3326 ,C3323_=_C4052 ,C3324_=_C3325 ,C3324_=_C3326 ,C3325_=_C3326 ,\nC3325_=_C3335 ,C3325_=_C3743 ,C3325_=_C3989 ,C3326_=_C3336 ,C3326_=_C3489 ,C3326_=_C3813 ,\nC3327_=_C3328 ,C3327_=_C3330 ,C3327_=_C3332 ,C3327_=_C3333 ,C3327_=_C3335 ,C3327_=_C3336 ,\nC3327_=_C3338 ,C3327_=_C3340 ,C3327_=_C3344 ,C3328_=_C3330 ,C3328_=_C3332 ,C3328_=_C3333 ,\nC3328_=_C3335 ,C3328_=_C3336 ,C3328_=_C3371 ,C3328_=_C3373 ,C3330_=_C3332 ,C3330_=_C3333 ,\nC3330_=_C3335 ,C3330_=_C3336 ,C3330_=_C3694 ,C3332_=_C3333 ,C3332_=_C3335 ,C3332_=_C3336 ,\nC3332_=_C3850 ,C3332_=_C3854 ,C3333_=_C3335 ,C3333_=_C3336 ,C3333_=_C3742 ,C3335_=_C3336 ,\nC3335_=_C3743 ,C3335_=_C3989 ,C3336_=_C3489 ,C3336_=_C3813 ,C3338_=_C3340 ,C3338_=_C3344 ,\nC3338_=_C3371 ,C3338_=_C3486 ,C3338_=_C3489 ,C3340_=_C3344 ,C3340_=_C3677 ,C3340_=_C3796 ,\nC3340_=_C3797 ,C3344_=_C3453 ,C3344_=_C3996 ,C3344_=_C3997 ,C3344_=_C3998 ,C3344_=_C3999 ,\nC3348_=_C3350 ,C3348_=_C3353 ,C3348_=_C3354 ,C3348_=_C3355 ,C3348_=_C3357 ,C3348_=_C3358 ,\nC3348_=_C3359 ,C3348_=_C3360 ,C3348_=_C3396 ,C3348_=_C3398 ,C3350_=_C3353 ,C3350_=_C3354 ,\nC3350_=_C3355 ,C3350_=_C3357 ,C3350_=_C3358 ,C3350_=_C3359 ,C3350_=_C3360 ,C3350_=_C3527 ,\nC3353_=_C3354 ,C3353_=_C3355 ,C3353_=_C3357 ,C3353_=_C3358 ,C3353_=_C3359 ,C3353_=_C3360 ,\nC3353_=_C3839 ,C3354_=_C3355 ,C3354_=_C3357 ,C3354_=_C3358 ,C3354_=_C3359 ,C3354_=_C3360 ,\nC3355_=_C3357 ,C3355_=_C3358 ,C3355_=_C3359 ,C3355_=_C3360 ,C3355_=_C3757 ,C3357_=_C3358 ,\nC3357_=_C3359 ,C3357_=_C3360 ,C3358_=_C3359 ,C3358_=_C3360 ,C3358_=_C4024 ,C3359_=_C3360 ,\nC3371_=_C3373 ,C3371_=_C3486 ,C3371_=_C3489 ,C3373_=_C3641 ,C3373_=_C3662 ,C3373_=_C3694 ,\nC3373_=_C3741 ,C3373_=_C3742 ,C3373_=_C3743 ,C3373_=_C3744 ,C3373_=_C3745 ,C3383_=_C3386 ,\nC3383_=_C3407 ,C3383_=_C3423 ,C3383_=_C3551 ,C3383_=_C3596 ,C3383_=_C3716 ,C3383_=_C3725 ,\nC3383_=_C3814 ,C3383_=_C3815 ,C3383_=_C3817 ,C3386_=_C3619 ,C3386_=_C3850 ,C3386_=_C3924 ,\nC3386_=_C3931 ,C3396_=_C3398 ,C3396_=_C3930 ,C3398_=_C3609 ,C3398_=_C3657 ,C3398_=_C3679 ,\nC3398_=_C3941 ,C3398_=_C3989 ,C3406_=_C3407 ,C3406_=_C3414 ,C3406_=_C3517 ,C3406_=_C3643 ,\nC3406_=_C3764 ,C3406_=_C3805 ,C3406_=_C3808 ,C3406_=_C3809 ,C3406_=_C3810 ,C3406_=_C3811 ,\nC3406_=_C3812 ,C3406_=_C3813 ,C3407_=_C3414 ,C3407_=_C3423 ,C3407_=_C3551 ,C3407_=_C3596 ,\nC3407_=_C3716 ,C3407_=_C3725 ,C3407_=_C3814 ,C3407_=_C3815 ,C3407_=_C3817 ,C3414_=_C3430 ,\nC3414_=_C3557 ,C3414_=_C3993 ,C3414_=_C4076 ,C3414_=_C4092 ,C3423_=_C3430 ,C3423_=_C3551 ,\nC3423_=_C3596 ,C3423_=_C3716 ,C3423_=_C3725 ,C3423_=_C3814 ,C3423_=_C3815 ,C3423_=_C3817 ,\nC3430_=_C3557 ,C3430_=_C3993 ,C3430_=_C4076 ,C3430_=_C4092 ,C3443_=_C3448 ,C3443_=_C3449 ,\nC3443_=_C3657 ,C3448_=_C3449 ,C3453_=_C3458 ,C3453_=_C3996 ,C3453_=_C3997 ,C3453_=_C3998 ,\nC3453_=_C3999 ,C3458_=_C3631 ,C3458_=_C3775 ,C3458_=_C3792 ,C3458_=_C3839 ,C3458_=_C3928 ,\nC3458_=_C4024 ,C3458_=_C4052 ,C3458_=_C4094 ,C3467_=_C3603 ,C3467_=_C3640 ,C3467_=_C3674 ,\nC3467_=_C3723 ,C3467_=_C3733 ,C3467_=_C3969 ,C3467_=_C3976 ,C3467_=_C4028 ,C3467_=_C4037 ,\nC3467_=_C4070 ,C3467_=_C4081 ,C3486_=_C3489 ,C3486_=_C3496 ,C3486_=_C3805 ,C3486_=_C3862 ,\nC3489_=_C3813 ,C3490_=_C3491 ,C3490_=_C3496 ,C3490_=_C3497 ,C3490_=_C3498 ,C3490_=_C3499 ,\nC3490_=_C3502 ,C3490_=_C3503 ,C3490_=_C3604 ,C3490_=_C3609 ,C3491_=_C3496 ,C3491_=_C3497 ,\nC3491_=_C3498 ,C3491_=_C3499 ,C3491_=_C3502 ,C3491_=_C3503 ,C3491_=_C3641 ,C3491_=_C3643 ,\nC3496_=_C3497 ,C3496_=_C3498 ,C3496_=_C3499 ,C3496_=_C3502 ,C3496_=_C3503 ,C3496_=_C3805 ,\nC3496_=_C3862 ,C3497_=_C3498 ,C3497_=_C3499 ,C3497_=_C3502 ,C3497_=_C3503 ,C3497_=_C3796 ,\nC3497_=_C3866 ,C3497_=_C3996 ,C3498_=_C3499 ,C3498_=_C3502 ,C3498_=_C3503 ,C3498_=_C3867 ,\nC3498_=_C4070 ,C3499_=_C3502 ,C3499_=_C3503 ,C3499_=_C3708 ,C3499_=_C3760 ,C3499_=_C3809 ,\nC3499_=_C4075 ,C3499_=_C4076 ,C3502_=_C3503 ,C3502_=_C3812 ,C3502_=_C3868 ,C3503_=_C3869 ,\nC3503_=_C3999 ,C3513_=_C4066 ,C3513_=_C4075 ,C3513_=_C4085 ,C3517_=_C3643 ,C3517_=_C3764 ,\nC3517_=_C3805 ,C3517_=_C3808 ,C3517_=_C3809 ,C3517_=_C3810 ,C3517_=_C3811 ,C3517_=_C3812 ,\nC3517_=_C3813 ,C3527_=_C3595 ,C3527_=_C3715 ,C3527_=_C3724 ,C3527_=_C3800 ,C3527_=_C3802 ,\nC3540_=_C3734 ,C3540_=_C3757 ,C3540_=_C3759 ,C3540_=_C3760 ,C3540_=_C3761 ,C3551_=_C3552 ,\nC3551_=_C3557 ,C3551_=_C3596 ,C3551_=_C3716 ,C3551_=_C3725 ,C3551_=_C3814 ,C3551_=_C3815 ,\nC3551_=_C3817 ,C3552_=_C3557 ,C3552_=_C3582 ,C3552_=_C3604 ,C3552_=_C3747 ,C3552_=_C3862 ,\nC3552_=_C3863 ,C3552_=_C3866 ,C3552_=_C3867 ,C3552_=_C3868 ,C3552_=_C3869 ,C3557_=_C3993 ,\nC3557_=_C4076 ,C3557_=_C4092 ,C3582_=_C3604 ,C3582_=_C3747 ,C3582_=_C3862 ,C3582_=_C3863 ,\nC3582_=_C3866 ,C3582_=_C3867 ,C3582_=_C3868 ,C3582_=_C3869 ,C3595_=_C3596 ,C3595_=_C3603 ,\nC3595_=_C3715 ,C3595_=_C3724 ,C3595_=_C3800 ,C3595_=_C3802 ,C3596_=_C3603 ,C3596_=_C3716 ,\nC3596_=_C3725 ,C3596_=_C3814 ,C3596_=_C3815 ,C3596_=_C3817 ,C3603_=_C3640 ,C3603_=_C3674 ,\nC3603_=_C3723 ,C3603_=_C3733 ,C3603_=_C3969 ,C3603_=_C3976 ,C3603_=_C4028 ,C3603_=_C4037 ,\nC3603_=_C4070 ,C3603_=_C4081 ,C3604_=_C3609 ,C3604_=_C3747 ,C3604_=_C3862 ,C3604_=_C3863 ,\nC3604_=_C3866 ,C3604_=_C3867 ,C3604_=_C3868 ,C3604_=_C3869 ,C3609_=_C3657 ,C3609_=_C3679 ,\nC3609_=_C3941 ,C3609_=_C3989 ,C3619_=_C3850 ,C3619_=_C3924 ,C3619_=_C3931 ,C3631_=_C3775 ,\nC3631_=_C3792 ,C3631_=_C3839 ,C3631_=_C3928 ,C3631_=_C4024 ,C3631_=_C4052 ,C3631_=_C4094 ,\nC3636_=_C3640 ,C3636_=_C3854 ,C3636_=_C3979 ,C3636_=_C4046 ,C3640_=_C3674 ,C3640_=_C3723 ,\nC3640_=_C3733 ,C3640_=_C3969 ,C3640_=_C3976 ,C3640_=_C4028 ,C3640_=_C4037 ,C3640_=_C4070 ,\nC3640_=_C4081 ,C3641_=_C3643 ,C3641_=_C3662 ,C3641_=_C3694 ,C3641_=_C3741 ,C3641_=_C3742 ,\nC3641_=_C3743 ,C3641_=_C3744 ,C3641_=_C3745 ,C3643_=_C3764 ,C3643_=_C3805 ,C3643_=_C3808 ,\nC3643_=_C3809 ,C3643_=_C3810 ,C3643_=_C3811 ,C3643_=_C3812 ,C3643_=_C3813 ,C3657_=_C3679 ,\nC3657_=_C3941 ,C3657_=_C3989 ,C3662_=_C3674 ,C3662_=_C3694 ,C3662_=_C3741 ,C3662_=_C3742 ,\nC3662_=_C3743 ,C3662_=_C3744 ,C3662_=_C3745 ,C3674_=_C3723 ,C3674_=_C3733 ,C3674_=_C3969 ,\nC3674_=_C3976 ,C3674_=_C4028 ,C3674_=_C4037 ,C3674_=_C4070 ,C3674_=_C4081 ,C3677_=_C3678 ,\nC3677_=_C3679 ,C3677_=_C3796 ,C3677_=_C3797 ,C3678_=_C3679 ,C3678_=_C3891 ,C3678_=_C3892 ,\nC3678_=_C3895 ,C3679_=_C3941 ,C3679_=_C3989 ,C3694_=_C3741 ,C3694_=_C3742 ,C3694_=_C3743 ,\nC3694_=_C3744 ,C3694_=_C3745 ,C3703_=_C3704 ,C3703_=_C3705 ,C3703_=_C3706 ,C3703_=_C3707 ,\nC3703_=_C3708 ,C3703_=_C3711 ,C3703_=_C3712 ,C3704_=_C3705 ,C3704_=_C3706 ,C3704_=_C3707 ,\nC3704_=_C3708 ,C3704_=_C3711 ,C3704_=_C3712 ,C3705_=_C3706 ,C3705_=_C3707 ,C3705_=_C3708 ,\nC3705_=_C3711</w:t>
      </w:r>
    </w:p>
    <w:p>
      <w:pPr>
        <w:pStyle w:val="PreformattedText"/>
        <w:bidi w:val="0"/>
        <w:spacing w:before="0" w:after="0"/>
        <w:jc w:val="left"/>
        <w:rPr/>
      </w:pPr>
      <w:r>
        <w:rPr/>
        <w:t xml:space="preserve"> </w:t>
      </w:r>
      <w:r>
        <w:rPr/>
        <w:t>,C3705_=_C3712 ,C3706_=_C3707 ,C3706_=_C3708 ,C3706_=_C3711 ,C3706_=_C3712 ,\nC3706_=_C3993 ,C3707_=_C3708 ,C3707_=_C3711 ,C3707_=_C3712 ,C3707_=_C3797 ,C3707_=_C4066 ,\nC3708_=_C3711 ,C3708_=_C3712 ,C3708_=_C3760 ,C3708_=_C3809 ,C3708_=_C4075 ,C3708_=_C4076 ,\nC3711_=_C3712 ,C3715_=_C3716 ,C3715_=_C3723 ,C3715_=_C3724 ,C3715_=_C3800 ,C3715_=_C3802 ,\nC3716_=_C3723 ,C3716_=_C3725 ,C3716_=_C3814 ,C3716_=_C3815 ,C3716_=_C3817 ,C3723_=_C3733 ,\nC3723_=_C3969 ,C3723_=_C3976 ,C3723_=_C4028 ,C3723_=_C4037 ,C3723_=_C4070 ,C3723_=_C4081 ,\nC3724_=_C3725 ,C3724_=_C3733 ,C3724_=_C3800 ,C3724_=_C3802 ,C3725_=_C3733 ,C3725_=_C3814 ,\nC3725_=_C3815 ,C3725_=_C3817 ,C3733_=_C3969 ,C3733_=_C3976 ,C3733_=_C4028 ,C3733_=_C4037 ,\nC3733_=_C4070 ,C3733_=_C4081 ,C3734_=_C3757 ,C3734_=_C3759 ,C3734_=_C3760 ,C3734_=_C3761 ,\nC3741_=_C3742 ,C3741_=_C3743 ,C3741_=_C3744 ,C3741_=_C3745 ,C3742_=_C3743 ,C3742_=_C3744 ,\nC3742_=_C3745 ,C3743_=_C3744 ,C3743_=_C3745 ,C3743_=_C3989 ,C3744_=_C3745 ,C3745_=_C3817 ,\nC3747_=_C3862 ,C3747_=_C3863 ,C3747_=_C3866 ,C3747_=_C3867 ,C3747_=_C3868 ,C3747_=_C3869 ,\nC3757_=_C3759 ,C3757_=_C3760 ,C3757_=_C3761 ,C3759_=_C3760 ,C3759_=_C3761 ,C3760_=_C3761 ,\nC3760_=_C3809 ,C3760_=_C4075 ,C3760_=_C4076 ,C3761_=_C3802 ,C3761_=_C3815 ,C3761_=_C4081 ,\nC3764_=_C3775 ,C3764_=_C3805 ,C3764_=_C3808 ,C3764_=_C3809 ,C3764_=_C3810 ,C3764_=_C3811 ,\nC3764_=_C3812 ,C3764_=_C3813 ,C3775_=_C3792 ,C3775_=_C3839 ,C3775_=_C3928 ,C3775_=_C4024 ,\nC3775_=_C4052 ,C3775_=_C4094 ,C3792_=_C3839 ,C3792_=_C3928 ,C3792_=_C4024 ,C3792_=_C4052 ,\nC3792_=_C4094 ,C3796_=_C3797 ,C3796_=_C3866 ,C3796_=_C3996 ,C3797_=_C4066 ,C3800_=_C3802 ,\nC3802_=_C3815 ,C3802_=_C4081 ,C3805_=_C3808 ,C3805_=_C3809 ,C3805_=_C3810 ,C3805_=_C3811 ,\nC3805_=_C3812 ,C3805_=_C3813 ,C3805_=_C3862 ,C3808_=_C3809 ,C3808_=_C3810 ,C3808_=_C3811 ,\nC3808_=_C3812 ,C3808_=_C3813 ,C3809_=_C3810 ,C3809_=_C3811 ,C3809_=_C3812 ,C3809_=_C3813 ,\nC3809_=_C4075 ,C3809_=_C4076 ,C3810_=_C3811 ,C3810_=_C3812 ,C3810_=_C3813 ,C3811_=_C3812 ,\nC3811_=_C3813 ,C3811_=_C4046 ,C3811_=_C4092 ,C3812_=_C3813 ,C3812_=_C3868 ,C3814_=_C3815 ,\nC3814_=_C3817 ,C3815_=_C3817 ,C3815_=_C4081 ,C3839_=_C3928 ,C3839_=_C4024 ,C3839_=_C4052 ,\nC3839_=_C4094 ,C3850_=_C3854 ,C3850_=_C3924 ,C3850_=_C3931 ,C3854_=_C3979 ,C3854_=_C4046 ,\nC3862_=_C3863 ,C3862_=_C3866 ,C3862_=_C3867 ,C3862_=_C3868 ,C3862_=_C3869 ,C3863_=_C3866 ,\nC3863_=_C3867 ,C3863_=_C3868 ,C3863_=_C3869 ,C3866_=_C3867 ,C3866_=_C3868 ,C3866_=_C3869 ,\nC3866_=_C3996 ,C3867_=_C3868 ,C3867_=_C3869 ,C3867_=_C4070 ,C3868_=_C3869 ,C3869_=_C3999 ,\nC3891_=_C3892 ,C3891_=_C3895 ,C3892_=_C3895 ,C3895_=_C4085 ,C3924_=_C3928 ,C3924_=_C3931 ,\nC3928_=_C4024 ,C3928_=_C4052 ,C3928_=_C4094 ,C3930_=_C4028 ,C3941_=_C3989 ,C3969_=_C3976 ,\nC3969_=_C4028 ,C3969_=_C4037 ,C3969_=_C4070 ,C3969_=_C4081 ,C3976_=_C4028 ,C3976_=_C4037 ,\nC3976_=_C4070 ,C3976_=_C4081 ,C3979_=_C4046 ,C3993_=_C4076 ,C3993_=_C4092 ,C3996_=_C3997 ,\nC3996_=_C3998 ,C3996_=_C3999 ,C3997_=_C3998 ,C3997_=_C3999 ,C3998_=_C3999 ,C4024_=_C4052 ,\nC4024_=_C4094 ,C4028_=_C4037 ,C4028_=_C4070 ,C4028_=_C4081 ,C4037_=_C4070 ,C4037_=_C4081 ,\nC4046_=_C4092 ,C4052_=_C4094 ,C4066_=_C4075 ,C4066_=_C4085 ,C4070_=_C4081 ,C4075_=_C4076 ,\nC4075_=_C4085 ,C4076_=_C4092 ,"];62[shape=box, label="id:62 level: 1\n1134: C21 C45 C48 C70 C91 \nC97 C137 C139 C141 C153 C157 \nC161 C178 C183 C196 C197 C200 \nC207 C213 C216 C247 C253 C256 \nC272 C274 C276 C284 C286 C288 \nC292 C296 C297 C302 C309 C310 \nC311 C313 C315 C329 C367 C388 \nC425 C436 C444 C452 C456 C459 \nC464 C494 C497 C499 C504 C506 \nC508 C509 C510 C513 C521 C525 \nC528 C537 C539 C540 C541 C543 \nC545 C546 C547 C548 C549 C550 \nC551 C552 C557 C558 C562 C564 \nC567 C568 C569 C574 C575 C576 \nC577 C580 C598 C604 C605 C606 \nC619 C625 C626 C629 C630 C639 \nC642 C646 C650 C652 C653 C655 \nC656 C658 C659 C663 C665 C666 \nC667 C669 C670 C672 C673 C674 \nC676 C677 C679 C680 C681 C683 \nC687 C688 C691 C692 C697 C704 \nC705 C707 C709 C717 C724 C725 \nC728 C733 C734 C747 C756 C759 \nC766 C768 C773 C775 C776 C779 \nC780 C787 C789 C792 C795 C796 \nC811 C815 C819 C821 C829 C831 \nC835 C836 C840 C842 C845 C852 \nC863 C877 C880 C882 C885 C886 \nC889 C890 C896 C904 C911 C917 \nC920 C930 C934 C939 C959 C960 \nC961 C962 C963 C965 C966 C967 \nC968 C969 C970 C971 C972 C973 \nC976 C977 C978 C979 C981 C983 \nC985 C987 C994 C997 C1006 C1008 \nC1010 C1011 C1012 C1013 C1014 C1017 \nC1018 C1019 C1020 C1022 C1023 C1024 \nC1025 C1026 C1027 C1028 C1029 C1030 \nC1031 C1032 C1033 C1034 C1039 C1044 \nC1045 C1051 C1053 C1070 C1074 C1077 \nC1078 C1080 C1081 C1082 C1083 C1084 \nC1085 C1086 C1087 C1090 C1092 C1093 \nC1094 C1095 C1096 C1097 C1105 C1107 \nC1108 C1112 C1117 C1118 C1120 C1130 \nC1148 C1149 C1150 C1151 C1153 C1156 \nC1157 C1159 C1160 C1162 C1163 C1167 \nC1168 C1169 C1170 C1186 C1198 C1201 \nC1213 C1216 C1227 C1228 C1240 C1245 \nC1256 C1265 C1270 C1283 C1284 C1286 \nC1288 C1290 C1301 C1306 C1311 C1312 \nC1316 C1319 C1324 C1338 C1349 C1351 \nC1380 C1381 C1382 C1388 C1391 C1393 \nC1395 C1396 C1400 C1403 C1404 C1405 \nC1406 C1413 C1414 C1417 C1418 C1434 \nC1435 C1451 C1457 C1481 C1488 C1490 \nC1495 C1500 C1501 C1502 C1503 C1504 \nC1506 C1507 C1508 C1509 C1510 C1511 \nC1517 C1518 C1519 C1520 C1521 C1522 \nC1523 C1527 C1530 C1532 C1535 C1536 \nC1537 C1538 C1547 C1557 C1565 C1568 \nC1572 C1573 C1574 C1575 C1580 C1586 \nC1589 C1598 C1611 C1615 C1618 C1619 \nC1620 C1621 C1622 C1623 C1624 C1631 \nC1632 C1633 C1634 C1635 C1636 C1638 \nC1640 C1643 C1644 C1647 C1648 C1650 \nC1651 C1653 C1654 C1655 C1656 C1658 \nC1660 C1661 C1662 C1663 C1665 C1666 \nC1667 C1668 C1669 C1670 C1671 C1672 \nC1673 C1674 C1675 C1676 C1677 C1679 \nC1680 C1681 C1687 C1689 C1690 C1694 \nC1695 C1696 C1698 C1705 C1708 C1723 \nC1730 C1735 C1740 C1741 C1751 C1752 \nC1756 C1758 C1762 C1763 C1766 C1767 \nC1769 C1773 C1774 C1779 C1785 C1786 \nC1791 C1792 C1793 C1794 C1795 C1796 \nC1797 C1798 C1799 C1800 C1801 C1802 \nC1803 C1804 C1805 C1806 C1807 C1808 \nC1809 C1810 C1811 C1822 C1828 C1839 \nC1863 C1873 C1874 C1886 C1890 C1895 \nC1900 C1923 C1931 C1938 C1947 C1950 \nC1951 C1954 C1957 C1958 C1964 C1965 \nC1985 C1989 C1997 C2001 C2002 C2006 \nC2009 C2010 C2011 C2012 C2013 C2016 \nC2017 C2020 C2022 C2024 C2025 C2028 \nC2035 C2040 C2044 C2047 C2048 C2049 \nC2050 C2070 C2081 C2089 C2090 C2091 \nC2092 C2098 C2103 C2111 C2114 C2118 \nC2123 C2124 C2128 C2135 C2139 C2140 \nC2144 C2153 C2154 C2158 C2161 C2162 \nC2163 C2164 C2168 C2176 C2184 C2185 \nC2187 C2189 C2190 C2191 C2192 C2194 \nC2195 C2197 C2200 C2201 C2203 C2205 \nC2215 C2224 C2227 C2233 C2234 C2237 \nC2240 C2241 C2242 C2247 C2257 C2266 \nC2275 C2286 C2288 C2294 C2311 C2313 \nC2315 C2322 C2324 C2330 C2331 C2335 \nC2346 C2353 C2359 C2361 C2364 C2366 \nC2367 C2369 C2374 C2377 C2396 C2397 \nC2398 C2401 C2409 C2410 C2412 C2413 \nC2414 C2416 C2418 C2419 C2422 C2423 \nC2424 C2425 C2428 C2432 C2433 C2434 \nC2435 C2437 C2438 C2439 C2441 C2445 \nC2447 C2449 C2450 C2453 C2455 C2456 \nC2457 C2459 C2460 C2461 C2462 C2463 \nC2468 C2469 C2471 C2472 C2473 C2474 \nC2475 C2476 C2477 C2478 C2482 C2483 \nC2484 C2486 C2487 C2490 C2493 C2497 \nC2500 C2501 C2510 C2512 C2513 C2517 \nC2518 C2519 C2533 C2534 C2535 C2542 \nC2546 C2549 C2561 C2562 C2563 C2564 \nC2565 C2566 C2567 C2568 C2570 C2571 \nC2572 C2573 C2574 C2575 C2576 C2578 \nC2586 C2598 C2605 C2606 C2615 C2616 \nC2617 C2618 C2619 C2621 C2622 C2623 \nC2625 C2626 C2627 C2630 C2631 C2632 \nC2636 C2642 C2644 C2650 C2654 C2658 \nC2672 C2675 C2680 C2686 C2693 C2703 \nC2704 C2705 C2708 C2710 C2711 C2712 \nC2713 C2714 C2716 C2717 C2718 C2723 \nC2725 C2728 C2737 C2739 C2740 C2741 \nC2742 C2743 C2747 C2748 C2762 C2773 \nC2776 C2777 C2782 C2783 C2784 C2786 \nC2791 C2792 C2793 C2796 C2798 C2812 \nC2814 C2821 C2839 C2842 C2859 C2866 \nC2871 C2873 C2876 C2880 C2881 C2886 \nC2891 C2894 C2897 C2898 C2901 C2902 \nC2905 C2908 C2909 C2911 C2915 C2917 \nC2921 C2924 C2925 C2951 C2952 C2953 \nC2954 C2955 C2958 C2959 C2964 C2965 \nC2967 C2969 C2975 C2977 C2980 C2985 \nC2989 C2991 C2998 C2999 C3010 C3014 \nC3021 C3023 C3024 C3025 C3026 C3027 \nC3028 C3033 C3034 C3035 C3037 C3039 \nC3045 C3046 C3048 C3056 C3058 C3061 \nC3065 C3067 C3070 C3071 C3075 C3078 \nC3085 C3087 C3088 C3089 C3090 C3093 \nC3102 C3103 C3107 C3108 C3109 C3110 \nC3113 C3115 C3120 C3121 C3128 C3134 \nC3135 C3136 C3138 C3140 C3141 C3142 \nC3152 C3156 C3160 C3171 C3174 C3175 \nC3179 C3180 C3184 C3185 C3187 C3188 \nC3190 C3191 C3192 C3193 C3195 C3197 \nC3199 C3207 C3219 C3227 C3232 C3237 \nC3238 C3239 C3240 C3241 C3243 C3244 \nC3245 C3246 C3248 C3249 C3252 C3255 \nC3257 C3261 C3262 C3263 C3264 C3265 \nC3266 C3267 C3268 C3269 C3270 C3271 \nC3272 C3273 C3274 C3289 C3290 C3291 \nC3292 C3293 C3295 C3296 C3297 C3299 \nC3300 C3301 C3302 C3303 C3305 C3307 \nC3309 C3317 C3318 C3330 C3345 C3350 \nC3357 C3358 C3362 C3363 C3370 C3372 \nC3379 C3381 C3382 C3383 C3384 C3386 \nC3387 C3391 C3392 C3393 C3397 C3405 \nC3406 C3407 C3408 C3411 C3414 C3416 \nC3420 C3423 C3424 C3425 C3426 C3427 \nC3428 C3429 C3430 C3437 C3460 C3463 \nC3468 C3475 C3479 C3486 C3490 C3491 \nC3496 C3497 C3499 C3502 C3503 C3519 \nC3527 C3528 C3529 C3530 C3533 C3535 \nC3538 C3539 C3540 C3542 C3543 C3544 \nC3545 C3546 C3547 C3548 C3550 C3551 \nC3552 C3553 C3555 C3557 C3559 C3561 \nC3563 C3565 C3594 C3598 C3599 C3604 \nC3605 C3609 C3611 C3612 C3613 C3614 \nC3617 C3620 C3623 C3633 C3636 C3637 \nC3638 C3639 C3640 C3641 C3642 C3643 \nC3644 C3645 C3647 C3649 C3653 C3658 \nC3659 C3662 C3664 C3665 C3666 C3667 \nC3669 C3671 C3672 C3674 C3677 C3678 \nC3679 C3681 C3683 C3686 C3690 C3693 \nC3694 C3696 C3697 C3698 C3699 C3700 \nC3704 C3708 C3734 C3735 C3739 C3740 \nC3745 C3749 C3759 C3760 C3764 C3765 \nC3766 C3767 C3771 C3772 C3774 C3775 \nC3779 C3786 C3788 C3790 C3792 C3796 \nC3805 C3808 C3809 C3810 C3812 C3814 \nC3817 C3829 C3833 C3838 C3849 C3853 \nC3862 C3866 C3868 C3869 C3870 C3871 \nC3872 C3875 C3876 C3882 C3883 C3886 \nC3888 C3897 C3898 C3921 C3924</w:t>
      </w:r>
    </w:p>
    <w:p>
      <w:pPr>
        <w:pStyle w:val="PreformattedText"/>
        <w:bidi w:val="0"/>
        <w:spacing w:before="0" w:after="0"/>
        <w:jc w:val="left"/>
        <w:rPr/>
      </w:pPr>
      <w:r>
        <w:rPr/>
        <w:t xml:space="preserve"> </w:t>
      </w:r>
      <w:r>
        <w:rPr/>
        <w:t>C3928 \nC3931 C3936 C3941 C3943 C3944 C3945 \nC3946 C3949 C3950 C3952 C3956 C3957 \nC3958 C3959 C3960 C3962 C3964 C3966 \nC3967 C3969 C3971 C3990 C3996 C3999 \nC4000 C4001 C4003 C4006 C4008 C4009 \nC4010 C4011 C4015 C4018 C4019 C4020 \nC4022 C4024 C4029 C4031 C4032 C4033 \nC4037 C4055 C4057 C4064 C4068 C4069 \nC4071 C4072 C4073 C4075 C4076 C4094 \nC4097 \n14314: C21_=_C70( C21 C70 ) C21_=_C139( C21 C139 ) C21_=_C197( C21 C197 ) C21_=_C274( C21 C274 ) C21_=_C286( C21 C286 ) \nC21_=_C313( C21 C313 ) C21_=_C329( C21 C329 ) C21_=_C528( C21 C528 ) C21_=_C653( C21 C653 ) C21_=_C1382( C21 C1382 ) C21_=_C1580( C21 C1580 ) \nC21_=_C2092( C21 C2092 ) C21_=_C2197( C21 C2197 ) C21_=_C2535( C21 C2535 ) C21_=_C3539( C21 C3539 ) C21_=_C3594( C21 C3594 ) C21_=_C3653( C21 C3653 ) \nC21_=_C3734( C21 C3734 ) C21_=_C3735( C21 C3735 ) C21_=_C3739( C21 C3739 ) C21_=_C3740( C21 C3740 ) C45_=_C48( C45 C48 ) C45_=_C91( C45 C91 ) \nC45_=_C137( C45 C137 ) C45_=_C178( C45 C178 ) C45_=_C196( C45 C196 ) C45_=_C272( C45 C272 ) C45_=_C284( C45 C284 ) C45_=_C296( C45 C296 ) \nC45_=_C310( C45 C310 ) C45_=_C1619( C45 C1619 ) C45_=_C2048( C45 C2048 ) C45_=_C2512( C45 C2512 ) C45_=_C2598( C45 C2598 ) C45_=_C2654( C45 C2654 ) \nC45_=_C2792( C45 C2792 ) C45_=_C2921( C45 C2921 ) C45_=_C3237( C45 C3237 ) C45_=_C3238( C45 C3238 ) C45_=_C3239( C45 C3239 ) C45_=_C3240( C45 C3240 ) \nC45_=_C3241( C45 C3241 ) C45_=_C3243( C45 C3243 ) C45_=_C3244( C45 C3244 ) C45_=_C3245( C45 C3245 ) C48_=_C97( C48 C97 ) C48_=_C141( C48 C141 ) \nC48_=_C183( C48 C183 ) C48_=_C200( C48 C200 ) C48_=_C276( C48 C276 ) C48_=_C288( C48 C288 ) C48_=_C302( C48 C302 ) C48_=_C315( C48 C315 ) \nC48_=_C1388( C48 C1388 ) C48_=_C1586( C48 C1586 ) C48_=_C1695( C48 C1695 ) C48_=_C2098( C48 C2098 ) C48_=_C2203( C48 C2203 ) C48_=_C2237( C48 C2237 ) \nC48_=_C2487( C48 C2487 ) C48_=_C2542( C48 C2542 ) C48_=_C3544( C48 C3544 ) C48_=_C3563( C48 C3563 ) C48_=_C3669( C48 C3669 ) C48_=_C3759( C48 C3759 ) \nC48_=_C3788( C48 C3788 ) C48_=_C3888( C48 C3888 ) C48_=_C4033( C48 C4033 ) C48_=_C4071( C48 C4071 ) C48_=_C4072( C48 C4072 ) C48_=_C4073( C48 C4073 ) \nC70_=_C139( C70 C139 ) C70_=_C197( C70 C197 ) C70_=_C274( C70 C274 ) C70_=_C286( C70 C286 ) C70_=_C313( C70 C313 ) C70_=_C329( C70 C329 ) \nC70_=_C528( C70 C528 ) C70_=_C653( C70 C653 ) C70_=_C1382( C70 C1382 ) C70_=_C1580( C70 C1580 ) C70_=_C2092( C70 C2092 ) C70_=_C2197( C70 C2197 ) \nC70_=_C2535( C70 C2535 ) C70_=_C3539( C70 C3539 ) C70_=_C3594( C70 C3594 ) C70_=_C3653( C70 C3653 ) C70_=_C3734( C70 C3734 ) C70_=_C3735( C70 C3735 ) \nC70_=_C3739( C70 C3739 ) C70_=_C3740( C70 C3740 ) C91_=_C97( C91 C97 ) C91_=_C137( C91 C137 ) C91_=_C178( C91 C178 ) C91_=_C196( C91 C196 ) \nC91_=_C272( C91 C272 ) C91_=_C284( C91 C284 ) C91_=_C296( C91 C296 ) C91_=_C310( C91 C310 ) C91_=_C1619( C91 C1619 ) C91_=_C2048( C91 C2048 ) \nC91_=_C2512( C91 C2512 ) C91_=_C2598( C91 C2598 ) C91_=_C2654( C91 C2654 ) C91_=_C2792( C91 C2792 ) C91_=_C2921( C91 C2921 ) C91_=_C3237( C91 C3237 ) \nC91_=_C3238( C91 C3238 ) C91_=_C3239( C91 C3239 ) C91_=_C3240( C91 C3240 ) C91_=_C3241( C91 C3241 ) C91_=_C3243( C91 C3243 ) C91_=_C3244( C91 C3244 ) \nC91_=_C3245( C91 C3245 ) C97_=_C141( C97 C141 ) C97_=_C183( C97 C183 ) C97_=_C200( C97 C200 ) C97_=_C276( C97 C276 ) C97_=_C288( C97 C288 ) \nC97_=_C302( C97 C302 ) C97_=_C315( C97 C315 ) C97_=_C1388( C97 C1388 ) C97_=_C1586( C97 C1586 ) C97_=_C1695( C97 C1695 ) C97_=_C2098( C97 C2098 ) \nC97_=_C2203( C97 C2203 ) C97_=_C2237( C97 C2237 ) C97_=_C2487( C97 C2487 ) C97_=_C2542( C97 C2542 ) C97_=_C3544( C97 C3544 ) C97_=_C3563( C97 C3563 ) \nC97_=_C3669( C97 C3669 ) C97_=_C3759( C97 C3759 ) C97_=_C3788( C97 C3788 ) C97_=_C3888( C97 C3888 ) C97_=_C4033( C97 C4033 ) C97_=_C4071( C97 C4071 ) \nC97_=_C4072( C97 C4072 ) C97_=_C4073( C97 C4073 ) C137_=_C139( C137 C139 ) C137_=_C141( C137 C141 ) C137_=_C178( C137 C178 ) C137_=_C196( C137 C196 ) \nC137_=_C272( C137 C272 ) C137_=_C284( C137 C284 ) C137_=_C296( C137 C296 ) C137_=_C310( C137 C310 ) C137_=_C1619( C137 C1619 ) C137_=_C2048( C137 C2048 ) \nC137_=_C2512( C137 C2512 ) C137_=_C2598( C137 C2598 ) C137_=_C2654( C137 C2654 ) C137_=_C2792( C137 C2792 ) C137_=_C2921( C137 C2921 ) C137_=_C3237( C137 C3237 ) \nC137_=_C3238( C137 C3238 ) C137_=_C3239( C137 C3239 ) C137_=_C3240( C137 C3240 ) C137_=_C3241( C137 C3241 ) C137_=_C3243( C137 C3243 ) C137_=_C3244( C137 C3244 ) \nC137_=_C3245( C137 C3245 ) C139_=_C141( C139 C141 ) C139_=_C197( C139 C197 ) C139_=_C274( C139 C274 ) C139_=_C286( C139 C286 ) C139_=_C313( C139 C313 ) \nC139_=_C329( C139 C329 ) C139_=_C528( C139 C528 ) C139_=_C653( C139 C653 ) C139_=_C1382( C139 C1382 ) C139_=_C1580( C139 C1580 ) C139_=_C2092( C139 C2092 ) \nC139_=_C2197( C139 C2197 ) C139_=_C2535( C139 C2535 ) C139_=_C3539( C139 C3539 ) C139_=_C3594( C139 C3594 ) C139_=_C3653( C139 C3653 ) C139_=_C3734( C139 C3734 ) \nC139_=_C3735( C139 C3735 ) C139_=_C3739( C139 C3739 ) C139_=_C3740( C139 C3740 ) C141_=_C183( C141 C183 ) C141_=_C200( C141 C200 ) C141_=_C276( C141 C276 ) \nC141_=_C288( C141 C288 ) C141_=_C302( C141 C302 ) C141_=_C315( C141 C315 ) C141_=_C1388( C141 C1388 ) C141_=_C1586( C141 C1586 ) C141_=_C1695( C141 C1695 ) \nC141_=_C2098( C141 C2098 ) C141_=_C2203( C141 C2203 ) C141_=_C2237( C141 C2237 ) C141_=_C2487( C141 C2487 ) C141_=_C2542( C141 C2542 ) C141_=_C3544( C141 C3544 ) \nC141_=_C3563( C141 C3563 ) C141_=_C3669( C141 C3669 ) C141_=_C3759( C141 C3759 ) C141_=_C3788( C141 C3788 ) C141_=_C3888( C141 C3888 ) C141_=_C4033( C141 C4033 ) \nC141_=_C4071( C141 C4071 ) C141_=_C4072( C141 C4072 ) C141_=_C4073( C141 C4073 ) C153_=_C157( C153 C157 ) C153_=_C161( C153 C161 ) C153_=_C207( C153 C207 ) \nC153_=_C247( C153 C247 ) C153_=_C292( C153 C292 ) C153_=_C309( C153 C309 ) C153_=_C795( C153 C795 ) C153_=_C987( C153 C987 ) C153_=_C1033( C153 C1033 ) \nC153_=_C1077( C153 C1077 ) C153_=_C1078( C153 C1078 ) C153_=_C1080( C153 C1080 ) C153_=_C1081( C153 C1081 ) C153_=_C1082( C153 C1082 ) C153_=_C1083( C153 C1083 ) \nC153_=_C1084( C153 C1084 ) C153_=_C1085( C153 C1085 ) C153_=_C1086( C153 C1086 ) C153_=_C1087( C153 C1087 ) C153_=_C1090( C153 C1090 ) C153_=_C1092( C153 C1092 ) \nC153_=_C1093( C153 C1093 ) C153_=_C1094( C153 C1094 ) C153_=_C1095( C153 C1095 ) C153_=_C1096( C153 C1096 ) C153_=_C1097( C153 C1097 ) C157_=_C161( C157 C161 ) \nC157_=_C213( C157 C213 ) C157_=_C253( C157 C253 ) C157_=_C646( C157 C646 ) C157_=_C697( C157 C697 ) C157_=_C1010( C157 C1010 ) C157_=_C1349( C157 C1349 ) \nC157_=_C1523( C157 C1523 ) C157_=_C1547( C157 C1547 ) C157_=_C1723( C157 C1723 ) C157_=_C2009( C157 C2009 ) C157_=_C2010( C157 C2010 ) C157_=_C2011( C157 C2011 ) \nC157_=_C2012( C157 C2012 ) C157_=_C2013( C157 C2013 ) C157_=_C2016( C157 C2016 ) C157_=_C2017( C157 C2017 ) C157_=_C2020( C157 C2020 ) C157_=_C2022( C157 C2022 ) \nC157_=_C2024( C157 C2024 ) C157_=_C2025( C157 C2025 ) C161_=_C216( C161 C216 ) C161_=_C256( C161 C256 ) C161_=_C297( C161 C297 ) C161_=_C311( C161 C311 ) \nC161_=_C997( C161 C997 ) C161_=_C1044( C161 C1044 ) C161_=_C1240( C161 C1240 ) C161_=_C1687( C161 C1687 ) C161_=_C1886( C161 C1886 ) C161_=_C1931( C161 C1931 ) \nC161_=_C2571( C161 C2571 ) C161_=_C3102( C161 C3102 ) C161_=_C3135( C161 C3135 ) C161_=_C3227( C161 C3227 ) C161_=_C3249( C161 C3249 ) C161_=_C3362( C161 C3362 ) \nC161_=_C3559( C161 C3559 ) C161_=_C3561( C161 C3561 ) C161_=_C3563( C161 C3563 ) C161_=_C3565( C161 C3565 ) C178_=_C183( C178 C183 ) C178_=_C196( C178 C196 ) \nC178_=_C272( C178 C272 ) C178_=_C284( C178 C284 ) C178_=_C296( C178 C296 ) C178_=_C310( C178 C310 ) C178_=_C1619( C178 C1619 ) C178_=_C2048( C178 C2048 ) \nC178_=_C2512( C178 C2512 ) C178_=_C2598( C178 C2598 ) C178_=_C2654( C178 C2654 ) C178_=_C2792( C178 C2792 ) C178_=_C2921( C178 C2921 ) C178_=_C3237( C178 C3237 ) \nC178_=_C3238( C178 C3238 ) C178_=_C3239( C178 C3239 ) C178_=_C3240( C178 C3240 ) C178_=_C3241( C178 C3241 ) C178_=_C3243( C178 C3243 ) C178_=_C3244( C178 C3244 ) \nC178_=_C3245( C178 C3245 ) C183_=_C200( C183 C200 ) C183_=_C276( C183 C276 ) C183_=_C288( C183 C288 ) C183_=_C302( C183 C302 ) C183_=_C315( C183 C315 ) \nC183_=_C1388( C183 C1388 ) C183_=_C1586( C183 C1586 ) C183_=_C1695( C183 C1695 ) C183_=_C2098( C183 C2098 ) C183_=_C2203( C183 C2203 ) C183_=_C2237( C183 C2237 ) \nC183_=_C2487( C183 C2487 ) C183_=_C2542( C183 C2542 ) C183_=_C3544( C183 C3544 ) C183_=_C3563( C183 C3563 ) C183_=_C3669( C183 C3669 ) C183_=_C3759( C183 C3759 ) \nC183_=_C3788( C183 C3788 ) C183_=_C3888( C183 C3888 ) C183_=_C4033( C183 C4033 ) C183_=_C4071( C183 C4071 ) C183_=_C4072( C183 C4072 ) C183_=_C4073( C183 C4073 ) \nC196_=_C197( C196 C197 ) C196_=_C200( C196 C200 ) C196_=_C272( C196 C272 ) C196_=_C284( C196 C284 ) C196_=_C296( C196 C296 ) C196_=_C310( C196 C310 ) \nC196_=_C1619( C196 C1619 ) C196_=_C2048( C196 C2048 ) C196_=_C2512( C196 C2512 ) C196_=_C2598( C196 C2598 ) C196_=_C2654( C196 C2654 ) C196_=_C2792( C196 C2792 ) \nC196_=_C2921( C196 C2921 ) C196_=_C3237( C196 C3237 ) C196_=_C3238( C196 C3238 ) C196_=_C3239( C196 C3239 ) C196_=_C3240( C196 C3240 ) C196_=_C3241( C196 C3241 ) \nC196_=_C3243( C196 C3243 ) C196_=_C3244( C196 C3244 ) C196_=_C3245( C196 C3245 ) C197_=_C200( C197 C200 ) C197_=_C274( C197 C274 ) C197_=_C286( C197 C286 ) \nC197_=_C313( C197 C313 ) C197_=_C329( C197 C329 ) C197_=_C528( C197 C528 ) C197_=_C653( C197 C653 ) C197_=_C1382( C197 C1382 ) C197_=_C1580( C197 C1580 ) \nC197_=_C2092( C197 C2092 ) C197_=_C2197( C197 C2197 ) C197_=_C2535( C197 C2535 ) C197_=_C3539( C197 C3539 ) C197_=_C3594( C197 C3594 ) C197_=_C3653( C197 C3653 ) \nC197_=_C3734( C197 C3734 ) C197_=_C3735( C197 C3735 ) C197_=_C3739( C197 C3739 ) C197_=_C3740( C197 C3740 ) C200_=_C276( C200 C276 ) C200_=_C288( C200 C288 ) \nC200_=_C302( C200 C302 ) C200_=_C315( C200 C315 ) C200_=_C1388( C200 C1388 ) C200_=_C1586( C200 C1586 ) C200_=_C1695( C200 C1695 ) C200_=_C2098( C200 C2098 ) \nC200_=_C2203( C200 C2203 ) C200_=_C2237( C200 C2237 ) C200_=_C2487( C200 C2487 )</w:t>
      </w:r>
    </w:p>
    <w:p>
      <w:pPr>
        <w:pStyle w:val="PreformattedText"/>
        <w:bidi w:val="0"/>
        <w:spacing w:before="0" w:after="0"/>
        <w:jc w:val="left"/>
        <w:rPr/>
      </w:pPr>
      <w:r>
        <w:rPr/>
        <w:t xml:space="preserve"> </w:t>
      </w:r>
      <w:r>
        <w:rPr/>
        <w:t>C200_=_C2542( C200 C2542 ) C200_=_C3544( C200 C3544 ) C200_=_C3563( C200 C3563 ) \nC200_=_C3669( C200 C3669 ) C200_=_C3759( C200 C3759 ) C200_=_C3788( C200 C3788 ) C200_=_C3888( C200 C3888 ) C200_=_C4033( C200 C4033 ) C200_=_C4071( C200 C4071 ) \nC200_=_C4072( C200 C4072 ) C200_=_C4073( C200 C4073 ) C207_=_C213( C207 C213 ) C207_=_C216( C207 C216 ) C207_=_C247( C207 C247 ) C207_=_C292( C207 C292 ) \nC207_=_C309( C207 C309 ) C207_=_C795( C207 C795 ) C207_=_C987( C207 C987 ) C207_=_C1033( C207 C1033 ) C207_=_C1077( C207 C1077 ) C207_=_C1078( C207 C1078 ) \nC207_=_C1080( C207 C1080 ) C207_=_C1081( C207 C1081 ) C207_=_C1082( C207 C1082 ) C207_=_C1083( C207 C1083 ) C207_=_C1084( C207 C1084 ) C207_=_C1085( C207 C1085 ) \nC207_=_C1086( C207 C1086 ) C207_=_C1087( C207 C1087 ) C207_=_C1090( C207 C1090 ) C207_=_C1092( C207 C1092 ) C207_=_C1093( C207 C1093 ) C207_=_C1094( C207 C1094 ) \nC207_=_C1095( C207 C1095 ) C207_=_C1096( C207 C1096 ) C207_=_C1097( C207 C1097 ) C213_=_C216( C213 C216 ) C213_=_C253( C213 C253 ) C213_=_C646( C213 C646 ) \nC213_=_C697( C213 C697 ) C213_=_C1010( C213 C1010 ) C213_=_C1349( C213 C1349 ) C213_=_C1523( C213 C1523 ) C213_=_C1547( C213 C1547 ) C213_=_C1723( C213 C1723 ) \nC213_=_C2009( C213 C2009 ) C213_=_C2010( C213 C2010 ) C213_=_C2011( C213 C2011 ) C213_=_C2012( C213 C2012 ) C213_=_C2013( C213 C2013 ) C213_=_C2016( C213 C2016 ) \nC213_=_C2017( C213 C2017 ) C213_=_C2020( C213 C2020 ) C213_=_C2022( C213 C2022 ) C213_=_C2024( C213 C2024 ) C213_=_C2025( C213 C2025 ) C216_=_C256( C216 C256 ) \nC216_=_C297( C216 C297 ) C216_=_C311( C216 C311 ) C216_=_C997( C216 C997 ) C216_=_C1044( C216 C1044 ) C216_=_C1240( C216 C1240 ) C216_=_C1687( C216 C1687 ) \nC216_=_C1886( C216 C1886 ) C216_=_C1931( C216 C1931 ) C216_=_C2571( C216 C2571 ) C216_=_C3102( C216 C3102 ) C216_=_C3135( C216 C3135 ) C216_=_C3227( C216 C3227 ) \nC216_=_C3249( C216 C3249 ) C216_=_C3362( C216 C3362 ) C216_=_C3559( C216 C3559 ) C216_=_C3561( C216 C3561 ) C216_=_C3563( C216 C3563 ) C216_=_C3565( C216 C3565 ) \nC247_=_C253( C247 C253 ) C247_=_C256( C247 C256 ) C247_=_C292( C247 C292 ) C247_=_C309( C247 C309 ) C247_=_C795( C247 C795 ) C247_=_C987( C247 C987 ) \nC247_=_C1033( C247 C1033 ) C247_=_C1077( C247 C1077 ) C247_=_C1078( C247 C1078 ) C247_=_C1080( C247 C1080 ) C247_=_C1081( C247 C1081 ) C247_=_C1082( C247 C1082 ) \nC247_=_C1083( C247 C1083 ) C247_=_C1084( C247 C1084 ) C247_=_C1085( C247 C1085 ) C247_=_C1086( C247 C1086 ) C247_=_C1087( C247 C1087 ) C247_=_C1090( C247 C1090 ) \nC247_=_C1092( C247 C1092 ) C247_=_C1093( C247 C1093 ) C247_=_C1094( C247 C1094 ) C247_=_C1095( C247 C1095 ) C247_=_C1096( C247 C1096 ) C247_=_C1097( C247 C1097 ) \nC253_=_C256( C253 C256 ) C253_=_C646( C253 C646 ) C253_=_C697( C253 C697 ) C253_=_C1010( C253 C1010 ) C253_=_C1349( C253 C1349 ) C253_=_C1523( C253 C1523 ) \nC253_=_C1547( C253 C1547 ) C253_=_C1723( C253 C1723 ) C253_=_C2009( C253 C2009 ) C253_=_C2010( C253 C2010 ) C253_=_C2011( C253 C2011 ) C253_=_C2012( C253 C2012 ) \nC253_=_C2013( C253 C2013 ) C253_=_C2016( C253 C2016 ) C253_=_C2017( C253 C2017 ) C253_=_C2020( C253 C2020 ) C253_=_C2022( C253 C2022 ) C253_=_C2024( C253 C2024 ) \nC253_=_C2025( C253 C2025 ) C256_=_C297( C256 C297 ) C256_=_C311( C256 C311 ) C256_=_C997( C256 C997 ) C256_=_C1044( C256 C1044 ) C256_=_C1240( C256 C1240 ) \nC256_=_C1687( C256 C1687 ) C256_=_C1886( C256 C1886 ) C256_=_C1931( C256 C1931 ) C256_=_C2571( C256 C2571 ) C256_=_C3102( C256 C3102 ) C256_=_C3135( C256 C3135 ) \nC256_=_C3227( C256 C3227 ) C256_=_C3249( C256 C3249 ) C256_=_C3362( C256 C3362 ) C256_=_C3559( C256 C3559 ) C256_=_C3561( C256 C3561 ) C256_=_C3563( C256 C3563 ) \nC256_=_C3565( C256 C3565 ) C272_=_C274( C272 C274 ) C272_=_C276( C272 C276 ) C272_=_C284( C272 C284 ) C272_=_C296( C272 C296 ) C272_=_C310( C272 C310 ) \nC272_=_C1619( C272 C1619 ) C272_=_C2048( C272 C2048 ) C272_=_C2512( C272 C2512 ) C272_=_C2598( C272 C2598 ) C272_=_C2654( C272 C2654 ) C272_=_C2792( C272 C2792 ) \nC272_=_C2921( C272 C2921 ) C272_=_C3237( C272 C3237 ) C272_=_C3238( C272 C3238 ) C272_=_C3239( C272 C3239 ) C272_=_C3240( C272 C3240 ) C272_=_C3241( C272 C3241 ) \nC272_=_C3243( C272 C3243 ) C272_=_C3244( C272 C3244 ) C272_=_C3245( C272 C3245 ) C274_=_C276( C274 C276 ) C274_=_C286( C274 C286 ) C274_=_C313( C274 C313 ) \nC274_=_C329( C274 C329 ) C274_=_C528( C274 C528 ) C274_=_C653( C274 C653 ) C274_=_C1382( C274 C1382 ) C274_=_C1580( C274 C1580 ) C274_=_C2092( C274 C2092 ) \nC274_=_C2197( C274 C2197 ) C274_=_C2535( C274 C2535 ) C274_=_C3539( C274 C3539 ) C274_=_C3594( C274 C3594 ) C274_=_C3653( C274 C3653 ) C274_=_C3734( C274 C3734 ) \nC274_=_C3735( C274 C3735 ) C274_=_C3739( C274 C3739 ) C274_=_C3740( C274 C3740 ) C276_=_C288( C276 C288 ) C276_=_C302( C276 C302 ) C276_=_C315( C276 C315 ) \nC276_=_C1388( C276 C1388 ) C276_=_C1586( C276 C1586 ) C276_=_C1695( C276 C1695 ) C276_=_C2098( C276 C2098 ) C276_=_C2203( C276 C2203 ) C276_=_C2237( C276 C2237 ) \nC276_=_C2487( C276 C2487 ) C276_=_C2542( C276 C2542 ) C276_=_C3544( C276 C3544 ) C276_=_C3563( C276 C3563 ) C276_=_C3669( C276 C3669 ) C276_=_C3759( C276 C3759 ) \nC276_=_C3788( C276 C3788 ) C276_=_C3888( C276 C3888 ) C276_=_C4033( C276 C4033 ) C276_=_C4071( C276 C4071 ) C276_=_C4072( C276 C4072 ) C276_=_C4073( C276 C4073 ) \nC284_=_C286( C284 C286 ) C284_=_C288( C284 C288 ) C284_=_C296( C284 C296 ) C284_=_C310( C284 C310 ) C284_=_C1619( C284 C1619 ) C284_=_C2048( C284 C2048 ) \nC284_=_C2512( C284 C2512 ) C284_=_C2598( C284 C2598 ) C284_=_C2654( C284 C2654 ) C284_=_C2792( C284 C2792 ) C284_=_C2921( C284 C2921 ) C284_=_C3237( C284 C3237 ) \nC284_=_C3238( C284 C3238 ) C284_=_C3239( C284 C3239 ) C284_=_C3240( C284 C3240 ) C284_=_C3241( C284 C3241 ) C284_=_C3243( C284 C3243 ) C284_=_C3244( C284 C3244 ) \nC284_=_C3245( C284 C3245 ) C286_=_C288( C286 C288 ) C286_=_C313( C286 C313 ) C286_=_C329( C286 C329 ) C286_=_C528( C286 C528 ) C286_=_C653( C286 C653 ) \nC286_=_C1382( C286 C1382 ) C286_=_C1580( C286 C1580 ) C286_=_C2092( C286 C2092 ) C286_=_C2197( C286 C2197 ) C286_=_C2535( C286 C2535 ) C286_=_C3539( C286 C3539 ) \nC286_=_C3594( C286 C3594 ) C286_=_C3653( C286 C3653 ) C286_=_C3734( C286 C3734 ) C286_=_C3735( C286 C3735 ) C286_=_C3739( C286 C3739 ) C286_=_C3740( C286 C3740 ) \nC288_=_C302( C288 C302 ) C288_=_C315( C288 C315 ) C288_=_C1388( C288 C1388 ) C288_=_C1586( C288 C1586 ) C288_=_C1695( C288 C1695 ) C288_=_C2098( C288 C2098 ) \nC288_=_C2203( C288 C2203 ) C288_=_C2237( C288 C2237 ) C288_=_C2487( C288 C2487 ) C288_=_C2542( C288 C2542 ) C288_=_C3544( C288 C3544 ) C288_=_C3563( C288 C3563 ) \nC288_=_C3669( C288 C3669 ) C288_=_C3759( C288 C3759 ) C288_=_C3788( C288 C3788 ) C288_=_C3888( C288 C3888 ) C288_=_C4033( C288 C4033 ) C288_=_C4071( C288 C4071 ) \nC288_=_C4072( C288 C4072 ) C288_=_C4073( C288 C4073 ) C292_=_C296( C292 C296 ) C292_=_C297( C292 C297 ) C292_=_C302( C292 C302 ) C292_=_C309( C292 C309 ) \nC292_=_C795( C292 C795 ) C292_=_C987( C292 C987 ) C292_=_C1033( C292 C1033 ) C292_=_C1077( C292 C1077 ) C292_=_C1078( C292 C1078 ) C292_=_C1080( C292 C1080 ) \nC292_=_C1081( C292 C1081 ) C292_=_C1082( C292 C1082 ) C292_=_C1083( C292 C1083 ) C292_=_C1084( C292 C1084 ) C292_=_C1085( C292 C1085 ) C292_=_C1086( C292 C1086 ) \nC292_=_C1087( C292 C1087 ) C292_=_C1090( C292 C1090 ) C292_=_C1092( C292 C1092 ) C292_=_C1093( C292 C1093 ) C292_=_C1094( C292 C1094 ) C292_=_C1095( C292 C1095 ) \nC292_=_C1096( C292 C1096 ) C292_=_C1097( C292 C1097 ) C296_=_C297( C296 C297 ) C296_=_C302( C296 C302 ) C296_=_C310( C296 C310 ) C296_=_C1619( C296 C1619 ) \nC296_=_C2048( C296 C2048 ) C296_=_C2512( C296 C2512 ) C296_=_C2598( C296 C2598 ) C296_=_C2654( C296 C2654 ) C296_=_C2792( C296 C2792 ) C296_=_C2921( C296 C2921 ) \nC296_=_C3237( C296 C3237 ) C296_=_C3238( C296 C3238 ) C296_=_C3239( C296 C3239 ) C296_=_C3240( C296 C3240 ) C296_=_C3241( C296 C3241 ) C296_=_C3243( C296 C3243 ) \nC296_=_C3244( C296 C3244 ) C296_=_C3245( C296 C3245 ) C297_=_C302( C297 C302 ) C297_=_C311( C297 C311 ) C297_=_C997( C297 C997 ) C297_=_C1044( C297 C1044 ) \nC297_=_C1240( C297 C1240 ) C297_=_C1687( C297 C1687 ) C297_=_C1886( C297 C1886 ) C297_=_C1931( C297 C1931 ) C297_=_C2571( C297 C2571 ) C297_=_C3102( C297 C3102 ) \nC297_=_C3135( C297 C3135 ) C297_=_C3227( C297 C3227 ) C297_=_C3249( C297 C3249 ) C297_=_C3362( C297 C3362 ) C297_=_C3559( C297 C3559 ) C297_=_C3561( C297 C3561 ) \nC297_=_C3563( C297 C3563 ) C297_=_C3565( C297 C3565 ) C302_=_C315( C302 C315 ) C302_=_C1388( C302 C1388 ) C302_=_C1586( C302 C1586 ) C302_=_C1695( C302 C1695 ) \nC302_=_C2098( C302 C2098 ) C302_=_C2203( C302 C2203 ) C302_=_C2237( C302 C2237 ) C302_=_C2487( C302 C2487 ) C302_=_C2542( C302 C2542 ) C302_=_C3544( C302 C3544 ) \nC302_=_C3563( C302 C3563 ) C302_=_C3669( C302 C3669 ) C302_=_C3759( C302 C3759 ) C302_=_C3788( C302 C3788 ) C302_=_C3888( C302 C3888 ) C302_=_C4033( C302 C4033 ) \nC302_=_C4071( C302 C4071 ) C302_=_C4072( C302 C4072 ) C302_=_C4073( C302 C4073 ) C309_=_C310( C309 C310 ) C309_=_C311( C309 C311 ) C309_=_C313( C309 C313 ) \nC309_=_C315( C309 C315 ) C309_=_C795( C309 C795 ) C309_=_C987( C309 C987 ) C309_=_C1033( C309 C1033 ) C309_=_C1077( C309 C1077 ) C309_=_C1078( C309 C1078 ) \nC309_=_C1080( C309 C1080 ) C309_=_C1081( C309 C1081 ) C309_=_C1082( C309 C1082 ) C309_=_C1083( C309 C1083 ) C309_=_C1084( C309 C1084 ) C309_=_C1085( C309 C1085 ) \nC309_=_C1086( C309 C1086 ) C309_=_C1087( C309 C1087 ) C309_=_C1090( C309 C1090 ) C309_=_C1092( C309 C1092 ) C309_=_C1093( C309 C1093 ) C309_=_C1094( C309 C1094 ) \nC309_=_C1095( C309 C1095 ) C309_=_C1096( C309 C1096 ) C309_=_C1097( C309 C1097 ) C310_=_C311( C310 C311 ) C310_=_C313( C310 C313 ) C310_=_C315( C310 C315 ) \nC310_=_C1619( C310 C1619 ) C310_=_C2048( C310 C2048 ) C310_=_C2512( C310 C2512 ) C310_=_C2598( C310 C2598 ) C310_=_C2654( C310 C2654 ) C310_=_C2792( C310 C2792 ) \nC310_=_C2921( C310 C2921 ) C310_=_C3237( C310 C3237 ) C310_=_C3238( C310 C3238 ) C310_=_C3239( C310 C3239 ) C310_=_C3240( C310</w:t>
      </w:r>
    </w:p>
    <w:p>
      <w:pPr>
        <w:pStyle w:val="PreformattedText"/>
        <w:bidi w:val="0"/>
        <w:spacing w:before="0" w:after="0"/>
        <w:jc w:val="left"/>
        <w:rPr/>
      </w:pPr>
      <w:r>
        <w:rPr/>
        <w:t xml:space="preserve"> </w:t>
      </w:r>
      <w:r>
        <w:rPr/>
        <w:t>C3240 ) C310_=_C3241( C310 C3241 ) \nC310_=_C3243( C310 C3243 ) C310_=_C3244( C310 C3244 ) C310_=_C3245( C310 C3245 ) C311_=_C313( C311 C313 ) C311_=_C315( C311 C315 ) C311_=_C997( C311 C997 ) \nC311_=_C1044( C311 C1044 ) C311_=_C1240( C311 C1240 ) C311_=_C1687( C311 C1687 ) C311_=_C1886( C311 C1886 ) C311_=_C1931( C311 C1931 ) C311_=_C2571( C311 C2571 ) \nC311_=_C3102( C311 C3102 ) C311_=_C3135( C311 C3135 ) C311_=_C3227( C311 C3227 ) C311_=_C3249( C311 C3249 ) C311_=_C3362( C311 C3362 ) C311_=_C3559( C311 C3559 ) \nC311_=_C3561( C311 C3561 ) C311_=_C3563( C311 C3563 ) C311_=_C3565( C311 C3565 ) C313_=_C315( C313 C315 ) C313_=_C329( C313 C329 ) C313_=_C528( C313 C528 ) \nC313_=_C653( C313 C653 ) C313_=_C1382( C313 C1382 ) C313_=_C1580( C313 C1580 ) C313_=_C2092( C313 C2092 ) C313_=_C2197( C313 C2197 ) C313_=_C2535( C313 C2535 ) \nC313_=_C3539( C313 C3539 ) C313_=_C3594( C313 C3594 ) C313_=_C3653( C313 C3653 ) C313_=_C3734( C313 C3734 ) C313_=_C3735( C313 C3735 ) C313_=_C3739( C313 C3739 ) \nC313_=_C3740( C313 C3740 ) C315_=_C1388( C315 C1388 ) C315_=_C1586( C315 C1586 ) C315_=_C1695( C315 C1695 ) C315_=_C2098( C315 C2098 ) C315_=_C2203( C315 C2203 ) \nC315_=_C2237( C315 C2237 ) C315_=_C2487( C315 C2487 ) C315_=_C2542( C315 C2542 ) C315_=_C3544( C315 C3544 ) C315_=_C3563( C315 C3563 ) C315_=_C3669( C315 C3669 ) \nC315_=_C3759( C315 C3759 ) C315_=_C3788( C315 C3788 ) C315_=_C3888( C315 C3888 ) C315_=_C4033( C315 C4033 ) C315_=_C4071( C315 C4071 ) C315_=_C4072( C315 C4072 ) \nC315_=_C4073( C315 C4073 ) C329_=_C528( C329 C528 ) C329_=_C653( C329 C653 ) C329_=_C1382( C329 C1382 ) C329_=_C1580( C329 C1580 ) C329_=_C2092( C329 C2092 ) \nC329_=_C2197( C329 C2197 ) C329_=_C2535( C329 C2535 ) C329_=_C3539( C329 C3539 ) C329_=_C3594( C329 C3594 ) C329_=_C3653( C329 C3653 ) C329_=_C3734( C329 C3734 ) \nC329_=_C3735( C329 C3735 ) C329_=_C3739( C329 C3739 ) C329_=_C3740( C329 C3740 ) C367_=_C829( C367 C829 ) C367_=_C2190( C367 C2190 ) C367_=_C2247( C367 C2247 ) \nC367_=_C2549( C367 C2549 ) C367_=_C2951( C367 C2951 ) C367_=_C2952( C367 C2952 ) C367_=_C2953( C367 C2953 ) C367_=_C2954( C367 C2954 ) C367_=_C2955( C367 C2955 ) \nC367_=_C2958( C367 C2958 ) C367_=_C2959( C367 C2959 ) C367_=_C2964( C367 C2964 ) C367_=_C2965( C367 C2965 ) C388_=_C1227( C388 C1227 ) C388_=_C1393( C388 C1393 ) \nC388_=_C1457( C388 C1457 ) C388_=_C2187( C388 C2187 ) C388_=_C2428( C388 C2428 ) C388_=_C2432( C388 C2432 ) C388_=_C2433( C388 C2433 ) C388_=_C2434( C388 C2434 ) \nC388_=_C2435( C388 C2435 ) C388_=_C2437( C388 C2437 ) C388_=_C2438( C388 C2438 ) C388_=_C2439( C388 C2439 ) C388_=_C2441( C388 C2441 ) C388_=_C2445( C388 C2445 ) \nC388_=_C2447( C388 C2447 ) C425_=_C513( C425 C513 ) C425_=_C733( C425 C733 ) C425_=_C939( C425 C939 ) C425_=_C1763( C425 C1763 ) C425_=_C1890( C425 C1890 ) \nC425_=_C2713( C425 C2713 ) C425_=_C2814( C425 C2814 ) C425_=_C2859( C425 C2859 ) C425_=_C3087( C425 C3087 ) C425_=_C3219( C425 C3219 ) C425_=_C3463( C425 C3463 ) \nC425_=_C3475( C425 C3475 ) C425_=_C3749( C425 C3749 ) C425_=_C3767( C425 C3767 ) C425_=_C3808( C425 C3808 ) C425_=_C3886( C425 C3886 ) C425_=_C3946( C425 C3946 ) \nC425_=_C3949( C425 C3949 ) C425_=_C3950( C425 C3950 ) C425_=_C3952( C425 C3952 ) C436_=_C444( C436 C444 ) C436_=_C452( C436 C452 ) C436_=_C456( C436 C456 ) \nC436_=_C459( C436 C459 ) C436_=_C692( C436 C692 ) C436_=_C1034( C436 C1034 ) C436_=_C1148( C436 C1148 ) C436_=_C1149( C436 C1149 ) C436_=_C1150( C436 C1150 ) \nC436_=_C1151( C436 C1151 ) C436_=_C1153( C436 C1153 ) C436_=_C1156( C436 C1156 ) C436_=_C1157( C436 C1157 ) C436_=_C1159( C436 C1159 ) C436_=_C1160( C436 C1160 ) \nC436_=_C1162( C436 C1162 ) C436_=_C1163( C436 C1163 ) C436_=_C1167( C436 C1167 ) C436_=_C1168( C436 C1168 ) C436_=_C1169( C436 C1169 ) C436_=_C1170( C436 C1170 ) \nC444_=_C452( C444 C452 ) C444_=_C456( C444 C456 ) C444_=_C459( C444 C459 ) C444_=_C747( C444 C747 ) C444_=_C904( C444 C904 ) C444_=_C1039( C444 C1039 ) \nC444_=_C1418( C444 C1418 ) C444_=_C1989( C444 C1989 ) C444_=_C2275( C444 C2275 ) C444_=_C2353( C444 C2353 ) C444_=_C2615( C444 C2615 ) C444_=_C2616( C444 C2616 ) \nC444_=_C2617( C444 C2617 ) C444_=_C2618( C444 C2618 ) C444_=_C2619( C444 C2619 ) C444_=_C2621( C444 C2621 ) C444_=_C2622( C444 C2622 ) C444_=_C2623( C444 C2623 ) \nC444_=_C2625( C444 C2625 ) C444_=_C2626( C444 C2626 ) C444_=_C2627( C444 C2627 ) C444_=_C2630( C444 C2630 ) C444_=_C2631( C444 C2631 ) C444_=_C2632( C444 C2632 ) \nC452_=_C456( C452 C456 ) C452_=_C459( C452 C459 ) C452_=_C1405( C452 C1405 ) C452_=_C1752( C452 C1752 ) C452_=_C2089( C452 C2089 ) C452_=_C2324( C452 C2324 ) \nC452_=_C2518( C452 C2518 ) C452_=_C2924( C452 C2924 ) C452_=_C2969( C452 C2969 ) C452_=_C2985( C452 C2985 ) C452_=_C3058( C452 C3058 ) C452_=_C3120( C452 C3120 ) \nC452_=_C3350( C452 C3350 ) C452_=_C3392( C452 C3392 ) C452_=_C3527( C452 C3527 ) C452_=_C3528( C452 C3528 ) C452_=_C3529( C452 C3529 ) C452_=_C3530( C452 C3530 ) \nC452_=_C3533( C452 C3533 ) C456_=_C459( C456 C459 ) C456_=_C562( C456 C562 ) C456_=_C659( C456 C659 ) C456_=_C1051( C456 C1051 ) C456_=_C1413( C456 C1413 ) \nC456_=_C1538( C456 C1538 ) C456_=_C2002( C456 C2002 ) C456_=_C2022( C456 C2022 ) C456_=_C2164( C456 C2164 ) C456_=_C2366( C456 C2366 ) C456_=_C2891( C456 C2891 ) \nC456_=_C3061( C456 C3061 ) C456_=_C3612( C456 C3612 ) C456_=_C3814( C456 C3814 ) C456_=_C3876( C456 C3876 ) C456_=_C3943( C456 C3943 ) C456_=_C3964( C456 C3964 ) \nC456_=_C4000( C456 C4000 ) C456_=_C4010( C456 C4010 ) C456_=_C4011( C456 C4011 ) C459_=_C1053( C459 C1053 ) C459_=_C1169( C459 C1169 ) C459_=_C1696( C459 C1696 ) \nC459_=_C1767( C459 C1767 ) C459_=_C2006( C459 C2006 ) C459_=_C2369( C459 C2369 ) C459_=_C2632( C459 C2632 ) C459_=_C3065( C459 C3065 ) C459_=_C3772( C459 C3772 ) \nC459_=_C3810( C459 C3810 ) C459_=_C4011( C459 C4011 ) C459_=_C4064( C459 C4064 ) C459_=_C4071( C459 C4071 ) C464_=_C521( C464 C521 ) C464_=_C568( C464 C568 ) \nC464_=_C1653( C464 C1653 ) C464_=_C1654( C464 C1654 ) C464_=_C1655( C464 C1655 ) C464_=_C1656( C464 C1656 ) C464_=_C1658( C464 C1658 ) C464_=_C1660( C464 C1660 ) \nC464_=_C1661( C464 C1661 ) C464_=_C1662( C464 C1662 ) C464_=_C1663( C464 C1663 ) C464_=_C1665( C464 C1665 ) C464_=_C1666( C464 C1666 ) C464_=_C1667( C464 C1667 ) \nC464_=_C1668( C464 C1668 ) C464_=_C1669( C464 C1669 ) C464_=_C1670( C464 C1670 ) C464_=_C1671( C464 C1671 ) C464_=_C1672( C464 C1672 ) C464_=_C1673( C464 C1673 ) \nC464_=_C1674( C464 C1674 ) C464_=_C1675( C464 C1675 ) C464_=_C1676( C464 C1676 ) C464_=_C1677( C464 C1677 ) C494_=_C497( C494 C497 ) C494_=_C499( C494 C499 ) \nC494_=_C504( C494 C504 ) C494_=_C506( C494 C506 ) C494_=_C508( C494 C508 ) C494_=_C509( C494 C509 ) C494_=_C510( C494 C510 ) C494_=_C513( C494 C513 ) \nC494_=_C567( C494 C567 ) C494_=_C642( C494 C642 ) C494_=_C796( C494 C796 ) C494_=_C1500( C494 C1500 ) C494_=_C1501( C494 C1501 ) C494_=_C1502( C494 C1502 ) \nC494_=_C1503( C494 C1503 ) C494_=_C1504( C494 C1504 ) C494_=_C1506( C494 C1506 ) C494_=_C1507( C494 C1507 ) C494_=_C1508( C494 C1508 ) C494_=_C1509( C494 C1509 ) \nC494_=_C1510( C494 C1510 ) C494_=_C1511( C494 C1511 ) C494_=_C1517( C494 C1517 ) C494_=_C1518( C494 C1518 ) C494_=_C1519( C494 C1519 ) C494_=_C1520( C494 C1520 ) \nC494_=_C1521( C494 C1521 ) C494_=_C1522( C494 C1522 ) C497_=_C499( C497 C499 ) C497_=_C504( C497 C504 ) C497_=_C506( C497 C506 ) C497_=_C508( C497 C508 ) \nC497_=_C509( C497 C509 ) C497_=_C510( C497 C510 ) C497_=_C513( C497 C513 ) C497_=_C569( C497 C569 ) C497_=_C880( C497 C880 ) C497_=_C1680( C497 C1680 ) \nC497_=_C2124( C497 C2124 ) C497_=_C2224( C497 C2224 ) C497_=_C2227( C497 C2227 ) C497_=_C2233( C497 C2233 ) C497_=_C2234( C497 C2234 ) C497_=_C2237( C497 C2237 ) \nC497_=_C2240( C497 C2240 ) C497_=_C2241( C497 C2241 ) C497_=_C2242( C497 C2242 ) C499_=_C504( C499 C504 ) C499_=_C506( C499 C506 ) C499_=_C508( C499 C508 ) \nC499_=_C509( C499 C509 ) C499_=_C510( C499 C510 ) C499_=_C513( C499 C513 ) C499_=_C650( C499 C650 ) C499_=_C930( C499 C930 ) C499_=_C1395( C499 C1395 ) \nC499_=_C1507( C499 C1507 ) C499_=_C1705( C499 C1705 ) C499_=_C1774( C499 C1774 ) C499_=_C1874( C499 C1874 ) C499_=_C2028( C499 C2028 ) C499_=_C2493( C499 C2493 ) \nC499_=_C2703( C499 C2703 ) C499_=_C2704( C499 C2704 ) C499_=_C2705( C499 C2705 ) C499_=_C2708( C499 C2708 ) C499_=_C2710( C499 C2710 ) C499_=_C2711( C499 C2711 ) \nC499_=_C2712( C499 C2712 ) C499_=_C2713( C499 C2713 ) C499_=_C2714( C499 C2714 ) C499_=_C2716( C499 C2716 ) C499_=_C2717( C499 C2717 ) C499_=_C2718( C499 C2718 ) \nC504_=_C506( C504 C506 ) C504_=_C508( C504 C508 ) C504_=_C509( C504 C509 ) C504_=_C510( C504 C510 ) C504_=_C513( C504 C513 ) C504_=_C574( C504 C574 ) \nC504_=_C605( C504 C605 ) C504_=_C776( C504 C776 ) C504_=_C886( C504 C886 ) C504_=_C1573( C504 C1573 ) C504_=_C1622( C504 C1622 ) C504_=_C1804( C504 C1804 ) \nC504_=_C2455( C504 C2455 ) C504_=_C2672( C504 C2672 ) C504_=_C3416( C504 C3416 ) C504_=_C3420( C504 C3420 ) C504_=_C3423( C504 C3423 ) C504_=_C3424( C504 C3424 ) \nC504_=_C3425( C504 C3425 ) C504_=_C3426( C504 C3426 ) C504_=_C3427( C504 C3427 ) C504_=_C3428( C504 C3428 ) C504_=_C3429( C504 C3429 ) C504_=_C3430( C504 C3430 ) \nC506_=_C508( C506 C508 ) C506_=_C509( C506 C509 ) C506_=_C510( C506 C510 ) C506_=_C513( C506 C513 ) C506_=_C575( C506 C575 ) C506_=_C1288( C506 C1288 ) \nC506_=_C1380( C506 C1380 ) C506_=_C1574( C506 C1574 ) C506_=_C2090( C506 C2090 ) C506_=_C2397( C506 C2397 ) C506_=_C2533( C506 C2533 ) C506_=_C2796( C506 C2796 ) \nC506_=_C2901( C506 C2901 ) C506_=_C3261( C506 C3261 ) C506_=_C3535( C506 C3535 ) C506_=_C3538( C506 C3538 ) C506_=_C3539( C506 C3539 ) C506_=_C3540( C506 C3540 ) \nC506_=_C3542( C506 C3542 ) C506_=_C3543( C506 C3543 ) C506_=_C3544( C506 C3544 ) C506_=_C3545( C506 C3545 ) C506_=_C3546( C506 C3546 ) C506_=_C3547( C506 C3547 ) \nC508_=_C509( C508 C509 ) C508_=_C510( C508 C510 ) C508_=_C513( C508 C513 ) C508_=_C576( C508 C576 ) C508_=_C1045( C508 C1045 ) C508_=_C1213( C508 C1213 ) \nC508_=_C1312(</w:t>
      </w:r>
    </w:p>
    <w:p>
      <w:pPr>
        <w:pStyle w:val="PreformattedText"/>
        <w:bidi w:val="0"/>
        <w:spacing w:before="0" w:after="0"/>
        <w:jc w:val="left"/>
        <w:rPr/>
      </w:pPr>
      <w:r>
        <w:rPr/>
        <w:t xml:space="preserve"> </w:t>
      </w:r>
      <w:r>
        <w:rPr/>
        <w:t>C508 C1312 ) C508_=_C1406( C508 C1406 ) C508_=_C2658( C508 C2658 ) C508_=_C2777( C508 C2777 ) C508_=_C2925( C508 C2925 ) C508_=_C3121( C508 C3121 ) \nC508_=_C3136( C508 C3136 ) C508_=_C3677( C508 C3677 ) C508_=_C3678( C508 C3678 ) C508_=_C3679( C508 C3679 ) C508_=_C3681( C508 C3681 ) C508_=_C3683( C508 C3683 ) \nC509_=_C510( C509 C510 ) C509_=_C513( C509 C513 ) C509_=_C577( C509 C577 ) C509_=_C705( C509 C705 ) C509_=_C1162( C509 C1162 ) C509_=_C1290( C509 C1290 ) \nC509_=_C1381( C509 C1381 ) C509_=_C1598( C509 C1598 ) C509_=_C2401( C509 C2401 ) C509_=_C2606( C509 C2606 ) C509_=_C2798( C509 C2798 ) C509_=_C2905( C509 C2905 ) \nC509_=_C3264( C509 C3264 ) C509_=_C3318( C509 C3318 ) C509_=_C3330( C509 C3330 ) C509_=_C3623( C509 C3623 ) C509_=_C3693( C509 C3693 ) C509_=_C3694( C509 C3694 ) \nC509_=_C3696( C509 C3696 ) C509_=_C3697( C509 C3697 ) C509_=_C3698( C509 C3698 ) C509_=_C3699( C509 C3699 ) C509_=_C3700( C509 C3700 ) C510_=_C513( C510 C513 ) \nC510_=_C580( C510 C580 ) C510_=_C811( C510 C811 ) C510_=_C1690( C510 C1690 ) C510_=_C1997( C510 C1997 ) C510_=_C2154( C510 C2154 ) C510_=_C2725( C510 C2725 ) \nC510_=_C2839( C510 C2839 ) C510_=_C3110( C510 C3110 ) C510_=_C3786( C510 C3786 ) C510_=_C3788( C510 C3788 ) C510_=_C3790( C510 C3790 ) C510_=_C3792( C510 C3792 ) \nC513_=_C733( C513 C733 ) C513_=_C939( C513 C939 ) C513_=_C1763( C513 C1763 ) C513_=_C1890( C513 C1890 ) C513_=_C2713( C513 C2713 ) C513_=_C2814( C513 C2814 ) \nC513_=_C2859( C513 C2859 ) C513_=_C3087( C513 C3087 ) C513_=_C3219( C513 C3219 ) C513_=_C3463( C513 C3463 ) C513_=_C3475( C513 C3475 ) C513_=_C3749( C513 C3749 ) \nC513_=_C3767( C513 C3767 ) C513_=_C3808( C513 C3808 ) C513_=_C3886( C513 C3886 ) C513_=_C3946( C513 C3946 ) C513_=_C3949( C513 C3949 ) C513_=_C3950( C513 C3950 ) \nC513_=_C3952( C513 C3952 ) C521_=_C525( C521 C525 ) C521_=_C528( C521 C528 ) C521_=_C568( C521 C568 ) C521_=_C1653( C521 C1653 ) C521_=_C1654( C521 C1654 ) \nC521_=_C1655( C521 C1655 ) C521_=_C1656( C521 C1656 ) C521_=_C1658( C521 C1658 ) C521_=_C1660( C521 C1660 ) C521_=_C1661( C521 C1661 ) C521_=_C1662( C521 C1662 ) \nC521_=_C1663( C521 C1663 ) C521_=_C1665( C521 C1665 ) C521_=_C1666( C521 C1666 ) C521_=_C1667( C521 C1667 ) C521_=_C1668( C521 C1668 ) C521_=_C1669( C521 C1669 ) \nC521_=_C1670( C521 C1670 ) C521_=_C1671( C521 C1671 ) C521_=_C1672( C521 C1672 ) C521_=_C1673( C521 C1673 ) C521_=_C1674( C521 C1674 ) C521_=_C1675( C521 C1675 ) \nC521_=_C1676( C521 C1676 ) C521_=_C1677( C521 C1677 ) C525_=_C528( C525 C528 ) C525_=_C1130( C525 C1130 ) C525_=_C1256( C525 C1256 ) C525_=_C1324( C525 C1324 ) \nC525_=_C1417( C525 C1417 ) C525_=_C1481( C525 C1481 ) C525_=_C1527( C525 C1527 ) C525_=_C2044( C525 C2044 ) C525_=_C2294( C525 C2294 ) C525_=_C2410( C525 C2410 ) \nC525_=_C2412( C525 C2412 ) C525_=_C2413( C525 C2413 ) C525_=_C2414( C525 C2414 ) C525_=_C2416( C525 C2416 ) C525_=_C2418( C525 C2418 ) C525_=_C2419( C525 C2419 ) \nC525_=_C2422( C525 C2422 ) C525_=_C2423( C525 C2423 ) C525_=_C2424( C525 C2424 ) C525_=_C2425( C525 C2425 ) C528_=_C653( C528 C653 ) C528_=_C1382( C528 C1382 ) \nC528_=_C1580( C528 C1580 ) C528_=_C2092( C528 C2092 ) C528_=_C2197( C528 C2197 ) C528_=_C2535( C528 C2535 ) C528_=_C3539( C528 C3539 ) C528_=_C3594( C528 C3594 ) \nC528_=_C3653( C528 C3653 ) C528_=_C3734( C528 C3734 ) C528_=_C3735( C528 C3735 ) C528_=_C3739( C528 C3739 ) C528_=_C3740( C528 C3740 ) C537_=_C539( C537 C539 ) \nC537_=_C540( C537 C540 ) C537_=_C541( C537 C541 ) C537_=_C543( C537 C543 ) C537_=_C545( C537 C545 ) C537_=_C546( C537 C546 ) C537_=_C547( C537 C547 ) \nC537_=_C548( C537 C548 ) C537_=_C549( C537 C549 ) C537_=_C550( C537 C550 ) C537_=_C551( C537 C551 ) C537_=_C552( C537 C552 ) C537_=_C557( C537 C557 ) \nC537_=_C558( C537 C558 ) C537_=_C562( C537 C562 ) C537_=_C564( C537 C564 ) C537_=_C642( C537 C642 ) C537_=_C646( C537 C646 ) C537_=_C650( C537 C650 ) \nC537_=_C652( C537 C652 ) C537_=_C653( C537 C653 ) C537_=_C655( C537 C655 ) C537_=_C656( C537 C656 ) C537_=_C658( C537 C658 ) C537_=_C659( C537 C659 ) \nC539_=_C540( C539 C540 ) C539_=_C541( C539 C541 ) C539_=_C543( C539 C543 ) C539_=_C545( C539 C545 ) C539_=_C546( C539 C546 ) C539_=_C547( C539 C547 ) \nC539_=_C548( C539 C548 ) C539_=_C549( C539 C549 ) C539_=_C550( C539 C550 ) C539_=_C551( C539 C551 ) C539_=_C552( C539 C552 ) C539_=_C557( C539 C557 ) \nC539_=_C558( C539 C558 ) C539_=_C562( C539 C562 ) C539_=_C564( C539 C564 ) C539_=_C961( C539 C961 ) C539_=_C1301( C539 C1301 ) C539_=_C1306( C539 C1306 ) \nC539_=_C1311( C539 C1311 ) C539_=_C1312( C539 C1312 ) C539_=_C1316( C539 C1316 ) C539_=_C1319( C539 C1319 ) C540_=_C541( C540 C541 ) C540_=_C543( C540 C543 ) \nC540_=_C545( C540 C545 ) C540_=_C546( C540 C546 ) C540_=_C547( C540 C547 ) C540_=_C548( C540 C548 ) C540_=_C549( C540 C549 ) C540_=_C550( C540 C550 ) \nC540_=_C551( C540 C551 ) C540_=_C552( C540 C552 ) C540_=_C557( C540 C557 ) C540_=_C558( C540 C558 ) C540_=_C562( C540 C562 ) C540_=_C564( C540 C564 ) \nC540_=_C1451( C540 C1451 ) C541_=_C543( C541 C543 ) C541_=_C545( C541 C545 ) C541_=_C546( C541 C546 ) C541_=_C547( C541 C547 ) C541_=_C548( C541 C548 ) \nC541_=_C549( C541 C549 ) C541_=_C550( C541 C550 ) C541_=_C551( C541 C551 ) C541_=_C552( C541 C552 ) C541_=_C557( C541 C557 ) C541_=_C558( C541 C558 ) \nC541_=_C562( C541 C562 ) C541_=_C564( C541 C564 ) C541_=_C1523( C541 C1523 ) C541_=_C1527( C541 C1527 ) C541_=_C1530( C541 C1530 ) C541_=_C1532( C541 C1532 ) \nC541_=_C1535( C541 C1535 ) C541_=_C1536( C541 C1536 ) C541_=_C1537( C541 C1537 ) C541_=_C1538( C541 C1538 ) C543_=_C545( C543 C545 ) C543_=_C546( C543 C546 ) \nC543_=_C547( C543 C547 ) C543_=_C548( C543 C548 ) C543_=_C549( C543 C549 ) C543_=_C550( C543 C550 ) C543_=_C551( C543 C551 ) C543_=_C552( C543 C552 ) \nC543_=_C557( C543 C557 ) C543_=_C558( C543 C558 ) C543_=_C562( C543 C562 ) C543_=_C564( C543 C564 ) C543_=_C1822( C543 C1822 ) C543_=_C1828( C543 C1828 ) \nC545_=_C546( C545 C546 ) C545_=_C547( C545 C547 ) C545_=_C548( C545 C548 ) C545_=_C549( C545 C549 ) C545_=_C550( C545 C550 ) C545_=_C551( C545 C551 ) \nC545_=_C552( C545 C552 ) C545_=_C557( C545 C557 ) C545_=_C558( C545 C558 ) C545_=_C562( C545 C562 ) C545_=_C564( C545 C564 ) C545_=_C1503( C545 C1503 ) \nC545_=_C2028( C545 C2028 ) C545_=_C2035( C545 C2035 ) C545_=_C2040( C545 C2040 ) C546_=_C547( C546 C547 ) C546_=_C548( C546 C548 ) C546_=_C549( C546 C549 ) \nC546_=_C550( C546 C550 ) C546_=_C551( C546 C551 ) C546_=_C552( C546 C552 ) C546_=_C557( C546 C557 ) C546_=_C558( C546 C558 ) C546_=_C562( C546 C562 ) \nC546_=_C564( C546 C564 ) C546_=_C1081( C546 C1081 ) C546_=_C1504( C546 C1504 ) C546_=_C2009( C546 C2009 ) C546_=_C2153( C546 C2153 ) C546_=_C2154( C546 C2154 ) \nC546_=_C2158( C546 C2158 ) C546_=_C2161( C546 C2161 ) C546_=_C2162( C546 C2162 ) C546_=_C2163( C546 C2163 ) C546_=_C2164( C546 C2164 ) C547_=_C548( C547 C548 ) \nC547_=_C549( C547 C549 ) C547_=_C550( C547 C550 ) C547_=_C551( C547 C551 ) C547_=_C552( C547 C552 ) C547_=_C557( C547 C557 ) C547_=_C558( C547 C558 ) \nC547_=_C562( C547 C562 ) C547_=_C564( C547 C564 ) C547_=_C1151( C547 C1151 ) C547_=_C2353( C547 C2353 ) C547_=_C2359( C547 C2359 ) C547_=_C2361( C547 C2361 ) \nC547_=_C2364( C547 C2364 ) C547_=_C2366( C547 C2366 ) C547_=_C2367( C547 C2367 ) C547_=_C2369( C547 C2369 ) C548_=_C549( C548 C549 ) C548_=_C550( C548 C550 ) \nC548_=_C551( C548 C551 ) C548_=_C552( C548 C552 ) C548_=_C557( C548 C557 ) C548_=_C558( C548 C558 ) C548_=_C562( C548 C562 ) C548_=_C564( C548 C564 ) \nC548_=_C970( C548 C970 ) C548_=_C1633( C548 C1633 ) C548_=_C2773( C548 C2773 ) C548_=_C2776( C548 C2776 ) C548_=_C2777( C548 C2777 ) C548_=_C2782( C548 C2782 ) \nC548_=_C2783( C548 C2783 ) C548_=_C2784( C548 C2784 ) C548_=_C2786( C548 C2786 ) C549_=_C550( C549 C550 ) C549_=_C551( C549 C551 ) C549_=_C552( C549 C552 ) \nC549_=_C557( C549 C557 ) C549_=_C558( C549 C558 ) C549_=_C562( C549 C562 ) C549_=_C564( C549 C564 ) C549_=_C2414( C549 C2414 ) C549_=_C3010( C549 C3010 ) \nC549_=_C3014( C549 C3014 ) C550_=_C551( C550 C551 ) C550_=_C552( C550 C552 ) C550_=_C557( C550 C557 ) C550_=_C558( C550 C558 ) C550_=_C562( C550 C562 ) \nC550_=_C564( C550 C564 ) C550_=_C2564( C550 C2564 ) C550_=_C3102( C550 C3102 ) C550_=_C3103( C550 C3103 ) C550_=_C3107( C550 C3107 ) C550_=_C3108( C550 C3108 ) \nC551_=_C552( C551 C552 ) C551_=_C557( C551 C557 ) C551_=_C558( C551 C558 ) C551_=_C562( C551 C562 ) C551_=_C564( C551 C564 ) C551_=_C972( C551 C972 ) \nC551_=_C1635( C551 C1635 ) C551_=_C2566( C551 C2566 ) C551_=_C3134( C551 C3134 ) C551_=_C3135( C551 C3135 ) C551_=_C3136( C551 C3136 ) C551_=_C3138( C551 C3138 ) \nC551_=_C3140( C551 C3140 ) C551_=_C3141( C551 C3141 ) C551_=_C3142( C551 C3142 ) C552_=_C557( C552 C557 ) C552_=_C558( C552 C558 ) C552_=_C562( C552 C562 ) \nC552_=_C564( C552 C564 ) C552_=_C2227( C552 C2227 ) C552_=_C3023( C552 C3023 ) C552_=_C3490( C552 C3490 ) C552_=_C3491( C552 C3491 ) C552_=_C3496( C552 C3496 ) \nC552_=_C3497( C552 C3497 ) C552_=_C3499( C552 C3499 ) C552_=_C3502( C552 C3502 ) C552_=_C3503( C552 C3503 ) C557_=_C558( C557 C558 ) C557_=_C562( C557 C562 ) \nC557_=_C564( C557 C564 ) C557_=_C1163( C557 C1163 ) C557_=_C3641( C557 C3641 ) C557_=_C3662( C557 C3662 ) C557_=_C3694( C557 C3694 ) C557_=_C3745( C557 C3745 ) \nC558_=_C562( C558 C562 ) C558_=_C564( C558 C564 ) C558_=_C2017( C558 C2017 ) C558_=_C3408( C558 C3408 ) C558_=_C3605( C558 C3605 ) C558_=_C3870( C558 C3870 ) \nC558_=_C3871( C558 C3871 ) C558_=_C3872( C558 C3872 ) C558_=_C3875( C558 C3875 ) C558_=_C3876( C558 C3876 ) C562_=_C564( C562 C564 ) C562_=_C659( C562 C659 ) \nC562_=_C1051( C562 C1051 ) C562_=_C1413( C562 C1413 ) C562_=_C1538( C562 C1538 ) C562_=_C2002( C562 C2002 ) C562_=_C2022( C562 C2022 ) C562_=_C2164( C562 C2164 ) \nC562_=_C2366( C562 C2366 ) C562_=_C2891( C562 C2891 ) C562_=_C3061( C562 C3061 ) C562_=_C3612( C562 C3612 ) C562_=_C3814( C562 C3814 ) C562_=_C3876( C562 C3876 ) \nC562_=_C3943( C562 C3943 ) C562_=_C3964( C562 C3964 ) C562_=_C4000( C562</w:t>
      </w:r>
    </w:p>
    <w:p>
      <w:pPr>
        <w:pStyle w:val="PreformattedText"/>
        <w:bidi w:val="0"/>
        <w:spacing w:before="0" w:after="0"/>
        <w:jc w:val="left"/>
        <w:rPr/>
      </w:pPr>
      <w:r>
        <w:rPr/>
        <w:t xml:space="preserve"> </w:t>
      </w:r>
      <w:r>
        <w:rPr/>
        <w:t>C4000 ) C562_=_C4010( C562 C4010 ) C562_=_C4011( C562 C4011 ) C564_=_C981( C564 C981 ) \nC564_=_C1647( C564 C1647 ) C564_=_C3191( C564 C3191 ) C564_=_C3555( C564 C3555 ) C564_=_C3681( C564 C3681 ) C564_=_C4031( C564 C4031 ) C564_=_C4057( C564 C4057 ) \nC567_=_C568( C567 C568 ) C567_=_C569( C567 C569 ) C567_=_C574( C567 C574 ) C567_=_C575( C567 C575 ) C567_=_C576( C567 C576 ) C567_=_C577( C567 C577 ) \nC567_=_C580( C567 C580 ) C567_=_C642( C567 C642 ) C567_=_C796( C567 C796 ) C567_=_C1500( C567 C1500 ) C567_=_C1501( C567 C1501 ) C567_=_C1502( C567 C1502 ) \nC567_=_C1503( C567 C1503 ) C567_=_C1504( C567 C1504 ) C567_=_C1506( C567 C1506 ) C567_=_C1507( C567 C1507 ) C567_=_C1508( C567 C1508 ) C567_=_C1509( C567 C1509 ) \nC567_=_C1510( C567 C1510 ) C567_=_C1511( C567 C1511 ) C567_=_C1517( C567 C1517 ) C567_=_C1518( C567 C1518 ) C567_=_C1519( C567 C1519 ) C567_=_C1520( C567 C1520 ) \nC567_=_C1521( C567 C1521 ) C567_=_C1522( C567 C1522 ) C568_=_C569( C568 C569 ) C568_=_C574( C568 C574 ) C568_=_C575( C568 C575 ) C568_=_C576( C568 C576 ) \nC568_=_C577( C568 C577 ) C568_=_C580( C568 C580 ) C568_=_C1653( C568 C1653 ) C568_=_C1654( C568 C1654 ) C568_=_C1655( C568 C1655 ) C568_=_C1656( C568 C1656 ) \nC568_=_C1658( C568 C1658 ) C568_=_C1660( C568 C1660 ) C568_=_C1661( C568 C1661 ) C568_=_C1662( C568 C1662 ) C568_=_C1663( C568 C1663 ) C568_=_C1665( C568 C1665 ) \nC568_=_C1666( C568 C1666 ) C568_=_C1667( C568 C1667 ) C568_=_C1668( C568 C1668 ) C568_=_C1669( C568 C1669 ) C568_=_C1670( C568 C1670 ) C568_=_C1671( C568 C1671 ) \nC568_=_C1672( C568 C1672 ) C568_=_C1673( C568 C1673 ) C568_=_C1674( C568 C1674 ) C568_=_C1675( C568 C1675 ) C568_=_C1676( C568 C1676 ) C568_=_C1677( C568 C1677 ) \nC569_=_C574( C569 C574 ) C569_=_C575( C569 C575 ) C569_=_C576( C569 C576 ) C569_=_C577( C569 C577 ) C569_=_C580( C569 C580 ) C569_=_C880( C569 C880 ) \nC569_=_C1680( C569 C1680 ) C569_=_C2124( C569 C2124 ) C569_=_C2224( C569 C2224 ) C569_=_C2227( C569 C2227 ) C569_=_C2233( C569 C2233 ) C569_=_C2234( C569 C2234 ) \nC569_=_C2237( C569 C2237 ) C569_=_C2240( C569 C2240 ) C569_=_C2241( C569 C2241 ) C569_=_C2242( C569 C2242 ) C574_=_C575( C574 C575 ) C574_=_C576( C574 C576 ) \nC574_=_C577( C574 C577 ) C574_=_C580( C574 C580 ) C574_=_C605( C574 C605 ) C574_=_C776( C574 C776 ) C574_=_C886( C574 C886 ) C574_=_C1573( C574 C1573 ) \nC574_=_C1622( C574 C1622 ) C574_=_C1804( C574 C1804 ) C574_=_C2455( C574 C2455 ) C574_=_C2672( C574 C2672 ) C574_=_C3416( C574 C3416 ) C574_=_C3420( C574 C3420 ) \nC574_=_C3423( C574 C3423 ) C574_=_C3424( C574 C3424 ) C574_=_C3425( C574 C3425 ) C574_=_C3426( C574 C3426 ) C574_=_C3427( C574 C3427 ) C574_=_C3428( C574 C3428 ) \nC574_=_C3429( C574 C3429 ) C574_=_C3430( C574 C3430 ) C575_=_C576( C575 C576 ) C575_=_C577( C575 C577 ) C575_=_C580( C575 C580 ) C575_=_C1288( C575 C1288 ) \nC575_=_C1380( C575 C1380 ) C575_=_C1574( C575 C1574 ) C575_=_C2090( C575 C2090 ) C575_=_C2397( C575 C2397 ) C575_=_C2533( C575 C2533 ) C575_=_C2796( C575 C2796 ) \nC575_=_C2901( C575 C2901 ) C575_=_C3261( C575 C3261 ) C575_=_C3535( C575 C3535 ) C575_=_C3538( C575 C3538 ) C575_=_C3539( C575 C3539 ) C575_=_C3540( C575 C3540 ) \nC575_=_C3542( C575 C3542 ) C575_=_C3543( C575 C3543 ) C575_=_C3544( C575 C3544 ) C575_=_C3545( C575 C3545 ) C575_=_C3546( C575 C3546 ) C575_=_C3547( C575 C3547 ) \nC576_=_C577( C576 C577 ) C576_=_C580( C576 C580 ) C576_=_C1045( C576 C1045 ) C576_=_C1213( C576 C1213 ) C576_=_C1312( C576 C1312 ) C576_=_C1406( C576 C1406 ) \nC576_=_C2658( C576 C2658 ) C576_=_C2777( C576 C2777 ) C576_=_C2925( C576 C2925 ) C576_=_C3121( C576 C3121 ) C576_=_C3136( C576 C3136 ) C576_=_C3677( C576 C3677 ) \nC576_=_C3678( C576 C3678 ) C576_=_C3679( C576 C3679 ) C576_=_C3681( C576 C3681 ) C576_=_C3683( C576 C3683 ) C577_=_C580( C577 C580 ) C577_=_C705( C577 C705 ) \nC577_=_C1162( C577 C1162 ) C577_=_C1290( C577 C1290 ) C577_=_C1381( C577 C1381 ) C577_=_C1598( C577 C1598 ) C577_=_C2401( C577 C2401 ) C577_=_C2606( C577 C2606 ) \nC577_=_C2798( C577 C2798 ) C577_=_C2905( C577 C2905 ) C577_=_C3264( C577 C3264 ) C577_=_C3318( C577 C3318 ) C577_=_C3330( C577 C3330 ) C577_=_C3623( C577 C3623 ) \nC577_=_C3693( C577 C3693 ) C577_=_C3694( C577 C3694 ) C577_=_C3696( C577 C3696 ) C577_=_C3697( C577 C3697 ) C577_=_C3698( C577 C3698 ) C577_=_C3699( C577 C3699 ) \nC577_=_C3700( C577 C3700 ) C580_=_C811( C580 C811 ) C580_=_C1690( C580 C1690 ) C580_=_C1997( C580 C1997 ) C580_=_C2154( C580 C2154 ) C580_=_C2725( C580 C2725 ) \nC580_=_C2839( C580 C2839 ) C580_=_C3110( C580 C3110 ) C580_=_C3786( C580 C3786 ) C580_=_C3788( C580 C3788 ) C580_=_C3790( C580 C3790 ) C580_=_C3792( C580 C3792 ) \nC598_=_C604( C598 C604 ) C598_=_C605( C598 C605 ) C598_=_C606( C598 C606 ) C598_=_C877( C598 C877 ) C598_=_C1198( C598 C1198 ) C598_=_C1568( C598 C1568 ) \nC598_=_C1611( C598 C1611 ) C598_=_C1791( C598 C1791 ) C598_=_C1792( C598 C1792 ) C598_=_C1793( C598 C1793 ) C598_=_C1794( C598 C1794 ) C598_=_C1795( C598 C1795 ) \nC598_=_C1796( C598 C1796 ) C598_=_C1797( C598 C1797 ) C598_=_C1798( C598 C1798 ) C598_=_C1799( C598 C1799 ) C598_=_C1800( C598 C1800 ) C598_=_C1801( C598 C1801 ) \nC598_=_C1802( C598 C1802 ) C598_=_C1803( C598 C1803 ) C598_=_C1804( C598 C1804 ) C598_=_C1805( C598 C1805 ) C598_=_C1806( C598 C1806 ) C598_=_C1807( C598 C1807 ) \nC598_=_C1808( C598 C1808 ) C598_=_C1809( C598 C1809 ) C598_=_C1810( C598 C1810 ) C598_=_C1811( C598 C1811 ) C604_=_C605( C604 C605 ) C604_=_C606( C604 C606 ) \nC604_=_C885( C604 C885 ) C604_=_C1286( C604 C1286 ) C604_=_C1572( C604 C1572 ) C604_=_C1621( C604 C1621 ) C604_=_C1751( C604 C1751 ) C604_=_C1803( C604 C1803 ) \nC604_=_C2070( C604 C2070 ) C604_=_C2266( C604 C2266 ) C604_=_C2377( C604 C2377 ) C604_=_C2517( C604 C2517 ) C604_=_C2586( C604 C2586 ) C604_=_C3197( C604 C3197 ) \nC604_=_C3317( C604 C3317 ) C604_=_C3405( C604 C3405 ) C604_=_C3406( C604 C3406 ) C604_=_C3407( C604 C3407 ) C604_=_C3408( C604 C3408 ) C604_=_C3411( C604 C3411 ) \nC604_=_C3414( C604 C3414 ) C605_=_C606( C605 C606 ) C605_=_C776( C605 C776 ) C605_=_C886( C605 C886 ) C605_=_C1573( C605 C1573 ) C605_=_C1622( C605 C1622 ) \nC605_=_C1804( C605 C1804 ) C605_=_C2455( C605 C2455 ) C605_=_C2672( C605 C2672 ) C605_=_C3416( C605 C3416 ) C605_=_C3420( C605 C3420 ) C605_=_C3423( C605 C3423 ) \nC605_=_C3424( C605 C3424 ) C605_=_C3425( C605 C3425 ) C605_=_C3426( C605 C3426 ) C605_=_C3427( C605 C3427 ) C605_=_C3428( C605 C3428 ) C605_=_C3429( C605 C3429 ) \nC605_=_C3430( C605 C3430 ) C606_=_C889( C606 C889 ) C606_=_C1186( C606 C1186 ) C606_=_C1311( C606 C1311 ) C606_=_C1488( C606 C1488 ) C606_=_C1575( C606 C1575 ) \nC606_=_C1623( C606 C1623 ) C606_=_C1806( C606 C1806 ) C606_=_C2398( C606 C2398 ) C606_=_C2762( C606 C2762 ) C606_=_C2776( C606 C2776 ) C606_=_C3134( C606 C3134 ) \nC606_=_C3199( C606 C3199 ) C606_=_C3548( C606 C3548 ) C606_=_C3550( C606 C3550 ) C606_=_C3551( C606 C3551 ) C606_=_C3552( C606 C3552 ) C606_=_C3553( C606 C3553 ) \nC606_=_C3555( C606 C3555 ) C606_=_C3557( C606 C3557 ) C619_=_C625( C619 C625 ) C619_=_C626( C619 C626 ) C619_=_C629( C619 C629 ) C619_=_C630( C619 C630 ) \nC619_=_C639( C619 C639 ) C619_=_C666( C619 C666 ) C619_=_C1012( C619 C1012 ) C619_=_C1201( C619 C1201 ) C619_=_C1679( C619 C1679 ) C619_=_C1793( C619 C1793 ) \nC619_=_C2103( C619 C2103 ) C619_=_C2185( C619 C2185 ) C619_=_C2187( C619 C2187 ) C619_=_C2189( C619 C2189 ) C619_=_C2190( C619 C2190 ) C619_=_C2191( C619 C2191 ) \nC619_=_C2192( C619 C2192 ) C619_=_C2194( C619 C2194 ) C619_=_C2195( C619 C2195 ) C619_=_C2197( C619 C2197 ) C619_=_C2200( C619 C2200 ) C619_=_C2201( C619 C2201 ) \nC619_=_C2203( C619 C2203 ) C619_=_C2205( C619 C2205 ) C625_=_C626( C625 C626 ) C625_=_C629( C625 C629 ) C625_=_C630( C625 C630 ) C625_=_C639( C625 C639 ) \nC625_=_C1156( C625 C1156 ) C625_=_C1663( C625 C1663 ) C625_=_C1800( C625 C1800 ) C625_=_C2413( C625 C2413 ) C625_=_C2475( C625 C2475 ) C625_=_C2739( C625 C2739 ) \nC625_=_C2967( C625 C2967 ) C625_=_C2969( C625 C2969 ) C625_=_C2975( C625 C2975 ) C625_=_C2977( C625 C2977 ) C625_=_C2980( C625 C2980 ) C626_=_C629( C626 C629 ) \nC626_=_C630( C626 C630 ) C626_=_C639( C626 C639 ) C626_=_C677( C626 C677 ) C626_=_C2453( C626 C2453 ) C626_=_C2742( C626 C2742 ) C626_=_C2951( C626 C2951 ) \nC626_=_C3085( C626 C3085 ) C626_=_C3087( C626 C3087 ) C626_=_C3088( C626 C3088 ) C626_=_C3089( C626 C3089 ) C626_=_C3090( C626 C3090 ) C626_=_C3093( C626 C3093 ) \nC629_=_C630( C629 C630 ) C629_=_C639( C629 C639 ) C629_=_C2194( C629 C2194 ) C629_=_C2438( C629 C2438 ) C629_=_C2954( C629 C2954 ) C629_=_C3594( C629 C3594 ) \nC629_=_C3598( C629 C3598 ) C629_=_C3599( C629 C3599 ) C630_=_C639( C630 C639 ) C630_=_C2016( C630 C2016 ) C630_=_C2195( C630 C2195 ) C630_=_C2439( C630 C2439 ) \nC630_=_C2955( C630 C2955 ) C630_=_C3653( C630 C3653 ) C630_=_C3658( C630 C3658 ) C630_=_C3659( C630 C3659 ) C639_=_C1674( C639 C1674 ) C639_=_C2205( C639 C2205 ) \nC639_=_C2445( C639 C2445 ) C639_=_C2964( C639 C2964 ) C639_=_C3179( C639 C3179 ) C639_=_C3740( C639 C3740 ) C639_=_C4018( C639 C4018 ) C639_=_C4029( C639 C4029 ) \nC642_=_C646( C642 C646 ) C642_=_C650( C642 C650 ) C642_=_C652( C642 C652 ) C642_=_C653( C642 C653 ) C642_=_C655( C642 C655 ) C642_=_C656( C642 C656 ) \nC642_=_C658( C642 C658 ) C642_=_C659( C642 C659 ) C642_=_C796( C642 C796 ) C642_=_C1500( C642 C1500 ) C642_=_C1501( C642 C1501 ) C642_=_C1502( C642 C1502 ) \nC642_=_C1503( C642 C1503 ) C642_=_C1504( C642 C1504 ) C642_=_C1506( C642 C1506 ) C642_=_C1507( C642 C1507 ) C642_=_C1508( C642 C1508 ) C642_=_C1509( C642 C1509 ) \nC642_=_C1510( C642 C1510 ) C642_=_C1511( C642 C1511 ) C642_=_C1517( C642 C1517 ) C642_=_C1518( C642 C1518 ) C642_=_C1519( C642 C1519 ) C642_=_C1520( C642 C1520 ) \nC642_=_C1521( C642 C1521 ) C642_=_C1522( C642 C1522 ) C646_=_C650( C646 C650 ) C646_=_C652( C646 C652 ) C646_=_C653( C646 C653 ) C646_=_C655( C646 C655 ) \nC646_=_C656( C646 C656 ) C646_=_C658( C646 C658 ) C646_=_C659( C646 C659 ) C646_=_C697( C646 C697 ) C646_=_C1010( C646 C1010</w:t>
      </w:r>
    </w:p>
    <w:p>
      <w:pPr>
        <w:pStyle w:val="PreformattedText"/>
        <w:bidi w:val="0"/>
        <w:spacing w:before="0" w:after="0"/>
        <w:jc w:val="left"/>
        <w:rPr/>
      </w:pPr>
      <w:r>
        <w:rPr/>
        <w:t xml:space="preserve"> </w:t>
      </w:r>
      <w:r>
        <w:rPr/>
        <w:t>) C646_=_C1349( C646 C1349 ) \nC646_=_C1523( C646 C1523 ) C646_=_C1547( C646 C1547 ) C646_=_C1723( C646 C1723 ) C646_=_C2009( C646 C2009 ) C646_=_C2010( C646 C2010 ) C646_=_C2011( C646 C2011 ) \nC646_=_C2012( C646 C2012 ) C646_=_C2013( C646 C2013 ) C646_=_C2016( C646 C2016 ) C646_=_C2017( C646 C2017 ) C646_=_C2020( C646 C2020 ) C646_=_C2022( C646 C2022 ) \nC646_=_C2024( C646 C2024 ) C646_=_C2025( C646 C2025 ) C650_=_C652( C650 C652 ) C650_=_C653( C650 C653 ) C650_=_C655( C650 C655 ) C650_=_C656( C650 C656 ) \nC650_=_C658( C650 C658 ) C650_=_C659( C650 C659 ) C650_=_C930( C650 C930 ) C650_=_C1395( C650 C1395 ) C650_=_C1507( C650 C1507 ) C650_=_C1705( C650 C1705 ) \nC650_=_C1774( C650 C1774 ) C650_=_C1874( C650 C1874 ) C650_=_C2028( C650 C2028 ) C650_=_C2493( C650 C2493 ) C650_=_C2703( C650 C2703 ) C650_=_C2704( C650 C2704 ) \nC650_=_C2705( C650 C2705 ) C650_=_C2708( C650 C2708 ) C650_=_C2710( C650 C2710 ) C650_=_C2711( C650 C2711 ) C650_=_C2712( C650 C2712 ) C650_=_C2713( C650 C2713 ) \nC650_=_C2714( C650 C2714 ) C650_=_C2716( C650 C2716 ) C650_=_C2717( C650 C2717 ) C650_=_C2718( C650 C2718 ) C652_=_C653( C652 C653 ) C652_=_C655( C652 C655 ) \nC652_=_C656( C652 C656 ) C652_=_C658( C652 C658 ) C652_=_C659( C652 C659 ) C652_=_C756( C652 C756 ) C652_=_C835( C652 C835 ) C652_=_C1490( C652 C1490 ) \nC652_=_C1532( C652 C1532 ) C652_=_C1954( C652 C1954 ) C652_=_C2153( C652 C2153 ) C652_=_C2500( C652 C2500 ) C652_=_C2675( C652 C2675 ) C652_=_C2902( C652 C2902 ) \nC652_=_C3024( C652 C3024 ) C652_=_C3393( C652 C3393 ) C652_=_C3490( C652 C3490 ) C652_=_C3604( C652 C3604 ) C652_=_C3605( C652 C3605 ) C652_=_C3609( C652 C3609 ) \nC652_=_C3611( C652 C3611 ) C652_=_C3612( C652 C3612 ) C652_=_C3613( C652 C3613 ) C652_=_C3614( C652 C3614 ) C653_=_C655( C653 C655 ) C653_=_C656( C653 C656 ) \nC653_=_C658( C653 C658 ) C653_=_C659( C653 C659 ) C653_=_C1382( C653 C1382 ) C653_=_C1580( C653 C1580 ) C653_=_C2092( C653 C2092 ) C653_=_C2197( C653 C2197 ) \nC653_=_C2535( C653 C2535 ) C653_=_C3539( C653 C3539 ) C653_=_C3594( C653 C3594 ) C653_=_C3653( C653 C3653 ) C653_=_C3734( C653 C3734 ) C653_=_C3735( C653 C3735 ) \nC653_=_C3739( C653 C3739 ) C653_=_C3740( C653 C3740 ) C655_=_C656( C655 C656 ) C655_=_C658( C655 C658 ) C655_=_C659( C655 C659 ) C655_=_C759( C655 C759 ) \nC655_=_C840( C655 C840 ) C655_=_C1434( C655 C1434 ) C655_=_C1495( C655 C1495 ) C655_=_C1535( C655 C1535 ) C655_=_C2161( C655 C2161 ) C655_=_C2286( C655 C2286 ) \nC655_=_C2501( C655 C2501 ) C655_=_C2627( C655 C2627 ) C655_=_C2680( C655 C2680 ) C655_=_C3128( C655 C3128 ) C655_=_C3207( C655 C3207 ) C655_=_C3397( C655 C3397 ) \nC655_=_C3519( C655 C3519 ) C655_=_C3779( C655 C3779 ) C655_=_C3870( C655 C3870 ) C655_=_C3936( C655 C3936 ) C655_=_C3941( C655 C3941 ) C655_=_C3943( C655 C3943 ) \nC655_=_C3944( C655 C3944 ) C655_=_C3945( C655 C3945 ) C656_=_C658( C656 C658 ) C656_=_C659( C656 C659 ) C656_=_C707( C656 C707 ) C656_=_C1026( C656 C1026 ) \nC656_=_C1536( C656 C1536 ) C656_=_C1670( C656 C1670 ) C656_=_C1740( C656 C1740 ) C656_=_C2162( C656 C2162 ) C656_=_C2330( C656 C2330 ) C656_=_C2460( C656 C2460 ) \nC656_=_C2573( C656 C2573 ) C656_=_C2642( C656 C2642 ) C656_=_C3046( C656 C3046 ) C656_=_C3266( C656 C3266 ) C656_=_C3307( C656 C3307 ) C656_=_C3872( C656 C3872 ) \nC656_=_C3964( C656 C3964 ) C656_=_C3966( C656 C3966 ) C656_=_C3967( C656 C3967 ) C656_=_C3969( C656 C3969 ) C658_=_C659( C658 C659 ) C658_=_C734( C658 C734 ) \nC658_=_C787( C658 C787 ) C658_=_C1027( C658 C1027 ) C658_=_C1537( C658 C1537 ) C658_=_C1671( C658 C1671 ) C658_=_C2163( C658 C2163 ) C658_=_C2331( C658 C2331 ) \nC658_=_C2463( C658 C2463 ) C658_=_C2574( C658 C2574 ) C658_=_C2644( C658 C2644 ) C658_=_C3255( C658 C3255 ) C658_=_C3268( C658 C3268 ) C658_=_C3387( C658 C3387 ) \nC658_=_C3620( C658 C3620 ) C658_=_C3875( C658 C3875 ) C658_=_C4000( C658 C4000 ) C658_=_C4001( C658 C4001 ) C658_=_C4003( C658 C4003 ) C659_=_C1051( C659 C1051 ) \nC659_=_C1413( C659 C1413 ) C659_=_C1538( C659 C1538 ) C659_=_C2002( C659 C2002 ) C659_=_C2022( C659 C2022 ) C659_=_C2164( C659 C2164 ) C659_=_C2366( C659 C2366 ) \nC659_=_C2891( C659 C2891 ) C659_=_C3061( C659 C3061 ) C659_=_C3612( C659 C3612 ) C659_=_C3814( C659 C3814 ) C659_=_C3876( C659 C3876 ) C659_=_C3943( C659 C3943 ) \nC659_=_C3964( C659 C3964 ) C659_=_C4000( C659 C4000 ) C659_=_C4010( C659 C4010 ) C659_=_C4011( C659 C4011 ) C663_=_C665( C663 C665 ) C663_=_C666( C663 C666 ) \nC663_=_C667( C663 C667 ) C663_=_C669( C663 C669 ) C663_=_C670( C663 C670 ) C663_=_C672( C663 C672 ) C663_=_C673( C663 C673 ) C663_=_C674( C663 C674 ) \nC663_=_C676( C663 C676 ) C663_=_C677( C663 C677 ) C663_=_C679( C663 C679 ) C663_=_C680( C663 C680 ) C663_=_C681( C663 C681 ) C663_=_C683( C663 C683 ) \nC663_=_C687( C663 C687 ) C663_=_C688( C663 C688 ) C663_=_C1006( C663 C1006 ) C663_=_C1077( C663 C1077 ) C663_=_C1198( C663 C1198 ) C663_=_C1201( C663 C1201 ) \nC663_=_C1213( C663 C1213 ) C663_=_C1216( C663 C1216 ) C665_=_C666( C665 C666 ) C665_=_C667( C665 C667 ) C665_=_C669( C665 C669 ) C665_=_C670( C665 C670 ) \nC665_=_C672( C665 C672 ) C665_=_C673( C665 C673 ) C665_=_C674( C665 C674 ) C665_=_C676( C665 C676 ) C665_=_C677( C665 C677 ) C665_=_C679( C665 C679 ) \nC665_=_C680( C665 C680 ) C665_=_C681( C665 C681 ) C665_=_C683( C665 C683 ) C665_=_C687( C665 C687 ) C665_=_C688( C665 C688 ) C665_=_C1011( C665 C1011 ) \nC665_=_C1791( C665 C1791 ) C665_=_C2103( C665 C2103 ) C665_=_C2111( C665 C2111 ) C665_=_C2114( C665 C2114 ) C665_=_C2118( C665 C2118 ) C665_=_C2123( C665 C2123 ) \nC666_=_C667( C666 C667 ) C666_=_C669( C666 C669 ) C666_=_C670( C666 C670 ) C666_=_C672( C666 C672 ) C666_=_C673( C666 C673 ) C666_=_C674( C666 C674 ) \nC666_=_C676( C666 C676 ) C666_=_C677( C666 C677 ) C666_=_C679( C666 C679 ) C666_=_C680( C666 C680 ) C666_=_C681( C666 C681 ) C666_=_C683( C666 C683 ) \nC666_=_C687( C666 C687 ) C666_=_C688( C666 C688 ) C666_=_C1012( C666 C1012 ) C666_=_C1201( C666 C1201 ) C666_=_C1679( C666 C1679 ) C666_=_C1793( C666 C1793 ) \nC666_=_C2103( C666 C2103 ) C666_=_C2185( C666 C2185 ) C666_=_C2187( C666 C2187 ) C666_=_C2189( C666 C2189 ) C666_=_C2190( C666 C2190 ) C666_=_C2191( C666 C2191 ) \nC666_=_C2192( C666 C2192 ) C666_=_C2194( C666 C2194 ) C666_=_C2195( C666 C2195 ) C666_=_C2197( C666 C2197 ) C666_=_C2200( C666 C2200 ) C666_=_C2201( C666 C2201 ) \nC666_=_C2203( C666 C2203 ) C666_=_C2205( C666 C2205 ) C667_=_C669( C667 C669 ) C667_=_C670( C667 C670 ) C667_=_C672( C667 C672 ) C667_=_C673( C667 C673 ) \nC667_=_C674( C667 C674 ) C667_=_C676( C667 C676 ) C667_=_C677( C667 C677 ) C667_=_C679( C667 C679 ) C667_=_C680( C667 C680 ) C667_=_C681( C667 C681 ) \nC667_=_C683( C667 C683 ) C667_=_C687( C667 C687 ) C667_=_C688( C667 C688 ) C667_=_C1013( C667 C1013 ) C667_=_C1794( C667 C1794 ) C667_=_C2185( C667 C2185 ) \nC667_=_C2215( C667 C2215 ) C669_=_C670( C669 C670 ) C669_=_C672( C669 C672 ) C669_=_C673( C669 C673 ) C669_=_C674( C669 C674 ) C669_=_C676( C669 C676 ) \nC669_=_C677( C669 C677 ) C669_=_C679( C669 C679 ) C669_=_C680( C669 C680 ) C669_=_C681( C669 C681 ) C669_=_C683( C669 C683 ) C669_=_C687( C669 C687 ) \nC669_=_C688( C669 C688 ) C669_=_C1153( C669 C1153 ) C669_=_C2598( C669 C2598 ) C669_=_C2605( C669 C2605 ) C669_=_C2606( C669 C2606 ) C670_=_C672( C670 C672 ) \nC670_=_C673( C670 C673 ) C670_=_C674( C670 C674 ) C670_=_C676( C670 C676 ) C670_=_C677( C670 C677 ) C670_=_C679( C670 C679 ) C670_=_C680( C670 C680 ) \nC670_=_C681( C670 C681 ) C670_=_C683( C670 C683 ) C670_=_C687( C670 C687 ) C670_=_C688( C670 C688 ) C670_=_C1082( C670 C1082 ) C670_=_C2654( C670 C2654 ) \nC670_=_C2658( C670 C2658 ) C672_=_C673( C672 C673 ) C672_=_C674( C672 C674 ) C672_=_C676( C672 C676 ) C672_=_C677( C672 C677 ) C672_=_C679( C672 C679 ) \nC672_=_C680( C672 C680 ) C672_=_C681( C672 C681 ) C672_=_C683( C672 C683 ) C672_=_C687( C672 C687 ) C672_=_C688( C672 C688 ) C672_=_C2791( C672 C2791 ) \nC672_=_C2792( C672 C2792 ) C672_=_C2793( C672 C2793 ) C672_=_C2796( C672 C2796 ) C672_=_C2798( C672 C2798 ) C673_=_C674( C673 C674 ) C673_=_C676( C673 C676 ) \nC673_=_C677( C673 C677 ) C673_=_C679( C673 C679 ) C673_=_C680( C673 C680 ) C673_=_C681( C673 C681 ) C673_=_C683( C673 C683 ) C673_=_C687( C673 C687 ) \nC673_=_C688( C673 C688 ) C673_=_C1018( C673 C1018 ) C673_=_C1799( C673 C1799 ) C673_=_C2189( C673 C2189 ) C673_=_C2812( C673 C2812 ) C673_=_C2814( C673 C2814 ) \nC674_=_C676( C674 C676 ) C674_=_C677( C674 C677 ) C674_=_C679( C674 C679 ) C674_=_C680( C674 C680 ) C674_=_C681( C674 C681 ) C674_=_C683( C674 C683 ) \nC674_=_C687( C674 C687 ) C674_=_C688( C674 C688 ) C674_=_C1085( C674 C1085 ) C674_=_C2737( C674 C2737 ) C674_=_C2921( C674 C2921 ) C674_=_C2924( C674 C2924 ) \nC674_=_C2925( C674 C2925 ) C676_=_C677( C676 C677 ) C676_=_C679( C676 C679 ) C676_=_C680( C676 C680 ) C676_=_C681( C676 C681 ) C676_=_C683( C676 C683 ) \nC676_=_C687( C676 C687 ) C676_=_C688( C676 C688 ) C676_=_C1019( C676 C1019 ) C676_=_C1801( C676 C1801 ) C676_=_C2010( C676 C2010 ) C676_=_C2191( C676 C2191 ) \nC676_=_C2740( C676 C2740 ) C676_=_C2985( C676 C2985 ) C676_=_C2989( C676 C2989 ) C677_=_C679( C677 C679 ) C677_=_C680( C677 C680 ) C677_=_C681( C677 C681 ) \nC677_=_C683( C677 C683 ) C677_=_C687( C677 C687 ) C677_=_C688( C677 C688 ) C677_=_C2453( C677 C2453 ) C677_=_C2742( C677 C2742 ) C677_=_C2951( C677 C2951 ) \nC677_=_C3085( C677 C3085 ) C677_=_C3087( C677 C3087 ) C677_=_C3088( C677 C3088 ) C677_=_C3089( C677 C3089 ) C677_=_C3090( C677 C3090 ) C677_=_C3093( C677 C3093 ) \nC679_=_C680( C679 C680 ) C679_=_C681( C679 C681 ) C679_=_C683( C679 C683 ) C679_=_C687( C679 C687 ) C679_=_C688( C679 C688 ) C679_=_C3237( C679 C3237 ) \nC680_=_C681( C680 C681 ) C680_=_C683( C680 C683 ) C680_=_C687( C680 C687 ) C680_=_C688( C680 C688 ) C680_=_C1023( C680 C1023 ) C680_=_C1805( C680 C1805 ) \nC680_=_C2192( C680 C2192 ) C680_=_C2437( C680 C2437 ) C680_=_C3486( C680 C3486 ) C681_=_C683( C681 C683 ) C681_=_C687( C681 C687 ) C681_=_C688( C681 C688 ) \nC681_=_C3238( C681 C3238</w:t>
      </w:r>
    </w:p>
    <w:p>
      <w:pPr>
        <w:pStyle w:val="PreformattedText"/>
        <w:bidi w:val="0"/>
        <w:spacing w:before="0" w:after="0"/>
        <w:jc w:val="left"/>
        <w:rPr/>
      </w:pPr>
      <w:r>
        <w:rPr/>
        <w:t xml:space="preserve"> </w:t>
      </w:r>
      <w:r>
        <w:rPr/>
        <w:t>) C683_=_C687( C683 C687 ) C683_=_C688( C683 C688 ) C683_=_C1025( C683 C1025 ) C683_=_C1216( C683 C1216 ) C683_=_C1762( C683 C1762 ) \nC683_=_C1809( C683 C1809 ) C683_=_C1957( C683 C1957 ) C683_=_C2118( C683 C2118 ) C683_=_C2215( C683 C2215 ) C683_=_C2812( C683 C2812 ) C683_=_C2908( C683 C2908 ) \nC683_=_C2989( C683 C2989 ) C683_=_C3028( C683 C3028 ) C683_=_C3486( C683 C3486 ) C683_=_C3496( C683 C3496 ) C683_=_C3766( C683 C3766 ) C683_=_C3805( C683 C3805 ) \nC683_=_C3862( C683 C3862 ) C683_=_C3897( C683 C3897 ) C683_=_C3898( C683 C3898 ) C687_=_C688( C687 C688 ) C687_=_C3180( C687 C3180 ) C687_=_C3243( C687 C3243 ) \nC688_=_C1650( C688 C1650 ) C688_=_C2241( C688 C2241 ) C688_=_C3244( C688 C3244 ) C688_=_C4075( C688 C4075 ) C691_=_C692( C691 C692 ) C691_=_C697( C691 C697 ) \nC691_=_C704( C691 C704 ) C691_=_C705( C691 C705 ) C691_=_C707( C691 C707 ) C691_=_C709( C691 C709 ) C691_=_C1006( C691 C1006 ) C691_=_C1008( C691 C1008 ) \nC691_=_C1010( C691 C1010 ) C691_=_C1011( C691 C1011 ) C691_=_C1012( C691 C1012 ) C691_=_C1013( C691 C1013 ) C691_=_C1014( C691 C1014 ) C691_=_C1017( C691 C1017 ) \nC691_=_C1018( C691 C1018 ) C691_=_C1019( C691 C1019 ) C691_=_C1020( C691 C1020 ) C691_=_C1022( C691 C1022 ) C691_=_C1023( C691 C1023 ) C691_=_C1024( C691 C1024 ) \nC691_=_C1025( C691 C1025 ) C691_=_C1026( C691 C1026 ) C691_=_C1027( C691 C1027 ) C691_=_C1028( C691 C1028 ) C691_=_C1029( C691 C1029 ) C691_=_C1030( C691 C1030 ) \nC691_=_C1031( C691 C1031 ) C691_=_C1032( C691 C1032 ) C692_=_C697( C692 C697 ) C692_=_C704( C692 C704 ) C692_=_C705( C692 C705 ) C692_=_C707( C692 C707 ) \nC692_=_C709( C692 C709 ) C692_=_C1034( C692 C1034 ) C692_=_C1148( C692 C1148 ) C692_=_C1149( C692 C1149 ) C692_=_C1150( C692 C1150 ) C692_=_C1151( C692 C1151 ) \nC692_=_C1153( C692 C1153 ) C692_=_C1156( C692 C1156 ) C692_=_C1157( C692 C1157 ) C692_=_C1159( C692 C1159 ) C692_=_C1160( C692 C1160 ) C692_=_C1162( C692 C1162 ) \nC692_=_C1163( C692 C1163 ) C692_=_C1167( C692 C1167 ) C692_=_C1168( C692 C1168 ) C692_=_C1169( C692 C1169 ) C692_=_C1170( C692 C1170 ) C697_=_C704( C697 C704 ) \nC697_=_C705( C697 C705 ) C697_=_C707( C697 C707 ) C697_=_C709( C697 C709 ) C697_=_C1010( C697 C1010 ) C697_=_C1349( C697 C1349 ) C697_=_C1523( C697 C1523 ) \nC697_=_C1547( C697 C1547 ) C697_=_C1723( C697 C1723 ) C697_=_C2009( C697 C2009 ) C697_=_C2010( C697 C2010 ) C697_=_C2011( C697 C2011 ) C697_=_C2012( C697 C2012 ) \nC697_=_C2013( C697 C2013 ) C697_=_C2016( C697 C2016 ) C697_=_C2017( C697 C2017 ) C697_=_C2020( C697 C2020 ) C697_=_C2022( C697 C2022 ) C697_=_C2024( C697 C2024 ) \nC697_=_C2025( C697 C2025 ) C704_=_C705( C704 C705 ) C704_=_C707( C704 C707 ) C704_=_C709( C704 C709 ) C704_=_C728( C704 C728 ) C704_=_C779( C704 C779 ) \nC704_=_C1024( C704 C1024 ) C704_=_C1624( C704 C1624 ) C704_=_C1735( C704 C1735 ) C704_=_C2050( C704 C2050 ) C704_=_C2519( C704 C2519 ) C704_=_C3045( C704 C3045 ) \nC704_=_C3185( C704 C3185 ) C704_=_C3239( C704 C3239 ) C704_=_C3252( C704 C3252 ) C704_=_C3263( C704 C3263 ) C704_=_C3305( C704 C3305 ) C704_=_C3382( C704 C3382 ) \nC704_=_C3617( C704 C3617 ) C704_=_C3633( C704 C3633 ) C704_=_C3636( C704 C3636 ) C704_=_C3637( C704 C3637 ) C704_=_C3638( C704 C3638 ) C704_=_C3639( C704 C3639 ) \nC704_=_C3640( C704 C3640 ) C705_=_C707( C705 C707 ) C705_=_C709( C705 C709 ) C705_=_C1162( C705 C1162 ) C705_=_C1290( C705 C1290 ) C705_=_C1381( C705 C1381 ) \nC705_=_C1598( C705 C1598 ) C705_=_C2401( C705 C2401 ) C705_=_C2606( C705 C2606 ) C705_=_C2798( C705 C2798 ) C705_=_C2905( C705 C2905 ) C705_=_C3264( C705 C3264 ) \nC705_=_C3318( C705 C3318 ) C705_=_C3330( C705 C3330 ) C705_=_C3623( C705 C3623 ) C705_=_C3693( C705 C3693 ) C705_=_C3694( C705 C3694 ) C705_=_C3696( C705 C3696 ) \nC705_=_C3697( C705 C3697 ) C705_=_C3698( C705 C3698 ) C705_=_C3699( C705 C3699 ) C705_=_C3700( C705 C3700 ) C707_=_C709( C707 C709 ) C707_=_C1026( C707 C1026 ) \nC707_=_C1536( C707 C1536 ) C707_=_C1670( C707 C1670 ) C707_=_C1740( C707 C1740 ) C707_=_C2162( C707 C2162 ) C707_=_C2330( C707 C2330 ) C707_=_C2460( C707 C2460 ) \nC707_=_C2573( C707 C2573 ) C707_=_C2642( C707 C2642 ) C707_=_C3046( C707 C3046 ) C707_=_C3266( C707 C3266 ) C707_=_C3307( C707 C3307 ) C707_=_C3872( C707 C3872 ) \nC707_=_C3964( C707 C3964 ) C707_=_C3966( C707 C3966 ) C707_=_C3967( C707 C3967 ) C707_=_C3969( C707 C3969 ) C709_=_C1028( C709 C1028 ) C709_=_C1316( C709 C1316 ) \nC709_=_C1694( C709 C1694 ) C709_=_C1741( C709 C1741 ) C709_=_C2784( C709 C2784 ) C709_=_C3048( C709 C3048 ) C709_=_C3138( C709 C3138 ) C709_=_C3309( C709 C3309 ) \nC709_=_C4031( C709 C4031 ) C709_=_C4032( C709 C4032 ) C709_=_C4033( C709 C4033 ) C709_=_C4037( C709 C4037 ) C717_=_C724( C717 C724 ) C717_=_C725( C717 C725 ) \nC717_=_C728( C717 C728 ) C717_=_C733( C717 C733 ) C717_=_C734( C717 C734 ) C717_=_C766( C717 C766 ) C717_=_C852( C717 C852 ) C717_=_C1301( C717 C1301 ) \nC717_=_C1589( C717 C1589 ) C717_=_C1631( C717 C1631 ) C717_=_C1632( C717 C1632 ) C717_=_C1633( C717 C1633 ) C717_=_C1634( C717 C1634 ) C717_=_C1635( C717 C1635 ) \nC717_=_C1636( C717 C1636 ) C717_=_C1638( C717 C1638 ) C717_=_C1640( C717 C1640 ) C717_=_C1643( C717 C1643 ) C717_=_C1644( C717 C1644 ) C717_=_C1647( C717 C1647 ) \nC717_=_C1648( C717 C1648 ) C717_=_C1650( C717 C1650 ) C717_=_C1651( C717 C1651 ) C724_=_C725( C724 C725 ) C724_=_C728( C724 C728 ) C724_=_C733( C724 C733 ) \nC724_=_C734( C724 C734 ) C724_=_C773( C724 C773 ) C724_=_C863( C724 C863 ) C724_=_C994( C724 C994 ) C724_=_C1108( C724 C1108 ) C724_=_C1284( C724 C1284 ) \nC724_=_C1530( C724 C1530 ) C724_=_C1708( C724 C1708 ) C724_=_C1730( C724 C1730 ) C724_=_C2374( C724 C2374 ) C724_=_C3056( C724 C3056 ) C724_=_C3246( C724 C3246 ) \nC724_=_C3289( C724 C3289 ) C724_=_C3290( C724 C3290 ) C724_=_C3291( C724 C3291 ) C724_=_C3292( C724 C3292 ) C724_=_C3293( C724 C3293 ) C724_=_C3295( C724 C3295 ) \nC724_=_C3296( C724 C3296 ) C724_=_C3297( C724 C3297 ) C724_=_C3299( C724 C3299 ) C724_=_C3300( C724 C3300 ) C724_=_C3301( C724 C3301 ) C724_=_C3302( C724 C3302 ) \nC724_=_C3303( C724 C3303 ) C725_=_C728( C725 C728 ) C725_=_C733( C725 C733 ) C725_=_C734( C725 C734 ) C725_=_C775( C725 C775 ) C725_=_C911( C725 C911 ) \nC725_=_C1404( C725 C1404 ) C725_=_C1638( C725 C1638 ) C725_=_C2359( C725 C2359 ) C725_=_C2866( C725 C2866 ) C725_=_C2886( C725 C2886 ) C725_=_C3109( C725 C3109 ) \nC725_=_C3248( C725 C3248 ) C725_=_C3290( C725 C3290 ) C725_=_C3381( C725 C3381 ) C725_=_C3382( C725 C3382 ) C725_=_C3383( C725 C3383 ) C725_=_C3384( C725 C3384 ) \nC725_=_C3386( C725 C3386 ) C725_=_C3387( C725 C3387 ) C725_=_C3391( C725 C3391 ) C728_=_C733( C728 C733 ) C728_=_C734( C728 C734 ) C728_=_C779( C728 C779 ) \nC728_=_C1024( C728 C1024 ) C728_=_C1624( C728 C1624 ) C728_=_C1735( C728 C1735 ) C728_=_C2050( C728 C2050 ) C728_=_C2519( C728 C2519 ) C728_=_C3045( C728 C3045 ) \nC728_=_C3185( C728 C3185 ) C728_=_C3239( C728 C3239 ) C728_=_C3252( C728 C3252 ) C728_=_C3263( C728 C3263 ) C728_=_C3305( C728 C3305 ) C728_=_C3382( C728 C3382 ) \nC728_=_C3617( C728 C3617 ) C728_=_C3633( C728 C3633 ) C728_=_C3636( C728 C3636 ) C728_=_C3637( C728 C3637 ) C728_=_C3638( C728 C3638 ) C728_=_C3639( C728 C3639 ) \nC728_=_C3640( C728 C3640 ) C733_=_C734( C733 C734 ) C733_=_C939( C733 C939 ) C733_=_C1763( C733 C1763 ) C733_=_C1890( C733 C1890 ) C733_=_C2713( C733 C2713 ) \nC733_=_C2814( C733 C2814 ) C733_=_C2859( C733 C2859 ) C733_=_C3087( C733 C3087 ) C733_=_C3219( C733 C3219 ) C733_=_C3463( C733 C3463 ) C733_=_C3475( C733 C3475 ) \nC733_=_C3749( C733 C3749 ) C733_=_C3767( C733 C3767 ) C733_=_C3808( C733 C3808 ) C733_=_C3886( C733 C3886 ) C733_=_C3946( C733 C3946 ) C733_=_C3949( C733 C3949 ) \nC733_=_C3950( C733 C3950 ) C733_=_C3952( C733 C3952 ) C734_=_C787( C734 C787 ) C734_=_C1027( C734 C1027 ) C734_=_C1537( C734 C1537 ) C734_=_C1671( C734 C1671 ) \nC734_=_C2163( C734 C2163 ) C734_=_C2331( C734 C2331 ) C734_=_C2463( C734 C2463 ) C734_=_C2574( C734 C2574 ) C734_=_C2644( C734 C2644 ) C734_=_C3255( C734 C3255 ) \nC734_=_C3268( C734 C3268 ) C734_=_C3387( C734 C3387 ) C734_=_C3620( C734 C3620 ) C734_=_C3875( C734 C3875 ) C734_=_C4000( C734 C4000 ) C734_=_C4001( C734 C4001 ) \nC734_=_C4003( C734 C4003 ) C747_=_C756( C747 C756 ) C747_=_C759( C747 C759 ) C747_=_C904( C747 C904 ) C747_=_C1039( C747 C1039 ) C747_=_C1418( C747 C1418 ) \nC747_=_C1989( C747 C1989 ) C747_=_C2275( C747 C2275 ) C747_=_C2353( C747 C2353 ) C747_=_C2615( C747 C2615 ) C747_=_C2616( C747 C2616 ) C747_=_C2617( C747 C2617 ) \nC747_=_C2618( C747 C2618 ) C747_=_C2619( C747 C2619 ) C747_=_C2621( C747 C2621 ) C747_=_C2622( C747 C2622 ) C747_=_C2623( C747 C2623 ) C747_=_C2625( C747 C2625 ) \nC747_=_C2626( C747 C2626 ) C747_=_C2627( C747 C2627 ) C747_=_C2630( C747 C2630 ) C747_=_C2631( C747 C2631 ) C747_=_C2632( C747 C2632 ) C756_=_C759( C756 C759 ) \nC756_=_C835( C756 C835 ) C756_=_C1490( C756 C1490 ) C756_=_C1532( C756 C1532 ) C756_=_C1954( C756 C1954 ) C756_=_C2153( C756 C2153 ) C756_=_C2500( C756 C2500 ) \nC756_=_C2675( C756 C2675 ) C756_=_C2902( C756 C2902 ) C756_=_C3024( C756 C3024 ) C756_=_C3393( C756 C3393 ) C756_=_C3490( C756 C3490 ) C756_=_C3604( C756 C3604 ) \nC756_=_C3605( C756 C3605 ) C756_=_C3609( C756 C3609 ) C756_=_C3611( C756 C3611 ) C756_=_C3612( C756 C3612 ) C756_=_C3613( C756 C3613 ) C756_=_C3614( C756 C3614 ) \nC759_=_C840( C759 C840 ) C759_=_C1434( C759 C1434 ) C759_=_C1495( C759 C1495 ) C759_=_C1535( C759 C1535 ) C759_=_C2161( C759 C2161 ) C759_=_C2286( C759 C2286 ) \nC759_=_C2501( C759 C2501 ) C759_=_C2627( C759 C2627 ) C759_=_C2680( C759 C2680 ) C759_=_C3128( C759 C3128 ) C759_=_C3207( C759 C3207 ) C759_=_C3397( C759 C3397 ) \nC759_=_C3519( C759 C3519 ) C759_=_C3779( C759 C3779 ) C759_=_C3870( C759 C3870 ) C759_=_C3936( C759 C3936 ) C759_=_C3941( C759 C3941 ) C759_=_C3943( C759 C3943 ) \nC759_=_C3944( C759 C3944 ) C759_=_C3945( C759 C3945 ) C766_=_C768( C766 C768 ) C766_=_C773( C766 C773 ) C766_=_C775( C766 C775 ) C766_=_C776( C766 C776 ) \nC766_=_C779( C766 C779 ) C766_=_C780( C766</w:t>
      </w:r>
    </w:p>
    <w:p>
      <w:pPr>
        <w:pStyle w:val="PreformattedText"/>
        <w:bidi w:val="0"/>
        <w:spacing w:before="0" w:after="0"/>
        <w:jc w:val="left"/>
        <w:rPr/>
      </w:pPr>
      <w:r>
        <w:rPr/>
        <w:t xml:space="preserve"> </w:t>
      </w:r>
      <w:r>
        <w:rPr/>
        <w:t>C780 ) C766_=_C787( C766 C787 ) C766_=_C789( C766 C789 ) C766_=_C792( C766 C792 ) C766_=_C852( C766 C852 ) \nC766_=_C1301( C766 C1301 ) C766_=_C1589( C766 C1589 ) C766_=_C1631( C766 C1631 ) C766_=_C1632( C766 C1632 ) C766_=_C1633( C766 C1633 ) C766_=_C1634( C766 C1634 ) \nC766_=_C1635( C766 C1635 ) C766_=_C1636( C766 C1636 ) C766_=_C1638( C766 C1638 ) C766_=_C1640( C766 C1640 ) C766_=_C1643( C766 C1643 ) C766_=_C1644( C766 C1644 ) \nC766_=_C1647( C766 C1647 ) C766_=_C1648( C766 C1648 ) C766_=_C1650( C766 C1650 ) C766_=_C1651( C766 C1651 ) C768_=_C773( C768 C773 ) C768_=_C775( C768 C775 ) \nC768_=_C776( C768 C776 ) C768_=_C779( C768 C779 ) C768_=_C780( C768 C780 ) C768_=_C787( C768 C787 ) C768_=_C789( C768 C789 ) C768_=_C792( C768 C792 ) \nC768_=_C2311( C768 C2311 ) C768_=_C2449( C768 C2449 ) C768_=_C2450( C768 C2450 ) C768_=_C2453( C768 C2453 ) C768_=_C2455( C768 C2455 ) C768_=_C2456( C768 C2456 ) \nC768_=_C2457( C768 C2457 ) C768_=_C2459( C768 C2459 ) C768_=_C2460( C768 C2460 ) C768_=_C2461( C768 C2461 ) C768_=_C2462( C768 C2462 ) C768_=_C2463( C768 C2463 ) \nC768_=_C2468( C768 C2468 ) C768_=_C2469( C768 C2469 ) C768_=_C2471( C768 C2471 ) C773_=_C775( C773 C775 ) C773_=_C776( C773 C776 ) C773_=_C779( C773 C779 ) \nC773_=_C780( C773 C780 ) C773_=_C787( C773 C787 ) C773_=_C789( C773 C789 ) C773_=_C792( C773 C792 ) C773_=_C863( C773 C863 ) C773_=_C994( C773 C994 ) \nC773_=_C1108( C773 C1108 ) C773_=_C1284( C773 C1284 ) C773_=_C1530( C773 C1530 ) C773_=_C1708( C773 C1708 ) C773_=_C1730( C773 C1730 ) C773_=_C2374( C773 C2374 ) \nC773_=_C3056( C773 C3056 ) C773_=_C3246( C773 C3246 ) C773_=_C3289( C773 C3289 ) C773_=_C3290( C773 C3290 ) C773_=_C3291( C773 C3291 ) C773_=_C3292( C773 C3292 ) \nC773_=_C3293( C773 C3293 ) C773_=_C3295( C773 C3295 ) C773_=_C3296( C773 C3296 ) C773_=_C3297( C773 C3297 ) C773_=_C3299( C773 C3299 ) C773_=_C3300( C773 C3300 ) \nC773_=_C3301( C773 C3301 ) C773_=_C3302( C773 C3302 ) C773_=_C3303( C773 C3303 ) C775_=_C776( C775 C776 ) C775_=_C779( C775 C779 ) C775_=_C780( C775 C780 ) \nC775_=_C787( C775 C787 ) C775_=_C789( C775 C789 ) C775_=_C792( C775 C792 ) C775_=_C911( C775 C911 ) C775_=_C1404( C775 C1404 ) C775_=_C1638( C775 C1638 ) \nC775_=_C2359( C775 C2359 ) C775_=_C2866( C775 C2866 ) C775_=_C2886( C775 C2886 ) C775_=_C3109( C775 C3109 ) C775_=_C3248( C775 C3248 ) C775_=_C3290( C775 C3290 ) \nC775_=_C3381( C775 C3381 ) C775_=_C3382( C775 C3382 ) C775_=_C3383( C775 C3383 ) C775_=_C3384( C775 C3384 ) C775_=_C3386( C775 C3386 ) C775_=_C3387( C775 C3387 ) \nC775_=_C3391( C775 C3391 ) C776_=_C779( C776 C779 ) C776_=_C780( C776 C780 ) C776_=_C787( C776 C787 ) C776_=_C789( C776 C789 ) C776_=_C792( C776 C792 ) \nC776_=_C886( C776 C886 ) C776_=_C1573( C776 C1573 ) C776_=_C1622( C776 C1622 ) C776_=_C1804( C776 C1804 ) C776_=_C2455( C776 C2455 ) C776_=_C2672( C776 C2672 ) \nC776_=_C3416( C776 C3416 ) C776_=_C3420( C776 C3420 ) C776_=_C3423( C776 C3423 ) C776_=_C3424( C776 C3424 ) C776_=_C3425( C776 C3425 ) C776_=_C3426( C776 C3426 ) \nC776_=_C3427( C776 C3427 ) C776_=_C3428( C776 C3428 ) C776_=_C3429( C776 C3429 ) C776_=_C3430( C776 C3430 ) C779_=_C780( C779 C780 ) C779_=_C787( C779 C787 ) \nC779_=_C789( C779 C789 ) C779_=_C792( C779 C792 ) C779_=_C1024( C779 C1024 ) C779_=_C1624( C779 C1624 ) C779_=_C1735( C779 C1735 ) C779_=_C2050( C779 C2050 ) \nC779_=_C2519( C779 C2519 ) C779_=_C3045( C779 C3045 ) C779_=_C3185( C779 C3185 ) C779_=_C3239( C779 C3239 ) C779_=_C3252( C779 C3252 ) C779_=_C3263( C779 C3263 ) \nC779_=_C3305( C779 C3305 ) C779_=_C3382( C779 C3382 ) C779_=_C3617( C779 C3617 ) C779_=_C3633( C779 C3633 ) C779_=_C3636( C779 C3636 ) C779_=_C3637( C779 C3637 ) \nC779_=_C3638( C779 C3638 ) C779_=_C3639( C779 C3639 ) C779_=_C3640( C779 C3640 ) C780_=_C787( C780 C787 ) C780_=_C789( C780 C789 ) C780_=_C792( C780 C792 ) \nC780_=_C890( C780 C890 ) C780_=_C1689( C780 C1689 ) C780_=_C2091( C780 C2091 ) C780_=_C2114( C780 C2114 ) C780_=_C2534( C780 C2534 ) C780_=_C2821( C780 C2821 ) \nC780_=_C3070( C780 C3070 ) C780_=_C3160( C780 C3160 ) C780_=_C3372( C780 C3372 ) C780_=_C3460( C780 C3460 ) C780_=_C3662( C780 C3662 ) C780_=_C3664( C780 C3664 ) \nC780_=_C3665( C780 C3665 ) C780_=_C3666( C780 C3666 ) C780_=_C3667( C780 C3667 ) C780_=_C3669( C780 C3669 ) C780_=_C3671( C780 C3671 ) C780_=_C3672( C780 C3672 ) \nC780_=_C3674( C780 C3674 ) C787_=_C789( C787 C789 ) C787_=_C792( C787 C792 ) C787_=_C1027( C787 C1027 ) C787_=_C1537( C787 C1537 ) C787_=_C1671( C787 C1671 ) \nC787_=_C2163( C787 C2163 ) C787_=_C2331( C787 C2331 ) C787_=_C2463( C787 C2463 ) C787_=_C2574( C787 C2574 ) C787_=_C2644( C787 C2644 ) C787_=_C3255( C787 C3255 ) \nC787_=_C3268( C787 C3268 ) C787_=_C3387( C787 C3387 ) C787_=_C3620( C787 C3620 ) C787_=_C3875( C787 C3875 ) C787_=_C4000( C787 C4000 ) C787_=_C4001( C787 C4001 ) \nC787_=_C4003( C787 C4003 ) C789_=_C792( C789 C792 ) C789_=_C1117( C789 C1117 ) C789_=_C1785( C789 C1785 ) C789_=_C2200( C789 C2200 ) C789_=_C2686( C789 C2686 ) \nC789_=_C2782( C789 C2782 ) C789_=_C2998( C789 C2998 ) C789_=_C3357( C789 C3357 ) C789_=_C3427( C789 C3427 ) C789_=_C3479( C789 C3479 ) C789_=_C3598( C789 C3598 ) \nC789_=_C3658( C789 C3658 ) C789_=_C3690( C789 C3690 ) C789_=_C3882( C789 C3882 ) C789_=_C3921( C789 C3921 ) C789_=_C3971( C789 C3971 ) C789_=_C3990( C789 C3990 ) \nC789_=_C4018( C789 C4018 ) C789_=_C4019( C789 C4019 ) C789_=_C4020( C789 C4020 ) C792_=_C1414( C792 C1414 ) C792_=_C2123( C792 C2123 ) C792_=_C2546( C792 C2546 ) \nC792_=_C2894( C792 C2894 ) C792_=_C2980( C792 C2980 ) C792_=_C3171( C792 C3171 ) C792_=_C3379( C792 C3379 ) C792_=_C3672( C792 C3672 ) C792_=_C3745( C792 C3745 ) \nC792_=_C3817( C792 C3817 ) C792_=_C3829( C792 C3829 ) C792_=_C4015( C792 C4015 ) C792_=_C4097( C792 C4097 ) C795_=_C796( C795 C796 ) C795_=_C811( C795 C811 ) \nC795_=_C815( C795 C815 ) C795_=_C819( C795 C819 ) C795_=_C987( C795 C987 ) C795_=_C1033( C795 C1033 ) C795_=_C1077( C795 C1077 ) C795_=_C1078( C795 C1078 ) \nC795_=_C1080( C795 C1080 ) C795_=_C1081( C795 C1081 ) C795_=_C1082( C795 C1082 ) C795_=_C1083( C795 C1083 ) C795_=_C1084( C795 C1084 ) C795_=_C1085( C795 C1085 ) \nC795_=_C1086( C795 C1086 ) C795_=_C1087( C795 C1087 ) C795_=_C1090( C795 C1090 ) C795_=_C1092( C795 C1092 ) C795_=_C1093( C795 C1093 ) C795_=_C1094( C795 C1094 ) \nC795_=_C1095( C795 C1095 ) C795_=_C1096( C795 C1096 ) C795_=_C1097( C795 C1097 ) C796_=_C811( C796 C811 ) C796_=_C815( C796 C815 ) C796_=_C819( C796 C819 ) \nC796_=_C1500( C796 C1500 ) C796_=_C1501( C796 C1501 ) C796_=_C1502( C796 C1502 ) C796_=_C1503( C796 C1503 ) C796_=_C1504( C796 C1504 ) C796_=_C1506( C796 C1506 ) \nC796_=_C1507( C796 C1507 ) C796_=_C1508( C796 C1508 ) C796_=_C1509( C796 C1509 ) C796_=_C1510( C796 C1510 ) C796_=_C1511( C796 C1511 ) C796_=_C1517( C796 C1517 ) \nC796_=_C1518( C796 C1518 ) C796_=_C1519( C796 C1519 ) C796_=_C1520( C796 C1520 ) C796_=_C1521( C796 C1521 ) C796_=_C1522( C796 C1522 ) C811_=_C815( C811 C815 ) \nC811_=_C819( C811 C819 ) C811_=_C1690( C811 C1690 ) C811_=_C1997( C811 C1997 ) C811_=_C2154( C811 C2154 ) C811_=_C2725( C811 C2725 ) C811_=_C2839( C811 C2839 ) \nC811_=_C3110( C811 C3110 ) C811_=_C3786( C811 C3786 ) C811_=_C3788( C811 C3788 ) C811_=_C3790( C811 C3790 ) C811_=_C3792( C811 C3792 ) C815_=_C819( C815 C819 ) \nC815_=_C917( C815 C917 ) C815_=_C1095( C815 C1095 ) C815_=_C1517( C815 C1517 ) C815_=_C2001( C815 C2001 ) C815_=_C2158( C815 C2158 ) C815_=_C2364( C815 C2364 ) \nC815_=_C2728( C815 C2728 ) C815_=_C2842( C815 C2842 ) C815_=_C2871( C815 C2871 ) C815_=_C2975( C815 C2975 ) C815_=_C3113( C815 C3113 ) C815_=_C3786( C815 C3786 ) \nC815_=_C3849( C815 C3849 ) C815_=_C3924( C815 C3924 ) C815_=_C3928( C815 C3928 ) C819_=_C1074( C819 C1074 ) C819_=_C1828( C819 C1828 ) C819_=_C1958( C819 C1958 ) \nC819_=_C2040( C819 C2040 ) C819_=_C2911( C819 C2911 ) C819_=_C3088( C819 C3088 ) C819_=_C3107( C819 C3107 ) C819_=_C3152( C819 C3152 ) C819_=_C3345( C819 C3345 ) \nC819_=_C3497( C819 C3497 ) C819_=_C3611( C819 C3611 ) C819_=_C3796( C819 C3796 ) C819_=_C3866( C819 C3866 ) C819_=_C3897( C819 C3897 ) C819_=_C3996( C819 C3996 ) \nC819_=_C4006( C819 C4006 ) C819_=_C4008( C819 C4008 ) C819_=_C4009( C819 C4009 ) C821_=_C829( C821 C829 ) C821_=_C831( C821 C831 ) C821_=_C835( C821 C835 ) \nC821_=_C836( C821 C836 ) C821_=_C840( C821 C840 ) C821_=_C842( C821 C842 ) C821_=_C845( C821 C845 ) C821_=_C959( C821 C959 ) C821_=_C960( C821 C960 ) \nC821_=_C961( C821 C961 ) C821_=_C962( C821 C962 ) C821_=_C963( C821 C963 ) C821_=_C965( C821 C965 ) C821_=_C966( C821 C966 ) C821_=_C967( C821 C967 ) \nC821_=_C968( C821 C968 ) C821_=_C969( C821 C969 ) C821_=_C970( C821 C970 ) C821_=_C971( C821 C971 ) C821_=_C972( C821 C972 ) C821_=_C973( C821 C973 ) \nC821_=_C976( C821 C976 ) C821_=_C977( C821 C977 ) C821_=_C978( C821 C978 ) C821_=_C979( C821 C979 ) C821_=_C981( C821 C981 ) C821_=_C983( C821 C983 ) \nC821_=_C985( C821 C985 ) C829_=_C831( C829 C831 ) C829_=_C835( C829 C835 ) C829_=_C836( C829 C836 ) C829_=_C840( C829 C840 ) C829_=_C842( C829 C842 ) \nC829_=_C845( C829 C845 ) C829_=_C2190( C829 C2190 ) C829_=_C2247( C829 C2247 ) C829_=_C2549( C829 C2549 ) C829_=_C2951( C829 C2951 ) C829_=_C2952( C829 C2952 ) \nC829_=_C2953( C829 C2953 ) C829_=_C2954( C829 C2954 ) C829_=_C2955( C829 C2955 ) C829_=_C2958( C829 C2958 ) C829_=_C2959( C829 C2959 ) C829_=_C2964( C829 C2964 ) \nC829_=_C2965( C829 C2965 ) C831_=_C835( C831 C835 ) C831_=_C836( C831 C836 ) C831_=_C840( C831 C840 ) C831_=_C842( C831 C842 ) C831_=_C845( C831 C845 ) \nC831_=_C934( C831 C934 ) C831_=_C973( C831 C973 ) C831_=_C1107( C831 C1107 ) C831_=_C1618( C831 C1618 ) C831_=_C1951( C831 C1951 ) C831_=_C2047( C831 C2047 ) \nC831_=_C2128( C831 C2128 ) C831_=_C2497( C831 C2497 ) C831_=_C2510( C831 C2510 ) C831_=_C2693( C831 C2693 ) C831_=_C3039( C831 C3039 ) C831_=_C3067( C831 C3067 ) \nC831_=_C3156( C831 C3156 ) C831_=_C3184( C831 C3184 ) C831_=_C3185( C831 C3185 ) C831_=_C3187( C831 C3187 ) C831_=_C3188( C831 C3188 ) C831_=_C3190(</w:t>
      </w:r>
    </w:p>
    <w:p>
      <w:pPr>
        <w:pStyle w:val="PreformattedText"/>
        <w:bidi w:val="0"/>
        <w:spacing w:before="0" w:after="0"/>
        <w:jc w:val="left"/>
        <w:rPr/>
      </w:pPr>
      <w:r>
        <w:rPr/>
        <w:t xml:space="preserve"> </w:t>
      </w:r>
      <w:r>
        <w:rPr/>
        <w:t>C831 C3190 ) \nC831_=_C3191( C831 C3191 ) C831_=_C3192( C831 C3192 ) C831_=_C3193( C831 C3193 ) C831_=_C3195( C831 C3195 ) C835_=_C836( C835 C836 ) C835_=_C840( C835 C840 ) \nC835_=_C842( C835 C842 ) C835_=_C845( C835 C845 ) C835_=_C1490( C835 C1490 ) C835_=_C1532( C835 C1532 ) C835_=_C1954( C835 C1954 ) C835_=_C2153( C835 C2153 ) \nC835_=_C2500( C835 C2500 ) C835_=_C2675( C835 C2675 ) C835_=_C2902( C835 C2902 ) C835_=_C3024( C835 C3024 ) C835_=_C3393( C835 C3393 ) C835_=_C3490( C835 C3490 ) \nC835_=_C3604( C835 C3604 ) C835_=_C3605( C835 C3605 ) C835_=_C3609( C835 C3609 ) C835_=_C3611( C835 C3611 ) C835_=_C3612( C835 C3612 ) C835_=_C3613( C835 C3613 ) \nC835_=_C3614( C835 C3614 ) C836_=_C840( C836 C840 ) C836_=_C842( C836 C842 ) C836_=_C845( C836 C845 ) C836_=_C976( C836 C976 ) C836_=_C1112( C836 C1112 ) \nC836_=_C1758( C836 C1758 ) C836_=_C2135( C836 C2135 ) C836_=_C3071( C836 C3071 ) C836_=_C3085( C836 C3085 ) C836_=_C3405( C836 C3405 ) C836_=_C3642( C836 C3642 ) \nC836_=_C3764( C836 C3764 ) C836_=_C3765( C836 C3765 ) C836_=_C3766( C836 C3766 ) C836_=_C3767( C836 C3767 ) C836_=_C3771( C836 C3771 ) C836_=_C3772( C836 C3772 ) \nC836_=_C3774( C836 C3774 ) C836_=_C3775( C836 C3775 ) C840_=_C842( C840 C842 ) C840_=_C845( C840 C845 ) C840_=_C1434( C840 C1434 ) C840_=_C1495( C840 C1495 ) \nC840_=_C1535( C840 C1535 ) C840_=_C2161( C840 C2161 ) C840_=_C2286( C840 C2286 ) C840_=_C2501( C840 C2501 ) C840_=_C2627( C840 C2627 ) C840_=_C2680( C840 C2680 ) \nC840_=_C3128( C840 C3128 ) C840_=_C3207( C840 C3207 ) C840_=_C3397( C840 C3397 ) C840_=_C3519( C840 C3519 ) C840_=_C3779( C840 C3779 ) C840_=_C3870( C840 C3870 ) \nC840_=_C3936( C840 C3936 ) C840_=_C3941( C840 C3941 ) C840_=_C3943( C840 C3943 ) C840_=_C3944( C840 C3944 ) C840_=_C3945( C840 C3945 ) C842_=_C845( C842 C845 ) \nC842_=_C979( C842 C979 ) C842_=_C1118( C842 C1118 ) C842_=_C1786( C842 C1786 ) C842_=_C2139( C842 C2139 ) C842_=_C2783( C842 C2783 ) C842_=_C2999( C842 C2999 ) \nC842_=_C3075( C842 C3075 ) C842_=_C3089( C842 C3089 ) C842_=_C3358( C842 C3358 ) C842_=_C3833( C842 C3833 ) C842_=_C3883( C842 C3883 ) C842_=_C4022( C842 C4022 ) \nC842_=_C4024( C842 C4024 ) C845_=_C983( C845 C983 ) C845_=_C1120( C845 C1120 ) C845_=_C1245( C845 C1245 ) C845_=_C1895( C845 C1895 ) C845_=_C1938( C845 C1938 ) \nC845_=_C2144( C845 C2144 ) C845_=_C3078( C845 C3078 ) C845_=_C3093( C845 C3093 ) C845_=_C3108( C845 C3108 ) C845_=_C3141( C845 C3141 ) C845_=_C3232( C845 C3232 ) \nC845_=_C3257( C845 C3257 ) C845_=_C3370( C845 C3370 ) C845_=_C3565( C845 C3565 ) C845_=_C3838( C845 C3838 ) C845_=_C4094( C845 C4094 ) C852_=_C863( C852 C863 ) \nC852_=_C1301( C852 C1301 ) C852_=_C1589( C852 C1589 ) C852_=_C1631( C852 C1631 ) C852_=_C1632( C852 C1632 ) C852_=_C1633( C852 C1633 ) C852_=_C1634( C852 C1634 ) \nC852_=_C1635( C852 C1635 ) C852_=_C1636( C852 C1636 ) C852_=_C1638( C852 C1638 ) C852_=_C1640( C852 C1640 ) C852_=_C1643( C852 C1643 ) C852_=_C1644( C852 C1644 ) \nC852_=_C1647( C852 C1647 ) C852_=_C1648( C852 C1648 ) C852_=_C1650( C852 C1650 ) C852_=_C1651( C852 C1651 ) C863_=_C994( C863 C994 ) C863_=_C1108( C863 C1108 ) \nC863_=_C1284( C863 C1284 ) C863_=_C1530( C863 C1530 ) C863_=_C1708( C863 C1708 ) C863_=_C1730( C863 C1730 ) C863_=_C2374( C863 C2374 ) C863_=_C3056( C863 C3056 ) \nC863_=_C3246( C863 C3246 ) C863_=_C3289( C863 C3289 ) C863_=_C3290( C863 C3290 ) C863_=_C3291( C863 C3291 ) C863_=_C3292( C863 C3292 ) C863_=_C3293( C863 C3293 ) \nC863_=_C3295( C863 C3295 ) C863_=_C3296( C863 C3296 ) C863_=_C3297( C863 C3297 ) C863_=_C3299( C863 C3299 ) C863_=_C3300( C863 C3300 ) C863_=_C3301( C863 C3301 ) \nC863_=_C3302( C863 C3302 ) C863_=_C3303( C863 C3303 ) C877_=_C880( C877 C880 ) C877_=_C882( C877 C882 ) C877_=_C885( C877 C885 ) C877_=_C886( C877 C886 ) \nC877_=_C889( C877 C889 ) C877_=_C890( C877 C890 ) C877_=_C896( C877 C896 ) C877_=_C1198( C877 C1198 ) C877_=_C1568( C877 C1568 ) C877_=_C1611( C877 C1611 ) \nC877_=_C1791( C877 C1791 ) C877_=_C1792( C877 C1792 ) C877_=_C1793( C877 C1793 ) C877_=_C1794( C877 C1794 ) C877_=_C1795( C877 C1795 ) C877_=_C1796( C877 C1796 ) \nC877_=_C1797( C877 C1797 ) C877_=_C1798( C877 C1798 ) C877_=_C1799( C877 C1799 ) C877_=_C1800( C877 C1800 ) C877_=_C1801( C877 C1801 ) C877_=_C1802( C877 C1802 ) \nC877_=_C1803( C877 C1803 ) C877_=_C1804( C877 C1804 ) C877_=_C1805( C877 C1805 ) C877_=_C1806( C877 C1806 ) C877_=_C1807( C877 C1807 ) C877_=_C1808( C877 C1808 ) \nC877_=_C1809( C877 C1809 ) C877_=_C1810( C877 C1810 ) C877_=_C1811( C877 C1811 ) C880_=_C882( C880 C882 ) C880_=_C885( C880 C885 ) C880_=_C886( C880 C886 ) \nC880_=_C889( C880 C889 ) C880_=_C890( C880 C890 ) C880_=_C896( C880 C896 ) C880_=_C1680( C880 C1680 ) C880_=_C2124( C880 C2124 ) C880_=_C2224( C880 C2224 ) \nC880_=_C2227( C880 C2227 ) C880_=_C2233( C880 C2233 ) C880_=_C2234( C880 C2234 ) C880_=_C2237( C880 C2237 ) C880_=_C2240( C880 C2240 ) C880_=_C2241( C880 C2241 ) \nC880_=_C2242( C880 C2242 ) C882_=_C885( C882 C885 ) C882_=_C886( C882 C886 ) C882_=_C889( C882 C889 ) C882_=_C890( C882 C890 ) C882_=_C896( C882 C896 ) \nC882_=_C1658( C882 C1658 ) C882_=_C1681( C882 C1681 ) C882_=_C1796( C882 C1796 ) C882_=_C2081( C882 C2081 ) C882_=_C2168( C882 C2168 ) C882_=_C2257( C882 C2257 ) \nC882_=_C2472( C882 C2472 ) C882_=_C2473( C882 C2473 ) C882_=_C2474( C882 C2474 ) C882_=_C2475( C882 C2475 ) C882_=_C2476( C882 C2476 ) C882_=_C2477( C882 C2477 ) \nC882_=_C2478( C882 C2478 ) C882_=_C2482( C882 C2482 ) C882_=_C2483( C882 C2483 ) C882_=_C2484( C882 C2484 ) C882_=_C2486( C882 C2486 ) C882_=_C2487( C882 C2487 ) \nC882_=_C2490( C882 C2490 ) C885_=_C886( C885 C886 ) C885_=_C889( C885 C889 ) C885_=_C890( C885 C890 ) C885_=_C896( C885 C896 ) C885_=_C1286( C885 C1286 ) \nC885_=_C1572( C885 C1572 ) C885_=_C1621( C885 C1621 ) C885_=_C1751( C885 C1751 ) C885_=_C1803( C885 C1803 ) C885_=_C2070( C885 C2070 ) C885_=_C2266( C885 C2266 ) \nC885_=_C2377( C885 C2377 ) C885_=_C2517( C885 C2517 ) C885_=_C2586( C885 C2586 ) C885_=_C3197( C885 C3197 ) C885_=_C3317( C885 C3317 ) C885_=_C3405( C885 C3405 ) \nC885_=_C3406( C885 C3406 ) C885_=_C3407( C885 C3407 ) C885_=_C3408( C885 C3408 ) C885_=_C3411( C885 C3411 ) C885_=_C3414( C885 C3414 ) C886_=_C889( C886 C889 ) \nC886_=_C890( C886 C890 ) C886_=_C896( C886 C896 ) C886_=_C1573( C886 C1573 ) C886_=_C1622( C886 C1622 ) C886_=_C1804( C886 C1804 ) C886_=_C2455( C886 C2455 ) \nC886_=_C2672( C886 C2672 ) C886_=_C3416( C886 C3416 ) C886_=_C3420( C886 C3420 ) C886_=_C3423( C886 C3423 ) C886_=_C3424( C886 C3424 ) C886_=_C3425( C886 C3425 ) \nC886_=_C3426( C886 C3426 ) C886_=_C3427( C886 C3427 ) C886_=_C3428( C886 C3428 ) C886_=_C3429( C886 C3429 ) C886_=_C3430( C886 C3430 ) C889_=_C890( C889 C890 ) \nC889_=_C896( C889 C896 ) C889_=_C1186( C889 C1186 ) C889_=_C1311( C889 C1311 ) C889_=_C1488( C889 C1488 ) C889_=_C1575( C889 C1575 ) C889_=_C1623( C889 C1623 ) \nC889_=_C1806( C889 C1806 ) C889_=_C2398( C889 C2398 ) C889_=_C2762( C889 C2762 ) C889_=_C2776( C889 C2776 ) C889_=_C3134( C889 C3134 ) C889_=_C3199( C889 C3199 ) \nC889_=_C3548( C889 C3548 ) C889_=_C3550( C889 C3550 ) C889_=_C3551( C889 C3551 ) C889_=_C3552( C889 C3552 ) C889_=_C3553( C889 C3553 ) C889_=_C3555( C889 C3555 ) \nC889_=_C3557( C889 C3557 ) C890_=_C896( C890 C896 ) C890_=_C1689( C890 C1689 ) C890_=_C2091( C890 C2091 ) C890_=_C2114( C890 C2114 ) C890_=_C2534( C890 C2534 ) \nC890_=_C2821( C890 C2821 ) C890_=_C3070( C890 C3070 ) C890_=_C3160( C890 C3160 ) C890_=_C3372( C890 C3372 ) C890_=_C3460( C890 C3460 ) C890_=_C3662( C890 C3662 ) \nC890_=_C3664( C890 C3664 ) C890_=_C3665( C890 C3665 ) C890_=_C3666( C890 C3666 ) C890_=_C3667( C890 C3667 ) C890_=_C3669( C890 C3669 ) C890_=_C3671( C890 C3671 ) \nC890_=_C3672( C890 C3672 ) C890_=_C3674( C890 C3674 ) C896_=_C1319( C896 C1319 ) C896_=_C1766( C896 C1766 ) C896_=_C2140( C896 C2140 ) C896_=_C2288( C896 C2288 ) \nC896_=_C2786( C896 C2786 ) C896_=_C3140( C896 C3140 ) C896_=_C3499( C896 C3499 ) C896_=_C3708( C896 C3708 ) C896_=_C3760( C896 C3760 ) C896_=_C3771( C896 C3771 ) \nC896_=_C3809( C896 C3809 ) C896_=_C4057( C896 C4057 ) C896_=_C4075( C896 C4075 ) C896_=_C4076( C896 C4076 ) C904_=_C911( C904 C911 ) C904_=_C917( C904 C917 ) \nC904_=_C920( C904 C920 ) C904_=_C1039( C904 C1039 ) C904_=_C1418( C904 C1418 ) C904_=_C1989( C904 C1989 ) C904_=_C2275( C904 C2275 ) C904_=_C2353( C904 C2353 ) \nC904_=_C2615( C904 C2615 ) C904_=_C2616( C904 C2616 ) C904_=_C2617( C904 C2617 ) C904_=_C2618( C904 C2618 ) C904_=_C2619( C904 C2619 ) C904_=_C2621( C904 C2621 ) \nC904_=_C2622( C904 C2622 ) C904_=_C2623( C904 C2623 ) C904_=_C2625( C904 C2625 ) C904_=_C2626( C904 C2626 ) C904_=_C2627( C904 C2627 ) C904_=_C2630( C904 C2630 ) \nC904_=_C2631( C904 C2631 ) C904_=_C2632( C904 C2632 ) C911_=_C917( C911 C917 ) C911_=_C920( C911 C920 ) C911_=_C1404( C911 C1404 ) C911_=_C1638( C911 C1638 ) \nC911_=_C2359( C911 C2359 ) C911_=_C2866( C911 C2866 ) C911_=_C2886( C911 C2886 ) C911_=_C3109( C911 C3109 ) C911_=_C3248( C911 C3248 ) C911_=_C3290( C911 C3290 ) \nC911_=_C3381( C911 C3381 ) C911_=_C3382( C911 C3382 ) C911_=_C3383( C911 C3383 ) C911_=_C3384( C911 C3384 ) C911_=_C3386( C911 C3386 ) C911_=_C3387( C911 C3387 ) \nC911_=_C3391( C911 C3391 ) C917_=_C920( C917 C920 ) C917_=_C1095( C917 C1095 ) C917_=_C1517( C917 C1517 ) C917_=_C2001( C917 C2001 ) C917_=_C2158( C917 C2158 ) \nC917_=_C2364( C917 C2364 ) C917_=_C2728( C917 C2728 ) C917_=_C2842( C917 C2842 ) C917_=_C2871( C917 C2871 ) C917_=_C2975( C917 C2975 ) C917_=_C3113( C917 C3113 ) \nC917_=_C3786( C917 C3786 ) C917_=_C3849( C917 C3849 ) C917_=_C3924( C917 C3924 ) C917_=_C3928( C917 C3928 ) C920_=_C2201( C920 C2201 ) C920_=_C2367( C920 C2367 ) \nC920_=_C2876( C920 C2876 ) C920_=_C3090( C920 C3090 ) C920_=_C3115( C920 C3115 ) C920_=_C3599( C920 C3599 ) C920_=_C3659( C920 C3659 ) C920_=_C3853( C920 C3853 ) \nC920_=_C3931( C920 C3931 ) C920_=_C4029( C920 C4029 ) C930_=_C934( C930 C934 ) C930_=_C939( C930 C939 ) C930_=_C1395( C930 C1395 ) C930_=_C1507(</w:t>
      </w:r>
    </w:p>
    <w:p>
      <w:pPr>
        <w:pStyle w:val="PreformattedText"/>
        <w:bidi w:val="0"/>
        <w:spacing w:before="0" w:after="0"/>
        <w:jc w:val="left"/>
        <w:rPr/>
      </w:pPr>
      <w:r>
        <w:rPr/>
        <w:t xml:space="preserve"> </w:t>
      </w:r>
      <w:r>
        <w:rPr/>
        <w:t>C930 C1507 ) \nC930_=_C1705( C930 C1705 ) C930_=_C1774( C930 C1774 ) C930_=_C1874( C930 C1874 ) C930_=_C2028( C930 C2028 ) C930_=_C2493( C930 C2493 ) C930_=_C2703( C930 C2703 ) \nC930_=_C2704( C930 C2704 ) C930_=_C2705( C930 C2705 ) C930_=_C2708( C930 C2708 ) C930_=_C2710( C930 C2710 ) C930_=_C2711( C930 C2711 ) C930_=_C2712( C930 C2712 ) \nC930_=_C2713( C930 C2713 ) C930_=_C2714( C930 C2714 ) C930_=_C2716( C930 C2716 ) C930_=_C2717( C930 C2717 ) C930_=_C2718( C930 C2718 ) C934_=_C939( C934 C939 ) \nC934_=_C973( C934 C973 ) C934_=_C1107( C934 C1107 ) C934_=_C1618( C934 C1618 ) C934_=_C1951( C934 C1951 ) C934_=_C2047( C934 C2047 ) C934_=_C2128( C934 C2128 ) \nC934_=_C2497( C934 C2497 ) C934_=_C2510( C934 C2510 ) C934_=_C2693( C934 C2693 ) C934_=_C3039( C934 C3039 ) C934_=_C3067( C934 C3067 ) C934_=_C3156( C934 C3156 ) \nC934_=_C3184( C934 C3184 ) C934_=_C3185( C934 C3185 ) C934_=_C3187( C934 C3187 ) C934_=_C3188( C934 C3188 ) C934_=_C3190( C934 C3190 ) C934_=_C3191( C934 C3191 ) \nC934_=_C3192( C934 C3192 ) C934_=_C3193( C934 C3193 ) C934_=_C3195( C934 C3195 ) C939_=_C1763( C939 C1763 ) C939_=_C1890( C939 C1890 ) C939_=_C2713( C939 C2713 ) \nC939_=_C2814( C939 C2814 ) C939_=_C2859( C939 C2859 ) C939_=_C3087( C939 C3087 ) C939_=_C3219( C939 C3219 ) C939_=_C3463( C939 C3463 ) C939_=_C3475( C939 C3475 ) \nC939_=_C3749( C939 C3749 ) C939_=_C3767( C939 C3767 ) C939_=_C3808( C939 C3808 ) C939_=_C3886( C939 C3886 ) C939_=_C3946( C939 C3946 ) C939_=_C3949( C939 C3949 ) \nC939_=_C3950( C939 C3950 ) C939_=_C3952( C939 C3952 ) C959_=_C960( C959 C960 ) C959_=_C961( C959 C961 ) C959_=_C962( C959 C962 ) C959_=_C963( C959 C963 ) \nC959_=_C965( C959 C965 ) C959_=_C966( C959 C966 ) C959_=_C967( C959 C967 ) C959_=_C968( C959 C968 ) C959_=_C969( C959 C969 ) C959_=_C970( C959 C970 ) \nC959_=_C971( C959 C971 ) C959_=_C972( C959 C972 ) C959_=_C973( C959 C973 ) C959_=_C976( C959 C976 ) C959_=_C977( C959 C977 ) C959_=_C978( C959 C978 ) \nC959_=_C979( C959 C979 ) C959_=_C981( C959 C981 ) C959_=_C983( C959 C983 ) C959_=_C985( C959 C985 ) C959_=_C1105( C959 C1105 ) C959_=_C1107( C959 C1107 ) \nC959_=_C1108( C959 C1108 ) C959_=_C1112( C959 C1112 ) C959_=_C1117( C959 C1117 ) C959_=_C1118( C959 C1118 ) C959_=_C1120( C959 C1120 ) C960_=_C961( C960 C961 ) \nC960_=_C962( C960 C962 ) C960_=_C963( C960 C963 ) C960_=_C965( C960 C965 ) C960_=_C966( C960 C966 ) C960_=_C967( C960 C967 ) C960_=_C968( C960 C968 ) \nC960_=_C969( C960 C969 ) C960_=_C970( C960 C970 ) C960_=_C971( C960 C971 ) C960_=_C972( C960 C972 ) C960_=_C973( C960 C973 ) C960_=_C976( C960 C976 ) \nC960_=_C977( C960 C977 ) C960_=_C978( C960 C978 ) C960_=_C979( C960 C979 ) C960_=_C981( C960 C981 ) C960_=_C983( C960 C983 ) C960_=_C985( C960 C985 ) \nC960_=_C1256( C960 C1256 ) C960_=_C1265( C960 C1265 ) C960_=_C1270( C960 C1270 ) C961_=_C962( C961 C962 ) C961_=_C963( C961 C963 ) C961_=_C965( C961 C965 ) \nC961_=_C966( C961 C966 ) C961_=_C967( C961 C967 ) C961_=_C968( C961 C968 ) C961_=_C969( C961 C969 ) C961_=_C970( C961 C970 ) C961_=_C971( C961 C971 ) \nC961_=_C972( C961 C972 ) C961_=_C973( C961 C973 ) C961_=_C976( C961 C976 ) C961_=_C977( C961 C977 ) C961_=_C978( C961 C978 ) C961_=_C979( C961 C979 ) \nC961_=_C981( C961 C981 ) C961_=_C983( C961 C983 ) C961_=_C985( C961 C985 ) C961_=_C1301( C961 C1301 ) C961_=_C1306( C961 C1306 ) C961_=_C1311( C961 C1311 ) \nC961_=_C1312( C961 C1312 ) C961_=_C1316( C961 C1316 ) C961_=_C1319( C961 C1319 ) C962_=_C963( C962 C963 ) C962_=_C965( C962 C965 ) C962_=_C966( C962 C966 ) \nC962_=_C967( C962 C967 ) C962_=_C968( C962 C968 ) C962_=_C969( C962 C969 ) C962_=_C970( C962 C970 ) C962_=_C971( C962 C971 ) C962_=_C972( C962 C972 ) \nC962_=_C973( C962 C973 ) C962_=_C976( C962 C976 ) C962_=_C977( C962 C977 ) C962_=_C978( C962 C978 ) C962_=_C979( C962 C979 ) C962_=_C981( C962 C981 ) \nC962_=_C983( C962 C983 ) C962_=_C985( C962 C985 ) C962_=_C1148( C962 C1148 ) C962_=_C1380( C962 C1380 ) C962_=_C1381( C962 C1381 ) C962_=_C1382( C962 C1382 ) \nC962_=_C1388( C962 C1388 ) C962_=_C1391( C962 C1391 ) C963_=_C965( C963 C965 ) C963_=_C966( C963 C966 ) C963_=_C967( C963 C967 ) C963_=_C968( C963 C968 ) \nC963_=_C969( C963 C969 ) C963_=_C970( C963 C970 ) C963_=_C971( C963 C971 ) C963_=_C972( C963 C972 ) C963_=_C973( C963 C973 ) C963_=_C976( C963 C976 ) \nC963_=_C977( C963 C977 ) C963_=_C978( C963 C978 ) C963_=_C979( C963 C979 ) C963_=_C981( C963 C981 ) C963_=_C983( C963 C983 ) C963_=_C985( C963 C985 ) \nC963_=_C1547( C963 C1547 ) C963_=_C1557( C963 C1557 ) C963_=_C1565( C963 C1565 ) C965_=_C966( C965 C966 ) C965_=_C967( C965 C967 ) C965_=_C968( C965 C968 ) \nC965_=_C969( C965 C969 ) C965_=_C970( C965 C970 ) C965_=_C971( C965 C971 ) C965_=_C972( C965 C972 ) C965_=_C973( C965 C973 ) C965_=_C976( C965 C976 ) \nC965_=_C977( C965 C977 ) C965_=_C978( C965 C978 ) C965_=_C979( C965 C979 ) C965_=_C981( C965 C981 ) C965_=_C983( C965 C983 ) C965_=_C985( C965 C985 ) \nC965_=_C1985( C965 C1985 ) C966_=_C967( C966 C967 ) C966_=_C968( C966 C968 ) C966_=_C969( C966 C969 ) C966_=_C970( C966 C970 ) C966_=_C971( C966 C971 ) \nC966_=_C972( C966 C972 ) C966_=_C973( C966 C973 ) C966_=_C976( C966 C976 ) C966_=_C977( C966 C977 ) C966_=_C978( C966 C978 ) C966_=_C979( C966 C979 ) \nC966_=_C981( C966 C981 ) C966_=_C983( C966 C983 ) C966_=_C985( C966 C985 ) C966_=_C2124( C966 C2124 ) C966_=_C2128( C966 C2128 ) C966_=_C2135( C966 C2135 ) \nC966_=_C2139( C966 C2139 ) C966_=_C2140( C966 C2140 ) C966_=_C2144( C966 C2144 ) C967_=_C968( C967 C968 ) C967_=_C969( C967 C969 ) C967_=_C970( C967 C970 ) \nC967_=_C971( C967 C971 ) C967_=_C972( C967 C972 ) C967_=_C973( C967 C973 ) C967_=_C976( C967 C976 ) C967_=_C977( C967 C977 ) C967_=_C978( C967 C978 ) \nC967_=_C979( C967 C979 ) C967_=_C981( C967 C981 ) C967_=_C983( C967 C983 ) C967_=_C985( C967 C985 ) C967_=_C1653( C967 C1653 ) C967_=_C1792( C967 C1792 ) \nC967_=_C2168( C967 C2168 ) C967_=_C2176( C967 C2176 ) C967_=_C2184( C967 C2184 ) C968_=_C969( C968 C969 ) C968_=_C970( C968 C970 ) C968_=_C971( C968 C971 ) \nC968_=_C972( C968 C972 ) C968_=_C973( C968 C973 ) C968_=_C976( C968 C976 ) C968_=_C977( C968 C977 ) C968_=_C978( C968 C978 ) C968_=_C979( C968 C979 ) \nC968_=_C981( C968 C981 ) C968_=_C983( C968 C983 ) C968_=_C985( C968 C985 ) C968_=_C2396( C968 C2396 ) C968_=_C2397( C968 C2397 ) C968_=_C2398( C968 C2398 ) \nC968_=_C2401( C968 C2401 ) C968_=_C2409( C968 C2409 ) C969_=_C970( C969 C970 ) C969_=_C971( C969 C971 ) C969_=_C972( C969 C972 ) C969_=_C973( C969 C973 ) \nC969_=_C976( C969 C976 ) C969_=_C977( C969 C977 ) C969_=_C978( C969 C978 ) C969_=_C979( C969 C979 ) C969_=_C981( C969 C981 ) C969_=_C983( C969 C983 ) \nC969_=_C985( C969 C985 ) C969_=_C2549( C969 C2549 ) C969_=_C2561( C969 C2561 ) C970_=_C971( C970 C971 ) C970_=_C972( C970 C972 ) C970_=_C973( C970 C973 ) \nC970_=_C976( C970 C976 ) C970_=_C977( C970 C977 ) C970_=_C978( C970 C978 ) C970_=_C979( C970 C979 ) C970_=_C981( C970 C981 ) C970_=_C983( C970 C983 ) \nC970_=_C985( C970 C985 ) C970_=_C1633( C970 C1633 ) C970_=_C2773( C970 C2773 ) C970_=_C2776( C970 C2776 ) C970_=_C2777( C970 C2777 ) C970_=_C2782( C970 C2782 ) \nC970_=_C2783( C970 C2783 ) C970_=_C2784( C970 C2784 ) C970_=_C2786( C970 C2786 ) C971_=_C972( C971 C972 ) C971_=_C973( C971 C973 ) C971_=_C976( C971 C976 ) \nC971_=_C977( C971 C977 ) C971_=_C978( C971 C978 ) C971_=_C979( C971 C979 ) C971_=_C981( C971 C981 ) C971_=_C983( C971 C983 ) C971_=_C985( C971 C985 ) \nC971_=_C2476( C971 C2476 ) C971_=_C3067( C971 C3067 ) C971_=_C3070( C971 C3070 ) C971_=_C3071( C971 C3071 ) C971_=_C3075( C971 C3075 ) C971_=_C3078( C971 C3078 ) \nC972_=_C973( C972 C973 ) C972_=_C976( C972 C976 ) C972_=_C977( C972 C977 ) C972_=_C978( C972 C978 ) C972_=_C979( C972 C979 ) C972_=_C981( C972 C981 ) \nC972_=_C983( C972 C983 ) C972_=_C985( C972 C985 ) C972_=_C1635( C972 C1635 ) C972_=_C2566( C972 C2566 ) C972_=_C3134( C972 C3134 ) C972_=_C3135( C972 C3135 ) \nC972_=_C3136( C972 C3136 ) C972_=_C3138( C972 C3138 ) C972_=_C3140( C972 C3140 ) C972_=_C3141( C972 C3141 ) C972_=_C3142( C972 C3142 ) C973_=_C976( C973 C976 ) \nC973_=_C977( C973 C977 ) C973_=_C978( C973 C978 ) C973_=_C979( C973 C979 ) C973_=_C981( C973 C981 ) C973_=_C983( C973 C983 ) C973_=_C985( C973 C985 ) \nC973_=_C1107( C973 C1107 ) C973_=_C1618( C973 C1618 ) C973_=_C1951( C973 C1951 ) C973_=_C2047( C973 C2047 ) C973_=_C2128( C973 C2128 ) C973_=_C2497( C973 C2497 ) \nC973_=_C2510( C973 C2510 ) C973_=_C2693( C973 C2693 ) C973_=_C3039( C973 C3039 ) C973_=_C3067( C973 C3067 ) C973_=_C3156( C973 C3156 ) C973_=_C3184( C973 C3184 ) \nC973_=_C3185( C973 C3185 ) C973_=_C3187( C973 C3187 ) C973_=_C3188( C973 C3188 ) C973_=_C3190( C973 C3190 ) C973_=_C3191( C973 C3191 ) C973_=_C3192( C973 C3192 ) \nC973_=_C3193( C973 C3193 ) C973_=_C3195( C973 C3195 ) C976_=_C977( C976 C977 ) C976_=_C978( C976 C978 ) C976_=_C979( C976 C979 ) C976_=_C981( C976 C981 ) \nC976_=_C983( C976 C983 ) C976_=_C985( C976 C985 ) C976_=_C1112( C976 C1112 ) C976_=_C1758( C976 C1758 ) C976_=_C2135( C976 C2135 ) C976_=_C3071( C976 C3071 ) \nC976_=_C3085( C976 C3085 ) C976_=_C3405( C976 C3405 ) C976_=_C3642( C976 C3642 ) C976_=_C3764( C976 C3764 ) C976_=_C3765( C976 C3765 ) C976_=_C3766( C976 C3766 ) \nC976_=_C3767( C976 C3767 ) C976_=_C3771( C976 C3771 ) C976_=_C3772( C976 C3772 ) C976_=_C3774( C976 C3774 ) C976_=_C3775( C976 C3775 ) C977_=_C978( C977 C978 ) \nC977_=_C979( C977 C979 ) C977_=_C981( C977 C981 ) C977_=_C983( C977 C983 ) C977_=_C985( C977 C985 ) C977_=_C3187( C977 C3187 ) C977_=_C3529( C977 C3529 ) \nC977_=_C3765( C977 C3765 ) C977_=_C3833( C977 C3833 ) C977_=_C3838( C977 C3838 ) C978_=_C979( C978 C979 ) C978_=_C981( C978 C981 ) C978_=_C983( C978 C983 ) \nC978_=_C985( C978 C985 ) C978_=_C3996( C978 C3996 ) C978_=_C3999( C978 C3999 ) C979_=_C981( C979 C981 ) C979_=_C983( C979 C983 ) C979_=_C985( C979 C985 ) \nC979_=_C1118( C979 C1118 ) C979_=_C1786( C979 C1786 ) C979_=_C2139( C979 C2139 ) C979_=_C2783( C979 C2783 ) C979_=_C2999( C979 C2999 )</w:t>
      </w:r>
    </w:p>
    <w:p>
      <w:pPr>
        <w:pStyle w:val="PreformattedText"/>
        <w:bidi w:val="0"/>
        <w:spacing w:before="0" w:after="0"/>
        <w:jc w:val="left"/>
        <w:rPr/>
      </w:pPr>
      <w:r>
        <w:rPr/>
        <w:t xml:space="preserve"> </w:t>
      </w:r>
      <w:r>
        <w:rPr/>
        <w:t>C979_=_C3075( C979 C3075 ) \nC979_=_C3089( C979 C3089 ) C979_=_C3358( C979 C3358 ) C979_=_C3833( C979 C3833 ) C979_=_C3883( C979 C3883 ) C979_=_C4022( C979 C4022 ) C979_=_C4024( C979 C4024 ) \nC981_=_C983( C981 C983 ) C981_=_C985( C981 C985 ) C981_=_C1647( C981 C1647 ) C981_=_C3191( C981 C3191 ) C981_=_C3555( C981 C3555 ) C981_=_C3681( C981 C3681 ) \nC981_=_C4031( C981 C4031 ) C981_=_C4057( C981 C4057 ) C983_=_C985( C983 C985 ) C983_=_C1120( C983 C1120 ) C983_=_C1245( C983 C1245 ) C983_=_C1895( C983 C1895 ) \nC983_=_C1938( C983 C1938 ) C983_=_C2144( C983 C2144 ) C983_=_C3078( C983 C3078 ) C983_=_C3093( C983 C3093 ) C983_=_C3108( C983 C3108 ) C983_=_C3141( C983 C3141 ) \nC983_=_C3232( C983 C3232 ) C983_=_C3257( C983 C3257 ) C983_=_C3370( C983 C3370 ) C983_=_C3565( C983 C3565 ) C983_=_C3838( C983 C3838 ) C983_=_C4094( C983 C4094 ) \nC985_=_C1097( C985 C1097 ) C985_=_C1522( C985 C1522 ) C985_=_C3195( C985 C3195 ) C985_=_C3775( C985 C3775 ) C985_=_C3792( C985 C3792 ) C985_=_C3928( C985 C3928 ) \nC985_=_C4024( C985 C4024 ) C985_=_C4094( C985 C4094 ) C987_=_C994( C987 C994 ) C987_=_C997( C987 C997 ) C987_=_C1033( C987 C1033 ) C987_=_C1077( C987 C1077 ) \nC987_=_C1078( C987 C1078 ) C987_=_C1080( C987 C1080 ) C987_=_C1081( C987 C1081 ) C987_=_C1082( C987 C1082 ) C987_=_C1083( C987 C1083 ) C987_=_C1084( C987 C1084 ) \nC987_=_C1085( C987 C1085 ) C987_=_C1086( C987 C1086 ) C987_=_C1087( C987 C1087 ) C987_=_C1090( C987 C1090 ) C987_=_C1092( C987 C1092 ) C987_=_C1093( C987 C1093 ) \nC987_=_C1094( C987 C1094 ) C987_=_C1095( C987 C1095 ) C987_=_C1096( C987 C1096 ) C987_=_C1097( C987 C1097 ) C994_=_C997( C994 C997 ) C994_=_C1108( C994 C1108 ) \nC994_=_C1284( C994 C1284 ) C994_=_C1530( C994 C1530 ) C994_=_C1708( C994 C1708 ) C994_=_C1730( C994 C1730 ) C994_=_C2374( C994 C2374 ) C994_=_C3056( C994 C3056 ) \nC994_=_C3246( C994 C3246 ) C994_=_C3289( C994 C3289 ) C994_=_C3290( C994 C3290 ) C994_=_C3291( C994 C3291 ) C994_=_C3292( C994 C3292 ) C994_=_C3293( C994 C3293 ) \nC994_=_C3295( C994 C3295 ) C994_=_C3296( C994 C3296 ) C994_=_C3297( C994 C3297 ) C994_=_C3299( C994 C3299 ) C994_=_C3300( C994 C3300 ) C994_=_C3301( C994 C3301 ) \nC994_=_C3302( C994 C3302 ) C994_=_C3303( C994 C3303 ) C997_=_C1044( C997 C1044 ) C997_=_C1240( C997 C1240 ) C997_=_C1687( C997 C1687 ) C997_=_C1886( C997 C1886 ) \nC997_=_C1931( C997 C1931 ) C997_=_C2571( C997 C2571 ) C997_=_C3102( C997 C3102 ) C997_=_C3135( C997 C3135 ) C997_=_C3227( C997 C3227 ) C997_=_C3249( C997 C3249 ) \nC997_=_C3362( C997 C3362 ) C997_=_C3559( C997 C3559 ) C997_=_C3561( C997 C3561 ) C997_=_C3563( C997 C3563 ) C997_=_C3565( C997 C3565 ) C1006_=_C1008( C1006 C1008 ) \nC1006_=_C1010( C1006 C1010 ) C1006_=_C1011( C1006 C1011 ) C1006_=_C1012( C1006 C1012 ) C1006_=_C1013( C1006 C1013 ) C1006_=_C1014( C1006 C1014 ) C1006_=_C1017( C1006 C1017 ) \nC1006_=_C1018( C1006 C1018 ) C1006_=_C1019( C1006 C1019 ) C1006_=_C1020( C1006 C1020 ) C1006_=_C1022( C1006 C1022 ) C1006_=_C1023( C1006 C1023 ) C1006_=_C1024( C1006 C1024 ) \nC1006_=_C1025( C1006 C1025 ) C1006_=_C1026( C1006 C1026 ) C1006_=_C1027( C1006 C1027 ) C1006_=_C1028( C1006 C1028 ) C1006_=_C1029( C1006 C1029 ) C1006_=_C1030( C1006 C1030 ) \nC1006_=_C1031( C1006 C1031 ) C1006_=_C1032( C1006 C1032 ) C1006_=_C1077( C1006 C1077 ) C1006_=_C1198( C1006 C1198 ) C1006_=_C1201( C1006 C1201 ) C1006_=_C1213( C1006 C1213 ) \nC1006_=_C1216( C1006 C1216 ) C1008_=_C1010( C1008 C1010 ) C1008_=_C1011( C1008 C1011 ) C1008_=_C1012( C1008 C1012 ) C1008_=_C1013( C1008 C1013 ) C1008_=_C1014( C1008 C1014 ) \nC1008_=_C1017( C1008 C1017 ) C1008_=_C1018( C1008 C1018 ) C1008_=_C1019( C1008 C1019 ) C1008_=_C1020( C1008 C1020 ) C1008_=_C1022( C1008 C1022 ) C1008_=_C1023( C1008 C1023 ) \nC1008_=_C1024( C1008 C1024 ) C1008_=_C1025( C1008 C1025 ) C1008_=_C1026( C1008 C1026 ) C1008_=_C1027( C1008 C1027 ) C1008_=_C1028( C1008 C1028 ) C1008_=_C1029( C1008 C1029 ) \nC1008_=_C1030( C1008 C1030 ) C1008_=_C1031( C1008 C1031 ) C1008_=_C1032( C1008 C1032 ) C1008_=_C1723( C1008 C1723 ) C1008_=_C1730( C1008 C1730 ) C1008_=_C1735( C1008 C1735 ) \nC1008_=_C1740( C1008 C1740 ) C1008_=_C1741( C1008 C1741 ) C1010_=_C1011( C1010 C1011 ) C1010_=_C1012( C1010 C1012 ) C1010_=_C1013( C1010 C1013 ) C1010_=_C1014( C1010 C1014 ) \nC1010_=_C1017( C1010 C1017 ) C1010_=_C1018( C1010 C1018 ) C1010_=_C1019( C1010 C1019 ) C1010_=_C1020( C1010 C1020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0_=_C1349( C1010 C1349 ) C1010_=_C1523( C1010 C1523 ) C1010_=_C1547( C1010 C1547 ) \nC1010_=_C1723( C1010 C1723 ) C1010_=_C2009( C1010 C2009 ) C1010_=_C2010( C1010 C2010 ) C1010_=_C2011( C1010 C2011 ) C1010_=_C2012( C1010 C2012 ) C1010_=_C2013( C1010 C2013 ) \nC1010_=_C2016( C1010 C2016 ) C1010_=_C2017( C1010 C2017 ) C1010_=_C2020( C1010 C2020 ) C1010_=_C2022( C1010 C2022 ) C1010_=_C2024( C1010 C2024 ) C1010_=_C2025( C1010 C2025 ) \nC1011_=_C1012( C1011 C1012 ) C1011_=_C1013( C1011 C1013 ) C1011_=_C1014( C1011 C1014 ) C1011_=_C1017( C1011 C1017 ) C1011_=_C1018( C1011 C1018 ) C1011_=_C1019( C1011 C1019 ) \nC1011_=_C1020( C1011 C1020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791( C1011 C1791 ) C1011_=_C2103( C1011 C2103 ) C1011_=_C2111( C1011 C2111 ) C1011_=_C2114( C1011 C2114 ) C1011_=_C2118( C1011 C2118 ) C1011_=_C2123( C1011 C2123 ) \nC1012_=_C1013( C1012 C1013 ) C1012_=_C1014( C1012 C1014 ) C1012_=_C1017( C1012 C1017 ) C1012_=_C1018( C1012 C1018 ) C1012_=_C1019( C1012 C1019 ) C1012_=_C1020( C1012 C1020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201( C1012 C1201 ) \nC1012_=_C1679( C1012 C1679 ) C1012_=_C1793( C1012 C1793 ) C1012_=_C2103( C1012 C2103 ) C1012_=_C2185( C1012 C2185 ) C1012_=_C2187( C1012 C2187 ) C1012_=_C2189( C1012 C2189 ) \nC1012_=_C2190( C1012 C2190 ) C1012_=_C2191( C1012 C2191 ) C1012_=_C2192( C1012 C2192 ) C1012_=_C2194( C1012 C2194 ) C1012_=_C2195( C1012 C2195 ) C1012_=_C2197( C1012 C2197 ) \nC1012_=_C2200( C1012 C2200 ) C1012_=_C2201( C1012 C2201 ) C1012_=_C2203( C1012 C2203 ) C1012_=_C2205( C1012 C2205 ) C1013_=_C1014( C1013 C1014 ) C1013_=_C1017( C1013 C1017 ) \nC1013_=_C1018( C1013 C1018 ) C1013_=_C1019( C1013 C1019 ) C1013_=_C1020( C1013 C1020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794( C1013 C1794 ) C1013_=_C2185( C1013 C2185 ) C1013_=_C2215( C1013 C2215 ) C1014_=_C1017( C1014 C1017 ) \nC1014_=_C1018( C1014 C1018 ) C1014_=_C1019( C1014 C1019 ) C1014_=_C1020( C1014 C1020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656( C1014 C1656 ) C1014_=_C2311( C1014 C2311 ) C1014_=_C2313( C1014 C2313 ) C1014_=_C2315( C1014 C2315 ) \nC1014_=_C2322( C1014 C2322 ) C1014_=_C2324( C1014 C2324 ) C1014_=_C2330( C1014 C2330 ) C1014_=_C2331( C1014 C2331 ) C1014_=_C2335( C1014 C2335 ) C1017_=_C1018( C1017 C1018 ) \nC1017_=_C1019( C1017 C1019 ) C1017_=_C1020( C1017 C1020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661( C1017 C1661 ) C1017_=_C2449( C1017 C2449 ) C1017_=_C2562( C1017 C2562 ) C1017_=_C2636( C1017 C2636 ) C1017_=_C2642( C1017 C2642 ) \nC1017_=_C2644( C1017 C2644 ) C1017_=_C2650( C1017 C2650 ) C1018_=_C1019( C1018 C1019 ) C1018_=_C1020( C1018 C1020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799( C1018 C1799 ) C1018_=_C2189( C1018 C2189 ) C1018_=_C2812( C1018 C2812 ) \nC1018_=_C2814( C1018 C2814 ) C1019_=_C1020( C1019 C1020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801( C1019 C1801 ) C1019_=_C2010( C1019 C2010 ) C1019_=_C2191( C1019 C2191 ) C1019_=_C2740( C1019 C2740 ) C1019_=_C2985( C1019 C2985 ) \nC1019_=_C2989( C1019 C2989 ) C1020_=_C1022( C1020 C1022 ) C1020_=_C1023( C1020 C1023 ) C1020_=_C1024( C1020 C1024 ) C1020_=_C1025( C1020 C1025 ) C1020_=_C1026( C1020 C1026 ) \nC1020_=_C1027( C1020 C1027 ) C1020_=_C1028(</w:t>
      </w:r>
    </w:p>
    <w:p>
      <w:pPr>
        <w:pStyle w:val="PreformattedText"/>
        <w:bidi w:val="0"/>
        <w:spacing w:before="0" w:after="0"/>
        <w:jc w:val="left"/>
        <w:rPr/>
      </w:pPr>
      <w:r>
        <w:rPr/>
        <w:t xml:space="preserve"> </w:t>
      </w:r>
      <w:r>
        <w:rPr/>
        <w:t>C1020 C1028 ) C1020_=_C1029( C1020 C1029 ) C1020_=_C1030( C1020 C1030 ) C1020_=_C1031( C1020 C1031 ) C1020_=_C1032( C1020 C1032 ) \nC1020_=_C2011( C1020 C2011 ) C1020_=_C3039( C1020 C3039 ) C1020_=_C3045( C1020 C3045 ) C1020_=_C3046( C1020 C3046 ) C1020_=_C3048( C1020 C3048 ) C1022_=_C1023( C1022 C1023 ) \nC1022_=_C1024( C1022 C1024 ) C1022_=_C1025( C1022 C1025 ) C1022_=_C1026( C1022 C1026 ) C1022_=_C1027( C1022 C1027 ) C1022_=_C1028( C1022 C1028 ) C1022_=_C1029( C1022 C1029 ) \nC1022_=_C1030( C1022 C1030 ) C1022_=_C1031( C1022 C1031 ) C1022_=_C1032( C1022 C1032 ) C1022_=_C2012( C1022 C2012 ) C1022_=_C3305( C1022 C3305 ) C1022_=_C3307( C1022 C3307 ) \nC1022_=_C3309( C1022 C3309 ) C1023_=_C1024( C1023 C1024 ) C1023_=_C1025( C1023 C1025 ) C1023_=_C1026( C1023 C1026 ) C1023_=_C1027( C1023 C1027 ) C1023_=_C1028( C1023 C1028 ) \nC1023_=_C1029( C1023 C1029 ) C1023_=_C1030( C1023 C1030 ) C1023_=_C1031( C1023 C1031 ) C1023_=_C1032( C1023 C1032 ) C1023_=_C1805( C1023 C1805 ) C1023_=_C2192( C1023 C2192 ) \nC1023_=_C2437( C1023 C2437 ) C1023_=_C3486( C1023 C3486 ) C1024_=_C1025( C1024 C1025 ) C1024_=_C1026( C1024 C1026 ) C1024_=_C1027( C1024 C1027 ) C1024_=_C1028( C1024 C1028 ) \nC1024_=_C1029( C1024 C1029 ) C1024_=_C1030( C1024 C1030 ) C1024_=_C1031( C1024 C1031 ) C1024_=_C1032( C1024 C1032 ) C1024_=_C1624( C1024 C1624 ) C1024_=_C1735( C1024 C1735 ) \nC1024_=_C2050( C1024 C2050 ) C1024_=_C2519( C1024 C2519 ) C1024_=_C3045( C1024 C3045 ) C1024_=_C3185( C1024 C3185 ) C1024_=_C3239( C1024 C3239 ) C1024_=_C3252( C1024 C3252 ) \nC1024_=_C3263( C1024 C3263 ) C1024_=_C3305( C1024 C3305 ) C1024_=_C3382( C1024 C3382 ) C1024_=_C3617( C1024 C3617 ) C1024_=_C3633( C1024 C3633 ) C1024_=_C3636( C1024 C3636 ) \nC1024_=_C3637( C1024 C3637 ) C1024_=_C3638( C1024 C3638 ) C1024_=_C3639( C1024 C3639 ) C1024_=_C3640( C1024 C3640 ) C1025_=_C1026( C1025 C1026 ) C1025_=_C1027( C1025 C1027 ) \nC1025_=_C1028( C1025 C1028 ) C1025_=_C1029( C1025 C1029 ) C1025_=_C1030( C1025 C1030 ) C1025_=_C1031( C1025 C1031 ) C1025_=_C1032( C1025 C1032 ) C1025_=_C1216( C1025 C1216 ) \nC1025_=_C1762( C1025 C1762 ) C1025_=_C1809( C1025 C1809 ) C1025_=_C1957( C1025 C1957 ) C1025_=_C2118( C1025 C2118 ) C1025_=_C2215( C1025 C2215 ) C1025_=_C2812( C1025 C2812 ) \nC1025_=_C2908( C1025 C2908 ) C1025_=_C2989( C1025 C2989 ) C1025_=_C3028( C1025 C3028 ) C1025_=_C3486( C1025 C3486 ) C1025_=_C3496( C1025 C3496 ) C1025_=_C3766( C1025 C3766 ) \nC1025_=_C3805( C1025 C3805 ) C1025_=_C3862( C1025 C3862 ) C1025_=_C3897( C1025 C3897 ) C1025_=_C3898( C1025 C3898 ) C1026_=_C1027( C1026 C1027 ) C1026_=_C1028( C1026 C1028 ) \nC1026_=_C1029( C1026 C1029 ) C1026_=_C1030( C1026 C1030 ) C1026_=_C1031( C1026 C1031 ) C1026_=_C1032( C1026 C1032 ) C1026_=_C1536( C1026 C1536 ) C1026_=_C1670( C1026 C1670 ) \nC1026_=_C1740( C1026 C1740 ) C1026_=_C2162( C1026 C2162 ) C1026_=_C2330( C1026 C2330 ) C1026_=_C2460( C1026 C2460 ) C1026_=_C2573( C1026 C2573 ) C1026_=_C2642( C1026 C2642 ) \nC1026_=_C3046( C1026 C3046 ) C1026_=_C3266( C1026 C3266 ) C1026_=_C3307( C1026 C3307 ) C1026_=_C3872( C1026 C3872 ) C1026_=_C3964( C1026 C3964 ) C1026_=_C3966( C1026 C3966 ) \nC1026_=_C3967( C1026 C3967 ) C1026_=_C3969( C1026 C3969 ) C1027_=_C1028( C1027 C1028 ) C1027_=_C1029( C1027 C1029 ) C1027_=_C1030( C1027 C1030 ) C1027_=_C1031( C1027 C1031 ) \nC1027_=_C1032( C1027 C1032 ) C1027_=_C1537( C1027 C1537 ) C1027_=_C1671( C1027 C1671 ) C1027_=_C2163( C1027 C2163 ) C1027_=_C2331( C1027 C2331 ) C1027_=_C2463( C1027 C2463 ) \nC1027_=_C2574( C1027 C2574 ) C1027_=_C2644( C1027 C2644 ) C1027_=_C3255( C1027 C3255 ) C1027_=_C3268( C1027 C3268 ) C1027_=_C3387( C1027 C3387 ) C1027_=_C3620( C1027 C3620 ) \nC1027_=_C3875( C1027 C3875 ) C1027_=_C4000( C1027 C4000 ) C1027_=_C4001( C1027 C4001 ) C1027_=_C4003( C1027 C4003 ) C1028_=_C1029( C1028 C1029 ) C1028_=_C1030( C1028 C1030 ) \nC1028_=_C1031( C1028 C1031 ) C1028_=_C1032( C1028 C1032 ) C1028_=_C1316( C1028 C1316 ) C1028_=_C1694( C1028 C1694 ) C1028_=_C1741( C1028 C1741 ) C1028_=_C2784( C1028 C2784 ) \nC1028_=_C3048( C1028 C3048 ) C1028_=_C3138( C1028 C3138 ) C1028_=_C3309( C1028 C3309 ) C1028_=_C4031( C1028 C4031 ) C1028_=_C4032( C1028 C4032 ) C1028_=_C4033( C1028 C4033 ) \nC1028_=_C4037( C1028 C4037 ) C1029_=_C1030( C1029 C1030 ) C1029_=_C1031( C1029 C1031 ) C1029_=_C1032( C1029 C1032 ) C1029_=_C1673( C1029 C1673 ) C1029_=_C2468( C1029 C2468 ) \nC1029_=_C2576( C1029 C2576 ) C1029_=_C3270( C1029 C3270 ) C1029_=_C3966( C1029 C3966 ) C1029_=_C4001( C1029 C4001 ) C1029_=_C4055( C1029 C4055 ) C1030_=_C1031( C1030 C1031 ) \nC1030_=_C1032( C1030 C1032 ) C1030_=_C2024( C1030 C2024 ) C1030_=_C3033( C1030 C3033 ) C1030_=_C3301( C1030 C3301 ) C1030_=_C3613( C1030 C3613 ) C1030_=_C3637( C1030 C3637 ) \nC1030_=_C3898( C1030 C3898 ) C1030_=_C3967( C1030 C3967 ) C1030_=_C4006( C1030 C4006 ) C1030_=_C4032( C1030 C4032 ) C1030_=_C4068( C1030 C4068 ) C1030_=_C4069( C1030 C4069 ) \nC1031_=_C1032( C1031 C1032 ) C1031_=_C1676( C1031 C1676 ) C1031_=_C1769( C1031 C1769 ) C1031_=_C1964( C1031 C1964 ) C1031_=_C2335( C1031 C2335 ) C1031_=_C2471( C1031 C2471 ) \nC1031_=_C2578( C1031 C2578 ) C1031_=_C2650( C1031 C2650 ) C1031_=_C2915( C1031 C2915 ) C1031_=_C3035( C1031 C3035 ) C1031_=_C3273( C1031 C3273 ) C1031_=_C3502( C1031 C3502 ) \nC1031_=_C3774( C1031 C3774 ) C1031_=_C3812( C1031 C3812 ) C1031_=_C3868( C1031 C3868 ) C1031_=_C4008( C1031 C4008 ) C1031_=_C4055( C1031 C4055 ) C1031_=_C4068( C1031 C4068 ) \nC1032_=_C2025( C1032 C2025 ) C1032_=_C2490( C1032 C2490 ) C1032_=_C3640( C1032 C3640 ) C1032_=_C3674( C1032 C3674 ) C1032_=_C3969( C1032 C3969 ) C1032_=_C4037( C1032 C4037 ) \nC1033_=_C1034( C1033 C1034 ) C1033_=_C1039( C1033 C1039 ) C1033_=_C1044( C1033 C1044 ) C1033_=_C1045( C1033 C1045 ) C1033_=_C1051( C1033 C1051 ) C1033_=_C1053( C1033 C1053 ) \nC1033_=_C1077( C1033 C1077 ) C1033_=_C1078( C1033 C1078 ) C1033_=_C1080( C1033 C1080 ) C1033_=_C1081( C1033 C1081 ) C1033_=_C1082( C1033 C1082 ) C1033_=_C1083( C1033 C1083 ) \nC1033_=_C1084( C1033 C1084 ) C1033_=_C1085( C1033 C1085 ) C1033_=_C1086( C1033 C1086 ) C1033_=_C1087( C1033 C1087 ) C1033_=_C1090( C1033 C1090 ) C1033_=_C1092( C1033 C1092 ) \nC1033_=_C1093( C1033 C1093 ) C1033_=_C1094( C1033 C1094 ) C1033_=_C1095( C1033 C1095 ) C1033_=_C1096( C1033 C1096 ) C1033_=_C1097( C1033 C1097 ) C1034_=_C1039( C1034 C1039 ) \nC1034_=_C1044( C1034 C1044 ) C1034_=_C1045( C1034 C1045 ) C1034_=_C1051( C1034 C1051 ) C1034_=_C1053( C1034 C1053 ) C1034_=_C1148( C1034 C1148 ) C1034_=_C1149( C1034 C1149 ) \nC1034_=_C1150( C1034 C1150 ) C1034_=_C1151( C1034 C1151 ) C1034_=_C1153( C1034 C1153 ) C1034_=_C1156( C1034 C1156 ) C1034_=_C1157( C1034 C1157 ) C1034_=_C1159( C1034 C1159 ) \nC1034_=_C1160( C1034 C1160 ) C1034_=_C1162( C1034 C1162 ) C1034_=_C1163( C1034 C1163 ) C1034_=_C1167( C1034 C1167 ) C1034_=_C1168( C1034 C1168 ) C1034_=_C1169( C1034 C1169 ) \nC1034_=_C1170( C1034 C1170 ) C1039_=_C1044( C1039 C1044 ) C1039_=_C1045( C1039 C1045 ) C1039_=_C1051( C1039 C1051 ) C1039_=_C1053( C1039 C1053 ) C1039_=_C1418( C1039 C1418 ) \nC1039_=_C1989( C1039 C1989 ) C1039_=_C2275( C1039 C2275 ) C1039_=_C2353( C1039 C2353 ) C1039_=_C2615( C1039 C2615 ) C1039_=_C2616( C1039 C2616 ) C1039_=_C2617( C1039 C2617 ) \nC1039_=_C2618( C1039 C2618 ) C1039_=_C2619( C1039 C2619 ) C1039_=_C2621( C1039 C2621 ) C1039_=_C2622( C1039 C2622 ) C1039_=_C2623( C1039 C2623 ) C1039_=_C2625( C1039 C2625 ) \nC1039_=_C2626( C1039 C2626 ) C1039_=_C2627( C1039 C2627 ) C1039_=_C2630( C1039 C2630 ) C1039_=_C2631( C1039 C2631 ) C1039_=_C2632( C1039 C2632 ) C1044_=_C1045( C1044 C1045 ) \nC1044_=_C1051( C1044 C1051 ) C1044_=_C1053( C1044 C1053 ) C1044_=_C1240( C1044 C1240 ) C1044_=_C1687( C1044 C1687 ) C1044_=_C1886( C1044 C1886 ) C1044_=_C1931( C1044 C1931 ) \nC1044_=_C2571( C1044 C2571 ) C1044_=_C3102( C1044 C3102 ) C1044_=_C3135( C1044 C3135 ) C1044_=_C3227( C1044 C3227 ) C1044_=_C3249( C1044 C3249 ) C1044_=_C3362( C1044 C3362 ) \nC1044_=_C3559( C1044 C3559 ) C1044_=_C3561( C1044 C3561 ) C1044_=_C3563( C1044 C3563 ) C1044_=_C3565( C1044 C3565 ) C1045_=_C1051( C1045 C1051 ) C1045_=_C1053( C1045 C1053 ) \nC1045_=_C1213( C1045 C1213 ) C1045_=_C1312( C1045 C1312 ) C1045_=_C1406( C1045 C1406 ) C1045_=_C2658( C1045 C2658 ) C1045_=_C2777( C1045 C2777 ) C1045_=_C2925( C1045 C2925 ) \nC1045_=_C3121( C1045 C3121 ) C1045_=_C3136( C1045 C3136 ) C1045_=_C3677( C1045 C3677 ) C1045_=_C3678( C1045 C3678 ) C1045_=_C3679( C1045 C3679 ) C1045_=_C3681( C1045 C3681 ) \nC1045_=_C3683( C1045 C3683 ) C1051_=_C1053( C1051 C1053 ) C1051_=_C1413( C1051 C1413 ) C1051_=_C1538( C1051 C1538 ) C1051_=_C2002( C1051 C2002 ) C1051_=_C2022( C1051 C2022 ) \nC1051_=_C2164( C1051 C2164 ) C1051_=_C2366( C1051 C2366 ) C1051_=_C2891( C1051 C2891 ) C1051_=_C3061( C1051 C3061 ) C1051_=_C3612( C1051 C3612 ) C1051_=_C3814( C1051 C3814 ) \nC1051_=_C3876( C1051 C3876 ) C1051_=_C3943( C1051 C3943 ) C1051_=_C3964( C1051 C3964 ) C1051_=_C4000( C1051 C4000 ) C1051_=_C4010( C1051 C4010 ) C1051_=_C4011( C1051 C4011 ) \nC1053_=_C1169( C1053 C1169 ) C1053_=_C1696( C1053 C1696 ) C1053_=_C1767( C1053 C1767 ) C1053_=_C2006( C1053 C2006 ) C1053_=_C2369( C1053 C2369 ) C1053_=_C2632( C1053 C2632 ) \nC1053_=_C3065( C1053 C3065 ) C1053_=_C3772( C1053 C3772 ) C1053_=_C3810( C1053 C3810 ) C1053_=_C4011( C1053 C4011 ) C1053_=_C4064( C1053 C4064 ) C1053_=_C4071( C1053 C4071 ) \nC1070_=_C1074( C1070 C1074 ) C1070_=_C1265( C1070 C1265 ) C1070_=_C1338( C1070 C1338 ) C1070_=_C1435( C1070 C1435 ) C1070_=_C2346( C1070 C2346 ) C1070_=_C2873( C1070 C2873 ) \nC1070_=_C2909( C1070 C2909 ) C1070_=_C2977( C1070 C2977 ) C1070_=_C3014( C1070 C3014 ) C1070_=_C3437( C1070 C3437 ) C1070_=_C3686( C1070 C3686 ) C1070_=_C3704( C1070 C3704 ) \nC1070_=_C3871( C1070 C3871 ) C1070_=_C3956( C1070 C3956 ) C1070_=_C3957( C1070 C3957 ) C1070_=_C3958( C1070 C3958 ) C1070_=_C3959( C1070 C3959 ) C1070_=_C3960( C1070 C3960 ) \nC1070_=_C3962( C1070 C3962 ) C1074_=_C1828( C1074 C1828 ) C1074_=_C1958( C1074 C1958 ) C1074_=_C2040(</w:t>
      </w:r>
    </w:p>
    <w:p>
      <w:pPr>
        <w:pStyle w:val="PreformattedText"/>
        <w:bidi w:val="0"/>
        <w:spacing w:before="0" w:after="0"/>
        <w:jc w:val="left"/>
        <w:rPr/>
      </w:pPr>
      <w:r>
        <w:rPr/>
        <w:t xml:space="preserve"> </w:t>
      </w:r>
      <w:r>
        <w:rPr/>
        <w:t>C1074 C2040 ) C1074_=_C2911( C1074 C2911 ) C1074_=_C3088( C1074 C3088 ) \nC1074_=_C3107( C1074 C3107 ) C1074_=_C3152( C1074 C3152 ) C1074_=_C3345( C1074 C3345 ) C1074_=_C3497( C1074 C3497 ) C1074_=_C3611( C1074 C3611 ) C1074_=_C3796( C1074 C3796 ) \nC1074_=_C3866( C1074 C3866 ) C1074_=_C3897( C1074 C3897 ) C1074_=_C3996( C1074 C3996 ) C1074_=_C4006( C1074 C4006 ) C1074_=_C4008( C1074 C4008 ) C1074_=_C4009( C1074 C4009 ) \nC1077_=_C1078( C1077 C1078 ) C1077_=_C1080( C1077 C1080 ) C1077_=_C1081( C1077 C1081 ) C1077_=_C1082( C1077 C1082 ) C1077_=_C1083( C1077 C1083 ) C1077_=_C1084( C1077 C1084 ) \nC1077_=_C1085( C1077 C1085 ) C1077_=_C1086( C1077 C1086 ) C1077_=_C1087( C1077 C1087 ) C1077_=_C1090( C1077 C1090 ) C1077_=_C1092( C1077 C1092 ) C1077_=_C1093( C1077 C1093 ) \nC1077_=_C1094( C1077 C1094 ) C1077_=_C1095( C1077 C1095 ) C1077_=_C1096( C1077 C1096 ) C1077_=_C1097( C1077 C1097 ) C1077_=_C1198( C1077 C1198 ) C1077_=_C1201( C1077 C1201 ) \nC1077_=_C1213( C1077 C1213 ) C1077_=_C1216( C1077 C1216 ) C1078_=_C1080( C1078 C1080 ) C1078_=_C1081( C1078 C1081 ) C1078_=_C1082( C1078 C1082 ) C1078_=_C1083( C1078 C1083 ) \nC1078_=_C1084( C1078 C1084 ) C1078_=_C1085( C1078 C1085 ) C1078_=_C1086( C1078 C1086 ) C1078_=_C1087( C1078 C1087 ) C1078_=_C1090( C1078 C1090 ) C1078_=_C1092( C1078 C1092 ) \nC1078_=_C1093( C1078 C1093 ) C1078_=_C1094( C1078 C1094 ) C1078_=_C1095( C1078 C1095 ) C1078_=_C1096( C1078 C1096 ) C1078_=_C1097( C1078 C1097 ) C1078_=_C1393( C1078 C1393 ) \nC1078_=_C1395( C1078 C1395 ) C1078_=_C1396( C1078 C1396 ) C1078_=_C1400( C1078 C1400 ) C1078_=_C1403( C1078 C1403 ) C1078_=_C1404( C1078 C1404 ) C1078_=_C1405( C1078 C1405 ) \nC1078_=_C1406( C1078 C1406 ) C1078_=_C1413( C1078 C1413 ) C1078_=_C1414( C1078 C1414 ) C1080_=_C1081( C1080 C1081 ) C1080_=_C1082( C1080 C1082 ) C1080_=_C1083( C1080 C1083 ) \nC1080_=_C1084( C1080 C1084 ) C1080_=_C1085( C1080 C1085 ) C1080_=_C1086( C1080 C1086 ) C1080_=_C1087( C1080 C1087 ) C1080_=_C1090( C1080 C1090 ) C1080_=_C1092( C1080 C1092 ) \nC1080_=_C1093( C1080 C1093 ) C1080_=_C1094( C1080 C1094 ) C1080_=_C1095( C1080 C1095 ) C1080_=_C1096( C1080 C1096 ) C1080_=_C1097( C1080 C1097 ) C1080_=_C1150( C1080 C1150 ) \nC1080_=_C1502( C1080 C1502 ) C1080_=_C1989( C1080 C1989 ) C1080_=_C1997( C1080 C1997 ) C1080_=_C2001( C1080 C2001 ) C1080_=_C2002( C1080 C2002 ) C1080_=_C2006( C1080 C2006 ) \nC1081_=_C1082( C1081 C1082 ) C1081_=_C1083( C1081 C1083 ) C1081_=_C1084( C1081 C1084 ) C1081_=_C1085( C1081 C1085 ) C1081_=_C1086( C1081 C1086 ) C1081_=_C1087( C1081 C1087 ) \nC1081_=_C1090( C1081 C1090 ) C1081_=_C1092( C1081 C1092 ) C1081_=_C1093( C1081 C1093 ) C1081_=_C1094( C1081 C1094 ) C1081_=_C1095( C1081 C1095 ) C1081_=_C1096( C1081 C1096 ) \nC1081_=_C1097( C1081 C1097 ) C1081_=_C1504( C1081 C1504 ) C1081_=_C2009( C1081 C2009 ) C1081_=_C2153( C1081 C2153 ) C1081_=_C2154( C1081 C2154 ) C1081_=_C2158( C1081 C2158 ) \nC1081_=_C2161( C1081 C2161 ) C1081_=_C2162( C1081 C2162 ) C1081_=_C2163( C1081 C2163 ) C1081_=_C2164( C1081 C2164 ) C1082_=_C1083( C1082 C1083 ) C1082_=_C1084( C1082 C1084 ) \nC1082_=_C1085( C1082 C1085 ) C1082_=_C1086( C1082 C1086 ) C1082_=_C1087( C1082 C1087 ) C1082_=_C1090( C1082 C1090 ) C1082_=_C1092( C1082 C1092 ) C1082_=_C1093( C1082 C1093 ) \nC1082_=_C1094( C1082 C1094 ) C1082_=_C1095( C1082 C1095 ) C1082_=_C1096( C1082 C1096 ) C1082_=_C1097( C1082 C1097 ) C1082_=_C2654( C1082 C2654 ) C1082_=_C2658( C1082 C2658 ) \nC1083_=_C1084( C1083 C1084 ) C1083_=_C1085( C1083 C1085 ) C1083_=_C1086( C1083 C1086 ) C1083_=_C1087( C1083 C1087 ) C1083_=_C1090( C1083 C1090 ) C1083_=_C1092( C1083 C1092 ) \nC1083_=_C1093( C1083 C1093 ) C1083_=_C1094( C1083 C1094 ) C1083_=_C1095( C1083 C1095 ) C1083_=_C1096( C1083 C1096 ) C1083_=_C1097( C1083 C1097 ) C1083_=_C1508( C1083 C1508 ) \nC1083_=_C2723( C1083 C2723 ) C1083_=_C2725( C1083 C2725 ) C1083_=_C2728( C1083 C2728 ) C1084_=_C1085( C1084 C1085 ) C1084_=_C1086( C1084 C1086 ) C1084_=_C1087( C1084 C1087 ) \nC1084_=_C1090( C1084 C1090 ) C1084_=_C1092( C1084 C1092 ) C1084_=_C1093( C1084 C1093 ) C1084_=_C1094( C1084 C1094 ) C1084_=_C1095( C1084 C1095 ) C1084_=_C1096( C1084 C1096 ) \nC1084_=_C1097( C1084 C1097 ) C1084_=_C1510( C1084 C1510 ) C1084_=_C2839( C1084 C2839 ) C1084_=_C2842( C1084 C2842 ) C1085_=_C1086( C1085 C1086 ) C1085_=_C1087( C1085 C1087 ) \nC1085_=_C1090( C1085 C1090 ) C1085_=_C1092( C1085 C1092 ) C1085_=_C1093( C1085 C1093 ) C1085_=_C1094( C1085 C1094 ) C1085_=_C1095( C1085 C1095 ) C1085_=_C1096( C1085 C1096 ) \nC1085_=_C1097( C1085 C1097 ) C1085_=_C2737( C1085 C2737 ) C1085_=_C2921( C1085 C2921 ) C1085_=_C2924( C1085 C2924 ) C1085_=_C2925( C1085 C2925 ) C1086_=_C1087( C1086 C1087 ) \nC1086_=_C1090( C1086 C1090 ) C1086_=_C1092( C1086 C1092 ) C1086_=_C1093( C1086 C1093 ) C1086_=_C1094( C1086 C1094 ) C1086_=_C1095( C1086 C1095 ) C1086_=_C1096( C1086 C1096 ) \nC1086_=_C1097( C1086 C1097 ) C1086_=_C1511( C1086 C1511 ) C1086_=_C2565( C1086 C2565 ) C1086_=_C2617( C1086 C2617 ) C1086_=_C3109( C1086 C3109 ) C1086_=_C3110( C1086 C3110 ) \nC1086_=_C3113( C1086 C3113 ) C1086_=_C3115( C1086 C3115 ) C1087_=_C1090( C1087 C1090 ) C1087_=_C1092( C1087 C1092 ) C1087_=_C1093( C1087 C1093 ) C1087_=_C1094( C1087 C1094 ) \nC1087_=_C1095( C1087 C1095 ) C1087_=_C1096( C1087 C1096 ) C1087_=_C1097( C1087 C1097 ) C1087_=_C2618( C1087 C2618 ) C1087_=_C2743( C1087 C2743 ) C1087_=_C3120( C1087 C3120 ) \nC1087_=_C3121( C1087 C3121 ) C1087_=_C3128( C1087 C3128 ) C1090_=_C1092( C1090 C1092 ) C1090_=_C1093( C1090 C1093 ) C1090_=_C1094( C1090 C1094 ) C1090_=_C1095( C1090 C1095 ) \nC1090_=_C1096( C1090 C1096 ) C1090_=_C1097( C1090 C1097 ) C1090_=_C2418( C1090 C2418 ) C1090_=_C2457( C1090 C2457 ) C1090_=_C3420( C1090 C3420 ) C1090_=_C3559( C1090 C3559 ) \nC1090_=_C3686( C1090 C3686 ) C1090_=_C3690( C1090 C3690 ) C1092_=_C1093( C1092 C1093 ) C1092_=_C1094( C1092 C1094 ) C1092_=_C1095( C1092 C1095 ) C1092_=_C1096( C1092 C1096 ) \nC1092_=_C1097( C1092 C1097 ) C1092_=_C1644( C1092 C1644 ) C1092_=_C3677( C1092 C3677 ) C1092_=_C3796( C1092 C3796 ) C1093_=_C1094( C1093 C1094 ) C1093_=_C1095( C1093 C1095 ) \nC1093_=_C1096( C1093 C1096 ) C1093_=_C1097( C1093 C1097 ) C1093_=_C2572( C1093 C2572 ) C1093_=_C3678( C1093 C3678 ) C1094_=_C1095( C1094 C1095 ) C1094_=_C1096( C1094 C1096 ) \nC1094_=_C1097( C1094 C1097 ) C1094_=_C3561( C1094 C3561 ) C1095_=_C1096( C1095 C1096 ) C1095_=_C1097( C1095 C1097 ) C1095_=_C1517( C1095 C1517 ) C1095_=_C2001( C1095 C2001 ) \nC1095_=_C2158( C1095 C2158 ) C1095_=_C2364( C1095 C2364 ) C1095_=_C2728( C1095 C2728 ) C1095_=_C2842( C1095 C2842 ) C1095_=_C2871( C1095 C2871 ) C1095_=_C2975( C1095 C2975 ) \nC1095_=_C3113( C1095 C3113 ) C1095_=_C3786( C1095 C3786 ) C1095_=_C3849( C1095 C3849 ) C1095_=_C3924( C1095 C3924 ) C1095_=_C3928( C1095 C3928 ) C1096_=_C1097( C1096 C1097 ) \nC1096_=_C2020( C1096 C2020 ) C1096_=_C3609( C1096 C3609 ) C1096_=_C3679( C1096 C3679 ) C1096_=_C3941( C1096 C3941 ) C1097_=_C1522( C1097 C1522 ) C1097_=_C3195( C1097 C3195 ) \nC1097_=_C3775( C1097 C3775 ) C1097_=_C3792( C1097 C3792 ) C1097_=_C3928( C1097 C3928 ) C1097_=_C4024( C1097 C4024 ) C1097_=_C4094( C1097 C4094 ) C1105_=_C1107( C1105 C1107 ) \nC1105_=_C1108( C1105 C1108 ) C1105_=_C1112( C1105 C1112 ) C1105_=_C1117( C1105 C1117 ) C1105_=_C1118( C1105 C1118 ) C1105_=_C1120( C1105 C1120 ) C1105_=_C1400( C1105 C1400 ) \nC1105_=_C1779( C1105 C1779 ) C1105_=_C1947( C1105 C1947 ) C1105_=_C2773( C1105 C2773 ) C1105_=_C2880( C1105 C2880 ) C1105_=_C2897( C1105 C2897 ) C1105_=_C2991( C1105 C2991 ) \nC1105_=_C3021( C1105 C3021 ) C1105_=_C3023( C1105 C3023 ) C1105_=_C3024( C1105 C3024 ) C1105_=_C3025( C1105 C3025 ) C1105_=_C3026( C1105 C3026 ) C1105_=_C3027( C1105 C3027 ) \nC1105_=_C3028( C1105 C3028 ) C1105_=_C3033( C1105 C3033 ) C1105_=_C3034( C1105 C3034 ) C1105_=_C3035( C1105 C3035 ) C1105_=_C3037( C1105 C3037 ) C1107_=_C1108( C1107 C1108 ) \nC1107_=_C1112( C1107 C1112 ) C1107_=_C1117( C1107 C1117 ) C1107_=_C1118( C1107 C1118 ) C1107_=_C1120( C1107 C1120 ) C1107_=_C1618( C1107 C1618 ) C1107_=_C1951( C1107 C1951 ) \nC1107_=_C2047( C1107 C2047 ) C1107_=_C2128( C1107 C2128 ) C1107_=_C2497( C1107 C2497 ) C1107_=_C2510( C1107 C2510 ) C1107_=_C2693( C1107 C2693 ) C1107_=_C3039( C1107 C3039 ) \nC1107_=_C3067( C1107 C3067 ) C1107_=_C3156( C1107 C3156 ) C1107_=_C3184( C1107 C3184 ) C1107_=_C3185( C1107 C3185 ) C1107_=_C3187( C1107 C3187 ) C1107_=_C3188( C1107 C3188 ) \nC1107_=_C3190( C1107 C3190 ) C1107_=_C3191( C1107 C3191 ) C1107_=_C3192( C1107 C3192 ) C1107_=_C3193( C1107 C3193 ) C1107_=_C3195( C1107 C3195 ) C1108_=_C1112( C1108 C1112 ) \nC1108_=_C1117( C1108 C1117 ) C1108_=_C1118( C1108 C1118 ) C1108_=_C1120( C1108 C1120 ) C1108_=_C1284( C1108 C1284 ) C1108_=_C1530( C1108 C1530 ) C1108_=_C1708( C1108 C1708 ) \nC1108_=_C1730( C1108 C1730 ) C1108_=_C2374( C1108 C2374 ) C1108_=_C3056( C1108 C3056 ) C1108_=_C3246( C1108 C3246 ) C1108_=_C3289( C1108 C3289 ) C1108_=_C3290( C1108 C3290 ) \nC1108_=_C3291( C1108 C3291 ) C1108_=_C3292( C1108 C3292 ) C1108_=_C3293( C1108 C3293 ) C1108_=_C3295( C1108 C3295 ) C1108_=_C3296( C1108 C3296 ) C1108_=_C3297( C1108 C3297 ) \nC1108_=_C3299( C1108 C3299 ) C1108_=_C3300( C1108 C3300 ) C1108_=_C3301( C1108 C3301 ) C1108_=_C3302( C1108 C3302 ) C1108_=_C3303( C1108 C3303 ) C1112_=_C1117( C1112 C1117 ) \nC1112_=_C1118( C1112 C1118 ) C1112_=_C1120( C1112 C1120 ) C1112_=_C1758( C1112 C1758 ) C1112_=_C2135( C1112 C2135 ) C1112_=_C3071( C1112 C3071 ) C1112_=_C3085( C1112 C3085 ) \nC1112_=_C3405( C1112 C3405 ) C1112_=_C3642( C1112 C3642 ) C1112_=_C3764( C1112 C3764 ) C1112_=_C3765( C1112 C3765 ) C1112_=_C3766( C1112 C3766 ) C1112_=_C3767( C1112 C3767 ) \nC1112_=_C3771( C1112 C3771 ) C1112_=_C3772( C1112 C3772 ) C1112_=_C3774( C1112 C3774 ) C1112_=_C3775( C1112 C3775 ) C1117_=_C1118( C1117 C1118 ) C1117_=_C1120( C1117 C1120 ) \nC1117_=_C1785( C1117 C1785 ) C1117_=_C2200( C1117 C2200 ) C1117_=_C2686( C1117 C2686 ) C1117_=_C2782( C1117 C2782 ) C1117_=_C2998( C1117 C2998 ) C1117_=_C3357(</w:t>
      </w:r>
    </w:p>
    <w:p>
      <w:pPr>
        <w:pStyle w:val="PreformattedText"/>
        <w:bidi w:val="0"/>
        <w:spacing w:before="0" w:after="0"/>
        <w:jc w:val="left"/>
        <w:rPr/>
      </w:pPr>
      <w:r>
        <w:rPr/>
        <w:t xml:space="preserve"> </w:t>
      </w:r>
      <w:r>
        <w:rPr/>
        <w:t>C1117 C3357 ) \nC1117_=_C3427( C1117 C3427 ) C1117_=_C3479( C1117 C3479 ) C1117_=_C3598( C1117 C3598 ) C1117_=_C3658( C1117 C3658 ) C1117_=_C3690( C1117 C3690 ) C1117_=_C3882( C1117 C3882 ) \nC1117_=_C3921( C1117 C3921 ) C1117_=_C3971( C1117 C3971 ) C1117_=_C3990( C1117 C3990 ) C1117_=_C4018( C1117 C4018 ) C1117_=_C4019( C1117 C4019 ) C1117_=_C4020( C1117 C4020 ) \nC1118_=_C1120( C1118 C1120 ) C1118_=_C1786( C1118 C1786 ) C1118_=_C2139( C1118 C2139 ) C1118_=_C2783( C1118 C2783 ) C1118_=_C2999( C1118 C2999 ) C1118_=_C3075( C1118 C3075 ) \nC1118_=_C3089( C1118 C3089 ) C1118_=_C3358( C1118 C3358 ) C1118_=_C3833( C1118 C3833 ) C1118_=_C3883( C1118 C3883 ) C1118_=_C4022( C1118 C4022 ) C1118_=_C4024( C1118 C4024 ) \nC1120_=_C1245( C1120 C1245 ) C1120_=_C1895( C1120 C1895 ) C1120_=_C1938( C1120 C1938 ) C1120_=_C2144( C1120 C2144 ) C1120_=_C3078( C1120 C3078 ) C1120_=_C3093( C1120 C3093 ) \nC1120_=_C3108( C1120 C3108 ) C1120_=_C3141( C1120 C3141 ) C1120_=_C3232( C1120 C3232 ) C1120_=_C3257( C1120 C3257 ) C1120_=_C3370( C1120 C3370 ) C1120_=_C3565( C1120 C3565 ) \nC1120_=_C3838( C1120 C3838 ) C1120_=_C4094( C1120 C4094 ) C1130_=_C1256( C1130 C1256 ) C1130_=_C1324( C1130 C1324 ) C1130_=_C1417( C1130 C1417 ) C1130_=_C1481( C1130 C1481 ) \nC1130_=_C1527( C1130 C1527 ) C1130_=_C2044( C1130 C2044 ) C1130_=_C2294( C1130 C2294 ) C1130_=_C2410( C1130 C2410 ) C1130_=_C2412( C1130 C2412 ) C1130_=_C2413( C1130 C2413 ) \nC1130_=_C2414( C1130 C2414 ) C1130_=_C2416( C1130 C2416 ) C1130_=_C2418( C1130 C2418 ) C1130_=_C2419( C1130 C2419 ) C1130_=_C2422( C1130 C2422 ) C1130_=_C2423( C1130 C2423 ) \nC1130_=_C2424( C1130 C2424 ) C1130_=_C2425( C1130 C2425 ) C1148_=_C1149( C1148 C1149 ) C1148_=_C1150( C1148 C1150 ) C1148_=_C1151( C1148 C1151 ) C1148_=_C1153( C1148 C1153 ) \nC1148_=_C1156( C1148 C1156 ) C1148_=_C1157( C1148 C1157 ) C1148_=_C1159( C1148 C1159 ) C1148_=_C1160( C1148 C1160 ) C1148_=_C1162( C1148 C1162 ) C1148_=_C1163( C1148 C1163 ) \nC1148_=_C1167( C1148 C1167 ) C1148_=_C1168( C1148 C1168 ) C1148_=_C1169( C1148 C1169 ) C1148_=_C1170( C1148 C1170 ) C1148_=_C1380( C1148 C1380 ) C1148_=_C1381( C1148 C1381 ) \nC1148_=_C1382( C1148 C1382 ) C1148_=_C1388( C1148 C1388 ) C1148_=_C1391( C1148 C1391 ) C1149_=_C1150( C1149 C1150 ) C1149_=_C1151( C1149 C1151 ) C1149_=_C1153( C1149 C1153 ) \nC1149_=_C1156( C1149 C1156 ) C1149_=_C1157( C1149 C1157 ) C1149_=_C1159( C1149 C1159 ) C1149_=_C1160( C1149 C1160 ) C1149_=_C1162( C1149 C1162 ) C1149_=_C1163( C1149 C1163 ) \nC1149_=_C1167( C1149 C1167 ) C1149_=_C1168( C1149 C1168 ) C1149_=_C1169( C1149 C1169 ) C1149_=_C1170( C1149 C1170 ) C1149_=_C1589( C1149 C1589 ) C1149_=_C1598( C1149 C1598 ) \nC1150_=_C1151( C1150 C1151 ) C1150_=_C1153( C1150 C1153 ) C1150_=_C1156( C1150 C1156 ) C1150_=_C1157( C1150 C1157 ) C1150_=_C1159( C1150 C1159 ) C1150_=_C1160( C1150 C1160 ) \nC1150_=_C1162( C1150 C1162 ) C1150_=_C1163( C1150 C1163 ) C1150_=_C1167( C1150 C1167 ) C1150_=_C1168( C1150 C1168 ) C1150_=_C1169( C1150 C1169 ) C1150_=_C1170( C1150 C1170 ) \nC1150_=_C1502( C1150 C1502 ) C1150_=_C1989( C1150 C1989 ) C1150_=_C1997( C1150 C1997 ) C1150_=_C2001( C1150 C2001 ) C1150_=_C2002( C1150 C2002 ) C1150_=_C2006( C1150 C2006 ) \nC1151_=_C1153( C1151 C1153 ) C1151_=_C1156( C1151 C1156 ) C1151_=_C1157( C1151 C1157 ) C1151_=_C1159( C1151 C1159 ) C1151_=_C1160( C1151 C1160 ) C1151_=_C1162( C1151 C1162 ) \nC1151_=_C1163( C1151 C1163 ) C1151_=_C1167( C1151 C1167 ) C1151_=_C1168( C1151 C1168 ) C1151_=_C1169( C1151 C1169 ) C1151_=_C1170( C1151 C1170 ) C1151_=_C2353( C1151 C2353 ) \nC1151_=_C2359( C1151 C2359 ) C1151_=_C2361( C1151 C2361 ) C1151_=_C2364( C1151 C2364 ) C1151_=_C2366( C1151 C2366 ) C1151_=_C2367( C1151 C2367 ) C1151_=_C2369( C1151 C2369 ) \nC1153_=_C1156( C1153 C1156 ) C1153_=_C1157( C1153 C1157 ) C1153_=_C1159( C1153 C1159 ) C1153_=_C1160( C1153 C1160 ) C1153_=_C1162( C1153 C1162 ) C1153_=_C1163( C1153 C1163 ) \nC1153_=_C1167( C1153 C1167 ) C1153_=_C1168( C1153 C1168 ) C1153_=_C1169( C1153 C1169 ) C1153_=_C1170( C1153 C1170 ) C1153_=_C2598( C1153 C2598 ) C1153_=_C2605( C1153 C2605 ) \nC1153_=_C2606( C1153 C2606 ) C1156_=_C1157( C1156 C1157 ) C1156_=_C1159( C1156 C1159 ) C1156_=_C1160( C1156 C1160 ) C1156_=_C1162( C1156 C1162 ) C1156_=_C1163( C1156 C1163 ) \nC1156_=_C1167( C1156 C1167 ) C1156_=_C1168( C1156 C1168 ) C1156_=_C1169( C1156 C1169 ) C1156_=_C1170( C1156 C1170 ) C1156_=_C1663( C1156 C1663 ) C1156_=_C1800( C1156 C1800 ) \nC1156_=_C2413( C1156 C2413 ) C1156_=_C2475( C1156 C2475 ) C1156_=_C2739( C1156 C2739 ) C1156_=_C2967( C1156 C2967 ) C1156_=_C2969( C1156 C2969 ) C1156_=_C2975( C1156 C2975 ) \nC1156_=_C2977( C1156 C2977 ) C1156_=_C2980( C1156 C2980 ) C1157_=_C1159( C1157 C1159 ) C1157_=_C1160( C1157 C1160 ) C1157_=_C1162( C1157 C1162 ) C1157_=_C1163( C1157 C1163 ) \nC1157_=_C1167( C1157 C1167 ) C1157_=_C1168( C1157 C1168 ) C1157_=_C1169( C1157 C1169 ) C1157_=_C1170( C1157 C1170 ) C1157_=_C2616( C1157 C2616 ) C1157_=_C2741( C1157 C2741 ) \nC1157_=_C3056( C1157 C3056 ) C1157_=_C3058( C1157 C3058 ) C1157_=_C3061( C1157 C3061 ) C1157_=_C3065( C1157 C3065 ) C1159_=_C1160( C1159 C1160 ) C1159_=_C1162( C1159 C1162 ) \nC1159_=_C1163( C1159 C1163 ) C1159_=_C1167( C1159 C1167 ) C1159_=_C1168( C1159 C1168 ) C1159_=_C1169( C1159 C1169 ) C1159_=_C1170( C1159 C1170 ) C1159_=_C3317( C1159 C3317 ) \nC1159_=_C3318( C1159 C3318 ) C1160_=_C1162( C1160 C1162 ) C1160_=_C1163( C1160 C1163 ) C1160_=_C1167( C1160 C1167 ) C1160_=_C1168( C1160 C1168 ) C1160_=_C1169( C1160 C1169 ) \nC1160_=_C1170( C1160 C1170 ) C1160_=_C1665( C1160 C1665 ) C1160_=_C1802( C1160 C1802 ) C1160_=_C2433( C1160 C2433 ) C1160_=_C2477( C1160 C2477 ) C1160_=_C3330( C1160 C3330 ) \nC1162_=_C1163( C1162 C1163 ) C1162_=_C1167( C1162 C1167 ) C1162_=_C1168( C1162 C1168 ) C1162_=_C1169( C1162 C1169 ) C1162_=_C1170( C1162 C1170 ) C1162_=_C1290( C1162 C1290 ) \nC1162_=_C1381( C1162 C1381 ) C1162_=_C1598( C1162 C1598 ) C1162_=_C2401( C1162 C2401 ) C1162_=_C2606( C1162 C2606 ) C1162_=_C2798( C1162 C2798 ) C1162_=_C2905( C1162 C2905 ) \nC1162_=_C3264( C1162 C3264 ) C1162_=_C3318( C1162 C3318 ) C1162_=_C3330( C1162 C3330 ) C1162_=_C3623( C1162 C3623 ) C1162_=_C3693( C1162 C3693 ) C1162_=_C3694( C1162 C3694 ) \nC1162_=_C3696( C1162 C3696 ) C1162_=_C3697( C1162 C3697 ) C1162_=_C3698( C1162 C3698 ) C1162_=_C3699( C1162 C3699 ) C1162_=_C3700( C1162 C3700 ) C1163_=_C1167( C1163 C1167 ) \nC1163_=_C1168( C1163 C1168 ) C1163_=_C1169( C1163 C1169 ) C1163_=_C1170( C1163 C1170 ) C1163_=_C3641( C1163 C3641 ) C1163_=_C3662( C1163 C3662 ) C1163_=_C3694( C1163 C3694 ) \nC1163_=_C3745( C1163 C3745 ) C1167_=_C1168( C1167 C1168 ) C1167_=_C1169( C1167 C1169 ) C1167_=_C1170( C1167 C1170 ) C1167_=_C3649( C1167 C3649 ) C1167_=_C3666( C1167 C3666 ) \nC1167_=_C3696( C1167 C3696 ) C1167_=_C4015( C1167 C4015 ) C1168_=_C1169( C1168 C1169 ) C1168_=_C1170( C1168 C1170 ) C1168_=_C1648( C1168 C1648 ) C1168_=_C2631( C1168 C2631 ) \nC1168_=_C3300( C1168 C3300 ) C1168_=_C4010( C1168 C4010 ) C1168_=_C4064( C1168 C4064 ) C1169_=_C1170( C1169 C1170 ) C1169_=_C1696( C1169 C1696 ) C1169_=_C1767( C1169 C1767 ) \nC1169_=_C2006( C1169 C2006 ) C1169_=_C2369( C1169 C2369 ) C1169_=_C2632( C1169 C2632 ) C1169_=_C3065( C1169 C3065 ) C1169_=_C3772( C1169 C3772 ) C1169_=_C3810( C1169 C3810 ) \nC1169_=_C4011( C1169 C4011 ) C1169_=_C4064( C1169 C4064 ) C1169_=_C4071( C1169 C4071 ) C1170_=_C3614( C1170 C3614 ) C1170_=_C3699( C1170 C3699 ) C1170_=_C3945( C1170 C3945 ) \nC1186_=_C1311( C1186 C1311 ) C1186_=_C1488( C1186 C1488 ) C1186_=_C1575( C1186 C1575 ) C1186_=_C1623( C1186 C1623 ) C1186_=_C1806( C1186 C1806 ) C1186_=_C2398( C1186 C2398 ) \nC1186_=_C2762( C1186 C2762 ) C1186_=_C2776( C1186 C2776 ) C1186_=_C3134( C1186 C3134 ) C1186_=_C3199( C1186 C3199 ) C1186_=_C3548( C1186 C3548 ) C1186_=_C3550( C1186 C3550 ) \nC1186_=_C3551( C1186 C3551 ) C1186_=_C3552( C1186 C3552 ) C1186_=_C3553( C1186 C3553 ) C1186_=_C3555( C1186 C3555 ) C1186_=_C3557( C1186 C3557 ) C1198_=_C1201( C1198 C1201 ) \nC1198_=_C1213( C1198 C1213 ) C1198_=_C1216( C1198 C1216 ) C1198_=_C1568( C1198 C1568 ) C1198_=_C1611( C1198 C1611 ) C1198_=_C1791( C1198 C1791 ) C1198_=_C1792( C1198 C1792 ) \nC1198_=_C1793( C1198 C1793 ) C1198_=_C1794( C1198 C1794 ) C1198_=_C1795( C1198 C1795 ) C1198_=_C1796( C1198 C1796 ) C1198_=_C1797( C1198 C1797 ) C1198_=_C1798( C1198 C1798 ) \nC1198_=_C1799( C1198 C1799 ) C1198_=_C1800( C1198 C1800 ) C1198_=_C1801( C1198 C1801 ) C1198_=_C1802( C1198 C1802 ) C1198_=_C1803( C1198 C1803 ) C1198_=_C1804( C1198 C1804 ) \nC1198_=_C1805( C1198 C1805 ) C1198_=_C1806( C1198 C1806 ) C1198_=_C1807( C1198 C1807 ) C1198_=_C1808( C1198 C1808 ) C1198_=_C1809( C1198 C1809 ) C1198_=_C1810( C1198 C1810 ) \nC1198_=_C1811( C1198 C1811 ) C1201_=_C1213( C1201 C1213 ) C1201_=_C1216( C1201 C1216 ) C1201_=_C1679( C1201 C1679 ) C1201_=_C1793( C1201 C1793 ) C1201_=_C2103( C1201 C2103 ) \nC1201_=_C2185( C1201 C2185 ) C1201_=_C2187( C1201 C2187 ) C1201_=_C2189( C1201 C2189 ) C1201_=_C2190( C1201 C2190 ) C1201_=_C2191( C1201 C2191 ) C1201_=_C2192( C1201 C2192 ) \nC1201_=_C2194( C1201 C2194 ) C1201_=_C2195( C1201 C2195 ) C1201_=_C2197( C1201 C2197 ) C1201_=_C2200( C1201 C2200 ) C1201_=_C2201( C1201 C2201 ) C1201_=_C2203( C1201 C2203 ) \nC1201_=_C2205( C1201 C2205 ) C1213_=_C1216( C1213 C1216 ) C1213_=_C1312( C1213 C1312 ) C1213_=_C1406( C1213 C1406 ) C1213_=_C2658( C1213 C2658 ) C1213_=_C2777( C1213 C2777 ) \nC1213_=_C2925( C1213 C2925 ) C1213_=_C3121( C1213 C3121 ) C1213_=_C3136( C1213 C3136 ) C1213_=_C3677( C1213 C3677 ) C1213_=_C3678( C1213 C3678 ) C1213_=_C3679( C1213 C3679 ) \nC1213_=_C3681( C1213 C3681 ) C1213_=_C3683( C1213 C3683 ) C1216_=_C1762( C1216 C1762 ) C1216_=_C1809( C1216 C1809 ) C1216_=_C1957( C1216 C1957 ) C1216_=_C2118( C1216 C2118 ) \nC1216_=_C2215( C1216 C2215 ) C1216_=_C2812( C1216 C2812 ) C1216_=_C2908( C1216 C2908 ) C1216_=_C2989( C1216 C2989 ) C1216_=_C3028( C1216 C3028 ) C1216_=_C3486( C1216 C3486 ) \nC1216_=_C3496( C1216 C3496 )</w:t>
      </w:r>
    </w:p>
    <w:p>
      <w:pPr>
        <w:pStyle w:val="PreformattedText"/>
        <w:bidi w:val="0"/>
        <w:spacing w:before="0" w:after="0"/>
        <w:jc w:val="left"/>
        <w:rPr/>
      </w:pPr>
      <w:r>
        <w:rPr/>
        <w:t xml:space="preserve"> </w:t>
      </w:r>
      <w:r>
        <w:rPr/>
        <w:t>C1216_=_C3766( C1216 C3766 ) C1216_=_C3805( C1216 C3805 ) C1216_=_C3862( C1216 C3862 ) C1216_=_C3897( C1216 C3897 ) C1216_=_C3898( C1216 C3898 ) \nC1227_=_C1228( C1227 C1228 ) C1227_=_C1240( C1227 C1240 ) C1227_=_C1245( C1227 C1245 ) C1227_=_C1393( C1227 C1393 ) C1227_=_C1457( C1227 C1457 ) C1227_=_C2187( C1227 C2187 ) \nC1227_=_C2428( C1227 C2428 ) C1227_=_C2432( C1227 C2432 ) C1227_=_C2433( C1227 C2433 ) C1227_=_C2434( C1227 C2434 ) C1227_=_C2435( C1227 C2435 ) C1227_=_C2437( C1227 C2437 ) \nC1227_=_C2438( C1227 C2438 ) C1227_=_C2439( C1227 C2439 ) C1227_=_C2441( C1227 C2441 ) C1227_=_C2445( C1227 C2445 ) C1227_=_C2447( C1227 C2447 ) C1228_=_C1240( C1228 C1240 ) \nC1228_=_C1245( C1228 C1245 ) C1228_=_C1306( C1228 C1306 ) C1228_=_C1351( C1228 C1351 ) C1228_=_C1615( C1228 C1615 ) C1228_=_C1773( C1228 C1773 ) C1228_=_C1873( C1228 C1873 ) \nC1228_=_C1900( C1228 C1900 ) C1228_=_C1923( C1228 C1923 ) C1228_=_C2313( C1228 C2313 ) C1228_=_C2562( C1228 C2562 ) C1228_=_C2563( C1228 C2563 ) C1228_=_C2564( C1228 C2564 ) \nC1228_=_C2565( C1228 C2565 ) C1228_=_C2566( C1228 C2566 ) C1228_=_C2567( C1228 C2567 ) C1228_=_C2568( C1228 C2568 ) C1228_=_C2570( C1228 C2570 ) C1228_=_C2571( C1228 C2571 ) \nC1228_=_C2572( C1228 C2572 ) C1228_=_C2573( C1228 C2573 ) C1228_=_C2574( C1228 C2574 ) C1228_=_C2575( C1228 C2575 ) C1228_=_C2576( C1228 C2576 ) C1228_=_C2578( C1228 C2578 ) \nC1240_=_C1245( C1240 C1245 ) C1240_=_C1687( C1240 C1687 ) C1240_=_C1886( C1240 C1886 ) C1240_=_C1931( C1240 C1931 ) C1240_=_C2571( C1240 C2571 ) C1240_=_C3102( C1240 C3102 ) \nC1240_=_C3135( C1240 C3135 ) C1240_=_C3227( C1240 C3227 ) C1240_=_C3249( C1240 C3249 ) C1240_=_C3362( C1240 C3362 ) C1240_=_C3559( C1240 C3559 ) C1240_=_C3561( C1240 C3561 ) \nC1240_=_C3563( C1240 C3563 ) C1240_=_C3565( C1240 C3565 ) C1245_=_C1895( C1245 C1895 ) C1245_=_C1938( C1245 C1938 ) C1245_=_C2144( C1245 C2144 ) C1245_=_C3078( C1245 C3078 ) \nC1245_=_C3093( C1245 C3093 ) C1245_=_C3108( C1245 C3108 ) C1245_=_C3141( C1245 C3141 ) C1245_=_C3232( C1245 C3232 ) C1245_=_C3257( C1245 C3257 ) C1245_=_C3370( C1245 C3370 ) \nC1245_=_C3565( C1245 C3565 ) C1245_=_C3838( C1245 C3838 ) C1245_=_C4094( C1245 C4094 ) C1256_=_C1265( C1256 C1265 ) C1256_=_C1270( C1256 C1270 ) C1256_=_C1324( C1256 C1324 ) \nC1256_=_C1417( C1256 C1417 ) C1256_=_C1481( C1256 C1481 ) C1256_=_C1527( C1256 C1527 ) C1256_=_C2044( C1256 C2044 ) C1256_=_C2294( C1256 C2294 ) C1256_=_C2410( C1256 C2410 ) \nC1256_=_C2412( C1256 C2412 ) C1256_=_C2413( C1256 C2413 ) C1256_=_C2414( C1256 C2414 ) C1256_=_C2416( C1256 C2416 ) C1256_=_C2418( C1256 C2418 ) C1256_=_C2419( C1256 C2419 ) \nC1256_=_C2422( C1256 C2422 ) C1256_=_C2423( C1256 C2423 ) C1256_=_C2424( C1256 C2424 ) C1256_=_C2425( C1256 C2425 ) C1265_=_C1270( C1265 C1270 ) C1265_=_C1338( C1265 C1338 ) \nC1265_=_C1435( C1265 C1435 ) C1265_=_C2346( C1265 C2346 ) C1265_=_C2873( C1265 C2873 ) C1265_=_C2909( C1265 C2909 ) C1265_=_C2977( C1265 C2977 ) C1265_=_C3014( C1265 C3014 ) \nC1265_=_C3437( C1265 C3437 ) C1265_=_C3686( C1265 C3686 ) C1265_=_C3704( C1265 C3704 ) C1265_=_C3871( C1265 C3871 ) C1265_=_C3956( C1265 C3956 ) C1265_=_C3957( C1265 C3957 ) \nC1265_=_C3958( C1265 C3958 ) C1265_=_C3959( C1265 C3959 ) C1265_=_C3960( C1265 C3960 ) C1265_=_C3962( C1265 C3962 ) C1270_=_C1391( C1270 C1391 ) C1270_=_C1565( C1270 C1565 ) \nC1270_=_C1698( C1270 C1698 ) C1270_=_C1965( C1270 C1965 ) C1270_=_C1985( C1270 C1985 ) C1270_=_C2184( C1270 C2184 ) C1270_=_C2409( C1270 C2409 ) C1270_=_C2561( C1270 C2561 ) \nC1270_=_C2917( C1270 C2917 ) C1270_=_C3037( C1270 C3037 ) C1270_=_C3142( C1270 C3142 ) C1270_=_C3503( C1270 C3503 ) C1270_=_C3869( C1270 C3869 ) C1270_=_C3999( C1270 C3999 ) \nC1270_=_C4009( C1270 C4009 ) C1270_=_C4069( C1270 C4069 ) C1270_=_C4073( C1270 C4073 ) C1283_=_C1284( C1283 C1284 ) C1283_=_C1286( C1283 C1286 ) C1283_=_C1288( C1283 C1288 ) \nC1283_=_C1290( C1283 C1290 ) C1283_=_C1620( C1283 C1620 ) C1283_=_C2049( C1283 C2049 ) C1283_=_C2322( C1283 C2322 ) C1283_=_C2396( C1283 C2396 ) C1283_=_C2513( C1283 C2513 ) \nC1283_=_C2636( C1283 C2636 ) C1283_=_C2793( C1283 C2793 ) C1283_=_C2898( C1283 C2898 ) C1283_=_C3261( C1283 C3261 ) C1283_=_C3262( C1283 C3262 ) C1283_=_C3263( C1283 C3263 ) \nC1283_=_C3264( C1283 C3264 ) C1283_=_C3265( C1283 C3265 ) C1283_=_C3266( C1283 C3266 ) C1283_=_C3267( C1283 C3267 ) C1283_=_C3268( C1283 C3268 ) C1283_=_C3269( C1283 C3269 ) \nC1283_=_C3270( C1283 C3270 ) C1283_=_C3271( C1283 C3271 ) C1283_=_C3272( C1283 C3272 ) C1283_=_C3273( C1283 C3273 ) C1283_=_C3274( C1283 C3274 ) C1284_=_C1286( C1284 C1286 ) \nC1284_=_C1288( C1284 C1288 ) C1284_=_C1290( C1284 C1290 ) C1284_=_C1530( C1284 C1530 ) C1284_=_C1708( C1284 C1708 ) C1284_=_C1730( C1284 C1730 ) C1284_=_C2374( C1284 C2374 ) \nC1284_=_C3056( C1284 C3056 ) C1284_=_C3246( C1284 C3246 ) C1284_=_C3289( C1284 C3289 ) C1284_=_C3290( C1284 C3290 ) C1284_=_C3291( C1284 C3291 ) C1284_=_C3292( C1284 C3292 ) \nC1284_=_C3293( C1284 C3293 ) C1284_=_C3295( C1284 C3295 ) C1284_=_C3296( C1284 C3296 ) C1284_=_C3297( C1284 C3297 ) C1284_=_C3299( C1284 C3299 ) C1284_=_C3300( C1284 C3300 ) \nC1284_=_C3301( C1284 C3301 ) C1284_=_C3302( C1284 C3302 ) C1284_=_C3303( C1284 C3303 ) C1286_=_C1288( C1286 C1288 ) C1286_=_C1290( C1286 C1290 ) C1286_=_C1572( C1286 C1572 ) \nC1286_=_C1621( C1286 C1621 ) C1286_=_C1751( C1286 C1751 ) C1286_=_C1803( C1286 C1803 ) C1286_=_C2070( C1286 C2070 ) C1286_=_C2266( C1286 C2266 ) C1286_=_C2377( C1286 C2377 ) \nC1286_=_C2517( C1286 C2517 ) C1286_=_C2586( C1286 C2586 ) C1286_=_C3197( C1286 C3197 ) C1286_=_C3317( C1286 C3317 ) C1286_=_C3405( C1286 C3405 ) C1286_=_C3406( C1286 C3406 ) \nC1286_=_C3407( C1286 C3407 ) C1286_=_C3408( C1286 C3408 ) C1286_=_C3411( C1286 C3411 ) C1286_=_C3414( C1286 C3414 ) C1288_=_C1290( C1288 C1290 ) C1288_=_C1380( C1288 C1380 ) \nC1288_=_C1574( C1288 C1574 ) C1288_=_C2090( C1288 C2090 ) C1288_=_C2397( C1288 C2397 ) C1288_=_C2533( C1288 C2533 ) C1288_=_C2796( C1288 C2796 ) C1288_=_C2901( C1288 C2901 ) \nC1288_=_C3261( C1288 C3261 ) C1288_=_C3535( C1288 C3535 ) C1288_=_C3538( C1288 C3538 ) C1288_=_C3539( C1288 C3539 ) C1288_=_C3540( C1288 C3540 ) C1288_=_C3542( C1288 C3542 ) \nC1288_=_C3543( C1288 C3543 ) C1288_=_C3544( C1288 C3544 ) C1288_=_C3545( C1288 C3545 ) C1288_=_C3546( C1288 C3546 ) C1288_=_C3547( C1288 C3547 ) C1290_=_C1381( C1290 C1381 ) \nC1290_=_C1598( C1290 C1598 ) C1290_=_C2401( C1290 C2401 ) C1290_=_C2606( C1290 C2606 ) C1290_=_C2798( C1290 C2798 ) C1290_=_C2905( C1290 C2905 ) C1290_=_C3264( C1290 C3264 ) \nC1290_=_C3318( C1290 C3318 ) C1290_=_C3330( C1290 C3330 ) C1290_=_C3623( C1290 C3623 ) C1290_=_C3693( C1290 C3693 ) C1290_=_C3694( C1290 C3694 ) C1290_=_C3696( C1290 C3696 ) \nC1290_=_C3697( C1290 C3697 ) C1290_=_C3698( C1290 C3698 ) C1290_=_C3699( C1290 C3699 ) C1290_=_C3700( C1290 C3700 ) C1301_=_C1306( C1301 C1306 ) C1301_=_C1311( C1301 C1311 ) \nC1301_=_C1312( C1301 C1312 ) C1301_=_C1316( C1301 C1316 ) C1301_=_C1319( C1301 C1319 ) C1301_=_C1589( C1301 C1589 ) C1301_=_C1631( C1301 C1631 ) C1301_=_C1632( C1301 C1632 ) \nC1301_=_C1633( C1301 C1633 ) C1301_=_C1634( C1301 C1634 ) C1301_=_C1635( C1301 C1635 ) C1301_=_C1636( C1301 C1636 ) C1301_=_C1638( C1301 C1638 ) C1301_=_C1640( C1301 C1640 ) \nC1301_=_C1643( C1301 C1643 ) C1301_=_C1644( C1301 C1644 ) C1301_=_C1647( C1301 C1647 ) C1301_=_C1648( C1301 C1648 ) C1301_=_C1650( C1301 C1650 ) C1301_=_C1651( C1301 C1651 ) \nC1306_=_C1311( C1306 C1311 ) C1306_=_C1312( C1306 C1312 ) C1306_=_C1316( C1306 C1316 ) C1306_=_C1319( C1306 C1319 ) C1306_=_C1351( C1306 C1351 ) C1306_=_C1615( C1306 C1615 ) \nC1306_=_C1773( C1306 C1773 ) C1306_=_C1873( C1306 C1873 ) C1306_=_C1900( C1306 C1900 ) C1306_=_C1923( C1306 C1923 ) C1306_=_C2313( C1306 C2313 ) C1306_=_C2562( C1306 C2562 ) \nC1306_=_C2563( C1306 C2563 ) C1306_=_C2564( C1306 C2564 ) C1306_=_C2565( C1306 C2565 ) C1306_=_C2566( C1306 C2566 ) C1306_=_C2567( C1306 C2567 ) C1306_=_C2568( C1306 C2568 ) \nC1306_=_C2570( C1306 C2570 ) C1306_=_C2571( C1306 C2571 ) C1306_=_C2572( C1306 C2572 ) C1306_=_C2573( C1306 C2573 ) C1306_=_C2574( C1306 C2574 ) C1306_=_C2575( C1306 C2575 ) \nC1306_=_C2576( C1306 C2576 ) C1306_=_C2578( C1306 C2578 ) C1311_=_C1312( C1311 C1312 ) C1311_=_C1316( C1311 C1316 ) C1311_=_C1319( C1311 C1319 ) C1311_=_C1488( C1311 C1488 ) \nC1311_=_C1575( C1311 C1575 ) C1311_=_C1623( C1311 C1623 ) C1311_=_C1806( C1311 C1806 ) C1311_=_C2398( C1311 C2398 ) C1311_=_C2762( C1311 C2762 ) C1311_=_C2776( C1311 C2776 ) \nC1311_=_C3134( C1311 C3134 ) C1311_=_C3199( C1311 C3199 ) C1311_=_C3548( C1311 C3548 ) C1311_=_C3550( C1311 C3550 ) C1311_=_C3551( C1311 C3551 ) C1311_=_C3552( C1311 C3552 ) \nC1311_=_C3553( C1311 C3553 ) C1311_=_C3555( C1311 C3555 ) C1311_=_C3557( C1311 C3557 ) C1312_=_C1316( C1312 C1316 ) C1312_=_C1319( C1312 C1319 ) C1312_=_C1406( C1312 C1406 ) \nC1312_=_C2658( C1312 C2658 ) C1312_=_C2777( C1312 C2777 ) C1312_=_C2925( C1312 C2925 ) C1312_=_C3121( C1312 C3121 ) C1312_=_C3136( C1312 C3136 ) C1312_=_C3677( C1312 C3677 ) \nC1312_=_C3678( C1312 C3678 ) C1312_=_C3679( C1312 C3679 ) C1312_=_C3681( C1312 C3681 ) C1312_=_C3683( C1312 C3683 ) C1316_=_C1319( C1316 C1319 ) C1316_=_C1694( C1316 C1694 ) \nC1316_=_C1741( C1316 C1741 ) C1316_=_C2784( C1316 C2784 ) C1316_=_C3048( C1316 C3048 ) C1316_=_C3138( C1316 C3138 ) C1316_=_C3309( C1316 C3309 ) C1316_=_C4031( C1316 C4031 ) \nC1316_=_C4032( C1316 C4032 ) C1316_=_C4033( C1316 C4033 ) C1316_=_C4037( C1316 C4037 ) C1319_=_C1766( C1319 C1766 ) C1319_=_C2140( C1319 C2140 ) C1319_=_C2288( C1319 C2288 ) \nC1319_=_C2786( C1319 C2786 ) C1319_=_C3140( C1319 C3140 ) C1319_=_C3499( C1319 C3499 ) C1319_=_C3708( C1319 C3708 ) C1319_=_C3760( C1319 C3760 ) C1319_=_C3771( C1319 C3771 ) \nC1319_=_C3809( C1319 C3809 ) C1319_=_C4057( C1319 C4057 ) C1319_=_C4075( C1319 C4075 ) C1319_=_C4076( C1319 C4076 ) C1324_=_C1338( C1324 C1338 ) C1324_=_C1417( C1324 C1417 ) \nC1324_=_C1481( C1324 C1481 ) C1324_=_C1527( C1324 C1527 ) C1324_=_C2044(</w:t>
      </w:r>
    </w:p>
    <w:p>
      <w:pPr>
        <w:pStyle w:val="PreformattedText"/>
        <w:bidi w:val="0"/>
        <w:spacing w:before="0" w:after="0"/>
        <w:jc w:val="left"/>
        <w:rPr/>
      </w:pPr>
      <w:r>
        <w:rPr/>
        <w:t xml:space="preserve"> </w:t>
      </w:r>
      <w:r>
        <w:rPr/>
        <w:t>C1324 C2044 ) C1324_=_C2294( C1324 C2294 ) C1324_=_C2410( C1324 C2410 ) C1324_=_C2412( C1324 C2412 ) \nC1324_=_C2413( C1324 C2413 ) C1324_=_C2414( C1324 C2414 ) C1324_=_C2416( C1324 C2416 ) C1324_=_C2418( C1324 C2418 ) C1324_=_C2419( C1324 C2419 ) C1324_=_C2422( C1324 C2422 ) \nC1324_=_C2423( C1324 C2423 ) C1324_=_C2424( C1324 C2424 ) C1324_=_C2425( C1324 C2425 ) C1338_=_C1435( C1338 C1435 ) C1338_=_C2346( C1338 C2346 ) C1338_=_C2873( C1338 C2873 ) \nC1338_=_C2909( C1338 C2909 ) C1338_=_C2977( C1338 C2977 ) C1338_=_C3014( C1338 C3014 ) C1338_=_C3437( C1338 C3437 ) C1338_=_C3686( C1338 C3686 ) C1338_=_C3704( C1338 C3704 ) \nC1338_=_C3871( C1338 C3871 ) C1338_=_C3956( C1338 C3956 ) C1338_=_C3957( C1338 C3957 ) C1338_=_C3958( C1338 C3958 ) C1338_=_C3959( C1338 C3959 ) C1338_=_C3960( C1338 C3960 ) \nC1338_=_C3962( C1338 C3962 ) C1349_=_C1351( C1349 C1351 ) C1349_=_C1523( C1349 C1523 ) C1349_=_C1547( C1349 C1547 ) C1349_=_C1723( C1349 C1723 ) C1349_=_C2009( C1349 C2009 ) \nC1349_=_C2010( C1349 C2010 ) C1349_=_C2011( C1349 C2011 ) C1349_=_C2012( C1349 C2012 ) C1349_=_C2013( C1349 C2013 ) C1349_=_C2016( C1349 C2016 ) C1349_=_C2017( C1349 C2017 ) \nC1349_=_C2020( C1349 C2020 ) C1349_=_C2022( C1349 C2022 ) C1349_=_C2024( C1349 C2024 ) C1349_=_C2025( C1349 C2025 ) C1351_=_C1615( C1351 C1615 ) C1351_=_C1773( C1351 C1773 ) \nC1351_=_C1873( C1351 C1873 ) C1351_=_C1900( C1351 C1900 ) C1351_=_C1923( C1351 C1923 ) C1351_=_C2313( C1351 C2313 ) C1351_=_C2562( C1351 C2562 ) C1351_=_C2563( C1351 C2563 ) \nC1351_=_C2564( C1351 C2564 ) C1351_=_C2565( C1351 C2565 ) C1351_=_C2566( C1351 C2566 ) C1351_=_C2567( C1351 C2567 ) C1351_=_C2568( C1351 C2568 ) C1351_=_C2570( C1351 C2570 ) \nC1351_=_C2571( C1351 C2571 ) C1351_=_C2572( C1351 C2572 ) C1351_=_C2573( C1351 C2573 ) C1351_=_C2574( C1351 C2574 ) C1351_=_C2575( C1351 C2575 ) C1351_=_C2576( C1351 C2576 ) \nC1351_=_C2578( C1351 C2578 ) C1380_=_C1381( C1380 C1381 ) C1380_=_C1382( C1380 C1382 ) C1380_=_C1388( C1380 C1388 ) C1380_=_C1391( C1380 C1391 ) C1380_=_C1574( C1380 C1574 ) \nC1380_=_C2090( C1380 C2090 ) C1380_=_C2397( C1380 C2397 ) C1380_=_C2533( C1380 C2533 ) C1380_=_C2796( C1380 C2796 ) C1380_=_C2901( C1380 C2901 ) C1380_=_C3261( C1380 C3261 ) \nC1380_=_C3535( C1380 C3535 ) C1380_=_C3538( C1380 C3538 ) C1380_=_C3539( C1380 C3539 ) C1380_=_C3540( C1380 C3540 ) C1380_=_C3542( C1380 C3542 ) C1380_=_C3543( C1380 C3543 ) \nC1380_=_C3544( C1380 C3544 ) C1380_=_C3545( C1380 C3545 ) C1380_=_C3546( C1380 C3546 ) C1380_=_C3547( C1380 C3547 ) C1381_=_C1382( C1381 C1382 ) C1381_=_C1388( C1381 C1388 ) \nC1381_=_C1391( C1381 C1391 ) C1381_=_C1598( C1381 C1598 ) C1381_=_C2401( C1381 C2401 ) C1381_=_C2606( C1381 C2606 ) C1381_=_C2798( C1381 C2798 ) C1381_=_C2905( C1381 C2905 ) \nC1381_=_C3264( C1381 C3264 ) C1381_=_C3318( C1381 C3318 ) C1381_=_C3330( C1381 C3330 ) C1381_=_C3623( C1381 C3623 ) C1381_=_C3693( C1381 C3693 ) C1381_=_C3694( C1381 C3694 ) \nC1381_=_C3696( C1381 C3696 ) C1381_=_C3697( C1381 C3697 ) C1381_=_C3698( C1381 C3698 ) C1381_=_C3699( C1381 C3699 ) C1381_=_C3700( C1381 C3700 ) C1382_=_C1388( C1382 C1388 ) \nC1382_=_C1391( C1382 C1391 ) C1382_=_C1580( C1382 C1580 ) C1382_=_C2092( C1382 C2092 ) C1382_=_C2197( C1382 C2197 ) C1382_=_C2535( C1382 C2535 ) C1382_=_C3539( C1382 C3539 ) \nC1382_=_C3594( C1382 C3594 ) C1382_=_C3653( C1382 C3653 ) C1382_=_C3734( C1382 C3734 ) C1382_=_C3735( C1382 C3735 ) C1382_=_C3739( C1382 C3739 ) C1382_=_C3740( C1382 C3740 ) \nC1388_=_C1391( C1388 C1391 ) C1388_=_C1586( C1388 C1586 ) C1388_=_C1695( C1388 C1695 ) C1388_=_C2098( C1388 C2098 ) C1388_=_C2203( C1388 C2203 ) C1388_=_C2237( C1388 C2237 ) \nC1388_=_C2487( C1388 C2487 ) C1388_=_C2542( C1388 C2542 ) C1388_=_C3544( C1388 C3544 ) C1388_=_C3563( C1388 C3563 ) C1388_=_C3669( C1388 C3669 ) C1388_=_C3759( C1388 C3759 ) \nC1388_=_C3788( C1388 C3788 ) C1388_=_C3888( C1388 C3888 ) C1388_=_C4033( C1388 C4033 ) C1388_=_C4071( C1388 C4071 ) C1388_=_C4072( C1388 C4072 ) C1388_=_C4073( C1388 C4073 ) \nC1391_=_C1565( C1391 C1565 ) C1391_=_C1698( C1391 C1698 ) C1391_=_C1965( C1391 C1965 ) C1391_=_C1985( C1391 C1985 ) C1391_=_C2184( C1391 C2184 ) C1391_=_C2409( C1391 C2409 ) \nC1391_=_C2561( C1391 C2561 ) C1391_=_C2917( C1391 C2917 ) C1391_=_C3037( C1391 C3037 ) C1391_=_C3142( C1391 C3142 ) C1391_=_C3503( C1391 C3503 ) C1391_=_C3869( C1391 C3869 ) \nC1391_=_C3999( C1391 C3999 ) C1391_=_C4009( C1391 C4009 ) C1391_=_C4069( C1391 C4069 ) C1391_=_C4073( C1391 C4073 ) C1393_=_C1395( C1393 C1395 ) C1393_=_C1396( C1393 C1396 ) \nC1393_=_C1400( C1393 C1400 ) C1393_=_C1403( C1393 C1403 ) C1393_=_C1404( C1393 C1404 ) C1393_=_C1405( C1393 C1405 ) C1393_=_C1406( C1393 C1406 ) C1393_=_C1413( C1393 C1413 ) \nC1393_=_C1414( C1393 C1414 ) C1393_=_C1457( C1393 C1457 ) C1393_=_C2187( C1393 C2187 ) C1393_=_C2428( C1393 C2428 ) C1393_=_C2432( C1393 C2432 ) C1393_=_C2433( C1393 C2433 ) \nC1393_=_C2434( C1393 C2434 ) C1393_=_C2435( C1393 C2435 ) C1393_=_C2437( C1393 C2437 ) C1393_=_C2438( C1393 C2438 ) C1393_=_C2439( C1393 C2439 ) C1393_=_C2441( C1393 C2441 ) \nC1393_=_C2445( C1393 C2445 ) C1393_=_C2447( C1393 C2447 ) C1395_=_C1396( C1395 C1396 ) C1395_=_C1400( C1395 C1400 ) C1395_=_C1403( C1395 C1403 ) C1395_=_C1404( C1395 C1404 ) \nC1395_=_C1405( C1395 C1405 ) C1395_=_C1406( C1395 C1406 ) C1395_=_C1413( C1395 C1413 ) C1395_=_C1414( C1395 C1414 ) C1395_=_C1507( C1395 C1507 ) C1395_=_C1705( C1395 C1705 ) \nC1395_=_C1774( C1395 C1774 ) C1395_=_C1874( C1395 C1874 ) C1395_=_C2028( C1395 C2028 ) C1395_=_C2493( C1395 C2493 ) C1395_=_C2703( C1395 C2703 ) C1395_=_C2704( C1395 C2704 ) \nC1395_=_C2705( C1395 C2705 ) C1395_=_C2708( C1395 C2708 ) C1395_=_C2710( C1395 C2710 ) C1395_=_C2711( C1395 C2711 ) C1395_=_C2712( C1395 C2712 ) C1395_=_C2713( C1395 C2713 ) \nC1395_=_C2714( C1395 C2714 ) C1395_=_C2716( C1395 C2716 ) C1395_=_C2717( C1395 C2717 ) C1395_=_C2718( C1395 C2718 ) C1396_=_C1400( C1396 C1400 ) C1396_=_C1403( C1396 C1403 ) \nC1396_=_C1404( C1396 C1404 ) C1396_=_C1405( C1396 C1405 ) C1396_=_C1406( C1396 C1406 ) C1396_=_C1413( C1396 C1413 ) C1396_=_C1414( C1396 C1414 ) C1396_=_C2315( C1396 C2315 ) \nC1396_=_C2737( C1396 C2737 ) C1396_=_C2739( C1396 C2739 ) C1396_=_C2740( C1396 C2740 ) C1396_=_C2741( C1396 C2741 ) C1396_=_C2742( C1396 C2742 ) C1396_=_C2743( C1396 C2743 ) \nC1396_=_C2747( C1396 C2747 ) C1396_=_C2748( C1396 C2748 ) C1400_=_C1403( C1400 C1403 ) C1400_=_C1404( C1400 C1404 ) C1400_=_C1405( C1400 C1405 ) C1400_=_C1406( C1400 C1406 ) \nC1400_=_C1413( C1400 C1413 ) C1400_=_C1414( C1400 C1414 ) C1400_=_C1779( C1400 C1779 ) C1400_=_C1947( C1400 C1947 ) C1400_=_C2773( C1400 C2773 ) C1400_=_C2880( C1400 C2880 ) \nC1400_=_C2897( C1400 C2897 ) C1400_=_C2991( C1400 C2991 ) C1400_=_C3021( C1400 C3021 ) C1400_=_C3023( C1400 C3023 ) C1400_=_C3024( C1400 C3024 ) C1400_=_C3025( C1400 C3025 ) \nC1400_=_C3026( C1400 C3026 ) C1400_=_C3027( C1400 C3027 ) C1400_=_C3028( C1400 C3028 ) C1400_=_C3033( C1400 C3033 ) C1400_=_C3034( C1400 C3034 ) C1400_=_C3035( C1400 C3035 ) \nC1400_=_C3037( C1400 C3037 ) C1403_=_C1404( C1403 C1404 ) C1403_=_C1405( C1403 C1405 ) C1403_=_C1406( C1403 C1406 ) C1403_=_C1413( C1403 C1413 ) C1403_=_C1414( C1403 C1414 ) \nC1403_=_C1839( C1403 C1839 ) C1403_=_C1950( C1403 C1950 ) C1403_=_C2111( C1403 C2111 ) C1403_=_C2176( C1403 C2176 ) C1403_=_C2723( C1403 C2723 ) C1403_=_C2791( C1403 C2791 ) \nC1403_=_C2881( C1403 C2881 ) C1403_=_C2967( C1403 C2967 ) C1403_=_C3174( C1403 C3174 ) C1403_=_C3175( C1403 C3175 ) C1403_=_C3179( C1403 C3179 ) C1403_=_C3180( C1403 C3180 ) \nC1404_=_C1405( C1404 C1405 ) C1404_=_C1406( C1404 C1406 ) C1404_=_C1413( C1404 C1413 ) C1404_=_C1414( C1404 C1414 ) C1404_=_C1638( C1404 C1638 ) C1404_=_C2359( C1404 C2359 ) \nC1404_=_C2866( C1404 C2866 ) C1404_=_C2886( C1404 C2886 ) C1404_=_C3109( C1404 C3109 ) C1404_=_C3248( C1404 C3248 ) C1404_=_C3290( C1404 C3290 ) C1404_=_C3381( C1404 C3381 ) \nC1404_=_C3382( C1404 C3382 ) C1404_=_C3383( C1404 C3383 ) C1404_=_C3384( C1404 C3384 ) C1404_=_C3386( C1404 C3386 ) C1404_=_C3387( C1404 C3387 ) C1404_=_C3391( C1404 C3391 ) \nC1405_=_C1406( C1405 C1406 ) C1405_=_C1413( C1405 C1413 ) C1405_=_C1414( C1405 C1414 ) C1405_=_C1752( C1405 C1752 ) C1405_=_C2089( C1405 C2089 ) C1405_=_C2324( C1405 C2324 ) \nC1405_=_C2518( C1405 C2518 ) C1405_=_C2924( C1405 C2924 ) C1405_=_C2969( C1405 C2969 ) C1405_=_C2985( C1405 C2985 ) C1405_=_C3058( C1405 C3058 ) C1405_=_C3120( C1405 C3120 ) \nC1405_=_C3350( C1405 C3350 ) C1405_=_C3392( C1405 C3392 ) C1405_=_C3527( C1405 C3527 ) C1405_=_C3528( C1405 C3528 ) C1405_=_C3529( C1405 C3529 ) C1405_=_C3530( C1405 C3530 ) \nC1405_=_C3533( C1405 C3533 ) C1406_=_C1413( C1406 C1413 ) C1406_=_C1414( C1406 C1414 ) C1406_=_C2658( C1406 C2658 ) C1406_=_C2777( C1406 C2777 ) C1406_=_C2925( C1406 C2925 ) \nC1406_=_C3121( C1406 C3121 ) C1406_=_C3136( C1406 C3136 ) C1406_=_C3677( C1406 C3677 ) C1406_=_C3678( C1406 C3678 ) C1406_=_C3679( C1406 C3679 ) C1406_=_C3681( C1406 C3681 ) \nC1406_=_C3683( C1406 C3683 ) C1413_=_C1414( C1413 C1414 ) C1413_=_C1538( C1413 C1538 ) C1413_=_C2002( C1413 C2002 ) C1413_=_C2022( C1413 C2022 ) C1413_=_C2164( C1413 C2164 ) \nC1413_=_C2366( C1413 C2366 ) C1413_=_C2891( C1413 C2891 ) C1413_=_C3061( C1413 C3061 ) C1413_=_C3612( C1413 C3612 ) C1413_=_C3814( C1413 C3814 ) C1413_=_C3876( C1413 C3876 ) \nC1413_=_C3943( C1413 C3943 ) C1413_=_C3964( C1413 C3964 ) C1413_=_C4000( C1413 C4000 ) C1413_=_C4010( C1413 C4010 ) C1413_=_C4011( C1413 C4011 ) C1414_=_C2123( C1414 C2123 ) \nC1414_=_C2546( C1414 C2546 ) C1414_=_C2894( C1414 C2894 ) C1414_=_C2980( C1414 C2980 ) C1414_=_C3171( C1414 C3171 ) C1414_=_C3379( C1414 C3379 ) C1414_=_C3672( C1414 C3672 ) \nC1414_=_C3745( C1414 C3745 ) C1414_=_C3817( C1414 C3817 ) C1414_=_C3829( C1414 C3829 ) C1414_=_C4015( C1414 C4015 ) C1414_=_C4097( C1414 C4097 ) C1417_=_C1418( C1417 C1418 ) \nC1417_=_C1434( C1417 C1434 ) C1417_=_C1435( C1417 C1435 ) C1417_=_C1481( C1417 C1481 ) C1417_=_C1527( C1417 C1527 ) C1417_=_C2044(</w:t>
      </w:r>
    </w:p>
    <w:p>
      <w:pPr>
        <w:pStyle w:val="PreformattedText"/>
        <w:bidi w:val="0"/>
        <w:spacing w:before="0" w:after="0"/>
        <w:jc w:val="left"/>
        <w:rPr/>
      </w:pPr>
      <w:r>
        <w:rPr/>
        <w:t xml:space="preserve"> </w:t>
      </w:r>
      <w:r>
        <w:rPr/>
        <w:t>C1417 C2044 ) C1417_=_C2294( C1417 C2294 ) \nC1417_=_C2410( C1417 C2410 ) C1417_=_C2412( C1417 C2412 ) C1417_=_C2413( C1417 C2413 ) C1417_=_C2414( C1417 C2414 ) C1417_=_C2416( C1417 C2416 ) C1417_=_C2418( C1417 C2418 ) \nC1417_=_C2419( C1417 C2419 ) C1417_=_C2422( C1417 C2422 ) C1417_=_C2423( C1417 C2423 ) C1417_=_C2424( C1417 C2424 ) C1417_=_C2425( C1417 C2425 ) C1418_=_C1434( C1418 C1434 ) \nC1418_=_C1435( C1418 C1435 ) C1418_=_C1989( C1418 C1989 ) C1418_=_C2275( C1418 C2275 ) C1418_=_C2353( C1418 C2353 ) C1418_=_C2615( C1418 C2615 ) C1418_=_C2616( C1418 C2616 ) \nC1418_=_C2617( C1418 C2617 ) C1418_=_C2618( C1418 C2618 ) C1418_=_C2619( C1418 C2619 ) C1418_=_C2621( C1418 C2621 ) C1418_=_C2622( C1418 C2622 ) C1418_=_C2623( C1418 C2623 ) \nC1418_=_C2625( C1418 C2625 ) C1418_=_C2626( C1418 C2626 ) C1418_=_C2627( C1418 C2627 ) C1418_=_C2630( C1418 C2630 ) C1418_=_C2631( C1418 C2631 ) C1418_=_C2632( C1418 C2632 ) \nC1434_=_C1435( C1434 C1435 ) C1434_=_C1495( C1434 C1495 ) C1434_=_C1535( C1434 C1535 ) C1434_=_C2161( C1434 C2161 ) C1434_=_C2286( C1434 C2286 ) C1434_=_C2501( C1434 C2501 ) \nC1434_=_C2627( C1434 C2627 ) C1434_=_C2680( C1434 C2680 ) C1434_=_C3128( C1434 C3128 ) C1434_=_C3207( C1434 C3207 ) C1434_=_C3397( C1434 C3397 ) C1434_=_C3519( C1434 C3519 ) \nC1434_=_C3779( C1434 C3779 ) C1434_=_C3870( C1434 C3870 ) C1434_=_C3936( C1434 C3936 ) C1434_=_C3941( C1434 C3941 ) C1434_=_C3943( C1434 C3943 ) C1434_=_C3944( C1434 C3944 ) \nC1434_=_C3945( C1434 C3945 ) C1435_=_C2346( C1435 C2346 ) C1435_=_C2873( C1435 C2873 ) C1435_=_C2909( C1435 C2909 ) C1435_=_C2977( C1435 C2977 ) C1435_=_C3014( C1435 C3014 ) \nC1435_=_C3437( C1435 C3437 ) C1435_=_C3686( C1435 C3686 ) C1435_=_C3704( C1435 C3704 ) C1435_=_C3871( C1435 C3871 ) C1435_=_C3956( C1435 C3956 ) C1435_=_C3957( C1435 C3957 ) \nC1435_=_C3958( C1435 C3958 ) C1435_=_C3959( C1435 C3959 ) C1435_=_C3960( C1435 C3960 ) C1435_=_C3962( C1435 C3962 ) C1451_=_C1557( C1451 C1557 ) C1451_=_C1756( C1451 C1756 ) \nC1451_=_C1822( C1451 C1822 ) C1451_=_C1863( C1451 C1863 ) C1451_=_C2035( C1451 C2035 ) C1451_=_C2361( C1451 C2361 ) C1451_=_C2605( C1451 C2605 ) C1451_=_C3010( C1451 C3010 ) \nC1451_=_C3103( C1451 C3103 ) C1451_=_C3363( C1451 C3363 ) C1451_=_C3468( C1451 C3468 ) C1451_=_C3491( C1451 C3491 ) C1451_=_C3641( C1451 C3641 ) C1451_=_C3642( C1451 C3642 ) \nC1451_=_C3643( C1451 C3643 ) C1451_=_C3644( C1451 C3644 ) C1451_=_C3645( C1451 C3645 ) C1451_=_C3647( C1451 C3647 ) C1451_=_C3649( C1451 C3649 ) C1457_=_C2187( C1457 C2187 ) \nC1457_=_C2428( C1457 C2428 ) C1457_=_C2432( C1457 C2432 ) C1457_=_C2433( C1457 C2433 ) C1457_=_C2434( C1457 C2434 ) C1457_=_C2435( C1457 C2435 ) C1457_=_C2437( C1457 C2437 ) \nC1457_=_C2438( C1457 C2438 ) C1457_=_C2439( C1457 C2439 ) C1457_=_C2441( C1457 C2441 ) C1457_=_C2445( C1457 C2445 ) C1457_=_C2447( C1457 C2447 ) C1481_=_C1488( C1481 C1488 ) \nC1481_=_C1490( C1481 C1490 ) C1481_=_C1495( C1481 C1495 ) C1481_=_C1527( C1481 C1527 ) C1481_=_C2044( C1481 C2044 ) C1481_=_C2294( C1481 C2294 ) C1481_=_C2410( C1481 C2410 ) \nC1481_=_C2412( C1481 C2412 ) C1481_=_C2413( C1481 C2413 ) C1481_=_C2414( C1481 C2414 ) C1481_=_C2416( C1481 C2416 ) C1481_=_C2418( C1481 C2418 ) C1481_=_C2419( C1481 C2419 ) \nC1481_=_C2422( C1481 C2422 ) C1481_=_C2423( C1481 C2423 ) C1481_=_C2424( C1481 C2424 ) C1481_=_C2425( C1481 C2425 ) C1488_=_C1490( C1488 C1490 ) C1488_=_C1495( C1488 C1495 ) \nC1488_=_C1575( C1488 C1575 ) C1488_=_C1623( C1488 C1623 ) C1488_=_C1806( C1488 C1806 ) C1488_=_C2398( C1488 C2398 ) C1488_=_C2762( C1488 C2762 ) C1488_=_C2776( C1488 C2776 ) \nC1488_=_C3134( C1488 C3134 ) C1488_=_C3199( C1488 C3199 ) C1488_=_C3548( C1488 C3548 ) C1488_=_C3550( C1488 C3550 ) C1488_=_C3551( C1488 C3551 ) C1488_=_C3552( C1488 C3552 ) \nC1488_=_C3553( C1488 C3553 ) C1488_=_C3555( C1488 C3555 ) C1488_=_C3557( C1488 C3557 ) C1490_=_C1495( C1490 C1495 ) C1490_=_C1532( C1490 C1532 ) C1490_=_C1954( C1490 C1954 ) \nC1490_=_C2153( C1490 C2153 ) C1490_=_C2500( C1490 C2500 ) C1490_=_C2675( C1490 C2675 ) C1490_=_C2902( C1490 C2902 ) C1490_=_C3024( C1490 C3024 ) C1490_=_C3393( C1490 C3393 ) \nC1490_=_C3490( C1490 C3490 ) C1490_=_C3604( C1490 C3604 ) C1490_=_C3605( C1490 C3605 ) C1490_=_C3609( C1490 C3609 ) C1490_=_C3611( C1490 C3611 ) C1490_=_C3612( C1490 C3612 ) \nC1490_=_C3613( C1490 C3613 ) C1490_=_C3614( C1490 C3614 ) C1495_=_C1535( C1495 C1535 ) C1495_=_C2161( C1495 C2161 ) C1495_=_C2286( C1495 C2286 ) C1495_=_C2501( C1495 C2501 ) \nC1495_=_C2627( C1495 C2627 ) C1495_=_C2680( C1495 C2680 ) C1495_=_C3128( C1495 C3128 ) C1495_=_C3207( C1495 C3207 ) C1495_=_C3397( C1495 C3397 ) C1495_=_C3519( C1495 C3519 ) \nC1495_=_C3779( C1495 C3779 ) C1495_=_C3870( C1495 C3870 ) C1495_=_C3936( C1495 C3936 ) C1495_=_C3941( C1495 C3941 ) C1495_=_C3943( C1495 C3943 ) C1495_=_C3944( C1495 C3944 ) \nC1495_=_C3945( C1495 C3945 ) C1500_=_C1501( C1500 C1501 ) C1500_=_C1502( C1500 C1502 ) C1500_=_C1503( C1500 C1503 ) C1500_=_C1504( C1500 C1504 ) C1500_=_C1506( C1500 C1506 ) \nC1500_=_C1507( C1500 C1507 ) C1500_=_C1508( C1500 C1508 ) C1500_=_C1509( C1500 C1509 ) C1500_=_C1510( C1500 C1510 ) C1500_=_C1511( C1500 C1511 ) C1500_=_C1517( C1500 C1517 ) \nC1500_=_C1518( C1500 C1518 ) C1500_=_C1519( C1500 C1519 ) C1500_=_C1520( C1500 C1520 ) C1500_=_C1521( C1500 C1521 ) C1500_=_C1522( C1500 C1522 ) C1500_=_C1705( C1500 C1705 ) \nC1500_=_C1708( C1500 C1708 ) C1501_=_C1502( C1501 C1502 ) C1501_=_C1503( C1501 C1503 ) C1501_=_C1504( C1501 C1504 ) C1501_=_C1506( C1501 C1506 ) C1501_=_C1507( C1501 C1507 ) \nC1501_=_C1508( C1501 C1508 ) C1501_=_C1509( C1501 C1509 ) C1501_=_C1510( C1501 C1510 ) C1501_=_C1511( C1501 C1511 ) C1501_=_C1517( C1501 C1517 ) C1501_=_C1518( C1501 C1518 ) \nC1501_=_C1519( C1501 C1519 ) C1501_=_C1520( C1501 C1520 ) C1501_=_C1521( C1501 C1521 ) C1501_=_C1522( C1501 C1522 ) C1501_=_C1773( C1501 C1773 ) C1501_=_C1774( C1501 C1774 ) \nC1501_=_C1779( C1501 C1779 ) C1501_=_C1785( C1501 C1785 ) C1501_=_C1786( C1501 C1786 ) C1502_=_C1503( C1502 C1503 ) C1502_=_C1504( C1502 C1504 ) C1502_=_C1506( C1502 C1506 ) \nC1502_=_C1507( C1502 C1507 ) C1502_=_C1508( C1502 C1508 ) C1502_=_C1509( C1502 C1509 ) C1502_=_C1510( C1502 C1510 ) C1502_=_C1511( C1502 C1511 ) C1502_=_C1517( C1502 C1517 ) \nC1502_=_C1518( C1502 C1518 ) C1502_=_C1519( C1502 C1519 ) C1502_=_C1520( C1502 C1520 ) C1502_=_C1521( C1502 C1521 ) C1502_=_C1522( C1502 C1522 ) C1502_=_C1989( C1502 C1989 ) \nC1502_=_C1997( C1502 C1997 ) C1502_=_C2001( C1502 C2001 ) C1502_=_C2002( C1502 C2002 ) C1502_=_C2006( C1502 C2006 ) C1503_=_C1504( C1503 C1504 ) C1503_=_C1506( C1503 C1506 ) \nC1503_=_C1507( C1503 C1507 ) C1503_=_C1508( C1503 C1508 ) C1503_=_C1509( C1503 C1509 ) C1503_=_C1510( C1503 C1510 ) C1503_=_C1511( C1503 C1511 ) C1503_=_C1517( C1503 C1517 ) \nC1503_=_C1518( C1503 C1518 ) C1503_=_C1519( C1503 C1519 ) C1503_=_C1520( C1503 C1520 ) C1503_=_C1521( C1503 C1521 ) C1503_=_C1522( C1503 C1522 ) C1503_=_C2028( C1503 C2028 ) \nC1503_=_C2035( C1503 C2035 ) C1503_=_C2040( C1503 C2040 ) C1504_=_C1506( C1504 C1506 ) C1504_=_C1507( C1504 C1507 ) C1504_=_C1508( C1504 C1508 ) C1504_=_C1509( C1504 C1509 ) \nC1504_=_C1510( C1504 C1510 ) C1504_=_C1511( C1504 C1511 ) C1504_=_C1517( C1504 C1517 ) C1504_=_C1518( C1504 C1518 ) C1504_=_C1519( C1504 C1519 ) C1504_=_C1520( C1504 C1520 ) \nC1504_=_C1521( C1504 C1521 ) C1504_=_C1522( C1504 C1522 ) C1504_=_C2009( C1504 C2009 ) C1504_=_C2153( C1504 C2153 ) C1504_=_C2154( C1504 C2154 ) C1504_=_C2158( C1504 C2158 ) \nC1504_=_C2161( C1504 C2161 ) C1504_=_C2162( C1504 C2162 ) C1504_=_C2163( C1504 C2163 ) C1504_=_C2164( C1504 C2164 ) C1506_=_C1507( C1506 C1507 ) C1506_=_C1508( C1506 C1508 ) \nC1506_=_C1509( C1506 C1509 ) C1506_=_C1510( C1506 C1510 ) C1506_=_C1511( C1506 C1511 ) C1506_=_C1517( C1506 C1517 ) C1506_=_C1518( C1506 C1518 ) C1506_=_C1519( C1506 C1519 ) \nC1506_=_C1520( C1506 C1520 ) C1506_=_C1521( C1506 C1521 ) C1506_=_C1522( C1506 C1522 ) C1506_=_C2493( C1506 C2493 ) C1506_=_C2497( C1506 C2497 ) C1506_=_C2500( C1506 C2500 ) \nC1506_=_C2501( C1506 C2501 ) C1507_=_C1508( C1507 C1508 ) C1507_=_C1509( C1507 C1509 ) C1507_=_C1510( C1507 C1510 ) C1507_=_C1511( C1507 C1511 ) C1507_=_C1517( C1507 C1517 ) \nC1507_=_C1518( C1507 C1518 ) C1507_=_C1519( C1507 C1519 ) C1507_=_C1520( C1507 C1520 ) C1507_=_C1521( C1507 C1521 ) C1507_=_C1522( C1507 C1522 ) C1507_=_C1705( C1507 C1705 ) \nC1507_=_C1774( C1507 C1774 ) C1507_=_C1874( C1507 C1874 ) C1507_=_C2028( C1507 C2028 ) C1507_=_C2493( C1507 C2493 ) C1507_=_C2703( C1507 C2703 ) C1507_=_C2704( C1507 C2704 ) \nC1507_=_C2705( C1507 C2705 ) C1507_=_C2708( C1507 C2708 ) C1507_=_C2710( C1507 C2710 ) C1507_=_C2711( C1507 C2711 ) C1507_=_C2712( C1507 C2712 ) C1507_=_C2713( C1507 C2713 ) \nC1507_=_C2714( C1507 C2714 ) C1507_=_C2716( C1507 C2716 ) C1507_=_C2717( C1507 C2717 ) C1507_=_C2718( C1507 C2718 ) C1508_=_C1509( C1508 C1509 ) C1508_=_C1510( C1508 C1510 ) \nC1508_=_C1511( C1508 C1511 ) C1508_=_C1517( C1508 C1517 ) C1508_=_C1518( C1508 C1518 ) C1508_=_C1519( C1508 C1519 ) C1508_=_C1520( C1508 C1520 ) C1508_=_C1521( C1508 C1521 ) \nC1508_=_C1522( C1508 C1522 ) C1508_=_C2723( C1508 C2723 ) C1508_=_C2725( C1508 C2725 ) C1508_=_C2728( C1508 C2728 ) C1509_=_C1510( C1509 C1510 ) C1509_=_C1511( C1509 C1511 ) \nC1509_=_C1517( C1509 C1517 ) C1509_=_C1518( C1509 C1518 ) C1509_=_C1519( C1509 C1519 ) C1509_=_C1520( C1509 C1520 ) C1509_=_C1521( C1509 C1521 ) C1509_=_C1522( C1509 C1522 ) \nC1509_=_C2474( C1509 C2474 ) C1509_=_C2703( C1509 C2703 ) C1509_=_C2821( C1509 C2821 ) C1510_=_C1511( C1510 C1511 ) C1510_=_C1517( C1510 C1517 ) C1510_=_C1518( C1510 C1518 ) \nC1510_=_C1519( C1510 C1519 ) C1510_=_C1520( C1510 C1520 ) C1510_=_C1521( C1510 C1521 ) C1510_=_C1522( C1510 C1522 ) C1510_=_C2839( C1510 C2839 ) C1510_=_C2842( C1510 C2842 ) \nC1511_=_C1517( C1511 C1517 ) C1511_=_C1518( C1511 C1518 ) C1511_=_C1519( C1511 C1519 ) C1511_=_C1520( C1511 C1520 ) C1511_=_C1521( C1511 C1521 ) C1511_=_C1522( C1511 C1522 ) \nC1511_=_C2565(</w:t>
      </w:r>
    </w:p>
    <w:p>
      <w:pPr>
        <w:pStyle w:val="PreformattedText"/>
        <w:bidi w:val="0"/>
        <w:spacing w:before="0" w:after="0"/>
        <w:jc w:val="left"/>
        <w:rPr/>
      </w:pPr>
      <w:r>
        <w:rPr/>
        <w:t xml:space="preserve"> </w:t>
      </w:r>
      <w:r>
        <w:rPr/>
        <w:t>C1511 C2565 ) C1511_=_C2617( C1511 C2617 ) C1511_=_C3109( C1511 C3109 ) C1511_=_C3110( C1511 C3110 ) C1511_=_C3113( C1511 C3113 ) C1511_=_C3115( C1511 C3115 ) \nC1517_=_C1518( C1517 C1518 ) C1517_=_C1519( C1517 C1519 ) C1517_=_C1520( C1517 C1520 ) C1517_=_C1521( C1517 C1521 ) C1517_=_C1522( C1517 C1522 ) C1517_=_C2001( C1517 C2001 ) \nC1517_=_C2158( C1517 C2158 ) C1517_=_C2364( C1517 C2364 ) C1517_=_C2728( C1517 C2728 ) C1517_=_C2842( C1517 C2842 ) C1517_=_C2871( C1517 C2871 ) C1517_=_C2975( C1517 C2975 ) \nC1517_=_C3113( C1517 C3113 ) C1517_=_C3786( C1517 C3786 ) C1517_=_C3849( C1517 C3849 ) C1517_=_C3924( C1517 C3924 ) C1517_=_C3928( C1517 C3928 ) C1518_=_C1519( C1518 C1519 ) \nC1518_=_C1520( C1518 C1520 ) C1518_=_C1521( C1518 C1521 ) C1518_=_C1522( C1518 C1522 ) C1518_=_C2462( C1518 C2462 ) C1518_=_C2714( C1518 C2714 ) C1518_=_C3426( C1518 C3426 ) \nC1518_=_C3958( C1518 C3958 ) C1518_=_C3990( C1518 C3990 ) C1519_=_C1520( C1519 C1520 ) C1519_=_C1521( C1519 C1521 ) C1519_=_C1522( C1519 C1522 ) C1519_=_C2240( C1519 C2240 ) \nC1519_=_C3034( C1519 C3034 ) C1519_=_C3428( C1519 C3428 ) C1519_=_C3546( C1519 C3546 ) C1519_=_C3683( C1519 C3683 ) C1519_=_C3698( C1519 C3698 ) C1519_=_C3790( C1519 C3790 ) \nC1519_=_C4019( C1519 C4019 ) C1519_=_C4022( C1519 C4022 ) C1520_=_C1521( C1520 C1521 ) C1520_=_C1522( C1520 C1522 ) C1520_=_C2717( C1520 C2717 ) C1520_=_C3193( C1520 C3193 ) \nC1520_=_C3245( C1520 C3245 ) C1520_=_C3272( C1520 C3272 ) C1520_=_C3638( C1520 C3638 ) C1521_=_C1522( C1521 C1522 ) C1521_=_C1811( C1521 C1811 ) C1521_=_C2242( C1521 C2242 ) \nC1521_=_C2718( C1521 C2718 ) C1521_=_C3414( C1521 C3414 ) C1521_=_C3430( C1521 C3430 ) C1521_=_C3557( C1521 C3557 ) C1521_=_C4076( C1521 C4076 ) C1522_=_C3195( C1522 C3195 ) \nC1522_=_C3775( C1522 C3775 ) C1522_=_C3792( C1522 C3792 ) C1522_=_C3928( C1522 C3928 ) C1522_=_C4024( C1522 C4024 ) C1522_=_C4094( C1522 C4094 ) C1523_=_C1527( C1523 C1527 ) \nC1523_=_C1530( C1523 C1530 ) C1523_=_C1532( C1523 C1532 ) C1523_=_C1535( C1523 C1535 ) C1523_=_C1536( C1523 C1536 ) C1523_=_C1537( C1523 C1537 ) C1523_=_C1538( C1523 C1538 ) \nC1523_=_C1547( C1523 C1547 ) C1523_=_C1723( C1523 C1723 ) C1523_=_C2009( C1523 C2009 ) C1523_=_C2010( C1523 C2010 ) C1523_=_C2011( C1523 C2011 ) C1523_=_C2012( C1523 C2012 ) \nC1523_=_C2013( C1523 C2013 ) C1523_=_C2016( C1523 C2016 ) C1523_=_C2017( C1523 C2017 ) C1523_=_C2020( C1523 C2020 ) C1523_=_C2022( C1523 C2022 ) C1523_=_C2024( C1523 C2024 ) \nC1523_=_C2025( C1523 C2025 ) C1527_=_C1530( C1527 C1530 ) C1527_=_C1532( C1527 C1532 ) C1527_=_C1535( C1527 C1535 ) C1527_=_C1536( C1527 C1536 ) C1527_=_C1537( C1527 C1537 ) \nC1527_=_C1538( C1527 C1538 ) C1527_=_C2044( C1527 C2044 ) C1527_=_C2294( C1527 C2294 ) C1527_=_C2410( C1527 C2410 ) C1527_=_C2412( C1527 C2412 ) C1527_=_C2413( C1527 C2413 ) \nC1527_=_C2414( C1527 C2414 ) C1527_=_C2416( C1527 C2416 ) C1527_=_C2418( C1527 C2418 ) C1527_=_C2419( C1527 C2419 ) C1527_=_C2422( C1527 C2422 ) C1527_=_C2423( C1527 C2423 ) \nC1527_=_C2424( C1527 C2424 ) C1527_=_C2425( C1527 C2425 ) C1530_=_C1532( C1530 C1532 ) C1530_=_C1535( C1530 C1535 ) C1530_=_C1536( C1530 C1536 ) C1530_=_C1537( C1530 C1537 ) \nC1530_=_C1538( C1530 C1538 ) C1530_=_C1708( C1530 C1708 ) C1530_=_C1730( C1530 C1730 ) C1530_=_C2374( C1530 C2374 ) C1530_=_C3056( C1530 C3056 ) C1530_=_C3246( C1530 C3246 ) \nC1530_=_C3289( C1530 C3289 ) C1530_=_C3290( C1530 C3290 ) C1530_=_C3291( C1530 C3291 ) C1530_=_C3292( C1530 C3292 ) C1530_=_C3293( C1530 C3293 ) C1530_=_C3295( C1530 C3295 ) \nC1530_=_C3296( C1530 C3296 ) C1530_=_C3297( C1530 C3297 ) C1530_=_C3299( C1530 C3299 ) C1530_=_C3300( C1530 C3300 ) C1530_=_C3301( C1530 C3301 ) C1530_=_C3302( C1530 C3302 ) \nC1530_=_C3303( C1530 C3303 ) C1532_=_C1535( C1532 C1535 ) C1532_=_C1536( C1532 C1536 ) C1532_=_C1537( C1532 C1537 ) C1532_=_C1538( C1532 C1538 ) C1532_=_C1954( C1532 C1954 ) \nC1532_=_C2153( C1532 C2153 ) C1532_=_C2500( C1532 C2500 ) C1532_=_C2675( C1532 C2675 ) C1532_=_C2902( C1532 C2902 ) C1532_=_C3024( C1532 C3024 ) C1532_=_C3393( C1532 C3393 ) \nC1532_=_C3490( C1532 C3490 ) C1532_=_C3604( C1532 C3604 ) C1532_=_C3605( C1532 C3605 ) C1532_=_C3609( C1532 C3609 ) C1532_=_C3611( C1532 C3611 ) C1532_=_C3612( C1532 C3612 ) \nC1532_=_C3613( C1532 C3613 ) C1532_=_C3614( C1532 C3614 ) C1535_=_C1536( C1535 C1536 ) C1535_=_C1537( C1535 C1537 ) C1535_=_C1538( C1535 C1538 ) C1535_=_C2161( C1535 C2161 ) \nC1535_=_C2286( C1535 C2286 ) C1535_=_C2501( C1535 C2501 ) C1535_=_C2627( C1535 C2627 ) C1535_=_C2680( C1535 C2680 ) C1535_=_C3128( C1535 C3128 ) C1535_=_C3207( C1535 C3207 ) \nC1535_=_C3397( C1535 C3397 ) C1535_=_C3519( C1535 C3519 ) C1535_=_C3779( C1535 C3779 ) C1535_=_C3870( C1535 C3870 ) C1535_=_C3936( C1535 C3936 ) C1535_=_C3941( C1535 C3941 ) \nC1535_=_C3943( C1535 C3943 ) C1535_=_C3944( C1535 C3944 ) C1535_=_C3945( C1535 C3945 ) C1536_=_C1537( C1536 C1537 ) C1536_=_C1538( C1536 C1538 ) C1536_=_C1670( C1536 C1670 ) \nC1536_=_C1740( C1536 C1740 ) C1536_=_C2162( C1536 C2162 ) C1536_=_C2330( C1536 C2330 ) C1536_=_C2460( C1536 C2460 ) C1536_=_C2573( C1536 C2573 ) C1536_=_C2642( C1536 C2642 ) \nC1536_=_C3046( C1536 C3046 ) C1536_=_C3266( C1536 C3266 ) C1536_=_C3307( C1536 C3307 ) C1536_=_C3872( C1536 C3872 ) C1536_=_C3964( C1536 C3964 ) C1536_=_C3966( C1536 C3966 ) \nC1536_=_C3967( C1536 C3967 ) C1536_=_C3969( C1536 C3969 ) C1537_=_C1538( C1537 C1538 ) C1537_=_C1671( C1537 C1671 ) C1537_=_C2163( C1537 C2163 ) C1537_=_C2331( C1537 C2331 ) \nC1537_=_C2463( C1537 C2463 ) C1537_=_C2574( C1537 C2574 ) C1537_=_C2644( C1537 C2644 ) C1537_=_C3255( C1537 C3255 ) C1537_=_C3268( C1537 C3268 ) C1537_=_C3387( C1537 C3387 ) \nC1537_=_C3620( C1537 C3620 ) C1537_=_C3875( C1537 C3875 ) C1537_=_C4000( C1537 C4000 ) C1537_=_C4001( C1537 C4001 ) C1537_=_C4003( C1537 C4003 ) C1538_=_C2002( C1538 C2002 ) \nC1538_=_C2022( C1538 C2022 ) C1538_=_C2164( C1538 C2164 ) C1538_=_C2366( C1538 C2366 ) C1538_=_C2891( C1538 C2891 ) C1538_=_C3061( C1538 C3061 ) C1538_=_C3612( C1538 C3612 ) \nC1538_=_C3814( C1538 C3814 ) C1538_=_C3876( C1538 C3876 ) C1538_=_C3943( C1538 C3943 ) C1538_=_C3964( C1538 C3964 ) C1538_=_C4000( C1538 C4000 ) C1538_=_C4010( C1538 C4010 ) \nC1538_=_C4011( C1538 C4011 ) C1547_=_C1557( C1547 C1557 ) C1547_=_C1565( C1547 C1565 ) C1547_=_C1723( C1547 C1723 ) C1547_=_C2009( C1547 C2009 ) C1547_=_C2010( C1547 C2010 ) \nC1547_=_C2011( C1547 C2011 ) C1547_=_C2012( C1547 C2012 ) C1547_=_C2013( C1547 C2013 ) C1547_=_C2016( C1547 C2016 ) C1547_=_C2017( C1547 C2017 ) C1547_=_C2020( C1547 C2020 ) \nC1547_=_C2022( C1547 C2022 ) C1547_=_C2024( C1547 C2024 ) C1547_=_C2025( C1547 C2025 ) C1557_=_C1565( C1557 C1565 ) C1557_=_C1756( C1557 C1756 ) C1557_=_C1822( C1557 C1822 ) \nC1557_=_C1863( C1557 C1863 ) C1557_=_C2035( C1557 C2035 ) C1557_=_C2361( C1557 C2361 ) C1557_=_C2605( C1557 C2605 ) C1557_=_C3010( C1557 C3010 ) C1557_=_C3103( C1557 C3103 ) \nC1557_=_C3363( C1557 C3363 ) C1557_=_C3468( C1557 C3468 ) C1557_=_C3491( C1557 C3491 ) C1557_=_C3641( C1557 C3641 ) C1557_=_C3642( C1557 C3642 ) C1557_=_C3643( C1557 C3643 ) \nC1557_=_C3644( C1557 C3644 ) C1557_=_C3645( C1557 C3645 ) C1557_=_C3647( C1557 C3647 ) C1557_=_C3649( C1557 C3649 ) C1565_=_C1698( C1565 C1698 ) C1565_=_C1965( C1565 C1965 ) \nC1565_=_C1985( C1565 C1985 ) C1565_=_C2184( C1565 C2184 ) C1565_=_C2409( C1565 C2409 ) C1565_=_C2561( C1565 C2561 ) C1565_=_C2917( C1565 C2917 ) C1565_=_C3037( C1565 C3037 ) \nC1565_=_C3142( C1565 C3142 ) C1565_=_C3503( C1565 C3503 ) C1565_=_C3869( C1565 C3869 ) C1565_=_C3999( C1565 C3999 ) C1565_=_C4009( C1565 C4009 ) C1565_=_C4069( C1565 C4069 ) \nC1565_=_C4073( C1565 C4073 ) C1568_=_C1572( C1568 C1572 ) C1568_=_C1573( C1568 C1573 ) C1568_=_C1574( C1568 C1574 ) C1568_=_C1575( C1568 C1575 ) C1568_=_C1580( C1568 C1580 ) \nC1568_=_C1586( C1568 C1586 ) C1568_=_C1611( C1568 C1611 ) C1568_=_C1791( C1568 C1791 ) C1568_=_C1792( C1568 C1792 ) C1568_=_C1793( C1568 C1793 ) C1568_=_C1794( C1568 C1794 ) \nC1568_=_C1795( C1568 C1795 ) C1568_=_C1796( C1568 C1796 ) C1568_=_C1797( C1568 C1797 ) C1568_=_C1798( C1568 C1798 ) C1568_=_C1799( C1568 C1799 ) C1568_=_C1800( C1568 C1800 ) \nC1568_=_C1801( C1568 C1801 ) C1568_=_C1802( C1568 C1802 ) C1568_=_C1803( C1568 C1803 ) C1568_=_C1804( C1568 C1804 ) C1568_=_C1805( C1568 C1805 ) C1568_=_C1806( C1568 C1806 ) \nC1568_=_C1807( C1568 C1807 ) C1568_=_C1808( C1568 C1808 ) C1568_=_C1809( C1568 C1809 ) C1568_=_C1810( C1568 C1810 ) C1568_=_C1811( C1568 C1811 ) C1572_=_C1573( C1572 C1573 ) \nC1572_=_C1574( C1572 C1574 ) C1572_=_C1575( C1572 C1575 ) C1572_=_C1580( C1572 C1580 ) C1572_=_C1586( C1572 C1586 ) C1572_=_C1621( C1572 C1621 ) C1572_=_C1751( C1572 C1751 ) \nC1572_=_C1803( C1572 C1803 ) C1572_=_C2070( C1572 C2070 ) C1572_=_C2266( C1572 C2266 ) C1572_=_C2377( C1572 C2377 ) C1572_=_C2517( C1572 C2517 ) C1572_=_C2586( C1572 C2586 ) \nC1572_=_C3197( C1572 C3197 ) C1572_=_C3317( C1572 C3317 ) C1572_=_C3405( C1572 C3405 ) C1572_=_C3406( C1572 C3406 ) C1572_=_C3407( C1572 C3407 ) C1572_=_C3408( C1572 C3408 ) \nC1572_=_C3411( C1572 C3411 ) C1572_=_C3414( C1572 C3414 ) C1573_=_C1574( C1573 C1574 ) C1573_=_C1575( C1573 C1575 ) C1573_=_C1580( C1573 C1580 ) C1573_=_C1586( C1573 C1586 ) \nC1573_=_C1622( C1573 C1622 ) C1573_=_C1804( C1573 C1804 ) C1573_=_C2455( C1573 C2455 ) C1573_=_C2672( C1573 C2672 ) C1573_=_C3416( C1573 C3416 ) C1573_=_C3420( C1573 C3420 ) \nC1573_=_C3423( C1573 C3423 ) C1573_=_C3424( C1573 C3424 ) C1573_=_C3425( C1573 C3425 ) C1573_=_C3426( C1573 C3426 ) C1573_=_C3427( C1573 C3427 ) C1573_=_C3428( C1573 C3428 ) \nC1573_=_C3429( C1573 C3429 ) C1573_=_C3430( C1573 C3430 ) C1574_=_C1575( C1574 C1575 ) C1574_=_C1580( C1574 C1580 ) C1574_=_C1586( C1574 C1586 ) C1574_=_C2090( C1574 C2090 ) \nC1574_=_C2397( C1574 C2397 ) C1574_=_C2533( C1574 C2533 ) C1574_=_C2796( C1574 C2796 ) C1574_=_C2901( C1574 C2901 ) C1574_=_C3261( C1574 C3261 ) C1574_=_C3535( C1574 C3535 ) \nC1574_=_C3538( C1574 C3538 ) C1574_=_C3539( C1574 C3539 ) C1574_=_C3540(</w:t>
      </w:r>
    </w:p>
    <w:p>
      <w:pPr>
        <w:pStyle w:val="PreformattedText"/>
        <w:bidi w:val="0"/>
        <w:spacing w:before="0" w:after="0"/>
        <w:jc w:val="left"/>
        <w:rPr/>
      </w:pPr>
      <w:r>
        <w:rPr/>
        <w:t xml:space="preserve"> </w:t>
      </w:r>
      <w:r>
        <w:rPr/>
        <w:t>C1574 C3540 ) C1574_=_C3542( C1574 C3542 ) C1574_=_C3543( C1574 C3543 ) C1574_=_C3544( C1574 C3544 ) \nC1574_=_C3545( C1574 C3545 ) C1574_=_C3546( C1574 C3546 ) C1574_=_C3547( C1574 C3547 ) C1575_=_C1580( C1575 C1580 ) C1575_=_C1586( C1575 C1586 ) C1575_=_C1623( C1575 C1623 ) \nC1575_=_C1806( C1575 C1806 ) C1575_=_C2398( C1575 C2398 ) C1575_=_C2762( C1575 C2762 ) C1575_=_C2776( C1575 C2776 ) C1575_=_C3134( C1575 C3134 ) C1575_=_C3199( C1575 C3199 ) \nC1575_=_C3548( C1575 C3548 ) C1575_=_C3550( C1575 C3550 ) C1575_=_C3551( C1575 C3551 ) C1575_=_C3552( C1575 C3552 ) C1575_=_C3553( C1575 C3553 ) C1575_=_C3555( C1575 C3555 ) \nC1575_=_C3557( C1575 C3557 ) C1580_=_C1586( C1580 C1586 ) C1580_=_C2092( C1580 C2092 ) C1580_=_C2197( C1580 C2197 ) C1580_=_C2535( C1580 C2535 ) C1580_=_C3539( C1580 C3539 ) \nC1580_=_C3594( C1580 C3594 ) C1580_=_C3653( C1580 C3653 ) C1580_=_C3734( C1580 C3734 ) C1580_=_C3735( C1580 C3735 ) C1580_=_C3739( C1580 C3739 ) C1580_=_C3740( C1580 C3740 ) \nC1586_=_C1695( C1586 C1695 ) C1586_=_C2098( C1586 C2098 ) C1586_=_C2203( C1586 C2203 ) C1586_=_C2237( C1586 C2237 ) C1586_=_C2487( C1586 C2487 ) C1586_=_C2542( C1586 C2542 ) \nC1586_=_C3544( C1586 C3544 ) C1586_=_C3563( C1586 C3563 ) C1586_=_C3669( C1586 C3669 ) C1586_=_C3759( C1586 C3759 ) C1586_=_C3788( C1586 C3788 ) C1586_=_C3888( C1586 C3888 ) \nC1586_=_C4033( C1586 C4033 ) C1586_=_C4071( C1586 C4071 ) C1586_=_C4072( C1586 C4072 ) C1586_=_C4073( C1586 C4073 ) C1589_=_C1598( C1589 C1598 ) C1589_=_C1631( C1589 C1631 ) \nC1589_=_C1632( C1589 C1632 ) C1589_=_C1633( C1589 C1633 ) C1589_=_C1634( C1589 C1634 ) C1589_=_C1635( C1589 C1635 ) C1589_=_C1636( C1589 C1636 ) C1589_=_C1638( C1589 C1638 ) \nC1589_=_C1640( C1589 C1640 ) C1589_=_C1643( C1589 C1643 ) C1589_=_C1644( C1589 C1644 ) C1589_=_C1647( C1589 C1647 ) C1589_=_C1648( C1589 C1648 ) C1589_=_C1650( C1589 C1650 ) \nC1589_=_C1651( C1589 C1651 ) C1598_=_C2401( C1598 C2401 ) C1598_=_C2606( C1598 C2606 ) C1598_=_C2798( C1598 C2798 ) C1598_=_C2905( C1598 C2905 ) C1598_=_C3264( C1598 C3264 ) \nC1598_=_C3318( C1598 C3318 ) C1598_=_C3330( C1598 C3330 ) C1598_=_C3623( C1598 C3623 ) C1598_=_C3693( C1598 C3693 ) C1598_=_C3694( C1598 C3694 ) C1598_=_C3696( C1598 C3696 ) \nC1598_=_C3697( C1598 C3697 ) C1598_=_C3698( C1598 C3698 ) C1598_=_C3699( C1598 C3699 ) C1598_=_C3700( C1598 C3700 ) C1611_=_C1615( C1611 C1615 ) C1611_=_C1618( C1611 C1618 ) \nC1611_=_C1619( C1611 C1619 ) C1611_=_C1620( C1611 C1620 ) C1611_=_C1621( C1611 C1621 ) C1611_=_C1622( C1611 C1622 ) C1611_=_C1623( C1611 C1623 ) C1611_=_C1624( C1611 C1624 ) \nC1611_=_C1791( C1611 C1791 ) C1611_=_C1792( C1611 C1792 ) C1611_=_C1793( C1611 C1793 ) C1611_=_C1794( C1611 C1794 ) C1611_=_C1795( C1611 C1795 ) C1611_=_C1796( C1611 C1796 ) \nC1611_=_C1797( C1611 C1797 ) C1611_=_C1798( C1611 C1798 ) C1611_=_C1799( C1611 C1799 ) C1611_=_C1800( C1611 C1800 ) C1611_=_C1801( C1611 C1801 ) C1611_=_C1802( C1611 C1802 ) \nC1611_=_C1803( C1611 C1803 ) C1611_=_C1804( C1611 C1804 ) C1611_=_C1805( C1611 C1805 ) C1611_=_C1806( C1611 C1806 ) C1611_=_C1807( C1611 C1807 ) C1611_=_C1808( C1611 C1808 ) \nC1611_=_C1809( C1611 C1809 ) C1611_=_C1810( C1611 C1810 ) C1611_=_C1811( C1611 C1811 ) C1615_=_C1618( C1615 C1618 ) C1615_=_C1619( C1615 C1619 ) C1615_=_C1620( C1615 C1620 ) \nC1615_=_C1621( C1615 C1621 ) C1615_=_C1622( C1615 C1622 ) C1615_=_C1623( C1615 C1623 ) C1615_=_C1624( C1615 C1624 ) C1615_=_C1773( C1615 C1773 ) C1615_=_C1873( C1615 C1873 ) \nC1615_=_C1900( C1615 C1900 ) C1615_=_C1923( C1615 C1923 ) C1615_=_C2313( C1615 C2313 ) C1615_=_C2562( C1615 C2562 ) C1615_=_C2563( C1615 C2563 ) C1615_=_C2564( C1615 C2564 ) \nC1615_=_C2565( C1615 C2565 ) C1615_=_C2566( C1615 C2566 ) C1615_=_C2567( C1615 C2567 ) C1615_=_C2568( C1615 C2568 ) C1615_=_C2570( C1615 C2570 ) C1615_=_C2571( C1615 C2571 ) \nC1615_=_C2572( C1615 C2572 ) C1615_=_C2573( C1615 C2573 ) C1615_=_C2574( C1615 C2574 ) C1615_=_C2575( C1615 C2575 ) C1615_=_C2576( C1615 C2576 ) C1615_=_C2578( C1615 C2578 ) \nC1618_=_C1619( C1618 C1619 ) C1618_=_C1620( C1618 C1620 ) C1618_=_C1621( C1618 C1621 ) C1618_=_C1622( C1618 C1622 ) C1618_=_C1623( C1618 C1623 ) C1618_=_C1624( C1618 C1624 ) \nC1618_=_C1951( C1618 C1951 ) C1618_=_C2047( C1618 C2047 ) C1618_=_C2128( C1618 C2128 ) C1618_=_C2497( C1618 C2497 ) C1618_=_C2510( C1618 C2510 ) C1618_=_C2693( C1618 C2693 ) \nC1618_=_C3039( C1618 C3039 ) C1618_=_C3067( C1618 C3067 ) C1618_=_C3156( C1618 C3156 ) C1618_=_C3184( C1618 C3184 ) C1618_=_C3185( C1618 C3185 ) C1618_=_C3187( C1618 C3187 ) \nC1618_=_C3188( C1618 C3188 ) C1618_=_C3190( C1618 C3190 ) C1618_=_C3191( C1618 C3191 ) C1618_=_C3192( C1618 C3192 ) C1618_=_C3193( C1618 C3193 ) C1618_=_C3195( C1618 C3195 ) \nC1619_=_C1620( C1619 C1620 ) C1619_=_C1621( C1619 C1621 ) C1619_=_C1622( C1619 C1622 ) C1619_=_C1623( C1619 C1623 ) C1619_=_C1624( C1619 C1624 ) C1619_=_C2048( C1619 C2048 ) \nC1619_=_C2512( C1619 C2512 ) C1619_=_C2598( C1619 C2598 ) C1619_=_C2654( C1619 C2654 ) C1619_=_C2792( C1619 C2792 ) C1619_=_C2921( C1619 C2921 ) C1619_=_C3237( C1619 C3237 ) \nC1619_=_C3238( C1619 C3238 ) C1619_=_C3239( C1619 C3239 ) C1619_=_C3240( C1619 C3240 ) C1619_=_C3241( C1619 C3241 ) C1619_=_C3243( C1619 C3243 ) C1619_=_C3244( C1619 C3244 ) \nC1619_=_C3245( C1619 C3245 ) C1620_=_C1621( C1620 C1621 ) C1620_=_C1622( C1620 C1622 ) C1620_=_C1623( C1620 C1623 ) C1620_=_C1624( C1620 C1624 ) C1620_=_C2049( C1620 C2049 ) \nC1620_=_C2322( C1620 C2322 ) C1620_=_C2396( C1620 C2396 ) C1620_=_C2513( C1620 C2513 ) C1620_=_C2636( C1620 C2636 ) C1620_=_C2793( C1620 C2793 ) C1620_=_C2898( C1620 C2898 ) \nC1620_=_C3261( C1620 C3261 ) C1620_=_C3262( C1620 C3262 ) C1620_=_C3263( C1620 C3263 ) C1620_=_C3264( C1620 C3264 ) C1620_=_C3265( C1620 C3265 ) C1620_=_C3266( C1620 C3266 ) \nC1620_=_C3267( C1620 C3267 ) C1620_=_C3268( C1620 C3268 ) C1620_=_C3269( C1620 C3269 ) C1620_=_C3270( C1620 C3270 ) C1620_=_C3271( C1620 C3271 ) C1620_=_C3272( C1620 C3272 ) \nC1620_=_C3273( C1620 C3273 ) C1620_=_C3274( C1620 C3274 ) C1621_=_C1622( C1621 C1622 ) C1621_=_C1623( C1621 C1623 ) C1621_=_C1624( C1621 C1624 ) C1621_=_C1751( C1621 C1751 ) \nC1621_=_C1803( C1621 C1803 ) C1621_=_C2070( C1621 C2070 ) C1621_=_C2266( C1621 C2266 ) C1621_=_C2377( C1621 C2377 ) C1621_=_C2517( C1621 C2517 ) C1621_=_C2586( C1621 C2586 ) \nC1621_=_C3197( C1621 C3197 ) C1621_=_C3317( C1621 C3317 ) C1621_=_C3405( C1621 C3405 ) C1621_=_C3406( C1621 C3406 ) C1621_=_C3407( C1621 C3407 ) C1621_=_C3408( C1621 C3408 ) \nC1621_=_C3411( C1621 C3411 ) C1621_=_C3414( C1621 C3414 ) C1622_=_C1623( C1622 C1623 ) C1622_=_C1624( C1622 C1624 ) C1622_=_C1804( C1622 C1804 ) C1622_=_C2455( C1622 C2455 ) \nC1622_=_C2672( C1622 C2672 ) C1622_=_C3416( C1622 C3416 ) C1622_=_C3420( C1622 C3420 ) C1622_=_C3423( C1622 C3423 ) C1622_=_C3424( C1622 C3424 ) C1622_=_C3425( C1622 C3425 ) \nC1622_=_C3426( C1622 C3426 ) C1622_=_C3427( C1622 C3427 ) C1622_=_C3428( C1622 C3428 ) C1622_=_C3429( C1622 C3429 ) C1622_=_C3430( C1622 C3430 ) C1623_=_C1624( C1623 C1624 ) \nC1623_=_C1806( C1623 C1806 ) C1623_=_C2398( C1623 C2398 ) C1623_=_C2762( C1623 C2762 ) C1623_=_C2776( C1623 C2776 ) C1623_=_C3134( C1623 C3134 ) C1623_=_C3199( C1623 C3199 ) \nC1623_=_C3548( C1623 C3548 ) C1623_=_C3550( C1623 C3550 ) C1623_=_C3551( C1623 C3551 ) C1623_=_C3552( C1623 C3552 ) C1623_=_C3553( C1623 C3553 ) C1623_=_C3555( C1623 C3555 ) \nC1623_=_C3557( C1623 C3557 ) C1624_=_C1735( C1624 C1735 ) C1624_=_C2050( C1624 C2050 ) C1624_=_C2519( C1624 C2519 ) C1624_=_C3045( C1624 C3045 ) C1624_=_C3185( C1624 C3185 ) \nC1624_=_C3239( C1624 C3239 ) C1624_=_C3252( C1624 C3252 ) C1624_=_C3263( C1624 C3263 ) C1624_=_C3305( C1624 C3305 ) C1624_=_C3382( C1624 C3382 ) C1624_=_C3617( C1624 C3617 ) \nC1624_=_C3633( C1624 C3633 ) C1624_=_C3636( C1624 C3636 ) C1624_=_C3637( C1624 C3637 ) C1624_=_C3638( C1624 C3638 ) C1624_=_C3639( C1624 C3639 ) C1624_=_C3640( C1624 C3640 ) \nC1631_=_C1632( C1631 C1632 ) C1631_=_C1633( C1631 C1633 ) C1631_=_C1634( C1631 C1634 ) C1631_=_C1635( C1631 C1635 ) C1631_=_C1636( C1631 C1636 ) C1631_=_C1638( C1631 C1638 ) \nC1631_=_C1640( C1631 C1640 ) C1631_=_C1643( C1631 C1643 ) C1631_=_C1644( C1631 C1644 ) C1631_=_C1647( C1631 C1647 ) C1631_=_C1648( C1631 C1648 ) C1631_=_C1650( C1631 C1650 ) \nC1631_=_C1651( C1631 C1651 ) C1631_=_C1923( C1631 C1923 ) C1631_=_C1931( C1631 C1931 ) C1631_=_C1938( C1631 C1938 ) C1632_=_C1633( C1632 C1633 ) C1632_=_C1634( C1632 C1634 ) \nC1632_=_C1635( C1632 C1635 ) C1632_=_C1636( C1632 C1636 ) C1632_=_C1638( C1632 C1638 ) C1632_=_C1640( C1632 C1640 ) C1632_=_C1643( C1632 C1643 ) C1632_=_C1644( C1632 C1644 ) \nC1632_=_C1647( C1632 C1647 ) C1632_=_C1648( C1632 C1648 ) C1632_=_C1650( C1632 C1650 ) C1632_=_C1651( C1632 C1651 ) C1632_=_C1654( C1632 C1654 ) C1632_=_C1795( C1632 C1795 ) \nC1632_=_C2257( C1632 C2257 ) C1632_=_C2266( C1632 C2266 ) C1633_=_C1634( C1633 C1634 ) C1633_=_C1635( C1633 C1635 ) C1633_=_C1636( C1633 C1636 ) C1633_=_C1638( C1633 C1638 ) \nC1633_=_C1640( C1633 C1640 ) C1633_=_C1643( C1633 C1643 ) C1633_=_C1644( C1633 C1644 ) C1633_=_C1647( C1633 C1647 ) C1633_=_C1648( C1633 C1648 ) C1633_=_C1650( C1633 C1650 ) \nC1633_=_C1651( C1633 C1651 ) C1633_=_C2773( C1633 C2773 ) C1633_=_C2776( C1633 C2776 ) C1633_=_C2777( C1633 C2777 ) C1633_=_C2782( C1633 C2782 ) C1633_=_C2783( C1633 C2783 ) \nC1633_=_C2784( C1633 C2784 ) C1633_=_C2786( C1633 C2786 ) C1634_=_C1635( C1634 C1635 ) C1634_=_C1636( C1634 C1636 ) C1634_=_C1638( C1634 C1638 ) C1634_=_C1640( C1634 C1640 ) \nC1634_=_C1643( C1634 C1643 ) C1634_=_C1644( C1634 C1644 ) C1634_=_C1647( C1634 C1647 ) C1634_=_C1648( C1634 C1648 ) C1634_=_C1650( C1634 C1650 ) C1634_=_C1651( C1634 C1651 ) \nC1635_=_C1636( C1635 C1636 ) C1635_=_C1638( C1635 C1638 ) C1635_=_C1640( C1635 C1640 ) C1635_=_C1643( C1635 C1643 ) C1635_=_C1644( C1635 C1644 ) C1635_=_C1647( C1635 C1647 ) \nC1635_=_C1648( C1635 C1648 ) C1635_=_C1650( C1635 C1650 ) C1635_=_C1651( C1635 C1651 ) C1635_=_C2566( C1635 C2566 ) C1635_=_C3134(</w:t>
      </w:r>
    </w:p>
    <w:p>
      <w:pPr>
        <w:pStyle w:val="PreformattedText"/>
        <w:bidi w:val="0"/>
        <w:spacing w:before="0" w:after="0"/>
        <w:jc w:val="left"/>
        <w:rPr/>
      </w:pPr>
      <w:r>
        <w:rPr/>
        <w:t xml:space="preserve"> </w:t>
      </w:r>
      <w:r>
        <w:rPr/>
        <w:t>C1635 C3134 ) C1635_=_C3135( C1635 C3135 ) \nC1635_=_C3136( C1635 C3136 ) C1635_=_C3138( C1635 C3138 ) C1635_=_C3140( C1635 C3140 ) C1635_=_C3141( C1635 C3141 ) C1635_=_C3142( C1635 C3142 ) C1636_=_C1638( C1636 C1638 ) \nC1636_=_C1640( C1636 C1640 ) C1636_=_C1643( C1636 C1643 ) C1636_=_C1644( C1636 C1644 ) C1636_=_C1647( C1636 C1647 ) C1636_=_C1648( C1636 C1648 ) C1636_=_C1650( C1636 C1650 ) \nC1636_=_C1651( C1636 C1651 ) C1636_=_C2568( C1636 C2568 ) C1636_=_C3246( C1636 C3246 ) C1636_=_C3248( C1636 C3248 ) C1636_=_C3249( C1636 C3249 ) C1636_=_C3252( C1636 C3252 ) \nC1636_=_C3255( C1636 C3255 ) C1636_=_C3257( C1636 C3257 ) C1638_=_C1640( C1638 C1640 ) C1638_=_C1643( C1638 C1643 ) C1638_=_C1644( C1638 C1644 ) C1638_=_C1647( C1638 C1647 ) \nC1638_=_C1648( C1638 C1648 ) C1638_=_C1650( C1638 C1650 ) C1638_=_C1651( C1638 C1651 ) C1638_=_C2359( C1638 C2359 ) C1638_=_C2866( C1638 C2866 ) C1638_=_C2886( C1638 C2886 ) \nC1638_=_C3109( C1638 C3109 ) C1638_=_C3248( C1638 C3248 ) C1638_=_C3290( C1638 C3290 ) C1638_=_C3381( C1638 C3381 ) C1638_=_C3382( C1638 C3382 ) C1638_=_C3383( C1638 C3383 ) \nC1638_=_C3384( C1638 C3384 ) C1638_=_C3386( C1638 C3386 ) C1638_=_C3387( C1638 C3387 ) C1638_=_C3391( C1638 C3391 ) C1640_=_C1643( C1640 C1643 ) C1640_=_C1644( C1640 C1644 ) \nC1640_=_C1647( C1640 C1647 ) C1640_=_C1648( C1640 C1648 ) C1640_=_C1650( C1640 C1650 ) C1640_=_C1651( C1640 C1651 ) C1640_=_C3293( C1640 C3293 ) C1640_=_C3381( C1640 C3381 ) \nC1640_=_C3617( C1640 C3617 ) C1640_=_C3620( C1640 C3620 ) C1643_=_C1644( C1643 C1644 ) C1643_=_C1647( C1643 C1647 ) C1643_=_C1648( C1643 C1648 ) C1643_=_C1650( C1643 C1650 ) \nC1643_=_C1651( C1643 C1651 ) C1643_=_C2233( C1643 C2233 ) C1643_=_C3704( C1643 C3704 ) C1643_=_C3708( C1643 C3708 ) C1644_=_C1647( C1644 C1647 ) C1644_=_C1648( C1644 C1648 ) \nC1644_=_C1650( C1644 C1650 ) C1644_=_C1651( C1644 C1651 ) C1644_=_C3677( C1644 C3677 ) C1644_=_C3796( C1644 C3796 ) C1647_=_C1648( C1647 C1648 ) C1647_=_C1650( C1647 C1650 ) \nC1647_=_C1651( C1647 C1651 ) C1647_=_C3191( C1647 C3191 ) C1647_=_C3555( C1647 C3555 ) C1647_=_C3681( C1647 C3681 ) C1647_=_C4031( C1647 C4031 ) C1647_=_C4057( C1647 C4057 ) \nC1648_=_C1650( C1648 C1650 ) C1648_=_C1651( C1648 C1651 ) C1648_=_C2631( C1648 C2631 ) C1648_=_C3300( C1648 C3300 ) C1648_=_C4010( C1648 C4010 ) C1648_=_C4064( C1648 C4064 ) \nC1650_=_C1651( C1650 C1651 ) C1650_=_C2241( C1650 C2241 ) C1650_=_C3244( C1650 C3244 ) C1650_=_C4075( C1650 C4075 ) C1651_=_C3303( C1651 C3303 ) C1651_=_C3391( C1651 C3391 ) \nC1651_=_C3639( C1651 C3639 ) C1651_=_C3952( C1651 C3952 ) C1651_=_C4003( C1651 C4003 ) C1653_=_C1654( C1653 C1654 ) C1653_=_C1655( C1653 C1655 ) C1653_=_C1656( C1653 C1656 ) \nC1653_=_C1658( C1653 C1658 ) C1653_=_C1660( C1653 C1660 ) C1653_=_C1661( C1653 C1661 ) C1653_=_C1662( C1653 C1662 ) C1653_=_C1663( C1653 C1663 ) C1653_=_C1665( C1653 C1665 ) \nC1653_=_C1666( C1653 C1666 ) C1653_=_C1667( C1653 C1667 ) C1653_=_C1668( C1653 C1668 ) C1653_=_C1669( C1653 C1669 ) C1653_=_C1670( C1653 C1670 ) C1653_=_C1671( C1653 C1671 ) \nC1653_=_C1672( C1653 C1672 ) C1653_=_C1673( C1653 C1673 ) C1653_=_C1674( C1653 C1674 ) C1653_=_C1675( C1653 C1675 ) C1653_=_C1676( C1653 C1676 ) C1653_=_C1677( C1653 C1677 ) \nC1653_=_C1792( C1653 C1792 ) C1653_=_C2168( C1653 C2168 ) C1653_=_C2176( C1653 C2176 ) C1653_=_C2184( C1653 C2184 ) C1654_=_C1655( C1654 C1655 ) C1654_=_C1656( C1654 C1656 ) \nC1654_=_C1658( C1654 C1658 ) C1654_=_C1660( C1654 C1660 ) C1654_=_C1661( C1654 C1661 ) C1654_=_C1662( C1654 C1662 ) C1654_=_C1663( C1654 C1663 ) C1654_=_C1665( C1654 C1665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795( C1654 C1795 ) C1654_=_C2257( C1654 C2257 ) C1654_=_C2266( C1654 C2266 ) C1655_=_C1656( C1655 C1656 ) C1655_=_C1658( C1655 C1658 ) C1655_=_C1660( C1655 C1660 ) \nC1655_=_C1661( C1655 C1661 ) C1655_=_C1662( C1655 C1662 ) C1655_=_C1663( C1655 C1663 ) C1655_=_C1665( C1655 C1665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2224( C1655 C2224 ) C1655_=_C2275( C1655 C2275 ) \nC1655_=_C2286( C1655 C2286 ) C1655_=_C2288( C1655 C2288 ) C1656_=_C1658( C1656 C1658 ) C1656_=_C1660( C1656 C1660 ) C1656_=_C1661( C1656 C1661 ) C1656_=_C1662( C1656 C1662 ) \nC1656_=_C1663( C1656 C1663 ) C1656_=_C1665( C1656 C1665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2311( C1656 C2311 ) C1656_=_C2313( C1656 C2313 ) C1656_=_C2315( C1656 C2315 ) C1656_=_C2322( C1656 C2322 ) \nC1656_=_C2324( C1656 C2324 ) C1656_=_C2330( C1656 C2330 ) C1656_=_C2331( C1656 C2331 ) C1656_=_C2335( C1656 C2335 ) C1658_=_C1660( C1658 C1660 ) C1658_=_C1661( C1658 C1661 ) \nC1658_=_C1662( C1658 C1662 ) C1658_=_C1663( C1658 C1663 ) C1658_=_C1665( C1658 C1665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681( C1658 C1681 ) C1658_=_C1796( C1658 C1796 ) C1658_=_C2081( C1658 C2081 ) \nC1658_=_C2168( C1658 C2168 ) C1658_=_C2257( C1658 C2257 ) C1658_=_C2472( C1658 C2472 ) C1658_=_C2473( C1658 C2473 ) C1658_=_C2474( C1658 C2474 ) C1658_=_C2475( C1658 C2475 ) \nC1658_=_C2476( C1658 C2476 ) C1658_=_C2477( C1658 C2477 ) C1658_=_C2478( C1658 C2478 ) C1658_=_C2482( C1658 C2482 ) C1658_=_C2483( C1658 C2483 ) C1658_=_C2484( C1658 C2484 ) \nC1658_=_C2486( C1658 C2486 ) C1658_=_C2487( C1658 C2487 ) C1658_=_C2490( C1658 C2490 ) C1660_=_C1661( C1660 C1661 ) C1660_=_C1662( C1660 C1662 ) C1660_=_C1663( C1660 C1663 ) \nC1660_=_C1665( C1660 C1665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0_=_C1797( C1660 C1797 ) C1660_=_C2472( C1660 C2472 ) C1660_=_C2586( C1660 C2586 ) C1661_=_C1662( C1661 C1662 ) C1661_=_C1663( C1661 C1663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2449( C1661 C2449 ) C1661_=_C2562( C1661 C2562 ) C1661_=_C2636( C1661 C2636 ) C1661_=_C2642( C1661 C2642 ) C1661_=_C2644( C1661 C2644 ) \nC1661_=_C2650( C1661 C2650 ) C1662_=_C1663( C1662 C1663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798( C1662 C1798 ) C1662_=_C2410( C1662 C2410 ) C1662_=_C2473( C1662 C2473 ) \nC1662_=_C2693( C1662 C2693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800( C1663 C1800 ) C1663_=_C2413( C1663 C2413 ) C1663_=_C2475( C1663 C2475 ) C1663_=_C2739( C1663 C2739 ) \nC1663_=_C2967( C1663 C2967 ) C1663_=_C2969( C1663 C2969 ) C1663_=_C2975( C1663 C2975 ) C1663_=_C2977( C1663 C2977 ) C1663_=_C2980( C1663 C2980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802( C1665 C1802 ) \nC1665_=_C2433( C1665 C2433 ) C1665_=_C2477( C1665 C2477 ) C1665_=_C3330( C1665 C3330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3265( C1666 C3265 ) C1666_=_C3538( C1666 C3538 ) C1666_=_C3693( C1666 C3693 ) C1667_=_C1668( C1667 C1668 ) \nC1667_=_C1669( C1667 C1669 ) C1667_=_C1670( C1667 C1670 ) C1667_=_C1671( C1667 C1671 ) C1667_=_C1672( C1667 C1672 ) C1667_=_C1673( C1667 C1673 ) C1667_=_C1674( C1667 C1674 ) \nC1667_=_C1675(</w:t>
      </w:r>
    </w:p>
    <w:p>
      <w:pPr>
        <w:pStyle w:val="PreformattedText"/>
        <w:bidi w:val="0"/>
        <w:spacing w:before="0" w:after="0"/>
        <w:jc w:val="left"/>
        <w:rPr/>
      </w:pPr>
      <w:r>
        <w:rPr/>
        <w:t xml:space="preserve"> </w:t>
      </w:r>
      <w:r>
        <w:rPr/>
        <w:t>C1667 C1675 ) C1667_=_C1676( C1667 C1676 ) C1667_=_C1677( C1667 C1677 ) C1667_=_C2622( C1667 C2622 ) C1667_=_C3779( C1667 C3779 ) C1668_=_C1669( C1668 C1669 ) \nC1668_=_C1670( C1668 C1670 ) C1668_=_C1671( C1668 C1671 ) C1668_=_C1672( C1668 C1672 ) C1668_=_C1673( C1668 C1673 ) C1668_=_C1674( C1668 C1674 ) C1668_=_C1675( C1668 C1675 ) \nC1668_=_C1676( C1668 C1676 ) C1668_=_C1677( C1668 C1677 ) C1668_=_C1808( C1668 C1808 ) C1668_=_C2482( C1668 C2482 ) C1668_=_C2623( C1668 C2623 ) C1668_=_C3384( C1668 C3384 ) \nC1668_=_C3645( C1668 C3645 ) C1668_=_C3849( C1668 C3849 ) C1668_=_C3853( C1668 C3853 ) C1669_=_C1670( C1669 C1670 ) C1669_=_C1671( C1669 C1671 ) C1669_=_C1672( C1669 C1672 ) \nC1669_=_C1673( C1669 C1673 ) C1669_=_C1674( C1669 C1674 ) C1669_=_C1675( C1669 C1675 ) C1669_=_C1676( C1669 C1676 ) C1669_=_C1677( C1669 C1677 ) C1670_=_C1671( C1670 C1671 ) \nC1670_=_C1672( C1670 C1672 ) C1670_=_C1673( C1670 C1673 ) C1670_=_C1674( C1670 C1674 ) C1670_=_C1675( C1670 C1675 ) C1670_=_C1676( C1670 C1676 ) C1670_=_C1677( C1670 C1677 ) \nC1670_=_C1740( C1670 C1740 ) C1670_=_C2162( C1670 C2162 ) C1670_=_C2330( C1670 C2330 ) C1670_=_C2460( C1670 C2460 ) C1670_=_C2573( C1670 C2573 ) C1670_=_C2642( C1670 C2642 ) \nC1670_=_C3046( C1670 C3046 ) C1670_=_C3266( C1670 C3266 ) C1670_=_C3307( C1670 C3307 ) C1670_=_C3872( C1670 C3872 ) C1670_=_C3964( C1670 C3964 ) C1670_=_C3966( C1670 C3966 ) \nC1670_=_C3967( C1670 C3967 ) C1670_=_C3969( C1670 C3969 ) C1671_=_C1672( C1671 C1672 ) C1671_=_C1673( C1671 C1673 ) C1671_=_C1674( C1671 C1674 ) C1671_=_C1675( C1671 C1675 ) \nC1671_=_C1676( C1671 C1676 ) C1671_=_C1677( C1671 C1677 ) C1671_=_C2163( C1671 C2163 ) C1671_=_C2331( C1671 C2331 ) C1671_=_C2463( C1671 C2463 ) C1671_=_C2574( C1671 C2574 ) \nC1671_=_C2644( C1671 C2644 ) C1671_=_C3255( C1671 C3255 ) C1671_=_C3268( C1671 C3268 ) C1671_=_C3387( C1671 C3387 ) C1671_=_C3620( C1671 C3620 ) C1671_=_C3875( C1671 C3875 ) \nC1671_=_C4000( C1671 C4000 ) C1671_=_C4001( C1671 C4001 ) C1671_=_C4003( C1671 C4003 ) C1672_=_C1673( C1672 C1673 ) C1672_=_C1674( C1672 C1674 ) C1672_=_C1675( C1672 C1675 ) \nC1672_=_C1676( C1672 C1676 ) C1672_=_C1677( C1672 C1677 ) C1672_=_C1810( C1672 C1810 ) C1672_=_C2486( C1672 C2486 ) C1672_=_C2575( C1672 C2575 ) C1672_=_C3190( C1672 C3190 ) \nC1672_=_C3241( C1672 C3241 ) C1672_=_C3269( C1672 C3269 ) C1672_=_C3636( C1672 C3636 ) C1673_=_C1674( C1673 C1674 ) C1673_=_C1675( C1673 C1675 ) C1673_=_C1676( C1673 C1676 ) \nC1673_=_C1677( C1673 C1677 ) C1673_=_C2468( C1673 C2468 ) C1673_=_C2576( C1673 C2576 ) C1673_=_C3270( C1673 C3270 ) C1673_=_C3966( C1673 C3966 ) C1673_=_C4001( C1673 C4001 ) \nC1673_=_C4055( C1673 C4055 ) C1674_=_C1675( C1674 C1675 ) C1674_=_C1676( C1674 C1676 ) C1674_=_C1677( C1674 C1677 ) C1674_=_C2205( C1674 C2205 ) C1674_=_C2445( C1674 C2445 ) \nC1674_=_C2964( C1674 C2964 ) C1674_=_C3179( C1674 C3179 ) C1674_=_C3740( C1674 C3740 ) C1674_=_C4018( C1674 C4018 ) C1674_=_C4029( C1674 C4029 ) C1675_=_C1676( C1675 C1676 ) \nC1675_=_C1677( C1675 C1677 ) C1675_=_C3533( C1675 C3533 ) C1675_=_C3949( C1675 C3949 ) C1676_=_C1677( C1676 C1677 ) C1676_=_C1769( C1676 C1769 ) C1676_=_C1964( C1676 C1964 ) \nC1676_=_C2335( C1676 C2335 ) C1676_=_C2471( C1676 C2471 ) C1676_=_C2578( C1676 C2578 ) C1676_=_C2650( C1676 C2650 ) C1676_=_C2915( C1676 C2915 ) C1676_=_C3035( C1676 C3035 ) \nC1676_=_C3273( C1676 C3273 ) C1676_=_C3502( C1676 C3502 ) C1676_=_C3774( C1676 C3774 ) C1676_=_C3812( C1676 C3812 ) C1676_=_C3868( C1676 C3868 ) C1676_=_C4008( C1676 C4008 ) \nC1676_=_C4055( C1676 C4055 ) C1676_=_C4068( C1676 C4068 ) C1677_=_C3274( C1677 C3274 ) C1677_=_C3547( C1677 C3547 ) C1677_=_C3700( C1677 C3700 ) C1679_=_C1680( C1679 C1680 ) \nC1679_=_C1681( C1679 C1681 ) C1679_=_C1687( C1679 C1687 ) C1679_=_C1689( C1679 C1689 ) C1679_=_C1690( C1679 C1690 ) C1679_=_C1694( C1679 C1694 ) C1679_=_C1695( C1679 C1695 ) \nC1679_=_C1696( C1679 C1696 ) C1679_=_C1698( C1679 C1698 ) C1679_=_C1793( C1679 C1793 ) C1679_=_C2103( C1679 C2103 ) C1679_=_C2185( C1679 C2185 ) C1679_=_C2187( C1679 C2187 ) \nC1679_=_C2189( C1679 C2189 ) C1679_=_C2190( C1679 C2190 ) C1679_=_C2191( C1679 C2191 ) C1679_=_C2192( C1679 C2192 ) C1679_=_C2194( C1679 C2194 ) C1679_=_C2195( C1679 C2195 ) \nC1679_=_C2197( C1679 C2197 ) C1679_=_C2200( C1679 C2200 ) C1679_=_C2201( C1679 C2201 ) C1679_=_C2203( C1679 C2203 ) C1679_=_C2205( C1679 C2205 ) C1680_=_C1681( C1680 C1681 ) \nC1680_=_C1687( C1680 C1687 ) C1680_=_C1689( C1680 C1689 ) C1680_=_C1690( C1680 C1690 ) C1680_=_C1694( C1680 C1694 ) C1680_=_C1695( C1680 C1695 ) C1680_=_C1696( C1680 C1696 ) \nC1680_=_C1698( C1680 C1698 ) C1680_=_C2124( C1680 C2124 ) C1680_=_C2224( C1680 C2224 ) C1680_=_C2227( C1680 C2227 ) C1680_=_C2233( C1680 C2233 ) C1680_=_C2234( C1680 C2234 ) \nC1680_=_C2237( C1680 C2237 ) C1680_=_C2240( C1680 C2240 ) C1680_=_C2241( C1680 C2241 ) C1680_=_C2242( C1680 C2242 ) C1681_=_C1687( C1681 C1687 ) C1681_=_C1689( C1681 C1689 ) \nC1681_=_C1690( C1681 C1690 ) C1681_=_C1694( C1681 C1694 ) C1681_=_C1695( C1681 C1695 ) C1681_=_C1696( C1681 C1696 ) C1681_=_C1698( C1681 C1698 ) C1681_=_C1796( C1681 C1796 ) \nC1681_=_C2081( C1681 C2081 ) C1681_=_C2168( C1681 C2168 ) C1681_=_C2257( C1681 C2257 ) C1681_=_C2472( C1681 C2472 ) C1681_=_C2473( C1681 C2473 ) C1681_=_C2474( C1681 C2474 ) \nC1681_=_C2475( C1681 C2475 ) C1681_=_C2476( C1681 C2476 ) C1681_=_C2477( C1681 C2477 ) C1681_=_C2478( C1681 C2478 ) C1681_=_C2482( C1681 C2482 ) C1681_=_C2483( C1681 C2483 ) \nC1681_=_C2484( C1681 C2484 ) C1681_=_C2486( C1681 C2486 ) C1681_=_C2487( C1681 C2487 ) C1681_=_C2490( C1681 C2490 ) C1687_=_C1689( C1687 C1689 ) C1687_=_C1690( C1687 C1690 ) \nC1687_=_C1694( C1687 C1694 ) C1687_=_C1695( C1687 C1695 ) C1687_=_C1696( C1687 C1696 ) C1687_=_C1698( C1687 C1698 ) C1687_=_C1886( C1687 C1886 ) C1687_=_C1931( C1687 C1931 ) \nC1687_=_C2571( C1687 C2571 ) C1687_=_C3102( C1687 C3102 ) C1687_=_C3135( C1687 C3135 ) C1687_=_C3227( C1687 C3227 ) C1687_=_C3249( C1687 C3249 ) C1687_=_C3362( C1687 C3362 ) \nC1687_=_C3559( C1687 C3559 ) C1687_=_C3561( C1687 C3561 ) C1687_=_C3563( C1687 C3563 ) C1687_=_C3565( C1687 C3565 ) C1689_=_C1690( C1689 C1690 ) C1689_=_C1694( C1689 C1694 ) \nC1689_=_C1695( C1689 C1695 ) C1689_=_C1696( C1689 C1696 ) C1689_=_C1698( C1689 C1698 ) C1689_=_C2091( C1689 C2091 ) C1689_=_C2114( C1689 C2114 ) C1689_=_C2534( C1689 C2534 ) \nC1689_=_C2821( C1689 C2821 ) C1689_=_C3070( C1689 C3070 ) C1689_=_C3160( C1689 C3160 ) C1689_=_C3372( C1689 C3372 ) C1689_=_C3460( C1689 C3460 ) C1689_=_C3662( C1689 C3662 ) \nC1689_=_C3664( C1689 C3664 ) C1689_=_C3665( C1689 C3665 ) C1689_=_C3666( C1689 C3666 ) C1689_=_C3667( C1689 C3667 ) C1689_=_C3669( C1689 C3669 ) C1689_=_C3671( C1689 C3671 ) \nC1689_=_C3672( C1689 C3672 ) C1689_=_C3674( C1689 C3674 ) C1690_=_C1694( C1690 C1694 ) C1690_=_C1695( C1690 C1695 ) C1690_=_C1696( C1690 C1696 ) C1690_=_C1698( C1690 C1698 ) \nC1690_=_C1997( C1690 C1997 ) C1690_=_C2154( C1690 C2154 ) C1690_=_C2725( C1690 C2725 ) C1690_=_C2839( C1690 C2839 ) C1690_=_C3110( C1690 C3110 ) C1690_=_C3786( C1690 C3786 ) \nC1690_=_C3788( C1690 C3788 ) C1690_=_C3790( C1690 C3790 ) C1690_=_C3792( C1690 C3792 ) C1694_=_C1695( C1694 C1695 ) C1694_=_C1696( C1694 C1696 ) C1694_=_C1698( C1694 C1698 ) \nC1694_=_C1741( C1694 C1741 ) C1694_=_C2784( C1694 C2784 ) C1694_=_C3048( C1694 C3048 ) C1694_=_C3138( C1694 C3138 ) C1694_=_C3309( C1694 C3309 ) C1694_=_C4031( C1694 C4031 ) \nC1694_=_C4032( C1694 C4032 ) C1694_=_C4033( C1694 C4033 ) C1694_=_C4037( C1694 C4037 ) C1695_=_C1696( C1695 C1696 ) C1695_=_C1698( C1695 C1698 ) C1695_=_C2098( C1695 C2098 ) \nC1695_=_C2203( C1695 C2203 ) C1695_=_C2237( C1695 C2237 ) C1695_=_C2487( C1695 C2487 ) C1695_=_C2542( C1695 C2542 ) C1695_=_C3544( C1695 C3544 ) C1695_=_C3563( C1695 C3563 ) \nC1695_=_C3669( C1695 C3669 ) C1695_=_C3759( C1695 C3759 ) C1695_=_C3788( C1695 C3788 ) C1695_=_C3888( C1695 C3888 ) C1695_=_C4033( C1695 C4033 ) C1695_=_C4071( C1695 C4071 ) \nC1695_=_C4072( C1695 C4072 ) C1695_=_C4073( C1695 C4073 ) C1696_=_C1698( C1696 C1698 ) C1696_=_C1767( C1696 C1767 ) C1696_=_C2006( C1696 C2006 ) C1696_=_C2369( C1696 C2369 ) \nC1696_=_C2632( C1696 C2632 ) C1696_=_C3065( C1696 C3065 ) C1696_=_C3772( C1696 C3772 ) C1696_=_C3810( C1696 C3810 ) C1696_=_C4011( C1696 C4011 ) C1696_=_C4064( C1696 C4064 ) \nC1696_=_C4071( C1696 C4071 ) C1698_=_C1965( C1698 C1965 ) C1698_=_C1985( C1698 C1985 ) C1698_=_C2184( C1698 C2184 ) C1698_=_C2409( C1698 C2409 ) C1698_=_C2561( C1698 C2561 ) \nC1698_=_C2917( C1698 C2917 ) C1698_=_C3037( C1698 C3037 ) C1698_=_C3142( C1698 C3142 ) C1698_=_C3503( C1698 C3503 ) C1698_=_C3869( C1698 C3869 ) C1698_=_C3999( C1698 C3999 ) \nC1698_=_C4009( C1698 C4009 ) C1698_=_C4069( C1698 C4069 ) C1698_=_C4073( C1698 C4073 ) C1705_=_C1708( C1705 C1708 ) C1705_=_C1774( C1705 C1774 ) C1705_=_C1874( C1705 C1874 ) \nC1705_=_C2028( C1705 C2028 ) C1705_=_C2493( C1705 C2493 ) C1705_=_C2703( C1705 C2703 ) C1705_=_C2704( C1705 C2704 ) C1705_=_C2705( C1705 C2705 ) C1705_=_C2708( C1705 C2708 ) \nC1705_=_C2710( C1705 C2710 ) C1705_=_C2711( C1705 C2711 ) C1705_=_C2712( C1705 C2712 ) C1705_=_C2713( C1705 C2713 ) C1705_=_C2714( C1705 C2714 ) C1705_=_C2716( C1705 C2716 ) \nC1705_=_C2717( C1705 C2717 ) C1705_=_C2718( C1705 C2718 ) C1708_=_C1730( C1708 C1730 ) C1708_=_C2374( C1708 C2374 ) C1708_=_C3056( C1708 C3056 ) C1708_=_C3246( C1708 C3246 ) \nC1708_=_C3289( C1708 C3289 ) C1708_=_C3290( C1708 C3290 ) C1708_=_C3291( C1708 C3291 ) C1708_=_C3292( C1708 C3292 ) C1708_=_C3293( C1708 C3293 ) C1708_=_C3295( C1708 C3295 ) \nC1708_=_C3296( C1708 C3296 ) C1708_=_C3297( C1708 C3297 ) C1708_=_C3299( C1708 C3299 ) C1708_=_C3300( C1708 C3300 ) C1708_=_C3301( C1708 C3301 ) C1708_=_C3302( C1708 C3302 ) \nC1708_=_C3303( C1708 C3303 ) C1723_=_C1730( C1723 C1730 ) C1723_=_C1735( C1723 C1735 ) C1723_=_C1740( C1723 C1740 ) C1723_=_C1741( C1723 C1741 ) C1723_=_C2009( C1723 C2009 ) \nC1723_=_C2010( C1723 C2010 ) C1723_=_C2011( C1723 C2011 ) C1723_=_C2012(</w:t>
      </w:r>
    </w:p>
    <w:p>
      <w:pPr>
        <w:pStyle w:val="PreformattedText"/>
        <w:bidi w:val="0"/>
        <w:spacing w:before="0" w:after="0"/>
        <w:jc w:val="left"/>
        <w:rPr/>
      </w:pPr>
      <w:r>
        <w:rPr/>
        <w:t xml:space="preserve"> </w:t>
      </w:r>
      <w:r>
        <w:rPr/>
        <w:t>C1723 C2012 ) C1723_=_C2013( C1723 C2013 ) C1723_=_C2016( C1723 C2016 ) C1723_=_C2017( C1723 C2017 ) \nC1723_=_C2020( C1723 C2020 ) C1723_=_C2022( C1723 C2022 ) C1723_=_C2024( C1723 C2024 ) C1723_=_C2025( C1723 C2025 ) C1730_=_C1735( C1730 C1735 ) C1730_=_C1740( C1730 C1740 ) \nC1730_=_C1741( C1730 C1741 ) C1730_=_C2374( C1730 C2374 ) C1730_=_C3056( C1730 C3056 ) C1730_=_C3246( C1730 C3246 ) C1730_=_C3289( C1730 C3289 ) C1730_=_C3290( C1730 C3290 ) \nC1730_=_C3291( C1730 C3291 ) C1730_=_C3292( C1730 C3292 ) C1730_=_C3293( C1730 C3293 ) C1730_=_C3295( C1730 C3295 ) C1730_=_C3296( C1730 C3296 ) C1730_=_C3297( C1730 C3297 ) \nC1730_=_C3299( C1730 C3299 ) C1730_=_C3300( C1730 C3300 ) C1730_=_C3301( C1730 C3301 ) C1730_=_C3302( C1730 C3302 ) C1730_=_C3303( C1730 C3303 ) C1735_=_C1740( C1735 C1740 ) \nC1735_=_C1741( C1735 C1741 ) C1735_=_C2050( C1735 C2050 ) C1735_=_C2519( C1735 C2519 ) C1735_=_C3045( C1735 C3045 ) C1735_=_C3185( C1735 C3185 ) C1735_=_C3239( C1735 C3239 ) \nC1735_=_C3252( C1735 C3252 ) C1735_=_C3263( C1735 C3263 ) C1735_=_C3305( C1735 C3305 ) C1735_=_C3382( C1735 C3382 ) C1735_=_C3617( C1735 C3617 ) C1735_=_C3633( C1735 C3633 ) \nC1735_=_C3636( C1735 C3636 ) C1735_=_C3637( C1735 C3637 ) C1735_=_C3638( C1735 C3638 ) C1735_=_C3639( C1735 C3639 ) C1735_=_C3640( C1735 C3640 ) C1740_=_C1741( C1740 C1741 ) \nC1740_=_C2162( C1740 C2162 ) C1740_=_C2330( C1740 C2330 ) C1740_=_C2460( C1740 C2460 ) C1740_=_C2573( C1740 C2573 ) C1740_=_C2642( C1740 C2642 ) C1740_=_C3046( C1740 C3046 ) \nC1740_=_C3266( C1740 C3266 ) C1740_=_C3307( C1740 C3307 ) C1740_=_C3872( C1740 C3872 ) C1740_=_C3964( C1740 C3964 ) C1740_=_C3966( C1740 C3966 ) C1740_=_C3967( C1740 C3967 ) \nC1740_=_C3969( C1740 C3969 ) C1741_=_C2784( C1741 C2784 ) C1741_=_C3048( C1741 C3048 ) C1741_=_C3138( C1741 C3138 ) C1741_=_C3309( C1741 C3309 ) C1741_=_C4031( C1741 C4031 ) \nC1741_=_C4032( C1741 C4032 ) C1741_=_C4033( C1741 C4033 ) C1741_=_C4037( C1741 C4037 ) C1751_=_C1752( C1751 C1752 ) C1751_=_C1756( C1751 C1756 ) C1751_=_C1758( C1751 C1758 ) \nC1751_=_C1762( C1751 C1762 ) C1751_=_C1763( C1751 C1763 ) C1751_=_C1766( C1751 C1766 ) C1751_=_C1767( C1751 C1767 ) C1751_=_C1769( C1751 C1769 ) C1751_=_C1803( C1751 C1803 ) \nC1751_=_C2070( C1751 C2070 ) C1751_=_C2266( C1751 C2266 ) C1751_=_C2377( C1751 C2377 ) C1751_=_C2517( C1751 C2517 ) C1751_=_C2586( C1751 C2586 ) C1751_=_C3197( C1751 C3197 ) \nC1751_=_C3317( C1751 C3317 ) C1751_=_C3405( C1751 C3405 ) C1751_=_C3406( C1751 C3406 ) C1751_=_C3407( C1751 C3407 ) C1751_=_C3408( C1751 C3408 ) C1751_=_C3411( C1751 C3411 ) \nC1751_=_C3414( C1751 C3414 ) C1752_=_C1756( C1752 C1756 ) C1752_=_C1758( C1752 C1758 ) C1752_=_C1762( C1752 C1762 ) C1752_=_C1763( C1752 C1763 ) C1752_=_C1766( C1752 C1766 ) \nC1752_=_C1767( C1752 C1767 ) C1752_=_C1769( C1752 C1769 ) C1752_=_C2089( C1752 C2089 ) C1752_=_C2324( C1752 C2324 ) C1752_=_C2518( C1752 C2518 ) C1752_=_C2924( C1752 C2924 ) \nC1752_=_C2969( C1752 C2969 ) C1752_=_C2985( C1752 C2985 ) C1752_=_C3058( C1752 C3058 ) C1752_=_C3120( C1752 C3120 ) C1752_=_C3350( C1752 C3350 ) C1752_=_C3392( C1752 C3392 ) \nC1752_=_C3527( C1752 C3527 ) C1752_=_C3528( C1752 C3528 ) C1752_=_C3529( C1752 C3529 ) C1752_=_C3530( C1752 C3530 ) C1752_=_C3533( C1752 C3533 ) C1756_=_C1758( C1756 C1758 ) \nC1756_=_C1762( C1756 C1762 ) C1756_=_C1763( C1756 C1763 ) C1756_=_C1766( C1756 C1766 ) C1756_=_C1767( C1756 C1767 ) C1756_=_C1769( C1756 C1769 ) C1756_=_C1822( C1756 C1822 ) \nC1756_=_C1863( C1756 C1863 ) C1756_=_C2035( C1756 C2035 ) C1756_=_C2361( C1756 C2361 ) C1756_=_C2605( C1756 C2605 ) C1756_=_C3010( C1756 C3010 ) C1756_=_C3103( C1756 C3103 ) \nC1756_=_C3363( C1756 C3363 ) C1756_=_C3468( C1756 C3468 ) C1756_=_C3491( C1756 C3491 ) C1756_=_C3641( C1756 C3641 ) C1756_=_C3642( C1756 C3642 ) C1756_=_C3643( C1756 C3643 ) \nC1756_=_C3644( C1756 C3644 ) C1756_=_C3645( C1756 C3645 ) C1756_=_C3647( C1756 C3647 ) C1756_=_C3649( C1756 C3649 ) C1758_=_C1762( C1758 C1762 ) C1758_=_C1763( C1758 C1763 ) \nC1758_=_C1766( C1758 C1766 ) C1758_=_C1767( C1758 C1767 ) C1758_=_C1769( C1758 C1769 ) C1758_=_C2135( C1758 C2135 ) C1758_=_C3071( C1758 C3071 ) C1758_=_C3085( C1758 C3085 ) \nC1758_=_C3405( C1758 C3405 ) C1758_=_C3642( C1758 C3642 ) C1758_=_C3764( C1758 C3764 ) C1758_=_C3765( C1758 C3765 ) C1758_=_C3766( C1758 C3766 ) C1758_=_C3767( C1758 C3767 ) \nC1758_=_C3771( C1758 C3771 ) C1758_=_C3772( C1758 C3772 ) C1758_=_C3774( C1758 C3774 ) C1758_=_C3775( C1758 C3775 ) C1762_=_C1763( C1762 C1763 ) C1762_=_C1766( C1762 C1766 ) \nC1762_=_C1767( C1762 C1767 ) C1762_=_C1769( C1762 C1769 ) C1762_=_C1809( C1762 C1809 ) C1762_=_C1957( C1762 C1957 ) C1762_=_C2118( C1762 C2118 ) C1762_=_C2215( C1762 C2215 ) \nC1762_=_C2812( C1762 C2812 ) C1762_=_C2908( C1762 C2908 ) C1762_=_C2989( C1762 C2989 ) C1762_=_C3028( C1762 C3028 ) C1762_=_C3486( C1762 C3486 ) C1762_=_C3496( C1762 C3496 ) \nC1762_=_C3766( C1762 C3766 ) C1762_=_C3805( C1762 C3805 ) C1762_=_C3862( C1762 C3862 ) C1762_=_C3897( C1762 C3897 ) C1762_=_C3898( C1762 C3898 ) C1763_=_C1766( C1763 C1766 ) \nC1763_=_C1767( C1763 C1767 ) C1763_=_C1769( C1763 C1769 ) C1763_=_C1890( C1763 C1890 ) C1763_=_C2713( C1763 C2713 ) C1763_=_C2814( C1763 C2814 ) C1763_=_C2859( C1763 C2859 ) \nC1763_=_C3087( C1763 C3087 ) C1763_=_C3219( C1763 C3219 ) C1763_=_C3463( C1763 C3463 ) C1763_=_C3475( C1763 C3475 ) C1763_=_C3749( C1763 C3749 ) C1763_=_C3767( C1763 C3767 ) \nC1763_=_C3808( C1763 C3808 ) C1763_=_C3886( C1763 C3886 ) C1763_=_C3946( C1763 C3946 ) C1763_=_C3949( C1763 C3949 ) C1763_=_C3950( C1763 C3950 ) C1763_=_C3952( C1763 C3952 ) \nC1766_=_C1767( C1766 C1767 ) C1766_=_C1769( C1766 C1769 ) C1766_=_C2140( C1766 C2140 ) C1766_=_C2288( C1766 C2288 ) C1766_=_C2786( C1766 C2786 ) C1766_=_C3140( C1766 C3140 ) \nC1766_=_C3499( C1766 C3499 ) C1766_=_C3708( C1766 C3708 ) C1766_=_C3760( C1766 C3760 ) C1766_=_C3771( C1766 C3771 ) C1766_=_C3809( C1766 C3809 ) C1766_=_C4057( C1766 C4057 ) \nC1766_=_C4075( C1766 C4075 ) C1766_=_C4076( C1766 C4076 ) C1767_=_C1769( C1767 C1769 ) C1767_=_C2006( C1767 C2006 ) C1767_=_C2369( C1767 C2369 ) C1767_=_C2632( C1767 C2632 ) \nC1767_=_C3065( C1767 C3065 ) C1767_=_C3772( C1767 C3772 ) C1767_=_C3810( C1767 C3810 ) C1767_=_C4011( C1767 C4011 ) C1767_=_C4064( C1767 C4064 ) C1767_=_C4071( C1767 C4071 ) \nC1769_=_C1964( C1769 C1964 ) C1769_=_C2335( C1769 C2335 ) C1769_=_C2471( C1769 C2471 ) C1769_=_C2578( C1769 C2578 ) C1769_=_C2650( C1769 C2650 ) C1769_=_C2915( C1769 C2915 ) \nC1769_=_C3035( C1769 C3035 ) C1769_=_C3273( C1769 C3273 ) C1769_=_C3502( C1769 C3502 ) C1769_=_C3774( C1769 C3774 ) C1769_=_C3812( C1769 C3812 ) C1769_=_C3868( C1769 C3868 ) \nC1769_=_C4008( C1769 C4008 ) C1769_=_C4055( C1769 C4055 ) C1769_=_C4068( C1769 C4068 ) C1773_=_C1774( C1773 C1774 ) C1773_=_C1779( C1773 C1779 ) C1773_=_C1785( C1773 C1785 ) \nC1773_=_C1786( C1773 C1786 ) C1773_=_C1873( C1773 C1873 ) C1773_=_C1900( C1773 C1900 ) C1773_=_C1923( C1773 C1923 ) C1773_=_C2313( C1773 C2313 ) C1773_=_C2562( C1773 C2562 ) \nC1773_=_C2563( C1773 C2563 ) C1773_=_C2564( C1773 C2564 ) C1773_=_C2565( C1773 C2565 ) C1773_=_C2566( C1773 C2566 ) C1773_=_C2567( C1773 C2567 ) C1773_=_C2568( C1773 C2568 ) \nC1773_=_C2570( C1773 C2570 ) C1773_=_C2571( C1773 C2571 ) C1773_=_C2572( C1773 C2572 ) C1773_=_C2573( C1773 C2573 ) C1773_=_C2574( C1773 C2574 ) C1773_=_C2575( C1773 C2575 ) \nC1773_=_C2576( C1773 C2576 ) C1773_=_C2578( C1773 C2578 ) C1774_=_C1779( C1774 C1779 ) C1774_=_C1785( C1774 C1785 ) C1774_=_C1786( C1774 C1786 ) C1774_=_C1874( C1774 C1874 ) \nC1774_=_C2028( C1774 C2028 ) C1774_=_C2493( C1774 C2493 ) C1774_=_C2703( C1774 C2703 ) C1774_=_C2704( C1774 C2704 ) C1774_=_C2705( C1774 C2705 ) C1774_=_C2708( C1774 C2708 ) \nC1774_=_C2710( C1774 C2710 ) C1774_=_C2711( C1774 C2711 ) C1774_=_C2712( C1774 C2712 ) C1774_=_C2713( C1774 C2713 ) C1774_=_C2714( C1774 C2714 ) C1774_=_C2716( C1774 C2716 ) \nC1774_=_C2717( C1774 C2717 ) C1774_=_C2718( C1774 C2718 ) C1779_=_C1785( C1779 C1785 ) C1779_=_C1786( C1779 C1786 ) C1779_=_C1947( C1779 C1947 ) C1779_=_C2773( C1779 C2773 ) \nC1779_=_C2880( C1779 C2880 ) C1779_=_C2897( C1779 C2897 ) C1779_=_C2991( C1779 C2991 ) C1779_=_C3021( C1779 C3021 ) C1779_=_C3023( C1779 C3023 ) C1779_=_C3024( C1779 C3024 ) \nC1779_=_C3025( C1779 C3025 ) C1779_=_C3026( C1779 C3026 ) C1779_=_C3027( C1779 C3027 ) C1779_=_C3028( C1779 C3028 ) C1779_=_C3033( C1779 C3033 ) C1779_=_C3034( C1779 C3034 ) \nC1779_=_C3035( C1779 C3035 ) C1779_=_C3037( C1779 C3037 ) C1785_=_C1786( C1785 C1786 ) C1785_=_C2200( C1785 C2200 ) C1785_=_C2686( C1785 C2686 ) C1785_=_C2782( C1785 C2782 ) \nC1785_=_C2998( C1785 C2998 ) C1785_=_C3357( C1785 C3357 ) C1785_=_C3427( C1785 C3427 ) C1785_=_C3479( C1785 C3479 ) C1785_=_C3598( C1785 C3598 ) C1785_=_C3658( C1785 C3658 ) \nC1785_=_C3690( C1785 C3690 ) C1785_=_C3882( C1785 C3882 ) C1785_=_C3921( C1785 C3921 ) C1785_=_C3971( C1785 C3971 ) C1785_=_C3990( C1785 C3990 ) C1785_=_C4018( C1785 C4018 ) \nC1785_=_C4019( C1785 C4019 ) C1785_=_C4020( C1785 C4020 ) C1786_=_C2139( C1786 C2139 ) C1786_=_C2783( C1786 C2783 ) C1786_=_C2999( C1786 C2999 ) C1786_=_C3075( C1786 C3075 ) \nC1786_=_C3089( C1786 C3089 ) C1786_=_C3358( C1786 C3358 ) C1786_=_C3833( C1786 C3833 ) C1786_=_C3883( C1786 C3883 ) C1786_=_C4022( C1786 C4022 ) C1786_=_C4024( C1786 C4024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1_=_C2103( C1791 C2103 ) C1791_=_C2111( C1791 C2111 ) C1791_=_C2114(</w:t>
      </w:r>
    </w:p>
    <w:p>
      <w:pPr>
        <w:pStyle w:val="PreformattedText"/>
        <w:bidi w:val="0"/>
        <w:spacing w:before="0" w:after="0"/>
        <w:jc w:val="left"/>
        <w:rPr/>
      </w:pPr>
      <w:r>
        <w:rPr/>
        <w:t xml:space="preserve"> </w:t>
      </w:r>
      <w:r>
        <w:rPr/>
        <w:t>C1791 C2114 ) C1791_=_C2118( C1791 C2118 ) \nC1791_=_C2123( C1791 C2123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1811( C1792 C1811 ) C1792_=_C2168( C1792 C2168 ) C1792_=_C2176( C1792 C2176 ) C1792_=_C2184( C1792 C2184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1811( C1793 C1811 ) C1793_=_C2103( C1793 C2103 ) \nC1793_=_C2185( C1793 C2185 ) C1793_=_C2187( C1793 C2187 ) C1793_=_C2189( C1793 C2189 ) C1793_=_C2190( C1793 C2190 ) C1793_=_C2191( C1793 C2191 ) C1793_=_C2192( C1793 C2192 ) \nC1793_=_C2194( C1793 C2194 ) C1793_=_C2195( C1793 C2195 ) C1793_=_C2197( C1793 C2197 ) C1793_=_C2200( C1793 C2200 ) C1793_=_C2201( C1793 C2201 ) C1793_=_C2203( C1793 C2203 ) \nC1793_=_C2205( C1793 C2205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4_=_C2185( C1794 C2185 ) C1794_=_C2215( C1794 C2215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1811( C1795 C1811 ) \nC1795_=_C2257( C1795 C2257 ) C1795_=_C2266( C1795 C226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2081( C1796 C2081 ) \nC1796_=_C2168( C1796 C2168 ) C1796_=_C2257( C1796 C2257 ) C1796_=_C2472( C1796 C2472 ) C1796_=_C2473( C1796 C2473 ) C1796_=_C2474( C1796 C2474 ) C1796_=_C2475( C1796 C2475 ) \nC1796_=_C2476( C1796 C2476 ) C1796_=_C2477( C1796 C2477 ) C1796_=_C2478( C1796 C2478 ) C1796_=_C2482( C1796 C2482 ) C1796_=_C2483( C1796 C2483 ) C1796_=_C2484( C1796 C2484 ) \nC1796_=_C2486( C1796 C2486 ) C1796_=_C2487( C1796 C2487 ) C1796_=_C2490( C1796 C2490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2472( C1797 C2472 ) \nC1797_=_C2586( C1797 C2586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2410( C1798 C2410 ) C1798_=_C2473( C1798 C2473 ) C1798_=_C2693( C1798 C2693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2189( C1799 C2189 ) \nC1799_=_C2812( C1799 C2812 ) C1799_=_C2814( C1799 C2814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2413( C1800 C2413 ) C1800_=_C2475( C1800 C2475 ) C1800_=_C2739( C1800 C2739 ) C1800_=_C2967( C1800 C2967 ) C1800_=_C2969( C1800 C2969 ) \nC1800_=_C2975( C1800 C2975 ) C1800_=_C2977( C1800 C2977 ) C1800_=_C2980( C1800 C2980 ) C1801_=_C1802( C1801 C1802 ) C1801_=_C1803( C1801 C1803 ) C1801_=_C1804( C1801 C1804 ) \nC1801_=_C1805( C1801 C1805 ) C1801_=_C1806( C1801 C1806 ) C1801_=_C1807( C1801 C1807 ) C1801_=_C1808( C1801 C1808 ) C1801_=_C1809( C1801 C1809 ) C1801_=_C1810( C1801 C1810 ) \nC1801_=_C1811( C1801 C1811 ) C1801_=_C2010( C1801 C2010 ) C1801_=_C2191( C1801 C2191 ) C1801_=_C2740( C1801 C2740 ) C1801_=_C2985( C1801 C2985 ) C1801_=_C2989( C1801 C2989 ) \nC1802_=_C1803( C1802 C1803 ) C1802_=_C1804( C1802 C1804 ) C1802_=_C1805( C1802 C1805 ) C1802_=_C1806( C1802 C1806 ) C1802_=_C1807( C1802 C1807 ) C1802_=_C1808( C1802 C1808 ) \nC1802_=_C1809( C1802 C1809 ) C1802_=_C1810( C1802 C1810 ) C1802_=_C1811( C1802 C1811 ) C1802_=_C2433( C1802 C2433 ) C1802_=_C2477( C1802 C2477 ) C1802_=_C3330( C1802 C3330 ) \nC1803_=_C1804( C1803 C1804 ) C1803_=_C1805( C1803 C1805 ) C1803_=_C1806( C1803 C1806 ) C1803_=_C1807( C1803 C1807 ) C1803_=_C1808( C1803 C1808 ) C1803_=_C1809( C1803 C1809 ) \nC1803_=_C1810( C1803 C1810 ) C1803_=_C1811( C1803 C1811 ) C1803_=_C2070( C1803 C2070 ) C1803_=_C2266( C1803 C2266 ) C1803_=_C2377( C1803 C2377 ) C1803_=_C2517( C1803 C2517 ) \nC1803_=_C2586( C1803 C2586 ) C1803_=_C3197( C1803 C3197 ) C1803_=_C3317( C1803 C3317 ) C1803_=_C3405( C1803 C3405 ) C1803_=_C3406( C1803 C3406 ) C1803_=_C3407( C1803 C3407 ) \nC1803_=_C3408( C1803 C3408 ) C1803_=_C3411( C1803 C3411 ) C1803_=_C3414( C1803 C3414 ) C1804_=_C1805( C1804 C1805 ) C1804_=_C1806( C1804 C1806 ) C1804_=_C1807( C1804 C1807 ) \nC1804_=_C1808( C1804 C1808 ) C1804_=_C1809( C1804 C1809 ) C1804_=_C1810( C1804 C1810 ) C1804_=_C1811( C1804 C1811 ) C1804_=_C2455( C1804 C2455 ) C1804_=_C2672( C1804 C2672 ) \nC1804_=_C3416( C1804 C3416 ) C1804_=_C3420( C1804 C3420 ) C1804_=_C3423( C1804 C3423 ) C1804_=_C3424( C1804 C3424 ) C1804_=_C3425( C1804 C3425 ) C1804_=_C3426( C1804 C3426 ) \nC1804_=_C3427( C1804 C3427 ) C1804_=_C3428( C1804 C3428 ) C1804_=_C3429( C1804 C3429 ) C1804_=_C3430( C1804 C3430 ) C1805_=_C1806( C1805 C1806 ) C1805_=_C1807( C1805 C1807 ) \nC1805_=_C1808( C1805 C1808 ) C1805_=_C1809( C1805 C1809 ) C1805_=_C1810( C1805 C1810 ) C1805_=_C1811( C1805 C1811 ) C1805_=_C2192( C1805 C2192 ) C1805_=_C2437( C1805 C2437 ) \nC1805_=_C3486( C1805 C3486 ) C1806_=_C1807( C1806 C1807 ) C1806_=_C1808( C1806 C1808 ) C1806_=_C1809( C1806 C1809 ) C1806_=_C1810( C1806 C1810 ) C1806_=_C1811( C1806 C1811 ) \nC1806_=_C2398( C1806 C2398 ) C1806_=_C2762( C1806 C2762 ) C1806_=_C2776( C1806 C2776 ) C1806_=_C3134( C1806 C3134 ) C1806_=_C3199( C1806 C3199 ) C1806_=_C3548( C1806 C3548 ) \nC1806_=_C3550( C1806 C3550 ) C1806_=_C3551( C1806 C3551 ) C1806_=_C3552( C1806 C3552 ) C1806_=_C3553( C1806 C3553 ) C1806_=_C3555( C1806 C3555 ) C1806_=_C3557( C1806 C3557 ) \nC1807_=_C1808( C1807 C1808 ) C1807_=_C1809( C1807 C1809 ) C1807_=_C1810( C1807 C1810 ) C1807_=_C1811( C1807 C1811 ) C1807_=_C2441( C1807 C2441 ) C1807_=_C2711( C1807 C2711 ) \nC1807_=_C3025( C1807 C3025 ) C1807_=_C3174( C1807 C3174 ) C1807_=_C3383( C1807 C3383 ) C1807_=_C3407( C1807 C3407 ) C1807_=_C3423( C1807 C3423 ) C1807_=_C3551( C1807 C3551 ) \nC1807_=_C3814( C1807 C3814 ) C1807_=_C3817( C1807 C3817 ) C1808_=_C1809( C1808 C1809 ) C1808_=_C1810( C1808 C1810 ) C1808_=_C1811( C1808 C1811 ) C1808_=_C2482( C1808 C2482 ) \nC1808_=_C2623( C1808 C2623 ) C1808_=_C3384( C1808 C3384 ) C1808_=_C3645( C1808 C3645 ) C1808_=_C3849( C1808 C3849 ) C1808_=_C3853( C1808 C3853 ) C1809_=_C1810( C1809 C1810 ) \nC1809_=_C1811( C1809 C1811 ) C1809_=_C1957( C1809 C1957 ) C1809_=_C2118( C1809 C2118 ) C1809_=_C2215( C1809 C2215 ) C1809_=_C2812( C1809 C2812 ) C1809_=_C2908( C1809 C2908 ) \nC1809_=_C2989( C1809 C2989 ) C1809_=_C3028( C1809 C3028 ) C1809_=_C3486( C1809 C3486 ) C1809_=_C3496( C1809 C3496 ) C1809_=_C3766( C1809 C3766 ) C1809_=_C3805( C1809 C3805 ) \nC1809_=_C3862( C1809 C3862 ) C1809_=_C3897( C1809 C3897 ) C1809_=_C3898( C1809 C3898 ) C1810_=_C1811( C1810 C1811 ) C1810_=_C2486( C1810 C2486 ) C1810_=_C2575( C1810 C2575 ) \nC1810_=_C3190( C1810 C3190 ) C1810_=_C3241( C1810 C3241 ) C1810_=_C3269( C1810 C3269 ) C1810_=_C3636( C1810 C3636 ) C1811_=_C2242( C1811 C2242 ) C1811_=_C2718( C1811 C2718 ) \nC1811_=_C3414( C1811 C3414 ) C1811_=_C3430( C1811 C3430 ) C1811_=_C3557( C1811 C3557 ) C1811_=_C4076( C1811 C4076 ) C1822_=_C1828( C1822 C1828 ) C1822_=_C1863( C1822 C1863 ) \nC1822_=_C2035(</w:t>
      </w:r>
    </w:p>
    <w:p>
      <w:pPr>
        <w:pStyle w:val="PreformattedText"/>
        <w:bidi w:val="0"/>
        <w:spacing w:before="0" w:after="0"/>
        <w:jc w:val="left"/>
        <w:rPr/>
      </w:pPr>
      <w:r>
        <w:rPr/>
        <w:t xml:space="preserve"> </w:t>
      </w:r>
      <w:r>
        <w:rPr/>
        <w:t>C1822 C2035 ) C1822_=_C2361( C1822 C2361 ) C1822_=_C2605( C1822 C2605 ) C1822_=_C3010( C1822 C3010 ) C1822_=_C3103( C1822 C3103 ) C1822_=_C3363( C1822 C3363 ) \nC1822_=_C3468( C1822 C3468 ) C1822_=_C3491( C1822 C3491 ) C1822_=_C3641( C1822 C3641 ) C1822_=_C3642( C1822 C3642 ) C1822_=_C3643( C1822 C3643 ) C1822_=_C3644( C1822 C3644 ) \nC1822_=_C3645( C1822 C3645 ) C1822_=_C3647( C1822 C3647 ) C1822_=_C3649( C1822 C3649 ) C1828_=_C1958( C1828 C1958 ) C1828_=_C2040( C1828 C2040 ) C1828_=_C2911( C1828 C2911 ) \nC1828_=_C3088( C1828 C3088 ) C1828_=_C3107( C1828 C3107 ) C1828_=_C3152( C1828 C3152 ) C1828_=_C3345( C1828 C3345 ) C1828_=_C3497( C1828 C3497 ) C1828_=_C3611( C1828 C3611 ) \nC1828_=_C3796( C1828 C3796 ) C1828_=_C3866( C1828 C3866 ) C1828_=_C3897( C1828 C3897 ) C1828_=_C3996( C1828 C3996 ) C1828_=_C4006( C1828 C4006 ) C1828_=_C4008( C1828 C4008 ) \nC1828_=_C4009( C1828 C4009 ) C1839_=_C1950( C1839 C1950 ) C1839_=_C2111( C1839 C2111 ) C1839_=_C2176( C1839 C2176 ) C1839_=_C2723( C1839 C2723 ) C1839_=_C2791( C1839 C2791 ) \nC1839_=_C2881( C1839 C2881 ) C1839_=_C2967( C1839 C2967 ) C1839_=_C3174( C1839 C3174 ) C1839_=_C3175( C1839 C3175 ) C1839_=_C3179( C1839 C3179 ) C1839_=_C3180( C1839 C3180 ) \nC1863_=_C2035( C1863 C2035 ) C1863_=_C2361( C1863 C2361 ) C1863_=_C2605( C1863 C2605 ) C1863_=_C3010( C1863 C3010 ) C1863_=_C3103( C1863 C3103 ) C1863_=_C3363( C1863 C3363 ) \nC1863_=_C3468( C1863 C3468 ) C1863_=_C3491( C1863 C3491 ) C1863_=_C3641( C1863 C3641 ) C1863_=_C3642( C1863 C3642 ) C1863_=_C3643( C1863 C3643 ) C1863_=_C3644( C1863 C3644 ) \nC1863_=_C3645( C1863 C3645 ) C1863_=_C3647( C1863 C3647 ) C1863_=_C3649( C1863 C3649 ) C1873_=_C1874( C1873 C1874 ) C1873_=_C1886( C1873 C1886 ) C1873_=_C1890( C1873 C1890 ) \nC1873_=_C1895( C1873 C1895 ) C1873_=_C1900( C1873 C1900 ) C1873_=_C1923( C1873 C1923 ) C1873_=_C2313( C1873 C2313 ) C1873_=_C2562( C1873 C2562 ) C1873_=_C2563( C1873 C2563 ) \nC1873_=_C2564( C1873 C2564 ) C1873_=_C2565( C1873 C2565 ) C1873_=_C2566( C1873 C2566 ) C1873_=_C2567( C1873 C2567 ) C1873_=_C2568( C1873 C2568 ) C1873_=_C2570( C1873 C2570 ) \nC1873_=_C2571( C1873 C2571 ) C1873_=_C2572( C1873 C2572 ) C1873_=_C2573( C1873 C2573 ) C1873_=_C2574( C1873 C2574 ) C1873_=_C2575( C1873 C2575 ) C1873_=_C2576( C1873 C2576 ) \nC1873_=_C2578( C1873 C2578 ) C1874_=_C1886( C1874 C1886 ) C1874_=_C1890( C1874 C1890 ) C1874_=_C1895( C1874 C1895 ) C1874_=_C2028( C1874 C2028 ) C1874_=_C2493( C1874 C2493 ) \nC1874_=_C2703( C1874 C2703 ) C1874_=_C2704( C1874 C2704 ) C1874_=_C2705( C1874 C2705 ) C1874_=_C2708( C1874 C2708 ) C1874_=_C2710( C1874 C2710 ) C1874_=_C2711( C1874 C2711 ) \nC1874_=_C2712( C1874 C2712 ) C1874_=_C2713( C1874 C2713 ) C1874_=_C2714( C1874 C2714 ) C1874_=_C2716( C1874 C2716 ) C1874_=_C2717( C1874 C2717 ) C1874_=_C2718( C1874 C2718 ) \nC1886_=_C1890( C1886 C1890 ) C1886_=_C1895( C1886 C1895 ) C1886_=_C1931( C1886 C1931 ) C1886_=_C2571( C1886 C2571 ) C1886_=_C3102( C1886 C3102 ) C1886_=_C3135( C1886 C3135 ) \nC1886_=_C3227( C1886 C3227 ) C1886_=_C3249( C1886 C3249 ) C1886_=_C3362( C1886 C3362 ) C1886_=_C3559( C1886 C3559 ) C1886_=_C3561( C1886 C3561 ) C1886_=_C3563( C1886 C3563 ) \nC1886_=_C3565( C1886 C3565 ) C1890_=_C1895( C1890 C1895 ) C1890_=_C2713( C1890 C2713 ) C1890_=_C2814( C1890 C2814 ) C1890_=_C2859( C1890 C2859 ) C1890_=_C3087( C1890 C3087 ) \nC1890_=_C3219( C1890 C3219 ) C1890_=_C3463( C1890 C3463 ) C1890_=_C3475( C1890 C3475 ) C1890_=_C3749( C1890 C3749 ) C1890_=_C3767( C1890 C3767 ) C1890_=_C3808( C1890 C3808 ) \nC1890_=_C3886( C1890 C3886 ) C1890_=_C3946( C1890 C3946 ) C1890_=_C3949( C1890 C3949 ) C1890_=_C3950( C1890 C3950 ) C1890_=_C3952( C1890 C3952 ) C1895_=_C1938( C1895 C1938 ) \nC1895_=_C2144( C1895 C2144 ) C1895_=_C3078( C1895 C3078 ) C1895_=_C3093( C1895 C3093 ) C1895_=_C3108( C1895 C3108 ) C1895_=_C3141( C1895 C3141 ) C1895_=_C3232( C1895 C3232 ) \nC1895_=_C3257( C1895 C3257 ) C1895_=_C3370( C1895 C3370 ) C1895_=_C3565( C1895 C3565 ) C1895_=_C3838( C1895 C3838 ) C1895_=_C4094( C1895 C4094 ) C1900_=_C1923( C1900 C1923 ) \nC1900_=_C2313( C1900 C2313 ) C1900_=_C2562( C1900 C2562 ) C1900_=_C2563( C1900 C2563 ) C1900_=_C2564( C1900 C2564 ) C1900_=_C2565( C1900 C2565 ) C1900_=_C2566( C1900 C2566 ) \nC1900_=_C2567( C1900 C2567 ) C1900_=_C2568( C1900 C2568 ) C1900_=_C2570( C1900 C2570 ) C1900_=_C2571( C1900 C2571 ) C1900_=_C2572( C1900 C2572 ) C1900_=_C2573( C1900 C2573 ) \nC1900_=_C2574( C1900 C2574 ) C1900_=_C2575( C1900 C2575 ) C1900_=_C2576( C1900 C2576 ) C1900_=_C2578( C1900 C2578 ) C1923_=_C1931( C1923 C1931 ) C1923_=_C1938( C1923 C1938 ) \nC1923_=_C2313( C1923 C2313 ) C1923_=_C2562( C1923 C2562 ) C1923_=_C2563( C1923 C2563 ) C1923_=_C2564( C1923 C2564 ) C1923_=_C2565( C1923 C2565 ) C1923_=_C2566( C1923 C2566 ) \nC1923_=_C2567( C1923 C2567 ) C1923_=_C2568( C1923 C2568 ) C1923_=_C2570( C1923 C2570 ) C1923_=_C2571( C1923 C2571 ) C1923_=_C2572( C1923 C2572 ) C1923_=_C2573( C1923 C2573 ) \nC1923_=_C2574( C1923 C2574 ) C1923_=_C2575( C1923 C2575 ) C1923_=_C2576( C1923 C2576 ) C1923_=_C2578( C1923 C2578 ) C1931_=_C1938( C1931 C1938 ) C1931_=_C2571( C1931 C2571 ) \nC1931_=_C3102( C1931 C3102 ) C1931_=_C3135( C1931 C3135 ) C1931_=_C3227( C1931 C3227 ) C1931_=_C3249( C1931 C3249 ) C1931_=_C3362( C1931 C3362 ) C1931_=_C3559( C1931 C3559 ) \nC1931_=_C3561( C1931 C3561 ) C1931_=_C3563( C1931 C3563 ) C1931_=_C3565( C1931 C3565 ) C1938_=_C2144( C1938 C2144 ) C1938_=_C3078( C1938 C3078 ) C1938_=_C3093( C1938 C3093 ) \nC1938_=_C3108( C1938 C3108 ) C1938_=_C3141( C1938 C3141 ) C1938_=_C3232( C1938 C3232 ) C1938_=_C3257( C1938 C3257 ) C1938_=_C3370( C1938 C3370 ) C1938_=_C3565( C1938 C3565 ) \nC1938_=_C3838( C1938 C3838 ) C1938_=_C4094( C1938 C4094 ) C1947_=_C1950( C1947 C1950 ) C1947_=_C1951( C1947 C1951 ) C1947_=_C1954( C1947 C1954 ) C1947_=_C1957( C1947 C1957 ) \nC1947_=_C1958( C1947 C1958 ) C1947_=_C1964( C1947 C1964 ) C1947_=_C1965( C1947 C1965 ) C1947_=_C2773( C1947 C2773 ) C1947_=_C2880( C1947 C2880 ) C1947_=_C2897( C1947 C2897 ) \nC1947_=_C2991( C1947 C2991 ) C1947_=_C3021( C1947 C3021 ) C1947_=_C3023( C1947 C3023 ) C1947_=_C3024( C1947 C3024 ) C1947_=_C3025( C1947 C3025 ) C1947_=_C3026( C1947 C3026 ) \nC1947_=_C3027( C1947 C3027 ) C1947_=_C3028( C1947 C3028 ) C1947_=_C3033( C1947 C3033 ) C1947_=_C3034( C1947 C3034 ) C1947_=_C3035( C1947 C3035 ) C1947_=_C3037( C1947 C3037 ) \nC1950_=_C1951( C1950 C1951 ) C1950_=_C1954( C1950 C1954 ) C1950_=_C1957( C1950 C1957 ) C1950_=_C1958( C1950 C1958 ) C1950_=_C1964( C1950 C1964 ) C1950_=_C1965( C1950 C1965 ) \nC1950_=_C2111( C1950 C2111 ) C1950_=_C2176( C1950 C2176 ) C1950_=_C2723( C1950 C2723 ) C1950_=_C2791( C1950 C2791 ) C1950_=_C2881( C1950 C2881 ) C1950_=_C2967( C1950 C2967 ) \nC1950_=_C3174( C1950 C3174 ) C1950_=_C3175( C1950 C3175 ) C1950_=_C3179( C1950 C3179 ) C1950_=_C3180( C1950 C3180 ) C1951_=_C1954( C1951 C1954 ) C1951_=_C1957( C1951 C1957 ) \nC1951_=_C1958( C1951 C1958 ) C1951_=_C1964( C1951 C1964 ) C1951_=_C1965( C1951 C1965 ) C1951_=_C2047( C1951 C2047 ) C1951_=_C2128( C1951 C2128 ) C1951_=_C2497( C1951 C2497 ) \nC1951_=_C2510( C1951 C2510 ) C1951_=_C2693( C1951 C2693 ) C1951_=_C3039( C1951 C3039 ) C1951_=_C3067( C1951 C3067 ) C1951_=_C3156( C1951 C3156 ) C1951_=_C3184( C1951 C3184 ) \nC1951_=_C3185( C1951 C3185 ) C1951_=_C3187( C1951 C3187 ) C1951_=_C3188( C1951 C3188 ) C1951_=_C3190( C1951 C3190 ) C1951_=_C3191( C1951 C3191 ) C1951_=_C3192( C1951 C3192 ) \nC1951_=_C3193( C1951 C3193 ) C1951_=_C3195( C1951 C3195 ) C1954_=_C1957( C1954 C1957 ) C1954_=_C1958( C1954 C1958 ) C1954_=_C1964( C1954 C1964 ) C1954_=_C1965( C1954 C1965 ) \nC1954_=_C2153( C1954 C2153 ) C1954_=_C2500( C1954 C2500 ) C1954_=_C2675( C1954 C2675 ) C1954_=_C2902( C1954 C2902 ) C1954_=_C3024( C1954 C3024 ) C1954_=_C3393( C1954 C3393 ) \nC1954_=_C3490( C1954 C3490 ) C1954_=_C3604( C1954 C3604 ) C1954_=_C3605( C1954 C3605 ) C1954_=_C3609( C1954 C3609 ) C1954_=_C3611( C1954 C3611 ) C1954_=_C3612( C1954 C3612 ) \nC1954_=_C3613( C1954 C3613 ) C1954_=_C3614( C1954 C3614 ) C1957_=_C1958( C1957 C1958 ) C1957_=_C1964( C1957 C1964 ) C1957_=_C1965( C1957 C1965 ) C1957_=_C2118( C1957 C2118 ) \nC1957_=_C2215( C1957 C2215 ) C1957_=_C2812( C1957 C2812 ) C1957_=_C2908( C1957 C2908 ) C1957_=_C2989( C1957 C2989 ) C1957_=_C3028( C1957 C3028 ) C1957_=_C3486( C1957 C3486 ) \nC1957_=_C3496( C1957 C3496 ) C1957_=_C3766( C1957 C3766 ) C1957_=_C3805( C1957 C3805 ) C1957_=_C3862( C1957 C3862 ) C1957_=_C3897( C1957 C3897 ) C1957_=_C3898( C1957 C3898 ) \nC1958_=_C1964( C1958 C1964 ) C1958_=_C1965( C1958 C1965 ) C1958_=_C2040( C1958 C2040 ) C1958_=_C2911( C1958 C2911 ) C1958_=_C3088( C1958 C3088 ) C1958_=_C3107( C1958 C3107 ) \nC1958_=_C3152( C1958 C3152 ) C1958_=_C3345( C1958 C3345 ) C1958_=_C3497( C1958 C3497 ) C1958_=_C3611( C1958 C3611 ) C1958_=_C3796( C1958 C3796 ) C1958_=_C3866( C1958 C3866 ) \nC1958_=_C3897( C1958 C3897 ) C1958_=_C3996( C1958 C3996 ) C1958_=_C4006( C1958 C4006 ) C1958_=_C4008( C1958 C4008 ) C1958_=_C4009( C1958 C4009 ) C1964_=_C1965( C1964 C1965 ) \nC1964_=_C2335( C1964 C2335 ) C1964_=_C2471( C1964 C2471 ) C1964_=_C2578( C1964 C2578 ) C1964_=_C2650( C1964 C2650 ) C1964_=_C2915( C1964 C2915 ) C1964_=_C3035( C1964 C3035 ) \nC1964_=_C3273( C1964 C3273 ) C1964_=_C3502( C1964 C3502 ) C1964_=_C3774( C1964 C3774 ) C1964_=_C3812( C1964 C3812 ) C1964_=_C3868( C1964 C3868 ) C1964_=_C4008( C1964 C4008 ) \nC1964_=_C4055( C1964 C4055 ) C1964_=_C4068( C1964 C4068 ) C1965_=_C1985( C1965 C1985 ) C1965_=_C2184( C1965 C2184 ) C1965_=_C2409( C1965 C2409 ) C1965_=_C2561( C1965 C2561 ) \nC1965_=_C2917( C1965 C2917 ) C1965_=_C3037( C1965 C3037 ) C1965_=_C3142( C1965 C3142 ) C1965_=_C3503( C1965 C3503 ) C1965_=_C3869( C1965 C3869 ) C1965_=_C3999( C1965 C3999 ) \nC1965_=_C4009( C1965 C4009 ) C1965_=_C4069( C1965 C4069 ) C1965_=_C4073( C1965 C4073 ) C1985_=_C2184( C1985 C2184 ) C1985_=_C2409( C1985 C2409 ) C1985_=_C2561( C1985 C2561 ) \nC1985_=_C2917( C1985 C2917 ) C1985_=_C3037( C1985 C3037 ) C1985_=_C3142(</w:t>
      </w:r>
    </w:p>
    <w:p>
      <w:pPr>
        <w:pStyle w:val="PreformattedText"/>
        <w:bidi w:val="0"/>
        <w:spacing w:before="0" w:after="0"/>
        <w:jc w:val="left"/>
        <w:rPr/>
      </w:pPr>
      <w:r>
        <w:rPr/>
        <w:t xml:space="preserve"> </w:t>
      </w:r>
      <w:r>
        <w:rPr/>
        <w:t>C1985 C3142 ) C1985_=_C3503( C1985 C3503 ) C1985_=_C3869( C1985 C3869 ) C1985_=_C3999( C1985 C3999 ) \nC1985_=_C4009( C1985 C4009 ) C1985_=_C4069( C1985 C4069 ) C1985_=_C4073( C1985 C4073 ) C1989_=_C1997( C1989 C1997 ) C1989_=_C2001( C1989 C2001 ) C1989_=_C2002( C1989 C2002 ) \nC1989_=_C2006( C1989 C2006 ) C1989_=_C2275( C1989 C2275 ) C1989_=_C2353( C1989 C2353 ) C1989_=_C2615( C1989 C2615 ) C1989_=_C2616( C1989 C2616 ) C1989_=_C2617( C1989 C2617 ) \nC1989_=_C2618( C1989 C2618 ) C1989_=_C2619( C1989 C2619 ) C1989_=_C2621( C1989 C2621 ) C1989_=_C2622( C1989 C2622 ) C1989_=_C2623( C1989 C2623 ) C1989_=_C2625( C1989 C2625 ) \nC1989_=_C2626( C1989 C2626 ) C1989_=_C2627( C1989 C2627 ) C1989_=_C2630( C1989 C2630 ) C1989_=_C2631( C1989 C2631 ) C1989_=_C2632( C1989 C2632 ) C1997_=_C2001( C1997 C2001 ) \nC1997_=_C2002( C1997 C2002 ) C1997_=_C2006( C1997 C2006 ) C1997_=_C2154( C1997 C2154 ) C1997_=_C2725( C1997 C2725 ) C1997_=_C2839( C1997 C2839 ) C1997_=_C3110( C1997 C3110 ) \nC1997_=_C3786( C1997 C3786 ) C1997_=_C3788( C1997 C3788 ) C1997_=_C3790( C1997 C3790 ) C1997_=_C3792( C1997 C3792 ) C2001_=_C2002( C2001 C2002 ) C2001_=_C2006( C2001 C2006 ) \nC2001_=_C2158( C2001 C2158 ) C2001_=_C2364( C2001 C2364 ) C2001_=_C2728( C2001 C2728 ) C2001_=_C2842( C2001 C2842 ) C2001_=_C2871( C2001 C2871 ) C2001_=_C2975( C2001 C2975 ) \nC2001_=_C3113( C2001 C3113 ) C2001_=_C3786( C2001 C3786 ) C2001_=_C3849( C2001 C3849 ) C2001_=_C3924( C2001 C3924 ) C2001_=_C3928( C2001 C3928 ) C2002_=_C2006( C2002 C2006 ) \nC2002_=_C2022( C2002 C2022 ) C2002_=_C2164( C2002 C2164 ) C2002_=_C2366( C2002 C2366 ) C2002_=_C2891( C2002 C2891 ) C2002_=_C3061( C2002 C3061 ) C2002_=_C3612( C2002 C3612 ) \nC2002_=_C3814( C2002 C3814 ) C2002_=_C3876( C2002 C3876 ) C2002_=_C3943( C2002 C3943 ) C2002_=_C3964( C2002 C3964 ) C2002_=_C4000( C2002 C4000 ) C2002_=_C4010( C2002 C4010 ) \nC2002_=_C4011( C2002 C4011 ) C2006_=_C2369( C2006 C2369 ) C2006_=_C2632( C2006 C2632 ) C2006_=_C3065( C2006 C3065 ) C2006_=_C3772( C2006 C3772 ) C2006_=_C3810( C2006 C3810 ) \nC2006_=_C4011( C2006 C4011 ) C2006_=_C4064( C2006 C4064 ) C2006_=_C4071( C2006 C4071 ) C2009_=_C2010( C2009 C2010 ) C2009_=_C2011( C2009 C2011 ) C2009_=_C2012( C2009 C2012 ) \nC2009_=_C2013( C2009 C2013 ) C2009_=_C2016( C2009 C2016 ) C2009_=_C2017( C2009 C2017 ) C2009_=_C2020( C2009 C2020 ) C2009_=_C2022( C2009 C2022 ) C2009_=_C2024( C2009 C2024 ) \nC2009_=_C2025( C2009 C2025 ) C2009_=_C2153( C2009 C2153 ) C2009_=_C2154( C2009 C2154 ) C2009_=_C2158( C2009 C2158 ) C2009_=_C2161( C2009 C2161 ) C2009_=_C2162( C2009 C2162 ) \nC2009_=_C2163( C2009 C2163 ) C2009_=_C2164( C2009 C2164 ) C2010_=_C2011( C2010 C2011 ) C2010_=_C2012( C2010 C2012 ) C2010_=_C2013( C2010 C2013 ) C2010_=_C2016( C2010 C2016 ) \nC2010_=_C2017( C2010 C2017 ) C2010_=_C2020( C2010 C2020 ) C2010_=_C2022( C2010 C2022 ) C2010_=_C2024( C2010 C2024 ) C2010_=_C2025( C2010 C2025 ) C2010_=_C2191( C2010 C2191 ) \nC2010_=_C2740( C2010 C2740 ) C2010_=_C2985( C2010 C2985 ) C2010_=_C2989( C2010 C2989 ) C2011_=_C2012( C2011 C2012 ) C2011_=_C2013( C2011 C2013 ) C2011_=_C2016( C2011 C2016 ) \nC2011_=_C2017( C2011 C2017 ) C2011_=_C2020( C2011 C2020 ) C2011_=_C2022( C2011 C2022 ) C2011_=_C2024( C2011 C2024 ) C2011_=_C2025( C2011 C2025 ) C2011_=_C3039( C2011 C3039 ) \nC2011_=_C3045( C2011 C3045 ) C2011_=_C3046( C2011 C3046 ) C2011_=_C3048( C2011 C3048 ) C2012_=_C2013( C2012 C2013 ) C2012_=_C2016( C2012 C2016 ) C2012_=_C2017( C2012 C2017 ) \nC2012_=_C2020( C2012 C2020 ) C2012_=_C2022( C2012 C2022 ) C2012_=_C2024( C2012 C2024 ) C2012_=_C2025( C2012 C2025 ) C2012_=_C3305( C2012 C3305 ) C2012_=_C3307( C2012 C3307 ) \nC2012_=_C3309( C2012 C3309 ) C2013_=_C2016( C2013 C2016 ) C2013_=_C2017( C2013 C2017 ) C2013_=_C2020( C2013 C2020 ) C2013_=_C2022( C2013 C2022 ) C2013_=_C2024( C2013 C2024 ) \nC2013_=_C2025( C2013 C2025 ) C2013_=_C3291( C2013 C3291 ) C2016_=_C2017( C2016 C2017 ) C2016_=_C2020( C2016 C2020 ) C2016_=_C2022( C2016 C2022 ) C2016_=_C2024( C2016 C2024 ) \nC2016_=_C2025( C2016 C2025 ) C2016_=_C2195( C2016 C2195 ) C2016_=_C2439( C2016 C2439 ) C2016_=_C2955( C2016 C2955 ) C2016_=_C3653( C2016 C3653 ) C2016_=_C3658( C2016 C3658 ) \nC2016_=_C3659( C2016 C3659 ) C2017_=_C2020( C2017 C2020 ) C2017_=_C2022( C2017 C2022 ) C2017_=_C2024( C2017 C2024 ) C2017_=_C2025( C2017 C2025 ) C2017_=_C3408( C2017 C3408 ) \nC2017_=_C3605( C2017 C3605 ) C2017_=_C3870( C2017 C3870 ) C2017_=_C3871( C2017 C3871 ) C2017_=_C3872( C2017 C3872 ) C2017_=_C3875( C2017 C3875 ) C2017_=_C3876( C2017 C3876 ) \nC2020_=_C2022( C2020 C2022 ) C2020_=_C2024( C2020 C2024 ) C2020_=_C2025( C2020 C2025 ) C2020_=_C3609( C2020 C3609 ) C2020_=_C3679( C2020 C3679 ) C2020_=_C3941( C2020 C3941 ) \nC2022_=_C2024( C2022 C2024 ) C2022_=_C2025( C2022 C2025 ) C2022_=_C2164( C2022 C2164 ) C2022_=_C2366( C2022 C2366 ) C2022_=_C2891( C2022 C2891 ) C2022_=_C3061( C2022 C3061 ) \nC2022_=_C3612( C2022 C3612 ) C2022_=_C3814( C2022 C3814 ) C2022_=_C3876( C2022 C3876 ) C2022_=_C3943( C2022 C3943 ) C2022_=_C3964( C2022 C3964 ) C2022_=_C4000( C2022 C4000 ) \nC2022_=_C4010( C2022 C4010 ) C2022_=_C4011( C2022 C4011 ) C2024_=_C2025( C2024 C2025 ) C2024_=_C3033( C2024 C3033 ) C2024_=_C3301( C2024 C3301 ) C2024_=_C3613( C2024 C3613 ) \nC2024_=_C3637( C2024 C3637 ) C2024_=_C3898( C2024 C3898 ) C2024_=_C3967( C2024 C3967 ) C2024_=_C4006( C2024 C4006 ) C2024_=_C4032( C2024 C4032 ) C2024_=_C4068( C2024 C4068 ) \nC2024_=_C4069( C2024 C4069 ) C2025_=_C2490( C2025 C2490 ) C2025_=_C3640( C2025 C3640 ) C2025_=_C3674( C2025 C3674 ) C2025_=_C3969( C2025 C3969 ) C2025_=_C4037( C2025 C4037 ) \nC2028_=_C2035( C2028 C2035 ) C2028_=_C2040( C2028 C2040 ) C2028_=_C2493( C2028 C2493 ) C2028_=_C2703( C2028 C2703 ) C2028_=_C2704( C2028 C2704 ) C2028_=_C2705( C2028 C2705 ) \nC2028_=_C2708( C2028 C2708 ) C2028_=_C2710( C2028 C2710 ) C2028_=_C2711( C2028 C2711 ) C2028_=_C2712( C2028 C2712 ) C2028_=_C2713( C2028 C2713 ) C2028_=_C2714( C2028 C2714 ) \nC2028_=_C2716( C2028 C2716 ) C2028_=_C2717( C2028 C2717 ) C2028_=_C2718( C2028 C2718 ) C2035_=_C2040( C2035 C2040 ) C2035_=_C2361( C2035 C2361 ) C2035_=_C2605( C2035 C2605 ) \nC2035_=_C3010( C2035 C3010 ) C2035_=_C3103( C2035 C3103 ) C2035_=_C3363( C2035 C3363 ) C2035_=_C3468( C2035 C3468 ) C2035_=_C3491( C2035 C3491 ) C2035_=_C3641( C2035 C3641 ) \nC2035_=_C3642( C2035 C3642 ) C2035_=_C3643( C2035 C3643 ) C2035_=_C3644( C2035 C3644 ) C2035_=_C3645( C2035 C3645 ) C2035_=_C3647( C2035 C3647 ) C2035_=_C3649( C2035 C3649 ) \nC2040_=_C2911( C2040 C2911 ) C2040_=_C3088( C2040 C3088 ) C2040_=_C3107( C2040 C3107 ) C2040_=_C3152( C2040 C3152 ) C2040_=_C3345( C2040 C3345 ) C2040_=_C3497( C2040 C3497 ) \nC2040_=_C3611( C2040 C3611 ) C2040_=_C3796( C2040 C3796 ) C2040_=_C3866( C2040 C3866 ) C2040_=_C3897( C2040 C3897 ) C2040_=_C3996( C2040 C3996 ) C2040_=_C4006( C2040 C4006 ) \nC2040_=_C4008( C2040 C4008 ) C2040_=_C4009( C2040 C4009 ) C2044_=_C2047( C2044 C2047 ) C2044_=_C2048( C2044 C2048 ) C2044_=_C2049( C2044 C2049 ) C2044_=_C2050( C2044 C2050 ) \nC2044_=_C2294( C2044 C2294 ) C2044_=_C2410( C2044 C2410 ) C2044_=_C2412( C2044 C2412 ) C2044_=_C2413( C2044 C2413 ) C2044_=_C2414( C2044 C2414 ) C2044_=_C2416( C2044 C2416 ) \nC2044_=_C2418( C2044 C2418 ) C2044_=_C2419( C2044 C2419 ) C2044_=_C2422( C2044 C2422 ) C2044_=_C2423( C2044 C2423 ) C2044_=_C2424( C2044 C2424 ) C2044_=_C2425( C2044 C2425 ) \nC2047_=_C2048( C2047 C2048 ) C2047_=_C2049( C2047 C2049 ) C2047_=_C2050( C2047 C2050 ) C2047_=_C2128( C2047 C2128 ) C2047_=_C2497( C2047 C2497 ) C2047_=_C2510( C2047 C2510 ) \nC2047_=_C2693( C2047 C2693 ) C2047_=_C3039( C2047 C3039 ) C2047_=_C3067( C2047 C3067 ) C2047_=_C3156( C2047 C3156 ) C2047_=_C3184( C2047 C3184 ) C2047_=_C3185( C2047 C3185 ) \nC2047_=_C3187( C2047 C3187 ) C2047_=_C3188( C2047 C3188 ) C2047_=_C3190( C2047 C3190 ) C2047_=_C3191( C2047 C3191 ) C2047_=_C3192( C2047 C3192 ) C2047_=_C3193( C2047 C3193 ) \nC2047_=_C3195( C2047 C3195 ) C2048_=_C2049( C2048 C2049 ) C2048_=_C2050( C2048 C2050 ) C2048_=_C2512( C2048 C2512 ) C2048_=_C2598( C2048 C2598 ) C2048_=_C2654( C2048 C2654 ) \nC2048_=_C2792( C2048 C2792 ) C2048_=_C2921( C2048 C2921 ) C2048_=_C3237( C2048 C3237 ) C2048_=_C3238( C2048 C3238 ) C2048_=_C3239( C2048 C3239 ) C2048_=_C3240( C2048 C3240 ) \nC2048_=_C3241( C2048 C3241 ) C2048_=_C3243( C2048 C3243 ) C2048_=_C3244( C2048 C3244 ) C2048_=_C3245( C2048 C3245 ) C2049_=_C2050( C2049 C2050 ) C2049_=_C2322( C2049 C2322 ) \nC2049_=_C2396( C2049 C2396 ) C2049_=_C2513( C2049 C2513 ) C2049_=_C2636( C2049 C2636 ) C2049_=_C2793( C2049 C2793 ) C2049_=_C2898( C2049 C2898 ) C2049_=_C3261( C2049 C3261 ) \nC2049_=_C3262( C2049 C3262 ) C2049_=_C3263( C2049 C3263 ) C2049_=_C3264( C2049 C3264 ) C2049_=_C3265( C2049 C3265 ) C2049_=_C3266( C2049 C3266 ) C2049_=_C3267( C2049 C3267 ) \nC2049_=_C3268( C2049 C3268 ) C2049_=_C3269( C2049 C3269 ) C2049_=_C3270( C2049 C3270 ) C2049_=_C3271( C2049 C3271 ) C2049_=_C3272( C2049 C3272 ) C2049_=_C3273( C2049 C3273 ) \nC2049_=_C3274( C2049 C3274 ) C2050_=_C2519( C2050 C2519 ) C2050_=_C3045( C2050 C3045 ) C2050_=_C3185( C2050 C3185 ) C2050_=_C3239( C2050 C3239 ) C2050_=_C3252( C2050 C3252 ) \nC2050_=_C3263( C2050 C3263 ) C2050_=_C3305( C2050 C3305 ) C2050_=_C3382( C2050 C3382 ) C2050_=_C3617( C2050 C3617 ) C2050_=_C3633( C2050 C3633 ) C2050_=_C3636( C2050 C3636 ) \nC2050_=_C3637( C2050 C3637 ) C2050_=_C3638( C2050 C3638 ) C2050_=_C3639( C2050 C3639 ) C2050_=_C3640( C2050 C3640 ) C2070_=_C2266( C2070 C2266 ) C2070_=_C2377( C2070 C2377 ) \nC2070_=_C2517( C2070 C2517 ) C2070_=_C2586( C2070 C2586 ) C2070_=_C3197( C2070 C3197 ) C2070_=_C3317( C2070 C3317 ) C2070_=_C3405( C2070 C3405 ) C2070_=_C3406( C2070 C3406 ) \nC2070_=_C3407( C2070 C3407 ) C2070_=_C3408( C2070 C3408 ) C2070_=_C3411( C2070 C3411 ) C2070_=_C3414( C2070 C3414 ) C2081_=_C2089( C2081 C2089 ) C2081_=_C2090( C2081 C2090 ) \nC2081_=_C2091( C2081 C2091 ) C2081_=_C2092( C2081 C2092 ) C2081_=_C2098( C2081 C2098 ) C2081_=_C2168( C2081 C2168 ) C2081_=_C2257(</w:t>
      </w:r>
    </w:p>
    <w:p>
      <w:pPr>
        <w:pStyle w:val="PreformattedText"/>
        <w:bidi w:val="0"/>
        <w:spacing w:before="0" w:after="0"/>
        <w:jc w:val="left"/>
        <w:rPr/>
      </w:pPr>
      <w:r>
        <w:rPr/>
        <w:t xml:space="preserve"> </w:t>
      </w:r>
      <w:r>
        <w:rPr/>
        <w:t>C2081 C2257 ) C2081_=_C2472( C2081 C2472 ) \nC2081_=_C2473( C2081 C2473 ) C2081_=_C2474( C2081 C2474 ) C2081_=_C2475( C2081 C2475 ) C2081_=_C2476( C2081 C2476 ) C2081_=_C2477( C2081 C2477 ) C2081_=_C2478( C2081 C2478 ) \nC2081_=_C2482( C2081 C2482 ) C2081_=_C2483( C2081 C2483 ) C2081_=_C2484( C2081 C2484 ) C2081_=_C2486( C2081 C2486 ) C2081_=_C2487( C2081 C2487 ) C2081_=_C2490( C2081 C2490 ) \nC2089_=_C2090( C2089 C2090 ) C2089_=_C2091( C2089 C2091 ) C2089_=_C2092( C2089 C2092 ) C2089_=_C2098( C2089 C2098 ) C2089_=_C2324( C2089 C2324 ) C2089_=_C2518( C2089 C2518 ) \nC2089_=_C2924( C2089 C2924 ) C2089_=_C2969( C2089 C2969 ) C2089_=_C2985( C2089 C2985 ) C2089_=_C3058( C2089 C3058 ) C2089_=_C3120( C2089 C3120 ) C2089_=_C3350( C2089 C3350 ) \nC2089_=_C3392( C2089 C3392 ) C2089_=_C3527( C2089 C3527 ) C2089_=_C3528( C2089 C3528 ) C2089_=_C3529( C2089 C3529 ) C2089_=_C3530( C2089 C3530 ) C2089_=_C3533( C2089 C3533 ) \nC2090_=_C2091( C2090 C2091 ) C2090_=_C2092( C2090 C2092 ) C2090_=_C2098( C2090 C2098 ) C2090_=_C2397( C2090 C2397 ) C2090_=_C2533( C2090 C2533 ) C2090_=_C2796( C2090 C2796 ) \nC2090_=_C2901( C2090 C2901 ) C2090_=_C3261( C2090 C3261 ) C2090_=_C3535( C2090 C3535 ) C2090_=_C3538( C2090 C3538 ) C2090_=_C3539( C2090 C3539 ) C2090_=_C3540( C2090 C3540 ) \nC2090_=_C3542( C2090 C3542 ) C2090_=_C3543( C2090 C3543 ) C2090_=_C3544( C2090 C3544 ) C2090_=_C3545( C2090 C3545 ) C2090_=_C3546( C2090 C3546 ) C2090_=_C3547( C2090 C3547 ) \nC2091_=_C2092( C2091 C2092 ) C2091_=_C2098( C2091 C2098 ) C2091_=_C2114( C2091 C2114 ) C2091_=_C2534( C2091 C2534 ) C2091_=_C2821( C2091 C2821 ) C2091_=_C3070( C2091 C3070 ) \nC2091_=_C3160( C2091 C3160 ) C2091_=_C3372( C2091 C3372 ) C2091_=_C3460( C2091 C3460 ) C2091_=_C3662( C2091 C3662 ) C2091_=_C3664( C2091 C3664 ) C2091_=_C3665( C2091 C3665 ) \nC2091_=_C3666( C2091 C3666 ) C2091_=_C3667( C2091 C3667 ) C2091_=_C3669( C2091 C3669 ) C2091_=_C3671( C2091 C3671 ) C2091_=_C3672( C2091 C3672 ) C2091_=_C3674( C2091 C3674 ) \nC2092_=_C2098( C2092 C2098 ) C2092_=_C2197( C2092 C2197 ) C2092_=_C2535( C2092 C2535 ) C2092_=_C3539( C2092 C3539 ) C2092_=_C3594( C2092 C3594 ) C2092_=_C3653( C2092 C3653 ) \nC2092_=_C3734( C2092 C3734 ) C2092_=_C3735( C2092 C3735 ) C2092_=_C3739( C2092 C3739 ) C2092_=_C3740( C2092 C3740 ) C2098_=_C2203( C2098 C2203 ) C2098_=_C2237( C2098 C2237 ) \nC2098_=_C2487( C2098 C2487 ) C2098_=_C2542( C2098 C2542 ) C2098_=_C3544( C2098 C3544 ) C2098_=_C3563( C2098 C3563 ) C2098_=_C3669( C2098 C3669 ) C2098_=_C3759( C2098 C3759 ) \nC2098_=_C3788( C2098 C3788 ) C2098_=_C3888( C2098 C3888 ) C2098_=_C4033( C2098 C4033 ) C2098_=_C4071( C2098 C4071 ) C2098_=_C4072( C2098 C4072 ) C2098_=_C4073( C2098 C4073 ) \nC2103_=_C2111( C2103 C2111 ) C2103_=_C2114( C2103 C2114 ) C2103_=_C2118( C2103 C2118 ) C2103_=_C2123( C2103 C2123 ) C2103_=_C2185( C2103 C2185 ) C2103_=_C2187( C2103 C2187 ) \nC2103_=_C2189( C2103 C2189 ) C2103_=_C2190( C2103 C2190 ) C2103_=_C2191( C2103 C2191 ) C2103_=_C2192( C2103 C2192 ) C2103_=_C2194( C2103 C2194 ) C2103_=_C2195( C2103 C2195 ) \nC2103_=_C2197( C2103 C2197 ) C2103_=_C2200( C2103 C2200 ) C2103_=_C2201( C2103 C2201 ) C2103_=_C2203( C2103 C2203 ) C2103_=_C2205( C2103 C2205 ) C2111_=_C2114( C2111 C2114 ) \nC2111_=_C2118( C2111 C2118 ) C2111_=_C2123( C2111 C2123 ) C2111_=_C2176( C2111 C2176 ) C2111_=_C2723( C2111 C2723 ) C2111_=_C2791( C2111 C2791 ) C2111_=_C2881( C2111 C2881 ) \nC2111_=_C2967( C2111 C2967 ) C2111_=_C3174( C2111 C3174 ) C2111_=_C3175( C2111 C3175 ) C2111_=_C3179( C2111 C3179 ) C2111_=_C3180( C2111 C3180 ) C2114_=_C2118( C2114 C2118 ) \nC2114_=_C2123( C2114 C2123 ) C2114_=_C2534( C2114 C2534 ) C2114_=_C2821( C2114 C2821 ) C2114_=_C3070( C2114 C3070 ) C2114_=_C3160( C2114 C3160 ) C2114_=_C3372( C2114 C3372 ) \nC2114_=_C3460( C2114 C3460 ) C2114_=_C3662( C2114 C3662 ) C2114_=_C3664( C2114 C3664 ) C2114_=_C3665( C2114 C3665 ) C2114_=_C3666( C2114 C3666 ) C2114_=_C3667( C2114 C3667 ) \nC2114_=_C3669( C2114 C3669 ) C2114_=_C3671( C2114 C3671 ) C2114_=_C3672( C2114 C3672 ) C2114_=_C3674( C2114 C3674 ) C2118_=_C2123( C2118 C2123 ) C2118_=_C2215( C2118 C2215 ) \nC2118_=_C2812( C2118 C2812 ) C2118_=_C2908( C2118 C2908 ) C2118_=_C2989( C2118 C2989 ) C2118_=_C3028( C2118 C3028 ) C2118_=_C3486( C2118 C3486 ) C2118_=_C3496( C2118 C3496 ) \nC2118_=_C3766( C2118 C3766 ) C2118_=_C3805( C2118 C3805 ) C2118_=_C3862( C2118 C3862 ) C2118_=_C3897( C2118 C3897 ) C2118_=_C3898( C2118 C3898 ) C2123_=_C2546( C2123 C2546 ) \nC2123_=_C2894( C2123 C2894 ) C2123_=_C2980( C2123 C2980 ) C2123_=_C3171( C2123 C3171 ) C2123_=_C3379( C2123 C3379 ) C2123_=_C3672( C2123 C3672 ) C2123_=_C3745( C2123 C3745 ) \nC2123_=_C3817( C2123 C3817 ) C2123_=_C3829( C2123 C3829 ) C2123_=_C4015( C2123 C4015 ) C2123_=_C4097( C2123 C4097 ) C2124_=_C2128( C2124 C2128 ) C2124_=_C2135( C2124 C2135 ) \nC2124_=_C2139( C2124 C2139 ) C2124_=_C2140( C2124 C2140 ) C2124_=_C2144( C2124 C2144 ) C2124_=_C2224( C2124 C2224 ) C2124_=_C2227( C2124 C2227 ) C2124_=_C2233( C2124 C2233 ) \nC2124_=_C2234( C2124 C2234 ) C2124_=_C2237( C2124 C2237 ) C2124_=_C2240( C2124 C2240 ) C2124_=_C2241( C2124 C2241 ) C2124_=_C2242( C2124 C2242 ) C2128_=_C2135( C2128 C2135 ) \nC2128_=_C2139( C2128 C2139 ) C2128_=_C2140( C2128 C2140 ) C2128_=_C2144( C2128 C2144 ) C2128_=_C2497( C2128 C2497 ) C2128_=_C2510( C2128 C2510 ) C2128_=_C2693( C2128 C2693 ) \nC2128_=_C3039( C2128 C3039 ) C2128_=_C3067( C2128 C3067 ) C2128_=_C3156( C2128 C3156 ) C2128_=_C3184( C2128 C3184 ) C2128_=_C3185( C2128 C3185 ) C2128_=_C3187( C2128 C3187 ) \nC2128_=_C3188( C2128 C3188 ) C2128_=_C3190( C2128 C3190 ) C2128_=_C3191( C2128 C3191 ) C2128_=_C3192( C2128 C3192 ) C2128_=_C3193( C2128 C3193 ) C2128_=_C3195( C2128 C3195 ) \nC2135_=_C2139( C2135 C2139 ) C2135_=_C2140( C2135 C2140 ) C2135_=_C2144( C2135 C2144 ) C2135_=_C3071( C2135 C3071 ) C2135_=_C3085( C2135 C3085 ) C2135_=_C3405( C2135 C3405 ) \nC2135_=_C3642( C2135 C3642 ) C2135_=_C3764( C2135 C3764 ) C2135_=_C3765( C2135 C3765 ) C2135_=_C3766( C2135 C3766 ) C2135_=_C3767( C2135 C3767 ) C2135_=_C3771( C2135 C3771 ) \nC2135_=_C3772( C2135 C3772 ) C2135_=_C3774( C2135 C3774 ) C2135_=_C3775( C2135 C3775 ) C2139_=_C2140( C2139 C2140 ) C2139_=_C2144( C2139 C2144 ) C2139_=_C2783( C2139 C2783 ) \nC2139_=_C2999( C2139 C2999 ) C2139_=_C3075( C2139 C3075 ) C2139_=_C3089( C2139 C3089 ) C2139_=_C3358( C2139 C3358 ) C2139_=_C3833( C2139 C3833 ) C2139_=_C3883( C2139 C3883 ) \nC2139_=_C4022( C2139 C4022 ) C2139_=_C4024( C2139 C4024 ) C2140_=_C2144( C2140 C2144 ) C2140_=_C2288( C2140 C2288 ) C2140_=_C2786( C2140 C2786 ) C2140_=_C3140( C2140 C3140 ) \nC2140_=_C3499( C2140 C3499 ) C2140_=_C3708( C2140 C3708 ) C2140_=_C3760( C2140 C3760 ) C2140_=_C3771( C2140 C3771 ) C2140_=_C3809( C2140 C3809 ) C2140_=_C4057( C2140 C4057 ) \nC2140_=_C4075( C2140 C4075 ) C2140_=_C4076( C2140 C4076 ) C2144_=_C3078( C2144 C3078 ) C2144_=_C3093( C2144 C3093 ) C2144_=_C3108( C2144 C3108 ) C2144_=_C3141( C2144 C3141 ) \nC2144_=_C3232( C2144 C3232 ) C2144_=_C3257( C2144 C3257 ) C2144_=_C3370( C2144 C3370 ) C2144_=_C3565( C2144 C3565 ) C2144_=_C3838( C2144 C3838 ) C2144_=_C4094( C2144 C4094 ) \nC2153_=_C2154( C2153 C2154 ) C2153_=_C2158( C2153 C2158 ) C2153_=_C2161( C2153 C2161 ) C2153_=_C2162( C2153 C2162 ) C2153_=_C2163( C2153 C2163 ) C2153_=_C2164( C2153 C2164 ) \nC2153_=_C2500( C2153 C2500 ) C2153_=_C2675( C2153 C2675 ) C2153_=_C2902( C2153 C2902 ) C2153_=_C3024( C2153 C3024 ) C2153_=_C3393( C2153 C3393 ) C2153_=_C3490( C2153 C3490 ) \nC2153_=_C3604( C2153 C3604 ) C2153_=_C3605( C2153 C3605 ) C2153_=_C3609( C2153 C3609 ) C2153_=_C3611( C2153 C3611 ) C2153_=_C3612( C2153 C3612 ) C2153_=_C3613( C2153 C3613 ) \nC2153_=_C3614( C2153 C3614 ) C2154_=_C2158( C2154 C2158 ) C2154_=_C2161( C2154 C2161 ) C2154_=_C2162( C2154 C2162 ) C2154_=_C2163( C2154 C2163 ) C2154_=_C2164( C2154 C2164 ) \nC2154_=_C2725( C2154 C2725 ) C2154_=_C2839( C2154 C2839 ) C2154_=_C3110( C2154 C3110 ) C2154_=_C3786( C2154 C3786 ) C2154_=_C3788( C2154 C3788 ) C2154_=_C3790( C2154 C3790 ) \nC2154_=_C3792( C2154 C3792 ) C2158_=_C2161( C2158 C2161 ) C2158_=_C2162( C2158 C2162 ) C2158_=_C2163( C2158 C2163 ) C2158_=_C2164( C2158 C2164 ) C2158_=_C2364( C2158 C2364 ) \nC2158_=_C2728( C2158 C2728 ) C2158_=_C2842( C2158 C2842 ) C2158_=_C2871( C2158 C2871 ) C2158_=_C2975( C2158 C2975 ) C2158_=_C3113( C2158 C3113 ) C2158_=_C3786( C2158 C3786 ) \nC2158_=_C3849( C2158 C3849 ) C2158_=_C3924( C2158 C3924 ) C2158_=_C3928( C2158 C3928 ) C2161_=_C2162( C2161 C2162 ) C2161_=_C2163( C2161 C2163 ) C2161_=_C2164( C2161 C2164 ) \nC2161_=_C2286( C2161 C2286 ) C2161_=_C2501( C2161 C2501 ) C2161_=_C2627( C2161 C2627 ) C2161_=_C2680( C2161 C2680 ) C2161_=_C3128( C2161 C3128 ) C2161_=_C3207( C2161 C3207 ) \nC2161_=_C3397( C2161 C3397 ) C2161_=_C3519( C2161 C3519 ) C2161_=_C3779( C2161 C3779 ) C2161_=_C3870( C2161 C3870 ) C2161_=_C3936( C2161 C3936 ) C2161_=_C3941( C2161 C3941 ) \nC2161_=_C3943( C2161 C3943 ) C2161_=_C3944( C2161 C3944 ) C2161_=_C3945( C2161 C3945 ) C2162_=_C2163( C2162 C2163 ) C2162_=_C2164( C2162 C2164 ) C2162_=_C2330( C2162 C2330 ) \nC2162_=_C2460( C2162 C2460 ) C2162_=_C2573( C2162 C2573 ) C2162_=_C2642( C2162 C2642 ) C2162_=_C3046( C2162 C3046 ) C2162_=_C3266( C2162 C3266 ) C2162_=_C3307( C2162 C3307 ) \nC2162_=_C3872( C2162 C3872 ) C2162_=_C3964( C2162 C3964 ) C2162_=_C3966( C2162 C3966 ) C2162_=_C3967( C2162 C3967 ) C2162_=_C3969( C2162 C3969 ) C2163_=_C2164( C2163 C2164 ) \nC2163_=_C2331( C2163 C2331 ) C2163_=_C2463( C2163 C2463 ) C2163_=_C2574( C2163 C2574 ) C2163_=_C2644( C2163 C2644 ) C2163_=_C3255( C2163 C3255 ) C2163_=_C3268( C2163 C3268 ) \nC2163_=_C3387( C2163 C3387 ) C2163_=_C3620( C2163 C3620 ) C2163_=_C3875( C2163 C3875 ) C2163_=_C4000( C2163 C4000 ) C2163_=_C4001( C2163 C4001 ) C2163_=_C4003( C2163 C4003 ) \nC2164_=_C2366( C2164 C2366 ) C2164_=_C2891( C2164 C2891 ) C2164_=_C3061( C2164 C3061 ) C2164_=_C3612( C2164 C3612 ) C2164_=_C3814( C2164 C3814 ) C2164_=_C3876( C2164 C3876 ) \nC2164_=_C3943(</w:t>
      </w:r>
    </w:p>
    <w:p>
      <w:pPr>
        <w:pStyle w:val="PreformattedText"/>
        <w:bidi w:val="0"/>
        <w:spacing w:before="0" w:after="0"/>
        <w:jc w:val="left"/>
        <w:rPr/>
      </w:pPr>
      <w:r>
        <w:rPr/>
        <w:t xml:space="preserve"> </w:t>
      </w:r>
      <w:r>
        <w:rPr/>
        <w:t>C2164 C3943 ) C2164_=_C3964( C2164 C3964 ) C2164_=_C4000( C2164 C4000 ) C2164_=_C4010( C2164 C4010 ) C2164_=_C4011( C2164 C4011 ) C2168_=_C2176( C2168 C2176 ) \nC2168_=_C2184( C2168 C2184 ) C2168_=_C2257( C2168 C2257 ) C2168_=_C2472( C2168 C2472 ) C2168_=_C2473( C2168 C2473 ) C2168_=_C2474( C2168 C2474 ) C2168_=_C2475( C2168 C2475 ) \nC2168_=_C2476( C2168 C2476 ) C2168_=_C2477( C2168 C2477 ) C2168_=_C2478( C2168 C2478 ) C2168_=_C2482( C2168 C2482 ) C2168_=_C2483( C2168 C2483 ) C2168_=_C2484( C2168 C2484 ) \nC2168_=_C2486( C2168 C2486 ) C2168_=_C2487( C2168 C2487 ) C2168_=_C2490( C2168 C2490 ) C2176_=_C2184( C2176 C2184 ) C2176_=_C2723( C2176 C2723 ) C2176_=_C2791( C2176 C2791 ) \nC2176_=_C2881( C2176 C2881 ) C2176_=_C2967( C2176 C2967 ) C2176_=_C3174( C2176 C3174 ) C2176_=_C3175( C2176 C3175 ) C2176_=_C3179( C2176 C3179 ) C2176_=_C3180( C2176 C3180 ) \nC2184_=_C2409( C2184 C2409 ) C2184_=_C2561( C2184 C2561 ) C2184_=_C2917( C2184 C2917 ) C2184_=_C3037( C2184 C3037 ) C2184_=_C3142( C2184 C3142 ) C2184_=_C3503( C2184 C3503 ) \nC2184_=_C3869( C2184 C3869 ) C2184_=_C3999( C2184 C3999 ) C2184_=_C4009( C2184 C4009 ) C2184_=_C4069( C2184 C4069 ) C2184_=_C4073( C2184 C4073 ) C2185_=_C2187( C2185 C2187 ) \nC2185_=_C2189( C2185 C2189 ) C2185_=_C2190( C2185 C2190 ) C2185_=_C2191( C2185 C2191 ) C2185_=_C2192( C2185 C2192 ) C2185_=_C2194( C2185 C2194 ) C2185_=_C2195( C2185 C2195 ) \nC2185_=_C2197( C2185 C2197 ) C2185_=_C2200( C2185 C2200 ) C2185_=_C2201( C2185 C2201 ) C2185_=_C2203( C2185 C2203 ) C2185_=_C2205( C2185 C2205 ) C2185_=_C2215( C2185 C2215 ) \nC2187_=_C2189( C2187 C2189 ) C2187_=_C2190( C2187 C2190 ) C2187_=_C2191( C2187 C2191 ) C2187_=_C2192( C2187 C2192 ) C2187_=_C2194( C2187 C2194 ) C2187_=_C2195( C2187 C2195 ) \nC2187_=_C2197( C2187 C2197 ) C2187_=_C2200( C2187 C2200 ) C2187_=_C2201( C2187 C2201 ) C2187_=_C2203( C2187 C2203 ) C2187_=_C2205( C2187 C2205 ) C2187_=_C2428( C2187 C2428 ) \nC2187_=_C2432( C2187 C2432 ) C2187_=_C2433( C2187 C2433 ) C2187_=_C2434( C2187 C2434 ) C2187_=_C2435( C2187 C2435 ) C2187_=_C2437( C2187 C2437 ) C2187_=_C2438( C2187 C2438 ) \nC2187_=_C2439( C2187 C2439 ) C2187_=_C2441( C2187 C2441 ) C2187_=_C2445( C2187 C2445 ) C2187_=_C2447( C2187 C2447 ) C2189_=_C2190( C2189 C2190 ) C2189_=_C2191( C2189 C2191 ) \nC2189_=_C2192( C2189 C2192 ) C2189_=_C2194( C2189 C2194 ) C2189_=_C2195( C2189 C2195 ) C2189_=_C2197( C2189 C2197 ) C2189_=_C2200( C2189 C2200 ) C2189_=_C2201( C2189 C2201 ) \nC2189_=_C2203( C2189 C2203 ) C2189_=_C2205( C2189 C2205 ) C2189_=_C2812( C2189 C2812 ) C2189_=_C2814( C2189 C2814 ) C2190_=_C2191( C2190 C2191 ) C2190_=_C2192( C2190 C2192 ) \nC2190_=_C2194( C2190 C2194 ) C2190_=_C2195( C2190 C2195 ) C2190_=_C2197( C2190 C2197 ) C2190_=_C2200( C2190 C2200 ) C2190_=_C2201( C2190 C2201 ) C2190_=_C2203( C2190 C2203 ) \nC2190_=_C2205( C2190 C2205 ) C2190_=_C2247( C2190 C2247 ) C2190_=_C2549( C2190 C2549 ) C2190_=_C2951( C2190 C2951 ) C2190_=_C2952( C2190 C2952 ) C2190_=_C2953( C2190 C2953 ) \nC2190_=_C2954( C2190 C2954 ) C2190_=_C2955( C2190 C2955 ) C2190_=_C2958( C2190 C2958 ) C2190_=_C2959( C2190 C2959 ) C2190_=_C2964( C2190 C2964 ) C2190_=_C2965( C2190 C2965 ) \nC2191_=_C2192( C2191 C2192 ) C2191_=_C2194( C2191 C2194 ) C2191_=_C2195( C2191 C2195 ) C2191_=_C2197( C2191 C2197 ) C2191_=_C2200( C2191 C2200 ) C2191_=_C2201( C2191 C2201 ) \nC2191_=_C2203( C2191 C2203 ) C2191_=_C2205( C2191 C2205 ) C2191_=_C2740( C2191 C2740 ) C2191_=_C2985( C2191 C2985 ) C2191_=_C2989( C2191 C2989 ) C2192_=_C2194( C2192 C2194 ) \nC2192_=_C2195( C2192 C2195 ) C2192_=_C2197( C2192 C2197 ) C2192_=_C2200( C2192 C2200 ) C2192_=_C2201( C2192 C2201 ) C2192_=_C2203( C2192 C2203 ) C2192_=_C2205( C2192 C2205 ) \nC2192_=_C2437( C2192 C2437 ) C2192_=_C3486( C2192 C3486 ) C2194_=_C2195( C2194 C2195 ) C2194_=_C2197( C2194 C2197 ) C2194_=_C2200( C2194 C2200 ) C2194_=_C2201( C2194 C2201 ) \nC2194_=_C2203( C2194 C2203 ) C2194_=_C2205( C2194 C2205 ) C2194_=_C2438( C2194 C2438 ) C2194_=_C2954( C2194 C2954 ) C2194_=_C3594( C2194 C3594 ) C2194_=_C3598( C2194 C3598 ) \nC2194_=_C3599( C2194 C3599 ) C2195_=_C2197( C2195 C2197 ) C2195_=_C2200( C2195 C2200 ) C2195_=_C2201( C2195 C2201 ) C2195_=_C2203( C2195 C2203 ) C2195_=_C2205( C2195 C2205 ) \nC2195_=_C2439( C2195 C2439 ) C2195_=_C2955( C2195 C2955 ) C2195_=_C3653( C2195 C3653 ) C2195_=_C3658( C2195 C3658 ) C2195_=_C3659( C2195 C3659 ) C2197_=_C2200( C2197 C2200 ) \nC2197_=_C2201( C2197 C2201 ) C2197_=_C2203( C2197 C2203 ) C2197_=_C2205( C2197 C2205 ) C2197_=_C2535( C2197 C2535 ) C2197_=_C3539( C2197 C3539 ) C2197_=_C3594( C2197 C3594 ) \nC2197_=_C3653( C2197 C3653 ) C2197_=_C3734( C2197 C3734 ) C2197_=_C3735( C2197 C3735 ) C2197_=_C3739( C2197 C3739 ) C2197_=_C3740( C2197 C3740 ) C2200_=_C2201( C2200 C2201 ) \nC2200_=_C2203( C2200 C2203 ) C2200_=_C2205( C2200 C2205 ) C2200_=_C2686( C2200 C2686 ) C2200_=_C2782( C2200 C2782 ) C2200_=_C2998( C2200 C2998 ) C2200_=_C3357( C2200 C3357 ) \nC2200_=_C3427( C2200 C3427 ) C2200_=_C3479( C2200 C3479 ) C2200_=_C3598( C2200 C3598 ) C2200_=_C3658( C2200 C3658 ) C2200_=_C3690( C2200 C3690 ) C2200_=_C3882( C2200 C3882 ) \nC2200_=_C3921( C2200 C3921 ) C2200_=_C3971( C2200 C3971 ) C2200_=_C3990( C2200 C3990 ) C2200_=_C4018( C2200 C4018 ) C2200_=_C4019( C2200 C4019 ) C2200_=_C4020( C2200 C4020 ) \nC2201_=_C2203( C2201 C2203 ) C2201_=_C2205( C2201 C2205 ) C2201_=_C2367( C2201 C2367 ) C2201_=_C2876( C2201 C2876 ) C2201_=_C3090( C2201 C3090 ) C2201_=_C3115( C2201 C3115 ) \nC2201_=_C3599( C2201 C3599 ) C2201_=_C3659( C2201 C3659 ) C2201_=_C3853( C2201 C3853 ) C2201_=_C3931( C2201 C3931 ) C2201_=_C4029( C2201 C4029 ) C2203_=_C2205( C2203 C2205 ) \nC2203_=_C2237( C2203 C2237 ) C2203_=_C2487( C2203 C2487 ) C2203_=_C2542( C2203 C2542 ) C2203_=_C3544( C2203 C3544 ) C2203_=_C3563( C2203 C3563 ) C2203_=_C3669( C2203 C3669 ) \nC2203_=_C3759( C2203 C3759 ) C2203_=_C3788( C2203 C3788 ) C2203_=_C3888( C2203 C3888 ) C2203_=_C4033( C2203 C4033 ) C2203_=_C4071( C2203 C4071 ) C2203_=_C4072( C2203 C4072 ) \nC2203_=_C4073( C2203 C4073 ) C2205_=_C2445( C2205 C2445 ) C2205_=_C2964( C2205 C2964 ) C2205_=_C3179( C2205 C3179 ) C2205_=_C3740( C2205 C3740 ) C2205_=_C4018( C2205 C4018 ) \nC2205_=_C4029( C2205 C4029 ) C2215_=_C2812( C2215 C2812 ) C2215_=_C2908( C2215 C2908 ) C2215_=_C2989( C2215 C2989 ) C2215_=_C3028( C2215 C3028 ) C2215_=_C3486( C2215 C3486 ) \nC2215_=_C3496( C2215 C3496 ) C2215_=_C3766( C2215 C3766 ) C2215_=_C3805( C2215 C3805 ) C2215_=_C3862( C2215 C3862 ) C2215_=_C3897( C2215 C3897 ) C2215_=_C3898( C2215 C3898 ) \nC2224_=_C2227( C2224 C2227 ) C2224_=_C2233( C2224 C2233 ) C2224_=_C2234( C2224 C2234 ) C2224_=_C2237( C2224 C2237 ) C2224_=_C2240( C2224 C2240 ) C2224_=_C2241( C2224 C2241 ) \nC2224_=_C2242( C2224 C2242 ) C2224_=_C2275( C2224 C2275 ) C2224_=_C2286( C2224 C2286 ) C2224_=_C2288( C2224 C2288 ) C2227_=_C2233( C2227 C2233 ) C2227_=_C2234( C2227 C2234 ) \nC2227_=_C2237( C2227 C2237 ) C2227_=_C2240( C2227 C2240 ) C2227_=_C2241( C2227 C2241 ) C2227_=_C2242( C2227 C2242 ) C2227_=_C3023( C2227 C3023 ) C2227_=_C3490( C2227 C3490 ) \nC2227_=_C3491( C2227 C3491 ) C2227_=_C3496( C2227 C3496 ) C2227_=_C3497( C2227 C3497 ) C2227_=_C3499( C2227 C3499 ) C2227_=_C3502( C2227 C3502 ) C2227_=_C3503( C2227 C3503 ) \nC2233_=_C2234( C2233 C2234 ) C2233_=_C2237( C2233 C2237 ) C2233_=_C2240( C2233 C2240 ) C2233_=_C2241( C2233 C2241 ) C2233_=_C2242( C2233 C2242 ) C2233_=_C3704( C2233 C3704 ) \nC2233_=_C3708( C2233 C3708 ) C2234_=_C2237( C2234 C2237 ) C2234_=_C2240( C2234 C2240 ) C2234_=_C2241( C2234 C2241 ) C2234_=_C2242( C2234 C2242 ) C2234_=_C3295( C2234 C3295 ) \nC2234_=_C3540( C2234 C3540 ) C2234_=_C3734( C2234 C3734 ) C2234_=_C3759( C2234 C3759 ) C2234_=_C3760( C2234 C3760 ) C2237_=_C2240( C2237 C2240 ) C2237_=_C2241( C2237 C2241 ) \nC2237_=_C2242( C2237 C2242 ) C2237_=_C2487( C2237 C2487 ) C2237_=_C2542( C2237 C2542 ) C2237_=_C3544( C2237 C3544 ) C2237_=_C3563( C2237 C3563 ) C2237_=_C3669( C2237 C3669 ) \nC2237_=_C3759( C2237 C3759 ) C2237_=_C3788( C2237 C3788 ) C2237_=_C3888( C2237 C3888 ) C2237_=_C4033( C2237 C4033 ) C2237_=_C4071( C2237 C4071 ) C2237_=_C4072( C2237 C4072 ) \nC2237_=_C4073( C2237 C4073 ) C2240_=_C2241( C2240 C2241 ) C2240_=_C2242( C2240 C2242 ) C2240_=_C3034( C2240 C3034 ) C2240_=_C3428( C2240 C3428 ) C2240_=_C3546( C2240 C3546 ) \nC2240_=_C3683( C2240 C3683 ) C2240_=_C3698( C2240 C3698 ) C2240_=_C3790( C2240 C3790 ) C2240_=_C4019( C2240 C4019 ) C2240_=_C4022( C2240 C4022 ) C2241_=_C2242( C2241 C2242 ) \nC2241_=_C3244( C2241 C3244 ) C2241_=_C4075( C2241 C4075 ) C2242_=_C2718( C2242 C2718 ) C2242_=_C3414( C2242 C3414 ) C2242_=_C3430( C2242 C3430 ) C2242_=_C3557( C2242 C3557 ) \nC2242_=_C4076( C2242 C4076 ) C2247_=_C2549( C2247 C2549 ) C2247_=_C2951( C2247 C2951 ) C2247_=_C2952( C2247 C2952 ) C2247_=_C2953( C2247 C2953 ) C2247_=_C2954( C2247 C2954 ) \nC2247_=_C2955( C2247 C2955 ) C2247_=_C2958( C2247 C2958 ) C2247_=_C2959( C2247 C2959 ) C2247_=_C2964( C2247 C2964 ) C2247_=_C2965( C2247 C2965 ) C2257_=_C2266( C2257 C2266 ) \nC2257_=_C2472( C2257 C2472 ) C2257_=_C2473( C2257 C2473 ) C2257_=_C2474( C2257 C2474 ) C2257_=_C2475( C2257 C2475 ) C2257_=_C2476( C2257 C2476 ) C2257_=_C2477( C2257 C2477 ) \nC2257_=_C2478( C2257 C2478 ) C2257_=_C2482( C2257 C2482 ) C2257_=_C2483( C2257 C2483 ) C2257_=_C2484( C2257 C2484 ) C2257_=_C2486( C2257 C2486 ) C2257_=_C2487( C2257 C2487 ) \nC2257_=_C2490( C2257 C2490 ) C2266_=_C2377( C2266 C2377 ) C2266_=_C2517( C2266 C2517 ) C2266_=_C2586( C2266 C2586 ) C2266_=_C3197( C2266 C3197 ) C2266_=_C3317( C2266 C3317 ) \nC2266_=_C3405( C2266 C3405 ) C2266_=_C3406( C2266 C3406 ) C2266_=_C3407( C2266 C3407 ) C2266_=_C3408( C2266 C3408 ) C2266_=_C3411( C2266 C3411 ) C2266_=_C3414( C2266 C3414 ) \nC2275_=_C2286( C2275 C2286 ) C2275_=_C2288( C2275 C2288 ) C2275_=_C2353( C2275 C2353 ) C2275_=_C2615( C2275 C2615 ) C2275_=_C2616( C2275 C2616 ) C2275_=_C2617( C2275 C2617 ) \nC2275_=_C2618( C2275 C2618 ) C2275_=_C2619( C2275 C2619 ) C2275_=_C2621(</w:t>
      </w:r>
    </w:p>
    <w:p>
      <w:pPr>
        <w:pStyle w:val="PreformattedText"/>
        <w:bidi w:val="0"/>
        <w:spacing w:before="0" w:after="0"/>
        <w:jc w:val="left"/>
        <w:rPr/>
      </w:pPr>
      <w:r>
        <w:rPr/>
        <w:t xml:space="preserve"> </w:t>
      </w:r>
      <w:r>
        <w:rPr/>
        <w:t>C2275 C2621 ) C2275_=_C2622( C2275 C2622 ) C2275_=_C2623( C2275 C2623 ) C2275_=_C2625( C2275 C2625 ) \nC2275_=_C2626( C2275 C2626 ) C2275_=_C2627( C2275 C2627 ) C2275_=_C2630( C2275 C2630 ) C2275_=_C2631( C2275 C2631 ) C2275_=_C2632( C2275 C2632 ) C2286_=_C2288( C2286 C2288 ) \nC2286_=_C2501( C2286 C2501 ) C2286_=_C2627( C2286 C2627 ) C2286_=_C2680( C2286 C2680 ) C2286_=_C3128( C2286 C3128 ) C2286_=_C3207( C2286 C3207 ) C2286_=_C3397( C2286 C3397 ) \nC2286_=_C3519( C2286 C3519 ) C2286_=_C3779( C2286 C3779 ) C2286_=_C3870( C2286 C3870 ) C2286_=_C3936( C2286 C3936 ) C2286_=_C3941( C2286 C3941 ) C2286_=_C3943( C2286 C3943 ) \nC2286_=_C3944( C2286 C3944 ) C2286_=_C3945( C2286 C3945 ) C2288_=_C2786( C2288 C2786 ) C2288_=_C3140( C2288 C3140 ) C2288_=_C3499( C2288 C3499 ) C2288_=_C3708( C2288 C3708 ) \nC2288_=_C3760( C2288 C3760 ) C2288_=_C3771( C2288 C3771 ) C2288_=_C3809( C2288 C3809 ) C2288_=_C4057( C2288 C4057 ) C2288_=_C4075( C2288 C4075 ) C2288_=_C4076( C2288 C4076 ) \nC2294_=_C2410( C2294 C2410 ) C2294_=_C2412( C2294 C2412 ) C2294_=_C2413( C2294 C2413 ) C2294_=_C2414( C2294 C2414 ) C2294_=_C2416( C2294 C2416 ) C2294_=_C2418( C2294 C2418 ) \nC2294_=_C2419( C2294 C2419 ) C2294_=_C2422( C2294 C2422 ) C2294_=_C2423( C2294 C2423 ) C2294_=_C2424( C2294 C2424 ) C2294_=_C2425( C2294 C2425 ) C2311_=_C2313( C2311 C2313 ) \nC2311_=_C2315( C2311 C2315 ) C2311_=_C2322( C2311 C2322 ) C2311_=_C2324( C2311 C2324 ) C2311_=_C2330( C2311 C2330 ) C2311_=_C2331( C2311 C2331 ) C2311_=_C2335( C2311 C2335 ) \nC2311_=_C2449( C2311 C2449 ) C2311_=_C2450( C2311 C2450 ) C2311_=_C2453( C2311 C2453 ) C2311_=_C2455( C2311 C2455 ) C2311_=_C2456( C2311 C2456 ) C2311_=_C2457( C2311 C2457 ) \nC2311_=_C2459( C2311 C2459 ) C2311_=_C2460( C2311 C2460 ) C2311_=_C2461( C2311 C2461 ) C2311_=_C2462( C2311 C2462 ) C2311_=_C2463( C2311 C2463 ) C2311_=_C2468( C2311 C2468 ) \nC2311_=_C2469( C2311 C2469 ) C2311_=_C2471( C2311 C2471 ) C2313_=_C2315( C2313 C2315 ) C2313_=_C2322( C2313 C2322 ) C2313_=_C2324( C2313 C2324 ) C2313_=_C2330( C2313 C2330 ) \nC2313_=_C2331( C2313 C2331 ) C2313_=_C2335( C2313 C2335 ) C2313_=_C2562( C2313 C2562 ) C2313_=_C2563( C2313 C2563 ) C2313_=_C2564( C2313 C2564 ) C2313_=_C2565( C2313 C2565 ) \nC2313_=_C2566( C2313 C2566 ) C2313_=_C2567( C2313 C2567 ) C2313_=_C2568( C2313 C2568 ) C2313_=_C2570( C2313 C2570 ) C2313_=_C2571( C2313 C2571 ) C2313_=_C2572( C2313 C2572 ) \nC2313_=_C2573( C2313 C2573 ) C2313_=_C2574( C2313 C2574 ) C2313_=_C2575( C2313 C2575 ) C2313_=_C2576( C2313 C2576 ) C2313_=_C2578( C2313 C2578 ) C2315_=_C2322( C2315 C2322 ) \nC2315_=_C2324( C2315 C2324 ) C2315_=_C2330( C2315 C2330 ) C2315_=_C2331( C2315 C2331 ) C2315_=_C2335( C2315 C2335 ) C2315_=_C2737( C2315 C2737 ) C2315_=_C2739( C2315 C2739 ) \nC2315_=_C2740( C2315 C2740 ) C2315_=_C2741( C2315 C2741 ) C2315_=_C2742( C2315 C2742 ) C2315_=_C2743( C2315 C2743 ) C2315_=_C2747( C2315 C2747 ) C2315_=_C2748( C2315 C2748 ) \nC2322_=_C2324( C2322 C2324 ) C2322_=_C2330( C2322 C2330 ) C2322_=_C2331( C2322 C2331 ) C2322_=_C2335( C2322 C2335 ) C2322_=_C2396( C2322 C2396 ) C2322_=_C2513( C2322 C2513 ) \nC2322_=_C2636( C2322 C2636 ) C2322_=_C2793( C2322 C2793 ) C2322_=_C2898( C2322 C2898 ) C2322_=_C3261( C2322 C3261 ) C2322_=_C3262( C2322 C3262 ) C2322_=_C3263( C2322 C3263 ) \nC2322_=_C3264( C2322 C3264 ) C2322_=_C3265( C2322 C3265 ) C2322_=_C3266( C2322 C3266 ) C2322_=_C3267( C2322 C3267 ) C2322_=_C3268( C2322 C3268 ) C2322_=_C3269( C2322 C3269 ) \nC2322_=_C3270( C2322 C3270 ) C2322_=_C3271( C2322 C3271 ) C2322_=_C3272( C2322 C3272 ) C2322_=_C3273( C2322 C3273 ) C2322_=_C3274( C2322 C3274 ) C2324_=_C2330( C2324 C2330 ) \nC2324_=_C2331( C2324 C2331 ) C2324_=_C2335( C2324 C2335 ) C2324_=_C2518( C2324 C2518 ) C2324_=_C2924( C2324 C2924 ) C2324_=_C2969( C2324 C2969 ) C2324_=_C2985( C2324 C2985 ) \nC2324_=_C3058( C2324 C3058 ) C2324_=_C3120( C2324 C3120 ) C2324_=_C3350( C2324 C3350 ) C2324_=_C3392( C2324 C3392 ) C2324_=_C3527( C2324 C3527 ) C2324_=_C3528( C2324 C3528 ) \nC2324_=_C3529( C2324 C3529 ) C2324_=_C3530( C2324 C3530 ) C2324_=_C3533( C2324 C3533 ) C2330_=_C2331( C2330 C2331 ) C2330_=_C2335( C2330 C2335 ) C2330_=_C2460( C2330 C2460 ) \nC2330_=_C2573( C2330 C2573 ) C2330_=_C2642( C2330 C2642 ) C2330_=_C3046( C2330 C3046 ) C2330_=_C3266( C2330 C3266 ) C2330_=_C3307( C2330 C3307 ) C2330_=_C3872( C2330 C3872 ) \nC2330_=_C3964( C2330 C3964 ) C2330_=_C3966( C2330 C3966 ) C2330_=_C3967( C2330 C3967 ) C2330_=_C3969( C2330 C3969 ) C2331_=_C2335( C2331 C2335 ) C2331_=_C2463( C2331 C2463 ) \nC2331_=_C2574( C2331 C2574 ) C2331_=_C2644( C2331 C2644 ) C2331_=_C3255( C2331 C3255 ) C2331_=_C3268( C2331 C3268 ) C2331_=_C3387( C2331 C3387 ) C2331_=_C3620( C2331 C3620 ) \nC2331_=_C3875( C2331 C3875 ) C2331_=_C4000( C2331 C4000 ) C2331_=_C4001( C2331 C4001 ) C2331_=_C4003( C2331 C4003 ) C2335_=_C2471( C2335 C2471 ) C2335_=_C2578( C2335 C2578 ) \nC2335_=_C2650( C2335 C2650 ) C2335_=_C2915( C2335 C2915 ) C2335_=_C3035( C2335 C3035 ) C2335_=_C3273( C2335 C3273 ) C2335_=_C3502( C2335 C3502 ) C2335_=_C3774( C2335 C3774 ) \nC2335_=_C3812( C2335 C3812 ) C2335_=_C3868( C2335 C3868 ) C2335_=_C4008( C2335 C4008 ) C2335_=_C4055( C2335 C4055 ) C2335_=_C4068( C2335 C4068 ) C2346_=_C2873( C2346 C2873 ) \nC2346_=_C2909( C2346 C2909 ) C2346_=_C2977( C2346 C2977 ) C2346_=_C3014( C2346 C3014 ) C2346_=_C3437( C2346 C3437 ) C2346_=_C3686( C2346 C3686 ) C2346_=_C3704( C2346 C3704 ) \nC2346_=_C3871( C2346 C3871 ) C2346_=_C3956( C2346 C3956 ) C2346_=_C3957( C2346 C3957 ) C2346_=_C3958( C2346 C3958 ) C2346_=_C3959( C2346 C3959 ) C2346_=_C3960( C2346 C3960 ) \nC2346_=_C3962( C2346 C3962 ) C2353_=_C2359( C2353 C2359 ) C2353_=_C2361( C2353 C2361 ) C2353_=_C2364( C2353 C2364 ) C2353_=_C2366( C2353 C2366 ) C2353_=_C2367( C2353 C2367 ) \nC2353_=_C2369( C2353 C2369 ) C2353_=_C2615( C2353 C2615 ) C2353_=_C2616( C2353 C2616 ) C2353_=_C2617( C2353 C2617 ) C2353_=_C2618( C2353 C2618 ) C2353_=_C2619( C2353 C2619 ) \nC2353_=_C2621( C2353 C2621 ) C2353_=_C2622( C2353 C2622 ) C2353_=_C2623( C2353 C2623 ) C2353_=_C2625( C2353 C2625 ) C2353_=_C2626( C2353 C2626 ) C2353_=_C2627( C2353 C2627 ) \nC2353_=_C2630( C2353 C2630 ) C2353_=_C2631( C2353 C2631 ) C2353_=_C2632( C2353 C2632 ) C2359_=_C2361( C2359 C2361 ) C2359_=_C2364( C2359 C2364 ) C2359_=_C2366( C2359 C2366 ) \nC2359_=_C2367( C2359 C2367 ) C2359_=_C2369( C2359 C2369 ) C2359_=_C2866( C2359 C2866 ) C2359_=_C2886( C2359 C2886 ) C2359_=_C3109( C2359 C3109 ) C2359_=_C3248( C2359 C3248 ) \nC2359_=_C3290( C2359 C3290 ) C2359_=_C3381( C2359 C3381 ) C2359_=_C3382( C2359 C3382 ) C2359_=_C3383( C2359 C3383 ) C2359_=_C3384( C2359 C3384 ) C2359_=_C3386( C2359 C3386 ) \nC2359_=_C3387( C2359 C3387 ) C2359_=_C3391( C2359 C3391 ) C2361_=_C2364( C2361 C2364 ) C2361_=_C2366( C2361 C2366 ) C2361_=_C2367( C2361 C2367 ) C2361_=_C2369( C2361 C2369 ) \nC2361_=_C2605( C2361 C2605 ) C2361_=_C3010( C2361 C3010 ) C2361_=_C3103( C2361 C3103 ) C2361_=_C3363( C2361 C3363 ) C2361_=_C3468( C2361 C3468 ) C2361_=_C3491( C2361 C3491 ) \nC2361_=_C3641( C2361 C3641 ) C2361_=_C3642( C2361 C3642 ) C2361_=_C3643( C2361 C3643 ) C2361_=_C3644( C2361 C3644 ) C2361_=_C3645( C2361 C3645 ) C2361_=_C3647( C2361 C3647 ) \nC2361_=_C3649( C2361 C3649 ) C2364_=_C2366( C2364 C2366 ) C2364_=_C2367( C2364 C2367 ) C2364_=_C2369( C2364 C2369 ) C2364_=_C2728( C2364 C2728 ) C2364_=_C2842( C2364 C2842 ) \nC2364_=_C2871( C2364 C2871 ) C2364_=_C2975( C2364 C2975 ) C2364_=_C3113( C2364 C3113 ) C2364_=_C3786( C2364 C3786 ) C2364_=_C3849( C2364 C3849 ) C2364_=_C3924( C2364 C3924 ) \nC2364_=_C3928( C2364 C3928 ) C2366_=_C2367( C2366 C2367 ) C2366_=_C2369( C2366 C2369 ) C2366_=_C2891( C2366 C2891 ) C2366_=_C3061( C2366 C3061 ) C2366_=_C3612( C2366 C3612 ) \nC2366_=_C3814( C2366 C3814 ) C2366_=_C3876( C2366 C3876 ) C2366_=_C3943( C2366 C3943 ) C2366_=_C3964( C2366 C3964 ) C2366_=_C4000( C2366 C4000 ) C2366_=_C4010( C2366 C4010 ) \nC2366_=_C4011( C2366 C4011 ) C2367_=_C2369( C2367 C2369 ) C2367_=_C2876( C2367 C2876 ) C2367_=_C3090( C2367 C3090 ) C2367_=_C3115( C2367 C3115 ) C2367_=_C3599( C2367 C3599 ) \nC2367_=_C3659( C2367 C3659 ) C2367_=_C3853( C2367 C3853 ) C2367_=_C3931( C2367 C3931 ) C2367_=_C4029( C2367 C4029 ) C2369_=_C2632( C2369 C2632 ) C2369_=_C3065( C2369 C3065 ) \nC2369_=_C3772( C2369 C3772 ) C2369_=_C3810( C2369 C3810 ) C2369_=_C4011( C2369 C4011 ) C2369_=_C4064( C2369 C4064 ) C2369_=_C4071( C2369 C4071 ) C2374_=_C2377( C2374 C2377 ) \nC2374_=_C3056( C2374 C3056 ) C2374_=_C3246( C2374 C3246 ) C2374_=_C3289( C2374 C3289 ) C2374_=_C3290( C2374 C3290 ) C2374_=_C3291( C2374 C3291 ) C2374_=_C3292( C2374 C3292 ) \nC2374_=_C3293( C2374 C3293 ) C2374_=_C3295( C2374 C3295 ) C2374_=_C3296( C2374 C3296 ) C2374_=_C3297( C2374 C3297 ) C2374_=_C3299( C2374 C3299 ) C2374_=_C3300( C2374 C3300 ) \nC2374_=_C3301( C2374 C3301 ) C2374_=_C3302( C2374 C3302 ) C2374_=_C3303( C2374 C3303 ) C2377_=_C2517( C2377 C2517 ) C2377_=_C2586( C2377 C2586 ) C2377_=_C3197( C2377 C3197 ) \nC2377_=_C3317( C2377 C3317 ) C2377_=_C3405( C2377 C3405 ) C2377_=_C3406( C2377 C3406 ) C2377_=_C3407( C2377 C3407 ) C2377_=_C3408( C2377 C3408 ) C2377_=_C3411( C2377 C3411 ) \nC2377_=_C3414( C2377 C3414 ) C2396_=_C2397( C2396 C2397 ) C2396_=_C2398( C2396 C2398 ) C2396_=_C2401( C2396 C2401 ) C2396_=_C2409( C2396 C2409 ) C2396_=_C2513( C2396 C2513 ) \nC2396_=_C2636( C2396 C2636 ) C2396_=_C2793( C2396 C2793 ) C2396_=_C2898( C2396 C2898 ) C2396_=_C3261( C2396 C3261 ) C2396_=_C3262( C2396 C3262 ) C2396_=_C3263( C2396 C3263 ) \nC2396_=_C3264( C2396 C3264 ) C2396_=_C3265( C2396 C3265 ) C2396_=_C3266( C2396 C3266 ) C2396_=_C3267( C2396 C3267 ) C2396_=_C3268( C2396 C3268 ) C2396_=_C3269( C2396 C3269 ) \nC2396_=_C3270( C2396 C3270 ) C2396_=_C3271( C2396 C3271 ) C2396_=_C3272( C2396 C3272 ) C2396_=_C3273( C2396 C3273 ) C2396_=_C3274( C2396 C3274 ) C2397_=_C2398( C2397 C2398 ) \nC2397_=_C2401( C2397 C2401 ) C2397_=_C2409( C2397 C2409 ) C2397_=_C2533( C2397 C2533 ) C2397_=_C2796( C2397 C2796 ) C2397_=_C2901(</w:t>
      </w:r>
    </w:p>
    <w:p>
      <w:pPr>
        <w:pStyle w:val="PreformattedText"/>
        <w:bidi w:val="0"/>
        <w:spacing w:before="0" w:after="0"/>
        <w:jc w:val="left"/>
        <w:rPr/>
      </w:pPr>
      <w:r>
        <w:rPr/>
        <w:t xml:space="preserve"> </w:t>
      </w:r>
      <w:r>
        <w:rPr/>
        <w:t>C2397 C2901 ) C2397_=_C3261( C2397 C3261 ) \nC2397_=_C3535( C2397 C3535 ) C2397_=_C3538( C2397 C3538 ) C2397_=_C3539( C2397 C3539 ) C2397_=_C3540( C2397 C3540 ) C2397_=_C3542( C2397 C3542 ) C2397_=_C3543( C2397 C3543 ) \nC2397_=_C3544( C2397 C3544 ) C2397_=_C3545( C2397 C3545 ) C2397_=_C3546( C2397 C3546 ) C2397_=_C3547( C2397 C3547 ) C2398_=_C2401( C2398 C2401 ) C2398_=_C2409( C2398 C2409 ) \nC2398_=_C2762( C2398 C2762 ) C2398_=_C2776( C2398 C2776 ) C2398_=_C3134( C2398 C3134 ) C2398_=_C3199( C2398 C3199 ) C2398_=_C3548( C2398 C3548 ) C2398_=_C3550( C2398 C3550 ) \nC2398_=_C3551( C2398 C3551 ) C2398_=_C3552( C2398 C3552 ) C2398_=_C3553( C2398 C3553 ) C2398_=_C3555( C2398 C3555 ) C2398_=_C3557( C2398 C3557 ) C2401_=_C2409( C2401 C2409 ) \nC2401_=_C2606( C2401 C2606 ) C2401_=_C2798( C2401 C2798 ) C2401_=_C2905( C2401 C2905 ) C2401_=_C3264( C2401 C3264 ) C2401_=_C3318( C2401 C3318 ) C2401_=_C3330( C2401 C3330 ) \nC2401_=_C3623( C2401 C3623 ) C2401_=_C3693( C2401 C3693 ) C2401_=_C3694( C2401 C3694 ) C2401_=_C3696( C2401 C3696 ) C2401_=_C3697( C2401 C3697 ) C2401_=_C3698( C2401 C3698 ) \nC2401_=_C3699( C2401 C3699 ) C2401_=_C3700( C2401 C3700 ) C2409_=_C2561( C2409 C2561 ) C2409_=_C2917( C2409 C2917 ) C2409_=_C3037( C2409 C3037 ) C2409_=_C3142( C2409 C3142 ) \nC2409_=_C3503( C2409 C3503 ) C2409_=_C3869( C2409 C3869 ) C2409_=_C3999( C2409 C3999 ) C2409_=_C4009( C2409 C4009 ) C2409_=_C4069( C2409 C4069 ) C2409_=_C4073( C2409 C4073 ) \nC2410_=_C2412( C2410 C2412 ) C2410_=_C2413( C2410 C2413 ) C2410_=_C2414( C2410 C2414 ) C2410_=_C2416( C2410 C2416 ) C2410_=_C2418( C2410 C2418 ) C2410_=_C2419( C2410 C2419 ) \nC2410_=_C2422( C2410 C2422 ) C2410_=_C2423( C2410 C2423 ) C2410_=_C2424( C2410 C2424 ) C2410_=_C2425( C2410 C2425 ) C2410_=_C2473( C2410 C2473 ) C2410_=_C2693( C2410 C2693 ) \nC2412_=_C2413( C2412 C2413 ) C2412_=_C2414( C2412 C2414 ) C2412_=_C2416( C2412 C2416 ) C2412_=_C2418( C2412 C2418 ) C2412_=_C2419( C2412 C2419 ) C2412_=_C2422( C2412 C2422 ) \nC2412_=_C2423( C2412 C2423 ) C2412_=_C2424( C2412 C2424 ) C2412_=_C2425( C2412 C2425 ) C2412_=_C2897( C2412 C2897 ) C2412_=_C2898( C2412 C2898 ) C2412_=_C2901( C2412 C2901 ) \nC2412_=_C2902( C2412 C2902 ) C2412_=_C2905( C2412 C2905 ) C2412_=_C2908( C2412 C2908 ) C2412_=_C2909( C2412 C2909 ) C2412_=_C2911( C2412 C2911 ) C2412_=_C2915( C2412 C2915 ) \nC2412_=_C2917( C2412 C2917 ) C2413_=_C2414( C2413 C2414 ) C2413_=_C2416( C2413 C2416 ) C2413_=_C2418( C2413 C2418 ) C2413_=_C2419( C2413 C2419 ) C2413_=_C2422( C2413 C2422 ) \nC2413_=_C2423( C2413 C2423 ) C2413_=_C2424( C2413 C2424 ) C2413_=_C2425( C2413 C2425 ) C2413_=_C2475( C2413 C2475 ) C2413_=_C2739( C2413 C2739 ) C2413_=_C2967( C2413 C2967 ) \nC2413_=_C2969( C2413 C2969 ) C2413_=_C2975( C2413 C2975 ) C2413_=_C2977( C2413 C2977 ) C2413_=_C2980( C2413 C2980 ) C2414_=_C2416( C2414 C2416 ) C2414_=_C2418( C2414 C2418 ) \nC2414_=_C2419( C2414 C2419 ) C2414_=_C2422( C2414 C2422 ) C2414_=_C2423( C2414 C2423 ) C2414_=_C2424( C2414 C2424 ) C2414_=_C2425( C2414 C2425 ) C2414_=_C3010( C2414 C3010 ) \nC2414_=_C3014( C2414 C3014 ) C2416_=_C2418( C2416 C2418 ) C2416_=_C2419( C2416 C2419 ) C2416_=_C2422( C2416 C2422 ) C2416_=_C2423( C2416 C2423 ) C2416_=_C2424( C2416 C2424 ) \nC2416_=_C2425( C2416 C2425 ) C2416_=_C2952( C2416 C2952 ) C2416_=_C3437( C2416 C3437 ) C2418_=_C2419( C2418 C2419 ) C2418_=_C2422( C2418 C2422 ) C2418_=_C2423( C2418 C2423 ) \nC2418_=_C2424( C2418 C2424 ) C2418_=_C2425( C2418 C2425 ) C2418_=_C2457( C2418 C2457 ) C2418_=_C3420( C2418 C3420 ) C2418_=_C3559( C2418 C3559 ) C2418_=_C3686( C2418 C3686 ) \nC2418_=_C3690( C2418 C3690 ) C2419_=_C2422( C2419 C2422 ) C2419_=_C2423( C2419 C2423 ) C2419_=_C2424( C2419 C2424 ) C2419_=_C2425( C2419 C2425 ) C2419_=_C3664( C2419 C3664 ) \nC2419_=_C3829( C2419 C3829 ) C2422_=_C2423( C2422 C2423 ) C2422_=_C2424( C2422 C2424 ) C2422_=_C2425( C2422 C2425 ) C2422_=_C3188( C2422 C3188 ) C2422_=_C3240( C2422 C3240 ) \nC2422_=_C3267( C2422 C3267 ) C2422_=_C3633( C2422 C3633 ) C2422_=_C3956( C2422 C3956 ) C2423_=_C2424( C2423 C2424 ) C2423_=_C2425( C2423 C2425 ) C2423_=_C3959( C2423 C3959 ) \nC2424_=_C2425( C2424 C2425 ) C2424_=_C2630( C2424 C2630 ) C2424_=_C3944( C2424 C3944 ) C2425_=_C3671( C2425 C3671 ) C2425_=_C4097( C2425 C4097 ) C2428_=_C2432( C2428 C2432 ) \nC2428_=_C2433( C2428 C2433 ) C2428_=_C2434( C2428 C2434 ) C2428_=_C2435( C2428 C2435 ) C2428_=_C2437( C2428 C2437 ) C2428_=_C2438( C2428 C2438 ) C2428_=_C2439( C2428 C2439 ) \nC2428_=_C2441( C2428 C2441 ) C2428_=_C2445( C2428 C2445 ) C2428_=_C2447( C2428 C2447 ) C2428_=_C2705( C2428 C2705 ) C2428_=_C2880( C2428 C2880 ) C2428_=_C2881( C2428 C2881 ) \nC2428_=_C2886( C2428 C2886 ) C2428_=_C2891( C2428 C2891 ) C2428_=_C2894( C2428 C2894 ) C2432_=_C2433( C2432 C2433 ) C2432_=_C2434( C2432 C2434 ) C2432_=_C2435( C2432 C2435 ) \nC2432_=_C2437( C2432 C2437 ) C2432_=_C2438( C2432 C2438 ) C2432_=_C2439( C2432 C2439 ) C2432_=_C2441( C2432 C2441 ) C2432_=_C2445( C2432 C2445 ) C2432_=_C2447( C2432 C2447 ) \nC2432_=_C2708( C2432 C2708 ) C2432_=_C3219( C2432 C3219 ) C2433_=_C2434( C2433 C2434 ) C2433_=_C2435( C2433 C2435 ) C2433_=_C2437( C2433 C2437 ) C2433_=_C2438( C2433 C2438 ) \nC2433_=_C2439( C2433 C2439 ) C2433_=_C2441( C2433 C2441 ) C2433_=_C2445( C2433 C2445 ) C2433_=_C2447( C2433 C2447 ) C2433_=_C2477( C2433 C2477 ) C2433_=_C3330( C2433 C3330 ) \nC2434_=_C2435( C2434 C2435 ) C2434_=_C2437( C2434 C2437 ) C2434_=_C2438( C2434 C2438 ) C2434_=_C2439( C2434 C2439 ) C2434_=_C2441( C2434 C2441 ) C2434_=_C2445( C2434 C2445 ) \nC2434_=_C2447( C2434 C2447 ) C2434_=_C3345( C2434 C3345 ) C2435_=_C2437( C2435 C2437 ) C2435_=_C2438( C2435 C2438 ) C2435_=_C2439( C2435 C2439 ) C2435_=_C2441( C2435 C2441 ) \nC2435_=_C2445( C2435 C2445 ) C2435_=_C2447( C2435 C2447 ) C2435_=_C3372( C2435 C3372 ) C2435_=_C3379( C2435 C3379 ) C2437_=_C2438( C2437 C2438 ) C2437_=_C2439( C2437 C2439 ) \nC2437_=_C2441( C2437 C2441 ) C2437_=_C2445( C2437 C2445 ) C2437_=_C2447( C2437 C2447 ) C2437_=_C3486( C2437 C3486 ) C2438_=_C2439( C2438 C2439 ) C2438_=_C2441( C2438 C2441 ) \nC2438_=_C2445( C2438 C2445 ) C2438_=_C2447( C2438 C2447 ) C2438_=_C2954( C2438 C2954 ) C2438_=_C3594( C2438 C3594 ) C2438_=_C3598( C2438 C3598 ) C2438_=_C3599( C2438 C3599 ) \nC2439_=_C2441( C2439 C2441 ) C2439_=_C2445( C2439 C2445 ) C2439_=_C2447( C2439 C2447 ) C2439_=_C2955( C2439 C2955 ) C2439_=_C3653( C2439 C3653 ) C2439_=_C3658( C2439 C3658 ) \nC2439_=_C3659( C2439 C3659 ) C2441_=_C2445( C2441 C2445 ) C2441_=_C2447( C2441 C2447 ) C2441_=_C2711( C2441 C2711 ) C2441_=_C3025( C2441 C3025 ) C2441_=_C3174( C2441 C3174 ) \nC2441_=_C3383( C2441 C3383 ) C2441_=_C3407( C2441 C3407 ) C2441_=_C3423( C2441 C3423 ) C2441_=_C3551( C2441 C3551 ) C2441_=_C3814( C2441 C3814 ) C2441_=_C3817( C2441 C3817 ) \nC2445_=_C2447( C2445 C2447 ) C2445_=_C2964( C2445 C2964 ) C2445_=_C3179( C2445 C3179 ) C2445_=_C3740( C2445 C3740 ) C2445_=_C4018( C2445 C4018 ) C2445_=_C4029( C2445 C4029 ) \nC2449_=_C2450( C2449 C2450 ) C2449_=_C2453( C2449 C2453 ) C2449_=_C2455( C2449 C2455 ) C2449_=_C2456( C2449 C2456 ) C2449_=_C2457( C2449 C2457 ) C2449_=_C2459( C2449 C2459 ) \nC2449_=_C2460( C2449 C2460 ) C2449_=_C2461( C2449 C2461 ) C2449_=_C2462( C2449 C2462 ) C2449_=_C2463( C2449 C2463 ) C2449_=_C2468( C2449 C2468 ) C2449_=_C2469( C2449 C2469 ) \nC2449_=_C2471( C2449 C2471 ) C2449_=_C2562( C2449 C2562 ) C2449_=_C2636( C2449 C2636 ) C2449_=_C2642( C2449 C2642 ) C2449_=_C2644( C2449 C2644 ) C2449_=_C2650( C2449 C2650 ) \nC2450_=_C2453( C2450 C2453 ) C2450_=_C2455( C2450 C2455 ) C2450_=_C2456( C2450 C2456 ) C2450_=_C2457( C2450 C2457 ) C2450_=_C2459( C2450 C2459 ) C2450_=_C2460( C2450 C2460 ) \nC2450_=_C2461( C2450 C2461 ) C2450_=_C2462( C2450 C2462 ) C2450_=_C2463( C2450 C2463 ) C2450_=_C2468( C2450 C2468 ) C2450_=_C2469( C2450 C2469 ) C2450_=_C2471( C2450 C2471 ) \nC2450_=_C2672( C2450 C2672 ) C2450_=_C2675( C2450 C2675 ) C2450_=_C2680( C2450 C2680 ) C2450_=_C2686( C2450 C2686 ) C2453_=_C2455( C2453 C2455 ) C2453_=_C2456( C2453 C2456 ) \nC2453_=_C2457( C2453 C2457 ) C2453_=_C2459( C2453 C2459 ) C2453_=_C2460( C2453 C2460 ) C2453_=_C2461( C2453 C2461 ) C2453_=_C2462( C2453 C2462 ) C2453_=_C2463( C2453 C2463 ) \nC2453_=_C2468( C2453 C2468 ) C2453_=_C2469( C2453 C2469 ) C2453_=_C2471( C2453 C2471 ) C2453_=_C2742( C2453 C2742 ) C2453_=_C2951( C2453 C2951 ) C2453_=_C3085( C2453 C3085 ) \nC2453_=_C3087( C2453 C3087 ) C2453_=_C3088( C2453 C3088 ) C2453_=_C3089( C2453 C3089 ) C2453_=_C3090( C2453 C3090 ) C2453_=_C3093( C2453 C3093 ) C2455_=_C2456( C2455 C2456 ) \nC2455_=_C2457( C2455 C2457 ) C2455_=_C2459( C2455 C2459 ) C2455_=_C2460( C2455 C2460 ) C2455_=_C2461( C2455 C2461 ) C2455_=_C2462( C2455 C2462 ) C2455_=_C2463( C2455 C2463 ) \nC2455_=_C2468( C2455 C2468 ) C2455_=_C2469( C2455 C2469 ) C2455_=_C2471( C2455 C2471 ) C2455_=_C2672( C2455 C2672 ) C2455_=_C3416( C2455 C3416 ) C2455_=_C3420( C2455 C3420 ) \nC2455_=_C3423( C2455 C3423 ) C2455_=_C3424( C2455 C3424 ) C2455_=_C3425( C2455 C3425 ) C2455_=_C3426( C2455 C3426 ) C2455_=_C3427( C2455 C3427 ) C2455_=_C3428( C2455 C3428 ) \nC2455_=_C3429( C2455 C3429 ) C2455_=_C3430( C2455 C3430 ) C2456_=_C2457( C2456 C2457 ) C2456_=_C2459( C2456 C2459 ) C2456_=_C2460( C2456 C2460 ) C2456_=_C2461( C2456 C2461 ) \nC2456_=_C2462( C2456 C2462 ) C2456_=_C2463( C2456 C2463 ) C2456_=_C2468( C2456 C2468 ) C2456_=_C2469( C2456 C2469 ) C2456_=_C2471( C2456 C2471 ) C2456_=_C3416( C2456 C3416 ) \nC2456_=_C3468( C2456 C3468 ) C2456_=_C3475( C2456 C3475 ) C2456_=_C3479( C2456 C3479 ) C2457_=_C2459( C2457 C2459 ) C2457_=_C2460( C2457 C2460 ) C2457_=_C2461( C2457 C2461 ) \nC2457_=_C2462( C2457 C2462 ) C2457_=_C2463( C2457 C2463 ) C2457_=_C2468( C2457 C2468 ) C2457_=_C2469( C2457 C2469 ) C2457_=_C2471( C2457 C2471 ) C2457_=_C3420( C2457 C3420 ) \nC2457_=_C3559( C2457 C3559 ) C2457_=_C3686( C2457 C3686 ) C2457_=_C3690( C2457 C3690 ) C2459_=_C2460( C2459 C2460 ) C2459_=_C2461( C2459 C2461 ) C2459_=_C2462( C2459 C2462 ) \nC2459_=_C2463(</w:t>
      </w:r>
    </w:p>
    <w:p>
      <w:pPr>
        <w:pStyle w:val="PreformattedText"/>
        <w:bidi w:val="0"/>
        <w:spacing w:before="0" w:after="0"/>
        <w:jc w:val="left"/>
        <w:rPr/>
      </w:pPr>
      <w:r>
        <w:rPr/>
        <w:t xml:space="preserve"> </w:t>
      </w:r>
      <w:r>
        <w:rPr/>
        <w:t>C2459 C2463 ) C2459_=_C2468( C2459 C2468 ) C2459_=_C2469( C2459 C2469 ) C2459_=_C2471( C2459 C2471 ) C2459_=_C3424( C2459 C3424 ) C2459_=_C3553( C2459 C3553 ) \nC2459_=_C3921( C2459 C3921 ) C2460_=_C2461( C2460 C2461 ) C2460_=_C2462( C2460 C2462 ) C2460_=_C2463( C2460 C2463 ) C2460_=_C2468( C2460 C2468 ) C2460_=_C2469( C2460 C2469 ) \nC2460_=_C2471( C2460 C2471 ) C2460_=_C2573( C2460 C2573 ) C2460_=_C2642( C2460 C2642 ) C2460_=_C3046( C2460 C3046 ) C2460_=_C3266( C2460 C3266 ) C2460_=_C3307( C2460 C3307 ) \nC2460_=_C3872( C2460 C3872 ) C2460_=_C3964( C2460 C3964 ) C2460_=_C3966( C2460 C3966 ) C2460_=_C3967( C2460 C3967 ) C2460_=_C3969( C2460 C3969 ) C2461_=_C2462( C2461 C2462 ) \nC2461_=_C2463( C2461 C2463 ) C2461_=_C2468( C2461 C2468 ) C2461_=_C2469( C2461 C2469 ) C2461_=_C2471( C2461 C2471 ) C2461_=_C2483( C2461 C2483 ) C2461_=_C3425( C2461 C3425 ) \nC2461_=_C3665( C2461 C3665 ) C2461_=_C3971( C2461 C3971 ) C2462_=_C2463( C2462 C2463 ) C2462_=_C2468( C2462 C2468 ) C2462_=_C2469( C2462 C2469 ) C2462_=_C2471( C2462 C2471 ) \nC2462_=_C2714( C2462 C2714 ) C2462_=_C3426( C2462 C3426 ) C2462_=_C3958( C2462 C3958 ) C2462_=_C3990( C2462 C3990 ) C2463_=_C2468( C2463 C2468 ) C2463_=_C2469( C2463 C2469 ) \nC2463_=_C2471( C2463 C2471 ) C2463_=_C2574( C2463 C2574 ) C2463_=_C2644( C2463 C2644 ) C2463_=_C3255( C2463 C3255 ) C2463_=_C3268( C2463 C3268 ) C2463_=_C3387( C2463 C3387 ) \nC2463_=_C3620( C2463 C3620 ) C2463_=_C3875( C2463 C3875 ) C2463_=_C4000( C2463 C4000 ) C2463_=_C4001( C2463 C4001 ) C2463_=_C4003( C2463 C4003 ) C2468_=_C2469( C2468 C2469 ) \nC2468_=_C2471( C2468 C2471 ) C2468_=_C2576( C2468 C2576 ) C2468_=_C3270( C2468 C3270 ) C2468_=_C3966( C2468 C3966 ) C2468_=_C4001( C2468 C4001 ) C2468_=_C4055( C2468 C4055 ) \nC2469_=_C2471( C2469 C2471 ) C2469_=_C3192( C2469 C3192 ) C2469_=_C3302( C2469 C3302 ) C2469_=_C3429( C2469 C3429 ) C2469_=_C4020( C2469 C4020 ) C2471_=_C2578( C2471 C2578 ) \nC2471_=_C2650( C2471 C2650 ) C2471_=_C2915( C2471 C2915 ) C2471_=_C3035( C2471 C3035 ) C2471_=_C3273( C2471 C3273 ) C2471_=_C3502( C2471 C3502 ) C2471_=_C3774( C2471 C3774 ) \nC2471_=_C3812( C2471 C3812 ) C2471_=_C3868( C2471 C3868 ) C2471_=_C4008( C2471 C4008 ) C2471_=_C4055( C2471 C4055 ) C2471_=_C4068( C2471 C4068 ) C2472_=_C2473( C2472 C2473 ) \nC2472_=_C2474( C2472 C2474 ) C2472_=_C2475( C2472 C2475 ) C2472_=_C2476( C2472 C2476 ) C2472_=_C2477( C2472 C2477 ) C2472_=_C2478( C2472 C2478 ) C2472_=_C2482( C2472 C2482 ) \nC2472_=_C2483( C2472 C2483 ) C2472_=_C2484( C2472 C2484 ) C2472_=_C2486( C2472 C2486 ) C2472_=_C2487( C2472 C2487 ) C2472_=_C2490( C2472 C2490 ) C2472_=_C2586( C2472 C2586 ) \nC2473_=_C2474( C2473 C2474 ) C2473_=_C2475( C2473 C2475 ) C2473_=_C2476( C2473 C2476 ) C2473_=_C2477( C2473 C2477 ) C2473_=_C2478( C2473 C2478 ) C2473_=_C2482( C2473 C2482 ) \nC2473_=_C2483( C2473 C2483 ) C2473_=_C2484( C2473 C2484 ) C2473_=_C2486( C2473 C2486 ) C2473_=_C2487( C2473 C2487 ) C2473_=_C2490( C2473 C2490 ) C2473_=_C2693( C2473 C2693 ) \nC2474_=_C2475( C2474 C2475 ) C2474_=_C2476( C2474 C2476 ) C2474_=_C2477( C2474 C2477 ) C2474_=_C2478( C2474 C2478 ) C2474_=_C2482( C2474 C2482 ) C2474_=_C2483( C2474 C2483 ) \nC2474_=_C2484( C2474 C2484 ) C2474_=_C2486( C2474 C2486 ) C2474_=_C2487( C2474 C2487 ) C2474_=_C2490( C2474 C2490 ) C2474_=_C2703( C2474 C2703 ) C2474_=_C2821( C2474 C2821 ) \nC2475_=_C2476( C2475 C2476 ) C2475_=_C2477( C2475 C2477 ) C2475_=_C2478( C2475 C2478 ) C2475_=_C2482( C2475 C2482 ) C2475_=_C2483( C2475 C2483 ) C2475_=_C2484( C2475 C2484 ) \nC2475_=_C2486( C2475 C2486 ) C2475_=_C2487( C2475 C2487 ) C2475_=_C2490( C2475 C2490 ) C2475_=_C2739( C2475 C2739 ) C2475_=_C2967( C2475 C2967 ) C2475_=_C2969( C2475 C2969 ) \nC2475_=_C2975( C2475 C2975 ) C2475_=_C2977( C2475 C2977 ) C2475_=_C2980( C2475 C2980 ) C2476_=_C2477( C2476 C2477 ) C2476_=_C2478( C2476 C2478 ) C2476_=_C2482( C2476 C2482 ) \nC2476_=_C2483( C2476 C2483 ) C2476_=_C2484( C2476 C2484 ) C2476_=_C2486( C2476 C2486 ) C2476_=_C2487( C2476 C2487 ) C2476_=_C2490( C2476 C2490 ) C2476_=_C3067( C2476 C3067 ) \nC2476_=_C3070( C2476 C3070 ) C2476_=_C3071( C2476 C3071 ) C2476_=_C3075( C2476 C3075 ) C2476_=_C3078( C2476 C3078 ) C2477_=_C2478( C2477 C2478 ) C2477_=_C2482( C2477 C2482 ) \nC2477_=_C2483( C2477 C2483 ) C2477_=_C2484( C2477 C2484 ) C2477_=_C2486( C2477 C2486 ) C2477_=_C2487( C2477 C2487 ) C2477_=_C2490( C2477 C2490 ) C2477_=_C3330( C2477 C3330 ) \nC2478_=_C2482( C2478 C2482 ) C2478_=_C2483( C2478 C2483 ) C2478_=_C2484( C2478 C2484 ) C2478_=_C2486( C2478 C2486 ) C2478_=_C2487( C2478 C2487 ) C2478_=_C2490( C2478 C2490 ) \nC2478_=_C2710( C2478 C2710 ) C2478_=_C3460( C2478 C3460 ) C2478_=_C3463( C2478 C3463 ) C2482_=_C2483( C2482 C2483 ) C2482_=_C2484( C2482 C2484 ) C2482_=_C2486( C2482 C2486 ) \nC2482_=_C2487( C2482 C2487 ) C2482_=_C2490( C2482 C2490 ) C2482_=_C2623( C2482 C2623 ) C2482_=_C3384( C2482 C3384 ) C2482_=_C3645( C2482 C3645 ) C2482_=_C3849( C2482 C3849 ) \nC2482_=_C3853( C2482 C3853 ) C2483_=_C2484( C2483 C2484 ) C2483_=_C2486( C2483 C2486 ) C2483_=_C2487( C2483 C2487 ) C2483_=_C2490( C2483 C2490 ) C2483_=_C3425( C2483 C3425 ) \nC2483_=_C3665( C2483 C3665 ) C2483_=_C3971( C2483 C3971 ) C2484_=_C2486( C2484 C2486 ) C2484_=_C2487( C2484 C2487 ) C2484_=_C2490( C2484 C2490 ) C2484_=_C3667( C2484 C3667 ) \nC2486_=_C2487( C2486 C2487 ) C2486_=_C2490( C2486 C2490 ) C2486_=_C2575( C2486 C2575 ) C2486_=_C3190( C2486 C3190 ) C2486_=_C3241( C2486 C3241 ) C2486_=_C3269( C2486 C3269 ) \nC2486_=_C3636( C2486 C3636 ) C2487_=_C2490( C2487 C2490 ) C2487_=_C2542( C2487 C2542 ) C2487_=_C3544( C2487 C3544 ) C2487_=_C3563( C2487 C3563 ) C2487_=_C3669( C2487 C3669 ) \nC2487_=_C3759( C2487 C3759 ) C2487_=_C3788( C2487 C3788 ) C2487_=_C3888( C2487 C3888 ) C2487_=_C4033( C2487 C4033 ) C2487_=_C4071( C2487 C4071 ) C2487_=_C4072( C2487 C4072 ) \nC2487_=_C4073( C2487 C4073 ) C2490_=_C3640( C2490 C3640 ) C2490_=_C3674( C2490 C3674 ) C2490_=_C3969( C2490 C3969 ) C2490_=_C4037( C2490 C4037 ) C2493_=_C2497( C2493 C2497 ) \nC2493_=_C2500( C2493 C2500 ) C2493_=_C2501( C2493 C2501 ) C2493_=_C2703( C2493 C2703 ) C2493_=_C2704( C2493 C2704 ) C2493_=_C2705( C2493 C2705 ) C2493_=_C2708( C2493 C2708 ) \nC2493_=_C2710( C2493 C2710 ) C2493_=_C2711( C2493 C2711 ) C2493_=_C2712( C2493 C2712 ) C2493_=_C2713( C2493 C2713 ) C2493_=_C2714( C2493 C2714 ) C2493_=_C2716( C2493 C2716 ) \nC2493_=_C2717( C2493 C2717 ) C2493_=_C2718( C2493 C2718 ) C2497_=_C2500( C2497 C2500 ) C2497_=_C2501( C2497 C2501 ) C2497_=_C2510( C2497 C2510 ) C2497_=_C2693( C2497 C2693 ) \nC2497_=_C3039( C2497 C3039 ) C2497_=_C3067( C2497 C3067 ) C2497_=_C3156( C2497 C3156 ) C2497_=_C3184( C2497 C3184 ) C2497_=_C3185( C2497 C3185 ) C2497_=_C3187( C2497 C3187 ) \nC2497_=_C3188( C2497 C3188 ) C2497_=_C3190( C2497 C3190 ) C2497_=_C3191( C2497 C3191 ) C2497_=_C3192( C2497 C3192 ) C2497_=_C3193( C2497 C3193 ) C2497_=_C3195( C2497 C3195 ) \nC2500_=_C2501( C2500 C2501 ) C2500_=_C2675( C2500 C2675 ) C2500_=_C2902( C2500 C2902 ) C2500_=_C3024( C2500 C3024 ) C2500_=_C3393( C2500 C3393 ) C2500_=_C3490( C2500 C3490 ) \nC2500_=_C3604( C2500 C3604 ) C2500_=_C3605( C2500 C3605 ) C2500_=_C3609( C2500 C3609 ) C2500_=_C3611( C2500 C3611 ) C2500_=_C3612( C2500 C3612 ) C2500_=_C3613( C2500 C3613 ) \nC2500_=_C3614( C2500 C3614 ) C2501_=_C2627( C2501 C2627 ) C2501_=_C2680( C2501 C2680 ) C2501_=_C3128( C2501 C3128 ) C2501_=_C3207( C2501 C3207 ) C2501_=_C3397( C2501 C3397 ) \nC2501_=_C3519( C2501 C3519 ) C2501_=_C3779( C2501 C3779 ) C2501_=_C3870( C2501 C3870 ) C2501_=_C3936( C2501 C3936 ) C2501_=_C3941( C2501 C3941 ) C2501_=_C3943( C2501 C3943 ) \nC2501_=_C3944( C2501 C3944 ) C2501_=_C3945( C2501 C3945 ) C2510_=_C2512( C2510 C2512 ) C2510_=_C2513( C2510 C2513 ) C2510_=_C2517( C2510 C2517 ) C2510_=_C2518( C2510 C2518 ) \nC2510_=_C2519( C2510 C2519 ) C2510_=_C2693( C2510 C2693 ) C2510_=_C3039( C2510 C3039 ) C2510_=_C3067( C2510 C3067 ) C2510_=_C3156( C2510 C3156 ) C2510_=_C3184( C2510 C3184 ) \nC2510_=_C3185( C2510 C3185 ) C2510_=_C3187( C2510 C3187 ) C2510_=_C3188( C2510 C3188 ) C2510_=_C3190( C2510 C3190 ) C2510_=_C3191( C2510 C3191 ) C2510_=_C3192( C2510 C3192 ) \nC2510_=_C3193( C2510 C3193 ) C2510_=_C3195( C2510 C3195 ) C2512_=_C2513( C2512 C2513 ) C2512_=_C2517( C2512 C2517 ) C2512_=_C2518( C2512 C2518 ) C2512_=_C2519( C2512 C2519 ) \nC2512_=_C2598( C2512 C2598 ) C2512_=_C2654( C2512 C2654 ) C2512_=_C2792( C2512 C2792 ) C2512_=_C2921( C2512 C2921 ) C2512_=_C3237( C2512 C3237 ) C2512_=_C3238( C2512 C3238 ) \nC2512_=_C3239( C2512 C3239 ) C2512_=_C3240( C2512 C3240 ) C2512_=_C3241( C2512 C3241 ) C2512_=_C3243( C2512 C3243 ) C2512_=_C3244( C2512 C3244 ) C2512_=_C3245( C2512 C3245 ) \nC2513_=_C2517( C2513 C2517 ) C2513_=_C2518( C2513 C2518 ) C2513_=_C2519( C2513 C2519 ) C2513_=_C2636( C2513 C2636 ) C2513_=_C2793( C2513 C2793 ) C2513_=_C2898( C2513 C2898 ) \nC2513_=_C3261( C2513 C3261 ) C2513_=_C3262( C2513 C3262 ) C2513_=_C3263( C2513 C3263 ) C2513_=_C3264( C2513 C3264 ) C2513_=_C3265( C2513 C3265 ) C2513_=_C3266( C2513 C3266 ) \nC2513_=_C3267( C2513 C3267 ) C2513_=_C3268( C2513 C3268 ) C2513_=_C3269( C2513 C3269 ) C2513_=_C3270( C2513 C3270 ) C2513_=_C3271( C2513 C3271 ) C2513_=_C3272( C2513 C3272 ) \nC2513_=_C3273( C2513 C3273 ) C2513_=_C3274( C2513 C3274 ) C2517_=_C2518( C2517 C2518 ) C2517_=_C2519( C2517 C2519 ) C2517_=_C2586( C2517 C2586 ) C2517_=_C3197( C2517 C3197 ) \nC2517_=_C3317( C2517 C3317 ) C2517_=_C3405( C2517 C3405 ) C2517_=_C3406( C2517 C3406 ) C2517_=_C3407( C2517 C3407 ) C2517_=_C3408( C2517 C3408 ) C2517_=_C3411( C2517 C3411 ) \nC2517_=_C3414( C2517 C3414 ) C2518_=_C2519( C2518 C2519 ) C2518_=_C2924( C2518 C2924 ) C2518_=_C2969( C2518 C2969 ) C2518_=_C2985( C2518 C2985 ) C2518_=_C3058( C2518 C3058 ) \nC2518_=_C3120( C2518 C3120 ) C2518_=_C3350( C2518 C3350 ) C2518_=_C3392( C2518 C3392 ) C2518_=_C3527( C2518 C3527 ) C2518_=_C3528( C2518 C3528 ) C2518_=_C3529( C2518 C3529 ) \nC2518_=_C3530( C2518 C3530 ) C2518_=_C3533( C2518 C3533 ) C2519_=_C3045(</w:t>
      </w:r>
    </w:p>
    <w:p>
      <w:pPr>
        <w:pStyle w:val="PreformattedText"/>
        <w:bidi w:val="0"/>
        <w:spacing w:before="0" w:after="0"/>
        <w:jc w:val="left"/>
        <w:rPr/>
      </w:pPr>
      <w:r>
        <w:rPr/>
        <w:t xml:space="preserve"> </w:t>
      </w:r>
      <w:r>
        <w:rPr/>
        <w:t>C2519 C3045 ) C2519_=_C3185( C2519 C3185 ) C2519_=_C3239( C2519 C3239 ) C2519_=_C3252( C2519 C3252 ) \nC2519_=_C3263( C2519 C3263 ) C2519_=_C3305( C2519 C3305 ) C2519_=_C3382( C2519 C3382 ) C2519_=_C3617( C2519 C3617 ) C2519_=_C3633( C2519 C3633 ) C2519_=_C3636( C2519 C3636 ) \nC2519_=_C3637( C2519 C3637 ) C2519_=_C3638( C2519 C3638 ) C2519_=_C3639( C2519 C3639 ) C2519_=_C3640( C2519 C3640 ) C2533_=_C2534( C2533 C2534 ) C2533_=_C2535( C2533 C2535 ) \nC2533_=_C2542( C2533 C2542 ) C2533_=_C2546( C2533 C2546 ) C2533_=_C2796( C2533 C2796 ) C2533_=_C2901( C2533 C2901 ) C2533_=_C3261( C2533 C3261 ) C2533_=_C3535( C2533 C3535 ) \nC2533_=_C3538( C2533 C3538 ) C2533_=_C3539( C2533 C3539 ) C2533_=_C3540( C2533 C3540 ) C2533_=_C3542( C2533 C3542 ) C2533_=_C3543( C2533 C3543 ) C2533_=_C3544( C2533 C3544 ) \nC2533_=_C3545( C2533 C3545 ) C2533_=_C3546( C2533 C3546 ) C2533_=_C3547( C2533 C3547 ) C2534_=_C2535( C2534 C2535 ) C2534_=_C2542( C2534 C2542 ) C2534_=_C2546( C2534 C2546 ) \nC2534_=_C2821( C2534 C2821 ) C2534_=_C3070( C2534 C3070 ) C2534_=_C3160( C2534 C3160 ) C2534_=_C3372( C2534 C3372 ) C2534_=_C3460( C2534 C3460 ) C2534_=_C3662( C2534 C3662 ) \nC2534_=_C3664( C2534 C3664 ) C2534_=_C3665( C2534 C3665 ) C2534_=_C3666( C2534 C3666 ) C2534_=_C3667( C2534 C3667 ) C2534_=_C3669( C2534 C3669 ) C2534_=_C3671( C2534 C3671 ) \nC2534_=_C3672( C2534 C3672 ) C2534_=_C3674( C2534 C3674 ) C2535_=_C2542( C2535 C2542 ) C2535_=_C2546( C2535 C2546 ) C2535_=_C3539( C2535 C3539 ) C2535_=_C3594( C2535 C3594 ) \nC2535_=_C3653( C2535 C3653 ) C2535_=_C3734( C2535 C3734 ) C2535_=_C3735( C2535 C3735 ) C2535_=_C3739( C2535 C3739 ) C2535_=_C3740( C2535 C3740 ) C2542_=_C2546( C2542 C2546 ) \nC2542_=_C3544( C2542 C3544 ) C2542_=_C3563( C2542 C3563 ) C2542_=_C3669( C2542 C3669 ) C2542_=_C3759( C2542 C3759 ) C2542_=_C3788( C2542 C3788 ) C2542_=_C3888( C2542 C3888 ) \nC2542_=_C4033( C2542 C4033 ) C2542_=_C4071( C2542 C4071 ) C2542_=_C4072( C2542 C4072 ) C2542_=_C4073( C2542 C4073 ) C2546_=_C2894( C2546 C2894 ) C2546_=_C2980( C2546 C2980 ) \nC2546_=_C3171( C2546 C3171 ) C2546_=_C3379( C2546 C3379 ) C2546_=_C3672( C2546 C3672 ) C2546_=_C3745( C2546 C3745 ) C2546_=_C3817( C2546 C3817 ) C2546_=_C3829( C2546 C3829 ) \nC2546_=_C4015( C2546 C4015 ) C2546_=_C4097( C2546 C4097 ) C2549_=_C2561( C2549 C2561 ) C2549_=_C2951( C2549 C2951 ) C2549_=_C2952( C2549 C2952 ) C2549_=_C2953( C2549 C2953 ) \nC2549_=_C2954( C2549 C2954 ) C2549_=_C2955( C2549 C2955 ) C2549_=_C2958( C2549 C2958 ) C2549_=_C2959( C2549 C2959 ) C2549_=_C2964( C2549 C2964 ) C2549_=_C2965( C2549 C2965 ) \nC2561_=_C2917( C2561 C2917 ) C2561_=_C3037( C2561 C3037 ) C2561_=_C3142( C2561 C3142 ) C2561_=_C3503( C2561 C3503 ) C2561_=_C3869( C2561 C3869 ) C2561_=_C3999( C2561 C3999 ) \nC2561_=_C4009( C2561 C4009 ) C2561_=_C4069( C2561 C4069 ) C2561_=_C4073( C2561 C4073 ) C2562_=_C2563( C2562 C2563 ) C2562_=_C2564( C2562 C2564 ) C2562_=_C2565( C2562 C2565 ) \nC2562_=_C2566( C2562 C2566 ) C2562_=_C2567( C2562 C2567 ) C2562_=_C2568( C2562 C2568 ) C2562_=_C2570( C2562 C2570 ) C2562_=_C2571( C2562 C2571 ) C2562_=_C2572( C2562 C2572 ) \nC2562_=_C2573( C2562 C2573 ) C2562_=_C2574( C2562 C2574 ) C2562_=_C2575( C2562 C2575 ) C2562_=_C2576( C2562 C2576 ) C2562_=_C2578( C2562 C2578 ) C2562_=_C2636( C2562 C2636 ) \nC2562_=_C2642( C2562 C2642 ) C2562_=_C2644( C2562 C2644 ) C2562_=_C2650( C2562 C2650 ) C2563_=_C2564( C2563 C2564 ) C2563_=_C2565( C2563 C2565 ) C2563_=_C2566( C2563 C2566 ) \nC2563_=_C2567( C2563 C2567 ) C2563_=_C2568( C2563 C2568 ) C2563_=_C2570( C2563 C2570 ) C2563_=_C2571( C2563 C2571 ) C2563_=_C2572( C2563 C2572 ) C2563_=_C2573( C2563 C2573 ) \nC2563_=_C2574( C2563 C2574 ) C2563_=_C2575( C2563 C2575 ) C2563_=_C2576( C2563 C2576 ) C2563_=_C2578( C2563 C2578 ) C2563_=_C2615( C2563 C2615 ) C2563_=_C2866( C2563 C2866 ) \nC2563_=_C2871( C2563 C2871 ) C2563_=_C2873( C2563 C2873 ) C2563_=_C2876( C2563 C2876 ) C2564_=_C2565( C2564 C2565 ) C2564_=_C2566( C2564 C2566 ) C2564_=_C2567( C2564 C2567 ) \nC2564_=_C2568( C2564 C2568 ) C2564_=_C2570( C2564 C2570 ) C2564_=_C2571( C2564 C2571 ) C2564_=_C2572( C2564 C2572 ) C2564_=_C2573( C2564 C2573 ) C2564_=_C2574( C2564 C2574 ) \nC2564_=_C2575( C2564 C2575 ) C2564_=_C2576( C2564 C2576 ) C2564_=_C2578( C2564 C2578 ) C2564_=_C3102( C2564 C3102 ) C2564_=_C3103( C2564 C3103 ) C2564_=_C3107( C2564 C3107 ) \nC2564_=_C3108( C2564 C3108 ) C2565_=_C2566( C2565 C2566 ) C2565_=_C2567( C2565 C2567 ) C2565_=_C2568( C2565 C2568 ) C2565_=_C2570( C2565 C2570 ) C2565_=_C2571( C2565 C2571 ) \nC2565_=_C2572( C2565 C2572 ) C2565_=_C2573( C2565 C2573 ) C2565_=_C2574( C2565 C2574 ) C2565_=_C2575( C2565 C2575 ) C2565_=_C2576( C2565 C2576 ) C2565_=_C2578( C2565 C2578 ) \nC2565_=_C2617( C2565 C2617 ) C2565_=_C3109( C2565 C3109 ) C2565_=_C3110( C2565 C3110 ) C2565_=_C3113( C2565 C3113 ) C2565_=_C3115( C2565 C3115 ) C2566_=_C2567( C2566 C2567 ) \nC2566_=_C2568( C2566 C2568 ) C2566_=_C2570( C2566 C2570 ) C2566_=_C2571( C2566 C2571 ) C2566_=_C2572( C2566 C2572 ) C2566_=_C2573( C2566 C2573 ) C2566_=_C2574( C2566 C2574 ) \nC2566_=_C2575( C2566 C2575 ) C2566_=_C2576( C2566 C2576 ) C2566_=_C2578( C2566 C2578 ) C2566_=_C3134( C2566 C3134 ) C2566_=_C3135( C2566 C3135 ) C2566_=_C3136( C2566 C3136 ) \nC2566_=_C3138( C2566 C3138 ) C2566_=_C3140( C2566 C3140 ) C2566_=_C3141( C2566 C3141 ) C2566_=_C3142( C2566 C3142 ) C2567_=_C2568( C2567 C2568 ) C2567_=_C2570( C2567 C2570 ) \nC2567_=_C2571( C2567 C2571 ) C2567_=_C2572( C2567 C2572 ) C2567_=_C2573( C2567 C2573 ) C2567_=_C2574( C2567 C2574 ) C2567_=_C2575( C2567 C2575 ) C2567_=_C2576( C2567 C2576 ) \nC2567_=_C2578( C2567 C2578 ) C2567_=_C3227( C2567 C3227 ) C2567_=_C3232( C2567 C3232 ) C2568_=_C2570( C2568 C2570 ) C2568_=_C2571( C2568 C2571 ) C2568_=_C2572( C2568 C2572 ) \nC2568_=_C2573( C2568 C2573 ) C2568_=_C2574( C2568 C2574 ) C2568_=_C2575( C2568 C2575 ) C2568_=_C2576( C2568 C2576 ) C2568_=_C2578( C2568 C2578 ) C2568_=_C3246( C2568 C3246 ) \nC2568_=_C3248( C2568 C3248 ) C2568_=_C3249( C2568 C3249 ) C2568_=_C3252( C2568 C3252 ) C2568_=_C3255( C2568 C3255 ) C2568_=_C3257( C2568 C3257 ) C2570_=_C2571( C2570 C2571 ) \nC2570_=_C2572( C2570 C2572 ) C2570_=_C2573( C2570 C2573 ) C2570_=_C2574( C2570 C2574 ) C2570_=_C2575( C2570 C2575 ) C2570_=_C2576( C2570 C2576 ) C2570_=_C2578( C2570 C2578 ) \nC2570_=_C3184( C2570 C3184 ) C2570_=_C3362( C2570 C3362 ) C2570_=_C3363( C2570 C3363 ) C2570_=_C3370( C2570 C3370 ) C2571_=_C2572( C2571 C2572 ) C2571_=_C2573( C2571 C2573 ) \nC2571_=_C2574( C2571 C2574 ) C2571_=_C2575( C2571 C2575 ) C2571_=_C2576( C2571 C2576 ) C2571_=_C2578( C2571 C2578 ) C2571_=_C3102( C2571 C3102 ) C2571_=_C3135( C2571 C3135 ) \nC2571_=_C3227( C2571 C3227 ) C2571_=_C3249( C2571 C3249 ) C2571_=_C3362( C2571 C3362 ) C2571_=_C3559( C2571 C3559 ) C2571_=_C3561( C2571 C3561 ) C2571_=_C3563( C2571 C3563 ) \nC2571_=_C3565( C2571 C3565 ) C2572_=_C2573( C2572 C2573 ) C2572_=_C2574( C2572 C2574 ) C2572_=_C2575( C2572 C2575 ) C2572_=_C2576( C2572 C2576 ) C2572_=_C2578( C2572 C2578 ) \nC2572_=_C3678( C2572 C3678 ) C2573_=_C2574( C2573 C2574 ) C2573_=_C2575( C2573 C2575 ) C2573_=_C2576( C2573 C2576 ) C2573_=_C2578( C2573 C2578 ) C2573_=_C2642( C2573 C2642 ) \nC2573_=_C3046( C2573 C3046 ) C2573_=_C3266( C2573 C3266 ) C2573_=_C3307( C2573 C3307 ) C2573_=_C3872( C2573 C3872 ) C2573_=_C3964( C2573 C3964 ) C2573_=_C3966( C2573 C3966 ) \nC2573_=_C3967( C2573 C3967 ) C2573_=_C3969( C2573 C3969 ) C2574_=_C2575( C2574 C2575 ) C2574_=_C2576( C2574 C2576 ) C2574_=_C2578( C2574 C2578 ) C2574_=_C2644( C2574 C2644 ) \nC2574_=_C3255( C2574 C3255 ) C2574_=_C3268( C2574 C3268 ) C2574_=_C3387( C2574 C3387 ) C2574_=_C3620( C2574 C3620 ) C2574_=_C3875( C2574 C3875 ) C2574_=_C4000( C2574 C4000 ) \nC2574_=_C4001( C2574 C4001 ) C2574_=_C4003( C2574 C4003 ) C2575_=_C2576( C2575 C2576 ) C2575_=_C2578( C2575 C2578 ) C2575_=_C3190( C2575 C3190 ) C2575_=_C3241( C2575 C3241 ) \nC2575_=_C3269( C2575 C3269 ) C2575_=_C3636( C2575 C3636 ) C2576_=_C2578( C2576 C2578 ) C2576_=_C3270( C2576 C3270 ) C2576_=_C3966( C2576 C3966 ) C2576_=_C4001( C2576 C4001 ) \nC2576_=_C4055( C2576 C4055 ) C2578_=_C2650( C2578 C2650 ) C2578_=_C2915( C2578 C2915 ) C2578_=_C3035( C2578 C3035 ) C2578_=_C3273( C2578 C3273 ) C2578_=_C3502( C2578 C3502 ) \nC2578_=_C3774( C2578 C3774 ) C2578_=_C3812( C2578 C3812 ) C2578_=_C3868( C2578 C3868 ) C2578_=_C4008( C2578 C4008 ) C2578_=_C4055( C2578 C4055 ) C2578_=_C4068( C2578 C4068 ) \nC2586_=_C3197( C2586 C3197 ) C2586_=_C3317( C2586 C3317 ) C2586_=_C3405( C2586 C3405 ) C2586_=_C3406( C2586 C3406 ) C2586_=_C3407( C2586 C3407 ) C2586_=_C3408( C2586 C3408 ) \nC2586_=_C3411( C2586 C3411 ) C2586_=_C3414( C2586 C3414 ) C2598_=_C2605( C2598 C2605 ) C2598_=_C2606( C2598 C2606 ) C2598_=_C2654( C2598 C2654 ) C2598_=_C2792( C2598 C2792 ) \nC2598_=_C2921( C2598 C2921 ) C2598_=_C3237( C2598 C3237 ) C2598_=_C3238( C2598 C3238 ) C2598_=_C3239( C2598 C3239 ) C2598_=_C3240( C2598 C3240 ) C2598_=_C3241( C2598 C3241 ) \nC2598_=_C3243( C2598 C3243 ) C2598_=_C3244( C2598 C3244 ) C2598_=_C3245( C2598 C3245 ) C2605_=_C2606( C2605 C2606 ) C2605_=_C3010( C2605 C3010 ) C2605_=_C3103( C2605 C3103 ) \nC2605_=_C3363( C2605 C3363 ) C2605_=_C3468( C2605 C3468 ) C2605_=_C3491( C2605 C3491 ) C2605_=_C3641( C2605 C3641 ) C2605_=_C3642( C2605 C3642 ) C2605_=_C3643( C2605 C3643 ) \nC2605_=_C3644( C2605 C3644 ) C2605_=_C3645( C2605 C3645 ) C2605_=_C3647( C2605 C3647 ) C2605_=_C3649( C2605 C3649 ) C2606_=_C2798( C2606 C2798 ) C2606_=_C2905( C2606 C2905 ) \nC2606_=_C3264( C2606 C3264 ) C2606_=_C3318( C2606 C3318 ) C2606_=_C3330( C2606 C3330 ) C2606_=_C3623( C2606 C3623 ) C2606_=_C3693( C2606 C3693 ) C2606_=_C3694( C2606 C3694 ) \nC2606_=_C3696( C2606 C3696 ) C2606_=_C3697( C2606 C3697 ) C2606_=_C3698( C2606 C3698 ) C2606_=_C3699( C2606 C3699 ) C2606_=_C3700( C2606 C3700 ) C2615_=_C2616( C2615 C2616 ) \nC2615_=_C2617( C2615 C2617 ) C2615_=_C2618( C2615 C2618 ) C2615_=_C2619( C2615 C2619 ) C2615_=_C2621( C2615 C2621 ) C2615_=_C2622(</w:t>
      </w:r>
    </w:p>
    <w:p>
      <w:pPr>
        <w:pStyle w:val="PreformattedText"/>
        <w:bidi w:val="0"/>
        <w:spacing w:before="0" w:after="0"/>
        <w:jc w:val="left"/>
        <w:rPr/>
      </w:pPr>
      <w:r>
        <w:rPr/>
        <w:t xml:space="preserve"> </w:t>
      </w:r>
      <w:r>
        <w:rPr/>
        <w:t>C2615 C2622 ) C2615_=_C2623( C2615 C2623 ) \nC2615_=_C2625( C2615 C2625 ) C2615_=_C2626( C2615 C2626 ) C2615_=_C2627( C2615 C2627 ) C2615_=_C2630( C2615 C2630 ) C2615_=_C2631( C2615 C2631 ) C2615_=_C2632( C2615 C2632 ) \nC2615_=_C2866( C2615 C2866 ) C2615_=_C2871( C2615 C2871 ) C2615_=_C2873( C2615 C2873 ) C2615_=_C2876( C2615 C2876 ) C2616_=_C2617( C2616 C2617 ) C2616_=_C2618( C2616 C2618 ) \nC2616_=_C2619( C2616 C2619 ) C2616_=_C2621( C2616 C2621 ) C2616_=_C2622( C2616 C2622 ) C2616_=_C2623( C2616 C2623 ) C2616_=_C2625( C2616 C2625 ) C2616_=_C2626( C2616 C2626 ) \nC2616_=_C2627( C2616 C2627 ) C2616_=_C2630( C2616 C2630 ) C2616_=_C2631( C2616 C2631 ) C2616_=_C2632( C2616 C2632 ) C2616_=_C2741( C2616 C2741 ) C2616_=_C3056( C2616 C3056 ) \nC2616_=_C3058( C2616 C3058 ) C2616_=_C3061( C2616 C3061 ) C2616_=_C3065( C2616 C3065 ) C2617_=_C2618( C2617 C2618 ) C2617_=_C2619( C2617 C2619 ) C2617_=_C2621( C2617 C2621 ) \nC2617_=_C2622( C2617 C2622 ) C2617_=_C2623( C2617 C2623 ) C2617_=_C2625( C2617 C2625 ) C2617_=_C2626( C2617 C2626 ) C2617_=_C2627( C2617 C2627 ) C2617_=_C2630( C2617 C2630 ) \nC2617_=_C2631( C2617 C2631 ) C2617_=_C2632( C2617 C2632 ) C2617_=_C3109( C2617 C3109 ) C2617_=_C3110( C2617 C3110 ) C2617_=_C3113( C2617 C3113 ) C2617_=_C3115( C2617 C3115 ) \nC2618_=_C2619( C2618 C2619 ) C2618_=_C2621( C2618 C2621 ) C2618_=_C2622( C2618 C2622 ) C2618_=_C2623( C2618 C2623 ) C2618_=_C2625( C2618 C2625 ) C2618_=_C2626( C2618 C2626 ) \nC2618_=_C2627( C2618 C2627 ) C2618_=_C2630( C2618 C2630 ) C2618_=_C2631( C2618 C2631 ) C2618_=_C2632( C2618 C2632 ) C2618_=_C2743( C2618 C2743 ) C2618_=_C3120( C2618 C3120 ) \nC2618_=_C3121( C2618 C3121 ) C2618_=_C3128( C2618 C3128 ) C2619_=_C2621( C2619 C2621 ) C2619_=_C2622( C2619 C2622 ) C2619_=_C2623( C2619 C2623 ) C2619_=_C2625( C2619 C2625 ) \nC2619_=_C2626( C2619 C2626 ) C2619_=_C2627( C2619 C2627 ) C2619_=_C2630( C2619 C2630 ) C2619_=_C2631( C2619 C2631 ) C2619_=_C2632( C2619 C2632 ) C2619_=_C3197( C2619 C3197 ) \nC2619_=_C3199( C2619 C3199 ) C2619_=_C3207( C2619 C3207 ) C2621_=_C2622( C2621 C2622 ) C2621_=_C2623( C2621 C2623 ) C2621_=_C2625( C2621 C2625 ) C2621_=_C2626( C2621 C2626 ) \nC2621_=_C2627( C2621 C2627 ) C2621_=_C2630( C2621 C2630 ) C2621_=_C2631( C2621 C2631 ) C2621_=_C2632( C2621 C2632 ) C2621_=_C3292( C2621 C3292 ) C2621_=_C3519( C2621 C3519 ) \nC2622_=_C2623( C2622 C2623 ) C2622_=_C2625( C2622 C2625 ) C2622_=_C2626( C2622 C2626 ) C2622_=_C2627( C2622 C2627 ) C2622_=_C2630( C2622 C2630 ) C2622_=_C2631( C2622 C2631 ) \nC2622_=_C2632( C2622 C2632 ) C2622_=_C3779( C2622 C3779 ) C2623_=_C2625( C2623 C2625 ) C2623_=_C2626( C2623 C2626 ) C2623_=_C2627( C2623 C2627 ) C2623_=_C2630( C2623 C2630 ) \nC2623_=_C2631( C2623 C2631 ) C2623_=_C2632( C2623 C2632 ) C2623_=_C3384( C2623 C3384 ) C2623_=_C3645( C2623 C3645 ) C2623_=_C3849( C2623 C3849 ) C2623_=_C3853( C2623 C3853 ) \nC2625_=_C2626( C2625 C2626 ) C2625_=_C2627( C2625 C2627 ) C2625_=_C2630( C2625 C2630 ) C2625_=_C2631( C2625 C2631 ) C2625_=_C2632( C2625 C2632 ) C2625_=_C3386( C2625 C3386 ) \nC2625_=_C3924( C2625 C3924 ) C2625_=_C3931( C2625 C3931 ) C2626_=_C2627( C2626 C2627 ) C2626_=_C2630( C2626 C2630 ) C2626_=_C2631( C2626 C2631 ) C2626_=_C2632( C2626 C2632 ) \nC2626_=_C3936( C2626 C3936 ) C2627_=_C2630( C2627 C2630 ) C2627_=_C2631( C2627 C2631 ) C2627_=_C2632( C2627 C2632 ) C2627_=_C2680( C2627 C2680 ) C2627_=_C3128( C2627 C3128 ) \nC2627_=_C3207( C2627 C3207 ) C2627_=_C3397( C2627 C3397 ) C2627_=_C3519( C2627 C3519 ) C2627_=_C3779( C2627 C3779 ) C2627_=_C3870( C2627 C3870 ) C2627_=_C3936( C2627 C3936 ) \nC2627_=_C3941( C2627 C3941 ) C2627_=_C3943( C2627 C3943 ) C2627_=_C3944( C2627 C3944 ) C2627_=_C3945( C2627 C3945 ) C2630_=_C2631( C2630 C2631 ) C2630_=_C2632( C2630 C2632 ) \nC2630_=_C3944( C2630 C3944 ) C2631_=_C2632( C2631 C2632 ) C2631_=_C3300( C2631 C3300 ) C2631_=_C4010( C2631 C4010 ) C2631_=_C4064( C2631 C4064 ) C2632_=_C3065( C2632 C3065 ) \nC2632_=_C3772( C2632 C3772 ) C2632_=_C3810( C2632 C3810 ) C2632_=_C4011( C2632 C4011 ) C2632_=_C4064( C2632 C4064 ) C2632_=_C4071( C2632 C4071 ) C2636_=_C2642( C2636 C2642 ) \nC2636_=_C2644( C2636 C2644 ) C2636_=_C2650( C2636 C2650 ) C2636_=_C2793( C2636 C2793 ) C2636_=_C2898( C2636 C2898 ) C2636_=_C3261( C2636 C3261 ) C2636_=_C3262( C2636 C3262 ) \nC2636_=_C3263( C2636 C3263 ) C2636_=_C3264( C2636 C3264 ) C2636_=_C3265( C2636 C3265 ) C2636_=_C3266( C2636 C3266 ) C2636_=_C3267( C2636 C3267 ) C2636_=_C3268( C2636 C3268 ) \nC2636_=_C3269( C2636 C3269 ) C2636_=_C3270( C2636 C3270 ) C2636_=_C3271( C2636 C3271 ) C2636_=_C3272( C2636 C3272 ) C2636_=_C3273( C2636 C3273 ) C2636_=_C3274( C2636 C3274 ) \nC2642_=_C2644( C2642 C2644 ) C2642_=_C2650( C2642 C2650 ) C2642_=_C3046( C2642 C3046 ) C2642_=_C3266( C2642 C3266 ) C2642_=_C3307( C2642 C3307 ) C2642_=_C3872( C2642 C3872 ) \nC2642_=_C3964( C2642 C3964 ) C2642_=_C3966( C2642 C3966 ) C2642_=_C3967( C2642 C3967 ) C2642_=_C3969( C2642 C3969 ) C2644_=_C2650( C2644 C2650 ) C2644_=_C3255( C2644 C3255 ) \nC2644_=_C3268( C2644 C3268 ) C2644_=_C3387( C2644 C3387 ) C2644_=_C3620( C2644 C3620 ) C2644_=_C3875( C2644 C3875 ) C2644_=_C4000( C2644 C4000 ) C2644_=_C4001( C2644 C4001 ) \nC2644_=_C4003( C2644 C4003 ) C2650_=_C2915( C2650 C2915 ) C2650_=_C3035( C2650 C3035 ) C2650_=_C3273( C2650 C3273 ) C2650_=_C3502( C2650 C3502 ) C2650_=_C3774( C2650 C3774 ) \nC2650_=_C3812( C2650 C3812 ) C2650_=_C3868( C2650 C3868 ) C2650_=_C4008( C2650 C4008 ) C2650_=_C4055( C2650 C4055 ) C2650_=_C4068( C2650 C4068 ) C2654_=_C2658( C2654 C2658 ) \nC2654_=_C2792( C2654 C2792 ) C2654_=_C2921( C2654 C2921 ) C2654_=_C3237( C2654 C3237 ) C2654_=_C3238( C2654 C3238 ) C2654_=_C3239( C2654 C3239 ) C2654_=_C3240( C2654 C3240 ) \nC2654_=_C3241( C2654 C3241 ) C2654_=_C3243( C2654 C3243 ) C2654_=_C3244( C2654 C3244 ) C2654_=_C3245( C2654 C3245 ) C2658_=_C2777( C2658 C2777 ) C2658_=_C2925( C2658 C2925 ) \nC2658_=_C3121( C2658 C3121 ) C2658_=_C3136( C2658 C3136 ) C2658_=_C3677( C2658 C3677 ) C2658_=_C3678( C2658 C3678 ) C2658_=_C3679( C2658 C3679 ) C2658_=_C3681( C2658 C3681 ) \nC2658_=_C3683( C2658 C3683 ) C2672_=_C2675( C2672 C2675 ) C2672_=_C2680( C2672 C2680 ) C2672_=_C2686( C2672 C2686 ) C2672_=_C3416( C2672 C3416 ) C2672_=_C3420( C2672 C3420 ) \nC2672_=_C3423( C2672 C3423 ) C2672_=_C3424( C2672 C3424 ) C2672_=_C3425( C2672 C3425 ) C2672_=_C3426( C2672 C3426 ) C2672_=_C3427( C2672 C3427 ) C2672_=_C3428( C2672 C3428 ) \nC2672_=_C3429( C2672 C3429 ) C2672_=_C3430( C2672 C3430 ) C2675_=_C2680( C2675 C2680 ) C2675_=_C2686( C2675 C2686 ) C2675_=_C2902( C2675 C2902 ) C2675_=_C3024( C2675 C3024 ) \nC2675_=_C3393( C2675 C3393 ) C2675_=_C3490( C2675 C3490 ) C2675_=_C3604( C2675 C3604 ) C2675_=_C3605( C2675 C3605 ) C2675_=_C3609( C2675 C3609 ) C2675_=_C3611( C2675 C3611 ) \nC2675_=_C3612( C2675 C3612 ) C2675_=_C3613( C2675 C3613 ) C2675_=_C3614( C2675 C3614 ) C2680_=_C2686( C2680 C2686 ) C2680_=_C3128( C2680 C3128 ) C2680_=_C3207( C2680 C3207 ) \nC2680_=_C3397( C2680 C3397 ) C2680_=_C3519( C2680 C3519 ) C2680_=_C3779( C2680 C3779 ) C2680_=_C3870( C2680 C3870 ) C2680_=_C3936( C2680 C3936 ) C2680_=_C3941( C2680 C3941 ) \nC2680_=_C3943( C2680 C3943 ) C2680_=_C3944( C2680 C3944 ) C2680_=_C3945( C2680 C3945 ) C2686_=_C2782( C2686 C2782 ) C2686_=_C2998( C2686 C2998 ) C2686_=_C3357( C2686 C3357 ) \nC2686_=_C3427( C2686 C3427 ) C2686_=_C3479( C2686 C3479 ) C2686_=_C3598( C2686 C3598 ) C2686_=_C3658( C2686 C3658 ) C2686_=_C3690( C2686 C3690 ) C2686_=_C3882( C2686 C3882 ) \nC2686_=_C3921( C2686 C3921 ) C2686_=_C3971( C2686 C3971 ) C2686_=_C3990( C2686 C3990 ) C2686_=_C4018( C2686 C4018 ) C2686_=_C4019( C2686 C4019 ) C2686_=_C4020( C2686 C4020 ) \nC2693_=_C3039( C2693 C3039 ) C2693_=_C3067( C2693 C3067 ) C2693_=_C3156( C2693 C3156 ) C2693_=_C3184( C2693 C3184 ) C2693_=_C3185( C2693 C3185 ) C2693_=_C3187( C2693 C3187 ) \nC2693_=_C3188( C2693 C3188 ) C2693_=_C3190( C2693 C3190 ) C2693_=_C3191( C2693 C3191 ) C2693_=_C3192( C2693 C3192 ) C2693_=_C3193( C2693 C3193 ) C2693_=_C3195( C2693 C3195 ) \nC2703_=_C2704( C2703 C2704 ) C2703_=_C2705( C2703 C2705 ) C2703_=_C2708( C2703 C2708 ) C2703_=_C2710( C2703 C2710 ) C2703_=_C2711( C2703 C2711 ) C2703_=_C2712( C2703 C2712 ) \nC2703_=_C2713( C2703 C2713 ) C2703_=_C2714( C2703 C2714 ) C2703_=_C2716( C2703 C2716 ) C2703_=_C2717( C2703 C2717 ) C2703_=_C2718( C2703 C2718 ) C2703_=_C2821( C2703 C2821 ) \nC2704_=_C2705( C2704 C2705 ) C2704_=_C2708( C2704 C2708 ) C2704_=_C2710( C2704 C2710 ) C2704_=_C2711( C2704 C2711 ) C2704_=_C2712( C2704 C2712 ) C2704_=_C2713( C2704 C2713 ) \nC2704_=_C2714( C2704 C2714 ) C2704_=_C2716( C2704 C2716 ) C2704_=_C2717( C2704 C2717 ) C2704_=_C2718( C2704 C2718 ) C2704_=_C2859( C2704 C2859 ) C2705_=_C2708( C2705 C2708 ) \nC2705_=_C2710( C2705 C2710 ) C2705_=_C2711( C2705 C2711 ) C2705_=_C2712( C2705 C2712 ) C2705_=_C2713( C2705 C2713 ) C2705_=_C2714( C2705 C2714 ) C2705_=_C2716( C2705 C2716 ) \nC2705_=_C2717( C2705 C2717 ) C2705_=_C2718( C2705 C2718 ) C2705_=_C2880( C2705 C2880 ) C2705_=_C2881( C2705 C2881 ) C2705_=_C2886( C2705 C2886 ) C2705_=_C2891( C2705 C2891 ) \nC2705_=_C2894( C2705 C2894 ) C2708_=_C2710( C2708 C2710 ) C2708_=_C2711( C2708 C2711 ) C2708_=_C2712( C2708 C2712 ) C2708_=_C2713( C2708 C2713 ) C2708_=_C2714( C2708 C2714 ) \nC2708_=_C2716( C2708 C2716 ) C2708_=_C2717( C2708 C2717 ) C2708_=_C2718( C2708 C2718 ) C2708_=_C3219( C2708 C3219 ) C2710_=_C2711( C2710 C2711 ) C2710_=_C2712( C2710 C2712 ) \nC2710_=_C2713( C2710 C2713 ) C2710_=_C2714( C2710 C2714 ) C2710_=_C2716( C2710 C2716 ) C2710_=_C2717( C2710 C2717 ) C2710_=_C2718( C2710 C2718 ) C2710_=_C3460( C2710 C3460 ) \nC2710_=_C3463( C2710 C3463 ) C2711_=_C2712( C2711 C2712 ) C2711_=_C2713( C2711 C2713 ) C2711_=_C2714( C2711 C2714 ) C2711_=_C2716( C2711 C2716 ) C2711_=_C2717( C2711 C2717 ) \nC2711_=_C2718( C2711 C2718 ) C2711_=_C3025( C2711 C3025 ) C2711_=_C3174( C2711 C3174 ) C2711_=_C3383( C2711 C3383 ) C2711_=_C3407( C2711 C3407 ) C2711_=_C3423( C2711 C3423 ) \nC2711_=_C3551(</w:t>
      </w:r>
    </w:p>
    <w:p>
      <w:pPr>
        <w:pStyle w:val="PreformattedText"/>
        <w:bidi w:val="0"/>
        <w:spacing w:before="0" w:after="0"/>
        <w:jc w:val="left"/>
        <w:rPr/>
      </w:pPr>
      <w:r>
        <w:rPr/>
        <w:t xml:space="preserve"> </w:t>
      </w:r>
      <w:r>
        <w:rPr/>
        <w:t>C2711 C3551 ) C2711_=_C3814( C2711 C3814 ) C2711_=_C3817( C2711 C3817 ) C2712_=_C2713( C2712 C2713 ) C2712_=_C2714( C2712 C2714 ) C2712_=_C2716( C2712 C2716 ) \nC2712_=_C2717( C2712 C2717 ) C2712_=_C2718( C2712 C2718 ) C2712_=_C3530( C2712 C3530 ) C2712_=_C3542( C2712 C3542 ) C2712_=_C3735( C2712 C3735 ) C2712_=_C3886( C2712 C3886 ) \nC2712_=_C3888( C2712 C3888 ) C2713_=_C2714( C2713 C2714 ) C2713_=_C2716( C2713 C2716 ) C2713_=_C2717( C2713 C2717 ) C2713_=_C2718( C2713 C2718 ) C2713_=_C2814( C2713 C2814 ) \nC2713_=_C2859( C2713 C2859 ) C2713_=_C3087( C2713 C3087 ) C2713_=_C3219( C2713 C3219 ) C2713_=_C3463( C2713 C3463 ) C2713_=_C3475( C2713 C3475 ) C2713_=_C3749( C2713 C3749 ) \nC2713_=_C3767( C2713 C3767 ) C2713_=_C3808( C2713 C3808 ) C2713_=_C3886( C2713 C3886 ) C2713_=_C3946( C2713 C3946 ) C2713_=_C3949( C2713 C3949 ) C2713_=_C3950( C2713 C3950 ) \nC2713_=_C3952( C2713 C3952 ) C2714_=_C2716( C2714 C2716 ) C2714_=_C2717( C2714 C2717 ) C2714_=_C2718( C2714 C2718 ) C2714_=_C3426( C2714 C3426 ) C2714_=_C3958( C2714 C3958 ) \nC2714_=_C3990( C2714 C3990 ) C2716_=_C2717( C2716 C2717 ) C2716_=_C2718( C2716 C2718 ) C2716_=_C3271( C2716 C3271 ) C2716_=_C3543( C2716 C3543 ) C2716_=_C3697( C2716 C3697 ) \nC2716_=_C3946( C2716 C3946 ) C2717_=_C2718( C2717 C2718 ) C2717_=_C3193( C2717 C3193 ) C2717_=_C3245( C2717 C3245 ) C2717_=_C3272( C2717 C3272 ) C2717_=_C3638( C2717 C3638 ) \nC2718_=_C3414( C2718 C3414 ) C2718_=_C3430( C2718 C3430 ) C2718_=_C3557( C2718 C3557 ) C2718_=_C4076( C2718 C4076 ) C2723_=_C2725( C2723 C2725 ) C2723_=_C2728( C2723 C2728 ) \nC2723_=_C2791( C2723 C2791 ) C2723_=_C2881( C2723 C2881 ) C2723_=_C2967( C2723 C2967 ) C2723_=_C3174( C2723 C3174 ) C2723_=_C3175( C2723 C3175 ) C2723_=_C3179( C2723 C3179 ) \nC2723_=_C3180( C2723 C3180 ) C2725_=_C2728( C2725 C2728 ) C2725_=_C2839( C2725 C2839 ) C2725_=_C3110( C2725 C3110 ) C2725_=_C3786( C2725 C3786 ) C2725_=_C3788( C2725 C3788 ) \nC2725_=_C3790( C2725 C3790 ) C2725_=_C3792( C2725 C3792 ) C2728_=_C2842( C2728 C2842 ) C2728_=_C2871( C2728 C2871 ) C2728_=_C2975( C2728 C2975 ) C2728_=_C3113( C2728 C3113 ) \nC2728_=_C3786( C2728 C3786 ) C2728_=_C3849( C2728 C3849 ) C2728_=_C3924( C2728 C3924 ) C2728_=_C3928( C2728 C3928 ) C2737_=_C2739( C2737 C2739 ) C2737_=_C2740( C2737 C2740 ) \nC2737_=_C2741( C2737 C2741 ) C2737_=_C2742( C2737 C2742 ) C2737_=_C2743( C2737 C2743 ) C2737_=_C2747( C2737 C2747 ) C2737_=_C2748( C2737 C2748 ) C2737_=_C2921( C2737 C2921 ) \nC2737_=_C2924( C2737 C2924 ) C2737_=_C2925( C2737 C2925 ) C2739_=_C2740( C2739 C2740 ) C2739_=_C2741( C2739 C2741 ) C2739_=_C2742( C2739 C2742 ) C2739_=_C2743( C2739 C2743 ) \nC2739_=_C2747( C2739 C2747 ) C2739_=_C2748( C2739 C2748 ) C2739_=_C2967( C2739 C2967 ) C2739_=_C2969( C2739 C2969 ) C2739_=_C2975( C2739 C2975 ) C2739_=_C2977( C2739 C2977 ) \nC2739_=_C2980( C2739 C2980 ) C2740_=_C2741( C2740 C2741 ) C2740_=_C2742( C2740 C2742 ) C2740_=_C2743( C2740 C2743 ) C2740_=_C2747( C2740 C2747 ) C2740_=_C2748( C2740 C2748 ) \nC2740_=_C2985( C2740 C2985 ) C2740_=_C2989( C2740 C2989 ) C2741_=_C2742( C2741 C2742 ) C2741_=_C2743( C2741 C2743 ) C2741_=_C2747( C2741 C2747 ) C2741_=_C2748( C2741 C2748 ) \nC2741_=_C3056( C2741 C3056 ) C2741_=_C3058( C2741 C3058 ) C2741_=_C3061( C2741 C3061 ) C2741_=_C3065( C2741 C3065 ) C2742_=_C2743( C2742 C2743 ) C2742_=_C2747( C2742 C2747 ) \nC2742_=_C2748( C2742 C2748 ) C2742_=_C2951( C2742 C2951 ) C2742_=_C3085( C2742 C3085 ) C2742_=_C3087( C2742 C3087 ) C2742_=_C3088( C2742 C3088 ) C2742_=_C3089( C2742 C3089 ) \nC2742_=_C3090( C2742 C3090 ) C2742_=_C3093( C2742 C3093 ) C2743_=_C2747( C2743 C2747 ) C2743_=_C2748( C2743 C2748 ) C2743_=_C3120( C2743 C3120 ) C2743_=_C3121( C2743 C3121 ) \nC2743_=_C3128( C2743 C3128 ) C2747_=_C2748( C2747 C2748 ) C2747_=_C3296( C2747 C3296 ) C2747_=_C3527( C2747 C3527 ) C2748_=_C3175( C2748 C3175 ) C2748_=_C3528( C2748 C3528 ) \nC2762_=_C2776( C2762 C2776 ) C2762_=_C3134( C2762 C3134 ) C2762_=_C3199( C2762 C3199 ) C2762_=_C3548( C2762 C3548 ) C2762_=_C3550( C2762 C3550 ) C2762_=_C3551( C2762 C3551 ) \nC2762_=_C3552( C2762 C3552 ) C2762_=_C3553( C2762 C3553 ) C2762_=_C3555( C2762 C3555 ) C2762_=_C3557( C2762 C3557 ) C2773_=_C2776( C2773 C2776 ) C2773_=_C2777( C2773 C2777 ) \nC2773_=_C2782( C2773 C2782 ) C2773_=_C2783( C2773 C2783 ) C2773_=_C2784( C2773 C2784 ) C2773_=_C2786( C2773 C2786 ) C2773_=_C2880( C2773 C2880 ) C2773_=_C2897( C2773 C2897 ) \nC2773_=_C2991( C2773 C2991 ) C2773_=_C3021( C2773 C3021 ) C2773_=_C3023( C2773 C3023 ) C2773_=_C3024( C2773 C3024 ) C2773_=_C3025( C2773 C3025 ) C2773_=_C3026( C2773 C3026 ) \nC2773_=_C3027( C2773 C3027 ) C2773_=_C3028( C2773 C3028 ) C2773_=_C3033( C2773 C3033 ) C2773_=_C3034( C2773 C3034 ) C2773_=_C3035( C2773 C3035 ) C2773_=_C3037( C2773 C3037 ) \nC2776_=_C2777( C2776 C2777 ) C2776_=_C2782( C2776 C2782 ) C2776_=_C2783( C2776 C2783 ) C2776_=_C2784( C2776 C2784 ) C2776_=_C2786( C2776 C2786 ) C2776_=_C3134( C2776 C3134 ) \nC2776_=_C3199( C2776 C3199 ) C2776_=_C3548( C2776 C3548 ) C2776_=_C3550( C2776 C3550 ) C2776_=_C3551( C2776 C3551 ) C2776_=_C3552( C2776 C3552 ) C2776_=_C3553( C2776 C3553 ) \nC2776_=_C3555( C2776 C3555 ) C2776_=_C3557( C2776 C3557 ) C2777_=_C2782( C2777 C2782 ) C2777_=_C2783( C2777 C2783 ) C2777_=_C2784( C2777 C2784 ) C2777_=_C2786( C2777 C2786 ) \nC2777_=_C2925( C2777 C2925 ) C2777_=_C3121( C2777 C3121 ) C2777_=_C3136( C2777 C3136 ) C2777_=_C3677( C2777 C3677 ) C2777_=_C3678( C2777 C3678 ) C2777_=_C3679( C2777 C3679 ) \nC2777_=_C3681( C2777 C3681 ) C2777_=_C3683( C2777 C3683 ) C2782_=_C2783( C2782 C2783 ) C2782_=_C2784( C2782 C2784 ) C2782_=_C2786( C2782 C2786 ) C2782_=_C2998( C2782 C2998 ) \nC2782_=_C3357( C2782 C3357 ) C2782_=_C3427( C2782 C3427 ) C2782_=_C3479( C2782 C3479 ) C2782_=_C3598( C2782 C3598 ) C2782_=_C3658( C2782 C3658 ) C2782_=_C3690( C2782 C3690 ) \nC2782_=_C3882( C2782 C3882 ) C2782_=_C3921( C2782 C3921 ) C2782_=_C3971( C2782 C3971 ) C2782_=_C3990( C2782 C3990 ) C2782_=_C4018( C2782 C4018 ) C2782_=_C4019( C2782 C4019 ) \nC2782_=_C4020( C2782 C4020 ) C2783_=_C2784( C2783 C2784 ) C2783_=_C2786( C2783 C2786 ) C2783_=_C2999( C2783 C2999 ) C2783_=_C3075( C2783 C3075 ) C2783_=_C3089( C2783 C3089 ) \nC2783_=_C3358( C2783 C3358 ) C2783_=_C3833( C2783 C3833 ) C2783_=_C3883( C2783 C3883 ) C2783_=_C4022( C2783 C4022 ) C2783_=_C4024( C2783 C4024 ) C2784_=_C2786( C2784 C2786 ) \nC2784_=_C3048( C2784 C3048 ) C2784_=_C3138( C2784 C3138 ) C2784_=_C3309( C2784 C3309 ) C2784_=_C4031( C2784 C4031 ) C2784_=_C4032( C2784 C4032 ) C2784_=_C4033( C2784 C4033 ) \nC2784_=_C4037( C2784 C4037 ) C2786_=_C3140( C2786 C3140 ) C2786_=_C3499( C2786 C3499 ) C2786_=_C3708( C2786 C3708 ) C2786_=_C3760( C2786 C3760 ) C2786_=_C3771( C2786 C3771 ) \nC2786_=_C3809( C2786 C3809 ) C2786_=_C4057( C2786 C4057 ) C2786_=_C4075( C2786 C4075 ) C2786_=_C4076( C2786 C4076 ) C2791_=_C2792( C2791 C2792 ) C2791_=_C2793( C2791 C2793 ) \nC2791_=_C2796( C2791 C2796 ) C2791_=_C2798( C2791 C2798 ) C2791_=_C2881( C2791 C2881 ) C2791_=_C2967( C2791 C2967 ) C2791_=_C3174( C2791 C3174 ) C2791_=_C3175( C2791 C3175 ) \nC2791_=_C3179( C2791 C3179 ) C2791_=_C3180( C2791 C3180 ) C2792_=_C2793( C2792 C2793 ) C2792_=_C2796( C2792 C2796 ) C2792_=_C2798( C2792 C2798 ) C2792_=_C2921( C2792 C2921 ) \nC2792_=_C3237( C2792 C3237 ) C2792_=_C3238( C2792 C3238 ) C2792_=_C3239( C2792 C3239 ) C2792_=_C3240( C2792 C3240 ) C2792_=_C3241( C2792 C3241 ) C2792_=_C3243( C2792 C3243 ) \nC2792_=_C3244( C2792 C3244 ) C2792_=_C3245( C2792 C3245 ) C2793_=_C2796( C2793 C2796 ) C2793_=_C2798( C2793 C2798 ) C2793_=_C2898( C2793 C2898 ) C2793_=_C3261( C2793 C3261 ) \nC2793_=_C3262( C2793 C3262 ) C2793_=_C3263( C2793 C3263 ) C2793_=_C3264( C2793 C3264 ) C2793_=_C3265( C2793 C3265 ) C2793_=_C3266( C2793 C3266 ) C2793_=_C3267( C2793 C3267 ) \nC2793_=_C3268( C2793 C3268 ) C2793_=_C3269( C2793 C3269 ) C2793_=_C3270( C2793 C3270 ) C2793_=_C3271( C2793 C3271 ) C2793_=_C3272( C2793 C3272 ) C2793_=_C3273( C2793 C3273 ) \nC2793_=_C3274( C2793 C3274 ) C2796_=_C2798( C2796 C2798 ) C2796_=_C2901( C2796 C2901 ) C2796_=_C3261( C2796 C3261 ) C2796_=_C3535( C2796 C3535 ) C2796_=_C3538( C2796 C3538 ) \nC2796_=_C3539( C2796 C3539 ) C2796_=_C3540( C2796 C3540 ) C2796_=_C3542( C2796 C3542 ) C2796_=_C3543( C2796 C3543 ) C2796_=_C3544( C2796 C3544 ) C2796_=_C3545( C2796 C3545 ) \nC2796_=_C3546( C2796 C3546 ) C2796_=_C3547( C2796 C3547 ) C2798_=_C2905( C2798 C2905 ) C2798_=_C3264( C2798 C3264 ) C2798_=_C3318( C2798 C3318 ) C2798_=_C3330( C2798 C3330 ) \nC2798_=_C3623( C2798 C3623 ) C2798_=_C3693( C2798 C3693 ) C2798_=_C3694( C2798 C3694 ) C2798_=_C3696( C2798 C3696 ) C2798_=_C3697( C2798 C3697 ) C2798_=_C3698( C2798 C3698 ) \nC2798_=_C3699( C2798 C3699 ) C2798_=_C3700( C2798 C3700 ) C2812_=_C2814( C2812 C2814 ) C2812_=_C2908( C2812 C2908 ) C2812_=_C2989( C2812 C2989 ) C2812_=_C3028( C2812 C3028 ) \nC2812_=_C3486( C2812 C3486 ) C2812_=_C3496( C2812 C3496 ) C2812_=_C3766( C2812 C3766 ) C2812_=_C3805( C2812 C3805 ) C2812_=_C3862( C2812 C3862 ) C2812_=_C3897( C2812 C3897 ) \nC2812_=_C3898( C2812 C3898 ) C2814_=_C2859( C2814 C2859 ) C2814_=_C3087( C2814 C3087 ) C2814_=_C3219( C2814 C3219 ) C2814_=_C3463( C2814 C3463 ) C2814_=_C3475( C2814 C3475 ) \nC2814_=_C3749( C2814 C3749 ) C2814_=_C3767( C2814 C3767 ) C2814_=_C3808( C2814 C3808 ) C2814_=_C3886( C2814 C3886 ) C2814_=_C3946( C2814 C3946 ) C2814_=_C3949( C2814 C3949 ) \nC2814_=_C3950( C2814 C3950 ) C2814_=_C3952( C2814 C3952 ) C2821_=_C3070( C2821 C3070 ) C2821_=_C3160( C2821 C3160 ) C2821_=_C3372( C2821 C3372 ) C2821_=_C3460( C2821 C3460 ) \nC2821_=_C3662( C2821 C3662 ) C2821_=_C3664( C2821 C3664 ) C2821_=_C3665( C2821 C3665 ) C2821_=_C3666( C2821 C3666 ) C2821_=_C3667( C2821 C3667 ) C2821_=_C3669( C2821 C3669 ) \nC2821_=_C3671( C2821 C3671 ) C2821_=_C3672( C2821 C3672 ) C2821_=_C3674( C2821 C3674 ) C2839_=_C2842( C2839 C2842 ) C2839_=_C3110( C2839 C3110 ) C2839_=_C3786( C2839 C3786 ) \nC2839_=_C3788( C2839 C3788 ) C2839_=_C3790( C2839 C3790 ) C2839_=_C3792(</w:t>
      </w:r>
    </w:p>
    <w:p>
      <w:pPr>
        <w:pStyle w:val="PreformattedText"/>
        <w:bidi w:val="0"/>
        <w:spacing w:before="0" w:after="0"/>
        <w:jc w:val="left"/>
        <w:rPr/>
      </w:pPr>
      <w:r>
        <w:rPr/>
        <w:t xml:space="preserve"> </w:t>
      </w:r>
      <w:r>
        <w:rPr/>
        <w:t>C2839 C3792 ) C2842_=_C2871( C2842 C2871 ) C2842_=_C2975( C2842 C2975 ) C2842_=_C3113( C2842 C3113 ) \nC2842_=_C3786( C2842 C3786 ) C2842_=_C3849( C2842 C3849 ) C2842_=_C3924( C2842 C3924 ) C2842_=_C3928( C2842 C3928 ) C2859_=_C3087( C2859 C3087 ) C2859_=_C3219( C2859 C3219 ) \nC2859_=_C3463( C2859 C3463 ) C2859_=_C3475( C2859 C3475 ) C2859_=_C3749( C2859 C3749 ) C2859_=_C3767( C2859 C3767 ) C2859_=_C3808( C2859 C3808 ) C2859_=_C3886( C2859 C3886 ) \nC2859_=_C3946( C2859 C3946 ) C2859_=_C3949( C2859 C3949 ) C2859_=_C3950( C2859 C3950 ) C2859_=_C3952( C2859 C3952 ) C2866_=_C2871( C2866 C2871 ) C2866_=_C2873( C2866 C2873 ) \nC2866_=_C2876( C2866 C2876 ) C2866_=_C2886( C2866 C2886 ) C2866_=_C3109( C2866 C3109 ) C2866_=_C3248( C2866 C3248 ) C2866_=_C3290( C2866 C3290 ) C2866_=_C3381( C2866 C3381 ) \nC2866_=_C3382( C2866 C3382 ) C2866_=_C3383( C2866 C3383 ) C2866_=_C3384( C2866 C3384 ) C2866_=_C3386( C2866 C3386 ) C2866_=_C3387( C2866 C3387 ) C2866_=_C3391( C2866 C3391 ) \nC2871_=_C2873( C2871 C2873 ) C2871_=_C2876( C2871 C2876 ) C2871_=_C2975( C2871 C2975 ) C2871_=_C3113( C2871 C3113 ) C2871_=_C3786( C2871 C3786 ) C2871_=_C3849( C2871 C3849 ) \nC2871_=_C3924( C2871 C3924 ) C2871_=_C3928( C2871 C3928 ) C2873_=_C2876( C2873 C2876 ) C2873_=_C2909( C2873 C2909 ) C2873_=_C2977( C2873 C2977 ) C2873_=_C3014( C2873 C3014 ) \nC2873_=_C3437( C2873 C3437 ) C2873_=_C3686( C2873 C3686 ) C2873_=_C3704( C2873 C3704 ) C2873_=_C3871( C2873 C3871 ) C2873_=_C3956( C2873 C3956 ) C2873_=_C3957( C2873 C3957 ) \nC2873_=_C3958( C2873 C3958 ) C2873_=_C3959( C2873 C3959 ) C2873_=_C3960( C2873 C3960 ) C2873_=_C3962( C2873 C3962 ) C2876_=_C3090( C2876 C3090 ) C2876_=_C3115( C2876 C3115 ) \nC2876_=_C3599( C2876 C3599 ) C2876_=_C3659( C2876 C3659 ) C2876_=_C3853( C2876 C3853 ) C2876_=_C3931( C2876 C3931 ) C2876_=_C4029( C2876 C4029 ) C2880_=_C2881( C2880 C2881 ) \nC2880_=_C2886( C2880 C2886 ) C2880_=_C2891( C2880 C2891 ) C2880_=_C2894( C2880 C2894 ) C2880_=_C2897( C2880 C2897 ) C2880_=_C2991( C2880 C2991 ) C2880_=_C3021( C2880 C3021 ) \nC2880_=_C3023( C2880 C3023 ) C2880_=_C3024( C2880 C3024 ) C2880_=_C3025( C2880 C3025 ) C2880_=_C3026( C2880 C3026 ) C2880_=_C3027( C2880 C3027 ) C2880_=_C3028( C2880 C3028 ) \nC2880_=_C3033( C2880 C3033 ) C2880_=_C3034( C2880 C3034 ) C2880_=_C3035( C2880 C3035 ) C2880_=_C3037( C2880 C3037 ) C2881_=_C2886( C2881 C2886 ) C2881_=_C2891( C2881 C2891 ) \nC2881_=_C2894( C2881 C2894 ) C2881_=_C2967( C2881 C2967 ) C2881_=_C3174( C2881 C3174 ) C2881_=_C3175( C2881 C3175 ) C2881_=_C3179( C2881 C3179 ) C2881_=_C3180( C2881 C3180 ) \nC2886_=_C2891( C2886 C2891 ) C2886_=_C2894( C2886 C2894 ) C2886_=_C3109( C2886 C3109 ) C2886_=_C3248( C2886 C3248 ) C2886_=_C3290( C2886 C3290 ) C2886_=_C3381( C2886 C3381 ) \nC2886_=_C3382( C2886 C3382 ) C2886_=_C3383( C2886 C3383 ) C2886_=_C3384( C2886 C3384 ) C2886_=_C3386( C2886 C3386 ) C2886_=_C3387( C2886 C3387 ) C2886_=_C3391( C2886 C3391 ) \nC2891_=_C2894( C2891 C2894 ) C2891_=_C3061( C2891 C3061 ) C2891_=_C3612( C2891 C3612 ) C2891_=_C3814( C2891 C3814 ) C2891_=_C3876( C2891 C3876 ) C2891_=_C3943( C2891 C3943 ) \nC2891_=_C3964( C2891 C3964 ) C2891_=_C4000( C2891 C4000 ) C2891_=_C4010( C2891 C4010 ) C2891_=_C4011( C2891 C4011 ) C2894_=_C2980( C2894 C2980 ) C2894_=_C3171( C2894 C3171 ) \nC2894_=_C3379( C2894 C3379 ) C2894_=_C3672( C2894 C3672 ) C2894_=_C3745( C2894 C3745 ) C2894_=_C3817( C2894 C3817 ) C2894_=_C3829( C2894 C3829 ) C2894_=_C4015( C2894 C4015 ) \nC2894_=_C4097( C2894 C4097 ) C2897_=_C2898( C2897 C2898 ) C2897_=_C2901( C2897 C2901 ) C2897_=_C2902( C2897 C2902 ) C2897_=_C2905( C2897 C2905 ) C2897_=_C2908( C2897 C2908 ) \nC2897_=_C2909( C2897 C2909 ) C2897_=_C2911( C2897 C2911 ) C2897_=_C2915( C2897 C2915 ) C2897_=_C2917( C2897 C2917 ) C2897_=_C2991( C2897 C2991 ) C2897_=_C3021( C2897 C3021 ) \nC2897_=_C3023( C2897 C3023 ) C2897_=_C3024( C2897 C3024 ) C2897_=_C3025( C2897 C3025 ) C2897_=_C3026( C2897 C3026 ) C2897_=_C3027( C2897 C3027 ) C2897_=_C3028( C2897 C3028 ) \nC2897_=_C3033( C2897 C3033 ) C2897_=_C3034( C2897 C3034 ) C2897_=_C3035( C2897 C3035 ) C2897_=_C3037( C2897 C3037 ) C2898_=_C2901( C2898 C2901 ) C2898_=_C2902( C2898 C2902 ) \nC2898_=_C2905( C2898 C2905 ) C2898_=_C2908( C2898 C2908 ) C2898_=_C2909( C2898 C2909 ) C2898_=_C2911( C2898 C2911 ) C2898_=_C2915( C2898 C2915 ) C2898_=_C2917( C2898 C2917 ) \nC2898_=_C3261( C2898 C3261 ) C2898_=_C3262( C2898 C3262 ) C2898_=_C3263( C2898 C3263 ) C2898_=_C3264( C2898 C3264 ) C2898_=_C3265( C2898 C3265 ) C2898_=_C3266( C2898 C3266 ) \nC2898_=_C3267( C2898 C3267 ) C2898_=_C3268( C2898 C3268 ) C2898_=_C3269( C2898 C3269 ) C2898_=_C3270( C2898 C3270 ) C2898_=_C3271( C2898 C3271 ) C2898_=_C3272( C2898 C3272 ) \nC2898_=_C3273( C2898 C3273 ) C2898_=_C3274( C2898 C3274 ) C2901_=_C2902( C2901 C2902 ) C2901_=_C2905( C2901 C2905 ) C2901_=_C2908( C2901 C2908 ) C2901_=_C2909( C2901 C2909 ) \nC2901_=_C2911( C2901 C2911 ) C2901_=_C2915( C2901 C2915 ) C2901_=_C2917( C2901 C2917 ) C2901_=_C3261( C2901 C3261 ) C2901_=_C3535( C2901 C3535 ) C2901_=_C3538( C2901 C3538 ) \nC2901_=_C3539( C2901 C3539 ) C2901_=_C3540( C2901 C3540 ) C2901_=_C3542( C2901 C3542 ) C2901_=_C3543( C2901 C3543 ) C2901_=_C3544( C2901 C3544 ) C2901_=_C3545( C2901 C3545 ) \nC2901_=_C3546( C2901 C3546 ) C2901_=_C3547( C2901 C3547 ) C2902_=_C2905( C2902 C2905 ) C2902_=_C2908( C2902 C2908 ) C2902_=_C2909( C2902 C2909 ) C2902_=_C2911( C2902 C2911 ) \nC2902_=_C2915( C2902 C2915 ) C2902_=_C2917( C2902 C2917 ) C2902_=_C3024( C2902 C3024 ) C2902_=_C3393( C2902 C3393 ) C2902_=_C3490( C2902 C3490 ) C2902_=_C3604( C2902 C3604 ) \nC2902_=_C3605( C2902 C3605 ) C2902_=_C3609( C2902 C3609 ) C2902_=_C3611( C2902 C3611 ) C2902_=_C3612( C2902 C3612 ) C2902_=_C3613( C2902 C3613 ) C2902_=_C3614( C2902 C3614 ) \nC2905_=_C2908( C2905 C2908 ) C2905_=_C2909( C2905 C2909 ) C2905_=_C2911( C2905 C2911 ) C2905_=_C2915( C2905 C2915 ) C2905_=_C2917( C2905 C2917 ) C2905_=_C3264( C2905 C3264 ) \nC2905_=_C3318( C2905 C3318 ) C2905_=_C3330( C2905 C3330 ) C2905_=_C3623( C2905 C3623 ) C2905_=_C3693( C2905 C3693 ) C2905_=_C3694( C2905 C3694 ) C2905_=_C3696( C2905 C3696 ) \nC2905_=_C3697( C2905 C3697 ) C2905_=_C3698( C2905 C3698 ) C2905_=_C3699( C2905 C3699 ) C2905_=_C3700( C2905 C3700 ) C2908_=_C2909( C2908 C2909 ) C2908_=_C2911( C2908 C2911 ) \nC2908_=_C2915( C2908 C2915 ) C2908_=_C2917( C2908 C2917 ) C2908_=_C2989( C2908 C2989 ) C2908_=_C3028( C2908 C3028 ) C2908_=_C3486( C2908 C3486 ) C2908_=_C3496( C2908 C3496 ) \nC2908_=_C3766( C2908 C3766 ) C2908_=_C3805( C2908 C3805 ) C2908_=_C3862( C2908 C3862 ) C2908_=_C3897( C2908 C3897 ) C2908_=_C3898( C2908 C3898 ) C2909_=_C2911( C2909 C2911 ) \nC2909_=_C2915( C2909 C2915 ) C2909_=_C2917( C2909 C2917 ) C2909_=_C2977( C2909 C2977 ) C2909_=_C3014( C2909 C3014 ) C2909_=_C3437( C2909 C3437 ) C2909_=_C3686( C2909 C3686 ) \nC2909_=_C3704( C2909 C3704 ) C2909_=_C3871( C2909 C3871 ) C2909_=_C3956( C2909 C3956 ) C2909_=_C3957( C2909 C3957 ) C2909_=_C3958( C2909 C3958 ) C2909_=_C3959( C2909 C3959 ) \nC2909_=_C3960( C2909 C3960 ) C2909_=_C3962( C2909 C3962 ) C2911_=_C2915( C2911 C2915 ) C2911_=_C2917( C2911 C2917 ) C2911_=_C3088( C2911 C3088 ) C2911_=_C3107( C2911 C3107 ) \nC2911_=_C3152( C2911 C3152 ) C2911_=_C3345( C2911 C3345 ) C2911_=_C3497( C2911 C3497 ) C2911_=_C3611( C2911 C3611 ) C2911_=_C3796( C2911 C3796 ) C2911_=_C3866( C2911 C3866 ) \nC2911_=_C3897( C2911 C3897 ) C2911_=_C3996( C2911 C3996 ) C2911_=_C4006( C2911 C4006 ) C2911_=_C4008( C2911 C4008 ) C2911_=_C4009( C2911 C4009 ) C2915_=_C2917( C2915 C2917 ) \nC2915_=_C3035( C2915 C3035 ) C2915_=_C3273( C2915 C3273 ) C2915_=_C3502( C2915 C3502 ) C2915_=_C3774( C2915 C3774 ) C2915_=_C3812( C2915 C3812 ) C2915_=_C3868( C2915 C3868 ) \nC2915_=_C4008( C2915 C4008 ) C2915_=_C4055( C2915 C4055 ) C2915_=_C4068( C2915 C4068 ) C2917_=_C3037( C2917 C3037 ) C2917_=_C3142( C2917 C3142 ) C2917_=_C3503( C2917 C3503 ) \nC2917_=_C3869( C2917 C3869 ) C2917_=_C3999( C2917 C3999 ) C2917_=_C4009( C2917 C4009 ) C2917_=_C4069( C2917 C4069 ) C2917_=_C4073( C2917 C4073 ) C2921_=_C2924( C2921 C2924 ) \nC2921_=_C2925( C2921 C2925 ) C2921_=_C3237( C2921 C3237 ) C2921_=_C3238( C2921 C3238 ) C2921_=_C3239( C2921 C3239 ) C2921_=_C3240( C2921 C3240 ) C2921_=_C3241( C2921 C3241 ) \nC2921_=_C3243( C2921 C3243 ) C2921_=_C3244( C2921 C3244 ) C2921_=_C3245( C2921 C3245 ) C2924_=_C2925( C2924 C2925 ) C2924_=_C2969( C2924 C2969 ) C2924_=_C2985( C2924 C2985 ) \nC2924_=_C3058( C2924 C3058 ) C2924_=_C3120( C2924 C3120 ) C2924_=_C3350( C2924 C3350 ) C2924_=_C3392( C2924 C3392 ) C2924_=_C3527( C2924 C3527 ) C2924_=_C3528( C2924 C3528 ) \nC2924_=_C3529( C2924 C3529 ) C2924_=_C3530( C2924 C3530 ) C2924_=_C3533( C2924 C3533 ) C2925_=_C3121( C2925 C3121 ) C2925_=_C3136( C2925 C3136 ) C2925_=_C3677( C2925 C3677 ) \nC2925_=_C3678( C2925 C3678 ) C2925_=_C3679( C2925 C3679 ) C2925_=_C3681( C2925 C3681 ) C2925_=_C3683( C2925 C3683 ) C2951_=_C2952( C2951 C2952 ) C2951_=_C2953( C2951 C2953 ) \nC2951_=_C2954( C2951 C2954 ) C2951_=_C2955( C2951 C2955 ) C2951_=_C2958( C2951 C2958 ) C2951_=_C2959( C2951 C2959 ) C2951_=_C2964( C2951 C2964 ) C2951_=_C2965( C2951 C2965 ) \nC2951_=_C3085( C2951 C3085 ) C2951_=_C3087( C2951 C3087 ) C2951_=_C3088( C2951 C3088 ) C2951_=_C3089( C2951 C3089 ) C2951_=_C3090( C2951 C3090 ) C2951_=_C3093( C2951 C3093 ) \nC2952_=_C2953( C2952 C2953 ) C2952_=_C2954( C2952 C2954 ) C2952_=_C2955( C2952 C2955 ) C2952_=_C2958( C2952 C2958 ) C2952_=_C2959( C2952 C2959 ) C2952_=_C2964( C2952 C2964 ) \nC2952_=_C2965( C2952 C2965 ) C2952_=_C3437( C2952 C3437 ) C2953_=_C2954( C2953 C2954 ) C2953_=_C2955( C2953 C2955 ) C2953_=_C2958( C2953 C2958 ) C2953_=_C2959( C2953 C2959 ) \nC2953_=_C2964( C2953 C2964 ) C2953_=_C2965( C2953 C2965 ) C2953_=_C3548( C2953 C3548 ) C2954_=_C2955( C2954 C2955 ) C2954_=_C2958( C2954 C2958 ) C2954_=_C2959( C2954 C2959 ) \nC2954_=_C2964( C2954 C2964 ) C2954_=_C2965( C2954 C2965 ) C2954_=_C3594( C2954 C3594 ) C2954_=_C3598( C2954 C3598 ) C2954_=_C3599(</w:t>
      </w:r>
    </w:p>
    <w:p>
      <w:pPr>
        <w:pStyle w:val="PreformattedText"/>
        <w:bidi w:val="0"/>
        <w:spacing w:before="0" w:after="0"/>
        <w:jc w:val="left"/>
        <w:rPr/>
      </w:pPr>
      <w:r>
        <w:rPr/>
        <w:t xml:space="preserve"> </w:t>
      </w:r>
      <w:r>
        <w:rPr/>
        <w:t>C2954 C3599 ) C2955_=_C2958( C2955 C2958 ) \nC2955_=_C2959( C2955 C2959 ) C2955_=_C2964( C2955 C2964 ) C2955_=_C2965( C2955 C2965 ) C2955_=_C3653( C2955 C3653 ) C2955_=_C3658( C2955 C3658 ) C2955_=_C3659( C2955 C3659 ) \nC2958_=_C2959( C2958 C2959 ) C2958_=_C2964( C2958 C2964 ) C2958_=_C2965( C2958 C2965 ) C2959_=_C2964( C2959 C2964 ) C2959_=_C2965( C2959 C2965 ) C2959_=_C3647( C2959 C3647 ) \nC2964_=_C2965( C2964 C2965 ) C2964_=_C3179( C2964 C3179 ) C2964_=_C3740( C2964 C3740 ) C2964_=_C4018( C2964 C4018 ) C2964_=_C4029( C2964 C4029 ) C2965_=_C3950( C2965 C3950 ) \nC2967_=_C2969( C2967 C2969 ) C2967_=_C2975( C2967 C2975 ) C2967_=_C2977( C2967 C2977 ) C2967_=_C2980( C2967 C2980 ) C2967_=_C3174( C2967 C3174 ) C2967_=_C3175( C2967 C3175 ) \nC2967_=_C3179( C2967 C3179 ) C2967_=_C3180( C2967 C3180 ) C2969_=_C2975( C2969 C2975 ) C2969_=_C2977( C2969 C2977 ) C2969_=_C2980( C2969 C2980 ) C2969_=_C2985( C2969 C2985 ) \nC2969_=_C3058( C2969 C3058 ) C2969_=_C3120( C2969 C3120 ) C2969_=_C3350( C2969 C3350 ) C2969_=_C3392( C2969 C3392 ) C2969_=_C3527( C2969 C3527 ) C2969_=_C3528( C2969 C3528 ) \nC2969_=_C3529( C2969 C3529 ) C2969_=_C3530( C2969 C3530 ) C2969_=_C3533( C2969 C3533 ) C2975_=_C2977( C2975 C2977 ) C2975_=_C2980( C2975 C2980 ) C2975_=_C3113( C2975 C3113 ) \nC2975_=_C3786( C2975 C3786 ) C2975_=_C3849( C2975 C3849 ) C2975_=_C3924( C2975 C3924 ) C2975_=_C3928( C2975 C3928 ) C2977_=_C2980( C2977 C2980 ) C2977_=_C3014( C2977 C3014 ) \nC2977_=_C3437( C2977 C3437 ) C2977_=_C3686( C2977 C3686 ) C2977_=_C3704( C2977 C3704 ) C2977_=_C3871( C2977 C3871 ) C2977_=_C3956( C2977 C3956 ) C2977_=_C3957( C2977 C3957 ) \nC2977_=_C3958( C2977 C3958 ) C2977_=_C3959( C2977 C3959 ) C2977_=_C3960( C2977 C3960 ) C2977_=_C3962( C2977 C3962 ) C2980_=_C3171( C2980 C3171 ) C2980_=_C3379( C2980 C3379 ) \nC2980_=_C3672( C2980 C3672 ) C2980_=_C3745( C2980 C3745 ) C2980_=_C3817( C2980 C3817 ) C2980_=_C3829( C2980 C3829 ) C2980_=_C4015( C2980 C4015 ) C2980_=_C4097( C2980 C4097 ) \nC2985_=_C2989( C2985 C2989 ) C2985_=_C3058( C2985 C3058 ) C2985_=_C3120( C2985 C3120 ) C2985_=_C3350( C2985 C3350 ) C2985_=_C3392( C2985 C3392 ) C2985_=_C3527( C2985 C3527 ) \nC2985_=_C3528( C2985 C3528 ) C2985_=_C3529( C2985 C3529 ) C2985_=_C3530( C2985 C3530 ) C2985_=_C3533( C2985 C3533 ) C2989_=_C3028( C2989 C3028 ) C2989_=_C3486( C2989 C3486 ) \nC2989_=_C3496( C2989 C3496 ) C2989_=_C3766( C2989 C3766 ) C2989_=_C3805( C2989 C3805 ) C2989_=_C3862( C2989 C3862 ) C2989_=_C3897( C2989 C3897 ) C2989_=_C3898( C2989 C3898 ) \nC2991_=_C2998( C2991 C2998 ) C2991_=_C2999( C2991 C2999 ) C2991_=_C3021( C2991 C3021 ) C2991_=_C3023( C2991 C3023 ) C2991_=_C3024( C2991 C3024 ) C2991_=_C3025( C2991 C3025 ) \nC2991_=_C3026( C2991 C3026 ) C2991_=_C3027( C2991 C3027 ) C2991_=_C3028( C2991 C3028 ) C2991_=_C3033( C2991 C3033 ) C2991_=_C3034( C2991 C3034 ) C2991_=_C3035( C2991 C3035 ) \nC2991_=_C3037( C2991 C3037 ) C2998_=_C2999( C2998 C2999 ) C2998_=_C3357( C2998 C3357 ) C2998_=_C3427( C2998 C3427 ) C2998_=_C3479( C2998 C3479 ) C2998_=_C3598( C2998 C3598 ) \nC2998_=_C3658( C2998 C3658 ) C2998_=_C3690( C2998 C3690 ) C2998_=_C3882( C2998 C3882 ) C2998_=_C3921( C2998 C3921 ) C2998_=_C3971( C2998 C3971 ) C2998_=_C3990( C2998 C3990 ) \nC2998_=_C4018( C2998 C4018 ) C2998_=_C4019( C2998 C4019 ) C2998_=_C4020( C2998 C4020 ) C2999_=_C3075( C2999 C3075 ) C2999_=_C3089( C2999 C3089 ) C2999_=_C3358( C2999 C3358 ) \nC2999_=_C3833( C2999 C3833 ) C2999_=_C3883( C2999 C3883 ) C2999_=_C4022( C2999 C4022 ) C2999_=_C4024( C2999 C4024 ) C3010_=_C3014( C3010 C3014 ) C3010_=_C3103( C3010 C3103 ) \nC3010_=_C3363( C3010 C3363 ) C3010_=_C3468( C3010 C3468 ) C3010_=_C3491( C3010 C3491 ) C3010_=_C3641( C3010 C3641 ) C3010_=_C3642( C3010 C3642 ) C3010_=_C3643( C3010 C3643 ) \nC3010_=_C3644( C3010 C3644 ) C3010_=_C3645( C3010 C3645 ) C3010_=_C3647( C3010 C3647 ) C3010_=_C3649( C3010 C3649 ) C3014_=_C3437( C3014 C3437 ) C3014_=_C3686( C3014 C3686 ) \nC3014_=_C3704( C3014 C3704 ) C3014_=_C3871( C3014 C3871 ) C3014_=_C3956( C3014 C3956 ) C3014_=_C3957( C3014 C3957 ) C3014_=_C3958( C3014 C3958 ) C3014_=_C3959( C3014 C3959 ) \nC3014_=_C3960( C3014 C3960 ) C3014_=_C3962( C3014 C3962 ) C3021_=_C3023( C3021 C3023 ) C3021_=_C3024( C3021 C3024 ) C3021_=_C3025( C3021 C3025 ) C3021_=_C3026( C3021 C3026 ) \nC3021_=_C3027( C3021 C3027 ) C3021_=_C3028( C3021 C3028 ) C3021_=_C3033( C3021 C3033 ) C3021_=_C3034( C3021 C3034 ) C3021_=_C3035( C3021 C3035 ) C3021_=_C3037( C3021 C3037 ) \nC3021_=_C3289( C3021 C3289 ) C3021_=_C3350( C3021 C3350 ) C3021_=_C3357( C3021 C3357 ) C3021_=_C3358( C3021 C3358 ) C3023_=_C3024( C3023 C3024 ) C3023_=_C3025( C3023 C3025 ) \nC3023_=_C3026( C3023 C3026 ) C3023_=_C3027( C3023 C3027 ) C3023_=_C3028( C3023 C3028 ) C3023_=_C3033( C3023 C3033 ) C3023_=_C3034( C3023 C3034 ) C3023_=_C3035( C3023 C3035 ) \nC3023_=_C3037( C3023 C3037 ) C3023_=_C3490( C3023 C3490 ) C3023_=_C3491( C3023 C3491 ) C3023_=_C3496( C3023 C3496 ) C3023_=_C3497( C3023 C3497 ) C3023_=_C3499( C3023 C3499 ) \nC3023_=_C3502( C3023 C3502 ) C3023_=_C3503( C3023 C3503 ) C3024_=_C3025( C3024 C3025 ) C3024_=_C3026( C3024 C3026 ) C3024_=_C3027( C3024 C3027 ) C3024_=_C3028( C3024 C3028 ) \nC3024_=_C3033( C3024 C3033 ) C3024_=_C3034( C3024 C3034 ) C3024_=_C3035( C3024 C3035 ) C3024_=_C3037( C3024 C3037 ) C3024_=_C3393( C3024 C3393 ) C3024_=_C3490( C3024 C3490 ) \nC3024_=_C3604( C3024 C3604 ) C3024_=_C3605( C3024 C3605 ) C3024_=_C3609( C3024 C3609 ) C3024_=_C3611( C3024 C3611 ) C3024_=_C3612( C3024 C3612 ) C3024_=_C3613( C3024 C3613 ) \nC3024_=_C3614( C3024 C3614 ) C3025_=_C3026( C3025 C3026 ) C3025_=_C3027( C3025 C3027 ) C3025_=_C3028( C3025 C3028 ) C3025_=_C3033( C3025 C3033 ) C3025_=_C3034( C3025 C3034 ) \nC3025_=_C3035( C3025 C3035 ) C3025_=_C3037( C3025 C3037 ) C3025_=_C3174( C3025 C3174 ) C3025_=_C3383( C3025 C3383 ) C3025_=_C3407( C3025 C3407 ) C3025_=_C3423( C3025 C3423 ) \nC3025_=_C3551( C3025 C3551 ) C3025_=_C3814( C3025 C3814 ) C3025_=_C3817( C3025 C3817 ) C3026_=_C3027( C3026 C3027 ) C3026_=_C3028( C3026 C3028 ) C3026_=_C3033( C3026 C3033 ) \nC3026_=_C3034( C3026 C3034 ) C3026_=_C3035( C3026 C3035 ) C3026_=_C3037( C3026 C3037 ) C3026_=_C3552( C3026 C3552 ) C3026_=_C3604( C3026 C3604 ) C3026_=_C3862( C3026 C3862 ) \nC3026_=_C3866( C3026 C3866 ) C3026_=_C3868( C3026 C3868 ) C3026_=_C3869( C3026 C3869 ) C3027_=_C3028( C3027 C3028 ) C3027_=_C3033( C3027 C3033 ) C3027_=_C3034( C3027 C3034 ) \nC3027_=_C3035( C3027 C3035 ) C3027_=_C3037( C3027 C3037 ) C3027_=_C3882( C3027 C3882 ) C3027_=_C3883( C3027 C3883 ) C3028_=_C3033( C3028 C3033 ) C3028_=_C3034( C3028 C3034 ) \nC3028_=_C3035( C3028 C3035 ) C3028_=_C3037( C3028 C3037 ) C3028_=_C3486( C3028 C3486 ) C3028_=_C3496( C3028 C3496 ) C3028_=_C3766( C3028 C3766 ) C3028_=_C3805( C3028 C3805 ) \nC3028_=_C3862( C3028 C3862 ) C3028_=_C3897( C3028 C3897 ) C3028_=_C3898( C3028 C3898 ) C3033_=_C3034( C3033 C3034 ) C3033_=_C3035( C3033 C3035 ) C3033_=_C3037( C3033 C3037 ) \nC3033_=_C3301( C3033 C3301 ) C3033_=_C3613( C3033 C3613 ) C3033_=_C3637( C3033 C3637 ) C3033_=_C3898( C3033 C3898 ) C3033_=_C3967( C3033 C3967 ) C3033_=_C4006( C3033 C4006 ) \nC3033_=_C4032( C3033 C4032 ) C3033_=_C4068( C3033 C4068 ) C3033_=_C4069( C3033 C4069 ) C3034_=_C3035( C3034 C3035 ) C3034_=_C3037( C3034 C3037 ) C3034_=_C3428( C3034 C3428 ) \nC3034_=_C3546( C3034 C3546 ) C3034_=_C3683( C3034 C3683 ) C3034_=_C3698( C3034 C3698 ) C3034_=_C3790( C3034 C3790 ) C3034_=_C4019( C3034 C4019 ) C3034_=_C4022( C3034 C4022 ) \nC3035_=_C3037( C3035 C3037 ) C3035_=_C3273( C3035 C3273 ) C3035_=_C3502( C3035 C3502 ) C3035_=_C3774( C3035 C3774 ) C3035_=_C3812( C3035 C3812 ) C3035_=_C3868( C3035 C3868 ) \nC3035_=_C4008( C3035 C4008 ) C3035_=_C4055( C3035 C4055 ) C3035_=_C4068( C3035 C4068 ) C3037_=_C3142( C3037 C3142 ) C3037_=_C3503( C3037 C3503 ) C3037_=_C3869( C3037 C3869 ) \nC3037_=_C3999( C3037 C3999 ) C3037_=_C4009( C3037 C4009 ) C3037_=_C4069( C3037 C4069 ) C3037_=_C4073( C3037 C4073 ) C3039_=_C3045( C3039 C3045 ) C3039_=_C3046( C3039 C3046 ) \nC3039_=_C3048( C3039 C3048 ) C3039_=_C3067( C3039 C3067 ) C3039_=_C3156( C3039 C3156 ) C3039_=_C3184( C3039 C3184 ) C3039_=_C3185( C3039 C3185 ) C3039_=_C3187( C3039 C3187 ) \nC3039_=_C3188( C3039 C3188 ) C3039_=_C3190( C3039 C3190 ) C3039_=_C3191( C3039 C3191 ) C3039_=_C3192( C3039 C3192 ) C3039_=_C3193( C3039 C3193 ) C3039_=_C3195( C3039 C3195 ) \nC3045_=_C3046( C3045 C3046 ) C3045_=_C3048( C3045 C3048 ) C3045_=_C3185( C3045 C3185 ) C3045_=_C3239( C3045 C3239 ) C3045_=_C3252( C3045 C3252 ) C3045_=_C3263( C3045 C3263 ) \nC3045_=_C3305( C3045 C3305 ) C3045_=_C3382( C3045 C3382 ) C3045_=_C3617( C3045 C3617 ) C3045_=_C3633( C3045 C3633 ) C3045_=_C3636( C3045 C3636 ) C3045_=_C3637( C3045 C3637 ) \nC3045_=_C3638( C3045 C3638 ) C3045_=_C3639( C3045 C3639 ) C3045_=_C3640( C3045 C3640 ) C3046_=_C3048( C3046 C3048 ) C3046_=_C3266( C3046 C3266 ) C3046_=_C3307( C3046 C3307 ) \nC3046_=_C3872( C3046 C3872 ) C3046_=_C3964( C3046 C3964 ) C3046_=_C3966( C3046 C3966 ) C3046_=_C3967( C3046 C3967 ) C3046_=_C3969( C3046 C3969 ) C3048_=_C3138( C3048 C3138 ) \nC3048_=_C3309( C3048 C3309 ) C3048_=_C4031( C3048 C4031 ) C3048_=_C4032( C3048 C4032 ) C3048_=_C4033( C3048 C4033 ) C3048_=_C4037( C3048 C4037 ) C3056_=_C3058( C3056 C3058 ) \nC3056_=_C3061( C3056 C3061 ) C3056_=_C3065( C3056 C3065 ) C3056_=_C3246( C3056 C3246 ) C3056_=_C3289( C3056 C3289 ) C3056_=_C3290( C3056 C3290 ) C3056_=_C3291( C3056 C3291 ) \nC3056_=_C3292( C3056 C3292 ) C3056_=_C3293( C3056 C3293 ) C3056_=_C3295( C3056 C3295 ) C3056_=_C3296( C3056 C3296 ) C3056_=_C3297( C3056 C3297 ) C3056_=_C3299( C3056 C3299 ) \nC3056_=_C3300( C3056 C3300 ) C3056_=_C3301( C3056 C3301 ) C3056_=_C3302( C3056 C3302 ) C3056_=_C3303( C3056 C3303 ) C3058_=_C3061( C3058 C3061 ) C3058_=_C3065( C3058 C3065 ) \nC3058_=_C3120( C3058 C3120 ) C3058_=_C3350( C3058 C3350 ) C3058_=_C3392( C3058 C3392 ) C3058_=_C3527( C3058 C3527 ) C3058_=_C3528( C3058 C3528 ) C3058_=_C3529( C3058 C3529 ) \nC3058_=_C3530(</w:t>
      </w:r>
    </w:p>
    <w:p>
      <w:pPr>
        <w:pStyle w:val="PreformattedText"/>
        <w:bidi w:val="0"/>
        <w:spacing w:before="0" w:after="0"/>
        <w:jc w:val="left"/>
        <w:rPr/>
      </w:pPr>
      <w:r>
        <w:rPr/>
        <w:t xml:space="preserve"> </w:t>
      </w:r>
      <w:r>
        <w:rPr/>
        <w:t>C3058 C3530 ) C3058_=_C3533( C3058 C3533 ) C3061_=_C3065( C3061 C3065 ) C3061_=_C3612( C3061 C3612 ) C3061_=_C3814( C3061 C3814 ) C3061_=_C3876( C3061 C3876 ) \nC3061_=_C3943( C3061 C3943 ) C3061_=_C3964( C3061 C3964 ) C3061_=_C4000( C3061 C4000 ) C3061_=_C4010( C3061 C4010 ) C3061_=_C4011( C3061 C4011 ) C3065_=_C3772( C3065 C3772 ) \nC3065_=_C3810( C3065 C3810 ) C3065_=_C4011( C3065 C4011 ) C3065_=_C4064( C3065 C4064 ) C3065_=_C4071( C3065 C4071 ) C3067_=_C3070( C3067 C3070 ) C3067_=_C3071( C3067 C3071 ) \nC3067_=_C3075( C3067 C3075 ) C3067_=_C3078( C3067 C3078 ) C3067_=_C3156( C3067 C3156 ) C3067_=_C3184( C3067 C3184 ) C3067_=_C3185( C3067 C3185 ) C3067_=_C3187( C3067 C3187 ) \nC3067_=_C3188( C3067 C3188 ) C3067_=_C3190( C3067 C3190 ) C3067_=_C3191( C3067 C3191 ) C3067_=_C3192( C3067 C3192 ) C3067_=_C3193( C3067 C3193 ) C3067_=_C3195( C3067 C3195 ) \nC3070_=_C3071( C3070 C3071 ) C3070_=_C3075( C3070 C3075 ) C3070_=_C3078( C3070 C3078 ) C3070_=_C3160( C3070 C3160 ) C3070_=_C3372( C3070 C3372 ) C3070_=_C3460( C3070 C3460 ) \nC3070_=_C3662( C3070 C3662 ) C3070_=_C3664( C3070 C3664 ) C3070_=_C3665( C3070 C3665 ) C3070_=_C3666( C3070 C3666 ) C3070_=_C3667( C3070 C3667 ) C3070_=_C3669( C3070 C3669 ) \nC3070_=_C3671( C3070 C3671 ) C3070_=_C3672( C3070 C3672 ) C3070_=_C3674( C3070 C3674 ) C3071_=_C3075( C3071 C3075 ) C3071_=_C3078( C3071 C3078 ) C3071_=_C3085( C3071 C3085 ) \nC3071_=_C3405( C3071 C3405 ) C3071_=_C3642( C3071 C3642 ) C3071_=_C3764( C3071 C3764 ) C3071_=_C3765( C3071 C3765 ) C3071_=_C3766( C3071 C3766 ) C3071_=_C3767( C3071 C3767 ) \nC3071_=_C3771( C3071 C3771 ) C3071_=_C3772( C3071 C3772 ) C3071_=_C3774( C3071 C3774 ) C3071_=_C3775( C3071 C3775 ) C3075_=_C3078( C3075 C3078 ) C3075_=_C3089( C3075 C3089 ) \nC3075_=_C3358( C3075 C3358 ) C3075_=_C3833( C3075 C3833 ) C3075_=_C3883( C3075 C3883 ) C3075_=_C4022( C3075 C4022 ) C3075_=_C4024( C3075 C4024 ) C3078_=_C3093( C3078 C3093 ) \nC3078_=_C3108( C3078 C3108 ) C3078_=_C3141( C3078 C3141 ) C3078_=_C3232( C3078 C3232 ) C3078_=_C3257( C3078 C3257 ) C3078_=_C3370( C3078 C3370 ) C3078_=_C3565( C3078 C3565 ) \nC3078_=_C3838( C3078 C3838 ) C3078_=_C4094( C3078 C4094 ) C3085_=_C3087( C3085 C3087 ) C3085_=_C3088( C3085 C3088 ) C3085_=_C3089( C3085 C3089 ) C3085_=_C3090( C3085 C3090 ) \nC3085_=_C3093( C3085 C3093 ) C3085_=_C3405( C3085 C3405 ) C3085_=_C3642( C3085 C3642 ) C3085_=_C3764( C3085 C3764 ) C3085_=_C3765( C3085 C3765 ) C3085_=_C3766( C3085 C3766 ) \nC3085_=_C3767( C3085 C3767 ) C3085_=_C3771( C3085 C3771 ) C3085_=_C3772( C3085 C3772 ) C3085_=_C3774( C3085 C3774 ) C3085_=_C3775( C3085 C3775 ) C3087_=_C3088( C3087 C3088 ) \nC3087_=_C3089( C3087 C3089 ) C3087_=_C3090( C3087 C3090 ) C3087_=_C3093( C3087 C3093 ) C3087_=_C3219( C3087 C3219 ) C3087_=_C3463( C3087 C3463 ) C3087_=_C3475( C3087 C3475 ) \nC3087_=_C3749( C3087 C3749 ) C3087_=_C3767( C3087 C3767 ) C3087_=_C3808( C3087 C3808 ) C3087_=_C3886( C3087 C3886 ) C3087_=_C3946( C3087 C3946 ) C3087_=_C3949( C3087 C3949 ) \nC3087_=_C3950( C3087 C3950 ) C3087_=_C3952( C3087 C3952 ) C3088_=_C3089( C3088 C3089 ) C3088_=_C3090( C3088 C3090 ) C3088_=_C3093( C3088 C3093 ) C3088_=_C3107( C3088 C3107 ) \nC3088_=_C3152( C3088 C3152 ) C3088_=_C3345( C3088 C3345 ) C3088_=_C3497( C3088 C3497 ) C3088_=_C3611( C3088 C3611 ) C3088_=_C3796( C3088 C3796 ) C3088_=_C3866( C3088 C3866 ) \nC3088_=_C3897( C3088 C3897 ) C3088_=_C3996( C3088 C3996 ) C3088_=_C4006( C3088 C4006 ) C3088_=_C4008( C3088 C4008 ) C3088_=_C4009( C3088 C4009 ) C3089_=_C3090( C3089 C3090 ) \nC3089_=_C3093( C3089 C3093 ) C3089_=_C3358( C3089 C3358 ) C3089_=_C3833( C3089 C3833 ) C3089_=_C3883( C3089 C3883 ) C3089_=_C4022( C3089 C4022 ) C3089_=_C4024( C3089 C4024 ) \nC3090_=_C3093( C3090 C3093 ) C3090_=_C3115( C3090 C3115 ) C3090_=_C3599( C3090 C3599 ) C3090_=_C3659( C3090 C3659 ) C3090_=_C3853( C3090 C3853 ) C3090_=_C3931( C3090 C3931 ) \nC3090_=_C4029( C3090 C4029 ) C3093_=_C3108( C3093 C3108 ) C3093_=_C3141( C3093 C3141 ) C3093_=_C3232( C3093 C3232 ) C3093_=_C3257( C3093 C3257 ) C3093_=_C3370( C3093 C3370 ) \nC3093_=_C3565( C3093 C3565 ) C3093_=_C3838( C3093 C3838 ) C3093_=_C4094( C3093 C4094 ) C3102_=_C3103( C3102 C3103 ) C3102_=_C3107( C3102 C3107 ) C3102_=_C3108( C3102 C3108 ) \nC3102_=_C3135( C3102 C3135 ) C3102_=_C3227( C3102 C3227 ) C3102_=_C3249( C3102 C3249 ) C3102_=_C3362( C3102 C3362 ) C3102_=_C3559( C3102 C3559 ) C3102_=_C3561( C3102 C3561 ) \nC3102_=_C3563( C3102 C3563 ) C3102_=_C3565( C3102 C3565 ) C3103_=_C3107( C3103 C3107 ) C3103_=_C3108( C3103 C3108 ) C3103_=_C3363( C3103 C3363 ) C3103_=_C3468( C3103 C3468 ) \nC3103_=_C3491( C3103 C3491 ) C3103_=_C3641( C3103 C3641 ) C3103_=_C3642( C3103 C3642 ) C3103_=_C3643( C3103 C3643 ) C3103_=_C3644( C3103 C3644 ) C3103_=_C3645( C3103 C3645 ) \nC3103_=_C3647( C3103 C3647 ) C3103_=_C3649( C3103 C3649 ) C3107_=_C3108( C3107 C3108 ) C3107_=_C3152( C3107 C3152 ) C3107_=_C3345( C3107 C3345 ) C3107_=_C3497( C3107 C3497 ) \nC3107_=_C3611( C3107 C3611 ) C3107_=_C3796( C3107 C3796 ) C3107_=_C3866( C3107 C3866 ) C3107_=_C3897( C3107 C3897 ) C3107_=_C3996( C3107 C3996 ) C3107_=_C4006( C3107 C4006 ) \nC3107_=_C4008( C3107 C4008 ) C3107_=_C4009( C3107 C4009 ) C3108_=_C3141( C3108 C3141 ) C3108_=_C3232( C3108 C3232 ) C3108_=_C3257( C3108 C3257 ) C3108_=_C3370( C3108 C3370 ) \nC3108_=_C3565( C3108 C3565 ) C3108_=_C3838( C3108 C3838 ) C3108_=_C4094( C3108 C4094 ) C3109_=_C3110( C3109 C3110 ) C3109_=_C3113( C3109 C3113 ) C3109_=_C3115( C3109 C3115 ) \nC3109_=_C3248( C3109 C3248 ) C3109_=_C3290( C3109 C3290 ) C3109_=_C3381( C3109 C3381 ) C3109_=_C3382( C3109 C3382 ) C3109_=_C3383( C3109 C3383 ) C3109_=_C3384( C3109 C3384 ) \nC3109_=_C3386( C3109 C3386 ) C3109_=_C3387( C3109 C3387 ) C3109_=_C3391( C3109 C3391 ) C3110_=_C3113( C3110 C3113 ) C3110_=_C3115( C3110 C3115 ) C3110_=_C3786( C3110 C3786 ) \nC3110_=_C3788( C3110 C3788 ) C3110_=_C3790( C3110 C3790 ) C3110_=_C3792( C3110 C3792 ) C3113_=_C3115( C3113 C3115 ) C3113_=_C3786( C3113 C3786 ) C3113_=_C3849( C3113 C3849 ) \nC3113_=_C3924( C3113 C3924 ) C3113_=_C3928( C3113 C3928 ) C3115_=_C3599( C3115 C3599 ) C3115_=_C3659( C3115 C3659 ) C3115_=_C3853( C3115 C3853 ) C3115_=_C3931( C3115 C3931 ) \nC3115_=_C4029( C3115 C4029 ) C3120_=_C3121( C3120 C3121 ) C3120_=_C3128( C3120 C3128 ) C3120_=_C3350( C3120 C3350 ) C3120_=_C3392( C3120 C3392 ) C3120_=_C3527( C3120 C3527 ) \nC3120_=_C3528( C3120 C3528 ) C3120_=_C3529( C3120 C3529 ) C3120_=_C3530( C3120 C3530 ) C3120_=_C3533( C3120 C3533 ) C3121_=_C3128( C3121 C3128 ) C3121_=_C3136( C3121 C3136 ) \nC3121_=_C3677( C3121 C3677 ) C3121_=_C3678( C3121 C3678 ) C3121_=_C3679( C3121 C3679 ) C3121_=_C3681( C3121 C3681 ) C3121_=_C3683( C3121 C3683 ) C3128_=_C3207( C3128 C3207 ) \nC3128_=_C3397( C3128 C3397 ) C3128_=_C3519( C3128 C3519 ) C3128_=_C3779( C3128 C3779 ) C3128_=_C3870( C3128 C3870 ) C3128_=_C3936( C3128 C3936 ) C3128_=_C3941( C3128 C3941 ) \nC3128_=_C3943( C3128 C3943 ) C3128_=_C3944( C3128 C3944 ) C3128_=_C3945( C3128 C3945 ) C3134_=_C3135( C3134 C3135 ) C3134_=_C3136( C3134 C3136 ) C3134_=_C3138( C3134 C3138 ) \nC3134_=_C3140( C3134 C3140 ) C3134_=_C3141( C3134 C3141 ) C3134_=_C3142( C3134 C3142 ) C3134_=_C3199( C3134 C3199 ) C3134_=_C3548( C3134 C3548 ) C3134_=_C3550( C3134 C3550 ) \nC3134_=_C3551( C3134 C3551 ) C3134_=_C3552( C3134 C3552 ) C3134_=_C3553( C3134 C3553 ) C3134_=_C3555( C3134 C3555 ) C3134_=_C3557( C3134 C3557 ) C3135_=_C3136( C3135 C3136 ) \nC3135_=_C3138( C3135 C3138 ) C3135_=_C3140( C3135 C3140 ) C3135_=_C3141( C3135 C3141 ) C3135_=_C3142( C3135 C3142 ) C3135_=_C3227( C3135 C3227 ) C3135_=_C3249( C3135 C3249 ) \nC3135_=_C3362( C3135 C3362 ) C3135_=_C3559( C3135 C3559 ) C3135_=_C3561( C3135 C3561 ) C3135_=_C3563( C3135 C3563 ) C3135_=_C3565( C3135 C3565 ) C3136_=_C3138( C3136 C3138 ) \nC3136_=_C3140( C3136 C3140 ) C3136_=_C3141( C3136 C3141 ) C3136_=_C3142( C3136 C3142 ) C3136_=_C3677( C3136 C3677 ) C3136_=_C3678( C3136 C3678 ) C3136_=_C3679( C3136 C3679 ) \nC3136_=_C3681( C3136 C3681 ) C3136_=_C3683( C3136 C3683 ) C3138_=_C3140( C3138 C3140 ) C3138_=_C3141( C3138 C3141 ) C3138_=_C3142( C3138 C3142 ) C3138_=_C3309( C3138 C3309 ) \nC3138_=_C4031( C3138 C4031 ) C3138_=_C4032( C3138 C4032 ) C3138_=_C4033( C3138 C4033 ) C3138_=_C4037( C3138 C4037 ) C3140_=_C3141( C3140 C3141 ) C3140_=_C3142( C3140 C3142 ) \nC3140_=_C3499( C3140 C3499 ) C3140_=_C3708( C3140 C3708 ) C3140_=_C3760( C3140 C3760 ) C3140_=_C3771( C3140 C3771 ) C3140_=_C3809( C3140 C3809 ) C3140_=_C4057( C3140 C4057 ) \nC3140_=_C4075( C3140 C4075 ) C3140_=_C4076( C3140 C4076 ) C3141_=_C3142( C3141 C3142 ) C3141_=_C3232( C3141 C3232 ) C3141_=_C3257( C3141 C3257 ) C3141_=_C3370( C3141 C3370 ) \nC3141_=_C3565( C3141 C3565 ) C3141_=_C3838( C3141 C3838 ) C3141_=_C4094( C3141 C4094 ) C3142_=_C3503( C3142 C3503 ) C3142_=_C3869( C3142 C3869 ) C3142_=_C3999( C3142 C3999 ) \nC3142_=_C4009( C3142 C4009 ) C3142_=_C4069( C3142 C4069 ) C3142_=_C4073( C3142 C4073 ) C3152_=_C3345( C3152 C3345 ) C3152_=_C3497( C3152 C3497 ) C3152_=_C3611( C3152 C3611 ) \nC3152_=_C3796( C3152 C3796 ) C3152_=_C3866( C3152 C3866 ) C3152_=_C3897( C3152 C3897 ) C3152_=_C3996( C3152 C3996 ) C3152_=_C4006( C3152 C4006 ) C3152_=_C4008( C3152 C4008 ) \nC3152_=_C4009( C3152 C4009 ) C3156_=_C3160( C3156 C3160 ) C3156_=_C3171( C3156 C3171 ) C3156_=_C3184( C3156 C3184 ) C3156_=_C3185( C3156 C3185 ) C3156_=_C3187( C3156 C3187 ) \nC3156_=_C3188( C3156 C3188 ) C3156_=_C3190( C3156 C3190 ) C3156_=_C3191( C3156 C3191 ) C3156_=_C3192( C3156 C3192 ) C3156_=_C3193( C3156 C3193 ) C3156_=_C3195( C3156 C3195 ) \nC3160_=_C3171( C3160 C3171 ) C3160_=_C3372( C3160 C3372 ) C3160_=_C3460( C3160 C3460 ) C3160_=_C3662( C3160 C3662 ) C3160_=_C3664( C3160 C3664 ) C3160_=_C3665( C3160 C3665 ) \nC3160_=_C3666( C3160 C3666 ) C3160_=_C3667( C3160 C3667 ) C3160_=_C3669( C3160 C3669 ) C3160_=_C3671( C3160 C3671 ) C3160_=_C3672( C3160 C3672 ) C3160_=_C3674( C3160 C3674 ) \nC3171_=_C3379( C3171 C3379 ) C3171_=_C3672( C3171 C3672 ) C3171_=_C3745(</w:t>
      </w:r>
    </w:p>
    <w:p>
      <w:pPr>
        <w:pStyle w:val="PreformattedText"/>
        <w:bidi w:val="0"/>
        <w:spacing w:before="0" w:after="0"/>
        <w:jc w:val="left"/>
        <w:rPr/>
      </w:pPr>
      <w:r>
        <w:rPr/>
        <w:t xml:space="preserve"> </w:t>
      </w:r>
      <w:r>
        <w:rPr/>
        <w:t>C3171 C3745 ) C3171_=_C3817( C3171 C3817 ) C3171_=_C3829( C3171 C3829 ) C3171_=_C4015( C3171 C4015 ) \nC3171_=_C4097( C3171 C4097 ) C3174_=_C3175( C3174 C3175 ) C3174_=_C3179( C3174 C3179 ) C3174_=_C3180( C3174 C3180 ) C3174_=_C3383( C3174 C3383 ) C3174_=_C3407( C3174 C3407 ) \nC3174_=_C3423( C3174 C3423 ) C3174_=_C3551( C3174 C3551 ) C3174_=_C3814( C3174 C3814 ) C3174_=_C3817( C3174 C3817 ) C3175_=_C3179( C3175 C3179 ) C3175_=_C3180( C3175 C3180 ) \nC3175_=_C3528( C3175 C3528 ) C3179_=_C3180( C3179 C3180 ) C3179_=_C3740( C3179 C3740 ) C3179_=_C4018( C3179 C4018 ) C3179_=_C4029( C3179 C4029 ) C3180_=_C3243( C3180 C3243 ) \nC3184_=_C3185( C3184 C3185 ) C3184_=_C3187( C3184 C3187 ) C3184_=_C3188( C3184 C3188 ) C3184_=_C3190( C3184 C3190 ) C3184_=_C3191( C3184 C3191 ) C3184_=_C3192( C3184 C3192 ) \nC3184_=_C3193( C3184 C3193 ) C3184_=_C3195( C3184 C3195 ) C3184_=_C3362( C3184 C3362 ) C3184_=_C3363( C3184 C3363 ) C3184_=_C3370( C3184 C3370 ) C3185_=_C3187( C3185 C3187 ) \nC3185_=_C3188( C3185 C3188 ) C3185_=_C3190( C3185 C3190 ) C3185_=_C3191( C3185 C3191 ) C3185_=_C3192( C3185 C3192 ) C3185_=_C3193( C3185 C3193 ) C3185_=_C3195( C3185 C3195 ) \nC3185_=_C3239( C3185 C3239 ) C3185_=_C3252( C3185 C3252 ) C3185_=_C3263( C3185 C3263 ) C3185_=_C3305( C3185 C3305 ) C3185_=_C3382( C3185 C3382 ) C3185_=_C3617( C3185 C3617 ) \nC3185_=_C3633( C3185 C3633 ) C3185_=_C3636( C3185 C3636 ) C3185_=_C3637( C3185 C3637 ) C3185_=_C3638( C3185 C3638 ) C3185_=_C3639( C3185 C3639 ) C3185_=_C3640( C3185 C3640 ) \nC3187_=_C3188( C3187 C3188 ) C3187_=_C3190( C3187 C3190 ) C3187_=_C3191( C3187 C3191 ) C3187_=_C3192( C3187 C3192 ) C3187_=_C3193( C3187 C3193 ) C3187_=_C3195( C3187 C3195 ) \nC3187_=_C3529( C3187 C3529 ) C3187_=_C3765( C3187 C3765 ) C3187_=_C3833( C3187 C3833 ) C3187_=_C3838( C3187 C3838 ) C3188_=_C3190( C3188 C3190 ) C3188_=_C3191( C3188 C3191 ) \nC3188_=_C3192( C3188 C3192 ) C3188_=_C3193( C3188 C3193 ) C3188_=_C3195( C3188 C3195 ) C3188_=_C3240( C3188 C3240 ) C3188_=_C3267( C3188 C3267 ) C3188_=_C3633( C3188 C3633 ) \nC3188_=_C3956( C3188 C3956 ) C3190_=_C3191( C3190 C3191 ) C3190_=_C3192( C3190 C3192 ) C3190_=_C3193( C3190 C3193 ) C3190_=_C3195( C3190 C3195 ) C3190_=_C3241( C3190 C3241 ) \nC3190_=_C3269( C3190 C3269 ) C3190_=_C3636( C3190 C3636 ) C3191_=_C3192( C3191 C3192 ) C3191_=_C3193( C3191 C3193 ) C3191_=_C3195( C3191 C3195 ) C3191_=_C3555( C3191 C3555 ) \nC3191_=_C3681( C3191 C3681 ) C3191_=_C4031( C3191 C4031 ) C3191_=_C4057( C3191 C4057 ) C3192_=_C3193( C3192 C3193 ) C3192_=_C3195( C3192 C3195 ) C3192_=_C3302( C3192 C3302 ) \nC3192_=_C3429( C3192 C3429 ) C3192_=_C4020( C3192 C4020 ) C3193_=_C3195( C3193 C3195 ) C3193_=_C3245( C3193 C3245 ) C3193_=_C3272( C3193 C3272 ) C3193_=_C3638( C3193 C3638 ) \nC3195_=_C3775( C3195 C3775 ) C3195_=_C3792( C3195 C3792 ) C3195_=_C3928( C3195 C3928 ) C3195_=_C4024( C3195 C4024 ) C3195_=_C4094( C3195 C4094 ) C3197_=_C3199( C3197 C3199 ) \nC3197_=_C3207( C3197 C3207 ) C3197_=_C3317( C3197 C3317 ) C3197_=_C3405( C3197 C3405 ) C3197_=_C3406( C3197 C3406 ) C3197_=_C3407( C3197 C3407 ) C3197_=_C3408( C3197 C3408 ) \nC3197_=_C3411( C3197 C3411 ) C3197_=_C3414( C3197 C3414 ) C3199_=_C3207( C3199 C3207 ) C3199_=_C3548( C3199 C3548 ) C3199_=_C3550( C3199 C3550 ) C3199_=_C3551( C3199 C3551 ) \nC3199_=_C3552( C3199 C3552 ) C3199_=_C3553( C3199 C3553 ) C3199_=_C3555( C3199 C3555 ) C3199_=_C3557( C3199 C3557 ) C3207_=_C3397( C3207 C3397 ) C3207_=_C3519( C3207 C3519 ) \nC3207_=_C3779( C3207 C3779 ) C3207_=_C3870( C3207 C3870 ) C3207_=_C3936( C3207 C3936 ) C3207_=_C3941( C3207 C3941 ) C3207_=_C3943( C3207 C3943 ) C3207_=_C3944( C3207 C3944 ) \nC3207_=_C3945( C3207 C3945 ) C3219_=_C3463( C3219 C3463 ) C3219_=_C3475( C3219 C3475 ) C3219_=_C3749( C3219 C3749 ) C3219_=_C3767( C3219 C3767 ) C3219_=_C3808( C3219 C3808 ) \nC3219_=_C3886( C3219 C3886 ) C3219_=_C3946( C3219 C3946 ) C3219_=_C3949( C3219 C3949 ) C3219_=_C3950( C3219 C3950 ) C3219_=_C3952( C3219 C3952 ) C3227_=_C3232( C3227 C3232 ) \nC3227_=_C3249( C3227 C3249 ) C3227_=_C3362( C3227 C3362 ) C3227_=_C3559( C3227 C3559 ) C3227_=_C3561( C3227 C3561 ) C3227_=_C3563( C3227 C3563 ) C3227_=_C3565( C3227 C3565 ) \nC3232_=_C3257( C3232 C3257 ) C3232_=_C3370( C3232 C3370 ) C3232_=_C3565( C3232 C3565 ) C3232_=_C3838( C3232 C3838 ) C3232_=_C4094( C3232 C4094 ) C3237_=_C3238( C3237 C3238 ) \nC3237_=_C3239( C3237 C3239 ) C3237_=_C3240( C3237 C3240 ) C3237_=_C3241( C3237 C3241 ) C3237_=_C3243( C3237 C3243 ) C3237_=_C3244( C3237 C3244 ) C3237_=_C3245( C3237 C3245 ) \nC3238_=_C3239( C3238 C3239 ) C3238_=_C3240( C3238 C3240 ) C3238_=_C3241( C3238 C3241 ) C3238_=_C3243( C3238 C3243 ) C3238_=_C3244( C3238 C3244 ) C3238_=_C3245( C3238 C3245 ) \nC3239_=_C3240( C3239 C3240 ) C3239_=_C3241( C3239 C3241 ) C3239_=_C3243( C3239 C3243 ) C3239_=_C3244( C3239 C3244 ) C3239_=_C3245( C3239 C3245 ) C3239_=_C3252( C3239 C3252 ) \nC3239_=_C3263( C3239 C3263 ) C3239_=_C3305( C3239 C3305 ) C3239_=_C3382( C3239 C3382 ) C3239_=_C3617( C3239 C3617 ) C3239_=_C3633( C3239 C3633 ) C3239_=_C3636( C3239 C3636 ) \nC3239_=_C3637( C3239 C3637 ) C3239_=_C3638( C3239 C3638 ) C3239_=_C3639( C3239 C3639 ) C3239_=_C3640( C3239 C3640 ) C3240_=_C3241( C3240 C3241 ) C3240_=_C3243( C3240 C3243 ) \nC3240_=_C3244( C3240 C3244 ) C3240_=_C3245( C3240 C3245 ) C3240_=_C3267( C3240 C3267 ) C3240_=_C3633( C3240 C3633 ) C3240_=_C3956( C3240 C3956 ) C3241_=_C3243( C3241 C3243 ) \nC3241_=_C3244( C3241 C3244 ) C3241_=_C3245( C3241 C3245 ) C3241_=_C3269( C3241 C3269 ) C3241_=_C3636( C3241 C3636 ) C3243_=_C3244( C3243 C3244 ) C3243_=_C3245( C3243 C3245 ) \nC3244_=_C3245( C3244 C3245 ) C3244_=_C4075( C3244 C4075 ) C3245_=_C3272( C3245 C3272 ) C3245_=_C3638( C3245 C3638 ) C3246_=_C3248( C3246 C3248 ) C3246_=_C3249( C3246 C3249 ) \nC3246_=_C3252( C3246 C3252 ) C3246_=_C3255( C3246 C3255 ) C3246_=_C3257( C3246 C3257 ) C3246_=_C3289( C3246 C3289 ) C3246_=_C3290( C3246 C3290 ) C3246_=_C3291( C3246 C3291 ) \nC3246_=_C3292( C3246 C3292 ) C3246_=_C3293( C3246 C3293 ) C3246_=_C3295( C3246 C3295 ) C3246_=_C3296( C3246 C3296 ) C3246_=_C3297( C3246 C3297 ) C3246_=_C3299( C3246 C3299 ) \nC3246_=_C3300( C3246 C3300 ) C3246_=_C3301( C3246 C3301 ) C3246_=_C3302( C3246 C3302 ) C3246_=_C3303( C3246 C3303 ) C3248_=_C3249( C3248 C3249 ) C3248_=_C3252( C3248 C3252 ) \nC3248_=_C3255( C3248 C3255 ) C3248_=_C3257( C3248 C3257 ) C3248_=_C3290( C3248 C3290 ) C3248_=_C3381( C3248 C3381 ) C3248_=_C3382( C3248 C3382 ) C3248_=_C3383( C3248 C3383 ) \nC3248_=_C3384( C3248 C3384 ) C3248_=_C3386( C3248 C3386 ) C3248_=_C3387( C3248 C3387 ) C3248_=_C3391( C3248 C3391 ) C3249_=_C3252( C3249 C3252 ) C3249_=_C3255( C3249 C3255 ) \nC3249_=_C3257( C3249 C3257 ) C3249_=_C3362( C3249 C3362 ) C3249_=_C3559( C3249 C3559 ) C3249_=_C3561( C3249 C3561 ) C3249_=_C3563( C3249 C3563 ) C3249_=_C3565( C3249 C3565 ) \nC3252_=_C3255( C3252 C3255 ) C3252_=_C3257( C3252 C3257 ) C3252_=_C3263( C3252 C3263 ) C3252_=_C3305( C3252 C3305 ) C3252_=_C3382( C3252 C3382 ) C3252_=_C3617( C3252 C3617 ) \nC3252_=_C3633( C3252 C3633 ) C3252_=_C3636( C3252 C3636 ) C3252_=_C3637( C3252 C3637 ) C3252_=_C3638( C3252 C3638 ) C3252_=_C3639( C3252 C3639 ) C3252_=_C3640( C3252 C3640 ) \nC3255_=_C3257( C3255 C3257 ) C3255_=_C3268( C3255 C3268 ) C3255_=_C3387( C3255 C3387 ) C3255_=_C3620( C3255 C3620 ) C3255_=_C3875( C3255 C3875 ) C3255_=_C4000( C3255 C4000 ) \nC3255_=_C4001( C3255 C4001 ) C3255_=_C4003( C3255 C4003 ) C3257_=_C3370( C3257 C3370 ) C3257_=_C3565( C3257 C3565 ) C3257_=_C3838( C3257 C3838 ) C3257_=_C4094( C3257 C4094 ) \nC3261_=_C3262( C3261 C3262 ) C3261_=_C3263( C3261 C3263 ) C3261_=_C3264( C3261 C3264 ) C3261_=_C3265( C3261 C3265 ) C3261_=_C3266( C3261 C3266 ) C3261_=_C3267( C3261 C3267 ) \nC3261_=_C3268( C3261 C3268 ) C3261_=_C3269( C3261 C3269 ) C3261_=_C3270( C3261 C3270 ) C3261_=_C3271( C3261 C3271 ) C3261_=_C3272( C3261 C3272 ) C3261_=_C3273( C3261 C3273 ) \nC3261_=_C3274( C3261 C3274 ) C3261_=_C3535( C3261 C3535 ) C3261_=_C3538( C3261 C3538 ) C3261_=_C3539( C3261 C3539 ) C3261_=_C3540( C3261 C3540 ) C3261_=_C3542( C3261 C3542 ) \nC3261_=_C3543( C3261 C3543 ) C3261_=_C3544( C3261 C3544 ) C3261_=_C3545( C3261 C3545 ) C3261_=_C3546( C3261 C3546 ) C3261_=_C3547( C3261 C3547 ) C3262_=_C3263( C3262 C3263 ) \nC3262_=_C3264( C3262 C3264 ) C3262_=_C3265( C3262 C3265 ) C3262_=_C3266( C3262 C3266 ) C3262_=_C3267( C3262 C3267 ) C3262_=_C3268( C3262 C3268 ) C3262_=_C3269( C3262 C3269 ) \nC3262_=_C3270( C3262 C3270 ) C3262_=_C3271( C3262 C3271 ) C3262_=_C3272( C3262 C3272 ) C3262_=_C3273( C3262 C3273 ) C3262_=_C3274( C3262 C3274 ) C3262_=_C3535( C3262 C3535 ) \nC3262_=_C3623( C3262 C3623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3_=_C3305( C3263 C3305 ) C3263_=_C3382( C3263 C3382 ) C3263_=_C3617( C3263 C3617 ) C3263_=_C3633( C3263 C3633 ) C3263_=_C3636( C3263 C3636 ) C3263_=_C3637( C3263 C3637 ) \nC3263_=_C3638( C3263 C3638 ) C3263_=_C3639( C3263 C3639 ) C3263_=_C3640( C3263 C3640 ) C3264_=_C3265( C3264 C3265 ) C3264_=_C3266( C3264 C3266 ) C3264_=_C3267( C3264 C3267 ) \nC3264_=_C3268( C3264 C3268 ) C3264_=_C3269( C3264 C3269 ) C3264_=_C3270( C3264 C3270 ) C3264_=_C3271( C3264 C3271 ) C3264_=_C3272( C3264 C3272 ) C3264_=_C3273( C3264 C3273 ) \nC3264_=_C3274( C3264 C3274 ) C3264_=_C3318( C3264 C3318 ) C3264_=_C3330( C3264 C3330 ) C3264_=_C3623( C3264 C3623 ) C3264_=_C3693( C3264 C3693 ) C3264_=_C3694( C3264 C3694 ) \nC3264_=_C3696( C3264 C3696 ) C3264_=_C3697( C3264 C3697 ) C3264_=_C3698( C3264 C3698 ) C3264_=_C3699( C3264 C3699 ) C3264_=_C3700( C3264 C3700 ) C3265_=_C3266( C3265 C3266 ) \nC3265_=_C3267( C3265 C3267 ) C3265_=_C3268( C3265 C3268 ) C3265_=_C3269( C3265 C3269 ) C3265_=_C3270( C3265 C3270 ) C3265_=_C3271(</w:t>
      </w:r>
    </w:p>
    <w:p>
      <w:pPr>
        <w:pStyle w:val="PreformattedText"/>
        <w:bidi w:val="0"/>
        <w:spacing w:before="0" w:after="0"/>
        <w:jc w:val="left"/>
        <w:rPr/>
      </w:pPr>
      <w:r>
        <w:rPr/>
        <w:t xml:space="preserve"> </w:t>
      </w:r>
      <w:r>
        <w:rPr/>
        <w:t>C3265 C3271 ) C3265_=_C3272( C3265 C3272 ) \nC3265_=_C3273( C3265 C3273 ) C3265_=_C3274( C3265 C3274 ) C3265_=_C3538( C3265 C3538 ) C3265_=_C3693( C3265 C3693 ) C3266_=_C3267( C3266 C3267 ) C3266_=_C3268( C3266 C3268 ) \nC3266_=_C3269( C3266 C3269 ) C3266_=_C3270( C3266 C3270 ) C3266_=_C3271( C3266 C3271 ) C3266_=_C3272( C3266 C3272 ) C3266_=_C3273( C3266 C3273 ) C3266_=_C3274( C3266 C3274 ) \nC3266_=_C3307( C3266 C3307 ) C3266_=_C3872( C3266 C3872 ) C3266_=_C3964( C3266 C3964 ) C3266_=_C3966( C3266 C3966 ) C3266_=_C3967( C3266 C3967 ) C3266_=_C3969( C3266 C3969 ) \nC3267_=_C3268( C3267 C3268 ) C3267_=_C3269( C3267 C3269 ) C3267_=_C3270( C3267 C3270 ) C3267_=_C3271( C3267 C3271 ) C3267_=_C3272( C3267 C3272 ) C3267_=_C3273( C3267 C3273 ) \nC3267_=_C3274( C3267 C3274 ) C3267_=_C3633( C3267 C3633 ) C3267_=_C3956( C3267 C3956 ) C3268_=_C3269( C3268 C3269 ) C3268_=_C3270( C3268 C3270 ) C3268_=_C3271( C3268 C3271 ) \nC3268_=_C3272( C3268 C3272 ) C3268_=_C3273( C3268 C3273 ) C3268_=_C3274( C3268 C3274 ) C3268_=_C3387( C3268 C3387 ) C3268_=_C3620( C3268 C3620 ) C3268_=_C3875( C3268 C3875 ) \nC3268_=_C4000( C3268 C4000 ) C3268_=_C4001( C3268 C4001 ) C3268_=_C4003( C3268 C4003 ) C3269_=_C3270( C3269 C3270 ) C3269_=_C3271( C3269 C3271 ) C3269_=_C3272( C3269 C3272 ) \nC3269_=_C3273( C3269 C3273 ) C3269_=_C3274( C3269 C3274 ) C3269_=_C3636( C3269 C3636 ) C3270_=_C3271( C3270 C3271 ) C3270_=_C3272( C3270 C3272 ) C3270_=_C3273( C3270 C3273 ) \nC3270_=_C3274( C3270 C3274 ) C3270_=_C3966( C3270 C3966 ) C3270_=_C4001( C3270 C4001 ) C3270_=_C4055( C3270 C4055 ) C3271_=_C3272( C3271 C3272 ) C3271_=_C3273( C3271 C3273 ) \nC3271_=_C3274( C3271 C3274 ) C3271_=_C3543( C3271 C3543 ) C3271_=_C3697( C3271 C3697 ) C3271_=_C3946( C3271 C3946 ) C3272_=_C3273( C3272 C3273 ) C3272_=_C3274( C3272 C3274 ) \nC3272_=_C3638( C3272 C3638 ) C3273_=_C3274( C3273 C3274 ) C3273_=_C3502( C3273 C3502 ) C3273_=_C3774( C3273 C3774 ) C3273_=_C3812( C3273 C3812 ) C3273_=_C3868( C3273 C3868 ) \nC3273_=_C4008( C3273 C4008 ) C3273_=_C4055( C3273 C4055 ) C3273_=_C4068( C3273 C4068 ) C3274_=_C3547( C3274 C3547 ) C3274_=_C3700( C3274 C3700 ) C3289_=_C3290( C3289 C3290 ) \nC3289_=_C3291( C3289 C3291 ) C3289_=_C3292( C3289 C3292 ) C3289_=_C3293( C3289 C3293 ) C3289_=_C3295( C3289 C3295 ) C3289_=_C3296( C3289 C3296 ) C3289_=_C3297( C3289 C3297 ) \nC3289_=_C3299( C3289 C3299 ) C3289_=_C3300( C3289 C3300 ) C3289_=_C3301( C3289 C3301 ) C3289_=_C3302( C3289 C3302 ) C3289_=_C3303( C3289 C3303 ) C3289_=_C3350( C3289 C3350 ) \nC3289_=_C3357( C3289 C3357 ) C3289_=_C3358( C3289 C3358 ) C3290_=_C3291( C3290 C3291 ) C3290_=_C3292( C3290 C3292 ) C3290_=_C3293( C3290 C3293 ) C3290_=_C3295( C3290 C3295 ) \nC3290_=_C3296( C3290 C3296 ) C3290_=_C3297( C3290 C3297 ) C3290_=_C3299( C3290 C3299 ) C3290_=_C3300( C3290 C3300 ) C3290_=_C3301( C3290 C3301 ) C3290_=_C3302( C3290 C3302 ) \nC3290_=_C3303( C3290 C3303 ) C3290_=_C3381( C3290 C3381 ) C3290_=_C3382( C3290 C3382 ) C3290_=_C3383( C3290 C3383 ) C3290_=_C3384( C3290 C3384 ) C3290_=_C3386( C3290 C3386 ) \nC3290_=_C3387( C3290 C3387 ) C3290_=_C3391( C3290 C3391 ) C3291_=_C3292( C3291 C3292 ) C3291_=_C3293( C3291 C3293 ) C3291_=_C3295( C3291 C3295 ) C3291_=_C3296( C3291 C3296 ) \nC3291_=_C3297( C3291 C3297 ) C3291_=_C3299( C3291 C3299 ) C3291_=_C3300( C3291 C3300 ) C3291_=_C3301( C3291 C3301 ) C3291_=_C3302( C3291 C3302 ) C3291_=_C3303( C3291 C3303 ) \nC3292_=_C3293( C3292 C3293 ) C3292_=_C3295( C3292 C3295 ) C3292_=_C3296( C3292 C3296 ) C3292_=_C3297( C3292 C3297 ) C3292_=_C3299( C3292 C3299 ) C3292_=_C3300( C3292 C3300 ) \nC3292_=_C3301( C3292 C3301 ) C3292_=_C3302( C3292 C3302 ) C3292_=_C3303( C3292 C3303 ) C3292_=_C3519( C3292 C3519 ) C3293_=_C3295( C3293 C3295 ) C3293_=_C3296( C3293 C3296 ) \nC3293_=_C3297( C3293 C3297 ) C3293_=_C3299( C3293 C3299 ) C3293_=_C3300( C3293 C3300 ) C3293_=_C3301( C3293 C3301 ) C3293_=_C3302( C3293 C3302 ) C3293_=_C3303( C3293 C3303 ) \nC3293_=_C3381( C3293 C3381 ) C3293_=_C3617( C3293 C3617 ) C3293_=_C3620( C3293 C3620 ) C3295_=_C3296( C3295 C3296 ) C3295_=_C3297( C3295 C3297 ) C3295_=_C3299( C3295 C3299 ) \nC3295_=_C3300( C3295 C3300 ) C3295_=_C3301( C3295 C3301 ) C3295_=_C3302( C3295 C3302 ) C3295_=_C3303( C3295 C3303 ) C3295_=_C3540( C3295 C3540 ) C3295_=_C3734( C3295 C3734 ) \nC3295_=_C3759( C3295 C3759 ) C3295_=_C3760( C3295 C3760 ) C3296_=_C3297( C3296 C3297 ) C3296_=_C3299( C3296 C3299 ) C3296_=_C3300( C3296 C3300 ) C3296_=_C3301( C3296 C3301 ) \nC3296_=_C3302( C3296 C3302 ) C3296_=_C3303( C3296 C3303 ) C3296_=_C3527( C3296 C3527 ) C3297_=_C3299( C3297 C3299 ) C3297_=_C3300( C3297 C3300 ) C3297_=_C3301( C3297 C3301 ) \nC3297_=_C3302( C3297 C3302 ) C3297_=_C3303( C3297 C3303 ) C3299_=_C3300( C3299 C3300 ) C3299_=_C3301( C3299 C3301 ) C3299_=_C3302( C3299 C3302 ) C3299_=_C3303( C3299 C3303 ) \nC3299_=_C3411( C3299 C3411 ) C3300_=_C3301( C3300 C3301 ) C3300_=_C3302( C3300 C3302 ) C3300_=_C3303( C3300 C3303 ) C3300_=_C4010( C3300 C4010 ) C3300_=_C4064( C3300 C4064 ) \nC3301_=_C3302( C3301 C3302 ) C3301_=_C3303( C3301 C3303 ) C3301_=_C3613( C3301 C3613 ) C3301_=_C3637( C3301 C3637 ) C3301_=_C3898( C3301 C3898 ) C3301_=_C3967( C3301 C3967 ) \nC3301_=_C4006( C3301 C4006 ) C3301_=_C4032( C3301 C4032 ) C3301_=_C4068( C3301 C4068 ) C3301_=_C4069( C3301 C4069 ) C3302_=_C3303( C3302 C3303 ) C3302_=_C3429( C3302 C3429 ) \nC3302_=_C4020( C3302 C4020 ) C3303_=_C3391( C3303 C3391 ) C3303_=_C3639( C3303 C3639 ) C3303_=_C3952( C3303 C3952 ) C3303_=_C4003( C3303 C4003 ) C3305_=_C3307( C3305 C3307 ) \nC3305_=_C3309( C3305 C3309 ) C3305_=_C3382( C3305 C3382 ) C3305_=_C3617( C3305 C3617 ) C3305_=_C3633( C3305 C3633 ) C3305_=_C3636( C3305 C3636 ) C3305_=_C3637( C3305 C3637 ) \nC3305_=_C3638( C3305 C3638 ) C3305_=_C3639( C3305 C3639 ) C3305_=_C3640( C3305 C3640 ) C3307_=_C3309( C3307 C3309 ) C3307_=_C3872( C3307 C3872 ) C3307_=_C3964( C3307 C3964 ) \nC3307_=_C3966( C3307 C3966 ) C3307_=_C3967( C3307 C3967 ) C3307_=_C3969( C3307 C3969 ) C3309_=_C4031( C3309 C4031 ) C3309_=_C4032( C3309 C4032 ) C3309_=_C4033( C3309 C4033 ) \nC3309_=_C4037( C3309 C4037 ) C3317_=_C3318( C3317 C3318 ) C3317_=_C3405( C3317 C3405 ) C3317_=_C3406( C3317 C3406 ) C3317_=_C3407( C3317 C3407 ) C3317_=_C3408( C3317 C3408 ) \nC3317_=_C3411( C3317 C3411 ) C3317_=_C3414( C3317 C3414 ) C3318_=_C3330( C3318 C3330 ) C3318_=_C3623( C3318 C3623 ) C3318_=_C3693( C3318 C3693 ) C3318_=_C3694( C3318 C3694 ) \nC3318_=_C3696( C3318 C3696 ) C3318_=_C3697( C3318 C3697 ) C3318_=_C3698( C3318 C3698 ) C3318_=_C3699( C3318 C3699 ) C3318_=_C3700( C3318 C3700 ) C3330_=_C3623( C3330 C3623 ) \nC3330_=_C3693( C3330 C3693 ) C3330_=_C3694( C3330 C3694 ) C3330_=_C3696( C3330 C3696 ) C3330_=_C3697( C3330 C3697 ) C3330_=_C3698( C3330 C3698 ) C3330_=_C3699( C3330 C3699 ) \nC3330_=_C3700( C3330 C3700 ) C3345_=_C3497( C3345 C3497 ) C3345_=_C3611( C3345 C3611 ) C3345_=_C3796( C3345 C3796 ) C3345_=_C3866( C3345 C3866 ) C3345_=_C3897( C3345 C3897 ) \nC3345_=_C3996( C3345 C3996 ) C3345_=_C4006( C3345 C4006 ) C3345_=_C4008( C3345 C4008 ) C3345_=_C4009( C3345 C4009 ) C3350_=_C3357( C3350 C3357 ) C3350_=_C3358( C3350 C3358 ) \nC3350_=_C3392( C3350 C3392 ) C3350_=_C3527( C3350 C3527 ) C3350_=_C3528( C3350 C3528 ) C3350_=_C3529( C3350 C3529 ) C3350_=_C3530( C3350 C3530 ) C3350_=_C3533( C3350 C3533 ) \nC3357_=_C3358( C3357 C3358 ) C3357_=_C3427( C3357 C3427 ) C3357_=_C3479( C3357 C3479 ) C3357_=_C3598( C3357 C3598 ) C3357_=_C3658( C3357 C3658 ) C3357_=_C3690( C3357 C3690 ) \nC3357_=_C3882( C3357 C3882 ) C3357_=_C3921( C3357 C3921 ) C3357_=_C3971( C3357 C3971 ) C3357_=_C3990( C3357 C3990 ) C3357_=_C4018( C3357 C4018 ) C3357_=_C4019( C3357 C4019 ) \nC3357_=_C4020( C3357 C4020 ) C3358_=_C3833( C3358 C3833 ) C3358_=_C3883( C3358 C3883 ) C3358_=_C4022( C3358 C4022 ) C3358_=_C4024( C3358 C4024 ) C3362_=_C3363( C3362 C3363 ) \nC3362_=_C3370( C3362 C3370 ) C3362_=_C3559( C3362 C3559 ) C3362_=_C3561( C3362 C3561 ) C3362_=_C3563( C3362 C3563 ) C3362_=_C3565( C3362 C3565 ) C3363_=_C3370( C3363 C3370 ) \nC3363_=_C3468( C3363 C3468 ) C3363_=_C3491( C3363 C3491 ) C3363_=_C3641( C3363 C3641 ) C3363_=_C3642( C3363 C3642 ) C3363_=_C3643( C3363 C3643 ) C3363_=_C3644( C3363 C3644 ) \nC3363_=_C3645( C3363 C3645 ) C3363_=_C3647( C3363 C3647 ) C3363_=_C3649( C3363 C3649 ) C3370_=_C3565( C3370 C3565 ) C3370_=_C3838( C3370 C3838 ) C3370_=_C4094( C3370 C4094 ) \nC3372_=_C3379( C3372 C3379 ) C3372_=_C3460( C3372 C3460 ) C3372_=_C3662( C3372 C3662 ) C3372_=_C3664( C3372 C3664 ) C3372_=_C3665( C3372 C3665 ) C3372_=_C3666( C3372 C3666 ) \nC3372_=_C3667( C3372 C3667 ) C3372_=_C3669( C3372 C3669 ) C3372_=_C3671( C3372 C3671 ) C3372_=_C3672( C3372 C3672 ) C3372_=_C3674( C3372 C3674 ) C3379_=_C3672( C3379 C3672 ) \nC3379_=_C3745( C3379 C3745 ) C3379_=_C3817( C3379 C3817 ) C3379_=_C3829( C3379 C3829 ) C3379_=_C4015( C3379 C4015 ) C3379_=_C4097( C3379 C4097 ) C3381_=_C3382( C3381 C3382 ) \nC3381_=_C3383( C3381 C3383 ) C3381_=_C3384( C3381 C3384 ) C3381_=_C3386( C3381 C3386 ) C3381_=_C3387( C3381 C3387 ) C3381_=_C3391( C3381 C3391 ) C3381_=_C3617( C3381 C3617 ) \nC3381_=_C3620( C3381 C3620 ) C3382_=_C3383( C3382 C3383 ) C3382_=_C3384( C3382 C3384 ) C3382_=_C3386( C3382 C3386 ) C3382_=_C3387( C3382 C3387 ) C3382_=_C3391( C3382 C3391 ) \nC3382_=_C3617( C3382 C3617 ) C3382_=_C3633( C3382 C3633 ) C3382_=_C3636( C3382 C3636 ) C3382_=_C3637( C3382 C3637 ) C3382_=_C3638( C3382 C3638 ) C3382_=_C3639( C3382 C3639 ) \nC3382_=_C3640( C3382 C3640 ) C3383_=_C3384( C3383 C3384 ) C3383_=_C3386( C3383 C3386 ) C3383_=_C3387( C3383 C3387 ) C3383_=_C3391( C3383 C3391 ) C3383_=_C3407( C3383 C3407 ) \nC3383_=_C3423( C3383 C3423 ) C3383_=_C3551( C3383 C3551 ) C3383_=_C3814( C3383 C3814 ) C3383_=_C3817( C3383 C3817 ) C3384_=_C3386( C3384 C3386 ) C3384_=_C3387( C3384 C3387 ) \nC3384_=_C3391( C3384 C3391 ) C3384_=_C3645( C3384 C3645 ) C3384_=_C3849( C3384 C3849 ) C3384_=_C3853( C3384 C3853 ) C3386_=_C3387( C3386 C3387 ) C3386_=_C3391( C3386 C3391 ) \nC3386_=_C3924(</w:t>
      </w:r>
    </w:p>
    <w:p>
      <w:pPr>
        <w:pStyle w:val="PreformattedText"/>
        <w:bidi w:val="0"/>
        <w:spacing w:before="0" w:after="0"/>
        <w:jc w:val="left"/>
        <w:rPr/>
      </w:pPr>
      <w:r>
        <w:rPr/>
        <w:t xml:space="preserve"> </w:t>
      </w:r>
      <w:r>
        <w:rPr/>
        <w:t>C3386 C3924 ) C3386_=_C3931( C3386 C3931 ) C3387_=_C3391( C3387 C3391 ) C3387_=_C3620( C3387 C3620 ) C3387_=_C3875( C3387 C3875 ) C3387_=_C4000( C3387 C4000 ) \nC3387_=_C4001( C3387 C4001 ) C3387_=_C4003( C3387 C4003 ) C3391_=_C3639( C3391 C3639 ) C3391_=_C3952( C3391 C3952 ) C3391_=_C4003( C3391 C4003 ) C3392_=_C3393( C3392 C3393 ) \nC3392_=_C3397( C3392 C3397 ) C3392_=_C3527( C3392 C3527 ) C3392_=_C3528( C3392 C3528 ) C3392_=_C3529( C3392 C3529 ) C3392_=_C3530( C3392 C3530 ) C3392_=_C3533( C3392 C3533 ) \nC3393_=_C3397( C3393 C3397 ) C3393_=_C3490( C3393 C3490 ) C3393_=_C3604( C3393 C3604 ) C3393_=_C3605( C3393 C3605 ) C3393_=_C3609( C3393 C3609 ) C3393_=_C3611( C3393 C3611 ) \nC3393_=_C3612( C3393 C3612 ) C3393_=_C3613( C3393 C3613 ) C3393_=_C3614( C3393 C3614 ) C3397_=_C3519( C3397 C3519 ) C3397_=_C3779( C3397 C3779 ) C3397_=_C3870( C3397 C3870 ) \nC3397_=_C3936( C3397 C3936 ) C3397_=_C3941( C3397 C3941 ) C3397_=_C3943( C3397 C3943 ) C3397_=_C3944( C3397 C3944 ) C3397_=_C3945( C3397 C3945 ) C3405_=_C3406( C3405 C3406 ) \nC3405_=_C3407( C3405 C3407 ) C3405_=_C3408( C3405 C3408 ) C3405_=_C3411( C3405 C3411 ) C3405_=_C3414( C3405 C3414 ) C3405_=_C3642( C3405 C3642 ) C3405_=_C3764( C3405 C3764 ) \nC3405_=_C3765( C3405 C3765 ) C3405_=_C3766( C3405 C3766 ) C3405_=_C3767( C3405 C3767 ) C3405_=_C3771( C3405 C3771 ) C3405_=_C3772( C3405 C3772 ) C3405_=_C3774( C3405 C3774 ) \nC3405_=_C3775( C3405 C3775 ) C3406_=_C3407( C3406 C3407 ) C3406_=_C3408( C3406 C3408 ) C3406_=_C3411( C3406 C3411 ) C3406_=_C3414( C3406 C3414 ) C3406_=_C3643( C3406 C3643 ) \nC3406_=_C3764( C3406 C3764 ) C3406_=_C3805( C3406 C3805 ) C3406_=_C3808( C3406 C3808 ) C3406_=_C3809( C3406 C3809 ) C3406_=_C3810( C3406 C3810 ) C3406_=_C3812( C3406 C3812 ) \nC3407_=_C3408( C3407 C3408 ) C3407_=_C3411( C3407 C3411 ) C3407_=_C3414( C3407 C3414 ) C3407_=_C3423( C3407 C3423 ) C3407_=_C3551( C3407 C3551 ) C3407_=_C3814( C3407 C3814 ) \nC3407_=_C3817( C3407 C3817 ) C3408_=_C3411( C3408 C3411 ) C3408_=_C3414( C3408 C3414 ) C3408_=_C3605( C3408 C3605 ) C3408_=_C3870( C3408 C3870 ) C3408_=_C3871( C3408 C3871 ) \nC3408_=_C3872( C3408 C3872 ) C3408_=_C3875( C3408 C3875 ) C3408_=_C3876( C3408 C3876 ) C3411_=_C3414( C3411 C3414 ) C3414_=_C3430( C3414 C3430 ) C3414_=_C3557( C3414 C3557 ) \nC3414_=_C4076( C3414 C4076 ) C3416_=_C3420( C3416 C3420 ) C3416_=_C3423( C3416 C3423 ) C3416_=_C3424( C3416 C3424 ) C3416_=_C3425( C3416 C3425 ) C3416_=_C3426( C3416 C3426 ) \nC3416_=_C3427( C3416 C3427 ) C3416_=_C3428( C3416 C3428 ) C3416_=_C3429( C3416 C3429 ) C3416_=_C3430( C3416 C3430 ) C3416_=_C3468( C3416 C3468 ) C3416_=_C3475( C3416 C3475 ) \nC3416_=_C3479( C3416 C3479 ) C3420_=_C3423( C3420 C3423 ) C3420_=_C3424( C3420 C3424 ) C3420_=_C3425( C3420 C3425 ) C3420_=_C3426( C3420 C3426 ) C3420_=_C3427( C3420 C3427 ) \nC3420_=_C3428( C3420 C3428 ) C3420_=_C3429( C3420 C3429 ) C3420_=_C3430( C3420 C3430 ) C3420_=_C3559( C3420 C3559 ) C3420_=_C3686( C3420 C3686 ) C3420_=_C3690( C3420 C3690 ) \nC3423_=_C3424( C3423 C3424 ) C3423_=_C3425( C3423 C3425 ) C3423_=_C3426( C3423 C3426 ) C3423_=_C3427( C3423 C3427 ) C3423_=_C3428( C3423 C3428 ) C3423_=_C3429( C3423 C3429 ) \nC3423_=_C3430( C3423 C3430 ) C3423_=_C3551( C3423 C3551 ) C3423_=_C3814( C3423 C3814 ) C3423_=_C3817( C3423 C3817 ) C3424_=_C3425( C3424 C3425 ) C3424_=_C3426( C3424 C3426 ) \nC3424_=_C3427( C3424 C3427 ) C3424_=_C3428( C3424 C3428 ) C3424_=_C3429( C3424 C3429 ) C3424_=_C3430( C3424 C3430 ) C3424_=_C3553( C3424 C3553 ) C3424_=_C3921( C3424 C3921 ) \nC3425_=_C3426( C3425 C3426 ) C3425_=_C3427( C3425 C3427 ) C3425_=_C3428( C3425 C3428 ) C3425_=_C3429( C3425 C3429 ) C3425_=_C3430( C3425 C3430 ) C3425_=_C3665( C3425 C3665 ) \nC3425_=_C3971( C3425 C3971 ) C3426_=_C3427( C3426 C3427 ) C3426_=_C3428( C3426 C3428 ) C3426_=_C3429( C3426 C3429 ) C3426_=_C3430( C3426 C3430 ) C3426_=_C3958( C3426 C3958 ) \nC3426_=_C3990( C3426 C3990 ) C3427_=_C3428( C3427 C3428 ) C3427_=_C3429( C3427 C3429 ) C3427_=_C3430( C3427 C3430 ) C3427_=_C3479( C3427 C3479 ) C3427_=_C3598( C3427 C3598 ) \nC3427_=_C3658( C3427 C3658 ) C3427_=_C3690( C3427 C3690 ) C3427_=_C3882( C3427 C3882 ) C3427_=_C3921( C3427 C3921 ) C3427_=_C3971( C3427 C3971 ) C3427_=_C3990( C3427 C3990 ) \nC3427_=_C4018( C3427 C4018 ) C3427_=_C4019( C3427 C4019 ) C3427_=_C4020( C3427 C4020 ) C3428_=_C3429( C3428 C3429 ) C3428_=_C3430( C3428 C3430 ) C3428_=_C3546( C3428 C3546 ) \nC3428_=_C3683( C3428 C3683 ) C3428_=_C3698( C3428 C3698 ) C3428_=_C3790( C3428 C3790 ) C3428_=_C4019( C3428 C4019 ) C3428_=_C4022( C3428 C4022 ) C3429_=_C3430( C3429 C3430 ) \nC3429_=_C4020( C3429 C4020 ) C3430_=_C3557( C3430 C3557 ) C3430_=_C4076( C3430 C4076 ) C3437_=_C3686( C3437 C3686 ) C3437_=_C3704( C3437 C3704 ) C3437_=_C3871( C3437 C3871 ) \nC3437_=_C3956( C3437 C3956 ) C3437_=_C3957( C3437 C3957 ) C3437_=_C3958( C3437 C3958 ) C3437_=_C3959( C3437 C3959 ) C3437_=_C3960( C3437 C3960 ) C3437_=_C3962( C3437 C3962 ) \nC3460_=_C3463( C3460 C3463 ) C3460_=_C3662( C3460 C3662 ) C3460_=_C3664( C3460 C3664 ) C3460_=_C3665( C3460 C3665 ) C3460_=_C3666( C3460 C3666 ) C3460_=_C3667( C3460 C3667 ) \nC3460_=_C3669( C3460 C3669 ) C3460_=_C3671( C3460 C3671 ) C3460_=_C3672( C3460 C3672 ) C3460_=_C3674( C3460 C3674 ) C3463_=_C3475( C3463 C3475 ) C3463_=_C3749( C3463 C3749 ) \nC3463_=_C3767( C3463 C3767 ) C3463_=_C3808( C3463 C3808 ) C3463_=_C3886( C3463 C3886 ) C3463_=_C3946( C3463 C3946 ) C3463_=_C3949( C3463 C3949 ) C3463_=_C3950( C3463 C3950 ) \nC3463_=_C3952( C3463 C3952 ) C3468_=_C3475( C3468 C3475 ) C3468_=_C3479( C3468 C3479 ) C3468_=_C3491( C3468 C3491 ) C3468_=_C3641( C3468 C3641 ) C3468_=_C3642( C3468 C3642 ) \nC3468_=_C3643( C3468 C3643 ) C3468_=_C3644( C3468 C3644 ) C3468_=_C3645( C3468 C3645 ) C3468_=_C3647( C3468 C3647 ) C3468_=_C3649( C3468 C3649 ) C3475_=_C3479( C3475 C3479 ) \nC3475_=_C3749( C3475 C3749 ) C3475_=_C3767( C3475 C3767 ) C3475_=_C3808( C3475 C3808 ) C3475_=_C3886( C3475 C3886 ) C3475_=_C3946( C3475 C3946 ) C3475_=_C3949( C3475 C3949 ) \nC3475_=_C3950( C3475 C3950 ) C3475_=_C3952( C3475 C3952 ) C3479_=_C3598( C3479 C3598 ) C3479_=_C3658( C3479 C3658 ) C3479_=_C3690( C3479 C3690 ) C3479_=_C3882( C3479 C3882 ) \nC3479_=_C3921( C3479 C3921 ) C3479_=_C3971( C3479 C3971 ) C3479_=_C3990( C3479 C3990 ) C3479_=_C4018( C3479 C4018 ) C3479_=_C4019( C3479 C4019 ) C3479_=_C4020( C3479 C4020 ) \nC3486_=_C3496( C3486 C3496 ) C3486_=_C3766( C3486 C3766 ) C3486_=_C3805( C3486 C3805 ) C3486_=_C3862( C3486 C3862 ) C3486_=_C3897( C3486 C3897 ) C3486_=_C3898( C3486 C3898 ) \nC3490_=_C3491( C3490 C3491 ) C3490_=_C3496( C3490 C3496 ) C3490_=_C3497( C3490 C3497 ) C3490_=_C3499( C3490 C3499 ) C3490_=_C3502( C3490 C3502 ) C3490_=_C3503( C3490 C3503 ) \nC3490_=_C3604( C3490 C3604 ) C3490_=_C3605( C3490 C3605 ) C3490_=_C3609( C3490 C3609 ) C3490_=_C3611( C3490 C3611 ) C3490_=_C3612( C3490 C3612 ) C3490_=_C3613( C3490 C3613 ) \nC3490_=_C3614( C3490 C3614 ) C3491_=_C3496( C3491 C3496 ) C3491_=_C3497( C3491 C3497 ) C3491_=_C3499( C3491 C3499 ) C3491_=_C3502( C3491 C3502 ) C3491_=_C3503( C3491 C3503 ) \nC3491_=_C3641( C3491 C3641 ) C3491_=_C3642( C3491 C3642 ) C3491_=_C3643( C3491 C3643 ) C3491_=_C3644( C3491 C3644 ) C3491_=_C3645( C3491 C3645 ) C3491_=_C3647( C3491 C3647 ) \nC3491_=_C3649( C3491 C3649 ) C3496_=_C3497( C3496 C3497 ) C3496_=_C3499( C3496 C3499 ) C3496_=_C3502( C3496 C3502 ) C3496_=_C3503( C3496 C3503 ) C3496_=_C3766( C3496 C3766 ) \nC3496_=_C3805( C3496 C3805 ) C3496_=_C3862( C3496 C3862 ) C3496_=_C3897( C3496 C3897 ) C3496_=_C3898( C3496 C3898 ) C3497_=_C3499( C3497 C3499 ) C3497_=_C3502( C3497 C3502 ) \nC3497_=_C3503( C3497 C3503 ) C3497_=_C3611( C3497 C3611 ) C3497_=_C3796( C3497 C3796 ) C3497_=_C3866( C3497 C3866 ) C3497_=_C3897( C3497 C3897 ) C3497_=_C3996( C3497 C3996 ) \nC3497_=_C4006( C3497 C4006 ) C3497_=_C4008( C3497 C4008 ) C3497_=_C4009( C3497 C4009 ) C3499_=_C3502( C3499 C3502 ) C3499_=_C3503( C3499 C3503 ) C3499_=_C3708( C3499 C3708 ) \nC3499_=_C3760( C3499 C3760 ) C3499_=_C3771( C3499 C3771 ) C3499_=_C3809( C3499 C3809 ) C3499_=_C4057( C3499 C4057 ) C3499_=_C4075( C3499 C4075 ) C3499_=_C4076( C3499 C4076 ) \nC3502_=_C3503( C3502 C3503 ) C3502_=_C3774( C3502 C3774 ) C3502_=_C3812( C3502 C3812 ) C3502_=_C3868( C3502 C3868 ) C3502_=_C4008( C3502 C4008 ) C3502_=_C4055( C3502 C4055 ) \nC3502_=_C4068( C3502 C4068 ) C3503_=_C3869( C3503 C3869 ) C3503_=_C3999( C3503 C3999 ) C3503_=_C4009( C3503 C4009 ) C3503_=_C4069( C3503 C4069 ) C3503_=_C4073( C3503 C4073 ) \nC3519_=_C3779( C3519 C3779 ) C3519_=_C3870( C3519 C3870 ) C3519_=_C3936( C3519 C3936 ) C3519_=_C3941( C3519 C3941 ) C3519_=_C3943( C3519 C3943 ) C3519_=_C3944( C3519 C3944 ) \nC3519_=_C3945( C3519 C3945 ) C3527_=_C3528( C3527 C3528 ) C3527_=_C3529( C3527 C3529 ) C3527_=_C3530( C3527 C3530 ) C3527_=_C3533( C3527 C3533 ) C3528_=_C3529( C3528 C3529 ) \nC3528_=_C3530( C3528 C3530 ) C3528_=_C3533( C3528 C3533 ) C3529_=_C3530( C3529 C3530 ) C3529_=_C3533( C3529 C3533 ) C3529_=_C3765( C3529 C3765 ) C3529_=_C3833( C3529 C3833 ) \nC3529_=_C3838( C3529 C3838 ) C3530_=_C3533( C3530 C3533 ) C3530_=_C3542( C3530 C3542 ) C3530_=_C3735( C3530 C3735 ) C3530_=_C3886( C3530 C3886 ) C3530_=_C3888( C3530 C3888 ) \nC3533_=_C3949( C3533 C3949 ) C3535_=_C3538( C3535 C3538 ) C3535_=_C3539( C3535 C3539 ) C3535_=_C3540( C3535 C3540 ) C3535_=_C3542( C3535 C3542 ) C3535_=_C3543( C3535 C3543 ) \nC3535_=_C3544( C3535 C3544 ) C3535_=_C3545( C3535 C3545 ) C3535_=_C3546( C3535 C3546 ) C3535_=_C3547( C3535 C3547 ) C3535_=_C3623( C3535 C3623 ) C3538_=_C3539( C3538 C3539 ) \nC3538_=_C3540( C3538 C3540 ) C3538_=_C3542( C3538 C3542 ) C3538_=_C3543( C3538 C3543 ) C3538_=_C3544( C3538 C3544 ) C3538_=_C3545( C3538 C3545 ) C3538_=_C3546( C3538 C3546 ) \nC3538_=_C3547( C3538 C3547 ) C3538_=_C3693( C3538 C3693 ) C3539_=_C3540( C3539 C3540 ) C3539_=_C3542( C3539 C3542 ) C3539_=_C3543( C3539 C3543 ) C3539_=_C3544( C3539 C3544 ) \nC3539_=_C3545( C3539 C3545 ) C3539_=_C3546( C3539 C3546 ) C3539_=_C3547(</w:t>
      </w:r>
    </w:p>
    <w:p>
      <w:pPr>
        <w:pStyle w:val="PreformattedText"/>
        <w:bidi w:val="0"/>
        <w:spacing w:before="0" w:after="0"/>
        <w:jc w:val="left"/>
        <w:rPr/>
      </w:pPr>
      <w:r>
        <w:rPr/>
        <w:t xml:space="preserve"> </w:t>
      </w:r>
      <w:r>
        <w:rPr/>
        <w:t>C3539 C3547 ) C3539_=_C3594( C3539 C3594 ) C3539_=_C3653( C3539 C3653 ) C3539_=_C3734( C3539 C3734 ) \nC3539_=_C3735( C3539 C3735 ) C3539_=_C3739( C3539 C3739 ) C3539_=_C3740( C3539 C3740 ) C3540_=_C3542( C3540 C3542 ) C3540_=_C3543( C3540 C3543 ) C3540_=_C3544( C3540 C3544 ) \nC3540_=_C3545( C3540 C3545 ) C3540_=_C3546( C3540 C3546 ) C3540_=_C3547( C3540 C3547 ) C3540_=_C3734( C3540 C3734 ) C3540_=_C3759( C3540 C3759 ) C3540_=_C3760( C3540 C3760 ) \nC3542_=_C3543( C3542 C3543 ) C3542_=_C3544( C3542 C3544 ) C3542_=_C3545( C3542 C3545 ) C3542_=_C3546( C3542 C3546 ) C3542_=_C3547( C3542 C3547 ) C3542_=_C3735( C3542 C3735 ) \nC3542_=_C3886( C3542 C3886 ) C3542_=_C3888( C3542 C3888 ) C3543_=_C3544( C3543 C3544 ) C3543_=_C3545( C3543 C3545 ) C3543_=_C3546( C3543 C3546 ) C3543_=_C3547( C3543 C3547 ) \nC3543_=_C3697( C3543 C3697 ) C3543_=_C3946( C3543 C3946 ) C3544_=_C3545( C3544 C3545 ) C3544_=_C3546( C3544 C3546 ) C3544_=_C3547( C3544 C3547 ) C3544_=_C3563( C3544 C3563 ) \nC3544_=_C3669( C3544 C3669 ) C3544_=_C3759( C3544 C3759 ) C3544_=_C3788( C3544 C3788 ) C3544_=_C3888( C3544 C3888 ) C3544_=_C4033( C3544 C4033 ) C3544_=_C4071( C3544 C4071 ) \nC3544_=_C4072( C3544 C4072 ) C3544_=_C4073( C3544 C4073 ) C3545_=_C3546( C3545 C3546 ) C3545_=_C3547( C3545 C3547 ) C3545_=_C3739( C3545 C3739 ) C3545_=_C4072( C3545 C4072 ) \nC3546_=_C3547( C3546 C3547 ) C3546_=_C3683( C3546 C3683 ) C3546_=_C3698( C3546 C3698 ) C3546_=_C3790( C3546 C3790 ) C3546_=_C4019( C3546 C4019 ) C3546_=_C4022( C3546 C4022 ) \nC3547_=_C3700( C3547 C3700 ) C3548_=_C3550( C3548 C3550 ) C3548_=_C3551( C3548 C3551 ) C3548_=_C3552( C3548 C3552 ) C3548_=_C3553( C3548 C3553 ) C3548_=_C3555( C3548 C3555 ) \nC3548_=_C3557( C3548 C3557 ) C3550_=_C3551( C3550 C3551 ) C3550_=_C3552( C3550 C3552 ) C3550_=_C3553( C3550 C3553 ) C3550_=_C3555( C3550 C3555 ) C3550_=_C3557( C3550 C3557 ) \nC3550_=_C3749( C3550 C3749 ) C3551_=_C3552( C3551 C3552 ) C3551_=_C3553( C3551 C3553 ) C3551_=_C3555( C3551 C3555 ) C3551_=_C3557( C3551 C3557 ) C3551_=_C3814( C3551 C3814 ) \nC3551_=_C3817( C3551 C3817 ) C3552_=_C3553( C3552 C3553 ) C3552_=_C3555( C3552 C3555 ) C3552_=_C3557( C3552 C3557 ) C3552_=_C3604( C3552 C3604 ) C3552_=_C3862( C3552 C3862 ) \nC3552_=_C3866( C3552 C3866 ) C3552_=_C3868( C3552 C3868 ) C3552_=_C3869( C3552 C3869 ) C3553_=_C3555( C3553 C3555 ) C3553_=_C3557( C3553 C3557 ) C3553_=_C3921( C3553 C3921 ) \nC3555_=_C3557( C3555 C3557 ) C3555_=_C3681( C3555 C3681 ) C3555_=_C4031( C3555 C4031 ) C3555_=_C4057( C3555 C4057 ) C3557_=_C4076( C3557 C4076 ) C3559_=_C3561( C3559 C3561 ) \nC3559_=_C3563( C3559 C3563 ) C3559_=_C3565( C3559 C3565 ) C3559_=_C3686( C3559 C3686 ) C3559_=_C3690( C3559 C3690 ) C3561_=_C3563( C3561 C3563 ) C3561_=_C3565( C3561 C3565 ) \nC3563_=_C3565( C3563 C3565 ) C3563_=_C3669( C3563 C3669 ) C3563_=_C3759( C3563 C3759 ) C3563_=_C3788( C3563 C3788 ) C3563_=_C3888( C3563 C3888 ) C3563_=_C4033( C3563 C4033 ) \nC3563_=_C4071( C3563 C4071 ) C3563_=_C4072( C3563 C4072 ) C3563_=_C4073( C3563 C4073 ) C3565_=_C3838( C3565 C3838 ) C3565_=_C4094( C3565 C4094 ) C3594_=_C3598( C3594 C3598 ) \nC3594_=_C3599( C3594 C3599 ) C3594_=_C3653( C3594 C3653 ) C3594_=_C3734( C3594 C3734 ) C3594_=_C3735( C3594 C3735 ) C3594_=_C3739( C3594 C3739 ) C3594_=_C3740( C3594 C3740 ) \nC3598_=_C3599( C3598 C3599 ) C3598_=_C3658( C3598 C3658 ) C3598_=_C3690( C3598 C3690 ) C3598_=_C3882( C3598 C3882 ) C3598_=_C3921( C3598 C3921 ) C3598_=_C3971( C3598 C3971 ) \nC3598_=_C3990( C3598 C3990 ) C3598_=_C4018( C3598 C4018 ) C3598_=_C4019( C3598 C4019 ) C3598_=_C4020( C3598 C4020 ) C3599_=_C3659( C3599 C3659 ) C3599_=_C3853( C3599 C3853 ) \nC3599_=_C3931( C3599 C3931 ) C3599_=_C4029( C3599 C4029 ) C3604_=_C3605( C3604 C3605 ) C3604_=_C3609( C3604 C3609 ) C3604_=_C3611( C3604 C3611 ) C3604_=_C3612( C3604 C3612 ) \nC3604_=_C3613( C3604 C3613 ) C3604_=_C3614( C3604 C3614 ) C3604_=_C3862( C3604 C3862 ) C3604_=_C3866( C3604 C3866 ) C3604_=_C3868( C3604 C3868 ) C3604_=_C3869( C3604 C3869 ) \nC3605_=_C3609( C3605 C3609 ) C3605_=_C3611( C3605 C3611 ) C3605_=_C3612( C3605 C3612 ) C3605_=_C3613( C3605 C3613 ) C3605_=_C3614( C3605 C3614 ) C3605_=_C3870( C3605 C3870 ) \nC3605_=_C3871( C3605 C3871 ) C3605_=_C3872( C3605 C3872 ) C3605_=_C3875( C3605 C3875 ) C3605_=_C3876( C3605 C3876 ) C3609_=_C3611( C3609 C3611 ) C3609_=_C3612( C3609 C3612 ) \nC3609_=_C3613( C3609 C3613 ) C3609_=_C3614( C3609 C3614 ) C3609_=_C3679( C3609 C3679 ) C3609_=_C3941( C3609 C3941 ) C3611_=_C3612( C3611 C3612 ) C3611_=_C3613( C3611 C3613 ) \nC3611_=_C3614( C3611 C3614 ) C3611_=_C3796( C3611 C3796 ) C3611_=_C3866( C3611 C3866 ) C3611_=_C3897( C3611 C3897 ) C3611_=_C3996( C3611 C3996 ) C3611_=_C4006( C3611 C4006 ) \nC3611_=_C4008( C3611 C4008 ) C3611_=_C4009( C3611 C4009 ) C3612_=_C3613( C3612 C3613 ) C3612_=_C3614( C3612 C3614 ) C3612_=_C3814( C3612 C3814 ) C3612_=_C3876( C3612 C3876 ) \nC3612_=_C3943( C3612 C3943 ) C3612_=_C3964( C3612 C3964 ) C3612_=_C4000( C3612 C4000 ) C3612_=_C4010( C3612 C4010 ) C3612_=_C4011( C3612 C4011 ) C3613_=_C3614( C3613 C3614 ) \nC3613_=_C3637( C3613 C3637 ) C3613_=_C3898( C3613 C3898 ) C3613_=_C3967( C3613 C3967 ) C3613_=_C4006( C3613 C4006 ) C3613_=_C4032( C3613 C4032 ) C3613_=_C4068( C3613 C4068 ) \nC3613_=_C4069( C3613 C4069 ) C3614_=_C3699( C3614 C3699 ) C3614_=_C3945( C3614 C3945 ) C3617_=_C3620( C3617 C3620 ) C3617_=_C3633( C3617 C3633 ) C3617_=_C3636( C3617 C3636 ) \nC3617_=_C3637( C3617 C3637 ) C3617_=_C3638( C3617 C3638 ) C3617_=_C3639( C3617 C3639 ) C3617_=_C3640( C3617 C3640 ) C3620_=_C3875( C3620 C3875 ) C3620_=_C4000( C3620 C4000 ) \nC3620_=_C4001( C3620 C4001 ) C3620_=_C4003( C3620 C4003 ) C3623_=_C3693( C3623 C3693 ) C3623_=_C3694( C3623 C3694 ) C3623_=_C3696( C3623 C3696 ) C3623_=_C3697( C3623 C3697 ) \nC3623_=_C3698( C3623 C3698 ) C3623_=_C3699( C3623 C3699 ) C3623_=_C3700( C3623 C3700 ) C3633_=_C3636( C3633 C3636 ) C3633_=_C3637( C3633 C3637 ) C3633_=_C3638( C3633 C3638 ) \nC3633_=_C3639( C3633 C3639 ) C3633_=_C3640( C3633 C3640 ) C3633_=_C3956( C3633 C3956 ) C3636_=_C3637( C3636 C3637 ) C3636_=_C3638( C3636 C3638 ) C3636_=_C3639( C3636 C3639 ) \nC3636_=_C3640( C3636 C3640 ) C3637_=_C3638( C3637 C3638 ) C3637_=_C3639( C3637 C3639 ) C3637_=_C3640( C3637 C3640 ) C3637_=_C3898( C3637 C3898 ) C3637_=_C3967( C3637 C3967 ) \nC3637_=_C4006( C3637 C4006 ) C3637_=_C4032( C3637 C4032 ) C3637_=_C4068( C3637 C4068 ) C3637_=_C4069( C3637 C4069 ) C3638_=_C3639( C3638 C3639 ) C3638_=_C3640( C3638 C3640 ) \nC3639_=_C3640( C3639 C3640 ) C3639_=_C3952( C3639 C3952 ) C3639_=_C4003( C3639 C4003 ) C3640_=_C3674( C3640 C3674 ) C3640_=_C3969( C3640 C3969 ) C3640_=_C4037( C3640 C4037 ) \nC3641_=_C3642( C3641 C3642 ) C3641_=_C3643( C3641 C3643 ) C3641_=_C3644( C3641 C3644 ) C3641_=_C3645( C3641 C3645 ) C3641_=_C3647( C3641 C3647 ) C3641_=_C3649( C3641 C3649 ) \nC3641_=_C3662( C3641 C3662 ) C3641_=_C3694( C3641 C3694 ) C3641_=_C3745( C3641 C3745 ) C3642_=_C3643( C3642 C3643 ) C3642_=_C3644( C3642 C3644 ) C3642_=_C3645( C3642 C3645 ) \nC3642_=_C3647( C3642 C3647 ) C3642_=_C3649( C3642 C3649 ) C3642_=_C3764( C3642 C3764 ) C3642_=_C3765( C3642 C3765 ) C3642_=_C3766( C3642 C3766 ) C3642_=_C3767( C3642 C3767 ) \nC3642_=_C3771( C3642 C3771 ) C3642_=_C3772( C3642 C3772 ) C3642_=_C3774( C3642 C3774 ) C3642_=_C3775( C3642 C3775 ) C3643_=_C3644( C3643 C3644 ) C3643_=_C3645( C3643 C3645 ) \nC3643_=_C3647( C3643 C3647 ) C3643_=_C3649( C3643 C3649 ) C3643_=_C3764( C3643 C3764 ) C3643_=_C3805( C3643 C3805 ) C3643_=_C3808( C3643 C3808 ) C3643_=_C3809( C3643 C3809 ) \nC3643_=_C3810( C3643 C3810 ) C3643_=_C3812( C3643 C3812 ) C3644_=_C3645( C3644 C3645 ) C3644_=_C3647( C3644 C3647 ) C3644_=_C3649( C3644 C3649 ) C3645_=_C3647( C3645 C3647 ) \nC3645_=_C3649( C3645 C3649 ) C3645_=_C3849( C3645 C3849 ) C3645_=_C3853( C3645 C3853 ) C3647_=_C3649( C3647 C3649 ) C3649_=_C3666( C3649 C3666 ) C3649_=_C3696( C3649 C3696 ) \nC3649_=_C4015( C3649 C4015 ) C3653_=_C3658( C3653 C3658 ) C3653_=_C3659( C3653 C3659 ) C3653_=_C3734( C3653 C3734 ) C3653_=_C3735( C3653 C3735 ) C3653_=_C3739( C3653 C3739 ) \nC3653_=_C3740( C3653 C3740 ) C3658_=_C3659( C3658 C3659 ) C3658_=_C3690( C3658 C3690 ) C3658_=_C3882( C3658 C3882 ) C3658_=_C3921( C3658 C3921 ) C3658_=_C3971( C3658 C3971 ) \nC3658_=_C3990( C3658 C3990 ) C3658_=_C4018( C3658 C4018 ) C3658_=_C4019( C3658 C4019 ) C3658_=_C4020( C3658 C4020 ) C3659_=_C3853( C3659 C3853 ) C3659_=_C3931( C3659 C3931 ) \nC3659_=_C4029( C3659 C4029 ) C3662_=_C3664( C3662 C3664 ) C3662_=_C3665( C3662 C3665 ) C3662_=_C3666( C3662 C3666 ) C3662_=_C3667( C3662 C3667 ) C3662_=_C3669( C3662 C3669 ) \nC3662_=_C3671( C3662 C3671 ) C3662_=_C3672( C3662 C3672 ) C3662_=_C3674( C3662 C3674 ) C3662_=_C3694( C3662 C3694 ) C3662_=_C3745( C3662 C3745 ) C3664_=_C3665( C3664 C3665 ) \nC3664_=_C3666( C3664 C3666 ) C3664_=_C3667( C3664 C3667 ) C3664_=_C3669( C3664 C3669 ) C3664_=_C3671( C3664 C3671 ) C3664_=_C3672( C3664 C3672 ) C3664_=_C3674( C3664 C3674 ) \nC3664_=_C3829( C3664 C3829 ) C3665_=_C3666( C3665 C3666 ) C3665_=_C3667( C3665 C3667 ) C3665_=_C3669( C3665 C3669 ) C3665_=_C3671( C3665 C3671 ) C3665_=_C3672( C3665 C3672 ) \nC3665_=_C3674( C3665 C3674 ) C3665_=_C3971( C3665 C3971 ) C3666_=_C3667( C3666 C3667 ) C3666_=_C3669( C3666 C3669 ) C3666_=_C3671( C3666 C3671 ) C3666_=_C3672( C3666 C3672 ) \nC3666_=_C3674( C3666 C3674 ) C3666_=_C3696( C3666 C3696 ) C3666_=_C4015( C3666 C4015 ) C3667_=_C3669( C3667 C3669 ) C3667_=_C3671( C3667 C3671 ) C3667_=_C3672( C3667 C3672 ) \nC3667_=_C3674( C3667 C3674 ) C3669_=_C3671( C3669 C3671 ) C3669_=_C3672( C3669 C3672 ) C3669_=_C3674( C3669 C3674 ) C3669_=_C3759( C3669 C3759 ) C3669_=_C3788( C3669 C3788 ) \nC3669_=_C3888( C3669 C3888 ) C3669_=_C4033( C3669 C4033 ) C3669_=_C4071( C3669 C4071 ) C3669_=_C4072( C3669 C4072 ) C3669_=_C4073( C3669 C4073 ) C3671_=_C3672( C3671 C3672 ) \nC3671_=_C3674( C3671 C3674 ) C3671_=_C4097( C3671 C4097 ) C3672_=_C3674( C3672 C3674 ) C3672_=_C3745( C3672 C3745 ) C3672_=_C3817(</w:t>
      </w:r>
    </w:p>
    <w:p>
      <w:pPr>
        <w:pStyle w:val="PreformattedText"/>
        <w:bidi w:val="0"/>
        <w:spacing w:before="0" w:after="0"/>
        <w:jc w:val="left"/>
        <w:rPr/>
      </w:pPr>
      <w:r>
        <w:rPr/>
        <w:t xml:space="preserve"> </w:t>
      </w:r>
      <w:r>
        <w:rPr/>
        <w:t>C3672 C3817 ) C3672_=_C3829( C3672 C3829 ) \nC3672_=_C4015( C3672 C4015 ) C3672_=_C4097( C3672 C4097 ) C3674_=_C3969( C3674 C3969 ) C3674_=_C4037( C3674 C4037 ) C3677_=_C3678( C3677 C3678 ) C3677_=_C3679( C3677 C3679 ) \nC3677_=_C3681( C3677 C3681 ) C3677_=_C3683( C3677 C3683 ) C3677_=_C3796( C3677 C3796 ) C3678_=_C3679( C3678 C3679 ) C3678_=_C3681( C3678 C3681 ) C3678_=_C3683( C3678 C3683 ) \nC3679_=_C3681( C3679 C3681 ) C3679_=_C3683( C3679 C3683 ) C3679_=_C3941( C3679 C3941 ) C3681_=_C3683( C3681 C3683 ) C3681_=_C4031( C3681 C4031 ) C3681_=_C4057( C3681 C4057 ) \nC3683_=_C3698( C3683 C3698 ) C3683_=_C3790( C3683 C3790 ) C3683_=_C4019( C3683 C4019 ) C3683_=_C4022( C3683 C4022 ) C3686_=_C3690( C3686 C3690 ) C3686_=_C3704( C3686 C3704 ) \nC3686_=_C3871( C3686 C3871 ) C3686_=_C3956( C3686 C3956 ) C3686_=_C3957( C3686 C3957 ) C3686_=_C3958( C3686 C3958 ) C3686_=_C3959( C3686 C3959 ) C3686_=_C3960( C3686 C3960 ) \nC3686_=_C3962( C3686 C3962 ) C3690_=_C3882( C3690 C3882 ) C3690_=_C3921( C3690 C3921 ) C3690_=_C3971( C3690 C3971 ) C3690_=_C3990( C3690 C3990 ) C3690_=_C4018( C3690 C4018 ) \nC3690_=_C4019( C3690 C4019 ) C3690_=_C4020( C3690 C4020 ) C3693_=_C3694( C3693 C3694 ) C3693_=_C3696( C3693 C3696 ) C3693_=_C3697( C3693 C3697 ) C3693_=_C3698( C3693 C3698 ) \nC3693_=_C3699( C3693 C3699 ) C3693_=_C3700( C3693 C3700 ) C3694_=_C3696( C3694 C3696 ) C3694_=_C3697( C3694 C3697 ) C3694_=_C3698( C3694 C3698 ) C3694_=_C3699( C3694 C3699 ) \nC3694_=_C3700( C3694 C3700 ) C3694_=_C3745( C3694 C3745 ) C3696_=_C3697( C3696 C3697 ) C3696_=_C3698( C3696 C3698 ) C3696_=_C3699( C3696 C3699 ) C3696_=_C3700( C3696 C3700 ) \nC3696_=_C4015( C3696 C4015 ) C3697_=_C3698( C3697 C3698 ) C3697_=_C3699( C3697 C3699 ) C3697_=_C3700( C3697 C3700 ) C3697_=_C3946( C3697 C3946 ) C3698_=_C3699( C3698 C3699 ) \nC3698_=_C3700( C3698 C3700 ) C3698_=_C3790( C3698 C3790 ) C3698_=_C4019( C3698 C4019 ) C3698_=_C4022( C3698 C4022 ) C3699_=_C3700( C3699 C3700 ) C3699_=_C3945( C3699 C3945 ) \nC3704_=_C3708( C3704 C3708 ) C3704_=_C3871( C3704 C3871 ) C3704_=_C3956( C3704 C3956 ) C3704_=_C3957( C3704 C3957 ) C3704_=_C3958( C3704 C3958 ) C3704_=_C3959( C3704 C3959 ) \nC3704_=_C3960( C3704 C3960 ) C3704_=_C3962( C3704 C3962 ) C3708_=_C3760( C3708 C3760 ) C3708_=_C3771( C3708 C3771 ) C3708_=_C3809( C3708 C3809 ) C3708_=_C4057( C3708 C4057 ) \nC3708_=_C4075( C3708 C4075 ) C3708_=_C4076( C3708 C4076 ) C3734_=_C3735( C3734 C3735 ) C3734_=_C3739( C3734 C3739 ) C3734_=_C3740( C3734 C3740 ) C3734_=_C3759( C3734 C3759 ) \nC3734_=_C3760( C3734 C3760 ) C3735_=_C3739( C3735 C3739 ) C3735_=_C3740( C3735 C3740 ) C3735_=_C3886( C3735 C3886 ) C3735_=_C3888( C3735 C3888 ) C3739_=_C3740( C3739 C3740 ) \nC3739_=_C4072( C3739 C4072 ) C3740_=_C4018( C3740 C4018 ) C3740_=_C4029( C3740 C4029 ) C3745_=_C3817( C3745 C3817 ) C3745_=_C3829( C3745 C3829 ) C3745_=_C4015( C3745 C4015 ) \nC3745_=_C4097( C3745 C4097 ) C3749_=_C3767( C3749 C3767 ) C3749_=_C3808( C3749 C3808 ) C3749_=_C3886( C3749 C3886 ) C3749_=_C3946( C3749 C3946 ) C3749_=_C3949( C3749 C3949 ) \nC3749_=_C3950( C3749 C3950 ) C3749_=_C3952( C3749 C3952 ) C3759_=_C3760( C3759 C3760 ) C3759_=_C3788( C3759 C3788 ) C3759_=_C3888( C3759 C3888 ) C3759_=_C4033( C3759 C4033 ) \nC3759_=_C4071( C3759 C4071 ) C3759_=_C4072( C3759 C4072 ) C3759_=_C4073( C3759 C4073 ) C3760_=_C3771( C3760 C3771 ) C3760_=_C3809( C3760 C3809 ) C3760_=_C4057( C3760 C4057 ) \nC3760_=_C4075( C3760 C4075 ) C3760_=_C4076( C3760 C4076 ) C3764_=_C3765( C3764 C3765 ) C3764_=_C3766( C3764 C3766 ) C3764_=_C3767( C3764 C3767 ) C3764_=_C3771( C3764 C3771 ) \nC3764_=_C3772( C3764 C3772 ) C3764_=_C3774( C3764 C3774 ) C3764_=_C3775( C3764 C3775 ) C3764_=_C3805( C3764 C3805 ) C3764_=_C3808( C3764 C3808 ) C3764_=_C3809( C3764 C3809 ) \nC3764_=_C3810( C3764 C3810 ) C3764_=_C3812( C3764 C3812 ) C3765_=_C3766( C3765 C3766 ) C3765_=_C3767( C3765 C3767 ) C3765_=_C3771( C3765 C3771 ) C3765_=_C3772( C3765 C3772 ) \nC3765_=_C3774( C3765 C3774 ) C3765_=_C3775( C3765 C3775 ) C3765_=_C3833( C3765 C3833 ) C3765_=_C3838( C3765 C3838 ) C3766_=_C3767( C3766 C3767 ) C3766_=_C3771( C3766 C3771 ) \nC3766_=_C3772( C3766 C3772 ) C3766_=_C3774( C3766 C3774 ) C3766_=_C3775( C3766 C3775 ) C3766_=_C3805( C3766 C3805 ) C3766_=_C3862( C3766 C3862 ) C3766_=_C3897( C3766 C3897 ) \nC3766_=_C3898( C3766 C3898 ) C3767_=_C3771( C3767 C3771 ) C3767_=_C3772( C3767 C3772 ) C3767_=_C3774( C3767 C3774 ) C3767_=_C3775( C3767 C3775 ) C3767_=_C3808( C3767 C3808 ) \nC3767_=_C3886( C3767 C3886 ) C3767_=_C3946( C3767 C3946 ) C3767_=_C3949( C3767 C3949 ) C3767_=_C3950( C3767 C3950 ) C3767_=_C3952( C3767 C3952 ) C3771_=_C3772( C3771 C3772 ) \nC3771_=_C3774( C3771 C3774 ) C3771_=_C3775( C3771 C3775 ) C3771_=_C3809( C3771 C3809 ) C3771_=_C4057( C3771 C4057 ) C3771_=_C4075( C3771 C4075 ) C3771_=_C4076( C3771 C4076 ) \nC3772_=_C3774( C3772 C3774 ) C3772_=_C3775( C3772 C3775 ) C3772_=_C3810( C3772 C3810 ) C3772_=_C4011( C3772 C4011 ) C3772_=_C4064( C3772 C4064 ) C3772_=_C4071( C3772 C4071 ) \nC3774_=_C3775( C3774 C3775 ) C3774_=_C3812( C3774 C3812 ) C3774_=_C3868( C3774 C3868 ) C3774_=_C4008( C3774 C4008 ) C3774_=_C4055( C3774 C4055 ) C3774_=_C4068( C3774 C4068 ) \nC3775_=_C3792( C3775 C3792 ) C3775_=_C3928( C3775 C3928 ) C3775_=_C4024( C3775 C4024 ) C3775_=_C4094( C3775 C4094 ) C3779_=_C3870( C3779 C3870 ) C3779_=_C3936( C3779 C3936 ) \nC3779_=_C3941( C3779 C3941 ) C3779_=_C3943( C3779 C3943 ) C3779_=_C3944( C3779 C3944 ) C3779_=_C3945( C3779 C3945 ) C3786_=_C3788( C3786 C3788 ) C3786_=_C3790( C3786 C3790 ) \nC3786_=_C3792( C3786 C3792 ) C3786_=_C3849( C3786 C3849 ) C3786_=_C3924( C3786 C3924 ) C3786_=_C3928( C3786 C3928 ) C3788_=_C3790( C3788 C3790 ) C3788_=_C3792( C3788 C3792 ) \nC3788_=_C3888( C3788 C3888 ) C3788_=_C4033( C3788 C4033 ) C3788_=_C4071( C3788 C4071 ) C3788_=_C4072( C3788 C4072 ) C3788_=_C4073( C3788 C4073 ) C3790_=_C3792( C3790 C3792 ) \nC3790_=_C4019( C3790 C4019 ) C3790_=_C4022( C3790 C4022 ) C3792_=_C3928( C3792 C3928 ) C3792_=_C4024( C3792 C4024 ) C3792_=_C4094( C3792 C4094 ) C3796_=_C3866( C3796 C3866 ) \nC3796_=_C3897( C3796 C3897 ) C3796_=_C3996( C3796 C3996 ) C3796_=_C4006( C3796 C4006 ) C3796_=_C4008( C3796 C4008 ) C3796_=_C4009( C3796 C4009 ) C3805_=_C3808( C3805 C3808 ) \nC3805_=_C3809( C3805 C3809 ) C3805_=_C3810( C3805 C3810 ) C3805_=_C3812( C3805 C3812 ) C3805_=_C3862( C3805 C3862 ) C3805_=_C3897( C3805 C3897 ) C3805_=_C3898( C3805 C3898 ) \nC3808_=_C3809( C3808 C3809 ) C3808_=_C3810( C3808 C3810 ) C3808_=_C3812( C3808 C3812 ) C3808_=_C3886( C3808 C3886 ) C3808_=_C3946( C3808 C3946 ) C3808_=_C3949( C3808 C3949 ) \nC3808_=_C3950( C3808 C3950 ) C3808_=_C3952( C3808 C3952 ) C3809_=_C3810( C3809 C3810 ) C3809_=_C3812( C3809 C3812 ) C3809_=_C4057( C3809 C4057 ) C3809_=_C4075( C3809 C4075 ) \nC3809_=_C4076( C3809 C4076 ) C3810_=_C3812( C3810 C3812 ) C3810_=_C4011( C3810 C4011 ) C3810_=_C4064( C3810 C4064 ) C3810_=_C4071( C3810 C4071 ) C3812_=_C3868( C3812 C3868 ) \nC3812_=_C4008( C3812 C4008 ) C3812_=_C4055( C3812 C4055 ) C3812_=_C4068( C3812 C4068 ) C3814_=_C3817( C3814 C3817 ) C3814_=_C3876( C3814 C3876 ) C3814_=_C3943( C3814 C3943 ) \nC3814_=_C3964( C3814 C3964 ) C3814_=_C4000( C3814 C4000 ) C3814_=_C4010( C3814 C4010 ) C3814_=_C4011( C3814 C4011 ) C3817_=_C3829( C3817 C3829 ) C3817_=_C4015( C3817 C4015 ) \nC3817_=_C4097( C3817 C4097 ) C3829_=_C4015( C3829 C4015 ) C3829_=_C4097( C3829 C4097 ) C3833_=_C3838( C3833 C3838 ) C3833_=_C3883( C3833 C3883 ) C3833_=_C4022( C3833 C4022 ) \nC3833_=_C4024( C3833 C4024 ) C3838_=_C4094( C3838 C4094 ) C3849_=_C3853( C3849 C3853 ) C3849_=_C3924( C3849 C3924 ) C3849_=_C3928( C3849 C3928 ) C3853_=_C3931( C3853 C3931 ) \nC3853_=_C4029( C3853 C4029 ) C3862_=_C3866( C3862 C3866 ) C3862_=_C3868( C3862 C3868 ) C3862_=_C3869( C3862 C3869 ) C3862_=_C3897( C3862 C3897 ) C3862_=_C3898( C3862 C3898 ) \nC3866_=_C3868( C3866 C3868 ) C3866_=_C3869( C3866 C3869 ) C3866_=_C3897( C3866 C3897 ) C3866_=_C3996( C3866 C3996 ) C3866_=_C4006( C3866 C4006 ) C3866_=_C4008( C3866 C4008 ) \nC3866_=_C4009( C3866 C4009 ) C3868_=_C3869( C3868 C3869 ) C3868_=_C4008( C3868 C4008 ) C3868_=_C4055( C3868 C4055 ) C3868_=_C4068( C3868 C4068 ) C3869_=_C3999( C3869 C3999 ) \nC3869_=_C4009( C3869 C4009 ) C3869_=_C4069( C3869 C4069 ) C3869_=_C4073( C3869 C4073 ) C3870_=_C3871( C3870 C3871 ) C3870_=_C3872( C3870 C3872 ) C3870_=_C3875( C3870 C3875 ) \nC3870_=_C3876( C3870 C3876 ) C3870_=_C3936( C3870 C3936 ) C3870_=_C3941( C3870 C3941 ) C3870_=_C3943( C3870 C3943 ) C3870_=_C3944( C3870 C3944 ) C3870_=_C3945( C3870 C3945 ) \nC3871_=_C3872( C3871 C3872 ) C3871_=_C3875( C3871 C3875 ) C3871_=_C3876( C3871 C3876 ) C3871_=_C3956( C3871 C3956 ) C3871_=_C3957( C3871 C3957 ) C3871_=_C3958( C3871 C3958 ) \nC3871_=_C3959( C3871 C3959 ) C3871_=_C3960( C3871 C3960 ) C3871_=_C3962( C3871 C3962 ) C3872_=_C3875( C3872 C3875 ) C3872_=_C3876( C3872 C3876 ) C3872_=_C3964( C3872 C3964 ) \nC3872_=_C3966( C3872 C3966 ) C3872_=_C3967( C3872 C3967 ) C3872_=_C3969( C3872 C3969 ) C3875_=_C3876( C3875 C3876 ) C3875_=_C4000( C3875 C4000 ) C3875_=_C4001( C3875 C4001 ) \nC3875_=_C4003( C3875 C4003 ) C3876_=_C3943( C3876 C3943 ) C3876_=_C3964( C3876 C3964 ) C3876_=_C4000( C3876 C4000 ) C3876_=_C4010( C3876 C4010 ) C3876_=_C4011( C3876 C4011 ) \nC3882_=_C3883( C3882 C3883 ) C3882_=_C3921( C3882 C3921 ) C3882_=_C3971( C3882 C3971 ) C3882_=_C3990( C3882 C3990 ) C3882_=_C4018( C3882 C4018 ) C3882_=_C4019( C3882 C4019 ) \nC3882_=_C4020( C3882 C4020 ) C3883_=_C4022( C3883 C4022 ) C3883_=_C4024( C3883 C4024 ) C3886_=_C3888( C3886 C3888 ) C3886_=_C3946( C3886 C3946 ) C3886_=_C3949( C3886 C3949 ) \nC3886_=_C3950( C3886 C3950 ) C3886_=_C3952( C3886 C3952 ) C3888_=_C4033( C3888 C4033 ) C3888_=_C4071( C3888 C4071 ) C3888_=_C4072( C3888 C4072 ) C3888_=_C4073( C3888 C4073 ) \nC3897_=_C3898( C3897 C3898 ) C3897_=_C3996( C3897 C3996 ) C3897_=_C4006( C3897 C4006 ) C3897_=_C4008( C3897 C4008 ) C3897_=_C4009( C3897 C4009 ) C3898_=_C3967( C3898 C3967 ) \nC3898_=_C4006(</w:t>
      </w:r>
    </w:p>
    <w:p>
      <w:pPr>
        <w:pStyle w:val="PreformattedText"/>
        <w:bidi w:val="0"/>
        <w:spacing w:before="0" w:after="0"/>
        <w:jc w:val="left"/>
        <w:rPr/>
      </w:pPr>
      <w:r>
        <w:rPr/>
        <w:t xml:space="preserve"> </w:t>
      </w:r>
      <w:r>
        <w:rPr/>
        <w:t>C3898 C4006 ) C3898_=_C4032( C3898 C4032 ) C3898_=_C4068( C3898 C4068 ) C3898_=_C4069( C3898 C4069 ) C3921_=_C3971( C3921 C3971 ) C3921_=_C3990( C3921 C3990 ) \nC3921_=_C4018( C3921 C4018 ) C3921_=_C4019( C3921 C4019 ) C3921_=_C4020( C3921 C4020 ) C3924_=_C3928( C3924 C3928 ) C3924_=_C3931( C3924 C3931 ) C3928_=_C4024( C3928 C4024 ) \nC3928_=_C4094( C3928 C4094 ) C3931_=_C4029( C3931 C4029 ) C3936_=_C3941( C3936 C3941 ) C3936_=_C3943( C3936 C3943 ) C3936_=_C3944( C3936 C3944 ) C3936_=_C3945( C3936 C3945 ) \nC3941_=_C3943( C3941 C3943 ) C3941_=_C3944( C3941 C3944 ) C3941_=_C3945( C3941 C3945 ) C3943_=_C3944( C3943 C3944 ) C3943_=_C3945( C3943 C3945 ) C3943_=_C3964( C3943 C3964 ) \nC3943_=_C4000( C3943 C4000 ) C3943_=_C4010( C3943 C4010 ) C3943_=_C4011( C3943 C4011 ) C3944_=_C3945( C3944 C3945 ) C3946_=_C3949( C3946 C3949 ) C3946_=_C3950( C3946 C3950 ) \nC3946_=_C3952( C3946 C3952 ) C3949_=_C3950( C3949 C3950 ) C3949_=_C3952( C3949 C3952 ) C3950_=_C3952( C3950 C3952 ) C3952_=_C4003( C3952 C4003 ) C3956_=_C3957( C3956 C3957 ) \nC3956_=_C3958( C3956 C3958 ) C3956_=_C3959( C3956 C3959 ) C3956_=_C3960( C3956 C3960 ) C3956_=_C3962( C3956 C3962 ) C3957_=_C3958( C3957 C3958 ) C3957_=_C3959( C3957 C3959 ) \nC3957_=_C3960( C3957 C3960 ) C3957_=_C3962( C3957 C3962 ) C3958_=_C3959( C3958 C3959 ) C3958_=_C3960( C3958 C3960 ) C3958_=_C3962( C3958 C3962 ) C3958_=_C3990( C3958 C3990 ) \nC3959_=_C3960( C3959 C3960 ) C3959_=_C3962( C3959 C3962 ) C3960_=_C3962( C3960 C3962 ) C3964_=_C3966( C3964 C3966 ) C3964_=_C3967( C3964 C3967 ) C3964_=_C3969( C3964 C3969 ) \nC3964_=_C4000( C3964 C4000 ) C3964_=_C4010( C3964 C4010 ) C3964_=_C4011( C3964 C4011 ) C3966_=_C3967( C3966 C3967 ) C3966_=_C3969( C3966 C3969 ) C3966_=_C4001( C3966 C4001 ) \nC3966_=_C4055( C3966 C4055 ) C3967_=_C3969( C3967 C3969 ) C3967_=_C4006( C3967 C4006 ) C3967_=_C4032( C3967 C4032 ) C3967_=_C4068( C3967 C4068 ) C3967_=_C4069( C3967 C4069 ) \nC3969_=_C4037( C3969 C4037 ) C3971_=_C3990( C3971 C3990 ) C3971_=_C4018( C3971 C4018 ) C3971_=_C4019( C3971 C4019 ) C3971_=_C4020( C3971 C4020 ) C3990_=_C4018( C3990 C4018 ) \nC3990_=_C4019( C3990 C4019 ) C3990_=_C4020( C3990 C4020 ) C3996_=_C3999( C3996 C3999 ) C3996_=_C4006( C3996 C4006 ) C3996_=_C4008( C3996 C4008 ) C3996_=_C4009( C3996 C4009 ) \nC3999_=_C4009( C3999 C4009 ) C3999_=_C4069( C3999 C4069 ) C3999_=_C4073( C3999 C4073 ) C4000_=_C4001( C4000 C4001 ) C4000_=_C4003( C4000 C4003 ) C4000_=_C4010( C4000 C4010 ) \nC4000_=_C4011( C4000 C4011 ) C4001_=_C4003( C4001 C4003 ) C4001_=_C4055( C4001 C4055 ) C4006_=_C4008( C4006 C4008 ) C4006_=_C4009( C4006 C4009 ) C4006_=_C4032( C4006 C4032 ) \nC4006_=_C4068( C4006 C4068 ) C4006_=_C4069( C4006 C4069 ) C4008_=_C4009( C4008 C4009 ) C4008_=_C4055( C4008 C4055 ) C4008_=_C4068( C4008 C4068 ) C4009_=_C4069( C4009 C4069 ) \nC4009_=_C4073( C4009 C4073 ) C4010_=_C4011( C4010 C4011 ) C4010_=_C4064( C4010 C4064 ) C4011_=_C4064( C4011 C4064 ) C4011_=_C4071( C4011 C4071 ) C4015_=_C4097( C4015 C4097 ) \nC4018_=_C4019( C4018 C4019 ) C4018_=_C4020( C4018 C4020 ) C4018_=_C4029( C4018 C4029 ) C4019_=_C4020( C4019 C4020 ) C4019_=_C4022( C4019 C4022 ) C4022_=_C4024( C4022 C4024 ) \nC4024_=_C4094( C4024 C4094 ) C4031_=_C4032( C4031 C4032 ) C4031_=_C4033( C4031 C4033 ) C4031_=_C4037( C4031 C4037 ) C4031_=_C4057( C4031 C4057 ) C4032_=_C4033( C4032 C4033 ) \nC4032_=_C4037( C4032 C4037 ) C4032_=_C4068( C4032 C4068 ) C4032_=_C4069( C4032 C4069 ) C4033_=_C4037( C4033 C4037 ) C4033_=_C4071( C4033 C4071 ) C4033_=_C4072( C4033 C4072 ) \nC4033_=_C4073( C4033 C4073 ) C4055_=_C4068( C4055 C4068 ) C4057_=_C4075( C4057 C4075 ) C4057_=_C4076( C4057 C4076 ) C4064_=_C4071( C4064 C4071 ) C4068_=_C4069( C4068 C4069 ) \nC4069_=_C4073( C4069 C4073 ) C4071_=_C4072( C4071 C4072 ) C4071_=_C4073( C4071 C4073 ) C4072_=_C4073( C4072 C4073 ) C4075_=_C4076( C4075 C4076 ) "];60-&gt;62[label="1039: C21 C45 C48 C70 C91 \nC97 C137 C139 C141 C153 C157 \nC161 C178 C183 C196 C197 C200 \nC207 C213 C216 C247 C253 C256 \nC272 C274 C276 C284 C286 C288 \nC292 C296 C297 C302 C309 C310 \nC311 C313 C315 C329 C367 C388 \nC425 C436 C444 C452 C456 C459 \nC464 C494 C497 C499 C504 C506 \nC508 C509 C510 C513 C521 C525 \nC528 C537 C539 C540 C541 C543 \nC545 C546 C547 C548 C549 C550 \nC551 C552 C557 C558 C564 C567 \nC568 C569 C574 C575 C576 C577 \nC580 C598 C604 C605 C606 C625 \nC626 C629 C630 C639 C642 C646 \nC650 C652 C653 C655 C656 C658 \nC659 C663 C665 C667 C669 C670 \nC672 C673 C674 C676 C677 C679 \nC680 C681 C687 C688 C691 C692 \nC697 C704 C705 C707 C709 C717 \nC724 C725 C728 C733 C734 C747 \nC756 C759 C766 C768 C773 C775 \nC776 C779 C780 C787 C789 C792 \nC795 C796 C811 C815 C819 C821 \nC829 C831 C835 C836 C840 C842 \nC845 C852 C863 C877 C880 C882 \nC885 C886 C889 C890 C896 C904 \nC911 C917 C920 C930 C934 C939 \nC959 C960 C961 C962 C963 C965 \nC966 C967 C968 C969 C970 C971 \nC972 C977 C978 C981 C985 C987 \nC994 C997 C1006 C1008 C1011 C1013 \nC1014 C1017 C1018 C1019 C1020 C1022 \nC1023 C1029 C1030 C1032 C1033 C1034 \nC1039 C1044 C1045 C1051 C1053 C1070 \nC1074 C1077 C1078 C1080 C1081 C1082 \nC1083 C1084 C1085 C1086 C1087 C1090 \nC1092 C1093 C1094 C1096 C1097 C1105 \nC1107 C1108 C1112 C1117 C1118 C1120 \nC1130 C1148 C1149 C1150 C1151 C1153 \nC1156 C1157 C1159 C1160 C1163 C1167 \nC1168 C1170 C1186 C1198 C1201 C1213 \nC1216 C1227 C1228 C1240 C1245 C1256 \nC1265 C1270 C1283 C1284 C1286 C1288 \nC1290 C1301 C1306 C1311 C1312 C1316 \nC1319 C1324 C1338 C1349 C1351 C1380 \nC1381 C1382 C1388 C1391 C1393 C1395 \nC1396 C1400 C1403 C1404 C1405 C1406 \nC1413 C1414 C1417 C1418 C1434 C1435 \nC1451 C1457 C1481 C1488 C1490 C1495 \nC1500 C1501 C1502 C1503 C1504 C1506 \nC1508 C1509 C1510 C1511 C1518 C1519 \nC1520 C1521 C1522 C1523 C1527 C1530 \nC1532 C1535 C1536 C1537 C1538 C1547 \nC1557 C1565 C1568 C1572 C1573 C1574 \nC1575 C1580 C1586 C1589 C1598 C1611 \nC1615 C1618 C1619 C1620 C1621 C1622 \nC1623 C1624 C1631 C1632 C1633 C1634 \nC1635 C1636 C1640 C1643 C1644 C1647 \nC1648 C1650 C1651 C1653 C1654 C1655 \nC1656 C1660 C1661 C1662 C1663 C1665 \nC1666 C1667 C1668 C1669 C1672 C1673 \nC1674 C1675 C1677 C1679 C1680 C1681 \nC1687 C1689 C1690 C1694 C1695 C1696 \nC1698 C1705 C1708 C1723 C1730 C1735 \nC1740 C1741 C1751 C1752 C1756 C1758 \nC1762 C1763 C1766 C1767 C1769 C1773 \nC1774 C1779 C1785 C1786 C1791 C1792 \nC1794 C1795 C1797 C1798 C1799 C1800 \nC1801 C1802 C1805 C1807 C1808 C1810 \nC1811 C1822 C1828 C1839 C1863 C1873 \nC1874 C1886 C1890 C1895 C1900 C1923 \nC1931 C1938 C1947 C1950 C1951 C1954 \nC1957 C1958 C1964 C1965 C1985 C1989 \nC1997 C2001 C2002 C2006 C2009 C2010 \nC2011 C2012 C2013 C2016 C2017 C2020 \nC2024 C2025 C2028 C2035 C2040 C2044 \nC2047 C2048 C2049 C2050 C2070 C2081 \nC2089 C2090 C2091 C2092 C2098 C2103 \nC2111 C2114 C2118 C2123 C2124 C2128 \nC2135 C2139 C2140 C2144 C2153 C2154 \nC2158 C2161 C2162 C2163 C2164 C2168 \nC2176 C2184 C2185 C2189 C2191 C2192 \nC2194 C2195 C2205 C2215 C2224 C2227 \nC2233 C2234 C2240 C2241 C2242 C2247 \nC2257 C2266 C2275 C2286 C2288 C2294 \nC2311 C2313 C2315 C2322 C2324 C2330 \nC2331 C2335 C2346 C2353 C2359 C2361 \nC2364 C2366 C2367 C2369 C2374 C2377 \nC2396 C2397 C2398 C2401 C2409 C2410 \nC2412 C2413 C2414 C2416 C2418 C2419 \nC2422 C2423 C2424 C2425 C2428 C2432 \nC2433 C2434 C2435 C2437 C2438 C2439 \nC2441 C2445 C2447 C2449 C2450 C2453 \nC2456 C2457 C2459 C2461 C2462 C2468 \nC2469 C2472 C2473 C2474 C2475 C2476 \nC2477 C2478 C2482 C2483 C2484 C2486 \nC2490 C2493 C2497 C2500 C2501 C2510 \nC2512 C2513 C2517 C2518 C2519 C2533 \nC2534 C2535 C2542 C2546 C2549 C2561 \nC2562 C2563 C2564 C2565 C2566 C2567 \nC2568 C2570 C2572 C2575 C2576 C2586 \nC2598 C2605 C2606 C2615 C2616 C2617 \nC2618 C2619 C2621 C2622 C2623 C2625 \nC2626 C2630 C2631 C2636 C2642 C2644 \nC2650 C2654 C2658 C2672 C2675 C2680 \nC2686 C2693 C2703 C2704 C2705 C2708 \nC2710 C2711 C2712 C2714 C2716 C2717 \nC2718 C2723 C2725 C2728 C2737 C2739 \nC2740 C2741 C2742 C2743 C2747 C2748 \nC2762 C2773 C2776 C2777 C2782 C2783 \nC2784 C2786 C2791 C2792 C2793 C2796 \nC2798 C2812 C2814 C2821 C2839 C2842 \nC2859 C2866 C2871 C2873 C2876 C2880 \nC2881 C2886 C2891 C2894 C2897 C2898 \nC2901 C2902 C2905 C2908 C2909 C2911 \nC2915 C2917 C2921 C2924 C2925 C2951 \nC2952 C2953 C2954 C2955 C2958 C2959 \nC2964 C2965 C2967 C2969 C2975 C2977 \nC2980 C2985 C2989 C2991 C2998 C2999 \nC3010 C3014 C3021 C3023 C3025 C3026 \nC3027 C3033 C3034 C3039 C3045 C3046 \nC3048 C3056 C3058 C3061 C3065 C3067 \nC3070 C3071 C3075 C3078 C3085 C3087 \nC3088 C3089 C3090 C3093 C3102 C3103 \nC3107 C3108 C3109 C3110 C3113 C3115 \nC3120 C3121 C3128 C3134 C3135 C3136 \nC3138 C3140 C3141 C3142 C3152 C3156 \nC3160 C3171 C3174 C3175 C3179 C3180 \nC3184 C3187 C3188 C3190 C3191 C3192 \nC3193 C3195 C3197 C3199 C3207 C3219 \nC3227 C3232 C3237 C3238 C3240 C3241 \nC3243 C3244 C3245 C3246 C3248 C3249 \nC3252 C3255 C3257 C3262 C3265 C3267 \nC3269 C3270 C3271 C3272 C3274 C3289 \nC3291 C3292 C3293 C3295 C3296 C3297 \nC3299 C3300 C3301 C3302 C3303 C3305 \nC3307 C3309 C3317 C3318 C3330 C3345 \nC3350 C3357 C3358 C3362 C3363 C3370 \nC3372 C3379 C3381 C3383 C3384 C3386 \nC3391 C3392 C3393 C3397 C3406 C3407 \nC3408 C3411 C3414 C3416 C3420 C3423 \nC3424 C3425 C3426 C3428 C3429 C3430 \nC3437 C3460 C3463 C3468 C3475 C3479 \nC3486 C3490 C3491 C3496 C3497 C3499 \nC3502 C3503 C3519 C3527 C3528 C3529 \nC3530 C3533 C3535 C3538 C3540 C3542 \nC3543 C3545 C3546 C3547 C3548 C3550 \nC3551 C3552 C3553 C3555 C3557 C3559 \nC3561 C3594 C3598 C3599 C3604 C3605 \nC3609 C3613 C3614 C3617 C3620 C3623 \nC3633 C3636 C3637 C3638 C3639 C3640 \nC3641 C3643 C3644 C3645 C3647 C3649 \nC3653 C3658 C3659 C3662 C3664 C3665 \nC3666 C3667 C3671 C3674 C3677 C3678 \nC3679 C3681 C3683 C3686 C3690 C3693 \nC3694 C3696 C3697 C3698 C3699 C3700 \nC3704 C3708 C3734 C3735 C3739 C3740 \nC3745 C3749 C3759 C3760 C3764 C3765 \nC3775 C3779 C3790 C3792 C3796 C3805 \nC3808 C3809 C3810 C3812 C3814 C3817 \nC3829 C3833 C3838 C3849 C3853 C3862 \nC3866 C3868 C3869 C3870 C3871 C3872 \nC3875 C3876 C3882 C3883</w:t>
      </w:r>
    </w:p>
    <w:p>
      <w:pPr>
        <w:pStyle w:val="PreformattedText"/>
        <w:bidi w:val="0"/>
        <w:spacing w:before="0" w:after="0"/>
        <w:jc w:val="left"/>
        <w:rPr/>
      </w:pPr>
      <w:r>
        <w:rPr/>
        <w:t xml:space="preserve"> </w:t>
      </w:r>
      <w:r>
        <w:rPr/>
        <w:t>C3886 C3888 \nC3898 C3921 C3924 C3928 C3931 C3936 \nC3941 C3944 C3945 C3946 C3949 C3950 \nC3952 C3956 C3957 C3958 C3959 C3960 \nC3962 C3966 C3967 C3969 C3971 C3990 \nC3996 C3999 C4001 C4003 C4006 C4010 \nC4015 C4018 C4019 C4020 C4022 C4024 \nC4029 C4031 C4032 C4037 C4055 C4057 \nC4064 C4068 C4069 C4072 C4075 C4076 \nC4094 C4097 \n11070: C21_=_C70 ,C21_=_C139 ,C21_=_C197 ,C21_=_C274 ,C21_=_C286 ,\nC21_=_C313 ,C21_=_C329 ,C21_=_C528 ,C21_=_C653 ,C21_=_C1382 ,C21_=_C1580 ,\nC21_=_C2092 ,C21_=_C2535 ,C21_=_C3594 ,C21_=_C3653 ,C21_=_C3734 ,C21_=_C3735 ,\nC21_=_C3739 ,C21_=_C3740 ,C45_=_C48 ,C45_=_C91 ,C45_=_C137 ,C45_=_C178 ,\nC45_=_C196 ,C45_=_C272 ,C45_=_C284 ,C45_=_C296 ,C45_=_C310 ,C45_=_C1619 ,\nC45_=_C2048 ,C45_=_C2512 ,C45_=_C2598 ,C45_=_C2654 ,C45_=_C2792 ,C45_=_C2921 ,\nC45_=_C3237 ,C45_=_C3238 ,C45_=_C3240 ,C45_=_C3241 ,C45_=_C3243 ,C45_=_C3244 ,\nC45_=_C3245 ,C48_=_C97 ,C48_=_C141 ,C48_=_C183 ,C48_=_C200 ,C48_=_C276 ,\nC48_=_C288 ,C48_=_C302 ,C48_=_C315 ,C48_=_C1388 ,C48_=_C1586 ,C48_=_C1695 ,\nC48_=_C2098 ,C48_=_C2542 ,C48_=_C3759 ,C48_=_C3888 ,C48_=_C4072 ,C70_=_C139 ,\nC70_=_C197 ,C70_=_C274 ,C70_=_C286 ,C70_=_C313 ,C70_=_C329 ,C70_=_C528 ,\nC70_=_C653 ,C70_=_C1382 ,C70_=_C1580 ,C70_=_C2092 ,C70_=_C2535 ,C70_=_C3594 ,\nC70_=_C3653 ,C70_=_C3734 ,C70_=_C3735 ,C70_=_C3739 ,C70_=_C3740 ,C91_=_C97 ,\nC91_=_C137 ,C91_=_C178 ,C91_=_C196 ,C91_=_C272 ,C91_=_C284 ,C91_=_C296 ,\nC91_=_C310 ,C91_=_C1619 ,C91_=_C2048 ,C91_=_C2512 ,C91_=_C2598 ,C91_=_C2654 ,\nC91_=_C2792 ,C91_=_C2921 ,C91_=_C3237 ,C91_=_C3238 ,C91_=_C3240 ,C91_=_C3241 ,\nC91_=_C3243 ,C91_=_C3244 ,C91_=_C3245 ,C97_=_C141 ,C97_=_C183 ,C97_=_C200 ,\nC97_=_C276 ,C97_=_C288 ,C97_=_C302 ,C97_=_C315 ,C97_=_C1388 ,C97_=_C1586 ,\nC97_=_C1695 ,C97_=_C2098 ,C97_=_C2542 ,C97_=_C3759 ,C97_=_C3888 ,C97_=_C4072 ,\nC137_=_C139 ,C137_=_C141 ,C137_=_C178 ,C137_=_C196 ,C137_=_C272 ,C137_=_C284 ,\nC137_=_C296 ,C137_=_C310 ,C137_=_C1619 ,C137_=_C2048 ,C137_=_C2512 ,C137_=_C2598 ,\nC137_=_C2654 ,C137_=_C2792 ,C137_=_C2921 ,C137_=_C3237 ,C137_=_C3238 ,C137_=_C3240 ,\nC137_=_C3241 ,C137_=_C3243 ,C137_=_C3244 ,C137_=_C3245 ,C139_=_C141 ,C139_=_C197 ,\nC139_=_C274 ,C139_=_C286 ,C139_=_C313 ,C139_=_C329 ,C139_=_C528 ,C139_=_C653 ,\nC139_=_C1382 ,C139_=_C1580 ,C139_=_C2092 ,C139_=_C2535 ,C139_=_C3594 ,C139_=_C3653 ,\nC139_=_C3734 ,C139_=_C3735 ,C139_=_C3739 ,C139_=_C3740 ,C141_=_C183 ,C141_=_C200 ,\nC141_=_C276 ,C141_=_C288 ,C141_=_C302 ,C141_=_C315 ,C141_=_C1388 ,C141_=_C1586 ,\nC141_=_C1695 ,C141_=_C2098 ,C141_=_C2542 ,C141_=_C3759 ,C141_=_C3888 ,C141_=_C4072 ,\nC153_=_C157 ,C153_=_C161 ,C153_=_C207 ,C153_=_C247 ,C153_=_C292 ,C153_=_C309 ,\nC153_=_C795 ,C153_=_C987 ,C153_=_C1033 ,C153_=_C1077 ,C153_=_C1078 ,C153_=_C1080 ,\nC153_=_C1081 ,C153_=_C1082 ,C153_=_C1083 ,C153_=_C1084 ,C153_=_C1085 ,C153_=_C1086 ,\nC153_=_C1087 ,C153_=_C1090 ,C153_=_C1092 ,C153_=_C1093 ,C153_=_C1094 ,C153_=_C1096 ,\nC153_=_C1097 ,C157_=_C161 ,C157_=_C213 ,C157_=_C253 ,C157_=_C646 ,C157_=_C697 ,\nC157_=_C1349 ,C157_=_C1523 ,C157_=_C1547 ,C157_=_C1723 ,C157_=_C2009 ,C157_=_C2010 ,\nC157_=_C2011 ,C157_=_C2012 ,C157_=_C2013 ,C157_=_C2016 ,C157_=_C2017 ,C157_=_C2020 ,\nC157_=_C2024 ,C157_=_C2025 ,C161_=_C216 ,C161_=_C256 ,C161_=_C297 ,C161_=_C311 ,\nC161_=_C997 ,C161_=_C1044 ,C161_=_C1240 ,C161_=_C1687 ,C161_=_C1886 ,C161_=_C1931 ,\nC161_=_C3102 ,C161_=_C3135 ,C161_=_C3227 ,C161_=_C3249 ,C161_=_C3362 ,C161_=_C3559 ,\nC161_=_C3561 ,C178_=_C183 ,C178_=_C196 ,C178_=_C272 ,C178_=_C284 ,C178_=_C296 ,\nC178_=_C310 ,C178_=_C1619 ,C178_=_C2048 ,C178_=_C2512 ,C178_=_C2598 ,C178_=_C2654 ,\nC178_=_C2792 ,C178_=_C2921 ,C178_=_C3237 ,C178_=_C3238 ,C178_=_C3240 ,C178_=_C3241 ,\nC178_=_C3243 ,C178_=_C3244 ,C178_=_C3245 ,C183_=_C200 ,C183_=_C276 ,C183_=_C288 ,\nC183_=_C302 ,C183_=_C315 ,C183_=_C1388 ,C183_=_C1586 ,C183_=_C1695 ,C183_=_C2098 ,\nC183_=_C2542 ,C183_=_C3759 ,C183_=_C3888 ,C183_=_C4072 ,C196_=_C197 ,C196_=_C200 ,\nC196_=_C272 ,C196_=_C284 ,C196_=_C296 ,C196_=_C310 ,C196_=_C1619 ,C196_=_C2048 ,\nC196_=_C2512 ,C196_=_C2598 ,C196_=_C2654 ,C196_=_C2792 ,C196_=_C2921 ,C196_=_C3237 ,\nC196_=_C3238 ,C196_=_C3240 ,C196_=_C3241 ,C196_=_C3243 ,C196_=_C3244 ,C196_=_C3245 ,\nC197_=_C200 ,C197_=_C274 ,C197_=_C286 ,C197_=_C313 ,C197_=_C329 ,C197_=_C528 ,\nC197_=_C653 ,C197_=_C1382 ,C197_=_C1580 ,C197_=_C2092 ,C197_=_C2535 ,C197_=_C3594 ,\nC197_=_C3653 ,C197_=_C3734 ,C197_=_C3735 ,C197_=_C3739 ,C197_=_C3740 ,C200_=_C276 ,\nC200_=_C288 ,C200_=_C302 ,C200_=_C315 ,C200_=_C1388 ,C200_=_C1586 ,C200_=_C1695 ,\nC200_=_C2098 ,C200_=_C2542 ,C200_=_C3759 ,C200_=_C3888 ,C200_=_C4072 ,C207_=_C213 ,\nC207_=_C216 ,C207_=_C247 ,C207_=_C292 ,C207_=_C309 ,C207_=_C795 ,C207_=_C987 ,\nC207_=_C1033 ,C207_=_C1077 ,C207_=_C1078 ,C207_=_C1080 ,C207_=_C1081 ,C207_=_C1082 ,\nC207_=_C1083 ,C207_=_C1084 ,C207_=_C1085 ,C207_=_C1086 ,C207_=_C1087 ,C207_=_C1090 ,\nC207_=_C1092 ,C207_=_C1093 ,C207_=_C1094 ,C207_=_C1096 ,C207_=_C1097 ,C213_=_C216 ,\nC213_=_C253 ,C213_=_C646 ,C213_=_C697 ,C213_=_C1349 ,C213_=_C1523 ,C213_=_C1547 ,\nC213_=_C1723 ,C213_=_C2009 ,C213_=_C2010 ,C213_=_C2011 ,C213_=_C2012 ,C213_=_C2013 ,\nC213_=_C2016 ,C213_=_C2017 ,C213_=_C2020 ,C213_=_C2024 ,C213_=_C2025 ,C216_=_C256 ,\nC216_=_C297 ,C216_=_C311 ,C216_=_C997 ,C216_=_C1044 ,C216_=_C1240 ,C216_=_C1687 ,\nC216_=_C1886 ,C216_=_C1931 ,C216_=_C3102 ,C216_=_C3135 ,C216_=_C3227 ,C216_=_C3249 ,\nC216_=_C3362 ,C216_=_C3559 ,C216_=_C3561 ,C247_=_C253 ,C247_=_C256 ,C247_=_C292 ,\nC247_=_C309 ,C247_=_C795 ,C247_=_C987 ,C247_=_C1033 ,C247_=_C1077 ,C247_=_C1078 ,\nC247_=_C1080 ,C247_=_C1081 ,C247_=_C1082 ,C247_=_C1083 ,C247_=_C1084 ,C247_=_C1085 ,\nC247_=_C1086 ,C247_=_C1087 ,C247_=_C1090 ,C247_=_C1092 ,C247_=_C1093 ,C247_=_C1094 ,\nC247_=_C1096 ,C247_=_C1097 ,C253_=_C256 ,C253_=_C646 ,C253_=_C697 ,C253_=_C1349 ,\nC253_=_C1523 ,C253_=_C1547 ,C253_=_C1723 ,C253_=_C2009 ,C253_=_C2010 ,C253_=_C2011 ,\nC253_=_C2012 ,C253_=_C2013 ,C253_=_C2016 ,C253_=_C2017 ,C253_=_C2020 ,C253_=_C2024 ,\nC253_=_C2025 ,C256_=_C297 ,C256_=_C311 ,C256_=_C997 ,C256_=_C1044 ,C256_=_C1240 ,\nC256_=_C1687 ,C256_=_C1886 ,C256_=_C1931 ,C256_=_C3102 ,C256_=_C3135 ,C256_=_C3227 ,\nC256_=_C3249 ,C256_=_C3362 ,C256_=_C3559 ,C256_=_C3561 ,C272_=_C274 ,C272_=_C276 ,\nC272_=_C284 ,C272_=_C296 ,C272_=_C310 ,C272_=_C1619 ,C272_=_C2048 ,C272_=_C2512 ,\nC272_=_C2598 ,C272_=_C2654 ,C272_=_C2792 ,C272_=_C2921 ,C272_=_C3237 ,C272_=_C3238 ,\nC272_=_C3240 ,C272_=_C3241 ,C272_=_C3243 ,C272_=_C3244 ,C272_=_C3245 ,C274_=_C276 ,\nC274_=_C286 ,C274_=_C313 ,C274_=_C329 ,C274_=_C528 ,C274_=_C653 ,C274_=_C1382 ,\nC274_=_C1580 ,C274_=_C2092 ,C274_=_C2535 ,C274_=_C3594 ,C274_=_C3653 ,C274_=_C3734 ,\nC274_=_C3735 ,C274_=_C3739 ,C274_=_C3740 ,C276_=_C288 ,C276_=_C302 ,C276_=_C315 ,\nC276_=_C1388 ,C276_=_C1586 ,C276_=_C1695 ,C276_=_C2098 ,C276_=_C2542 ,C276_=_C3759 ,\nC276_=_C3888 ,C276_=_C4072 ,C284_=_C286 ,C284_=_C288 ,C284_=_C296 ,C284_=_C310 ,\nC284_=_C1619 ,C284_=_C2048 ,C284_=_C2512 ,C284_=_C2598 ,C284_=_C2654 ,C284_=_C2792 ,\nC284_=_C2921 ,C284_=_C3237 ,C284_=_C3238 ,C284_=_C3240 ,C284_=_C3241 ,C284_=_C3243 ,\nC284_=_C3244 ,C284_=_C3245 ,C286_=_C288 ,C286_=_C313 ,C286_=_C329 ,C286_=_C528 ,\nC286_=_C653 ,C286_=_C1382 ,C286_=_C1580 ,C286_=_C2092 ,C286_=_C2535 ,C286_=_C3594 ,\nC286_=_C3653 ,C286_=_C3734 ,C286_=_C3735 ,C286_=_C3739 ,C286_=_C3740 ,C288_=_C302 ,\nC288_=_C315 ,C288_=_C1388 ,C288_=_C1586 ,C288_=_C1695 ,C288_=_C2098 ,C288_=_C2542 ,\nC288_=_C3759 ,C288_=_C3888 ,C288_=_C4072 ,C292_=_C296 ,C292_=_C297 ,C292_=_C302 ,\nC292_=_C309 ,C292_=_C795 ,C292_=_C987 ,C292_=_C1033 ,C292_=_C1077 ,C292_=_C1078 ,\nC292_=_C1080 ,C292_=_C1081 ,C292_=_C1082 ,C292_=_C1083 ,C292_=_C1084 ,C292_=_C1085 ,\nC292_=_C1086 ,C292_=_C1087 ,C292_=_C1090 ,C292_=_C1092 ,C292_=_C1093 ,C292_=_C1094 ,\nC292_=_C1096 ,C292_=_C1097 ,C296_=_C297 ,C296_=_C302 ,C296_=_C310 ,C296_=_C1619 ,\nC296_=_C2048 ,C296_=_C2512 ,C296_=_C2598 ,C296_=_C2654 ,C296_=_C2792 ,C296_=_C2921 ,\nC296_=_C3237 ,C296_=_C3238 ,C296_=_C3240 ,C296_=_C3241 ,C296_=_C3243 ,C296_=_C3244 ,\nC296_=_C3245 ,C297_=_C302 ,C297_=_C311 ,C297_=_C997 ,C297_=_C1044 ,C297_=_C1240 ,\nC297_=_C1687 ,C297_=_C1886 ,C297_=_C1931 ,C297_=_C3102 ,C297_=_C3135 ,C297_=_C3227 ,\nC297_=_C3249 ,C297_=_C3362 ,C297_=_C3559 ,C297_=_C3561 ,C302_=_C315 ,C302_=_C1388 ,\nC302_=_C1586 ,C302_=_C1695 ,C302_=_C2098 ,C302_=_C2542 ,C302_=_C3759 ,C302_=_C3888 ,\nC302_=_C4072 ,C309_=_C310 ,C309_=_C311 ,C309_=_C313 ,C309_=_C315 ,C309_=_C795 ,\nC309_=_C987 ,C309_=_C1033 ,C309_=_C1077 ,C309_=_C1078 ,C309_=_C1080 ,C309_=_C1081 ,\nC309_=_C1082 ,C309_=_C1083 ,C309_=_C1084 ,C309_=_C1085 ,C309_=_C1086 ,C309_=_C1087 ,\nC309_=_C1090 ,C309_=_C1092 ,C309_=_C1093 ,C309_=_C1094 ,C309_=_C1096 ,C309_=_C1097 ,\nC310_=_C311 ,C310_=_C313 ,C310_=_C315 ,C310_=_C1619 ,C310_=_C2048 ,C310_=_C2512 ,\nC310_=_C2598 ,C310_=_C2654 ,C310_=_C2792 ,C310_=_C2921 ,C310_=_C3237 ,C310_=_C3238 ,\nC310_=_C3240 ,C310_=_C3241 ,C310_=_C3243 ,C310_=_C3244 ,C310_=_C3245 ,C311_=_C313 ,\nC311_=_C315 ,C311_=_C997 ,C311_=_C1044 ,C311_=_C1240 ,C311_=_C1687 ,C311_=_C1886 ,\nC311_=_C1931 ,C311_=_C3102 ,C311_=_C3135 ,C311_=_C3227 ,C311_=_C3249 ,C311_=_C3362 ,\nC311_=_C3559 ,C311_=_C3561 ,C313_=_C315 ,C313_=_C329 ,C313_=_C528 ,C313_=_C653 ,\nC313_=_C1382 ,C313_=_C1580 ,C313_=_C2092 ,C313_=_C2535 ,C313_=_C3594 ,C313_=_C3653 ,\nC313_=_C3734 ,C313_=_C3735 ,C313_=_C3739 ,C313_=_C3740 ,C315_=_C1388 ,C315_=_C1586 ,\nC315_=_C1695 ,C315_=_C2098 ,C315_=_C2542 ,C315_=_C3759 ,C315_=_C3888 ,C315_=_C4072 ,\nC329_=_C528 ,C329_=_C653 ,C329_=_C1382 ,C329_=_C1580 ,C329_=_C2092 ,C329_=_C2535 ,\nC329_=_C3594 ,C329_=_C3653 ,C329_=_C3734 ,C329_=_C3735 ,C329_=_C3739 ,C329_=_C3740 ,\nC367_=_C829 ,C367_=_C2247 ,C367_=_C2549 ,C367_=_C2951 ,C367_=_C2952 ,C367_=_C2953 ,\nC367_=_C2954 ,C367_=_C2955 ,C367_=_C2958 ,C367_=_C2959 ,C367_=_C2964 ,C367_=_C2965 ,\nC388_=_C1227 ,C388_=_C1393 ,C388_=_C1457 ,C388_=_C2428 ,C388_=_C2432 ,C388_=_C2433 ,\nC388_=_C2434 ,C388_=_C2435 ,C388_=_C2437 ,C388_=_C2438 ,C388_=_C2439 ,C388_=_C2441 ,\nC388_=_C2445</w:t>
      </w:r>
    </w:p>
    <w:p>
      <w:pPr>
        <w:pStyle w:val="PreformattedText"/>
        <w:bidi w:val="0"/>
        <w:spacing w:before="0" w:after="0"/>
        <w:jc w:val="left"/>
        <w:rPr/>
      </w:pPr>
      <w:r>
        <w:rPr/>
        <w:t xml:space="preserve"> </w:t>
      </w:r>
      <w:r>
        <w:rPr/>
        <w:t>,C388_=_C2447 ,C425_=_C513 ,C425_=_C733 ,C425_=_C939 ,C425_=_C1763 ,\nC425_=_C1890 ,C425_=_C2814 ,C425_=_C2859 ,C425_=_C3087 ,C425_=_C3219 ,C425_=_C3463 ,\nC425_=_C3475 ,C425_=_C3749 ,C425_=_C3808 ,C425_=_C3886 ,C425_=_C3946 ,C425_=_C3949 ,\nC425_=_C3950 ,C425_=_C3952 ,C436_=_C444 ,C436_=_C452 ,C436_=_C456 ,C436_=_C459 ,\nC436_=_C692 ,C436_=_C1034 ,C436_=_C1148 ,C436_=_C1149 ,C436_=_C1150 ,C436_=_C1151 ,\nC436_=_C1153 ,C436_=_C1156 ,C436_=_C1157 ,C436_=_C1159 ,C436_=_C1160 ,C436_=_C1163 ,\nC436_=_C1167 ,C436_=_C1168 ,C436_=_C1170 ,C444_=_C452 ,C444_=_C456 ,C444_=_C459 ,\nC444_=_C747 ,C444_=_C904 ,C444_=_C1039 ,C444_=_C1418 ,C444_=_C1989 ,C444_=_C2275 ,\nC444_=_C2353 ,C444_=_C2615 ,C444_=_C2616 ,C444_=_C2617 ,C444_=_C2618 ,C444_=_C2619 ,\nC444_=_C2621 ,C444_=_C2622 ,C444_=_C2623 ,C444_=_C2625 ,C444_=_C2626 ,C444_=_C2630 ,\nC444_=_C2631 ,C452_=_C456 ,C452_=_C459 ,C452_=_C1405 ,C452_=_C1752 ,C452_=_C2089 ,\nC452_=_C2324 ,C452_=_C2518 ,C452_=_C2924 ,C452_=_C2969 ,C452_=_C2985 ,C452_=_C3058 ,\nC452_=_C3120 ,C452_=_C3350 ,C452_=_C3392 ,C452_=_C3527 ,C452_=_C3528 ,C452_=_C3529 ,\nC452_=_C3530 ,C452_=_C3533 ,C456_=_C459 ,C456_=_C659 ,C456_=_C1051 ,C456_=_C1413 ,\nC456_=_C1538 ,C456_=_C2002 ,C456_=_C2164 ,C456_=_C2366 ,C456_=_C2891 ,C456_=_C3061 ,\nC456_=_C3814 ,C456_=_C3876 ,C456_=_C4010 ,C459_=_C1053 ,C459_=_C1696 ,C459_=_C1767 ,\nC459_=_C2006 ,C459_=_C2369 ,C459_=_C3065 ,C459_=_C3810 ,C459_=_C4064 ,C464_=_C521 ,\nC464_=_C568 ,C464_=_C1653 ,C464_=_C1654 ,C464_=_C1655 ,C464_=_C1656 ,C464_=_C1660 ,\nC464_=_C1661 ,C464_=_C1662 ,C464_=_C1663 ,C464_=_C1665 ,C464_=_C1666 ,C464_=_C1667 ,\nC464_=_C1668 ,C464_=_C1669 ,C464_=_C1672 ,C464_=_C1673 ,C464_=_C1674 ,C464_=_C1675 ,\nC464_=_C1677 ,C494_=_C497 ,C494_=_C499 ,C494_=_C504 ,C494_=_C506 ,C494_=_C508 ,\nC494_=_C509 ,C494_=_C510 ,C494_=_C513 ,C494_=_C567 ,C494_=_C642 ,C494_=_C796 ,\nC494_=_C1500 ,C494_=_C1501 ,C494_=_C1502 ,C494_=_C1503 ,C494_=_C1504 ,C494_=_C1506 ,\nC494_=_C1508 ,C494_=_C1509 ,C494_=_C1510 ,C494_=_C1511 ,C494_=_C1518 ,C494_=_C1519 ,\nC494_=_C1520 ,C494_=_C1521 ,C494_=_C1522 ,C497_=_C499 ,C497_=_C504 ,C497_=_C506 ,\nC497_=_C508 ,C497_=_C509 ,C497_=_C510 ,C497_=_C513 ,C497_=_C569 ,C497_=_C880 ,\nC497_=_C1680 ,C497_=_C2124 ,C497_=_C2224 ,C497_=_C2227 ,C497_=_C2233 ,C497_=_C2234 ,\nC497_=_C2240 ,C497_=_C2241 ,C497_=_C2242 ,C499_=_C504 ,C499_=_C506 ,C499_=_C508 ,\nC499_=_C509 ,C499_=_C510 ,C499_=_C513 ,C499_=_C650 ,C499_=_C930 ,C499_=_C1395 ,\nC499_=_C1705 ,C499_=_C1774 ,C499_=_C1874 ,C499_=_C2028 ,C499_=_C2493 ,C499_=_C2703 ,\nC499_=_C2704 ,C499_=_C2705 ,C499_=_C2708 ,C499_=_C2710 ,C499_=_C2711 ,C499_=_C2712 ,\nC499_=_C2714 ,C499_=_C2716 ,C499_=_C2717 ,C499_=_C2718 ,C504_=_C506 ,C504_=_C508 ,\nC504_=_C509 ,C504_=_C510 ,C504_=_C513 ,C504_=_C574 ,C504_=_C605 ,C504_=_C776 ,\nC504_=_C886 ,C504_=_C1573 ,C504_=_C1622 ,C504_=_C2672 ,C504_=_C3416 ,C504_=_C3420 ,\nC504_=_C3423 ,C504_=_C3424 ,C504_=_C3425 ,C504_=_C3426 ,C504_=_C3428 ,C504_=_C3429 ,\nC504_=_C3430 ,C506_=_C508 ,C506_=_C509 ,C506_=_C510 ,C506_=_C513 ,C506_=_C575 ,\nC506_=_C1288 ,C506_=_C1380 ,C506_=_C1574 ,C506_=_C2090 ,C506_=_C2397 ,C506_=_C2533 ,\nC506_=_C2796 ,C506_=_C2901 ,C506_=_C3535 ,C506_=_C3538 ,C506_=_C3540 ,C506_=_C3542 ,\nC506_=_C3543 ,C506_=_C3545 ,C506_=_C3546 ,C506_=_C3547 ,C508_=_C509 ,C508_=_C510 ,\nC508_=_C513 ,C508_=_C576 ,C508_=_C1045 ,C508_=_C1213 ,C508_=_C1312 ,C508_=_C1406 ,\nC508_=_C2658 ,C508_=_C2777 ,C508_=_C2925 ,C508_=_C3121 ,C508_=_C3136 ,C508_=_C3677 ,\nC508_=_C3678 ,C508_=_C3679 ,C508_=_C3681 ,C508_=_C3683 ,C509_=_C510 ,C509_=_C513 ,\nC509_=_C577 ,C509_=_C705 ,C509_=_C1290 ,C509_=_C1381 ,C509_=_C1598 ,C509_=_C2401 ,\nC509_=_C2606 ,C509_=_C2798 ,C509_=_C2905 ,C509_=_C3318 ,C509_=_C3330 ,C509_=_C3623 ,\nC509_=_C3693 ,C509_=_C3694 ,C509_=_C3696 ,C509_=_C3697 ,C509_=_C3698 ,C509_=_C3699 ,\nC509_=_C3700 ,C510_=_C513 ,C510_=_C580 ,C510_=_C811 ,C510_=_C1690 ,C510_=_C1997 ,\nC510_=_C2154 ,C510_=_C2725 ,C510_=_C2839 ,C510_=_C3110 ,C510_=_C3790 ,C510_=_C3792 ,\nC513_=_C733 ,C513_=_C939 ,C513_=_C1763 ,C513_=_C1890 ,C513_=_C2814 ,C513_=_C2859 ,\nC513_=_C3087 ,C513_=_C3219 ,C513_=_C3463 ,C513_=_C3475 ,C513_=_C3749 ,C513_=_C3808 ,\nC513_=_C3886 ,C513_=_C3946 ,C513_=_C3949 ,C513_=_C3950 ,C513_=_C3952 ,C521_=_C525 ,\nC521_=_C528 ,C521_=_C568 ,C521_=_C1653 ,C521_=_C1654 ,C521_=_C1655 ,C521_=_C1656 ,\nC521_=_C1660 ,C521_=_C1661 ,C521_=_C1662 ,C521_=_C1663 ,C521_=_C1665 ,C521_=_C1666 ,\nC521_=_C1667 ,C521_=_C1668 ,C521_=_C1669 ,C521_=_C1672 ,C521_=_C1673 ,C521_=_C1674 ,\nC521_=_C1675 ,C521_=_C1677 ,C525_=_C528 ,C525_=_C1130 ,C525_=_C1256 ,C525_=_C1324 ,\nC525_=_C1417 ,C525_=_C1481 ,C525_=_C1527 ,C525_=_C2044 ,C525_=_C2294 ,C525_=_C2410 ,\nC525_=_C2412 ,C525_=_C2413 ,C525_=_C2414 ,C525_=_C2416 ,C525_=_C2418 ,C525_=_C2419 ,\nC525_=_C2422 ,C525_=_C2423 ,C525_=_C2424 ,C525_=_C2425 ,C528_=_C653 ,C528_=_C1382 ,\nC528_=_C1580 ,C528_=_C2092 ,C528_=_C2535 ,C528_=_C3594 ,C528_=_C3653 ,C528_=_C3734 ,\nC528_=_C3735 ,C528_=_C3739 ,C528_=_C3740 ,C537_=_C539 ,C537_=_C540 ,C537_=_C541 ,\nC537_=_C543 ,C537_=_C545 ,C537_=_C546 ,C537_=_C547 ,C537_=_C548 ,C537_=_C549 ,\nC537_=_C550 ,C537_=_C551 ,C537_=_C552 ,C537_=_C557 ,C537_=_C558 ,C537_=_C564 ,\nC537_=_C642 ,C537_=_C646 ,C537_=_C650 ,C537_=_C652 ,C537_=_C653 ,C537_=_C655 ,\nC537_=_C656 ,C537_=_C658 ,C537_=_C659 ,C539_=_C540 ,C539_=_C541 ,C539_=_C543 ,\nC539_=_C545 ,C539_=_C546 ,C539_=_C547 ,C539_=_C548 ,C539_=_C549 ,C539_=_C550 ,\nC539_=_C551 ,C539_=_C552 ,C539_=_C557 ,C539_=_C558 ,C539_=_C564 ,C539_=_C961 ,\nC539_=_C1301 ,C539_=_C1306 ,C539_=_C1311 ,C539_=_C1312 ,C539_=_C1316 ,C539_=_C1319 ,\nC540_=_C541 ,C540_=_C543 ,C540_=_C545 ,C540_=_C546 ,C540_=_C547 ,C540_=_C548 ,\nC540_=_C549 ,C540_=_C550 ,C540_=_C551 ,C540_=_C552 ,C540_=_C557 ,C540_=_C558 ,\nC540_=_C564 ,C540_=_C1451 ,C541_=_C543 ,C541_=_C545 ,C541_=_C546 ,C541_=_C547 ,\nC541_=_C548 ,C541_=_C549 ,C541_=_C550 ,C541_=_C551 ,C541_=_C552 ,C541_=_C557 ,\nC541_=_C558 ,C541_=_C564 ,C541_=_C1523 ,C541_=_C1527 ,C541_=_C1530 ,C541_=_C1532 ,\nC541_=_C1535 ,C541_=_C1536 ,C541_=_C1537 ,C541_=_C1538 ,C543_=_C545 ,C543_=_C546 ,\nC543_=_C547 ,C543_=_C548 ,C543_=_C549 ,C543_=_C550 ,C543_=_C551 ,C543_=_C552 ,\nC543_=_C557 ,C543_=_C558 ,C543_=_C564 ,C543_=_C1822 ,C543_=_C1828 ,C545_=_C546 ,\nC545_=_C547 ,C545_=_C548 ,C545_=_C549 ,C545_=_C550 ,C545_=_C551 ,C545_=_C552 ,\nC545_=_C557 ,C545_=_C558 ,C545_=_C564 ,C545_=_C1503 ,C545_=_C2028 ,C545_=_C2035 ,\nC545_=_C2040 ,C546_=_C547 ,C546_=_C548 ,C546_=_C549 ,C546_=_C550 ,C546_=_C551 ,\nC546_=_C552 ,C546_=_C557 ,C546_=_C558 ,C546_=_C564 ,C546_=_C1081 ,C546_=_C1504 ,\nC546_=_C2009 ,C546_=_C2153 ,C546_=_C2154 ,C546_=_C2158 ,C546_=_C2161 ,C546_=_C2162 ,\nC546_=_C2163 ,C546_=_C2164 ,C547_=_C548 ,C547_=_C549 ,C547_=_C550 ,C547_=_C551 ,\nC547_=_C552 ,C547_=_C557 ,C547_=_C558 ,C547_=_C564 ,C547_=_C1151 ,C547_=_C2353 ,\nC547_=_C2359 ,C547_=_C2361 ,C547_=_C2364 ,C547_=_C2366 ,C547_=_C2367 ,C547_=_C2369 ,\nC548_=_C549 ,C548_=_C550 ,C548_=_C551 ,C548_=_C552 ,C548_=_C557 ,C548_=_C558 ,\nC548_=_C564 ,C548_=_C970 ,C548_=_C1633 ,C548_=_C2773 ,C548_=_C2776 ,C548_=_C2777 ,\nC548_=_C2782 ,C548_=_C2783 ,C548_=_C2784 ,C548_=_C2786 ,C549_=_C550 ,C549_=_C551 ,\nC549_=_C552 ,C549_=_C557 ,C549_=_C558 ,C549_=_C564 ,C549_=_C2414 ,C549_=_C3010 ,\nC549_=_C3014 ,C550_=_C551 ,C550_=_C552 ,C550_=_C557 ,C550_=_C558 ,C550_=_C564 ,\nC550_=_C2564 ,C550_=_C3102 ,C550_=_C3103 ,C550_=_C3107 ,C550_=_C3108 ,C551_=_C552 ,\nC551_=_C557 ,C551_=_C558 ,C551_=_C564 ,C551_=_C972 ,C551_=_C1635 ,C551_=_C2566 ,\nC551_=_C3134 ,C551_=_C3135 ,C551_=_C3136 ,C551_=_C3138 ,C551_=_C3140 ,C551_=_C3141 ,\nC551_=_C3142 ,C552_=_C557 ,C552_=_C558 ,C552_=_C564 ,C552_=_C2227 ,C552_=_C3023 ,\nC552_=_C3490 ,C552_=_C3491 ,C552_=_C3496 ,C552_=_C3497 ,C552_=_C3499 ,C552_=_C3502 ,\nC552_=_C3503 ,C557_=_C558 ,C557_=_C564 ,C557_=_C1163 ,C557_=_C3641 ,C557_=_C3662 ,\nC557_=_C3694 ,C557_=_C3745 ,C558_=_C564 ,C558_=_C2017 ,C558_=_C3408 ,C558_=_C3605 ,\nC558_=_C3870 ,C558_=_C3871 ,C558_=_C3872 ,C558_=_C3875 ,C558_=_C3876 ,C564_=_C981 ,\nC564_=_C1647 ,C564_=_C3191 ,C564_=_C3555 ,C564_=_C3681 ,C564_=_C4031 ,C564_=_C4057 ,\nC567_=_C568 ,C567_=_C569 ,C567_=_C574 ,C567_=_C575 ,C567_=_C576 ,C567_=_C577 ,\nC567_=_C580 ,C567_=_C642 ,C567_=_C796 ,C567_=_C1500 ,C567_=_C1501 ,C567_=_C1502 ,\nC567_=_C1503 ,C567_=_C1504 ,C567_=_C1506 ,C567_=_C1508 ,C567_=_C1509 ,C567_=_C1510 ,\nC567_=_C1511 ,C567_=_C1518 ,C567_=_C1519 ,C567_=_C1520 ,C567_=_C1521 ,C567_=_C1522 ,\nC568_=_C569 ,C568_=_C574 ,C568_=_C575 ,C568_=_C576 ,C568_=_C577 ,C568_=_C580 ,\nC568_=_C1653 ,C568_=_C1654 ,C568_=_C1655 ,C568_=_C1656 ,C568_=_C1660 ,C568_=_C1661 ,\nC568_=_C1662 ,C568_=_C1663 ,C568_=_C1665 ,C568_=_C1666 ,C568_=_C1667 ,C568_=_C1668 ,\nC568_=_C1669 ,C568_=_C1672 ,C568_=_C1673 ,C568_=_C1674 ,C568_=_C1675 ,C568_=_C1677 ,\nC569_=_C574 ,C569_=_C575 ,C569_=_C576 ,C569_=_C577 ,C569_=_C580 ,C569_=_C880 ,\nC569_=_C1680 ,C569_=_C2124 ,C569_=_C2224 ,C569_=_C2227 ,C569_=_C2233 ,C569_=_C2234 ,\nC569_=_C2240 ,C569_=_C2241 ,C569_=_C2242 ,C574_=_C575 ,C574_=_C576 ,C574_=_C577 ,\nC574_=_C580 ,C574_=_C605 ,C574_=_C776 ,C574_=_C886 ,C574_=_C1573 ,C574_=_C1622 ,\nC574_=_C2672 ,C574_=_C3416 ,C574_=_C3420 ,C574_=_C3423 ,C574_=_C3424 ,C574_=_C3425 ,\nC574_=_C3426 ,C574_=_C3428 ,C574_=_C3429 ,C574_=_C3430 ,C575_=_C576 ,C575_=_C577 ,\nC575_=_C580 ,C575_=_C1288 ,C575_=_C1380 ,C575_=_C1574 ,C575_=_C2090 ,C575_=_C2397 ,\nC575_=_C2533 ,C575_=_C2796 ,C575_=_C2901 ,C575_=_C3535 ,C575_=_C3538 ,C575_=_C3540 ,\nC575_=_C3542 ,C575_=_C3543 ,C575_=_C3545 ,C575_=_C3546 ,C575_=_C3547 ,C576_=_C577 ,\nC576_=_C580 ,C576_=_C1045 ,C576_=_C1213 ,C576_=_C1312 ,C576_=_C1406 ,C576_=_C2658 ,\nC576_=_C2777 ,C576_=_C2925 ,C576_=_C3121 ,C576_=_C3136 ,C576_=_C3677 ,C576_=_C3678 ,\nC576_=_C3679 ,C576_=_C3681 ,C576_=_C3683 ,C577_=_C580 ,C577_=_C705 ,C577_=_C1290 ,\nC577_=_C1381 ,C577_=_C1598 ,C577_=_C2401 ,C577_=_C2606 ,C577_=_C2798 ,C577_=_C2905 ,\nC577_=_C3318 ,C577_=_C3330 ,C577_=_C3623 ,C577_=_C3693 ,C577_=_C3694 ,C577_=_C3696 ,\nC577_=_C3697</w:t>
      </w:r>
    </w:p>
    <w:p>
      <w:pPr>
        <w:pStyle w:val="PreformattedText"/>
        <w:bidi w:val="0"/>
        <w:spacing w:before="0" w:after="0"/>
        <w:jc w:val="left"/>
        <w:rPr/>
      </w:pPr>
      <w:r>
        <w:rPr/>
        <w:t xml:space="preserve"> </w:t>
      </w:r>
      <w:r>
        <w:rPr/>
        <w:t>,C577_=_C3698 ,C577_=_C3699 ,C577_=_C3700 ,C580_=_C811 ,C580_=_C1690 ,\nC580_=_C1997 ,C580_=_C2154 ,C580_=_C2725 ,C580_=_C2839 ,C580_=_C3110 ,C580_=_C3790 ,\nC580_=_C3792 ,C598_=_C604 ,C598_=_C605 ,C598_=_C606 ,C598_=_C877 ,C598_=_C1198 ,\nC598_=_C1568 ,C598_=_C1611 ,C598_=_C1791 ,C598_=_C1792 ,C598_=_C1794 ,C598_=_C1795 ,\nC598_=_C1797 ,C598_=_C1798 ,C598_=_C1799 ,C598_=_C1800 ,C598_=_C1801 ,C598_=_C1802 ,\nC598_=_C1805 ,C598_=_C1807 ,C598_=_C1808 ,C598_=_C1810 ,C598_=_C1811 ,C604_=_C605 ,\nC604_=_C606 ,C604_=_C885 ,C604_=_C1286 ,C604_=_C1572 ,C604_=_C1621 ,C604_=_C1751 ,\nC604_=_C2070 ,C604_=_C2266 ,C604_=_C2377 ,C604_=_C2517 ,C604_=_C2586 ,C604_=_C3197 ,\nC604_=_C3317 ,C604_=_C3406 ,C604_=_C3407 ,C604_=_C3408 ,C604_=_C3411 ,C604_=_C3414 ,\nC605_=_C606 ,C605_=_C776 ,C605_=_C886 ,C605_=_C1573 ,C605_=_C1622 ,C605_=_C2672 ,\nC605_=_C3416 ,C605_=_C3420 ,C605_=_C3423 ,C605_=_C3424 ,C605_=_C3425 ,C605_=_C3426 ,\nC605_=_C3428 ,C605_=_C3429 ,C605_=_C3430 ,C606_=_C889 ,C606_=_C1186 ,C606_=_C1311 ,\nC606_=_C1488 ,C606_=_C1575 ,C606_=_C1623 ,C606_=_C2398 ,C606_=_C2762 ,C606_=_C2776 ,\nC606_=_C3134 ,C606_=_C3199 ,C606_=_C3548 ,C606_=_C3550 ,C606_=_C3551 ,C606_=_C3552 ,\nC606_=_C3553 ,C606_=_C3555 ,C606_=_C3557 ,C625_=_C626 ,C625_=_C629 ,C625_=_C630 ,\nC625_=_C639 ,C625_=_C1156 ,C625_=_C1663 ,C625_=_C1800 ,C625_=_C2413 ,C625_=_C2475 ,\nC625_=_C2739 ,C625_=_C2967 ,C625_=_C2969 ,C625_=_C2975 ,C625_=_C2977 ,C625_=_C2980 ,\nC626_=_C629 ,C626_=_C630 ,C626_=_C639 ,C626_=_C677 ,C626_=_C2453 ,C626_=_C2742 ,\nC626_=_C2951 ,C626_=_C3085 ,C626_=_C3087 ,C626_=_C3088 ,C626_=_C3089 ,C626_=_C3090 ,\nC626_=_C3093 ,C629_=_C630 ,C629_=_C639 ,C629_=_C2194 ,C629_=_C2438 ,C629_=_C2954 ,\nC629_=_C3594 ,C629_=_C3598 ,C629_=_C3599 ,C630_=_C639 ,C630_=_C2016 ,C630_=_C2195 ,\nC630_=_C2439 ,C630_=_C2955 ,C630_=_C3653 ,C630_=_C3658 ,C630_=_C3659 ,C639_=_C1674 ,\nC639_=_C2205 ,C639_=_C2445 ,C639_=_C2964 ,C639_=_C3179 ,C639_=_C3740 ,C639_=_C4018 ,\nC639_=_C4029 ,C642_=_C646 ,C642_=_C650 ,C642_=_C652 ,C642_=_C653 ,C642_=_C655 ,\nC642_=_C656 ,C642_=_C658 ,C642_=_C659 ,C642_=_C796 ,C642_=_C1500 ,C642_=_C1501 ,\nC642_=_C1502 ,C642_=_C1503 ,C642_=_C1504 ,C642_=_C1506 ,C642_=_C1508 ,C642_=_C1509 ,\nC642_=_C1510 ,C642_=_C1511 ,C642_=_C1518 ,C642_=_C1519 ,C642_=_C1520 ,C642_=_C1521 ,\nC642_=_C1522 ,C646_=_C650 ,C646_=_C652 ,C646_=_C653 ,C646_=_C655 ,C646_=_C656 ,\nC646_=_C658 ,C646_=_C659 ,C646_=_C697 ,C646_=_C1349 ,C646_=_C1523 ,C646_=_C1547 ,\nC646_=_C1723 ,C646_=_C2009 ,C646_=_C2010 ,C646_=_C2011 ,C646_=_C2012 ,C646_=_C2013 ,\nC646_=_C2016 ,C646_=_C2017 ,C646_=_C2020 ,C646_=_C2024 ,C646_=_C2025 ,C650_=_C652 ,\nC650_=_C653 ,C650_=_C655 ,C650_=_C656 ,C650_=_C658 ,C650_=_C659 ,C650_=_C930 ,\nC650_=_C1395 ,C650_=_C1705 ,C650_=_C1774 ,C650_=_C1874 ,C650_=_C2028 ,C650_=_C2493 ,\nC650_=_C2703 ,C650_=_C2704 ,C650_=_C2705 ,C650_=_C2708 ,C650_=_C2710 ,C650_=_C2711 ,\nC650_=_C2712 ,C650_=_C2714 ,C650_=_C2716 ,C650_=_C2717 ,C650_=_C2718 ,C652_=_C653 ,\nC652_=_C655 ,C652_=_C656 ,C652_=_C658 ,C652_=_C659 ,C652_=_C756 ,C652_=_C835 ,\nC652_=_C1490 ,C652_=_C1532 ,C652_=_C1954 ,C652_=_C2153 ,C652_=_C2500 ,C652_=_C2675 ,\nC652_=_C2902 ,C652_=_C3393 ,C652_=_C3490 ,C652_=_C3604 ,C652_=_C3605 ,C652_=_C3609 ,\nC652_=_C3613 ,C652_=_C3614 ,C653_=_C655 ,C653_=_C656 ,C653_=_C658 ,C653_=_C659 ,\nC653_=_C1382 ,C653_=_C1580 ,C653_=_C2092 ,C653_=_C2535 ,C653_=_C3594 ,C653_=_C3653 ,\nC653_=_C3734 ,C653_=_C3735 ,C653_=_C3739 ,C653_=_C3740 ,C655_=_C656 ,C655_=_C658 ,\nC655_=_C659 ,C655_=_C759 ,C655_=_C840 ,C655_=_C1434 ,C655_=_C1495 ,C655_=_C1535 ,\nC655_=_C2161 ,C655_=_C2286 ,C655_=_C2501 ,C655_=_C2680 ,C655_=_C3128 ,C655_=_C3207 ,\nC655_=_C3397 ,C655_=_C3519 ,C655_=_C3779 ,C655_=_C3870 ,C655_=_C3936 ,C655_=_C3941 ,\nC655_=_C3944 ,C655_=_C3945 ,C656_=_C658 ,C656_=_C659 ,C656_=_C707 ,C656_=_C1536 ,\nC656_=_C1740 ,C656_=_C2162 ,C656_=_C2330 ,C656_=_C2642 ,C656_=_C3046 ,C656_=_C3307 ,\nC656_=_C3872 ,C656_=_C3966 ,C656_=_C3967 ,C656_=_C3969 ,C658_=_C659 ,C658_=_C734 ,\nC658_=_C787 ,C658_=_C1537 ,C658_=_C2163 ,C658_=_C2331 ,C658_=_C2644 ,C658_=_C3255 ,\nC658_=_C3620 ,C658_=_C3875 ,C658_=_C4001 ,C658_=_C4003 ,C659_=_C1051 ,C659_=_C1413 ,\nC659_=_C1538 ,C659_=_C2002 ,C659_=_C2164 ,C659_=_C2366 ,C659_=_C2891 ,C659_=_C3061 ,\nC659_=_C3814 ,C659_=_C3876 ,C659_=_C4010 ,C663_=_C665 ,C663_=_C667 ,C663_=_C669 ,\nC663_=_C670 ,C663_=_C672 ,C663_=_C673 ,C663_=_C674 ,C663_=_C676 ,C663_=_C677 ,\nC663_=_C679 ,C663_=_C680 ,C663_=_C681 ,C663_=_C687 ,C663_=_C688 ,C663_=_C1006 ,\nC663_=_C1077 ,C663_=_C1198 ,C663_=_C1201 ,C663_=_C1213 ,C663_=_C1216 ,C665_=_C667 ,\nC665_=_C669 ,C665_=_C670 ,C665_=_C672 ,C665_=_C673 ,C665_=_C674 ,C665_=_C676 ,\nC665_=_C677 ,C665_=_C679 ,C665_=_C680 ,C665_=_C681 ,C665_=_C687 ,C665_=_C688 ,\nC665_=_C1011 ,C665_=_C1791 ,C665_=_C2103 ,C665_=_C2111 ,C665_=_C2114 ,C665_=_C2118 ,\nC665_=_C2123 ,C667_=_C669 ,C667_=_C670 ,C667_=_C672 ,C667_=_C673 ,C667_=_C674 ,\nC667_=_C676 ,C667_=_C677 ,C667_=_C679 ,C667_=_C680 ,C667_=_C681 ,C667_=_C687 ,\nC667_=_C688 ,C667_=_C1013 ,C667_=_C1794 ,C667_=_C2185 ,C667_=_C2215 ,C669_=_C670 ,\nC669_=_C672 ,C669_=_C673 ,C669_=_C674 ,C669_=_C676 ,C669_=_C677 ,C669_=_C679 ,\nC669_=_C680 ,C669_=_C681 ,C669_=_C687 ,C669_=_C688 ,C669_=_C1153 ,C669_=_C2598 ,\nC669_=_C2605 ,C669_=_C2606 ,C670_=_C672 ,C670_=_C673 ,C670_=_C674 ,C670_=_C676 ,\nC670_=_C677 ,C670_=_C679 ,C670_=_C680 ,C670_=_C681 ,C670_=_C687 ,C670_=_C688 ,\nC670_=_C1082 ,C670_=_C2654 ,C670_=_C2658 ,C672_=_C673 ,C672_=_C674 ,C672_=_C676 ,\nC672_=_C677 ,C672_=_C679 ,C672_=_C680 ,C672_=_C681 ,C672_=_C687 ,C672_=_C688 ,\nC672_=_C2791 ,C672_=_C2792 ,C672_=_C2793 ,C672_=_C2796 ,C672_=_C2798 ,C673_=_C674 ,\nC673_=_C676 ,C673_=_C677 ,C673_=_C679 ,C673_=_C680 ,C673_=_C681 ,C673_=_C687 ,\nC673_=_C688 ,C673_=_C1018 ,C673_=_C1799 ,C673_=_C2189 ,C673_=_C2812 ,C673_=_C2814 ,\nC674_=_C676 ,C674_=_C677 ,C674_=_C679 ,C674_=_C680 ,C674_=_C681 ,C674_=_C687 ,\nC674_=_C688 ,C674_=_C1085 ,C674_=_C2737 ,C674_=_C2921 ,C674_=_C2924 ,C674_=_C2925 ,\nC676_=_C677 ,C676_=_C679 ,C676_=_C680 ,C676_=_C681 ,C676_=_C687 ,C676_=_C688 ,\nC676_=_C1019 ,C676_=_C1801 ,C676_=_C2010 ,C676_=_C2191 ,C676_=_C2740 ,C676_=_C2985 ,\nC676_=_C2989 ,C677_=_C679 ,C677_=_C680 ,C677_=_C681 ,C677_=_C687 ,C677_=_C688 ,\nC677_=_C2453 ,C677_=_C2742 ,C677_=_C2951 ,C677_=_C3085 ,C677_=_C3087 ,C677_=_C3088 ,\nC677_=_C3089 ,C677_=_C3090 ,C677_=_C3093 ,C679_=_C680 ,C679_=_C681 ,C679_=_C687 ,\nC679_=_C688 ,C679_=_C3237 ,C680_=_C681 ,C680_=_C687 ,C680_=_C688 ,C680_=_C1023 ,\nC680_=_C1805 ,C680_=_C2192 ,C680_=_C2437 ,C680_=_C3486 ,C681_=_C687 ,C681_=_C688 ,\nC681_=_C3238 ,C687_=_C688 ,C687_=_C3180 ,C687_=_C3243 ,C688_=_C1650 ,C688_=_C2241 ,\nC688_=_C3244 ,C688_=_C4075 ,C691_=_C692 ,C691_=_C697 ,C691_=_C704 ,C691_=_C705 ,\nC691_=_C707 ,C691_=_C709 ,C691_=_C1006 ,C691_=_C1008 ,C691_=_C1011 ,C691_=_C1013 ,\nC691_=_C1014 ,C691_=_C1017 ,C691_=_C1018 ,C691_=_C1019 ,C691_=_C1020 ,C691_=_C1022 ,\nC691_=_C1023 ,C691_=_C1029 ,C691_=_C1030 ,C691_=_C1032 ,C692_=_C697 ,C692_=_C704 ,\nC692_=_C705 ,C692_=_C707 ,C692_=_C709 ,C692_=_C1034 ,C692_=_C1148 ,C692_=_C1149 ,\nC692_=_C1150 ,C692_=_C1151 ,C692_=_C1153 ,C692_=_C1156 ,C692_=_C1157 ,C692_=_C1159 ,\nC692_=_C1160 ,C692_=_C1163 ,C692_=_C1167 ,C692_=_C1168 ,C692_=_C1170 ,C697_=_C704 ,\nC697_=_C705 ,C697_=_C707 ,C697_=_C709 ,C697_=_C1349 ,C697_=_C1523 ,C697_=_C1547 ,\nC697_=_C1723 ,C697_=_C2009 ,C697_=_C2010 ,C697_=_C2011 ,C697_=_C2012 ,C697_=_C2013 ,\nC697_=_C2016 ,C697_=_C2017 ,C697_=_C2020 ,C697_=_C2024 ,C697_=_C2025 ,C704_=_C705 ,\nC704_=_C707 ,C704_=_C709 ,C704_=_C728 ,C704_=_C779 ,C704_=_C1624 ,C704_=_C1735 ,\nC704_=_C2050 ,C704_=_C2519 ,C704_=_C3045 ,C704_=_C3252 ,C704_=_C3305 ,C704_=_C3617 ,\nC704_=_C3633 ,C704_=_C3636 ,C704_=_C3637 ,C704_=_C3638 ,C704_=_C3639 ,C704_=_C3640 ,\nC705_=_C707 ,C705_=_C709 ,C705_=_C1290 ,C705_=_C1381 ,C705_=_C1598 ,C705_=_C2401 ,\nC705_=_C2606 ,C705_=_C2798 ,C705_=_C2905 ,C705_=_C3318 ,C705_=_C3330 ,C705_=_C3623 ,\nC705_=_C3693 ,C705_=_C3694 ,C705_=_C3696 ,C705_=_C3697 ,C705_=_C3698 ,C705_=_C3699 ,\nC705_=_C3700 ,C707_=_C709 ,C707_=_C1536 ,C707_=_C1740 ,C707_=_C2162 ,C707_=_C2330 ,\nC707_=_C2642 ,C707_=_C3046 ,C707_=_C3307 ,C707_=_C3872 ,C707_=_C3966 ,C707_=_C3967 ,\nC707_=_C3969 ,C709_=_C1316 ,C709_=_C1694 ,C709_=_C1741 ,C709_=_C2784 ,C709_=_C3048 ,\nC709_=_C3138 ,C709_=_C3309 ,C709_=_C4031 ,C709_=_C4032 ,C709_=_C4037 ,C717_=_C724 ,\nC717_=_C725 ,C717_=_C728 ,C717_=_C733 ,C717_=_C734 ,C717_=_C766 ,C717_=_C852 ,\nC717_=_C1301 ,C717_=_C1589 ,C717_=_C1631 ,C717_=_C1632 ,C717_=_C1633 ,C717_=_C1634 ,\nC717_=_C1635 ,C717_=_C1636 ,C717_=_C1640 ,C717_=_C1643 ,C717_=_C1644 ,C717_=_C1647 ,\nC717_=_C1648 ,C717_=_C1650 ,C717_=_C1651 ,C724_=_C725 ,C724_=_C728 ,C724_=_C733 ,\nC724_=_C734 ,C724_=_C773 ,C724_=_C863 ,C724_=_C994 ,C724_=_C1108 ,C724_=_C1284 ,\nC724_=_C1530 ,C724_=_C1708 ,C724_=_C1730 ,C724_=_C2374 ,C724_=_C3056 ,C724_=_C3246 ,\nC724_=_C3289 ,C724_=_C3291 ,C724_=_C3292 ,C724_=_C3293 ,C724_=_C3295 ,C724_=_C3296 ,\nC724_=_C3297 ,C724_=_C3299 ,C724_=_C3300 ,C724_=_C3301 ,C724_=_C3302 ,C724_=_C3303 ,\nC725_=_C728 ,C725_=_C733 ,C725_=_C734 ,C725_=_C775 ,C725_=_C911 ,C725_=_C1404 ,\nC725_=_C2359 ,C725_=_C2866 ,C725_=_C2886 ,C725_=_C3109 ,C725_=_C3248 ,C725_=_C3381 ,\nC725_=_C3383 ,C725_=_C3384 ,C725_=_C3386 ,C725_=_C3391 ,C728_=_C733 ,C728_=_C734 ,\nC728_=_C779 ,C728_=_C1624 ,C728_=_C1735 ,C728_=_C2050 ,C728_=_C2519 ,C728_=_C3045 ,\nC728_=_C3252 ,C728_=_C3305 ,C728_=_C3617 ,C728_=_C3633 ,C728_=_C3636 ,C728_=_C3637 ,\nC728_=_C3638 ,C728_=_C3639 ,C728_=_C3640 ,C733_=_C734 ,C733_=_C939 ,C733_=_C1763 ,\nC733_=_C1890 ,C733_=_C2814 ,C733_=_C2859 ,C733_=_C3087 ,C733_=_C3219 ,C733_=_C3463 ,\nC733_=_C3475 ,C733_=_C3749 ,C733_=_C3808 ,C733_=_C3886 ,C733_=_C3946 ,C733_=_C3949 ,\nC733_=_C3950 ,C733_=_C3952 ,C734_=_C787 ,C734_=_C1537 ,C734_=_C2163 ,C734_=_C2331 ,\nC734_=_C2644 ,C734_=_C3255 ,C734_=_C3620 ,C734_=_C3875 ,C734_=_C4001 ,C734_=_C4003 ,\nC747_=_C756 ,C747_=_C759 ,C747_=_C904 ,C747_=_C1039 ,C747_=_C1418 ,C747_=_C1989</w:t>
      </w:r>
    </w:p>
    <w:p>
      <w:pPr>
        <w:pStyle w:val="PreformattedText"/>
        <w:bidi w:val="0"/>
        <w:spacing w:before="0" w:after="0"/>
        <w:jc w:val="left"/>
        <w:rPr/>
      </w:pPr>
      <w:r>
        <w:rPr/>
        <w:t xml:space="preserve"> </w:t>
      </w:r>
      <w:r>
        <w:rPr/>
        <w:t>,\nC747_=_C2275 ,C747_=_C2353 ,C747_=_C2615 ,C747_=_C2616 ,C747_=_C2617 ,C747_=_C2618 ,\nC747_=_C2619 ,C747_=_C2621 ,C747_=_C2622 ,C747_=_C2623 ,C747_=_C2625 ,C747_=_C2626 ,\nC747_=_C2630 ,C747_=_C2631 ,C756_=_C759 ,C756_=_C835 ,C756_=_C1490 ,C756_=_C1532 ,\nC756_=_C1954 ,C756_=_C2153 ,C756_=_C2500 ,C756_=_C2675 ,C756_=_C2902 ,C756_=_C3393 ,\nC756_=_C3490 ,C756_=_C3604 ,C756_=_C3605 ,C756_=_C3609 ,C756_=_C3613 ,C756_=_C3614 ,\nC759_=_C840 ,C759_=_C1434 ,C759_=_C1495 ,C759_=_C1535 ,C759_=_C2161 ,C759_=_C2286 ,\nC759_=_C2501 ,C759_=_C2680 ,C759_=_C3128 ,C759_=_C3207 ,C759_=_C3397 ,C759_=_C3519 ,\nC759_=_C3779 ,C759_=_C3870 ,C759_=_C3936 ,C759_=_C3941 ,C759_=_C3944 ,C759_=_C3945 ,\nC766_=_C768 ,C766_=_C773 ,C766_=_C775 ,C766_=_C776 ,C766_=_C779 ,C766_=_C780 ,\nC766_=_C787 ,C766_=_C789 ,C766_=_C792 ,C766_=_C852 ,C766_=_C1301 ,C766_=_C1589 ,\nC766_=_C1631 ,C766_=_C1632 ,C766_=_C1633 ,C766_=_C1634 ,C766_=_C1635 ,C766_=_C1636 ,\nC766_=_C1640 ,C766_=_C1643 ,C766_=_C1644 ,C766_=_C1647 ,C766_=_C1648 ,C766_=_C1650 ,\nC766_=_C1651 ,C768_=_C773 ,C768_=_C775 ,C768_=_C776 ,C768_=_C779 ,C768_=_C780 ,\nC768_=_C787 ,C768_=_C789 ,C768_=_C792 ,C768_=_C2311 ,C768_=_C2449 ,C768_=_C2450 ,\nC768_=_C2453 ,C768_=_C2456 ,C768_=_C2457 ,C768_=_C2459 ,C768_=_C2461 ,C768_=_C2462 ,\nC768_=_C2468 ,C768_=_C2469 ,C773_=_C775 ,C773_=_C776 ,C773_=_C779 ,C773_=_C780 ,\nC773_=_C787 ,C773_=_C789 ,C773_=_C792 ,C773_=_C863 ,C773_=_C994 ,C773_=_C1108 ,\nC773_=_C1284 ,C773_=_C1530 ,C773_=_C1708 ,C773_=_C1730 ,C773_=_C2374 ,C773_=_C3056 ,\nC773_=_C3246 ,C773_=_C3289 ,C773_=_C3291 ,C773_=_C3292 ,C773_=_C3293 ,C773_=_C3295 ,\nC773_=_C3296 ,C773_=_C3297 ,C773_=_C3299 ,C773_=_C3300 ,C773_=_C3301 ,C773_=_C3302 ,\nC773_=_C3303 ,C775_=_C776 ,C775_=_C779 ,C775_=_C780 ,C775_=_C787 ,C775_=_C789 ,\nC775_=_C792 ,C775_=_C911 ,C775_=_C1404 ,C775_=_C2359 ,C775_=_C2866 ,C775_=_C2886 ,\nC775_=_C3109 ,C775_=_C3248 ,C775_=_C3381 ,C775_=_C3383 ,C775_=_C3384 ,C775_=_C3386 ,\nC775_=_C3391 ,C776_=_C779 ,C776_=_C780 ,C776_=_C787 ,C776_=_C789 ,C776_=_C792 ,\nC776_=_C886 ,C776_=_C1573 ,C776_=_C1622 ,C776_=_C2672 ,C776_=_C3416 ,C776_=_C3420 ,\nC776_=_C3423 ,C776_=_C3424 ,C776_=_C3425 ,C776_=_C3426 ,C776_=_C3428 ,C776_=_C3429 ,\nC776_=_C3430 ,C779_=_C780 ,C779_=_C787 ,C779_=_C789 ,C779_=_C792 ,C779_=_C1624 ,\nC779_=_C1735 ,C779_=_C2050 ,C779_=_C2519 ,C779_=_C3045 ,C779_=_C3252 ,C779_=_C3305 ,\nC779_=_C3617 ,C779_=_C3633 ,C779_=_C3636 ,C779_=_C3637 ,C779_=_C3638 ,C779_=_C3639 ,\nC779_=_C3640 ,C780_=_C787 ,C780_=_C789 ,C780_=_C792 ,C780_=_C890 ,C780_=_C1689 ,\nC780_=_C2091 ,C780_=_C2114 ,C780_=_C2534 ,C780_=_C2821 ,C780_=_C3070 ,C780_=_C3160 ,\nC780_=_C3372 ,C780_=_C3460 ,C780_=_C3662 ,C780_=_C3664 ,C780_=_C3665 ,C780_=_C3666 ,\nC780_=_C3667 ,C780_=_C3671 ,C780_=_C3674 ,C787_=_C789 ,C787_=_C792 ,C787_=_C1537 ,\nC787_=_C2163 ,C787_=_C2331 ,C787_=_C2644 ,C787_=_C3255 ,C787_=_C3620 ,C787_=_C3875 ,\nC787_=_C4001 ,C787_=_C4003 ,C789_=_C792 ,C789_=_C1117 ,C789_=_C1785 ,C789_=_C2686 ,\nC789_=_C2782 ,C789_=_C2998 ,C789_=_C3357 ,C789_=_C3479 ,C789_=_C3598 ,C789_=_C3658 ,\nC789_=_C3690 ,C789_=_C3882 ,C789_=_C3921 ,C789_=_C3971 ,C789_=_C3990 ,C789_=_C4018 ,\nC789_=_C4019 ,C789_=_C4020 ,C792_=_C1414 ,C792_=_C2123 ,C792_=_C2546 ,C792_=_C2894 ,\nC792_=_C2980 ,C792_=_C3171 ,C792_=_C3379 ,C792_=_C3745 ,C792_=_C3817 ,C792_=_C3829 ,\nC792_=_C4015 ,C792_=_C4097 ,C795_=_C796 ,C795_=_C811 ,C795_=_C815 ,C795_=_C819 ,\nC795_=_C987 ,C795_=_C1033 ,C795_=_C1077 ,C795_=_C1078 ,C795_=_C1080 ,C795_=_C1081 ,\nC795_=_C1082 ,C795_=_C1083 ,C795_=_C1084 ,C795_=_C1085 ,C795_=_C1086 ,C795_=_C1087 ,\nC795_=_C1090 ,C795_=_C1092 ,C795_=_C1093 ,C795_=_C1094 ,C795_=_C1096 ,C795_=_C1097 ,\nC796_=_C811 ,C796_=_C815 ,C796_=_C819 ,C796_=_C1500 ,C796_=_C1501 ,C796_=_C1502 ,\nC796_=_C1503 ,C796_=_C1504 ,C796_=_C1506 ,C796_=_C1508 ,C796_=_C1509 ,C796_=_C1510 ,\nC796_=_C1511 ,C796_=_C1518 ,C796_=_C1519 ,C796_=_C1520 ,C796_=_C1521 ,C796_=_C1522 ,\nC811_=_C815 ,C811_=_C819 ,C811_=_C1690 ,C811_=_C1997 ,C811_=_C2154 ,C811_=_C2725 ,\nC811_=_C2839 ,C811_=_C3110 ,C811_=_C3790 ,C811_=_C3792 ,C815_=_C819 ,C815_=_C917 ,\nC815_=_C2001 ,C815_=_C2158 ,C815_=_C2364 ,C815_=_C2728 ,C815_=_C2842 ,C815_=_C2871 ,\nC815_=_C2975 ,C815_=_C3113 ,C815_=_C3849 ,C815_=_C3924 ,C815_=_C3928 ,C819_=_C1074 ,\nC819_=_C1828 ,C819_=_C1958 ,C819_=_C2040 ,C819_=_C2911 ,C819_=_C3088 ,C819_=_C3107 ,\nC819_=_C3152 ,C819_=_C3345 ,C819_=_C3497 ,C819_=_C3796 ,C819_=_C3866 ,C819_=_C3996 ,\nC819_=_C4006 ,C821_=_C829 ,C821_=_C831 ,C821_=_C835 ,C821_=_C836 ,C821_=_C840 ,\nC821_=_C842 ,C821_=_C845 ,C821_=_C959 ,C821_=_C960 ,C821_=_C961 ,C821_=_C962 ,\nC821_=_C963 ,C821_=_C965 ,C821_=_C966 ,C821_=_C967 ,C821_=_C968 ,C821_=_C969 ,\nC821_=_C970 ,C821_=_C971 ,C821_=_C972 ,C821_=_C977 ,C821_=_C978 ,C821_=_C981 ,\nC821_=_C985 ,C829_=_C831 ,C829_=_C835 ,C829_=_C836 ,C829_=_C840 ,C829_=_C842 ,\nC829_=_C845 ,C829_=_C2247 ,C829_=_C2549 ,C829_=_C2951 ,C829_=_C2952 ,C829_=_C2953 ,\nC829_=_C2954 ,C829_=_C2955 ,C829_=_C2958 ,C829_=_C2959 ,C829_=_C2964 ,C829_=_C2965 ,\nC831_=_C835 ,C831_=_C836 ,C831_=_C840 ,C831_=_C842 ,C831_=_C845 ,C831_=_C934 ,\nC831_=_C1107 ,C831_=_C1618 ,C831_=_C1951 ,C831_=_C2047 ,C831_=_C2128 ,C831_=_C2497 ,\nC831_=_C2510 ,C831_=_C2693 ,C831_=_C3039 ,C831_=_C3067 ,C831_=_C3156 ,C831_=_C3184 ,\nC831_=_C3187 ,C831_=_C3188 ,C831_=_C3190 ,C831_=_C3191 ,C831_=_C3192 ,C831_=_C3193 ,\nC831_=_C3195 ,C835_=_C836 ,C835_=_C840 ,C835_=_C842 ,C835_=_C845 ,C835_=_C1490 ,\nC835_=_C1532 ,C835_=_C1954 ,C835_=_C2153 ,C835_=_C2500 ,C835_=_C2675 ,C835_=_C2902 ,\nC835_=_C3393 ,C835_=_C3490 ,C835_=_C3604 ,C835_=_C3605 ,C835_=_C3609 ,C835_=_C3613 ,\nC835_=_C3614 ,C836_=_C840 ,C836_=_C842 ,C836_=_C845 ,C836_=_C1112 ,C836_=_C1758 ,\nC836_=_C2135 ,C836_=_C3071 ,C836_=_C3085 ,C836_=_C3764 ,C836_=_C3765 ,C836_=_C3775 ,\nC840_=_C842 ,C840_=_C845 ,C840_=_C1434 ,C840_=_C1495 ,C840_=_C1535 ,C840_=_C2161 ,\nC840_=_C2286 ,C840_=_C2501 ,C840_=_C2680 ,C840_=_C3128 ,C840_=_C3207 ,C840_=_C3397 ,\nC840_=_C3519 ,C840_=_C3779 ,C840_=_C3870 ,C840_=_C3936 ,C840_=_C3941 ,C840_=_C3944 ,\nC840_=_C3945 ,C842_=_C845 ,C842_=_C1118 ,C842_=_C1786 ,C842_=_C2139 ,C842_=_C2783 ,\nC842_=_C2999 ,C842_=_C3075 ,C842_=_C3089 ,C842_=_C3358 ,C842_=_C3833 ,C842_=_C3883 ,\nC842_=_C4022 ,C842_=_C4024 ,C845_=_C1120 ,C845_=_C1245 ,C845_=_C1895 ,C845_=_C1938 ,\nC845_=_C2144 ,C845_=_C3078 ,C845_=_C3093 ,C845_=_C3108 ,C845_=_C3141 ,C845_=_C3232 ,\nC845_=_C3257 ,C845_=_C3370 ,C845_=_C3838 ,C845_=_C4094 ,C852_=_C863 ,C852_=_C1301 ,\nC852_=_C1589 ,C852_=_C1631 ,C852_=_C1632 ,C852_=_C1633 ,C852_=_C1634 ,C852_=_C1635 ,\nC852_=_C1636 ,C852_=_C1640 ,C852_=_C1643 ,C852_=_C1644 ,C852_=_C1647 ,C852_=_C1648 ,\nC852_=_C1650 ,C852_=_C1651 ,C863_=_C994 ,C863_=_C1108 ,C863_=_C1284 ,C863_=_C1530 ,\nC863_=_C1708 ,C863_=_C1730 ,C863_=_C2374 ,C863_=_C3056 ,C863_=_C3246 ,C863_=_C3289 ,\nC863_=_C3291 ,C863_=_C3292 ,C863_=_C3293 ,C863_=_C3295 ,C863_=_C3296 ,C863_=_C3297 ,\nC863_=_C3299 ,C863_=_C3300 ,C863_=_C3301 ,C863_=_C3302 ,C863_=_C3303 ,C877_=_C880 ,\nC877_=_C882 ,C877_=_C885 ,C877_=_C886 ,C877_=_C889 ,C877_=_C890 ,C877_=_C896 ,\nC877_=_C1198 ,C877_=_C1568 ,C877_=_C1611 ,C877_=_C1791 ,C877_=_C1792 ,C877_=_C1794 ,\nC877_=_C1795 ,C877_=_C1797 ,C877_=_C1798 ,C877_=_C1799 ,C877_=_C1800 ,C877_=_C1801 ,\nC877_=_C1802 ,C877_=_C1805 ,C877_=_C1807 ,C877_=_C1808 ,C877_=_C1810 ,C877_=_C1811 ,\nC880_=_C882 ,C880_=_C885 ,C880_=_C886 ,C880_=_C889 ,C880_=_C890 ,C880_=_C896 ,\nC880_=_C1680 ,C880_=_C2124 ,C880_=_C2224 ,C880_=_C2227 ,C880_=_C2233 ,C880_=_C2234 ,\nC880_=_C2240 ,C880_=_C2241 ,C880_=_C2242 ,C882_=_C885 ,C882_=_C886 ,C882_=_C889 ,\nC882_=_C890 ,C882_=_C896 ,C882_=_C1681 ,C882_=_C2081 ,C882_=_C2168 ,C882_=_C2257 ,\nC882_=_C2472 ,C882_=_C2473 ,C882_=_C2474 ,C882_=_C2475 ,C882_=_C2476 ,C882_=_C2477 ,\nC882_=_C2478 ,C882_=_C2482 ,C882_=_C2483 ,C882_=_C2484 ,C882_=_C2486 ,C882_=_C2490 ,\nC885_=_C886 ,C885_=_C889 ,C885_=_C890 ,C885_=_C896 ,C885_=_C1286 ,C885_=_C1572 ,\nC885_=_C1621 ,C885_=_C1751 ,C885_=_C2070 ,C885_=_C2266 ,C885_=_C2377 ,C885_=_C2517 ,\nC885_=_C2586 ,C885_=_C3197 ,C885_=_C3317 ,C885_=_C3406 ,C885_=_C3407 ,C885_=_C3408 ,\nC885_=_C3411 ,C885_=_C3414 ,C886_=_C889 ,C886_=_C890 ,C886_=_C896 ,C886_=_C1573 ,\nC886_=_C1622 ,C886_=_C2672 ,C886_=_C3416 ,C886_=_C3420 ,C886_=_C3423 ,C886_=_C3424 ,\nC886_=_C3425 ,C886_=_C3426 ,C886_=_C3428 ,C886_=_C3429 ,C886_=_C3430 ,C889_=_C890 ,\nC889_=_C896 ,C889_=_C1186 ,C889_=_C1311 ,C889_=_C1488 ,C889_=_C1575 ,C889_=_C1623 ,\nC889_=_C2398 ,C889_=_C2762 ,C889_=_C2776 ,C889_=_C3134 ,C889_=_C3199 ,C889_=_C3548 ,\nC889_=_C3550 ,C889_=_C3551 ,C889_=_C3552 ,C889_=_C3553 ,C889_=_C3555 ,C889_=_C3557 ,\nC890_=_C896 ,C890_=_C1689 ,C890_=_C2091 ,C890_=_C2114 ,C890_=_C2534 ,C890_=_C2821 ,\nC890_=_C3070 ,C890_=_C3160 ,C890_=_C3372 ,C890_=_C3460 ,C890_=_C3662 ,C890_=_C3664 ,\nC890_=_C3665 ,C890_=_C3666 ,C890_=_C3667 ,C890_=_C3671 ,C890_=_C3674 ,C896_=_C1319 ,\nC896_=_C1766 ,C896_=_C2140 ,C896_=_C2288 ,C896_=_C2786 ,C896_=_C3140 ,C896_=_C3499 ,\nC896_=_C3708 ,C896_=_C3760 ,C896_=_C3809 ,C896_=_C4057 ,C896_=_C4075 ,C896_=_C4076 ,\nC904_=_C911 ,C904_=_C917 ,C904_=_C920 ,C904_=_C1039 ,C904_=_C1418 ,C904_=_C1989 ,\nC904_=_C2275 ,C904_=_C2353 ,C904_=_C2615 ,C904_=_C2616 ,C904_=_C2617 ,C904_=_C2618 ,\nC904_=_C2619 ,C904_=_C2621 ,C904_=_C2622 ,C904_=_C2623 ,C904_=_C2625 ,C904_=_C2626 ,\nC904_=_C2630 ,C904_=_C2631 ,C911_=_C917 ,C911_=_C920 ,C911_=_C1404 ,C911_=_C2359 ,\nC911_=_C2866 ,C911_=_C2886 ,C911_=_C3109 ,C911_=_C3248 ,C911_=_C3381 ,C911_=_C3383 ,\nC911_=_C3384 ,C911_=_C3386 ,C911_=_C3391 ,C917_=_C920 ,C917_=_C2001 ,C917_=_C2158 ,\nC917_=_C2364 ,C917_=_C2728 ,C917_=_C2842 ,C917_=_C2871 ,C917_=_C2975 ,C917_=_C3113 ,\nC917_=_C3849 ,C917_=_C3924 ,C917_=_C3928 ,C920_=_C2367 ,C920_=_C2876 ,C920_=_C3090 ,\nC920_=_C3115 ,C920_=_C3599 ,C920_=_C3659 ,C920_=_C3853 ,C920_=_C3931 ,C920_=_C4029 ,\nC930_=_C934 ,C930_=_C939 ,C930_=_C1395 ,C930_=_C1705 ,C930_=_C1774 ,C930_=_C1874 ,\nC930_=_C2028 ,C930_=_C2493 ,C930_=_C2703 ,C930_=_C2704 ,C930_=_C2705 ,C930_=_C2708</w:t>
      </w:r>
    </w:p>
    <w:p>
      <w:pPr>
        <w:pStyle w:val="PreformattedText"/>
        <w:bidi w:val="0"/>
        <w:spacing w:before="0" w:after="0"/>
        <w:jc w:val="left"/>
        <w:rPr/>
      </w:pPr>
      <w:r>
        <w:rPr/>
        <w:t xml:space="preserve"> </w:t>
      </w:r>
      <w:r>
        <w:rPr/>
        <w:t>,\nC930_=_C2710 ,C930_=_C2711 ,C930_=_C2712 ,C930_=_C2714 ,C930_=_C2716 ,C930_=_C2717 ,\nC930_=_C2718 ,C934_=_C939 ,C934_=_C1107 ,C934_=_C1618 ,C934_=_C1951 ,C934_=_C2047 ,\nC934_=_C2128 ,C934_=_C2497 ,C934_=_C2510 ,C934_=_C2693 ,C934_=_C3039 ,C934_=_C3067 ,\nC934_=_C3156 ,C934_=_C3184 ,C934_=_C3187 ,C934_=_C3188 ,C934_=_C3190 ,C934_=_C3191 ,\nC934_=_C3192 ,C934_=_C3193 ,C934_=_C3195 ,C939_=_C1763 ,C939_=_C1890 ,C939_=_C2814 ,\nC939_=_C2859 ,C939_=_C3087 ,C939_=_C3219 ,C939_=_C3463 ,C939_=_C3475 ,C939_=_C3749 ,\nC939_=_C3808 ,C939_=_C3886 ,C939_=_C3946 ,C939_=_C3949 ,C939_=_C3950 ,C939_=_C3952 ,\nC959_=_C960 ,C959_=_C961 ,C959_=_C962 ,C959_=_C963 ,C959_=_C965 ,C959_=_C966 ,\nC959_=_C967 ,C959_=_C968 ,C959_=_C969 ,C959_=_C970 ,C959_=_C971 ,C959_=_C972 ,\nC959_=_C977 ,C959_=_C978 ,C959_=_C981 ,C959_=_C985 ,C959_=_C1105 ,C959_=_C1107 ,\nC959_=_C1108 ,C959_=_C1112 ,C959_=_C1117 ,C959_=_C1118 ,C959_=_C1120 ,C960_=_C961 ,\nC960_=_C962 ,C960_=_C963 ,C960_=_C965 ,C960_=_C966 ,C960_=_C967 ,C960_=_C968 ,\nC960_=_C969 ,C960_=_C970 ,C960_=_C971 ,C960_=_C972 ,C960_=_C977 ,C960_=_C978 ,\nC960_=_C981 ,C960_=_C985 ,C960_=_C1256 ,C960_=_C1265 ,C960_=_C1270 ,C961_=_C962 ,\nC961_=_C963 ,C961_=_C965 ,C961_=_C966 ,C961_=_C967 ,C961_=_C968 ,C961_=_C969 ,\nC961_=_C970 ,C961_=_C971 ,C961_=_C972 ,C961_=_C977 ,C961_=_C978 ,C961_=_C981 ,\nC961_=_C985 ,C961_=_C1301 ,C961_=_C1306 ,C961_=_C1311 ,C961_=_C1312 ,C961_=_C1316 ,\nC961_=_C1319 ,C962_=_C963 ,C962_=_C965 ,C962_=_C966 ,C962_=_C967 ,C962_=_C968 ,\nC962_=_C969 ,C962_=_C970 ,C962_=_C971 ,C962_=_C972 ,C962_=_C977 ,C962_=_C978 ,\nC962_=_C981 ,C962_=_C985 ,C962_=_C1148 ,C962_=_C1380 ,C962_=_C1381 ,C962_=_C1382 ,\nC962_=_C1388 ,C962_=_C1391 ,C963_=_C965 ,C963_=_C966 ,C963_=_C967 ,C963_=_C968 ,\nC963_=_C969 ,C963_=_C970 ,C963_=_C971 ,C963_=_C972 ,C963_=_C977 ,C963_=_C978 ,\nC963_=_C981 ,C963_=_C985 ,C963_=_C1547 ,C963_=_C1557 ,C963_=_C1565 ,C965_=_C966 ,\nC965_=_C967 ,C965_=_C968 ,C965_=_C969 ,C965_=_C970 ,C965_=_C971 ,C965_=_C972 ,\nC965_=_C977 ,C965_=_C978 ,C965_=_C981 ,C965_=_C985 ,C965_=_C1985 ,C966_=_C967 ,\nC966_=_C968 ,C966_=_C969 ,C966_=_C970 ,C966_=_C971 ,C966_=_C972 ,C966_=_C977 ,\nC966_=_C978 ,C966_=_C981 ,C966_=_C985 ,C966_=_C2124 ,C966_=_C2128 ,C966_=_C2135 ,\nC966_=_C2139 ,C966_=_C2140 ,C966_=_C2144 ,C967_=_C968 ,C967_=_C969 ,C967_=_C970 ,\nC967_=_C971 ,C967_=_C972 ,C967_=_C977 ,C967_=_C978 ,C967_=_C981 ,C967_=_C985 ,\nC967_=_C1653 ,C967_=_C1792 ,C967_=_C2168 ,C967_=_C2176 ,C967_=_C2184 ,C968_=_C969 ,\nC968_=_C970 ,C968_=_C971 ,C968_=_C972 ,C968_=_C977 ,C968_=_C978 ,C968_=_C981 ,\nC968_=_C985 ,C968_=_C2396 ,C968_=_C2397 ,C968_=_C2398 ,C968_=_C2401 ,C968_=_C2409 ,\nC969_=_C970 ,C969_=_C971 ,C969_=_C972 ,C969_=_C977 ,C969_=_C978 ,C969_=_C981 ,\nC969_=_C985 ,C969_=_C2549 ,C969_=_C2561 ,C970_=_C971 ,C970_=_C972 ,C970_=_C977 ,\nC970_=_C978 ,C970_=_C981 ,C970_=_C985 ,C970_=_C1633 ,C970_=_C2773 ,C970_=_C2776 ,\nC970_=_C2777 ,C970_=_C2782 ,C970_=_C2783 ,C970_=_C2784 ,C970_=_C2786 ,C971_=_C972 ,\nC971_=_C977 ,C971_=_C978 ,C971_=_C981 ,C971_=_C985 ,C971_=_C2476 ,C971_=_C3067 ,\nC971_=_C3070 ,C971_=_C3071 ,C971_=_C3075 ,C971_=_C3078 ,C972_=_C977 ,C972_=_C978 ,\nC972_=_C981 ,C972_=_C985 ,C972_=_C1635 ,C972_=_C2566 ,C972_=_C3134 ,C972_=_C3135 ,\nC972_=_C3136 ,C972_=_C3138 ,C972_=_C3140 ,C972_=_C3141 ,C972_=_C3142 ,C977_=_C978 ,\nC977_=_C981 ,C977_=_C985 ,C977_=_C3187 ,C977_=_C3529 ,C977_=_C3765 ,C977_=_C3833 ,\nC977_=_C3838 ,C978_=_C981 ,C978_=_C985 ,C978_=_C3996 ,C978_=_C3999 ,C981_=_C985 ,\nC981_=_C1647 ,C981_=_C3191 ,C981_=_C3555 ,C981_=_C3681 ,C981_=_C4031 ,C981_=_C4057 ,\nC985_=_C1097 ,C985_=_C1522 ,C985_=_C3195 ,C985_=_C3775 ,C985_=_C3792 ,C985_=_C3928 ,\nC985_=_C4024 ,C985_=_C4094 ,C987_=_C994 ,C987_=_C997 ,C987_=_C1033 ,C987_=_C1077 ,\nC987_=_C1078 ,C987_=_C1080 ,C987_=_C1081 ,C987_=_C1082 ,C987_=_C1083 ,C987_=_C1084 ,\nC987_=_C1085 ,C987_=_C1086 ,C987_=_C1087 ,C987_=_C1090 ,C987_=_C1092 ,C987_=_C1093 ,\nC987_=_C1094 ,C987_=_C1096 ,C987_=_C1097 ,C994_=_C997 ,C994_=_C1108 ,C994_=_C1284 ,\nC994_=_C1530 ,C994_=_C1708 ,C994_=_C1730 ,C994_=_C2374 ,C994_=_C3056 ,C994_=_C3246 ,\nC994_=_C3289 ,C994_=_C3291 ,C994_=_C3292 ,C994_=_C3293 ,C994_=_C3295 ,C994_=_C3296 ,\nC994_=_C3297 ,C994_=_C3299 ,C994_=_C3300 ,C994_=_C3301 ,C994_=_C3302 ,C994_=_C3303 ,\nC997_=_C1044 ,C997_=_C1240 ,C997_=_C1687 ,C997_=_C1886 ,C997_=_C1931 ,C997_=_C3102 ,\nC997_=_C3135 ,C997_=_C3227 ,C997_=_C3249 ,C997_=_C3362 ,C997_=_C3559 ,C997_=_C3561 ,\nC1006_=_C1008 ,C1006_=_C1011 ,C1006_=_C1013 ,C1006_=_C1014 ,C1006_=_C1017 ,C1006_=_C1018 ,\nC1006_=_C1019 ,C1006_=_C1020 ,C1006_=_C1022 ,C1006_=_C1023 ,C1006_=_C1029 ,C1006_=_C1030 ,\nC1006_=_C1032 ,C1006_=_C1077 ,C1006_=_C1198 ,C1006_=_C1201 ,C1006_=_C1213 ,C1006_=_C1216 ,\nC1008_=_C1011 ,C1008_=_C1013 ,C1008_=_C1014 ,C1008_=_C1017 ,C1008_=_C1018 ,C1008_=_C1019 ,\nC1008_=_C1020 ,C1008_=_C1022 ,C1008_=_C1023 ,C1008_=_C1029 ,C1008_=_C1030 ,C1008_=_C1032 ,\nC1008_=_C1723 ,C1008_=_C1730 ,C1008_=_C1735 ,C1008_=_C1740 ,C1008_=_C1741 ,C1011_=_C1013 ,\nC1011_=_C1014 ,C1011_=_C1017 ,C1011_=_C1018 ,C1011_=_C1019 ,C1011_=_C1020 ,C1011_=_C1022 ,\nC1011_=_C1023 ,C1011_=_C1029 ,C1011_=_C1030 ,C1011_=_C1032 ,C1011_=_C1791 ,C1011_=_C2103 ,\nC1011_=_C2111 ,C1011_=_C2114 ,C1011_=_C2118 ,C1011_=_C2123 ,C1013_=_C1014 ,C1013_=_C1017 ,\nC1013_=_C1018 ,C1013_=_C1019 ,C1013_=_C1020 ,C1013_=_C1022 ,C1013_=_C1023 ,C1013_=_C1029 ,\nC1013_=_C1030 ,C1013_=_C1032 ,C1013_=_C1794 ,C1013_=_C2185 ,C1013_=_C2215 ,C1014_=_C1017 ,\nC1014_=_C1018 ,C1014_=_C1019 ,C1014_=_C1020 ,C1014_=_C1022 ,C1014_=_C1023 ,C1014_=_C1029 ,\nC1014_=_C1030 ,C1014_=_C1032 ,C1014_=_C1656 ,C1014_=_C2311 ,C1014_=_C2313 ,C1014_=_C2315 ,\nC1014_=_C2322 ,C1014_=_C2324 ,C1014_=_C2330 ,C1014_=_C2331 ,C1014_=_C2335 ,C1017_=_C1018 ,\nC1017_=_C1019 ,C1017_=_C1020 ,C1017_=_C1022 ,C1017_=_C1023 ,C1017_=_C1029 ,C1017_=_C1030 ,\nC1017_=_C1032 ,C1017_=_C1661 ,C1017_=_C2449 ,C1017_=_C2562 ,C1017_=_C2636 ,C1017_=_C2642 ,\nC1017_=_C2644 ,C1017_=_C2650 ,C1018_=_C1019 ,C1018_=_C1020 ,C1018_=_C1022 ,C1018_=_C1023 ,\nC1018_=_C1029 ,C1018_=_C1030 ,C1018_=_C1032 ,C1018_=_C1799 ,C1018_=_C2189 ,C1018_=_C2812 ,\nC1018_=_C2814 ,C1019_=_C1020 ,C1019_=_C1022 ,C1019_=_C1023 ,C1019_=_C1029 ,C1019_=_C1030 ,\nC1019_=_C1032 ,C1019_=_C1801 ,C1019_=_C2010 ,C1019_=_C2191 ,C1019_=_C2740 ,C1019_=_C2985 ,\nC1019_=_C2989 ,C1020_=_C1022 ,C1020_=_C1023 ,C1020_=_C1029 ,C1020_=_C1030 ,C1020_=_C1032 ,\nC1020_=_C2011 ,C1020_=_C3039 ,C1020_=_C3045 ,C1020_=_C3046 ,C1020_=_C3048 ,C1022_=_C1023 ,\nC1022_=_C1029 ,C1022_=_C1030 ,C1022_=_C1032 ,C1022_=_C2012 ,C1022_=_C3305 ,C1022_=_C3307 ,\nC1022_=_C3309 ,C1023_=_C1029 ,C1023_=_C1030 ,C1023_=_C1032 ,C1023_=_C1805 ,C1023_=_C2192 ,\nC1023_=_C2437 ,C1023_=_C3486 ,C1029_=_C1030 ,C1029_=_C1032 ,C1029_=_C1673 ,C1029_=_C2468 ,\nC1029_=_C2576 ,C1029_=_C3270 ,C1029_=_C3966 ,C1029_=_C4001 ,C1029_=_C4055 ,C1030_=_C1032 ,\nC1030_=_C2024 ,C1030_=_C3033 ,C1030_=_C3301 ,C1030_=_C3613 ,C1030_=_C3637 ,C1030_=_C3898 ,\nC1030_=_C3967 ,C1030_=_C4006 ,C1030_=_C4032 ,C1030_=_C4068 ,C1030_=_C4069 ,C1032_=_C2025 ,\nC1032_=_C2490 ,C1032_=_C3640 ,C1032_=_C3674 ,C1032_=_C3969 ,C1032_=_C4037 ,C1033_=_C1034 ,\nC1033_=_C1039 ,C1033_=_C1044 ,C1033_=_C1045 ,C1033_=_C1051 ,C1033_=_C1053 ,C1033_=_C1077 ,\nC1033_=_C1078 ,C1033_=_C1080 ,C1033_=_C1081 ,C1033_=_C1082 ,C1033_=_C1083 ,C1033_=_C1084 ,\nC1033_=_C1085 ,C1033_=_C1086 ,C1033_=_C1087 ,C1033_=_C1090 ,C1033_=_C1092 ,C1033_=_C1093 ,\nC1033_=_C1094 ,C1033_=_C1096 ,C1033_=_C1097 ,C1034_=_C1039 ,C1034_=_C1044 ,C1034_=_C1045 ,\nC1034_=_C1051 ,C1034_=_C1053 ,C1034_=_C1148 ,C1034_=_C1149 ,C1034_=_C1150 ,C1034_=_C1151 ,\nC1034_=_C1153 ,C1034_=_C1156 ,C1034_=_C1157 ,C1034_=_C1159 ,C1034_=_C1160 ,C1034_=_C1163 ,\nC1034_=_C1167 ,C1034_=_C1168 ,C1034_=_C1170 ,C1039_=_C1044 ,C1039_=_C1045 ,C1039_=_C1051 ,\nC1039_=_C1053 ,C1039_=_C1418 ,C1039_=_C1989 ,C1039_=_C2275 ,C1039_=_C2353 ,C1039_=_C2615 ,\nC1039_=_C2616 ,C1039_=_C2617 ,C1039_=_C2618 ,C1039_=_C2619 ,C1039_=_C2621 ,C1039_=_C2622 ,\nC1039_=_C2623 ,C1039_=_C2625 ,C1039_=_C2626 ,C1039_=_C2630 ,C1039_=_C2631 ,C1044_=_C1045 ,\nC1044_=_C1051 ,C1044_=_C1053 ,C1044_=_C1240 ,C1044_=_C1687 ,C1044_=_C1886 ,C1044_=_C1931 ,\nC1044_=_C3102 ,C1044_=_C3135 ,C1044_=_C3227 ,C1044_=_C3249 ,C1044_=_C3362 ,C1044_=_C3559 ,\nC1044_=_C3561 ,C1045_=_C1051 ,C1045_=_C1053 ,C1045_=_C1213 ,C1045_=_C1312 ,C1045_=_C1406 ,\nC1045_=_C2658 ,C1045_=_C2777 ,C1045_=_C2925 ,C1045_=_C3121 ,C1045_=_C3136 ,C1045_=_C3677 ,\nC1045_=_C3678 ,C1045_=_C3679 ,C1045_=_C3681 ,C1045_=_C3683 ,C1051_=_C1053 ,C1051_=_C1413 ,\nC1051_=_C1538 ,C1051_=_C2002 ,C1051_=_C2164 ,C1051_=_C2366 ,C1051_=_C2891 ,C1051_=_C3061 ,\nC1051_=_C3814 ,C1051_=_C3876 ,C1051_=_C4010 ,C1053_=_C1696 ,C1053_=_C1767 ,C1053_=_C2006 ,\nC1053_=_C2369 ,C1053_=_C3065 ,C1053_=_C3810 ,C1053_=_C4064 ,C1070_=_C1074 ,C1070_=_C1265 ,\nC1070_=_C1338 ,C1070_=_C1435 ,C1070_=_C2346 ,C1070_=_C2873 ,C1070_=_C2909 ,C1070_=_C2977 ,\nC1070_=_C3014 ,C1070_=_C3437 ,C1070_=_C3686 ,C1070_=_C3704 ,C1070_=_C3871 ,C1070_=_C3956 ,\nC1070_=_C3957 ,C1070_=_C3958 ,C1070_=_C3959 ,C1070_=_C3960 ,C1070_=_C3962 ,C1074_=_C1828 ,\nC1074_=_C1958 ,C1074_=_C2040 ,C1074_=_C2911 ,C1074_=_C3088 ,C1074_=_C3107 ,C1074_=_C3152 ,\nC1074_=_C3345 ,C1074_=_C3497 ,C1074_=_C3796 ,C1074_=_C3866 ,C1074_=_C3996 ,C1074_=_C4006 ,\nC1077_=_C1078 ,C1077_=_C1080 ,C1077_=_C1081 ,C1077_=_C1082 ,C1077_=_C1083 ,C1077_=_C1084 ,\nC1077_=_C1085 ,C1077_=_C1086 ,C1077_=_C1087 ,C1077_=_C1090 ,C1077_=_C1092 ,C1077_=_C1093 ,\nC1077_=_C1094 ,C1077_=_C1096 ,C1077_=_C1097 ,C1077_=_C1198 ,C1077_=_C1201 ,C1077_=_C1213 ,\nC1077_=_C1216 ,C1078_=_C1080 ,C1078_=_C1081 ,C1078_=_C1082 ,C1078_=_C1083 ,C1078_=_C1084 ,\nC1078_=_C1085 ,C1078_=_C1086 ,C1078_=_C1087 ,C1078_=_C1090 ,C1078_=_C1092 ,C1078_=_C1093 ,\nC1078_=_C1094 ,C1078_=_C1096 ,C1078_=_C1097 ,C1078_=_C1393 ,C1078_=_C1395 ,C1078_=_C1396 ,\nC1078_=_C1400 ,C1078_=_C1403 ,C1078_=_C1404 ,C1078_=_C1405 ,C1078_=_C1406 ,C1078_=_C1413 ,\nC1078_=_C1414 ,C1080_=_C1081 ,C1080_=_C1082 ,C1080_=_C1083</w:t>
      </w:r>
    </w:p>
    <w:p>
      <w:pPr>
        <w:pStyle w:val="PreformattedText"/>
        <w:bidi w:val="0"/>
        <w:spacing w:before="0" w:after="0"/>
        <w:jc w:val="left"/>
        <w:rPr/>
      </w:pPr>
      <w:r>
        <w:rPr/>
        <w:t xml:space="preserve"> </w:t>
      </w:r>
      <w:r>
        <w:rPr/>
        <w:t>,C1080_=_C1084 ,C1080_=_C1085 ,\nC1080_=_C1086 ,C1080_=_C1087 ,C1080_=_C1090 ,C1080_=_C1092 ,C1080_=_C1093 ,C1080_=_C1094 ,\nC1080_=_C1096 ,C1080_=_C1097 ,C1080_=_C1150 ,C1080_=_C1502 ,C1080_=_C1989 ,C1080_=_C1997 ,\nC1080_=_C2001 ,C1080_=_C2002 ,C1080_=_C2006 ,C1081_=_C1082 ,C1081_=_C1083 ,C1081_=_C1084 ,\nC1081_=_C1085 ,C1081_=_C1086 ,C1081_=_C1087 ,C1081_=_C1090 ,C1081_=_C1092 ,C1081_=_C1093 ,\nC1081_=_C1094 ,C1081_=_C1096 ,C1081_=_C1097 ,C1081_=_C1504 ,C1081_=_C2009 ,C1081_=_C2153 ,\nC1081_=_C2154 ,C1081_=_C2158 ,C1081_=_C2161 ,C1081_=_C2162 ,C1081_=_C2163 ,C1081_=_C2164 ,\nC1082_=_C1083 ,C1082_=_C1084 ,C1082_=_C1085 ,C1082_=_C1086 ,C1082_=_C1087 ,C1082_=_C1090 ,\nC1082_=_C1092 ,C1082_=_C1093 ,C1082_=_C1094 ,C1082_=_C1096 ,C1082_=_C1097 ,C1082_=_C2654 ,\nC1082_=_C2658 ,C1083_=_C1084 ,C1083_=_C1085 ,C1083_=_C1086 ,C1083_=_C1087 ,C1083_=_C1090 ,\nC1083_=_C1092 ,C1083_=_C1093 ,C1083_=_C1094 ,C1083_=_C1096 ,C1083_=_C1097 ,C1083_=_C1508 ,\nC1083_=_C2723 ,C1083_=_C2725 ,C1083_=_C2728 ,C1084_=_C1085 ,C1084_=_C1086 ,C1084_=_C1087 ,\nC1084_=_C1090 ,C1084_=_C1092 ,C1084_=_C1093 ,C1084_=_C1094 ,C1084_=_C1096 ,C1084_=_C1097 ,\nC1084_=_C1510 ,C1084_=_C2839 ,C1084_=_C2842 ,C1085_=_C1086 ,C1085_=_C1087 ,C1085_=_C1090 ,\nC1085_=_C1092 ,C1085_=_C1093 ,C1085_=_C1094 ,C1085_=_C1096 ,C1085_=_C1097 ,C1085_=_C2737 ,\nC1085_=_C2921 ,C1085_=_C2924 ,C1085_=_C2925 ,C1086_=_C1087 ,C1086_=_C1090 ,C1086_=_C1092 ,\nC1086_=_C1093 ,C1086_=_C1094 ,C1086_=_C1096 ,C1086_=_C1097 ,C1086_=_C1511 ,C1086_=_C2565 ,\nC1086_=_C2617 ,C1086_=_C3109 ,C1086_=_C3110 ,C1086_=_C3113 ,C1086_=_C3115 ,C1087_=_C1090 ,\nC1087_=_C1092 ,C1087_=_C1093 ,C1087_=_C1094 ,C1087_=_C1096 ,C1087_=_C1097 ,C1087_=_C2618 ,\nC1087_=_C2743 ,C1087_=_C3120 ,C1087_=_C3121 ,C1087_=_C3128 ,C1090_=_C1092 ,C1090_=_C1093 ,\nC1090_=_C1094 ,C1090_=_C1096 ,C1090_=_C1097 ,C1090_=_C2418 ,C1090_=_C2457 ,C1090_=_C3420 ,\nC1090_=_C3559 ,C1090_=_C3686 ,C1090_=_C3690 ,C1092_=_C1093 ,C1092_=_C1094 ,C1092_=_C1096 ,\nC1092_=_C1097 ,C1092_=_C1644 ,C1092_=_C3677 ,C1092_=_C3796 ,C1093_=_C1094 ,C1093_=_C1096 ,\nC1093_=_C1097 ,C1093_=_C2572 ,C1093_=_C3678 ,C1094_=_C1096 ,C1094_=_C1097 ,C1094_=_C3561 ,\nC1096_=_C1097 ,C1096_=_C2020 ,C1096_=_C3609 ,C1096_=_C3679 ,C1096_=_C3941 ,C1097_=_C1522 ,\nC1097_=_C3195 ,C1097_=_C3775 ,C1097_=_C3792 ,C1097_=_C3928 ,C1097_=_C4024 ,C1097_=_C4094 ,\nC1105_=_C1107 ,C1105_=_C1108 ,C1105_=_C1112 ,C1105_=_C1117 ,C1105_=_C1118 ,C1105_=_C1120 ,\nC1105_=_C1400 ,C1105_=_C1779 ,C1105_=_C1947 ,C1105_=_C2773 ,C1105_=_C2880 ,C1105_=_C2897 ,\nC1105_=_C2991 ,C1105_=_C3021 ,C1105_=_C3023 ,C1105_=_C3025 ,C1105_=_C3026 ,C1105_=_C3027 ,\nC1105_=_C3033 ,C1105_=_C3034 ,C1107_=_C1108 ,C1107_=_C1112 ,C1107_=_C1117 ,C1107_=_C1118 ,\nC1107_=_C1120 ,C1107_=_C1618 ,C1107_=_C1951 ,C1107_=_C2047 ,C1107_=_C2128 ,C1107_=_C2497 ,\nC1107_=_C2510 ,C1107_=_C2693 ,C1107_=_C3039 ,C1107_=_C3067 ,C1107_=_C3156 ,C1107_=_C3184 ,\nC1107_=_C3187 ,C1107_=_C3188 ,C1107_=_C3190 ,C1107_=_C3191 ,C1107_=_C3192 ,C1107_=_C3193 ,\nC1107_=_C3195 ,C1108_=_C1112 ,C1108_=_C1117 ,C1108_=_C1118 ,C1108_=_C1120 ,C1108_=_C1284 ,\nC1108_=_C1530 ,C1108_=_C1708 ,C1108_=_C1730 ,C1108_=_C2374 ,C1108_=_C3056 ,C1108_=_C3246 ,\nC1108_=_C3289 ,C1108_=_C3291 ,C1108_=_C3292 ,C1108_=_C3293 ,C1108_=_C3295 ,C1108_=_C3296 ,\nC1108_=_C3297 ,C1108_=_C3299 ,C1108_=_C3300 ,C1108_=_C3301 ,C1108_=_C3302 ,C1108_=_C3303 ,\nC1112_=_C1117 ,C1112_=_C1118 ,C1112_=_C1120 ,C1112_=_C1758 ,C1112_=_C2135 ,C1112_=_C3071 ,\nC1112_=_C3085 ,C1112_=_C3764 ,C1112_=_C3765 ,C1112_=_C3775 ,C1117_=_C1118 ,C1117_=_C1120 ,\nC1117_=_C1785 ,C1117_=_C2686 ,C1117_=_C2782 ,C1117_=_C2998 ,C1117_=_C3357 ,C1117_=_C3479 ,\nC1117_=_C3598 ,C1117_=_C3658 ,C1117_=_C3690 ,C1117_=_C3882 ,C1117_=_C3921 ,C1117_=_C3971 ,\nC1117_=_C3990 ,C1117_=_C4018 ,C1117_=_C4019 ,C1117_=_C4020 ,C1118_=_C1120 ,C1118_=_C1786 ,\nC1118_=_C2139 ,C1118_=_C2783 ,C1118_=_C2999 ,C1118_=_C3075 ,C1118_=_C3089 ,C1118_=_C3358 ,\nC1118_=_C3833 ,C1118_=_C3883 ,C1118_=_C4022 ,C1118_=_C4024 ,C1120_=_C1245 ,C1120_=_C1895 ,\nC1120_=_C1938 ,C1120_=_C2144 ,C1120_=_C3078 ,C1120_=_C3093 ,C1120_=_C3108 ,C1120_=_C3141 ,\nC1120_=_C3232 ,C1120_=_C3257 ,C1120_=_C3370 ,C1120_=_C3838 ,C1120_=_C4094 ,C1130_=_C1256 ,\nC1130_=_C1324 ,C1130_=_C1417 ,C1130_=_C1481 ,C1130_=_C1527 ,C1130_=_C2044 ,C1130_=_C2294 ,\nC1130_=_C2410 ,C1130_=_C2412 ,C1130_=_C2413 ,C1130_=_C2414 ,C1130_=_C2416 ,C1130_=_C2418 ,\nC1130_=_C2419 ,C1130_=_C2422 ,C1130_=_C2423 ,C1130_=_C2424 ,C1130_=_C2425 ,C1148_=_C1149 ,\nC1148_=_C1150 ,C1148_=_C1151 ,C1148_=_C1153 ,C1148_=_C1156 ,C1148_=_C1157 ,C1148_=_C1159 ,\nC1148_=_C1160 ,C1148_=_C1163 ,C1148_=_C1167 ,C1148_=_C1168 ,C1148_=_C1170 ,C1148_=_C1380 ,\nC1148_=_C1381 ,C1148_=_C1382 ,C1148_=_C1388 ,C1148_=_C1391 ,C1149_=_C1150 ,C1149_=_C1151 ,\nC1149_=_C1153 ,C1149_=_C1156 ,C1149_=_C1157 ,C1149_=_C1159 ,C1149_=_C1160 ,C1149_=_C1163 ,\nC1149_=_C1167 ,C1149_=_C1168 ,C1149_=_C1170 ,C1149_=_C1589 ,C1149_=_C1598 ,C1150_=_C1151 ,\nC1150_=_C1153 ,C1150_=_C1156 ,C1150_=_C1157 ,C1150_=_C1159 ,C1150_=_C1160 ,C1150_=_C1163 ,\nC1150_=_C1167 ,C1150_=_C1168 ,C1150_=_C1170 ,C1150_=_C1502 ,C1150_=_C1989 ,C1150_=_C1997 ,\nC1150_=_C2001 ,C1150_=_C2002 ,C1150_=_C2006 ,C1151_=_C1153 ,C1151_=_C1156 ,C1151_=_C1157 ,\nC1151_=_C1159 ,C1151_=_C1160 ,C1151_=_C1163 ,C1151_=_C1167 ,C1151_=_C1168 ,C1151_=_C1170 ,\nC1151_=_C2353 ,C1151_=_C2359 ,C1151_=_C2361 ,C1151_=_C2364 ,C1151_=_C2366 ,C1151_=_C2367 ,\nC1151_=_C2369 ,C1153_=_C1156 ,C1153_=_C1157 ,C1153_=_C1159 ,C1153_=_C1160 ,C1153_=_C1163 ,\nC1153_=_C1167 ,C1153_=_C1168 ,C1153_=_C1170 ,C1153_=_C2598 ,C1153_=_C2605 ,C1153_=_C2606 ,\nC1156_=_C1157 ,C1156_=_C1159 ,C1156_=_C1160 ,C1156_=_C1163 ,C1156_=_C1167 ,C1156_=_C1168 ,\nC1156_=_C1170 ,C1156_=_C1663 ,C1156_=_C1800 ,C1156_=_C2413 ,C1156_=_C2475 ,C1156_=_C2739 ,\nC1156_=_C2967 ,C1156_=_C2969 ,C1156_=_C2975 ,C1156_=_C2977 ,C1156_=_C2980 ,C1157_=_C1159 ,\nC1157_=_C1160 ,C1157_=_C1163 ,C1157_=_C1167 ,C1157_=_C1168 ,C1157_=_C1170 ,C1157_=_C2616 ,\nC1157_=_C2741 ,C1157_=_C3056 ,C1157_=_C3058 ,C1157_=_C3061 ,C1157_=_C3065 ,C1159_=_C1160 ,\nC1159_=_C1163 ,C1159_=_C1167 ,C1159_=_C1168 ,C1159_=_C1170 ,C1159_=_C3317 ,C1159_=_C3318 ,\nC1160_=_C1163 ,C1160_=_C1167 ,C1160_=_C1168 ,C1160_=_C1170 ,C1160_=_C1665 ,C1160_=_C1802 ,\nC1160_=_C2433 ,C1160_=_C2477 ,C1160_=_C3330 ,C1163_=_C1167 ,C1163_=_C1168 ,C1163_=_C1170 ,\nC1163_=_C3641 ,C1163_=_C3662 ,C1163_=_C3694 ,C1163_=_C3745 ,C1167_=_C1168 ,C1167_=_C1170 ,\nC1167_=_C3649 ,C1167_=_C3666 ,C1167_=_C3696 ,C1167_=_C4015 ,C1168_=_C1170 ,C1168_=_C1648 ,\nC1168_=_C2631 ,C1168_=_C3300 ,C1168_=_C4010 ,C1168_=_C4064 ,C1170_=_C3614 ,C1170_=_C3699 ,\nC1170_=_C3945 ,C1186_=_C1311 ,C1186_=_C1488 ,C1186_=_C1575 ,C1186_=_C1623 ,C1186_=_C2398 ,\nC1186_=_C2762 ,C1186_=_C2776 ,C1186_=_C3134 ,C1186_=_C3199 ,C1186_=_C3548 ,C1186_=_C3550 ,\nC1186_=_C3551 ,C1186_=_C3552 ,C1186_=_C3553 ,C1186_=_C3555 ,C1186_=_C3557 ,C1198_=_C1201 ,\nC1198_=_C1213 ,C1198_=_C1216 ,C1198_=_C1568 ,C1198_=_C1611 ,C1198_=_C1791 ,C1198_=_C1792 ,\nC1198_=_C1794 ,C1198_=_C1795 ,C1198_=_C1797 ,C1198_=_C1798 ,C1198_=_C1799 ,C1198_=_C1800 ,\nC1198_=_C1801 ,C1198_=_C1802 ,C1198_=_C1805 ,C1198_=_C1807 ,C1198_=_C1808 ,C1198_=_C1810 ,\nC1198_=_C1811 ,C1201_=_C1213 ,C1201_=_C1216 ,C1201_=_C1679 ,C1201_=_C2103 ,C1201_=_C2185 ,\nC1201_=_C2189 ,C1201_=_C2191 ,C1201_=_C2192 ,C1201_=_C2194 ,C1201_=_C2195 ,C1201_=_C2205 ,\nC1213_=_C1216 ,C1213_=_C1312 ,C1213_=_C1406 ,C1213_=_C2658 ,C1213_=_C2777 ,C1213_=_C2925 ,\nC1213_=_C3121 ,C1213_=_C3136 ,C1213_=_C3677 ,C1213_=_C3678 ,C1213_=_C3679 ,C1213_=_C3681 ,\nC1213_=_C3683 ,C1216_=_C1762 ,C1216_=_C1957 ,C1216_=_C2118 ,C1216_=_C2215 ,C1216_=_C2812 ,\nC1216_=_C2908 ,C1216_=_C2989 ,C1216_=_C3486 ,C1216_=_C3496 ,C1216_=_C3805 ,C1216_=_C3862 ,\nC1216_=_C3898 ,C1227_=_C1228 ,C1227_=_C1240 ,C1227_=_C1245 ,C1227_=_C1393 ,C1227_=_C1457 ,\nC1227_=_C2428 ,C1227_=_C2432 ,C1227_=_C2433 ,C1227_=_C2434 ,C1227_=_C2435 ,C1227_=_C2437 ,\nC1227_=_C2438 ,C1227_=_C2439 ,C1227_=_C2441 ,C1227_=_C2445 ,C1227_=_C2447 ,C1228_=_C1240 ,\nC1228_=_C1245 ,C1228_=_C1306 ,C1228_=_C1351 ,C1228_=_C1615 ,C1228_=_C1773 ,C1228_=_C1873 ,\nC1228_=_C1900 ,C1228_=_C1923 ,C1228_=_C2313 ,C1228_=_C2562 ,C1228_=_C2563 ,C1228_=_C2564 ,\nC1228_=_C2565 ,C1228_=_C2566 ,C1228_=_C2567 ,C1228_=_C2568 ,C1228_=_C2570 ,C1228_=_C2572 ,\nC1228_=_C2575 ,C1228_=_C2576 ,C1240_=_C1245 ,C1240_=_C1687 ,C1240_=_C1886 ,C1240_=_C1931 ,\nC1240_=_C3102 ,C1240_=_C3135 ,C1240_=_C3227 ,C1240_=_C3249 ,C1240_=_C3362 ,C1240_=_C3559 ,\nC1240_=_C3561 ,C1245_=_C1895 ,C1245_=_C1938 ,C1245_=_C2144 ,C1245_=_C3078 ,C1245_=_C3093 ,\nC1245_=_C3108 ,C1245_=_C3141 ,C1245_=_C3232 ,C1245_=_C3257 ,C1245_=_C3370 ,C1245_=_C3838 ,\nC1245_=_C4094 ,C1256_=_C1265 ,C1256_=_C1270 ,C1256_=_C1324 ,C1256_=_C1417 ,C1256_=_C1481 ,\nC1256_=_C1527 ,C1256_=_C2044 ,C1256_=_C2294 ,C1256_=_C2410 ,C1256_=_C2412 ,C1256_=_C2413 ,\nC1256_=_C2414 ,C1256_=_C2416 ,C1256_=_C2418 ,C1256_=_C2419 ,C1256_=_C2422 ,C1256_=_C2423 ,\nC1256_=_C2424 ,C1256_=_C2425 ,C1265_=_C1270 ,C1265_=_C1338 ,C1265_=_C1435 ,C1265_=_C2346 ,\nC1265_=_C2873 ,C1265_=_C2909 ,C1265_=_C2977 ,C1265_=_C3014 ,C1265_=_C3437 ,C1265_=_C3686 ,\nC1265_=_C3704 ,C1265_=_C3871 ,C1265_=_C3956 ,C1265_=_C3957 ,C1265_=_C3958 ,C1265_=_C3959 ,\nC1265_=_C3960 ,C1265_=_C3962 ,C1270_=_C1391 ,C1270_=_C1565 ,C1270_=_C1698 ,C1270_=_C1965 ,\nC1270_=_C1985 ,C1270_=_C2184 ,C1270_=_C2409 ,C1270_=_C2561 ,C1270_=_C2917 ,C1270_=_C3142 ,\nC1270_=_C3503 ,C1270_=_C3869 ,C1270_=_C3999 ,C1270_=_C4069 ,C1283_=_C1284 ,C1283_=_C1286 ,\nC1283_=_C1288 ,C1283_=_C1290 ,C1283_=_C1620 ,C1283_=_C2049 ,C1283_=_C2322 ,C1283_=_C2396 ,\nC1283_=_C2513 ,C1283_=_C2636 ,C1283_=_C2793 ,C1283_=_C2898 ,C1283_=_C3262 ,C1283_=_C3265 ,\nC1283_=_C3267 ,C1283_=_C3269 ,C1283_=_C3270 ,C1283_=_C3271 ,C1283_=_C3272 ,C1283_=_C3274 ,\nC1284_=_C1286 ,C1284_=_C1288 ,C1284_=_C1290 ,C1284_=_C1530 ,C1284_=_C1708 ,C1284_=_C1730 ,\nC1284_=_C2374 ,C1284_=_C3056 ,C1284_=_C3246 ,C1284_=_C3289 ,C1284_=_C3291 ,C1284_=_C3292 ,\nC1284_=_C3293 ,C1284_=_C3295</w:t>
      </w:r>
    </w:p>
    <w:p>
      <w:pPr>
        <w:pStyle w:val="PreformattedText"/>
        <w:bidi w:val="0"/>
        <w:spacing w:before="0" w:after="0"/>
        <w:jc w:val="left"/>
        <w:rPr/>
      </w:pPr>
      <w:r>
        <w:rPr/>
        <w:t xml:space="preserve"> </w:t>
      </w:r>
      <w:r>
        <w:rPr/>
        <w:t>,C1284_=_C3296 ,C1284_=_C3297 ,C1284_=_C3299 ,C1284_=_C3300 ,\nC1284_=_C3301 ,C1284_=_C3302 ,C1284_=_C3303 ,C1286_=_C1288 ,C1286_=_C1290 ,C1286_=_C1572 ,\nC1286_=_C1621 ,C1286_=_C1751 ,C1286_=_C2070 ,C1286_=_C2266 ,C1286_=_C2377 ,C1286_=_C2517 ,\nC1286_=_C2586 ,C1286_=_C3197 ,C1286_=_C3317 ,C1286_=_C3406 ,C1286_=_C3407 ,C1286_=_C3408 ,\nC1286_=_C3411 ,C1286_=_C3414 ,C1288_=_C1290 ,C1288_=_C1380 ,C1288_=_C1574 ,C1288_=_C2090 ,\nC1288_=_C2397 ,C1288_=_C2533 ,C1288_=_C2796 ,C1288_=_C2901 ,C1288_=_C3535 ,C1288_=_C3538 ,\nC1288_=_C3540 ,C1288_=_C3542 ,C1288_=_C3543 ,C1288_=_C3545 ,C1288_=_C3546 ,C1288_=_C3547 ,\nC1290_=_C1381 ,C1290_=_C1598 ,C1290_=_C2401 ,C1290_=_C2606 ,C1290_=_C2798 ,C1290_=_C2905 ,\nC1290_=_C3318 ,C1290_=_C3330 ,C1290_=_C3623 ,C1290_=_C3693 ,C1290_=_C3694 ,C1290_=_C3696 ,\nC1290_=_C3697 ,C1290_=_C3698 ,C1290_=_C3699 ,C1290_=_C3700 ,C1301_=_C1306 ,C1301_=_C1311 ,\nC1301_=_C1312 ,C1301_=_C1316 ,C1301_=_C1319 ,C1301_=_C1589 ,C1301_=_C1631 ,C1301_=_C1632 ,\nC1301_=_C1633 ,C1301_=_C1634 ,C1301_=_C1635 ,C1301_=_C1636 ,C1301_=_C1640 ,C1301_=_C1643 ,\nC1301_=_C1644 ,C1301_=_C1647 ,C1301_=_C1648 ,C1301_=_C1650 ,C1301_=_C1651 ,C1306_=_C1311 ,\nC1306_=_C1312 ,C1306_=_C1316 ,C1306_=_C1319 ,C1306_=_C1351 ,C1306_=_C1615 ,C1306_=_C1773 ,\nC1306_=_C1873 ,C1306_=_C1900 ,C1306_=_C1923 ,C1306_=_C2313 ,C1306_=_C2562 ,C1306_=_C2563 ,\nC1306_=_C2564 ,C1306_=_C2565 ,C1306_=_C2566 ,C1306_=_C2567 ,C1306_=_C2568 ,C1306_=_C2570 ,\nC1306_=_C2572 ,C1306_=_C2575 ,C1306_=_C2576 ,C1311_=_C1312 ,C1311_=_C1316 ,C1311_=_C1319 ,\nC1311_=_C1488 ,C1311_=_C1575 ,C1311_=_C1623 ,C1311_=_C2398 ,C1311_=_C2762 ,C1311_=_C2776 ,\nC1311_=_C3134 ,C1311_=_C3199 ,C1311_=_C3548 ,C1311_=_C3550 ,C1311_=_C3551 ,C1311_=_C3552 ,\nC1311_=_C3553 ,C1311_=_C3555 ,C1311_=_C3557 ,C1312_=_C1316 ,C1312_=_C1319 ,C1312_=_C1406 ,\nC1312_=_C2658 ,C1312_=_C2777 ,C1312_=_C2925 ,C1312_=_C3121 ,C1312_=_C3136 ,C1312_=_C3677 ,\nC1312_=_C3678 ,C1312_=_C3679 ,C1312_=_C3681 ,C1312_=_C3683 ,C1316_=_C1319 ,C1316_=_C1694 ,\nC1316_=_C1741 ,C1316_=_C2784 ,C1316_=_C3048 ,C1316_=_C3138 ,C1316_=_C3309 ,C1316_=_C4031 ,\nC1316_=_C4032 ,C1316_=_C4037 ,C1319_=_C1766 ,C1319_=_C2140 ,C1319_=_C2288 ,C1319_=_C2786 ,\nC1319_=_C3140 ,C1319_=_C3499 ,C1319_=_C3708 ,C1319_=_C3760 ,C1319_=_C3809 ,C1319_=_C4057 ,\nC1319_=_C4075 ,C1319_=_C4076 ,C1324_=_C1338 ,C1324_=_C1417 ,C1324_=_C1481 ,C1324_=_C1527 ,\nC1324_=_C2044 ,C1324_=_C2294 ,C1324_=_C2410 ,C1324_=_C2412 ,C1324_=_C2413 ,C1324_=_C2414 ,\nC1324_=_C2416 ,C1324_=_C2418 ,C1324_=_C2419 ,C1324_=_C2422 ,C1324_=_C2423 ,C1324_=_C2424 ,\nC1324_=_C2425 ,C1338_=_C1435 ,C1338_=_C2346 ,C1338_=_C2873 ,C1338_=_C2909 ,C1338_=_C2977 ,\nC1338_=_C3014 ,C1338_=_C3437 ,C1338_=_C3686 ,C1338_=_C3704 ,C1338_=_C3871 ,C1338_=_C3956 ,\nC1338_=_C3957 ,C1338_=_C3958 ,C1338_=_C3959 ,C1338_=_C3960 ,C1338_=_C3962 ,C1349_=_C1351 ,\nC1349_=_C1523 ,C1349_=_C1547 ,C1349_=_C1723 ,C1349_=_C2009 ,C1349_=_C2010 ,C1349_=_C2011 ,\nC1349_=_C2012 ,C1349_=_C2013 ,C1349_=_C2016 ,C1349_=_C2017 ,C1349_=_C2020 ,C1349_=_C2024 ,\nC1349_=_C2025 ,C1351_=_C1615 ,C1351_=_C1773 ,C1351_=_C1873 ,C1351_=_C1900 ,C1351_=_C1923 ,\nC1351_=_C2313 ,C1351_=_C2562 ,C1351_=_C2563 ,C1351_=_C2564 ,C1351_=_C2565 ,C1351_=_C2566 ,\nC1351_=_C2567 ,C1351_=_C2568 ,C1351_=_C2570 ,C1351_=_C2572 ,C1351_=_C2575 ,C1351_=_C2576 ,\nC1380_=_C1381 ,C1380_=_C1382 ,C1380_=_C1388 ,C1380_=_C1391 ,C1380_=_C1574 ,C1380_=_C2090 ,\nC1380_=_C2397 ,C1380_=_C2533 ,C1380_=_C2796 ,C1380_=_C2901 ,C1380_=_C3535 ,C1380_=_C3538 ,\nC1380_=_C3540 ,C1380_=_C3542 ,C1380_=_C3543 ,C1380_=_C3545 ,C1380_=_C3546 ,C1380_=_C3547 ,\nC1381_=_C1382 ,C1381_=_C1388 ,C1381_=_C1391 ,C1381_=_C1598 ,C1381_=_C2401 ,C1381_=_C2606 ,\nC1381_=_C2798 ,C1381_=_C2905 ,C1381_=_C3318 ,C1381_=_C3330 ,C1381_=_C3623 ,C1381_=_C3693 ,\nC1381_=_C3694 ,C1381_=_C3696 ,C1381_=_C3697 ,C1381_=_C3698 ,C1381_=_C3699 ,C1381_=_C3700 ,\nC1382_=_C1388 ,C1382_=_C1391 ,C1382_=_C1580 ,C1382_=_C2092 ,C1382_=_C2535 ,C1382_=_C3594 ,\nC1382_=_C3653 ,C1382_=_C3734 ,C1382_=_C3735 ,C1382_=_C3739 ,C1382_=_C3740 ,C1388_=_C1391 ,\nC1388_=_C1586 ,C1388_=_C1695 ,C1388_=_C2098 ,C1388_=_C2542 ,C1388_=_C3759 ,C1388_=_C3888 ,\nC1388_=_C4072 ,C1391_=_C1565 ,C1391_=_C1698 ,C1391_=_C1965 ,C1391_=_C1985 ,C1391_=_C2184 ,\nC1391_=_C2409 ,C1391_=_C2561 ,C1391_=_C2917 ,C1391_=_C3142 ,C1391_=_C3503 ,C1391_=_C3869 ,\nC1391_=_C3999 ,C1391_=_C4069 ,C1393_=_C1395 ,C1393_=_C1396 ,C1393_=_C1400 ,C1393_=_C1403 ,\nC1393_=_C1404 ,C1393_=_C1405 ,C1393_=_C1406 ,C1393_=_C1413 ,C1393_=_C1414 ,C1393_=_C1457 ,\nC1393_=_C2428 ,C1393_=_C2432 ,C1393_=_C2433 ,C1393_=_C2434 ,C1393_=_C2435 ,C1393_=_C2437 ,\nC1393_=_C2438 ,C1393_=_C2439 ,C1393_=_C2441 ,C1393_=_C2445 ,C1393_=_C2447 ,C1395_=_C1396 ,\nC1395_=_C1400 ,C1395_=_C1403 ,C1395_=_C1404 ,C1395_=_C1405 ,C1395_=_C1406 ,C1395_=_C1413 ,\nC1395_=_C1414 ,C1395_=_C1705 ,C1395_=_C1774 ,C1395_=_C1874 ,C1395_=_C2028 ,C1395_=_C2493 ,\nC1395_=_C2703 ,C1395_=_C2704 ,C1395_=_C2705 ,C1395_=_C2708 ,C1395_=_C2710 ,C1395_=_C2711 ,\nC1395_=_C2712 ,C1395_=_C2714 ,C1395_=_C2716 ,C1395_=_C2717 ,C1395_=_C2718 ,C1396_=_C1400 ,\nC1396_=_C1403 ,C1396_=_C1404 ,C1396_=_C1405 ,C1396_=_C1406 ,C1396_=_C1413 ,C1396_=_C1414 ,\nC1396_=_C2315 ,C1396_=_C2737 ,C1396_=_C2739 ,C1396_=_C2740 ,C1396_=_C2741 ,C1396_=_C2742 ,\nC1396_=_C2743 ,C1396_=_C2747 ,C1396_=_C2748 ,C1400_=_C1403 ,C1400_=_C1404 ,C1400_=_C1405 ,\nC1400_=_C1406 ,C1400_=_C1413 ,C1400_=_C1414 ,C1400_=_C1779 ,C1400_=_C1947 ,C1400_=_C2773 ,\nC1400_=_C2880 ,C1400_=_C2897 ,C1400_=_C2991 ,C1400_=_C3021 ,C1400_=_C3023 ,C1400_=_C3025 ,\nC1400_=_C3026 ,C1400_=_C3027 ,C1400_=_C3033 ,C1400_=_C3034 ,C1403_=_C1404 ,C1403_=_C1405 ,\nC1403_=_C1406 ,C1403_=_C1413 ,C1403_=_C1414 ,C1403_=_C1839 ,C1403_=_C1950 ,C1403_=_C2111 ,\nC1403_=_C2176 ,C1403_=_C2723 ,C1403_=_C2791 ,C1403_=_C2881 ,C1403_=_C2967 ,C1403_=_C3174 ,\nC1403_=_C3175 ,C1403_=_C3179 ,C1403_=_C3180 ,C1404_=_C1405 ,C1404_=_C1406 ,C1404_=_C1413 ,\nC1404_=_C1414 ,C1404_=_C2359 ,C1404_=_C2866 ,C1404_=_C2886 ,C1404_=_C3109 ,C1404_=_C3248 ,\nC1404_=_C3381 ,C1404_=_C3383 ,C1404_=_C3384 ,C1404_=_C3386 ,C1404_=_C3391 ,C1405_=_C1406 ,\nC1405_=_C1413 ,C1405_=_C1414 ,C1405_=_C1752 ,C1405_=_C2089 ,C1405_=_C2324 ,C1405_=_C2518 ,\nC1405_=_C2924 ,C1405_=_C2969 ,C1405_=_C2985 ,C1405_=_C3058 ,C1405_=_C3120 ,C1405_=_C3350 ,\nC1405_=_C3392 ,C1405_=_C3527 ,C1405_=_C3528 ,C1405_=_C3529 ,C1405_=_C3530 ,C1405_=_C3533 ,\nC1406_=_C1413 ,C1406_=_C1414 ,C1406_=_C2658 ,C1406_=_C2777 ,C1406_=_C2925 ,C1406_=_C3121 ,\nC1406_=_C3136 ,C1406_=_C3677 ,C1406_=_C3678 ,C1406_=_C3679 ,C1406_=_C3681 ,C1406_=_C3683 ,\nC1413_=_C1414 ,C1413_=_C1538 ,C1413_=_C2002 ,C1413_=_C2164 ,C1413_=_C2366 ,C1413_=_C2891 ,\nC1413_=_C3061 ,C1413_=_C3814 ,C1413_=_C3876 ,C1413_=_C4010 ,C1414_=_C2123 ,C1414_=_C2546 ,\nC1414_=_C2894 ,C1414_=_C2980 ,C1414_=_C3171 ,C1414_=_C3379 ,C1414_=_C3745 ,C1414_=_C3817 ,\nC1414_=_C3829 ,C1414_=_C4015 ,C1414_=_C4097 ,C1417_=_C1418 ,C1417_=_C1434 ,C1417_=_C1435 ,\nC1417_=_C1481 ,C1417_=_C1527 ,C1417_=_C2044 ,C1417_=_C2294 ,C1417_=_C2410 ,C1417_=_C2412 ,\nC1417_=_C2413 ,C1417_=_C2414 ,C1417_=_C2416 ,C1417_=_C2418 ,C1417_=_C2419 ,C1417_=_C2422 ,\nC1417_=_C2423 ,C1417_=_C2424 ,C1417_=_C2425 ,C1418_=_C1434 ,C1418_=_C1435 ,C1418_=_C1989 ,\nC1418_=_C2275 ,C1418_=_C2353 ,C1418_=_C2615 ,C1418_=_C2616 ,C1418_=_C2617 ,C1418_=_C2618 ,\nC1418_=_C2619 ,C1418_=_C2621 ,C1418_=_C2622 ,C1418_=_C2623 ,C1418_=_C2625 ,C1418_=_C2626 ,\nC1418_=_C2630 ,C1418_=_C2631 ,C1434_=_C1435 ,C1434_=_C1495 ,C1434_=_C1535 ,C1434_=_C2161 ,\nC1434_=_C2286 ,C1434_=_C2501 ,C1434_=_C2680 ,C1434_=_C3128 ,C1434_=_C3207 ,C1434_=_C3397 ,\nC1434_=_C3519 ,C1434_=_C3779 ,C1434_=_C3870 ,C1434_=_C3936 ,C1434_=_C3941 ,C1434_=_C3944 ,\nC1434_=_C3945 ,C1435_=_C2346 ,C1435_=_C2873 ,C1435_=_C2909 ,C1435_=_C2977 ,C1435_=_C3014 ,\nC1435_=_C3437 ,C1435_=_C3686 ,C1435_=_C3704 ,C1435_=_C3871 ,C1435_=_C3956 ,C1435_=_C3957 ,\nC1435_=_C3958 ,C1435_=_C3959 ,C1435_=_C3960 ,C1435_=_C3962 ,C1451_=_C1557 ,C1451_=_C1756 ,\nC1451_=_C1822 ,C1451_=_C1863 ,C1451_=_C2035 ,C1451_=_C2361 ,C1451_=_C2605 ,C1451_=_C3010 ,\nC1451_=_C3103 ,C1451_=_C3363 ,C1451_=_C3468 ,C1451_=_C3491 ,C1451_=_C3641 ,C1451_=_C3643 ,\nC1451_=_C3644 ,C1451_=_C3645 ,C1451_=_C3647 ,C1451_=_C3649 ,C1457_=_C2428 ,C1457_=_C2432 ,\nC1457_=_C2433 ,C1457_=_C2434 ,C1457_=_C2435 ,C1457_=_C2437 ,C1457_=_C2438 ,C1457_=_C2439 ,\nC1457_=_C2441 ,C1457_=_C2445 ,C1457_=_C2447 ,C1481_=_C1488 ,C1481_=_C1490 ,C1481_=_C1495 ,\nC1481_=_C1527 ,C1481_=_C2044 ,C1481_=_C2294 ,C1481_=_C2410 ,C1481_=_C2412 ,C1481_=_C2413 ,\nC1481_=_C2414 ,C1481_=_C2416 ,C1481_=_C2418 ,C1481_=_C2419 ,C1481_=_C2422 ,C1481_=_C2423 ,\nC1481_=_C2424 ,C1481_=_C2425 ,C1488_=_C1490 ,C1488_=_C1495 ,C1488_=_C1575 ,C1488_=_C1623 ,\nC1488_=_C2398 ,C1488_=_C2762 ,C1488_=_C2776 ,C1488_=_C3134 ,C1488_=_C3199 ,C1488_=_C3548 ,\nC1488_=_C3550 ,C1488_=_C3551 ,C1488_=_C3552 ,C1488_=_C3553 ,C1488_=_C3555 ,C1488_=_C3557 ,\nC1490_=_C1495 ,C1490_=_C1532 ,C1490_=_C1954 ,C1490_=_C2153 ,C1490_=_C2500 ,C1490_=_C2675 ,\nC1490_=_C2902 ,C1490_=_C3393 ,C1490_=_C3490 ,C1490_=_C3604 ,C1490_=_C3605 ,C1490_=_C3609 ,\nC1490_=_C3613 ,C1490_=_C3614 ,C1495_=_C1535 ,C1495_=_C2161 ,C1495_=_C2286 ,C1495_=_C2501 ,\nC1495_=_C2680 ,C1495_=_C3128 ,C1495_=_C3207 ,C1495_=_C3397 ,C1495_=_C3519 ,C1495_=_C3779 ,\nC1495_=_C3870 ,C1495_=_C3936 ,C1495_=_C3941 ,C1495_=_C3944 ,C1495_=_C3945 ,C1500_=_C1501 ,\nC1500_=_C1502 ,C1500_=_C1503 ,C1500_=_C1504 ,C1500_=_C1506 ,C1500_=_C1508 ,C1500_=_C1509 ,\nC1500_=_C1510 ,C1500_=_C1511 ,C1500_=_C1518 ,C1500_=_C1519 ,C1500_=_C1520 ,C1500_=_C1521 ,\nC1500_=_C1522 ,C1500_=_C1705 ,C1500_=_C1708 ,C1501_=_C1502 ,C1501_=_C1503 ,C1501_=_C1504 ,\nC1501_=_C1506 ,C1501_=_C1508 ,C1501_=_C1509 ,C1501_=_C1510 ,C1501_=_C1511 ,C1501_=_C1518 ,\nC1501_=_C1519 ,C1501_=_C1520 ,C1501_=_C1521 ,C1501_=_C1522 ,C1501_=_C1773 ,C1501_=_C1774 ,\nC1501_=_C1779 ,C1501_=_C1785 ,C1501_=_C1786 ,C1502_=_C1503 ,C1502_=_C1504 ,C1502_=_C1506 ,\nC1502_=_C1508 ,C1502_=_C1509 ,C1502_=_C1510 ,C1502_=_C1511 ,C1502_=_C1518 ,C1502_=_C1519</w:t>
      </w:r>
    </w:p>
    <w:p>
      <w:pPr>
        <w:pStyle w:val="PreformattedText"/>
        <w:bidi w:val="0"/>
        <w:spacing w:before="0" w:after="0"/>
        <w:jc w:val="left"/>
        <w:rPr/>
      </w:pPr>
      <w:r>
        <w:rPr/>
        <w:t xml:space="preserve"> </w:t>
      </w:r>
      <w:r>
        <w:rPr/>
        <w:t>,\nC1502_=_C1520 ,C1502_=_C1521 ,C1502_=_C1522 ,C1502_=_C1989 ,C1502_=_C1997 ,C1502_=_C2001 ,\nC1502_=_C2002 ,C1502_=_C2006 ,C1503_=_C1504 ,C1503_=_C1506 ,C1503_=_C1508 ,C1503_=_C1509 ,\nC1503_=_C1510 ,C1503_=_C1511 ,C1503_=_C1518 ,C1503_=_C1519 ,C1503_=_C1520 ,C1503_=_C1521 ,\nC1503_=_C1522 ,C1503_=_C2028 ,C1503_=_C2035 ,C1503_=_C2040 ,C1504_=_C1506 ,C1504_=_C1508 ,\nC1504_=_C1509 ,C1504_=_C1510 ,C1504_=_C1511 ,C1504_=_C1518 ,C1504_=_C1519 ,C1504_=_C1520 ,\nC1504_=_C1521 ,C1504_=_C1522 ,C1504_=_C2009 ,C1504_=_C2153 ,C1504_=_C2154 ,C1504_=_C2158 ,\nC1504_=_C2161 ,C1504_=_C2162 ,C1504_=_C2163 ,C1504_=_C2164 ,C1506_=_C1508 ,C1506_=_C1509 ,\nC1506_=_C1510 ,C1506_=_C1511 ,C1506_=_C1518 ,C1506_=_C1519 ,C1506_=_C1520 ,C1506_=_C1521 ,\nC1506_=_C1522 ,C1506_=_C2493 ,C1506_=_C2497 ,C1506_=_C2500 ,C1506_=_C2501 ,C1508_=_C1509 ,\nC1508_=_C1510 ,C1508_=_C1511 ,C1508_=_C1518 ,C1508_=_C1519 ,C1508_=_C1520 ,C1508_=_C1521 ,\nC1508_=_C1522 ,C1508_=_C2723 ,C1508_=_C2725 ,C1508_=_C2728 ,C1509_=_C1510 ,C1509_=_C1511 ,\nC1509_=_C1518 ,C1509_=_C1519 ,C1509_=_C1520 ,C1509_=_C1521 ,C1509_=_C1522 ,C1509_=_C2474 ,\nC1509_=_C2703 ,C1509_=_C2821 ,C1510_=_C1511 ,C1510_=_C1518 ,C1510_=_C1519 ,C1510_=_C1520 ,\nC1510_=_C1521 ,C1510_=_C1522 ,C1510_=_C2839 ,C1510_=_C2842 ,C1511_=_C1518 ,C1511_=_C1519 ,\nC1511_=_C1520 ,C1511_=_C1521 ,C1511_=_C1522 ,C1511_=_C2565 ,C1511_=_C2617 ,C1511_=_C3109 ,\nC1511_=_C3110 ,C1511_=_C3113 ,C1511_=_C3115 ,C1518_=_C1519 ,C1518_=_C1520 ,C1518_=_C1521 ,\nC1518_=_C1522 ,C1518_=_C2462 ,C1518_=_C2714 ,C1518_=_C3426 ,C1518_=_C3958 ,C1518_=_C3990 ,\nC1519_=_C1520 ,C1519_=_C1521 ,C1519_=_C1522 ,C1519_=_C2240 ,C1519_=_C3034 ,C1519_=_C3428 ,\nC1519_=_C3546 ,C1519_=_C3683 ,C1519_=_C3698 ,C1519_=_C3790 ,C1519_=_C4019 ,C1519_=_C4022 ,\nC1520_=_C1521 ,C1520_=_C1522 ,C1520_=_C2717 ,C1520_=_C3193 ,C1520_=_C3245 ,C1520_=_C3272 ,\nC1520_=_C3638 ,C1521_=_C1522 ,C1521_=_C1811 ,C1521_=_C2242 ,C1521_=_C2718 ,C1521_=_C3414 ,\nC1521_=_C3430 ,C1521_=_C3557 ,C1521_=_C4076 ,C1522_=_C3195 ,C1522_=_C3775 ,C1522_=_C3792 ,\nC1522_=_C3928 ,C1522_=_C4024 ,C1522_=_C4094 ,C1523_=_C1527 ,C1523_=_C1530 ,C1523_=_C1532 ,\nC1523_=_C1535 ,C1523_=_C1536 ,C1523_=_C1537 ,C1523_=_C1538 ,C1523_=_C1547 ,C1523_=_C1723 ,\nC1523_=_C2009 ,C1523_=_C2010 ,C1523_=_C2011 ,C1523_=_C2012 ,C1523_=_C2013 ,C1523_=_C2016 ,\nC1523_=_C2017 ,C1523_=_C2020 ,C1523_=_C2024 ,C1523_=_C2025 ,C1527_=_C1530 ,C1527_=_C1532 ,\nC1527_=_C1535 ,C1527_=_C1536 ,C1527_=_C1537 ,C1527_=_C1538 ,C1527_=_C2044 ,C1527_=_C2294 ,\nC1527_=_C2410 ,C1527_=_C2412 ,C1527_=_C2413 ,C1527_=_C2414 ,C1527_=_C2416 ,C1527_=_C2418 ,\nC1527_=_C2419 ,C1527_=_C2422 ,C1527_=_C2423 ,C1527_=_C2424 ,C1527_=_C2425 ,C1530_=_C1532 ,\nC1530_=_C1535 ,C1530_=_C1536 ,C1530_=_C1537 ,C1530_=_C1538 ,C1530_=_C1708 ,C1530_=_C1730 ,\nC1530_=_C2374 ,C1530_=_C3056 ,C1530_=_C3246 ,C1530_=_C3289 ,C1530_=_C3291 ,C1530_=_C3292 ,\nC1530_=_C3293 ,C1530_=_C3295 ,C1530_=_C3296 ,C1530_=_C3297 ,C1530_=_C3299 ,C1530_=_C3300 ,\nC1530_=_C3301 ,C1530_=_C3302 ,C1530_=_C3303 ,C1532_=_C1535 ,C1532_=_C1536 ,C1532_=_C1537 ,\nC1532_=_C1538 ,C1532_=_C1954 ,C1532_=_C2153 ,C1532_=_C2500 ,C1532_=_C2675 ,C1532_=_C2902 ,\nC1532_=_C3393 ,C1532_=_C3490 ,C1532_=_C3604 ,C1532_=_C3605 ,C1532_=_C3609 ,C1532_=_C3613 ,\nC1532_=_C3614 ,C1535_=_C1536 ,C1535_=_C1537 ,C1535_=_C1538 ,C1535_=_C2161 ,C1535_=_C2286 ,\nC1535_=_C2501 ,C1535_=_C2680 ,C1535_=_C3128 ,C1535_=_C3207 ,C1535_=_C3397 ,C1535_=_C3519 ,\nC1535_=_C3779 ,C1535_=_C3870 ,C1535_=_C3936 ,C1535_=_C3941 ,C1535_=_C3944 ,C1535_=_C3945 ,\nC1536_=_C1537 ,C1536_=_C1538 ,C1536_=_C1740 ,C1536_=_C2162 ,C1536_=_C2330 ,C1536_=_C2642 ,\nC1536_=_C3046 ,C1536_=_C3307 ,C1536_=_C3872 ,C1536_=_C3966 ,C1536_=_C3967 ,C1536_=_C3969 ,\nC1537_=_C1538 ,C1537_=_C2163 ,C1537_=_C2331 ,C1537_=_C2644 ,C1537_=_C3255 ,C1537_=_C3620 ,\nC1537_=_C3875 ,C1537_=_C4001 ,C1537_=_C4003 ,C1538_=_C2002 ,C1538_=_C2164 ,C1538_=_C2366 ,\nC1538_=_C2891 ,C1538_=_C3061 ,C1538_=_C3814 ,C1538_=_C3876 ,C1538_=_C4010 ,C1547_=_C1557 ,\nC1547_=_C1565 ,C1547_=_C1723 ,C1547_=_C2009 ,C1547_=_C2010 ,C1547_=_C2011 ,C1547_=_C2012 ,\nC1547_=_C2013 ,C1547_=_C2016 ,C1547_=_C2017 ,C1547_=_C2020 ,C1547_=_C2024 ,C1547_=_C2025 ,\nC1557_=_C1565 ,C1557_=_C1756 ,C1557_=_C1822 ,C1557_=_C1863 ,C1557_=_C2035 ,C1557_=_C2361 ,\nC1557_=_C2605 ,C1557_=_C3010 ,C1557_=_C3103 ,C1557_=_C3363 ,C1557_=_C3468 ,C1557_=_C3491 ,\nC1557_=_C3641 ,C1557_=_C3643 ,C1557_=_C3644 ,C1557_=_C3645 ,C1557_=_C3647 ,C1557_=_C3649 ,\nC1565_=_C1698 ,C1565_=_C1965 ,C1565_=_C1985 ,C1565_=_C2184 ,C1565_=_C2409 ,C1565_=_C2561 ,\nC1565_=_C2917 ,C1565_=_C3142 ,C1565_=_C3503 ,C1565_=_C3869 ,C1565_=_C3999 ,C1565_=_C4069 ,\nC1568_=_C1572 ,C1568_=_C1573 ,C1568_=_C1574 ,C1568_=_C1575 ,C1568_=_C1580 ,C1568_=_C1586 ,\nC1568_=_C1611 ,C1568_=_C1791 ,C1568_=_C1792 ,C1568_=_C1794 ,C1568_=_C1795 ,C1568_=_C1797 ,\nC1568_=_C1798 ,C1568_=_C1799 ,C1568_=_C1800 ,C1568_=_C1801 ,C1568_=_C1802 ,C1568_=_C1805 ,\nC1568_=_C1807 ,C1568_=_C1808 ,C1568_=_C1810 ,C1568_=_C1811 ,C1572_=_C1573 ,C1572_=_C1574 ,\nC1572_=_C1575 ,C1572_=_C1580 ,C1572_=_C1586 ,C1572_=_C1621 ,C1572_=_C1751 ,C1572_=_C2070 ,\nC1572_=_C2266 ,C1572_=_C2377 ,C1572_=_C2517 ,C1572_=_C2586 ,C1572_=_C3197 ,C1572_=_C3317 ,\nC1572_=_C3406 ,C1572_=_C3407 ,C1572_=_C3408 ,C1572_=_C3411 ,C1572_=_C3414 ,C1573_=_C1574 ,\nC1573_=_C1575 ,C1573_=_C1580 ,C1573_=_C1586 ,C1573_=_C1622 ,C1573_=_C2672 ,C1573_=_C3416 ,\nC1573_=_C3420 ,C1573_=_C3423 ,C1573_=_C3424 ,C1573_=_C3425 ,C1573_=_C3426 ,C1573_=_C3428 ,\nC1573_=_C3429 ,C1573_=_C3430 ,C1574_=_C1575 ,C1574_=_C1580 ,C1574_=_C1586 ,C1574_=_C2090 ,\nC1574_=_C2397 ,C1574_=_C2533 ,C1574_=_C2796 ,C1574_=_C2901 ,C1574_=_C3535 ,C1574_=_C3538 ,\nC1574_=_C3540 ,C1574_=_C3542 ,C1574_=_C3543 ,C1574_=_C3545 ,C1574_=_C3546 ,C1574_=_C3547 ,\nC1575_=_C1580 ,C1575_=_C1586 ,C1575_=_C1623 ,C1575_=_C2398 ,C1575_=_C2762 ,C1575_=_C2776 ,\nC1575_=_C3134 ,C1575_=_C3199 ,C1575_=_C3548 ,C1575_=_C3550 ,C1575_=_C3551 ,C1575_=_C3552 ,\nC1575_=_C3553 ,C1575_=_C3555 ,C1575_=_C3557 ,C1580_=_C1586 ,C1580_=_C2092 ,C1580_=_C2535 ,\nC1580_=_C3594 ,C1580_=_C3653 ,C1580_=_C3734 ,C1580_=_C3735 ,C1580_=_C3739 ,C1580_=_C3740 ,\nC1586_=_C1695 ,C1586_=_C2098 ,C1586_=_C2542 ,C1586_=_C3759 ,C1586_=_C3888 ,C1586_=_C4072 ,\nC1589_=_C1598 ,C1589_=_C1631 ,C1589_=_C1632 ,C1589_=_C1633 ,C1589_=_C1634 ,C1589_=_C1635 ,\nC1589_=_C1636 ,C1589_=_C1640 ,C1589_=_C1643 ,C1589_=_C1644 ,C1589_=_C1647 ,C1589_=_C1648 ,\nC1589_=_C1650 ,C1589_=_C1651 ,C1598_=_C2401 ,C1598_=_C2606 ,C1598_=_C2798 ,C1598_=_C2905 ,\nC1598_=_C3318 ,C1598_=_C3330 ,C1598_=_C3623 ,C1598_=_C3693 ,C1598_=_C3694 ,C1598_=_C3696 ,\nC1598_=_C3697 ,C1598_=_C3698 ,C1598_=_C3699 ,C1598_=_C3700 ,C1611_=_C1615 ,C1611_=_C1618 ,\nC1611_=_C1619 ,C1611_=_C1620 ,C1611_=_C1621 ,C1611_=_C1622 ,C1611_=_C1623 ,C1611_=_C1624 ,\nC1611_=_C1791 ,C1611_=_C1792 ,C1611_=_C1794 ,C1611_=_C1795 ,C1611_=_C1797 ,C1611_=_C1798 ,\nC1611_=_C1799 ,C1611_=_C1800 ,C1611_=_C1801 ,C1611_=_C1802 ,C1611_=_C1805 ,C1611_=_C1807 ,\nC1611_=_C1808 ,C1611_=_C1810 ,C1611_=_C1811 ,C1615_=_C1618 ,C1615_=_C1619 ,C1615_=_C1620 ,\nC1615_=_C1621 ,C1615_=_C1622 ,C1615_=_C1623 ,C1615_=_C1624 ,C1615_=_C1773 ,C1615_=_C1873 ,\nC1615_=_C1900 ,C1615_=_C1923 ,C1615_=_C2313 ,C1615_=_C2562 ,C1615_=_C2563 ,C1615_=_C2564 ,\nC1615_=_C2565 ,C1615_=_C2566 ,C1615_=_C2567 ,C1615_=_C2568 ,C1615_=_C2570 ,C1615_=_C2572 ,\nC1615_=_C2575 ,C1615_=_C2576 ,C1618_=_C1619 ,C1618_=_C1620 ,C1618_=_C1621 ,C1618_=_C1622 ,\nC1618_=_C1623 ,C1618_=_C1624 ,C1618_=_C1951 ,C1618_=_C2047 ,C1618_=_C2128 ,C1618_=_C2497 ,\nC1618_=_C2510 ,C1618_=_C2693 ,C1618_=_C3039 ,C1618_=_C3067 ,C1618_=_C3156 ,C1618_=_C3184 ,\nC1618_=_C3187 ,C1618_=_C3188 ,C1618_=_C3190 ,C1618_=_C3191 ,C1618_=_C3192 ,C1618_=_C3193 ,\nC1618_=_C3195 ,C1619_=_C1620 ,C1619_=_C1621 ,C1619_=_C1622 ,C1619_=_C1623 ,C1619_=_C1624 ,\nC1619_=_C2048 ,C1619_=_C2512 ,C1619_=_C2598 ,C1619_=_C2654 ,C1619_=_C2792 ,C1619_=_C2921 ,\nC1619_=_C3237 ,C1619_=_C3238 ,C1619_=_C3240 ,C1619_=_C3241 ,C1619_=_C3243 ,C1619_=_C3244 ,\nC1619_=_C3245 ,C1620_=_C1621 ,C1620_=_C1622 ,C1620_=_C1623 ,C1620_=_C1624 ,C1620_=_C2049 ,\nC1620_=_C2322 ,C1620_=_C2396 ,C1620_=_C2513 ,C1620_=_C2636 ,C1620_=_C2793 ,C1620_=_C2898 ,\nC1620_=_C3262 ,C1620_=_C3265 ,C1620_=_C3267 ,C1620_=_C3269 ,C1620_=_C3270 ,C1620_=_C3271 ,\nC1620_=_C3272 ,C1620_=_C3274 ,C1621_=_C1622 ,C1621_=_C1623 ,C1621_=_C1624 ,C1621_=_C1751 ,\nC1621_=_C2070 ,C1621_=_C2266 ,C1621_=_C2377 ,C1621_=_C2517 ,C1621_=_C2586 ,C1621_=_C3197 ,\nC1621_=_C3317 ,C1621_=_C3406 ,C1621_=_C3407 ,C1621_=_C3408 ,C1621_=_C3411 ,C1621_=_C3414 ,\nC1622_=_C1623 ,C1622_=_C1624 ,C1622_=_C2672 ,C1622_=_C3416 ,C1622_=_C3420 ,C1622_=_C3423 ,\nC1622_=_C3424 ,C1622_=_C3425 ,C1622_=_C3426 ,C1622_=_C3428 ,C1622_=_C3429 ,C1622_=_C3430 ,\nC1623_=_C1624 ,C1623_=_C2398 ,C1623_=_C2762 ,C1623_=_C2776 ,C1623_=_C3134 ,C1623_=_C3199 ,\nC1623_=_C3548 ,C1623_=_C3550 ,C1623_=_C3551 ,C1623_=_C3552 ,C1623_=_C3553 ,C1623_=_C3555 ,\nC1623_=_C3557 ,C1624_=_C1735 ,C1624_=_C2050 ,C1624_=_C2519 ,C1624_=_C3045 ,C1624_=_C3252 ,\nC1624_=_C3305 ,C1624_=_C3617 ,C1624_=_C3633 ,C1624_=_C3636 ,C1624_=_C3637 ,C1624_=_C3638 ,\nC1624_=_C3639 ,C1624_=_C3640 ,C1631_=_C1632 ,C1631_=_C1633 ,C1631_=_C1634 ,C1631_=_C1635 ,\nC1631_=_C1636 ,C1631_=_C1640 ,C1631_=_C1643 ,C1631_=_C1644 ,C1631_=_C1647 ,C1631_=_C1648 ,\nC1631_=_C1650 ,C1631_=_C1651 ,C1631_=_C1923 ,C1631_=_C1931 ,C1631_=_C1938 ,C1632_=_C1633 ,\nC1632_=_C1634 ,C1632_=_C1635 ,C1632_=_C1636 ,C1632_=_C1640 ,C1632_=_C1643 ,C1632_=_C1644 ,\nC1632_=_C1647 ,C1632_=_C1648 ,C1632_=_C1650 ,C1632_=_C1651 ,C1632_=_C1654 ,C1632_=_C1795 ,\nC1632_=_C2257 ,C1632_=_C2266 ,C1633_=_C1634 ,C1633_=_C1635 ,C1633_=_C1636 ,C1633_=_C1640 ,\nC1633_=_C1643 ,C1633_=_C1644 ,C1633_=_C1647 ,C1633_=_C1648 ,C1633_=_C1650 ,C1633_=_C1651 ,\nC1633_=_C2773 ,C1633_=_C2776 ,C1633_=_C2777 ,C1633_=_C2782 ,C1633_=_C2783 ,C1633_=_C2784 ,\nC1633_=_C2786 ,C1634_=_C1635 ,C1634_=_C1636 ,C1634_=_C1640 ,C1634_=_C1643 ,C1634_=_C1644 ,\nC1634_=_C1647 ,C1634_=_C1648 ,C1634_=_C1650 ,C1634_=_C1651</w:t>
      </w:r>
    </w:p>
    <w:p>
      <w:pPr>
        <w:pStyle w:val="PreformattedText"/>
        <w:bidi w:val="0"/>
        <w:spacing w:before="0" w:after="0"/>
        <w:jc w:val="left"/>
        <w:rPr/>
      </w:pPr>
      <w:r>
        <w:rPr/>
        <w:t xml:space="preserve"> </w:t>
      </w:r>
      <w:r>
        <w:rPr/>
        <w:t>,C1635_=_C1636 ,C1635_=_C1640 ,\nC1635_=_C1643 ,C1635_=_C1644 ,C1635_=_C1647 ,C1635_=_C1648 ,C1635_=_C1650 ,C1635_=_C1651 ,\nC1635_=_C2566 ,C1635_=_C3134 ,C1635_=_C3135 ,C1635_=_C3136 ,C1635_=_C3138 ,C1635_=_C3140 ,\nC1635_=_C3141 ,C1635_=_C3142 ,C1636_=_C1640 ,C1636_=_C1643 ,C1636_=_C1644 ,C1636_=_C1647 ,\nC1636_=_C1648 ,C1636_=_C1650 ,C1636_=_C1651 ,C1636_=_C2568 ,C1636_=_C3246 ,C1636_=_C3248 ,\nC1636_=_C3249 ,C1636_=_C3252 ,C1636_=_C3255 ,C1636_=_C3257 ,C1640_=_C1643 ,C1640_=_C1644 ,\nC1640_=_C1647 ,C1640_=_C1648 ,C1640_=_C1650 ,C1640_=_C1651 ,C1640_=_C3293 ,C1640_=_C3381 ,\nC1640_=_C3617 ,C1640_=_C3620 ,C1643_=_C1644 ,C1643_=_C1647 ,C1643_=_C1648 ,C1643_=_C1650 ,\nC1643_=_C1651 ,C1643_=_C2233 ,C1643_=_C3704 ,C1643_=_C3708 ,C1644_=_C1647 ,C1644_=_C1648 ,\nC1644_=_C1650 ,C1644_=_C1651 ,C1644_=_C3677 ,C1644_=_C3796 ,C1647_=_C1648 ,C1647_=_C1650 ,\nC1647_=_C1651 ,C1647_=_C3191 ,C1647_=_C3555 ,C1647_=_C3681 ,C1647_=_C4031 ,C1647_=_C4057 ,\nC1648_=_C1650 ,C1648_=_C1651 ,C1648_=_C2631 ,C1648_=_C3300 ,C1648_=_C4010 ,C1648_=_C4064 ,\nC1650_=_C1651 ,C1650_=_C2241 ,C1650_=_C3244 ,C1650_=_C4075 ,C1651_=_C3303 ,C1651_=_C3391 ,\nC1651_=_C3639 ,C1651_=_C3952 ,C1651_=_C4003 ,C1653_=_C1654 ,C1653_=_C1655 ,C1653_=_C1656 ,\nC1653_=_C1660 ,C1653_=_C1661 ,C1653_=_C1662 ,C1653_=_C1663 ,C1653_=_C1665 ,C1653_=_C1666 ,\nC1653_=_C1667 ,C1653_=_C1668 ,C1653_=_C1669 ,C1653_=_C1672 ,C1653_=_C1673 ,C1653_=_C1674 ,\nC1653_=_C1675 ,C1653_=_C1677 ,C1653_=_C1792 ,C1653_=_C2168 ,C1653_=_C2176 ,C1653_=_C2184 ,\nC1654_=_C1655 ,C1654_=_C1656 ,C1654_=_C1660 ,C1654_=_C1661 ,C1654_=_C1662 ,C1654_=_C1663 ,\nC1654_=_C1665 ,C1654_=_C1666 ,C1654_=_C1667 ,C1654_=_C1668 ,C1654_=_C1669 ,C1654_=_C1672 ,\nC1654_=_C1673 ,C1654_=_C1674 ,C1654_=_C1675 ,C1654_=_C1677 ,C1654_=_C1795 ,C1654_=_C2257 ,\nC1654_=_C2266 ,C1655_=_C1656 ,C1655_=_C1660 ,C1655_=_C1661 ,C1655_=_C1662 ,C1655_=_C1663 ,\nC1655_=_C1665 ,C1655_=_C1666 ,C1655_=_C1667 ,C1655_=_C1668 ,C1655_=_C1669 ,C1655_=_C1672 ,\nC1655_=_C1673 ,C1655_=_C1674 ,C1655_=_C1675 ,C1655_=_C1677 ,C1655_=_C2224 ,C1655_=_C2275 ,\nC1655_=_C2286 ,C1655_=_C2288 ,C1656_=_C1660 ,C1656_=_C1661 ,C1656_=_C1662 ,C1656_=_C1663 ,\nC1656_=_C1665 ,C1656_=_C1666 ,C1656_=_C1667 ,C1656_=_C1668 ,C1656_=_C1669 ,C1656_=_C1672 ,\nC1656_=_C1673 ,C1656_=_C1674 ,C1656_=_C1675 ,C1656_=_C1677 ,C1656_=_C2311 ,C1656_=_C2313 ,\nC1656_=_C2315 ,C1656_=_C2322 ,C1656_=_C2324 ,C1656_=_C2330 ,C1656_=_C2331 ,C1656_=_C2335 ,\nC1660_=_C1661 ,C1660_=_C1662 ,C1660_=_C1663 ,C1660_=_C1665 ,C1660_=_C1666 ,C1660_=_C1667 ,\nC1660_=_C1668 ,C1660_=_C1669 ,C1660_=_C1672 ,C1660_=_C1673 ,C1660_=_C1674 ,C1660_=_C1675 ,\nC1660_=_C1677 ,C1660_=_C1797 ,C1660_=_C2472 ,C1660_=_C2586 ,C1661_=_C1662 ,C1661_=_C1663 ,\nC1661_=_C1665 ,C1661_=_C1666 ,C1661_=_C1667 ,C1661_=_C1668 ,C1661_=_C1669 ,C1661_=_C1672 ,\nC1661_=_C1673 ,C1661_=_C1674 ,C1661_=_C1675 ,C1661_=_C1677 ,C1661_=_C2449 ,C1661_=_C2562 ,\nC1661_=_C2636 ,C1661_=_C2642 ,C1661_=_C2644 ,C1661_=_C2650 ,C1662_=_C1663 ,C1662_=_C1665 ,\nC1662_=_C1666 ,C1662_=_C1667 ,C1662_=_C1668 ,C1662_=_C1669 ,C1662_=_C1672 ,C1662_=_C1673 ,\nC1662_=_C1674 ,C1662_=_C1675 ,C1662_=_C1677 ,C1662_=_C1798 ,C1662_=_C2410 ,C1662_=_C2473 ,\nC1662_=_C2693 ,C1663_=_C1665 ,C1663_=_C1666 ,C1663_=_C1667 ,C1663_=_C1668 ,C1663_=_C1669 ,\nC1663_=_C1672 ,C1663_=_C1673 ,C1663_=_C1674 ,C1663_=_C1675 ,C1663_=_C1677 ,C1663_=_C1800 ,\nC1663_=_C2413 ,C1663_=_C2475 ,C1663_=_C2739 ,C1663_=_C2967 ,C1663_=_C2969 ,C1663_=_C2975 ,\nC1663_=_C2977 ,C1663_=_C2980 ,C1665_=_C1666 ,C1665_=_C1667 ,C1665_=_C1668 ,C1665_=_C1669 ,\nC1665_=_C1672 ,C1665_=_C1673 ,C1665_=_C1674 ,C1665_=_C1675 ,C1665_=_C1677 ,C1665_=_C1802 ,\nC1665_=_C2433 ,C1665_=_C2477 ,C1665_=_C3330 ,C1666_=_C1667 ,C1666_=_C1668 ,C1666_=_C1669 ,\nC1666_=_C1672 ,C1666_=_C1673 ,C1666_=_C1674 ,C1666_=_C1675 ,C1666_=_C1677 ,C1666_=_C3265 ,\nC1666_=_C3538 ,C1666_=_C3693 ,C1667_=_C1668 ,C1667_=_C1669 ,C1667_=_C1672 ,C1667_=_C1673 ,\nC1667_=_C1674 ,C1667_=_C1675 ,C1667_=_C1677 ,C1667_=_C2622 ,C1667_=_C3779 ,C1668_=_C1669 ,\nC1668_=_C1672 ,C1668_=_C1673 ,C1668_=_C1674 ,C1668_=_C1675 ,C1668_=_C1677 ,C1668_=_C1808 ,\nC1668_=_C2482 ,C1668_=_C2623 ,C1668_=_C3384 ,C1668_=_C3645 ,C1668_=_C3849 ,C1668_=_C3853 ,\nC1669_=_C1672 ,C1669_=_C1673 ,C1669_=_C1674 ,C1669_=_C1675 ,C1669_=_C1677 ,C1672_=_C1673 ,\nC1672_=_C1674 ,C1672_=_C1675 ,C1672_=_C1677 ,C1672_=_C1810 ,C1672_=_C2486 ,C1672_=_C2575 ,\nC1672_=_C3190 ,C1672_=_C3241 ,C1672_=_C3269 ,C1672_=_C3636 ,C1673_=_C1674 ,C1673_=_C1675 ,\nC1673_=_C1677 ,C1673_=_C2468 ,C1673_=_C2576 ,C1673_=_C3270 ,C1673_=_C3966 ,C1673_=_C4001 ,\nC1673_=_C4055 ,C1674_=_C1675 ,C1674_=_C1677 ,C1674_=_C2205 ,C1674_=_C2445 ,C1674_=_C2964 ,\nC1674_=_C3179 ,C1674_=_C3740 ,C1674_=_C4018 ,C1674_=_C4029 ,C1675_=_C1677 ,C1675_=_C3533 ,\nC1675_=_C3949 ,C1677_=_C3274 ,C1677_=_C3547 ,C1677_=_C3700 ,C1679_=_C1680 ,C1679_=_C1681 ,\nC1679_=_C1687 ,C1679_=_C1689 ,C1679_=_C1690 ,C1679_=_C1694 ,C1679_=_C1695 ,C1679_=_C1696 ,\nC1679_=_C1698 ,C1679_=_C2103 ,C1679_=_C2185 ,C1679_=_C2189 ,C1679_=_C2191 ,C1679_=_C2192 ,\nC1679_=_C2194 ,C1679_=_C2195 ,C1679_=_C2205 ,C1680_=_C1681 ,C1680_=_C1687 ,C1680_=_C1689 ,\nC1680_=_C1690 ,C1680_=_C1694 ,C1680_=_C1695 ,C1680_=_C1696 ,C1680_=_C1698 ,C1680_=_C2124 ,\nC1680_=_C2224 ,C1680_=_C2227 ,C1680_=_C2233 ,C1680_=_C2234 ,C1680_=_C2240 ,C1680_=_C2241 ,\nC1680_=_C2242 ,C1681_=_C1687 ,C1681_=_C1689 ,C1681_=_C1690 ,C1681_=_C1694 ,C1681_=_C1695 ,\nC1681_=_C1696 ,C1681_=_C1698 ,C1681_=_C2081 ,C1681_=_C2168 ,C1681_=_C2257 ,C1681_=_C2472 ,\nC1681_=_C2473 ,C1681_=_C2474 ,C1681_=_C2475 ,C1681_=_C2476 ,C1681_=_C2477 ,C1681_=_C2478 ,\nC1681_=_C2482 ,C1681_=_C2483 ,C1681_=_C2484 ,C1681_=_C2486 ,C1681_=_C2490 ,C1687_=_C1689 ,\nC1687_=_C1690 ,C1687_=_C1694 ,C1687_=_C1695 ,C1687_=_C1696 ,C1687_=_C1698 ,C1687_=_C1886 ,\nC1687_=_C1931 ,C1687_=_C3102 ,C1687_=_C3135 ,C1687_=_C3227 ,C1687_=_C3249 ,C1687_=_C3362 ,\nC1687_=_C3559 ,C1687_=_C3561 ,C1689_=_C1690 ,C1689_=_C1694 ,C1689_=_C1695 ,C1689_=_C1696 ,\nC1689_=_C1698 ,C1689_=_C2091 ,C1689_=_C2114 ,C1689_=_C2534 ,C1689_=_C2821 ,C1689_=_C3070 ,\nC1689_=_C3160 ,C1689_=_C3372 ,C1689_=_C3460 ,C1689_=_C3662 ,C1689_=_C3664 ,C1689_=_C3665 ,\nC1689_=_C3666 ,C1689_=_C3667 ,C1689_=_C3671 ,C1689_=_C3674 ,C1690_=_C1694 ,C1690_=_C1695 ,\nC1690_=_C1696 ,C1690_=_C1698 ,C1690_=_C1997 ,C1690_=_C2154 ,C1690_=_C2725 ,C1690_=_C2839 ,\nC1690_=_C3110 ,C1690_=_C3790 ,C1690_=_C3792 ,C1694_=_C1695 ,C1694_=_C1696 ,C1694_=_C1698 ,\nC1694_=_C1741 ,C1694_=_C2784 ,C1694_=_C3048 ,C1694_=_C3138 ,C1694_=_C3309 ,C1694_=_C4031 ,\nC1694_=_C4032 ,C1694_=_C4037 ,C1695_=_C1696 ,C1695_=_C1698 ,C1695_=_C2098 ,C1695_=_C2542 ,\nC1695_=_C3759 ,C1695_=_C3888 ,C1695_=_C4072 ,C1696_=_C1698 ,C1696_=_C1767 ,C1696_=_C2006 ,\nC1696_=_C2369 ,C1696_=_C3065 ,C1696_=_C3810 ,C1696_=_C4064 ,C1698_=_C1965 ,C1698_=_C1985 ,\nC1698_=_C2184 ,C1698_=_C2409 ,C1698_=_C2561 ,C1698_=_C2917 ,C1698_=_C3142 ,C1698_=_C3503 ,\nC1698_=_C3869 ,C1698_=_C3999 ,C1698_=_C4069 ,C1705_=_C1708 ,C1705_=_C1774 ,C1705_=_C1874 ,\nC1705_=_C2028 ,C1705_=_C2493 ,C1705_=_C2703 ,C1705_=_C2704 ,C1705_=_C2705 ,C1705_=_C2708 ,\nC1705_=_C2710 ,C1705_=_C2711 ,C1705_=_C2712 ,C1705_=_C2714 ,C1705_=_C2716 ,C1705_=_C2717 ,\nC1705_=_C2718 ,C1708_=_C1730 ,C1708_=_C2374 ,C1708_=_C3056 ,C1708_=_C3246 ,C1708_=_C3289 ,\nC1708_=_C3291 ,C1708_=_C3292 ,C1708_=_C3293 ,C1708_=_C3295 ,C1708_=_C3296 ,C1708_=_C3297 ,\nC1708_=_C3299 ,C1708_=_C3300 ,C1708_=_C3301 ,C1708_=_C3302 ,C1708_=_C3303 ,C1723_=_C1730 ,\nC1723_=_C1735 ,C1723_=_C1740 ,C1723_=_C1741 ,C1723_=_C2009 ,C1723_=_C2010 ,C1723_=_C2011 ,\nC1723_=_C2012 ,C1723_=_C2013 ,C1723_=_C2016 ,C1723_=_C2017 ,C1723_=_C2020 ,C1723_=_C2024 ,\nC1723_=_C2025 ,C1730_=_C1735 ,C1730_=_C1740 ,C1730_=_C1741 ,C1730_=_C2374 ,C1730_=_C3056 ,\nC1730_=_C3246 ,C1730_=_C3289 ,C1730_=_C3291 ,C1730_=_C3292 ,C1730_=_C3293 ,C1730_=_C3295 ,\nC1730_=_C3296 ,C1730_=_C3297 ,C1730_=_C3299 ,C1730_=_C3300 ,C1730_=_C3301 ,C1730_=_C3302 ,\nC1730_=_C3303 ,C1735_=_C1740 ,C1735_=_C1741 ,C1735_=_C2050 ,C1735_=_C2519 ,C1735_=_C3045 ,\nC1735_=_C3252 ,C1735_=_C3305 ,C1735_=_C3617 ,C1735_=_C3633 ,C1735_=_C3636 ,C1735_=_C3637 ,\nC1735_=_C3638 ,C1735_=_C3639 ,C1735_=_C3640 ,C1740_=_C1741 ,C1740_=_C2162 ,C1740_=_C2330 ,\nC1740_=_C2642 ,C1740_=_C3046 ,C1740_=_C3307 ,C1740_=_C3872 ,C1740_=_C3966 ,C1740_=_C3967 ,\nC1740_=_C3969 ,C1741_=_C2784 ,C1741_=_C3048 ,C1741_=_C3138 ,C1741_=_C3309 ,C1741_=_C4031 ,\nC1741_=_C4032 ,C1741_=_C4037 ,C1751_=_C1752 ,C1751_=_C1756 ,C1751_=_C1758 ,C1751_=_C1762 ,\nC1751_=_C1763 ,C1751_=_C1766 ,C1751_=_C1767 ,C1751_=_C1769 ,C1751_=_C2070 ,C1751_=_C2266 ,\nC1751_=_C2377 ,C1751_=_C2517 ,C1751_=_C2586 ,C1751_=_C3197 ,C1751_=_C3317 ,C1751_=_C3406 ,\nC1751_=_C3407 ,C1751_=_C3408 ,C1751_=_C3411 ,C1751_=_C3414 ,C1752_=_C1756 ,C1752_=_C1758 ,\nC1752_=_C1762 ,C1752_=_C1763 ,C1752_=_C1766 ,C1752_=_C1767 ,C1752_=_C1769 ,C1752_=_C2089 ,\nC1752_=_C2324 ,C1752_=_C2518 ,C1752_=_C2924 ,C1752_=_C2969 ,C1752_=_C2985 ,C1752_=_C3058 ,\nC1752_=_C3120 ,C1752_=_C3350 ,C1752_=_C3392 ,C1752_=_C3527 ,C1752_=_C3528 ,C1752_=_C3529 ,\nC1752_=_C3530 ,C1752_=_C3533 ,C1756_=_C1758 ,C1756_=_C1762 ,C1756_=_C1763 ,C1756_=_C1766 ,\nC1756_=_C1767 ,C1756_=_C1769 ,C1756_=_C1822 ,C1756_=_C1863 ,C1756_=_C2035 ,C1756_=_C2361 ,\nC1756_=_C2605 ,C1756_=_C3010 ,C1756_=_C3103 ,C1756_=_C3363 ,C1756_=_C3468 ,C1756_=_C3491 ,\nC1756_=_C3641 ,C1756_=_C3643 ,C1756_=_C3644 ,C1756_=_C3645 ,C1756_=_C3647 ,C1756_=_C3649 ,\nC1758_=_C1762 ,C1758_=_C1763 ,C1758_=_C1766 ,C1758_=_C1767 ,C1758_=_C1769 ,C1758_=_C2135 ,\nC1758_=_C3071 ,C1758_=_C3085 ,C1758_=_C3764 ,C1758_=_C3765 ,C1758_=_C3775 ,C1762_=_C1763 ,\nC1762_=_C1766 ,C1762_=_C1767 ,C1762_=_C1769 ,C1762_=_C1957 ,C1762_=_C2118 ,C1762_=_C2215 ,\nC1762_=_C2812 ,C1762_=_C2908 ,C1762_=_C2989 ,C1762_=_C3486 ,C1762_=_C3496 ,C1762_=_C3805 ,\nC1762_=_C3862 ,C1762_=_C3898 ,C1763_=_C1766 ,C1763_=_C1767 ,C1763_=_C1769 ,C1763_=_C1890 ,\nC1763_=_C2814 ,C1763_=_C2859 ,C1763_=_C3087 ,C1763_=_C3219 ,C1763_=_C3463 ,C1763_=_C3475 ,\nC1763_=_C3749 ,C1763_=_C3808</w:t>
      </w:r>
    </w:p>
    <w:p>
      <w:pPr>
        <w:pStyle w:val="PreformattedText"/>
        <w:bidi w:val="0"/>
        <w:spacing w:before="0" w:after="0"/>
        <w:jc w:val="left"/>
        <w:rPr/>
      </w:pPr>
      <w:r>
        <w:rPr/>
        <w:t xml:space="preserve"> </w:t>
      </w:r>
      <w:r>
        <w:rPr/>
        <w:t>,C1763_=_C3886 ,C1763_=_C3946 ,C1763_=_C3949 ,C1763_=_C3950 ,\nC1763_=_C3952 ,C1766_=_C1767 ,C1766_=_C1769 ,C1766_=_C2140 ,C1766_=_C2288 ,C1766_=_C2786 ,\nC1766_=_C3140 ,C1766_=_C3499 ,C1766_=_C3708 ,C1766_=_C3760 ,C1766_=_C3809 ,C1766_=_C4057 ,\nC1766_=_C4075 ,C1766_=_C4076 ,C1767_=_C1769 ,C1767_=_C2006 ,C1767_=_C2369 ,C1767_=_C3065 ,\nC1767_=_C3810 ,C1767_=_C4064 ,C1769_=_C1964 ,C1769_=_C2335 ,C1769_=_C2650 ,C1769_=_C2915 ,\nC1769_=_C3502 ,C1769_=_C3812 ,C1769_=_C3868 ,C1769_=_C4055 ,C1769_=_C4068 ,C1773_=_C1774 ,\nC1773_=_C1779 ,C1773_=_C1785 ,C1773_=_C1786 ,C1773_=_C1873 ,C1773_=_C1900 ,C1773_=_C1923 ,\nC1773_=_C2313 ,C1773_=_C2562 ,C1773_=_C2563 ,C1773_=_C2564 ,C1773_=_C2565 ,C1773_=_C2566 ,\nC1773_=_C2567 ,C1773_=_C2568 ,C1773_=_C2570 ,C1773_=_C2572 ,C1773_=_C2575 ,C1773_=_C2576 ,\nC1774_=_C1779 ,C1774_=_C1785 ,C1774_=_C1786 ,C1774_=_C1874 ,C1774_=_C2028 ,C1774_=_C2493 ,\nC1774_=_C2703 ,C1774_=_C2704 ,C1774_=_C2705 ,C1774_=_C2708 ,C1774_=_C2710 ,C1774_=_C2711 ,\nC1774_=_C2712 ,C1774_=_C2714 ,C1774_=_C2716 ,C1774_=_C2717 ,C1774_=_C2718 ,C1779_=_C1785 ,\nC1779_=_C1786 ,C1779_=_C1947 ,C1779_=_C2773 ,C1779_=_C2880 ,C1779_=_C2897 ,C1779_=_C2991 ,\nC1779_=_C3021 ,C1779_=_C3023 ,C1779_=_C3025 ,C1779_=_C3026 ,C1779_=_C3027 ,C1779_=_C3033 ,\nC1779_=_C3034 ,C1785_=_C1786 ,C1785_=_C2686 ,C1785_=_C2782 ,C1785_=_C2998 ,C1785_=_C3357 ,\nC1785_=_C3479 ,C1785_=_C3598 ,C1785_=_C3658 ,C1785_=_C3690 ,C1785_=_C3882 ,C1785_=_C3921 ,\nC1785_=_C3971 ,C1785_=_C3990 ,C1785_=_C4018 ,C1785_=_C4019 ,C1785_=_C4020 ,C1786_=_C2139 ,\nC1786_=_C2783 ,C1786_=_C2999 ,C1786_=_C3075 ,C1786_=_C3089 ,C1786_=_C3358 ,C1786_=_C3833 ,\nC1786_=_C3883 ,C1786_=_C4022 ,C1786_=_C4024 ,C1791_=_C1792 ,C1791_=_C1794 ,C1791_=_C1795 ,\nC1791_=_C1797 ,C1791_=_C1798 ,C1791_=_C1799 ,C1791_=_C1800 ,C1791_=_C1801 ,C1791_=_C1802 ,\nC1791_=_C1805 ,C1791_=_C1807 ,C1791_=_C1808 ,C1791_=_C1810 ,C1791_=_C1811 ,C1791_=_C2103 ,\nC1791_=_C2111 ,C1791_=_C2114 ,C1791_=_C2118 ,C1791_=_C2123 ,C1792_=_C1794 ,C1792_=_C1795 ,\nC1792_=_C1797 ,C1792_=_C1798 ,C1792_=_C1799 ,C1792_=_C1800 ,C1792_=_C1801 ,C1792_=_C1802 ,\nC1792_=_C1805 ,C1792_=_C1807 ,C1792_=_C1808 ,C1792_=_C1810 ,C1792_=_C1811 ,C1792_=_C2168 ,\nC1792_=_C2176 ,C1792_=_C2184 ,C1794_=_C1795 ,C1794_=_C1797 ,C1794_=_C1798 ,C1794_=_C1799 ,\nC1794_=_C1800 ,C1794_=_C1801 ,C1794_=_C1802 ,C1794_=_C1805 ,C1794_=_C1807 ,C1794_=_C1808 ,\nC1794_=_C1810 ,C1794_=_C1811 ,C1794_=_C2185 ,C1794_=_C2215 ,C1795_=_C1797 ,C1795_=_C1798 ,\nC1795_=_C1799 ,C1795_=_C1800 ,C1795_=_C1801 ,C1795_=_C1802 ,C1795_=_C1805 ,C1795_=_C1807 ,\nC1795_=_C1808 ,C1795_=_C1810 ,C1795_=_C1811 ,C1795_=_C2257 ,C1795_=_C2266 ,C1797_=_C1798 ,\nC1797_=_C1799 ,C1797_=_C1800 ,C1797_=_C1801 ,C1797_=_C1802 ,C1797_=_C1805 ,C1797_=_C1807 ,\nC1797_=_C1808 ,C1797_=_C1810 ,C1797_=_C1811 ,C1797_=_C2472 ,C1797_=_C2586 ,C1798_=_C1799 ,\nC1798_=_C1800 ,C1798_=_C1801 ,C1798_=_C1802 ,C1798_=_C1805 ,C1798_=_C1807 ,C1798_=_C1808 ,\nC1798_=_C1810 ,C1798_=_C1811 ,C1798_=_C2410 ,C1798_=_C2473 ,C1798_=_C2693 ,C1799_=_C1800 ,\nC1799_=_C1801 ,C1799_=_C1802 ,C1799_=_C1805 ,C1799_=_C1807 ,C1799_=_C1808 ,C1799_=_C1810 ,\nC1799_=_C1811 ,C1799_=_C2189 ,C1799_=_C2812 ,C1799_=_C2814 ,C1800_=_C1801 ,C1800_=_C1802 ,\nC1800_=_C1805 ,C1800_=_C1807 ,C1800_=_C1808 ,C1800_=_C1810 ,C1800_=_C1811 ,C1800_=_C2413 ,\nC1800_=_C2475 ,C1800_=_C2739 ,C1800_=_C2967 ,C1800_=_C2969 ,C1800_=_C2975 ,C1800_=_C2977 ,\nC1800_=_C2980 ,C1801_=_C1802 ,C1801_=_C1805 ,C1801_=_C1807 ,C1801_=_C1808 ,C1801_=_C1810 ,\nC1801_=_C1811 ,C1801_=_C2010 ,C1801_=_C2191 ,C1801_=_C2740 ,C1801_=_C2985 ,C1801_=_C2989 ,\nC1802_=_C1805 ,C1802_=_C1807 ,C1802_=_C1808 ,C1802_=_C1810 ,C1802_=_C1811 ,C1802_=_C2433 ,\nC1802_=_C2477 ,C1802_=_C3330 ,C1805_=_C1807 ,C1805_=_C1808 ,C1805_=_C1810 ,C1805_=_C1811 ,\nC1805_=_C2192 ,C1805_=_C2437 ,C1805_=_C3486 ,C1807_=_C1808 ,C1807_=_C1810 ,C1807_=_C1811 ,\nC1807_=_C2441 ,C1807_=_C2711 ,C1807_=_C3025 ,C1807_=_C3174 ,C1807_=_C3383 ,C1807_=_C3407 ,\nC1807_=_C3423 ,C1807_=_C3551 ,C1807_=_C3814 ,C1807_=_C3817 ,C1808_=_C1810 ,C1808_=_C1811 ,\nC1808_=_C2482 ,C1808_=_C2623 ,C1808_=_C3384 ,C1808_=_C3645 ,C1808_=_C3849 ,C1808_=_C3853 ,\nC1810_=_C1811 ,C1810_=_C2486 ,C1810_=_C2575 ,C1810_=_C3190 ,C1810_=_C3241 ,C1810_=_C3269 ,\nC1810_=_C3636 ,C1811_=_C2242 ,C1811_=_C2718 ,C1811_=_C3414 ,C1811_=_C3430 ,C1811_=_C3557 ,\nC1811_=_C4076 ,C1822_=_C1828 ,C1822_=_C1863 ,C1822_=_C2035 ,C1822_=_C2361 ,C1822_=_C2605 ,\nC1822_=_C3010 ,C1822_=_C3103 ,C1822_=_C3363 ,C1822_=_C3468 ,C1822_=_C3491 ,C1822_=_C3641 ,\nC1822_=_C3643 ,C1822_=_C3644 ,C1822_=_C3645 ,C1822_=_C3647 ,C1822_=_C3649 ,C1828_=_C1958 ,\nC1828_=_C2040 ,C1828_=_C2911 ,C1828_=_C3088 ,C1828_=_C3107 ,C1828_=_C3152 ,C1828_=_C3345 ,\nC1828_=_C3497 ,C1828_=_C3796 ,C1828_=_C3866 ,C1828_=_C3996 ,C1828_=_C4006 ,C1839_=_C1950 ,\nC1839_=_C2111 ,C1839_=_C2176 ,C1839_=_C2723 ,C1839_=_C2791 ,C1839_=_C2881 ,C1839_=_C2967 ,\nC1839_=_C3174 ,C1839_=_C3175 ,C1839_=_C3179 ,C1839_=_C3180 ,C1863_=_C2035 ,C1863_=_C2361 ,\nC1863_=_C2605 ,C1863_=_C3010 ,C1863_=_C3103 ,C1863_=_C3363 ,C1863_=_C3468 ,C1863_=_C3491 ,\nC1863_=_C3641 ,C1863_=_C3643 ,C1863_=_C3644 ,C1863_=_C3645 ,C1863_=_C3647 ,C1863_=_C3649 ,\nC1873_=_C1874 ,C1873_=_C1886 ,C1873_=_C1890 ,C1873_=_C1895 ,C1873_=_C1900 ,C1873_=_C1923 ,\nC1873_=_C2313 ,C1873_=_C2562 ,C1873_=_C2563 ,C1873_=_C2564 ,C1873_=_C2565 ,C1873_=_C2566 ,\nC1873_=_C2567 ,C1873_=_C2568 ,C1873_=_C2570 ,C1873_=_C2572 ,C1873_=_C2575 ,C1873_=_C2576 ,\nC1874_=_C1886 ,C1874_=_C1890 ,C1874_=_C1895 ,C1874_=_C2028 ,C1874_=_C2493 ,C1874_=_C2703 ,\nC1874_=_C2704 ,C1874_=_C2705 ,C1874_=_C2708 ,C1874_=_C2710 ,C1874_=_C2711 ,C1874_=_C2712 ,\nC1874_=_C2714 ,C1874_=_C2716 ,C1874_=_C2717 ,C1874_=_C2718 ,C1886_=_C1890 ,C1886_=_C1895 ,\nC1886_=_C1931 ,C1886_=_C3102 ,C1886_=_C3135 ,C1886_=_C3227 ,C1886_=_C3249 ,C1886_=_C3362 ,\nC1886_=_C3559 ,C1886_=_C3561 ,C1890_=_C1895 ,C1890_=_C2814 ,C1890_=_C2859 ,C1890_=_C3087 ,\nC1890_=_C3219 ,C1890_=_C3463 ,C1890_=_C3475 ,C1890_=_C3749 ,C1890_=_C3808 ,C1890_=_C3886 ,\nC1890_=_C3946 ,C1890_=_C3949 ,C1890_=_C3950 ,C1890_=_C3952 ,C1895_=_C1938 ,C1895_=_C2144 ,\nC1895_=_C3078 ,C1895_=_C3093 ,C1895_=_C3108 ,C1895_=_C3141 ,C1895_=_C3232 ,C1895_=_C3257 ,\nC1895_=_C3370 ,C1895_=_C3838 ,C1895_=_C4094 ,C1900_=_C1923 ,C1900_=_C2313 ,C1900_=_C2562 ,\nC1900_=_C2563 ,C1900_=_C2564 ,C1900_=_C2565 ,C1900_=_C2566 ,C1900_=_C2567 ,C1900_=_C2568 ,\nC1900_=_C2570 ,C1900_=_C2572 ,C1900_=_C2575 ,C1900_=_C2576 ,C1923_=_C1931 ,C1923_=_C1938 ,\nC1923_=_C2313 ,C1923_=_C2562 ,C1923_=_C2563 ,C1923_=_C2564 ,C1923_=_C2565 ,C1923_=_C2566 ,\nC1923_=_C2567 ,C1923_=_C2568 ,C1923_=_C2570 ,C1923_=_C2572 ,C1923_=_C2575 ,C1923_=_C2576 ,\nC1931_=_C1938 ,C1931_=_C3102 ,C1931_=_C3135 ,C1931_=_C3227 ,C1931_=_C3249 ,C1931_=_C3362 ,\nC1931_=_C3559 ,C1931_=_C3561 ,C1938_=_C2144 ,C1938_=_C3078 ,C1938_=_C3093 ,C1938_=_C3108 ,\nC1938_=_C3141 ,C1938_=_C3232 ,C1938_=_C3257 ,C1938_=_C3370 ,C1938_=_C3838 ,C1938_=_C4094 ,\nC1947_=_C1950 ,C1947_=_C1951 ,C1947_=_C1954 ,C1947_=_C1957 ,C1947_=_C1958 ,C1947_=_C1964 ,\nC1947_=_C1965 ,C1947_=_C2773 ,C1947_=_C2880 ,C1947_=_C2897 ,C1947_=_C2991 ,C1947_=_C3021 ,\nC1947_=_C3023 ,C1947_=_C3025 ,C1947_=_C3026 ,C1947_=_C3027 ,C1947_=_C3033 ,C1947_=_C3034 ,\nC1950_=_C1951 ,C1950_=_C1954 ,C1950_=_C1957 ,C1950_=_C1958 ,C1950_=_C1964 ,C1950_=_C1965 ,\nC1950_=_C2111 ,C1950_=_C2176 ,C1950_=_C2723 ,C1950_=_C2791 ,C1950_=_C2881 ,C1950_=_C2967 ,\nC1950_=_C3174 ,C1950_=_C3175 ,C1950_=_C3179 ,C1950_=_C3180 ,C1951_=_C1954 ,C1951_=_C1957 ,\nC1951_=_C1958 ,C1951_=_C1964 ,C1951_=_C1965 ,C1951_=_C2047 ,C1951_=_C2128 ,C1951_=_C2497 ,\nC1951_=_C2510 ,C1951_=_C2693 ,C1951_=_C3039 ,C1951_=_C3067 ,C1951_=_C3156 ,C1951_=_C3184 ,\nC1951_=_C3187 ,C1951_=_C3188 ,C1951_=_C3190 ,C1951_=_C3191 ,C1951_=_C3192 ,C1951_=_C3193 ,\nC1951_=_C3195 ,C1954_=_C1957 ,C1954_=_C1958 ,C1954_=_C1964 ,C1954_=_C1965 ,C1954_=_C2153 ,\nC1954_=_C2500 ,C1954_=_C2675 ,C1954_=_C2902 ,C1954_=_C3393 ,C1954_=_C3490 ,C1954_=_C3604 ,\nC1954_=_C3605 ,C1954_=_C3609 ,C1954_=_C3613 ,C1954_=_C3614 ,C1957_=_C1958 ,C1957_=_C1964 ,\nC1957_=_C1965 ,C1957_=_C2118 ,C1957_=_C2215 ,C1957_=_C2812 ,C1957_=_C2908 ,C1957_=_C2989 ,\nC1957_=_C3486 ,C1957_=_C3496 ,C1957_=_C3805 ,C1957_=_C3862 ,C1957_=_C3898 ,C1958_=_C1964 ,\nC1958_=_C1965 ,C1958_=_C2040 ,C1958_=_C2911 ,C1958_=_C3088 ,C1958_=_C3107 ,C1958_=_C3152 ,\nC1958_=_C3345 ,C1958_=_C3497 ,C1958_=_C3796 ,C1958_=_C3866 ,C1958_=_C3996 ,C1958_=_C4006 ,\nC1964_=_C1965 ,C1964_=_C2335 ,C1964_=_C2650 ,C1964_=_C2915 ,C1964_=_C3502 ,C1964_=_C3812 ,\nC1964_=_C3868 ,C1964_=_C4055 ,C1964_=_C4068 ,C1965_=_C1985 ,C1965_=_C2184 ,C1965_=_C2409 ,\nC1965_=_C2561 ,C1965_=_C2917 ,C1965_=_C3142 ,C1965_=_C3503 ,C1965_=_C3869 ,C1965_=_C3999 ,\nC1965_=_C4069 ,C1985_=_C2184 ,C1985_=_C2409 ,C1985_=_C2561 ,C1985_=_C2917 ,C1985_=_C3142 ,\nC1985_=_C3503 ,C1985_=_C3869 ,C1985_=_C3999 ,C1985_=_C4069 ,C1989_=_C1997 ,C1989_=_C2001 ,\nC1989_=_C2002 ,C1989_=_C2006 ,C1989_=_C2275 ,C1989_=_C2353 ,C1989_=_C2615 ,C1989_=_C2616 ,\nC1989_=_C2617 ,C1989_=_C2618 ,C1989_=_C2619 ,C1989_=_C2621 ,C1989_=_C2622 ,C1989_=_C2623 ,\nC1989_=_C2625 ,C1989_=_C2626 ,C1989_=_C2630 ,C1989_=_C2631 ,C1997_=_C2001 ,C1997_=_C2002 ,\nC1997_=_C2006 ,C1997_=_C2154 ,C1997_=_C2725 ,C1997_=_C2839 ,C1997_=_C3110 ,C1997_=_C3790 ,\nC1997_=_C3792 ,C2001_=_C2002 ,C2001_=_C2006 ,C2001_=_C2158 ,C2001_=_C2364 ,C2001_=_C2728 ,\nC2001_=_C2842 ,C2001_=_C2871 ,C2001_=_C2975 ,C2001_=_C3113 ,C2001_=_C3849 ,C2001_=_C3924 ,\nC2001_=_C3928 ,C2002_=_C2006 ,C2002_=_C2164 ,C2002_=_C2366 ,C2002_=_C2891 ,C2002_=_C3061 ,\nC2002_=_C3814 ,C2002_=_C3876 ,C2002_=_C4010 ,C2006_=_C2369 ,C2006_=_C3065 ,C2006_=_C3810 ,\nC2006_=_C4064 ,C2009_=_C2010 ,C2009_=_C2011 ,C2009_=_C2012 ,C2009_=_C2013 ,C2009_=_C2016 ,\nC2009_=_C2017 ,C2009_=_C2020 ,C2009_=_C2024 ,C2009_=_C2025 ,C2009_=_C2153 ,C2009_=_C2154 ,\nC2009_=_C2158 ,C2009_=_C2161 ,C2009_=_C2162 ,C2009_=_C2163 ,C2009_=_C2164 ,C2010_=_C2011 ,\nC2010_=_C2012 ,C2010_=_C2013 ,C2010_=_C2016 ,C2010_=_C2017 ,C2010_=_C2020 ,C2010_=_C2024</w:t>
      </w:r>
    </w:p>
    <w:p>
      <w:pPr>
        <w:pStyle w:val="PreformattedText"/>
        <w:bidi w:val="0"/>
        <w:spacing w:before="0" w:after="0"/>
        <w:jc w:val="left"/>
        <w:rPr/>
      </w:pPr>
      <w:r>
        <w:rPr/>
        <w:t xml:space="preserve"> </w:t>
      </w:r>
      <w:r>
        <w:rPr/>
        <w:t>,\nC2010_=_C2025 ,C2010_=_C2191 ,C2010_=_C2740 ,C2010_=_C2985 ,C2010_=_C2989 ,C2011_=_C2012 ,\nC2011_=_C2013 ,C2011_=_C2016 ,C2011_=_C2017 ,C2011_=_C2020 ,C2011_=_C2024 ,C2011_=_C2025 ,\nC2011_=_C3039 ,C2011_=_C3045 ,C2011_=_C3046 ,C2011_=_C3048 ,C2012_=_C2013 ,C2012_=_C2016 ,\nC2012_=_C2017 ,C2012_=_C2020 ,C2012_=_C2024 ,C2012_=_C2025 ,C2012_=_C3305 ,C2012_=_C3307 ,\nC2012_=_C3309 ,C2013_=_C2016 ,C2013_=_C2017 ,C2013_=_C2020 ,C2013_=_C2024 ,C2013_=_C2025 ,\nC2013_=_C3291 ,C2016_=_C2017 ,C2016_=_C2020 ,C2016_=_C2024 ,C2016_=_C2025 ,C2016_=_C2195 ,\nC2016_=_C2439 ,C2016_=_C2955 ,C2016_=_C3653 ,C2016_=_C3658 ,C2016_=_C3659 ,C2017_=_C2020 ,\nC2017_=_C2024 ,C2017_=_C2025 ,C2017_=_C3408 ,C2017_=_C3605 ,C2017_=_C3870 ,C2017_=_C3871 ,\nC2017_=_C3872 ,C2017_=_C3875 ,C2017_=_C3876 ,C2020_=_C2024 ,C2020_=_C2025 ,C2020_=_C3609 ,\nC2020_=_C3679 ,C2020_=_C3941 ,C2024_=_C2025 ,C2024_=_C3033 ,C2024_=_C3301 ,C2024_=_C3613 ,\nC2024_=_C3637 ,C2024_=_C3898 ,C2024_=_C3967 ,C2024_=_C4006 ,C2024_=_C4032 ,C2024_=_C4068 ,\nC2024_=_C4069 ,C2025_=_C2490 ,C2025_=_C3640 ,C2025_=_C3674 ,C2025_=_C3969 ,C2025_=_C4037 ,\nC2028_=_C2035 ,C2028_=_C2040 ,C2028_=_C2493 ,C2028_=_C2703 ,C2028_=_C2704 ,C2028_=_C2705 ,\nC2028_=_C2708 ,C2028_=_C2710 ,C2028_=_C2711 ,C2028_=_C2712 ,C2028_=_C2714 ,C2028_=_C2716 ,\nC2028_=_C2717 ,C2028_=_C2718 ,C2035_=_C2040 ,C2035_=_C2361 ,C2035_=_C2605 ,C2035_=_C3010 ,\nC2035_=_C3103 ,C2035_=_C3363 ,C2035_=_C3468 ,C2035_=_C3491 ,C2035_=_C3641 ,C2035_=_C3643 ,\nC2035_=_C3644 ,C2035_=_C3645 ,C2035_=_C3647 ,C2035_=_C3649 ,C2040_=_C2911 ,C2040_=_C3088 ,\nC2040_=_C3107 ,C2040_=_C3152 ,C2040_=_C3345 ,C2040_=_C3497 ,C2040_=_C3796 ,C2040_=_C3866 ,\nC2040_=_C3996 ,C2040_=_C4006 ,C2044_=_C2047 ,C2044_=_C2048 ,C2044_=_C2049 ,C2044_=_C2050 ,\nC2044_=_C2294 ,C2044_=_C2410 ,C2044_=_C2412 ,C2044_=_C2413 ,C2044_=_C2414 ,C2044_=_C2416 ,\nC2044_=_C2418 ,C2044_=_C2419 ,C2044_=_C2422 ,C2044_=_C2423 ,C2044_=_C2424 ,C2044_=_C2425 ,\nC2047_=_C2048 ,C2047_=_C2049 ,C2047_=_C2050 ,C2047_=_C2128 ,C2047_=_C2497 ,C2047_=_C2510 ,\nC2047_=_C2693 ,C2047_=_C3039 ,C2047_=_C3067 ,C2047_=_C3156 ,C2047_=_C3184 ,C2047_=_C3187 ,\nC2047_=_C3188 ,C2047_=_C3190 ,C2047_=_C3191 ,C2047_=_C3192 ,C2047_=_C3193 ,C2047_=_C3195 ,\nC2048_=_C2049 ,C2048_=_C2050 ,C2048_=_C2512 ,C2048_=_C2598 ,C2048_=_C2654 ,C2048_=_C2792 ,\nC2048_=_C2921 ,C2048_=_C3237 ,C2048_=_C3238 ,C2048_=_C3240 ,C2048_=_C3241 ,C2048_=_C3243 ,\nC2048_=_C3244 ,C2048_=_C3245 ,C2049_=_C2050 ,C2049_=_C2322 ,C2049_=_C2396 ,C2049_=_C2513 ,\nC2049_=_C2636 ,C2049_=_C2793 ,C2049_=_C2898 ,C2049_=_C3262 ,C2049_=_C3265 ,C2049_=_C3267 ,\nC2049_=_C3269 ,C2049_=_C3270 ,C2049_=_C3271 ,C2049_=_C3272 ,C2049_=_C3274 ,C2050_=_C2519 ,\nC2050_=_C3045 ,C2050_=_C3252 ,C2050_=_C3305 ,C2050_=_C3617 ,C2050_=_C3633 ,C2050_=_C3636 ,\nC2050_=_C3637 ,C2050_=_C3638 ,C2050_=_C3639 ,C2050_=_C3640 ,C2070_=_C2266 ,C2070_=_C2377 ,\nC2070_=_C2517 ,C2070_=_C2586 ,C2070_=_C3197 ,C2070_=_C3317 ,C2070_=_C3406 ,C2070_=_C3407 ,\nC2070_=_C3408 ,C2070_=_C3411 ,C2070_=_C3414 ,C2081_=_C2089 ,C2081_=_C2090 ,C2081_=_C2091 ,\nC2081_=_C2092 ,C2081_=_C2098 ,C2081_=_C2168 ,C2081_=_C2257 ,C2081_=_C2472 ,C2081_=_C2473 ,\nC2081_=_C2474 ,C2081_=_C2475 ,C2081_=_C2476 ,C2081_=_C2477 ,C2081_=_C2478 ,C2081_=_C2482 ,\nC2081_=_C2483 ,C2081_=_C2484 ,C2081_=_C2486 ,C2081_=_C2490 ,C2089_=_C2090 ,C2089_=_C2091 ,\nC2089_=_C2092 ,C2089_=_C2098 ,C2089_=_C2324 ,C2089_=_C2518 ,C2089_=_C2924 ,C2089_=_C2969 ,\nC2089_=_C2985 ,C2089_=_C3058 ,C2089_=_C3120 ,C2089_=_C3350 ,C2089_=_C3392 ,C2089_=_C3527 ,\nC2089_=_C3528 ,C2089_=_C3529 ,C2089_=_C3530 ,C2089_=_C3533 ,C2090_=_C2091 ,C2090_=_C2092 ,\nC2090_=_C2098 ,C2090_=_C2397 ,C2090_=_C2533 ,C2090_=_C2796 ,C2090_=_C2901 ,C2090_=_C3535 ,\nC2090_=_C3538 ,C2090_=_C3540 ,C2090_=_C3542 ,C2090_=_C3543 ,C2090_=_C3545 ,C2090_=_C3546 ,\nC2090_=_C3547 ,C2091_=_C2092 ,C2091_=_C2098 ,C2091_=_C2114 ,C2091_=_C2534 ,C2091_=_C2821 ,\nC2091_=_C3070 ,C2091_=_C3160 ,C2091_=_C3372 ,C2091_=_C3460 ,C2091_=_C3662 ,C2091_=_C3664 ,\nC2091_=_C3665 ,C2091_=_C3666 ,C2091_=_C3667 ,C2091_=_C3671 ,C2091_=_C3674 ,C2092_=_C2098 ,\nC2092_=_C2535 ,C2092_=_C3594 ,C2092_=_C3653 ,C2092_=_C3734 ,C2092_=_C3735 ,C2092_=_C3739 ,\nC2092_=_C3740 ,C2098_=_C2542 ,C2098_=_C3759 ,C2098_=_C3888 ,C2098_=_C4072 ,C2103_=_C2111 ,\nC2103_=_C2114 ,C2103_=_C2118 ,C2103_=_C2123 ,C2103_=_C2185 ,C2103_=_C2189 ,C2103_=_C2191 ,\nC2103_=_C2192 ,C2103_=_C2194 ,C2103_=_C2195 ,C2103_=_C2205 ,C2111_=_C2114 ,C2111_=_C2118 ,\nC2111_=_C2123 ,C2111_=_C2176 ,C2111_=_C2723 ,C2111_=_C2791 ,C2111_=_C2881 ,C2111_=_C2967 ,\nC2111_=_C3174 ,C2111_=_C3175 ,C2111_=_C3179 ,C2111_=_C3180 ,C2114_=_C2118 ,C2114_=_C2123 ,\nC2114_=_C2534 ,C2114_=_C2821 ,C2114_=_C3070 ,C2114_=_C3160 ,C2114_=_C3372 ,C2114_=_C3460 ,\nC2114_=_C3662 ,C2114_=_C3664 ,C2114_=_C3665 ,C2114_=_C3666 ,C2114_=_C3667 ,C2114_=_C3671 ,\nC2114_=_C3674 ,C2118_=_C2123 ,C2118_=_C2215 ,C2118_=_C2812 ,C2118_=_C2908 ,C2118_=_C2989 ,\nC2118_=_C3486 ,C2118_=_C3496 ,C2118_=_C3805 ,C2118_=_C3862 ,C2118_=_C3898 ,C2123_=_C2546 ,\nC2123_=_C2894 ,C2123_=_C2980 ,C2123_=_C3171 ,C2123_=_C3379 ,C2123_=_C3745 ,C2123_=_C3817 ,\nC2123_=_C3829 ,C2123_=_C4015 ,C2123_=_C4097 ,C2124_=_C2128 ,C2124_=_C2135 ,C2124_=_C2139 ,\nC2124_=_C2140 ,C2124_=_C2144 ,C2124_=_C2224 ,C2124_=_C2227 ,C2124_=_C2233 ,C2124_=_C2234 ,\nC2124_=_C2240 ,C2124_=_C2241 ,C2124_=_C2242 ,C2128_=_C2135 ,C2128_=_C2139 ,C2128_=_C2140 ,\nC2128_=_C2144 ,C2128_=_C2497 ,C2128_=_C2510 ,C2128_=_C2693 ,C2128_=_C3039 ,C2128_=_C3067 ,\nC2128_=_C3156 ,C2128_=_C3184 ,C2128_=_C3187 ,C2128_=_C3188 ,C2128_=_C3190 ,C2128_=_C3191 ,\nC2128_=_C3192 ,C2128_=_C3193 ,C2128_=_C3195 ,C2135_=_C2139 ,C2135_=_C2140 ,C2135_=_C2144 ,\nC2135_=_C3071 ,C2135_=_C3085 ,C2135_=_C3764 ,C2135_=_C3765 ,C2135_=_C3775 ,C2139_=_C2140 ,\nC2139_=_C2144 ,C2139_=_C2783 ,C2139_=_C2999 ,C2139_=_C3075 ,C2139_=_C3089 ,C2139_=_C3358 ,\nC2139_=_C3833 ,C2139_=_C3883 ,C2139_=_C4022 ,C2139_=_C4024 ,C2140_=_C2144 ,C2140_=_C2288 ,\nC2140_=_C2786 ,C2140_=_C3140 ,C2140_=_C3499 ,C2140_=_C3708 ,C2140_=_C3760 ,C2140_=_C3809 ,\nC2140_=_C4057 ,C2140_=_C4075 ,C2140_=_C4076 ,C2144_=_C3078 ,C2144_=_C3093 ,C2144_=_C3108 ,\nC2144_=_C3141 ,C2144_=_C3232 ,C2144_=_C3257 ,C2144_=_C3370 ,C2144_=_C3838 ,C2144_=_C4094 ,\nC2153_=_C2154 ,C2153_=_C2158 ,C2153_=_C2161 ,C2153_=_C2162 ,C2153_=_C2163 ,C2153_=_C2164 ,\nC2153_=_C2500 ,C2153_=_C2675 ,C2153_=_C2902 ,C2153_=_C3393 ,C2153_=_C3490 ,C2153_=_C3604 ,\nC2153_=_C3605 ,C2153_=_C3609 ,C2153_=_C3613 ,C2153_=_C3614 ,C2154_=_C2158 ,C2154_=_C2161 ,\nC2154_=_C2162 ,C2154_=_C2163 ,C2154_=_C2164 ,C2154_=_C2725 ,C2154_=_C2839 ,C2154_=_C3110 ,\nC2154_=_C3790 ,C2154_=_C3792 ,C2158_=_C2161 ,C2158_=_C2162 ,C2158_=_C2163 ,C2158_=_C2164 ,\nC2158_=_C2364 ,C2158_=_C2728 ,C2158_=_C2842 ,C2158_=_C2871 ,C2158_=_C2975 ,C2158_=_C3113 ,\nC2158_=_C3849 ,C2158_=_C3924 ,C2158_=_C3928 ,C2161_=_C2162 ,C2161_=_C2163 ,C2161_=_C2164 ,\nC2161_=_C2286 ,C2161_=_C2501 ,C2161_=_C2680 ,C2161_=_C3128 ,C2161_=_C3207 ,C2161_=_C3397 ,\nC2161_=_C3519 ,C2161_=_C3779 ,C2161_=_C3870 ,C2161_=_C3936 ,C2161_=_C3941 ,C2161_=_C3944 ,\nC2161_=_C3945 ,C2162_=_C2163 ,C2162_=_C2164 ,C2162_=_C2330 ,C2162_=_C2642 ,C2162_=_C3046 ,\nC2162_=_C3307 ,C2162_=_C3872 ,C2162_=_C3966 ,C2162_=_C3967 ,C2162_=_C3969 ,C2163_=_C2164 ,\nC2163_=_C2331 ,C2163_=_C2644 ,C2163_=_C3255 ,C2163_=_C3620 ,C2163_=_C3875 ,C2163_=_C4001 ,\nC2163_=_C4003 ,C2164_=_C2366 ,C2164_=_C2891 ,C2164_=_C3061 ,C2164_=_C3814 ,C2164_=_C3876 ,\nC2164_=_C4010 ,C2168_=_C2176 ,C2168_=_C2184 ,C2168_=_C2257 ,C2168_=_C2472 ,C2168_=_C2473 ,\nC2168_=_C2474 ,C2168_=_C2475 ,C2168_=_C2476 ,C2168_=_C2477 ,C2168_=_C2478 ,C2168_=_C2482 ,\nC2168_=_C2483 ,C2168_=_C2484 ,C2168_=_C2486 ,C2168_=_C2490 ,C2176_=_C2184 ,C2176_=_C2723 ,\nC2176_=_C2791 ,C2176_=_C2881 ,C2176_=_C2967 ,C2176_=_C3174 ,C2176_=_C3175 ,C2176_=_C3179 ,\nC2176_=_C3180 ,C2184_=_C2409 ,C2184_=_C2561 ,C2184_=_C2917 ,C2184_=_C3142 ,C2184_=_C3503 ,\nC2184_=_C3869 ,C2184_=_C3999 ,C2184_=_C4069 ,C2185_=_C2189 ,C2185_=_C2191 ,C2185_=_C2192 ,\nC2185_=_C2194 ,C2185_=_C2195 ,C2185_=_C2205 ,C2185_=_C2215 ,C2189_=_C2191 ,C2189_=_C2192 ,\nC2189_=_C2194 ,C2189_=_C2195 ,C2189_=_C2205 ,C2189_=_C2812 ,C2189_=_C2814 ,C2191_=_C2192 ,\nC2191_=_C2194 ,C2191_=_C2195 ,C2191_=_C2205 ,C2191_=_C2740 ,C2191_=_C2985 ,C2191_=_C2989 ,\nC2192_=_C2194 ,C2192_=_C2195 ,C2192_=_C2205 ,C2192_=_C2437 ,C2192_=_C3486 ,C2194_=_C2195 ,\nC2194_=_C2205 ,C2194_=_C2438 ,C2194_=_C2954 ,C2194_=_C3594 ,C2194_=_C3598 ,C2194_=_C3599 ,\nC2195_=_C2205 ,C2195_=_C2439 ,C2195_=_C2955 ,C2195_=_C3653 ,C2195_=_C3658 ,C2195_=_C3659 ,\nC2205_=_C2445 ,C2205_=_C2964 ,C2205_=_C3179 ,C2205_=_C3740 ,C2205_=_C4018 ,C2205_=_C4029 ,\nC2215_=_C2812 ,C2215_=_C2908 ,C2215_=_C2989 ,C2215_=_C3486 ,C2215_=_C3496 ,C2215_=_C3805 ,\nC2215_=_C3862 ,C2215_=_C3898 ,C2224_=_C2227 ,C2224_=_C2233 ,C2224_=_C2234 ,C2224_=_C2240 ,\nC2224_=_C2241 ,C2224_=_C2242 ,C2224_=_C2275 ,C2224_=_C2286 ,C2224_=_C2288 ,C2227_=_C2233 ,\nC2227_=_C2234 ,C2227_=_C2240 ,C2227_=_C2241 ,C2227_=_C2242 ,C2227_=_C3023 ,C2227_=_C3490 ,\nC2227_=_C3491 ,C2227_=_C3496 ,C2227_=_C3497 ,C2227_=_C3499 ,C2227_=_C3502 ,C2227_=_C3503 ,\nC2233_=_C2234 ,C2233_=_C2240 ,C2233_=_C2241 ,C2233_=_C2242 ,C2233_=_C3704 ,C2233_=_C3708 ,\nC2234_=_C2240 ,C2234_=_C2241 ,C2234_=_C2242 ,C2234_=_C3295 ,C2234_=_C3540 ,C2234_=_C3734 ,\nC2234_=_C3759 ,C2234_=_C3760 ,C2240_=_C2241 ,C2240_=_C2242 ,C2240_=_C3034 ,C2240_=_C3428 ,\nC2240_=_C3546 ,C2240_=_C3683 ,C2240_=_C3698 ,C2240_=_C3790 ,C2240_=_C4019 ,C2240_=_C4022 ,\nC2241_=_C2242 ,C2241_=_C3244 ,C2241_=_C4075 ,C2242_=_C2718 ,C2242_=_C3414 ,C2242_=_C3430 ,\nC2242_=_C3557 ,C2242_=_C4076 ,C2247_=_C2549 ,C2247_=_C2951 ,C2247_=_C2952 ,C2247_=_C2953 ,\nC2247_=_C2954 ,C2247_=_C2955 ,C2247_=_C2958 ,C2247_=_C2959 ,C2247_=_C2964 ,C2247_=_C2965 ,\nC2257_=_C2266 ,C2257_=_C2472 ,C2257_=_C2473 ,C2257_=_C2474 ,C2257_=_C2475 ,C2257_=_C2476 ,\nC2257_=_C2477 ,C2257_=_C2478 ,C2257_=_C2482 ,C2257_=_C2483 ,C2257_=_C2484 ,C2257_=_C2486 ,\nC2257_=_C2490 ,C2266_=_C2377 ,C2266_=_C2517 ,C2266_=_C2586</w:t>
      </w:r>
    </w:p>
    <w:p>
      <w:pPr>
        <w:pStyle w:val="PreformattedText"/>
        <w:bidi w:val="0"/>
        <w:spacing w:before="0" w:after="0"/>
        <w:jc w:val="left"/>
        <w:rPr/>
      </w:pPr>
      <w:r>
        <w:rPr/>
        <w:t xml:space="preserve"> </w:t>
      </w:r>
      <w:r>
        <w:rPr/>
        <w:t>,C2266_=_C3197 ,C2266_=_C3317 ,\nC2266_=_C3406 ,C2266_=_C3407 ,C2266_=_C3408 ,C2266_=_C3411 ,C2266_=_C3414 ,C2275_=_C2286 ,\nC2275_=_C2288 ,C2275_=_C2353 ,C2275_=_C2615 ,C2275_=_C2616 ,C2275_=_C2617 ,C2275_=_C2618 ,\nC2275_=_C2619 ,C2275_=_C2621 ,C2275_=_C2622 ,C2275_=_C2623 ,C2275_=_C2625 ,C2275_=_C2626 ,\nC2275_=_C2630 ,C2275_=_C2631 ,C2286_=_C2288 ,C2286_=_C2501 ,C2286_=_C2680 ,C2286_=_C3128 ,\nC2286_=_C3207 ,C2286_=_C3397 ,C2286_=_C3519 ,C2286_=_C3779 ,C2286_=_C3870 ,C2286_=_C3936 ,\nC2286_=_C3941 ,C2286_=_C3944 ,C2286_=_C3945 ,C2288_=_C2786 ,C2288_=_C3140 ,C2288_=_C3499 ,\nC2288_=_C3708 ,C2288_=_C3760 ,C2288_=_C3809 ,C2288_=_C4057 ,C2288_=_C4075 ,C2288_=_C4076 ,\nC2294_=_C2410 ,C2294_=_C2412 ,C2294_=_C2413 ,C2294_=_C2414 ,C2294_=_C2416 ,C2294_=_C2418 ,\nC2294_=_C2419 ,C2294_=_C2422 ,C2294_=_C2423 ,C2294_=_C2424 ,C2294_=_C2425 ,C2311_=_C2313 ,\nC2311_=_C2315 ,C2311_=_C2322 ,C2311_=_C2324 ,C2311_=_C2330 ,C2311_=_C2331 ,C2311_=_C2335 ,\nC2311_=_C2449 ,C2311_=_C2450 ,C2311_=_C2453 ,C2311_=_C2456 ,C2311_=_C2457 ,C2311_=_C2459 ,\nC2311_=_C2461 ,C2311_=_C2462 ,C2311_=_C2468 ,C2311_=_C2469 ,C2313_=_C2315 ,C2313_=_C2322 ,\nC2313_=_C2324 ,C2313_=_C2330 ,C2313_=_C2331 ,C2313_=_C2335 ,C2313_=_C2562 ,C2313_=_C2563 ,\nC2313_=_C2564 ,C2313_=_C2565 ,C2313_=_C2566 ,C2313_=_C2567 ,C2313_=_C2568 ,C2313_=_C2570 ,\nC2313_=_C2572 ,C2313_=_C2575 ,C2313_=_C2576 ,C2315_=_C2322 ,C2315_=_C2324 ,C2315_=_C2330 ,\nC2315_=_C2331 ,C2315_=_C2335 ,C2315_=_C2737 ,C2315_=_C2739 ,C2315_=_C2740 ,C2315_=_C2741 ,\nC2315_=_C2742 ,C2315_=_C2743 ,C2315_=_C2747 ,C2315_=_C2748 ,C2322_=_C2324 ,C2322_=_C2330 ,\nC2322_=_C2331 ,C2322_=_C2335 ,C2322_=_C2396 ,C2322_=_C2513 ,C2322_=_C2636 ,C2322_=_C2793 ,\nC2322_=_C2898 ,C2322_=_C3262 ,C2322_=_C3265 ,C2322_=_C3267 ,C2322_=_C3269 ,C2322_=_C3270 ,\nC2322_=_C3271 ,C2322_=_C3272 ,C2322_=_C3274 ,C2324_=_C2330 ,C2324_=_C2331 ,C2324_=_C2335 ,\nC2324_=_C2518 ,C2324_=_C2924 ,C2324_=_C2969 ,C2324_=_C2985 ,C2324_=_C3058 ,C2324_=_C3120 ,\nC2324_=_C3350 ,C2324_=_C3392 ,C2324_=_C3527 ,C2324_=_C3528 ,C2324_=_C3529 ,C2324_=_C3530 ,\nC2324_=_C3533 ,C2330_=_C2331 ,C2330_=_C2335 ,C2330_=_C2642 ,C2330_=_C3046 ,C2330_=_C3307 ,\nC2330_=_C3872 ,C2330_=_C3966 ,C2330_=_C3967 ,C2330_=_C3969 ,C2331_=_C2335 ,C2331_=_C2644 ,\nC2331_=_C3255 ,C2331_=_C3620 ,C2331_=_C3875 ,C2331_=_C4001 ,C2331_=_C4003 ,C2335_=_C2650 ,\nC2335_=_C2915 ,C2335_=_C3502 ,C2335_=_C3812 ,C2335_=_C3868 ,C2335_=_C4055 ,C2335_=_C4068 ,\nC2346_=_C2873 ,C2346_=_C2909 ,C2346_=_C2977 ,C2346_=_C3014 ,C2346_=_C3437 ,C2346_=_C3686 ,\nC2346_=_C3704 ,C2346_=_C3871 ,C2346_=_C3956 ,C2346_=_C3957 ,C2346_=_C3958 ,C2346_=_C3959 ,\nC2346_=_C3960 ,C2346_=_C3962 ,C2353_=_C2359 ,C2353_=_C2361 ,C2353_=_C2364 ,C2353_=_C2366 ,\nC2353_=_C2367 ,C2353_=_C2369 ,C2353_=_C2615 ,C2353_=_C2616 ,C2353_=_C2617 ,C2353_=_C2618 ,\nC2353_=_C2619 ,C2353_=_C2621 ,C2353_=_C2622 ,C2353_=_C2623 ,C2353_=_C2625 ,C2353_=_C2626 ,\nC2353_=_C2630 ,C2353_=_C2631 ,C2359_=_C2361 ,C2359_=_C2364 ,C2359_=_C2366 ,C2359_=_C2367 ,\nC2359_=_C2369 ,C2359_=_C2866 ,C2359_=_C2886 ,C2359_=_C3109 ,C2359_=_C3248 ,C2359_=_C3381 ,\nC2359_=_C3383 ,C2359_=_C3384 ,C2359_=_C3386 ,C2359_=_C3391 ,C2361_=_C2364 ,C2361_=_C2366 ,\nC2361_=_C2367 ,C2361_=_C2369 ,C2361_=_C2605 ,C2361_=_C3010 ,C2361_=_C3103 ,C2361_=_C3363 ,\nC2361_=_C3468 ,C2361_=_C3491 ,C2361_=_C3641 ,C2361_=_C3643 ,C2361_=_C3644 ,C2361_=_C3645 ,\nC2361_=_C3647 ,C2361_=_C3649 ,C2364_=_C2366 ,C2364_=_C2367 ,C2364_=_C2369 ,C2364_=_C2728 ,\nC2364_=_C2842 ,C2364_=_C2871 ,C2364_=_C2975 ,C2364_=_C3113 ,C2364_=_C3849 ,C2364_=_C3924 ,\nC2364_=_C3928 ,C2366_=_C2367 ,C2366_=_C2369 ,C2366_=_C2891 ,C2366_=_C3061 ,C2366_=_C3814 ,\nC2366_=_C3876 ,C2366_=_C4010 ,C2367_=_C2369 ,C2367_=_C2876 ,C2367_=_C3090 ,C2367_=_C3115 ,\nC2367_=_C3599 ,C2367_=_C3659 ,C2367_=_C3853 ,C2367_=_C3931 ,C2367_=_C4029 ,C2369_=_C3065 ,\nC2369_=_C3810 ,C2369_=_C4064 ,C2374_=_C2377 ,C2374_=_C3056 ,C2374_=_C3246 ,C2374_=_C3289 ,\nC2374_=_C3291 ,C2374_=_C3292 ,C2374_=_C3293 ,C2374_=_C3295 ,C2374_=_C3296 ,C2374_=_C3297 ,\nC2374_=_C3299 ,C2374_=_C3300 ,C2374_=_C3301 ,C2374_=_C3302 ,C2374_=_C3303 ,C2377_=_C2517 ,\nC2377_=_C2586 ,C2377_=_C3197 ,C2377_=_C3317 ,C2377_=_C3406 ,C2377_=_C3407 ,C2377_=_C3408 ,\nC2377_=_C3411 ,C2377_=_C3414 ,C2396_=_C2397 ,C2396_=_C2398 ,C2396_=_C2401 ,C2396_=_C2409 ,\nC2396_=_C2513 ,C2396_=_C2636 ,C2396_=_C2793 ,C2396_=_C2898 ,C2396_=_C3262 ,C2396_=_C3265 ,\nC2396_=_C3267 ,C2396_=_C3269 ,C2396_=_C3270 ,C2396_=_C3271 ,C2396_=_C3272 ,C2396_=_C3274 ,\nC2397_=_C2398 ,C2397_=_C2401 ,C2397_=_C2409 ,C2397_=_C2533 ,C2397_=_C2796 ,C2397_=_C2901 ,\nC2397_=_C3535 ,C2397_=_C3538 ,C2397_=_C3540 ,C2397_=_C3542 ,C2397_=_C3543 ,C2397_=_C3545 ,\nC2397_=_C3546 ,C2397_=_C3547 ,C2398_=_C2401 ,C2398_=_C2409 ,C2398_=_C2762 ,C2398_=_C2776 ,\nC2398_=_C3134 ,C2398_=_C3199 ,C2398_=_C3548 ,C2398_=_C3550 ,C2398_=_C3551 ,C2398_=_C3552 ,\nC2398_=_C3553 ,C2398_=_C3555 ,C2398_=_C3557 ,C2401_=_C2409 ,C2401_=_C2606 ,C2401_=_C2798 ,\nC2401_=_C2905 ,C2401_=_C3318 ,C2401_=_C3330 ,C2401_=_C3623 ,C2401_=_C3693 ,C2401_=_C3694 ,\nC2401_=_C3696 ,C2401_=_C3697 ,C2401_=_C3698 ,C2401_=_C3699 ,C2401_=_C3700 ,C2409_=_C2561 ,\nC2409_=_C2917 ,C2409_=_C3142 ,C2409_=_C3503 ,C2409_=_C3869 ,C2409_=_C3999 ,C2409_=_C4069 ,\nC2410_=_C2412 ,C2410_=_C2413 ,C2410_=_C2414 ,C2410_=_C2416 ,C2410_=_C2418 ,C2410_=_C2419 ,\nC2410_=_C2422 ,C2410_=_C2423 ,C2410_=_C2424 ,C2410_=_C2425 ,C2410_=_C2473 ,C2410_=_C2693 ,\nC2412_=_C2413 ,C2412_=_C2414 ,C2412_=_C2416 ,C2412_=_C2418 ,C2412_=_C2419 ,C2412_=_C2422 ,\nC2412_=_C2423 ,C2412_=_C2424 ,C2412_=_C2425 ,C2412_=_C2897 ,C2412_=_C2898 ,C2412_=_C2901 ,\nC2412_=_C2902 ,C2412_=_C2905 ,C2412_=_C2908 ,C2412_=_C2909 ,C2412_=_C2911 ,C2412_=_C2915 ,\nC2412_=_C2917 ,C2413_=_C2414 ,C2413_=_C2416 ,C2413_=_C2418 ,C2413_=_C2419 ,C2413_=_C2422 ,\nC2413_=_C2423 ,C2413_=_C2424 ,C2413_=_C2425 ,C2413_=_C2475 ,C2413_=_C2739 ,C2413_=_C2967 ,\nC2413_=_C2969 ,C2413_=_C2975 ,C2413_=_C2977 ,C2413_=_C2980 ,C2414_=_C2416 ,C2414_=_C2418 ,\nC2414_=_C2419 ,C2414_=_C2422 ,C2414_=_C2423 ,C2414_=_C2424 ,C2414_=_C2425 ,C2414_=_C3010 ,\nC2414_=_C3014 ,C2416_=_C2418 ,C2416_=_C2419 ,C2416_=_C2422 ,C2416_=_C2423 ,C2416_=_C2424 ,\nC2416_=_C2425 ,C2416_=_C2952 ,C2416_=_C3437 ,C2418_=_C2419 ,C2418_=_C2422 ,C2418_=_C2423 ,\nC2418_=_C2424 ,C2418_=_C2425 ,C2418_=_C2457 ,C2418_=_C3420 ,C2418_=_C3559 ,C2418_=_C3686 ,\nC2418_=_C3690 ,C2419_=_C2422 ,C2419_=_C2423 ,C2419_=_C2424 ,C2419_=_C2425 ,C2419_=_C3664 ,\nC2419_=_C3829 ,C2422_=_C2423 ,C2422_=_C2424 ,C2422_=_C2425 ,C2422_=_C3188 ,C2422_=_C3240 ,\nC2422_=_C3267 ,C2422_=_C3633 ,C2422_=_C3956 ,C2423_=_C2424 ,C2423_=_C2425 ,C2423_=_C3959 ,\nC2424_=_C2425 ,C2424_=_C2630 ,C2424_=_C3944 ,C2425_=_C3671 ,C2425_=_C4097 ,C2428_=_C2432 ,\nC2428_=_C2433 ,C2428_=_C2434 ,C2428_=_C2435 ,C2428_=_C2437 ,C2428_=_C2438 ,C2428_=_C2439 ,\nC2428_=_C2441 ,C2428_=_C2445 ,C2428_=_C2447 ,C2428_=_C2705 ,C2428_=_C2880 ,C2428_=_C2881 ,\nC2428_=_C2886 ,C2428_=_C2891 ,C2428_=_C2894 ,C2432_=_C2433 ,C2432_=_C2434 ,C2432_=_C2435 ,\nC2432_=_C2437 ,C2432_=_C2438 ,C2432_=_C2439 ,C2432_=_C2441 ,C2432_=_C2445 ,C2432_=_C2447 ,\nC2432_=_C2708 ,C2432_=_C3219 ,C2433_=_C2434 ,C2433_=_C2435 ,C2433_=_C2437 ,C2433_=_C2438 ,\nC2433_=_C2439 ,C2433_=_C2441 ,C2433_=_C2445 ,C2433_=_C2447 ,C2433_=_C2477 ,C2433_=_C3330 ,\nC2434_=_C2435 ,C2434_=_C2437 ,C2434_=_C2438 ,C2434_=_C2439 ,C2434_=_C2441 ,C2434_=_C2445 ,\nC2434_=_C2447 ,C2434_=_C3345 ,C2435_=_C2437 ,C2435_=_C2438 ,C2435_=_C2439 ,C2435_=_C2441 ,\nC2435_=_C2445 ,C2435_=_C2447 ,C2435_=_C3372 ,C2435_=_C3379 ,C2437_=_C2438 ,C2437_=_C2439 ,\nC2437_=_C2441 ,C2437_=_C2445 ,C2437_=_C2447 ,C2437_=_C3486 ,C2438_=_C2439 ,C2438_=_C2441 ,\nC2438_=_C2445 ,C2438_=_C2447 ,C2438_=_C2954 ,C2438_=_C3594 ,C2438_=_C3598 ,C2438_=_C3599 ,\nC2439_=_C2441 ,C2439_=_C2445 ,C2439_=_C2447 ,C2439_=_C2955 ,C2439_=_C3653 ,C2439_=_C3658 ,\nC2439_=_C3659 ,C2441_=_C2445 ,C2441_=_C2447 ,C2441_=_C2711 ,C2441_=_C3025 ,C2441_=_C3174 ,\nC2441_=_C3383 ,C2441_=_C3407 ,C2441_=_C3423 ,C2441_=_C3551 ,C2441_=_C3814 ,C2441_=_C3817 ,\nC2445_=_C2447 ,C2445_=_C2964 ,C2445_=_C3179 ,C2445_=_C3740 ,C2445_=_C4018 ,C2445_=_C4029 ,\nC2449_=_C2450 ,C2449_=_C2453 ,C2449_=_C2456 ,C2449_=_C2457 ,C2449_=_C2459 ,C2449_=_C2461 ,\nC2449_=_C2462 ,C2449_=_C2468 ,C2449_=_C2469 ,C2449_=_C2562 ,C2449_=_C2636 ,C2449_=_C2642 ,\nC2449_=_C2644 ,C2449_=_C2650 ,C2450_=_C2453 ,C2450_=_C2456 ,C2450_=_C2457 ,C2450_=_C2459 ,\nC2450_=_C2461 ,C2450_=_C2462 ,C2450_=_C2468 ,C2450_=_C2469 ,C2450_=_C2672 ,C2450_=_C2675 ,\nC2450_=_C2680 ,C2450_=_C2686 ,C2453_=_C2456 ,C2453_=_C2457 ,C2453_=_C2459 ,C2453_=_C2461 ,\nC2453_=_C2462 ,C2453_=_C2468 ,C2453_=_C2469 ,C2453_=_C2742 ,C2453_=_C2951 ,C2453_=_C3085 ,\nC2453_=_C3087 ,C2453_=_C3088 ,C2453_=_C3089 ,C2453_=_C3090 ,C2453_=_C3093 ,C2456_=_C2457 ,\nC2456_=_C2459 ,C2456_=_C2461 ,C2456_=_C2462 ,C2456_=_C2468 ,C2456_=_C2469 ,C2456_=_C3416 ,\nC2456_=_C3468 ,C2456_=_C3475 ,C2456_=_C3479 ,C2457_=_C2459 ,C2457_=_C2461 ,C2457_=_C2462 ,\nC2457_=_C2468 ,C2457_=_C2469 ,C2457_=_C3420 ,C2457_=_C3559 ,C2457_=_C3686 ,C2457_=_C3690 ,\nC2459_=_C2461 ,C2459_=_C2462 ,C2459_=_C2468 ,C2459_=_C2469 ,C2459_=_C3424 ,C2459_=_C3553 ,\nC2459_=_C3921 ,C2461_=_C2462 ,C2461_=_C2468 ,C2461_=_C2469 ,C2461_=_C2483 ,C2461_=_C3425 ,\nC2461_=_C3665 ,C2461_=_C3971 ,C2462_=_C2468 ,C2462_=_C2469 ,C2462_=_C2714 ,C2462_=_C3426 ,\nC2462_=_C3958 ,C2462_=_C3990 ,C2468_=_C2469 ,C2468_=_C2576 ,C2468_=_C3270 ,C2468_=_C3966 ,\nC2468_=_C4001 ,C2468_=_C4055 ,C2469_=_C3192 ,C2469_=_C3302 ,C2469_=_C3429 ,C2469_=_C4020 ,\nC2472_=_C2473 ,C2472_=_C2474 ,C2472_=_C2475 ,C2472_=_C2476 ,C2472_=_C2477 ,C2472_=_C2478 ,\nC2472_=_C2482 ,C2472_=_C2483 ,C2472_=_C2484 ,C2472_=_C2486 ,C2472_=_C2490 ,C2472_=_C2586 ,\nC2473_=_C2474 ,C2473_=_C2475 ,C2473_=_C2476 ,C2473_=_C2477 ,C2473_=_C2478 ,C2473_=_C2482 ,\nC2473_=_C2483 ,C2473_=_C2484 ,C2473_=_C2486 ,C2473_=_C2490 ,C2473_=_C2693 ,C2474_=_C2475 ,\nC2474_=_C2476 ,C2474_=_C2477 ,C2474_=_C2478 ,C2474_=_C2482 ,C2474_=_C2483 ,C2474_=_C2484 ,\nC2474_=_C2486 ,C2474_=_C2490</w:t>
      </w:r>
    </w:p>
    <w:p>
      <w:pPr>
        <w:pStyle w:val="PreformattedText"/>
        <w:bidi w:val="0"/>
        <w:spacing w:before="0" w:after="0"/>
        <w:jc w:val="left"/>
        <w:rPr/>
      </w:pPr>
      <w:r>
        <w:rPr/>
        <w:t xml:space="preserve"> </w:t>
      </w:r>
      <w:r>
        <w:rPr/>
        <w:t>,C2474_=_C2703 ,C2474_=_C2821 ,C2475_=_C2476 ,C2475_=_C2477 ,\nC2475_=_C2478 ,C2475_=_C2482 ,C2475_=_C2483 ,C2475_=_C2484 ,C2475_=_C2486 ,C2475_=_C2490 ,\nC2475_=_C2739 ,C2475_=_C2967 ,C2475_=_C2969 ,C2475_=_C2975 ,C2475_=_C2977 ,C2475_=_C2980 ,\nC2476_=_C2477 ,C2476_=_C2478 ,C2476_=_C2482 ,C2476_=_C2483 ,C2476_=_C2484 ,C2476_=_C2486 ,\nC2476_=_C2490 ,C2476_=_C3067 ,C2476_=_C3070 ,C2476_=_C3071 ,C2476_=_C3075 ,C2476_=_C3078 ,\nC2477_=_C2478 ,C2477_=_C2482 ,C2477_=_C2483 ,C2477_=_C2484 ,C2477_=_C2486 ,C2477_=_C2490 ,\nC2477_=_C3330 ,C2478_=_C2482 ,C2478_=_C2483 ,C2478_=_C2484 ,C2478_=_C2486 ,C2478_=_C2490 ,\nC2478_=_C2710 ,C2478_=_C3460 ,C2478_=_C3463 ,C2482_=_C2483 ,C2482_=_C2484 ,C2482_=_C2486 ,\nC2482_=_C2490 ,C2482_=_C2623 ,C2482_=_C3384 ,C2482_=_C3645 ,C2482_=_C3849 ,C2482_=_C3853 ,\nC2483_=_C2484 ,C2483_=_C2486 ,C2483_=_C2490 ,C2483_=_C3425 ,C2483_=_C3665 ,C2483_=_C3971 ,\nC2484_=_C2486 ,C2484_=_C2490 ,C2484_=_C3667 ,C2486_=_C2490 ,C2486_=_C2575 ,C2486_=_C3190 ,\nC2486_=_C3241 ,C2486_=_C3269 ,C2486_=_C3636 ,C2490_=_C3640 ,C2490_=_C3674 ,C2490_=_C3969 ,\nC2490_=_C4037 ,C2493_=_C2497 ,C2493_=_C2500 ,C2493_=_C2501 ,C2493_=_C2703 ,C2493_=_C2704 ,\nC2493_=_C2705 ,C2493_=_C2708 ,C2493_=_C2710 ,C2493_=_C2711 ,C2493_=_C2712 ,C2493_=_C2714 ,\nC2493_=_C2716 ,C2493_=_C2717 ,C2493_=_C2718 ,C2497_=_C2500 ,C2497_=_C2501 ,C2497_=_C2510 ,\nC2497_=_C2693 ,C2497_=_C3039 ,C2497_=_C3067 ,C2497_=_C3156 ,C2497_=_C3184 ,C2497_=_C3187 ,\nC2497_=_C3188 ,C2497_=_C3190 ,C2497_=_C3191 ,C2497_=_C3192 ,C2497_=_C3193 ,C2497_=_C3195 ,\nC2500_=_C2501 ,C2500_=_C2675 ,C2500_=_C2902 ,C2500_=_C3393 ,C2500_=_C3490 ,C2500_=_C3604 ,\nC2500_=_C3605 ,C2500_=_C3609 ,C2500_=_C3613 ,C2500_=_C3614 ,C2501_=_C2680 ,C2501_=_C3128 ,\nC2501_=_C3207 ,C2501_=_C3397 ,C2501_=_C3519 ,C2501_=_C3779 ,C2501_=_C3870 ,C2501_=_C3936 ,\nC2501_=_C3941 ,C2501_=_C3944 ,C2501_=_C3945 ,C2510_=_C2512 ,C2510_=_C2513 ,C2510_=_C2517 ,\nC2510_=_C2518 ,C2510_=_C2519 ,C2510_=_C2693 ,C2510_=_C3039 ,C2510_=_C3067 ,C2510_=_C3156 ,\nC2510_=_C3184 ,C2510_=_C3187 ,C2510_=_C3188 ,C2510_=_C3190 ,C2510_=_C3191 ,C2510_=_C3192 ,\nC2510_=_C3193 ,C2510_=_C3195 ,C2512_=_C2513 ,C2512_=_C2517 ,C2512_=_C2518 ,C2512_=_C2519 ,\nC2512_=_C2598 ,C2512_=_C2654 ,C2512_=_C2792 ,C2512_=_C2921 ,C2512_=_C3237 ,C2512_=_C3238 ,\nC2512_=_C3240 ,C2512_=_C3241 ,C2512_=_C3243 ,C2512_=_C3244 ,C2512_=_C3245 ,C2513_=_C2517 ,\nC2513_=_C2518 ,C2513_=_C2519 ,C2513_=_C2636 ,C2513_=_C2793 ,C2513_=_C2898 ,C2513_=_C3262 ,\nC2513_=_C3265 ,C2513_=_C3267 ,C2513_=_C3269 ,C2513_=_C3270 ,C2513_=_C3271 ,C2513_=_C3272 ,\nC2513_=_C3274 ,C2517_=_C2518 ,C2517_=_C2519 ,C2517_=_C2586 ,C2517_=_C3197 ,C2517_=_C3317 ,\nC2517_=_C3406 ,C2517_=_C3407 ,C2517_=_C3408 ,C2517_=_C3411 ,C2517_=_C3414 ,C2518_=_C2519 ,\nC2518_=_C2924 ,C2518_=_C2969 ,C2518_=_C2985 ,C2518_=_C3058 ,C2518_=_C3120 ,C2518_=_C3350 ,\nC2518_=_C3392 ,C2518_=_C3527 ,C2518_=_C3528 ,C2518_=_C3529 ,C2518_=_C3530 ,C2518_=_C3533 ,\nC2519_=_C3045 ,C2519_=_C3252 ,C2519_=_C3305 ,C2519_=_C3617 ,C2519_=_C3633 ,C2519_=_C3636 ,\nC2519_=_C3637 ,C2519_=_C3638 ,C2519_=_C3639 ,C2519_=_C3640 ,C2533_=_C2534 ,C2533_=_C2535 ,\nC2533_=_C2542 ,C2533_=_C2546 ,C2533_=_C2796 ,C2533_=_C2901 ,C2533_=_C3535 ,C2533_=_C3538 ,\nC2533_=_C3540 ,C2533_=_C3542 ,C2533_=_C3543 ,C2533_=_C3545 ,C2533_=_C3546 ,C2533_=_C3547 ,\nC2534_=_C2535 ,C2534_=_C2542 ,C2534_=_C2546 ,C2534_=_C2821 ,C2534_=_C3070 ,C2534_=_C3160 ,\nC2534_=_C3372 ,C2534_=_C3460 ,C2534_=_C3662 ,C2534_=_C3664 ,C2534_=_C3665 ,C2534_=_C3666 ,\nC2534_=_C3667 ,C2534_=_C3671 ,C2534_=_C3674 ,C2535_=_C2542 ,C2535_=_C2546 ,C2535_=_C3594 ,\nC2535_=_C3653 ,C2535_=_C3734 ,C2535_=_C3735 ,C2535_=_C3739 ,C2535_=_C3740 ,C2542_=_C2546 ,\nC2542_=_C3759 ,C2542_=_C3888 ,C2542_=_C4072 ,C2546_=_C2894 ,C2546_=_C2980 ,C2546_=_C3171 ,\nC2546_=_C3379 ,C2546_=_C3745 ,C2546_=_C3817 ,C2546_=_C3829 ,C2546_=_C4015 ,C2546_=_C4097 ,\nC2549_=_C2561 ,C2549_=_C2951 ,C2549_=_C2952 ,C2549_=_C2953 ,C2549_=_C2954 ,C2549_=_C2955 ,\nC2549_=_C2958 ,C2549_=_C2959 ,C2549_=_C2964 ,C2549_=_C2965 ,C2561_=_C2917 ,C2561_=_C3142 ,\nC2561_=_C3503 ,C2561_=_C3869 ,C2561_=_C3999 ,C2561_=_C4069 ,C2562_=_C2563 ,C2562_=_C2564 ,\nC2562_=_C2565 ,C2562_=_C2566 ,C2562_=_C2567 ,C2562_=_C2568 ,C2562_=_C2570 ,C2562_=_C2572 ,\nC2562_=_C2575 ,C2562_=_C2576 ,C2562_=_C2636 ,C2562_=_C2642 ,C2562_=_C2644 ,C2562_=_C2650 ,\nC2563_=_C2564 ,C2563_=_C2565 ,C2563_=_C2566 ,C2563_=_C2567 ,C2563_=_C2568 ,C2563_=_C2570 ,\nC2563_=_C2572 ,C2563_=_C2575 ,C2563_=_C2576 ,C2563_=_C2615 ,C2563_=_C2866 ,C2563_=_C2871 ,\nC2563_=_C2873 ,C2563_=_C2876 ,C2564_=_C2565 ,C2564_=_C2566 ,C2564_=_C2567 ,C2564_=_C2568 ,\nC2564_=_C2570 ,C2564_=_C2572 ,C2564_=_C2575 ,C2564_=_C2576 ,C2564_=_C3102 ,C2564_=_C3103 ,\nC2564_=_C3107 ,C2564_=_C3108 ,C2565_=_C2566 ,C2565_=_C2567 ,C2565_=_C2568 ,C2565_=_C2570 ,\nC2565_=_C2572 ,C2565_=_C2575 ,C2565_=_C2576 ,C2565_=_C2617 ,C2565_=_C3109 ,C2565_=_C3110 ,\nC2565_=_C3113 ,C2565_=_C3115 ,C2566_=_C2567 ,C2566_=_C2568 ,C2566_=_C2570 ,C2566_=_C2572 ,\nC2566_=_C2575 ,C2566_=_C2576 ,C2566_=_C3134 ,C2566_=_C3135 ,C2566_=_C3136 ,C2566_=_C3138 ,\nC2566_=_C3140 ,C2566_=_C3141 ,C2566_=_C3142 ,C2567_=_C2568 ,C2567_=_C2570 ,C2567_=_C2572 ,\nC2567_=_C2575 ,C2567_=_C2576 ,C2567_=_C3227 ,C2567_=_C3232 ,C2568_=_C2570 ,C2568_=_C2572 ,\nC2568_=_C2575 ,C2568_=_C2576 ,C2568_=_C3246 ,C2568_=_C3248 ,C2568_=_C3249 ,C2568_=_C3252 ,\nC2568_=_C3255 ,C2568_=_C3257 ,C2570_=_C2572 ,C2570_=_C2575 ,C2570_=_C2576 ,C2570_=_C3184 ,\nC2570_=_C3362 ,C2570_=_C3363 ,C2570_=_C3370 ,C2572_=_C2575 ,C2572_=_C2576 ,C2572_=_C3678 ,\nC2575_=_C2576 ,C2575_=_C3190 ,C2575_=_C3241 ,C2575_=_C3269 ,C2575_=_C3636 ,C2576_=_C3270 ,\nC2576_=_C3966 ,C2576_=_C4001 ,C2576_=_C4055 ,C2586_=_C3197 ,C2586_=_C3317 ,C2586_=_C3406 ,\nC2586_=_C3407 ,C2586_=_C3408 ,C2586_=_C3411 ,C2586_=_C3414 ,C2598_=_C2605 ,C2598_=_C2606 ,\nC2598_=_C2654 ,C2598_=_C2792 ,C2598_=_C2921 ,C2598_=_C3237 ,C2598_=_C3238 ,C2598_=_C3240 ,\nC2598_=_C3241 ,C2598_=_C3243 ,C2598_=_C3244 ,C2598_=_C3245 ,C2605_=_C2606 ,C2605_=_C3010 ,\nC2605_=_C3103 ,C2605_=_C3363 ,C2605_=_C3468 ,C2605_=_C3491 ,C2605_=_C3641 ,C2605_=_C3643 ,\nC2605_=_C3644 ,C2605_=_C3645 ,C2605_=_C3647 ,C2605_=_C3649 ,C2606_=_C2798 ,C2606_=_C2905 ,\nC2606_=_C3318 ,C2606_=_C3330 ,C2606_=_C3623 ,C2606_=_C3693 ,C2606_=_C3694 ,C2606_=_C3696 ,\nC2606_=_C3697 ,C2606_=_C3698 ,C2606_=_C3699 ,C2606_=_C3700 ,C2615_=_C2616 ,C2615_=_C2617 ,\nC2615_=_C2618 ,C2615_=_C2619 ,C2615_=_C2621 ,C2615_=_C2622 ,C2615_=_C2623 ,C2615_=_C2625 ,\nC2615_=_C2626 ,C2615_=_C2630 ,C2615_=_C2631 ,C2615_=_C2866 ,C2615_=_C2871 ,C2615_=_C2873 ,\nC2615_=_C2876 ,C2616_=_C2617 ,C2616_=_C2618 ,C2616_=_C2619 ,C2616_=_C2621 ,C2616_=_C2622 ,\nC2616_=_C2623 ,C2616_=_C2625 ,C2616_=_C2626 ,C2616_=_C2630 ,C2616_=_C2631 ,C2616_=_C2741 ,\nC2616_=_C3056 ,C2616_=_C3058 ,C2616_=_C3061 ,C2616_=_C3065 ,C2617_=_C2618 ,C2617_=_C2619 ,\nC2617_=_C2621 ,C2617_=_C2622 ,C2617_=_C2623 ,C2617_=_C2625 ,C2617_=_C2626 ,C2617_=_C2630 ,\nC2617_=_C2631 ,C2617_=_C3109 ,C2617_=_C3110 ,C2617_=_C3113 ,C2617_=_C3115 ,C2618_=_C2619 ,\nC2618_=_C2621 ,C2618_=_C2622 ,C2618_=_C2623 ,C2618_=_C2625 ,C2618_=_C2626 ,C2618_=_C2630 ,\nC2618_=_C2631 ,C2618_=_C2743 ,C2618_=_C3120 ,C2618_=_C3121 ,C2618_=_C3128 ,C2619_=_C2621 ,\nC2619_=_C2622 ,C2619_=_C2623 ,C2619_=_C2625 ,C2619_=_C2626 ,C2619_=_C2630 ,C2619_=_C2631 ,\nC2619_=_C3197 ,C2619_=_C3199 ,C2619_=_C3207 ,C2621_=_C2622 ,C2621_=_C2623 ,C2621_=_C2625 ,\nC2621_=_C2626 ,C2621_=_C2630 ,C2621_=_C2631 ,C2621_=_C3292 ,C2621_=_C3519 ,C2622_=_C2623 ,\nC2622_=_C2625 ,C2622_=_C2626 ,C2622_=_C2630 ,C2622_=_C2631 ,C2622_=_C3779 ,C2623_=_C2625 ,\nC2623_=_C2626 ,C2623_=_C2630 ,C2623_=_C2631 ,C2623_=_C3384 ,C2623_=_C3645 ,C2623_=_C3849 ,\nC2623_=_C3853 ,C2625_=_C2626 ,C2625_=_C2630 ,C2625_=_C2631 ,C2625_=_C3386 ,C2625_=_C3924 ,\nC2625_=_C3931 ,C2626_=_C2630 ,C2626_=_C2631 ,C2626_=_C3936 ,C2630_=_C2631 ,C2630_=_C3944 ,\nC2631_=_C3300 ,C2631_=_C4010 ,C2631_=_C4064 ,C2636_=_C2642 ,C2636_=_C2644 ,C2636_=_C2650 ,\nC2636_=_C2793 ,C2636_=_C2898 ,C2636_=_C3262 ,C2636_=_C3265 ,C2636_=_C3267 ,C2636_=_C3269 ,\nC2636_=_C3270 ,C2636_=_C3271 ,C2636_=_C3272 ,C2636_=_C3274 ,C2642_=_C2644 ,C2642_=_C2650 ,\nC2642_=_C3046 ,C2642_=_C3307 ,C2642_=_C3872 ,C2642_=_C3966 ,C2642_=_C3967 ,C2642_=_C3969 ,\nC2644_=_C2650 ,C2644_=_C3255 ,C2644_=_C3620 ,C2644_=_C3875 ,C2644_=_C4001 ,C2644_=_C4003 ,\nC2650_=_C2915 ,C2650_=_C3502 ,C2650_=_C3812 ,C2650_=_C3868 ,C2650_=_C4055 ,C2650_=_C4068 ,\nC2654_=_C2658 ,C2654_=_C2792 ,C2654_=_C2921 ,C2654_=_C3237 ,C2654_=_C3238 ,C2654_=_C3240 ,\nC2654_=_C3241 ,C2654_=_C3243 ,C2654_=_C3244 ,C2654_=_C3245 ,C2658_=_C2777 ,C2658_=_C2925 ,\nC2658_=_C3121 ,C2658_=_C3136 ,C2658_=_C3677 ,C2658_=_C3678 ,C2658_=_C3679 ,C2658_=_C3681 ,\nC2658_=_C3683 ,C2672_=_C2675 ,C2672_=_C2680 ,C2672_=_C2686 ,C2672_=_C3416 ,C2672_=_C3420 ,\nC2672_=_C3423 ,C2672_=_C3424 ,C2672_=_C3425 ,C2672_=_C3426 ,C2672_=_C3428 ,C2672_=_C3429 ,\nC2672_=_C3430 ,C2675_=_C2680 ,C2675_=_C2686 ,C2675_=_C2902 ,C2675_=_C3393 ,C2675_=_C3490 ,\nC2675_=_C3604 ,C2675_=_C3605 ,C2675_=_C3609 ,C2675_=_C3613 ,C2675_=_C3614 ,C2680_=_C2686 ,\nC2680_=_C3128 ,C2680_=_C3207 ,C2680_=_C3397 ,C2680_=_C3519 ,C2680_=_C3779 ,C2680_=_C3870 ,\nC2680_=_C3936 ,C2680_=_C3941 ,C2680_=_C3944 ,C2680_=_C3945 ,C2686_=_C2782 ,C2686_=_C2998 ,\nC2686_=_C3357 ,C2686_=_C3479 ,C2686_=_C3598 ,C2686_=_C3658 ,C2686_=_C3690 ,C2686_=_C3882 ,\nC2686_=_C3921 ,C2686_=_C3971 ,C2686_=_C3990 ,C2686_=_C4018 ,C2686_=_C4019 ,C2686_=_C4020 ,\nC2693_=_C3039 ,C2693_=_C3067 ,C2693_=_C3156 ,C2693_=_C3184 ,C2693_=_C3187 ,C2693_=_C3188 ,\nC2693_=_C3190 ,C2693_=_C3191 ,C2693_=_C3192 ,C2693_=_C3193 ,C2693_=_C3195 ,C2703_=_C2704 ,\nC2703_=_C2705 ,C2703_=_C2708 ,C2703_=_C2710 ,C2703_=_C2711 ,C2703_=_C2712 ,C2703_=_C2714 ,\nC2703_=_C2716 ,C2703_=_C2717 ,C2703_=_C2718 ,C2703_=_C2821 ,C2704_=_C2705 ,C2704_=_C2708 ,\nC2704_=_C2710 ,C2704_=_C2711 ,C2704_=_C2712 ,C2704_=_C2714 ,C2704_=_C2716 ,C2704_=_C2717 ,\nC2704_=_C2718 ,C2704_=_C2859 ,C2705_=_C2708 ,C2705_=_C2710 ,C2705_=_C2711 ,C2705_=_C2712</w:t>
      </w:r>
    </w:p>
    <w:p>
      <w:pPr>
        <w:pStyle w:val="PreformattedText"/>
        <w:bidi w:val="0"/>
        <w:spacing w:before="0" w:after="0"/>
        <w:jc w:val="left"/>
        <w:rPr/>
      </w:pPr>
      <w:r>
        <w:rPr/>
        <w:t xml:space="preserve"> </w:t>
      </w:r>
      <w:r>
        <w:rPr/>
        <w:t>,\nC2705_=_C2714 ,C2705_=_C2716 ,C2705_=_C2717 ,C2705_=_C2718 ,C2705_=_C2880 ,C2705_=_C2881 ,\nC2705_=_C2886 ,C2705_=_C2891 ,C2705_=_C2894 ,C2708_=_C2710 ,C2708_=_C2711 ,C2708_=_C2712 ,\nC2708_=_C2714 ,C2708_=_C2716 ,C2708_=_C2717 ,C2708_=_C2718 ,C2708_=_C3219 ,C2710_=_C2711 ,\nC2710_=_C2712 ,C2710_=_C2714 ,C2710_=_C2716 ,C2710_=_C2717 ,C2710_=_C2718 ,C2710_=_C3460 ,\nC2710_=_C3463 ,C2711_=_C2712 ,C2711_=_C2714 ,C2711_=_C2716 ,C2711_=_C2717 ,C2711_=_C2718 ,\nC2711_=_C3025 ,C2711_=_C3174 ,C2711_=_C3383 ,C2711_=_C3407 ,C2711_=_C3423 ,C2711_=_C3551 ,\nC2711_=_C3814 ,C2711_=_C3817 ,C2712_=_C2714 ,C2712_=_C2716 ,C2712_=_C2717 ,C2712_=_C2718 ,\nC2712_=_C3530 ,C2712_=_C3542 ,C2712_=_C3735 ,C2712_=_C3886 ,C2712_=_C3888 ,C2714_=_C2716 ,\nC2714_=_C2717 ,C2714_=_C2718 ,C2714_=_C3426 ,C2714_=_C3958 ,C2714_=_C3990 ,C2716_=_C2717 ,\nC2716_=_C2718 ,C2716_=_C3271 ,C2716_=_C3543 ,C2716_=_C3697 ,C2716_=_C3946 ,C2717_=_C2718 ,\nC2717_=_C3193 ,C2717_=_C3245 ,C2717_=_C3272 ,C2717_=_C3638 ,C2718_=_C3414 ,C2718_=_C3430 ,\nC2718_=_C3557 ,C2718_=_C4076 ,C2723_=_C2725 ,C2723_=_C2728 ,C2723_=_C2791 ,C2723_=_C2881 ,\nC2723_=_C2967 ,C2723_=_C3174 ,C2723_=_C3175 ,C2723_=_C3179 ,C2723_=_C3180 ,C2725_=_C2728 ,\nC2725_=_C2839 ,C2725_=_C3110 ,C2725_=_C3790 ,C2725_=_C3792 ,C2728_=_C2842 ,C2728_=_C2871 ,\nC2728_=_C2975 ,C2728_=_C3113 ,C2728_=_C3849 ,C2728_=_C3924 ,C2728_=_C3928 ,C2737_=_C2739 ,\nC2737_=_C2740 ,C2737_=_C2741 ,C2737_=_C2742 ,C2737_=_C2743 ,C2737_=_C2747 ,C2737_=_C2748 ,\nC2737_=_C2921 ,C2737_=_C2924 ,C2737_=_C2925 ,C2739_=_C2740 ,C2739_=_C2741 ,C2739_=_C2742 ,\nC2739_=_C2743 ,C2739_=_C2747 ,C2739_=_C2748 ,C2739_=_C2967 ,C2739_=_C2969 ,C2739_=_C2975 ,\nC2739_=_C2977 ,C2739_=_C2980 ,C2740_=_C2741 ,C2740_=_C2742 ,C2740_=_C2743 ,C2740_=_C2747 ,\nC2740_=_C2748 ,C2740_=_C2985 ,C2740_=_C2989 ,C2741_=_C2742 ,C2741_=_C2743 ,C2741_=_C2747 ,\nC2741_=_C2748 ,C2741_=_C3056 ,C2741_=_C3058 ,C2741_=_C3061 ,C2741_=_C3065 ,C2742_=_C2743 ,\nC2742_=_C2747 ,C2742_=_C2748 ,C2742_=_C2951 ,C2742_=_C3085 ,C2742_=_C3087 ,C2742_=_C3088 ,\nC2742_=_C3089 ,C2742_=_C3090 ,C2742_=_C3093 ,C2743_=_C2747 ,C2743_=_C2748 ,C2743_=_C3120 ,\nC2743_=_C3121 ,C2743_=_C3128 ,C2747_=_C2748 ,C2747_=_C3296 ,C2747_=_C3527 ,C2748_=_C3175 ,\nC2748_=_C3528 ,C2762_=_C2776 ,C2762_=_C3134 ,C2762_=_C3199 ,C2762_=_C3548 ,C2762_=_C3550 ,\nC2762_=_C3551 ,C2762_=_C3552 ,C2762_=_C3553 ,C2762_=_C3555 ,C2762_=_C3557 ,C2773_=_C2776 ,\nC2773_=_C2777 ,C2773_=_C2782 ,C2773_=_C2783 ,C2773_=_C2784 ,C2773_=_C2786 ,C2773_=_C2880 ,\nC2773_=_C2897 ,C2773_=_C2991 ,C2773_=_C3021 ,C2773_=_C3023 ,C2773_=_C3025 ,C2773_=_C3026 ,\nC2773_=_C3027 ,C2773_=_C3033 ,C2773_=_C3034 ,C2776_=_C2777 ,C2776_=_C2782 ,C2776_=_C2783 ,\nC2776_=_C2784 ,C2776_=_C2786 ,C2776_=_C3134 ,C2776_=_C3199 ,C2776_=_C3548 ,C2776_=_C3550 ,\nC2776_=_C3551 ,C2776_=_C3552 ,C2776_=_C3553 ,C2776_=_C3555 ,C2776_=_C3557 ,C2777_=_C2782 ,\nC2777_=_C2783 ,C2777_=_C2784 ,C2777_=_C2786 ,C2777_=_C2925 ,C2777_=_C3121 ,C2777_=_C3136 ,\nC2777_=_C3677 ,C2777_=_C3678 ,C2777_=_C3679 ,C2777_=_C3681 ,C2777_=_C3683 ,C2782_=_C2783 ,\nC2782_=_C2784 ,C2782_=_C2786 ,C2782_=_C2998 ,C2782_=_C3357 ,C2782_=_C3479 ,C2782_=_C3598 ,\nC2782_=_C3658 ,C2782_=_C3690 ,C2782_=_C3882 ,C2782_=_C3921 ,C2782_=_C3971 ,C2782_=_C3990 ,\nC2782_=_C4018 ,C2782_=_C4019 ,C2782_=_C4020 ,C2783_=_C2784 ,C2783_=_C2786 ,C2783_=_C2999 ,\nC2783_=_C3075 ,C2783_=_C3089 ,C2783_=_C3358 ,C2783_=_C3833 ,C2783_=_C3883 ,C2783_=_C4022 ,\nC2783_=_C4024 ,C2784_=_C2786 ,C2784_=_C3048 ,C2784_=_C3138 ,C2784_=_C3309 ,C2784_=_C4031 ,\nC2784_=_C4032 ,C2784_=_C4037 ,C2786_=_C3140 ,C2786_=_C3499 ,C2786_=_C3708 ,C2786_=_C3760 ,\nC2786_=_C3809 ,C2786_=_C4057 ,C2786_=_C4075 ,C2786_=_C4076 ,C2791_=_C2792 ,C2791_=_C2793 ,\nC2791_=_C2796 ,C2791_=_C2798 ,C2791_=_C2881 ,C2791_=_C2967 ,C2791_=_C3174 ,C2791_=_C3175 ,\nC2791_=_C3179 ,C2791_=_C3180 ,C2792_=_C2793 ,C2792_=_C2796 ,C2792_=_C2798 ,C2792_=_C2921 ,\nC2792_=_C3237 ,C2792_=_C3238 ,C2792_=_C3240 ,C2792_=_C3241 ,C2792_=_C3243 ,C2792_=_C3244 ,\nC2792_=_C3245 ,C2793_=_C2796 ,C2793_=_C2798 ,C2793_=_C2898 ,C2793_=_C3262 ,C2793_=_C3265 ,\nC2793_=_C3267 ,C2793_=_C3269 ,C2793_=_C3270 ,C2793_=_C3271 ,C2793_=_C3272 ,C2793_=_C3274 ,\nC2796_=_C2798 ,C2796_=_C2901 ,C2796_=_C3535 ,C2796_=_C3538 ,C2796_=_C3540 ,C2796_=_C3542 ,\nC2796_=_C3543 ,C2796_=_C3545 ,C2796_=_C3546 ,C2796_=_C3547 ,C2798_=_C2905 ,C2798_=_C3318 ,\nC2798_=_C3330 ,C2798_=_C3623 ,C2798_=_C3693 ,C2798_=_C3694 ,C2798_=_C3696 ,C2798_=_C3697 ,\nC2798_=_C3698 ,C2798_=_C3699 ,C2798_=_C3700 ,C2812_=_C2814 ,C2812_=_C2908 ,C2812_=_C2989 ,\nC2812_=_C3486 ,C2812_=_C3496 ,C2812_=_C3805 ,C2812_=_C3862 ,C2812_=_C3898 ,C2814_=_C2859 ,\nC2814_=_C3087 ,C2814_=_C3219 ,C2814_=_C3463 ,C2814_=_C3475 ,C2814_=_C3749 ,C2814_=_C3808 ,\nC2814_=_C3886 ,C2814_=_C3946 ,C2814_=_C3949 ,C2814_=_C3950 ,C2814_=_C3952 ,C2821_=_C3070 ,\nC2821_=_C3160 ,C2821_=_C3372 ,C2821_=_C3460 ,C2821_=_C3662 ,C2821_=_C3664 ,C2821_=_C3665 ,\nC2821_=_C3666 ,C2821_=_C3667 ,C2821_=_C3671 ,C2821_=_C3674 ,C2839_=_C2842 ,C2839_=_C3110 ,\nC2839_=_C3790 ,C2839_=_C3792 ,C2842_=_C2871 ,C2842_=_C2975 ,C2842_=_C3113 ,C2842_=_C3849 ,\nC2842_=_C3924 ,C2842_=_C3928 ,C2859_=_C3087 ,C2859_=_C3219 ,C2859_=_C3463 ,C2859_=_C3475 ,\nC2859_=_C3749 ,C2859_=_C3808 ,C2859_=_C3886 ,C2859_=_C3946 ,C2859_=_C3949 ,C2859_=_C3950 ,\nC2859_=_C3952 ,C2866_=_C2871 ,C2866_=_C2873 ,C2866_=_C2876 ,C2866_=_C2886 ,C2866_=_C3109 ,\nC2866_=_C3248 ,C2866_=_C3381 ,C2866_=_C3383 ,C2866_=_C3384 ,C2866_=_C3386 ,C2866_=_C3391 ,\nC2871_=_C2873 ,C2871_=_C2876 ,C2871_=_C2975 ,C2871_=_C3113 ,C2871_=_C3849 ,C2871_=_C3924 ,\nC2871_=_C3928 ,C2873_=_C2876 ,C2873_=_C2909 ,C2873_=_C2977 ,C2873_=_C3014 ,C2873_=_C3437 ,\nC2873_=_C3686 ,C2873_=_C3704 ,C2873_=_C3871 ,C2873_=_C3956 ,C2873_=_C3957 ,C2873_=_C3958 ,\nC2873_=_C3959 ,C2873_=_C3960 ,C2873_=_C3962 ,C2876_=_C3090 ,C2876_=_C3115 ,C2876_=_C3599 ,\nC2876_=_C3659 ,C2876_=_C3853 ,C2876_=_C3931 ,C2876_=_C4029 ,C2880_=_C2881 ,C2880_=_C2886 ,\nC2880_=_C2891 ,C2880_=_C2894 ,C2880_=_C2897 ,C2880_=_C2991 ,C2880_=_C3021 ,C2880_=_C3023 ,\nC2880_=_C3025 ,C2880_=_C3026 ,C2880_=_C3027 ,C2880_=_C3033 ,C2880_=_C3034 ,C2881_=_C2886 ,\nC2881_=_C2891 ,C2881_=_C2894 ,C2881_=_C2967 ,C2881_=_C3174 ,C2881_=_C3175 ,C2881_=_C3179 ,\nC2881_=_C3180 ,C2886_=_C2891 ,C2886_=_C2894 ,C2886_=_C3109 ,C2886_=_C3248 ,C2886_=_C3381 ,\nC2886_=_C3383 ,C2886_=_C3384 ,C2886_=_C3386 ,C2886_=_C3391 ,C2891_=_C2894 ,C2891_=_C3061 ,\nC2891_=_C3814 ,C2891_=_C3876 ,C2891_=_C4010 ,C2894_=_C2980 ,C2894_=_C3171 ,C2894_=_C3379 ,\nC2894_=_C3745 ,C2894_=_C3817 ,C2894_=_C3829 ,C2894_=_C4015 ,C2894_=_C4097 ,C2897_=_C2898 ,\nC2897_=_C2901 ,C2897_=_C2902 ,C2897_=_C2905 ,C2897_=_C2908 ,C2897_=_C2909 ,C2897_=_C2911 ,\nC2897_=_C2915 ,C2897_=_C2917 ,C2897_=_C2991 ,C2897_=_C3021 ,C2897_=_C3023 ,C2897_=_C3025 ,\nC2897_=_C3026 ,C2897_=_C3027 ,C2897_=_C3033 ,C2897_=_C3034 ,C2898_=_C2901 ,C2898_=_C2902 ,\nC2898_=_C2905 ,C2898_=_C2908 ,C2898_=_C2909 ,C2898_=_C2911 ,C2898_=_C2915 ,C2898_=_C2917 ,\nC2898_=_C3262 ,C2898_=_C3265 ,C2898_=_C3267 ,C2898_=_C3269 ,C2898_=_C3270 ,C2898_=_C3271 ,\nC2898_=_C3272 ,C2898_=_C3274 ,C2901_=_C2902 ,C2901_=_C2905 ,C2901_=_C2908 ,C2901_=_C2909 ,\nC2901_=_C2911 ,C2901_=_C2915 ,C2901_=_C2917 ,C2901_=_C3535 ,C2901_=_C3538 ,C2901_=_C3540 ,\nC2901_=_C3542 ,C2901_=_C3543 ,C2901_=_C3545 ,C2901_=_C3546 ,C2901_=_C3547 ,C2902_=_C2905 ,\nC2902_=_C2908 ,C2902_=_C2909 ,C2902_=_C2911 ,C2902_=_C2915 ,C2902_=_C2917 ,C2902_=_C3393 ,\nC2902_=_C3490 ,C2902_=_C3604 ,C2902_=_C3605 ,C2902_=_C3609 ,C2902_=_C3613 ,C2902_=_C3614 ,\nC2905_=_C2908 ,C2905_=_C2909 ,C2905_=_C2911 ,C2905_=_C2915 ,C2905_=_C2917 ,C2905_=_C3318 ,\nC2905_=_C3330 ,C2905_=_C3623 ,C2905_=_C3693 ,C2905_=_C3694 ,C2905_=_C3696 ,C2905_=_C3697 ,\nC2905_=_C3698 ,C2905_=_C3699 ,C2905_=_C3700 ,C2908_=_C2909 ,C2908_=_C2911 ,C2908_=_C2915 ,\nC2908_=_C2917 ,C2908_=_C2989 ,C2908_=_C3486 ,C2908_=_C3496 ,C2908_=_C3805 ,C2908_=_C3862 ,\nC2908_=_C3898 ,C2909_=_C2911 ,C2909_=_C2915 ,C2909_=_C2917 ,C2909_=_C2977 ,C2909_=_C3014 ,\nC2909_=_C3437 ,C2909_=_C3686 ,C2909_=_C3704 ,C2909_=_C3871 ,C2909_=_C3956 ,C2909_=_C3957 ,\nC2909_=_C3958 ,C2909_=_C3959 ,C2909_=_C3960 ,C2909_=_C3962 ,C2911_=_C2915 ,C2911_=_C2917 ,\nC2911_=_C3088 ,C2911_=_C3107 ,C2911_=_C3152 ,C2911_=_C3345 ,C2911_=_C3497 ,C2911_=_C3796 ,\nC2911_=_C3866 ,C2911_=_C3996 ,C2911_=_C4006 ,C2915_=_C2917 ,C2915_=_C3502 ,C2915_=_C3812 ,\nC2915_=_C3868 ,C2915_=_C4055 ,C2915_=_C4068 ,C2917_=_C3142 ,C2917_=_C3503 ,C2917_=_C3869 ,\nC2917_=_C3999 ,C2917_=_C4069 ,C2921_=_C2924 ,C2921_=_C2925 ,C2921_=_C3237 ,C2921_=_C3238 ,\nC2921_=_C3240 ,C2921_=_C3241 ,C2921_=_C3243 ,C2921_=_C3244 ,C2921_=_C3245 ,C2924_=_C2925 ,\nC2924_=_C2969 ,C2924_=_C2985 ,C2924_=_C3058 ,C2924_=_C3120 ,C2924_=_C3350 ,C2924_=_C3392 ,\nC2924_=_C3527 ,C2924_=_C3528 ,C2924_=_C3529 ,C2924_=_C3530 ,C2924_=_C3533 ,C2925_=_C3121 ,\nC2925_=_C3136 ,C2925_=_C3677 ,C2925_=_C3678 ,C2925_=_C3679 ,C2925_=_C3681 ,C2925_=_C3683 ,\nC2951_=_C2952 ,C2951_=_C2953 ,C2951_=_C2954 ,C2951_=_C2955 ,C2951_=_C2958 ,C2951_=_C2959 ,\nC2951_=_C2964 ,C2951_=_C2965 ,C2951_=_C3085 ,C2951_=_C3087 ,C2951_=_C3088 ,C2951_=_C3089 ,\nC2951_=_C3090 ,C2951_=_C3093 ,C2952_=_C2953 ,C2952_=_C2954 ,C2952_=_C2955 ,C2952_=_C2958 ,\nC2952_=_C2959 ,C2952_=_C2964 ,C2952_=_C2965 ,C2952_=_C3437 ,C2953_=_C2954 ,C2953_=_C2955 ,\nC2953_=_C2958 ,C2953_=_C2959 ,C2953_=_C2964 ,C2953_=_C2965 ,C2953_=_C3548 ,C2954_=_C2955 ,\nC2954_=_C2958 ,C2954_=_C2959 ,C2954_=_C2964 ,C2954_=_C2965 ,C2954_=_C3594 ,C2954_=_C3598 ,\nC2954_=_C3599 ,C2955_=_C2958 ,C2955_=_C2959 ,C2955_=_C2964 ,C2955_=_C2965 ,C2955_=_C3653 ,\nC2955_=_C3658 ,C2955_=_C3659 ,C2958_=_C2959 ,C2958_=_C2964 ,C2958_=_C2965 ,C2959_=_C2964 ,\nC2959_=_C2965 ,C2959_=_C3647 ,C2964_=_C2965 ,C2964_=_C3179 ,C2964_=_C3740 ,C2964_=_C4018 ,\nC2964_=_C4029 ,C2965_=_C3950 ,C2967_=_C2969 ,C2967_=_C2975 ,C2967_=_C2977 ,C2967_=_C2980 ,\nC2967_=_C3174 ,C2967_=_C3175 ,C2967_=_C3179 ,C2967_=_C3180 ,C2969_=_C2975 ,C2969_=_C2977 ,\nC2969_=_C2980 ,C2969_=_C2985 ,C2969_=_C3058 ,C2969_=_C3120</w:t>
      </w:r>
    </w:p>
    <w:p>
      <w:pPr>
        <w:pStyle w:val="PreformattedText"/>
        <w:bidi w:val="0"/>
        <w:spacing w:before="0" w:after="0"/>
        <w:jc w:val="left"/>
        <w:rPr/>
      </w:pPr>
      <w:r>
        <w:rPr/>
        <w:t xml:space="preserve"> </w:t>
      </w:r>
      <w:r>
        <w:rPr/>
        <w:t>,C2969_=_C3350 ,C2969_=_C3392 ,\nC2969_=_C3527 ,C2969_=_C3528 ,C2969_=_C3529 ,C2969_=_C3530 ,C2969_=_C3533 ,C2975_=_C2977 ,\nC2975_=_C2980 ,C2975_=_C3113 ,C2975_=_C3849 ,C2975_=_C3924 ,C2975_=_C3928 ,C2977_=_C2980 ,\nC2977_=_C3014 ,C2977_=_C3437 ,C2977_=_C3686 ,C2977_=_C3704 ,C2977_=_C3871 ,C2977_=_C3956 ,\nC2977_=_C3957 ,C2977_=_C3958 ,C2977_=_C3959 ,C2977_=_C3960 ,C2977_=_C3962 ,C2980_=_C3171 ,\nC2980_=_C3379 ,C2980_=_C3745 ,C2980_=_C3817 ,C2980_=_C3829 ,C2980_=_C4015 ,C2980_=_C4097 ,\nC2985_=_C2989 ,C2985_=_C3058 ,C2985_=_C3120 ,C2985_=_C3350 ,C2985_=_C3392 ,C2985_=_C3527 ,\nC2985_=_C3528 ,C2985_=_C3529 ,C2985_=_C3530 ,C2985_=_C3533 ,C2989_=_C3486 ,C2989_=_C3496 ,\nC2989_=_C3805 ,C2989_=_C3862 ,C2989_=_C3898 ,C2991_=_C2998 ,C2991_=_C2999 ,C2991_=_C3021 ,\nC2991_=_C3023 ,C2991_=_C3025 ,C2991_=_C3026 ,C2991_=_C3027 ,C2991_=_C3033 ,C2991_=_C3034 ,\nC2998_=_C2999 ,C2998_=_C3357 ,C2998_=_C3479 ,C2998_=_C3598 ,C2998_=_C3658 ,C2998_=_C3690 ,\nC2998_=_C3882 ,C2998_=_C3921 ,C2998_=_C3971 ,C2998_=_C3990 ,C2998_=_C4018 ,C2998_=_C4019 ,\nC2998_=_C4020 ,C2999_=_C3075 ,C2999_=_C3089 ,C2999_=_C3358 ,C2999_=_C3833 ,C2999_=_C3883 ,\nC2999_=_C4022 ,C2999_=_C4024 ,C3010_=_C3014 ,C3010_=_C3103 ,C3010_=_C3363 ,C3010_=_C3468 ,\nC3010_=_C3491 ,C3010_=_C3641 ,C3010_=_C3643 ,C3010_=_C3644 ,C3010_=_C3645 ,C3010_=_C3647 ,\nC3010_=_C3649 ,C3014_=_C3437 ,C3014_=_C3686 ,C3014_=_C3704 ,C3014_=_C3871 ,C3014_=_C3956 ,\nC3014_=_C3957 ,C3014_=_C3958 ,C3014_=_C3959 ,C3014_=_C3960 ,C3014_=_C3962 ,C3021_=_C3023 ,\nC3021_=_C3025 ,C3021_=_C3026 ,C3021_=_C3027 ,C3021_=_C3033 ,C3021_=_C3034 ,C3021_=_C3289 ,\nC3021_=_C3350 ,C3021_=_C3357 ,C3021_=_C3358 ,C3023_=_C3025 ,C3023_=_C3026 ,C3023_=_C3027 ,\nC3023_=_C3033 ,C3023_=_C3034 ,C3023_=_C3490 ,C3023_=_C3491 ,C3023_=_C3496 ,C3023_=_C3497 ,\nC3023_=_C3499 ,C3023_=_C3502 ,C3023_=_C3503 ,C3025_=_C3026 ,C3025_=_C3027 ,C3025_=_C3033 ,\nC3025_=_C3034 ,C3025_=_C3174 ,C3025_=_C3383 ,C3025_=_C3407 ,C3025_=_C3423 ,C3025_=_C3551 ,\nC3025_=_C3814 ,C3025_=_C3817 ,C3026_=_C3027 ,C3026_=_C3033 ,C3026_=_C3034 ,C3026_=_C3552 ,\nC3026_=_C3604 ,C3026_=_C3862 ,C3026_=_C3866 ,C3026_=_C3868 ,C3026_=_C3869 ,C3027_=_C3033 ,\nC3027_=_C3034 ,C3027_=_C3882 ,C3027_=_C3883 ,C3033_=_C3034 ,C3033_=_C3301 ,C3033_=_C3613 ,\nC3033_=_C3637 ,C3033_=_C3898 ,C3033_=_C3967 ,C3033_=_C4006 ,C3033_=_C4032 ,C3033_=_C4068 ,\nC3033_=_C4069 ,C3034_=_C3428 ,C3034_=_C3546 ,C3034_=_C3683 ,C3034_=_C3698 ,C3034_=_C3790 ,\nC3034_=_C4019 ,C3034_=_C4022 ,C3039_=_C3045 ,C3039_=_C3046 ,C3039_=_C3048 ,C3039_=_C3067 ,\nC3039_=_C3156 ,C3039_=_C3184 ,C3039_=_C3187 ,C3039_=_C3188 ,C3039_=_C3190 ,C3039_=_C3191 ,\nC3039_=_C3192 ,C3039_=_C3193 ,C3039_=_C3195 ,C3045_=_C3046 ,C3045_=_C3048 ,C3045_=_C3252 ,\nC3045_=_C3305 ,C3045_=_C3617 ,C3045_=_C3633 ,C3045_=_C3636 ,C3045_=_C3637 ,C3045_=_C3638 ,\nC3045_=_C3639 ,C3045_=_C3640 ,C3046_=_C3048 ,C3046_=_C3307 ,C3046_=_C3872 ,C3046_=_C3966 ,\nC3046_=_C3967 ,C3046_=_C3969 ,C3048_=_C3138 ,C3048_=_C3309 ,C3048_=_C4031 ,C3048_=_C4032 ,\nC3048_=_C4037 ,C3056_=_C3058 ,C3056_=_C3061 ,C3056_=_C3065 ,C3056_=_C3246 ,C3056_=_C3289 ,\nC3056_=_C3291 ,C3056_=_C3292 ,C3056_=_C3293 ,C3056_=_C3295 ,C3056_=_C3296 ,C3056_=_C3297 ,\nC3056_=_C3299 ,C3056_=_C3300 ,C3056_=_C3301 ,C3056_=_C3302 ,C3056_=_C3303 ,C3058_=_C3061 ,\nC3058_=_C3065 ,C3058_=_C3120 ,C3058_=_C3350 ,C3058_=_C3392 ,C3058_=_C3527 ,C3058_=_C3528 ,\nC3058_=_C3529 ,C3058_=_C3530 ,C3058_=_C3533 ,C3061_=_C3065 ,C3061_=_C3814 ,C3061_=_C3876 ,\nC3061_=_C4010 ,C3065_=_C3810 ,C3065_=_C4064 ,C3067_=_C3070 ,C3067_=_C3071 ,C3067_=_C3075 ,\nC3067_=_C3078 ,C3067_=_C3156 ,C3067_=_C3184 ,C3067_=_C3187 ,C3067_=_C3188 ,C3067_=_C3190 ,\nC3067_=_C3191 ,C3067_=_C3192 ,C3067_=_C3193 ,C3067_=_C3195 ,C3070_=_C3071 ,C3070_=_C3075 ,\nC3070_=_C3078 ,C3070_=_C3160 ,C3070_=_C3372 ,C3070_=_C3460 ,C3070_=_C3662 ,C3070_=_C3664 ,\nC3070_=_C3665 ,C3070_=_C3666 ,C3070_=_C3667 ,C3070_=_C3671 ,C3070_=_C3674 ,C3071_=_C3075 ,\nC3071_=_C3078 ,C3071_=_C3085 ,C3071_=_C3764 ,C3071_=_C3765 ,C3071_=_C3775 ,C3075_=_C3078 ,\nC3075_=_C3089 ,C3075_=_C3358 ,C3075_=_C3833 ,C3075_=_C3883 ,C3075_=_C4022 ,C3075_=_C4024 ,\nC3078_=_C3093 ,C3078_=_C3108 ,C3078_=_C3141 ,C3078_=_C3232 ,C3078_=_C3257 ,C3078_=_C3370 ,\nC3078_=_C3838 ,C3078_=_C4094 ,C3085_=_C3087 ,C3085_=_C3088 ,C3085_=_C3089 ,C3085_=_C3090 ,\nC3085_=_C3093 ,C3085_=_C3764 ,C3085_=_C3765 ,C3085_=_C3775 ,C3087_=_C3088 ,C3087_=_C3089 ,\nC3087_=_C3090 ,C3087_=_C3093 ,C3087_=_C3219 ,C3087_=_C3463 ,C3087_=_C3475 ,C3087_=_C3749 ,\nC3087_=_C3808 ,C3087_=_C3886 ,C3087_=_C3946 ,C3087_=_C3949 ,C3087_=_C3950 ,C3087_=_C3952 ,\nC3088_=_C3089 ,C3088_=_C3090 ,C3088_=_C3093 ,C3088_=_C3107 ,C3088_=_C3152 ,C3088_=_C3345 ,\nC3088_=_C3497 ,C3088_=_C3796 ,C3088_=_C3866 ,C3088_=_C3996 ,C3088_=_C4006 ,C3089_=_C3090 ,\nC3089_=_C3093 ,C3089_=_C3358 ,C3089_=_C3833 ,C3089_=_C3883 ,C3089_=_C4022 ,C3089_=_C4024 ,\nC3090_=_C3093 ,C3090_=_C3115 ,C3090_=_C3599 ,C3090_=_C3659 ,C3090_=_C3853 ,C3090_=_C3931 ,\nC3090_=_C4029 ,C3093_=_C3108 ,C3093_=_C3141 ,C3093_=_C3232 ,C3093_=_C3257 ,C3093_=_C3370 ,\nC3093_=_C3838 ,C3093_=_C4094 ,C3102_=_C3103 ,C3102_=_C3107 ,C3102_=_C3108 ,C3102_=_C3135 ,\nC3102_=_C3227 ,C3102_=_C3249 ,C3102_=_C3362 ,C3102_=_C3559 ,C3102_=_C3561 ,C3103_=_C3107 ,\nC3103_=_C3108 ,C3103_=_C3363 ,C3103_=_C3468 ,C3103_=_C3491 ,C3103_=_C3641 ,C3103_=_C3643 ,\nC3103_=_C3644 ,C3103_=_C3645 ,C3103_=_C3647 ,C3103_=_C3649 ,C3107_=_C3108 ,C3107_=_C3152 ,\nC3107_=_C3345 ,C3107_=_C3497 ,C3107_=_C3796 ,C3107_=_C3866 ,C3107_=_C3996 ,C3107_=_C4006 ,\nC3108_=_C3141 ,C3108_=_C3232 ,C3108_=_C3257 ,C3108_=_C3370 ,C3108_=_C3838 ,C3108_=_C4094 ,\nC3109_=_C3110 ,C3109_=_C3113 ,C3109_=_C3115 ,C3109_=_C3248 ,C3109_=_C3381 ,C3109_=_C3383 ,\nC3109_=_C3384 ,C3109_=_C3386 ,C3109_=_C3391 ,C3110_=_C3113 ,C3110_=_C3115 ,C3110_=_C3790 ,\nC3110_=_C3792 ,C3113_=_C3115 ,C3113_=_C3849 ,C3113_=_C3924 ,C3113_=_C3928 ,C3115_=_C3599 ,\nC3115_=_C3659 ,C3115_=_C3853 ,C3115_=_C3931 ,C3115_=_C4029 ,C3120_=_C3121 ,C3120_=_C3128 ,\nC3120_=_C3350 ,C3120_=_C3392 ,C3120_=_C3527 ,C3120_=_C3528 ,C3120_=_C3529 ,C3120_=_C3530 ,\nC3120_=_C3533 ,C3121_=_C3128 ,C3121_=_C3136 ,C3121_=_C3677 ,C3121_=_C3678 ,C3121_=_C3679 ,\nC3121_=_C3681 ,C3121_=_C3683 ,C3128_=_C3207 ,C3128_=_C3397 ,C3128_=_C3519 ,C3128_=_C3779 ,\nC3128_=_C3870 ,C3128_=_C3936 ,C3128_=_C3941 ,C3128_=_C3944 ,C3128_=_C3945 ,C3134_=_C3135 ,\nC3134_=_C3136 ,C3134_=_C3138 ,C3134_=_C3140 ,C3134_=_C3141 ,C3134_=_C3142 ,C3134_=_C3199 ,\nC3134_=_C3548 ,C3134_=_C3550 ,C3134_=_C3551 ,C3134_=_C3552 ,C3134_=_C3553 ,C3134_=_C3555 ,\nC3134_=_C3557 ,C3135_=_C3136 ,C3135_=_C3138 ,C3135_=_C3140 ,C3135_=_C3141 ,C3135_=_C3142 ,\nC3135_=_C3227 ,C3135_=_C3249 ,C3135_=_C3362 ,C3135_=_C3559 ,C3135_=_C3561 ,C3136_=_C3138 ,\nC3136_=_C3140 ,C3136_=_C3141 ,C3136_=_C3142 ,C3136_=_C3677 ,C3136_=_C3678 ,C3136_=_C3679 ,\nC3136_=_C3681 ,C3136_=_C3683 ,C3138_=_C3140 ,C3138_=_C3141 ,C3138_=_C3142 ,C3138_=_C3309 ,\nC3138_=_C4031 ,C3138_=_C4032 ,C3138_=_C4037 ,C3140_=_C3141 ,C3140_=_C3142 ,C3140_=_C3499 ,\nC3140_=_C3708 ,C3140_=_C3760 ,C3140_=_C3809 ,C3140_=_C4057 ,C3140_=_C4075 ,C3140_=_C4076 ,\nC3141_=_C3142 ,C3141_=_C3232 ,C3141_=_C3257 ,C3141_=_C3370 ,C3141_=_C3838 ,C3141_=_C4094 ,\nC3142_=_C3503 ,C3142_=_C3869 ,C3142_=_C3999 ,C3142_=_C4069 ,C3152_=_C3345 ,C3152_=_C3497 ,\nC3152_=_C3796 ,C3152_=_C3866 ,C3152_=_C3996 ,C3152_=_C4006 ,C3156_=_C3160 ,C3156_=_C3171 ,\nC3156_=_C3184 ,C3156_=_C3187 ,C3156_=_C3188 ,C3156_=_C3190 ,C3156_=_C3191 ,C3156_=_C3192 ,\nC3156_=_C3193 ,C3156_=_C3195 ,C3160_=_C3171 ,C3160_=_C3372 ,C3160_=_C3460 ,C3160_=_C3662 ,\nC3160_=_C3664 ,C3160_=_C3665 ,C3160_=_C3666 ,C3160_=_C3667 ,C3160_=_C3671 ,C3160_=_C3674 ,\nC3171_=_C3379 ,C3171_=_C3745 ,C3171_=_C3817 ,C3171_=_C3829 ,C3171_=_C4015 ,C3171_=_C4097 ,\nC3174_=_C3175 ,C3174_=_C3179 ,C3174_=_C3180 ,C3174_=_C3383 ,C3174_=_C3407 ,C3174_=_C3423 ,\nC3174_=_C3551 ,C3174_=_C3814 ,C3174_=_C3817 ,C3175_=_C3179 ,C3175_=_C3180 ,C3175_=_C3528 ,\nC3179_=_C3180 ,C3179_=_C3740 ,C3179_=_C4018 ,C3179_=_C4029 ,C3180_=_C3243 ,C3184_=_C3187 ,\nC3184_=_C3188 ,C3184_=_C3190 ,C3184_=_C3191 ,C3184_=_C3192 ,C3184_=_C3193 ,C3184_=_C3195 ,\nC3184_=_C3362 ,C3184_=_C3363 ,C3184_=_C3370 ,C3187_=_C3188 ,C3187_=_C3190 ,C3187_=_C3191 ,\nC3187_=_C3192 ,C3187_=_C3193 ,C3187_=_C3195 ,C3187_=_C3529 ,C3187_=_C3765 ,C3187_=_C3833 ,\nC3187_=_C3838 ,C3188_=_C3190 ,C3188_=_C3191 ,C3188_=_C3192 ,C3188_=_C3193 ,C3188_=_C3195 ,\nC3188_=_C3240 ,C3188_=_C3267 ,C3188_=_C3633 ,C3188_=_C3956 ,C3190_=_C3191 ,C3190_=_C3192 ,\nC3190_=_C3193 ,C3190_=_C3195 ,C3190_=_C3241 ,C3190_=_C3269 ,C3190_=_C3636 ,C3191_=_C3192 ,\nC3191_=_C3193 ,C3191_=_C3195 ,C3191_=_C3555 ,C3191_=_C3681 ,C3191_=_C4031 ,C3191_=_C4057 ,\nC3192_=_C3193 ,C3192_=_C3195 ,C3192_=_C3302 ,C3192_=_C3429 ,C3192_=_C4020 ,C3193_=_C3195 ,\nC3193_=_C3245 ,C3193_=_C3272 ,C3193_=_C3638 ,C3195_=_C3775 ,C3195_=_C3792 ,C3195_=_C3928 ,\nC3195_=_C4024 ,C3195_=_C4094 ,C3197_=_C3199 ,C3197_=_C3207 ,C3197_=_C3317 ,C3197_=_C3406 ,\nC3197_=_C3407 ,C3197_=_C3408 ,C3197_=_C3411 ,C3197_=_C3414 ,C3199_=_C3207 ,C3199_=_C3548 ,\nC3199_=_C3550 ,C3199_=_C3551 ,C3199_=_C3552 ,C3199_=_C3553 ,C3199_=_C3555 ,C3199_=_C3557 ,\nC3207_=_C3397 ,C3207_=_C3519 ,C3207_=_C3779 ,C3207_=_C3870 ,C3207_=_C3936 ,C3207_=_C3941 ,\nC3207_=_C3944 ,C3207_=_C3945 ,C3219_=_C3463 ,C3219_=_C3475 ,C3219_=_C3749 ,C3219_=_C3808 ,\nC3219_=_C3886 ,C3219_=_C3946 ,C3219_=_C3949 ,C3219_=_C3950 ,C3219_=_C3952 ,C3227_=_C3232 ,\nC3227_=_C3249 ,C3227_=_C3362 ,C3227_=_C3559 ,C3227_=_C3561 ,C3232_=_C3257 ,C3232_=_C3370 ,\nC3232_=_C3838 ,C3232_=_C4094 ,C3237_=_C3238 ,C3237_=_C3240 ,C3237_=_C3241 ,C3237_=_C3243 ,\nC3237_=_C3244 ,C3237_=_C3245 ,C3238_=_C3240 ,C3238_=_C3241 ,C3238_=_C3243 ,C3238_=_C3244 ,\nC3238_=_C3245 ,C3240_=_C3241 ,C3240_=_C3243 ,C3240_=_C3244 ,C3240_=_C3245 ,C3240_=_C3267 ,\nC3240_=_C3633 ,C3240_=_C3956 ,C3241_=_C3243 ,C3241_=_C3244 ,C3241_=_C3245 ,C3241_=_C3269 ,\nC3241_=_C3636 ,C3243_=_C3244 ,C3243_=_C3245 ,C3244_=_C3245 ,C3244_=_C4075 ,C3245_=_C3272 ,\nC3245_=_C3638 ,C3246_=_C3248</w:t>
      </w:r>
    </w:p>
    <w:p>
      <w:pPr>
        <w:pStyle w:val="PreformattedText"/>
        <w:bidi w:val="0"/>
        <w:spacing w:before="0" w:after="0"/>
        <w:jc w:val="left"/>
        <w:rPr/>
      </w:pPr>
      <w:r>
        <w:rPr/>
        <w:t xml:space="preserve"> </w:t>
      </w:r>
      <w:r>
        <w:rPr/>
        <w:t>,C3246_=_C3249 ,C3246_=_C3252 ,C3246_=_C3255 ,C3246_=_C3257 ,\nC3246_=_C3289 ,C3246_=_C3291 ,C3246_=_C3292 ,C3246_=_C3293 ,C3246_=_C3295 ,C3246_=_C3296 ,\nC3246_=_C3297 ,C3246_=_C3299 ,C3246_=_C3300 ,C3246_=_C3301 ,C3246_=_C3302 ,C3246_=_C3303 ,\nC3248_=_C3249 ,C3248_=_C3252 ,C3248_=_C3255 ,C3248_=_C3257 ,C3248_=_C3381 ,C3248_=_C3383 ,\nC3248_=_C3384 ,C3248_=_C3386 ,C3248_=_C3391 ,C3249_=_C3252 ,C3249_=_C3255 ,C3249_=_C3257 ,\nC3249_=_C3362 ,C3249_=_C3559 ,C3249_=_C3561 ,C3252_=_C3255 ,C3252_=_C3257 ,C3252_=_C3305 ,\nC3252_=_C3617 ,C3252_=_C3633 ,C3252_=_C3636 ,C3252_=_C3637 ,C3252_=_C3638 ,C3252_=_C3639 ,\nC3252_=_C3640 ,C3255_=_C3257 ,C3255_=_C3620 ,C3255_=_C3875 ,C3255_=_C4001 ,C3255_=_C4003 ,\nC3257_=_C3370 ,C3257_=_C3838 ,C3257_=_C4094 ,C3262_=_C3265 ,C3262_=_C3267 ,C3262_=_C3269 ,\nC3262_=_C3270 ,C3262_=_C3271 ,C3262_=_C3272 ,C3262_=_C3274 ,C3262_=_C3535 ,C3262_=_C3623 ,\nC3265_=_C3267 ,C3265_=_C3269 ,C3265_=_C3270 ,C3265_=_C3271 ,C3265_=_C3272 ,C3265_=_C3274 ,\nC3265_=_C3538 ,C3265_=_C3693 ,C3267_=_C3269 ,C3267_=_C3270 ,C3267_=_C3271 ,C3267_=_C3272 ,\nC3267_=_C3274 ,C3267_=_C3633 ,C3267_=_C3956 ,C3269_=_C3270 ,C3269_=_C3271 ,C3269_=_C3272 ,\nC3269_=_C3274 ,C3269_=_C3636 ,C3270_=_C3271 ,C3270_=_C3272 ,C3270_=_C3274 ,C3270_=_C3966 ,\nC3270_=_C4001 ,C3270_=_C4055 ,C3271_=_C3272 ,C3271_=_C3274 ,C3271_=_C3543 ,C3271_=_C3697 ,\nC3271_=_C3946 ,C3272_=_C3274 ,C3272_=_C3638 ,C3274_=_C3547 ,C3274_=_C3700 ,C3289_=_C3291 ,\nC3289_=_C3292 ,C3289_=_C3293 ,C3289_=_C3295 ,C3289_=_C3296 ,C3289_=_C3297 ,C3289_=_C3299 ,\nC3289_=_C3300 ,C3289_=_C3301 ,C3289_=_C3302 ,C3289_=_C3303 ,C3289_=_C3350 ,C3289_=_C3357 ,\nC3289_=_C3358 ,C3291_=_C3292 ,C3291_=_C3293 ,C3291_=_C3295 ,C3291_=_C3296 ,C3291_=_C3297 ,\nC3291_=_C3299 ,C3291_=_C3300 ,C3291_=_C3301 ,C3291_=_C3302 ,C3291_=_C3303 ,C3292_=_C3293 ,\nC3292_=_C3295 ,C3292_=_C3296 ,C3292_=_C3297 ,C3292_=_C3299 ,C3292_=_C3300 ,C3292_=_C3301 ,\nC3292_=_C3302 ,C3292_=_C3303 ,C3292_=_C3519 ,C3293_=_C3295 ,C3293_=_C3296 ,C3293_=_C3297 ,\nC3293_=_C3299 ,C3293_=_C3300 ,C3293_=_C3301 ,C3293_=_C3302 ,C3293_=_C3303 ,C3293_=_C3381 ,\nC3293_=_C3617 ,C3293_=_C3620 ,C3295_=_C3296 ,C3295_=_C3297 ,C3295_=_C3299 ,C3295_=_C3300 ,\nC3295_=_C3301 ,C3295_=_C3302 ,C3295_=_C3303 ,C3295_=_C3540 ,C3295_=_C3734 ,C3295_=_C3759 ,\nC3295_=_C3760 ,C3296_=_C3297 ,C3296_=_C3299 ,C3296_=_C3300 ,C3296_=_C3301 ,C3296_=_C3302 ,\nC3296_=_C3303 ,C3296_=_C3527 ,C3297_=_C3299 ,C3297_=_C3300 ,C3297_=_C3301 ,C3297_=_C3302 ,\nC3297_=_C3303 ,C3299_=_C3300 ,C3299_=_C3301 ,C3299_=_C3302 ,C3299_=_C3303 ,C3299_=_C3411 ,\nC3300_=_C3301 ,C3300_=_C3302 ,C3300_=_C3303 ,C3300_=_C4010 ,C3300_=_C4064 ,C3301_=_C3302 ,\nC3301_=_C3303 ,C3301_=_C3613 ,C3301_=_C3637 ,C3301_=_C3898 ,C3301_=_C3967 ,C3301_=_C4006 ,\nC3301_=_C4032 ,C3301_=_C4068 ,C3301_=_C4069 ,C3302_=_C3303 ,C3302_=_C3429 ,C3302_=_C4020 ,\nC3303_=_C3391 ,C3303_=_C3639 ,C3303_=_C3952 ,C3303_=_C4003 ,C3305_=_C3307 ,C3305_=_C3309 ,\nC3305_=_C3617 ,C3305_=_C3633 ,C3305_=_C3636 ,C3305_=_C3637 ,C3305_=_C3638 ,C3305_=_C3639 ,\nC3305_=_C3640 ,C3307_=_C3309 ,C3307_=_C3872 ,C3307_=_C3966 ,C3307_=_C3967 ,C3307_=_C3969 ,\nC3309_=_C4031 ,C3309_=_C4032 ,C3309_=_C4037 ,C3317_=_C3318 ,C3317_=_C3406 ,C3317_=_C3407 ,\nC3317_=_C3408 ,C3317_=_C3411 ,C3317_=_C3414 ,C3318_=_C3330 ,C3318_=_C3623 ,C3318_=_C3693 ,\nC3318_=_C3694 ,C3318_=_C3696 ,C3318_=_C3697 ,C3318_=_C3698 ,C3318_=_C3699 ,C3318_=_C3700 ,\nC3330_=_C3623 ,C3330_=_C3693 ,C3330_=_C3694 ,C3330_=_C3696 ,C3330_=_C3697 ,C3330_=_C3698 ,\nC3330_=_C3699 ,C3330_=_C3700 ,C3345_=_C3497 ,C3345_=_C3796 ,C3345_=_C3866 ,C3345_=_C3996 ,\nC3345_=_C4006 ,C3350_=_C3357 ,C3350_=_C3358 ,C3350_=_C3392 ,C3350_=_C3527 ,C3350_=_C3528 ,\nC3350_=_C3529 ,C3350_=_C3530 ,C3350_=_C3533 ,C3357_=_C3358 ,C3357_=_C3479 ,C3357_=_C3598 ,\nC3357_=_C3658 ,C3357_=_C3690 ,C3357_=_C3882 ,C3357_=_C3921 ,C3357_=_C3971 ,C3357_=_C3990 ,\nC3357_=_C4018 ,C3357_=_C4019 ,C3357_=_C4020 ,C3358_=_C3833 ,C3358_=_C3883 ,C3358_=_C4022 ,\nC3358_=_C4024 ,C3362_=_C3363 ,C3362_=_C3370 ,C3362_=_C3559 ,C3362_=_C3561 ,C3363_=_C3370 ,\nC3363_=_C3468 ,C3363_=_C3491 ,C3363_=_C3641 ,C3363_=_C3643 ,C3363_=_C3644 ,C3363_=_C3645 ,\nC3363_=_C3647 ,C3363_=_C3649 ,C3370_=_C3838 ,C3370_=_C4094 ,C3372_=_C3379 ,C3372_=_C3460 ,\nC3372_=_C3662 ,C3372_=_C3664 ,C3372_=_C3665 ,C3372_=_C3666 ,C3372_=_C3667 ,C3372_=_C3671 ,\nC3372_=_C3674 ,C3379_=_C3745 ,C3379_=_C3817 ,C3379_=_C3829 ,C3379_=_C4015 ,C3379_=_C4097 ,\nC3381_=_C3383 ,C3381_=_C3384 ,C3381_=_C3386 ,C3381_=_C3391 ,C3381_=_C3617 ,C3381_=_C3620 ,\nC3383_=_C3384 ,C3383_=_C3386 ,C3383_=_C3391 ,C3383_=_C3407 ,C3383_=_C3423 ,C3383_=_C3551 ,\nC3383_=_C3814 ,C3383_=_C3817 ,C3384_=_C3386 ,C3384_=_C3391 ,C3384_=_C3645 ,C3384_=_C3849 ,\nC3384_=_C3853 ,C3386_=_C3391 ,C3386_=_C3924 ,C3386_=_C3931 ,C3391_=_C3639 ,C3391_=_C3952 ,\nC3391_=_C4003 ,C3392_=_C3393 ,C3392_=_C3397 ,C3392_=_C3527 ,C3392_=_C3528 ,C3392_=_C3529 ,\nC3392_=_C3530 ,C3392_=_C3533 ,C3393_=_C3397 ,C3393_=_C3490 ,C3393_=_C3604 ,C3393_=_C3605 ,\nC3393_=_C3609 ,C3393_=_C3613 ,C3393_=_C3614 ,C3397_=_C3519 ,C3397_=_C3779 ,C3397_=_C3870 ,\nC3397_=_C3936 ,C3397_=_C3941 ,C3397_=_C3944 ,C3397_=_C3945 ,C3406_=_C3407 ,C3406_=_C3408 ,\nC3406_=_C3411 ,C3406_=_C3414 ,C3406_=_C3643 ,C3406_=_C3764 ,C3406_=_C3805 ,C3406_=_C3808 ,\nC3406_=_C3809 ,C3406_=_C3810 ,C3406_=_C3812 ,C3407_=_C3408 ,C3407_=_C3411 ,C3407_=_C3414 ,\nC3407_=_C3423 ,C3407_=_C3551 ,C3407_=_C3814 ,C3407_=_C3817 ,C3408_=_C3411 ,C3408_=_C3414 ,\nC3408_=_C3605 ,C3408_=_C3870 ,C3408_=_C3871 ,C3408_=_C3872 ,C3408_=_C3875 ,C3408_=_C3876 ,\nC3411_=_C3414 ,C3414_=_C3430 ,C3414_=_C3557 ,C3414_=_C4076 ,C3416_=_C3420 ,C3416_=_C3423 ,\nC3416_=_C3424 ,C3416_=_C3425 ,C3416_=_C3426 ,C3416_=_C3428 ,C3416_=_C3429 ,C3416_=_C3430 ,\nC3416_=_C3468 ,C3416_=_C3475 ,C3416_=_C3479 ,C3420_=_C3423 ,C3420_=_C3424 ,C3420_=_C3425 ,\nC3420_=_C3426 ,C3420_=_C3428 ,C3420_=_C3429 ,C3420_=_C3430 ,C3420_=_C3559 ,C3420_=_C3686 ,\nC3420_=_C3690 ,C3423_=_C3424 ,C3423_=_C3425 ,C3423_=_C3426 ,C3423_=_C3428 ,C3423_=_C3429 ,\nC3423_=_C3430 ,C3423_=_C3551 ,C3423_=_C3814 ,C3423_=_C3817 ,C3424_=_C3425 ,C3424_=_C3426 ,\nC3424_=_C3428 ,C3424_=_C3429 ,C3424_=_C3430 ,C3424_=_C3553 ,C3424_=_C3921 ,C3425_=_C3426 ,\nC3425_=_C3428 ,C3425_=_C3429 ,C3425_=_C3430 ,C3425_=_C3665 ,C3425_=_C3971 ,C3426_=_C3428 ,\nC3426_=_C3429 ,C3426_=_C3430 ,C3426_=_C3958 ,C3426_=_C3990 ,C3428_=_C3429 ,C3428_=_C3430 ,\nC3428_=_C3546 ,C3428_=_C3683 ,C3428_=_C3698 ,C3428_=_C3790 ,C3428_=_C4019 ,C3428_=_C4022 ,\nC3429_=_C3430 ,C3429_=_C4020 ,C3430_=_C3557 ,C3430_=_C4076 ,C3437_=_C3686 ,C3437_=_C3704 ,\nC3437_=_C3871 ,C3437_=_C3956 ,C3437_=_C3957 ,C3437_=_C3958 ,C3437_=_C3959 ,C3437_=_C3960 ,\nC3437_=_C3962 ,C3460_=_C3463 ,C3460_=_C3662 ,C3460_=_C3664 ,C3460_=_C3665 ,C3460_=_C3666 ,\nC3460_=_C3667 ,C3460_=_C3671 ,C3460_=_C3674 ,C3463_=_C3475 ,C3463_=_C3749 ,C3463_=_C3808 ,\nC3463_=_C3886 ,C3463_=_C3946 ,C3463_=_C3949 ,C3463_=_C3950 ,C3463_=_C3952 ,C3468_=_C3475 ,\nC3468_=_C3479 ,C3468_=_C3491 ,C3468_=_C3641 ,C3468_=_C3643 ,C3468_=_C3644 ,C3468_=_C3645 ,\nC3468_=_C3647 ,C3468_=_C3649 ,C3475_=_C3479 ,C3475_=_C3749 ,C3475_=_C3808 ,C3475_=_C3886 ,\nC3475_=_C3946 ,C3475_=_C3949 ,C3475_=_C3950 ,C3475_=_C3952 ,C3479_=_C3598 ,C3479_=_C3658 ,\nC3479_=_C3690 ,C3479_=_C3882 ,C3479_=_C3921 ,C3479_=_C3971 ,C3479_=_C3990 ,C3479_=_C4018 ,\nC3479_=_C4019 ,C3479_=_C4020 ,C3486_=_C3496 ,C3486_=_C3805 ,C3486_=_C3862 ,C3486_=_C3898 ,\nC3490_=_C3491 ,C3490_=_C3496 ,C3490_=_C3497 ,C3490_=_C3499 ,C3490_=_C3502 ,C3490_=_C3503 ,\nC3490_=_C3604 ,C3490_=_C3605 ,C3490_=_C3609 ,C3490_=_C3613 ,C3490_=_C3614 ,C3491_=_C3496 ,\nC3491_=_C3497 ,C3491_=_C3499 ,C3491_=_C3502 ,C3491_=_C3503 ,C3491_=_C3641 ,C3491_=_C3643 ,\nC3491_=_C3644 ,C3491_=_C3645 ,C3491_=_C3647 ,C3491_=_C3649 ,C3496_=_C3497 ,C3496_=_C3499 ,\nC3496_=_C3502 ,C3496_=_C3503 ,C3496_=_C3805 ,C3496_=_C3862 ,C3496_=_C3898 ,C3497_=_C3499 ,\nC3497_=_C3502 ,C3497_=_C3503 ,C3497_=_C3796 ,C3497_=_C3866 ,C3497_=_C3996 ,C3497_=_C4006 ,\nC3499_=_C3502 ,C3499_=_C3503 ,C3499_=_C3708 ,C3499_=_C3760 ,C3499_=_C3809 ,C3499_=_C4057 ,\nC3499_=_C4075 ,C3499_=_C4076 ,C3502_=_C3503 ,C3502_=_C3812 ,C3502_=_C3868 ,C3502_=_C4055 ,\nC3502_=_C4068 ,C3503_=_C3869 ,C3503_=_C3999 ,C3503_=_C4069 ,C3519_=_C3779 ,C3519_=_C3870 ,\nC3519_=_C3936 ,C3519_=_C3941 ,C3519_=_C3944 ,C3519_=_C3945 ,C3527_=_C3528 ,C3527_=_C3529 ,\nC3527_=_C3530 ,C3527_=_C3533 ,C3528_=_C3529 ,C3528_=_C3530 ,C3528_=_C3533 ,C3529_=_C3530 ,\nC3529_=_C3533 ,C3529_=_C3765 ,C3529_=_C3833 ,C3529_=_C3838 ,C3530_=_C3533 ,C3530_=_C3542 ,\nC3530_=_C3735 ,C3530_=_C3886 ,C3530_=_C3888 ,C3533_=_C3949 ,C3535_=_C3538 ,C3535_=_C3540 ,\nC3535_=_C3542 ,C3535_=_C3543 ,C3535_=_C3545 ,C3535_=_C3546 ,C3535_=_C3547 ,C3535_=_C3623 ,\nC3538_=_C3540 ,C3538_=_C3542 ,C3538_=_C3543 ,C3538_=_C3545 ,C3538_=_C3546 ,C3538_=_C3547 ,\nC3538_=_C3693 ,C3540_=_C3542 ,C3540_=_C3543 ,C3540_=_C3545 ,C3540_=_C3546 ,C3540_=_C3547 ,\nC3540_=_C3734 ,C3540_=_C3759 ,C3540_=_C3760 ,C3542_=_C3543 ,C3542_=_C3545 ,C3542_=_C3546 ,\nC3542_=_C3547 ,C3542_=_C3735 ,C3542_=_C3886 ,C3542_=_C3888 ,C3543_=_C3545 ,C3543_=_C3546 ,\nC3543_=_C3547 ,C3543_=_C3697 ,C3543_=_C3946 ,C3545_=_C3546 ,C3545_=_C3547 ,C3545_=_C3739 ,\nC3545_=_C4072 ,C3546_=_C3547 ,C3546_=_C3683 ,C3546_=_C3698 ,C3546_=_C3790 ,C3546_=_C4019 ,\nC3546_=_C4022 ,C3547_=_C3700 ,C3548_=_C3550 ,C3548_=_C3551 ,C3548_=_C3552 ,C3548_=_C3553 ,\nC3548_=_C3555 ,C3548_=_C3557 ,C3550_=_C3551 ,C3550_=_C3552 ,C3550_=_C3553 ,C3550_=_C3555 ,\nC3550_=_C3557 ,C3550_=_C3749 ,C3551_=_C3552 ,C3551_=_C3553 ,C3551_=_C3555 ,C3551_=_C3557 ,\nC3551_=_C3814 ,C3551_=_C3817 ,C3552_=_C3553 ,C3552_=_C3555 ,C3552_=_C3557 ,C3552_=_C3604 ,\nC3552_=_C3862 ,C3552_=_C3866 ,C3552_=_C3868 ,C3552_=_C3869 ,C3553_=_C3555 ,C3553_=_C3557 ,\nC3553_=_C3921 ,C3555_=_C3557 ,C3555_=_C3681 ,C3555_=_C4031 ,C3555_=_C4057 ,C3557_=_C4076 ,\nC3559_=_C3561 ,C3559_=_C3686 ,C3559_=_C3690 ,C3594_=_C3598 ,C3594_=_C3599 ,C3594_=_C3653 ,\nC3594_=_C3734 ,C3594_=_C3735 ,C3594_=_C3739 ,C3594_=_C3740 ,C3598_=_C3599 ,C3598_=_C3658</w:t>
      </w:r>
    </w:p>
    <w:p>
      <w:pPr>
        <w:pStyle w:val="PreformattedText"/>
        <w:bidi w:val="0"/>
        <w:spacing w:before="0" w:after="0"/>
        <w:jc w:val="left"/>
        <w:rPr/>
      </w:pPr>
      <w:r>
        <w:rPr/>
        <w:t xml:space="preserve"> </w:t>
      </w:r>
      <w:r>
        <w:rPr/>
        <w:t>,\nC3598_=_C3690 ,C3598_=_C3882 ,C3598_=_C3921 ,C3598_=_C3971 ,C3598_=_C3990 ,C3598_=_C4018 ,\nC3598_=_C4019 ,C3598_=_C4020 ,C3599_=_C3659 ,C3599_=_C3853 ,C3599_=_C3931 ,C3599_=_C4029 ,\nC3604_=_C3605 ,C3604_=_C3609 ,C3604_=_C3613 ,C3604_=_C3614 ,C3604_=_C3862 ,C3604_=_C3866 ,\nC3604_=_C3868 ,C3604_=_C3869 ,C3605_=_C3609 ,C3605_=_C3613 ,C3605_=_C3614 ,C3605_=_C3870 ,\nC3605_=_C3871 ,C3605_=_C3872 ,C3605_=_C3875 ,C3605_=_C3876 ,C3609_=_C3613 ,C3609_=_C3614 ,\nC3609_=_C3679 ,C3609_=_C3941 ,C3613_=_C3614 ,C3613_=_C3637 ,C3613_=_C3898 ,C3613_=_C3967 ,\nC3613_=_C4006 ,C3613_=_C4032 ,C3613_=_C4068 ,C3613_=_C4069 ,C3614_=_C3699 ,C3614_=_C3945 ,\nC3617_=_C3620 ,C3617_=_C3633 ,C3617_=_C3636 ,C3617_=_C3637 ,C3617_=_C3638 ,C3617_=_C3639 ,\nC3617_=_C3640 ,C3620_=_C3875 ,C3620_=_C4001 ,C3620_=_C4003 ,C3623_=_C3693 ,C3623_=_C3694 ,\nC3623_=_C3696 ,C3623_=_C3697 ,C3623_=_C3698 ,C3623_=_C3699 ,C3623_=_C3700 ,C3633_=_C3636 ,\nC3633_=_C3637 ,C3633_=_C3638 ,C3633_=_C3639 ,C3633_=_C3640 ,C3633_=_C3956 ,C3636_=_C3637 ,\nC3636_=_C3638 ,C3636_=_C3639 ,C3636_=_C3640 ,C3637_=_C3638 ,C3637_=_C3639 ,C3637_=_C3640 ,\nC3637_=_C3898 ,C3637_=_C3967 ,C3637_=_C4006 ,C3637_=_C4032 ,C3637_=_C4068 ,C3637_=_C4069 ,\nC3638_=_C3639 ,C3638_=_C3640 ,C3639_=_C3640 ,C3639_=_C3952 ,C3639_=_C4003 ,C3640_=_C3674 ,\nC3640_=_C3969 ,C3640_=_C4037 ,C3641_=_C3643 ,C3641_=_C3644 ,C3641_=_C3645 ,C3641_=_C3647 ,\nC3641_=_C3649 ,C3641_=_C3662 ,C3641_=_C3694 ,C3641_=_C3745 ,C3643_=_C3644 ,C3643_=_C3645 ,\nC3643_=_C3647 ,C3643_=_C3649 ,C3643_=_C3764 ,C3643_=_C3805 ,C3643_=_C3808 ,C3643_=_C3809 ,\nC3643_=_C3810 ,C3643_=_C3812 ,C3644_=_C3645 ,C3644_=_C3647 ,C3644_=_C3649 ,C3645_=_C3647 ,\nC3645_=_C3649 ,C3645_=_C3849 ,C3645_=_C3853 ,C3647_=_C3649 ,C3649_=_C3666 ,C3649_=_C3696 ,\nC3649_=_C4015 ,C3653_=_C3658 ,C3653_=_C3659 ,C3653_=_C3734 ,C3653_=_C3735 ,C3653_=_C3739 ,\nC3653_=_C3740 ,C3658_=_C3659 ,C3658_=_C3690 ,C3658_=_C3882 ,C3658_=_C3921 ,C3658_=_C3971 ,\nC3658_=_C3990 ,C3658_=_C4018 ,C3658_=_C4019 ,C3658_=_C4020 ,C3659_=_C3853 ,C3659_=_C3931 ,\nC3659_=_C4029 ,C3662_=_C3664 ,C3662_=_C3665 ,C3662_=_C3666 ,C3662_=_C3667 ,C3662_=_C3671 ,\nC3662_=_C3674 ,C3662_=_C3694 ,C3662_=_C3745 ,C3664_=_C3665 ,C3664_=_C3666 ,C3664_=_C3667 ,\nC3664_=_C3671 ,C3664_=_C3674 ,C3664_=_C3829 ,C3665_=_C3666 ,C3665_=_C3667 ,C3665_=_C3671 ,\nC3665_=_C3674 ,C3665_=_C3971 ,C3666_=_C3667 ,C3666_=_C3671 ,C3666_=_C3674 ,C3666_=_C3696 ,\nC3666_=_C4015 ,C3667_=_C3671 ,C3667_=_C3674 ,C3671_=_C3674 ,C3671_=_C4097 ,C3674_=_C3969 ,\nC3674_=_C4037 ,C3677_=_C3678 ,C3677_=_C3679 ,C3677_=_C3681 ,C3677_=_C3683 ,C3677_=_C3796 ,\nC3678_=_C3679 ,C3678_=_C3681 ,C3678_=_C3683 ,C3679_=_C3681 ,C3679_=_C3683 ,C3679_=_C3941 ,\nC3681_=_C3683 ,C3681_=_C4031 ,C3681_=_C4057 ,C3683_=_C3698 ,C3683_=_C3790 ,C3683_=_C4019 ,\nC3683_=_C4022 ,C3686_=_C3690 ,C3686_=_C3704 ,C3686_=_C3871 ,C3686_=_C3956 ,C3686_=_C3957 ,\nC3686_=_C3958 ,C3686_=_C3959 ,C3686_=_C3960 ,C3686_=_C3962 ,C3690_=_C3882 ,C3690_=_C3921 ,\nC3690_=_C3971 ,C3690_=_C3990 ,C3690_=_C4018 ,C3690_=_C4019 ,C3690_=_C4020 ,C3693_=_C3694 ,\nC3693_=_C3696 ,C3693_=_C3697 ,C3693_=_C3698 ,C3693_=_C3699 ,C3693_=_C3700 ,C3694_=_C3696 ,\nC3694_=_C3697 ,C3694_=_C3698 ,C3694_=_C3699 ,C3694_=_C3700 ,C3694_=_C3745 ,C3696_=_C3697 ,\nC3696_=_C3698 ,C3696_=_C3699 ,C3696_=_C3700 ,C3696_=_C4015 ,C3697_=_C3698 ,C3697_=_C3699 ,\nC3697_=_C3700 ,C3697_=_C3946 ,C3698_=_C3699 ,C3698_=_C3700 ,C3698_=_C3790 ,C3698_=_C4019 ,\nC3698_=_C4022 ,C3699_=_C3700 ,C3699_=_C3945 ,C3704_=_C3708 ,C3704_=_C3871 ,C3704_=_C3956 ,\nC3704_=_C3957 ,C3704_=_C3958 ,C3704_=_C3959 ,C3704_=_C3960 ,C3704_=_C3962 ,C3708_=_C3760 ,\nC3708_=_C3809 ,C3708_=_C4057 ,C3708_=_C4075 ,C3708_=_C4076 ,C3734_=_C3735 ,C3734_=_C3739 ,\nC3734_=_C3740 ,C3734_=_C3759 ,C3734_=_C3760 ,C3735_=_C3739 ,C3735_=_C3740 ,C3735_=_C3886 ,\nC3735_=_C3888 ,C3739_=_C3740 ,C3739_=_C4072 ,C3740_=_C4018 ,C3740_=_C4029 ,C3745_=_C3817 ,\nC3745_=_C3829 ,C3745_=_C4015 ,C3745_=_C4097 ,C3749_=_C3808 ,C3749_=_C3886 ,C3749_=_C3946 ,\nC3749_=_C3949 ,C3749_=_C3950 ,C3749_=_C3952 ,C3759_=_C3760 ,C3759_=_C3888 ,C3759_=_C4072 ,\nC3760_=_C3809 ,C3760_=_C4057 ,C3760_=_C4075 ,C3760_=_C4076 ,C3764_=_C3765 ,C3764_=_C3775 ,\nC3764_=_C3805 ,C3764_=_C3808 ,C3764_=_C3809 ,C3764_=_C3810 ,C3764_=_C3812 ,C3765_=_C3775 ,\nC3765_=_C3833 ,C3765_=_C3838 ,C3775_=_C3792 ,C3775_=_C3928 ,C3775_=_C4024 ,C3775_=_C4094 ,\nC3779_=_C3870 ,C3779_=_C3936 ,C3779_=_C3941 ,C3779_=_C3944 ,C3779_=_C3945 ,C3790_=_C3792 ,\nC3790_=_C4019 ,C3790_=_C4022 ,C3792_=_C3928 ,C3792_=_C4024 ,C3792_=_C4094 ,C3796_=_C3866 ,\nC3796_=_C3996 ,C3796_=_C4006 ,C3805_=_C3808 ,C3805_=_C3809 ,C3805_=_C3810 ,C3805_=_C3812 ,\nC3805_=_C3862 ,C3805_=_C3898 ,C3808_=_C3809 ,C3808_=_C3810 ,C3808_=_C3812 ,C3808_=_C3886 ,\nC3808_=_C3946 ,C3808_=_C3949 ,C3808_=_C3950 ,C3808_=_C3952 ,C3809_=_C3810 ,C3809_=_C3812 ,\nC3809_=_C4057 ,C3809_=_C4075 ,C3809_=_C4076 ,C3810_=_C3812 ,C3810_=_C4064 ,C3812_=_C3868 ,\nC3812_=_C4055 ,C3812_=_C4068 ,C3814_=_C3817 ,C3814_=_C3876 ,C3814_=_C4010 ,C3817_=_C3829 ,\nC3817_=_C4015 ,C3817_=_C4097 ,C3829_=_C4015 ,C3829_=_C4097 ,C3833_=_C3838 ,C3833_=_C3883 ,\nC3833_=_C4022 ,C3833_=_C4024 ,C3838_=_C4094 ,C3849_=_C3853 ,C3849_=_C3924 ,C3849_=_C3928 ,\nC3853_=_C3931 ,C3853_=_C4029 ,C3862_=_C3866 ,C3862_=_C3868 ,C3862_=_C3869 ,C3862_=_C3898 ,\nC3866_=_C3868 ,C3866_=_C3869 ,C3866_=_C3996 ,C3866_=_C4006 ,C3868_=_C3869 ,C3868_=_C4055 ,\nC3868_=_C4068 ,C3869_=_C3999 ,C3869_=_C4069 ,C3870_=_C3871 ,C3870_=_C3872 ,C3870_=_C3875 ,\nC3870_=_C3876 ,C3870_=_C3936 ,C3870_=_C3941 ,C3870_=_C3944 ,C3870_=_C3945 ,C3871_=_C3872 ,\nC3871_=_C3875 ,C3871_=_C3876 ,C3871_=_C3956 ,C3871_=_C3957 ,C3871_=_C3958 ,C3871_=_C3959 ,\nC3871_=_C3960 ,C3871_=_C3962 ,C3872_=_C3875 ,C3872_=_C3876 ,C3872_=_C3966 ,C3872_=_C3967 ,\nC3872_=_C3969 ,C3875_=_C3876 ,C3875_=_C4001 ,C3875_=_C4003 ,C3876_=_C4010 ,C3882_=_C3883 ,\nC3882_=_C3921 ,C3882_=_C3971 ,C3882_=_C3990 ,C3882_=_C4018 ,C3882_=_C4019 ,C3882_=_C4020 ,\nC3883_=_C4022 ,C3883_=_C4024 ,C3886_=_C3888 ,C3886_=_C3946 ,C3886_=_C3949 ,C3886_=_C3950 ,\nC3886_=_C3952 ,C3888_=_C4072 ,C3898_=_C3967 ,C3898_=_C4006 ,C3898_=_C4032 ,C3898_=_C4068 ,\nC3898_=_C4069 ,C3921_=_C3971 ,C3921_=_C3990 ,C3921_=_C4018 ,C3921_=_C4019 ,C3921_=_C4020 ,\nC3924_=_C3928 ,C3924_=_C3931 ,C3928_=_C4024 ,C3928_=_C4094 ,C3931_=_C4029 ,C3936_=_C3941 ,\nC3936_=_C3944 ,C3936_=_C3945 ,C3941_=_C3944 ,C3941_=_C3945 ,C3944_=_C3945 ,C3946_=_C3949 ,\nC3946_=_C3950 ,C3946_=_C3952 ,C3949_=_C3950 ,C3949_=_C3952 ,C3950_=_C3952 ,C3952_=_C4003 ,\nC3956_=_C3957 ,C3956_=_C3958 ,C3956_=_C3959 ,C3956_=_C3960 ,C3956_=_C3962 ,C3957_=_C3958 ,\nC3957_=_C3959 ,C3957_=_C3960 ,C3957_=_C3962 ,C3958_=_C3959 ,C3958_=_C3960 ,C3958_=_C3962 ,\nC3958_=_C3990 ,C3959_=_C3960 ,C3959_=_C3962 ,C3960_=_C3962 ,C3966_=_C3967 ,C3966_=_C3969 ,\nC3966_=_C4001 ,C3966_=_C4055 ,C3967_=_C3969 ,C3967_=_C4006 ,C3967_=_C4032 ,C3967_=_C4068 ,\nC3967_=_C4069 ,C3969_=_C4037 ,C3971_=_C3990 ,C3971_=_C4018 ,C3971_=_C4019 ,C3971_=_C4020 ,\nC3990_=_C4018 ,C3990_=_C4019 ,C3990_=_C4020 ,C3996_=_C3999 ,C3996_=_C4006 ,C3999_=_C4069 ,\nC4001_=_C4003 ,C4001_=_C4055 ,C4006_=_C4032 ,C4006_=_C4068 ,C4006_=_C4069 ,C4010_=_C4064 ,\nC4015_=_C4097 ,C4018_=_C4019 ,C4018_=_C4020 ,C4018_=_C4029 ,C4019_=_C4020 ,C4019_=_C4022 ,\nC4022_=_C4024 ,C4024_=_C4094 ,C4031_=_C4032 ,C4031_=_C4037 ,C4031_=_C4057 ,C4032_=_C4037 ,\nC4032_=_C4068 ,C4032_=_C4069 ,C4055_=_C4068 ,C4057_=_C4075 ,C4057_=_C4076 ,C4068_=_C4069 ,\nC4075_=_C4076 ,"];63[shape=box, label="id:63 level: 1\n1837: C14 C15 C21 C43 C45 \nC46 C48 C62 C63 C67 C69 \nC70 C87 C88 C89 C91 C94 \nC96 C97 C98 C108 C109 C110 \nC113 C115 C117 C120 C123 C133 \nC134 C135 C137 C138 C139 C141 \nC151 C152 C153 C154 C156 C157 \nC159 C160 C161 C162 C165 C178 \nC183 C191 C192 C196 C197 C200 \nC205 C206 C207 C208 C210 C213 \nC214 C215 C216 C218 C220 C222 \nC233 C235 C238 C245 C246 C247 \nC248 C250 C253 C254 C255 C256 \nC258 C260 C262 C270 C271 C272 \nC274 C276 C282 C283 C284 C286 \nC288 C290 C291 C292 C296 C297 \nC300 C302 C305 C306 C307 C308 \nC309 C310 C311 C313 C315 C317 \nC318 C321 C322 C324 C328 C329 \nC330 C332 C348 C350 C360 C364 \nC367 C368 C384 C385 C387 C388 \nC389 C391 C393 C394 C395 C397 \nC409 C424 C425 C435 C436 C440 \nC442 C443 C444 C447 C450 C452 \nC455 C456 C458 C459 C461 C464 \nC466 C468 C470 C474 C480 C489 \nC492 C493 C494 C495 C497 C499 \nC501 C504 C506 C508 C509 C510 \nC512 C513 C516 C521 C522 C523 \nC525 C527 C528 C529 C532 C533 \nC534 C536 C537 C540 C541 C548 \nC549 C551 C558 C564 C566 C567 \nC568 C569 C572 C574 C575 C576 \nC577 C580 C582 C590 C594 C595 \nC597 C598 C600 C602 C604 C605 \nC606 C608 C612 C614 C615 C625 \nC626 C629 C630 C639 C642 C644 \nC645 C646 C647 C648 C650 C651 \nC652 C653 C655 C656 C658 C659 \nC661 C667 C669 C672 C673 C676 \nC677 C679 C681 C687 C691 C692 \nC693 C695 C696 C697 C699 C700 \nC702 C703 C704 C705 C706 C707 \nC708 C709 C710 C712 C713 C714 \nC715 C716 C717 C719 C724 C725 \nC728 C730 C732 C733 C734 C739 \nC741 C742 C744 C747 C749 C750 \nC753 C754 C756 C757 C759 C760 \nC761 C762 C764 C766 C767 C768 \nC772 C773 C774 C775 C776 C777 \nC778 C779 C780 C781 C782 C787 \nC789 C792 C793 C802 C808 C809 \nC821 C822 C823 C824 C826 C828 \nC829 C830 C831 C835 C836 C840 \nC841 C842 C844 C845 C846 C847 \nC851 C853 C856 C857 C858 C859 \nC860 C861 C862 C866 C873 C875 \nC878 C881 C883 C884 C887 C894 \nC895 C903 C904 C905 C906 C907 \nC908 C910 C911 C913 C917 C918 \nC920 C921 C923 C926 C928 C929 \nC930 C931 C932 C933 C934 C936 \nC939 C944 C945 C946 C948 C955 \nC960 C962 C963 C965 C967 C968 \nC969 C970 C971 C972 C977 C981 \nC986 C987 C992 C994 C995 C997 \nC999 C1000 C1005 C1013 C1014 C1017 \nC1018 C1019 C1020 C1022 C1029 C1030 \nC1042 C1046 C1049 C1052 C1058 C1059 \nC1061 C1064 C1065 C1068 C1071 C1072 \nC1075 C1076 C1090 C1094 C1098 C1102 \nC1103 C1104 C1106 C1114 C1115 C1119 \nC1123 C1128 C1130 C1135 C1136 C1143 \nC1147 C1148 C1149 C1153 C1156 C1157 \nC1167 C1168 C1170 C1172 C1175 C1176 \nC1177 C1178 C1179 C1180 C1181 C1182 \nC1183 C1184</w:t>
      </w:r>
    </w:p>
    <w:p>
      <w:pPr>
        <w:pStyle w:val="PreformattedText"/>
        <w:bidi w:val="0"/>
        <w:spacing w:before="0" w:after="0"/>
        <w:jc w:val="left"/>
        <w:rPr/>
      </w:pPr>
      <w:r>
        <w:rPr/>
        <w:t xml:space="preserve"> </w:t>
      </w:r>
      <w:r>
        <w:rPr/>
        <w:t>C1185 C1187 C1188 C1189 \nC1192 C1194 C1195 C1199 C1202 C1203 \nC1205 C1207 C1208 C1211 C1219 C1220 \nC1221 C1222 C1223 C1225 C1227 C1228 \nC1229 C1230 C1232 C1234 C1235 C1238 \nC1239 C1240 C1241 C1242 C1244 C1245 \nC1246 C1249 C1254 C1256 C1257 C1259 \nC1261 C1262 C1264 C1265 C1266 C1267 \nC1268 C1270 C1271 C1275 C1279 C1283 \nC1284 C1285 C1286 C1288 C1290 C1291 \nC1294 C1298 C1304 C1305 C1307 C1310 \nC1314 C1315 C1318 C1320 C1321 C1322 \nC1324 C1326 C1328 C1330 C1332 C1334 \nC1338 C1339 C1340 C1341 C1343 C1345 \nC1350 C1352 C1354 C1355 C1359 C1360 \nC1364 C1366 C1368 C1371 C1375 C1378 \nC1379 C1380 C1381 C1382 C1383 C1384 \nC1385 C1386 C1388 C1391 C1392 C1397 \nC1399 C1401 C1410 C1415 C1417 C1418 \nC1421 C1423 C1424 C1427 C1433 C1434 \nC1435 C1442 C1444 C1446 C1448 C1449 \nC1451 C1452 C1453 C1456 C1457 C1458 \nC1460 C1462 C1464 C1465 C1468 C1470 \nC1472 C1474 C1478 C1481 C1485 C1487 \nC1488 C1489 C1490 C1491 C1493 C1495 \nC1496 C1497 C1500 C1506 C1509 C1518 \nC1519 C1520 C1523 C1524 C1525 C1527 \nC1530 C1532 C1535 C1536 C1537 C1538 \nC1539 C1545 C1547 C1550 C1555 C1556 \nC1557 C1559 C1561 C1562 C1563 C1565 \nC1566 C1568 C1570 C1572 C1573 C1574 \nC1575 C1578 C1580 C1581 C1582 C1586 \nC1587 C1588 C1589 C1593 C1594 C1595 \nC1598 C1599 C1600 C1601 C1608 C1613 \nC1614 C1627 C1629 C1631 C1632 C1633 \nC1634 C1635 C1636 C1640 C1647 C1648 \nC1651 C1653 C1654 C1655 C1656 C1660 \nC1661 C1662 C1663 C1666 C1667 C1668 \nC1669 C1673 C1674 C1675 C1677 C1679 \nC1680 C1681 C1687 C1689 C1690 C1691 \nC1692 C1694 C1695 C1696 C1698 C1699 \nC1700 C1701 C1702 C1704 C1705 C1708 \nC1709 C1710 C1712 C1714 C1715 C1716 \nC1717 C1719 C1720 C1724 C1725 C1726 \nC1727 C1728 C1729 C1731 C1734 C1742 \nC1743 C1745 C1747 C1749 C1751 C1752 \nC1755 C1756 C1758 C1759 C1762 C1763 \nC1766 C1767 C1769 C1772 C1775 C1776 \nC1778 C1782 C1784 C1788 C1789 C1792 \nC1794 C1795 C1797 C1798 C1799 C1800 \nC1801 C1808 C1814 C1815 C1818 C1819 \nC1821 C1824 C1826 C1829 C1830 C1831 \nC1832 C1833 C1834 C1835 C1839 C1845 \nC1846 C1852 C1853 C1854 C1855 C1857 \nC1858 C1859 C1860 C1862 C1865 C1866 \nC1870 C1871 C1872 C1873 C1874 C1875 \nC1878 C1879 C1881 C1884 C1886 C1890 \nC1895 C1898 C1899 C1905 C1906 C1907 \nC1908 C1912 C1913 C1914 C1916 C1917 \nC1918 C1919 C1921 C1923 C1924 C1925 \nC1928 C1930 C1931 C1933 C1934 C1937 \nC1938 C1939 C1940 C1944 C1945 C1947 \nC1950 C1951 C1953 C1954 C1955 C1956 \nC1957 C1958 C1959 C1961 C1963 C1964 \nC1965 C1968 C1972 C1974 C1975 C1976 \nC1977 C1978 C1979 C1981 C1982 C1983 \nC1985 C1986 C1990 C1992 C1994 C1996 \nC1998 C1999 C2000 C2003 C2004 C2005 \nC2007 C2010 C2011 C2012 C2016 C2017 \nC2024 C2027 C2029 C2030 C2033 C2038 \nC2041 C2043 C2044 C2045 C2046 C2047 \nC2048 C2049 C2050 C2051 C2056 C2057 \nC2058 C2060 C2063 C2065 C2067 C2069 \nC2070 C2071 C2073 C2075 C2076 C2077 \nC2080 C2081 C2082 C2083 C2085 C2086 \nC2089 C2090 C2091 C2092 C2093 C2096 \nC2098 C2099 C2101 C2102 C2104 C2105 \nC2107 C2108 C2109 C2110 C2112 C2116 \nC2117 C2119 C2120 C2121 C2122 C2125 \nC2127 C2130 C2132 C2133 C2138 C2141 \nC2147 C2151 C2157 C2168 C2169 C2172 \nC2173 C2174 C2176 C2177 C2178 C2180 \nC2181 C2182 C2183 C2184 C2185 C2189 \nC2191 C2194 C2195 C2205 C2208 C2210 \nC2212 C2214 C2215 C2219 C2222 C2224 \nC2240 C2244 C2247 C2250 C2253 C2256 \nC2257 C2261 C2262 C2264 C2265 C2266 \nC2267 C2268 C2271 C2274 C2275 C2276 \nC2277 C2278 C2279 C2280 C2282 C2284 \nC2285 C2286 C2288 C2291 C2292 C2294 \nC2296 C2297 C2299 C2300 C2302 C2303 \nC2304 C2305 C2306 C2308 C2309 C2311 \nC2313 C2315 C2316 C2317 C2319 C2320 \nC2321 C2322 C2324 C2325 C2330 C2331 \nC2335 C2336 C2338 C2342 C2343 C2345 \nC2346 C2348 C2355 C2356 C2363 C2368 \nC2370 C2371 C2372 C2374 C2375 C2376 \nC2377 C2378 C2380 C2382 C2383 C2384 \nC2385 C2386 C2390 C2391 C2392 C2396 \nC2397 C2398 C2399 C2401 C2402 C2403 \nC2404 C2406 C2407 C2408 C2409 C2410 \nC2412 C2413 C2414 C2416 C2418 C2419 \nC2422 C2423 C2424 C2425 C2428 C2432 \nC2434 C2435 C2438 C2439 C2445 C2447 \nC2449 C2450 C2453 C2456 C2457 C2459 \nC2461 C2462 C2468 C2469 C2472 C2473 \nC2474 C2475 C2476 C2478 C2482 C2483 \nC2484 C2493 C2494 C2497 C2499 C2500 \nC2501 C2502 C2504 C2508 C2510 C2512 \nC2513 C2514 C2515 C2516 C2517 C2518 \nC2519 C2520 C2522 C2523 C2524 C2526 \nC2528 C2531 C2532 C2533 C2534 C2535 \nC2536 C2537 C2539 C2541 C2542 C2544 \nC2546 C2547 C2549 C2550 C2557 C2561 \nC2562 C2566 C2567 C2568 C2570 C2576 \nC2581 C2584 C2585 C2586 C2588 C2591 \nC2594 C2595 C2596 C2597 C2598 C2599 \nC2600 C2601 C2603 C2604 C2605 C2606 \nC2607 C2608 C2610 C2612 C2613 C2616 \nC2619 C2621 C2622 C2623 C2626 C2630 \nC2631 C2635 C2636 C2642 C2643 C2644 \nC2650 C2651 C2655 C2656 C2657 C2659 \nC2660 C2666 C2667 C2670 C2671 C2672 \nC2673 C2674 C2675 C2676 C2677 C2678 \nC2680 C2681 C2683 C2684 C2686 C2687 \nC2690 C2693 C2694 C2698 C2699 C2700 \nC2703 C2704 C2705 C2708 C2710 C2712 \nC2714 C2716 C2717 C2720 C2724 C2726 \nC2727 C2729 C2730 C2731 C2732 C2733 \nC2734 C2736 C2739 C2740 C2741 C2742 \nC2748 C2757 C2759 C2762 C2765 C2766 \nC2767 C2771 C2773 C2774 C2775 C2776 \nC2777 C2779 C2781 C2782 C2783 C2784 \nC2786 C2789 C2790 C2791 C2792 C2793 \nC2796 C2797 C2798 C2804 C2806 C2809 \nC2812 C2813 C2814 C2818 C2821 C2825 \nC2826 C2831 C2832 C2833 C2834 C2836 \nC2845 C2846 C2848 C2850 C2851 C2852 \nC2854 C2855 C2856 C2857 C2858 C2859 \nC2860 C2861 C2862 C2864 C2868 C2869 \nC2874 C2875 C2878 C2879 C2880 C2881 \nC2884 C2886 C2888 C2890 C2891 C2894 \nC2896 C2897 C2898 C2899 C2900 C2901 \nC2902 C2904 C2905 C2906 C2907 C2908 \nC2909 C2910 C2911 C2912 C2913 C2915 \nC2916 C2917 C2918 C2919 C2922 C2923 \nC2928 C2931 C2937 C2939 C2946 C2949 \nC2951 C2952 C2953 C2954 C2955 C2958 \nC2959 C2964 C2965 C2967 C2968 C2969 \nC2972 C2974 C2975 C2977 C2979 C2980 \nC2982 C2983 C2984 C2985 C2987 C2988 \nC2989 C2990 C2991 C2992 C2993 C2994 \nC2997 C2998 C2999 C3005 C3008 C3010 \nC3013 C3014 C3027 C3033 C3034 C3039 \nC3041 C3043 C3044 C3045 C3046 C3048 \nC3049 C3053 C3054 C3055 C3056 C3058 \nC3059 C3060 C3061 C3065 C3067 C3068 \nC3070 C3071 C3072 C3073 C3075 C3076 \nC3078 C3079 C3080 C3081 C3085 C3086 \nC3087 C3088 C3089 C3090 C3093 C3095 \nC3097 C3098 C3099 C3100 C3111 C3118 \nC3119 C3122 C3125 C3127 C3130 C3132 \nC3134 C3135 C3136 C3137 C3138 C3139 \nC3140 C3141 C3142 C3143 C3144 C3145 \nC3146 C3148 C3149 C3150 C3153 C3154 \nC3155 C3156 C3158 C3159 C3160 C3161 \nC3162 C3164 C3165 C3166 C3168 C3171 \nC3175 C3179 C3180 C3184 C3187 C3188 \nC3191 C3192 C3193 C3196 C3197 C3199 \nC3200 C3201 C3202 C3203 C3207 C3208 \nC3211 C3212 C3216 C3218 C3219 C3223 \nC3224 C3226 C3227 C3228 C3230 C3232 \nC3233 C3235 C3237 C3238 C3240 C3243 \nC3245 C3246 C3247 C3248 C3249 C3252 \nC3254 C3255 C3257 C3262 C3265 C3267 \nC3270 C3271 C3272 C3274 C3287 C3292 \nC3293 C3299 C3300 C3301 C3302 C3303 \nC3305 C3306 C3307 C3309 C3311 C3313 \nC3314 C3316 C3320 C3321 C3322 C3323 \nC3324 C3325 C3326 C3327 C3328 C3332 \nC3333 C3335 C3336 C3337 C3338 C3340 \nC3344 C3345 C3347 C3348 C3353 C3354 \nC3355 C3359 C3360 C3361 C3362 C3363 \nC3364 C3366 C3368 C3370 C3371 C3372 \nC3373 C3375 C3376 C3378 C3379 C3381 \nC3384 C3391 C3392 C3393 C3396 C3397 \nC3398 C3401 C3408 C3411 C3416 C3420 \nC3424 C3425 C3426 C3428 C3429 C3437 \nC3443 C3448 C3449 C3451 C3452 C3453 \nC3456 C3457 C3458 C3460 C3463 C3464 \nC3467 C3468 C3472 C3473 C3475 C3476 \nC3477 C3478 C3479 C3480 C3489 C3498 \nC3513 C3516 C3517 C3519 C3520 C3526 \nC3528 C3529 C3530 C3533 C3535 C3538 \nC3542 C3543 C3545 C3546 C3547 C3548 \nC3550 C3553 C3555 C3559 C3561 C3568 \nC3571 C3576 C3581 C3582 C3584 C3590 \nC3591 C3594 C3595 C3596 C3598 C3599 \nC3601 C3603 C3605 C3613 C3614 C3617 \nC3618 C3619 C3620 C3623 C3624 C3625 \nC3626 C3627 C3629 C3630 C3631 C3633 \nC3637 C3638 C3639 C3644 C3645 C3647 \nC3649 C3653 C3657 C3658 C3659 C3661 \nC3664 C3665 C3666 C3667 C3671 C3681 \nC3683 C3685 C3686 C3687 C3689 C3690 \nC3692 C3693 C3696 C3697 C3698 C3699 \nC3700 C3703 C3705 C3706 C3707 C3711 \nC3712 C3715 C3716 C3717 C3719 C3723 \nC3724 C3725 C3731 C3733 C3735 C3739 \nC3740 C3741 C3742 C3743 C3744 C3747 \nC3748 C3749 C3757 C3761 C3765 C3776 \nC3777 C3778 C3779 C3790 C3797 C3800 \nC3802 C3811 C3813 C3815 C3824 C3825 \nC3826 C3828 C3829 C3833 C3838 C3839 \nC3840 C3845 C3849 C3850 C3851 C3853 \nC3854 C3858 C3859 C3860 C3861 C3863 \nC3867 C3870 C3871 C3872 C3873 C3875 \nC3876 C3878 C3879 C3882 C3883 C3886 \nC3888 C3889 C3891 C3892 C3895 C3898 \nC3904 C3921 C3930 C3932 C3936 C3937 \nC3939 C3944 C3945 C3946 C3949 C3950 \nC3952 C3956 C3957 C3958 C3959 C3960 \nC3962 C3966 C3967 C3971 C3972 C3975 \nC3976 C3979 C3981 C3983 C3989 C3990 \nC3993 C3994 C3995 C3997 C3998 C4001 \nC4003 C4006 C4010 C4015 C4018 C4019 \nC4020 C4022 C4028 C4029 C4031 C4032 \nC4040 C4044 C4046 C4052 C4055 C4057 \nC4058 C4064 C4066 C4068 C4069 C4070 \nC4072 C4081 C4085 C4091 C4092 C4093 \nC4095 C4097 \n24409: C14_=_C15( C14 C15 ) C14_=_C21( C14 C21 ) C14_=_C62( C14 C62 ) C14_=_C133( C14 C133 ) C14_=_C191( C14 C191 ) \nC14_=_C270( C14 C270 ) C14_=_C282( C14 C282 ) C14_=_C305( C14 C305 ) C14_=_C317( C14 C317 ) C14_=_C461( C14 C461 ) C14_=_C516( C14 C516 ) \nC14_=_C521( C14 C521 ) C14_=_C522( C14 C522 ) C14_=_C523( C14 C523 ) C14_=_C525( C14 C525 ) C14_=_C527( C14 C527 ) C14_=_C528( C14 C528 ) \nC14_=_C529( C14 C529 ) C14_=_C532( C14 C532 ) C14_=_C533( C14 C533 ) C14_=_C534( C14 C534 ) C14_=_C536( C14 C536 ) C15_=_C21( C15 C21 ) \nC15_=_C63( C15 C63 ) C15_=_C134( C15 C134 ) C15_=_C192( C15 C192 ) C15_=_C271( C15 C271 ) C15_=_C283( C15 C283 ) C15_=_C306( C15 C306 ) \nC15_=_C318( C15 C318 ) C15_=_C537( C15 C537 ) C15_=_C642( C15 C642 ) C15_=_C644( C15 C644 ) C15_=_C645( C15 C645 ) C15_=_C646( C15 C646 ) \nC15_=_C647( C15 C647 ) C15_=_C648( C15 C648 ) C15_=_C650( C15 C650 ) C15_=_C651( C15 C651 ) C15_=_C652( C15 C652 ) C15_=_C653( C15 C653 ) \nC15_=_C655( C15 C655 ) C15_=_C656( C15 C656 ) C15_=_C658( C15 C658 ) C15_=_C659( C15 C659 ) C15_=_C661( C15 C661 ) C21_=_C70( C21 C70 ) \nC21_=_C139( C21 C139 ) C21_=_C197( C21 C197 ) C21_=_C274( C21 C274</w:t>
      </w:r>
    </w:p>
    <w:p>
      <w:pPr>
        <w:pStyle w:val="PreformattedText"/>
        <w:bidi w:val="0"/>
        <w:spacing w:before="0" w:after="0"/>
        <w:jc w:val="left"/>
        <w:rPr/>
      </w:pPr>
      <w:r>
        <w:rPr/>
        <w:t xml:space="preserve"> </w:t>
      </w:r>
      <w:r>
        <w:rPr/>
        <w:t>) C21_=_C286( C21 C286 ) C21_=_C313( C21 C313 ) C21_=_C329( C21 C329 ) \nC21_=_C528( C21 C528 ) C21_=_C653( C21 C653 ) C21_=_C1382( C21 C1382 ) C21_=_C1580( C21 C1580 ) C21_=_C2092( C21 C2092 ) C21_=_C2535( C21 C2535 ) \nC21_=_C3594( C21 C3594 ) C21_=_C3653( C21 C3653 ) C21_=_C3735( C21 C3735 ) C21_=_C3739( C21 C3739 ) C21_=_C3740( C21 C3740 ) C43_=_C45( C43 C45 ) \nC43_=_C46( C43 C46 ) C43_=_C48( C43 C48 ) C43_=_C67( C43 C67 ) C43_=_C113( C43 C113 ) C43_=_C135( C43 C135 ) C43_=_C233( C43 C233 ) \nC43_=_C348( C43 C348 ) C43_=_C2297( C43 C2297 ) C43_=_C2834( C43 C2834 ) C43_=_C2836( C43 C2836 ) C43_=_C2845( C43 C2845 ) C43_=_C2846( C43 C2846 ) \nC45_=_C46( C45 C46 ) C45_=_C48( C45 C48 ) C45_=_C91( C45 C91 ) C45_=_C137( C45 C137 ) C45_=_C178( C45 C178 ) C45_=_C196( C45 C196 ) \nC45_=_C272( C45 C272 ) C45_=_C284( C45 C284 ) C45_=_C296( C45 C296 ) C45_=_C310( C45 C310 ) C45_=_C2048( C45 C2048 ) C45_=_C2512( C45 C2512 ) \nC45_=_C2598( C45 C2598 ) C45_=_C2792( C45 C2792 ) C45_=_C3237( C45 C3237 ) C45_=_C3238( C45 C3238 ) C45_=_C3240( C45 C3240 ) C45_=_C3243( C45 C3243 ) \nC45_=_C3245( C45 C3245 ) C46_=_C48( C46 C48 ) C46_=_C69( C46 C69 ) C46_=_C115( C46 C115 ) C46_=_C138( C46 C138 ) C46_=_C160( C46 C160 ) \nC46_=_C215( C46 C215 ) C46_=_C235( C46 C235 ) C46_=_C255( C46 C255 ) C46_=_C350( C46 C350 ) C46_=_C1555( C46 C1555 ) C46_=_C1710( C46 C1710 ) \nC46_=_C2378( C46 C2378 ) C46_=_C2983( C46 C2983 ) C46_=_C2994( C46 C2994 ) C46_=_C3443( C46 C3443 ) C46_=_C3448( C46 C3448 ) C46_=_C3449( C46 C3449 ) \nC48_=_C97( C48 C97 ) C48_=_C141( C48 C141 ) C48_=_C183( C48 C183 ) C48_=_C200( C48 C200 ) C48_=_C276( C48 C276 ) C48_=_C288( C48 C288 ) \nC48_=_C302( C48 C302 ) C48_=_C315( C48 C315 ) C48_=_C1388( C48 C1388 ) C48_=_C1586( C48 C1586 ) C48_=_C1695( C48 C1695 ) C48_=_C2098( C48 C2098 ) \nC48_=_C2542( C48 C2542 ) C48_=_C3888( C48 C3888 ) C48_=_C4072( C48 C4072 ) C62_=_C63( C62 C63 ) C62_=_C67( C62 C67 ) C62_=_C69( C62 C69 ) \nC62_=_C70( C62 C70 ) C62_=_C133( C62 C133 ) C62_=_C191( C62 C191 ) C62_=_C270( C62 C270 ) C62_=_C282( C62 C282 ) C62_=_C305( C62 C305 ) \nC62_=_C317( C62 C317 ) C62_=_C461( C62 C461 ) C62_=_C516( C62 C516 ) C62_=_C521( C62 C521 ) C62_=_C522( C62 C522 ) C62_=_C523( C62 C523 ) \nC62_=_C525( C62 C525 ) C62_=_C527( C62 C527 ) C62_=_C528( C62 C528 ) C62_=_C529( C62 C529 ) C62_=_C532( C62 C532 ) C62_=_C533( C62 C533 ) \nC62_=_C534( C62 C534 ) C62_=_C536( C62 C536 ) C63_=_C67( C63 C67 ) C63_=_C69( C63 C69 ) C63_=_C70( C63 C70 ) C63_=_C134( C63 C134 ) \nC63_=_C192( C63 C192 ) C63_=_C271( C63 C271 ) C63_=_C283( C63 C283 ) C63_=_C306( C63 C306 ) C63_=_C318( C63 C318 ) C63_=_C537( C63 C537 ) \nC63_=_C642( C63 C642 ) C63_=_C644( C63 C644 ) C63_=_C645( C63 C645 ) C63_=_C646( C63 C646 ) C63_=_C647( C63 C647 ) C63_=_C648( C63 C648 ) \nC63_=_C650( C63 C650 ) C63_=_C651( C63 C651 ) C63_=_C652( C63 C652 ) C63_=_C653( C63 C653 ) C63_=_C655( C63 C655 ) C63_=_C656( C63 C656 ) \nC63_=_C658( C63 C658 ) C63_=_C659( C63 C659 ) C63_=_C661( C63 C661 ) C67_=_C69( C67 C69 ) C67_=_C70( C67 C70 ) C67_=_C113( C67 C113 ) \nC67_=_C135( C67 C135 ) C67_=_C233( C67 C233 ) C67_=_C348( C67 C348 ) C67_=_C2297( C67 C2297 ) C67_=_C2834( C67 C2834 ) C67_=_C2836( C67 C2836 ) \nC67_=_C2845( C67 C2845 ) C67_=_C2846( C67 C2846 ) C69_=_C70( C69 C70 ) C69_=_C115( C69 C115 ) C69_=_C138( C69 C138 ) C69_=_C160( C69 C160 ) \nC69_=_C215( C69 C215 ) C69_=_C235( C69 C235 ) C69_=_C255( C69 C255 ) C69_=_C350( C69 C350 ) C69_=_C1555( C69 C1555 ) C69_=_C1710( C69 C1710 ) \nC69_=_C2378( C69 C2378 ) C69_=_C2983( C69 C2983 ) C69_=_C2994( C69 C2994 ) C69_=_C3443( C69 C3443 ) C69_=_C3448( C69 C3448 ) C69_=_C3449( C69 C3449 ) \nC70_=_C139( C70 C139 ) C70_=_C197( C70 C197 ) C70_=_C274( C70 C274 ) C70_=_C286( C70 C286 ) C70_=_C313( C70 C313 ) C70_=_C329( C70 C329 ) \nC70_=_C528( C70 C528 ) C70_=_C653( C70 C653 ) C70_=_C1382( C70 C1382 ) C70_=_C1580( C70 C1580 ) C70_=_C2092( C70 C2092 ) C70_=_C2535( C70 C2535 ) \nC70_=_C3594( C70 C3594 ) C70_=_C3653( C70 C3653 ) C70_=_C3735( C70 C3735 ) C70_=_C3739( C70 C3739 ) C70_=_C3740( C70 C3740 ) C87_=_C88( C87 C88 ) \nC87_=_C89( C87 C89 ) C87_=_C91( C87 C91 ) C87_=_C94( C87 C94 ) C87_=_C96( C87 C96 ) C87_=_C97( C87 C97 ) C87_=_C98( C87 C98 ) \nC87_=_C108( C87 C108 ) C87_=_C151( C87 C151 ) C87_=_C205( C87 C205 ) C87_=_C245( C87 C245 ) C87_=_C290( C87 C290 ) C87_=_C307( C87 C307 ) \nC87_=_C321( C87 C321 ) C87_=_C986( C87 C986 ) C87_=_C987( C87 C987 ) C87_=_C992( C87 C992 ) C87_=_C994( C87 C994 ) C87_=_C995( C87 C995 ) \nC87_=_C997( C87 C997 ) C87_=_C999( C87 C999 ) C87_=_C1000( C87 C1000 ) C87_=_C1005( C87 C1005 ) C88_=_C89( C88 C89 ) C88_=_C91( C88 C91 ) \nC88_=_C94( C88 C94 ) C88_=_C96( C88 C96 ) C88_=_C97( C88 C97 ) C88_=_C98( C88 C98 ) C88_=_C109( C88 C109 ) C88_=_C322( C88 C322 ) \nC88_=_C960( C88 C960 ) C88_=_C1249( C88 C1249 ) C88_=_C1254( C88 C1254 ) C88_=_C1256( C88 C1256 ) C88_=_C1257( C88 C1257 ) C88_=_C1259( C88 C1259 ) \nC88_=_C1261( C88 C1261 ) C88_=_C1262( C88 C1262 ) C88_=_C1264( C88 C1264 ) C88_=_C1265( C88 C1265 ) C88_=_C1266( C88 C1266 ) C88_=_C1267( C88 C1267 ) \nC88_=_C1268( C88 C1268 ) C88_=_C1270( C88 C1270 ) C88_=_C1271( C88 C1271 ) C89_=_C91( C89 C91 ) C89_=_C94( C89 C94 ) C89_=_C96( C89 C96 ) \nC89_=_C97( C89 C97 ) C89_=_C98( C89 C98 ) C89_=_C110( C89 C110 ) C89_=_C324( C89 C324 ) C89_=_C856( C89 C856 ) C89_=_C1631( C89 C1631 ) \nC89_=_C1872( C89 C1872 ) C89_=_C1921( C89 C1921 ) C89_=_C1923( C89 C1923 ) C89_=_C1924( C89 C1924 ) C89_=_C1925( C89 C1925 ) C89_=_C1928( C89 C1928 ) \nC89_=_C1930( C89 C1930 ) C89_=_C1931( C89 C1931 ) C89_=_C1933( C89 C1933 ) C89_=_C1934( C89 C1934 ) C89_=_C1937( C89 C1937 ) C89_=_C1938( C89 C1938 ) \nC89_=_C1939( C89 C1939 ) C91_=_C94( C91 C94 ) C91_=_C96( C91 C96 ) C91_=_C97( C91 C97 ) C91_=_C98( C91 C98 ) C91_=_C137( C91 C137 ) \nC91_=_C178( C91 C178 ) C91_=_C196( C91 C196 ) C91_=_C272( C91 C272 ) C91_=_C284( C91 C284 ) C91_=_C296( C91 C296 ) C91_=_C310( C91 C310 ) \nC91_=_C2048( C91 C2048 ) C91_=_C2512( C91 C2512 ) C91_=_C2598( C91 C2598 ) C91_=_C2792( C91 C2792 ) C91_=_C3237( C91 C3237 ) C91_=_C3238( C91 C3238 ) \nC91_=_C3240( C91 C3240 ) C91_=_C3243( C91 C3243 ) C91_=_C3245( C91 C3245 ) C94_=_C96( C94 C96 ) C94_=_C97( C94 C97 ) C94_=_C98( C94 C98 ) \nC94_=_C117( C94 C117 ) C94_=_C328( C94 C328 ) C94_=_C474( C94 C474 ) C94_=_C1578( C94 C1578 ) C94_=_C1755( C94 C1755 ) C94_=_C2214( C94 C2214 ) \nC94_=_C2797( C94 C2797 ) C94_=_C2972( C94 C2972 ) C94_=_C3262( C94 C3262 ) C94_=_C3451( C94 C3451 ) C94_=_C3535( C94 C3535 ) C94_=_C3568( C94 C3568 ) \nC94_=_C3590( C94 C3590 ) C94_=_C3623( C94 C3623 ) C94_=_C3624( C94 C3624 ) C94_=_C3625( C94 C3625 ) C94_=_C3626( C94 C3626 ) C94_=_C3627( C94 C3627 ) \nC94_=_C3629( C94 C3629 ) C94_=_C3630( C94 C3630 ) C94_=_C3631( C94 C3631 ) C96_=_C97( C96 C97 ) C96_=_C98( C96 C98 ) C96_=_C120( C96 C120 ) \nC96_=_C330( C96 C330 ) C96_=_C2219( C96 C2219 ) C96_=_C2386( C96 C2386 ) C96_=_C3299( C96 C3299 ) C96_=_C3323( C96 C3323 ) C96_=_C3411( C96 C3411 ) \nC96_=_C3456( C96 C3456 ) C96_=_C4052( C96 C4052 ) C97_=_C98( C97 C98 ) C97_=_C141( C97 C141 ) C97_=_C183( C97 C183 ) C97_=_C200( C97 C200 ) \nC97_=_C276( C97 C276 ) C97_=_C288( C97 C288 ) C97_=_C302( C97 C302 ) C97_=_C315( C97 C315 ) C97_=_C1388( C97 C1388 ) C97_=_C1586( C97 C1586 ) \nC97_=_C1695( C97 C1695 ) C97_=_C2098( C97 C2098 ) C97_=_C2542( C97 C2542 ) C97_=_C3888( C97 C3888 ) C97_=_C4072( C97 C4072 ) C98_=_C123( C98 C123 ) \nC98_=_C332( C98 C332 ) C98_=_C846( C98 C846 ) C98_=_C1005( C98 C1005 ) C98_=_C1271( C98 C1271 ) C98_=_C1939( C98 C1939 ) C98_=_C2222( C98 C2222 ) \nC98_=_C3079( C98 C3079 ) C98_=_C3458( C98 C3458 ) C98_=_C3631( C98 C3631 ) C98_=_C3839( C98 C3839 ) C98_=_C4052( C98 C4052 ) C108_=_C109( C108 C109 ) \nC108_=_C110( C108 C110 ) C108_=_C113( C108 C113 ) C108_=_C115( C108 C115 ) C108_=_C117( C108 C117 ) C108_=_C120( C108 C120 ) C108_=_C123( C108 C123 ) \nC108_=_C151( C108 C151 ) C108_=_C205( C108 C205 ) C108_=_C245( C108 C245 ) C108_=_C290( C108 C290 ) C108_=_C307( C108 C307 ) C108_=_C321( C108 C321 ) \nC108_=_C986( C108 C986 ) C108_=_C987( C108 C987 ) C108_=_C992( C108 C992 ) C108_=_C994( C108 C994 ) C108_=_C995( C108 C995 ) C108_=_C997( C108 C997 ) \nC108_=_C999( C108 C999 ) C108_=_C1000( C108 C1000 ) C108_=_C1005( C108 C1005 ) C109_=_C110( C109 C110 ) C109_=_C113( C109 C113 ) C109_=_C115( C109 C115 ) \nC109_=_C117( C109 C117 ) C109_=_C120( C109 C120 ) C109_=_C123( C109 C123 ) C109_=_C322( C109 C322 ) C109_=_C960( C109 C960 ) C109_=_C1249( C109 C1249 ) \nC109_=_C1254( C109 C1254 ) C109_=_C1256( C109 C1256 ) C109_=_C1257( C109 C1257 ) C109_=_C1259( C109 C1259 ) C109_=_C1261( C109 C1261 ) C109_=_C1262( C109 C1262 ) \nC109_=_C1264( C109 C1264 ) C109_=_C1265( C109 C1265 ) C109_=_C1266( C109 C1266 ) C109_=_C1267( C109 C1267 ) C109_=_C1268( C109 C1268 ) C109_=_C1270( C109 C1270 ) \nC109_=_C1271( C109 C1271 ) C110_=_C113( C110 C113 ) C110_=_C115( C110 C115 ) C110_=_C117( C110 C117 ) C110_=_C120( C110 C120 ) C110_=_C123( C110 C123 ) \nC110_=_C324( C110 C324 ) C110_=_C856( C110 C856 ) C110_=_C1631( C110 C1631 ) C110_=_C1872( C110 C1872 ) C110_=_C1921( C110 C1921 ) C110_=_C1923( C110 C1923 ) \nC110_=_C1924( C110 C1924 ) C110_=_C1925( C110 C1925 ) C110_=_C1928( C110 C1928 ) C110_=_C1930( C110 C1930 ) C110_=_C1931( C110 C1931 ) C110_=_C1933( C110 C1933 ) \nC110_=_C1934( C110 C1934 ) C110_=_C1937( C110 C1937 ) C110_=_C1938( C110 C1938 ) C110_=_C1939( C110 C1939 ) C113_=_C115( C113 C115 ) C113_=_C117( C113 C117 ) \nC113_=_C120( C113 C120 ) C113_=_C123( C113 C123 ) C113_=_C135( C113 C135 ) C113_=_C233( C113 C233 ) C113_=_C348( C113 C348 ) C113_=_C2297( C113 C2297 ) \nC113_=_C2834( C113 C2834 ) C113_=_C2836( C113 C2836 ) C113_=_C2845( C113 C2845 ) C113_=_C2846( C113 C2846 ) C115_=_C117( C115 C117 ) C115_=_C120( C115 C120 ) \nC115_=_C123( C115 C123 ) C115_=_C138( C115 C138 ) C115_=_C160( C115 C160 ) C115_=_C215( C115 C215 ) C115_=_C235( C115 C235 ) C115_=_C255( C115 C255 ) \nC115_=_C350( C115 C350</w:t>
      </w:r>
    </w:p>
    <w:p>
      <w:pPr>
        <w:pStyle w:val="PreformattedText"/>
        <w:bidi w:val="0"/>
        <w:spacing w:before="0" w:after="0"/>
        <w:jc w:val="left"/>
        <w:rPr/>
      </w:pPr>
      <w:r>
        <w:rPr/>
        <w:t xml:space="preserve"> </w:t>
      </w:r>
      <w:r>
        <w:rPr/>
        <w:t>) C115_=_C1555( C115 C1555 ) C115_=_C1710( C115 C1710 ) C115_=_C2378( C115 C2378 ) C115_=_C2983( C115 C2983 ) C115_=_C2994( C115 C2994 ) \nC115_=_C3443( C115 C3443 ) C115_=_C3448( C115 C3448 ) C115_=_C3449( C115 C3449 ) C117_=_C120( C117 C120 ) C117_=_C123( C117 C123 ) C117_=_C328( C117 C328 ) \nC117_=_C474( C117 C474 ) C117_=_C1578( C117 C1578 ) C117_=_C1755( C117 C1755 ) C117_=_C2214( C117 C2214 ) C117_=_C2797( C117 C2797 ) C117_=_C2972( C117 C2972 ) \nC117_=_C3262( C117 C3262 ) C117_=_C3451( C117 C3451 ) C117_=_C3535( C117 C3535 ) C117_=_C3568( C117 C3568 ) C117_=_C3590( C117 C3590 ) C117_=_C3623( C117 C3623 ) \nC117_=_C3624( C117 C3624 ) C117_=_C3625( C117 C3625 ) C117_=_C3626( C117 C3626 ) C117_=_C3627( C117 C3627 ) C117_=_C3629( C117 C3629 ) C117_=_C3630( C117 C3630 ) \nC117_=_C3631( C117 C3631 ) C120_=_C123( C120 C123 ) C120_=_C330( C120 C330 ) C120_=_C2219( C120 C2219 ) C120_=_C2386( C120 C2386 ) C120_=_C3299( C120 C3299 ) \nC120_=_C3323( C120 C3323 ) C120_=_C3411( C120 C3411 ) C120_=_C3456( C120 C3456 ) C120_=_C4052( C120 C4052 ) C123_=_C332( C123 C332 ) C123_=_C846( C123 C846 ) \nC123_=_C1005( C123 C1005 ) C123_=_C1271( C123 C1271 ) C123_=_C1939( C123 C1939 ) C123_=_C2222( C123 C2222 ) C123_=_C3079( C123 C3079 ) C123_=_C3458( C123 C3458 ) \nC123_=_C3631( C123 C3631 ) C123_=_C3839( C123 C3839 ) C123_=_C4052( C123 C4052 ) C133_=_C134( C133 C134 ) C133_=_C135( C133 C135 ) C133_=_C137( C133 C137 ) \nC133_=_C138( C133 C138 ) C133_=_C139( C133 C139 ) C133_=_C141( C133 C141 ) C133_=_C191( C133 C191 ) C133_=_C270( C133 C270 ) C133_=_C282( C133 C282 ) \nC133_=_C305( C133 C305 ) C133_=_C317( C133 C317 ) C133_=_C461( C133 C461 ) C133_=_C516( C133 C516 ) C133_=_C521( C133 C521 ) C133_=_C522( C133 C522 ) \nC133_=_C523( C133 C523 ) C133_=_C525( C133 C525 ) C133_=_C527( C133 C527 ) C133_=_C528( C133 C528 ) C133_=_C529( C133 C529 ) C133_=_C532( C133 C532 ) \nC133_=_C533( C133 C533 ) C133_=_C534( C133 C534 ) C133_=_C536( C133 C536 ) C134_=_C135( C134 C135 ) C134_=_C137( C134 C137 ) C134_=_C138( C134 C138 ) \nC134_=_C139( C134 C139 ) C134_=_C141( C134 C141 ) C134_=_C192( C134 C192 ) C134_=_C271( C134 C271 ) C134_=_C283( C134 C283 ) C134_=_C306( C134 C306 ) \nC134_=_C318( C134 C318 ) C134_=_C537( C134 C537 ) C134_=_C642( C134 C642 ) C134_=_C644( C134 C644 ) C134_=_C645( C134 C645 ) C134_=_C646( C134 C646 ) \nC134_=_C647( C134 C647 ) C134_=_C648( C134 C648 ) C134_=_C650( C134 C650 ) C134_=_C651( C134 C651 ) C134_=_C652( C134 C652 ) C134_=_C653( C134 C653 ) \nC134_=_C655( C134 C655 ) C134_=_C656( C134 C656 ) C134_=_C658( C134 C658 ) C134_=_C659( C134 C659 ) C134_=_C661( C134 C661 ) C135_=_C137( C135 C137 ) \nC135_=_C138( C135 C138 ) C135_=_C139( C135 C139 ) C135_=_C141( C135 C141 ) C135_=_C233( C135 C233 ) C135_=_C348( C135 C348 ) C135_=_C2297( C135 C2297 ) \nC135_=_C2834( C135 C2834 ) C135_=_C2836( C135 C2836 ) C135_=_C2845( C135 C2845 ) C135_=_C2846( C135 C2846 ) C137_=_C138( C137 C138 ) C137_=_C139( C137 C139 ) \nC137_=_C141( C137 C141 ) C137_=_C178( C137 C178 ) C137_=_C196( C137 C196 ) C137_=_C272( C137 C272 ) C137_=_C284( C137 C284 ) C137_=_C296( C137 C296 ) \nC137_=_C310( C137 C310 ) C137_=_C2048( C137 C2048 ) C137_=_C2512( C137 C2512 ) C137_=_C2598( C137 C2598 ) C137_=_C2792( C137 C2792 ) C137_=_C3237( C137 C3237 ) \nC137_=_C3238( C137 C3238 ) C137_=_C3240( C137 C3240 ) C137_=_C3243( C137 C3243 ) C137_=_C3245( C137 C3245 ) C138_=_C139( C138 C139 ) C138_=_C141( C138 C141 ) \nC138_=_C160( C138 C160 ) C138_=_C215( C138 C215 ) C138_=_C235( C138 C235 ) C138_=_C255( C138 C255 ) C138_=_C350( C138 C350 ) C138_=_C1555( C138 C1555 ) \nC138_=_C1710( C138 C1710 ) C138_=_C2378( C138 C2378 ) C138_=_C2983( C138 C2983 ) C138_=_C2994( C138 C2994 ) C138_=_C3443( C138 C3443 ) C138_=_C3448( C138 C3448 ) \nC138_=_C3449( C138 C3449 ) C139_=_C141( C139 C141 ) C139_=_C197( C139 C197 ) C139_=_C274( C139 C274 ) C139_=_C286( C139 C286 ) C139_=_C313( C139 C313 ) \nC139_=_C329( C139 C329 ) C139_=_C528( C139 C528 ) C139_=_C653( C139 C653 ) C139_=_C1382( C139 C1382 ) C139_=_C1580( C139 C1580 ) C139_=_C2092( C139 C2092 ) \nC139_=_C2535( C139 C2535 ) C139_=_C3594( C139 C3594 ) C139_=_C3653( C139 C3653 ) C139_=_C3735( C139 C3735 ) C139_=_C3739( C139 C3739 ) C139_=_C3740( C139 C3740 ) \nC141_=_C183( C141 C183 ) C141_=_C200( C141 C200 ) C141_=_C276( C141 C276 ) C141_=_C288( C141 C288 ) C141_=_C302( C141 C302 ) C141_=_C315( C141 C315 ) \nC141_=_C1388( C141 C1388 ) C141_=_C1586( C141 C1586 ) C141_=_C1695( C141 C1695 ) C141_=_C2098( C141 C2098 ) C141_=_C2542( C141 C2542 ) C141_=_C3888( C141 C3888 ) \nC141_=_C4072( C141 C4072 ) C151_=_C152( C151 C152 ) C151_=_C153( C151 C153 ) C151_=_C154( C151 C154 ) C151_=_C156( C151 C156 ) C151_=_C157( C151 C157 ) \nC151_=_C159( C151 C159 ) C151_=_C160( C151 C160 ) C151_=_C161( C151 C161 ) C151_=_C162( C151 C162 ) C151_=_C165( C151 C165 ) C151_=_C205( C151 C205 ) \nC151_=_C245( C151 C245 ) C151_=_C290( C151 C290 ) C151_=_C307( C151 C307 ) C151_=_C321( C151 C321 ) C151_=_C986( C151 C986 ) C151_=_C987( C151 C987 ) \nC151_=_C992( C151 C992 ) C151_=_C994( C151 C994 ) C151_=_C995( C151 C995 ) C151_=_C997( C151 C997 ) C151_=_C999( C151 C999 ) C151_=_C1000( C151 C1000 ) \nC151_=_C1005( C151 C1005 ) C152_=_C153( C152 C153 ) C152_=_C154( C152 C154 ) C152_=_C156( C152 C156 ) C152_=_C157( C152 C157 ) C152_=_C159( C152 C159 ) \nC152_=_C160( C152 C160 ) C152_=_C161( C152 C161 ) C152_=_C162( C152 C162 ) C152_=_C165( C152 C165 ) C152_=_C206( C152 C206 ) C152_=_C246( C152 C246 ) \nC152_=_C291( C152 C291 ) C152_=_C308( C152 C308 ) C152_=_C435( C152 C435 ) C152_=_C986( C152 C986 ) C152_=_C1042( C152 C1042 ) C152_=_C1046( C152 C1046 ) \nC152_=_C1049( C152 C1049 ) C152_=_C1052( C152 C1052 ) C153_=_C154( C153 C154 ) C153_=_C156( C153 C156 ) C153_=_C157( C153 C157 ) C153_=_C159( C153 C159 ) \nC153_=_C160( C153 C160 ) C153_=_C161( C153 C161 ) C153_=_C162( C153 C162 ) C153_=_C165( C153 C165 ) C153_=_C207( C153 C207 ) C153_=_C247( C153 C247 ) \nC153_=_C292( C153 C292 ) C153_=_C309( C153 C309 ) C153_=_C987( C153 C987 ) C153_=_C1090( C153 C1090 ) C153_=_C1094( C153 C1094 ) C154_=_C156( C154 C156 ) \nC154_=_C157( C154 C157 ) C154_=_C159( C154 C159 ) C154_=_C160( C154 C160 ) C154_=_C161( C154 C161 ) C154_=_C162( C154 C162 ) C154_=_C165( C154 C165 ) \nC154_=_C208( C154 C208 ) C154_=_C248( C154 C248 ) C154_=_C1345( C154 C1345 ) C154_=_C1350( C154 C1350 ) C154_=_C1352( C154 C1352 ) C154_=_C1354( C154 C1354 ) \nC154_=_C1355( C154 C1355 ) C154_=_C1359( C154 C1359 ) C154_=_C1360( C154 C1360 ) C154_=_C1364( C154 C1364 ) C154_=_C1366( C154 C1366 ) C156_=_C157( C156 C157 ) \nC156_=_C159( C156 C159 ) C156_=_C160( C156 C160 ) C156_=_C161( C156 C161 ) C156_=_C162( C156 C162 ) C156_=_C165( C156 C165 ) C156_=_C210( C156 C210 ) \nC156_=_C250( C156 C250 ) C156_=_C963( C156 C963 ) C156_=_C1345( C156 C1345 ) C156_=_C1545( C156 C1545 ) C156_=_C1547( C156 C1547 ) C156_=_C1550( C156 C1550 ) \nC156_=_C1555( C156 C1555 ) C156_=_C1556( C156 C1556 ) C156_=_C1557( C156 C1557 ) C156_=_C1559( C156 C1559 ) C156_=_C1561( C156 C1561 ) C156_=_C1562( C156 C1562 ) \nC156_=_C1563( C156 C1563 ) C156_=_C1565( C156 C1565 ) C157_=_C159( C157 C159 ) C157_=_C160( C157 C160 ) C157_=_C161( C157 C161 ) C157_=_C162( C157 C162 ) \nC157_=_C165( C157 C165 ) C157_=_C213( C157 C213 ) C157_=_C253( C157 C253 ) C157_=_C646( C157 C646 ) C157_=_C697( C157 C697 ) C157_=_C1523( C157 C1523 ) \nC157_=_C1547( C157 C1547 ) C157_=_C2010( C157 C2010 ) C157_=_C2011( C157 C2011 ) C157_=_C2012( C157 C2012 ) C157_=_C2016( C157 C2016 ) C157_=_C2017( C157 C2017 ) \nC157_=_C2024( C157 C2024 ) C159_=_C160( C159 C160 ) C159_=_C161( C159 C161 ) C159_=_C162( C159 C162 ) C159_=_C165( C159 C165 ) C159_=_C214( C159 C214 ) \nC159_=_C254( C159 C254 ) C159_=_C676( C159 C676 ) C159_=_C1019( C159 C1019 ) C159_=_C1207( C159 C1207 ) C159_=_C1354( C159 C1354 ) C159_=_C1399( C159 C1399 ) \nC159_=_C1801( C159 C1801 ) C159_=_C2010( C159 C2010 ) C159_=_C2109( C159 C2109 ) C159_=_C2191( C159 C2191 ) C159_=_C2210( C159 C2210 ) C159_=_C2319( C159 C2319 ) \nC159_=_C2740( C159 C2740 ) C159_=_C2806( C159 C2806 ) C159_=_C2918( C159 C2918 ) C159_=_C2982( C159 C2982 ) C159_=_C2983( C159 C2983 ) C159_=_C2984( C159 C2984 ) \nC159_=_C2985( C159 C2985 ) C159_=_C2987( C159 C2987 ) C159_=_C2988( C159 C2988 ) C159_=_C2989( C159 C2989 ) C159_=_C2990( C159 C2990 ) C160_=_C161( C160 C161 ) \nC160_=_C162( C160 C162 ) C160_=_C165( C160 C165 ) C160_=_C215( C160 C215 ) C160_=_C235( C160 C235 ) C160_=_C255( C160 C255 ) C160_=_C350( C160 C350 ) \nC160_=_C1555( C160 C1555 ) C160_=_C1710( C160 C1710 ) C160_=_C2378( C160 C2378 ) C160_=_C2983( C160 C2983 ) C160_=_C2994( C160 C2994 ) C160_=_C3443( C160 C3443 ) \nC160_=_C3448( C160 C3448 ) C160_=_C3449( C160 C3449 ) C161_=_C162( C161 C162 ) C161_=_C165( C161 C165 ) C161_=_C216( C161 C216 ) C161_=_C256( C161 C256 ) \nC161_=_C297( C161 C297 ) C161_=_C311( C161 C311 ) C161_=_C997( C161 C997 ) C161_=_C1240( C161 C1240 ) C161_=_C1687( C161 C1687 ) C161_=_C1886( C161 C1886 ) \nC161_=_C1931( C161 C1931 ) C161_=_C3135( C161 C3135 ) C161_=_C3227( C161 C3227 ) C161_=_C3249( C161 C3249 ) C161_=_C3362( C161 C3362 ) C161_=_C3559( C161 C3559 ) \nC161_=_C3561( C161 C3561 ) C162_=_C165( C162 C165 ) C162_=_C218( C162 C218 ) C162_=_C258( C162 C258 ) C162_=_C630( C162 C630 ) C162_=_C1360( C162 C1360 ) \nC162_=_C2016( C162 C2016 ) C162_=_C2195( C162 C2195 ) C162_=_C2439( C162 C2439 ) C162_=_C2955( C162 C2955 ) C162_=_C3443( C162 C3443 ) C162_=_C3591( C162 C3591 ) \nC162_=_C3653( C162 C3653 ) C162_=_C3657( C162 C3657 ) C162_=_C3658( C162 C3658 ) C162_=_C3659( C162 C3659 ) C162_=_C3661( C162 C3661 ) C165_=_C222( C165 C222 ) \nC165_=_C262( C165 C262 ) C165_=_C760( C165 C760 ) C165_=_C841( C165 C841 ) C165_=_C1496( C165 C1496 ) C165_=_C1562( C165 C1562 ) C165_=_C2502( C165 C2502 ) \nC165_=_C2684( C165 C2684 ) C165_=_C2990( C165 C2990 ) C165_=_C3398( C165 C3398 ) C165_=_C3657( C165 C3657 ) C165_=_C3989( C165 C3989 ) C178_=_C183( C178 C183</w:t>
      </w:r>
    </w:p>
    <w:p>
      <w:pPr>
        <w:pStyle w:val="PreformattedText"/>
        <w:bidi w:val="0"/>
        <w:spacing w:before="0" w:after="0"/>
        <w:jc w:val="left"/>
        <w:rPr/>
      </w:pPr>
      <w:r>
        <w:rPr/>
        <w:t xml:space="preserve"> </w:t>
      </w:r>
      <w:r>
        <w:rPr/>
        <w:t>) \nC178_=_C196( C178 C196 ) C178_=_C272( C178 C272 ) C178_=_C284( C178 C284 ) C178_=_C296( C178 C296 ) C178_=_C310( C178 C310 ) C178_=_C2048( C178 C2048 ) \nC178_=_C2512( C178 C2512 ) C178_=_C2598( C178 C2598 ) C178_=_C2792( C178 C2792 ) C178_=_C3237( C178 C3237 ) C178_=_C3238( C178 C3238 ) C178_=_C3240( C178 C3240 ) \nC178_=_C3243( C178 C3243 ) C178_=_C3245( C178 C3245 ) C183_=_C200( C183 C200 ) C183_=_C276( C183 C276 ) C183_=_C288( C183 C288 ) C183_=_C302( C183 C302 ) \nC183_=_C315( C183 C315 ) C183_=_C1388( C183 C1388 ) C183_=_C1586( C183 C1586 ) C183_=_C1695( C183 C1695 ) C183_=_C2098( C183 C2098 ) C183_=_C2542( C183 C2542 ) \nC183_=_C3888( C183 C3888 ) C183_=_C4072( C183 C4072 ) C191_=_C192( C191 C192 ) C191_=_C196( C191 C196 ) C191_=_C197( C191 C197 ) C191_=_C200( C191 C200 ) \nC191_=_C270( C191 C270 ) C191_=_C282( C191 C282 ) C191_=_C305( C191 C305 ) C191_=_C317( C191 C317 ) C191_=_C461( C191 C461 ) C191_=_C516( C191 C516 ) \nC191_=_C521( C191 C521 ) C191_=_C522( C191 C522 ) C191_=_C523( C191 C523 ) C191_=_C525( C191 C525 ) C191_=_C527( C191 C527 ) C191_=_C528( C191 C528 ) \nC191_=_C529( C191 C529 ) C191_=_C532( C191 C532 ) C191_=_C533( C191 C533 ) C191_=_C534( C191 C534 ) C191_=_C536( C191 C536 ) C192_=_C196( C192 C196 ) \nC192_=_C197( C192 C197 ) C192_=_C200( C192 C200 ) C192_=_C271( C192 C271 ) C192_=_C283( C192 C283 ) C192_=_C306( C192 C306 ) C192_=_C318( C192 C318 ) \nC192_=_C537( C192 C537 ) C192_=_C642( C192 C642 ) C192_=_C644( C192 C644 ) C192_=_C645( C192 C645 ) C192_=_C646( C192 C646 ) C192_=_C647( C192 C647 ) \nC192_=_C648( C192 C648 ) C192_=_C650( C192 C650 ) C192_=_C651( C192 C651 ) C192_=_C652( C192 C652 ) C192_=_C653( C192 C653 ) C192_=_C655( C192 C655 ) \nC192_=_C656( C192 C656 ) C192_=_C658( C192 C658 ) C192_=_C659( C192 C659 ) C192_=_C661( C192 C661 ) C196_=_C197( C196 C197 ) C196_=_C200( C196 C200 ) \nC196_=_C272( C196 C272 ) C196_=_C284( C196 C284 ) C196_=_C296( C196 C296 ) C196_=_C310( C196 C310 ) C196_=_C2048( C196 C2048 ) C196_=_C2512( C196 C2512 ) \nC196_=_C2598( C196 C2598 ) C196_=_C2792( C196 C2792 ) C196_=_C3237( C196 C3237 ) C196_=_C3238( C196 C3238 ) C196_=_C3240( C196 C3240 ) C196_=_C3243( C196 C3243 ) \nC196_=_C3245( C196 C3245 ) C197_=_C200( C197 C200 ) C197_=_C274( C197 C274 ) C197_=_C286( C197 C286 ) C197_=_C313( C197 C313 ) C197_=_C329( C197 C329 ) \nC197_=_C528( C197 C528 ) C197_=_C653( C197 C653 ) C197_=_C1382( C197 C1382 ) C197_=_C1580( C197 C1580 ) C197_=_C2092( C197 C2092 ) C197_=_C2535( C197 C2535 ) \nC197_=_C3594( C197 C3594 ) C197_=_C3653( C197 C3653 ) C197_=_C3735( C197 C3735 ) C197_=_C3739( C197 C3739 ) C197_=_C3740( C197 C3740 ) C200_=_C276( C200 C276 ) \nC200_=_C288( C200 C288 ) C200_=_C302( C200 C302 ) C200_=_C315( C200 C315 ) C200_=_C1388( C200 C1388 ) C200_=_C1586( C200 C1586 ) C200_=_C1695( C200 C1695 ) \nC200_=_C2098( C200 C2098 ) C200_=_C2542( C200 C2542 ) C200_=_C3888( C200 C3888 ) C200_=_C4072( C200 C4072 ) C205_=_C206( C205 C206 ) C205_=_C207( C205 C207 ) \nC205_=_C208( C205 C208 ) C205_=_C210( C205 C210 ) C205_=_C213( C205 C213 ) C205_=_C214( C205 C214 ) C205_=_C215( C205 C215 ) C205_=_C216( C205 C216 ) \nC205_=_C218( C205 C218 ) C205_=_C220( C205 C220 ) C205_=_C222( C205 C222 ) C205_=_C245( C205 C245 ) C205_=_C290( C205 C290 ) C205_=_C307( C205 C307 ) \nC205_=_C321( C205 C321 ) C205_=_C986( C205 C986 ) C205_=_C987( C205 C987 ) C205_=_C992( C205 C992 ) C205_=_C994( C205 C994 ) C205_=_C995( C205 C995 ) \nC205_=_C997( C205 C997 ) C205_=_C999( C205 C999 ) C205_=_C1000( C205 C1000 ) C205_=_C1005( C205 C1005 ) C206_=_C207( C206 C207 ) C206_=_C208( C206 C208 ) \nC206_=_C210( C206 C210 ) C206_=_C213( C206 C213 ) C206_=_C214( C206 C214 ) C206_=_C215( C206 C215 ) C206_=_C216( C206 C216 ) C206_=_C218( C206 C218 ) \nC206_=_C220( C206 C220 ) C206_=_C222( C206 C222 ) C206_=_C246( C206 C246 ) C206_=_C291( C206 C291 ) C206_=_C308( C206 C308 ) C206_=_C435( C206 C435 ) \nC206_=_C986( C206 C986 ) C206_=_C1042( C206 C1042 ) C206_=_C1046( C206 C1046 ) C206_=_C1049( C206 C1049 ) C206_=_C1052( C206 C1052 ) C207_=_C208( C207 C208 ) \nC207_=_C210( C207 C210 ) C207_=_C213( C207 C213 ) C207_=_C214( C207 C214 ) C207_=_C215( C207 C215 ) C207_=_C216( C207 C216 ) C207_=_C218( C207 C218 ) \nC207_=_C220( C207 C220 ) C207_=_C222( C207 C222 ) C207_=_C247( C207 C247 ) C207_=_C292( C207 C292 ) C207_=_C309( C207 C309 ) C207_=_C987( C207 C987 ) \nC207_=_C1090( C207 C1090 ) C207_=_C1094( C207 C1094 ) C208_=_C210( C208 C210 ) C208_=_C213( C208 C213 ) C208_=_C214( C208 C214 ) C208_=_C215( C208 C215 ) \nC208_=_C216( C208 C216 ) C208_=_C218( C208 C218 ) C208_=_C220( C208 C220 ) C208_=_C222( C208 C222 ) C208_=_C248( C208 C248 ) C208_=_C1345( C208 C1345 ) \nC208_=_C1350( C208 C1350 ) C208_=_C1352( C208 C1352 ) C208_=_C1354( C208 C1354 ) C208_=_C1355( C208 C1355 ) C208_=_C1359( C208 C1359 ) C208_=_C1360( C208 C1360 ) \nC208_=_C1364( C208 C1364 ) C208_=_C1366( C208 C1366 ) C210_=_C213( C210 C213 ) C210_=_C214( C210 C214 ) C210_=_C215( C210 C215 ) C210_=_C216( C210 C216 ) \nC210_=_C218( C210 C218 ) C210_=_C220( C210 C220 ) C210_=_C222( C210 C222 ) C210_=_C250( C210 C250 ) C210_=_C963( C210 C963 ) C210_=_C1345( C210 C1345 ) \nC210_=_C1545( C210 C1545 ) C210_=_C1547( C210 C1547 ) C210_=_C1550( C210 C1550 ) C210_=_C1555( C210 C1555 ) C210_=_C1556( C210 C1556 ) C210_=_C1557( C210 C1557 ) \nC210_=_C1559( C210 C1559 ) C210_=_C1561( C210 C1561 ) C210_=_C1562( C210 C1562 ) C210_=_C1563( C210 C1563 ) C210_=_C1565( C210 C1565 ) C213_=_C214( C213 C214 ) \nC213_=_C215( C213 C215 ) C213_=_C216( C213 C216 ) C213_=_C218( C213 C218 ) C213_=_C220( C213 C220 ) C213_=_C222( C213 C222 ) C213_=_C253( C213 C253 ) \nC213_=_C646( C213 C646 ) C213_=_C697( C213 C697 ) C213_=_C1523( C213 C1523 ) C213_=_C1547( C213 C1547 ) C213_=_C2010( C213 C2010 ) C213_=_C2011( C213 C2011 ) \nC213_=_C2012( C213 C2012 ) C213_=_C2016( C213 C2016 ) C213_=_C2017( C213 C2017 ) C213_=_C2024( C213 C2024 ) C214_=_C215( C214 C215 ) C214_=_C216( C214 C216 ) \nC214_=_C218( C214 C218 ) C214_=_C220( C214 C220 ) C214_=_C222( C214 C222 ) C214_=_C254( C214 C254 ) C214_=_C676( C214 C676 ) C214_=_C1019( C214 C1019 ) \nC214_=_C1207( C214 C1207 ) C214_=_C1354( C214 C1354 ) C214_=_C1399( C214 C1399 ) C214_=_C1801( C214 C1801 ) C214_=_C2010( C214 C2010 ) C214_=_C2109( C214 C2109 ) \nC214_=_C2191( C214 C2191 ) C214_=_C2210( C214 C2210 ) C214_=_C2319( C214 C2319 ) C214_=_C2740( C214 C2740 ) C214_=_C2806( C214 C2806 ) C214_=_C2918( C214 C2918 ) \nC214_=_C2982( C214 C2982 ) C214_=_C2983( C214 C2983 ) C214_=_C2984( C214 C2984 ) C214_=_C2985( C214 C2985 ) C214_=_C2987( C214 C2987 ) C214_=_C2988( C214 C2988 ) \nC214_=_C2989( C214 C2989 ) C214_=_C2990( C214 C2990 ) C215_=_C216( C215 C216 ) C215_=_C218( C215 C218 ) C215_=_C220( C215 C220 ) C215_=_C222( C215 C222 ) \nC215_=_C235( C215 C235 ) C215_=_C255( C215 C255 ) C215_=_C350( C215 C350 ) C215_=_C1555( C215 C1555 ) C215_=_C1710( C215 C1710 ) C215_=_C2378( C215 C2378 ) \nC215_=_C2983( C215 C2983 ) C215_=_C2994( C215 C2994 ) C215_=_C3443( C215 C3443 ) C215_=_C3448( C215 C3448 ) C215_=_C3449( C215 C3449 ) C216_=_C218( C216 C218 ) \nC216_=_C220( C216 C220 ) C216_=_C222( C216 C222 ) C216_=_C256( C216 C256 ) C216_=_C297( C216 C297 ) C216_=_C311( C216 C311 ) C216_=_C997( C216 C997 ) \nC216_=_C1240( C216 C1240 ) C216_=_C1687( C216 C1687 ) C216_=_C1886( C216 C1886 ) C216_=_C1931( C216 C1931 ) C216_=_C3135( C216 C3135 ) C216_=_C3227( C216 C3227 ) \nC216_=_C3249( C216 C3249 ) C216_=_C3362( C216 C3362 ) C216_=_C3559( C216 C3559 ) C216_=_C3561( C216 C3561 ) C218_=_C220( C218 C220 ) C218_=_C222( C218 C222 ) \nC218_=_C258( C218 C258 ) C218_=_C630( C218 C630 ) C218_=_C1360( C218 C1360 ) C218_=_C2016( C218 C2016 ) C218_=_C2195( C218 C2195 ) C218_=_C2439( C218 C2439 ) \nC218_=_C2955( C218 C2955 ) C218_=_C3443( C218 C3443 ) C218_=_C3591( C218 C3591 ) C218_=_C3653( C218 C3653 ) C218_=_C3657( C218 C3657 ) C218_=_C3658( C218 C3658 ) \nC218_=_C3659( C218 C3659 ) C218_=_C3661( C218 C3661 ) C220_=_C222( C220 C222 ) C220_=_C238( C220 C238 ) C220_=_C260( C220 C260 ) C220_=_C300( C220 C300 ) \nC220_=_C480( C220 C480 ) C220_=_C582( C220 C582 ) C220_=_C1453( C220 C1453 ) C220_=_C1669( C220 C1669 ) C220_=_C1691( C220 C1691 ) C220_=_C1845( C220 C1845 ) \nC220_=_C2284( C220 C2284 ) C220_=_C3618( C220 C3618 ) C220_=_C3717( C220 C3717 ) C220_=_C3777( C220 C3777 ) C220_=_C3858( C220 C3858 ) C220_=_C3859( C220 C3859 ) \nC220_=_C3860( C220 C3860 ) C220_=_C3861( C220 C3861 ) C222_=_C262( C222 C262 ) C222_=_C760( C222 C760 ) C222_=_C841( C222 C841 ) C222_=_C1496( C222 C1496 ) \nC222_=_C1562( C222 C1562 ) C222_=_C2502( C222 C2502 ) C222_=_C2684( C222 C2684 ) C222_=_C2990( C222 C2990 ) C222_=_C3398( C222 C3398 ) C222_=_C3657( C222 C3657 ) \nC222_=_C3989( C222 C3989 ) C233_=_C235( C233 C235 ) C233_=_C238( C233 C238 ) C233_=_C348( C233 C348 ) C233_=_C2297( C233 C2297 ) C233_=_C2834( C233 C2834 ) \nC233_=_C2836( C233 C2836 ) C233_=_C2845( C233 C2845 ) C233_=_C2846( C233 C2846 ) C235_=_C238( C235 C238 ) C235_=_C255( C235 C255 ) C235_=_C350( C235 C350 ) \nC235_=_C1555( C235 C1555 ) C235_=_C1710( C235 C1710 ) C235_=_C2378( C235 C2378 ) C235_=_C2983( C235 C2983 ) C235_=_C2994( C235 C2994 ) C235_=_C3443( C235 C3443 ) \nC235_=_C3448( C235 C3448 ) C235_=_C3449( C235 C3449 ) C238_=_C260( C238 C260 ) C238_=_C300( C238 C300 ) C238_=_C480( C238 C480 ) C238_=_C582( C238 C582 ) \nC238_=_C1453( C238 C1453 ) C238_=_C1669( C238 C1669 ) C238_=_C1691( C238 C1691 ) C238_=_C1845( C238 C1845 ) C238_=_C2284( C238 C2284 ) C238_=_C3618( C238 C3618 ) \nC238_=_C3717( C238 C3717 ) C238_=_C3777( C238 C3777 ) C238_=_C3858( C238 C3858 ) C238_=_C3859( C238 C3859 ) C238_=_C3860( C238 C3860 ) C238_=_C3861( C238 C3861 ) \nC245_=_C246( C245 C246 ) C245_=_C247( C245 C247 ) C245_=_C248( C245 C248 ) C245_=_C250( C245 C250 ) C245_=_C253( C245 C253 ) C245_=_C254( C245 C254 ) \nC245_=_C255( C245 C255 ) C245_=_C256( C245 C256 ) C245_=_C258( C245 C258 ) C245_=_C260( C245 C260 ) C245_=_C262( C245 C262 )</w:t>
      </w:r>
    </w:p>
    <w:p>
      <w:pPr>
        <w:pStyle w:val="PreformattedText"/>
        <w:bidi w:val="0"/>
        <w:spacing w:before="0" w:after="0"/>
        <w:jc w:val="left"/>
        <w:rPr/>
      </w:pPr>
      <w:r>
        <w:rPr/>
        <w:t xml:space="preserve"> </w:t>
      </w:r>
      <w:r>
        <w:rPr/>
        <w:t>C245_=_C290( C245 C290 ) \nC245_=_C307( C245 C307 ) C245_=_C321( C245 C321 ) C245_=_C986( C245 C986 ) C245_=_C987( C245 C987 ) C245_=_C992( C245 C992 ) C245_=_C994( C245 C994 ) \nC245_=_C995( C245 C995 ) C245_=_C997( C245 C997 ) C245_=_C999( C245 C999 ) C245_=_C1000( C245 C1000 ) C245_=_C1005( C245 C1005 ) C246_=_C247( C246 C247 ) \nC246_=_C248( C246 C248 ) C246_=_C250( C246 C250 ) C246_=_C253( C246 C253 ) C246_=_C254( C246 C254 ) C246_=_C255( C246 C255 ) C246_=_C256( C246 C256 ) \nC246_=_C258( C246 C258 ) C246_=_C260( C246 C260 ) C246_=_C262( C246 C262 ) C246_=_C291( C246 C291 ) C246_=_C308( C246 C308 ) C246_=_C435( C246 C435 ) \nC246_=_C986( C246 C986 ) C246_=_C1042( C246 C1042 ) C246_=_C1046( C246 C1046 ) C246_=_C1049( C246 C1049 ) C246_=_C1052( C246 C1052 ) C247_=_C248( C247 C248 ) \nC247_=_C250( C247 C250 ) C247_=_C253( C247 C253 ) C247_=_C254( C247 C254 ) C247_=_C255( C247 C255 ) C247_=_C256( C247 C256 ) C247_=_C258( C247 C258 ) \nC247_=_C260( C247 C260 ) C247_=_C262( C247 C262 ) C247_=_C292( C247 C292 ) C247_=_C309( C247 C309 ) C247_=_C987( C247 C987 ) C247_=_C1090( C247 C1090 ) \nC247_=_C1094( C247 C1094 ) C248_=_C250( C248 C250 ) C248_=_C253( C248 C253 ) C248_=_C254( C248 C254 ) C248_=_C255( C248 C255 ) C248_=_C256( C248 C256 ) \nC248_=_C258( C248 C258 ) C248_=_C260( C248 C260 ) C248_=_C262( C248 C262 ) C248_=_C1345( C248 C1345 ) C248_=_C1350( C248 C1350 ) C248_=_C1352( C248 C1352 ) \nC248_=_C1354( C248 C1354 ) C248_=_C1355( C248 C1355 ) C248_=_C1359( C248 C1359 ) C248_=_C1360( C248 C1360 ) C248_=_C1364( C248 C1364 ) C248_=_C1366( C248 C1366 ) \nC250_=_C253( C250 C253 ) C250_=_C254( C250 C254 ) C250_=_C255( C250 C255 ) C250_=_C256( C250 C256 ) C250_=_C258( C250 C258 ) C250_=_C260( C250 C260 ) \nC250_=_C262( C250 C262 ) C250_=_C963( C250 C963 ) C250_=_C1345( C250 C1345 ) C250_=_C1545( C250 C1545 ) C250_=_C1547( C250 C1547 ) C250_=_C1550( C250 C1550 ) \nC250_=_C1555( C250 C1555 ) C250_=_C1556( C250 C1556 ) C250_=_C1557( C250 C1557 ) C250_=_C1559( C250 C1559 ) C250_=_C1561( C250 C1561 ) C250_=_C1562( C250 C1562 ) \nC250_=_C1563( C250 C1563 ) C250_=_C1565( C250 C1565 ) C253_=_C254( C253 C254 ) C253_=_C255( C253 C255 ) C253_=_C256( C253 C256 ) C253_=_C258( C253 C258 ) \nC253_=_C260( C253 C260 ) C253_=_C262( C253 C262 ) C253_=_C646( C253 C646 ) C253_=_C697( C253 C697 ) C253_=_C1523( C253 C1523 ) C253_=_C1547( C253 C1547 ) \nC253_=_C2010( C253 C2010 ) C253_=_C2011( C253 C2011 ) C253_=_C2012( C253 C2012 ) C253_=_C2016( C253 C2016 ) C253_=_C2017( C253 C2017 ) C253_=_C2024( C253 C2024 ) \nC254_=_C255( C254 C255 ) C254_=_C256( C254 C256 ) C254_=_C258( C254 C258 ) C254_=_C260( C254 C260 ) C254_=_C262( C254 C262 ) C254_=_C676( C254 C676 ) \nC254_=_C1019( C254 C1019 ) C254_=_C1207( C254 C1207 ) C254_=_C1354( C254 C1354 ) C254_=_C1399( C254 C1399 ) C254_=_C1801( C254 C1801 ) C254_=_C2010( C254 C2010 ) \nC254_=_C2109( C254 C2109 ) C254_=_C2191( C254 C2191 ) C254_=_C2210( C254 C2210 ) C254_=_C2319( C254 C2319 ) C254_=_C2740( C254 C2740 ) C254_=_C2806( C254 C2806 ) \nC254_=_C2918( C254 C2918 ) C254_=_C2982( C254 C2982 ) C254_=_C2983( C254 C2983 ) C254_=_C2984( C254 C2984 ) C254_=_C2985( C254 C2985 ) C254_=_C2987( C254 C2987 ) \nC254_=_C2988( C254 C2988 ) C254_=_C2989( C254 C2989 ) C254_=_C2990( C254 C2990 ) C255_=_C256( C255 C256 ) C255_=_C258( C255 C258 ) C255_=_C260( C255 C260 ) \nC255_=_C262( C255 C262 ) C255_=_C350( C255 C350 ) C255_=_C1555( C255 C1555 ) C255_=_C1710( C255 C1710 ) C255_=_C2378( C255 C2378 ) C255_=_C2983( C255 C2983 ) \nC255_=_C2994( C255 C2994 ) C255_=_C3443( C255 C3443 ) C255_=_C3448( C255 C3448 ) C255_=_C3449( C255 C3449 ) C256_=_C258( C256 C258 ) C256_=_C260( C256 C260 ) \nC256_=_C262( C256 C262 ) C256_=_C297( C256 C297 ) C256_=_C311( C256 C311 ) C256_=_C997( C256 C997 ) C256_=_C1240( C256 C1240 ) C256_=_C1687( C256 C1687 ) \nC256_=_C1886( C256 C1886 ) C256_=_C1931( C256 C1931 ) C256_=_C3135( C256 C3135 ) C256_=_C3227( C256 C3227 ) C256_=_C3249( C256 C3249 ) C256_=_C3362( C256 C3362 ) \nC256_=_C3559( C256 C3559 ) C256_=_C3561( C256 C3561 ) C258_=_C260( C258 C260 ) C258_=_C262( C258 C262 ) C258_=_C630( C258 C630 ) C258_=_C1360( C258 C1360 ) \nC258_=_C2016( C258 C2016 ) C258_=_C2195( C258 C2195 ) C258_=_C2439( C258 C2439 ) C258_=_C2955( C258 C2955 ) C258_=_C3443( C258 C3443 ) C258_=_C3591( C258 C3591 ) \nC258_=_C3653( C258 C3653 ) C258_=_C3657( C258 C3657 ) C258_=_C3658( C258 C3658 ) C258_=_C3659( C258 C3659 ) C258_=_C3661( C258 C3661 ) C260_=_C262( C260 C262 ) \nC260_=_C300( C260 C300 ) C260_=_C480( C260 C480 ) C260_=_C582( C260 C582 ) C260_=_C1453( C260 C1453 ) C260_=_C1669( C260 C1669 ) C260_=_C1691( C260 C1691 ) \nC260_=_C1845( C260 C1845 ) C260_=_C2284( C260 C2284 ) C260_=_C3618( C260 C3618 ) C260_=_C3717( C260 C3717 ) C260_=_C3777( C260 C3777 ) C260_=_C3858( C260 C3858 ) \nC260_=_C3859( C260 C3859 ) C260_=_C3860( C260 C3860 ) C260_=_C3861( C260 C3861 ) C262_=_C760( C262 C760 ) C262_=_C841( C262 C841 ) C262_=_C1496( C262 C1496 ) \nC262_=_C1562( C262 C1562 ) C262_=_C2502( C262 C2502 ) C262_=_C2684( C262 C2684 ) C262_=_C2990( C262 C2990 ) C262_=_C3398( C262 C3398 ) C262_=_C3657( C262 C3657 ) \nC262_=_C3989( C262 C3989 ) C270_=_C271( C270 C271 ) C270_=_C272( C270 C272 ) C270_=_C274( C270 C274 ) C270_=_C276( C270 C276 ) C270_=_C282( C270 C282 ) \nC270_=_C305( C270 C305 ) C270_=_C317( C270 C317 ) C270_=_C461( C270 C461 ) C270_=_C516( C270 C516 ) C270_=_C521( C270 C521 ) C270_=_C522( C270 C522 ) \nC270_=_C523( C270 C523 ) C270_=_C525( C270 C525 ) C270_=_C527( C270 C527 ) C270_=_C528( C270 C528 ) C270_=_C529( C270 C529 ) C270_=_C532( C270 C532 ) \nC270_=_C533( C270 C533 ) C270_=_C534( C270 C534 ) C270_=_C536( C270 C536 ) C271_=_C272( C271 C272 ) C271_=_C274( C271 C274 ) C271_=_C276( C271 C276 ) \nC271_=_C283( C271 C283 ) C271_=_C306( C271 C306 ) C271_=_C318( C271 C318 ) C271_=_C537( C271 C537 ) C271_=_C642( C271 C642 ) C271_=_C644( C271 C644 ) \nC271_=_C645( C271 C645 ) C271_=_C646( C271 C646 ) C271_=_C647( C271 C647 ) C271_=_C648( C271 C648 ) C271_=_C650( C271 C650 ) C271_=_C651( C271 C651 ) \nC271_=_C652( C271 C652 ) C271_=_C653( C271 C653 ) C271_=_C655( C271 C655 ) C271_=_C656( C271 C656 ) C271_=_C658( C271 C658 ) C271_=_C659( C271 C659 ) \nC271_=_C661( C271 C661 ) C272_=_C274( C272 C274 ) C272_=_C276( C272 C276 ) C272_=_C284( C272 C284 ) C272_=_C296( C272 C296 ) C272_=_C310( C272 C310 ) \nC272_=_C2048( C272 C2048 ) C272_=_C2512( C272 C2512 ) C272_=_C2598( C272 C2598 ) C272_=_C2792( C272 C2792 ) C272_=_C3237( C272 C3237 ) C272_=_C3238( C272 C3238 ) \nC272_=_C3240( C272 C3240 ) C272_=_C3243( C272 C3243 ) C272_=_C3245( C272 C3245 ) C274_=_C276( C274 C276 ) C274_=_C286( C274 C286 ) C274_=_C313( C274 C313 ) \nC274_=_C329( C274 C329 ) C274_=_C528( C274 C528 ) C274_=_C653( C274 C653 ) C274_=_C1382( C274 C1382 ) C274_=_C1580( C274 C1580 ) C274_=_C2092( C274 C2092 ) \nC274_=_C2535( C274 C2535 ) C274_=_C3594( C274 C3594 ) C274_=_C3653( C274 C3653 ) C274_=_C3735( C274 C3735 ) C274_=_C3739( C274 C3739 ) C274_=_C3740( C274 C3740 ) \nC276_=_C288( C276 C288 ) C276_=_C302( C276 C302 ) C276_=_C315( C276 C315 ) C276_=_C1388( C276 C1388 ) C276_=_C1586( C276 C1586 ) C276_=_C1695( C276 C1695 ) \nC276_=_C2098( C276 C2098 ) C276_=_C2542( C276 C2542 ) C276_=_C3888( C276 C3888 ) C276_=_C4072( C276 C4072 ) C282_=_C283( C282 C283 ) C282_=_C284( C282 C284 ) \nC282_=_C286( C282 C286 ) C282_=_C288( C282 C288 ) C282_=_C305( C282 C305 ) C282_=_C317( C282 C317 ) C282_=_C461( C282 C461 ) C282_=_C516( C282 C516 ) \nC282_=_C521( C282 C521 ) C282_=_C522( C282 C522 ) C282_=_C523( C282 C523 ) C282_=_C525( C282 C525 ) C282_=_C527( C282 C527 ) C282_=_C528( C282 C528 ) \nC282_=_C529( C282 C529 ) C282_=_C532( C282 C532 ) C282_=_C533( C282 C533 ) C282_=_C534( C282 C534 ) C282_=_C536( C282 C536 ) C283_=_C284( C283 C284 ) \nC283_=_C286( C283 C286 ) C283_=_C288( C283 C288 ) C283_=_C306( C283 C306 ) C283_=_C318( C283 C318 ) C283_=_C537( C283 C537 ) C283_=_C642( C283 C642 ) \nC283_=_C644( C283 C644 ) C283_=_C645( C283 C645 ) C283_=_C646( C283 C646 ) C283_=_C647( C283 C647 ) C283_=_C648( C283 C648 ) C283_=_C650( C283 C650 ) \nC283_=_C651( C283 C651 ) C283_=_C652( C283 C652 ) C283_=_C653( C283 C653 ) C283_=_C655( C283 C655 ) C283_=_C656( C283 C656 ) C283_=_C658( C283 C658 ) \nC283_=_C659( C283 C659 ) C283_=_C661( C283 C661 ) C284_=_C286( C284 C286 ) C284_=_C288( C284 C288 ) C284_=_C296( C284 C296 ) C284_=_C310( C284 C310 ) \nC284_=_C2048( C284 C2048 ) C284_=_C2512( C284 C2512 ) C284_=_C2598( C284 C2598 ) C284_=_C2792( C284 C2792 ) C284_=_C3237( C284 C3237 ) C284_=_C3238( C284 C3238 ) \nC284_=_C3240( C284 C3240 ) C284_=_C3243( C284 C3243 ) C284_=_C3245( C284 C3245 ) C286_=_C288( C286 C288 ) C286_=_C313( C286 C313 ) C286_=_C329( C286 C329 ) \nC286_=_C528( C286 C528 ) C286_=_C653( C286 C653 ) C286_=_C1382( C286 C1382 ) C286_=_C1580( C286 C1580 ) C286_=_C2092( C286 C2092 ) C286_=_C2535( C286 C2535 ) \nC286_=_C3594( C286 C3594 ) C286_=_C3653( C286 C3653 ) C286_=_C3735( C286 C3735 ) C286_=_C3739( C286 C3739 ) C286_=_C3740( C286 C3740 ) C288_=_C302( C288 C302 ) \nC288_=_C315( C288 C315 ) C288_=_C1388( C288 C1388 ) C288_=_C1586( C288 C1586 ) C288_=_C1695( C288 C1695 ) C288_=_C2098( C288 C2098 ) C288_=_C2542( C288 C2542 ) \nC288_=_C3888( C288 C3888 ) C288_=_C4072( C288 C4072 ) C290_=_C291( C290 C291 ) C290_=_C292( C290 C292 ) C290_=_C296( C290 C296 ) C290_=_C297( C290 C297 ) \nC290_=_C300( C290 C300 ) C290_=_C302( C290 C302 ) C290_=_C307( C290 C307 ) C290_=_C321( C290 C321 ) C290_=_C986( C290 C986 ) C290_=_C987( C290 C987 ) \nC290_=_C992( C290 C992 ) C290_=_C994( C290 C994 ) C290_=_C995( C290 C995 ) C290_=_C997( C290 C997 ) C290_=_C999( C290 C999 ) C290_=_C1000( C290 C1000 ) \nC290_=_C1005( C290 C1005 ) C291_=_C292( C291 C292 ) C291_=_C296( C291 C296 ) C291_=_C297( C291 C297 ) C291_=_C300( C291 C300 ) C291_=_C302( C291 C302 ) \nC291_=_C308( C291 C308 ) C291_=_C435( C291 C435 ) C291_=_C986( C291 C986 ) C291_=_C1042( C291 C1042 ) C291_=_C1046( C291 C1046 )</w:t>
      </w:r>
    </w:p>
    <w:p>
      <w:pPr>
        <w:pStyle w:val="PreformattedText"/>
        <w:bidi w:val="0"/>
        <w:spacing w:before="0" w:after="0"/>
        <w:jc w:val="left"/>
        <w:rPr/>
      </w:pPr>
      <w:r>
        <w:rPr/>
        <w:t xml:space="preserve"> </w:t>
      </w:r>
      <w:r>
        <w:rPr/>
        <w:t>C291_=_C1049( C291 C1049 ) \nC291_=_C1052( C291 C1052 ) C292_=_C296( C292 C296 ) C292_=_C297( C292 C297 ) C292_=_C300( C292 C300 ) C292_=_C302( C292 C302 ) C292_=_C309( C292 C309 ) \nC292_=_C987( C292 C987 ) C292_=_C1090( C292 C1090 ) C292_=_C1094( C292 C1094 ) C296_=_C297( C296 C297 ) C296_=_C300( C296 C300 ) C296_=_C302( C296 C302 ) \nC296_=_C310( C296 C310 ) C296_=_C2048( C296 C2048 ) C296_=_C2512( C296 C2512 ) C296_=_C2598( C296 C2598 ) C296_=_C2792( C296 C2792 ) C296_=_C3237( C296 C3237 ) \nC296_=_C3238( C296 C3238 ) C296_=_C3240( C296 C3240 ) C296_=_C3243( C296 C3243 ) C296_=_C3245( C296 C3245 ) C297_=_C300( C297 C300 ) C297_=_C302( C297 C302 ) \nC297_=_C311( C297 C311 ) C297_=_C997( C297 C997 ) C297_=_C1240( C297 C1240 ) C297_=_C1687( C297 C1687 ) C297_=_C1886( C297 C1886 ) C297_=_C1931( C297 C1931 ) \nC297_=_C3135( C297 C3135 ) C297_=_C3227( C297 C3227 ) C297_=_C3249( C297 C3249 ) C297_=_C3362( C297 C3362 ) C297_=_C3559( C297 C3559 ) C297_=_C3561( C297 C3561 ) \nC300_=_C302( C300 C302 ) C300_=_C480( C300 C480 ) C300_=_C582( C300 C582 ) C300_=_C1453( C300 C1453 ) C300_=_C1669( C300 C1669 ) C300_=_C1691( C300 C1691 ) \nC300_=_C1845( C300 C1845 ) C300_=_C2284( C300 C2284 ) C300_=_C3618( C300 C3618 ) C300_=_C3717( C300 C3717 ) C300_=_C3777( C300 C3777 ) C300_=_C3858( C300 C3858 ) \nC300_=_C3859( C300 C3859 ) C300_=_C3860( C300 C3860 ) C300_=_C3861( C300 C3861 ) C302_=_C315( C302 C315 ) C302_=_C1388( C302 C1388 ) C302_=_C1586( C302 C1586 ) \nC302_=_C1695( C302 C1695 ) C302_=_C2098( C302 C2098 ) C302_=_C2542( C302 C2542 ) C302_=_C3888( C302 C3888 ) C302_=_C4072( C302 C4072 ) C305_=_C306( C305 C306 ) \nC305_=_C307( C305 C307 ) C305_=_C308( C305 C308 ) C305_=_C309( C305 C309 ) C305_=_C310( C305 C310 ) C305_=_C311( C305 C311 ) C305_=_C313( C305 C313 ) \nC305_=_C315( C305 C315 ) C305_=_C317( C305 C317 ) C305_=_C461( C305 C461 ) C305_=_C516( C305 C516 ) C305_=_C521( C305 C521 ) C305_=_C522( C305 C522 ) \nC305_=_C523( C305 C523 ) C305_=_C525( C305 C525 ) C305_=_C527( C305 C527 ) C305_=_C528( C305 C528 ) C305_=_C529( C305 C529 ) C305_=_C532( C305 C532 ) \nC305_=_C533( C305 C533 ) C305_=_C534( C305 C534 ) C305_=_C536( C305 C536 ) C306_=_C307( C306 C307 ) C306_=_C308( C306 C308 ) C306_=_C309( C306 C309 ) \nC306_=_C310( C306 C310 ) C306_=_C311( C306 C311 ) C306_=_C313( C306 C313 ) C306_=_C315( C306 C315 ) C306_=_C318( C306 C318 ) C306_=_C537( C306 C537 ) \nC306_=_C642( C306 C642 ) C306_=_C644( C306 C644 ) C306_=_C645( C306 C645 ) C306_=_C646( C306 C646 ) C306_=_C647( C306 C647 ) C306_=_C648( C306 C648 ) \nC306_=_C650( C306 C650 ) C306_=_C651( C306 C651 ) C306_=_C652( C306 C652 ) C306_=_C653( C306 C653 ) C306_=_C655( C306 C655 ) C306_=_C656( C306 C656 ) \nC306_=_C658( C306 C658 ) C306_=_C659( C306 C659 ) C306_=_C661( C306 C661 ) C307_=_C308( C307 C308 ) C307_=_C309( C307 C309 ) C307_=_C310( C307 C310 ) \nC307_=_C311( C307 C311 ) C307_=_C313( C307 C313 ) C307_=_C315( C307 C315 ) C307_=_C321( C307 C321 ) C307_=_C986( C307 C986 ) C307_=_C987( C307 C987 ) \nC307_=_C992( C307 C992 ) C307_=_C994( C307 C994 ) C307_=_C995( C307 C995 ) C307_=_C997( C307 C997 ) C307_=_C999( C307 C999 ) C307_=_C1000( C307 C1000 ) \nC307_=_C1005( C307 C1005 ) C308_=_C309( C308 C309 ) C308_=_C310( C308 C310 ) C308_=_C311( C308 C311 ) C308_=_C313( C308 C313 ) C308_=_C315( C308 C315 ) \nC308_=_C435( C308 C435 ) C308_=_C986( C308 C986 ) C308_=_C1042( C308 C1042 ) C308_=_C1046( C308 C1046 ) C308_=_C1049( C308 C1049 ) C308_=_C1052( C308 C1052 ) \nC309_=_C310( C309 C310 ) C309_=_C311( C309 C311 ) C309_=_C313( C309 C313 ) C309_=_C315( C309 C315 ) C309_=_C987( C309 C987 ) C309_=_C1090( C309 C1090 ) \nC309_=_C1094( C309 C1094 ) C310_=_C311( C310 C311 ) C310_=_C313( C310 C313 ) C310_=_C315( C310 C315 ) C310_=_C2048( C310 C2048 ) C310_=_C2512( C310 C2512 ) \nC310_=_C2598( C310 C2598 ) C310_=_C2792( C310 C2792 ) C310_=_C3237( C310 C3237 ) C310_=_C3238( C310 C3238 ) C310_=_C3240( C310 C3240 ) C310_=_C3243( C310 C3243 ) \nC310_=_C3245( C310 C3245 ) C311_=_C313( C311 C313 ) C311_=_C315( C311 C315 ) C311_=_C997( C311 C997 ) C311_=_C1240( C311 C1240 ) C311_=_C1687( C311 C1687 ) \nC311_=_C1886( C311 C1886 ) C311_=_C1931( C311 C1931 ) C311_=_C3135( C311 C3135 ) C311_=_C3227( C311 C3227 ) C311_=_C3249( C311 C3249 ) C311_=_C3362( C311 C3362 ) \nC311_=_C3559( C311 C3559 ) C311_=_C3561( C311 C3561 ) C313_=_C315( C313 C315 ) C313_=_C329( C313 C329 ) C313_=_C528( C313 C528 ) C313_=_C653( C313 C653 ) \nC313_=_C1382( C313 C1382 ) C313_=_C1580( C313 C1580 ) C313_=_C2092( C313 C2092 ) C313_=_C2535( C313 C2535 ) C313_=_C3594( C313 C3594 ) C313_=_C3653( C313 C3653 ) \nC313_=_C3735( C313 C3735 ) C313_=_C3739( C313 C3739 ) C313_=_C3740( C313 C3740 ) C315_=_C1388( C315 C1388 ) C315_=_C1586( C315 C1586 ) C315_=_C1695( C315 C1695 ) \nC315_=_C2098( C315 C2098 ) C315_=_C2542( C315 C2542 ) C315_=_C3888( C315 C3888 ) C315_=_C4072( C315 C4072 ) C317_=_C318( C317 C318 ) C317_=_C321( C317 C321 ) \nC317_=_C322( C317 C322 ) C317_=_C324( C317 C324 ) C317_=_C328( C317 C328 ) C317_=_C329( C317 C329 ) C317_=_C330( C317 C330 ) C317_=_C332( C317 C332 ) \nC317_=_C461( C317 C461 ) C317_=_C516( C317 C516 ) C317_=_C521( C317 C521 ) C317_=_C522( C317 C522 ) C317_=_C523( C317 C523 ) C317_=_C525( C317 C525 ) \nC317_=_C527( C317 C527 ) C317_=_C528( C317 C528 ) C317_=_C529( C317 C529 ) C317_=_C532( C317 C532 ) C317_=_C533( C317 C533 ) C317_=_C534( C317 C534 ) \nC317_=_C536( C317 C536 ) C318_=_C321( C318 C321 ) C318_=_C322( C318 C322 ) C318_=_C324( C318 C324 ) C318_=_C328( C318 C328 ) C318_=_C329( C318 C329 ) \nC318_=_C330( C318 C330 ) C318_=_C332( C318 C332 ) C318_=_C537( C318 C537 ) C318_=_C642( C318 C642 ) C318_=_C644( C318 C644 ) C318_=_C645( C318 C645 ) \nC318_=_C646( C318 C646 ) C318_=_C647( C318 C647 ) C318_=_C648( C318 C648 ) C318_=_C650( C318 C650 ) C318_=_C651( C318 C651 ) C318_=_C652( C318 C652 ) \nC318_=_C653( C318 C653 ) C318_=_C655( C318 C655 ) C318_=_C656( C318 C656 ) C318_=_C658( C318 C658 ) C318_=_C659( C318 C659 ) C318_=_C661( C318 C661 ) \nC321_=_C322( C321 C322 ) C321_=_C324( C321 C324 ) C321_=_C328( C321 C328 ) C321_=_C329( C321 C329 ) C321_=_C330( C321 C330 ) C321_=_C332( C321 C332 ) \nC321_=_C986( C321 C986 ) C321_=_C987( C321 C987 ) C321_=_C992( C321 C992 ) C321_=_C994( C321 C994 ) C321_=_C995( C321 C995 ) C321_=_C997( C321 C997 ) \nC321_=_C999( C321 C999 ) C321_=_C1000( C321 C1000 ) C321_=_C1005( C321 C1005 ) C322_=_C324( C322 C324 ) C322_=_C328( C322 C328 ) C322_=_C329( C322 C329 ) \nC322_=_C330( C322 C330 ) C322_=_C332( C322 C332 ) C322_=_C960( C322 C960 ) C322_=_C1249( C322 C1249 ) C322_=_C1254( C322 C1254 ) C322_=_C1256( C322 C1256 ) \nC322_=_C1257( C322 C1257 ) C322_=_C1259( C322 C1259 ) C322_=_C1261( C322 C1261 ) C322_=_C1262( C322 C1262 ) C322_=_C1264( C322 C1264 ) C322_=_C1265( C322 C1265 ) \nC322_=_C1266( C322 C1266 ) C322_=_C1267( C322 C1267 ) C322_=_C1268( C322 C1268 ) C322_=_C1270( C322 C1270 ) C322_=_C1271( C322 C1271 ) C324_=_C328( C324 C328 ) \nC324_=_C329( C324 C329 ) C324_=_C330( C324 C330 ) C324_=_C332( C324 C332 ) C324_=_C856( C324 C856 ) C324_=_C1631( C324 C1631 ) C324_=_C1872( C324 C1872 ) \nC324_=_C1921( C324 C1921 ) C324_=_C1923( C324 C1923 ) C324_=_C1924( C324 C1924 ) C324_=_C1925( C324 C1925 ) C324_=_C1928( C324 C1928 ) C324_=_C1930( C324 C1930 ) \nC324_=_C1931( C324 C1931 ) C324_=_C1933( C324 C1933 ) C324_=_C1934( C324 C1934 ) C324_=_C1937( C324 C1937 ) C324_=_C1938( C324 C1938 ) C324_=_C1939( C324 C1939 ) \nC328_=_C329( C328 C329 ) C328_=_C330( C328 C330 ) C328_=_C332( C328 C332 ) C328_=_C474( C328 C474 ) C328_=_C1578( C328 C1578 ) C328_=_C1755( C328 C1755 ) \nC328_=_C2214( C328 C2214 ) C328_=_C2797( C328 C2797 ) C328_=_C2972( C328 C2972 ) C328_=_C3262( C328 C3262 ) C328_=_C3451( C328 C3451 ) C328_=_C3535( C328 C3535 ) \nC328_=_C3568( C328 C3568 ) C328_=_C3590( C328 C3590 ) C328_=_C3623( C328 C3623 ) C328_=_C3624( C328 C3624 ) C328_=_C3625( C328 C3625 ) C328_=_C3626( C328 C3626 ) \nC328_=_C3627( C328 C3627 ) C328_=_C3629( C328 C3629 ) C328_=_C3630( C328 C3630 ) C328_=_C3631( C328 C3631 ) C329_=_C330( C329 C330 ) C329_=_C332( C329 C332 ) \nC329_=_C528( C329 C528 ) C329_=_C653( C329 C653 ) C329_=_C1382( C329 C1382 ) C329_=_C1580( C329 C1580 ) C329_=_C2092( C329 C2092 ) C329_=_C2535( C329 C2535 ) \nC329_=_C3594( C329 C3594 ) C329_=_C3653( C329 C3653 ) C329_=_C3735( C329 C3735 ) C329_=_C3739( C329 C3739 ) C329_=_C3740( C329 C3740 ) C330_=_C332( C330 C332 ) \nC330_=_C2219( C330 C2219 ) C330_=_C2386( C330 C2386 ) C330_=_C3299( C330 C3299 ) C330_=_C3323( C330 C3323 ) C330_=_C3411( C330 C3411 ) C330_=_C3456( C330 C3456 ) \nC330_=_C4052( C330 C4052 ) C332_=_C846( C332 C846 ) C332_=_C1005( C332 C1005 ) C332_=_C1271( C332 C1271 ) C332_=_C1939( C332 C1939 ) C332_=_C2222( C332 C2222 ) \nC332_=_C3079( C332 C3079 ) C332_=_C3458( C332 C3458 ) C332_=_C3631( C332 C3631 ) C332_=_C3839( C332 C3839 ) C332_=_C4052( C332 C4052 ) C348_=_C350( C348 C350 ) \nC348_=_C2297( C348 C2297 ) C348_=_C2834( C348 C2834 ) C348_=_C2836( C348 C2836 ) C348_=_C2845( C348 C2845 ) C348_=_C2846( C348 C2846 ) C350_=_C1555( C350 C1555 ) \nC350_=_C1710( C350 C1710 ) C350_=_C2378( C350 C2378 ) C350_=_C2983( C350 C2983 ) C350_=_C2994( C350 C2994 ) C350_=_C3443( C350 C3443 ) C350_=_C3448( C350 C3448 ) \nC350_=_C3449( C350 C3449 ) C360_=_C364( C360 C364 ) C360_=_C367( C360 C367 ) C360_=_C368( C360 C368 ) C360_=_C384( C360 C384 ) C360_=_C566( C360 C566 ) \nC360_=_C903( C360 C903 ) C360_=_C904( C360 C904 ) C360_=_C905( C360 C905 ) C360_=_C906( C360 C906 ) C360_=_C907( C360 C907 ) C360_=_C908( C360 C908 ) \nC360_=_C910( C360 C910 ) C360_=_C911( C360 C911 ) C360_=_C913( C360 C913 ) C360_=_C917( C360 C917 ) C360_=_C918( C360 C918 ) C360_=_C920( C360 C920 ) \nC360_=_C921( C360 C921 ) C360_=_C923( C360 C923 ) C364_=_C367( C364 C367 ) C364_=_C368( C364 C368 ) C364_=_C501( C364 C501 ) C364_=_C931( C364 C931 ) \nC364_=_C1181( C364 C1181 ) C364_=_C1727( C364 C1727 ) C364_=_C1875( C364 C1875 ) C364_=_C2316( C364 C2316 )</w:t>
      </w:r>
    </w:p>
    <w:p>
      <w:pPr>
        <w:pStyle w:val="PreformattedText"/>
        <w:bidi w:val="0"/>
        <w:spacing w:before="0" w:after="0"/>
        <w:jc w:val="left"/>
        <w:rPr/>
      </w:pPr>
      <w:r>
        <w:rPr/>
        <w:t xml:space="preserve"> </w:t>
      </w:r>
      <w:r>
        <w:rPr/>
        <w:t>C364_=_C2547( C364 C2547 ) C364_=_C2704( C364 C2704 ) \nC364_=_C2848( C364 C2848 ) C364_=_C2850( C364 C2850 ) C364_=_C2851( C364 C2851 ) C364_=_C2852( C364 C2852 ) C364_=_C2854( C364 C2854 ) C364_=_C2855( C364 C2855 ) \nC364_=_C2856( C364 C2856 ) C364_=_C2857( C364 C2857 ) C364_=_C2858( C364 C2858 ) C364_=_C2859( C364 C2859 ) C364_=_C2860( C364 C2860 ) C364_=_C2861( C364 C2861 ) \nC364_=_C2862( C364 C2862 ) C364_=_C2864( C364 C2864 ) C367_=_C368( C367 C368 ) C367_=_C829( C367 C829 ) C367_=_C2247( C367 C2247 ) C367_=_C2549( C367 C2549 ) \nC367_=_C2951( C367 C2951 ) C367_=_C2952( C367 C2952 ) C367_=_C2953( C367 C2953 ) C367_=_C2954( C367 C2954 ) C367_=_C2955( C367 C2955 ) C367_=_C2958( C367 C2958 ) \nC367_=_C2959( C367 C2959 ) C367_=_C2964( C367 C2964 ) C367_=_C2965( C367 C2965 ) C368_=_C393( C368 C393 ) C368_=_C572( C368 C572 ) C368_=_C702( C368 C702 ) \nC368_=_C908( C368 C908 ) C368_=_C1285( C368 C1285 ) C368_=_C1378( C368 C1378 ) C368_=_C1594( C368 C1594 ) C368_=_C2069( C368 C2069 ) C368_=_C2264( C368 C2264 ) \nC368_=_C2375( C368 C2375 ) C368_=_C2514( C368 C2514 ) C368_=_C2584( C368 C2584 ) C368_=_C2600( C368 C2600 ) C368_=_C2884( C368 C2884 ) C368_=_C3196( C368 C3196 ) \nC368_=_C3316( C368 C3316 ) C368_=_C3320( C368 C3320 ) C368_=_C3321( C368 C3321 ) C368_=_C3322( C368 C3322 ) C368_=_C3323( C368 C3323 ) C368_=_C3324( C368 C3324 ) \nC368_=_C3325( C368 C3325 ) C368_=_C3326( C368 C3326 ) C384_=_C385( C384 C385 ) C384_=_C387( C384 C387 ) C384_=_C388( C384 C388 ) C384_=_C389( C384 C389 ) \nC384_=_C391( C384 C391 ) C384_=_C393( C384 C393 ) C384_=_C394( C384 C394 ) C384_=_C395( C384 C395 ) C384_=_C397( C384 C397 ) C384_=_C566( C384 C566 ) \nC384_=_C903( C384 C903 ) C384_=_C904( C384 C904 ) C384_=_C905( C384 C905 ) C384_=_C906( C384 C906 ) C384_=_C907( C384 C907 ) C384_=_C908( C384 C908 ) \nC384_=_C910( C384 C910 ) C384_=_C911( C384 C911 ) C384_=_C913( C384 C913 ) C384_=_C917( C384 C917 ) C384_=_C918( C384 C918 ) C384_=_C920( C384 C920 ) \nC384_=_C921( C384 C921 ) C384_=_C923( C384 C923 ) C385_=_C387( C385 C387 ) C385_=_C388( C385 C388 ) C385_=_C389( C385 C389 ) C385_=_C391( C385 C391 ) \nC385_=_C393( C385 C393 ) C385_=_C394( C385 C394 ) C385_=_C395( C385 C395 ) C385_=_C397( C385 C397 ) C385_=_C715( C385 C715 ) C385_=_C1221( C385 C1221 ) \nC385_=_C1222( C385 C1222 ) C385_=_C1223( C385 C1223 ) C385_=_C1225( C385 C1225 ) C385_=_C1227( C385 C1227 ) C385_=_C1228( C385 C1228 ) C385_=_C1229( C385 C1229 ) \nC385_=_C1230( C385 C1230 ) C385_=_C1232( C385 C1232 ) C385_=_C1234( C385 C1234 ) C385_=_C1235( C385 C1235 ) C385_=_C1238( C385 C1238 ) C385_=_C1239( C385 C1239 ) \nC385_=_C1240( C385 C1240 ) C385_=_C1241( C385 C1241 ) C385_=_C1242( C385 C1242 ) C385_=_C1244( C385 C1244 ) C385_=_C1245( C385 C1245 ) C385_=_C1246( C385 C1246 ) \nC387_=_C388( C387 C388 ) C387_=_C389( C387 C389 ) C387_=_C391( C387 C391 ) C387_=_C393( C387 C393 ) C387_=_C394( C387 C394 ) C387_=_C395( C387 C395 ) \nC387_=_C397( C387 C397 ) C387_=_C466( C387 C466 ) C387_=_C965( C387 C965 ) C387_=_C1456( C387 C1456 ) C387_=_C1968( C387 C1968 ) C387_=_C1972( C387 C1972 ) \nC387_=_C1974( C387 C1974 ) C387_=_C1975( C387 C1975 ) C387_=_C1976( C387 C1976 ) C387_=_C1977( C387 C1977 ) C387_=_C1978( C387 C1978 ) C387_=_C1979( C387 C1979 ) \nC387_=_C1981( C387 C1981 ) C387_=_C1982( C387 C1982 ) C387_=_C1983( C387 C1983 ) C387_=_C1985( C387 C1985 ) C387_=_C1986( C387 C1986 ) C388_=_C389( C388 C389 ) \nC388_=_C391( C388 C391 ) C388_=_C393( C388 C393 ) C388_=_C394( C388 C394 ) C388_=_C395( C388 C395 ) C388_=_C397( C388 C397 ) C388_=_C1227( C388 C1227 ) \nC388_=_C1457( C388 C1457 ) C388_=_C2428( C388 C2428 ) C388_=_C2432( C388 C2432 ) C388_=_C2434( C388 C2434 ) C388_=_C2435( C388 C2435 ) C388_=_C2438( C388 C2438 ) \nC388_=_C2439( C388 C2439 ) C388_=_C2445( C388 C2445 ) C388_=_C2447( C388 C2447 ) C389_=_C391( C389 C391 ) C389_=_C393( C389 C393 ) C389_=_C394( C389 C394 ) \nC389_=_C395( C389 C395 ) C389_=_C397( C389 C397 ) C389_=_C468( C389 C468 ) C389_=_C828( C389 C828 ) C389_=_C2450( C389 C2450 ) C389_=_C2670( C389 C2670 ) \nC389_=_C2671( C389 C2671 ) C389_=_C2672( C389 C2672 ) C389_=_C2673( C389 C2673 ) C389_=_C2674( C389 C2674 ) C389_=_C2675( C389 C2675 ) C389_=_C2676( C389 C2676 ) \nC389_=_C2677( C389 C2677 ) C389_=_C2678( C389 C2678 ) C389_=_C2680( C389 C2680 ) C389_=_C2681( C389 C2681 ) C389_=_C2683( C389 C2683 ) C389_=_C2684( C389 C2684 ) \nC389_=_C2686( C389 C2686 ) C389_=_C2687( C389 C2687 ) C391_=_C393( C391 C393 ) C391_=_C394( C391 C394 ) C391_=_C395( C391 C395 ) C391_=_C397( C391 C397 ) \nC391_=_C470( C391 C470 ) C391_=_C1972( C391 C1972 ) C391_=_C2067( C391 C2067 ) C391_=_C2635( C391 C2635 ) C391_=_C2670( C391 C2670 ) C391_=_C2992( C391 C2992 ) \nC391_=_C3143( C391 C3143 ) C391_=_C3144( C391 C3144 ) C391_=_C3145( C391 C3145 ) C391_=_C3146( C391 C3146 ) C391_=_C3148( C391 C3148 ) C391_=_C3149( C391 C3149 ) \nC391_=_C3150( C391 C3150 ) C391_=_C3153( C391 C3153 ) C391_=_C3154( C391 C3154 ) C391_=_C3155( C391 C3155 ) C393_=_C394( C393 C394 ) C393_=_C395( C393 C395 ) \nC393_=_C397( C393 C397 ) C393_=_C572( C393 C572 ) C393_=_C702( C393 C702 ) C393_=_C908( C393 C908 ) C393_=_C1285( C393 C1285 ) C393_=_C1378( C393 C1378 ) \nC393_=_C1594( C393 C1594 ) C393_=_C2069( C393 C2069 ) C393_=_C2264( C393 C2264 ) C393_=_C2375( C393 C2375 ) C393_=_C2514( C393 C2514 ) C393_=_C2584( C393 C2584 ) \nC393_=_C2600( C393 C2600 ) C393_=_C2884( C393 C2884 ) C393_=_C3196( C393 C3196 ) C393_=_C3316( C393 C3316 ) C393_=_C3320( C393 C3320 ) C393_=_C3321( C393 C3321 ) \nC393_=_C3322( C393 C3322 ) C393_=_C3323( C393 C3323 ) C393_=_C3324( C393 C3324 ) C393_=_C3325( C393 C3325 ) C393_=_C3326( C393 C3326 ) C394_=_C395( C394 C395 ) \nC394_=_C397( C394 C397 ) C394_=_C703( C394 C703 ) C394_=_C1235( C394 C1235 ) C394_=_C1379( C394 C1379 ) C394_=_C1464( C394 C1464 ) C394_=_C1595( C394 C1595 ) \nC394_=_C2177( C394 C2177 ) C394_=_C2265( C394 C2265 ) C394_=_C2585( C394 C2585 ) C394_=_C2601( C394 C2601 ) C394_=_C2694( C394 C2694 ) C394_=_C2968( C394 C2968 ) \nC394_=_C3211( C394 C3211 ) C394_=_C3327( C394 C3327 ) C394_=_C3328( C394 C3328 ) C394_=_C3332( C394 C3332 ) C394_=_C3333( C394 C3333 ) C394_=_C3335( C394 C3335 ) \nC394_=_C3336( C394 C3336 ) C395_=_C397( C395 C397 ) C395_=_C809( C395 C809 ) C395_=_C1064( C395 C1064 ) C395_=_C1465( C395 C1465 ) C395_=_C1819( C395 C1819 ) \nC395_=_C2033( C395 C2033 ) C395_=_C2434( C395 C2434 ) C395_=_C3099( C395 C3099 ) C395_=_C3143( C395 C3143 ) C395_=_C3212( C395 C3212 ) C395_=_C3327( C395 C3327 ) \nC395_=_C3337( C395 C3337 ) C395_=_C3338( C395 C3338 ) C395_=_C3340( C395 C3340 ) C395_=_C3344( C395 C3344 ) C395_=_C3345( C395 C3345 ) C395_=_C3347( C395 C3347 ) \nC397_=_C1239( C397 C1239 ) C397_=_C1468( C397 C1468 ) C397_=_C2212( C397 C2212 ) C397_=_C2299( C397 C2299 ) C397_=_C2809( C397 C2809 ) C397_=_C2984( C397 C2984 ) \nC397_=_C3159( C397 C3159 ) C397_=_C3216( C397 C3216 ) C397_=_C3338( C397 C3338 ) C397_=_C3371( C397 C3371 ) C397_=_C3489( C397 C3489 ) C409_=_C424( C409 C424 ) \nC409_=_C425( C409 C425 ) C409_=_C1442( C409 C1442 ) C409_=_C1701( C409 C1701 ) C409_=_C1814( C409 C1814 ) C409_=_C1815( C409 C1815 ) C409_=_C1818( C409 C1818 ) \nC409_=_C1819( C409 C1819 ) C409_=_C1821( C409 C1821 ) C409_=_C1824( C409 C1824 ) C409_=_C1826( C409 C1826 ) C409_=_C1829( C409 C1829 ) C409_=_C1830( C409 C1830 ) \nC409_=_C1831( C409 C1831 ) C424_=_C425( C424 C425 ) C424_=_C1715( C424 C1715 ) C424_=_C1826( C424 C1826 ) C424_=_C2051( C424 C2051 ) C424_=_C2117( C424 C2117 ) \nC424_=_C2383( C424 C2383 ) C424_=_C2419( C424 C2419 ) C424_=_C3254( C424 C3254 ) C424_=_C3375( C424 C3375 ) C424_=_C3581( C424 C3581 ) C424_=_C3664( C424 C3664 ) \nC424_=_C3741( C424 C3741 ) C424_=_C3776( C424 C3776 ) C424_=_C3824( C424 C3824 ) C424_=_C3825( C424 C3825 ) C424_=_C3826( C424 C3826 ) C424_=_C3828( C424 C3828 ) \nC424_=_C3829( C424 C3829 ) C425_=_C513( C425 C513 ) C425_=_C733( C425 C733 ) C425_=_C939( C425 C939 ) C425_=_C1763( C425 C1763 ) C425_=_C1890( C425 C1890 ) \nC425_=_C2814( C425 C2814 ) C425_=_C2859( C425 C2859 ) C425_=_C3087( C425 C3087 ) C425_=_C3219( C425 C3219 ) C425_=_C3463( C425 C3463 ) C425_=_C3475( C425 C3475 ) \nC425_=_C3749( C425 C3749 ) C425_=_C3886( C425 C3886 ) C425_=_C3946( C425 C3946 ) C425_=_C3949( C425 C3949 ) C425_=_C3950( C425 C3950 ) C425_=_C3952( C425 C3952 ) \nC435_=_C436( C435 C436 ) C435_=_C440( C435 C440 ) C435_=_C442( C435 C442 ) C435_=_C443( C435 C443 ) C435_=_C444( C435 C444 ) C435_=_C447( C435 C447 ) \nC435_=_C450( C435 C450 ) C435_=_C452( C435 C452 ) C435_=_C455( C435 C455 ) C435_=_C456( C435 C456 ) C435_=_C458( C435 C458 ) C435_=_C459( C435 C459 ) \nC435_=_C986( C435 C986 ) C435_=_C1042( C435 C1042 ) C435_=_C1046( C435 C1046 ) C435_=_C1049( C435 C1049 ) C435_=_C1052( C435 C1052 ) C436_=_C440( C436 C440 ) \nC436_=_C442( C436 C442 ) C436_=_C443( C436 C443 ) C436_=_C444( C436 C444 ) C436_=_C447( C436 C447 ) C436_=_C450( C436 C450 ) C436_=_C452( C436 C452 ) \nC436_=_C455( C436 C455 ) C436_=_C456( C436 C456 ) C436_=_C458( C436 C458 ) C436_=_C459( C436 C459 ) C436_=_C692( C436 C692 ) C436_=_C1148( C436 C1148 ) \nC436_=_C1149( C436 C1149 ) C436_=_C1153( C436 C1153 ) C436_=_C1156( C436 C1156 ) C436_=_C1157( C436 C1157 ) C436_=_C1167( C436 C1167 ) C436_=_C1168( C436 C1168 ) \nC436_=_C1170( C436 C1170 ) C440_=_C442( C440 C442 ) C440_=_C443( C440 C443 ) C440_=_C444( C440 C444 ) C440_=_C447( C440 C447 ) C440_=_C450( C440 C450 ) \nC440_=_C452( C440 C452 ) C440_=_C455( C440 C455 ) C440_=_C456( C440 C456 ) C440_=_C458( C440 C458 ) C440_=_C459( C440 C459 ) C440_=_C1415( C440 C1415 ) \nC440_=_C1990( C440 C1990 ) C440_=_C1992( C440 C1992 ) C440_=_C1994( C440 C1994 ) C440_=_C1996( C440 C1996 ) C440_=_C1998( C440 C1998 ) C440_=_C1999( C440 C1999 ) \nC440_=_C2000( C440 C2000 ) C440_=_C2003( C440 C2003 ) C440_=_C2004( C440 C2004 ) C440_=_C2005( C440 C2005 ) C440_=_C2007( C440 C2007 ) C442_=_C443( C442 C443 ) \nC442_=_C444( C442 C444 ) C442_=_C447( C442 C447 ) C442_=_C450( C442 C450 ) C442_=_C452(</w:t>
      </w:r>
    </w:p>
    <w:p>
      <w:pPr>
        <w:pStyle w:val="PreformattedText"/>
        <w:bidi w:val="0"/>
        <w:spacing w:before="0" w:after="0"/>
        <w:jc w:val="left"/>
        <w:rPr/>
      </w:pPr>
      <w:r>
        <w:rPr/>
        <w:t xml:space="preserve"> </w:t>
      </w:r>
      <w:r>
        <w:rPr/>
        <w:t>C442 C452 ) C442_=_C455( C442 C455 ) C442_=_C456( C442 C456 ) \nC442_=_C458( C442 C458 ) C442_=_C459( C442 C459 ) C442_=_C903( C442 C903 ) C442_=_C1446( C442 C1446 ) C442_=_C2355( C442 C2355 ) C442_=_C2356( C442 C2356 ) \nC442_=_C2363( C442 C2363 ) C442_=_C2368( C442 C2368 ) C443_=_C444( C443 C444 ) C443_=_C447( C443 C447 ) C443_=_C450( C443 C450 ) C443_=_C452( C443 C452 ) \nC443_=_C455( C443 C455 ) C443_=_C456( C443 C456 ) C443_=_C458( C443 C458 ) C443_=_C459( C443 C459 ) C443_=_C1614( C443 C1614 ) C443_=_C1747( C443 C1747 ) \nC443_=_C2045( C443 C2045 ) C443_=_C2082( C443 C2082 ) C443_=_C2370( C443 C2370 ) C443_=_C2510( C443 C2510 ) C443_=_C2512( C443 C2512 ) C443_=_C2513( C443 C2513 ) \nC443_=_C2514( C443 C2514 ) C443_=_C2515( C443 C2515 ) C443_=_C2516( C443 C2516 ) C443_=_C2517( C443 C2517 ) C443_=_C2518( C443 C2518 ) C443_=_C2519( C443 C2519 ) \nC443_=_C2520( C443 C2520 ) C443_=_C2522( C443 C2522 ) C443_=_C2523( C443 C2523 ) C443_=_C2524( C443 C2524 ) C443_=_C2526( C443 C2526 ) C444_=_C447( C444 C447 ) \nC444_=_C450( C444 C450 ) C444_=_C452( C444 C452 ) C444_=_C455( C444 C455 ) C444_=_C456( C444 C456 ) C444_=_C458( C444 C458 ) C444_=_C459( C444 C459 ) \nC444_=_C747( C444 C747 ) C444_=_C904( C444 C904 ) C444_=_C1418( C444 C1418 ) C444_=_C2275( C444 C2275 ) C444_=_C2616( C444 C2616 ) C444_=_C2619( C444 C2619 ) \nC444_=_C2621( C444 C2621 ) C444_=_C2622( C444 C2622 ) C444_=_C2623( C444 C2623 ) C444_=_C2626( C444 C2626 ) C444_=_C2630( C444 C2630 ) C444_=_C2631( C444 C2631 ) \nC447_=_C450( C447 C450 ) C447_=_C452( C447 C452 ) C447_=_C455( C447 C455 ) C447_=_C456( C447 C456 ) C447_=_C458( C447 C458 ) C447_=_C459( C447 C459 ) \nC447_=_C1042( C447 C1042 ) C447_=_C1157( C447 C1157 ) C447_=_C1401( C447 C1401 ) C447_=_C1994( C447 C1994 ) C447_=_C2320( C447 C2320 ) C447_=_C2356( C447 C2356 ) \nC447_=_C2616( C447 C2616 ) C447_=_C2741( C447 C2741 ) C447_=_C2919( C447 C2919 ) C447_=_C3055( C447 C3055 ) C447_=_C3056( C447 C3056 ) C447_=_C3058( C447 C3058 ) \nC447_=_C3059( C447 C3059 ) C447_=_C3060( C447 C3060 ) C447_=_C3061( C447 C3061 ) C447_=_C3065( C447 C3065 ) C450_=_C452( C450 C452 ) C450_=_C455( C450 C455 ) \nC450_=_C456( C450 C456 ) C450_=_C458( C450 C458 ) C450_=_C459( C450 C459 ) C450_=_C1709( C450 C1709 ) C450_=_C1749( C450 C1749 ) C450_=_C2086( C450 C2086 ) \nC450_=_C2376( C450 C2376 ) C450_=_C2515( C450 C2515 ) C450_=_C2775( C450 C2775 ) C450_=_C2993( C450 C2993 ) C450_=_C3348( C450 C3348 ) C450_=_C3353( C450 C3353 ) \nC450_=_C3354( C450 C3354 ) C450_=_C3355( C450 C3355 ) C450_=_C3359( C450 C3359 ) C450_=_C3360( C450 C3360 ) C452_=_C455( C452 C455 ) C452_=_C456( C452 C456 ) \nC452_=_C458( C452 C458 ) C452_=_C459( C452 C459 ) C452_=_C1752( C452 C1752 ) C452_=_C2089( C452 C2089 ) C452_=_C2324( C452 C2324 ) C452_=_C2518( C452 C2518 ) \nC452_=_C2969( C452 C2969 ) C452_=_C2985( C452 C2985 ) C452_=_C3058( C452 C3058 ) C452_=_C3392( C452 C3392 ) C452_=_C3528( C452 C3528 ) C452_=_C3529( C452 C3529 ) \nC452_=_C3530( C452 C3530 ) C452_=_C3533( C452 C3533 ) C455_=_C456( C455 C456 ) C455_=_C458( C455 C458 ) C455_=_C459( C455 C459 ) C455_=_C1692( C455 C1692 ) \nC455_=_C1716( C455 C1716 ) C455_=_C1846( C455 C1846 ) C455_=_C2305( C455 C2305 ) C455_=_C2385( C455 C2385 ) C455_=_C2767( C455 C2767 ) C455_=_C2890( C455 C2890 ) \nC455_=_C3165( C455 C3165 ) C455_=_C3218( C455 C3218 ) C455_=_C3306( C455 C3306 ) C455_=_C3396( C455 C3396 ) C455_=_C3930( C455 C3930 ) C456_=_C458( C456 C458 ) \nC456_=_C459( C456 C459 ) C456_=_C659( C456 C659 ) C456_=_C1538( C456 C1538 ) C456_=_C2891( C456 C2891 ) C456_=_C3061( C456 C3061 ) C456_=_C3876( C456 C3876 ) \nC456_=_C4010( C456 C4010 ) C458_=_C459( C458 C459 ) C458_=_C873( C458 C873 ) C458_=_C1052( C458 C1052 ) C458_=_C1168( C458 C1168 ) C458_=_C1648( C458 C1648 ) \nC458_=_C2005( C458 C2005 ) C458_=_C2368( C458 C2368 ) C458_=_C2631( C458 C2631 ) C458_=_C2946( C458 C2946 ) C458_=_C3300( C458 C3300 ) C458_=_C3707( C458 C3707 ) \nC458_=_C3797( C458 C3797 ) C458_=_C4010( C458 C4010 ) C458_=_C4064( C458 C4064 ) C458_=_C4066( C458 C4066 ) C459_=_C1696( C459 C1696 ) C459_=_C1767( C459 C1767 ) \nC459_=_C3065( C459 C3065 ) C459_=_C4064( C459 C4064 ) C461_=_C464( C461 C464 ) C461_=_C466( C461 C466 ) C461_=_C468( C461 C468 ) C461_=_C470( C461 C470 ) \nC461_=_C474( C461 C474 ) C461_=_C480( C461 C480 ) C461_=_C516( C461 C516 ) C461_=_C521( C461 C521 ) C461_=_C522( C461 C522 ) C461_=_C523( C461 C523 ) \nC461_=_C525( C461 C525 ) C461_=_C527( C461 C527 ) C461_=_C528( C461 C528 ) C461_=_C529( C461 C529 ) C461_=_C532( C461 C532 ) C461_=_C533( C461 C533 ) \nC461_=_C534( C461 C534 ) C461_=_C536( C461 C536 ) C464_=_C466( C464 C466 ) C464_=_C468( C464 C468 ) C464_=_C470( C464 C470 ) C464_=_C474( C464 C474 ) \nC464_=_C480( C464 C480 ) C464_=_C521( C464 C521 ) C464_=_C568( C464 C568 ) C464_=_C1653( C464 C1653 ) C464_=_C1654( C464 C1654 ) C464_=_C1655( C464 C1655 ) \nC464_=_C1656( C464 C1656 ) C464_=_C1660( C464 C1660 ) C464_=_C1661( C464 C1661 ) C464_=_C1662( C464 C1662 ) C464_=_C1663( C464 C1663 ) C464_=_C1666( C464 C1666 ) \nC464_=_C1667( C464 C1667 ) C464_=_C1668( C464 C1668 ) C464_=_C1669( C464 C1669 ) C464_=_C1673( C464 C1673 ) C464_=_C1674( C464 C1674 ) C464_=_C1675( C464 C1675 ) \nC464_=_C1677( C464 C1677 ) C466_=_C468( C466 C468 ) C466_=_C470( C466 C470 ) C466_=_C474( C466 C474 ) C466_=_C480( C466 C480 ) C466_=_C965( C466 C965 ) \nC466_=_C1456( C466 C1456 ) C466_=_C1968( C466 C1968 ) C466_=_C1972( C466 C1972 ) C466_=_C1974( C466 C1974 ) C466_=_C1975( C466 C1975 ) C466_=_C1976( C466 C1976 ) \nC466_=_C1977( C466 C1977 ) C466_=_C1978( C466 C1978 ) C466_=_C1979( C466 C1979 ) C466_=_C1981( C466 C1981 ) C466_=_C1982( C466 C1982 ) C466_=_C1983( C466 C1983 ) \nC466_=_C1985( C466 C1985 ) C466_=_C1986( C466 C1986 ) C468_=_C470( C468 C470 ) C468_=_C474( C468 C474 ) C468_=_C480( C468 C480 ) C468_=_C828( C468 C828 ) \nC468_=_C2450( C468 C2450 ) C468_=_C2670( C468 C2670 ) C468_=_C2671( C468 C2671 ) C468_=_C2672( C468 C2672 ) C468_=_C2673( C468 C2673 ) C468_=_C2674( C468 C2674 ) \nC468_=_C2675( C468 C2675 ) C468_=_C2676( C468 C2676 ) C468_=_C2677( C468 C2677 ) C468_=_C2678( C468 C2678 ) C468_=_C2680( C468 C2680 ) C468_=_C2681( C468 C2681 ) \nC468_=_C2683( C468 C2683 ) C468_=_C2684( C468 C2684 ) C468_=_C2686( C468 C2686 ) C468_=_C2687( C468 C2687 ) C470_=_C474( C470 C474 ) C470_=_C480( C470 C480 ) \nC470_=_C1972( C470 C1972 ) C470_=_C2067( C470 C2067 ) C470_=_C2635( C470 C2635 ) C470_=_C2670( C470 C2670 ) C470_=_C2992( C470 C2992 ) C470_=_C3143( C470 C3143 ) \nC470_=_C3144( C470 C3144 ) C470_=_C3145( C470 C3145 ) C470_=_C3146( C470 C3146 ) C470_=_C3148( C470 C3148 ) C470_=_C3149( C470 C3149 ) C470_=_C3150( C470 C3150 ) \nC470_=_C3153( C470 C3153 ) C470_=_C3154( C470 C3154 ) C470_=_C3155( C470 C3155 ) C474_=_C480( C474 C480 ) C474_=_C1578( C474 C1578 ) C474_=_C1755( C474 C1755 ) \nC474_=_C2214( C474 C2214 ) C474_=_C2797( C474 C2797 ) C474_=_C2972( C474 C2972 ) C474_=_C3262( C474 C3262 ) C474_=_C3451( C474 C3451 ) C474_=_C3535( C474 C3535 ) \nC474_=_C3568( C474 C3568 ) C474_=_C3590( C474 C3590 ) C474_=_C3623( C474 C3623 ) C474_=_C3624( C474 C3624 ) C474_=_C3625( C474 C3625 ) C474_=_C3626( C474 C3626 ) \nC474_=_C3627( C474 C3627 ) C474_=_C3629( C474 C3629 ) C474_=_C3630( C474 C3630 ) C474_=_C3631( C474 C3631 ) C480_=_C582( C480 C582 ) C480_=_C1453( C480 C1453 ) \nC480_=_C1669( C480 C1669 ) C480_=_C1691( C480 C1691 ) C480_=_C1845( C480 C1845 ) C480_=_C2284( C480 C2284 ) C480_=_C3618( C480 C3618 ) C480_=_C3717( C480 C3717 ) \nC480_=_C3777( C480 C3777 ) C480_=_C3858( C480 C3858 ) C480_=_C3859( C480 C3859 ) C480_=_C3860( C480 C3860 ) C480_=_C3861( C480 C3861 ) C489_=_C492( C489 C492 ) \nC489_=_C493( C489 C493 ) C489_=_C494( C489 C494 ) C489_=_C495( C489 C495 ) C489_=_C497( C489 C497 ) C489_=_C499( C489 C499 ) C489_=_C501( C489 C501 ) \nC489_=_C504( C489 C504 ) C489_=_C506( C489 C506 ) C489_=_C508( C489 C508 ) C489_=_C509( C489 C509 ) C489_=_C510( C489 C510 ) C489_=_C512( C489 C512 ) \nC489_=_C513( C489 C513 ) C489_=_C847( C489 C847 ) C489_=_C851( C489 C851 ) C489_=_C853( C489 C853 ) C489_=_C856( C489 C856 ) C489_=_C857( C489 C857 ) \nC489_=_C858( C489 C858 ) C489_=_C859( C489 C859 ) C489_=_C860( C489 C860 ) C489_=_C861( C489 C861 ) C489_=_C862( C489 C862 ) C489_=_C866( C489 C866 ) \nC489_=_C873( C489 C873 ) C492_=_C493( C492 C493 ) C492_=_C494( C492 C494 ) C492_=_C495( C492 C495 ) C492_=_C497( C492 C497 ) C492_=_C499( C492 C499 ) \nC492_=_C501( C492 C501 ) C492_=_C504( C492 C504 ) C492_=_C506( C492 C506 ) C492_=_C508( C492 C508 ) C492_=_C509( C492 C509 ) C492_=_C510( C492 C510 ) \nC492_=_C512( C492 C512 ) C492_=_C513( C492 C513 ) C492_=_C945( C492 C945 ) C492_=_C1058( C492 C1058 ) C492_=_C1059( C492 C1059 ) C492_=_C1061( C492 C1061 ) \nC492_=_C1064( C492 C1064 ) C492_=_C1065( C492 C1065 ) C492_=_C1068( C492 C1068 ) C492_=_C1071( C492 C1071 ) C492_=_C1072( C492 C1072 ) C492_=_C1075( C492 C1075 ) \nC492_=_C1076( C492 C1076 ) C493_=_C494( C493 C494 ) C493_=_C495( C493 C495 ) C493_=_C497( C493 C497 ) C493_=_C499( C493 C499 ) C493_=_C501( C493 C501 ) \nC493_=_C504( C493 C504 ) C493_=_C506( C493 C506 ) C493_=_C508( C493 C508 ) C493_=_C509( C493 C509 ) C493_=_C510( C493 C510 ) C493_=_C512( C493 C512 ) \nC493_=_C513( C493 C513 ) C493_=_C946( C493 C946 ) C493_=_C1172( C493 C1172 ) C493_=_C1175( C493 C1175 ) C493_=_C1176( C493 C1176 ) C493_=_C1177( C493 C1177 ) \nC493_=_C1178( C493 C1178 ) C493_=_C1179( C493 C1179 ) C493_=_C1180( C493 C1180 ) C493_=_C1181( C493 C1181 ) C493_=_C1182( C493 C1182 ) C493_=_C1183( C493 C1183 ) \nC493_=_C1184( C493 C1184 ) C493_=_C1185( C493 C1185 ) C493_=_C1187( C493 C1187 ) C493_=_C1188( C493 C1188 ) C493_=_C1189( C493 C1189 ) C493_=_C1192( C493 C1192 ) \nC493_=_C1194( C493 C1194 ) C493_=_C1195( C493 C1195 ) C494_=_C495( C494 C495 ) C494_=_C497( C494 C497 ) C494_=_C499( C494 C499 ) C494_=_C501( C494 C501 ) \nC494_=_C504( C494 C504 ) C494_=_C506( C494 C506 ) C494_=_C508( C494 C508 ) C494_=_C509( C494 C509 ) C494_=_C510(</w:t>
      </w:r>
    </w:p>
    <w:p>
      <w:pPr>
        <w:pStyle w:val="PreformattedText"/>
        <w:bidi w:val="0"/>
        <w:spacing w:before="0" w:after="0"/>
        <w:jc w:val="left"/>
        <w:rPr/>
      </w:pPr>
      <w:r>
        <w:rPr/>
        <w:t xml:space="preserve"> </w:t>
      </w:r>
      <w:r>
        <w:rPr/>
        <w:t>C494 C510 ) C494_=_C512( C494 C512 ) \nC494_=_C513( C494 C513 ) C494_=_C567( C494 C567 ) C494_=_C642( C494 C642 ) C494_=_C1500( C494 C1500 ) C494_=_C1506( C494 C1506 ) C494_=_C1509( C494 C1509 ) \nC494_=_C1518( C494 C1518 ) C494_=_C1519( C494 C1519 ) C494_=_C1520( C494 C1520 ) C495_=_C497( C495 C497 ) C495_=_C499( C495 C499 ) C495_=_C501( C495 C501 ) \nC495_=_C504( C495 C504 ) C495_=_C506( C495 C506 ) C495_=_C508( C495 C508 ) C495_=_C509( C495 C509 ) C495_=_C510( C495 C510 ) C495_=_C512( C495 C512 ) \nC495_=_C513( C495 C513 ) C495_=_C948( C495 C948 ) C495_=_C1545( C495 C1545 ) C495_=_C1852( C495 C1852 ) C495_=_C1853( C495 C1853 ) C495_=_C1854( C495 C1854 ) \nC495_=_C1855( C495 C1855 ) C495_=_C1857( C495 C1857 ) C495_=_C1858( C495 C1858 ) C495_=_C1859( C495 C1859 ) C495_=_C1860( C495 C1860 ) C495_=_C1862( C495 C1862 ) \nC495_=_C1865( C495 C1865 ) C495_=_C1866( C495 C1866 ) C495_=_C1870( C495 C1870 ) C495_=_C1871( C495 C1871 ) C497_=_C499( C497 C499 ) C497_=_C501( C497 C501 ) \nC497_=_C504( C497 C504 ) C497_=_C506( C497 C506 ) C497_=_C508( C497 C508 ) C497_=_C509( C497 C509 ) C497_=_C510( C497 C510 ) C497_=_C512( C497 C512 ) \nC497_=_C513( C497 C513 ) C497_=_C569( C497 C569 ) C497_=_C1680( C497 C1680 ) C497_=_C2224( C497 C2224 ) C497_=_C2240( C497 C2240 ) C499_=_C501( C499 C501 ) \nC499_=_C504( C499 C504 ) C499_=_C506( C499 C506 ) C499_=_C508( C499 C508 ) C499_=_C509( C499 C509 ) C499_=_C510( C499 C510 ) C499_=_C512( C499 C512 ) \nC499_=_C513( C499 C513 ) C499_=_C650( C499 C650 ) C499_=_C930( C499 C930 ) C499_=_C1705( C499 C1705 ) C499_=_C1874( C499 C1874 ) C499_=_C2493( C499 C2493 ) \nC499_=_C2703( C499 C2703 ) C499_=_C2704( C499 C2704 ) C499_=_C2705( C499 C2705 ) C499_=_C2708( C499 C2708 ) C499_=_C2710( C499 C2710 ) C499_=_C2712( C499 C2712 ) \nC499_=_C2714( C499 C2714 ) C499_=_C2716( C499 C2716 ) C499_=_C2717( C499 C2717 ) C501_=_C504( C501 C504 ) C501_=_C506( C501 C506 ) C501_=_C508( C501 C508 ) \nC501_=_C509( C501 C509 ) C501_=_C510( C501 C510 ) C501_=_C512( C501 C512 ) C501_=_C513( C501 C513 ) C501_=_C931( C501 C931 ) C501_=_C1181( C501 C1181 ) \nC501_=_C1727( C501 C1727 ) C501_=_C1875( C501 C1875 ) C501_=_C2316( C501 C2316 ) C501_=_C2547( C501 C2547 ) C501_=_C2704( C501 C2704 ) C501_=_C2848( C501 C2848 ) \nC501_=_C2850( C501 C2850 ) C501_=_C2851( C501 C2851 ) C501_=_C2852( C501 C2852 ) C501_=_C2854( C501 C2854 ) C501_=_C2855( C501 C2855 ) C501_=_C2856( C501 C2856 ) \nC501_=_C2857( C501 C2857 ) C501_=_C2858( C501 C2858 ) C501_=_C2859( C501 C2859 ) C501_=_C2860( C501 C2860 ) C501_=_C2861( C501 C2861 ) C501_=_C2862( C501 C2862 ) \nC501_=_C2864( C501 C2864 ) C504_=_C506( C504 C506 ) C504_=_C508( C504 C508 ) C504_=_C509( C504 C509 ) C504_=_C510( C504 C510 ) C504_=_C512( C504 C512 ) \nC504_=_C513( C504 C513 ) C504_=_C574( C504 C574 ) C504_=_C605( C504 C605 ) C504_=_C776( C504 C776 ) C504_=_C1573( C504 C1573 ) C504_=_C2672( C504 C2672 ) \nC504_=_C3416( C504 C3416 ) C504_=_C3420( C504 C3420 ) C504_=_C3424( C504 C3424 ) C504_=_C3425( C504 C3425 ) C504_=_C3426( C504 C3426 ) C504_=_C3428( C504 C3428 ) \nC504_=_C3429( C504 C3429 ) C506_=_C508( C506 C508 ) C506_=_C509( C506 C509 ) C506_=_C510( C506 C510 ) C506_=_C512( C506 C512 ) C506_=_C513( C506 C513 ) \nC506_=_C575( C506 C575 ) C506_=_C1288( C506 C1288 ) C506_=_C1380( C506 C1380 ) C506_=_C1574( C506 C1574 ) C506_=_C2090( C506 C2090 ) C506_=_C2397( C506 C2397 ) \nC506_=_C2533( C506 C2533 ) C506_=_C2796( C506 C2796 ) C506_=_C2901( C506 C2901 ) C506_=_C3535( C506 C3535 ) C506_=_C3538( C506 C3538 ) C506_=_C3542( C506 C3542 ) \nC506_=_C3543( C506 C3543 ) C506_=_C3545( C506 C3545 ) C506_=_C3546( C506 C3546 ) C506_=_C3547( C506 C3547 ) C508_=_C509( C508 C509 ) C508_=_C510( C508 C510 ) \nC508_=_C512( C508 C512 ) C508_=_C513( C508 C513 ) C508_=_C576( C508 C576 ) C508_=_C2777( C508 C2777 ) C508_=_C3136( C508 C3136 ) C508_=_C3681( C508 C3681 ) \nC508_=_C3683( C508 C3683 ) C509_=_C510( C509 C510 ) C509_=_C512( C509 C512 ) C509_=_C513( C509 C513 ) C509_=_C577( C509 C577 ) C509_=_C705( C509 C705 ) \nC509_=_C1290( C509 C1290 ) C509_=_C1381( C509 C1381 ) C509_=_C1598( C509 C1598 ) C509_=_C2401( C509 C2401 ) C509_=_C2606( C509 C2606 ) C509_=_C2798( C509 C2798 ) \nC509_=_C2905( C509 C2905 ) C509_=_C3623( C509 C3623 ) C509_=_C3693( C509 C3693 ) C509_=_C3696( C509 C3696 ) C509_=_C3697( C509 C3697 ) C509_=_C3698( C509 C3698 ) \nC509_=_C3699( C509 C3699 ) C509_=_C3700( C509 C3700 ) C510_=_C512( C510 C512 ) C510_=_C513( C510 C513 ) C510_=_C580( C510 C580 ) C510_=_C1690( C510 C1690 ) \nC510_=_C3790( C510 C3790 ) C512_=_C513( C512 C513 ) C512_=_C918( C512 C918 ) C512_=_C955( C512 C955 ) C512_=_C2306( C512 C2306 ) C512_=_C2345( C512 C2345 ) \nC512_=_C2813( C512 C2813 ) C512_=_C3086( C512 C3086 ) C512_=_C3166( C512 C3166 ) C512_=_C3619( C512 C3619 ) C512_=_C3850( C512 C3850 ) C513_=_C733( C513 C733 ) \nC513_=_C939( C513 C939 ) C513_=_C1763( C513 C1763 ) C513_=_C1890( C513 C1890 ) C513_=_C2814( C513 C2814 ) C513_=_C2859( C513 C2859 ) C513_=_C3087( C513 C3087 ) \nC513_=_C3219( C513 C3219 ) C513_=_C3463( C513 C3463 ) C513_=_C3475( C513 C3475 ) C513_=_C3749( C513 C3749 ) C513_=_C3886( C513 C3886 ) C513_=_C3946( C513 C3946 ) \nC513_=_C3949( C513 C3949 ) C513_=_C3950( C513 C3950 ) C513_=_C3952( C513 C3952 ) C516_=_C521( C516 C521 ) C516_=_C522( C516 C522 ) C516_=_C523( C516 C523 ) \nC516_=_C525( C516 C525 ) C516_=_C527( C516 C527 ) C516_=_C528( C516 C528 ) C516_=_C529( C516 C529 ) C516_=_C532( C516 C532 ) C516_=_C533( C516 C533 ) \nC516_=_C534( C516 C534 ) C516_=_C536( C516 C536 ) C516_=_C566( C516 C566 ) C516_=_C567( C516 C567 ) C516_=_C568( C516 C568 ) C516_=_C569( C516 C569 ) \nC516_=_C572( C516 C572 ) C516_=_C574( C516 C574 ) C516_=_C575( C516 C575 ) C516_=_C576( C516 C576 ) C516_=_C577( C516 C577 ) C516_=_C580( C516 C580 ) \nC516_=_C582( C516 C582 ) C521_=_C522( C521 C522 ) C521_=_C523( C521 C523 ) C521_=_C525( C521 C525 ) C521_=_C527( C521 C527 ) C521_=_C528( C521 C528 ) \nC521_=_C529( C521 C529 ) C521_=_C532( C521 C532 ) C521_=_C533( C521 C533 ) C521_=_C534( C521 C534 ) C521_=_C536( C521 C536 ) C521_=_C568( C521 C568 ) \nC521_=_C1653( C521 C1653 ) C521_=_C1654( C521 C1654 ) C521_=_C1655( C521 C1655 ) C521_=_C1656( C521 C1656 ) C521_=_C1660( C521 C1660 ) C521_=_C1661( C521 C1661 ) \nC521_=_C1662( C521 C1662 ) C521_=_C1663( C521 C1663 ) C521_=_C1666( C521 C1666 ) C521_=_C1667( C521 C1667 ) C521_=_C1668( C521 C1668 ) C521_=_C1669( C521 C1669 ) \nC521_=_C1673( C521 C1673 ) C521_=_C1674( C521 C1674 ) C521_=_C1675( C521 C1675 ) C521_=_C1677( C521 C1677 ) C522_=_C523( C522 C523 ) C522_=_C525( C522 C525 ) \nC522_=_C527( C522 C527 ) C522_=_C528( C522 C528 ) C522_=_C529( C522 C529 ) C522_=_C532( C522 C532 ) C522_=_C533( C522 C533 ) C522_=_C534( C522 C534 ) \nC522_=_C536( C522 C536 ) C522_=_C1128( C522 C1128 ) C522_=_C1478( C522 C1478 ) C522_=_C1524( C522 C1524 ) C522_=_C1613( C522 C1613 ) C522_=_C2043( C522 C2043 ) \nC522_=_C2044( C522 C2044 ) C522_=_C2045( C522 C2045 ) C522_=_C2046( C522 C2046 ) C522_=_C2047( C522 C2047 ) C522_=_C2048( C522 C2048 ) C522_=_C2049( C522 C2049 ) \nC522_=_C2050( C522 C2050 ) C522_=_C2051( C522 C2051 ) C522_=_C2056( C522 C2056 ) C522_=_C2057( C522 C2057 ) C522_=_C2058( C522 C2058 ) C523_=_C525( C523 C525 ) \nC523_=_C527( C523 C527 ) C523_=_C528( C523 C528 ) C523_=_C529( C523 C529 ) C523_=_C532( C523 C532 ) C523_=_C533( C523 C533 ) C523_=_C534( C523 C534 ) \nC523_=_C536( C523 C536 ) C523_=_C744( C523 C744 ) C523_=_C881( C523 C881 ) C523_=_C1655( C523 C1655 ) C523_=_C2125( C523 C2125 ) C523_=_C2224( C523 C2224 ) \nC523_=_C2275( C523 C2275 ) C523_=_C2276( C523 C2276 ) C523_=_C2277( C523 C2277 ) C523_=_C2278( C523 C2278 ) C523_=_C2279( C523 C2279 ) C523_=_C2280( C523 C2280 ) \nC523_=_C2282( C523 C2282 ) C523_=_C2284( C523 C2284 ) C523_=_C2285( C523 C2285 ) C523_=_C2286( C523 C2286 ) C523_=_C2288( C523 C2288 ) C523_=_C2291( C523 C2291 ) \nC523_=_C2292( C523 C2292 ) C525_=_C527( C525 C527 ) C525_=_C528( C525 C528 ) C525_=_C529( C525 C529 ) C525_=_C532( C525 C532 ) C525_=_C533( C525 C533 ) \nC525_=_C534( C525 C534 ) C525_=_C536( C525 C536 ) C525_=_C1130( C525 C1130 ) C525_=_C1256( C525 C1256 ) C525_=_C1324( C525 C1324 ) C525_=_C1417( C525 C1417 ) \nC525_=_C1481( C525 C1481 ) C525_=_C1527( C525 C1527 ) C525_=_C2044( C525 C2044 ) C525_=_C2294( C525 C2294 ) C525_=_C2410( C525 C2410 ) C525_=_C2412( C525 C2412 ) \nC525_=_C2413( C525 C2413 ) C525_=_C2414( C525 C2414 ) C525_=_C2416( C525 C2416 ) C525_=_C2418( C525 C2418 ) C525_=_C2419( C525 C2419 ) C525_=_C2422( C525 C2422 ) \nC525_=_C2423( C525 C2423 ) C525_=_C2424( C525 C2424 ) C525_=_C2425( C525 C2425 ) C527_=_C528( C527 C528 ) C527_=_C529( C527 C529 ) C527_=_C532( C527 C532 ) \nC527_=_C533( C527 C533 ) C527_=_C534( C527 C534 ) C527_=_C536( C527 C536 ) C527_=_C1291( C527 C1291 ) C527_=_C1666( C527 C1666 ) C527_=_C1907( C527 C1907 ) \nC527_=_C2132( C527 C2132 ) C527_=_C2402( C527 C2402 ) C527_=_C2659( C527 C2659 ) C527_=_C2906( C527 C2906 ) C527_=_C3265( C527 C3265 ) C527_=_C3538( C527 C3538 ) \nC527_=_C3624( C527 C3624 ) C527_=_C3693( C527 C3693 ) C527_=_C3715( C527 C3715 ) C527_=_C3716( C527 C3716 ) C527_=_C3717( C527 C3717 ) C527_=_C3719( C527 C3719 ) \nC527_=_C3723( C527 C3723 ) C528_=_C529( C528 C529 ) C528_=_C532( C528 C532 ) C528_=_C533( C528 C533 ) C528_=_C534( C528 C534 ) C528_=_C536( C528 C536 ) \nC528_=_C653( C528 C653 ) C528_=_C1382( C528 C1382 ) C528_=_C1580( C528 C1580 ) C528_=_C2092( C528 C2092 ) C528_=_C2535( C528 C2535 ) C528_=_C3594( C528 C3594 ) \nC528_=_C3653( C528 C3653 ) C528_=_C3735( C528 C3735 ) C528_=_C3739( C528 C3739 ) C528_=_C3740( C528 C3740 ) C529_=_C532( C529 C532 ) C529_=_C533( C529 C533 ) \nC529_=_C534( C529 C534 ) C529_=_C536( C529 C536 ) C529_=_C757( C529 C757 ) C529_=_C1667( C529 C1667 ) C529_=_C1824( C529 C1824 ) C529_=_C2622( C529 C2622 ) \nC529_=_C3122( C529 C3122 ) C529_=_C3202( C529 C3202 ) C529_=_C3516( C529 C3516 ) C529_=_C3776( C529 C3776 ) C529_=_C3777( C529 C3777 ) C529_=_C3778( C529 C3778</w:t>
      </w:r>
    </w:p>
    <w:p>
      <w:pPr>
        <w:pStyle w:val="PreformattedText"/>
        <w:bidi w:val="0"/>
        <w:spacing w:before="0" w:after="0"/>
        <w:jc w:val="left"/>
        <w:rPr/>
      </w:pPr>
      <w:r>
        <w:rPr/>
        <w:t xml:space="preserve"> </w:t>
      </w:r>
      <w:r>
        <w:rPr/>
        <w:t>) \nC529_=_C3779( C529 C3779 ) C532_=_C533( C532 C533 ) C532_=_C534( C532 C534 ) C532_=_C536( C532 C536 ) C532_=_C761( C532 C761 ) C532_=_C1143( C532 C1143 ) \nC532_=_C1497( C532 C1497 ) C532_=_C1539( C532 C1539 ) C532_=_C2003( C532 C2003 ) C532_=_C2308( C532 C2308 ) C532_=_C2424( C532 C2424 ) C532_=_C2630( C532 C2630 ) \nC532_=_C2698( C532 C2698 ) C532_=_C3130( C532 C3130 ) C532_=_C3208( C532 C3208 ) C532_=_C3520( C532 C3520 ) C532_=_C3824( C532 C3824 ) C532_=_C3937( C532 C3937 ) \nC532_=_C3944( C532 C3944 ) C532_=_C4040( C532 C4040 ) C533_=_C534( C533 C534 ) C533_=_C536( C533 C536 ) C533_=_C639( C533 C639 ) C533_=_C1674( C533 C1674 ) \nC533_=_C1961( C533 C1961 ) C533_=_C2120( C533 C2120 ) C533_=_C2182( C533 C2182 ) C533_=_C2205( C533 C2205 ) C533_=_C2445( C533 C2445 ) C533_=_C2732( C533 C2732 ) \nC533_=_C2964( C533 C2964 ) C533_=_C3179( C533 C3179 ) C533_=_C3661( C533 C3661 ) C533_=_C3740( C533 C3740 ) C533_=_C3858( C533 C3858 ) C533_=_C4018( C533 C4018 ) \nC533_=_C4029( C533 C4029 ) C534_=_C536( C534 C536 ) C534_=_C1675( C534 C1675 ) C534_=_C2526( C534 C2526 ) C534_=_C3360( C534 C3360 ) C534_=_C3533( C534 C3533 ) \nC534_=_C3859( C534 C3859 ) C534_=_C3949( C534 C3949 ) C536_=_C1298( C536 C1298 ) C536_=_C1677( C536 C1677 ) C536_=_C1831( C536 C1831 ) C536_=_C2408( C536 C2408 ) \nC536_=_C2916( C536 C2916 ) C536_=_C3274( C536 C3274 ) C536_=_C3547( C536 C3547 ) C536_=_C3630( C536 C3630 ) C536_=_C3700( C536 C3700 ) C536_=_C3828( C536 C3828 ) \nC536_=_C3861( C536 C3861 ) C537_=_C540( C537 C540 ) C537_=_C541( C537 C541 ) C537_=_C548( C537 C548 ) C537_=_C549( C537 C549 ) C537_=_C551( C537 C551 ) \nC537_=_C558( C537 C558 ) C537_=_C564( C537 C564 ) C537_=_C642( C537 C642 ) C537_=_C644( C537 C644 ) C537_=_C645( C537 C645 ) C537_=_C646( C537 C646 ) \nC537_=_C647( C537 C647 ) C537_=_C648( C537 C648 ) C537_=_C650( C537 C650 ) C537_=_C651( C537 C651 ) C537_=_C652( C537 C652 ) C537_=_C653( C537 C653 ) \nC537_=_C655( C537 C655 ) C537_=_C656( C537 C656 ) C537_=_C658( C537 C658 ) C537_=_C659( C537 C659 ) C537_=_C661( C537 C661 ) C540_=_C541( C540 C541 ) \nC540_=_C548( C540 C548 ) C540_=_C549( C540 C549 ) C540_=_C551( C540 C551 ) C540_=_C558( C540 C558 ) C540_=_C564( C540 C564 ) C540_=_C1442( C540 C1442 ) \nC540_=_C1444( C540 C1444 ) C540_=_C1446( C540 C1446 ) C540_=_C1448( C540 C1448 ) C540_=_C1449( C540 C1449 ) C540_=_C1451( C540 C1451 ) C540_=_C1452( C540 C1452 ) \nC540_=_C1453( C540 C1453 ) C541_=_C548( C541 C548 ) C541_=_C549( C541 C549 ) C541_=_C551( C541 C551 ) C541_=_C558( C541 C558 ) C541_=_C564( C541 C564 ) \nC541_=_C1523( C541 C1523 ) C541_=_C1524( C541 C1524 ) C541_=_C1525( C541 C1525 ) C541_=_C1527( C541 C1527 ) C541_=_C1530( C541 C1530 ) C541_=_C1532( C541 C1532 ) \nC541_=_C1535( C541 C1535 ) C541_=_C1536( C541 C1536 ) C541_=_C1537( C541 C1537 ) C541_=_C1538( C541 C1538 ) C541_=_C1539( C541 C1539 ) C548_=_C549( C548 C549 ) \nC548_=_C551( C548 C551 ) C548_=_C558( C548 C558 ) C548_=_C564( C548 C564 ) C548_=_C970( C548 C970 ) C548_=_C1103( C548 C1103 ) C548_=_C1229( C548 C1229 ) \nC548_=_C1307( C548 C1307 ) C548_=_C1633( C548 C1633 ) C548_=_C1775( C548 C1775 ) C548_=_C2296( C548 C2296 ) C548_=_C2773( C548 C2773 ) C548_=_C2774( C548 C2774 ) \nC548_=_C2775( C548 C2775 ) C548_=_C2776( C548 C2776 ) C548_=_C2777( C548 C2777 ) C548_=_C2779( C548 C2779 ) C548_=_C2781( C548 C2781 ) C548_=_C2782( C548 C2782 ) \nC548_=_C2783( C548 C2783 ) C548_=_C2784( C548 C2784 ) C548_=_C2786( C548 C2786 ) C549_=_C551( C549 C551 ) C549_=_C558( C549 C558 ) C549_=_C564( C549 C564 ) \nC549_=_C1259( C549 C1259 ) C549_=_C1328( C549 C1328 ) C549_=_C1815( C549 C1815 ) C549_=_C2030( C549 C2030 ) C549_=_C2355( C549 C2355 ) C549_=_C2414( C549 C2414 ) \nC549_=_C2896( C549 C2896 ) C549_=_C3005( C549 C3005 ) C549_=_C3008( C549 C3008 ) C549_=_C3010( C549 C3010 ) C549_=_C3013( C549 C3013 ) C549_=_C3014( C549 C3014 ) \nC551_=_C558( C551 C558 ) C551_=_C564( C551 C564 ) C551_=_C972( C551 C972 ) C551_=_C1310( C551 C1310 ) C551_=_C1635( C551 C1635 ) C551_=_C1879( C551 C1879 ) \nC551_=_C2550( C551 C2550 ) C551_=_C2566( C551 C2566 ) C551_=_C2774( C551 C2774 ) C551_=_C3095( C551 C3095 ) C551_=_C3132( C551 C3132 ) C551_=_C3134( C551 C3134 ) \nC551_=_C3135( C551 C3135 ) C551_=_C3136( C551 C3136 ) C551_=_C3137( C551 C3137 ) C551_=_C3138( C551 C3138 ) C551_=_C3139( C551 C3139 ) C551_=_C3140( C551 C3140 ) \nC551_=_C3141( C551 C3141 ) C551_=_C3142( C551 C3142 ) C558_=_C564( C558 C564 ) C558_=_C1068( C558 C1068 ) C558_=_C2017( C558 C2017 ) C558_=_C2157( C558 C2157 ) \nC558_=_C2343( C558 C2343 ) C558_=_C2384( C558 C2384 ) C558_=_C2869( C558 C2869 ) C558_=_C3321( C558 C3321 ) C558_=_C3408( C558 C3408 ) C558_=_C3605( C558 C3605 ) \nC558_=_C3703( C558 C3703 ) C558_=_C3870( C558 C3870 ) C558_=_C3871( C558 C3871 ) C558_=_C3872( C558 C3872 ) C558_=_C3873( C558 C3873 ) C558_=_C3875( C558 C3875 ) \nC558_=_C3876( C558 C3876 ) C558_=_C3878( C558 C3878 ) C558_=_C3879( C558 C3879 ) C564_=_C981( C564 C981 ) C564_=_C1318( C564 C1318 ) C564_=_C1647( C564 C1647 ) \nC564_=_C1829( C564 C1829 ) C564_=_C1959( C564 C1959 ) C564_=_C2504( C564 C2504 ) C564_=_C2700( C564 C2700 ) C564_=_C3049( C564 C3049 ) C564_=_C3139( C564 C3139 ) \nC564_=_C3168( C564 C3168 ) C564_=_C3191( C564 C3191 ) C564_=_C3368( C564 C3368 ) C564_=_C3555( C564 C3555 ) C564_=_C3681( C564 C3681 ) C564_=_C3825( C564 C3825 ) \nC564_=_C4031( C564 C4031 ) C564_=_C4057( C564 C4057 ) C564_=_C4058( C564 C4058 ) C566_=_C567( C566 C567 ) C566_=_C568( C566 C568 ) C566_=_C569( C566 C569 ) \nC566_=_C572( C566 C572 ) C566_=_C574( C566 C574 ) C566_=_C575( C566 C575 ) C566_=_C576( C566 C576 ) C566_=_C577( C566 C577 ) C566_=_C580( C566 C580 ) \nC566_=_C582( C566 C582 ) C566_=_C903( C566 C903 ) C566_=_C904( C566 C904 ) C566_=_C905( C566 C905 ) C566_=_C906( C566 C906 ) C566_=_C907( C566 C907 ) \nC566_=_C908( C566 C908 ) C566_=_C910( C566 C910 ) C566_=_C911( C566 C911 ) C566_=_C913( C566 C913 ) C566_=_C917( C566 C917 ) C566_=_C918( C566 C918 ) \nC566_=_C920( C566 C920 ) C566_=_C921( C566 C921 ) C566_=_C923( C566 C923 ) C567_=_C568( C567 C568 ) C567_=_C569( C567 C569 ) C567_=_C572( C567 C572 ) \nC567_=_C574( C567 C574 ) C567_=_C575( C567 C575 ) C567_=_C576( C567 C576 ) C567_=_C577( C567 C577 ) C567_=_C580( C567 C580 ) C567_=_C582( C567 C582 ) \nC567_=_C642( C567 C642 ) C567_=_C1500( C567 C1500 ) C567_=_C1506( C567 C1506 ) C567_=_C1509( C567 C1509 ) C567_=_C1518( C567 C1518 ) C567_=_C1519( C567 C1519 ) \nC567_=_C1520( C567 C1520 ) C568_=_C569( C568 C569 ) C568_=_C572( C568 C572 ) C568_=_C574( C568 C574 ) C568_=_C575( C568 C575 ) C568_=_C576( C568 C576 ) \nC568_=_C577( C568 C577 ) C568_=_C580( C568 C580 ) C568_=_C582( C568 C582 ) C568_=_C1653( C568 C1653 ) C568_=_C1654( C568 C1654 ) C568_=_C1655( C568 C1655 ) \nC568_=_C1656( C568 C1656 ) C568_=_C1660( C568 C1660 ) C568_=_C1661( C568 C1661 ) C568_=_C1662( C568 C1662 ) C568_=_C1663( C568 C1663 ) C568_=_C1666( C568 C1666 ) \nC568_=_C1667( C568 C1667 ) C568_=_C1668( C568 C1668 ) C568_=_C1669( C568 C1669 ) C568_=_C1673( C568 C1673 ) C568_=_C1674( C568 C1674 ) C568_=_C1675( C568 C1675 ) \nC568_=_C1677( C568 C1677 ) C569_=_C572( C569 C572 ) C569_=_C574( C569 C574 ) C569_=_C575( C569 C575 ) C569_=_C576( C569 C576 ) C569_=_C577( C569 C577 ) \nC569_=_C580( C569 C580 ) C569_=_C582( C569 C582 ) C569_=_C1680( C569 C1680 ) C569_=_C2224( C569 C2224 ) C569_=_C2240( C569 C2240 ) C572_=_C574( C572 C574 ) \nC572_=_C575( C572 C575 ) C572_=_C576( C572 C576 ) C572_=_C577( C572 C577 ) C572_=_C580( C572 C580 ) C572_=_C582( C572 C582 ) C572_=_C702( C572 C702 ) \nC572_=_C908( C572 C908 ) C572_=_C1285( C572 C1285 ) C572_=_C1378( C572 C1378 ) C572_=_C1594( C572 C1594 ) C572_=_C2069( C572 C2069 ) C572_=_C2264( C572 C2264 ) \nC572_=_C2375( C572 C2375 ) C572_=_C2514( C572 C2514 ) C572_=_C2584( C572 C2584 ) C572_=_C2600( C572 C2600 ) C572_=_C2884( C572 C2884 ) C572_=_C3196( C572 C3196 ) \nC572_=_C3316( C572 C3316 ) C572_=_C3320( C572 C3320 ) C572_=_C3321( C572 C3321 ) C572_=_C3322( C572 C3322 ) C572_=_C3323( C572 C3323 ) C572_=_C3324( C572 C3324 ) \nC572_=_C3325( C572 C3325 ) C572_=_C3326( C572 C3326 ) C574_=_C575( C574 C575 ) C574_=_C576( C574 C576 ) C574_=_C577( C574 C577 ) C574_=_C580( C574 C580 ) \nC574_=_C582( C574 C582 ) C574_=_C605( C574 C605 ) C574_=_C776( C574 C776 ) C574_=_C1573( C574 C1573 ) C574_=_C2672( C574 C2672 ) C574_=_C3416( C574 C3416 ) \nC574_=_C3420( C574 C3420 ) C574_=_C3424( C574 C3424 ) C574_=_C3425( C574 C3425 ) C574_=_C3426( C574 C3426 ) C574_=_C3428( C574 C3428 ) C574_=_C3429( C574 C3429 ) \nC575_=_C576( C575 C576 ) C575_=_C577( C575 C577 ) C575_=_C580( C575 C580 ) C575_=_C582( C575 C582 ) C575_=_C1288( C575 C1288 ) C575_=_C1380( C575 C1380 ) \nC575_=_C1574( C575 C1574 ) C575_=_C2090( C575 C2090 ) C575_=_C2397( C575 C2397 ) C575_=_C2533( C575 C2533 ) C575_=_C2796( C575 C2796 ) C575_=_C2901( C575 C2901 ) \nC575_=_C3535( C575 C3535 ) C575_=_C3538( C575 C3538 ) C575_=_C3542( C575 C3542 ) C575_=_C3543( C575 C3543 ) C575_=_C3545( C575 C3545 ) C575_=_C3546( C575 C3546 ) \nC575_=_C3547( C575 C3547 ) C576_=_C577( C576 C577 ) C576_=_C580( C576 C580 ) C576_=_C582( C576 C582 ) C576_=_C2777( C576 C2777 ) C576_=_C3136( C576 C3136 ) \nC576_=_C3681( C576 C3681 ) C576_=_C3683( C576 C3683 ) C577_=_C580( C577 C580 ) C577_=_C582( C577 C582 ) C577_=_C705( C577 C705 ) C577_=_C1290( C577 C1290 ) \nC577_=_C1381( C577 C1381 ) C577_=_C1598( C577 C1598 ) C577_=_C2401( C577 C2401 ) C577_=_C2606( C577 C2606 ) C577_=_C2798( C577 C2798 ) C577_=_C2905( C577 C2905 ) \nC577_=_C3623( C577 C3623 ) C577_=_C3693( C577 C3693 ) C577_=_C3696( C577 C3696 ) C577_=_C3697( C577 C3697 ) C577_=_C3698( C577 C3698 ) C577_=_C3699( C577 C3699 ) \nC577_=_C3700( C577 C3700 ) C580_=_C582( C580 C582 ) C580_=_C1690( C580 C1690 ) C580_=_C3790( C580 C3790 ) C582_=_C1453( C582 C1453 ) C582_=_C1669( C582 C1669 ) \nC582_=_C1691( C582 C1691 ) C582_=_C1845( C582 C1845 ) C582_=_C2284( C582 C2284 ) C582_=_C3618( C582 C3618 ) C582_=_C3717( C582 C3717 ) C582_=_C3777( C582</w:t>
      </w:r>
    </w:p>
    <w:p>
      <w:pPr>
        <w:pStyle w:val="PreformattedText"/>
        <w:bidi w:val="0"/>
        <w:spacing w:before="0" w:after="0"/>
        <w:jc w:val="left"/>
        <w:rPr/>
      </w:pPr>
      <w:r>
        <w:rPr/>
        <w:t xml:space="preserve"> </w:t>
      </w:r>
      <w:r>
        <w:rPr/>
        <w:t>C3777 ) \nC582_=_C3858( C582 C3858 ) C582_=_C3859( C582 C3859 ) C582_=_C3860( C582 C3860 ) C582_=_C3861( C582 C3861 ) C590_=_C594( C590 C594 ) C590_=_C595( C590 C595 ) \nC590_=_C597( C590 C597 ) C590_=_C598( C590 C598 ) C590_=_C600( C590 C600 ) C590_=_C602( C590 C602 ) C590_=_C604( C590 C604 ) C590_=_C605( C590 C605 ) \nC590_=_C606( C590 C606 ) C590_=_C608( C590 C608 ) C590_=_C612( C590 C612 ) C590_=_C614( C590 C614 ) C590_=_C615( C590 C615 ) C590_=_C875( C590 C875 ) \nC590_=_C878( C590 C878 ) C590_=_C881( C590 C881 ) C590_=_C883( C590 C883 ) C590_=_C884( C590 C884 ) C590_=_C887( C590 C887 ) C590_=_C894( C590 C894 ) \nC590_=_C895( C590 C895 ) C594_=_C595( C594 C595 ) C594_=_C597( C594 C597 ) C594_=_C598( C594 C598 ) C594_=_C600( C594 C600 ) C594_=_C602( C594 C602 ) \nC594_=_C604( C594 C604 ) C594_=_C605( C594 C605 ) C594_=_C606( C594 C606 ) C594_=_C608( C594 C608 ) C594_=_C612( C594 C612 ) C594_=_C614( C594 C614 ) \nC594_=_C615( C594 C615 ) C594_=_C742( C594 C742 ) C594_=_C1123( C594 C1123 ) C594_=_C1222( C594 C1222 ) C594_=_C1322( C594 C1322 ) C594_=_C1456( C594 C1456 ) \nC594_=_C1457( C594 C1457 ) C594_=_C1458( C594 C1458 ) C594_=_C1460( C594 C1460 ) C594_=_C1462( C594 C1462 ) C594_=_C1464( C594 C1464 ) C594_=_C1465( C594 C1465 ) \nC594_=_C1468( C594 C1468 ) C594_=_C1470( C594 C1470 ) C594_=_C1472( C594 C1472 ) C594_=_C1474( C594 C1474 ) C595_=_C597( C595 C597 ) C595_=_C598( C595 C598 ) \nC595_=_C600( C595 C600 ) C595_=_C602( C595 C602 ) C595_=_C604( C595 C604 ) C595_=_C605( C595 C605 ) C595_=_C606( C595 C606 ) C595_=_C608( C595 C608 ) \nC595_=_C612( C595 C612 ) C595_=_C614( C595 C614 ) C595_=_C615( C595 C615 ) C595_=_C875( C595 C875 ) C595_=_C1368( C595 C1368 ) C595_=_C1566( C595 C1566 ) \nC595_=_C1568( C595 C1568 ) C595_=_C1570( C595 C1570 ) C595_=_C1572( C595 C1572 ) C595_=_C1573( C595 C1573 ) C595_=_C1574( C595 C1574 ) C595_=_C1575( C595 C1575 ) \nC595_=_C1578( C595 C1578 ) C595_=_C1580( C595 C1580 ) C595_=_C1581( C595 C1581 ) C595_=_C1582( C595 C1582 ) C595_=_C1586( C595 C1586 ) C595_=_C1587( C595 C1587 ) \nC595_=_C1588( C595 C1588 ) C597_=_C598( C597 C598 ) C597_=_C600( C597 C600 ) C597_=_C602( C597 C602 ) C597_=_C604( C597 C604 ) C597_=_C605( C597 C605 ) \nC597_=_C606( C597 C606 ) C597_=_C608( C597 C608 ) C597_=_C612( C597 C612 ) C597_=_C614( C597 C614 ) C597_=_C615( C597 C615 ) C597_=_C1566( C597 C1566 ) \nC597_=_C1613( C597 C1613 ) C597_=_C1614( C597 C1614 ) C597_=_C1627( C597 C1627 ) C597_=_C1629( C597 C1629 ) C598_=_C600( C598 C600 ) C598_=_C602( C598 C602 ) \nC598_=_C604( C598 C604 ) C598_=_C605( C598 C605 ) C598_=_C606( C598 C606 ) C598_=_C608( C598 C608 ) C598_=_C612( C598 C612 ) C598_=_C614( C598 C614 ) \nC598_=_C615( C598 C615 ) C598_=_C1568( C598 C1568 ) C598_=_C1792( C598 C1792 ) C598_=_C1794( C598 C1794 ) C598_=_C1795( C598 C1795 ) C598_=_C1797( C598 C1797 ) \nC598_=_C1798( C598 C1798 ) C598_=_C1799( C598 C1799 ) C598_=_C1800( C598 C1800 ) C598_=_C1801( C598 C1801 ) C598_=_C1808( C598 C1808 ) C600_=_C602( C600 C602 ) \nC600_=_C604( C600 C604 ) C600_=_C605( C600 C605 ) C600_=_C606( C600 C606 ) C600_=_C608( C600 C608 ) C600_=_C612( C600 C612 ) C600_=_C614( C600 C614 ) \nC600_=_C615( C600 C615 ) C600_=_C749( C600 C749 ) C600_=_C1179( C600 C1179 ) C600_=_C1326( C600 C1326 ) C600_=_C1485( C600 C1485 ) C600_=_C2391( C600 C2391 ) \nC600_=_C2528( C600 C2528 ) C600_=_C2757( C600 C2757 ) C600_=_C2759( C600 C2759 ) C600_=_C2762( C600 C2762 ) C600_=_C2765( C600 C2765 ) C600_=_C2766( C600 C2766 ) \nC600_=_C2767( C600 C2767 ) C600_=_C2771( C600 C2771 ) C602_=_C604( C602 C604 ) C602_=_C605( C602 C605 ) C602_=_C606( C602 C606 ) C602_=_C608( C602 C608 ) \nC602_=_C612( C602 C612 ) C602_=_C614( C602 C614 ) C602_=_C615( C602 C615 ) C602_=_C753( C602 C753 ) C602_=_C1022( C602 C1022 ) C602_=_C1330( C602 C1330 ) \nC602_=_C1731( C602 C1731 ) C602_=_C2012( C602 C2012 ) C602_=_C2531( C602 C2531 ) C602_=_C3041( C602 C3041 ) C602_=_C3224( C602 C3224 ) C602_=_C3305( C602 C3305 ) \nC602_=_C3306( C602 C3306 ) C602_=_C3307( C602 C3307 ) C602_=_C3309( C602 C3309 ) C602_=_C3311( C602 C3311 ) C602_=_C3313( C602 C3313 ) C602_=_C3314( C602 C3314 ) \nC604_=_C605( C604 C605 ) C604_=_C606( C604 C606 ) C604_=_C608( C604 C608 ) C604_=_C612( C604 C612 ) C604_=_C614( C604 C614 ) C604_=_C615( C604 C615 ) \nC604_=_C1286( C604 C1286 ) C604_=_C1572( C604 C1572 ) C604_=_C1751( C604 C1751 ) C604_=_C2070( C604 C2070 ) C604_=_C2266( C604 C2266 ) C604_=_C2377( C604 C2377 ) \nC604_=_C2517( C604 C2517 ) C604_=_C2586( C604 C2586 ) C604_=_C3197( C604 C3197 ) C604_=_C3408( C604 C3408 ) C604_=_C3411( C604 C3411 ) C605_=_C606( C605 C606 ) \nC605_=_C608( C605 C608 ) C605_=_C612( C605 C612 ) C605_=_C614( C605 C614 ) C605_=_C615( C605 C615 ) C605_=_C776( C605 C776 ) C605_=_C1573( C605 C1573 ) \nC605_=_C2672( C605 C2672 ) C605_=_C3416( C605 C3416 ) C605_=_C3420( C605 C3420 ) C605_=_C3424( C605 C3424 ) C605_=_C3425( C605 C3425 ) C605_=_C3426( C605 C3426 ) \nC605_=_C3428( C605 C3428 ) C605_=_C3429( C605 C3429 ) C606_=_C608( C606 C608 ) C606_=_C612( C606 C612 ) C606_=_C614( C606 C614 ) C606_=_C615( C606 C615 ) \nC606_=_C1488( C606 C1488 ) C606_=_C1575( C606 C1575 ) C606_=_C2398( C606 C2398 ) C606_=_C2762( C606 C2762 ) C606_=_C2776( C606 C2776 ) C606_=_C3134( C606 C3134 ) \nC606_=_C3199( C606 C3199 ) C606_=_C3548( C606 C3548 ) C606_=_C3550( C606 C3550 ) C606_=_C3553( C606 C3553 ) C606_=_C3555( C606 C3555 ) C608_=_C612( C608 C612 ) \nC608_=_C614( C608 C614 ) C608_=_C615( C608 C615 ) C608_=_C1582( C608 C1582 ) C608_=_C2888( C608 C2888 ) C608_=_C3596( C608 C3596 ) C608_=_C3716( C608 C3716 ) \nC608_=_C3725( C608 C3725 ) C608_=_C3815( C608 C3815 ) C612_=_C614( C612 C614 ) C612_=_C615( C612 C615 ) C612_=_C762( C612 C762 ) C612_=_C1219( C612 C1219 ) \nC612_=_C1341( C612 C1341 ) C612_=_C1364( C612 C1364 ) C612_=_C2076( C612 C2076 ) C612_=_C2541( C612 C2541 ) C612_=_C3153( C612 C3153 ) C612_=_C3230( C612 C3230 ) \nC612_=_C3997( C612 C3997 ) C612_=_C4044( C612 C4044 ) C614_=_C615( C614 C615 ) C614_=_C661( C614 C661 ) C614_=_C1588( C614 C1588 ) C614_=_C1720( C614 C1720 ) \nC614_=_C2292( C614 C2292 ) C614_=_C2508( C614 C2508 ) C614_=_C2832( C614 C2832 ) C614_=_C3993( C614 C3993 ) C614_=_C4092( C614 C4092 ) C615_=_C764( C615 C764 ) \nC615_=_C1343( C615 C1343 ) C615_=_C1830( C615 C1830 ) C615_=_C2544( C615 C2544 ) C615_=_C2846( C615 C2846 ) C615_=_C3233( C615 C3233 ) C615_=_C3449( C615 C3449 ) \nC615_=_C3826( C615 C3826 ) C615_=_C4095( C615 C4095 ) C625_=_C626( C625 C626 ) C625_=_C629( C625 C629 ) C625_=_C630( C625 C630 ) C625_=_C639( C625 C639 ) \nC625_=_C1156( C625 C1156 ) C625_=_C1663( C625 C1663 ) C625_=_C1800( C625 C1800 ) C625_=_C2174( C625 C2174 ) C625_=_C2262( C625 C2262 ) C625_=_C2413( C625 C2413 ) \nC625_=_C2475( C625 C2475 ) C625_=_C2581( C625 C2581 ) C625_=_C2690( C625 C2690 ) C625_=_C2739( C625 C2739 ) C625_=_C2967( C625 C2967 ) C625_=_C2968( C625 C2968 ) \nC625_=_C2969( C625 C2969 ) C625_=_C2972( C625 C2972 ) C625_=_C2974( C625 C2974 ) C625_=_C2975( C625 C2975 ) C625_=_C2977( C625 C2977 ) C625_=_C2979( C625 C2979 ) \nC625_=_C2980( C625 C2980 ) C626_=_C629( C626 C629 ) C626_=_C630( C626 C630 ) C626_=_C639( C626 C639 ) C626_=_C677( C626 C677 ) C626_=_C862( C626 C862 ) \nC626_=_C1061( C626 C1061 ) C626_=_C1183( C626 C1183 ) C626_=_C1857( C626 C1857 ) C626_=_C2453( C626 C2453 ) C626_=_C2742( C626 C2742 ) C626_=_C2951( C626 C2951 ) \nC626_=_C3085( C626 C3085 ) C626_=_C3086( C626 C3086 ) C626_=_C3087( C626 C3087 ) C626_=_C3088( C626 C3088 ) C626_=_C3089( C626 C3089 ) C626_=_C3090( C626 C3090 ) \nC626_=_C3093( C626 C3093 ) C629_=_C630( C629 C630 ) C629_=_C639( C629 C639 ) C629_=_C1906( C629 C1906 ) C629_=_C2130( C629 C2130 ) C629_=_C2194( C629 C2194 ) \nC629_=_C2438( C629 C2438 ) C629_=_C2657( C629 C2657 ) C629_=_C2954( C629 C2954 ) C629_=_C3590( C629 C3590 ) C629_=_C3591( C629 C3591 ) C629_=_C3594( C629 C3594 ) \nC629_=_C3595( C629 C3595 ) C629_=_C3596( C629 C3596 ) C629_=_C3598( C629 C3598 ) C629_=_C3599( C629 C3599 ) C629_=_C3601( C629 C3601 ) C629_=_C3603( C629 C3603 ) \nC630_=_C639( C630 C639 ) C630_=_C1360( C630 C1360 ) C630_=_C2016( C630 C2016 ) C630_=_C2195( C630 C2195 ) C630_=_C2439( C630 C2439 ) C630_=_C2955( C630 C2955 ) \nC630_=_C3443( C630 C3443 ) C630_=_C3591( C630 C3591 ) C630_=_C3653( C630 C3653 ) C630_=_C3657( C630 C3657 ) C630_=_C3658( C630 C3658 ) C630_=_C3659( C630 C3659 ) \nC630_=_C3661( C630 C3661 ) C639_=_C1674( C639 C1674 ) C639_=_C1961( C639 C1961 ) C639_=_C2120( C639 C2120 ) C639_=_C2182( C639 C2182 ) C639_=_C2205( C639 C2205 ) \nC639_=_C2445( C639 C2445 ) C639_=_C2732( C639 C2732 ) C639_=_C2964( C639 C2964 ) C639_=_C3179( C639 C3179 ) C639_=_C3661( C639 C3661 ) C639_=_C3740( C639 C3740 ) \nC639_=_C3858( C639 C3858 ) C639_=_C4018( C639 C4018 ) C639_=_C4029( C639 C4029 ) C642_=_C644( C642 C644 ) C642_=_C645( C642 C645 ) C642_=_C646( C642 C646 ) \nC642_=_C647( C642 C647 ) C642_=_C648( C642 C648 ) C642_=_C650( C642 C650 ) C642_=_C651( C642 C651 ) C642_=_C652( C642 C652 ) C642_=_C653( C642 C653 ) \nC642_=_C655( C642 C655 ) C642_=_C656( C642 C656 ) C642_=_C658( C642 C658 ) C642_=_C659( C642 C659 ) C642_=_C661( C642 C661 ) C642_=_C1500( C642 C1500 ) \nC642_=_C1506( C642 C1506 ) C642_=_C1509( C642 C1509 ) C642_=_C1518( C642 C1518 ) C642_=_C1519( C642 C1519 ) C642_=_C1520( C642 C1520 ) C644_=_C645( C644 C645 ) \nC644_=_C646( C644 C646 ) C644_=_C647( C644 C647 ) C644_=_C648( C644 C648 ) C644_=_C650( C644 C650 ) C644_=_C651( C644 C651 ) C644_=_C652( C644 C652 ) \nC644_=_C653( C644 C653 ) C644_=_C655( C644 C655 ) C644_=_C656( C644 C656 ) C644_=_C658( C644 C658 ) C644_=_C659( C644 C659 ) C644_=_C661( C644 C661 ) \nC644_=_C853( C644 C853 ) C644_=_C1098( C644 C1098 ) C644_=_C1500( C644 C1500 ) C644_=_C1699( C644 C1699 ) C644_=_C1700( C644 C1700 ) C644_=_C1701( C644 C1701 ) \nC644_=_C1702( C644 C1702 ) C644_=_C1704( C644 C1704 ) C644_=_C1705( C644 C1705 ) C644_=_C1708( C644 C1708 ) C644_=_C1709( C644 C1709 ) C644_=_C1710( C644 C1710 ) \nC644_=_C1712( C644</w:t>
      </w:r>
    </w:p>
    <w:p>
      <w:pPr>
        <w:pStyle w:val="PreformattedText"/>
        <w:bidi w:val="0"/>
        <w:spacing w:before="0" w:after="0"/>
        <w:jc w:val="left"/>
        <w:rPr/>
      </w:pPr>
      <w:r>
        <w:rPr/>
        <w:t xml:space="preserve"> </w:t>
      </w:r>
      <w:r>
        <w:rPr/>
        <w:t>C1712 ) C644_=_C1714( C644 C1714 ) C644_=_C1715( C644 C1715 ) C644_=_C1716( C644 C1716 ) C644_=_C1717( C644 C1717 ) C644_=_C1719( C644 C1719 ) \nC644_=_C1720( C644 C1720 ) C645_=_C646( C645 C646 ) C645_=_C647( C645 C647 ) C645_=_C648( C645 C648 ) C645_=_C650( C645 C650 ) C645_=_C651( C645 C651 ) \nC645_=_C652( C645 C652 ) C645_=_C653( C645 C653 ) C645_=_C655( C645 C655 ) C645_=_C656( C645 C656 ) C645_=_C658( C645 C658 ) C645_=_C659( C645 C659 ) \nC645_=_C661( C645 C661 ) C645_=_C1700( C645 C1700 ) C645_=_C1772( C645 C1772 ) C645_=_C1775( C645 C1775 ) C645_=_C1776( C645 C1776 ) C645_=_C1778( C645 C1778 ) \nC645_=_C1782( C645 C1782 ) C645_=_C1784( C645 C1784 ) C645_=_C1788( C645 C1788 ) C645_=_C1789( C645 C1789 ) C646_=_C647( C646 C647 ) C646_=_C648( C646 C648 ) \nC646_=_C650( C646 C650 ) C646_=_C651( C646 C651 ) C646_=_C652( C646 C652 ) C646_=_C653( C646 C653 ) C646_=_C655( C646 C655 ) C646_=_C656( C646 C656 ) \nC646_=_C658( C646 C658 ) C646_=_C659( C646 C659 ) C646_=_C661( C646 C661 ) C646_=_C697( C646 C697 ) C646_=_C1523( C646 C1523 ) C646_=_C1547( C646 C1547 ) \nC646_=_C2010( C646 C2010 ) C646_=_C2011( C646 C2011 ) C646_=_C2012( C646 C2012 ) C646_=_C2016( C646 C2016 ) C646_=_C2017( C646 C2017 ) C646_=_C2024( C646 C2024 ) \nC647_=_C648( C647 C648 ) C647_=_C650( C647 C650 ) C647_=_C651( C647 C651 ) C647_=_C652( C647 C652 ) C647_=_C653( C647 C653 ) C647_=_C655( C647 C655 ) \nC647_=_C656( C647 C656 ) C647_=_C658( C647 C658 ) C647_=_C659( C647 C659 ) C647_=_C661( C647 C661 ) C647_=_C1444( C647 C1444 ) C647_=_C1702( C647 C1702 ) \nC647_=_C2027( C647 C2027 ) C647_=_C2029( C647 C2029 ) C647_=_C2030( C647 C2030 ) C647_=_C2033( C647 C2033 ) C647_=_C2038( C647 C2038 ) C647_=_C2041( C647 C2041 ) \nC648_=_C650( C648 C650 ) C648_=_C651( C648 C651 ) C648_=_C652( C648 C652 ) C648_=_C653( C648 C653 ) C648_=_C655( C648 C655 ) C648_=_C656( C648 C656 ) \nC648_=_C658( C648 C658 ) C648_=_C659( C648 C659 ) C648_=_C661( C648 C661 ) C648_=_C1525( C648 C1525 ) C648_=_C2147( C648 C2147 ) C648_=_C2151( C648 C2151 ) \nC648_=_C2157( C648 C2157 ) C650_=_C651( C650 C651 ) C650_=_C652( C650 C652 ) C650_=_C653( C650 C653 ) C650_=_C655( C650 C655 ) C650_=_C656( C650 C656 ) \nC650_=_C658( C650 C658 ) C650_=_C659( C650 C659 ) C650_=_C661( C650 C661 ) C650_=_C930( C650 C930 ) C650_=_C1705( C650 C1705 ) C650_=_C1874( C650 C1874 ) \nC650_=_C2493( C650 C2493 ) C650_=_C2703( C650 C2703 ) C650_=_C2704( C650 C2704 ) C650_=_C2705( C650 C2705 ) C650_=_C2708( C650 C2708 ) C650_=_C2710( C650 C2710 ) \nC650_=_C2712( C650 C2712 ) C650_=_C2714( C650 C2714 ) C650_=_C2716( C650 C2716 ) C650_=_C2717( C650 C2717 ) C651_=_C652( C651 C652 ) C651_=_C653( C651 C653 ) \nC651_=_C655( C651 C655 ) C651_=_C656( C651 C656 ) C651_=_C658( C651 C658 ) C651_=_C659( C651 C659 ) C651_=_C661( C651 C661 ) C651_=_C883( C651 C883 ) \nC651_=_C1509( C651 C1509 ) C651_=_C1776( C651 C1776 ) C651_=_C1992( C651 C1992 ) C651_=_C2029( C651 C2029 ) C651_=_C2474( C651 C2474 ) C651_=_C2494( C651 C2494 ) \nC651_=_C2703( C651 C2703 ) C651_=_C2818( C651 C2818 ) C651_=_C2821( C651 C2821 ) C651_=_C2825( C651 C2825 ) C651_=_C2826( C651 C2826 ) C651_=_C2831( C651 C2831 ) \nC651_=_C2832( C651 C2832 ) C651_=_C2833( C651 C2833 ) C652_=_C653( C652 C653 ) C652_=_C655( C652 C655 ) C652_=_C656( C652 C656 ) C652_=_C658( C652 C658 ) \nC652_=_C659( C652 C659 ) C652_=_C661( C652 C661 ) C652_=_C756( C652 C756 ) C652_=_C835( C652 C835 ) C652_=_C1490( C652 C1490 ) C652_=_C1532( C652 C1532 ) \nC652_=_C1954( C652 C1954 ) C652_=_C2500( C652 C2500 ) C652_=_C2675( C652 C2675 ) C652_=_C2902( C652 C2902 ) C652_=_C3393( C652 C3393 ) C652_=_C3605( C652 C3605 ) \nC652_=_C3613( C652 C3613 ) C652_=_C3614( C652 C3614 ) C653_=_C655( C653 C655 ) C653_=_C656( C653 C656 ) C653_=_C658( C653 C658 ) C653_=_C659( C653 C659 ) \nC653_=_C661( C653 C661 ) C653_=_C1382( C653 C1382 ) C653_=_C1580( C653 C1580 ) C653_=_C2092( C653 C2092 ) C653_=_C2535( C653 C2535 ) C653_=_C3594( C653 C3594 ) \nC653_=_C3653( C653 C3653 ) C653_=_C3735( C653 C3735 ) C653_=_C3739( C653 C3739 ) C653_=_C3740( C653 C3740 ) C655_=_C656( C655 C656 ) C655_=_C658( C655 C658 ) \nC655_=_C659( C655 C659 ) C655_=_C661( C655 C661 ) C655_=_C759( C655 C759 ) C655_=_C840( C655 C840 ) C655_=_C1434( C655 C1434 ) C655_=_C1495( C655 C1495 ) \nC655_=_C1535( C655 C1535 ) C655_=_C2286( C655 C2286 ) C655_=_C2501( C655 C2501 ) C655_=_C2680( C655 C2680 ) C655_=_C3207( C655 C3207 ) C655_=_C3397( C655 C3397 ) \nC655_=_C3519( C655 C3519 ) C655_=_C3779( C655 C3779 ) C655_=_C3870( C655 C3870 ) C655_=_C3936( C655 C3936 ) C655_=_C3944( C655 C3944 ) C655_=_C3945( C655 C3945 ) \nC656_=_C658( C656 C658 ) C656_=_C659( C656 C659 ) C656_=_C661( C656 C661 ) C656_=_C707( C656 C707 ) C656_=_C1536( C656 C1536 ) C656_=_C2330( C656 C2330 ) \nC656_=_C2642( C656 C2642 ) C656_=_C3046( C656 C3046 ) C656_=_C3307( C656 C3307 ) C656_=_C3872( C656 C3872 ) C656_=_C3966( C656 C3966 ) C656_=_C3967( C656 C3967 ) \nC658_=_C659( C658 C659 ) C658_=_C661( C658 C661 ) C658_=_C734( C658 C734 ) C658_=_C787( C658 C787 ) C658_=_C1537( C658 C1537 ) C658_=_C2331( C658 C2331 ) \nC658_=_C2644( C658 C2644 ) C658_=_C3255( C658 C3255 ) C658_=_C3620( C658 C3620 ) C658_=_C3875( C658 C3875 ) C658_=_C4001( C658 C4001 ) C658_=_C4003( C658 C4003 ) \nC659_=_C661( C659 C661 ) C659_=_C1538( C659 C1538 ) C659_=_C2891( C659 C2891 ) C659_=_C3061( C659 C3061 ) C659_=_C3876( C659 C3876 ) C659_=_C4010( C659 C4010 ) \nC661_=_C1588( C661 C1588 ) C661_=_C1720( C661 C1720 ) C661_=_C2292( C661 C2292 ) C661_=_C2508( C661 C2508 ) C661_=_C2832( C661 C2832 ) C661_=_C3993( C661 C3993 ) \nC661_=_C4092( C661 C4092 ) C667_=_C669( C667 C669 ) C667_=_C672( C667 C672 ) C667_=_C673( C667 C673 ) C667_=_C676( C667 C676 ) C667_=_C677( C667 C677 ) \nC667_=_C679( C667 C679 ) C667_=_C681( C667 C681 ) C667_=_C687( C667 C687 ) C667_=_C992( C667 C992 ) C667_=_C1013( C667 C1013 ) C667_=_C1202( C667 C1202 ) \nC667_=_C1254( C667 C1254 ) C667_=_C1794( C667 C1794 ) C667_=_C1898( C667 C1898 ) C667_=_C1921( C667 C1921 ) C667_=_C2104( C667 C2104 ) C667_=_C2185( C667 C2185 ) \nC667_=_C2208( C667 C2208 ) C667_=_C2210( C667 C2210 ) C667_=_C2212( C667 C2212 ) C667_=_C2214( C667 C2214 ) C667_=_C2215( C667 C2215 ) C667_=_C2219( C667 C2219 ) \nC667_=_C2222( C667 C2222 ) C669_=_C672( C669 C672 ) C669_=_C673( C669 C673 ) C669_=_C676( C669 C676 ) C669_=_C677( C669 C677 ) C669_=_C679( C669 C679 ) \nC669_=_C681( C669 C681 ) C669_=_C687( C669 C687 ) C669_=_C699( C669 C699 ) C669_=_C1153( C669 C1153 ) C669_=_C1854( C669 C1854 ) C669_=_C2595( C669 C2595 ) \nC669_=_C2596( C669 C2596 ) C669_=_C2597( C669 C2597 ) C669_=_C2598( C669 C2598 ) C669_=_C2599( C669 C2599 ) C669_=_C2600( C669 C2600 ) C669_=_C2601( C669 C2601 ) \nC669_=_C2603( C669 C2603 ) C669_=_C2604( C669 C2604 ) C669_=_C2605( C669 C2605 ) C669_=_C2606( C669 C2606 ) C669_=_C2607( C669 C2607 ) C669_=_C2608( C669 C2608 ) \nC669_=_C2610( C669 C2610 ) C669_=_C2612( C669 C2612 ) C669_=_C2613( C669 C2613 ) C672_=_C673( C672 C673 ) C672_=_C676( C672 C676 ) C672_=_C677( C672 C677 ) \nC672_=_C679( C672 C679 ) C672_=_C681( C672 C681 ) C672_=_C687( C672 C687 ) C672_=_C1279( C672 C1279 ) C672_=_C1945( C672 C1945 ) C672_=_C2107( C672 C2107 ) \nC672_=_C2173( C672 C2173 ) C672_=_C2392( C672 C2392 ) C672_=_C2596( C672 C2596 ) C672_=_C2651( C672 C2651 ) C672_=_C2720( C672 C2720 ) C672_=_C2789( C672 C2789 ) \nC672_=_C2790( C672 C2790 ) C672_=_C2791( C672 C2791 ) C672_=_C2792( C672 C2792 ) C672_=_C2793( C672 C2793 ) C672_=_C2796( C672 C2796 ) C672_=_C2797( C672 C2797 ) \nC672_=_C2798( C672 C2798 ) C672_=_C2804( C672 C2804 ) C673_=_C676( C673 C676 ) C673_=_C677( C673 C677 ) C673_=_C679( C673 C679 ) C673_=_C681( C673 C681 ) \nC673_=_C687( C673 C687 ) C673_=_C860( C673 C860 ) C673_=_C1018( C673 C1018 ) C673_=_C1059( C673 C1059 ) C673_=_C1180( C673 C1180 ) C673_=_C1205( C673 C1205 ) \nC673_=_C1799( C673 C1799 ) C673_=_C1855( C673 C1855 ) C673_=_C2108( C673 C2108 ) C673_=_C2189( C673 C2189 ) C673_=_C2806( C673 C2806 ) C673_=_C2809( C673 C2809 ) \nC673_=_C2812( C673 C2812 ) C673_=_C2813( C673 C2813 ) C673_=_C2814( C673 C2814 ) C676_=_C677( C676 C677 ) C676_=_C679( C676 C679 ) C676_=_C681( C676 C681 ) \nC676_=_C687( C676 C687 ) C676_=_C1019( C676 C1019 ) C676_=_C1207( C676 C1207 ) C676_=_C1354( C676 C1354 ) C676_=_C1399( C676 C1399 ) C676_=_C1801( C676 C1801 ) \nC676_=_C2010( C676 C2010 ) C676_=_C2109( C676 C2109 ) C676_=_C2191( C676 C2191 ) C676_=_C2210( C676 C2210 ) C676_=_C2319( C676 C2319 ) C676_=_C2740( C676 C2740 ) \nC676_=_C2806( C676 C2806 ) C676_=_C2918( C676 C2918 ) C676_=_C2982( C676 C2982 ) C676_=_C2983( C676 C2983 ) C676_=_C2984( C676 C2984 ) C676_=_C2985( C676 C2985 ) \nC676_=_C2987( C676 C2987 ) C676_=_C2988( C676 C2988 ) C676_=_C2989( C676 C2989 ) C676_=_C2990( C676 C2990 ) C677_=_C679( C677 C679 ) C677_=_C681( C677 C681 ) \nC677_=_C687( C677 C687 ) C677_=_C862( C677 C862 ) C677_=_C1061( C677 C1061 ) C677_=_C1183( C677 C1183 ) C677_=_C1857( C677 C1857 ) C677_=_C2453( C677 C2453 ) \nC677_=_C2742( C677 C2742 ) C677_=_C2951( C677 C2951 ) C677_=_C3085( C677 C3085 ) C677_=_C3086( C677 C3086 ) C677_=_C3087( C677 C3087 ) C677_=_C3088( C677 C3088 ) \nC677_=_C3089( C677 C3089 ) C677_=_C3090( C677 C3090 ) C677_=_C3093( C677 C3093 ) C679_=_C681( C679 C681 ) C679_=_C687( C679 C687 ) C679_=_C1996( C679 C1996 ) \nC679_=_C2599( C679 C2599 ) C679_=_C2655( C679 C2655 ) C679_=_C2922( C679 C2922 ) C679_=_C3237( C679 C3237 ) C679_=_C3287( C679 C3287 ) C681_=_C687( C681 C687 ) \nC681_=_C1905( C681 C1905 ) C681_=_C1975( C681 C1975 ) C681_=_C2604( C681 C2604 ) C681_=_C2656( C681 C2656 ) C681_=_C2674( C681 C2674 ) C681_=_C2724( C681 C2724 ) \nC681_=_C2923( C681 C2923 ) C681_=_C3145( C681 C3145 ) C681_=_C3238( C681 C3238 ) C681_=_C3513( C681 C3513 ) C687_=_C1244( C687 C1244 ) C687_=_C1320( C687 C1320 ) \nC687_=_C1963( C687 C1963 ) C687_=_C2121( C687 C2121 ) C687_=_C2183( C687 C2183 ) C687_=_C2309( C687 C2309 ) C687_=_C2612( C687 C2612 ) C687_=_C2667( C687 C2667 ) \nC687_=_C2733(</w:t>
      </w:r>
    </w:p>
    <w:p>
      <w:pPr>
        <w:pStyle w:val="PreformattedText"/>
        <w:bidi w:val="0"/>
        <w:spacing w:before="0" w:after="0"/>
        <w:jc w:val="left"/>
        <w:rPr/>
      </w:pPr>
      <w:r>
        <w:rPr/>
        <w:t xml:space="preserve"> </w:t>
      </w:r>
      <w:r>
        <w:rPr/>
        <w:t>C687 C2733 ) C687_=_C2931( C687 C2931 ) C687_=_C3180( C687 C3180 ) C687_=_C3243( C687 C3243 ) C687_=_C3895( C687 C3895 ) C687_=_C3939( C687 C3939 ) \nC687_=_C4085( C687 C4085 ) C691_=_C692( C691 C692 ) C691_=_C693( C691 C693 ) C691_=_C695( C691 C695 ) C691_=_C696( C691 C696 ) C691_=_C697( C691 C697 ) \nC691_=_C699( C691 C699 ) C691_=_C700( C691 C700 ) C691_=_C702( C691 C702 ) C691_=_C703( C691 C703 ) C691_=_C704( C691 C704 ) C691_=_C705( C691 C705 ) \nC691_=_C706( C691 C706 ) C691_=_C707( C691 C707 ) C691_=_C708( C691 C708 ) C691_=_C709( C691 C709 ) C691_=_C710( C691 C710 ) C691_=_C712( C691 C712 ) \nC691_=_C713( C691 C713 ) C691_=_C1013( C691 C1013 ) C691_=_C1014( C691 C1014 ) C691_=_C1017( C691 C1017 ) C691_=_C1018( C691 C1018 ) C691_=_C1019( C691 C1019 ) \nC691_=_C1020( C691 C1020 ) C691_=_C1022( C691 C1022 ) C691_=_C1029( C691 C1029 ) C691_=_C1030( C691 C1030 ) C692_=_C693( C692 C693 ) C692_=_C695( C692 C695 ) \nC692_=_C696( C692 C696 ) C692_=_C697( C692 C697 ) C692_=_C699( C692 C699 ) C692_=_C700( C692 C700 ) C692_=_C702( C692 C702 ) C692_=_C703( C692 C703 ) \nC692_=_C704( C692 C704 ) C692_=_C705( C692 C705 ) C692_=_C706( C692 C706 ) C692_=_C707( C692 C707 ) C692_=_C708( C692 C708 ) C692_=_C709( C692 C709 ) \nC692_=_C710( C692 C710 ) C692_=_C712( C692 C712 ) C692_=_C713( C692 C713 ) C692_=_C1148( C692 C1148 ) C692_=_C1149( C692 C1149 ) C692_=_C1153( C692 C1153 ) \nC692_=_C1156( C692 C1156 ) C692_=_C1157( C692 C1157 ) C692_=_C1167( C692 C1167 ) C692_=_C1168( C692 C1168 ) C692_=_C1170( C692 C1170 ) C693_=_C695( C693 C695 ) \nC693_=_C696( C693 C696 ) C693_=_C697( C693 C697 ) C693_=_C699( C693 C699 ) C693_=_C700( C693 C700 ) C693_=_C702( C693 C702 ) C693_=_C703( C693 C703 ) \nC693_=_C704( C693 C704 ) C693_=_C705( C693 C705 ) C693_=_C706( C693 C706 ) C693_=_C707( C693 C707 ) C693_=_C708( C693 C708 ) C693_=_C709( C693 C709 ) \nC693_=_C710( C693 C710 ) C693_=_C712( C693 C712 ) C693_=_C713( C693 C713 ) C693_=_C962( C693 C962 ) C693_=_C1148( C693 C1148 ) C693_=_C1368( C693 C1368 ) \nC693_=_C1371( C693 C1371 ) C693_=_C1375( C693 C1375 ) C693_=_C1378( C693 C1378 ) C693_=_C1379( C693 C1379 ) C693_=_C1380( C693 C1380 ) C693_=_C1381( C693 C1381 ) \nC693_=_C1382( C693 C1382 ) C693_=_C1383( C693 C1383 ) C693_=_C1384( C693 C1384 ) C693_=_C1385( C693 C1385 ) C693_=_C1386( C693 C1386 ) C693_=_C1388( C693 C1388 ) \nC693_=_C1391( C693 C1391 ) C695_=_C696( C695 C696 ) C695_=_C697( C695 C697 ) C695_=_C699( C695 C699 ) C695_=_C700( C695 C700 ) C695_=_C702( C695 C702 ) \nC695_=_C703( C695 C703 ) C695_=_C704( C695 C704 ) C695_=_C705( C695 C705 ) C695_=_C706( C695 C706 ) C695_=_C707( C695 C707 ) C695_=_C708( C695 C708 ) \nC695_=_C709( C695 C709 ) C695_=_C710( C695 C710 ) C695_=_C712( C695 C712 ) C695_=_C713( C695 C713 ) C695_=_C851( C695 C851 ) C695_=_C1149( C695 C1149 ) \nC695_=_C1589( C695 C1589 ) C695_=_C1593( C695 C1593 ) C695_=_C1594( C695 C1594 ) C695_=_C1595( C695 C1595 ) C695_=_C1598( C695 C1598 ) C695_=_C1599( C695 C1599 ) \nC695_=_C1600( C695 C1600 ) C695_=_C1601( C695 C1601 ) C695_=_C1608( C695 C1608 ) C696_=_C697( C696 C697 ) C696_=_C699( C696 C699 ) C696_=_C700( C696 C700 ) \nC696_=_C702( C696 C702 ) C696_=_C703( C696 C703 ) C696_=_C704( C696 C704 ) C696_=_C705( C696 C705 ) C696_=_C706( C696 C706 ) C696_=_C707( C696 C707 ) \nC696_=_C708( C696 C708 ) C696_=_C709( C696 C709 ) C696_=_C710( C696 C710 ) C696_=_C712( C696 C712 ) C696_=_C713( C696 C713 ) C696_=_C1699( C696 C1699 ) \nC696_=_C1724( C696 C1724 ) C696_=_C1725( C696 C1725 ) C696_=_C1726( C696 C1726 ) C696_=_C1727( C696 C1727 ) C696_=_C1728( C696 C1728 ) C696_=_C1729( C696 C1729 ) \nC696_=_C1731( C696 C1731 ) C696_=_C1734( C696 C1734 ) C696_=_C1742( C696 C1742 ) C696_=_C1743( C696 C1743 ) C696_=_C1745( C696 C1745 ) C697_=_C699( C697 C699 ) \nC697_=_C700( C697 C700 ) C697_=_C702( C697 C702 ) C697_=_C703( C697 C703 ) C697_=_C704( C697 C704 ) C697_=_C705( C697 C705 ) C697_=_C706( C697 C706 ) \nC697_=_C707( C697 C707 ) C697_=_C708( C697 C708 ) C697_=_C709( C697 C709 ) C697_=_C710( C697 C710 ) C697_=_C712( C697 C712 ) C697_=_C713( C697 C713 ) \nC697_=_C1523( C697 C1523 ) C697_=_C1547( C697 C1547 ) C697_=_C2010( C697 C2010 ) C697_=_C2011( C697 C2011 ) C697_=_C2012( C697 C2012 ) C697_=_C2016( C697 C2016 ) \nC697_=_C2017( C697 C2017 ) C697_=_C2024( C697 C2024 ) C699_=_C700( C699 C700 ) C699_=_C702( C699 C702 ) C699_=_C703( C699 C703 ) C699_=_C704( C699 C704 ) \nC699_=_C705( C699 C705 ) C699_=_C706( C699 C706 ) C699_=_C707( C699 C707 ) C699_=_C708( C699 C708 ) C699_=_C709( C699 C709 ) C699_=_C710( C699 C710 ) \nC699_=_C712( C699 C712 ) C699_=_C713( C699 C713 ) C699_=_C1153( C699 C1153 ) C699_=_C1854( C699 C1854 ) C699_=_C2595( C699 C2595 ) C699_=_C2596( C699 C2596 ) \nC699_=_C2597( C699 C2597 ) C699_=_C2598( C699 C2598 ) C699_=_C2599( C699 C2599 ) C699_=_C2600( C699 C2600 ) C699_=_C2601( C699 C2601 ) C699_=_C2603( C699 C2603 ) \nC699_=_C2604( C699 C2604 ) C699_=_C2605( C699 C2605 ) C699_=_C2606( C699 C2606 ) C699_=_C2607( C699 C2607 ) C699_=_C2608( C699 C2608 ) C699_=_C2610( C699 C2610 ) \nC699_=_C2612( C699 C2612 ) C699_=_C2613( C699 C2613 ) C700_=_C702( C700 C702 ) C700_=_C703( C700 C703 ) C700_=_C704( C700 C704 ) C700_=_C705( C700 C705 ) \nC700_=_C706( C700 C706 ) C700_=_C707( C700 C707 ) C700_=_C708( C700 C708 ) C700_=_C709( C700 C709 ) C700_=_C710( C700 C710 ) C700_=_C712( C700 C712 ) \nC700_=_C713( C700 C713 ) C700_=_C932( C700 C932 ) C700_=_C1020( C700 C1020 ) C700_=_C1460( C700 C1460 ) C700_=_C1728( C700 C1728 ) C700_=_C2011( C700 C2011 ) \nC700_=_C3039( C700 C3039 ) C700_=_C3041( C700 C3041 ) C700_=_C3043( C700 C3043 ) C700_=_C3044( C700 C3044 ) C700_=_C3045( C700 C3045 ) C700_=_C3046( C700 C3046 ) \nC700_=_C3048( C700 C3048 ) C700_=_C3049( C700 C3049 ) C700_=_C3053( C700 C3053 ) C700_=_C3054( C700 C3054 ) C702_=_C703( C702 C703 ) C702_=_C704( C702 C704 ) \nC702_=_C705( C702 C705 ) C702_=_C706( C702 C706 ) C702_=_C707( C702 C707 ) C702_=_C708( C702 C708 ) C702_=_C709( C702 C709 ) C702_=_C710( C702 C710 ) \nC702_=_C712( C702 C712 ) C702_=_C713( C702 C713 ) C702_=_C908( C702 C908 ) C702_=_C1285( C702 C1285 ) C702_=_C1378( C702 C1378 ) C702_=_C1594( C702 C1594 ) \nC702_=_C2069( C702 C2069 ) C702_=_C2264( C702 C2264 ) C702_=_C2375( C702 C2375 ) C702_=_C2514( C702 C2514 ) C702_=_C2584( C702 C2584 ) C702_=_C2600( C702 C2600 ) \nC702_=_C2884( C702 C2884 ) C702_=_C3196( C702 C3196 ) C702_=_C3316( C702 C3316 ) C702_=_C3320( C702 C3320 ) C702_=_C3321( C702 C3321 ) C702_=_C3322( C702 C3322 ) \nC702_=_C3323( C702 C3323 ) C702_=_C3324( C702 C3324 ) C702_=_C3325( C702 C3325 ) C702_=_C3326( C702 C3326 ) C703_=_C704( C703 C704 ) C703_=_C705( C703 C705 ) \nC703_=_C706( C703 C706 ) C703_=_C707( C703 C707 ) C703_=_C708( C703 C708 ) C703_=_C709( C703 C709 ) C703_=_C710( C703 C710 ) C703_=_C712( C703 C712 ) \nC703_=_C713( C703 C713 ) C703_=_C1235( C703 C1235 ) C703_=_C1379( C703 C1379 ) C703_=_C1464( C703 C1464 ) C703_=_C1595( C703 C1595 ) C703_=_C2177( C703 C2177 ) \nC703_=_C2265( C703 C2265 ) C703_=_C2585( C703 C2585 ) C703_=_C2601( C703 C2601 ) C703_=_C2694( C703 C2694 ) C703_=_C2968( C703 C2968 ) C703_=_C3211( C703 C3211 ) \nC703_=_C3327( C703 C3327 ) C703_=_C3328( C703 C3328 ) C703_=_C3332( C703 C3332 ) C703_=_C3333( C703 C3333 ) C703_=_C3335( C703 C3335 ) C703_=_C3336( C703 C3336 ) \nC704_=_C705( C704 C705 ) C704_=_C706( C704 C706 ) C704_=_C707( C704 C707 ) C704_=_C708( C704 C708 ) C704_=_C709( C704 C709 ) C704_=_C710( C704 C710 ) \nC704_=_C712( C704 C712 ) C704_=_C713( C704 C713 ) C704_=_C728( C704 C728 ) C704_=_C779( C704 C779 ) C704_=_C2050( C704 C2050 ) C704_=_C2519( C704 C2519 ) \nC704_=_C3045( C704 C3045 ) C704_=_C3252( C704 C3252 ) C704_=_C3305( C704 C3305 ) C704_=_C3617( C704 C3617 ) C704_=_C3633( C704 C3633 ) C704_=_C3637( C704 C3637 ) \nC704_=_C3638( C704 C3638 ) C704_=_C3639( C704 C3639 ) C705_=_C706( C705 C706 ) C705_=_C707( C705 C707 ) C705_=_C708( C705 C708 ) C705_=_C709( C705 C709 ) \nC705_=_C710( C705 C710 ) C705_=_C712( C705 C712 ) C705_=_C713( C705 C713 ) C705_=_C1290( C705 C1290 ) C705_=_C1381( C705 C1381 ) C705_=_C1598( C705 C1598 ) \nC705_=_C2401( C705 C2401 ) C705_=_C2606( C705 C2606 ) C705_=_C2798( C705 C2798 ) C705_=_C2905( C705 C2905 ) C705_=_C3623( C705 C3623 ) C705_=_C3693( C705 C3693 ) \nC705_=_C3696( C705 C3696 ) C705_=_C3697( C705 C3697 ) C705_=_C3698( C705 C3698 ) C705_=_C3699( C705 C3699 ) C705_=_C3700( C705 C3700 ) C706_=_C707( C706 C707 ) \nC706_=_C708( C706 C708 ) C706_=_C709( C706 C709 ) C706_=_C710( C706 C710 ) C706_=_C712( C706 C712 ) C706_=_C713( C706 C713 ) C706_=_C782( C706 C782 ) \nC706_=_C1383( C706 C1383 ) C706_=_C1452( C706 C1452 ) C706_=_C1600( C706 C1600 ) C706_=_C2536( C706 C2536 ) C706_=_C2607( C706 C2607 ) C706_=_C3013( C706 C3013 ) \nC706_=_C3161( C706 C3161 ) C706_=_C3373( C706 C3373 ) C706_=_C3741( C706 C3741 ) C706_=_C3742( C706 C3742 ) C706_=_C3743( C706 C3743 ) C706_=_C3744( C706 C3744 ) \nC707_=_C708( C707 C708 ) C707_=_C709( C707 C709 ) C707_=_C710( C707 C710 ) C707_=_C712( C707 C712 ) C707_=_C713( C707 C713 ) C707_=_C1536( C707 C1536 ) \nC707_=_C2330( C707 C2330 ) C707_=_C2642( C707 C2642 ) C707_=_C3046( C707 C3046 ) C707_=_C3307( C707 C3307 ) C707_=_C3872( C707 C3872 ) C707_=_C3966( C707 C3966 ) \nC707_=_C3967( C707 C3967 ) C708_=_C709( C708 C709 ) C708_=_C710( C708 C710 ) C708_=_C712( C708 C712 ) C708_=_C713( C708 C713 ) C708_=_C1167( C708 C1167 ) \nC708_=_C1871( C708 C1871 ) C708_=_C2119( C708 C2119 ) C708_=_C3322( C708 C3322 ) C708_=_C3333( C708 C3333 ) C708_=_C3376( C708 C3376 ) C708_=_C3478( C708 C3478 ) \nC708_=_C3649( C708 C3649 ) C708_=_C3666( C708 C3666 ) C708_=_C3696( C708 C3696 ) C708_=_C3742( C708 C3742 ) C708_=_C3845( C708 C3845 ) C708_=_C3932( C708 C3932 ) \nC708_=_C4015( C708 C4015 ) C709_=_C710( C709 C710 ) C709_=_C712( C709 C712 ) C709_=_C713( C709 C713 ) C709_=_C1694( C709 C1694 ) C709_=_C2784( C709 C2784 ) \nC709_=_C3048( C709 C3048 ) C709_=_C3138( C709 C3138 ) C709_=_C3309( C709 C3309 ) C709_=_C4031( C709</w:t>
      </w:r>
    </w:p>
    <w:p>
      <w:pPr>
        <w:pStyle w:val="PreformattedText"/>
        <w:bidi w:val="0"/>
        <w:spacing w:before="0" w:after="0"/>
        <w:jc w:val="left"/>
        <w:rPr/>
      </w:pPr>
      <w:r>
        <w:rPr/>
        <w:t xml:space="preserve"> </w:t>
      </w:r>
      <w:r>
        <w:rPr/>
        <w:t>C4031 ) C709_=_C4032( C709 C4032 ) C710_=_C712( C710 C712 ) \nC710_=_C713( C710 C713 ) C710_=_C1030( C710 C1030 ) C710_=_C1742( C710 C1742 ) C710_=_C2024( C710 C2024 ) C710_=_C3033( C710 C3033 ) C710_=_C3301( C710 C3301 ) \nC710_=_C3311( C710 C3311 ) C710_=_C3498( C710 C3498 ) C710_=_C3613( C710 C3613 ) C710_=_C3637( C710 C3637 ) C710_=_C3867( C710 C3867 ) C710_=_C3898( C710 C3898 ) \nC710_=_C3967( C710 C3967 ) C710_=_C4006( C710 C4006 ) C710_=_C4032( C710 C4032 ) C710_=_C4068( C710 C4068 ) C710_=_C4069( C710 C4069 ) C710_=_C4070( C710 C4070 ) \nC712_=_C713( C712 C713 ) C712_=_C844( C712 C844 ) C712_=_C1170( C712 C1170 ) C712_=_C1472( C712 C1472 ) C712_=_C3325( C712 C3325 ) C712_=_C3335( C712 C3335 ) \nC712_=_C3401( C712 C3401 ) C712_=_C3457( C712 C3457 ) C712_=_C3576( C712 C3576 ) C712_=_C3614( C712 C3614 ) C712_=_C3699( C712 C3699 ) C712_=_C3743( C712 C3743 ) \nC712_=_C3945( C712 C3945 ) C712_=_C3989( C712 C3989 ) C712_=_C4091( C712 C4091 ) C713_=_C2101( C713 C2101 ) C713_=_C2833( C713 C2833 ) C713_=_C3054( C713 C3054 ) \nC713_=_C3080( C713 C3080 ) C713_=_C3314( C713 C3314 ) C713_=_C3467( C713 C3467 ) C713_=_C3603( C713 C3603 ) C713_=_C3723( C713 C3723 ) C713_=_C3733( C713 C3733 ) \nC713_=_C3976( C713 C3976 ) C713_=_C4028( C713 C4028 ) C713_=_C4070( C713 C4070 ) C713_=_C4081( C713 C4081 ) C714_=_C715( C714 C715 ) C714_=_C716( C714 C716 ) \nC714_=_C717( C714 C717 ) C714_=_C719( C714 C719 ) C714_=_C724( C714 C724 ) C714_=_C725( C714 C725 ) C714_=_C728( C714 C728 ) C714_=_C730( C714 C730 ) \nC714_=_C732( C714 C732 ) C714_=_C733( C714 C733 ) C714_=_C734( C714 C734 ) C714_=_C766( C714 C766 ) C714_=_C767( C714 C767 ) C714_=_C768( C714 C768 ) \nC714_=_C772( C714 C772 ) C714_=_C773( C714 C773 ) C714_=_C774( C714 C774 ) C714_=_C775( C714 C775 ) C714_=_C776( C714 C776 ) C714_=_C777( C714 C777 ) \nC714_=_C778( C714 C778 ) C714_=_C779( C714 C779 ) C714_=_C780( C714 C780 ) C714_=_C781( C714 C781 ) C714_=_C782( C714 C782 ) C714_=_C787( C714 C787 ) \nC714_=_C789( C714 C789 ) C714_=_C792( C714 C792 ) C714_=_C793( C714 C793 ) C715_=_C716( C715 C716 ) C715_=_C717( C715 C717 ) C715_=_C719( C715 C719 ) \nC715_=_C724( C715 C724 ) C715_=_C725( C715 C725 ) C715_=_C728( C715 C728 ) C715_=_C730( C715 C730 ) C715_=_C732( C715 C732 ) C715_=_C733( C715 C733 ) \nC715_=_C734( C715 C734 ) C715_=_C1221( C715 C1221 ) C715_=_C1222( C715 C1222 ) C715_=_C1223( C715 C1223 ) C715_=_C1225( C715 C1225 ) C715_=_C1227( C715 C1227 ) \nC715_=_C1228( C715 C1228 ) C715_=_C1229( C715 C1229 ) C715_=_C1230( C715 C1230 ) C715_=_C1232( C715 C1232 ) C715_=_C1234( C715 C1234 ) C715_=_C1235( C715 C1235 ) \nC715_=_C1238( C715 C1238 ) C715_=_C1239( C715 C1239 ) C715_=_C1240( C715 C1240 ) C715_=_C1241( C715 C1241 ) C715_=_C1242( C715 C1242 ) C715_=_C1244( C715 C1244 ) \nC715_=_C1245( C715 C1245 ) C715_=_C1246( C715 C1246 ) C716_=_C717( C716 C717 ) C716_=_C719( C716 C719 ) C716_=_C724( C716 C724 ) C716_=_C725( C716 C725 ) \nC716_=_C728( C716 C728 ) C716_=_C730( C716 C730 ) C716_=_C732( C716 C732 ) C716_=_C733( C716 C733 ) C716_=_C734( C716 C734 ) C716_=_C1221( C716 C1221 ) \nC716_=_C1304( C716 C1304 ) C716_=_C1305( C716 C1305 ) C716_=_C1307( C716 C1307 ) C716_=_C1310( C716 C1310 ) C716_=_C1314( C716 C1314 ) C716_=_C1315( C716 C1315 ) \nC716_=_C1318( C716 C1318 ) C716_=_C1320( C716 C1320 ) C717_=_C719( C717 C719 ) C717_=_C724( C717 C724 ) C717_=_C725( C717 C725 ) C717_=_C728( C717 C728 ) \nC717_=_C730( C717 C730 ) C717_=_C732( C717 C732 ) C717_=_C733( C717 C733 ) C717_=_C734( C717 C734 ) C717_=_C766( C717 C766 ) C717_=_C1589( C717 C1589 ) \nC717_=_C1631( C717 C1631 ) C717_=_C1632( C717 C1632 ) C717_=_C1633( C717 C1633 ) C717_=_C1634( C717 C1634 ) C717_=_C1635( C717 C1635 ) C717_=_C1636( C717 C1636 ) \nC717_=_C1640( C717 C1640 ) C717_=_C1647( C717 C1647 ) C717_=_C1648( C717 C1648 ) C717_=_C1651( C717 C1651 ) C719_=_C724( C719 C724 ) C719_=_C725( C719 C725 ) \nC719_=_C728( C719 C728 ) C719_=_C730( C719 C730 ) C719_=_C732( C719 C732 ) C719_=_C733( C719 C733 ) C719_=_C734( C719 C734 ) C719_=_C802( C719 C802 ) \nC719_=_C1305( C719 C1305 ) C719_=_C1852( C719 C1852 ) C719_=_C2043( C719 C2043 ) C719_=_C2147( C719 C2147 ) C719_=_C2244( C719 C2244 ) C719_=_C2294( C719 C2294 ) \nC719_=_C2296( C719 C2296 ) C719_=_C2297( C719 C2297 ) C719_=_C2299( C719 C2299 ) C719_=_C2300( C719 C2300 ) C719_=_C2302( C719 C2302 ) C719_=_C2303( C719 C2303 ) \nC719_=_C2304( C719 C2304 ) C719_=_C2305( C719 C2305 ) C719_=_C2306( C719 C2306 ) C719_=_C2308( C719 C2308 ) C719_=_C2309( C719 C2309 ) C724_=_C725( C724 C725 ) \nC724_=_C728( C724 C728 ) C724_=_C730( C724 C730 ) C724_=_C732( C724 C732 ) C724_=_C733( C724 C733 ) C724_=_C734( C724 C734 ) C724_=_C773( C724 C773 ) \nC724_=_C994( C724 C994 ) C724_=_C1284( C724 C1284 ) C724_=_C1530( C724 C1530 ) C724_=_C1708( C724 C1708 ) C724_=_C2374( C724 C2374 ) C724_=_C3056( C724 C3056 ) \nC724_=_C3246( C724 C3246 ) C724_=_C3292( C724 C3292 ) C724_=_C3293( C724 C3293 ) C724_=_C3299( C724 C3299 ) C724_=_C3300( C724 C3300 ) C724_=_C3301( C724 C3301 ) \nC724_=_C3302( C724 C3302 ) C724_=_C3303( C724 C3303 ) C725_=_C728( C725 C728 ) C725_=_C730( C725 C730 ) C725_=_C732( C725 C732 ) C725_=_C733( C725 C733 ) \nC725_=_C734( C725 C734 ) C725_=_C775( C725 C775 ) C725_=_C911( C725 C911 ) C725_=_C2886( C725 C2886 ) C725_=_C3248( C725 C3248 ) C725_=_C3381( C725 C3381 ) \nC725_=_C3384( C725 C3384 ) C725_=_C3391( C725 C3391 ) C728_=_C730( C728 C730 ) C728_=_C732( C728 C732 ) C728_=_C733( C728 C733 ) C728_=_C734( C728 C734 ) \nC728_=_C779( C728 C779 ) C728_=_C2050( C728 C2050 ) C728_=_C2519( C728 C2519 ) C728_=_C3045( C728 C3045 ) C728_=_C3252( C728 C3252 ) C728_=_C3305( C728 C3305 ) \nC728_=_C3617( C728 C3617 ) C728_=_C3633( C728 C3633 ) C728_=_C3637( C728 C3637 ) C728_=_C3638( C728 C3638 ) C728_=_C3639( C728 C3639 ) C730_=_C732( C730 C732 ) \nC730_=_C733( C730 C733 ) C730_=_C734( C730 C734 ) C730_=_C1241( C730 C1241 ) C730_=_C2250( C730 C2250 ) C730_=_C2303( C730 C2303 ) C730_=_C2779( C730 C2779 ) \nC730_=_C3891( C730 C3891 ) C730_=_C3892( C730 C3892 ) C730_=_C3895( C730 C3895 ) C732_=_C733( C732 C733 ) C732_=_C734( C732 C734 ) C732_=_C1315( C732 C1315 ) \nC732_=_C1433( C732 C1433 ) C732_=_C2253( C732 C2253 ) C732_=_C2285( C732 C2285 ) C732_=_C2626( C732 C2626 ) C732_=_C2781( C732 C2781 ) C732_=_C3127( C732 C3127 ) \nC732_=_C3778( C732 C3778 ) C732_=_C3892( C732 C3892 ) C732_=_C3904( C732 C3904 ) C732_=_C3936( C732 C3936 ) C732_=_C3937( C732 C3937 ) C732_=_C3939( C732 C3939 ) \nC733_=_C734( C733 C734 ) C733_=_C939( C733 C939 ) C733_=_C1763( C733 C1763 ) C733_=_C1890( C733 C1890 ) C733_=_C2814( C733 C2814 ) C733_=_C2859( C733 C2859 ) \nC733_=_C3087( C733 C3087 ) C733_=_C3219( C733 C3219 ) C733_=_C3463( C733 C3463 ) C733_=_C3475( C733 C3475 ) C733_=_C3749( C733 C3749 ) C733_=_C3886( C733 C3886 ) \nC733_=_C3946( C733 C3946 ) C733_=_C3949( C733 C3949 ) C733_=_C3950( C733 C3950 ) C733_=_C3952( C733 C3952 ) C734_=_C787( C734 C787 ) C734_=_C1537( C734 C1537 ) \nC734_=_C2331( C734 C2331 ) C734_=_C2644( C734 C2644 ) C734_=_C3255( C734 C3255 ) C734_=_C3620( C734 C3620 ) C734_=_C3875( C734 C3875 ) C734_=_C4001( C734 C4001 ) \nC734_=_C4003( C734 C4003 ) C739_=_C741( C739 C741 ) C739_=_C742( C739 C742 ) C739_=_C744( C739 C744 ) C739_=_C747( C739 C747 ) C739_=_C749( C739 C749 ) \nC739_=_C750( C739 C750 ) C739_=_C753( C739 C753 ) C739_=_C754( C739 C754 ) C739_=_C756( C739 C756 ) C739_=_C757( C739 C757 ) C739_=_C759( C739 C759 ) \nC739_=_C760( C739 C760 ) C739_=_C761( C739 C761 ) C739_=_C762( C739 C762 ) C739_=_C764( C739 C764 ) C739_=_C821( C739 C821 ) C739_=_C822( C739 C822 ) \nC739_=_C823( C739 C823 ) C739_=_C824( C739 C824 ) C739_=_C826( C739 C826 ) C739_=_C828( C739 C828 ) C739_=_C829( C739 C829 ) C739_=_C830( C739 C830 ) \nC739_=_C831( C739 C831 ) C739_=_C835( C739 C835 ) C739_=_C836( C739 C836 ) C739_=_C840( C739 C840 ) C739_=_C841( C739 C841 ) C739_=_C842( C739 C842 ) \nC739_=_C844( C739 C844 ) C739_=_C845( C739 C845 ) C739_=_C846( C739 C846 ) C741_=_C742( C741 C742 ) C741_=_C744( C741 C744 ) C741_=_C747( C741 C747 ) \nC741_=_C749( C741 C749 ) C741_=_C750( C741 C750 ) C741_=_C753( C741 C753 ) C741_=_C754( C741 C754 ) C741_=_C756( C741 C756 ) C741_=_C757( C741 C757 ) \nC741_=_C759( C741 C759 ) C741_=_C760( C741 C760 ) C741_=_C761( C741 C761 ) C741_=_C762( C741 C762 ) C741_=_C764( C741 C764 ) C741_=_C1249( C741 C1249 ) \nC741_=_C1321( C741 C1321 ) C741_=_C1415( C741 C1415 ) C741_=_C1417( C741 C1417 ) C741_=_C1418( C741 C1418 ) C741_=_C1421( C741 C1421 ) C741_=_C1423( C741 C1423 ) \nC741_=_C1424( C741 C1424 ) C741_=_C1427( C741 C1427 ) C741_=_C1433( C741 C1433 ) C741_=_C1434( C741 C1434 ) C741_=_C1435( C741 C1435 ) C742_=_C744( C742 C744 ) \nC742_=_C747( C742 C747 ) C742_=_C749( C742 C749 ) C742_=_C750( C742 C750 ) C742_=_C753( C742 C753 ) C742_=_C754( C742 C754 ) C742_=_C756( C742 C756 ) \nC742_=_C757( C742 C757 ) C742_=_C759( C742 C759 ) C742_=_C760( C742 C760 ) C742_=_C761( C742 C761 ) C742_=_C762( C742 C762 ) C742_=_C764( C742 C764 ) \nC742_=_C1123( C742 C1123 ) C742_=_C1222( C742 C1222 ) C742_=_C1322( C742 C1322 ) C742_=_C1456( C742 C1456 ) C742_=_C1457( C742 C1457 ) C742_=_C1458( C742 C1458 ) \nC742_=_C1460( C742 C1460 ) C742_=_C1462( C742 C1462 ) C742_=_C1464( C742 C1464 ) C742_=_C1465( C742 C1465 ) C742_=_C1468( C742 C1468 ) C742_=_C1470( C742 C1470 ) \nC742_=_C1472( C742 C1472 ) C742_=_C1474( C742 C1474 ) C744_=_C747( C744 C747 ) C744_=_C749( C744 C749 ) C744_=_C750( C744 C750 ) C744_=_C753( C744 C753 ) \nC744_=_C754( C744 C754 ) C744_=_C756( C744 C756 ) C744_=_C757( C744 C757 ) C744_=_C759( C744 C759 ) C744_=_C760( C744 C760 ) C744_=_C761( C744 C761 ) \nC744_=_C762( C744 C762 ) C744_=_C764( C744 C764 ) C744_=_C881( C744 C881 ) C744_=_C1655( C744 C1655 ) C744_=_C2125( C744 C2125 ) C744_=_C2224( C744 C2224 ) \nC744_=_C2275( C744 C2275 ) C744_=_C2276( C744 C2276 ) C744_=_C2277( C744 C2277 ) C744_=_C2278( C744 C2278 ) C744_=_C2279( C744 C2279 ) C744_=_C2280( C744 C2280 ) \nC744_=_C2282(</w:t>
      </w:r>
    </w:p>
    <w:p>
      <w:pPr>
        <w:pStyle w:val="PreformattedText"/>
        <w:bidi w:val="0"/>
        <w:spacing w:before="0" w:after="0"/>
        <w:jc w:val="left"/>
        <w:rPr/>
      </w:pPr>
      <w:r>
        <w:rPr/>
        <w:t xml:space="preserve"> </w:t>
      </w:r>
      <w:r>
        <w:rPr/>
        <w:t>C744 C2282 ) C744_=_C2284( C744 C2284 ) C744_=_C2285( C744 C2285 ) C744_=_C2286( C744 C2286 ) C744_=_C2288( C744 C2288 ) C744_=_C2291( C744 C2291 ) \nC744_=_C2292( C744 C2292 ) C747_=_C749( C747 C749 ) C747_=_C750( C747 C750 ) C747_=_C753( C747 C753 ) C747_=_C754( C747 C754 ) C747_=_C756( C747 C756 ) \nC747_=_C757( C747 C757 ) C747_=_C759( C747 C759 ) C747_=_C760( C747 C760 ) C747_=_C761( C747 C761 ) C747_=_C762( C747 C762 ) C747_=_C764( C747 C764 ) \nC747_=_C904( C747 C904 ) C747_=_C1418( C747 C1418 ) C747_=_C2275( C747 C2275 ) C747_=_C2616( C747 C2616 ) C747_=_C2619( C747 C2619 ) C747_=_C2621( C747 C2621 ) \nC747_=_C2622( C747 C2622 ) C747_=_C2623( C747 C2623 ) C747_=_C2626( C747 C2626 ) C747_=_C2630( C747 C2630 ) C747_=_C2631( C747 C2631 ) C749_=_C750( C749 C750 ) \nC749_=_C753( C749 C753 ) C749_=_C754( C749 C754 ) C749_=_C756( C749 C756 ) C749_=_C757( C749 C757 ) C749_=_C759( C749 C759 ) C749_=_C760( C749 C760 ) \nC749_=_C761( C749 C761 ) C749_=_C762( C749 C762 ) C749_=_C764( C749 C764 ) C749_=_C1179( C749 C1179 ) C749_=_C1326( C749 C1326 ) C749_=_C1485( C749 C1485 ) \nC749_=_C2391( C749 C2391 ) C749_=_C2528( C749 C2528 ) C749_=_C2757( C749 C2757 ) C749_=_C2759( C749 C2759 ) C749_=_C2762( C749 C2762 ) C749_=_C2765( C749 C2765 ) \nC749_=_C2766( C749 C2766 ) C749_=_C2767( C749 C2767 ) C749_=_C2771( C749 C2771 ) C750_=_C753( C750 C753 ) C750_=_C754( C750 C754 ) C750_=_C756( C750 C756 ) \nC750_=_C757( C750 C757 ) C750_=_C759( C750 C759 ) C750_=_C760( C750 C760 ) C750_=_C761( C750 C761 ) C750_=_C762( C750 C762 ) C750_=_C764( C750 C764 ) \nC750_=_C1423( C750 C1423 ) C750_=_C2276( C750 C2276 ) C750_=_C2321( C750 C2321 ) C750_=_C2982( C750 C2982 ) C750_=_C3055( C750 C3055 ) C750_=_C3118( C750 C3118 ) \nC750_=_C3119( C750 C3119 ) C750_=_C3122( C750 C3122 ) C750_=_C3125( C750 C3125 ) C750_=_C3127( C750 C3127 ) C750_=_C3130( C750 C3130 ) C753_=_C754( C753 C754 ) \nC753_=_C756( C753 C756 ) C753_=_C757( C753 C757 ) C753_=_C759( C753 C759 ) C753_=_C760( C753 C760 ) C753_=_C761( C753 C761 ) C753_=_C762( C753 C762 ) \nC753_=_C764( C753 C764 ) C753_=_C1022( C753 C1022 ) C753_=_C1330( C753 C1330 ) C753_=_C1731( C753 C1731 ) C753_=_C2012( C753 C2012 ) C753_=_C2531( C753 C2531 ) \nC753_=_C3041( C753 C3041 ) C753_=_C3224( C753 C3224 ) C753_=_C3305( C753 C3305 ) C753_=_C3306( C753 C3306 ) C753_=_C3307( C753 C3307 ) C753_=_C3309( C753 C3309 ) \nC753_=_C3311( C753 C3311 ) C753_=_C3313( C753 C3313 ) C753_=_C3314( C753 C3314 ) C754_=_C756( C754 C756 ) C754_=_C757( C754 C757 ) C754_=_C759( C754 C759 ) \nC754_=_C760( C754 C760 ) C754_=_C761( C754 C761 ) C754_=_C762( C754 C762 ) C754_=_C764( C754 C764 ) C754_=_C1487( C754 C1487 ) C754_=_C2499( C754 C2499 ) \nC754_=_C2516( C754 C2516 ) C754_=_C2671( C754 C2671 ) C754_=_C3348( C754 C3348 ) C754_=_C3392( C754 C3392 ) C754_=_C3393( C754 C3393 ) C754_=_C3396( C754 C3396 ) \nC754_=_C3397( C754 C3397 ) C754_=_C3398( C754 C3398 ) C754_=_C3401( C754 C3401 ) C756_=_C757( C756 C757 ) C756_=_C759( C756 C759 ) C756_=_C760( C756 C760 ) \nC756_=_C761( C756 C761 ) C756_=_C762( C756 C762 ) C756_=_C764( C756 C764 ) C756_=_C835( C756 C835 ) C756_=_C1490( C756 C1490 ) C756_=_C1532( C756 C1532 ) \nC756_=_C1954( C756 C1954 ) C756_=_C2500( C756 C2500 ) C756_=_C2675( C756 C2675 ) C756_=_C2902( C756 C2902 ) C756_=_C3393( C756 C3393 ) C756_=_C3605( C756 C3605 ) \nC756_=_C3613( C756 C3613 ) C756_=_C3614( C756 C3614 ) C757_=_C759( C757 C759 ) C757_=_C760( C757 C760 ) C757_=_C761( C757 C761 ) C757_=_C762( C757 C762 ) \nC757_=_C764( C757 C764 ) C757_=_C1667( C757 C1667 ) C757_=_C1824( C757 C1824 ) C757_=_C2622( C757 C2622 ) C757_=_C3122( C757 C3122 ) C757_=_C3202( C757 C3202 ) \nC757_=_C3516( C757 C3516 ) C757_=_C3776( C757 C3776 ) C757_=_C3777( C757 C3777 ) C757_=_C3778( C757 C3778 ) C757_=_C3779( C757 C3779 ) C759_=_C760( C759 C760 ) \nC759_=_C761( C759 C761 ) C759_=_C762( C759 C762 ) C759_=_C764( C759 C764 ) C759_=_C840( C759 C840 ) C759_=_C1434( C759 C1434 ) C759_=_C1495( C759 C1495 ) \nC759_=_C1535( C759 C1535 ) C759_=_C2286( C759 C2286 ) C759_=_C2501( C759 C2501 ) C759_=_C2680( C759 C2680 ) C759_=_C3207( C759 C3207 ) C759_=_C3397( C759 C3397 ) \nC759_=_C3519( C759 C3519 ) C759_=_C3779( C759 C3779 ) C759_=_C3870( C759 C3870 ) C759_=_C3936( C759 C3936 ) C759_=_C3944( C759 C3944 ) C759_=_C3945( C759 C3945 ) \nC760_=_C761( C760 C761 ) C760_=_C762( C760 C762 ) C760_=_C764( C760 C764 ) C760_=_C841( C760 C841 ) C760_=_C1496( C760 C1496 ) C760_=_C1562( C760 C1562 ) \nC760_=_C2502( C760 C2502 ) C760_=_C2684( C760 C2684 ) C760_=_C2990( C760 C2990 ) C760_=_C3398( C760 C3398 ) C760_=_C3657( C760 C3657 ) C760_=_C3989( C760 C3989 ) \nC761_=_C762( C761 C762 ) C761_=_C764( C761 C764 ) C761_=_C1143( C761 C1143 ) C761_=_C1497( C761 C1497 ) C761_=_C1539( C761 C1539 ) C761_=_C2003( C761 C2003 ) \nC761_=_C2308( C761 C2308 ) C761_=_C2424( C761 C2424 ) C761_=_C2630( C761 C2630 ) C761_=_C2698( C761 C2698 ) C761_=_C3130( C761 C3130 ) C761_=_C3208( C761 C3208 ) \nC761_=_C3520( C761 C3520 ) C761_=_C3824( C761 C3824 ) C761_=_C3937( C761 C3937 ) C761_=_C3944( C761 C3944 ) C761_=_C4040( C761 C4040 ) C762_=_C764( C762 C764 ) \nC762_=_C1219( C762 C1219 ) C762_=_C1341( C762 C1341 ) C762_=_C1364( C762 C1364 ) C762_=_C2076( C762 C2076 ) C762_=_C2541( C762 C2541 ) C762_=_C3153( C762 C3153 ) \nC762_=_C3230( C762 C3230 ) C762_=_C3997( C762 C3997 ) C762_=_C4044( C762 C4044 ) C764_=_C1343( C764 C1343 ) C764_=_C1830( C764 C1830 ) C764_=_C2544( C764 C2544 ) \nC764_=_C2846( C764 C2846 ) C764_=_C3233( C764 C3233 ) C764_=_C3449( C764 C3449 ) C764_=_C3826( C764 C3826 ) C764_=_C4095( C764 C4095 ) C766_=_C767( C766 C767 ) \nC766_=_C768( C766 C768 ) C766_=_C772( C766 C772 ) C766_=_C773( C766 C773 ) C766_=_C774( C766 C774 ) C766_=_C775( C766 C775 ) C766_=_C776( C766 C776 ) \nC766_=_C777( C766 C777 ) C766_=_C778( C766 C778 ) C766_=_C779( C766 C779 ) C766_=_C780( C766 C780 ) C766_=_C781( C766 C781 ) C766_=_C782( C766 C782 ) \nC766_=_C787( C766 C787 ) C766_=_C789( C766 C789 ) C766_=_C792( C766 C792 ) C766_=_C793( C766 C793 ) C766_=_C1589( C766 C1589 ) C766_=_C1631( C766 C1631 ) \nC766_=_C1632( C766 C1632 ) C766_=_C1633( C766 C1633 ) C766_=_C1634( C766 C1634 ) C766_=_C1635( C766 C1635 ) C766_=_C1636( C766 C1636 ) C766_=_C1640( C766 C1640 ) \nC766_=_C1647( C766 C1647 ) C766_=_C1648( C766 C1648 ) C766_=_C1651( C766 C1651 ) C767_=_C768( C767 C768 ) C767_=_C772( C767 C772 ) C767_=_C773( C767 C773 ) \nC767_=_C774( C767 C774 ) C767_=_C775( C767 C775 ) C767_=_C776( C767 C776 ) C767_=_C777( C767 C777 ) C767_=_C778( C767 C778 ) C767_=_C779( C767 C779 ) \nC767_=_C780( C767 C780 ) C767_=_C781( C767 C781 ) C767_=_C782( C767 C782 ) C767_=_C787( C767 C787 ) C767_=_C789( C767 C789 ) C767_=_C792( C767 C792 ) \nC767_=_C793( C767 C793 ) C767_=_C1833( C767 C1833 ) C767_=_C1940( C767 C1940 ) C767_=_C2102( C767 C2102 ) C767_=_C2104( C767 C2104 ) C767_=_C2105( C767 C2105 ) \nC767_=_C2107( C767 C2107 ) C767_=_C2108( C767 C2108 ) C767_=_C2109( C767 C2109 ) C767_=_C2110( C767 C2110 ) C767_=_C2112( C767 C2112 ) C767_=_C2116( C767 C2116 ) \nC767_=_C2117( C767 C2117 ) C767_=_C2119( C767 C2119 ) C767_=_C2120( C767 C2120 ) C767_=_C2121( C767 C2121 ) C767_=_C2122( C767 C2122 ) C768_=_C772( C768 C772 ) \nC768_=_C773( C768 C773 ) C768_=_C774( C768 C774 ) C768_=_C775( C768 C775 ) C768_=_C776( C768 C776 ) C768_=_C777( C768 C777 ) C768_=_C778( C768 C778 ) \nC768_=_C779( C768 C779 ) C768_=_C780( C768 C780 ) C768_=_C781( C768 C781 ) C768_=_C782( C768 C782 ) C768_=_C787( C768 C787 ) C768_=_C789( C768 C789 ) \nC768_=_C792( C768 C792 ) C768_=_C793( C768 C793 ) C768_=_C2311( C768 C2311 ) C768_=_C2449( C768 C2449 ) C768_=_C2450( C768 C2450 ) C768_=_C2453( C768 C2453 ) \nC768_=_C2456( C768 C2456 ) C768_=_C2457( C768 C2457 ) C768_=_C2459( C768 C2459 ) C768_=_C2461( C768 C2461 ) C768_=_C2462( C768 C2462 ) C768_=_C2468( C768 C2468 ) \nC768_=_C2469( C768 C2469 ) C772_=_C773( C772 C773 ) C772_=_C774( C772 C774 ) C772_=_C775( C772 C775 ) C772_=_C776( C772 C776 ) C772_=_C777( C772 C777 ) \nC772_=_C778( C772 C778 ) C772_=_C779( C772 C779 ) C772_=_C780( C772 C780 ) C772_=_C781( C772 C781 ) C772_=_C782( C772 C782 ) C772_=_C787( C772 C787 ) \nC772_=_C789( C772 C789 ) C772_=_C792( C772 C792 ) C772_=_C793( C772 C793 ) C772_=_C1234( C772 C1234 ) C772_=_C1636( C772 C1636 ) C772_=_C1818( C772 C1818 ) \nC772_=_C1928( C772 C1928 ) C772_=_C2568( C772 C2568 ) C772_=_C3098( C772 C3098 ) C772_=_C3132( C772 C3132 ) C772_=_C3223( C772 C3223 ) C772_=_C3246( C772 C3246 ) \nC772_=_C3247( C772 C3247 ) C772_=_C3248( C772 C3248 ) C772_=_C3249( C772 C3249 ) C772_=_C3252( C772 C3252 ) C772_=_C3254( C772 C3254 ) C772_=_C3255( C772 C3255 ) \nC772_=_C3257( C772 C3257 ) C773_=_C774( C773 C774 ) C773_=_C775( C773 C775 ) C773_=_C776( C773 C776 ) C773_=_C777( C773 C777 ) C773_=_C778( C773 C778 ) \nC773_=_C779( C773 C779 ) C773_=_C780( C773 C780 ) C773_=_C781( C773 C781 ) C773_=_C782( C773 C782 ) C773_=_C787( C773 C787 ) C773_=_C789( C773 C789 ) \nC773_=_C792( C773 C792 ) C773_=_C793( C773 C793 ) C773_=_C994( C773 C994 ) C773_=_C1284( C773 C1284 ) C773_=_C1530( C773 C1530 ) C773_=_C1708( C773 C1708 ) \nC773_=_C2374( C773 C2374 ) C773_=_C3056( C773 C3056 ) C773_=_C3246( C773 C3246 ) C773_=_C3292( C773 C3292 ) C773_=_C3293( C773 C3293 ) C773_=_C3299( C773 C3299 ) \nC773_=_C3300( C773 C3300 ) C773_=_C3301( C773 C3301 ) C773_=_C3302( C773 C3302 ) C773_=_C3303( C773 C3303 ) C774_=_C775( C774 C775 ) C774_=_C776( C774 C776 ) \nC774_=_C777( C774 C777 ) C774_=_C778( C774 C778 ) C774_=_C779( C774 C779 ) C774_=_C780( C774 C780 ) C774_=_C781( C774 C781 ) C774_=_C782( C774 C782 ) \nC774_=_C787( C774 C787 ) C774_=_C789( C774 C789 ) C774_=_C792( C774 C792 ) C774_=_C793( C774 C793 ) C774_=_C910( C774 C910 ) C774_=_C1238( C774 C1238 ) \nC774_=_C2112( C774 C2112 ) C774_=_C2435( C774 C2435 ) C774_=_C2532( C774 C2532 ) C774_=_C3158( C774 C3158 ) C774_=_C3316( C774 C3316 ) C774_=_C3328( C774 C3328 ) \nC774_=_C3337( C774 C3337 ) C774_=_C3371( C774 C3371 ) C774_=_C3372(</w:t>
      </w:r>
    </w:p>
    <w:p>
      <w:pPr>
        <w:pStyle w:val="PreformattedText"/>
        <w:bidi w:val="0"/>
        <w:spacing w:before="0" w:after="0"/>
        <w:jc w:val="left"/>
        <w:rPr/>
      </w:pPr>
      <w:r>
        <w:rPr/>
        <w:t xml:space="preserve"> </w:t>
      </w:r>
      <w:r>
        <w:rPr/>
        <w:t>C774 C3372 ) C774_=_C3373( C774 C3373 ) C774_=_C3375( C774 C3375 ) C774_=_C3376( C774 C3376 ) \nC774_=_C3378( C774 C3378 ) C774_=_C3379( C774 C3379 ) C775_=_C776( C775 C776 ) C775_=_C777( C775 C777 ) C775_=_C778( C775 C778 ) C775_=_C779( C775 C779 ) \nC775_=_C780( C775 C780 ) C775_=_C781( C775 C781 ) C775_=_C782( C775 C782 ) C775_=_C787( C775 C787 ) C775_=_C789( C775 C789 ) C775_=_C792( C775 C792 ) \nC775_=_C793( C775 C793 ) C775_=_C911( C775 C911 ) C775_=_C2886( C775 C2886 ) C775_=_C3248( C775 C3248 ) C775_=_C3381( C775 C3381 ) C775_=_C3384( C775 C3384 ) \nC775_=_C3391( C775 C3391 ) C776_=_C777( C776 C777 ) C776_=_C778( C776 C778 ) C776_=_C779( C776 C779 ) C776_=_C780( C776 C780 ) C776_=_C781( C776 C781 ) \nC776_=_C782( C776 C782 ) C776_=_C787( C776 C787 ) C776_=_C789( C776 C789 ) C776_=_C792( C776 C792 ) C776_=_C793( C776 C793 ) C776_=_C1573( C776 C1573 ) \nC776_=_C2672( C776 C2672 ) C776_=_C3416( C776 C3416 ) C776_=_C3420( C776 C3420 ) C776_=_C3424( C776 C3424 ) C776_=_C3425( C776 C3425 ) C776_=_C3426( C776 C3426 ) \nC776_=_C3428( C776 C3428 ) C776_=_C3429( C776 C3429 ) C777_=_C778( C777 C778 ) C777_=_C779( C777 C779 ) C777_=_C780( C777 C780 ) C777_=_C781( C777 C781 ) \nC777_=_C782( C777 C782 ) C777_=_C787( C777 C787 ) C777_=_C789( C777 C789 ) C777_=_C792( C777 C792 ) C777_=_C793( C777 C793 ) C777_=_C1556( C777 C1556 ) \nC777_=_C1860( C777 C1860 ) C777_=_C2456( C777 C2456 ) C777_=_C2603( C777 C2603 ) C777_=_C2673( C777 C2673 ) C777_=_C3361( C777 C3361 ) C777_=_C3416( C777 C3416 ) \nC777_=_C3468( C777 C3468 ) C777_=_C3472( C777 C3472 ) C777_=_C3473( C777 C3473 ) C777_=_C3475( C777 C3475 ) C777_=_C3476( C777 C3476 ) C777_=_C3477( C777 C3477 ) \nC777_=_C3478( C777 C3478 ) C777_=_C3479( C777 C3479 ) C777_=_C3480( C777 C3480 ) C778_=_C779( C778 C779 ) C778_=_C780( C778 C780 ) C778_=_C781( C778 C781 ) \nC778_=_C782( C778 C782 ) C778_=_C787( C778 C787 ) C778_=_C789( C778 C789 ) C778_=_C792( C778 C792 ) C778_=_C793( C778 C793 ) C778_=_C866( C778 C866 ) \nC778_=_C1065( C778 C1065 ) C778_=_C1188( C778 C1188 ) C778_=_C1640( C778 C1640 ) C778_=_C1862( C778 C1862 ) C778_=_C3293( C778 C3293 ) C778_=_C3381( C778 C3381 ) \nC778_=_C3617( C778 C3617 ) C778_=_C3618( C778 C3618 ) C778_=_C3619( C778 C3619 ) C778_=_C3620( C778 C3620 ) C779_=_C780( C779 C780 ) C779_=_C781( C779 C781 ) \nC779_=_C782( C779 C782 ) C779_=_C787( C779 C787 ) C779_=_C789( C779 C789 ) C779_=_C792( C779 C792 ) C779_=_C793( C779 C793 ) C779_=_C2050( C779 C2050 ) \nC779_=_C2519( C779 C2519 ) C779_=_C3045( C779 C3045 ) C779_=_C3252( C779 C3252 ) C779_=_C3305( C779 C3305 ) C779_=_C3617( C779 C3617 ) C779_=_C3633( C779 C3633 ) \nC779_=_C3637( C779 C3637 ) C779_=_C3638( C779 C3638 ) C779_=_C3639( C779 C3639 ) C780_=_C781( C780 C781 ) C780_=_C782( C780 C782 ) C780_=_C787( C780 C787 ) \nC780_=_C789( C780 C789 ) C780_=_C792( C780 C792 ) C780_=_C793( C780 C793 ) C780_=_C1689( C780 C1689 ) C780_=_C2091( C780 C2091 ) C780_=_C2534( C780 C2534 ) \nC780_=_C2821( C780 C2821 ) C780_=_C3070( C780 C3070 ) C780_=_C3160( C780 C3160 ) C780_=_C3372( C780 C3372 ) C780_=_C3460( C780 C3460 ) C780_=_C3664( C780 C3664 ) \nC780_=_C3665( C780 C3665 ) C780_=_C3666( C780 C3666 ) C780_=_C3667( C780 C3667 ) C780_=_C3671( C780 C3671 ) C781_=_C782( C781 C782 ) C781_=_C787( C781 C787 ) \nC781_=_C789( C781 C789 ) C781_=_C792( C781 C792 ) C781_=_C793( C781 C793 ) C781_=_C999( C781 C999 ) C781_=_C1046( C781 C1046 ) C781_=_C1090( C781 C1090 ) \nC781_=_C1264( C781 C1264 ) C781_=_C1334( C781 C1334 ) C781_=_C2418( C781 C2418 ) C781_=_C2457( C781 C2457 ) C781_=_C2676( C781 C2676 ) C781_=_C2904( C781 C2904 ) \nC781_=_C3420( C781 C3420 ) C781_=_C3559( C781 C3559 ) C781_=_C3685( C781 C3685 ) C781_=_C3686( C781 C3686 ) C781_=_C3687( C781 C3687 ) C781_=_C3689( C781 C3689 ) \nC781_=_C3690( C781 C3690 ) C781_=_C3692( C781 C3692 ) C782_=_C787( C782 C787 ) C782_=_C789( C782 C789 ) C782_=_C792( C782 C792 ) C782_=_C793( C782 C793 ) \nC782_=_C1383( C782 C1383 ) C782_=_C1452( C782 C1452 ) C782_=_C1600( C782 C1600 ) C782_=_C2536( C782 C2536 ) C782_=_C2607( C782 C2607 ) C782_=_C3013( C782 C3013 ) \nC782_=_C3161( C782 C3161 ) C782_=_C3373( C782 C3373 ) C782_=_C3741( C782 C3741 ) C782_=_C3742( C782 C3742 ) C782_=_C3743( C782 C3743 ) C782_=_C3744( C782 C3744 ) \nC787_=_C789( C787 C789 ) C787_=_C792( C787 C792 ) C787_=_C793( C787 C793 ) C787_=_C1537( C787 C1537 ) C787_=_C2331( C787 C2331 ) C787_=_C2644( C787 C2644 ) \nC787_=_C3255( C787 C3255 ) C787_=_C3620( C787 C3620 ) C787_=_C3875( C787 C3875 ) C787_=_C4001( C787 C4001 ) C787_=_C4003( C787 C4003 ) C789_=_C792( C789 C792 ) \nC789_=_C793( C789 C793 ) C789_=_C2686( C789 C2686 ) C789_=_C2782( C789 C2782 ) C789_=_C2998( C789 C2998 ) C789_=_C3479( C789 C3479 ) C789_=_C3598( C789 C3598 ) \nC789_=_C3658( C789 C3658 ) C789_=_C3690( C789 C3690 ) C789_=_C3882( C789 C3882 ) C789_=_C3921( C789 C3921 ) C789_=_C3971( C789 C3971 ) C789_=_C3990( C789 C3990 ) \nC789_=_C4018( C789 C4018 ) C789_=_C4019( C789 C4019 ) C789_=_C4020( C789 C4020 ) C792_=_C793( C792 C793 ) C792_=_C2546( C792 C2546 ) C792_=_C2894( C792 C2894 ) \nC792_=_C2980( C792 C2980 ) C792_=_C3171( C792 C3171 ) C792_=_C3379( C792 C3379 ) C792_=_C3829( C792 C3829 ) C792_=_C4015( C792 C4015 ) C792_=_C4097( C792 C4097 ) \nC793_=_C1651( C793 C1651 ) C793_=_C3303( C793 C3303 ) C793_=_C3391( C793 C3391 ) C793_=_C3639( C793 C3639 ) C793_=_C3952( C793 C3952 ) C793_=_C4003( C793 C4003 ) \nC802_=_C808( C802 C808 ) C802_=_C809( C802 C809 ) C802_=_C1305( C802 C1305 ) C802_=_C1852( C802 C1852 ) C802_=_C2043( C802 C2043 ) C802_=_C2147( C802 C2147 ) \nC802_=_C2244( C802 C2244 ) C802_=_C2294( C802 C2294 ) C802_=_C2296( C802 C2296 ) C802_=_C2297( C802 C2297 ) C802_=_C2299( C802 C2299 ) C802_=_C2300( C802 C2300 ) \nC802_=_C2302( C802 C2302 ) C802_=_C2303( C802 C2303 ) C802_=_C2304( C802 C2304 ) C802_=_C2305( C802 C2305 ) C802_=_C2306( C802 C2306 ) C802_=_C2308( C802 C2308 ) \nC802_=_C2309( C802 C2309 ) C808_=_C809( C808 C809 ) C808_=_C933( C808 C933 ) C808_=_C1858( C808 C1858 ) C808_=_C2110( C808 C2110 ) C808_=_C2151( C808 C2151 ) \nC808_=_C2836( C808 C2836 ) C808_=_C3156( C808 C3156 ) C808_=_C3158( C808 C3158 ) C808_=_C3159( C808 C3159 ) C808_=_C3160( C808 C3160 ) C808_=_C3161( C808 C3161 ) \nC808_=_C3162( C808 C3162 ) C808_=_C3164( C808 C3164 ) C808_=_C3165( C808 C3165 ) C808_=_C3166( C808 C3166 ) C808_=_C3168( C808 C3168 ) C808_=_C3171( C808 C3171 ) \nC809_=_C1064( C809 C1064 ) C809_=_C1465( C809 C1465 ) C809_=_C1819( C809 C1819 ) C809_=_C2033( C809 C2033 ) C809_=_C2434( C809 C2434 ) C809_=_C3099( C809 C3099 ) \nC809_=_C3143( C809 C3143 ) C809_=_C3212( C809 C3212 ) C809_=_C3327( C809 C3327 ) C809_=_C3337( C809 C3337 ) C809_=_C3338( C809 C3338 ) C809_=_C3340( C809 C3340 ) \nC809_=_C3344( C809 C3344 ) C809_=_C3345( C809 C3345 ) C809_=_C3347( C809 C3347 ) C821_=_C822( C821 C822 ) C821_=_C823( C821 C823 ) C821_=_C824( C821 C824 ) \nC821_=_C826( C821 C826 ) C821_=_C828( C821 C828 ) C821_=_C829( C821 C829 ) C821_=_C830( C821 C830 ) C821_=_C831( C821 C831 ) C821_=_C835( C821 C835 ) \nC821_=_C836( C821 C836 ) C821_=_C840( C821 C840 ) C821_=_C841( C821 C841 ) C821_=_C842( C821 C842 ) C821_=_C844( C821 C844 ) C821_=_C845( C821 C845 ) \nC821_=_C846( C821 C846 ) C821_=_C960( C821 C960 ) C821_=_C962( C821 C962 ) C821_=_C963( C821 C963 ) C821_=_C965( C821 C965 ) C821_=_C967( C821 C967 ) \nC821_=_C968( C821 C968 ) C821_=_C969( C821 C969 ) C821_=_C970( C821 C970 ) C821_=_C971( C821 C971 ) C821_=_C972( C821 C972 ) C821_=_C977( C821 C977 ) \nC821_=_C981( C821 C981 ) C822_=_C823( C822 C823 ) C822_=_C824( C822 C824 ) C822_=_C826( C822 C826 ) C822_=_C828( C822 C828 ) C822_=_C829( C822 C829 ) \nC822_=_C830( C822 C830 ) C822_=_C831( C822 C831 ) C822_=_C835( C822 C835 ) C822_=_C836( C822 C836 ) C822_=_C840( C822 C840 ) C822_=_C841( C822 C841 ) \nC822_=_C842( C822 C842 ) C822_=_C844( C822 C844 ) C822_=_C845( C822 C845 ) C822_=_C846( C822 C846 ) C822_=_C1098( C822 C1098 ) C822_=_C1102( C822 C1102 ) \nC822_=_C1103( C822 C1103 ) C822_=_C1104( C822 C1104 ) C822_=_C1106( C822 C1106 ) C822_=_C1114( C822 C1114 ) C822_=_C1115( C822 C1115 ) C822_=_C1119( C822 C1119 ) \nC823_=_C824( C823 C824 ) C823_=_C826( C823 C826 ) C823_=_C828( C823 C828 ) C823_=_C829( C823 C829 ) C823_=_C830( C823 C830 ) C823_=_C831( C823 C831 ) \nC823_=_C835( C823 C835 ) C823_=_C836( C823 C836 ) C823_=_C840( C823 C840 ) C823_=_C841( C823 C841 ) C823_=_C842( C823 C842 ) C823_=_C844( C823 C844 ) \nC823_=_C845( C823 C845 ) C823_=_C846( C823 C846 ) C823_=_C1172( C823 C1172 ) C823_=_C1478( C823 C1478 ) C823_=_C1481( C823 C1481 ) C823_=_C1485( C823 C1485 ) \nC823_=_C1487( C823 C1487 ) C823_=_C1488( C823 C1488 ) C823_=_C1489( C823 C1489 ) C823_=_C1490( C823 C1490 ) C823_=_C1491( C823 C1491 ) C823_=_C1493( C823 C1493 ) \nC823_=_C1495( C823 C1495 ) C823_=_C1496( C823 C1496 ) C823_=_C1497( C823 C1497 ) C824_=_C826( C824 C826 ) C824_=_C828( C824 C828 ) C824_=_C829( C824 C829 ) \nC824_=_C830( C824 C830 ) C824_=_C831( C824 C831 ) C824_=_C835( C824 C835 ) C824_=_C836( C824 C836 ) C824_=_C840( C824 C840 ) C824_=_C841( C824 C841 ) \nC824_=_C842( C824 C842 ) C824_=_C844( C824 C844 ) C824_=_C845( C824 C845 ) C824_=_C846( C824 C846 ) C824_=_C2125( C824 C2125 ) C824_=_C2127( C824 C2127 ) \nC824_=_C2130( C824 C2130 ) C824_=_C2132( C824 C2132 ) C824_=_C2133( C824 C2133 ) C824_=_C2138( C824 C2138 ) C824_=_C2141( C824 C2141 ) C826_=_C828( C826 C828 ) \nC826_=_C829( C826 C829 ) C826_=_C830( C826 C830 ) C826_=_C831( C826 C831 ) C826_=_C835( C826 C835 ) C826_=_C836( C826 C836 ) C826_=_C840( C826 C840 ) \nC826_=_C841( C826 C841 ) C826_=_C842( C826 C842 ) C826_=_C844( C826 C844 ) C826_=_C845( C826 C845 ) C826_=_C846( C826 C846 ) C826_=_C928( C826 C928 ) \nC826_=_C1506( C826 C1506 ) C826_=_C1704( C826 C1704 ) C826_=_C1772( C826 C1772 ) C826_=_C2027( C826 C2027 ) C826_=_C2493( C826 C2493 ) C826_=_C2494( C826 C2494 ) \nC826_=_C2497( C826 C2497 ) C826_=_C2499( C826 C2499 ) C826_=_C2500( C826 C2500 ) C826_=_C2501( C826 C2501 ) C826_=_C2502(</w:t>
      </w:r>
    </w:p>
    <w:p>
      <w:pPr>
        <w:pStyle w:val="PreformattedText"/>
        <w:bidi w:val="0"/>
        <w:spacing w:before="0" w:after="0"/>
        <w:jc w:val="left"/>
        <w:rPr/>
      </w:pPr>
      <w:r>
        <w:rPr/>
        <w:t xml:space="preserve"> </w:t>
      </w:r>
      <w:r>
        <w:rPr/>
        <w:t>C826 C2502 ) C826_=_C2504( C826 C2504 ) \nC826_=_C2508( C826 C2508 ) C828_=_C829( C828 C829 ) C828_=_C830( C828 C830 ) C828_=_C831( C828 C831 ) C828_=_C835( C828 C835 ) C828_=_C836( C828 C836 ) \nC828_=_C840( C828 C840 ) C828_=_C841( C828 C841 ) C828_=_C842( C828 C842 ) C828_=_C844( C828 C844 ) C828_=_C845( C828 C845 ) C828_=_C846( C828 C846 ) \nC828_=_C2450( C828 C2450 ) C828_=_C2670( C828 C2670 ) C828_=_C2671( C828 C2671 ) C828_=_C2672( C828 C2672 ) C828_=_C2673( C828 C2673 ) C828_=_C2674( C828 C2674 ) \nC828_=_C2675( C828 C2675 ) C828_=_C2676( C828 C2676 ) C828_=_C2677( C828 C2677 ) C828_=_C2678( C828 C2678 ) C828_=_C2680( C828 C2680 ) C828_=_C2681( C828 C2681 ) \nC828_=_C2683( C828 C2683 ) C828_=_C2684( C828 C2684 ) C828_=_C2686( C828 C2686 ) C828_=_C2687( C828 C2687 ) C829_=_C830( C829 C830 ) C829_=_C831( C829 C831 ) \nC829_=_C835( C829 C835 ) C829_=_C836( C829 C836 ) C829_=_C840( C829 C840 ) C829_=_C841( C829 C841 ) C829_=_C842( C829 C842 ) C829_=_C844( C829 C844 ) \nC829_=_C845( C829 C845 ) C829_=_C846( C829 C846 ) C829_=_C2247( C829 C2247 ) C829_=_C2549( C829 C2549 ) C829_=_C2951( C829 C2951 ) C829_=_C2952( C829 C2952 ) \nC829_=_C2953( C829 C2953 ) C829_=_C2954( C829 C2954 ) C829_=_C2955( C829 C2955 ) C829_=_C2958( C829 C2958 ) C829_=_C2959( C829 C2959 ) C829_=_C2964( C829 C2964 ) \nC829_=_C2965( C829 C2965 ) C830_=_C831( C830 C831 ) C830_=_C835( C830 C835 ) C830_=_C836( C830 C836 ) C830_=_C840( C830 C840 ) C830_=_C841( C830 C841 ) \nC830_=_C842( C830 C842 ) C830_=_C844( C830 C844 ) C830_=_C845( C830 C845 ) C830_=_C846( C830 C846 ) C830_=_C884( C830 C884 ) C830_=_C971( C830 C971 ) \nC830_=_C1106( C830 C1106 ) C830_=_C1182( C830 C1182 ) C830_=_C1729( C830 C1729 ) C830_=_C2085( C830 C2085 ) C830_=_C2127( C830 C2127 ) C830_=_C2476( C830 C2476 ) \nC830_=_C2818( C830 C2818 ) C830_=_C3067( C830 C3067 ) C830_=_C3068( C830 C3068 ) C830_=_C3070( C830 C3070 ) C830_=_C3071( C830 C3071 ) C830_=_C3072( C830 C3072 ) \nC830_=_C3073( C830 C3073 ) C830_=_C3075( C830 C3075 ) C830_=_C3076( C830 C3076 ) C830_=_C3078( C830 C3078 ) C830_=_C3079( C830 C3079 ) C830_=_C3080( C830 C3080 ) \nC830_=_C3081( C830 C3081 ) C831_=_C835( C831 C835 ) C831_=_C836( C831 C836 ) C831_=_C840( C831 C840 ) C831_=_C841( C831 C841 ) C831_=_C842( C831 C842 ) \nC831_=_C844( C831 C844 ) C831_=_C845( C831 C845 ) C831_=_C846( C831 C846 ) C831_=_C934( C831 C934 ) C831_=_C1951( C831 C1951 ) C831_=_C2047( C831 C2047 ) \nC831_=_C2497( C831 C2497 ) C831_=_C2510( C831 C2510 ) C831_=_C2693( C831 C2693 ) C831_=_C3039( C831 C3039 ) C831_=_C3067( C831 C3067 ) C831_=_C3156( C831 C3156 ) \nC831_=_C3184( C831 C3184 ) C831_=_C3187( C831 C3187 ) C831_=_C3188( C831 C3188 ) C831_=_C3191( C831 C3191 ) C831_=_C3192( C831 C3192 ) C831_=_C3193( C831 C3193 ) \nC835_=_C836( C835 C836 ) C835_=_C840( C835 C840 ) C835_=_C841( C835 C841 ) C835_=_C842( C835 C842 ) C835_=_C844( C835 C844 ) C835_=_C845( C835 C845 ) \nC835_=_C846( C835 C846 ) C835_=_C1490( C835 C1490 ) C835_=_C1532( C835 C1532 ) C835_=_C1954( C835 C1954 ) C835_=_C2500( C835 C2500 ) C835_=_C2675( C835 C2675 ) \nC835_=_C2902( C835 C2902 ) C835_=_C3393( C835 C3393 ) C835_=_C3605( C835 C3605 ) C835_=_C3613( C835 C3613 ) C835_=_C3614( C835 C3614 ) C836_=_C840( C836 C840 ) \nC836_=_C841( C836 C841 ) C836_=_C842( C836 C842 ) C836_=_C844( C836 C844 ) C836_=_C845( C836 C845 ) C836_=_C846( C836 C846 ) C836_=_C1758( C836 C1758 ) \nC836_=_C3071( C836 C3071 ) C836_=_C3085( C836 C3085 ) C836_=_C3765( C836 C3765 ) C840_=_C841( C840 C841 ) C840_=_C842( C840 C842 ) C840_=_C844( C840 C844 ) \nC840_=_C845( C840 C845 ) C840_=_C846( C840 C846 ) C840_=_C1434( C840 C1434 ) C840_=_C1495( C840 C1495 ) C840_=_C1535( C840 C1535 ) C840_=_C2286( C840 C2286 ) \nC840_=_C2501( C840 C2501 ) C840_=_C2680( C840 C2680 ) C840_=_C3207( C840 C3207 ) C840_=_C3397( C840 C3397 ) C840_=_C3519( C840 C3519 ) C840_=_C3779( C840 C3779 ) \nC840_=_C3870( C840 C3870 ) C840_=_C3936( C840 C3936 ) C840_=_C3944( C840 C3944 ) C840_=_C3945( C840 C3945 ) C841_=_C842( C841 C842 ) C841_=_C844( C841 C844 ) \nC841_=_C845( C841 C845 ) C841_=_C846( C841 C846 ) C841_=_C1496( C841 C1496 ) C841_=_C1562( C841 C1562 ) C841_=_C2502( C841 C2502 ) C841_=_C2684( C841 C2684 ) \nC841_=_C2990( C841 C2990 ) C841_=_C3398( C841 C3398 ) C841_=_C3657( C841 C3657 ) C841_=_C3989( C841 C3989 ) C842_=_C844( C842 C844 ) C842_=_C845( C842 C845 ) \nC842_=_C846( C842 C846 ) C842_=_C2783( C842 C2783 ) C842_=_C2999( C842 C2999 ) C842_=_C3075( C842 C3075 ) C842_=_C3089( C842 C3089 ) C842_=_C3833( C842 C3833 ) \nC842_=_C3883( C842 C3883 ) C842_=_C4022( C842 C4022 ) C844_=_C845( C844 C845 ) C844_=_C846( C844 C846 ) C844_=_C1170( C844 C1170 ) C844_=_C1472( C844 C1472 ) \nC844_=_C3325( C844 C3325 ) C844_=_C3335( C844 C3335 ) C844_=_C3401( C844 C3401 ) C844_=_C3457( C844 C3457 ) C844_=_C3576( C844 C3576 ) C844_=_C3614( C844 C3614 ) \nC844_=_C3699( C844 C3699 ) C844_=_C3743( C844 C3743 ) C844_=_C3945( C844 C3945 ) C844_=_C3989( C844 C3989 ) C844_=_C4091( C844 C4091 ) C845_=_C846( C845 C846 ) \nC845_=_C1245( C845 C1245 ) C845_=_C1895( C845 C1895 ) C845_=_C1938( C845 C1938 ) C845_=_C3078( C845 C3078 ) C845_=_C3093( C845 C3093 ) C845_=_C3141( C845 C3141 ) \nC845_=_C3232( C845 C3232 ) C845_=_C3257( C845 C3257 ) C845_=_C3370( C845 C3370 ) C845_=_C3838( C845 C3838 ) C846_=_C1005( C846 C1005 ) C846_=_C1271( C846 C1271 ) \nC846_=_C1939( C846 C1939 ) C846_=_C2222( C846 C2222 ) C846_=_C3079( C846 C3079 ) C846_=_C3458( C846 C3458 ) C846_=_C3631( C846 C3631 ) C846_=_C3839( C846 C3839 ) \nC846_=_C4052( C846 C4052 ) C847_=_C851( C847 C851 ) C847_=_C853( C847 C853 ) C847_=_C856( C847 C856 ) C847_=_C857( C847 C857 ) C847_=_C858( C847 C858 ) \nC847_=_C859( C847 C859 ) C847_=_C860( C847 C860 ) C847_=_C861( C847 C861 ) C847_=_C862( C847 C862 ) C847_=_C866( C847 C866 ) C847_=_C873( C847 C873 ) \nC847_=_C945( C847 C945 ) C847_=_C946( C847 C946 ) C847_=_C948( C847 C948 ) C847_=_C955( C847 C955 ) C851_=_C853( C851 C853 ) C851_=_C856( C851 C856 ) \nC851_=_C857( C851 C857 ) C851_=_C858( C851 C858 ) C851_=_C859( C851 C859 ) C851_=_C860( C851 C860 ) C851_=_C861( C851 C861 ) C851_=_C862( C851 C862 ) \nC851_=_C866( C851 C866 ) C851_=_C873( C851 C873 ) C851_=_C1149( C851 C1149 ) C851_=_C1589( C851 C1589 ) C851_=_C1593( C851 C1593 ) C851_=_C1594( C851 C1594 ) \nC851_=_C1595( C851 C1595 ) C851_=_C1598( C851 C1598 ) C851_=_C1599( C851 C1599 ) C851_=_C1600( C851 C1600 ) C851_=_C1601( C851 C1601 ) C851_=_C1608( C851 C1608 ) \nC853_=_C856( C853 C856 ) C853_=_C857( C853 C857 ) C853_=_C858( C853 C858 ) C853_=_C859( C853 C859 ) C853_=_C860( C853 C860 ) C853_=_C861( C853 C861 ) \nC853_=_C862( C853 C862 ) C853_=_C866( C853 C866 ) C853_=_C873( C853 C873 ) C853_=_C1098( C853 C1098 ) C853_=_C1500( C853 C1500 ) C853_=_C1699( C853 C1699 ) \nC853_=_C1700( C853 C1700 ) C853_=_C1701( C853 C1701 ) C853_=_C1702( C853 C1702 ) C853_=_C1704( C853 C1704 ) C853_=_C1705( C853 C1705 ) C853_=_C1708( C853 C1708 ) \nC853_=_C1709( C853 C1709 ) C853_=_C1710( C853 C1710 ) C853_=_C1712( C853 C1712 ) C853_=_C1714( C853 C1714 ) C853_=_C1715( C853 C1715 ) C853_=_C1716( C853 C1716 ) \nC853_=_C1717( C853 C1717 ) C853_=_C1719( C853 C1719 ) C853_=_C1720( C853 C1720 ) C856_=_C857( C856 C857 ) C856_=_C858( C856 C858 ) C856_=_C859( C856 C859 ) \nC856_=_C860( C856 C860 ) C856_=_C861( C856 C861 ) C856_=_C862( C856 C862 ) C856_=_C866( C856 C866 ) C856_=_C873( C856 C873 ) C856_=_C1631( C856 C1631 ) \nC856_=_C1872( C856 C1872 ) C856_=_C1921( C856 C1921 ) C856_=_C1923( C856 C1923 ) C856_=_C1924( C856 C1924 ) C856_=_C1925( C856 C1925 ) C856_=_C1928( C856 C1928 ) \nC856_=_C1930( C856 C1930 ) C856_=_C1931( C856 C1931 ) C856_=_C1933( C856 C1933 ) C856_=_C1934( C856 C1934 ) C856_=_C1937( C856 C1937 ) C856_=_C1938( C856 C1938 ) \nC856_=_C1939( C856 C1939 ) C857_=_C858( C857 C858 ) C857_=_C859( C857 C859 ) C857_=_C860( C857 C860 ) C857_=_C861( C857 C861 ) C857_=_C862( C857 C862 ) \nC857_=_C866( C857 C866 ) C857_=_C873( C857 C873 ) C857_=_C1632( C857 C1632 ) C857_=_C1654( C857 C1654 ) C857_=_C1795( C857 C1795 ) C857_=_C2256( C857 C2256 ) \nC857_=_C2257( C857 C2257 ) C857_=_C2261( C857 C2261 ) C857_=_C2262( C857 C2262 ) C857_=_C2264( C857 C2264 ) C857_=_C2265( C857 C2265 ) C857_=_C2266( C857 C2266 ) \nC857_=_C2267( C857 C2267 ) C857_=_C2268( C857 C2268 ) C857_=_C2271( C857 C2271 ) C857_=_C2274( C857 C2274 ) C858_=_C859( C858 C859 ) C858_=_C860( C858 C860 ) \nC858_=_C861( C858 C861 ) C858_=_C862( C858 C862 ) C858_=_C866( C858 C866 ) C858_=_C873( C858 C873 ) C858_=_C1058( C858 C1058 ) C858_=_C1176( C858 C1176 ) \nC858_=_C1853( C858 C1853 ) C858_=_C1899( C858 C1899 ) C858_=_C2336( C858 C2336 ) C858_=_C2338( C858 C2338 ) C858_=_C2342( C858 C2342 ) C858_=_C2343( C858 C2343 ) \nC858_=_C2345( C858 C2345 ) C858_=_C2346( C858 C2346 ) C858_=_C2348( C858 C2348 ) C859_=_C860( C859 C860 ) C859_=_C861( C859 C861 ) C859_=_C862( C859 C862 ) \nC859_=_C866( C859 C866 ) C859_=_C873( C859 C873 ) C859_=_C1102( C859 C1102 ) C859_=_C1275( C859 C1275 ) C859_=_C1725( C859 C1725 ) C859_=_C1814( C859 C1814 ) \nC859_=_C2060( C859 C2060 ) C859_=_C2256( C859 C2256 ) C859_=_C2370( C859 C2370 ) C859_=_C2371( C859 C2371 ) C859_=_C2372( C859 C2372 ) C859_=_C2374( C859 C2374 ) \nC859_=_C2375( C859 C2375 ) C859_=_C2376( C859 C2376 ) C859_=_C2377( C859 C2377 ) C859_=_C2378( C859 C2378 ) C859_=_C2380( C859 C2380 ) C859_=_C2382( C859 C2382 ) \nC859_=_C2383( C859 C2383 ) C859_=_C2384( C859 C2384 ) C859_=_C2385( C859 C2385 ) C859_=_C2386( C859 C2386 ) C860_=_C861( C860 C861 ) C860_=_C862( C860 C862 ) \nC860_=_C866( C860 C866 ) C860_=_C873( C860 C873 ) C860_=_C1018( C860 C1018 ) C860_=_C1059( C860 C1059 ) C860_=_C1180( C860 C1180 ) C860_=_C1205( C860 C1205 ) \nC860_=_C1799( C860 C1799 ) C860_=_C1855( C860 C1855 ) C860_=_C2108( C860 C2108 ) C860_=_C2189( C860 C2189 ) C860_=_C2806( C860 C2806 ) C860_=_C2809( C860 C2809 ) \nC860_=_C2812( C860 C2812 ) C860_=_C2813( C860 C2813 ) C860_=_C2814( C860 C2814 ) C861_=_C862( C861 C862 ) C861_=_C866( C861</w:t>
      </w:r>
    </w:p>
    <w:p>
      <w:pPr>
        <w:pStyle w:val="PreformattedText"/>
        <w:bidi w:val="0"/>
        <w:spacing w:before="0" w:after="0"/>
        <w:jc w:val="left"/>
        <w:rPr/>
      </w:pPr>
      <w:r>
        <w:rPr/>
        <w:t xml:space="preserve"> </w:t>
      </w:r>
      <w:r>
        <w:rPr/>
        <w:t>C866 ) C861_=_C873( C861 C873 ) \nC861_=_C1593( C861 C1593 ) C861_=_C1634( C861 C1634 ) C861_=_C1924( C861 C1924 ) C861_=_C2261( C861 C2261 ) C861_=_C2848( C861 C2848 ) C861_=_C2937( C861 C2937 ) \nC861_=_C2939( C861 C2939 ) C861_=_C2946( C861 C2946 ) C861_=_C2949( C861 C2949 ) C862_=_C866( C862 C866 ) C862_=_C873( C862 C873 ) C862_=_C1061( C862 C1061 ) \nC862_=_C1183( C862 C1183 ) C862_=_C1857( C862 C1857 ) C862_=_C2453( C862 C2453 ) C862_=_C2742( C862 C2742 ) C862_=_C2951( C862 C2951 ) C862_=_C3085( C862 C3085 ) \nC862_=_C3086( C862 C3086 ) C862_=_C3087( C862 C3087 ) C862_=_C3088( C862 C3088 ) C862_=_C3089( C862 C3089 ) C862_=_C3090( C862 C3090 ) C862_=_C3093( C862 C3093 ) \nC866_=_C873( C866 C873 ) C866_=_C1065( C866 C1065 ) C866_=_C1188( C866 C1188 ) C866_=_C1640( C866 C1640 ) C866_=_C1862( C866 C1862 ) C866_=_C3293( C866 C3293 ) \nC866_=_C3381( C866 C3381 ) C866_=_C3617( C866 C3617 ) C866_=_C3618( C866 C3618 ) C866_=_C3619( C866 C3619 ) C866_=_C3620( C866 C3620 ) C873_=_C1052( C873 C1052 ) \nC873_=_C1168( C873 C1168 ) C873_=_C1648( C873 C1648 ) C873_=_C2005( C873 C2005 ) C873_=_C2368( C873 C2368 ) C873_=_C2631( C873 C2631 ) C873_=_C2946( C873 C2946 ) \nC873_=_C3300( C873 C3300 ) C873_=_C3707( C873 C3707 ) C873_=_C3797( C873 C3797 ) C873_=_C4010( C873 C4010 ) C873_=_C4064( C873 C4064 ) C873_=_C4066( C873 C4066 ) \nC875_=_C878( C875 C878 ) C875_=_C881( C875 C881 ) C875_=_C883( C875 C883 ) C875_=_C884( C875 C884 ) C875_=_C887( C875 C887 ) C875_=_C894( C875 C894 ) \nC875_=_C895( C875 C895 ) C875_=_C1368( C875 C1368 ) C875_=_C1566( C875 C1566 ) C875_=_C1568( C875 C1568 ) C875_=_C1570( C875 C1570 ) C875_=_C1572( C875 C1572 ) \nC875_=_C1573( C875 C1573 ) C875_=_C1574( C875 C1574 ) C875_=_C1575( C875 C1575 ) C875_=_C1578( C875 C1578 ) C875_=_C1580( C875 C1580 ) C875_=_C1581( C875 C1581 ) \nC875_=_C1582( C875 C1582 ) C875_=_C1586( C875 C1586 ) C875_=_C1587( C875 C1587 ) C875_=_C1588( C875 C1588 ) C878_=_C881( C878 C881 ) C878_=_C883( C878 C883 ) \nC878_=_C884( C878 C884 ) C878_=_C887( C878 C887 ) C878_=_C894( C878 C894 ) C878_=_C895( C878 C895 ) C878_=_C1371( C878 C1371 ) C878_=_C2081( C878 C2081 ) \nC878_=_C2082( C878 C2082 ) C878_=_C2083( C878 C2083 ) C878_=_C2085( C878 C2085 ) C878_=_C2086( C878 C2086 ) C878_=_C2089( C878 C2089 ) C878_=_C2090( C878 C2090 ) \nC878_=_C2091( C878 C2091 ) C878_=_C2092( C878 C2092 ) C878_=_C2093( C878 C2093 ) C878_=_C2096( C878 C2096 ) C878_=_C2098( C878 C2098 ) C878_=_C2099( C878 C2099 ) \nC878_=_C2101( C878 C2101 ) C881_=_C883( C881 C883 ) C881_=_C884( C881 C884 ) C881_=_C887( C881 C887 ) C881_=_C894( C881 C894 ) C881_=_C895( C881 C895 ) \nC881_=_C1655( C881 C1655 ) C881_=_C2125( C881 C2125 ) C881_=_C2224( C881 C2224 ) C881_=_C2275( C881 C2275 ) C881_=_C2276( C881 C2276 ) C881_=_C2277( C881 C2277 ) \nC881_=_C2278( C881 C2278 ) C881_=_C2279( C881 C2279 ) C881_=_C2280( C881 C2280 ) C881_=_C2282( C881 C2282 ) C881_=_C2284( C881 C2284 ) C881_=_C2285( C881 C2285 ) \nC881_=_C2286( C881 C2286 ) C881_=_C2288( C881 C2288 ) C881_=_C2291( C881 C2291 ) C881_=_C2292( C881 C2292 ) C883_=_C884( C883 C884 ) C883_=_C887( C883 C887 ) \nC883_=_C894( C883 C894 ) C883_=_C895( C883 C895 ) C883_=_C1509( C883 C1509 ) C883_=_C1776( C883 C1776 ) C883_=_C1992( C883 C1992 ) C883_=_C2029( C883 C2029 ) \nC883_=_C2474( C883 C2474 ) C883_=_C2494( C883 C2494 ) C883_=_C2703( C883 C2703 ) C883_=_C2818( C883 C2818 ) C883_=_C2821( C883 C2821 ) C883_=_C2825( C883 C2825 ) \nC883_=_C2826( C883 C2826 ) C883_=_C2831( C883 C2831 ) C883_=_C2832( C883 C2832 ) C883_=_C2833( C883 C2833 ) C884_=_C887( C884 C887 ) C884_=_C894( C884 C894 ) \nC884_=_C895( C884 C895 ) C884_=_C971( C884 C971 ) C884_=_C1106( C884 C1106 ) C884_=_C1182( C884 C1182 ) C884_=_C1729( C884 C1729 ) C884_=_C2085( C884 C2085 ) \nC884_=_C2127( C884 C2127 ) C884_=_C2476( C884 C2476 ) C884_=_C2818( C884 C2818 ) C884_=_C3067( C884 C3067 ) C884_=_C3068( C884 C3068 ) C884_=_C3070( C884 C3070 ) \nC884_=_C3071( C884 C3071 ) C884_=_C3072( C884 C3072 ) C884_=_C3073( C884 C3073 ) C884_=_C3075( C884 C3075 ) C884_=_C3076( C884 C3076 ) C884_=_C3078( C884 C3078 ) \nC884_=_C3079( C884 C3079 ) C884_=_C3080( C884 C3080 ) C884_=_C3081( C884 C3081 ) C887_=_C894( C887 C894 ) C887_=_C895( C887 C895 ) C887_=_C2478( C887 C2478 ) \nC887_=_C2710( C887 C2710 ) C887_=_C2852( C887 C2852 ) C887_=_C3068( C887 C3068 ) C887_=_C3460( C887 C3460 ) C887_=_C3463( C887 C3463 ) C887_=_C3464( C887 C3464 ) \nC887_=_C3467( C887 C3467 ) C894_=_C895( C894 C895 ) C894_=_C1470( C894 C1470 ) C894_=_C2096( C894 C2096 ) C894_=_C2461( C894 C2461 ) C894_=_C2483( C894 C2483 ) \nC894_=_C2825( C894 C2825 ) C894_=_C3425( C894 C3425 ) C894_=_C3452( C894 C3452 ) C894_=_C3464( C894 C3464 ) C894_=_C3476( C894 C3476 ) C894_=_C3571( C894 C3571 ) \nC894_=_C3665( C894 C3665 ) C894_=_C3687( C894 C3687 ) C894_=_C3971( C894 C3971 ) C894_=_C3972( C894 C3972 ) C894_=_C3975( C894 C3975 ) C894_=_C3976( C894 C3976 ) \nC895_=_C1914( C895 C1914 ) C895_=_C2484( C895 C2484 ) C895_=_C2730( C895 C2730 ) C895_=_C3076( C895 C3076 ) C895_=_C3667( C895 C3667 ) C895_=_C3930( C895 C3930 ) \nC895_=_C3972( C895 C3972 ) C895_=_C4028( C895 C4028 ) C903_=_C904( C903 C904 ) C903_=_C905( C903 C905 ) C903_=_C906( C903 C906 ) C903_=_C907( C903 C907 ) \nC903_=_C908( C903 C908 ) C903_=_C910( C903 C910 ) C903_=_C911( C903 C911 ) C903_=_C913( C903 C913 ) C903_=_C917( C903 C917 ) C903_=_C918( C903 C918 ) \nC903_=_C920( C903 C920 ) C903_=_C921( C903 C921 ) C903_=_C923( C903 C923 ) C903_=_C1446( C903 C1446 ) C903_=_C2355( C903 C2355 ) C903_=_C2356( C903 C2356 ) \nC903_=_C2363( C903 C2363 ) C903_=_C2368( C903 C2368 ) C904_=_C905( C904 C905 ) C904_=_C906( C904 C906 ) C904_=_C907( C904 C907 ) C904_=_C908( C904 C908 ) \nC904_=_C910( C904 C910 ) C904_=_C911( C904 C911 ) C904_=_C913( C904 C913 ) C904_=_C917( C904 C917 ) C904_=_C918( C904 C918 ) C904_=_C920( C904 C920 ) \nC904_=_C921( C904 C921 ) C904_=_C923( C904 C923 ) C904_=_C1418( C904 C1418 ) C904_=_C2275( C904 C2275 ) C904_=_C2616( C904 C2616 ) C904_=_C2619( C904 C2619 ) \nC904_=_C2621( C904 C2621 ) C904_=_C2622( C904 C2622 ) C904_=_C2623( C904 C2623 ) C904_=_C2626( C904 C2626 ) C904_=_C2630( C904 C2630 ) C904_=_C2631( C904 C2631 ) \nC905_=_C906( C905 C906 ) C905_=_C907( C905 C907 ) C905_=_C908( C905 C908 ) C905_=_C910( C905 C910 ) C905_=_C911( C905 C911 ) C905_=_C913( C905 C913 ) \nC905_=_C917( C905 C917 ) C905_=_C918( C905 C918 ) C905_=_C920( C905 C920 ) C905_=_C921( C905 C921 ) C905_=_C923( C905 C923 ) C905_=_C2338( C905 C2338 ) \nC905_=_C2868( C905 C2868 ) C905_=_C2869( C905 C2869 ) C905_=_C2874( C905 C2874 ) C905_=_C2875( C905 C2875 ) C905_=_C2878( C905 C2878 ) C905_=_C2879( C905 C2879 ) \nC906_=_C907( C906 C907 ) C906_=_C908( C906 C908 ) C906_=_C910( C906 C910 ) C906_=_C911( C906 C911 ) C906_=_C913( C906 C913 ) C906_=_C917( C906 C917 ) \nC906_=_C918( C906 C918 ) C906_=_C920( C906 C920 ) C906_=_C921( C906 C921 ) C906_=_C923( C906 C923 ) C906_=_C1397( C906 C1397 ) C906_=_C2428( C906 C2428 ) \nC906_=_C2705( C906 C2705 ) C906_=_C2880( C906 C2880 ) C906_=_C2881( C906 C2881 ) C906_=_C2884( C906 C2884 ) C906_=_C2886( C906 C2886 ) C906_=_C2888( C906 C2888 ) \nC906_=_C2890( C906 C2890 ) C906_=_C2891( C906 C2891 ) C906_=_C2894( C906 C2894 ) C907_=_C908( C907 C908 ) C907_=_C910( C907 C910 ) C907_=_C911( C907 C911 ) \nC907_=_C913( C907 C913 ) C907_=_C917( C907 C917 ) C907_=_C918( C907 C918 ) C907_=_C920( C907 C920 ) C907_=_C921( C907 C921 ) C907_=_C923( C907 C923 ) \nC907_=_C3111( C907 C3111 ) C908_=_C910( C908 C910 ) C908_=_C911( C908 C911 ) C908_=_C913( C908 C913 ) C908_=_C917( C908 C917 ) C908_=_C918( C908 C918 ) \nC908_=_C920( C908 C920 ) C908_=_C921( C908 C921 ) C908_=_C923( C908 C923 ) C908_=_C1285( C908 C1285 ) C908_=_C1378( C908 C1378 ) C908_=_C1594( C908 C1594 ) \nC908_=_C2069( C908 C2069 ) C908_=_C2264( C908 C2264 ) C908_=_C2375( C908 C2375 ) C908_=_C2514( C908 C2514 ) C908_=_C2584( C908 C2584 ) C908_=_C2600( C908 C2600 ) \nC908_=_C2884( C908 C2884 ) C908_=_C3196( C908 C3196 ) C908_=_C3316( C908 C3316 ) C908_=_C3320( C908 C3320 ) C908_=_C3321( C908 C3321 ) C908_=_C3322( C908 C3322 ) \nC908_=_C3323( C908 C3323 ) C908_=_C3324( C908 C3324 ) C908_=_C3325( C908 C3325 ) C908_=_C3326( C908 C3326 ) C910_=_C911( C910 C911 ) C910_=_C913( C910 C913 ) \nC910_=_C917( C910 C917 ) C910_=_C918( C910 C918 ) C910_=_C920( C910 C920 ) C910_=_C921( C910 C921 ) C910_=_C923( C910 C923 ) C910_=_C1238( C910 C1238 ) \nC910_=_C2112( C910 C2112 ) C910_=_C2435( C910 C2435 ) C910_=_C2532( C910 C2532 ) C910_=_C3158( C910 C3158 ) C910_=_C3316( C910 C3316 ) C910_=_C3328( C910 C3328 ) \nC910_=_C3337( C910 C3337 ) C910_=_C3371( C910 C3371 ) C910_=_C3372( C910 C3372 ) C910_=_C3373( C910 C3373 ) C910_=_C3375( C910 C3375 ) C910_=_C3376( C910 C3376 ) \nC910_=_C3378( C910 C3378 ) C910_=_C3379( C910 C3379 ) C911_=_C913( C911 C913 ) C911_=_C917( C911 C917 ) C911_=_C918( C911 C918 ) C911_=_C920( C911 C920 ) \nC911_=_C921( C911 C921 ) C911_=_C923( C911 C923 ) C911_=_C2886( C911 C2886 ) C911_=_C3248( C911 C3248 ) C911_=_C3381( C911 C3381 ) C911_=_C3384( C911 C3384 ) \nC911_=_C3391( C911 C3391 ) C913_=_C917( C913 C917 ) C913_=_C918( C913 C918 ) C913_=_C920( C913 C920 ) C913_=_C921( C913 C921 ) C913_=_C923( C913 C923 ) \nC913_=_C1410( C913 C1410 ) C913_=_C1955( C913 C1955 ) C913_=_C2116( C913 C2116 ) C913_=_C2178( C913 C2178 ) C913_=_C2726( C913 C2726 ) C913_=_C2748( C913 C2748 ) \nC913_=_C2928( C913 C2928 ) C913_=_C2988( C913 C2988 ) C913_=_C3060( C913 C3060 ) C913_=_C3125( C913 C3125 ) C913_=_C3175( C913 C3175 ) C913_=_C3320( C913 C3320 ) \nC913_=_C3528( C913 C3528 ) C913_=_C3800( C913 C3800 ) C917_=_C918( C917 C918 ) C917_=_C920( C917 C920 ) C917_=_C921( C917 C921 ) C917_=_C923( C917 C923 ) \nC917_=_C2975( C917 C2975 ) C917_=_C3849( C917 C3849 ) C918_=_C920( C918 C920 ) C918_=_C921( C918 C921 ) C918_=_C923( C918 C923 ) C918_=_C955( C918 C955 ) \nC918_=_C2306( C918 C2306 ) C918_=_C2345( C918 C2345 ) C918_=_C2813( C918 C2813 ) C918_=_C3086( C918 C3086</w:t>
      </w:r>
    </w:p>
    <w:p>
      <w:pPr>
        <w:pStyle w:val="PreformattedText"/>
        <w:bidi w:val="0"/>
        <w:spacing w:before="0" w:after="0"/>
        <w:jc w:val="left"/>
        <w:rPr/>
      </w:pPr>
      <w:r>
        <w:rPr/>
        <w:t xml:space="preserve"> </w:t>
      </w:r>
      <w:r>
        <w:rPr/>
        <w:t>) C918_=_C3166( C918 C3166 ) C918_=_C3619( C918 C3619 ) \nC918_=_C3850( C918 C3850 ) C920_=_C921( C920 C921 ) C920_=_C923( C920 C923 ) C920_=_C3090( C920 C3090 ) C920_=_C3599( C920 C3599 ) C920_=_C3659( C920 C3659 ) \nC920_=_C3853( C920 C3853 ) C920_=_C4029( C920 C4029 ) C921_=_C923( C921 C923 ) C921_=_C1294( C921 C1294 ) C921_=_C2407( C921 C2407 ) C921_=_C2716( C921 C2716 ) \nC921_=_C2861( C921 C2861 ) C921_=_C2913( C921 C2913 ) C921_=_C3271( C921 C3271 ) C921_=_C3324( C921 C3324 ) C921_=_C3543( C921 C3543 ) C921_=_C3629( C921 C3629 ) \nC921_=_C3697( C921 C3697 ) C921_=_C3946( C921 C3946 ) C923_=_C1195( C923 C1195 ) C923_=_C1246( C923 C1246 ) C923_=_C1745( C923 C1745 ) C923_=_C2080( C923 C2080 ) \nC923_=_C2447( C923 C2447 ) C923_=_C2594( C923 C2594 ) C923_=_C2864( C923 C2864 ) C923_=_C3081( C923 C3081 ) C923_=_C3326( C923 C3326 ) C923_=_C3336( C923 C3336 ) \nC923_=_C3347( C923 C3347 ) C923_=_C3489( C923 C3489 ) C923_=_C3526( C923 C3526 ) C923_=_C3813( C923 C3813 ) C923_=_C4093( C923 C4093 ) C926_=_C928( C926 C928 ) \nC926_=_C929( C926 C929 ) C926_=_C930( C926 C930 ) C926_=_C931( C926 C931 ) C926_=_C932( C926 C932 ) C926_=_C933( C926 C933 ) C926_=_C934( C926 C934 ) \nC926_=_C936( C926 C936 ) C926_=_C939( C926 C939 ) C926_=_C944( C926 C944 ) C926_=_C1832( C926 C1832 ) C926_=_C1940( C926 C1940 ) C926_=_C1944( C926 C1944 ) \nC926_=_C1945( C926 C1945 ) C926_=_C1947( C926 C1947 ) C926_=_C1950( C926 C1950 ) C926_=_C1951( C926 C1951 ) C926_=_C1953( C926 C1953 ) C926_=_C1954( C926 C1954 ) \nC926_=_C1955( C926 C1955 ) C926_=_C1956( C926 C1956 ) C926_=_C1957( C926 C1957 ) C926_=_C1958( C926 C1958 ) C926_=_C1959( C926 C1959 ) C926_=_C1961( C926 C1961 ) \nC926_=_C1963( C926 C1963 ) C926_=_C1964( C926 C1964 ) C926_=_C1965( C926 C1965 ) C928_=_C929( C928 C929 ) C928_=_C930( C928 C930 ) C928_=_C931( C928 C931 ) \nC928_=_C932( C928 C932 ) C928_=_C933( C928 C933 ) C928_=_C934( C928 C934 ) C928_=_C936( C928 C936 ) C928_=_C939( C928 C939 ) C928_=_C944( C928 C944 ) \nC928_=_C1506( C928 C1506 ) C928_=_C1704( C928 C1704 ) C928_=_C1772( C928 C1772 ) C928_=_C2027( C928 C2027 ) C928_=_C2493( C928 C2493 ) C928_=_C2494( C928 C2494 ) \nC928_=_C2497( C928 C2497 ) C928_=_C2499( C928 C2499 ) C928_=_C2500( C928 C2500 ) C928_=_C2501( C928 C2501 ) C928_=_C2502( C928 C2502 ) C928_=_C2504( C928 C2504 ) \nC928_=_C2508( C928 C2508 ) C929_=_C930( C929 C930 ) C929_=_C931( C929 C931 ) C929_=_C932( C929 C932 ) C929_=_C933( C929 C933 ) C929_=_C934( C929 C934 ) \nC929_=_C936( C929 C936 ) C929_=_C939( C929 C939 ) C929_=_C944( C929 C944 ) C929_=_C1662( C929 C1662 ) C929_=_C1798( C929 C1798 ) C929_=_C2046( C929 C2046 ) \nC929_=_C2410( C929 C2410 ) C929_=_C2473( C929 C2473 ) C929_=_C2690( C929 C2690 ) C929_=_C2693( C929 C2693 ) C929_=_C2694( C929 C2694 ) C929_=_C2698( C929 C2698 ) \nC929_=_C2699( C929 C2699 ) C929_=_C2700( C929 C2700 ) C930_=_C931( C930 C931 ) C930_=_C932( C930 C932 ) C930_=_C933( C930 C933 ) C930_=_C934( C930 C934 ) \nC930_=_C936( C930 C936 ) C930_=_C939( C930 C939 ) C930_=_C944( C930 C944 ) C930_=_C1705( C930 C1705 ) C930_=_C1874( C930 C1874 ) C930_=_C2493( C930 C2493 ) \nC930_=_C2703( C930 C2703 ) C930_=_C2704( C930 C2704 ) C930_=_C2705( C930 C2705 ) C930_=_C2708( C930 C2708 ) C930_=_C2710( C930 C2710 ) C930_=_C2712( C930 C2712 ) \nC930_=_C2714( C930 C2714 ) C930_=_C2716( C930 C2716 ) C930_=_C2717( C930 C2717 ) C931_=_C932( C931 C932 ) C931_=_C933( C931 C933 ) C931_=_C934( C931 C934 ) \nC931_=_C936( C931 C936 ) C931_=_C939( C931 C939 ) C931_=_C944( C931 C944 ) C931_=_C1181( C931 C1181 ) C931_=_C1727( C931 C1727 ) C931_=_C1875( C931 C1875 ) \nC931_=_C2316( C931 C2316 ) C931_=_C2547( C931 C2547 ) C931_=_C2704( C931 C2704 ) C931_=_C2848( C931 C2848 ) C931_=_C2850( C931 C2850 ) C931_=_C2851( C931 C2851 ) \nC931_=_C2852( C931 C2852 ) C931_=_C2854( C931 C2854 ) C931_=_C2855( C931 C2855 ) C931_=_C2856( C931 C2856 ) C931_=_C2857( C931 C2857 ) C931_=_C2858( C931 C2858 ) \nC931_=_C2859( C931 C2859 ) C931_=_C2860( C931 C2860 ) C931_=_C2861( C931 C2861 ) C931_=_C2862( C931 C2862 ) C931_=_C2864( C931 C2864 ) C932_=_C933( C932 C933 ) \nC932_=_C934( C932 C934 ) C932_=_C936( C932 C936 ) C932_=_C939( C932 C939 ) C932_=_C944( C932 C944 ) C932_=_C1020( C932 C1020 ) C932_=_C1460( C932 C1460 ) \nC932_=_C1728( C932 C1728 ) C932_=_C2011( C932 C2011 ) C932_=_C3039( C932 C3039 ) C932_=_C3041( C932 C3041 ) C932_=_C3043( C932 C3043 ) C932_=_C3044( C932 C3044 ) \nC932_=_C3045( C932 C3045 ) C932_=_C3046( C932 C3046 ) C932_=_C3048( C932 C3048 ) C932_=_C3049( C932 C3049 ) C932_=_C3053( C932 C3053 ) C932_=_C3054( C932 C3054 ) \nC933_=_C934( C933 C934 ) C933_=_C936( C933 C936 ) C933_=_C939( C933 C939 ) C933_=_C944( C933 C944 ) C933_=_C1858( C933 C1858 ) C933_=_C2110( C933 C2110 ) \nC933_=_C2151( C933 C2151 ) C933_=_C2836( C933 C2836 ) C933_=_C3156( C933 C3156 ) C933_=_C3158( C933 C3158 ) C933_=_C3159( C933 C3159 ) C933_=_C3160( C933 C3160 ) \nC933_=_C3161( C933 C3161 ) C933_=_C3162( C933 C3162 ) C933_=_C3164( C933 C3164 ) C933_=_C3165( C933 C3165 ) C933_=_C3166( C933 C3166 ) C933_=_C3168( C933 C3168 ) \nC933_=_C3171( C933 C3171 ) C934_=_C936( C934 C936 ) C934_=_C939( C934 C939 ) C934_=_C944( C934 C944 ) C934_=_C1951( C934 C1951 ) C934_=_C2047( C934 C2047 ) \nC934_=_C2497( C934 C2497 ) C934_=_C2510( C934 C2510 ) C934_=_C2693( C934 C2693 ) C934_=_C3039( C934 C3039 ) C934_=_C3067( C934 C3067 ) C934_=_C3156( C934 C3156 ) \nC934_=_C3184( C934 C3184 ) C934_=_C3187( C934 C3187 ) C934_=_C3188( C934 C3188 ) C934_=_C3191( C934 C3191 ) C934_=_C3192( C934 C3192 ) C934_=_C3193( C934 C3193 ) \nC936_=_C939( C936 C939 ) C936_=_C944( C936 C944 ) C936_=_C1859( C936 C1859 ) C936_=_C1884( C936 C1884 ) C936_=_C2570( C936 C2570 ) C936_=_C3100( C936 C3100 ) \nC936_=_C3184( C936 C3184 ) C936_=_C3247( C936 C3247 ) C936_=_C3361( C936 C3361 ) C936_=_C3362( C936 C3362 ) C936_=_C3363( C936 C3363 ) C936_=_C3364( C936 C3364 ) \nC936_=_C3366( C936 C3366 ) C936_=_C3368( C936 C3368 ) C936_=_C3370( C936 C3370 ) C939_=_C944( C939 C944 ) C939_=_C1763( C939 C1763 ) C939_=_C1890( C939 C1890 ) \nC939_=_C2814( C939 C2814 ) C939_=_C2859( C939 C2859 ) C939_=_C3087( C939 C3087 ) C939_=_C3219( C939 C3219 ) C939_=_C3463( C939 C3463 ) C939_=_C3475( C939 C3475 ) \nC939_=_C3749( C939 C3749 ) C939_=_C3886( C939 C3886 ) C939_=_C3946( C939 C3946 ) C939_=_C3949( C939 C3949 ) C939_=_C3950( C939 C3950 ) C939_=_C3952( C939 C3952 ) \nC944_=_C2469( C944 C2469 ) C944_=_C3192( C944 C3192 ) C944_=_C3302( C944 C3302 ) C944_=_C3429( C944 C3429 ) C944_=_C3480( C944 C3480 ) C944_=_C3692( C944 C3692 ) \nC944_=_C4020( C944 C4020 ) C944_=_C4058( C944 C4058 ) C945_=_C946( C945 C946 ) C945_=_C948( C945 C948 ) C945_=_C955( C945 C955 ) C945_=_C1058( C945 C1058 ) \nC945_=_C1059( C945 C1059 ) C945_=_C1061( C945 C1061 ) C945_=_C1064( C945 C1064 ) C945_=_C1065( C945 C1065 ) C945_=_C1068( C945 C1068 ) C945_=_C1071( C945 C1071 ) \nC945_=_C1072( C945 C1072 ) C945_=_C1075( C945 C1075 ) C945_=_C1076( C945 C1076 ) C946_=_C948( C946 C948 ) C946_=_C955( C946 C955 ) C946_=_C1172( C946 C1172 ) \nC946_=_C1175( C946 C1175 ) C946_=_C1176( C946 C1176 ) C946_=_C1177( C946 C1177 ) C946_=_C1178( C946 C1178 ) C946_=_C1179( C946 C1179 ) C946_=_C1180( C946 C1180 ) \nC946_=_C1181( C946 C1181 ) C946_=_C1182( C946 C1182 ) C946_=_C1183( C946 C1183 ) C946_=_C1184( C946 C1184 ) C946_=_C1185( C946 C1185 ) C946_=_C1187( C946 C1187 ) \nC946_=_C1188( C946 C1188 ) C946_=_C1189( C946 C1189 ) C946_=_C1192( C946 C1192 ) C946_=_C1194( C946 C1194 ) C946_=_C1195( C946 C1195 ) C948_=_C955( C948 C955 ) \nC948_=_C1545( C948 C1545 ) C948_=_C1852( C948 C1852 ) C948_=_C1853( C948 C1853 ) C948_=_C1854( C948 C1854 ) C948_=_C1855( C948 C1855 ) C948_=_C1857( C948 C1857 ) \nC948_=_C1858( C948 C1858 ) C948_=_C1859( C948 C1859 ) C948_=_C1860( C948 C1860 ) C948_=_C1862( C948 C1862 ) C948_=_C1865( C948 C1865 ) C948_=_C1866( C948 C1866 ) \nC948_=_C1870( C948 C1870 ) C948_=_C1871( C948 C1871 ) C955_=_C2306( C955 C2306 ) C955_=_C2345( C955 C2345 ) C955_=_C2813( C955 C2813 ) C955_=_C3086( C955 C3086 ) \nC955_=_C3166( C955 C3166 ) C955_=_C3619( C955 C3619 ) C955_=_C3850( C955 C3850 ) C960_=_C962( C960 C962 ) C960_=_C963( C960 C963 ) C960_=_C965( C960 C965 ) \nC960_=_C967( C960 C967 ) C960_=_C968( C960 C968 ) C960_=_C969( C960 C969 ) C960_=_C970( C960 C970 ) C960_=_C971( C960 C971 ) C960_=_C972( C960 C972 ) \nC960_=_C977( C960 C977 ) C960_=_C981( C960 C981 ) C960_=_C1249( C960 C1249 ) C960_=_C1254( C960 C1254 ) C960_=_C1256( C960 C1256 ) C960_=_C1257( C960 C1257 ) \nC960_=_C1259( C960 C1259 ) C960_=_C1261( C960 C1261 ) C960_=_C1262( C960 C1262 ) C960_=_C1264( C960 C1264 ) C960_=_C1265( C960 C1265 ) C960_=_C1266( C960 C1266 ) \nC960_=_C1267( C960 C1267 ) C960_=_C1268( C960 C1268 ) C960_=_C1270( C960 C1270 ) C960_=_C1271( C960 C1271 ) C962_=_C963( C962 C963 ) C962_=_C965( C962 C965 ) \nC962_=_C967( C962 C967 ) C962_=_C968( C962 C968 ) C962_=_C969( C962 C969 ) C962_=_C970( C962 C970 ) C962_=_C971( C962 C971 ) C962_=_C972( C962 C972 ) \nC962_=_C977( C962 C977 ) C962_=_C981( C962 C981 ) C962_=_C1148( C962 C1148 ) C962_=_C1368( C962 C1368 ) C962_=_C1371( C962 C1371 ) C962_=_C1375( C962 C1375 ) \nC962_=_C1378( C962 C1378 ) C962_=_C1379( C962 C1379 ) C962_=_C1380( C962 C1380 ) C962_=_C1381( C962 C1381 ) C962_=_C1382( C962 C1382 ) C962_=_C1383( C962 C1383 ) \nC962_=_C1384( C962 C1384 ) C962_=_C1385( C962 C1385 ) C962_=_C1386( C962 C1386 ) C962_=_C1388( C962 C1388 ) C962_=_C1391( C962 C1391 ) C963_=_C965( C963 C965 ) \nC963_=_C967( C963 C967 ) C963_=_C968( C963 C968 ) C963_=_C969( C963 C969 ) C963_=_C970( C963 C970 ) C963_=_C971( C963 C971 ) C963_=_C972( C963 C972 ) \nC963_=_C977( C963 C977 ) C963_=_C981( C963 C981 ) C963_=_C1345( C963 C1345 ) C963_=_C1545( C963 C1545 ) C963_=_C1547( C963 C1547 ) C963_=_C1550( C963 C1550 ) \nC963_=_C1555( C963 C1555 ) C963_=_C1556( C963 C1556 ) C963_=_C1557( C963 C1557 ) C963_=_C1559( C963 C1559 ) C963_=_C1561( C963 C1561 ) C963_=_C1562( C963 C1562 ) \nC963_=_C1563( C963 C1563 )</w:t>
      </w:r>
    </w:p>
    <w:p>
      <w:pPr>
        <w:pStyle w:val="PreformattedText"/>
        <w:bidi w:val="0"/>
        <w:spacing w:before="0" w:after="0"/>
        <w:jc w:val="left"/>
        <w:rPr/>
      </w:pPr>
      <w:r>
        <w:rPr/>
        <w:t xml:space="preserve"> </w:t>
      </w:r>
      <w:r>
        <w:rPr/>
        <w:t>C963_=_C1565( C963 C1565 ) C965_=_C967( C965 C967 ) C965_=_C968( C965 C968 ) C965_=_C969( C965 C969 ) C965_=_C970( C965 C970 ) \nC965_=_C971( C965 C971 ) C965_=_C972( C965 C972 ) C965_=_C977( C965 C977 ) C965_=_C981( C965 C981 ) C965_=_C1456( C965 C1456 ) C965_=_C1968( C965 C1968 ) \nC965_=_C1972( C965 C1972 ) C965_=_C1974( C965 C1974 ) C965_=_C1975( C965 C1975 ) C965_=_C1976( C965 C1976 ) C965_=_C1977( C965 C1977 ) C965_=_C1978( C965 C1978 ) \nC965_=_C1979( C965 C1979 ) C965_=_C1981( C965 C1981 ) C965_=_C1982( C965 C1982 ) C965_=_C1983( C965 C1983 ) C965_=_C1985( C965 C1985 ) C965_=_C1986( C965 C1986 ) \nC967_=_C968( C967 C968 ) C967_=_C969( C967 C969 ) C967_=_C970( C967 C970 ) C967_=_C971( C967 C971 ) C967_=_C972( C967 C972 ) C967_=_C977( C967 C977 ) \nC967_=_C981( C967 C981 ) C967_=_C1653( C967 C1653 ) C967_=_C1792( C967 C1792 ) C967_=_C1834( C967 C1834 ) C967_=_C2102( C967 C2102 ) C967_=_C2168( C967 C2168 ) \nC967_=_C2169( C967 C2169 ) C967_=_C2172( C967 C2172 ) C967_=_C2173( C967 C2173 ) C967_=_C2174( C967 C2174 ) C967_=_C2176( C967 C2176 ) C967_=_C2177( C967 C2177 ) \nC967_=_C2178( C967 C2178 ) C967_=_C2180( C967 C2180 ) C967_=_C2181( C967 C2181 ) C967_=_C2182( C967 C2182 ) C967_=_C2183( C967 C2183 ) C967_=_C2184( C967 C2184 ) \nC968_=_C969( C968 C969 ) C968_=_C970( C968 C970 ) C968_=_C971( C968 C971 ) C968_=_C972( C968 C972 ) C968_=_C977( C968 C977 ) C968_=_C981( C968 C981 ) \nC968_=_C1177( C968 C1177 ) C968_=_C2390( C968 C2390 ) C968_=_C2391( C968 C2391 ) C968_=_C2392( C968 C2392 ) C968_=_C2396( C968 C2396 ) C968_=_C2397( C968 C2397 ) \nC968_=_C2398( C968 C2398 ) C968_=_C2399( C968 C2399 ) C968_=_C2401( C968 C2401 ) C968_=_C2402( C968 C2402 ) C968_=_C2403( C968 C2403 ) C968_=_C2404( C968 C2404 ) \nC968_=_C2406( C968 C2406 ) C968_=_C2407( C968 C2407 ) C968_=_C2408( C968 C2408 ) C968_=_C2409( C968 C2409 ) C969_=_C970( C969 C970 ) C969_=_C971( C969 C971 ) \nC969_=_C972( C969 C972 ) C969_=_C977( C969 C977 ) C969_=_C981( C969 C981 ) C969_=_C1257( C969 C1257 ) C969_=_C1375( C969 C1375 ) C969_=_C1550( C969 C1550 ) \nC969_=_C1968( C969 C1968 ) C969_=_C2169( C969 C2169 ) C969_=_C2390( C969 C2390 ) C969_=_C2547( C969 C2547 ) C969_=_C2549( C969 C2549 ) C969_=_C2550( C969 C2550 ) \nC969_=_C2557( C969 C2557 ) C969_=_C2561( C969 C2561 ) C970_=_C971( C970 C971 ) C970_=_C972( C970 C972 ) C970_=_C977( C970 C977 ) C970_=_C981( C970 C981 ) \nC970_=_C1103( C970 C1103 ) C970_=_C1229( C970 C1229 ) C970_=_C1307( C970 C1307 ) C970_=_C1633( C970 C1633 ) C970_=_C1775( C970 C1775 ) C970_=_C2296( C970 C2296 ) \nC970_=_C2773( C970 C2773 ) C970_=_C2774( C970 C2774 ) C970_=_C2775( C970 C2775 ) C970_=_C2776( C970 C2776 ) C970_=_C2777( C970 C2777 ) C970_=_C2779( C970 C2779 ) \nC970_=_C2781( C970 C2781 ) C970_=_C2782( C970 C2782 ) C970_=_C2783( C970 C2783 ) C970_=_C2784( C970 C2784 ) C970_=_C2786( C970 C2786 ) C971_=_C972( C971 C972 ) \nC971_=_C977( C971 C977 ) C971_=_C981( C971 C981 ) C971_=_C1106( C971 C1106 ) C971_=_C1182( C971 C1182 ) C971_=_C1729( C971 C1729 ) C971_=_C2085( C971 C2085 ) \nC971_=_C2127( C971 C2127 ) C971_=_C2476( C971 C2476 ) C971_=_C2818( C971 C2818 ) C971_=_C3067( C971 C3067 ) C971_=_C3068( C971 C3068 ) C971_=_C3070( C971 C3070 ) \nC971_=_C3071( C971 C3071 ) C971_=_C3072( C971 C3072 ) C971_=_C3073( C971 C3073 ) C971_=_C3075( C971 C3075 ) C971_=_C3076( C971 C3076 ) C971_=_C3078( C971 C3078 ) \nC971_=_C3079( C971 C3079 ) C971_=_C3080( C971 C3080 ) C971_=_C3081( C971 C3081 ) C972_=_C977( C972 C977 ) C972_=_C981( C972 C981 ) C972_=_C1310( C972 C1310 ) \nC972_=_C1635( C972 C1635 ) C972_=_C1879( C972 C1879 ) C972_=_C2550( C972 C2550 ) C972_=_C2566( C972 C2566 ) C972_=_C2774( C972 C2774 ) C972_=_C3095( C972 C3095 ) \nC972_=_C3132( C972 C3132 ) C972_=_C3134( C972 C3134 ) C972_=_C3135( C972 C3135 ) C972_=_C3136( C972 C3136 ) C972_=_C3137( C972 C3137 ) C972_=_C3138( C972 C3138 ) \nC972_=_C3139( C972 C3139 ) C972_=_C3140( C972 C3140 ) C972_=_C3141( C972 C3141 ) C972_=_C3142( C972 C3142 ) C977_=_C981( C977 C981 ) C977_=_C1114( C977 C1114 ) \nC977_=_C1998( C977 C1998 ) C977_=_C2138( C977 C2138 ) C977_=_C2520( C977 C2520 ) C977_=_C3073( C977 C3073 ) C977_=_C3187( C977 C3187 ) C977_=_C3353( C977 C3353 ) \nC977_=_C3529( C977 C3529 ) C977_=_C3765( C977 C3765 ) C977_=_C3833( C977 C3833 ) C977_=_C3838( C977 C3838 ) C977_=_C3839( C977 C3839 ) C981_=_C1318( C981 C1318 ) \nC981_=_C1647( C981 C1647 ) C981_=_C1829( C981 C1829 ) C981_=_C1959( C981 C1959 ) C981_=_C2504( C981 C2504 ) C981_=_C2700( C981 C2700 ) C981_=_C3049( C981 C3049 ) \nC981_=_C3139( C981 C3139 ) C981_=_C3168( C981 C3168 ) C981_=_C3191( C981 C3191 ) C981_=_C3368( C981 C3368 ) C981_=_C3555( C981 C3555 ) C981_=_C3681( C981 C3681 ) \nC981_=_C3825( C981 C3825 ) C981_=_C4031( C981 C4031 ) C981_=_C4057( C981 C4057 ) C981_=_C4058( C981 C4058 ) C986_=_C987( C986 C987 ) C986_=_C992( C986 C992 ) \nC986_=_C994( C986 C994 ) C986_=_C995( C986 C995 ) C986_=_C997( C986 C997 ) C986_=_C999( C986 C999 ) C986_=_C1000( C986 C1000 ) C986_=_C1005( C986 C1005 ) \nC986_=_C1042( C986 C1042 ) C986_=_C1046( C986 C1046 ) C986_=_C1049( C986 C1049 ) C986_=_C1052( C986 C1052 ) C987_=_C992( C987 C992 ) C987_=_C994( C987 C994 ) \nC987_=_C995( C987 C995 ) C987_=_C997( C987 C997 ) C987_=_C999( C987 C999 ) C987_=_C1000( C987 C1000 ) C987_=_C1005( C987 C1005 ) C987_=_C1090( C987 C1090 ) \nC987_=_C1094( C987 C1094 ) C992_=_C994( C992 C994 ) C992_=_C995( C992 C995 ) C992_=_C997( C992 C997 ) C992_=_C999( C992 C999 ) C992_=_C1000( C992 C1000 ) \nC992_=_C1005( C992 C1005 ) C992_=_C1013( C992 C1013 ) C992_=_C1202( C992 C1202 ) C992_=_C1254( C992 C1254 ) C992_=_C1794( C992 C1794 ) C992_=_C1898( C992 C1898 ) \nC992_=_C1921( C992 C1921 ) C992_=_C2104( C992 C2104 ) C992_=_C2185( C992 C2185 ) C992_=_C2208( C992 C2208 ) C992_=_C2210( C992 C2210 ) C992_=_C2212( C992 C2212 ) \nC992_=_C2214( C992 C2214 ) C992_=_C2215( C992 C2215 ) C992_=_C2219( C992 C2219 ) C992_=_C2222( C992 C2222 ) C994_=_C995( C994 C995 ) C994_=_C997( C994 C997 ) \nC994_=_C999( C994 C999 ) C994_=_C1000( C994 C1000 ) C994_=_C1005( C994 C1005 ) C994_=_C1284( C994 C1284 ) C994_=_C1530( C994 C1530 ) C994_=_C1708( C994 C1708 ) \nC994_=_C2374( C994 C2374 ) C994_=_C3056( C994 C3056 ) C994_=_C3246( C994 C3246 ) C994_=_C3292( C994 C3292 ) C994_=_C3293( C994 C3293 ) C994_=_C3299( C994 C3299 ) \nC994_=_C3300( C994 C3300 ) C994_=_C3301( C994 C3301 ) C994_=_C3302( C994 C3302 ) C994_=_C3303( C994 C3303 ) C995_=_C997( C995 C997 ) C995_=_C999( C995 C999 ) \nC995_=_C1000( C995 C1000 ) C995_=_C1005( C995 C1005 ) C995_=_C1135( C995 C1135 ) C995_=_C1211( C995 C1211 ) C995_=_C1262( C995 C1262 ) C995_=_C1359( C995 C1359 ) \nC995_=_C1930( C995 C1930 ) C995_=_C1974( C995 C1974 ) C995_=_C2071( C995 C2071 ) C995_=_C3043( C995 C3043 ) C995_=_C3144( C995 C3144 ) C995_=_C3226( C995 C3226 ) \nC995_=_C3451( C995 C3451 ) C995_=_C3452( C995 C3452 ) C995_=_C3453( C995 C3453 ) C995_=_C3456( C995 C3456 ) C995_=_C3457( C995 C3457 ) C995_=_C3458( C995 C3458 ) \nC997_=_C999( C997 C999 ) C997_=_C1000( C997 C1000 ) C997_=_C1005( C997 C1005 ) C997_=_C1240( C997 C1240 ) C997_=_C1687( C997 C1687 ) C997_=_C1886( C997 C1886 ) \nC997_=_C1931( C997 C1931 ) C997_=_C3135( C997 C3135 ) C997_=_C3227( C997 C3227 ) C997_=_C3249( C997 C3249 ) C997_=_C3362( C997 C3362 ) C997_=_C3559( C997 C3559 ) \nC997_=_C3561( C997 C3561 ) C999_=_C1000( C999 C1000 ) C999_=_C1005( C999 C1005 ) C999_=_C1046( C999 C1046 ) C999_=_C1090( C999 C1090 ) C999_=_C1264( C999 C1264 ) \nC999_=_C1334( C999 C1334 ) C999_=_C2418( C999 C2418 ) C999_=_C2457( C999 C2457 ) C999_=_C2676( C999 C2676 ) C999_=_C2904( C999 C2904 ) C999_=_C3420( C999 C3420 ) \nC999_=_C3559( C999 C3559 ) C999_=_C3685( C999 C3685 ) C999_=_C3686( C999 C3686 ) C999_=_C3687( C999 C3687 ) C999_=_C3689( C999 C3689 ) C999_=_C3690( C999 C3690 ) \nC999_=_C3692( C999 C3692 ) C1000_=_C1005( C1000 C1005 ) C1000_=_C1049( C1000 C1049 ) C1000_=_C1094( C1000 C1094 ) C1000_=_C1912( C1000 C1912 ) C1000_=_C2727( C1000 C2727 ) \nC1000_=_C2857( C1000 C2857 ) C1000_=_C3561( C1000 C3561 ) C1005_=_C1271( C1005 C1271 ) C1005_=_C1939( C1005 C1939 ) C1005_=_C2222( C1005 C2222 ) C1005_=_C3079( C1005 C3079 ) \nC1005_=_C3458( C1005 C3458 ) C1005_=_C3631( C1005 C3631 ) C1005_=_C3839( C1005 C3839 ) C1005_=_C4052( C1005 C4052 ) C1013_=_C1014( C1013 C1014 ) C1013_=_C1017( C1013 C1017 ) \nC1013_=_C1018( C1013 C1018 ) C1013_=_C1019( C1013 C1019 ) C1013_=_C1020( C1013 C1020 ) C1013_=_C1022( C1013 C1022 ) C1013_=_C1029( C1013 C1029 ) C1013_=_C1030( C1013 C1030 ) \nC1013_=_C1202( C1013 C1202 ) C1013_=_C1254( C1013 C1254 ) C1013_=_C1794( C1013 C1794 ) C1013_=_C1898( C1013 C1898 ) C1013_=_C1921( C1013 C1921 ) C1013_=_C2104( C1013 C2104 ) \nC1013_=_C2185( C1013 C2185 ) C1013_=_C2208( C1013 C2208 ) C1013_=_C2210( C1013 C2210 ) C1013_=_C2212( C1013 C2212 ) C1013_=_C2214( C1013 C2214 ) C1013_=_C2215( C1013 C2215 ) \nC1013_=_C2219( C1013 C2219 ) C1013_=_C2222( C1013 C2222 ) C1014_=_C1017( C1014 C1017 ) C1014_=_C1018( C1014 C1018 ) C1014_=_C1019( C1014 C1019 ) C1014_=_C1020( C1014 C1020 ) \nC1014_=_C1022( C1014 C1022 ) C1014_=_C1029( C1014 C1029 ) C1014_=_C1030( C1014 C1030 ) C1014_=_C1392( C1014 C1392 ) C1014_=_C1656( C1014 C1656 ) C1014_=_C2311( C1014 C2311 ) \nC1014_=_C2313( C1014 C2313 ) C1014_=_C2315( C1014 C2315 ) C1014_=_C2316( C1014 C2316 ) C1014_=_C2317( C1014 C2317 ) C1014_=_C2319( C1014 C2319 ) C1014_=_C2320( C1014 C2320 ) \nC1014_=_C2321( C1014 C2321 ) C1014_=_C2322( C1014 C2322 ) C1014_=_C2324( C1014 C2324 ) C1014_=_C2325( C1014 C2325 ) C1014_=_C2330( C1014 C2330 ) C1014_=_C2331( C1014 C2331 ) \nC1014_=_C2335( C1014 C2335 ) C1017_=_C1018( C1017 C1018 ) C1017_=_C1019( C1017 C1019 ) C1017_=_C1020( C1017 C1020 ) C1017_=_C1022( C1017 C1022 ) C1017_=_C1029( C1017 C1029 ) \nC1017_=_C1030( C1017 C1030 ) C1017_=_C1203( C1017 C1203 ) C1017_=_C1352( C1017 C1352 ) C1017_=_C1661( C1017 C1661 ) C1017_=_C1990( C1017 C1990 ) C1017_=_C2063( C1017 C2063 ) \nC1017_=_C2449( C1017 C2449 ) C1017_=_C2562( C1017 C2562 ) C1017_=_C2635(</w:t>
      </w:r>
    </w:p>
    <w:p>
      <w:pPr>
        <w:pStyle w:val="PreformattedText"/>
        <w:bidi w:val="0"/>
        <w:spacing w:before="0" w:after="0"/>
        <w:jc w:val="left"/>
        <w:rPr/>
      </w:pPr>
      <w:r>
        <w:rPr/>
        <w:t xml:space="preserve"> </w:t>
      </w:r>
      <w:r>
        <w:rPr/>
        <w:t>C1017 C2635 ) C1017_=_C2636( C1017 C2636 ) C1017_=_C2642( C1017 C2642 ) C1017_=_C2643( C1017 C2643 ) \nC1017_=_C2644( C1017 C2644 ) C1017_=_C2650( C1017 C2650 ) C1018_=_C1019( C1018 C1019 ) C1018_=_C1020( C1018 C1020 ) C1018_=_C1022( C1018 C1022 ) C1018_=_C1029( C1018 C1029 ) \nC1018_=_C1030( C1018 C1030 ) C1018_=_C1059( C1018 C1059 ) C1018_=_C1180( C1018 C1180 ) C1018_=_C1205( C1018 C1205 ) C1018_=_C1799( C1018 C1799 ) C1018_=_C1855( C1018 C1855 ) \nC1018_=_C2108( C1018 C2108 ) C1018_=_C2189( C1018 C2189 ) C1018_=_C2806( C1018 C2806 ) C1018_=_C2809( C1018 C2809 ) C1018_=_C2812( C1018 C2812 ) C1018_=_C2813( C1018 C2813 ) \nC1018_=_C2814( C1018 C2814 ) C1019_=_C1020( C1019 C1020 ) C1019_=_C1022( C1019 C1022 ) C1019_=_C1029( C1019 C1029 ) C1019_=_C1030( C1019 C1030 ) C1019_=_C1207( C1019 C1207 ) \nC1019_=_C1354( C1019 C1354 ) C1019_=_C1399( C1019 C1399 ) C1019_=_C1801( C1019 C1801 ) C1019_=_C2010( C1019 C2010 ) C1019_=_C2109( C1019 C2109 ) C1019_=_C2191( C1019 C2191 ) \nC1019_=_C2210( C1019 C2210 ) C1019_=_C2319( C1019 C2319 ) C1019_=_C2740( C1019 C2740 ) C1019_=_C2806( C1019 C2806 ) C1019_=_C2918( C1019 C2918 ) C1019_=_C2982( C1019 C2982 ) \nC1019_=_C2983( C1019 C2983 ) C1019_=_C2984( C1019 C2984 ) C1019_=_C2985( C1019 C2985 ) C1019_=_C2987( C1019 C2987 ) C1019_=_C2988( C1019 C2988 ) C1019_=_C2989( C1019 C2989 ) \nC1019_=_C2990( C1019 C2990 ) C1020_=_C1022( C1020 C1022 ) C1020_=_C1029( C1020 C1029 ) C1020_=_C1030( C1020 C1030 ) C1020_=_C1460( C1020 C1460 ) C1020_=_C1728( C1020 C1728 ) \nC1020_=_C2011( C1020 C2011 ) C1020_=_C3039( C1020 C3039 ) C1020_=_C3041( C1020 C3041 ) C1020_=_C3043( C1020 C3043 ) C1020_=_C3044( C1020 C3044 ) C1020_=_C3045( C1020 C3045 ) \nC1020_=_C3046( C1020 C3046 ) C1020_=_C3048( C1020 C3048 ) C1020_=_C3049( C1020 C3049 ) C1020_=_C3053( C1020 C3053 ) C1020_=_C3054( C1020 C3054 ) C1022_=_C1029( C1022 C1029 ) \nC1022_=_C1030( C1022 C1030 ) C1022_=_C1330( C1022 C1330 ) C1022_=_C1731( C1022 C1731 ) C1022_=_C2012( C1022 C2012 ) C1022_=_C2531( C1022 C2531 ) C1022_=_C3041( C1022 C3041 ) \nC1022_=_C3224( C1022 C3224 ) C1022_=_C3305( C1022 C3305 ) C1022_=_C3306( C1022 C3306 ) C1022_=_C3307( C1022 C3307 ) C1022_=_C3309( C1022 C3309 ) C1022_=_C3311( C1022 C3311 ) \nC1022_=_C3313( C1022 C3313 ) C1022_=_C3314( C1022 C3314 ) C1029_=_C1030( C1029 C1030 ) C1029_=_C1673( C1029 C1673 ) C1029_=_C1916( C1029 C1916 ) C1029_=_C2468( C1029 C2468 ) \nC1029_=_C2576( C1029 C2576 ) C1029_=_C2731( C1029 C2731 ) C1029_=_C2845( C1029 C2845 ) C1029_=_C3270( C1029 C3270 ) C1029_=_C3448( C1029 C3448 ) C1029_=_C3966( C1029 C3966 ) \nC1029_=_C4001( C1029 C4001 ) C1029_=_C4055( C1029 C4055 ) C1030_=_C1742( C1030 C1742 ) C1030_=_C2024( C1030 C2024 ) C1030_=_C3033( C1030 C3033 ) C1030_=_C3301( C1030 C3301 ) \nC1030_=_C3311( C1030 C3311 ) C1030_=_C3498( C1030 C3498 ) C1030_=_C3613( C1030 C3613 ) C1030_=_C3637( C1030 C3637 ) C1030_=_C3867( C1030 C3867 ) C1030_=_C3898( C1030 C3898 ) \nC1030_=_C3967( C1030 C3967 ) C1030_=_C4006( C1030 C4006 ) C1030_=_C4032( C1030 C4032 ) C1030_=_C4068( C1030 C4068 ) C1030_=_C4069( C1030 C4069 ) C1030_=_C4070( C1030 C4070 ) \nC1042_=_C1046( C1042 C1046 ) C1042_=_C1049( C1042 C1049 ) C1042_=_C1052( C1042 C1052 ) C1042_=_C1157( C1042 C1157 ) C1042_=_C1401( C1042 C1401 ) C1042_=_C1994( C1042 C1994 ) \nC1042_=_C2320( C1042 C2320 ) C1042_=_C2356( C1042 C2356 ) C1042_=_C2616( C1042 C2616 ) C1042_=_C2741( C1042 C2741 ) C1042_=_C2919( C1042 C2919 ) C1042_=_C3055( C1042 C3055 ) \nC1042_=_C3056( C1042 C3056 ) C1042_=_C3058( C1042 C3058 ) C1042_=_C3059( C1042 C3059 ) C1042_=_C3060( C1042 C3060 ) C1042_=_C3061( C1042 C3061 ) C1042_=_C3065( C1042 C3065 ) \nC1046_=_C1049( C1046 C1049 ) C1046_=_C1052( C1046 C1052 ) C1046_=_C1090( C1046 C1090 ) C1046_=_C1264( C1046 C1264 ) C1046_=_C1334( C1046 C1334 ) C1046_=_C2418( C1046 C2418 ) \nC1046_=_C2457( C1046 C2457 ) C1046_=_C2676( C1046 C2676 ) C1046_=_C2904( C1046 C2904 ) C1046_=_C3420( C1046 C3420 ) C1046_=_C3559( C1046 C3559 ) C1046_=_C3685( C1046 C3685 ) \nC1046_=_C3686( C1046 C3686 ) C1046_=_C3687( C1046 C3687 ) C1046_=_C3689( C1046 C3689 ) C1046_=_C3690( C1046 C3690 ) C1046_=_C3692( C1046 C3692 ) C1049_=_C1052( C1049 C1052 ) \nC1049_=_C1094( C1049 C1094 ) C1049_=_C1912( C1049 C1912 ) C1049_=_C2727( C1049 C2727 ) C1049_=_C2857( C1049 C2857 ) C1049_=_C3561( C1049 C3561 ) C1052_=_C1168( C1052 C1168 ) \nC1052_=_C1648( C1052 C1648 ) C1052_=_C2005( C1052 C2005 ) C1052_=_C2368( C1052 C2368 ) C1052_=_C2631( C1052 C2631 ) C1052_=_C2946( C1052 C2946 ) C1052_=_C3300( C1052 C3300 ) \nC1052_=_C3707( C1052 C3707 ) C1052_=_C3797( C1052 C3797 ) C1052_=_C4010( C1052 C4010 ) C1052_=_C4064( C1052 C4064 ) C1052_=_C4066( C1052 C4066 ) C1058_=_C1059( C1058 C1059 ) \nC1058_=_C1061( C1058 C1061 ) C1058_=_C1064( C1058 C1064 ) C1058_=_C1065( C1058 C1065 ) C1058_=_C1068( C1058 C1068 ) C1058_=_C1071( C1058 C1071 ) C1058_=_C1072( C1058 C1072 ) \nC1058_=_C1075( C1058 C1075 ) C1058_=_C1076( C1058 C1076 ) C1058_=_C1176( C1058 C1176 ) C1058_=_C1853( C1058 C1853 ) C1058_=_C1899( C1058 C1899 ) C1058_=_C2336( C1058 C2336 ) \nC1058_=_C2338( C1058 C2338 ) C1058_=_C2342( C1058 C2342 ) C1058_=_C2343( C1058 C2343 ) C1058_=_C2345( C1058 C2345 ) C1058_=_C2346( C1058 C2346 ) C1058_=_C2348( C1058 C2348 ) \nC1059_=_C1061( C1059 C1061 ) C1059_=_C1064( C1059 C1064 ) C1059_=_C1065( C1059 C1065 ) C1059_=_C1068( C1059 C1068 ) C1059_=_C1071( C1059 C1071 ) C1059_=_C1072( C1059 C1072 ) \nC1059_=_C1075( C1059 C1075 ) C1059_=_C1076( C1059 C1076 ) C1059_=_C1180( C1059 C1180 ) C1059_=_C1205( C1059 C1205 ) C1059_=_C1799( C1059 C1799 ) C1059_=_C1855( C1059 C1855 ) \nC1059_=_C2108( C1059 C2108 ) C1059_=_C2189( C1059 C2189 ) C1059_=_C2806( C1059 C2806 ) C1059_=_C2809( C1059 C2809 ) C1059_=_C2812( C1059 C2812 ) C1059_=_C2813( C1059 C2813 ) \nC1059_=_C2814( C1059 C2814 ) C1061_=_C1064( C1061 C1064 ) C1061_=_C1065( C1061 C1065 ) C1061_=_C1068( C1061 C1068 ) C1061_=_C1071( C1061 C1071 ) C1061_=_C1072( C1061 C1072 ) \nC1061_=_C1075( C1061 C1075 ) C1061_=_C1076( C1061 C1076 ) C1061_=_C1183( C1061 C1183 ) C1061_=_C1857( C1061 C1857 ) C1061_=_C2453( C1061 C2453 ) C1061_=_C2742( C1061 C2742 ) \nC1061_=_C2951( C1061 C2951 ) C1061_=_C3085( C1061 C3085 ) C1061_=_C3086( C1061 C3086 ) C1061_=_C3087( C1061 C3087 ) C1061_=_C3088( C1061 C3088 ) C1061_=_C3089( C1061 C3089 ) \nC1061_=_C3090( C1061 C3090 ) C1061_=_C3093( C1061 C3093 ) C1064_=_C1065( C1064 C1065 ) C1064_=_C1068( C1064 C1068 ) C1064_=_C1071( C1064 C1071 ) C1064_=_C1072( C1064 C1072 ) \nC1064_=_C1075( C1064 C1075 ) C1064_=_C1076( C1064 C1076 ) C1064_=_C1465( C1064 C1465 ) C1064_=_C1819( C1064 C1819 ) C1064_=_C2033( C1064 C2033 ) C1064_=_C2434( C1064 C2434 ) \nC1064_=_C3099( C1064 C3099 ) C1064_=_C3143( C1064 C3143 ) C1064_=_C3212( C1064 C3212 ) C1064_=_C3327( C1064 C3327 ) C1064_=_C3337( C1064 C3337 ) C1064_=_C3338( C1064 C3338 ) \nC1064_=_C3340( C1064 C3340 ) C1064_=_C3344( C1064 C3344 ) C1064_=_C3345( C1064 C3345 ) C1064_=_C3347( C1064 C3347 ) C1065_=_C1068( C1065 C1068 ) C1065_=_C1071( C1065 C1071 ) \nC1065_=_C1072( C1065 C1072 ) C1065_=_C1075( C1065 C1075 ) C1065_=_C1076( C1065 C1076 ) C1065_=_C1188( C1065 C1188 ) C1065_=_C1640( C1065 C1640 ) C1065_=_C1862( C1065 C1862 ) \nC1065_=_C3293( C1065 C3293 ) C1065_=_C3381( C1065 C3381 ) C1065_=_C3617( C1065 C3617 ) C1065_=_C3618( C1065 C3618 ) C1065_=_C3619( C1065 C3619 ) C1065_=_C3620( C1065 C3620 ) \nC1068_=_C1071( C1068 C1071 ) C1068_=_C1072( C1068 C1072 ) C1068_=_C1075( C1068 C1075 ) C1068_=_C1076( C1068 C1076 ) C1068_=_C2017( C1068 C2017 ) C1068_=_C2157( C1068 C2157 ) \nC1068_=_C2343( C1068 C2343 ) C1068_=_C2384( C1068 C2384 ) C1068_=_C2869( C1068 C2869 ) C1068_=_C3321( C1068 C3321 ) C1068_=_C3408( C1068 C3408 ) C1068_=_C3605( C1068 C3605 ) \nC1068_=_C3703( C1068 C3703 ) C1068_=_C3870( C1068 C3870 ) C1068_=_C3871( C1068 C3871 ) C1068_=_C3872( C1068 C3872 ) C1068_=_C3873( C1068 C3873 ) C1068_=_C3875( C1068 C3875 ) \nC1068_=_C3876( C1068 C3876 ) C1068_=_C3878( C1068 C3878 ) C1068_=_C3879( C1068 C3879 ) C1071_=_C1072( C1071 C1072 ) C1071_=_C1075( C1071 C1075 ) C1071_=_C1076( C1071 C1076 ) \nC1071_=_C1913( C1071 C1913 ) C1071_=_C1981( C1071 C1981 ) C1071_=_C2683( C1071 C2683 ) C1071_=_C2729( C1071 C2729 ) C1071_=_C2874( C1071 C2874 ) C1071_=_C3150( C1071 C3150 ) \nC1071_=_C3705( C1071 C3705 ) C1071_=_C3873( C1071 C3873 ) C1071_=_C3957( C1071 C3957 ) C1071_=_C3983( C1071 C3983 ) C1072_=_C1075( C1072 C1075 ) C1072_=_C1076( C1072 C1076 ) \nC1072_=_C1518( C1072 C1518 ) C1072_=_C1717( C1072 C1717 ) C1072_=_C1784( C1072 C1784 ) C1072_=_C2038( C1072 C2038 ) C1072_=_C2348( C1072 C2348 ) C1072_=_C2462( C1072 C2462 ) \nC1072_=_C2714( C1072 C2714 ) C1072_=_C2826( C1072 C2826 ) C1072_=_C2875( C1072 C2875 ) C1072_=_C3426( C1072 C3426 ) C1072_=_C3477( C1072 C3477 ) C1072_=_C3689( C1072 C3689 ) \nC1072_=_C3706( C1072 C3706 ) C1072_=_C3958( C1072 C3958 ) C1072_=_C3983( C1072 C3983 ) C1072_=_C3990( C1072 C3990 ) C1072_=_C3993( C1072 C3993 ) C1072_=_C3994( C1072 C3994 ) \nC1072_=_C3995( C1072 C3995 ) C1075_=_C1076( C1075 C1076 ) C1075_=_C1918( C1075 C1918 ) C1075_=_C2734( C1075 C2734 ) C1075_=_C2878( C1075 C2878 ) C1075_=_C3711( C1075 C3711 ) \nC1075_=_C3860( C1075 C3860 ) C1075_=_C3878( C1075 C3878 ) C1075_=_C3960( C1075 C3960 ) C1075_=_C3994( C1075 C3994 ) C1076_=_C1147( C1076 C1147 ) C1076_=_C1919( C1076 C1919 ) \nC1076_=_C1986( C1076 C1986 ) C1076_=_C2736( C1076 C2736 ) C1076_=_C2879( C1076 C2879 ) C1076_=_C3053( C1076 C3053 ) C1076_=_C3235( C1076 C3235 ) C1076_=_C3712( C1076 C3712 ) \nC1076_=_C3879( C1076 C3879 ) C1076_=_C3962( C1076 C3962 ) C1076_=_C3975( C1076 C3975 ) C1076_=_C3995( C1076 C3995 ) C1076_=_C4091( C1076 C4091 ) C1090_=_C1094( C1090 C1094 ) \nC1090_=_C1264( C1090 C1264 ) C1090_=_C1334( C1090 C1334 ) C1090_=_C2418( C1090 C2418 ) C1090_=_C2457( C1090 C2457 ) C1090_=_C2676( C1090 C2676 ) C1090_=_C2904( C1090 C2904 ) \nC1090_=_C3420( C1090 C3420 ) C1090_=_C3559( C1090 C3559 ) C1090_=_C3685( C1090 C3685 ) C1090_=_C3686( C1090 C3686 ) C1090_=_C3687(</w:t>
      </w:r>
    </w:p>
    <w:p>
      <w:pPr>
        <w:pStyle w:val="PreformattedText"/>
        <w:bidi w:val="0"/>
        <w:spacing w:before="0" w:after="0"/>
        <w:jc w:val="left"/>
        <w:rPr/>
      </w:pPr>
      <w:r>
        <w:rPr/>
        <w:t xml:space="preserve"> </w:t>
      </w:r>
      <w:r>
        <w:rPr/>
        <w:t>C1090 C3687 ) C1090_=_C3689( C1090 C3689 ) \nC1090_=_C3690( C1090 C3690 ) C1090_=_C3692( C1090 C3692 ) C1094_=_C1912( C1094 C1912 ) C1094_=_C2727( C1094 C2727 ) C1094_=_C2857( C1094 C2857 ) C1094_=_C3561( C1094 C3561 ) \nC1098_=_C1102( C1098 C1102 ) C1098_=_C1103( C1098 C1103 ) C1098_=_C1104( C1098 C1104 ) C1098_=_C1106( C1098 C1106 ) C1098_=_C1114( C1098 C1114 ) C1098_=_C1115( C1098 C1115 ) \nC1098_=_C1119( C1098 C1119 ) C1098_=_C1500( C1098 C1500 ) C1098_=_C1699( C1098 C1699 ) C1098_=_C1700( C1098 C1700 ) C1098_=_C1701( C1098 C1701 ) C1098_=_C1702( C1098 C1702 ) \nC1098_=_C1704( C1098 C1704 ) C1098_=_C1705( C1098 C1705 ) C1098_=_C1708( C1098 C1708 ) C1098_=_C1709( C1098 C1709 ) C1098_=_C1710( C1098 C1710 ) C1098_=_C1712( C1098 C1712 ) \nC1098_=_C1714( C1098 C1714 ) C1098_=_C1715( C1098 C1715 ) C1098_=_C1716( C1098 C1716 ) C1098_=_C1717( C1098 C1717 ) C1098_=_C1719( C1098 C1719 ) C1098_=_C1720( C1098 C1720 ) \nC1102_=_C1103( C1102 C1103 ) C1102_=_C1104( C1102 C1104 ) C1102_=_C1106( C1102 C1106 ) C1102_=_C1114( C1102 C1114 ) C1102_=_C1115( C1102 C1115 ) C1102_=_C1119( C1102 C1119 ) \nC1102_=_C1275( C1102 C1275 ) C1102_=_C1725( C1102 C1725 ) C1102_=_C1814( C1102 C1814 ) C1102_=_C2060( C1102 C2060 ) C1102_=_C2256( C1102 C2256 ) C1102_=_C2370( C1102 C2370 ) \nC1102_=_C2371( C1102 C2371 ) C1102_=_C2372( C1102 C2372 ) C1102_=_C2374( C1102 C2374 ) C1102_=_C2375( C1102 C2375 ) C1102_=_C2376( C1102 C2376 ) C1102_=_C2377( C1102 C2377 ) \nC1102_=_C2378( C1102 C2378 ) C1102_=_C2380( C1102 C2380 ) C1102_=_C2382( C1102 C2382 ) C1102_=_C2383( C1102 C2383 ) C1102_=_C2384( C1102 C2384 ) C1102_=_C2385( C1102 C2385 ) \nC1102_=_C2386( C1102 C2386 ) C1103_=_C1104( C1103 C1104 ) C1103_=_C1106( C1103 C1106 ) C1103_=_C1114( C1103 C1114 ) C1103_=_C1115( C1103 C1115 ) C1103_=_C1119( C1103 C1119 ) \nC1103_=_C1229( C1103 C1229 ) C1103_=_C1307( C1103 C1307 ) C1103_=_C1633( C1103 C1633 ) C1103_=_C1775( C1103 C1775 ) C1103_=_C2296( C1103 C2296 ) C1103_=_C2773( C1103 C2773 ) \nC1103_=_C2774( C1103 C2774 ) C1103_=_C2775( C1103 C2775 ) C1103_=_C2776( C1103 C2776 ) C1103_=_C2777( C1103 C2777 ) C1103_=_C2779( C1103 C2779 ) C1103_=_C2781( C1103 C2781 ) \nC1103_=_C2782( C1103 C2782 ) C1103_=_C2783( C1103 C2783 ) C1103_=_C2784( C1103 C2784 ) C1103_=_C2786( C1103 C2786 ) C1104_=_C1106( C1104 C1106 ) C1104_=_C1114( C1104 C1114 ) \nC1104_=_C1115( C1104 C1115 ) C1104_=_C1119( C1104 C1119 ) C1104_=_C1208( C1104 C1208 ) C1104_=_C1355( C1104 C1355 ) C1104_=_C1778( C1104 C1778 ) C1104_=_C2065( C1104 C2065 ) \nC1104_=_C2834( C1104 C2834 ) C1104_=_C2991( C1104 C2991 ) C1104_=_C2992( C1104 C2992 ) C1104_=_C2993( C1104 C2993 ) C1104_=_C2994( C1104 C2994 ) C1104_=_C2997( C1104 C2997 ) \nC1104_=_C2998( C1104 C2998 ) C1104_=_C2999( C1104 C2999 ) C1106_=_C1114( C1106 C1114 ) C1106_=_C1115( C1106 C1115 ) C1106_=_C1119( C1106 C1119 ) C1106_=_C1182( C1106 C1182 ) \nC1106_=_C1729( C1106 C1729 ) C1106_=_C2085( C1106 C2085 ) C1106_=_C2127( C1106 C2127 ) C1106_=_C2476( C1106 C2476 ) C1106_=_C2818( C1106 C2818 ) C1106_=_C3067( C1106 C3067 ) \nC1106_=_C3068( C1106 C3068 ) C1106_=_C3070( C1106 C3070 ) C1106_=_C3071( C1106 C3071 ) C1106_=_C3072( C1106 C3072 ) C1106_=_C3073( C1106 C3073 ) C1106_=_C3075( C1106 C3075 ) \nC1106_=_C3076( C1106 C3076 ) C1106_=_C3078( C1106 C3078 ) C1106_=_C3079( C1106 C3079 ) C1106_=_C3080( C1106 C3080 ) C1106_=_C3081( C1106 C3081 ) C1114_=_C1115( C1114 C1115 ) \nC1114_=_C1119( C1114 C1119 ) C1114_=_C1998( C1114 C1998 ) C1114_=_C2138( C1114 C2138 ) C1114_=_C2520( C1114 C2520 ) C1114_=_C3073( C1114 C3073 ) C1114_=_C3187( C1114 C3187 ) \nC1114_=_C3353( C1114 C3353 ) C1114_=_C3529( C1114 C3529 ) C1114_=_C3765( C1114 C3765 ) C1114_=_C3833( C1114 C3833 ) C1114_=_C3838( C1114 C3838 ) C1114_=_C3839( C1114 C3839 ) \nC1115_=_C1119( C1115 C1119 ) C1115_=_C1782( C1115 C1782 ) C1115_=_C2855( C1115 C2855 ) C1115_=_C3027( C1115 C3027 ) C1115_=_C3354( C1115 C3354 ) C1115_=_C3882( C1115 C3882 ) \nC1115_=_C3883( C1115 C3883 ) C1119_=_C1519( C1119 C1519 ) C1119_=_C1788( C1119 C1788 ) C1119_=_C2240( C1119 C2240 ) C1119_=_C2862( C1119 C2862 ) C1119_=_C3034( C1119 C3034 ) \nC1119_=_C3359( C1119 C3359 ) C1119_=_C3428( C1119 C3428 ) C1119_=_C3546( C1119 C3546 ) C1119_=_C3683( C1119 C3683 ) C1119_=_C3698( C1119 C3698 ) C1119_=_C3790( C1119 C3790 ) \nC1119_=_C4019( C1119 C4019 ) C1119_=_C4022( C1119 C4022 ) C1123_=_C1128( C1123 C1128 ) C1123_=_C1130( C1123 C1130 ) C1123_=_C1135( C1123 C1135 ) C1123_=_C1136( C1123 C1136 ) \nC1123_=_C1143( C1123 C1143 ) C1123_=_C1147( C1123 C1147 ) C1123_=_C1222( C1123 C1222 ) C1123_=_C1322( C1123 C1322 ) C1123_=_C1456( C1123 C1456 ) C1123_=_C1457( C1123 C1457 ) \nC1123_=_C1458( C1123 C1458 ) C1123_=_C1460( C1123 C1460 ) C1123_=_C1462( C1123 C1462 ) C1123_=_C1464( C1123 C1464 ) C1123_=_C1465( C1123 C1465 ) C1123_=_C1468( C1123 C1468 ) \nC1123_=_C1470( C1123 C1470 ) C1123_=_C1472( C1123 C1472 ) C1123_=_C1474( C1123 C1474 ) C1128_=_C1130( C1128 C1130 ) C1128_=_C1135( C1128 C1135 ) C1128_=_C1136( C1128 C1136 ) \nC1128_=_C1143( C1128 C1143 ) C1128_=_C1147( C1128 C1147 ) C1128_=_C1478( C1128 C1478 ) C1128_=_C1524( C1128 C1524 ) C1128_=_C1613( C1128 C1613 ) C1128_=_C2043( C1128 C2043 ) \nC1128_=_C2044( C1128 C2044 ) C1128_=_C2045( C1128 C2045 ) C1128_=_C2046( C1128 C2046 ) C1128_=_C2047( C1128 C2047 ) C1128_=_C2048( C1128 C2048 ) C1128_=_C2049( C1128 C2049 ) \nC1128_=_C2050( C1128 C2050 ) C1128_=_C2051( C1128 C2051 ) C1128_=_C2056( C1128 C2056 ) C1128_=_C2057( C1128 C2057 ) C1128_=_C2058( C1128 C2058 ) C1130_=_C1135( C1130 C1135 ) \nC1130_=_C1136( C1130 C1136 ) C1130_=_C1143( C1130 C1143 ) C1130_=_C1147( C1130 C1147 ) C1130_=_C1256( C1130 C1256 ) C1130_=_C1324( C1130 C1324 ) C1130_=_C1417( C1130 C1417 ) \nC1130_=_C1481( C1130 C1481 ) C1130_=_C1527( C1130 C1527 ) C1130_=_C2044( C1130 C2044 ) C1130_=_C2294( C1130 C2294 ) C1130_=_C2410( C1130 C2410 ) C1130_=_C2412( C1130 C2412 ) \nC1130_=_C2413( C1130 C2413 ) C1130_=_C2414( C1130 C2414 ) C1130_=_C2416( C1130 C2416 ) C1130_=_C2418( C1130 C2418 ) C1130_=_C2419( C1130 C2419 ) C1130_=_C2422( C1130 C2422 ) \nC1130_=_C2423( C1130 C2423 ) C1130_=_C2424( C1130 C2424 ) C1130_=_C2425( C1130 C2425 ) C1135_=_C1136( C1135 C1136 ) C1135_=_C1143( C1135 C1143 ) C1135_=_C1147( C1135 C1147 ) \nC1135_=_C1211( C1135 C1211 ) C1135_=_C1262( C1135 C1262 ) C1135_=_C1359( C1135 C1359 ) C1135_=_C1930( C1135 C1930 ) C1135_=_C1974( C1135 C1974 ) C1135_=_C2071( C1135 C2071 ) \nC1135_=_C3043( C1135 C3043 ) C1135_=_C3144( C1135 C3144 ) C1135_=_C3226( C1135 C3226 ) C1135_=_C3451( C1135 C3451 ) C1135_=_C3452( C1135 C3452 ) C1135_=_C3453( C1135 C3453 ) \nC1135_=_C3456( C1135 C3456 ) C1135_=_C3457( C1135 C3457 ) C1135_=_C3458( C1135 C3458 ) C1136_=_C1143( C1136 C1143 ) C1136_=_C1147( C1136 C1147 ) C1136_=_C1976( C1136 C1976 ) \nC1136_=_C3044( C1136 C3044 ) C1136_=_C3228( C1136 C3228 ) C1136_=_C3568( C1136 C3568 ) C1136_=_C3571( C1136 C3571 ) C1136_=_C3576( C1136 C3576 ) C1143_=_C1147( C1143 C1147 ) \nC1143_=_C1497( C1143 C1497 ) C1143_=_C1539( C1143 C1539 ) C1143_=_C2003( C1143 C2003 ) C1143_=_C2308( C1143 C2308 ) C1143_=_C2424( C1143 C2424 ) C1143_=_C2630( C1143 C2630 ) \nC1143_=_C2698( C1143 C2698 ) C1143_=_C3130( C1143 C3130 ) C1143_=_C3208( C1143 C3208 ) C1143_=_C3520( C1143 C3520 ) C1143_=_C3824( C1143 C3824 ) C1143_=_C3937( C1143 C3937 ) \nC1143_=_C3944( C1143 C3944 ) C1143_=_C4040( C1143 C4040 ) C1147_=_C1919( C1147 C1919 ) C1147_=_C1986( C1147 C1986 ) C1147_=_C2736( C1147 C2736 ) C1147_=_C2879( C1147 C2879 ) \nC1147_=_C3053( C1147 C3053 ) C1147_=_C3235( C1147 C3235 ) C1147_=_C3712( C1147 C3712 ) C1147_=_C3879( C1147 C3879 ) C1147_=_C3962( C1147 C3962 ) C1147_=_C3975( C1147 C3975 ) \nC1147_=_C3995( C1147 C3995 ) C1147_=_C4091( C1147 C4091 ) C1148_=_C1149( C1148 C1149 ) C1148_=_C1153( C1148 C1153 ) C1148_=_C1156( C1148 C1156 ) C1148_=_C1157( C1148 C1157 ) \nC1148_=_C1167( C1148 C1167 ) C1148_=_C1168( C1148 C1168 ) C1148_=_C1170( C1148 C1170 ) C1148_=_C1368( C1148 C1368 ) C1148_=_C1371( C1148 C1371 ) C1148_=_C1375( C1148 C1375 ) \nC1148_=_C1378( C1148 C1378 ) C1148_=_C1379( C1148 C1379 ) C1148_=_C1380( C1148 C1380 ) C1148_=_C1381( C1148 C1381 ) C1148_=_C1382( C1148 C1382 ) C1148_=_C1383( C1148 C1383 ) \nC1148_=_C1384( C1148 C1384 ) C1148_=_C1385( C1148 C1385 ) C1148_=_C1386( C1148 C1386 ) C1148_=_C1388( C1148 C1388 ) C1148_=_C1391( C1148 C1391 ) C1149_=_C1153( C1149 C1153 ) \nC1149_=_C1156( C1149 C1156 ) C1149_=_C1157( C1149 C1157 ) C1149_=_C1167( C1149 C1167 ) C1149_=_C1168( C1149 C1168 ) C1149_=_C1170( C1149 C1170 ) C1149_=_C1589( C1149 C1589 ) \nC1149_=_C1593( C1149 C1593 ) C1149_=_C1594( C1149 C1594 ) C1149_=_C1595( C1149 C1595 ) C1149_=_C1598( C1149 C1598 ) C1149_=_C1599( C1149 C1599 ) C1149_=_C1600( C1149 C1600 ) \nC1149_=_C1601( C1149 C1601 ) C1149_=_C1608( C1149 C1608 ) C1153_=_C1156( C1153 C1156 ) C1153_=_C1157( C1153 C1157 ) C1153_=_C1167( C1153 C1167 ) C1153_=_C1168( C1153 C1168 ) \nC1153_=_C1170( C1153 C1170 ) C1153_=_C1854( C1153 C1854 ) C1153_=_C2595( C1153 C2595 ) C1153_=_C2596( C1153 C2596 ) C1153_=_C2597( C1153 C2597 ) C1153_=_C2598( C1153 C2598 ) \nC1153_=_C2599( C1153 C2599 ) C1153_=_C2600( C1153 C2600 ) C1153_=_C2601( C1153 C2601 ) C1153_=_C2603( C1153 C2603 ) C1153_=_C2604( C1153 C2604 ) C1153_=_C2605( C1153 C2605 ) \nC1153_=_C2606( C1153 C2606 ) C1153_=_C2607( C1153 C2607 ) C1153_=_C2608( C1153 C2608 ) C1153_=_C2610( C1153 C2610 ) C1153_=_C2612( C1153 C2612 ) C1153_=_C2613( C1153 C2613 ) \nC1156_=_C1157( C1156 C1157 ) C1156_=_C1167( C1156 C1167 ) C1156_=_C1168( C1156 C1168 ) C1156_=_C1170( C1156 C1170 ) C1156_=_C1663( C1156 C1663 ) C1156_=_C1800( C1156 C1800 ) \nC1156_=_C2174( C1156 C2174 ) C1156_=_C2262( C1156 C2262 ) C1156_=_C2413( C1156 C2413 ) C1156_=_C2475( C1156 C2475 ) C1156_=_C2581( C1156 C2581 ) C1156_=_C2690( C1156 C2690 ) \nC1156_=_C2739( C1156 C2739 ) C1156_=_C2967( C1156 C2967 ) C1156_=_C2968( C1156 C2968 ) C1156_=_C2969( C1156 C2969 ) C1156_=_C2972( C1156 C2972 ) C1156_=_C2974( C1156 C2974 ) \nC1156_=_C2975(</w:t>
      </w:r>
    </w:p>
    <w:p>
      <w:pPr>
        <w:pStyle w:val="PreformattedText"/>
        <w:bidi w:val="0"/>
        <w:spacing w:before="0" w:after="0"/>
        <w:jc w:val="left"/>
        <w:rPr/>
      </w:pPr>
      <w:r>
        <w:rPr/>
        <w:t xml:space="preserve"> </w:t>
      </w:r>
      <w:r>
        <w:rPr/>
        <w:t>C1156 C2975 ) C1156_=_C2977( C1156 C2977 ) C1156_=_C2979( C1156 C2979 ) C1156_=_C2980( C1156 C2980 ) C1157_=_C1167( C1157 C1167 ) C1157_=_C1168( C1157 C1168 ) \nC1157_=_C1170( C1157 C1170 ) C1157_=_C1401( C1157 C1401 ) C1157_=_C1994( C1157 C1994 ) C1157_=_C2320( C1157 C2320 ) C1157_=_C2356( C1157 C2356 ) C1157_=_C2616( C1157 C2616 ) \nC1157_=_C2741( C1157 C2741 ) C1157_=_C2919( C1157 C2919 ) C1157_=_C3055( C1157 C3055 ) C1157_=_C3056( C1157 C3056 ) C1157_=_C3058( C1157 C3058 ) C1157_=_C3059( C1157 C3059 ) \nC1157_=_C3060( C1157 C3060 ) C1157_=_C3061( C1157 C3061 ) C1157_=_C3065( C1157 C3065 ) C1167_=_C1168( C1167 C1168 ) C1167_=_C1170( C1167 C1170 ) C1167_=_C1871( C1167 C1871 ) \nC1167_=_C2119( C1167 C2119 ) C1167_=_C3322( C1167 C3322 ) C1167_=_C3333( C1167 C3333 ) C1167_=_C3376( C1167 C3376 ) C1167_=_C3478( C1167 C3478 ) C1167_=_C3649( C1167 C3649 ) \nC1167_=_C3666( C1167 C3666 ) C1167_=_C3696( C1167 C3696 ) C1167_=_C3742( C1167 C3742 ) C1167_=_C3845( C1167 C3845 ) C1167_=_C3932( C1167 C3932 ) C1167_=_C4015( C1167 C4015 ) \nC1168_=_C1170( C1168 C1170 ) C1168_=_C1648( C1168 C1648 ) C1168_=_C2005( C1168 C2005 ) C1168_=_C2368( C1168 C2368 ) C1168_=_C2631( C1168 C2631 ) C1168_=_C2946( C1168 C2946 ) \nC1168_=_C3300( C1168 C3300 ) C1168_=_C3707( C1168 C3707 ) C1168_=_C3797( C1168 C3797 ) C1168_=_C4010( C1168 C4010 ) C1168_=_C4064( C1168 C4064 ) C1168_=_C4066( C1168 C4066 ) \nC1170_=_C1472( C1170 C1472 ) C1170_=_C3325( C1170 C3325 ) C1170_=_C3335( C1170 C3335 ) C1170_=_C3401( C1170 C3401 ) C1170_=_C3457( C1170 C3457 ) C1170_=_C3576( C1170 C3576 ) \nC1170_=_C3614( C1170 C3614 ) C1170_=_C3699( C1170 C3699 ) C1170_=_C3743( C1170 C3743 ) C1170_=_C3945( C1170 C3945 ) C1170_=_C3989( C1170 C3989 ) C1170_=_C4091( C1170 C4091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7( C1172 C1187 ) \nC1172_=_C1188( C1172 C1188 ) C1172_=_C1189( C1172 C1189 ) C1172_=_C1192( C1172 C1192 ) C1172_=_C1194( C1172 C1194 ) C1172_=_C1195( C1172 C1195 ) C1172_=_C1478( C1172 C1478 ) \nC1172_=_C1481( C1172 C1481 ) C1172_=_C1485( C1172 C1485 ) C1172_=_C1487( C1172 C1487 ) C1172_=_C1488( C1172 C1488 ) C1172_=_C1489( C1172 C1489 ) C1172_=_C1490( C1172 C1490 ) \nC1172_=_C1491( C1172 C1491 ) C1172_=_C1493( C1172 C1493 ) C1172_=_C1495( C1172 C1495 ) C1172_=_C1496( C1172 C1496 ) C1172_=_C1497( C1172 C1497 ) C1175_=_C1176( C1175 C1176 ) \nC1175_=_C1177( C1175 C1177 ) C1175_=_C1178( C1175 C1178 ) C1175_=_C1179( C1175 C1179 ) C1175_=_C1180( C1175 C1180 ) C1175_=_C1181( C1175 C1181 ) C1175_=_C1182( C1175 C1182 ) \nC1175_=_C1183( C1175 C1183 ) C1175_=_C1184( C1175 C1184 ) C1175_=_C1185( C1175 C1185 ) C1175_=_C1187( C1175 C1187 ) C1175_=_C1188( C1175 C1188 ) C1175_=_C1189( C1175 C1189 ) \nC1175_=_C1192( C1175 C1192 ) C1175_=_C1194( C1175 C1194 ) C1175_=_C1195( C1175 C1195 ) C1175_=_C1199( C1175 C1199 ) C1175_=_C1350( C1175 C1350 ) C1175_=_C1724( C1175 C1724 ) \nC1175_=_C2060( C1175 C2060 ) C1175_=_C2063( C1175 C2063 ) C1175_=_C2065( C1175 C2065 ) C1175_=_C2067( C1175 C2067 ) C1175_=_C2069( C1175 C2069 ) C1175_=_C2070( C1175 C2070 ) \nC1175_=_C2071( C1175 C2071 ) C1175_=_C2073( C1175 C2073 ) C1175_=_C2075( C1175 C2075 ) C1175_=_C2076( C1175 C2076 ) C1175_=_C2077( C1175 C2077 ) C1175_=_C2080( C1175 C2080 ) \nC1176_=_C1177( C1176 C1177 ) C1176_=_C1178( C1176 C1178 ) C1176_=_C1179( C1176 C1179 ) C1176_=_C1180( C1176 C1180 ) C1176_=_C1181( C1176 C1181 ) C1176_=_C1182( C1176 C1182 ) \nC1176_=_C1183( C1176 C1183 ) C1176_=_C1184( C1176 C1184 ) C1176_=_C1185( C1176 C1185 ) C1176_=_C1187( C1176 C1187 ) C1176_=_C1188( C1176 C1188 ) C1176_=_C1189( C1176 C1189 ) \nC1176_=_C1192( C1176 C1192 ) C1176_=_C1194( C1176 C1194 ) C1176_=_C1195( C1176 C1195 ) C1176_=_C1853( C1176 C1853 ) C1176_=_C1899( C1176 C1899 ) C1176_=_C2336( C1176 C2336 ) \nC1176_=_C2338( C1176 C2338 ) C1176_=_C2342( C1176 C2342 ) C1176_=_C2343( C1176 C2343 ) C1176_=_C2345( C1176 C2345 ) C1176_=_C2346( C1176 C2346 ) C1176_=_C2348( C1176 C2348 ) \nC1177_=_C1178( C1177 C1178 ) C1177_=_C1179( C1177 C1179 ) C1177_=_C1180( C1177 C1180 ) C1177_=_C1181( C1177 C1181 ) C1177_=_C1182( C1177 C1182 ) C1177_=_C1183( C1177 C1183 ) \nC1177_=_C1184( C1177 C1184 ) C1177_=_C1185( C1177 C1185 ) C1177_=_C1187( C1177 C1187 ) C1177_=_C1188( C1177 C1188 ) C1177_=_C1189( C1177 C1189 ) C1177_=_C1192( C1177 C1192 ) \nC1177_=_C1194( C1177 C1194 ) C1177_=_C1195( C1177 C1195 ) C1177_=_C2390( C1177 C2390 ) C1177_=_C2391( C1177 C2391 ) C1177_=_C2392( C1177 C2392 ) C1177_=_C2396( C1177 C2396 ) \nC1177_=_C2397( C1177 C2397 ) C1177_=_C2398( C1177 C2398 ) C1177_=_C2399( C1177 C2399 ) C1177_=_C2401( C1177 C2401 ) C1177_=_C2402( C1177 C2402 ) C1177_=_C2403( C1177 C2403 ) \nC1177_=_C2404( C1177 C2404 ) C1177_=_C2406( C1177 C2406 ) C1177_=_C2407( C1177 C2407 ) C1177_=_C2408( C1177 C2408 ) C1177_=_C2409( C1177 C2409 ) C1178_=_C1179( C1178 C1179 ) \nC1178_=_C1180( C1178 C1180 ) C1178_=_C1181( C1178 C1181 ) C1178_=_C1182( C1178 C1182 ) C1178_=_C1183( C1178 C1183 ) C1178_=_C1184( C1178 C1184 ) C1178_=_C1185( C1178 C1185 ) \nC1178_=_C1187( C1178 C1187 ) C1178_=_C1188( C1178 C1188 ) C1178_=_C1189( C1178 C1189 ) C1178_=_C1192( C1178 C1192 ) C1178_=_C1194( C1178 C1194 ) C1178_=_C1195( C1178 C1195 ) \nC1178_=_C1660( C1178 C1660 ) C1178_=_C1726( C1178 C1726 ) C1178_=_C1797( C1178 C1797 ) C1178_=_C2371( C1178 C2371 ) C1178_=_C2472( C1178 C2472 ) C1178_=_C2581( C1178 C2581 ) \nC1178_=_C2584( C1178 C2584 ) C1178_=_C2585( C1178 C2585 ) C1178_=_C2586( C1178 C2586 ) C1178_=_C2588( C1178 C2588 ) C1178_=_C2591( C1178 C2591 ) C1178_=_C2594( C1178 C2594 ) \nC1179_=_C1180( C1179 C1180 ) C1179_=_C1181( C1179 C1181 ) C1179_=_C1182( C1179 C1182 ) C1179_=_C1183( C1179 C1183 ) C1179_=_C1184( C1179 C1184 ) C1179_=_C1185( C1179 C1185 ) \nC1179_=_C1187( C1179 C1187 ) C1179_=_C1188( C1179 C1188 ) C1179_=_C1189( C1179 C1189 ) C1179_=_C1192( C1179 C1192 ) C1179_=_C1194( C1179 C1194 ) C1179_=_C1195( C1179 C1195 ) \nC1179_=_C1326( C1179 C1326 ) C1179_=_C1485( C1179 C1485 ) C1179_=_C2391( C1179 C2391 ) C1179_=_C2528( C1179 C2528 ) C1179_=_C2757( C1179 C2757 ) C1179_=_C2759( C1179 C2759 ) \nC1179_=_C2762( C1179 C2762 ) C1179_=_C2765( C1179 C2765 ) C1179_=_C2766( C1179 C2766 ) C1179_=_C2767( C1179 C2767 ) C1179_=_C2771( C1179 C2771 ) C1180_=_C1181( C1180 C1181 ) \nC1180_=_C1182( C1180 C1182 ) C1180_=_C1183( C1180 C1183 ) C1180_=_C1184( C1180 C1184 ) C1180_=_C1185( C1180 C1185 ) C1180_=_C1187( C1180 C1187 ) C1180_=_C1188( C1180 C1188 ) \nC1180_=_C1189( C1180 C1189 ) C1180_=_C1192( C1180 C1192 ) C1180_=_C1194( C1180 C1194 ) C1180_=_C1195( C1180 C1195 ) C1180_=_C1205( C1180 C1205 ) C1180_=_C1799( C1180 C1799 ) \nC1180_=_C1855( C1180 C1855 ) C1180_=_C2108( C1180 C2108 ) C1180_=_C2189( C1180 C2189 ) C1180_=_C2806( C1180 C2806 ) C1180_=_C2809( C1180 C2809 ) C1180_=_C2812( C1180 C2812 ) \nC1180_=_C2813( C1180 C2813 ) C1180_=_C2814( C1180 C2814 ) C1181_=_C1182( C1181 C1182 ) C1181_=_C1183( C1181 C1183 ) C1181_=_C1184( C1181 C1184 ) C1181_=_C1185( C1181 C1185 ) \nC1181_=_C1187( C1181 C1187 ) C1181_=_C1188( C1181 C1188 ) C1181_=_C1189( C1181 C1189 ) C1181_=_C1192( C1181 C1192 ) C1181_=_C1194( C1181 C1194 ) C1181_=_C1195( C1181 C1195 ) \nC1181_=_C1727( C1181 C1727 ) C1181_=_C1875( C1181 C1875 ) C1181_=_C2316( C1181 C2316 ) C1181_=_C2547( C1181 C2547 ) C1181_=_C2704( C1181 C2704 ) C1181_=_C2848( C1181 C2848 ) \nC1181_=_C2850( C1181 C2850 ) C1181_=_C2851( C1181 C2851 ) C1181_=_C2852( C1181 C2852 ) C1181_=_C2854( C1181 C2854 ) C1181_=_C2855( C1181 C2855 ) C1181_=_C2856( C1181 C2856 ) \nC1181_=_C2857( C1181 C2857 ) C1181_=_C2858( C1181 C2858 ) C1181_=_C2859( C1181 C2859 ) C1181_=_C2860( C1181 C2860 ) C1181_=_C2861( C1181 C2861 ) C1181_=_C2862( C1181 C2862 ) \nC1181_=_C2864( C1181 C2864 ) C1182_=_C1183( C1182 C1183 ) C1182_=_C1184( C1182 C1184 ) C1182_=_C1185( C1182 C1185 ) C1182_=_C1187( C1182 C1187 ) C1182_=_C1188( C1182 C1188 ) \nC1182_=_C1189( C1182 C1189 ) C1182_=_C1192( C1182 C1192 ) C1182_=_C1194( C1182 C1194 ) C1182_=_C1195( C1182 C1195 ) C1182_=_C1729( C1182 C1729 ) C1182_=_C2085( C1182 C2085 ) \nC1182_=_C2127( C1182 C2127 ) C1182_=_C2476( C1182 C2476 ) C1182_=_C2818( C1182 C2818 ) C1182_=_C3067( C1182 C3067 ) C1182_=_C3068( C1182 C3068 ) C1182_=_C3070( C1182 C3070 ) \nC1182_=_C3071( C1182 C3071 ) C1182_=_C3072( C1182 C3072 ) C1182_=_C3073( C1182 C3073 ) C1182_=_C3075( C1182 C3075 ) C1182_=_C3076( C1182 C3076 ) C1182_=_C3078( C1182 C3078 ) \nC1182_=_C3079( C1182 C3079 ) C1182_=_C3080( C1182 C3080 ) C1182_=_C3081( C1182 C3081 ) C1183_=_C1184( C1183 C1184 ) C1183_=_C1185( C1183 C1185 ) C1183_=_C1187( C1183 C1187 ) \nC1183_=_C1188( C1183 C1188 ) C1183_=_C1189( C1183 C1189 ) C1183_=_C1192( C1183 C1192 ) C1183_=_C1194( C1183 C1194 ) C1183_=_C1195( C1183 C1195 ) C1183_=_C1857( C1183 C1857 ) \nC1183_=_C2453( C1183 C2453 ) C1183_=_C2742( C1183 C2742 ) C1183_=_C2951( C1183 C2951 ) C1183_=_C3085( C1183 C3085 ) C1183_=_C3086( C1183 C3086 ) C1183_=_C3087( C1183 C3087 ) \nC1183_=_C3088( C1183 C3088 ) C1183_=_C3089( C1183 C3089 ) C1183_=_C3090( C1183 C3090 ) C1183_=_C3093( C1183 C3093 ) C1184_=_C1185( C1184 C1185 ) C1184_=_C1187( C1184 C1187 ) \nC1184_=_C1188( C1184 C1188 ) C1184_=_C1189( C1184 C1189 ) C1184_=_C1192( C1184 C1192 ) C1184_=_C1194( C1184 C1194 ) C1184_=_C1195( C1184 C1195 ) C1184_=_C1424( C1184 C1424 ) \nC1184_=_C2277( C1184 C2277 ) C1184_=_C2372( C1184 C2372 ) C1184_=_C2619( C1184 C2619 ) C1184_=_C2757( C1184 C2757 ) C1184_=_C3118( C1184 C3118 ) C1184_=_C3196( C1184 C3196 ) \nC1184_=_C3197( C1184 C3197 ) C1184_=_C3199( C1184 C3199 ) C1184_=_C3200( C1184 C3200 ) C1184_=_C3201( C1184 C3201 ) C1184_=_C3202( C1184 C3202 ) C1184_=_C3203( C1184 C3203 ) \nC1184_=_C3207( C1184 C3207 ) C1184_=_C3208( C1184 C3208 ) C1185_=_C1187(</w:t>
      </w:r>
    </w:p>
    <w:p>
      <w:pPr>
        <w:pStyle w:val="PreformattedText"/>
        <w:bidi w:val="0"/>
        <w:spacing w:before="0" w:after="0"/>
        <w:jc w:val="left"/>
        <w:rPr/>
      </w:pPr>
      <w:r>
        <w:rPr/>
        <w:t xml:space="preserve"> </w:t>
      </w:r>
      <w:r>
        <w:rPr/>
        <w:t>C1185 C1187 ) C1185_=_C1188( C1185 C1188 ) C1185_=_C1189( C1185 C1189 ) C1185_=_C1192( C1185 C1192 ) \nC1185_=_C1194( C1185 C1194 ) C1185_=_C1195( C1185 C1195 ) C1185_=_C1427( C1185 C1427 ) C1185_=_C1734( C1185 C1734 ) C1185_=_C2279( C1185 C2279 ) C1185_=_C2621( C1185 C2621 ) \nC1185_=_C3119( C1185 C3119 ) C1185_=_C3292( C1185 C3292 ) C1185_=_C3516( C1185 C3516 ) C1185_=_C3517( C1185 C3517 ) C1185_=_C3519( C1185 C3519 ) C1185_=_C3520( C1185 C3520 ) \nC1185_=_C3526( C1185 C3526 ) C1187_=_C1188( C1187 C1188 ) C1187_=_C1189( C1187 C1189 ) C1187_=_C1192( C1187 C1192 ) C1187_=_C1194( C1187 C1194 ) C1187_=_C1195( C1187 C1195 ) \nC1187_=_C1489( C1187 C1489 ) C1187_=_C1821( C1187 C1821 ) C1187_=_C2399( C1187 C2399 ) C1187_=_C2953( C1187 C2953 ) C1187_=_C3200( C1187 C3200 ) C1187_=_C3548( C1187 C3548 ) \nC1187_=_C3581( C1187 C3581 ) C1187_=_C3582( C1187 C3582 ) C1187_=_C3584( C1187 C3584 ) C1188_=_C1189( C1188 C1189 ) C1188_=_C1192( C1188 C1192 ) C1188_=_C1194( C1188 C1194 ) \nC1188_=_C1195( C1188 C1195 ) C1188_=_C1640( C1188 C1640 ) C1188_=_C1862( C1188 C1862 ) C1188_=_C3293( C1188 C3293 ) C1188_=_C3381( C1188 C3381 ) C1188_=_C3617( C1188 C3617 ) \nC1188_=_C3618( C1188 C3618 ) C1188_=_C3619( C1188 C3619 ) C1188_=_C3620( C1188 C3620 ) C1189_=_C1192( C1189 C1192 ) C1189_=_C1194( C1189 C1194 ) C1189_=_C1195( C1189 C1195 ) \nC1189_=_C1491( C1189 C1491 ) C1189_=_C1977( C1189 C1977 ) C1189_=_C2403( C1189 C2403 ) C1189_=_C2677( C1189 C2677 ) C1189_=_C3146( C1189 C3146 ) C1189_=_C3201( C1189 C3201 ) \nC1189_=_C3550( C1189 C3550 ) C1189_=_C3747( C1189 C3747 ) C1189_=_C3748( C1189 C3748 ) C1189_=_C3749( C1189 C3749 ) C1192_=_C1194( C1192 C1194 ) C1192_=_C1195( C1192 C1195 ) \nC1192_=_C2459( C1192 C2459 ) C1192_=_C2766( C1192 C2766 ) C1192_=_C3424( C1192 C3424 ) C1192_=_C3473( C1192 C3473 ) C1192_=_C3553( C1192 C3553 ) C1192_=_C3584( C1192 C3584 ) \nC1192_=_C3685( C1192 C3685 ) C1192_=_C3748( C1192 C3748 ) C1192_=_C3863( C1192 C3863 ) C1192_=_C3921( C1192 C3921 ) C1194_=_C1195( C1194 C1195 ) C1194_=_C1520( C1194 C1520 ) \nC1194_=_C1629( C1194 C1629 ) C1194_=_C1719( C1194 C1719 ) C1194_=_C1743( C1194 C1743 ) C1194_=_C1789( C1194 C1789 ) C1194_=_C2041( C1194 C2041 ) C1194_=_C2057( C1194 C2057 ) \nC1194_=_C2717( C1194 C2717 ) C1194_=_C2831( C1194 C2831 ) C1194_=_C3193( C1194 C3193 ) C1194_=_C3245( C1194 C3245 ) C1194_=_C3272( C1194 C3272 ) C1194_=_C3638( C1194 C3638 ) \nC1194_=_C3811( C1194 C3811 ) C1194_=_C3981( C1194 C3981 ) C1194_=_C4046( C1194 C4046 ) C1194_=_C4092( C1194 C4092 ) C1194_=_C4093( C1194 C4093 ) C1195_=_C1246( C1195 C1246 ) \nC1195_=_C1745( C1195 C1745 ) C1195_=_C2080( C1195 C2080 ) C1195_=_C2447( C1195 C2447 ) C1195_=_C2594( C1195 C2594 ) C1195_=_C2864( C1195 C2864 ) C1195_=_C3081( C1195 C3081 ) \nC1195_=_C3326( C1195 C3326 ) C1195_=_C3336( C1195 C3336 ) C1195_=_C3347( C1195 C3347 ) C1195_=_C3489( C1195 C3489 ) C1195_=_C3526( C1195 C3526 ) C1195_=_C3813( C1195 C3813 ) \nC1195_=_C4093( C1195 C4093 ) C1199_=_C1202( C1199 C1202 ) C1199_=_C1203( C1199 C1203 ) C1199_=_C1205( C1199 C1205 ) C1199_=_C1207( C1199 C1207 ) C1199_=_C1208( C1199 C1208 ) \nC1199_=_C1211( C1199 C1211 ) C1199_=_C1219( C1199 C1219 ) C1199_=_C1220( C1199 C1220 ) C1199_=_C1350( C1199 C1350 ) C1199_=_C1724( C1199 C1724 ) C1199_=_C2060( C1199 C2060 ) \nC1199_=_C2063( C1199 C2063 ) C1199_=_C2065( C1199 C2065 ) C1199_=_C2067( C1199 C2067 ) C1199_=_C2069( C1199 C2069 ) C1199_=_C2070( C1199 C2070 ) C1199_=_C2071( C1199 C2071 ) \nC1199_=_C2073( C1199 C2073 ) C1199_=_C2075( C1199 C2075 ) C1199_=_C2076( C1199 C2076 ) C1199_=_C2077( C1199 C2077 ) C1199_=_C2080( C1199 C2080 ) C1202_=_C1203( C1202 C1203 ) \nC1202_=_C1205( C1202 C1205 ) C1202_=_C1207( C1202 C1207 ) C1202_=_C1208( C1202 C1208 ) C1202_=_C1211( C1202 C1211 ) C1202_=_C1219( C1202 C1219 ) C1202_=_C1220( C1202 C1220 ) \nC1202_=_C1254( C1202 C1254 ) C1202_=_C1794( C1202 C1794 ) C1202_=_C1898( C1202 C1898 ) C1202_=_C1921( C1202 C1921 ) C1202_=_C2104( C1202 C2104 ) C1202_=_C2185( C1202 C2185 ) \nC1202_=_C2208( C1202 C2208 ) C1202_=_C2210( C1202 C2210 ) C1202_=_C2212( C1202 C2212 ) C1202_=_C2214( C1202 C2214 ) C1202_=_C2215( C1202 C2215 ) C1202_=_C2219( C1202 C2219 ) \nC1202_=_C2222( C1202 C2222 ) C1203_=_C1205( C1203 C1205 ) C1203_=_C1207( C1203 C1207 ) C1203_=_C1208( C1203 C1208 ) C1203_=_C1211( C1203 C1211 ) C1203_=_C1219( C1203 C1219 ) \nC1203_=_C1220( C1203 C1220 ) C1203_=_C1352( C1203 C1352 ) C1203_=_C1661( C1203 C1661 ) C1203_=_C1990( C1203 C1990 ) C1203_=_C2063( C1203 C2063 ) C1203_=_C2449( C1203 C2449 ) \nC1203_=_C2562( C1203 C2562 ) C1203_=_C2635( C1203 C2635 ) C1203_=_C2636( C1203 C2636 ) C1203_=_C2642( C1203 C2642 ) C1203_=_C2643( C1203 C2643 ) C1203_=_C2644( C1203 C2644 ) \nC1203_=_C2650( C1203 C2650 ) C1205_=_C1207( C1205 C1207 ) C1205_=_C1208( C1205 C1208 ) C1205_=_C1211( C1205 C1211 ) C1205_=_C1219( C1205 C1219 ) C1205_=_C1220( C1205 C1220 ) \nC1205_=_C1799( C1205 C1799 ) C1205_=_C1855( C1205 C1855 ) C1205_=_C2108( C1205 C2108 ) C1205_=_C2189( C1205 C2189 ) C1205_=_C2806( C1205 C2806 ) C1205_=_C2809( C1205 C2809 ) \nC1205_=_C2812( C1205 C2812 ) C1205_=_C2813( C1205 C2813 ) C1205_=_C2814( C1205 C2814 ) C1207_=_C1208( C1207 C1208 ) C1207_=_C1211( C1207 C1211 ) C1207_=_C1219( C1207 C1219 ) \nC1207_=_C1220( C1207 C1220 ) C1207_=_C1354( C1207 C1354 ) C1207_=_C1399( C1207 C1399 ) C1207_=_C1801( C1207 C1801 ) C1207_=_C2010( C1207 C2010 ) C1207_=_C2109( C1207 C2109 ) \nC1207_=_C2191( C1207 C2191 ) C1207_=_C2210( C1207 C2210 ) C1207_=_C2319( C1207 C2319 ) C1207_=_C2740( C1207 C2740 ) C1207_=_C2806( C1207 C2806 ) C1207_=_C2918( C1207 C2918 ) \nC1207_=_C2982( C1207 C2982 ) C1207_=_C2983( C1207 C2983 ) C1207_=_C2984( C1207 C2984 ) C1207_=_C2985( C1207 C2985 ) C1207_=_C2987( C1207 C2987 ) C1207_=_C2988( C1207 C2988 ) \nC1207_=_C2989( C1207 C2989 ) C1207_=_C2990( C1207 C2990 ) C1208_=_C1211( C1208 C1211 ) C1208_=_C1219( C1208 C1219 ) C1208_=_C1220( C1208 C1220 ) C1208_=_C1355( C1208 C1355 ) \nC1208_=_C1778( C1208 C1778 ) C1208_=_C2065( C1208 C2065 ) C1208_=_C2834( C1208 C2834 ) C1208_=_C2991( C1208 C2991 ) C1208_=_C2992( C1208 C2992 ) C1208_=_C2993( C1208 C2993 ) \nC1208_=_C2994( C1208 C2994 ) C1208_=_C2997( C1208 C2997 ) C1208_=_C2998( C1208 C2998 ) C1208_=_C2999( C1208 C2999 ) C1211_=_C1219( C1211 C1219 ) C1211_=_C1220( C1211 C1220 ) \nC1211_=_C1262( C1211 C1262 ) C1211_=_C1359( C1211 C1359 ) C1211_=_C1930( C1211 C1930 ) C1211_=_C1974( C1211 C1974 ) C1211_=_C2071( C1211 C2071 ) C1211_=_C3043( C1211 C3043 ) \nC1211_=_C3144( C1211 C3144 ) C1211_=_C3226( C1211 C3226 ) C1211_=_C3451( C1211 C3451 ) C1211_=_C3452( C1211 C3452 ) C1211_=_C3453( C1211 C3453 ) C1211_=_C3456( C1211 C3456 ) \nC1211_=_C3457( C1211 C3457 ) C1211_=_C3458( C1211 C3458 ) C1219_=_C1220( C1219 C1220 ) C1219_=_C1341( C1219 C1341 ) C1219_=_C1364( C1219 C1364 ) C1219_=_C2076( C1219 C2076 ) \nC1219_=_C2541( C1219 C2541 ) C1219_=_C3153( C1219 C3153 ) C1219_=_C3230( C1219 C3230 ) C1219_=_C3997( C1219 C3997 ) C1219_=_C4044( C1219 C4044 ) C1220_=_C1366( C1220 C1366 ) \nC1220_=_C2004( C1220 C2004 ) C1220_=_C2077( C1220 C2077 ) C1220_=_C2860( C1220 C2860 ) C1220_=_C3154( C1220 C3154 ) C1220_=_C3998( C1220 C3998 ) C1221_=_C1222( C1221 C1222 ) \nC1221_=_C1223( C1221 C1223 ) C1221_=_C1225( C1221 C1225 ) C1221_=_C1227( C1221 C1227 ) C1221_=_C1228( C1221 C1228 ) C1221_=_C1229( C1221 C1229 ) C1221_=_C1230( C1221 C1230 ) \nC1221_=_C1232( C1221 C1232 ) C1221_=_C1234( C1221 C1234 ) C1221_=_C1235( C1221 C1235 ) C1221_=_C1238( C1221 C1238 ) C1221_=_C1239( C1221 C1239 ) C1221_=_C1240( C1221 C1240 ) \nC1221_=_C1241( C1221 C1241 ) C1221_=_C1242( C1221 C1242 ) C1221_=_C1244( C1221 C1244 ) C1221_=_C1245( C1221 C1245 ) C1221_=_C1246( C1221 C1246 ) C1221_=_C1304( C1221 C1304 ) \nC1221_=_C1305( C1221 C1305 ) C1221_=_C1307( C1221 C1307 ) C1221_=_C1310( C1221 C1310 ) C1221_=_C1314( C1221 C1314 ) C1221_=_C1315( C1221 C1315 ) C1221_=_C1318( C1221 C1318 ) \nC1221_=_C1320( C1221 C1320 ) C1222_=_C1223( C1222 C1223 ) C1222_=_C1225( C1222 C1225 ) C1222_=_C1227( C1222 C1227 ) C1222_=_C1228( C1222 C1228 ) C1222_=_C1229( C1222 C1229 ) \nC1222_=_C1230( C1222 C1230 ) C1222_=_C1232( C1222 C1232 ) C1222_=_C1234( C1222 C1234 ) C1222_=_C1235( C1222 C1235 ) C1222_=_C1238( C1222 C1238 ) C1222_=_C1239( C1222 C1239 ) \nC1222_=_C1240( C1222 C1240 ) C1222_=_C1241( C1222 C1241 ) C1222_=_C1242( C1222 C1242 ) C1222_=_C1244( C1222 C1244 ) C1222_=_C1245( C1222 C1245 ) C1222_=_C1246( C1222 C1246 ) \nC1222_=_C1322( C1222 C1322 ) C1222_=_C1456( C1222 C1456 ) C1222_=_C1457( C1222 C1457 ) C1222_=_C1458( C1222 C1458 ) C1222_=_C1460( C1222 C1460 ) C1222_=_C1462( C1222 C1462 ) \nC1222_=_C1464( C1222 C1464 ) C1222_=_C1465( C1222 C1465 ) C1222_=_C1468( C1222 C1468 ) C1222_=_C1470( C1222 C1470 ) C1222_=_C1472( C1222 C1472 ) C1222_=_C1474( C1222 C1474 ) \nC1223_=_C1225( C1223 C1225 ) C1223_=_C1227( C1223 C1227 ) C1223_=_C1228( C1223 C1228 ) C1223_=_C1229( C1223 C1229 ) C1223_=_C1230( C1223 C1230 ) C1223_=_C1232( C1223 C1232 ) \nC1223_=_C1234( C1223 C1234 ) C1223_=_C1235( C1223 C1235 ) C1223_=_C1238( C1223 C1238 ) C1223_=_C1239( C1223 C1239 ) C1223_=_C1240( C1223 C1240 ) C1223_=_C1241( C1223 C1241 ) \nC1223_=_C1242( C1223 C1242 ) C1223_=_C1244( C1223 C1244 ) C1223_=_C1245( C1223 C1245 ) C1223_=_C1246( C1223 C1246 ) C1223_=_C1872( C1223 C1872 ) C1223_=_C1873( C1223 C1873 ) \nC1223_=_C1874( C1223 C1874 ) C1223_=_C1875( C1223 C1875 ) C1223_=_C1878( C1223 C1878 ) C1223_=_C1879( C1223 C1879 ) C1223_=_C1881( C1223 C1881 ) C1223_=_C1884( C1223 C1884 ) \nC1223_=_C1886( C1223 C1886 ) C1223_=_C1890( C1223 C1890 ) C1223_=_C1895( C1223 C1895 ) C1225_=_C1227( C1225 C1227 ) C1225_=_C1228( C1225 C1228 ) C1225_=_C1229( C1225 C1229 ) \nC1225_=_C1230( C1225 C1230 ) C1225_=_C1232( C1225 C1232 ) C1225_=_C1234( C1225 C1234 ) C1225_=_C1235( C1225 C1235 ) C1225_=_C1238( C1225 C1238 ) C1225_=_C1239( C1225 C1239 ) \nC1225_=_C1240( C1225 C1240 ) C1225_=_C1241( C1225 C1241 ) C1225_=_C1242( C1225 C1242 ) C1225_=_C1244( C1225 C1244 ) C1225_=_C1245(</w:t>
      </w:r>
    </w:p>
    <w:p>
      <w:pPr>
        <w:pStyle w:val="PreformattedText"/>
        <w:bidi w:val="0"/>
        <w:spacing w:before="0" w:after="0"/>
        <w:jc w:val="left"/>
        <w:rPr/>
      </w:pPr>
      <w:r>
        <w:rPr/>
        <w:t xml:space="preserve"> </w:t>
      </w:r>
      <w:r>
        <w:rPr/>
        <w:t>C1225 C1245 ) C1225_=_C1246( C1225 C1246 ) \nC1225_=_C1304( C1225 C1304 ) C1225_=_C2244( C1225 C2244 ) C1225_=_C2247( C1225 C2247 ) C1225_=_C2250( C1225 C2250 ) C1225_=_C2253( C1225 C2253 ) C1227_=_C1228( C1227 C1228 ) \nC1227_=_C1229( C1227 C1229 ) C1227_=_C1230( C1227 C1230 ) C1227_=_C1232( C1227 C1232 ) C1227_=_C1234( C1227 C1234 ) C1227_=_C1235( C1227 C1235 ) C1227_=_C1238( C1227 C1238 ) \nC1227_=_C1239( C1227 C1239 ) C1227_=_C1240( C1227 C1240 ) C1227_=_C1241( C1227 C1241 ) C1227_=_C1242( C1227 C1242 ) C1227_=_C1244( C1227 C1244 ) C1227_=_C1245( C1227 C1245 ) \nC1227_=_C1246( C1227 C1246 ) C1227_=_C1457( C1227 C1457 ) C1227_=_C2428( C1227 C2428 ) C1227_=_C2432( C1227 C2432 ) C1227_=_C2434( C1227 C2434 ) C1227_=_C2435( C1227 C2435 ) \nC1227_=_C2438( C1227 C2438 ) C1227_=_C2439( C1227 C2439 ) C1227_=_C2445( C1227 C2445 ) C1227_=_C2447( C1227 C2447 ) C1228_=_C1229( C1228 C1229 ) C1228_=_C1230( C1228 C1230 ) \nC1228_=_C1232( C1228 C1232 ) C1228_=_C1234( C1228 C1234 ) C1228_=_C1235( C1228 C1235 ) C1228_=_C1238( C1228 C1238 ) C1228_=_C1239( C1228 C1239 ) C1228_=_C1240( C1228 C1240 ) \nC1228_=_C1241( C1228 C1241 ) C1228_=_C1242( C1228 C1242 ) C1228_=_C1244( C1228 C1244 ) C1228_=_C1245( C1228 C1245 ) C1228_=_C1246( C1228 C1246 ) C1228_=_C1873( C1228 C1873 ) \nC1228_=_C1923( C1228 C1923 ) C1228_=_C2313( C1228 C2313 ) C1228_=_C2562( C1228 C2562 ) C1228_=_C2566( C1228 C2566 ) C1228_=_C2567( C1228 C2567 ) C1228_=_C2568( C1228 C2568 ) \nC1228_=_C2570( C1228 C2570 ) C1228_=_C2576( C1228 C2576 ) C1229_=_C1230( C1229 C1230 ) C1229_=_C1232( C1229 C1232 ) C1229_=_C1234( C1229 C1234 ) C1229_=_C1235( C1229 C1235 ) \nC1229_=_C1238( C1229 C1238 ) C1229_=_C1239( C1229 C1239 ) C1229_=_C1240( C1229 C1240 ) C1229_=_C1241( C1229 C1241 ) C1229_=_C1242( C1229 C1242 ) C1229_=_C1244( C1229 C1244 ) \nC1229_=_C1245( C1229 C1245 ) C1229_=_C1246( C1229 C1246 ) C1229_=_C1307( C1229 C1307 ) C1229_=_C1633( C1229 C1633 ) C1229_=_C1775( C1229 C1775 ) C1229_=_C2296( C1229 C2296 ) \nC1229_=_C2773( C1229 C2773 ) C1229_=_C2774( C1229 C2774 ) C1229_=_C2775( C1229 C2775 ) C1229_=_C2776( C1229 C2776 ) C1229_=_C2777( C1229 C2777 ) C1229_=_C2779( C1229 C2779 ) \nC1229_=_C2781( C1229 C2781 ) C1229_=_C2782( C1229 C2782 ) C1229_=_C2783( C1229 C2783 ) C1229_=_C2784( C1229 C2784 ) C1229_=_C2786( C1229 C2786 ) C1230_=_C1232( C1230 C1232 ) \nC1230_=_C1234( C1230 C1234 ) C1230_=_C1235( C1230 C1235 ) C1230_=_C1238( C1230 C1238 ) C1230_=_C1239( C1230 C1239 ) C1230_=_C1240( C1230 C1240 ) C1230_=_C1241( C1230 C1241 ) \nC1230_=_C1242( C1230 C1242 ) C1230_=_C1244( C1230 C1244 ) C1230_=_C1245( C1230 C1245 ) C1230_=_C1246( C1230 C1246 ) C1230_=_C1448( C1230 C1448 ) C1230_=_C1878( C1230 C1878 ) \nC1230_=_C1925( C1230 C1925 ) C1230_=_C3005( C1230 C3005 ) C1230_=_C3095( C1230 C3095 ) C1230_=_C3097( C1230 C3097 ) C1230_=_C3098( C1230 C3098 ) C1230_=_C3099( C1230 C3099 ) \nC1230_=_C3100( C1230 C3100 ) C1232_=_C1234( C1232 C1234 ) C1232_=_C1235( C1232 C1235 ) C1232_=_C1238( C1232 C1238 ) C1232_=_C1239( C1232 C1239 ) C1232_=_C1240( C1232 C1240 ) \nC1232_=_C1241( C1232 C1241 ) C1232_=_C1242( C1232 C1242 ) C1232_=_C1244( C1232 C1244 ) C1232_=_C1245( C1232 C1245 ) C1232_=_C1246( C1232 C1246 ) C1232_=_C2432( C1232 C2432 ) \nC1232_=_C2708( C1232 C2708 ) C1232_=_C2850( C1232 C2850 ) C1232_=_C3211( C1232 C3211 ) C1232_=_C3212( C1232 C3212 ) C1232_=_C3216( C1232 C3216 ) C1232_=_C3218( C1232 C3218 ) \nC1232_=_C3219( C1232 C3219 ) C1234_=_C1235( C1234 C1235 ) C1234_=_C1238( C1234 C1238 ) C1234_=_C1239( C1234 C1239 ) C1234_=_C1240( C1234 C1240 ) C1234_=_C1241( C1234 C1241 ) \nC1234_=_C1242( C1234 C1242 ) C1234_=_C1244( C1234 C1244 ) C1234_=_C1245( C1234 C1245 ) C1234_=_C1246( C1234 C1246 ) C1234_=_C1636( C1234 C1636 ) C1234_=_C1818( C1234 C1818 ) \nC1234_=_C1928( C1234 C1928 ) C1234_=_C2568( C1234 C2568 ) C1234_=_C3098( C1234 C3098 ) C1234_=_C3132( C1234 C3132 ) C1234_=_C3223( C1234 C3223 ) C1234_=_C3246( C1234 C3246 ) \nC1234_=_C3247( C1234 C3247 ) C1234_=_C3248( C1234 C3248 ) C1234_=_C3249( C1234 C3249 ) C1234_=_C3252( C1234 C3252 ) C1234_=_C3254( C1234 C3254 ) C1234_=_C3255( C1234 C3255 ) \nC1234_=_C3257( C1234 C3257 ) C1235_=_C1238( C1235 C1238 ) C1235_=_C1239( C1235 C1239 ) C1235_=_C1240( C1235 C1240 ) C1235_=_C1241( C1235 C1241 ) C1235_=_C1242( C1235 C1242 ) \nC1235_=_C1244( C1235 C1244 ) C1235_=_C1245( C1235 C1245 ) C1235_=_C1246( C1235 C1246 ) C1235_=_C1379( C1235 C1379 ) C1235_=_C1464( C1235 C1464 ) C1235_=_C1595( C1235 C1595 ) \nC1235_=_C2177( C1235 C2177 ) C1235_=_C2265( C1235 C2265 ) C1235_=_C2585( C1235 C2585 ) C1235_=_C2601( C1235 C2601 ) C1235_=_C2694( C1235 C2694 ) C1235_=_C2968( C1235 C2968 ) \nC1235_=_C3211( C1235 C3211 ) C1235_=_C3327( C1235 C3327 ) C1235_=_C3328( C1235 C3328 ) C1235_=_C3332( C1235 C3332 ) C1235_=_C3333( C1235 C3333 ) C1235_=_C3335( C1235 C3335 ) \nC1235_=_C3336( C1235 C3336 ) C1238_=_C1239( C1238 C1239 ) C1238_=_C1240( C1238 C1240 ) C1238_=_C1241( C1238 C1241 ) C1238_=_C1242( C1238 C1242 ) C1238_=_C1244( C1238 C1244 ) \nC1238_=_C1245( C1238 C1245 ) C1238_=_C1246( C1238 C1246 ) C1238_=_C2112( C1238 C2112 ) C1238_=_C2435( C1238 C2435 ) C1238_=_C2532( C1238 C2532 ) C1238_=_C3158( C1238 C3158 ) \nC1238_=_C3316( C1238 C3316 ) C1238_=_C3328( C1238 C3328 ) C1238_=_C3337( C1238 C3337 ) C1238_=_C3371( C1238 C3371 ) C1238_=_C3372( C1238 C3372 ) C1238_=_C3373( C1238 C3373 ) \nC1238_=_C3375( C1238 C3375 ) C1238_=_C3376( C1238 C3376 ) C1238_=_C3378( C1238 C3378 ) C1238_=_C3379( C1238 C3379 ) C1239_=_C1240( C1239 C1240 ) C1239_=_C1241( C1239 C1241 ) \nC1239_=_C1242( C1239 C1242 ) C1239_=_C1244( C1239 C1244 ) C1239_=_C1245( C1239 C1245 ) C1239_=_C1246( C1239 C1246 ) C1239_=_C1468( C1239 C1468 ) C1239_=_C2212( C1239 C2212 ) \nC1239_=_C2299( C1239 C2299 ) C1239_=_C2809( C1239 C2809 ) C1239_=_C2984( C1239 C2984 ) C1239_=_C3159( C1239 C3159 ) C1239_=_C3216( C1239 C3216 ) C1239_=_C3338( C1239 C3338 ) \nC1239_=_C3371( C1239 C3371 ) C1239_=_C3489( C1239 C3489 ) C1240_=_C1241( C1240 C1241 ) C1240_=_C1242( C1240 C1242 ) C1240_=_C1244( C1240 C1244 ) C1240_=_C1245( C1240 C1245 ) \nC1240_=_C1246( C1240 C1246 ) C1240_=_C1687( C1240 C1687 ) C1240_=_C1886( C1240 C1886 ) C1240_=_C1931( C1240 C1931 ) C1240_=_C3135( C1240 C3135 ) C1240_=_C3227( C1240 C3227 ) \nC1240_=_C3249( C1240 C3249 ) C1240_=_C3362( C1240 C3362 ) C1240_=_C3559( C1240 C3559 ) C1240_=_C3561( C1240 C3561 ) C1241_=_C1242( C1241 C1242 ) C1241_=_C1244( C1241 C1244 ) \nC1241_=_C1245( C1241 C1245 ) C1241_=_C1246( C1241 C1246 ) C1241_=_C2250( C1241 C2250 ) C1241_=_C2303( C1241 C2303 ) C1241_=_C2779( C1241 C2779 ) C1241_=_C3891( C1241 C3891 ) \nC1241_=_C3892( C1241 C3892 ) C1241_=_C3895( C1241 C3895 ) C1242_=_C1244( C1242 C1244 ) C1242_=_C1245( C1242 C1245 ) C1242_=_C1246( C1242 C1246 ) C1242_=_C1314( C1242 C1314 ) \nC1242_=_C2000( C1242 C2000 ) C1242_=_C2304( C1242 C2304 ) C1242_=_C2958( C1242 C2958 ) C1242_=_C3891( C1242 C3891 ) C1242_=_C3904( C1242 C3904 ) C1244_=_C1245( C1244 C1245 ) \nC1244_=_C1246( C1244 C1246 ) C1244_=_C1320( C1244 C1320 ) C1244_=_C1963( C1244 C1963 ) C1244_=_C2121( C1244 C2121 ) C1244_=_C2183( C1244 C2183 ) C1244_=_C2309( C1244 C2309 ) \nC1244_=_C2612( C1244 C2612 ) C1244_=_C2667( C1244 C2667 ) C1244_=_C2733( C1244 C2733 ) C1244_=_C2931( C1244 C2931 ) C1244_=_C3180( C1244 C3180 ) C1244_=_C3243( C1244 C3243 ) \nC1244_=_C3895( C1244 C3895 ) C1244_=_C3939( C1244 C3939 ) C1244_=_C4085( C1244 C4085 ) C1245_=_C1246( C1245 C1246 ) C1245_=_C1895( C1245 C1895 ) C1245_=_C1938( C1245 C1938 ) \nC1245_=_C3078( C1245 C3078 ) C1245_=_C3093( C1245 C3093 ) C1245_=_C3141( C1245 C3141 ) C1245_=_C3232( C1245 C3232 ) C1245_=_C3257( C1245 C3257 ) C1245_=_C3370( C1245 C3370 ) \nC1245_=_C3838( C1245 C3838 ) C1246_=_C1745( C1246 C1745 ) C1246_=_C2080( C1246 C2080 ) C1246_=_C2447( C1246 C2447 ) C1246_=_C2594( C1246 C2594 ) C1246_=_C2864( C1246 C2864 ) \nC1246_=_C3081( C1246 C3081 ) C1246_=_C3326( C1246 C3326 ) C1246_=_C3336( C1246 C3336 ) C1246_=_C3347( C1246 C3347 ) C1246_=_C3489( C1246 C3489 ) C1246_=_C3526( C1246 C3526 ) \nC1246_=_C3813( C1246 C3813 ) C1246_=_C4093( C1246 C4093 ) C1249_=_C1254( C1249 C1254 ) C1249_=_C1256( C1249 C1256 ) C1249_=_C1257( C1249 C1257 ) C1249_=_C1259( C1249 C1259 ) \nC1249_=_C1261( C1249 C1261 ) C1249_=_C1262( C1249 C1262 ) C1249_=_C1264( C1249 C1264 ) C1249_=_C1265( C1249 C1265 ) C1249_=_C1266( C1249 C1266 ) C1249_=_C1267( C1249 C1267 ) \nC1249_=_C1268( C1249 C1268 ) C1249_=_C1270( C1249 C1270 ) C1249_=_C1271( C1249 C1271 ) C1249_=_C1321( C1249 C1321 ) C1249_=_C1415( C1249 C1415 ) C1249_=_C1417( C1249 C1417 ) \nC1249_=_C1418( C1249 C1418 ) C1249_=_C1421( C1249 C1421 ) C1249_=_C1423( C1249 C1423 ) C1249_=_C1424( C1249 C1424 ) C1249_=_C1427( C1249 C1427 ) C1249_=_C1433( C1249 C1433 ) \nC1249_=_C1434( C1249 C1434 ) C1249_=_C1435( C1249 C1435 ) C1254_=_C1256( C1254 C1256 ) C1254_=_C1257( C1254 C1257 ) C1254_=_C1259( C1254 C1259 ) C1254_=_C1261( C1254 C1261 ) \nC1254_=_C1262( C1254 C1262 ) C1254_=_C1264( C1254 C1264 ) C1254_=_C1265( C1254 C1265 ) C1254_=_C1266( C1254 C1266 ) C1254_=_C1267( C1254 C1267 ) C1254_=_C1268( C1254 C1268 ) \nC1254_=_C1270( C1254 C1270 ) C1254_=_C1271( C1254 C1271 ) C1254_=_C1794( C1254 C1794 ) C1254_=_C1898( C1254 C1898 ) C1254_=_C1921( C1254 C1921 ) C1254_=_C2104( C1254 C2104 ) \nC1254_=_C2185( C1254 C2185 ) C1254_=_C2208( C1254 C2208 ) C1254_=_C2210( C1254 C2210 ) C1254_=_C2212( C1254 C2212 ) C1254_=_C2214( C1254 C2214 ) C1254_=_C2215( C1254 C2215 ) \nC1254_=_C2219( C1254 C2219 ) C1254_=_C2222( C1254 C2222 ) C1256_=_C1257( C1256 C1257 ) C1256_=_C1259( C1256 C1259 ) C1256_=_C1261( C1256 C1261 ) C1256_=_C1262( C1256 C1262 ) \nC1256_=_C1264( C1256 C1264 ) C1256_=_C1265( C1256 C1265 ) C1256_=_C1266( C1256 C1266 ) C1256_=_C1267( C1256 C1267 ) C1256_=_C1268( C1256 C1268 ) C1256_=_C1270( C1256 C1270 ) \nC1256_=_C1271( C1256 C1271 ) C1256_=_C1324( C1256 C1324 ) C1256_=_C1417( C1256 C1417 ) C1256_=_C1481( C1256 C1481 ) C1256_=_C1527( C1256 C1527 ) C1256_=_C2044( C1256 C2044 ) \nC1256_=_C2294(</w:t>
      </w:r>
    </w:p>
    <w:p>
      <w:pPr>
        <w:pStyle w:val="PreformattedText"/>
        <w:bidi w:val="0"/>
        <w:spacing w:before="0" w:after="0"/>
        <w:jc w:val="left"/>
        <w:rPr/>
      </w:pPr>
      <w:r>
        <w:rPr/>
        <w:t xml:space="preserve"> </w:t>
      </w:r>
      <w:r>
        <w:rPr/>
        <w:t>C1256 C2294 ) C1256_=_C2410( C1256 C2410 ) C1256_=_C2412( C1256 C2412 ) C1256_=_C2413( C1256 C2413 ) C1256_=_C2414( C1256 C2414 ) C1256_=_C2416( C1256 C2416 ) \nC1256_=_C2418( C1256 C2418 ) C1256_=_C2419( C1256 C2419 ) C1256_=_C2422( C1256 C2422 ) C1256_=_C2423( C1256 C2423 ) C1256_=_C2424( C1256 C2424 ) C1256_=_C2425( C1256 C2425 ) \nC1257_=_C1259( C1257 C1259 ) C1257_=_C1261( C1257 C1261 ) C1257_=_C1262( C1257 C1262 ) C1257_=_C1264( C1257 C1264 ) C1257_=_C1265( C1257 C1265 ) C1257_=_C1266( C1257 C1266 ) \nC1257_=_C1267( C1257 C1267 ) C1257_=_C1268( C1257 C1268 ) C1257_=_C1270( C1257 C1270 ) C1257_=_C1271( C1257 C1271 ) C1257_=_C1375( C1257 C1375 ) C1257_=_C1550( C1257 C1550 ) \nC1257_=_C1968( C1257 C1968 ) C1257_=_C2169( C1257 C2169 ) C1257_=_C2390( C1257 C2390 ) C1257_=_C2547( C1257 C2547 ) C1257_=_C2549( C1257 C2549 ) C1257_=_C2550( C1257 C2550 ) \nC1257_=_C2557( C1257 C2557 ) C1257_=_C2561( C1257 C2561 ) C1259_=_C1261( C1259 C1261 ) C1259_=_C1262( C1259 C1262 ) C1259_=_C1264( C1259 C1264 ) C1259_=_C1265( C1259 C1265 ) \nC1259_=_C1266( C1259 C1266 ) C1259_=_C1267( C1259 C1267 ) C1259_=_C1268( C1259 C1268 ) C1259_=_C1270( C1259 C1270 ) C1259_=_C1271( C1259 C1271 ) C1259_=_C1328( C1259 C1328 ) \nC1259_=_C1815( C1259 C1815 ) C1259_=_C2030( C1259 C2030 ) C1259_=_C2355( C1259 C2355 ) C1259_=_C2414( C1259 C2414 ) C1259_=_C2896( C1259 C2896 ) C1259_=_C3005( C1259 C3005 ) \nC1259_=_C3008( C1259 C3008 ) C1259_=_C3010( C1259 C3010 ) C1259_=_C3013( C1259 C3013 ) C1259_=_C3014( C1259 C3014 ) C1261_=_C1262( C1261 C1262 ) C1261_=_C1264( C1261 C1264 ) \nC1261_=_C1265( C1261 C1265 ) C1261_=_C1266( C1261 C1266 ) C1261_=_C1267( C1261 C1267 ) C1261_=_C1268( C1261 C1268 ) C1261_=_C1270( C1261 C1270 ) C1261_=_C1271( C1261 C1271 ) \nC1261_=_C1332( C1261 C1332 ) C1261_=_C2416( C1261 C2416 ) C1261_=_C2851( C1261 C2851 ) C1261_=_C2899( C1261 C2899 ) C1261_=_C2952( C1261 C2952 ) C1261_=_C3437( C1261 C3437 ) \nC1262_=_C1264( C1262 C1264 ) C1262_=_C1265( C1262 C1265 ) C1262_=_C1266( C1262 C1266 ) C1262_=_C1267( C1262 C1267 ) C1262_=_C1268( C1262 C1268 ) C1262_=_C1270( C1262 C1270 ) \nC1262_=_C1271( C1262 C1271 ) C1262_=_C1359( C1262 C1359 ) C1262_=_C1930( C1262 C1930 ) C1262_=_C1974( C1262 C1974 ) C1262_=_C2071( C1262 C2071 ) C1262_=_C3043( C1262 C3043 ) \nC1262_=_C3144( C1262 C3144 ) C1262_=_C3226( C1262 C3226 ) C1262_=_C3451( C1262 C3451 ) C1262_=_C3452( C1262 C3452 ) C1262_=_C3453( C1262 C3453 ) C1262_=_C3456( C1262 C3456 ) \nC1262_=_C3457( C1262 C3457 ) C1262_=_C3458( C1262 C3458 ) C1264_=_C1265( C1264 C1265 ) C1264_=_C1266( C1264 C1266 ) C1264_=_C1267( C1264 C1267 ) C1264_=_C1268( C1264 C1268 ) \nC1264_=_C1270( C1264 C1270 ) C1264_=_C1271( C1264 C1271 ) C1264_=_C1334( C1264 C1334 ) C1264_=_C2418( C1264 C2418 ) C1264_=_C2457( C1264 C2457 ) C1264_=_C2676( C1264 C2676 ) \nC1264_=_C2904( C1264 C2904 ) C1264_=_C3420( C1264 C3420 ) C1264_=_C3559( C1264 C3559 ) C1264_=_C3685( C1264 C3685 ) C1264_=_C3686( C1264 C3686 ) C1264_=_C3687( C1264 C3687 ) \nC1264_=_C3689( C1264 C3689 ) C1264_=_C3690( C1264 C3690 ) C1264_=_C3692( C1264 C3692 ) C1265_=_C1266( C1265 C1266 ) C1265_=_C1267( C1265 C1267 ) C1265_=_C1268( C1265 C1268 ) \nC1265_=_C1270( C1265 C1270 ) C1265_=_C1271( C1265 C1271 ) C1265_=_C1338( C1265 C1338 ) C1265_=_C1435( C1265 C1435 ) C1265_=_C2346( C1265 C2346 ) C1265_=_C2909( C1265 C2909 ) \nC1265_=_C2977( C1265 C2977 ) C1265_=_C3014( C1265 C3014 ) C1265_=_C3437( C1265 C3437 ) C1265_=_C3686( C1265 C3686 ) C1265_=_C3871( C1265 C3871 ) C1265_=_C3956( C1265 C3956 ) \nC1265_=_C3957( C1265 C3957 ) C1265_=_C3958( C1265 C3958 ) C1265_=_C3959( C1265 C3959 ) C1265_=_C3960( C1265 C3960 ) C1265_=_C3962( C1265 C3962 ) C1266_=_C1267( C1266 C1267 ) \nC1266_=_C1268( C1266 C1268 ) C1266_=_C1270( C1266 C1270 ) C1266_=_C1271( C1266 C1271 ) C1266_=_C1339( C1266 C1339 ) C1266_=_C1627( C1266 C1627 ) C1266_=_C2422( C1266 C2422 ) \nC1266_=_C2523( C1266 C2523 ) C1266_=_C2910( C1266 C2910 ) C1266_=_C3188( C1266 C3188 ) C1266_=_C3240( C1266 C3240 ) C1266_=_C3267( C1266 C3267 ) C1266_=_C3633( C1266 C3633 ) \nC1266_=_C3956( C1266 C3956 ) C1266_=_C3979( C1266 C3979 ) C1266_=_C3981( C1266 C3981 ) C1267_=_C1268( C1267 C1268 ) C1267_=_C1270( C1267 C1270 ) C1267_=_C1271( C1267 C1271 ) \nC1267_=_C1386( C1267 C1386 ) C1267_=_C1563( C1267 C1563 ) C1267_=_C1982( C1267 C1982 ) C1267_=_C2075( C1267 C2075 ) C1267_=_C2180( C1267 C2180 ) C1267_=_C2406( C1267 C2406 ) \nC1267_=_C2557( C1267 C2557 ) C1267_=_C2643( C1267 C2643 ) C1267_=_C2997( C1267 C2997 ) C1267_=_C3137( C1267 C3137 ) C1267_=_C3344( C1267 C3344 ) C1267_=_C3453( C1267 C3453 ) \nC1267_=_C3997( C1267 C3997 ) C1267_=_C3998( C1267 C3998 ) C1268_=_C1270( C1268 C1270 ) C1268_=_C1271( C1268 C1271 ) C1268_=_C1340( C1268 C1340 ) C1268_=_C2423( C1268 C2423 ) \nC1268_=_C2912( C1268 C2912 ) C1268_=_C3627( C1268 C3627 ) C1268_=_C3959( C1268 C3959 ) C1270_=_C1271( C1270 C1271 ) C1270_=_C1391( C1270 C1391 ) C1270_=_C1565( C1270 C1565 ) \nC1270_=_C1698( C1270 C1698 ) C1270_=_C1965( C1270 C1965 ) C1270_=_C1985( C1270 C1985 ) C1270_=_C2184( C1270 C2184 ) C1270_=_C2409( C1270 C2409 ) C1270_=_C2561( C1270 C2561 ) \nC1270_=_C2917( C1270 C2917 ) C1270_=_C3142( C1270 C3142 ) C1270_=_C4069( C1270 C4069 ) C1271_=_C1939( C1271 C1939 ) C1271_=_C2222( C1271 C2222 ) C1271_=_C3079( C1271 C3079 ) \nC1271_=_C3458( C1271 C3458 ) C1271_=_C3631( C1271 C3631 ) C1271_=_C3839( C1271 C3839 ) C1271_=_C4052( C1271 C4052 ) C1275_=_C1279( C1275 C1279 ) C1275_=_C1283( C1275 C1283 ) \nC1275_=_C1284( C1275 C1284 ) C1275_=_C1285( C1275 C1285 ) C1275_=_C1286( C1275 C1286 ) C1275_=_C1288( C1275 C1288 ) C1275_=_C1290( C1275 C1290 ) C1275_=_C1291( C1275 C1291 ) \nC1275_=_C1294( C1275 C1294 ) C1275_=_C1298( C1275 C1298 ) C1275_=_C1725( C1275 C1725 ) C1275_=_C1814( C1275 C1814 ) C1275_=_C2060( C1275 C2060 ) C1275_=_C2256( C1275 C2256 ) \nC1275_=_C2370( C1275 C2370 ) C1275_=_C2371( C1275 C2371 ) C1275_=_C2372( C1275 C2372 ) C1275_=_C2374( C1275 C2374 ) C1275_=_C2375( C1275 C2375 ) C1275_=_C2376( C1275 C2376 ) \nC1275_=_C2377( C1275 C2377 ) C1275_=_C2378( C1275 C2378 ) C1275_=_C2380( C1275 C2380 ) C1275_=_C2382( C1275 C2382 ) C1275_=_C2383( C1275 C2383 ) C1275_=_C2384( C1275 C2384 ) \nC1275_=_C2385( C1275 C2385 ) C1275_=_C2386( C1275 C2386 ) C1279_=_C1283( C1279 C1283 ) C1279_=_C1284( C1279 C1284 ) C1279_=_C1285( C1279 C1285 ) C1279_=_C1286( C1279 C1286 ) \nC1279_=_C1288( C1279 C1288 ) C1279_=_C1290( C1279 C1290 ) C1279_=_C1291( C1279 C1291 ) C1279_=_C1294( C1279 C1294 ) C1279_=_C1298( C1279 C1298 ) C1279_=_C1945( C1279 C1945 ) \nC1279_=_C2107( C1279 C2107 ) C1279_=_C2173( C1279 C2173 ) C1279_=_C2392( C1279 C2392 ) C1279_=_C2596( C1279 C2596 ) C1279_=_C2651( C1279 C2651 ) C1279_=_C2720( C1279 C2720 ) \nC1279_=_C2789( C1279 C2789 ) C1279_=_C2790( C1279 C2790 ) C1279_=_C2791( C1279 C2791 ) C1279_=_C2792( C1279 C2792 ) C1279_=_C2793( C1279 C2793 ) C1279_=_C2796( C1279 C2796 ) \nC1279_=_C2797( C1279 C2797 ) C1279_=_C2798( C1279 C2798 ) C1279_=_C2804( C1279 C2804 ) C1283_=_C1284( C1283 C1284 ) C1283_=_C1285( C1283 C1285 ) C1283_=_C1286( C1283 C1286 ) \nC1283_=_C1288( C1283 C1288 ) C1283_=_C1290( C1283 C1290 ) C1283_=_C1291( C1283 C1291 ) C1283_=_C1294( C1283 C1294 ) C1283_=_C1298( C1283 C1298 ) C1283_=_C2049( C1283 C2049 ) \nC1283_=_C2322( C1283 C2322 ) C1283_=_C2396( C1283 C2396 ) C1283_=_C2513( C1283 C2513 ) C1283_=_C2636( C1283 C2636 ) C1283_=_C2793( C1283 C2793 ) C1283_=_C2898( C1283 C2898 ) \nC1283_=_C3262( C1283 C3262 ) C1283_=_C3265( C1283 C3265 ) C1283_=_C3267( C1283 C3267 ) C1283_=_C3270( C1283 C3270 ) C1283_=_C3271( C1283 C3271 ) C1283_=_C3272( C1283 C3272 ) \nC1283_=_C3274( C1283 C3274 ) C1284_=_C1285( C1284 C1285 ) C1284_=_C1286( C1284 C1286 ) C1284_=_C1288( C1284 C1288 ) C1284_=_C1290( C1284 C1290 ) C1284_=_C1291( C1284 C1291 ) \nC1284_=_C1294( C1284 C1294 ) C1284_=_C1298( C1284 C1298 ) C1284_=_C1530( C1284 C1530 ) C1284_=_C1708( C1284 C1708 ) C1284_=_C2374( C1284 C2374 ) C1284_=_C3056( C1284 C3056 ) \nC1284_=_C3246( C1284 C3246 ) C1284_=_C3292( C1284 C3292 ) C1284_=_C3293( C1284 C3293 ) C1284_=_C3299( C1284 C3299 ) C1284_=_C3300( C1284 C3300 ) C1284_=_C3301( C1284 C3301 ) \nC1284_=_C3302( C1284 C3302 ) C1284_=_C3303( C1284 C3303 ) C1285_=_C1286( C1285 C1286 ) C1285_=_C1288( C1285 C1288 ) C1285_=_C1290( C1285 C1290 ) C1285_=_C1291( C1285 C1291 ) \nC1285_=_C1294( C1285 C1294 ) C1285_=_C1298( C1285 C1298 ) C1285_=_C1378( C1285 C1378 ) C1285_=_C1594( C1285 C1594 ) C1285_=_C2069( C1285 C2069 ) C1285_=_C2264( C1285 C2264 ) \nC1285_=_C2375( C1285 C2375 ) C1285_=_C2514( C1285 C2514 ) C1285_=_C2584( C1285 C2584 ) C1285_=_C2600( C1285 C2600 ) C1285_=_C2884( C1285 C2884 ) C1285_=_C3196( C1285 C3196 ) \nC1285_=_C3316( C1285 C3316 ) C1285_=_C3320( C1285 C3320 ) C1285_=_C3321( C1285 C3321 ) C1285_=_C3322( C1285 C3322 ) C1285_=_C3323( C1285 C3323 ) C1285_=_C3324( C1285 C3324 ) \nC1285_=_C3325( C1285 C3325 ) C1285_=_C3326( C1285 C3326 ) C1286_=_C1288( C1286 C1288 ) C1286_=_C1290( C1286 C1290 ) C1286_=_C1291( C1286 C1291 ) C1286_=_C1294( C1286 C1294 ) \nC1286_=_C1298( C1286 C1298 ) C1286_=_C1572( C1286 C1572 ) C1286_=_C1751( C1286 C1751 ) C1286_=_C2070( C1286 C2070 ) C1286_=_C2266( C1286 C2266 ) C1286_=_C2377( C1286 C2377 ) \nC1286_=_C2517( C1286 C2517 ) C1286_=_C2586( C1286 C2586 ) C1286_=_C3197( C1286 C3197 ) C1286_=_C3408( C1286 C3408 ) C1286_=_C3411( C1286 C3411 ) C1288_=_C1290( C1288 C1290 ) \nC1288_=_C1291( C1288 C1291 ) C1288_=_C1294( C1288 C1294 ) C1288_=_C1298( C1288 C1298 ) C1288_=_C1380( C1288 C1380 ) C1288_=_C1574( C1288 C1574 ) C1288_=_C2090( C1288 C2090 ) \nC1288_=_C2397( C1288 C2397 ) C1288_=_C2533( C1288 C2533 ) C1288_=_C2796( C1288 C2796 ) C1288_=_C2901( C1288 C2901 ) C1288_=_C3535( C1288 C3535 ) C1288_=_C3538( C1288 C3538 ) \nC1288_=_C3542( C1288 C3542 ) C1288_=_C3543( C1288 C3543 ) C1288_=_C3545( C1288 C3545 ) C1288_=_C3546( C1288 C3546 ) C1288_=_C3547( C1288 C3547 ) C1290_=_C1291( C1290 C1291 ) \nC1290_=_C1294( C1290 C1294 ) C1290_=_C1298( C1290 C1298 ) C1290_=_C1381(</w:t>
      </w:r>
    </w:p>
    <w:p>
      <w:pPr>
        <w:pStyle w:val="PreformattedText"/>
        <w:bidi w:val="0"/>
        <w:spacing w:before="0" w:after="0"/>
        <w:jc w:val="left"/>
        <w:rPr/>
      </w:pPr>
      <w:r>
        <w:rPr/>
        <w:t xml:space="preserve"> </w:t>
      </w:r>
      <w:r>
        <w:rPr/>
        <w:t>C1290 C1381 ) C1290_=_C1598( C1290 C1598 ) C1290_=_C2401( C1290 C2401 ) C1290_=_C2606( C1290 C2606 ) \nC1290_=_C2798( C1290 C2798 ) C1290_=_C2905( C1290 C2905 ) C1290_=_C3623( C1290 C3623 ) C1290_=_C3693( C1290 C3693 ) C1290_=_C3696( C1290 C3696 ) C1290_=_C3697( C1290 C3697 ) \nC1290_=_C3698( C1290 C3698 ) C1290_=_C3699( C1290 C3699 ) C1290_=_C3700( C1290 C3700 ) C1291_=_C1294( C1291 C1294 ) C1291_=_C1298( C1291 C1298 ) C1291_=_C1666( C1291 C1666 ) \nC1291_=_C1907( C1291 C1907 ) C1291_=_C2132( C1291 C2132 ) C1291_=_C2402( C1291 C2402 ) C1291_=_C2659( C1291 C2659 ) C1291_=_C2906( C1291 C2906 ) C1291_=_C3265( C1291 C3265 ) \nC1291_=_C3538( C1291 C3538 ) C1291_=_C3624( C1291 C3624 ) C1291_=_C3693( C1291 C3693 ) C1291_=_C3715( C1291 C3715 ) C1291_=_C3716( C1291 C3716 ) C1291_=_C3717( C1291 C3717 ) \nC1291_=_C3719( C1291 C3719 ) C1291_=_C3723( C1291 C3723 ) C1294_=_C1298( C1294 C1298 ) C1294_=_C2407( C1294 C2407 ) C1294_=_C2716( C1294 C2716 ) C1294_=_C2861( C1294 C2861 ) \nC1294_=_C2913( C1294 C2913 ) C1294_=_C3271( C1294 C3271 ) C1294_=_C3324( C1294 C3324 ) C1294_=_C3543( C1294 C3543 ) C1294_=_C3629( C1294 C3629 ) C1294_=_C3697( C1294 C3697 ) \nC1294_=_C3946( C1294 C3946 ) C1298_=_C1677( C1298 C1677 ) C1298_=_C1831( C1298 C1831 ) C1298_=_C2408( C1298 C2408 ) C1298_=_C2916( C1298 C2916 ) C1298_=_C3274( C1298 C3274 ) \nC1298_=_C3547( C1298 C3547 ) C1298_=_C3630( C1298 C3630 ) C1298_=_C3700( C1298 C3700 ) C1298_=_C3828( C1298 C3828 ) C1298_=_C3861( C1298 C3861 ) C1304_=_C1305( C1304 C1305 ) \nC1304_=_C1307( C1304 C1307 ) C1304_=_C1310( C1304 C1310 ) C1304_=_C1314( C1304 C1314 ) C1304_=_C1315( C1304 C1315 ) C1304_=_C1318( C1304 C1318 ) C1304_=_C1320( C1304 C1320 ) \nC1304_=_C2244( C1304 C2244 ) C1304_=_C2247( C1304 C2247 ) C1304_=_C2250( C1304 C2250 ) C1304_=_C2253( C1304 C2253 ) C1305_=_C1307( C1305 C1307 ) C1305_=_C1310( C1305 C1310 ) \nC1305_=_C1314( C1305 C1314 ) C1305_=_C1315( C1305 C1315 ) C1305_=_C1318( C1305 C1318 ) C1305_=_C1320( C1305 C1320 ) C1305_=_C1852( C1305 C1852 ) C1305_=_C2043( C1305 C2043 ) \nC1305_=_C2147( C1305 C2147 ) C1305_=_C2244( C1305 C2244 ) C1305_=_C2294( C1305 C2294 ) C1305_=_C2296( C1305 C2296 ) C1305_=_C2297( C1305 C2297 ) C1305_=_C2299( C1305 C2299 ) \nC1305_=_C2300( C1305 C2300 ) C1305_=_C2302( C1305 C2302 ) C1305_=_C2303( C1305 C2303 ) C1305_=_C2304( C1305 C2304 ) C1305_=_C2305( C1305 C2305 ) C1305_=_C2306( C1305 C2306 ) \nC1305_=_C2308( C1305 C2308 ) C1305_=_C2309( C1305 C2309 ) C1307_=_C1310( C1307 C1310 ) C1307_=_C1314( C1307 C1314 ) C1307_=_C1315( C1307 C1315 ) C1307_=_C1318( C1307 C1318 ) \nC1307_=_C1320( C1307 C1320 ) C1307_=_C1633( C1307 C1633 ) C1307_=_C1775( C1307 C1775 ) C1307_=_C2296( C1307 C2296 ) C1307_=_C2773( C1307 C2773 ) C1307_=_C2774( C1307 C2774 ) \nC1307_=_C2775( C1307 C2775 ) C1307_=_C2776( C1307 C2776 ) C1307_=_C2777( C1307 C2777 ) C1307_=_C2779( C1307 C2779 ) C1307_=_C2781( C1307 C2781 ) C1307_=_C2782( C1307 C2782 ) \nC1307_=_C2783( C1307 C2783 ) C1307_=_C2784( C1307 C2784 ) C1307_=_C2786( C1307 C2786 ) C1310_=_C1314( C1310 C1314 ) C1310_=_C1315( C1310 C1315 ) C1310_=_C1318( C1310 C1318 ) \nC1310_=_C1320( C1310 C1320 ) C1310_=_C1635( C1310 C1635 ) C1310_=_C1879( C1310 C1879 ) C1310_=_C2550( C1310 C2550 ) C1310_=_C2566( C1310 C2566 ) C1310_=_C2774( C1310 C2774 ) \nC1310_=_C3095( C1310 C3095 ) C1310_=_C3132( C1310 C3132 ) C1310_=_C3134( C1310 C3134 ) C1310_=_C3135( C1310 C3135 ) C1310_=_C3136( C1310 C3136 ) C1310_=_C3137( C1310 C3137 ) \nC1310_=_C3138( C1310 C3138 ) C1310_=_C3139( C1310 C3139 ) C1310_=_C3140( C1310 C3140 ) C1310_=_C3141( C1310 C3141 ) C1310_=_C3142( C1310 C3142 ) C1314_=_C1315( C1314 C1315 ) \nC1314_=_C1318( C1314 C1318 ) C1314_=_C1320( C1314 C1320 ) C1314_=_C2000( C1314 C2000 ) C1314_=_C2304( C1314 C2304 ) C1314_=_C2958( C1314 C2958 ) C1314_=_C3891( C1314 C3891 ) \nC1314_=_C3904( C1314 C3904 ) C1315_=_C1318( C1315 C1318 ) C1315_=_C1320( C1315 C1320 ) C1315_=_C1433( C1315 C1433 ) C1315_=_C2253( C1315 C2253 ) C1315_=_C2285( C1315 C2285 ) \nC1315_=_C2626( C1315 C2626 ) C1315_=_C2781( C1315 C2781 ) C1315_=_C3127( C1315 C3127 ) C1315_=_C3778( C1315 C3778 ) C1315_=_C3892( C1315 C3892 ) C1315_=_C3904( C1315 C3904 ) \nC1315_=_C3936( C1315 C3936 ) C1315_=_C3937( C1315 C3937 ) C1315_=_C3939( C1315 C3939 ) C1318_=_C1320( C1318 C1320 ) C1318_=_C1647( C1318 C1647 ) C1318_=_C1829( C1318 C1829 ) \nC1318_=_C1959( C1318 C1959 ) C1318_=_C2504( C1318 C2504 ) C1318_=_C2700( C1318 C2700 ) C1318_=_C3049( C1318 C3049 ) C1318_=_C3139( C1318 C3139 ) C1318_=_C3168( C1318 C3168 ) \nC1318_=_C3191( C1318 C3191 ) C1318_=_C3368( C1318 C3368 ) C1318_=_C3555( C1318 C3555 ) C1318_=_C3681( C1318 C3681 ) C1318_=_C3825( C1318 C3825 ) C1318_=_C4031( C1318 C4031 ) \nC1318_=_C4057( C1318 C4057 ) C1318_=_C4058( C1318 C4058 ) C1320_=_C1963( C1320 C1963 ) C1320_=_C2121( C1320 C2121 ) C1320_=_C2183( C1320 C2183 ) C1320_=_C2309( C1320 C2309 ) \nC1320_=_C2612( C1320 C2612 ) C1320_=_C2667( C1320 C2667 ) C1320_=_C2733( C1320 C2733 ) C1320_=_C2931( C1320 C2931 ) C1320_=_C3180( C1320 C3180 ) C1320_=_C3243( C1320 C3243 ) \nC1320_=_C3895( C1320 C3895 ) C1320_=_C3939( C1320 C3939 ) C1320_=_C4085( C1320 C4085 ) C1321_=_C1322( C1321 C1322 ) C1321_=_C1324( C1321 C1324 ) C1321_=_C1326( C1321 C1326 ) \nC1321_=_C1328( C1321 C1328 ) C1321_=_C1330( C1321 C1330 ) C1321_=_C1332( C1321 C1332 ) C1321_=_C1334( C1321 C1334 ) C1321_=_C1338( C1321 C1338 ) C1321_=_C1339( C1321 C1339 ) \nC1321_=_C1340( C1321 C1340 ) C1321_=_C1341( C1321 C1341 ) C1321_=_C1343( C1321 C1343 ) C1321_=_C1415( C1321 C1415 ) C1321_=_C1417( C1321 C1417 ) C1321_=_C1418( C1321 C1418 ) \nC1321_=_C1421( C1321 C1421 ) C1321_=_C1423( C1321 C1423 ) C1321_=_C1424( C1321 C1424 ) C1321_=_C1427( C1321 C1427 ) C1321_=_C1433( C1321 C1433 ) C1321_=_C1434( C1321 C1434 ) \nC1321_=_C1435( C1321 C1435 ) C1322_=_C1324( C1322 C1324 ) C1322_=_C1326( C1322 C1326 ) C1322_=_C1328( C1322 C1328 ) C1322_=_C1330( C1322 C1330 ) C1322_=_C1332( C1322 C1332 ) \nC1322_=_C1334( C1322 C1334 ) C1322_=_C1338( C1322 C1338 ) C1322_=_C1339( C1322 C1339 ) C1322_=_C1340( C1322 C1340 ) C1322_=_C1341( C1322 C1341 ) C1322_=_C1343( C1322 C1343 ) \nC1322_=_C1456( C1322 C1456 ) C1322_=_C1457( C1322 C1457 ) C1322_=_C1458( C1322 C1458 ) C1322_=_C1460( C1322 C1460 ) C1322_=_C1462( C1322 C1462 ) C1322_=_C1464( C1322 C1464 ) \nC1322_=_C1465( C1322 C1465 ) C1322_=_C1468( C1322 C1468 ) C1322_=_C1470( C1322 C1470 ) C1322_=_C1472( C1322 C1472 ) C1322_=_C1474( C1322 C1474 ) C1324_=_C1326( C1324 C1326 ) \nC1324_=_C1328( C1324 C1328 ) C1324_=_C1330( C1324 C1330 ) C1324_=_C1332( C1324 C1332 ) C1324_=_C1334( C1324 C1334 ) C1324_=_C1338( C1324 C1338 ) C1324_=_C1339( C1324 C1339 ) \nC1324_=_C1340( C1324 C1340 ) C1324_=_C1341( C1324 C1341 ) C1324_=_C1343( C1324 C1343 ) C1324_=_C1417( C1324 C1417 ) C1324_=_C1481( C1324 C1481 ) C1324_=_C1527( C1324 C1527 ) \nC1324_=_C2044( C1324 C2044 ) C1324_=_C2294( C1324 C2294 ) C1324_=_C2410( C1324 C2410 ) C1324_=_C2412( C1324 C2412 ) C1324_=_C2413( C1324 C2413 ) C1324_=_C2414( C1324 C2414 ) \nC1324_=_C2416( C1324 C2416 ) C1324_=_C2418( C1324 C2418 ) C1324_=_C2419( C1324 C2419 ) C1324_=_C2422( C1324 C2422 ) C1324_=_C2423( C1324 C2423 ) C1324_=_C2424( C1324 C2424 ) \nC1324_=_C2425( C1324 C2425 ) C1326_=_C1328( C1326 C1328 ) C1326_=_C1330( C1326 C1330 ) C1326_=_C1332( C1326 C1332 ) C1326_=_C1334( C1326 C1334 ) C1326_=_C1338( C1326 C1338 ) \nC1326_=_C1339( C1326 C1339 ) C1326_=_C1340( C1326 C1340 ) C1326_=_C1341( C1326 C1341 ) C1326_=_C1343( C1326 C1343 ) C1326_=_C1485( C1326 C1485 ) C1326_=_C2391( C1326 C2391 ) \nC1326_=_C2528( C1326 C2528 ) C1326_=_C2757( C1326 C2757 ) C1326_=_C2759( C1326 C2759 ) C1326_=_C2762( C1326 C2762 ) C1326_=_C2765( C1326 C2765 ) C1326_=_C2766( C1326 C2766 ) \nC1326_=_C2767( C1326 C2767 ) C1326_=_C2771( C1326 C2771 ) C1328_=_C1330( C1328 C1330 ) C1328_=_C1332( C1328 C1332 ) C1328_=_C1334( C1328 C1334 ) C1328_=_C1338( C1328 C1338 ) \nC1328_=_C1339( C1328 C1339 ) C1328_=_C1340( C1328 C1340 ) C1328_=_C1341( C1328 C1341 ) C1328_=_C1343( C1328 C1343 ) C1328_=_C1815( C1328 C1815 ) C1328_=_C2030( C1328 C2030 ) \nC1328_=_C2355( C1328 C2355 ) C1328_=_C2414( C1328 C2414 ) C1328_=_C2896( C1328 C2896 ) C1328_=_C3005( C1328 C3005 ) C1328_=_C3008( C1328 C3008 ) C1328_=_C3010( C1328 C3010 ) \nC1328_=_C3013( C1328 C3013 ) C1328_=_C3014( C1328 C3014 ) C1330_=_C1332( C1330 C1332 ) C1330_=_C1334( C1330 C1334 ) C1330_=_C1338( C1330 C1338 ) C1330_=_C1339( C1330 C1339 ) \nC1330_=_C1340( C1330 C1340 ) C1330_=_C1341( C1330 C1341 ) C1330_=_C1343( C1330 C1343 ) C1330_=_C1731( C1330 C1731 ) C1330_=_C2012( C1330 C2012 ) C1330_=_C2531( C1330 C2531 ) \nC1330_=_C3041( C1330 C3041 ) C1330_=_C3224( C1330 C3224 ) C1330_=_C3305( C1330 C3305 ) C1330_=_C3306( C1330 C3306 ) C1330_=_C3307( C1330 C3307 ) C1330_=_C3309( C1330 C3309 ) \nC1330_=_C3311( C1330 C3311 ) C1330_=_C3313( C1330 C3313 ) C1330_=_C3314( C1330 C3314 ) C1332_=_C1334( C1332 C1334 ) C1332_=_C1338( C1332 C1338 ) C1332_=_C1339( C1332 C1339 ) \nC1332_=_C1340( C1332 C1340 ) C1332_=_C1341( C1332 C1341 ) C1332_=_C1343( C1332 C1343 ) C1332_=_C2416( C1332 C2416 ) C1332_=_C2851( C1332 C2851 ) C1332_=_C2899( C1332 C2899 ) \nC1332_=_C2952( C1332 C2952 ) C1332_=_C3437( C1332 C3437 ) C1334_=_C1338( C1334 C1338 ) C1334_=_C1339( C1334 C1339 ) C1334_=_C1340( C1334 C1340 ) C1334_=_C1341( C1334 C1341 ) \nC1334_=_C1343( C1334 C1343 ) C1334_=_C2418( C1334 C2418 ) C1334_=_C2457( C1334 C2457 ) C1334_=_C2676( C1334 C2676 ) C1334_=_C2904( C1334 C2904 ) C1334_=_C3420( C1334 C3420 ) \nC1334_=_C3559( C1334 C3559 ) C1334_=_C3685( C1334 C3685 ) C1334_=_C3686( C1334 C3686 ) C1334_=_C3687( C1334 C3687 ) C1334_=_C3689( C1334 C3689 ) C1334_=_C3690( C1334 C3690 ) \nC1334_=_C3692( C1334 C3692 ) C1338_=_C1339( C1338 C1339 ) C1338_=_C1340( C1338 C1340 ) C1338_=_C1341( C1338 C1341 ) C1338_=_C1343( C1338 C1343 ) C1338_=_C1435( C1338 C1435 ) \nC1338_=_C2346( C1338 C2346 ) C1338_=_C2909( C1338 C2909 ) C1338_=_C2977( C1338 C2977 ) C1338_=_C3014( C1338 C3014 ) C1338_=_C3437(</w:t>
      </w:r>
    </w:p>
    <w:p>
      <w:pPr>
        <w:pStyle w:val="PreformattedText"/>
        <w:bidi w:val="0"/>
        <w:spacing w:before="0" w:after="0"/>
        <w:jc w:val="left"/>
        <w:rPr/>
      </w:pPr>
      <w:r>
        <w:rPr/>
        <w:t xml:space="preserve"> </w:t>
      </w:r>
      <w:r>
        <w:rPr/>
        <w:t>C1338 C3437 ) C1338_=_C3686( C1338 C3686 ) \nC1338_=_C3871( C1338 C3871 ) C1338_=_C3956( C1338 C3956 ) C1338_=_C3957( C1338 C3957 ) C1338_=_C3958( C1338 C3958 ) C1338_=_C3959( C1338 C3959 ) C1338_=_C3960( C1338 C3960 ) \nC1338_=_C3962( C1338 C3962 ) C1339_=_C1340( C1339 C1340 ) C1339_=_C1341( C1339 C1341 ) C1339_=_C1343( C1339 C1343 ) C1339_=_C1627( C1339 C1627 ) C1339_=_C2422( C1339 C2422 ) \nC1339_=_C2523( C1339 C2523 ) C1339_=_C2910( C1339 C2910 ) C1339_=_C3188( C1339 C3188 ) C1339_=_C3240( C1339 C3240 ) C1339_=_C3267( C1339 C3267 ) C1339_=_C3633( C1339 C3633 ) \nC1339_=_C3956( C1339 C3956 ) C1339_=_C3979( C1339 C3979 ) C1339_=_C3981( C1339 C3981 ) C1340_=_C1341( C1340 C1341 ) C1340_=_C1343( C1340 C1343 ) C1340_=_C2423( C1340 C2423 ) \nC1340_=_C2912( C1340 C2912 ) C1340_=_C3627( C1340 C3627 ) C1340_=_C3959( C1340 C3959 ) C1341_=_C1343( C1341 C1343 ) C1341_=_C1364( C1341 C1364 ) C1341_=_C2076( C1341 C2076 ) \nC1341_=_C2541( C1341 C2541 ) C1341_=_C3153( C1341 C3153 ) C1341_=_C3230( C1341 C3230 ) C1341_=_C3997( C1341 C3997 ) C1341_=_C4044( C1341 C4044 ) C1343_=_C1830( C1343 C1830 ) \nC1343_=_C2544( C1343 C2544 ) C1343_=_C2846( C1343 C2846 ) C1343_=_C3233( C1343 C3233 ) C1343_=_C3449( C1343 C3449 ) C1343_=_C3826( C1343 C3826 ) C1343_=_C4095( C1343 C4095 ) \nC1345_=_C1350( C1345 C1350 ) C1345_=_C1352( C1345 C1352 ) C1345_=_C1354( C1345 C1354 ) C1345_=_C1355( C1345 C1355 ) C1345_=_C1359( C1345 C1359 ) C1345_=_C1360( C1345 C1360 ) \nC1345_=_C1364( C1345 C1364 ) C1345_=_C1366( C1345 C1366 ) C1345_=_C1545( C1345 C1545 ) C1345_=_C1547( C1345 C1547 ) C1345_=_C1550( C1345 C1550 ) C1345_=_C1555( C1345 C1555 ) \nC1345_=_C1556( C1345 C1556 ) C1345_=_C1557( C1345 C1557 ) C1345_=_C1559( C1345 C1559 ) C1345_=_C1561( C1345 C1561 ) C1345_=_C1562( C1345 C1562 ) C1345_=_C1563( C1345 C1563 ) \nC1345_=_C1565( C1345 C1565 ) C1350_=_C1352( C1350 C1352 ) C1350_=_C1354( C1350 C1354 ) C1350_=_C1355( C1350 C1355 ) C1350_=_C1359( C1350 C1359 ) C1350_=_C1360( C1350 C1360 ) \nC1350_=_C1364( C1350 C1364 ) C1350_=_C1366( C1350 C1366 ) C1350_=_C1724( C1350 C1724 ) C1350_=_C2060( C1350 C2060 ) C1350_=_C2063( C1350 C2063 ) C1350_=_C2065( C1350 C2065 ) \nC1350_=_C2067( C1350 C2067 ) C1350_=_C2069( C1350 C2069 ) C1350_=_C2070( C1350 C2070 ) C1350_=_C2071( C1350 C2071 ) C1350_=_C2073( C1350 C2073 ) C1350_=_C2075( C1350 C2075 ) \nC1350_=_C2076( C1350 C2076 ) C1350_=_C2077( C1350 C2077 ) C1350_=_C2080( C1350 C2080 ) C1352_=_C1354( C1352 C1354 ) C1352_=_C1355( C1352 C1355 ) C1352_=_C1359( C1352 C1359 ) \nC1352_=_C1360( C1352 C1360 ) C1352_=_C1364( C1352 C1364 ) C1352_=_C1366( C1352 C1366 ) C1352_=_C1661( C1352 C1661 ) C1352_=_C1990( C1352 C1990 ) C1352_=_C2063( C1352 C2063 ) \nC1352_=_C2449( C1352 C2449 ) C1352_=_C2562( C1352 C2562 ) C1352_=_C2635( C1352 C2635 ) C1352_=_C2636( C1352 C2636 ) C1352_=_C2642( C1352 C2642 ) C1352_=_C2643( C1352 C2643 ) \nC1352_=_C2644( C1352 C2644 ) C1352_=_C2650( C1352 C2650 ) C1354_=_C1355( C1354 C1355 ) C1354_=_C1359( C1354 C1359 ) C1354_=_C1360( C1354 C1360 ) C1354_=_C1364( C1354 C1364 ) \nC1354_=_C1366( C1354 C1366 ) C1354_=_C1399( C1354 C1399 ) C1354_=_C1801( C1354 C1801 ) C1354_=_C2010( C1354 C2010 ) C1354_=_C2109( C1354 C2109 ) C1354_=_C2191( C1354 C2191 ) \nC1354_=_C2210( C1354 C2210 ) C1354_=_C2319( C1354 C2319 ) C1354_=_C2740( C1354 C2740 ) C1354_=_C2806( C1354 C2806 ) C1354_=_C2918( C1354 C2918 ) C1354_=_C2982( C1354 C2982 ) \nC1354_=_C2983( C1354 C2983 ) C1354_=_C2984( C1354 C2984 ) C1354_=_C2985( C1354 C2985 ) C1354_=_C2987( C1354 C2987 ) C1354_=_C2988( C1354 C2988 ) C1354_=_C2989( C1354 C2989 ) \nC1354_=_C2990( C1354 C2990 ) C1355_=_C1359( C1355 C1359 ) C1355_=_C1360( C1355 C1360 ) C1355_=_C1364( C1355 C1364 ) C1355_=_C1366( C1355 C1366 ) C1355_=_C1778( C1355 C1778 ) \nC1355_=_C2065( C1355 C2065 ) C1355_=_C2834( C1355 C2834 ) C1355_=_C2991( C1355 C2991 ) C1355_=_C2992( C1355 C2992 ) C1355_=_C2993( C1355 C2993 ) C1355_=_C2994( C1355 C2994 ) \nC1355_=_C2997( C1355 C2997 ) C1355_=_C2998( C1355 C2998 ) C1355_=_C2999( C1355 C2999 ) C1359_=_C1360( C1359 C1360 ) C1359_=_C1364( C1359 C1364 ) C1359_=_C1366( C1359 C1366 ) \nC1359_=_C1930( C1359 C1930 ) C1359_=_C1974( C1359 C1974 ) C1359_=_C2071( C1359 C2071 ) C1359_=_C3043( C1359 C3043 ) C1359_=_C3144( C1359 C3144 ) C1359_=_C3226( C1359 C3226 ) \nC1359_=_C3451( C1359 C3451 ) C1359_=_C3452( C1359 C3452 ) C1359_=_C3453( C1359 C3453 ) C1359_=_C3456( C1359 C3456 ) C1359_=_C3457( C1359 C3457 ) C1359_=_C3458( C1359 C3458 ) \nC1360_=_C1364( C1360 C1364 ) C1360_=_C1366( C1360 C1366 ) C1360_=_C2016( C1360 C2016 ) C1360_=_C2195( C1360 C2195 ) C1360_=_C2439( C1360 C2439 ) C1360_=_C2955( C1360 C2955 ) \nC1360_=_C3443( C1360 C3443 ) C1360_=_C3591( C1360 C3591 ) C1360_=_C3653( C1360 C3653 ) C1360_=_C3657( C1360 C3657 ) C1360_=_C3658( C1360 C3658 ) C1360_=_C3659( C1360 C3659 ) \nC1360_=_C3661( C1360 C3661 ) C1364_=_C1366( C1364 C1366 ) C1364_=_C2076( C1364 C2076 ) C1364_=_C2541( C1364 C2541 ) C1364_=_C3153( C1364 C3153 ) C1364_=_C3230( C1364 C3230 ) \nC1364_=_C3997( C1364 C3997 ) C1364_=_C4044( C1364 C4044 ) C1366_=_C2004( C1366 C2004 ) C1366_=_C2077( C1366 C2077 ) C1366_=_C2860( C1366 C2860 ) C1366_=_C3154( C1366 C3154 ) \nC1366_=_C3998( C1366 C3998 ) C1368_=_C1371( C1368 C1371 ) C1368_=_C1375( C1368 C1375 ) C1368_=_C1378( C1368 C1378 ) C1368_=_C1379( C1368 C1379 ) C1368_=_C1380( C1368 C1380 ) \nC1368_=_C1381( C1368 C1381 ) C1368_=_C1382( C1368 C1382 ) C1368_=_C1383( C1368 C1383 ) C1368_=_C1384( C1368 C1384 ) C1368_=_C1385( C1368 C1385 ) C1368_=_C1386( C1368 C1386 ) \nC1368_=_C1388( C1368 C1388 ) C1368_=_C1391( C1368 C1391 ) C1368_=_C1566( C1368 C1566 ) C1368_=_C1568( C1368 C1568 ) C1368_=_C1570( C1368 C1570 ) C1368_=_C1572( C1368 C1572 ) \nC1368_=_C1573( C1368 C1573 ) C1368_=_C1574( C1368 C1574 ) C1368_=_C1575( C1368 C1575 ) C1368_=_C1578( C1368 C1578 ) C1368_=_C1580( C1368 C1580 ) C1368_=_C1581( C1368 C1581 ) \nC1368_=_C1582( C1368 C1582 ) C1368_=_C1586( C1368 C1586 ) C1368_=_C1587( C1368 C1587 ) C1368_=_C1588( C1368 C1588 ) C1371_=_C1375( C1371 C1375 ) C1371_=_C1378( C1371 C1378 ) \nC1371_=_C1379( C1371 C1379 ) C1371_=_C1380( C1371 C1380 ) C1371_=_C1381( C1371 C1381 ) C1371_=_C1382( C1371 C1382 ) C1371_=_C1383( C1371 C1383 ) C1371_=_C1384( C1371 C1384 ) \nC1371_=_C1385( C1371 C1385 ) C1371_=_C1386( C1371 C1386 ) C1371_=_C1388( C1371 C1388 ) C1371_=_C1391( C1371 C1391 ) C1371_=_C2081( C1371 C2081 ) C1371_=_C2082( C1371 C2082 ) \nC1371_=_C2083( C1371 C2083 ) C1371_=_C2085( C1371 C2085 ) C1371_=_C2086( C1371 C2086 ) C1371_=_C2089( C1371 C2089 ) C1371_=_C2090( C1371 C2090 ) C1371_=_C2091( C1371 C2091 ) \nC1371_=_C2092( C1371 C2092 ) C1371_=_C2093( C1371 C2093 ) C1371_=_C2096( C1371 C2096 ) C1371_=_C2098( C1371 C2098 ) C1371_=_C2099( C1371 C2099 ) C1371_=_C2101( C1371 C2101 ) \nC1375_=_C1378( C1375 C1378 ) C1375_=_C1379( C1375 C1379 ) C1375_=_C1380( C1375 C1380 ) C1375_=_C1381( C1375 C1381 ) C1375_=_C1382( C1375 C1382 ) C1375_=_C1383( C1375 C1383 ) \nC1375_=_C1384( C1375 C1384 ) C1375_=_C1385( C1375 C1385 ) C1375_=_C1386( C1375 C1386 ) C1375_=_C1388( C1375 C1388 ) C1375_=_C1391( C1375 C1391 ) C1375_=_C1550( C1375 C1550 ) \nC1375_=_C1968( C1375 C1968 ) C1375_=_C2169( C1375 C2169 ) C1375_=_C2390( C1375 C2390 ) C1375_=_C2547( C1375 C2547 ) C1375_=_C2549( C1375 C2549 ) C1375_=_C2550( C1375 C2550 ) \nC1375_=_C2557( C1375 C2557 ) C1375_=_C2561( C1375 C2561 ) C1378_=_C1379( C1378 C1379 ) C1378_=_C1380( C1378 C1380 ) C1378_=_C1381( C1378 C1381 ) C1378_=_C1382( C1378 C1382 ) \nC1378_=_C1383( C1378 C1383 ) C1378_=_C1384( C1378 C1384 ) C1378_=_C1385( C1378 C1385 ) C1378_=_C1386( C1378 C1386 ) C1378_=_C1388( C1378 C1388 ) C1378_=_C1391( C1378 C1391 ) \nC1378_=_C1594( C1378 C1594 ) C1378_=_C2069( C1378 C2069 ) C1378_=_C2264( C1378 C2264 ) C1378_=_C2375( C1378 C2375 ) C1378_=_C2514( C1378 C2514 ) C1378_=_C2584( C1378 C2584 ) \nC1378_=_C2600( C1378 C2600 ) C1378_=_C2884( C1378 C2884 ) C1378_=_C3196( C1378 C3196 ) C1378_=_C3316( C1378 C3316 ) C1378_=_C3320( C1378 C3320 ) C1378_=_C3321( C1378 C3321 ) \nC1378_=_C3322( C1378 C3322 ) C1378_=_C3323( C1378 C3323 ) C1378_=_C3324( C1378 C3324 ) C1378_=_C3325( C1378 C3325 ) C1378_=_C3326( C1378 C3326 ) C1379_=_C1380( C1379 C1380 ) \nC1379_=_C1381( C1379 C1381 ) C1379_=_C1382( C1379 C1382 ) C1379_=_C1383( C1379 C1383 ) C1379_=_C1384( C1379 C1384 ) C1379_=_C1385( C1379 C1385 ) C1379_=_C1386( C1379 C1386 ) \nC1379_=_C1388( C1379 C1388 ) C1379_=_C1391( C1379 C1391 ) C1379_=_C1464( C1379 C1464 ) C1379_=_C1595( C1379 C1595 ) C1379_=_C2177( C1379 C2177 ) C1379_=_C2265( C1379 C2265 ) \nC1379_=_C2585( C1379 C2585 ) C1379_=_C2601( C1379 C2601 ) C1379_=_C2694( C1379 C2694 ) C1379_=_C2968( C1379 C2968 ) C1379_=_C3211( C1379 C3211 ) C1379_=_C3327( C1379 C3327 ) \nC1379_=_C3328( C1379 C3328 ) C1379_=_C3332( C1379 C3332 ) C1379_=_C3333( C1379 C3333 ) C1379_=_C3335( C1379 C3335 ) C1379_=_C3336( C1379 C3336 ) C1380_=_C1381( C1380 C1381 ) \nC1380_=_C1382( C1380 C1382 ) C1380_=_C1383( C1380 C1383 ) C1380_=_C1384( C1380 C1384 ) C1380_=_C1385( C1380 C1385 ) C1380_=_C1386( C1380 C1386 ) C1380_=_C1388( C1380 C1388 ) \nC1380_=_C1391( C1380 C1391 ) C1380_=_C1574( C1380 C1574 ) C1380_=_C2090( C1380 C2090 ) C1380_=_C2397( C1380 C2397 ) C1380_=_C2533( C1380 C2533 ) C1380_=_C2796( C1380 C2796 ) \nC1380_=_C2901( C1380 C2901 ) C1380_=_C3535( C1380 C3535 ) C1380_=_C3538( C1380 C3538 ) C1380_=_C3542( C1380 C3542 ) C1380_=_C3543( C1380 C3543 ) C1380_=_C3545( C1380 C3545 ) \nC1380_=_C3546( C1380 C3546 ) C1380_=_C3547( C1380 C3547 ) C1381_=_C1382( C1381 C1382 ) C1381_=_C1383( C1381 C1383 ) C1381_=_C1384( C1381 C1384 ) C1381_=_C1385( C1381 C1385 ) \nC1381_=_C1386( C1381 C1386 ) C1381_=_C1388( C1381 C1388 ) C1381_=_C1391( C1381 C1391 ) C1381_=_C1598( C1381 C1598 ) C1381_=_C2401( C1381 C2401 ) C1381_=_C2606( C1381 C2606 ) \nC1381_=_C2798( C1381 C2798 ) C1381_=_C2905( C1381 C2905 ) C1381_=_C3623( C1381 C3623 ) C1381_=_C3693( C1381 C3693 ) C1381_=_C3696( C1381 C3696 ) C1381_=_C3697( C1381 C3697 ) \nC1381_=_C3698(</w:t>
      </w:r>
    </w:p>
    <w:p>
      <w:pPr>
        <w:pStyle w:val="PreformattedText"/>
        <w:bidi w:val="0"/>
        <w:spacing w:before="0" w:after="0"/>
        <w:jc w:val="left"/>
        <w:rPr/>
      </w:pPr>
      <w:r>
        <w:rPr/>
        <w:t xml:space="preserve"> </w:t>
      </w:r>
      <w:r>
        <w:rPr/>
        <w:t>C1381 C3698 ) C1381_=_C3699( C1381 C3699 ) C1381_=_C3700( C1381 C3700 ) C1382_=_C1383( C1382 C1383 ) C1382_=_C1384( C1382 C1384 ) C1382_=_C1385( C1382 C1385 ) \nC1382_=_C1386( C1382 C1386 ) C1382_=_C1388( C1382 C1388 ) C1382_=_C1391( C1382 C1391 ) C1382_=_C1580( C1382 C1580 ) C1382_=_C2092( C1382 C2092 ) C1382_=_C2535( C1382 C2535 ) \nC1382_=_C3594( C1382 C3594 ) C1382_=_C3653( C1382 C3653 ) C1382_=_C3735( C1382 C3735 ) C1382_=_C3739( C1382 C3739 ) C1382_=_C3740( C1382 C3740 ) C1383_=_C1384( C1383 C1384 ) \nC1383_=_C1385( C1383 C1385 ) C1383_=_C1386( C1383 C1386 ) C1383_=_C1388( C1383 C1388 ) C1383_=_C1391( C1383 C1391 ) C1383_=_C1452( C1383 C1452 ) C1383_=_C1600( C1383 C1600 ) \nC1383_=_C2536( C1383 C2536 ) C1383_=_C2607( C1383 C2607 ) C1383_=_C3013( C1383 C3013 ) C1383_=_C3161( C1383 C3161 ) C1383_=_C3373( C1383 C3373 ) C1383_=_C3741( C1383 C3741 ) \nC1383_=_C3742( C1383 C3742 ) C1383_=_C3743( C1383 C3743 ) C1383_=_C3744( C1383 C3744 ) C1384_=_C1385( C1384 C1385 ) C1384_=_C1386( C1384 C1386 ) C1384_=_C1388( C1384 C1388 ) \nC1384_=_C1391( C1384 C1391 ) C1384_=_C1581( C1384 C1581 ) C1384_=_C1712( C1384 C1712 ) C1384_=_C2093( C1384 C2093 ) C1384_=_C2282( C1384 C2282 ) C1384_=_C2380( C1384 C2380 ) \nC1384_=_C2537( C1384 C2537 ) C1384_=_C3757( C1384 C3757 ) C1384_=_C3761( C1384 C3761 ) C1385_=_C1386( C1385 C1386 ) C1385_=_C1388( C1385 C1388 ) C1385_=_C1391( C1385 C1391 ) \nC1385_=_C2522( C1385 C2522 ) C1385_=_C2539( C1385 C2539 ) C1385_=_C2712( C1385 C2712 ) C1385_=_C2856( C1385 C2856 ) C1385_=_C3355( C1385 C3355 ) C1385_=_C3530( C1385 C3530 ) \nC1385_=_C3542( C1385 C3542 ) C1385_=_C3735( C1385 C3735 ) C1385_=_C3757( C1385 C3757 ) C1385_=_C3886( C1385 C3886 ) C1385_=_C3888( C1385 C3888 ) C1385_=_C3889( C1385 C3889 ) \nC1386_=_C1388( C1386 C1388 ) C1386_=_C1391( C1386 C1391 ) C1386_=_C1563( C1386 C1563 ) C1386_=_C1982( C1386 C1982 ) C1386_=_C2075( C1386 C2075 ) C1386_=_C2180( C1386 C2180 ) \nC1386_=_C2406( C1386 C2406 ) C1386_=_C2557( C1386 C2557 ) C1386_=_C2643( C1386 C2643 ) C1386_=_C2997( C1386 C2997 ) C1386_=_C3137( C1386 C3137 ) C1386_=_C3344( C1386 C3344 ) \nC1386_=_C3453( C1386 C3453 ) C1386_=_C3997( C1386 C3997 ) C1386_=_C3998( C1386 C3998 ) C1388_=_C1391( C1388 C1391 ) C1388_=_C1586( C1388 C1586 ) C1388_=_C1695( C1388 C1695 ) \nC1388_=_C2098( C1388 C2098 ) C1388_=_C2542( C1388 C2542 ) C1388_=_C3888( C1388 C3888 ) C1388_=_C4072( C1388 C4072 ) C1391_=_C1565( C1391 C1565 ) C1391_=_C1698( C1391 C1698 ) \nC1391_=_C1965( C1391 C1965 ) C1391_=_C1985( C1391 C1985 ) C1391_=_C2184( C1391 C2184 ) C1391_=_C2409( C1391 C2409 ) C1391_=_C2561( C1391 C2561 ) C1391_=_C2917( C1391 C2917 ) \nC1391_=_C3142( C1391 C3142 ) C1391_=_C4069( C1391 C4069 ) C1392_=_C1397( C1392 C1397 ) C1392_=_C1399( C1392 C1399 ) C1392_=_C1401( C1392 C1401 ) C1392_=_C1410( C1392 C1410 ) \nC1392_=_C1656( C1392 C1656 ) C1392_=_C2311( C1392 C2311 ) C1392_=_C2313( C1392 C2313 ) C1392_=_C2315( C1392 C2315 ) C1392_=_C2316( C1392 C2316 ) C1392_=_C2317( C1392 C2317 ) \nC1392_=_C2319( C1392 C2319 ) C1392_=_C2320( C1392 C2320 ) C1392_=_C2321( C1392 C2321 ) C1392_=_C2322( C1392 C2322 ) C1392_=_C2324( C1392 C2324 ) C1392_=_C2325( C1392 C2325 ) \nC1392_=_C2330( C1392 C2330 ) C1392_=_C2331( C1392 C2331 ) C1392_=_C2335( C1392 C2335 ) C1397_=_C1399( C1397 C1399 ) C1397_=_C1401( C1397 C1401 ) C1397_=_C1410( C1397 C1410 ) \nC1397_=_C2428( C1397 C2428 ) C1397_=_C2705( C1397 C2705 ) C1397_=_C2880( C1397 C2880 ) C1397_=_C2881( C1397 C2881 ) C1397_=_C2884( C1397 C2884 ) C1397_=_C2886( C1397 C2886 ) \nC1397_=_C2888( C1397 C2888 ) C1397_=_C2890( C1397 C2890 ) C1397_=_C2891( C1397 C2891 ) C1397_=_C2894( C1397 C2894 ) C1399_=_C1401( C1399 C1401 ) C1399_=_C1410( C1399 C1410 ) \nC1399_=_C1801( C1399 C1801 ) C1399_=_C2010( C1399 C2010 ) C1399_=_C2109( C1399 C2109 ) C1399_=_C2191( C1399 C2191 ) C1399_=_C2210( C1399 C2210 ) C1399_=_C2319( C1399 C2319 ) \nC1399_=_C2740( C1399 C2740 ) C1399_=_C2806( C1399 C2806 ) C1399_=_C2918( C1399 C2918 ) C1399_=_C2982( C1399 C2982 ) C1399_=_C2983( C1399 C2983 ) C1399_=_C2984( C1399 C2984 ) \nC1399_=_C2985( C1399 C2985 ) C1399_=_C2987( C1399 C2987 ) C1399_=_C2988( C1399 C2988 ) C1399_=_C2989( C1399 C2989 ) C1399_=_C2990( C1399 C2990 ) C1401_=_C1410( C1401 C1410 ) \nC1401_=_C1994( C1401 C1994 ) C1401_=_C2320( C1401 C2320 ) C1401_=_C2356( C1401 C2356 ) C1401_=_C2616( C1401 C2616 ) C1401_=_C2741( C1401 C2741 ) C1401_=_C2919( C1401 C2919 ) \nC1401_=_C3055( C1401 C3055 ) C1401_=_C3056( C1401 C3056 ) C1401_=_C3058( C1401 C3058 ) C1401_=_C3059( C1401 C3059 ) C1401_=_C3060( C1401 C3060 ) C1401_=_C3061( C1401 C3061 ) \nC1401_=_C3065( C1401 C3065 ) C1410_=_C1955( C1410 C1955 ) C1410_=_C2116( C1410 C2116 ) C1410_=_C2178( C1410 C2178 ) C1410_=_C2726( C1410 C2726 ) C1410_=_C2748( C1410 C2748 ) \nC1410_=_C2928( C1410 C2928 ) C1410_=_C2988( C1410 C2988 ) C1410_=_C3060( C1410 C3060 ) C1410_=_C3125( C1410 C3125 ) C1410_=_C3175( C1410 C3175 ) C1410_=_C3320( C1410 C3320 ) \nC1410_=_C3528( C1410 C3528 ) C1410_=_C3800( C1410 C3800 ) C1415_=_C1417( C1415 C1417 ) C1415_=_C1418( C1415 C1418 ) C1415_=_C1421( C1415 C1421 ) C1415_=_C1423( C1415 C1423 ) \nC1415_=_C1424( C1415 C1424 ) C1415_=_C1427( C1415 C1427 ) C1415_=_C1433( C1415 C1433 ) C1415_=_C1434( C1415 C1434 ) C1415_=_C1435( C1415 C1435 ) C1415_=_C1990( C1415 C1990 ) \nC1415_=_C1992( C1415 C1992 ) C1415_=_C1994( C1415 C1994 ) C1415_=_C1996( C1415 C1996 ) C1415_=_C1998( C1415 C1998 ) C1415_=_C1999( C1415 C1999 ) C1415_=_C2000( C1415 C2000 ) \nC1415_=_C2003( C1415 C2003 ) C1415_=_C2004( C1415 C2004 ) C1415_=_C2005( C1415 C2005 ) C1415_=_C2007( C1415 C2007 ) C1417_=_C1418( C1417 C1418 ) C1417_=_C1421( C1417 C1421 ) \nC1417_=_C1423( C1417 C1423 ) C1417_=_C1424( C1417 C1424 ) C1417_=_C1427( C1417 C1427 ) C1417_=_C1433( C1417 C1433 ) C1417_=_C1434( C1417 C1434 ) C1417_=_C1435( C1417 C1435 ) \nC1417_=_C1481( C1417 C1481 ) C1417_=_C1527( C1417 C1527 ) C1417_=_C2044( C1417 C2044 ) C1417_=_C2294( C1417 C2294 ) C1417_=_C2410( C1417 C2410 ) C1417_=_C2412( C1417 C2412 ) \nC1417_=_C2413( C1417 C2413 ) C1417_=_C2414( C1417 C2414 ) C1417_=_C2416( C1417 C2416 ) C1417_=_C2418( C1417 C2418 ) C1417_=_C2419( C1417 C2419 ) C1417_=_C2422( C1417 C2422 ) \nC1417_=_C2423( C1417 C2423 ) C1417_=_C2424( C1417 C2424 ) C1417_=_C2425( C1417 C2425 ) C1418_=_C1421( C1418 C1421 ) C1418_=_C1423( C1418 C1423 ) C1418_=_C1424( C1418 C1424 ) \nC1418_=_C1427( C1418 C1427 ) C1418_=_C1433( C1418 C1433 ) C1418_=_C1434( C1418 C1434 ) C1418_=_C1435( C1418 C1435 ) C1418_=_C2275( C1418 C2275 ) C1418_=_C2616( C1418 C2616 ) \nC1418_=_C2619( C1418 C2619 ) C1418_=_C2621( C1418 C2621 ) C1418_=_C2622( C1418 C2622 ) C1418_=_C2623( C1418 C2623 ) C1418_=_C2626( C1418 C2626 ) C1418_=_C2630( C1418 C2630 ) \nC1418_=_C2631( C1418 C2631 ) C1421_=_C1423( C1421 C1423 ) C1421_=_C1424( C1421 C1424 ) C1421_=_C1427( C1421 C1427 ) C1421_=_C1433( C1421 C1433 ) C1421_=_C1434( C1421 C1434 ) \nC1421_=_C1435( C1421 C1435 ) C1421_=_C2412( C1421 C2412 ) C1421_=_C2789( C1421 C2789 ) C1421_=_C2896( C1421 C2896 ) C1421_=_C2897( C1421 C2897 ) C1421_=_C2898( C1421 C2898 ) \nC1421_=_C2899( C1421 C2899 ) C1421_=_C2900( C1421 C2900 ) C1421_=_C2901( C1421 C2901 ) C1421_=_C2902( C1421 C2902 ) C1421_=_C2904( C1421 C2904 ) C1421_=_C2905( C1421 C2905 ) \nC1421_=_C2906( C1421 C2906 ) C1421_=_C2907( C1421 C2907 ) C1421_=_C2908( C1421 C2908 ) C1421_=_C2909( C1421 C2909 ) C1421_=_C2910( C1421 C2910 ) C1421_=_C2911( C1421 C2911 ) \nC1421_=_C2912( C1421 C2912 ) C1421_=_C2913( C1421 C2913 ) C1421_=_C2915( C1421 C2915 ) C1421_=_C2916( C1421 C2916 ) C1421_=_C2917( C1421 C2917 ) C1423_=_C1424( C1423 C1424 ) \nC1423_=_C1427( C1423 C1427 ) C1423_=_C1433( C1423 C1433 ) C1423_=_C1434( C1423 C1434 ) C1423_=_C1435( C1423 C1435 ) C1423_=_C2276( C1423 C2276 ) C1423_=_C2321( C1423 C2321 ) \nC1423_=_C2982( C1423 C2982 ) C1423_=_C3055( C1423 C3055 ) C1423_=_C3118( C1423 C3118 ) C1423_=_C3119( C1423 C3119 ) C1423_=_C3122( C1423 C3122 ) C1423_=_C3125( C1423 C3125 ) \nC1423_=_C3127( C1423 C3127 ) C1423_=_C3130( C1423 C3130 ) C1424_=_C1427( C1424 C1427 ) C1424_=_C1433( C1424 C1433 ) C1424_=_C1434( C1424 C1434 ) C1424_=_C1435( C1424 C1435 ) \nC1424_=_C2277( C1424 C2277 ) C1424_=_C2372( C1424 C2372 ) C1424_=_C2619( C1424 C2619 ) C1424_=_C2757( C1424 C2757 ) C1424_=_C3118( C1424 C3118 ) C1424_=_C3196( C1424 C3196 ) \nC1424_=_C3197( C1424 C3197 ) C1424_=_C3199( C1424 C3199 ) C1424_=_C3200( C1424 C3200 ) C1424_=_C3201( C1424 C3201 ) C1424_=_C3202( C1424 C3202 ) C1424_=_C3203( C1424 C3203 ) \nC1424_=_C3207( C1424 C3207 ) C1424_=_C3208( C1424 C3208 ) C1427_=_C1433( C1427 C1433 ) C1427_=_C1434( C1427 C1434 ) C1427_=_C1435( C1427 C1435 ) C1427_=_C1734( C1427 C1734 ) \nC1427_=_C2279( C1427 C2279 ) C1427_=_C2621( C1427 C2621 ) C1427_=_C3119( C1427 C3119 ) C1427_=_C3292( C1427 C3292 ) C1427_=_C3516( C1427 C3516 ) C1427_=_C3517( C1427 C3517 ) \nC1427_=_C3519( C1427 C3519 ) C1427_=_C3520( C1427 C3520 ) C1427_=_C3526( C1427 C3526 ) C1433_=_C1434( C1433 C1434 ) C1433_=_C1435( C1433 C1435 ) C1433_=_C2253( C1433 C2253 ) \nC1433_=_C2285( C1433 C2285 ) C1433_=_C2626( C1433 C2626 ) C1433_=_C2781( C1433 C2781 ) C1433_=_C3127( C1433 C3127 ) C1433_=_C3778( C1433 C3778 ) C1433_=_C3892( C1433 C3892 ) \nC1433_=_C3904( C1433 C3904 ) C1433_=_C3936( C1433 C3936 ) C1433_=_C3937( C1433 C3937 ) C1433_=_C3939( C1433 C3939 ) C1434_=_C1435( C1434 C1435 ) C1434_=_C1495( C1434 C1495 ) \nC1434_=_C1535( C1434 C1535 ) C1434_=_C2286( C1434 C2286 ) C1434_=_C2501( C1434 C2501 ) C1434_=_C2680( C1434 C2680 ) C1434_=_C3207( C1434 C3207 ) C1434_=_C3397( C1434 C3397 ) \nC1434_=_C3519( C1434 C3519 ) C1434_=_C3779( C1434 C3779 ) C1434_=_C3870( C1434 C3870 ) C1434_=_C3936( C1434 C3936 ) C1434_=_C3944( C1434 C3944 ) C1434_=_C3945( C1434 C3945 ) \nC1435_=_C2346( C1435 C2346 ) C1435_=_C2909( C1435 C2909 ) C1435_=_C2977( C1435 C2977 ) C1435_=_C3014( C1435 C3014 ) C1435_=_C3437( C1435 C3437 ) C1435_=_C3686( C1435 C3686 ) \nC1435_=_C3871( C1435 C3871 ) C1435_=_C3956( C1435 C3956 ) C1435_=_C3957(</w:t>
      </w:r>
    </w:p>
    <w:p>
      <w:pPr>
        <w:pStyle w:val="PreformattedText"/>
        <w:bidi w:val="0"/>
        <w:spacing w:before="0" w:after="0"/>
        <w:jc w:val="left"/>
        <w:rPr/>
      </w:pPr>
      <w:r>
        <w:rPr/>
        <w:t xml:space="preserve"> </w:t>
      </w:r>
      <w:r>
        <w:rPr/>
        <w:t>C1435 C3957 ) C1435_=_C3958( C1435 C3958 ) C1435_=_C3959( C1435 C3959 ) C1435_=_C3960( C1435 C3960 ) \nC1435_=_C3962( C1435 C3962 ) C1442_=_C1444( C1442 C1444 ) C1442_=_C1446( C1442 C1446 ) C1442_=_C1448( C1442 C1448 ) C1442_=_C1449( C1442 C1449 ) C1442_=_C1451( C1442 C1451 ) \nC1442_=_C1452( C1442 C1452 ) C1442_=_C1453( C1442 C1453 ) C1442_=_C1701( C1442 C1701 ) C1442_=_C1814( C1442 C1814 ) C1442_=_C1815( C1442 C1815 ) C1442_=_C1818( C1442 C1818 ) \nC1442_=_C1819( C1442 C1819 ) C1442_=_C1821( C1442 C1821 ) C1442_=_C1824( C1442 C1824 ) C1442_=_C1826( C1442 C1826 ) C1442_=_C1829( C1442 C1829 ) C1442_=_C1830( C1442 C1830 ) \nC1442_=_C1831( C1442 C1831 ) C1444_=_C1446( C1444 C1446 ) C1444_=_C1448( C1444 C1448 ) C1444_=_C1449( C1444 C1449 ) C1444_=_C1451( C1444 C1451 ) C1444_=_C1452( C1444 C1452 ) \nC1444_=_C1453( C1444 C1453 ) C1444_=_C1702( C1444 C1702 ) C1444_=_C2027( C1444 C2027 ) C1444_=_C2029( C1444 C2029 ) C1444_=_C2030( C1444 C2030 ) C1444_=_C2033( C1444 C2033 ) \nC1444_=_C2038( C1444 C2038 ) C1444_=_C2041( C1444 C2041 ) C1446_=_C1448( C1446 C1448 ) C1446_=_C1449( C1446 C1449 ) C1446_=_C1451( C1446 C1451 ) C1446_=_C1452( C1446 C1452 ) \nC1446_=_C1453( C1446 C1453 ) C1446_=_C2355( C1446 C2355 ) C1446_=_C2356( C1446 C2356 ) C1446_=_C2363( C1446 C2363 ) C1446_=_C2368( C1446 C2368 ) C1448_=_C1449( C1448 C1449 ) \nC1448_=_C1451( C1448 C1451 ) C1448_=_C1452( C1448 C1452 ) C1448_=_C1453( C1448 C1453 ) C1448_=_C1878( C1448 C1878 ) C1448_=_C1925( C1448 C1925 ) C1448_=_C3005( C1448 C3005 ) \nC1448_=_C3095( C1448 C3095 ) C1448_=_C3097( C1448 C3097 ) C1448_=_C3098( C1448 C3098 ) C1448_=_C3099( C1448 C3099 ) C1448_=_C3100( C1448 C3100 ) C1449_=_C1451( C1449 C1451 ) \nC1449_=_C1452( C1449 C1452 ) C1449_=_C1453( C1449 C1453 ) C1449_=_C1953( C1449 C1953 ) C1449_=_C2278( C1449 C2278 ) C1449_=_C2900( C1449 C2900 ) C1449_=_C3008( C1449 C3008 ) \nC1449_=_C3498( C1449 C3498 ) C1451_=_C1452( C1451 C1452 ) C1451_=_C1453( C1451 C1453 ) C1451_=_C1557( C1451 C1557 ) C1451_=_C1756( C1451 C1756 ) C1451_=_C2605( C1451 C2605 ) \nC1451_=_C3010( C1451 C3010 ) C1451_=_C3363( C1451 C3363 ) C1451_=_C3468( C1451 C3468 ) C1451_=_C3644( C1451 C3644 ) C1451_=_C3645( C1451 C3645 ) C1451_=_C3647( C1451 C3647 ) \nC1451_=_C3649( C1451 C3649 ) C1452_=_C1453( C1452 C1453 ) C1452_=_C1600( C1452 C1600 ) C1452_=_C2536( C1452 C2536 ) C1452_=_C2607( C1452 C2607 ) C1452_=_C3013( C1452 C3013 ) \nC1452_=_C3161( C1452 C3161 ) C1452_=_C3373( C1452 C3373 ) C1452_=_C3741( C1452 C3741 ) C1452_=_C3742( C1452 C3742 ) C1452_=_C3743( C1452 C3743 ) C1452_=_C3744( C1452 C3744 ) \nC1453_=_C1669( C1453 C1669 ) C1453_=_C1691( C1453 C1691 ) C1453_=_C1845( C1453 C1845 ) C1453_=_C2284( C1453 C2284 ) C1453_=_C3618( C1453 C3618 ) C1453_=_C3717( C1453 C3717 ) \nC1453_=_C3777( C1453 C3777 ) C1453_=_C3858( C1453 C3858 ) C1453_=_C3859( C1453 C3859 ) C1453_=_C3860( C1453 C3860 ) C1453_=_C3861( C1453 C3861 ) C1456_=_C1457( C1456 C1457 ) \nC1456_=_C1458( C1456 C1458 ) C1456_=_C1460( C1456 C1460 ) C1456_=_C1462( C1456 C1462 ) C1456_=_C1464( C1456 C1464 ) C1456_=_C1465( C1456 C1465 ) C1456_=_C1468( C1456 C1468 ) \nC1456_=_C1470( C1456 C1470 ) C1456_=_C1472( C1456 C1472 ) C1456_=_C1474( C1456 C1474 ) C1456_=_C1968( C1456 C1968 ) C1456_=_C1972( C1456 C1972 ) C1456_=_C1974( C1456 C1974 ) \nC1456_=_C1975( C1456 C1975 ) C1456_=_C1976( C1456 C1976 ) C1456_=_C1977( C1456 C1977 ) C1456_=_C1978( C1456 C1978 ) C1456_=_C1979( C1456 C1979 ) C1456_=_C1981( C1456 C1981 ) \nC1456_=_C1982( C1456 C1982 ) C1456_=_C1983( C1456 C1983 ) C1456_=_C1985( C1456 C1985 ) C1456_=_C1986( C1456 C1986 ) C1457_=_C1458( C1457 C1458 ) C1457_=_C1460( C1457 C1460 ) \nC1457_=_C1462( C1457 C1462 ) C1457_=_C1464( C1457 C1464 ) C1457_=_C1465( C1457 C1465 ) C1457_=_C1468( C1457 C1468 ) C1457_=_C1470( C1457 C1470 ) C1457_=_C1472( C1457 C1472 ) \nC1457_=_C1474( C1457 C1474 ) C1457_=_C2428( C1457 C2428 ) C1457_=_C2432( C1457 C2432 ) C1457_=_C2434( C1457 C2434 ) C1457_=_C2435( C1457 C2435 ) C1457_=_C2438( C1457 C2438 ) \nC1457_=_C2439( C1457 C2439 ) C1457_=_C2445( C1457 C2445 ) C1457_=_C2447( C1457 C2447 ) C1458_=_C1460( C1458 C1460 ) C1458_=_C1462( C1458 C1462 ) C1458_=_C1464( C1458 C1464 ) \nC1458_=_C1465( C1458 C1465 ) C1458_=_C1468( C1458 C1468 ) C1458_=_C1470( C1458 C1470 ) C1458_=_C1472( C1458 C1472 ) C1458_=_C1474( C1458 C1474 ) C1458_=_C1570( C1458 C1570 ) \nC1458_=_C2083( C1458 C2083 ) C1458_=_C2105( C1458 C2105 ) C1458_=_C2528( C1458 C2528 ) C1458_=_C2531( C1458 C2531 ) C1458_=_C2532( C1458 C2532 ) C1458_=_C2533( C1458 C2533 ) \nC1458_=_C2534( C1458 C2534 ) C1458_=_C2535( C1458 C2535 ) C1458_=_C2536( C1458 C2536 ) C1458_=_C2537( C1458 C2537 ) C1458_=_C2539( C1458 C2539 ) C1458_=_C2541( C1458 C2541 ) \nC1458_=_C2542( C1458 C2542 ) C1458_=_C2544( C1458 C2544 ) C1458_=_C2546( C1458 C2546 ) C1460_=_C1462( C1460 C1462 ) C1460_=_C1464( C1460 C1464 ) C1460_=_C1465( C1460 C1465 ) \nC1460_=_C1468( C1460 C1468 ) C1460_=_C1470( C1460 C1470 ) C1460_=_C1472( C1460 C1472 ) C1460_=_C1474( C1460 C1474 ) C1460_=_C1728( C1460 C1728 ) C1460_=_C2011( C1460 C2011 ) \nC1460_=_C3039( C1460 C3039 ) C1460_=_C3041( C1460 C3041 ) C1460_=_C3043( C1460 C3043 ) C1460_=_C3044( C1460 C3044 ) C1460_=_C3045( C1460 C3045 ) C1460_=_C3046( C1460 C3046 ) \nC1460_=_C3048( C1460 C3048 ) C1460_=_C3049( C1460 C3049 ) C1460_=_C3053( C1460 C3053 ) C1460_=_C3054( C1460 C3054 ) C1462_=_C1464( C1462 C1464 ) C1462_=_C1465( C1462 C1465 ) \nC1462_=_C1468( C1462 C1468 ) C1462_=_C1470( C1462 C1470 ) C1462_=_C1472( C1462 C1472 ) C1462_=_C1474( C1462 C1474 ) C1462_=_C1881( C1462 C1881 ) C1462_=_C2567( C1462 C2567 ) \nC1462_=_C2759( C1462 C2759 ) C1462_=_C3097( C1462 C3097 ) C1462_=_C3223( C1462 C3223 ) C1462_=_C3224( C1462 C3224 ) C1462_=_C3226( C1462 C3226 ) C1462_=_C3227( C1462 C3227 ) \nC1462_=_C3228( C1462 C3228 ) C1462_=_C3230( C1462 C3230 ) C1462_=_C3232( C1462 C3232 ) C1462_=_C3233( C1462 C3233 ) C1462_=_C3235( C1462 C3235 ) C1464_=_C1465( C1464 C1465 ) \nC1464_=_C1468( C1464 C1468 ) C1464_=_C1470( C1464 C1470 ) C1464_=_C1472( C1464 C1472 ) C1464_=_C1474( C1464 C1474 ) C1464_=_C1595( C1464 C1595 ) C1464_=_C2177( C1464 C2177 ) \nC1464_=_C2265( C1464 C2265 ) C1464_=_C2585( C1464 C2585 ) C1464_=_C2601( C1464 C2601 ) C1464_=_C2694( C1464 C2694 ) C1464_=_C2968( C1464 C2968 ) C1464_=_C3211( C1464 C3211 ) \nC1464_=_C3327( C1464 C3327 ) C1464_=_C3328( C1464 C3328 ) C1464_=_C3332( C1464 C3332 ) C1464_=_C3333( C1464 C3333 ) C1464_=_C3335( C1464 C3335 ) C1464_=_C3336( C1464 C3336 ) \nC1465_=_C1468( C1465 C1468 ) C1465_=_C1470( C1465 C1470 ) C1465_=_C1472( C1465 C1472 ) C1465_=_C1474( C1465 C1474 ) C1465_=_C1819( C1465 C1819 ) C1465_=_C2033( C1465 C2033 ) \nC1465_=_C2434( C1465 C2434 ) C1465_=_C3099( C1465 C3099 ) C1465_=_C3143( C1465 C3143 ) C1465_=_C3212( C1465 C3212 ) C1465_=_C3327( C1465 C3327 ) C1465_=_C3337( C1465 C3337 ) \nC1465_=_C3338( C1465 C3338 ) C1465_=_C3340( C1465 C3340 ) C1465_=_C3344( C1465 C3344 ) C1465_=_C3345( C1465 C3345 ) C1465_=_C3347( C1465 C3347 ) C1468_=_C1470( C1468 C1470 ) \nC1468_=_C1472( C1468 C1472 ) C1468_=_C1474( C1468 C1474 ) C1468_=_C2212( C1468 C2212 ) C1468_=_C2299( C1468 C2299 ) C1468_=_C2809( C1468 C2809 ) C1468_=_C2984( C1468 C2984 ) \nC1468_=_C3159( C1468 C3159 ) C1468_=_C3216( C1468 C3216 ) C1468_=_C3338( C1468 C3338 ) C1468_=_C3371( C1468 C3371 ) C1468_=_C3489( C1468 C3489 ) C1470_=_C1472( C1470 C1472 ) \nC1470_=_C1474( C1470 C1474 ) C1470_=_C2096( C1470 C2096 ) C1470_=_C2461( C1470 C2461 ) C1470_=_C2483( C1470 C2483 ) C1470_=_C2825( C1470 C2825 ) C1470_=_C3425( C1470 C3425 ) \nC1470_=_C3452( C1470 C3452 ) C1470_=_C3464( C1470 C3464 ) C1470_=_C3476( C1470 C3476 ) C1470_=_C3571( C1470 C3571 ) C1470_=_C3665( C1470 C3665 ) C1470_=_C3687( C1470 C3687 ) \nC1470_=_C3971( C1470 C3971 ) C1470_=_C3972( C1470 C3972 ) C1470_=_C3975( C1470 C3975 ) C1470_=_C3976( C1470 C3976 ) C1472_=_C1474( C1472 C1474 ) C1472_=_C3325( C1472 C3325 ) \nC1472_=_C3335( C1472 C3335 ) C1472_=_C3401( C1472 C3401 ) C1472_=_C3457( C1472 C3457 ) C1472_=_C3576( C1472 C3576 ) C1472_=_C3614( C1472 C3614 ) C1472_=_C3699( C1472 C3699 ) \nC1472_=_C3743( C1472 C3743 ) C1472_=_C3945( C1472 C3945 ) C1472_=_C3989( C1472 C3989 ) C1472_=_C4091( C1472 C4091 ) C1474_=_C2058( C1474 C2058 ) C1474_=_C2122( C1474 C2122 ) \nC1474_=_C2425( C1474 C2425 ) C1474_=_C2771( C1474 C2771 ) C1474_=_C3313( C1474 C3313 ) C1474_=_C3378( C1474 C3378 ) C1474_=_C3671( C1474 C3671 ) C1474_=_C3744( C1474 C3744 ) \nC1474_=_C4040( C1474 C4040 ) C1474_=_C4044( C1474 C4044 ) C1474_=_C4095( C1474 C4095 ) C1474_=_C4097( C1474 C4097 ) C1478_=_C1481( C1478 C1481 ) C1478_=_C1485( C1478 C1485 ) \nC1478_=_C1487( C1478 C1487 ) C1478_=_C1488( C1478 C1488 ) C1478_=_C1489( C1478 C1489 ) C1478_=_C1490( C1478 C1490 ) C1478_=_C1491( C1478 C1491 ) C1478_=_C1493( C1478 C1493 ) \nC1478_=_C1495( C1478 C1495 ) C1478_=_C1496( C1478 C1496 ) C1478_=_C1497( C1478 C1497 ) C1478_=_C1524( C1478 C1524 ) C1478_=_C1613( C1478 C1613 ) C1478_=_C2043( C1478 C2043 ) \nC1478_=_C2044( C1478 C2044 ) C1478_=_C2045( C1478 C2045 ) C1478_=_C2046( C1478 C2046 ) C1478_=_C2047( C1478 C2047 ) C1478_=_C2048( C1478 C2048 ) C1478_=_C2049( C1478 C2049 ) \nC1478_=_C2050( C1478 C2050 ) C1478_=_C2051( C1478 C2051 ) C1478_=_C2056( C1478 C2056 ) C1478_=_C2057( C1478 C2057 ) C1478_=_C2058( C1478 C2058 ) C1481_=_C1485( C1481 C1485 ) \nC1481_=_C1487( C1481 C1487 ) C1481_=_C1488( C1481 C1488 ) C1481_=_C1489( C1481 C1489 ) C1481_=_C1490( C1481 C1490 ) C1481_=_C1491( C1481 C1491 ) C1481_=_C1493( C1481 C1493 ) \nC1481_=_C1495( C1481 C1495 ) C1481_=_C1496( C1481 C1496 ) C1481_=_C1497( C1481 C1497 ) C1481_=_C1527( C1481 C1527 ) C1481_=_C2044( C1481 C2044 ) C1481_=_C2294( C1481 C2294 ) \nC1481_=_C2410( C1481 C2410 ) C1481_=_C2412( C1481 C2412 ) C1481_=_C2413( C1481 C2413 ) C1481_=_C2414( C1481 C2414 ) C1481_=_C2416( C1481 C2416 ) C1481_=_C2418( C1481 C2418 ) \nC1481_=_C2419( C1481 C2419 ) C1481_=_C2422( C1481 C2422 ) C1481_=_C2423( C1481 C2423 ) C1481_=_C2424( C1481 C2424 ) C1481_=_C2425(</w:t>
      </w:r>
    </w:p>
    <w:p>
      <w:pPr>
        <w:pStyle w:val="PreformattedText"/>
        <w:bidi w:val="0"/>
        <w:spacing w:before="0" w:after="0"/>
        <w:jc w:val="left"/>
        <w:rPr/>
      </w:pPr>
      <w:r>
        <w:rPr/>
        <w:t xml:space="preserve"> </w:t>
      </w:r>
      <w:r>
        <w:rPr/>
        <w:t>C1481 C2425 ) C1485_=_C1487( C1485 C1487 ) \nC1485_=_C1488( C1485 C1488 ) C1485_=_C1489( C1485 C1489 ) C1485_=_C1490( C1485 C1490 ) C1485_=_C1491( C1485 C1491 ) C1485_=_C1493( C1485 C1493 ) C1485_=_C1495( C1485 C1495 ) \nC1485_=_C1496( C1485 C1496 ) C1485_=_C1497( C1485 C1497 ) C1485_=_C2391( C1485 C2391 ) C1485_=_C2528( C1485 C2528 ) C1485_=_C2757( C1485 C2757 ) C1485_=_C2759( C1485 C2759 ) \nC1485_=_C2762( C1485 C2762 ) C1485_=_C2765( C1485 C2765 ) C1485_=_C2766( C1485 C2766 ) C1485_=_C2767( C1485 C2767 ) C1485_=_C2771( C1485 C2771 ) C1487_=_C1488( C1487 C1488 ) \nC1487_=_C1489( C1487 C1489 ) C1487_=_C1490( C1487 C1490 ) C1487_=_C1491( C1487 C1491 ) C1487_=_C1493( C1487 C1493 ) C1487_=_C1495( C1487 C1495 ) C1487_=_C1496( C1487 C1496 ) \nC1487_=_C1497( C1487 C1497 ) C1487_=_C2499( C1487 C2499 ) C1487_=_C2516( C1487 C2516 ) C1487_=_C2671( C1487 C2671 ) C1487_=_C3348( C1487 C3348 ) C1487_=_C3392( C1487 C3392 ) \nC1487_=_C3393( C1487 C3393 ) C1487_=_C3396( C1487 C3396 ) C1487_=_C3397( C1487 C3397 ) C1487_=_C3398( C1487 C3398 ) C1487_=_C3401( C1487 C3401 ) C1488_=_C1489( C1488 C1489 ) \nC1488_=_C1490( C1488 C1490 ) C1488_=_C1491( C1488 C1491 ) C1488_=_C1493( C1488 C1493 ) C1488_=_C1495( C1488 C1495 ) C1488_=_C1496( C1488 C1496 ) C1488_=_C1497( C1488 C1497 ) \nC1488_=_C1575( C1488 C1575 ) C1488_=_C2398( C1488 C2398 ) C1488_=_C2762( C1488 C2762 ) C1488_=_C2776( C1488 C2776 ) C1488_=_C3134( C1488 C3134 ) C1488_=_C3199( C1488 C3199 ) \nC1488_=_C3548( C1488 C3548 ) C1488_=_C3550( C1488 C3550 ) C1488_=_C3553( C1488 C3553 ) C1488_=_C3555( C1488 C3555 ) C1489_=_C1490( C1489 C1490 ) C1489_=_C1491( C1489 C1491 ) \nC1489_=_C1493( C1489 C1493 ) C1489_=_C1495( C1489 C1495 ) C1489_=_C1496( C1489 C1496 ) C1489_=_C1497( C1489 C1497 ) C1489_=_C1821( C1489 C1821 ) C1489_=_C2399( C1489 C2399 ) \nC1489_=_C2953( C1489 C2953 ) C1489_=_C3200( C1489 C3200 ) C1489_=_C3548( C1489 C3548 ) C1489_=_C3581( C1489 C3581 ) C1489_=_C3582( C1489 C3582 ) C1489_=_C3584( C1489 C3584 ) \nC1490_=_C1491( C1490 C1491 ) C1490_=_C1493( C1490 C1493 ) C1490_=_C1495( C1490 C1495 ) C1490_=_C1496( C1490 C1496 ) C1490_=_C1497( C1490 C1497 ) C1490_=_C1532( C1490 C1532 ) \nC1490_=_C1954( C1490 C1954 ) C1490_=_C2500( C1490 C2500 ) C1490_=_C2675( C1490 C2675 ) C1490_=_C2902( C1490 C2902 ) C1490_=_C3393( C1490 C3393 ) C1490_=_C3605( C1490 C3605 ) \nC1490_=_C3613( C1490 C3613 ) C1490_=_C3614( C1490 C3614 ) C1491_=_C1493( C1491 C1493 ) C1491_=_C1495( C1491 C1495 ) C1491_=_C1496( C1491 C1496 ) C1491_=_C1497( C1491 C1497 ) \nC1491_=_C1977( C1491 C1977 ) C1491_=_C2403( C1491 C2403 ) C1491_=_C2677( C1491 C2677 ) C1491_=_C3146( C1491 C3146 ) C1491_=_C3201( C1491 C3201 ) C1491_=_C3550( C1491 C3550 ) \nC1491_=_C3747( C1491 C3747 ) C1491_=_C3748( C1491 C3748 ) C1491_=_C3749( C1491 C3749 ) C1493_=_C1495( C1493 C1495 ) C1493_=_C1496( C1493 C1496 ) C1493_=_C1497( C1493 C1497 ) \nC1493_=_C1956( C1493 C1956 ) C1493_=_C2302( C1493 C2302 ) C1493_=_C2404( C1493 C2404 ) C1493_=_C2765( C1493 C2765 ) C1493_=_C2907( C1493 C2907 ) C1493_=_C3164( C1493 C3164 ) \nC1493_=_C3203( C1493 C3203 ) C1493_=_C3582( C1493 C3582 ) C1493_=_C3747( C1493 C3747 ) C1493_=_C3863( C1493 C3863 ) C1493_=_C3867( C1493 C3867 ) C1495_=_C1496( C1495 C1496 ) \nC1495_=_C1497( C1495 C1497 ) C1495_=_C1535( C1495 C1535 ) C1495_=_C2286( C1495 C2286 ) C1495_=_C2501( C1495 C2501 ) C1495_=_C2680( C1495 C2680 ) C1495_=_C3207( C1495 C3207 ) \nC1495_=_C3397( C1495 C3397 ) C1495_=_C3519( C1495 C3519 ) C1495_=_C3779( C1495 C3779 ) C1495_=_C3870( C1495 C3870 ) C1495_=_C3936( C1495 C3936 ) C1495_=_C3944( C1495 C3944 ) \nC1495_=_C3945( C1495 C3945 ) C1496_=_C1497( C1496 C1497 ) C1496_=_C1562( C1496 C1562 ) C1496_=_C2502( C1496 C2502 ) C1496_=_C2684( C1496 C2684 ) C1496_=_C2990( C1496 C2990 ) \nC1496_=_C3398( C1496 C3398 ) C1496_=_C3657( C1496 C3657 ) C1496_=_C3989( C1496 C3989 ) C1497_=_C1539( C1497 C1539 ) C1497_=_C2003( C1497 C2003 ) C1497_=_C2308( C1497 C2308 ) \nC1497_=_C2424( C1497 C2424 ) C1497_=_C2630( C1497 C2630 ) C1497_=_C2698( C1497 C2698 ) C1497_=_C3130( C1497 C3130 ) C1497_=_C3208( C1497 C3208 ) C1497_=_C3520( C1497 C3520 ) \nC1497_=_C3824( C1497 C3824 ) C1497_=_C3937( C1497 C3937 ) C1497_=_C3944( C1497 C3944 ) C1497_=_C4040( C1497 C4040 ) C1500_=_C1506( C1500 C1506 ) C1500_=_C1509( C1500 C1509 ) \nC1500_=_C1518( C1500 C1518 ) C1500_=_C1519( C1500 C1519 ) C1500_=_C1520( C1500 C1520 ) C1500_=_C1699( C1500 C1699 ) C1500_=_C1700( C1500 C1700 ) C1500_=_C1701( C1500 C1701 ) \nC1500_=_C1702( C1500 C1702 ) C1500_=_C1704( C1500 C1704 ) C1500_=_C1705( C1500 C1705 ) C1500_=_C1708( C1500 C1708 ) C1500_=_C1709( C1500 C1709 ) C1500_=_C1710( C1500 C1710 ) \nC1500_=_C1712( C1500 C1712 ) C1500_=_C1714( C1500 C1714 ) C1500_=_C1715( C1500 C1715 ) C1500_=_C1716( C1500 C1716 ) C1500_=_C1717( C1500 C1717 ) C1500_=_C1719( C1500 C1719 ) \nC1500_=_C1720( C1500 C1720 ) C1506_=_C1509( C1506 C1509 ) C1506_=_C1518( C1506 C1518 ) C1506_=_C1519( C1506 C1519 ) C1506_=_C1520( C1506 C1520 ) C1506_=_C1704( C1506 C1704 ) \nC1506_=_C1772( C1506 C1772 ) C1506_=_C2027( C1506 C2027 ) C1506_=_C2493( C1506 C2493 ) C1506_=_C2494( C1506 C2494 ) C1506_=_C2497( C1506 C2497 ) C1506_=_C2499( C1506 C2499 ) \nC1506_=_C2500( C1506 C2500 ) C1506_=_C2501( C1506 C2501 ) C1506_=_C2502( C1506 C2502 ) C1506_=_C2504( C1506 C2504 ) C1506_=_C2508( C1506 C2508 ) C1509_=_C1518( C1509 C1518 ) \nC1509_=_C1519( C1509 C1519 ) C1509_=_C1520( C1509 C1520 ) C1509_=_C1776( C1509 C1776 ) C1509_=_C1992( C1509 C1992 ) C1509_=_C2029( C1509 C2029 ) C1509_=_C2474( C1509 C2474 ) \nC1509_=_C2494( C1509 C2494 ) C1509_=_C2703( C1509 C2703 ) C1509_=_C2818( C1509 C2818 ) C1509_=_C2821( C1509 C2821 ) C1509_=_C2825( C1509 C2825 ) C1509_=_C2826( C1509 C2826 ) \nC1509_=_C2831( C1509 C2831 ) C1509_=_C2832( C1509 C2832 ) C1509_=_C2833( C1509 C2833 ) C1518_=_C1519( C1518 C1519 ) C1518_=_C1520( C1518 C1520 ) C1518_=_C1717( C1518 C1717 ) \nC1518_=_C1784( C1518 C1784 ) C1518_=_C2038( C1518 C2038 ) C1518_=_C2348( C1518 C2348 ) C1518_=_C2462( C1518 C2462 ) C1518_=_C2714( C1518 C2714 ) C1518_=_C2826( C1518 C2826 ) \nC1518_=_C2875( C1518 C2875 ) C1518_=_C3426( C1518 C3426 ) C1518_=_C3477( C1518 C3477 ) C1518_=_C3689( C1518 C3689 ) C1518_=_C3706( C1518 C3706 ) C1518_=_C3958( C1518 C3958 ) \nC1518_=_C3983( C1518 C3983 ) C1518_=_C3990( C1518 C3990 ) C1518_=_C3993( C1518 C3993 ) C1518_=_C3994( C1518 C3994 ) C1518_=_C3995( C1518 C3995 ) C1519_=_C1520( C1519 C1520 ) \nC1519_=_C1788( C1519 C1788 ) C1519_=_C2240( C1519 C2240 ) C1519_=_C2862( C1519 C2862 ) C1519_=_C3034( C1519 C3034 ) C1519_=_C3359( C1519 C3359 ) C1519_=_C3428( C1519 C3428 ) \nC1519_=_C3546( C1519 C3546 ) C1519_=_C3683( C1519 C3683 ) C1519_=_C3698( C1519 C3698 ) C1519_=_C3790( C1519 C3790 ) C1519_=_C4019( C1519 C4019 ) C1519_=_C4022( C1519 C4022 ) \nC1520_=_C1629( C1520 C1629 ) C1520_=_C1719( C1520 C1719 ) C1520_=_C1743( C1520 C1743 ) C1520_=_C1789( C1520 C1789 ) C1520_=_C2041( C1520 C2041 ) C1520_=_C2057( C1520 C2057 ) \nC1520_=_C2717( C1520 C2717 ) C1520_=_C2831( C1520 C2831 ) C1520_=_C3193( C1520 C3193 ) C1520_=_C3245( C1520 C3245 ) C1520_=_C3272( C1520 C3272 ) C1520_=_C3638( C1520 C3638 ) \nC1520_=_C3811( C1520 C3811 ) C1520_=_C3981( C1520 C3981 ) C1520_=_C4046( C1520 C4046 ) C1520_=_C4092( C1520 C4092 ) C1520_=_C4093( C1520 C4093 ) C1523_=_C1524( C1523 C1524 ) \nC1523_=_C1525( C1523 C1525 ) C1523_=_C1527( C1523 C1527 ) C1523_=_C1530( C1523 C1530 ) C1523_=_C1532( C1523 C1532 ) C1523_=_C1535( C1523 C1535 ) C1523_=_C1536( C1523 C1536 ) \nC1523_=_C1537( C1523 C1537 ) C1523_=_C1538( C1523 C1538 ) C1523_=_C1539( C1523 C1539 ) C1523_=_C1547( C1523 C1547 ) C1523_=_C2010( C1523 C2010 ) C1523_=_C2011( C1523 C2011 ) \nC1523_=_C2012( C1523 C2012 ) C1523_=_C2016( C1523 C2016 ) C1523_=_C2017( C1523 C2017 ) C1523_=_C2024( C1523 C2024 ) C1524_=_C1525( C1524 C1525 ) C1524_=_C1527( C1524 C1527 ) \nC1524_=_C1530( C1524 C1530 ) C1524_=_C1532( C1524 C1532 ) C1524_=_C1535( C1524 C1535 ) C1524_=_C1536( C1524 C1536 ) C1524_=_C1537( C1524 C1537 ) C1524_=_C1538( C1524 C1538 ) \nC1524_=_C1539( C1524 C1539 ) C1524_=_C1613( C1524 C1613 ) C1524_=_C2043( C1524 C2043 ) C1524_=_C2044( C1524 C2044 ) C1524_=_C2045( C1524 C2045 ) C1524_=_C2046( C1524 C2046 ) \nC1524_=_C2047( C1524 C2047 ) C1524_=_C2048( C1524 C2048 ) C1524_=_C2049( C1524 C2049 ) C1524_=_C2050( C1524 C2050 ) C1524_=_C2051( C1524 C2051 ) C1524_=_C2056( C1524 C2056 ) \nC1524_=_C2057( C1524 C2057 ) C1524_=_C2058( C1524 C2058 ) C1525_=_C1527( C1525 C1527 ) C1525_=_C1530( C1525 C1530 ) C1525_=_C1532( C1525 C1532 ) C1525_=_C1535( C1525 C1535 ) \nC1525_=_C1536( C1525 C1536 ) C1525_=_C1537( C1525 C1537 ) C1525_=_C1538( C1525 C1538 ) C1525_=_C1539( C1525 C1539 ) C1525_=_C2147( C1525 C2147 ) C1525_=_C2151( C1525 C2151 ) \nC1525_=_C2157( C1525 C2157 ) C1527_=_C1530( C1527 C1530 ) C1527_=_C1532( C1527 C1532 ) C1527_=_C1535( C1527 C1535 ) C1527_=_C1536( C1527 C1536 ) C1527_=_C1537( C1527 C1537 ) \nC1527_=_C1538( C1527 C1538 ) C1527_=_C1539( C1527 C1539 ) C1527_=_C2044( C1527 C2044 ) C1527_=_C2294( C1527 C2294 ) C1527_=_C2410( C1527 C2410 ) C1527_=_C2412( C1527 C2412 ) \nC1527_=_C2413( C1527 C2413 ) C1527_=_C2414( C1527 C2414 ) C1527_=_C2416( C1527 C2416 ) C1527_=_C2418( C1527 C2418 ) C1527_=_C2419( C1527 C2419 ) C1527_=_C2422( C1527 C2422 ) \nC1527_=_C2423( C1527 C2423 ) C1527_=_C2424( C1527 C2424 ) C1527_=_C2425( C1527 C2425 ) C1530_=_C1532( C1530 C1532 ) C1530_=_C1535( C1530 C1535 ) C1530_=_C1536( C1530 C1536 ) \nC1530_=_C1537( C1530 C1537 ) C1530_=_C1538( C1530 C1538 ) C1530_=_C1539( C1530 C1539 ) C1530_=_C1708( C1530 C1708 ) C1530_=_C2374( C1530 C2374 ) C1530_=_C3056( C1530 C3056 ) \nC1530_=_C3246( C1530 C3246 ) C1530_=_C3292( C1530 C3292 ) C1530_=_C3293( C1530 C3293 ) C1530_=_C3299( C1530 C3299 ) C1530_=_C3300( C1530 C3300 ) C1530_=_C3301( C1530 C3301 ) \nC1530_=_C3302( C1530 C3302 ) C1530_=_C3303( C1530 C3303 ) C1532_=_C1535( C1532 C1535 ) C1532_=_C1536( C1532 C1536 ) C1532_=_C1537( C1532 C1537 ) C1532_=_C1538( C1532 C1538 ) \nC1532_=_C1539(</w:t>
      </w:r>
    </w:p>
    <w:p>
      <w:pPr>
        <w:pStyle w:val="PreformattedText"/>
        <w:bidi w:val="0"/>
        <w:spacing w:before="0" w:after="0"/>
        <w:jc w:val="left"/>
        <w:rPr/>
      </w:pPr>
      <w:r>
        <w:rPr/>
        <w:t xml:space="preserve"> </w:t>
      </w:r>
      <w:r>
        <w:rPr/>
        <w:t>C1532 C1539 ) C1532_=_C1954( C1532 C1954 ) C1532_=_C2500( C1532 C2500 ) C1532_=_C2675( C1532 C2675 ) C1532_=_C2902( C1532 C2902 ) C1532_=_C3393( C1532 C3393 ) \nC1532_=_C3605( C1532 C3605 ) C1532_=_C3613( C1532 C3613 ) C1532_=_C3614( C1532 C3614 ) C1535_=_C1536( C1535 C1536 ) C1535_=_C1537( C1535 C1537 ) C1535_=_C1538( C1535 C1538 ) \nC1535_=_C1539( C1535 C1539 ) C1535_=_C2286( C1535 C2286 ) C1535_=_C2501( C1535 C2501 ) C1535_=_C2680( C1535 C2680 ) C1535_=_C3207( C1535 C3207 ) C1535_=_C3397( C1535 C3397 ) \nC1535_=_C3519( C1535 C3519 ) C1535_=_C3779( C1535 C3779 ) C1535_=_C3870( C1535 C3870 ) C1535_=_C3936( C1535 C3936 ) C1535_=_C3944( C1535 C3944 ) C1535_=_C3945( C1535 C3945 ) \nC1536_=_C1537( C1536 C1537 ) C1536_=_C1538( C1536 C1538 ) C1536_=_C1539( C1536 C1539 ) C1536_=_C2330( C1536 C2330 ) C1536_=_C2642( C1536 C2642 ) C1536_=_C3046( C1536 C3046 ) \nC1536_=_C3307( C1536 C3307 ) C1536_=_C3872( C1536 C3872 ) C1536_=_C3966( C1536 C3966 ) C1536_=_C3967( C1536 C3967 ) C1537_=_C1538( C1537 C1538 ) C1537_=_C1539( C1537 C1539 ) \nC1537_=_C2331( C1537 C2331 ) C1537_=_C2644( C1537 C2644 ) C1537_=_C3255( C1537 C3255 ) C1537_=_C3620( C1537 C3620 ) C1537_=_C3875( C1537 C3875 ) C1537_=_C4001( C1537 C4001 ) \nC1537_=_C4003( C1537 C4003 ) C1538_=_C1539( C1538 C1539 ) C1538_=_C2891( C1538 C2891 ) C1538_=_C3061( C1538 C3061 ) C1538_=_C3876( C1538 C3876 ) C1538_=_C4010( C1538 C4010 ) \nC1539_=_C2003( C1539 C2003 ) C1539_=_C2308( C1539 C2308 ) C1539_=_C2424( C1539 C2424 ) C1539_=_C2630( C1539 C2630 ) C1539_=_C2698( C1539 C2698 ) C1539_=_C3130( C1539 C3130 ) \nC1539_=_C3208( C1539 C3208 ) C1539_=_C3520( C1539 C3520 ) C1539_=_C3824( C1539 C3824 ) C1539_=_C3937( C1539 C3937 ) C1539_=_C3944( C1539 C3944 ) C1539_=_C4040( C1539 C4040 ) \nC1545_=_C1547( C1545 C1547 ) C1545_=_C1550( C1545 C1550 ) C1545_=_C1555( C1545 C1555 ) C1545_=_C1556( C1545 C1556 ) C1545_=_C1557( C1545 C1557 ) C1545_=_C1559( C1545 C1559 ) \nC1545_=_C1561( C1545 C1561 ) C1545_=_C1562( C1545 C1562 ) C1545_=_C1563( C1545 C1563 ) C1545_=_C1565( C1545 C1565 ) C1545_=_C1852( C1545 C1852 ) C1545_=_C1853( C1545 C1853 ) \nC1545_=_C1854( C1545 C1854 ) C1545_=_C1855( C1545 C1855 ) C1545_=_C1857( C1545 C1857 ) C1545_=_C1858( C1545 C1858 ) C1545_=_C1859( C1545 C1859 ) C1545_=_C1860( C1545 C1860 ) \nC1545_=_C1862( C1545 C1862 ) C1545_=_C1865( C1545 C1865 ) C1545_=_C1866( C1545 C1866 ) C1545_=_C1870( C1545 C1870 ) C1545_=_C1871( C1545 C1871 ) C1547_=_C1550( C1547 C1550 ) \nC1547_=_C1555( C1547 C1555 ) C1547_=_C1556( C1547 C1556 ) C1547_=_C1557( C1547 C1557 ) C1547_=_C1559( C1547 C1559 ) C1547_=_C1561( C1547 C1561 ) C1547_=_C1562( C1547 C1562 ) \nC1547_=_C1563( C1547 C1563 ) C1547_=_C1565( C1547 C1565 ) C1547_=_C2010( C1547 C2010 ) C1547_=_C2011( C1547 C2011 ) C1547_=_C2012( C1547 C2012 ) C1547_=_C2016( C1547 C2016 ) \nC1547_=_C2017( C1547 C2017 ) C1547_=_C2024( C1547 C2024 ) C1550_=_C1555( C1550 C1555 ) C1550_=_C1556( C1550 C1556 ) C1550_=_C1557( C1550 C1557 ) C1550_=_C1559( C1550 C1559 ) \nC1550_=_C1561( C1550 C1561 ) C1550_=_C1562( C1550 C1562 ) C1550_=_C1563( C1550 C1563 ) C1550_=_C1565( C1550 C1565 ) C1550_=_C1968( C1550 C1968 ) C1550_=_C2169( C1550 C2169 ) \nC1550_=_C2390( C1550 C2390 ) C1550_=_C2547( C1550 C2547 ) C1550_=_C2549( C1550 C2549 ) C1550_=_C2550( C1550 C2550 ) C1550_=_C2557( C1550 C2557 ) C1550_=_C2561( C1550 C2561 ) \nC1555_=_C1556( C1555 C1556 ) C1555_=_C1557( C1555 C1557 ) C1555_=_C1559( C1555 C1559 ) C1555_=_C1561( C1555 C1561 ) C1555_=_C1562( C1555 C1562 ) C1555_=_C1563( C1555 C1563 ) \nC1555_=_C1565( C1555 C1565 ) C1555_=_C1710( C1555 C1710 ) C1555_=_C2378( C1555 C2378 ) C1555_=_C2983( C1555 C2983 ) C1555_=_C2994( C1555 C2994 ) C1555_=_C3443( C1555 C3443 ) \nC1555_=_C3448( C1555 C3448 ) C1555_=_C3449( C1555 C3449 ) C1556_=_C1557( C1556 C1557 ) C1556_=_C1559( C1556 C1559 ) C1556_=_C1561( C1556 C1561 ) C1556_=_C1562( C1556 C1562 ) \nC1556_=_C1563( C1556 C1563 ) C1556_=_C1565( C1556 C1565 ) C1556_=_C1860( C1556 C1860 ) C1556_=_C2456( C1556 C2456 ) C1556_=_C2603( C1556 C2603 ) C1556_=_C2673( C1556 C2673 ) \nC1556_=_C3361( C1556 C3361 ) C1556_=_C3416( C1556 C3416 ) C1556_=_C3468( C1556 C3468 ) C1556_=_C3472( C1556 C3472 ) C1556_=_C3473( C1556 C3473 ) C1556_=_C3475( C1556 C3475 ) \nC1556_=_C3476( C1556 C3476 ) C1556_=_C3477( C1556 C3477 ) C1556_=_C3478( C1556 C3478 ) C1556_=_C3479( C1556 C3479 ) C1556_=_C3480( C1556 C3480 ) C1557_=_C1559( C1557 C1559 ) \nC1557_=_C1561( C1557 C1561 ) C1557_=_C1562( C1557 C1562 ) C1557_=_C1563( C1557 C1563 ) C1557_=_C1565( C1557 C1565 ) C1557_=_C1756( C1557 C1756 ) C1557_=_C2605( C1557 C2605 ) \nC1557_=_C3010( C1557 C3010 ) C1557_=_C3363( C1557 C3363 ) C1557_=_C3468( C1557 C3468 ) C1557_=_C3644( C1557 C3644 ) C1557_=_C3645( C1557 C3645 ) C1557_=_C3647( C1557 C3647 ) \nC1557_=_C3649( C1557 C3649 ) C1559_=_C1561( C1559 C1561 ) C1559_=_C1562( C1559 C1562 ) C1559_=_C1563( C1559 C1563 ) C1559_=_C1565( C1559 C1565 ) C1559_=_C1865( C1559 C1865 ) \nC1559_=_C1978( C1559 C1978 ) C1559_=_C1999( C1559 C1999 ) C1559_=_C2608( C1559 C2608 ) C1559_=_C2678( C1559 C2678 ) C1559_=_C3148( C1559 C3148 ) C1559_=_C3364( C1559 C3364 ) \nC1559_=_C3644( C1559 C3644 ) C1559_=_C3840( C1559 C3840 ) C1559_=_C3845( C1559 C3845 ) C1561_=_C1562( C1561 C1562 ) C1561_=_C1563( C1561 C1563 ) C1561_=_C1565( C1561 C1565 ) \nC1561_=_C1870( C1561 C1870 ) C1561_=_C2610( C1561 C2610 ) C1561_=_C2858( C1561 C2858 ) C1561_=_C2959( C1561 C2959 ) C1561_=_C3366( C1561 C3366 ) C1561_=_C3647( C1561 C3647 ) \nC1561_=_C3851( C1561 C3851 ) C1561_=_C3932( C1561 C3932 ) C1562_=_C1563( C1562 C1563 ) C1562_=_C1565( C1562 C1565 ) C1562_=_C2502( C1562 C2502 ) C1562_=_C2684( C1562 C2684 ) \nC1562_=_C2990( C1562 C2990 ) C1562_=_C3398( C1562 C3398 ) C1562_=_C3657( C1562 C3657 ) C1562_=_C3989( C1562 C3989 ) C1563_=_C1565( C1563 C1565 ) C1563_=_C1982( C1563 C1982 ) \nC1563_=_C2075( C1563 C2075 ) C1563_=_C2180( C1563 C2180 ) C1563_=_C2406( C1563 C2406 ) C1563_=_C2557( C1563 C2557 ) C1563_=_C2643( C1563 C2643 ) C1563_=_C2997( C1563 C2997 ) \nC1563_=_C3137( C1563 C3137 ) C1563_=_C3344( C1563 C3344 ) C1563_=_C3453( C1563 C3453 ) C1563_=_C3997( C1563 C3997 ) C1563_=_C3998( C1563 C3998 ) C1565_=_C1698( C1565 C1698 ) \nC1565_=_C1965( C1565 C1965 ) C1565_=_C1985( C1565 C1985 ) C1565_=_C2184( C1565 C2184 ) C1565_=_C2409( C1565 C2409 ) C1565_=_C2561( C1565 C2561 ) C1565_=_C2917( C1565 C2917 ) \nC1565_=_C3142( C1565 C3142 ) C1565_=_C4069( C1565 C4069 ) C1566_=_C1568( C1566 C1568 ) C1566_=_C1570( C1566 C1570 ) C1566_=_C1572( C1566 C1572 ) C1566_=_C1573( C1566 C1573 ) \nC1566_=_C1574( C1566 C1574 ) C1566_=_C1575( C1566 C1575 ) C1566_=_C1578( C1566 C1578 ) C1566_=_C1580( C1566 C1580 ) C1566_=_C1581( C1566 C1581 ) C1566_=_C1582( C1566 C1582 ) \nC1566_=_C1586( C1566 C1586 ) C1566_=_C1587( C1566 C1587 ) C1566_=_C1588( C1566 C1588 ) C1566_=_C1613( C1566 C1613 ) C1566_=_C1614( C1566 C1614 ) C1566_=_C1627( C1566 C1627 ) \nC1566_=_C1629( C1566 C1629 ) C1568_=_C1570( C1568 C1570 ) C1568_=_C1572( C1568 C1572 ) C1568_=_C1573( C1568 C1573 ) C1568_=_C1574( C1568 C1574 ) C1568_=_C1575( C1568 C1575 ) \nC1568_=_C1578( C1568 C1578 ) C1568_=_C1580( C1568 C1580 ) C1568_=_C1581( C1568 C1581 ) C1568_=_C1582( C1568 C1582 ) C1568_=_C1586( C1568 C1586 ) C1568_=_C1587( C1568 C1587 ) \nC1568_=_C1588( C1568 C1588 ) C1568_=_C1792( C1568 C1792 ) C1568_=_C1794( C1568 C1794 ) C1568_=_C1795( C1568 C1795 ) C1568_=_C1797( C1568 C1797 ) C1568_=_C1798( C1568 C1798 ) \nC1568_=_C1799( C1568 C1799 ) C1568_=_C1800( C1568 C1800 ) C1568_=_C1801( C1568 C1801 ) C1568_=_C1808( C1568 C1808 ) C1570_=_C1572( C1570 C1572 ) C1570_=_C1573( C1570 C1573 ) \nC1570_=_C1574( C1570 C1574 ) C1570_=_C1575( C1570 C1575 ) C1570_=_C1578( C1570 C1578 ) C1570_=_C1580( C1570 C1580 ) C1570_=_C1581( C1570 C1581 ) C1570_=_C1582( C1570 C1582 ) \nC1570_=_C1586( C1570 C1586 ) C1570_=_C1587( C1570 C1587 ) C1570_=_C1588( C1570 C1588 ) C1570_=_C2083( C1570 C2083 ) C1570_=_C2105( C1570 C2105 ) C1570_=_C2528( C1570 C2528 ) \nC1570_=_C2531( C1570 C2531 ) C1570_=_C2532( C1570 C2532 ) C1570_=_C2533( C1570 C2533 ) C1570_=_C2534( C1570 C2534 ) C1570_=_C2535( C1570 C2535 ) C1570_=_C2536( C1570 C2536 ) \nC1570_=_C2537( C1570 C2537 ) C1570_=_C2539( C1570 C2539 ) C1570_=_C2541( C1570 C2541 ) C1570_=_C2542( C1570 C2542 ) C1570_=_C2544( C1570 C2544 ) C1570_=_C2546( C1570 C2546 ) \nC1572_=_C1573( C1572 C1573 ) C1572_=_C1574( C1572 C1574 ) C1572_=_C1575( C1572 C1575 ) C1572_=_C1578( C1572 C1578 ) C1572_=_C1580( C1572 C1580 ) C1572_=_C1581( C1572 C1581 ) \nC1572_=_C1582( C1572 C1582 ) C1572_=_C1586( C1572 C1586 ) C1572_=_C1587( C1572 C1587 ) C1572_=_C1588( C1572 C1588 ) C1572_=_C1751( C1572 C1751 ) C1572_=_C2070( C1572 C2070 ) \nC1572_=_C2266( C1572 C2266 ) C1572_=_C2377( C1572 C2377 ) C1572_=_C2517( C1572 C2517 ) C1572_=_C2586( C1572 C2586 ) C1572_=_C3197( C1572 C3197 ) C1572_=_C3408( C1572 C3408 ) \nC1572_=_C3411( C1572 C3411 ) C1573_=_C1574( C1573 C1574 ) C1573_=_C1575( C1573 C1575 ) C1573_=_C1578( C1573 C1578 ) C1573_=_C1580( C1573 C1580 ) C1573_=_C1581( C1573 C1581 ) \nC1573_=_C1582( C1573 C1582 ) C1573_=_C1586( C1573 C1586 ) C1573_=_C1587( C1573 C1587 ) C1573_=_C1588( C1573 C1588 ) C1573_=_C2672( C1573 C2672 ) C1573_=_C3416( C1573 C3416 ) \nC1573_=_C3420( C1573 C3420 ) C1573_=_C3424( C1573 C3424 ) C1573_=_C3425( C1573 C3425 ) C1573_=_C3426( C1573 C3426 ) C1573_=_C3428( C1573 C3428 ) C1573_=_C3429( C1573 C3429 ) \nC1574_=_C1575( C1574 C1575 ) C1574_=_C1578( C1574 C1578 ) C1574_=_C1580( C1574 C1580 ) C1574_=_C1581( C1574 C1581 ) C1574_=_C1582( C1574 C1582 ) C1574_=_C1586( C1574 C1586 ) \nC1574_=_C1587( C1574 C1587 ) C1574_=_C1588( C1574 C1588 ) C1574_=_C2090( C1574 C2090 ) C1574_=_C2397( C1574 C2397 ) C1574_=_C2533( C1574 C2533 ) C1574_=_C2796( C1574 C2796 ) \nC1574_=_C2901( C1574 C2901 ) C1574_=_C3535( C1574 C3535 ) C1574_=_C3538( C1574 C3538 ) C1574_=_C3542( C1574 C3542 ) C1574_=_C3543( C1574 C3543 ) C1574_=_C3545( C1574 C3545 ) \nC1574_=_C3546( C1574 C3546 ) C1574_=_C3547( C1574 C3547 ) C1575_=_C1578(</w:t>
      </w:r>
    </w:p>
    <w:p>
      <w:pPr>
        <w:pStyle w:val="PreformattedText"/>
        <w:bidi w:val="0"/>
        <w:spacing w:before="0" w:after="0"/>
        <w:jc w:val="left"/>
        <w:rPr/>
      </w:pPr>
      <w:r>
        <w:rPr/>
        <w:t xml:space="preserve"> </w:t>
      </w:r>
      <w:r>
        <w:rPr/>
        <w:t>C1575 C1578 ) C1575_=_C1580( C1575 C1580 ) C1575_=_C1581( C1575 C1581 ) C1575_=_C1582( C1575 C1582 ) \nC1575_=_C1586( C1575 C1586 ) C1575_=_C1587( C1575 C1587 ) C1575_=_C1588( C1575 C1588 ) C1575_=_C2398( C1575 C2398 ) C1575_=_C2762( C1575 C2762 ) C1575_=_C2776( C1575 C2776 ) \nC1575_=_C3134( C1575 C3134 ) C1575_=_C3199( C1575 C3199 ) C1575_=_C3548( C1575 C3548 ) C1575_=_C3550( C1575 C3550 ) C1575_=_C3553( C1575 C3553 ) C1575_=_C3555( C1575 C3555 ) \nC1578_=_C1580( C1578 C1580 ) C1578_=_C1581( C1578 C1581 ) C1578_=_C1582( C1578 C1582 ) C1578_=_C1586( C1578 C1586 ) C1578_=_C1587( C1578 C1587 ) C1578_=_C1588( C1578 C1588 ) \nC1578_=_C1755( C1578 C1755 ) C1578_=_C2214( C1578 C2214 ) C1578_=_C2797( C1578 C2797 ) C1578_=_C2972( C1578 C2972 ) C1578_=_C3262( C1578 C3262 ) C1578_=_C3451( C1578 C3451 ) \nC1578_=_C3535( C1578 C3535 ) C1578_=_C3568( C1578 C3568 ) C1578_=_C3590( C1578 C3590 ) C1578_=_C3623( C1578 C3623 ) C1578_=_C3624( C1578 C3624 ) C1578_=_C3625( C1578 C3625 ) \nC1578_=_C3626( C1578 C3626 ) C1578_=_C3627( C1578 C3627 ) C1578_=_C3629( C1578 C3629 ) C1578_=_C3630( C1578 C3630 ) C1578_=_C3631( C1578 C3631 ) C1580_=_C1581( C1580 C1581 ) \nC1580_=_C1582( C1580 C1582 ) C1580_=_C1586( C1580 C1586 ) C1580_=_C1587( C1580 C1587 ) C1580_=_C1588( C1580 C1588 ) C1580_=_C2092( C1580 C2092 ) C1580_=_C2535( C1580 C2535 ) \nC1580_=_C3594( C1580 C3594 ) C1580_=_C3653( C1580 C3653 ) C1580_=_C3735( C1580 C3735 ) C1580_=_C3739( C1580 C3739 ) C1580_=_C3740( C1580 C3740 ) C1581_=_C1582( C1581 C1582 ) \nC1581_=_C1586( C1581 C1586 ) C1581_=_C1587( C1581 C1587 ) C1581_=_C1588( C1581 C1588 ) C1581_=_C1712( C1581 C1712 ) C1581_=_C2093( C1581 C2093 ) C1581_=_C2282( C1581 C2282 ) \nC1581_=_C2380( C1581 C2380 ) C1581_=_C2537( C1581 C2537 ) C1581_=_C3757( C1581 C3757 ) C1581_=_C3761( C1581 C3761 ) C1582_=_C1586( C1582 C1586 ) C1582_=_C1587( C1582 C1587 ) \nC1582_=_C1588( C1582 C1588 ) C1582_=_C2888( C1582 C2888 ) C1582_=_C3596( C1582 C3596 ) C1582_=_C3716( C1582 C3716 ) C1582_=_C3725( C1582 C3725 ) C1582_=_C3815( C1582 C3815 ) \nC1586_=_C1587( C1586 C1587 ) C1586_=_C1588( C1586 C1588 ) C1586_=_C1695( C1586 C1695 ) C1586_=_C2098( C1586 C2098 ) C1586_=_C2542( C1586 C2542 ) C1586_=_C3888( C1586 C3888 ) \nC1586_=_C4072( C1586 C4072 ) C1587_=_C1588( C1587 C1588 ) C1587_=_C1917( C1587 C1917 ) C1587_=_C2099( C1587 C2099 ) C1587_=_C2141( C1587 C2141 ) C1587_=_C2666( C1587 C2666 ) \nC1587_=_C3545( C1587 C3545 ) C1587_=_C3601( C1587 C3601 ) C1587_=_C3719( C1587 C3719 ) C1587_=_C3731( C1587 C3731 ) C1587_=_C3739( C1587 C3739 ) C1587_=_C3761( C1587 C3761 ) \nC1587_=_C3802( C1587 C3802 ) C1587_=_C3815( C1587 C3815 ) C1587_=_C3889( C1587 C3889 ) C1587_=_C4072( C1587 C4072 ) C1587_=_C4081( C1587 C4081 ) C1588_=_C1720( C1588 C1720 ) \nC1588_=_C2292( C1588 C2292 ) C1588_=_C2508( C1588 C2508 ) C1588_=_C2832( C1588 C2832 ) C1588_=_C3993( C1588 C3993 ) C1588_=_C4092( C1588 C4092 ) C1589_=_C1593( C1589 C1593 ) \nC1589_=_C1594( C1589 C1594 ) C1589_=_C1595( C1589 C1595 ) C1589_=_C1598( C1589 C1598 ) C1589_=_C1599( C1589 C1599 ) C1589_=_C1600( C1589 C1600 ) C1589_=_C1601( C1589 C1601 ) \nC1589_=_C1608( C1589 C1608 ) C1589_=_C1631( C1589 C1631 ) C1589_=_C1632( C1589 C1632 ) C1589_=_C1633( C1589 C1633 ) C1589_=_C1634( C1589 C1634 ) C1589_=_C1635( C1589 C1635 ) \nC1589_=_C1636( C1589 C1636 ) C1589_=_C1640( C1589 C1640 ) C1589_=_C1647( C1589 C1647 ) C1589_=_C1648( C1589 C1648 ) C1589_=_C1651( C1589 C1651 ) C1593_=_C1594( C1593 C1594 ) \nC1593_=_C1595( C1593 C1595 ) C1593_=_C1598( C1593 C1598 ) C1593_=_C1599( C1593 C1599 ) C1593_=_C1600( C1593 C1600 ) C1593_=_C1601( C1593 C1601 ) C1593_=_C1608( C1593 C1608 ) \nC1593_=_C1634( C1593 C1634 ) C1593_=_C1924( C1593 C1924 ) C1593_=_C2261( C1593 C2261 ) C1593_=_C2848( C1593 C2848 ) C1593_=_C2937( C1593 C2937 ) C1593_=_C2939( C1593 C2939 ) \nC1593_=_C2946( C1593 C2946 ) C1593_=_C2949( C1593 C2949 ) C1594_=_C1595( C1594 C1595 ) C1594_=_C1598( C1594 C1598 ) C1594_=_C1599( C1594 C1599 ) C1594_=_C1600( C1594 C1600 ) \nC1594_=_C1601( C1594 C1601 ) C1594_=_C1608( C1594 C1608 ) C1594_=_C2069( C1594 C2069 ) C1594_=_C2264( C1594 C2264 ) C1594_=_C2375( C1594 C2375 ) C1594_=_C2514( C1594 C2514 ) \nC1594_=_C2584( C1594 C2584 ) C1594_=_C2600( C1594 C2600 ) C1594_=_C2884( C1594 C2884 ) C1594_=_C3196( C1594 C3196 ) C1594_=_C3316( C1594 C3316 ) C1594_=_C3320( C1594 C3320 ) \nC1594_=_C3321( C1594 C3321 ) C1594_=_C3322( C1594 C3322 ) C1594_=_C3323( C1594 C3323 ) C1594_=_C3324( C1594 C3324 ) C1594_=_C3325( C1594 C3325 ) C1594_=_C3326( C1594 C3326 ) \nC1595_=_C1598( C1595 C1598 ) C1595_=_C1599( C1595 C1599 ) C1595_=_C1600( C1595 C1600 ) C1595_=_C1601( C1595 C1601 ) C1595_=_C1608( C1595 C1608 ) C1595_=_C2177( C1595 C2177 ) \nC1595_=_C2265( C1595 C2265 ) C1595_=_C2585( C1595 C2585 ) C1595_=_C2601( C1595 C2601 ) C1595_=_C2694( C1595 C2694 ) C1595_=_C2968( C1595 C2968 ) C1595_=_C3211( C1595 C3211 ) \nC1595_=_C3327( C1595 C3327 ) C1595_=_C3328( C1595 C3328 ) C1595_=_C3332( C1595 C3332 ) C1595_=_C3333( C1595 C3333 ) C1595_=_C3335( C1595 C3335 ) C1595_=_C3336( C1595 C3336 ) \nC1598_=_C1599( C1598 C1599 ) C1598_=_C1600( C1598 C1600 ) C1598_=_C1601( C1598 C1601 ) C1598_=_C1608( C1598 C1608 ) C1598_=_C2401( C1598 C2401 ) C1598_=_C2606( C1598 C2606 ) \nC1598_=_C2798( C1598 C2798 ) C1598_=_C2905( C1598 C2905 ) C1598_=_C3623( C1598 C3623 ) C1598_=_C3693( C1598 C3693 ) C1598_=_C3696( C1598 C3696 ) C1598_=_C3697( C1598 C3697 ) \nC1598_=_C3698( C1598 C3698 ) C1598_=_C3699( C1598 C3699 ) C1598_=_C3700( C1598 C3700 ) C1599_=_C1600( C1599 C1600 ) C1599_=_C1601( C1599 C1601 ) C1599_=_C1608( C1599 C1608 ) \nC1599_=_C1933( C1599 C1933 ) C1599_=_C2267( C1599 C2267 ) C1599_=_C2280( C1599 C2280 ) C1599_=_C2342( C1599 C2342 ) C1599_=_C2937( C1599 C2937 ) C1599_=_C3703( C1599 C3703 ) \nC1599_=_C3705( C1599 C3705 ) C1599_=_C3706( C1599 C3706 ) C1599_=_C3707( C1599 C3707 ) C1599_=_C3711( C1599 C3711 ) C1599_=_C3712( C1599 C3712 ) C1600_=_C1601( C1600 C1601 ) \nC1600_=_C1608( C1600 C1608 ) C1600_=_C2536( C1600 C2536 ) C1600_=_C2607( C1600 C2607 ) C1600_=_C3013( C1600 C3013 ) C1600_=_C3161( C1600 C3161 ) C1600_=_C3373( C1600 C3373 ) \nC1600_=_C3741( C1600 C3741 ) C1600_=_C3742( C1600 C3742 ) C1600_=_C3743( C1600 C3743 ) C1600_=_C3744( C1600 C3744 ) C1601_=_C1608( C1601 C1608 ) C1601_=_C1934( C1601 C1934 ) \nC1601_=_C2268( C1601 C2268 ) C1601_=_C2939( C1601 C2939 ) C1601_=_C3340( C1601 C3340 ) C1601_=_C3797( C1601 C3797 ) C1608_=_C1937( C1608 C1937 ) C1608_=_C2274( C1608 C2274 ) \nC1608_=_C2291( C1608 C2291 ) C1608_=_C2613( C1608 C2613 ) C1608_=_C2804( C1608 C2804 ) C1608_=_C2949( C1608 C2949 ) C1608_=_C3287( C1608 C3287 ) C1608_=_C3513( C1608 C3513 ) \nC1608_=_C4066( C1608 C4066 ) C1608_=_C4085( C1608 C4085 ) C1613_=_C1614( C1613 C1614 ) C1613_=_C1627( C1613 C1627 ) C1613_=_C1629( C1613 C1629 ) C1613_=_C2043( C1613 C2043 ) \nC1613_=_C2044( C1613 C2044 ) C1613_=_C2045( C1613 C2045 ) C1613_=_C2046( C1613 C2046 ) C1613_=_C2047( C1613 C2047 ) C1613_=_C2048( C1613 C2048 ) C1613_=_C2049( C1613 C2049 ) \nC1613_=_C2050( C1613 C2050 ) C1613_=_C2051( C1613 C2051 ) C1613_=_C2056( C1613 C2056 ) C1613_=_C2057( C1613 C2057 ) C1613_=_C2058( C1613 C2058 ) C1614_=_C1627( C1614 C1627 ) \nC1614_=_C1629( C1614 C1629 ) C1614_=_C1747( C1614 C1747 ) C1614_=_C2045( C1614 C2045 ) C1614_=_C2082( C1614 C2082 ) C1614_=_C2370( C1614 C2370 ) C1614_=_C2510( C1614 C2510 ) \nC1614_=_C2512( C1614 C2512 ) C1614_=_C2513( C1614 C2513 ) C1614_=_C2514( C1614 C2514 ) C1614_=_C2515( C1614 C2515 ) C1614_=_C2516( C1614 C2516 ) C1614_=_C2517( C1614 C2517 ) \nC1614_=_C2518( C1614 C2518 ) C1614_=_C2519( C1614 C2519 ) C1614_=_C2520( C1614 C2520 ) C1614_=_C2522( C1614 C2522 ) C1614_=_C2523( C1614 C2523 ) C1614_=_C2524( C1614 C2524 ) \nC1614_=_C2526( C1614 C2526 ) C1627_=_C1629( C1627 C1629 ) C1627_=_C2422( C1627 C2422 ) C1627_=_C2523( C1627 C2523 ) C1627_=_C2910( C1627 C2910 ) C1627_=_C3188( C1627 C3188 ) \nC1627_=_C3240( C1627 C3240 ) C1627_=_C3267( C1627 C3267 ) C1627_=_C3633( C1627 C3633 ) C1627_=_C3956( C1627 C3956 ) C1627_=_C3979( C1627 C3979 ) C1627_=_C3981( C1627 C3981 ) \nC1629_=_C1719( C1629 C1719 ) C1629_=_C1743( C1629 C1743 ) C1629_=_C1789( C1629 C1789 ) C1629_=_C2041( C1629 C2041 ) C1629_=_C2057( C1629 C2057 ) C1629_=_C2717( C1629 C2717 ) \nC1629_=_C2831( C1629 C2831 ) C1629_=_C3193( C1629 C3193 ) C1629_=_C3245( C1629 C3245 ) C1629_=_C3272( C1629 C3272 ) C1629_=_C3638( C1629 C3638 ) C1629_=_C3811( C1629 C3811 ) \nC1629_=_C3981( C1629 C3981 ) C1629_=_C4046( C1629 C4046 ) C1629_=_C4092( C1629 C4092 ) C1629_=_C4093( C1629 C4093 ) C1631_=_C1632( C1631 C1632 ) C1631_=_C1633( C1631 C1633 ) \nC1631_=_C1634( C1631 C1634 ) C1631_=_C1635( C1631 C1635 ) C1631_=_C1636( C1631 C1636 ) C1631_=_C1640( C1631 C1640 ) C1631_=_C1647( C1631 C1647 ) C1631_=_C1648( C1631 C1648 ) \nC1631_=_C1651( C1631 C1651 ) C1631_=_C1872( C1631 C1872 ) C1631_=_C1921( C1631 C1921 ) C1631_=_C1923( C1631 C1923 ) C1631_=_C1924( C1631 C1924 ) C1631_=_C1925( C1631 C1925 ) \nC1631_=_C1928( C1631 C1928 ) C1631_=_C1930( C1631 C1930 ) C1631_=_C1931( C1631 C1931 ) C1631_=_C1933( C1631 C1933 ) C1631_=_C1934( C1631 C1934 ) C1631_=_C1937( C1631 C1937 ) \nC1631_=_C1938( C1631 C1938 ) C1631_=_C1939( C1631 C1939 ) C1632_=_C1633( C1632 C1633 ) C1632_=_C1634( C1632 C1634 ) C1632_=_C1635( C1632 C1635 ) C1632_=_C1636( C1632 C1636 ) \nC1632_=_C1640( C1632 C1640 ) C1632_=_C1647( C1632 C1647 ) C1632_=_C1648( C1632 C1648 ) C1632_=_C1651( C1632 C1651 ) C1632_=_C1654( C1632 C1654 ) C1632_=_C1795( C1632 C1795 ) \nC1632_=_C2256( C1632 C2256 ) C1632_=_C2257( C1632 C2257 ) C1632_=_C2261( C1632 C2261 ) C1632_=_C2262( C1632 C2262 ) C1632_=_C2264( C1632 C2264 ) C1632_=_C2265( C1632 C2265 ) \nC1632_=_C2266( C1632 C2266 ) C1632_=_C2267( C1632 C2267 ) C1632_=_C2268( C1632 C2268 ) C1632_=_C2271( C1632 C2271 ) C1632_=_C2274( C1632 C2274 ) C1633_=_C1634( C1633 C1634 ) \nC1633_=_C1635( C1633 C1635 ) C1633_=_C1636( C1633 C1636 ) C1633_=_C1640( C1633 C1640 ) C1633_=_C1647( C1633 C1647 ) C1633_=_C1648(</w:t>
      </w:r>
    </w:p>
    <w:p>
      <w:pPr>
        <w:pStyle w:val="PreformattedText"/>
        <w:bidi w:val="0"/>
        <w:spacing w:before="0" w:after="0"/>
        <w:jc w:val="left"/>
        <w:rPr/>
      </w:pPr>
      <w:r>
        <w:rPr/>
        <w:t xml:space="preserve"> </w:t>
      </w:r>
      <w:r>
        <w:rPr/>
        <w:t>C1633 C1648 ) C1633_=_C1651( C1633 C1651 ) \nC1633_=_C1775( C1633 C1775 ) C1633_=_C2296( C1633 C2296 ) C1633_=_C2773( C1633 C2773 ) C1633_=_C2774( C1633 C2774 ) C1633_=_C2775( C1633 C2775 ) C1633_=_C2776( C1633 C2776 ) \nC1633_=_C2777( C1633 C2777 ) C1633_=_C2779( C1633 C2779 ) C1633_=_C2781( C1633 C2781 ) C1633_=_C2782( C1633 C2782 ) C1633_=_C2783( C1633 C2783 ) C1633_=_C2784( C1633 C2784 ) \nC1633_=_C2786( C1633 C2786 ) C1634_=_C1635( C1634 C1635 ) C1634_=_C1636( C1634 C1636 ) C1634_=_C1640( C1634 C1640 ) C1634_=_C1647( C1634 C1647 ) C1634_=_C1648( C1634 C1648 ) \nC1634_=_C1651( C1634 C1651 ) C1634_=_C1924( C1634 C1924 ) C1634_=_C2261( C1634 C2261 ) C1634_=_C2848( C1634 C2848 ) C1634_=_C2937( C1634 C2937 ) C1634_=_C2939( C1634 C2939 ) \nC1634_=_C2946( C1634 C2946 ) C1634_=_C2949( C1634 C2949 ) C1635_=_C1636( C1635 C1636 ) C1635_=_C1640( C1635 C1640 ) C1635_=_C1647( C1635 C1647 ) C1635_=_C1648( C1635 C1648 ) \nC1635_=_C1651( C1635 C1651 ) C1635_=_C1879( C1635 C1879 ) C1635_=_C2550( C1635 C2550 ) C1635_=_C2566( C1635 C2566 ) C1635_=_C2774( C1635 C2774 ) C1635_=_C3095( C1635 C3095 ) \nC1635_=_C3132( C1635 C3132 ) C1635_=_C3134( C1635 C3134 ) C1635_=_C3135( C1635 C3135 ) C1635_=_C3136( C1635 C3136 ) C1635_=_C3137( C1635 C3137 ) C1635_=_C3138( C1635 C3138 ) \nC1635_=_C3139( C1635 C3139 ) C1635_=_C3140( C1635 C3140 ) C1635_=_C3141( C1635 C3141 ) C1635_=_C3142( C1635 C3142 ) C1636_=_C1640( C1636 C1640 ) C1636_=_C1647( C1636 C1647 ) \nC1636_=_C1648( C1636 C1648 ) C1636_=_C1651( C1636 C1651 ) C1636_=_C1818( C1636 C1818 ) C1636_=_C1928( C1636 C1928 ) C1636_=_C2568( C1636 C2568 ) C1636_=_C3098( C1636 C3098 ) \nC1636_=_C3132( C1636 C3132 ) C1636_=_C3223( C1636 C3223 ) C1636_=_C3246( C1636 C3246 ) C1636_=_C3247( C1636 C3247 ) C1636_=_C3248( C1636 C3248 ) C1636_=_C3249( C1636 C3249 ) \nC1636_=_C3252( C1636 C3252 ) C1636_=_C3254( C1636 C3254 ) C1636_=_C3255( C1636 C3255 ) C1636_=_C3257( C1636 C3257 ) C1640_=_C1647( C1640 C1647 ) C1640_=_C1648( C1640 C1648 ) \nC1640_=_C1651( C1640 C1651 ) C1640_=_C1862( C1640 C1862 ) C1640_=_C3293( C1640 C3293 ) C1640_=_C3381( C1640 C3381 ) C1640_=_C3617( C1640 C3617 ) C1640_=_C3618( C1640 C3618 ) \nC1640_=_C3619( C1640 C3619 ) C1640_=_C3620( C1640 C3620 ) C1647_=_C1648( C1647 C1648 ) C1647_=_C1651( C1647 C1651 ) C1647_=_C1829( C1647 C1829 ) C1647_=_C1959( C1647 C1959 ) \nC1647_=_C2504( C1647 C2504 ) C1647_=_C2700( C1647 C2700 ) C1647_=_C3049( C1647 C3049 ) C1647_=_C3139( C1647 C3139 ) C1647_=_C3168( C1647 C3168 ) C1647_=_C3191( C1647 C3191 ) \nC1647_=_C3368( C1647 C3368 ) C1647_=_C3555( C1647 C3555 ) C1647_=_C3681( C1647 C3681 ) C1647_=_C3825( C1647 C3825 ) C1647_=_C4031( C1647 C4031 ) C1647_=_C4057( C1647 C4057 ) \nC1647_=_C4058( C1647 C4058 ) C1648_=_C1651( C1648 C1651 ) C1648_=_C2005( C1648 C2005 ) C1648_=_C2368( C1648 C2368 ) C1648_=_C2631( C1648 C2631 ) C1648_=_C2946( C1648 C2946 ) \nC1648_=_C3300( C1648 C3300 ) C1648_=_C3707( C1648 C3707 ) C1648_=_C3797( C1648 C3797 ) C1648_=_C4010( C1648 C4010 ) C1648_=_C4064( C1648 C4064 ) C1648_=_C4066( C1648 C4066 ) \nC1651_=_C3303( C1651 C3303 ) C1651_=_C3391( C1651 C3391 ) C1651_=_C3639( C1651 C3639 ) C1651_=_C3952( C1651 C3952 ) C1651_=_C4003( C1651 C4003 ) C1653_=_C1654( C1653 C1654 ) \nC1653_=_C1655( C1653 C1655 ) C1653_=_C1656( C1653 C1656 ) C1653_=_C1660( C1653 C1660 ) C1653_=_C1661( C1653 C1661 ) C1653_=_C1662( C1653 C1662 ) C1653_=_C1663( C1653 C1663 ) \nC1653_=_C1666( C1653 C1666 ) C1653_=_C1667( C1653 C1667 ) C1653_=_C1668( C1653 C1668 ) C1653_=_C1669( C1653 C1669 ) C1653_=_C1673( C1653 C1673 ) C1653_=_C1674( C1653 C1674 ) \nC1653_=_C1675( C1653 C1675 ) C1653_=_C1677( C1653 C1677 ) C1653_=_C1792( C1653 C1792 ) C1653_=_C1834( C1653 C1834 ) C1653_=_C2102( C1653 C2102 ) C1653_=_C2168( C1653 C2168 ) \nC1653_=_C2169( C1653 C2169 ) C1653_=_C2172( C1653 C2172 ) C1653_=_C2173( C1653 C2173 ) C1653_=_C2174( C1653 C2174 ) C1653_=_C2176( C1653 C2176 ) C1653_=_C2177( C1653 C2177 ) \nC1653_=_C2178( C1653 C2178 ) C1653_=_C2180( C1653 C2180 ) C1653_=_C2181( C1653 C2181 ) C1653_=_C2182( C1653 C2182 ) C1653_=_C2183( C1653 C2183 ) C1653_=_C2184( C1653 C2184 ) \nC1654_=_C1655( C1654 C1655 ) C1654_=_C1656( C1654 C1656 ) C1654_=_C1660( C1654 C1660 ) C1654_=_C1661( C1654 C1661 ) C1654_=_C1662( C1654 C1662 ) C1654_=_C1663( C1654 C1663 ) \nC1654_=_C1666( C1654 C1666 ) C1654_=_C1667( C1654 C1667 ) C1654_=_C1668( C1654 C1668 ) C1654_=_C1669( C1654 C1669 ) C1654_=_C1673( C1654 C1673 ) C1654_=_C1674( C1654 C1674 ) \nC1654_=_C1675( C1654 C1675 ) C1654_=_C1677( C1654 C1677 ) C1654_=_C1795( C1654 C1795 ) C1654_=_C2256( C1654 C2256 ) C1654_=_C2257( C1654 C2257 ) C1654_=_C2261( C1654 C2261 ) \nC1654_=_C2262( C1654 C2262 ) C1654_=_C2264( C1654 C2264 ) C1654_=_C2265( C1654 C2265 ) C1654_=_C2266( C1654 C2266 ) C1654_=_C2267( C1654 C2267 ) C1654_=_C2268( C1654 C2268 ) \nC1654_=_C2271( C1654 C2271 ) C1654_=_C2274( C1654 C2274 ) C1655_=_C1656( C1655 C1656 ) C1655_=_C1660( C1655 C1660 ) C1655_=_C1661( C1655 C1661 ) C1655_=_C1662( C1655 C1662 ) \nC1655_=_C1663( C1655 C1663 ) C1655_=_C1666( C1655 C1666 ) C1655_=_C1667( C1655 C1667 ) C1655_=_C1668( C1655 C1668 ) C1655_=_C1669( C1655 C1669 ) C1655_=_C1673( C1655 C1673 ) \nC1655_=_C1674( C1655 C1674 ) C1655_=_C1675( C1655 C1675 ) C1655_=_C1677( C1655 C1677 ) C1655_=_C2125( C1655 C2125 ) C1655_=_C2224( C1655 C2224 ) C1655_=_C2275( C1655 C2275 ) \nC1655_=_C2276( C1655 C2276 ) C1655_=_C2277( C1655 C2277 ) C1655_=_C2278( C1655 C2278 ) C1655_=_C2279( C1655 C2279 ) C1655_=_C2280( C1655 C2280 ) C1655_=_C2282( C1655 C2282 ) \nC1655_=_C2284( C1655 C2284 ) C1655_=_C2285( C1655 C2285 ) C1655_=_C2286( C1655 C2286 ) C1655_=_C2288( C1655 C2288 ) C1655_=_C2291( C1655 C2291 ) C1655_=_C2292( C1655 C2292 ) \nC1656_=_C1660( C1656 C1660 ) C1656_=_C1661( C1656 C1661 ) C1656_=_C1662( C1656 C1662 ) C1656_=_C1663( C1656 C1663 ) C1656_=_C1666( C1656 C1666 ) C1656_=_C1667( C1656 C1667 ) \nC1656_=_C1668( C1656 C1668 ) C1656_=_C1669( C1656 C1669 ) C1656_=_C1673( C1656 C1673 ) C1656_=_C1674( C1656 C1674 ) C1656_=_C1675( C1656 C1675 ) C1656_=_C1677( C1656 C1677 ) \nC1656_=_C2311( C1656 C2311 ) C1656_=_C2313( C1656 C2313 ) C1656_=_C2315( C1656 C2315 ) C1656_=_C2316( C1656 C2316 ) C1656_=_C2317( C1656 C2317 ) C1656_=_C2319( C1656 C2319 ) \nC1656_=_C2320( C1656 C2320 ) C1656_=_C2321( C1656 C2321 ) C1656_=_C2322( C1656 C2322 ) C1656_=_C2324( C1656 C2324 ) C1656_=_C2325( C1656 C2325 ) C1656_=_C2330( C1656 C2330 ) \nC1656_=_C2331( C1656 C2331 ) C1656_=_C2335( C1656 C2335 ) C1660_=_C1661( C1660 C1661 ) C1660_=_C1662( C1660 C1662 ) C1660_=_C1663( C1660 C1663 ) C1660_=_C1666( C1660 C1666 ) \nC1660_=_C1667( C1660 C1667 ) C1660_=_C1668( C1660 C1668 ) C1660_=_C1669( C1660 C1669 ) C1660_=_C1673( C1660 C1673 ) C1660_=_C1674( C1660 C1674 ) C1660_=_C1675( C1660 C1675 ) \nC1660_=_C1677( C1660 C1677 ) C1660_=_C1726( C1660 C1726 ) C1660_=_C1797( C1660 C1797 ) C1660_=_C2371( C1660 C2371 ) C1660_=_C2472( C1660 C2472 ) C1660_=_C2581( C1660 C2581 ) \nC1660_=_C2584( C1660 C2584 ) C1660_=_C2585( C1660 C2585 ) C1660_=_C2586( C1660 C2586 ) C1660_=_C2588( C1660 C2588 ) C1660_=_C2591( C1660 C2591 ) C1660_=_C2594( C1660 C2594 ) \nC1661_=_C1662( C1661 C1662 ) C1661_=_C1663( C1661 C1663 ) C1661_=_C1666( C1661 C1666 ) C1661_=_C1667( C1661 C1667 ) C1661_=_C1668( C1661 C1668 ) C1661_=_C1669( C1661 C1669 ) \nC1661_=_C1673( C1661 C1673 ) C1661_=_C1674( C1661 C1674 ) C1661_=_C1675( C1661 C1675 ) C1661_=_C1677( C1661 C1677 ) C1661_=_C1990( C1661 C1990 ) C1661_=_C2063( C1661 C2063 ) \nC1661_=_C2449( C1661 C2449 ) C1661_=_C2562( C1661 C2562 ) C1661_=_C2635( C1661 C2635 ) C1661_=_C2636( C1661 C2636 ) C1661_=_C2642( C1661 C2642 ) C1661_=_C2643( C1661 C2643 ) \nC1661_=_C2644( C1661 C2644 ) C1661_=_C2650( C1661 C2650 ) C1662_=_C1663( C1662 C1663 ) C1662_=_C1666( C1662 C1666 ) C1662_=_C1667( C1662 C1667 ) C1662_=_C1668( C1662 C1668 ) \nC1662_=_C1669( C1662 C1669 ) C1662_=_C1673( C1662 C1673 ) C1662_=_C1674( C1662 C1674 ) C1662_=_C1675( C1662 C1675 ) C1662_=_C1677( C1662 C1677 ) C1662_=_C1798( C1662 C1798 ) \nC1662_=_C2046( C1662 C2046 ) C1662_=_C2410( C1662 C2410 ) C1662_=_C2473( C1662 C2473 ) C1662_=_C2690( C1662 C2690 ) C1662_=_C2693( C1662 C2693 ) C1662_=_C2694( C1662 C2694 ) \nC1662_=_C2698( C1662 C2698 ) C1662_=_C2699( C1662 C2699 ) C1662_=_C2700( C1662 C2700 ) C1663_=_C1666( C1663 C1666 ) C1663_=_C1667( C1663 C1667 ) C1663_=_C1668( C1663 C1668 ) \nC1663_=_C1669( C1663 C1669 ) C1663_=_C1673( C1663 C1673 ) C1663_=_C1674( C1663 C1674 ) C1663_=_C1675( C1663 C1675 ) C1663_=_C1677( C1663 C1677 ) C1663_=_C1800( C1663 C1800 ) \nC1663_=_C2174( C1663 C2174 ) C1663_=_C2262( C1663 C2262 ) C1663_=_C2413( C1663 C2413 ) C1663_=_C2475( C1663 C2475 ) C1663_=_C2581( C1663 C2581 ) C1663_=_C2690( C1663 C2690 ) \nC1663_=_C2739( C1663 C2739 ) C1663_=_C2967( C1663 C2967 ) C1663_=_C2968( C1663 C2968 ) C1663_=_C2969( C1663 C2969 ) C1663_=_C2972( C1663 C2972 ) C1663_=_C2974( C1663 C2974 ) \nC1663_=_C2975( C1663 C2975 ) C1663_=_C2977( C1663 C2977 ) C1663_=_C2979( C1663 C2979 ) C1663_=_C2980( C1663 C2980 ) C1666_=_C1667( C1666 C1667 ) C1666_=_C1668( C1666 C1668 ) \nC1666_=_C1669( C1666 C1669 ) C1666_=_C1673( C1666 C1673 ) C1666_=_C1674( C1666 C1674 ) C1666_=_C1675( C1666 C1675 ) C1666_=_C1677( C1666 C1677 ) C1666_=_C1907( C1666 C1907 ) \nC1666_=_C2132( C1666 C2132 ) C1666_=_C2402( C1666 C2402 ) C1666_=_C2659( C1666 C2659 ) C1666_=_C2906( C1666 C2906 ) C1666_=_C3265( C1666 C3265 ) C1666_=_C3538( C1666 C3538 ) \nC1666_=_C3624( C1666 C3624 ) C1666_=_C3693( C1666 C3693 ) C1666_=_C3715( C1666 C3715 ) C1666_=_C3716( C1666 C3716 ) C1666_=_C3717( C1666 C3717 ) C1666_=_C3719( C1666 C3719 ) \nC1666_=_C3723( C1666 C3723 ) C1667_=_C1668( C1667 C1668 ) C1667_=_C1669( C1667 C1669 ) C1667_=_C1673( C1667 C1673 ) C1667_=_C1674( C1667 C1674 ) C1667_=_C1675( C1667 C1675 ) \nC1667_=_C1677( C1667 C1677 ) C1667_=_C1824( C1667 C1824 ) C1667_=_C2622( C1667 C2622 ) C1667_=_C3122( C1667 C3122 ) C1667_=_C3202( C1667 C3202 ) C1667_=_C3516( C1667 C3516 ) \nC1667_=_C3776(</w:t>
      </w:r>
    </w:p>
    <w:p>
      <w:pPr>
        <w:pStyle w:val="PreformattedText"/>
        <w:bidi w:val="0"/>
        <w:spacing w:before="0" w:after="0"/>
        <w:jc w:val="left"/>
        <w:rPr/>
      </w:pPr>
      <w:r>
        <w:rPr/>
        <w:t xml:space="preserve"> </w:t>
      </w:r>
      <w:r>
        <w:rPr/>
        <w:t>C1667 C3776 ) C1667_=_C3777( C1667 C3777 ) C1667_=_C3778( C1667 C3778 ) C1667_=_C3779( C1667 C3779 ) C1668_=_C1669( C1668 C1669 ) C1668_=_C1673( C1668 C1673 ) \nC1668_=_C1674( C1668 C1674 ) C1668_=_C1675( C1668 C1675 ) C1668_=_C1677( C1668 C1677 ) C1668_=_C1808( C1668 C1808 ) C1668_=_C1866( C1668 C1866 ) C1668_=_C2363( C1668 C2363 ) \nC1668_=_C2482( C1668 C2482 ) C1668_=_C2623( C1668 C2623 ) C1668_=_C2868( C1668 C2868 ) C1668_=_C2974( C1668 C2974 ) C1668_=_C3111( C1668 C3111 ) C1668_=_C3332( C1668 C3332 ) \nC1668_=_C3384( C1668 C3384 ) C1668_=_C3472( C1668 C3472 ) C1668_=_C3645( C1668 C3645 ) C1668_=_C3840( C1668 C3840 ) C1668_=_C3849( C1668 C3849 ) C1668_=_C3850( C1668 C3850 ) \nC1668_=_C3851( C1668 C3851 ) C1668_=_C3853( C1668 C3853 ) C1668_=_C3854( C1668 C3854 ) C1669_=_C1673( C1669 C1673 ) C1669_=_C1674( C1669 C1674 ) C1669_=_C1675( C1669 C1675 ) \nC1669_=_C1677( C1669 C1677 ) C1669_=_C1691( C1669 C1691 ) C1669_=_C1845( C1669 C1845 ) C1669_=_C2284( C1669 C2284 ) C1669_=_C3618( C1669 C3618 ) C1669_=_C3717( C1669 C3717 ) \nC1669_=_C3777( C1669 C3777 ) C1669_=_C3858( C1669 C3858 ) C1669_=_C3859( C1669 C3859 ) C1669_=_C3860( C1669 C3860 ) C1669_=_C3861( C1669 C3861 ) C1673_=_C1674( C1673 C1674 ) \nC1673_=_C1675( C1673 C1675 ) C1673_=_C1677( C1673 C1677 ) C1673_=_C1916( C1673 C1916 ) C1673_=_C2468( C1673 C2468 ) C1673_=_C2576( C1673 C2576 ) C1673_=_C2731( C1673 C2731 ) \nC1673_=_C2845( C1673 C2845 ) C1673_=_C3270( C1673 C3270 ) C1673_=_C3448( C1673 C3448 ) C1673_=_C3966( C1673 C3966 ) C1673_=_C4001( C1673 C4001 ) C1673_=_C4055( C1673 C4055 ) \nC1674_=_C1675( C1674 C1675 ) C1674_=_C1677( C1674 C1677 ) C1674_=_C1961( C1674 C1961 ) C1674_=_C2120( C1674 C2120 ) C1674_=_C2182( C1674 C2182 ) C1674_=_C2205( C1674 C2205 ) \nC1674_=_C2445( C1674 C2445 ) C1674_=_C2732( C1674 C2732 ) C1674_=_C2964( C1674 C2964 ) C1674_=_C3179( C1674 C3179 ) C1674_=_C3661( C1674 C3661 ) C1674_=_C3740( C1674 C3740 ) \nC1674_=_C3858( C1674 C3858 ) C1674_=_C4018( C1674 C4018 ) C1674_=_C4029( C1674 C4029 ) C1675_=_C1677( C1675 C1677 ) C1675_=_C2526( C1675 C2526 ) C1675_=_C3360( C1675 C3360 ) \nC1675_=_C3533( C1675 C3533 ) C1675_=_C3859( C1675 C3859 ) C1675_=_C3949( C1675 C3949 ) C1677_=_C1831( C1677 C1831 ) C1677_=_C2408( C1677 C2408 ) C1677_=_C2916( C1677 C2916 ) \nC1677_=_C3274( C1677 C3274 ) C1677_=_C3547( C1677 C3547 ) C1677_=_C3630( C1677 C3630 ) C1677_=_C3700( C1677 C3700 ) C1677_=_C3828( C1677 C3828 ) C1677_=_C3861( C1677 C3861 ) \nC1679_=_C1680( C1679 C1680 ) C1679_=_C1681( C1679 C1681 ) C1679_=_C1687( C1679 C1687 ) C1679_=_C1689( C1679 C1689 ) C1679_=_C1690( C1679 C1690 ) C1679_=_C1691( C1679 C1691 ) \nC1679_=_C1692( C1679 C1692 ) C1679_=_C1694( C1679 C1694 ) C1679_=_C1695( C1679 C1695 ) C1679_=_C1696( C1679 C1696 ) C1679_=_C1698( C1679 C1698 ) C1679_=_C2185( C1679 C2185 ) \nC1679_=_C2189( C1679 C2189 ) C1679_=_C2191( C1679 C2191 ) C1679_=_C2194( C1679 C2194 ) C1679_=_C2195( C1679 C2195 ) C1679_=_C2205( C1679 C2205 ) C1680_=_C1681( C1680 C1681 ) \nC1680_=_C1687( C1680 C1687 ) C1680_=_C1689( C1680 C1689 ) C1680_=_C1690( C1680 C1690 ) C1680_=_C1691( C1680 C1691 ) C1680_=_C1692( C1680 C1692 ) C1680_=_C1694( C1680 C1694 ) \nC1680_=_C1695( C1680 C1695 ) C1680_=_C1696( C1680 C1696 ) C1680_=_C1698( C1680 C1698 ) C1680_=_C2224( C1680 C2224 ) C1680_=_C2240( C1680 C2240 ) C1681_=_C1687( C1681 C1687 ) \nC1681_=_C1689( C1681 C1689 ) C1681_=_C1690( C1681 C1690 ) C1681_=_C1691( C1681 C1691 ) C1681_=_C1692( C1681 C1692 ) C1681_=_C1694( C1681 C1694 ) C1681_=_C1695( C1681 C1695 ) \nC1681_=_C1696( C1681 C1696 ) C1681_=_C1698( C1681 C1698 ) C1681_=_C2081( C1681 C2081 ) C1681_=_C2168( C1681 C2168 ) C1681_=_C2257( C1681 C2257 ) C1681_=_C2472( C1681 C2472 ) \nC1681_=_C2473( C1681 C2473 ) C1681_=_C2474( C1681 C2474 ) C1681_=_C2475( C1681 C2475 ) C1681_=_C2476( C1681 C2476 ) C1681_=_C2478( C1681 C2478 ) C1681_=_C2482( C1681 C2482 ) \nC1681_=_C2483( C1681 C2483 ) C1681_=_C2484( C1681 C2484 ) C1687_=_C1689( C1687 C1689 ) C1687_=_C1690( C1687 C1690 ) C1687_=_C1691( C1687 C1691 ) C1687_=_C1692( C1687 C1692 ) \nC1687_=_C1694( C1687 C1694 ) C1687_=_C1695( C1687 C1695 ) C1687_=_C1696( C1687 C1696 ) C1687_=_C1698( C1687 C1698 ) C1687_=_C1886( C1687 C1886 ) C1687_=_C1931( C1687 C1931 ) \nC1687_=_C3135( C1687 C3135 ) C1687_=_C3227( C1687 C3227 ) C1687_=_C3249( C1687 C3249 ) C1687_=_C3362( C1687 C3362 ) C1687_=_C3559( C1687 C3559 ) C1687_=_C3561( C1687 C3561 ) \nC1689_=_C1690( C1689 C1690 ) C1689_=_C1691( C1689 C1691 ) C1689_=_C1692( C1689 C1692 ) C1689_=_C1694( C1689 C1694 ) C1689_=_C1695( C1689 C1695 ) C1689_=_C1696( C1689 C1696 ) \nC1689_=_C1698( C1689 C1698 ) C1689_=_C2091( C1689 C2091 ) C1689_=_C2534( C1689 C2534 ) C1689_=_C2821( C1689 C2821 ) C1689_=_C3070( C1689 C3070 ) C1689_=_C3160( C1689 C3160 ) \nC1689_=_C3372( C1689 C3372 ) C1689_=_C3460( C1689 C3460 ) C1689_=_C3664( C1689 C3664 ) C1689_=_C3665( C1689 C3665 ) C1689_=_C3666( C1689 C3666 ) C1689_=_C3667( C1689 C3667 ) \nC1689_=_C3671( C1689 C3671 ) C1690_=_C1691( C1690 C1691 ) C1690_=_C1692( C1690 C1692 ) C1690_=_C1694( C1690 C1694 ) C1690_=_C1695( C1690 C1695 ) C1690_=_C1696( C1690 C1696 ) \nC1690_=_C1698( C1690 C1698 ) C1690_=_C3790( C1690 C3790 ) C1691_=_C1692( C1691 C1692 ) C1691_=_C1694( C1691 C1694 ) C1691_=_C1695( C1691 C1695 ) C1691_=_C1696( C1691 C1696 ) \nC1691_=_C1698( C1691 C1698 ) C1691_=_C1845( C1691 C1845 ) C1691_=_C2284( C1691 C2284 ) C1691_=_C3618( C1691 C3618 ) C1691_=_C3717( C1691 C3717 ) C1691_=_C3777( C1691 C3777 ) \nC1691_=_C3858( C1691 C3858 ) C1691_=_C3859( C1691 C3859 ) C1691_=_C3860( C1691 C3860 ) C1691_=_C3861( C1691 C3861 ) C1692_=_C1694( C1692 C1694 ) C1692_=_C1695( C1692 C1695 ) \nC1692_=_C1696( C1692 C1696 ) C1692_=_C1698( C1692 C1698 ) C1692_=_C1716( C1692 C1716 ) C1692_=_C1846( C1692 C1846 ) C1692_=_C2305( C1692 C2305 ) C1692_=_C2385( C1692 C2385 ) \nC1692_=_C2767( C1692 C2767 ) C1692_=_C2890( C1692 C2890 ) C1692_=_C3165( C1692 C3165 ) C1692_=_C3218( C1692 C3218 ) C1692_=_C3306( C1692 C3306 ) C1692_=_C3396( C1692 C3396 ) \nC1692_=_C3930( C1692 C3930 ) C1694_=_C1695( C1694 C1695 ) C1694_=_C1696( C1694 C1696 ) C1694_=_C1698( C1694 C1698 ) C1694_=_C2784( C1694 C2784 ) C1694_=_C3048( C1694 C3048 ) \nC1694_=_C3138( C1694 C3138 ) C1694_=_C3309( C1694 C3309 ) C1694_=_C4031( C1694 C4031 ) C1694_=_C4032( C1694 C4032 ) C1695_=_C1696( C1695 C1696 ) C1695_=_C1698( C1695 C1698 ) \nC1695_=_C2098( C1695 C2098 ) C1695_=_C2542( C1695 C2542 ) C1695_=_C3888( C1695 C3888 ) C1695_=_C4072( C1695 C4072 ) C1696_=_C1698( C1696 C1698 ) C1696_=_C1767( C1696 C1767 ) \nC1696_=_C3065( C1696 C3065 ) C1696_=_C4064( C1696 C4064 ) C1698_=_C1965( C1698 C1965 ) C1698_=_C1985( C1698 C1985 ) C1698_=_C2184( C1698 C2184 ) C1698_=_C2409( C1698 C2409 ) \nC1698_=_C2561( C1698 C2561 ) C1698_=_C2917( C1698 C2917 ) C1698_=_C3142( C1698 C3142 ) C1698_=_C4069( C1698 C4069 ) C1699_=_C1700( C1699 C1700 ) C1699_=_C1701( C1699 C1701 ) \nC1699_=_C1702( C1699 C1702 ) C1699_=_C1704( C1699 C1704 ) C1699_=_C1705( C1699 C1705 ) C1699_=_C1708( C1699 C1708 ) C1699_=_C1709( C1699 C1709 ) C1699_=_C1710( C1699 C1710 ) \nC1699_=_C1712( C1699 C1712 ) C1699_=_C1714( C1699 C1714 ) C1699_=_C1715( C1699 C1715 ) C1699_=_C1716( C1699 C1716 ) C1699_=_C1717( C1699 C1717 ) C1699_=_C1719( C1699 C1719 ) \nC1699_=_C1720( C1699 C1720 ) C1699_=_C1724( C1699 C1724 ) C1699_=_C1725( C1699 C1725 ) C1699_=_C1726( C1699 C1726 ) C1699_=_C1727( C1699 C1727 ) C1699_=_C1728( C1699 C1728 ) \nC1699_=_C1729( C1699 C1729 ) C1699_=_C1731( C1699 C1731 ) C1699_=_C1734( C1699 C1734 ) C1699_=_C1742( C1699 C1742 ) C1699_=_C1743( C1699 C1743 ) C1699_=_C1745( C1699 C1745 ) \nC1700_=_C1701( C1700 C1701 ) C1700_=_C1702( C1700 C1702 ) C1700_=_C1704( C1700 C1704 ) C1700_=_C1705( C1700 C1705 ) C1700_=_C1708( C1700 C1708 ) C1700_=_C1709( C1700 C1709 ) \nC1700_=_C1710( C1700 C1710 ) C1700_=_C1712( C1700 C1712 ) C1700_=_C1714( C1700 C1714 ) C1700_=_C1715( C1700 C1715 ) C1700_=_C1716( C1700 C1716 ) C1700_=_C1717( C1700 C1717 ) \nC1700_=_C1719( C1700 C1719 ) C1700_=_C1720( C1700 C1720 ) C1700_=_C1772( C1700 C1772 ) C1700_=_C1775( C1700 C1775 ) C1700_=_C1776( C1700 C1776 ) C1700_=_C1778( C1700 C1778 ) \nC1700_=_C1782( C1700 C1782 ) C1700_=_C1784( C1700 C1784 ) C1700_=_C1788( C1700 C1788 ) C1700_=_C1789( C1700 C1789 ) C1701_=_C1702( C1701 C1702 ) C1701_=_C1704( C1701 C1704 ) \nC1701_=_C1705( C1701 C1705 ) C1701_=_C1708( C1701 C1708 ) C1701_=_C1709( C1701 C1709 ) C1701_=_C1710( C1701 C1710 ) C1701_=_C1712( C1701 C1712 ) C1701_=_C1714( C1701 C1714 ) \nC1701_=_C1715( C1701 C1715 ) C1701_=_C1716( C1701 C1716 ) C1701_=_C1717( C1701 C1717 ) C1701_=_C1719( C1701 C1719 ) C1701_=_C1720( C1701 C1720 ) C1701_=_C1814( C1701 C1814 ) \nC1701_=_C1815( C1701 C1815 ) C1701_=_C1818( C1701 C1818 ) C1701_=_C1819( C1701 C1819 ) C1701_=_C1821( C1701 C1821 ) C1701_=_C1824( C1701 C1824 ) C1701_=_C1826( C1701 C1826 ) \nC1701_=_C1829( C1701 C1829 ) C1701_=_C1830( C1701 C1830 ) C1701_=_C1831( C1701 C1831 ) C1702_=_C1704( C1702 C1704 ) C1702_=_C1705( C1702 C1705 ) C1702_=_C1708( C1702 C1708 ) \nC1702_=_C1709( C1702 C1709 ) C1702_=_C1710( C1702 C1710 ) C1702_=_C1712( C1702 C1712 ) C1702_=_C1714( C1702 C1714 ) C1702_=_C1715( C1702 C1715 ) C1702_=_C1716( C1702 C1716 ) \nC1702_=_C1717( C1702 C1717 ) C1702_=_C1719( C1702 C1719 ) C1702_=_C1720( C1702 C1720 ) C1702_=_C2027( C1702 C2027 ) C1702_=_C2029( C1702 C2029 ) C1702_=_C2030( C1702 C2030 ) \nC1702_=_C2033( C1702 C2033 ) C1702_=_C2038( C1702 C2038 ) C1702_=_C2041( C1702 C2041 ) C1704_=_C1705( C1704 C1705 ) C1704_=_C1708( C1704 C1708 ) C1704_=_C1709( C1704 C1709 ) \nC1704_=_C1710( C1704 C1710 ) C1704_=_C1712( C1704 C1712 ) C1704_=_C1714( C1704 C1714 ) C1704_=_C1715( C1704 C1715 ) C1704_=_C1716( C1704 C1716 ) C1704_=_C1717( C1704 C1717 ) \nC1704_=_C1719( C1704 C1719 ) C1704_=_C1720( C1704 C1720 ) C1704_=_C1772( C1704 C1772 ) C1704_=_C2027( C1704 C2027 ) C1704_=_C2493( C1704 C2493 ) C1704_=_C2494( C1704 C2494 ) \nC1704_=_C2497( C1704 C2497 ) C1704_=_C2499( C1704 C2499 ) C1704_=_C2500(</w:t>
      </w:r>
    </w:p>
    <w:p>
      <w:pPr>
        <w:pStyle w:val="PreformattedText"/>
        <w:bidi w:val="0"/>
        <w:spacing w:before="0" w:after="0"/>
        <w:jc w:val="left"/>
        <w:rPr/>
      </w:pPr>
      <w:r>
        <w:rPr/>
        <w:t xml:space="preserve"> </w:t>
      </w:r>
      <w:r>
        <w:rPr/>
        <w:t>C1704 C2500 ) C1704_=_C2501( C1704 C2501 ) C1704_=_C2502( C1704 C2502 ) C1704_=_C2504( C1704 C2504 ) \nC1704_=_C2508( C1704 C2508 ) C1705_=_C1708( C1705 C1708 ) C1705_=_C1709( C1705 C1709 ) C1705_=_C1710( C1705 C1710 ) C1705_=_C1712( C1705 C1712 ) C1705_=_C1714( C1705 C1714 ) \nC1705_=_C1715( C1705 C1715 ) C1705_=_C1716( C1705 C1716 ) C1705_=_C1717( C1705 C1717 ) C1705_=_C1719( C1705 C1719 ) C1705_=_C1720( C1705 C1720 ) C1705_=_C1874( C1705 C1874 ) \nC1705_=_C2493( C1705 C2493 ) C1705_=_C2703( C1705 C2703 ) C1705_=_C2704( C1705 C2704 ) C1705_=_C2705( C1705 C2705 ) C1705_=_C2708( C1705 C2708 ) C1705_=_C2710( C1705 C2710 ) \nC1705_=_C2712( C1705 C2712 ) C1705_=_C2714( C1705 C2714 ) C1705_=_C2716( C1705 C2716 ) C1705_=_C2717( C1705 C2717 ) C1708_=_C1709( C1708 C1709 ) C1708_=_C1710( C1708 C1710 ) \nC1708_=_C1712( C1708 C1712 ) C1708_=_C1714( C1708 C1714 ) C1708_=_C1715( C1708 C1715 ) C1708_=_C1716( C1708 C1716 ) C1708_=_C1717( C1708 C1717 ) C1708_=_C1719( C1708 C1719 ) \nC1708_=_C1720( C1708 C1720 ) C1708_=_C2374( C1708 C2374 ) C1708_=_C3056( C1708 C3056 ) C1708_=_C3246( C1708 C3246 ) C1708_=_C3292( C1708 C3292 ) C1708_=_C3293( C1708 C3293 ) \nC1708_=_C3299( C1708 C3299 ) C1708_=_C3300( C1708 C3300 ) C1708_=_C3301( C1708 C3301 ) C1708_=_C3302( C1708 C3302 ) C1708_=_C3303( C1708 C3303 ) C1709_=_C1710( C1709 C1710 ) \nC1709_=_C1712( C1709 C1712 ) C1709_=_C1714( C1709 C1714 ) C1709_=_C1715( C1709 C1715 ) C1709_=_C1716( C1709 C1716 ) C1709_=_C1717( C1709 C1717 ) C1709_=_C1719( C1709 C1719 ) \nC1709_=_C1720( C1709 C1720 ) C1709_=_C1749( C1709 C1749 ) C1709_=_C2086( C1709 C2086 ) C1709_=_C2376( C1709 C2376 ) C1709_=_C2515( C1709 C2515 ) C1709_=_C2775( C1709 C2775 ) \nC1709_=_C2993( C1709 C2993 ) C1709_=_C3348( C1709 C3348 ) C1709_=_C3353( C1709 C3353 ) C1709_=_C3354( C1709 C3354 ) C1709_=_C3355( C1709 C3355 ) C1709_=_C3359( C1709 C3359 ) \nC1709_=_C3360( C1709 C3360 ) C1710_=_C1712( C1710 C1712 ) C1710_=_C1714( C1710 C1714 ) C1710_=_C1715( C1710 C1715 ) C1710_=_C1716( C1710 C1716 ) C1710_=_C1717( C1710 C1717 ) \nC1710_=_C1719( C1710 C1719 ) C1710_=_C1720( C1710 C1720 ) C1710_=_C2378( C1710 C2378 ) C1710_=_C2983( C1710 C2983 ) C1710_=_C2994( C1710 C2994 ) C1710_=_C3443( C1710 C3443 ) \nC1710_=_C3448( C1710 C3448 ) C1710_=_C3449( C1710 C3449 ) C1712_=_C1714( C1712 C1714 ) C1712_=_C1715( C1712 C1715 ) C1712_=_C1716( C1712 C1716 ) C1712_=_C1717( C1712 C1717 ) \nC1712_=_C1719( C1712 C1719 ) C1712_=_C1720( C1712 C1720 ) C1712_=_C2093( C1712 C2093 ) C1712_=_C2282( C1712 C2282 ) C1712_=_C2380( C1712 C2380 ) C1712_=_C2537( C1712 C2537 ) \nC1712_=_C3757( C1712 C3757 ) C1712_=_C3761( C1712 C3761 ) C1714_=_C1715( C1714 C1715 ) C1714_=_C1716( C1714 C1716 ) C1714_=_C1717( C1714 C1717 ) C1714_=_C1719( C1714 C1719 ) \nC1714_=_C1720( C1714 C1720 ) C1714_=_C2325( C1714 C2325 ) C1714_=_C2382( C1714 C2382 ) C1714_=_C2987( C1714 C2987 ) C1714_=_C3059( C1714 C3059 ) C1714_=_C3595( C1714 C3595 ) \nC1714_=_C3715( C1714 C3715 ) C1714_=_C3724( C1714 C3724 ) C1714_=_C3800( C1714 C3800 ) C1714_=_C3802( C1714 C3802 ) C1715_=_C1716( C1715 C1716 ) C1715_=_C1717( C1715 C1717 ) \nC1715_=_C1719( C1715 C1719 ) C1715_=_C1720( C1715 C1720 ) C1715_=_C1826( C1715 C1826 ) C1715_=_C2051( C1715 C2051 ) C1715_=_C2117( C1715 C2117 ) C1715_=_C2383( C1715 C2383 ) \nC1715_=_C2419( C1715 C2419 ) C1715_=_C3254( C1715 C3254 ) C1715_=_C3375( C1715 C3375 ) C1715_=_C3581( C1715 C3581 ) C1715_=_C3664( C1715 C3664 ) C1715_=_C3741( C1715 C3741 ) \nC1715_=_C3776( C1715 C3776 ) C1715_=_C3824( C1715 C3824 ) C1715_=_C3825( C1715 C3825 ) C1715_=_C3826( C1715 C3826 ) C1715_=_C3828( C1715 C3828 ) C1715_=_C3829( C1715 C3829 ) \nC1716_=_C1717( C1716 C1717 ) C1716_=_C1719( C1716 C1719 ) C1716_=_C1720( C1716 C1720 ) C1716_=_C1846( C1716 C1846 ) C1716_=_C2305( C1716 C2305 ) C1716_=_C2385( C1716 C2385 ) \nC1716_=_C2767( C1716 C2767 ) C1716_=_C2890( C1716 C2890 ) C1716_=_C3165( C1716 C3165 ) C1716_=_C3218( C1716 C3218 ) C1716_=_C3306( C1716 C3306 ) C1716_=_C3396( C1716 C3396 ) \nC1716_=_C3930( C1716 C3930 ) C1717_=_C1719( C1717 C1719 ) C1717_=_C1720( C1717 C1720 ) C1717_=_C1784( C1717 C1784 ) C1717_=_C2038( C1717 C2038 ) C1717_=_C2348( C1717 C2348 ) \nC1717_=_C2462( C1717 C2462 ) C1717_=_C2714( C1717 C2714 ) C1717_=_C2826( C1717 C2826 ) C1717_=_C2875( C1717 C2875 ) C1717_=_C3426( C1717 C3426 ) C1717_=_C3477( C1717 C3477 ) \nC1717_=_C3689( C1717 C3689 ) C1717_=_C3706( C1717 C3706 ) C1717_=_C3958( C1717 C3958 ) C1717_=_C3983( C1717 C3983 ) C1717_=_C3990( C1717 C3990 ) C1717_=_C3993( C1717 C3993 ) \nC1717_=_C3994( C1717 C3994 ) C1717_=_C3995( C1717 C3995 ) C1719_=_C1720( C1719 C1720 ) C1719_=_C1743( C1719 C1743 ) C1719_=_C1789( C1719 C1789 ) C1719_=_C2041( C1719 C2041 ) \nC1719_=_C2057( C1719 C2057 ) C1719_=_C2717( C1719 C2717 ) C1719_=_C2831( C1719 C2831 ) C1719_=_C3193( C1719 C3193 ) C1719_=_C3245( C1719 C3245 ) C1719_=_C3272( C1719 C3272 ) \nC1719_=_C3638( C1719 C3638 ) C1719_=_C3811( C1719 C3811 ) C1719_=_C3981( C1719 C3981 ) C1719_=_C4046( C1719 C4046 ) C1719_=_C4092( C1719 C4092 ) C1719_=_C4093( C1719 C4093 ) \nC1720_=_C2292( C1720 C2292 ) C1720_=_C2508( C1720 C2508 ) C1720_=_C2832( C1720 C2832 ) C1720_=_C3993( C1720 C3993 ) C1720_=_C4092( C1720 C4092 ) C1724_=_C1725( C1724 C1725 ) \nC1724_=_C1726( C1724 C1726 ) C1724_=_C1727( C1724 C1727 ) C1724_=_C1728( C1724 C1728 ) C1724_=_C1729( C1724 C1729 ) C1724_=_C1731( C1724 C1731 ) C1724_=_C1734( C1724 C1734 ) \nC1724_=_C1742( C1724 C1742 ) C1724_=_C1743( C1724 C1743 ) C1724_=_C1745( C1724 C1745 ) C1724_=_C2060( C1724 C2060 ) C1724_=_C2063( C1724 C2063 ) C1724_=_C2065( C1724 C2065 ) \nC1724_=_C2067( C1724 C2067 ) C1724_=_C2069( C1724 C2069 ) C1724_=_C2070( C1724 C2070 ) C1724_=_C2071( C1724 C2071 ) C1724_=_C2073( C1724 C2073 ) C1724_=_C2075( C1724 C2075 ) \nC1724_=_C2076( C1724 C2076 ) C1724_=_C2077( C1724 C2077 ) C1724_=_C2080( C1724 C2080 ) C1725_=_C1726( C1725 C1726 ) C1725_=_C1727( C1725 C1727 ) C1725_=_C1728( C1725 C1728 ) \nC1725_=_C1729( C1725 C1729 ) C1725_=_C1731( C1725 C1731 ) C1725_=_C1734( C1725 C1734 ) C1725_=_C1742( C1725 C1742 ) C1725_=_C1743( C1725 C1743 ) C1725_=_C1745( C1725 C1745 ) \nC1725_=_C1814( C1725 C1814 ) C1725_=_C2060( C1725 C2060 ) C1725_=_C2256( C1725 C2256 ) C1725_=_C2370( C1725 C2370 ) C1725_=_C2371( C1725 C2371 ) C1725_=_C2372( C1725 C2372 ) \nC1725_=_C2374( C1725 C2374 ) C1725_=_C2375( C1725 C2375 ) C1725_=_C2376( C1725 C2376 ) C1725_=_C2377( C1725 C2377 ) C1725_=_C2378( C1725 C2378 ) C1725_=_C2380( C1725 C2380 ) \nC1725_=_C2382( C1725 C2382 ) C1725_=_C2383( C1725 C2383 ) C1725_=_C2384( C1725 C2384 ) C1725_=_C2385( C1725 C2385 ) C1725_=_C2386( C1725 C2386 ) C1726_=_C1727( C1726 C1727 ) \nC1726_=_C1728( C1726 C1728 ) C1726_=_C1729( C1726 C1729 ) C1726_=_C1731( C1726 C1731 ) C1726_=_C1734( C1726 C1734 ) C1726_=_C1742( C1726 C1742 ) C1726_=_C1743( C1726 C1743 ) \nC1726_=_C1745( C1726 C1745 ) C1726_=_C1797( C1726 C1797 ) C1726_=_C2371( C1726 C2371 ) C1726_=_C2472( C1726 C2472 ) C1726_=_C2581( C1726 C2581 ) C1726_=_C2584( C1726 C2584 ) \nC1726_=_C2585( C1726 C2585 ) C1726_=_C2586( C1726 C2586 ) C1726_=_C2588( C1726 C2588 ) C1726_=_C2591( C1726 C2591 ) C1726_=_C2594( C1726 C2594 ) C1727_=_C1728( C1727 C1728 ) \nC1727_=_C1729( C1727 C1729 ) C1727_=_C1731( C1727 C1731 ) C1727_=_C1734( C1727 C1734 ) C1727_=_C1742( C1727 C1742 ) C1727_=_C1743( C1727 C1743 ) C1727_=_C1745( C1727 C1745 ) \nC1727_=_C1875( C1727 C1875 ) C1727_=_C2316( C1727 C2316 ) C1727_=_C2547( C1727 C2547 ) C1727_=_C2704( C1727 C2704 ) C1727_=_C2848( C1727 C2848 ) C1727_=_C2850( C1727 C2850 ) \nC1727_=_C2851( C1727 C2851 ) C1727_=_C2852( C1727 C2852 ) C1727_=_C2854( C1727 C2854 ) C1727_=_C2855( C1727 C2855 ) C1727_=_C2856( C1727 C2856 ) C1727_=_C2857( C1727 C2857 ) \nC1727_=_C2858( C1727 C2858 ) C1727_=_C2859( C1727 C2859 ) C1727_=_C2860( C1727 C2860 ) C1727_=_C2861( C1727 C2861 ) C1727_=_C2862( C1727 C2862 ) C1727_=_C2864( C1727 C2864 ) \nC1728_=_C1729( C1728 C1729 ) C1728_=_C1731( C1728 C1731 ) C1728_=_C1734( C1728 C1734 ) C1728_=_C1742( C1728 C1742 ) C1728_=_C1743( C1728 C1743 ) C1728_=_C1745( C1728 C1745 ) \nC1728_=_C2011( C1728 C2011 ) C1728_=_C3039( C1728 C3039 ) C1728_=_C3041( C1728 C3041 ) C1728_=_C3043( C1728 C3043 ) C1728_=_C3044( C1728 C3044 ) C1728_=_C3045( C1728 C3045 ) \nC1728_=_C3046( C1728 C3046 ) C1728_=_C3048( C1728 C3048 ) C1728_=_C3049( C1728 C3049 ) C1728_=_C3053( C1728 C3053 ) C1728_=_C3054( C1728 C3054 ) C1729_=_C1731( C1729 C1731 ) \nC1729_=_C1734( C1729 C1734 ) C1729_=_C1742( C1729 C1742 ) C1729_=_C1743( C1729 C1743 ) C1729_=_C1745( C1729 C1745 ) C1729_=_C2085( C1729 C2085 ) C1729_=_C2127( C1729 C2127 ) \nC1729_=_C2476( C1729 C2476 ) C1729_=_C2818( C1729 C2818 ) C1729_=_C3067( C1729 C3067 ) C1729_=_C3068( C1729 C3068 ) C1729_=_C3070( C1729 C3070 ) C1729_=_C3071( C1729 C3071 ) \nC1729_=_C3072( C1729 C3072 ) C1729_=_C3073( C1729 C3073 ) C1729_=_C3075( C1729 C3075 ) C1729_=_C3076( C1729 C3076 ) C1729_=_C3078( C1729 C3078 ) C1729_=_C3079( C1729 C3079 ) \nC1729_=_C3080( C1729 C3080 ) C1729_=_C3081( C1729 C3081 ) C1731_=_C1734( C1731 C1734 ) C1731_=_C1742( C1731 C1742 ) C1731_=_C1743( C1731 C1743 ) C1731_=_C1745( C1731 C1745 ) \nC1731_=_C2012( C1731 C2012 ) C1731_=_C2531( C1731 C2531 ) C1731_=_C3041( C1731 C3041 ) C1731_=_C3224( C1731 C3224 ) C1731_=_C3305( C1731 C3305 ) C1731_=_C3306( C1731 C3306 ) \nC1731_=_C3307( C1731 C3307 ) C1731_=_C3309( C1731 C3309 ) C1731_=_C3311( C1731 C3311 ) C1731_=_C3313( C1731 C3313 ) C1731_=_C3314( C1731 C3314 ) C1734_=_C1742( C1734 C1742 ) \nC1734_=_C1743( C1734 C1743 ) C1734_=_C1745( C1734 C1745 ) C1734_=_C2279( C1734 C2279 ) C1734_=_C2621( C1734 C2621 ) C1734_=_C3119( C1734 C3119 ) C1734_=_C3292( C1734 C3292 ) \nC1734_=_C3516( C1734 C3516 ) C1734_=_C3517( C1734 C3517 ) C1734_=_C3519( C1734 C3519 ) C1734_=_C3520( C1734 C3520 ) C1734_=_C3526( C1734 C3526 ) C1742_=_C1743( C1742 C1743 ) \nC1742_=_C1745( C1742 C1745 ) C1742_=_C2024( C1742 C2024 ) C1742_=_C3033( C1742 C3033 ) C1742_=_C3301( C1742 C3301 ) C1742_=_C3311(</w:t>
      </w:r>
    </w:p>
    <w:p>
      <w:pPr>
        <w:pStyle w:val="PreformattedText"/>
        <w:bidi w:val="0"/>
        <w:spacing w:before="0" w:after="0"/>
        <w:jc w:val="left"/>
        <w:rPr/>
      </w:pPr>
      <w:r>
        <w:rPr/>
        <w:t xml:space="preserve"> </w:t>
      </w:r>
      <w:r>
        <w:rPr/>
        <w:t>C1742 C3311 ) C1742_=_C3498( C1742 C3498 ) \nC1742_=_C3613( C1742 C3613 ) C1742_=_C3637( C1742 C3637 ) C1742_=_C3867( C1742 C3867 ) C1742_=_C3898( C1742 C3898 ) C1742_=_C3967( C1742 C3967 ) C1742_=_C4006( C1742 C4006 ) \nC1742_=_C4032( C1742 C4032 ) C1742_=_C4068( C1742 C4068 ) C1742_=_C4069( C1742 C4069 ) C1742_=_C4070( C1742 C4070 ) C1743_=_C1745( C1743 C1745 ) C1743_=_C1789( C1743 C1789 ) \nC1743_=_C2041( C1743 C2041 ) C1743_=_C2057( C1743 C2057 ) C1743_=_C2717( C1743 C2717 ) C1743_=_C2831( C1743 C2831 ) C1743_=_C3193( C1743 C3193 ) C1743_=_C3245( C1743 C3245 ) \nC1743_=_C3272( C1743 C3272 ) C1743_=_C3638( C1743 C3638 ) C1743_=_C3811( C1743 C3811 ) C1743_=_C3981( C1743 C3981 ) C1743_=_C4046( C1743 C4046 ) C1743_=_C4092( C1743 C4092 ) \nC1743_=_C4093( C1743 C4093 ) C1745_=_C2080( C1745 C2080 ) C1745_=_C2447( C1745 C2447 ) C1745_=_C2594( C1745 C2594 ) C1745_=_C2864( C1745 C2864 ) C1745_=_C3081( C1745 C3081 ) \nC1745_=_C3326( C1745 C3326 ) C1745_=_C3336( C1745 C3336 ) C1745_=_C3347( C1745 C3347 ) C1745_=_C3489( C1745 C3489 ) C1745_=_C3526( C1745 C3526 ) C1745_=_C3813( C1745 C3813 ) \nC1745_=_C4093( C1745 C4093 ) C1747_=_C1749( C1747 C1749 ) C1747_=_C1751( C1747 C1751 ) C1747_=_C1752( C1747 C1752 ) C1747_=_C1755( C1747 C1755 ) C1747_=_C1756( C1747 C1756 ) \nC1747_=_C1758( C1747 C1758 ) C1747_=_C1759( C1747 C1759 ) C1747_=_C1762( C1747 C1762 ) C1747_=_C1763( C1747 C1763 ) C1747_=_C1766( C1747 C1766 ) C1747_=_C1767( C1747 C1767 ) \nC1747_=_C1769( C1747 C1769 ) C1747_=_C2045( C1747 C2045 ) C1747_=_C2082( C1747 C2082 ) C1747_=_C2370( C1747 C2370 ) C1747_=_C2510( C1747 C2510 ) C1747_=_C2512( C1747 C2512 ) \nC1747_=_C2513( C1747 C2513 ) C1747_=_C2514( C1747 C2514 ) C1747_=_C2515( C1747 C2515 ) C1747_=_C2516( C1747 C2516 ) C1747_=_C2517( C1747 C2517 ) C1747_=_C2518( C1747 C2518 ) \nC1747_=_C2519( C1747 C2519 ) C1747_=_C2520( C1747 C2520 ) C1747_=_C2522( C1747 C2522 ) C1747_=_C2523( C1747 C2523 ) C1747_=_C2524( C1747 C2524 ) C1747_=_C2526( C1747 C2526 ) \nC1749_=_C1751( C1749 C1751 ) C1749_=_C1752( C1749 C1752 ) C1749_=_C1755( C1749 C1755 ) C1749_=_C1756( C1749 C1756 ) C1749_=_C1758( C1749 C1758 ) C1749_=_C1759( C1749 C1759 ) \nC1749_=_C1762( C1749 C1762 ) C1749_=_C1763( C1749 C1763 ) C1749_=_C1766( C1749 C1766 ) C1749_=_C1767( C1749 C1767 ) C1749_=_C1769( C1749 C1769 ) C1749_=_C2086( C1749 C2086 ) \nC1749_=_C2376( C1749 C2376 ) C1749_=_C2515( C1749 C2515 ) C1749_=_C2775( C1749 C2775 ) C1749_=_C2993( C1749 C2993 ) C1749_=_C3348( C1749 C3348 ) C1749_=_C3353( C1749 C3353 ) \nC1749_=_C3354( C1749 C3354 ) C1749_=_C3355( C1749 C3355 ) C1749_=_C3359( C1749 C3359 ) C1749_=_C3360( C1749 C3360 ) C1751_=_C1752( C1751 C1752 ) C1751_=_C1755( C1751 C1755 ) \nC1751_=_C1756( C1751 C1756 ) C1751_=_C1758( C1751 C1758 ) C1751_=_C1759( C1751 C1759 ) C1751_=_C1762( C1751 C1762 ) C1751_=_C1763( C1751 C1763 ) C1751_=_C1766( C1751 C1766 ) \nC1751_=_C1767( C1751 C1767 ) C1751_=_C1769( C1751 C1769 ) C1751_=_C2070( C1751 C2070 ) C1751_=_C2266( C1751 C2266 ) C1751_=_C2377( C1751 C2377 ) C1751_=_C2517( C1751 C2517 ) \nC1751_=_C2586( C1751 C2586 ) C1751_=_C3197( C1751 C3197 ) C1751_=_C3408( C1751 C3408 ) C1751_=_C3411( C1751 C3411 ) C1752_=_C1755( C1752 C1755 ) C1752_=_C1756( C1752 C1756 ) \nC1752_=_C1758( C1752 C1758 ) C1752_=_C1759( C1752 C1759 ) C1752_=_C1762( C1752 C1762 ) C1752_=_C1763( C1752 C1763 ) C1752_=_C1766( C1752 C1766 ) C1752_=_C1767( C1752 C1767 ) \nC1752_=_C1769( C1752 C1769 ) C1752_=_C2089( C1752 C2089 ) C1752_=_C2324( C1752 C2324 ) C1752_=_C2518( C1752 C2518 ) C1752_=_C2969( C1752 C2969 ) C1752_=_C2985( C1752 C2985 ) \nC1752_=_C3058( C1752 C3058 ) C1752_=_C3392( C1752 C3392 ) C1752_=_C3528( C1752 C3528 ) C1752_=_C3529( C1752 C3529 ) C1752_=_C3530( C1752 C3530 ) C1752_=_C3533( C1752 C3533 ) \nC1755_=_C1756( C1755 C1756 ) C1755_=_C1758( C1755 C1758 ) C1755_=_C1759( C1755 C1759 ) C1755_=_C1762( C1755 C1762 ) C1755_=_C1763( C1755 C1763 ) C1755_=_C1766( C1755 C1766 ) \nC1755_=_C1767( C1755 C1767 ) C1755_=_C1769( C1755 C1769 ) C1755_=_C2214( C1755 C2214 ) C1755_=_C2797( C1755 C2797 ) C1755_=_C2972( C1755 C2972 ) C1755_=_C3262( C1755 C3262 ) \nC1755_=_C3451( C1755 C3451 ) C1755_=_C3535( C1755 C3535 ) C1755_=_C3568( C1755 C3568 ) C1755_=_C3590( C1755 C3590 ) C1755_=_C3623( C1755 C3623 ) C1755_=_C3624( C1755 C3624 ) \nC1755_=_C3625( C1755 C3625 ) C1755_=_C3626( C1755 C3626 ) C1755_=_C3627( C1755 C3627 ) C1755_=_C3629( C1755 C3629 ) C1755_=_C3630( C1755 C3630 ) C1755_=_C3631( C1755 C3631 ) \nC1756_=_C1758( C1756 C1758 ) C1756_=_C1759( C1756 C1759 ) C1756_=_C1762( C1756 C1762 ) C1756_=_C1763( C1756 C1763 ) C1756_=_C1766( C1756 C1766 ) C1756_=_C1767( C1756 C1767 ) \nC1756_=_C1769( C1756 C1769 ) C1756_=_C2605( C1756 C2605 ) C1756_=_C3010( C1756 C3010 ) C1756_=_C3363( C1756 C3363 ) C1756_=_C3468( C1756 C3468 ) C1756_=_C3644( C1756 C3644 ) \nC1756_=_C3645( C1756 C3645 ) C1756_=_C3647( C1756 C3647 ) C1756_=_C3649( C1756 C3649 ) C1758_=_C1759( C1758 C1759 ) C1758_=_C1762( C1758 C1762 ) C1758_=_C1763( C1758 C1763 ) \nC1758_=_C1766( C1758 C1766 ) C1758_=_C1767( C1758 C1767 ) C1758_=_C1769( C1758 C1769 ) C1758_=_C3071( C1758 C3071 ) C1758_=_C3085( C1758 C3085 ) C1758_=_C3765( C1758 C3765 ) \nC1759_=_C1762( C1759 C1762 ) C1759_=_C1763( C1759 C1763 ) C1759_=_C1766( C1759 C1766 ) C1759_=_C1767( C1759 C1767 ) C1759_=_C1769( C1759 C1769 ) C1759_=_C2073( C1759 C2073 ) \nC1759_=_C2300( C1759 C2300 ) C1759_=_C2588( C1759 C2588 ) C1759_=_C2854( C1759 C2854 ) C1759_=_C3072( C1759 C3072 ) C1759_=_C3162( C1759 C3162 ) C1759_=_C3517( C1759 C3517 ) \nC1759_=_C3811( C1759 C3811 ) C1759_=_C3813( C1759 C3813 ) C1762_=_C1763( C1762 C1763 ) C1762_=_C1766( C1762 C1766 ) C1762_=_C1767( C1762 C1767 ) C1762_=_C1769( C1762 C1769 ) \nC1762_=_C1957( C1762 C1957 ) C1762_=_C2215( C1762 C2215 ) C1762_=_C2812( C1762 C2812 ) C1762_=_C2908( C1762 C2908 ) C1762_=_C2989( C1762 C2989 ) C1762_=_C3898( C1762 C3898 ) \nC1763_=_C1766( C1763 C1766 ) C1763_=_C1767( C1763 C1767 ) C1763_=_C1769( C1763 C1769 ) C1763_=_C1890( C1763 C1890 ) C1763_=_C2814( C1763 C2814 ) C1763_=_C2859( C1763 C2859 ) \nC1763_=_C3087( C1763 C3087 ) C1763_=_C3219( C1763 C3219 ) C1763_=_C3463( C1763 C3463 ) C1763_=_C3475( C1763 C3475 ) C1763_=_C3749( C1763 C3749 ) C1763_=_C3886( C1763 C3886 ) \nC1763_=_C3946( C1763 C3946 ) C1763_=_C3949( C1763 C3949 ) C1763_=_C3950( C1763 C3950 ) C1763_=_C3952( C1763 C3952 ) C1766_=_C1767( C1766 C1767 ) C1766_=_C1769( C1766 C1769 ) \nC1766_=_C2288( C1766 C2288 ) C1766_=_C2786( C1766 C2786 ) C1766_=_C3140( C1766 C3140 ) C1766_=_C4057( C1766 C4057 ) C1767_=_C1769( C1767 C1769 ) C1767_=_C3065( C1767 C3065 ) \nC1767_=_C4064( C1767 C4064 ) C1769_=_C1964( C1769 C1964 ) C1769_=_C2335( C1769 C2335 ) C1769_=_C2650( C1769 C2650 ) C1769_=_C2915( C1769 C2915 ) C1769_=_C4055( C1769 C4055 ) \nC1769_=_C4068( C1769 C4068 ) C1772_=_C1775( C1772 C1775 ) C1772_=_C1776( C1772 C1776 ) C1772_=_C1778( C1772 C1778 ) C1772_=_C1782( C1772 C1782 ) C1772_=_C1784( C1772 C1784 ) \nC1772_=_C1788( C1772 C1788 ) C1772_=_C1789( C1772 C1789 ) C1772_=_C2027( C1772 C2027 ) C1772_=_C2493( C1772 C2493 ) C1772_=_C2494( C1772 C2494 ) C1772_=_C2497( C1772 C2497 ) \nC1772_=_C2499( C1772 C2499 ) C1772_=_C2500( C1772 C2500 ) C1772_=_C2501( C1772 C2501 ) C1772_=_C2502( C1772 C2502 ) C1772_=_C2504( C1772 C2504 ) C1772_=_C2508( C1772 C2508 ) \nC1775_=_C1776( C1775 C1776 ) C1775_=_C1778( C1775 C1778 ) C1775_=_C1782( C1775 C1782 ) C1775_=_C1784( C1775 C1784 ) C1775_=_C1788( C1775 C1788 ) C1775_=_C1789( C1775 C1789 ) \nC1775_=_C2296( C1775 C2296 ) C1775_=_C2773( C1775 C2773 ) C1775_=_C2774( C1775 C2774 ) C1775_=_C2775( C1775 C2775 ) C1775_=_C2776( C1775 C2776 ) C1775_=_C2777( C1775 C2777 ) \nC1775_=_C2779( C1775 C2779 ) C1775_=_C2781( C1775 C2781 ) C1775_=_C2782( C1775 C2782 ) C1775_=_C2783( C1775 C2783 ) C1775_=_C2784( C1775 C2784 ) C1775_=_C2786( C1775 C2786 ) \nC1776_=_C1778( C1776 C1778 ) C1776_=_C1782( C1776 C1782 ) C1776_=_C1784( C1776 C1784 ) C1776_=_C1788( C1776 C1788 ) C1776_=_C1789( C1776 C1789 ) C1776_=_C1992( C1776 C1992 ) \nC1776_=_C2029( C1776 C2029 ) C1776_=_C2474( C1776 C2474 ) C1776_=_C2494( C1776 C2494 ) C1776_=_C2703( C1776 C2703 ) C1776_=_C2818( C1776 C2818 ) C1776_=_C2821( C1776 C2821 ) \nC1776_=_C2825( C1776 C2825 ) C1776_=_C2826( C1776 C2826 ) C1776_=_C2831( C1776 C2831 ) C1776_=_C2832( C1776 C2832 ) C1776_=_C2833( C1776 C2833 ) C1778_=_C1782( C1778 C1782 ) \nC1778_=_C1784( C1778 C1784 ) C1778_=_C1788( C1778 C1788 ) C1778_=_C1789( C1778 C1789 ) C1778_=_C2065( C1778 C2065 ) C1778_=_C2834( C1778 C2834 ) C1778_=_C2991( C1778 C2991 ) \nC1778_=_C2992( C1778 C2992 ) C1778_=_C2993( C1778 C2993 ) C1778_=_C2994( C1778 C2994 ) C1778_=_C2997( C1778 C2997 ) C1778_=_C2998( C1778 C2998 ) C1778_=_C2999( C1778 C2999 ) \nC1782_=_C1784( C1782 C1784 ) C1782_=_C1788( C1782 C1788 ) C1782_=_C1789( C1782 C1789 ) C1782_=_C2855( C1782 C2855 ) C1782_=_C3027( C1782 C3027 ) C1782_=_C3354( C1782 C3354 ) \nC1782_=_C3882( C1782 C3882 ) C1782_=_C3883( C1782 C3883 ) C1784_=_C1788( C1784 C1788 ) C1784_=_C1789( C1784 C1789 ) C1784_=_C2038( C1784 C2038 ) C1784_=_C2348( C1784 C2348 ) \nC1784_=_C2462( C1784 C2462 ) C1784_=_C2714( C1784 C2714 ) C1784_=_C2826( C1784 C2826 ) C1784_=_C2875( C1784 C2875 ) C1784_=_C3426( C1784 C3426 ) C1784_=_C3477( C1784 C3477 ) \nC1784_=_C3689( C1784 C3689 ) C1784_=_C3706( C1784 C3706 ) C1784_=_C3958( C1784 C3958 ) C1784_=_C3983( C1784 C3983 ) C1784_=_C3990( C1784 C3990 ) C1784_=_C3993( C1784 C3993 ) \nC1784_=_C3994( C1784 C3994 ) C1784_=_C3995( C1784 C3995 ) C1788_=_C1789( C1788 C1789 ) C1788_=_C2240( C1788 C2240 ) C1788_=_C2862( C1788 C2862 ) C1788_=_C3034( C1788 C3034 ) \nC1788_=_C3359( C1788 C3359 ) C1788_=_C3428( C1788 C3428 ) C1788_=_C3546( C1788 C3546 ) C1788_=_C3683( C1788 C3683 ) C1788_=_C3698( C1788 C3698 ) C1788_=_C3790( C1788 C3790 ) \nC1788_=_C4019( C1788 C4019 ) C1788_=_C4022( C1788 C4022 ) C1789_=_C2041( C1789 C2041 ) C1789_=_C2057( C1789 C2057 ) C1789_=_C2717( C1789 C2717 ) C1789_=_C2831( C1789 C2831 ) \nC1789_=_C3193(</w:t>
      </w:r>
    </w:p>
    <w:p>
      <w:pPr>
        <w:pStyle w:val="PreformattedText"/>
        <w:bidi w:val="0"/>
        <w:spacing w:before="0" w:after="0"/>
        <w:jc w:val="left"/>
        <w:rPr/>
      </w:pPr>
      <w:r>
        <w:rPr/>
        <w:t xml:space="preserve"> </w:t>
      </w:r>
      <w:r>
        <w:rPr/>
        <w:t>C1789 C3193 ) C1789_=_C3245( C1789 C3245 ) C1789_=_C3272( C1789 C3272 ) C1789_=_C3638( C1789 C3638 ) C1789_=_C3811( C1789 C3811 ) C1789_=_C3981( C1789 C3981 ) \nC1789_=_C4046( C1789 C4046 ) C1789_=_C4092( C1789 C4092 ) C1789_=_C4093( C1789 C4093 ) C1792_=_C1794( C1792 C1794 ) C1792_=_C1795( C1792 C1795 ) C1792_=_C1797( C1792 C1797 ) \nC1792_=_C1798( C1792 C1798 ) C1792_=_C1799( C1792 C1799 ) C1792_=_C1800( C1792 C1800 ) C1792_=_C1801( C1792 C1801 ) C1792_=_C1808( C1792 C1808 ) C1792_=_C1834( C1792 C1834 ) \nC1792_=_C2102( C1792 C2102 ) C1792_=_C2168( C1792 C2168 ) C1792_=_C2169( C1792 C2169 ) C1792_=_C2172( C1792 C2172 ) C1792_=_C2173( C1792 C2173 ) C1792_=_C2174( C1792 C2174 ) \nC1792_=_C2176( C1792 C2176 ) C1792_=_C2177( C1792 C2177 ) C1792_=_C2178( C1792 C2178 ) C1792_=_C2180( C1792 C2180 ) C1792_=_C2181( C1792 C2181 ) C1792_=_C2182( C1792 C2182 ) \nC1792_=_C2183( C1792 C2183 ) C1792_=_C2184( C1792 C2184 ) C1794_=_C1795( C1794 C1795 ) C1794_=_C1797( C1794 C1797 ) C1794_=_C1798( C1794 C1798 ) C1794_=_C1799( C1794 C1799 ) \nC1794_=_C1800( C1794 C1800 ) C1794_=_C1801( C1794 C1801 ) C1794_=_C1808( C1794 C1808 ) C1794_=_C1898( C1794 C1898 ) C1794_=_C1921( C1794 C1921 ) C1794_=_C2104( C1794 C2104 ) \nC1794_=_C2185( C1794 C2185 ) C1794_=_C2208( C1794 C2208 ) C1794_=_C2210( C1794 C2210 ) C1794_=_C2212( C1794 C2212 ) C1794_=_C2214( C1794 C2214 ) C1794_=_C2215( C1794 C2215 ) \nC1794_=_C2219( C1794 C2219 ) C1794_=_C2222( C1794 C2222 ) C1795_=_C1797( C1795 C1797 ) C1795_=_C1798( C1795 C1798 ) C1795_=_C1799( C1795 C1799 ) C1795_=_C1800( C1795 C1800 ) \nC1795_=_C1801( C1795 C1801 ) C1795_=_C1808( C1795 C1808 ) C1795_=_C2256( C1795 C2256 ) C1795_=_C2257( C1795 C2257 ) C1795_=_C2261( C1795 C2261 ) C1795_=_C2262( C1795 C2262 ) \nC1795_=_C2264( C1795 C2264 ) C1795_=_C2265( C1795 C2265 ) C1795_=_C2266( C1795 C2266 ) C1795_=_C2267( C1795 C2267 ) C1795_=_C2268( C1795 C2268 ) C1795_=_C2271( C1795 C2271 ) \nC1795_=_C2274( C1795 C2274 ) C1797_=_C1798( C1797 C1798 ) C1797_=_C1799( C1797 C1799 ) C1797_=_C1800( C1797 C1800 ) C1797_=_C1801( C1797 C1801 ) C1797_=_C1808( C1797 C1808 ) \nC1797_=_C2371( C1797 C2371 ) C1797_=_C2472( C1797 C2472 ) C1797_=_C2581( C1797 C2581 ) C1797_=_C2584( C1797 C2584 ) C1797_=_C2585( C1797 C2585 ) C1797_=_C2586( C1797 C2586 ) \nC1797_=_C2588( C1797 C2588 ) C1797_=_C2591( C1797 C2591 ) C1797_=_C2594( C1797 C2594 ) C1798_=_C1799( C1798 C1799 ) C1798_=_C1800( C1798 C1800 ) C1798_=_C1801( C1798 C1801 ) \nC1798_=_C1808( C1798 C1808 ) C1798_=_C2046( C1798 C2046 ) C1798_=_C2410( C1798 C2410 ) C1798_=_C2473( C1798 C2473 ) C1798_=_C2690( C1798 C2690 ) C1798_=_C2693( C1798 C2693 ) \nC1798_=_C2694( C1798 C2694 ) C1798_=_C2698( C1798 C2698 ) C1798_=_C2699( C1798 C2699 ) C1798_=_C2700( C1798 C2700 ) C1799_=_C1800( C1799 C1800 ) C1799_=_C1801( C1799 C1801 ) \nC1799_=_C1808( C1799 C1808 ) C1799_=_C1855( C1799 C1855 ) C1799_=_C2108( C1799 C2108 ) C1799_=_C2189( C1799 C2189 ) C1799_=_C2806( C1799 C2806 ) C1799_=_C2809( C1799 C2809 ) \nC1799_=_C2812( C1799 C2812 ) C1799_=_C2813( C1799 C2813 ) C1799_=_C2814( C1799 C2814 ) C1800_=_C1801( C1800 C1801 ) C1800_=_C1808( C1800 C1808 ) C1800_=_C2174( C1800 C2174 ) \nC1800_=_C2262( C1800 C2262 ) C1800_=_C2413( C1800 C2413 ) C1800_=_C2475( C1800 C2475 ) C1800_=_C2581( C1800 C2581 ) C1800_=_C2690( C1800 C2690 ) C1800_=_C2739( C1800 C2739 ) \nC1800_=_C2967( C1800 C2967 ) C1800_=_C2968( C1800 C2968 ) C1800_=_C2969( C1800 C2969 ) C1800_=_C2972( C1800 C2972 ) C1800_=_C2974( C1800 C2974 ) C1800_=_C2975( C1800 C2975 ) \nC1800_=_C2977( C1800 C2977 ) C1800_=_C2979( C1800 C2979 ) C1800_=_C2980( C1800 C2980 ) C1801_=_C1808( C1801 C1808 ) C1801_=_C2010( C1801 C2010 ) C1801_=_C2109( C1801 C2109 ) \nC1801_=_C2191( C1801 C2191 ) C1801_=_C2210( C1801 C2210 ) C1801_=_C2319( C1801 C2319 ) C1801_=_C2740( C1801 C2740 ) C1801_=_C2806( C1801 C2806 ) C1801_=_C2918( C1801 C2918 ) \nC1801_=_C2982( C1801 C2982 ) C1801_=_C2983( C1801 C2983 ) C1801_=_C2984( C1801 C2984 ) C1801_=_C2985( C1801 C2985 ) C1801_=_C2987( C1801 C2987 ) C1801_=_C2988( C1801 C2988 ) \nC1801_=_C2989( C1801 C2989 ) C1801_=_C2990( C1801 C2990 ) C1808_=_C1866( C1808 C1866 ) C1808_=_C2363( C1808 C2363 ) C1808_=_C2482( C1808 C2482 ) C1808_=_C2623( C1808 C2623 ) \nC1808_=_C2868( C1808 C2868 ) C1808_=_C2974( C1808 C2974 ) C1808_=_C3111( C1808 C3111 ) C1808_=_C3332( C1808 C3332 ) C1808_=_C3384( C1808 C3384 ) C1808_=_C3472( C1808 C3472 ) \nC1808_=_C3645( C1808 C3645 ) C1808_=_C3840( C1808 C3840 ) C1808_=_C3849( C1808 C3849 ) C1808_=_C3850( C1808 C3850 ) C1808_=_C3851( C1808 C3851 ) C1808_=_C3853( C1808 C3853 ) \nC1808_=_C3854( C1808 C3854 ) C1814_=_C1815( C1814 C1815 ) C1814_=_C1818( C1814 C1818 ) C1814_=_C1819( C1814 C1819 ) C1814_=_C1821( C1814 C1821 ) C1814_=_C1824( C1814 C1824 ) \nC1814_=_C1826( C1814 C1826 ) C1814_=_C1829( C1814 C1829 ) C1814_=_C1830( C1814 C1830 ) C1814_=_C1831( C1814 C1831 ) C1814_=_C2060( C1814 C2060 ) C1814_=_C2256( C1814 C2256 ) \nC1814_=_C2370( C1814 C2370 ) C1814_=_C2371( C1814 C2371 ) C1814_=_C2372( C1814 C2372 ) C1814_=_C2374( C1814 C2374 ) C1814_=_C2375( C1814 C2375 ) C1814_=_C2376( C1814 C2376 ) \nC1814_=_C2377( C1814 C2377 ) C1814_=_C2378( C1814 C2378 ) C1814_=_C2380( C1814 C2380 ) C1814_=_C2382( C1814 C2382 ) C1814_=_C2383( C1814 C2383 ) C1814_=_C2384( C1814 C2384 ) \nC1814_=_C2385( C1814 C2385 ) C1814_=_C2386( C1814 C2386 ) C1815_=_C1818( C1815 C1818 ) C1815_=_C1819( C1815 C1819 ) C1815_=_C1821( C1815 C1821 ) C1815_=_C1824( C1815 C1824 ) \nC1815_=_C1826( C1815 C1826 ) C1815_=_C1829( C1815 C1829 ) C1815_=_C1830( C1815 C1830 ) C1815_=_C1831( C1815 C1831 ) C1815_=_C2030( C1815 C2030 ) C1815_=_C2355( C1815 C2355 ) \nC1815_=_C2414( C1815 C2414 ) C1815_=_C2896( C1815 C2896 ) C1815_=_C3005( C1815 C3005 ) C1815_=_C3008( C1815 C3008 ) C1815_=_C3010( C1815 C3010 ) C1815_=_C3013( C1815 C3013 ) \nC1815_=_C3014( C1815 C3014 ) C1818_=_C1819( C1818 C1819 ) C1818_=_C1821( C1818 C1821 ) C1818_=_C1824( C1818 C1824 ) C1818_=_C1826( C1818 C1826 ) C1818_=_C1829( C1818 C1829 ) \nC1818_=_C1830( C1818 C1830 ) C1818_=_C1831( C1818 C1831 ) C1818_=_C1928( C1818 C1928 ) C1818_=_C2568( C1818 C2568 ) C1818_=_C3098( C1818 C3098 ) C1818_=_C3132( C1818 C3132 ) \nC1818_=_C3223( C1818 C3223 ) C1818_=_C3246( C1818 C3246 ) C1818_=_C3247( C1818 C3247 ) C1818_=_C3248( C1818 C3248 ) C1818_=_C3249( C1818 C3249 ) C1818_=_C3252( C1818 C3252 ) \nC1818_=_C3254( C1818 C3254 ) C1818_=_C3255( C1818 C3255 ) C1818_=_C3257( C1818 C3257 ) C1819_=_C1821( C1819 C1821 ) C1819_=_C1824( C1819 C1824 ) C1819_=_C1826( C1819 C1826 ) \nC1819_=_C1829( C1819 C1829 ) C1819_=_C1830( C1819 C1830 ) C1819_=_C1831( C1819 C1831 ) C1819_=_C2033( C1819 C2033 ) C1819_=_C2434( C1819 C2434 ) C1819_=_C3099( C1819 C3099 ) \nC1819_=_C3143( C1819 C3143 ) C1819_=_C3212( C1819 C3212 ) C1819_=_C3327( C1819 C3327 ) C1819_=_C3337( C1819 C3337 ) C1819_=_C3338( C1819 C3338 ) C1819_=_C3340( C1819 C3340 ) \nC1819_=_C3344( C1819 C3344 ) C1819_=_C3345( C1819 C3345 ) C1819_=_C3347( C1819 C3347 ) C1821_=_C1824( C1821 C1824 ) C1821_=_C1826( C1821 C1826 ) C1821_=_C1829( C1821 C1829 ) \nC1821_=_C1830( C1821 C1830 ) C1821_=_C1831( C1821 C1831 ) C1821_=_C2399( C1821 C2399 ) C1821_=_C2953( C1821 C2953 ) C1821_=_C3200( C1821 C3200 ) C1821_=_C3548( C1821 C3548 ) \nC1821_=_C3581( C1821 C3581 ) C1821_=_C3582( C1821 C3582 ) C1821_=_C3584( C1821 C3584 ) C1824_=_C1826( C1824 C1826 ) C1824_=_C1829( C1824 C1829 ) C1824_=_C1830( C1824 C1830 ) \nC1824_=_C1831( C1824 C1831 ) C1824_=_C2622( C1824 C2622 ) C1824_=_C3122( C1824 C3122 ) C1824_=_C3202( C1824 C3202 ) C1824_=_C3516( C1824 C3516 ) C1824_=_C3776( C1824 C3776 ) \nC1824_=_C3777( C1824 C3777 ) C1824_=_C3778( C1824 C3778 ) C1824_=_C3779( C1824 C3779 ) C1826_=_C1829( C1826 C1829 ) C1826_=_C1830( C1826 C1830 ) C1826_=_C1831( C1826 C1831 ) \nC1826_=_C2051( C1826 C2051 ) C1826_=_C2117( C1826 C2117 ) C1826_=_C2383( C1826 C2383 ) C1826_=_C2419( C1826 C2419 ) C1826_=_C3254( C1826 C3254 ) C1826_=_C3375( C1826 C3375 ) \nC1826_=_C3581( C1826 C3581 ) C1826_=_C3664( C1826 C3664 ) C1826_=_C3741( C1826 C3741 ) C1826_=_C3776( C1826 C3776 ) C1826_=_C3824( C1826 C3824 ) C1826_=_C3825( C1826 C3825 ) \nC1826_=_C3826( C1826 C3826 ) C1826_=_C3828( C1826 C3828 ) C1826_=_C3829( C1826 C3829 ) C1829_=_C1830( C1829 C1830 ) C1829_=_C1831( C1829 C1831 ) C1829_=_C1959( C1829 C1959 ) \nC1829_=_C2504( C1829 C2504 ) C1829_=_C2700( C1829 C2700 ) C1829_=_C3049( C1829 C3049 ) C1829_=_C3139( C1829 C3139 ) C1829_=_C3168( C1829 C3168 ) C1829_=_C3191( C1829 C3191 ) \nC1829_=_C3368( C1829 C3368 ) C1829_=_C3555( C1829 C3555 ) C1829_=_C3681( C1829 C3681 ) C1829_=_C3825( C1829 C3825 ) C1829_=_C4031( C1829 C4031 ) C1829_=_C4057( C1829 C4057 ) \nC1829_=_C4058( C1829 C4058 ) C1830_=_C1831( C1830 C1831 ) C1830_=_C2544( C1830 C2544 ) C1830_=_C2846( C1830 C2846 ) C1830_=_C3233( C1830 C3233 ) C1830_=_C3449( C1830 C3449 ) \nC1830_=_C3826( C1830 C3826 ) C1830_=_C4095( C1830 C4095 ) C1831_=_C2408( C1831 C2408 ) C1831_=_C2916( C1831 C2916 ) C1831_=_C3274( C1831 C3274 ) C1831_=_C3547( C1831 C3547 ) \nC1831_=_C3630( C1831 C3630 ) C1831_=_C3700( C1831 C3700 ) C1831_=_C3828( C1831 C3828 ) C1831_=_C3861( C1831 C3861 ) C1832_=_C1833( C1832 C1833 ) C1832_=_C1834( C1832 C1834 ) \nC1832_=_C1835( C1832 C1835 ) C1832_=_C1839( C1832 C1839 ) C1832_=_C1845( C1832 C1845 ) C1832_=_C1846( C1832 C1846 ) C1832_=_C1940( C1832 C1940 ) C1832_=_C1944( C1832 C1944 ) \nC1832_=_C1945( C1832 C1945 ) C1832_=_C1947( C1832 C1947 ) C1832_=_C1950( C1832 C1950 ) C1832_=_C1951( C1832 C1951 ) C1832_=_C1953( C1832 C1953 ) C1832_=_C1954( C1832 C1954 ) \nC1832_=_C1955( C1832 C1955 ) C1832_=_C1956( C1832 C1956 ) C1832_=_C1957( C1832 C1957 ) C1832_=_C1958( C1832 C1958 ) C1832_=_C1959( C1832 C1959 ) C1832_=_C1961( C1832 C1961 ) \nC1832_=_C1963( C1832 C1963 ) C1832_=_C1964( C1832 C1964 ) C1832_=_C1965( C1832 C1965 ) C1833_=_C1834( C1833 C1834 ) C1833_=_C1835( C1833 C1835 ) C1833_=_C1839( C1833 C1839 ) \nC1833_=_C1845( C1833 C1845 ) C1833_=_C1846( C1833 C1846 ) C1833_=_C1940(</w:t>
      </w:r>
    </w:p>
    <w:p>
      <w:pPr>
        <w:pStyle w:val="PreformattedText"/>
        <w:bidi w:val="0"/>
        <w:spacing w:before="0" w:after="0"/>
        <w:jc w:val="left"/>
        <w:rPr/>
      </w:pPr>
      <w:r>
        <w:rPr/>
        <w:t xml:space="preserve"> </w:t>
      </w:r>
      <w:r>
        <w:rPr/>
        <w:t>C1833 C1940 ) C1833_=_C2102( C1833 C2102 ) C1833_=_C2104( C1833 C2104 ) C1833_=_C2105( C1833 C2105 ) \nC1833_=_C2107( C1833 C2107 ) C1833_=_C2108( C1833 C2108 ) C1833_=_C2109( C1833 C2109 ) C1833_=_C2110( C1833 C2110 ) C1833_=_C2112( C1833 C2112 ) C1833_=_C2116( C1833 C2116 ) \nC1833_=_C2117( C1833 C2117 ) C1833_=_C2119( C1833 C2119 ) C1833_=_C2120( C1833 C2120 ) C1833_=_C2121( C1833 C2121 ) C1833_=_C2122( C1833 C2122 ) C1834_=_C1835( C1834 C1835 ) \nC1834_=_C1839( C1834 C1839 ) C1834_=_C1845( C1834 C1845 ) C1834_=_C1846( C1834 C1846 ) C1834_=_C2102( C1834 C2102 ) C1834_=_C2168( C1834 C2168 ) C1834_=_C2169( C1834 C2169 ) \nC1834_=_C2172( C1834 C2172 ) C1834_=_C2173( C1834 C2173 ) C1834_=_C2174( C1834 C2174 ) C1834_=_C2176( C1834 C2176 ) C1834_=_C2177( C1834 C2177 ) C1834_=_C2178( C1834 C2178 ) \nC1834_=_C2180( C1834 C2180 ) C1834_=_C2181( C1834 C2181 ) C1834_=_C2182( C1834 C2182 ) C1834_=_C2183( C1834 C2183 ) C1834_=_C2184( C1834 C2184 ) C1835_=_C1839( C1835 C1839 ) \nC1835_=_C1845( C1835 C1845 ) C1835_=_C1846( C1835 C1846 ) C1835_=_C1944( C1835 C1944 ) C1835_=_C2172( C1835 C2172 ) C1835_=_C2208( C1835 C2208 ) C1835_=_C2336( C1835 C2336 ) \nC1835_=_C2720( C1835 C2720 ) C1835_=_C2724( C1835 C2724 ) C1835_=_C2726( C1835 C2726 ) C1835_=_C2727( C1835 C2727 ) C1835_=_C2729( C1835 C2729 ) C1835_=_C2730( C1835 C2730 ) \nC1835_=_C2731( C1835 C2731 ) C1835_=_C2732( C1835 C2732 ) C1835_=_C2733( C1835 C2733 ) C1835_=_C2734( C1835 C2734 ) C1835_=_C2736( C1835 C2736 ) C1839_=_C1845( C1839 C1845 ) \nC1839_=_C1846( C1839 C1846 ) C1839_=_C1950( C1839 C1950 ) C1839_=_C2176( C1839 C2176 ) C1839_=_C2791( C1839 C2791 ) C1839_=_C2881( C1839 C2881 ) C1839_=_C2967( C1839 C2967 ) \nC1839_=_C3175( C1839 C3175 ) C1839_=_C3179( C1839 C3179 ) C1839_=_C3180( C1839 C3180 ) C1845_=_C1846( C1845 C1846 ) C1845_=_C2284( C1845 C2284 ) C1845_=_C3618( C1845 C3618 ) \nC1845_=_C3717( C1845 C3717 ) C1845_=_C3777( C1845 C3777 ) C1845_=_C3858( C1845 C3858 ) C1845_=_C3859( C1845 C3859 ) C1845_=_C3860( C1845 C3860 ) C1845_=_C3861( C1845 C3861 ) \nC1846_=_C2305( C1846 C2305 ) C1846_=_C2385( C1846 C2385 ) C1846_=_C2767( C1846 C2767 ) C1846_=_C2890( C1846 C2890 ) C1846_=_C3165( C1846 C3165 ) C1846_=_C3218( C1846 C3218 ) \nC1846_=_C3306( C1846 C3306 ) C1846_=_C3396( C1846 C3396 ) C1846_=_C3930( C1846 C3930 ) C1852_=_C1853( C1852 C1853 ) C1852_=_C1854( C1852 C1854 ) C1852_=_C1855( C1852 C1855 ) \nC1852_=_C1857( C1852 C1857 ) C1852_=_C1858( C1852 C1858 ) C1852_=_C1859( C1852 C1859 ) C1852_=_C1860( C1852 C1860 ) C1852_=_C1862( C1852 C1862 ) C1852_=_C1865( C1852 C1865 ) \nC1852_=_C1866( C1852 C1866 ) C1852_=_C1870( C1852 C1870 ) C1852_=_C1871( C1852 C1871 ) C1852_=_C2043( C1852 C2043 ) C1852_=_C2147( C1852 C2147 ) C1852_=_C2244( C1852 C2244 ) \nC1852_=_C2294( C1852 C2294 ) C1852_=_C2296( C1852 C2296 ) C1852_=_C2297( C1852 C2297 ) C1852_=_C2299( C1852 C2299 ) C1852_=_C2300( C1852 C2300 ) C1852_=_C2302( C1852 C2302 ) \nC1852_=_C2303( C1852 C2303 ) C1852_=_C2304( C1852 C2304 ) C1852_=_C2305( C1852 C2305 ) C1852_=_C2306( C1852 C2306 ) C1852_=_C2308( C1852 C2308 ) C1852_=_C2309( C1852 C2309 ) \nC1853_=_C1854( C1853 C1854 ) C1853_=_C1855( C1853 C1855 ) C1853_=_C1857( C1853 C1857 ) C1853_=_C1858( C1853 C1858 ) C1853_=_C1859( C1853 C1859 ) C1853_=_C1860( C1853 C1860 ) \nC1853_=_C1862( C1853 C1862 ) C1853_=_C1865( C1853 C1865 ) C1853_=_C1866( C1853 C1866 ) C1853_=_C1870( C1853 C1870 ) C1853_=_C1871( C1853 C1871 ) C1853_=_C1899( C1853 C1899 ) \nC1853_=_C2336( C1853 C2336 ) C1853_=_C2338( C1853 C2338 ) C1853_=_C2342( C1853 C2342 ) C1853_=_C2343( C1853 C2343 ) C1853_=_C2345( C1853 C2345 ) C1853_=_C2346( C1853 C2346 ) \nC1853_=_C2348( C1853 C2348 ) C1854_=_C1855( C1854 C1855 ) C1854_=_C1857( C1854 C1857 ) C1854_=_C1858( C1854 C1858 ) C1854_=_C1859( C1854 C1859 ) C1854_=_C1860( C1854 C1860 ) \nC1854_=_C1862( C1854 C1862 ) C1854_=_C1865( C1854 C1865 ) C1854_=_C1866( C1854 C1866 ) C1854_=_C1870( C1854 C1870 ) C1854_=_C1871( C1854 C1871 ) C1854_=_C2595( C1854 C2595 ) \nC1854_=_C2596( C1854 C2596 ) C1854_=_C2597( C1854 C2597 ) C1854_=_C2598( C1854 C2598 ) C1854_=_C2599( C1854 C2599 ) C1854_=_C2600( C1854 C2600 ) C1854_=_C2601( C1854 C2601 ) \nC1854_=_C2603( C1854 C2603 ) C1854_=_C2604( C1854 C2604 ) C1854_=_C2605( C1854 C2605 ) C1854_=_C2606( C1854 C2606 ) C1854_=_C2607( C1854 C2607 ) C1854_=_C2608( C1854 C2608 ) \nC1854_=_C2610( C1854 C2610 ) C1854_=_C2612( C1854 C2612 ) C1854_=_C2613( C1854 C2613 ) C1855_=_C1857( C1855 C1857 ) C1855_=_C1858( C1855 C1858 ) C1855_=_C1859( C1855 C1859 ) \nC1855_=_C1860( C1855 C1860 ) C1855_=_C1862( C1855 C1862 ) C1855_=_C1865( C1855 C1865 ) C1855_=_C1866( C1855 C1866 ) C1855_=_C1870( C1855 C1870 ) C1855_=_C1871( C1855 C1871 ) \nC1855_=_C2108( C1855 C2108 ) C1855_=_C2189( C1855 C2189 ) C1855_=_C2806( C1855 C2806 ) C1855_=_C2809( C1855 C2809 ) C1855_=_C2812( C1855 C2812 ) C1855_=_C2813( C1855 C2813 ) \nC1855_=_C2814( C1855 C2814 ) C1857_=_C1858( C1857 C1858 ) C1857_=_C1859( C1857 C1859 ) C1857_=_C1860( C1857 C1860 ) C1857_=_C1862( C1857 C1862 ) C1857_=_C1865( C1857 C1865 ) \nC1857_=_C1866( C1857 C1866 ) C1857_=_C1870( C1857 C1870 ) C1857_=_C1871( C1857 C1871 ) C1857_=_C2453( C1857 C2453 ) C1857_=_C2742( C1857 C2742 ) C1857_=_C2951( C1857 C2951 ) \nC1857_=_C3085( C1857 C3085 ) C1857_=_C3086( C1857 C3086 ) C1857_=_C3087( C1857 C3087 ) C1857_=_C3088( C1857 C3088 ) C1857_=_C3089( C1857 C3089 ) C1857_=_C3090( C1857 C3090 ) \nC1857_=_C3093( C1857 C3093 ) C1858_=_C1859( C1858 C1859 ) C1858_=_C1860( C1858 C1860 ) C1858_=_C1862( C1858 C1862 ) C1858_=_C1865( C1858 C1865 ) C1858_=_C1866( C1858 C1866 ) \nC1858_=_C1870( C1858 C1870 ) C1858_=_C1871( C1858 C1871 ) C1858_=_C2110( C1858 C2110 ) C1858_=_C2151( C1858 C2151 ) C1858_=_C2836( C1858 C2836 ) C1858_=_C3156( C1858 C3156 ) \nC1858_=_C3158( C1858 C3158 ) C1858_=_C3159( C1858 C3159 ) C1858_=_C3160( C1858 C3160 ) C1858_=_C3161( C1858 C3161 ) C1858_=_C3162( C1858 C3162 ) C1858_=_C3164( C1858 C3164 ) \nC1858_=_C3165( C1858 C3165 ) C1858_=_C3166( C1858 C3166 ) C1858_=_C3168( C1858 C3168 ) C1858_=_C3171( C1858 C3171 ) C1859_=_C1860( C1859 C1860 ) C1859_=_C1862( C1859 C1862 ) \nC1859_=_C1865( C1859 C1865 ) C1859_=_C1866( C1859 C1866 ) C1859_=_C1870( C1859 C1870 ) C1859_=_C1871( C1859 C1871 ) C1859_=_C1884( C1859 C1884 ) C1859_=_C2570( C1859 C2570 ) \nC1859_=_C3100( C1859 C3100 ) C1859_=_C3184( C1859 C3184 ) C1859_=_C3247( C1859 C3247 ) C1859_=_C3361( C1859 C3361 ) C1859_=_C3362( C1859 C3362 ) C1859_=_C3363( C1859 C3363 ) \nC1859_=_C3364( C1859 C3364 ) C1859_=_C3366( C1859 C3366 ) C1859_=_C3368( C1859 C3368 ) C1859_=_C3370( C1859 C3370 ) C1860_=_C1862( C1860 C1862 ) C1860_=_C1865( C1860 C1865 ) \nC1860_=_C1866( C1860 C1866 ) C1860_=_C1870( C1860 C1870 ) C1860_=_C1871( C1860 C1871 ) C1860_=_C2456( C1860 C2456 ) C1860_=_C2603( C1860 C2603 ) C1860_=_C2673( C1860 C2673 ) \nC1860_=_C3361( C1860 C3361 ) C1860_=_C3416( C1860 C3416 ) C1860_=_C3468( C1860 C3468 ) C1860_=_C3472( C1860 C3472 ) C1860_=_C3473( C1860 C3473 ) C1860_=_C3475( C1860 C3475 ) \nC1860_=_C3476( C1860 C3476 ) C1860_=_C3477( C1860 C3477 ) C1860_=_C3478( C1860 C3478 ) C1860_=_C3479( C1860 C3479 ) C1860_=_C3480( C1860 C3480 ) C1862_=_C1865( C1862 C1865 ) \nC1862_=_C1866( C1862 C1866 ) C1862_=_C1870( C1862 C1870 ) C1862_=_C1871( C1862 C1871 ) C1862_=_C3293( C1862 C3293 ) C1862_=_C3381( C1862 C3381 ) C1862_=_C3617( C1862 C3617 ) \nC1862_=_C3618( C1862 C3618 ) C1862_=_C3619( C1862 C3619 ) C1862_=_C3620( C1862 C3620 ) C1865_=_C1866( C1865 C1866 ) C1865_=_C1870( C1865 C1870 ) C1865_=_C1871( C1865 C1871 ) \nC1865_=_C1978( C1865 C1978 ) C1865_=_C1999( C1865 C1999 ) C1865_=_C2608( C1865 C2608 ) C1865_=_C2678( C1865 C2678 ) C1865_=_C3148( C1865 C3148 ) C1865_=_C3364( C1865 C3364 ) \nC1865_=_C3644( C1865 C3644 ) C1865_=_C3840( C1865 C3840 ) C1865_=_C3845( C1865 C3845 ) C1866_=_C1870( C1866 C1870 ) C1866_=_C1871( C1866 C1871 ) C1866_=_C2363( C1866 C2363 ) \nC1866_=_C2482( C1866 C2482 ) C1866_=_C2623( C1866 C2623 ) C1866_=_C2868( C1866 C2868 ) C1866_=_C2974( C1866 C2974 ) C1866_=_C3111( C1866 C3111 ) C1866_=_C3332( C1866 C3332 ) \nC1866_=_C3384( C1866 C3384 ) C1866_=_C3472( C1866 C3472 ) C1866_=_C3645( C1866 C3645 ) C1866_=_C3840( C1866 C3840 ) C1866_=_C3849( C1866 C3849 ) C1866_=_C3850( C1866 C3850 ) \nC1866_=_C3851( C1866 C3851 ) C1866_=_C3853( C1866 C3853 ) C1866_=_C3854( C1866 C3854 ) C1870_=_C1871( C1870 C1871 ) C1870_=_C2610( C1870 C2610 ) C1870_=_C2858( C1870 C2858 ) \nC1870_=_C2959( C1870 C2959 ) C1870_=_C3366( C1870 C3366 ) C1870_=_C3647( C1870 C3647 ) C1870_=_C3851( C1870 C3851 ) C1870_=_C3932( C1870 C3932 ) C1871_=_C2119( C1871 C2119 ) \nC1871_=_C3322( C1871 C3322 ) C1871_=_C3333( C1871 C3333 ) C1871_=_C3376( C1871 C3376 ) C1871_=_C3478( C1871 C3478 ) C1871_=_C3649( C1871 C3649 ) C1871_=_C3666( C1871 C3666 ) \nC1871_=_C3696( C1871 C3696 ) C1871_=_C3742( C1871 C3742 ) C1871_=_C3845( C1871 C3845 ) C1871_=_C3932( C1871 C3932 ) C1871_=_C4015( C1871 C4015 ) C1872_=_C1873( C1872 C1873 ) \nC1872_=_C1874( C1872 C1874 ) C1872_=_C1875( C1872 C1875 ) C1872_=_C1878( C1872 C1878 ) C1872_=_C1879( C1872 C1879 ) C1872_=_C1881( C1872 C1881 ) C1872_=_C1884( C1872 C1884 ) \nC1872_=_C1886( C1872 C1886 ) C1872_=_C1890( C1872 C1890 ) C1872_=_C1895( C1872 C1895 ) C1872_=_C1921( C1872 C1921 ) C1872_=_C1923( C1872 C1923 ) C1872_=_C1924( C1872 C1924 ) \nC1872_=_C1925( C1872 C1925 ) C1872_=_C1928( C1872 C1928 ) C1872_=_C1930( C1872 C1930 ) C1872_=_C1931( C1872 C1931 ) C1872_=_C1933( C1872 C1933 ) C1872_=_C1934( C1872 C1934 ) \nC1872_=_C1937( C1872 C1937 ) C1872_=_C1938( C1872 C1938 ) C1872_=_C1939( C1872 C1939 ) C1873_=_C1874( C1873 C1874 ) C1873_=_C1875( C1873 C1875 ) C1873_=_C1878( C1873 C1878 ) \nC1873_=_C1879( C1873 C1879 ) C1873_=_C1881( C1873 C1881 ) C1873_=_C1884( C1873 C1884 ) C1873_=_C1886( C1873 C1886 ) C1873_=_C1890( C1873 C1890 ) C1873_=_C1895( C1873 C1895 ) \nC1873_=_C1923( C1873 C1923 ) C1873_=_C2313( C1873 C2313 ) C1873_=_C2562( C1873 C2562 ) C1873_=_C2566( C1873 C2566 ) C1873_=_C2567(</w:t>
      </w:r>
    </w:p>
    <w:p>
      <w:pPr>
        <w:pStyle w:val="PreformattedText"/>
        <w:bidi w:val="0"/>
        <w:spacing w:before="0" w:after="0"/>
        <w:jc w:val="left"/>
        <w:rPr/>
      </w:pPr>
      <w:r>
        <w:rPr/>
        <w:t xml:space="preserve"> </w:t>
      </w:r>
      <w:r>
        <w:rPr/>
        <w:t>C1873 C2567 ) C1873_=_C2568( C1873 C2568 ) \nC1873_=_C2570( C1873 C2570 ) C1873_=_C2576( C1873 C2576 ) C1874_=_C1875( C1874 C1875 ) C1874_=_C1878( C1874 C1878 ) C1874_=_C1879( C1874 C1879 ) C1874_=_C1881( C1874 C1881 ) \nC1874_=_C1884( C1874 C1884 ) C1874_=_C1886( C1874 C1886 ) C1874_=_C1890( C1874 C1890 ) C1874_=_C1895( C1874 C1895 ) C1874_=_C2493( C1874 C2493 ) C1874_=_C2703( C1874 C2703 ) \nC1874_=_C2704( C1874 C2704 ) C1874_=_C2705( C1874 C2705 ) C1874_=_C2708( C1874 C2708 ) C1874_=_C2710( C1874 C2710 ) C1874_=_C2712( C1874 C2712 ) C1874_=_C2714( C1874 C2714 ) \nC1874_=_C2716( C1874 C2716 ) C1874_=_C2717( C1874 C2717 ) C1875_=_C1878( C1875 C1878 ) C1875_=_C1879( C1875 C1879 ) C1875_=_C1881( C1875 C1881 ) C1875_=_C1884( C1875 C1884 ) \nC1875_=_C1886( C1875 C1886 ) C1875_=_C1890( C1875 C1890 ) C1875_=_C1895( C1875 C1895 ) C1875_=_C2316( C1875 C2316 ) C1875_=_C2547( C1875 C2547 ) C1875_=_C2704( C1875 C2704 ) \nC1875_=_C2848( C1875 C2848 ) C1875_=_C2850( C1875 C2850 ) C1875_=_C2851( C1875 C2851 ) C1875_=_C2852( C1875 C2852 ) C1875_=_C2854( C1875 C2854 ) C1875_=_C2855( C1875 C2855 ) \nC1875_=_C2856( C1875 C2856 ) C1875_=_C2857( C1875 C2857 ) C1875_=_C2858( C1875 C2858 ) C1875_=_C2859( C1875 C2859 ) C1875_=_C2860( C1875 C2860 ) C1875_=_C2861( C1875 C2861 ) \nC1875_=_C2862( C1875 C2862 ) C1875_=_C2864( C1875 C2864 ) C1878_=_C1879( C1878 C1879 ) C1878_=_C1881( C1878 C1881 ) C1878_=_C1884( C1878 C1884 ) C1878_=_C1886( C1878 C1886 ) \nC1878_=_C1890( C1878 C1890 ) C1878_=_C1895( C1878 C1895 ) C1878_=_C1925( C1878 C1925 ) C1878_=_C3005( C1878 C3005 ) C1878_=_C3095( C1878 C3095 ) C1878_=_C3097( C1878 C3097 ) \nC1878_=_C3098( C1878 C3098 ) C1878_=_C3099( C1878 C3099 ) C1878_=_C3100( C1878 C3100 ) C1879_=_C1881( C1879 C1881 ) C1879_=_C1884( C1879 C1884 ) C1879_=_C1886( C1879 C1886 ) \nC1879_=_C1890( C1879 C1890 ) C1879_=_C1895( C1879 C1895 ) C1879_=_C2550( C1879 C2550 ) C1879_=_C2566( C1879 C2566 ) C1879_=_C2774( C1879 C2774 ) C1879_=_C3095( C1879 C3095 ) \nC1879_=_C3132( C1879 C3132 ) C1879_=_C3134( C1879 C3134 ) C1879_=_C3135( C1879 C3135 ) C1879_=_C3136( C1879 C3136 ) C1879_=_C3137( C1879 C3137 ) C1879_=_C3138( C1879 C3138 ) \nC1879_=_C3139( C1879 C3139 ) C1879_=_C3140( C1879 C3140 ) C1879_=_C3141( C1879 C3141 ) C1879_=_C3142( C1879 C3142 ) C1881_=_C1884( C1881 C1884 ) C1881_=_C1886( C1881 C1886 ) \nC1881_=_C1890( C1881 C1890 ) C1881_=_C1895( C1881 C1895 ) C1881_=_C2567( C1881 C2567 ) C1881_=_C2759( C1881 C2759 ) C1881_=_C3097( C1881 C3097 ) C1881_=_C3223( C1881 C3223 ) \nC1881_=_C3224( C1881 C3224 ) C1881_=_C3226( C1881 C3226 ) C1881_=_C3227( C1881 C3227 ) C1881_=_C3228( C1881 C3228 ) C1881_=_C3230( C1881 C3230 ) C1881_=_C3232( C1881 C3232 ) \nC1881_=_C3233( C1881 C3233 ) C1881_=_C3235( C1881 C3235 ) C1884_=_C1886( C1884 C1886 ) C1884_=_C1890( C1884 C1890 ) C1884_=_C1895( C1884 C1895 ) C1884_=_C2570( C1884 C2570 ) \nC1884_=_C3100( C1884 C3100 ) C1884_=_C3184( C1884 C3184 ) C1884_=_C3247( C1884 C3247 ) C1884_=_C3361( C1884 C3361 ) C1884_=_C3362( C1884 C3362 ) C1884_=_C3363( C1884 C3363 ) \nC1884_=_C3364( C1884 C3364 ) C1884_=_C3366( C1884 C3366 ) C1884_=_C3368( C1884 C3368 ) C1884_=_C3370( C1884 C3370 ) C1886_=_C1890( C1886 C1890 ) C1886_=_C1895( C1886 C1895 ) \nC1886_=_C1931( C1886 C1931 ) C1886_=_C3135( C1886 C3135 ) C1886_=_C3227( C1886 C3227 ) C1886_=_C3249( C1886 C3249 ) C1886_=_C3362( C1886 C3362 ) C1886_=_C3559( C1886 C3559 ) \nC1886_=_C3561( C1886 C3561 ) C1890_=_C1895( C1890 C1895 ) C1890_=_C2814( C1890 C2814 ) C1890_=_C2859( C1890 C2859 ) C1890_=_C3087( C1890 C3087 ) C1890_=_C3219( C1890 C3219 ) \nC1890_=_C3463( C1890 C3463 ) C1890_=_C3475( C1890 C3475 ) C1890_=_C3749( C1890 C3749 ) C1890_=_C3886( C1890 C3886 ) C1890_=_C3946( C1890 C3946 ) C1890_=_C3949( C1890 C3949 ) \nC1890_=_C3950( C1890 C3950 ) C1890_=_C3952( C1890 C3952 ) C1895_=_C1938( C1895 C1938 ) C1895_=_C3078( C1895 C3078 ) C1895_=_C3093( C1895 C3093 ) C1895_=_C3141( C1895 C3141 ) \nC1895_=_C3232( C1895 C3232 ) C1895_=_C3257( C1895 C3257 ) C1895_=_C3370( C1895 C3370 ) C1895_=_C3838( C1895 C3838 ) C1898_=_C1899( C1898 C1899 ) C1898_=_C1905( C1898 C1905 ) \nC1898_=_C1906( C1898 C1906 ) C1898_=_C1907( C1898 C1907 ) C1898_=_C1908( C1898 C1908 ) C1898_=_C1912( C1898 C1912 ) C1898_=_C1913( C1898 C1913 ) C1898_=_C1914( C1898 C1914 ) \nC1898_=_C1916( C1898 C1916 ) C1898_=_C1917( C1898 C1917 ) C1898_=_C1918( C1898 C1918 ) C1898_=_C1919( C1898 C1919 ) C1898_=_C1921( C1898 C1921 ) C1898_=_C2104( C1898 C2104 ) \nC1898_=_C2185( C1898 C2185 ) C1898_=_C2208( C1898 C2208 ) C1898_=_C2210( C1898 C2210 ) C1898_=_C2212( C1898 C2212 ) C1898_=_C2214( C1898 C2214 ) C1898_=_C2215( C1898 C2215 ) \nC1898_=_C2219( C1898 C2219 ) C1898_=_C2222( C1898 C2222 ) C1899_=_C1905( C1899 C1905 ) C1899_=_C1906( C1899 C1906 ) C1899_=_C1907( C1899 C1907 ) C1899_=_C1908( C1899 C1908 ) \nC1899_=_C1912( C1899 C1912 ) C1899_=_C1913( C1899 C1913 ) C1899_=_C1914( C1899 C1914 ) C1899_=_C1916( C1899 C1916 ) C1899_=_C1917( C1899 C1917 ) C1899_=_C1918( C1899 C1918 ) \nC1899_=_C1919( C1899 C1919 ) C1899_=_C2336( C1899 C2336 ) C1899_=_C2338( C1899 C2338 ) C1899_=_C2342( C1899 C2342 ) C1899_=_C2343( C1899 C2343 ) C1899_=_C2345( C1899 C2345 ) \nC1899_=_C2346( C1899 C2346 ) C1899_=_C2348( C1899 C2348 ) C1905_=_C1906( C1905 C1906 ) C1905_=_C1907( C1905 C1907 ) C1905_=_C1908( C1905 C1908 ) C1905_=_C1912( C1905 C1912 ) \nC1905_=_C1913( C1905 C1913 ) C1905_=_C1914( C1905 C1914 ) C1905_=_C1916( C1905 C1916 ) C1905_=_C1917( C1905 C1917 ) C1905_=_C1918( C1905 C1918 ) C1905_=_C1919( C1905 C1919 ) \nC1905_=_C1975( C1905 C1975 ) C1905_=_C2604( C1905 C2604 ) C1905_=_C2656( C1905 C2656 ) C1905_=_C2674( C1905 C2674 ) C1905_=_C2724( C1905 C2724 ) C1905_=_C2923( C1905 C2923 ) \nC1905_=_C3145( C1905 C3145 ) C1905_=_C3238( C1905 C3238 ) C1905_=_C3513( C1905 C3513 ) C1906_=_C1907( C1906 C1907 ) C1906_=_C1908( C1906 C1908 ) C1906_=_C1912( C1906 C1912 ) \nC1906_=_C1913( C1906 C1913 ) C1906_=_C1914( C1906 C1914 ) C1906_=_C1916( C1906 C1916 ) C1906_=_C1917( C1906 C1917 ) C1906_=_C1918( C1906 C1918 ) C1906_=_C1919( C1906 C1919 ) \nC1906_=_C2130( C1906 C2130 ) C1906_=_C2194( C1906 C2194 ) C1906_=_C2438( C1906 C2438 ) C1906_=_C2657( C1906 C2657 ) C1906_=_C2954( C1906 C2954 ) C1906_=_C3590( C1906 C3590 ) \nC1906_=_C3591( C1906 C3591 ) C1906_=_C3594( C1906 C3594 ) C1906_=_C3595( C1906 C3595 ) C1906_=_C3596( C1906 C3596 ) C1906_=_C3598( C1906 C3598 ) C1906_=_C3599( C1906 C3599 ) \nC1906_=_C3601( C1906 C3601 ) C1906_=_C3603( C1906 C3603 ) C1907_=_C1908( C1907 C1908 ) C1907_=_C1912( C1907 C1912 ) C1907_=_C1913( C1907 C1913 ) C1907_=_C1914( C1907 C1914 ) \nC1907_=_C1916( C1907 C1916 ) C1907_=_C1917( C1907 C1917 ) C1907_=_C1918( C1907 C1918 ) C1907_=_C1919( C1907 C1919 ) C1907_=_C2132( C1907 C2132 ) C1907_=_C2402( C1907 C2402 ) \nC1907_=_C2659( C1907 C2659 ) C1907_=_C2906( C1907 C2906 ) C1907_=_C3265( C1907 C3265 ) C1907_=_C3538( C1907 C3538 ) C1907_=_C3624( C1907 C3624 ) C1907_=_C3693( C1907 C3693 ) \nC1907_=_C3715( C1907 C3715 ) C1907_=_C3716( C1907 C3716 ) C1907_=_C3717( C1907 C3717 ) C1907_=_C3719( C1907 C3719 ) C1907_=_C3723( C1907 C3723 ) C1908_=_C1912( C1908 C1912 ) \nC1908_=_C1913( C1908 C1913 ) C1908_=_C1914( C1908 C1914 ) C1908_=_C1916( C1908 C1916 ) C1908_=_C1917( C1908 C1917 ) C1908_=_C1918( C1908 C1918 ) C1908_=_C1919( C1908 C1919 ) \nC1908_=_C2133( C1908 C2133 ) C1908_=_C2660( C1908 C2660 ) C1908_=_C3625( C1908 C3625 ) C1908_=_C3724( C1908 C3724 ) C1908_=_C3725( C1908 C3725 ) C1908_=_C3731( C1908 C3731 ) \nC1908_=_C3733( C1908 C3733 ) C1912_=_C1913( C1912 C1913 ) C1912_=_C1914( C1912 C1914 ) C1912_=_C1916( C1912 C1916 ) C1912_=_C1917( C1912 C1917 ) C1912_=_C1918( C1912 C1918 ) \nC1912_=_C1919( C1912 C1919 ) C1912_=_C2727( C1912 C2727 ) C1912_=_C2857( C1912 C2857 ) C1912_=_C3561( C1912 C3561 ) C1913_=_C1914( C1913 C1914 ) C1913_=_C1916( C1913 C1916 ) \nC1913_=_C1917( C1913 C1917 ) C1913_=_C1918( C1913 C1918 ) C1913_=_C1919( C1913 C1919 ) C1913_=_C1981( C1913 C1981 ) C1913_=_C2683( C1913 C2683 ) C1913_=_C2729( C1913 C2729 ) \nC1913_=_C2874( C1913 C2874 ) C1913_=_C3150( C1913 C3150 ) C1913_=_C3705( C1913 C3705 ) C1913_=_C3873( C1913 C3873 ) C1913_=_C3957( C1913 C3957 ) C1913_=_C3983( C1913 C3983 ) \nC1914_=_C1916( C1914 C1916 ) C1914_=_C1917( C1914 C1917 ) C1914_=_C1918( C1914 C1918 ) C1914_=_C1919( C1914 C1919 ) C1914_=_C2484( C1914 C2484 ) C1914_=_C2730( C1914 C2730 ) \nC1914_=_C3076( C1914 C3076 ) C1914_=_C3667( C1914 C3667 ) C1914_=_C3930( C1914 C3930 ) C1914_=_C3972( C1914 C3972 ) C1914_=_C4028( C1914 C4028 ) C1916_=_C1917( C1916 C1917 ) \nC1916_=_C1918( C1916 C1918 ) C1916_=_C1919( C1916 C1919 ) C1916_=_C2468( C1916 C2468 ) C1916_=_C2576( C1916 C2576 ) C1916_=_C2731( C1916 C2731 ) C1916_=_C2845( C1916 C2845 ) \nC1916_=_C3270( C1916 C3270 ) C1916_=_C3448( C1916 C3448 ) C1916_=_C3966( C1916 C3966 ) C1916_=_C4001( C1916 C4001 ) C1916_=_C4055( C1916 C4055 ) C1917_=_C1918( C1917 C1918 ) \nC1917_=_C1919( C1917 C1919 ) C1917_=_C2099( C1917 C2099 ) C1917_=_C2141( C1917 C2141 ) C1917_=_C2666( C1917 C2666 ) C1917_=_C3545( C1917 C3545 ) C1917_=_C3601( C1917 C3601 ) \nC1917_=_C3719( C1917 C3719 ) C1917_=_C3731( C1917 C3731 ) C1917_=_C3739( C1917 C3739 ) C1917_=_C3761( C1917 C3761 ) C1917_=_C3802( C1917 C3802 ) C1917_=_C3815( C1917 C3815 ) \nC1917_=_C3889( C1917 C3889 ) C1917_=_C4072( C1917 C4072 ) C1917_=_C4081( C1917 C4081 ) C1918_=_C1919( C1918 C1919 ) C1918_=_C2734( C1918 C2734 ) C1918_=_C2878( C1918 C2878 ) \nC1918_=_C3711( C1918 C3711 ) C1918_=_C3860( C1918 C3860 ) C1918_=_C3878( C1918 C3878 ) C1918_=_C3960( C1918 C3960 ) C1918_=_C3994( C1918 C3994 ) C1919_=_C1986( C1919 C1986 ) \nC1919_=_C2736( C1919 C2736 ) C1919_=_C2879( C1919 C2879 ) C1919_=_C3053( C1919 C3053 ) C1919_=_C3235( C1919 C3235 ) C1919_=_C3712( C1919 C3712 ) C1919_=_C3879( C1919 C3879 ) \nC1919_=_C3962( C1919 C3962 ) C1919_=_C3975( C1919 C3975 ) C1919_=_C3995( C1919 C3995 ) C1919_=_C4091( C1919 C4091 ) C1921_=_C1923( C1921 C1923 ) C1921_=_C1924( C1921 C1924 ) \nC1921_=_C1925(</w:t>
      </w:r>
    </w:p>
    <w:p>
      <w:pPr>
        <w:pStyle w:val="PreformattedText"/>
        <w:bidi w:val="0"/>
        <w:spacing w:before="0" w:after="0"/>
        <w:jc w:val="left"/>
        <w:rPr/>
      </w:pPr>
      <w:r>
        <w:rPr/>
        <w:t xml:space="preserve"> </w:t>
      </w:r>
      <w:r>
        <w:rPr/>
        <w:t>C1921 C1925 ) C1921_=_C1928( C1921 C1928 ) C1921_=_C1930( C1921 C1930 ) C1921_=_C1931( C1921 C1931 ) C1921_=_C1933( C1921 C1933 ) C1921_=_C1934( C1921 C1934 ) \nC1921_=_C1937( C1921 C1937 ) C1921_=_C1938( C1921 C1938 ) C1921_=_C1939( C1921 C1939 ) C1921_=_C2104( C1921 C2104 ) C1921_=_C2185( C1921 C2185 ) C1921_=_C2208( C1921 C2208 ) \nC1921_=_C2210( C1921 C2210 ) C1921_=_C2212( C1921 C2212 ) C1921_=_C2214( C1921 C2214 ) C1921_=_C2215( C1921 C2215 ) C1921_=_C2219( C1921 C2219 ) C1921_=_C2222( C1921 C2222 ) \nC1923_=_C1924( C1923 C1924 ) C1923_=_C1925( C1923 C1925 ) C1923_=_C1928( C1923 C1928 ) C1923_=_C1930( C1923 C1930 ) C1923_=_C1931( C1923 C1931 ) C1923_=_C1933( C1923 C1933 ) \nC1923_=_C1934( C1923 C1934 ) C1923_=_C1937( C1923 C1937 ) C1923_=_C1938( C1923 C1938 ) C1923_=_C1939( C1923 C1939 ) C1923_=_C2313( C1923 C2313 ) C1923_=_C2562( C1923 C2562 ) \nC1923_=_C2566( C1923 C2566 ) C1923_=_C2567( C1923 C2567 ) C1923_=_C2568( C1923 C2568 ) C1923_=_C2570( C1923 C2570 ) C1923_=_C2576( C1923 C2576 ) C1924_=_C1925( C1924 C1925 ) \nC1924_=_C1928( C1924 C1928 ) C1924_=_C1930( C1924 C1930 ) C1924_=_C1931( C1924 C1931 ) C1924_=_C1933( C1924 C1933 ) C1924_=_C1934( C1924 C1934 ) C1924_=_C1937( C1924 C1937 ) \nC1924_=_C1938( C1924 C1938 ) C1924_=_C1939( C1924 C1939 ) C1924_=_C2261( C1924 C2261 ) C1924_=_C2848( C1924 C2848 ) C1924_=_C2937( C1924 C2937 ) C1924_=_C2939( C1924 C2939 ) \nC1924_=_C2946( C1924 C2946 ) C1924_=_C2949( C1924 C2949 ) C1925_=_C1928( C1925 C1928 ) C1925_=_C1930( C1925 C1930 ) C1925_=_C1931( C1925 C1931 ) C1925_=_C1933( C1925 C1933 ) \nC1925_=_C1934( C1925 C1934 ) C1925_=_C1937( C1925 C1937 ) C1925_=_C1938( C1925 C1938 ) C1925_=_C1939( C1925 C1939 ) C1925_=_C3005( C1925 C3005 ) C1925_=_C3095( C1925 C3095 ) \nC1925_=_C3097( C1925 C3097 ) C1925_=_C3098( C1925 C3098 ) C1925_=_C3099( C1925 C3099 ) C1925_=_C3100( C1925 C3100 ) C1928_=_C1930( C1928 C1930 ) C1928_=_C1931( C1928 C1931 ) \nC1928_=_C1933( C1928 C1933 ) C1928_=_C1934( C1928 C1934 ) C1928_=_C1937( C1928 C1937 ) C1928_=_C1938( C1928 C1938 ) C1928_=_C1939( C1928 C1939 ) C1928_=_C2568( C1928 C2568 ) \nC1928_=_C3098( C1928 C3098 ) C1928_=_C3132( C1928 C3132 ) C1928_=_C3223( C1928 C3223 ) C1928_=_C3246( C1928 C3246 ) C1928_=_C3247( C1928 C3247 ) C1928_=_C3248( C1928 C3248 ) \nC1928_=_C3249( C1928 C3249 ) C1928_=_C3252( C1928 C3252 ) C1928_=_C3254( C1928 C3254 ) C1928_=_C3255( C1928 C3255 ) C1928_=_C3257( C1928 C3257 ) C1930_=_C1931( C1930 C1931 ) \nC1930_=_C1933( C1930 C1933 ) C1930_=_C1934( C1930 C1934 ) C1930_=_C1937( C1930 C1937 ) C1930_=_C1938( C1930 C1938 ) C1930_=_C1939( C1930 C1939 ) C1930_=_C1974( C1930 C1974 ) \nC1930_=_C2071( C1930 C2071 ) C1930_=_C3043( C1930 C3043 ) C1930_=_C3144( C1930 C3144 ) C1930_=_C3226( C1930 C3226 ) C1930_=_C3451( C1930 C3451 ) C1930_=_C3452( C1930 C3452 ) \nC1930_=_C3453( C1930 C3453 ) C1930_=_C3456( C1930 C3456 ) C1930_=_C3457( C1930 C3457 ) C1930_=_C3458( C1930 C3458 ) C1931_=_C1933( C1931 C1933 ) C1931_=_C1934( C1931 C1934 ) \nC1931_=_C1937( C1931 C1937 ) C1931_=_C1938( C1931 C1938 ) C1931_=_C1939( C1931 C1939 ) C1931_=_C3135( C1931 C3135 ) C1931_=_C3227( C1931 C3227 ) C1931_=_C3249( C1931 C3249 ) \nC1931_=_C3362( C1931 C3362 ) C1931_=_C3559( C1931 C3559 ) C1931_=_C3561( C1931 C3561 ) C1933_=_C1934( C1933 C1934 ) C1933_=_C1937( C1933 C1937 ) C1933_=_C1938( C1933 C1938 ) \nC1933_=_C1939( C1933 C1939 ) C1933_=_C2267( C1933 C2267 ) C1933_=_C2280( C1933 C2280 ) C1933_=_C2342( C1933 C2342 ) C1933_=_C2937( C1933 C2937 ) C1933_=_C3703( C1933 C3703 ) \nC1933_=_C3705( C1933 C3705 ) C1933_=_C3706( C1933 C3706 ) C1933_=_C3707( C1933 C3707 ) C1933_=_C3711( C1933 C3711 ) C1933_=_C3712( C1933 C3712 ) C1934_=_C1937( C1934 C1937 ) \nC1934_=_C1938( C1934 C1938 ) C1934_=_C1939( C1934 C1939 ) C1934_=_C2268( C1934 C2268 ) C1934_=_C2939( C1934 C2939 ) C1934_=_C3340( C1934 C3340 ) C1934_=_C3797( C1934 C3797 ) \nC1937_=_C1938( C1937 C1938 ) C1937_=_C1939( C1937 C1939 ) C1937_=_C2274( C1937 C2274 ) C1937_=_C2291( C1937 C2291 ) C1937_=_C2613( C1937 C2613 ) C1937_=_C2804( C1937 C2804 ) \nC1937_=_C2949( C1937 C2949 ) C1937_=_C3287( C1937 C3287 ) C1937_=_C3513( C1937 C3513 ) C1937_=_C4066( C1937 C4066 ) C1937_=_C4085( C1937 C4085 ) C1938_=_C1939( C1938 C1939 ) \nC1938_=_C3078( C1938 C3078 ) C1938_=_C3093( C1938 C3093 ) C1938_=_C3141( C1938 C3141 ) C1938_=_C3232( C1938 C3232 ) C1938_=_C3257( C1938 C3257 ) C1938_=_C3370( C1938 C3370 ) \nC1938_=_C3838( C1938 C3838 ) C1939_=_C2222( C1939 C2222 ) C1939_=_C3079( C1939 C3079 ) C1939_=_C3458( C1939 C3458 ) C1939_=_C3631( C1939 C3631 ) C1939_=_C3839( C1939 C3839 ) \nC1939_=_C4052( C1939 C4052 ) C1940_=_C1944( C1940 C1944 ) C1940_=_C1945( C1940 C1945 ) C1940_=_C1947( C1940 C1947 ) C1940_=_C1950( C1940 C1950 ) C1940_=_C1951( C1940 C1951 ) \nC1940_=_C1953( C1940 C1953 ) C1940_=_C1954( C1940 C1954 ) C1940_=_C1955( C1940 C1955 ) C1940_=_C1956( C1940 C1956 ) C1940_=_C1957( C1940 C1957 ) C1940_=_C1958( C1940 C1958 ) \nC1940_=_C1959( C1940 C1959 ) C1940_=_C1961( C1940 C1961 ) C1940_=_C1963( C1940 C1963 ) C1940_=_C1964( C1940 C1964 ) C1940_=_C1965( C1940 C1965 ) C1940_=_C2102( C1940 C2102 ) \nC1940_=_C2104( C1940 C2104 ) C1940_=_C2105( C1940 C2105 ) C1940_=_C2107( C1940 C2107 ) C1940_=_C2108( C1940 C2108 ) C1940_=_C2109( C1940 C2109 ) C1940_=_C2110( C1940 C2110 ) \nC1940_=_C2112( C1940 C2112 ) C1940_=_C2116( C1940 C2116 ) C1940_=_C2117( C1940 C2117 ) C1940_=_C2119( C1940 C2119 ) C1940_=_C2120( C1940 C2120 ) C1940_=_C2121( C1940 C2121 ) \nC1940_=_C2122( C1940 C2122 ) C1944_=_C1945( C1944 C1945 ) C1944_=_C1947( C1944 C1947 ) C1944_=_C1950( C1944 C1950 ) C1944_=_C1951( C1944 C1951 ) C1944_=_C1953( C1944 C1953 ) \nC1944_=_C1954( C1944 C1954 ) C1944_=_C1955( C1944 C1955 ) C1944_=_C1956( C1944 C1956 ) C1944_=_C1957( C1944 C1957 ) C1944_=_C1958( C1944 C1958 ) C1944_=_C1959( C1944 C1959 ) \nC1944_=_C1961( C1944 C1961 ) C1944_=_C1963( C1944 C1963 ) C1944_=_C1964( C1944 C1964 ) C1944_=_C1965( C1944 C1965 ) C1944_=_C2172( C1944 C2172 ) C1944_=_C2208( C1944 C2208 ) \nC1944_=_C2336( C1944 C2336 ) C1944_=_C2720( C1944 C2720 ) C1944_=_C2724( C1944 C2724 ) C1944_=_C2726( C1944 C2726 ) C1944_=_C2727( C1944 C2727 ) C1944_=_C2729( C1944 C2729 ) \nC1944_=_C2730( C1944 C2730 ) C1944_=_C2731( C1944 C2731 ) C1944_=_C2732( C1944 C2732 ) C1944_=_C2733( C1944 C2733 ) C1944_=_C2734( C1944 C2734 ) C1944_=_C2736( C1944 C2736 ) \nC1945_=_C1947( C1945 C1947 ) C1945_=_C1950( C1945 C1950 ) C1945_=_C1951( C1945 C1951 ) C1945_=_C1953( C1945 C1953 ) C1945_=_C1954( C1945 C1954 ) C1945_=_C1955( C1945 C1955 ) \nC1945_=_C1956( C1945 C1956 ) C1945_=_C1957( C1945 C1957 ) C1945_=_C1958( C1945 C1958 ) C1945_=_C1959( C1945 C1959 ) C1945_=_C1961( C1945 C1961 ) C1945_=_C1963( C1945 C1963 ) \nC1945_=_C1964( C1945 C1964 ) C1945_=_C1965( C1945 C1965 ) C1945_=_C2107( C1945 C2107 ) C1945_=_C2173( C1945 C2173 ) C1945_=_C2392( C1945 C2392 ) C1945_=_C2596( C1945 C2596 ) \nC1945_=_C2651( C1945 C2651 ) C1945_=_C2720( C1945 C2720 ) C1945_=_C2789( C1945 C2789 ) C1945_=_C2790( C1945 C2790 ) C1945_=_C2791( C1945 C2791 ) C1945_=_C2792( C1945 C2792 ) \nC1945_=_C2793( C1945 C2793 ) C1945_=_C2796( C1945 C2796 ) C1945_=_C2797( C1945 C2797 ) C1945_=_C2798( C1945 C2798 ) C1945_=_C2804( C1945 C2804 ) C1947_=_C1950( C1947 C1950 ) \nC1947_=_C1951( C1947 C1951 ) C1947_=_C1953( C1947 C1953 ) C1947_=_C1954( C1947 C1954 ) C1947_=_C1955( C1947 C1955 ) C1947_=_C1956( C1947 C1956 ) C1947_=_C1957( C1947 C1957 ) \nC1947_=_C1958( C1947 C1958 ) C1947_=_C1959( C1947 C1959 ) C1947_=_C1961( C1947 C1961 ) C1947_=_C1963( C1947 C1963 ) C1947_=_C1964( C1947 C1964 ) C1947_=_C1965( C1947 C1965 ) \nC1947_=_C2773( C1947 C2773 ) C1947_=_C2880( C1947 C2880 ) C1947_=_C2897( C1947 C2897 ) C1947_=_C2991( C1947 C2991 ) C1947_=_C3027( C1947 C3027 ) C1947_=_C3033( C1947 C3033 ) \nC1947_=_C3034( C1947 C3034 ) C1950_=_C1951( C1950 C1951 ) C1950_=_C1953( C1950 C1953 ) C1950_=_C1954( C1950 C1954 ) C1950_=_C1955( C1950 C1955 ) C1950_=_C1956( C1950 C1956 ) \nC1950_=_C1957( C1950 C1957 ) C1950_=_C1958( C1950 C1958 ) C1950_=_C1959( C1950 C1959 ) C1950_=_C1961( C1950 C1961 ) C1950_=_C1963( C1950 C1963 ) C1950_=_C1964( C1950 C1964 ) \nC1950_=_C1965( C1950 C1965 ) C1950_=_C2176( C1950 C2176 ) C1950_=_C2791( C1950 C2791 ) C1950_=_C2881( C1950 C2881 ) C1950_=_C2967( C1950 C2967 ) C1950_=_C3175( C1950 C3175 ) \nC1950_=_C3179( C1950 C3179 ) C1950_=_C3180( C1950 C3180 ) C1951_=_C1953( C1951 C1953 ) C1951_=_C1954( C1951 C1954 ) C1951_=_C1955( C1951 C1955 ) C1951_=_C1956( C1951 C1956 ) \nC1951_=_C1957( C1951 C1957 ) C1951_=_C1958( C1951 C1958 ) C1951_=_C1959( C1951 C1959 ) C1951_=_C1961( C1951 C1961 ) C1951_=_C1963( C1951 C1963 ) C1951_=_C1964( C1951 C1964 ) \nC1951_=_C1965( C1951 C1965 ) C1951_=_C2047( C1951 C2047 ) C1951_=_C2497( C1951 C2497 ) C1951_=_C2510( C1951 C2510 ) C1951_=_C2693( C1951 C2693 ) C1951_=_C3039( C1951 C3039 ) \nC1951_=_C3067( C1951 C3067 ) C1951_=_C3156( C1951 C3156 ) C1951_=_C3184( C1951 C3184 ) C1951_=_C3187( C1951 C3187 ) C1951_=_C3188( C1951 C3188 ) C1951_=_C3191( C1951 C3191 ) \nC1951_=_C3192( C1951 C3192 ) C1951_=_C3193( C1951 C3193 ) C1953_=_C1954( C1953 C1954 ) C1953_=_C1955( C1953 C1955 ) C1953_=_C1956( C1953 C1956 ) C1953_=_C1957( C1953 C1957 ) \nC1953_=_C1958( C1953 C1958 ) C1953_=_C1959( C1953 C1959 ) C1953_=_C1961( C1953 C1961 ) C1953_=_C1963( C1953 C1963 ) C1953_=_C1964( C1953 C1964 ) C1953_=_C1965( C1953 C1965 ) \nC1953_=_C2278( C1953 C2278 ) C1953_=_C2900( C1953 C2900 ) C1953_=_C3008( C1953 C3008 ) C1953_=_C3498( C1953 C3498 ) C1954_=_C1955( C1954 C1955 ) C1954_=_C1956( C1954 C1956 ) \nC1954_=_C1957( C1954 C1957 ) C1954_=_C1958( C1954 C1958 ) C1954_=_C1959( C1954 C1959 ) C1954_=_C1961( C1954 C1961 ) C1954_=_C1963( C1954 C1963 ) C1954_=_C1964( C1954 C1964 ) \nC1954_=_C1965( C1954 C1965 ) C1954_=_C2500( C1954 C2500 ) C1954_=_C2675( C1954 C2675 ) C1954_=_C2902( C1954 C2902 ) C1954_=_C3393( C1954 C3393 ) C1954_=_C3605( C1954 C3605 ) \nC1954_=_C3613( C1954 C3613 ) C1954_=_C3614( C1954 C3614 ) C1955_=_C1956(</w:t>
      </w:r>
    </w:p>
    <w:p>
      <w:pPr>
        <w:pStyle w:val="PreformattedText"/>
        <w:bidi w:val="0"/>
        <w:spacing w:before="0" w:after="0"/>
        <w:jc w:val="left"/>
        <w:rPr/>
      </w:pPr>
      <w:r>
        <w:rPr/>
        <w:t xml:space="preserve"> </w:t>
      </w:r>
      <w:r>
        <w:rPr/>
        <w:t>C1955 C1956 ) C1955_=_C1957( C1955 C1957 ) C1955_=_C1958( C1955 C1958 ) C1955_=_C1959( C1955 C1959 ) \nC1955_=_C1961( C1955 C1961 ) C1955_=_C1963( C1955 C1963 ) C1955_=_C1964( C1955 C1964 ) C1955_=_C1965( C1955 C1965 ) C1955_=_C2116( C1955 C2116 ) C1955_=_C2178( C1955 C2178 ) \nC1955_=_C2726( C1955 C2726 ) C1955_=_C2748( C1955 C2748 ) C1955_=_C2928( C1955 C2928 ) C1955_=_C2988( C1955 C2988 ) C1955_=_C3060( C1955 C3060 ) C1955_=_C3125( C1955 C3125 ) \nC1955_=_C3175( C1955 C3175 ) C1955_=_C3320( C1955 C3320 ) C1955_=_C3528( C1955 C3528 ) C1955_=_C3800( C1955 C3800 ) C1956_=_C1957( C1956 C1957 ) C1956_=_C1958( C1956 C1958 ) \nC1956_=_C1959( C1956 C1959 ) C1956_=_C1961( C1956 C1961 ) C1956_=_C1963( C1956 C1963 ) C1956_=_C1964( C1956 C1964 ) C1956_=_C1965( C1956 C1965 ) C1956_=_C2302( C1956 C2302 ) \nC1956_=_C2404( C1956 C2404 ) C1956_=_C2765( C1956 C2765 ) C1956_=_C2907( C1956 C2907 ) C1956_=_C3164( C1956 C3164 ) C1956_=_C3203( C1956 C3203 ) C1956_=_C3582( C1956 C3582 ) \nC1956_=_C3747( C1956 C3747 ) C1956_=_C3863( C1956 C3863 ) C1956_=_C3867( C1956 C3867 ) C1957_=_C1958( C1957 C1958 ) C1957_=_C1959( C1957 C1959 ) C1957_=_C1961( C1957 C1961 ) \nC1957_=_C1963( C1957 C1963 ) C1957_=_C1964( C1957 C1964 ) C1957_=_C1965( C1957 C1965 ) C1957_=_C2215( C1957 C2215 ) C1957_=_C2812( C1957 C2812 ) C1957_=_C2908( C1957 C2908 ) \nC1957_=_C2989( C1957 C2989 ) C1957_=_C3898( C1957 C3898 ) C1958_=_C1959( C1958 C1959 ) C1958_=_C1961( C1958 C1961 ) C1958_=_C1963( C1958 C1963 ) C1958_=_C1964( C1958 C1964 ) \nC1958_=_C1965( C1958 C1965 ) C1958_=_C2911( C1958 C2911 ) C1958_=_C3088( C1958 C3088 ) C1958_=_C3345( C1958 C3345 ) C1958_=_C4006( C1958 C4006 ) C1959_=_C1961( C1959 C1961 ) \nC1959_=_C1963( C1959 C1963 ) C1959_=_C1964( C1959 C1964 ) C1959_=_C1965( C1959 C1965 ) C1959_=_C2504( C1959 C2504 ) C1959_=_C2700( C1959 C2700 ) C1959_=_C3049( C1959 C3049 ) \nC1959_=_C3139( C1959 C3139 ) C1959_=_C3168( C1959 C3168 ) C1959_=_C3191( C1959 C3191 ) C1959_=_C3368( C1959 C3368 ) C1959_=_C3555( C1959 C3555 ) C1959_=_C3681( C1959 C3681 ) \nC1959_=_C3825( C1959 C3825 ) C1959_=_C4031( C1959 C4031 ) C1959_=_C4057( C1959 C4057 ) C1959_=_C4058( C1959 C4058 ) C1961_=_C1963( C1961 C1963 ) C1961_=_C1964( C1961 C1964 ) \nC1961_=_C1965( C1961 C1965 ) C1961_=_C2120( C1961 C2120 ) C1961_=_C2182( C1961 C2182 ) C1961_=_C2205( C1961 C2205 ) C1961_=_C2445( C1961 C2445 ) C1961_=_C2732( C1961 C2732 ) \nC1961_=_C2964( C1961 C2964 ) C1961_=_C3179( C1961 C3179 ) C1961_=_C3661( C1961 C3661 ) C1961_=_C3740( C1961 C3740 ) C1961_=_C3858( C1961 C3858 ) C1961_=_C4018( C1961 C4018 ) \nC1961_=_C4029( C1961 C4029 ) C1963_=_C1964( C1963 C1964 ) C1963_=_C1965( C1963 C1965 ) C1963_=_C2121( C1963 C2121 ) C1963_=_C2183( C1963 C2183 ) C1963_=_C2309( C1963 C2309 ) \nC1963_=_C2612( C1963 C2612 ) C1963_=_C2667( C1963 C2667 ) C1963_=_C2733( C1963 C2733 ) C1963_=_C2931( C1963 C2931 ) C1963_=_C3180( C1963 C3180 ) C1963_=_C3243( C1963 C3243 ) \nC1963_=_C3895( C1963 C3895 ) C1963_=_C3939( C1963 C3939 ) C1963_=_C4085( C1963 C4085 ) C1964_=_C1965( C1964 C1965 ) C1964_=_C2335( C1964 C2335 ) C1964_=_C2650( C1964 C2650 ) \nC1964_=_C2915( C1964 C2915 ) C1964_=_C4055( C1964 C4055 ) C1964_=_C4068( C1964 C4068 ) C1965_=_C1985( C1965 C1985 ) C1965_=_C2184( C1965 C2184 ) C1965_=_C2409( C1965 C2409 ) \nC1965_=_C2561( C1965 C2561 ) C1965_=_C2917( C1965 C2917 ) C1965_=_C3142( C1965 C3142 ) C1965_=_C4069( C1965 C4069 ) C1968_=_C1972( C1968 C1972 ) C1968_=_C1974( C1968 C1974 ) \nC1968_=_C1975( C1968 C1975 ) C1968_=_C1976( C1968 C1976 ) C1968_=_C1977( C1968 C1977 ) C1968_=_C1978( C1968 C1978 ) C1968_=_C1979( C1968 C1979 ) C1968_=_C1981( C1968 C1981 ) \nC1968_=_C1982( C1968 C1982 ) C1968_=_C1983( C1968 C1983 ) C1968_=_C1985( C1968 C1985 ) C1968_=_C1986( C1968 C1986 ) C1968_=_C2169( C1968 C2169 ) C1968_=_C2390( C1968 C2390 ) \nC1968_=_C2547( C1968 C2547 ) C1968_=_C2549( C1968 C2549 ) C1968_=_C2550( C1968 C2550 ) C1968_=_C2557( C1968 C2557 ) C1968_=_C2561( C1968 C2561 ) C1972_=_C1974( C1972 C1974 ) \nC1972_=_C1975( C1972 C1975 ) C1972_=_C1976( C1972 C1976 ) C1972_=_C1977( C1972 C1977 ) C1972_=_C1978( C1972 C1978 ) C1972_=_C1979( C1972 C1979 ) C1972_=_C1981( C1972 C1981 ) \nC1972_=_C1982( C1972 C1982 ) C1972_=_C1983( C1972 C1983 ) C1972_=_C1985( C1972 C1985 ) C1972_=_C1986( C1972 C1986 ) C1972_=_C2067( C1972 C2067 ) C1972_=_C2635( C1972 C2635 ) \nC1972_=_C2670( C1972 C2670 ) C1972_=_C2992( C1972 C2992 ) C1972_=_C3143( C1972 C3143 ) C1972_=_C3144( C1972 C3144 ) C1972_=_C3145( C1972 C3145 ) C1972_=_C3146( C1972 C3146 ) \nC1972_=_C3148( C1972 C3148 ) C1972_=_C3149( C1972 C3149 ) C1972_=_C3150( C1972 C3150 ) C1972_=_C3153( C1972 C3153 ) C1972_=_C3154( C1972 C3154 ) C1972_=_C3155( C1972 C3155 ) \nC1974_=_C1975( C1974 C1975 ) C1974_=_C1976( C1974 C1976 ) C1974_=_C1977( C1974 C1977 ) C1974_=_C1978( C1974 C1978 ) C1974_=_C1979( C1974 C1979 ) C1974_=_C1981( C1974 C1981 ) \nC1974_=_C1982( C1974 C1982 ) C1974_=_C1983( C1974 C1983 ) C1974_=_C1985( C1974 C1985 ) C1974_=_C1986( C1974 C1986 ) C1974_=_C2071( C1974 C2071 ) C1974_=_C3043( C1974 C3043 ) \nC1974_=_C3144( C1974 C3144 ) C1974_=_C3226( C1974 C3226 ) C1974_=_C3451( C1974 C3451 ) C1974_=_C3452( C1974 C3452 ) C1974_=_C3453( C1974 C3453 ) C1974_=_C3456( C1974 C3456 ) \nC1974_=_C3457( C1974 C3457 ) C1974_=_C3458( C1974 C3458 ) C1975_=_C1976( C1975 C1976 ) C1975_=_C1977( C1975 C1977 ) C1975_=_C1978( C1975 C1978 ) C1975_=_C1979( C1975 C1979 ) \nC1975_=_C1981( C1975 C1981 ) C1975_=_C1982( C1975 C1982 ) C1975_=_C1983( C1975 C1983 ) C1975_=_C1985( C1975 C1985 ) C1975_=_C1986( C1975 C1986 ) C1975_=_C2604( C1975 C2604 ) \nC1975_=_C2656( C1975 C2656 ) C1975_=_C2674( C1975 C2674 ) C1975_=_C2724( C1975 C2724 ) C1975_=_C2923( C1975 C2923 ) C1975_=_C3145( C1975 C3145 ) C1975_=_C3238( C1975 C3238 ) \nC1975_=_C3513( C1975 C3513 ) C1976_=_C1977( C1976 C1977 ) C1976_=_C1978( C1976 C1978 ) C1976_=_C1979( C1976 C1979 ) C1976_=_C1981( C1976 C1981 ) C1976_=_C1982( C1976 C1982 ) \nC1976_=_C1983( C1976 C1983 ) C1976_=_C1985( C1976 C1985 ) C1976_=_C1986( C1976 C1986 ) C1976_=_C3044( C1976 C3044 ) C1976_=_C3228( C1976 C3228 ) C1976_=_C3568( C1976 C3568 ) \nC1976_=_C3571( C1976 C3571 ) C1976_=_C3576( C1976 C3576 ) C1977_=_C1978( C1977 C1978 ) C1977_=_C1979( C1977 C1979 ) C1977_=_C1981( C1977 C1981 ) C1977_=_C1982( C1977 C1982 ) \nC1977_=_C1983( C1977 C1983 ) C1977_=_C1985( C1977 C1985 ) C1977_=_C1986( C1977 C1986 ) C1977_=_C2403( C1977 C2403 ) C1977_=_C2677( C1977 C2677 ) C1977_=_C3146( C1977 C3146 ) \nC1977_=_C3201( C1977 C3201 ) C1977_=_C3550( C1977 C3550 ) C1977_=_C3747( C1977 C3747 ) C1977_=_C3748( C1977 C3748 ) C1977_=_C3749( C1977 C3749 ) C1978_=_C1979( C1978 C1979 ) \nC1978_=_C1981( C1978 C1981 ) C1978_=_C1982( C1978 C1982 ) C1978_=_C1983( C1978 C1983 ) C1978_=_C1985( C1978 C1985 ) C1978_=_C1986( C1978 C1986 ) C1978_=_C1999( C1978 C1999 ) \nC1978_=_C2608( C1978 C2608 ) C1978_=_C2678( C1978 C2678 ) C1978_=_C3148( C1978 C3148 ) C1978_=_C3364( C1978 C3364 ) C1978_=_C3644( C1978 C3644 ) C1978_=_C3840( C1978 C3840 ) \nC1978_=_C3845( C1978 C3845 ) C1979_=_C1981( C1979 C1981 ) C1979_=_C1982( C1979 C1982 ) C1979_=_C1983( C1979 C1983 ) C1979_=_C1985( C1979 C1985 ) C1979_=_C1986( C1979 C1986 ) \nC1979_=_C2681( C1979 C2681 ) C1979_=_C3149( C1979 C3149 ) C1979_=_C3626( C1979 C3626 ) C1981_=_C1982( C1981 C1982 ) C1981_=_C1983( C1981 C1983 ) C1981_=_C1985( C1981 C1985 ) \nC1981_=_C1986( C1981 C1986 ) C1981_=_C2683( C1981 C2683 ) C1981_=_C2729( C1981 C2729 ) C1981_=_C2874( C1981 C2874 ) C1981_=_C3150( C1981 C3150 ) C1981_=_C3705( C1981 C3705 ) \nC1981_=_C3873( C1981 C3873 ) C1981_=_C3957( C1981 C3957 ) C1981_=_C3983( C1981 C3983 ) C1982_=_C1983( C1982 C1983 ) C1982_=_C1985( C1982 C1985 ) C1982_=_C1986( C1982 C1986 ) \nC1982_=_C2075( C1982 C2075 ) C1982_=_C2180( C1982 C2180 ) C1982_=_C2406( C1982 C2406 ) C1982_=_C2557( C1982 C2557 ) C1982_=_C2643( C1982 C2643 ) C1982_=_C2997( C1982 C2997 ) \nC1982_=_C3137( C1982 C3137 ) C1982_=_C3344( C1982 C3344 ) C1982_=_C3453( C1982 C3453 ) C1982_=_C3997( C1982 C3997 ) C1982_=_C3998( C1982 C3998 ) C1983_=_C1985( C1983 C1985 ) \nC1983_=_C1986( C1983 C1986 ) C1983_=_C2007( C1983 C2007 ) C1983_=_C2687( C1983 C2687 ) C1983_=_C3155( C1983 C3155 ) C1985_=_C1986( C1985 C1986 ) C1985_=_C2184( C1985 C2184 ) \nC1985_=_C2409( C1985 C2409 ) C1985_=_C2561( C1985 C2561 ) C1985_=_C2917( C1985 C2917 ) C1985_=_C3142( C1985 C3142 ) C1985_=_C4069( C1985 C4069 ) C1986_=_C2736( C1986 C2736 ) \nC1986_=_C2879( C1986 C2879 ) C1986_=_C3053( C1986 C3053 ) C1986_=_C3235( C1986 C3235 ) C1986_=_C3712( C1986 C3712 ) C1986_=_C3879( C1986 C3879 ) C1986_=_C3962( C1986 C3962 ) \nC1986_=_C3975( C1986 C3975 ) C1986_=_C3995( C1986 C3995 ) C1986_=_C4091( C1986 C4091 ) C1990_=_C1992( C1990 C1992 ) C1990_=_C1994( C1990 C1994 ) C1990_=_C1996( C1990 C1996 ) \nC1990_=_C1998( C1990 C1998 ) C1990_=_C1999( C1990 C1999 ) C1990_=_C2000( C1990 C2000 ) C1990_=_C2003( C1990 C2003 ) C1990_=_C2004( C1990 C2004 ) C1990_=_C2005( C1990 C2005 ) \nC1990_=_C2007( C1990 C2007 ) C1990_=_C2063( C1990 C2063 ) C1990_=_C2449( C1990 C2449 ) C1990_=_C2562( C1990 C2562 ) C1990_=_C2635( C1990 C2635 ) C1990_=_C2636( C1990 C2636 ) \nC1990_=_C2642( C1990 C2642 ) C1990_=_C2643( C1990 C2643 ) C1990_=_C2644( C1990 C2644 ) C1990_=_C2650( C1990 C2650 ) C1992_=_C1994( C1992 C1994 ) C1992_=_C1996( C1992 C1996 ) \nC1992_=_C1998( C1992 C1998 ) C1992_=_C1999( C1992 C1999 ) C1992_=_C2000( C1992 C2000 ) C1992_=_C2003( C1992 C2003 ) C1992_=_C2004( C1992 C2004 ) C1992_=_C2005( C1992 C2005 ) \nC1992_=_C2007( C1992 C2007 ) C1992_=_C2029( C1992 C2029 ) C1992_=_C2474( C1992 C2474 ) C1992_=_C2494( C1992 C2494 ) C1992_=_C2703( C1992 C2703 ) C1992_=_C2818( C1992 C2818 ) \nC1992_=_C2821( C1992 C2821 ) C1992_=_C2825( C1992 C2825 ) C1992_=_C2826( C1992 C2826 ) C1992_=_C2831( C1992 C2831 ) C1992_=_C2832( C1992 C2832 ) C1992_=_C2833( C1992 C2833 ) \nC1994_=_C1996( C1994 C1996 ) C1994_=_C1998( C1994 C1998 ) C1994_=_C1999( C1994 C1999 ) C1994_=_C2000( C1994 C2000 ) C1994_=_C2003(</w:t>
      </w:r>
    </w:p>
    <w:p>
      <w:pPr>
        <w:pStyle w:val="PreformattedText"/>
        <w:bidi w:val="0"/>
        <w:spacing w:before="0" w:after="0"/>
        <w:jc w:val="left"/>
        <w:rPr/>
      </w:pPr>
      <w:r>
        <w:rPr/>
        <w:t xml:space="preserve"> </w:t>
      </w:r>
      <w:r>
        <w:rPr/>
        <w:t>C1994 C2003 ) C1994_=_C2004( C1994 C2004 ) \nC1994_=_C2005( C1994 C2005 ) C1994_=_C2007( C1994 C2007 ) C1994_=_C2320( C1994 C2320 ) C1994_=_C2356( C1994 C2356 ) C1994_=_C2616( C1994 C2616 ) C1994_=_C2741( C1994 C2741 ) \nC1994_=_C2919( C1994 C2919 ) C1994_=_C3055( C1994 C3055 ) C1994_=_C3056( C1994 C3056 ) C1994_=_C3058( C1994 C3058 ) C1994_=_C3059( C1994 C3059 ) C1994_=_C3060( C1994 C3060 ) \nC1994_=_C3061( C1994 C3061 ) C1994_=_C3065( C1994 C3065 ) C1996_=_C1998( C1996 C1998 ) C1996_=_C1999( C1996 C1999 ) C1996_=_C2000( C1996 C2000 ) C1996_=_C2003( C1996 C2003 ) \nC1996_=_C2004( C1996 C2004 ) C1996_=_C2005( C1996 C2005 ) C1996_=_C2007( C1996 C2007 ) C1996_=_C2599( C1996 C2599 ) C1996_=_C2655( C1996 C2655 ) C1996_=_C2922( C1996 C2922 ) \nC1996_=_C3237( C1996 C3237 ) C1996_=_C3287( C1996 C3287 ) C1998_=_C1999( C1998 C1999 ) C1998_=_C2000( C1998 C2000 ) C1998_=_C2003( C1998 C2003 ) C1998_=_C2004( C1998 C2004 ) \nC1998_=_C2005( C1998 C2005 ) C1998_=_C2007( C1998 C2007 ) C1998_=_C2138( C1998 C2138 ) C1998_=_C2520( C1998 C2520 ) C1998_=_C3073( C1998 C3073 ) C1998_=_C3187( C1998 C3187 ) \nC1998_=_C3353( C1998 C3353 ) C1998_=_C3529( C1998 C3529 ) C1998_=_C3765( C1998 C3765 ) C1998_=_C3833( C1998 C3833 ) C1998_=_C3838( C1998 C3838 ) C1998_=_C3839( C1998 C3839 ) \nC1999_=_C2000( C1999 C2000 ) C1999_=_C2003( C1999 C2003 ) C1999_=_C2004( C1999 C2004 ) C1999_=_C2005( C1999 C2005 ) C1999_=_C2007( C1999 C2007 ) C1999_=_C2608( C1999 C2608 ) \nC1999_=_C2678( C1999 C2678 ) C1999_=_C3148( C1999 C3148 ) C1999_=_C3364( C1999 C3364 ) C1999_=_C3644( C1999 C3644 ) C1999_=_C3840( C1999 C3840 ) C1999_=_C3845( C1999 C3845 ) \nC2000_=_C2003( C2000 C2003 ) C2000_=_C2004( C2000 C2004 ) C2000_=_C2005( C2000 C2005 ) C2000_=_C2007( C2000 C2007 ) C2000_=_C2304( C2000 C2304 ) C2000_=_C2958( C2000 C2958 ) \nC2000_=_C3891( C2000 C3891 ) C2000_=_C3904( C2000 C3904 ) C2003_=_C2004( C2003 C2004 ) C2003_=_C2005( C2003 C2005 ) C2003_=_C2007( C2003 C2007 ) C2003_=_C2308( C2003 C2308 ) \nC2003_=_C2424( C2003 C2424 ) C2003_=_C2630( C2003 C2630 ) C2003_=_C2698( C2003 C2698 ) C2003_=_C3130( C2003 C3130 ) C2003_=_C3208( C2003 C3208 ) C2003_=_C3520( C2003 C3520 ) \nC2003_=_C3824( C2003 C3824 ) C2003_=_C3937( C2003 C3937 ) C2003_=_C3944( C2003 C3944 ) C2003_=_C4040( C2003 C4040 ) C2004_=_C2005( C2004 C2005 ) C2004_=_C2007( C2004 C2007 ) \nC2004_=_C2077( C2004 C2077 ) C2004_=_C2860( C2004 C2860 ) C2004_=_C3154( C2004 C3154 ) C2004_=_C3998( C2004 C3998 ) C2005_=_C2007( C2005 C2007 ) C2005_=_C2368( C2005 C2368 ) \nC2005_=_C2631( C2005 C2631 ) C2005_=_C2946( C2005 C2946 ) C2005_=_C3300( C2005 C3300 ) C2005_=_C3707( C2005 C3707 ) C2005_=_C3797( C2005 C3797 ) C2005_=_C4010( C2005 C4010 ) \nC2005_=_C4064( C2005 C4064 ) C2005_=_C4066( C2005 C4066 ) C2007_=_C2687( C2007 C2687 ) C2007_=_C3155( C2007 C3155 ) C2010_=_C2011( C2010 C2011 ) C2010_=_C2012( C2010 C2012 ) \nC2010_=_C2016( C2010 C2016 ) C2010_=_C2017( C2010 C2017 ) C2010_=_C2024( C2010 C2024 ) C2010_=_C2109( C2010 C2109 ) C2010_=_C2191( C2010 C2191 ) C2010_=_C2210( C2010 C2210 ) \nC2010_=_C2319( C2010 C2319 ) C2010_=_C2740( C2010 C2740 ) C2010_=_C2806( C2010 C2806 ) C2010_=_C2918( C2010 C2918 ) C2010_=_C2982( C2010 C2982 ) C2010_=_C2983( C2010 C2983 ) \nC2010_=_C2984( C2010 C2984 ) C2010_=_C2985( C2010 C2985 ) C2010_=_C2987( C2010 C2987 ) C2010_=_C2988( C2010 C2988 ) C2010_=_C2989( C2010 C2989 ) C2010_=_C2990( C2010 C2990 ) \nC2011_=_C2012( C2011 C2012 ) C2011_=_C2016( C2011 C2016 ) C2011_=_C2017( C2011 C2017 ) C2011_=_C2024( C2011 C2024 ) C2011_=_C3039( C2011 C3039 ) C2011_=_C3041( C2011 C3041 ) \nC2011_=_C3043( C2011 C3043 ) C2011_=_C3044( C2011 C3044 ) C2011_=_C3045( C2011 C3045 ) C2011_=_C3046( C2011 C3046 ) C2011_=_C3048( C2011 C3048 ) C2011_=_C3049( C2011 C3049 ) \nC2011_=_C3053( C2011 C3053 ) C2011_=_C3054( C2011 C3054 ) C2012_=_C2016( C2012 C2016 ) C2012_=_C2017( C2012 C2017 ) C2012_=_C2024( C2012 C2024 ) C2012_=_C2531( C2012 C2531 ) \nC2012_=_C3041( C2012 C3041 ) C2012_=_C3224( C2012 C3224 ) C2012_=_C3305( C2012 C3305 ) C2012_=_C3306( C2012 C3306 ) C2012_=_C3307( C2012 C3307 ) C2012_=_C3309( C2012 C3309 ) \nC2012_=_C3311( C2012 C3311 ) C2012_=_C3313( C2012 C3313 ) C2012_=_C3314( C2012 C3314 ) C2016_=_C2017( C2016 C2017 ) C2016_=_C2024( C2016 C2024 ) C2016_=_C2195( C2016 C2195 ) \nC2016_=_C2439( C2016 C2439 ) C2016_=_C2955( C2016 C2955 ) C2016_=_C3443( C2016 C3443 ) C2016_=_C3591( C2016 C3591 ) C2016_=_C3653( C2016 C3653 ) C2016_=_C3657( C2016 C3657 ) \nC2016_=_C3658( C2016 C3658 ) C2016_=_C3659( C2016 C3659 ) C2016_=_C3661( C2016 C3661 ) C2017_=_C2024( C2017 C2024 ) C2017_=_C2157( C2017 C2157 ) C2017_=_C2343( C2017 C2343 ) \nC2017_=_C2384( C2017 C2384 ) C2017_=_C2869( C2017 C2869 ) C2017_=_C3321( C2017 C3321 ) C2017_=_C3408( C2017 C3408 ) C2017_=_C3605( C2017 C3605 ) C2017_=_C3703( C2017 C3703 ) \nC2017_=_C3870( C2017 C3870 ) C2017_=_C3871( C2017 C3871 ) C2017_=_C3872( C2017 C3872 ) C2017_=_C3873( C2017 C3873 ) C2017_=_C3875( C2017 C3875 ) C2017_=_C3876( C2017 C3876 ) \nC2017_=_C3878( C2017 C3878 ) C2017_=_C3879( C2017 C3879 ) C2024_=_C3033( C2024 C3033 ) C2024_=_C3301( C2024 C3301 ) C2024_=_C3311( C2024 C3311 ) C2024_=_C3498( C2024 C3498 ) \nC2024_=_C3613( C2024 C3613 ) C2024_=_C3637( C2024 C3637 ) C2024_=_C3867( C2024 C3867 ) C2024_=_C3898( C2024 C3898 ) C2024_=_C3967( C2024 C3967 ) C2024_=_C4006( C2024 C4006 ) \nC2024_=_C4032( C2024 C4032 ) C2024_=_C4068( C2024 C4068 ) C2024_=_C4069( C2024 C4069 ) C2024_=_C4070( C2024 C4070 ) C2027_=_C2029( C2027 C2029 ) C2027_=_C2030( C2027 C2030 ) \nC2027_=_C2033( C2027 C2033 ) C2027_=_C2038( C2027 C2038 ) C2027_=_C2041( C2027 C2041 ) C2027_=_C2493( C2027 C2493 ) C2027_=_C2494( C2027 C2494 ) C2027_=_C2497( C2027 C2497 ) \nC2027_=_C2499( C2027 C2499 ) C2027_=_C2500( C2027 C2500 ) C2027_=_C2501( C2027 C2501 ) C2027_=_C2502( C2027 C2502 ) C2027_=_C2504( C2027 C2504 ) C2027_=_C2508( C2027 C2508 ) \nC2029_=_C2030( C2029 C2030 ) C2029_=_C2033( C2029 C2033 ) C2029_=_C2038( C2029 C2038 ) C2029_=_C2041( C2029 C2041 ) C2029_=_C2474( C2029 C2474 ) C2029_=_C2494( C2029 C2494 ) \nC2029_=_C2703( C2029 C2703 ) C2029_=_C2818( C2029 C2818 ) C2029_=_C2821( C2029 C2821 ) C2029_=_C2825( C2029 C2825 ) C2029_=_C2826( C2029 C2826 ) C2029_=_C2831( C2029 C2831 ) \nC2029_=_C2832( C2029 C2832 ) C2029_=_C2833( C2029 C2833 ) C2030_=_C2033( C2030 C2033 ) C2030_=_C2038( C2030 C2038 ) C2030_=_C2041( C2030 C2041 ) C2030_=_C2355( C2030 C2355 ) \nC2030_=_C2414( C2030 C2414 ) C2030_=_C2896( C2030 C2896 ) C2030_=_C3005( C2030 C3005 ) C2030_=_C3008( C2030 C3008 ) C2030_=_C3010( C2030 C3010 ) C2030_=_C3013( C2030 C3013 ) \nC2030_=_C3014( C2030 C3014 ) C2033_=_C2038( C2033 C2038 ) C2033_=_C2041( C2033 C2041 ) C2033_=_C2434( C2033 C2434 ) C2033_=_C3099( C2033 C3099 ) C2033_=_C3143( C2033 C3143 ) \nC2033_=_C3212( C2033 C3212 ) C2033_=_C3327( C2033 C3327 ) C2033_=_C3337( C2033 C3337 ) C2033_=_C3338( C2033 C3338 ) C2033_=_C3340( C2033 C3340 ) C2033_=_C3344( C2033 C3344 ) \nC2033_=_C3345( C2033 C3345 ) C2033_=_C3347( C2033 C3347 ) C2038_=_C2041( C2038 C2041 ) C2038_=_C2348( C2038 C2348 ) C2038_=_C2462( C2038 C2462 ) C2038_=_C2714( C2038 C2714 ) \nC2038_=_C2826( C2038 C2826 ) C2038_=_C2875( C2038 C2875 ) C2038_=_C3426( C2038 C3426 ) C2038_=_C3477( C2038 C3477 ) C2038_=_C3689( C2038 C3689 ) C2038_=_C3706( C2038 C3706 ) \nC2038_=_C3958( C2038 C3958 ) C2038_=_C3983( C2038 C3983 ) C2038_=_C3990( C2038 C3990 ) C2038_=_C3993( C2038 C3993 ) C2038_=_C3994( C2038 C3994 ) C2038_=_C3995( C2038 C3995 ) \nC2041_=_C2057( C2041 C2057 ) C2041_=_C2717( C2041 C2717 ) C2041_=_C2831( C2041 C2831 ) C2041_=_C3193( C2041 C3193 ) C2041_=_C3245( C2041 C3245 ) C2041_=_C3272( C2041 C3272 ) \nC2041_=_C3638( C2041 C3638 ) C2041_=_C3811( C2041 C3811 ) C2041_=_C3981( C2041 C3981 ) C2041_=_C4046( C2041 C4046 ) C2041_=_C4092( C2041 C4092 ) C2041_=_C4093( C2041 C4093 ) \nC2043_=_C2044( C2043 C2044 ) C2043_=_C2045( C2043 C2045 ) C2043_=_C2046( C2043 C2046 ) C2043_=_C2047( C2043 C2047 ) C2043_=_C2048( C2043 C2048 ) C2043_=_C2049( C2043 C2049 ) \nC2043_=_C2050( C2043 C2050 ) C2043_=_C2051( C2043 C2051 ) C2043_=_C2056( C2043 C2056 ) C2043_=_C2057( C2043 C2057 ) C2043_=_C2058( C2043 C2058 ) C2043_=_C2147( C2043 C2147 ) \nC2043_=_C2244( C2043 C2244 ) C2043_=_C2294( C2043 C2294 ) C2043_=_C2296( C2043 C2296 ) C2043_=_C2297( C2043 C2297 ) C2043_=_C2299( C2043 C2299 ) C2043_=_C2300( C2043 C2300 ) \nC2043_=_C2302( C2043 C2302 ) C2043_=_C2303( C2043 C2303 ) C2043_=_C2304( C2043 C2304 ) C2043_=_C2305( C2043 C2305 ) C2043_=_C2306( C2043 C2306 ) C2043_=_C2308( C2043 C2308 ) \nC2043_=_C2309( C2043 C2309 ) C2044_=_C2045( C2044 C2045 ) C2044_=_C2046( C2044 C2046 ) C2044_=_C2047( C2044 C2047 ) C2044_=_C2048( C2044 C2048 ) C2044_=_C2049( C2044 C2049 ) \nC2044_=_C2050( C2044 C2050 ) C2044_=_C2051( C2044 C2051 ) C2044_=_C2056( C2044 C2056 ) C2044_=_C2057( C2044 C2057 ) C2044_=_C2058( C2044 C2058 ) C2044_=_C2294( C2044 C2294 ) \nC2044_=_C2410( C2044 C2410 ) C2044_=_C2412( C2044 C2412 ) C2044_=_C2413( C2044 C2413 ) C2044_=_C2414( C2044 C2414 ) C2044_=_C2416( C2044 C2416 ) C2044_=_C2418( C2044 C2418 ) \nC2044_=_C2419( C2044 C2419 ) C2044_=_C2422( C2044 C2422 ) C2044_=_C2423( C2044 C2423 ) C2044_=_C2424( C2044 C2424 ) C2044_=_C2425( C2044 C2425 ) C2045_=_C2046( C2045 C2046 ) \nC2045_=_C2047( C2045 C2047 ) C2045_=_C2048( C2045 C2048 ) C2045_=_C2049( C2045 C2049 ) C2045_=_C2050( C2045 C2050 ) C2045_=_C2051( C2045 C2051 ) C2045_=_C2056( C2045 C2056 ) \nC2045_=_C2057( C2045 C2057 ) C2045_=_C2058( C2045 C2058 ) C2045_=_C2082( C2045 C2082 ) C2045_=_C2370( C2045 C2370 ) C2045_=_C2510( C2045 C2510 ) C2045_=_C2512( C2045 C2512 ) \nC2045_=_C2513( C2045 C2513 ) C2045_=_C2514( C2045 C2514 ) C2045_=_C2515( C2045 C2515 ) C2045_=_C2516( C2045 C2516 ) C2045_=_C2517( C2045 C2517 ) C2045_=_C2518( C2045 C2518 ) \nC2045_=_C2519( C2045 C2519 ) C2045_=_C2520( C2045 C2520 ) C2045_=_C2522( C2045 C2522 ) C2045_=_C2523( C2045 C2523 ) C2045_=_C2524( C2045 C2524 ) C2045_=_C2526( C2045 C2526 ) \nC2046_=_C2047(</w:t>
      </w:r>
    </w:p>
    <w:p>
      <w:pPr>
        <w:pStyle w:val="PreformattedText"/>
        <w:bidi w:val="0"/>
        <w:spacing w:before="0" w:after="0"/>
        <w:jc w:val="left"/>
        <w:rPr/>
      </w:pPr>
      <w:r>
        <w:rPr/>
        <w:t xml:space="preserve"> </w:t>
      </w:r>
      <w:r>
        <w:rPr/>
        <w:t>C2046 C2047 ) C2046_=_C2048( C2046 C2048 ) C2046_=_C2049( C2046 C2049 ) C2046_=_C2050( C2046 C2050 ) C2046_=_C2051( C2046 C2051 ) C2046_=_C2056( C2046 C2056 ) \nC2046_=_C2057( C2046 C2057 ) C2046_=_C2058( C2046 C2058 ) C2046_=_C2410( C2046 C2410 ) C2046_=_C2473( C2046 C2473 ) C2046_=_C2690( C2046 C2690 ) C2046_=_C2693( C2046 C2693 ) \nC2046_=_C2694( C2046 C2694 ) C2046_=_C2698( C2046 C2698 ) C2046_=_C2699( C2046 C2699 ) C2046_=_C2700( C2046 C2700 ) C2047_=_C2048( C2047 C2048 ) C2047_=_C2049( C2047 C2049 ) \nC2047_=_C2050( C2047 C2050 ) C2047_=_C2051( C2047 C2051 ) C2047_=_C2056( C2047 C2056 ) C2047_=_C2057( C2047 C2057 ) C2047_=_C2058( C2047 C2058 ) C2047_=_C2497( C2047 C2497 ) \nC2047_=_C2510( C2047 C2510 ) C2047_=_C2693( C2047 C2693 ) C2047_=_C3039( C2047 C3039 ) C2047_=_C3067( C2047 C3067 ) C2047_=_C3156( C2047 C3156 ) C2047_=_C3184( C2047 C3184 ) \nC2047_=_C3187( C2047 C3187 ) C2047_=_C3188( C2047 C3188 ) C2047_=_C3191( C2047 C3191 ) C2047_=_C3192( C2047 C3192 ) C2047_=_C3193( C2047 C3193 ) C2048_=_C2049( C2048 C2049 ) \nC2048_=_C2050( C2048 C2050 ) C2048_=_C2051( C2048 C2051 ) C2048_=_C2056( C2048 C2056 ) C2048_=_C2057( C2048 C2057 ) C2048_=_C2058( C2048 C2058 ) C2048_=_C2512( C2048 C2512 ) \nC2048_=_C2598( C2048 C2598 ) C2048_=_C2792( C2048 C2792 ) C2048_=_C3237( C2048 C3237 ) C2048_=_C3238( C2048 C3238 ) C2048_=_C3240( C2048 C3240 ) C2048_=_C3243( C2048 C3243 ) \nC2048_=_C3245( C2048 C3245 ) C2049_=_C2050( C2049 C2050 ) C2049_=_C2051( C2049 C2051 ) C2049_=_C2056( C2049 C2056 ) C2049_=_C2057( C2049 C2057 ) C2049_=_C2058( C2049 C2058 ) \nC2049_=_C2322( C2049 C2322 ) C2049_=_C2396( C2049 C2396 ) C2049_=_C2513( C2049 C2513 ) C2049_=_C2636( C2049 C2636 ) C2049_=_C2793( C2049 C2793 ) C2049_=_C2898( C2049 C2898 ) \nC2049_=_C3262( C2049 C3262 ) C2049_=_C3265( C2049 C3265 ) C2049_=_C3267( C2049 C3267 ) C2049_=_C3270( C2049 C3270 ) C2049_=_C3271( C2049 C3271 ) C2049_=_C3272( C2049 C3272 ) \nC2049_=_C3274( C2049 C3274 ) C2050_=_C2051( C2050 C2051 ) C2050_=_C2056( C2050 C2056 ) C2050_=_C2057( C2050 C2057 ) C2050_=_C2058( C2050 C2058 ) C2050_=_C2519( C2050 C2519 ) \nC2050_=_C3045( C2050 C3045 ) C2050_=_C3252( C2050 C3252 ) C2050_=_C3305( C2050 C3305 ) C2050_=_C3617( C2050 C3617 ) C2050_=_C3633( C2050 C3633 ) C2050_=_C3637( C2050 C3637 ) \nC2050_=_C3638( C2050 C3638 ) C2050_=_C3639( C2050 C3639 ) C2051_=_C2056( C2051 C2056 ) C2051_=_C2057( C2051 C2057 ) C2051_=_C2058( C2051 C2058 ) C2051_=_C2117( C2051 C2117 ) \nC2051_=_C2383( C2051 C2383 ) C2051_=_C2419( C2051 C2419 ) C2051_=_C3254( C2051 C3254 ) C2051_=_C3375( C2051 C3375 ) C2051_=_C3581( C2051 C3581 ) C2051_=_C3664( C2051 C3664 ) \nC2051_=_C3741( C2051 C3741 ) C2051_=_C3776( C2051 C3776 ) C2051_=_C3824( C2051 C3824 ) C2051_=_C3825( C2051 C3825 ) C2051_=_C3826( C2051 C3826 ) C2051_=_C3828( C2051 C3828 ) \nC2051_=_C3829( C2051 C3829 ) C2056_=_C2057( C2056 C2057 ) C2056_=_C2058( C2056 C2058 ) C2056_=_C2181( C2056 C2181 ) C2056_=_C2271( C2056 C2271 ) C2056_=_C2524( C2056 C2524 ) \nC2056_=_C2591( C2056 C2591 ) C2056_=_C2699( C2056 C2699 ) C2056_=_C2979( C2056 C2979 ) C2056_=_C3854( C2056 C3854 ) C2056_=_C3979( C2056 C3979 ) C2056_=_C4046( C2056 C4046 ) \nC2057_=_C2058( C2057 C2058 ) C2057_=_C2717( C2057 C2717 ) C2057_=_C2831( C2057 C2831 ) C2057_=_C3193( C2057 C3193 ) C2057_=_C3245( C2057 C3245 ) C2057_=_C3272( C2057 C3272 ) \nC2057_=_C3638( C2057 C3638 ) C2057_=_C3811( C2057 C3811 ) C2057_=_C3981( C2057 C3981 ) C2057_=_C4046( C2057 C4046 ) C2057_=_C4092( C2057 C4092 ) C2057_=_C4093( C2057 C4093 ) \nC2058_=_C2122( C2058 C2122 ) C2058_=_C2425( C2058 C2425 ) C2058_=_C2771( C2058 C2771 ) C2058_=_C3313( C2058 C3313 ) C2058_=_C3378( C2058 C3378 ) C2058_=_C3671( C2058 C3671 ) \nC2058_=_C3744( C2058 C3744 ) C2058_=_C4040( C2058 C4040 ) C2058_=_C4044( C2058 C4044 ) C2058_=_C4095( C2058 C4095 ) C2058_=_C4097( C2058 C4097 ) C2060_=_C2063( C2060 C2063 ) \nC2060_=_C2065( C2060 C2065 ) C2060_=_C2067( C2060 C2067 ) C2060_=_C2069( C2060 C2069 ) C2060_=_C2070( C2060 C2070 ) C2060_=_C2071( C2060 C2071 ) C2060_=_C2073( C2060 C2073 ) \nC2060_=_C2075( C2060 C2075 ) C2060_=_C2076( C2060 C2076 ) C2060_=_C2077( C2060 C2077 ) C2060_=_C2080( C2060 C2080 ) C2060_=_C2256( C2060 C2256 ) C2060_=_C2370( C2060 C2370 ) \nC2060_=_C2371( C2060 C2371 ) C2060_=_C2372( C2060 C2372 ) C2060_=_C2374( C2060 C2374 ) C2060_=_C2375( C2060 C2375 ) C2060_=_C2376( C2060 C2376 ) C2060_=_C2377( C2060 C2377 ) \nC2060_=_C2378( C2060 C2378 ) C2060_=_C2380( C2060 C2380 ) C2060_=_C2382( C2060 C2382 ) C2060_=_C2383( C2060 C2383 ) C2060_=_C2384( C2060 C2384 ) C2060_=_C2385( C2060 C2385 ) \nC2060_=_C2386( C2060 C2386 ) C2063_=_C2065( C2063 C2065 ) C2063_=_C2067( C2063 C2067 ) C2063_=_C2069( C2063 C2069 ) C2063_=_C2070( C2063 C2070 ) C2063_=_C2071( C2063 C2071 ) \nC2063_=_C2073( C2063 C2073 ) C2063_=_C2075( C2063 C2075 ) C2063_=_C2076( C2063 C2076 ) C2063_=_C2077( C2063 C2077 ) C2063_=_C2080( C2063 C2080 ) C2063_=_C2449( C2063 C2449 ) \nC2063_=_C2562( C2063 C2562 ) C2063_=_C2635( C2063 C2635 ) C2063_=_C2636( C2063 C2636 ) C2063_=_C2642( C2063 C2642 ) C2063_=_C2643( C2063 C2643 ) C2063_=_C2644( C2063 C2644 ) \nC2063_=_C2650( C2063 C2650 ) C2065_=_C2067( C2065 C2067 ) C2065_=_C2069( C2065 C2069 ) C2065_=_C2070( C2065 C2070 ) C2065_=_C2071( C2065 C2071 ) C2065_=_C2073( C2065 C2073 ) \nC2065_=_C2075( C2065 C2075 ) C2065_=_C2076( C2065 C2076 ) C2065_=_C2077( C2065 C2077 ) C2065_=_C2080( C2065 C2080 ) C2065_=_C2834( C2065 C2834 ) C2065_=_C2991( C2065 C2991 ) \nC2065_=_C2992( C2065 C2992 ) C2065_=_C2993( C2065 C2993 ) C2065_=_C2994( C2065 C2994 ) C2065_=_C2997( C2065 C2997 ) C2065_=_C2998( C2065 C2998 ) C2065_=_C2999( C2065 C2999 ) \nC2067_=_C2069( C2067 C2069 ) C2067_=_C2070( C2067 C2070 ) C2067_=_C2071( C2067 C2071 ) C2067_=_C2073( C2067 C2073 ) C2067_=_C2075( C2067 C2075 ) C2067_=_C2076( C2067 C2076 ) \nC2067_=_C2077( C2067 C2077 ) C2067_=_C2080( C2067 C2080 ) C2067_=_C2635( C2067 C2635 ) C2067_=_C2670( C2067 C2670 ) C2067_=_C2992( C2067 C2992 ) C2067_=_C3143( C2067 C3143 ) \nC2067_=_C3144( C2067 C3144 ) C2067_=_C3145( C2067 C3145 ) C2067_=_C3146( C2067 C3146 ) C2067_=_C3148( C2067 C3148 ) C2067_=_C3149( C2067 C3149 ) C2067_=_C3150( C2067 C3150 ) \nC2067_=_C3153( C2067 C3153 ) C2067_=_C3154( C2067 C3154 ) C2067_=_C3155( C2067 C3155 ) C2069_=_C2070( C2069 C2070 ) C2069_=_C2071( C2069 C2071 ) C2069_=_C2073( C2069 C2073 ) \nC2069_=_C2075( C2069 C2075 ) C2069_=_C2076( C2069 C2076 ) C2069_=_C2077( C2069 C2077 ) C2069_=_C2080( C2069 C2080 ) C2069_=_C2264( C2069 C2264 ) C2069_=_C2375( C2069 C2375 ) \nC2069_=_C2514( C2069 C2514 ) C2069_=_C2584( C2069 C2584 ) C2069_=_C2600( C2069 C2600 ) C2069_=_C2884( C2069 C2884 ) C2069_=_C3196( C2069 C3196 ) C2069_=_C3316( C2069 C3316 ) \nC2069_=_C3320( C2069 C3320 ) C2069_=_C3321( C2069 C3321 ) C2069_=_C3322( C2069 C3322 ) C2069_=_C3323( C2069 C3323 ) C2069_=_C3324( C2069 C3324 ) C2069_=_C3325( C2069 C3325 ) \nC2069_=_C3326( C2069 C3326 ) C2070_=_C2071( C2070 C2071 ) C2070_=_C2073( C2070 C2073 ) C2070_=_C2075( C2070 C2075 ) C2070_=_C2076( C2070 C2076 ) C2070_=_C2077( C2070 C2077 ) \nC2070_=_C2080( C2070 C2080 ) C2070_=_C2266( C2070 C2266 ) C2070_=_C2377( C2070 C2377 ) C2070_=_C2517( C2070 C2517 ) C2070_=_C2586( C2070 C2586 ) C2070_=_C3197( C2070 C3197 ) \nC2070_=_C3408( C2070 C3408 ) C2070_=_C3411( C2070 C3411 ) C2071_=_C2073( C2071 C2073 ) C2071_=_C2075( C2071 C2075 ) C2071_=_C2076( C2071 C2076 ) C2071_=_C2077( C2071 C2077 ) \nC2071_=_C2080( C2071 C2080 ) C2071_=_C3043( C2071 C3043 ) C2071_=_C3144( C2071 C3144 ) C2071_=_C3226( C2071 C3226 ) C2071_=_C3451( C2071 C3451 ) C2071_=_C3452( C2071 C3452 ) \nC2071_=_C3453( C2071 C3453 ) C2071_=_C3456( C2071 C3456 ) C2071_=_C3457( C2071 C3457 ) C2071_=_C3458( C2071 C3458 ) C2073_=_C2075( C2073 C2075 ) C2073_=_C2076( C2073 C2076 ) \nC2073_=_C2077( C2073 C2077 ) C2073_=_C2080( C2073 C2080 ) C2073_=_C2300( C2073 C2300 ) C2073_=_C2588( C2073 C2588 ) C2073_=_C2854( C2073 C2854 ) C2073_=_C3072( C2073 C3072 ) \nC2073_=_C3162( C2073 C3162 ) C2073_=_C3517( C2073 C3517 ) C2073_=_C3811( C2073 C3811 ) C2073_=_C3813( C2073 C3813 ) C2075_=_C2076( C2075 C2076 ) C2075_=_C2077( C2075 C2077 ) \nC2075_=_C2080( C2075 C2080 ) C2075_=_C2180( C2075 C2180 ) C2075_=_C2406( C2075 C2406 ) C2075_=_C2557( C2075 C2557 ) C2075_=_C2643( C2075 C2643 ) C2075_=_C2997( C2075 C2997 ) \nC2075_=_C3137( C2075 C3137 ) C2075_=_C3344( C2075 C3344 ) C2075_=_C3453( C2075 C3453 ) C2075_=_C3997( C2075 C3997 ) C2075_=_C3998( C2075 C3998 ) C2076_=_C2077( C2076 C2077 ) \nC2076_=_C2080( C2076 C2080 ) C2076_=_C2541( C2076 C2541 ) C2076_=_C3153( C2076 C3153 ) C2076_=_C3230( C2076 C3230 ) C2076_=_C3997( C2076 C3997 ) C2076_=_C4044( C2076 C4044 ) \nC2077_=_C2080( C2077 C2080 ) C2077_=_C2860( C2077 C2860 ) C2077_=_C3154( C2077 C3154 ) C2077_=_C3998( C2077 C3998 ) C2080_=_C2447( C2080 C2447 ) C2080_=_C2594( C2080 C2594 ) \nC2080_=_C2864( C2080 C2864 ) C2080_=_C3081( C2080 C3081 ) C2080_=_C3326( C2080 C3326 ) C2080_=_C3336( C2080 C3336 ) C2080_=_C3347( C2080 C3347 ) C2080_=_C3489( C2080 C3489 ) \nC2080_=_C3526( C2080 C3526 ) C2080_=_C3813( C2080 C3813 ) C2080_=_C4093( C2080 C4093 ) C2081_=_C2082( C2081 C2082 ) C2081_=_C2083( C2081 C2083 ) C2081_=_C2085( C2081 C2085 ) \nC2081_=_C2086( C2081 C2086 ) C2081_=_C2089( C2081 C2089 ) C2081_=_C2090( C2081 C2090 ) C2081_=_C2091( C2081 C2091 ) C2081_=_C2092( C2081 C2092 ) C2081_=_C2093( C2081 C2093 ) \nC2081_=_C2096( C2081 C2096 ) C2081_=_C2098( C2081 C2098 ) C2081_=_C2099( C2081 C2099 ) C2081_=_C2101( C2081 C2101 ) C2081_=_C2168( C2081 C2168 ) C2081_=_C2257( C2081 C2257 ) \nC2081_=_C2472( C2081 C2472 ) C2081_=_C2473( C2081 C2473 ) C2081_=_C2474( C2081 C2474 ) C2081_=_C2475( C2081 C2475 ) C2081_=_C2476( C2081 C2476 ) C2081_=_C2478( C2081 C2478 ) \nC2081_=_C2482( C2081 C2482 ) C2081_=_C2483( C2081 C2483 ) C2081_=_C2484( C2081 C2484 ) C2082_=_C2083( C2082 C2083 ) C2082_=_C2085( C2082 C2085 ) C2082_=_C2086( C2082 C2086 ) \nC2082_=_C2089( C2082 C2089 ) C2082_=_C2090( C2082 C2090 ) C2082_=_C2091(</w:t>
      </w:r>
    </w:p>
    <w:p>
      <w:pPr>
        <w:pStyle w:val="PreformattedText"/>
        <w:bidi w:val="0"/>
        <w:spacing w:before="0" w:after="0"/>
        <w:jc w:val="left"/>
        <w:rPr/>
      </w:pPr>
      <w:r>
        <w:rPr/>
        <w:t xml:space="preserve"> </w:t>
      </w:r>
      <w:r>
        <w:rPr/>
        <w:t>C2082 C2091 ) C2082_=_C2092( C2082 C2092 ) C2082_=_C2093( C2082 C2093 ) C2082_=_C2096( C2082 C2096 ) \nC2082_=_C2098( C2082 C2098 ) C2082_=_C2099( C2082 C2099 ) C2082_=_C2101( C2082 C2101 ) C2082_=_C2370( C2082 C2370 ) C2082_=_C2510( C2082 C2510 ) C2082_=_C2512( C2082 C2512 ) \nC2082_=_C2513( C2082 C2513 ) C2082_=_C2514( C2082 C2514 ) C2082_=_C2515( C2082 C2515 ) C2082_=_C2516( C2082 C2516 ) C2082_=_C2517( C2082 C2517 ) C2082_=_C2518( C2082 C2518 ) \nC2082_=_C2519( C2082 C2519 ) C2082_=_C2520( C2082 C2520 ) C2082_=_C2522( C2082 C2522 ) C2082_=_C2523( C2082 C2523 ) C2082_=_C2524( C2082 C2524 ) C2082_=_C2526( C2082 C2526 ) \nC2083_=_C2085( C2083 C2085 ) C2083_=_C2086( C2083 C2086 ) C2083_=_C2089( C2083 C2089 ) C2083_=_C2090( C2083 C2090 ) C2083_=_C2091( C2083 C2091 ) C2083_=_C2092( C2083 C2092 ) \nC2083_=_C2093( C2083 C2093 ) C2083_=_C2096( C2083 C2096 ) C2083_=_C2098( C2083 C2098 ) C2083_=_C2099( C2083 C2099 ) C2083_=_C2101( C2083 C2101 ) C2083_=_C2105( C2083 C2105 ) \nC2083_=_C2528( C2083 C2528 ) C2083_=_C2531( C2083 C2531 ) C2083_=_C2532( C2083 C2532 ) C2083_=_C2533( C2083 C2533 ) C2083_=_C2534( C2083 C2534 ) C2083_=_C2535( C2083 C2535 ) \nC2083_=_C2536( C2083 C2536 ) C2083_=_C2537( C2083 C2537 ) C2083_=_C2539( C2083 C2539 ) C2083_=_C2541( C2083 C2541 ) C2083_=_C2542( C2083 C2542 ) C2083_=_C2544( C2083 C2544 ) \nC2083_=_C2546( C2083 C2546 ) C2085_=_C2086( C2085 C2086 ) C2085_=_C2089( C2085 C2089 ) C2085_=_C2090( C2085 C2090 ) C2085_=_C2091( C2085 C2091 ) C2085_=_C2092( C2085 C2092 ) \nC2085_=_C2093( C2085 C2093 ) C2085_=_C2096( C2085 C2096 ) C2085_=_C2098( C2085 C2098 ) C2085_=_C2099( C2085 C2099 ) C2085_=_C2101( C2085 C2101 ) C2085_=_C2127( C2085 C2127 ) \nC2085_=_C2476( C2085 C2476 ) C2085_=_C2818( C2085 C2818 ) C2085_=_C3067( C2085 C3067 ) C2085_=_C3068( C2085 C3068 ) C2085_=_C3070( C2085 C3070 ) C2085_=_C3071( C2085 C3071 ) \nC2085_=_C3072( C2085 C3072 ) C2085_=_C3073( C2085 C3073 ) C2085_=_C3075( C2085 C3075 ) C2085_=_C3076( C2085 C3076 ) C2085_=_C3078( C2085 C3078 ) C2085_=_C3079( C2085 C3079 ) \nC2085_=_C3080( C2085 C3080 ) C2085_=_C3081( C2085 C3081 ) C2086_=_C2089( C2086 C2089 ) C2086_=_C2090( C2086 C2090 ) C2086_=_C2091( C2086 C2091 ) C2086_=_C2092( C2086 C2092 ) \nC2086_=_C2093( C2086 C2093 ) C2086_=_C2096( C2086 C2096 ) C2086_=_C2098( C2086 C2098 ) C2086_=_C2099( C2086 C2099 ) C2086_=_C2101( C2086 C2101 ) C2086_=_C2376( C2086 C2376 ) \nC2086_=_C2515( C2086 C2515 ) C2086_=_C2775( C2086 C2775 ) C2086_=_C2993( C2086 C2993 ) C2086_=_C3348( C2086 C3348 ) C2086_=_C3353( C2086 C3353 ) C2086_=_C3354( C2086 C3354 ) \nC2086_=_C3355( C2086 C3355 ) C2086_=_C3359( C2086 C3359 ) C2086_=_C3360( C2086 C3360 ) C2089_=_C2090( C2089 C2090 ) C2089_=_C2091( C2089 C2091 ) C2089_=_C2092( C2089 C2092 ) \nC2089_=_C2093( C2089 C2093 ) C2089_=_C2096( C2089 C2096 ) C2089_=_C2098( C2089 C2098 ) C2089_=_C2099( C2089 C2099 ) C2089_=_C2101( C2089 C2101 ) C2089_=_C2324( C2089 C2324 ) \nC2089_=_C2518( C2089 C2518 ) C2089_=_C2969( C2089 C2969 ) C2089_=_C2985( C2089 C2985 ) C2089_=_C3058( C2089 C3058 ) C2089_=_C3392( C2089 C3392 ) C2089_=_C3528( C2089 C3528 ) \nC2089_=_C3529( C2089 C3529 ) C2089_=_C3530( C2089 C3530 ) C2089_=_C3533( C2089 C3533 ) C2090_=_C2091( C2090 C2091 ) C2090_=_C2092( C2090 C2092 ) C2090_=_C2093( C2090 C2093 ) \nC2090_=_C2096( C2090 C2096 ) C2090_=_C2098( C2090 C2098 ) C2090_=_C2099( C2090 C2099 ) C2090_=_C2101( C2090 C2101 ) C2090_=_C2397( C2090 C2397 ) C2090_=_C2533( C2090 C2533 ) \nC2090_=_C2796( C2090 C2796 ) C2090_=_C2901( C2090 C2901 ) C2090_=_C3535( C2090 C3535 ) C2090_=_C3538( C2090 C3538 ) C2090_=_C3542( C2090 C3542 ) C2090_=_C3543( C2090 C3543 ) \nC2090_=_C3545( C2090 C3545 ) C2090_=_C3546( C2090 C3546 ) C2090_=_C3547( C2090 C3547 ) C2091_=_C2092( C2091 C2092 ) C2091_=_C2093( C2091 C2093 ) C2091_=_C2096( C2091 C2096 ) \nC2091_=_C2098( C2091 C2098 ) C2091_=_C2099( C2091 C2099 ) C2091_=_C2101( C2091 C2101 ) C2091_=_C2534( C2091 C2534 ) C2091_=_C2821( C2091 C2821 ) C2091_=_C3070( C2091 C3070 ) \nC2091_=_C3160( C2091 C3160 ) C2091_=_C3372( C2091 C3372 ) C2091_=_C3460( C2091 C3460 ) C2091_=_C3664( C2091 C3664 ) C2091_=_C3665( C2091 C3665 ) C2091_=_C3666( C2091 C3666 ) \nC2091_=_C3667( C2091 C3667 ) C2091_=_C3671( C2091 C3671 ) C2092_=_C2093( C2092 C2093 ) C2092_=_C2096( C2092 C2096 ) C2092_=_C2098( C2092 C2098 ) C2092_=_C2099( C2092 C2099 ) \nC2092_=_C2101( C2092 C2101 ) C2092_=_C2535( C2092 C2535 ) C2092_=_C3594( C2092 C3594 ) C2092_=_C3653( C2092 C3653 ) C2092_=_C3735( C2092 C3735 ) C2092_=_C3739( C2092 C3739 ) \nC2092_=_C3740( C2092 C3740 ) C2093_=_C2096( C2093 C2096 ) C2093_=_C2098( C2093 C2098 ) C2093_=_C2099( C2093 C2099 ) C2093_=_C2101( C2093 C2101 ) C2093_=_C2282( C2093 C2282 ) \nC2093_=_C2380( C2093 C2380 ) C2093_=_C2537( C2093 C2537 ) C2093_=_C3757( C2093 C3757 ) C2093_=_C3761( C2093 C3761 ) C2096_=_C2098( C2096 C2098 ) C2096_=_C2099( C2096 C2099 ) \nC2096_=_C2101( C2096 C2101 ) C2096_=_C2461( C2096 C2461 ) C2096_=_C2483( C2096 C2483 ) C2096_=_C2825( C2096 C2825 ) C2096_=_C3425( C2096 C3425 ) C2096_=_C3452( C2096 C3452 ) \nC2096_=_C3464( C2096 C3464 ) C2096_=_C3476( C2096 C3476 ) C2096_=_C3571( C2096 C3571 ) C2096_=_C3665( C2096 C3665 ) C2096_=_C3687( C2096 C3687 ) C2096_=_C3971( C2096 C3971 ) \nC2096_=_C3972( C2096 C3972 ) C2096_=_C3975( C2096 C3975 ) C2096_=_C3976( C2096 C3976 ) C2098_=_C2099( C2098 C2099 ) C2098_=_C2101( C2098 C2101 ) C2098_=_C2542( C2098 C2542 ) \nC2098_=_C3888( C2098 C3888 ) C2098_=_C4072( C2098 C4072 ) C2099_=_C2101( C2099 C2101 ) C2099_=_C2141( C2099 C2141 ) C2099_=_C2666( C2099 C2666 ) C2099_=_C3545( C2099 C3545 ) \nC2099_=_C3601( C2099 C3601 ) C2099_=_C3719( C2099 C3719 ) C2099_=_C3731( C2099 C3731 ) C2099_=_C3739( C2099 C3739 ) C2099_=_C3761( C2099 C3761 ) C2099_=_C3802( C2099 C3802 ) \nC2099_=_C3815( C2099 C3815 ) C2099_=_C3889( C2099 C3889 ) C2099_=_C4072( C2099 C4072 ) C2099_=_C4081( C2099 C4081 ) C2101_=_C2833( C2101 C2833 ) C2101_=_C3054( C2101 C3054 ) \nC2101_=_C3080( C2101 C3080 ) C2101_=_C3314( C2101 C3314 ) C2101_=_C3467( C2101 C3467 ) C2101_=_C3603( C2101 C3603 ) C2101_=_C3723( C2101 C3723 ) C2101_=_C3733( C2101 C3733 ) \nC2101_=_C3976( C2101 C3976 ) C2101_=_C4028( C2101 C4028 ) C2101_=_C4070( C2101 C4070 ) C2101_=_C4081( C2101 C4081 ) C2102_=_C2104( C2102 C2104 ) C2102_=_C2105( C2102 C2105 ) \nC2102_=_C2107( C2102 C2107 ) C2102_=_C2108( C2102 C2108 ) C2102_=_C2109( C2102 C2109 ) C2102_=_C2110( C2102 C2110 ) C2102_=_C2112( C2102 C2112 ) C2102_=_C2116( C2102 C2116 ) \nC2102_=_C2117( C2102 C2117 ) C2102_=_C2119( C2102 C2119 ) C2102_=_C2120( C2102 C2120 ) C2102_=_C2121( C2102 C2121 ) C2102_=_C2122( C2102 C2122 ) C2102_=_C2168( C2102 C2168 ) \nC2102_=_C2169( C2102 C2169 ) C2102_=_C2172( C2102 C2172 ) C2102_=_C2173( C2102 C2173 ) C2102_=_C2174( C2102 C2174 ) C2102_=_C2176( C2102 C2176 ) C2102_=_C2177( C2102 C2177 ) \nC2102_=_C2178( C2102 C2178 ) C2102_=_C2180( C2102 C2180 ) C2102_=_C2181( C2102 C2181 ) C2102_=_C2182( C2102 C2182 ) C2102_=_C2183( C2102 C2183 ) C2102_=_C2184( C2102 C2184 ) \nC2104_=_C2105( C2104 C2105 ) C2104_=_C2107( C2104 C2107 ) C2104_=_C2108( C2104 C2108 ) C2104_=_C2109( C2104 C2109 ) C2104_=_C2110( C2104 C2110 ) C2104_=_C2112( C2104 C2112 ) \nC2104_=_C2116( C2104 C2116 ) C2104_=_C2117( C2104 C2117 ) C2104_=_C2119( C2104 C2119 ) C2104_=_C2120( C2104 C2120 ) C2104_=_C2121( C2104 C2121 ) C2104_=_C2122( C2104 C2122 ) \nC2104_=_C2185( C2104 C2185 ) C2104_=_C2208( C2104 C2208 ) C2104_=_C2210( C2104 C2210 ) C2104_=_C2212( C2104 C2212 ) C2104_=_C2214( C2104 C2214 ) C2104_=_C2215( C2104 C2215 ) \nC2104_=_C2219( C2104 C2219 ) C2104_=_C2222( C2104 C2222 ) C2105_=_C2107( C2105 C2107 ) C2105_=_C2108( C2105 C2108 ) C2105_=_C2109( C2105 C2109 ) C2105_=_C2110( C2105 C2110 ) \nC2105_=_C2112( C2105 C2112 ) C2105_=_C2116( C2105 C2116 ) C2105_=_C2117( C2105 C2117 ) C2105_=_C2119( C2105 C2119 ) C2105_=_C2120( C2105 C2120 ) C2105_=_C2121( C2105 C2121 ) \nC2105_=_C2122( C2105 C2122 ) C2105_=_C2528( C2105 C2528 ) C2105_=_C2531( C2105 C2531 ) C2105_=_C2532( C2105 C2532 ) C2105_=_C2533( C2105 C2533 ) C2105_=_C2534( C2105 C2534 ) \nC2105_=_C2535( C2105 C2535 ) C2105_=_C2536( C2105 C2536 ) C2105_=_C2537( C2105 C2537 ) C2105_=_C2539( C2105 C2539 ) C2105_=_C2541( C2105 C2541 ) C2105_=_C2542( C2105 C2542 ) \nC2105_=_C2544( C2105 C2544 ) C2105_=_C2546( C2105 C2546 ) C2107_=_C2108( C2107 C2108 ) C2107_=_C2109( C2107 C2109 ) C2107_=_C2110( C2107 C2110 ) C2107_=_C2112( C2107 C2112 ) \nC2107_=_C2116( C2107 C2116 ) C2107_=_C2117( C2107 C2117 ) C2107_=_C2119( C2107 C2119 ) C2107_=_C2120( C2107 C2120 ) C2107_=_C2121( C2107 C2121 ) C2107_=_C2122( C2107 C2122 ) \nC2107_=_C2173( C2107 C2173 ) C2107_=_C2392( C2107 C2392 ) C2107_=_C2596( C2107 C2596 ) C2107_=_C2651( C2107 C2651 ) C2107_=_C2720( C2107 C2720 ) C2107_=_C2789( C2107 C2789 ) \nC2107_=_C2790( C2107 C2790 ) C2107_=_C2791( C2107 C2791 ) C2107_=_C2792( C2107 C2792 ) C2107_=_C2793( C2107 C2793 ) C2107_=_C2796( C2107 C2796 ) C2107_=_C2797( C2107 C2797 ) \nC2107_=_C2798( C2107 C2798 ) C2107_=_C2804( C2107 C2804 ) C2108_=_C2109( C2108 C2109 ) C2108_=_C2110( C2108 C2110 ) C2108_=_C2112( C2108 C2112 ) C2108_=_C2116( C2108 C2116 ) \nC2108_=_C2117( C2108 C2117 ) C2108_=_C2119( C2108 C2119 ) C2108_=_C2120( C2108 C2120 ) C2108_=_C2121( C2108 C2121 ) C2108_=_C2122( C2108 C2122 ) C2108_=_C2189( C2108 C2189 ) \nC2108_=_C2806( C2108 C2806 ) C2108_=_C2809( C2108 C2809 ) C2108_=_C2812( C2108 C2812 ) C2108_=_C2813( C2108 C2813 ) C2108_=_C2814( C2108 C2814 ) C2109_=_C2110( C2109 C2110 ) \nC2109_=_C2112( C2109 C2112 ) C2109_=_C2116( C2109 C2116 ) C2109_=_C2117( C2109 C2117 ) C2109_=_C2119( C2109 C2119 ) C2109_=_C2120( C2109 C2120 ) C2109_=_C2121( C2109 C2121 ) \nC2109_=_C2122( C2109 C2122 ) C2109_=_C2191( C2109 C2191 ) C2109_=_C2210( C2109 C2210 ) C2109_=_C2319( C2109 C2319 ) C2109_=_C2740( C2109 C2740 ) C2109_=_C2806( C2109 C2806 ) \nC2109_=_C2918( C2109 C2918 ) C2109_=_C2982( C2109 C2982 ) C2109_=_C2983( C2109 C2983 ) C2109_=_C2984( C2109 C2984 ) C2109_=_C2985(</w:t>
      </w:r>
    </w:p>
    <w:p>
      <w:pPr>
        <w:pStyle w:val="PreformattedText"/>
        <w:bidi w:val="0"/>
        <w:spacing w:before="0" w:after="0"/>
        <w:jc w:val="left"/>
        <w:rPr/>
      </w:pPr>
      <w:r>
        <w:rPr/>
        <w:t xml:space="preserve"> </w:t>
      </w:r>
      <w:r>
        <w:rPr/>
        <w:t>C2109 C2985 ) C2109_=_C2987( C2109 C2987 ) \nC2109_=_C2988( C2109 C2988 ) C2109_=_C2989( C2109 C2989 ) C2109_=_C2990( C2109 C2990 ) C2110_=_C2112( C2110 C2112 ) C2110_=_C2116( C2110 C2116 ) C2110_=_C2117( C2110 C2117 ) \nC2110_=_C2119( C2110 C2119 ) C2110_=_C2120( C2110 C2120 ) C2110_=_C2121( C2110 C2121 ) C2110_=_C2122( C2110 C2122 ) C2110_=_C2151( C2110 C2151 ) C2110_=_C2836( C2110 C2836 ) \nC2110_=_C3156( C2110 C3156 ) C2110_=_C3158( C2110 C3158 ) C2110_=_C3159( C2110 C3159 ) C2110_=_C3160( C2110 C3160 ) C2110_=_C3161( C2110 C3161 ) C2110_=_C3162( C2110 C3162 ) \nC2110_=_C3164( C2110 C3164 ) C2110_=_C3165( C2110 C3165 ) C2110_=_C3166( C2110 C3166 ) C2110_=_C3168( C2110 C3168 ) C2110_=_C3171( C2110 C3171 ) C2112_=_C2116( C2112 C2116 ) \nC2112_=_C2117( C2112 C2117 ) C2112_=_C2119( C2112 C2119 ) C2112_=_C2120( C2112 C2120 ) C2112_=_C2121( C2112 C2121 ) C2112_=_C2122( C2112 C2122 ) C2112_=_C2435( C2112 C2435 ) \nC2112_=_C2532( C2112 C2532 ) C2112_=_C3158( C2112 C3158 ) C2112_=_C3316( C2112 C3316 ) C2112_=_C3328( C2112 C3328 ) C2112_=_C3337( C2112 C3337 ) C2112_=_C3371( C2112 C3371 ) \nC2112_=_C3372( C2112 C3372 ) C2112_=_C3373( C2112 C3373 ) C2112_=_C3375( C2112 C3375 ) C2112_=_C3376( C2112 C3376 ) C2112_=_C3378( C2112 C3378 ) C2112_=_C3379( C2112 C3379 ) \nC2116_=_C2117( C2116 C2117 ) C2116_=_C2119( C2116 C2119 ) C2116_=_C2120( C2116 C2120 ) C2116_=_C2121( C2116 C2121 ) C2116_=_C2122( C2116 C2122 ) C2116_=_C2178( C2116 C2178 ) \nC2116_=_C2726( C2116 C2726 ) C2116_=_C2748( C2116 C2748 ) C2116_=_C2928( C2116 C2928 ) C2116_=_C2988( C2116 C2988 ) C2116_=_C3060( C2116 C3060 ) C2116_=_C3125( C2116 C3125 ) \nC2116_=_C3175( C2116 C3175 ) C2116_=_C3320( C2116 C3320 ) C2116_=_C3528( C2116 C3528 ) C2116_=_C3800( C2116 C3800 ) C2117_=_C2119( C2117 C2119 ) C2117_=_C2120( C2117 C2120 ) \nC2117_=_C2121( C2117 C2121 ) C2117_=_C2122( C2117 C2122 ) C2117_=_C2383( C2117 C2383 ) C2117_=_C2419( C2117 C2419 ) C2117_=_C3254( C2117 C3254 ) C2117_=_C3375( C2117 C3375 ) \nC2117_=_C3581( C2117 C3581 ) C2117_=_C3664( C2117 C3664 ) C2117_=_C3741( C2117 C3741 ) C2117_=_C3776( C2117 C3776 ) C2117_=_C3824( C2117 C3824 ) C2117_=_C3825( C2117 C3825 ) \nC2117_=_C3826( C2117 C3826 ) C2117_=_C3828( C2117 C3828 ) C2117_=_C3829( C2117 C3829 ) C2119_=_C2120( C2119 C2120 ) C2119_=_C2121( C2119 C2121 ) C2119_=_C2122( C2119 C2122 ) \nC2119_=_C3322( C2119 C3322 ) C2119_=_C3333( C2119 C3333 ) C2119_=_C3376( C2119 C3376 ) C2119_=_C3478( C2119 C3478 ) C2119_=_C3649( C2119 C3649 ) C2119_=_C3666( C2119 C3666 ) \nC2119_=_C3696( C2119 C3696 ) C2119_=_C3742( C2119 C3742 ) C2119_=_C3845( C2119 C3845 ) C2119_=_C3932( C2119 C3932 ) C2119_=_C4015( C2119 C4015 ) C2120_=_C2121( C2120 C2121 ) \nC2120_=_C2122( C2120 C2122 ) C2120_=_C2182( C2120 C2182 ) C2120_=_C2205( C2120 C2205 ) C2120_=_C2445( C2120 C2445 ) C2120_=_C2732( C2120 C2732 ) C2120_=_C2964( C2120 C2964 ) \nC2120_=_C3179( C2120 C3179 ) C2120_=_C3661( C2120 C3661 ) C2120_=_C3740( C2120 C3740 ) C2120_=_C3858( C2120 C3858 ) C2120_=_C4018( C2120 C4018 ) C2120_=_C4029( C2120 C4029 ) \nC2121_=_C2122( C2121 C2122 ) C2121_=_C2183( C2121 C2183 ) C2121_=_C2309( C2121 C2309 ) C2121_=_C2612( C2121 C2612 ) C2121_=_C2667( C2121 C2667 ) C2121_=_C2733( C2121 C2733 ) \nC2121_=_C2931( C2121 C2931 ) C2121_=_C3180( C2121 C3180 ) C2121_=_C3243( C2121 C3243 ) C2121_=_C3895( C2121 C3895 ) C2121_=_C3939( C2121 C3939 ) C2121_=_C4085( C2121 C4085 ) \nC2122_=_C2425( C2122 C2425 ) C2122_=_C2771( C2122 C2771 ) C2122_=_C3313( C2122 C3313 ) C2122_=_C3378( C2122 C3378 ) C2122_=_C3671( C2122 C3671 ) C2122_=_C3744( C2122 C3744 ) \nC2122_=_C4040( C2122 C4040 ) C2122_=_C4044( C2122 C4044 ) C2122_=_C4095( C2122 C4095 ) C2122_=_C4097( C2122 C4097 ) C2125_=_C2127( C2125 C2127 ) C2125_=_C2130( C2125 C2130 ) \nC2125_=_C2132( C2125 C2132 ) C2125_=_C2133( C2125 C2133 ) C2125_=_C2138( C2125 C2138 ) C2125_=_C2141( C2125 C2141 ) C2125_=_C2224( C2125 C2224 ) C2125_=_C2275( C2125 C2275 ) \nC2125_=_C2276( C2125 C2276 ) C2125_=_C2277( C2125 C2277 ) C2125_=_C2278( C2125 C2278 ) C2125_=_C2279( C2125 C2279 ) C2125_=_C2280( C2125 C2280 ) C2125_=_C2282( C2125 C2282 ) \nC2125_=_C2284( C2125 C2284 ) C2125_=_C2285( C2125 C2285 ) C2125_=_C2286( C2125 C2286 ) C2125_=_C2288( C2125 C2288 ) C2125_=_C2291( C2125 C2291 ) C2125_=_C2292( C2125 C2292 ) \nC2127_=_C2130( C2127 C2130 ) C2127_=_C2132( C2127 C2132 ) C2127_=_C2133( C2127 C2133 ) C2127_=_C2138( C2127 C2138 ) C2127_=_C2141( C2127 C2141 ) C2127_=_C2476( C2127 C2476 ) \nC2127_=_C2818( C2127 C2818 ) C2127_=_C3067( C2127 C3067 ) C2127_=_C3068( C2127 C3068 ) C2127_=_C3070( C2127 C3070 ) C2127_=_C3071( C2127 C3071 ) C2127_=_C3072( C2127 C3072 ) \nC2127_=_C3073( C2127 C3073 ) C2127_=_C3075( C2127 C3075 ) C2127_=_C3076( C2127 C3076 ) C2127_=_C3078( C2127 C3078 ) C2127_=_C3079( C2127 C3079 ) C2127_=_C3080( C2127 C3080 ) \nC2127_=_C3081( C2127 C3081 ) C2130_=_C2132( C2130 C2132 ) C2130_=_C2133( C2130 C2133 ) C2130_=_C2138( C2130 C2138 ) C2130_=_C2141( C2130 C2141 ) C2130_=_C2194( C2130 C2194 ) \nC2130_=_C2438( C2130 C2438 ) C2130_=_C2657( C2130 C2657 ) C2130_=_C2954( C2130 C2954 ) C2130_=_C3590( C2130 C3590 ) C2130_=_C3591( C2130 C3591 ) C2130_=_C3594( C2130 C3594 ) \nC2130_=_C3595( C2130 C3595 ) C2130_=_C3596( C2130 C3596 ) C2130_=_C3598( C2130 C3598 ) C2130_=_C3599( C2130 C3599 ) C2130_=_C3601( C2130 C3601 ) C2130_=_C3603( C2130 C3603 ) \nC2132_=_C2133( C2132 C2133 ) C2132_=_C2138( C2132 C2138 ) C2132_=_C2141( C2132 C2141 ) C2132_=_C2402( C2132 C2402 ) C2132_=_C2659( C2132 C2659 ) C2132_=_C2906( C2132 C2906 ) \nC2132_=_C3265( C2132 C3265 ) C2132_=_C3538( C2132 C3538 ) C2132_=_C3624( C2132 C3624 ) C2132_=_C3693( C2132 C3693 ) C2132_=_C3715( C2132 C3715 ) C2132_=_C3716( C2132 C3716 ) \nC2132_=_C3717( C2132 C3717 ) C2132_=_C3719( C2132 C3719 ) C2132_=_C3723( C2132 C3723 ) C2133_=_C2138( C2133 C2138 ) C2133_=_C2141( C2133 C2141 ) C2133_=_C2660( C2133 C2660 ) \nC2133_=_C3625( C2133 C3625 ) C2133_=_C3724( C2133 C3724 ) C2133_=_C3725( C2133 C3725 ) C2133_=_C3731( C2133 C3731 ) C2133_=_C3733( C2133 C3733 ) C2138_=_C2141( C2138 C2141 ) \nC2138_=_C2520( C2138 C2520 ) C2138_=_C3073( C2138 C3073 ) C2138_=_C3187( C2138 C3187 ) C2138_=_C3353( C2138 C3353 ) C2138_=_C3529( C2138 C3529 ) C2138_=_C3765( C2138 C3765 ) \nC2138_=_C3833( C2138 C3833 ) C2138_=_C3838( C2138 C3838 ) C2138_=_C3839( C2138 C3839 ) C2141_=_C2666( C2141 C2666 ) C2141_=_C3545( C2141 C3545 ) C2141_=_C3601( C2141 C3601 ) \nC2141_=_C3719( C2141 C3719 ) C2141_=_C3731( C2141 C3731 ) C2141_=_C3739( C2141 C3739 ) C2141_=_C3761( C2141 C3761 ) C2141_=_C3802( C2141 C3802 ) C2141_=_C3815( C2141 C3815 ) \nC2141_=_C3889( C2141 C3889 ) C2141_=_C4072( C2141 C4072 ) C2141_=_C4081( C2141 C4081 ) C2147_=_C2151( C2147 C2151 ) C2147_=_C2157( C2147 C2157 ) C2147_=_C2244( C2147 C2244 ) \nC2147_=_C2294( C2147 C2294 ) C2147_=_C2296( C2147 C2296 ) C2147_=_C2297( C2147 C2297 ) C2147_=_C2299( C2147 C2299 ) C2147_=_C2300( C2147 C2300 ) C2147_=_C2302( C2147 C2302 ) \nC2147_=_C2303( C2147 C2303 ) C2147_=_C2304( C2147 C2304 ) C2147_=_C2305( C2147 C2305 ) C2147_=_C2306( C2147 C2306 ) C2147_=_C2308( C2147 C2308 ) C2147_=_C2309( C2147 C2309 ) \nC2151_=_C2157( C2151 C2157 ) C2151_=_C2836( C2151 C2836 ) C2151_=_C3156( C2151 C3156 ) C2151_=_C3158( C2151 C3158 ) C2151_=_C3159( C2151 C3159 ) C2151_=_C3160( C2151 C3160 ) \nC2151_=_C3161( C2151 C3161 ) C2151_=_C3162( C2151 C3162 ) C2151_=_C3164( C2151 C3164 ) C2151_=_C3165( C2151 C3165 ) C2151_=_C3166( C2151 C3166 ) C2151_=_C3168( C2151 C3168 ) \nC2151_=_C3171( C2151 C3171 ) C2157_=_C2343( C2157 C2343 ) C2157_=_C2384( C2157 C2384 ) C2157_=_C2869( C2157 C2869 ) C2157_=_C3321( C2157 C3321 ) C2157_=_C3408( C2157 C3408 ) \nC2157_=_C3605( C2157 C3605 ) C2157_=_C3703( C2157 C3703 ) C2157_=_C3870( C2157 C3870 ) C2157_=_C3871( C2157 C3871 ) C2157_=_C3872( C2157 C3872 ) C2157_=_C3873( C2157 C3873 ) \nC2157_=_C3875( C2157 C3875 ) C2157_=_C3876( C2157 C3876 ) C2157_=_C3878( C2157 C3878 ) C2157_=_C3879( C2157 C3879 ) C2168_=_C2169( C2168 C2169 ) C2168_=_C2172( C2168 C2172 ) \nC2168_=_C2173( C2168 C2173 ) C2168_=_C2174( C2168 C2174 ) C2168_=_C2176( C2168 C2176 ) C2168_=_C2177( C2168 C2177 ) C2168_=_C2178( C2168 C2178 ) C2168_=_C2180( C2168 C2180 ) \nC2168_=_C2181( C2168 C2181 ) C2168_=_C2182( C2168 C2182 ) C2168_=_C2183( C2168 C2183 ) C2168_=_C2184( C2168 C2184 ) C2168_=_C2257( C2168 C2257 ) C2168_=_C2472( C2168 C2472 ) \nC2168_=_C2473( C2168 C2473 ) C2168_=_C2474( C2168 C2474 ) C2168_=_C2475( C2168 C2475 ) C2168_=_C2476( C2168 C2476 ) C2168_=_C2478( C2168 C2478 ) C2168_=_C2482( C2168 C2482 ) \nC2168_=_C2483( C2168 C2483 ) C2168_=_C2484( C2168 C2484 ) C2169_=_C2172( C2169 C2172 ) C2169_=_C2173( C2169 C2173 ) C2169_=_C2174( C2169 C2174 ) C2169_=_C2176( C2169 C2176 ) \nC2169_=_C2177( C2169 C2177 ) C2169_=_C2178( C2169 C2178 ) C2169_=_C2180( C2169 C2180 ) C2169_=_C2181( C2169 C2181 ) C2169_=_C2182( C2169 C2182 ) C2169_=_C2183( C2169 C2183 ) \nC2169_=_C2184( C2169 C2184 ) C2169_=_C2390( C2169 C2390 ) C2169_=_C2547( C2169 C2547 ) C2169_=_C2549( C2169 C2549 ) C2169_=_C2550( C2169 C2550 ) C2169_=_C2557( C2169 C2557 ) \nC2169_=_C2561( C2169 C2561 ) C2172_=_C2173( C2172 C2173 ) C2172_=_C2174( C2172 C2174 ) C2172_=_C2176( C2172 C2176 ) C2172_=_C2177( C2172 C2177 ) C2172_=_C2178( C2172 C2178 ) \nC2172_=_C2180( C2172 C2180 ) C2172_=_C2181( C2172 C2181 ) C2172_=_C2182( C2172 C2182 ) C2172_=_C2183( C2172 C2183 ) C2172_=_C2184( C2172 C2184 ) C2172_=_C2208( C2172 C2208 ) \nC2172_=_C2336( C2172 C2336 ) C2172_=_C2720( C2172 C2720 ) C2172_=_C2724( C2172 C2724 ) C2172_=_C2726( C2172 C2726 ) C2172_=_C2727( C2172 C2727 ) C2172_=_C2729( C2172 C2729 ) \nC2172_=_C2730( C2172 C2730 ) C2172_=_C2731( C2172 C2731 ) C2172_=_C2732( C2172 C2732 ) C2172_=_C2733( C2172 C2733 ) C2172_=_C2734( C2172 C2734 ) C2172_=_C2736( C2172 C2736 ) \nC2173_=_C2174( C2173 C2174 ) C2173_=_C2176( C2173 C2176 ) C2173_=_C2177( C2173 C2177 ) C2173_=_C2178( C2173 C2178 ) C2173_=_C2180( C2173 C2180 ) C2173_=_C2181( C2173 C2181 ) \nC2173_=_C2182(</w:t>
      </w:r>
    </w:p>
    <w:p>
      <w:pPr>
        <w:pStyle w:val="PreformattedText"/>
        <w:bidi w:val="0"/>
        <w:spacing w:before="0" w:after="0"/>
        <w:jc w:val="left"/>
        <w:rPr/>
      </w:pPr>
      <w:r>
        <w:rPr/>
        <w:t xml:space="preserve"> </w:t>
      </w:r>
      <w:r>
        <w:rPr/>
        <w:t>C2173 C2182 ) C2173_=_C2183( C2173 C2183 ) C2173_=_C2184( C2173 C2184 ) C2173_=_C2392( C2173 C2392 ) C2173_=_C2596( C2173 C2596 ) C2173_=_C2651( C2173 C2651 ) \nC2173_=_C2720( C2173 C2720 ) C2173_=_C2789( C2173 C2789 ) C2173_=_C2790( C2173 C2790 ) C2173_=_C2791( C2173 C2791 ) C2173_=_C2792( C2173 C2792 ) C2173_=_C2793( C2173 C2793 ) \nC2173_=_C2796( C2173 C2796 ) C2173_=_C2797( C2173 C2797 ) C2173_=_C2798( C2173 C2798 ) C2173_=_C2804( C2173 C2804 ) C2174_=_C2176( C2174 C2176 ) C2174_=_C2177( C2174 C2177 ) \nC2174_=_C2178( C2174 C2178 ) C2174_=_C2180( C2174 C2180 ) C2174_=_C2181( C2174 C2181 ) C2174_=_C2182( C2174 C2182 ) C2174_=_C2183( C2174 C2183 ) C2174_=_C2184( C2174 C2184 ) \nC2174_=_C2262( C2174 C2262 ) C2174_=_C2413( C2174 C2413 ) C2174_=_C2475( C2174 C2475 ) C2174_=_C2581( C2174 C2581 ) C2174_=_C2690( C2174 C2690 ) C2174_=_C2739( C2174 C2739 ) \nC2174_=_C2967( C2174 C2967 ) C2174_=_C2968( C2174 C2968 ) C2174_=_C2969( C2174 C2969 ) C2174_=_C2972( C2174 C2972 ) C2174_=_C2974( C2174 C2974 ) C2174_=_C2975( C2174 C2975 ) \nC2174_=_C2977( C2174 C2977 ) C2174_=_C2979( C2174 C2979 ) C2174_=_C2980( C2174 C2980 ) C2176_=_C2177( C2176 C2177 ) C2176_=_C2178( C2176 C2178 ) C2176_=_C2180( C2176 C2180 ) \nC2176_=_C2181( C2176 C2181 ) C2176_=_C2182( C2176 C2182 ) C2176_=_C2183( C2176 C2183 ) C2176_=_C2184( C2176 C2184 ) C2176_=_C2791( C2176 C2791 ) C2176_=_C2881( C2176 C2881 ) \nC2176_=_C2967( C2176 C2967 ) C2176_=_C3175( C2176 C3175 ) C2176_=_C3179( C2176 C3179 ) C2176_=_C3180( C2176 C3180 ) C2177_=_C2178( C2177 C2178 ) C2177_=_C2180( C2177 C2180 ) \nC2177_=_C2181( C2177 C2181 ) C2177_=_C2182( C2177 C2182 ) C2177_=_C2183( C2177 C2183 ) C2177_=_C2184( C2177 C2184 ) C2177_=_C2265( C2177 C2265 ) C2177_=_C2585( C2177 C2585 ) \nC2177_=_C2601( C2177 C2601 ) C2177_=_C2694( C2177 C2694 ) C2177_=_C2968( C2177 C2968 ) C2177_=_C3211( C2177 C3211 ) C2177_=_C3327( C2177 C3327 ) C2177_=_C3328( C2177 C3328 ) \nC2177_=_C3332( C2177 C3332 ) C2177_=_C3333( C2177 C3333 ) C2177_=_C3335( C2177 C3335 ) C2177_=_C3336( C2177 C3336 ) C2178_=_C2180( C2178 C2180 ) C2178_=_C2181( C2178 C2181 ) \nC2178_=_C2182( C2178 C2182 ) C2178_=_C2183( C2178 C2183 ) C2178_=_C2184( C2178 C2184 ) C2178_=_C2726( C2178 C2726 ) C2178_=_C2748( C2178 C2748 ) C2178_=_C2928( C2178 C2928 ) \nC2178_=_C2988( C2178 C2988 ) C2178_=_C3060( C2178 C3060 ) C2178_=_C3125( C2178 C3125 ) C2178_=_C3175( C2178 C3175 ) C2178_=_C3320( C2178 C3320 ) C2178_=_C3528( C2178 C3528 ) \nC2178_=_C3800( C2178 C3800 ) C2180_=_C2181( C2180 C2181 ) C2180_=_C2182( C2180 C2182 ) C2180_=_C2183( C2180 C2183 ) C2180_=_C2184( C2180 C2184 ) C2180_=_C2406( C2180 C2406 ) \nC2180_=_C2557( C2180 C2557 ) C2180_=_C2643( C2180 C2643 ) C2180_=_C2997( C2180 C2997 ) C2180_=_C3137( C2180 C3137 ) C2180_=_C3344( C2180 C3344 ) C2180_=_C3453( C2180 C3453 ) \nC2180_=_C3997( C2180 C3997 ) C2180_=_C3998( C2180 C3998 ) C2181_=_C2182( C2181 C2182 ) C2181_=_C2183( C2181 C2183 ) C2181_=_C2184( C2181 C2184 ) C2181_=_C2271( C2181 C2271 ) \nC2181_=_C2524( C2181 C2524 ) C2181_=_C2591( C2181 C2591 ) C2181_=_C2699( C2181 C2699 ) C2181_=_C2979( C2181 C2979 ) C2181_=_C3854( C2181 C3854 ) C2181_=_C3979( C2181 C3979 ) \nC2181_=_C4046( C2181 C4046 ) C2182_=_C2183( C2182 C2183 ) C2182_=_C2184( C2182 C2184 ) C2182_=_C2205( C2182 C2205 ) C2182_=_C2445( C2182 C2445 ) C2182_=_C2732( C2182 C2732 ) \nC2182_=_C2964( C2182 C2964 ) C2182_=_C3179( C2182 C3179 ) C2182_=_C3661( C2182 C3661 ) C2182_=_C3740( C2182 C3740 ) C2182_=_C3858( C2182 C3858 ) C2182_=_C4018( C2182 C4018 ) \nC2182_=_C4029( C2182 C4029 ) C2183_=_C2184( C2183 C2184 ) C2183_=_C2309( C2183 C2309 ) C2183_=_C2612( C2183 C2612 ) C2183_=_C2667( C2183 C2667 ) C2183_=_C2733( C2183 C2733 ) \nC2183_=_C2931( C2183 C2931 ) C2183_=_C3180( C2183 C3180 ) C2183_=_C3243( C2183 C3243 ) C2183_=_C3895( C2183 C3895 ) C2183_=_C3939( C2183 C3939 ) C2183_=_C4085( C2183 C4085 ) \nC2184_=_C2409( C2184 C2409 ) C2184_=_C2561( C2184 C2561 ) C2184_=_C2917( C2184 C2917 ) C2184_=_C3142( C2184 C3142 ) C2184_=_C4069( C2184 C4069 ) C2185_=_C2189( C2185 C2189 ) \nC2185_=_C2191( C2185 C2191 ) C2185_=_C2194( C2185 C2194 ) C2185_=_C2195( C2185 C2195 ) C2185_=_C2205( C2185 C2205 ) C2185_=_C2208( C2185 C2208 ) C2185_=_C2210( C2185 C2210 ) \nC2185_=_C2212( C2185 C2212 ) C2185_=_C2214( C2185 C2214 ) C2185_=_C2215( C2185 C2215 ) C2185_=_C2219( C2185 C2219 ) C2185_=_C2222( C2185 C2222 ) C2189_=_C2191( C2189 C2191 ) \nC2189_=_C2194( C2189 C2194 ) C2189_=_C2195( C2189 C2195 ) C2189_=_C2205( C2189 C2205 ) C2189_=_C2806( C2189 C2806 ) C2189_=_C2809( C2189 C2809 ) C2189_=_C2812( C2189 C2812 ) \nC2189_=_C2813( C2189 C2813 ) C2189_=_C2814( C2189 C2814 ) C2191_=_C2194( C2191 C2194 ) C2191_=_C2195( C2191 C2195 ) C2191_=_C2205( C2191 C2205 ) C2191_=_C2210( C2191 C2210 ) \nC2191_=_C2319( C2191 C2319 ) C2191_=_C2740( C2191 C2740 ) C2191_=_C2806( C2191 C2806 ) C2191_=_C2918( C2191 C2918 ) C2191_=_C2982( C2191 C2982 ) C2191_=_C2983( C2191 C2983 ) \nC2191_=_C2984( C2191 C2984 ) C2191_=_C2985( C2191 C2985 ) C2191_=_C2987( C2191 C2987 ) C2191_=_C2988( C2191 C2988 ) C2191_=_C2989( C2191 C2989 ) C2191_=_C2990( C2191 C2990 ) \nC2194_=_C2195( C2194 C2195 ) C2194_=_C2205( C2194 C2205 ) C2194_=_C2438( C2194 C2438 ) C2194_=_C2657( C2194 C2657 ) C2194_=_C2954( C2194 C2954 ) C2194_=_C3590( C2194 C3590 ) \nC2194_=_C3591( C2194 C3591 ) C2194_=_C3594( C2194 C3594 ) C2194_=_C3595( C2194 C3595 ) C2194_=_C3596( C2194 C3596 ) C2194_=_C3598( C2194 C3598 ) C2194_=_C3599( C2194 C3599 ) \nC2194_=_C3601( C2194 C3601 ) C2194_=_C3603( C2194 C3603 ) C2195_=_C2205( C2195 C2205 ) C2195_=_C2439( C2195 C2439 ) C2195_=_C2955( C2195 C2955 ) C2195_=_C3443( C2195 C3443 ) \nC2195_=_C3591( C2195 C3591 ) C2195_=_C3653( C2195 C3653 ) C2195_=_C3657( C2195 C3657 ) C2195_=_C3658( C2195 C3658 ) C2195_=_C3659( C2195 C3659 ) C2195_=_C3661( C2195 C3661 ) \nC2205_=_C2445( C2205 C2445 ) C2205_=_C2732( C2205 C2732 ) C2205_=_C2964( C2205 C2964 ) C2205_=_C3179( C2205 C3179 ) C2205_=_C3661( C2205 C3661 ) C2205_=_C3740( C2205 C3740 ) \nC2205_=_C3858( C2205 C3858 ) C2205_=_C4018( C2205 C4018 ) C2205_=_C4029( C2205 C4029 ) C2208_=_C2210( C2208 C2210 ) C2208_=_C2212( C2208 C2212 ) C2208_=_C2214( C2208 C2214 ) \nC2208_=_C2215( C2208 C2215 ) C2208_=_C2219( C2208 C2219 ) C2208_=_C2222( C2208 C2222 ) C2208_=_C2336( C2208 C2336 ) C2208_=_C2720( C2208 C2720 ) C2208_=_C2724( C2208 C2724 ) \nC2208_=_C2726( C2208 C2726 ) C2208_=_C2727( C2208 C2727 ) C2208_=_C2729( C2208 C2729 ) C2208_=_C2730( C2208 C2730 ) C2208_=_C2731( C2208 C2731 ) C2208_=_C2732( C2208 C2732 ) \nC2208_=_C2733( C2208 C2733 ) C2208_=_C2734( C2208 C2734 ) C2208_=_C2736( C2208 C2736 ) C2210_=_C2212( C2210 C2212 ) C2210_=_C2214( C2210 C2214 ) C2210_=_C2215( C2210 C2215 ) \nC2210_=_C2219( C2210 C2219 ) C2210_=_C2222( C2210 C2222 ) C2210_=_C2319( C2210 C2319 ) C2210_=_C2740( C2210 C2740 ) C2210_=_C2806( C2210 C2806 ) C2210_=_C2918( C2210 C2918 ) \nC2210_=_C2982( C2210 C2982 ) C2210_=_C2983( C2210 C2983 ) C2210_=_C2984( C2210 C2984 ) C2210_=_C2985( C2210 C2985 ) C2210_=_C2987( C2210 C2987 ) C2210_=_C2988( C2210 C2988 ) \nC2210_=_C2989( C2210 C2989 ) C2210_=_C2990( C2210 C2990 ) C2212_=_C2214( C2212 C2214 ) C2212_=_C2215( C2212 C2215 ) C2212_=_C2219( C2212 C2219 ) C2212_=_C2222( C2212 C2222 ) \nC2212_=_C2299( C2212 C2299 ) C2212_=_C2809( C2212 C2809 ) C2212_=_C2984( C2212 C2984 ) C2212_=_C3159( C2212 C3159 ) C2212_=_C3216( C2212 C3216 ) C2212_=_C3338( C2212 C3338 ) \nC2212_=_C3371( C2212 C3371 ) C2212_=_C3489( C2212 C3489 ) C2214_=_C2215( C2214 C2215 ) C2214_=_C2219( C2214 C2219 ) C2214_=_C2222( C2214 C2222 ) C2214_=_C2797( C2214 C2797 ) \nC2214_=_C2972( C2214 C2972 ) C2214_=_C3262( C2214 C3262 ) C2214_=_C3451( C2214 C3451 ) C2214_=_C3535( C2214 C3535 ) C2214_=_C3568( C2214 C3568 ) C2214_=_C3590( C2214 C3590 ) \nC2214_=_C3623( C2214 C3623 ) C2214_=_C3624( C2214 C3624 ) C2214_=_C3625( C2214 C3625 ) C2214_=_C3626( C2214 C3626 ) C2214_=_C3627( C2214 C3627 ) C2214_=_C3629( C2214 C3629 ) \nC2214_=_C3630( C2214 C3630 ) C2214_=_C3631( C2214 C3631 ) C2215_=_C2219( C2215 C2219 ) C2215_=_C2222( C2215 C2222 ) C2215_=_C2812( C2215 C2812 ) C2215_=_C2908( C2215 C2908 ) \nC2215_=_C2989( C2215 C2989 ) C2215_=_C3898( C2215 C3898 ) C2219_=_C2222( C2219 C2222 ) C2219_=_C2386( C2219 C2386 ) C2219_=_C3299( C2219 C3299 ) C2219_=_C3323( C2219 C3323 ) \nC2219_=_C3411( C2219 C3411 ) C2219_=_C3456( C2219 C3456 ) C2219_=_C4052( C2219 C4052 ) C2222_=_C3079( C2222 C3079 ) C2222_=_C3458( C2222 C3458 ) C2222_=_C3631( C2222 C3631 ) \nC2222_=_C3839( C2222 C3839 ) C2222_=_C4052( C2222 C4052 ) C2224_=_C2240( C2224 C2240 ) C2224_=_C2275( C2224 C2275 ) C2224_=_C2276( C2224 C2276 ) C2224_=_C2277( C2224 C2277 ) \nC2224_=_C2278( C2224 C2278 ) C2224_=_C2279( C2224 C2279 ) C2224_=_C2280( C2224 C2280 ) C2224_=_C2282( C2224 C2282 ) C2224_=_C2284( C2224 C2284 ) C2224_=_C2285( C2224 C2285 ) \nC2224_=_C2286( C2224 C2286 ) C2224_=_C2288( C2224 C2288 ) C2224_=_C2291( C2224 C2291 ) C2224_=_C2292( C2224 C2292 ) C2240_=_C2862( C2240 C2862 ) C2240_=_C3034( C2240 C3034 ) \nC2240_=_C3359( C2240 C3359 ) C2240_=_C3428( C2240 C3428 ) C2240_=_C3546( C2240 C3546 ) C2240_=_C3683( C2240 C3683 ) C2240_=_C3698( C2240 C3698 ) C2240_=_C3790( C2240 C3790 ) \nC2240_=_C4019( C2240 C4019 ) C2240_=_C4022( C2240 C4022 ) C2244_=_C2247( C2244 C2247 ) C2244_=_C2250( C2244 C2250 ) C2244_=_C2253( C2244 C2253 ) C2244_=_C2294( C2244 C2294 ) \nC2244_=_C2296( C2244 C2296 ) C2244_=_C2297( C2244 C2297 ) C2244_=_C2299( C2244 C2299 ) C2244_=_C2300( C2244 C2300 ) C2244_=_C2302( C2244 C2302 ) C2244_=_C2303( C2244 C2303 ) \nC2244_=_C2304( C2244 C2304 ) C2244_=_C2305( C2244 C2305 ) C2244_=_C2306( C2244 C2306 ) C2244_=_C2308( C2244 C2308 ) C2244_=_C2309( C2244 C2309 ) C2247_=_C2250( C2247 C2250 ) \nC2247_=_C2253( C2247 C2253 ) C2247_=_C2549( C2247 C2549 ) C2247_=_C2951( C2247 C2951 ) C2247_=_C2952( C2247 C2952 ) C2247_=_C2953( C2247 C2953 ) C2247_=_C2954( C2247 C2954 ) \nC2247_=_C2955( C2247 C2955 ) C2247_=_C2958( C2247 C2958 ) C2247_=_C2959(</w:t>
      </w:r>
    </w:p>
    <w:p>
      <w:pPr>
        <w:pStyle w:val="PreformattedText"/>
        <w:bidi w:val="0"/>
        <w:spacing w:before="0" w:after="0"/>
        <w:jc w:val="left"/>
        <w:rPr/>
      </w:pPr>
      <w:r>
        <w:rPr/>
        <w:t xml:space="preserve"> </w:t>
      </w:r>
      <w:r>
        <w:rPr/>
        <w:t>C2247 C2959 ) C2247_=_C2964( C2247 C2964 ) C2247_=_C2965( C2247 C2965 ) C2250_=_C2253( C2250 C2253 ) \nC2250_=_C2303( C2250 C2303 ) C2250_=_C2779( C2250 C2779 ) C2250_=_C3891( C2250 C3891 ) C2250_=_C3892( C2250 C3892 ) C2250_=_C3895( C2250 C3895 ) C2253_=_C2285( C2253 C2285 ) \nC2253_=_C2626( C2253 C2626 ) C2253_=_C2781( C2253 C2781 ) C2253_=_C3127( C2253 C3127 ) C2253_=_C3778( C2253 C3778 ) C2253_=_C3892( C2253 C3892 ) C2253_=_C3904( C2253 C3904 ) \nC2253_=_C3936( C2253 C3936 ) C2253_=_C3937( C2253 C3937 ) C2253_=_C3939( C2253 C3939 ) C2256_=_C2257( C2256 C2257 ) C2256_=_C2261( C2256 C2261 ) C2256_=_C2262( C2256 C2262 ) \nC2256_=_C2264( C2256 C2264 ) C2256_=_C2265( C2256 C2265 ) C2256_=_C2266( C2256 C2266 ) C2256_=_C2267( C2256 C2267 ) C2256_=_C2268( C2256 C2268 ) C2256_=_C2271( C2256 C2271 ) \nC2256_=_C2274( C2256 C2274 ) C2256_=_C2370( C2256 C2370 ) C2256_=_C2371( C2256 C2371 ) C2256_=_C2372( C2256 C2372 ) C2256_=_C2374( C2256 C2374 ) C2256_=_C2375( C2256 C2375 ) \nC2256_=_C2376( C2256 C2376 ) C2256_=_C2377( C2256 C2377 ) C2256_=_C2378( C2256 C2378 ) C2256_=_C2380( C2256 C2380 ) C2256_=_C2382( C2256 C2382 ) C2256_=_C2383( C2256 C2383 ) \nC2256_=_C2384( C2256 C2384 ) C2256_=_C2385( C2256 C2385 ) C2256_=_C2386( C2256 C2386 ) C2257_=_C2261( C2257 C2261 ) C2257_=_C2262( C2257 C2262 ) C2257_=_C2264( C2257 C2264 ) \nC2257_=_C2265( C2257 C2265 ) C2257_=_C2266( C2257 C2266 ) C2257_=_C2267( C2257 C2267 ) C2257_=_C2268( C2257 C2268 ) C2257_=_C2271( C2257 C2271 ) C2257_=_C2274( C2257 C2274 ) \nC2257_=_C2472( C2257 C2472 ) C2257_=_C2473( C2257 C2473 ) C2257_=_C2474( C2257 C2474 ) C2257_=_C2475( C2257 C2475 ) C2257_=_C2476( C2257 C2476 ) C2257_=_C2478( C2257 C2478 ) \nC2257_=_C2482( C2257 C2482 ) C2257_=_C2483( C2257 C2483 ) C2257_=_C2484( C2257 C2484 ) C2261_=_C2262( C2261 C2262 ) C2261_=_C2264( C2261 C2264 ) C2261_=_C2265( C2261 C2265 ) \nC2261_=_C2266( C2261 C2266 ) C2261_=_C2267( C2261 C2267 ) C2261_=_C2268( C2261 C2268 ) C2261_=_C2271( C2261 C2271 ) C2261_=_C2274( C2261 C2274 ) C2261_=_C2848( C2261 C2848 ) \nC2261_=_C2937( C2261 C2937 ) C2261_=_C2939( C2261 C2939 ) C2261_=_C2946( C2261 C2946 ) C2261_=_C2949( C2261 C2949 ) C2262_=_C2264( C2262 C2264 ) C2262_=_C2265( C2262 C2265 ) \nC2262_=_C2266( C2262 C2266 ) C2262_=_C2267( C2262 C2267 ) C2262_=_C2268( C2262 C2268 ) C2262_=_C2271( C2262 C2271 ) C2262_=_C2274( C2262 C2274 ) C2262_=_C2413( C2262 C2413 ) \nC2262_=_C2475( C2262 C2475 ) C2262_=_C2581( C2262 C2581 ) C2262_=_C2690( C2262 C2690 ) C2262_=_C2739( C2262 C2739 ) C2262_=_C2967( C2262 C2967 ) C2262_=_C2968( C2262 C2968 ) \nC2262_=_C2969( C2262 C2969 ) C2262_=_C2972( C2262 C2972 ) C2262_=_C2974( C2262 C2974 ) C2262_=_C2975( C2262 C2975 ) C2262_=_C2977( C2262 C2977 ) C2262_=_C2979( C2262 C2979 ) \nC2262_=_C2980( C2262 C2980 ) C2264_=_C2265( C2264 C2265 ) C2264_=_C2266( C2264 C2266 ) C2264_=_C2267( C2264 C2267 ) C2264_=_C2268( C2264 C2268 ) C2264_=_C2271( C2264 C2271 ) \nC2264_=_C2274( C2264 C2274 ) C2264_=_C2375( C2264 C2375 ) C2264_=_C2514( C2264 C2514 ) C2264_=_C2584( C2264 C2584 ) C2264_=_C2600( C2264 C2600 ) C2264_=_C2884( C2264 C2884 ) \nC2264_=_C3196( C2264 C3196 ) C2264_=_C3316( C2264 C3316 ) C2264_=_C3320( C2264 C3320 ) C2264_=_C3321( C2264 C3321 ) C2264_=_C3322( C2264 C3322 ) C2264_=_C3323( C2264 C3323 ) \nC2264_=_C3324( C2264 C3324 ) C2264_=_C3325( C2264 C3325 ) C2264_=_C3326( C2264 C3326 ) C2265_=_C2266( C2265 C2266 ) C2265_=_C2267( C2265 C2267 ) C2265_=_C2268( C2265 C2268 ) \nC2265_=_C2271( C2265 C2271 ) C2265_=_C2274( C2265 C2274 ) C2265_=_C2585( C2265 C2585 ) C2265_=_C2601( C2265 C2601 ) C2265_=_C2694( C2265 C2694 ) C2265_=_C2968( C2265 C2968 ) \nC2265_=_C3211( C2265 C3211 ) C2265_=_C3327( C2265 C3327 ) C2265_=_C3328( C2265 C3328 ) C2265_=_C3332( C2265 C3332 ) C2265_=_C3333( C2265 C3333 ) C2265_=_C3335( C2265 C3335 ) \nC2265_=_C3336( C2265 C3336 ) C2266_=_C2267( C2266 C2267 ) C2266_=_C2268( C2266 C2268 ) C2266_=_C2271( C2266 C2271 ) C2266_=_C2274( C2266 C2274 ) C2266_=_C2377( C2266 C2377 ) \nC2266_=_C2517( C2266 C2517 ) C2266_=_C2586( C2266 C2586 ) C2266_=_C3197( C2266 C3197 ) C2266_=_C3408( C2266 C3408 ) C2266_=_C3411( C2266 C3411 ) C2267_=_C2268( C2267 C2268 ) \nC2267_=_C2271( C2267 C2271 ) C2267_=_C2274( C2267 C2274 ) C2267_=_C2280( C2267 C2280 ) C2267_=_C2342( C2267 C2342 ) C2267_=_C2937( C2267 C2937 ) C2267_=_C3703( C2267 C3703 ) \nC2267_=_C3705( C2267 C3705 ) C2267_=_C3706( C2267 C3706 ) C2267_=_C3707( C2267 C3707 ) C2267_=_C3711( C2267 C3711 ) C2267_=_C3712( C2267 C3712 ) C2268_=_C2271( C2268 C2271 ) \nC2268_=_C2274( C2268 C2274 ) C2268_=_C2939( C2268 C2939 ) C2268_=_C3340( C2268 C3340 ) C2268_=_C3797( C2268 C3797 ) C2271_=_C2274( C2271 C2274 ) C2271_=_C2524( C2271 C2524 ) \nC2271_=_C2591( C2271 C2591 ) C2271_=_C2699( C2271 C2699 ) C2271_=_C2979( C2271 C2979 ) C2271_=_C3854( C2271 C3854 ) C2271_=_C3979( C2271 C3979 ) C2271_=_C4046( C2271 C4046 ) \nC2274_=_C2291( C2274 C2291 ) C2274_=_C2613( C2274 C2613 ) C2274_=_C2804( C2274 C2804 ) C2274_=_C2949( C2274 C2949 ) C2274_=_C3287( C2274 C3287 ) C2274_=_C3513( C2274 C3513 ) \nC2274_=_C4066( C2274 C4066 ) C2274_=_C4085( C2274 C4085 ) C2275_=_C2276( C2275 C2276 ) C2275_=_C2277( C2275 C2277 ) C2275_=_C2278( C2275 C2278 ) C2275_=_C2279( C2275 C2279 ) \nC2275_=_C2280( C2275 C2280 ) C2275_=_C2282( C2275 C2282 ) C2275_=_C2284( C2275 C2284 ) C2275_=_C2285( C2275 C2285 ) C2275_=_C2286( C2275 C2286 ) C2275_=_C2288( C2275 C2288 ) \nC2275_=_C2291( C2275 C2291 ) C2275_=_C2292( C2275 C2292 ) C2275_=_C2616( C2275 C2616 ) C2275_=_C2619( C2275 C2619 ) C2275_=_C2621( C2275 C2621 ) C2275_=_C2622( C2275 C2622 ) \nC2275_=_C2623( C2275 C2623 ) C2275_=_C2626( C2275 C2626 ) C2275_=_C2630( C2275 C2630 ) C2275_=_C2631( C2275 C2631 ) C2276_=_C2277( C2276 C2277 ) C2276_=_C2278( C2276 C2278 ) \nC2276_=_C2279( C2276 C2279 ) C2276_=_C2280( C2276 C2280 ) C2276_=_C2282( C2276 C2282 ) C2276_=_C2284( C2276 C2284 ) C2276_=_C2285( C2276 C2285 ) C2276_=_C2286( C2276 C2286 ) \nC2276_=_C2288( C2276 C2288 ) C2276_=_C2291( C2276 C2291 ) C2276_=_C2292( C2276 C2292 ) C2276_=_C2321( C2276 C2321 ) C2276_=_C2982( C2276 C2982 ) C2276_=_C3055( C2276 C3055 ) \nC2276_=_C3118( C2276 C3118 ) C2276_=_C3119( C2276 C3119 ) C2276_=_C3122( C2276 C3122 ) C2276_=_C3125( C2276 C3125 ) C2276_=_C3127( C2276 C3127 ) C2276_=_C3130( C2276 C3130 ) \nC2277_=_C2278( C2277 C2278 ) C2277_=_C2279( C2277 C2279 ) C2277_=_C2280( C2277 C2280 ) C2277_=_C2282( C2277 C2282 ) C2277_=_C2284( C2277 C2284 ) C2277_=_C2285( C2277 C2285 ) \nC2277_=_C2286( C2277 C2286 ) C2277_=_C2288( C2277 C2288 ) C2277_=_C2291( C2277 C2291 ) C2277_=_C2292( C2277 C2292 ) C2277_=_C2372( C2277 C2372 ) C2277_=_C2619( C2277 C2619 ) \nC2277_=_C2757( C2277 C2757 ) C2277_=_C3118( C2277 C3118 ) C2277_=_C3196( C2277 C3196 ) C2277_=_C3197( C2277 C3197 ) C2277_=_C3199( C2277 C3199 ) C2277_=_C3200( C2277 C3200 ) \nC2277_=_C3201( C2277 C3201 ) C2277_=_C3202( C2277 C3202 ) C2277_=_C3203( C2277 C3203 ) C2277_=_C3207( C2277 C3207 ) C2277_=_C3208( C2277 C3208 ) C2278_=_C2279( C2278 C2279 ) \nC2278_=_C2280( C2278 C2280 ) C2278_=_C2282( C2278 C2282 ) C2278_=_C2284( C2278 C2284 ) C2278_=_C2285( C2278 C2285 ) C2278_=_C2286( C2278 C2286 ) C2278_=_C2288( C2278 C2288 ) \nC2278_=_C2291( C2278 C2291 ) C2278_=_C2292( C2278 C2292 ) C2278_=_C2900( C2278 C2900 ) C2278_=_C3008( C2278 C3008 ) C2278_=_C3498( C2278 C3498 ) C2279_=_C2280( C2279 C2280 ) \nC2279_=_C2282( C2279 C2282 ) C2279_=_C2284( C2279 C2284 ) C2279_=_C2285( C2279 C2285 ) C2279_=_C2286( C2279 C2286 ) C2279_=_C2288( C2279 C2288 ) C2279_=_C2291( C2279 C2291 ) \nC2279_=_C2292( C2279 C2292 ) C2279_=_C2621( C2279 C2621 ) C2279_=_C3119( C2279 C3119 ) C2279_=_C3292( C2279 C3292 ) C2279_=_C3516( C2279 C3516 ) C2279_=_C3517( C2279 C3517 ) \nC2279_=_C3519( C2279 C3519 ) C2279_=_C3520( C2279 C3520 ) C2279_=_C3526( C2279 C3526 ) C2280_=_C2282( C2280 C2282 ) C2280_=_C2284( C2280 C2284 ) C2280_=_C2285( C2280 C2285 ) \nC2280_=_C2286( C2280 C2286 ) C2280_=_C2288( C2280 C2288 ) C2280_=_C2291( C2280 C2291 ) C2280_=_C2292( C2280 C2292 ) C2280_=_C2342( C2280 C2342 ) C2280_=_C2937( C2280 C2937 ) \nC2280_=_C3703( C2280 C3703 ) C2280_=_C3705( C2280 C3705 ) C2280_=_C3706( C2280 C3706 ) C2280_=_C3707( C2280 C3707 ) C2280_=_C3711( C2280 C3711 ) C2280_=_C3712( C2280 C3712 ) \nC2282_=_C2284( C2282 C2284 ) C2282_=_C2285( C2282 C2285 ) C2282_=_C2286( C2282 C2286 ) C2282_=_C2288( C2282 C2288 ) C2282_=_C2291( C2282 C2291 ) C2282_=_C2292( C2282 C2292 ) \nC2282_=_C2380( C2282 C2380 ) C2282_=_C2537( C2282 C2537 ) C2282_=_C3757( C2282 C3757 ) C2282_=_C3761( C2282 C3761 ) C2284_=_C2285( C2284 C2285 ) C2284_=_C2286( C2284 C2286 ) \nC2284_=_C2288( C2284 C2288 ) C2284_=_C2291( C2284 C2291 ) C2284_=_C2292( C2284 C2292 ) C2284_=_C3618( C2284 C3618 ) C2284_=_C3717( C2284 C3717 ) C2284_=_C3777( C2284 C3777 ) \nC2284_=_C3858( C2284 C3858 ) C2284_=_C3859( C2284 C3859 ) C2284_=_C3860( C2284 C3860 ) C2284_=_C3861( C2284 C3861 ) C2285_=_C2286( C2285 C2286 ) C2285_=_C2288( C2285 C2288 ) \nC2285_=_C2291( C2285 C2291 ) C2285_=_C2292( C2285 C2292 ) C2285_=_C2626( C2285 C2626 ) C2285_=_C2781( C2285 C2781 ) C2285_=_C3127( C2285 C3127 ) C2285_=_C3778( C2285 C3778 ) \nC2285_=_C3892( C2285 C3892 ) C2285_=_C3904( C2285 C3904 ) C2285_=_C3936( C2285 C3936 ) C2285_=_C3937( C2285 C3937 ) C2285_=_C3939( C2285 C3939 ) C2286_=_C2288( C2286 C2288 ) \nC2286_=_C2291( C2286 C2291 ) C2286_=_C2292( C2286 C2292 ) C2286_=_C2501( C2286 C2501 ) C2286_=_C2680( C2286 C2680 ) C2286_=_C3207( C2286 C3207 ) C2286_=_C3397( C2286 C3397 ) \nC2286_=_C3519( C2286 C3519 ) C2286_=_C3779( C2286 C3779 ) C2286_=_C3870( C2286 C3870 ) C2286_=_C3936( C2286 C3936 ) C2286_=_C3944( C2286 C3944 ) C2286_=_C3945( C2286 C3945 ) \nC2288_=_C2291( C2288 C2291 ) C2288_=_C2292( C2288 C2292 ) C2288_=_C2786( C2288 C2786 ) C2288_=_C3140( C2288 C3140 ) C2288_=_C4057( C2288 C4057 ) C2291_=_C2292( C2291 C2292 ) \nC2291_=_C2613( C2291 C2613 ) C2291_=_C2804( C2291 C2804 ) C2291_=_C2949( C2291 C2949 ) C2291_=_C3287( C2291 C3287 ) C2291_=_C3513(</w:t>
      </w:r>
    </w:p>
    <w:p>
      <w:pPr>
        <w:pStyle w:val="PreformattedText"/>
        <w:bidi w:val="0"/>
        <w:spacing w:before="0" w:after="0"/>
        <w:jc w:val="left"/>
        <w:rPr/>
      </w:pPr>
      <w:r>
        <w:rPr/>
        <w:t xml:space="preserve"> </w:t>
      </w:r>
      <w:r>
        <w:rPr/>
        <w:t>C2291 C3513 ) C2291_=_C4066( C2291 C4066 ) \nC2291_=_C4085( C2291 C4085 ) C2292_=_C2508( C2292 C2508 ) C2292_=_C2832( C2292 C2832 ) C2292_=_C3993( C2292 C3993 ) C2292_=_C4092( C2292 C4092 ) C2294_=_C2296( C2294 C2296 ) \nC2294_=_C2297( C2294 C2297 ) C2294_=_C2299( C2294 C2299 ) C2294_=_C2300( C2294 C2300 ) C2294_=_C2302( C2294 C2302 ) C2294_=_C2303( C2294 C2303 ) C2294_=_C2304( C2294 C2304 ) \nC2294_=_C2305( C2294 C2305 ) C2294_=_C2306( C2294 C2306 ) C2294_=_C2308( C2294 C2308 ) C2294_=_C2309( C2294 C2309 ) C2294_=_C2410( C2294 C2410 ) C2294_=_C2412( C2294 C2412 ) \nC2294_=_C2413( C2294 C2413 ) C2294_=_C2414( C2294 C2414 ) C2294_=_C2416( C2294 C2416 ) C2294_=_C2418( C2294 C2418 ) C2294_=_C2419( C2294 C2419 ) C2294_=_C2422( C2294 C2422 ) \nC2294_=_C2423( C2294 C2423 ) C2294_=_C2424( C2294 C2424 ) C2294_=_C2425( C2294 C2425 ) C2296_=_C2297( C2296 C2297 ) C2296_=_C2299( C2296 C2299 ) C2296_=_C2300( C2296 C2300 ) \nC2296_=_C2302( C2296 C2302 ) C2296_=_C2303( C2296 C2303 ) C2296_=_C2304( C2296 C2304 ) C2296_=_C2305( C2296 C2305 ) C2296_=_C2306( C2296 C2306 ) C2296_=_C2308( C2296 C2308 ) \nC2296_=_C2309( C2296 C2309 ) C2296_=_C2773( C2296 C2773 ) C2296_=_C2774( C2296 C2774 ) C2296_=_C2775( C2296 C2775 ) C2296_=_C2776( C2296 C2776 ) C2296_=_C2777( C2296 C2777 ) \nC2296_=_C2779( C2296 C2779 ) C2296_=_C2781( C2296 C2781 ) C2296_=_C2782( C2296 C2782 ) C2296_=_C2783( C2296 C2783 ) C2296_=_C2784( C2296 C2784 ) C2296_=_C2786( C2296 C2786 ) \nC2297_=_C2299( C2297 C2299 ) C2297_=_C2300( C2297 C2300 ) C2297_=_C2302( C2297 C2302 ) C2297_=_C2303( C2297 C2303 ) C2297_=_C2304( C2297 C2304 ) C2297_=_C2305( C2297 C2305 ) \nC2297_=_C2306( C2297 C2306 ) C2297_=_C2308( C2297 C2308 ) C2297_=_C2309( C2297 C2309 ) C2297_=_C2834( C2297 C2834 ) C2297_=_C2836( C2297 C2836 ) C2297_=_C2845( C2297 C2845 ) \nC2297_=_C2846( C2297 C2846 ) C2299_=_C2300( C2299 C2300 ) C2299_=_C2302( C2299 C2302 ) C2299_=_C2303( C2299 C2303 ) C2299_=_C2304( C2299 C2304 ) C2299_=_C2305( C2299 C2305 ) \nC2299_=_C2306( C2299 C2306 ) C2299_=_C2308( C2299 C2308 ) C2299_=_C2309( C2299 C2309 ) C2299_=_C2809( C2299 C2809 ) C2299_=_C2984( C2299 C2984 ) C2299_=_C3159( C2299 C3159 ) \nC2299_=_C3216( C2299 C3216 ) C2299_=_C3338( C2299 C3338 ) C2299_=_C3371( C2299 C3371 ) C2299_=_C3489( C2299 C3489 ) C2300_=_C2302( C2300 C2302 ) C2300_=_C2303( C2300 C2303 ) \nC2300_=_C2304( C2300 C2304 ) C2300_=_C2305( C2300 C2305 ) C2300_=_C2306( C2300 C2306 ) C2300_=_C2308( C2300 C2308 ) C2300_=_C2309( C2300 C2309 ) C2300_=_C2588( C2300 C2588 ) \nC2300_=_C2854( C2300 C2854 ) C2300_=_C3072( C2300 C3072 ) C2300_=_C3162( C2300 C3162 ) C2300_=_C3517( C2300 C3517 ) C2300_=_C3811( C2300 C3811 ) C2300_=_C3813( C2300 C3813 ) \nC2302_=_C2303( C2302 C2303 ) C2302_=_C2304( C2302 C2304 ) C2302_=_C2305( C2302 C2305 ) C2302_=_C2306( C2302 C2306 ) C2302_=_C2308( C2302 C2308 ) C2302_=_C2309( C2302 C2309 ) \nC2302_=_C2404( C2302 C2404 ) C2302_=_C2765( C2302 C2765 ) C2302_=_C2907( C2302 C2907 ) C2302_=_C3164( C2302 C3164 ) C2302_=_C3203( C2302 C3203 ) C2302_=_C3582( C2302 C3582 ) \nC2302_=_C3747( C2302 C3747 ) C2302_=_C3863( C2302 C3863 ) C2302_=_C3867( C2302 C3867 ) C2303_=_C2304( C2303 C2304 ) C2303_=_C2305( C2303 C2305 ) C2303_=_C2306( C2303 C2306 ) \nC2303_=_C2308( C2303 C2308 ) C2303_=_C2309( C2303 C2309 ) C2303_=_C2779( C2303 C2779 ) C2303_=_C3891( C2303 C3891 ) C2303_=_C3892( C2303 C3892 ) C2303_=_C3895( C2303 C3895 ) \nC2304_=_C2305( C2304 C2305 ) C2304_=_C2306( C2304 C2306 ) C2304_=_C2308( C2304 C2308 ) C2304_=_C2309( C2304 C2309 ) C2304_=_C2958( C2304 C2958 ) C2304_=_C3891( C2304 C3891 ) \nC2304_=_C3904( C2304 C3904 ) C2305_=_C2306( C2305 C2306 ) C2305_=_C2308( C2305 C2308 ) C2305_=_C2309( C2305 C2309 ) C2305_=_C2385( C2305 C2385 ) C2305_=_C2767( C2305 C2767 ) \nC2305_=_C2890( C2305 C2890 ) C2305_=_C3165( C2305 C3165 ) C2305_=_C3218( C2305 C3218 ) C2305_=_C3306( C2305 C3306 ) C2305_=_C3396( C2305 C3396 ) C2305_=_C3930( C2305 C3930 ) \nC2306_=_C2308( C2306 C2308 ) C2306_=_C2309( C2306 C2309 ) C2306_=_C2345( C2306 C2345 ) C2306_=_C2813( C2306 C2813 ) C2306_=_C3086( C2306 C3086 ) C2306_=_C3166( C2306 C3166 ) \nC2306_=_C3619( C2306 C3619 ) C2306_=_C3850( C2306 C3850 ) C2308_=_C2309( C2308 C2309 ) C2308_=_C2424( C2308 C2424 ) C2308_=_C2630( C2308 C2630 ) C2308_=_C2698( C2308 C2698 ) \nC2308_=_C3130( C2308 C3130 ) C2308_=_C3208( C2308 C3208 ) C2308_=_C3520( C2308 C3520 ) C2308_=_C3824( C2308 C3824 ) C2308_=_C3937( C2308 C3937 ) C2308_=_C3944( C2308 C3944 ) \nC2308_=_C4040( C2308 C4040 ) C2309_=_C2612( C2309 C2612 ) C2309_=_C2667( C2309 C2667 ) C2309_=_C2733( C2309 C2733 ) C2309_=_C2931( C2309 C2931 ) C2309_=_C3180( C2309 C3180 ) \nC2309_=_C3243( C2309 C3243 ) C2309_=_C3895( C2309 C3895 ) C2309_=_C3939( C2309 C3939 ) C2309_=_C4085( C2309 C4085 ) C2311_=_C2313( C2311 C2313 ) C2311_=_C2315( C2311 C2315 ) \nC2311_=_C2316( C2311 C2316 ) C2311_=_C2317( C2311 C2317 ) C2311_=_C2319( C2311 C2319 ) C2311_=_C2320( C2311 C2320 ) C2311_=_C2321( C2311 C2321 ) C2311_=_C2322( C2311 C2322 ) \nC2311_=_C2324( C2311 C2324 ) C2311_=_C2325( C2311 C2325 ) C2311_=_C2330( C2311 C2330 ) C2311_=_C2331( C2311 C2331 ) C2311_=_C2335( C2311 C2335 ) C2311_=_C2449( C2311 C2449 ) \nC2311_=_C2450( C2311 C2450 ) C2311_=_C2453( C2311 C2453 ) C2311_=_C2456( C2311 C2456 ) C2311_=_C2457( C2311 C2457 ) C2311_=_C2459( C2311 C2459 ) C2311_=_C2461( C2311 C2461 ) \nC2311_=_C2462( C2311 C2462 ) C2311_=_C2468( C2311 C2468 ) C2311_=_C2469( C2311 C2469 ) C2313_=_C2315( C2313 C2315 ) C2313_=_C2316( C2313 C2316 ) C2313_=_C2317( C2313 C2317 ) \nC2313_=_C2319( C2313 C2319 ) C2313_=_C2320( C2313 C2320 ) C2313_=_C2321( C2313 C2321 ) C2313_=_C2322( C2313 C2322 ) C2313_=_C2324( C2313 C2324 ) C2313_=_C2325( C2313 C2325 ) \nC2313_=_C2330( C2313 C2330 ) C2313_=_C2331( C2313 C2331 ) C2313_=_C2335( C2313 C2335 ) C2313_=_C2562( C2313 C2562 ) C2313_=_C2566( C2313 C2566 ) C2313_=_C2567( C2313 C2567 ) \nC2313_=_C2568( C2313 C2568 ) C2313_=_C2570( C2313 C2570 ) C2313_=_C2576( C2313 C2576 ) C2315_=_C2316( C2315 C2316 ) C2315_=_C2317( C2315 C2317 ) C2315_=_C2319( C2315 C2319 ) \nC2315_=_C2320( C2315 C2320 ) C2315_=_C2321( C2315 C2321 ) C2315_=_C2322( C2315 C2322 ) C2315_=_C2324( C2315 C2324 ) C2315_=_C2325( C2315 C2325 ) C2315_=_C2330( C2315 C2330 ) \nC2315_=_C2331( C2315 C2331 ) C2315_=_C2335( C2315 C2335 ) C2315_=_C2739( C2315 C2739 ) C2315_=_C2740( C2315 C2740 ) C2315_=_C2741( C2315 C2741 ) C2315_=_C2742( C2315 C2742 ) \nC2315_=_C2748( C2315 C2748 ) C2316_=_C2317( C2316 C2317 ) C2316_=_C2319( C2316 C2319 ) C2316_=_C2320( C2316 C2320 ) C2316_=_C2321( C2316 C2321 ) C2316_=_C2322( C2316 C2322 ) \nC2316_=_C2324( C2316 C2324 ) C2316_=_C2325( C2316 C2325 ) C2316_=_C2330( C2316 C2330 ) C2316_=_C2331( C2316 C2331 ) C2316_=_C2335( C2316 C2335 ) C2316_=_C2547( C2316 C2547 ) \nC2316_=_C2704( C2316 C2704 ) C2316_=_C2848( C2316 C2848 ) C2316_=_C2850( C2316 C2850 ) C2316_=_C2851( C2316 C2851 ) C2316_=_C2852( C2316 C2852 ) C2316_=_C2854( C2316 C2854 ) \nC2316_=_C2855( C2316 C2855 ) C2316_=_C2856( C2316 C2856 ) C2316_=_C2857( C2316 C2857 ) C2316_=_C2858( C2316 C2858 ) C2316_=_C2859( C2316 C2859 ) C2316_=_C2860( C2316 C2860 ) \nC2316_=_C2861( C2316 C2861 ) C2316_=_C2862( C2316 C2862 ) C2316_=_C2864( C2316 C2864 ) C2317_=_C2319( C2317 C2319 ) C2317_=_C2320( C2317 C2320 ) C2317_=_C2321( C2317 C2321 ) \nC2317_=_C2322( C2317 C2322 ) C2317_=_C2324( C2317 C2324 ) C2317_=_C2325( C2317 C2325 ) C2317_=_C2330( C2317 C2330 ) C2317_=_C2331( C2317 C2331 ) C2317_=_C2335( C2317 C2335 ) \nC2317_=_C2597( C2317 C2597 ) C2317_=_C2790( C2317 C2790 ) C2317_=_C2918( C2317 C2918 ) C2317_=_C2919( C2317 C2919 ) C2317_=_C2922( C2317 C2922 ) C2317_=_C2923( C2317 C2923 ) \nC2317_=_C2928( C2317 C2928 ) C2317_=_C2931( C2317 C2931 ) C2319_=_C2320( C2319 C2320 ) C2319_=_C2321( C2319 C2321 ) C2319_=_C2322( C2319 C2322 ) C2319_=_C2324( C2319 C2324 ) \nC2319_=_C2325( C2319 C2325 ) C2319_=_C2330( C2319 C2330 ) C2319_=_C2331( C2319 C2331 ) C2319_=_C2335( C2319 C2335 ) C2319_=_C2740( C2319 C2740 ) C2319_=_C2806( C2319 C2806 ) \nC2319_=_C2918( C2319 C2918 ) C2319_=_C2982( C2319 C2982 ) C2319_=_C2983( C2319 C2983 ) C2319_=_C2984( C2319 C2984 ) C2319_=_C2985( C2319 C2985 ) C2319_=_C2987( C2319 C2987 ) \nC2319_=_C2988( C2319 C2988 ) C2319_=_C2989( C2319 C2989 ) C2319_=_C2990( C2319 C2990 ) C2320_=_C2321( C2320 C2321 ) C2320_=_C2322( C2320 C2322 ) C2320_=_C2324( C2320 C2324 ) \nC2320_=_C2325( C2320 C2325 ) C2320_=_C2330( C2320 C2330 ) C2320_=_C2331( C2320 C2331 ) C2320_=_C2335( C2320 C2335 ) C2320_=_C2356( C2320 C2356 ) C2320_=_C2616( C2320 C2616 ) \nC2320_=_C2741( C2320 C2741 ) C2320_=_C2919( C2320 C2919 ) C2320_=_C3055( C2320 C3055 ) C2320_=_C3056( C2320 C3056 ) C2320_=_C3058( C2320 C3058 ) C2320_=_C3059( C2320 C3059 ) \nC2320_=_C3060( C2320 C3060 ) C2320_=_C3061( C2320 C3061 ) C2320_=_C3065( C2320 C3065 ) C2321_=_C2322( C2321 C2322 ) C2321_=_C2324( C2321 C2324 ) C2321_=_C2325( C2321 C2325 ) \nC2321_=_C2330( C2321 C2330 ) C2321_=_C2331( C2321 C2331 ) C2321_=_C2335( C2321 C2335 ) C2321_=_C2982( C2321 C2982 ) C2321_=_C3055( C2321 C3055 ) C2321_=_C3118( C2321 C3118 ) \nC2321_=_C3119( C2321 C3119 ) C2321_=_C3122( C2321 C3122 ) C2321_=_C3125( C2321 C3125 ) C2321_=_C3127( C2321 C3127 ) C2321_=_C3130( C2321 C3130 ) C2322_=_C2324( C2322 C2324 ) \nC2322_=_C2325( C2322 C2325 ) C2322_=_C2330( C2322 C2330 ) C2322_=_C2331( C2322 C2331 ) C2322_=_C2335( C2322 C2335 ) C2322_=_C2396( C2322 C2396 ) C2322_=_C2513( C2322 C2513 ) \nC2322_=_C2636( C2322 C2636 ) C2322_=_C2793( C2322 C2793 ) C2322_=_C2898( C2322 C2898 ) C2322_=_C3262( C2322 C3262 ) C2322_=_C3265( C2322 C3265 ) C2322_=_C3267( C2322 C3267 ) \nC2322_=_C3270( C2322 C3270 ) C2322_=_C3271( C2322 C3271 ) C2322_=_C3272( C2322 C3272 ) C2322_=_C3274( C2322 C3274 ) C2324_=_C2325( C2324 C2325 ) C2324_=_C2330( C2324 C2330 ) \nC2324_=_C2331( C2324 C2331 ) C2324_=_C2335( C2324 C2335 ) C2324_=_C2518( C2324 C2518 ) C2324_=_C2969( C2324 C2969 ) C2324_=_C2985( C2324 C2985 ) C2324_=_C3058( C2324 C3058 ) \nC2324_=_C3392(</w:t>
      </w:r>
    </w:p>
    <w:p>
      <w:pPr>
        <w:pStyle w:val="PreformattedText"/>
        <w:bidi w:val="0"/>
        <w:spacing w:before="0" w:after="0"/>
        <w:jc w:val="left"/>
        <w:rPr/>
      </w:pPr>
      <w:r>
        <w:rPr/>
        <w:t xml:space="preserve"> </w:t>
      </w:r>
      <w:r>
        <w:rPr/>
        <w:t>C2324 C3392 ) C2324_=_C3528( C2324 C3528 ) C2324_=_C3529( C2324 C3529 ) C2324_=_C3530( C2324 C3530 ) C2324_=_C3533( C2324 C3533 ) C2325_=_C2330( C2325 C2330 ) \nC2325_=_C2331( C2325 C2331 ) C2325_=_C2335( C2325 C2335 ) C2325_=_C2382( C2325 C2382 ) C2325_=_C2987( C2325 C2987 ) C2325_=_C3059( C2325 C3059 ) C2325_=_C3595( C2325 C3595 ) \nC2325_=_C3715( C2325 C3715 ) C2325_=_C3724( C2325 C3724 ) C2325_=_C3800( C2325 C3800 ) C2325_=_C3802( C2325 C3802 ) C2330_=_C2331( C2330 C2331 ) C2330_=_C2335( C2330 C2335 ) \nC2330_=_C2642( C2330 C2642 ) C2330_=_C3046( C2330 C3046 ) C2330_=_C3307( C2330 C3307 ) C2330_=_C3872( C2330 C3872 ) C2330_=_C3966( C2330 C3966 ) C2330_=_C3967( C2330 C3967 ) \nC2331_=_C2335( C2331 C2335 ) C2331_=_C2644( C2331 C2644 ) C2331_=_C3255( C2331 C3255 ) C2331_=_C3620( C2331 C3620 ) C2331_=_C3875( C2331 C3875 ) C2331_=_C4001( C2331 C4001 ) \nC2331_=_C4003( C2331 C4003 ) C2335_=_C2650( C2335 C2650 ) C2335_=_C2915( C2335 C2915 ) C2335_=_C4055( C2335 C4055 ) C2335_=_C4068( C2335 C4068 ) C2336_=_C2338( C2336 C2338 ) \nC2336_=_C2342( C2336 C2342 ) C2336_=_C2343( C2336 C2343 ) C2336_=_C2345( C2336 C2345 ) C2336_=_C2346( C2336 C2346 ) C2336_=_C2348( C2336 C2348 ) C2336_=_C2720( C2336 C2720 ) \nC2336_=_C2724( C2336 C2724 ) C2336_=_C2726( C2336 C2726 ) C2336_=_C2727( C2336 C2727 ) C2336_=_C2729( C2336 C2729 ) C2336_=_C2730( C2336 C2730 ) C2336_=_C2731( C2336 C2731 ) \nC2336_=_C2732( C2336 C2732 ) C2336_=_C2733( C2336 C2733 ) C2336_=_C2734( C2336 C2734 ) C2336_=_C2736( C2336 C2736 ) C2338_=_C2342( C2338 C2342 ) C2338_=_C2343( C2338 C2343 ) \nC2338_=_C2345( C2338 C2345 ) C2338_=_C2346( C2338 C2346 ) C2338_=_C2348( C2338 C2348 ) C2338_=_C2868( C2338 C2868 ) C2338_=_C2869( C2338 C2869 ) C2338_=_C2874( C2338 C2874 ) \nC2338_=_C2875( C2338 C2875 ) C2338_=_C2878( C2338 C2878 ) C2338_=_C2879( C2338 C2879 ) C2342_=_C2343( C2342 C2343 ) C2342_=_C2345( C2342 C2345 ) C2342_=_C2346( C2342 C2346 ) \nC2342_=_C2348( C2342 C2348 ) C2342_=_C2937( C2342 C2937 ) C2342_=_C3703( C2342 C3703 ) C2342_=_C3705( C2342 C3705 ) C2342_=_C3706( C2342 C3706 ) C2342_=_C3707( C2342 C3707 ) \nC2342_=_C3711( C2342 C3711 ) C2342_=_C3712( C2342 C3712 ) C2343_=_C2345( C2343 C2345 ) C2343_=_C2346( C2343 C2346 ) C2343_=_C2348( C2343 C2348 ) C2343_=_C2384( C2343 C2384 ) \nC2343_=_C2869( C2343 C2869 ) C2343_=_C3321( C2343 C3321 ) C2343_=_C3408( C2343 C3408 ) C2343_=_C3605( C2343 C3605 ) C2343_=_C3703( C2343 C3703 ) C2343_=_C3870( C2343 C3870 ) \nC2343_=_C3871( C2343 C3871 ) C2343_=_C3872( C2343 C3872 ) C2343_=_C3873( C2343 C3873 ) C2343_=_C3875( C2343 C3875 ) C2343_=_C3876( C2343 C3876 ) C2343_=_C3878( C2343 C3878 ) \nC2343_=_C3879( C2343 C3879 ) C2345_=_C2346( C2345 C2346 ) C2345_=_C2348( C2345 C2348 ) C2345_=_C2813( C2345 C2813 ) C2345_=_C3086( C2345 C3086 ) C2345_=_C3166( C2345 C3166 ) \nC2345_=_C3619( C2345 C3619 ) C2345_=_C3850( C2345 C3850 ) C2346_=_C2348( C2346 C2348 ) C2346_=_C2909( C2346 C2909 ) C2346_=_C2977( C2346 C2977 ) C2346_=_C3014( C2346 C3014 ) \nC2346_=_C3437( C2346 C3437 ) C2346_=_C3686( C2346 C3686 ) C2346_=_C3871( C2346 C3871 ) C2346_=_C3956( C2346 C3956 ) C2346_=_C3957( C2346 C3957 ) C2346_=_C3958( C2346 C3958 ) \nC2346_=_C3959( C2346 C3959 ) C2346_=_C3960( C2346 C3960 ) C2346_=_C3962( C2346 C3962 ) C2348_=_C2462( C2348 C2462 ) C2348_=_C2714( C2348 C2714 ) C2348_=_C2826( C2348 C2826 ) \nC2348_=_C2875( C2348 C2875 ) C2348_=_C3426( C2348 C3426 ) C2348_=_C3477( C2348 C3477 ) C2348_=_C3689( C2348 C3689 ) C2348_=_C3706( C2348 C3706 ) C2348_=_C3958( C2348 C3958 ) \nC2348_=_C3983( C2348 C3983 ) C2348_=_C3990( C2348 C3990 ) C2348_=_C3993( C2348 C3993 ) C2348_=_C3994( C2348 C3994 ) C2348_=_C3995( C2348 C3995 ) C2355_=_C2356( C2355 C2356 ) \nC2355_=_C2363( C2355 C2363 ) C2355_=_C2368( C2355 C2368 ) C2355_=_C2414( C2355 C2414 ) C2355_=_C2896( C2355 C2896 ) C2355_=_C3005( C2355 C3005 ) C2355_=_C3008( C2355 C3008 ) \nC2355_=_C3010( C2355 C3010 ) C2355_=_C3013( C2355 C3013 ) C2355_=_C3014( C2355 C3014 ) C2356_=_C2363( C2356 C2363 ) C2356_=_C2368( C2356 C2368 ) C2356_=_C2616( C2356 C2616 ) \nC2356_=_C2741( C2356 C2741 ) C2356_=_C2919( C2356 C2919 ) C2356_=_C3055( C2356 C3055 ) C2356_=_C3056( C2356 C3056 ) C2356_=_C3058( C2356 C3058 ) C2356_=_C3059( C2356 C3059 ) \nC2356_=_C3060( C2356 C3060 ) C2356_=_C3061( C2356 C3061 ) C2356_=_C3065( C2356 C3065 ) C2363_=_C2368( C2363 C2368 ) C2363_=_C2482( C2363 C2482 ) C2363_=_C2623( C2363 C2623 ) \nC2363_=_C2868( C2363 C2868 ) C2363_=_C2974( C2363 C2974 ) C2363_=_C3111( C2363 C3111 ) C2363_=_C3332( C2363 C3332 ) C2363_=_C3384( C2363 C3384 ) C2363_=_C3472( C2363 C3472 ) \nC2363_=_C3645( C2363 C3645 ) C2363_=_C3840( C2363 C3840 ) C2363_=_C3849( C2363 C3849 ) C2363_=_C3850( C2363 C3850 ) C2363_=_C3851( C2363 C3851 ) C2363_=_C3853( C2363 C3853 ) \nC2363_=_C3854( C2363 C3854 ) C2368_=_C2631( C2368 C2631 ) C2368_=_C2946( C2368 C2946 ) C2368_=_C3300( C2368 C3300 ) C2368_=_C3707( C2368 C3707 ) C2368_=_C3797( C2368 C3797 ) \nC2368_=_C4010( C2368 C4010 ) C2368_=_C4064( C2368 C4064 ) C2368_=_C4066( C2368 C4066 ) C2370_=_C2371( C2370 C2371 ) C2370_=_C2372( C2370 C2372 ) C2370_=_C2374( C2370 C2374 ) \nC2370_=_C2375( C2370 C2375 ) C2370_=_C2376( C2370 C2376 ) C2370_=_C2377( C2370 C2377 ) C2370_=_C2378( C2370 C2378 ) C2370_=_C2380( C2370 C2380 ) C2370_=_C2382( C2370 C2382 ) \nC2370_=_C2383( C2370 C2383 ) C2370_=_C2384( C2370 C2384 ) C2370_=_C2385( C2370 C2385 ) C2370_=_C2386( C2370 C2386 ) C2370_=_C2510( C2370 C2510 ) C2370_=_C2512( C2370 C2512 ) \nC2370_=_C2513( C2370 C2513 ) C2370_=_C2514( C2370 C2514 ) C2370_=_C2515( C2370 C2515 ) C2370_=_C2516( C2370 C2516 ) C2370_=_C2517( C2370 C2517 ) C2370_=_C2518( C2370 C2518 ) \nC2370_=_C2519( C2370 C2519 ) C2370_=_C2520( C2370 C2520 ) C2370_=_C2522( C2370 C2522 ) C2370_=_C2523( C2370 C2523 ) C2370_=_C2524( C2370 C2524 ) C2370_=_C2526( C2370 C2526 ) \nC2371_=_C2372( C2371 C2372 ) C2371_=_C2374( C2371 C2374 ) C2371_=_C2375( C2371 C2375 ) C2371_=_C2376( C2371 C2376 ) C2371_=_C2377( C2371 C2377 ) C2371_=_C2378( C2371 C2378 ) \nC2371_=_C2380( C2371 C2380 ) C2371_=_C2382( C2371 C2382 ) C2371_=_C2383( C2371 C2383 ) C2371_=_C2384( C2371 C2384 ) C2371_=_C2385( C2371 C2385 ) C2371_=_C2386( C2371 C2386 ) \nC2371_=_C2472( C2371 C2472 ) C2371_=_C2581( C2371 C2581 ) C2371_=_C2584( C2371 C2584 ) C2371_=_C2585( C2371 C2585 ) C2371_=_C2586( C2371 C2586 ) C2371_=_C2588( C2371 C2588 ) \nC2371_=_C2591( C2371 C2591 ) C2371_=_C2594( C2371 C2594 ) C2372_=_C2374( C2372 C2374 ) C2372_=_C2375( C2372 C2375 ) C2372_=_C2376( C2372 C2376 ) C2372_=_C2377( C2372 C2377 ) \nC2372_=_C2378( C2372 C2378 ) C2372_=_C2380( C2372 C2380 ) C2372_=_C2382( C2372 C2382 ) C2372_=_C2383( C2372 C2383 ) C2372_=_C2384( C2372 C2384 ) C2372_=_C2385( C2372 C2385 ) \nC2372_=_C2386( C2372 C2386 ) C2372_=_C2619( C2372 C2619 ) C2372_=_C2757( C2372 C2757 ) C2372_=_C3118( C2372 C3118 ) C2372_=_C3196( C2372 C3196 ) C2372_=_C3197( C2372 C3197 ) \nC2372_=_C3199( C2372 C3199 ) C2372_=_C3200( C2372 C3200 ) C2372_=_C3201( C2372 C3201 ) C2372_=_C3202( C2372 C3202 ) C2372_=_C3203( C2372 C3203 ) C2372_=_C3207( C2372 C3207 ) \nC2372_=_C3208( C2372 C3208 ) C2374_=_C2375( C2374 C2375 ) C2374_=_C2376( C2374 C2376 ) C2374_=_C2377( C2374 C2377 ) C2374_=_C2378( C2374 C2378 ) C2374_=_C2380( C2374 C2380 ) \nC2374_=_C2382( C2374 C2382 ) C2374_=_C2383( C2374 C2383 ) C2374_=_C2384( C2374 C2384 ) C2374_=_C2385( C2374 C2385 ) C2374_=_C2386( C2374 C2386 ) C2374_=_C3056( C2374 C3056 ) \nC2374_=_C3246( C2374 C3246 ) C2374_=_C3292( C2374 C3292 ) C2374_=_C3293( C2374 C3293 ) C2374_=_C3299( C2374 C3299 ) C2374_=_C3300( C2374 C3300 ) C2374_=_C3301( C2374 C3301 ) \nC2374_=_C3302( C2374 C3302 ) C2374_=_C3303( C2374 C3303 ) C2375_=_C2376( C2375 C2376 ) C2375_=_C2377( C2375 C2377 ) C2375_=_C2378( C2375 C2378 ) C2375_=_C2380( C2375 C2380 ) \nC2375_=_C2382( C2375 C2382 ) C2375_=_C2383( C2375 C2383 ) C2375_=_C2384( C2375 C2384 ) C2375_=_C2385( C2375 C2385 ) C2375_=_C2386( C2375 C2386 ) C2375_=_C2514( C2375 C2514 ) \nC2375_=_C2584( C2375 C2584 ) C2375_=_C2600( C2375 C2600 ) C2375_=_C2884( C2375 C2884 ) C2375_=_C3196( C2375 C3196 ) C2375_=_C3316( C2375 C3316 ) C2375_=_C3320( C2375 C3320 ) \nC2375_=_C3321( C2375 C3321 ) C2375_=_C3322( C2375 C3322 ) C2375_=_C3323( C2375 C3323 ) C2375_=_C3324( C2375 C3324 ) C2375_=_C3325( C2375 C3325 ) C2375_=_C3326( C2375 C3326 ) \nC2376_=_C2377( C2376 C2377 ) C2376_=_C2378( C2376 C2378 ) C2376_=_C2380( C2376 C2380 ) C2376_=_C2382( C2376 C2382 ) C2376_=_C2383( C2376 C2383 ) C2376_=_C2384( C2376 C2384 ) \nC2376_=_C2385( C2376 C2385 ) C2376_=_C2386( C2376 C2386 ) C2376_=_C2515( C2376 C2515 ) C2376_=_C2775( C2376 C2775 ) C2376_=_C2993( C2376 C2993 ) C2376_=_C3348( C2376 C3348 ) \nC2376_=_C3353( C2376 C3353 ) C2376_=_C3354( C2376 C3354 ) C2376_=_C3355( C2376 C3355 ) C2376_=_C3359( C2376 C3359 ) C2376_=_C3360( C2376 C3360 ) C2377_=_C2378( C2377 C2378 ) \nC2377_=_C2380( C2377 C2380 ) C2377_=_C2382( C2377 C2382 ) C2377_=_C2383( C2377 C2383 ) C2377_=_C2384( C2377 C2384 ) C2377_=_C2385( C2377 C2385 ) C2377_=_C2386( C2377 C2386 ) \nC2377_=_C2517( C2377 C2517 ) C2377_=_C2586( C2377 C2586 ) C2377_=_C3197( C2377 C3197 ) C2377_=_C3408( C2377 C3408 ) C2377_=_C3411( C2377 C3411 ) C2378_=_C2380( C2378 C2380 ) \nC2378_=_C2382( C2378 C2382 ) C2378_=_C2383( C2378 C2383 ) C2378_=_C2384( C2378 C2384 ) C2378_=_C2385( C2378 C2385 ) C2378_=_C2386( C2378 C2386 ) C2378_=_C2983( C2378 C2983 ) \nC2378_=_C2994( C2378 C2994 ) C2378_=_C3443( C2378 C3443 ) C2378_=_C3448( C2378 C3448 ) C2378_=_C3449( C2378 C3449 ) C2380_=_C2382( C2380 C2382 ) C2380_=_C2383( C2380 C2383 ) \nC2380_=_C2384( C2380 C2384 ) C2380_=_C2385( C2380 C2385 ) C2380_=_C2386( C2380 C2386 ) C2380_=_C2537( C2380 C2537 ) C2380_=_C3757( C2380 C3757 ) C2380_=_C3761( C2380 C3761 ) \nC2382_=_C2383( C2382 C2383 ) C2382_=_C2384( C2382 C2384 ) C2382_=_C2385( C2382 C2385 ) C2382_=_C2386( C2382 C2386 ) C2382_=_C2987( C2382 C2987 ) C2382_=_C3059( C2382 C3059 ) \nC2382_=_C3595( C2382 C3595 ) C2382_=_C3715( C2382 C3715 ) C2382_=_C3724(</w:t>
      </w:r>
    </w:p>
    <w:p>
      <w:pPr>
        <w:pStyle w:val="PreformattedText"/>
        <w:bidi w:val="0"/>
        <w:spacing w:before="0" w:after="0"/>
        <w:jc w:val="left"/>
        <w:rPr/>
      </w:pPr>
      <w:r>
        <w:rPr/>
        <w:t xml:space="preserve"> </w:t>
      </w:r>
      <w:r>
        <w:rPr/>
        <w:t>C2382 C3724 ) C2382_=_C3800( C2382 C3800 ) C2382_=_C3802( C2382 C3802 ) C2383_=_C2384( C2383 C2384 ) \nC2383_=_C2385( C2383 C2385 ) C2383_=_C2386( C2383 C2386 ) C2383_=_C2419( C2383 C2419 ) C2383_=_C3254( C2383 C3254 ) C2383_=_C3375( C2383 C3375 ) C2383_=_C3581( C2383 C3581 ) \nC2383_=_C3664( C2383 C3664 ) C2383_=_C3741( C2383 C3741 ) C2383_=_C3776( C2383 C3776 ) C2383_=_C3824( C2383 C3824 ) C2383_=_C3825( C2383 C3825 ) C2383_=_C3826( C2383 C3826 ) \nC2383_=_C3828( C2383 C3828 ) C2383_=_C3829( C2383 C3829 ) C2384_=_C2385( C2384 C2385 ) C2384_=_C2386( C2384 C2386 ) C2384_=_C2869( C2384 C2869 ) C2384_=_C3321( C2384 C3321 ) \nC2384_=_C3408( C2384 C3408 ) C2384_=_C3605( C2384 C3605 ) C2384_=_C3703( C2384 C3703 ) C2384_=_C3870( C2384 C3870 ) C2384_=_C3871( C2384 C3871 ) C2384_=_C3872( C2384 C3872 ) \nC2384_=_C3873( C2384 C3873 ) C2384_=_C3875( C2384 C3875 ) C2384_=_C3876( C2384 C3876 ) C2384_=_C3878( C2384 C3878 ) C2384_=_C3879( C2384 C3879 ) C2385_=_C2386( C2385 C2386 ) \nC2385_=_C2767( C2385 C2767 ) C2385_=_C2890( C2385 C2890 ) C2385_=_C3165( C2385 C3165 ) C2385_=_C3218( C2385 C3218 ) C2385_=_C3306( C2385 C3306 ) C2385_=_C3396( C2385 C3396 ) \nC2385_=_C3930( C2385 C3930 ) C2386_=_C3299( C2386 C3299 ) C2386_=_C3323( C2386 C3323 ) C2386_=_C3411( C2386 C3411 ) C2386_=_C3456( C2386 C3456 ) C2386_=_C4052( C2386 C4052 ) \nC2390_=_C2391( C2390 C2391 ) C2390_=_C2392( C2390 C2392 ) C2390_=_C2396( C2390 C2396 ) C2390_=_C2397( C2390 C2397 ) C2390_=_C2398( C2390 C2398 ) C2390_=_C2399( C2390 C2399 ) \nC2390_=_C2401( C2390 C2401 ) C2390_=_C2402( C2390 C2402 ) C2390_=_C2403( C2390 C2403 ) C2390_=_C2404( C2390 C2404 ) C2390_=_C2406( C2390 C2406 ) C2390_=_C2407( C2390 C2407 ) \nC2390_=_C2408( C2390 C2408 ) C2390_=_C2409( C2390 C2409 ) C2390_=_C2547( C2390 C2547 ) C2390_=_C2549( C2390 C2549 ) C2390_=_C2550( C2390 C2550 ) C2390_=_C2557( C2390 C2557 ) \nC2390_=_C2561( C2390 C2561 ) C2391_=_C2392( C2391 C2392 ) C2391_=_C2396( C2391 C2396 ) C2391_=_C2397( C2391 C2397 ) C2391_=_C2398( C2391 C2398 ) C2391_=_C2399( C2391 C2399 ) \nC2391_=_C2401( C2391 C2401 ) C2391_=_C2402( C2391 C2402 ) C2391_=_C2403( C2391 C2403 ) C2391_=_C2404( C2391 C2404 ) C2391_=_C2406( C2391 C2406 ) C2391_=_C2407( C2391 C2407 ) \nC2391_=_C2408( C2391 C2408 ) C2391_=_C2409( C2391 C2409 ) C2391_=_C2528( C2391 C2528 ) C2391_=_C2757( C2391 C2757 ) C2391_=_C2759( C2391 C2759 ) C2391_=_C2762( C2391 C2762 ) \nC2391_=_C2765( C2391 C2765 ) C2391_=_C2766( C2391 C2766 ) C2391_=_C2767( C2391 C2767 ) C2391_=_C2771( C2391 C2771 ) C2392_=_C2396( C2392 C2396 ) C2392_=_C2397( C2392 C2397 ) \nC2392_=_C2398( C2392 C2398 ) C2392_=_C2399( C2392 C2399 ) C2392_=_C2401( C2392 C2401 ) C2392_=_C2402( C2392 C2402 ) C2392_=_C2403( C2392 C2403 ) C2392_=_C2404( C2392 C2404 ) \nC2392_=_C2406( C2392 C2406 ) C2392_=_C2407( C2392 C2407 ) C2392_=_C2408( C2392 C2408 ) C2392_=_C2409( C2392 C2409 ) C2392_=_C2596( C2392 C2596 ) C2392_=_C2651( C2392 C2651 ) \nC2392_=_C2720( C2392 C2720 ) C2392_=_C2789( C2392 C2789 ) C2392_=_C2790( C2392 C2790 ) C2392_=_C2791( C2392 C2791 ) C2392_=_C2792( C2392 C2792 ) C2392_=_C2793( C2392 C2793 ) \nC2392_=_C2796( C2392 C2796 ) C2392_=_C2797( C2392 C2797 ) C2392_=_C2798( C2392 C2798 ) C2392_=_C2804( C2392 C2804 ) C2396_=_C2397( C2396 C2397 ) C2396_=_C2398( C2396 C2398 ) \nC2396_=_C2399( C2396 C2399 ) C2396_=_C2401( C2396 C2401 ) C2396_=_C2402( C2396 C2402 ) C2396_=_C2403( C2396 C2403 ) C2396_=_C2404( C2396 C2404 ) C2396_=_C2406( C2396 C2406 ) \nC2396_=_C2407( C2396 C2407 ) C2396_=_C2408( C2396 C2408 ) C2396_=_C2409( C2396 C2409 ) C2396_=_C2513( C2396 C2513 ) C2396_=_C2636( C2396 C2636 ) C2396_=_C2793( C2396 C2793 ) \nC2396_=_C2898( C2396 C2898 ) C2396_=_C3262( C2396 C3262 ) C2396_=_C3265( C2396 C3265 ) C2396_=_C3267( C2396 C3267 ) C2396_=_C3270( C2396 C3270 ) C2396_=_C3271( C2396 C3271 ) \nC2396_=_C3272( C2396 C3272 ) C2396_=_C3274( C2396 C3274 ) C2397_=_C2398( C2397 C2398 ) C2397_=_C2399( C2397 C2399 ) C2397_=_C2401( C2397 C2401 ) C2397_=_C2402( C2397 C2402 ) \nC2397_=_C2403( C2397 C2403 ) C2397_=_C2404( C2397 C2404 ) C2397_=_C2406( C2397 C2406 ) C2397_=_C2407( C2397 C2407 ) C2397_=_C2408( C2397 C2408 ) C2397_=_C2409( C2397 C2409 ) \nC2397_=_C2533( C2397 C2533 ) C2397_=_C2796( C2397 C2796 ) C2397_=_C2901( C2397 C2901 ) C2397_=_C3535( C2397 C3535 ) C2397_=_C3538( C2397 C3538 ) C2397_=_C3542( C2397 C3542 ) \nC2397_=_C3543( C2397 C3543 ) C2397_=_C3545( C2397 C3545 ) C2397_=_C3546( C2397 C3546 ) C2397_=_C3547( C2397 C3547 ) C2398_=_C2399( C2398 C2399 ) C2398_=_C2401( C2398 C2401 ) \nC2398_=_C2402( C2398 C2402 ) C2398_=_C2403( C2398 C2403 ) C2398_=_C2404( C2398 C2404 ) C2398_=_C2406( C2398 C2406 ) C2398_=_C2407( C2398 C2407 ) C2398_=_C2408( C2398 C2408 ) \nC2398_=_C2409( C2398 C2409 ) C2398_=_C2762( C2398 C2762 ) C2398_=_C2776( C2398 C2776 ) C2398_=_C3134( C2398 C3134 ) C2398_=_C3199( C2398 C3199 ) C2398_=_C3548( C2398 C3548 ) \nC2398_=_C3550( C2398 C3550 ) C2398_=_C3553( C2398 C3553 ) C2398_=_C3555( C2398 C3555 ) C2399_=_C2401( C2399 C2401 ) C2399_=_C2402( C2399 C2402 ) C2399_=_C2403( C2399 C2403 ) \nC2399_=_C2404( C2399 C2404 ) C2399_=_C2406( C2399 C2406 ) C2399_=_C2407( C2399 C2407 ) C2399_=_C2408( C2399 C2408 ) C2399_=_C2409( C2399 C2409 ) C2399_=_C2953( C2399 C2953 ) \nC2399_=_C3200( C2399 C3200 ) C2399_=_C3548( C2399 C3548 ) C2399_=_C3581( C2399 C3581 ) C2399_=_C3582( C2399 C3582 ) C2399_=_C3584( C2399 C3584 ) C2401_=_C2402( C2401 C2402 ) \nC2401_=_C2403( C2401 C2403 ) C2401_=_C2404( C2401 C2404 ) C2401_=_C2406( C2401 C2406 ) C2401_=_C2407( C2401 C2407 ) C2401_=_C2408( C2401 C2408 ) C2401_=_C2409( C2401 C2409 ) \nC2401_=_C2606( C2401 C2606 ) C2401_=_C2798( C2401 C2798 ) C2401_=_C2905( C2401 C2905 ) C2401_=_C3623( C2401 C3623 ) C2401_=_C3693( C2401 C3693 ) C2401_=_C3696( C2401 C3696 ) \nC2401_=_C3697( C2401 C3697 ) C2401_=_C3698( C2401 C3698 ) C2401_=_C3699( C2401 C3699 ) C2401_=_C3700( C2401 C3700 ) C2402_=_C2403( C2402 C2403 ) C2402_=_C2404( C2402 C2404 ) \nC2402_=_C2406( C2402 C2406 ) C2402_=_C2407( C2402 C2407 ) C2402_=_C2408( C2402 C2408 ) C2402_=_C2409( C2402 C2409 ) C2402_=_C2659( C2402 C2659 ) C2402_=_C2906( C2402 C2906 ) \nC2402_=_C3265( C2402 C3265 ) C2402_=_C3538( C2402 C3538 ) C2402_=_C3624( C2402 C3624 ) C2402_=_C3693( C2402 C3693 ) C2402_=_C3715( C2402 C3715 ) C2402_=_C3716( C2402 C3716 ) \nC2402_=_C3717( C2402 C3717 ) C2402_=_C3719( C2402 C3719 ) C2402_=_C3723( C2402 C3723 ) C2403_=_C2404( C2403 C2404 ) C2403_=_C2406( C2403 C2406 ) C2403_=_C2407( C2403 C2407 ) \nC2403_=_C2408( C2403 C2408 ) C2403_=_C2409( C2403 C2409 ) C2403_=_C2677( C2403 C2677 ) C2403_=_C3146( C2403 C3146 ) C2403_=_C3201( C2403 C3201 ) C2403_=_C3550( C2403 C3550 ) \nC2403_=_C3747( C2403 C3747 ) C2403_=_C3748( C2403 C3748 ) C2403_=_C3749( C2403 C3749 ) C2404_=_C2406( C2404 C2406 ) C2404_=_C2407( C2404 C2407 ) C2404_=_C2408( C2404 C2408 ) \nC2404_=_C2409( C2404 C2409 ) C2404_=_C2765( C2404 C2765 ) C2404_=_C2907( C2404 C2907 ) C2404_=_C3164( C2404 C3164 ) C2404_=_C3203( C2404 C3203 ) C2404_=_C3582( C2404 C3582 ) \nC2404_=_C3747( C2404 C3747 ) C2404_=_C3863( C2404 C3863 ) C2404_=_C3867( C2404 C3867 ) C2406_=_C2407( C2406 C2407 ) C2406_=_C2408( C2406 C2408 ) C2406_=_C2409( C2406 C2409 ) \nC2406_=_C2557( C2406 C2557 ) C2406_=_C2643( C2406 C2643 ) C2406_=_C2997( C2406 C2997 ) C2406_=_C3137( C2406 C3137 ) C2406_=_C3344( C2406 C3344 ) C2406_=_C3453( C2406 C3453 ) \nC2406_=_C3997( C2406 C3997 ) C2406_=_C3998( C2406 C3998 ) C2407_=_C2408( C2407 C2408 ) C2407_=_C2409( C2407 C2409 ) C2407_=_C2716( C2407 C2716 ) C2407_=_C2861( C2407 C2861 ) \nC2407_=_C2913( C2407 C2913 ) C2407_=_C3271( C2407 C3271 ) C2407_=_C3324( C2407 C3324 ) C2407_=_C3543( C2407 C3543 ) C2407_=_C3629( C2407 C3629 ) C2407_=_C3697( C2407 C3697 ) \nC2407_=_C3946( C2407 C3946 ) C2408_=_C2409( C2408 C2409 ) C2408_=_C2916( C2408 C2916 ) C2408_=_C3274( C2408 C3274 ) C2408_=_C3547( C2408 C3547 ) C2408_=_C3630( C2408 C3630 ) \nC2408_=_C3700( C2408 C3700 ) C2408_=_C3828( C2408 C3828 ) C2408_=_C3861( C2408 C3861 ) C2409_=_C2561( C2409 C2561 ) C2409_=_C2917( C2409 C2917 ) C2409_=_C3142( C2409 C3142 ) \nC2409_=_C4069( C2409 C4069 ) C2410_=_C2412( C2410 C2412 ) C2410_=_C2413( C2410 C2413 ) C2410_=_C2414( C2410 C2414 ) C2410_=_C2416( C2410 C2416 ) C2410_=_C2418( C2410 C2418 ) \nC2410_=_C2419( C2410 C2419 ) C2410_=_C2422( C2410 C2422 ) C2410_=_C2423( C2410 C2423 ) C2410_=_C2424( C2410 C2424 ) C2410_=_C2425( C2410 C2425 ) C2410_=_C2473( C2410 C2473 ) \nC2410_=_C2690( C2410 C2690 ) C2410_=_C2693( C2410 C2693 ) C2410_=_C2694( C2410 C2694 ) C2410_=_C2698( C2410 C2698 ) C2410_=_C2699( C2410 C2699 ) C2410_=_C2700( C2410 C2700 ) \nC2412_=_C2413( C2412 C2413 ) C2412_=_C2414( C2412 C2414 ) C2412_=_C2416( C2412 C2416 ) C2412_=_C2418( C2412 C2418 ) C2412_=_C2419( C2412 C2419 ) C2412_=_C2422( C2412 C2422 ) \nC2412_=_C2423( C2412 C2423 ) C2412_=_C2424( C2412 C2424 ) C2412_=_C2425( C2412 C2425 ) C2412_=_C2789( C2412 C2789 ) C2412_=_C2896( C2412 C2896 ) C2412_=_C2897( C2412 C2897 ) \nC2412_=_C2898( C2412 C2898 ) C2412_=_C2899( C2412 C2899 ) C2412_=_C2900( C2412 C2900 ) C2412_=_C2901( C2412 C2901 ) C2412_=_C2902( C2412 C2902 ) C2412_=_C2904( C2412 C2904 ) \nC2412_=_C2905( C2412 C2905 ) C2412_=_C2906( C2412 C2906 ) C2412_=_C2907( C2412 C2907 ) C2412_=_C2908( C2412 C2908 ) C2412_=_C2909( C2412 C2909 ) C2412_=_C2910( C2412 C2910 ) \nC2412_=_C2911( C2412 C2911 ) C2412_=_C2912( C2412 C2912 ) C2412_=_C2913( C2412 C2913 ) C2412_=_C2915( C2412 C2915 ) C2412_=_C2916( C2412 C2916 ) C2412_=_C2917( C2412 C2917 ) \nC2413_=_C2414( C2413 C2414 ) C2413_=_C2416( C2413 C2416 ) C2413_=_C2418( C2413 C2418 ) C2413_=_C2419( C2413 C2419 ) C2413_=_C2422( C2413 C2422 ) C2413_=_C2423( C2413 C2423 ) \nC2413_=_C2424( C2413 C2424 ) C2413_=_C2425( C2413 C2425 ) C2413_=_C2475( C2413 C2475 ) C2413_=_C2581( C2413 C2581 ) C2413_=_C2690( C2413 C2690 ) C2413_=_C2739( C2413 C2739 ) \nC2413_=_C2967( C2413 C2967 ) C2413_=_C2968( C2413 C2968 ) C2413_=_C2969( C2413 C2969 ) C2413_=_C2972( C2413 C2972 ) C2413_=_C2974(</w:t>
      </w:r>
    </w:p>
    <w:p>
      <w:pPr>
        <w:pStyle w:val="PreformattedText"/>
        <w:bidi w:val="0"/>
        <w:spacing w:before="0" w:after="0"/>
        <w:jc w:val="left"/>
        <w:rPr/>
      </w:pPr>
      <w:r>
        <w:rPr/>
        <w:t xml:space="preserve"> </w:t>
      </w:r>
      <w:r>
        <w:rPr/>
        <w:t>C2413 C2974 ) C2413_=_C2975( C2413 C2975 ) \nC2413_=_C2977( C2413 C2977 ) C2413_=_C2979( C2413 C2979 ) C2413_=_C2980( C2413 C2980 ) C2414_=_C2416( C2414 C2416 ) C2414_=_C2418( C2414 C2418 ) C2414_=_C2419( C2414 C2419 ) \nC2414_=_C2422( C2414 C2422 ) C2414_=_C2423( C2414 C2423 ) C2414_=_C2424( C2414 C2424 ) C2414_=_C2425( C2414 C2425 ) C2414_=_C2896( C2414 C2896 ) C2414_=_C3005( C2414 C3005 ) \nC2414_=_C3008( C2414 C3008 ) C2414_=_C3010( C2414 C3010 ) C2414_=_C3013( C2414 C3013 ) C2414_=_C3014( C2414 C3014 ) C2416_=_C2418( C2416 C2418 ) C2416_=_C2419( C2416 C2419 ) \nC2416_=_C2422( C2416 C2422 ) C2416_=_C2423( C2416 C2423 ) C2416_=_C2424( C2416 C2424 ) C2416_=_C2425( C2416 C2425 ) C2416_=_C2851( C2416 C2851 ) C2416_=_C2899( C2416 C2899 ) \nC2416_=_C2952( C2416 C2952 ) C2416_=_C3437( C2416 C3437 ) C2418_=_C2419( C2418 C2419 ) C2418_=_C2422( C2418 C2422 ) C2418_=_C2423( C2418 C2423 ) C2418_=_C2424( C2418 C2424 ) \nC2418_=_C2425( C2418 C2425 ) C2418_=_C2457( C2418 C2457 ) C2418_=_C2676( C2418 C2676 ) C2418_=_C2904( C2418 C2904 ) C2418_=_C3420( C2418 C3420 ) C2418_=_C3559( C2418 C3559 ) \nC2418_=_C3685( C2418 C3685 ) C2418_=_C3686( C2418 C3686 ) C2418_=_C3687( C2418 C3687 ) C2418_=_C3689( C2418 C3689 ) C2418_=_C3690( C2418 C3690 ) C2418_=_C3692( C2418 C3692 ) \nC2419_=_C2422( C2419 C2422 ) C2419_=_C2423( C2419 C2423 ) C2419_=_C2424( C2419 C2424 ) C2419_=_C2425( C2419 C2425 ) C2419_=_C3254( C2419 C3254 ) C2419_=_C3375( C2419 C3375 ) \nC2419_=_C3581( C2419 C3581 ) C2419_=_C3664( C2419 C3664 ) C2419_=_C3741( C2419 C3741 ) C2419_=_C3776( C2419 C3776 ) C2419_=_C3824( C2419 C3824 ) C2419_=_C3825( C2419 C3825 ) \nC2419_=_C3826( C2419 C3826 ) C2419_=_C3828( C2419 C3828 ) C2419_=_C3829( C2419 C3829 ) C2422_=_C2423( C2422 C2423 ) C2422_=_C2424( C2422 C2424 ) C2422_=_C2425( C2422 C2425 ) \nC2422_=_C2523( C2422 C2523 ) C2422_=_C2910( C2422 C2910 ) C2422_=_C3188( C2422 C3188 ) C2422_=_C3240( C2422 C3240 ) C2422_=_C3267( C2422 C3267 ) C2422_=_C3633( C2422 C3633 ) \nC2422_=_C3956( C2422 C3956 ) C2422_=_C3979( C2422 C3979 ) C2422_=_C3981( C2422 C3981 ) C2423_=_C2424( C2423 C2424 ) C2423_=_C2425( C2423 C2425 ) C2423_=_C2912( C2423 C2912 ) \nC2423_=_C3627( C2423 C3627 ) C2423_=_C3959( C2423 C3959 ) C2424_=_C2425( C2424 C2425 ) C2424_=_C2630( C2424 C2630 ) C2424_=_C2698( C2424 C2698 ) C2424_=_C3130( C2424 C3130 ) \nC2424_=_C3208( C2424 C3208 ) C2424_=_C3520( C2424 C3520 ) C2424_=_C3824( C2424 C3824 ) C2424_=_C3937( C2424 C3937 ) C2424_=_C3944( C2424 C3944 ) C2424_=_C4040( C2424 C4040 ) \nC2425_=_C2771( C2425 C2771 ) C2425_=_C3313( C2425 C3313 ) C2425_=_C3378( C2425 C3378 ) C2425_=_C3671( C2425 C3671 ) C2425_=_C3744( C2425 C3744 ) C2425_=_C4040( C2425 C4040 ) \nC2425_=_C4044( C2425 C4044 ) C2425_=_C4095( C2425 C4095 ) C2425_=_C4097( C2425 C4097 ) C2428_=_C2432( C2428 C2432 ) C2428_=_C2434( C2428 C2434 ) C2428_=_C2435( C2428 C2435 ) \nC2428_=_C2438( C2428 C2438 ) C2428_=_C2439( C2428 C2439 ) C2428_=_C2445( C2428 C2445 ) C2428_=_C2447( C2428 C2447 ) C2428_=_C2705( C2428 C2705 ) C2428_=_C2880( C2428 C2880 ) \nC2428_=_C2881( C2428 C2881 ) C2428_=_C2884( C2428 C2884 ) C2428_=_C2886( C2428 C2886 ) C2428_=_C2888( C2428 C2888 ) C2428_=_C2890( C2428 C2890 ) C2428_=_C2891( C2428 C2891 ) \nC2428_=_C2894( C2428 C2894 ) C2432_=_C2434( C2432 C2434 ) C2432_=_C2435( C2432 C2435 ) C2432_=_C2438( C2432 C2438 ) C2432_=_C2439( C2432 C2439 ) C2432_=_C2445( C2432 C2445 ) \nC2432_=_C2447( C2432 C2447 ) C2432_=_C2708( C2432 C2708 ) C2432_=_C2850( C2432 C2850 ) C2432_=_C3211( C2432 C3211 ) C2432_=_C3212( C2432 C3212 ) C2432_=_C3216( C2432 C3216 ) \nC2432_=_C3218( C2432 C3218 ) C2432_=_C3219( C2432 C3219 ) C2434_=_C2435( C2434 C2435 ) C2434_=_C2438( C2434 C2438 ) C2434_=_C2439( C2434 C2439 ) C2434_=_C2445( C2434 C2445 ) \nC2434_=_C2447( C2434 C2447 ) C2434_=_C3099( C2434 C3099 ) C2434_=_C3143( C2434 C3143 ) C2434_=_C3212( C2434 C3212 ) C2434_=_C3327( C2434 C3327 ) C2434_=_C3337( C2434 C3337 ) \nC2434_=_C3338( C2434 C3338 ) C2434_=_C3340( C2434 C3340 ) C2434_=_C3344( C2434 C3344 ) C2434_=_C3345( C2434 C3345 ) C2434_=_C3347( C2434 C3347 ) C2435_=_C2438( C2435 C2438 ) \nC2435_=_C2439( C2435 C2439 ) C2435_=_C2445( C2435 C2445 ) C2435_=_C2447( C2435 C2447 ) C2435_=_C2532( C2435 C2532 ) C2435_=_C3158( C2435 C3158 ) C2435_=_C3316( C2435 C3316 ) \nC2435_=_C3328( C2435 C3328 ) C2435_=_C3337( C2435 C3337 ) C2435_=_C3371( C2435 C3371 ) C2435_=_C3372( C2435 C3372 ) C2435_=_C3373( C2435 C3373 ) C2435_=_C3375( C2435 C3375 ) \nC2435_=_C3376( C2435 C3376 ) C2435_=_C3378( C2435 C3378 ) C2435_=_C3379( C2435 C3379 ) C2438_=_C2439( C2438 C2439 ) C2438_=_C2445( C2438 C2445 ) C2438_=_C2447( C2438 C2447 ) \nC2438_=_C2657( C2438 C2657 ) C2438_=_C2954( C2438 C2954 ) C2438_=_C3590( C2438 C3590 ) C2438_=_C3591( C2438 C3591 ) C2438_=_C3594( C2438 C3594 ) C2438_=_C3595( C2438 C3595 ) \nC2438_=_C3596( C2438 C3596 ) C2438_=_C3598( C2438 C3598 ) C2438_=_C3599( C2438 C3599 ) C2438_=_C3601( C2438 C3601 ) C2438_=_C3603( C2438 C3603 ) C2439_=_C2445( C2439 C2445 ) \nC2439_=_C2447( C2439 C2447 ) C2439_=_C2955( C2439 C2955 ) C2439_=_C3443( C2439 C3443 ) C2439_=_C3591( C2439 C3591 ) C2439_=_C3653( C2439 C3653 ) C2439_=_C3657( C2439 C3657 ) \nC2439_=_C3658( C2439 C3658 ) C2439_=_C3659( C2439 C3659 ) C2439_=_C3661( C2439 C3661 ) C2445_=_C2447( C2445 C2447 ) C2445_=_C2732( C2445 C2732 ) C2445_=_C2964( C2445 C2964 ) \nC2445_=_C3179( C2445 C3179 ) C2445_=_C3661( C2445 C3661 ) C2445_=_C3740( C2445 C3740 ) C2445_=_C3858( C2445 C3858 ) C2445_=_C4018( C2445 C4018 ) C2445_=_C4029( C2445 C4029 ) \nC2447_=_C2594( C2447 C2594 ) C2447_=_C2864( C2447 C2864 ) C2447_=_C3081( C2447 C3081 ) C2447_=_C3326( C2447 C3326 ) C2447_=_C3336( C2447 C3336 ) C2447_=_C3347( C2447 C3347 ) \nC2447_=_C3489( C2447 C3489 ) C2447_=_C3526( C2447 C3526 ) C2447_=_C3813( C2447 C3813 ) C2447_=_C4093( C2447 C4093 ) C2449_=_C2450( C2449 C2450 ) C2449_=_C2453( C2449 C2453 ) \nC2449_=_C2456( C2449 C2456 ) C2449_=_C2457( C2449 C2457 ) C2449_=_C2459( C2449 C2459 ) C2449_=_C2461( C2449 C2461 ) C2449_=_C2462( C2449 C2462 ) C2449_=_C2468( C2449 C2468 ) \nC2449_=_C2469( C2449 C2469 ) C2449_=_C2562( C2449 C2562 ) C2449_=_C2635( C2449 C2635 ) C2449_=_C2636( C2449 C2636 ) C2449_=_C2642( C2449 C2642 ) C2449_=_C2643( C2449 C2643 ) \nC2449_=_C2644( C2449 C2644 ) C2449_=_C2650( C2449 C2650 ) C2450_=_C2453( C2450 C2453 ) C2450_=_C2456( C2450 C2456 ) C2450_=_C2457( C2450 C2457 ) C2450_=_C2459( C2450 C2459 ) \nC2450_=_C2461( C2450 C2461 ) C2450_=_C2462( C2450 C2462 ) C2450_=_C2468( C2450 C2468 ) C2450_=_C2469( C2450 C2469 ) C2450_=_C2670( C2450 C2670 ) C2450_=_C2671( C2450 C2671 ) \nC2450_=_C2672( C2450 C2672 ) C2450_=_C2673( C2450 C2673 ) C2450_=_C2674( C2450 C2674 ) C2450_=_C2675( C2450 C2675 ) C2450_=_C2676( C2450 C2676 ) C2450_=_C2677( C2450 C2677 ) \nC2450_=_C2678( C2450 C2678 ) C2450_=_C2680( C2450 C2680 ) C2450_=_C2681( C2450 C2681 ) C2450_=_C2683( C2450 C2683 ) C2450_=_C2684( C2450 C2684 ) C2450_=_C2686( C2450 C2686 ) \nC2450_=_C2687( C2450 C2687 ) C2453_=_C2456( C2453 C2456 ) C2453_=_C2457( C2453 C2457 ) C2453_=_C2459( C2453 C2459 ) C2453_=_C2461( C2453 C2461 ) C2453_=_C2462( C2453 C2462 ) \nC2453_=_C2468( C2453 C2468 ) C2453_=_C2469( C2453 C2469 ) C2453_=_C2742( C2453 C2742 ) C2453_=_C2951( C2453 C2951 ) C2453_=_C3085( C2453 C3085 ) C2453_=_C3086( C2453 C3086 ) \nC2453_=_C3087( C2453 C3087 ) C2453_=_C3088( C2453 C3088 ) C2453_=_C3089( C2453 C3089 ) C2453_=_C3090( C2453 C3090 ) C2453_=_C3093( C2453 C3093 ) C2456_=_C2457( C2456 C2457 ) \nC2456_=_C2459( C2456 C2459 ) C2456_=_C2461( C2456 C2461 ) C2456_=_C2462( C2456 C2462 ) C2456_=_C2468( C2456 C2468 ) C2456_=_C2469( C2456 C2469 ) C2456_=_C2603( C2456 C2603 ) \nC2456_=_C2673( C2456 C2673 ) C2456_=_C3361( C2456 C3361 ) C2456_=_C3416( C2456 C3416 ) C2456_=_C3468( C2456 C3468 ) C2456_=_C3472( C2456 C3472 ) C2456_=_C3473( C2456 C3473 ) \nC2456_=_C3475( C2456 C3475 ) C2456_=_C3476( C2456 C3476 ) C2456_=_C3477( C2456 C3477 ) C2456_=_C3478( C2456 C3478 ) C2456_=_C3479( C2456 C3479 ) C2456_=_C3480( C2456 C3480 ) \nC2457_=_C2459( C2457 C2459 ) C2457_=_C2461( C2457 C2461 ) C2457_=_C2462( C2457 C2462 ) C2457_=_C2468( C2457 C2468 ) C2457_=_C2469( C2457 C2469 ) C2457_=_C2676( C2457 C2676 ) \nC2457_=_C2904( C2457 C2904 ) C2457_=_C3420( C2457 C3420 ) C2457_=_C3559( C2457 C3559 ) C2457_=_C3685( C2457 C3685 ) C2457_=_C3686( C2457 C3686 ) C2457_=_C3687( C2457 C3687 ) \nC2457_=_C3689( C2457 C3689 ) C2457_=_C3690( C2457 C3690 ) C2457_=_C3692( C2457 C3692 ) C2459_=_C2461( C2459 C2461 ) C2459_=_C2462( C2459 C2462 ) C2459_=_C2468( C2459 C2468 ) \nC2459_=_C2469( C2459 C2469 ) C2459_=_C2766( C2459 C2766 ) C2459_=_C3424( C2459 C3424 ) C2459_=_C3473( C2459 C3473 ) C2459_=_C3553( C2459 C3553 ) C2459_=_C3584( C2459 C3584 ) \nC2459_=_C3685( C2459 C3685 ) C2459_=_C3748( C2459 C3748 ) C2459_=_C3863( C2459 C3863 ) C2459_=_C3921( C2459 C3921 ) C2461_=_C2462( C2461 C2462 ) C2461_=_C2468( C2461 C2468 ) \nC2461_=_C2469( C2461 C2469 ) C2461_=_C2483( C2461 C2483 ) C2461_=_C2825( C2461 C2825 ) C2461_=_C3425( C2461 C3425 ) C2461_=_C3452( C2461 C3452 ) C2461_=_C3464( C2461 C3464 ) \nC2461_=_C3476( C2461 C3476 ) C2461_=_C3571( C2461 C3571 ) C2461_=_C3665( C2461 C3665 ) C2461_=_C3687( C2461 C3687 ) C2461_=_C3971( C2461 C3971 ) C2461_=_C3972( C2461 C3972 ) \nC2461_=_C3975( C2461 C3975 ) C2461_=_C3976( C2461 C3976 ) C2462_=_C2468( C2462 C2468 ) C2462_=_C2469( C2462 C2469 ) C2462_=_C2714( C2462 C2714 ) C2462_=_C2826( C2462 C2826 ) \nC2462_=_C2875( C2462 C2875 ) C2462_=_C3426( C2462 C3426 ) C2462_=_C3477( C2462 C3477 ) C2462_=_C3689( C2462 C3689 ) C2462_=_C3706( C2462 C3706 ) C2462_=_C3958( C2462 C3958 ) \nC2462_=_C3983( C2462 C3983 ) C2462_=_C3990( C2462 C3990 ) C2462_=_C3993( C2462 C3993 ) C2462_=_C3994( C2462 C3994 ) C2462_=_C3995( C2462 C3995 ) C2468_=_C2469( C2468 C2469 ) \nC2468_=_C2576( C2468 C2576 ) C2468_=_C2731( C2468 C2731 ) C2468_=_C2845( C2468 C2845 ) C2468_=_C3270( C2468 C3270 ) C2468_=_C3448( C2468 C3448 ) C2468_=_C3966( C2468 C3966 ) \nC2468_=_C4001(</w:t>
      </w:r>
    </w:p>
    <w:p>
      <w:pPr>
        <w:pStyle w:val="PreformattedText"/>
        <w:bidi w:val="0"/>
        <w:spacing w:before="0" w:after="0"/>
        <w:jc w:val="left"/>
        <w:rPr/>
      </w:pPr>
      <w:r>
        <w:rPr/>
        <w:t xml:space="preserve"> </w:t>
      </w:r>
      <w:r>
        <w:rPr/>
        <w:t>C2468 C4001 ) C2468_=_C4055( C2468 C4055 ) C2469_=_C3192( C2469 C3192 ) C2469_=_C3302( C2469 C3302 ) C2469_=_C3429( C2469 C3429 ) C2469_=_C3480( C2469 C3480 ) \nC2469_=_C3692( C2469 C3692 ) C2469_=_C4020( C2469 C4020 ) C2469_=_C4058( C2469 C4058 ) C2472_=_C2473( C2472 C2473 ) C2472_=_C2474( C2472 C2474 ) C2472_=_C2475( C2472 C2475 ) \nC2472_=_C2476( C2472 C2476 ) C2472_=_C2478( C2472 C2478 ) C2472_=_C2482( C2472 C2482 ) C2472_=_C2483( C2472 C2483 ) C2472_=_C2484( C2472 C2484 ) C2472_=_C2581( C2472 C2581 ) \nC2472_=_C2584( C2472 C2584 ) C2472_=_C2585( C2472 C2585 ) C2472_=_C2586( C2472 C2586 ) C2472_=_C2588( C2472 C2588 ) C2472_=_C2591( C2472 C2591 ) C2472_=_C2594( C2472 C2594 ) \nC2473_=_C2474( C2473 C2474 ) C2473_=_C2475( C2473 C2475 ) C2473_=_C2476( C2473 C2476 ) C2473_=_C2478( C2473 C2478 ) C2473_=_C2482( C2473 C2482 ) C2473_=_C2483( C2473 C2483 ) \nC2473_=_C2484( C2473 C2484 ) C2473_=_C2690( C2473 C2690 ) C2473_=_C2693( C2473 C2693 ) C2473_=_C2694( C2473 C2694 ) C2473_=_C2698( C2473 C2698 ) C2473_=_C2699( C2473 C2699 ) \nC2473_=_C2700( C2473 C2700 ) C2474_=_C2475( C2474 C2475 ) C2474_=_C2476( C2474 C2476 ) C2474_=_C2478( C2474 C2478 ) C2474_=_C2482( C2474 C2482 ) C2474_=_C2483( C2474 C2483 ) \nC2474_=_C2484( C2474 C2484 ) C2474_=_C2494( C2474 C2494 ) C2474_=_C2703( C2474 C2703 ) C2474_=_C2818( C2474 C2818 ) C2474_=_C2821( C2474 C2821 ) C2474_=_C2825( C2474 C2825 ) \nC2474_=_C2826( C2474 C2826 ) C2474_=_C2831( C2474 C2831 ) C2474_=_C2832( C2474 C2832 ) C2474_=_C2833( C2474 C2833 ) C2475_=_C2476( C2475 C2476 ) C2475_=_C2478( C2475 C2478 ) \nC2475_=_C2482( C2475 C2482 ) C2475_=_C2483( C2475 C2483 ) C2475_=_C2484( C2475 C2484 ) C2475_=_C2581( C2475 C2581 ) C2475_=_C2690( C2475 C2690 ) C2475_=_C2739( C2475 C2739 ) \nC2475_=_C2967( C2475 C2967 ) C2475_=_C2968( C2475 C2968 ) C2475_=_C2969( C2475 C2969 ) C2475_=_C2972( C2475 C2972 ) C2475_=_C2974( C2475 C2974 ) C2475_=_C2975( C2475 C2975 ) \nC2475_=_C2977( C2475 C2977 ) C2475_=_C2979( C2475 C2979 ) C2475_=_C2980( C2475 C2980 ) C2476_=_C2478( C2476 C2478 ) C2476_=_C2482( C2476 C2482 ) C2476_=_C2483( C2476 C2483 ) \nC2476_=_C2484( C2476 C2484 ) C2476_=_C2818( C2476 C2818 ) C2476_=_C3067( C2476 C3067 ) C2476_=_C3068( C2476 C3068 ) C2476_=_C3070( C2476 C3070 ) C2476_=_C3071( C2476 C3071 ) \nC2476_=_C3072( C2476 C3072 ) C2476_=_C3073( C2476 C3073 ) C2476_=_C3075( C2476 C3075 ) C2476_=_C3076( C2476 C3076 ) C2476_=_C3078( C2476 C3078 ) C2476_=_C3079( C2476 C3079 ) \nC2476_=_C3080( C2476 C3080 ) C2476_=_C3081( C2476 C3081 ) C2478_=_C2482( C2478 C2482 ) C2478_=_C2483( C2478 C2483 ) C2478_=_C2484( C2478 C2484 ) C2478_=_C2710( C2478 C2710 ) \nC2478_=_C2852( C2478 C2852 ) C2478_=_C3068( C2478 C3068 ) C2478_=_C3460( C2478 C3460 ) C2478_=_C3463( C2478 C3463 ) C2478_=_C3464( C2478 C3464 ) C2478_=_C3467( C2478 C3467 ) \nC2482_=_C2483( C2482 C2483 ) C2482_=_C2484( C2482 C2484 ) C2482_=_C2623( C2482 C2623 ) C2482_=_C2868( C2482 C2868 ) C2482_=_C2974( C2482 C2974 ) C2482_=_C3111( C2482 C3111 ) \nC2482_=_C3332( C2482 C3332 ) C2482_=_C3384( C2482 C3384 ) C2482_=_C3472( C2482 C3472 ) C2482_=_C3645( C2482 C3645 ) C2482_=_C3840( C2482 C3840 ) C2482_=_C3849( C2482 C3849 ) \nC2482_=_C3850( C2482 C3850 ) C2482_=_C3851( C2482 C3851 ) C2482_=_C3853( C2482 C3853 ) C2482_=_C3854( C2482 C3854 ) C2483_=_C2484( C2483 C2484 ) C2483_=_C2825( C2483 C2825 ) \nC2483_=_C3425( C2483 C3425 ) C2483_=_C3452( C2483 C3452 ) C2483_=_C3464( C2483 C3464 ) C2483_=_C3476( C2483 C3476 ) C2483_=_C3571( C2483 C3571 ) C2483_=_C3665( C2483 C3665 ) \nC2483_=_C3687( C2483 C3687 ) C2483_=_C3971( C2483 C3971 ) C2483_=_C3972( C2483 C3972 ) C2483_=_C3975( C2483 C3975 ) C2483_=_C3976( C2483 C3976 ) C2484_=_C2730( C2484 C2730 ) \nC2484_=_C3076( C2484 C3076 ) C2484_=_C3667( C2484 C3667 ) C2484_=_C3930( C2484 C3930 ) C2484_=_C3972( C2484 C3972 ) C2484_=_C4028( C2484 C4028 ) C2493_=_C2494( C2493 C2494 ) \nC2493_=_C2497( C2493 C2497 ) C2493_=_C2499( C2493 C2499 ) C2493_=_C2500( C2493 C2500 ) C2493_=_C2501( C2493 C2501 ) C2493_=_C2502( C2493 C2502 ) C2493_=_C2504( C2493 C2504 ) \nC2493_=_C2508( C2493 C2508 ) C2493_=_C2703( C2493 C2703 ) C2493_=_C2704( C2493 C2704 ) C2493_=_C2705( C2493 C2705 ) C2493_=_C2708( C2493 C2708 ) C2493_=_C2710( C2493 C2710 ) \nC2493_=_C2712( C2493 C2712 ) C2493_=_C2714( C2493 C2714 ) C2493_=_C2716( C2493 C2716 ) C2493_=_C2717( C2493 C2717 ) C2494_=_C2497( C2494 C2497 ) C2494_=_C2499( C2494 C2499 ) \nC2494_=_C2500( C2494 C2500 ) C2494_=_C2501( C2494 C2501 ) C2494_=_C2502( C2494 C2502 ) C2494_=_C2504( C2494 C2504 ) C2494_=_C2508( C2494 C2508 ) C2494_=_C2703( C2494 C2703 ) \nC2494_=_C2818( C2494 C2818 ) C2494_=_C2821( C2494 C2821 ) C2494_=_C2825( C2494 C2825 ) C2494_=_C2826( C2494 C2826 ) C2494_=_C2831( C2494 C2831 ) C2494_=_C2832( C2494 C2832 ) \nC2494_=_C2833( C2494 C2833 ) C2497_=_C2499( C2497 C2499 ) C2497_=_C2500( C2497 C2500 ) C2497_=_C2501( C2497 C2501 ) C2497_=_C2502( C2497 C2502 ) C2497_=_C2504( C2497 C2504 ) \nC2497_=_C2508( C2497 C2508 ) C2497_=_C2510( C2497 C2510 ) C2497_=_C2693( C2497 C2693 ) C2497_=_C3039( C2497 C3039 ) C2497_=_C3067( C2497 C3067 ) C2497_=_C3156( C2497 C3156 ) \nC2497_=_C3184( C2497 C3184 ) C2497_=_C3187( C2497 C3187 ) C2497_=_C3188( C2497 C3188 ) C2497_=_C3191( C2497 C3191 ) C2497_=_C3192( C2497 C3192 ) C2497_=_C3193( C2497 C3193 ) \nC2499_=_C2500( C2499 C2500 ) C2499_=_C2501( C2499 C2501 ) C2499_=_C2502( C2499 C2502 ) C2499_=_C2504( C2499 C2504 ) C2499_=_C2508( C2499 C2508 ) C2499_=_C2516( C2499 C2516 ) \nC2499_=_C2671( C2499 C2671 ) C2499_=_C3348( C2499 C3348 ) C2499_=_C3392( C2499 C3392 ) C2499_=_C3393( C2499 C3393 ) C2499_=_C3396( C2499 C3396 ) C2499_=_C3397( C2499 C3397 ) \nC2499_=_C3398( C2499 C3398 ) C2499_=_C3401( C2499 C3401 ) C2500_=_C2501( C2500 C2501 ) C2500_=_C2502( C2500 C2502 ) C2500_=_C2504( C2500 C2504 ) C2500_=_C2508( C2500 C2508 ) \nC2500_=_C2675( C2500 C2675 ) C2500_=_C2902( C2500 C2902 ) C2500_=_C3393( C2500 C3393 ) C2500_=_C3605( C2500 C3605 ) C2500_=_C3613( C2500 C3613 ) C2500_=_C3614( C2500 C3614 ) \nC2501_=_C2502( C2501 C2502 ) C2501_=_C2504( C2501 C2504 ) C2501_=_C2508( C2501 C2508 ) C2501_=_C2680( C2501 C2680 ) C2501_=_C3207( C2501 C3207 ) C2501_=_C3397( C2501 C3397 ) \nC2501_=_C3519( C2501 C3519 ) C2501_=_C3779( C2501 C3779 ) C2501_=_C3870( C2501 C3870 ) C2501_=_C3936( C2501 C3936 ) C2501_=_C3944( C2501 C3944 ) C2501_=_C3945( C2501 C3945 ) \nC2502_=_C2504( C2502 C2504 ) C2502_=_C2508( C2502 C2508 ) C2502_=_C2684( C2502 C2684 ) C2502_=_C2990( C2502 C2990 ) C2502_=_C3398( C2502 C3398 ) C2502_=_C3657( C2502 C3657 ) \nC2502_=_C3989( C2502 C3989 ) C2504_=_C2508( C2504 C2508 ) C2504_=_C2700( C2504 C2700 ) C2504_=_C3049( C2504 C3049 ) C2504_=_C3139( C2504 C3139 ) C2504_=_C3168( C2504 C3168 ) \nC2504_=_C3191( C2504 C3191 ) C2504_=_C3368( C2504 C3368 ) C2504_=_C3555( C2504 C3555 ) C2504_=_C3681( C2504 C3681 ) C2504_=_C3825( C2504 C3825 ) C2504_=_C4031( C2504 C4031 ) \nC2504_=_C4057( C2504 C4057 ) C2504_=_C4058( C2504 C4058 ) C2508_=_C2832( C2508 C2832 ) C2508_=_C3993( C2508 C3993 ) C2508_=_C4092( C2508 C4092 ) C2510_=_C2512( C2510 C2512 ) \nC2510_=_C2513( C2510 C2513 ) C2510_=_C2514( C2510 C2514 ) C2510_=_C2515( C2510 C2515 ) C2510_=_C2516( C2510 C2516 ) C2510_=_C2517( C2510 C2517 ) C2510_=_C2518( C2510 C2518 ) \nC2510_=_C2519( C2510 C2519 ) C2510_=_C2520( C2510 C2520 ) C2510_=_C2522( C2510 C2522 ) C2510_=_C2523( C2510 C2523 ) C2510_=_C2524( C2510 C2524 ) C2510_=_C2526( C2510 C2526 ) \nC2510_=_C2693( C2510 C2693 ) C2510_=_C3039( C2510 C3039 ) C2510_=_C3067( C2510 C3067 ) C2510_=_C3156( C2510 C3156 ) C2510_=_C3184( C2510 C3184 ) C2510_=_C3187( C2510 C3187 ) \nC2510_=_C3188( C2510 C3188 ) C2510_=_C3191( C2510 C3191 ) C2510_=_C3192( C2510 C3192 ) C2510_=_C3193( C2510 C3193 ) C2512_=_C2513( C2512 C2513 ) C2512_=_C2514( C2512 C2514 ) \nC2512_=_C2515( C2512 C2515 ) C2512_=_C2516( C2512 C2516 ) C2512_=_C2517( C2512 C2517 ) C2512_=_C2518( C2512 C2518 ) C2512_=_C2519( C2512 C2519 ) C2512_=_C2520( C2512 C2520 ) \nC2512_=_C2522( C2512 C2522 ) C2512_=_C2523( C2512 C2523 ) C2512_=_C2524( C2512 C2524 ) C2512_=_C2526( C2512 C2526 ) C2512_=_C2598( C2512 C2598 ) C2512_=_C2792( C2512 C2792 ) \nC2512_=_C3237( C2512 C3237 ) C2512_=_C3238( C2512 C3238 ) C2512_=_C3240( C2512 C3240 ) C2512_=_C3243( C2512 C3243 ) C2512_=_C3245( C2512 C3245 ) C2513_=_C2514( C2513 C2514 ) \nC2513_=_C2515( C2513 C2515 ) C2513_=_C2516( C2513 C2516 ) C2513_=_C2517( C2513 C2517 ) C2513_=_C2518( C2513 C2518 ) C2513_=_C2519( C2513 C2519 ) C2513_=_C2520( C2513 C2520 ) \nC2513_=_C2522( C2513 C2522 ) C2513_=_C2523( C2513 C2523 ) C2513_=_C2524( C2513 C2524 ) C2513_=_C2526( C2513 C2526 ) C2513_=_C2636( C2513 C2636 ) C2513_=_C2793( C2513 C2793 ) \nC2513_=_C2898( C2513 C2898 ) C2513_=_C3262( C2513 C3262 ) C2513_=_C3265( C2513 C3265 ) C2513_=_C3267( C2513 C3267 ) C2513_=_C3270( C2513 C3270 ) C2513_=_C3271( C2513 C3271 ) \nC2513_=_C3272( C2513 C3272 ) C2513_=_C3274( C2513 C3274 ) C2514_=_C2515( C2514 C2515 ) C2514_=_C2516( C2514 C2516 ) C2514_=_C2517( C2514 C2517 ) C2514_=_C2518( C2514 C2518 ) \nC2514_=_C2519( C2514 C2519 ) C2514_=_C2520( C2514 C2520 ) C2514_=_C2522( C2514 C2522 ) C2514_=_C2523( C2514 C2523 ) C2514_=_C2524( C2514 C2524 ) C2514_=_C2526( C2514 C2526 ) \nC2514_=_C2584( C2514 C2584 ) C2514_=_C2600( C2514 C2600 ) C2514_=_C2884( C2514 C2884 ) C2514_=_C3196( C2514 C3196 ) C2514_=_C3316( C2514 C3316 ) C2514_=_C3320( C2514 C3320 ) \nC2514_=_C3321( C2514 C3321 ) C2514_=_C3322( C2514 C3322 ) C2514_=_C3323( C2514 C3323 ) C2514_=_C3324( C2514 C3324 ) C2514_=_C3325( C2514 C3325 ) C2514_=_C3326( C2514 C3326 ) \nC2515_=_C2516( C2515 C2516 ) C2515_=_C2517( C2515 C2517 ) C2515_=_C2518( C2515 C2518 ) C2515_=_C2519( C2515 C2519 ) C2515_=_C2520( C2515 C2520 ) C2515_=_C2522( C2515 C2522 ) \nC2515_=_C2523( C2515 C2523 ) C2515_=_C2524( C2515 C2524 ) C2515_=_C2526( C2515 C2526 ) C2515_=_C2775( C2515 C2775 ) C2515_=_C2993( C2515 C2993 ) C2515_=_C3348( C2515 C3348 ) \nC2515_=_C3353( C2515 C3353 ) C2515_=_C3354( C2515 C3354 ) C2515_=_C3355(</w:t>
      </w:r>
    </w:p>
    <w:p>
      <w:pPr>
        <w:pStyle w:val="PreformattedText"/>
        <w:bidi w:val="0"/>
        <w:spacing w:before="0" w:after="0"/>
        <w:jc w:val="left"/>
        <w:rPr/>
      </w:pPr>
      <w:r>
        <w:rPr/>
        <w:t xml:space="preserve"> </w:t>
      </w:r>
      <w:r>
        <w:rPr/>
        <w:t>C2515 C3355 ) C2515_=_C3359( C2515 C3359 ) C2515_=_C3360( C2515 C3360 ) C2516_=_C2517( C2516 C2517 ) \nC2516_=_C2518( C2516 C2518 ) C2516_=_C2519( C2516 C2519 ) C2516_=_C2520( C2516 C2520 ) C2516_=_C2522( C2516 C2522 ) C2516_=_C2523( C2516 C2523 ) C2516_=_C2524( C2516 C2524 ) \nC2516_=_C2526( C2516 C2526 ) C2516_=_C2671( C2516 C2671 ) C2516_=_C3348( C2516 C3348 ) C2516_=_C3392( C2516 C3392 ) C2516_=_C3393( C2516 C3393 ) C2516_=_C3396( C2516 C3396 ) \nC2516_=_C3397( C2516 C3397 ) C2516_=_C3398( C2516 C3398 ) C2516_=_C3401( C2516 C3401 ) C2517_=_C2518( C2517 C2518 ) C2517_=_C2519( C2517 C2519 ) C2517_=_C2520( C2517 C2520 ) \nC2517_=_C2522( C2517 C2522 ) C2517_=_C2523( C2517 C2523 ) C2517_=_C2524( C2517 C2524 ) C2517_=_C2526( C2517 C2526 ) C2517_=_C2586( C2517 C2586 ) C2517_=_C3197( C2517 C3197 ) \nC2517_=_C3408( C2517 C3408 ) C2517_=_C3411( C2517 C3411 ) C2518_=_C2519( C2518 C2519 ) C2518_=_C2520( C2518 C2520 ) C2518_=_C2522( C2518 C2522 ) C2518_=_C2523( C2518 C2523 ) \nC2518_=_C2524( C2518 C2524 ) C2518_=_C2526( C2518 C2526 ) C2518_=_C2969( C2518 C2969 ) C2518_=_C2985( C2518 C2985 ) C2518_=_C3058( C2518 C3058 ) C2518_=_C3392( C2518 C3392 ) \nC2518_=_C3528( C2518 C3528 ) C2518_=_C3529( C2518 C3529 ) C2518_=_C3530( C2518 C3530 ) C2518_=_C3533( C2518 C3533 ) C2519_=_C2520( C2519 C2520 ) C2519_=_C2522( C2519 C2522 ) \nC2519_=_C2523( C2519 C2523 ) C2519_=_C2524( C2519 C2524 ) C2519_=_C2526( C2519 C2526 ) C2519_=_C3045( C2519 C3045 ) C2519_=_C3252( C2519 C3252 ) C2519_=_C3305( C2519 C3305 ) \nC2519_=_C3617( C2519 C3617 ) C2519_=_C3633( C2519 C3633 ) C2519_=_C3637( C2519 C3637 ) C2519_=_C3638( C2519 C3638 ) C2519_=_C3639( C2519 C3639 ) C2520_=_C2522( C2520 C2522 ) \nC2520_=_C2523( C2520 C2523 ) C2520_=_C2524( C2520 C2524 ) C2520_=_C2526( C2520 C2526 ) C2520_=_C3073( C2520 C3073 ) C2520_=_C3187( C2520 C3187 ) C2520_=_C3353( C2520 C3353 ) \nC2520_=_C3529( C2520 C3529 ) C2520_=_C3765( C2520 C3765 ) C2520_=_C3833( C2520 C3833 ) C2520_=_C3838( C2520 C3838 ) C2520_=_C3839( C2520 C3839 ) C2522_=_C2523( C2522 C2523 ) \nC2522_=_C2524( C2522 C2524 ) C2522_=_C2526( C2522 C2526 ) C2522_=_C2539( C2522 C2539 ) C2522_=_C2712( C2522 C2712 ) C2522_=_C2856( C2522 C2856 ) C2522_=_C3355( C2522 C3355 ) \nC2522_=_C3530( C2522 C3530 ) C2522_=_C3542( C2522 C3542 ) C2522_=_C3735( C2522 C3735 ) C2522_=_C3757( C2522 C3757 ) C2522_=_C3886( C2522 C3886 ) C2522_=_C3888( C2522 C3888 ) \nC2522_=_C3889( C2522 C3889 ) C2523_=_C2524( C2523 C2524 ) C2523_=_C2526( C2523 C2526 ) C2523_=_C2910( C2523 C2910 ) C2523_=_C3188( C2523 C3188 ) C2523_=_C3240( C2523 C3240 ) \nC2523_=_C3267( C2523 C3267 ) C2523_=_C3633( C2523 C3633 ) C2523_=_C3956( C2523 C3956 ) C2523_=_C3979( C2523 C3979 ) C2523_=_C3981( C2523 C3981 ) C2524_=_C2526( C2524 C2526 ) \nC2524_=_C2591( C2524 C2591 ) C2524_=_C2699( C2524 C2699 ) C2524_=_C2979( C2524 C2979 ) C2524_=_C3854( C2524 C3854 ) C2524_=_C3979( C2524 C3979 ) C2524_=_C4046( C2524 C4046 ) \nC2526_=_C3360( C2526 C3360 ) C2526_=_C3533( C2526 C3533 ) C2526_=_C3859( C2526 C3859 ) C2526_=_C3949( C2526 C3949 ) C2528_=_C2531( C2528 C2531 ) C2528_=_C2532( C2528 C2532 ) \nC2528_=_C2533( C2528 C2533 ) C2528_=_C2534( C2528 C2534 ) C2528_=_C2535( C2528 C2535 ) C2528_=_C2536( C2528 C2536 ) C2528_=_C2537( C2528 C2537 ) C2528_=_C2539( C2528 C2539 ) \nC2528_=_C2541( C2528 C2541 ) C2528_=_C2542( C2528 C2542 ) C2528_=_C2544( C2528 C2544 ) C2528_=_C2546( C2528 C2546 ) C2528_=_C2757( C2528 C2757 ) C2528_=_C2759( C2528 C2759 ) \nC2528_=_C2762( C2528 C2762 ) C2528_=_C2765( C2528 C2765 ) C2528_=_C2766( C2528 C2766 ) C2528_=_C2767( C2528 C2767 ) C2528_=_C2771( C2528 C2771 ) C2531_=_C2532( C2531 C2532 ) \nC2531_=_C2533( C2531 C2533 ) C2531_=_C2534( C2531 C2534 ) C2531_=_C2535( C2531 C2535 ) C2531_=_C2536( C2531 C2536 ) C2531_=_C2537( C2531 C2537 ) C2531_=_C2539( C2531 C2539 ) \nC2531_=_C2541( C2531 C2541 ) C2531_=_C2542( C2531 C2542 ) C2531_=_C2544( C2531 C2544 ) C2531_=_C2546( C2531 C2546 ) C2531_=_C3041( C2531 C3041 ) C2531_=_C3224( C2531 C3224 ) \nC2531_=_C3305( C2531 C3305 ) C2531_=_C3306( C2531 C3306 ) C2531_=_C3307( C2531 C3307 ) C2531_=_C3309( C2531 C3309 ) C2531_=_C3311( C2531 C3311 ) C2531_=_C3313( C2531 C3313 ) \nC2531_=_C3314( C2531 C3314 ) C2532_=_C2533( C2532 C2533 ) C2532_=_C2534( C2532 C2534 ) C2532_=_C2535( C2532 C2535 ) C2532_=_C2536( C2532 C2536 ) C2532_=_C2537( C2532 C2537 ) \nC2532_=_C2539( C2532 C2539 ) C2532_=_C2541( C2532 C2541 ) C2532_=_C2542( C2532 C2542 ) C2532_=_C2544( C2532 C2544 ) C2532_=_C2546( C2532 C2546 ) C2532_=_C3158( C2532 C3158 ) \nC2532_=_C3316( C2532 C3316 ) C2532_=_C3328( C2532 C3328 ) C2532_=_C3337( C2532 C3337 ) C2532_=_C3371( C2532 C3371 ) C2532_=_C3372( C2532 C3372 ) C2532_=_C3373( C2532 C3373 ) \nC2532_=_C3375( C2532 C3375 ) C2532_=_C3376( C2532 C3376 ) C2532_=_C3378( C2532 C3378 ) C2532_=_C3379( C2532 C3379 ) C2533_=_C2534( C2533 C2534 ) C2533_=_C2535( C2533 C2535 ) \nC2533_=_C2536( C2533 C2536 ) C2533_=_C2537( C2533 C2537 ) C2533_=_C2539( C2533 C2539 ) C2533_=_C2541( C2533 C2541 ) C2533_=_C2542( C2533 C2542 ) C2533_=_C2544( C2533 C2544 ) \nC2533_=_C2546( C2533 C2546 ) C2533_=_C2796( C2533 C2796 ) C2533_=_C2901( C2533 C2901 ) C2533_=_C3535( C2533 C3535 ) C2533_=_C3538( C2533 C3538 ) C2533_=_C3542( C2533 C3542 ) \nC2533_=_C3543( C2533 C3543 ) C2533_=_C3545( C2533 C3545 ) C2533_=_C3546( C2533 C3546 ) C2533_=_C3547( C2533 C3547 ) C2534_=_C2535( C2534 C2535 ) C2534_=_C2536( C2534 C2536 ) \nC2534_=_C2537( C2534 C2537 ) C2534_=_C2539( C2534 C2539 ) C2534_=_C2541( C2534 C2541 ) C2534_=_C2542( C2534 C2542 ) C2534_=_C2544( C2534 C2544 ) C2534_=_C2546( C2534 C2546 ) \nC2534_=_C2821( C2534 C2821 ) C2534_=_C3070( C2534 C3070 ) C2534_=_C3160( C2534 C3160 ) C2534_=_C3372( C2534 C3372 ) C2534_=_C3460( C2534 C3460 ) C2534_=_C3664( C2534 C3664 ) \nC2534_=_C3665( C2534 C3665 ) C2534_=_C3666( C2534 C3666 ) C2534_=_C3667( C2534 C3667 ) C2534_=_C3671( C2534 C3671 ) C2535_=_C2536( C2535 C2536 ) C2535_=_C2537( C2535 C2537 ) \nC2535_=_C2539( C2535 C2539 ) C2535_=_C2541( C2535 C2541 ) C2535_=_C2542( C2535 C2542 ) C2535_=_C2544( C2535 C2544 ) C2535_=_C2546( C2535 C2546 ) C2535_=_C3594( C2535 C3594 ) \nC2535_=_C3653( C2535 C3653 ) C2535_=_C3735( C2535 C3735 ) C2535_=_C3739( C2535 C3739 ) C2535_=_C3740( C2535 C3740 ) C2536_=_C2537( C2536 C2537 ) C2536_=_C2539( C2536 C2539 ) \nC2536_=_C2541( C2536 C2541 ) C2536_=_C2542( C2536 C2542 ) C2536_=_C2544( C2536 C2544 ) C2536_=_C2546( C2536 C2546 ) C2536_=_C2607( C2536 C2607 ) C2536_=_C3013( C2536 C3013 ) \nC2536_=_C3161( C2536 C3161 ) C2536_=_C3373( C2536 C3373 ) C2536_=_C3741( C2536 C3741 ) C2536_=_C3742( C2536 C3742 ) C2536_=_C3743( C2536 C3743 ) C2536_=_C3744( C2536 C3744 ) \nC2537_=_C2539( C2537 C2539 ) C2537_=_C2541( C2537 C2541 ) C2537_=_C2542( C2537 C2542 ) C2537_=_C2544( C2537 C2544 ) C2537_=_C2546( C2537 C2546 ) C2537_=_C3757( C2537 C3757 ) \nC2537_=_C3761( C2537 C3761 ) C2539_=_C2541( C2539 C2541 ) C2539_=_C2542( C2539 C2542 ) C2539_=_C2544( C2539 C2544 ) C2539_=_C2546( C2539 C2546 ) C2539_=_C2712( C2539 C2712 ) \nC2539_=_C2856( C2539 C2856 ) C2539_=_C3355( C2539 C3355 ) C2539_=_C3530( C2539 C3530 ) C2539_=_C3542( C2539 C3542 ) C2539_=_C3735( C2539 C3735 ) C2539_=_C3757( C2539 C3757 ) \nC2539_=_C3886( C2539 C3886 ) C2539_=_C3888( C2539 C3888 ) C2539_=_C3889( C2539 C3889 ) C2541_=_C2542( C2541 C2542 ) C2541_=_C2544( C2541 C2544 ) C2541_=_C2546( C2541 C2546 ) \nC2541_=_C3153( C2541 C3153 ) C2541_=_C3230( C2541 C3230 ) C2541_=_C3997( C2541 C3997 ) C2541_=_C4044( C2541 C4044 ) C2542_=_C2544( C2542 C2544 ) C2542_=_C2546( C2542 C2546 ) \nC2542_=_C3888( C2542 C3888 ) C2542_=_C4072( C2542 C4072 ) C2544_=_C2546( C2544 C2546 ) C2544_=_C2846( C2544 C2846 ) C2544_=_C3233( C2544 C3233 ) C2544_=_C3449( C2544 C3449 ) \nC2544_=_C3826( C2544 C3826 ) C2544_=_C4095( C2544 C4095 ) C2546_=_C2894( C2546 C2894 ) C2546_=_C2980( C2546 C2980 ) C2546_=_C3171( C2546 C3171 ) C2546_=_C3379( C2546 C3379 ) \nC2546_=_C3829( C2546 C3829 ) C2546_=_C4015( C2546 C4015 ) C2546_=_C4097( C2546 C4097 ) C2547_=_C2549( C2547 C2549 ) C2547_=_C2550( C2547 C2550 ) C2547_=_C2557( C2547 C2557 ) \nC2547_=_C2561( C2547 C2561 ) C2547_=_C2704( C2547 C2704 ) C2547_=_C2848( C2547 C2848 ) C2547_=_C2850( C2547 C2850 ) C2547_=_C2851( C2547 C2851 ) C2547_=_C2852( C2547 C2852 ) \nC2547_=_C2854( C2547 C2854 ) C2547_=_C2855( C2547 C2855 ) C2547_=_C2856( C2547 C2856 ) C2547_=_C2857( C2547 C2857 ) C2547_=_C2858( C2547 C2858 ) C2547_=_C2859( C2547 C2859 ) \nC2547_=_C2860( C2547 C2860 ) C2547_=_C2861( C2547 C2861 ) C2547_=_C2862( C2547 C2862 ) C2547_=_C2864( C2547 C2864 ) C2549_=_C2550( C2549 C2550 ) C2549_=_C2557( C2549 C2557 ) \nC2549_=_C2561( C2549 C2561 ) C2549_=_C2951( C2549 C2951 ) C2549_=_C2952( C2549 C2952 ) C2549_=_C2953( C2549 C2953 ) C2549_=_C2954( C2549 C2954 ) C2549_=_C2955( C2549 C2955 ) \nC2549_=_C2958( C2549 C2958 ) C2549_=_C2959( C2549 C2959 ) C2549_=_C2964( C2549 C2964 ) C2549_=_C2965( C2549 C2965 ) C2550_=_C2557( C2550 C2557 ) C2550_=_C2561( C2550 C2561 ) \nC2550_=_C2566( C2550 C2566 ) C2550_=_C2774( C2550 C2774 ) C2550_=_C3095( C2550 C3095 ) C2550_=_C3132( C2550 C3132 ) C2550_=_C3134( C2550 C3134 ) C2550_=_C3135( C2550 C3135 ) \nC2550_=_C3136( C2550 C3136 ) C2550_=_C3137( C2550 C3137 ) C2550_=_C3138( C2550 C3138 ) C2550_=_C3139( C2550 C3139 ) C2550_=_C3140( C2550 C3140 ) C2550_=_C3141( C2550 C3141 ) \nC2550_=_C3142( C2550 C3142 ) C2557_=_C2561( C2557 C2561 ) C2557_=_C2643( C2557 C2643 ) C2557_=_C2997( C2557 C2997 ) C2557_=_C3137( C2557 C3137 ) C2557_=_C3344( C2557 C3344 ) \nC2557_=_C3453( C2557 C3453 ) C2557_=_C3997( C2557 C3997 ) C2557_=_C3998( C2557 C3998 ) C2561_=_C2917( C2561 C2917 ) C2561_=_C3142( C2561 C3142 ) C2561_=_C4069( C2561 C4069 ) \nC2562_=_C2566( C2562 C2566 ) C2562_=_C2567( C2562 C2567 ) C2562_=_C2568( C2562 C2568 ) C2562_=_C2570( C2562 C2570 ) C2562_=_C2576( C2562 C2576 ) C2562_=_C2635( C2562 C2635 ) \nC2562_=_C2636( C2562 C2636 ) C2562_=_C2642( C2562 C2642 ) C2562_=_C2643( C2562 C2643 ) C2562_=_C2644( C2562 C2644 ) C2562_=_C2650(</w:t>
      </w:r>
    </w:p>
    <w:p>
      <w:pPr>
        <w:pStyle w:val="PreformattedText"/>
        <w:bidi w:val="0"/>
        <w:spacing w:before="0" w:after="0"/>
        <w:jc w:val="left"/>
        <w:rPr/>
      </w:pPr>
      <w:r>
        <w:rPr/>
        <w:t xml:space="preserve"> </w:t>
      </w:r>
      <w:r>
        <w:rPr/>
        <w:t>C2562 C2650 ) C2566_=_C2567( C2566 C2567 ) \nC2566_=_C2568( C2566 C2568 ) C2566_=_C2570( C2566 C2570 ) C2566_=_C2576( C2566 C2576 ) C2566_=_C2774( C2566 C2774 ) C2566_=_C3095( C2566 C3095 ) C2566_=_C3132( C2566 C3132 ) \nC2566_=_C3134( C2566 C3134 ) C2566_=_C3135( C2566 C3135 ) C2566_=_C3136( C2566 C3136 ) C2566_=_C3137( C2566 C3137 ) C2566_=_C3138( C2566 C3138 ) C2566_=_C3139( C2566 C3139 ) \nC2566_=_C3140( C2566 C3140 ) C2566_=_C3141( C2566 C3141 ) C2566_=_C3142( C2566 C3142 ) C2567_=_C2568( C2567 C2568 ) C2567_=_C2570( C2567 C2570 ) C2567_=_C2576( C2567 C2576 ) \nC2567_=_C2759( C2567 C2759 ) C2567_=_C3097( C2567 C3097 ) C2567_=_C3223( C2567 C3223 ) C2567_=_C3224( C2567 C3224 ) C2567_=_C3226( C2567 C3226 ) C2567_=_C3227( C2567 C3227 ) \nC2567_=_C3228( C2567 C3228 ) C2567_=_C3230( C2567 C3230 ) C2567_=_C3232( C2567 C3232 ) C2567_=_C3233( C2567 C3233 ) C2567_=_C3235( C2567 C3235 ) C2568_=_C2570( C2568 C2570 ) \nC2568_=_C2576( C2568 C2576 ) C2568_=_C3098( C2568 C3098 ) C2568_=_C3132( C2568 C3132 ) C2568_=_C3223( C2568 C3223 ) C2568_=_C3246( C2568 C3246 ) C2568_=_C3247( C2568 C3247 ) \nC2568_=_C3248( C2568 C3248 ) C2568_=_C3249( C2568 C3249 ) C2568_=_C3252( C2568 C3252 ) C2568_=_C3254( C2568 C3254 ) C2568_=_C3255( C2568 C3255 ) C2568_=_C3257( C2568 C3257 ) \nC2570_=_C2576( C2570 C2576 ) C2570_=_C3100( C2570 C3100 ) C2570_=_C3184( C2570 C3184 ) C2570_=_C3247( C2570 C3247 ) C2570_=_C3361( C2570 C3361 ) C2570_=_C3362( C2570 C3362 ) \nC2570_=_C3363( C2570 C3363 ) C2570_=_C3364( C2570 C3364 ) C2570_=_C3366( C2570 C3366 ) C2570_=_C3368( C2570 C3368 ) C2570_=_C3370( C2570 C3370 ) C2576_=_C2731( C2576 C2731 ) \nC2576_=_C2845( C2576 C2845 ) C2576_=_C3270( C2576 C3270 ) C2576_=_C3448( C2576 C3448 ) C2576_=_C3966( C2576 C3966 ) C2576_=_C4001( C2576 C4001 ) C2576_=_C4055( C2576 C4055 ) \nC2581_=_C2584( C2581 C2584 ) C2581_=_C2585( C2581 C2585 ) C2581_=_C2586( C2581 C2586 ) C2581_=_C2588( C2581 C2588 ) C2581_=_C2591( C2581 C2591 ) C2581_=_C2594( C2581 C2594 ) \nC2581_=_C2690( C2581 C2690 ) C2581_=_C2739( C2581 C2739 ) C2581_=_C2967( C2581 C2967 ) C2581_=_C2968( C2581 C2968 ) C2581_=_C2969( C2581 C2969 ) C2581_=_C2972( C2581 C2972 ) \nC2581_=_C2974( C2581 C2974 ) C2581_=_C2975( C2581 C2975 ) C2581_=_C2977( C2581 C2977 ) C2581_=_C2979( C2581 C2979 ) C2581_=_C2980( C2581 C2980 ) C2584_=_C2585( C2584 C2585 ) \nC2584_=_C2586( C2584 C2586 ) C2584_=_C2588( C2584 C2588 ) C2584_=_C2591( C2584 C2591 ) C2584_=_C2594( C2584 C2594 ) C2584_=_C2600( C2584 C2600 ) C2584_=_C2884( C2584 C2884 ) \nC2584_=_C3196( C2584 C3196 ) C2584_=_C3316( C2584 C3316 ) C2584_=_C3320( C2584 C3320 ) C2584_=_C3321( C2584 C3321 ) C2584_=_C3322( C2584 C3322 ) C2584_=_C3323( C2584 C3323 ) \nC2584_=_C3324( C2584 C3324 ) C2584_=_C3325( C2584 C3325 ) C2584_=_C3326( C2584 C3326 ) C2585_=_C2586( C2585 C2586 ) C2585_=_C2588( C2585 C2588 ) C2585_=_C2591( C2585 C2591 ) \nC2585_=_C2594( C2585 C2594 ) C2585_=_C2601( C2585 C2601 ) C2585_=_C2694( C2585 C2694 ) C2585_=_C2968( C2585 C2968 ) C2585_=_C3211( C2585 C3211 ) C2585_=_C3327( C2585 C3327 ) \nC2585_=_C3328( C2585 C3328 ) C2585_=_C3332( C2585 C3332 ) C2585_=_C3333( C2585 C3333 ) C2585_=_C3335( C2585 C3335 ) C2585_=_C3336( C2585 C3336 ) C2586_=_C2588( C2586 C2588 ) \nC2586_=_C2591( C2586 C2591 ) C2586_=_C2594( C2586 C2594 ) C2586_=_C3197( C2586 C3197 ) C2586_=_C3408( C2586 C3408 ) C2586_=_C3411( C2586 C3411 ) C2588_=_C2591( C2588 C2591 ) \nC2588_=_C2594( C2588 C2594 ) C2588_=_C2854( C2588 C2854 ) C2588_=_C3072( C2588 C3072 ) C2588_=_C3162( C2588 C3162 ) C2588_=_C3517( C2588 C3517 ) C2588_=_C3811( C2588 C3811 ) \nC2588_=_C3813( C2588 C3813 ) C2591_=_C2594( C2591 C2594 ) C2591_=_C2699( C2591 C2699 ) C2591_=_C2979( C2591 C2979 ) C2591_=_C3854( C2591 C3854 ) C2591_=_C3979( C2591 C3979 ) \nC2591_=_C4046( C2591 C4046 ) C2594_=_C2864( C2594 C2864 ) C2594_=_C3081( C2594 C3081 ) C2594_=_C3326( C2594 C3326 ) C2594_=_C3336( C2594 C3336 ) C2594_=_C3347( C2594 C3347 ) \nC2594_=_C3489( C2594 C3489 ) C2594_=_C3526( C2594 C3526 ) C2594_=_C3813( C2594 C3813 ) C2594_=_C4093( C2594 C4093 ) C2595_=_C2596( C2595 C2596 ) C2595_=_C2597( C2595 C2597 ) \nC2595_=_C2598( C2595 C2598 ) C2595_=_C2599( C2595 C2599 ) C2595_=_C2600( C2595 C2600 ) C2595_=_C2601( C2595 C2601 ) C2595_=_C2603( C2595 C2603 ) C2595_=_C2604( C2595 C2604 ) \nC2595_=_C2605( C2595 C2605 ) C2595_=_C2606( C2595 C2606 ) C2595_=_C2607( C2595 C2607 ) C2595_=_C2608( C2595 C2608 ) C2595_=_C2610( C2595 C2610 ) C2595_=_C2612( C2595 C2612 ) \nC2595_=_C2613( C2595 C2613 ) C2595_=_C2651( C2595 C2651 ) C2595_=_C2655( C2595 C2655 ) C2595_=_C2656( C2595 C2656 ) C2595_=_C2657( C2595 C2657 ) C2595_=_C2659( C2595 C2659 ) \nC2595_=_C2660( C2595 C2660 ) C2595_=_C2666( C2595 C2666 ) C2595_=_C2667( C2595 C2667 ) C2596_=_C2597( C2596 C2597 ) C2596_=_C2598( C2596 C2598 ) C2596_=_C2599( C2596 C2599 ) \nC2596_=_C2600( C2596 C2600 ) C2596_=_C2601( C2596 C2601 ) C2596_=_C2603( C2596 C2603 ) C2596_=_C2604( C2596 C2604 ) C2596_=_C2605( C2596 C2605 ) C2596_=_C2606( C2596 C2606 ) \nC2596_=_C2607( C2596 C2607 ) C2596_=_C2608( C2596 C2608 ) C2596_=_C2610( C2596 C2610 ) C2596_=_C2612( C2596 C2612 ) C2596_=_C2613( C2596 C2613 ) C2596_=_C2651( C2596 C2651 ) \nC2596_=_C2720( C2596 C2720 ) C2596_=_C2789( C2596 C2789 ) C2596_=_C2790( C2596 C2790 ) C2596_=_C2791( C2596 C2791 ) C2596_=_C2792( C2596 C2792 ) C2596_=_C2793( C2596 C2793 ) \nC2596_=_C2796( C2596 C2796 ) C2596_=_C2797( C2596 C2797 ) C2596_=_C2798( C2596 C2798 ) C2596_=_C2804( C2596 C2804 ) C2597_=_C2598( C2597 C2598 ) C2597_=_C2599( C2597 C2599 ) \nC2597_=_C2600( C2597 C2600 ) C2597_=_C2601( C2597 C2601 ) C2597_=_C2603( C2597 C2603 ) C2597_=_C2604( C2597 C2604 ) C2597_=_C2605( C2597 C2605 ) C2597_=_C2606( C2597 C2606 ) \nC2597_=_C2607( C2597 C2607 ) C2597_=_C2608( C2597 C2608 ) C2597_=_C2610( C2597 C2610 ) C2597_=_C2612( C2597 C2612 ) C2597_=_C2613( C2597 C2613 ) C2597_=_C2790( C2597 C2790 ) \nC2597_=_C2918( C2597 C2918 ) C2597_=_C2919( C2597 C2919 ) C2597_=_C2922( C2597 C2922 ) C2597_=_C2923( C2597 C2923 ) C2597_=_C2928( C2597 C2928 ) C2597_=_C2931( C2597 C2931 ) \nC2598_=_C2599( C2598 C2599 ) C2598_=_C2600( C2598 C2600 ) C2598_=_C2601( C2598 C2601 ) C2598_=_C2603( C2598 C2603 ) C2598_=_C2604( C2598 C2604 ) C2598_=_C2605( C2598 C2605 ) \nC2598_=_C2606( C2598 C2606 ) C2598_=_C2607( C2598 C2607 ) C2598_=_C2608( C2598 C2608 ) C2598_=_C2610( C2598 C2610 ) C2598_=_C2612( C2598 C2612 ) C2598_=_C2613( C2598 C2613 ) \nC2598_=_C2792( C2598 C2792 ) C2598_=_C3237( C2598 C3237 ) C2598_=_C3238( C2598 C3238 ) C2598_=_C3240( C2598 C3240 ) C2598_=_C3243( C2598 C3243 ) C2598_=_C3245( C2598 C3245 ) \nC2599_=_C2600( C2599 C2600 ) C2599_=_C2601( C2599 C2601 ) C2599_=_C2603( C2599 C2603 ) C2599_=_C2604( C2599 C2604 ) C2599_=_C2605( C2599 C2605 ) C2599_=_C2606( C2599 C2606 ) \nC2599_=_C2607( C2599 C2607 ) C2599_=_C2608( C2599 C2608 ) C2599_=_C2610( C2599 C2610 ) C2599_=_C2612( C2599 C2612 ) C2599_=_C2613( C2599 C2613 ) C2599_=_C2655( C2599 C2655 ) \nC2599_=_C2922( C2599 C2922 ) C2599_=_C3237( C2599 C3237 ) C2599_=_C3287( C2599 C3287 ) C2600_=_C2601( C2600 C2601 ) C2600_=_C2603( C2600 C2603 ) C2600_=_C2604( C2600 C2604 ) \nC2600_=_C2605( C2600 C2605 ) C2600_=_C2606( C2600 C2606 ) C2600_=_C2607( C2600 C2607 ) C2600_=_C2608( C2600 C2608 ) C2600_=_C2610( C2600 C2610 ) C2600_=_C2612( C2600 C2612 ) \nC2600_=_C2613( C2600 C2613 ) C2600_=_C2884( C2600 C2884 ) C2600_=_C3196( C2600 C3196 ) C2600_=_C3316( C2600 C3316 ) C2600_=_C3320( C2600 C3320 ) C2600_=_C3321( C2600 C3321 ) \nC2600_=_C3322( C2600 C3322 ) C2600_=_C3323( C2600 C3323 ) C2600_=_C3324( C2600 C3324 ) C2600_=_C3325( C2600 C3325 ) C2600_=_C3326( C2600 C3326 ) C2601_=_C2603( C2601 C2603 ) \nC2601_=_C2604( C2601 C2604 ) C2601_=_C2605( C2601 C2605 ) C2601_=_C2606( C2601 C2606 ) C2601_=_C2607( C2601 C2607 ) C2601_=_C2608( C2601 C2608 ) C2601_=_C2610( C2601 C2610 ) \nC2601_=_C2612( C2601 C2612 ) C2601_=_C2613( C2601 C2613 ) C2601_=_C2694( C2601 C2694 ) C2601_=_C2968( C2601 C2968 ) C2601_=_C3211( C2601 C3211 ) C2601_=_C3327( C2601 C3327 ) \nC2601_=_C3328( C2601 C3328 ) C2601_=_C3332( C2601 C3332 ) C2601_=_C3333( C2601 C3333 ) C2601_=_C3335( C2601 C3335 ) C2601_=_C3336( C2601 C3336 ) C2603_=_C2604( C2603 C2604 ) \nC2603_=_C2605( C2603 C2605 ) C2603_=_C2606( C2603 C2606 ) C2603_=_C2607( C2603 C2607 ) C2603_=_C2608( C2603 C2608 ) C2603_=_C2610( C2603 C2610 ) C2603_=_C2612( C2603 C2612 ) \nC2603_=_C2613( C2603 C2613 ) C2603_=_C2673( C2603 C2673 ) C2603_=_C3361( C2603 C3361 ) C2603_=_C3416( C2603 C3416 ) C2603_=_C3468( C2603 C3468 ) C2603_=_C3472( C2603 C3472 ) \nC2603_=_C3473( C2603 C3473 ) C2603_=_C3475( C2603 C3475 ) C2603_=_C3476( C2603 C3476 ) C2603_=_C3477( C2603 C3477 ) C2603_=_C3478( C2603 C3478 ) C2603_=_C3479( C2603 C3479 ) \nC2603_=_C3480( C2603 C3480 ) C2604_=_C2605( C2604 C2605 ) C2604_=_C2606( C2604 C2606 ) C2604_=_C2607( C2604 C2607 ) C2604_=_C2608( C2604 C2608 ) C2604_=_C2610( C2604 C2610 ) \nC2604_=_C2612( C2604 C2612 ) C2604_=_C2613( C2604 C2613 ) C2604_=_C2656( C2604 C2656 ) C2604_=_C2674( C2604 C2674 ) C2604_=_C2724( C2604 C2724 ) C2604_=_C2923( C2604 C2923 ) \nC2604_=_C3145( C2604 C3145 ) C2604_=_C3238( C2604 C3238 ) C2604_=_C3513( C2604 C3513 ) C2605_=_C2606( C2605 C2606 ) C2605_=_C2607( C2605 C2607 ) C2605_=_C2608( C2605 C2608 ) \nC2605_=_C2610( C2605 C2610 ) C2605_=_C2612( C2605 C2612 ) C2605_=_C2613( C2605 C2613 ) C2605_=_C3010( C2605 C3010 ) C2605_=_C3363( C2605 C3363 ) C2605_=_C3468( C2605 C3468 ) \nC2605_=_C3644( C2605 C3644 ) C2605_=_C3645( C2605 C3645 ) C2605_=_C3647( C2605 C3647 ) C2605_=_C3649( C2605 C3649 ) C2606_=_C2607( C2606 C2607 ) C2606_=_C2608( C2606 C2608 ) \nC2606_=_C2610( C2606 C2610 ) C2606_=_C2612( C2606 C2612 ) C2606_=_C2613( C2606 C2613 ) C2606_=_C2798( C2606 C2798 ) C2606_=_C2905( C2606 C2905 ) C2606_=_C3623( C2606 C3623 ) \nC2606_=_C3693( C2606 C3693 ) C2606_=_C3696( C2606 C3696 ) C2606_=_C3697( C2606 C3697 ) C2606_=_C3698( C2606 C3698 ) C2606_=_C3699( C2606 C3699 ) C2606_=_C3700( C2606 C3700 ) \nC2607_=_C2608(</w:t>
      </w:r>
    </w:p>
    <w:p>
      <w:pPr>
        <w:pStyle w:val="PreformattedText"/>
        <w:bidi w:val="0"/>
        <w:spacing w:before="0" w:after="0"/>
        <w:jc w:val="left"/>
        <w:rPr/>
      </w:pPr>
      <w:r>
        <w:rPr/>
        <w:t xml:space="preserve"> </w:t>
      </w:r>
      <w:r>
        <w:rPr/>
        <w:t>C2607 C2608 ) C2607_=_C2610( C2607 C2610 ) C2607_=_C2612( C2607 C2612 ) C2607_=_C2613( C2607 C2613 ) C2607_=_C3013( C2607 C3013 ) C2607_=_C3161( C2607 C3161 ) \nC2607_=_C3373( C2607 C3373 ) C2607_=_C3741( C2607 C3741 ) C2607_=_C3742( C2607 C3742 ) C2607_=_C3743( C2607 C3743 ) C2607_=_C3744( C2607 C3744 ) C2608_=_C2610( C2608 C2610 ) \nC2608_=_C2612( C2608 C2612 ) C2608_=_C2613( C2608 C2613 ) C2608_=_C2678( C2608 C2678 ) C2608_=_C3148( C2608 C3148 ) C2608_=_C3364( C2608 C3364 ) C2608_=_C3644( C2608 C3644 ) \nC2608_=_C3840( C2608 C3840 ) C2608_=_C3845( C2608 C3845 ) C2610_=_C2612( C2610 C2612 ) C2610_=_C2613( C2610 C2613 ) C2610_=_C2858( C2610 C2858 ) C2610_=_C2959( C2610 C2959 ) \nC2610_=_C3366( C2610 C3366 ) C2610_=_C3647( C2610 C3647 ) C2610_=_C3851( C2610 C3851 ) C2610_=_C3932( C2610 C3932 ) C2612_=_C2613( C2612 C2613 ) C2612_=_C2667( C2612 C2667 ) \nC2612_=_C2733( C2612 C2733 ) C2612_=_C2931( C2612 C2931 ) C2612_=_C3180( C2612 C3180 ) C2612_=_C3243( C2612 C3243 ) C2612_=_C3895( C2612 C3895 ) C2612_=_C3939( C2612 C3939 ) \nC2612_=_C4085( C2612 C4085 ) C2613_=_C2804( C2613 C2804 ) C2613_=_C2949( C2613 C2949 ) C2613_=_C3287( C2613 C3287 ) C2613_=_C3513( C2613 C3513 ) C2613_=_C4066( C2613 C4066 ) \nC2613_=_C4085( C2613 C4085 ) C2616_=_C2619( C2616 C2619 ) C2616_=_C2621( C2616 C2621 ) C2616_=_C2622( C2616 C2622 ) C2616_=_C2623( C2616 C2623 ) C2616_=_C2626( C2616 C2626 ) \nC2616_=_C2630( C2616 C2630 ) C2616_=_C2631( C2616 C2631 ) C2616_=_C2741( C2616 C2741 ) C2616_=_C2919( C2616 C2919 ) C2616_=_C3055( C2616 C3055 ) C2616_=_C3056( C2616 C3056 ) \nC2616_=_C3058( C2616 C3058 ) C2616_=_C3059( C2616 C3059 ) C2616_=_C3060( C2616 C3060 ) C2616_=_C3061( C2616 C3061 ) C2616_=_C3065( C2616 C3065 ) C2619_=_C2621( C2619 C2621 ) \nC2619_=_C2622( C2619 C2622 ) C2619_=_C2623( C2619 C2623 ) C2619_=_C2626( C2619 C2626 ) C2619_=_C2630( C2619 C2630 ) C2619_=_C2631( C2619 C2631 ) C2619_=_C2757( C2619 C2757 ) \nC2619_=_C3118( C2619 C3118 ) C2619_=_C3196( C2619 C3196 ) C2619_=_C3197( C2619 C3197 ) C2619_=_C3199( C2619 C3199 ) C2619_=_C3200( C2619 C3200 ) C2619_=_C3201( C2619 C3201 ) \nC2619_=_C3202( C2619 C3202 ) C2619_=_C3203( C2619 C3203 ) C2619_=_C3207( C2619 C3207 ) C2619_=_C3208( C2619 C3208 ) C2621_=_C2622( C2621 C2622 ) C2621_=_C2623( C2621 C2623 ) \nC2621_=_C2626( C2621 C2626 ) C2621_=_C2630( C2621 C2630 ) C2621_=_C2631( C2621 C2631 ) C2621_=_C3119( C2621 C3119 ) C2621_=_C3292( C2621 C3292 ) C2621_=_C3516( C2621 C3516 ) \nC2621_=_C3517( C2621 C3517 ) C2621_=_C3519( C2621 C3519 ) C2621_=_C3520( C2621 C3520 ) C2621_=_C3526( C2621 C3526 ) C2622_=_C2623( C2622 C2623 ) C2622_=_C2626( C2622 C2626 ) \nC2622_=_C2630( C2622 C2630 ) C2622_=_C2631( C2622 C2631 ) C2622_=_C3122( C2622 C3122 ) C2622_=_C3202( C2622 C3202 ) C2622_=_C3516( C2622 C3516 ) C2622_=_C3776( C2622 C3776 ) \nC2622_=_C3777( C2622 C3777 ) C2622_=_C3778( C2622 C3778 ) C2622_=_C3779( C2622 C3779 ) C2623_=_C2626( C2623 C2626 ) C2623_=_C2630( C2623 C2630 ) C2623_=_C2631( C2623 C2631 ) \nC2623_=_C2868( C2623 C2868 ) C2623_=_C2974( C2623 C2974 ) C2623_=_C3111( C2623 C3111 ) C2623_=_C3332( C2623 C3332 ) C2623_=_C3384( C2623 C3384 ) C2623_=_C3472( C2623 C3472 ) \nC2623_=_C3645( C2623 C3645 ) C2623_=_C3840( C2623 C3840 ) C2623_=_C3849( C2623 C3849 ) C2623_=_C3850( C2623 C3850 ) C2623_=_C3851( C2623 C3851 ) C2623_=_C3853( C2623 C3853 ) \nC2623_=_C3854( C2623 C3854 ) C2626_=_C2630( C2626 C2630 ) C2626_=_C2631( C2626 C2631 ) C2626_=_C2781( C2626 C2781 ) C2626_=_C3127( C2626 C3127 ) C2626_=_C3778( C2626 C3778 ) \nC2626_=_C3892( C2626 C3892 ) C2626_=_C3904( C2626 C3904 ) C2626_=_C3936( C2626 C3936 ) C2626_=_C3937( C2626 C3937 ) C2626_=_C3939( C2626 C3939 ) C2630_=_C2631( C2630 C2631 ) \nC2630_=_C2698( C2630 C2698 ) C2630_=_C3130( C2630 C3130 ) C2630_=_C3208( C2630 C3208 ) C2630_=_C3520( C2630 C3520 ) C2630_=_C3824( C2630 C3824 ) C2630_=_C3937( C2630 C3937 ) \nC2630_=_C3944( C2630 C3944 ) C2630_=_C4040( C2630 C4040 ) C2631_=_C2946( C2631 C2946 ) C2631_=_C3300( C2631 C3300 ) C2631_=_C3707( C2631 C3707 ) C2631_=_C3797( C2631 C3797 ) \nC2631_=_C4010( C2631 C4010 ) C2631_=_C4064( C2631 C4064 ) C2631_=_C4066( C2631 C4066 ) C2635_=_C2636( C2635 C2636 ) C2635_=_C2642( C2635 C2642 ) C2635_=_C2643( C2635 C2643 ) \nC2635_=_C2644( C2635 C2644 ) C2635_=_C2650( C2635 C2650 ) C2635_=_C2670( C2635 C2670 ) C2635_=_C2992( C2635 C2992 ) C2635_=_C3143( C2635 C3143 ) C2635_=_C3144( C2635 C3144 ) \nC2635_=_C3145( C2635 C3145 ) C2635_=_C3146( C2635 C3146 ) C2635_=_C3148( C2635 C3148 ) C2635_=_C3149( C2635 C3149 ) C2635_=_C3150( C2635 C3150 ) C2635_=_C3153( C2635 C3153 ) \nC2635_=_C3154( C2635 C3154 ) C2635_=_C3155( C2635 C3155 ) C2636_=_C2642( C2636 C2642 ) C2636_=_C2643( C2636 C2643 ) C2636_=_C2644( C2636 C2644 ) C2636_=_C2650( C2636 C2650 ) \nC2636_=_C2793( C2636 C2793 ) C2636_=_C2898( C2636 C2898 ) C2636_=_C3262( C2636 C3262 ) C2636_=_C3265( C2636 C3265 ) C2636_=_C3267( C2636 C3267 ) C2636_=_C3270( C2636 C3270 ) \nC2636_=_C3271( C2636 C3271 ) C2636_=_C3272( C2636 C3272 ) C2636_=_C3274( C2636 C3274 ) C2642_=_C2643( C2642 C2643 ) C2642_=_C2644( C2642 C2644 ) C2642_=_C2650( C2642 C2650 ) \nC2642_=_C3046( C2642 C3046 ) C2642_=_C3307( C2642 C3307 ) C2642_=_C3872( C2642 C3872 ) C2642_=_C3966( C2642 C3966 ) C2642_=_C3967( C2642 C3967 ) C2643_=_C2644( C2643 C2644 ) \nC2643_=_C2650( C2643 C2650 ) C2643_=_C2997( C2643 C2997 ) C2643_=_C3137( C2643 C3137 ) C2643_=_C3344( C2643 C3344 ) C2643_=_C3453( C2643 C3453 ) C2643_=_C3997( C2643 C3997 ) \nC2643_=_C3998( C2643 C3998 ) C2644_=_C2650( C2644 C2650 ) C2644_=_C3255( C2644 C3255 ) C2644_=_C3620( C2644 C3620 ) C2644_=_C3875( C2644 C3875 ) C2644_=_C4001( C2644 C4001 ) \nC2644_=_C4003( C2644 C4003 ) C2650_=_C2915( C2650 C2915 ) C2650_=_C4055( C2650 C4055 ) C2650_=_C4068( C2650 C4068 ) C2651_=_C2655( C2651 C2655 ) C2651_=_C2656( C2651 C2656 ) \nC2651_=_C2657( C2651 C2657 ) C2651_=_C2659( C2651 C2659 ) C2651_=_C2660( C2651 C2660 ) C2651_=_C2666( C2651 C2666 ) C2651_=_C2667( C2651 C2667 ) C2651_=_C2720( C2651 C2720 ) \nC2651_=_C2789( C2651 C2789 ) C2651_=_C2790( C2651 C2790 ) C2651_=_C2791( C2651 C2791 ) C2651_=_C2792( C2651 C2792 ) C2651_=_C2793( C2651 C2793 ) C2651_=_C2796( C2651 C2796 ) \nC2651_=_C2797( C2651 C2797 ) C2651_=_C2798( C2651 C2798 ) C2651_=_C2804( C2651 C2804 ) C2655_=_C2656( C2655 C2656 ) C2655_=_C2657( C2655 C2657 ) C2655_=_C2659( C2655 C2659 ) \nC2655_=_C2660( C2655 C2660 ) C2655_=_C2666( C2655 C2666 ) C2655_=_C2667( C2655 C2667 ) C2655_=_C2922( C2655 C2922 ) C2655_=_C3237( C2655 C3237 ) C2655_=_C3287( C2655 C3287 ) \nC2656_=_C2657( C2656 C2657 ) C2656_=_C2659( C2656 C2659 ) C2656_=_C2660( C2656 C2660 ) C2656_=_C2666( C2656 C2666 ) C2656_=_C2667( C2656 C2667 ) C2656_=_C2674( C2656 C2674 ) \nC2656_=_C2724( C2656 C2724 ) C2656_=_C2923( C2656 C2923 ) C2656_=_C3145( C2656 C3145 ) C2656_=_C3238( C2656 C3238 ) C2656_=_C3513( C2656 C3513 ) C2657_=_C2659( C2657 C2659 ) \nC2657_=_C2660( C2657 C2660 ) C2657_=_C2666( C2657 C2666 ) C2657_=_C2667( C2657 C2667 ) C2657_=_C2954( C2657 C2954 ) C2657_=_C3590( C2657 C3590 ) C2657_=_C3591( C2657 C3591 ) \nC2657_=_C3594( C2657 C3594 ) C2657_=_C3595( C2657 C3595 ) C2657_=_C3596( C2657 C3596 ) C2657_=_C3598( C2657 C3598 ) C2657_=_C3599( C2657 C3599 ) C2657_=_C3601( C2657 C3601 ) \nC2657_=_C3603( C2657 C3603 ) C2659_=_C2660( C2659 C2660 ) C2659_=_C2666( C2659 C2666 ) C2659_=_C2667( C2659 C2667 ) C2659_=_C2906( C2659 C2906 ) C2659_=_C3265( C2659 C3265 ) \nC2659_=_C3538( C2659 C3538 ) C2659_=_C3624( C2659 C3624 ) C2659_=_C3693( C2659 C3693 ) C2659_=_C3715( C2659 C3715 ) C2659_=_C3716( C2659 C3716 ) C2659_=_C3717( C2659 C3717 ) \nC2659_=_C3719( C2659 C3719 ) C2659_=_C3723( C2659 C3723 ) C2660_=_C2666( C2660 C2666 ) C2660_=_C2667( C2660 C2667 ) C2660_=_C3625( C2660 C3625 ) C2660_=_C3724( C2660 C3724 ) \nC2660_=_C3725( C2660 C3725 ) C2660_=_C3731( C2660 C3731 ) C2660_=_C3733( C2660 C3733 ) C2666_=_C2667( C2666 C2667 ) C2666_=_C3545( C2666 C3545 ) C2666_=_C3601( C2666 C3601 ) \nC2666_=_C3719( C2666 C3719 ) C2666_=_C3731( C2666 C3731 ) C2666_=_C3739( C2666 C3739 ) C2666_=_C3761( C2666 C3761 ) C2666_=_C3802( C2666 C3802 ) C2666_=_C3815( C2666 C3815 ) \nC2666_=_C3889( C2666 C3889 ) C2666_=_C4072( C2666 C4072 ) C2666_=_C4081( C2666 C4081 ) C2667_=_C2733( C2667 C2733 ) C2667_=_C2931( C2667 C2931 ) C2667_=_C3180( C2667 C3180 ) \nC2667_=_C3243( C2667 C3243 ) C2667_=_C3895( C2667 C3895 ) C2667_=_C3939( C2667 C3939 ) C2667_=_C4085( C2667 C4085 ) C2670_=_C2671( C2670 C2671 ) C2670_=_C2672( C2670 C2672 ) \nC2670_=_C2673( C2670 C2673 ) C2670_=_C2674( C2670 C2674 ) C2670_=_C2675( C2670 C2675 ) C2670_=_C2676( C2670 C2676 ) C2670_=_C2677( C2670 C2677 ) C2670_=_C2678( C2670 C2678 ) \nC2670_=_C2680( C2670 C2680 ) C2670_=_C2681( C2670 C2681 ) C2670_=_C2683( C2670 C2683 ) C2670_=_C2684( C2670 C2684 ) C2670_=_C2686( C2670 C2686 ) C2670_=_C2687( C2670 C2687 ) \nC2670_=_C2992( C2670 C2992 ) C2670_=_C3143( C2670 C3143 ) C2670_=_C3144( C2670 C3144 ) C2670_=_C3145( C2670 C3145 ) C2670_=_C3146( C2670 C3146 ) C2670_=_C3148( C2670 C3148 ) \nC2670_=_C3149( C2670 C3149 ) C2670_=_C3150( C2670 C3150 ) C2670_=_C3153( C2670 C3153 ) C2670_=_C3154( C2670 C3154 ) C2670_=_C3155( C2670 C3155 ) C2671_=_C2672( C2671 C2672 ) \nC2671_=_C2673( C2671 C2673 ) C2671_=_C2674( C2671 C2674 ) C2671_=_C2675( C2671 C2675 ) C2671_=_C2676( C2671 C2676 ) C2671_=_C2677( C2671 C2677 ) C2671_=_C2678( C2671 C2678 ) \nC2671_=_C2680( C2671 C2680 ) C2671_=_C2681( C2671 C2681 ) C2671_=_C2683( C2671 C2683 ) C2671_=_C2684( C2671 C2684 ) C2671_=_C2686( C2671 C2686 ) C2671_=_C2687( C2671 C2687 ) \nC2671_=_C3348( C2671 C3348 ) C2671_=_C3392( C2671 C3392 ) C2671_=_C3393( C2671 C3393 ) C2671_=_C3396( C2671 C3396 ) C2671_=_C3397( C2671 C3397 ) C2671_=_C3398( C2671 C3398 ) \nC2671_=_C3401( C2671 C3401 ) C2672_=_C2673( C2672 C2673 ) C2672_=_C2674( C2672 C2674 ) C2672_=_C2675( C2672 C2675 ) C2672_=_C2676( C2672 C2676 ) C2672_=_C2677( C2672 C2677 ) \nC2672_=_C2678( C2672 C2678 ) C2672_=_C2680( C2672 C2680 ) C2672_=_C2681(</w:t>
      </w:r>
    </w:p>
    <w:p>
      <w:pPr>
        <w:pStyle w:val="PreformattedText"/>
        <w:bidi w:val="0"/>
        <w:spacing w:before="0" w:after="0"/>
        <w:jc w:val="left"/>
        <w:rPr/>
      </w:pPr>
      <w:r>
        <w:rPr/>
        <w:t xml:space="preserve"> </w:t>
      </w:r>
      <w:r>
        <w:rPr/>
        <w:t>C2672 C2681 ) C2672_=_C2683( C2672 C2683 ) C2672_=_C2684( C2672 C2684 ) C2672_=_C2686( C2672 C2686 ) \nC2672_=_C2687( C2672 C2687 ) C2672_=_C3416( C2672 C3416 ) C2672_=_C3420( C2672 C3420 ) C2672_=_C3424( C2672 C3424 ) C2672_=_C3425( C2672 C3425 ) C2672_=_C3426( C2672 C3426 ) \nC2672_=_C3428( C2672 C3428 ) C2672_=_C3429( C2672 C3429 ) C2673_=_C2674( C2673 C2674 ) C2673_=_C2675( C2673 C2675 ) C2673_=_C2676( C2673 C2676 ) C2673_=_C2677( C2673 C2677 ) \nC2673_=_C2678( C2673 C2678 ) C2673_=_C2680( C2673 C2680 ) C2673_=_C2681( C2673 C2681 ) C2673_=_C2683( C2673 C2683 ) C2673_=_C2684( C2673 C2684 ) C2673_=_C2686( C2673 C2686 ) \nC2673_=_C2687( C2673 C2687 ) C2673_=_C3361( C2673 C3361 ) C2673_=_C3416( C2673 C3416 ) C2673_=_C3468( C2673 C3468 ) C2673_=_C3472( C2673 C3472 ) C2673_=_C3473( C2673 C3473 ) \nC2673_=_C3475( C2673 C3475 ) C2673_=_C3476( C2673 C3476 ) C2673_=_C3477( C2673 C3477 ) C2673_=_C3478( C2673 C3478 ) C2673_=_C3479( C2673 C3479 ) C2673_=_C3480( C2673 C3480 ) \nC2674_=_C2675( C2674 C2675 ) C2674_=_C2676( C2674 C2676 ) C2674_=_C2677( C2674 C2677 ) C2674_=_C2678( C2674 C2678 ) C2674_=_C2680( C2674 C2680 ) C2674_=_C2681( C2674 C2681 ) \nC2674_=_C2683( C2674 C2683 ) C2674_=_C2684( C2674 C2684 ) C2674_=_C2686( C2674 C2686 ) C2674_=_C2687( C2674 C2687 ) C2674_=_C2724( C2674 C2724 ) C2674_=_C2923( C2674 C2923 ) \nC2674_=_C3145( C2674 C3145 ) C2674_=_C3238( C2674 C3238 ) C2674_=_C3513( C2674 C3513 ) C2675_=_C2676( C2675 C2676 ) C2675_=_C2677( C2675 C2677 ) C2675_=_C2678( C2675 C2678 ) \nC2675_=_C2680( C2675 C2680 ) C2675_=_C2681( C2675 C2681 ) C2675_=_C2683( C2675 C2683 ) C2675_=_C2684( C2675 C2684 ) C2675_=_C2686( C2675 C2686 ) C2675_=_C2687( C2675 C2687 ) \nC2675_=_C2902( C2675 C2902 ) C2675_=_C3393( C2675 C3393 ) C2675_=_C3605( C2675 C3605 ) C2675_=_C3613( C2675 C3613 ) C2675_=_C3614( C2675 C3614 ) C2676_=_C2677( C2676 C2677 ) \nC2676_=_C2678( C2676 C2678 ) C2676_=_C2680( C2676 C2680 ) C2676_=_C2681( C2676 C2681 ) C2676_=_C2683( C2676 C2683 ) C2676_=_C2684( C2676 C2684 ) C2676_=_C2686( C2676 C2686 ) \nC2676_=_C2687( C2676 C2687 ) C2676_=_C2904( C2676 C2904 ) C2676_=_C3420( C2676 C3420 ) C2676_=_C3559( C2676 C3559 ) C2676_=_C3685( C2676 C3685 ) C2676_=_C3686( C2676 C3686 ) \nC2676_=_C3687( C2676 C3687 ) C2676_=_C3689( C2676 C3689 ) C2676_=_C3690( C2676 C3690 ) C2676_=_C3692( C2676 C3692 ) C2677_=_C2678( C2677 C2678 ) C2677_=_C2680( C2677 C2680 ) \nC2677_=_C2681( C2677 C2681 ) C2677_=_C2683( C2677 C2683 ) C2677_=_C2684( C2677 C2684 ) C2677_=_C2686( C2677 C2686 ) C2677_=_C2687( C2677 C2687 ) C2677_=_C3146( C2677 C3146 ) \nC2677_=_C3201( C2677 C3201 ) C2677_=_C3550( C2677 C3550 ) C2677_=_C3747( C2677 C3747 ) C2677_=_C3748( C2677 C3748 ) C2677_=_C3749( C2677 C3749 ) C2678_=_C2680( C2678 C2680 ) \nC2678_=_C2681( C2678 C2681 ) C2678_=_C2683( C2678 C2683 ) C2678_=_C2684( C2678 C2684 ) C2678_=_C2686( C2678 C2686 ) C2678_=_C2687( C2678 C2687 ) C2678_=_C3148( C2678 C3148 ) \nC2678_=_C3364( C2678 C3364 ) C2678_=_C3644( C2678 C3644 ) C2678_=_C3840( C2678 C3840 ) C2678_=_C3845( C2678 C3845 ) C2680_=_C2681( C2680 C2681 ) C2680_=_C2683( C2680 C2683 ) \nC2680_=_C2684( C2680 C2684 ) C2680_=_C2686( C2680 C2686 ) C2680_=_C2687( C2680 C2687 ) C2680_=_C3207( C2680 C3207 ) C2680_=_C3397( C2680 C3397 ) C2680_=_C3519( C2680 C3519 ) \nC2680_=_C3779( C2680 C3779 ) C2680_=_C3870( C2680 C3870 ) C2680_=_C3936( C2680 C3936 ) C2680_=_C3944( C2680 C3944 ) C2680_=_C3945( C2680 C3945 ) C2681_=_C2683( C2681 C2683 ) \nC2681_=_C2684( C2681 C2684 ) C2681_=_C2686( C2681 C2686 ) C2681_=_C2687( C2681 C2687 ) C2681_=_C3149( C2681 C3149 ) C2681_=_C3626( C2681 C3626 ) C2683_=_C2684( C2683 C2684 ) \nC2683_=_C2686( C2683 C2686 ) C2683_=_C2687( C2683 C2687 ) C2683_=_C2729( C2683 C2729 ) C2683_=_C2874( C2683 C2874 ) C2683_=_C3150( C2683 C3150 ) C2683_=_C3705( C2683 C3705 ) \nC2683_=_C3873( C2683 C3873 ) C2683_=_C3957( C2683 C3957 ) C2683_=_C3983( C2683 C3983 ) C2684_=_C2686( C2684 C2686 ) C2684_=_C2687( C2684 C2687 ) C2684_=_C2990( C2684 C2990 ) \nC2684_=_C3398( C2684 C3398 ) C2684_=_C3657( C2684 C3657 ) C2684_=_C3989( C2684 C3989 ) C2686_=_C2687( C2686 C2687 ) C2686_=_C2782( C2686 C2782 ) C2686_=_C2998( C2686 C2998 ) \nC2686_=_C3479( C2686 C3479 ) C2686_=_C3598( C2686 C3598 ) C2686_=_C3658( C2686 C3658 ) C2686_=_C3690( C2686 C3690 ) C2686_=_C3882( C2686 C3882 ) C2686_=_C3921( C2686 C3921 ) \nC2686_=_C3971( C2686 C3971 ) C2686_=_C3990( C2686 C3990 ) C2686_=_C4018( C2686 C4018 ) C2686_=_C4019( C2686 C4019 ) C2686_=_C4020( C2686 C4020 ) C2687_=_C3155( C2687 C3155 ) \nC2690_=_C2693( C2690 C2693 ) C2690_=_C2694( C2690 C2694 ) C2690_=_C2698( C2690 C2698 ) C2690_=_C2699( C2690 C2699 ) C2690_=_C2700( C2690 C2700 ) C2690_=_C2739( C2690 C2739 ) \nC2690_=_C2967( C2690 C2967 ) C2690_=_C2968( C2690 C2968 ) C2690_=_C2969( C2690 C2969 ) C2690_=_C2972( C2690 C2972 ) C2690_=_C2974( C2690 C2974 ) C2690_=_C2975( C2690 C2975 ) \nC2690_=_C2977( C2690 C2977 ) C2690_=_C2979( C2690 C2979 ) C2690_=_C2980( C2690 C2980 ) C2693_=_C2694( C2693 C2694 ) C2693_=_C2698( C2693 C2698 ) C2693_=_C2699( C2693 C2699 ) \nC2693_=_C2700( C2693 C2700 ) C2693_=_C3039( C2693 C3039 ) C2693_=_C3067( C2693 C3067 ) C2693_=_C3156( C2693 C3156 ) C2693_=_C3184( C2693 C3184 ) C2693_=_C3187( C2693 C3187 ) \nC2693_=_C3188( C2693 C3188 ) C2693_=_C3191( C2693 C3191 ) C2693_=_C3192( C2693 C3192 ) C2693_=_C3193( C2693 C3193 ) C2694_=_C2698( C2694 C2698 ) C2694_=_C2699( C2694 C2699 ) \nC2694_=_C2700( C2694 C2700 ) C2694_=_C2968( C2694 C2968 ) C2694_=_C3211( C2694 C3211 ) C2694_=_C3327( C2694 C3327 ) C2694_=_C3328( C2694 C3328 ) C2694_=_C3332( C2694 C3332 ) \nC2694_=_C3333( C2694 C3333 ) C2694_=_C3335( C2694 C3335 ) C2694_=_C3336( C2694 C3336 ) C2698_=_C2699( C2698 C2699 ) C2698_=_C2700( C2698 C2700 ) C2698_=_C3130( C2698 C3130 ) \nC2698_=_C3208( C2698 C3208 ) C2698_=_C3520( C2698 C3520 ) C2698_=_C3824( C2698 C3824 ) C2698_=_C3937( C2698 C3937 ) C2698_=_C3944( C2698 C3944 ) C2698_=_C4040( C2698 C4040 ) \nC2699_=_C2700( C2699 C2700 ) C2699_=_C2979( C2699 C2979 ) C2699_=_C3854( C2699 C3854 ) C2699_=_C3979( C2699 C3979 ) C2699_=_C4046( C2699 C4046 ) C2700_=_C3049( C2700 C3049 ) \nC2700_=_C3139( C2700 C3139 ) C2700_=_C3168( C2700 C3168 ) C2700_=_C3191( C2700 C3191 ) C2700_=_C3368( C2700 C3368 ) C2700_=_C3555( C2700 C3555 ) C2700_=_C3681( C2700 C3681 ) \nC2700_=_C3825( C2700 C3825 ) C2700_=_C4031( C2700 C4031 ) C2700_=_C4057( C2700 C4057 ) C2700_=_C4058( C2700 C4058 ) C2703_=_C2704( C2703 C2704 ) C2703_=_C2705( C2703 C2705 ) \nC2703_=_C2708( C2703 C2708 ) C2703_=_C2710( C2703 C2710 ) C2703_=_C2712( C2703 C2712 ) C2703_=_C2714( C2703 C2714 ) C2703_=_C2716( C2703 C2716 ) C2703_=_C2717( C2703 C2717 ) \nC2703_=_C2818( C2703 C2818 ) C2703_=_C2821( C2703 C2821 ) C2703_=_C2825( C2703 C2825 ) C2703_=_C2826( C2703 C2826 ) C2703_=_C2831( C2703 C2831 ) C2703_=_C2832( C2703 C2832 ) \nC2703_=_C2833( C2703 C2833 ) C2704_=_C2705( C2704 C2705 ) C2704_=_C2708( C2704 C2708 ) C2704_=_C2710( C2704 C2710 ) C2704_=_C2712( C2704 C2712 ) C2704_=_C2714( C2704 C2714 ) \nC2704_=_C2716( C2704 C2716 ) C2704_=_C2717( C2704 C2717 ) C2704_=_C2848( C2704 C2848 ) C2704_=_C2850( C2704 C2850 ) C2704_=_C2851( C2704 C2851 ) C2704_=_C2852( C2704 C2852 ) \nC2704_=_C2854( C2704 C2854 ) C2704_=_C2855( C2704 C2855 ) C2704_=_C2856( C2704 C2856 ) C2704_=_C2857( C2704 C2857 ) C2704_=_C2858( C2704 C2858 ) C2704_=_C2859( C2704 C2859 ) \nC2704_=_C2860( C2704 C2860 ) C2704_=_C2861( C2704 C2861 ) C2704_=_C2862( C2704 C2862 ) C2704_=_C2864( C2704 C2864 ) C2705_=_C2708( C2705 C2708 ) C2705_=_C2710( C2705 C2710 ) \nC2705_=_C2712( C2705 C2712 ) C2705_=_C2714( C2705 C2714 ) C2705_=_C2716( C2705 C2716 ) C2705_=_C2717( C2705 C2717 ) C2705_=_C2880( C2705 C2880 ) C2705_=_C2881( C2705 C2881 ) \nC2705_=_C2884( C2705 C2884 ) C2705_=_C2886( C2705 C2886 ) C2705_=_C2888( C2705 C2888 ) C2705_=_C2890( C2705 C2890 ) C2705_=_C2891( C2705 C2891 ) C2705_=_C2894( C2705 C2894 ) \nC2708_=_C2710( C2708 C2710 ) C2708_=_C2712( C2708 C2712 ) C2708_=_C2714( C2708 C2714 ) C2708_=_C2716( C2708 C2716 ) C2708_=_C2717( C2708 C2717 ) C2708_=_C2850( C2708 C2850 ) \nC2708_=_C3211( C2708 C3211 ) C2708_=_C3212( C2708 C3212 ) C2708_=_C3216( C2708 C3216 ) C2708_=_C3218( C2708 C3218 ) C2708_=_C3219( C2708 C3219 ) C2710_=_C2712( C2710 C2712 ) \nC2710_=_C2714( C2710 C2714 ) C2710_=_C2716( C2710 C2716 ) C2710_=_C2717( C2710 C2717 ) C2710_=_C2852( C2710 C2852 ) C2710_=_C3068( C2710 C3068 ) C2710_=_C3460( C2710 C3460 ) \nC2710_=_C3463( C2710 C3463 ) C2710_=_C3464( C2710 C3464 ) C2710_=_C3467( C2710 C3467 ) C2712_=_C2714( C2712 C2714 ) C2712_=_C2716( C2712 C2716 ) C2712_=_C2717( C2712 C2717 ) \nC2712_=_C2856( C2712 C2856 ) C2712_=_C3355( C2712 C3355 ) C2712_=_C3530( C2712 C3530 ) C2712_=_C3542( C2712 C3542 ) C2712_=_C3735( C2712 C3735 ) C2712_=_C3757( C2712 C3757 ) \nC2712_=_C3886( C2712 C3886 ) C2712_=_C3888( C2712 C3888 ) C2712_=_C3889( C2712 C3889 ) C2714_=_C2716( C2714 C2716 ) C2714_=_C2717( C2714 C2717 ) C2714_=_C2826( C2714 C2826 ) \nC2714_=_C2875( C2714 C2875 ) C2714_=_C3426( C2714 C3426 ) C2714_=_C3477( C2714 C3477 ) C2714_=_C3689( C2714 C3689 ) C2714_=_C3706( C2714 C3706 ) C2714_=_C3958( C2714 C3958 ) \nC2714_=_C3983( C2714 C3983 ) C2714_=_C3990( C2714 C3990 ) C2714_=_C3993( C2714 C3993 ) C2714_=_C3994( C2714 C3994 ) C2714_=_C3995( C2714 C3995 ) C2716_=_C2717( C2716 C2717 ) \nC2716_=_C2861( C2716 C2861 ) C2716_=_C2913( C2716 C2913 ) C2716_=_C3271( C2716 C3271 ) C2716_=_C3324( C2716 C3324 ) C2716_=_C3543( C2716 C3543 ) C2716_=_C3629( C2716 C3629 ) \nC2716_=_C3697( C2716 C3697 ) C2716_=_C3946( C2716 C3946 ) C2717_=_C2831( C2717 C2831 ) C2717_=_C3193( C2717 C3193 ) C2717_=_C3245( C2717 C3245 ) C2717_=_C3272( C2717 C3272 ) \nC2717_=_C3638( C2717 C3638 ) C2717_=_C3811( C2717 C3811 ) C2717_=_C3981( C2717 C3981 ) C2717_=_C4046( C2717 C4046 ) C2717_=_C4092( C2717 C4092 ) C2717_=_C4093( C2717 C4093 ) \nC2720_=_C2724( C2720 C2724 ) C2720_=_C2726( C2720 C2726 ) C2720_=_C2727( C2720 C2727 ) C2720_=_C2729( C2720 C2729 ) C2720_=_C2730(</w:t>
      </w:r>
    </w:p>
    <w:p>
      <w:pPr>
        <w:pStyle w:val="PreformattedText"/>
        <w:bidi w:val="0"/>
        <w:spacing w:before="0" w:after="0"/>
        <w:jc w:val="left"/>
        <w:rPr/>
      </w:pPr>
      <w:r>
        <w:rPr/>
        <w:t xml:space="preserve"> </w:t>
      </w:r>
      <w:r>
        <w:rPr/>
        <w:t>C2720 C2730 ) C2720_=_C2731( C2720 C2731 ) \nC2720_=_C2732( C2720 C2732 ) C2720_=_C2733( C2720 C2733 ) C2720_=_C2734( C2720 C2734 ) C2720_=_C2736( C2720 C2736 ) C2720_=_C2789( C2720 C2789 ) C2720_=_C2790( C2720 C2790 ) \nC2720_=_C2791( C2720 C2791 ) C2720_=_C2792( C2720 C2792 ) C2720_=_C2793( C2720 C2793 ) C2720_=_C2796( C2720 C2796 ) C2720_=_C2797( C2720 C2797 ) C2720_=_C2798( C2720 C2798 ) \nC2720_=_C2804( C2720 C2804 ) C2724_=_C2726( C2724 C2726 ) C2724_=_C2727( C2724 C2727 ) C2724_=_C2729( C2724 C2729 ) C2724_=_C2730( C2724 C2730 ) C2724_=_C2731( C2724 C2731 ) \nC2724_=_C2732( C2724 C2732 ) C2724_=_C2733( C2724 C2733 ) C2724_=_C2734( C2724 C2734 ) C2724_=_C2736( C2724 C2736 ) C2724_=_C2923( C2724 C2923 ) C2724_=_C3145( C2724 C3145 ) \nC2724_=_C3238( C2724 C3238 ) C2724_=_C3513( C2724 C3513 ) C2726_=_C2727( C2726 C2727 ) C2726_=_C2729( C2726 C2729 ) C2726_=_C2730( C2726 C2730 ) C2726_=_C2731( C2726 C2731 ) \nC2726_=_C2732( C2726 C2732 ) C2726_=_C2733( C2726 C2733 ) C2726_=_C2734( C2726 C2734 ) C2726_=_C2736( C2726 C2736 ) C2726_=_C2748( C2726 C2748 ) C2726_=_C2928( C2726 C2928 ) \nC2726_=_C2988( C2726 C2988 ) C2726_=_C3060( C2726 C3060 ) C2726_=_C3125( C2726 C3125 ) C2726_=_C3175( C2726 C3175 ) C2726_=_C3320( C2726 C3320 ) C2726_=_C3528( C2726 C3528 ) \nC2726_=_C3800( C2726 C3800 ) C2727_=_C2729( C2727 C2729 ) C2727_=_C2730( C2727 C2730 ) C2727_=_C2731( C2727 C2731 ) C2727_=_C2732( C2727 C2732 ) C2727_=_C2733( C2727 C2733 ) \nC2727_=_C2734( C2727 C2734 ) C2727_=_C2736( C2727 C2736 ) C2727_=_C2857( C2727 C2857 ) C2727_=_C3561( C2727 C3561 ) C2729_=_C2730( C2729 C2730 ) C2729_=_C2731( C2729 C2731 ) \nC2729_=_C2732( C2729 C2732 ) C2729_=_C2733( C2729 C2733 ) C2729_=_C2734( C2729 C2734 ) C2729_=_C2736( C2729 C2736 ) C2729_=_C2874( C2729 C2874 ) C2729_=_C3150( C2729 C3150 ) \nC2729_=_C3705( C2729 C3705 ) C2729_=_C3873( C2729 C3873 ) C2729_=_C3957( C2729 C3957 ) C2729_=_C3983( C2729 C3983 ) C2730_=_C2731( C2730 C2731 ) C2730_=_C2732( C2730 C2732 ) \nC2730_=_C2733( C2730 C2733 ) C2730_=_C2734( C2730 C2734 ) C2730_=_C2736( C2730 C2736 ) C2730_=_C3076( C2730 C3076 ) C2730_=_C3667( C2730 C3667 ) C2730_=_C3930( C2730 C3930 ) \nC2730_=_C3972( C2730 C3972 ) C2730_=_C4028( C2730 C4028 ) C2731_=_C2732( C2731 C2732 ) C2731_=_C2733( C2731 C2733 ) C2731_=_C2734( C2731 C2734 ) C2731_=_C2736( C2731 C2736 ) \nC2731_=_C2845( C2731 C2845 ) C2731_=_C3270( C2731 C3270 ) C2731_=_C3448( C2731 C3448 ) C2731_=_C3966( C2731 C3966 ) C2731_=_C4001( C2731 C4001 ) C2731_=_C4055( C2731 C4055 ) \nC2732_=_C2733( C2732 C2733 ) C2732_=_C2734( C2732 C2734 ) C2732_=_C2736( C2732 C2736 ) C2732_=_C2964( C2732 C2964 ) C2732_=_C3179( C2732 C3179 ) C2732_=_C3661( C2732 C3661 ) \nC2732_=_C3740( C2732 C3740 ) C2732_=_C3858( C2732 C3858 ) C2732_=_C4018( C2732 C4018 ) C2732_=_C4029( C2732 C4029 ) C2733_=_C2734( C2733 C2734 ) C2733_=_C2736( C2733 C2736 ) \nC2733_=_C2931( C2733 C2931 ) C2733_=_C3180( C2733 C3180 ) C2733_=_C3243( C2733 C3243 ) C2733_=_C3895( C2733 C3895 ) C2733_=_C3939( C2733 C3939 ) C2733_=_C4085( C2733 C4085 ) \nC2734_=_C2736( C2734 C2736 ) C2734_=_C2878( C2734 C2878 ) C2734_=_C3711( C2734 C3711 ) C2734_=_C3860( C2734 C3860 ) C2734_=_C3878( C2734 C3878 ) C2734_=_C3960( C2734 C3960 ) \nC2734_=_C3994( C2734 C3994 ) C2736_=_C2879( C2736 C2879 ) C2736_=_C3053( C2736 C3053 ) C2736_=_C3235( C2736 C3235 ) C2736_=_C3712( C2736 C3712 ) C2736_=_C3879( C2736 C3879 ) \nC2736_=_C3962( C2736 C3962 ) C2736_=_C3975( C2736 C3975 ) C2736_=_C3995( C2736 C3995 ) C2736_=_C4091( C2736 C4091 ) C2739_=_C2740( C2739 C2740 ) C2739_=_C2741( C2739 C2741 ) \nC2739_=_C2742( C2739 C2742 ) C2739_=_C2748( C2739 C2748 ) C2739_=_C2967( C2739 C2967 ) C2739_=_C2968( C2739 C2968 ) C2739_=_C2969( C2739 C2969 ) C2739_=_C2972( C2739 C2972 ) \nC2739_=_C2974( C2739 C2974 ) C2739_=_C2975( C2739 C2975 ) C2739_=_C2977( C2739 C2977 ) C2739_=_C2979( C2739 C2979 ) C2739_=_C2980( C2739 C2980 ) C2740_=_C2741( C2740 C2741 ) \nC2740_=_C2742( C2740 C2742 ) C2740_=_C2748( C2740 C2748 ) C2740_=_C2806( C2740 C2806 ) C2740_=_C2918( C2740 C2918 ) C2740_=_C2982( C2740 C2982 ) C2740_=_C2983( C2740 C2983 ) \nC2740_=_C2984( C2740 C2984 ) C2740_=_C2985( C2740 C2985 ) C2740_=_C2987( C2740 C2987 ) C2740_=_C2988( C2740 C2988 ) C2740_=_C2989( C2740 C2989 ) C2740_=_C2990( C2740 C2990 ) \nC2741_=_C2742( C2741 C2742 ) C2741_=_C2748( C2741 C2748 ) C2741_=_C2919( C2741 C2919 ) C2741_=_C3055( C2741 C3055 ) C2741_=_C3056( C2741 C3056 ) C2741_=_C3058( C2741 C3058 ) \nC2741_=_C3059( C2741 C3059 ) C2741_=_C3060( C2741 C3060 ) C2741_=_C3061( C2741 C3061 ) C2741_=_C3065( C2741 C3065 ) C2742_=_C2748( C2742 C2748 ) C2742_=_C2951( C2742 C2951 ) \nC2742_=_C3085( C2742 C3085 ) C2742_=_C3086( C2742 C3086 ) C2742_=_C3087( C2742 C3087 ) C2742_=_C3088( C2742 C3088 ) C2742_=_C3089( C2742 C3089 ) C2742_=_C3090( C2742 C3090 ) \nC2742_=_C3093( C2742 C3093 ) C2748_=_C2928( C2748 C2928 ) C2748_=_C2988( C2748 C2988 ) C2748_=_C3060( C2748 C3060 ) C2748_=_C3125( C2748 C3125 ) C2748_=_C3175( C2748 C3175 ) \nC2748_=_C3320( C2748 C3320 ) C2748_=_C3528( C2748 C3528 ) C2748_=_C3800( C2748 C3800 ) C2757_=_C2759( C2757 C2759 ) C2757_=_C2762( C2757 C2762 ) C2757_=_C2765( C2757 C2765 ) \nC2757_=_C2766( C2757 C2766 ) C2757_=_C2767( C2757 C2767 ) C2757_=_C2771( C2757 C2771 ) C2757_=_C3118( C2757 C3118 ) C2757_=_C3196( C2757 C3196 ) C2757_=_C3197( C2757 C3197 ) \nC2757_=_C3199( C2757 C3199 ) C2757_=_C3200( C2757 C3200 ) C2757_=_C3201( C2757 C3201 ) C2757_=_C3202( C2757 C3202 ) C2757_=_C3203( C2757 C3203 ) C2757_=_C3207( C2757 C3207 ) \nC2757_=_C3208( C2757 C3208 ) C2759_=_C2762( C2759 C2762 ) C2759_=_C2765( C2759 C2765 ) C2759_=_C2766( C2759 C2766 ) C2759_=_C2767( C2759 C2767 ) C2759_=_C2771( C2759 C2771 ) \nC2759_=_C3097( C2759 C3097 ) C2759_=_C3223( C2759 C3223 ) C2759_=_C3224( C2759 C3224 ) C2759_=_C3226( C2759 C3226 ) C2759_=_C3227( C2759 C3227 ) C2759_=_C3228( C2759 C3228 ) \nC2759_=_C3230( C2759 C3230 ) C2759_=_C3232( C2759 C3232 ) C2759_=_C3233( C2759 C3233 ) C2759_=_C3235( C2759 C3235 ) C2762_=_C2765( C2762 C2765 ) C2762_=_C2766( C2762 C2766 ) \nC2762_=_C2767( C2762 C2767 ) C2762_=_C2771( C2762 C2771 ) C2762_=_C2776( C2762 C2776 ) C2762_=_C3134( C2762 C3134 ) C2762_=_C3199( C2762 C3199 ) C2762_=_C3548( C2762 C3548 ) \nC2762_=_C3550( C2762 C3550 ) C2762_=_C3553( C2762 C3553 ) C2762_=_C3555( C2762 C3555 ) C2765_=_C2766( C2765 C2766 ) C2765_=_C2767( C2765 C2767 ) C2765_=_C2771( C2765 C2771 ) \nC2765_=_C2907( C2765 C2907 ) C2765_=_C3164( C2765 C3164 ) C2765_=_C3203( C2765 C3203 ) C2765_=_C3582( C2765 C3582 ) C2765_=_C3747( C2765 C3747 ) C2765_=_C3863( C2765 C3863 ) \nC2765_=_C3867( C2765 C3867 ) C2766_=_C2767( C2766 C2767 ) C2766_=_C2771( C2766 C2771 ) C2766_=_C3424( C2766 C3424 ) C2766_=_C3473( C2766 C3473 ) C2766_=_C3553( C2766 C3553 ) \nC2766_=_C3584( C2766 C3584 ) C2766_=_C3685( C2766 C3685 ) C2766_=_C3748( C2766 C3748 ) C2766_=_C3863( C2766 C3863 ) C2766_=_C3921( C2766 C3921 ) C2767_=_C2771( C2767 C2771 ) \nC2767_=_C2890( C2767 C2890 ) C2767_=_C3165( C2767 C3165 ) C2767_=_C3218( C2767 C3218 ) C2767_=_C3306( C2767 C3306 ) C2767_=_C3396( C2767 C3396 ) C2767_=_C3930( C2767 C3930 ) \nC2771_=_C3313( C2771 C3313 ) C2771_=_C3378( C2771 C3378 ) C2771_=_C3671( C2771 C3671 ) C2771_=_C3744( C2771 C3744 ) C2771_=_C4040( C2771 C4040 ) C2771_=_C4044( C2771 C4044 ) \nC2771_=_C4095( C2771 C4095 ) C2771_=_C4097( C2771 C4097 ) C2773_=_C2774( C2773 C2774 ) C2773_=_C2775( C2773 C2775 ) C2773_=_C2776( C2773 C2776 ) C2773_=_C2777( C2773 C2777 ) \nC2773_=_C2779( C2773 C2779 ) C2773_=_C2781( C2773 C2781 ) C2773_=_C2782( C2773 C2782 ) C2773_=_C2783( C2773 C2783 ) C2773_=_C2784( C2773 C2784 ) C2773_=_C2786( C2773 C2786 ) \nC2773_=_C2880( C2773 C2880 ) C2773_=_C2897( C2773 C2897 ) C2773_=_C2991( C2773 C2991 ) C2773_=_C3027( C2773 C3027 ) C2773_=_C3033( C2773 C3033 ) C2773_=_C3034( C2773 C3034 ) \nC2774_=_C2775( C2774 C2775 ) C2774_=_C2776( C2774 C2776 ) C2774_=_C2777( C2774 C2777 ) C2774_=_C2779( C2774 C2779 ) C2774_=_C2781( C2774 C2781 ) C2774_=_C2782( C2774 C2782 ) \nC2774_=_C2783( C2774 C2783 ) C2774_=_C2784( C2774 C2784 ) C2774_=_C2786( C2774 C2786 ) C2774_=_C3095( C2774 C3095 ) C2774_=_C3132( C2774 C3132 ) C2774_=_C3134( C2774 C3134 ) \nC2774_=_C3135( C2774 C3135 ) C2774_=_C3136( C2774 C3136 ) C2774_=_C3137( C2774 C3137 ) C2774_=_C3138( C2774 C3138 ) C2774_=_C3139( C2774 C3139 ) C2774_=_C3140( C2774 C3140 ) \nC2774_=_C3141( C2774 C3141 ) C2774_=_C3142( C2774 C3142 ) C2775_=_C2776( C2775 C2776 ) C2775_=_C2777( C2775 C2777 ) C2775_=_C2779( C2775 C2779 ) C2775_=_C2781( C2775 C2781 ) \nC2775_=_C2782( C2775 C2782 ) C2775_=_C2783( C2775 C2783 ) C2775_=_C2784( C2775 C2784 ) C2775_=_C2786( C2775 C2786 ) C2775_=_C2993( C2775 C2993 ) C2775_=_C3348( C2775 C3348 ) \nC2775_=_C3353( C2775 C3353 ) C2775_=_C3354( C2775 C3354 ) C2775_=_C3355( C2775 C3355 ) C2775_=_C3359( C2775 C3359 ) C2775_=_C3360( C2775 C3360 ) C2776_=_C2777( C2776 C2777 ) \nC2776_=_C2779( C2776 C2779 ) C2776_=_C2781( C2776 C2781 ) C2776_=_C2782( C2776 C2782 ) C2776_=_C2783( C2776 C2783 ) C2776_=_C2784( C2776 C2784 ) C2776_=_C2786( C2776 C2786 ) \nC2776_=_C3134( C2776 C3134 ) C2776_=_C3199( C2776 C3199 ) C2776_=_C3548( C2776 C3548 ) C2776_=_C3550( C2776 C3550 ) C2776_=_C3553( C2776 C3553 ) C2776_=_C3555( C2776 C3555 ) \nC2777_=_C2779( C2777 C2779 ) C2777_=_C2781( C2777 C2781 ) C2777_=_C2782( C2777 C2782 ) C2777_=_C2783( C2777 C2783 ) C2777_=_C2784( C2777 C2784 ) C2777_=_C2786( C2777 C2786 ) \nC2777_=_C3136( C2777 C3136 ) C2777_=_C3681( C2777 C3681 ) C2777_=_C3683( C2777 C3683 ) C2779_=_C2781( C2779 C2781 ) C2779_=_C2782( C2779 C2782 ) C2779_=_C2783( C2779 C2783 ) \nC2779_=_C2784( C2779 C2784 ) C2779_=_C2786( C2779 C2786 ) C2779_=_C3891( C2779 C3891 ) C2779_=_C3892( C2779 C3892 ) C2779_=_C3895( C2779 C3895 ) C2781_=_C2782( C2781 C2782 ) \nC2781_=_C2783( C2781 C2783 ) C2781_=_C2784( C2781 C2784 ) C2781_=_C2786( C2781 C2786 ) C2781_=_C3127( C2781 C3127 ) C2781_=_C3778( C2781 C3778 ) C2781_=_C3892( C2781 C3892 ) \nC2781_=_C3904(</w:t>
      </w:r>
    </w:p>
    <w:p>
      <w:pPr>
        <w:pStyle w:val="PreformattedText"/>
        <w:bidi w:val="0"/>
        <w:spacing w:before="0" w:after="0"/>
        <w:jc w:val="left"/>
        <w:rPr/>
      </w:pPr>
      <w:r>
        <w:rPr/>
        <w:t xml:space="preserve"> </w:t>
      </w:r>
      <w:r>
        <w:rPr/>
        <w:t>C2781 C3904 ) C2781_=_C3936( C2781 C3936 ) C2781_=_C3937( C2781 C3937 ) C2781_=_C3939( C2781 C3939 ) C2782_=_C2783( C2782 C2783 ) C2782_=_C2784( C2782 C2784 ) \nC2782_=_C2786( C2782 C2786 ) C2782_=_C2998( C2782 C2998 ) C2782_=_C3479( C2782 C3479 ) C2782_=_C3598( C2782 C3598 ) C2782_=_C3658( C2782 C3658 ) C2782_=_C3690( C2782 C3690 ) \nC2782_=_C3882( C2782 C3882 ) C2782_=_C3921( C2782 C3921 ) C2782_=_C3971( C2782 C3971 ) C2782_=_C3990( C2782 C3990 ) C2782_=_C4018( C2782 C4018 ) C2782_=_C4019( C2782 C4019 ) \nC2782_=_C4020( C2782 C4020 ) C2783_=_C2784( C2783 C2784 ) C2783_=_C2786( C2783 C2786 ) C2783_=_C2999( C2783 C2999 ) C2783_=_C3075( C2783 C3075 ) C2783_=_C3089( C2783 C3089 ) \nC2783_=_C3833( C2783 C3833 ) C2783_=_C3883( C2783 C3883 ) C2783_=_C4022( C2783 C4022 ) C2784_=_C2786( C2784 C2786 ) C2784_=_C3048( C2784 C3048 ) C2784_=_C3138( C2784 C3138 ) \nC2784_=_C3309( C2784 C3309 ) C2784_=_C4031( C2784 C4031 ) C2784_=_C4032( C2784 C4032 ) C2786_=_C3140( C2786 C3140 ) C2786_=_C4057( C2786 C4057 ) C2789_=_C2790( C2789 C2790 ) \nC2789_=_C2791( C2789 C2791 ) C2789_=_C2792( C2789 C2792 ) C2789_=_C2793( C2789 C2793 ) C2789_=_C2796( C2789 C2796 ) C2789_=_C2797( C2789 C2797 ) C2789_=_C2798( C2789 C2798 ) \nC2789_=_C2804( C2789 C2804 ) C2789_=_C2896( C2789 C2896 ) C2789_=_C2897( C2789 C2897 ) C2789_=_C2898( C2789 C2898 ) C2789_=_C2899( C2789 C2899 ) C2789_=_C2900( C2789 C2900 ) \nC2789_=_C2901( C2789 C2901 ) C2789_=_C2902( C2789 C2902 ) C2789_=_C2904( C2789 C2904 ) C2789_=_C2905( C2789 C2905 ) C2789_=_C2906( C2789 C2906 ) C2789_=_C2907( C2789 C2907 ) \nC2789_=_C2908( C2789 C2908 ) C2789_=_C2909( C2789 C2909 ) C2789_=_C2910( C2789 C2910 ) C2789_=_C2911( C2789 C2911 ) C2789_=_C2912( C2789 C2912 ) C2789_=_C2913( C2789 C2913 ) \nC2789_=_C2915( C2789 C2915 ) C2789_=_C2916( C2789 C2916 ) C2789_=_C2917( C2789 C2917 ) C2790_=_C2791( C2790 C2791 ) C2790_=_C2792( C2790 C2792 ) C2790_=_C2793( C2790 C2793 ) \nC2790_=_C2796( C2790 C2796 ) C2790_=_C2797( C2790 C2797 ) C2790_=_C2798( C2790 C2798 ) C2790_=_C2804( C2790 C2804 ) C2790_=_C2918( C2790 C2918 ) C2790_=_C2919( C2790 C2919 ) \nC2790_=_C2922( C2790 C2922 ) C2790_=_C2923( C2790 C2923 ) C2790_=_C2928( C2790 C2928 ) C2790_=_C2931( C2790 C2931 ) C2791_=_C2792( C2791 C2792 ) C2791_=_C2793( C2791 C2793 ) \nC2791_=_C2796( C2791 C2796 ) C2791_=_C2797( C2791 C2797 ) C2791_=_C2798( C2791 C2798 ) C2791_=_C2804( C2791 C2804 ) C2791_=_C2881( C2791 C2881 ) C2791_=_C2967( C2791 C2967 ) \nC2791_=_C3175( C2791 C3175 ) C2791_=_C3179( C2791 C3179 ) C2791_=_C3180( C2791 C3180 ) C2792_=_C2793( C2792 C2793 ) C2792_=_C2796( C2792 C2796 ) C2792_=_C2797( C2792 C2797 ) \nC2792_=_C2798( C2792 C2798 ) C2792_=_C2804( C2792 C2804 ) C2792_=_C3237( C2792 C3237 ) C2792_=_C3238( C2792 C3238 ) C2792_=_C3240( C2792 C3240 ) C2792_=_C3243( C2792 C3243 ) \nC2792_=_C3245( C2792 C3245 ) C2793_=_C2796( C2793 C2796 ) C2793_=_C2797( C2793 C2797 ) C2793_=_C2798( C2793 C2798 ) C2793_=_C2804( C2793 C2804 ) C2793_=_C2898( C2793 C2898 ) \nC2793_=_C3262( C2793 C3262 ) C2793_=_C3265( C2793 C3265 ) C2793_=_C3267( C2793 C3267 ) C2793_=_C3270( C2793 C3270 ) C2793_=_C3271( C2793 C3271 ) C2793_=_C3272( C2793 C3272 ) \nC2793_=_C3274( C2793 C3274 ) C2796_=_C2797( C2796 C2797 ) C2796_=_C2798( C2796 C2798 ) C2796_=_C2804( C2796 C2804 ) C2796_=_C2901( C2796 C2901 ) C2796_=_C3535( C2796 C3535 ) \nC2796_=_C3538( C2796 C3538 ) C2796_=_C3542( C2796 C3542 ) C2796_=_C3543( C2796 C3543 ) C2796_=_C3545( C2796 C3545 ) C2796_=_C3546( C2796 C3546 ) C2796_=_C3547( C2796 C3547 ) \nC2797_=_C2798( C2797 C2798 ) C2797_=_C2804( C2797 C2804 ) C2797_=_C2972( C2797 C2972 ) C2797_=_C3262( C2797 C3262 ) C2797_=_C3451( C2797 C3451 ) C2797_=_C3535( C2797 C3535 ) \nC2797_=_C3568( C2797 C3568 ) C2797_=_C3590( C2797 C3590 ) C2797_=_C3623( C2797 C3623 ) C2797_=_C3624( C2797 C3624 ) C2797_=_C3625( C2797 C3625 ) C2797_=_C3626( C2797 C3626 ) \nC2797_=_C3627( C2797 C3627 ) C2797_=_C3629( C2797 C3629 ) C2797_=_C3630( C2797 C3630 ) C2797_=_C3631( C2797 C3631 ) C2798_=_C2804( C2798 C2804 ) C2798_=_C2905( C2798 C2905 ) \nC2798_=_C3623( C2798 C3623 ) C2798_=_C3693( C2798 C3693 ) C2798_=_C3696( C2798 C3696 ) C2798_=_C3697( C2798 C3697 ) C2798_=_C3698( C2798 C3698 ) C2798_=_C3699( C2798 C3699 ) \nC2798_=_C3700( C2798 C3700 ) C2804_=_C2949( C2804 C2949 ) C2804_=_C3287( C2804 C3287 ) C2804_=_C3513( C2804 C3513 ) C2804_=_C4066( C2804 C4066 ) C2804_=_C4085( C2804 C4085 ) \nC2806_=_C2809( C2806 C2809 ) C2806_=_C2812( C2806 C2812 ) C2806_=_C2813( C2806 C2813 ) C2806_=_C2814( C2806 C2814 ) C2806_=_C2918( C2806 C2918 ) C2806_=_C2982( C2806 C2982 ) \nC2806_=_C2983( C2806 C2983 ) C2806_=_C2984( C2806 C2984 ) C2806_=_C2985( C2806 C2985 ) C2806_=_C2987( C2806 C2987 ) C2806_=_C2988( C2806 C2988 ) C2806_=_C2989( C2806 C2989 ) \nC2806_=_C2990( C2806 C2990 ) C2809_=_C2812( C2809 C2812 ) C2809_=_C2813( C2809 C2813 ) C2809_=_C2814( C2809 C2814 ) C2809_=_C2984( C2809 C2984 ) C2809_=_C3159( C2809 C3159 ) \nC2809_=_C3216( C2809 C3216 ) C2809_=_C3338( C2809 C3338 ) C2809_=_C3371( C2809 C3371 ) C2809_=_C3489( C2809 C3489 ) C2812_=_C2813( C2812 C2813 ) C2812_=_C2814( C2812 C2814 ) \nC2812_=_C2908( C2812 C2908 ) C2812_=_C2989( C2812 C2989 ) C2812_=_C3898( C2812 C3898 ) C2813_=_C2814( C2813 C2814 ) C2813_=_C3086( C2813 C3086 ) C2813_=_C3166( C2813 C3166 ) \nC2813_=_C3619( C2813 C3619 ) C2813_=_C3850( C2813 C3850 ) C2814_=_C2859( C2814 C2859 ) C2814_=_C3087( C2814 C3087 ) C2814_=_C3219( C2814 C3219 ) C2814_=_C3463( C2814 C3463 ) \nC2814_=_C3475( C2814 C3475 ) C2814_=_C3749( C2814 C3749 ) C2814_=_C3886( C2814 C3886 ) C2814_=_C3946( C2814 C3946 ) C2814_=_C3949( C2814 C3949 ) C2814_=_C3950( C2814 C3950 ) \nC2814_=_C3952( C2814 C3952 ) C2818_=_C2821( C2818 C2821 ) C2818_=_C2825( C2818 C2825 ) C2818_=_C2826( C2818 C2826 ) C2818_=_C2831( C2818 C2831 ) C2818_=_C2832( C2818 C2832 ) \nC2818_=_C2833( C2818 C2833 ) C2818_=_C3067( C2818 C3067 ) C2818_=_C3068( C2818 C3068 ) C2818_=_C3070( C2818 C3070 ) C2818_=_C3071( C2818 C3071 ) C2818_=_C3072( C2818 C3072 ) \nC2818_=_C3073( C2818 C3073 ) C2818_=_C3075( C2818 C3075 ) C2818_=_C3076( C2818 C3076 ) C2818_=_C3078( C2818 C3078 ) C2818_=_C3079( C2818 C3079 ) C2818_=_C3080( C2818 C3080 ) \nC2818_=_C3081( C2818 C3081 ) C2821_=_C2825( C2821 C2825 ) C2821_=_C2826( C2821 C2826 ) C2821_=_C2831( C2821 C2831 ) C2821_=_C2832( C2821 C2832 ) C2821_=_C2833( C2821 C2833 ) \nC2821_=_C3070( C2821 C3070 ) C2821_=_C3160( C2821 C3160 ) C2821_=_C3372( C2821 C3372 ) C2821_=_C3460( C2821 C3460 ) C2821_=_C3664( C2821 C3664 ) C2821_=_C3665( C2821 C3665 ) \nC2821_=_C3666( C2821 C3666 ) C2821_=_C3667( C2821 C3667 ) C2821_=_C3671( C2821 C3671 ) C2825_=_C2826( C2825 C2826 ) C2825_=_C2831( C2825 C2831 ) C2825_=_C2832( C2825 C2832 ) \nC2825_=_C2833( C2825 C2833 ) C2825_=_C3425( C2825 C3425 ) C2825_=_C3452( C2825 C3452 ) C2825_=_C3464( C2825 C3464 ) C2825_=_C3476( C2825 C3476 ) C2825_=_C3571( C2825 C3571 ) \nC2825_=_C3665( C2825 C3665 ) C2825_=_C3687( C2825 C3687 ) C2825_=_C3971( C2825 C3971 ) C2825_=_C3972( C2825 C3972 ) C2825_=_C3975( C2825 C3975 ) C2825_=_C3976( C2825 C3976 ) \nC2826_=_C2831( C2826 C2831 ) C2826_=_C2832( C2826 C2832 ) C2826_=_C2833( C2826 C2833 ) C2826_=_C2875( C2826 C2875 ) C2826_=_C3426( C2826 C3426 ) C2826_=_C3477( C2826 C3477 ) \nC2826_=_C3689( C2826 C3689 ) C2826_=_C3706( C2826 C3706 ) C2826_=_C3958( C2826 C3958 ) C2826_=_C3983( C2826 C3983 ) C2826_=_C3990( C2826 C3990 ) C2826_=_C3993( C2826 C3993 ) \nC2826_=_C3994( C2826 C3994 ) C2826_=_C3995( C2826 C3995 ) C2831_=_C2832( C2831 C2832 ) C2831_=_C2833( C2831 C2833 ) C2831_=_C3193( C2831 C3193 ) C2831_=_C3245( C2831 C3245 ) \nC2831_=_C3272( C2831 C3272 ) C2831_=_C3638( C2831 C3638 ) C2831_=_C3811( C2831 C3811 ) C2831_=_C3981( C2831 C3981 ) C2831_=_C4046( C2831 C4046 ) C2831_=_C4092( C2831 C4092 ) \nC2831_=_C4093( C2831 C4093 ) C2832_=_C2833( C2832 C2833 ) C2832_=_C3993( C2832 C3993 ) C2832_=_C4092( C2832 C4092 ) C2833_=_C3054( C2833 C3054 ) C2833_=_C3080( C2833 C3080 ) \nC2833_=_C3314( C2833 C3314 ) C2833_=_C3467( C2833 C3467 ) C2833_=_C3603( C2833 C3603 ) C2833_=_C3723( C2833 C3723 ) C2833_=_C3733( C2833 C3733 ) C2833_=_C3976( C2833 C3976 ) \nC2833_=_C4028( C2833 C4028 ) C2833_=_C4070( C2833 C4070 ) C2833_=_C4081( C2833 C4081 ) C2834_=_C2836( C2834 C2836 ) C2834_=_C2845( C2834 C2845 ) C2834_=_C2846( C2834 C2846 ) \nC2834_=_C2991( C2834 C2991 ) C2834_=_C2992( C2834 C2992 ) C2834_=_C2993( C2834 C2993 ) C2834_=_C2994( C2834 C2994 ) C2834_=_C2997( C2834 C2997 ) C2834_=_C2998( C2834 C2998 ) \nC2834_=_C2999( C2834 C2999 ) C2836_=_C2845( C2836 C2845 ) C2836_=_C2846( C2836 C2846 ) C2836_=_C3156( C2836 C3156 ) C2836_=_C3158( C2836 C3158 ) C2836_=_C3159( C2836 C3159 ) \nC2836_=_C3160( C2836 C3160 ) C2836_=_C3161( C2836 C3161 ) C2836_=_C3162( C2836 C3162 ) C2836_=_C3164( C2836 C3164 ) C2836_=_C3165( C2836 C3165 ) C2836_=_C3166( C2836 C3166 ) \nC2836_=_C3168( C2836 C3168 ) C2836_=_C3171( C2836 C3171 ) C2845_=_C2846( C2845 C2846 ) C2845_=_C3270( C2845 C3270 ) C2845_=_C3448( C2845 C3448 ) C2845_=_C3966( C2845 C3966 ) \nC2845_=_C4001( C2845 C4001 ) C2845_=_C4055( C2845 C4055 ) C2846_=_C3233( C2846 C3233 ) C2846_=_C3449( C2846 C3449 ) C2846_=_C3826( C2846 C3826 ) C2846_=_C4095( C2846 C4095 ) \nC2848_=_C2850( C2848 C2850 ) C2848_=_C2851( C2848 C2851 ) C2848_=_C2852( C2848 C2852 ) C2848_=_C2854( C2848 C2854 ) C2848_=_C2855( C2848 C2855 ) C2848_=_C2856( C2848 C2856 ) \nC2848_=_C2857( C2848 C2857 ) C2848_=_C2858( C2848 C2858 ) C2848_=_C2859( C2848 C2859 ) C2848_=_C2860( C2848 C2860 ) C2848_=_C2861( C2848 C2861 ) C2848_=_C2862( C2848 C2862 ) \nC2848_=_C2864( C2848 C2864 ) C2848_=_C2937( C2848 C2937 ) C2848_=_C2939( C2848 C2939 ) C2848_=_C2946( C2848 C2946 ) C2848_=_C2949( C2848 C2949 ) C2850_=_C2851( C2850 C2851 ) \nC2850_=_C2852( C2850 C2852 ) C2850_=_C2854( C2850 C2854 ) C2850_=_C2855( C2850 C2855 ) C2850_=_C2856( C2850 C2856 ) C2850_=_C2857( C2850 C2857 ) C2850_=_C2858( C2850 C2858 ) \nC2850_=_C2859( C2850 C2859 ) C2850_=_C2860( C2850 C2860 ) C2850_=_C2861(</w:t>
      </w:r>
    </w:p>
    <w:p>
      <w:pPr>
        <w:pStyle w:val="PreformattedText"/>
        <w:bidi w:val="0"/>
        <w:spacing w:before="0" w:after="0"/>
        <w:jc w:val="left"/>
        <w:rPr/>
      </w:pPr>
      <w:r>
        <w:rPr/>
        <w:t xml:space="preserve"> </w:t>
      </w:r>
      <w:r>
        <w:rPr/>
        <w:t>C2850 C2861 ) C2850_=_C2862( C2850 C2862 ) C2850_=_C2864( C2850 C2864 ) C2850_=_C3211( C2850 C3211 ) \nC2850_=_C3212( C2850 C3212 ) C2850_=_C3216( C2850 C3216 ) C2850_=_C3218( C2850 C3218 ) C2850_=_C3219( C2850 C3219 ) C2851_=_C2852( C2851 C2852 ) C2851_=_C2854( C2851 C2854 ) \nC2851_=_C2855( C2851 C2855 ) C2851_=_C2856( C2851 C2856 ) C2851_=_C2857( C2851 C2857 ) C2851_=_C2858( C2851 C2858 ) C2851_=_C2859( C2851 C2859 ) C2851_=_C2860( C2851 C2860 ) \nC2851_=_C2861( C2851 C2861 ) C2851_=_C2862( C2851 C2862 ) C2851_=_C2864( C2851 C2864 ) C2851_=_C2899( C2851 C2899 ) C2851_=_C2952( C2851 C2952 ) C2851_=_C3437( C2851 C3437 ) \nC2852_=_C2854( C2852 C2854 ) C2852_=_C2855( C2852 C2855 ) C2852_=_C2856( C2852 C2856 ) C2852_=_C2857( C2852 C2857 ) C2852_=_C2858( C2852 C2858 ) C2852_=_C2859( C2852 C2859 ) \nC2852_=_C2860( C2852 C2860 ) C2852_=_C2861( C2852 C2861 ) C2852_=_C2862( C2852 C2862 ) C2852_=_C2864( C2852 C2864 ) C2852_=_C3068( C2852 C3068 ) C2852_=_C3460( C2852 C3460 ) \nC2852_=_C3463( C2852 C3463 ) C2852_=_C3464( C2852 C3464 ) C2852_=_C3467( C2852 C3467 ) C2854_=_C2855( C2854 C2855 ) C2854_=_C2856( C2854 C2856 ) C2854_=_C2857( C2854 C2857 ) \nC2854_=_C2858( C2854 C2858 ) C2854_=_C2859( C2854 C2859 ) C2854_=_C2860( C2854 C2860 ) C2854_=_C2861( C2854 C2861 ) C2854_=_C2862( C2854 C2862 ) C2854_=_C2864( C2854 C2864 ) \nC2854_=_C3072( C2854 C3072 ) C2854_=_C3162( C2854 C3162 ) C2854_=_C3517( C2854 C3517 ) C2854_=_C3811( C2854 C3811 ) C2854_=_C3813( C2854 C3813 ) C2855_=_C2856( C2855 C2856 ) \nC2855_=_C2857( C2855 C2857 ) C2855_=_C2858( C2855 C2858 ) C2855_=_C2859( C2855 C2859 ) C2855_=_C2860( C2855 C2860 ) C2855_=_C2861( C2855 C2861 ) C2855_=_C2862( C2855 C2862 ) \nC2855_=_C2864( C2855 C2864 ) C2855_=_C3027( C2855 C3027 ) C2855_=_C3354( C2855 C3354 ) C2855_=_C3882( C2855 C3882 ) C2855_=_C3883( C2855 C3883 ) C2856_=_C2857( C2856 C2857 ) \nC2856_=_C2858( C2856 C2858 ) C2856_=_C2859( C2856 C2859 ) C2856_=_C2860( C2856 C2860 ) C2856_=_C2861( C2856 C2861 ) C2856_=_C2862( C2856 C2862 ) C2856_=_C2864( C2856 C2864 ) \nC2856_=_C3355( C2856 C3355 ) C2856_=_C3530( C2856 C3530 ) C2856_=_C3542( C2856 C3542 ) C2856_=_C3735( C2856 C3735 ) C2856_=_C3757( C2856 C3757 ) C2856_=_C3886( C2856 C3886 ) \nC2856_=_C3888( C2856 C3888 ) C2856_=_C3889( C2856 C3889 ) C2857_=_C2858( C2857 C2858 ) C2857_=_C2859( C2857 C2859 ) C2857_=_C2860( C2857 C2860 ) C2857_=_C2861( C2857 C2861 ) \nC2857_=_C2862( C2857 C2862 ) C2857_=_C2864( C2857 C2864 ) C2857_=_C3561( C2857 C3561 ) C2858_=_C2859( C2858 C2859 ) C2858_=_C2860( C2858 C2860 ) C2858_=_C2861( C2858 C2861 ) \nC2858_=_C2862( C2858 C2862 ) C2858_=_C2864( C2858 C2864 ) C2858_=_C2959( C2858 C2959 ) C2858_=_C3366( C2858 C3366 ) C2858_=_C3647( C2858 C3647 ) C2858_=_C3851( C2858 C3851 ) \nC2858_=_C3932( C2858 C3932 ) C2859_=_C2860( C2859 C2860 ) C2859_=_C2861( C2859 C2861 ) C2859_=_C2862( C2859 C2862 ) C2859_=_C2864( C2859 C2864 ) C2859_=_C3087( C2859 C3087 ) \nC2859_=_C3219( C2859 C3219 ) C2859_=_C3463( C2859 C3463 ) C2859_=_C3475( C2859 C3475 ) C2859_=_C3749( C2859 C3749 ) C2859_=_C3886( C2859 C3886 ) C2859_=_C3946( C2859 C3946 ) \nC2859_=_C3949( C2859 C3949 ) C2859_=_C3950( C2859 C3950 ) C2859_=_C3952( C2859 C3952 ) C2860_=_C2861( C2860 C2861 ) C2860_=_C2862( C2860 C2862 ) C2860_=_C2864( C2860 C2864 ) \nC2860_=_C3154( C2860 C3154 ) C2860_=_C3998( C2860 C3998 ) C2861_=_C2862( C2861 C2862 ) C2861_=_C2864( C2861 C2864 ) C2861_=_C2913( C2861 C2913 ) C2861_=_C3271( C2861 C3271 ) \nC2861_=_C3324( C2861 C3324 ) C2861_=_C3543( C2861 C3543 ) C2861_=_C3629( C2861 C3629 ) C2861_=_C3697( C2861 C3697 ) C2861_=_C3946( C2861 C3946 ) C2862_=_C2864( C2862 C2864 ) \nC2862_=_C3034( C2862 C3034 ) C2862_=_C3359( C2862 C3359 ) C2862_=_C3428( C2862 C3428 ) C2862_=_C3546( C2862 C3546 ) C2862_=_C3683( C2862 C3683 ) C2862_=_C3698( C2862 C3698 ) \nC2862_=_C3790( C2862 C3790 ) C2862_=_C4019( C2862 C4019 ) C2862_=_C4022( C2862 C4022 ) C2864_=_C3081( C2864 C3081 ) C2864_=_C3326( C2864 C3326 ) C2864_=_C3336( C2864 C3336 ) \nC2864_=_C3347( C2864 C3347 ) C2864_=_C3489( C2864 C3489 ) C2864_=_C3526( C2864 C3526 ) C2864_=_C3813( C2864 C3813 ) C2864_=_C4093( C2864 C4093 ) C2868_=_C2869( C2868 C2869 ) \nC2868_=_C2874( C2868 C2874 ) C2868_=_C2875( C2868 C2875 ) C2868_=_C2878( C2868 C2878 ) C2868_=_C2879( C2868 C2879 ) C2868_=_C2974( C2868 C2974 ) C2868_=_C3111( C2868 C3111 ) \nC2868_=_C3332( C2868 C3332 ) C2868_=_C3384( C2868 C3384 ) C2868_=_C3472( C2868 C3472 ) C2868_=_C3645( C2868 C3645 ) C2868_=_C3840( C2868 C3840 ) C2868_=_C3849( C2868 C3849 ) \nC2868_=_C3850( C2868 C3850 ) C2868_=_C3851( C2868 C3851 ) C2868_=_C3853( C2868 C3853 ) C2868_=_C3854( C2868 C3854 ) C2869_=_C2874( C2869 C2874 ) C2869_=_C2875( C2869 C2875 ) \nC2869_=_C2878( C2869 C2878 ) C2869_=_C2879( C2869 C2879 ) C2869_=_C3321( C2869 C3321 ) C2869_=_C3408( C2869 C3408 ) C2869_=_C3605( C2869 C3605 ) C2869_=_C3703( C2869 C3703 ) \nC2869_=_C3870( C2869 C3870 ) C2869_=_C3871( C2869 C3871 ) C2869_=_C3872( C2869 C3872 ) C2869_=_C3873( C2869 C3873 ) C2869_=_C3875( C2869 C3875 ) C2869_=_C3876( C2869 C3876 ) \nC2869_=_C3878( C2869 C3878 ) C2869_=_C3879( C2869 C3879 ) C2874_=_C2875( C2874 C2875 ) C2874_=_C2878( C2874 C2878 ) C2874_=_C2879( C2874 C2879 ) C2874_=_C3150( C2874 C3150 ) \nC2874_=_C3705( C2874 C3705 ) C2874_=_C3873( C2874 C3873 ) C2874_=_C3957( C2874 C3957 ) C2874_=_C3983( C2874 C3983 ) C2875_=_C2878( C2875 C2878 ) C2875_=_C2879( C2875 C2879 ) \nC2875_=_C3426( C2875 C3426 ) C2875_=_C3477( C2875 C3477 ) C2875_=_C3689( C2875 C3689 ) C2875_=_C3706( C2875 C3706 ) C2875_=_C3958( C2875 C3958 ) C2875_=_C3983( C2875 C3983 ) \nC2875_=_C3990( C2875 C3990 ) C2875_=_C3993( C2875 C3993 ) C2875_=_C3994( C2875 C3994 ) C2875_=_C3995( C2875 C3995 ) C2878_=_C2879( C2878 C2879 ) C2878_=_C3711( C2878 C3711 ) \nC2878_=_C3860( C2878 C3860 ) C2878_=_C3878( C2878 C3878 ) C2878_=_C3960( C2878 C3960 ) C2878_=_C3994( C2878 C3994 ) C2879_=_C3053( C2879 C3053 ) C2879_=_C3235( C2879 C3235 ) \nC2879_=_C3712( C2879 C3712 ) C2879_=_C3879( C2879 C3879 ) C2879_=_C3962( C2879 C3962 ) C2879_=_C3975( C2879 C3975 ) C2879_=_C3995( C2879 C3995 ) C2879_=_C4091( C2879 C4091 ) \nC2880_=_C2881( C2880 C2881 ) C2880_=_C2884( C2880 C2884 ) C2880_=_C2886( C2880 C2886 ) C2880_=_C2888( C2880 C2888 ) C2880_=_C2890( C2880 C2890 ) C2880_=_C2891( C2880 C2891 ) \nC2880_=_C2894( C2880 C2894 ) C2880_=_C2897( C2880 C2897 ) C2880_=_C2991( C2880 C2991 ) C2880_=_C3027( C2880 C3027 ) C2880_=_C3033( C2880 C3033 ) C2880_=_C3034( C2880 C3034 ) \nC2881_=_C2884( C2881 C2884 ) C2881_=_C2886( C2881 C2886 ) C2881_=_C2888( C2881 C2888 ) C2881_=_C2890( C2881 C2890 ) C2881_=_C2891( C2881 C2891 ) C2881_=_C2894( C2881 C2894 ) \nC2881_=_C2967( C2881 C2967 ) C2881_=_C3175( C2881 C3175 ) C2881_=_C3179( C2881 C3179 ) C2881_=_C3180( C2881 C3180 ) C2884_=_C2886( C2884 C2886 ) C2884_=_C2888( C2884 C2888 ) \nC2884_=_C2890( C2884 C2890 ) C2884_=_C2891( C2884 C2891 ) C2884_=_C2894( C2884 C2894 ) C2884_=_C3196( C2884 C3196 ) C2884_=_C3316( C2884 C3316 ) C2884_=_C3320( C2884 C3320 ) \nC2884_=_C3321( C2884 C3321 ) C2884_=_C3322( C2884 C3322 ) C2884_=_C3323( C2884 C3323 ) C2884_=_C3324( C2884 C3324 ) C2884_=_C3325( C2884 C3325 ) C2884_=_C3326( C2884 C3326 ) \nC2886_=_C2888( C2886 C2888 ) C2886_=_C2890( C2886 C2890 ) C2886_=_C2891( C2886 C2891 ) C2886_=_C2894( C2886 C2894 ) C2886_=_C3248( C2886 C3248 ) C2886_=_C3381( C2886 C3381 ) \nC2886_=_C3384( C2886 C3384 ) C2886_=_C3391( C2886 C3391 ) C2888_=_C2890( C2888 C2890 ) C2888_=_C2891( C2888 C2891 ) C2888_=_C2894( C2888 C2894 ) C2888_=_C3596( C2888 C3596 ) \nC2888_=_C3716( C2888 C3716 ) C2888_=_C3725( C2888 C3725 ) C2888_=_C3815( C2888 C3815 ) C2890_=_C2891( C2890 C2891 ) C2890_=_C2894( C2890 C2894 ) C2890_=_C3165( C2890 C3165 ) \nC2890_=_C3218( C2890 C3218 ) C2890_=_C3306( C2890 C3306 ) C2890_=_C3396( C2890 C3396 ) C2890_=_C3930( C2890 C3930 ) C2891_=_C2894( C2891 C2894 ) C2891_=_C3061( C2891 C3061 ) \nC2891_=_C3876( C2891 C3876 ) C2891_=_C4010( C2891 C4010 ) C2894_=_C2980( C2894 C2980 ) C2894_=_C3171( C2894 C3171 ) C2894_=_C3379( C2894 C3379 ) C2894_=_C3829( C2894 C3829 ) \nC2894_=_C4015( C2894 C4015 ) C2894_=_C4097( C2894 C4097 ) C2896_=_C2897( C2896 C2897 ) C2896_=_C2898( C2896 C2898 ) C2896_=_C2899( C2896 C2899 ) C2896_=_C2900( C2896 C2900 ) \nC2896_=_C2901( C2896 C2901 ) C2896_=_C2902( C2896 C2902 ) C2896_=_C2904( C2896 C2904 ) C2896_=_C2905( C2896 C2905 ) C2896_=_C2906( C2896 C2906 ) C2896_=_C2907( C2896 C2907 ) \nC2896_=_C2908( C2896 C2908 ) C2896_=_C2909( C2896 C2909 ) C2896_=_C2910( C2896 C2910 ) C2896_=_C2911( C2896 C2911 ) C2896_=_C2912( C2896 C2912 ) C2896_=_C2913( C2896 C2913 ) \nC2896_=_C2915( C2896 C2915 ) C2896_=_C2916( C2896 C2916 ) C2896_=_C2917( C2896 C2917 ) C2896_=_C3005( C2896 C3005 ) C2896_=_C3008( C2896 C3008 ) C2896_=_C3010( C2896 C3010 ) \nC2896_=_C3013( C2896 C3013 ) C2896_=_C3014( C2896 C3014 ) C2897_=_C2898( C2897 C2898 ) C2897_=_C2899( C2897 C2899 ) C2897_=_C2900( C2897 C2900 ) C2897_=_C2901( C2897 C2901 ) \nC2897_=_C2902( C2897 C2902 ) C2897_=_C2904( C2897 C2904 ) C2897_=_C2905( C2897 C2905 ) C2897_=_C2906( C2897 C2906 ) C2897_=_C2907( C2897 C2907 ) C2897_=_C2908( C2897 C2908 ) \nC2897_=_C2909( C2897 C2909 ) C2897_=_C2910( C2897 C2910 ) C2897_=_C2911( C2897 C2911 ) C2897_=_C2912( C2897 C2912 ) C2897_=_C2913( C2897 C2913 ) C2897_=_C2915( C2897 C2915 ) \nC2897_=_C2916( C2897 C2916 ) C2897_=_C2917( C2897 C2917 ) C2897_=_C2991( C2897 C2991 ) C2897_=_C3027( C2897 C3027 ) C2897_=_C3033( C2897 C3033 ) C2897_=_C3034( C2897 C3034 ) \nC2898_=_C2899( C2898 C2899 ) C2898_=_C2900( C2898 C2900 ) C2898_=_C2901( C2898 C2901 ) C2898_=_C2902( C2898 C2902 ) C2898_=_C2904( C2898 C2904 ) C2898_=_C2905( C2898 C2905 ) \nC2898_=_C2906( C2898 C2906 ) C2898_=_C2907( C2898 C2907 ) C2898_=_C2908( C2898 C2908 ) C2898_=_C2909( C2898 C2909 ) C2898_=_C2910( C2898 C2910 ) C2898_=_C2911( C2898 C2911 ) \nC2898_=_C2912( C2898 C2912 ) C2898_=_C2913( C2898 C2913 ) C2898_=_C2915( C2898 C2915 ) C2898_=_C2916( C2898 C2916 ) C2898_=_C2917(</w:t>
      </w:r>
    </w:p>
    <w:p>
      <w:pPr>
        <w:pStyle w:val="PreformattedText"/>
        <w:bidi w:val="0"/>
        <w:spacing w:before="0" w:after="0"/>
        <w:jc w:val="left"/>
        <w:rPr/>
      </w:pPr>
      <w:r>
        <w:rPr/>
        <w:t xml:space="preserve"> </w:t>
      </w:r>
      <w:r>
        <w:rPr/>
        <w:t>C2898 C2917 ) C2898_=_C3262( C2898 C3262 ) \nC2898_=_C3265( C2898 C3265 ) C2898_=_C3267( C2898 C3267 ) C2898_=_C3270( C2898 C3270 ) C2898_=_C3271( C2898 C3271 ) C2898_=_C3272( C2898 C3272 ) C2898_=_C3274( C2898 C3274 ) \nC2899_=_C2900( C2899 C2900 ) C2899_=_C2901( C2899 C2901 ) C2899_=_C2902( C2899 C2902 ) C2899_=_C2904( C2899 C2904 ) C2899_=_C2905( C2899 C2905 ) C2899_=_C2906( C2899 C2906 ) \nC2899_=_C2907( C2899 C2907 ) C2899_=_C2908( C2899 C2908 ) C2899_=_C2909( C2899 C2909 ) C2899_=_C2910( C2899 C2910 ) C2899_=_C2911( C2899 C2911 ) C2899_=_C2912( C2899 C2912 ) \nC2899_=_C2913( C2899 C2913 ) C2899_=_C2915( C2899 C2915 ) C2899_=_C2916( C2899 C2916 ) C2899_=_C2917( C2899 C2917 ) C2899_=_C2952( C2899 C2952 ) C2899_=_C3437( C2899 C3437 ) \nC2900_=_C2901( C2900 C2901 ) C2900_=_C2902( C2900 C2902 ) C2900_=_C2904( C2900 C2904 ) C2900_=_C2905( C2900 C2905 ) C2900_=_C2906( C2900 C2906 ) C2900_=_C2907( C2900 C2907 ) \nC2900_=_C2908( C2900 C2908 ) C2900_=_C2909( C2900 C2909 ) C2900_=_C2910( C2900 C2910 ) C2900_=_C2911( C2900 C2911 ) C2900_=_C2912( C2900 C2912 ) C2900_=_C2913( C2900 C2913 ) \nC2900_=_C2915( C2900 C2915 ) C2900_=_C2916( C2900 C2916 ) C2900_=_C2917( C2900 C2917 ) C2900_=_C3008( C2900 C3008 ) C2900_=_C3498( C2900 C3498 ) C2901_=_C2902( C2901 C2902 ) \nC2901_=_C2904( C2901 C2904 ) C2901_=_C2905( C2901 C2905 ) C2901_=_C2906( C2901 C2906 ) C2901_=_C2907( C2901 C2907 ) C2901_=_C2908( C2901 C2908 ) C2901_=_C2909( C2901 C2909 ) \nC2901_=_C2910( C2901 C2910 ) C2901_=_C2911( C2901 C2911 ) C2901_=_C2912( C2901 C2912 ) C2901_=_C2913( C2901 C2913 ) C2901_=_C2915( C2901 C2915 ) C2901_=_C2916( C2901 C2916 ) \nC2901_=_C2917( C2901 C2917 ) C2901_=_C3535( C2901 C3535 ) C2901_=_C3538( C2901 C3538 ) C2901_=_C3542( C2901 C3542 ) C2901_=_C3543( C2901 C3543 ) C2901_=_C3545( C2901 C3545 ) \nC2901_=_C3546( C2901 C3546 ) C2901_=_C3547( C2901 C3547 ) C2902_=_C2904( C2902 C2904 ) C2902_=_C2905( C2902 C2905 ) C2902_=_C2906( C2902 C2906 ) C2902_=_C2907( C2902 C2907 ) \nC2902_=_C2908( C2902 C2908 ) C2902_=_C2909( C2902 C2909 ) C2902_=_C2910( C2902 C2910 ) C2902_=_C2911( C2902 C2911 ) C2902_=_C2912( C2902 C2912 ) C2902_=_C2913( C2902 C2913 ) \nC2902_=_C2915( C2902 C2915 ) C2902_=_C2916( C2902 C2916 ) C2902_=_C2917( C2902 C2917 ) C2902_=_C3393( C2902 C3393 ) C2902_=_C3605( C2902 C3605 ) C2902_=_C3613( C2902 C3613 ) \nC2902_=_C3614( C2902 C3614 ) C2904_=_C2905( C2904 C2905 ) C2904_=_C2906( C2904 C2906 ) C2904_=_C2907( C2904 C2907 ) C2904_=_C2908( C2904 C2908 ) C2904_=_C2909( C2904 C2909 ) \nC2904_=_C2910( C2904 C2910 ) C2904_=_C2911( C2904 C2911 ) C2904_=_C2912( C2904 C2912 ) C2904_=_C2913( C2904 C2913 ) C2904_=_C2915( C2904 C2915 ) C2904_=_C2916( C2904 C2916 ) \nC2904_=_C2917( C2904 C2917 ) C2904_=_C3420( C2904 C3420 ) C2904_=_C3559( C2904 C3559 ) C2904_=_C3685( C2904 C3685 ) C2904_=_C3686( C2904 C3686 ) C2904_=_C3687( C2904 C3687 ) \nC2904_=_C3689( C2904 C3689 ) C2904_=_C3690( C2904 C3690 ) C2904_=_C3692( C2904 C3692 ) C2905_=_C2906( C2905 C2906 ) C2905_=_C2907( C2905 C2907 ) C2905_=_C2908( C2905 C2908 ) \nC2905_=_C2909( C2905 C2909 ) C2905_=_C2910( C2905 C2910 ) C2905_=_C2911( C2905 C2911 ) C2905_=_C2912( C2905 C2912 ) C2905_=_C2913( C2905 C2913 ) C2905_=_C2915( C2905 C2915 ) \nC2905_=_C2916( C2905 C2916 ) C2905_=_C2917( C2905 C2917 ) C2905_=_C3623( C2905 C3623 ) C2905_=_C3693( C2905 C3693 ) C2905_=_C3696( C2905 C3696 ) C2905_=_C3697( C2905 C3697 ) \nC2905_=_C3698( C2905 C3698 ) C2905_=_C3699( C2905 C3699 ) C2905_=_C3700( C2905 C3700 ) C2906_=_C2907( C2906 C2907 ) C2906_=_C2908( C2906 C2908 ) C2906_=_C2909( C2906 C2909 ) \nC2906_=_C2910( C2906 C2910 ) C2906_=_C2911( C2906 C2911 ) C2906_=_C2912( C2906 C2912 ) C2906_=_C2913( C2906 C2913 ) C2906_=_C2915( C2906 C2915 ) C2906_=_C2916( C2906 C2916 ) \nC2906_=_C2917( C2906 C2917 ) C2906_=_C3265( C2906 C3265 ) C2906_=_C3538( C2906 C3538 ) C2906_=_C3624( C2906 C3624 ) C2906_=_C3693( C2906 C3693 ) C2906_=_C3715( C2906 C3715 ) \nC2906_=_C3716( C2906 C3716 ) C2906_=_C3717( C2906 C3717 ) C2906_=_C3719( C2906 C3719 ) C2906_=_C3723( C2906 C3723 ) C2907_=_C2908( C2907 C2908 ) C2907_=_C2909( C2907 C2909 ) \nC2907_=_C2910( C2907 C2910 ) C2907_=_C2911( C2907 C2911 ) C2907_=_C2912( C2907 C2912 ) C2907_=_C2913( C2907 C2913 ) C2907_=_C2915( C2907 C2915 ) C2907_=_C2916( C2907 C2916 ) \nC2907_=_C2917( C2907 C2917 ) C2907_=_C3164( C2907 C3164 ) C2907_=_C3203( C2907 C3203 ) C2907_=_C3582( C2907 C3582 ) C2907_=_C3747( C2907 C3747 ) C2907_=_C3863( C2907 C3863 ) \nC2907_=_C3867( C2907 C3867 ) C2908_=_C2909( C2908 C2909 ) C2908_=_C2910( C2908 C2910 ) C2908_=_C2911( C2908 C2911 ) C2908_=_C2912( C2908 C2912 ) C2908_=_C2913( C2908 C2913 ) \nC2908_=_C2915( C2908 C2915 ) C2908_=_C2916( C2908 C2916 ) C2908_=_C2917( C2908 C2917 ) C2908_=_C2989( C2908 C2989 ) C2908_=_C3898( C2908 C3898 ) C2909_=_C2910( C2909 C2910 ) \nC2909_=_C2911( C2909 C2911 ) C2909_=_C2912( C2909 C2912 ) C2909_=_C2913( C2909 C2913 ) C2909_=_C2915( C2909 C2915 ) C2909_=_C2916( C2909 C2916 ) C2909_=_C2917( C2909 C2917 ) \nC2909_=_C2977( C2909 C2977 ) C2909_=_C3014( C2909 C3014 ) C2909_=_C3437( C2909 C3437 ) C2909_=_C3686( C2909 C3686 ) C2909_=_C3871( C2909 C3871 ) C2909_=_C3956( C2909 C3956 ) \nC2909_=_C3957( C2909 C3957 ) C2909_=_C3958( C2909 C3958 ) C2909_=_C3959( C2909 C3959 ) C2909_=_C3960( C2909 C3960 ) C2909_=_C3962( C2909 C3962 ) C2910_=_C2911( C2910 C2911 ) \nC2910_=_C2912( C2910 C2912 ) C2910_=_C2913( C2910 C2913 ) C2910_=_C2915( C2910 C2915 ) C2910_=_C2916( C2910 C2916 ) C2910_=_C2917( C2910 C2917 ) C2910_=_C3188( C2910 C3188 ) \nC2910_=_C3240( C2910 C3240 ) C2910_=_C3267( C2910 C3267 ) C2910_=_C3633( C2910 C3633 ) C2910_=_C3956( C2910 C3956 ) C2910_=_C3979( C2910 C3979 ) C2910_=_C3981( C2910 C3981 ) \nC2911_=_C2912( C2911 C2912 ) C2911_=_C2913( C2911 C2913 ) C2911_=_C2915( C2911 C2915 ) C2911_=_C2916( C2911 C2916 ) C2911_=_C2917( C2911 C2917 ) C2911_=_C3088( C2911 C3088 ) \nC2911_=_C3345( C2911 C3345 ) C2911_=_C4006( C2911 C4006 ) C2912_=_C2913( C2912 C2913 ) C2912_=_C2915( C2912 C2915 ) C2912_=_C2916( C2912 C2916 ) C2912_=_C2917( C2912 C2917 ) \nC2912_=_C3627( C2912 C3627 ) C2912_=_C3959( C2912 C3959 ) C2913_=_C2915( C2913 C2915 ) C2913_=_C2916( C2913 C2916 ) C2913_=_C2917( C2913 C2917 ) C2913_=_C3271( C2913 C3271 ) \nC2913_=_C3324( C2913 C3324 ) C2913_=_C3543( C2913 C3543 ) C2913_=_C3629( C2913 C3629 ) C2913_=_C3697( C2913 C3697 ) C2913_=_C3946( C2913 C3946 ) C2915_=_C2916( C2915 C2916 ) \nC2915_=_C2917( C2915 C2917 ) C2915_=_C4055( C2915 C4055 ) C2915_=_C4068( C2915 C4068 ) C2916_=_C2917( C2916 C2917 ) C2916_=_C3274( C2916 C3274 ) C2916_=_C3547( C2916 C3547 ) \nC2916_=_C3630( C2916 C3630 ) C2916_=_C3700( C2916 C3700 ) C2916_=_C3828( C2916 C3828 ) C2916_=_C3861( C2916 C3861 ) C2917_=_C3142( C2917 C3142 ) C2917_=_C4069( C2917 C4069 ) \nC2918_=_C2919( C2918 C2919 ) C2918_=_C2922( C2918 C2922 ) C2918_=_C2923( C2918 C2923 ) C2918_=_C2928( C2918 C2928 ) C2918_=_C2931( C2918 C2931 ) C2918_=_C2982( C2918 C2982 ) \nC2918_=_C2983( C2918 C2983 ) C2918_=_C2984( C2918 C2984 ) C2918_=_C2985( C2918 C2985 ) C2918_=_C2987( C2918 C2987 ) C2918_=_C2988( C2918 C2988 ) C2918_=_C2989( C2918 C2989 ) \nC2918_=_C2990( C2918 C2990 ) C2919_=_C2922( C2919 C2922 ) C2919_=_C2923( C2919 C2923 ) C2919_=_C2928( C2919 C2928 ) C2919_=_C2931( C2919 C2931 ) C2919_=_C3055( C2919 C3055 ) \nC2919_=_C3056( C2919 C3056 ) C2919_=_C3058( C2919 C3058 ) C2919_=_C3059( C2919 C3059 ) C2919_=_C3060( C2919 C3060 ) C2919_=_C3061( C2919 C3061 ) C2919_=_C3065( C2919 C3065 ) \nC2922_=_C2923( C2922 C2923 ) C2922_=_C2928( C2922 C2928 ) C2922_=_C2931( C2922 C2931 ) C2922_=_C3237( C2922 C3237 ) C2922_=_C3287( C2922 C3287 ) C2923_=_C2928( C2923 C2928 ) \nC2923_=_C2931( C2923 C2931 ) C2923_=_C3145( C2923 C3145 ) C2923_=_C3238( C2923 C3238 ) C2923_=_C3513( C2923 C3513 ) C2928_=_C2931( C2928 C2931 ) C2928_=_C2988( C2928 C2988 ) \nC2928_=_C3060( C2928 C3060 ) C2928_=_C3125( C2928 C3125 ) C2928_=_C3175( C2928 C3175 ) C2928_=_C3320( C2928 C3320 ) C2928_=_C3528( C2928 C3528 ) C2928_=_C3800( C2928 C3800 ) \nC2931_=_C3180( C2931 C3180 ) C2931_=_C3243( C2931 C3243 ) C2931_=_C3895( C2931 C3895 ) C2931_=_C3939( C2931 C3939 ) C2931_=_C4085( C2931 C4085 ) C2937_=_C2939( C2937 C2939 ) \nC2937_=_C2946( C2937 C2946 ) C2937_=_C2949( C2937 C2949 ) C2937_=_C3703( C2937 C3703 ) C2937_=_C3705( C2937 C3705 ) C2937_=_C3706( C2937 C3706 ) C2937_=_C3707( C2937 C3707 ) \nC2937_=_C3711( C2937 C3711 ) C2937_=_C3712( C2937 C3712 ) C2939_=_C2946( C2939 C2946 ) C2939_=_C2949( C2939 C2949 ) C2939_=_C3340( C2939 C3340 ) C2939_=_C3797( C2939 C3797 ) \nC2946_=_C2949( C2946 C2949 ) C2946_=_C3300( C2946 C3300 ) C2946_=_C3707( C2946 C3707 ) C2946_=_C3797( C2946 C3797 ) C2946_=_C4010( C2946 C4010 ) C2946_=_C4064( C2946 C4064 ) \nC2946_=_C4066( C2946 C4066 ) C2949_=_C3287( C2949 C3287 ) C2949_=_C3513( C2949 C3513 ) C2949_=_C4066( C2949 C4066 ) C2949_=_C4085( C2949 C4085 ) C2951_=_C2952( C2951 C2952 ) \nC2951_=_C2953( C2951 C2953 ) C2951_=_C2954( C2951 C2954 ) C2951_=_C2955( C2951 C2955 ) C2951_=_C2958( C2951 C2958 ) C2951_=_C2959( C2951 C2959 ) C2951_=_C2964( C2951 C2964 ) \nC2951_=_C2965( C2951 C2965 ) C2951_=_C3085( C2951 C3085 ) C2951_=_C3086( C2951 C3086 ) C2951_=_C3087( C2951 C3087 ) C2951_=_C3088( C2951 C3088 ) C2951_=_C3089( C2951 C3089 ) \nC2951_=_C3090( C2951 C3090 ) C2951_=_C3093( C2951 C3093 ) C2952_=_C2953( C2952 C2953 ) C2952_=_C2954( C2952 C2954 ) C2952_=_C2955( C2952 C2955 ) C2952_=_C2958( C2952 C2958 ) \nC2952_=_C2959( C2952 C2959 ) C2952_=_C2964( C2952 C2964 ) C2952_=_C2965( C2952 C2965 ) C2952_=_C3437( C2952 C3437 ) C2953_=_C2954( C2953 C2954 ) C2953_=_C2955( C2953 C2955 ) \nC2953_=_C2958( C2953 C2958 ) C2953_=_C2959( C2953 C2959 ) C2953_=_C2964( C2953 C2964 ) C2953_=_C2965( C2953 C2965 ) C2953_=_C3200( C2953 C3200 ) C2953_=_C3548( C2953 C3548 ) \nC2953_=_C3581( C2953 C3581 ) C2953_=_C3582( C2953 C3582 ) C2953_=_C3584( C2953 C3584 ) C2954_=_C2955( C2954 C2955 ) C2954_=_C2958( C2954 C2958 ) C2954_=_C2959( C2954 C2959 ) \nC2954_=_C2964(</w:t>
      </w:r>
    </w:p>
    <w:p>
      <w:pPr>
        <w:pStyle w:val="PreformattedText"/>
        <w:bidi w:val="0"/>
        <w:spacing w:before="0" w:after="0"/>
        <w:jc w:val="left"/>
        <w:rPr/>
      </w:pPr>
      <w:r>
        <w:rPr/>
        <w:t xml:space="preserve"> </w:t>
      </w:r>
      <w:r>
        <w:rPr/>
        <w:t>C2954 C2964 ) C2954_=_C2965( C2954 C2965 ) C2954_=_C3590( C2954 C3590 ) C2954_=_C3591( C2954 C3591 ) C2954_=_C3594( C2954 C3594 ) C2954_=_C3595( C2954 C3595 ) \nC2954_=_C3596( C2954 C3596 ) C2954_=_C3598( C2954 C3598 ) C2954_=_C3599( C2954 C3599 ) C2954_=_C3601( C2954 C3601 ) C2954_=_C3603( C2954 C3603 ) C2955_=_C2958( C2955 C2958 ) \nC2955_=_C2959( C2955 C2959 ) C2955_=_C2964( C2955 C2964 ) C2955_=_C2965( C2955 C2965 ) C2955_=_C3443( C2955 C3443 ) C2955_=_C3591( C2955 C3591 ) C2955_=_C3653( C2955 C3653 ) \nC2955_=_C3657( C2955 C3657 ) C2955_=_C3658( C2955 C3658 ) C2955_=_C3659( C2955 C3659 ) C2955_=_C3661( C2955 C3661 ) C2958_=_C2959( C2958 C2959 ) C2958_=_C2964( C2958 C2964 ) \nC2958_=_C2965( C2958 C2965 ) C2958_=_C3891( C2958 C3891 ) C2958_=_C3904( C2958 C3904 ) C2959_=_C2964( C2959 C2964 ) C2959_=_C2965( C2959 C2965 ) C2959_=_C3366( C2959 C3366 ) \nC2959_=_C3647( C2959 C3647 ) C2959_=_C3851( C2959 C3851 ) C2959_=_C3932( C2959 C3932 ) C2964_=_C2965( C2964 C2965 ) C2964_=_C3179( C2964 C3179 ) C2964_=_C3661( C2964 C3661 ) \nC2964_=_C3740( C2964 C3740 ) C2964_=_C3858( C2964 C3858 ) C2964_=_C4018( C2964 C4018 ) C2964_=_C4029( C2964 C4029 ) C2965_=_C3950( C2965 C3950 ) C2967_=_C2968( C2967 C2968 ) \nC2967_=_C2969( C2967 C2969 ) C2967_=_C2972( C2967 C2972 ) C2967_=_C2974( C2967 C2974 ) C2967_=_C2975( C2967 C2975 ) C2967_=_C2977( C2967 C2977 ) C2967_=_C2979( C2967 C2979 ) \nC2967_=_C2980( C2967 C2980 ) C2967_=_C3175( C2967 C3175 ) C2967_=_C3179( C2967 C3179 ) C2967_=_C3180( C2967 C3180 ) C2968_=_C2969( C2968 C2969 ) C2968_=_C2972( C2968 C2972 ) \nC2968_=_C2974( C2968 C2974 ) C2968_=_C2975( C2968 C2975 ) C2968_=_C2977( C2968 C2977 ) C2968_=_C2979( C2968 C2979 ) C2968_=_C2980( C2968 C2980 ) C2968_=_C3211( C2968 C3211 ) \nC2968_=_C3327( C2968 C3327 ) C2968_=_C3328( C2968 C3328 ) C2968_=_C3332( C2968 C3332 ) C2968_=_C3333( C2968 C3333 ) C2968_=_C3335( C2968 C3335 ) C2968_=_C3336( C2968 C3336 ) \nC2969_=_C2972( C2969 C2972 ) C2969_=_C2974( C2969 C2974 ) C2969_=_C2975( C2969 C2975 ) C2969_=_C2977( C2969 C2977 ) C2969_=_C2979( C2969 C2979 ) C2969_=_C2980( C2969 C2980 ) \nC2969_=_C2985( C2969 C2985 ) C2969_=_C3058( C2969 C3058 ) C2969_=_C3392( C2969 C3392 ) C2969_=_C3528( C2969 C3528 ) C2969_=_C3529( C2969 C3529 ) C2969_=_C3530( C2969 C3530 ) \nC2969_=_C3533( C2969 C3533 ) C2972_=_C2974( C2972 C2974 ) C2972_=_C2975( C2972 C2975 ) C2972_=_C2977( C2972 C2977 ) C2972_=_C2979( C2972 C2979 ) C2972_=_C2980( C2972 C2980 ) \nC2972_=_C3262( C2972 C3262 ) C2972_=_C3451( C2972 C3451 ) C2972_=_C3535( C2972 C3535 ) C2972_=_C3568( C2972 C3568 ) C2972_=_C3590( C2972 C3590 ) C2972_=_C3623( C2972 C3623 ) \nC2972_=_C3624( C2972 C3624 ) C2972_=_C3625( C2972 C3625 ) C2972_=_C3626( C2972 C3626 ) C2972_=_C3627( C2972 C3627 ) C2972_=_C3629( C2972 C3629 ) C2972_=_C3630( C2972 C3630 ) \nC2972_=_C3631( C2972 C3631 ) C2974_=_C2975( C2974 C2975 ) C2974_=_C2977( C2974 C2977 ) C2974_=_C2979( C2974 C2979 ) C2974_=_C2980( C2974 C2980 ) C2974_=_C3111( C2974 C3111 ) \nC2974_=_C3332( C2974 C3332 ) C2974_=_C3384( C2974 C3384 ) C2974_=_C3472( C2974 C3472 ) C2974_=_C3645( C2974 C3645 ) C2974_=_C3840( C2974 C3840 ) C2974_=_C3849( C2974 C3849 ) \nC2974_=_C3850( C2974 C3850 ) C2974_=_C3851( C2974 C3851 ) C2974_=_C3853( C2974 C3853 ) C2974_=_C3854( C2974 C3854 ) C2975_=_C2977( C2975 C2977 ) C2975_=_C2979( C2975 C2979 ) \nC2975_=_C2980( C2975 C2980 ) C2975_=_C3849( C2975 C3849 ) C2977_=_C2979( C2977 C2979 ) C2977_=_C2980( C2977 C2980 ) C2977_=_C3014( C2977 C3014 ) C2977_=_C3437( C2977 C3437 ) \nC2977_=_C3686( C2977 C3686 ) C2977_=_C3871( C2977 C3871 ) C2977_=_C3956( C2977 C3956 ) C2977_=_C3957( C2977 C3957 ) C2977_=_C3958( C2977 C3958 ) C2977_=_C3959( C2977 C3959 ) \nC2977_=_C3960( C2977 C3960 ) C2977_=_C3962( C2977 C3962 ) C2979_=_C2980( C2979 C2980 ) C2979_=_C3854( C2979 C3854 ) C2979_=_C3979( C2979 C3979 ) C2979_=_C4046( C2979 C4046 ) \nC2980_=_C3171( C2980 C3171 ) C2980_=_C3379( C2980 C3379 ) C2980_=_C3829( C2980 C3829 ) C2980_=_C4015( C2980 C4015 ) C2980_=_C4097( C2980 C4097 ) C2982_=_C2983( C2982 C2983 ) \nC2982_=_C2984( C2982 C2984 ) C2982_=_C2985( C2982 C2985 ) C2982_=_C2987( C2982 C2987 ) C2982_=_C2988( C2982 C2988 ) C2982_=_C2989( C2982 C2989 ) C2982_=_C2990( C2982 C2990 ) \nC2982_=_C3055( C2982 C3055 ) C2982_=_C3118( C2982 C3118 ) C2982_=_C3119( C2982 C3119 ) C2982_=_C3122( C2982 C3122 ) C2982_=_C3125( C2982 C3125 ) C2982_=_C3127( C2982 C3127 ) \nC2982_=_C3130( C2982 C3130 ) C2983_=_C2984( C2983 C2984 ) C2983_=_C2985( C2983 C2985 ) C2983_=_C2987( C2983 C2987 ) C2983_=_C2988( C2983 C2988 ) C2983_=_C2989( C2983 C2989 ) \nC2983_=_C2990( C2983 C2990 ) C2983_=_C2994( C2983 C2994 ) C2983_=_C3443( C2983 C3443 ) C2983_=_C3448( C2983 C3448 ) C2983_=_C3449( C2983 C3449 ) C2984_=_C2985( C2984 C2985 ) \nC2984_=_C2987( C2984 C2987 ) C2984_=_C2988( C2984 C2988 ) C2984_=_C2989( C2984 C2989 ) C2984_=_C2990( C2984 C2990 ) C2984_=_C3159( C2984 C3159 ) C2984_=_C3216( C2984 C3216 ) \nC2984_=_C3338( C2984 C3338 ) C2984_=_C3371( C2984 C3371 ) C2984_=_C3489( C2984 C3489 ) C2985_=_C2987( C2985 C2987 ) C2985_=_C2988( C2985 C2988 ) C2985_=_C2989( C2985 C2989 ) \nC2985_=_C2990( C2985 C2990 ) C2985_=_C3058( C2985 C3058 ) C2985_=_C3392( C2985 C3392 ) C2985_=_C3528( C2985 C3528 ) C2985_=_C3529( C2985 C3529 ) C2985_=_C3530( C2985 C3530 ) \nC2985_=_C3533( C2985 C3533 ) C2987_=_C2988( C2987 C2988 ) C2987_=_C2989( C2987 C2989 ) C2987_=_C2990( C2987 C2990 ) C2987_=_C3059( C2987 C3059 ) C2987_=_C3595( C2987 C3595 ) \nC2987_=_C3715( C2987 C3715 ) C2987_=_C3724( C2987 C3724 ) C2987_=_C3800( C2987 C3800 ) C2987_=_C3802( C2987 C3802 ) C2988_=_C2989( C2988 C2989 ) C2988_=_C2990( C2988 C2990 ) \nC2988_=_C3060( C2988 C3060 ) C2988_=_C3125( C2988 C3125 ) C2988_=_C3175( C2988 C3175 ) C2988_=_C3320( C2988 C3320 ) C2988_=_C3528( C2988 C3528 ) C2988_=_C3800( C2988 C3800 ) \nC2989_=_C2990( C2989 C2990 ) C2989_=_C3898( C2989 C3898 ) C2990_=_C3398( C2990 C3398 ) C2990_=_C3657( C2990 C3657 ) C2990_=_C3989( C2990 C3989 ) C2991_=_C2992( C2991 C2992 ) \nC2991_=_C2993( C2991 C2993 ) C2991_=_C2994( C2991 C2994 ) C2991_=_C2997( C2991 C2997 ) C2991_=_C2998( C2991 C2998 ) C2991_=_C2999( C2991 C2999 ) C2991_=_C3027( C2991 C3027 ) \nC2991_=_C3033( C2991 C3033 ) C2991_=_C3034( C2991 C3034 ) C2992_=_C2993( C2992 C2993 ) C2992_=_C2994( C2992 C2994 ) C2992_=_C2997( C2992 C2997 ) C2992_=_C2998( C2992 C2998 ) \nC2992_=_C2999( C2992 C2999 ) C2992_=_C3143( C2992 C3143 ) C2992_=_C3144( C2992 C3144 ) C2992_=_C3145( C2992 C3145 ) C2992_=_C3146( C2992 C3146 ) C2992_=_C3148( C2992 C3148 ) \nC2992_=_C3149( C2992 C3149 ) C2992_=_C3150( C2992 C3150 ) C2992_=_C3153( C2992 C3153 ) C2992_=_C3154( C2992 C3154 ) C2992_=_C3155( C2992 C3155 ) C2993_=_C2994( C2993 C2994 ) \nC2993_=_C2997( C2993 C2997 ) C2993_=_C2998( C2993 C2998 ) C2993_=_C2999( C2993 C2999 ) C2993_=_C3348( C2993 C3348 ) C2993_=_C3353( C2993 C3353 ) C2993_=_C3354( C2993 C3354 ) \nC2993_=_C3355( C2993 C3355 ) C2993_=_C3359( C2993 C3359 ) C2993_=_C3360( C2993 C3360 ) C2994_=_C2997( C2994 C2997 ) C2994_=_C2998( C2994 C2998 ) C2994_=_C2999( C2994 C2999 ) \nC2994_=_C3443( C2994 C3443 ) C2994_=_C3448( C2994 C3448 ) C2994_=_C3449( C2994 C3449 ) C2997_=_C2998( C2997 C2998 ) C2997_=_C2999( C2997 C2999 ) C2997_=_C3137( C2997 C3137 ) \nC2997_=_C3344( C2997 C3344 ) C2997_=_C3453( C2997 C3453 ) C2997_=_C3997( C2997 C3997 ) C2997_=_C3998( C2997 C3998 ) C2998_=_C2999( C2998 C2999 ) C2998_=_C3479( C2998 C3479 ) \nC2998_=_C3598( C2998 C3598 ) C2998_=_C3658( C2998 C3658 ) C2998_=_C3690( C2998 C3690 ) C2998_=_C3882( C2998 C3882 ) C2998_=_C3921( C2998 C3921 ) C2998_=_C3971( C2998 C3971 ) \nC2998_=_C3990( C2998 C3990 ) C2998_=_C4018( C2998 C4018 ) C2998_=_C4019( C2998 C4019 ) C2998_=_C4020( C2998 C4020 ) C2999_=_C3075( C2999 C3075 ) C2999_=_C3089( C2999 C3089 ) \nC2999_=_C3833( C2999 C3833 ) C2999_=_C3883( C2999 C3883 ) C2999_=_C4022( C2999 C4022 ) C3005_=_C3008( C3005 C3008 ) C3005_=_C3010( C3005 C3010 ) C3005_=_C3013( C3005 C3013 ) \nC3005_=_C3014( C3005 C3014 ) C3005_=_C3095( C3005 C3095 ) C3005_=_C3097( C3005 C3097 ) C3005_=_C3098( C3005 C3098 ) C3005_=_C3099( C3005 C3099 ) C3005_=_C3100( C3005 C3100 ) \nC3008_=_C3010( C3008 C3010 ) C3008_=_C3013( C3008 C3013 ) C3008_=_C3014( C3008 C3014 ) C3008_=_C3498( C3008 C3498 ) C3010_=_C3013( C3010 C3013 ) C3010_=_C3014( C3010 C3014 ) \nC3010_=_C3363( C3010 C3363 ) C3010_=_C3468( C3010 C3468 ) C3010_=_C3644( C3010 C3644 ) C3010_=_C3645( C3010 C3645 ) C3010_=_C3647( C3010 C3647 ) C3010_=_C3649( C3010 C3649 ) \nC3013_=_C3014( C3013 C3014 ) C3013_=_C3161( C3013 C3161 ) C3013_=_C3373( C3013 C3373 ) C3013_=_C3741( C3013 C3741 ) C3013_=_C3742( C3013 C3742 ) C3013_=_C3743( C3013 C3743 ) \nC3013_=_C3744( C3013 C3744 ) C3014_=_C3437( C3014 C3437 ) C3014_=_C3686( C3014 C3686 ) C3014_=_C3871( C3014 C3871 ) C3014_=_C3956( C3014 C3956 ) C3014_=_C3957( C3014 C3957 ) \nC3014_=_C3958( C3014 C3958 ) C3014_=_C3959( C3014 C3959 ) C3014_=_C3960( C3014 C3960 ) C3014_=_C3962( C3014 C3962 ) C3027_=_C3033( C3027 C3033 ) C3027_=_C3034( C3027 C3034 ) \nC3027_=_C3354( C3027 C3354 ) C3027_=_C3882( C3027 C3882 ) C3027_=_C3883( C3027 C3883 ) C3033_=_C3034( C3033 C3034 ) C3033_=_C3301( C3033 C3301 ) C3033_=_C3311( C3033 C3311 ) \nC3033_=_C3498( C3033 C3498 ) C3033_=_C3613( C3033 C3613 ) C3033_=_C3637( C3033 C3637 ) C3033_=_C3867( C3033 C3867 ) C3033_=_C3898( C3033 C3898 ) C3033_=_C3967( C3033 C3967 ) \nC3033_=_C4006( C3033 C4006 ) C3033_=_C4032( C3033 C4032 ) C3033_=_C4068( C3033 C4068 ) C3033_=_C4069( C3033 C4069 ) C3033_=_C4070( C3033 C4070 ) C3034_=_C3359( C3034 C3359 ) \nC3034_=_C3428( C3034 C3428 ) C3034_=_C3546( C3034 C3546 ) C3034_=_C3683( C3034 C3683 ) C3034_=_C3698( C3034 C3698 ) C3034_=_C3790( C3034 C3790 ) C3034_=_C4019( C3034 C4019 ) \nC3034_=_C4022( C3034 C4022 ) C3039_=_C3041( C3039 C3041 ) C3039_=_C3043( C3039 C3043 ) C3039_=_C3044( C3039 C3044 ) C3039_=_C3045( C3039 C3045 ) C3039_=_C3046( C3039 C3046 ) \nC3039_=_C3048( C3039 C3048 ) C3039_=_C3049( C3039 C3049 ) C3039_=_C3053(</w:t>
      </w:r>
    </w:p>
    <w:p>
      <w:pPr>
        <w:pStyle w:val="PreformattedText"/>
        <w:bidi w:val="0"/>
        <w:spacing w:before="0" w:after="0"/>
        <w:jc w:val="left"/>
        <w:rPr/>
      </w:pPr>
      <w:r>
        <w:rPr/>
        <w:t xml:space="preserve"> </w:t>
      </w:r>
      <w:r>
        <w:rPr/>
        <w:t>C3039 C3053 ) C3039_=_C3054( C3039 C3054 ) C3039_=_C3067( C3039 C3067 ) C3039_=_C3156( C3039 C3156 ) \nC3039_=_C3184( C3039 C3184 ) C3039_=_C3187( C3039 C3187 ) C3039_=_C3188( C3039 C3188 ) C3039_=_C3191( C3039 C3191 ) C3039_=_C3192( C3039 C3192 ) C3039_=_C3193( C3039 C3193 ) \nC3041_=_C3043( C3041 C3043 ) C3041_=_C3044( C3041 C3044 ) C3041_=_C3045( C3041 C3045 ) C3041_=_C3046( C3041 C3046 ) C3041_=_C3048( C3041 C3048 ) C3041_=_C3049( C3041 C3049 ) \nC3041_=_C3053( C3041 C3053 ) C3041_=_C3054( C3041 C3054 ) C3041_=_C3224( C3041 C3224 ) C3041_=_C3305( C3041 C3305 ) C3041_=_C3306( C3041 C3306 ) C3041_=_C3307( C3041 C3307 ) \nC3041_=_C3309( C3041 C3309 ) C3041_=_C3311( C3041 C3311 ) C3041_=_C3313( C3041 C3313 ) C3041_=_C3314( C3041 C3314 ) C3043_=_C3044( C3043 C3044 ) C3043_=_C3045( C3043 C3045 ) \nC3043_=_C3046( C3043 C3046 ) C3043_=_C3048( C3043 C3048 ) C3043_=_C3049( C3043 C3049 ) C3043_=_C3053( C3043 C3053 ) C3043_=_C3054( C3043 C3054 ) C3043_=_C3144( C3043 C3144 ) \nC3043_=_C3226( C3043 C3226 ) C3043_=_C3451( C3043 C3451 ) C3043_=_C3452( C3043 C3452 ) C3043_=_C3453( C3043 C3453 ) C3043_=_C3456( C3043 C3456 ) C3043_=_C3457( C3043 C3457 ) \nC3043_=_C3458( C3043 C3458 ) C3044_=_C3045( C3044 C3045 ) C3044_=_C3046( C3044 C3046 ) C3044_=_C3048( C3044 C3048 ) C3044_=_C3049( C3044 C3049 ) C3044_=_C3053( C3044 C3053 ) \nC3044_=_C3054( C3044 C3054 ) C3044_=_C3228( C3044 C3228 ) C3044_=_C3568( C3044 C3568 ) C3044_=_C3571( C3044 C3571 ) C3044_=_C3576( C3044 C3576 ) C3045_=_C3046( C3045 C3046 ) \nC3045_=_C3048( C3045 C3048 ) C3045_=_C3049( C3045 C3049 ) C3045_=_C3053( C3045 C3053 ) C3045_=_C3054( C3045 C3054 ) C3045_=_C3252( C3045 C3252 ) C3045_=_C3305( C3045 C3305 ) \nC3045_=_C3617( C3045 C3617 ) C3045_=_C3633( C3045 C3633 ) C3045_=_C3637( C3045 C3637 ) C3045_=_C3638( C3045 C3638 ) C3045_=_C3639( C3045 C3639 ) C3046_=_C3048( C3046 C3048 ) \nC3046_=_C3049( C3046 C3049 ) C3046_=_C3053( C3046 C3053 ) C3046_=_C3054( C3046 C3054 ) C3046_=_C3307( C3046 C3307 ) C3046_=_C3872( C3046 C3872 ) C3046_=_C3966( C3046 C3966 ) \nC3046_=_C3967( C3046 C3967 ) C3048_=_C3049( C3048 C3049 ) C3048_=_C3053( C3048 C3053 ) C3048_=_C3054( C3048 C3054 ) C3048_=_C3138( C3048 C3138 ) C3048_=_C3309( C3048 C3309 ) \nC3048_=_C4031( C3048 C4031 ) C3048_=_C4032( C3048 C4032 ) C3049_=_C3053( C3049 C3053 ) C3049_=_C3054( C3049 C3054 ) C3049_=_C3139( C3049 C3139 ) C3049_=_C3168( C3049 C3168 ) \nC3049_=_C3191( C3049 C3191 ) C3049_=_C3368( C3049 C3368 ) C3049_=_C3555( C3049 C3555 ) C3049_=_C3681( C3049 C3681 ) C3049_=_C3825( C3049 C3825 ) C3049_=_C4031( C3049 C4031 ) \nC3049_=_C4057( C3049 C4057 ) C3049_=_C4058( C3049 C4058 ) C3053_=_C3054( C3053 C3054 ) C3053_=_C3235( C3053 C3235 ) C3053_=_C3712( C3053 C3712 ) C3053_=_C3879( C3053 C3879 ) \nC3053_=_C3962( C3053 C3962 ) C3053_=_C3975( C3053 C3975 ) C3053_=_C3995( C3053 C3995 ) C3053_=_C4091( C3053 C4091 ) C3054_=_C3080( C3054 C3080 ) C3054_=_C3314( C3054 C3314 ) \nC3054_=_C3467( C3054 C3467 ) C3054_=_C3603( C3054 C3603 ) C3054_=_C3723( C3054 C3723 ) C3054_=_C3733( C3054 C3733 ) C3054_=_C3976( C3054 C3976 ) C3054_=_C4028( C3054 C4028 ) \nC3054_=_C4070( C3054 C4070 ) C3054_=_C4081( C3054 C4081 ) C3055_=_C3056( C3055 C3056 ) C3055_=_C3058( C3055 C3058 ) C3055_=_C3059( C3055 C3059 ) C3055_=_C3060( C3055 C3060 ) \nC3055_=_C3061( C3055 C3061 ) C3055_=_C3065( C3055 C3065 ) C3055_=_C3118( C3055 C3118 ) C3055_=_C3119( C3055 C3119 ) C3055_=_C3122( C3055 C3122 ) C3055_=_C3125( C3055 C3125 ) \nC3055_=_C3127( C3055 C3127 ) C3055_=_C3130( C3055 C3130 ) C3056_=_C3058( C3056 C3058 ) C3056_=_C3059( C3056 C3059 ) C3056_=_C3060( C3056 C3060 ) C3056_=_C3061( C3056 C3061 ) \nC3056_=_C3065( C3056 C3065 ) C3056_=_C3246( C3056 C3246 ) C3056_=_C3292( C3056 C3292 ) C3056_=_C3293( C3056 C3293 ) C3056_=_C3299( C3056 C3299 ) C3056_=_C3300( C3056 C3300 ) \nC3056_=_C3301( C3056 C3301 ) C3056_=_C3302( C3056 C3302 ) C3056_=_C3303( C3056 C3303 ) C3058_=_C3059( C3058 C3059 ) C3058_=_C3060( C3058 C3060 ) C3058_=_C3061( C3058 C3061 ) \nC3058_=_C3065( C3058 C3065 ) C3058_=_C3392( C3058 C3392 ) C3058_=_C3528( C3058 C3528 ) C3058_=_C3529( C3058 C3529 ) C3058_=_C3530( C3058 C3530 ) C3058_=_C3533( C3058 C3533 ) \nC3059_=_C3060( C3059 C3060 ) C3059_=_C3061( C3059 C3061 ) C3059_=_C3065( C3059 C3065 ) C3059_=_C3595( C3059 C3595 ) C3059_=_C3715( C3059 C3715 ) C3059_=_C3724( C3059 C3724 ) \nC3059_=_C3800( C3059 C3800 ) C3059_=_C3802( C3059 C3802 ) C3060_=_C3061( C3060 C3061 ) C3060_=_C3065( C3060 C3065 ) C3060_=_C3125( C3060 C3125 ) C3060_=_C3175( C3060 C3175 ) \nC3060_=_C3320( C3060 C3320 ) C3060_=_C3528( C3060 C3528 ) C3060_=_C3800( C3060 C3800 ) C3061_=_C3065( C3061 C3065 ) C3061_=_C3876( C3061 C3876 ) C3061_=_C4010( C3061 C4010 ) \nC3065_=_C4064( C3065 C4064 ) C3067_=_C3068( C3067 C3068 ) C3067_=_C3070( C3067 C3070 ) C3067_=_C3071( C3067 C3071 ) C3067_=_C3072( C3067 C3072 ) C3067_=_C3073( C3067 C3073 ) \nC3067_=_C3075( C3067 C3075 ) C3067_=_C3076( C3067 C3076 ) C3067_=_C3078( C3067 C3078 ) C3067_=_C3079( C3067 C3079 ) C3067_=_C3080( C3067 C3080 ) C3067_=_C3081( C3067 C3081 ) \nC3067_=_C3156( C3067 C3156 ) C3067_=_C3184( C3067 C3184 ) C3067_=_C3187( C3067 C3187 ) C3067_=_C3188( C3067 C3188 ) C3067_=_C3191( C3067 C3191 ) C3067_=_C3192( C3067 C3192 ) \nC3067_=_C3193( C3067 C3193 ) C3068_=_C3070( C3068 C3070 ) C3068_=_C3071( C3068 C3071 ) C3068_=_C3072( C3068 C3072 ) C3068_=_C3073( C3068 C3073 ) C3068_=_C3075( C3068 C3075 ) \nC3068_=_C3076( C3068 C3076 ) C3068_=_C3078( C3068 C3078 ) C3068_=_C3079( C3068 C3079 ) C3068_=_C3080( C3068 C3080 ) C3068_=_C3081( C3068 C3081 ) C3068_=_C3460( C3068 C3460 ) \nC3068_=_C3463( C3068 C3463 ) C3068_=_C3464( C3068 C3464 ) C3068_=_C3467( C3068 C3467 ) C3070_=_C3071( C3070 C3071 ) C3070_=_C3072( C3070 C3072 ) C3070_=_C3073( C3070 C3073 ) \nC3070_=_C3075( C3070 C3075 ) C3070_=_C3076( C3070 C3076 ) C3070_=_C3078( C3070 C3078 ) C3070_=_C3079( C3070 C3079 ) C3070_=_C3080( C3070 C3080 ) C3070_=_C3081( C3070 C3081 ) \nC3070_=_C3160( C3070 C3160 ) C3070_=_C3372( C3070 C3372 ) C3070_=_C3460( C3070 C3460 ) C3070_=_C3664( C3070 C3664 ) C3070_=_C3665( C3070 C3665 ) C3070_=_C3666( C3070 C3666 ) \nC3070_=_C3667( C3070 C3667 ) C3070_=_C3671( C3070 C3671 ) C3071_=_C3072( C3071 C3072 ) C3071_=_C3073( C3071 C3073 ) C3071_=_C3075( C3071 C3075 ) C3071_=_C3076( C3071 C3076 ) \nC3071_=_C3078( C3071 C3078 ) C3071_=_C3079( C3071 C3079 ) C3071_=_C3080( C3071 C3080 ) C3071_=_C3081( C3071 C3081 ) C3071_=_C3085( C3071 C3085 ) C3071_=_C3765( C3071 C3765 ) \nC3072_=_C3073( C3072 C3073 ) C3072_=_C3075( C3072 C3075 ) C3072_=_C3076( C3072 C3076 ) C3072_=_C3078( C3072 C3078 ) C3072_=_C3079( C3072 C3079 ) C3072_=_C3080( C3072 C3080 ) \nC3072_=_C3081( C3072 C3081 ) C3072_=_C3162( C3072 C3162 ) C3072_=_C3517( C3072 C3517 ) C3072_=_C3811( C3072 C3811 ) C3072_=_C3813( C3072 C3813 ) C3073_=_C3075( C3073 C3075 ) \nC3073_=_C3076( C3073 C3076 ) C3073_=_C3078( C3073 C3078 ) C3073_=_C3079( C3073 C3079 ) C3073_=_C3080( C3073 C3080 ) C3073_=_C3081( C3073 C3081 ) C3073_=_C3187( C3073 C3187 ) \nC3073_=_C3353( C3073 C3353 ) C3073_=_C3529( C3073 C3529 ) C3073_=_C3765( C3073 C3765 ) C3073_=_C3833( C3073 C3833 ) C3073_=_C3838( C3073 C3838 ) C3073_=_C3839( C3073 C3839 ) \nC3075_=_C3076( C3075 C3076 ) C3075_=_C3078( C3075 C3078 ) C3075_=_C3079( C3075 C3079 ) C3075_=_C3080( C3075 C3080 ) C3075_=_C3081( C3075 C3081 ) C3075_=_C3089( C3075 C3089 ) \nC3075_=_C3833( C3075 C3833 ) C3075_=_C3883( C3075 C3883 ) C3075_=_C4022( C3075 C4022 ) C3076_=_C3078( C3076 C3078 ) C3076_=_C3079( C3076 C3079 ) C3076_=_C3080( C3076 C3080 ) \nC3076_=_C3081( C3076 C3081 ) C3076_=_C3667( C3076 C3667 ) C3076_=_C3930( C3076 C3930 ) C3076_=_C3972( C3076 C3972 ) C3076_=_C4028( C3076 C4028 ) C3078_=_C3079( C3078 C3079 ) \nC3078_=_C3080( C3078 C3080 ) C3078_=_C3081( C3078 C3081 ) C3078_=_C3093( C3078 C3093 ) C3078_=_C3141( C3078 C3141 ) C3078_=_C3232( C3078 C3232 ) C3078_=_C3257( C3078 C3257 ) \nC3078_=_C3370( C3078 C3370 ) C3078_=_C3838( C3078 C3838 ) C3079_=_C3080( C3079 C3080 ) C3079_=_C3081( C3079 C3081 ) C3079_=_C3458( C3079 C3458 ) C3079_=_C3631( C3079 C3631 ) \nC3079_=_C3839( C3079 C3839 ) C3079_=_C4052( C3079 C4052 ) C3080_=_C3081( C3080 C3081 ) C3080_=_C3314( C3080 C3314 ) C3080_=_C3467( C3080 C3467 ) C3080_=_C3603( C3080 C3603 ) \nC3080_=_C3723( C3080 C3723 ) C3080_=_C3733( C3080 C3733 ) C3080_=_C3976( C3080 C3976 ) C3080_=_C4028( C3080 C4028 ) C3080_=_C4070( C3080 C4070 ) C3080_=_C4081( C3080 C4081 ) \nC3081_=_C3326( C3081 C3326 ) C3081_=_C3336( C3081 C3336 ) C3081_=_C3347( C3081 C3347 ) C3081_=_C3489( C3081 C3489 ) C3081_=_C3526( C3081 C3526 ) C3081_=_C3813( C3081 C3813 ) \nC3081_=_C4093( C3081 C4093 ) C3085_=_C3086( C3085 C3086 ) C3085_=_C3087( C3085 C3087 ) C3085_=_C3088( C3085 C3088 ) C3085_=_C3089( C3085 C3089 ) C3085_=_C3090( C3085 C3090 ) \nC3085_=_C3093( C3085 C3093 ) C3085_=_C3765( C3085 C3765 ) C3086_=_C3087( C3086 C3087 ) C3086_=_C3088( C3086 C3088 ) C3086_=_C3089( C3086 C3089 ) C3086_=_C3090( C3086 C3090 ) \nC3086_=_C3093( C3086 C3093 ) C3086_=_C3166( C3086 C3166 ) C3086_=_C3619( C3086 C3619 ) C3086_=_C3850( C3086 C3850 ) C3087_=_C3088( C3087 C3088 ) C3087_=_C3089( C3087 C3089 ) \nC3087_=_C3090( C3087 C3090 ) C3087_=_C3093( C3087 C3093 ) C3087_=_C3219( C3087 C3219 ) C3087_=_C3463( C3087 C3463 ) C3087_=_C3475( C3087 C3475 ) C3087_=_C3749( C3087 C3749 ) \nC3087_=_C3886( C3087 C3886 ) C3087_=_C3946( C3087 C3946 ) C3087_=_C3949( C3087 C3949 ) C3087_=_C3950( C3087 C3950 ) C3087_=_C3952( C3087 C3952 ) C3088_=_C3089( C3088 C3089 ) \nC3088_=_C3090( C3088 C3090 ) C3088_=_C3093( C3088 C3093 ) C3088_=_C3345( C3088 C3345 ) C3088_=_C4006( C3088 C4006 ) C3089_=_C3090( C3089 C3090 ) C3089_=_C3093( C3089 C3093 ) \nC3089_=_C3833( C3089 C3833 ) C3089_=_C3883( C3089 C3883 ) C3089_=_C4022( C3089 C4022 ) C3090_=_C3093( C3090 C3093 ) C3090_=_C3599( C3090 C3599 ) C3090_=_C3659( C3090 C3659 ) \nC3090_=_C3853( C3090 C3853 ) C3090_=_C4029( C3090 C4029 ) C3093_=_C3141( C3093 C3141 ) C3093_=_C3232( C3093 C3232 ) C3093_=_C3257(</w:t>
      </w:r>
    </w:p>
    <w:p>
      <w:pPr>
        <w:pStyle w:val="PreformattedText"/>
        <w:bidi w:val="0"/>
        <w:spacing w:before="0" w:after="0"/>
        <w:jc w:val="left"/>
        <w:rPr/>
      </w:pPr>
      <w:r>
        <w:rPr/>
        <w:t xml:space="preserve"> </w:t>
      </w:r>
      <w:r>
        <w:rPr/>
        <w:t>C3093 C3257 ) C3093_=_C3370( C3093 C3370 ) \nC3093_=_C3838( C3093 C3838 ) C3095_=_C3097( C3095 C3097 ) C3095_=_C3098( C3095 C3098 ) C3095_=_C3099( C3095 C3099 ) C3095_=_C3100( C3095 C3100 ) C3095_=_C3132( C3095 C3132 ) \nC3095_=_C3134( C3095 C3134 ) C3095_=_C3135( C3095 C3135 ) C3095_=_C3136( C3095 C3136 ) C3095_=_C3137( C3095 C3137 ) C3095_=_C3138( C3095 C3138 ) C3095_=_C3139( C3095 C3139 ) \nC3095_=_C3140( C3095 C3140 ) C3095_=_C3141( C3095 C3141 ) C3095_=_C3142( C3095 C3142 ) C3097_=_C3098( C3097 C3098 ) C3097_=_C3099( C3097 C3099 ) C3097_=_C3100( C3097 C3100 ) \nC3097_=_C3223( C3097 C3223 ) C3097_=_C3224( C3097 C3224 ) C3097_=_C3226( C3097 C3226 ) C3097_=_C3227( C3097 C3227 ) C3097_=_C3228( C3097 C3228 ) C3097_=_C3230( C3097 C3230 ) \nC3097_=_C3232( C3097 C3232 ) C3097_=_C3233( C3097 C3233 ) C3097_=_C3235( C3097 C3235 ) C3098_=_C3099( C3098 C3099 ) C3098_=_C3100( C3098 C3100 ) C3098_=_C3132( C3098 C3132 ) \nC3098_=_C3223( C3098 C3223 ) C3098_=_C3246( C3098 C3246 ) C3098_=_C3247( C3098 C3247 ) C3098_=_C3248( C3098 C3248 ) C3098_=_C3249( C3098 C3249 ) C3098_=_C3252( C3098 C3252 ) \nC3098_=_C3254( C3098 C3254 ) C3098_=_C3255( C3098 C3255 ) C3098_=_C3257( C3098 C3257 ) C3099_=_C3100( C3099 C3100 ) C3099_=_C3143( C3099 C3143 ) C3099_=_C3212( C3099 C3212 ) \nC3099_=_C3327( C3099 C3327 ) C3099_=_C3337( C3099 C3337 ) C3099_=_C3338( C3099 C3338 ) C3099_=_C3340( C3099 C3340 ) C3099_=_C3344( C3099 C3344 ) C3099_=_C3345( C3099 C3345 ) \nC3099_=_C3347( C3099 C3347 ) C3100_=_C3184( C3100 C3184 ) C3100_=_C3247( C3100 C3247 ) C3100_=_C3361( C3100 C3361 ) C3100_=_C3362( C3100 C3362 ) C3100_=_C3363( C3100 C3363 ) \nC3100_=_C3364( C3100 C3364 ) C3100_=_C3366( C3100 C3366 ) C3100_=_C3368( C3100 C3368 ) C3100_=_C3370( C3100 C3370 ) C3111_=_C3332( C3111 C3332 ) C3111_=_C3384( C3111 C3384 ) \nC3111_=_C3472( C3111 C3472 ) C3111_=_C3645( C3111 C3645 ) C3111_=_C3840( C3111 C3840 ) C3111_=_C3849( C3111 C3849 ) C3111_=_C3850( C3111 C3850 ) C3111_=_C3851( C3111 C3851 ) \nC3111_=_C3853( C3111 C3853 ) C3111_=_C3854( C3111 C3854 ) C3118_=_C3119( C3118 C3119 ) C3118_=_C3122( C3118 C3122 ) C3118_=_C3125( C3118 C3125 ) C3118_=_C3127( C3118 C3127 ) \nC3118_=_C3130( C3118 C3130 ) C3118_=_C3196( C3118 C3196 ) C3118_=_C3197( C3118 C3197 ) C3118_=_C3199( C3118 C3199 ) C3118_=_C3200( C3118 C3200 ) C3118_=_C3201( C3118 C3201 ) \nC3118_=_C3202( C3118 C3202 ) C3118_=_C3203( C3118 C3203 ) C3118_=_C3207( C3118 C3207 ) C3118_=_C3208( C3118 C3208 ) C3119_=_C3122( C3119 C3122 ) C3119_=_C3125( C3119 C3125 ) \nC3119_=_C3127( C3119 C3127 ) C3119_=_C3130( C3119 C3130 ) C3119_=_C3292( C3119 C3292 ) C3119_=_C3516( C3119 C3516 ) C3119_=_C3517( C3119 C3517 ) C3119_=_C3519( C3119 C3519 ) \nC3119_=_C3520( C3119 C3520 ) C3119_=_C3526( C3119 C3526 ) C3122_=_C3125( C3122 C3125 ) C3122_=_C3127( C3122 C3127 ) C3122_=_C3130( C3122 C3130 ) C3122_=_C3202( C3122 C3202 ) \nC3122_=_C3516( C3122 C3516 ) C3122_=_C3776( C3122 C3776 ) C3122_=_C3777( C3122 C3777 ) C3122_=_C3778( C3122 C3778 ) C3122_=_C3779( C3122 C3779 ) C3125_=_C3127( C3125 C3127 ) \nC3125_=_C3130( C3125 C3130 ) C3125_=_C3175( C3125 C3175 ) C3125_=_C3320( C3125 C3320 ) C3125_=_C3528( C3125 C3528 ) C3125_=_C3800( C3125 C3800 ) C3127_=_C3130( C3127 C3130 ) \nC3127_=_C3778( C3127 C3778 ) C3127_=_C3892( C3127 C3892 ) C3127_=_C3904( C3127 C3904 ) C3127_=_C3936( C3127 C3936 ) C3127_=_C3937( C3127 C3937 ) C3127_=_C3939( C3127 C3939 ) \nC3130_=_C3208( C3130 C3208 ) C3130_=_C3520( C3130 C3520 ) C3130_=_C3824( C3130 C3824 ) C3130_=_C3937( C3130 C3937 ) C3130_=_C3944( C3130 C3944 ) C3130_=_C4040( C3130 C4040 ) \nC3132_=_C3134( C3132 C3134 ) C3132_=_C3135( C3132 C3135 ) C3132_=_C3136( C3132 C3136 ) C3132_=_C3137( C3132 C3137 ) C3132_=_C3138( C3132 C3138 ) C3132_=_C3139( C3132 C3139 ) \nC3132_=_C3140( C3132 C3140 ) C3132_=_C3141( C3132 C3141 ) C3132_=_C3142( C3132 C3142 ) C3132_=_C3223( C3132 C3223 ) C3132_=_C3246( C3132 C3246 ) C3132_=_C3247( C3132 C3247 ) \nC3132_=_C3248( C3132 C3248 ) C3132_=_C3249( C3132 C3249 ) C3132_=_C3252( C3132 C3252 ) C3132_=_C3254( C3132 C3254 ) C3132_=_C3255( C3132 C3255 ) C3132_=_C3257( C3132 C3257 ) \nC3134_=_C3135( C3134 C3135 ) C3134_=_C3136( C3134 C3136 ) C3134_=_C3137( C3134 C3137 ) C3134_=_C3138( C3134 C3138 ) C3134_=_C3139( C3134 C3139 ) C3134_=_C3140( C3134 C3140 ) \nC3134_=_C3141( C3134 C3141 ) C3134_=_C3142( C3134 C3142 ) C3134_=_C3199( C3134 C3199 ) C3134_=_C3548( C3134 C3548 ) C3134_=_C3550( C3134 C3550 ) C3134_=_C3553( C3134 C3553 ) \nC3134_=_C3555( C3134 C3555 ) C3135_=_C3136( C3135 C3136 ) C3135_=_C3137( C3135 C3137 ) C3135_=_C3138( C3135 C3138 ) C3135_=_C3139( C3135 C3139 ) C3135_=_C3140( C3135 C3140 ) \nC3135_=_C3141( C3135 C3141 ) C3135_=_C3142( C3135 C3142 ) C3135_=_C3227( C3135 C3227 ) C3135_=_C3249( C3135 C3249 ) C3135_=_C3362( C3135 C3362 ) C3135_=_C3559( C3135 C3559 ) \nC3135_=_C3561( C3135 C3561 ) C3136_=_C3137( C3136 C3137 ) C3136_=_C3138( C3136 C3138 ) C3136_=_C3139( C3136 C3139 ) C3136_=_C3140( C3136 C3140 ) C3136_=_C3141( C3136 C3141 ) \nC3136_=_C3142( C3136 C3142 ) C3136_=_C3681( C3136 C3681 ) C3136_=_C3683( C3136 C3683 ) C3137_=_C3138( C3137 C3138 ) C3137_=_C3139( C3137 C3139 ) C3137_=_C3140( C3137 C3140 ) \nC3137_=_C3141( C3137 C3141 ) C3137_=_C3142( C3137 C3142 ) C3137_=_C3344( C3137 C3344 ) C3137_=_C3453( C3137 C3453 ) C3137_=_C3997( C3137 C3997 ) C3137_=_C3998( C3137 C3998 ) \nC3138_=_C3139( C3138 C3139 ) C3138_=_C3140( C3138 C3140 ) C3138_=_C3141( C3138 C3141 ) C3138_=_C3142( C3138 C3142 ) C3138_=_C3309( C3138 C3309 ) C3138_=_C4031( C3138 C4031 ) \nC3138_=_C4032( C3138 C4032 ) C3139_=_C3140( C3139 C3140 ) C3139_=_C3141( C3139 C3141 ) C3139_=_C3142( C3139 C3142 ) C3139_=_C3168( C3139 C3168 ) C3139_=_C3191( C3139 C3191 ) \nC3139_=_C3368( C3139 C3368 ) C3139_=_C3555( C3139 C3555 ) C3139_=_C3681( C3139 C3681 ) C3139_=_C3825( C3139 C3825 ) C3139_=_C4031( C3139 C4031 ) C3139_=_C4057( C3139 C4057 ) \nC3139_=_C4058( C3139 C4058 ) C3140_=_C3141( C3140 C3141 ) C3140_=_C3142( C3140 C3142 ) C3140_=_C4057( C3140 C4057 ) C3141_=_C3142( C3141 C3142 ) C3141_=_C3232( C3141 C3232 ) \nC3141_=_C3257( C3141 C3257 ) C3141_=_C3370( C3141 C3370 ) C3141_=_C3838( C3141 C3838 ) C3142_=_C4069( C3142 C4069 ) C3143_=_C3144( C3143 C3144 ) C3143_=_C3145( C3143 C3145 ) \nC3143_=_C3146( C3143 C3146 ) C3143_=_C3148( C3143 C3148 ) C3143_=_C3149( C3143 C3149 ) C3143_=_C3150( C3143 C3150 ) C3143_=_C3153( C3143 C3153 ) C3143_=_C3154( C3143 C3154 ) \nC3143_=_C3155( C3143 C3155 ) C3143_=_C3212( C3143 C3212 ) C3143_=_C3327( C3143 C3327 ) C3143_=_C3337( C3143 C3337 ) C3143_=_C3338( C3143 C3338 ) C3143_=_C3340( C3143 C3340 ) \nC3143_=_C3344( C3143 C3344 ) C3143_=_C3345( C3143 C3345 ) C3143_=_C3347( C3143 C3347 ) C3144_=_C3145( C3144 C3145 ) C3144_=_C3146( C3144 C3146 ) C3144_=_C3148( C3144 C3148 ) \nC3144_=_C3149( C3144 C3149 ) C3144_=_C3150( C3144 C3150 ) C3144_=_C3153( C3144 C3153 ) C3144_=_C3154( C3144 C3154 ) C3144_=_C3155( C3144 C3155 ) C3144_=_C3226( C3144 C3226 ) \nC3144_=_C3451( C3144 C3451 ) C3144_=_C3452( C3144 C3452 ) C3144_=_C3453( C3144 C3453 ) C3144_=_C3456( C3144 C3456 ) C3144_=_C3457( C3144 C3457 ) C3144_=_C3458( C3144 C3458 ) \nC3145_=_C3146( C3145 C3146 ) C3145_=_C3148( C3145 C3148 ) C3145_=_C3149( C3145 C3149 ) C3145_=_C3150( C3145 C3150 ) C3145_=_C3153( C3145 C3153 ) C3145_=_C3154( C3145 C3154 ) \nC3145_=_C3155( C3145 C3155 ) C3145_=_C3238( C3145 C3238 ) C3145_=_C3513( C3145 C3513 ) C3146_=_C3148( C3146 C3148 ) C3146_=_C3149( C3146 C3149 ) C3146_=_C3150( C3146 C3150 ) \nC3146_=_C3153( C3146 C3153 ) C3146_=_C3154( C3146 C3154 ) C3146_=_C3155( C3146 C3155 ) C3146_=_C3201( C3146 C3201 ) C3146_=_C3550( C3146 C3550 ) C3146_=_C3747( C3146 C3747 ) \nC3146_=_C3748( C3146 C3748 ) C3146_=_C3749( C3146 C3749 ) C3148_=_C3149( C3148 C3149 ) C3148_=_C3150( C3148 C3150 ) C3148_=_C3153( C3148 C3153 ) C3148_=_C3154( C3148 C3154 ) \nC3148_=_C3155( C3148 C3155 ) C3148_=_C3364( C3148 C3364 ) C3148_=_C3644( C3148 C3644 ) C3148_=_C3840( C3148 C3840 ) C3148_=_C3845( C3148 C3845 ) C3149_=_C3150( C3149 C3150 ) \nC3149_=_C3153( C3149 C3153 ) C3149_=_C3154( C3149 C3154 ) C3149_=_C3155( C3149 C3155 ) C3149_=_C3626( C3149 C3626 ) C3150_=_C3153( C3150 C3153 ) C3150_=_C3154( C3150 C3154 ) \nC3150_=_C3155( C3150 C3155 ) C3150_=_C3705( C3150 C3705 ) C3150_=_C3873( C3150 C3873 ) C3150_=_C3957( C3150 C3957 ) C3150_=_C3983( C3150 C3983 ) C3153_=_C3154( C3153 C3154 ) \nC3153_=_C3155( C3153 C3155 ) C3153_=_C3230( C3153 C3230 ) C3153_=_C3997( C3153 C3997 ) C3153_=_C4044( C3153 C4044 ) C3154_=_C3155( C3154 C3155 ) C3154_=_C3998( C3154 C3998 ) \nC3156_=_C3158( C3156 C3158 ) C3156_=_C3159( C3156 C3159 ) C3156_=_C3160( C3156 C3160 ) C3156_=_C3161( C3156 C3161 ) C3156_=_C3162( C3156 C3162 ) C3156_=_C3164( C3156 C3164 ) \nC3156_=_C3165( C3156 C3165 ) C3156_=_C3166( C3156 C3166 ) C3156_=_C3168( C3156 C3168 ) C3156_=_C3171( C3156 C3171 ) C3156_=_C3184( C3156 C3184 ) C3156_=_C3187( C3156 C3187 ) \nC3156_=_C3188( C3156 C3188 ) C3156_=_C3191( C3156 C3191 ) C3156_=_C3192( C3156 C3192 ) C3156_=_C3193( C3156 C3193 ) C3158_=_C3159( C3158 C3159 ) C3158_=_C3160( C3158 C3160 ) \nC3158_=_C3161( C3158 C3161 ) C3158_=_C3162( C3158 C3162 ) C3158_=_C3164( C3158 C3164 ) C3158_=_C3165( C3158 C3165 ) C3158_=_C3166( C3158 C3166 ) C3158_=_C3168( C3158 C3168 ) \nC3158_=_C3171( C3158 C3171 ) C3158_=_C3316( C3158 C3316 ) C3158_=_C3328( C3158 C3328 ) C3158_=_C3337( C3158 C3337 ) C3158_=_C3371( C3158 C3371 ) C3158_=_C3372( C3158 C3372 ) \nC3158_=_C3373( C3158 C3373 ) C3158_=_C3375( C3158 C3375 ) C3158_=_C3376( C3158 C3376 ) C3158_=_C3378( C3158 C3378 ) C3158_=_C3379( C3158 C3379 ) C3159_=_C3160( C3159 C3160 ) \nC3159_=_C3161( C3159 C3161 ) C3159_=_C3162( C3159 C3162 ) C3159_=_C3164( C3159 C3164 ) C3159_=_C3165( C3159 C3165 ) C3159_=_C3166( C3159 C3166 ) C3159_=_C3168( C3159 C3168 ) \nC3159_=_C3171( C3159 C3171 ) C3159_=_C3216( C3159 C3216 ) C3159_=_C3338( C3159 C3338 ) C3159_=_C3371( C3159 C3371 ) C3159_=_C3489( C3159 C3489 ) C3160_=_C3161( C3160 C3161 ) \nC3160_=_C3162(</w:t>
      </w:r>
    </w:p>
    <w:p>
      <w:pPr>
        <w:pStyle w:val="PreformattedText"/>
        <w:bidi w:val="0"/>
        <w:spacing w:before="0" w:after="0"/>
        <w:jc w:val="left"/>
        <w:rPr/>
      </w:pPr>
      <w:r>
        <w:rPr/>
        <w:t xml:space="preserve"> </w:t>
      </w:r>
      <w:r>
        <w:rPr/>
        <w:t>C3160 C3162 ) C3160_=_C3164( C3160 C3164 ) C3160_=_C3165( C3160 C3165 ) C3160_=_C3166( C3160 C3166 ) C3160_=_C3168( C3160 C3168 ) C3160_=_C3171( C3160 C3171 ) \nC3160_=_C3372( C3160 C3372 ) C3160_=_C3460( C3160 C3460 ) C3160_=_C3664( C3160 C3664 ) C3160_=_C3665( C3160 C3665 ) C3160_=_C3666( C3160 C3666 ) C3160_=_C3667( C3160 C3667 ) \nC3160_=_C3671( C3160 C3671 ) C3161_=_C3162( C3161 C3162 ) C3161_=_C3164( C3161 C3164 ) C3161_=_C3165( C3161 C3165 ) C3161_=_C3166( C3161 C3166 ) C3161_=_C3168( C3161 C3168 ) \nC3161_=_C3171( C3161 C3171 ) C3161_=_C3373( C3161 C3373 ) C3161_=_C3741( C3161 C3741 ) C3161_=_C3742( C3161 C3742 ) C3161_=_C3743( C3161 C3743 ) C3161_=_C3744( C3161 C3744 ) \nC3162_=_C3164( C3162 C3164 ) C3162_=_C3165( C3162 C3165 ) C3162_=_C3166( C3162 C3166 ) C3162_=_C3168( C3162 C3168 ) C3162_=_C3171( C3162 C3171 ) C3162_=_C3517( C3162 C3517 ) \nC3162_=_C3811( C3162 C3811 ) C3162_=_C3813( C3162 C3813 ) C3164_=_C3165( C3164 C3165 ) C3164_=_C3166( C3164 C3166 ) C3164_=_C3168( C3164 C3168 ) C3164_=_C3171( C3164 C3171 ) \nC3164_=_C3203( C3164 C3203 ) C3164_=_C3582( C3164 C3582 ) C3164_=_C3747( C3164 C3747 ) C3164_=_C3863( C3164 C3863 ) C3164_=_C3867( C3164 C3867 ) C3165_=_C3166( C3165 C3166 ) \nC3165_=_C3168( C3165 C3168 ) C3165_=_C3171( C3165 C3171 ) C3165_=_C3218( C3165 C3218 ) C3165_=_C3306( C3165 C3306 ) C3165_=_C3396( C3165 C3396 ) C3165_=_C3930( C3165 C3930 ) \nC3166_=_C3168( C3166 C3168 ) C3166_=_C3171( C3166 C3171 ) C3166_=_C3619( C3166 C3619 ) C3166_=_C3850( C3166 C3850 ) C3168_=_C3171( C3168 C3171 ) C3168_=_C3191( C3168 C3191 ) \nC3168_=_C3368( C3168 C3368 ) C3168_=_C3555( C3168 C3555 ) C3168_=_C3681( C3168 C3681 ) C3168_=_C3825( C3168 C3825 ) C3168_=_C4031( C3168 C4031 ) C3168_=_C4057( C3168 C4057 ) \nC3168_=_C4058( C3168 C4058 ) C3171_=_C3379( C3171 C3379 ) C3171_=_C3829( C3171 C3829 ) C3171_=_C4015( C3171 C4015 ) C3171_=_C4097( C3171 C4097 ) C3175_=_C3179( C3175 C3179 ) \nC3175_=_C3180( C3175 C3180 ) C3175_=_C3320( C3175 C3320 ) C3175_=_C3528( C3175 C3528 ) C3175_=_C3800( C3175 C3800 ) C3179_=_C3180( C3179 C3180 ) C3179_=_C3661( C3179 C3661 ) \nC3179_=_C3740( C3179 C3740 ) C3179_=_C3858( C3179 C3858 ) C3179_=_C4018( C3179 C4018 ) C3179_=_C4029( C3179 C4029 ) C3180_=_C3243( C3180 C3243 ) C3180_=_C3895( C3180 C3895 ) \nC3180_=_C3939( C3180 C3939 ) C3180_=_C4085( C3180 C4085 ) C3184_=_C3187( C3184 C3187 ) C3184_=_C3188( C3184 C3188 ) C3184_=_C3191( C3184 C3191 ) C3184_=_C3192( C3184 C3192 ) \nC3184_=_C3193( C3184 C3193 ) C3184_=_C3247( C3184 C3247 ) C3184_=_C3361( C3184 C3361 ) C3184_=_C3362( C3184 C3362 ) C3184_=_C3363( C3184 C3363 ) C3184_=_C3364( C3184 C3364 ) \nC3184_=_C3366( C3184 C3366 ) C3184_=_C3368( C3184 C3368 ) C3184_=_C3370( C3184 C3370 ) C3187_=_C3188( C3187 C3188 ) C3187_=_C3191( C3187 C3191 ) C3187_=_C3192( C3187 C3192 ) \nC3187_=_C3193( C3187 C3193 ) C3187_=_C3353( C3187 C3353 ) C3187_=_C3529( C3187 C3529 ) C3187_=_C3765( C3187 C3765 ) C3187_=_C3833( C3187 C3833 ) C3187_=_C3838( C3187 C3838 ) \nC3187_=_C3839( C3187 C3839 ) C3188_=_C3191( C3188 C3191 ) C3188_=_C3192( C3188 C3192 ) C3188_=_C3193( C3188 C3193 ) C3188_=_C3240( C3188 C3240 ) C3188_=_C3267( C3188 C3267 ) \nC3188_=_C3633( C3188 C3633 ) C3188_=_C3956( C3188 C3956 ) C3188_=_C3979( C3188 C3979 ) C3188_=_C3981( C3188 C3981 ) C3191_=_C3192( C3191 C3192 ) C3191_=_C3193( C3191 C3193 ) \nC3191_=_C3368( C3191 C3368 ) C3191_=_C3555( C3191 C3555 ) C3191_=_C3681( C3191 C3681 ) C3191_=_C3825( C3191 C3825 ) C3191_=_C4031( C3191 C4031 ) C3191_=_C4057( C3191 C4057 ) \nC3191_=_C4058( C3191 C4058 ) C3192_=_C3193( C3192 C3193 ) C3192_=_C3302( C3192 C3302 ) C3192_=_C3429( C3192 C3429 ) C3192_=_C3480( C3192 C3480 ) C3192_=_C3692( C3192 C3692 ) \nC3192_=_C4020( C3192 C4020 ) C3192_=_C4058( C3192 C4058 ) C3193_=_C3245( C3193 C3245 ) C3193_=_C3272( C3193 C3272 ) C3193_=_C3638( C3193 C3638 ) C3193_=_C3811( C3193 C3811 ) \nC3193_=_C3981( C3193 C3981 ) C3193_=_C4046( C3193 C4046 ) C3193_=_C4092( C3193 C4092 ) C3193_=_C4093( C3193 C4093 ) C3196_=_C3197( C3196 C3197 ) C3196_=_C3199( C3196 C3199 ) \nC3196_=_C3200( C3196 C3200 ) C3196_=_C3201( C3196 C3201 ) C3196_=_C3202( C3196 C3202 ) C3196_=_C3203( C3196 C3203 ) C3196_=_C3207( C3196 C3207 ) C3196_=_C3208( C3196 C3208 ) \nC3196_=_C3316( C3196 C3316 ) C3196_=_C3320( C3196 C3320 ) C3196_=_C3321( C3196 C3321 ) C3196_=_C3322( C3196 C3322 ) C3196_=_C3323( C3196 C3323 ) C3196_=_C3324( C3196 C3324 ) \nC3196_=_C3325( C3196 C3325 ) C3196_=_C3326( C3196 C3326 ) C3197_=_C3199( C3197 C3199 ) C3197_=_C3200( C3197 C3200 ) C3197_=_C3201( C3197 C3201 ) C3197_=_C3202( C3197 C3202 ) \nC3197_=_C3203( C3197 C3203 ) C3197_=_C3207( C3197 C3207 ) C3197_=_C3208( C3197 C3208 ) C3197_=_C3408( C3197 C3408 ) C3197_=_C3411( C3197 C3411 ) C3199_=_C3200( C3199 C3200 ) \nC3199_=_C3201( C3199 C3201 ) C3199_=_C3202( C3199 C3202 ) C3199_=_C3203( C3199 C3203 ) C3199_=_C3207( C3199 C3207 ) C3199_=_C3208( C3199 C3208 ) C3199_=_C3548( C3199 C3548 ) \nC3199_=_C3550( C3199 C3550 ) C3199_=_C3553( C3199 C3553 ) C3199_=_C3555( C3199 C3555 ) C3200_=_C3201( C3200 C3201 ) C3200_=_C3202( C3200 C3202 ) C3200_=_C3203( C3200 C3203 ) \nC3200_=_C3207( C3200 C3207 ) C3200_=_C3208( C3200 C3208 ) C3200_=_C3548( C3200 C3548 ) C3200_=_C3581( C3200 C3581 ) C3200_=_C3582( C3200 C3582 ) C3200_=_C3584( C3200 C3584 ) \nC3201_=_C3202( C3201 C3202 ) C3201_=_C3203( C3201 C3203 ) C3201_=_C3207( C3201 C3207 ) C3201_=_C3208( C3201 C3208 ) C3201_=_C3550( C3201 C3550 ) C3201_=_C3747( C3201 C3747 ) \nC3201_=_C3748( C3201 C3748 ) C3201_=_C3749( C3201 C3749 ) C3202_=_C3203( C3202 C3203 ) C3202_=_C3207( C3202 C3207 ) C3202_=_C3208( C3202 C3208 ) C3202_=_C3516( C3202 C3516 ) \nC3202_=_C3776( C3202 C3776 ) C3202_=_C3777( C3202 C3777 ) C3202_=_C3778( C3202 C3778 ) C3202_=_C3779( C3202 C3779 ) C3203_=_C3207( C3203 C3207 ) C3203_=_C3208( C3203 C3208 ) \nC3203_=_C3582( C3203 C3582 ) C3203_=_C3747( C3203 C3747 ) C3203_=_C3863( C3203 C3863 ) C3203_=_C3867( C3203 C3867 ) C3207_=_C3208( C3207 C3208 ) C3207_=_C3397( C3207 C3397 ) \nC3207_=_C3519( C3207 C3519 ) C3207_=_C3779( C3207 C3779 ) C3207_=_C3870( C3207 C3870 ) C3207_=_C3936( C3207 C3936 ) C3207_=_C3944( C3207 C3944 ) C3207_=_C3945( C3207 C3945 ) \nC3208_=_C3520( C3208 C3520 ) C3208_=_C3824( C3208 C3824 ) C3208_=_C3937( C3208 C3937 ) C3208_=_C3944( C3208 C3944 ) C3208_=_C4040( C3208 C4040 ) C3211_=_C3212( C3211 C3212 ) \nC3211_=_C3216( C3211 C3216 ) C3211_=_C3218( C3211 C3218 ) C3211_=_C3219( C3211 C3219 ) C3211_=_C3327( C3211 C3327 ) C3211_=_C3328( C3211 C3328 ) C3211_=_C3332( C3211 C3332 ) \nC3211_=_C3333( C3211 C3333 ) C3211_=_C3335( C3211 C3335 ) C3211_=_C3336( C3211 C3336 ) C3212_=_C3216( C3212 C3216 ) C3212_=_C3218( C3212 C3218 ) C3212_=_C3219( C3212 C3219 ) \nC3212_=_C3327( C3212 C3327 ) C3212_=_C3337( C3212 C3337 ) C3212_=_C3338( C3212 C3338 ) C3212_=_C3340( C3212 C3340 ) C3212_=_C3344( C3212 C3344 ) C3212_=_C3345( C3212 C3345 ) \nC3212_=_C3347( C3212 C3347 ) C3216_=_C3218( C3216 C3218 ) C3216_=_C3219( C3216 C3219 ) C3216_=_C3338( C3216 C3338 ) C3216_=_C3371( C3216 C3371 ) C3216_=_C3489( C3216 C3489 ) \nC3218_=_C3219( C3218 C3219 ) C3218_=_C3306( C3218 C3306 ) C3218_=_C3396( C3218 C3396 ) C3218_=_C3930( C3218 C3930 ) C3219_=_C3463( C3219 C3463 ) C3219_=_C3475( C3219 C3475 ) \nC3219_=_C3749( C3219 C3749 ) C3219_=_C3886( C3219 C3886 ) C3219_=_C3946( C3219 C3946 ) C3219_=_C3949( C3219 C3949 ) C3219_=_C3950( C3219 C3950 ) C3219_=_C3952( C3219 C3952 ) \nC3223_=_C3224( C3223 C3224 ) C3223_=_C3226( C3223 C3226 ) C3223_=_C3227( C3223 C3227 ) C3223_=_C3228( C3223 C3228 ) C3223_=_C3230( C3223 C3230 ) C3223_=_C3232( C3223 C3232 ) \nC3223_=_C3233( C3223 C3233 ) C3223_=_C3235( C3223 C3235 ) C3223_=_C3246( C3223 C3246 ) C3223_=_C3247( C3223 C3247 ) C3223_=_C3248( C3223 C3248 ) C3223_=_C3249( C3223 C3249 ) \nC3223_=_C3252( C3223 C3252 ) C3223_=_C3254( C3223 C3254 ) C3223_=_C3255( C3223 C3255 ) C3223_=_C3257( C3223 C3257 ) C3224_=_C3226( C3224 C3226 ) C3224_=_C3227( C3224 C3227 ) \nC3224_=_C3228( C3224 C3228 ) C3224_=_C3230( C3224 C3230 ) C3224_=_C3232( C3224 C3232 ) C3224_=_C3233( C3224 C3233 ) C3224_=_C3235( C3224 C3235 ) C3224_=_C3305( C3224 C3305 ) \nC3224_=_C3306( C3224 C3306 ) C3224_=_C3307( C3224 C3307 ) C3224_=_C3309( C3224 C3309 ) C3224_=_C3311( C3224 C3311 ) C3224_=_C3313( C3224 C3313 ) C3224_=_C3314( C3224 C3314 ) \nC3226_=_C3227( C3226 C3227 ) C3226_=_C3228( C3226 C3228 ) C3226_=_C3230( C3226 C3230 ) C3226_=_C3232( C3226 C3232 ) C3226_=_C3233( C3226 C3233 ) C3226_=_C3235( C3226 C3235 ) \nC3226_=_C3451( C3226 C3451 ) C3226_=_C3452( C3226 C3452 ) C3226_=_C3453( C3226 C3453 ) C3226_=_C3456( C3226 C3456 ) C3226_=_C3457( C3226 C3457 ) C3226_=_C3458( C3226 C3458 ) \nC3227_=_C3228( C3227 C3228 ) C3227_=_C3230( C3227 C3230 ) C3227_=_C3232( C3227 C3232 ) C3227_=_C3233( C3227 C3233 ) C3227_=_C3235( C3227 C3235 ) C3227_=_C3249( C3227 C3249 ) \nC3227_=_C3362( C3227 C3362 ) C3227_=_C3559( C3227 C3559 ) C3227_=_C3561( C3227 C3561 ) C3228_=_C3230( C3228 C3230 ) C3228_=_C3232( C3228 C3232 ) C3228_=_C3233( C3228 C3233 ) \nC3228_=_C3235( C3228 C3235 ) C3228_=_C3568( C3228 C3568 ) C3228_=_C3571( C3228 C3571 ) C3228_=_C3576( C3228 C3576 ) C3230_=_C3232( C3230 C3232 ) C3230_=_C3233( C3230 C3233 ) \nC3230_=_C3235( C3230 C3235 ) C3230_=_C3997( C3230 C3997 ) C3230_=_C4044( C3230 C4044 ) C3232_=_C3233( C3232 C3233 ) C3232_=_C3235( C3232 C3235 ) C3232_=_C3257( C3232 C3257 ) \nC3232_=_C3370( C3232 C3370 ) C3232_=_C3838( C3232 C3838 ) C3233_=_C3235( C3233 C3235 ) C3233_=_C3449( C3233 C3449 ) C3233_=_C3826( C3233 C3826 ) C3233_=_C4095( C3233 C4095 ) \nC3235_=_C3712( C3235 C3712 ) C3235_=_C3879( C3235 C3879 ) C3235_=_C3962( C3235 C3962 ) C3235_=_C3975( C3235 C3975 ) C3235_=_C3995( C3235 C3995 ) C3235_=_C4091( C3235 C4091 ) \nC3237_=_C3238( C3237 C3238 ) C3237_=_C3240( C3237 C3240 ) C3237_=_C3243( C3237 C3243 ) C3237_=_C3245( C3237 C3245 ) C3237_=_C3287( C3237 C3287 ) C3238_=_C3240( C3238 C3240 ) \nC3238_=_C3243( C3238 C3243 ) C3238_=_C3245( C3238 C3245 ) C3238_=_C3513(</w:t>
      </w:r>
    </w:p>
    <w:p>
      <w:pPr>
        <w:pStyle w:val="PreformattedText"/>
        <w:bidi w:val="0"/>
        <w:spacing w:before="0" w:after="0"/>
        <w:jc w:val="left"/>
        <w:rPr/>
      </w:pPr>
      <w:r>
        <w:rPr/>
        <w:t xml:space="preserve"> </w:t>
      </w:r>
      <w:r>
        <w:rPr/>
        <w:t>C3238 C3513 ) C3240_=_C3243( C3240 C3243 ) C3240_=_C3245( C3240 C3245 ) C3240_=_C3267( C3240 C3267 ) \nC3240_=_C3633( C3240 C3633 ) C3240_=_C3956( C3240 C3956 ) C3240_=_C3979( C3240 C3979 ) C3240_=_C3981( C3240 C3981 ) C3243_=_C3245( C3243 C3245 ) C3243_=_C3895( C3243 C3895 ) \nC3243_=_C3939( C3243 C3939 ) C3243_=_C4085( C3243 C4085 ) C3245_=_C3272( C3245 C3272 ) C3245_=_C3638( C3245 C3638 ) C3245_=_C3811( C3245 C3811 ) C3245_=_C3981( C3245 C3981 ) \nC3245_=_C4046( C3245 C4046 ) C3245_=_C4092( C3245 C4092 ) C3245_=_C4093( C3245 C4093 ) C3246_=_C3247( C3246 C3247 ) C3246_=_C3248( C3246 C3248 ) C3246_=_C3249( C3246 C3249 ) \nC3246_=_C3252( C3246 C3252 ) C3246_=_C3254( C3246 C3254 ) C3246_=_C3255( C3246 C3255 ) C3246_=_C3257( C3246 C3257 ) C3246_=_C3292( C3246 C3292 ) C3246_=_C3293( C3246 C3293 ) \nC3246_=_C3299( C3246 C3299 ) C3246_=_C3300( C3246 C3300 ) C3246_=_C3301( C3246 C3301 ) C3246_=_C3302( C3246 C3302 ) C3246_=_C3303( C3246 C3303 ) C3247_=_C3248( C3247 C3248 ) \nC3247_=_C3249( C3247 C3249 ) C3247_=_C3252( C3247 C3252 ) C3247_=_C3254( C3247 C3254 ) C3247_=_C3255( C3247 C3255 ) C3247_=_C3257( C3247 C3257 ) C3247_=_C3361( C3247 C3361 ) \nC3247_=_C3362( C3247 C3362 ) C3247_=_C3363( C3247 C3363 ) C3247_=_C3364( C3247 C3364 ) C3247_=_C3366( C3247 C3366 ) C3247_=_C3368( C3247 C3368 ) C3247_=_C3370( C3247 C3370 ) \nC3248_=_C3249( C3248 C3249 ) C3248_=_C3252( C3248 C3252 ) C3248_=_C3254( C3248 C3254 ) C3248_=_C3255( C3248 C3255 ) C3248_=_C3257( C3248 C3257 ) C3248_=_C3381( C3248 C3381 ) \nC3248_=_C3384( C3248 C3384 ) C3248_=_C3391( C3248 C3391 ) C3249_=_C3252( C3249 C3252 ) C3249_=_C3254( C3249 C3254 ) C3249_=_C3255( C3249 C3255 ) C3249_=_C3257( C3249 C3257 ) \nC3249_=_C3362( C3249 C3362 ) C3249_=_C3559( C3249 C3559 ) C3249_=_C3561( C3249 C3561 ) C3252_=_C3254( C3252 C3254 ) C3252_=_C3255( C3252 C3255 ) C3252_=_C3257( C3252 C3257 ) \nC3252_=_C3305( C3252 C3305 ) C3252_=_C3617( C3252 C3617 ) C3252_=_C3633( C3252 C3633 ) C3252_=_C3637( C3252 C3637 ) C3252_=_C3638( C3252 C3638 ) C3252_=_C3639( C3252 C3639 ) \nC3254_=_C3255( C3254 C3255 ) C3254_=_C3257( C3254 C3257 ) C3254_=_C3375( C3254 C3375 ) C3254_=_C3581( C3254 C3581 ) C3254_=_C3664( C3254 C3664 ) C3254_=_C3741( C3254 C3741 ) \nC3254_=_C3776( C3254 C3776 ) C3254_=_C3824( C3254 C3824 ) C3254_=_C3825( C3254 C3825 ) C3254_=_C3826( C3254 C3826 ) C3254_=_C3828( C3254 C3828 ) C3254_=_C3829( C3254 C3829 ) \nC3255_=_C3257( C3255 C3257 ) C3255_=_C3620( C3255 C3620 ) C3255_=_C3875( C3255 C3875 ) C3255_=_C4001( C3255 C4001 ) C3255_=_C4003( C3255 C4003 ) C3257_=_C3370( C3257 C3370 ) \nC3257_=_C3838( C3257 C3838 ) C3262_=_C3265( C3262 C3265 ) C3262_=_C3267( C3262 C3267 ) C3262_=_C3270( C3262 C3270 ) C3262_=_C3271( C3262 C3271 ) C3262_=_C3272( C3262 C3272 ) \nC3262_=_C3274( C3262 C3274 ) C3262_=_C3451( C3262 C3451 ) C3262_=_C3535( C3262 C3535 ) C3262_=_C3568( C3262 C3568 ) C3262_=_C3590( C3262 C3590 ) C3262_=_C3623( C3262 C3623 ) \nC3262_=_C3624( C3262 C3624 ) C3262_=_C3625( C3262 C3625 ) C3262_=_C3626( C3262 C3626 ) C3262_=_C3627( C3262 C3627 ) C3262_=_C3629( C3262 C3629 ) C3262_=_C3630( C3262 C3630 ) \nC3262_=_C3631( C3262 C3631 ) C3265_=_C3267( C3265 C3267 ) C3265_=_C3270( C3265 C3270 ) C3265_=_C3271( C3265 C3271 ) C3265_=_C3272( C3265 C3272 ) C3265_=_C3274( C3265 C3274 ) \nC3265_=_C3538( C3265 C3538 ) C3265_=_C3624( C3265 C3624 ) C3265_=_C3693( C3265 C3693 ) C3265_=_C3715( C3265 C3715 ) C3265_=_C3716( C3265 C3716 ) C3265_=_C3717( C3265 C3717 ) \nC3265_=_C3719( C3265 C3719 ) C3265_=_C3723( C3265 C3723 ) C3267_=_C3270( C3267 C3270 ) C3267_=_C3271( C3267 C3271 ) C3267_=_C3272( C3267 C3272 ) C3267_=_C3274( C3267 C3274 ) \nC3267_=_C3633( C3267 C3633 ) C3267_=_C3956( C3267 C3956 ) C3267_=_C3979( C3267 C3979 ) C3267_=_C3981( C3267 C3981 ) C3270_=_C3271( C3270 C3271 ) C3270_=_C3272( C3270 C3272 ) \nC3270_=_C3274( C3270 C3274 ) C3270_=_C3448( C3270 C3448 ) C3270_=_C3966( C3270 C3966 ) C3270_=_C4001( C3270 C4001 ) C3270_=_C4055( C3270 C4055 ) C3271_=_C3272( C3271 C3272 ) \nC3271_=_C3274( C3271 C3274 ) C3271_=_C3324( C3271 C3324 ) C3271_=_C3543( C3271 C3543 ) C3271_=_C3629( C3271 C3629 ) C3271_=_C3697( C3271 C3697 ) C3271_=_C3946( C3271 C3946 ) \nC3272_=_C3274( C3272 C3274 ) C3272_=_C3638( C3272 C3638 ) C3272_=_C3811( C3272 C3811 ) C3272_=_C3981( C3272 C3981 ) C3272_=_C4046( C3272 C4046 ) C3272_=_C4092( C3272 C4092 ) \nC3272_=_C4093( C3272 C4093 ) C3274_=_C3547( C3274 C3547 ) C3274_=_C3630( C3274 C3630 ) C3274_=_C3700( C3274 C3700 ) C3274_=_C3828( C3274 C3828 ) C3274_=_C3861( C3274 C3861 ) \nC3287_=_C3513( C3287 C3513 ) C3287_=_C4066( C3287 C4066 ) C3287_=_C4085( C3287 C4085 ) C3292_=_C3293( C3292 C3293 ) C3292_=_C3299( C3292 C3299 ) C3292_=_C3300( C3292 C3300 ) \nC3292_=_C3301( C3292 C3301 ) C3292_=_C3302( C3292 C3302 ) C3292_=_C3303( C3292 C3303 ) C3292_=_C3516( C3292 C3516 ) C3292_=_C3517( C3292 C3517 ) C3292_=_C3519( C3292 C3519 ) \nC3292_=_C3520( C3292 C3520 ) C3292_=_C3526( C3292 C3526 ) C3293_=_C3299( C3293 C3299 ) C3293_=_C3300( C3293 C3300 ) C3293_=_C3301( C3293 C3301 ) C3293_=_C3302( C3293 C3302 ) \nC3293_=_C3303( C3293 C3303 ) C3293_=_C3381( C3293 C3381 ) C3293_=_C3617( C3293 C3617 ) C3293_=_C3618( C3293 C3618 ) C3293_=_C3619( C3293 C3619 ) C3293_=_C3620( C3293 C3620 ) \nC3299_=_C3300( C3299 C3300 ) C3299_=_C3301( C3299 C3301 ) C3299_=_C3302( C3299 C3302 ) C3299_=_C3303( C3299 C3303 ) C3299_=_C3323( C3299 C3323 ) C3299_=_C3411( C3299 C3411 ) \nC3299_=_C3456( C3299 C3456 ) C3299_=_C4052( C3299 C4052 ) C3300_=_C3301( C3300 C3301 ) C3300_=_C3302( C3300 C3302 ) C3300_=_C3303( C3300 C3303 ) C3300_=_C3707( C3300 C3707 ) \nC3300_=_C3797( C3300 C3797 ) C3300_=_C4010( C3300 C4010 ) C3300_=_C4064( C3300 C4064 ) C3300_=_C4066( C3300 C4066 ) C3301_=_C3302( C3301 C3302 ) C3301_=_C3303( C3301 C3303 ) \nC3301_=_C3311( C3301 C3311 ) C3301_=_C3498( C3301 C3498 ) C3301_=_C3613( C3301 C3613 ) C3301_=_C3637( C3301 C3637 ) C3301_=_C3867( C3301 C3867 ) C3301_=_C3898( C3301 C3898 ) \nC3301_=_C3967( C3301 C3967 ) C3301_=_C4006( C3301 C4006 ) C3301_=_C4032( C3301 C4032 ) C3301_=_C4068( C3301 C4068 ) C3301_=_C4069( C3301 C4069 ) C3301_=_C4070( C3301 C4070 ) \nC3302_=_C3303( C3302 C3303 ) C3302_=_C3429( C3302 C3429 ) C3302_=_C3480( C3302 C3480 ) C3302_=_C3692( C3302 C3692 ) C3302_=_C4020( C3302 C4020 ) C3302_=_C4058( C3302 C4058 ) \nC3303_=_C3391( C3303 C3391 ) C3303_=_C3639( C3303 C3639 ) C3303_=_C3952( C3303 C3952 ) C3303_=_C4003( C3303 C4003 ) C3305_=_C3306( C3305 C3306 ) C3305_=_C3307( C3305 C3307 ) \nC3305_=_C3309( C3305 C3309 ) C3305_=_C3311( C3305 C3311 ) C3305_=_C3313( C3305 C3313 ) C3305_=_C3314( C3305 C3314 ) C3305_=_C3617( C3305 C3617 ) C3305_=_C3633( C3305 C3633 ) \nC3305_=_C3637( C3305 C3637 ) C3305_=_C3638( C3305 C3638 ) C3305_=_C3639( C3305 C3639 ) C3306_=_C3307( C3306 C3307 ) C3306_=_C3309( C3306 C3309 ) C3306_=_C3311( C3306 C3311 ) \nC3306_=_C3313( C3306 C3313 ) C3306_=_C3314( C3306 C3314 ) C3306_=_C3396( C3306 C3396 ) C3306_=_C3930( C3306 C3930 ) C3307_=_C3309( C3307 C3309 ) C3307_=_C3311( C3307 C3311 ) \nC3307_=_C3313( C3307 C3313 ) C3307_=_C3314( C3307 C3314 ) C3307_=_C3872( C3307 C3872 ) C3307_=_C3966( C3307 C3966 ) C3307_=_C3967( C3307 C3967 ) C3309_=_C3311( C3309 C3311 ) \nC3309_=_C3313( C3309 C3313 ) C3309_=_C3314( C3309 C3314 ) C3309_=_C4031( C3309 C4031 ) C3309_=_C4032( C3309 C4032 ) C3311_=_C3313( C3311 C3313 ) C3311_=_C3314( C3311 C3314 ) \nC3311_=_C3498( C3311 C3498 ) C3311_=_C3613( C3311 C3613 ) C3311_=_C3637( C3311 C3637 ) C3311_=_C3867( C3311 C3867 ) C3311_=_C3898( C3311 C3898 ) C3311_=_C3967( C3311 C3967 ) \nC3311_=_C4006( C3311 C4006 ) C3311_=_C4032( C3311 C4032 ) C3311_=_C4068( C3311 C4068 ) C3311_=_C4069( C3311 C4069 ) C3311_=_C4070( C3311 C4070 ) C3313_=_C3314( C3313 C3314 ) \nC3313_=_C3378( C3313 C3378 ) C3313_=_C3671( C3313 C3671 ) C3313_=_C3744( C3313 C3744 ) C3313_=_C4040( C3313 C4040 ) C3313_=_C4044( C3313 C4044 ) C3313_=_C4095( C3313 C4095 ) \nC3313_=_C4097( C3313 C4097 ) C3314_=_C3467( C3314 C3467 ) C3314_=_C3603( C3314 C3603 ) C3314_=_C3723( C3314 C3723 ) C3314_=_C3733( C3314 C3733 ) C3314_=_C3976( C3314 C3976 ) \nC3314_=_C4028( C3314 C4028 ) C3314_=_C4070( C3314 C4070 ) C3314_=_C4081( C3314 C4081 ) C3316_=_C3320( C3316 C3320 ) C3316_=_C3321( C3316 C3321 ) C3316_=_C3322( C3316 C3322 ) \nC3316_=_C3323( C3316 C3323 ) C3316_=_C3324( C3316 C3324 ) C3316_=_C3325( C3316 C3325 ) C3316_=_C3326( C3316 C3326 ) C3316_=_C3328( C3316 C3328 ) C3316_=_C3337( C3316 C3337 ) \nC3316_=_C3371( C3316 C3371 ) C3316_=_C3372( C3316 C3372 ) C3316_=_C3373( C3316 C3373 ) C3316_=_C3375( C3316 C3375 ) C3316_=_C3376( C3316 C3376 ) C3316_=_C3378( C3316 C3378 ) \nC3316_=_C3379( C3316 C3379 ) C3320_=_C3321( C3320 C3321 ) C3320_=_C3322( C3320 C3322 ) C3320_=_C3323( C3320 C3323 ) C3320_=_C3324( C3320 C3324 ) C3320_=_C3325( C3320 C3325 ) \nC3320_=_C3326( C3320 C3326 ) C3320_=_C3528( C3320 C3528 ) C3320_=_C3800( C3320 C3800 ) C3321_=_C3322( C3321 C3322 ) C3321_=_C3323( C3321 C3323 ) C3321_=_C3324( C3321 C3324 ) \nC3321_=_C3325( C3321 C3325 ) C3321_=_C3326( C3321 C3326 ) C3321_=_C3408( C3321 C3408 ) C3321_=_C3605( C3321 C3605 ) C3321_=_C3703( C3321 C3703 ) C3321_=_C3870( C3321 C3870 ) \nC3321_=_C3871( C3321 C3871 ) C3321_=_C3872( C3321 C3872 ) C3321_=_C3873( C3321 C3873 ) C3321_=_C3875( C3321 C3875 ) C3321_=_C3876( C3321 C3876 ) C3321_=_C3878( C3321 C3878 ) \nC3321_=_C3879( C3321 C3879 ) C3322_=_C3323( C3322 C3323 ) C3322_=_C3324( C3322 C3324 ) C3322_=_C3325( C3322 C3325 ) C3322_=_C3326( C3322 C3326 ) C3322_=_C3333( C3322 C3333 ) \nC3322_=_C3376( C3322 C3376 ) C3322_=_C3478( C3322 C3478 ) C3322_=_C3649( C3322 C3649 ) C3322_=_C3666( C3322 C3666 ) C3322_=_C3696( C3322 C3696 ) C3322_=_C3742( C3322 C3742 ) \nC3322_=_C3845( C3322 C3845 ) C3322_=_C3932( C3322 C3932 ) C3322_=_C4015( C3322 C4015 ) C3323_=_C3324( C3323 C3324 ) C3323_=_C3325( C3323 C3325 ) C3323_=_C3326( C3323 C3326 ) \nC3323_=_C3411( C3323 C3411 ) C3323_=_C3456( C3323 C3456 ) C3323_=_C4052( C3323 C4052 ) C3324_=_C3325( C3324 C3325 ) C3324_=_C3326(</w:t>
      </w:r>
    </w:p>
    <w:p>
      <w:pPr>
        <w:pStyle w:val="PreformattedText"/>
        <w:bidi w:val="0"/>
        <w:spacing w:before="0" w:after="0"/>
        <w:jc w:val="left"/>
        <w:rPr/>
      </w:pPr>
      <w:r>
        <w:rPr/>
        <w:t xml:space="preserve"> </w:t>
      </w:r>
      <w:r>
        <w:rPr/>
        <w:t>C3324 C3326 ) C3324_=_C3543( C3324 C3543 ) \nC3324_=_C3629( C3324 C3629 ) C3324_=_C3697( C3324 C3697 ) C3324_=_C3946( C3324 C3946 ) C3325_=_C3326( C3325 C3326 ) C3325_=_C3335( C3325 C3335 ) C3325_=_C3401( C3325 C3401 ) \nC3325_=_C3457( C3325 C3457 ) C3325_=_C3576( C3325 C3576 ) C3325_=_C3614( C3325 C3614 ) C3325_=_C3699( C3325 C3699 ) C3325_=_C3743( C3325 C3743 ) C3325_=_C3945( C3325 C3945 ) \nC3325_=_C3989( C3325 C3989 ) C3325_=_C4091( C3325 C4091 ) C3326_=_C3336( C3326 C3336 ) C3326_=_C3347( C3326 C3347 ) C3326_=_C3489( C3326 C3489 ) C3326_=_C3526( C3326 C3526 ) \nC3326_=_C3813( C3326 C3813 ) C3326_=_C4093( C3326 C4093 ) C3327_=_C3328( C3327 C3328 ) C3327_=_C3332( C3327 C3332 ) C3327_=_C3333( C3327 C3333 ) C3327_=_C3335( C3327 C3335 ) \nC3327_=_C3336( C3327 C3336 ) C3327_=_C3337( C3327 C3337 ) C3327_=_C3338( C3327 C3338 ) C3327_=_C3340( C3327 C3340 ) C3327_=_C3344( C3327 C3344 ) C3327_=_C3345( C3327 C3345 ) \nC3327_=_C3347( C3327 C3347 ) C3328_=_C3332( C3328 C3332 ) C3328_=_C3333( C3328 C3333 ) C3328_=_C3335( C3328 C3335 ) C3328_=_C3336( C3328 C3336 ) C3328_=_C3337( C3328 C3337 ) \nC3328_=_C3371( C3328 C3371 ) C3328_=_C3372( C3328 C3372 ) C3328_=_C3373( C3328 C3373 ) C3328_=_C3375( C3328 C3375 ) C3328_=_C3376( C3328 C3376 ) C3328_=_C3378( C3328 C3378 ) \nC3328_=_C3379( C3328 C3379 ) C3332_=_C3333( C3332 C3333 ) C3332_=_C3335( C3332 C3335 ) C3332_=_C3336( C3332 C3336 ) C3332_=_C3384( C3332 C3384 ) C3332_=_C3472( C3332 C3472 ) \nC3332_=_C3645( C3332 C3645 ) C3332_=_C3840( C3332 C3840 ) C3332_=_C3849( C3332 C3849 ) C3332_=_C3850( C3332 C3850 ) C3332_=_C3851( C3332 C3851 ) C3332_=_C3853( C3332 C3853 ) \nC3332_=_C3854( C3332 C3854 ) C3333_=_C3335( C3333 C3335 ) C3333_=_C3336( C3333 C3336 ) C3333_=_C3376( C3333 C3376 ) C3333_=_C3478( C3333 C3478 ) C3333_=_C3649( C3333 C3649 ) \nC3333_=_C3666( C3333 C3666 ) C3333_=_C3696( C3333 C3696 ) C3333_=_C3742( C3333 C3742 ) C3333_=_C3845( C3333 C3845 ) C3333_=_C3932( C3333 C3932 ) C3333_=_C4015( C3333 C4015 ) \nC3335_=_C3336( C3335 C3336 ) C3335_=_C3401( C3335 C3401 ) C3335_=_C3457( C3335 C3457 ) C3335_=_C3576( C3335 C3576 ) C3335_=_C3614( C3335 C3614 ) C3335_=_C3699( C3335 C3699 ) \nC3335_=_C3743( C3335 C3743 ) C3335_=_C3945( C3335 C3945 ) C3335_=_C3989( C3335 C3989 ) C3335_=_C4091( C3335 C4091 ) C3336_=_C3347( C3336 C3347 ) C3336_=_C3489( C3336 C3489 ) \nC3336_=_C3526( C3336 C3526 ) C3336_=_C3813( C3336 C3813 ) C3336_=_C4093( C3336 C4093 ) C3337_=_C3338( C3337 C3338 ) C3337_=_C3340( C3337 C3340 ) C3337_=_C3344( C3337 C3344 ) \nC3337_=_C3345( C3337 C3345 ) C3337_=_C3347( C3337 C3347 ) C3337_=_C3371( C3337 C3371 ) C3337_=_C3372( C3337 C3372 ) C3337_=_C3373( C3337 C3373 ) C3337_=_C3375( C3337 C3375 ) \nC3337_=_C3376( C3337 C3376 ) C3337_=_C3378( C3337 C3378 ) C3337_=_C3379( C3337 C3379 ) C3338_=_C3340( C3338 C3340 ) C3338_=_C3344( C3338 C3344 ) C3338_=_C3345( C3338 C3345 ) \nC3338_=_C3347( C3338 C3347 ) C3338_=_C3371( C3338 C3371 ) C3338_=_C3489( C3338 C3489 ) C3340_=_C3344( C3340 C3344 ) C3340_=_C3345( C3340 C3345 ) C3340_=_C3347( C3340 C3347 ) \nC3340_=_C3797( C3340 C3797 ) C3344_=_C3345( C3344 C3345 ) C3344_=_C3347( C3344 C3347 ) C3344_=_C3453( C3344 C3453 ) C3344_=_C3997( C3344 C3997 ) C3344_=_C3998( C3344 C3998 ) \nC3345_=_C3347( C3345 C3347 ) C3345_=_C4006( C3345 C4006 ) C3347_=_C3489( C3347 C3489 ) C3347_=_C3526( C3347 C3526 ) C3347_=_C3813( C3347 C3813 ) C3347_=_C4093( C3347 C4093 ) \nC3348_=_C3353( C3348 C3353 ) C3348_=_C3354( C3348 C3354 ) C3348_=_C3355( C3348 C3355 ) C3348_=_C3359( C3348 C3359 ) C3348_=_C3360( C3348 C3360 ) C3348_=_C3392( C3348 C3392 ) \nC3348_=_C3393( C3348 C3393 ) C3348_=_C3396( C3348 C3396 ) C3348_=_C3397( C3348 C3397 ) C3348_=_C3398( C3348 C3398 ) C3348_=_C3401( C3348 C3401 ) C3353_=_C3354( C3353 C3354 ) \nC3353_=_C3355( C3353 C3355 ) C3353_=_C3359( C3353 C3359 ) C3353_=_C3360( C3353 C3360 ) C3353_=_C3529( C3353 C3529 ) C3353_=_C3765( C3353 C3765 ) C3353_=_C3833( C3353 C3833 ) \nC3353_=_C3838( C3353 C3838 ) C3353_=_C3839( C3353 C3839 ) C3354_=_C3355( C3354 C3355 ) C3354_=_C3359( C3354 C3359 ) C3354_=_C3360( C3354 C3360 ) C3354_=_C3882( C3354 C3882 ) \nC3354_=_C3883( C3354 C3883 ) C3355_=_C3359( C3355 C3359 ) C3355_=_C3360( C3355 C3360 ) C3355_=_C3530( C3355 C3530 ) C3355_=_C3542( C3355 C3542 ) C3355_=_C3735( C3355 C3735 ) \nC3355_=_C3757( C3355 C3757 ) C3355_=_C3886( C3355 C3886 ) C3355_=_C3888( C3355 C3888 ) C3355_=_C3889( C3355 C3889 ) C3359_=_C3360( C3359 C3360 ) C3359_=_C3428( C3359 C3428 ) \nC3359_=_C3546( C3359 C3546 ) C3359_=_C3683( C3359 C3683 ) C3359_=_C3698( C3359 C3698 ) C3359_=_C3790( C3359 C3790 ) C3359_=_C4019( C3359 C4019 ) C3359_=_C4022( C3359 C4022 ) \nC3360_=_C3533( C3360 C3533 ) C3360_=_C3859( C3360 C3859 ) C3360_=_C3949( C3360 C3949 ) C3361_=_C3362( C3361 C3362 ) C3361_=_C3363( C3361 C3363 ) C3361_=_C3364( C3361 C3364 ) \nC3361_=_C3366( C3361 C3366 ) C3361_=_C3368( C3361 C3368 ) C3361_=_C3370( C3361 C3370 ) C3361_=_C3416( C3361 C3416 ) C3361_=_C3468( C3361 C3468 ) C3361_=_C3472( C3361 C3472 ) \nC3361_=_C3473( C3361 C3473 ) C3361_=_C3475( C3361 C3475 ) C3361_=_C3476( C3361 C3476 ) C3361_=_C3477( C3361 C3477 ) C3361_=_C3478( C3361 C3478 ) C3361_=_C3479( C3361 C3479 ) \nC3361_=_C3480( C3361 C3480 ) C3362_=_C3363( C3362 C3363 ) C3362_=_C3364( C3362 C3364 ) C3362_=_C3366( C3362 C3366 ) C3362_=_C3368( C3362 C3368 ) C3362_=_C3370( C3362 C3370 ) \nC3362_=_C3559( C3362 C3559 ) C3362_=_C3561( C3362 C3561 ) C3363_=_C3364( C3363 C3364 ) C3363_=_C3366( C3363 C3366 ) C3363_=_C3368( C3363 C3368 ) C3363_=_C3370( C3363 C3370 ) \nC3363_=_C3468( C3363 C3468 ) C3363_=_C3644( C3363 C3644 ) C3363_=_C3645( C3363 C3645 ) C3363_=_C3647( C3363 C3647 ) C3363_=_C3649( C3363 C3649 ) C3364_=_C3366( C3364 C3366 ) \nC3364_=_C3368( C3364 C3368 ) C3364_=_C3370( C3364 C3370 ) C3364_=_C3644( C3364 C3644 ) C3364_=_C3840( C3364 C3840 ) C3364_=_C3845( C3364 C3845 ) C3366_=_C3368( C3366 C3368 ) \nC3366_=_C3370( C3366 C3370 ) C3366_=_C3647( C3366 C3647 ) C3366_=_C3851( C3366 C3851 ) C3366_=_C3932( C3366 C3932 ) C3368_=_C3370( C3368 C3370 ) C3368_=_C3555( C3368 C3555 ) \nC3368_=_C3681( C3368 C3681 ) C3368_=_C3825( C3368 C3825 ) C3368_=_C4031( C3368 C4031 ) C3368_=_C4057( C3368 C4057 ) C3368_=_C4058( C3368 C4058 ) C3370_=_C3838( C3370 C3838 ) \nC3371_=_C3372( C3371 C3372 ) C3371_=_C3373( C3371 C3373 ) C3371_=_C3375( C3371 C3375 ) C3371_=_C3376( C3371 C3376 ) C3371_=_C3378( C3371 C3378 ) C3371_=_C3379( C3371 C3379 ) \nC3371_=_C3489( C3371 C3489 ) C3372_=_C3373( C3372 C3373 ) C3372_=_C3375( C3372 C3375 ) C3372_=_C3376( C3372 C3376 ) C3372_=_C3378( C3372 C3378 ) C3372_=_C3379( C3372 C3379 ) \nC3372_=_C3460( C3372 C3460 ) C3372_=_C3664( C3372 C3664 ) C3372_=_C3665( C3372 C3665 ) C3372_=_C3666( C3372 C3666 ) C3372_=_C3667( C3372 C3667 ) C3372_=_C3671( C3372 C3671 ) \nC3373_=_C3375( C3373 C3375 ) C3373_=_C3376( C3373 C3376 ) C3373_=_C3378( C3373 C3378 ) C3373_=_C3379( C3373 C3379 ) C3373_=_C3741( C3373 C3741 ) C3373_=_C3742( C3373 C3742 ) \nC3373_=_C3743( C3373 C3743 ) C3373_=_C3744( C3373 C3744 ) C3375_=_C3376( C3375 C3376 ) C3375_=_C3378( C3375 C3378 ) C3375_=_C3379( C3375 C3379 ) C3375_=_C3581( C3375 C3581 ) \nC3375_=_C3664( C3375 C3664 ) C3375_=_C3741( C3375 C3741 ) C3375_=_C3776( C3375 C3776 ) C3375_=_C3824( C3375 C3824 ) C3375_=_C3825( C3375 C3825 ) C3375_=_C3826( C3375 C3826 ) \nC3375_=_C3828( C3375 C3828 ) C3375_=_C3829( C3375 C3829 ) C3376_=_C3378( C3376 C3378 ) C3376_=_C3379( C3376 C3379 ) C3376_=_C3478( C3376 C3478 ) C3376_=_C3649( C3376 C3649 ) \nC3376_=_C3666( C3376 C3666 ) C3376_=_C3696( C3376 C3696 ) C3376_=_C3742( C3376 C3742 ) C3376_=_C3845( C3376 C3845 ) C3376_=_C3932( C3376 C3932 ) C3376_=_C4015( C3376 C4015 ) \nC3378_=_C3379( C3378 C3379 ) C3378_=_C3671( C3378 C3671 ) C3378_=_C3744( C3378 C3744 ) C3378_=_C4040( C3378 C4040 ) C3378_=_C4044( C3378 C4044 ) C3378_=_C4095( C3378 C4095 ) \nC3378_=_C4097( C3378 C4097 ) C3379_=_C3829( C3379 C3829 ) C3379_=_C4015( C3379 C4015 ) C3379_=_C4097( C3379 C4097 ) C3381_=_C3384( C3381 C3384 ) C3381_=_C3391( C3381 C3391 ) \nC3381_=_C3617( C3381 C3617 ) C3381_=_C3618( C3381 C3618 ) C3381_=_C3619( C3381 C3619 ) C3381_=_C3620( C3381 C3620 ) C3384_=_C3391( C3384 C3391 ) C3384_=_C3472( C3384 C3472 ) \nC3384_=_C3645( C3384 C3645 ) C3384_=_C3840( C3384 C3840 ) C3384_=_C3849( C3384 C3849 ) C3384_=_C3850( C3384 C3850 ) C3384_=_C3851( C3384 C3851 ) C3384_=_C3853( C3384 C3853 ) \nC3384_=_C3854( C3384 C3854 ) C3391_=_C3639( C3391 C3639 ) C3391_=_C3952( C3391 C3952 ) C3391_=_C4003( C3391 C4003 ) C3392_=_C3393( C3392 C3393 ) C3392_=_C3396( C3392 C3396 ) \nC3392_=_C3397( C3392 C3397 ) C3392_=_C3398( C3392 C3398 ) C3392_=_C3401( C3392 C3401 ) C3392_=_C3528( C3392 C3528 ) C3392_=_C3529( C3392 C3529 ) C3392_=_C3530( C3392 C3530 ) \nC3392_=_C3533( C3392 C3533 ) C3393_=_C3396( C3393 C3396 ) C3393_=_C3397( C3393 C3397 ) C3393_=_C3398( C3393 C3398 ) C3393_=_C3401( C3393 C3401 ) C3393_=_C3605( C3393 C3605 ) \nC3393_=_C3613( C3393 C3613 ) C3393_=_C3614( C3393 C3614 ) C3396_=_C3397( C3396 C3397 ) C3396_=_C3398( C3396 C3398 ) C3396_=_C3401( C3396 C3401 ) C3396_=_C3930( C3396 C3930 ) \nC3397_=_C3398( C3397 C3398 ) C3397_=_C3401( C3397 C3401 ) C3397_=_C3519( C3397 C3519 ) C3397_=_C3779( C3397 C3779 ) C3397_=_C3870( C3397 C3870 ) C3397_=_C3936( C3397 C3936 ) \nC3397_=_C3944( C3397 C3944 ) C3397_=_C3945( C3397 C3945 ) C3398_=_C3401( C3398 C3401 ) C3398_=_C3657( C3398 C3657 ) C3398_=_C3989( C3398 C3989 ) C3401_=_C3457( C3401 C3457 ) \nC3401_=_C3576( C3401 C3576 ) C3401_=_C3614( C3401 C3614 ) C3401_=_C3699( C3401 C3699 ) C3401_=_C3743( C3401 C3743 ) C3401_=_C3945( C3401 C3945 ) C3401_=_C3989( C3401 C3989 ) \nC3401_=_C4091( C3401 C4091 ) C3408_=_C3411( C3408 C3411 ) C3408_=_C3605( C3408 C3605 ) C3408_=_C3703( C3408 C3703 ) C3408_=_C3870( C3408 C3870 ) C3408_=_C3871( C3408 C3871 ) \nC3408_=_C3872( C3408 C3872 ) C3408_=_C3873( C3408 C3873 ) C3408_=_C3875( C3408 C3875 ) C3408_=_C3876( C3408 C3876 ) C3408_=_C3878( C3408 C3878 ) C3408_=_C3879( C3408 C3879 ) \nC3411_=_C3456(</w:t>
      </w:r>
    </w:p>
    <w:p>
      <w:pPr>
        <w:pStyle w:val="PreformattedText"/>
        <w:bidi w:val="0"/>
        <w:spacing w:before="0" w:after="0"/>
        <w:jc w:val="left"/>
        <w:rPr/>
      </w:pPr>
      <w:r>
        <w:rPr/>
        <w:t xml:space="preserve"> </w:t>
      </w:r>
      <w:r>
        <w:rPr/>
        <w:t>C3411 C3456 ) C3411_=_C4052( C3411 C4052 ) C3416_=_C3420( C3416 C3420 ) C3416_=_C3424( C3416 C3424 ) C3416_=_C3425( C3416 C3425 ) C3416_=_C3426( C3416 C3426 ) \nC3416_=_C3428( C3416 C3428 ) C3416_=_C3429( C3416 C3429 ) C3416_=_C3468( C3416 C3468 ) C3416_=_C3472( C3416 C3472 ) C3416_=_C3473( C3416 C3473 ) C3416_=_C3475( C3416 C3475 ) \nC3416_=_C3476( C3416 C3476 ) C3416_=_C3477( C3416 C3477 ) C3416_=_C3478( C3416 C3478 ) C3416_=_C3479( C3416 C3479 ) C3416_=_C3480( C3416 C3480 ) C3420_=_C3424( C3420 C3424 ) \nC3420_=_C3425( C3420 C3425 ) C3420_=_C3426( C3420 C3426 ) C3420_=_C3428( C3420 C3428 ) C3420_=_C3429( C3420 C3429 ) C3420_=_C3559( C3420 C3559 ) C3420_=_C3685( C3420 C3685 ) \nC3420_=_C3686( C3420 C3686 ) C3420_=_C3687( C3420 C3687 ) C3420_=_C3689( C3420 C3689 ) C3420_=_C3690( C3420 C3690 ) C3420_=_C3692( C3420 C3692 ) C3424_=_C3425( C3424 C3425 ) \nC3424_=_C3426( C3424 C3426 ) C3424_=_C3428( C3424 C3428 ) C3424_=_C3429( C3424 C3429 ) C3424_=_C3473( C3424 C3473 ) C3424_=_C3553( C3424 C3553 ) C3424_=_C3584( C3424 C3584 ) \nC3424_=_C3685( C3424 C3685 ) C3424_=_C3748( C3424 C3748 ) C3424_=_C3863( C3424 C3863 ) C3424_=_C3921( C3424 C3921 ) C3425_=_C3426( C3425 C3426 ) C3425_=_C3428( C3425 C3428 ) \nC3425_=_C3429( C3425 C3429 ) C3425_=_C3452( C3425 C3452 ) C3425_=_C3464( C3425 C3464 ) C3425_=_C3476( C3425 C3476 ) C3425_=_C3571( C3425 C3571 ) C3425_=_C3665( C3425 C3665 ) \nC3425_=_C3687( C3425 C3687 ) C3425_=_C3971( C3425 C3971 ) C3425_=_C3972( C3425 C3972 ) C3425_=_C3975( C3425 C3975 ) C3425_=_C3976( C3425 C3976 ) C3426_=_C3428( C3426 C3428 ) \nC3426_=_C3429( C3426 C3429 ) C3426_=_C3477( C3426 C3477 ) C3426_=_C3689( C3426 C3689 ) C3426_=_C3706( C3426 C3706 ) C3426_=_C3958( C3426 C3958 ) C3426_=_C3983( C3426 C3983 ) \nC3426_=_C3990( C3426 C3990 ) C3426_=_C3993( C3426 C3993 ) C3426_=_C3994( C3426 C3994 ) C3426_=_C3995( C3426 C3995 ) C3428_=_C3429( C3428 C3429 ) C3428_=_C3546( C3428 C3546 ) \nC3428_=_C3683( C3428 C3683 ) C3428_=_C3698( C3428 C3698 ) C3428_=_C3790( C3428 C3790 ) C3428_=_C4019( C3428 C4019 ) C3428_=_C4022( C3428 C4022 ) C3429_=_C3480( C3429 C3480 ) \nC3429_=_C3692( C3429 C3692 ) C3429_=_C4020( C3429 C4020 ) C3429_=_C4058( C3429 C4058 ) C3437_=_C3686( C3437 C3686 ) C3437_=_C3871( C3437 C3871 ) C3437_=_C3956( C3437 C3956 ) \nC3437_=_C3957( C3437 C3957 ) C3437_=_C3958( C3437 C3958 ) C3437_=_C3959( C3437 C3959 ) C3437_=_C3960( C3437 C3960 ) C3437_=_C3962( C3437 C3962 ) C3443_=_C3448( C3443 C3448 ) \nC3443_=_C3449( C3443 C3449 ) C3443_=_C3591( C3443 C3591 ) C3443_=_C3653( C3443 C3653 ) C3443_=_C3657( C3443 C3657 ) C3443_=_C3658( C3443 C3658 ) C3443_=_C3659( C3443 C3659 ) \nC3443_=_C3661( C3443 C3661 ) C3448_=_C3449( C3448 C3449 ) C3448_=_C3966( C3448 C3966 ) C3448_=_C4001( C3448 C4001 ) C3448_=_C4055( C3448 C4055 ) C3449_=_C3826( C3449 C3826 ) \nC3449_=_C4095( C3449 C4095 ) C3451_=_C3452( C3451 C3452 ) C3451_=_C3453( C3451 C3453 ) C3451_=_C3456( C3451 C3456 ) C3451_=_C3457( C3451 C3457 ) C3451_=_C3458( C3451 C3458 ) \nC3451_=_C3535( C3451 C3535 ) C3451_=_C3568( C3451 C3568 ) C3451_=_C3590( C3451 C3590 ) C3451_=_C3623( C3451 C3623 ) C3451_=_C3624( C3451 C3624 ) C3451_=_C3625( C3451 C3625 ) \nC3451_=_C3626( C3451 C3626 ) C3451_=_C3627( C3451 C3627 ) C3451_=_C3629( C3451 C3629 ) C3451_=_C3630( C3451 C3630 ) C3451_=_C3631( C3451 C3631 ) C3452_=_C3453( C3452 C3453 ) \nC3452_=_C3456( C3452 C3456 ) C3452_=_C3457( C3452 C3457 ) C3452_=_C3458( C3452 C3458 ) C3452_=_C3464( C3452 C3464 ) C3452_=_C3476( C3452 C3476 ) C3452_=_C3571( C3452 C3571 ) \nC3452_=_C3665( C3452 C3665 ) C3452_=_C3687( C3452 C3687 ) C3452_=_C3971( C3452 C3971 ) C3452_=_C3972( C3452 C3972 ) C3452_=_C3975( C3452 C3975 ) C3452_=_C3976( C3452 C3976 ) \nC3453_=_C3456( C3453 C3456 ) C3453_=_C3457( C3453 C3457 ) C3453_=_C3458( C3453 C3458 ) C3453_=_C3997( C3453 C3997 ) C3453_=_C3998( C3453 C3998 ) C3456_=_C3457( C3456 C3457 ) \nC3456_=_C3458( C3456 C3458 ) C3456_=_C4052( C3456 C4052 ) C3457_=_C3458( C3457 C3458 ) C3457_=_C3576( C3457 C3576 ) C3457_=_C3614( C3457 C3614 ) C3457_=_C3699( C3457 C3699 ) \nC3457_=_C3743( C3457 C3743 ) C3457_=_C3945( C3457 C3945 ) C3457_=_C3989( C3457 C3989 ) C3457_=_C4091( C3457 C4091 ) C3458_=_C3631( C3458 C3631 ) C3458_=_C3839( C3458 C3839 ) \nC3458_=_C4052( C3458 C4052 ) C3460_=_C3463( C3460 C3463 ) C3460_=_C3464( C3460 C3464 ) C3460_=_C3467( C3460 C3467 ) C3460_=_C3664( C3460 C3664 ) C3460_=_C3665( C3460 C3665 ) \nC3460_=_C3666( C3460 C3666 ) C3460_=_C3667( C3460 C3667 ) C3460_=_C3671( C3460 C3671 ) C3463_=_C3464( C3463 C3464 ) C3463_=_C3467( C3463 C3467 ) C3463_=_C3475( C3463 C3475 ) \nC3463_=_C3749( C3463 C3749 ) C3463_=_C3886( C3463 C3886 ) C3463_=_C3946( C3463 C3946 ) C3463_=_C3949( C3463 C3949 ) C3463_=_C3950( C3463 C3950 ) C3463_=_C3952( C3463 C3952 ) \nC3464_=_C3467( C3464 C3467 ) C3464_=_C3476( C3464 C3476 ) C3464_=_C3571( C3464 C3571 ) C3464_=_C3665( C3464 C3665 ) C3464_=_C3687( C3464 C3687 ) C3464_=_C3971( C3464 C3971 ) \nC3464_=_C3972( C3464 C3972 ) C3464_=_C3975( C3464 C3975 ) C3464_=_C3976( C3464 C3976 ) C3467_=_C3603( C3467 C3603 ) C3467_=_C3723( C3467 C3723 ) C3467_=_C3733( C3467 C3733 ) \nC3467_=_C3976( C3467 C3976 ) C3467_=_C4028( C3467 C4028 ) C3467_=_C4070( C3467 C4070 ) C3467_=_C4081( C3467 C4081 ) C3468_=_C3472( C3468 C3472 ) C3468_=_C3473( C3468 C3473 ) \nC3468_=_C3475( C3468 C3475 ) C3468_=_C3476( C3468 C3476 ) C3468_=_C3477( C3468 C3477 ) C3468_=_C3478( C3468 C3478 ) C3468_=_C3479( C3468 C3479 ) C3468_=_C3480( C3468 C3480 ) \nC3468_=_C3644( C3468 C3644 ) C3468_=_C3645( C3468 C3645 ) C3468_=_C3647( C3468 C3647 ) C3468_=_C3649( C3468 C3649 ) C3472_=_C3473( C3472 C3473 ) C3472_=_C3475( C3472 C3475 ) \nC3472_=_C3476( C3472 C3476 ) C3472_=_C3477( C3472 C3477 ) C3472_=_C3478( C3472 C3478 ) C3472_=_C3479( C3472 C3479 ) C3472_=_C3480( C3472 C3480 ) C3472_=_C3645( C3472 C3645 ) \nC3472_=_C3840( C3472 C3840 ) C3472_=_C3849( C3472 C3849 ) C3472_=_C3850( C3472 C3850 ) C3472_=_C3851( C3472 C3851 ) C3472_=_C3853( C3472 C3853 ) C3472_=_C3854( C3472 C3854 ) \nC3473_=_C3475( C3473 C3475 ) C3473_=_C3476( C3473 C3476 ) C3473_=_C3477( C3473 C3477 ) C3473_=_C3478( C3473 C3478 ) C3473_=_C3479( C3473 C3479 ) C3473_=_C3480( C3473 C3480 ) \nC3473_=_C3553( C3473 C3553 ) C3473_=_C3584( C3473 C3584 ) C3473_=_C3685( C3473 C3685 ) C3473_=_C3748( C3473 C3748 ) C3473_=_C3863( C3473 C3863 ) C3473_=_C3921( C3473 C3921 ) \nC3475_=_C3476( C3475 C3476 ) C3475_=_C3477( C3475 C3477 ) C3475_=_C3478( C3475 C3478 ) C3475_=_C3479( C3475 C3479 ) C3475_=_C3480( C3475 C3480 ) C3475_=_C3749( C3475 C3749 ) \nC3475_=_C3886( C3475 C3886 ) C3475_=_C3946( C3475 C3946 ) C3475_=_C3949( C3475 C3949 ) C3475_=_C3950( C3475 C3950 ) C3475_=_C3952( C3475 C3952 ) C3476_=_C3477( C3476 C3477 ) \nC3476_=_C3478( C3476 C3478 ) C3476_=_C3479( C3476 C3479 ) C3476_=_C3480( C3476 C3480 ) C3476_=_C3571( C3476 C3571 ) C3476_=_C3665( C3476 C3665 ) C3476_=_C3687( C3476 C3687 ) \nC3476_=_C3971( C3476 C3971 ) C3476_=_C3972( C3476 C3972 ) C3476_=_C3975( C3476 C3975 ) C3476_=_C3976( C3476 C3976 ) C3477_=_C3478( C3477 C3478 ) C3477_=_C3479( C3477 C3479 ) \nC3477_=_C3480( C3477 C3480 ) C3477_=_C3689( C3477 C3689 ) C3477_=_C3706( C3477 C3706 ) C3477_=_C3958( C3477 C3958 ) C3477_=_C3983( C3477 C3983 ) C3477_=_C3990( C3477 C3990 ) \nC3477_=_C3993( C3477 C3993 ) C3477_=_C3994( C3477 C3994 ) C3477_=_C3995( C3477 C3995 ) C3478_=_C3479( C3478 C3479 ) C3478_=_C3480( C3478 C3480 ) C3478_=_C3649( C3478 C3649 ) \nC3478_=_C3666( C3478 C3666 ) C3478_=_C3696( C3478 C3696 ) C3478_=_C3742( C3478 C3742 ) C3478_=_C3845( C3478 C3845 ) C3478_=_C3932( C3478 C3932 ) C3478_=_C4015( C3478 C4015 ) \nC3479_=_C3480( C3479 C3480 ) C3479_=_C3598( C3479 C3598 ) C3479_=_C3658( C3479 C3658 ) C3479_=_C3690( C3479 C3690 ) C3479_=_C3882( C3479 C3882 ) C3479_=_C3921( C3479 C3921 ) \nC3479_=_C3971( C3479 C3971 ) C3479_=_C3990( C3479 C3990 ) C3479_=_C4018( C3479 C4018 ) C3479_=_C4019( C3479 C4019 ) C3479_=_C4020( C3479 C4020 ) C3480_=_C3692( C3480 C3692 ) \nC3480_=_C4020( C3480 C4020 ) C3480_=_C4058( C3480 C4058 ) C3489_=_C3526( C3489 C3526 ) C3489_=_C3813( C3489 C3813 ) C3489_=_C4093( C3489 C4093 ) C3498_=_C3613( C3498 C3613 ) \nC3498_=_C3637( C3498 C3637 ) C3498_=_C3867( C3498 C3867 ) C3498_=_C3898( C3498 C3898 ) C3498_=_C3967( C3498 C3967 ) C3498_=_C4006( C3498 C4006 ) C3498_=_C4032( C3498 C4032 ) \nC3498_=_C4068( C3498 C4068 ) C3498_=_C4069( C3498 C4069 ) C3498_=_C4070( C3498 C4070 ) C3513_=_C4066( C3513 C4066 ) C3513_=_C4085( C3513 C4085 ) C3516_=_C3517( C3516 C3517 ) \nC3516_=_C3519( C3516 C3519 ) C3516_=_C3520( C3516 C3520 ) C3516_=_C3526( C3516 C3526 ) C3516_=_C3776( C3516 C3776 ) C3516_=_C3777( C3516 C3777 ) C3516_=_C3778( C3516 C3778 ) \nC3516_=_C3779( C3516 C3779 ) C3517_=_C3519( C3517 C3519 ) C3517_=_C3520( C3517 C3520 ) C3517_=_C3526( C3517 C3526 ) C3517_=_C3811( C3517 C3811 ) C3517_=_C3813( C3517 C3813 ) \nC3519_=_C3520( C3519 C3520 ) C3519_=_C3526( C3519 C3526 ) C3519_=_C3779( C3519 C3779 ) C3519_=_C3870( C3519 C3870 ) C3519_=_C3936( C3519 C3936 ) C3519_=_C3944( C3519 C3944 ) \nC3519_=_C3945( C3519 C3945 ) C3520_=_C3526( C3520 C3526 ) C3520_=_C3824( C3520 C3824 ) C3520_=_C3937( C3520 C3937 ) C3520_=_C3944( C3520 C3944 ) C3520_=_C4040( C3520 C4040 ) \nC3526_=_C3813( C3526 C3813 ) C3526_=_C4093( C3526 C4093 ) C3528_=_C3529( C3528 C3529 ) C3528_=_C3530( C3528 C3530 ) C3528_=_C3533( C3528 C3533 ) C3528_=_C3800( C3528 C3800 ) \nC3529_=_C3530( C3529 C3530 ) C3529_=_C3533( C3529 C3533 ) C3529_=_C3765( C3529 C3765 ) C3529_=_C3833( C3529 C3833 ) C3529_=_C3838( C3529 C3838 ) C3529_=_C3839( C3529 C3839 ) \nC3530_=_C3533( C3530 C3533 ) C3530_=_C3542( C3530 C3542 ) C3530_=_C3735( C3530 C3735 ) C3530_=_C3757( C3530 C3757 ) C3530_=_C3886( C3530 C3886 ) C3530_=_C3888( C3530 C3888 ) \nC3530_=_C3889( C3530 C3889 ) C3533_=_C3859( C3533 C3859 ) C3533_=_C3949( C3533 C3949 ) C3535_=_C3538( C3535 C3538 ) C3535_=_C3542( C3535 C3542 ) C3535_=_C3543( C3535 C3543 ) \nC3535_=_C3545( C3535 C3545 ) C3535_=_C3546( C3535 C3546 ) C3535_=_C3547(</w:t>
      </w:r>
    </w:p>
    <w:p>
      <w:pPr>
        <w:pStyle w:val="PreformattedText"/>
        <w:bidi w:val="0"/>
        <w:spacing w:before="0" w:after="0"/>
        <w:jc w:val="left"/>
        <w:rPr/>
      </w:pPr>
      <w:r>
        <w:rPr/>
        <w:t xml:space="preserve"> </w:t>
      </w:r>
      <w:r>
        <w:rPr/>
        <w:t>C3535 C3547 ) C3535_=_C3568( C3535 C3568 ) C3535_=_C3590( C3535 C3590 ) C3535_=_C3623( C3535 C3623 ) \nC3535_=_C3624( C3535 C3624 ) C3535_=_C3625( C3535 C3625 ) C3535_=_C3626( C3535 C3626 ) C3535_=_C3627( C3535 C3627 ) C3535_=_C3629( C3535 C3629 ) C3535_=_C3630( C3535 C3630 ) \nC3535_=_C3631( C3535 C3631 ) C3538_=_C3542( C3538 C3542 ) C3538_=_C3543( C3538 C3543 ) C3538_=_C3545( C3538 C3545 ) C3538_=_C3546( C3538 C3546 ) C3538_=_C3547( C3538 C3547 ) \nC3538_=_C3624( C3538 C3624 ) C3538_=_C3693( C3538 C3693 ) C3538_=_C3715( C3538 C3715 ) C3538_=_C3716( C3538 C3716 ) C3538_=_C3717( C3538 C3717 ) C3538_=_C3719( C3538 C3719 ) \nC3538_=_C3723( C3538 C3723 ) C3542_=_C3543( C3542 C3543 ) C3542_=_C3545( C3542 C3545 ) C3542_=_C3546( C3542 C3546 ) C3542_=_C3547( C3542 C3547 ) C3542_=_C3735( C3542 C3735 ) \nC3542_=_C3757( C3542 C3757 ) C3542_=_C3886( C3542 C3886 ) C3542_=_C3888( C3542 C3888 ) C3542_=_C3889( C3542 C3889 ) C3543_=_C3545( C3543 C3545 ) C3543_=_C3546( C3543 C3546 ) \nC3543_=_C3547( C3543 C3547 ) C3543_=_C3629( C3543 C3629 ) C3543_=_C3697( C3543 C3697 ) C3543_=_C3946( C3543 C3946 ) C3545_=_C3546( C3545 C3546 ) C3545_=_C3547( C3545 C3547 ) \nC3545_=_C3601( C3545 C3601 ) C3545_=_C3719( C3545 C3719 ) C3545_=_C3731( C3545 C3731 ) C3545_=_C3739( C3545 C3739 ) C3545_=_C3761( C3545 C3761 ) C3545_=_C3802( C3545 C3802 ) \nC3545_=_C3815( C3545 C3815 ) C3545_=_C3889( C3545 C3889 ) C3545_=_C4072( C3545 C4072 ) C3545_=_C4081( C3545 C4081 ) C3546_=_C3547( C3546 C3547 ) C3546_=_C3683( C3546 C3683 ) \nC3546_=_C3698( C3546 C3698 ) C3546_=_C3790( C3546 C3790 ) C3546_=_C4019( C3546 C4019 ) C3546_=_C4022( C3546 C4022 ) C3547_=_C3630( C3547 C3630 ) C3547_=_C3700( C3547 C3700 ) \nC3547_=_C3828( C3547 C3828 ) C3547_=_C3861( C3547 C3861 ) C3548_=_C3550( C3548 C3550 ) C3548_=_C3553( C3548 C3553 ) C3548_=_C3555( C3548 C3555 ) C3548_=_C3581( C3548 C3581 ) \nC3548_=_C3582( C3548 C3582 ) C3548_=_C3584( C3548 C3584 ) C3550_=_C3553( C3550 C3553 ) C3550_=_C3555( C3550 C3555 ) C3550_=_C3747( C3550 C3747 ) C3550_=_C3748( C3550 C3748 ) \nC3550_=_C3749( C3550 C3749 ) C3553_=_C3555( C3553 C3555 ) C3553_=_C3584( C3553 C3584 ) C3553_=_C3685( C3553 C3685 ) C3553_=_C3748( C3553 C3748 ) C3553_=_C3863( C3553 C3863 ) \nC3553_=_C3921( C3553 C3921 ) C3555_=_C3681( C3555 C3681 ) C3555_=_C3825( C3555 C3825 ) C3555_=_C4031( C3555 C4031 ) C3555_=_C4057( C3555 C4057 ) C3555_=_C4058( C3555 C4058 ) \nC3559_=_C3561( C3559 C3561 ) C3559_=_C3685( C3559 C3685 ) C3559_=_C3686( C3559 C3686 ) C3559_=_C3687( C3559 C3687 ) C3559_=_C3689( C3559 C3689 ) C3559_=_C3690( C3559 C3690 ) \nC3559_=_C3692( C3559 C3692 ) C3568_=_C3571( C3568 C3571 ) C3568_=_C3576( C3568 C3576 ) C3568_=_C3590( C3568 C3590 ) C3568_=_C3623( C3568 C3623 ) C3568_=_C3624( C3568 C3624 ) \nC3568_=_C3625( C3568 C3625 ) C3568_=_C3626( C3568 C3626 ) C3568_=_C3627( C3568 C3627 ) C3568_=_C3629( C3568 C3629 ) C3568_=_C3630( C3568 C3630 ) C3568_=_C3631( C3568 C3631 ) \nC3571_=_C3576( C3571 C3576 ) C3571_=_C3665( C3571 C3665 ) C3571_=_C3687( C3571 C3687 ) C3571_=_C3971( C3571 C3971 ) C3571_=_C3972( C3571 C3972 ) C3571_=_C3975( C3571 C3975 ) \nC3571_=_C3976( C3571 C3976 ) C3576_=_C3614( C3576 C3614 ) C3576_=_C3699( C3576 C3699 ) C3576_=_C3743( C3576 C3743 ) C3576_=_C3945( C3576 C3945 ) C3576_=_C3989( C3576 C3989 ) \nC3576_=_C4091( C3576 C4091 ) C3581_=_C3582( C3581 C3582 ) C3581_=_C3584( C3581 C3584 ) C3581_=_C3664( C3581 C3664 ) C3581_=_C3741( C3581 C3741 ) C3581_=_C3776( C3581 C3776 ) \nC3581_=_C3824( C3581 C3824 ) C3581_=_C3825( C3581 C3825 ) C3581_=_C3826( C3581 C3826 ) C3581_=_C3828( C3581 C3828 ) C3581_=_C3829( C3581 C3829 ) C3582_=_C3584( C3582 C3584 ) \nC3582_=_C3747( C3582 C3747 ) C3582_=_C3863( C3582 C3863 ) C3582_=_C3867( C3582 C3867 ) C3584_=_C3685( C3584 C3685 ) C3584_=_C3748( C3584 C3748 ) C3584_=_C3863( C3584 C3863 ) \nC3584_=_C3921( C3584 C3921 ) C3590_=_C3591( C3590 C3591 ) C3590_=_C3594( C3590 C3594 ) C3590_=_C3595( C3590 C3595 ) C3590_=_C3596( C3590 C3596 ) C3590_=_C3598( C3590 C3598 ) \nC3590_=_C3599( C3590 C3599 ) C3590_=_C3601( C3590 C3601 ) C3590_=_C3603( C3590 C3603 ) C3590_=_C3623( C3590 C3623 ) C3590_=_C3624( C3590 C3624 ) C3590_=_C3625( C3590 C3625 ) \nC3590_=_C3626( C3590 C3626 ) C3590_=_C3627( C3590 C3627 ) C3590_=_C3629( C3590 C3629 ) C3590_=_C3630( C3590 C3630 ) C3590_=_C3631( C3590 C3631 ) C3591_=_C3594( C3591 C3594 ) \nC3591_=_C3595( C3591 C3595 ) C3591_=_C3596( C3591 C3596 ) C3591_=_C3598( C3591 C3598 ) C3591_=_C3599( C3591 C3599 ) C3591_=_C3601( C3591 C3601 ) C3591_=_C3603( C3591 C3603 ) \nC3591_=_C3653( C3591 C3653 ) C3591_=_C3657( C3591 C3657 ) C3591_=_C3658( C3591 C3658 ) C3591_=_C3659( C3591 C3659 ) C3591_=_C3661( C3591 C3661 ) C3594_=_C3595( C3594 C3595 ) \nC3594_=_C3596( C3594 C3596 ) C3594_=_C3598( C3594 C3598 ) C3594_=_C3599( C3594 C3599 ) C3594_=_C3601( C3594 C3601 ) C3594_=_C3603( C3594 C3603 ) C3594_=_C3653( C3594 C3653 ) \nC3594_=_C3735( C3594 C3735 ) C3594_=_C3739( C3594 C3739 ) C3594_=_C3740( C3594 C3740 ) C3595_=_C3596( C3595 C3596 ) C3595_=_C3598( C3595 C3598 ) C3595_=_C3599( C3595 C3599 ) \nC3595_=_C3601( C3595 C3601 ) C3595_=_C3603( C3595 C3603 ) C3595_=_C3715( C3595 C3715 ) C3595_=_C3724( C3595 C3724 ) C3595_=_C3800( C3595 C3800 ) C3595_=_C3802( C3595 C3802 ) \nC3596_=_C3598( C3596 C3598 ) C3596_=_C3599( C3596 C3599 ) C3596_=_C3601( C3596 C3601 ) C3596_=_C3603( C3596 C3603 ) C3596_=_C3716( C3596 C3716 ) C3596_=_C3725( C3596 C3725 ) \nC3596_=_C3815( C3596 C3815 ) C3598_=_C3599( C3598 C3599 ) C3598_=_C3601( C3598 C3601 ) C3598_=_C3603( C3598 C3603 ) C3598_=_C3658( C3598 C3658 ) C3598_=_C3690( C3598 C3690 ) \nC3598_=_C3882( C3598 C3882 ) C3598_=_C3921( C3598 C3921 ) C3598_=_C3971( C3598 C3971 ) C3598_=_C3990( C3598 C3990 ) C3598_=_C4018( C3598 C4018 ) C3598_=_C4019( C3598 C4019 ) \nC3598_=_C4020( C3598 C4020 ) C3599_=_C3601( C3599 C3601 ) C3599_=_C3603( C3599 C3603 ) C3599_=_C3659( C3599 C3659 ) C3599_=_C3853( C3599 C3853 ) C3599_=_C4029( C3599 C4029 ) \nC3601_=_C3603( C3601 C3603 ) C3601_=_C3719( C3601 C3719 ) C3601_=_C3731( C3601 C3731 ) C3601_=_C3739( C3601 C3739 ) C3601_=_C3761( C3601 C3761 ) C3601_=_C3802( C3601 C3802 ) \nC3601_=_C3815( C3601 C3815 ) C3601_=_C3889( C3601 C3889 ) C3601_=_C4072( C3601 C4072 ) C3601_=_C4081( C3601 C4081 ) C3603_=_C3723( C3603 C3723 ) C3603_=_C3733( C3603 C3733 ) \nC3603_=_C3976( C3603 C3976 ) C3603_=_C4028( C3603 C4028 ) C3603_=_C4070( C3603 C4070 ) C3603_=_C4081( C3603 C4081 ) C3605_=_C3613( C3605 C3613 ) C3605_=_C3614( C3605 C3614 ) \nC3605_=_C3703( C3605 C3703 ) C3605_=_C3870( C3605 C3870 ) C3605_=_C3871( C3605 C3871 ) C3605_=_C3872( C3605 C3872 ) C3605_=_C3873( C3605 C3873 ) C3605_=_C3875( C3605 C3875 ) \nC3605_=_C3876( C3605 C3876 ) C3605_=_C3878( C3605 C3878 ) C3605_=_C3879( C3605 C3879 ) C3613_=_C3614( C3613 C3614 ) C3613_=_C3637( C3613 C3637 ) C3613_=_C3867( C3613 C3867 ) \nC3613_=_C3898( C3613 C3898 ) C3613_=_C3967( C3613 C3967 ) C3613_=_C4006( C3613 C4006 ) C3613_=_C4032( C3613 C4032 ) C3613_=_C4068( C3613 C4068 ) C3613_=_C4069( C3613 C4069 ) \nC3613_=_C4070( C3613 C4070 ) C3614_=_C3699( C3614 C3699 ) C3614_=_C3743( C3614 C3743 ) C3614_=_C3945( C3614 C3945 ) C3614_=_C3989( C3614 C3989 ) C3614_=_C4091( C3614 C4091 ) \nC3617_=_C3618( C3617 C3618 ) C3617_=_C3619( C3617 C3619 ) C3617_=_C3620( C3617 C3620 ) C3617_=_C3633( C3617 C3633 ) C3617_=_C3637( C3617 C3637 ) C3617_=_C3638( C3617 C3638 ) \nC3617_=_C3639( C3617 C3639 ) C3618_=_C3619( C3618 C3619 ) C3618_=_C3620( C3618 C3620 ) C3618_=_C3717( C3618 C3717 ) C3618_=_C3777( C3618 C3777 ) C3618_=_C3858( C3618 C3858 ) \nC3618_=_C3859( C3618 C3859 ) C3618_=_C3860( C3618 C3860 ) C3618_=_C3861( C3618 C3861 ) C3619_=_C3620( C3619 C3620 ) C3619_=_C3850( C3619 C3850 ) C3620_=_C3875( C3620 C3875 ) \nC3620_=_C4001( C3620 C4001 ) C3620_=_C4003( C3620 C4003 ) C3623_=_C3624( C3623 C3624 ) C3623_=_C3625( C3623 C3625 ) C3623_=_C3626( C3623 C3626 ) C3623_=_C3627( C3623 C3627 ) \nC3623_=_C3629( C3623 C3629 ) C3623_=_C3630( C3623 C3630 ) C3623_=_C3631( C3623 C3631 ) C3623_=_C3693( C3623 C3693 ) C3623_=_C3696( C3623 C3696 ) C3623_=_C3697( C3623 C3697 ) \nC3623_=_C3698( C3623 C3698 ) C3623_=_C3699( C3623 C3699 ) C3623_=_C3700( C3623 C3700 ) C3624_=_C3625( C3624 C3625 ) C3624_=_C3626( C3624 C3626 ) C3624_=_C3627( C3624 C3627 ) \nC3624_=_C3629( C3624 C3629 ) C3624_=_C3630( C3624 C3630 ) C3624_=_C3631( C3624 C3631 ) C3624_=_C3693( C3624 C3693 ) C3624_=_C3715( C3624 C3715 ) C3624_=_C3716( C3624 C3716 ) \nC3624_=_C3717( C3624 C3717 ) C3624_=_C3719( C3624 C3719 ) C3624_=_C3723( C3624 C3723 ) C3625_=_C3626( C3625 C3626 ) C3625_=_C3627( C3625 C3627 ) C3625_=_C3629( C3625 C3629 ) \nC3625_=_C3630( C3625 C3630 ) C3625_=_C3631( C3625 C3631 ) C3625_=_C3724( C3625 C3724 ) C3625_=_C3725( C3625 C3725 ) C3625_=_C3731( C3625 C3731 ) C3625_=_C3733( C3625 C3733 ) \nC3626_=_C3627( C3626 C3627 ) C3626_=_C3629( C3626 C3629 ) C3626_=_C3630( C3626 C3630 ) C3626_=_C3631( C3626 C3631 ) C3627_=_C3629( C3627 C3629 ) C3627_=_C3630( C3627 C3630 ) \nC3627_=_C3631( C3627 C3631 ) C3627_=_C3959( C3627 C3959 ) C3629_=_C3630( C3629 C3630 ) C3629_=_C3631( C3629 C3631 ) C3629_=_C3697( C3629 C3697 ) C3629_=_C3946( C3629 C3946 ) \nC3630_=_C3631( C3630 C3631 ) C3630_=_C3700( C3630 C3700 ) C3630_=_C3828( C3630 C3828 ) C3630_=_C3861( C3630 C3861 ) C3631_=_C3839( C3631 C3839 ) C3631_=_C4052( C3631 C4052 ) \nC3633_=_C3637( C3633 C3637 ) C3633_=_C3638( C3633 C3638 ) C3633_=_C3639( C3633 C3639 ) C3633_=_C3956( C3633 C3956 ) C3633_=_C3979( C3633 C3979 ) C3633_=_C3981( C3633 C3981 ) \nC3637_=_C3638( C3637 C3638 ) C3637_=_C3639( C3637 C3639 ) C3637_=_C3867( C3637 C3867 ) C3637_=_C3898( C3637 C3898 ) C3637_=_C3967( C3637 C3967 ) C3637_=_C4006( C3637 C4006 ) \nC3637_=_C4032( C3637 C4032 ) C3637_=_C4068( C3637 C4068 ) C3637_=_C4069( C3637 C4069 ) C3637_=_C4070( C3637 C4070 ) C3638_=_C3639( C3638 C3639 ) C3638_=_C3811( C3638 C3811 ) \nC3638_=_C3981( C3638 C3981 ) C3638_=_C4046( C3638 C4046 ) C3638_=_C4092( C3638 C4092 ) C3638_=_C4093( C3638 C4093 ) C3639_=_C3952(</w:t>
      </w:r>
    </w:p>
    <w:p>
      <w:pPr>
        <w:pStyle w:val="PreformattedText"/>
        <w:bidi w:val="0"/>
        <w:spacing w:before="0" w:after="0"/>
        <w:jc w:val="left"/>
        <w:rPr/>
      </w:pPr>
      <w:r>
        <w:rPr/>
        <w:t xml:space="preserve"> </w:t>
      </w:r>
      <w:r>
        <w:rPr/>
        <w:t>C3639 C3952 ) C3639_=_C4003( C3639 C4003 ) \nC3644_=_C3645( C3644 C3645 ) C3644_=_C3647( C3644 C3647 ) C3644_=_C3649( C3644 C3649 ) C3644_=_C3840( C3644 C3840 ) C3644_=_C3845( C3644 C3845 ) C3645_=_C3647( C3645 C3647 ) \nC3645_=_C3649( C3645 C3649 ) C3645_=_C3840( C3645 C3840 ) C3645_=_C3849( C3645 C3849 ) C3645_=_C3850( C3645 C3850 ) C3645_=_C3851( C3645 C3851 ) C3645_=_C3853( C3645 C3853 ) \nC3645_=_C3854( C3645 C3854 ) C3647_=_C3649( C3647 C3649 ) C3647_=_C3851( C3647 C3851 ) C3647_=_C3932( C3647 C3932 ) C3649_=_C3666( C3649 C3666 ) C3649_=_C3696( C3649 C3696 ) \nC3649_=_C3742( C3649 C3742 ) C3649_=_C3845( C3649 C3845 ) C3649_=_C3932( C3649 C3932 ) C3649_=_C4015( C3649 C4015 ) C3653_=_C3657( C3653 C3657 ) C3653_=_C3658( C3653 C3658 ) \nC3653_=_C3659( C3653 C3659 ) C3653_=_C3661( C3653 C3661 ) C3653_=_C3735( C3653 C3735 ) C3653_=_C3739( C3653 C3739 ) C3653_=_C3740( C3653 C3740 ) C3657_=_C3658( C3657 C3658 ) \nC3657_=_C3659( C3657 C3659 ) C3657_=_C3661( C3657 C3661 ) C3657_=_C3989( C3657 C3989 ) C3658_=_C3659( C3658 C3659 ) C3658_=_C3661( C3658 C3661 ) C3658_=_C3690( C3658 C3690 ) \nC3658_=_C3882( C3658 C3882 ) C3658_=_C3921( C3658 C3921 ) C3658_=_C3971( C3658 C3971 ) C3658_=_C3990( C3658 C3990 ) C3658_=_C4018( C3658 C4018 ) C3658_=_C4019( C3658 C4019 ) \nC3658_=_C4020( C3658 C4020 ) C3659_=_C3661( C3659 C3661 ) C3659_=_C3853( C3659 C3853 ) C3659_=_C4029( C3659 C4029 ) C3661_=_C3740( C3661 C3740 ) C3661_=_C3858( C3661 C3858 ) \nC3661_=_C4018( C3661 C4018 ) C3661_=_C4029( C3661 C4029 ) C3664_=_C3665( C3664 C3665 ) C3664_=_C3666( C3664 C3666 ) C3664_=_C3667( C3664 C3667 ) C3664_=_C3671( C3664 C3671 ) \nC3664_=_C3741( C3664 C3741 ) C3664_=_C3776( C3664 C3776 ) C3664_=_C3824( C3664 C3824 ) C3664_=_C3825( C3664 C3825 ) C3664_=_C3826( C3664 C3826 ) C3664_=_C3828( C3664 C3828 ) \nC3664_=_C3829( C3664 C3829 ) C3665_=_C3666( C3665 C3666 ) C3665_=_C3667( C3665 C3667 ) C3665_=_C3671( C3665 C3671 ) C3665_=_C3687( C3665 C3687 ) C3665_=_C3971( C3665 C3971 ) \nC3665_=_C3972( C3665 C3972 ) C3665_=_C3975( C3665 C3975 ) C3665_=_C3976( C3665 C3976 ) C3666_=_C3667( C3666 C3667 ) C3666_=_C3671( C3666 C3671 ) C3666_=_C3696( C3666 C3696 ) \nC3666_=_C3742( C3666 C3742 ) C3666_=_C3845( C3666 C3845 ) C3666_=_C3932( C3666 C3932 ) C3666_=_C4015( C3666 C4015 ) C3667_=_C3671( C3667 C3671 ) C3667_=_C3930( C3667 C3930 ) \nC3667_=_C3972( C3667 C3972 ) C3667_=_C4028( C3667 C4028 ) C3671_=_C3744( C3671 C3744 ) C3671_=_C4040( C3671 C4040 ) C3671_=_C4044( C3671 C4044 ) C3671_=_C4095( C3671 C4095 ) \nC3671_=_C4097( C3671 C4097 ) C3681_=_C3683( C3681 C3683 ) C3681_=_C3825( C3681 C3825 ) C3681_=_C4031( C3681 C4031 ) C3681_=_C4057( C3681 C4057 ) C3681_=_C4058( C3681 C4058 ) \nC3683_=_C3698( C3683 C3698 ) C3683_=_C3790( C3683 C3790 ) C3683_=_C4019( C3683 C4019 ) C3683_=_C4022( C3683 C4022 ) C3685_=_C3686( C3685 C3686 ) C3685_=_C3687( C3685 C3687 ) \nC3685_=_C3689( C3685 C3689 ) C3685_=_C3690( C3685 C3690 ) C3685_=_C3692( C3685 C3692 ) C3685_=_C3748( C3685 C3748 ) C3685_=_C3863( C3685 C3863 ) C3685_=_C3921( C3685 C3921 ) \nC3686_=_C3687( C3686 C3687 ) C3686_=_C3689( C3686 C3689 ) C3686_=_C3690( C3686 C3690 ) C3686_=_C3692( C3686 C3692 ) C3686_=_C3871( C3686 C3871 ) C3686_=_C3956( C3686 C3956 ) \nC3686_=_C3957( C3686 C3957 ) C3686_=_C3958( C3686 C3958 ) C3686_=_C3959( C3686 C3959 ) C3686_=_C3960( C3686 C3960 ) C3686_=_C3962( C3686 C3962 ) C3687_=_C3689( C3687 C3689 ) \nC3687_=_C3690( C3687 C3690 ) C3687_=_C3692( C3687 C3692 ) C3687_=_C3971( C3687 C3971 ) C3687_=_C3972( C3687 C3972 ) C3687_=_C3975( C3687 C3975 ) C3687_=_C3976( C3687 C3976 ) \nC3689_=_C3690( C3689 C3690 ) C3689_=_C3692( C3689 C3692 ) C3689_=_C3706( C3689 C3706 ) C3689_=_C3958( C3689 C3958 ) C3689_=_C3983( C3689 C3983 ) C3689_=_C3990( C3689 C3990 ) \nC3689_=_C3993( C3689 C3993 ) C3689_=_C3994( C3689 C3994 ) C3689_=_C3995( C3689 C3995 ) C3690_=_C3692( C3690 C3692 ) C3690_=_C3882( C3690 C3882 ) C3690_=_C3921( C3690 C3921 ) \nC3690_=_C3971( C3690 C3971 ) C3690_=_C3990( C3690 C3990 ) C3690_=_C4018( C3690 C4018 ) C3690_=_C4019( C3690 C4019 ) C3690_=_C4020( C3690 C4020 ) C3692_=_C4020( C3692 C4020 ) \nC3692_=_C4058( C3692 C4058 ) C3693_=_C3696( C3693 C3696 ) C3693_=_C3697( C3693 C3697 ) C3693_=_C3698( C3693 C3698 ) C3693_=_C3699( C3693 C3699 ) C3693_=_C3700( C3693 C3700 ) \nC3693_=_C3715( C3693 C3715 ) C3693_=_C3716( C3693 C3716 ) C3693_=_C3717( C3693 C3717 ) C3693_=_C3719( C3693 C3719 ) C3693_=_C3723( C3693 C3723 ) C3696_=_C3697( C3696 C3697 ) \nC3696_=_C3698( C3696 C3698 ) C3696_=_C3699( C3696 C3699 ) C3696_=_C3700( C3696 C3700 ) C3696_=_C3742( C3696 C3742 ) C3696_=_C3845( C3696 C3845 ) C3696_=_C3932( C3696 C3932 ) \nC3696_=_C4015( C3696 C4015 ) C3697_=_C3698( C3697 C3698 ) C3697_=_C3699( C3697 C3699 ) C3697_=_C3700( C3697 C3700 ) C3697_=_C3946( C3697 C3946 ) C3698_=_C3699( C3698 C3699 ) \nC3698_=_C3700( C3698 C3700 ) C3698_=_C3790( C3698 C3790 ) C3698_=_C4019( C3698 C4019 ) C3698_=_C4022( C3698 C4022 ) C3699_=_C3700( C3699 C3700 ) C3699_=_C3743( C3699 C3743 ) \nC3699_=_C3945( C3699 C3945 ) C3699_=_C3989( C3699 C3989 ) C3699_=_C4091( C3699 C4091 ) C3700_=_C3828( C3700 C3828 ) C3700_=_C3861( C3700 C3861 ) C3703_=_C3705( C3703 C3705 ) \nC3703_=_C3706( C3703 C3706 ) C3703_=_C3707( C3703 C3707 ) C3703_=_C3711( C3703 C3711 ) C3703_=_C3712( C3703 C3712 ) C3703_=_C3870( C3703 C3870 ) C3703_=_C3871( C3703 C3871 ) \nC3703_=_C3872( C3703 C3872 ) C3703_=_C3873( C3703 C3873 ) C3703_=_C3875( C3703 C3875 ) C3703_=_C3876( C3703 C3876 ) C3703_=_C3878( C3703 C3878 ) C3703_=_C3879( C3703 C3879 ) \nC3705_=_C3706( C3705 C3706 ) C3705_=_C3707( C3705 C3707 ) C3705_=_C3711( C3705 C3711 ) C3705_=_C3712( C3705 C3712 ) C3705_=_C3873( C3705 C3873 ) C3705_=_C3957( C3705 C3957 ) \nC3705_=_C3983( C3705 C3983 ) C3706_=_C3707( C3706 C3707 ) C3706_=_C3711( C3706 C3711 ) C3706_=_C3712( C3706 C3712 ) C3706_=_C3958( C3706 C3958 ) C3706_=_C3983( C3706 C3983 ) \nC3706_=_C3990( C3706 C3990 ) C3706_=_C3993( C3706 C3993 ) C3706_=_C3994( C3706 C3994 ) C3706_=_C3995( C3706 C3995 ) C3707_=_C3711( C3707 C3711 ) C3707_=_C3712( C3707 C3712 ) \nC3707_=_C3797( C3707 C3797 ) C3707_=_C4010( C3707 C4010 ) C3707_=_C4064( C3707 C4064 ) C3707_=_C4066( C3707 C4066 ) C3711_=_C3712( C3711 C3712 ) C3711_=_C3860( C3711 C3860 ) \nC3711_=_C3878( C3711 C3878 ) C3711_=_C3960( C3711 C3960 ) C3711_=_C3994( C3711 C3994 ) C3712_=_C3879( C3712 C3879 ) C3712_=_C3962( C3712 C3962 ) C3712_=_C3975( C3712 C3975 ) \nC3712_=_C3995( C3712 C3995 ) C3712_=_C4091( C3712 C4091 ) C3715_=_C3716( C3715 C3716 ) C3715_=_C3717( C3715 C3717 ) C3715_=_C3719( C3715 C3719 ) C3715_=_C3723( C3715 C3723 ) \nC3715_=_C3724( C3715 C3724 ) C3715_=_C3800( C3715 C3800 ) C3715_=_C3802( C3715 C3802 ) C3716_=_C3717( C3716 C3717 ) C3716_=_C3719( C3716 C3719 ) C3716_=_C3723( C3716 C3723 ) \nC3716_=_C3725( C3716 C3725 ) C3716_=_C3815( C3716 C3815 ) C3717_=_C3719( C3717 C3719 ) C3717_=_C3723( C3717 C3723 ) C3717_=_C3777( C3717 C3777 ) C3717_=_C3858( C3717 C3858 ) \nC3717_=_C3859( C3717 C3859 ) C3717_=_C3860( C3717 C3860 ) C3717_=_C3861( C3717 C3861 ) C3719_=_C3723( C3719 C3723 ) C3719_=_C3731( C3719 C3731 ) C3719_=_C3739( C3719 C3739 ) \nC3719_=_C3761( C3719 C3761 ) C3719_=_C3802( C3719 C3802 ) C3719_=_C3815( C3719 C3815 ) C3719_=_C3889( C3719 C3889 ) C3719_=_C4072( C3719 C4072 ) C3719_=_C4081( C3719 C4081 ) \nC3723_=_C3733( C3723 C3733 ) C3723_=_C3976( C3723 C3976 ) C3723_=_C4028( C3723 C4028 ) C3723_=_C4070( C3723 C4070 ) C3723_=_C4081( C3723 C4081 ) C3724_=_C3725( C3724 C3725 ) \nC3724_=_C3731( C3724 C3731 ) C3724_=_C3733( C3724 C3733 ) C3724_=_C3800( C3724 C3800 ) C3724_=_C3802( C3724 C3802 ) C3725_=_C3731( C3725 C3731 ) C3725_=_C3733( C3725 C3733 ) \nC3725_=_C3815( C3725 C3815 ) C3731_=_C3733( C3731 C3733 ) C3731_=_C3739( C3731 C3739 ) C3731_=_C3761( C3731 C3761 ) C3731_=_C3802( C3731 C3802 ) C3731_=_C3815( C3731 C3815 ) \nC3731_=_C3889( C3731 C3889 ) C3731_=_C4072( C3731 C4072 ) C3731_=_C4081( C3731 C4081 ) C3733_=_C3976( C3733 C3976 ) C3733_=_C4028( C3733 C4028 ) C3733_=_C4070( C3733 C4070 ) \nC3733_=_C4081( C3733 C4081 ) C3735_=_C3739( C3735 C3739 ) C3735_=_C3740( C3735 C3740 ) C3735_=_C3757( C3735 C3757 ) C3735_=_C3886( C3735 C3886 ) C3735_=_C3888( C3735 C3888 ) \nC3735_=_C3889( C3735 C3889 ) C3739_=_C3740( C3739 C3740 ) C3739_=_C3761( C3739 C3761 ) C3739_=_C3802( C3739 C3802 ) C3739_=_C3815( C3739 C3815 ) C3739_=_C3889( C3739 C3889 ) \nC3739_=_C4072( C3739 C4072 ) C3739_=_C4081( C3739 C4081 ) C3740_=_C3858( C3740 C3858 ) C3740_=_C4018( C3740 C4018 ) C3740_=_C4029( C3740 C4029 ) C3741_=_C3742( C3741 C3742 ) \nC3741_=_C3743( C3741 C3743 ) C3741_=_C3744( C3741 C3744 ) C3741_=_C3776( C3741 C3776 ) C3741_=_C3824( C3741 C3824 ) C3741_=_C3825( C3741 C3825 ) C3741_=_C3826( C3741 C3826 ) \nC3741_=_C3828( C3741 C3828 ) C3741_=_C3829( C3741 C3829 ) C3742_=_C3743( C3742 C3743 ) C3742_=_C3744( C3742 C3744 ) C3742_=_C3845( C3742 C3845 ) C3742_=_C3932( C3742 C3932 ) \nC3742_=_C4015( C3742 C4015 ) C3743_=_C3744( C3743 C3744 ) C3743_=_C3945( C3743 C3945 ) C3743_=_C3989( C3743 C3989 ) C3743_=_C4091( C3743 C4091 ) C3744_=_C4040( C3744 C4040 ) \nC3744_=_C4044( C3744 C4044 ) C3744_=_C4095( C3744 C4095 ) C3744_=_C4097( C3744 C4097 ) C3747_=_C3748( C3747 C3748 ) C3747_=_C3749( C3747 C3749 ) C3747_=_C3863( C3747 C3863 ) \nC3747_=_C3867( C3747 C3867 ) C3748_=_C3749( C3748 C3749 ) C3748_=_C3863( C3748 C3863 ) C3748_=_C3921( C3748 C3921 ) C3749_=_C3886( C3749 C3886 ) C3749_=_C3946( C3749 C3946 ) \nC3749_=_C3949( C3749 C3949 ) C3749_=_C3950( C3749 C3950 ) C3749_=_C3952( C3749 C3952 ) C3757_=_C3761( C3757 C3761 ) C3757_=_C3886( C3757 C3886 ) C3757_=_C3888( C3757 C3888 ) \nC3757_=_C3889( C3757 C3889 ) C3761_=_C3802( C3761 C3802 ) C3761_=_C3815( C3761 C3815 ) C3761_=_C3889( C3761 C3889 ) C3761_=_C4072( C3761 C4072 ) C3761_=_C4081( C3761 C4081 ) \nC3765_=_C3833( C3765 C3833 ) C3765_=_C3838( C3765 C3838 ) C3765_=_C3839( C3765 C3839 ) C3776_=_C3777( C3776 C3777 ) C3776_=_C3778( C3776 C3778 ) C3776_=_C3779( C3776 C3779 ) \nC3776_=_C3824(</w:t>
      </w:r>
    </w:p>
    <w:p>
      <w:pPr>
        <w:pStyle w:val="PreformattedText"/>
        <w:bidi w:val="0"/>
        <w:spacing w:before="0" w:after="0"/>
        <w:jc w:val="left"/>
        <w:rPr/>
      </w:pPr>
      <w:r>
        <w:rPr/>
        <w:t xml:space="preserve"> </w:t>
      </w:r>
      <w:r>
        <w:rPr/>
        <w:t>C3776 C3824 ) C3776_=_C3825( C3776 C3825 ) C3776_=_C3826( C3776 C3826 ) C3776_=_C3828( C3776 C3828 ) C3776_=_C3829( C3776 C3829 ) C3777_=_C3778( C3777 C3778 ) \nC3777_=_C3779( C3777 C3779 ) C3777_=_C3858( C3777 C3858 ) C3777_=_C3859( C3777 C3859 ) C3777_=_C3860( C3777 C3860 ) C3777_=_C3861( C3777 C3861 ) C3778_=_C3779( C3778 C3779 ) \nC3778_=_C3892( C3778 C3892 ) C3778_=_C3904( C3778 C3904 ) C3778_=_C3936( C3778 C3936 ) C3778_=_C3937( C3778 C3937 ) C3778_=_C3939( C3778 C3939 ) C3779_=_C3870( C3779 C3870 ) \nC3779_=_C3936( C3779 C3936 ) C3779_=_C3944( C3779 C3944 ) C3779_=_C3945( C3779 C3945 ) C3790_=_C4019( C3790 C4019 ) C3790_=_C4022( C3790 C4022 ) C3797_=_C4010( C3797 C4010 ) \nC3797_=_C4064( C3797 C4064 ) C3797_=_C4066( C3797 C4066 ) C3800_=_C3802( C3800 C3802 ) C3802_=_C3815( C3802 C3815 ) C3802_=_C3889( C3802 C3889 ) C3802_=_C4072( C3802 C4072 ) \nC3802_=_C4081( C3802 C4081 ) C3811_=_C3813( C3811 C3813 ) C3811_=_C3981( C3811 C3981 ) C3811_=_C4046( C3811 C4046 ) C3811_=_C4092( C3811 C4092 ) C3811_=_C4093( C3811 C4093 ) \nC3813_=_C4093( C3813 C4093 ) C3815_=_C3889( C3815 C3889 ) C3815_=_C4072( C3815 C4072 ) C3815_=_C4081( C3815 C4081 ) C3824_=_C3825( C3824 C3825 ) C3824_=_C3826( C3824 C3826 ) \nC3824_=_C3828( C3824 C3828 ) C3824_=_C3829( C3824 C3829 ) C3824_=_C3937( C3824 C3937 ) C3824_=_C3944( C3824 C3944 ) C3824_=_C4040( C3824 C4040 ) C3825_=_C3826( C3825 C3826 ) \nC3825_=_C3828( C3825 C3828 ) C3825_=_C3829( C3825 C3829 ) C3825_=_C4031( C3825 C4031 ) C3825_=_C4057( C3825 C4057 ) C3825_=_C4058( C3825 C4058 ) C3826_=_C3828( C3826 C3828 ) \nC3826_=_C3829( C3826 C3829 ) C3826_=_C4095( C3826 C4095 ) C3828_=_C3829( C3828 C3829 ) C3828_=_C3861( C3828 C3861 ) C3829_=_C4015( C3829 C4015 ) C3829_=_C4097( C3829 C4097 ) \nC3833_=_C3838( C3833 C3838 ) C3833_=_C3839( C3833 C3839 ) C3833_=_C3883( C3833 C3883 ) C3833_=_C4022( C3833 C4022 ) C3838_=_C3839( C3838 C3839 ) C3839_=_C4052( C3839 C4052 ) \nC3840_=_C3845( C3840 C3845 ) C3840_=_C3849( C3840 C3849 ) C3840_=_C3850( C3840 C3850 ) C3840_=_C3851( C3840 C3851 ) C3840_=_C3853( C3840 C3853 ) C3840_=_C3854( C3840 C3854 ) \nC3845_=_C3932( C3845 C3932 ) C3845_=_C4015( C3845 C4015 ) C3849_=_C3850( C3849 C3850 ) C3849_=_C3851( C3849 C3851 ) C3849_=_C3853( C3849 C3853 ) C3849_=_C3854( C3849 C3854 ) \nC3850_=_C3851( C3850 C3851 ) C3850_=_C3853( C3850 C3853 ) C3850_=_C3854( C3850 C3854 ) C3851_=_C3853( C3851 C3853 ) C3851_=_C3854( C3851 C3854 ) C3851_=_C3932( C3851 C3932 ) \nC3853_=_C3854( C3853 C3854 ) C3853_=_C4029( C3853 C4029 ) C3854_=_C3979( C3854 C3979 ) C3854_=_C4046( C3854 C4046 ) C3858_=_C3859( C3858 C3859 ) C3858_=_C3860( C3858 C3860 ) \nC3858_=_C3861( C3858 C3861 ) C3858_=_C4018( C3858 C4018 ) C3858_=_C4029( C3858 C4029 ) C3859_=_C3860( C3859 C3860 ) C3859_=_C3861( C3859 C3861 ) C3859_=_C3949( C3859 C3949 ) \nC3860_=_C3861( C3860 C3861 ) C3860_=_C3878( C3860 C3878 ) C3860_=_C3960( C3860 C3960 ) C3860_=_C3994( C3860 C3994 ) C3863_=_C3867( C3863 C3867 ) C3863_=_C3921( C3863 C3921 ) \nC3867_=_C3898( C3867 C3898 ) C3867_=_C3967( C3867 C3967 ) C3867_=_C4006( C3867 C4006 ) C3867_=_C4032( C3867 C4032 ) C3867_=_C4068( C3867 C4068 ) C3867_=_C4069( C3867 C4069 ) \nC3867_=_C4070( C3867 C4070 ) C3870_=_C3871( C3870 C3871 ) C3870_=_C3872( C3870 C3872 ) C3870_=_C3873( C3870 C3873 ) C3870_=_C3875( C3870 C3875 ) C3870_=_C3876( C3870 C3876 ) \nC3870_=_C3878( C3870 C3878 ) C3870_=_C3879( C3870 C3879 ) C3870_=_C3936( C3870 C3936 ) C3870_=_C3944( C3870 C3944 ) C3870_=_C3945( C3870 C3945 ) C3871_=_C3872( C3871 C3872 ) \nC3871_=_C3873( C3871 C3873 ) C3871_=_C3875( C3871 C3875 ) C3871_=_C3876( C3871 C3876 ) C3871_=_C3878( C3871 C3878 ) C3871_=_C3879( C3871 C3879 ) C3871_=_C3956( C3871 C3956 ) \nC3871_=_C3957( C3871 C3957 ) C3871_=_C3958( C3871 C3958 ) C3871_=_C3959( C3871 C3959 ) C3871_=_C3960( C3871 C3960 ) C3871_=_C3962( C3871 C3962 ) C3872_=_C3873( C3872 C3873 ) \nC3872_=_C3875( C3872 C3875 ) C3872_=_C3876( C3872 C3876 ) C3872_=_C3878( C3872 C3878 ) C3872_=_C3879( C3872 C3879 ) C3872_=_C3966( C3872 C3966 ) C3872_=_C3967( C3872 C3967 ) \nC3873_=_C3875( C3873 C3875 ) C3873_=_C3876( C3873 C3876 ) C3873_=_C3878( C3873 C3878 ) C3873_=_C3879( C3873 C3879 ) C3873_=_C3957( C3873 C3957 ) C3873_=_C3983( C3873 C3983 ) \nC3875_=_C3876( C3875 C3876 ) C3875_=_C3878( C3875 C3878 ) C3875_=_C3879( C3875 C3879 ) C3875_=_C4001( C3875 C4001 ) C3875_=_C4003( C3875 C4003 ) C3876_=_C3878( C3876 C3878 ) \nC3876_=_C3879( C3876 C3879 ) C3876_=_C4010( C3876 C4010 ) C3878_=_C3879( C3878 C3879 ) C3878_=_C3960( C3878 C3960 ) C3878_=_C3994( C3878 C3994 ) C3879_=_C3962( C3879 C3962 ) \nC3879_=_C3975( C3879 C3975 ) C3879_=_C3995( C3879 C3995 ) C3879_=_C4091( C3879 C4091 ) C3882_=_C3883( C3882 C3883 ) C3882_=_C3921( C3882 C3921 ) C3882_=_C3971( C3882 C3971 ) \nC3882_=_C3990( C3882 C3990 ) C3882_=_C4018( C3882 C4018 ) C3882_=_C4019( C3882 C4019 ) C3882_=_C4020( C3882 C4020 ) C3883_=_C4022( C3883 C4022 ) C3886_=_C3888( C3886 C3888 ) \nC3886_=_C3889( C3886 C3889 ) C3886_=_C3946( C3886 C3946 ) C3886_=_C3949( C3886 C3949 ) C3886_=_C3950( C3886 C3950 ) C3886_=_C3952( C3886 C3952 ) C3888_=_C3889( C3888 C3889 ) \nC3888_=_C4072( C3888 C4072 ) C3889_=_C4072( C3889 C4072 ) C3889_=_C4081( C3889 C4081 ) C3891_=_C3892( C3891 C3892 ) C3891_=_C3895( C3891 C3895 ) C3891_=_C3904( C3891 C3904 ) \nC3892_=_C3895( C3892 C3895 ) C3892_=_C3904( C3892 C3904 ) C3892_=_C3936( C3892 C3936 ) C3892_=_C3937( C3892 C3937 ) C3892_=_C3939( C3892 C3939 ) C3895_=_C3939( C3895 C3939 ) \nC3895_=_C4085( C3895 C4085 ) C3898_=_C3967( C3898 C3967 ) C3898_=_C4006( C3898 C4006 ) C3898_=_C4032( C3898 C4032 ) C3898_=_C4068( C3898 C4068 ) C3898_=_C4069( C3898 C4069 ) \nC3898_=_C4070( C3898 C4070 ) C3904_=_C3936( C3904 C3936 ) C3904_=_C3937( C3904 C3937 ) C3904_=_C3939( C3904 C3939 ) C3921_=_C3971( C3921 C3971 ) C3921_=_C3990( C3921 C3990 ) \nC3921_=_C4018( C3921 C4018 ) C3921_=_C4019( C3921 C4019 ) C3921_=_C4020( C3921 C4020 ) C3930_=_C3972( C3930 C3972 ) C3930_=_C4028( C3930 C4028 ) C3932_=_C4015( C3932 C4015 ) \nC3936_=_C3937( C3936 C3937 ) C3936_=_C3939( C3936 C3939 ) C3936_=_C3944( C3936 C3944 ) C3936_=_C3945( C3936 C3945 ) C3937_=_C3939( C3937 C3939 ) C3937_=_C3944( C3937 C3944 ) \nC3937_=_C4040( C3937 C4040 ) C3939_=_C4085( C3939 C4085 ) C3944_=_C3945( C3944 C3945 ) C3944_=_C4040( C3944 C4040 ) C3945_=_C3989( C3945 C3989 ) C3945_=_C4091( C3945 C4091 ) \nC3946_=_C3949( C3946 C3949 ) C3946_=_C3950( C3946 C3950 ) C3946_=_C3952( C3946 C3952 ) C3949_=_C3950( C3949 C3950 ) C3949_=_C3952( C3949 C3952 ) C3950_=_C3952( C3950 C3952 ) \nC3952_=_C4003( C3952 C4003 ) C3956_=_C3957( C3956 C3957 ) C3956_=_C3958( C3956 C3958 ) C3956_=_C3959( C3956 C3959 ) C3956_=_C3960( C3956 C3960 ) C3956_=_C3962( C3956 C3962 ) \nC3956_=_C3979( C3956 C3979 ) C3956_=_C3981( C3956 C3981 ) C3957_=_C3958( C3957 C3958 ) C3957_=_C3959( C3957 C3959 ) C3957_=_C3960( C3957 C3960 ) C3957_=_C3962( C3957 C3962 ) \nC3957_=_C3983( C3957 C3983 ) C3958_=_C3959( C3958 C3959 ) C3958_=_C3960( C3958 C3960 ) C3958_=_C3962( C3958 C3962 ) C3958_=_C3983( C3958 C3983 ) C3958_=_C3990( C3958 C3990 ) \nC3958_=_C3993( C3958 C3993 ) C3958_=_C3994( C3958 C3994 ) C3958_=_C3995( C3958 C3995 ) C3959_=_C3960( C3959 C3960 ) C3959_=_C3962( C3959 C3962 ) C3960_=_C3962( C3960 C3962 ) \nC3960_=_C3994( C3960 C3994 ) C3962_=_C3975( C3962 C3975 ) C3962_=_C3995( C3962 C3995 ) C3962_=_C4091( C3962 C4091 ) C3966_=_C3967( C3966 C3967 ) C3966_=_C4001( C3966 C4001 ) \nC3966_=_C4055( C3966 C4055 ) C3967_=_C4006( C3967 C4006 ) C3967_=_C4032( C3967 C4032 ) C3967_=_C4068( C3967 C4068 ) C3967_=_C4069( C3967 C4069 ) C3967_=_C4070( C3967 C4070 ) \nC3971_=_C3972( C3971 C3972 ) C3971_=_C3975( C3971 C3975 ) C3971_=_C3976( C3971 C3976 ) C3971_=_C3990( C3971 C3990 ) C3971_=_C4018( C3971 C4018 ) C3971_=_C4019( C3971 C4019 ) \nC3971_=_C4020( C3971 C4020 ) C3972_=_C3975( C3972 C3975 ) C3972_=_C3976( C3972 C3976 ) C3972_=_C4028( C3972 C4028 ) C3975_=_C3976( C3975 C3976 ) C3975_=_C3995( C3975 C3995 ) \nC3975_=_C4091( C3975 C4091 ) C3976_=_C4028( C3976 C4028 ) C3976_=_C4070( C3976 C4070 ) C3976_=_C4081( C3976 C4081 ) C3979_=_C3981( C3979 C3981 ) C3979_=_C4046( C3979 C4046 ) \nC3981_=_C4046( C3981 C4046 ) C3981_=_C4092( C3981 C4092 ) C3981_=_C4093( C3981 C4093 ) C3983_=_C3990( C3983 C3990 ) C3983_=_C3993( C3983 C3993 ) C3983_=_C3994( C3983 C3994 ) \nC3983_=_C3995( C3983 C3995 ) C3989_=_C4091( C3989 C4091 ) C3990_=_C3993( C3990 C3993 ) C3990_=_C3994( C3990 C3994 ) C3990_=_C3995( C3990 C3995 ) C3990_=_C4018( C3990 C4018 ) \nC3990_=_C4019( C3990 C4019 ) C3990_=_C4020( C3990 C4020 ) C3993_=_C3994( C3993 C3994 ) C3993_=_C3995( C3993 C3995 ) C3993_=_C4092( C3993 C4092 ) C3994_=_C3995( C3994 C3995 ) \nC3995_=_C4091( C3995 C4091 ) C3997_=_C3998( C3997 C3998 ) C3997_=_C4044( C3997 C4044 ) C4001_=_C4003( C4001 C4003 ) C4001_=_C4055( C4001 C4055 ) C4006_=_C4032( C4006 C4032 ) \nC4006_=_C4068( C4006 C4068 ) C4006_=_C4069( C4006 C4069 ) C4006_=_C4070( C4006 C4070 ) C4010_=_C4064( C4010 C4064 ) C4010_=_C4066( C4010 C4066 ) C4015_=_C4097( C4015 C4097 ) \nC4018_=_C4019( C4018 C4019 ) C4018_=_C4020( C4018 C4020 ) C4018_=_C4029( C4018 C4029 ) C4019_=_C4020( C4019 C4020 ) C4019_=_C4022( C4019 C4022 ) C4020_=_C4058( C4020 C4058 ) \nC4028_=_C4070( C4028 C4070 ) C4028_=_C4081( C4028 C4081 ) C4031_=_C4032( C4031 C4032 ) C4031_=_C4057( C4031 C4057 ) C4031_=_C4058( C4031 C4058 ) C4032_=_C4068( C4032 C4068 ) \nC4032_=_C4069( C4032 C4069 ) C4032_=_C4070( C4032 C4070 ) C4040_=_C4044( C4040 C4044 ) C4040_=_C4095( C4040 C4095 ) C4040_=_C4097( C4040 C4097 ) C4044_=_C4095( C4044 C4095 ) \nC4044_=_C4097( C4044 C4097 ) C4046_=_C4092( C4046 C4092 ) C4046_=_C4093( C4046 C4093 ) C4055_=_C4068( C4055 C4068 ) C4057_=_C4058( C4057 C4058 ) C4064_=_C4066( C4064 C4066 ) \nC4066_=_C4085( C4066 C4085 ) C4068_=_C4069( C4068 C4069 ) C4068_=_C4070( C4068 C4070 ) C4069_=_C4070( C4069 C4070 ) C4070_=_C4081( C4070 C4081 ) C4072_=_C4081( C4072 C4081 ) \nC4092_=_C4093( C4092 C4093 ) C4095_=_C4097( C4095 C4097 ) "];60-&gt;63[label="1349:</w:t>
      </w:r>
    </w:p>
    <w:p>
      <w:pPr>
        <w:pStyle w:val="PreformattedText"/>
        <w:bidi w:val="0"/>
        <w:spacing w:before="0" w:after="0"/>
        <w:jc w:val="left"/>
        <w:rPr/>
      </w:pPr>
      <w:r>
        <w:rPr/>
        <w:t xml:space="preserve"> </w:t>
      </w:r>
      <w:r>
        <w:rPr/>
        <w:t>C21 C43 C45 C46 C48 \nC67 C69 C70 C91 C97 C98 \nC113 C115 C123 C135 C137 C138 \nC139 C141 C152 C153 C154 C157 \nC160 C161 C165 C178 C183 C196 \nC197 C200 C206 C207 C208 C213 \nC215 C216 C222 C233 C235 C246 \nC247 C248 C253 C255 C256 C262 \nC272 C274 C276 C284 C286 C288 \nC291 C292 C296 C297 C302 C308 \nC309 C310 C311 C313 C315 C329 \nC332 C348 C350 C367 C368 C388 \nC391 C393 C394 C397 C409 C425 \nC435 C436 C440 C442 C444 C450 \nC452 C455 C456 C459 C464 C470 \nC489 C492 C493 C494 C495 C497 \nC499 C504 C506 C508 C509 C510 \nC512 C513 C521 C525 C528 C537 \nC540 C541 C548 C549 C551 C558 \nC564 C567 C568 C569 C572 C574 \nC575 C576 C577 C580 C590 C597 \nC598 C604 C605 C606 C608 C614 \nC625 C626 C629 C630 C639 C642 \nC645 C646 C647 C648 C650 C652 \nC653 C655 C656 C658 C659 C661 \nC667 C669 C672 C673 C676 C677 \nC679 C681 C687 C691 C692 C696 \nC697 C702 C703 C704 C705 C706 \nC707 C709 C713 C716 C717 C724 \nC725 C728 C730 C733 C734 C747 \nC750 C756 C759 C760 C766 C767 \nC768 C773 C775 C776 C779 C780 \nC782 C787 C789 C792 C802 C808 \nC809 C821 C822 C824 C829 C831 \nC835 C836 C840 C841 C842 C845 \nC846 C847 C851 C853 C856 C857 \nC858 C859 C860 C861 C862 C866 \nC873 C875 C878 C881 C883 C884 \nC887 C894 C895 C903 C904 C905 \nC907 C908 C911 C917 C918 C920 \nC930 C934 C939 C945 C946 C948 \nC955 C960 C962 C963 C965 C967 \nC968 C969 C970 C971 C972 C977 \nC981 C986 C987 C994 C997 C1005 \nC1013 C1014 C1017 C1018 C1019 C1020 \nC1022 C1029 C1030 C1042 C1046 C1049 \nC1052 C1058 C1059 C1061 C1064 C1065 \nC1068 C1071 C1072 C1075 C1076 C1090 \nC1094 C1098 C1102 C1103 C1104 C1106 \nC1114 C1115 C1119 C1130 C1148 C1149 \nC1153 C1156 C1157 C1167 C1168 C1170 \nC1172 C1175 C1176 C1177 C1178 C1179 \nC1180 C1181 C1182 C1183 C1184 C1185 \nC1187 C1188 C1189 C1192 C1194 C1195 \nC1199 C1202 C1203 C1205 C1207 C1208 \nC1211 C1219 C1220 C1221 C1227 C1228 \nC1230 C1235 C1239 C1240 C1241 C1245 \nC1256 C1265 C1267 C1270 C1271 C1283 \nC1284 C1285 C1286 C1288 C1290 C1304 \nC1305 C1307 C1310 C1314 C1315 C1318 \nC1320 C1324 C1338 C1345 C1350 C1352 \nC1354 C1355 C1359 C1360 C1364 C1366 \nC1378 C1379 C1380 C1381 C1382 C1383 \nC1384 C1386 C1388 C1391 C1392 C1397 \nC1399 C1401 C1410 C1415 C1417 C1418 \nC1423 C1434 C1435 C1442 C1444 C1446 \nC1448 C1449 C1451 C1452 C1457 C1464 \nC1468 C1481 C1488 C1490 C1493 C1495 \nC1496 C1500 C1506 C1509 C1518 C1519 \nC1520 C1523 C1525 C1527 C1530 C1532 \nC1535 C1536 C1537 C1538 C1545 C1547 \nC1555 C1557 C1562 C1563 C1565 C1566 \nC1568 C1572 C1573 C1574 C1575 C1580 \nC1581 C1582 C1586 C1588 C1589 C1594 \nC1595 C1598 C1599 C1600 C1601 C1608 \nC1613 C1614 C1627 C1629 C1631 C1632 \nC1633 C1634 C1635 C1636 C1640 C1647 \nC1648 C1651 C1653 C1654 C1655 C1656 \nC1660 C1661 C1662 C1663 C1666 C1667 \nC1668 C1669 C1673 C1674 C1675 C1677 \nC1679 C1680 C1681 C1687 C1689 C1690 \nC1692 C1694 C1695 C1696 C1698 C1699 \nC1700 C1701 C1702 C1705 C1708 C1709 \nC1710 C1712 C1714 C1716 C1720 C1724 \nC1725 C1726 C1727 C1728 C1729 C1731 \nC1734 C1742 C1743 C1745 C1749 C1751 \nC1752 C1756 C1758 C1759 C1762 C1763 \nC1766 C1767 C1769 C1772 C1775 C1776 \nC1778 C1782 C1784 C1788 C1789 C1792 \nC1794 C1795 C1797 C1798 C1799 C1800 \nC1801 C1808 C1814 C1815 C1818 C1819 \nC1821 C1824 C1826 C1829 C1830 C1831 \nC1833 C1835 C1839 C1846 C1852 C1853 \nC1854 C1855 C1857 C1858 C1859 C1860 \nC1862 C1865 C1866 C1870 C1871 C1873 \nC1874 C1878 C1886 C1890 C1895 C1898 \nC1899 C1905 C1906 C1907 C1908 C1912 \nC1913 C1914 C1916 C1917 C1918 C1919 \nC1923 C1925 C1931 C1933 C1934 C1937 \nC1938 C1939 C1940 C1944 C1947 C1950 \nC1951 C1953 C1954 C1956 C1957 C1958 \nC1964 C1965 C1972 C1982 C1985 C1990 \nC1992 C1994 C1996 C1998 C1999 C2000 \nC2003 C2004 C2005 C2007 C2010 C2011 \nC2012 C2016 C2017 C2024 C2027 C2029 \nC2030 C2033 C2038 C2041 C2044 C2047 \nC2048 C2049 C2050 C2056 C2067 C2069 \nC2070 C2073 C2075 C2081 C2086 C2089 \nC2090 C2091 C2092 C2093 C2098 C2101 \nC2102 C2104 C2105 C2107 C2108 C2109 \nC2110 C2112 C2116 C2117 C2119 C2120 \nC2121 C2122 C2125 C2127 C2130 C2132 \nC2133 C2138 C2141 C2147 C2151 C2157 \nC2168 C2172 C2176 C2177 C2180 C2181 \nC2184 C2185 C2189 C2191 C2194 C2195 \nC2205 C2208 C2212 C2215 C2222 C2224 \nC2240 C2247 C2250 C2257 C2264 C2265 \nC2266 C2267 C2268 C2271 C2274 C2275 \nC2276 C2278 C2280 C2282 C2286 C2288 \nC2291 C2292 C2294 C2297 C2299 C2300 \nC2302 C2303 C2305 C2306 C2311 C2313 \nC2315 C2317 C2321 C2322 C2324 C2325 \nC2330 C2331 C2335 C2336 C2338 C2342 \nC2345 C2346 C2355 C2356 C2363 C2368 \nC2374 C2375 C2376 C2377 C2378 C2380 \nC2382 C2385 C2396 C2397 C2398 C2401 \nC2404 C2406 C2409 C2410 C2412 C2413 \nC2414 C2416 C2418 C2419 C2422 C2423 \nC2424 C2425 C2428 C2432 C2434 C2435 \nC2438 C2439 C2445 C2447 C2449 C2450 \nC2453 C2456 C2457 C2459 C2461 C2462 \nC2468 C2469 C2472 C2473 C2474 C2475 \nC2476 C2478 C2482 C2483 C2484 C2493 \nC2497 C2500 C2501 C2502 C2508 C2510 \nC2512 C2513 C2514 C2515 C2517 C2518 \nC2519 C2524 C2533 C2534 C2535 C2536 \nC2537 C2542 C2546 C2549 C2557 C2561 \nC2562 C2566 C2567 C2568 C2570 C2576 \nC2584 C2585 C2586 C2588 C2591 C2595 \nC2597 C2598 C2600 C2601 C2605 C2606 \nC2607 C2613 C2616 C2619 C2621 C2622 \nC2623 C2626 C2630 C2631 C2635 C2636 \nC2642 C2643 C2644 C2650 C2651 C2655 \nC2656 C2657 C2659 C2660 C2666 C2667 \nC2670 C2672 C2675 C2680 C2684 C2686 \nC2693 C2694 C2699 C2703 C2704 C2705 \nC2708 C2710 C2712 C2714 C2716 C2717 \nC2720 C2724 C2726 C2727 C2729 C2730 \nC2731 C2732 C2733 C2734 C2736 C2739 \nC2740 C2741 C2742 C2748 C2762 C2765 \nC2767 C2773 C2775 C2776 C2777 C2779 \nC2782 C2783 C2784 C2786 C2790 C2791 \nC2792 C2793 C2796 C2798 C2804 C2809 \nC2812 C2813 C2814 C2821 C2832 C2833 \nC2834 C2836 C2845 C2846 C2854 C2859 \nC2868 C2869 C2874 C2875 C2878 C2879 \nC2880 C2881 C2884 C2886 C2888 C2890 \nC2891 C2894 C2897 C2898 C2900 C2901 \nC2902 C2905 C2907 C2908 C2909 C2911 \nC2915 C2917 C2918 C2919 C2922 C2923 \nC2928 C2931 C2937 C2939 C2949 C2951 \nC2952 C2953 C2954 C2955 C2958 C2959 \nC2964 C2965 C2967 C2968 C2969 C2975 \nC2977 C2979 C2980 C2982 C2983 C2984 \nC2985 C2987 C2989 C2990 C2991 C2992 \nC2993 C2994 C2997 C2998 C2999 C3005 \nC3008 C3010 C3013 C3014 C3027 C3033 \nC3034 C3039 C3045 C3046 C3048 C3054 \nC3055 C3056 C3058 C3059 C3061 C3065 \nC3067 C3070 C3071 C3072 C3075 C3078 \nC3079 C3080 C3085 C3086 C3087 C3088 \nC3089 C3090 C3093 C3095 C3097 C3098 \nC3099 C3100 C3111 C3118 C3119 C3122 \nC3125 C3127 C3130 C3134 C3135 C3136 \nC3137 C3138 C3140 C3141 C3142 C3143 \nC3144 C3145 C3146 C3148 C3149 C3150 \nC3153 C3154 C3155 C3156 C3159 C3160 \nC3161 C3162 C3164 C3165 C3166 C3171 \nC3175 C3179 C3180 C3184 C3187 C3188 \nC3191 C3192 C3193 C3196 C3197 C3199 \nC3203 C3207 C3211 C3216 C3218 C3219 \nC3227 C3232 C3237 C3238 C3240 C3243 \nC3245 C3246 C3248 C3249 C3252 C3255 \nC3257 C3262 C3265 C3267 C3270 C3271 \nC3272 C3274 C3287 C3292 C3293 C3299 \nC3300 C3301 C3302 C3303 C3305 C3306 \nC3307 C3309 C3314 C3316 C3320 C3321 \nC3322 C3323 C3324 C3325 C3326 C3327 \nC3328 C3332 C3333 C3335 C3336 C3338 \nC3340 C3344 C3345 C3348 C3353 C3354 \nC3355 C3359 C3360 C3362 C3363 C3370 \nC3371 C3372 C3373 C3379 C3381 C3384 \nC3391 C3392 C3393 C3396 C3397 C3398 \nC3408 C3411 C3416 C3420 C3424 C3425 \nC3426 C3428 C3429 C3437 C3443 C3448 \nC3449 C3453 C3458 C3460 C3463 C3467 \nC3468 C3475 C3479 C3489 C3498 C3513 \nC3517 C3519 C3528 C3529 C3530 C3533 \nC3535 C3538 C3542 C3543 C3545 C3546 \nC3547 C3548 C3550 C3553 C3555 C3559 \nC3561 C3582 C3594 C3595 C3596 C3598 \nC3599 C3603 C3605 C3613 C3614 C3617 \nC3619 C3620 C3623 C3631 C3633 C3637 \nC3638 C3639 C3644 C3645 C3647 C3649 \nC3653 C3657 C3658 C3659 C3664 C3665 \nC3666 C3667 C3671 C3681 C3683 C3686 \nC3690 C3693 C3696 C3697 C3698 C3699 \nC3700 C3703 C3705 C3706 C3707 C3711 \nC3712 C3715 C3716 C3723 C3724 C3725 \nC3733 C3735 C3739 C3740 C3741 C3742 \nC3743 C3744 C3747 C3749 C3757 C3761 \nC3765 C3779 C3790 C3797 C3800 C3802 \nC3811 C3813 C3815 C3829 C3833 C3838 \nC3839 C3849 C3850 C3853 C3854 C3863 \nC3867 C3870 C3871 C3872 C3875 C3876 \nC3882 C3883 C3886 C3888 C3891 C3892 \nC3895 C3898 C3921 C3930 C3936 C3944 \nC3945 C3946 C3949 C3950 C3952 C3956 \nC3957 C3958 C3959 C3960 C3962 C3966 \nC3967 C3971 C3976 C3979 C3989 C3990 \nC3993 C3997 C3998 C4001 C4003 C4006 \nC4010 C4015 C4018 C4019 C4020 C4022 \nC4028 C4029 C4031 C4032 C4046 C4052 \nC4055 C4057 C4064 C4066 C4068 C4069 \nC4070 C4072 C4081 C4085 C4092 C4097 \n13798: C21_=_C70 ,C21_=_C139 ,C21_=_C197 ,C21_=_C274 ,C21_=_C286 ,\nC21_=_C313 ,C21_=_C329 ,C21_=_C528 ,C21_=_C653 ,C21_=_C1382 ,C21_=_C1580 ,\nC21_=_C2092 ,C21_=_C2535 ,C21_=_C3594 ,C21_=_C3653 ,C21_=_C3735 ,C21_=_C3739 ,\nC21_=_C3740 ,C43_=_C45 ,C43_=_C46 ,C43_=_C48 ,C43_=_C67 ,C43_=_C113 ,\nC43_=_C135 ,C43_=_C233 ,C43_=_C348 ,C43_=_C2297 ,C43_=_C2834 ,C43_=_C2836 ,\nC43_=_C2845 ,C43_=_C2846 ,C45_=_C46 ,C45_=_C48 ,C45_=_C91 ,C45_=_C137 ,\nC45_=_C178 ,C45_=_C196 ,C45_=_C272 ,C45_=_C284 ,C45_=_C296 ,C45_=_C310 ,\nC45_=_C2048 ,C45_=_C2512 ,C45_=_C2598 ,C45_=_C2792 ,C45_=_C3237 ,C45_=_C3238 ,\nC45_=_C3240 ,C45_=_C3243 ,C45_=_C3245 ,C46_=_C48 ,C46_=_C69 ,C46_=_C115 ,\nC46_=_C138 ,C46_=_C160 ,C46_=_C215 ,C46_=_C235 ,C46_=_C255 ,C46_=_C350 ,\nC46_=_C1555 ,C46_=_C1710 ,C46_=_C2378 ,C46_=_C2983 ,C46_=_C2994 ,C46_=_C3443 ,\nC46_=_C3448 ,C46_=_C3449 ,C48_=_C97 ,C48_=_C141 ,C48_=_C183 ,C48_=_C200 ,\nC48_=_C276 ,C48_=_C288 ,C48_=_C302 ,C48_=_C315 ,C48_=_C1388 ,C48_=_C1586 ,\nC48_=_C1695 ,C48_=_C2098 ,C48_=_C2542 ,C48_=_C3888 ,C48_=_C4072 ,C67_=_C69 ,\nC67_=_C70 ,C67_=_C113 ,C67_=_C135 ,C67_=_C233 ,C67_=_C348 ,C67_=_C2297 ,\nC67_=_C2834 ,C67_=_C2836 ,C67_=_C2845 ,C67_=_C2846 ,C69_=_C70 ,C69_=_C115 ,\nC69_=_C138 ,C69_=_C160 ,C69_=_C215 ,C69_=_C235 ,C69_=_C255 ,C69_=_C350 ,\nC69_=_C1555 ,C69_=_C1710 ,C69_=_C2378 ,C69_=_C2983 ,C69_=_C2994 ,C69_=_C3443 ,\nC69_=_C3448 ,C69_=_C3449 ,C70_=_C139 ,C70_=_C197 ,C70_=_C274 ,C70_=_C286 ,\nC70_=_C313 ,C70_=_C329 ,C70_=_C528 ,C70_=_C653 ,C70_=_C1382 ,C70_=_C1580 ,\nC70_=_C2092 ,C70_=_C2535 ,C70_=_C3594 ,C70_=_C3653 ,C70_=_C3735 ,C70_=_C3739 ,\nC70_=_C3740 ,C91_=_C97 ,C91_=_C98 ,C91_=_C137</w:t>
      </w:r>
    </w:p>
    <w:p>
      <w:pPr>
        <w:pStyle w:val="PreformattedText"/>
        <w:bidi w:val="0"/>
        <w:spacing w:before="0" w:after="0"/>
        <w:jc w:val="left"/>
        <w:rPr/>
      </w:pPr>
      <w:r>
        <w:rPr/>
        <w:t xml:space="preserve"> </w:t>
      </w:r>
      <w:r>
        <w:rPr/>
        <w:t>,C91_=_C178 ,C91_=_C196 ,\nC91_=_C272 ,C91_=_C284 ,C91_=_C296 ,C91_=_C310 ,C91_=_C2048 ,C91_=_C2512 ,\nC91_=_C2598 ,C91_=_C2792 ,C91_=_C3237 ,C91_=_C3238 ,C91_=_C3240 ,C91_=_C3243 ,\nC91_=_C3245 ,C97_=_C98 ,C97_=_C141 ,C97_=_C183 ,C97_=_C200 ,C97_=_C276 ,\nC97_=_C288 ,C97_=_C302 ,C97_=_C315 ,C97_=_C1388 ,C97_=_C1586 ,C97_=_C1695 ,\nC97_=_C2098 ,C97_=_C2542 ,C97_=_C3888 ,C97_=_C4072 ,C98_=_C123 ,C98_=_C332 ,\nC98_=_C846 ,C98_=_C1005 ,C98_=_C1271 ,C98_=_C1939 ,C98_=_C2222 ,C98_=_C3079 ,\nC98_=_C3458 ,C98_=_C3631 ,C98_=_C3839 ,C98_=_C4052 ,C113_=_C115 ,C113_=_C123 ,\nC113_=_C135 ,C113_=_C233 ,C113_=_C348 ,C113_=_C2297 ,C113_=_C2834 ,C113_=_C2836 ,\nC113_=_C2845 ,C113_=_C2846 ,C115_=_C123 ,C115_=_C138 ,C115_=_C160 ,C115_=_C215 ,\nC115_=_C235 ,C115_=_C255 ,C115_=_C350 ,C115_=_C1555 ,C115_=_C1710 ,C115_=_C2378 ,\nC115_=_C2983 ,C115_=_C2994 ,C115_=_C3443 ,C115_=_C3448 ,C115_=_C3449 ,C123_=_C332 ,\nC123_=_C846 ,C123_=_C1005 ,C123_=_C1271 ,C123_=_C1939 ,C123_=_C2222 ,C123_=_C3079 ,\nC123_=_C3458 ,C123_=_C3631 ,C123_=_C3839 ,C123_=_C4052 ,C135_=_C137 ,C135_=_C138 ,\nC135_=_C139 ,C135_=_C141 ,C135_=_C233 ,C135_=_C348 ,C135_=_C2297 ,C135_=_C2834 ,\nC135_=_C2836 ,C135_=_C2845 ,C135_=_C2846 ,C137_=_C138 ,C137_=_C139 ,C137_=_C141 ,\nC137_=_C178 ,C137_=_C196 ,C137_=_C272 ,C137_=_C284 ,C137_=_C296 ,C137_=_C310 ,\nC137_=_C2048 ,C137_=_C2512 ,C137_=_C2598 ,C137_=_C2792 ,C137_=_C3237 ,C137_=_C3238 ,\nC137_=_C3240 ,C137_=_C3243 ,C137_=_C3245 ,C138_=_C139 ,C138_=_C141 ,C138_=_C160 ,\nC138_=_C215 ,C138_=_C235 ,C138_=_C255 ,C138_=_C350 ,C138_=_C1555 ,C138_=_C1710 ,\nC138_=_C2378 ,C138_=_C2983 ,C138_=_C2994 ,C138_=_C3443 ,C138_=_C3448 ,C138_=_C3449 ,\nC139_=_C141 ,C139_=_C197 ,C139_=_C274 ,C139_=_C286 ,C139_=_C313 ,C139_=_C329 ,\nC139_=_C528 ,C139_=_C653 ,C139_=_C1382 ,C139_=_C1580 ,C139_=_C2092 ,C139_=_C2535 ,\nC139_=_C3594 ,C139_=_C3653 ,C139_=_C3735 ,C139_=_C3739 ,C139_=_C3740 ,C141_=_C183 ,\nC141_=_C200 ,C141_=_C276 ,C141_=_C288 ,C141_=_C302 ,C141_=_C315 ,C141_=_C1388 ,\nC141_=_C1586 ,C141_=_C1695 ,C141_=_C2098 ,C141_=_C2542 ,C141_=_C3888 ,C141_=_C4072 ,\nC152_=_C153 ,C152_=_C154 ,C152_=_C157 ,C152_=_C160 ,C152_=_C161 ,C152_=_C165 ,\nC152_=_C206 ,C152_=_C246 ,C152_=_C291 ,C152_=_C308 ,C152_=_C435 ,C152_=_C986 ,\nC152_=_C1042 ,C152_=_C1046 ,C152_=_C1049 ,C152_=_C1052 ,C153_=_C154 ,C153_=_C157 ,\nC153_=_C160 ,C153_=_C161 ,C153_=_C165 ,C153_=_C207 ,C153_=_C247 ,C153_=_C292 ,\nC153_=_C309 ,C153_=_C987 ,C153_=_C1090 ,C153_=_C1094 ,C154_=_C157 ,C154_=_C160 ,\nC154_=_C161 ,C154_=_C165 ,C154_=_C208 ,C154_=_C248 ,C154_=_C1345 ,C154_=_C1350 ,\nC154_=_C1352 ,C154_=_C1354 ,C154_=_C1355 ,C154_=_C1359 ,C154_=_C1360 ,C154_=_C1364 ,\nC154_=_C1366 ,C157_=_C160 ,C157_=_C161 ,C157_=_C165 ,C157_=_C213 ,C157_=_C253 ,\nC157_=_C646 ,C157_=_C697 ,C157_=_C1523 ,C157_=_C1547 ,C157_=_C2010 ,C157_=_C2011 ,\nC157_=_C2012 ,C157_=_C2016 ,C157_=_C2017 ,C157_=_C2024 ,C160_=_C161 ,C160_=_C165 ,\nC160_=_C215 ,C160_=_C235 ,C160_=_C255 ,C160_=_C350 ,C160_=_C1555 ,C160_=_C1710 ,\nC160_=_C2378 ,C160_=_C2983 ,C160_=_C2994 ,C160_=_C3443 ,C160_=_C3448 ,C160_=_C3449 ,\nC161_=_C165 ,C161_=_C216 ,C161_=_C256 ,C161_=_C297 ,C161_=_C311 ,C161_=_C997 ,\nC161_=_C1240 ,C161_=_C1687 ,C161_=_C1886 ,C161_=_C1931 ,C161_=_C3135 ,C161_=_C3227 ,\nC161_=_C3249 ,C161_=_C3362 ,C161_=_C3559 ,C161_=_C3561 ,C165_=_C222 ,C165_=_C262 ,\nC165_=_C760 ,C165_=_C841 ,C165_=_C1496 ,C165_=_C1562 ,C165_=_C2502 ,C165_=_C2684 ,\nC165_=_C2990 ,C165_=_C3398 ,C165_=_C3657 ,C165_=_C3989 ,C178_=_C183 ,C178_=_C196 ,\nC178_=_C272 ,C178_=_C284 ,C178_=_C296 ,C178_=_C310 ,C178_=_C2048 ,C178_=_C2512 ,\nC178_=_C2598 ,C178_=_C2792 ,C178_=_C3237 ,C178_=_C3238 ,C178_=_C3240 ,C178_=_C3243 ,\nC178_=_C3245 ,C183_=_C200 ,C183_=_C276 ,C183_=_C288 ,C183_=_C302 ,C183_=_C315 ,\nC183_=_C1388 ,C183_=_C1586 ,C183_=_C1695 ,C183_=_C2098 ,C183_=_C2542 ,C183_=_C3888 ,\nC183_=_C4072 ,C196_=_C197 ,C196_=_C200 ,C196_=_C272 ,C196_=_C284 ,C196_=_C296 ,\nC196_=_C310 ,C196_=_C2048 ,C196_=_C2512 ,C196_=_C2598 ,C196_=_C2792 ,C196_=_C3237 ,\nC196_=_C3238 ,C196_=_C3240 ,C196_=_C3243 ,C196_=_C3245 ,C197_=_C200 ,C197_=_C274 ,\nC197_=_C286 ,C197_=_C313 ,C197_=_C329 ,C197_=_C528 ,C197_=_C653 ,C197_=_C1382 ,\nC197_=_C1580 ,C197_=_C2092 ,C197_=_C2535 ,C197_=_C3594 ,C197_=_C3653 ,C197_=_C3735 ,\nC197_=_C3739 ,C197_=_C3740 ,C200_=_C276 ,C200_=_C288 ,C200_=_C302 ,C200_=_C315 ,\nC200_=_C1388 ,C200_=_C1586 ,C200_=_C1695 ,C200_=_C2098 ,C200_=_C2542 ,C200_=_C3888 ,\nC200_=_C4072 ,C206_=_C207 ,C206_=_C208 ,C206_=_C213 ,C206_=_C215 ,C206_=_C216 ,\nC206_=_C222 ,C206_=_C246 ,C206_=_C291 ,C206_=_C308 ,C206_=_C435 ,C206_=_C986 ,\nC206_=_C1042 ,C206_=_C1046 ,C206_=_C1049 ,C206_=_C1052 ,C207_=_C208 ,C207_=_C213 ,\nC207_=_C215 ,C207_=_C216 ,C207_=_C222 ,C207_=_C247 ,C207_=_C292 ,C207_=_C309 ,\nC207_=_C987 ,C207_=_C1090 ,C207_=_C1094 ,C208_=_C213 ,C208_=_C215 ,C208_=_C216 ,\nC208_=_C222 ,C208_=_C248 ,C208_=_C1345 ,C208_=_C1350 ,C208_=_C1352 ,C208_=_C1354 ,\nC208_=_C1355 ,C208_=_C1359 ,C208_=_C1360 ,C208_=_C1364 ,C208_=_C1366 ,C213_=_C215 ,\nC213_=_C216 ,C213_=_C222 ,C213_=_C253 ,C213_=_C646 ,C213_=_C697 ,C213_=_C1523 ,\nC213_=_C1547 ,C213_=_C2010 ,C213_=_C2011 ,C213_=_C2012 ,C213_=_C2016 ,C213_=_C2017 ,\nC213_=_C2024 ,C215_=_C216 ,C215_=_C222 ,C215_=_C235 ,C215_=_C255 ,C215_=_C350 ,\nC215_=_C1555 ,C215_=_C1710 ,C215_=_C2378 ,C215_=_C2983 ,C215_=_C2994 ,C215_=_C3443 ,\nC215_=_C3448 ,C215_=_C3449 ,C216_=_C222 ,C216_=_C256 ,C216_=_C297 ,C216_=_C311 ,\nC216_=_C997 ,C216_=_C1240 ,C216_=_C1687 ,C216_=_C1886 ,C216_=_C1931 ,C216_=_C3135 ,\nC216_=_C3227 ,C216_=_C3249 ,C216_=_C3362 ,C216_=_C3559 ,C216_=_C3561 ,C222_=_C262 ,\nC222_=_C760 ,C222_=_C841 ,C222_=_C1496 ,C222_=_C1562 ,C222_=_C2502 ,C222_=_C2684 ,\nC222_=_C2990 ,C222_=_C3398 ,C222_=_C3657 ,C222_=_C3989 ,C233_=_C235 ,C233_=_C348 ,\nC233_=_C2297 ,C233_=_C2834 ,C233_=_C2836 ,C233_=_C2845 ,C233_=_C2846 ,C235_=_C255 ,\nC235_=_C350 ,C235_=_C1555 ,C235_=_C1710 ,C235_=_C2378 ,C235_=_C2983 ,C235_=_C2994 ,\nC235_=_C3443 ,C235_=_C3448 ,C235_=_C3449 ,C246_=_C247 ,C246_=_C248 ,C246_=_C253 ,\nC246_=_C255 ,C246_=_C256 ,C246_=_C262 ,C246_=_C291 ,C246_=_C308 ,C246_=_C435 ,\nC246_=_C986 ,C246_=_C1042 ,C246_=_C1046 ,C246_=_C1049 ,C246_=_C1052 ,C247_=_C248 ,\nC247_=_C253 ,C247_=_C255 ,C247_=_C256 ,C247_=_C262 ,C247_=_C292 ,C247_=_C309 ,\nC247_=_C987 ,C247_=_C1090 ,C247_=_C1094 ,C248_=_C253 ,C248_=_C255 ,C248_=_C256 ,\nC248_=_C262 ,C248_=_C1345 ,C248_=_C1350 ,C248_=_C1352 ,C248_=_C1354 ,C248_=_C1355 ,\nC248_=_C1359 ,C248_=_C1360 ,C248_=_C1364 ,C248_=_C1366 ,C253_=_C255 ,C253_=_C256 ,\nC253_=_C262 ,C253_=_C646 ,C253_=_C697 ,C253_=_C1523 ,C253_=_C1547 ,C253_=_C2010 ,\nC253_=_C2011 ,C253_=_C2012 ,C253_=_C2016 ,C253_=_C2017 ,C253_=_C2024 ,C255_=_C256 ,\nC255_=_C262 ,C255_=_C350 ,C255_=_C1555 ,C255_=_C1710 ,C255_=_C2378 ,C255_=_C2983 ,\nC255_=_C2994 ,C255_=_C3443 ,C255_=_C3448 ,C255_=_C3449 ,C256_=_C262 ,C256_=_C297 ,\nC256_=_C311 ,C256_=_C997 ,C256_=_C1240 ,C256_=_C1687 ,C256_=_C1886 ,C256_=_C1931 ,\nC256_=_C3135 ,C256_=_C3227 ,C256_=_C3249 ,C256_=_C3362 ,C256_=_C3559 ,C256_=_C3561 ,\nC262_=_C760 ,C262_=_C841 ,C262_=_C1496 ,C262_=_C1562 ,C262_=_C2502 ,C262_=_C2684 ,\nC262_=_C2990 ,C262_=_C3398 ,C262_=_C3657 ,C262_=_C3989 ,C272_=_C274 ,C272_=_C276 ,\nC272_=_C284 ,C272_=_C296 ,C272_=_C310 ,C272_=_C2048 ,C272_=_C2512 ,C272_=_C2598 ,\nC272_=_C2792 ,C272_=_C3237 ,C272_=_C3238 ,C272_=_C3240 ,C272_=_C3243 ,C272_=_C3245 ,\nC274_=_C276 ,C274_=_C286 ,C274_=_C313 ,C274_=_C329 ,C274_=_C528 ,C274_=_C653 ,\nC274_=_C1382 ,C274_=_C1580 ,C274_=_C2092 ,C274_=_C2535 ,C274_=_C3594 ,C274_=_C3653 ,\nC274_=_C3735 ,C274_=_C3739 ,C274_=_C3740 ,C276_=_C288 ,C276_=_C302 ,C276_=_C315 ,\nC276_=_C1388 ,C276_=_C1586 ,C276_=_C1695 ,C276_=_C2098 ,C276_=_C2542 ,C276_=_C3888 ,\nC276_=_C4072 ,C284_=_C286 ,C284_=_C288 ,C284_=_C296 ,C284_=_C310 ,C284_=_C2048 ,\nC284_=_C2512 ,C284_=_C2598 ,C284_=_C2792 ,C284_=_C3237 ,C284_=_C3238 ,C284_=_C3240 ,\nC284_=_C3243 ,C284_=_C3245 ,C286_=_C288 ,C286_=_C313 ,C286_=_C329 ,C286_=_C528 ,\nC286_=_C653 ,C286_=_C1382 ,C286_=_C1580 ,C286_=_C2092 ,C286_=_C2535 ,C286_=_C3594 ,\nC286_=_C3653 ,C286_=_C3735 ,C286_=_C3739 ,C286_=_C3740 ,C288_=_C302 ,C288_=_C315 ,\nC288_=_C1388 ,C288_=_C1586 ,C288_=_C1695 ,C288_=_C2098 ,C288_=_C2542 ,C288_=_C3888 ,\nC288_=_C4072 ,C291_=_C292 ,C291_=_C296 ,C291_=_C297 ,C291_=_C302 ,C291_=_C308 ,\nC291_=_C435 ,C291_=_C986 ,C291_=_C1042 ,C291_=_C1046 ,C291_=_C1049 ,C291_=_C1052 ,\nC292_=_C296 ,C292_=_C297 ,C292_=_C302 ,C292_=_C309 ,C292_=_C987 ,C292_=_C1090 ,\nC292_=_C1094 ,C296_=_C297 ,C296_=_C302 ,C296_=_C310 ,C296_=_C2048 ,C296_=_C2512 ,\nC296_=_C2598 ,C296_=_C2792 ,C296_=_C3237 ,C296_=_C3238 ,C296_=_C3240 ,C296_=_C3243 ,\nC296_=_C3245 ,C297_=_C302 ,C297_=_C311 ,C297_=_C997 ,C297_=_C1240 ,C297_=_C1687 ,\nC297_=_C1886 ,C297_=_C1931 ,C297_=_C3135 ,C297_=_C3227 ,C297_=_C3249 ,C297_=_C3362 ,\nC297_=_C3559 ,C297_=_C3561 ,C302_=_C315 ,C302_=_C1388 ,C302_=_C1586 ,C302_=_C1695 ,\nC302_=_C2098 ,C302_=_C2542 ,C302_=_C3888 ,C302_=_C4072 ,C308_=_C309 ,C308_=_C310 ,\nC308_=_C311 ,C308_=_C313 ,C308_=_C315 ,C308_=_C435 ,C308_=_C986 ,C308_=_C1042 ,\nC308_=_C1046 ,C308_=_C1049 ,C308_=_C1052 ,C309_=_C310 ,C309_=_C311 ,C309_=_C313 ,\nC309_=_C315 ,C309_=_C987 ,C309_=_C1090 ,C309_=_C1094 ,C310_=_C311 ,C310_=_C313 ,\nC310_=_C315 ,C310_=_C2048 ,C310_=_C2512 ,C310_=_C2598 ,C310_=_C2792 ,C310_=_C3237 ,\nC310_=_C3238 ,C310_=_C3240 ,C310_=_C3243 ,C310_=_C3245 ,C311_=_C313 ,C311_=_C315 ,\nC311_=_C997 ,C311_=_C1240 ,C311_=_C1687 ,C311_=_C1886 ,C311_=_C1931 ,C311_=_C3135 ,\nC311_=_C3227 ,C311_=_C3249 ,C311_=_C3362 ,C311_=_C3559 ,C311_=_C3561 ,C313_=_C315 ,\nC313_=_C329 ,C313_=_C528 ,C313_=_C653 ,C313_=_C1382 ,C313_=_C1580 ,C313_=_C2092 ,\nC313_=_C2535 ,C313_=_C3594 ,C313_=_C3653 ,C313_=_C3735 ,C313_=_C3739 ,C313_=_C3740 ,\nC315_=_C1388 ,C315_=_C1586 ,C315_=_C1695 ,C315_=_C2098 ,C315_=_C2542 ,C315_=_C3888 ,\nC315_=_C4072 ,C329_=_C332 ,C329_=_C528 ,C329_=_C653 ,C329_=_C1382 ,C329_=_C1580 ,\nC329_=_C2092 ,C329_=_C2535 ,C329_=_C3594 ,C329_=_C3653 ,C329_=_C3735</w:t>
      </w:r>
    </w:p>
    <w:p>
      <w:pPr>
        <w:pStyle w:val="PreformattedText"/>
        <w:bidi w:val="0"/>
        <w:spacing w:before="0" w:after="0"/>
        <w:jc w:val="left"/>
        <w:rPr/>
      </w:pPr>
      <w:r>
        <w:rPr/>
        <w:t xml:space="preserve"> </w:t>
      </w:r>
      <w:r>
        <w:rPr/>
        <w:t>,C329_=_C3739 ,\nC329_=_C3740 ,C332_=_C846 ,C332_=_C1005 ,C332_=_C1271 ,C332_=_C1939 ,C332_=_C2222 ,\nC332_=_C3079 ,C332_=_C3458 ,C332_=_C3631 ,C332_=_C3839 ,C332_=_C4052 ,C348_=_C350 ,\nC348_=_C2297 ,C348_=_C2834 ,C348_=_C2836 ,C348_=_C2845 ,C348_=_C2846 ,C350_=_C1555 ,\nC350_=_C1710 ,C350_=_C2378 ,C350_=_C2983 ,C350_=_C2994 ,C350_=_C3443 ,C350_=_C3448 ,\nC350_=_C3449 ,C367_=_C368 ,C367_=_C829 ,C367_=_C2247 ,C367_=_C2549 ,C367_=_C2951 ,\nC367_=_C2952 ,C367_=_C2953 ,C367_=_C2954 ,C367_=_C2955 ,C367_=_C2958 ,C367_=_C2959 ,\nC367_=_C2964 ,C367_=_C2965 ,C368_=_C393 ,C368_=_C572 ,C368_=_C702 ,C368_=_C908 ,\nC368_=_C1285 ,C368_=_C1378 ,C368_=_C1594 ,C368_=_C2069 ,C368_=_C2264 ,C368_=_C2375 ,\nC368_=_C2514 ,C368_=_C2584 ,C368_=_C2600 ,C368_=_C2884 ,C368_=_C3196 ,C368_=_C3316 ,\nC368_=_C3320 ,C368_=_C3321 ,C368_=_C3322 ,C368_=_C3323 ,C368_=_C3324 ,C368_=_C3325 ,\nC368_=_C3326 ,C388_=_C391 ,C388_=_C393 ,C388_=_C394 ,C388_=_C397 ,C388_=_C1227 ,\nC388_=_C1457 ,C388_=_C2428 ,C388_=_C2432 ,C388_=_C2434 ,C388_=_C2435 ,C388_=_C2438 ,\nC388_=_C2439 ,C388_=_C2445 ,C388_=_C2447 ,C391_=_C393 ,C391_=_C394 ,C391_=_C397 ,\nC391_=_C470 ,C391_=_C1972 ,C391_=_C2067 ,C391_=_C2635 ,C391_=_C2670 ,C391_=_C2992 ,\nC391_=_C3143 ,C391_=_C3144 ,C391_=_C3145 ,C391_=_C3146 ,C391_=_C3148 ,C391_=_C3149 ,\nC391_=_C3150 ,C391_=_C3153 ,C391_=_C3154 ,C391_=_C3155 ,C393_=_C394 ,C393_=_C397 ,\nC393_=_C572 ,C393_=_C702 ,C393_=_C908 ,C393_=_C1285 ,C393_=_C1378 ,C393_=_C1594 ,\nC393_=_C2069 ,C393_=_C2264 ,C393_=_C2375 ,C393_=_C2514 ,C393_=_C2584 ,C393_=_C2600 ,\nC393_=_C2884 ,C393_=_C3196 ,C393_=_C3316 ,C393_=_C3320 ,C393_=_C3321 ,C393_=_C3322 ,\nC393_=_C3323 ,C393_=_C3324 ,C393_=_C3325 ,C393_=_C3326 ,C394_=_C397 ,C394_=_C703 ,\nC394_=_C1235 ,C394_=_C1379 ,C394_=_C1464 ,C394_=_C1595 ,C394_=_C2177 ,C394_=_C2265 ,\nC394_=_C2585 ,C394_=_C2601 ,C394_=_C2694 ,C394_=_C2968 ,C394_=_C3211 ,C394_=_C3327 ,\nC394_=_C3328 ,C394_=_C3332 ,C394_=_C3333 ,C394_=_C3335 ,C394_=_C3336 ,C397_=_C1239 ,\nC397_=_C1468 ,C397_=_C2212 ,C397_=_C2299 ,C397_=_C2809 ,C397_=_C2984 ,C397_=_C3159 ,\nC397_=_C3216 ,C397_=_C3338 ,C397_=_C3371 ,C397_=_C3489 ,C409_=_C425 ,C409_=_C1442 ,\nC409_=_C1701 ,C409_=_C1814 ,C409_=_C1815 ,C409_=_C1818 ,C409_=_C1819 ,C409_=_C1821 ,\nC409_=_C1824 ,C409_=_C1826 ,C409_=_C1829 ,C409_=_C1830 ,C409_=_C1831 ,C425_=_C513 ,\nC425_=_C733 ,C425_=_C939 ,C425_=_C1763 ,C425_=_C1890 ,C425_=_C2814 ,C425_=_C2859 ,\nC425_=_C3087 ,C425_=_C3219 ,C425_=_C3463 ,C425_=_C3475 ,C425_=_C3749 ,C425_=_C3886 ,\nC425_=_C3946 ,C425_=_C3949 ,C425_=_C3950 ,C425_=_C3952 ,C435_=_C436 ,C435_=_C440 ,\nC435_=_C442 ,C435_=_C444 ,C435_=_C450 ,C435_=_C452 ,C435_=_C455 ,C435_=_C456 ,\nC435_=_C459 ,C435_=_C986 ,C435_=_C1042 ,C435_=_C1046 ,C435_=_C1049 ,C435_=_C1052 ,\nC436_=_C440 ,C436_=_C442 ,C436_=_C444 ,C436_=_C450 ,C436_=_C452 ,C436_=_C455 ,\nC436_=_C456 ,C436_=_C459 ,C436_=_C692 ,C436_=_C1148 ,C436_=_C1149 ,C436_=_C1153 ,\nC436_=_C1156 ,C436_=_C1157 ,C436_=_C1167 ,C436_=_C1168 ,C436_=_C1170 ,C440_=_C442 ,\nC440_=_C444 ,C440_=_C450 ,C440_=_C452 ,C440_=_C455 ,C440_=_C456 ,C440_=_C459 ,\nC440_=_C1415 ,C440_=_C1990 ,C440_=_C1992 ,C440_=_C1994 ,C440_=_C1996 ,C440_=_C1998 ,\nC440_=_C1999 ,C440_=_C2000 ,C440_=_C2003 ,C440_=_C2004 ,C440_=_C2005 ,C440_=_C2007 ,\nC442_=_C444 ,C442_=_C450 ,C442_=_C452 ,C442_=_C455 ,C442_=_C456 ,C442_=_C459 ,\nC442_=_C903 ,C442_=_C1446 ,C442_=_C2355 ,C442_=_C2356 ,C442_=_C2363 ,C442_=_C2368 ,\nC444_=_C450 ,C444_=_C452 ,C444_=_C455 ,C444_=_C456 ,C444_=_C459 ,C444_=_C747 ,\nC444_=_C904 ,C444_=_C1418 ,C444_=_C2275 ,C444_=_C2616 ,C444_=_C2619 ,C444_=_C2621 ,\nC444_=_C2622 ,C444_=_C2623 ,C444_=_C2626 ,C444_=_C2630 ,C444_=_C2631 ,C450_=_C452 ,\nC450_=_C455 ,C450_=_C456 ,C450_=_C459 ,C450_=_C1709 ,C450_=_C1749 ,C450_=_C2086 ,\nC450_=_C2376 ,C450_=_C2515 ,C450_=_C2775 ,C450_=_C2993 ,C450_=_C3348 ,C450_=_C3353 ,\nC450_=_C3354 ,C450_=_C3355 ,C450_=_C3359 ,C450_=_C3360 ,C452_=_C455 ,C452_=_C456 ,\nC452_=_C459 ,C452_=_C1752 ,C452_=_C2089 ,C452_=_C2324 ,C452_=_C2518 ,C452_=_C2969 ,\nC452_=_C2985 ,C452_=_C3058 ,C452_=_C3392 ,C452_=_C3528 ,C452_=_C3529 ,C452_=_C3530 ,\nC452_=_C3533 ,C455_=_C456 ,C455_=_C459 ,C455_=_C1692 ,C455_=_C1716 ,C455_=_C1846 ,\nC455_=_C2305 ,C455_=_C2385 ,C455_=_C2767 ,C455_=_C2890 ,C455_=_C3165 ,C455_=_C3218 ,\nC455_=_C3306 ,C455_=_C3396 ,C455_=_C3930 ,C456_=_C459 ,C456_=_C659 ,C456_=_C1538 ,\nC456_=_C2891 ,C456_=_C3061 ,C456_=_C3876 ,C456_=_C4010 ,C459_=_C1696 ,C459_=_C1767 ,\nC459_=_C3065 ,C459_=_C4064 ,C464_=_C470 ,C464_=_C521 ,C464_=_C568 ,C464_=_C1653 ,\nC464_=_C1654 ,C464_=_C1655 ,C464_=_C1656 ,C464_=_C1660 ,C464_=_C1661 ,C464_=_C1662 ,\nC464_=_C1663 ,C464_=_C1666 ,C464_=_C1667 ,C464_=_C1668 ,C464_=_C1669 ,C464_=_C1673 ,\nC464_=_C1674 ,C464_=_C1675 ,C464_=_C1677 ,C470_=_C1972 ,C470_=_C2067 ,C470_=_C2635 ,\nC470_=_C2670 ,C470_=_C2992 ,C470_=_C3143 ,C470_=_C3144 ,C470_=_C3145 ,C470_=_C3146 ,\nC470_=_C3148 ,C470_=_C3149 ,C470_=_C3150 ,C470_=_C3153 ,C470_=_C3154 ,C470_=_C3155 ,\nC489_=_C492 ,C489_=_C493 ,C489_=_C494 ,C489_=_C495 ,C489_=_C497 ,C489_=_C499 ,\nC489_=_C504 ,C489_=_C506 ,C489_=_C508 ,C489_=_C509 ,C489_=_C510 ,C489_=_C512 ,\nC489_=_C513 ,C489_=_C847 ,C489_=_C851 ,C489_=_C853 ,C489_=_C856 ,C489_=_C857 ,\nC489_=_C858 ,C489_=_C859 ,C489_=_C860 ,C489_=_C861 ,C489_=_C862 ,C489_=_C866 ,\nC489_=_C873 ,C492_=_C493 ,C492_=_C494 ,C492_=_C495 ,C492_=_C497 ,C492_=_C499 ,\nC492_=_C504 ,C492_=_C506 ,C492_=_C508 ,C492_=_C509 ,C492_=_C510 ,C492_=_C512 ,\nC492_=_C513 ,C492_=_C945 ,C492_=_C1058 ,C492_=_C1059 ,C492_=_C1061 ,C492_=_C1064 ,\nC492_=_C1065 ,C492_=_C1068 ,C492_=_C1071 ,C492_=_C1072 ,C492_=_C1075 ,C492_=_C1076 ,\nC493_=_C494 ,C493_=_C495 ,C493_=_C497 ,C493_=_C499 ,C493_=_C504 ,C493_=_C506 ,\nC493_=_C508 ,C493_=_C509 ,C493_=_C510 ,C493_=_C512 ,C493_=_C513 ,C493_=_C946 ,\nC493_=_C1172 ,C493_=_C1175 ,C493_=_C1176 ,C493_=_C1177 ,C493_=_C1178 ,C493_=_C1179 ,\nC493_=_C1180 ,C493_=_C1181 ,C493_=_C1182 ,C493_=_C1183 ,C493_=_C1184 ,C493_=_C1185 ,\nC493_=_C1187 ,C493_=_C1188 ,C493_=_C1189 ,C493_=_C1192 ,C493_=_C1194 ,C493_=_C1195 ,\nC494_=_C495 ,C494_=_C497 ,C494_=_C499 ,C494_=_C504 ,C494_=_C506 ,C494_=_C508 ,\nC494_=_C509 ,C494_=_C510 ,C494_=_C512 ,C494_=_C513 ,C494_=_C567 ,C494_=_C642 ,\nC494_=_C1500 ,C494_=_C1506 ,C494_=_C1509 ,C494_=_C1518 ,C494_=_C1519 ,C494_=_C1520 ,\nC495_=_C497 ,C495_=_C499 ,C495_=_C504 ,C495_=_C506 ,C495_=_C508 ,C495_=_C509 ,\nC495_=_C510 ,C495_=_C512 ,C495_=_C513 ,C495_=_C948 ,C495_=_C1545 ,C495_=_C1852 ,\nC495_=_C1853 ,C495_=_C1854 ,C495_=_C1855 ,C495_=_C1857 ,C495_=_C1858 ,C495_=_C1859 ,\nC495_=_C1860 ,C495_=_C1862 ,C495_=_C1865 ,C495_=_C1866 ,C495_=_C1870 ,C495_=_C1871 ,\nC497_=_C499 ,C497_=_C504 ,C497_=_C506 ,C497_=_C508 ,C497_=_C509 ,C497_=_C510 ,\nC497_=_C512 ,C497_=_C513 ,C497_=_C569 ,C497_=_C1680 ,C497_=_C2224 ,C497_=_C2240 ,\nC499_=_C504 ,C499_=_C506 ,C499_=_C508 ,C499_=_C509 ,C499_=_C510 ,C499_=_C512 ,\nC499_=_C513 ,C499_=_C650 ,C499_=_C930 ,C499_=_C1705 ,C499_=_C1874 ,C499_=_C2493 ,\nC499_=_C2703 ,C499_=_C2704 ,C499_=_C2705 ,C499_=_C2708 ,C499_=_C2710 ,C499_=_C2712 ,\nC499_=_C2714 ,C499_=_C2716 ,C499_=_C2717 ,C504_=_C506 ,C504_=_C508 ,C504_=_C509 ,\nC504_=_C510 ,C504_=_C512 ,C504_=_C513 ,C504_=_C574 ,C504_=_C605 ,C504_=_C776 ,\nC504_=_C1573 ,C504_=_C2672 ,C504_=_C3416 ,C504_=_C3420 ,C504_=_C3424 ,C504_=_C3425 ,\nC504_=_C3426 ,C504_=_C3428 ,C504_=_C3429 ,C506_=_C508 ,C506_=_C509 ,C506_=_C510 ,\nC506_=_C512 ,C506_=_C513 ,C506_=_C575 ,C506_=_C1288 ,C506_=_C1380 ,C506_=_C1574 ,\nC506_=_C2090 ,C506_=_C2397 ,C506_=_C2533 ,C506_=_C2796 ,C506_=_C2901 ,C506_=_C3535 ,\nC506_=_C3538 ,C506_=_C3542 ,C506_=_C3543 ,C506_=_C3545 ,C506_=_C3546 ,C506_=_C3547 ,\nC508_=_C509 ,C508_=_C510 ,C508_=_C512 ,C508_=_C513 ,C508_=_C576 ,C508_=_C2777 ,\nC508_=_C3136 ,C508_=_C3681 ,C508_=_C3683 ,C509_=_C510 ,C509_=_C512 ,C509_=_C513 ,\nC509_=_C577 ,C509_=_C705 ,C509_=_C1290 ,C509_=_C1381 ,C509_=_C1598 ,C509_=_C2401 ,\nC509_=_C2606 ,C509_=_C2798 ,C509_=_C2905 ,C509_=_C3623 ,C509_=_C3693 ,C509_=_C3696 ,\nC509_=_C3697 ,C509_=_C3698 ,C509_=_C3699 ,C509_=_C3700 ,C510_=_C512 ,C510_=_C513 ,\nC510_=_C580 ,C510_=_C1690 ,C510_=_C3790 ,C512_=_C513 ,C512_=_C918 ,C512_=_C955 ,\nC512_=_C2306 ,C512_=_C2345 ,C512_=_C2813 ,C512_=_C3086 ,C512_=_C3166 ,C512_=_C3619 ,\nC512_=_C3850 ,C513_=_C733 ,C513_=_C939 ,C513_=_C1763 ,C513_=_C1890 ,C513_=_C2814 ,\nC513_=_C2859 ,C513_=_C3087 ,C513_=_C3219 ,C513_=_C3463 ,C513_=_C3475 ,C513_=_C3749 ,\nC513_=_C3886 ,C513_=_C3946 ,C513_=_C3949 ,C513_=_C3950 ,C513_=_C3952 ,C521_=_C525 ,\nC521_=_C528 ,C521_=_C568 ,C521_=_C1653 ,C521_=_C1654 ,C521_=_C1655 ,C521_=_C1656 ,\nC521_=_C1660 ,C521_=_C1661 ,C521_=_C1662 ,C521_=_C1663 ,C521_=_C1666 ,C521_=_C1667 ,\nC521_=_C1668 ,C521_=_C1669 ,C521_=_C1673 ,C521_=_C1674 ,C521_=_C1675 ,C521_=_C1677 ,\nC525_=_C528 ,C525_=_C1130 ,C525_=_C1256 ,C525_=_C1324 ,C525_=_C1417 ,C525_=_C1481 ,\nC525_=_C1527 ,C525_=_C2044 ,C525_=_C2294 ,C525_=_C2410 ,C525_=_C2412 ,C525_=_C2413 ,\nC525_=_C2414 ,C525_=_C2416 ,C525_=_C2418 ,C525_=_C2419 ,C525_=_C2422 ,C525_=_C2423 ,\nC525_=_C2424 ,C525_=_C2425 ,C528_=_C653 ,C528_=_C1382 ,C528_=_C1580 ,C528_=_C2092 ,\nC528_=_C2535 ,C528_=_C3594 ,C528_=_C3653 ,C528_=_C3735 ,C528_=_C3739 ,C528_=_C3740 ,\nC537_=_C540 ,C537_=_C541 ,C537_=_C548 ,C537_=_C549 ,C537_=_C551 ,C537_=_C558 ,\nC537_=_C564 ,C537_=_C642 ,C537_=_C645 ,C537_=_C646 ,C537_=_C647 ,C537_=_C648 ,\nC537_=_C650 ,C537_=_C652 ,C537_=_C653 ,C537_=_C655 ,C537_=_C656 ,C537_=_C658 ,\nC537_=_C659 ,C537_=_C661 ,C540_=_C541 ,C540_=_C548 ,C540_=_C549 ,C540_=_C551 ,\nC540_=_C558 ,C540_=_C564 ,C540_=_C1442 ,C540_=_C1444 ,C540_=_C1446 ,C540_=_C1448 ,\nC540_=_C1449 ,C540_=_C1451 ,C540_=_C1452 ,C541_=_C548 ,C541_=_C549 ,C541_=_C551 ,\nC541_=_C558 ,C541_=_C564 ,C541_=_C1523 ,C541_=_C1525 ,C541_=_C1527 ,C541_=_C1530 ,\nC541_=_C1532 ,C541_=_C1535 ,C541_=_C1536 ,C541_=_C1537 ,C541_=_C1538 ,C548_=_C549 ,\nC548_=_C551 ,C548_=_C558 ,C548_=_C564 ,C548_=_C970 ,C548_=_C1103 ,C548_=_C1307 ,\nC548_=_C1633 ,C548_=_C1775 ,C548_=_C2773 ,C548_=_C2775 ,C548_=_C2776</w:t>
      </w:r>
    </w:p>
    <w:p>
      <w:pPr>
        <w:pStyle w:val="PreformattedText"/>
        <w:bidi w:val="0"/>
        <w:spacing w:before="0" w:after="0"/>
        <w:jc w:val="left"/>
        <w:rPr/>
      </w:pPr>
      <w:r>
        <w:rPr/>
        <w:t xml:space="preserve"> </w:t>
      </w:r>
      <w:r>
        <w:rPr/>
        <w:t>,C548_=_C2777 ,\nC548_=_C2779 ,C548_=_C2782 ,C548_=_C2783 ,C548_=_C2784 ,C548_=_C2786 ,C549_=_C551 ,\nC549_=_C558 ,C549_=_C564 ,C549_=_C1815 ,C549_=_C2030 ,C549_=_C2355 ,C549_=_C2414 ,\nC549_=_C3005 ,C549_=_C3008 ,C549_=_C3010 ,C549_=_C3013 ,C549_=_C3014 ,C551_=_C558 ,\nC551_=_C564 ,C551_=_C972 ,C551_=_C1310 ,C551_=_C1635 ,C551_=_C2566 ,C551_=_C3095 ,\nC551_=_C3134 ,C551_=_C3135 ,C551_=_C3136 ,C551_=_C3137 ,C551_=_C3138 ,C551_=_C3140 ,\nC551_=_C3141 ,C551_=_C3142 ,C558_=_C564 ,C558_=_C1068 ,C558_=_C2017 ,C558_=_C2157 ,\nC558_=_C2869 ,C558_=_C3321 ,C558_=_C3408 ,C558_=_C3605 ,C558_=_C3703 ,C558_=_C3870 ,\nC558_=_C3871 ,C558_=_C3872 ,C558_=_C3875 ,C558_=_C3876 ,C564_=_C981 ,C564_=_C1318 ,\nC564_=_C1647 ,C564_=_C1829 ,C564_=_C3191 ,C564_=_C3555 ,C564_=_C3681 ,C564_=_C4031 ,\nC564_=_C4057 ,C567_=_C568 ,C567_=_C569 ,C567_=_C572 ,C567_=_C574 ,C567_=_C575 ,\nC567_=_C576 ,C567_=_C577 ,C567_=_C580 ,C567_=_C642 ,C567_=_C1500 ,C567_=_C1506 ,\nC567_=_C1509 ,C567_=_C1518 ,C567_=_C1519 ,C567_=_C1520 ,C568_=_C569 ,C568_=_C572 ,\nC568_=_C574 ,C568_=_C575 ,C568_=_C576 ,C568_=_C577 ,C568_=_C580 ,C568_=_C1653 ,\nC568_=_C1654 ,C568_=_C1655 ,C568_=_C1656 ,C568_=_C1660 ,C568_=_C1661 ,C568_=_C1662 ,\nC568_=_C1663 ,C568_=_C1666 ,C568_=_C1667 ,C568_=_C1668 ,C568_=_C1669 ,C568_=_C1673 ,\nC568_=_C1674 ,C568_=_C1675 ,C568_=_C1677 ,C569_=_C572 ,C569_=_C574 ,C569_=_C575 ,\nC569_=_C576 ,C569_=_C577 ,C569_=_C580 ,C569_=_C1680 ,C569_=_C2224 ,C569_=_C2240 ,\nC572_=_C574 ,C572_=_C575 ,C572_=_C576 ,C572_=_C577 ,C572_=_C580 ,C572_=_C702 ,\nC572_=_C908 ,C572_=_C1285 ,C572_=_C1378 ,C572_=_C1594 ,C572_=_C2069 ,C572_=_C2264 ,\nC572_=_C2375 ,C572_=_C2514 ,C572_=_C2584 ,C572_=_C2600 ,C572_=_C2884 ,C572_=_C3196 ,\nC572_=_C3316 ,C572_=_C3320 ,C572_=_C3321 ,C572_=_C3322 ,C572_=_C3323 ,C572_=_C3324 ,\nC572_=_C3325 ,C572_=_C3326 ,C574_=_C575 ,C574_=_C576 ,C574_=_C577 ,C574_=_C580 ,\nC574_=_C605 ,C574_=_C776 ,C574_=_C1573 ,C574_=_C2672 ,C574_=_C3416 ,C574_=_C3420 ,\nC574_=_C3424 ,C574_=_C3425 ,C574_=_C3426 ,C574_=_C3428 ,C574_=_C3429 ,C575_=_C576 ,\nC575_=_C577 ,C575_=_C580 ,C575_=_C1288 ,C575_=_C1380 ,C575_=_C1574 ,C575_=_C2090 ,\nC575_=_C2397 ,C575_=_C2533 ,C575_=_C2796 ,C575_=_C2901 ,C575_=_C3535 ,C575_=_C3538 ,\nC575_=_C3542 ,C575_=_C3543 ,C575_=_C3545 ,C575_=_C3546 ,C575_=_C3547 ,C576_=_C577 ,\nC576_=_C580 ,C576_=_C2777 ,C576_=_C3136 ,C576_=_C3681 ,C576_=_C3683 ,C577_=_C580 ,\nC577_=_C705 ,C577_=_C1290 ,C577_=_C1381 ,C577_=_C1598 ,C577_=_C2401 ,C577_=_C2606 ,\nC577_=_C2798 ,C577_=_C2905 ,C577_=_C3623 ,C577_=_C3693 ,C577_=_C3696 ,C577_=_C3697 ,\nC577_=_C3698 ,C577_=_C3699 ,C577_=_C3700 ,C580_=_C1690 ,C580_=_C3790 ,C590_=_C597 ,\nC590_=_C598 ,C590_=_C604 ,C590_=_C605 ,C590_=_C606 ,C590_=_C608 ,C590_=_C614 ,\nC590_=_C875 ,C590_=_C878 ,C590_=_C881 ,C590_=_C883 ,C590_=_C884 ,C590_=_C887 ,\nC590_=_C894 ,C590_=_C895 ,C597_=_C598 ,C597_=_C604 ,C597_=_C605 ,C597_=_C606 ,\nC597_=_C608 ,C597_=_C614 ,C597_=_C1566 ,C597_=_C1613 ,C597_=_C1614 ,C597_=_C1627 ,\nC597_=_C1629 ,C598_=_C604 ,C598_=_C605 ,C598_=_C606 ,C598_=_C608 ,C598_=_C614 ,\nC598_=_C1568 ,C598_=_C1792 ,C598_=_C1794 ,C598_=_C1795 ,C598_=_C1797 ,C598_=_C1798 ,\nC598_=_C1799 ,C598_=_C1800 ,C598_=_C1801 ,C598_=_C1808 ,C604_=_C605 ,C604_=_C606 ,\nC604_=_C608 ,C604_=_C614 ,C604_=_C1286 ,C604_=_C1572 ,C604_=_C1751 ,C604_=_C2070 ,\nC604_=_C2266 ,C604_=_C2377 ,C604_=_C2517 ,C604_=_C2586 ,C604_=_C3197 ,C604_=_C3408 ,\nC604_=_C3411 ,C605_=_C606 ,C605_=_C608 ,C605_=_C614 ,C605_=_C776 ,C605_=_C1573 ,\nC605_=_C2672 ,C605_=_C3416 ,C605_=_C3420 ,C605_=_C3424 ,C605_=_C3425 ,C605_=_C3426 ,\nC605_=_C3428 ,C605_=_C3429 ,C606_=_C608 ,C606_=_C614 ,C606_=_C1488 ,C606_=_C1575 ,\nC606_=_C2398 ,C606_=_C2762 ,C606_=_C2776 ,C606_=_C3134 ,C606_=_C3199 ,C606_=_C3548 ,\nC606_=_C3550 ,C606_=_C3553 ,C606_=_C3555 ,C608_=_C614 ,C608_=_C1582 ,C608_=_C2888 ,\nC608_=_C3596 ,C608_=_C3716 ,C608_=_C3725 ,C608_=_C3815 ,C614_=_C661 ,C614_=_C1588 ,\nC614_=_C1720 ,C614_=_C2292 ,C614_=_C2508 ,C614_=_C2832 ,C614_=_C3993 ,C614_=_C4092 ,\nC625_=_C626 ,C625_=_C629 ,C625_=_C630 ,C625_=_C639 ,C625_=_C1156 ,C625_=_C1663 ,\nC625_=_C1800 ,C625_=_C2413 ,C625_=_C2475 ,C625_=_C2739 ,C625_=_C2967 ,C625_=_C2968 ,\nC625_=_C2969 ,C625_=_C2975 ,C625_=_C2977 ,C625_=_C2979 ,C625_=_C2980 ,C626_=_C629 ,\nC626_=_C630 ,C626_=_C639 ,C626_=_C677 ,C626_=_C862 ,C626_=_C1061 ,C626_=_C1183 ,\nC626_=_C1857 ,C626_=_C2453 ,C626_=_C2742 ,C626_=_C2951 ,C626_=_C3085 ,C626_=_C3086 ,\nC626_=_C3087 ,C626_=_C3088 ,C626_=_C3089 ,C626_=_C3090 ,C626_=_C3093 ,C629_=_C630 ,\nC629_=_C639 ,C629_=_C1906 ,C629_=_C2130 ,C629_=_C2194 ,C629_=_C2438 ,C629_=_C2657 ,\nC629_=_C2954 ,C629_=_C3594 ,C629_=_C3595 ,C629_=_C3596 ,C629_=_C3598 ,C629_=_C3599 ,\nC629_=_C3603 ,C630_=_C639 ,C630_=_C1360 ,C630_=_C2016 ,C630_=_C2195 ,C630_=_C2439 ,\nC630_=_C2955 ,C630_=_C3443 ,C630_=_C3653 ,C630_=_C3657 ,C630_=_C3658 ,C630_=_C3659 ,\nC639_=_C1674 ,C639_=_C2120 ,C639_=_C2205 ,C639_=_C2445 ,C639_=_C2732 ,C639_=_C2964 ,\nC639_=_C3179 ,C639_=_C3740 ,C639_=_C4018 ,C639_=_C4029 ,C642_=_C645 ,C642_=_C646 ,\nC642_=_C647 ,C642_=_C648 ,C642_=_C650 ,C642_=_C652 ,C642_=_C653 ,C642_=_C655 ,\nC642_=_C656 ,C642_=_C658 ,C642_=_C659 ,C642_=_C661 ,C642_=_C1500 ,C642_=_C1506 ,\nC642_=_C1509 ,C642_=_C1518 ,C642_=_C1519 ,C642_=_C1520 ,C645_=_C646 ,C645_=_C647 ,\nC645_=_C648 ,C645_=_C650 ,C645_=_C652 ,C645_=_C653 ,C645_=_C655 ,C645_=_C656 ,\nC645_=_C658 ,C645_=_C659 ,C645_=_C661 ,C645_=_C1700 ,C645_=_C1772 ,C645_=_C1775 ,\nC645_=_C1776 ,C645_=_C1778 ,C645_=_C1782 ,C645_=_C1784 ,C645_=_C1788 ,C645_=_C1789 ,\nC646_=_C647 ,C646_=_C648 ,C646_=_C650 ,C646_=_C652 ,C646_=_C653 ,C646_=_C655 ,\nC646_=_C656 ,C646_=_C658 ,C646_=_C659 ,C646_=_C661 ,C646_=_C697 ,C646_=_C1523 ,\nC646_=_C1547 ,C646_=_C2010 ,C646_=_C2011 ,C646_=_C2012 ,C646_=_C2016 ,C646_=_C2017 ,\nC646_=_C2024 ,C647_=_C648 ,C647_=_C650 ,C647_=_C652 ,C647_=_C653 ,C647_=_C655 ,\nC647_=_C656 ,C647_=_C658 ,C647_=_C659 ,C647_=_C661 ,C647_=_C1444 ,C647_=_C1702 ,\nC647_=_C2027 ,C647_=_C2029 ,C647_=_C2030 ,C647_=_C2033 ,C647_=_C2038 ,C647_=_C2041 ,\nC648_=_C650 ,C648_=_C652 ,C648_=_C653 ,C648_=_C655 ,C648_=_C656 ,C648_=_C658 ,\nC648_=_C659 ,C648_=_C661 ,C648_=_C1525 ,C648_=_C2147 ,C648_=_C2151 ,C648_=_C2157 ,\nC650_=_C652 ,C650_=_C653 ,C650_=_C655 ,C650_=_C656 ,C650_=_C658 ,C650_=_C659 ,\nC650_=_C661 ,C650_=_C930 ,C650_=_C1705 ,C650_=_C1874 ,C650_=_C2493 ,C650_=_C2703 ,\nC650_=_C2704 ,C650_=_C2705 ,C650_=_C2708 ,C650_=_C2710 ,C650_=_C2712 ,C650_=_C2714 ,\nC650_=_C2716 ,C650_=_C2717 ,C652_=_C653 ,C652_=_C655 ,C652_=_C656 ,C652_=_C658 ,\nC652_=_C659 ,C652_=_C661 ,C652_=_C756 ,C652_=_C835 ,C652_=_C1490 ,C652_=_C1532 ,\nC652_=_C1954 ,C652_=_C2500 ,C652_=_C2675 ,C652_=_C2902 ,C652_=_C3393 ,C652_=_C3605 ,\nC652_=_C3613 ,C652_=_C3614 ,C653_=_C655 ,C653_=_C656 ,C653_=_C658 ,C653_=_C659 ,\nC653_=_C661 ,C653_=_C1382 ,C653_=_C1580 ,C653_=_C2092 ,C653_=_C2535 ,C653_=_C3594 ,\nC653_=_C3653 ,C653_=_C3735 ,C653_=_C3739 ,C653_=_C3740 ,C655_=_C656 ,C655_=_C658 ,\nC655_=_C659 ,C655_=_C661 ,C655_=_C759 ,C655_=_C840 ,C655_=_C1434 ,C655_=_C1495 ,\nC655_=_C1535 ,C655_=_C2286 ,C655_=_C2501 ,C655_=_C2680 ,C655_=_C3207 ,C655_=_C3397 ,\nC655_=_C3519 ,C655_=_C3779 ,C655_=_C3870 ,C655_=_C3936 ,C655_=_C3944 ,C655_=_C3945 ,\nC656_=_C658 ,C656_=_C659 ,C656_=_C661 ,C656_=_C707 ,C656_=_C1536 ,C656_=_C2330 ,\nC656_=_C2642 ,C656_=_C3046 ,C656_=_C3307 ,C656_=_C3872 ,C656_=_C3966 ,C656_=_C3967 ,\nC658_=_C659 ,C658_=_C661 ,C658_=_C734 ,C658_=_C787 ,C658_=_C1537 ,C658_=_C2331 ,\nC658_=_C2644 ,C658_=_C3255 ,C658_=_C3620 ,C658_=_C3875 ,C658_=_C4001 ,C658_=_C4003 ,\nC659_=_C661 ,C659_=_C1538 ,C659_=_C2891 ,C659_=_C3061 ,C659_=_C3876 ,C659_=_C4010 ,\nC661_=_C1588 ,C661_=_C1720 ,C661_=_C2292 ,C661_=_C2508 ,C661_=_C2832 ,C661_=_C3993 ,\nC661_=_C4092 ,C667_=_C669 ,C667_=_C672 ,C667_=_C673 ,C667_=_C676 ,C667_=_C677 ,\nC667_=_C679 ,C667_=_C681 ,C667_=_C687 ,C667_=_C1013 ,C667_=_C1202 ,C667_=_C1794 ,\nC667_=_C1898 ,C667_=_C2104 ,C667_=_C2185 ,C667_=_C2208 ,C667_=_C2212 ,C667_=_C2215 ,\nC667_=_C2222 ,C669_=_C672 ,C669_=_C673 ,C669_=_C676 ,C669_=_C677 ,C669_=_C679 ,\nC669_=_C681 ,C669_=_C687 ,C669_=_C1153 ,C669_=_C1854 ,C669_=_C2595 ,C669_=_C2597 ,\nC669_=_C2598 ,C669_=_C2600 ,C669_=_C2601 ,C669_=_C2605 ,C669_=_C2606 ,C669_=_C2607 ,\nC669_=_C2613 ,C672_=_C673 ,C672_=_C676 ,C672_=_C677 ,C672_=_C679 ,C672_=_C681 ,\nC672_=_C687 ,C672_=_C2107 ,C672_=_C2651 ,C672_=_C2720 ,C672_=_C2790 ,C672_=_C2791 ,\nC672_=_C2792 ,C672_=_C2793 ,C672_=_C2796 ,C672_=_C2798 ,C672_=_C2804 ,C673_=_C676 ,\nC673_=_C677 ,C673_=_C679 ,C673_=_C681 ,C673_=_C687 ,C673_=_C860 ,C673_=_C1018 ,\nC673_=_C1059 ,C673_=_C1180 ,C673_=_C1205 ,C673_=_C1799 ,C673_=_C1855 ,C673_=_C2108 ,\nC673_=_C2189 ,C673_=_C2809 ,C673_=_C2812 ,C673_=_C2813 ,C673_=_C2814 ,C676_=_C677 ,\nC676_=_C679 ,C676_=_C681 ,C676_=_C687 ,C676_=_C1019 ,C676_=_C1207 ,C676_=_C1354 ,\nC676_=_C1399 ,C676_=_C1801 ,C676_=_C2010 ,C676_=_C2109 ,C676_=_C2191 ,C676_=_C2740 ,\nC676_=_C2918 ,C676_=_C2982 ,C676_=_C2983 ,C676_=_C2984 ,C676_=_C2985 ,C676_=_C2987 ,\nC676_=_C2989 ,C676_=_C2990 ,C677_=_C679 ,C677_=_C681 ,C677_=_C687 ,C677_=_C862 ,\nC677_=_C1061 ,C677_=_C1183 ,C677_=_C1857 ,C677_=_C2453 ,C677_=_C2742 ,C677_=_C2951 ,\nC677_=_C3085 ,C677_=_C3086 ,C677_=_C3087 ,C677_=_C3088 ,C677_=_C3089 ,C677_=_C3090 ,\nC677_=_C3093 ,C679_=_C681 ,C679_=_C687 ,C679_=_C1996 ,C679_=_C2655 ,C679_=_C2922 ,\nC679_=_C3237 ,C679_=_C3287 ,C681_=_C687 ,C681_=_C1905 ,C681_=_C2656 ,C681_=_C2724 ,\nC681_=_C2923 ,C681_=_C3145 ,C681_=_C3238 ,C681_=_C3513 ,C687_=_C1320 ,C687_=_C2121 ,\nC687_=_C2667 ,C687_=_C2733 ,C687_=_C2931 ,C687_=_C3180 ,C687_=_C3243 ,C687_=_C3895 ,\nC687_=_C4085 ,C691_=_C692 ,C691_=_C696 ,C691_=_C697 ,C691_=_C702 ,C691_=_C703 ,\nC691_=_C704 ,C691_=_C705 ,C691_=_C706 ,C691_=_C707 ,C691_=_C709 ,C691_=_C713 ,\nC691_=_C1013 ,C691_=_C1014 ,C691_=_C1017 ,C691_=_C1018 ,C691_=_C1019 ,C691_=_C1020 ,\nC691_=_C1022 ,C691_=_C1029 ,C691_=_C1030 ,C692_=_C696 ,C692_=_C697 ,C692_=_C702 ,\nC692_=_C703 ,C692_=_C704 ,C692_=_C705 ,C692_=_C706 ,C692_=_C707</w:t>
      </w:r>
    </w:p>
    <w:p>
      <w:pPr>
        <w:pStyle w:val="PreformattedText"/>
        <w:bidi w:val="0"/>
        <w:spacing w:before="0" w:after="0"/>
        <w:jc w:val="left"/>
        <w:rPr/>
      </w:pPr>
      <w:r>
        <w:rPr/>
        <w:t xml:space="preserve"> </w:t>
      </w:r>
      <w:r>
        <w:rPr/>
        <w:t>,C692_=_C709 ,\nC692_=_C713 ,C692_=_C1148 ,C692_=_C1149 ,C692_=_C1153 ,C692_=_C1156 ,C692_=_C1157 ,\nC692_=_C1167 ,C692_=_C1168 ,C692_=_C1170 ,C696_=_C697 ,C696_=_C702 ,C696_=_C703 ,\nC696_=_C704 ,C696_=_C705 ,C696_=_C706 ,C696_=_C707 ,C696_=_C709 ,C696_=_C713 ,\nC696_=_C1699 ,C696_=_C1724 ,C696_=_C1725 ,C696_=_C1726 ,C696_=_C1727 ,C696_=_C1728 ,\nC696_=_C1729 ,C696_=_C1731 ,C696_=_C1734 ,C696_=_C1742 ,C696_=_C1743 ,C696_=_C1745 ,\nC697_=_C702 ,C697_=_C703 ,C697_=_C704 ,C697_=_C705 ,C697_=_C706 ,C697_=_C707 ,\nC697_=_C709 ,C697_=_C713 ,C697_=_C1523 ,C697_=_C1547 ,C697_=_C2010 ,C697_=_C2011 ,\nC697_=_C2012 ,C697_=_C2016 ,C697_=_C2017 ,C697_=_C2024 ,C702_=_C703 ,C702_=_C704 ,\nC702_=_C705 ,C702_=_C706 ,C702_=_C707 ,C702_=_C709 ,C702_=_C713 ,C702_=_C908 ,\nC702_=_C1285 ,C702_=_C1378 ,C702_=_C1594 ,C702_=_C2069 ,C702_=_C2264 ,C702_=_C2375 ,\nC702_=_C2514 ,C702_=_C2584 ,C702_=_C2600 ,C702_=_C2884 ,C702_=_C3196 ,C702_=_C3316 ,\nC702_=_C3320 ,C702_=_C3321 ,C702_=_C3322 ,C702_=_C3323 ,C702_=_C3324 ,C702_=_C3325 ,\nC702_=_C3326 ,C703_=_C704 ,C703_=_C705 ,C703_=_C706 ,C703_=_C707 ,C703_=_C709 ,\nC703_=_C713 ,C703_=_C1235 ,C703_=_C1379 ,C703_=_C1464 ,C703_=_C1595 ,C703_=_C2177 ,\nC703_=_C2265 ,C703_=_C2585 ,C703_=_C2601 ,C703_=_C2694 ,C703_=_C2968 ,C703_=_C3211 ,\nC703_=_C3327 ,C703_=_C3328 ,C703_=_C3332 ,C703_=_C3333 ,C703_=_C3335 ,C703_=_C3336 ,\nC704_=_C705 ,C704_=_C706 ,C704_=_C707 ,C704_=_C709 ,C704_=_C713 ,C704_=_C728 ,\nC704_=_C779 ,C704_=_C2050 ,C704_=_C2519 ,C704_=_C3045 ,C704_=_C3252 ,C704_=_C3305 ,\nC704_=_C3617 ,C704_=_C3633 ,C704_=_C3637 ,C704_=_C3638 ,C704_=_C3639 ,C705_=_C706 ,\nC705_=_C707 ,C705_=_C709 ,C705_=_C713 ,C705_=_C1290 ,C705_=_C1381 ,C705_=_C1598 ,\nC705_=_C2401 ,C705_=_C2606 ,C705_=_C2798 ,C705_=_C2905 ,C705_=_C3623 ,C705_=_C3693 ,\nC705_=_C3696 ,C705_=_C3697 ,C705_=_C3698 ,C705_=_C3699 ,C705_=_C3700 ,C706_=_C707 ,\nC706_=_C709 ,C706_=_C713 ,C706_=_C782 ,C706_=_C1383 ,C706_=_C1452 ,C706_=_C1600 ,\nC706_=_C2536 ,C706_=_C2607 ,C706_=_C3013 ,C706_=_C3161 ,C706_=_C3373 ,C706_=_C3741 ,\nC706_=_C3742 ,C706_=_C3743 ,C706_=_C3744 ,C707_=_C709 ,C707_=_C713 ,C707_=_C1536 ,\nC707_=_C2330 ,C707_=_C2642 ,C707_=_C3046 ,C707_=_C3307 ,C707_=_C3872 ,C707_=_C3966 ,\nC707_=_C3967 ,C709_=_C713 ,C709_=_C1694 ,C709_=_C2784 ,C709_=_C3048 ,C709_=_C3138 ,\nC709_=_C3309 ,C709_=_C4031 ,C709_=_C4032 ,C713_=_C2101 ,C713_=_C2833 ,C713_=_C3054 ,\nC713_=_C3080 ,C713_=_C3314 ,C713_=_C3467 ,C713_=_C3603 ,C713_=_C3723 ,C713_=_C3733 ,\nC713_=_C3976 ,C713_=_C4028 ,C713_=_C4070 ,C713_=_C4081 ,C716_=_C717 ,C716_=_C724 ,\nC716_=_C725 ,C716_=_C728 ,C716_=_C730 ,C716_=_C733 ,C716_=_C734 ,C716_=_C1221 ,\nC716_=_C1304 ,C716_=_C1305 ,C716_=_C1307 ,C716_=_C1310 ,C716_=_C1314 ,C716_=_C1315 ,\nC716_=_C1318 ,C716_=_C1320 ,C717_=_C724 ,C717_=_C725 ,C717_=_C728 ,C717_=_C730 ,\nC717_=_C733 ,C717_=_C734 ,C717_=_C766 ,C717_=_C1589 ,C717_=_C1631 ,C717_=_C1632 ,\nC717_=_C1633 ,C717_=_C1634 ,C717_=_C1635 ,C717_=_C1636 ,C717_=_C1640 ,C717_=_C1647 ,\nC717_=_C1648 ,C717_=_C1651 ,C724_=_C725 ,C724_=_C728 ,C724_=_C730 ,C724_=_C733 ,\nC724_=_C734 ,C724_=_C773 ,C724_=_C994 ,C724_=_C1284 ,C724_=_C1530 ,C724_=_C1708 ,\nC724_=_C2374 ,C724_=_C3056 ,C724_=_C3246 ,C724_=_C3292 ,C724_=_C3293 ,C724_=_C3299 ,\nC724_=_C3300 ,C724_=_C3301 ,C724_=_C3302 ,C724_=_C3303 ,C725_=_C728 ,C725_=_C730 ,\nC725_=_C733 ,C725_=_C734 ,C725_=_C775 ,C725_=_C911 ,C725_=_C2886 ,C725_=_C3248 ,\nC725_=_C3381 ,C725_=_C3384 ,C725_=_C3391 ,C728_=_C730 ,C728_=_C733 ,C728_=_C734 ,\nC728_=_C779 ,C728_=_C2050 ,C728_=_C2519 ,C728_=_C3045 ,C728_=_C3252 ,C728_=_C3305 ,\nC728_=_C3617 ,C728_=_C3633 ,C728_=_C3637 ,C728_=_C3638 ,C728_=_C3639 ,C730_=_C733 ,\nC730_=_C734 ,C730_=_C1241 ,C730_=_C2250 ,C730_=_C2303 ,C730_=_C2779 ,C730_=_C3891 ,\nC730_=_C3892 ,C730_=_C3895 ,C733_=_C734 ,C733_=_C939 ,C733_=_C1763 ,C733_=_C1890 ,\nC733_=_C2814 ,C733_=_C2859 ,C733_=_C3087 ,C733_=_C3219 ,C733_=_C3463 ,C733_=_C3475 ,\nC733_=_C3749 ,C733_=_C3886 ,C733_=_C3946 ,C733_=_C3949 ,C733_=_C3950 ,C733_=_C3952 ,\nC734_=_C787 ,C734_=_C1537 ,C734_=_C2331 ,C734_=_C2644 ,C734_=_C3255 ,C734_=_C3620 ,\nC734_=_C3875 ,C734_=_C4001 ,C734_=_C4003 ,C747_=_C750 ,C747_=_C756 ,C747_=_C759 ,\nC747_=_C760 ,C747_=_C904 ,C747_=_C1418 ,C747_=_C2275 ,C747_=_C2616 ,C747_=_C2619 ,\nC747_=_C2621 ,C747_=_C2622 ,C747_=_C2623 ,C747_=_C2626 ,C747_=_C2630 ,C747_=_C2631 ,\nC750_=_C756 ,C750_=_C759 ,C750_=_C760 ,C750_=_C1423 ,C750_=_C2276 ,C750_=_C2321 ,\nC750_=_C2982 ,C750_=_C3055 ,C750_=_C3118 ,C750_=_C3119 ,C750_=_C3122 ,C750_=_C3125 ,\nC750_=_C3127 ,C750_=_C3130 ,C756_=_C759 ,C756_=_C760 ,C756_=_C835 ,C756_=_C1490 ,\nC756_=_C1532 ,C756_=_C1954 ,C756_=_C2500 ,C756_=_C2675 ,C756_=_C2902 ,C756_=_C3393 ,\nC756_=_C3605 ,C756_=_C3613 ,C756_=_C3614 ,C759_=_C760 ,C759_=_C840 ,C759_=_C1434 ,\nC759_=_C1495 ,C759_=_C1535 ,C759_=_C2286 ,C759_=_C2501 ,C759_=_C2680 ,C759_=_C3207 ,\nC759_=_C3397 ,C759_=_C3519 ,C759_=_C3779 ,C759_=_C3870 ,C759_=_C3936 ,C759_=_C3944 ,\nC759_=_C3945 ,C760_=_C841 ,C760_=_C1496 ,C760_=_C1562 ,C760_=_C2502 ,C760_=_C2684 ,\nC760_=_C2990 ,C760_=_C3398 ,C760_=_C3657 ,C760_=_C3989 ,C766_=_C767 ,C766_=_C768 ,\nC766_=_C773 ,C766_=_C775 ,C766_=_C776 ,C766_=_C779 ,C766_=_C780 ,C766_=_C782 ,\nC766_=_C787 ,C766_=_C789 ,C766_=_C792 ,C766_=_C1589 ,C766_=_C1631 ,C766_=_C1632 ,\nC766_=_C1633 ,C766_=_C1634 ,C766_=_C1635 ,C766_=_C1636 ,C766_=_C1640 ,C766_=_C1647 ,\nC766_=_C1648 ,C766_=_C1651 ,C767_=_C768 ,C767_=_C773 ,C767_=_C775 ,C767_=_C776 ,\nC767_=_C779 ,C767_=_C780 ,C767_=_C782 ,C767_=_C787 ,C767_=_C789 ,C767_=_C792 ,\nC767_=_C1833 ,C767_=_C1940 ,C767_=_C2102 ,C767_=_C2104 ,C767_=_C2105 ,C767_=_C2107 ,\nC767_=_C2108 ,C767_=_C2109 ,C767_=_C2110 ,C767_=_C2112 ,C767_=_C2116 ,C767_=_C2117 ,\nC767_=_C2119 ,C767_=_C2120 ,C767_=_C2121 ,C767_=_C2122 ,C768_=_C773 ,C768_=_C775 ,\nC768_=_C776 ,C768_=_C779 ,C768_=_C780 ,C768_=_C782 ,C768_=_C787 ,C768_=_C789 ,\nC768_=_C792 ,C768_=_C2311 ,C768_=_C2449 ,C768_=_C2450 ,C768_=_C2453 ,C768_=_C2456 ,\nC768_=_C2457 ,C768_=_C2459 ,C768_=_C2461 ,C768_=_C2462 ,C768_=_C2468 ,C768_=_C2469 ,\nC773_=_C775 ,C773_=_C776 ,C773_=_C779 ,C773_=_C780 ,C773_=_C782 ,C773_=_C787 ,\nC773_=_C789 ,C773_=_C792 ,C773_=_C994 ,C773_=_C1284 ,C773_=_C1530 ,C773_=_C1708 ,\nC773_=_C2374 ,C773_=_C3056 ,C773_=_C3246 ,C773_=_C3292 ,C773_=_C3293 ,C773_=_C3299 ,\nC773_=_C3300 ,C773_=_C3301 ,C773_=_C3302 ,C773_=_C3303 ,C775_=_C776 ,C775_=_C779 ,\nC775_=_C780 ,C775_=_C782 ,C775_=_C787 ,C775_=_C789 ,C775_=_C792 ,C775_=_C911 ,\nC775_=_C2886 ,C775_=_C3248 ,C775_=_C3381 ,C775_=_C3384 ,C775_=_C3391 ,C776_=_C779 ,\nC776_=_C780 ,C776_=_C782 ,C776_=_C787 ,C776_=_C789 ,C776_=_C792 ,C776_=_C1573 ,\nC776_=_C2672 ,C776_=_C3416 ,C776_=_C3420 ,C776_=_C3424 ,C776_=_C3425 ,C776_=_C3426 ,\nC776_=_C3428 ,C776_=_C3429 ,C779_=_C780 ,C779_=_C782 ,C779_=_C787 ,C779_=_C789 ,\nC779_=_C792 ,C779_=_C2050 ,C779_=_C2519 ,C779_=_C3045 ,C779_=_C3252 ,C779_=_C3305 ,\nC779_=_C3617 ,C779_=_C3633 ,C779_=_C3637 ,C779_=_C3638 ,C779_=_C3639 ,C780_=_C782 ,\nC780_=_C787 ,C780_=_C789 ,C780_=_C792 ,C780_=_C1689 ,C780_=_C2091 ,C780_=_C2534 ,\nC780_=_C2821 ,C780_=_C3070 ,C780_=_C3160 ,C780_=_C3372 ,C780_=_C3460 ,C780_=_C3664 ,\nC780_=_C3665 ,C780_=_C3666 ,C780_=_C3667 ,C780_=_C3671 ,C782_=_C787 ,C782_=_C789 ,\nC782_=_C792 ,C782_=_C1383 ,C782_=_C1452 ,C782_=_C1600 ,C782_=_C2536 ,C782_=_C2607 ,\nC782_=_C3013 ,C782_=_C3161 ,C782_=_C3373 ,C782_=_C3741 ,C782_=_C3742 ,C782_=_C3743 ,\nC782_=_C3744 ,C787_=_C789 ,C787_=_C792 ,C787_=_C1537 ,C787_=_C2331 ,C787_=_C2644 ,\nC787_=_C3255 ,C787_=_C3620 ,C787_=_C3875 ,C787_=_C4001 ,C787_=_C4003 ,C789_=_C792 ,\nC789_=_C2686 ,C789_=_C2782 ,C789_=_C2998 ,C789_=_C3479 ,C789_=_C3598 ,C789_=_C3658 ,\nC789_=_C3690 ,C789_=_C3882 ,C789_=_C3921 ,C789_=_C3971 ,C789_=_C3990 ,C789_=_C4018 ,\nC789_=_C4019 ,C789_=_C4020 ,C792_=_C2546 ,C792_=_C2894 ,C792_=_C2980 ,C792_=_C3171 ,\nC792_=_C3379 ,C792_=_C3829 ,C792_=_C4015 ,C792_=_C4097 ,C802_=_C808 ,C802_=_C809 ,\nC802_=_C1305 ,C802_=_C1852 ,C802_=_C2147 ,C802_=_C2294 ,C802_=_C2297 ,C802_=_C2299 ,\nC802_=_C2300 ,C802_=_C2302 ,C802_=_C2303 ,C802_=_C2305 ,C802_=_C2306 ,C808_=_C809 ,\nC808_=_C1858 ,C808_=_C2110 ,C808_=_C2151 ,C808_=_C2836 ,C808_=_C3156 ,C808_=_C3159 ,\nC808_=_C3160 ,C808_=_C3161 ,C808_=_C3162 ,C808_=_C3164 ,C808_=_C3165 ,C808_=_C3166 ,\nC808_=_C3171 ,C809_=_C1064 ,C809_=_C1819 ,C809_=_C2033 ,C809_=_C2434 ,C809_=_C3099 ,\nC809_=_C3143 ,C809_=_C3327 ,C809_=_C3338 ,C809_=_C3340 ,C809_=_C3344 ,C809_=_C3345 ,\nC821_=_C822 ,C821_=_C824 ,C821_=_C829 ,C821_=_C831 ,C821_=_C835 ,C821_=_C836 ,\nC821_=_C840 ,C821_=_C841 ,C821_=_C842 ,C821_=_C845 ,C821_=_C846 ,C821_=_C960 ,\nC821_=_C962 ,C821_=_C963 ,C821_=_C965 ,C821_=_C967 ,C821_=_C968 ,C821_=_C969 ,\nC821_=_C970 ,C821_=_C971 ,C821_=_C972 ,C821_=_C977 ,C821_=_C981 ,C822_=_C824 ,\nC822_=_C829 ,C822_=_C831 ,C822_=_C835 ,C822_=_C836 ,C822_=_C840 ,C822_=_C841 ,\nC822_=_C842 ,C822_=_C845 ,C822_=_C846 ,C822_=_C1098 ,C822_=_C1102 ,C822_=_C1103 ,\nC822_=_C1104 ,C822_=_C1106 ,C822_=_C1114 ,C822_=_C1115 ,C822_=_C1119 ,C824_=_C829 ,\nC824_=_C831 ,C824_=_C835 ,C824_=_C836 ,C824_=_C840 ,C824_=_C841 ,C824_=_C842 ,\nC824_=_C845 ,C824_=_C846 ,C824_=_C2125 ,C824_=_C2127 ,C824_=_C2130 ,C824_=_C2132 ,\nC824_=_C2133 ,C824_=_C2138 ,C824_=_C2141 ,C829_=_C831 ,C829_=_C835 ,C829_=_C836 ,\nC829_=_C840 ,C829_=_C841 ,C829_=_C842 ,C829_=_C845 ,C829_=_C846 ,C829_=_C2247 ,\nC829_=_C2549 ,C829_=_C2951 ,C829_=_C2952 ,C829_=_C2953 ,C829_=_C2954 ,C829_=_C2955 ,\nC829_=_C2958 ,C829_=_C2959 ,C829_=_C2964 ,C829_=_C2965 ,C831_=_C835 ,C831_=_C836 ,\nC831_=_C840 ,C831_=_C841 ,C831_=_C842 ,C831_=_C845 ,C831_=_C846 ,C831_=_C934 ,\nC831_=_C1951 ,C831_=_C2047 ,C831_=_C2497 ,C831_=_C2510 ,C831_=_C2693 ,C831_=_C3039 ,\nC831_=_C3067 ,C831_=_C3156 ,C831_=_C3184 ,C831_=_C3187 ,C831_=_C3188 ,C831_=_C3191 ,\nC831_=_C3192 ,C831_=_C3193 ,C835_=_C836 ,C835_=_C840 ,C835_=_C841 ,C835_=_C842 ,\nC835_=_C845 ,C835_=_C846 ,C835_=_C1490 ,C835_=_C1532 ,C835_=_C1954 ,C835_=_C2500 ,\nC835_=_C2675 ,C835_=_C2902 ,C835_=_C3393 ,C835_=_C3605 ,C835_=_C3613</w:t>
      </w:r>
    </w:p>
    <w:p>
      <w:pPr>
        <w:pStyle w:val="PreformattedText"/>
        <w:bidi w:val="0"/>
        <w:spacing w:before="0" w:after="0"/>
        <w:jc w:val="left"/>
        <w:rPr/>
      </w:pPr>
      <w:r>
        <w:rPr/>
        <w:t xml:space="preserve"> </w:t>
      </w:r>
      <w:r>
        <w:rPr/>
        <w:t>,C835_=_C3614 ,\nC836_=_C840 ,C836_=_C841 ,C836_=_C842 ,C836_=_C845 ,C836_=_C846 ,C836_=_C1758 ,\nC836_=_C3071 ,C836_=_C3085 ,C836_=_C3765 ,C840_=_C841 ,C840_=_C842 ,C840_=_C845 ,\nC840_=_C846 ,C840_=_C1434 ,C840_=_C1495 ,C840_=_C1535 ,C840_=_C2286 ,C840_=_C2501 ,\nC840_=_C2680 ,C840_=_C3207 ,C840_=_C3397 ,C840_=_C3519 ,C840_=_C3779 ,C840_=_C3870 ,\nC840_=_C3936 ,C840_=_C3944 ,C840_=_C3945 ,C841_=_C842 ,C841_=_C845 ,C841_=_C846 ,\nC841_=_C1496 ,C841_=_C1562 ,C841_=_C2502 ,C841_=_C2684 ,C841_=_C2990 ,C841_=_C3398 ,\nC841_=_C3657 ,C841_=_C3989 ,C842_=_C845 ,C842_=_C846 ,C842_=_C2783 ,C842_=_C2999 ,\nC842_=_C3075 ,C842_=_C3089 ,C842_=_C3833 ,C842_=_C3883 ,C842_=_C4022 ,C845_=_C846 ,\nC845_=_C1245 ,C845_=_C1895 ,C845_=_C1938 ,C845_=_C3078 ,C845_=_C3093 ,C845_=_C3141 ,\nC845_=_C3232 ,C845_=_C3257 ,C845_=_C3370 ,C845_=_C3838 ,C846_=_C1005 ,C846_=_C1271 ,\nC846_=_C1939 ,C846_=_C2222 ,C846_=_C3079 ,C846_=_C3458 ,C846_=_C3631 ,C846_=_C3839 ,\nC846_=_C4052 ,C847_=_C851 ,C847_=_C853 ,C847_=_C856 ,C847_=_C857 ,C847_=_C858 ,\nC847_=_C859 ,C847_=_C860 ,C847_=_C861 ,C847_=_C862 ,C847_=_C866 ,C847_=_C873 ,\nC847_=_C945 ,C847_=_C946 ,C847_=_C948 ,C847_=_C955 ,C851_=_C853 ,C851_=_C856 ,\nC851_=_C857 ,C851_=_C858 ,C851_=_C859 ,C851_=_C860 ,C851_=_C861 ,C851_=_C862 ,\nC851_=_C866 ,C851_=_C873 ,C851_=_C1149 ,C851_=_C1589 ,C851_=_C1594 ,C851_=_C1595 ,\nC851_=_C1598 ,C851_=_C1599 ,C851_=_C1600 ,C851_=_C1601 ,C851_=_C1608 ,C853_=_C856 ,\nC853_=_C857 ,C853_=_C858 ,C853_=_C859 ,C853_=_C860 ,C853_=_C861 ,C853_=_C862 ,\nC853_=_C866 ,C853_=_C873 ,C853_=_C1098 ,C853_=_C1500 ,C853_=_C1699 ,C853_=_C1700 ,\nC853_=_C1701 ,C853_=_C1702 ,C853_=_C1705 ,C853_=_C1708 ,C853_=_C1709 ,C853_=_C1710 ,\nC853_=_C1712 ,C853_=_C1714 ,C853_=_C1716 ,C853_=_C1720 ,C856_=_C857 ,C856_=_C858 ,\nC856_=_C859 ,C856_=_C860 ,C856_=_C861 ,C856_=_C862 ,C856_=_C866 ,C856_=_C873 ,\nC856_=_C1631 ,C856_=_C1923 ,C856_=_C1925 ,C856_=_C1931 ,C856_=_C1933 ,C856_=_C1934 ,\nC856_=_C1937 ,C856_=_C1938 ,C856_=_C1939 ,C857_=_C858 ,C857_=_C859 ,C857_=_C860 ,\nC857_=_C861 ,C857_=_C862 ,C857_=_C866 ,C857_=_C873 ,C857_=_C1632 ,C857_=_C1654 ,\nC857_=_C1795 ,C857_=_C2257 ,C857_=_C2264 ,C857_=_C2265 ,C857_=_C2266 ,C857_=_C2267 ,\nC857_=_C2268 ,C857_=_C2271 ,C857_=_C2274 ,C858_=_C859 ,C858_=_C860 ,C858_=_C861 ,\nC858_=_C862 ,C858_=_C866 ,C858_=_C873 ,C858_=_C1058 ,C858_=_C1176 ,C858_=_C1853 ,\nC858_=_C1899 ,C858_=_C2336 ,C858_=_C2338 ,C858_=_C2342 ,C858_=_C2345 ,C858_=_C2346 ,\nC859_=_C860 ,C859_=_C861 ,C859_=_C862 ,C859_=_C866 ,C859_=_C873 ,C859_=_C1102 ,\nC859_=_C1725 ,C859_=_C1814 ,C859_=_C2374 ,C859_=_C2375 ,C859_=_C2376 ,C859_=_C2377 ,\nC859_=_C2378 ,C859_=_C2380 ,C859_=_C2382 ,C859_=_C2385 ,C860_=_C861 ,C860_=_C862 ,\nC860_=_C866 ,C860_=_C873 ,C860_=_C1018 ,C860_=_C1059 ,C860_=_C1180 ,C860_=_C1205 ,\nC860_=_C1799 ,C860_=_C1855 ,C860_=_C2108 ,C860_=_C2189 ,C860_=_C2809 ,C860_=_C2812 ,\nC860_=_C2813 ,C860_=_C2814 ,C861_=_C862 ,C861_=_C866 ,C861_=_C873 ,C861_=_C1634 ,\nC861_=_C2937 ,C861_=_C2939 ,C861_=_C2949 ,C862_=_C866 ,C862_=_C873 ,C862_=_C1061 ,\nC862_=_C1183 ,C862_=_C1857 ,C862_=_C2453 ,C862_=_C2742 ,C862_=_C2951 ,C862_=_C3085 ,\nC862_=_C3086 ,C862_=_C3087 ,C862_=_C3088 ,C862_=_C3089 ,C862_=_C3090 ,C862_=_C3093 ,\nC866_=_C873 ,C866_=_C1065 ,C866_=_C1188 ,C866_=_C1640 ,C866_=_C1862 ,C866_=_C3293 ,\nC866_=_C3381 ,C866_=_C3617 ,C866_=_C3619 ,C866_=_C3620 ,C873_=_C1052 ,C873_=_C1168 ,\nC873_=_C1648 ,C873_=_C2005 ,C873_=_C2368 ,C873_=_C2631 ,C873_=_C3300 ,C873_=_C3707 ,\nC873_=_C3797 ,C873_=_C4010 ,C873_=_C4064 ,C873_=_C4066 ,C875_=_C878 ,C875_=_C881 ,\nC875_=_C883 ,C875_=_C884 ,C875_=_C887 ,C875_=_C894 ,C875_=_C895 ,C875_=_C1566 ,\nC875_=_C1568 ,C875_=_C1572 ,C875_=_C1573 ,C875_=_C1574 ,C875_=_C1575 ,C875_=_C1580 ,\nC875_=_C1581 ,C875_=_C1582 ,C875_=_C1586 ,C875_=_C1588 ,C878_=_C881 ,C878_=_C883 ,\nC878_=_C884 ,C878_=_C887 ,C878_=_C894 ,C878_=_C895 ,C878_=_C2081 ,C878_=_C2086 ,\nC878_=_C2089 ,C878_=_C2090 ,C878_=_C2091 ,C878_=_C2092 ,C878_=_C2093 ,C878_=_C2098 ,\nC878_=_C2101 ,C881_=_C883 ,C881_=_C884 ,C881_=_C887 ,C881_=_C894 ,C881_=_C895 ,\nC881_=_C1655 ,C881_=_C2125 ,C881_=_C2224 ,C881_=_C2275 ,C881_=_C2276 ,C881_=_C2278 ,\nC881_=_C2280 ,C881_=_C2282 ,C881_=_C2286 ,C881_=_C2288 ,C881_=_C2291 ,C881_=_C2292 ,\nC883_=_C884 ,C883_=_C887 ,C883_=_C894 ,C883_=_C895 ,C883_=_C1509 ,C883_=_C1776 ,\nC883_=_C1992 ,C883_=_C2029 ,C883_=_C2474 ,C883_=_C2703 ,C883_=_C2821 ,C883_=_C2832 ,\nC883_=_C2833 ,C884_=_C887 ,C884_=_C894 ,C884_=_C895 ,C884_=_C971 ,C884_=_C1106 ,\nC884_=_C1182 ,C884_=_C1729 ,C884_=_C2127 ,C884_=_C2476 ,C884_=_C3067 ,C884_=_C3070 ,\nC884_=_C3071 ,C884_=_C3072 ,C884_=_C3075 ,C884_=_C3078 ,C884_=_C3079 ,C884_=_C3080 ,\nC887_=_C894 ,C887_=_C895 ,C887_=_C2478 ,C887_=_C2710 ,C887_=_C3460 ,C887_=_C3463 ,\nC887_=_C3467 ,C894_=_C895 ,C894_=_C2461 ,C894_=_C2483 ,C894_=_C3425 ,C894_=_C3665 ,\nC894_=_C3971 ,C894_=_C3976 ,C895_=_C1914 ,C895_=_C2484 ,C895_=_C2730 ,C895_=_C3667 ,\nC895_=_C3930 ,C895_=_C4028 ,C903_=_C904 ,C903_=_C905 ,C903_=_C907 ,C903_=_C908 ,\nC903_=_C911 ,C903_=_C917 ,C903_=_C918 ,C903_=_C920 ,C903_=_C1446 ,C903_=_C2355 ,\nC903_=_C2356 ,C903_=_C2363 ,C903_=_C2368 ,C904_=_C905 ,C904_=_C907 ,C904_=_C908 ,\nC904_=_C911 ,C904_=_C917 ,C904_=_C918 ,C904_=_C920 ,C904_=_C1418 ,C904_=_C2275 ,\nC904_=_C2616 ,C904_=_C2619 ,C904_=_C2621 ,C904_=_C2622 ,C904_=_C2623 ,C904_=_C2626 ,\nC904_=_C2630 ,C904_=_C2631 ,C905_=_C907 ,C905_=_C908 ,C905_=_C911 ,C905_=_C917 ,\nC905_=_C918 ,C905_=_C920 ,C905_=_C2338 ,C905_=_C2868 ,C905_=_C2869 ,C905_=_C2874 ,\nC905_=_C2875 ,C905_=_C2878 ,C905_=_C2879 ,C907_=_C908 ,C907_=_C911 ,C907_=_C917 ,\nC907_=_C918 ,C907_=_C920 ,C907_=_C3111 ,C908_=_C911 ,C908_=_C917 ,C908_=_C918 ,\nC908_=_C920 ,C908_=_C1285 ,C908_=_C1378 ,C908_=_C1594 ,C908_=_C2069 ,C908_=_C2264 ,\nC908_=_C2375 ,C908_=_C2514 ,C908_=_C2584 ,C908_=_C2600 ,C908_=_C2884 ,C908_=_C3196 ,\nC908_=_C3316 ,C908_=_C3320 ,C908_=_C3321 ,C908_=_C3322 ,C908_=_C3323 ,C908_=_C3324 ,\nC908_=_C3325 ,C908_=_C3326 ,C911_=_C917 ,C911_=_C918 ,C911_=_C920 ,C911_=_C2886 ,\nC911_=_C3248 ,C911_=_C3381 ,C911_=_C3384 ,C911_=_C3391 ,C917_=_C918 ,C917_=_C920 ,\nC917_=_C2975 ,C917_=_C3849 ,C918_=_C920 ,C918_=_C955 ,C918_=_C2306 ,C918_=_C2345 ,\nC918_=_C2813 ,C918_=_C3086 ,C918_=_C3166 ,C918_=_C3619 ,C918_=_C3850 ,C920_=_C3090 ,\nC920_=_C3599 ,C920_=_C3659 ,C920_=_C3853 ,C920_=_C4029 ,C930_=_C934 ,C930_=_C939 ,\nC930_=_C1705 ,C930_=_C1874 ,C930_=_C2493 ,C930_=_C2703 ,C930_=_C2704 ,C930_=_C2705 ,\nC930_=_C2708 ,C930_=_C2710 ,C930_=_C2712 ,C930_=_C2714 ,C930_=_C2716 ,C930_=_C2717 ,\nC934_=_C939 ,C934_=_C1951 ,C934_=_C2047 ,C934_=_C2497 ,C934_=_C2510 ,C934_=_C2693 ,\nC934_=_C3039 ,C934_=_C3067 ,C934_=_C3156 ,C934_=_C3184 ,C934_=_C3187 ,C934_=_C3188 ,\nC934_=_C3191 ,C934_=_C3192 ,C934_=_C3193 ,C939_=_C1763 ,C939_=_C1890 ,C939_=_C2814 ,\nC939_=_C2859 ,C939_=_C3087 ,C939_=_C3219 ,C939_=_C3463 ,C939_=_C3475 ,C939_=_C3749 ,\nC939_=_C3886 ,C939_=_C3946 ,C939_=_C3949 ,C939_=_C3950 ,C939_=_C3952 ,C945_=_C946 ,\nC945_=_C948 ,C945_=_C955 ,C945_=_C1058 ,C945_=_C1059 ,C945_=_C1061 ,C945_=_C1064 ,\nC945_=_C1065 ,C945_=_C1068 ,C945_=_C1071 ,C945_=_C1072 ,C945_=_C1075 ,C945_=_C1076 ,\nC946_=_C948 ,C946_=_C955 ,C946_=_C1172 ,C946_=_C1175 ,C946_=_C1176 ,C946_=_C1177 ,\nC946_=_C1178 ,C946_=_C1179 ,C946_=_C1180 ,C946_=_C1181 ,C946_=_C1182 ,C946_=_C1183 ,\nC946_=_C1184 ,C946_=_C1185 ,C946_=_C1187 ,C946_=_C1188 ,C946_=_C1189 ,C946_=_C1192 ,\nC946_=_C1194 ,C946_=_C1195 ,C948_=_C955 ,C948_=_C1545 ,C948_=_C1852 ,C948_=_C1853 ,\nC948_=_C1854 ,C948_=_C1855 ,C948_=_C1857 ,C948_=_C1858 ,C948_=_C1859 ,C948_=_C1860 ,\nC948_=_C1862 ,C948_=_C1865 ,C948_=_C1866 ,C948_=_C1870 ,C948_=_C1871 ,C955_=_C2306 ,\nC955_=_C2345 ,C955_=_C2813 ,C955_=_C3086 ,C955_=_C3166 ,C955_=_C3619 ,C955_=_C3850 ,\nC960_=_C962 ,C960_=_C963 ,C960_=_C965 ,C960_=_C967 ,C960_=_C968 ,C960_=_C969 ,\nC960_=_C970 ,C960_=_C971 ,C960_=_C972 ,C960_=_C977 ,C960_=_C981 ,C960_=_C1256 ,\nC960_=_C1265 ,C960_=_C1267 ,C960_=_C1270 ,C960_=_C1271 ,C962_=_C963 ,C962_=_C965 ,\nC962_=_C967 ,C962_=_C968 ,C962_=_C969 ,C962_=_C970 ,C962_=_C971 ,C962_=_C972 ,\nC962_=_C977 ,C962_=_C981 ,C962_=_C1148 ,C962_=_C1378 ,C962_=_C1379 ,C962_=_C1380 ,\nC962_=_C1381 ,C962_=_C1382 ,C962_=_C1383 ,C962_=_C1384 ,C962_=_C1386 ,C962_=_C1388 ,\nC962_=_C1391 ,C963_=_C965 ,C963_=_C967 ,C963_=_C968 ,C963_=_C969 ,C963_=_C970 ,\nC963_=_C971 ,C963_=_C972 ,C963_=_C977 ,C963_=_C981 ,C963_=_C1345 ,C963_=_C1545 ,\nC963_=_C1547 ,C963_=_C1555 ,C963_=_C1557 ,C963_=_C1562 ,C963_=_C1563 ,C963_=_C1565 ,\nC965_=_C967 ,C965_=_C968 ,C965_=_C969 ,C965_=_C970 ,C965_=_C971 ,C965_=_C972 ,\nC965_=_C977 ,C965_=_C981 ,C965_=_C1972 ,C965_=_C1982 ,C965_=_C1985 ,C967_=_C968 ,\nC967_=_C969 ,C967_=_C970 ,C967_=_C971 ,C967_=_C972 ,C967_=_C977 ,C967_=_C981 ,\nC967_=_C1653 ,C967_=_C1792 ,C967_=_C2102 ,C967_=_C2168 ,C967_=_C2172 ,C967_=_C2176 ,\nC967_=_C2177 ,C967_=_C2180 ,C967_=_C2181 ,C967_=_C2184 ,C968_=_C969 ,C968_=_C970 ,\nC968_=_C971 ,C968_=_C972 ,C968_=_C977 ,C968_=_C981 ,C968_=_C1177 ,C968_=_C2396 ,\nC968_=_C2397 ,C968_=_C2398 ,C968_=_C2401 ,C968_=_C2404 ,C968_=_C2406 ,C968_=_C2409 ,\nC969_=_C970 ,C969_=_C971 ,C969_=_C972 ,C969_=_C977 ,C969_=_C981 ,C969_=_C2549 ,\nC969_=_C2557 ,C969_=_C2561 ,C970_=_C971 ,C970_=_C972 ,C970_=_C977 ,C970_=_C981 ,\nC970_=_C1103 ,C970_=_C1307 ,C970_=_C1633 ,C970_=_C1775 ,C970_=_C2773 ,C970_=_C2775 ,\nC970_=_C2776 ,C970_=_C2777 ,C970_=_C2779 ,C970_=_C2782 ,C970_=_C2783 ,C970_=_C2784 ,\nC970_=_C2786 ,C971_=_C972 ,C971_=_C977 ,C971_=_C981 ,C971_=_C1106 ,C971_=_C1182 ,\nC971_=_C1729 ,C971_=_C2127 ,C971_=_C2476 ,C971_=_C3067 ,C971_=_C3070 ,C971_=_C3071 ,\nC971_=_C3072 ,C971_=_C3075 ,C971_=_C3078 ,C971_=_C3079 ,C971_=_C3080 ,C972_=_C977 ,\nC972_=_C981 ,C972_=_C1310 ,C972_=_C1635 ,C972_=_C2566 ,C972_=_C3095 ,C972_=_C3134 ,\nC972_=_C3135 ,C972_=_C3136 ,C972_=_C3137 ,C972_=_C3138 ,C972_=_C3140 ,C972_=_C3141 ,\nC972_=_C3142 ,C977_=_C981 ,C977_=_C1114 ,C977_=_C1998 ,C977_=_C2138 ,C977_=_C3187 ,\nC977_=_C3353 ,C977_=_C3529 ,C977_=_C3765 ,C977_=_C3833</w:t>
      </w:r>
    </w:p>
    <w:p>
      <w:pPr>
        <w:pStyle w:val="PreformattedText"/>
        <w:bidi w:val="0"/>
        <w:spacing w:before="0" w:after="0"/>
        <w:jc w:val="left"/>
        <w:rPr/>
      </w:pPr>
      <w:r>
        <w:rPr/>
        <w:t xml:space="preserve"> </w:t>
      </w:r>
      <w:r>
        <w:rPr/>
        <w:t>,C977_=_C3838 ,C977_=_C3839 ,\nC981_=_C1318 ,C981_=_C1647 ,C981_=_C1829 ,C981_=_C3191 ,C981_=_C3555 ,C981_=_C3681 ,\nC981_=_C4031 ,C981_=_C4057 ,C986_=_C987 ,C986_=_C994 ,C986_=_C997 ,C986_=_C1005 ,\nC986_=_C1042 ,C986_=_C1046 ,C986_=_C1049 ,C986_=_C1052 ,C987_=_C994 ,C987_=_C997 ,\nC987_=_C1005 ,C987_=_C1090 ,C987_=_C1094 ,C994_=_C997 ,C994_=_C1005 ,C994_=_C1284 ,\nC994_=_C1530 ,C994_=_C1708 ,C994_=_C2374 ,C994_=_C3056 ,C994_=_C3246 ,C994_=_C3292 ,\nC994_=_C3293 ,C994_=_C3299 ,C994_=_C3300 ,C994_=_C3301 ,C994_=_C3302 ,C994_=_C3303 ,\nC997_=_C1005 ,C997_=_C1240 ,C997_=_C1687 ,C997_=_C1886 ,C997_=_C1931 ,C997_=_C3135 ,\nC997_=_C3227 ,C997_=_C3249 ,C997_=_C3362 ,C997_=_C3559 ,C997_=_C3561 ,C1005_=_C1271 ,\nC1005_=_C1939 ,C1005_=_C2222 ,C1005_=_C3079 ,C1005_=_C3458 ,C1005_=_C3631 ,C1005_=_C3839 ,\nC1005_=_C4052 ,C1013_=_C1014 ,C1013_=_C1017 ,C1013_=_C1018 ,C1013_=_C1019 ,C1013_=_C1020 ,\nC1013_=_C1022 ,C1013_=_C1029 ,C1013_=_C1030 ,C1013_=_C1202 ,C1013_=_C1794 ,C1013_=_C1898 ,\nC1013_=_C2104 ,C1013_=_C2185 ,C1013_=_C2208 ,C1013_=_C2212 ,C1013_=_C2215 ,C1013_=_C2222 ,\nC1014_=_C1017 ,C1014_=_C1018 ,C1014_=_C1019 ,C1014_=_C1020 ,C1014_=_C1022 ,C1014_=_C1029 ,\nC1014_=_C1030 ,C1014_=_C1392 ,C1014_=_C1656 ,C1014_=_C2311 ,C1014_=_C2313 ,C1014_=_C2315 ,\nC1014_=_C2317 ,C1014_=_C2321 ,C1014_=_C2322 ,C1014_=_C2324 ,C1014_=_C2325 ,C1014_=_C2330 ,\nC1014_=_C2331 ,C1014_=_C2335 ,C1017_=_C1018 ,C1017_=_C1019 ,C1017_=_C1020 ,C1017_=_C1022 ,\nC1017_=_C1029 ,C1017_=_C1030 ,C1017_=_C1203 ,C1017_=_C1352 ,C1017_=_C1661 ,C1017_=_C1990 ,\nC1017_=_C2449 ,C1017_=_C2562 ,C1017_=_C2635 ,C1017_=_C2636 ,C1017_=_C2642 ,C1017_=_C2643 ,\nC1017_=_C2644 ,C1017_=_C2650 ,C1018_=_C1019 ,C1018_=_C1020 ,C1018_=_C1022 ,C1018_=_C1029 ,\nC1018_=_C1030 ,C1018_=_C1059 ,C1018_=_C1180 ,C1018_=_C1205 ,C1018_=_C1799 ,C1018_=_C1855 ,\nC1018_=_C2108 ,C1018_=_C2189 ,C1018_=_C2809 ,C1018_=_C2812 ,C1018_=_C2813 ,C1018_=_C2814 ,\nC1019_=_C1020 ,C1019_=_C1022 ,C1019_=_C1029 ,C1019_=_C1030 ,C1019_=_C1207 ,C1019_=_C1354 ,\nC1019_=_C1399 ,C1019_=_C1801 ,C1019_=_C2010 ,C1019_=_C2109 ,C1019_=_C2191 ,C1019_=_C2740 ,\nC1019_=_C2918 ,C1019_=_C2982 ,C1019_=_C2983 ,C1019_=_C2984 ,C1019_=_C2985 ,C1019_=_C2987 ,\nC1019_=_C2989 ,C1019_=_C2990 ,C1020_=_C1022 ,C1020_=_C1029 ,C1020_=_C1030 ,C1020_=_C1728 ,\nC1020_=_C2011 ,C1020_=_C3039 ,C1020_=_C3045 ,C1020_=_C3046 ,C1020_=_C3048 ,C1020_=_C3054 ,\nC1022_=_C1029 ,C1022_=_C1030 ,C1022_=_C1731 ,C1022_=_C2012 ,C1022_=_C3305 ,C1022_=_C3306 ,\nC1022_=_C3307 ,C1022_=_C3309 ,C1022_=_C3314 ,C1029_=_C1030 ,C1029_=_C1673 ,C1029_=_C1916 ,\nC1029_=_C2468 ,C1029_=_C2576 ,C1029_=_C2731 ,C1029_=_C2845 ,C1029_=_C3270 ,C1029_=_C3448 ,\nC1029_=_C3966 ,C1029_=_C4001 ,C1029_=_C4055 ,C1030_=_C1742 ,C1030_=_C2024 ,C1030_=_C3033 ,\nC1030_=_C3301 ,C1030_=_C3498 ,C1030_=_C3613 ,C1030_=_C3637 ,C1030_=_C3867 ,C1030_=_C3898 ,\nC1030_=_C3967 ,C1030_=_C4006 ,C1030_=_C4032 ,C1030_=_C4068 ,C1030_=_C4069 ,C1030_=_C4070 ,\nC1042_=_C1046 ,C1042_=_C1049 ,C1042_=_C1052 ,C1042_=_C1157 ,C1042_=_C1401 ,C1042_=_C1994 ,\nC1042_=_C2356 ,C1042_=_C2616 ,C1042_=_C2741 ,C1042_=_C2919 ,C1042_=_C3055 ,C1042_=_C3056 ,\nC1042_=_C3058 ,C1042_=_C3059 ,C1042_=_C3061 ,C1042_=_C3065 ,C1046_=_C1049 ,C1046_=_C1052 ,\nC1046_=_C1090 ,C1046_=_C2418 ,C1046_=_C2457 ,C1046_=_C3420 ,C1046_=_C3559 ,C1046_=_C3686 ,\nC1046_=_C3690 ,C1049_=_C1052 ,C1049_=_C1094 ,C1049_=_C1912 ,C1049_=_C2727 ,C1049_=_C3561 ,\nC1052_=_C1168 ,C1052_=_C1648 ,C1052_=_C2005 ,C1052_=_C2368 ,C1052_=_C2631 ,C1052_=_C3300 ,\nC1052_=_C3707 ,C1052_=_C3797 ,C1052_=_C4010 ,C1052_=_C4064 ,C1052_=_C4066 ,C1058_=_C1059 ,\nC1058_=_C1061 ,C1058_=_C1064 ,C1058_=_C1065 ,C1058_=_C1068 ,C1058_=_C1071 ,C1058_=_C1072 ,\nC1058_=_C1075 ,C1058_=_C1076 ,C1058_=_C1176 ,C1058_=_C1853 ,C1058_=_C1899 ,C1058_=_C2336 ,\nC1058_=_C2338 ,C1058_=_C2342 ,C1058_=_C2345 ,C1058_=_C2346 ,C1059_=_C1061 ,C1059_=_C1064 ,\nC1059_=_C1065 ,C1059_=_C1068 ,C1059_=_C1071 ,C1059_=_C1072 ,C1059_=_C1075 ,C1059_=_C1076 ,\nC1059_=_C1180 ,C1059_=_C1205 ,C1059_=_C1799 ,C1059_=_C1855 ,C1059_=_C2108 ,C1059_=_C2189 ,\nC1059_=_C2809 ,C1059_=_C2812 ,C1059_=_C2813 ,C1059_=_C2814 ,C1061_=_C1064 ,C1061_=_C1065 ,\nC1061_=_C1068 ,C1061_=_C1071 ,C1061_=_C1072 ,C1061_=_C1075 ,C1061_=_C1076 ,C1061_=_C1183 ,\nC1061_=_C1857 ,C1061_=_C2453 ,C1061_=_C2742 ,C1061_=_C2951 ,C1061_=_C3085 ,C1061_=_C3086 ,\nC1061_=_C3087 ,C1061_=_C3088 ,C1061_=_C3089 ,C1061_=_C3090 ,C1061_=_C3093 ,C1064_=_C1065 ,\nC1064_=_C1068 ,C1064_=_C1071 ,C1064_=_C1072 ,C1064_=_C1075 ,C1064_=_C1076 ,C1064_=_C1819 ,\nC1064_=_C2033 ,C1064_=_C2434 ,C1064_=_C3099 ,C1064_=_C3143 ,C1064_=_C3327 ,C1064_=_C3338 ,\nC1064_=_C3340 ,C1064_=_C3344 ,C1064_=_C3345 ,C1065_=_C1068 ,C1065_=_C1071 ,C1065_=_C1072 ,\nC1065_=_C1075 ,C1065_=_C1076 ,C1065_=_C1188 ,C1065_=_C1640 ,C1065_=_C1862 ,C1065_=_C3293 ,\nC1065_=_C3381 ,C1065_=_C3617 ,C1065_=_C3619 ,C1065_=_C3620 ,C1068_=_C1071 ,C1068_=_C1072 ,\nC1068_=_C1075 ,C1068_=_C1076 ,C1068_=_C2017 ,C1068_=_C2157 ,C1068_=_C2869 ,C1068_=_C3321 ,\nC1068_=_C3408 ,C1068_=_C3605 ,C1068_=_C3703 ,C1068_=_C3870 ,C1068_=_C3871 ,C1068_=_C3872 ,\nC1068_=_C3875 ,C1068_=_C3876 ,C1071_=_C1072 ,C1071_=_C1075 ,C1071_=_C1076 ,C1071_=_C1913 ,\nC1071_=_C2729 ,C1071_=_C2874 ,C1071_=_C3150 ,C1071_=_C3705 ,C1071_=_C3957 ,C1072_=_C1075 ,\nC1072_=_C1076 ,C1072_=_C1518 ,C1072_=_C1784 ,C1072_=_C2038 ,C1072_=_C2462 ,C1072_=_C2714 ,\nC1072_=_C2875 ,C1072_=_C3426 ,C1072_=_C3706 ,C1072_=_C3958 ,C1072_=_C3990 ,C1072_=_C3993 ,\nC1075_=_C1076 ,C1075_=_C1918 ,C1075_=_C2734 ,C1075_=_C2878 ,C1075_=_C3711 ,C1075_=_C3960 ,\nC1076_=_C1919 ,C1076_=_C2736 ,C1076_=_C2879 ,C1076_=_C3712 ,C1076_=_C3962 ,C1090_=_C1094 ,\nC1090_=_C2418 ,C1090_=_C2457 ,C1090_=_C3420 ,C1090_=_C3559 ,C1090_=_C3686 ,C1090_=_C3690 ,\nC1094_=_C1912 ,C1094_=_C2727 ,C1094_=_C3561 ,C1098_=_C1102 ,C1098_=_C1103 ,C1098_=_C1104 ,\nC1098_=_C1106 ,C1098_=_C1114 ,C1098_=_C1115 ,C1098_=_C1119 ,C1098_=_C1500 ,C1098_=_C1699 ,\nC1098_=_C1700 ,C1098_=_C1701 ,C1098_=_C1702 ,C1098_=_C1705 ,C1098_=_C1708 ,C1098_=_C1709 ,\nC1098_=_C1710 ,C1098_=_C1712 ,C1098_=_C1714 ,C1098_=_C1716 ,C1098_=_C1720 ,C1102_=_C1103 ,\nC1102_=_C1104 ,C1102_=_C1106 ,C1102_=_C1114 ,C1102_=_C1115 ,C1102_=_C1119 ,C1102_=_C1725 ,\nC1102_=_C1814 ,C1102_=_C2374 ,C1102_=_C2375 ,C1102_=_C2376 ,C1102_=_C2377 ,C1102_=_C2378 ,\nC1102_=_C2380 ,C1102_=_C2382 ,C1102_=_C2385 ,C1103_=_C1104 ,C1103_=_C1106 ,C1103_=_C1114 ,\nC1103_=_C1115 ,C1103_=_C1119 ,C1103_=_C1307 ,C1103_=_C1633 ,C1103_=_C1775 ,C1103_=_C2773 ,\nC1103_=_C2775 ,C1103_=_C2776 ,C1103_=_C2777 ,C1103_=_C2779 ,C1103_=_C2782 ,C1103_=_C2783 ,\nC1103_=_C2784 ,C1103_=_C2786 ,C1104_=_C1106 ,C1104_=_C1114 ,C1104_=_C1115 ,C1104_=_C1119 ,\nC1104_=_C1208 ,C1104_=_C1355 ,C1104_=_C1778 ,C1104_=_C2834 ,C1104_=_C2991 ,C1104_=_C2992 ,\nC1104_=_C2993 ,C1104_=_C2994 ,C1104_=_C2997 ,C1104_=_C2998 ,C1104_=_C2999 ,C1106_=_C1114 ,\nC1106_=_C1115 ,C1106_=_C1119 ,C1106_=_C1182 ,C1106_=_C1729 ,C1106_=_C2127 ,C1106_=_C2476 ,\nC1106_=_C3067 ,C1106_=_C3070 ,C1106_=_C3071 ,C1106_=_C3072 ,C1106_=_C3075 ,C1106_=_C3078 ,\nC1106_=_C3079 ,C1106_=_C3080 ,C1114_=_C1115 ,C1114_=_C1119 ,C1114_=_C1998 ,C1114_=_C2138 ,\nC1114_=_C3187 ,C1114_=_C3353 ,C1114_=_C3529 ,C1114_=_C3765 ,C1114_=_C3833 ,C1114_=_C3838 ,\nC1114_=_C3839 ,C1115_=_C1119 ,C1115_=_C1782 ,C1115_=_C3027 ,C1115_=_C3354 ,C1115_=_C3882 ,\nC1115_=_C3883 ,C1119_=_C1519 ,C1119_=_C1788 ,C1119_=_C2240 ,C1119_=_C3034 ,C1119_=_C3359 ,\nC1119_=_C3428 ,C1119_=_C3546 ,C1119_=_C3683 ,C1119_=_C3698 ,C1119_=_C3790 ,C1119_=_C4019 ,\nC1119_=_C4022 ,C1130_=_C1256 ,C1130_=_C1324 ,C1130_=_C1417 ,C1130_=_C1481 ,C1130_=_C1527 ,\nC1130_=_C2044 ,C1130_=_C2294 ,C1130_=_C2410 ,C1130_=_C2412 ,C1130_=_C2413 ,C1130_=_C2414 ,\nC1130_=_C2416 ,C1130_=_C2418 ,C1130_=_C2419 ,C1130_=_C2422 ,C1130_=_C2423 ,C1130_=_C2424 ,\nC1130_=_C2425 ,C1148_=_C1149 ,C1148_=_C1153 ,C1148_=_C1156 ,C1148_=_C1157 ,C1148_=_C1167 ,\nC1148_=_C1168 ,C1148_=_C1170 ,C1148_=_C1378 ,C1148_=_C1379 ,C1148_=_C1380 ,C1148_=_C1381 ,\nC1148_=_C1382 ,C1148_=_C1383 ,C1148_=_C1384 ,C1148_=_C1386 ,C1148_=_C1388 ,C1148_=_C1391 ,\nC1149_=_C1153 ,C1149_=_C1156 ,C1149_=_C1157 ,C1149_=_C1167 ,C1149_=_C1168 ,C1149_=_C1170 ,\nC1149_=_C1589 ,C1149_=_C1594 ,C1149_=_C1595 ,C1149_=_C1598 ,C1149_=_C1599 ,C1149_=_C1600 ,\nC1149_=_C1601 ,C1149_=_C1608 ,C1153_=_C1156 ,C1153_=_C1157 ,C1153_=_C1167 ,C1153_=_C1168 ,\nC1153_=_C1170 ,C1153_=_C1854 ,C1153_=_C2595 ,C1153_=_C2597 ,C1153_=_C2598 ,C1153_=_C2600 ,\nC1153_=_C2601 ,C1153_=_C2605 ,C1153_=_C2606 ,C1153_=_C2607 ,C1153_=_C2613 ,C1156_=_C1157 ,\nC1156_=_C1167 ,C1156_=_C1168 ,C1156_=_C1170 ,C1156_=_C1663 ,C1156_=_C1800 ,C1156_=_C2413 ,\nC1156_=_C2475 ,C1156_=_C2739 ,C1156_=_C2967 ,C1156_=_C2968 ,C1156_=_C2969 ,C1156_=_C2975 ,\nC1156_=_C2977 ,C1156_=_C2979 ,C1156_=_C2980 ,C1157_=_C1167 ,C1157_=_C1168 ,C1157_=_C1170 ,\nC1157_=_C1401 ,C1157_=_C1994 ,C1157_=_C2356 ,C1157_=_C2616 ,C1157_=_C2741 ,C1157_=_C2919 ,\nC1157_=_C3055 ,C1157_=_C3056 ,C1157_=_C3058 ,C1157_=_C3059 ,C1157_=_C3061 ,C1157_=_C3065 ,\nC1167_=_C1168 ,C1167_=_C1170 ,C1167_=_C1871 ,C1167_=_C2119 ,C1167_=_C3322 ,C1167_=_C3333 ,\nC1167_=_C3649 ,C1167_=_C3666 ,C1167_=_C3696 ,C1167_=_C3742 ,C1167_=_C4015 ,C1168_=_C1170 ,\nC1168_=_C1648 ,C1168_=_C2005 ,C1168_=_C2368 ,C1168_=_C2631 ,C1168_=_C3300 ,C1168_=_C3707 ,\nC1168_=_C3797 ,C1168_=_C4010 ,C1168_=_C4064 ,C1168_=_C4066 ,C1170_=_C3325 ,C1170_=_C3335 ,\nC1170_=_C3614 ,C1170_=_C3699 ,C1170_=_C3743 ,C1170_=_C3945 ,C1170_=_C3989 ,C1172_=_C1175 ,\nC1172_=_C1176 ,C1172_=_C1177 ,C1172_=_C1178 ,C1172_=_C1179 ,C1172_=_C1180 ,C1172_=_C1181 ,\nC1172_=_C1182 ,C1172_=_C1183 ,C1172_=_C1184 ,C1172_=_C1185 ,C1172_=_C1187 ,C1172_=_C1188 ,\nC1172_=_C1189 ,C1172_=_C1192 ,C1172_=_C1194 ,C1172_=_C1195 ,C1172_=_C1481 ,C1172_=_C1488 ,\nC1172_=_C1490 ,C1172_=_C1493 ,C1172_=_C1495 ,C1172_=_C1496 ,C1175_=_C1176 ,C1175_=_C1177 ,\nC1175_=_C1178 ,C1175_=_C1179 ,C1175_=_C1180 ,C1175_=_C1181 ,C1175_=_C1182 ,C1175_=_C1183 ,\nC1175_=_C1184 ,C1175_=_C1185 ,C1175_=_C1187 ,C1175_=_C1188 ,C1175_=_C1189 ,C1175_=_C1192</w:t>
      </w:r>
    </w:p>
    <w:p>
      <w:pPr>
        <w:pStyle w:val="PreformattedText"/>
        <w:bidi w:val="0"/>
        <w:spacing w:before="0" w:after="0"/>
        <w:jc w:val="left"/>
        <w:rPr/>
      </w:pPr>
      <w:r>
        <w:rPr/>
        <w:t xml:space="preserve"> </w:t>
      </w:r>
      <w:r>
        <w:rPr/>
        <w:t>,\nC1175_=_C1194 ,C1175_=_C1195 ,C1175_=_C1199 ,C1175_=_C1350 ,C1175_=_C1724 ,C1175_=_C2067 ,\nC1175_=_C2069 ,C1175_=_C2070 ,C1175_=_C2073 ,C1175_=_C2075 ,C1176_=_C1177 ,C1176_=_C1178 ,\nC1176_=_C1179 ,C1176_=_C1180 ,C1176_=_C1181 ,C1176_=_C1182 ,C1176_=_C1183 ,C1176_=_C1184 ,\nC1176_=_C1185 ,C1176_=_C1187 ,C1176_=_C1188 ,C1176_=_C1189 ,C1176_=_C1192 ,C1176_=_C1194 ,\nC1176_=_C1195 ,C1176_=_C1853 ,C1176_=_C1899 ,C1176_=_C2336 ,C1176_=_C2338 ,C1176_=_C2342 ,\nC1176_=_C2345 ,C1176_=_C2346 ,C1177_=_C1178 ,C1177_=_C1179 ,C1177_=_C1180 ,C1177_=_C1181 ,\nC1177_=_C1182 ,C1177_=_C1183 ,C1177_=_C1184 ,C1177_=_C1185 ,C1177_=_C1187 ,C1177_=_C1188 ,\nC1177_=_C1189 ,C1177_=_C1192 ,C1177_=_C1194 ,C1177_=_C1195 ,C1177_=_C2396 ,C1177_=_C2397 ,\nC1177_=_C2398 ,C1177_=_C2401 ,C1177_=_C2404 ,C1177_=_C2406 ,C1177_=_C2409 ,C1178_=_C1179 ,\nC1178_=_C1180 ,C1178_=_C1181 ,C1178_=_C1182 ,C1178_=_C1183 ,C1178_=_C1184 ,C1178_=_C1185 ,\nC1178_=_C1187 ,C1178_=_C1188 ,C1178_=_C1189 ,C1178_=_C1192 ,C1178_=_C1194 ,C1178_=_C1195 ,\nC1178_=_C1660 ,C1178_=_C1726 ,C1178_=_C1797 ,C1178_=_C2472 ,C1178_=_C2584 ,C1178_=_C2585 ,\nC1178_=_C2586 ,C1178_=_C2588 ,C1178_=_C2591 ,C1179_=_C1180 ,C1179_=_C1181 ,C1179_=_C1182 ,\nC1179_=_C1183 ,C1179_=_C1184 ,C1179_=_C1185 ,C1179_=_C1187 ,C1179_=_C1188 ,C1179_=_C1189 ,\nC1179_=_C1192 ,C1179_=_C1194 ,C1179_=_C1195 ,C1179_=_C2762 ,C1179_=_C2765 ,C1179_=_C2767 ,\nC1180_=_C1181 ,C1180_=_C1182 ,C1180_=_C1183 ,C1180_=_C1184 ,C1180_=_C1185 ,C1180_=_C1187 ,\nC1180_=_C1188 ,C1180_=_C1189 ,C1180_=_C1192 ,C1180_=_C1194 ,C1180_=_C1195 ,C1180_=_C1205 ,\nC1180_=_C1799 ,C1180_=_C1855 ,C1180_=_C2108 ,C1180_=_C2189 ,C1180_=_C2809 ,C1180_=_C2812 ,\nC1180_=_C2813 ,C1180_=_C2814 ,C1181_=_C1182 ,C1181_=_C1183 ,C1181_=_C1184 ,C1181_=_C1185 ,\nC1181_=_C1187 ,C1181_=_C1188 ,C1181_=_C1189 ,C1181_=_C1192 ,C1181_=_C1194 ,C1181_=_C1195 ,\nC1181_=_C1727 ,C1181_=_C2704 ,C1181_=_C2854 ,C1181_=_C2859 ,C1182_=_C1183 ,C1182_=_C1184 ,\nC1182_=_C1185 ,C1182_=_C1187 ,C1182_=_C1188 ,C1182_=_C1189 ,C1182_=_C1192 ,C1182_=_C1194 ,\nC1182_=_C1195 ,C1182_=_C1729 ,C1182_=_C2127 ,C1182_=_C2476 ,C1182_=_C3067 ,C1182_=_C3070 ,\nC1182_=_C3071 ,C1182_=_C3072 ,C1182_=_C3075 ,C1182_=_C3078 ,C1182_=_C3079 ,C1182_=_C3080 ,\nC1183_=_C1184 ,C1183_=_C1185 ,C1183_=_C1187 ,C1183_=_C1188 ,C1183_=_C1189 ,C1183_=_C1192 ,\nC1183_=_C1194 ,C1183_=_C1195 ,C1183_=_C1857 ,C1183_=_C2453 ,C1183_=_C2742 ,C1183_=_C2951 ,\nC1183_=_C3085 ,C1183_=_C3086 ,C1183_=_C3087 ,C1183_=_C3088 ,C1183_=_C3089 ,C1183_=_C3090 ,\nC1183_=_C3093 ,C1184_=_C1185 ,C1184_=_C1187 ,C1184_=_C1188 ,C1184_=_C1189 ,C1184_=_C1192 ,\nC1184_=_C1194 ,C1184_=_C1195 ,C1184_=_C2619 ,C1184_=_C3118 ,C1184_=_C3196 ,C1184_=_C3197 ,\nC1184_=_C3199 ,C1184_=_C3203 ,C1184_=_C3207 ,C1185_=_C1187 ,C1185_=_C1188 ,C1185_=_C1189 ,\nC1185_=_C1192 ,C1185_=_C1194 ,C1185_=_C1195 ,C1185_=_C1734 ,C1185_=_C2621 ,C1185_=_C3119 ,\nC1185_=_C3292 ,C1185_=_C3517 ,C1185_=_C3519 ,C1187_=_C1188 ,C1187_=_C1189 ,C1187_=_C1192 ,\nC1187_=_C1194 ,C1187_=_C1195 ,C1187_=_C1821 ,C1187_=_C2953 ,C1187_=_C3548 ,C1187_=_C3582 ,\nC1188_=_C1189 ,C1188_=_C1192 ,C1188_=_C1194 ,C1188_=_C1195 ,C1188_=_C1640 ,C1188_=_C1862 ,\nC1188_=_C3293 ,C1188_=_C3381 ,C1188_=_C3617 ,C1188_=_C3619 ,C1188_=_C3620 ,C1189_=_C1192 ,\nC1189_=_C1194 ,C1189_=_C1195 ,C1189_=_C3146 ,C1189_=_C3550 ,C1189_=_C3747 ,C1189_=_C3749 ,\nC1192_=_C1194 ,C1192_=_C1195 ,C1192_=_C2459 ,C1192_=_C3424 ,C1192_=_C3553 ,C1192_=_C3863 ,\nC1192_=_C3921 ,C1194_=_C1195 ,C1194_=_C1520 ,C1194_=_C1629 ,C1194_=_C1743 ,C1194_=_C1789 ,\nC1194_=_C2041 ,C1194_=_C2717 ,C1194_=_C3193 ,C1194_=_C3245 ,C1194_=_C3272 ,C1194_=_C3638 ,\nC1194_=_C3811 ,C1194_=_C4046 ,C1194_=_C4092 ,C1195_=_C1745 ,C1195_=_C2447 ,C1195_=_C3326 ,\nC1195_=_C3336 ,C1195_=_C3489 ,C1195_=_C3813 ,C1199_=_C1202 ,C1199_=_C1203 ,C1199_=_C1205 ,\nC1199_=_C1207 ,C1199_=_C1208 ,C1199_=_C1211 ,C1199_=_C1219 ,C1199_=_C1220 ,C1199_=_C1350 ,\nC1199_=_C1724 ,C1199_=_C2067 ,C1199_=_C2069 ,C1199_=_C2070 ,C1199_=_C2073 ,C1199_=_C2075 ,\nC1202_=_C1203 ,C1202_=_C1205 ,C1202_=_C1207 ,C1202_=_C1208 ,C1202_=_C1211 ,C1202_=_C1219 ,\nC1202_=_C1220 ,C1202_=_C1794 ,C1202_=_C1898 ,C1202_=_C2104 ,C1202_=_C2185 ,C1202_=_C2208 ,\nC1202_=_C2212 ,C1202_=_C2215 ,C1202_=_C2222 ,C1203_=_C1205 ,C1203_=_C1207 ,C1203_=_C1208 ,\nC1203_=_C1211 ,C1203_=_C1219 ,C1203_=_C1220 ,C1203_=_C1352 ,C1203_=_C1661 ,C1203_=_C1990 ,\nC1203_=_C2449 ,C1203_=_C2562 ,C1203_=_C2635 ,C1203_=_C2636 ,C1203_=_C2642 ,C1203_=_C2643 ,\nC1203_=_C2644 ,C1203_=_C2650 ,C1205_=_C1207 ,C1205_=_C1208 ,C1205_=_C1211 ,C1205_=_C1219 ,\nC1205_=_C1220 ,C1205_=_C1799 ,C1205_=_C1855 ,C1205_=_C2108 ,C1205_=_C2189 ,C1205_=_C2809 ,\nC1205_=_C2812 ,C1205_=_C2813 ,C1205_=_C2814 ,C1207_=_C1208 ,C1207_=_C1211 ,C1207_=_C1219 ,\nC1207_=_C1220 ,C1207_=_C1354 ,C1207_=_C1399 ,C1207_=_C1801 ,C1207_=_C2010 ,C1207_=_C2109 ,\nC1207_=_C2191 ,C1207_=_C2740 ,C1207_=_C2918 ,C1207_=_C2982 ,C1207_=_C2983 ,C1207_=_C2984 ,\nC1207_=_C2985 ,C1207_=_C2987 ,C1207_=_C2989 ,C1207_=_C2990 ,C1208_=_C1211 ,C1208_=_C1219 ,\nC1208_=_C1220 ,C1208_=_C1355 ,C1208_=_C1778 ,C1208_=_C2834 ,C1208_=_C2991 ,C1208_=_C2992 ,\nC1208_=_C2993 ,C1208_=_C2994 ,C1208_=_C2997 ,C1208_=_C2998 ,C1208_=_C2999 ,C1211_=_C1219 ,\nC1211_=_C1220 ,C1211_=_C1359 ,C1211_=_C3144 ,C1211_=_C3453 ,C1211_=_C3458 ,C1219_=_C1220 ,\nC1219_=_C1364 ,C1219_=_C3153 ,C1219_=_C3997 ,C1220_=_C1366 ,C1220_=_C2004 ,C1220_=_C3154 ,\nC1220_=_C3998 ,C1221_=_C1227 ,C1221_=_C1228 ,C1221_=_C1230 ,C1221_=_C1235 ,C1221_=_C1239 ,\nC1221_=_C1240 ,C1221_=_C1241 ,C1221_=_C1245 ,C1221_=_C1304 ,C1221_=_C1305 ,C1221_=_C1307 ,\nC1221_=_C1310 ,C1221_=_C1314 ,C1221_=_C1315 ,C1221_=_C1318 ,C1221_=_C1320 ,C1227_=_C1228 ,\nC1227_=_C1230 ,C1227_=_C1235 ,C1227_=_C1239 ,C1227_=_C1240 ,C1227_=_C1241 ,C1227_=_C1245 ,\nC1227_=_C1457 ,C1227_=_C2428 ,C1227_=_C2432 ,C1227_=_C2434 ,C1227_=_C2435 ,C1227_=_C2438 ,\nC1227_=_C2439 ,C1227_=_C2445 ,C1227_=_C2447 ,C1228_=_C1230 ,C1228_=_C1235 ,C1228_=_C1239 ,\nC1228_=_C1240 ,C1228_=_C1241 ,C1228_=_C1245 ,C1228_=_C1873 ,C1228_=_C1923 ,C1228_=_C2313 ,\nC1228_=_C2562 ,C1228_=_C2566 ,C1228_=_C2567 ,C1228_=_C2568 ,C1228_=_C2570 ,C1228_=_C2576 ,\nC1230_=_C1235 ,C1230_=_C1239 ,C1230_=_C1240 ,C1230_=_C1241 ,C1230_=_C1245 ,C1230_=_C1448 ,\nC1230_=_C1878 ,C1230_=_C1925 ,C1230_=_C3005 ,C1230_=_C3095 ,C1230_=_C3097 ,C1230_=_C3098 ,\nC1230_=_C3099 ,C1230_=_C3100 ,C1235_=_C1239 ,C1235_=_C1240 ,C1235_=_C1241 ,C1235_=_C1245 ,\nC1235_=_C1379 ,C1235_=_C1464 ,C1235_=_C1595 ,C1235_=_C2177 ,C1235_=_C2265 ,C1235_=_C2585 ,\nC1235_=_C2601 ,C1235_=_C2694 ,C1235_=_C2968 ,C1235_=_C3211 ,C1235_=_C3327 ,C1235_=_C3328 ,\nC1235_=_C3332 ,C1235_=_C3333 ,C1235_=_C3335 ,C1235_=_C3336 ,C1239_=_C1240 ,C1239_=_C1241 ,\nC1239_=_C1245 ,C1239_=_C1468 ,C1239_=_C2212 ,C1239_=_C2299 ,C1239_=_C2809 ,C1239_=_C2984 ,\nC1239_=_C3159 ,C1239_=_C3216 ,C1239_=_C3338 ,C1239_=_C3371 ,C1239_=_C3489 ,C1240_=_C1241 ,\nC1240_=_C1245 ,C1240_=_C1687 ,C1240_=_C1886 ,C1240_=_C1931 ,C1240_=_C3135 ,C1240_=_C3227 ,\nC1240_=_C3249 ,C1240_=_C3362 ,C1240_=_C3559 ,C1240_=_C3561 ,C1241_=_C1245 ,C1241_=_C2250 ,\nC1241_=_C2303 ,C1241_=_C2779 ,C1241_=_C3891 ,C1241_=_C3892 ,C1241_=_C3895 ,C1245_=_C1895 ,\nC1245_=_C1938 ,C1245_=_C3078 ,C1245_=_C3093 ,C1245_=_C3141 ,C1245_=_C3232 ,C1245_=_C3257 ,\nC1245_=_C3370 ,C1245_=_C3838 ,C1256_=_C1265 ,C1256_=_C1267 ,C1256_=_C1270 ,C1256_=_C1271 ,\nC1256_=_C1324 ,C1256_=_C1417 ,C1256_=_C1481 ,C1256_=_C1527 ,C1256_=_C2044 ,C1256_=_C2294 ,\nC1256_=_C2410 ,C1256_=_C2412 ,C1256_=_C2413 ,C1256_=_C2414 ,C1256_=_C2416 ,C1256_=_C2418 ,\nC1256_=_C2419 ,C1256_=_C2422 ,C1256_=_C2423 ,C1256_=_C2424 ,C1256_=_C2425 ,C1265_=_C1267 ,\nC1265_=_C1270 ,C1265_=_C1271 ,C1265_=_C1338 ,C1265_=_C1435 ,C1265_=_C2346 ,C1265_=_C2909 ,\nC1265_=_C2977 ,C1265_=_C3014 ,C1265_=_C3437 ,C1265_=_C3686 ,C1265_=_C3871 ,C1265_=_C3956 ,\nC1265_=_C3957 ,C1265_=_C3958 ,C1265_=_C3959 ,C1265_=_C3960 ,C1265_=_C3962 ,C1267_=_C1270 ,\nC1267_=_C1271 ,C1267_=_C1386 ,C1267_=_C1563 ,C1267_=_C1982 ,C1267_=_C2075 ,C1267_=_C2180 ,\nC1267_=_C2406 ,C1267_=_C2557 ,C1267_=_C2643 ,C1267_=_C2997 ,C1267_=_C3137 ,C1267_=_C3344 ,\nC1267_=_C3453 ,C1267_=_C3997 ,C1267_=_C3998 ,C1270_=_C1271 ,C1270_=_C1391 ,C1270_=_C1565 ,\nC1270_=_C1698 ,C1270_=_C1965 ,C1270_=_C1985 ,C1270_=_C2184 ,C1270_=_C2409 ,C1270_=_C2561 ,\nC1270_=_C2917 ,C1270_=_C3142 ,C1270_=_C4069 ,C1271_=_C1939 ,C1271_=_C2222 ,C1271_=_C3079 ,\nC1271_=_C3458 ,C1271_=_C3631 ,C1271_=_C3839 ,C1271_=_C4052 ,C1283_=_C1284 ,C1283_=_C1285 ,\nC1283_=_C1286 ,C1283_=_C1288 ,C1283_=_C1290 ,C1283_=_C2049 ,C1283_=_C2322 ,C1283_=_C2396 ,\nC1283_=_C2513 ,C1283_=_C2636 ,C1283_=_C2793 ,C1283_=_C2898 ,C1283_=_C3262 ,C1283_=_C3265 ,\nC1283_=_C3267 ,C1283_=_C3270 ,C1283_=_C3271 ,C1283_=_C3272 ,C1283_=_C3274 ,C1284_=_C1285 ,\nC1284_=_C1286 ,C1284_=_C1288 ,C1284_=_C1290 ,C1284_=_C1530 ,C1284_=_C1708 ,C1284_=_C2374 ,\nC1284_=_C3056 ,C1284_=_C3246 ,C1284_=_C3292 ,C1284_=_C3293 ,C1284_=_C3299 ,C1284_=_C3300 ,\nC1284_=_C3301 ,C1284_=_C3302 ,C1284_=_C3303 ,C1285_=_C1286 ,C1285_=_C1288 ,C1285_=_C1290 ,\nC1285_=_C1378 ,C1285_=_C1594 ,C1285_=_C2069 ,C1285_=_C2264 ,C1285_=_C2375 ,C1285_=_C2514 ,\nC1285_=_C2584 ,C1285_=_C2600 ,C1285_=_C2884 ,C1285_=_C3196 ,C1285_=_C3316 ,C1285_=_C3320 ,\nC1285_=_C3321 ,C1285_=_C3322 ,C1285_=_C3323 ,C1285_=_C3324 ,C1285_=_C3325 ,C1285_=_C3326 ,\nC1286_=_C1288 ,C1286_=_C1290 ,C1286_=_C1572 ,C1286_=_C1751 ,C1286_=_C2070 ,C1286_=_C2266 ,\nC1286_=_C2377 ,C1286_=_C2517 ,C1286_=_C2586 ,C1286_=_C3197 ,C1286_=_C3408 ,C1286_=_C3411 ,\nC1288_=_C1290 ,C1288_=_C1380 ,C1288_=_C1574 ,C1288_=_C2090 ,C1288_=_C2397 ,C1288_=_C2533 ,\nC1288_=_C2796 ,C1288_=_C2901 ,C1288_=_C3535 ,C1288_=_C3538 ,C1288_=_C3542 ,C1288_=_C3543 ,\nC1288_=_C3545 ,C1288_=_C3546 ,C1288_=_C3547 ,C1290_=_C1381 ,C1290_=_C1598 ,C1290_=_C2401 ,\nC1290_=_C2606 ,C1290_=_C2798 ,C1290_=_C2905 ,C1290_=_C3623 ,C1290_=_C3693 ,C1290_=_C3696 ,\nC1290_=_C3697 ,C1290_=_C3698 ,C1290_=_C3699 ,C1290_=_C3700 ,C1304_=_C1305 ,C1304_=_C1307 ,\nC1304_=_C1310 ,C1304_=_C1314 ,C1304_=_C1315 ,C1304_=_C1318</w:t>
      </w:r>
    </w:p>
    <w:p>
      <w:pPr>
        <w:pStyle w:val="PreformattedText"/>
        <w:bidi w:val="0"/>
        <w:spacing w:before="0" w:after="0"/>
        <w:jc w:val="left"/>
        <w:rPr/>
      </w:pPr>
      <w:r>
        <w:rPr/>
        <w:t xml:space="preserve"> </w:t>
      </w:r>
      <w:r>
        <w:rPr/>
        <w:t>,C1304_=_C1320 ,C1304_=_C2247 ,\nC1304_=_C2250 ,C1305_=_C1307 ,C1305_=_C1310 ,C1305_=_C1314 ,C1305_=_C1315 ,C1305_=_C1318 ,\nC1305_=_C1320 ,C1305_=_C1852 ,C1305_=_C2147 ,C1305_=_C2294 ,C1305_=_C2297 ,C1305_=_C2299 ,\nC1305_=_C2300 ,C1305_=_C2302 ,C1305_=_C2303 ,C1305_=_C2305 ,C1305_=_C2306 ,C1307_=_C1310 ,\nC1307_=_C1314 ,C1307_=_C1315 ,C1307_=_C1318 ,C1307_=_C1320 ,C1307_=_C1633 ,C1307_=_C1775 ,\nC1307_=_C2773 ,C1307_=_C2775 ,C1307_=_C2776 ,C1307_=_C2777 ,C1307_=_C2779 ,C1307_=_C2782 ,\nC1307_=_C2783 ,C1307_=_C2784 ,C1307_=_C2786 ,C1310_=_C1314 ,C1310_=_C1315 ,C1310_=_C1318 ,\nC1310_=_C1320 ,C1310_=_C1635 ,C1310_=_C2566 ,C1310_=_C3095 ,C1310_=_C3134 ,C1310_=_C3135 ,\nC1310_=_C3136 ,C1310_=_C3137 ,C1310_=_C3138 ,C1310_=_C3140 ,C1310_=_C3141 ,C1310_=_C3142 ,\nC1314_=_C1315 ,C1314_=_C1318 ,C1314_=_C1320 ,C1314_=_C2000 ,C1314_=_C2958 ,C1314_=_C3891 ,\nC1315_=_C1318 ,C1315_=_C1320 ,C1315_=_C2626 ,C1315_=_C3127 ,C1315_=_C3892 ,C1315_=_C3936 ,\nC1318_=_C1320 ,C1318_=_C1647 ,C1318_=_C1829 ,C1318_=_C3191 ,C1318_=_C3555 ,C1318_=_C3681 ,\nC1318_=_C4031 ,C1318_=_C4057 ,C1320_=_C2121 ,C1320_=_C2667 ,C1320_=_C2733 ,C1320_=_C2931 ,\nC1320_=_C3180 ,C1320_=_C3243 ,C1320_=_C3895 ,C1320_=_C4085 ,C1324_=_C1338 ,C1324_=_C1417 ,\nC1324_=_C1481 ,C1324_=_C1527 ,C1324_=_C2044 ,C1324_=_C2294 ,C1324_=_C2410 ,C1324_=_C2412 ,\nC1324_=_C2413 ,C1324_=_C2414 ,C1324_=_C2416 ,C1324_=_C2418 ,C1324_=_C2419 ,C1324_=_C2422 ,\nC1324_=_C2423 ,C1324_=_C2424 ,C1324_=_C2425 ,C1338_=_C1435 ,C1338_=_C2346 ,C1338_=_C2909 ,\nC1338_=_C2977 ,C1338_=_C3014 ,C1338_=_C3437 ,C1338_=_C3686 ,C1338_=_C3871 ,C1338_=_C3956 ,\nC1338_=_C3957 ,C1338_=_C3958 ,C1338_=_C3959 ,C1338_=_C3960 ,C1338_=_C3962 ,C1345_=_C1350 ,\nC1345_=_C1352 ,C1345_=_C1354 ,C1345_=_C1355 ,C1345_=_C1359 ,C1345_=_C1360 ,C1345_=_C1364 ,\nC1345_=_C1366 ,C1345_=_C1545 ,C1345_=_C1547 ,C1345_=_C1555 ,C1345_=_C1557 ,C1345_=_C1562 ,\nC1345_=_C1563 ,C1345_=_C1565 ,C1350_=_C1352 ,C1350_=_C1354 ,C1350_=_C1355 ,C1350_=_C1359 ,\nC1350_=_C1360 ,C1350_=_C1364 ,C1350_=_C1366 ,C1350_=_C1724 ,C1350_=_C2067 ,C1350_=_C2069 ,\nC1350_=_C2070 ,C1350_=_C2073 ,C1350_=_C2075 ,C1352_=_C1354 ,C1352_=_C1355 ,C1352_=_C1359 ,\nC1352_=_C1360 ,C1352_=_C1364 ,C1352_=_C1366 ,C1352_=_C1661 ,C1352_=_C1990 ,C1352_=_C2449 ,\nC1352_=_C2562 ,C1352_=_C2635 ,C1352_=_C2636 ,C1352_=_C2642 ,C1352_=_C2643 ,C1352_=_C2644 ,\nC1352_=_C2650 ,C1354_=_C1355 ,C1354_=_C1359 ,C1354_=_C1360 ,C1354_=_C1364 ,C1354_=_C1366 ,\nC1354_=_C1399 ,C1354_=_C1801 ,C1354_=_C2010 ,C1354_=_C2109 ,C1354_=_C2191 ,C1354_=_C2740 ,\nC1354_=_C2918 ,C1354_=_C2982 ,C1354_=_C2983 ,C1354_=_C2984 ,C1354_=_C2985 ,C1354_=_C2987 ,\nC1354_=_C2989 ,C1354_=_C2990 ,C1355_=_C1359 ,C1355_=_C1360 ,C1355_=_C1364 ,C1355_=_C1366 ,\nC1355_=_C1778 ,C1355_=_C2834 ,C1355_=_C2991 ,C1355_=_C2992 ,C1355_=_C2993 ,C1355_=_C2994 ,\nC1355_=_C2997 ,C1355_=_C2998 ,C1355_=_C2999 ,C1359_=_C1360 ,C1359_=_C1364 ,C1359_=_C1366 ,\nC1359_=_C3144 ,C1359_=_C3453 ,C1359_=_C3458 ,C1360_=_C1364 ,C1360_=_C1366 ,C1360_=_C2016 ,\nC1360_=_C2195 ,C1360_=_C2439 ,C1360_=_C2955 ,C1360_=_C3443 ,C1360_=_C3653 ,C1360_=_C3657 ,\nC1360_=_C3658 ,C1360_=_C3659 ,C1364_=_C1366 ,C1364_=_C3153 ,C1364_=_C3997 ,C1366_=_C2004 ,\nC1366_=_C3154 ,C1366_=_C3998 ,C1378_=_C1379 ,C1378_=_C1380 ,C1378_=_C1381 ,C1378_=_C1382 ,\nC1378_=_C1383 ,C1378_=_C1384 ,C1378_=_C1386 ,C1378_=_C1388 ,C1378_=_C1391 ,C1378_=_C1594 ,\nC1378_=_C2069 ,C1378_=_C2264 ,C1378_=_C2375 ,C1378_=_C2514 ,C1378_=_C2584 ,C1378_=_C2600 ,\nC1378_=_C2884 ,C1378_=_C3196 ,C1378_=_C3316 ,C1378_=_C3320 ,C1378_=_C3321 ,C1378_=_C3322 ,\nC1378_=_C3323 ,C1378_=_C3324 ,C1378_=_C3325 ,C1378_=_C3326 ,C1379_=_C1380 ,C1379_=_C1381 ,\nC1379_=_C1382 ,C1379_=_C1383 ,C1379_=_C1384 ,C1379_=_C1386 ,C1379_=_C1388 ,C1379_=_C1391 ,\nC1379_=_C1464 ,C1379_=_C1595 ,C1379_=_C2177 ,C1379_=_C2265 ,C1379_=_C2585 ,C1379_=_C2601 ,\nC1379_=_C2694 ,C1379_=_C2968 ,C1379_=_C3211 ,C1379_=_C3327 ,C1379_=_C3328 ,C1379_=_C3332 ,\nC1379_=_C3333 ,C1379_=_C3335 ,C1379_=_C3336 ,C1380_=_C1381 ,C1380_=_C1382 ,C1380_=_C1383 ,\nC1380_=_C1384 ,C1380_=_C1386 ,C1380_=_C1388 ,C1380_=_C1391 ,C1380_=_C1574 ,C1380_=_C2090 ,\nC1380_=_C2397 ,C1380_=_C2533 ,C1380_=_C2796 ,C1380_=_C2901 ,C1380_=_C3535 ,C1380_=_C3538 ,\nC1380_=_C3542 ,C1380_=_C3543 ,C1380_=_C3545 ,C1380_=_C3546 ,C1380_=_C3547 ,C1381_=_C1382 ,\nC1381_=_C1383 ,C1381_=_C1384 ,C1381_=_C1386 ,C1381_=_C1388 ,C1381_=_C1391 ,C1381_=_C1598 ,\nC1381_=_C2401 ,C1381_=_C2606 ,C1381_=_C2798 ,C1381_=_C2905 ,C1381_=_C3623 ,C1381_=_C3693 ,\nC1381_=_C3696 ,C1381_=_C3697 ,C1381_=_C3698 ,C1381_=_C3699 ,C1381_=_C3700 ,C1382_=_C1383 ,\nC1382_=_C1384 ,C1382_=_C1386 ,C1382_=_C1388 ,C1382_=_C1391 ,C1382_=_C1580 ,C1382_=_C2092 ,\nC1382_=_C2535 ,C1382_=_C3594 ,C1382_=_C3653 ,C1382_=_C3735 ,C1382_=_C3739 ,C1382_=_C3740 ,\nC1383_=_C1384 ,C1383_=_C1386 ,C1383_=_C1388 ,C1383_=_C1391 ,C1383_=_C1452 ,C1383_=_C1600 ,\nC1383_=_C2536 ,C1383_=_C2607 ,C1383_=_C3013 ,C1383_=_C3161 ,C1383_=_C3373 ,C1383_=_C3741 ,\nC1383_=_C3742 ,C1383_=_C3743 ,C1383_=_C3744 ,C1384_=_C1386 ,C1384_=_C1388 ,C1384_=_C1391 ,\nC1384_=_C1581 ,C1384_=_C1712 ,C1384_=_C2093 ,C1384_=_C2282 ,C1384_=_C2380 ,C1384_=_C2537 ,\nC1384_=_C3757 ,C1384_=_C3761 ,C1386_=_C1388 ,C1386_=_C1391 ,C1386_=_C1563 ,C1386_=_C1982 ,\nC1386_=_C2075 ,C1386_=_C2180 ,C1386_=_C2406 ,C1386_=_C2557 ,C1386_=_C2643 ,C1386_=_C2997 ,\nC1386_=_C3137 ,C1386_=_C3344 ,C1386_=_C3453 ,C1386_=_C3997 ,C1386_=_C3998 ,C1388_=_C1391 ,\nC1388_=_C1586 ,C1388_=_C1695 ,C1388_=_C2098 ,C1388_=_C2542 ,C1388_=_C3888 ,C1388_=_C4072 ,\nC1391_=_C1565 ,C1391_=_C1698 ,C1391_=_C1965 ,C1391_=_C1985 ,C1391_=_C2184 ,C1391_=_C2409 ,\nC1391_=_C2561 ,C1391_=_C2917 ,C1391_=_C3142 ,C1391_=_C4069 ,C1392_=_C1397 ,C1392_=_C1399 ,\nC1392_=_C1401 ,C1392_=_C1410 ,C1392_=_C1656 ,C1392_=_C2311 ,C1392_=_C2313 ,C1392_=_C2315 ,\nC1392_=_C2317 ,C1392_=_C2321 ,C1392_=_C2322 ,C1392_=_C2324 ,C1392_=_C2325 ,C1392_=_C2330 ,\nC1392_=_C2331 ,C1392_=_C2335 ,C1397_=_C1399 ,C1397_=_C1401 ,C1397_=_C1410 ,C1397_=_C2428 ,\nC1397_=_C2705 ,C1397_=_C2880 ,C1397_=_C2881 ,C1397_=_C2884 ,C1397_=_C2886 ,C1397_=_C2888 ,\nC1397_=_C2890 ,C1397_=_C2891 ,C1397_=_C2894 ,C1399_=_C1401 ,C1399_=_C1410 ,C1399_=_C1801 ,\nC1399_=_C2010 ,C1399_=_C2109 ,C1399_=_C2191 ,C1399_=_C2740 ,C1399_=_C2918 ,C1399_=_C2982 ,\nC1399_=_C2983 ,C1399_=_C2984 ,C1399_=_C2985 ,C1399_=_C2987 ,C1399_=_C2989 ,C1399_=_C2990 ,\nC1401_=_C1410 ,C1401_=_C1994 ,C1401_=_C2356 ,C1401_=_C2616 ,C1401_=_C2741 ,C1401_=_C2919 ,\nC1401_=_C3055 ,C1401_=_C3056 ,C1401_=_C3058 ,C1401_=_C3059 ,C1401_=_C3061 ,C1401_=_C3065 ,\nC1410_=_C2116 ,C1410_=_C2726 ,C1410_=_C2748 ,C1410_=_C2928 ,C1410_=_C3125 ,C1410_=_C3175 ,\nC1410_=_C3320 ,C1410_=_C3528 ,C1410_=_C3800 ,C1415_=_C1417 ,C1415_=_C1418 ,C1415_=_C1423 ,\nC1415_=_C1434 ,C1415_=_C1435 ,C1415_=_C1990 ,C1415_=_C1992 ,C1415_=_C1994 ,C1415_=_C1996 ,\nC1415_=_C1998 ,C1415_=_C1999 ,C1415_=_C2000 ,C1415_=_C2003 ,C1415_=_C2004 ,C1415_=_C2005 ,\nC1415_=_C2007 ,C1417_=_C1418 ,C1417_=_C1423 ,C1417_=_C1434 ,C1417_=_C1435 ,C1417_=_C1481 ,\nC1417_=_C1527 ,C1417_=_C2044 ,C1417_=_C2294 ,C1417_=_C2410 ,C1417_=_C2412 ,C1417_=_C2413 ,\nC1417_=_C2414 ,C1417_=_C2416 ,C1417_=_C2418 ,C1417_=_C2419 ,C1417_=_C2422 ,C1417_=_C2423 ,\nC1417_=_C2424 ,C1417_=_C2425 ,C1418_=_C1423 ,C1418_=_C1434 ,C1418_=_C1435 ,C1418_=_C2275 ,\nC1418_=_C2616 ,C1418_=_C2619 ,C1418_=_C2621 ,C1418_=_C2622 ,C1418_=_C2623 ,C1418_=_C2626 ,\nC1418_=_C2630 ,C1418_=_C2631 ,C1423_=_C1434 ,C1423_=_C1435 ,C1423_=_C2276 ,C1423_=_C2321 ,\nC1423_=_C2982 ,C1423_=_C3055 ,C1423_=_C3118 ,C1423_=_C3119 ,C1423_=_C3122 ,C1423_=_C3125 ,\nC1423_=_C3127 ,C1423_=_C3130 ,C1434_=_C1435 ,C1434_=_C1495 ,C1434_=_C1535 ,C1434_=_C2286 ,\nC1434_=_C2501 ,C1434_=_C2680 ,C1434_=_C3207 ,C1434_=_C3397 ,C1434_=_C3519 ,C1434_=_C3779 ,\nC1434_=_C3870 ,C1434_=_C3936 ,C1434_=_C3944 ,C1434_=_C3945 ,C1435_=_C2346 ,C1435_=_C2909 ,\nC1435_=_C2977 ,C1435_=_C3014 ,C1435_=_C3437 ,C1435_=_C3686 ,C1435_=_C3871 ,C1435_=_C3956 ,\nC1435_=_C3957 ,C1435_=_C3958 ,C1435_=_C3959 ,C1435_=_C3960 ,C1435_=_C3962 ,C1442_=_C1444 ,\nC1442_=_C1446 ,C1442_=_C1448 ,C1442_=_C1449 ,C1442_=_C1451 ,C1442_=_C1452 ,C1442_=_C1701 ,\nC1442_=_C1814 ,C1442_=_C1815 ,C1442_=_C1818 ,C1442_=_C1819 ,C1442_=_C1821 ,C1442_=_C1824 ,\nC1442_=_C1826 ,C1442_=_C1829 ,C1442_=_C1830 ,C1442_=_C1831 ,C1444_=_C1446 ,C1444_=_C1448 ,\nC1444_=_C1449 ,C1444_=_C1451 ,C1444_=_C1452 ,C1444_=_C1702 ,C1444_=_C2027 ,C1444_=_C2029 ,\nC1444_=_C2030 ,C1444_=_C2033 ,C1444_=_C2038 ,C1444_=_C2041 ,C1446_=_C1448 ,C1446_=_C1449 ,\nC1446_=_C1451 ,C1446_=_C1452 ,C1446_=_C2355 ,C1446_=_C2356 ,C1446_=_C2363 ,C1446_=_C2368 ,\nC1448_=_C1449 ,C1448_=_C1451 ,C1448_=_C1452 ,C1448_=_C1878 ,C1448_=_C1925 ,C1448_=_C3005 ,\nC1448_=_C3095 ,C1448_=_C3097 ,C1448_=_C3098 ,C1448_=_C3099 ,C1448_=_C3100 ,C1449_=_C1451 ,\nC1449_=_C1452 ,C1449_=_C1953 ,C1449_=_C2278 ,C1449_=_C2900 ,C1449_=_C3008 ,C1449_=_C3498 ,\nC1451_=_C1452 ,C1451_=_C1557 ,C1451_=_C1756 ,C1451_=_C2605 ,C1451_=_C3010 ,C1451_=_C3363 ,\nC1451_=_C3468 ,C1451_=_C3644 ,C1451_=_C3645 ,C1451_=_C3647 ,C1451_=_C3649 ,C1452_=_C1600 ,\nC1452_=_C2536 ,C1452_=_C2607 ,C1452_=_C3013 ,C1452_=_C3161 ,C1452_=_C3373 ,C1452_=_C3741 ,\nC1452_=_C3742 ,C1452_=_C3743 ,C1452_=_C3744 ,C1457_=_C1464 ,C1457_=_C1468 ,C1457_=_C2428 ,\nC1457_=_C2432 ,C1457_=_C2434 ,C1457_=_C2435 ,C1457_=_C2438 ,C1457_=_C2439 ,C1457_=_C2445 ,\nC1457_=_C2447 ,C1464_=_C1468 ,C1464_=_C1595 ,C1464_=_C2177 ,C1464_=_C2265 ,C1464_=_C2585 ,\nC1464_=_C2601 ,C1464_=_C2694 ,C1464_=_C2968 ,C1464_=_C3211 ,C1464_=_C3327 ,C1464_=_C3328 ,\nC1464_=_C3332 ,C1464_=_C3333 ,C1464_=_C3335 ,C1464_=_C3336 ,C1468_=_C2212 ,C1468_=_C2299 ,\nC1468_=_C2809 ,C1468_=_C2984 ,C1468_=_C3159 ,C1468_=_C3216 ,C1468_=_C3338 ,C1468_=_C3371 ,\nC1468_=_C3489 ,C1481_=_C1488 ,C1481_=_C1490 ,C1481_=_C1493 ,C1481_=_C1495 ,C1481_=_C1496 ,\nC1481_=_C1527 ,C1481_=_C2044 ,C1481_=_C2294 ,C1481_=_C2410 ,C1481_=_C2412 ,C1481_=_C2413 ,\nC1481_=_C2414 ,C1481_=_C2416 ,C1481_=_C2418 ,C1481_=_C2419 ,C1481_=_C2422 ,C1481_=_C2423 ,\nC1481_=_C2424 ,C1481_=_C2425</w:t>
      </w:r>
    </w:p>
    <w:p>
      <w:pPr>
        <w:pStyle w:val="PreformattedText"/>
        <w:bidi w:val="0"/>
        <w:spacing w:before="0" w:after="0"/>
        <w:jc w:val="left"/>
        <w:rPr/>
      </w:pPr>
      <w:r>
        <w:rPr/>
        <w:t xml:space="preserve"> </w:t>
      </w:r>
      <w:r>
        <w:rPr/>
        <w:t>,C1488_=_C1490 ,C1488_=_C1493 ,C1488_=_C1495 ,C1488_=_C1496 ,\nC1488_=_C1575 ,C1488_=_C2398 ,C1488_=_C2762 ,C1488_=_C2776 ,C1488_=_C3134 ,C1488_=_C3199 ,\nC1488_=_C3548 ,C1488_=_C3550 ,C1488_=_C3553 ,C1488_=_C3555 ,C1490_=_C1493 ,C1490_=_C1495 ,\nC1490_=_C1496 ,C1490_=_C1532 ,C1490_=_C1954 ,C1490_=_C2500 ,C1490_=_C2675 ,C1490_=_C2902 ,\nC1490_=_C3393 ,C1490_=_C3605 ,C1490_=_C3613 ,C1490_=_C3614 ,C1493_=_C1495 ,C1493_=_C1496 ,\nC1493_=_C1956 ,C1493_=_C2302 ,C1493_=_C2404 ,C1493_=_C2765 ,C1493_=_C2907 ,C1493_=_C3164 ,\nC1493_=_C3203 ,C1493_=_C3582 ,C1493_=_C3747 ,C1493_=_C3863 ,C1493_=_C3867 ,C1495_=_C1496 ,\nC1495_=_C1535 ,C1495_=_C2286 ,C1495_=_C2501 ,C1495_=_C2680 ,C1495_=_C3207 ,C1495_=_C3397 ,\nC1495_=_C3519 ,C1495_=_C3779 ,C1495_=_C3870 ,C1495_=_C3936 ,C1495_=_C3944 ,C1495_=_C3945 ,\nC1496_=_C1562 ,C1496_=_C2502 ,C1496_=_C2684 ,C1496_=_C2990 ,C1496_=_C3398 ,C1496_=_C3657 ,\nC1496_=_C3989 ,C1500_=_C1506 ,C1500_=_C1509 ,C1500_=_C1518 ,C1500_=_C1519 ,C1500_=_C1520 ,\nC1500_=_C1699 ,C1500_=_C1700 ,C1500_=_C1701 ,C1500_=_C1702 ,C1500_=_C1705 ,C1500_=_C1708 ,\nC1500_=_C1709 ,C1500_=_C1710 ,C1500_=_C1712 ,C1500_=_C1714 ,C1500_=_C1716 ,C1500_=_C1720 ,\nC1506_=_C1509 ,C1506_=_C1518 ,C1506_=_C1519 ,C1506_=_C1520 ,C1506_=_C1772 ,C1506_=_C2027 ,\nC1506_=_C2493 ,C1506_=_C2497 ,C1506_=_C2500 ,C1506_=_C2501 ,C1506_=_C2502 ,C1506_=_C2508 ,\nC1509_=_C1518 ,C1509_=_C1519 ,C1509_=_C1520 ,C1509_=_C1776 ,C1509_=_C1992 ,C1509_=_C2029 ,\nC1509_=_C2474 ,C1509_=_C2703 ,C1509_=_C2821 ,C1509_=_C2832 ,C1509_=_C2833 ,C1518_=_C1519 ,\nC1518_=_C1520 ,C1518_=_C1784 ,C1518_=_C2038 ,C1518_=_C2462 ,C1518_=_C2714 ,C1518_=_C2875 ,\nC1518_=_C3426 ,C1518_=_C3706 ,C1518_=_C3958 ,C1518_=_C3990 ,C1518_=_C3993 ,C1519_=_C1520 ,\nC1519_=_C1788 ,C1519_=_C2240 ,C1519_=_C3034 ,C1519_=_C3359 ,C1519_=_C3428 ,C1519_=_C3546 ,\nC1519_=_C3683 ,C1519_=_C3698 ,C1519_=_C3790 ,C1519_=_C4019 ,C1519_=_C4022 ,C1520_=_C1629 ,\nC1520_=_C1743 ,C1520_=_C1789 ,C1520_=_C2041 ,C1520_=_C2717 ,C1520_=_C3193 ,C1520_=_C3245 ,\nC1520_=_C3272 ,C1520_=_C3638 ,C1520_=_C3811 ,C1520_=_C4046 ,C1520_=_C4092 ,C1523_=_C1525 ,\nC1523_=_C1527 ,C1523_=_C1530 ,C1523_=_C1532 ,C1523_=_C1535 ,C1523_=_C1536 ,C1523_=_C1537 ,\nC1523_=_C1538 ,C1523_=_C1547 ,C1523_=_C2010 ,C1523_=_C2011 ,C1523_=_C2012 ,C1523_=_C2016 ,\nC1523_=_C2017 ,C1523_=_C2024 ,C1525_=_C1527 ,C1525_=_C1530 ,C1525_=_C1532 ,C1525_=_C1535 ,\nC1525_=_C1536 ,C1525_=_C1537 ,C1525_=_C1538 ,C1525_=_C2147 ,C1525_=_C2151 ,C1525_=_C2157 ,\nC1527_=_C1530 ,C1527_=_C1532 ,C1527_=_C1535 ,C1527_=_C1536 ,C1527_=_C1537 ,C1527_=_C1538 ,\nC1527_=_C2044 ,C1527_=_C2294 ,C1527_=_C2410 ,C1527_=_C2412 ,C1527_=_C2413 ,C1527_=_C2414 ,\nC1527_=_C2416 ,C1527_=_C2418 ,C1527_=_C2419 ,C1527_=_C2422 ,C1527_=_C2423 ,C1527_=_C2424 ,\nC1527_=_C2425 ,C1530_=_C1532 ,C1530_=_C1535 ,C1530_=_C1536 ,C1530_=_C1537 ,C1530_=_C1538 ,\nC1530_=_C1708 ,C1530_=_C2374 ,C1530_=_C3056 ,C1530_=_C3246 ,C1530_=_C3292 ,C1530_=_C3293 ,\nC1530_=_C3299 ,C1530_=_C3300 ,C1530_=_C3301 ,C1530_=_C3302 ,C1530_=_C3303 ,C1532_=_C1535 ,\nC1532_=_C1536 ,C1532_=_C1537 ,C1532_=_C1538 ,C1532_=_C1954 ,C1532_=_C2500 ,C1532_=_C2675 ,\nC1532_=_C2902 ,C1532_=_C3393 ,C1532_=_C3605 ,C1532_=_C3613 ,C1532_=_C3614 ,C1535_=_C1536 ,\nC1535_=_C1537 ,C1535_=_C1538 ,C1535_=_C2286 ,C1535_=_C2501 ,C1535_=_C2680 ,C1535_=_C3207 ,\nC1535_=_C3397 ,C1535_=_C3519 ,C1535_=_C3779 ,C1535_=_C3870 ,C1535_=_C3936 ,C1535_=_C3944 ,\nC1535_=_C3945 ,C1536_=_C1537 ,C1536_=_C1538 ,C1536_=_C2330 ,C1536_=_C2642 ,C1536_=_C3046 ,\nC1536_=_C3307 ,C1536_=_C3872 ,C1536_=_C3966 ,C1536_=_C3967 ,C1537_=_C1538 ,C1537_=_C2331 ,\nC1537_=_C2644 ,C1537_=_C3255 ,C1537_=_C3620 ,C1537_=_C3875 ,C1537_=_C4001 ,C1537_=_C4003 ,\nC1538_=_C2891 ,C1538_=_C3061 ,C1538_=_C3876 ,C1538_=_C4010 ,C1545_=_C1547 ,C1545_=_C1555 ,\nC1545_=_C1557 ,C1545_=_C1562 ,C1545_=_C1563 ,C1545_=_C1565 ,C1545_=_C1852 ,C1545_=_C1853 ,\nC1545_=_C1854 ,C1545_=_C1855 ,C1545_=_C1857 ,C1545_=_C1858 ,C1545_=_C1859 ,C1545_=_C1860 ,\nC1545_=_C1862 ,C1545_=_C1865 ,C1545_=_C1866 ,C1545_=_C1870 ,C1545_=_C1871 ,C1547_=_C1555 ,\nC1547_=_C1557 ,C1547_=_C1562 ,C1547_=_C1563 ,C1547_=_C1565 ,C1547_=_C2010 ,C1547_=_C2011 ,\nC1547_=_C2012 ,C1547_=_C2016 ,C1547_=_C2017 ,C1547_=_C2024 ,C1555_=_C1557 ,C1555_=_C1562 ,\nC1555_=_C1563 ,C1555_=_C1565 ,C1555_=_C1710 ,C1555_=_C2378 ,C1555_=_C2983 ,C1555_=_C2994 ,\nC1555_=_C3443 ,C1555_=_C3448 ,C1555_=_C3449 ,C1557_=_C1562 ,C1557_=_C1563 ,C1557_=_C1565 ,\nC1557_=_C1756 ,C1557_=_C2605 ,C1557_=_C3010 ,C1557_=_C3363 ,C1557_=_C3468 ,C1557_=_C3644 ,\nC1557_=_C3645 ,C1557_=_C3647 ,C1557_=_C3649 ,C1562_=_C1563 ,C1562_=_C1565 ,C1562_=_C2502 ,\nC1562_=_C2684 ,C1562_=_C2990 ,C1562_=_C3398 ,C1562_=_C3657 ,C1562_=_C3989 ,C1563_=_C1565 ,\nC1563_=_C1982 ,C1563_=_C2075 ,C1563_=_C2180 ,C1563_=_C2406 ,C1563_=_C2557 ,C1563_=_C2643 ,\nC1563_=_C2997 ,C1563_=_C3137 ,C1563_=_C3344 ,C1563_=_C3453 ,C1563_=_C3997 ,C1563_=_C3998 ,\nC1565_=_C1698 ,C1565_=_C1965 ,C1565_=_C1985 ,C1565_=_C2184 ,C1565_=_C2409 ,C1565_=_C2561 ,\nC1565_=_C2917 ,C1565_=_C3142 ,C1565_=_C4069 ,C1566_=_C1568 ,C1566_=_C1572 ,C1566_=_C1573 ,\nC1566_=_C1574 ,C1566_=_C1575 ,C1566_=_C1580 ,C1566_=_C1581 ,C1566_=_C1582 ,C1566_=_C1586 ,\nC1566_=_C1588 ,C1566_=_C1613 ,C1566_=_C1614 ,C1566_=_C1627 ,C1566_=_C1629 ,C1568_=_C1572 ,\nC1568_=_C1573 ,C1568_=_C1574 ,C1568_=_C1575 ,C1568_=_C1580 ,C1568_=_C1581 ,C1568_=_C1582 ,\nC1568_=_C1586 ,C1568_=_C1588 ,C1568_=_C1792 ,C1568_=_C1794 ,C1568_=_C1795 ,C1568_=_C1797 ,\nC1568_=_C1798 ,C1568_=_C1799 ,C1568_=_C1800 ,C1568_=_C1801 ,C1568_=_C1808 ,C1572_=_C1573 ,\nC1572_=_C1574 ,C1572_=_C1575 ,C1572_=_C1580 ,C1572_=_C1581 ,C1572_=_C1582 ,C1572_=_C1586 ,\nC1572_=_C1588 ,C1572_=_C1751 ,C1572_=_C2070 ,C1572_=_C2266 ,C1572_=_C2377 ,C1572_=_C2517 ,\nC1572_=_C2586 ,C1572_=_C3197 ,C1572_=_C3408 ,C1572_=_C3411 ,C1573_=_C1574 ,C1573_=_C1575 ,\nC1573_=_C1580 ,C1573_=_C1581 ,C1573_=_C1582 ,C1573_=_C1586 ,C1573_=_C1588 ,C1573_=_C2672 ,\nC1573_=_C3416 ,C1573_=_C3420 ,C1573_=_C3424 ,C1573_=_C3425 ,C1573_=_C3426 ,C1573_=_C3428 ,\nC1573_=_C3429 ,C1574_=_C1575 ,C1574_=_C1580 ,C1574_=_C1581 ,C1574_=_C1582 ,C1574_=_C1586 ,\nC1574_=_C1588 ,C1574_=_C2090 ,C1574_=_C2397 ,C1574_=_C2533 ,C1574_=_C2796 ,C1574_=_C2901 ,\nC1574_=_C3535 ,C1574_=_C3538 ,C1574_=_C3542 ,C1574_=_C3543 ,C1574_=_C3545 ,C1574_=_C3546 ,\nC1574_=_C3547 ,C1575_=_C1580 ,C1575_=_C1581 ,C1575_=_C1582 ,C1575_=_C1586 ,C1575_=_C1588 ,\nC1575_=_C2398 ,C1575_=_C2762 ,C1575_=_C2776 ,C1575_=_C3134 ,C1575_=_C3199 ,C1575_=_C3548 ,\nC1575_=_C3550 ,C1575_=_C3553 ,C1575_=_C3555 ,C1580_=_C1581 ,C1580_=_C1582 ,C1580_=_C1586 ,\nC1580_=_C1588 ,C1580_=_C2092 ,C1580_=_C2535 ,C1580_=_C3594 ,C1580_=_C3653 ,C1580_=_C3735 ,\nC1580_=_C3739 ,C1580_=_C3740 ,C1581_=_C1582 ,C1581_=_C1586 ,C1581_=_C1588 ,C1581_=_C1712 ,\nC1581_=_C2093 ,C1581_=_C2282 ,C1581_=_C2380 ,C1581_=_C2537 ,C1581_=_C3757 ,C1581_=_C3761 ,\nC1582_=_C1586 ,C1582_=_C1588 ,C1582_=_C2888 ,C1582_=_C3596 ,C1582_=_C3716 ,C1582_=_C3725 ,\nC1582_=_C3815 ,C1586_=_C1588 ,C1586_=_C1695 ,C1586_=_C2098 ,C1586_=_C2542 ,C1586_=_C3888 ,\nC1586_=_C4072 ,C1588_=_C1720 ,C1588_=_C2292 ,C1588_=_C2508 ,C1588_=_C2832 ,C1588_=_C3993 ,\nC1588_=_C4092 ,C1589_=_C1594 ,C1589_=_C1595 ,C1589_=_C1598 ,C1589_=_C1599 ,C1589_=_C1600 ,\nC1589_=_C1601 ,C1589_=_C1608 ,C1589_=_C1631 ,C1589_=_C1632 ,C1589_=_C1633 ,C1589_=_C1634 ,\nC1589_=_C1635 ,C1589_=_C1636 ,C1589_=_C1640 ,C1589_=_C1647 ,C1589_=_C1648 ,C1589_=_C1651 ,\nC1594_=_C1595 ,C1594_=_C1598 ,C1594_=_C1599 ,C1594_=_C1600 ,C1594_=_C1601 ,C1594_=_C1608 ,\nC1594_=_C2069 ,C1594_=_C2264 ,C1594_=_C2375 ,C1594_=_C2514 ,C1594_=_C2584 ,C1594_=_C2600 ,\nC1594_=_C2884 ,C1594_=_C3196 ,C1594_=_C3316 ,C1594_=_C3320 ,C1594_=_C3321 ,C1594_=_C3322 ,\nC1594_=_C3323 ,C1594_=_C3324 ,C1594_=_C3325 ,C1594_=_C3326 ,C1595_=_C1598 ,C1595_=_C1599 ,\nC1595_=_C1600 ,C1595_=_C1601 ,C1595_=_C1608 ,C1595_=_C2177 ,C1595_=_C2265 ,C1595_=_C2585 ,\nC1595_=_C2601 ,C1595_=_C2694 ,C1595_=_C2968 ,C1595_=_C3211 ,C1595_=_C3327 ,C1595_=_C3328 ,\nC1595_=_C3332 ,C1595_=_C3333 ,C1595_=_C3335 ,C1595_=_C3336 ,C1598_=_C1599 ,C1598_=_C1600 ,\nC1598_=_C1601 ,C1598_=_C1608 ,C1598_=_C2401 ,C1598_=_C2606 ,C1598_=_C2798 ,C1598_=_C2905 ,\nC1598_=_C3623 ,C1598_=_C3693 ,C1598_=_C3696 ,C1598_=_C3697 ,C1598_=_C3698 ,C1598_=_C3699 ,\nC1598_=_C3700 ,C1599_=_C1600 ,C1599_=_C1601 ,C1599_=_C1608 ,C1599_=_C1933 ,C1599_=_C2267 ,\nC1599_=_C2280 ,C1599_=_C2342 ,C1599_=_C2937 ,C1599_=_C3703 ,C1599_=_C3705 ,C1599_=_C3706 ,\nC1599_=_C3707 ,C1599_=_C3711 ,C1599_=_C3712 ,C1600_=_C1601 ,C1600_=_C1608 ,C1600_=_C2536 ,\nC1600_=_C2607 ,C1600_=_C3013 ,C1600_=_C3161 ,C1600_=_C3373 ,C1600_=_C3741 ,C1600_=_C3742 ,\nC1600_=_C3743 ,C1600_=_C3744 ,C1601_=_C1608 ,C1601_=_C1934 ,C1601_=_C2268 ,C1601_=_C2939 ,\nC1601_=_C3340 ,C1601_=_C3797 ,C1608_=_C1937 ,C1608_=_C2274 ,C1608_=_C2291 ,C1608_=_C2613 ,\nC1608_=_C2804 ,C1608_=_C2949 ,C1608_=_C3287 ,C1608_=_C3513 ,C1608_=_C4066 ,C1608_=_C4085 ,\nC1613_=_C1614 ,C1613_=_C1627 ,C1613_=_C1629 ,C1613_=_C2044 ,C1613_=_C2047 ,C1613_=_C2048 ,\nC1613_=_C2049 ,C1613_=_C2050 ,C1613_=_C2056 ,C1614_=_C1627 ,C1614_=_C1629 ,C1614_=_C2510 ,\nC1614_=_C2512 ,C1614_=_C2513 ,C1614_=_C2514 ,C1614_=_C2515 ,C1614_=_C2517 ,C1614_=_C2518 ,\nC1614_=_C2519 ,C1614_=_C2524 ,C1627_=_C1629 ,C1627_=_C2422 ,C1627_=_C3188 ,C1627_=_C3240 ,\nC1627_=_C3267 ,C1627_=_C3633 ,C1627_=_C3956 ,C1627_=_C3979 ,C1629_=_C1743 ,C1629_=_C1789 ,\nC1629_=_C2041 ,C1629_=_C2717 ,C1629_=_C3193 ,C1629_=_C3245 ,C1629_=_C3272 ,C1629_=_C3638 ,\nC1629_=_C3811 ,C1629_=_C4046 ,C1629_=_C4092 ,C1631_=_C1632 ,C1631_=_C1633 ,C1631_=_C1634 ,\nC1631_=_C1635 ,C1631_=_C1636 ,C1631_=_C1640 ,C1631_=_C1647 ,C1631_=_C1648 ,C1631_=_C1651 ,\nC1631_=_C1923 ,C1631_=_C1925 ,C1631_=_C1931 ,C1631_=_C1933 ,C1631_=_C1934 ,C1631_=_C1937 ,\nC1631_=_C1938 ,C1631_=_C1939 ,C1632_=_C1633 ,C1632_=_C1634 ,C1632_=_C1635 ,C1632_=_C1636 ,\nC1632_=_C1640 ,C1632_=_C1647 ,C1632_=_C1648 ,C1632_=_C1651 ,C1632_=_C1654 ,C1632_=_C1795 ,\nC1632_=_C2257 ,C1632_=_C2264 ,C1632_=_C2265 ,C1632_=_C2266 ,C1632_=_C2267 ,C1632_=_C2268</w:t>
      </w:r>
    </w:p>
    <w:p>
      <w:pPr>
        <w:pStyle w:val="PreformattedText"/>
        <w:bidi w:val="0"/>
        <w:spacing w:before="0" w:after="0"/>
        <w:jc w:val="left"/>
        <w:rPr/>
      </w:pPr>
      <w:r>
        <w:rPr/>
        <w:t xml:space="preserve"> </w:t>
      </w:r>
      <w:r>
        <w:rPr/>
        <w:t>,\nC1632_=_C2271 ,C1632_=_C2274 ,C1633_=_C1634 ,C1633_=_C1635 ,C1633_=_C1636 ,C1633_=_C1640 ,\nC1633_=_C1647 ,C1633_=_C1648 ,C1633_=_C1651 ,C1633_=_C1775 ,C1633_=_C2773 ,C1633_=_C2775 ,\nC1633_=_C2776 ,C1633_=_C2777 ,C1633_=_C2779 ,C1633_=_C2782 ,C1633_=_C2783 ,C1633_=_C2784 ,\nC1633_=_C2786 ,C1634_=_C1635 ,C1634_=_C1636 ,C1634_=_C1640 ,C1634_=_C1647 ,C1634_=_C1648 ,\nC1634_=_C1651 ,C1634_=_C2937 ,C1634_=_C2939 ,C1634_=_C2949 ,C1635_=_C1636 ,C1635_=_C1640 ,\nC1635_=_C1647 ,C1635_=_C1648 ,C1635_=_C1651 ,C1635_=_C2566 ,C1635_=_C3095 ,C1635_=_C3134 ,\nC1635_=_C3135 ,C1635_=_C3136 ,C1635_=_C3137 ,C1635_=_C3138 ,C1635_=_C3140 ,C1635_=_C3141 ,\nC1635_=_C3142 ,C1636_=_C1640 ,C1636_=_C1647 ,C1636_=_C1648 ,C1636_=_C1651 ,C1636_=_C1818 ,\nC1636_=_C2568 ,C1636_=_C3098 ,C1636_=_C3246 ,C1636_=_C3248 ,C1636_=_C3249 ,C1636_=_C3252 ,\nC1636_=_C3255 ,C1636_=_C3257 ,C1640_=_C1647 ,C1640_=_C1648 ,C1640_=_C1651 ,C1640_=_C1862 ,\nC1640_=_C3293 ,C1640_=_C3381 ,C1640_=_C3617 ,C1640_=_C3619 ,C1640_=_C3620 ,C1647_=_C1648 ,\nC1647_=_C1651 ,C1647_=_C1829 ,C1647_=_C3191 ,C1647_=_C3555 ,C1647_=_C3681 ,C1647_=_C4031 ,\nC1647_=_C4057 ,C1648_=_C1651 ,C1648_=_C2005 ,C1648_=_C2368 ,C1648_=_C2631 ,C1648_=_C3300 ,\nC1648_=_C3707 ,C1648_=_C3797 ,C1648_=_C4010 ,C1648_=_C4064 ,C1648_=_C4066 ,C1651_=_C3303 ,\nC1651_=_C3391 ,C1651_=_C3639 ,C1651_=_C3952 ,C1651_=_C4003 ,C1653_=_C1654 ,C1653_=_C1655 ,\nC1653_=_C1656 ,C1653_=_C1660 ,C1653_=_C1661 ,C1653_=_C1662 ,C1653_=_C1663 ,C1653_=_C1666 ,\nC1653_=_C1667 ,C1653_=_C1668 ,C1653_=_C1669 ,C1653_=_C1673 ,C1653_=_C1674 ,C1653_=_C1675 ,\nC1653_=_C1677 ,C1653_=_C1792 ,C1653_=_C2102 ,C1653_=_C2168 ,C1653_=_C2172 ,C1653_=_C2176 ,\nC1653_=_C2177 ,C1653_=_C2180 ,C1653_=_C2181 ,C1653_=_C2184 ,C1654_=_C1655 ,C1654_=_C1656 ,\nC1654_=_C1660 ,C1654_=_C1661 ,C1654_=_C1662 ,C1654_=_C1663 ,C1654_=_C1666 ,C1654_=_C1667 ,\nC1654_=_C1668 ,C1654_=_C1669 ,C1654_=_C1673 ,C1654_=_C1674 ,C1654_=_C1675 ,C1654_=_C1677 ,\nC1654_=_C1795 ,C1654_=_C2257 ,C1654_=_C2264 ,C1654_=_C2265 ,C1654_=_C2266 ,C1654_=_C2267 ,\nC1654_=_C2268 ,C1654_=_C2271 ,C1654_=_C2274 ,C1655_=_C1656 ,C1655_=_C1660 ,C1655_=_C1661 ,\nC1655_=_C1662 ,C1655_=_C1663 ,C1655_=_C1666 ,C1655_=_C1667 ,C1655_=_C1668 ,C1655_=_C1669 ,\nC1655_=_C1673 ,C1655_=_C1674 ,C1655_=_C1675 ,C1655_=_C1677 ,C1655_=_C2125 ,C1655_=_C2224 ,\nC1655_=_C2275 ,C1655_=_C2276 ,C1655_=_C2278 ,C1655_=_C2280 ,C1655_=_C2282 ,C1655_=_C2286 ,\nC1655_=_C2288 ,C1655_=_C2291 ,C1655_=_C2292 ,C1656_=_C1660 ,C1656_=_C1661 ,C1656_=_C1662 ,\nC1656_=_C1663 ,C1656_=_C1666 ,C1656_=_C1667 ,C1656_=_C1668 ,C1656_=_C1669 ,C1656_=_C1673 ,\nC1656_=_C1674 ,C1656_=_C1675 ,C1656_=_C1677 ,C1656_=_C2311 ,C1656_=_C2313 ,C1656_=_C2315 ,\nC1656_=_C2317 ,C1656_=_C2321 ,C1656_=_C2322 ,C1656_=_C2324 ,C1656_=_C2325 ,C1656_=_C2330 ,\nC1656_=_C2331 ,C1656_=_C2335 ,C1660_=_C1661 ,C1660_=_C1662 ,C1660_=_C1663 ,C1660_=_C1666 ,\nC1660_=_C1667 ,C1660_=_C1668 ,C1660_=_C1669 ,C1660_=_C1673 ,C1660_=_C1674 ,C1660_=_C1675 ,\nC1660_=_C1677 ,C1660_=_C1726 ,C1660_=_C1797 ,C1660_=_C2472 ,C1660_=_C2584 ,C1660_=_C2585 ,\nC1660_=_C2586 ,C1660_=_C2588 ,C1660_=_C2591 ,C1661_=_C1662 ,C1661_=_C1663 ,C1661_=_C1666 ,\nC1661_=_C1667 ,C1661_=_C1668 ,C1661_=_C1669 ,C1661_=_C1673 ,C1661_=_C1674 ,C1661_=_C1675 ,\nC1661_=_C1677 ,C1661_=_C1990 ,C1661_=_C2449 ,C1661_=_C2562 ,C1661_=_C2635 ,C1661_=_C2636 ,\nC1661_=_C2642 ,C1661_=_C2643 ,C1661_=_C2644 ,C1661_=_C2650 ,C1662_=_C1663 ,C1662_=_C1666 ,\nC1662_=_C1667 ,C1662_=_C1668 ,C1662_=_C1669 ,C1662_=_C1673 ,C1662_=_C1674 ,C1662_=_C1675 ,\nC1662_=_C1677 ,C1662_=_C1798 ,C1662_=_C2410 ,C1662_=_C2473 ,C1662_=_C2693 ,C1662_=_C2694 ,\nC1662_=_C2699 ,C1663_=_C1666 ,C1663_=_C1667 ,C1663_=_C1668 ,C1663_=_C1669 ,C1663_=_C1673 ,\nC1663_=_C1674 ,C1663_=_C1675 ,C1663_=_C1677 ,C1663_=_C1800 ,C1663_=_C2413 ,C1663_=_C2475 ,\nC1663_=_C2739 ,C1663_=_C2967 ,C1663_=_C2968 ,C1663_=_C2969 ,C1663_=_C2975 ,C1663_=_C2977 ,\nC1663_=_C2979 ,C1663_=_C2980 ,C1666_=_C1667 ,C1666_=_C1668 ,C1666_=_C1669 ,C1666_=_C1673 ,\nC1666_=_C1674 ,C1666_=_C1675 ,C1666_=_C1677 ,C1666_=_C1907 ,C1666_=_C2132 ,C1666_=_C2659 ,\nC1666_=_C3265 ,C1666_=_C3538 ,C1666_=_C3693 ,C1666_=_C3715 ,C1666_=_C3716 ,C1666_=_C3723 ,\nC1667_=_C1668 ,C1667_=_C1669 ,C1667_=_C1673 ,C1667_=_C1674 ,C1667_=_C1675 ,C1667_=_C1677 ,\nC1667_=_C1824 ,C1667_=_C2622 ,C1667_=_C3122 ,C1667_=_C3779 ,C1668_=_C1669 ,C1668_=_C1673 ,\nC1668_=_C1674 ,C1668_=_C1675 ,C1668_=_C1677 ,C1668_=_C1808 ,C1668_=_C1866 ,C1668_=_C2363 ,\nC1668_=_C2482 ,C1668_=_C2623 ,C1668_=_C2868 ,C1668_=_C3111 ,C1668_=_C3332 ,C1668_=_C3384 ,\nC1668_=_C3645 ,C1668_=_C3849 ,C1668_=_C3850 ,C1668_=_C3853 ,C1668_=_C3854 ,C1669_=_C1673 ,\nC1669_=_C1674 ,C1669_=_C1675 ,C1669_=_C1677 ,C1673_=_C1674 ,C1673_=_C1675 ,C1673_=_C1677 ,\nC1673_=_C1916 ,C1673_=_C2468 ,C1673_=_C2576 ,C1673_=_C2731 ,C1673_=_C2845 ,C1673_=_C3270 ,\nC1673_=_C3448 ,C1673_=_C3966 ,C1673_=_C4001 ,C1673_=_C4055 ,C1674_=_C1675 ,C1674_=_C1677 ,\nC1674_=_C2120 ,C1674_=_C2205 ,C1674_=_C2445 ,C1674_=_C2732 ,C1674_=_C2964 ,C1674_=_C3179 ,\nC1674_=_C3740 ,C1674_=_C4018 ,C1674_=_C4029 ,C1675_=_C1677 ,C1675_=_C3360 ,C1675_=_C3533 ,\nC1675_=_C3949 ,C1677_=_C1831 ,C1677_=_C3274 ,C1677_=_C3547 ,C1677_=_C3700 ,C1679_=_C1680 ,\nC1679_=_C1681 ,C1679_=_C1687 ,C1679_=_C1689 ,C1679_=_C1690 ,C1679_=_C1692 ,C1679_=_C1694 ,\nC1679_=_C1695 ,C1679_=_C1696 ,C1679_=_C1698 ,C1679_=_C2185 ,C1679_=_C2189 ,C1679_=_C2191 ,\nC1679_=_C2194 ,C1679_=_C2195 ,C1679_=_C2205 ,C1680_=_C1681 ,C1680_=_C1687 ,C1680_=_C1689 ,\nC1680_=_C1690 ,C1680_=_C1692 ,C1680_=_C1694 ,C1680_=_C1695 ,C1680_=_C1696 ,C1680_=_C1698 ,\nC1680_=_C2224 ,C1680_=_C2240 ,C1681_=_C1687 ,C1681_=_C1689 ,C1681_=_C1690 ,C1681_=_C1692 ,\nC1681_=_C1694 ,C1681_=_C1695 ,C1681_=_C1696 ,C1681_=_C1698 ,C1681_=_C2081 ,C1681_=_C2168 ,\nC1681_=_C2257 ,C1681_=_C2472 ,C1681_=_C2473 ,C1681_=_C2474 ,C1681_=_C2475 ,C1681_=_C2476 ,\nC1681_=_C2478 ,C1681_=_C2482 ,C1681_=_C2483 ,C1681_=_C2484 ,C1687_=_C1689 ,C1687_=_C1690 ,\nC1687_=_C1692 ,C1687_=_C1694 ,C1687_=_C1695 ,C1687_=_C1696 ,C1687_=_C1698 ,C1687_=_C1886 ,\nC1687_=_C1931 ,C1687_=_C3135 ,C1687_=_C3227 ,C1687_=_C3249 ,C1687_=_C3362 ,C1687_=_C3559 ,\nC1687_=_C3561 ,C1689_=_C1690 ,C1689_=_C1692 ,C1689_=_C1694 ,C1689_=_C1695 ,C1689_=_C1696 ,\nC1689_=_C1698 ,C1689_=_C2091 ,C1689_=_C2534 ,C1689_=_C2821 ,C1689_=_C3070 ,C1689_=_C3160 ,\nC1689_=_C3372 ,C1689_=_C3460 ,C1689_=_C3664 ,C1689_=_C3665 ,C1689_=_C3666 ,C1689_=_C3667 ,\nC1689_=_C3671 ,C1690_=_C1692 ,C1690_=_C1694 ,C1690_=_C1695 ,C1690_=_C1696 ,C1690_=_C1698 ,\nC1690_=_C3790 ,C1692_=_C1694 ,C1692_=_C1695 ,C1692_=_C1696 ,C1692_=_C1698 ,C1692_=_C1716 ,\nC1692_=_C1846 ,C1692_=_C2305 ,C1692_=_C2385 ,C1692_=_C2767 ,C1692_=_C2890 ,C1692_=_C3165 ,\nC1692_=_C3218 ,C1692_=_C3306 ,C1692_=_C3396 ,C1692_=_C3930 ,C1694_=_C1695 ,C1694_=_C1696 ,\nC1694_=_C1698 ,C1694_=_C2784 ,C1694_=_C3048 ,C1694_=_C3138 ,C1694_=_C3309 ,C1694_=_C4031 ,\nC1694_=_C4032 ,C1695_=_C1696 ,C1695_=_C1698 ,C1695_=_C2098 ,C1695_=_C2542 ,C1695_=_C3888 ,\nC1695_=_C4072 ,C1696_=_C1698 ,C1696_=_C1767 ,C1696_=_C3065 ,C1696_=_C4064 ,C1698_=_C1965 ,\nC1698_=_C1985 ,C1698_=_C2184 ,C1698_=_C2409 ,C1698_=_C2561 ,C1698_=_C2917 ,C1698_=_C3142 ,\nC1698_=_C4069 ,C1699_=_C1700 ,C1699_=_C1701 ,C1699_=_C1702 ,C1699_=_C1705 ,C1699_=_C1708 ,\nC1699_=_C1709 ,C1699_=_C1710 ,C1699_=_C1712 ,C1699_=_C1714 ,C1699_=_C1716 ,C1699_=_C1720 ,\nC1699_=_C1724 ,C1699_=_C1725 ,C1699_=_C1726 ,C1699_=_C1727 ,C1699_=_C1728 ,C1699_=_C1729 ,\nC1699_=_C1731 ,C1699_=_C1734 ,C1699_=_C1742 ,C1699_=_C1743 ,C1699_=_C1745 ,C1700_=_C1701 ,\nC1700_=_C1702 ,C1700_=_C1705 ,C1700_=_C1708 ,C1700_=_C1709 ,C1700_=_C1710 ,C1700_=_C1712 ,\nC1700_=_C1714 ,C1700_=_C1716 ,C1700_=_C1720 ,C1700_=_C1772 ,C1700_=_C1775 ,C1700_=_C1776 ,\nC1700_=_C1778 ,C1700_=_C1782 ,C1700_=_C1784 ,C1700_=_C1788 ,C1700_=_C1789 ,C1701_=_C1702 ,\nC1701_=_C1705 ,C1701_=_C1708 ,C1701_=_C1709 ,C1701_=_C1710 ,C1701_=_C1712 ,C1701_=_C1714 ,\nC1701_=_C1716 ,C1701_=_C1720 ,C1701_=_C1814 ,C1701_=_C1815 ,C1701_=_C1818 ,C1701_=_C1819 ,\nC1701_=_C1821 ,C1701_=_C1824 ,C1701_=_C1826 ,C1701_=_C1829 ,C1701_=_C1830 ,C1701_=_C1831 ,\nC1702_=_C1705 ,C1702_=_C1708 ,C1702_=_C1709 ,C1702_=_C1710 ,C1702_=_C1712 ,C1702_=_C1714 ,\nC1702_=_C1716 ,C1702_=_C1720 ,C1702_=_C2027 ,C1702_=_C2029 ,C1702_=_C2030 ,C1702_=_C2033 ,\nC1702_=_C2038 ,C1702_=_C2041 ,C1705_=_C1708 ,C1705_=_C1709 ,C1705_=_C1710 ,C1705_=_C1712 ,\nC1705_=_C1714 ,C1705_=_C1716 ,C1705_=_C1720 ,C1705_=_C1874 ,C1705_=_C2493 ,C1705_=_C2703 ,\nC1705_=_C2704 ,C1705_=_C2705 ,C1705_=_C2708 ,C1705_=_C2710 ,C1705_=_C2712 ,C1705_=_C2714 ,\nC1705_=_C2716 ,C1705_=_C2717 ,C1708_=_C1709 ,C1708_=_C1710 ,C1708_=_C1712 ,C1708_=_C1714 ,\nC1708_=_C1716 ,C1708_=_C1720 ,C1708_=_C2374 ,C1708_=_C3056 ,C1708_=_C3246 ,C1708_=_C3292 ,\nC1708_=_C3293 ,C1708_=_C3299 ,C1708_=_C3300 ,C1708_=_C3301 ,C1708_=_C3302 ,C1708_=_C3303 ,\nC1709_=_C1710 ,C1709_=_C1712 ,C1709_=_C1714 ,C1709_=_C1716 ,C1709_=_C1720 ,C1709_=_C1749 ,\nC1709_=_C2086 ,C1709_=_C2376 ,C1709_=_C2515 ,C1709_=_C2775 ,C1709_=_C2993 ,C1709_=_C3348 ,\nC1709_=_C3353 ,C1709_=_C3354 ,C1709_=_C3355 ,C1709_=_C3359 ,C1709_=_C3360 ,C1710_=_C1712 ,\nC1710_=_C1714 ,C1710_=_C1716 ,C1710_=_C1720 ,C1710_=_C2378 ,C1710_=_C2983 ,C1710_=_C2994 ,\nC1710_=_C3443 ,C1710_=_C3448 ,C1710_=_C3449 ,C1712_=_C1714 ,C1712_=_C1716 ,C1712_=_C1720 ,\nC1712_=_C2093 ,C1712_=_C2282 ,C1712_=_C2380 ,C1712_=_C2537 ,C1712_=_C3757 ,C1712_=_C3761 ,\nC1714_=_C1716 ,C1714_=_C1720 ,C1714_=_C2325 ,C1714_=_C2382 ,C1714_=_C2987 ,C1714_=_C3059 ,\nC1714_=_C3595 ,C1714_=_C3715 ,C1714_=_C3724 ,C1714_=_C3800 ,C1714_=_C3802 ,C1716_=_C1720 ,\nC1716_=_C1846 ,C1716_=_C2305 ,C1716_=_C2385 ,C1716_=_C2767 ,C1716_=_C2890 ,C1716_=_C3165 ,\nC1716_=_C3218 ,C1716_=_C3306 ,C1716_=_C3396 ,C1716_=_C3930 ,C1720_=_C2292 ,C1720_=_C2508 ,\nC1720_=_C2832 ,C1720_=_C3993 ,C1720_=_C4092 ,C1724_=_C1725 ,C1724_=_C1726 ,C1724_=_C1727 ,\nC1724_=_C1728 ,C1724_=_C1729 ,C1724_=_C1731 ,C1724_=_C1734 ,C1724_=_C1742 ,C1724_=_C1743 ,\nC1724_=_C1745 ,C1724_=_C2067 ,C1724_=_C2069 ,C1724_=_C2070</w:t>
      </w:r>
    </w:p>
    <w:p>
      <w:pPr>
        <w:pStyle w:val="PreformattedText"/>
        <w:bidi w:val="0"/>
        <w:spacing w:before="0" w:after="0"/>
        <w:jc w:val="left"/>
        <w:rPr/>
      </w:pPr>
      <w:r>
        <w:rPr/>
        <w:t xml:space="preserve"> </w:t>
      </w:r>
      <w:r>
        <w:rPr/>
        <w:t>,C1724_=_C2073 ,C1724_=_C2075 ,\nC1725_=_C1726 ,C1725_=_C1727 ,C1725_=_C1728 ,C1725_=_C1729 ,C1725_=_C1731 ,C1725_=_C1734 ,\nC1725_=_C1742 ,C1725_=_C1743 ,C1725_=_C1745 ,C1725_=_C1814 ,C1725_=_C2374 ,C1725_=_C2375 ,\nC1725_=_C2376 ,C1725_=_C2377 ,C1725_=_C2378 ,C1725_=_C2380 ,C1725_=_C2382 ,C1725_=_C2385 ,\nC1726_=_C1727 ,C1726_=_C1728 ,C1726_=_C1729 ,C1726_=_C1731 ,C1726_=_C1734 ,C1726_=_C1742 ,\nC1726_=_C1743 ,C1726_=_C1745 ,C1726_=_C1797 ,C1726_=_C2472 ,C1726_=_C2584 ,C1726_=_C2585 ,\nC1726_=_C2586 ,C1726_=_C2588 ,C1726_=_C2591 ,C1727_=_C1728 ,C1727_=_C1729 ,C1727_=_C1731 ,\nC1727_=_C1734 ,C1727_=_C1742 ,C1727_=_C1743 ,C1727_=_C1745 ,C1727_=_C2704 ,C1727_=_C2854 ,\nC1727_=_C2859 ,C1728_=_C1729 ,C1728_=_C1731 ,C1728_=_C1734 ,C1728_=_C1742 ,C1728_=_C1743 ,\nC1728_=_C1745 ,C1728_=_C2011 ,C1728_=_C3039 ,C1728_=_C3045 ,C1728_=_C3046 ,C1728_=_C3048 ,\nC1728_=_C3054 ,C1729_=_C1731 ,C1729_=_C1734 ,C1729_=_C1742 ,C1729_=_C1743 ,C1729_=_C1745 ,\nC1729_=_C2127 ,C1729_=_C2476 ,C1729_=_C3067 ,C1729_=_C3070 ,C1729_=_C3071 ,C1729_=_C3072 ,\nC1729_=_C3075 ,C1729_=_C3078 ,C1729_=_C3079 ,C1729_=_C3080 ,C1731_=_C1734 ,C1731_=_C1742 ,\nC1731_=_C1743 ,C1731_=_C1745 ,C1731_=_C2012 ,C1731_=_C3305 ,C1731_=_C3306 ,C1731_=_C3307 ,\nC1731_=_C3309 ,C1731_=_C3314 ,C1734_=_C1742 ,C1734_=_C1743 ,C1734_=_C1745 ,C1734_=_C2621 ,\nC1734_=_C3119 ,C1734_=_C3292 ,C1734_=_C3517 ,C1734_=_C3519 ,C1742_=_C1743 ,C1742_=_C1745 ,\nC1742_=_C2024 ,C1742_=_C3033 ,C1742_=_C3301 ,C1742_=_C3498 ,C1742_=_C3613 ,C1742_=_C3637 ,\nC1742_=_C3867 ,C1742_=_C3898 ,C1742_=_C3967 ,C1742_=_C4006 ,C1742_=_C4032 ,C1742_=_C4068 ,\nC1742_=_C4069 ,C1742_=_C4070 ,C1743_=_C1745 ,C1743_=_C1789 ,C1743_=_C2041 ,C1743_=_C2717 ,\nC1743_=_C3193 ,C1743_=_C3245 ,C1743_=_C3272 ,C1743_=_C3638 ,C1743_=_C3811 ,C1743_=_C4046 ,\nC1743_=_C4092 ,C1745_=_C2447 ,C1745_=_C3326 ,C1745_=_C3336 ,C1745_=_C3489 ,C1745_=_C3813 ,\nC1749_=_C1751 ,C1749_=_C1752 ,C1749_=_C1756 ,C1749_=_C1758 ,C1749_=_C1759 ,C1749_=_C1762 ,\nC1749_=_C1763 ,C1749_=_C1766 ,C1749_=_C1767 ,C1749_=_C1769 ,C1749_=_C2086 ,C1749_=_C2376 ,\nC1749_=_C2515 ,C1749_=_C2775 ,C1749_=_C2993 ,C1749_=_C3348 ,C1749_=_C3353 ,C1749_=_C3354 ,\nC1749_=_C3355 ,C1749_=_C3359 ,C1749_=_C3360 ,C1751_=_C1752 ,C1751_=_C1756 ,C1751_=_C1758 ,\nC1751_=_C1759 ,C1751_=_C1762 ,C1751_=_C1763 ,C1751_=_C1766 ,C1751_=_C1767 ,C1751_=_C1769 ,\nC1751_=_C2070 ,C1751_=_C2266 ,C1751_=_C2377 ,C1751_=_C2517 ,C1751_=_C2586 ,C1751_=_C3197 ,\nC1751_=_C3408 ,C1751_=_C3411 ,C1752_=_C1756 ,C1752_=_C1758 ,C1752_=_C1759 ,C1752_=_C1762 ,\nC1752_=_C1763 ,C1752_=_C1766 ,C1752_=_C1767 ,C1752_=_C1769 ,C1752_=_C2089 ,C1752_=_C2324 ,\nC1752_=_C2518 ,C1752_=_C2969 ,C1752_=_C2985 ,C1752_=_C3058 ,C1752_=_C3392 ,C1752_=_C3528 ,\nC1752_=_C3529 ,C1752_=_C3530 ,C1752_=_C3533 ,C1756_=_C1758 ,C1756_=_C1759 ,C1756_=_C1762 ,\nC1756_=_C1763 ,C1756_=_C1766 ,C1756_=_C1767 ,C1756_=_C1769 ,C1756_=_C2605 ,C1756_=_C3010 ,\nC1756_=_C3363 ,C1756_=_C3468 ,C1756_=_C3644 ,C1756_=_C3645 ,C1756_=_C3647 ,C1756_=_C3649 ,\nC1758_=_C1759 ,C1758_=_C1762 ,C1758_=_C1763 ,C1758_=_C1766 ,C1758_=_C1767 ,C1758_=_C1769 ,\nC1758_=_C3071 ,C1758_=_C3085 ,C1758_=_C3765 ,C1759_=_C1762 ,C1759_=_C1763 ,C1759_=_C1766 ,\nC1759_=_C1767 ,C1759_=_C1769 ,C1759_=_C2073 ,C1759_=_C2300 ,C1759_=_C2588 ,C1759_=_C2854 ,\nC1759_=_C3072 ,C1759_=_C3162 ,C1759_=_C3517 ,C1759_=_C3811 ,C1759_=_C3813 ,C1762_=_C1763 ,\nC1762_=_C1766 ,C1762_=_C1767 ,C1762_=_C1769 ,C1762_=_C1957 ,C1762_=_C2215 ,C1762_=_C2812 ,\nC1762_=_C2908 ,C1762_=_C2989 ,C1762_=_C3898 ,C1763_=_C1766 ,C1763_=_C1767 ,C1763_=_C1769 ,\nC1763_=_C1890 ,C1763_=_C2814 ,C1763_=_C2859 ,C1763_=_C3087 ,C1763_=_C3219 ,C1763_=_C3463 ,\nC1763_=_C3475 ,C1763_=_C3749 ,C1763_=_C3886 ,C1763_=_C3946 ,C1763_=_C3949 ,C1763_=_C3950 ,\nC1763_=_C3952 ,C1766_=_C1767 ,C1766_=_C1769 ,C1766_=_C2288 ,C1766_=_C2786 ,C1766_=_C3140 ,\nC1766_=_C4057 ,C1767_=_C1769 ,C1767_=_C3065 ,C1767_=_C4064 ,C1769_=_C1964 ,C1769_=_C2335 ,\nC1769_=_C2650 ,C1769_=_C2915 ,C1769_=_C4055 ,C1769_=_C4068 ,C1772_=_C1775 ,C1772_=_C1776 ,\nC1772_=_C1778 ,C1772_=_C1782 ,C1772_=_C1784 ,C1772_=_C1788 ,C1772_=_C1789 ,C1772_=_C2027 ,\nC1772_=_C2493 ,C1772_=_C2497 ,C1772_=_C2500 ,C1772_=_C2501 ,C1772_=_C2502 ,C1772_=_C2508 ,\nC1775_=_C1776 ,C1775_=_C1778 ,C1775_=_C1782 ,C1775_=_C1784 ,C1775_=_C1788 ,C1775_=_C1789 ,\nC1775_=_C2773 ,C1775_=_C2775 ,C1775_=_C2776 ,C1775_=_C2777 ,C1775_=_C2779 ,C1775_=_C2782 ,\nC1775_=_C2783 ,C1775_=_C2784 ,C1775_=_C2786 ,C1776_=_C1778 ,C1776_=_C1782 ,C1776_=_C1784 ,\nC1776_=_C1788 ,C1776_=_C1789 ,C1776_=_C1992 ,C1776_=_C2029 ,C1776_=_C2474 ,C1776_=_C2703 ,\nC1776_=_C2821 ,C1776_=_C2832 ,C1776_=_C2833 ,C1778_=_C1782 ,C1778_=_C1784 ,C1778_=_C1788 ,\nC1778_=_C1789 ,C1778_=_C2834 ,C1778_=_C2991 ,C1778_=_C2992 ,C1778_=_C2993 ,C1778_=_C2994 ,\nC1778_=_C2997 ,C1778_=_C2998 ,C1778_=_C2999 ,C1782_=_C1784 ,C1782_=_C1788 ,C1782_=_C1789 ,\nC1782_=_C3027 ,C1782_=_C3354 ,C1782_=_C3882 ,C1782_=_C3883 ,C1784_=_C1788 ,C1784_=_C1789 ,\nC1784_=_C2038 ,C1784_=_C2462 ,C1784_=_C2714 ,C1784_=_C2875 ,C1784_=_C3426 ,C1784_=_C3706 ,\nC1784_=_C3958 ,C1784_=_C3990 ,C1784_=_C3993 ,C1788_=_C1789 ,C1788_=_C2240 ,C1788_=_C3034 ,\nC1788_=_C3359 ,C1788_=_C3428 ,C1788_=_C3546 ,C1788_=_C3683 ,C1788_=_C3698 ,C1788_=_C3790 ,\nC1788_=_C4019 ,C1788_=_C4022 ,C1789_=_C2041 ,C1789_=_C2717 ,C1789_=_C3193 ,C1789_=_C3245 ,\nC1789_=_C3272 ,C1789_=_C3638 ,C1789_=_C3811 ,C1789_=_C4046 ,C1789_=_C4092 ,C1792_=_C1794 ,\nC1792_=_C1795 ,C1792_=_C1797 ,C1792_=_C1798 ,C1792_=_C1799 ,C1792_=_C1800 ,C1792_=_C1801 ,\nC1792_=_C1808 ,C1792_=_C2102 ,C1792_=_C2168 ,C1792_=_C2172 ,C1792_=_C2176 ,C1792_=_C2177 ,\nC1792_=_C2180 ,C1792_=_C2181 ,C1792_=_C2184 ,C1794_=_C1795 ,C1794_=_C1797 ,C1794_=_C1798 ,\nC1794_=_C1799 ,C1794_=_C1800 ,C1794_=_C1801 ,C1794_=_C1808 ,C1794_=_C1898 ,C1794_=_C2104 ,\nC1794_=_C2185 ,C1794_=_C2208 ,C1794_=_C2212 ,C1794_=_C2215 ,C1794_=_C2222 ,C1795_=_C1797 ,\nC1795_=_C1798 ,C1795_=_C1799 ,C1795_=_C1800 ,C1795_=_C1801 ,C1795_=_C1808 ,C1795_=_C2257 ,\nC1795_=_C2264 ,C1795_=_C2265 ,C1795_=_C2266 ,C1795_=_C2267 ,C1795_=_C2268 ,C1795_=_C2271 ,\nC1795_=_C2274 ,C1797_=_C1798 ,C1797_=_C1799 ,C1797_=_C1800 ,C1797_=_C1801 ,C1797_=_C1808 ,\nC1797_=_C2472 ,C1797_=_C2584 ,C1797_=_C2585 ,C1797_=_C2586 ,C1797_=_C2588 ,C1797_=_C2591 ,\nC1798_=_C1799 ,C1798_=_C1800 ,C1798_=_C1801 ,C1798_=_C1808 ,C1798_=_C2410 ,C1798_=_C2473 ,\nC1798_=_C2693 ,C1798_=_C2694 ,C1798_=_C2699 ,C1799_=_C1800 ,C1799_=_C1801 ,C1799_=_C1808 ,\nC1799_=_C1855 ,C1799_=_C2108 ,C1799_=_C2189 ,C1799_=_C2809 ,C1799_=_C2812 ,C1799_=_C2813 ,\nC1799_=_C2814 ,C1800_=_C1801 ,C1800_=_C1808 ,C1800_=_C2413 ,C1800_=_C2475 ,C1800_=_C2739 ,\nC1800_=_C2967 ,C1800_=_C2968 ,C1800_=_C2969 ,C1800_=_C2975 ,C1800_=_C2977 ,C1800_=_C2979 ,\nC1800_=_C2980 ,C1801_=_C1808 ,C1801_=_C2010 ,C1801_=_C2109 ,C1801_=_C2191 ,C1801_=_C2740 ,\nC1801_=_C2918 ,C1801_=_C2982 ,C1801_=_C2983 ,C1801_=_C2984 ,C1801_=_C2985 ,C1801_=_C2987 ,\nC1801_=_C2989 ,C1801_=_C2990 ,C1808_=_C1866 ,C1808_=_C2363 ,C1808_=_C2482 ,C1808_=_C2623 ,\nC1808_=_C2868 ,C1808_=_C3111 ,C1808_=_C3332 ,C1808_=_C3384 ,C1808_=_C3645 ,C1808_=_C3849 ,\nC1808_=_C3850 ,C1808_=_C3853 ,C1808_=_C3854 ,C1814_=_C1815 ,C1814_=_C1818 ,C1814_=_C1819 ,\nC1814_=_C1821 ,C1814_=_C1824 ,C1814_=_C1826 ,C1814_=_C1829 ,C1814_=_C1830 ,C1814_=_C1831 ,\nC1814_=_C2374 ,C1814_=_C2375 ,C1814_=_C2376 ,C1814_=_C2377 ,C1814_=_C2378 ,C1814_=_C2380 ,\nC1814_=_C2382 ,C1814_=_C2385 ,C1815_=_C1818 ,C1815_=_C1819 ,C1815_=_C1821 ,C1815_=_C1824 ,\nC1815_=_C1826 ,C1815_=_C1829 ,C1815_=_C1830 ,C1815_=_C1831 ,C1815_=_C2030 ,C1815_=_C2355 ,\nC1815_=_C2414 ,C1815_=_C3005 ,C1815_=_C3008 ,C1815_=_C3010 ,C1815_=_C3013 ,C1815_=_C3014 ,\nC1818_=_C1819 ,C1818_=_C1821 ,C1818_=_C1824 ,C1818_=_C1826 ,C1818_=_C1829 ,C1818_=_C1830 ,\nC1818_=_C1831 ,C1818_=_C2568 ,C1818_=_C3098 ,C1818_=_C3246 ,C1818_=_C3248 ,C1818_=_C3249 ,\nC1818_=_C3252 ,C1818_=_C3255 ,C1818_=_C3257 ,C1819_=_C1821 ,C1819_=_C1824 ,C1819_=_C1826 ,\nC1819_=_C1829 ,C1819_=_C1830 ,C1819_=_C1831 ,C1819_=_C2033 ,C1819_=_C2434 ,C1819_=_C3099 ,\nC1819_=_C3143 ,C1819_=_C3327 ,C1819_=_C3338 ,C1819_=_C3340 ,C1819_=_C3344 ,C1819_=_C3345 ,\nC1821_=_C1824 ,C1821_=_C1826 ,C1821_=_C1829 ,C1821_=_C1830 ,C1821_=_C1831 ,C1821_=_C2953 ,\nC1821_=_C3548 ,C1821_=_C3582 ,C1824_=_C1826 ,C1824_=_C1829 ,C1824_=_C1830 ,C1824_=_C1831 ,\nC1824_=_C2622 ,C1824_=_C3122 ,C1824_=_C3779 ,C1826_=_C1829 ,C1826_=_C1830 ,C1826_=_C1831 ,\nC1826_=_C2117 ,C1826_=_C2419 ,C1826_=_C3664 ,C1826_=_C3741 ,C1826_=_C3829 ,C1829_=_C1830 ,\nC1829_=_C1831 ,C1829_=_C3191 ,C1829_=_C3555 ,C1829_=_C3681 ,C1829_=_C4031 ,C1829_=_C4057 ,\nC1830_=_C1831 ,C1830_=_C2846 ,C1830_=_C3449 ,C1831_=_C3274 ,C1831_=_C3547 ,C1831_=_C3700 ,\nC1833_=_C1835 ,C1833_=_C1839 ,C1833_=_C1846 ,C1833_=_C1940 ,C1833_=_C2102 ,C1833_=_C2104 ,\nC1833_=_C2105 ,C1833_=_C2107 ,C1833_=_C2108 ,C1833_=_C2109 ,C1833_=_C2110 ,C1833_=_C2112 ,\nC1833_=_C2116 ,C1833_=_C2117 ,C1833_=_C2119 ,C1833_=_C2120 ,C1833_=_C2121 ,C1833_=_C2122 ,\nC1835_=_C1839 ,C1835_=_C1846 ,C1835_=_C1944 ,C1835_=_C2172 ,C1835_=_C2208 ,C1835_=_C2336 ,\nC1835_=_C2720 ,C1835_=_C2724 ,C1835_=_C2726 ,C1835_=_C2727 ,C1835_=_C2729 ,C1835_=_C2730 ,\nC1835_=_C2731 ,C1835_=_C2732 ,C1835_=_C2733 ,C1835_=_C2734 ,C1835_=_C2736 ,C1839_=_C1846 ,\nC1839_=_C1950 ,C1839_=_C2176 ,C1839_=_C2791 ,C1839_=_C2881 ,C1839_=_C2967 ,C1839_=_C3175 ,\nC1839_=_C3179 ,C1839_=_C3180 ,C1846_=_C2305 ,C1846_=_C2385 ,C1846_=_C2767 ,C1846_=_C2890 ,\nC1846_=_C3165 ,C1846_=_C3218 ,C1846_=_C3306 ,C1846_=_C3396 ,C1846_=_C3930 ,C1852_=_C1853 ,\nC1852_=_C1854 ,C1852_=_C1855 ,C1852_=_C1857 ,C1852_=_C1858 ,C1852_=_C1859 ,C1852_=_C1860 ,\nC1852_=_C1862 ,C1852_=_C1865 ,C1852_=_C1866 ,C1852_=_C1870 ,C1852_=_C1871 ,C1852_=_C2147 ,\nC1852_=_C2294 ,C1852_=_C2297 ,C1852_=_C2299 ,C1852_=_C2300 ,C1852_=_C2302 ,C1852_=_C2303 ,\nC1852_=_C2305 ,C1852_=_C2306 ,C1853_=_C1854 ,C1853_=_C1855 ,C1853_=_C1857 ,C1853_=_C1858 ,\nC1853_=_C1859 ,C1853_=_C1860 ,C1853_=_C1862 ,C1853_=_C1865 ,C1853_=_C1866 ,C1853_=_C1870 ,\nC1853_=_C1871 ,C1853_=_C1899</w:t>
      </w:r>
    </w:p>
    <w:p>
      <w:pPr>
        <w:pStyle w:val="PreformattedText"/>
        <w:bidi w:val="0"/>
        <w:spacing w:before="0" w:after="0"/>
        <w:jc w:val="left"/>
        <w:rPr/>
      </w:pPr>
      <w:r>
        <w:rPr/>
        <w:t xml:space="preserve"> </w:t>
      </w:r>
      <w:r>
        <w:rPr/>
        <w:t>,C1853_=_C2336 ,C1853_=_C2338 ,C1853_=_C2342 ,C1853_=_C2345 ,\nC1853_=_C2346 ,C1854_=_C1855 ,C1854_=_C1857 ,C1854_=_C1858 ,C1854_=_C1859 ,C1854_=_C1860 ,\nC1854_=_C1862 ,C1854_=_C1865 ,C1854_=_C1866 ,C1854_=_C1870 ,C1854_=_C1871 ,C1854_=_C2595 ,\nC1854_=_C2597 ,C1854_=_C2598 ,C1854_=_C2600 ,C1854_=_C2601 ,C1854_=_C2605 ,C1854_=_C2606 ,\nC1854_=_C2607 ,C1854_=_C2613 ,C1855_=_C1857 ,C1855_=_C1858 ,C1855_=_C1859 ,C1855_=_C1860 ,\nC1855_=_C1862 ,C1855_=_C1865 ,C1855_=_C1866 ,C1855_=_C1870 ,C1855_=_C1871 ,C1855_=_C2108 ,\nC1855_=_C2189 ,C1855_=_C2809 ,C1855_=_C2812 ,C1855_=_C2813 ,C1855_=_C2814 ,C1857_=_C1858 ,\nC1857_=_C1859 ,C1857_=_C1860 ,C1857_=_C1862 ,C1857_=_C1865 ,C1857_=_C1866 ,C1857_=_C1870 ,\nC1857_=_C1871 ,C1857_=_C2453 ,C1857_=_C2742 ,C1857_=_C2951 ,C1857_=_C3085 ,C1857_=_C3086 ,\nC1857_=_C3087 ,C1857_=_C3088 ,C1857_=_C3089 ,C1857_=_C3090 ,C1857_=_C3093 ,C1858_=_C1859 ,\nC1858_=_C1860 ,C1858_=_C1862 ,C1858_=_C1865 ,C1858_=_C1866 ,C1858_=_C1870 ,C1858_=_C1871 ,\nC1858_=_C2110 ,C1858_=_C2151 ,C1858_=_C2836 ,C1858_=_C3156 ,C1858_=_C3159 ,C1858_=_C3160 ,\nC1858_=_C3161 ,C1858_=_C3162 ,C1858_=_C3164 ,C1858_=_C3165 ,C1858_=_C3166 ,C1858_=_C3171 ,\nC1859_=_C1860 ,C1859_=_C1862 ,C1859_=_C1865 ,C1859_=_C1866 ,C1859_=_C1870 ,C1859_=_C1871 ,\nC1859_=_C2570 ,C1859_=_C3100 ,C1859_=_C3184 ,C1859_=_C3362 ,C1859_=_C3363 ,C1859_=_C3370 ,\nC1860_=_C1862 ,C1860_=_C1865 ,C1860_=_C1866 ,C1860_=_C1870 ,C1860_=_C1871 ,C1860_=_C2456 ,\nC1860_=_C3416 ,C1860_=_C3468 ,C1860_=_C3475 ,C1860_=_C3479 ,C1862_=_C1865 ,C1862_=_C1866 ,\nC1862_=_C1870 ,C1862_=_C1871 ,C1862_=_C3293 ,C1862_=_C3381 ,C1862_=_C3617 ,C1862_=_C3619 ,\nC1862_=_C3620 ,C1865_=_C1866 ,C1865_=_C1870 ,C1865_=_C1871 ,C1865_=_C1999 ,C1865_=_C3148 ,\nC1865_=_C3644 ,C1866_=_C1870 ,C1866_=_C1871 ,C1866_=_C2363 ,C1866_=_C2482 ,C1866_=_C2623 ,\nC1866_=_C2868 ,C1866_=_C3111 ,C1866_=_C3332 ,C1866_=_C3384 ,C1866_=_C3645 ,C1866_=_C3849 ,\nC1866_=_C3850 ,C1866_=_C3853 ,C1866_=_C3854 ,C1870_=_C1871 ,C1870_=_C2959 ,C1870_=_C3647 ,\nC1871_=_C2119 ,C1871_=_C3322 ,C1871_=_C3333 ,C1871_=_C3649 ,C1871_=_C3666 ,C1871_=_C3696 ,\nC1871_=_C3742 ,C1871_=_C4015 ,C1873_=_C1874 ,C1873_=_C1878 ,C1873_=_C1886 ,C1873_=_C1890 ,\nC1873_=_C1895 ,C1873_=_C1923 ,C1873_=_C2313 ,C1873_=_C2562 ,C1873_=_C2566 ,C1873_=_C2567 ,\nC1873_=_C2568 ,C1873_=_C2570 ,C1873_=_C2576 ,C1874_=_C1878 ,C1874_=_C1886 ,C1874_=_C1890 ,\nC1874_=_C1895 ,C1874_=_C2493 ,C1874_=_C2703 ,C1874_=_C2704 ,C1874_=_C2705 ,C1874_=_C2708 ,\nC1874_=_C2710 ,C1874_=_C2712 ,C1874_=_C2714 ,C1874_=_C2716 ,C1874_=_C2717 ,C1878_=_C1886 ,\nC1878_=_C1890 ,C1878_=_C1895 ,C1878_=_C1925 ,C1878_=_C3005 ,C1878_=_C3095 ,C1878_=_C3097 ,\nC1878_=_C3098 ,C1878_=_C3099 ,C1878_=_C3100 ,C1886_=_C1890 ,C1886_=_C1895 ,C1886_=_C1931 ,\nC1886_=_C3135 ,C1886_=_C3227 ,C1886_=_C3249 ,C1886_=_C3362 ,C1886_=_C3559 ,C1886_=_C3561 ,\nC1890_=_C1895 ,C1890_=_C2814 ,C1890_=_C2859 ,C1890_=_C3087 ,C1890_=_C3219 ,C1890_=_C3463 ,\nC1890_=_C3475 ,C1890_=_C3749 ,C1890_=_C3886 ,C1890_=_C3946 ,C1890_=_C3949 ,C1890_=_C3950 ,\nC1890_=_C3952 ,C1895_=_C1938 ,C1895_=_C3078 ,C1895_=_C3093 ,C1895_=_C3141 ,C1895_=_C3232 ,\nC1895_=_C3257 ,C1895_=_C3370 ,C1895_=_C3838 ,C1898_=_C1899 ,C1898_=_C1905 ,C1898_=_C1906 ,\nC1898_=_C1907 ,C1898_=_C1908 ,C1898_=_C1912 ,C1898_=_C1913 ,C1898_=_C1914 ,C1898_=_C1916 ,\nC1898_=_C1917 ,C1898_=_C1918 ,C1898_=_C1919 ,C1898_=_C2104 ,C1898_=_C2185 ,C1898_=_C2208 ,\nC1898_=_C2212 ,C1898_=_C2215 ,C1898_=_C2222 ,C1899_=_C1905 ,C1899_=_C1906 ,C1899_=_C1907 ,\nC1899_=_C1908 ,C1899_=_C1912 ,C1899_=_C1913 ,C1899_=_C1914 ,C1899_=_C1916 ,C1899_=_C1917 ,\nC1899_=_C1918 ,C1899_=_C1919 ,C1899_=_C2336 ,C1899_=_C2338 ,C1899_=_C2342 ,C1899_=_C2345 ,\nC1899_=_C2346 ,C1905_=_C1906 ,C1905_=_C1907 ,C1905_=_C1908 ,C1905_=_C1912 ,C1905_=_C1913 ,\nC1905_=_C1914 ,C1905_=_C1916 ,C1905_=_C1917 ,C1905_=_C1918 ,C1905_=_C1919 ,C1905_=_C2656 ,\nC1905_=_C2724 ,C1905_=_C2923 ,C1905_=_C3145 ,C1905_=_C3238 ,C1905_=_C3513 ,C1906_=_C1907 ,\nC1906_=_C1908 ,C1906_=_C1912 ,C1906_=_C1913 ,C1906_=_C1914 ,C1906_=_C1916 ,C1906_=_C1917 ,\nC1906_=_C1918 ,C1906_=_C1919 ,C1906_=_C2130 ,C1906_=_C2194 ,C1906_=_C2438 ,C1906_=_C2657 ,\nC1906_=_C2954 ,C1906_=_C3594 ,C1906_=_C3595 ,C1906_=_C3596 ,C1906_=_C3598 ,C1906_=_C3599 ,\nC1906_=_C3603 ,C1907_=_C1908 ,C1907_=_C1912 ,C1907_=_C1913 ,C1907_=_C1914 ,C1907_=_C1916 ,\nC1907_=_C1917 ,C1907_=_C1918 ,C1907_=_C1919 ,C1907_=_C2132 ,C1907_=_C2659 ,C1907_=_C3265 ,\nC1907_=_C3538 ,C1907_=_C3693 ,C1907_=_C3715 ,C1907_=_C3716 ,C1907_=_C3723 ,C1908_=_C1912 ,\nC1908_=_C1913 ,C1908_=_C1914 ,C1908_=_C1916 ,C1908_=_C1917 ,C1908_=_C1918 ,C1908_=_C1919 ,\nC1908_=_C2133 ,C1908_=_C2660 ,C1908_=_C3724 ,C1908_=_C3725 ,C1908_=_C3733 ,C1912_=_C1913 ,\nC1912_=_C1914 ,C1912_=_C1916 ,C1912_=_C1917 ,C1912_=_C1918 ,C1912_=_C1919 ,C1912_=_C2727 ,\nC1912_=_C3561 ,C1913_=_C1914 ,C1913_=_C1916 ,C1913_=_C1917 ,C1913_=_C1918 ,C1913_=_C1919 ,\nC1913_=_C2729 ,C1913_=_C2874 ,C1913_=_C3150 ,C1913_=_C3705 ,C1913_=_C3957 ,C1914_=_C1916 ,\nC1914_=_C1917 ,C1914_=_C1918 ,C1914_=_C1919 ,C1914_=_C2484 ,C1914_=_C2730 ,C1914_=_C3667 ,\nC1914_=_C3930 ,C1914_=_C4028 ,C1916_=_C1917 ,C1916_=_C1918 ,C1916_=_C1919 ,C1916_=_C2468 ,\nC1916_=_C2576 ,C1916_=_C2731 ,C1916_=_C2845 ,C1916_=_C3270 ,C1916_=_C3448 ,C1916_=_C3966 ,\nC1916_=_C4001 ,C1916_=_C4055 ,C1917_=_C1918 ,C1917_=_C1919 ,C1917_=_C2141 ,C1917_=_C2666 ,\nC1917_=_C3545 ,C1917_=_C3739 ,C1917_=_C3761 ,C1917_=_C3802 ,C1917_=_C3815 ,C1917_=_C4072 ,\nC1917_=_C4081 ,C1918_=_C1919 ,C1918_=_C2734 ,C1918_=_C2878 ,C1918_=_C3711 ,C1918_=_C3960 ,\nC1919_=_C2736 ,C1919_=_C2879 ,C1919_=_C3712 ,C1919_=_C3962 ,C1923_=_C1925 ,C1923_=_C1931 ,\nC1923_=_C1933 ,C1923_=_C1934 ,C1923_=_C1937 ,C1923_=_C1938 ,C1923_=_C1939 ,C1923_=_C2313 ,\nC1923_=_C2562 ,C1923_=_C2566 ,C1923_=_C2567 ,C1923_=_C2568 ,C1923_=_C2570 ,C1923_=_C2576 ,\nC1925_=_C1931 ,C1925_=_C1933 ,C1925_=_C1934 ,C1925_=_C1937 ,C1925_=_C1938 ,C1925_=_C1939 ,\nC1925_=_C3005 ,C1925_=_C3095 ,C1925_=_C3097 ,C1925_=_C3098 ,C1925_=_C3099 ,C1925_=_C3100 ,\nC1931_=_C1933 ,C1931_=_C1934 ,C1931_=_C1937 ,C1931_=_C1938 ,C1931_=_C1939 ,C1931_=_C3135 ,\nC1931_=_C3227 ,C1931_=_C3249 ,C1931_=_C3362 ,C1931_=_C3559 ,C1931_=_C3561 ,C1933_=_C1934 ,\nC1933_=_C1937 ,C1933_=_C1938 ,C1933_=_C1939 ,C1933_=_C2267 ,C1933_=_C2280 ,C1933_=_C2342 ,\nC1933_=_C2937 ,C1933_=_C3703 ,C1933_=_C3705 ,C1933_=_C3706 ,C1933_=_C3707 ,C1933_=_C3711 ,\nC1933_=_C3712 ,C1934_=_C1937 ,C1934_=_C1938 ,C1934_=_C1939 ,C1934_=_C2268 ,C1934_=_C2939 ,\nC1934_=_C3340 ,C1934_=_C3797 ,C1937_=_C1938 ,C1937_=_C1939 ,C1937_=_C2274 ,C1937_=_C2291 ,\nC1937_=_C2613 ,C1937_=_C2804 ,C1937_=_C2949 ,C1937_=_C3287 ,C1937_=_C3513 ,C1937_=_C4066 ,\nC1937_=_C4085 ,C1938_=_C1939 ,C1938_=_C3078 ,C1938_=_C3093 ,C1938_=_C3141 ,C1938_=_C3232 ,\nC1938_=_C3257 ,C1938_=_C3370 ,C1938_=_C3838 ,C1939_=_C2222 ,C1939_=_C3079 ,C1939_=_C3458 ,\nC1939_=_C3631 ,C1939_=_C3839 ,C1939_=_C4052 ,C1940_=_C1944 ,C1940_=_C1947 ,C1940_=_C1950 ,\nC1940_=_C1951 ,C1940_=_C1953 ,C1940_=_C1954 ,C1940_=_C1956 ,C1940_=_C1957 ,C1940_=_C1958 ,\nC1940_=_C1964 ,C1940_=_C1965 ,C1940_=_C2102 ,C1940_=_C2104 ,C1940_=_C2105 ,C1940_=_C2107 ,\nC1940_=_C2108 ,C1940_=_C2109 ,C1940_=_C2110 ,C1940_=_C2112 ,C1940_=_C2116 ,C1940_=_C2117 ,\nC1940_=_C2119 ,C1940_=_C2120 ,C1940_=_C2121 ,C1940_=_C2122 ,C1944_=_C1947 ,C1944_=_C1950 ,\nC1944_=_C1951 ,C1944_=_C1953 ,C1944_=_C1954 ,C1944_=_C1956 ,C1944_=_C1957 ,C1944_=_C1958 ,\nC1944_=_C1964 ,C1944_=_C1965 ,C1944_=_C2172 ,C1944_=_C2208 ,C1944_=_C2336 ,C1944_=_C2720 ,\nC1944_=_C2724 ,C1944_=_C2726 ,C1944_=_C2727 ,C1944_=_C2729 ,C1944_=_C2730 ,C1944_=_C2731 ,\nC1944_=_C2732 ,C1944_=_C2733 ,C1944_=_C2734 ,C1944_=_C2736 ,C1947_=_C1950 ,C1947_=_C1951 ,\nC1947_=_C1953 ,C1947_=_C1954 ,C1947_=_C1956 ,C1947_=_C1957 ,C1947_=_C1958 ,C1947_=_C1964 ,\nC1947_=_C1965 ,C1947_=_C2773 ,C1947_=_C2880 ,C1947_=_C2897 ,C1947_=_C2991 ,C1947_=_C3027 ,\nC1947_=_C3033 ,C1947_=_C3034 ,C1950_=_C1951 ,C1950_=_C1953 ,C1950_=_C1954 ,C1950_=_C1956 ,\nC1950_=_C1957 ,C1950_=_C1958 ,C1950_=_C1964 ,C1950_=_C1965 ,C1950_=_C2176 ,C1950_=_C2791 ,\nC1950_=_C2881 ,C1950_=_C2967 ,C1950_=_C3175 ,C1950_=_C3179 ,C1950_=_C3180 ,C1951_=_C1953 ,\nC1951_=_C1954 ,C1951_=_C1956 ,C1951_=_C1957 ,C1951_=_C1958 ,C1951_=_C1964 ,C1951_=_C1965 ,\nC1951_=_C2047 ,C1951_=_C2497 ,C1951_=_C2510 ,C1951_=_C2693 ,C1951_=_C3039 ,C1951_=_C3067 ,\nC1951_=_C3156 ,C1951_=_C3184 ,C1951_=_C3187 ,C1951_=_C3188 ,C1951_=_C3191 ,C1951_=_C3192 ,\nC1951_=_C3193 ,C1953_=_C1954 ,C1953_=_C1956 ,C1953_=_C1957 ,C1953_=_C1958 ,C1953_=_C1964 ,\nC1953_=_C1965 ,C1953_=_C2278 ,C1953_=_C2900 ,C1953_=_C3008 ,C1953_=_C3498 ,C1954_=_C1956 ,\nC1954_=_C1957 ,C1954_=_C1958 ,C1954_=_C1964 ,C1954_=_C1965 ,C1954_=_C2500 ,C1954_=_C2675 ,\nC1954_=_C2902 ,C1954_=_C3393 ,C1954_=_C3605 ,C1954_=_C3613 ,C1954_=_C3614 ,C1956_=_C1957 ,\nC1956_=_C1958 ,C1956_=_C1964 ,C1956_=_C1965 ,C1956_=_C2302 ,C1956_=_C2404 ,C1956_=_C2765 ,\nC1956_=_C2907 ,C1956_=_C3164 ,C1956_=_C3203 ,C1956_=_C3582 ,C1956_=_C3747 ,C1956_=_C3863 ,\nC1956_=_C3867 ,C1957_=_C1958 ,C1957_=_C1964 ,C1957_=_C1965 ,C1957_=_C2215 ,C1957_=_C2812 ,\nC1957_=_C2908 ,C1957_=_C2989 ,C1957_=_C3898 ,C1958_=_C1964 ,C1958_=_C1965 ,C1958_=_C2911 ,\nC1958_=_C3088 ,C1958_=_C3345 ,C1958_=_C4006 ,C1964_=_C1965 ,C1964_=_C2335 ,C1964_=_C2650 ,\nC1964_=_C2915 ,C1964_=_C4055 ,C1964_=_C4068 ,C1965_=_C1985 ,C1965_=_C2184 ,C1965_=_C2409 ,\nC1965_=_C2561 ,C1965_=_C2917 ,C1965_=_C3142 ,C1965_=_C4069 ,C1972_=_C1982 ,C1972_=_C1985 ,\nC1972_=_C2067 ,C1972_=_C2635 ,C1972_=_C2670 ,C1972_=_C2992 ,C1972_=_C3143 ,C1972_=_C3144 ,\nC1972_=_C3145 ,C1972_=_C3146 ,C1972_=_C3148 ,C1972_=_C3149 ,C1972_=_C3150 ,C1972_=_C3153 ,\nC1972_=_C3154 ,C1972_=_C3155 ,C1982_=_C1985 ,C1982_=_C2075 ,C1982_=_C2180 ,C1982_=_C2406 ,\nC1982_=_C2557 ,C1982_=_C2643 ,C1982_=_C2997 ,C1982_=_C3137 ,C1982_=_C3344 ,C1982_=_C3453 ,\nC1982_=_C3997 ,C1982_=_C3998 ,C1985_=_C2184 ,C1985_=_C2409 ,C1985_=_C2561 ,C1985_=_C2917 ,\nC1985_=_C3142 ,C1985_=_C4069 ,C1990_=_C1992 ,C1990_=_C1994 ,C1990_=_C1996 ,C1990_=_C1998</w:t>
      </w:r>
    </w:p>
    <w:p>
      <w:pPr>
        <w:pStyle w:val="PreformattedText"/>
        <w:bidi w:val="0"/>
        <w:spacing w:before="0" w:after="0"/>
        <w:jc w:val="left"/>
        <w:rPr/>
      </w:pPr>
      <w:r>
        <w:rPr/>
        <w:t xml:space="preserve"> </w:t>
      </w:r>
      <w:r>
        <w:rPr/>
        <w:t>,\nC1990_=_C1999 ,C1990_=_C2000 ,C1990_=_C2003 ,C1990_=_C2004 ,C1990_=_C2005 ,C1990_=_C2007 ,\nC1990_=_C2449 ,C1990_=_C2562 ,C1990_=_C2635 ,C1990_=_C2636 ,C1990_=_C2642 ,C1990_=_C2643 ,\nC1990_=_C2644 ,C1990_=_C2650 ,C1992_=_C1994 ,C1992_=_C1996 ,C1992_=_C1998 ,C1992_=_C1999 ,\nC1992_=_C2000 ,C1992_=_C2003 ,C1992_=_C2004 ,C1992_=_C2005 ,C1992_=_C2007 ,C1992_=_C2029 ,\nC1992_=_C2474 ,C1992_=_C2703 ,C1992_=_C2821 ,C1992_=_C2832 ,C1992_=_C2833 ,C1994_=_C1996 ,\nC1994_=_C1998 ,C1994_=_C1999 ,C1994_=_C2000 ,C1994_=_C2003 ,C1994_=_C2004 ,C1994_=_C2005 ,\nC1994_=_C2007 ,C1994_=_C2356 ,C1994_=_C2616 ,C1994_=_C2741 ,C1994_=_C2919 ,C1994_=_C3055 ,\nC1994_=_C3056 ,C1994_=_C3058 ,C1994_=_C3059 ,C1994_=_C3061 ,C1994_=_C3065 ,C1996_=_C1998 ,\nC1996_=_C1999 ,C1996_=_C2000 ,C1996_=_C2003 ,C1996_=_C2004 ,C1996_=_C2005 ,C1996_=_C2007 ,\nC1996_=_C2655 ,C1996_=_C2922 ,C1996_=_C3237 ,C1996_=_C3287 ,C1998_=_C1999 ,C1998_=_C2000 ,\nC1998_=_C2003 ,C1998_=_C2004 ,C1998_=_C2005 ,C1998_=_C2007 ,C1998_=_C2138 ,C1998_=_C3187 ,\nC1998_=_C3353 ,C1998_=_C3529 ,C1998_=_C3765 ,C1998_=_C3833 ,C1998_=_C3838 ,C1998_=_C3839 ,\nC1999_=_C2000 ,C1999_=_C2003 ,C1999_=_C2004 ,C1999_=_C2005 ,C1999_=_C2007 ,C1999_=_C3148 ,\nC1999_=_C3644 ,C2000_=_C2003 ,C2000_=_C2004 ,C2000_=_C2005 ,C2000_=_C2007 ,C2000_=_C2958 ,\nC2000_=_C3891 ,C2003_=_C2004 ,C2003_=_C2005 ,C2003_=_C2007 ,C2003_=_C2424 ,C2003_=_C2630 ,\nC2003_=_C3130 ,C2003_=_C3944 ,C2004_=_C2005 ,C2004_=_C2007 ,C2004_=_C3154 ,C2004_=_C3998 ,\nC2005_=_C2007 ,C2005_=_C2368 ,C2005_=_C2631 ,C2005_=_C3300 ,C2005_=_C3707 ,C2005_=_C3797 ,\nC2005_=_C4010 ,C2005_=_C4064 ,C2005_=_C4066 ,C2007_=_C3155 ,C2010_=_C2011 ,C2010_=_C2012 ,\nC2010_=_C2016 ,C2010_=_C2017 ,C2010_=_C2024 ,C2010_=_C2109 ,C2010_=_C2191 ,C2010_=_C2740 ,\nC2010_=_C2918 ,C2010_=_C2982 ,C2010_=_C2983 ,C2010_=_C2984 ,C2010_=_C2985 ,C2010_=_C2987 ,\nC2010_=_C2989 ,C2010_=_C2990 ,C2011_=_C2012 ,C2011_=_C2016 ,C2011_=_C2017 ,C2011_=_C2024 ,\nC2011_=_C3039 ,C2011_=_C3045 ,C2011_=_C3046 ,C2011_=_C3048 ,C2011_=_C3054 ,C2012_=_C2016 ,\nC2012_=_C2017 ,C2012_=_C2024 ,C2012_=_C3305 ,C2012_=_C3306 ,C2012_=_C3307 ,C2012_=_C3309 ,\nC2012_=_C3314 ,C2016_=_C2017 ,C2016_=_C2024 ,C2016_=_C2195 ,C2016_=_C2439 ,C2016_=_C2955 ,\nC2016_=_C3443 ,C2016_=_C3653 ,C2016_=_C3657 ,C2016_=_C3658 ,C2016_=_C3659 ,C2017_=_C2024 ,\nC2017_=_C2157 ,C2017_=_C2869 ,C2017_=_C3321 ,C2017_=_C3408 ,C2017_=_C3605 ,C2017_=_C3703 ,\nC2017_=_C3870 ,C2017_=_C3871 ,C2017_=_C3872 ,C2017_=_C3875 ,C2017_=_C3876 ,C2024_=_C3033 ,\nC2024_=_C3301 ,C2024_=_C3498 ,C2024_=_C3613 ,C2024_=_C3637 ,C2024_=_C3867 ,C2024_=_C3898 ,\nC2024_=_C3967 ,C2024_=_C4006 ,C2024_=_C4032 ,C2024_=_C4068 ,C2024_=_C4069 ,C2024_=_C4070 ,\nC2027_=_C2029 ,C2027_=_C2030 ,C2027_=_C2033 ,C2027_=_C2038 ,C2027_=_C2041 ,C2027_=_C2493 ,\nC2027_=_C2497 ,C2027_=_C2500 ,C2027_=_C2501 ,C2027_=_C2502 ,C2027_=_C2508 ,C2029_=_C2030 ,\nC2029_=_C2033 ,C2029_=_C2038 ,C2029_=_C2041 ,C2029_=_C2474 ,C2029_=_C2703 ,C2029_=_C2821 ,\nC2029_=_C2832 ,C2029_=_C2833 ,C2030_=_C2033 ,C2030_=_C2038 ,C2030_=_C2041 ,C2030_=_C2355 ,\nC2030_=_C2414 ,C2030_=_C3005 ,C2030_=_C3008 ,C2030_=_C3010 ,C2030_=_C3013 ,C2030_=_C3014 ,\nC2033_=_C2038 ,C2033_=_C2041 ,C2033_=_C2434 ,C2033_=_C3099 ,C2033_=_C3143 ,C2033_=_C3327 ,\nC2033_=_C3338 ,C2033_=_C3340 ,C2033_=_C3344 ,C2033_=_C3345 ,C2038_=_C2041 ,C2038_=_C2462 ,\nC2038_=_C2714 ,C2038_=_C2875 ,C2038_=_C3426 ,C2038_=_C3706 ,C2038_=_C3958 ,C2038_=_C3990 ,\nC2038_=_C3993 ,C2041_=_C2717 ,C2041_=_C3193 ,C2041_=_C3245 ,C2041_=_C3272 ,C2041_=_C3638 ,\nC2041_=_C3811 ,C2041_=_C4046 ,C2041_=_C4092 ,C2044_=_C2047 ,C2044_=_C2048 ,C2044_=_C2049 ,\nC2044_=_C2050 ,C2044_=_C2056 ,C2044_=_C2294 ,C2044_=_C2410 ,C2044_=_C2412 ,C2044_=_C2413 ,\nC2044_=_C2414 ,C2044_=_C2416 ,C2044_=_C2418 ,C2044_=_C2419 ,C2044_=_C2422 ,C2044_=_C2423 ,\nC2044_=_C2424 ,C2044_=_C2425 ,C2047_=_C2048 ,C2047_=_C2049 ,C2047_=_C2050 ,C2047_=_C2056 ,\nC2047_=_C2497 ,C2047_=_C2510 ,C2047_=_C2693 ,C2047_=_C3039 ,C2047_=_C3067 ,C2047_=_C3156 ,\nC2047_=_C3184 ,C2047_=_C3187 ,C2047_=_C3188 ,C2047_=_C3191 ,C2047_=_C3192 ,C2047_=_C3193 ,\nC2048_=_C2049 ,C2048_=_C2050 ,C2048_=_C2056 ,C2048_=_C2512 ,C2048_=_C2598 ,C2048_=_C2792 ,\nC2048_=_C3237 ,C2048_=_C3238 ,C2048_=_C3240 ,C2048_=_C3243 ,C2048_=_C3245 ,C2049_=_C2050 ,\nC2049_=_C2056 ,C2049_=_C2322 ,C2049_=_C2396 ,C2049_=_C2513 ,C2049_=_C2636 ,C2049_=_C2793 ,\nC2049_=_C2898 ,C2049_=_C3262 ,C2049_=_C3265 ,C2049_=_C3267 ,C2049_=_C3270 ,C2049_=_C3271 ,\nC2049_=_C3272 ,C2049_=_C3274 ,C2050_=_C2056 ,C2050_=_C2519 ,C2050_=_C3045 ,C2050_=_C3252 ,\nC2050_=_C3305 ,C2050_=_C3617 ,C2050_=_C3633 ,C2050_=_C3637 ,C2050_=_C3638 ,C2050_=_C3639 ,\nC2056_=_C2181 ,C2056_=_C2271 ,C2056_=_C2524 ,C2056_=_C2591 ,C2056_=_C2699 ,C2056_=_C2979 ,\nC2056_=_C3854 ,C2056_=_C3979 ,C2056_=_C4046 ,C2067_=_C2069 ,C2067_=_C2070 ,C2067_=_C2073 ,\nC2067_=_C2075 ,C2067_=_C2635 ,C2067_=_C2670 ,C2067_=_C2992 ,C2067_=_C3143 ,C2067_=_C3144 ,\nC2067_=_C3145 ,C2067_=_C3146 ,C2067_=_C3148 ,C2067_=_C3149 ,C2067_=_C3150 ,C2067_=_C3153 ,\nC2067_=_C3154 ,C2067_=_C3155 ,C2069_=_C2070 ,C2069_=_C2073 ,C2069_=_C2075 ,C2069_=_C2264 ,\nC2069_=_C2375 ,C2069_=_C2514 ,C2069_=_C2584 ,C2069_=_C2600 ,C2069_=_C2884 ,C2069_=_C3196 ,\nC2069_=_C3316 ,C2069_=_C3320 ,C2069_=_C3321 ,C2069_=_C3322 ,C2069_=_C3323 ,C2069_=_C3324 ,\nC2069_=_C3325 ,C2069_=_C3326 ,C2070_=_C2073 ,C2070_=_C2075 ,C2070_=_C2266 ,C2070_=_C2377 ,\nC2070_=_C2517 ,C2070_=_C2586 ,C2070_=_C3197 ,C2070_=_C3408 ,C2070_=_C3411 ,C2073_=_C2075 ,\nC2073_=_C2300 ,C2073_=_C2588 ,C2073_=_C2854 ,C2073_=_C3072 ,C2073_=_C3162 ,C2073_=_C3517 ,\nC2073_=_C3811 ,C2073_=_C3813 ,C2075_=_C2180 ,C2075_=_C2406 ,C2075_=_C2557 ,C2075_=_C2643 ,\nC2075_=_C2997 ,C2075_=_C3137 ,C2075_=_C3344 ,C2075_=_C3453 ,C2075_=_C3997 ,C2075_=_C3998 ,\nC2081_=_C2086 ,C2081_=_C2089 ,C2081_=_C2090 ,C2081_=_C2091 ,C2081_=_C2092 ,C2081_=_C2093 ,\nC2081_=_C2098 ,C2081_=_C2101 ,C2081_=_C2168 ,C2081_=_C2257 ,C2081_=_C2472 ,C2081_=_C2473 ,\nC2081_=_C2474 ,C2081_=_C2475 ,C2081_=_C2476 ,C2081_=_C2478 ,C2081_=_C2482 ,C2081_=_C2483 ,\nC2081_=_C2484 ,C2086_=_C2089 ,C2086_=_C2090 ,C2086_=_C2091 ,C2086_=_C2092 ,C2086_=_C2093 ,\nC2086_=_C2098 ,C2086_=_C2101 ,C2086_=_C2376 ,C2086_=_C2515 ,C2086_=_C2775 ,C2086_=_C2993 ,\nC2086_=_C3348 ,C2086_=_C3353 ,C2086_=_C3354 ,C2086_=_C3355 ,C2086_=_C3359 ,C2086_=_C3360 ,\nC2089_=_C2090 ,C2089_=_C2091 ,C2089_=_C2092 ,C2089_=_C2093 ,C2089_=_C2098 ,C2089_=_C2101 ,\nC2089_=_C2324 ,C2089_=_C2518 ,C2089_=_C2969 ,C2089_=_C2985 ,C2089_=_C3058 ,C2089_=_C3392 ,\nC2089_=_C3528 ,C2089_=_C3529 ,C2089_=_C3530 ,C2089_=_C3533 ,C2090_=_C2091 ,C2090_=_C2092 ,\nC2090_=_C2093 ,C2090_=_C2098 ,C2090_=_C2101 ,C2090_=_C2397 ,C2090_=_C2533 ,C2090_=_C2796 ,\nC2090_=_C2901 ,C2090_=_C3535 ,C2090_=_C3538 ,C2090_=_C3542 ,C2090_=_C3543 ,C2090_=_C3545 ,\nC2090_=_C3546 ,C2090_=_C3547 ,C2091_=_C2092 ,C2091_=_C2093 ,C2091_=_C2098 ,C2091_=_C2101 ,\nC2091_=_C2534 ,C2091_=_C2821 ,C2091_=_C3070 ,C2091_=_C3160 ,C2091_=_C3372 ,C2091_=_C3460 ,\nC2091_=_C3664 ,C2091_=_C3665 ,C2091_=_C3666 ,C2091_=_C3667 ,C2091_=_C3671 ,C2092_=_C2093 ,\nC2092_=_C2098 ,C2092_=_C2101 ,C2092_=_C2535 ,C2092_=_C3594 ,C2092_=_C3653 ,C2092_=_C3735 ,\nC2092_=_C3739 ,C2092_=_C3740 ,C2093_=_C2098 ,C2093_=_C2101 ,C2093_=_C2282 ,C2093_=_C2380 ,\nC2093_=_C2537 ,C2093_=_C3757 ,C2093_=_C3761 ,C2098_=_C2101 ,C2098_=_C2542 ,C2098_=_C3888 ,\nC2098_=_C4072 ,C2101_=_C2833 ,C2101_=_C3054 ,C2101_=_C3080 ,C2101_=_C3314 ,C2101_=_C3467 ,\nC2101_=_C3603 ,C2101_=_C3723 ,C2101_=_C3733 ,C2101_=_C3976 ,C2101_=_C4028 ,C2101_=_C4070 ,\nC2101_=_C4081 ,C2102_=_C2104 ,C2102_=_C2105 ,C2102_=_C2107 ,C2102_=_C2108 ,C2102_=_C2109 ,\nC2102_=_C2110 ,C2102_=_C2112 ,C2102_=_C2116 ,C2102_=_C2117 ,C2102_=_C2119 ,C2102_=_C2120 ,\nC2102_=_C2121 ,C2102_=_C2122 ,C2102_=_C2168 ,C2102_=_C2172 ,C2102_=_C2176 ,C2102_=_C2177 ,\nC2102_=_C2180 ,C2102_=_C2181 ,C2102_=_C2184 ,C2104_=_C2105 ,C2104_=_C2107 ,C2104_=_C2108 ,\nC2104_=_C2109 ,C2104_=_C2110 ,C2104_=_C2112 ,C2104_=_C2116 ,C2104_=_C2117 ,C2104_=_C2119 ,\nC2104_=_C2120 ,C2104_=_C2121 ,C2104_=_C2122 ,C2104_=_C2185 ,C2104_=_C2208 ,C2104_=_C2212 ,\nC2104_=_C2215 ,C2104_=_C2222 ,C2105_=_C2107 ,C2105_=_C2108 ,C2105_=_C2109 ,C2105_=_C2110 ,\nC2105_=_C2112 ,C2105_=_C2116 ,C2105_=_C2117 ,C2105_=_C2119 ,C2105_=_C2120 ,C2105_=_C2121 ,\nC2105_=_C2122 ,C2105_=_C2533 ,C2105_=_C2534 ,C2105_=_C2535 ,C2105_=_C2536 ,C2105_=_C2537 ,\nC2105_=_C2542 ,C2105_=_C2546 ,C2107_=_C2108 ,C2107_=_C2109 ,C2107_=_C2110 ,C2107_=_C2112 ,\nC2107_=_C2116 ,C2107_=_C2117 ,C2107_=_C2119 ,C2107_=_C2120 ,C2107_=_C2121 ,C2107_=_C2122 ,\nC2107_=_C2651 ,C2107_=_C2720 ,C2107_=_C2790 ,C2107_=_C2791 ,C2107_=_C2792 ,C2107_=_C2793 ,\nC2107_=_C2796 ,C2107_=_C2798 ,C2107_=_C2804 ,C2108_=_C2109 ,C2108_=_C2110 ,C2108_=_C2112 ,\nC2108_=_C2116 ,C2108_=_C2117 ,C2108_=_C2119 ,C2108_=_C2120 ,C2108_=_C2121 ,C2108_=_C2122 ,\nC2108_=_C2189 ,C2108_=_C2809 ,C2108_=_C2812 ,C2108_=_C2813 ,C2108_=_C2814 ,C2109_=_C2110 ,\nC2109_=_C2112 ,C2109_=_C2116 ,C2109_=_C2117 ,C2109_=_C2119 ,C2109_=_C2120 ,C2109_=_C2121 ,\nC2109_=_C2122 ,C2109_=_C2191 ,C2109_=_C2740 ,C2109_=_C2918 ,C2109_=_C2982 ,C2109_=_C2983 ,\nC2109_=_C2984 ,C2109_=_C2985 ,C2109_=_C2987 ,C2109_=_C2989 ,C2109_=_C2990 ,C2110_=_C2112 ,\nC2110_=_C2116 ,C2110_=_C2117 ,C2110_=_C2119 ,C2110_=_C2120 ,C2110_=_C2121 ,C2110_=_C2122 ,\nC2110_=_C2151 ,C2110_=_C2836 ,C2110_=_C3156 ,C2110_=_C3159 ,C2110_=_C3160 ,C2110_=_C3161 ,\nC2110_=_C3162 ,C2110_=_C3164 ,C2110_=_C3165 ,C2110_=_C3166 ,C2110_=_C3171 ,C2112_=_C2116 ,\nC2112_=_C2117 ,C2112_=_C2119 ,C2112_=_C2120 ,C2112_=_C2121 ,C2112_=_C2122 ,C2112_=_C2435 ,\nC2112_=_C3316 ,C2112_=_C3328 ,C2112_=_C3371 ,C2112_=_C3372 ,C2112_=_C3373 ,C2112_=_C3379 ,\nC2116_=_C2117 ,C2116_=_C2119 ,C2116_=_C2120 ,C2116_=_C2121 ,C2116_=_C2122 ,C2116_=_C2726 ,\nC2116_=_C2748 ,C2116_=_C2928 ,C2116_=_C3125 ,C2116_=_C3175 ,C2116_=_C3320 ,C2116_=_C3528 ,\nC2116_=_C3800 ,C2117_=_C2119 ,C2117_=_C2120 ,C2117_=_C2121 ,C2117_=_C2122 ,C2117_=_C2419 ,\nC2117_=_C3664 ,C2117_=_C3741 ,C2117_=_C3829 ,C2119_=_C2120</w:t>
      </w:r>
    </w:p>
    <w:p>
      <w:pPr>
        <w:pStyle w:val="PreformattedText"/>
        <w:bidi w:val="0"/>
        <w:spacing w:before="0" w:after="0"/>
        <w:jc w:val="left"/>
        <w:rPr/>
      </w:pPr>
      <w:r>
        <w:rPr/>
        <w:t xml:space="preserve"> </w:t>
      </w:r>
      <w:r>
        <w:rPr/>
        <w:t>,C2119_=_C2121 ,C2119_=_C2122 ,\nC2119_=_C3322 ,C2119_=_C3333 ,C2119_=_C3649 ,C2119_=_C3666 ,C2119_=_C3696 ,C2119_=_C3742 ,\nC2119_=_C4015 ,C2120_=_C2121 ,C2120_=_C2122 ,C2120_=_C2205 ,C2120_=_C2445 ,C2120_=_C2732 ,\nC2120_=_C2964 ,C2120_=_C3179 ,C2120_=_C3740 ,C2120_=_C4018 ,C2120_=_C4029 ,C2121_=_C2122 ,\nC2121_=_C2667 ,C2121_=_C2733 ,C2121_=_C2931 ,C2121_=_C3180 ,C2121_=_C3243 ,C2121_=_C3895 ,\nC2121_=_C4085 ,C2122_=_C2425 ,C2122_=_C3671 ,C2122_=_C3744 ,C2122_=_C4097 ,C2125_=_C2127 ,\nC2125_=_C2130 ,C2125_=_C2132 ,C2125_=_C2133 ,C2125_=_C2138 ,C2125_=_C2141 ,C2125_=_C2224 ,\nC2125_=_C2275 ,C2125_=_C2276 ,C2125_=_C2278 ,C2125_=_C2280 ,C2125_=_C2282 ,C2125_=_C2286 ,\nC2125_=_C2288 ,C2125_=_C2291 ,C2125_=_C2292 ,C2127_=_C2130 ,C2127_=_C2132 ,C2127_=_C2133 ,\nC2127_=_C2138 ,C2127_=_C2141 ,C2127_=_C2476 ,C2127_=_C3067 ,C2127_=_C3070 ,C2127_=_C3071 ,\nC2127_=_C3072 ,C2127_=_C3075 ,C2127_=_C3078 ,C2127_=_C3079 ,C2127_=_C3080 ,C2130_=_C2132 ,\nC2130_=_C2133 ,C2130_=_C2138 ,C2130_=_C2141 ,C2130_=_C2194 ,C2130_=_C2438 ,C2130_=_C2657 ,\nC2130_=_C2954 ,C2130_=_C3594 ,C2130_=_C3595 ,C2130_=_C3596 ,C2130_=_C3598 ,C2130_=_C3599 ,\nC2130_=_C3603 ,C2132_=_C2133 ,C2132_=_C2138 ,C2132_=_C2141 ,C2132_=_C2659 ,C2132_=_C3265 ,\nC2132_=_C3538 ,C2132_=_C3693 ,C2132_=_C3715 ,C2132_=_C3716 ,C2132_=_C3723 ,C2133_=_C2138 ,\nC2133_=_C2141 ,C2133_=_C2660 ,C2133_=_C3724 ,C2133_=_C3725 ,C2133_=_C3733 ,C2138_=_C2141 ,\nC2138_=_C3187 ,C2138_=_C3353 ,C2138_=_C3529 ,C2138_=_C3765 ,C2138_=_C3833 ,C2138_=_C3838 ,\nC2138_=_C3839 ,C2141_=_C2666 ,C2141_=_C3545 ,C2141_=_C3739 ,C2141_=_C3761 ,C2141_=_C3802 ,\nC2141_=_C3815 ,C2141_=_C4072 ,C2141_=_C4081 ,C2147_=_C2151 ,C2147_=_C2157 ,C2147_=_C2294 ,\nC2147_=_C2297 ,C2147_=_C2299 ,C2147_=_C2300 ,C2147_=_C2302 ,C2147_=_C2303 ,C2147_=_C2305 ,\nC2147_=_C2306 ,C2151_=_C2157 ,C2151_=_C2836 ,C2151_=_C3156 ,C2151_=_C3159 ,C2151_=_C3160 ,\nC2151_=_C3161 ,C2151_=_C3162 ,C2151_=_C3164 ,C2151_=_C3165 ,C2151_=_C3166 ,C2151_=_C3171 ,\nC2157_=_C2869 ,C2157_=_C3321 ,C2157_=_C3408 ,C2157_=_C3605 ,C2157_=_C3703 ,C2157_=_C3870 ,\nC2157_=_C3871 ,C2157_=_C3872 ,C2157_=_C3875 ,C2157_=_C3876 ,C2168_=_C2172 ,C2168_=_C2176 ,\nC2168_=_C2177 ,C2168_=_C2180 ,C2168_=_C2181 ,C2168_=_C2184 ,C2168_=_C2257 ,C2168_=_C2472 ,\nC2168_=_C2473 ,C2168_=_C2474 ,C2168_=_C2475 ,C2168_=_C2476 ,C2168_=_C2478 ,C2168_=_C2482 ,\nC2168_=_C2483 ,C2168_=_C2484 ,C2172_=_C2176 ,C2172_=_C2177 ,C2172_=_C2180 ,C2172_=_C2181 ,\nC2172_=_C2184 ,C2172_=_C2208 ,C2172_=_C2336 ,C2172_=_C2720 ,C2172_=_C2724 ,C2172_=_C2726 ,\nC2172_=_C2727 ,C2172_=_C2729 ,C2172_=_C2730 ,C2172_=_C2731 ,C2172_=_C2732 ,C2172_=_C2733 ,\nC2172_=_C2734 ,C2172_=_C2736 ,C2176_=_C2177 ,C2176_=_C2180 ,C2176_=_C2181 ,C2176_=_C2184 ,\nC2176_=_C2791 ,C2176_=_C2881 ,C2176_=_C2967 ,C2176_=_C3175 ,C2176_=_C3179 ,C2176_=_C3180 ,\nC2177_=_C2180 ,C2177_=_C2181 ,C2177_=_C2184 ,C2177_=_C2265 ,C2177_=_C2585 ,C2177_=_C2601 ,\nC2177_=_C2694 ,C2177_=_C2968 ,C2177_=_C3211 ,C2177_=_C3327 ,C2177_=_C3328 ,C2177_=_C3332 ,\nC2177_=_C3333 ,C2177_=_C3335 ,C2177_=_C3336 ,C2180_=_C2181 ,C2180_=_C2184 ,C2180_=_C2406 ,\nC2180_=_C2557 ,C2180_=_C2643 ,C2180_=_C2997 ,C2180_=_C3137 ,C2180_=_C3344 ,C2180_=_C3453 ,\nC2180_=_C3997 ,C2180_=_C3998 ,C2181_=_C2184 ,C2181_=_C2271 ,C2181_=_C2524 ,C2181_=_C2591 ,\nC2181_=_C2699 ,C2181_=_C2979 ,C2181_=_C3854 ,C2181_=_C3979 ,C2181_=_C4046 ,C2184_=_C2409 ,\nC2184_=_C2561 ,C2184_=_C2917 ,C2184_=_C3142 ,C2184_=_C4069 ,C2185_=_C2189 ,C2185_=_C2191 ,\nC2185_=_C2194 ,C2185_=_C2195 ,C2185_=_C2205 ,C2185_=_C2208 ,C2185_=_C2212 ,C2185_=_C2215 ,\nC2185_=_C2222 ,C2189_=_C2191 ,C2189_=_C2194 ,C2189_=_C2195 ,C2189_=_C2205 ,C2189_=_C2809 ,\nC2189_=_C2812 ,C2189_=_C2813 ,C2189_=_C2814 ,C2191_=_C2194 ,C2191_=_C2195 ,C2191_=_C2205 ,\nC2191_=_C2740 ,C2191_=_C2918 ,C2191_=_C2982 ,C2191_=_C2983 ,C2191_=_C2984 ,C2191_=_C2985 ,\nC2191_=_C2987 ,C2191_=_C2989 ,C2191_=_C2990 ,C2194_=_C2195 ,C2194_=_C2205 ,C2194_=_C2438 ,\nC2194_=_C2657 ,C2194_=_C2954 ,C2194_=_C3594 ,C2194_=_C3595 ,C2194_=_C3596 ,C2194_=_C3598 ,\nC2194_=_C3599 ,C2194_=_C3603 ,C2195_=_C2205 ,C2195_=_C2439 ,C2195_=_C2955 ,C2195_=_C3443 ,\nC2195_=_C3653 ,C2195_=_C3657 ,C2195_=_C3658 ,C2195_=_C3659 ,C2205_=_C2445 ,C2205_=_C2732 ,\nC2205_=_C2964 ,C2205_=_C3179 ,C2205_=_C3740 ,C2205_=_C4018 ,C2205_=_C4029 ,C2208_=_C2212 ,\nC2208_=_C2215 ,C2208_=_C2222 ,C2208_=_C2336 ,C2208_=_C2720 ,C2208_=_C2724 ,C2208_=_C2726 ,\nC2208_=_C2727 ,C2208_=_C2729 ,C2208_=_C2730 ,C2208_=_C2731 ,C2208_=_C2732 ,C2208_=_C2733 ,\nC2208_=_C2734 ,C2208_=_C2736 ,C2212_=_C2215 ,C2212_=_C2222 ,C2212_=_C2299 ,C2212_=_C2809 ,\nC2212_=_C2984 ,C2212_=_C3159 ,C2212_=_C3216 ,C2212_=_C3338 ,C2212_=_C3371 ,C2212_=_C3489 ,\nC2215_=_C2222 ,C2215_=_C2812 ,C2215_=_C2908 ,C2215_=_C2989 ,C2215_=_C3898 ,C2222_=_C3079 ,\nC2222_=_C3458 ,C2222_=_C3631 ,C2222_=_C3839 ,C2222_=_C4052 ,C2224_=_C2240 ,C2224_=_C2275 ,\nC2224_=_C2276 ,C2224_=_C2278 ,C2224_=_C2280 ,C2224_=_C2282 ,C2224_=_C2286 ,C2224_=_C2288 ,\nC2224_=_C2291 ,C2224_=_C2292 ,C2240_=_C3034 ,C2240_=_C3359 ,C2240_=_C3428 ,C2240_=_C3546 ,\nC2240_=_C3683 ,C2240_=_C3698 ,C2240_=_C3790 ,C2240_=_C4019 ,C2240_=_C4022 ,C2247_=_C2250 ,\nC2247_=_C2549 ,C2247_=_C2951 ,C2247_=_C2952 ,C2247_=_C2953 ,C2247_=_C2954 ,C2247_=_C2955 ,\nC2247_=_C2958 ,C2247_=_C2959 ,C2247_=_C2964 ,C2247_=_C2965 ,C2250_=_C2303 ,C2250_=_C2779 ,\nC2250_=_C3891 ,C2250_=_C3892 ,C2250_=_C3895 ,C2257_=_C2264 ,C2257_=_C2265 ,C2257_=_C2266 ,\nC2257_=_C2267 ,C2257_=_C2268 ,C2257_=_C2271 ,C2257_=_C2274 ,C2257_=_C2472 ,C2257_=_C2473 ,\nC2257_=_C2474 ,C2257_=_C2475 ,C2257_=_C2476 ,C2257_=_C2478 ,C2257_=_C2482 ,C2257_=_C2483 ,\nC2257_=_C2484 ,C2264_=_C2265 ,C2264_=_C2266 ,C2264_=_C2267 ,C2264_=_C2268 ,C2264_=_C2271 ,\nC2264_=_C2274 ,C2264_=_C2375 ,C2264_=_C2514 ,C2264_=_C2584 ,C2264_=_C2600 ,C2264_=_C2884 ,\nC2264_=_C3196 ,C2264_=_C3316 ,C2264_=_C3320 ,C2264_=_C3321 ,C2264_=_C3322 ,C2264_=_C3323 ,\nC2264_=_C3324 ,C2264_=_C3325 ,C2264_=_C3326 ,C2265_=_C2266 ,C2265_=_C2267 ,C2265_=_C2268 ,\nC2265_=_C2271 ,C2265_=_C2274 ,C2265_=_C2585 ,C2265_=_C2601 ,C2265_=_C2694 ,C2265_=_C2968 ,\nC2265_=_C3211 ,C2265_=_C3327 ,C2265_=_C3328 ,C2265_=_C3332 ,C2265_=_C3333 ,C2265_=_C3335 ,\nC2265_=_C3336 ,C2266_=_C2267 ,C2266_=_C2268 ,C2266_=_C2271 ,C2266_=_C2274 ,C2266_=_C2377 ,\nC2266_=_C2517 ,C2266_=_C2586 ,C2266_=_C3197 ,C2266_=_C3408 ,C2266_=_C3411 ,C2267_=_C2268 ,\nC2267_=_C2271 ,C2267_=_C2274 ,C2267_=_C2280 ,C2267_=_C2342 ,C2267_=_C2937 ,C2267_=_C3703 ,\nC2267_=_C3705 ,C2267_=_C3706 ,C2267_=_C3707 ,C2267_=_C3711 ,C2267_=_C3712 ,C2268_=_C2271 ,\nC2268_=_C2274 ,C2268_=_C2939 ,C2268_=_C3340 ,C2268_=_C3797 ,C2271_=_C2274 ,C2271_=_C2524 ,\nC2271_=_C2591 ,C2271_=_C2699 ,C2271_=_C2979 ,C2271_=_C3854 ,C2271_=_C3979 ,C2271_=_C4046 ,\nC2274_=_C2291 ,C2274_=_C2613 ,C2274_=_C2804 ,C2274_=_C2949 ,C2274_=_C3287 ,C2274_=_C3513 ,\nC2274_=_C4066 ,C2274_=_C4085 ,C2275_=_C2276 ,C2275_=_C2278 ,C2275_=_C2280 ,C2275_=_C2282 ,\nC2275_=_C2286 ,C2275_=_C2288 ,C2275_=_C2291 ,C2275_=_C2292 ,C2275_=_C2616 ,C2275_=_C2619 ,\nC2275_=_C2621 ,C2275_=_C2622 ,C2275_=_C2623 ,C2275_=_C2626 ,C2275_=_C2630 ,C2275_=_C2631 ,\nC2276_=_C2278 ,C2276_=_C2280 ,C2276_=_C2282 ,C2276_=_C2286 ,C2276_=_C2288 ,C2276_=_C2291 ,\nC2276_=_C2292 ,C2276_=_C2321 ,C2276_=_C2982 ,C2276_=_C3055 ,C2276_=_C3118 ,C2276_=_C3119 ,\nC2276_=_C3122 ,C2276_=_C3125 ,C2276_=_C3127 ,C2276_=_C3130 ,C2278_=_C2280 ,C2278_=_C2282 ,\nC2278_=_C2286 ,C2278_=_C2288 ,C2278_=_C2291 ,C2278_=_C2292 ,C2278_=_C2900 ,C2278_=_C3008 ,\nC2278_=_C3498 ,C2280_=_C2282 ,C2280_=_C2286 ,C2280_=_C2288 ,C2280_=_C2291 ,C2280_=_C2292 ,\nC2280_=_C2342 ,C2280_=_C2937 ,C2280_=_C3703 ,C2280_=_C3705 ,C2280_=_C3706 ,C2280_=_C3707 ,\nC2280_=_C3711 ,C2280_=_C3712 ,C2282_=_C2286 ,C2282_=_C2288 ,C2282_=_C2291 ,C2282_=_C2292 ,\nC2282_=_C2380 ,C2282_=_C2537 ,C2282_=_C3757 ,C2282_=_C3761 ,C2286_=_C2288 ,C2286_=_C2291 ,\nC2286_=_C2292 ,C2286_=_C2501 ,C2286_=_C2680 ,C2286_=_C3207 ,C2286_=_C3397 ,C2286_=_C3519 ,\nC2286_=_C3779 ,C2286_=_C3870 ,C2286_=_C3936 ,C2286_=_C3944 ,C2286_=_C3945 ,C2288_=_C2291 ,\nC2288_=_C2292 ,C2288_=_C2786 ,C2288_=_C3140 ,C2288_=_C4057 ,C2291_=_C2292 ,C2291_=_C2613 ,\nC2291_=_C2804 ,C2291_=_C2949 ,C2291_=_C3287 ,C2291_=_C3513 ,C2291_=_C4066 ,C2291_=_C4085 ,\nC2292_=_C2508 ,C2292_=_C2832 ,C2292_=_C3993 ,C2292_=_C4092 ,C2294_=_C2297 ,C2294_=_C2299 ,\nC2294_=_C2300 ,C2294_=_C2302 ,C2294_=_C2303 ,C2294_=_C2305 ,C2294_=_C2306 ,C2294_=_C2410 ,\nC2294_=_C2412 ,C2294_=_C2413 ,C2294_=_C2414 ,C2294_=_C2416 ,C2294_=_C2418 ,C2294_=_C2419 ,\nC2294_=_C2422 ,C2294_=_C2423 ,C2294_=_C2424 ,C2294_=_C2425 ,C2297_=_C2299 ,C2297_=_C2300 ,\nC2297_=_C2302 ,C2297_=_C2303 ,C2297_=_C2305 ,C2297_=_C2306 ,C2297_=_C2834 ,C2297_=_C2836 ,\nC2297_=_C2845 ,C2297_=_C2846 ,C2299_=_C2300 ,C2299_=_C2302 ,C2299_=_C2303 ,C2299_=_C2305 ,\nC2299_=_C2306 ,C2299_=_C2809 ,C2299_=_C2984 ,C2299_=_C3159 ,C2299_=_C3216 ,C2299_=_C3338 ,\nC2299_=_C3371 ,C2299_=_C3489 ,C2300_=_C2302 ,C2300_=_C2303 ,C2300_=_C2305 ,C2300_=_C2306 ,\nC2300_=_C2588 ,C2300_=_C2854 ,C2300_=_C3072 ,C2300_=_C3162 ,C2300_=_C3517 ,C2300_=_C3811 ,\nC2300_=_C3813 ,C2302_=_C2303 ,C2302_=_C2305 ,C2302_=_C2306 ,C2302_=_C2404 ,C2302_=_C2765 ,\nC2302_=_C2907 ,C2302_=_C3164 ,C2302_=_C3203 ,C2302_=_C3582 ,C2302_=_C3747 ,C2302_=_C3863 ,\nC2302_=_C3867 ,C2303_=_C2305 ,C2303_=_C2306 ,C2303_=_C2779 ,C2303_=_C3891 ,C2303_=_C3892 ,\nC2303_=_C3895 ,C2305_=_C2306 ,C2305_=_C2385 ,C2305_=_C2767 ,C2305_=_C2890 ,C2305_=_C3165 ,\nC2305_=_C3218 ,C2305_=_C3306 ,C2305_=_C3396 ,C2305_=_C3930 ,C2306_=_C2345 ,C2306_=_C2813 ,\nC2306_=_C3086 ,C2306_=_C3166 ,C2306_=_C3619 ,C2306_=_C3850 ,C2311_=_C2313 ,C2311_=_C2315 ,\nC2311_=_C2317 ,C2311_=_C2321 ,C2311_=_C2322 ,C2311_=_C2324 ,C2311_=_C2325 ,C2311_=_C2330 ,\nC2311_=_C2331 ,C2311_=_C2335 ,C2311_=_C2449 ,C2311_=_C2450 ,C2311_=_C2453 ,C2311_=_C2456 ,\nC2311_=_C2457 ,C2311_=_C2459 ,C2311_=_C2461 ,C2311_=_C2462 ,C2311_=_C2468 ,C2311_=_C2469 ,\nC2313_=_C2315 ,C2313_=_C2317 ,C2313_=_C2321 ,C2313_=_C2322 ,C2313_=_C2324 ,C2313_=_C2325 ,\nC2313_=_C2330 ,C2313_=_C2331</w:t>
      </w:r>
    </w:p>
    <w:p>
      <w:pPr>
        <w:pStyle w:val="PreformattedText"/>
        <w:bidi w:val="0"/>
        <w:spacing w:before="0" w:after="0"/>
        <w:jc w:val="left"/>
        <w:rPr/>
      </w:pPr>
      <w:r>
        <w:rPr/>
        <w:t xml:space="preserve"> </w:t>
      </w:r>
      <w:r>
        <w:rPr/>
        <w:t>,C2313_=_C2335 ,C2313_=_C2562 ,C2313_=_C2566 ,C2313_=_C2567 ,\nC2313_=_C2568 ,C2313_=_C2570 ,C2313_=_C2576 ,C2315_=_C2317 ,C2315_=_C2321 ,C2315_=_C2322 ,\nC2315_=_C2324 ,C2315_=_C2325 ,C2315_=_C2330 ,C2315_=_C2331 ,C2315_=_C2335 ,C2315_=_C2739 ,\nC2315_=_C2740 ,C2315_=_C2741 ,C2315_=_C2742 ,C2315_=_C2748 ,C2317_=_C2321 ,C2317_=_C2322 ,\nC2317_=_C2324 ,C2317_=_C2325 ,C2317_=_C2330 ,C2317_=_C2331 ,C2317_=_C2335 ,C2317_=_C2597 ,\nC2317_=_C2790 ,C2317_=_C2918 ,C2317_=_C2919 ,C2317_=_C2922 ,C2317_=_C2923 ,C2317_=_C2928 ,\nC2317_=_C2931 ,C2321_=_C2322 ,C2321_=_C2324 ,C2321_=_C2325 ,C2321_=_C2330 ,C2321_=_C2331 ,\nC2321_=_C2335 ,C2321_=_C2982 ,C2321_=_C3055 ,C2321_=_C3118 ,C2321_=_C3119 ,C2321_=_C3122 ,\nC2321_=_C3125 ,C2321_=_C3127 ,C2321_=_C3130 ,C2322_=_C2324 ,C2322_=_C2325 ,C2322_=_C2330 ,\nC2322_=_C2331 ,C2322_=_C2335 ,C2322_=_C2396 ,C2322_=_C2513 ,C2322_=_C2636 ,C2322_=_C2793 ,\nC2322_=_C2898 ,C2322_=_C3262 ,C2322_=_C3265 ,C2322_=_C3267 ,C2322_=_C3270 ,C2322_=_C3271 ,\nC2322_=_C3272 ,C2322_=_C3274 ,C2324_=_C2325 ,C2324_=_C2330 ,C2324_=_C2331 ,C2324_=_C2335 ,\nC2324_=_C2518 ,C2324_=_C2969 ,C2324_=_C2985 ,C2324_=_C3058 ,C2324_=_C3392 ,C2324_=_C3528 ,\nC2324_=_C3529 ,C2324_=_C3530 ,C2324_=_C3533 ,C2325_=_C2330 ,C2325_=_C2331 ,C2325_=_C2335 ,\nC2325_=_C2382 ,C2325_=_C2987 ,C2325_=_C3059 ,C2325_=_C3595 ,C2325_=_C3715 ,C2325_=_C3724 ,\nC2325_=_C3800 ,C2325_=_C3802 ,C2330_=_C2331 ,C2330_=_C2335 ,C2330_=_C2642 ,C2330_=_C3046 ,\nC2330_=_C3307 ,C2330_=_C3872 ,C2330_=_C3966 ,C2330_=_C3967 ,C2331_=_C2335 ,C2331_=_C2644 ,\nC2331_=_C3255 ,C2331_=_C3620 ,C2331_=_C3875 ,C2331_=_C4001 ,C2331_=_C4003 ,C2335_=_C2650 ,\nC2335_=_C2915 ,C2335_=_C4055 ,C2335_=_C4068 ,C2336_=_C2338 ,C2336_=_C2342 ,C2336_=_C2345 ,\nC2336_=_C2346 ,C2336_=_C2720 ,C2336_=_C2724 ,C2336_=_C2726 ,C2336_=_C2727 ,C2336_=_C2729 ,\nC2336_=_C2730 ,C2336_=_C2731 ,C2336_=_C2732 ,C2336_=_C2733 ,C2336_=_C2734 ,C2336_=_C2736 ,\nC2338_=_C2342 ,C2338_=_C2345 ,C2338_=_C2346 ,C2338_=_C2868 ,C2338_=_C2869 ,C2338_=_C2874 ,\nC2338_=_C2875 ,C2338_=_C2878 ,C2338_=_C2879 ,C2342_=_C2345 ,C2342_=_C2346 ,C2342_=_C2937 ,\nC2342_=_C3703 ,C2342_=_C3705 ,C2342_=_C3706 ,C2342_=_C3707 ,C2342_=_C3711 ,C2342_=_C3712 ,\nC2345_=_C2346 ,C2345_=_C2813 ,C2345_=_C3086 ,C2345_=_C3166 ,C2345_=_C3619 ,C2345_=_C3850 ,\nC2346_=_C2909 ,C2346_=_C2977 ,C2346_=_C3014 ,C2346_=_C3437 ,C2346_=_C3686 ,C2346_=_C3871 ,\nC2346_=_C3956 ,C2346_=_C3957 ,C2346_=_C3958 ,C2346_=_C3959 ,C2346_=_C3960 ,C2346_=_C3962 ,\nC2355_=_C2356 ,C2355_=_C2363 ,C2355_=_C2368 ,C2355_=_C2414 ,C2355_=_C3005 ,C2355_=_C3008 ,\nC2355_=_C3010 ,C2355_=_C3013 ,C2355_=_C3014 ,C2356_=_C2363 ,C2356_=_C2368 ,C2356_=_C2616 ,\nC2356_=_C2741 ,C2356_=_C2919 ,C2356_=_C3055 ,C2356_=_C3056 ,C2356_=_C3058 ,C2356_=_C3059 ,\nC2356_=_C3061 ,C2356_=_C3065 ,C2363_=_C2368 ,C2363_=_C2482 ,C2363_=_C2623 ,C2363_=_C2868 ,\nC2363_=_C3111 ,C2363_=_C3332 ,C2363_=_C3384 ,C2363_=_C3645 ,C2363_=_C3849 ,C2363_=_C3850 ,\nC2363_=_C3853 ,C2363_=_C3854 ,C2368_=_C2631 ,C2368_=_C3300 ,C2368_=_C3707 ,C2368_=_C3797 ,\nC2368_=_C4010 ,C2368_=_C4064 ,C2368_=_C4066 ,C2374_=_C2375 ,C2374_=_C2376 ,C2374_=_C2377 ,\nC2374_=_C2378 ,C2374_=_C2380 ,C2374_=_C2382 ,C2374_=_C2385 ,C2374_=_C3056 ,C2374_=_C3246 ,\nC2374_=_C3292 ,C2374_=_C3293 ,C2374_=_C3299 ,C2374_=_C3300 ,C2374_=_C3301 ,C2374_=_C3302 ,\nC2374_=_C3303 ,C2375_=_C2376 ,C2375_=_C2377 ,C2375_=_C2378 ,C2375_=_C2380 ,C2375_=_C2382 ,\nC2375_=_C2385 ,C2375_=_C2514 ,C2375_=_C2584 ,C2375_=_C2600 ,C2375_=_C2884 ,C2375_=_C3196 ,\nC2375_=_C3316 ,C2375_=_C3320 ,C2375_=_C3321 ,C2375_=_C3322 ,C2375_=_C3323 ,C2375_=_C3324 ,\nC2375_=_C3325 ,C2375_=_C3326 ,C2376_=_C2377 ,C2376_=_C2378 ,C2376_=_C2380 ,C2376_=_C2382 ,\nC2376_=_C2385 ,C2376_=_C2515 ,C2376_=_C2775 ,C2376_=_C2993 ,C2376_=_C3348 ,C2376_=_C3353 ,\nC2376_=_C3354 ,C2376_=_C3355 ,C2376_=_C3359 ,C2376_=_C3360 ,C2377_=_C2378 ,C2377_=_C2380 ,\nC2377_=_C2382 ,C2377_=_C2385 ,C2377_=_C2517 ,C2377_=_C2586 ,C2377_=_C3197 ,C2377_=_C3408 ,\nC2377_=_C3411 ,C2378_=_C2380 ,C2378_=_C2382 ,C2378_=_C2385 ,C2378_=_C2983 ,C2378_=_C2994 ,\nC2378_=_C3443 ,C2378_=_C3448 ,C2378_=_C3449 ,C2380_=_C2382 ,C2380_=_C2385 ,C2380_=_C2537 ,\nC2380_=_C3757 ,C2380_=_C3761 ,C2382_=_C2385 ,C2382_=_C2987 ,C2382_=_C3059 ,C2382_=_C3595 ,\nC2382_=_C3715 ,C2382_=_C3724 ,C2382_=_C3800 ,C2382_=_C3802 ,C2385_=_C2767 ,C2385_=_C2890 ,\nC2385_=_C3165 ,C2385_=_C3218 ,C2385_=_C3306 ,C2385_=_C3396 ,C2385_=_C3930 ,C2396_=_C2397 ,\nC2396_=_C2398 ,C2396_=_C2401 ,C2396_=_C2404 ,C2396_=_C2406 ,C2396_=_C2409 ,C2396_=_C2513 ,\nC2396_=_C2636 ,C2396_=_C2793 ,C2396_=_C2898 ,C2396_=_C3262 ,C2396_=_C3265 ,C2396_=_C3267 ,\nC2396_=_C3270 ,C2396_=_C3271 ,C2396_=_C3272 ,C2396_=_C3274 ,C2397_=_C2398 ,C2397_=_C2401 ,\nC2397_=_C2404 ,C2397_=_C2406 ,C2397_=_C2409 ,C2397_=_C2533 ,C2397_=_C2796 ,C2397_=_C2901 ,\nC2397_=_C3535 ,C2397_=_C3538 ,C2397_=_C3542 ,C2397_=_C3543 ,C2397_=_C3545 ,C2397_=_C3546 ,\nC2397_=_C3547 ,C2398_=_C2401 ,C2398_=_C2404 ,C2398_=_C2406 ,C2398_=_C2409 ,C2398_=_C2762 ,\nC2398_=_C2776 ,C2398_=_C3134 ,C2398_=_C3199 ,C2398_=_C3548 ,C2398_=_C3550 ,C2398_=_C3553 ,\nC2398_=_C3555 ,C2401_=_C2404 ,C2401_=_C2406 ,C2401_=_C2409 ,C2401_=_C2606 ,C2401_=_C2798 ,\nC2401_=_C2905 ,C2401_=_C3623 ,C2401_=_C3693 ,C2401_=_C3696 ,C2401_=_C3697 ,C2401_=_C3698 ,\nC2401_=_C3699 ,C2401_=_C3700 ,C2404_=_C2406 ,C2404_=_C2409 ,C2404_=_C2765 ,C2404_=_C2907 ,\nC2404_=_C3164 ,C2404_=_C3203 ,C2404_=_C3582 ,C2404_=_C3747 ,C2404_=_C3863 ,C2404_=_C3867 ,\nC2406_=_C2409 ,C2406_=_C2557 ,C2406_=_C2643 ,C2406_=_C2997 ,C2406_=_C3137 ,C2406_=_C3344 ,\nC2406_=_C3453 ,C2406_=_C3997 ,C2406_=_C3998 ,C2409_=_C2561 ,C2409_=_C2917 ,C2409_=_C3142 ,\nC2409_=_C4069 ,C2410_=_C2412 ,C2410_=_C2413 ,C2410_=_C2414 ,C2410_=_C2416 ,C2410_=_C2418 ,\nC2410_=_C2419 ,C2410_=_C2422 ,C2410_=_C2423 ,C2410_=_C2424 ,C2410_=_C2425 ,C2410_=_C2473 ,\nC2410_=_C2693 ,C2410_=_C2694 ,C2410_=_C2699 ,C2412_=_C2413 ,C2412_=_C2414 ,C2412_=_C2416 ,\nC2412_=_C2418 ,C2412_=_C2419 ,C2412_=_C2422 ,C2412_=_C2423 ,C2412_=_C2424 ,C2412_=_C2425 ,\nC2412_=_C2897 ,C2412_=_C2898 ,C2412_=_C2900 ,C2412_=_C2901 ,C2412_=_C2902 ,C2412_=_C2905 ,\nC2412_=_C2907 ,C2412_=_C2908 ,C2412_=_C2909 ,C2412_=_C2911 ,C2412_=_C2915 ,C2412_=_C2917 ,\nC2413_=_C2414 ,C2413_=_C2416 ,C2413_=_C2418 ,C2413_=_C2419 ,C2413_=_C2422 ,C2413_=_C2423 ,\nC2413_=_C2424 ,C2413_=_C2425 ,C2413_=_C2475 ,C2413_=_C2739 ,C2413_=_C2967 ,C2413_=_C2968 ,\nC2413_=_C2969 ,C2413_=_C2975 ,C2413_=_C2977 ,C2413_=_C2979 ,C2413_=_C2980 ,C2414_=_C2416 ,\nC2414_=_C2418 ,C2414_=_C2419 ,C2414_=_C2422 ,C2414_=_C2423 ,C2414_=_C2424 ,C2414_=_C2425 ,\nC2414_=_C3005 ,C2414_=_C3008 ,C2414_=_C3010 ,C2414_=_C3013 ,C2414_=_C3014 ,C2416_=_C2418 ,\nC2416_=_C2419 ,C2416_=_C2422 ,C2416_=_C2423 ,C2416_=_C2424 ,C2416_=_C2425 ,C2416_=_C2952 ,\nC2416_=_C3437 ,C2418_=_C2419 ,C2418_=_C2422 ,C2418_=_C2423 ,C2418_=_C2424 ,C2418_=_C2425 ,\nC2418_=_C2457 ,C2418_=_C3420 ,C2418_=_C3559 ,C2418_=_C3686 ,C2418_=_C3690 ,C2419_=_C2422 ,\nC2419_=_C2423 ,C2419_=_C2424 ,C2419_=_C2425 ,C2419_=_C3664 ,C2419_=_C3741 ,C2419_=_C3829 ,\nC2422_=_C2423 ,C2422_=_C2424 ,C2422_=_C2425 ,C2422_=_C3188 ,C2422_=_C3240 ,C2422_=_C3267 ,\nC2422_=_C3633 ,C2422_=_C3956 ,C2422_=_C3979 ,C2423_=_C2424 ,C2423_=_C2425 ,C2423_=_C3959 ,\nC2424_=_C2425 ,C2424_=_C2630 ,C2424_=_C3130 ,C2424_=_C3944 ,C2425_=_C3671 ,C2425_=_C3744 ,\nC2425_=_C4097 ,C2428_=_C2432 ,C2428_=_C2434 ,C2428_=_C2435 ,C2428_=_C2438 ,C2428_=_C2439 ,\nC2428_=_C2445 ,C2428_=_C2447 ,C2428_=_C2705 ,C2428_=_C2880 ,C2428_=_C2881 ,C2428_=_C2884 ,\nC2428_=_C2886 ,C2428_=_C2888 ,C2428_=_C2890 ,C2428_=_C2891 ,C2428_=_C2894 ,C2432_=_C2434 ,\nC2432_=_C2435 ,C2432_=_C2438 ,C2432_=_C2439 ,C2432_=_C2445 ,C2432_=_C2447 ,C2432_=_C2708 ,\nC2432_=_C3211 ,C2432_=_C3216 ,C2432_=_C3218 ,C2432_=_C3219 ,C2434_=_C2435 ,C2434_=_C2438 ,\nC2434_=_C2439 ,C2434_=_C2445 ,C2434_=_C2447 ,C2434_=_C3099 ,C2434_=_C3143 ,C2434_=_C3327 ,\nC2434_=_C3338 ,C2434_=_C3340 ,C2434_=_C3344 ,C2434_=_C3345 ,C2435_=_C2438 ,C2435_=_C2439 ,\nC2435_=_C2445 ,C2435_=_C2447 ,C2435_=_C3316 ,C2435_=_C3328 ,C2435_=_C3371 ,C2435_=_C3372 ,\nC2435_=_C3373 ,C2435_=_C3379 ,C2438_=_C2439 ,C2438_=_C2445 ,C2438_=_C2447 ,C2438_=_C2657 ,\nC2438_=_C2954 ,C2438_=_C3594 ,C2438_=_C3595 ,C2438_=_C3596 ,C2438_=_C3598 ,C2438_=_C3599 ,\nC2438_=_C3603 ,C2439_=_C2445 ,C2439_=_C2447 ,C2439_=_C2955 ,C2439_=_C3443 ,C2439_=_C3653 ,\nC2439_=_C3657 ,C2439_=_C3658 ,C2439_=_C3659 ,C2445_=_C2447 ,C2445_=_C2732 ,C2445_=_C2964 ,\nC2445_=_C3179 ,C2445_=_C3740 ,C2445_=_C4018 ,C2445_=_C4029 ,C2447_=_C3326 ,C2447_=_C3336 ,\nC2447_=_C3489 ,C2447_=_C3813 ,C2449_=_C2450 ,C2449_=_C2453 ,C2449_=_C2456 ,C2449_=_C2457 ,\nC2449_=_C2459 ,C2449_=_C2461 ,C2449_=_C2462 ,C2449_=_C2468 ,C2449_=_C2469 ,C2449_=_C2562 ,\nC2449_=_C2635 ,C2449_=_C2636 ,C2449_=_C2642 ,C2449_=_C2643 ,C2449_=_C2644 ,C2449_=_C2650 ,\nC2450_=_C2453 ,C2450_=_C2456 ,C2450_=_C2457 ,C2450_=_C2459 ,C2450_=_C2461 ,C2450_=_C2462 ,\nC2450_=_C2468 ,C2450_=_C2469 ,C2450_=_C2670 ,C2450_=_C2672 ,C2450_=_C2675 ,C2450_=_C2680 ,\nC2450_=_C2684 ,C2450_=_C2686 ,C2453_=_C2456 ,C2453_=_C2457 ,C2453_=_C2459 ,C2453_=_C2461 ,\nC2453_=_C2462 ,C2453_=_C2468 ,C2453_=_C2469 ,C2453_=_C2742 ,C2453_=_C2951 ,C2453_=_C3085 ,\nC2453_=_C3086 ,C2453_=_C3087 ,C2453_=_C3088 ,C2453_=_C3089 ,C2453_=_C3090 ,C2453_=_C3093 ,\nC2456_=_C2457 ,C2456_=_C2459 ,C2456_=_C2461 ,C2456_=_C2462 ,C2456_=_C2468 ,C2456_=_C2469 ,\nC2456_=_C3416 ,C2456_=_C3468 ,C2456_=_C3475 ,C2456_=_C3479 ,C2457_=_C2459 ,C2457_=_C2461 ,\nC2457_=_C2462 ,C2457_=_C2468 ,C2457_=_C2469 ,C2457_=_C3420 ,C2457_=_C3559 ,C2457_=_C3686 ,\nC2457_=_C3690 ,C2459_=_C2461 ,C2459_=_C2462 ,C2459_=_C2468 ,C2459_=_C2469 ,C2459_=_C3424 ,\nC2459_=_C3553 ,C2459_=_C3863 ,C2459_=_C3921 ,C2461_=_C2462 ,C2461_=_C2468 ,C2461_=_C2469 ,\nC2461_=_C2483 ,C2461_=_C3425 ,C2461_=_C3665 ,C2461_=_C3971 ,C2461_=_C3976 ,C2462_=_C2468 ,\nC2462_=_C2469 ,C2462_=_C2714 ,C2462_=_C2875 ,C2462_=_C3426 ,C2462_=_C3706 ,C2462_=_C3958 ,\nC2462_=_C3990 ,C2462_=_C3993 ,C2468_=_C2469 ,C2468_=_C2576 ,C2468_=_C2731 ,C2468_=_C2845</w:t>
      </w:r>
    </w:p>
    <w:p>
      <w:pPr>
        <w:pStyle w:val="PreformattedText"/>
        <w:bidi w:val="0"/>
        <w:spacing w:before="0" w:after="0"/>
        <w:jc w:val="left"/>
        <w:rPr/>
      </w:pPr>
      <w:r>
        <w:rPr/>
        <w:t xml:space="preserve"> </w:t>
      </w:r>
      <w:r>
        <w:rPr/>
        <w:t>,\nC2468_=_C3270 ,C2468_=_C3448 ,C2468_=_C3966 ,C2468_=_C4001 ,C2468_=_C4055 ,C2469_=_C3192 ,\nC2469_=_C3302 ,C2469_=_C3429 ,C2469_=_C4020 ,C2472_=_C2473 ,C2472_=_C2474 ,C2472_=_C2475 ,\nC2472_=_C2476 ,C2472_=_C2478 ,C2472_=_C2482 ,C2472_=_C2483 ,C2472_=_C2484 ,C2472_=_C2584 ,\nC2472_=_C2585 ,C2472_=_C2586 ,C2472_=_C2588 ,C2472_=_C2591 ,C2473_=_C2474 ,C2473_=_C2475 ,\nC2473_=_C2476 ,C2473_=_C2478 ,C2473_=_C2482 ,C2473_=_C2483 ,C2473_=_C2484 ,C2473_=_C2693 ,\nC2473_=_C2694 ,C2473_=_C2699 ,C2474_=_C2475 ,C2474_=_C2476 ,C2474_=_C2478 ,C2474_=_C2482 ,\nC2474_=_C2483 ,C2474_=_C2484 ,C2474_=_C2703 ,C2474_=_C2821 ,C2474_=_C2832 ,C2474_=_C2833 ,\nC2475_=_C2476 ,C2475_=_C2478 ,C2475_=_C2482 ,C2475_=_C2483 ,C2475_=_C2484 ,C2475_=_C2739 ,\nC2475_=_C2967 ,C2475_=_C2968 ,C2475_=_C2969 ,C2475_=_C2975 ,C2475_=_C2977 ,C2475_=_C2979 ,\nC2475_=_C2980 ,C2476_=_C2478 ,C2476_=_C2482 ,C2476_=_C2483 ,C2476_=_C2484 ,C2476_=_C3067 ,\nC2476_=_C3070 ,C2476_=_C3071 ,C2476_=_C3072 ,C2476_=_C3075 ,C2476_=_C3078 ,C2476_=_C3079 ,\nC2476_=_C3080 ,C2478_=_C2482 ,C2478_=_C2483 ,C2478_=_C2484 ,C2478_=_C2710 ,C2478_=_C3460 ,\nC2478_=_C3463 ,C2478_=_C3467 ,C2482_=_C2483 ,C2482_=_C2484 ,C2482_=_C2623 ,C2482_=_C2868 ,\nC2482_=_C3111 ,C2482_=_C3332 ,C2482_=_C3384 ,C2482_=_C3645 ,C2482_=_C3849 ,C2482_=_C3850 ,\nC2482_=_C3853 ,C2482_=_C3854 ,C2483_=_C2484 ,C2483_=_C3425 ,C2483_=_C3665 ,C2483_=_C3971 ,\nC2483_=_C3976 ,C2484_=_C2730 ,C2484_=_C3667 ,C2484_=_C3930 ,C2484_=_C4028 ,C2493_=_C2497 ,\nC2493_=_C2500 ,C2493_=_C2501 ,C2493_=_C2502 ,C2493_=_C2508 ,C2493_=_C2703 ,C2493_=_C2704 ,\nC2493_=_C2705 ,C2493_=_C2708 ,C2493_=_C2710 ,C2493_=_C2712 ,C2493_=_C2714 ,C2493_=_C2716 ,\nC2493_=_C2717 ,C2497_=_C2500 ,C2497_=_C2501 ,C2497_=_C2502 ,C2497_=_C2508 ,C2497_=_C2510 ,\nC2497_=_C2693 ,C2497_=_C3039 ,C2497_=_C3067 ,C2497_=_C3156 ,C2497_=_C3184 ,C2497_=_C3187 ,\nC2497_=_C3188 ,C2497_=_C3191 ,C2497_=_C3192 ,C2497_=_C3193 ,C2500_=_C2501 ,C2500_=_C2502 ,\nC2500_=_C2508 ,C2500_=_C2675 ,C2500_=_C2902 ,C2500_=_C3393 ,C2500_=_C3605 ,C2500_=_C3613 ,\nC2500_=_C3614 ,C2501_=_C2502 ,C2501_=_C2508 ,C2501_=_C2680 ,C2501_=_C3207 ,C2501_=_C3397 ,\nC2501_=_C3519 ,C2501_=_C3779 ,C2501_=_C3870 ,C2501_=_C3936 ,C2501_=_C3944 ,C2501_=_C3945 ,\nC2502_=_C2508 ,C2502_=_C2684 ,C2502_=_C2990 ,C2502_=_C3398 ,C2502_=_C3657 ,C2502_=_C3989 ,\nC2508_=_C2832 ,C2508_=_C3993 ,C2508_=_C4092 ,C2510_=_C2512 ,C2510_=_C2513 ,C2510_=_C2514 ,\nC2510_=_C2515 ,C2510_=_C2517 ,C2510_=_C2518 ,C2510_=_C2519 ,C2510_=_C2524 ,C2510_=_C2693 ,\nC2510_=_C3039 ,C2510_=_C3067 ,C2510_=_C3156 ,C2510_=_C3184 ,C2510_=_C3187 ,C2510_=_C3188 ,\nC2510_=_C3191 ,C2510_=_C3192 ,C2510_=_C3193 ,C2512_=_C2513 ,C2512_=_C2514 ,C2512_=_C2515 ,\nC2512_=_C2517 ,C2512_=_C2518 ,C2512_=_C2519 ,C2512_=_C2524 ,C2512_=_C2598 ,C2512_=_C2792 ,\nC2512_=_C3237 ,C2512_=_C3238 ,C2512_=_C3240 ,C2512_=_C3243 ,C2512_=_C3245 ,C2513_=_C2514 ,\nC2513_=_C2515 ,C2513_=_C2517 ,C2513_=_C2518 ,C2513_=_C2519 ,C2513_=_C2524 ,C2513_=_C2636 ,\nC2513_=_C2793 ,C2513_=_C2898 ,C2513_=_C3262 ,C2513_=_C3265 ,C2513_=_C3267 ,C2513_=_C3270 ,\nC2513_=_C3271 ,C2513_=_C3272 ,C2513_=_C3274 ,C2514_=_C2515 ,C2514_=_C2517 ,C2514_=_C2518 ,\nC2514_=_C2519 ,C2514_=_C2524 ,C2514_=_C2584 ,C2514_=_C2600 ,C2514_=_C2884 ,C2514_=_C3196 ,\nC2514_=_C3316 ,C2514_=_C3320 ,C2514_=_C3321 ,C2514_=_C3322 ,C2514_=_C3323 ,C2514_=_C3324 ,\nC2514_=_C3325 ,C2514_=_C3326 ,C2515_=_C2517 ,C2515_=_C2518 ,C2515_=_C2519 ,C2515_=_C2524 ,\nC2515_=_C2775 ,C2515_=_C2993 ,C2515_=_C3348 ,C2515_=_C3353 ,C2515_=_C3354 ,C2515_=_C3355 ,\nC2515_=_C3359 ,C2515_=_C3360 ,C2517_=_C2518 ,C2517_=_C2519 ,C2517_=_C2524 ,C2517_=_C2586 ,\nC2517_=_C3197 ,C2517_=_C3408 ,C2517_=_C3411 ,C2518_=_C2519 ,C2518_=_C2524 ,C2518_=_C2969 ,\nC2518_=_C2985 ,C2518_=_C3058 ,C2518_=_C3392 ,C2518_=_C3528 ,C2518_=_C3529 ,C2518_=_C3530 ,\nC2518_=_C3533 ,C2519_=_C2524 ,C2519_=_C3045 ,C2519_=_C3252 ,C2519_=_C3305 ,C2519_=_C3617 ,\nC2519_=_C3633 ,C2519_=_C3637 ,C2519_=_C3638 ,C2519_=_C3639 ,C2524_=_C2591 ,C2524_=_C2699 ,\nC2524_=_C2979 ,C2524_=_C3854 ,C2524_=_C3979 ,C2524_=_C4046 ,C2533_=_C2534 ,C2533_=_C2535 ,\nC2533_=_C2536 ,C2533_=_C2537 ,C2533_=_C2542 ,C2533_=_C2546 ,C2533_=_C2796 ,C2533_=_C2901 ,\nC2533_=_C3535 ,C2533_=_C3538 ,C2533_=_C3542 ,C2533_=_C3543 ,C2533_=_C3545 ,C2533_=_C3546 ,\nC2533_=_C3547 ,C2534_=_C2535 ,C2534_=_C2536 ,C2534_=_C2537 ,C2534_=_C2542 ,C2534_=_C2546 ,\nC2534_=_C2821 ,C2534_=_C3070 ,C2534_=_C3160 ,C2534_=_C3372 ,C2534_=_C3460 ,C2534_=_C3664 ,\nC2534_=_C3665 ,C2534_=_C3666 ,C2534_=_C3667 ,C2534_=_C3671 ,C2535_=_C2536 ,C2535_=_C2537 ,\nC2535_=_C2542 ,C2535_=_C2546 ,C2535_=_C3594 ,C2535_=_C3653 ,C2535_=_C3735 ,C2535_=_C3739 ,\nC2535_=_C3740 ,C2536_=_C2537 ,C2536_=_C2542 ,C2536_=_C2546 ,C2536_=_C2607 ,C2536_=_C3013 ,\nC2536_=_C3161 ,C2536_=_C3373 ,C2536_=_C3741 ,C2536_=_C3742 ,C2536_=_C3743 ,C2536_=_C3744 ,\nC2537_=_C2542 ,C2537_=_C2546 ,C2537_=_C3757 ,C2537_=_C3761 ,C2542_=_C2546 ,C2542_=_C3888 ,\nC2542_=_C4072 ,C2546_=_C2894 ,C2546_=_C2980 ,C2546_=_C3171 ,C2546_=_C3379 ,C2546_=_C3829 ,\nC2546_=_C4015 ,C2546_=_C4097 ,C2549_=_C2557 ,C2549_=_C2561 ,C2549_=_C2951 ,C2549_=_C2952 ,\nC2549_=_C2953 ,C2549_=_C2954 ,C2549_=_C2955 ,C2549_=_C2958 ,C2549_=_C2959 ,C2549_=_C2964 ,\nC2549_=_C2965 ,C2557_=_C2561 ,C2557_=_C2643 ,C2557_=_C2997 ,C2557_=_C3137 ,C2557_=_C3344 ,\nC2557_=_C3453 ,C2557_=_C3997 ,C2557_=_C3998 ,C2561_=_C2917 ,C2561_=_C3142 ,C2561_=_C4069 ,\nC2562_=_C2566 ,C2562_=_C2567 ,C2562_=_C2568 ,C2562_=_C2570 ,C2562_=_C2576 ,C2562_=_C2635 ,\nC2562_=_C2636 ,C2562_=_C2642 ,C2562_=_C2643 ,C2562_=_C2644 ,C2562_=_C2650 ,C2566_=_C2567 ,\nC2566_=_C2568 ,C2566_=_C2570 ,C2566_=_C2576 ,C2566_=_C3095 ,C2566_=_C3134 ,C2566_=_C3135 ,\nC2566_=_C3136 ,C2566_=_C3137 ,C2566_=_C3138 ,C2566_=_C3140 ,C2566_=_C3141 ,C2566_=_C3142 ,\nC2567_=_C2568 ,C2567_=_C2570 ,C2567_=_C2576 ,C2567_=_C3097 ,C2567_=_C3227 ,C2567_=_C3232 ,\nC2568_=_C2570 ,C2568_=_C2576 ,C2568_=_C3098 ,C2568_=_C3246 ,C2568_=_C3248 ,C2568_=_C3249 ,\nC2568_=_C3252 ,C2568_=_C3255 ,C2568_=_C3257 ,C2570_=_C2576 ,C2570_=_C3100 ,C2570_=_C3184 ,\nC2570_=_C3362 ,C2570_=_C3363 ,C2570_=_C3370 ,C2576_=_C2731 ,C2576_=_C2845 ,C2576_=_C3270 ,\nC2576_=_C3448 ,C2576_=_C3966 ,C2576_=_C4001 ,C2576_=_C4055 ,C2584_=_C2585 ,C2584_=_C2586 ,\nC2584_=_C2588 ,C2584_=_C2591 ,C2584_=_C2600 ,C2584_=_C2884 ,C2584_=_C3196 ,C2584_=_C3316 ,\nC2584_=_C3320 ,C2584_=_C3321 ,C2584_=_C3322 ,C2584_=_C3323 ,C2584_=_C3324 ,C2584_=_C3325 ,\nC2584_=_C3326 ,C2585_=_C2586 ,C2585_=_C2588 ,C2585_=_C2591 ,C2585_=_C2601 ,C2585_=_C2694 ,\nC2585_=_C2968 ,C2585_=_C3211 ,C2585_=_C3327 ,C2585_=_C3328 ,C2585_=_C3332 ,C2585_=_C3333 ,\nC2585_=_C3335 ,C2585_=_C3336 ,C2586_=_C2588 ,C2586_=_C2591 ,C2586_=_C3197 ,C2586_=_C3408 ,\nC2586_=_C3411 ,C2588_=_C2591 ,C2588_=_C2854 ,C2588_=_C3072 ,C2588_=_C3162 ,C2588_=_C3517 ,\nC2588_=_C3811 ,C2588_=_C3813 ,C2591_=_C2699 ,C2591_=_C2979 ,C2591_=_C3854 ,C2591_=_C3979 ,\nC2591_=_C4046 ,C2595_=_C2597 ,C2595_=_C2598 ,C2595_=_C2600 ,C2595_=_C2601 ,C2595_=_C2605 ,\nC2595_=_C2606 ,C2595_=_C2607 ,C2595_=_C2613 ,C2595_=_C2651 ,C2595_=_C2655 ,C2595_=_C2656 ,\nC2595_=_C2657 ,C2595_=_C2659 ,C2595_=_C2660 ,C2595_=_C2666 ,C2595_=_C2667 ,C2597_=_C2598 ,\nC2597_=_C2600 ,C2597_=_C2601 ,C2597_=_C2605 ,C2597_=_C2606 ,C2597_=_C2607 ,C2597_=_C2613 ,\nC2597_=_C2790 ,C2597_=_C2918 ,C2597_=_C2919 ,C2597_=_C2922 ,C2597_=_C2923 ,C2597_=_C2928 ,\nC2597_=_C2931 ,C2598_=_C2600 ,C2598_=_C2601 ,C2598_=_C2605 ,C2598_=_C2606 ,C2598_=_C2607 ,\nC2598_=_C2613 ,C2598_=_C2792 ,C2598_=_C3237 ,C2598_=_C3238 ,C2598_=_C3240 ,C2598_=_C3243 ,\nC2598_=_C3245 ,C2600_=_C2601 ,C2600_=_C2605 ,C2600_=_C2606 ,C2600_=_C2607 ,C2600_=_C2613 ,\nC2600_=_C2884 ,C2600_=_C3196 ,C2600_=_C3316 ,C2600_=_C3320 ,C2600_=_C3321 ,C2600_=_C3322 ,\nC2600_=_C3323 ,C2600_=_C3324 ,C2600_=_C3325 ,C2600_=_C3326 ,C2601_=_C2605 ,C2601_=_C2606 ,\nC2601_=_C2607 ,C2601_=_C2613 ,C2601_=_C2694 ,C2601_=_C2968 ,C2601_=_C3211 ,C2601_=_C3327 ,\nC2601_=_C3328 ,C2601_=_C3332 ,C2601_=_C3333 ,C2601_=_C3335 ,C2601_=_C3336 ,C2605_=_C2606 ,\nC2605_=_C2607 ,C2605_=_C2613 ,C2605_=_C3010 ,C2605_=_C3363 ,C2605_=_C3468 ,C2605_=_C3644 ,\nC2605_=_C3645 ,C2605_=_C3647 ,C2605_=_C3649 ,C2606_=_C2607 ,C2606_=_C2613 ,C2606_=_C2798 ,\nC2606_=_C2905 ,C2606_=_C3623 ,C2606_=_C3693 ,C2606_=_C3696 ,C2606_=_C3697 ,C2606_=_C3698 ,\nC2606_=_C3699 ,C2606_=_C3700 ,C2607_=_C2613 ,C2607_=_C3013 ,C2607_=_C3161 ,C2607_=_C3373 ,\nC2607_=_C3741 ,C2607_=_C3742 ,C2607_=_C3743 ,C2607_=_C3744 ,C2613_=_C2804 ,C2613_=_C2949 ,\nC2613_=_C3287 ,C2613_=_C3513 ,C2613_=_C4066 ,C2613_=_C4085 ,C2616_=_C2619 ,C2616_=_C2621 ,\nC2616_=_C2622 ,C2616_=_C2623 ,C2616_=_C2626 ,C2616_=_C2630 ,C2616_=_C2631 ,C2616_=_C2741 ,\nC2616_=_C2919 ,C2616_=_C3055 ,C2616_=_C3056 ,C2616_=_C3058 ,C2616_=_C3059 ,C2616_=_C3061 ,\nC2616_=_C3065 ,C2619_=_C2621 ,C2619_=_C2622 ,C2619_=_C2623 ,C2619_=_C2626 ,C2619_=_C2630 ,\nC2619_=_C2631 ,C2619_=_C3118 ,C2619_=_C3196 ,C2619_=_C3197 ,C2619_=_C3199 ,C2619_=_C3203 ,\nC2619_=_C3207 ,C2621_=_C2622 ,C2621_=_C2623 ,C2621_=_C2626 ,C2621_=_C2630 ,C2621_=_C2631 ,\nC2621_=_C3119 ,C2621_=_C3292 ,C2621_=_C3517 ,C2621_=_C3519 ,C2622_=_C2623 ,C2622_=_C2626 ,\nC2622_=_C2630 ,C2622_=_C2631 ,C2622_=_C3122 ,C2622_=_C3779 ,C2623_=_C2626 ,C2623_=_C2630 ,\nC2623_=_C2631 ,C2623_=_C2868 ,C2623_=_C3111 ,C2623_=_C3332 ,C2623_=_C3384 ,C2623_=_C3645 ,\nC2623_=_C3849 ,C2623_=_C3850 ,C2623_=_C3853 ,C2623_=_C3854 ,C2626_=_C2630 ,C2626_=_C2631 ,\nC2626_=_C3127 ,C2626_=_C3892 ,C2626_=_C3936 ,C2630_=_C2631 ,C2630_=_C3130 ,C2630_=_C3944 ,\nC2631_=_C3300 ,C2631_=_C3707 ,C2631_=_C3797 ,C2631_=_C4010 ,C2631_=_C4064 ,C2631_=_C4066 ,\nC2635_=_C2636 ,C2635_=_C2642 ,C2635_=_C2643 ,C2635_=_C2644 ,C2635_=_C2650 ,C2635_=_C2670 ,\nC2635_=_C2992 ,C2635_=_C3143 ,C2635_=_C3144 ,C2635_=_C3145 ,C2635_=_C3146 ,C2635_=_C3148 ,\nC2635_=_C3149 ,C2635_=_C3150 ,C2635_=_C3153 ,C2635_=_C3154 ,C2635_=_C3155 ,C2636_=_C2642 ,\nC2636_=_C2643 ,C2636_=_C2644 ,C2636_=_C2650 ,C2636_=_C2793 ,C2636_=_C2898 ,C2636_=_C3262 ,\nC2636_=_C3265 ,C2636_=_C3267 ,C2636_=_C3270 ,C2636_=_C3271</w:t>
      </w:r>
    </w:p>
    <w:p>
      <w:pPr>
        <w:pStyle w:val="PreformattedText"/>
        <w:bidi w:val="0"/>
        <w:spacing w:before="0" w:after="0"/>
        <w:jc w:val="left"/>
        <w:rPr/>
      </w:pPr>
      <w:r>
        <w:rPr/>
        <w:t xml:space="preserve"> </w:t>
      </w:r>
      <w:r>
        <w:rPr/>
        <w:t>,C2636_=_C3272 ,C2636_=_C3274 ,\nC2642_=_C2643 ,C2642_=_C2644 ,C2642_=_C2650 ,C2642_=_C3046 ,C2642_=_C3307 ,C2642_=_C3872 ,\nC2642_=_C3966 ,C2642_=_C3967 ,C2643_=_C2644 ,C2643_=_C2650 ,C2643_=_C2997 ,C2643_=_C3137 ,\nC2643_=_C3344 ,C2643_=_C3453 ,C2643_=_C3997 ,C2643_=_C3998 ,C2644_=_C2650 ,C2644_=_C3255 ,\nC2644_=_C3620 ,C2644_=_C3875 ,C2644_=_C4001 ,C2644_=_C4003 ,C2650_=_C2915 ,C2650_=_C4055 ,\nC2650_=_C4068 ,C2651_=_C2655 ,C2651_=_C2656 ,C2651_=_C2657 ,C2651_=_C2659 ,C2651_=_C2660 ,\nC2651_=_C2666 ,C2651_=_C2667 ,C2651_=_C2720 ,C2651_=_C2790 ,C2651_=_C2791 ,C2651_=_C2792 ,\nC2651_=_C2793 ,C2651_=_C2796 ,C2651_=_C2798 ,C2651_=_C2804 ,C2655_=_C2656 ,C2655_=_C2657 ,\nC2655_=_C2659 ,C2655_=_C2660 ,C2655_=_C2666 ,C2655_=_C2667 ,C2655_=_C2922 ,C2655_=_C3237 ,\nC2655_=_C3287 ,C2656_=_C2657 ,C2656_=_C2659 ,C2656_=_C2660 ,C2656_=_C2666 ,C2656_=_C2667 ,\nC2656_=_C2724 ,C2656_=_C2923 ,C2656_=_C3145 ,C2656_=_C3238 ,C2656_=_C3513 ,C2657_=_C2659 ,\nC2657_=_C2660 ,C2657_=_C2666 ,C2657_=_C2667 ,C2657_=_C2954 ,C2657_=_C3594 ,C2657_=_C3595 ,\nC2657_=_C3596 ,C2657_=_C3598 ,C2657_=_C3599 ,C2657_=_C3603 ,C2659_=_C2660 ,C2659_=_C2666 ,\nC2659_=_C2667 ,C2659_=_C3265 ,C2659_=_C3538 ,C2659_=_C3693 ,C2659_=_C3715 ,C2659_=_C3716 ,\nC2659_=_C3723 ,C2660_=_C2666 ,C2660_=_C2667 ,C2660_=_C3724 ,C2660_=_C3725 ,C2660_=_C3733 ,\nC2666_=_C2667 ,C2666_=_C3545 ,C2666_=_C3739 ,C2666_=_C3761 ,C2666_=_C3802 ,C2666_=_C3815 ,\nC2666_=_C4072 ,C2666_=_C4081 ,C2667_=_C2733 ,C2667_=_C2931 ,C2667_=_C3180 ,C2667_=_C3243 ,\nC2667_=_C3895 ,C2667_=_C4085 ,C2670_=_C2672 ,C2670_=_C2675 ,C2670_=_C2680 ,C2670_=_C2684 ,\nC2670_=_C2686 ,C2670_=_C2992 ,C2670_=_C3143 ,C2670_=_C3144 ,C2670_=_C3145 ,C2670_=_C3146 ,\nC2670_=_C3148 ,C2670_=_C3149 ,C2670_=_C3150 ,C2670_=_C3153 ,C2670_=_C3154 ,C2670_=_C3155 ,\nC2672_=_C2675 ,C2672_=_C2680 ,C2672_=_C2684 ,C2672_=_C2686 ,C2672_=_C3416 ,C2672_=_C3420 ,\nC2672_=_C3424 ,C2672_=_C3425 ,C2672_=_C3426 ,C2672_=_C3428 ,C2672_=_C3429 ,C2675_=_C2680 ,\nC2675_=_C2684 ,C2675_=_C2686 ,C2675_=_C2902 ,C2675_=_C3393 ,C2675_=_C3605 ,C2675_=_C3613 ,\nC2675_=_C3614 ,C2680_=_C2684 ,C2680_=_C2686 ,C2680_=_C3207 ,C2680_=_C3397 ,C2680_=_C3519 ,\nC2680_=_C3779 ,C2680_=_C3870 ,C2680_=_C3936 ,C2680_=_C3944 ,C2680_=_C3945 ,C2684_=_C2686 ,\nC2684_=_C2990 ,C2684_=_C3398 ,C2684_=_C3657 ,C2684_=_C3989 ,C2686_=_C2782 ,C2686_=_C2998 ,\nC2686_=_C3479 ,C2686_=_C3598 ,C2686_=_C3658 ,C2686_=_C3690 ,C2686_=_C3882 ,C2686_=_C3921 ,\nC2686_=_C3971 ,C2686_=_C3990 ,C2686_=_C4018 ,C2686_=_C4019 ,C2686_=_C4020 ,C2693_=_C2694 ,\nC2693_=_C2699 ,C2693_=_C3039 ,C2693_=_C3067 ,C2693_=_C3156 ,C2693_=_C3184 ,C2693_=_C3187 ,\nC2693_=_C3188 ,C2693_=_C3191 ,C2693_=_C3192 ,C2693_=_C3193 ,C2694_=_C2699 ,C2694_=_C2968 ,\nC2694_=_C3211 ,C2694_=_C3327 ,C2694_=_C3328 ,C2694_=_C3332 ,C2694_=_C3333 ,C2694_=_C3335 ,\nC2694_=_C3336 ,C2699_=_C2979 ,C2699_=_C3854 ,C2699_=_C3979 ,C2699_=_C4046 ,C2703_=_C2704 ,\nC2703_=_C2705 ,C2703_=_C2708 ,C2703_=_C2710 ,C2703_=_C2712 ,C2703_=_C2714 ,C2703_=_C2716 ,\nC2703_=_C2717 ,C2703_=_C2821 ,C2703_=_C2832 ,C2703_=_C2833 ,C2704_=_C2705 ,C2704_=_C2708 ,\nC2704_=_C2710 ,C2704_=_C2712 ,C2704_=_C2714 ,C2704_=_C2716 ,C2704_=_C2717 ,C2704_=_C2854 ,\nC2704_=_C2859 ,C2705_=_C2708 ,C2705_=_C2710 ,C2705_=_C2712 ,C2705_=_C2714 ,C2705_=_C2716 ,\nC2705_=_C2717 ,C2705_=_C2880 ,C2705_=_C2881 ,C2705_=_C2884 ,C2705_=_C2886 ,C2705_=_C2888 ,\nC2705_=_C2890 ,C2705_=_C2891 ,C2705_=_C2894 ,C2708_=_C2710 ,C2708_=_C2712 ,C2708_=_C2714 ,\nC2708_=_C2716 ,C2708_=_C2717 ,C2708_=_C3211 ,C2708_=_C3216 ,C2708_=_C3218 ,C2708_=_C3219 ,\nC2710_=_C2712 ,C2710_=_C2714 ,C2710_=_C2716 ,C2710_=_C2717 ,C2710_=_C3460 ,C2710_=_C3463 ,\nC2710_=_C3467 ,C2712_=_C2714 ,C2712_=_C2716 ,C2712_=_C2717 ,C2712_=_C3355 ,C2712_=_C3530 ,\nC2712_=_C3542 ,C2712_=_C3735 ,C2712_=_C3757 ,C2712_=_C3886 ,C2712_=_C3888 ,C2714_=_C2716 ,\nC2714_=_C2717 ,C2714_=_C2875 ,C2714_=_C3426 ,C2714_=_C3706 ,C2714_=_C3958 ,C2714_=_C3990 ,\nC2714_=_C3993 ,C2716_=_C2717 ,C2716_=_C3271 ,C2716_=_C3324 ,C2716_=_C3543 ,C2716_=_C3697 ,\nC2716_=_C3946 ,C2717_=_C3193 ,C2717_=_C3245 ,C2717_=_C3272 ,C2717_=_C3638 ,C2717_=_C3811 ,\nC2717_=_C4046 ,C2717_=_C4092 ,C2720_=_C2724 ,C2720_=_C2726 ,C2720_=_C2727 ,C2720_=_C2729 ,\nC2720_=_C2730 ,C2720_=_C2731 ,C2720_=_C2732 ,C2720_=_C2733 ,C2720_=_C2734 ,C2720_=_C2736 ,\nC2720_=_C2790 ,C2720_=_C2791 ,C2720_=_C2792 ,C2720_=_C2793 ,C2720_=_C2796 ,C2720_=_C2798 ,\nC2720_=_C2804 ,C2724_=_C2726 ,C2724_=_C2727 ,C2724_=_C2729 ,C2724_=_C2730 ,C2724_=_C2731 ,\nC2724_=_C2732 ,C2724_=_C2733 ,C2724_=_C2734 ,C2724_=_C2736 ,C2724_=_C2923 ,C2724_=_C3145 ,\nC2724_=_C3238 ,C2724_=_C3513 ,C2726_=_C2727 ,C2726_=_C2729 ,C2726_=_C2730 ,C2726_=_C2731 ,\nC2726_=_C2732 ,C2726_=_C2733 ,C2726_=_C2734 ,C2726_=_C2736 ,C2726_=_C2748 ,C2726_=_C2928 ,\nC2726_=_C3125 ,C2726_=_C3175 ,C2726_=_C3320 ,C2726_=_C3528 ,C2726_=_C3800 ,C2727_=_C2729 ,\nC2727_=_C2730 ,C2727_=_C2731 ,C2727_=_C2732 ,C2727_=_C2733 ,C2727_=_C2734 ,C2727_=_C2736 ,\nC2727_=_C3561 ,C2729_=_C2730 ,C2729_=_C2731 ,C2729_=_C2732 ,C2729_=_C2733 ,C2729_=_C2734 ,\nC2729_=_C2736 ,C2729_=_C2874 ,C2729_=_C3150 ,C2729_=_C3705 ,C2729_=_C3957 ,C2730_=_C2731 ,\nC2730_=_C2732 ,C2730_=_C2733 ,C2730_=_C2734 ,C2730_=_C2736 ,C2730_=_C3667 ,C2730_=_C3930 ,\nC2730_=_C4028 ,C2731_=_C2732 ,C2731_=_C2733 ,C2731_=_C2734 ,C2731_=_C2736 ,C2731_=_C2845 ,\nC2731_=_C3270 ,C2731_=_C3448 ,C2731_=_C3966 ,C2731_=_C4001 ,C2731_=_C4055 ,C2732_=_C2733 ,\nC2732_=_C2734 ,C2732_=_C2736 ,C2732_=_C2964 ,C2732_=_C3179 ,C2732_=_C3740 ,C2732_=_C4018 ,\nC2732_=_C4029 ,C2733_=_C2734 ,C2733_=_C2736 ,C2733_=_C2931 ,C2733_=_C3180 ,C2733_=_C3243 ,\nC2733_=_C3895 ,C2733_=_C4085 ,C2734_=_C2736 ,C2734_=_C2878 ,C2734_=_C3711 ,C2734_=_C3960 ,\nC2736_=_C2879 ,C2736_=_C3712 ,C2736_=_C3962 ,C2739_=_C2740 ,C2739_=_C2741 ,C2739_=_C2742 ,\nC2739_=_C2748 ,C2739_=_C2967 ,C2739_=_C2968 ,C2739_=_C2969 ,C2739_=_C2975 ,C2739_=_C2977 ,\nC2739_=_C2979 ,C2739_=_C2980 ,C2740_=_C2741 ,C2740_=_C2742 ,C2740_=_C2748 ,C2740_=_C2918 ,\nC2740_=_C2982 ,C2740_=_C2983 ,C2740_=_C2984 ,C2740_=_C2985 ,C2740_=_C2987 ,C2740_=_C2989 ,\nC2740_=_C2990 ,C2741_=_C2742 ,C2741_=_C2748 ,C2741_=_C2919 ,C2741_=_C3055 ,C2741_=_C3056 ,\nC2741_=_C3058 ,C2741_=_C3059 ,C2741_=_C3061 ,C2741_=_C3065 ,C2742_=_C2748 ,C2742_=_C2951 ,\nC2742_=_C3085 ,C2742_=_C3086 ,C2742_=_C3087 ,C2742_=_C3088 ,C2742_=_C3089 ,C2742_=_C3090 ,\nC2742_=_C3093 ,C2748_=_C2928 ,C2748_=_C3125 ,C2748_=_C3175 ,C2748_=_C3320 ,C2748_=_C3528 ,\nC2748_=_C3800 ,C2762_=_C2765 ,C2762_=_C2767 ,C2762_=_C2776 ,C2762_=_C3134 ,C2762_=_C3199 ,\nC2762_=_C3548 ,C2762_=_C3550 ,C2762_=_C3553 ,C2762_=_C3555 ,C2765_=_C2767 ,C2765_=_C2907 ,\nC2765_=_C3164 ,C2765_=_C3203 ,C2765_=_C3582 ,C2765_=_C3747 ,C2765_=_C3863 ,C2765_=_C3867 ,\nC2767_=_C2890 ,C2767_=_C3165 ,C2767_=_C3218 ,C2767_=_C3306 ,C2767_=_C3396 ,C2767_=_C3930 ,\nC2773_=_C2775 ,C2773_=_C2776 ,C2773_=_C2777 ,C2773_=_C2779 ,C2773_=_C2782 ,C2773_=_C2783 ,\nC2773_=_C2784 ,C2773_=_C2786 ,C2773_=_C2880 ,C2773_=_C2897 ,C2773_=_C2991 ,C2773_=_C3027 ,\nC2773_=_C3033 ,C2773_=_C3034 ,C2775_=_C2776 ,C2775_=_C2777 ,C2775_=_C2779 ,C2775_=_C2782 ,\nC2775_=_C2783 ,C2775_=_C2784 ,C2775_=_C2786 ,C2775_=_C2993 ,C2775_=_C3348 ,C2775_=_C3353 ,\nC2775_=_C3354 ,C2775_=_C3355 ,C2775_=_C3359 ,C2775_=_C3360 ,C2776_=_C2777 ,C2776_=_C2779 ,\nC2776_=_C2782 ,C2776_=_C2783 ,C2776_=_C2784 ,C2776_=_C2786 ,C2776_=_C3134 ,C2776_=_C3199 ,\nC2776_=_C3548 ,C2776_=_C3550 ,C2776_=_C3553 ,C2776_=_C3555 ,C2777_=_C2779 ,C2777_=_C2782 ,\nC2777_=_C2783 ,C2777_=_C2784 ,C2777_=_C2786 ,C2777_=_C3136 ,C2777_=_C3681 ,C2777_=_C3683 ,\nC2779_=_C2782 ,C2779_=_C2783 ,C2779_=_C2784 ,C2779_=_C2786 ,C2779_=_C3891 ,C2779_=_C3892 ,\nC2779_=_C3895 ,C2782_=_C2783 ,C2782_=_C2784 ,C2782_=_C2786 ,C2782_=_C2998 ,C2782_=_C3479 ,\nC2782_=_C3598 ,C2782_=_C3658 ,C2782_=_C3690 ,C2782_=_C3882 ,C2782_=_C3921 ,C2782_=_C3971 ,\nC2782_=_C3990 ,C2782_=_C4018 ,C2782_=_C4019 ,C2782_=_C4020 ,C2783_=_C2784 ,C2783_=_C2786 ,\nC2783_=_C2999 ,C2783_=_C3075 ,C2783_=_C3089 ,C2783_=_C3833 ,C2783_=_C3883 ,C2783_=_C4022 ,\nC2784_=_C2786 ,C2784_=_C3048 ,C2784_=_C3138 ,C2784_=_C3309 ,C2784_=_C4031 ,C2784_=_C4032 ,\nC2786_=_C3140 ,C2786_=_C4057 ,C2790_=_C2791 ,C2790_=_C2792 ,C2790_=_C2793 ,C2790_=_C2796 ,\nC2790_=_C2798 ,C2790_=_C2804 ,C2790_=_C2918 ,C2790_=_C2919 ,C2790_=_C2922 ,C2790_=_C2923 ,\nC2790_=_C2928 ,C2790_=_C2931 ,C2791_=_C2792 ,C2791_=_C2793 ,C2791_=_C2796 ,C2791_=_C2798 ,\nC2791_=_C2804 ,C2791_=_C2881 ,C2791_=_C2967 ,C2791_=_C3175 ,C2791_=_C3179 ,C2791_=_C3180 ,\nC2792_=_C2793 ,C2792_=_C2796 ,C2792_=_C2798 ,C2792_=_C2804 ,C2792_=_C3237 ,C2792_=_C3238 ,\nC2792_=_C3240 ,C2792_=_C3243 ,C2792_=_C3245 ,C2793_=_C2796 ,C2793_=_C2798 ,C2793_=_C2804 ,\nC2793_=_C2898 ,C2793_=_C3262 ,C2793_=_C3265 ,C2793_=_C3267 ,C2793_=_C3270 ,C2793_=_C3271 ,\nC2793_=_C3272 ,C2793_=_C3274 ,C2796_=_C2798 ,C2796_=_C2804 ,C2796_=_C2901 ,C2796_=_C3535 ,\nC2796_=_C3538 ,C2796_=_C3542 ,C2796_=_C3543 ,C2796_=_C3545 ,C2796_=_C3546 ,C2796_=_C3547 ,\nC2798_=_C2804 ,C2798_=_C2905 ,C2798_=_C3623 ,C2798_=_C3693 ,C2798_=_C3696 ,C2798_=_C3697 ,\nC2798_=_C3698 ,C2798_=_C3699 ,C2798_=_C3700 ,C2804_=_C2949 ,C2804_=_C3287 ,C2804_=_C3513 ,\nC2804_=_C4066 ,C2804_=_C4085 ,C2809_=_C2812 ,C2809_=_C2813 ,C2809_=_C2814 ,C2809_=_C2984 ,\nC2809_=_C3159 ,C2809_=_C3216 ,C2809_=_C3338 ,C2809_=_C3371 ,C2809_=_C3489 ,C2812_=_C2813 ,\nC2812_=_C2814 ,C2812_=_C2908 ,C2812_=_C2989 ,C2812_=_C3898 ,C2813_=_C2814 ,C2813_=_C3086 ,\nC2813_=_C3166 ,C2813_=_C3619 ,C2813_=_C3850 ,C2814_=_C2859 ,C2814_=_C3087 ,C2814_=_C3219 ,\nC2814_=_C3463 ,C2814_=_C3475 ,C2814_=_C3749 ,C2814_=_C3886 ,C2814_=_C3946 ,C2814_=_C3949 ,\nC2814_=_C3950 ,C2814_=_C3952 ,C2821_=_C2832 ,C2821_=_C2833 ,C2821_=_C3070 ,C2821_=_C3160 ,\nC2821_=_C3372 ,C2821_=_C3460 ,C2821_=_C3664 ,C2821_=_C3665 ,C2821_=_C3666 ,C2821_=_C3667 ,\nC2821_=_C3671 ,C2832_=_C2833 ,C2832_=_C3993 ,C2832_=_C4092 ,C2833_=_C3054 ,C2833_=_C3080 ,\nC2833_=_C3314 ,C2833_=_C3467 ,C2833_=_C3603 ,C2833_=_C3723 ,C2833_=_C3733 ,C2833_=_C3976 ,\nC2833_=_C4028 ,C2833_=_C4070</w:t>
      </w:r>
    </w:p>
    <w:p>
      <w:pPr>
        <w:pStyle w:val="PreformattedText"/>
        <w:bidi w:val="0"/>
        <w:spacing w:before="0" w:after="0"/>
        <w:jc w:val="left"/>
        <w:rPr/>
      </w:pPr>
      <w:r>
        <w:rPr/>
        <w:t xml:space="preserve"> </w:t>
      </w:r>
      <w:r>
        <w:rPr/>
        <w:t>,C2833_=_C4081 ,C2834_=_C2836 ,C2834_=_C2845 ,C2834_=_C2846 ,\nC2834_=_C2991 ,C2834_=_C2992 ,C2834_=_C2993 ,C2834_=_C2994 ,C2834_=_C2997 ,C2834_=_C2998 ,\nC2834_=_C2999 ,C2836_=_C2845 ,C2836_=_C2846 ,C2836_=_C3156 ,C2836_=_C3159 ,C2836_=_C3160 ,\nC2836_=_C3161 ,C2836_=_C3162 ,C2836_=_C3164 ,C2836_=_C3165 ,C2836_=_C3166 ,C2836_=_C3171 ,\nC2845_=_C2846 ,C2845_=_C3270 ,C2845_=_C3448 ,C2845_=_C3966 ,C2845_=_C4001 ,C2845_=_C4055 ,\nC2846_=_C3449 ,C2854_=_C2859 ,C2854_=_C3072 ,C2854_=_C3162 ,C2854_=_C3517 ,C2854_=_C3811 ,\nC2854_=_C3813 ,C2859_=_C3087 ,C2859_=_C3219 ,C2859_=_C3463 ,C2859_=_C3475 ,C2859_=_C3749 ,\nC2859_=_C3886 ,C2859_=_C3946 ,C2859_=_C3949 ,C2859_=_C3950 ,C2859_=_C3952 ,C2868_=_C2869 ,\nC2868_=_C2874 ,C2868_=_C2875 ,C2868_=_C2878 ,C2868_=_C2879 ,C2868_=_C3111 ,C2868_=_C3332 ,\nC2868_=_C3384 ,C2868_=_C3645 ,C2868_=_C3849 ,C2868_=_C3850 ,C2868_=_C3853 ,C2868_=_C3854 ,\nC2869_=_C2874 ,C2869_=_C2875 ,C2869_=_C2878 ,C2869_=_C2879 ,C2869_=_C3321 ,C2869_=_C3408 ,\nC2869_=_C3605 ,C2869_=_C3703 ,C2869_=_C3870 ,C2869_=_C3871 ,C2869_=_C3872 ,C2869_=_C3875 ,\nC2869_=_C3876 ,C2874_=_C2875 ,C2874_=_C2878 ,C2874_=_C2879 ,C2874_=_C3150 ,C2874_=_C3705 ,\nC2874_=_C3957 ,C2875_=_C2878 ,C2875_=_C2879 ,C2875_=_C3426 ,C2875_=_C3706 ,C2875_=_C3958 ,\nC2875_=_C3990 ,C2875_=_C3993 ,C2878_=_C2879 ,C2878_=_C3711 ,C2878_=_C3960 ,C2879_=_C3712 ,\nC2879_=_C3962 ,C2880_=_C2881 ,C2880_=_C2884 ,C2880_=_C2886 ,C2880_=_C2888 ,C2880_=_C2890 ,\nC2880_=_C2891 ,C2880_=_C2894 ,C2880_=_C2897 ,C2880_=_C2991 ,C2880_=_C3027 ,C2880_=_C3033 ,\nC2880_=_C3034 ,C2881_=_C2884 ,C2881_=_C2886 ,C2881_=_C2888 ,C2881_=_C2890 ,C2881_=_C2891 ,\nC2881_=_C2894 ,C2881_=_C2967 ,C2881_=_C3175 ,C2881_=_C3179 ,C2881_=_C3180 ,C2884_=_C2886 ,\nC2884_=_C2888 ,C2884_=_C2890 ,C2884_=_C2891 ,C2884_=_C2894 ,C2884_=_C3196 ,C2884_=_C3316 ,\nC2884_=_C3320 ,C2884_=_C3321 ,C2884_=_C3322 ,C2884_=_C3323 ,C2884_=_C3324 ,C2884_=_C3325 ,\nC2884_=_C3326 ,C2886_=_C2888 ,C2886_=_C2890 ,C2886_=_C2891 ,C2886_=_C2894 ,C2886_=_C3248 ,\nC2886_=_C3381 ,C2886_=_C3384 ,C2886_=_C3391 ,C2888_=_C2890 ,C2888_=_C2891 ,C2888_=_C2894 ,\nC2888_=_C3596 ,C2888_=_C3716 ,C2888_=_C3725 ,C2888_=_C3815 ,C2890_=_C2891 ,C2890_=_C2894 ,\nC2890_=_C3165 ,C2890_=_C3218 ,C2890_=_C3306 ,C2890_=_C3396 ,C2890_=_C3930 ,C2891_=_C2894 ,\nC2891_=_C3061 ,C2891_=_C3876 ,C2891_=_C4010 ,C2894_=_C2980 ,C2894_=_C3171 ,C2894_=_C3379 ,\nC2894_=_C3829 ,C2894_=_C4015 ,C2894_=_C4097 ,C2897_=_C2898 ,C2897_=_C2900 ,C2897_=_C2901 ,\nC2897_=_C2902 ,C2897_=_C2905 ,C2897_=_C2907 ,C2897_=_C2908 ,C2897_=_C2909 ,C2897_=_C2911 ,\nC2897_=_C2915 ,C2897_=_C2917 ,C2897_=_C2991 ,C2897_=_C3027 ,C2897_=_C3033 ,C2897_=_C3034 ,\nC2898_=_C2900 ,C2898_=_C2901 ,C2898_=_C2902 ,C2898_=_C2905 ,C2898_=_C2907 ,C2898_=_C2908 ,\nC2898_=_C2909 ,C2898_=_C2911 ,C2898_=_C2915 ,C2898_=_C2917 ,C2898_=_C3262 ,C2898_=_C3265 ,\nC2898_=_C3267 ,C2898_=_C3270 ,C2898_=_C3271 ,C2898_=_C3272 ,C2898_=_C3274 ,C2900_=_C2901 ,\nC2900_=_C2902 ,C2900_=_C2905 ,C2900_=_C2907 ,C2900_=_C2908 ,C2900_=_C2909 ,C2900_=_C2911 ,\nC2900_=_C2915 ,C2900_=_C2917 ,C2900_=_C3008 ,C2900_=_C3498 ,C2901_=_C2902 ,C2901_=_C2905 ,\nC2901_=_C2907 ,C2901_=_C2908 ,C2901_=_C2909 ,C2901_=_C2911 ,C2901_=_C2915 ,C2901_=_C2917 ,\nC2901_=_C3535 ,C2901_=_C3538 ,C2901_=_C3542 ,C2901_=_C3543 ,C2901_=_C3545 ,C2901_=_C3546 ,\nC2901_=_C3547 ,C2902_=_C2905 ,C2902_=_C2907 ,C2902_=_C2908 ,C2902_=_C2909 ,C2902_=_C2911 ,\nC2902_=_C2915 ,C2902_=_C2917 ,C2902_=_C3393 ,C2902_=_C3605 ,C2902_=_C3613 ,C2902_=_C3614 ,\nC2905_=_C2907 ,C2905_=_C2908 ,C2905_=_C2909 ,C2905_=_C2911 ,C2905_=_C2915 ,C2905_=_C2917 ,\nC2905_=_C3623 ,C2905_=_C3693 ,C2905_=_C3696 ,C2905_=_C3697 ,C2905_=_C3698 ,C2905_=_C3699 ,\nC2905_=_C3700 ,C2907_=_C2908 ,C2907_=_C2909 ,C2907_=_C2911 ,C2907_=_C2915 ,C2907_=_C2917 ,\nC2907_=_C3164 ,C2907_=_C3203 ,C2907_=_C3582 ,C2907_=_C3747 ,C2907_=_C3863 ,C2907_=_C3867 ,\nC2908_=_C2909 ,C2908_=_C2911 ,C2908_=_C2915 ,C2908_=_C2917 ,C2908_=_C2989 ,C2908_=_C3898 ,\nC2909_=_C2911 ,C2909_=_C2915 ,C2909_=_C2917 ,C2909_=_C2977 ,C2909_=_C3014 ,C2909_=_C3437 ,\nC2909_=_C3686 ,C2909_=_C3871 ,C2909_=_C3956 ,C2909_=_C3957 ,C2909_=_C3958 ,C2909_=_C3959 ,\nC2909_=_C3960 ,C2909_=_C3962 ,C2911_=_C2915 ,C2911_=_C2917 ,C2911_=_C3088 ,C2911_=_C3345 ,\nC2911_=_C4006 ,C2915_=_C2917 ,C2915_=_C4055 ,C2915_=_C4068 ,C2917_=_C3142 ,C2917_=_C4069 ,\nC2918_=_C2919 ,C2918_=_C2922 ,C2918_=_C2923 ,C2918_=_C2928 ,C2918_=_C2931 ,C2918_=_C2982 ,\nC2918_=_C2983 ,C2918_=_C2984 ,C2918_=_C2985 ,C2918_=_C2987 ,C2918_=_C2989 ,C2918_=_C2990 ,\nC2919_=_C2922 ,C2919_=_C2923 ,C2919_=_C2928 ,C2919_=_C2931 ,C2919_=_C3055 ,C2919_=_C3056 ,\nC2919_=_C3058 ,C2919_=_C3059 ,C2919_=_C3061 ,C2919_=_C3065 ,C2922_=_C2923 ,C2922_=_C2928 ,\nC2922_=_C2931 ,C2922_=_C3237 ,C2922_=_C3287 ,C2923_=_C2928 ,C2923_=_C2931 ,C2923_=_C3145 ,\nC2923_=_C3238 ,C2923_=_C3513 ,C2928_=_C2931 ,C2928_=_C3125 ,C2928_=_C3175 ,C2928_=_C3320 ,\nC2928_=_C3528 ,C2928_=_C3800 ,C2931_=_C3180 ,C2931_=_C3243 ,C2931_=_C3895 ,C2931_=_C4085 ,\nC2937_=_C2939 ,C2937_=_C2949 ,C2937_=_C3703 ,C2937_=_C3705 ,C2937_=_C3706 ,C2937_=_C3707 ,\nC2937_=_C3711 ,C2937_=_C3712 ,C2939_=_C2949 ,C2939_=_C3340 ,C2939_=_C3797 ,C2949_=_C3287 ,\nC2949_=_C3513 ,C2949_=_C4066 ,C2949_=_C4085 ,C2951_=_C2952 ,C2951_=_C2953 ,C2951_=_C2954 ,\nC2951_=_C2955 ,C2951_=_C2958 ,C2951_=_C2959 ,C2951_=_C2964 ,C2951_=_C2965 ,C2951_=_C3085 ,\nC2951_=_C3086 ,C2951_=_C3087 ,C2951_=_C3088 ,C2951_=_C3089 ,C2951_=_C3090 ,C2951_=_C3093 ,\nC2952_=_C2953 ,C2952_=_C2954 ,C2952_=_C2955 ,C2952_=_C2958 ,C2952_=_C2959 ,C2952_=_C2964 ,\nC2952_=_C2965 ,C2952_=_C3437 ,C2953_=_C2954 ,C2953_=_C2955 ,C2953_=_C2958 ,C2953_=_C2959 ,\nC2953_=_C2964 ,C2953_=_C2965 ,C2953_=_C3548 ,C2953_=_C3582 ,C2954_=_C2955 ,C2954_=_C2958 ,\nC2954_=_C2959 ,C2954_=_C2964 ,C2954_=_C2965 ,C2954_=_C3594 ,C2954_=_C3595 ,C2954_=_C3596 ,\nC2954_=_C3598 ,C2954_=_C3599 ,C2954_=_C3603 ,C2955_=_C2958 ,C2955_=_C2959 ,C2955_=_C2964 ,\nC2955_=_C2965 ,C2955_=_C3443 ,C2955_=_C3653 ,C2955_=_C3657 ,C2955_=_C3658 ,C2955_=_C3659 ,\nC2958_=_C2959 ,C2958_=_C2964 ,C2958_=_C2965 ,C2958_=_C3891 ,C2959_=_C2964 ,C2959_=_C2965 ,\nC2959_=_C3647 ,C2964_=_C2965 ,C2964_=_C3179 ,C2964_=_C3740 ,C2964_=_C4018 ,C2964_=_C4029 ,\nC2965_=_C3950 ,C2967_=_C2968 ,C2967_=_C2969 ,C2967_=_C2975 ,C2967_=_C2977 ,C2967_=_C2979 ,\nC2967_=_C2980 ,C2967_=_C3175 ,C2967_=_C3179 ,C2967_=_C3180 ,C2968_=_C2969 ,C2968_=_C2975 ,\nC2968_=_C2977 ,C2968_=_C2979 ,C2968_=_C2980 ,C2968_=_C3211 ,C2968_=_C3327 ,C2968_=_C3328 ,\nC2968_=_C3332 ,C2968_=_C3333 ,C2968_=_C3335 ,C2968_=_C3336 ,C2969_=_C2975 ,C2969_=_C2977 ,\nC2969_=_C2979 ,C2969_=_C2980 ,C2969_=_C2985 ,C2969_=_C3058 ,C2969_=_C3392 ,C2969_=_C3528 ,\nC2969_=_C3529 ,C2969_=_C3530 ,C2969_=_C3533 ,C2975_=_C2977 ,C2975_=_C2979 ,C2975_=_C2980 ,\nC2975_=_C3849 ,C2977_=_C2979 ,C2977_=_C2980 ,C2977_=_C3014 ,C2977_=_C3437 ,C2977_=_C3686 ,\nC2977_=_C3871 ,C2977_=_C3956 ,C2977_=_C3957 ,C2977_=_C3958 ,C2977_=_C3959 ,C2977_=_C3960 ,\nC2977_=_C3962 ,C2979_=_C2980 ,C2979_=_C3854 ,C2979_=_C3979 ,C2979_=_C4046 ,C2980_=_C3171 ,\nC2980_=_C3379 ,C2980_=_C3829 ,C2980_=_C4015 ,C2980_=_C4097 ,C2982_=_C2983 ,C2982_=_C2984 ,\nC2982_=_C2985 ,C2982_=_C2987 ,C2982_=_C2989 ,C2982_=_C2990 ,C2982_=_C3055 ,C2982_=_C3118 ,\nC2982_=_C3119 ,C2982_=_C3122 ,C2982_=_C3125 ,C2982_=_C3127 ,C2982_=_C3130 ,C2983_=_C2984 ,\nC2983_=_C2985 ,C2983_=_C2987 ,C2983_=_C2989 ,C2983_=_C2990 ,C2983_=_C2994 ,C2983_=_C3443 ,\nC2983_=_C3448 ,C2983_=_C3449 ,C2984_=_C2985 ,C2984_=_C2987 ,C2984_=_C2989 ,C2984_=_C2990 ,\nC2984_=_C3159 ,C2984_=_C3216 ,C2984_=_C3338 ,C2984_=_C3371 ,C2984_=_C3489 ,C2985_=_C2987 ,\nC2985_=_C2989 ,C2985_=_C2990 ,C2985_=_C3058 ,C2985_=_C3392 ,C2985_=_C3528 ,C2985_=_C3529 ,\nC2985_=_C3530 ,C2985_=_C3533 ,C2987_=_C2989 ,C2987_=_C2990 ,C2987_=_C3059 ,C2987_=_C3595 ,\nC2987_=_C3715 ,C2987_=_C3724 ,C2987_=_C3800 ,C2987_=_C3802 ,C2989_=_C2990 ,C2989_=_C3898 ,\nC2990_=_C3398 ,C2990_=_C3657 ,C2990_=_C3989 ,C2991_=_C2992 ,C2991_=_C2993 ,C2991_=_C2994 ,\nC2991_=_C2997 ,C2991_=_C2998 ,C2991_=_C2999 ,C2991_=_C3027 ,C2991_=_C3033 ,C2991_=_C3034 ,\nC2992_=_C2993 ,C2992_=_C2994 ,C2992_=_C2997 ,C2992_=_C2998 ,C2992_=_C2999 ,C2992_=_C3143 ,\nC2992_=_C3144 ,C2992_=_C3145 ,C2992_=_C3146 ,C2992_=_C3148 ,C2992_=_C3149 ,C2992_=_C3150 ,\nC2992_=_C3153 ,C2992_=_C3154 ,C2992_=_C3155 ,C2993_=_C2994 ,C2993_=_C2997 ,C2993_=_C2998 ,\nC2993_=_C2999 ,C2993_=_C3348 ,C2993_=_C3353 ,C2993_=_C3354 ,C2993_=_C3355 ,C2993_=_C3359 ,\nC2993_=_C3360 ,C2994_=_C2997 ,C2994_=_C2998 ,C2994_=_C2999 ,C2994_=_C3443 ,C2994_=_C3448 ,\nC2994_=_C3449 ,C2997_=_C2998 ,C2997_=_C2999 ,C2997_=_C3137 ,C2997_=_C3344 ,C2997_=_C3453 ,\nC2997_=_C3997 ,C2997_=_C3998 ,C2998_=_C2999 ,C2998_=_C3479 ,C2998_=_C3598 ,C2998_=_C3658 ,\nC2998_=_C3690 ,C2998_=_C3882 ,C2998_=_C3921 ,C2998_=_C3971 ,C2998_=_C3990 ,C2998_=_C4018 ,\nC2998_=_C4019 ,C2998_=_C4020 ,C2999_=_C3075 ,C2999_=_C3089 ,C2999_=_C3833 ,C2999_=_C3883 ,\nC2999_=_C4022 ,C3005_=_C3008 ,C3005_=_C3010 ,C3005_=_C3013 ,C3005_=_C3014 ,C3005_=_C3095 ,\nC3005_=_C3097 ,C3005_=_C3098 ,C3005_=_C3099 ,C3005_=_C3100 ,C3008_=_C3010 ,C3008_=_C3013 ,\nC3008_=_C3014 ,C3008_=_C3498 ,C3010_=_C3013 ,C3010_=_C3014 ,C3010_=_C3363 ,C3010_=_C3468 ,\nC3010_=_C3644 ,C3010_=_C3645 ,C3010_=_C3647 ,C3010_=_C3649 ,C3013_=_C3014 ,C3013_=_C3161 ,\nC3013_=_C3373 ,C3013_=_C3741 ,C3013_=_C3742 ,C3013_=_C3743 ,C3013_=_C3744 ,C3014_=_C3437 ,\nC3014_=_C3686 ,C3014_=_C3871 ,C3014_=_C3956 ,C3014_=_C3957 ,C3014_=_C3958 ,C3014_=_C3959 ,\nC3014_=_C3960 ,C3014_=_C3962 ,C3027_=_C3033 ,C3027_=_C3034 ,C3027_=_C3354 ,C3027_=_C3882 ,\nC3027_=_C3883 ,C3033_=_C3034 ,C3033_=_C3301 ,C3033_=_C3498 ,C3033_=_C3613 ,C3033_=_C3637 ,\nC3033_=_C3867 ,C3033_=_C3898 ,C3033_=_C3967 ,C3033_=_C4006 ,C3033_=_C4032 ,C3033_=_C4068 ,\nC3033_=_C4069 ,C3033_=_C4070 ,C3034_=_C3359 ,C3034_=_C3428 ,C3034_=_C3546 ,C3034_=_C3683 ,\nC3034_=_C3698 ,C3034_=_C3790 ,C3034_=_C4019 ,C3034_=_C4022 ,C3039_=_C3045 ,C3039_=_C3046 ,\nC3039_=_C3048 ,C3039_=_C3054 ,C3039_=_C3067 ,C3039_=_C3156 ,C3039_=_C3184 ,C3039_=_C3187</w:t>
      </w:r>
    </w:p>
    <w:p>
      <w:pPr>
        <w:pStyle w:val="PreformattedText"/>
        <w:bidi w:val="0"/>
        <w:spacing w:before="0" w:after="0"/>
        <w:jc w:val="left"/>
        <w:rPr/>
      </w:pPr>
      <w:r>
        <w:rPr/>
        <w:t xml:space="preserve"> </w:t>
      </w:r>
      <w:r>
        <w:rPr/>
        <w:t>,\nC3039_=_C3188 ,C3039_=_C3191 ,C3039_=_C3192 ,C3039_=_C3193 ,C3045_=_C3046 ,C3045_=_C3048 ,\nC3045_=_C3054 ,C3045_=_C3252 ,C3045_=_C3305 ,C3045_=_C3617 ,C3045_=_C3633 ,C3045_=_C3637 ,\nC3045_=_C3638 ,C3045_=_C3639 ,C3046_=_C3048 ,C3046_=_C3054 ,C3046_=_C3307 ,C3046_=_C3872 ,\nC3046_=_C3966 ,C3046_=_C3967 ,C3048_=_C3054 ,C3048_=_C3138 ,C3048_=_C3309 ,C3048_=_C4031 ,\nC3048_=_C4032 ,C3054_=_C3080 ,C3054_=_C3314 ,C3054_=_C3467 ,C3054_=_C3603 ,C3054_=_C3723 ,\nC3054_=_C3733 ,C3054_=_C3976 ,C3054_=_C4028 ,C3054_=_C4070 ,C3054_=_C4081 ,C3055_=_C3056 ,\nC3055_=_C3058 ,C3055_=_C3059 ,C3055_=_C3061 ,C3055_=_C3065 ,C3055_=_C3118 ,C3055_=_C3119 ,\nC3055_=_C3122 ,C3055_=_C3125 ,C3055_=_C3127 ,C3055_=_C3130 ,C3056_=_C3058 ,C3056_=_C3059 ,\nC3056_=_C3061 ,C3056_=_C3065 ,C3056_=_C3246 ,C3056_=_C3292 ,C3056_=_C3293 ,C3056_=_C3299 ,\nC3056_=_C3300 ,C3056_=_C3301 ,C3056_=_C3302 ,C3056_=_C3303 ,C3058_=_C3059 ,C3058_=_C3061 ,\nC3058_=_C3065 ,C3058_=_C3392 ,C3058_=_C3528 ,C3058_=_C3529 ,C3058_=_C3530 ,C3058_=_C3533 ,\nC3059_=_C3061 ,C3059_=_C3065 ,C3059_=_C3595 ,C3059_=_C3715 ,C3059_=_C3724 ,C3059_=_C3800 ,\nC3059_=_C3802 ,C3061_=_C3065 ,C3061_=_C3876 ,C3061_=_C4010 ,C3065_=_C4064 ,C3067_=_C3070 ,\nC3067_=_C3071 ,C3067_=_C3072 ,C3067_=_C3075 ,C3067_=_C3078 ,C3067_=_C3079 ,C3067_=_C3080 ,\nC3067_=_C3156 ,C3067_=_C3184 ,C3067_=_C3187 ,C3067_=_C3188 ,C3067_=_C3191 ,C3067_=_C3192 ,\nC3067_=_C3193 ,C3070_=_C3071 ,C3070_=_C3072 ,C3070_=_C3075 ,C3070_=_C3078 ,C3070_=_C3079 ,\nC3070_=_C3080 ,C3070_=_C3160 ,C3070_=_C3372 ,C3070_=_C3460 ,C3070_=_C3664 ,C3070_=_C3665 ,\nC3070_=_C3666 ,C3070_=_C3667 ,C3070_=_C3671 ,C3071_=_C3072 ,C3071_=_C3075 ,C3071_=_C3078 ,\nC3071_=_C3079 ,C3071_=_C3080 ,C3071_=_C3085 ,C3071_=_C3765 ,C3072_=_C3075 ,C3072_=_C3078 ,\nC3072_=_C3079 ,C3072_=_C3080 ,C3072_=_C3162 ,C3072_=_C3517 ,C3072_=_C3811 ,C3072_=_C3813 ,\nC3075_=_C3078 ,C3075_=_C3079 ,C3075_=_C3080 ,C3075_=_C3089 ,C3075_=_C3833 ,C3075_=_C3883 ,\nC3075_=_C4022 ,C3078_=_C3079 ,C3078_=_C3080 ,C3078_=_C3093 ,C3078_=_C3141 ,C3078_=_C3232 ,\nC3078_=_C3257 ,C3078_=_C3370 ,C3078_=_C3838 ,C3079_=_C3080 ,C3079_=_C3458 ,C3079_=_C3631 ,\nC3079_=_C3839 ,C3079_=_C4052 ,C3080_=_C3314 ,C3080_=_C3467 ,C3080_=_C3603 ,C3080_=_C3723 ,\nC3080_=_C3733 ,C3080_=_C3976 ,C3080_=_C4028 ,C3080_=_C4070 ,C3080_=_C4081 ,C3085_=_C3086 ,\nC3085_=_C3087 ,C3085_=_C3088 ,C3085_=_C3089 ,C3085_=_C3090 ,C3085_=_C3093 ,C3085_=_C3765 ,\nC3086_=_C3087 ,C3086_=_C3088 ,C3086_=_C3089 ,C3086_=_C3090 ,C3086_=_C3093 ,C3086_=_C3166 ,\nC3086_=_C3619 ,C3086_=_C3850 ,C3087_=_C3088 ,C3087_=_C3089 ,C3087_=_C3090 ,C3087_=_C3093 ,\nC3087_=_C3219 ,C3087_=_C3463 ,C3087_=_C3475 ,C3087_=_C3749 ,C3087_=_C3886 ,C3087_=_C3946 ,\nC3087_=_C3949 ,C3087_=_C3950 ,C3087_=_C3952 ,C3088_=_C3089 ,C3088_=_C3090 ,C3088_=_C3093 ,\nC3088_=_C3345 ,C3088_=_C4006 ,C3089_=_C3090 ,C3089_=_C3093 ,C3089_=_C3833 ,C3089_=_C3883 ,\nC3089_=_C4022 ,C3090_=_C3093 ,C3090_=_C3599 ,C3090_=_C3659 ,C3090_=_C3853 ,C3090_=_C4029 ,\nC3093_=_C3141 ,C3093_=_C3232 ,C3093_=_C3257 ,C3093_=_C3370 ,C3093_=_C3838 ,C3095_=_C3097 ,\nC3095_=_C3098 ,C3095_=_C3099 ,C3095_=_C3100 ,C3095_=_C3134 ,C3095_=_C3135 ,C3095_=_C3136 ,\nC3095_=_C3137 ,C3095_=_C3138 ,C3095_=_C3140 ,C3095_=_C3141 ,C3095_=_C3142 ,C3097_=_C3098 ,\nC3097_=_C3099 ,C3097_=_C3100 ,C3097_=_C3227 ,C3097_=_C3232 ,C3098_=_C3099 ,C3098_=_C3100 ,\nC3098_=_C3246 ,C3098_=_C3248 ,C3098_=_C3249 ,C3098_=_C3252 ,C3098_=_C3255 ,C3098_=_C3257 ,\nC3099_=_C3100 ,C3099_=_C3143 ,C3099_=_C3327 ,C3099_=_C3338 ,C3099_=_C3340 ,C3099_=_C3344 ,\nC3099_=_C3345 ,C3100_=_C3184 ,C3100_=_C3362 ,C3100_=_C3363 ,C3100_=_C3370 ,C3111_=_C3332 ,\nC3111_=_C3384 ,C3111_=_C3645 ,C3111_=_C3849 ,C3111_=_C3850 ,C3111_=_C3853 ,C3111_=_C3854 ,\nC3118_=_C3119 ,C3118_=_C3122 ,C3118_=_C3125 ,C3118_=_C3127 ,C3118_=_C3130 ,C3118_=_C3196 ,\nC3118_=_C3197 ,C3118_=_C3199 ,C3118_=_C3203 ,C3118_=_C3207 ,C3119_=_C3122 ,C3119_=_C3125 ,\nC3119_=_C3127 ,C3119_=_C3130 ,C3119_=_C3292 ,C3119_=_C3517 ,C3119_=_C3519 ,C3122_=_C3125 ,\nC3122_=_C3127 ,C3122_=_C3130 ,C3122_=_C3779 ,C3125_=_C3127 ,C3125_=_C3130 ,C3125_=_C3175 ,\nC3125_=_C3320 ,C3125_=_C3528 ,C3125_=_C3800 ,C3127_=_C3130 ,C3127_=_C3892 ,C3127_=_C3936 ,\nC3130_=_C3944 ,C3134_=_C3135 ,C3134_=_C3136 ,C3134_=_C3137 ,C3134_=_C3138 ,C3134_=_C3140 ,\nC3134_=_C3141 ,C3134_=_C3142 ,C3134_=_C3199 ,C3134_=_C3548 ,C3134_=_C3550 ,C3134_=_C3553 ,\nC3134_=_C3555 ,C3135_=_C3136 ,C3135_=_C3137 ,C3135_=_C3138 ,C3135_=_C3140 ,C3135_=_C3141 ,\nC3135_=_C3142 ,C3135_=_C3227 ,C3135_=_C3249 ,C3135_=_C3362 ,C3135_=_C3559 ,C3135_=_C3561 ,\nC3136_=_C3137 ,C3136_=_C3138 ,C3136_=_C3140 ,C3136_=_C3141 ,C3136_=_C3142 ,C3136_=_C3681 ,\nC3136_=_C3683 ,C3137_=_C3138 ,C3137_=_C3140 ,C3137_=_C3141 ,C3137_=_C3142 ,C3137_=_C3344 ,\nC3137_=_C3453 ,C3137_=_C3997 ,C3137_=_C3998 ,C3138_=_C3140 ,C3138_=_C3141 ,C3138_=_C3142 ,\nC3138_=_C3309 ,C3138_=_C4031 ,C3138_=_C4032 ,C3140_=_C3141 ,C3140_=_C3142 ,C3140_=_C4057 ,\nC3141_=_C3142 ,C3141_=_C3232 ,C3141_=_C3257 ,C3141_=_C3370 ,C3141_=_C3838 ,C3142_=_C4069 ,\nC3143_=_C3144 ,C3143_=_C3145 ,C3143_=_C3146 ,C3143_=_C3148 ,C3143_=_C3149 ,C3143_=_C3150 ,\nC3143_=_C3153 ,C3143_=_C3154 ,C3143_=_C3155 ,C3143_=_C3327 ,C3143_=_C3338 ,C3143_=_C3340 ,\nC3143_=_C3344 ,C3143_=_C3345 ,C3144_=_C3145 ,C3144_=_C3146 ,C3144_=_C3148 ,C3144_=_C3149 ,\nC3144_=_C3150 ,C3144_=_C3153 ,C3144_=_C3154 ,C3144_=_C3155 ,C3144_=_C3453 ,C3144_=_C3458 ,\nC3145_=_C3146 ,C3145_=_C3148 ,C3145_=_C3149 ,C3145_=_C3150 ,C3145_=_C3153 ,C3145_=_C3154 ,\nC3145_=_C3155 ,C3145_=_C3238 ,C3145_=_C3513 ,C3146_=_C3148 ,C3146_=_C3149 ,C3146_=_C3150 ,\nC3146_=_C3153 ,C3146_=_C3154 ,C3146_=_C3155 ,C3146_=_C3550 ,C3146_=_C3747 ,C3146_=_C3749 ,\nC3148_=_C3149 ,C3148_=_C3150 ,C3148_=_C3153 ,C3148_=_C3154 ,C3148_=_C3155 ,C3148_=_C3644 ,\nC3149_=_C3150 ,C3149_=_C3153 ,C3149_=_C3154 ,C3149_=_C3155 ,C3150_=_C3153 ,C3150_=_C3154 ,\nC3150_=_C3155 ,C3150_=_C3705 ,C3150_=_C3957 ,C3153_=_C3154 ,C3153_=_C3155 ,C3153_=_C3997 ,\nC3154_=_C3155 ,C3154_=_C3998 ,C3156_=_C3159 ,C3156_=_C3160 ,C3156_=_C3161 ,C3156_=_C3162 ,\nC3156_=_C3164 ,C3156_=_C3165 ,C3156_=_C3166 ,C3156_=_C3171 ,C3156_=_C3184 ,C3156_=_C3187 ,\nC3156_=_C3188 ,C3156_=_C3191 ,C3156_=_C3192 ,C3156_=_C3193 ,C3159_=_C3160 ,C3159_=_C3161 ,\nC3159_=_C3162 ,C3159_=_C3164 ,C3159_=_C3165 ,C3159_=_C3166 ,C3159_=_C3171 ,C3159_=_C3216 ,\nC3159_=_C3338 ,C3159_=_C3371 ,C3159_=_C3489 ,C3160_=_C3161 ,C3160_=_C3162 ,C3160_=_C3164 ,\nC3160_=_C3165 ,C3160_=_C3166 ,C3160_=_C3171 ,C3160_=_C3372 ,C3160_=_C3460 ,C3160_=_C3664 ,\nC3160_=_C3665 ,C3160_=_C3666 ,C3160_=_C3667 ,C3160_=_C3671 ,C3161_=_C3162 ,C3161_=_C3164 ,\nC3161_=_C3165 ,C3161_=_C3166 ,C3161_=_C3171 ,C3161_=_C3373 ,C3161_=_C3741 ,C3161_=_C3742 ,\nC3161_=_C3743 ,C3161_=_C3744 ,C3162_=_C3164 ,C3162_=_C3165 ,C3162_=_C3166 ,C3162_=_C3171 ,\nC3162_=_C3517 ,C3162_=_C3811 ,C3162_=_C3813 ,C3164_=_C3165 ,C3164_=_C3166 ,C3164_=_C3171 ,\nC3164_=_C3203 ,C3164_=_C3582 ,C3164_=_C3747 ,C3164_=_C3863 ,C3164_=_C3867 ,C3165_=_C3166 ,\nC3165_=_C3171 ,C3165_=_C3218 ,C3165_=_C3306 ,C3165_=_C3396 ,C3165_=_C3930 ,C3166_=_C3171 ,\nC3166_=_C3619 ,C3166_=_C3850 ,C3171_=_C3379 ,C3171_=_C3829 ,C3171_=_C4015 ,C3171_=_C4097 ,\nC3175_=_C3179 ,C3175_=_C3180 ,C3175_=_C3320 ,C3175_=_C3528 ,C3175_=_C3800 ,C3179_=_C3180 ,\nC3179_=_C3740 ,C3179_=_C4018 ,C3179_=_C4029 ,C3180_=_C3243 ,C3180_=_C3895 ,C3180_=_C4085 ,\nC3184_=_C3187 ,C3184_=_C3188 ,C3184_=_C3191 ,C3184_=_C3192 ,C3184_=_C3193 ,C3184_=_C3362 ,\nC3184_=_C3363 ,C3184_=_C3370 ,C3187_=_C3188 ,C3187_=_C3191 ,C3187_=_C3192 ,C3187_=_C3193 ,\nC3187_=_C3353 ,C3187_=_C3529 ,C3187_=_C3765 ,C3187_=_C3833 ,C3187_=_C3838 ,C3187_=_C3839 ,\nC3188_=_C3191 ,C3188_=_C3192 ,C3188_=_C3193 ,C3188_=_C3240 ,C3188_=_C3267 ,C3188_=_C3633 ,\nC3188_=_C3956 ,C3188_=_C3979 ,C3191_=_C3192 ,C3191_=_C3193 ,C3191_=_C3555 ,C3191_=_C3681 ,\nC3191_=_C4031 ,C3191_=_C4057 ,C3192_=_C3193 ,C3192_=_C3302 ,C3192_=_C3429 ,C3192_=_C4020 ,\nC3193_=_C3245 ,C3193_=_C3272 ,C3193_=_C3638 ,C3193_=_C3811 ,C3193_=_C4046 ,C3193_=_C4092 ,\nC3196_=_C3197 ,C3196_=_C3199 ,C3196_=_C3203 ,C3196_=_C3207 ,C3196_=_C3316 ,C3196_=_C3320 ,\nC3196_=_C3321 ,C3196_=_C3322 ,C3196_=_C3323 ,C3196_=_C3324 ,C3196_=_C3325 ,C3196_=_C3326 ,\nC3197_=_C3199 ,C3197_=_C3203 ,C3197_=_C3207 ,C3197_=_C3408 ,C3197_=_C3411 ,C3199_=_C3203 ,\nC3199_=_C3207 ,C3199_=_C3548 ,C3199_=_C3550 ,C3199_=_C3553 ,C3199_=_C3555 ,C3203_=_C3207 ,\nC3203_=_C3582 ,C3203_=_C3747 ,C3203_=_C3863 ,C3203_=_C3867 ,C3207_=_C3397 ,C3207_=_C3519 ,\nC3207_=_C3779 ,C3207_=_C3870 ,C3207_=_C3936 ,C3207_=_C3944 ,C3207_=_C3945 ,C3211_=_C3216 ,\nC3211_=_C3218 ,C3211_=_C3219 ,C3211_=_C3327 ,C3211_=_C3328 ,C3211_=_C3332 ,C3211_=_C3333 ,\nC3211_=_C3335 ,C3211_=_C3336 ,C3216_=_C3218 ,C3216_=_C3219 ,C3216_=_C3338 ,C3216_=_C3371 ,\nC3216_=_C3489 ,C3218_=_C3219 ,C3218_=_C3306 ,C3218_=_C3396 ,C3218_=_C3930 ,C3219_=_C3463 ,\nC3219_=_C3475 ,C3219_=_C3749 ,C3219_=_C3886 ,C3219_=_C3946 ,C3219_=_C3949 ,C3219_=_C3950 ,\nC3219_=_C3952 ,C3227_=_C3232 ,C3227_=_C3249 ,C3227_=_C3362 ,C3227_=_C3559 ,C3227_=_C3561 ,\nC3232_=_C3257 ,C3232_=_C3370 ,C3232_=_C3838 ,C3237_=_C3238 ,C3237_=_C3240 ,C3237_=_C3243 ,\nC3237_=_C3245 ,C3237_=_C3287 ,C3238_=_C3240 ,C3238_=_C3243 ,C3238_=_C3245 ,C3238_=_C3513 ,\nC3240_=_C3243 ,C3240_=_C3245 ,C3240_=_C3267 ,C3240_=_C3633 ,C3240_=_C3956 ,C3240_=_C3979 ,\nC3243_=_C3245 ,C3243_=_C3895 ,C3243_=_C4085 ,C3245_=_C3272 ,C3245_=_C3638 ,C3245_=_C3811 ,\nC3245_=_C4046 ,C3245_=_C4092 ,C3246_=_C3248 ,C3246_=_C3249 ,C3246_=_C3252 ,C3246_=_C3255 ,\nC3246_=_C3257 ,C3246_=_C3292 ,C3246_=_C3293 ,C3246_=_C3299 ,C3246_=_C3300 ,C3246_=_C3301 ,\nC3246_=_C3302 ,C3246_=_C3303 ,C3248_=_C3249 ,C3248_=_C3252 ,C3248_=_C3255 ,C3248_=_C3257 ,\nC3248_=_C3381 ,C3248_=_C3384 ,C3248_=_C3391 ,C3249_=_C3252 ,C3249_=_C3255 ,C3249_=_C3257 ,\nC3249_=_C3362 ,C3249_=_C3559 ,C3249_=_C3561 ,C3252_=_C3255 ,C3252_=_C3257 ,C3252_=_C3305 ,\nC3252_=_C3617 ,C3252_=_C3633 ,C3252_=_C3637 ,C3252_=_C3638 ,C3252_=_C3639 ,C3255_=_C3257 ,\nC3255_=_C3620 ,C3255_=_C3875 ,C3255_=_C4001 ,C3255_=_C4003</w:t>
      </w:r>
    </w:p>
    <w:p>
      <w:pPr>
        <w:pStyle w:val="PreformattedText"/>
        <w:bidi w:val="0"/>
        <w:spacing w:before="0" w:after="0"/>
        <w:jc w:val="left"/>
        <w:rPr/>
      </w:pPr>
      <w:r>
        <w:rPr/>
        <w:t xml:space="preserve"> </w:t>
      </w:r>
      <w:r>
        <w:rPr/>
        <w:t>,C3257_=_C3370 ,C3257_=_C3838 ,\nC3262_=_C3265 ,C3262_=_C3267 ,C3262_=_C3270 ,C3262_=_C3271 ,C3262_=_C3272 ,C3262_=_C3274 ,\nC3262_=_C3535 ,C3262_=_C3623 ,C3262_=_C3631 ,C3265_=_C3267 ,C3265_=_C3270 ,C3265_=_C3271 ,\nC3265_=_C3272 ,C3265_=_C3274 ,C3265_=_C3538 ,C3265_=_C3693 ,C3265_=_C3715 ,C3265_=_C3716 ,\nC3265_=_C3723 ,C3267_=_C3270 ,C3267_=_C3271 ,C3267_=_C3272 ,C3267_=_C3274 ,C3267_=_C3633 ,\nC3267_=_C3956 ,C3267_=_C3979 ,C3270_=_C3271 ,C3270_=_C3272 ,C3270_=_C3274 ,C3270_=_C3448 ,\nC3270_=_C3966 ,C3270_=_C4001 ,C3270_=_C4055 ,C3271_=_C3272 ,C3271_=_C3274 ,C3271_=_C3324 ,\nC3271_=_C3543 ,C3271_=_C3697 ,C3271_=_C3946 ,C3272_=_C3274 ,C3272_=_C3638 ,C3272_=_C3811 ,\nC3272_=_C4046 ,C3272_=_C4092 ,C3274_=_C3547 ,C3274_=_C3700 ,C3287_=_C3513 ,C3287_=_C4066 ,\nC3287_=_C4085 ,C3292_=_C3293 ,C3292_=_C3299 ,C3292_=_C3300 ,C3292_=_C3301 ,C3292_=_C3302 ,\nC3292_=_C3303 ,C3292_=_C3517 ,C3292_=_C3519 ,C3293_=_C3299 ,C3293_=_C3300 ,C3293_=_C3301 ,\nC3293_=_C3302 ,C3293_=_C3303 ,C3293_=_C3381 ,C3293_=_C3617 ,C3293_=_C3619 ,C3293_=_C3620 ,\nC3299_=_C3300 ,C3299_=_C3301 ,C3299_=_C3302 ,C3299_=_C3303 ,C3299_=_C3323 ,C3299_=_C3411 ,\nC3299_=_C4052 ,C3300_=_C3301 ,C3300_=_C3302 ,C3300_=_C3303 ,C3300_=_C3707 ,C3300_=_C3797 ,\nC3300_=_C4010 ,C3300_=_C4064 ,C3300_=_C4066 ,C3301_=_C3302 ,C3301_=_C3303 ,C3301_=_C3498 ,\nC3301_=_C3613 ,C3301_=_C3637 ,C3301_=_C3867 ,C3301_=_C3898 ,C3301_=_C3967 ,C3301_=_C4006 ,\nC3301_=_C4032 ,C3301_=_C4068 ,C3301_=_C4069 ,C3301_=_C4070 ,C3302_=_C3303 ,C3302_=_C3429 ,\nC3302_=_C4020 ,C3303_=_C3391 ,C3303_=_C3639 ,C3303_=_C3952 ,C3303_=_C4003 ,C3305_=_C3306 ,\nC3305_=_C3307 ,C3305_=_C3309 ,C3305_=_C3314 ,C3305_=_C3617 ,C3305_=_C3633 ,C3305_=_C3637 ,\nC3305_=_C3638 ,C3305_=_C3639 ,C3306_=_C3307 ,C3306_=_C3309 ,C3306_=_C3314 ,C3306_=_C3396 ,\nC3306_=_C3930 ,C3307_=_C3309 ,C3307_=_C3314 ,C3307_=_C3872 ,C3307_=_C3966 ,C3307_=_C3967 ,\nC3309_=_C3314 ,C3309_=_C4031 ,C3309_=_C4032 ,C3314_=_C3467 ,C3314_=_C3603 ,C3314_=_C3723 ,\nC3314_=_C3733 ,C3314_=_C3976 ,C3314_=_C4028 ,C3314_=_C4070 ,C3314_=_C4081 ,C3316_=_C3320 ,\nC3316_=_C3321 ,C3316_=_C3322 ,C3316_=_C3323 ,C3316_=_C3324 ,C3316_=_C3325 ,C3316_=_C3326 ,\nC3316_=_C3328 ,C3316_=_C3371 ,C3316_=_C3372 ,C3316_=_C3373 ,C3316_=_C3379 ,C3320_=_C3321 ,\nC3320_=_C3322 ,C3320_=_C3323 ,C3320_=_C3324 ,C3320_=_C3325 ,C3320_=_C3326 ,C3320_=_C3528 ,\nC3320_=_C3800 ,C3321_=_C3322 ,C3321_=_C3323 ,C3321_=_C3324 ,C3321_=_C3325 ,C3321_=_C3326 ,\nC3321_=_C3408 ,C3321_=_C3605 ,C3321_=_C3703 ,C3321_=_C3870 ,C3321_=_C3871 ,C3321_=_C3872 ,\nC3321_=_C3875 ,C3321_=_C3876 ,C3322_=_C3323 ,C3322_=_C3324 ,C3322_=_C3325 ,C3322_=_C3326 ,\nC3322_=_C3333 ,C3322_=_C3649 ,C3322_=_C3666 ,C3322_=_C3696 ,C3322_=_C3742 ,C3322_=_C4015 ,\nC3323_=_C3324 ,C3323_=_C3325 ,C3323_=_C3326 ,C3323_=_C3411 ,C3323_=_C4052 ,C3324_=_C3325 ,\nC3324_=_C3326 ,C3324_=_C3543 ,C3324_=_C3697 ,C3324_=_C3946 ,C3325_=_C3326 ,C3325_=_C3335 ,\nC3325_=_C3614 ,C3325_=_C3699 ,C3325_=_C3743 ,C3325_=_C3945 ,C3325_=_C3989 ,C3326_=_C3336 ,\nC3326_=_C3489 ,C3326_=_C3813 ,C3327_=_C3328 ,C3327_=_C3332 ,C3327_=_C3333 ,C3327_=_C3335 ,\nC3327_=_C3336 ,C3327_=_C3338 ,C3327_=_C3340 ,C3327_=_C3344 ,C3327_=_C3345 ,C3328_=_C3332 ,\nC3328_=_C3333 ,C3328_=_C3335 ,C3328_=_C3336 ,C3328_=_C3371 ,C3328_=_C3372 ,C3328_=_C3373 ,\nC3328_=_C3379 ,C3332_=_C3333 ,C3332_=_C3335 ,C3332_=_C3336 ,C3332_=_C3384 ,C3332_=_C3645 ,\nC3332_=_C3849 ,C3332_=_C3850 ,C3332_=_C3853 ,C3332_=_C3854 ,C3333_=_C3335 ,C3333_=_C3336 ,\nC3333_=_C3649 ,C3333_=_C3666 ,C3333_=_C3696 ,C3333_=_C3742 ,C3333_=_C4015 ,C3335_=_C3336 ,\nC3335_=_C3614 ,C3335_=_C3699 ,C3335_=_C3743 ,C3335_=_C3945 ,C3335_=_C3989 ,C3336_=_C3489 ,\nC3336_=_C3813 ,C3338_=_C3340 ,C3338_=_C3344 ,C3338_=_C3345 ,C3338_=_C3371 ,C3338_=_C3489 ,\nC3340_=_C3344 ,C3340_=_C3345 ,C3340_=_C3797 ,C3344_=_C3345 ,C3344_=_C3453 ,C3344_=_C3997 ,\nC3344_=_C3998 ,C3345_=_C4006 ,C3348_=_C3353 ,C3348_=_C3354 ,C3348_=_C3355 ,C3348_=_C3359 ,\nC3348_=_C3360 ,C3348_=_C3392 ,C3348_=_C3393 ,C3348_=_C3396 ,C3348_=_C3397 ,C3348_=_C3398 ,\nC3353_=_C3354 ,C3353_=_C3355 ,C3353_=_C3359 ,C3353_=_C3360 ,C3353_=_C3529 ,C3353_=_C3765 ,\nC3353_=_C3833 ,C3353_=_C3838 ,C3353_=_C3839 ,C3354_=_C3355 ,C3354_=_C3359 ,C3354_=_C3360 ,\nC3354_=_C3882 ,C3354_=_C3883 ,C3355_=_C3359 ,C3355_=_C3360 ,C3355_=_C3530 ,C3355_=_C3542 ,\nC3355_=_C3735 ,C3355_=_C3757 ,C3355_=_C3886 ,C3355_=_C3888 ,C3359_=_C3360 ,C3359_=_C3428 ,\nC3359_=_C3546 ,C3359_=_C3683 ,C3359_=_C3698 ,C3359_=_C3790 ,C3359_=_C4019 ,C3359_=_C4022 ,\nC3360_=_C3533 ,C3360_=_C3949 ,C3362_=_C3363 ,C3362_=_C3370 ,C3362_=_C3559 ,C3362_=_C3561 ,\nC3363_=_C3370 ,C3363_=_C3468 ,C3363_=_C3644 ,C3363_=_C3645 ,C3363_=_C3647 ,C3363_=_C3649 ,\nC3370_=_C3838 ,C3371_=_C3372 ,C3371_=_C3373 ,C3371_=_C3379 ,C3371_=_C3489 ,C3372_=_C3373 ,\nC3372_=_C3379 ,C3372_=_C3460 ,C3372_=_C3664 ,C3372_=_C3665 ,C3372_=_C3666 ,C3372_=_C3667 ,\nC3372_=_C3671 ,C3373_=_C3379 ,C3373_=_C3741 ,C3373_=_C3742 ,C3373_=_C3743 ,C3373_=_C3744 ,\nC3379_=_C3829 ,C3379_=_C4015 ,C3379_=_C4097 ,C3381_=_C3384 ,C3381_=_C3391 ,C3381_=_C3617 ,\nC3381_=_C3619 ,C3381_=_C3620 ,C3384_=_C3391 ,C3384_=_C3645 ,C3384_=_C3849 ,C3384_=_C3850 ,\nC3384_=_C3853 ,C3384_=_C3854 ,C3391_=_C3639 ,C3391_=_C3952 ,C3391_=_C4003 ,C3392_=_C3393 ,\nC3392_=_C3396 ,C3392_=_C3397 ,C3392_=_C3398 ,C3392_=_C3528 ,C3392_=_C3529 ,C3392_=_C3530 ,\nC3392_=_C3533 ,C3393_=_C3396 ,C3393_=_C3397 ,C3393_=_C3398 ,C3393_=_C3605 ,C3393_=_C3613 ,\nC3393_=_C3614 ,C3396_=_C3397 ,C3396_=_C3398 ,C3396_=_C3930 ,C3397_=_C3398 ,C3397_=_C3519 ,\nC3397_=_C3779 ,C3397_=_C3870 ,C3397_=_C3936 ,C3397_=_C3944 ,C3397_=_C3945 ,C3398_=_C3657 ,\nC3398_=_C3989 ,C3408_=_C3411 ,C3408_=_C3605 ,C3408_=_C3703 ,C3408_=_C3870 ,C3408_=_C3871 ,\nC3408_=_C3872 ,C3408_=_C3875 ,C3408_=_C3876 ,C3411_=_C4052 ,C3416_=_C3420 ,C3416_=_C3424 ,\nC3416_=_C3425 ,C3416_=_C3426 ,C3416_=_C3428 ,C3416_=_C3429 ,C3416_=_C3468 ,C3416_=_C3475 ,\nC3416_=_C3479 ,C3420_=_C3424 ,C3420_=_C3425 ,C3420_=_C3426 ,C3420_=_C3428 ,C3420_=_C3429 ,\nC3420_=_C3559 ,C3420_=_C3686 ,C3420_=_C3690 ,C3424_=_C3425 ,C3424_=_C3426 ,C3424_=_C3428 ,\nC3424_=_C3429 ,C3424_=_C3553 ,C3424_=_C3863 ,C3424_=_C3921 ,C3425_=_C3426 ,C3425_=_C3428 ,\nC3425_=_C3429 ,C3425_=_C3665 ,C3425_=_C3971 ,C3425_=_C3976 ,C3426_=_C3428 ,C3426_=_C3429 ,\nC3426_=_C3706 ,C3426_=_C3958 ,C3426_=_C3990 ,C3426_=_C3993 ,C3428_=_C3429 ,C3428_=_C3546 ,\nC3428_=_C3683 ,C3428_=_C3698 ,C3428_=_C3790 ,C3428_=_C4019 ,C3428_=_C4022 ,C3429_=_C4020 ,\nC3437_=_C3686 ,C3437_=_C3871 ,C3437_=_C3956 ,C3437_=_C3957 ,C3437_=_C3958 ,C3437_=_C3959 ,\nC3437_=_C3960 ,C3437_=_C3962 ,C3443_=_C3448 ,C3443_=_C3449 ,C3443_=_C3653 ,C3443_=_C3657 ,\nC3443_=_C3658 ,C3443_=_C3659 ,C3448_=_C3449 ,C3448_=_C3966 ,C3448_=_C4001 ,C3448_=_C4055 ,\nC3453_=_C3458 ,C3453_=_C3997 ,C3453_=_C3998 ,C3458_=_C3631 ,C3458_=_C3839 ,C3458_=_C4052 ,\nC3460_=_C3463 ,C3460_=_C3467 ,C3460_=_C3664 ,C3460_=_C3665 ,C3460_=_C3666 ,C3460_=_C3667 ,\nC3460_=_C3671 ,C3463_=_C3467 ,C3463_=_C3475 ,C3463_=_C3749 ,C3463_=_C3886 ,C3463_=_C3946 ,\nC3463_=_C3949 ,C3463_=_C3950 ,C3463_=_C3952 ,C3467_=_C3603 ,C3467_=_C3723 ,C3467_=_C3733 ,\nC3467_=_C3976 ,C3467_=_C4028 ,C3467_=_C4070 ,C3467_=_C4081 ,C3468_=_C3475 ,C3468_=_C3479 ,\nC3468_=_C3644 ,C3468_=_C3645 ,C3468_=_C3647 ,C3468_=_C3649 ,C3475_=_C3479 ,C3475_=_C3749 ,\nC3475_=_C3886 ,C3475_=_C3946 ,C3475_=_C3949 ,C3475_=_C3950 ,C3475_=_C3952 ,C3479_=_C3598 ,\nC3479_=_C3658 ,C3479_=_C3690 ,C3479_=_C3882 ,C3479_=_C3921 ,C3479_=_C3971 ,C3479_=_C3990 ,\nC3479_=_C4018 ,C3479_=_C4019 ,C3479_=_C4020 ,C3489_=_C3813 ,C3498_=_C3613 ,C3498_=_C3637 ,\nC3498_=_C3867 ,C3498_=_C3898 ,C3498_=_C3967 ,C3498_=_C4006 ,C3498_=_C4032 ,C3498_=_C4068 ,\nC3498_=_C4069 ,C3498_=_C4070 ,C3513_=_C4066 ,C3513_=_C4085 ,C3517_=_C3519 ,C3517_=_C3811 ,\nC3517_=_C3813 ,C3519_=_C3779 ,C3519_=_C3870 ,C3519_=_C3936 ,C3519_=_C3944 ,C3519_=_C3945 ,\nC3528_=_C3529 ,C3528_=_C3530 ,C3528_=_C3533 ,C3528_=_C3800 ,C3529_=_C3530 ,C3529_=_C3533 ,\nC3529_=_C3765 ,C3529_=_C3833 ,C3529_=_C3838 ,C3529_=_C3839 ,C3530_=_C3533 ,C3530_=_C3542 ,\nC3530_=_C3735 ,C3530_=_C3757 ,C3530_=_C3886 ,C3530_=_C3888 ,C3533_=_C3949 ,C3535_=_C3538 ,\nC3535_=_C3542 ,C3535_=_C3543 ,C3535_=_C3545 ,C3535_=_C3546 ,C3535_=_C3547 ,C3535_=_C3623 ,\nC3535_=_C3631 ,C3538_=_C3542 ,C3538_=_C3543 ,C3538_=_C3545 ,C3538_=_C3546 ,C3538_=_C3547 ,\nC3538_=_C3693 ,C3538_=_C3715 ,C3538_=_C3716 ,C3538_=_C3723 ,C3542_=_C3543 ,C3542_=_C3545 ,\nC3542_=_C3546 ,C3542_=_C3547 ,C3542_=_C3735 ,C3542_=_C3757 ,C3542_=_C3886 ,C3542_=_C3888 ,\nC3543_=_C3545 ,C3543_=_C3546 ,C3543_=_C3547 ,C3543_=_C3697 ,C3543_=_C3946 ,C3545_=_C3546 ,\nC3545_=_C3547 ,C3545_=_C3739 ,C3545_=_C3761 ,C3545_=_C3802 ,C3545_=_C3815 ,C3545_=_C4072 ,\nC3545_=_C4081 ,C3546_=_C3547 ,C3546_=_C3683 ,C3546_=_C3698 ,C3546_=_C3790 ,C3546_=_C4019 ,\nC3546_=_C4022 ,C3547_=_C3700 ,C3548_=_C3550 ,C3548_=_C3553 ,C3548_=_C3555 ,C3548_=_C3582 ,\nC3550_=_C3553 ,C3550_=_C3555 ,C3550_=_C3747 ,C3550_=_C3749 ,C3553_=_C3555 ,C3553_=_C3863 ,\nC3553_=_C3921 ,C3555_=_C3681 ,C3555_=_C4031 ,C3555_=_C4057 ,C3559_=_C3561 ,C3559_=_C3686 ,\nC3559_=_C3690 ,C3582_=_C3747 ,C3582_=_C3863 ,C3582_=_C3867 ,C3594_=_C3595 ,C3594_=_C3596 ,\nC3594_=_C3598 ,C3594_=_C3599 ,C3594_=_C3603 ,C3594_=_C3653 ,C3594_=_C3735 ,C3594_=_C3739 ,\nC3594_=_C3740 ,C3595_=_C3596 ,C3595_=_C3598 ,C3595_=_C3599 ,C3595_=_C3603 ,C3595_=_C3715 ,\nC3595_=_C3724 ,C3595_=_C3800 ,C3595_=_C3802 ,C3596_=_C3598 ,C3596_=_C3599 ,C3596_=_C3603 ,\nC3596_=_C3716 ,C3596_=_C3725 ,C3596_=_C3815 ,C3598_=_C3599 ,C3598_=_C3603 ,C3598_=_C3658 ,\nC3598_=_C3690 ,C3598_=_C3882 ,C3598_=_C3921 ,C3598_=_C3971 ,C3598_=_C3990 ,C3598_=_C4018 ,\nC3598_=_C4019 ,C3598_=_C4020 ,C3599_=_C3603 ,C3599_=_C3659 ,C3599_=_C3853 ,C3599_=_C4029 ,\nC3603_=_C3723 ,C3603_=_C3733 ,C3603_=_C3976 ,C3603_=_C4028 ,C3603_=_C4070 ,C3603_=_C4081 ,\nC3605_=_C3613 ,C3605_=_C3614 ,C3605_=_C3703 ,C3605_=_C3870 ,C3605_=_C3871 ,C3605_=_C3872 ,\nC3605_=_C3875 ,C3605_=_C3876 ,C3613_=_C3614 ,C3613_=_C3637 ,C3613_=_C3867 ,C3613_=_C3898 ,\nC3613_=_C3967 ,C3613_=_C4006</w:t>
      </w:r>
    </w:p>
    <w:p>
      <w:pPr>
        <w:pStyle w:val="PreformattedText"/>
        <w:bidi w:val="0"/>
        <w:spacing w:before="0" w:after="0"/>
        <w:jc w:val="left"/>
        <w:rPr/>
      </w:pPr>
      <w:r>
        <w:rPr/>
        <w:t xml:space="preserve"> </w:t>
      </w:r>
      <w:r>
        <w:rPr/>
        <w:t>,C3613_=_C4032 ,C3613_=_C4068 ,C3613_=_C4069 ,C3613_=_C4070 ,\nC3614_=_C3699 ,C3614_=_C3743 ,C3614_=_C3945 ,C3614_=_C3989 ,C3617_=_C3619 ,C3617_=_C3620 ,\nC3617_=_C3633 ,C3617_=_C3637 ,C3617_=_C3638 ,C3617_=_C3639 ,C3619_=_C3620 ,C3619_=_C3850 ,\nC3620_=_C3875 ,C3620_=_C4001 ,C3620_=_C4003 ,C3623_=_C3631 ,C3623_=_C3693 ,C3623_=_C3696 ,\nC3623_=_C3697 ,C3623_=_C3698 ,C3623_=_C3699 ,C3623_=_C3700 ,C3631_=_C3839 ,C3631_=_C4052 ,\nC3633_=_C3637 ,C3633_=_C3638 ,C3633_=_C3639 ,C3633_=_C3956 ,C3633_=_C3979 ,C3637_=_C3638 ,\nC3637_=_C3639 ,C3637_=_C3867 ,C3637_=_C3898 ,C3637_=_C3967 ,C3637_=_C4006 ,C3637_=_C4032 ,\nC3637_=_C4068 ,C3637_=_C4069 ,C3637_=_C4070 ,C3638_=_C3639 ,C3638_=_C3811 ,C3638_=_C4046 ,\nC3638_=_C4092 ,C3639_=_C3952 ,C3639_=_C4003 ,C3644_=_C3645 ,C3644_=_C3647 ,C3644_=_C3649 ,\nC3645_=_C3647 ,C3645_=_C3649 ,C3645_=_C3849 ,C3645_=_C3850 ,C3645_=_C3853 ,C3645_=_C3854 ,\nC3647_=_C3649 ,C3649_=_C3666 ,C3649_=_C3696 ,C3649_=_C3742 ,C3649_=_C4015 ,C3653_=_C3657 ,\nC3653_=_C3658 ,C3653_=_C3659 ,C3653_=_C3735 ,C3653_=_C3739 ,C3653_=_C3740 ,C3657_=_C3658 ,\nC3657_=_C3659 ,C3657_=_C3989 ,C3658_=_C3659 ,C3658_=_C3690 ,C3658_=_C3882 ,C3658_=_C3921 ,\nC3658_=_C3971 ,C3658_=_C3990 ,C3658_=_C4018 ,C3658_=_C4019 ,C3658_=_C4020 ,C3659_=_C3853 ,\nC3659_=_C4029 ,C3664_=_C3665 ,C3664_=_C3666 ,C3664_=_C3667 ,C3664_=_C3671 ,C3664_=_C3741 ,\nC3664_=_C3829 ,C3665_=_C3666 ,C3665_=_C3667 ,C3665_=_C3671 ,C3665_=_C3971 ,C3665_=_C3976 ,\nC3666_=_C3667 ,C3666_=_C3671 ,C3666_=_C3696 ,C3666_=_C3742 ,C3666_=_C4015 ,C3667_=_C3671 ,\nC3667_=_C3930 ,C3667_=_C4028 ,C3671_=_C3744 ,C3671_=_C4097 ,C3681_=_C3683 ,C3681_=_C4031 ,\nC3681_=_C4057 ,C3683_=_C3698 ,C3683_=_C3790 ,C3683_=_C4019 ,C3683_=_C4022 ,C3686_=_C3690 ,\nC3686_=_C3871 ,C3686_=_C3956 ,C3686_=_C3957 ,C3686_=_C3958 ,C3686_=_C3959 ,C3686_=_C3960 ,\nC3686_=_C3962 ,C3690_=_C3882 ,C3690_=_C3921 ,C3690_=_C3971 ,C3690_=_C3990 ,C3690_=_C4018 ,\nC3690_=_C4019 ,C3690_=_C4020 ,C3693_=_C3696 ,C3693_=_C3697 ,C3693_=_C3698 ,C3693_=_C3699 ,\nC3693_=_C3700 ,C3693_=_C3715 ,C3693_=_C3716 ,C3693_=_C3723 ,C3696_=_C3697 ,C3696_=_C3698 ,\nC3696_=_C3699 ,C3696_=_C3700 ,C3696_=_C3742 ,C3696_=_C4015 ,C3697_=_C3698 ,C3697_=_C3699 ,\nC3697_=_C3700 ,C3697_=_C3946 ,C3698_=_C3699 ,C3698_=_C3700 ,C3698_=_C3790 ,C3698_=_C4019 ,\nC3698_=_C4022 ,C3699_=_C3700 ,C3699_=_C3743 ,C3699_=_C3945 ,C3699_=_C3989 ,C3703_=_C3705 ,\nC3703_=_C3706 ,C3703_=_C3707 ,C3703_=_C3711 ,C3703_=_C3712 ,C3703_=_C3870 ,C3703_=_C3871 ,\nC3703_=_C3872 ,C3703_=_C3875 ,C3703_=_C3876 ,C3705_=_C3706 ,C3705_=_C3707 ,C3705_=_C3711 ,\nC3705_=_C3712 ,C3705_=_C3957 ,C3706_=_C3707 ,C3706_=_C3711 ,C3706_=_C3712 ,C3706_=_C3958 ,\nC3706_=_C3990 ,C3706_=_C3993 ,C3707_=_C3711 ,C3707_=_C3712 ,C3707_=_C3797 ,C3707_=_C4010 ,\nC3707_=_C4064 ,C3707_=_C4066 ,C3711_=_C3712 ,C3711_=_C3960 ,C3712_=_C3962 ,C3715_=_C3716 ,\nC3715_=_C3723 ,C3715_=_C3724 ,C3715_=_C3800 ,C3715_=_C3802 ,C3716_=_C3723 ,C3716_=_C3725 ,\nC3716_=_C3815 ,C3723_=_C3733 ,C3723_=_C3976 ,C3723_=_C4028 ,C3723_=_C4070 ,C3723_=_C4081 ,\nC3724_=_C3725 ,C3724_=_C3733 ,C3724_=_C3800 ,C3724_=_C3802 ,C3725_=_C3733 ,C3725_=_C3815 ,\nC3733_=_C3976 ,C3733_=_C4028 ,C3733_=_C4070 ,C3733_=_C4081 ,C3735_=_C3739 ,C3735_=_C3740 ,\nC3735_=_C3757 ,C3735_=_C3886 ,C3735_=_C3888 ,C3739_=_C3740 ,C3739_=_C3761 ,C3739_=_C3802 ,\nC3739_=_C3815 ,C3739_=_C4072 ,C3739_=_C4081 ,C3740_=_C4018 ,C3740_=_C4029 ,C3741_=_C3742 ,\nC3741_=_C3743 ,C3741_=_C3744 ,C3741_=_C3829 ,C3742_=_C3743 ,C3742_=_C3744 ,C3742_=_C4015 ,\nC3743_=_C3744 ,C3743_=_C3945 ,C3743_=_C3989 ,C3744_=_C4097 ,C3747_=_C3749 ,C3747_=_C3863 ,\nC3747_=_C3867 ,C3749_=_C3886 ,C3749_=_C3946 ,C3749_=_C3949 ,C3749_=_C3950 ,C3749_=_C3952 ,\nC3757_=_C3761 ,C3757_=_C3886 ,C3757_=_C3888 ,C3761_=_C3802 ,C3761_=_C3815 ,C3761_=_C4072 ,\nC3761_=_C4081 ,C3765_=_C3833 ,C3765_=_C3838 ,C3765_=_C3839 ,C3779_=_C3870 ,C3779_=_C3936 ,\nC3779_=_C3944 ,C3779_=_C3945 ,C3790_=_C4019 ,C3790_=_C4022 ,C3797_=_C4010 ,C3797_=_C4064 ,\nC3797_=_C4066 ,C3800_=_C3802 ,C3802_=_C3815 ,C3802_=_C4072 ,C3802_=_C4081 ,C3811_=_C3813 ,\nC3811_=_C4046 ,C3811_=_C4092 ,C3815_=_C4072 ,C3815_=_C4081 ,C3829_=_C4015 ,C3829_=_C4097 ,\nC3833_=_C3838 ,C3833_=_C3839 ,C3833_=_C3883 ,C3833_=_C4022 ,C3838_=_C3839 ,C3839_=_C4052 ,\nC3849_=_C3850 ,C3849_=_C3853 ,C3849_=_C3854 ,C3850_=_C3853 ,C3850_=_C3854 ,C3853_=_C3854 ,\nC3853_=_C4029 ,C3854_=_C3979 ,C3854_=_C4046 ,C3863_=_C3867 ,C3863_=_C3921 ,C3867_=_C3898 ,\nC3867_=_C3967 ,C3867_=_C4006 ,C3867_=_C4032 ,C3867_=_C4068 ,C3867_=_C4069 ,C3867_=_C4070 ,\nC3870_=_C3871 ,C3870_=_C3872 ,C3870_=_C3875 ,C3870_=_C3876 ,C3870_=_C3936 ,C3870_=_C3944 ,\nC3870_=_C3945 ,C3871_=_C3872 ,C3871_=_C3875 ,C3871_=_C3876 ,C3871_=_C3956 ,C3871_=_C3957 ,\nC3871_=_C3958 ,C3871_=_C3959 ,C3871_=_C3960 ,C3871_=_C3962 ,C3872_=_C3875 ,C3872_=_C3876 ,\nC3872_=_C3966 ,C3872_=_C3967 ,C3875_=_C3876 ,C3875_=_C4001 ,C3875_=_C4003 ,C3876_=_C4010 ,\nC3882_=_C3883 ,C3882_=_C3921 ,C3882_=_C3971 ,C3882_=_C3990 ,C3882_=_C4018 ,C3882_=_C4019 ,\nC3882_=_C4020 ,C3883_=_C4022 ,C3886_=_C3888 ,C3886_=_C3946 ,C3886_=_C3949 ,C3886_=_C3950 ,\nC3886_=_C3952 ,C3888_=_C4072 ,C3891_=_C3892 ,C3891_=_C3895 ,C3892_=_C3895 ,C3892_=_C3936 ,\nC3895_=_C4085 ,C3898_=_C3967 ,C3898_=_C4006 ,C3898_=_C4032 ,C3898_=_C4068 ,C3898_=_C4069 ,\nC3898_=_C4070 ,C3921_=_C3971 ,C3921_=_C3990 ,C3921_=_C4018 ,C3921_=_C4019 ,C3921_=_C4020 ,\nC3930_=_C4028 ,C3936_=_C3944 ,C3936_=_C3945 ,C3944_=_C3945 ,C3945_=_C3989 ,C3946_=_C3949 ,\nC3946_=_C3950 ,C3946_=_C3952 ,C3949_=_C3950 ,C3949_=_C3952 ,C3950_=_C3952 ,C3952_=_C4003 ,\nC3956_=_C3957 ,C3956_=_C3958 ,C3956_=_C3959 ,C3956_=_C3960 ,C3956_=_C3962 ,C3956_=_C3979 ,\nC3957_=_C3958 ,C3957_=_C3959 ,C3957_=_C3960 ,C3957_=_C3962 ,C3958_=_C3959 ,C3958_=_C3960 ,\nC3958_=_C3962 ,C3958_=_C3990 ,C3958_=_C3993 ,C3959_=_C3960 ,C3959_=_C3962 ,C3960_=_C3962 ,\nC3966_=_C3967 ,C3966_=_C4001 ,C3966_=_C4055 ,C3967_=_C4006 ,C3967_=_C4032 ,C3967_=_C4068 ,\nC3967_=_C4069 ,C3967_=_C4070 ,C3971_=_C3976 ,C3971_=_C3990 ,C3971_=_C4018 ,C3971_=_C4019 ,\nC3971_=_C4020 ,C3976_=_C4028 ,C3976_=_C4070 ,C3976_=_C4081 ,C3979_=_C4046 ,C3990_=_C3993 ,\nC3990_=_C4018 ,C3990_=_C4019 ,C3990_=_C4020 ,C3993_=_C4092 ,C3997_=_C3998 ,C4001_=_C4003 ,\nC4001_=_C4055 ,C4006_=_C4032 ,C4006_=_C4068 ,C4006_=_C4069 ,C4006_=_C4070 ,C4010_=_C4064 ,\nC4010_=_C4066 ,C4015_=_C4097 ,C4018_=_C4019 ,C4018_=_C4020 ,C4018_=_C4029 ,C4019_=_C4020 ,\nC4019_=_C4022 ,C4028_=_C4070 ,C4028_=_C4081 ,C4031_=_C4032 ,C4031_=_C4057 ,C4032_=_C4068 ,\nC4032_=_C4069 ,C4032_=_C4070 ,C4046_=_C4092 ,C4055_=_C4068 ,C4064_=_C4066 ,C4066_=_C4085 ,\nC4068_=_C4069 ,C4068_=_C4070 ,C4069_=_C4070 ,C4070_=_C4081 ,C4072_=_C4081 ,"];64[shape=box, label="id:64 level: 2\n510: C43 C67 C98 C113 C123 \nC135 C233 C332 C348 C368 C391 \nC393 C394 C397 C409 C440 C442 \nC470 C492 C493 C495 C512 C543 \nC545 C546 C547 C550 C552 C557 \nC572 C647 C648 C665 C680 C702 \nC703 C706 C767 C782 C795 C796 \nC799 C802 C803 C806 C808 C809 \nC811 C812 C815 C816 C819 C820 \nC846 C848 C850 C855 C872 C888 \nC903 C908 C918 C945 C946 C948 \nC955 C978 C985 C1005 C1011 C1023 \nC1037 C1038 C1058 C1059 C1060 C1061 \nC1064 C1065 C1066 C1067 C1068 C1070 \nC1071 C1072 C1074 C1075 C1076 C1080 \nC1081 C1083 C1084 C1097 C1121 C1150 \nC1151 C1159 C1160 C1163 C1172 C1173 \nC1175 C1176 C1177 C1178 C1179 C1180 \nC1181 C1182 C1183 C1184 C1185 C1186 \nC1187 C1188 C1189 C1192 C1194 C1195 \nC1200 C1210 C1212 C1218 C1230 C1235 \nC1239 C1267 C1271 C1285 C1357 C1363 \nC1378 C1379 C1383 C1386 C1415 C1442 \nC1444 C1446 C1448 C1449 C1452 C1464 \nC1468 C1493 C1502 C1503 C1504 C1508 \nC1510 C1522 C1525 C1545 C1563 C1594 \nC1595 C1600 C1665 C1701 C1702 C1738 \nC1759 C1771 C1791 C1802 C1805 C1814 \nC1815 C1818 C1819 C1820 C1821 C1822 \nC1823 C1824 C1825 C1826 C1828 C1829 \nC1830 C1831 C1833 C1835 C1852 C1853 \nC1854 C1855 C1857 C1858 C1859 C1860 \nC1862 C1863 C1865 C1866 C1868 C1870 \nC1871 C1878 C1902 C1925 C1939 C1940 \nC1944 C1953 C1956 C1972 C1982 C1987 \nC1988 C1989 C1990 C1992 C1993 C1994 \nC1995 C1996 C1997 C1998 C1999 C2000 \nC2001 C2002 C2003 C2004 C2005 C2006 \nC2007 C2009 C2027 C2028 C2029 C2030 \nC2033 C2034 C2035 C2036 C2037 C2038 \nC2040 C2041 C2042 C2067 C2069 C2073 \nC2075 C2102 C2103 C2104 C2105 C2107 \nC2108 C2109 C2110 C2111 C2112 C2113 \nC2114 C2116 C2117 C2118 C2119 C2120 \nC2121 C2122 C2123 C2129 C2145 C2147 \nC2148 C2150 C2151 C2153 C2154 C2157 \nC2158 C2159 C2161 C2162 C2163 C2164 \nC2165 C2172 C2177 C2180 C2192 C2208 \nC2212 C2222 C2227 C2264 C2265 C2278 \nC2297 C2299 C2300 C2302 C2306 C2336 \nC2345 C2353 C2354 C2355 C2356 C2358 \nC2359 C2360 C2361 C2362 C2363 C2364 \nC2366 C2367 C2368 C2369 C2375 C2404 \nC2406 C2433 C2437 C2477 C2514 C2536 \nC2557 C2564 C2584 C2585 C2588 C2600 \nC2601 C2607 C2625 C2635 C2643 C2670 \nC2694 C2720 C2721 C2722 C2723 C2724 \nC2725 C2726 C2727 C2728 C2729 C2730 \nC2731 C2732 C2733 C2734 C2736 C2765 \nC2809 C2813 C2834 C2835 C2836 C2837 \nC2839 C2842 C2843 C2845 C2846 C2847 \nC2854 C2872 C2884 C2900 C2907 C2968 \nC2984 C2992 C2997 C3005 C3008 C3013 \nC3023 C3026 C3072 C3079 C3086 C3095 \nC3097 C3098 C3099 C3100 C3101 C3102 \nC3103 C3104 C3105 C3107 C3108 C3114 \nC3117 C3137 C3143 C3144 C3145 C3146 \nC3147 C3148 C3149 C3150 C3152 C3153 \nC3154 C3155 C3159 C3161 C3162 C3164 \nC3166 C3195 C3196 C3203 C3211 C3216 \nC3316 C3317 C3318 C3320 C3321 C3322 \nC3323 C3324 C3325 C3326 C3327 C3328 \nC3329 C3330 C3332 C3333 C3334 C3335 \nC3336 C3338 C3344 C3371 C3373 C3386 \nC3406 C3453 C3458 C3486 C3487 C3489 \nC3490 C3491 C3492 C3494 C3495 C3496 \nC3497 C3498 C3499 C3500 C3501 C3502 \nC3503 C3517 C3552 C3582 C3604 C3619 \nC3631 C3641 C3643 C3662 C3694 C3741 \nC3742 C3743 C3744 C3745 C3747 C3764 \nC3775 C3792 C3795 C3805 C3806 C3808 \nC3809 C3810 C3811 C3812 C3813 C3839 \nC3850 C3862 C3863 C3864 C3866 C3867 \nC3868 C3869 C3924 C3928 C3929 C3931 \nC3996 C3997 C3998 C3999 C4024 C4052 \nC4094 \n6471: C43_=_C67( C43 C67 ) C43_=_C113( C43 C113 ) C43_=_C135( C43 C135 ) C43_=_C233( C43 C233 ) C43_=_C348( C43 C348</w:t>
      </w:r>
    </w:p>
    <w:p>
      <w:pPr>
        <w:pStyle w:val="PreformattedText"/>
        <w:bidi w:val="0"/>
        <w:spacing w:before="0" w:after="0"/>
        <w:jc w:val="left"/>
        <w:rPr/>
      </w:pPr>
      <w:r>
        <w:rPr/>
        <w:t xml:space="preserve"> </w:t>
      </w:r>
      <w:r>
        <w:rPr/>
        <w:t>) \nC43_=_C1084( C43 C1084 ) C43_=_C1510( C43 C1510 ) C43_=_C1993( C43 C1993 ) C43_=_C2297( C43 C2297 ) C43_=_C2721( C43 C2721 ) C43_=_C2834( C43 C2834 ) \nC43_=_C2835( C43 C2835 ) C43_=_C2836( C43 C2836 ) C43_=_C2837( C43 C2837 ) C43_=_C2839( C43 C2839 ) C43_=_C2842( C43 C2842 ) C43_=_C2843( C43 C2843 ) \nC43_=_C2845( C43 C2845 ) C43_=_C2846( C43 C2846 ) C43_=_C2847( C43 C2847 ) C67_=_C113( C67 C113 ) C67_=_C135( C67 C135 ) C67_=_C233( C67 C233 ) \nC67_=_C348( C67 C348 ) C67_=_C1084( C67 C1084 ) C67_=_C1510( C67 C1510 ) C67_=_C1993( C67 C1993 ) C67_=_C2297( C67 C2297 ) C67_=_C2721( C67 C2721 ) \nC67_=_C2834( C67 C2834 ) C67_=_C2835( C67 C2835 ) C67_=_C2836( C67 C2836 ) C67_=_C2837( C67 C2837 ) C67_=_C2839( C67 C2839 ) C67_=_C2842( C67 C2842 ) \nC67_=_C2843( C67 C2843 ) C67_=_C2845( C67 C2845 ) C67_=_C2846( C67 C2846 ) C67_=_C2847( C67 C2847 ) C98_=_C123( C98 C123 ) C98_=_C332( C98 C332 ) \nC98_=_C820( C98 C820 ) C98_=_C846( C98 C846 ) C98_=_C985( C98 C985 ) C98_=_C1005( C98 C1005 ) C98_=_C1097( C98 C1097 ) C98_=_C1121( C98 C1121 ) \nC98_=_C1271( C98 C1271 ) C98_=_C1522( C98 C1522 ) C98_=_C1939( C98 C1939 ) C98_=_C2145( C98 C2145 ) C98_=_C2165( C98 C2165 ) C98_=_C2222( C98 C2222 ) \nC98_=_C2847( C98 C2847 ) C98_=_C3079( C98 C3079 ) C98_=_C3117( C98 C3117 ) C98_=_C3195( C98 C3195 ) C98_=_C3458( C98 C3458 ) C98_=_C3631( C98 C3631 ) \nC98_=_C3775( C98 C3775 ) C98_=_C3792( C98 C3792 ) C98_=_C3839( C98 C3839 ) C98_=_C3928( C98 C3928 ) C98_=_C4024( C98 C4024 ) C98_=_C4052( C98 C4052 ) \nC98_=_C4094( C98 C4094 ) C113_=_C123( C113 C123 ) C113_=_C135( C113 C135 ) C113_=_C233( C113 C233 ) C113_=_C348( C113 C348 ) C113_=_C1084( C113 C1084 ) \nC113_=_C1510( C113 C1510 ) C113_=_C1993( C113 C1993 ) C113_=_C2297( C113 C2297 ) C113_=_C2721( C113 C2721 ) C113_=_C2834( C113 C2834 ) C113_=_C2835( C113 C2835 ) \nC113_=_C2836( C113 C2836 ) C113_=_C2837( C113 C2837 ) C113_=_C2839( C113 C2839 ) C113_=_C2842( C113 C2842 ) C113_=_C2843( C113 C2843 ) C113_=_C2845( C113 C2845 ) \nC113_=_C2846( C113 C2846 ) C113_=_C2847( C113 C2847 ) C123_=_C332( C123 C332 ) C123_=_C820( C123 C820 ) C123_=_C846( C123 C846 ) C123_=_C985( C123 C985 ) \nC123_=_C1005( C123 C1005 ) C123_=_C1097( C123 C1097 ) C123_=_C1121( C123 C1121 ) C123_=_C1271( C123 C1271 ) C123_=_C1522( C123 C1522 ) C123_=_C1939( C123 C1939 ) \nC123_=_C2145( C123 C2145 ) C123_=_C2165( C123 C2165 ) C123_=_C2222( C123 C2222 ) C123_=_C2847( C123 C2847 ) C123_=_C3079( C123 C3079 ) C123_=_C3117( C123 C3117 ) \nC123_=_C3195( C123 C3195 ) C123_=_C3458( C123 C3458 ) C123_=_C3631( C123 C3631 ) C123_=_C3775( C123 C3775 ) C123_=_C3792( C123 C3792 ) C123_=_C3839( C123 C3839 ) \nC123_=_C3928( C123 C3928 ) C123_=_C4024( C123 C4024 ) C123_=_C4052( C123 C4052 ) C123_=_C4094( C123 C4094 ) C135_=_C233( C135 C233 ) C135_=_C348( C135 C348 ) \nC135_=_C1084( C135 C1084 ) C135_=_C1510( C135 C1510 ) C135_=_C1993( C135 C1993 ) C135_=_C2297( C135 C2297 ) C135_=_C2721( C135 C2721 ) C135_=_C2834( C135 C2834 ) \nC135_=_C2835( C135 C2835 ) C135_=_C2836( C135 C2836 ) C135_=_C2837( C135 C2837 ) C135_=_C2839( C135 C2839 ) C135_=_C2842( C135 C2842 ) C135_=_C2843( C135 C2843 ) \nC135_=_C2845( C135 C2845 ) C135_=_C2846( C135 C2846 ) C135_=_C2847( C135 C2847 ) C233_=_C348( C233 C348 ) C233_=_C1084( C233 C1084 ) C233_=_C1510( C233 C1510 ) \nC233_=_C1993( C233 C1993 ) C233_=_C2297( C233 C2297 ) C233_=_C2721( C233 C2721 ) C233_=_C2834( C233 C2834 ) C233_=_C2835( C233 C2835 ) C233_=_C2836( C233 C2836 ) \nC233_=_C2837( C233 C2837 ) C233_=_C2839( C233 C2839 ) C233_=_C2842( C233 C2842 ) C233_=_C2843( C233 C2843 ) C233_=_C2845( C233 C2845 ) C233_=_C2846( C233 C2846 ) \nC233_=_C2847( C233 C2847 ) C332_=_C820( C332 C820 ) C332_=_C846( C332 C846 ) C332_=_C985( C332 C985 ) C332_=_C1005( C332 C1005 ) C332_=_C1097( C332 C1097 ) \nC332_=_C1121( C332 C1121 ) C332_=_C1271( C332 C1271 ) C332_=_C1522( C332 C1522 ) C332_=_C1939( C332 C1939 ) C332_=_C2145( C332 C2145 ) C332_=_C2165( C332 C2165 ) \nC332_=_C2222( C332 C2222 ) C332_=_C2847( C332 C2847 ) C332_=_C3079( C332 C3079 ) C332_=_C3117( C332 C3117 ) C332_=_C3195( C332 C3195 ) C332_=_C3458( C332 C3458 ) \nC332_=_C3631( C332 C3631 ) C332_=_C3775( C332 C3775 ) C332_=_C3792( C332 C3792 ) C332_=_C3839( C332 C3839 ) C332_=_C3928( C332 C3928 ) C332_=_C4024( C332 C4024 ) \nC332_=_C4052( C332 C4052 ) C332_=_C4094( C332 C4094 ) C348_=_C1084( C348 C1084 ) C348_=_C1510( C348 C1510 ) C348_=_C1993( C348 C1993 ) C348_=_C2297( C348 C2297 ) \nC348_=_C2721( C348 C2721 ) C348_=_C2834( C348 C2834 ) C348_=_C2835( C348 C2835 ) C348_=_C2836( C348 C2836 ) C348_=_C2837( C348 C2837 ) C348_=_C2839( C348 C2839 ) \nC348_=_C2842( C348 C2842 ) C348_=_C2843( C348 C2843 ) C348_=_C2845( C348 C2845 ) C348_=_C2846( C348 C2846 ) C348_=_C2847( C348 C2847 ) C368_=_C393( C368 C393 ) \nC368_=_C572( C368 C572 ) C368_=_C702( C368 C702 ) C368_=_C908( C368 C908 ) C368_=_C1159( C368 C1159 ) C368_=_C1285( C368 C1285 ) C368_=_C1378( C368 C1378 ) \nC368_=_C1594( C368 C1594 ) C368_=_C2069( C368 C2069 ) C368_=_C2264( C368 C2264 ) C368_=_C2375( C368 C2375 ) C368_=_C2514( C368 C2514 ) C368_=_C2584( C368 C2584 ) \nC368_=_C2600( C368 C2600 ) C368_=_C2884( C368 C2884 ) C368_=_C3196( C368 C3196 ) C368_=_C3316( C368 C3316 ) C368_=_C3317( C368 C3317 ) C368_=_C3318( C368 C3318 ) \nC368_=_C3320( C368 C3320 ) C368_=_C3321( C368 C3321 ) C368_=_C3322( C368 C3322 ) C368_=_C3323( C368 C3323 ) C368_=_C3324( C368 C3324 ) C368_=_C3325( C368 C3325 ) \nC368_=_C3326( C368 C3326 ) C391_=_C393( C391 C393 ) C391_=_C394( C391 C394 ) C391_=_C397( C391 C397 ) C391_=_C470( C391 C470 ) C391_=_C1210( C391 C1210 ) \nC391_=_C1357( C391 C1357 ) C391_=_C1972( C391 C1972 ) C391_=_C2067( C391 C2067 ) C391_=_C2635( C391 C2635 ) C391_=_C2670( C391 C2670 ) C391_=_C2992( C391 C2992 ) \nC391_=_C3143( C391 C3143 ) C391_=_C3144( C391 C3144 ) C391_=_C3145( C391 C3145 ) C391_=_C3146( C391 C3146 ) C391_=_C3147( C391 C3147 ) C391_=_C3148( C391 C3148 ) \nC391_=_C3149( C391 C3149 ) C391_=_C3150( C391 C3150 ) C391_=_C3152( C391 C3152 ) C391_=_C3153( C391 C3153 ) C391_=_C3154( C391 C3154 ) C391_=_C3155( C391 C3155 ) \nC393_=_C394( C393 C394 ) C393_=_C397( C393 C397 ) C393_=_C572( C393 C572 ) C393_=_C702( C393 C702 ) C393_=_C908( C393 C908 ) C393_=_C1159( C393 C1159 ) \nC393_=_C1285( C393 C1285 ) C393_=_C1378( C393 C1378 ) C393_=_C1594( C393 C1594 ) C393_=_C2069( C393 C2069 ) C393_=_C2264( C393 C2264 ) C393_=_C2375( C393 C2375 ) \nC393_=_C2514( C393 C2514 ) C393_=_C2584( C393 C2584 ) C393_=_C2600( C393 C2600 ) C393_=_C2884( C393 C2884 ) C393_=_C3196( C393 C3196 ) C393_=_C3316( C393 C3316 ) \nC393_=_C3317( C393 C3317 ) C393_=_C3318( C393 C3318 ) C393_=_C3320( C393 C3320 ) C393_=_C3321( C393 C3321 ) C393_=_C3322( C393 C3322 ) C393_=_C3323( C393 C3323 ) \nC393_=_C3324( C393 C3324 ) C393_=_C3325( C393 C3325 ) C393_=_C3326( C393 C3326 ) C394_=_C397( C394 C397 ) C394_=_C703( C394 C703 ) C394_=_C1160( C394 C1160 ) \nC394_=_C1235( C394 C1235 ) C394_=_C1379( C394 C1379 ) C394_=_C1464( C394 C1464 ) C394_=_C1595( C394 C1595 ) C394_=_C1665( C394 C1665 ) C394_=_C1802( C394 C1802 ) \nC394_=_C2177( C394 C2177 ) C394_=_C2265( C394 C2265 ) C394_=_C2433( C394 C2433 ) C394_=_C2477( C394 C2477 ) C394_=_C2585( C394 C2585 ) C394_=_C2601( C394 C2601 ) \nC394_=_C2694( C394 C2694 ) C394_=_C2968( C394 C2968 ) C394_=_C3211( C394 C3211 ) C394_=_C3327( C394 C3327 ) C394_=_C3328( C394 C3328 ) C394_=_C3329( C394 C3329 ) \nC394_=_C3330( C394 C3330 ) C394_=_C3332( C394 C3332 ) C394_=_C3333( C394 C3333 ) C394_=_C3334( C394 C3334 ) C394_=_C3335( C394 C3335 ) C394_=_C3336( C394 C3336 ) \nC397_=_C680( C397 C680 ) C397_=_C1023( C397 C1023 ) C397_=_C1212( C397 C1212 ) C397_=_C1239( C397 C1239 ) C397_=_C1468( C397 C1468 ) C397_=_C1805( C397 C1805 ) \nC397_=_C2113( C397 C2113 ) C397_=_C2192( C397 C2192 ) C397_=_C2212( C397 C2212 ) C397_=_C2299( C397 C2299 ) C397_=_C2437( C397 C2437 ) C397_=_C2809( C397 C2809 ) \nC397_=_C2984( C397 C2984 ) C397_=_C3159( C397 C3159 ) C397_=_C3216( C397 C3216 ) C397_=_C3329( C397 C3329 ) C397_=_C3338( C397 C3338 ) C397_=_C3371( C397 C3371 ) \nC397_=_C3486( C397 C3486 ) C397_=_C3487( C397 C3487 ) C397_=_C3489( C397 C3489 ) C409_=_C543( C409 C543 ) C409_=_C1442( C409 C1442 ) C409_=_C1701( C409 C1701 ) \nC409_=_C1814( C409 C1814 ) C409_=_C1815( C409 C1815 ) C409_=_C1818( C409 C1818 ) C409_=_C1819( C409 C1819 ) C409_=_C1820( C409 C1820 ) C409_=_C1821( C409 C1821 ) \nC409_=_C1822( C409 C1822 ) C409_=_C1823( C409 C1823 ) C409_=_C1824( C409 C1824 ) C409_=_C1825( C409 C1825 ) C409_=_C1826( C409 C1826 ) C409_=_C1828( C409 C1828 ) \nC409_=_C1829( C409 C1829 ) C409_=_C1830( C409 C1830 ) C409_=_C1831( C409 C1831 ) C440_=_C442( C440 C442 ) C440_=_C799( C440 C799 ) C440_=_C1037( C440 C1037 ) \nC440_=_C1080( C440 C1080 ) C440_=_C1150( C440 C1150 ) C440_=_C1415( C440 C1415 ) C440_=_C1502( C440 C1502 ) C440_=_C1987( C440 C1987 ) C440_=_C1988( C440 C1988 ) \nC440_=_C1989( C440 C1989 ) C440_=_C1990( C440 C1990 ) C440_=_C1992( C440 C1992 ) C440_=_C1993( C440 C1993 ) C440_=_C1994( C440 C1994 ) C440_=_C1995( C440 C1995 ) \nC440_=_C1996( C440 C1996 ) C440_=_C1997( C440 C1997 ) C440_=_C1998( C440 C1998 ) C440_=_C1999( C440 C1999 ) C440_=_C2000( C440 C2000 ) C440_=_C2001( C440 C2001 ) \nC440_=_C2002( C440 C2002 ) C440_=_C2003( C440 C2003 ) C440_=_C2004( C440 C2004 ) C440_=_C2005( C440 C2005 ) C440_=_C2006( C440 C2006 ) C440_=_C2007( C440 C2007 ) \nC442_=_C547( C442 C547 ) C442_=_C903( C442 C903 ) C442_=_C1038( C442 C1038 ) C442_=_C1151( C442 C1151 ) C442_=_C1446( C442 C1446 ) C442_=_C1988( C442 C1988 ) \nC442_=_C2353( C442 C2353 ) C442_=_C2354( C442 C2354 ) C442_=_C2355( C442 C2355 ) C442_=_C2356( C442 C2356 ) C442_=_C2358( C442 C2358 ) C442_=_C2359( C442 C2359 ) \nC442_=_C2360( C442 C2360 ) C442_=_C2361( C442 C2361 ) C442_=_C2362( C442 C2362 ) C442_=_C2363( C442 C2363 ) C442_=_C2364( C442 C2364 ) C442_=_C2366( C442 C2366 ) \nC442_=_C2367( C442 C2367 ) C442_=_C2368( C442 C2368 ) C442_=_C2369( C442 C2369 ) C470_=_C1210( C470 C1210</w:t>
      </w:r>
    </w:p>
    <w:p>
      <w:pPr>
        <w:pStyle w:val="PreformattedText"/>
        <w:bidi w:val="0"/>
        <w:spacing w:before="0" w:after="0"/>
        <w:jc w:val="left"/>
        <w:rPr/>
      </w:pPr>
      <w:r>
        <w:rPr/>
        <w:t xml:space="preserve"> </w:t>
      </w:r>
      <w:r>
        <w:rPr/>
        <w:t>) C470_=_C1357( C470 C1357 ) C470_=_C1972( C470 C1972 ) \nC470_=_C2067( C470 C2067 ) C470_=_C2635( C470 C2635 ) C470_=_C2670( C470 C2670 ) C470_=_C2992( C470 C2992 ) C470_=_C3143( C470 C3143 ) C470_=_C3144( C470 C3144 ) \nC470_=_C3145( C470 C3145 ) C470_=_C3146( C470 C3146 ) C470_=_C3147( C470 C3147 ) C470_=_C3148( C470 C3148 ) C470_=_C3149( C470 C3149 ) C470_=_C3150( C470 C3150 ) \nC470_=_C3152( C470 C3152 ) C470_=_C3153( C470 C3153 ) C470_=_C3154( C470 C3154 ) C470_=_C3155( C470 C3155 ) C492_=_C493( C492 C493 ) C492_=_C495( C492 C495 ) \nC492_=_C512( C492 C512 ) C492_=_C848( C492 C848 ) C492_=_C945( C492 C945 ) C492_=_C1058( C492 C1058 ) C492_=_C1059( C492 C1059 ) C492_=_C1060( C492 C1060 ) \nC492_=_C1061( C492 C1061 ) C492_=_C1064( C492 C1064 ) C492_=_C1065( C492 C1065 ) C492_=_C1066( C492 C1066 ) C492_=_C1067( C492 C1067 ) C492_=_C1068( C492 C1068 ) \nC492_=_C1070( C492 C1070 ) C492_=_C1071( C492 C1071 ) C492_=_C1072( C492 C1072 ) C492_=_C1074( C492 C1074 ) C492_=_C1075( C492 C1075 ) C492_=_C1076( C492 C1076 ) \nC493_=_C495( C493 C495 ) C493_=_C512( C493 C512 ) C493_=_C850( C493 C850 ) C493_=_C946( C493 C946 ) C493_=_C1172( C493 C1172 ) C493_=_C1173( C493 C1173 ) \nC493_=_C1175( C493 C1175 ) C493_=_C1176( C493 C1176 ) C493_=_C1177( C493 C1177 ) C493_=_C1178( C493 C1178 ) C493_=_C1179( C493 C1179 ) C493_=_C1180( C493 C1180 ) \nC493_=_C1181( C493 C1181 ) C493_=_C1182( C493 C1182 ) C493_=_C1183( C493 C1183 ) C493_=_C1184( C493 C1184 ) C493_=_C1185( C493 C1185 ) C493_=_C1186( C493 C1186 ) \nC493_=_C1187( C493 C1187 ) C493_=_C1188( C493 C1188 ) C493_=_C1189( C493 C1189 ) C493_=_C1192( C493 C1192 ) C493_=_C1194( C493 C1194 ) C493_=_C1195( C493 C1195 ) \nC495_=_C512( C495 C512 ) C495_=_C855( C495 C855 ) C495_=_C948( C495 C948 ) C495_=_C1545( C495 C1545 ) C495_=_C1852( C495 C1852 ) C495_=_C1853( C495 C1853 ) \nC495_=_C1854( C495 C1854 ) C495_=_C1855( C495 C1855 ) C495_=_C1857( C495 C1857 ) C495_=_C1858( C495 C1858 ) C495_=_C1859( C495 C1859 ) C495_=_C1860( C495 C1860 ) \nC495_=_C1862( C495 C1862 ) C495_=_C1863( C495 C1863 ) C495_=_C1865( C495 C1865 ) C495_=_C1866( C495 C1866 ) C495_=_C1868( C495 C1868 ) C495_=_C1870( C495 C1870 ) \nC495_=_C1871( C495 C1871 ) C512_=_C872( C512 C872 ) C512_=_C918( C512 C918 ) C512_=_C955( C512 C955 ) C512_=_C2306( C512 C2306 ) C512_=_C2345( C512 C2345 ) \nC512_=_C2625( C512 C2625 ) C512_=_C2813( C512 C2813 ) C512_=_C2872( C512 C2872 ) C512_=_C3086( C512 C3086 ) C512_=_C3114( C512 C3114 ) C512_=_C3166( C512 C3166 ) \nC512_=_C3386( C512 C3386 ) C512_=_C3619( C512 C3619 ) C512_=_C3850( C512 C3850 ) C512_=_C3924( C512 C3924 ) C512_=_C3929( C512 C3929 ) C512_=_C3931( C512 C3931 ) \nC543_=_C545( C543 C545 ) C543_=_C546( C543 C546 ) C543_=_C547( C543 C547 ) C543_=_C550( C543 C550 ) C543_=_C552( C543 C552 ) C543_=_C557( C543 C557 ) \nC543_=_C1442( C543 C1442 ) C543_=_C1701( C543 C1701 ) C543_=_C1814( C543 C1814 ) C543_=_C1815( C543 C1815 ) C543_=_C1818( C543 C1818 ) C543_=_C1819( C543 C1819 ) \nC543_=_C1820( C543 C1820 ) C543_=_C1821( C543 C1821 ) C543_=_C1822( C543 C1822 ) C543_=_C1823( C543 C1823 ) C543_=_C1824( C543 C1824 ) C543_=_C1825( C543 C1825 ) \nC543_=_C1826( C543 C1826 ) C543_=_C1828( C543 C1828 ) C543_=_C1829( C543 C1829 ) C543_=_C1830( C543 C1830 ) C543_=_C1831( C543 C1831 ) C545_=_C546( C545 C546 ) \nC545_=_C547( C545 C547 ) C545_=_C550( C545 C550 ) C545_=_C552( C545 C552 ) C545_=_C557( C545 C557 ) C545_=_C647( C545 C647 ) C545_=_C1444( C545 C1444 ) \nC545_=_C1503( C545 C1503 ) C545_=_C1702( C545 C1702 ) C545_=_C1771( C545 C1771 ) C545_=_C2027( C545 C2027 ) C545_=_C2028( C545 C2028 ) C545_=_C2029( C545 C2029 ) \nC545_=_C2030( C545 C2030 ) C545_=_C2033( C545 C2033 ) C545_=_C2034( C545 C2034 ) C545_=_C2035( C545 C2035 ) C545_=_C2036( C545 C2036 ) C545_=_C2037( C545 C2037 ) \nC545_=_C2038( C545 C2038 ) C545_=_C2040( C545 C2040 ) C545_=_C2041( C545 C2041 ) C545_=_C2042( C545 C2042 ) C546_=_C547( C546 C547 ) C546_=_C550( C546 C550 ) \nC546_=_C552( C546 C552 ) C546_=_C557( C546 C557 ) C546_=_C648( C546 C648 ) C546_=_C1081( C546 C1081 ) C546_=_C1504( C546 C1504 ) C546_=_C1525( C546 C1525 ) \nC546_=_C1987( C546 C1987 ) C546_=_C2009( C546 C2009 ) C546_=_C2147( C546 C2147 ) C546_=_C2148( C546 C2148 ) C546_=_C2150( C546 C2150 ) C546_=_C2151( C546 C2151 ) \nC546_=_C2153( C546 C2153 ) C546_=_C2154( C546 C2154 ) C546_=_C2157( C546 C2157 ) C546_=_C2158( C546 C2158 ) C546_=_C2159( C546 C2159 ) C546_=_C2161( C546 C2161 ) \nC546_=_C2162( C546 C2162 ) C546_=_C2163( C546 C2163 ) C546_=_C2164( C546 C2164 ) C546_=_C2165( C546 C2165 ) C547_=_C550( C547 C550 ) C547_=_C552( C547 C552 ) \nC547_=_C557( C547 C557 ) C547_=_C903( C547 C903 ) C547_=_C1038( C547 C1038 ) C547_=_C1151( C547 C1151 ) C547_=_C1446( C547 C1446 ) C547_=_C1988( C547 C1988 ) \nC547_=_C2353( C547 C2353 ) C547_=_C2354( C547 C2354 ) C547_=_C2355( C547 C2355 ) C547_=_C2356( C547 C2356 ) C547_=_C2358( C547 C2358 ) C547_=_C2359( C547 C2359 ) \nC547_=_C2360( C547 C2360 ) C547_=_C2361( C547 C2361 ) C547_=_C2362( C547 C2362 ) C547_=_C2363( C547 C2363 ) C547_=_C2364( C547 C2364 ) C547_=_C2366( C547 C2366 ) \nC547_=_C2367( C547 C2367 ) C547_=_C2368( C547 C2368 ) C547_=_C2369( C547 C2369 ) C550_=_C552( C550 C552 ) C550_=_C557( C550 C557 ) C550_=_C1230( C550 C1230 ) \nC550_=_C1448( C550 C1448 ) C550_=_C1878( C550 C1878 ) C550_=_C1925( C550 C1925 ) C550_=_C2564( C550 C2564 ) C550_=_C3005( C550 C3005 ) C550_=_C3095( C550 C3095 ) \nC550_=_C3097( C550 C3097 ) C550_=_C3098( C550 C3098 ) C550_=_C3099( C550 C3099 ) C550_=_C3100( C550 C3100 ) C550_=_C3101( C550 C3101 ) C550_=_C3102( C550 C3102 ) \nC550_=_C3103( C550 C3103 ) C550_=_C3104( C550 C3104 ) C550_=_C3105( C550 C3105 ) C550_=_C3107( C550 C3107 ) C550_=_C3108( C550 C3108 ) C552_=_C557( C552 C557 ) \nC552_=_C888( C552 C888 ) C552_=_C1449( C552 C1449 ) C552_=_C1820( C552 C1820 ) C552_=_C1953( C552 C1953 ) C552_=_C2034( C552 C2034 ) C552_=_C2129( C552 C2129 ) \nC552_=_C2227( C552 C2227 ) C552_=_C2278( C552 C2278 ) C552_=_C2360( C552 C2360 ) C552_=_C2900( C552 C2900 ) C552_=_C3008( C552 C3008 ) C552_=_C3023( C552 C3023 ) \nC552_=_C3101( C552 C3101 ) C552_=_C3490( C552 C3490 ) C552_=_C3491( C552 C3491 ) C552_=_C3492( C552 C3492 ) C552_=_C3494( C552 C3494 ) C552_=_C3495( C552 C3495 ) \nC552_=_C3496( C552 C3496 ) C552_=_C3497( C552 C3497 ) C552_=_C3498( C552 C3498 ) C552_=_C3499( C552 C3499 ) C552_=_C3500( C552 C3500 ) C552_=_C3501( C552 C3501 ) \nC552_=_C3502( C552 C3502 ) C552_=_C3503( C552 C3503 ) C557_=_C706( C557 C706 ) C557_=_C782( C557 C782 ) C557_=_C1163( C557 C1163 ) C557_=_C1383( C557 C1383 ) \nC557_=_C1452( C557 C1452 ) C557_=_C1600( C557 C1600 ) C557_=_C1823( C557 C1823 ) C557_=_C2036( C557 C2036 ) C557_=_C2362( C557 C2362 ) C557_=_C2536( C557 C2536 ) \nC557_=_C2607( C557 C2607 ) C557_=_C3013( C557 C3013 ) C557_=_C3104( C557 C3104 ) C557_=_C3161( C557 C3161 ) C557_=_C3373( C557 C3373 ) C557_=_C3641( C557 C3641 ) \nC557_=_C3662( C557 C3662 ) C557_=_C3694( C557 C3694 ) C557_=_C3741( C557 C3741 ) C557_=_C3742( C557 C3742 ) C557_=_C3743( C557 C3743 ) C557_=_C3744( C557 C3744 ) \nC557_=_C3745( C557 C3745 ) C572_=_C702( C572 C702 ) C572_=_C908( C572 C908 ) C572_=_C1159( C572 C1159 ) C572_=_C1285( C572 C1285 ) C572_=_C1378( C572 C1378 ) \nC572_=_C1594( C572 C1594 ) C572_=_C2069( C572 C2069 ) C572_=_C2264( C572 C2264 ) C572_=_C2375( C572 C2375 ) C572_=_C2514( C572 C2514 ) C572_=_C2584( C572 C2584 ) \nC572_=_C2600( C572 C2600 ) C572_=_C2884( C572 C2884 ) C572_=_C3196( C572 C3196 ) C572_=_C3316( C572 C3316 ) C572_=_C3317( C572 C3317 ) C572_=_C3318( C572 C3318 ) \nC572_=_C3320( C572 C3320 ) C572_=_C3321( C572 C3321 ) C572_=_C3322( C572 C3322 ) C572_=_C3323( C572 C3323 ) C572_=_C3324( C572 C3324 ) C572_=_C3325( C572 C3325 ) \nC572_=_C3326( C572 C3326 ) C647_=_C648( C647 C648 ) C647_=_C1444( C647 C1444 ) C647_=_C1503( C647 C1503 ) C647_=_C1702( C647 C1702 ) C647_=_C1771( C647 C1771 ) \nC647_=_C2027( C647 C2027 ) C647_=_C2028( C647 C2028 ) C647_=_C2029( C647 C2029 ) C647_=_C2030( C647 C2030 ) C647_=_C2033( C647 C2033 ) C647_=_C2034( C647 C2034 ) \nC647_=_C2035( C647 C2035 ) C647_=_C2036( C647 C2036 ) C647_=_C2037( C647 C2037 ) C647_=_C2038( C647 C2038 ) C647_=_C2040( C647 C2040 ) C647_=_C2041( C647 C2041 ) \nC647_=_C2042( C647 C2042 ) C648_=_C1081( C648 C1081 ) C648_=_C1504( C648 C1504 ) C648_=_C1525( C648 C1525 ) C648_=_C1987( C648 C1987 ) C648_=_C2009( C648 C2009 ) \nC648_=_C2147( C648 C2147 ) C648_=_C2148( C648 C2148 ) C648_=_C2150( C648 C2150 ) C648_=_C2151( C648 C2151 ) C648_=_C2153( C648 C2153 ) C648_=_C2154( C648 C2154 ) \nC648_=_C2157( C648 C2157 ) C648_=_C2158( C648 C2158 ) C648_=_C2159( C648 C2159 ) C648_=_C2161( C648 C2161 ) C648_=_C2162( C648 C2162 ) C648_=_C2163( C648 C2163 ) \nC648_=_C2164( C648 C2164 ) C648_=_C2165( C648 C2165 ) C665_=_C680( C665 C680 ) C665_=_C767( C665 C767 ) C665_=_C1011( C665 C1011 ) C665_=_C1200( C665 C1200 ) \nC665_=_C1791( C665 C1791 ) C665_=_C1833( C665 C1833 ) C665_=_C1940( C665 C1940 ) C665_=_C2102( C665 C2102 ) C665_=_C2103( C665 C2103 ) C665_=_C2104( C665 C2104 ) \nC665_=_C2105( C665 C2105 ) C665_=_C2107( C665 C2107 ) C665_=_C2108( C665 C2108 ) C665_=_C2109( C665 C2109 ) C665_=_C2110( C665 C2110 ) C665_=_C2111( C665 C2111 ) \nC665_=_C2112( C665 C2112 ) C665_=_C2113( C665 C2113 ) C665_=_C2114( C665 C2114 ) C665_=_C2116( C665 C2116 ) C665_=_C2117( C665 C2117 ) C665_=_C2118( C665 C2118 ) \nC665_=_C2119( C665 C2119 ) C665_=_C2120( C665 C2120 ) C665_=_C2121( C665 C2121 ) C665_=_C2122( C665 C2122 ) C665_=_C2123( C665 C2123 ) C680_=_C1023( C680 C1023 ) \nC680_=_C1212( C680 C1212 ) C680_=_C1239( C680 C1239 ) C680_=_C1468( C680 C1468 ) C680_=_C1805( C680 C1805 ) C680_=_C2113( C680 C2113 ) C680_=_C2192( C680 C2192 ) \nC680_=_C2212( C680 C2212 ) C680_=_C2299( C680 C2299 ) C680_=_C2437( C680 C2437 ) C680_=_C2809( C680 C2809 ) C680_=_C2984( C680 C2984 ) C680_=_C3159( C680 C3159 ) \nC680_=_C3216( C680 C3216 ) C680_=_C3329( C680 C3329 ) C680_=_C3338( C680 C3338 ) C680_=_C3371( C680</w:t>
      </w:r>
    </w:p>
    <w:p>
      <w:pPr>
        <w:pStyle w:val="PreformattedText"/>
        <w:bidi w:val="0"/>
        <w:spacing w:before="0" w:after="0"/>
        <w:jc w:val="left"/>
        <w:rPr/>
      </w:pPr>
      <w:r>
        <w:rPr/>
        <w:t xml:space="preserve"> </w:t>
      </w:r>
      <w:r>
        <w:rPr/>
        <w:t>C3371 ) C680_=_C3486( C680 C3486 ) C680_=_C3487( C680 C3487 ) \nC680_=_C3489( C680 C3489 ) C702_=_C703( C702 C703 ) C702_=_C706( C702 C706 ) C702_=_C908( C702 C908 ) C702_=_C1159( C702 C1159 ) C702_=_C1285( C702 C1285 ) \nC702_=_C1378( C702 C1378 ) C702_=_C1594( C702 C1594 ) C702_=_C2069( C702 C2069 ) C702_=_C2264( C702 C2264 ) C702_=_C2375( C702 C2375 ) C702_=_C2514( C702 C2514 ) \nC702_=_C2584( C702 C2584 ) C702_=_C2600( C702 C2600 ) C702_=_C2884( C702 C2884 ) C702_=_C3196( C702 C3196 ) C702_=_C3316( C702 C3316 ) C702_=_C3317( C702 C3317 ) \nC702_=_C3318( C702 C3318 ) C702_=_C3320( C702 C3320 ) C702_=_C3321( C702 C3321 ) C702_=_C3322( C702 C3322 ) C702_=_C3323( C702 C3323 ) C702_=_C3324( C702 C3324 ) \nC702_=_C3325( C702 C3325 ) C702_=_C3326( C702 C3326 ) C703_=_C706( C703 C706 ) C703_=_C1160( C703 C1160 ) C703_=_C1235( C703 C1235 ) C703_=_C1379( C703 C1379 ) \nC703_=_C1464( C703 C1464 ) C703_=_C1595( C703 C1595 ) C703_=_C1665( C703 C1665 ) C703_=_C1802( C703 C1802 ) C703_=_C2177( C703 C2177 ) C703_=_C2265( C703 C2265 ) \nC703_=_C2433( C703 C2433 ) C703_=_C2477( C703 C2477 ) C703_=_C2585( C703 C2585 ) C703_=_C2601( C703 C2601 ) C703_=_C2694( C703 C2694 ) C703_=_C2968( C703 C2968 ) \nC703_=_C3211( C703 C3211 ) C703_=_C3327( C703 C3327 ) C703_=_C3328( C703 C3328 ) C703_=_C3329( C703 C3329 ) C703_=_C3330( C703 C3330 ) C703_=_C3332( C703 C3332 ) \nC703_=_C3333( C703 C3333 ) C703_=_C3334( C703 C3334 ) C703_=_C3335( C703 C3335 ) C703_=_C3336( C703 C3336 ) C706_=_C782( C706 C782 ) C706_=_C1163( C706 C1163 ) \nC706_=_C1383( C706 C1383 ) C706_=_C1452( C706 C1452 ) C706_=_C1600( C706 C1600 ) C706_=_C1823( C706 C1823 ) C706_=_C2036( C706 C2036 ) C706_=_C2362( C706 C2362 ) \nC706_=_C2536( C706 C2536 ) C706_=_C2607( C706 C2607 ) C706_=_C3013( C706 C3013 ) C706_=_C3104( C706 C3104 ) C706_=_C3161( C706 C3161 ) C706_=_C3373( C706 C3373 ) \nC706_=_C3641( C706 C3641 ) C706_=_C3662( C706 C3662 ) C706_=_C3694( C706 C3694 ) C706_=_C3741( C706 C3741 ) C706_=_C3742( C706 C3742 ) C706_=_C3743( C706 C3743 ) \nC706_=_C3744( C706 C3744 ) C706_=_C3745( C706 C3745 ) C767_=_C782( C767 C782 ) C767_=_C1011( C767 C1011 ) C767_=_C1200( C767 C1200 ) C767_=_C1791( C767 C1791 ) \nC767_=_C1833( C767 C1833 ) C767_=_C1940( C767 C1940 ) C767_=_C2102( C767 C2102 ) C767_=_C2103( C767 C2103 ) C767_=_C2104( C767 C2104 ) C767_=_C2105( C767 C2105 ) \nC767_=_C2107( C767 C2107 ) C767_=_C2108( C767 C2108 ) C767_=_C2109( C767 C2109 ) C767_=_C2110( C767 C2110 ) C767_=_C2111( C767 C2111 ) C767_=_C2112( C767 C2112 ) \nC767_=_C2113( C767 C2113 ) C767_=_C2114( C767 C2114 ) C767_=_C2116( C767 C2116 ) C767_=_C2117( C767 C2117 ) C767_=_C2118( C767 C2118 ) C767_=_C2119( C767 C2119 ) \nC767_=_C2120( C767 C2120 ) C767_=_C2121( C767 C2121 ) C767_=_C2122( C767 C2122 ) C767_=_C2123( C767 C2123 ) C782_=_C1163( C782 C1163 ) C782_=_C1383( C782 C1383 ) \nC782_=_C1452( C782 C1452 ) C782_=_C1600( C782 C1600 ) C782_=_C1823( C782 C1823 ) C782_=_C2036( C782 C2036 ) C782_=_C2362( C782 C2362 ) C782_=_C2536( C782 C2536 ) \nC782_=_C2607( C782 C2607 ) C782_=_C3013( C782 C3013 ) C782_=_C3104( C782 C3104 ) C782_=_C3161( C782 C3161 ) C782_=_C3373( C782 C3373 ) C782_=_C3641( C782 C3641 ) \nC782_=_C3662( C782 C3662 ) C782_=_C3694( C782 C3694 ) C782_=_C3741( C782 C3741 ) C782_=_C3742( C782 C3742 ) C782_=_C3743( C782 C3743 ) C782_=_C3744( C782 C3744 ) \nC782_=_C3745( C782 C3745 ) C795_=_C796( C795 C796 ) C795_=_C799( C795 C799 ) C795_=_C802( C795 C802 ) C795_=_C803( C795 C803 ) C795_=_C806( C795 C806 ) \nC795_=_C808( C795 C808 ) C795_=_C809( C795 C809 ) C795_=_C811( C795 C811 ) C795_=_C812( C795 C812 ) C795_=_C815( C795 C815 ) C795_=_C816( C795 C816 ) \nC795_=_C819( C795 C819 ) C795_=_C820( C795 C820 ) C795_=_C1080( C795 C1080 ) C795_=_C1081( C795 C1081 ) C795_=_C1083( C795 C1083 ) C795_=_C1084( C795 C1084 ) \nC795_=_C1097( C795 C1097 ) C796_=_C799( C796 C799 ) C796_=_C802( C796 C802 ) C796_=_C803( C796 C803 ) C796_=_C806( C796 C806 ) C796_=_C808( C796 C808 ) \nC796_=_C809( C796 C809 ) C796_=_C811( C796 C811 ) C796_=_C812( C796 C812 ) C796_=_C815( C796 C815 ) C796_=_C816( C796 C816 ) C796_=_C819( C796 C819 ) \nC796_=_C820( C796 C820 ) C796_=_C1502( C796 C1502 ) C796_=_C1503( C796 C1503 ) C796_=_C1504( C796 C1504 ) C796_=_C1508( C796 C1508 ) C796_=_C1510( C796 C1510 ) \nC796_=_C1522( C796 C1522 ) C799_=_C802( C799 C802 ) C799_=_C803( C799 C803 ) C799_=_C806( C799 C806 ) C799_=_C808( C799 C808 ) C799_=_C809( C799 C809 ) \nC799_=_C811( C799 C811 ) C799_=_C812( C799 C812 ) C799_=_C815( C799 C815 ) C799_=_C816( C799 C816 ) C799_=_C819( C799 C819 ) C799_=_C820( C799 C820 ) \nC799_=_C1037( C799 C1037 ) C799_=_C1080( C799 C1080 ) C799_=_C1150( C799 C1150 ) C799_=_C1415( C799 C1415 ) C799_=_C1502( C799 C1502 ) C799_=_C1987( C799 C1987 ) \nC799_=_C1988( C799 C1988 ) C799_=_C1989( C799 C1989 ) C799_=_C1990( C799 C1990 ) C799_=_C1992( C799 C1992 ) C799_=_C1993( C799 C1993 ) C799_=_C1994( C799 C1994 ) \nC799_=_C1995( C799 C1995 ) C799_=_C1996( C799 C1996 ) C799_=_C1997( C799 C1997 ) C799_=_C1998( C799 C1998 ) C799_=_C1999( C799 C1999 ) C799_=_C2000( C799 C2000 ) \nC799_=_C2001( C799 C2001 ) C799_=_C2002( C799 C2002 ) C799_=_C2003( C799 C2003 ) C799_=_C2004( C799 C2004 ) C799_=_C2005( C799 C2005 ) C799_=_C2006( C799 C2006 ) \nC799_=_C2007( C799 C2007 ) C802_=_C803( C802 C803 ) C802_=_C806( C802 C806 ) C802_=_C808( C802 C808 ) C802_=_C809( C802 C809 ) C802_=_C811( C802 C811 ) \nC802_=_C812( C802 C812 ) C802_=_C815( C802 C815 ) C802_=_C816( C802 C816 ) C802_=_C819( C802 C819 ) C802_=_C820( C802 C820 ) C802_=_C1852( C802 C1852 ) \nC802_=_C2147( C802 C2147 ) C802_=_C2297( C802 C2297 ) C802_=_C2299( C802 C2299 ) C802_=_C2300( C802 C2300 ) C802_=_C2302( C802 C2302 ) C802_=_C2306( C802 C2306 ) \nC803_=_C806( C803 C806 ) C803_=_C808( C803 C808 ) C803_=_C809( C803 C809 ) C803_=_C811( C803 C811 ) C803_=_C812( C803 C812 ) C803_=_C815( C803 C815 ) \nC803_=_C816( C803 C816 ) C803_=_C819( C803 C819 ) C803_=_C820( C803 C820 ) C803_=_C1083( C803 C1083 ) C803_=_C1508( C803 C1508 ) C803_=_C1835( C803 C1835 ) \nC803_=_C1902( C803 C1902 ) C803_=_C1944( C803 C1944 ) C803_=_C2148( C803 C2148 ) C803_=_C2172( C803 C2172 ) C803_=_C2208( C803 C2208 ) C803_=_C2336( C803 C2336 ) \nC803_=_C2720( C803 C2720 ) C803_=_C2721( C803 C2721 ) C803_=_C2722( C803 C2722 ) C803_=_C2723( C803 C2723 ) C803_=_C2724( C803 C2724 ) C803_=_C2725( C803 C2725 ) \nC803_=_C2726( C803 C2726 ) C803_=_C2727( C803 C2727 ) C803_=_C2728( C803 C2728 ) C803_=_C2729( C803 C2729 ) C803_=_C2730( C803 C2730 ) C803_=_C2731( C803 C2731 ) \nC803_=_C2732( C803 C2732 ) C803_=_C2733( C803 C2733 ) C803_=_C2734( C803 C2734 ) C803_=_C2736( C803 C2736 ) C806_=_C808( C806 C808 ) C806_=_C809( C806 C809 ) \nC806_=_C811( C806 C811 ) C806_=_C812( C806 C812 ) C806_=_C815( C806 C815 ) C806_=_C816( C806 C816 ) C806_=_C819( C806 C819 ) C806_=_C820( C806 C820 ) \nC806_=_C1995( C806 C1995 ) C806_=_C2150( C806 C2150 ) C806_=_C2358( C806 C2358 ) C806_=_C2722( C806 C2722 ) C806_=_C2835( C806 C2835 ) C806_=_C3114( C806 C3114 ) \nC806_=_C3117( C806 C3117 ) C808_=_C809( C808 C809 ) C808_=_C811( C808 C811 ) C808_=_C812( C808 C812 ) C808_=_C815( C808 C815 ) C808_=_C816( C808 C816 ) \nC808_=_C819( C808 C819 ) C808_=_C820( C808 C820 ) C808_=_C1858( C808 C1858 ) C808_=_C2110( C808 C2110 ) C808_=_C2151( C808 C2151 ) C808_=_C2836( C808 C2836 ) \nC808_=_C3159( C808 C3159 ) C808_=_C3161( C808 C3161 ) C808_=_C3162( C808 C3162 ) C808_=_C3164( C808 C3164 ) C808_=_C3166( C808 C3166 ) C809_=_C811( C809 C811 ) \nC809_=_C812( C809 C812 ) C809_=_C815( C809 C815 ) C809_=_C816( C809 C816 ) C809_=_C819( C809 C819 ) C809_=_C820( C809 C820 ) C809_=_C1064( C809 C1064 ) \nC809_=_C1819( C809 C1819 ) C809_=_C2033( C809 C2033 ) C809_=_C3099( C809 C3099 ) C809_=_C3143( C809 C3143 ) C809_=_C3327( C809 C3327 ) C809_=_C3338( C809 C3338 ) \nC809_=_C3344( C809 C3344 ) C811_=_C812( C811 C812 ) C811_=_C815( C811 C815 ) C811_=_C816( C811 C816 ) C811_=_C819( C811 C819 ) C811_=_C820( C811 C820 ) \nC811_=_C1997( C811 C1997 ) C811_=_C2154( C811 C2154 ) C811_=_C2725( C811 C2725 ) C811_=_C2839( C811 C2839 ) C811_=_C3792( C811 C3792 ) C812_=_C815( C812 C815 ) \nC812_=_C816( C812 C816 ) C812_=_C819( C812 C819 ) C812_=_C820( C812 C820 ) C812_=_C1067( C812 C1067 ) C812_=_C1825( C812 C1825 ) C812_=_C2037( C812 C2037 ) \nC812_=_C3105( C812 C3105 ) C812_=_C3147( C812 C3147 ) C812_=_C3795( C812 C3795 ) C815_=_C816( C815 C816 ) C815_=_C819( C815 C819 ) C815_=_C820( C815 C820 ) \nC815_=_C2001( C815 C2001 ) C815_=_C2158( C815 C2158 ) C815_=_C2364( C815 C2364 ) C815_=_C2728( C815 C2728 ) C815_=_C2842( C815 C2842 ) C815_=_C3924( C815 C3924 ) \nC815_=_C3928( C815 C3928 ) C816_=_C819( C816 C819 ) C816_=_C820( C816 C820 ) C816_=_C1868( C816 C1868 ) C816_=_C2159( C816 C2159 ) C816_=_C2843( C816 C2843 ) \nC816_=_C3487( C816 C3487 ) C816_=_C3806( C816 C3806 ) C816_=_C3864( C816 C3864 ) C816_=_C3929( C816 C3929 ) C819_=_C820( C819 C820 ) C819_=_C1074( C819 C1074 ) \nC819_=_C1828( C819 C1828 ) C819_=_C2040( C819 C2040 ) C819_=_C3107( C819 C3107 ) C819_=_C3152( C819 C3152 ) C819_=_C3497( C819 C3497 ) C819_=_C3866( C819 C3866 ) \nC819_=_C3996( C819 C3996 ) C820_=_C846( C820 C846 ) C820_=_C985( C820 C985 ) C820_=_C1005( C820 C1005 ) C820_=_C1097( C820 C1097 ) C820_=_C1121( C820 C1121 ) \nC820_=_C1271( C820 C1271 ) C820_=_C1522( C820 C1522 ) C820_=_C1939( C820 C1939 ) C820_=_C2145( C820 C2145 ) C820_=_C2165( C820 C2165 ) C820_=_C2222( C820 C2222 ) \nC820_=_C2847( C820 C2847 ) C820_=_C3079( C820 C3079 ) C820_=_C3117( C820 C3117 ) C820_=_C3195( C820 C3195 ) C820_=_C3458( C820 C3458 ) C820_=_C3631( C820 C3631 ) \nC820_=_C3775( C820 C3775 ) C820_=_C3792( C820 C3792 ) C820_=_C3839( C820 C3839 ) C820_=_C3928( C820 C3928 ) C820_=_C4024( C820 C4024 ) C820_=_C4052( C820 C4052 ) \nC820_=_C4094( C820 C4094 ) C846_=_C985( C846 C985 ) C846_=_C1005( C846 C1005 ) C846_=_C1097( C846 C1097 ) C846_=_C1121( C846 C1121 ) C846_=_C1271( C846 C1271 ) \nC846_=_C1522( C846 C1522 ) C846_=_C1939(</w:t>
      </w:r>
    </w:p>
    <w:p>
      <w:pPr>
        <w:pStyle w:val="PreformattedText"/>
        <w:bidi w:val="0"/>
        <w:spacing w:before="0" w:after="0"/>
        <w:jc w:val="left"/>
        <w:rPr/>
      </w:pPr>
      <w:r>
        <w:rPr/>
        <w:t xml:space="preserve"> </w:t>
      </w:r>
      <w:r>
        <w:rPr/>
        <w:t>C846 C1939 ) C846_=_C2145( C846 C2145 ) C846_=_C2165( C846 C2165 ) C846_=_C2222( C846 C2222 ) C846_=_C2847( C846 C2847 ) \nC846_=_C3079( C846 C3079 ) C846_=_C3117( C846 C3117 ) C846_=_C3195( C846 C3195 ) C846_=_C3458( C846 C3458 ) C846_=_C3631( C846 C3631 ) C846_=_C3775( C846 C3775 ) \nC846_=_C3792( C846 C3792 ) C846_=_C3839( C846 C3839 ) C846_=_C3928( C846 C3928 ) C846_=_C4024( C846 C4024 ) C846_=_C4052( C846 C4052 ) C846_=_C4094( C846 C4094 ) \nC848_=_C850( C848 C850 ) C848_=_C855( C848 C855 ) C848_=_C872( C848 C872 ) C848_=_C945( C848 C945 ) C848_=_C1058( C848 C1058 ) C848_=_C1059( C848 C1059 ) \nC848_=_C1060( C848 C1060 ) C848_=_C1061( C848 C1061 ) C848_=_C1064( C848 C1064 ) C848_=_C1065( C848 C1065 ) C848_=_C1066( C848 C1066 ) C848_=_C1067( C848 C1067 ) \nC848_=_C1068( C848 C1068 ) C848_=_C1070( C848 C1070 ) C848_=_C1071( C848 C1071 ) C848_=_C1072( C848 C1072 ) C848_=_C1074( C848 C1074 ) C848_=_C1075( C848 C1075 ) \nC848_=_C1076( C848 C1076 ) C850_=_C855( C850 C855 ) C850_=_C872( C850 C872 ) C850_=_C946( C850 C946 ) C850_=_C1172( C850 C1172 ) C850_=_C1173( C850 C1173 ) \nC850_=_C1175( C850 C1175 ) C850_=_C1176( C850 C1176 ) C850_=_C1177( C850 C1177 ) C850_=_C1178( C850 C1178 ) C850_=_C1179( C850 C1179 ) C850_=_C1180( C850 C1180 ) \nC850_=_C1181( C850 C1181 ) C850_=_C1182( C850 C1182 ) C850_=_C1183( C850 C1183 ) C850_=_C1184( C850 C1184 ) C850_=_C1185( C850 C1185 ) C850_=_C1186( C850 C1186 ) \nC850_=_C1187( C850 C1187 ) C850_=_C1188( C850 C1188 ) C850_=_C1189( C850 C1189 ) C850_=_C1192( C850 C1192 ) C850_=_C1194( C850 C1194 ) C850_=_C1195( C850 C1195 ) \nC855_=_C872( C855 C872 ) C855_=_C948( C855 C948 ) C855_=_C1545( C855 C1545 ) C855_=_C1852( C855 C1852 ) C855_=_C1853( C855 C1853 ) C855_=_C1854( C855 C1854 ) \nC855_=_C1855( C855 C1855 ) C855_=_C1857( C855 C1857 ) C855_=_C1858( C855 C1858 ) C855_=_C1859( C855 C1859 ) C855_=_C1860( C855 C1860 ) C855_=_C1862( C855 C1862 ) \nC855_=_C1863( C855 C1863 ) C855_=_C1865( C855 C1865 ) C855_=_C1866( C855 C1866 ) C855_=_C1868( C855 C1868 ) C855_=_C1870( C855 C1870 ) C855_=_C1871( C855 C1871 ) \nC872_=_C918( C872 C918 ) C872_=_C955( C872 C955 ) C872_=_C2306( C872 C2306 ) C872_=_C2345( C872 C2345 ) C872_=_C2625( C872 C2625 ) C872_=_C2813( C872 C2813 ) \nC872_=_C2872( C872 C2872 ) C872_=_C3086( C872 C3086 ) C872_=_C3114( C872 C3114 ) C872_=_C3166( C872 C3166 ) C872_=_C3386( C872 C3386 ) C872_=_C3619( C872 C3619 ) \nC872_=_C3850( C872 C3850 ) C872_=_C3924( C872 C3924 ) C872_=_C3929( C872 C3929 ) C872_=_C3931( C872 C3931 ) C888_=_C1449( C888 C1449 ) C888_=_C1820( C888 C1820 ) \nC888_=_C1953( C888 C1953 ) C888_=_C2034( C888 C2034 ) C888_=_C2129( C888 C2129 ) C888_=_C2227( C888 C2227 ) C888_=_C2278( C888 C2278 ) C888_=_C2360( C888 C2360 ) \nC888_=_C2900( C888 C2900 ) C888_=_C3008( C888 C3008 ) C888_=_C3023( C888 C3023 ) C888_=_C3101( C888 C3101 ) C888_=_C3490( C888 C3490 ) C888_=_C3491( C888 C3491 ) \nC888_=_C3492( C888 C3492 ) C888_=_C3494( C888 C3494 ) C888_=_C3495( C888 C3495 ) C888_=_C3496( C888 C3496 ) C888_=_C3497( C888 C3497 ) C888_=_C3498( C888 C3498 ) \nC888_=_C3499( C888 C3499 ) C888_=_C3500( C888 C3500 ) C888_=_C3501( C888 C3501 ) C888_=_C3502( C888 C3502 ) C888_=_C3503( C888 C3503 ) C903_=_C908( C903 C908 ) \nC903_=_C918( C903 C918 ) C903_=_C1038( C903 C1038 ) C903_=_C1151( C903 C1151 ) C903_=_C1446( C903 C1446 ) C903_=_C1988( C903 C1988 ) C903_=_C2353( C903 C2353 ) \nC903_=_C2354( C903 C2354 ) C903_=_C2355( C903 C2355 ) C903_=_C2356( C903 C2356 ) C903_=_C2358( C903 C2358 ) C903_=_C2359( C903 C2359 ) C903_=_C2360( C903 C2360 ) \nC903_=_C2361( C903 C2361 ) C903_=_C2362( C903 C2362 ) C903_=_C2363( C903 C2363 ) C903_=_C2364( C903 C2364 ) C903_=_C2366( C903 C2366 ) C903_=_C2367( C903 C2367 ) \nC903_=_C2368( C903 C2368 ) C903_=_C2369( C903 C2369 ) C908_=_C918( C908 C918 ) C908_=_C1159( C908 C1159 ) C908_=_C1285( C908 C1285 ) C908_=_C1378( C908 C1378 ) \nC908_=_C1594( C908 C1594 ) C908_=_C2069( C908 C2069 ) C908_=_C2264( C908 C2264 ) C908_=_C2375( C908 C2375 ) C908_=_C2514( C908 C2514 ) C908_=_C2584( C908 C2584 ) \nC908_=_C2600( C908 C2600 ) C908_=_C2884( C908 C2884 ) C908_=_C3196( C908 C3196 ) C908_=_C3316( C908 C3316 ) C908_=_C3317( C908 C3317 ) C908_=_C3318( C908 C3318 ) \nC908_=_C3320( C908 C3320 ) C908_=_C3321( C908 C3321 ) C908_=_C3322( C908 C3322 ) C908_=_C3323( C908 C3323 ) C908_=_C3324( C908 C3324 ) C908_=_C3325( C908 C3325 ) \nC908_=_C3326( C908 C3326 ) C918_=_C955( C918 C955 ) C918_=_C2306( C918 C2306 ) C918_=_C2345( C918 C2345 ) C918_=_C2625( C918 C2625 ) C918_=_C2813( C918 C2813 ) \nC918_=_C2872( C918 C2872 ) C918_=_C3086( C918 C3086 ) C918_=_C3114( C918 C3114 ) C918_=_C3166( C918 C3166 ) C918_=_C3386( C918 C3386 ) C918_=_C3619( C918 C3619 ) \nC918_=_C3850( C918 C3850 ) C918_=_C3924( C918 C3924 ) C918_=_C3929( C918 C3929 ) C918_=_C3931( C918 C3931 ) C945_=_C946( C945 C946 ) C945_=_C948( C945 C948 ) \nC945_=_C955( C945 C955 ) C945_=_C1058( C945 C1058 ) C945_=_C1059( C945 C1059 ) C945_=_C1060( C945 C1060 ) C945_=_C1061( C945 C1061 ) C945_=_C1064( C945 C1064 ) \nC945_=_C1065( C945 C1065 ) C945_=_C1066( C945 C1066 ) C945_=_C1067( C945 C1067 ) C945_=_C1068( C945 C1068 ) C945_=_C1070( C945 C1070 ) C945_=_C1071( C945 C1071 ) \nC945_=_C1072( C945 C1072 ) C945_=_C1074( C945 C1074 ) C945_=_C1075( C945 C1075 ) C945_=_C1076( C945 C1076 ) C946_=_C948( C946 C948 ) C946_=_C955( C946 C955 ) \nC946_=_C1172( C946 C1172 ) C946_=_C1173( C946 C1173 ) C946_=_C1175( C946 C1175 ) C946_=_C1176( C946 C1176 ) C946_=_C1177( C946 C1177 ) C946_=_C1178( C946 C1178 ) \nC946_=_C1179( C946 C1179 ) C946_=_C1180( C946 C1180 ) C946_=_C1181( C946 C1181 ) C946_=_C1182( C946 C1182 ) C946_=_C1183( C946 C1183 ) C946_=_C1184( C946 C1184 ) \nC946_=_C1185( C946 C1185 ) C946_=_C1186( C946 C1186 ) C946_=_C1187( C946 C1187 ) C946_=_C1188( C946 C1188 ) C946_=_C1189( C946 C1189 ) C946_=_C1192( C946 C1192 ) \nC946_=_C1194( C946 C1194 ) C946_=_C1195( C946 C1195 ) C948_=_C955( C948 C955 ) C948_=_C1545( C948 C1545 ) C948_=_C1852( C948 C1852 ) C948_=_C1853( C948 C1853 ) \nC948_=_C1854( C948 C1854 ) C948_=_C1855( C948 C1855 ) C948_=_C1857( C948 C1857 ) C948_=_C1858( C948 C1858 ) C948_=_C1859( C948 C1859 ) C948_=_C1860( C948 C1860 ) \nC948_=_C1862( C948 C1862 ) C948_=_C1863( C948 C1863 ) C948_=_C1865( C948 C1865 ) C948_=_C1866( C948 C1866 ) C948_=_C1868( C948 C1868 ) C948_=_C1870( C948 C1870 ) \nC948_=_C1871( C948 C1871 ) C955_=_C2306( C955 C2306 ) C955_=_C2345( C955 C2345 ) C955_=_C2625( C955 C2625 ) C955_=_C2813( C955 C2813 ) C955_=_C2872( C955 C2872 ) \nC955_=_C3086( C955 C3086 ) C955_=_C3114( C955 C3114 ) C955_=_C3166( C955 C3166 ) C955_=_C3386( C955 C3386 ) C955_=_C3619( C955 C3619 ) C955_=_C3850( C955 C3850 ) \nC955_=_C3924( C955 C3924 ) C955_=_C3929( C955 C3929 ) C955_=_C3931( C955 C3931 ) C978_=_C985( C978 C985 ) C978_=_C1218( C978 C1218 ) C978_=_C1267( C978 C1267 ) \nC978_=_C1363( C978 C1363 ) C978_=_C1386( C978 C1386 ) C978_=_C1563( C978 C1563 ) C978_=_C1982( C978 C1982 ) C978_=_C2075( C978 C2075 ) C978_=_C2180( C978 C2180 ) \nC978_=_C2406( C978 C2406 ) C978_=_C2557( C978 C2557 ) C978_=_C2643( C978 C2643 ) C978_=_C2997( C978 C2997 ) C978_=_C3137( C978 C3137 ) C978_=_C3344( C978 C3344 ) \nC978_=_C3453( C978 C3453 ) C978_=_C3795( C978 C3795 ) C978_=_C3996( C978 C3996 ) C978_=_C3997( C978 C3997 ) C978_=_C3998( C978 C3998 ) C978_=_C3999( C978 C3999 ) \nC985_=_C1005( C985 C1005 ) C985_=_C1097( C985 C1097 ) C985_=_C1121( C985 C1121 ) C985_=_C1271( C985 C1271 ) C985_=_C1522( C985 C1522 ) C985_=_C1939( C985 C1939 ) \nC985_=_C2145( C985 C2145 ) C985_=_C2165( C985 C2165 ) C985_=_C2222( C985 C2222 ) C985_=_C2847( C985 C2847 ) C985_=_C3079( C985 C3079 ) C985_=_C3117( C985 C3117 ) \nC985_=_C3195( C985 C3195 ) C985_=_C3458( C985 C3458 ) C985_=_C3631( C985 C3631 ) C985_=_C3775( C985 C3775 ) C985_=_C3792( C985 C3792 ) C985_=_C3839( C985 C3839 ) \nC985_=_C3928( C985 C3928 ) C985_=_C4024( C985 C4024 ) C985_=_C4052( C985 C4052 ) C985_=_C4094( C985 C4094 ) C1005_=_C1097( C1005 C1097 ) C1005_=_C1121( C1005 C1121 ) \nC1005_=_C1271( C1005 C1271 ) C1005_=_C1522( C1005 C1522 ) C1005_=_C1939( C1005 C1939 ) C1005_=_C2145( C1005 C2145 ) C1005_=_C2165( C1005 C2165 ) C1005_=_C2222( C1005 C2222 ) \nC1005_=_C2847( C1005 C2847 ) C1005_=_C3079( C1005 C3079 ) C1005_=_C3117( C1005 C3117 ) C1005_=_C3195( C1005 C3195 ) C1005_=_C3458( C1005 C3458 ) C1005_=_C3631( C1005 C3631 ) \nC1005_=_C3775( C1005 C3775 ) C1005_=_C3792( C1005 C3792 ) C1005_=_C3839( C1005 C3839 ) C1005_=_C3928( C1005 C3928 ) C1005_=_C4024( C1005 C4024 ) C1005_=_C4052( C1005 C4052 ) \nC1005_=_C4094( C1005 C4094 ) C1011_=_C1023( C1011 C1023 ) C1011_=_C1200( C1011 C1200 ) C1011_=_C1791( C1011 C1791 ) C1011_=_C1833( C1011 C1833 ) C1011_=_C1940( C1011 C1940 ) \nC1011_=_C2102( C1011 C2102 ) C1011_=_C2103( C1011 C2103 ) C1011_=_C2104( C1011 C2104 ) C1011_=_C2105( C1011 C2105 ) C1011_=_C2107( C1011 C2107 ) C1011_=_C2108( C1011 C2108 ) \nC1011_=_C2109( C1011 C2109 ) C1011_=_C2110( C1011 C2110 ) C1011_=_C2111( C1011 C2111 ) C1011_=_C2112( C1011 C2112 ) C1011_=_C2113( C1011 C2113 ) C1011_=_C2114( C1011 C2114 ) \nC1011_=_C2116( C1011 C2116 ) C1011_=_C2117( C1011 C2117 ) C1011_=_C2118( C1011 C2118 ) C1011_=_C2119( C1011 C2119 ) C1011_=_C2120( C1011 C2120 ) C1011_=_C2121( C1011 C2121 ) \nC1011_=_C2122( C1011 C2122 ) C1011_=_C2123( C1011 C2123 ) C1023_=_C1212( C1023 C1212 ) C1023_=_C1239( C1023 C1239 ) C1023_=_C1468( C1023 C1468 ) C1023_=_C1805( C1023 C1805 ) \nC1023_=_C2113( C1023 C2113 ) C1023_=_C2192( C1023 C2192 ) C1023_=_C2212( C1023 C2212 ) C1023_=_C2299( C1023 C2299 ) C1023_=_C2437( C1023 C2437 ) C1023_=_C2809( C1023 C2809 ) \nC1023_=_C2984( C1023 C2984 ) C1023_=_C3159( C1023 C3159 ) C1023_=_C3216( C1023 C3216 ) C1023_=_C3329( C1023 C3329 ) C1023_=_C3338( C1023 C3338 ) C1023_=_C3371( C1023 C3371 ) \nC1023_=_C3486( C1023 C3486 ) C1023_=_C3487( C1023 C3487 ) C1023_=_C3489( C1023 C3489 ) C1037_=_C1038( C1037 C1038 ) C1037_=_C1080( C1037 C1080 ) C1037_=_C1150( C1037 C1150 ) \nC1037_=_C1415(</w:t>
      </w:r>
    </w:p>
    <w:p>
      <w:pPr>
        <w:pStyle w:val="PreformattedText"/>
        <w:bidi w:val="0"/>
        <w:spacing w:before="0" w:after="0"/>
        <w:jc w:val="left"/>
        <w:rPr/>
      </w:pPr>
      <w:r>
        <w:rPr/>
        <w:t xml:space="preserve"> </w:t>
      </w:r>
      <w:r>
        <w:rPr/>
        <w:t>C1037 C1415 ) C1037_=_C1502( C1037 C1502 ) C1037_=_C1987( C1037 C1987 ) C1037_=_C1988( C1037 C1988 ) C1037_=_C1989( C1037 C1989 ) C1037_=_C1990( C1037 C1990 ) \nC1037_=_C1992( C1037 C1992 ) C1037_=_C1993( C1037 C1993 ) C1037_=_C1994( C1037 C1994 ) C1037_=_C1995( C1037 C1995 ) C1037_=_C1996( C1037 C1996 ) C1037_=_C1997( C1037 C1997 ) \nC1037_=_C1998( C1037 C1998 ) C1037_=_C1999( C1037 C1999 ) C1037_=_C2000( C1037 C2000 ) C1037_=_C2001( C1037 C2001 ) C1037_=_C2002( C1037 C2002 ) C1037_=_C2003( C1037 C2003 ) \nC1037_=_C2004( C1037 C2004 ) C1037_=_C2005( C1037 C2005 ) C1037_=_C2006( C1037 C2006 ) C1037_=_C2007( C1037 C2007 ) C1038_=_C1151( C1038 C1151 ) C1038_=_C1446( C1038 C1446 ) \nC1038_=_C1988( C1038 C1988 ) C1038_=_C2353( C1038 C2353 ) C1038_=_C2354( C1038 C2354 ) C1038_=_C2355( C1038 C2355 ) C1038_=_C2356( C1038 C2356 ) C1038_=_C2358( C1038 C2358 ) \nC1038_=_C2359( C1038 C2359 ) C1038_=_C2360( C1038 C2360 ) C1038_=_C2361( C1038 C2361 ) C1038_=_C2362( C1038 C2362 ) C1038_=_C2363( C1038 C2363 ) C1038_=_C2364( C1038 C2364 ) \nC1038_=_C2366( C1038 C2366 ) C1038_=_C2367( C1038 C2367 ) C1038_=_C2368( C1038 C2368 ) C1038_=_C2369( C1038 C2369 ) C1058_=_C1059( C1058 C1059 ) C1058_=_C1060( C1058 C1060 ) \nC1058_=_C1061( C1058 C1061 ) C1058_=_C1064( C1058 C1064 ) C1058_=_C1065( C1058 C1065 ) C1058_=_C1066( C1058 C1066 ) C1058_=_C1067( C1058 C1067 ) C1058_=_C1068( C1058 C1068 ) \nC1058_=_C1070( C1058 C1070 ) C1058_=_C1071( C1058 C1071 ) C1058_=_C1072( C1058 C1072 ) C1058_=_C1074( C1058 C1074 ) C1058_=_C1075( C1058 C1075 ) C1058_=_C1076( C1058 C1076 ) \nC1058_=_C1176( C1058 C1176 ) C1058_=_C1853( C1058 C1853 ) C1058_=_C2336( C1058 C2336 ) C1058_=_C2345( C1058 C2345 ) C1059_=_C1060( C1059 C1060 ) C1059_=_C1061( C1059 C1061 ) \nC1059_=_C1064( C1059 C1064 ) C1059_=_C1065( C1059 C1065 ) C1059_=_C1066( C1059 C1066 ) C1059_=_C1067( C1059 C1067 ) C1059_=_C1068( C1059 C1068 ) C1059_=_C1070( C1059 C1070 ) \nC1059_=_C1071( C1059 C1071 ) C1059_=_C1072( C1059 C1072 ) C1059_=_C1074( C1059 C1074 ) C1059_=_C1075( C1059 C1075 ) C1059_=_C1076( C1059 C1076 ) C1059_=_C1180( C1059 C1180 ) \nC1059_=_C1855( C1059 C1855 ) C1059_=_C2108( C1059 C2108 ) C1059_=_C2809( C1059 C2809 ) C1059_=_C2813( C1059 C2813 ) C1060_=_C1061( C1060 C1061 ) C1060_=_C1064( C1060 C1064 ) \nC1060_=_C1065( C1060 C1065 ) C1060_=_C1066( C1060 C1066 ) C1060_=_C1067( C1060 C1067 ) C1060_=_C1068( C1060 C1068 ) C1060_=_C1070( C1060 C1070 ) C1060_=_C1071( C1060 C1071 ) \nC1060_=_C1072( C1060 C1072 ) C1060_=_C1074( C1060 C1074 ) C1060_=_C1075( C1060 C1075 ) C1060_=_C1076( C1060 C1076 ) C1060_=_C2354( C1060 C2354 ) C1060_=_C2872( C1060 C2872 ) \nC1061_=_C1064( C1061 C1064 ) C1061_=_C1065( C1061 C1065 ) C1061_=_C1066( C1061 C1066 ) C1061_=_C1067( C1061 C1067 ) C1061_=_C1068( C1061 C1068 ) C1061_=_C1070( C1061 C1070 ) \nC1061_=_C1071( C1061 C1071 ) C1061_=_C1072( C1061 C1072 ) C1061_=_C1074( C1061 C1074 ) C1061_=_C1075( C1061 C1075 ) C1061_=_C1076( C1061 C1076 ) C1061_=_C1183( C1061 C1183 ) \nC1061_=_C1857( C1061 C1857 ) C1061_=_C3086( C1061 C3086 ) C1064_=_C1065( C1064 C1065 ) C1064_=_C1066( C1064 C1066 ) C1064_=_C1067( C1064 C1067 ) C1064_=_C1068( C1064 C1068 ) \nC1064_=_C1070( C1064 C1070 ) C1064_=_C1071( C1064 C1071 ) C1064_=_C1072( C1064 C1072 ) C1064_=_C1074( C1064 C1074 ) C1064_=_C1075( C1064 C1075 ) C1064_=_C1076( C1064 C1076 ) \nC1064_=_C1819( C1064 C1819 ) C1064_=_C2033( C1064 C2033 ) C1064_=_C3099( C1064 C3099 ) C1064_=_C3143( C1064 C3143 ) C1064_=_C3327( C1064 C3327 ) C1064_=_C3338( C1064 C3338 ) \nC1064_=_C3344( C1064 C3344 ) C1065_=_C1066( C1065 C1066 ) C1065_=_C1067( C1065 C1067 ) C1065_=_C1068( C1065 C1068 ) C1065_=_C1070( C1065 C1070 ) C1065_=_C1071( C1065 C1071 ) \nC1065_=_C1072( C1065 C1072 ) C1065_=_C1074( C1065 C1074 ) C1065_=_C1075( C1065 C1075 ) C1065_=_C1076( C1065 C1076 ) C1065_=_C1188( C1065 C1188 ) C1065_=_C1862( C1065 C1862 ) \nC1065_=_C3619( C1065 C3619 ) C1066_=_C1067( C1066 C1067 ) C1066_=_C1068( C1066 C1068 ) C1066_=_C1070( C1066 C1070 ) C1066_=_C1071( C1066 C1071 ) C1066_=_C1072( C1066 C1072 ) \nC1066_=_C1074( C1066 C1074 ) C1066_=_C1075( C1066 C1075 ) C1066_=_C1076( C1066 C1076 ) C1066_=_C3492( C1066 C3492 ) C1067_=_C1068( C1067 C1068 ) C1067_=_C1070( C1067 C1070 ) \nC1067_=_C1071( C1067 C1071 ) C1067_=_C1072( C1067 C1072 ) C1067_=_C1074( C1067 C1074 ) C1067_=_C1075( C1067 C1075 ) C1067_=_C1076( C1067 C1076 ) C1067_=_C1825( C1067 C1825 ) \nC1067_=_C2037( C1067 C2037 ) C1067_=_C3105( C1067 C3105 ) C1067_=_C3147( C1067 C3147 ) C1067_=_C3795( C1067 C3795 ) C1068_=_C1070( C1068 C1070 ) C1068_=_C1071( C1068 C1071 ) \nC1068_=_C1072( C1068 C1072 ) C1068_=_C1074( C1068 C1074 ) C1068_=_C1075( C1068 C1075 ) C1068_=_C1076( C1068 C1076 ) C1068_=_C2157( C1068 C2157 ) C1068_=_C3321( C1068 C3321 ) \nC1070_=_C1071( C1070 C1071 ) C1070_=_C1072( C1070 C1072 ) C1070_=_C1074( C1070 C1074 ) C1070_=_C1075( C1070 C1075 ) C1070_=_C1076( C1070 C1076 ) C1071_=_C1072( C1071 C1072 ) \nC1071_=_C1074( C1071 C1074 ) C1071_=_C1075( C1071 C1075 ) C1071_=_C1076( C1071 C1076 ) C1071_=_C2729( C1071 C2729 ) C1071_=_C3150( C1071 C3150 ) C1072_=_C1074( C1072 C1074 ) \nC1072_=_C1075( C1072 C1075 ) C1072_=_C1076( C1072 C1076 ) C1072_=_C2038( C1072 C2038 ) C1074_=_C1075( C1074 C1075 ) C1074_=_C1076( C1074 C1076 ) C1074_=_C1828( C1074 C1828 ) \nC1074_=_C2040( C1074 C2040 ) C1074_=_C3107( C1074 C3107 ) C1074_=_C3152( C1074 C3152 ) C1074_=_C3497( C1074 C3497 ) C1074_=_C3866( C1074 C3866 ) C1074_=_C3996( C1074 C3996 ) \nC1075_=_C1076( C1075 C1076 ) C1075_=_C2734( C1075 C2734 ) C1076_=_C2736( C1076 C2736 ) C1080_=_C1081( C1080 C1081 ) C1080_=_C1083( C1080 C1083 ) C1080_=_C1084( C1080 C1084 ) \nC1080_=_C1097( C1080 C1097 ) C1080_=_C1150( C1080 C1150 ) C1080_=_C1415( C1080 C1415 ) C1080_=_C1502( C1080 C1502 ) C1080_=_C1987( C1080 C1987 ) C1080_=_C1988( C1080 C1988 ) \nC1080_=_C1989( C1080 C1989 ) C1080_=_C1990( C1080 C1990 ) C1080_=_C1992( C1080 C1992 ) C1080_=_C1993( C1080 C1993 ) C1080_=_C1994( C1080 C1994 ) C1080_=_C1995( C1080 C1995 ) \nC1080_=_C1996( C1080 C1996 ) C1080_=_C1997( C1080 C1997 ) C1080_=_C1998( C1080 C1998 ) C1080_=_C1999( C1080 C1999 ) C1080_=_C2000( C1080 C2000 ) C1080_=_C2001( C1080 C2001 ) \nC1080_=_C2002( C1080 C2002 ) C1080_=_C2003( C1080 C2003 ) C1080_=_C2004( C1080 C2004 ) C1080_=_C2005( C1080 C2005 ) C1080_=_C2006( C1080 C2006 ) C1080_=_C2007( C1080 C2007 ) \nC1081_=_C1083( C1081 C1083 ) C1081_=_C1084( C1081 C1084 ) C1081_=_C1097( C1081 C1097 ) C1081_=_C1504( C1081 C1504 ) C1081_=_C1525( C1081 C1525 ) C1081_=_C1987( C1081 C1987 ) \nC1081_=_C2009( C1081 C2009 ) C1081_=_C2147( C1081 C2147 ) C1081_=_C2148( C1081 C2148 ) C1081_=_C2150( C1081 C2150 ) C1081_=_C2151( C1081 C2151 ) C1081_=_C2153( C1081 C2153 ) \nC1081_=_C2154( C1081 C2154 ) C1081_=_C2157( C1081 C2157 ) C1081_=_C2158( C1081 C2158 ) C1081_=_C2159( C1081 C2159 ) C1081_=_C2161( C1081 C2161 ) C1081_=_C2162( C1081 C2162 ) \nC1081_=_C2163( C1081 C2163 ) C1081_=_C2164( C1081 C2164 ) C1081_=_C2165( C1081 C2165 ) C1083_=_C1084( C1083 C1084 ) C1083_=_C1097( C1083 C1097 ) C1083_=_C1508( C1083 C1508 ) \nC1083_=_C1835( C1083 C1835 ) C1083_=_C1902( C1083 C1902 ) C1083_=_C1944( C1083 C1944 ) C1083_=_C2148( C1083 C2148 ) C1083_=_C2172( C1083 C2172 ) C1083_=_C2208( C1083 C2208 ) \nC1083_=_C2336( C1083 C2336 ) C1083_=_C2720( C1083 C2720 ) C1083_=_C2721( C1083 C2721 ) C1083_=_C2722( C1083 C2722 ) C1083_=_C2723( C1083 C2723 ) C1083_=_C2724( C1083 C2724 ) \nC1083_=_C2725( C1083 C2725 ) C1083_=_C2726( C1083 C2726 ) C1083_=_C2727( C1083 C2727 ) C1083_=_C2728( C1083 C2728 ) C1083_=_C2729( C1083 C2729 ) C1083_=_C2730( C1083 C2730 ) \nC1083_=_C2731( C1083 C2731 ) C1083_=_C2732( C1083 C2732 ) C1083_=_C2733( C1083 C2733 ) C1083_=_C2734( C1083 C2734 ) C1083_=_C2736( C1083 C2736 ) C1084_=_C1097( C1084 C1097 ) \nC1084_=_C1510( C1084 C1510 ) C1084_=_C1993( C1084 C1993 ) C1084_=_C2297( C1084 C2297 ) C1084_=_C2721( C1084 C2721 ) C1084_=_C2834( C1084 C2834 ) C1084_=_C2835( C1084 C2835 ) \nC1084_=_C2836( C1084 C2836 ) C1084_=_C2837( C1084 C2837 ) C1084_=_C2839( C1084 C2839 ) C1084_=_C2842( C1084 C2842 ) C1084_=_C2843( C1084 C2843 ) C1084_=_C2845( C1084 C2845 ) \nC1084_=_C2846( C1084 C2846 ) C1084_=_C2847( C1084 C2847 ) C1097_=_C1121( C1097 C1121 ) C1097_=_C1271( C1097 C1271 ) C1097_=_C1522( C1097 C1522 ) C1097_=_C1939( C1097 C1939 ) \nC1097_=_C2145( C1097 C2145 ) C1097_=_C2165( C1097 C2165 ) C1097_=_C2222( C1097 C2222 ) C1097_=_C2847( C1097 C2847 ) C1097_=_C3079( C1097 C3079 ) C1097_=_C3117( C1097 C3117 ) \nC1097_=_C3195( C1097 C3195 ) C1097_=_C3458( C1097 C3458 ) C1097_=_C3631( C1097 C3631 ) C1097_=_C3775( C1097 C3775 ) C1097_=_C3792( C1097 C3792 ) C1097_=_C3839( C1097 C3839 ) \nC1097_=_C3928( C1097 C3928 ) C1097_=_C4024( C1097 C4024 ) C1097_=_C4052( C1097 C4052 ) C1097_=_C4094( C1097 C4094 ) C1121_=_C1271( C1121 C1271 ) C1121_=_C1522( C1121 C1522 ) \nC1121_=_C1939( C1121 C1939 ) C1121_=_C2145( C1121 C2145 ) C1121_=_C2165( C1121 C2165 ) C1121_=_C2222( C1121 C2222 ) C1121_=_C2847( C1121 C2847 ) C1121_=_C3079( C1121 C3079 ) \nC1121_=_C3117( C1121 C3117 ) C1121_=_C3195( C1121 C3195 ) C1121_=_C3458( C1121 C3458 ) C1121_=_C3631( C1121 C3631 ) C1121_=_C3775( C1121 C3775 ) C1121_=_C3792( C1121 C3792 ) \nC1121_=_C3839( C1121 C3839 ) C1121_=_C3928( C1121 C3928 ) C1121_=_C4024( C1121 C4024 ) C1121_=_C4052( C1121 C4052 ) C1121_=_C4094( C1121 C4094 ) C1150_=_C1151( C1150 C1151 ) \nC1150_=_C1159( C1150 C1159 ) C1150_=_C1160( C1150 C1160 ) C1150_=_C1163( C1150 C1163 ) C1150_=_C1415( C1150 C1415 ) C1150_=_C1502( C1150 C1502 ) C1150_=_C1987( C1150 C1987 ) \nC1150_=_C1988( C1150 C1988 ) C1150_=_C1989( C1150 C1989 ) C1150_=_C1990( C1150 C1990 ) C1150_=_C1992( C1150 C1992 ) C1150_=_C1993( C1150 C1993 ) C1150_=_C1994( C1150 C1994 ) \nC1150_=_C1995( C1150 C1995 ) C1150_=_C1996( C1150 C1996 ) C1150_=_C1997( C1150 C1997 ) C1150_=_C1998( C1150 C1998 ) C1150_=_C1999( C1150 C1999 ) C1150_=_C2000( C1150 C2000 ) \nC1150_=_C2001( C1150 C2001 ) C1150_=_C2002( C1150 C2002 ) C1150_=_C2003(</w:t>
      </w:r>
    </w:p>
    <w:p>
      <w:pPr>
        <w:pStyle w:val="PreformattedText"/>
        <w:bidi w:val="0"/>
        <w:spacing w:before="0" w:after="0"/>
        <w:jc w:val="left"/>
        <w:rPr/>
      </w:pPr>
      <w:r>
        <w:rPr/>
        <w:t xml:space="preserve"> </w:t>
      </w:r>
      <w:r>
        <w:rPr/>
        <w:t>C1150 C2003 ) C1150_=_C2004( C1150 C2004 ) C1150_=_C2005( C1150 C2005 ) C1150_=_C2006( C1150 C2006 ) \nC1150_=_C2007( C1150 C2007 ) C1151_=_C1159( C1151 C1159 ) C1151_=_C1160( C1151 C1160 ) C1151_=_C1163( C1151 C1163 ) C1151_=_C1446( C1151 C1446 ) C1151_=_C1988( C1151 C1988 ) \nC1151_=_C2353( C1151 C2353 ) C1151_=_C2354( C1151 C2354 ) C1151_=_C2355( C1151 C2355 ) C1151_=_C2356( C1151 C2356 ) C1151_=_C2358( C1151 C2358 ) C1151_=_C2359( C1151 C2359 ) \nC1151_=_C2360( C1151 C2360 ) C1151_=_C2361( C1151 C2361 ) C1151_=_C2362( C1151 C2362 ) C1151_=_C2363( C1151 C2363 ) C1151_=_C2364( C1151 C2364 ) C1151_=_C2366( C1151 C2366 ) \nC1151_=_C2367( C1151 C2367 ) C1151_=_C2368( C1151 C2368 ) C1151_=_C2369( C1151 C2369 ) C1159_=_C1160( C1159 C1160 ) C1159_=_C1163( C1159 C1163 ) C1159_=_C1285( C1159 C1285 ) \nC1159_=_C1378( C1159 C1378 ) C1159_=_C1594( C1159 C1594 ) C1159_=_C2069( C1159 C2069 ) C1159_=_C2264( C1159 C2264 ) C1159_=_C2375( C1159 C2375 ) C1159_=_C2514( C1159 C2514 ) \nC1159_=_C2584( C1159 C2584 ) C1159_=_C2600( C1159 C2600 ) C1159_=_C2884( C1159 C2884 ) C1159_=_C3196( C1159 C3196 ) C1159_=_C3316( C1159 C3316 ) C1159_=_C3317( C1159 C3317 ) \nC1159_=_C3318( C1159 C3318 ) C1159_=_C3320( C1159 C3320 ) C1159_=_C3321( C1159 C3321 ) C1159_=_C3322( C1159 C3322 ) C1159_=_C3323( C1159 C3323 ) C1159_=_C3324( C1159 C3324 ) \nC1159_=_C3325( C1159 C3325 ) C1159_=_C3326( C1159 C3326 ) C1160_=_C1163( C1160 C1163 ) C1160_=_C1235( C1160 C1235 ) C1160_=_C1379( C1160 C1379 ) C1160_=_C1464( C1160 C1464 ) \nC1160_=_C1595( C1160 C1595 ) C1160_=_C1665( C1160 C1665 ) C1160_=_C1802( C1160 C1802 ) C1160_=_C2177( C1160 C2177 ) C1160_=_C2265( C1160 C2265 ) C1160_=_C2433( C1160 C2433 ) \nC1160_=_C2477( C1160 C2477 ) C1160_=_C2585( C1160 C2585 ) C1160_=_C2601( C1160 C2601 ) C1160_=_C2694( C1160 C2694 ) C1160_=_C2968( C1160 C2968 ) C1160_=_C3211( C1160 C3211 ) \nC1160_=_C3327( C1160 C3327 ) C1160_=_C3328( C1160 C3328 ) C1160_=_C3329( C1160 C3329 ) C1160_=_C3330( C1160 C3330 ) C1160_=_C3332( C1160 C3332 ) C1160_=_C3333( C1160 C3333 ) \nC1160_=_C3334( C1160 C3334 ) C1160_=_C3335( C1160 C3335 ) C1160_=_C3336( C1160 C3336 ) C1163_=_C1383( C1163 C1383 ) C1163_=_C1452( C1163 C1452 ) C1163_=_C1600( C1163 C1600 ) \nC1163_=_C1823( C1163 C1823 ) C1163_=_C2036( C1163 C2036 ) C1163_=_C2362( C1163 C2362 ) C1163_=_C2536( C1163 C2536 ) C1163_=_C2607( C1163 C2607 ) C1163_=_C3013( C1163 C3013 ) \nC1163_=_C3104( C1163 C3104 ) C1163_=_C3161( C1163 C3161 ) C1163_=_C3373( C1163 C3373 ) C1163_=_C3641( C1163 C3641 ) C1163_=_C3662( C1163 C3662 ) C1163_=_C3694( C1163 C3694 ) \nC1163_=_C3741( C1163 C3741 ) C1163_=_C3742( C1163 C3742 ) C1163_=_C3743( C1163 C3743 ) C1163_=_C3744( C1163 C3744 ) C1163_=_C3745( C1163 C3745 ) C1172_=_C1173( C1172 C1173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2( C1172 C1192 ) C1172_=_C1194( C1172 C1194 ) C1172_=_C1195( C1172 C1195 ) \nC1172_=_C1493( C1172 C1493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2( C1173 C1192 ) C1173_=_C1194( C1173 C1194 ) \nC1173_=_C1195( C1173 C1195 ) C1173_=_C1738( C1173 C1738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2( C1175 C1192 ) C1175_=_C1194( C1175 C1194 ) \nC1175_=_C1195( C1175 C1195 ) C1175_=_C2067( C1175 C2067 ) C1175_=_C2069( C1175 C2069 ) C1175_=_C2073( C1175 C2073 ) C1175_=_C2075( C1175 C2075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2( C1176 C1192 ) C1176_=_C1194( C1176 C1194 ) C1176_=_C1195( C1176 C1195 ) C1176_=_C1853( C1176 C1853 ) C1176_=_C2336( C1176 C2336 ) C1176_=_C2345( C1176 C2345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2( C1177 C1192 ) C1177_=_C1194( C1177 C1194 ) C1177_=_C1195( C1177 C1195 ) C1177_=_C2404( C1177 C2404 ) C1177_=_C2406( C1177 C2406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2( C1178 C1192 ) C1178_=_C1194( C1178 C1194 ) \nC1178_=_C1195( C1178 C1195 ) C1178_=_C2584( C1178 C2584 ) C1178_=_C2585( C1178 C2585 ) C1178_=_C2588( C1178 C2588 ) C1179_=_C1180( C1179 C1180 ) C1179_=_C1181( C1179 C1181 ) \nC1179_=_C1182( C1179 C1182 ) C1179_=_C1183( C1179 C1183 ) C1179_=_C1184( C1179 C1184 ) C1179_=_C1185( C1179 C1185 ) C1179_=_C1186( C1179 C1186 ) C1179_=_C1187( C1179 C1187 ) \nC1179_=_C1188( C1179 C1188 ) C1179_=_C1189( C1179 C1189 ) C1179_=_C1192( C1179 C1192 ) C1179_=_C1194( C1179 C1194 ) C1179_=_C1195( C1179 C1195 ) C1179_=_C2765( C1179 C2765 ) \nC1180_=_C1181( C1180 C1181 ) C1180_=_C1182( C1180 C1182 ) C1180_=_C1183( C1180 C1183 ) C1180_=_C1184( C1180 C1184 ) C1180_=_C1185( C1180 C1185 ) C1180_=_C1186( C1180 C1186 ) \nC1180_=_C1187( C1180 C1187 ) C1180_=_C1188( C1180 C1188 ) C1180_=_C1189( C1180 C1189 ) C1180_=_C1192( C1180 C1192 ) C1180_=_C1194( C1180 C1194 ) C1180_=_C1195( C1180 C1195 ) \nC1180_=_C1855( C1180 C1855 ) C1180_=_C2108( C1180 C2108 ) C1180_=_C2809( C1180 C2809 ) C1180_=_C2813( C1180 C2813 ) C1181_=_C1182( C1181 C1182 ) C1181_=_C1183( C1181 C1183 ) \nC1181_=_C1184( C1181 C1184 ) C1181_=_C1185( C1181 C1185 ) C1181_=_C1186( C1181 C1186 ) C1181_=_C1187( C1181 C1187 ) C1181_=_C1188( C1181 C1188 ) C1181_=_C1189( C1181 C1189 ) \nC1181_=_C1192( C1181 C1192 ) C1181_=_C1194( C1181 C1194 ) C1181_=_C1195( C1181 C1195 ) C1181_=_C2854( C1181 C2854 ) C1182_=_C1183( C1182 C1183 ) C1182_=_C1184( C1182 C1184 ) \nC1182_=_C1185( C1182 C1185 ) C1182_=_C1186( C1182 C1186 ) C1182_=_C1187( C1182 C1187 ) C1182_=_C1188( C1182 C1188 ) C1182_=_C1189( C1182 C1189 ) C1182_=_C1192( C1182 C1192 ) \nC1182_=_C1194( C1182 C1194 ) C1182_=_C1195( C1182 C1195 ) C1182_=_C3072( C1182 C3072 ) C1182_=_C3079( C1182 C3079 ) C1183_=_C1184( C1183 C1184 ) C1183_=_C1185( C1183 C1185 ) \nC1183_=_C1186( C1183 C1186 ) C1183_=_C1187( C1183 C1187 ) C1183_=_C1188( C1183 C1188 ) C1183_=_C1189( C1183 C1189 ) C1183_=_C1192( C1183 C1192 ) C1183_=_C1194( C1183 C1194 ) \nC1183_=_C1195( C1183 C1195 ) C1183_=_C1857( C1183 C1857 ) C1183_=_C3086( C1183 C3086 ) C1184_=_C1185( C1184 C1185 ) C1184_=_C1186( C1184 C1186 ) C1184_=_C1187( C1184 C1187 ) \nC1184_=_C1188( C1184 C1188 ) C1184_=_C1189( C1184 C1189 ) C1184_=_C1192( C1184 C1192 ) C1184_=_C1194( C1184 C1194 ) C1184_=_C1195( C1184 C1195 ) C1184_=_C3196( C1184 C3196 ) \nC1184_=_C3203( C1184 C3203 ) C1185_=_C1186( C1185 C1186 ) C1185_=_C1187( C1185 C1187 ) C1185_=_C1188( C1185 C1188 ) C1185_=_C1189( C1185 C1189 ) C1185_=_C1192( C1185 C1192 ) \nC1185_=_C1194( C1185 C1194 ) C1185_=_C1195( C1185 C1195 ) C1185_=_C3517( C1185 C3517 ) C1186_=_C1187( C1186 C1187 ) C1186_=_C1188( C1186 C1188 ) C1186_=_C1189( C1186 C1189 ) \nC1186_=_C1192( C1186 C1192 ) C1186_=_C1194( C1186 C1194 ) C1186_=_C1195( C1186 C1195 ) C1186_=_C3552( C1186 C3552 ) C1187_=_C1188( C1187 C1188 ) C1187_=_C1189( C1187 C1189 ) \nC1187_=_C1192( C1187 C1192 ) C1187_=_C1194( C1187 C1194 ) C1187_=_C1195( C1187 C1195 ) C1187_=_C1821( C1187 C1821 ) C1187_=_C3582( C1187 C3582 ) C1188_=_C1189( C1188 C1189 ) \nC1188_=_C1192( C1188 C1192 ) C1188_=_C1194( C1188 C1194 ) C1188_=_C1195( C1188 C1195 ) C1188_=_C1862( C1188 C1862 ) C1188_=_C3619( C1188 C3619 ) C1189_=_C1192( C1189 C1192 ) \nC1189_=_C1194( C1189 C1194 ) C1189_=_C1195( C1189 C1195 ) C1189_=_C3146( C1189 C3146 ) C1189_=_C3747( C1189 C3747 ) C1192_=_C1194( C1192 C1194 ) C1192_=_C1195( C1192 C1195 ) \nC1192_=_C3863( C1192 C3863 ) C1194_=_C1195( C1194 C1195 ) C1194_=_C2041( C1194 C2041 ) C1194_=_C3811( C1194 C3811 ) C1195_=_C3326( C1195 C3326 ) C1195_=_C3336( C1195 C3336 ) \nC1195_=_C3489( C1195 C3489 ) C1195_=_C3813( C1195 C3813 ) C1200_=_C1210( C1200 C1210 ) C1200_=_C1212( C1200 C1212 ) C1200_=_C1218( C1200 C1218 ) C1200_=_C1791( C1200 C1791 ) \nC1200_=_C1833( C1200 C1833 ) C1200_=_C1940( C1200 C1940 ) C1200_=_C2102( C1200 C2102 ) C1200_=_C2103( C1200 C2103 ) C1200_=_C2104( C1200 C2104 ) C1200_=_C2105( C1200 C2105 ) \nC1200_=_C2107( C1200 C2107 ) C1200_=_C2108( C1200 C2108 ) C1200_=_C2109( C1200 C2109 ) C1200_=_C2110( C1200 C2110 ) C1200_=_C2111(</w:t>
      </w:r>
    </w:p>
    <w:p>
      <w:pPr>
        <w:pStyle w:val="PreformattedText"/>
        <w:bidi w:val="0"/>
        <w:spacing w:before="0" w:after="0"/>
        <w:jc w:val="left"/>
        <w:rPr/>
      </w:pPr>
      <w:r>
        <w:rPr/>
        <w:t xml:space="preserve"> </w:t>
      </w:r>
      <w:r>
        <w:rPr/>
        <w:t>C1200 C2111 ) C1200_=_C2112( C1200 C2112 ) \nC1200_=_C2113( C1200 C2113 ) C1200_=_C2114( C1200 C2114 ) C1200_=_C2116( C1200 C2116 ) C1200_=_C2117( C1200 C2117 ) C1200_=_C2118( C1200 C2118 ) C1200_=_C2119( C1200 C2119 ) \nC1200_=_C2120( C1200 C2120 ) C1200_=_C2121( C1200 C2121 ) C1200_=_C2122( C1200 C2122 ) C1200_=_C2123( C1200 C2123 ) C1210_=_C1212( C1210 C1212 ) C1210_=_C1218( C1210 C1218 ) \nC1210_=_C1357( C1210 C1357 ) C1210_=_C1972( C1210 C1972 ) C1210_=_C2067( C1210 C2067 ) C1210_=_C2635( C1210 C2635 ) C1210_=_C2670( C1210 C2670 ) C1210_=_C2992( C1210 C2992 ) \nC1210_=_C3143( C1210 C3143 ) C1210_=_C3144( C1210 C3144 ) C1210_=_C3145( C1210 C3145 ) C1210_=_C3146( C1210 C3146 ) C1210_=_C3147( C1210 C3147 ) C1210_=_C3148( C1210 C3148 ) \nC1210_=_C3149( C1210 C3149 ) C1210_=_C3150( C1210 C3150 ) C1210_=_C3152( C1210 C3152 ) C1210_=_C3153( C1210 C3153 ) C1210_=_C3154( C1210 C3154 ) C1210_=_C3155( C1210 C3155 ) \nC1212_=_C1218( C1212 C1218 ) C1212_=_C1239( C1212 C1239 ) C1212_=_C1468( C1212 C1468 ) C1212_=_C1805( C1212 C1805 ) C1212_=_C2113( C1212 C2113 ) C1212_=_C2192( C1212 C2192 ) \nC1212_=_C2212( C1212 C2212 ) C1212_=_C2299( C1212 C2299 ) C1212_=_C2437( C1212 C2437 ) C1212_=_C2809( C1212 C2809 ) C1212_=_C2984( C1212 C2984 ) C1212_=_C3159( C1212 C3159 ) \nC1212_=_C3216( C1212 C3216 ) C1212_=_C3329( C1212 C3329 ) C1212_=_C3338( C1212 C3338 ) C1212_=_C3371( C1212 C3371 ) C1212_=_C3486( C1212 C3486 ) C1212_=_C3487( C1212 C3487 ) \nC1212_=_C3489( C1212 C3489 ) C1218_=_C1267( C1218 C1267 ) C1218_=_C1363( C1218 C1363 ) C1218_=_C1386( C1218 C1386 ) C1218_=_C1563( C1218 C1563 ) C1218_=_C1982( C1218 C1982 ) \nC1218_=_C2075( C1218 C2075 ) C1218_=_C2180( C1218 C2180 ) C1218_=_C2406( C1218 C2406 ) C1218_=_C2557( C1218 C2557 ) C1218_=_C2643( C1218 C2643 ) C1218_=_C2997( C1218 C2997 ) \nC1218_=_C3137( C1218 C3137 ) C1218_=_C3344( C1218 C3344 ) C1218_=_C3453( C1218 C3453 ) C1218_=_C3795( C1218 C3795 ) C1218_=_C3996( C1218 C3996 ) C1218_=_C3997( C1218 C3997 ) \nC1218_=_C3998( C1218 C3998 ) C1218_=_C3999( C1218 C3999 ) C1230_=_C1235( C1230 C1235 ) C1230_=_C1239( C1230 C1239 ) C1230_=_C1448( C1230 C1448 ) C1230_=_C1878( C1230 C1878 ) \nC1230_=_C1925( C1230 C1925 ) C1230_=_C2564( C1230 C2564 ) C1230_=_C3005( C1230 C3005 ) C1230_=_C3095( C1230 C3095 ) C1230_=_C3097( C1230 C3097 ) C1230_=_C3098( C1230 C3098 ) \nC1230_=_C3099( C1230 C3099 ) C1230_=_C3100( C1230 C3100 ) C1230_=_C3101( C1230 C3101 ) C1230_=_C3102( C1230 C3102 ) C1230_=_C3103( C1230 C3103 ) C1230_=_C3104( C1230 C3104 ) \nC1230_=_C3105( C1230 C3105 ) C1230_=_C3107( C1230 C3107 ) C1230_=_C3108( C1230 C3108 ) C1235_=_C1239( C1235 C1239 ) C1235_=_C1379( C1235 C1379 ) C1235_=_C1464( C1235 C1464 ) \nC1235_=_C1595( C1235 C1595 ) C1235_=_C1665( C1235 C1665 ) C1235_=_C1802( C1235 C1802 ) C1235_=_C2177( C1235 C2177 ) C1235_=_C2265( C1235 C2265 ) C1235_=_C2433( C1235 C2433 ) \nC1235_=_C2477( C1235 C2477 ) C1235_=_C2585( C1235 C2585 ) C1235_=_C2601( C1235 C2601 ) C1235_=_C2694( C1235 C2694 ) C1235_=_C2968( C1235 C2968 ) C1235_=_C3211( C1235 C3211 ) \nC1235_=_C3327( C1235 C3327 ) C1235_=_C3328( C1235 C3328 ) C1235_=_C3329( C1235 C3329 ) C1235_=_C3330( C1235 C3330 ) C1235_=_C3332( C1235 C3332 ) C1235_=_C3333( C1235 C3333 ) \nC1235_=_C3334( C1235 C3334 ) C1235_=_C3335( C1235 C3335 ) C1235_=_C3336( C1235 C3336 ) C1239_=_C1468( C1239 C1468 ) C1239_=_C1805( C1239 C1805 ) C1239_=_C2113( C1239 C2113 ) \nC1239_=_C2192( C1239 C2192 ) C1239_=_C2212( C1239 C2212 ) C1239_=_C2299( C1239 C2299 ) C1239_=_C2437( C1239 C2437 ) C1239_=_C2809( C1239 C2809 ) C1239_=_C2984( C1239 C2984 ) \nC1239_=_C3159( C1239 C3159 ) C1239_=_C3216( C1239 C3216 ) C1239_=_C3329( C1239 C3329 ) C1239_=_C3338( C1239 C3338 ) C1239_=_C3371( C1239 C3371 ) C1239_=_C3486( C1239 C3486 ) \nC1239_=_C3487( C1239 C3487 ) C1239_=_C3489( C1239 C3489 ) C1267_=_C1271( C1267 C1271 ) C1267_=_C1363( C1267 C1363 ) C1267_=_C1386( C1267 C1386 ) C1267_=_C1563( C1267 C1563 ) \nC1267_=_C1982( C1267 C1982 ) C1267_=_C2075( C1267 C2075 ) C1267_=_C2180( C1267 C2180 ) C1267_=_C2406( C1267 C2406 ) C1267_=_C2557( C1267 C2557 ) C1267_=_C2643( C1267 C2643 ) \nC1267_=_C2997( C1267 C2997 ) C1267_=_C3137( C1267 C3137 ) C1267_=_C3344( C1267 C3344 ) C1267_=_C3453( C1267 C3453 ) C1267_=_C3795( C1267 C3795 ) C1267_=_C3996( C1267 C3996 ) \nC1267_=_C3997( C1267 C3997 ) C1267_=_C3998( C1267 C3998 ) C1267_=_C3999( C1267 C3999 ) C1271_=_C1522( C1271 C1522 ) C1271_=_C1939( C1271 C1939 ) C1271_=_C2145( C1271 C2145 ) \nC1271_=_C2165( C1271 C2165 ) C1271_=_C2222( C1271 C2222 ) C1271_=_C2847( C1271 C2847 ) C1271_=_C3079( C1271 C3079 ) C1271_=_C3117( C1271 C3117 ) C1271_=_C3195( C1271 C3195 ) \nC1271_=_C3458( C1271 C3458 ) C1271_=_C3631( C1271 C3631 ) C1271_=_C3775( C1271 C3775 ) C1271_=_C3792( C1271 C3792 ) C1271_=_C3839( C1271 C3839 ) C1271_=_C3928( C1271 C3928 ) \nC1271_=_C4024( C1271 C4024 ) C1271_=_C4052( C1271 C4052 ) C1271_=_C4094( C1271 C4094 ) C1285_=_C1378( C1285 C1378 ) C1285_=_C1594( C1285 C1594 ) C1285_=_C2069( C1285 C2069 ) \nC1285_=_C2264( C1285 C2264 ) C1285_=_C2375( C1285 C2375 ) C1285_=_C2514( C1285 C2514 ) C1285_=_C2584( C1285 C2584 ) C1285_=_C2600( C1285 C2600 ) C1285_=_C2884( C1285 C2884 ) \nC1285_=_C3196( C1285 C3196 ) C1285_=_C3316( C1285 C3316 ) C1285_=_C3317( C1285 C3317 ) C1285_=_C3318( C1285 C3318 ) C1285_=_C3320( C1285 C3320 ) C1285_=_C3321( C1285 C3321 ) \nC1285_=_C3322( C1285 C3322 ) C1285_=_C3323( C1285 C3323 ) C1285_=_C3324( C1285 C3324 ) C1285_=_C3325( C1285 C3325 ) C1285_=_C3326( C1285 C3326 ) C1357_=_C1363( C1357 C1363 ) \nC1357_=_C1972( C1357 C1972 ) C1357_=_C2067( C1357 C2067 ) C1357_=_C2635( C1357 C2635 ) C1357_=_C2670( C1357 C2670 ) C1357_=_C2992( C1357 C2992 ) C1357_=_C3143( C1357 C3143 ) \nC1357_=_C3144( C1357 C3144 ) C1357_=_C3145( C1357 C3145 ) C1357_=_C3146( C1357 C3146 ) C1357_=_C3147( C1357 C3147 ) C1357_=_C3148( C1357 C3148 ) C1357_=_C3149( C1357 C3149 ) \nC1357_=_C3150( C1357 C3150 ) C1357_=_C3152( C1357 C3152 ) C1357_=_C3153( C1357 C3153 ) C1357_=_C3154( C1357 C3154 ) C1357_=_C3155( C1357 C3155 ) C1363_=_C1386( C1363 C1386 ) \nC1363_=_C1563( C1363 C1563 ) C1363_=_C1982( C1363 C1982 ) C1363_=_C2075( C1363 C2075 ) C1363_=_C2180( C1363 C2180 ) C1363_=_C2406( C1363 C2406 ) C1363_=_C2557( C1363 C2557 ) \nC1363_=_C2643( C1363 C2643 ) C1363_=_C2997( C1363 C2997 ) C1363_=_C3137( C1363 C3137 ) C1363_=_C3344( C1363 C3344 ) C1363_=_C3453( C1363 C3453 ) C1363_=_C3795( C1363 C3795 ) \nC1363_=_C3996( C1363 C3996 ) C1363_=_C3997( C1363 C3997 ) C1363_=_C3998( C1363 C3998 ) C1363_=_C3999( C1363 C3999 ) C1378_=_C1379( C1378 C1379 ) C1378_=_C1383( C1378 C1383 ) \nC1378_=_C1386( C1378 C1386 ) C1378_=_C1594( C1378 C1594 ) C1378_=_C2069( C1378 C2069 ) C1378_=_C2264( C1378 C2264 ) C1378_=_C2375( C1378 C2375 ) C1378_=_C2514( C1378 C2514 ) \nC1378_=_C2584( C1378 C2584 ) C1378_=_C2600( C1378 C2600 ) C1378_=_C2884( C1378 C2884 ) C1378_=_C3196( C1378 C3196 ) C1378_=_C3316( C1378 C3316 ) C1378_=_C3317( C1378 C3317 ) \nC1378_=_C3318( C1378 C3318 ) C1378_=_C3320( C1378 C3320 ) C1378_=_C3321( C1378 C3321 ) C1378_=_C3322( C1378 C3322 ) C1378_=_C3323( C1378 C3323 ) C1378_=_C3324( C1378 C3324 ) \nC1378_=_C3325( C1378 C3325 ) C1378_=_C3326( C1378 C3326 ) C1379_=_C1383( C1379 C1383 ) C1379_=_C1386( C1379 C1386 ) C1379_=_C1464( C1379 C1464 ) C1379_=_C1595( C1379 C1595 ) \nC1379_=_C1665( C1379 C1665 ) C1379_=_C1802( C1379 C1802 ) C1379_=_C2177( C1379 C2177 ) C1379_=_C2265( C1379 C2265 ) C1379_=_C2433( C1379 C2433 ) C1379_=_C2477( C1379 C2477 ) \nC1379_=_C2585( C1379 C2585 ) C1379_=_C2601( C1379 C2601 ) C1379_=_C2694( C1379 C2694 ) C1379_=_C2968( C1379 C2968 ) C1379_=_C3211( C1379 C3211 ) C1379_=_C3327( C1379 C3327 ) \nC1379_=_C3328( C1379 C3328 ) C1379_=_C3329( C1379 C3329 ) C1379_=_C3330( C1379 C3330 ) C1379_=_C3332( C1379 C3332 ) C1379_=_C3333( C1379 C3333 ) C1379_=_C3334( C1379 C3334 ) \nC1379_=_C3335( C1379 C3335 ) C1379_=_C3336( C1379 C3336 ) C1383_=_C1386( C1383 C1386 ) C1383_=_C1452( C1383 C1452 ) C1383_=_C1600( C1383 C1600 ) C1383_=_C1823( C1383 C1823 ) \nC1383_=_C2036( C1383 C2036 ) C1383_=_C2362( C1383 C2362 ) C1383_=_C2536( C1383 C2536 ) C1383_=_C2607( C1383 C2607 ) C1383_=_C3013( C1383 C3013 ) C1383_=_C3104( C1383 C3104 ) \nC1383_=_C3161( C1383 C3161 ) C1383_=_C3373( C1383 C3373 ) C1383_=_C3641( C1383 C3641 ) C1383_=_C3662( C1383 C3662 ) C1383_=_C3694( C1383 C3694 ) C1383_=_C3741( C1383 C3741 ) \nC1383_=_C3742( C1383 C3742 ) C1383_=_C3743( C1383 C3743 ) C1383_=_C3744( C1383 C3744 ) C1383_=_C3745( C1383 C3745 ) C1386_=_C1563( C1386 C1563 ) C1386_=_C1982( C1386 C1982 ) \nC1386_=_C2075( C1386 C2075 ) C1386_=_C2180( C1386 C2180 ) C1386_=_C2406( C1386 C2406 ) C1386_=_C2557( C1386 C2557 ) C1386_=_C2643( C1386 C2643 ) C1386_=_C2997( C1386 C2997 ) \nC1386_=_C3137( C1386 C3137 ) C1386_=_C3344( C1386 C3344 ) C1386_=_C3453( C1386 C3453 ) C1386_=_C3795( C1386 C3795 ) C1386_=_C3996( C1386 C3996 ) C1386_=_C3997( C1386 C3997 ) \nC1386_=_C3998( C1386 C3998 ) C1386_=_C3999( C1386 C3999 ) C1415_=_C1502( C1415 C1502 ) C1415_=_C1987( C1415 C1987 ) C1415_=_C1988( C1415 C1988 ) C1415_=_C1989( C1415 C1989 ) \nC1415_=_C1990( C1415 C1990 ) C1415_=_C1992( C1415 C1992 ) C1415_=_C1993( C1415 C1993 ) C1415_=_C1994( C1415 C1994 ) C1415_=_C1995( C1415 C1995 ) C1415_=_C1996( C1415 C1996 ) \nC1415_=_C1997( C1415 C1997 ) C1415_=_C1998( C1415 C1998 ) C1415_=_C1999( C1415 C1999 ) C1415_=_C2000( C1415 C2000 ) C1415_=_C2001( C1415 C2001 ) C1415_=_C2002( C1415 C2002 ) \nC1415_=_C2003( C1415 C2003 ) C1415_=_C2004( C1415 C2004 ) C1415_=_C2005( C1415 C2005 ) C1415_=_C2006( C1415 C2006 ) C1415_=_C2007( C1415 C2007 ) C1442_=_C1444( C1442 C1444 ) \nC1442_=_C1446( C1442 C1446 ) C1442_=_C1448( C1442 C1448 ) C1442_=_C1449( C1442 C1449 ) C1442_=_C1452( C1442 C1452 ) C1442_=_C1701( C1442 C1701 ) C1442_=_C1814( C1442 C1814 ) \nC1442_=_C1815( C1442 C1815 ) C1442_=_C1818( C1442 C1818 ) C1442_=_C1819( C1442 C1819 ) C1442_=_C1820( C1442 C1820 ) C1442_=_C1821( C1442 C1821 ) C1442_=_C1822( C1442 C1822 ) \nC1442_=_C1823(</w:t>
      </w:r>
    </w:p>
    <w:p>
      <w:pPr>
        <w:pStyle w:val="PreformattedText"/>
        <w:bidi w:val="0"/>
        <w:spacing w:before="0" w:after="0"/>
        <w:jc w:val="left"/>
        <w:rPr/>
      </w:pPr>
      <w:r>
        <w:rPr/>
        <w:t xml:space="preserve"> </w:t>
      </w:r>
      <w:r>
        <w:rPr/>
        <w:t>C1442 C1823 ) C1442_=_C1824( C1442 C1824 ) C1442_=_C1825( C1442 C1825 ) C1442_=_C1826( C1442 C1826 ) C1442_=_C1828( C1442 C1828 ) C1442_=_C1829( C1442 C1829 ) \nC1442_=_C1830( C1442 C1830 ) C1442_=_C1831( C1442 C1831 ) C1444_=_C1446( C1444 C1446 ) C1444_=_C1448( C1444 C1448 ) C1444_=_C1449( C1444 C1449 ) C1444_=_C1452( C1444 C1452 ) \nC1444_=_C1503( C1444 C1503 ) C1444_=_C1702( C1444 C1702 ) C1444_=_C1771( C1444 C1771 ) C1444_=_C2027( C1444 C2027 ) C1444_=_C2028( C1444 C2028 ) C1444_=_C2029( C1444 C2029 ) \nC1444_=_C2030( C1444 C2030 ) C1444_=_C2033( C1444 C2033 ) C1444_=_C2034( C1444 C2034 ) C1444_=_C2035( C1444 C2035 ) C1444_=_C2036( C1444 C2036 ) C1444_=_C2037( C1444 C2037 ) \nC1444_=_C2038( C1444 C2038 ) C1444_=_C2040( C1444 C2040 ) C1444_=_C2041( C1444 C2041 ) C1444_=_C2042( C1444 C2042 ) C1446_=_C1448( C1446 C1448 ) C1446_=_C1449( C1446 C1449 ) \nC1446_=_C1452( C1446 C1452 ) C1446_=_C1988( C1446 C1988 ) C1446_=_C2353( C1446 C2353 ) C1446_=_C2354( C1446 C2354 ) C1446_=_C2355( C1446 C2355 ) C1446_=_C2356( C1446 C2356 ) \nC1446_=_C2358( C1446 C2358 ) C1446_=_C2359( C1446 C2359 ) C1446_=_C2360( C1446 C2360 ) C1446_=_C2361( C1446 C2361 ) C1446_=_C2362( C1446 C2362 ) C1446_=_C2363( C1446 C2363 ) \nC1446_=_C2364( C1446 C2364 ) C1446_=_C2366( C1446 C2366 ) C1446_=_C2367( C1446 C2367 ) C1446_=_C2368( C1446 C2368 ) C1446_=_C2369( C1446 C2369 ) C1448_=_C1449( C1448 C1449 ) \nC1448_=_C1452( C1448 C1452 ) C1448_=_C1878( C1448 C1878 ) C1448_=_C1925( C1448 C1925 ) C1448_=_C2564( C1448 C2564 ) C1448_=_C3005( C1448 C3005 ) C1448_=_C3095( C1448 C3095 ) \nC1448_=_C3097( C1448 C3097 ) C1448_=_C3098( C1448 C3098 ) C1448_=_C3099( C1448 C3099 ) C1448_=_C3100( C1448 C3100 ) C1448_=_C3101( C1448 C3101 ) C1448_=_C3102( C1448 C3102 ) \nC1448_=_C3103( C1448 C3103 ) C1448_=_C3104( C1448 C3104 ) C1448_=_C3105( C1448 C3105 ) C1448_=_C3107( C1448 C3107 ) C1448_=_C3108( C1448 C3108 ) C1449_=_C1452( C1449 C1452 ) \nC1449_=_C1820( C1449 C1820 ) C1449_=_C1953( C1449 C1953 ) C1449_=_C2034( C1449 C2034 ) C1449_=_C2129( C1449 C2129 ) C1449_=_C2227( C1449 C2227 ) C1449_=_C2278( C1449 C2278 ) \nC1449_=_C2360( C1449 C2360 ) C1449_=_C2900( C1449 C2900 ) C1449_=_C3008( C1449 C3008 ) C1449_=_C3023( C1449 C3023 ) C1449_=_C3101( C1449 C3101 ) C1449_=_C3490( C1449 C3490 ) \nC1449_=_C3491( C1449 C3491 ) C1449_=_C3492( C1449 C3492 ) C1449_=_C3494( C1449 C3494 ) C1449_=_C3495( C1449 C3495 ) C1449_=_C3496( C1449 C3496 ) C1449_=_C3497( C1449 C3497 ) \nC1449_=_C3498( C1449 C3498 ) C1449_=_C3499( C1449 C3499 ) C1449_=_C3500( C1449 C3500 ) C1449_=_C3501( C1449 C3501 ) C1449_=_C3502( C1449 C3502 ) C1449_=_C3503( C1449 C3503 ) \nC1452_=_C1600( C1452 C1600 ) C1452_=_C1823( C1452 C1823 ) C1452_=_C2036( C1452 C2036 ) C1452_=_C2362( C1452 C2362 ) C1452_=_C2536( C1452 C2536 ) C1452_=_C2607( C1452 C2607 ) \nC1452_=_C3013( C1452 C3013 ) C1452_=_C3104( C1452 C3104 ) C1452_=_C3161( C1452 C3161 ) C1452_=_C3373( C1452 C3373 ) C1452_=_C3641( C1452 C3641 ) C1452_=_C3662( C1452 C3662 ) \nC1452_=_C3694( C1452 C3694 ) C1452_=_C3741( C1452 C3741 ) C1452_=_C3742( C1452 C3742 ) C1452_=_C3743( C1452 C3743 ) C1452_=_C3744( C1452 C3744 ) C1452_=_C3745( C1452 C3745 ) \nC1464_=_C1468( C1464 C1468 ) C1464_=_C1595( C1464 C1595 ) C1464_=_C1665( C1464 C1665 ) C1464_=_C1802( C1464 C1802 ) C1464_=_C2177( C1464 C2177 ) C1464_=_C2265( C1464 C2265 ) \nC1464_=_C2433( C1464 C2433 ) C1464_=_C2477( C1464 C2477 ) C1464_=_C2585( C1464 C2585 ) C1464_=_C2601( C1464 C2601 ) C1464_=_C2694( C1464 C2694 ) C1464_=_C2968( C1464 C2968 ) \nC1464_=_C3211( C1464 C3211 ) C1464_=_C3327( C1464 C3327 ) C1464_=_C3328( C1464 C3328 ) C1464_=_C3329( C1464 C3329 ) C1464_=_C3330( C1464 C3330 ) C1464_=_C3332( C1464 C3332 ) \nC1464_=_C3333( C1464 C3333 ) C1464_=_C3334( C1464 C3334 ) C1464_=_C3335( C1464 C3335 ) C1464_=_C3336( C1464 C3336 ) C1468_=_C1805( C1468 C1805 ) C1468_=_C2113( C1468 C2113 ) \nC1468_=_C2192( C1468 C2192 ) C1468_=_C2212( C1468 C2212 ) C1468_=_C2299( C1468 C2299 ) C1468_=_C2437( C1468 C2437 ) C1468_=_C2809( C1468 C2809 ) C1468_=_C2984( C1468 C2984 ) \nC1468_=_C3159( C1468 C3159 ) C1468_=_C3216( C1468 C3216 ) C1468_=_C3329( C1468 C3329 ) C1468_=_C3338( C1468 C3338 ) C1468_=_C3371( C1468 C3371 ) C1468_=_C3486( C1468 C3486 ) \nC1468_=_C3487( C1468 C3487 ) C1468_=_C3489( C1468 C3489 ) C1493_=_C1956( C1493 C1956 ) C1493_=_C2302( C1493 C2302 ) C1493_=_C2404( C1493 C2404 ) C1493_=_C2765( C1493 C2765 ) \nC1493_=_C2907( C1493 C2907 ) C1493_=_C3026( C1493 C3026 ) C1493_=_C3164( C1493 C3164 ) C1493_=_C3203( C1493 C3203 ) C1493_=_C3495( C1493 C3495 ) C1493_=_C3552( C1493 C3552 ) \nC1493_=_C3582( C1493 C3582 ) C1493_=_C3604( C1493 C3604 ) C1493_=_C3747( C1493 C3747 ) C1493_=_C3862( C1493 C3862 ) C1493_=_C3863( C1493 C3863 ) C1493_=_C3864( C1493 C3864 ) \nC1493_=_C3866( C1493 C3866 ) C1493_=_C3867( C1493 C3867 ) C1493_=_C3868( C1493 C3868 ) C1493_=_C3869( C1493 C3869 ) C1502_=_C1503( C1502 C1503 ) C1502_=_C1504( C1502 C1504 ) \nC1502_=_C1508( C1502 C1508 ) C1502_=_C1510( C1502 C1510 ) C1502_=_C1522( C1502 C1522 ) C1502_=_C1987( C1502 C1987 ) C1502_=_C1988( C1502 C1988 ) C1502_=_C1989( C1502 C1989 ) \nC1502_=_C1990( C1502 C1990 ) C1502_=_C1992( C1502 C1992 ) C1502_=_C1993( C1502 C1993 ) C1502_=_C1994( C1502 C1994 ) C1502_=_C1995( C1502 C1995 ) C1502_=_C1996( C1502 C1996 ) \nC1502_=_C1997( C1502 C1997 ) C1502_=_C1998( C1502 C1998 ) C1502_=_C1999( C1502 C1999 ) C1502_=_C2000( C1502 C2000 ) C1502_=_C2001( C1502 C2001 ) C1502_=_C2002( C1502 C2002 ) \nC1502_=_C2003( C1502 C2003 ) C1502_=_C2004( C1502 C2004 ) C1502_=_C2005( C1502 C2005 ) C1502_=_C2006( C1502 C2006 ) C1502_=_C2007( C1502 C2007 ) C1503_=_C1504( C1503 C1504 ) \nC1503_=_C1508( C1503 C1508 ) C1503_=_C1510( C1503 C1510 ) C1503_=_C1522( C1503 C1522 ) C1503_=_C1702( C1503 C1702 ) C1503_=_C1771( C1503 C1771 ) C1503_=_C2027( C1503 C2027 ) \nC1503_=_C2028( C1503 C2028 ) C1503_=_C2029( C1503 C2029 ) C1503_=_C2030( C1503 C2030 ) C1503_=_C2033( C1503 C2033 ) C1503_=_C2034( C1503 C2034 ) C1503_=_C2035( C1503 C2035 ) \nC1503_=_C2036( C1503 C2036 ) C1503_=_C2037( C1503 C2037 ) C1503_=_C2038( C1503 C2038 ) C1503_=_C2040( C1503 C2040 ) C1503_=_C2041( C1503 C2041 ) C1503_=_C2042( C1503 C2042 ) \nC1504_=_C1508( C1504 C1508 ) C1504_=_C1510( C1504 C1510 ) C1504_=_C1522( C1504 C1522 ) C1504_=_C1525( C1504 C1525 ) C1504_=_C1987( C1504 C1987 ) C1504_=_C2009( C1504 C2009 ) \nC1504_=_C2147( C1504 C2147 ) C1504_=_C2148( C1504 C2148 ) C1504_=_C2150( C1504 C2150 ) C1504_=_C2151( C1504 C2151 ) C1504_=_C2153( C1504 C2153 ) C1504_=_C2154( C1504 C2154 ) \nC1504_=_C2157( C1504 C2157 ) C1504_=_C2158( C1504 C2158 ) C1504_=_C2159( C1504 C2159 ) C1504_=_C2161( C1504 C2161 ) C1504_=_C2162( C1504 C2162 ) C1504_=_C2163( C1504 C2163 ) \nC1504_=_C2164( C1504 C2164 ) C1504_=_C2165( C1504 C2165 ) C1508_=_C1510( C1508 C1510 ) C1508_=_C1522( C1508 C1522 ) C1508_=_C1835( C1508 C1835 ) C1508_=_C1902( C1508 C1902 ) \nC1508_=_C1944( C1508 C1944 ) C1508_=_C2148( C1508 C2148 ) C1508_=_C2172( C1508 C2172 ) C1508_=_C2208( C1508 C2208 ) C1508_=_C2336( C1508 C2336 ) C1508_=_C2720( C1508 C2720 ) \nC1508_=_C2721( C1508 C2721 ) C1508_=_C2722( C1508 C2722 ) C1508_=_C2723( C1508 C2723 ) C1508_=_C2724( C1508 C2724 ) C1508_=_C2725( C1508 C2725 ) C1508_=_C2726( C1508 C2726 ) \nC1508_=_C2727( C1508 C2727 ) C1508_=_C2728( C1508 C2728 ) C1508_=_C2729( C1508 C2729 ) C1508_=_C2730( C1508 C2730 ) C1508_=_C2731( C1508 C2731 ) C1508_=_C2732( C1508 C2732 ) \nC1508_=_C2733( C1508 C2733 ) C1508_=_C2734( C1508 C2734 ) C1508_=_C2736( C1508 C2736 ) C1510_=_C1522( C1510 C1522 ) C1510_=_C1993( C1510 C1993 ) C1510_=_C2297( C1510 C2297 ) \nC1510_=_C2721( C1510 C2721 ) C1510_=_C2834( C1510 C2834 ) C1510_=_C2835( C1510 C2835 ) C1510_=_C2836( C1510 C2836 ) C1510_=_C2837( C1510 C2837 ) C1510_=_C2839( C1510 C2839 ) \nC1510_=_C2842( C1510 C2842 ) C1510_=_C2843( C1510 C2843 ) C1510_=_C2845( C1510 C2845 ) C1510_=_C2846( C1510 C2846 ) C1510_=_C2847( C1510 C2847 ) C1522_=_C1939( C1522 C1939 ) \nC1522_=_C2145( C1522 C2145 ) C1522_=_C2165( C1522 C2165 ) C1522_=_C2222( C1522 C2222 ) C1522_=_C2847( C1522 C2847 ) C1522_=_C3079( C1522 C3079 ) C1522_=_C3117( C1522 C3117 ) \nC1522_=_C3195( C1522 C3195 ) C1522_=_C3458( C1522 C3458 ) C1522_=_C3631( C1522 C3631 ) C1522_=_C3775( C1522 C3775 ) C1522_=_C3792( C1522 C3792 ) C1522_=_C3839( C1522 C3839 ) \nC1522_=_C3928( C1522 C3928 ) C1522_=_C4024( C1522 C4024 ) C1522_=_C4052( C1522 C4052 ) C1522_=_C4094( C1522 C4094 ) C1525_=_C1987( C1525 C1987 ) C1525_=_C2009( C1525 C2009 ) \nC1525_=_C2147( C1525 C2147 ) C1525_=_C2148( C1525 C2148 ) C1525_=_C2150( C1525 C2150 ) C1525_=_C2151( C1525 C2151 ) C1525_=_C2153( C1525 C2153 ) C1525_=_C2154( C1525 C2154 ) \nC1525_=_C2157( C1525 C2157 ) C1525_=_C2158( C1525 C2158 ) C1525_=_C2159( C1525 C2159 ) C1525_=_C2161( C1525 C2161 ) C1525_=_C2162( C1525 C2162 ) C1525_=_C2163( C1525 C2163 ) \nC1525_=_C2164( C1525 C2164 ) C1525_=_C2165( C1525 C2165 ) C1545_=_C1563( C1545 C1563 ) C1545_=_C1852( C1545 C1852 ) C1545_=_C1853( C1545 C1853 ) C1545_=_C1854( C1545 C1854 ) \nC1545_=_C1855( C1545 C1855 ) C1545_=_C1857( C1545 C1857 ) C1545_=_C1858( C1545 C1858 ) C1545_=_C1859( C1545 C1859 ) C1545_=_C1860( C1545 C1860 ) C1545_=_C1862( C1545 C1862 ) \nC1545_=_C1863( C1545 C1863 ) C1545_=_C1865( C1545 C1865 ) C1545_=_C1866( C1545 C1866 ) C1545_=_C1868( C1545 C1868 ) C1545_=_C1870( C1545 C1870 ) C1545_=_C1871( C1545 C1871 ) \nC1563_=_C1982( C1563 C1982 ) C1563_=_C2075( C1563 C2075 ) C1563_=_C2180( C1563 C2180 ) C1563_=_C2406( C1563 C2406 ) C1563_=_C2557( C1563 C2557 ) C1563_=_C2643( C1563 C2643 ) \nC1563_=_C2997( C1563 C2997 ) C1563_=_C3137( C1563 C3137 ) C1563_=_C3344( C1563 C3344 ) C1563_=_C3453( C1563 C3453 ) C1563_=_C3795( C1563 C3795 ) C1563_=_C3996( C1563 C3996 ) \nC1563_=_C3997( C1563 C3997 ) C1563_=_C3998( C1563 C3998 ) C1563_=_C3999( C1563 C3999 ) C1594_=_C1595( C1594 C1595 ) C1594_=_C1600( C1594 C1600 ) C1594_=_C2069( C1594 C2069 ) \nC1594_=_C2264( C1594 C2264 ) C1594_=_C2375( C1594 C2375 ) C1594_=_C2514(</w:t>
      </w:r>
    </w:p>
    <w:p>
      <w:pPr>
        <w:pStyle w:val="PreformattedText"/>
        <w:bidi w:val="0"/>
        <w:spacing w:before="0" w:after="0"/>
        <w:jc w:val="left"/>
        <w:rPr/>
      </w:pPr>
      <w:r>
        <w:rPr/>
        <w:t xml:space="preserve"> </w:t>
      </w:r>
      <w:r>
        <w:rPr/>
        <w:t>C1594 C2514 ) C1594_=_C2584( C1594 C2584 ) C1594_=_C2600( C1594 C2600 ) C1594_=_C2884( C1594 C2884 ) \nC1594_=_C3196( C1594 C3196 ) C1594_=_C3316( C1594 C3316 ) C1594_=_C3317( C1594 C3317 ) C1594_=_C3318( C1594 C3318 ) C1594_=_C3320( C1594 C3320 ) C1594_=_C3321( C1594 C3321 ) \nC1594_=_C3322( C1594 C3322 ) C1594_=_C3323( C1594 C3323 ) C1594_=_C3324( C1594 C3324 ) C1594_=_C3325( C1594 C3325 ) C1594_=_C3326( C1594 C3326 ) C1595_=_C1600( C1595 C1600 ) \nC1595_=_C1665( C1595 C1665 ) C1595_=_C1802( C1595 C1802 ) C1595_=_C2177( C1595 C2177 ) C1595_=_C2265( C1595 C2265 ) C1595_=_C2433( C1595 C2433 ) C1595_=_C2477( C1595 C2477 ) \nC1595_=_C2585( C1595 C2585 ) C1595_=_C2601( C1595 C2601 ) C1595_=_C2694( C1595 C2694 ) C1595_=_C2968( C1595 C2968 ) C1595_=_C3211( C1595 C3211 ) C1595_=_C3327( C1595 C3327 ) \nC1595_=_C3328( C1595 C3328 ) C1595_=_C3329( C1595 C3329 ) C1595_=_C3330( C1595 C3330 ) C1595_=_C3332( C1595 C3332 ) C1595_=_C3333( C1595 C3333 ) C1595_=_C3334( C1595 C3334 ) \nC1595_=_C3335( C1595 C3335 ) C1595_=_C3336( C1595 C3336 ) C1600_=_C1823( C1600 C1823 ) C1600_=_C2036( C1600 C2036 ) C1600_=_C2362( C1600 C2362 ) C1600_=_C2536( C1600 C2536 ) \nC1600_=_C2607( C1600 C2607 ) C1600_=_C3013( C1600 C3013 ) C1600_=_C3104( C1600 C3104 ) C1600_=_C3161( C1600 C3161 ) C1600_=_C3373( C1600 C3373 ) C1600_=_C3641( C1600 C3641 ) \nC1600_=_C3662( C1600 C3662 ) C1600_=_C3694( C1600 C3694 ) C1600_=_C3741( C1600 C3741 ) C1600_=_C3742( C1600 C3742 ) C1600_=_C3743( C1600 C3743 ) C1600_=_C3744( C1600 C3744 ) \nC1600_=_C3745( C1600 C3745 ) C1665_=_C1802( C1665 C1802 ) C1665_=_C2177( C1665 C2177 ) C1665_=_C2265( C1665 C2265 ) C1665_=_C2433( C1665 C2433 ) C1665_=_C2477( C1665 C2477 ) \nC1665_=_C2585( C1665 C2585 ) C1665_=_C2601( C1665 C2601 ) C1665_=_C2694( C1665 C2694 ) C1665_=_C2968( C1665 C2968 ) C1665_=_C3211( C1665 C3211 ) C1665_=_C3327( C1665 C3327 ) \nC1665_=_C3328( C1665 C3328 ) C1665_=_C3329( C1665 C3329 ) C1665_=_C3330( C1665 C3330 ) C1665_=_C3332( C1665 C3332 ) C1665_=_C3333( C1665 C3333 ) C1665_=_C3334( C1665 C3334 ) \nC1665_=_C3335( C1665 C3335 ) C1665_=_C3336( C1665 C3336 ) C1701_=_C1702( C1701 C1702 ) C1701_=_C1814( C1701 C1814 ) C1701_=_C1815( C1701 C1815 ) C1701_=_C1818( C1701 C1818 ) \nC1701_=_C1819( C1701 C1819 ) C1701_=_C1820( C1701 C1820 ) C1701_=_C1821( C1701 C1821 ) C1701_=_C1822( C1701 C1822 ) C1701_=_C1823( C1701 C1823 ) C1701_=_C1824( C1701 C1824 ) \nC1701_=_C1825( C1701 C1825 ) C1701_=_C1826( C1701 C1826 ) C1701_=_C1828( C1701 C1828 ) C1701_=_C1829( C1701 C1829 ) C1701_=_C1830( C1701 C1830 ) C1701_=_C1831( C1701 C1831 ) \nC1702_=_C1771( C1702 C1771 ) C1702_=_C2027( C1702 C2027 ) C1702_=_C2028( C1702 C2028 ) C1702_=_C2029( C1702 C2029 ) C1702_=_C2030( C1702 C2030 ) C1702_=_C2033( C1702 C2033 ) \nC1702_=_C2034( C1702 C2034 ) C1702_=_C2035( C1702 C2035 ) C1702_=_C2036( C1702 C2036 ) C1702_=_C2037( C1702 C2037 ) C1702_=_C2038( C1702 C2038 ) C1702_=_C2040( C1702 C2040 ) \nC1702_=_C2041( C1702 C2041 ) C1702_=_C2042( C1702 C2042 ) C1738_=_C1759( C1738 C1759 ) C1738_=_C2073( C1738 C2073 ) C1738_=_C2300( C1738 C2300 ) C1738_=_C2588( C1738 C2588 ) \nC1738_=_C2854( C1738 C2854 ) C1738_=_C3072( C1738 C3072 ) C1738_=_C3162( C1738 C3162 ) C1738_=_C3406( C1738 C3406 ) C1738_=_C3517( C1738 C3517 ) C1738_=_C3643( C1738 C3643 ) \nC1738_=_C3764( C1738 C3764 ) C1738_=_C3805( C1738 C3805 ) C1738_=_C3806( C1738 C3806 ) C1738_=_C3808( C1738 C3808 ) C1738_=_C3809( C1738 C3809 ) C1738_=_C3810( C1738 C3810 ) \nC1738_=_C3811( C1738 C3811 ) C1738_=_C3812( C1738 C3812 ) C1738_=_C3813( C1738 C3813 ) C1759_=_C2073( C1759 C2073 ) C1759_=_C2300( C1759 C2300 ) C1759_=_C2588( C1759 C2588 ) \nC1759_=_C2854( C1759 C2854 ) C1759_=_C3072( C1759 C3072 ) C1759_=_C3162( C1759 C3162 ) C1759_=_C3406( C1759 C3406 ) C1759_=_C3517( C1759 C3517 ) C1759_=_C3643( C1759 C3643 ) \nC1759_=_C3764( C1759 C3764 ) C1759_=_C3805( C1759 C3805 ) C1759_=_C3806( C1759 C3806 ) C1759_=_C3808( C1759 C3808 ) C1759_=_C3809( C1759 C3809 ) C1759_=_C3810( C1759 C3810 ) \nC1759_=_C3811( C1759 C3811 ) C1759_=_C3812( C1759 C3812 ) C1759_=_C3813( C1759 C3813 ) C1771_=_C2027( C1771 C2027 ) C1771_=_C2028( C1771 C2028 ) C1771_=_C2029( C1771 C2029 ) \nC1771_=_C2030( C1771 C2030 ) C1771_=_C2033( C1771 C2033 ) C1771_=_C2034( C1771 C2034 ) C1771_=_C2035( C1771 C2035 ) C1771_=_C2036( C1771 C2036 ) C1771_=_C2037( C1771 C2037 ) \nC1771_=_C2038( C1771 C2038 ) C1771_=_C2040( C1771 C2040 ) C1771_=_C2041( C1771 C2041 ) C1771_=_C2042( C1771 C2042 ) C1791_=_C1802( C1791 C1802 ) C1791_=_C1805( C1791 C1805 ) \nC1791_=_C1833( C1791 C1833 ) C1791_=_C1940( C1791 C1940 ) C1791_=_C2102( C1791 C2102 ) C1791_=_C2103( C1791 C2103 ) C1791_=_C2104( C1791 C2104 ) C1791_=_C2105( C1791 C2105 ) \nC1791_=_C2107( C1791 C2107 ) C1791_=_C2108( C1791 C2108 ) C1791_=_C2109( C1791 C2109 ) C1791_=_C2110( C1791 C2110 ) C1791_=_C2111( C1791 C2111 ) C1791_=_C2112( C1791 C2112 ) \nC1791_=_C2113( C1791 C2113 ) C1791_=_C2114( C1791 C2114 ) C1791_=_C2116( C1791 C2116 ) C1791_=_C2117( C1791 C2117 ) C1791_=_C2118( C1791 C2118 ) C1791_=_C2119( C1791 C2119 ) \nC1791_=_C2120( C1791 C2120 ) C1791_=_C2121( C1791 C2121 ) C1791_=_C2122( C1791 C2122 ) C1791_=_C2123( C1791 C2123 ) C1802_=_C1805( C1802 C1805 ) C1802_=_C2177( C1802 C2177 ) \nC1802_=_C2265( C1802 C2265 ) C1802_=_C2433( C1802 C2433 ) C1802_=_C2477( C1802 C2477 ) C1802_=_C2585( C1802 C2585 ) C1802_=_C2601( C1802 C2601 ) C1802_=_C2694( C1802 C2694 ) \nC1802_=_C2968( C1802 C2968 ) C1802_=_C3211( C1802 C3211 ) C1802_=_C3327( C1802 C3327 ) C1802_=_C3328( C1802 C3328 ) C1802_=_C3329( C1802 C3329 ) C1802_=_C3330( C1802 C3330 ) \nC1802_=_C3332( C1802 C3332 ) C1802_=_C3333( C1802 C3333 ) C1802_=_C3334( C1802 C3334 ) C1802_=_C3335( C1802 C3335 ) C1802_=_C3336( C1802 C3336 ) C1805_=_C2113( C1805 C2113 ) \nC1805_=_C2192( C1805 C2192 ) C1805_=_C2212( C1805 C2212 ) C1805_=_C2299( C1805 C2299 ) C1805_=_C2437( C1805 C2437 ) C1805_=_C2809( C1805 C2809 ) C1805_=_C2984( C1805 C2984 ) \nC1805_=_C3159( C1805 C3159 ) C1805_=_C3216( C1805 C3216 ) C1805_=_C3329( C1805 C3329 ) C1805_=_C3338( C1805 C3338 ) C1805_=_C3371( C1805 C3371 ) C1805_=_C3486( C1805 C3486 ) \nC1805_=_C3487( C1805 C3487 ) C1805_=_C3489( C1805 C3489 ) C1814_=_C1815( C1814 C1815 ) C1814_=_C1818( C1814 C1818 ) C1814_=_C1819( C1814 C1819 ) C1814_=_C1820( C1814 C1820 ) \nC1814_=_C1821( C1814 C1821 ) C1814_=_C1822( C1814 C1822 ) C1814_=_C1823( C1814 C1823 ) C1814_=_C1824( C1814 C1824 ) C1814_=_C1825( C1814 C1825 ) C1814_=_C1826( C1814 C1826 ) \nC1814_=_C1828( C1814 C1828 ) C1814_=_C1829( C1814 C1829 ) C1814_=_C1830( C1814 C1830 ) C1814_=_C1831( C1814 C1831 ) C1814_=_C2375( C1814 C2375 ) C1815_=_C1818( C1815 C1818 ) \nC1815_=_C1819( C1815 C1819 ) C1815_=_C1820( C1815 C1820 ) C1815_=_C1821( C1815 C1821 ) C1815_=_C1822( C1815 C1822 ) C1815_=_C1823( C1815 C1823 ) C1815_=_C1824( C1815 C1824 ) \nC1815_=_C1825( C1815 C1825 ) C1815_=_C1826( C1815 C1826 ) C1815_=_C1828( C1815 C1828 ) C1815_=_C1829( C1815 C1829 ) C1815_=_C1830( C1815 C1830 ) C1815_=_C1831( C1815 C1831 ) \nC1815_=_C2030( C1815 C2030 ) C1815_=_C2355( C1815 C2355 ) C1815_=_C3005( C1815 C3005 ) C1815_=_C3008( C1815 C3008 ) C1815_=_C3013( C1815 C3013 ) C1818_=_C1819( C1818 C1819 ) \nC1818_=_C1820( C1818 C1820 ) C1818_=_C1821( C1818 C1821 ) C1818_=_C1822( C1818 C1822 ) C1818_=_C1823( C1818 C1823 ) C1818_=_C1824( C1818 C1824 ) C1818_=_C1825( C1818 C1825 ) \nC1818_=_C1826( C1818 C1826 ) C1818_=_C1828( C1818 C1828 ) C1818_=_C1829( C1818 C1829 ) C1818_=_C1830( C1818 C1830 ) C1818_=_C1831( C1818 C1831 ) C1818_=_C3098( C1818 C3098 ) \nC1819_=_C1820( C1819 C1820 ) C1819_=_C1821( C1819 C1821 ) C1819_=_C1822( C1819 C1822 ) C1819_=_C1823( C1819 C1823 ) C1819_=_C1824( C1819 C1824 ) C1819_=_C1825( C1819 C1825 ) \nC1819_=_C1826( C1819 C1826 ) C1819_=_C1828( C1819 C1828 ) C1819_=_C1829( C1819 C1829 ) C1819_=_C1830( C1819 C1830 ) C1819_=_C1831( C1819 C1831 ) C1819_=_C2033( C1819 C2033 ) \nC1819_=_C3099( C1819 C3099 ) C1819_=_C3143( C1819 C3143 ) C1819_=_C3327( C1819 C3327 ) C1819_=_C3338( C1819 C3338 ) C1819_=_C3344( C1819 C3344 ) C1820_=_C1821( C1820 C1821 ) \nC1820_=_C1822( C1820 C1822 ) C1820_=_C1823( C1820 C1823 ) C1820_=_C1824( C1820 C1824 ) C1820_=_C1825( C1820 C1825 ) C1820_=_C1826( C1820 C1826 ) C1820_=_C1828( C1820 C1828 ) \nC1820_=_C1829( C1820 C1829 ) C1820_=_C1830( C1820 C1830 ) C1820_=_C1831( C1820 C1831 ) C1820_=_C1953( C1820 C1953 ) C1820_=_C2034( C1820 C2034 ) C1820_=_C2129( C1820 C2129 ) \nC1820_=_C2227( C1820 C2227 ) C1820_=_C2278( C1820 C2278 ) C1820_=_C2360( C1820 C2360 ) C1820_=_C2900( C1820 C2900 ) C1820_=_C3008( C1820 C3008 ) C1820_=_C3023( C1820 C3023 ) \nC1820_=_C3101( C1820 C3101 ) C1820_=_C3490( C1820 C3490 ) C1820_=_C3491( C1820 C3491 ) C1820_=_C3492( C1820 C3492 ) C1820_=_C3494( C1820 C3494 ) C1820_=_C3495( C1820 C3495 ) \nC1820_=_C3496( C1820 C3496 ) C1820_=_C3497( C1820 C3497 ) C1820_=_C3498( C1820 C3498 ) C1820_=_C3499( C1820 C3499 ) C1820_=_C3500( C1820 C3500 ) C1820_=_C3501( C1820 C3501 ) \nC1820_=_C3502( C1820 C3502 ) C1820_=_C3503( C1820 C3503 ) C1821_=_C1822( C1821 C1822 ) C1821_=_C1823( C1821 C1823 ) C1821_=_C1824( C1821 C1824 ) C1821_=_C1825( C1821 C1825 ) \nC1821_=_C1826( C1821 C1826 ) C1821_=_C1828( C1821 C1828 ) C1821_=_C1829( C1821 C1829 ) C1821_=_C1830( C1821 C1830 ) C1821_=_C1831( C1821 C1831 ) C1821_=_C3582( C1821 C3582 ) \nC1822_=_C1823( C1822 C1823 ) C1822_=_C1824( C1822 C1824 ) C1822_=_C1825( C1822 C1825 ) C1822_=_C1826( C1822 C1826 ) C1822_=_C1828( C1822 C1828 ) C1822_=_C1829( C1822 C1829 ) \nC1822_=_C1830( C1822 C1830 ) C1822_=_C1831( C1822 C1831 ) C1822_=_C1863( C1822 C1863 ) C1822_=_C2035( C1822 C2035 ) C1822_=_C2361( C1822 C2361 ) C1822_=_C3103( C1822 C3103 ) \nC1822_=_C3491( C1822 C3491 ) C1822_=_C3641( C1822 C3641 ) C1822_=_C3643( C1822 C3643 ) C1823_=_C1824( C1823 C1824 ) C1823_=_C1825( C1823 C1825 ) C1823_=_C1826( C1823 C1826 ) \nC1823_=_C1828( C1823 C1828 ) C1823_=_C1829( C1823 C1829 ) C1823_=_C1830( C1823 C1830 ) C1823_=_C1831( C1823 C1831 ) C1823_=_C2036(</w:t>
      </w:r>
    </w:p>
    <w:p>
      <w:pPr>
        <w:pStyle w:val="PreformattedText"/>
        <w:bidi w:val="0"/>
        <w:spacing w:before="0" w:after="0"/>
        <w:jc w:val="left"/>
        <w:rPr/>
      </w:pPr>
      <w:r>
        <w:rPr/>
        <w:t xml:space="preserve"> </w:t>
      </w:r>
      <w:r>
        <w:rPr/>
        <w:t>C1823 C2036 ) C1823_=_C2362( C1823 C2362 ) \nC1823_=_C2536( C1823 C2536 ) C1823_=_C2607( C1823 C2607 ) C1823_=_C3013( C1823 C3013 ) C1823_=_C3104( C1823 C3104 ) C1823_=_C3161( C1823 C3161 ) C1823_=_C3373( C1823 C3373 ) \nC1823_=_C3641( C1823 C3641 ) C1823_=_C3662( C1823 C3662 ) C1823_=_C3694( C1823 C3694 ) C1823_=_C3741( C1823 C3741 ) C1823_=_C3742( C1823 C3742 ) C1823_=_C3743( C1823 C3743 ) \nC1823_=_C3744( C1823 C3744 ) C1823_=_C3745( C1823 C3745 ) C1824_=_C1825( C1824 C1825 ) C1824_=_C1826( C1824 C1826 ) C1824_=_C1828( C1824 C1828 ) C1824_=_C1829( C1824 C1829 ) \nC1824_=_C1830( C1824 C1830 ) C1824_=_C1831( C1824 C1831 ) C1825_=_C1826( C1825 C1826 ) C1825_=_C1828( C1825 C1828 ) C1825_=_C1829( C1825 C1829 ) C1825_=_C1830( C1825 C1830 ) \nC1825_=_C1831( C1825 C1831 ) C1825_=_C2037( C1825 C2037 ) C1825_=_C3105( C1825 C3105 ) C1825_=_C3147( C1825 C3147 ) C1825_=_C3795( C1825 C3795 ) C1826_=_C1828( C1826 C1828 ) \nC1826_=_C1829( C1826 C1829 ) C1826_=_C1830( C1826 C1830 ) C1826_=_C1831( C1826 C1831 ) C1826_=_C2117( C1826 C2117 ) C1826_=_C3741( C1826 C3741 ) C1828_=_C1829( C1828 C1829 ) \nC1828_=_C1830( C1828 C1830 ) C1828_=_C1831( C1828 C1831 ) C1828_=_C2040( C1828 C2040 ) C1828_=_C3107( C1828 C3107 ) C1828_=_C3152( C1828 C3152 ) C1828_=_C3497( C1828 C3497 ) \nC1828_=_C3866( C1828 C3866 ) C1828_=_C3996( C1828 C3996 ) C1829_=_C1830( C1829 C1830 ) C1829_=_C1831( C1829 C1831 ) C1830_=_C1831( C1830 C1831 ) C1830_=_C2846( C1830 C2846 ) \nC1833_=_C1835( C1833 C1835 ) C1833_=_C1940( C1833 C1940 ) C1833_=_C2102( C1833 C2102 ) C1833_=_C2103( C1833 C2103 ) C1833_=_C2104( C1833 C2104 ) C1833_=_C2105( C1833 C2105 ) \nC1833_=_C2107( C1833 C2107 ) C1833_=_C2108( C1833 C2108 ) C1833_=_C2109( C1833 C2109 ) C1833_=_C2110( C1833 C2110 ) C1833_=_C2111( C1833 C2111 ) C1833_=_C2112( C1833 C2112 ) \nC1833_=_C2113( C1833 C2113 ) C1833_=_C2114( C1833 C2114 ) C1833_=_C2116( C1833 C2116 ) C1833_=_C2117( C1833 C2117 ) C1833_=_C2118( C1833 C2118 ) C1833_=_C2119( C1833 C2119 ) \nC1833_=_C2120( C1833 C2120 ) C1833_=_C2121( C1833 C2121 ) C1833_=_C2122( C1833 C2122 ) C1833_=_C2123( C1833 C2123 ) C1835_=_C1902( C1835 C1902 ) C1835_=_C1944( C1835 C1944 ) \nC1835_=_C2148( C1835 C2148 ) C1835_=_C2172( C1835 C2172 ) C1835_=_C2208( C1835 C2208 ) C1835_=_C2336( C1835 C2336 ) C1835_=_C2720( C1835 C2720 ) C1835_=_C2721( C1835 C2721 ) \nC1835_=_C2722( C1835 C2722 ) C1835_=_C2723( C1835 C2723 ) C1835_=_C2724( C1835 C2724 ) C1835_=_C2725( C1835 C2725 ) C1835_=_C2726( C1835 C2726 ) C1835_=_C2727( C1835 C2727 ) \nC1835_=_C2728( C1835 C2728 ) C1835_=_C2729( C1835 C2729 ) C1835_=_C2730( C1835 C2730 ) C1835_=_C2731( C1835 C2731 ) C1835_=_C2732( C1835 C2732 ) C1835_=_C2733( C1835 C2733 ) \nC1835_=_C2734( C1835 C2734 ) C1835_=_C2736( C1835 C2736 ) C1852_=_C1853( C1852 C1853 ) C1852_=_C1854( C1852 C1854 ) C1852_=_C1855( C1852 C1855 ) C1852_=_C1857( C1852 C1857 ) \nC1852_=_C1858( C1852 C1858 ) C1852_=_C1859( C1852 C1859 ) C1852_=_C1860( C1852 C1860 ) C1852_=_C1862( C1852 C1862 ) C1852_=_C1863( C1852 C1863 ) C1852_=_C1865( C1852 C1865 ) \nC1852_=_C1866( C1852 C1866 ) C1852_=_C1868( C1852 C1868 ) C1852_=_C1870( C1852 C1870 ) C1852_=_C1871( C1852 C1871 ) C1852_=_C2147( C1852 C2147 ) C1852_=_C2297( C1852 C2297 ) \nC1852_=_C2299( C1852 C2299 ) C1852_=_C2300( C1852 C2300 ) C1852_=_C2302( C1852 C2302 ) C1852_=_C2306( C1852 C2306 ) C1853_=_C1854( C1853 C1854 ) C1853_=_C1855( C1853 C1855 ) \nC1853_=_C1857( C1853 C1857 ) C1853_=_C1858( C1853 C1858 ) C1853_=_C1859( C1853 C1859 ) C1853_=_C1860( C1853 C1860 ) C1853_=_C1862( C1853 C1862 ) C1853_=_C1863( C1853 C1863 ) \nC1853_=_C1865( C1853 C1865 ) C1853_=_C1866( C1853 C1866 ) C1853_=_C1868( C1853 C1868 ) C1853_=_C1870( C1853 C1870 ) C1853_=_C1871( C1853 C1871 ) C1853_=_C2336( C1853 C2336 ) \nC1853_=_C2345( C1853 C2345 ) C1854_=_C1855( C1854 C1855 ) C1854_=_C1857( C1854 C1857 ) C1854_=_C1858( C1854 C1858 ) C1854_=_C1859( C1854 C1859 ) C1854_=_C1860( C1854 C1860 ) \nC1854_=_C1862( C1854 C1862 ) C1854_=_C1863( C1854 C1863 ) C1854_=_C1865( C1854 C1865 ) C1854_=_C1866( C1854 C1866 ) C1854_=_C1868( C1854 C1868 ) C1854_=_C1870( C1854 C1870 ) \nC1854_=_C1871( C1854 C1871 ) C1854_=_C2600( C1854 C2600 ) C1854_=_C2601( C1854 C2601 ) C1854_=_C2607( C1854 C2607 ) C1855_=_C1857( C1855 C1857 ) C1855_=_C1858( C1855 C1858 ) \nC1855_=_C1859( C1855 C1859 ) C1855_=_C1860( C1855 C1860 ) C1855_=_C1862( C1855 C1862 ) C1855_=_C1863( C1855 C1863 ) C1855_=_C1865( C1855 C1865 ) C1855_=_C1866( C1855 C1866 ) \nC1855_=_C1868( C1855 C1868 ) C1855_=_C1870( C1855 C1870 ) C1855_=_C1871( C1855 C1871 ) C1855_=_C2108( C1855 C2108 ) C1855_=_C2809( C1855 C2809 ) C1855_=_C2813( C1855 C2813 ) \nC1857_=_C1858( C1857 C1858 ) C1857_=_C1859( C1857 C1859 ) C1857_=_C1860( C1857 C1860 ) C1857_=_C1862( C1857 C1862 ) C1857_=_C1863( C1857 C1863 ) C1857_=_C1865( C1857 C1865 ) \nC1857_=_C1866( C1857 C1866 ) C1857_=_C1868( C1857 C1868 ) C1857_=_C1870( C1857 C1870 ) C1857_=_C1871( C1857 C1871 ) C1857_=_C3086( C1857 C3086 ) C1858_=_C1859( C1858 C1859 ) \nC1858_=_C1860( C1858 C1860 ) C1858_=_C1862( C1858 C1862 ) C1858_=_C1863( C1858 C1863 ) C1858_=_C1865( C1858 C1865 ) C1858_=_C1866( C1858 C1866 ) C1858_=_C1868( C1858 C1868 ) \nC1858_=_C1870( C1858 C1870 ) C1858_=_C1871( C1858 C1871 ) C1858_=_C2110( C1858 C2110 ) C1858_=_C2151( C1858 C2151 ) C1858_=_C2836( C1858 C2836 ) C1858_=_C3159( C1858 C3159 ) \nC1858_=_C3161( C1858 C3161 ) C1858_=_C3162( C1858 C3162 ) C1858_=_C3164( C1858 C3164 ) C1858_=_C3166( C1858 C3166 ) C1859_=_C1860( C1859 C1860 ) C1859_=_C1862( C1859 C1862 ) \nC1859_=_C1863( C1859 C1863 ) C1859_=_C1865( C1859 C1865 ) C1859_=_C1866( C1859 C1866 ) C1859_=_C1868( C1859 C1868 ) C1859_=_C1870( C1859 C1870 ) C1859_=_C1871( C1859 C1871 ) \nC1859_=_C3100( C1859 C3100 ) C1860_=_C1862( C1860 C1862 ) C1860_=_C1863( C1860 C1863 ) C1860_=_C1865( C1860 C1865 ) C1860_=_C1866( C1860 C1866 ) C1860_=_C1868( C1860 C1868 ) \nC1860_=_C1870( C1860 C1870 ) C1860_=_C1871( C1860 C1871 ) C1862_=_C1863( C1862 C1863 ) C1862_=_C1865( C1862 C1865 ) C1862_=_C1866( C1862 C1866 ) C1862_=_C1868( C1862 C1868 ) \nC1862_=_C1870( C1862 C1870 ) C1862_=_C1871( C1862 C1871 ) C1862_=_C3619( C1862 C3619 ) C1863_=_C1865( C1863 C1865 ) C1863_=_C1866( C1863 C1866 ) C1863_=_C1868( C1863 C1868 ) \nC1863_=_C1870( C1863 C1870 ) C1863_=_C1871( C1863 C1871 ) C1863_=_C2035( C1863 C2035 ) C1863_=_C2361( C1863 C2361 ) C1863_=_C3103( C1863 C3103 ) C1863_=_C3491( C1863 C3491 ) \nC1863_=_C3641( C1863 C3641 ) C1863_=_C3643( C1863 C3643 ) C1865_=_C1866( C1865 C1866 ) C1865_=_C1868( C1865 C1868 ) C1865_=_C1870( C1865 C1870 ) C1865_=_C1871( C1865 C1871 ) \nC1865_=_C1999( C1865 C1999 ) C1865_=_C3148( C1865 C3148 ) C1866_=_C1868( C1866 C1868 ) C1866_=_C1870( C1866 C1870 ) C1866_=_C1871( C1866 C1871 ) C1866_=_C2363( C1866 C2363 ) \nC1866_=_C3332( C1866 C3332 ) C1866_=_C3850( C1866 C3850 ) C1868_=_C1870( C1868 C1870 ) C1868_=_C1871( C1868 C1871 ) C1868_=_C2159( C1868 C2159 ) C1868_=_C2843( C1868 C2843 ) \nC1868_=_C3487( C1868 C3487 ) C1868_=_C3806( C1868 C3806 ) C1868_=_C3864( C1868 C3864 ) C1868_=_C3929( C1868 C3929 ) C1870_=_C1871( C1870 C1871 ) C1871_=_C2119( C1871 C2119 ) \nC1871_=_C3322( C1871 C3322 ) C1871_=_C3333( C1871 C3333 ) C1871_=_C3742( C1871 C3742 ) C1878_=_C1925( C1878 C1925 ) C1878_=_C2564( C1878 C2564 ) C1878_=_C3005( C1878 C3005 ) \nC1878_=_C3095( C1878 C3095 ) C1878_=_C3097( C1878 C3097 ) C1878_=_C3098( C1878 C3098 ) C1878_=_C3099( C1878 C3099 ) C1878_=_C3100( C1878 C3100 ) C1878_=_C3101( C1878 C3101 ) \nC1878_=_C3102( C1878 C3102 ) C1878_=_C3103( C1878 C3103 ) C1878_=_C3104( C1878 C3104 ) C1878_=_C3105( C1878 C3105 ) C1878_=_C3107( C1878 C3107 ) C1878_=_C3108( C1878 C3108 ) \nC1902_=_C1944( C1902 C1944 ) C1902_=_C2148( C1902 C2148 ) C1902_=_C2172( C1902 C2172 ) C1902_=_C2208( C1902 C2208 ) C1902_=_C2336( C1902 C2336 ) C1902_=_C2720( C1902 C2720 ) \nC1902_=_C2721( C1902 C2721 ) C1902_=_C2722( C1902 C2722 ) C1902_=_C2723( C1902 C2723 ) C1902_=_C2724( C1902 C2724 ) C1902_=_C2725( C1902 C2725 ) C1902_=_C2726( C1902 C2726 ) \nC1902_=_C2727( C1902 C2727 ) C1902_=_C2728( C1902 C2728 ) C1902_=_C2729( C1902 C2729 ) C1902_=_C2730( C1902 C2730 ) C1902_=_C2731( C1902 C2731 ) C1902_=_C2732( C1902 C2732 ) \nC1902_=_C2733( C1902 C2733 ) C1902_=_C2734( C1902 C2734 ) C1902_=_C2736( C1902 C2736 ) C1925_=_C1939( C1925 C1939 ) C1925_=_C2564( C1925 C2564 ) C1925_=_C3005( C1925 C3005 ) \nC1925_=_C3095( C1925 C3095 ) C1925_=_C3097( C1925 C3097 ) C1925_=_C3098( C1925 C3098 ) C1925_=_C3099( C1925 C3099 ) C1925_=_C3100( C1925 C3100 ) C1925_=_C3101( C1925 C3101 ) \nC1925_=_C3102( C1925 C3102 ) C1925_=_C3103( C1925 C3103 ) C1925_=_C3104( C1925 C3104 ) C1925_=_C3105( C1925 C3105 ) C1925_=_C3107( C1925 C3107 ) C1925_=_C3108( C1925 C3108 ) \nC1939_=_C2145( C1939 C2145 ) C1939_=_C2165( C1939 C2165 ) C1939_=_C2222( C1939 C2222 ) C1939_=_C2847( C1939 C2847 ) C1939_=_C3079( C1939 C3079 ) C1939_=_C3117( C1939 C3117 ) \nC1939_=_C3195( C1939 C3195 ) C1939_=_C3458( C1939 C3458 ) C1939_=_C3631( C1939 C3631 ) C1939_=_C3775( C1939 C3775 ) C1939_=_C3792( C1939 C3792 ) C1939_=_C3839( C1939 C3839 ) \nC1939_=_C3928( C1939 C3928 ) C1939_=_C4024( C1939 C4024 ) C1939_=_C4052( C1939 C4052 ) C1939_=_C4094( C1939 C4094 ) C1940_=_C1944( C1940 C1944 ) C1940_=_C1953( C1940 C1953 ) \nC1940_=_C1956( C1940 C1956 ) C1940_=_C2102( C1940 C2102 ) C1940_=_C2103( C1940 C2103 ) C1940_=_C2104( C1940 C2104 ) C1940_=_C2105( C1940 C2105 ) C1940_=_C2107( C1940 C2107 ) \nC1940_=_C2108( C1940 C2108 ) C1940_=_C2109( C1940 C2109 ) C1940_=_C2110( C1940 C2110 ) C1940_=_C2111( C1940 C2111 ) C1940_=_C2112( C1940 C2112 ) C1940_=_C2113( C1940 C2113 ) \nC1940_=_C2114( C1940 C2114 ) C1940_=_C2116( C1940 C2116 ) C1940_=_C2117( C1940 C2117 ) C1940_=_C2118( C1940 C2118 ) C1940_=_C2119( C1940 C2119 ) C1940_=_C2120( C1940 C2120 ) \nC1940_=_C2121( C1940 C2121 ) C1940_=_C2122( C1940 C2122 ) C1940_=_C2123( C1940 C2123 ) C1944_=_C1953( C1944 C1953 ) C1944_=_C1956( C1944 C1956 ) C1944_=_C2148( C1944 C2148 ) \nC1944_=_C2172(</w:t>
      </w:r>
    </w:p>
    <w:p>
      <w:pPr>
        <w:pStyle w:val="PreformattedText"/>
        <w:bidi w:val="0"/>
        <w:spacing w:before="0" w:after="0"/>
        <w:jc w:val="left"/>
        <w:rPr/>
      </w:pPr>
      <w:r>
        <w:rPr/>
        <w:t xml:space="preserve"> </w:t>
      </w:r>
      <w:r>
        <w:rPr/>
        <w:t>C1944 C2172 ) C1944_=_C2208( C1944 C2208 ) C1944_=_C2336( C1944 C2336 ) C1944_=_C2720( C1944 C2720 ) C1944_=_C2721( C1944 C2721 ) C1944_=_C2722( C1944 C2722 ) \nC1944_=_C2723( C1944 C2723 ) C1944_=_C2724( C1944 C2724 ) C1944_=_C2725( C1944 C2725 ) C1944_=_C2726( C1944 C2726 ) C1944_=_C2727( C1944 C2727 ) C1944_=_C2728( C1944 C2728 ) \nC1944_=_C2729( C1944 C2729 ) C1944_=_C2730( C1944 C2730 ) C1944_=_C2731( C1944 C2731 ) C1944_=_C2732( C1944 C2732 ) C1944_=_C2733( C1944 C2733 ) C1944_=_C2734( C1944 C2734 ) \nC1944_=_C2736( C1944 C2736 ) C1953_=_C1956( C1953 C1956 ) C1953_=_C2034( C1953 C2034 ) C1953_=_C2129( C1953 C2129 ) C1953_=_C2227( C1953 C2227 ) C1953_=_C2278( C1953 C2278 ) \nC1953_=_C2360( C1953 C2360 ) C1953_=_C2900( C1953 C2900 ) C1953_=_C3008( C1953 C3008 ) C1953_=_C3023( C1953 C3023 ) C1953_=_C3101( C1953 C3101 ) C1953_=_C3490( C1953 C3490 ) \nC1953_=_C3491( C1953 C3491 ) C1953_=_C3492( C1953 C3492 ) C1953_=_C3494( C1953 C3494 ) C1953_=_C3495( C1953 C3495 ) C1953_=_C3496( C1953 C3496 ) C1953_=_C3497( C1953 C3497 ) \nC1953_=_C3498( C1953 C3498 ) C1953_=_C3499( C1953 C3499 ) C1953_=_C3500( C1953 C3500 ) C1953_=_C3501( C1953 C3501 ) C1953_=_C3502( C1953 C3502 ) C1953_=_C3503( C1953 C3503 ) \nC1956_=_C2302( C1956 C2302 ) C1956_=_C2404( C1956 C2404 ) C1956_=_C2765( C1956 C2765 ) C1956_=_C2907( C1956 C2907 ) C1956_=_C3026( C1956 C3026 ) C1956_=_C3164( C1956 C3164 ) \nC1956_=_C3203( C1956 C3203 ) C1956_=_C3495( C1956 C3495 ) C1956_=_C3552( C1956 C3552 ) C1956_=_C3582( C1956 C3582 ) C1956_=_C3604( C1956 C3604 ) C1956_=_C3747( C1956 C3747 ) \nC1956_=_C3862( C1956 C3862 ) C1956_=_C3863( C1956 C3863 ) C1956_=_C3864( C1956 C3864 ) C1956_=_C3866( C1956 C3866 ) C1956_=_C3867( C1956 C3867 ) C1956_=_C3868( C1956 C3868 ) \nC1956_=_C3869( C1956 C3869 ) C1972_=_C1982( C1972 C1982 ) C1972_=_C2067( C1972 C2067 ) C1972_=_C2635( C1972 C2635 ) C1972_=_C2670( C1972 C2670 ) C1972_=_C2992( C1972 C2992 ) \nC1972_=_C3143( C1972 C3143 ) C1972_=_C3144( C1972 C3144 ) C1972_=_C3145( C1972 C3145 ) C1972_=_C3146( C1972 C3146 ) C1972_=_C3147( C1972 C3147 ) C1972_=_C3148( C1972 C3148 ) \nC1972_=_C3149( C1972 C3149 ) C1972_=_C3150( C1972 C3150 ) C1972_=_C3152( C1972 C3152 ) C1972_=_C3153( C1972 C3153 ) C1972_=_C3154( C1972 C3154 ) C1972_=_C3155( C1972 C3155 ) \nC1982_=_C2075( C1982 C2075 ) C1982_=_C2180( C1982 C2180 ) C1982_=_C2406( C1982 C2406 ) C1982_=_C2557( C1982 C2557 ) C1982_=_C2643( C1982 C2643 ) C1982_=_C2997( C1982 C2997 ) \nC1982_=_C3137( C1982 C3137 ) C1982_=_C3344( C1982 C3344 ) C1982_=_C3453( C1982 C3453 ) C1982_=_C3795( C1982 C3795 ) C1982_=_C3996( C1982 C3996 ) C1982_=_C3997( C1982 C3997 ) \nC1982_=_C3998( C1982 C3998 ) C1982_=_C3999( C1982 C3999 ) C1987_=_C1988( C1987 C1988 ) C1987_=_C1989( C1987 C1989 ) C1987_=_C1990( C1987 C1990 ) C1987_=_C1992( C1987 C1992 ) \nC1987_=_C1993( C1987 C1993 ) C1987_=_C1994( C1987 C1994 ) C1987_=_C1995( C1987 C1995 ) C1987_=_C1996( C1987 C1996 ) C1987_=_C1997( C1987 C1997 ) C1987_=_C1998( C1987 C1998 ) \nC1987_=_C1999( C1987 C1999 ) C1987_=_C2000( C1987 C2000 ) C1987_=_C2001( C1987 C2001 ) C1987_=_C2002( C1987 C2002 ) C1987_=_C2003( C1987 C2003 ) C1987_=_C2004( C1987 C2004 ) \nC1987_=_C2005( C1987 C2005 ) C1987_=_C2006( C1987 C2006 ) C1987_=_C2007( C1987 C2007 ) C1987_=_C2009( C1987 C2009 ) C1987_=_C2147( C1987 C2147 ) C1987_=_C2148( C1987 C2148 ) \nC1987_=_C2150( C1987 C2150 ) C1987_=_C2151( C1987 C2151 ) C1987_=_C2153( C1987 C2153 ) C1987_=_C2154( C1987 C2154 ) C1987_=_C2157( C1987 C2157 ) C1987_=_C2158( C1987 C2158 ) \nC1987_=_C2159( C1987 C2159 ) C1987_=_C2161( C1987 C2161 ) C1987_=_C2162( C1987 C2162 ) C1987_=_C2163( C1987 C2163 ) C1987_=_C2164( C1987 C2164 ) C1987_=_C2165( C1987 C2165 ) \nC1988_=_C1989( C1988 C1989 ) C1988_=_C1990( C1988 C1990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8_=_C2003( C1988 C2003 ) C1988_=_C2004( C1988 C2004 ) C1988_=_C2005( C1988 C2005 ) C1988_=_C2006( C1988 C2006 ) C1988_=_C2007( C1988 C2007 ) \nC1988_=_C2353( C1988 C2353 ) C1988_=_C2354( C1988 C2354 ) C1988_=_C2355( C1988 C2355 ) C1988_=_C2356( C1988 C2356 ) C1988_=_C2358( C1988 C2358 ) C1988_=_C2359( C1988 C2359 ) \nC1988_=_C2360( C1988 C2360 ) C1988_=_C2361( C1988 C2361 ) C1988_=_C2362( C1988 C2362 ) C1988_=_C2363( C1988 C2363 ) C1988_=_C2364( C1988 C2364 ) C1988_=_C2366( C1988 C2366 ) \nC1988_=_C2367( C1988 C2367 ) C1988_=_C2368( C1988 C2368 ) C1988_=_C2369( C1988 C2369 ) C1989_=_C1990( C1989 C1990 ) C1989_=_C1992( C1989 C1992 ) C1989_=_C1993( C1989 C1993 ) \nC1989_=_C1994( C1989 C1994 ) C1989_=_C1995( C1989 C1995 ) C1989_=_C1996( C1989 C1996 ) C1989_=_C1997( C1989 C1997 ) C1989_=_C1998( C1989 C1998 ) C1989_=_C1999( C1989 C1999 ) \nC1989_=_C2000( C1989 C2000 ) C1989_=_C2001( C1989 C2001 ) C1989_=_C2002( C1989 C2002 ) C1989_=_C2003( C1989 C2003 ) C1989_=_C2004( C1989 C2004 ) C1989_=_C2005( C1989 C2005 ) \nC1989_=_C2006( C1989 C2006 ) C1989_=_C2007( C1989 C2007 ) C1989_=_C2353( C1989 C2353 ) C1989_=_C2625( C1989 C2625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03( C1990 C2003 ) C1990_=_C2004( C1990 C2004 ) C1990_=_C2005( C1990 C2005 ) \nC1990_=_C2006( C1990 C2006 ) C1990_=_C2007( C1990 C2007 ) C1990_=_C2635( C1990 C2635 ) C1990_=_C2643( C1990 C2643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29( C1992 C2029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297( C1993 C2297 ) C1993_=_C2721( C1993 C2721 ) \nC1993_=_C2834( C1993 C2834 ) C1993_=_C2835( C1993 C2835 ) C1993_=_C2836( C1993 C2836 ) C1993_=_C2837( C1993 C2837 ) C1993_=_C2839( C1993 C2839 ) C1993_=_C2842( C1993 C2842 ) \nC1993_=_C2843( C1993 C2843 ) C1993_=_C2845( C1993 C2845 ) C1993_=_C2846( C1993 C2846 ) C1993_=_C2847( C1993 C2847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4_=_C2007( C1994 C2007 ) C1994_=_C2356( C1994 C2356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150( C1995 C2150 ) C1995_=_C2358( C1995 C2358 ) C1995_=_C2722( C1995 C2722 ) C1995_=_C2835( C1995 C2835 ) C1995_=_C3114( C1995 C3114 ) C1995_=_C3117( C1995 C3117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7_=_C1998( C1997 C1998 ) \nC1997_=_C1999( C1997 C1999 ) C1997_=_C2000( C1997 C2000 ) C1997_=_C2001( C1997 C2001 ) C1997_=_C2002( C1997 C2002 ) C1997_=_C2003( C1997 C2003 ) C1997_=_C2004( C1997 C2004 ) \nC1997_=_C2005( C1997 C2005 ) C1997_=_C2006( C1997 C2006 ) C1997_=_C2007( C1997 C2007 ) C1997_=_C2154( C1997 C2154 ) C1997_=_C2725( C1997 C2725 ) C1997_=_C2839( C1997 C2839 ) \nC1997_=_C3792( C1997 C3792 ) C1998_=_C1999( C1998 C1999 ) C1998_=_C2000( C1998 C2000 ) C1998_=_C2001( C1998 C2001 ) C1998_=_C2002( C1998 C2002 ) C1998_=_C2003( C1998 C2003 ) \nC1998_=_C2004( C1998 C2004 ) C1998_=_C2005( C1998 C2005 ) C1998_=_C2006( C1998 C2006 ) C1998_=_C2007( C1998 C2007 ) C1998_=_C3839( C1998 C3839 ) C1999_=_C2000( C1999 C2000 ) \nC1999_=_C2001( C1999 C2001 ) C1999_=_C2002( C1999 C2002 ) C1999_=_C2003( C1999 C2003 ) C1999_=_C2004( C1999 C2004 ) C1999_=_C2005( C1999 C2005 ) C1999_=_C2006( C1999 C2006 ) \nC1999_=_C2007( C1999 C2007 ) C1999_=_C3148( C1999 C3148 ) C2000_=_C2001( C2000 C2001 ) C2000_=_C2002( C2000 C2002 ) C2000_=_C2003( C2000 C2003 ) C2000_=_C2004( C2000 C2004 ) \nC2000_=_C2005( C2000 C2005 ) C2000_=_C2006( C2000 C2006 ) C2000_=_C2007( C2000 C2007 ) C2001_=_C2002( C2001 C2002 ) C2001_=_C2003( C2001 C2003 ) C2001_=_C2004( C2001 C2004 ) \nC2001_=_C2005( C2001 C2005 ) C2001_=_C2006( C2001 C2006 ) C2001_=_C2007( C2001 C2007 ) C2001_=_C2158( C2001 C2158 ) C2001_=_C2364( C2001 C2364 ) C2001_=_C2728( C2001 C2728 ) \nC2001_=_C2842( C2001 C2842 ) C2001_=_C3924( C2001 C3924 ) C2001_=_C3928( C2001 C3928 ) C2002_=_C2003( C2002 C2003 ) C2002_=_C2004( C2002 C2004 ) C2002_=_C2005( C2002 C2005 ) \nC2002_=_C2006( C2002 C2006 ) C2002_=_C2007( C2002 C2007 ) C2002_=_C2164(</w:t>
      </w:r>
    </w:p>
    <w:p>
      <w:pPr>
        <w:pStyle w:val="PreformattedText"/>
        <w:bidi w:val="0"/>
        <w:spacing w:before="0" w:after="0"/>
        <w:jc w:val="left"/>
        <w:rPr/>
      </w:pPr>
      <w:r>
        <w:rPr/>
        <w:t xml:space="preserve"> </w:t>
      </w:r>
      <w:r>
        <w:rPr/>
        <w:t>C2002 C2164 ) C2002_=_C2366( C2002 C2366 ) C2003_=_C2004( C2003 C2004 ) C2003_=_C2005( C2003 C2005 ) \nC2003_=_C2006( C2003 C2006 ) C2003_=_C2007( C2003 C2007 ) C2004_=_C2005( C2004 C2005 ) C2004_=_C2006( C2004 C2006 ) C2004_=_C2007( C2004 C2007 ) C2004_=_C3154( C2004 C3154 ) \nC2004_=_C3998( C2004 C3998 ) C2005_=_C2006( C2005 C2006 ) C2005_=_C2007( C2005 C2007 ) C2005_=_C2368( C2005 C2368 ) C2006_=_C2007( C2006 C2007 ) C2006_=_C2369( C2006 C2369 ) \nC2006_=_C3810( C2006 C3810 ) C2007_=_C3155( C2007 C3155 ) C2009_=_C2147( C2009 C2147 ) C2009_=_C2148( C2009 C2148 ) C2009_=_C2150( C2009 C2150 ) C2009_=_C2151( C2009 C2151 ) \nC2009_=_C2153( C2009 C2153 ) C2009_=_C2154( C2009 C2154 ) C2009_=_C2157( C2009 C2157 ) C2009_=_C2158( C2009 C2158 ) C2009_=_C2159( C2009 C2159 ) C2009_=_C2161( C2009 C2161 ) \nC2009_=_C2162( C2009 C2162 ) C2009_=_C2163( C2009 C2163 ) C2009_=_C2164( C2009 C2164 ) C2009_=_C2165( C2009 C2165 ) C2027_=_C2028( C2027 C2028 ) C2027_=_C2029( C2027 C2029 ) \nC2027_=_C2030( C2027 C2030 ) C2027_=_C2033( C2027 C2033 ) C2027_=_C2034( C2027 C2034 ) C2027_=_C2035( C2027 C2035 ) C2027_=_C2036( C2027 C2036 ) C2027_=_C2037( C2027 C2037 ) \nC2027_=_C2038( C2027 C2038 ) C2027_=_C2040( C2027 C2040 ) C2027_=_C2041( C2027 C2041 ) C2027_=_C2042( C2027 C2042 ) C2028_=_C2029( C2028 C2029 ) C2028_=_C2030( C2028 C2030 ) \nC2028_=_C2033( C2028 C2033 ) C2028_=_C2034( C2028 C2034 ) C2028_=_C2035( C2028 C2035 ) C2028_=_C2036( C2028 C2036 ) C2028_=_C2037( C2028 C2037 ) C2028_=_C2038( C2028 C2038 ) \nC2028_=_C2040( C2028 C2040 ) C2028_=_C2041( C2028 C2041 ) C2028_=_C2042( C2028 C2042 ) C2029_=_C2030( C2029 C2030 ) C2029_=_C2033( C2029 C2033 ) C2029_=_C2034( C2029 C2034 ) \nC2029_=_C2035( C2029 C2035 ) C2029_=_C2036( C2029 C2036 ) C2029_=_C2037( C2029 C2037 ) C2029_=_C2038( C2029 C2038 ) C2029_=_C2040( C2029 C2040 ) C2029_=_C2041( C2029 C2041 ) \nC2029_=_C2042( C2029 C2042 ) C2030_=_C2033( C2030 C2033 ) C2030_=_C2034( C2030 C2034 ) C2030_=_C2035( C2030 C2035 ) C2030_=_C2036( C2030 C2036 ) C2030_=_C2037( C2030 C2037 ) \nC2030_=_C2038( C2030 C2038 ) C2030_=_C2040( C2030 C2040 ) C2030_=_C2041( C2030 C2041 ) C2030_=_C2042( C2030 C2042 ) C2030_=_C2355( C2030 C2355 ) C2030_=_C3005( C2030 C3005 ) \nC2030_=_C3008( C2030 C3008 ) C2030_=_C3013( C2030 C3013 ) C2033_=_C2034( C2033 C2034 ) C2033_=_C2035( C2033 C2035 ) C2033_=_C2036( C2033 C2036 ) C2033_=_C2037( C2033 C2037 ) \nC2033_=_C2038( C2033 C2038 ) C2033_=_C2040( C2033 C2040 ) C2033_=_C2041( C2033 C2041 ) C2033_=_C2042( C2033 C2042 ) C2033_=_C3099( C2033 C3099 ) C2033_=_C3143( C2033 C3143 ) \nC2033_=_C3327( C2033 C3327 ) C2033_=_C3338( C2033 C3338 ) C2033_=_C3344( C2033 C3344 ) C2034_=_C2035( C2034 C2035 ) C2034_=_C2036( C2034 C2036 ) C2034_=_C2037( C2034 C2037 ) \nC2034_=_C2038( C2034 C2038 ) C2034_=_C2040( C2034 C2040 ) C2034_=_C2041( C2034 C2041 ) C2034_=_C2042( C2034 C2042 ) C2034_=_C2129( C2034 C2129 ) C2034_=_C2227( C2034 C2227 ) \nC2034_=_C2278( C2034 C2278 ) C2034_=_C2360( C2034 C2360 ) C2034_=_C2900( C2034 C2900 ) C2034_=_C3008( C2034 C3008 ) C2034_=_C3023( C2034 C3023 ) C2034_=_C3101( C2034 C3101 ) \nC2034_=_C3490( C2034 C3490 ) C2034_=_C3491( C2034 C3491 ) C2034_=_C3492( C2034 C3492 ) C2034_=_C3494( C2034 C3494 ) C2034_=_C3495( C2034 C3495 ) C2034_=_C3496( C2034 C3496 ) \nC2034_=_C3497( C2034 C3497 ) C2034_=_C3498( C2034 C3498 ) C2034_=_C3499( C2034 C3499 ) C2034_=_C3500( C2034 C3500 ) C2034_=_C3501( C2034 C3501 ) C2034_=_C3502( C2034 C3502 ) \nC2034_=_C3503( C2034 C3503 ) C2035_=_C2036( C2035 C2036 ) C2035_=_C2037( C2035 C2037 ) C2035_=_C2038( C2035 C2038 ) C2035_=_C2040( C2035 C2040 ) C2035_=_C2041( C2035 C2041 ) \nC2035_=_C2042( C2035 C2042 ) C2035_=_C2361( C2035 C2361 ) C2035_=_C3103( C2035 C3103 ) C2035_=_C3491( C2035 C3491 ) C2035_=_C3641( C2035 C3641 ) C2035_=_C3643( C2035 C3643 ) \nC2036_=_C2037( C2036 C2037 ) C2036_=_C2038( C2036 C2038 ) C2036_=_C2040( C2036 C2040 ) C2036_=_C2041( C2036 C2041 ) C2036_=_C2042( C2036 C2042 ) C2036_=_C2362( C2036 C2362 ) \nC2036_=_C2536( C2036 C2536 ) C2036_=_C2607( C2036 C2607 ) C2036_=_C3013( C2036 C3013 ) C2036_=_C3104( C2036 C3104 ) C2036_=_C3161( C2036 C3161 ) C2036_=_C3373( C2036 C3373 ) \nC2036_=_C3641( C2036 C3641 ) C2036_=_C3662( C2036 C3662 ) C2036_=_C3694( C2036 C3694 ) C2036_=_C3741( C2036 C3741 ) C2036_=_C3742( C2036 C3742 ) C2036_=_C3743( C2036 C3743 ) \nC2036_=_C3744( C2036 C3744 ) C2036_=_C3745( C2036 C3745 ) C2037_=_C2038( C2037 C2038 ) C2037_=_C2040( C2037 C2040 ) C2037_=_C2041( C2037 C2041 ) C2037_=_C2042( C2037 C2042 ) \nC2037_=_C3105( C2037 C3105 ) C2037_=_C3147( C2037 C3147 ) C2037_=_C3795( C2037 C3795 ) C2038_=_C2040( C2038 C2040 ) C2038_=_C2041( C2038 C2041 ) C2038_=_C2042( C2038 C2042 ) \nC2040_=_C2041( C2040 C2041 ) C2040_=_C2042( C2040 C2042 ) C2040_=_C3107( C2040 C3107 ) C2040_=_C3152( C2040 C3152 ) C2040_=_C3497( C2040 C3497 ) C2040_=_C3866( C2040 C3866 ) \nC2040_=_C3996( C2040 C3996 ) C2041_=_C2042( C2041 C2042 ) C2041_=_C3811( C2041 C3811 ) C2042_=_C3501( C2042 C3501 ) C2067_=_C2069( C2067 C2069 ) C2067_=_C2073( C2067 C2073 ) \nC2067_=_C2075( C2067 C2075 ) C2067_=_C2635( C2067 C2635 ) C2067_=_C2670( C2067 C2670 ) C2067_=_C2992( C2067 C2992 ) C2067_=_C3143( C2067 C3143 ) C2067_=_C3144( C2067 C3144 ) \nC2067_=_C3145( C2067 C3145 ) C2067_=_C3146( C2067 C3146 ) C2067_=_C3147( C2067 C3147 ) C2067_=_C3148( C2067 C3148 ) C2067_=_C3149( C2067 C3149 ) C2067_=_C3150( C2067 C3150 ) \nC2067_=_C3152( C2067 C3152 ) C2067_=_C3153( C2067 C3153 ) C2067_=_C3154( C2067 C3154 ) C2067_=_C3155( C2067 C3155 ) C2069_=_C2073( C2069 C2073 ) C2069_=_C2075( C2069 C2075 ) \nC2069_=_C2264( C2069 C2264 ) C2069_=_C2375( C2069 C2375 ) C2069_=_C2514( C2069 C2514 ) C2069_=_C2584( C2069 C2584 ) C2069_=_C2600( C2069 C2600 ) C2069_=_C2884( C2069 C2884 ) \nC2069_=_C3196( C2069 C3196 ) C2069_=_C3316( C2069 C3316 ) C2069_=_C3317( C2069 C3317 ) C2069_=_C3318( C2069 C3318 ) C2069_=_C3320( C2069 C3320 ) C2069_=_C3321( C2069 C3321 ) \nC2069_=_C3322( C2069 C3322 ) C2069_=_C3323( C2069 C3323 ) C2069_=_C3324( C2069 C3324 ) C2069_=_C3325( C2069 C3325 ) C2069_=_C3326( C2069 C3326 ) C2073_=_C2075( C2073 C2075 ) \nC2073_=_C2300( C2073 C2300 ) C2073_=_C2588( C2073 C2588 ) C2073_=_C2854( C2073 C2854 ) C2073_=_C3072( C2073 C3072 ) C2073_=_C3162( C2073 C3162 ) C2073_=_C3406( C2073 C3406 ) \nC2073_=_C3517( C2073 C3517 ) C2073_=_C3643( C2073 C3643 ) C2073_=_C3764( C2073 C3764 ) C2073_=_C3805( C2073 C3805 ) C2073_=_C3806( C2073 C3806 ) C2073_=_C3808( C2073 C3808 ) \nC2073_=_C3809( C2073 C3809 ) C2073_=_C3810( C2073 C3810 ) C2073_=_C3811( C2073 C3811 ) C2073_=_C3812( C2073 C3812 ) C2073_=_C3813( C2073 C3813 ) C2075_=_C2180( C2075 C2180 ) \nC2075_=_C2406( C2075 C2406 ) C2075_=_C2557( C2075 C2557 ) C2075_=_C2643( C2075 C2643 ) C2075_=_C2997( C2075 C2997 ) C2075_=_C3137( C2075 C3137 ) C2075_=_C3344( C2075 C3344 ) \nC2075_=_C3453( C2075 C3453 ) C2075_=_C3795( C2075 C3795 ) C2075_=_C3996( C2075 C3996 ) C2075_=_C3997( C2075 C3997 ) C2075_=_C3998( C2075 C3998 ) C2075_=_C3999( C2075 C3999 ) \nC2102_=_C2103( C2102 C2103 ) C2102_=_C2104( C2102 C2104 ) C2102_=_C2105( C2102 C2105 ) C2102_=_C2107( C2102 C2107 ) C2102_=_C2108( C2102 C2108 ) C2102_=_C2109( C2102 C2109 ) \nC2102_=_C2110( C2102 C2110 ) C2102_=_C2111( C2102 C2111 ) C2102_=_C2112( C2102 C2112 ) C2102_=_C2113( C2102 C2113 ) C2102_=_C2114( C2102 C2114 ) C2102_=_C2116( C2102 C2116 ) \nC2102_=_C2117( C2102 C2117 ) C2102_=_C2118( C2102 C2118 ) C2102_=_C2119( C2102 C2119 ) C2102_=_C2120( C2102 C2120 ) C2102_=_C2121( C2102 C2121 ) C2102_=_C2122( C2102 C2122 ) \nC2102_=_C2123( C2102 C2123 ) C2102_=_C2172( C2102 C2172 ) C2102_=_C2177( C2102 C2177 ) C2102_=_C2180( C2102 C2180 ) C2103_=_C2104( C2103 C2104 ) C2103_=_C2105( C2103 C2105 ) \nC2103_=_C2107( C2103 C2107 ) C2103_=_C2108( C2103 C2108 ) C2103_=_C2109( C2103 C2109 ) C2103_=_C2110( C2103 C2110 ) C2103_=_C2111( C2103 C2111 ) C2103_=_C2112( C2103 C2112 ) \nC2103_=_C2113( C2103 C2113 ) C2103_=_C2114( C2103 C2114 ) C2103_=_C2116( C2103 C2116 ) C2103_=_C2117( C2103 C2117 ) C2103_=_C2118( C2103 C2118 ) C2103_=_C2119( C2103 C2119 ) \nC2103_=_C2120( C2103 C2120 ) C2103_=_C2121( C2103 C2121 ) C2103_=_C2122( C2103 C2122 ) C2103_=_C2123( C2103 C2123 ) C2103_=_C2192( C2103 C2192 ) C2104_=_C2105( C2104 C2105 ) \nC2104_=_C2107( C2104 C2107 ) C2104_=_C2108( C2104 C2108 ) C2104_=_C2109( C2104 C2109 ) C2104_=_C2110( C2104 C2110 ) C2104_=_C2111( C2104 C2111 ) C2104_=_C2112( C2104 C2112 ) \nC2104_=_C2113( C2104 C2113 ) C2104_=_C2114( C2104 C2114 ) C2104_=_C2116( C2104 C2116 ) C2104_=_C2117( C2104 C2117 ) C2104_=_C2118( C2104 C2118 ) C2104_=_C2119( C2104 C2119 ) \nC2104_=_C2120( C2104 C2120 ) C2104_=_C2121( C2104 C2121 ) C2104_=_C2122( C2104 C2122 ) C2104_=_C2123( C2104 C2123 ) C2104_=_C2208( C2104 C2208 ) C2104_=_C2212( C2104 C2212 ) \nC2104_=_C2222( C2104 C2222 ) C2105_=_C2107( C2105 C2107 ) C2105_=_C2108( C2105 C2108 ) C2105_=_C2109( C2105 C2109 ) C2105_=_C2110( C2105 C2110 ) C2105_=_C2111( C2105 C2111 ) \nC2105_=_C2112( C2105 C2112 ) C2105_=_C2113( C2105 C2113 ) C2105_=_C2114( C2105 C2114 ) C2105_=_C2116( C2105 C2116 ) C2105_=_C2117( C2105 C2117 ) C2105_=_C2118( C2105 C2118 ) \nC2105_=_C2119( C2105 C2119 ) C2105_=_C2120( C2105 C2120 ) C2105_=_C2121( C2105 C2121 ) C2105_=_C2122( C2105 C2122 ) C2105_=_C2123( C2105 C2123 ) C2105_=_C2536( C2105 C2536 ) \nC2107_=_C2108( C2107 C2108 ) C2107_=_C2109( C2107 C2109 ) C2107_=_C2110( C2107 C2110 ) C2107_=_C2111( C2107 C2111 ) C2107_=_C2112( C2107 C2112 ) C2107_=_C2113( C2107 C2113 ) \nC2107_=_C2114( C2107 C2114 ) C2107_=_C2116( C2107 C2116 ) C2107_=_C2117( C2107 C2117 ) C2107_=_C2118( C2107 C2118 ) C2107_=_C2119( C2107 C2119 ) C2107_=_C2120( C2107 C2120 ) \nC2107_=_C2121( C2107 C2121 ) C2107_=_C2122( C2107 C2122 ) C2107_=_C2123( C2107 C2123 ) C2107_=_C2720( C2107 C2720 ) C2108_=_C2109( C2108 C2109 ) C2108_=_C2110( C2108 C2110 ) \nC2108_=_C2111( C2108 C2111 ) C2108_=_C2112( C2108 C2112 ) C2108_=_C2113( C2108 C2113 ) C2108_=_C2114( C2108 C2114 ) C2108_=_C2116(</w:t>
      </w:r>
    </w:p>
    <w:p>
      <w:pPr>
        <w:pStyle w:val="PreformattedText"/>
        <w:bidi w:val="0"/>
        <w:spacing w:before="0" w:after="0"/>
        <w:jc w:val="left"/>
        <w:rPr/>
      </w:pPr>
      <w:r>
        <w:rPr/>
        <w:t xml:space="preserve"> </w:t>
      </w:r>
      <w:r>
        <w:rPr/>
        <w:t>C2108 C2116 ) C2108_=_C2117( C2108 C2117 ) \nC2108_=_C2118( C2108 C2118 ) C2108_=_C2119( C2108 C2119 ) C2108_=_C2120( C2108 C2120 ) C2108_=_C2121( C2108 C2121 ) C2108_=_C2122( C2108 C2122 ) C2108_=_C2123( C2108 C2123 ) \nC2108_=_C2809( C2108 C2809 ) C2108_=_C2813( C2108 C2813 ) C2109_=_C2110( C2109 C2110 ) C2109_=_C2111( C2109 C2111 ) C2109_=_C2112( C2109 C2112 ) C2109_=_C2113( C2109 C2113 ) \nC2109_=_C2114( C2109 C2114 ) C2109_=_C2116( C2109 C2116 ) C2109_=_C2117( C2109 C2117 ) C2109_=_C2118( C2109 C2118 ) C2109_=_C2119( C2109 C2119 ) C2109_=_C2120( C2109 C2120 ) \nC2109_=_C2121( C2109 C2121 ) C2109_=_C2122( C2109 C2122 ) C2109_=_C2123( C2109 C2123 ) C2109_=_C2984( C2109 C2984 ) C2110_=_C2111( C2110 C2111 ) C2110_=_C2112( C2110 C2112 ) \nC2110_=_C2113( C2110 C2113 ) C2110_=_C2114( C2110 C2114 ) C2110_=_C2116( C2110 C2116 ) C2110_=_C2117( C2110 C2117 ) C2110_=_C2118( C2110 C2118 ) C2110_=_C2119( C2110 C2119 ) \nC2110_=_C2120( C2110 C2120 ) C2110_=_C2121( C2110 C2121 ) C2110_=_C2122( C2110 C2122 ) C2110_=_C2123( C2110 C2123 ) C2110_=_C2151( C2110 C2151 ) C2110_=_C2836( C2110 C2836 ) \nC2110_=_C3159( C2110 C3159 ) C2110_=_C3161( C2110 C3161 ) C2110_=_C3162( C2110 C3162 ) C2110_=_C3164( C2110 C3164 ) C2110_=_C3166( C2110 C3166 ) C2111_=_C2112( C2111 C2112 ) \nC2111_=_C2113( C2111 C2113 ) C2111_=_C2114( C2111 C2114 ) C2111_=_C2116( C2111 C2116 ) C2111_=_C2117( C2111 C2117 ) C2111_=_C2118( C2111 C2118 ) C2111_=_C2119( C2111 C2119 ) \nC2111_=_C2120( C2111 C2120 ) C2111_=_C2121( C2111 C2121 ) C2111_=_C2122( C2111 C2122 ) C2111_=_C2123( C2111 C2123 ) C2111_=_C2723( C2111 C2723 ) C2112_=_C2113( C2112 C2113 ) \nC2112_=_C2114( C2112 C2114 ) C2112_=_C2116( C2112 C2116 ) C2112_=_C2117( C2112 C2117 ) C2112_=_C2118( C2112 C2118 ) C2112_=_C2119( C2112 C2119 ) C2112_=_C2120( C2112 C2120 ) \nC2112_=_C2121( C2112 C2121 ) C2112_=_C2122( C2112 C2122 ) C2112_=_C2123( C2112 C2123 ) C2112_=_C3316( C2112 C3316 ) C2112_=_C3328( C2112 C3328 ) C2112_=_C3371( C2112 C3371 ) \nC2112_=_C3373( C2112 C3373 ) C2113_=_C2114( C2113 C2114 ) C2113_=_C2116( C2113 C2116 ) C2113_=_C2117( C2113 C2117 ) C2113_=_C2118( C2113 C2118 ) C2113_=_C2119( C2113 C2119 ) \nC2113_=_C2120( C2113 C2120 ) C2113_=_C2121( C2113 C2121 ) C2113_=_C2122( C2113 C2122 ) C2113_=_C2123( C2113 C2123 ) C2113_=_C2192( C2113 C2192 ) C2113_=_C2212( C2113 C2212 ) \nC2113_=_C2299( C2113 C2299 ) C2113_=_C2437( C2113 C2437 ) C2113_=_C2809( C2113 C2809 ) C2113_=_C2984( C2113 C2984 ) C2113_=_C3159( C2113 C3159 ) C2113_=_C3216( C2113 C3216 ) \nC2113_=_C3329( C2113 C3329 ) C2113_=_C3338( C2113 C3338 ) C2113_=_C3371( C2113 C3371 ) C2113_=_C3486( C2113 C3486 ) C2113_=_C3487( C2113 C3487 ) C2113_=_C3489( C2113 C3489 ) \nC2114_=_C2116( C2114 C2116 ) C2114_=_C2117( C2114 C2117 ) C2114_=_C2118( C2114 C2118 ) C2114_=_C2119( C2114 C2119 ) C2114_=_C2120( C2114 C2120 ) C2114_=_C2121( C2114 C2121 ) \nC2114_=_C2122( C2114 C2122 ) C2114_=_C2123( C2114 C2123 ) C2114_=_C3662( C2114 C3662 ) C2116_=_C2117( C2116 C2117 ) C2116_=_C2118( C2116 C2118 ) C2116_=_C2119( C2116 C2119 ) \nC2116_=_C2120( C2116 C2120 ) C2116_=_C2121( C2116 C2121 ) C2116_=_C2122( C2116 C2122 ) C2116_=_C2123( C2116 C2123 ) C2116_=_C2726( C2116 C2726 ) C2116_=_C3320( C2116 C3320 ) \nC2117_=_C2118( C2117 C2118 ) C2117_=_C2119( C2117 C2119 ) C2117_=_C2120( C2117 C2120 ) C2117_=_C2121( C2117 C2121 ) C2117_=_C2122( C2117 C2122 ) C2117_=_C2123( C2117 C2123 ) \nC2117_=_C3741( C2117 C3741 ) C2118_=_C2119( C2118 C2119 ) C2118_=_C2120( C2118 C2120 ) C2118_=_C2121( C2118 C2121 ) C2118_=_C2122( C2118 C2122 ) C2118_=_C2123( C2118 C2123 ) \nC2118_=_C3486( C2118 C3486 ) C2118_=_C3496( C2118 C3496 ) C2118_=_C3805( C2118 C3805 ) C2118_=_C3862( C2118 C3862 ) C2119_=_C2120( C2119 C2120 ) C2119_=_C2121( C2119 C2121 ) \nC2119_=_C2122( C2119 C2122 ) C2119_=_C2123( C2119 C2123 ) C2119_=_C3322( C2119 C3322 ) C2119_=_C3333( C2119 C3333 ) C2119_=_C3742( C2119 C3742 ) C2120_=_C2121( C2120 C2121 ) \nC2120_=_C2122( C2120 C2122 ) C2120_=_C2123( C2120 C2123 ) C2120_=_C2732( C2120 C2732 ) C2121_=_C2122( C2121 C2122 ) C2121_=_C2123( C2121 C2123 ) C2121_=_C2733( C2121 C2733 ) \nC2122_=_C2123( C2122 C2123 ) C2122_=_C3744( C2122 C3744 ) C2123_=_C3745( C2123 C3745 ) C2129_=_C2145( C2129 C2145 ) C2129_=_C2227( C2129 C2227 ) C2129_=_C2278( C2129 C2278 ) \nC2129_=_C2360( C2129 C2360 ) C2129_=_C2900( C2129 C2900 ) C2129_=_C3008( C2129 C3008 ) C2129_=_C3023( C2129 C3023 ) C2129_=_C3101( C2129 C3101 ) C2129_=_C3490( C2129 C3490 ) \nC2129_=_C3491( C2129 C3491 ) C2129_=_C3492( C2129 C3492 ) C2129_=_C3494( C2129 C3494 ) C2129_=_C3495( C2129 C3495 ) C2129_=_C3496( C2129 C3496 ) C2129_=_C3497( C2129 C3497 ) \nC2129_=_C3498( C2129 C3498 ) C2129_=_C3499( C2129 C3499 ) C2129_=_C3500( C2129 C3500 ) C2129_=_C3501( C2129 C3501 ) C2129_=_C3502( C2129 C3502 ) C2129_=_C3503( C2129 C3503 ) \nC2145_=_C2165( C2145 C2165 ) C2145_=_C2222( C2145 C2222 ) C2145_=_C2847( C2145 C2847 ) C2145_=_C3079( C2145 C3079 ) C2145_=_C3117( C2145 C3117 ) C2145_=_C3195( C2145 C3195 ) \nC2145_=_C3458( C2145 C3458 ) C2145_=_C3631( C2145 C3631 ) C2145_=_C3775( C2145 C3775 ) C2145_=_C3792( C2145 C3792 ) C2145_=_C3839( C2145 C3839 ) C2145_=_C3928( C2145 C3928 ) \nC2145_=_C4024( C2145 C4024 ) C2145_=_C4052( C2145 C4052 ) C2145_=_C4094( C2145 C4094 ) C2147_=_C2148( C2147 C2148 ) C2147_=_C2150( C2147 C2150 ) C2147_=_C2151( C2147 C2151 ) \nC2147_=_C2153( C2147 C2153 ) C2147_=_C2154( C2147 C2154 ) C2147_=_C2157( C2147 C2157 ) C2147_=_C2158( C2147 C2158 ) C2147_=_C2159( C2147 C2159 ) C2147_=_C2161( C2147 C2161 ) \nC2147_=_C2162( C2147 C2162 ) C2147_=_C2163( C2147 C2163 ) C2147_=_C2164( C2147 C2164 ) C2147_=_C2165( C2147 C2165 ) C2147_=_C2297( C2147 C2297 ) C2147_=_C2299( C2147 C2299 ) \nC2147_=_C2300( C2147 C2300 ) C2147_=_C2302( C2147 C2302 ) C2147_=_C2306( C2147 C2306 ) C2148_=_C2150( C2148 C2150 ) C2148_=_C2151( C2148 C2151 ) C2148_=_C2153( C2148 C2153 ) \nC2148_=_C2154( C2148 C2154 ) C2148_=_C2157( C2148 C2157 ) C2148_=_C2158( C2148 C2158 ) C2148_=_C2159( C2148 C2159 ) C2148_=_C2161( C2148 C2161 ) C2148_=_C2162( C2148 C2162 ) \nC2148_=_C2163( C2148 C2163 ) C2148_=_C2164( C2148 C2164 ) C2148_=_C2165( C2148 C2165 ) C2148_=_C2172( C2148 C2172 ) C2148_=_C2208( C2148 C2208 ) C2148_=_C2336( C2148 C2336 ) \nC2148_=_C2720( C2148 C2720 ) C2148_=_C2721( C2148 C2721 ) C2148_=_C2722( C2148 C2722 ) C2148_=_C2723( C2148 C2723 ) C2148_=_C2724( C2148 C2724 ) C2148_=_C2725( C2148 C2725 ) \nC2148_=_C2726( C2148 C2726 ) C2148_=_C2727( C2148 C2727 ) C2148_=_C2728( C2148 C2728 ) C2148_=_C2729( C2148 C2729 ) C2148_=_C2730( C2148 C2730 ) C2148_=_C2731( C2148 C2731 ) \nC2148_=_C2732( C2148 C2732 ) C2148_=_C2733( C2148 C2733 ) C2148_=_C2734( C2148 C2734 ) C2148_=_C2736( C2148 C2736 ) C2150_=_C2151( C2150 C2151 ) C2150_=_C2153( C2150 C2153 ) \nC2150_=_C2154( C2150 C2154 ) C2150_=_C2157( C2150 C2157 ) C2150_=_C2158( C2150 C2158 ) C2150_=_C2159( C2150 C2159 ) C2150_=_C2161( C2150 C2161 ) C2150_=_C2162( C2150 C2162 ) \nC2150_=_C2163( C2150 C2163 ) C2150_=_C2164( C2150 C2164 ) C2150_=_C2165( C2150 C2165 ) C2150_=_C2358( C2150 C2358 ) C2150_=_C2722( C2150 C2722 ) C2150_=_C2835( C2150 C2835 ) \nC2150_=_C3114( C2150 C3114 ) C2150_=_C3117( C2150 C3117 ) C2151_=_C2153( C2151 C2153 ) C2151_=_C2154( C2151 C2154 ) C2151_=_C2157( C2151 C2157 ) C2151_=_C2158( C2151 C2158 ) \nC2151_=_C2159( C2151 C2159 ) C2151_=_C2161( C2151 C2161 ) C2151_=_C2162( C2151 C2162 ) C2151_=_C2163( C2151 C2163 ) C2151_=_C2164( C2151 C2164 ) C2151_=_C2165( C2151 C2165 ) \nC2151_=_C2836( C2151 C2836 ) C2151_=_C3159( C2151 C3159 ) C2151_=_C3161( C2151 C3161 ) C2151_=_C3162( C2151 C3162 ) C2151_=_C3164( C2151 C3164 ) C2151_=_C3166( C2151 C3166 ) \nC2153_=_C2154( C2153 C2154 ) C2153_=_C2157( C2153 C2157 ) C2153_=_C2158( C2153 C2158 ) C2153_=_C2159( C2153 C2159 ) C2153_=_C2161( C2153 C2161 ) C2153_=_C2162( C2153 C2162 ) \nC2153_=_C2163( C2153 C2163 ) C2153_=_C2164( C2153 C2164 ) C2153_=_C2165( C2153 C2165 ) C2153_=_C3490( C2153 C3490 ) C2153_=_C3604( C2153 C3604 ) C2154_=_C2157( C2154 C2157 ) \nC2154_=_C2158( C2154 C2158 ) C2154_=_C2159( C2154 C2159 ) C2154_=_C2161( C2154 C2161 ) C2154_=_C2162( C2154 C2162 ) C2154_=_C2163( C2154 C2163 ) C2154_=_C2164( C2154 C2164 ) \nC2154_=_C2165( C2154 C2165 ) C2154_=_C2725( C2154 C2725 ) C2154_=_C2839( C2154 C2839 ) C2154_=_C3792( C2154 C3792 ) C2157_=_C2158( C2157 C2158 ) C2157_=_C2159( C2157 C2159 ) \nC2157_=_C2161( C2157 C2161 ) C2157_=_C2162( C2157 C2162 ) C2157_=_C2163( C2157 C2163 ) C2157_=_C2164( C2157 C2164 ) C2157_=_C2165( C2157 C2165 ) C2157_=_C3321( C2157 C3321 ) \nC2158_=_C2159( C2158 C2159 ) C2158_=_C2161( C2158 C2161 ) C2158_=_C2162( C2158 C2162 ) C2158_=_C2163( C2158 C2163 ) C2158_=_C2164( C2158 C2164 ) C2158_=_C2165( C2158 C2165 ) \nC2158_=_C2364( C2158 C2364 ) C2158_=_C2728( C2158 C2728 ) C2158_=_C2842( C2158 C2842 ) C2158_=_C3924( C2158 C3924 ) C2158_=_C3928( C2158 C3928 ) C2159_=_C2161( C2159 C2161 ) \nC2159_=_C2162( C2159 C2162 ) C2159_=_C2163( C2159 C2163 ) C2159_=_C2164( C2159 C2164 ) C2159_=_C2165( C2159 C2165 ) C2159_=_C2843( C2159 C2843 ) C2159_=_C3487( C2159 C3487 ) \nC2159_=_C3806( C2159 C3806 ) C2159_=_C3864( C2159 C3864 ) C2159_=_C3929( C2159 C3929 ) C2161_=_C2162( C2161 C2162 ) C2161_=_C2163( C2161 C2163 ) C2161_=_C2164( C2161 C2164 ) \nC2161_=_C2165( C2161 C2165 ) C2162_=_C2163( C2162 C2163 ) C2162_=_C2164( C2162 C2164 ) C2162_=_C2165( C2162 C2165 ) C2163_=_C2164( C2163 C2164 ) C2163_=_C2165( C2163 C2165 ) \nC2164_=_C2165( C2164 C2165 ) C2164_=_C2366( C2164 C2366 ) C2165_=_C2222( C2165 C2222 ) C2165_=_C2847( C2165 C2847 ) C2165_=_C3079( C2165 C3079 ) C2165_=_C3117( C2165 C3117 ) \nC2165_=_C3195( C2165 C3195 ) C2165_=_C3458( C2165 C3458 ) C2165_=_C3631( C2165 C3631 ) C2165_=_C3775( C2165 C3775 ) C2165_=_C3792( C2165 C3792 ) C2165_=_C3839( C2165 C3839 ) \nC2165_=_C3928( C2165 C3928 ) C2165_=_C4024( C2165 C4024 ) C2165_=_C4052( C2165 C4052 ) C2165_=_C4094( C2165 C4094 ) C2172_=_C2177( C2172 C2177 ) C2172_=_C2180( C2172 C2180 ) \nC2172_=_C2208(</w:t>
      </w:r>
    </w:p>
    <w:p>
      <w:pPr>
        <w:pStyle w:val="PreformattedText"/>
        <w:bidi w:val="0"/>
        <w:spacing w:before="0" w:after="0"/>
        <w:jc w:val="left"/>
        <w:rPr/>
      </w:pPr>
      <w:r>
        <w:rPr/>
        <w:t xml:space="preserve"> </w:t>
      </w:r>
      <w:r>
        <w:rPr/>
        <w:t>C2172 C2208 ) C2172_=_C2336( C2172 C2336 ) C2172_=_C2720( C2172 C2720 ) C2172_=_C2721( C2172 C2721 ) C2172_=_C2722( C2172 C2722 ) C2172_=_C2723( C2172 C2723 ) \nC2172_=_C2724( C2172 C2724 ) C2172_=_C2725( C2172 C2725 ) C2172_=_C2726( C2172 C2726 ) C2172_=_C2727( C2172 C2727 ) C2172_=_C2728( C2172 C2728 ) C2172_=_C2729( C2172 C2729 ) \nC2172_=_C2730( C2172 C2730 ) C2172_=_C2731( C2172 C2731 ) C2172_=_C2732( C2172 C2732 ) C2172_=_C2733( C2172 C2733 ) C2172_=_C2734( C2172 C2734 ) C2172_=_C2736( C2172 C2736 ) \nC2177_=_C2180( C2177 C2180 ) C2177_=_C2265( C2177 C2265 ) C2177_=_C2433( C2177 C2433 ) C2177_=_C2477( C2177 C2477 ) C2177_=_C2585( C2177 C2585 ) C2177_=_C2601( C2177 C2601 ) \nC2177_=_C2694( C2177 C2694 ) C2177_=_C2968( C2177 C2968 ) C2177_=_C3211( C2177 C3211 ) C2177_=_C3327( C2177 C3327 ) C2177_=_C3328( C2177 C3328 ) C2177_=_C3329( C2177 C3329 ) \nC2177_=_C3330( C2177 C3330 ) C2177_=_C3332( C2177 C3332 ) C2177_=_C3333( C2177 C3333 ) C2177_=_C3334( C2177 C3334 ) C2177_=_C3335( C2177 C3335 ) C2177_=_C3336( C2177 C3336 ) \nC2180_=_C2406( C2180 C2406 ) C2180_=_C2557( C2180 C2557 ) C2180_=_C2643( C2180 C2643 ) C2180_=_C2997( C2180 C2997 ) C2180_=_C3137( C2180 C3137 ) C2180_=_C3344( C2180 C3344 ) \nC2180_=_C3453( C2180 C3453 ) C2180_=_C3795( C2180 C3795 ) C2180_=_C3996( C2180 C3996 ) C2180_=_C3997( C2180 C3997 ) C2180_=_C3998( C2180 C3998 ) C2180_=_C3999( C2180 C3999 ) \nC2192_=_C2212( C2192 C2212 ) C2192_=_C2299( C2192 C2299 ) C2192_=_C2437( C2192 C2437 ) C2192_=_C2809( C2192 C2809 ) C2192_=_C2984( C2192 C2984 ) C2192_=_C3159( C2192 C3159 ) \nC2192_=_C3216( C2192 C3216 ) C2192_=_C3329( C2192 C3329 ) C2192_=_C3338( C2192 C3338 ) C2192_=_C3371( C2192 C3371 ) C2192_=_C3486( C2192 C3486 ) C2192_=_C3487( C2192 C3487 ) \nC2192_=_C3489( C2192 C3489 ) C2208_=_C2212( C2208 C2212 ) C2208_=_C2222( C2208 C2222 ) C2208_=_C2336( C2208 C2336 ) C2208_=_C2720( C2208 C2720 ) C2208_=_C2721( C2208 C2721 ) \nC2208_=_C2722( C2208 C2722 ) C2208_=_C2723( C2208 C2723 ) C2208_=_C2724( C2208 C2724 ) C2208_=_C2725( C2208 C2725 ) C2208_=_C2726( C2208 C2726 ) C2208_=_C2727( C2208 C2727 ) \nC2208_=_C2728( C2208 C2728 ) C2208_=_C2729( C2208 C2729 ) C2208_=_C2730( C2208 C2730 ) C2208_=_C2731( C2208 C2731 ) C2208_=_C2732( C2208 C2732 ) C2208_=_C2733( C2208 C2733 ) \nC2208_=_C2734( C2208 C2734 ) C2208_=_C2736( C2208 C2736 ) C2212_=_C2222( C2212 C2222 ) C2212_=_C2299( C2212 C2299 ) C2212_=_C2437( C2212 C2437 ) C2212_=_C2809( C2212 C2809 ) \nC2212_=_C2984( C2212 C2984 ) C2212_=_C3159( C2212 C3159 ) C2212_=_C3216( C2212 C3216 ) C2212_=_C3329( C2212 C3329 ) C2212_=_C3338( C2212 C3338 ) C2212_=_C3371( C2212 C3371 ) \nC2212_=_C3486( C2212 C3486 ) C2212_=_C3487( C2212 C3487 ) C2212_=_C3489( C2212 C3489 ) C2222_=_C2847( C2222 C2847 ) C2222_=_C3079( C2222 C3079 ) C2222_=_C3117( C2222 C3117 ) \nC2222_=_C3195( C2222 C3195 ) C2222_=_C3458( C2222 C3458 ) C2222_=_C3631( C2222 C3631 ) C2222_=_C3775( C2222 C3775 ) C2222_=_C3792( C2222 C3792 ) C2222_=_C3839( C2222 C3839 ) \nC2222_=_C3928( C2222 C3928 ) C2222_=_C4024( C2222 C4024 ) C2222_=_C4052( C2222 C4052 ) C2222_=_C4094( C2222 C4094 ) C2227_=_C2278( C2227 C2278 ) C2227_=_C2360( C2227 C2360 ) \nC2227_=_C2900( C2227 C2900 ) C2227_=_C3008( C2227 C3008 ) C2227_=_C3023( C2227 C3023 ) C2227_=_C3101( C2227 C3101 ) C2227_=_C3490( C2227 C3490 ) C2227_=_C3491( C2227 C3491 ) \nC2227_=_C3492( C2227 C3492 ) C2227_=_C3494( C2227 C3494 ) C2227_=_C3495( C2227 C3495 ) C2227_=_C3496( C2227 C3496 ) C2227_=_C3497( C2227 C3497 ) C2227_=_C3498( C2227 C3498 ) \nC2227_=_C3499( C2227 C3499 ) C2227_=_C3500( C2227 C3500 ) C2227_=_C3501( C2227 C3501 ) C2227_=_C3502( C2227 C3502 ) C2227_=_C3503( C2227 C3503 ) C2264_=_C2265( C2264 C2265 ) \nC2264_=_C2375( C2264 C2375 ) C2264_=_C2514( C2264 C2514 ) C2264_=_C2584( C2264 C2584 ) C2264_=_C2600( C2264 C2600 ) C2264_=_C2884( C2264 C2884 ) C2264_=_C3196( C2264 C3196 ) \nC2264_=_C3316( C2264 C3316 ) C2264_=_C3317( C2264 C3317 ) C2264_=_C3318( C2264 C3318 ) C2264_=_C3320( C2264 C3320 ) C2264_=_C3321( C2264 C3321 ) C2264_=_C3322( C2264 C3322 ) \nC2264_=_C3323( C2264 C3323 ) C2264_=_C3324( C2264 C3324 ) C2264_=_C3325( C2264 C3325 ) C2264_=_C3326( C2264 C3326 ) C2265_=_C2433( C2265 C2433 ) C2265_=_C2477( C2265 C2477 ) \nC2265_=_C2585( C2265 C2585 ) C2265_=_C2601( C2265 C2601 ) C2265_=_C2694( C2265 C2694 ) C2265_=_C2968( C2265 C2968 ) C2265_=_C3211( C2265 C3211 ) C2265_=_C3327( C2265 C3327 ) \nC2265_=_C3328( C2265 C3328 ) C2265_=_C3329( C2265 C3329 ) C2265_=_C3330( C2265 C3330 ) C2265_=_C3332( C2265 C3332 ) C2265_=_C3333( C2265 C3333 ) C2265_=_C3334( C2265 C3334 ) \nC2265_=_C3335( C2265 C3335 ) C2265_=_C3336( C2265 C3336 ) C2278_=_C2360( C2278 C2360 ) C2278_=_C2900( C2278 C2900 ) C2278_=_C3008( C2278 C3008 ) C2278_=_C3023( C2278 C3023 ) \nC2278_=_C3101( C2278 C3101 ) C2278_=_C3490( C2278 C3490 ) C2278_=_C3491( C2278 C3491 ) C2278_=_C3492( C2278 C3492 ) C2278_=_C3494( C2278 C3494 ) C2278_=_C3495( C2278 C3495 ) \nC2278_=_C3496( C2278 C3496 ) C2278_=_C3497( C2278 C3497 ) C2278_=_C3498( C2278 C3498 ) C2278_=_C3499( C2278 C3499 ) C2278_=_C3500( C2278 C3500 ) C2278_=_C3501( C2278 C3501 ) \nC2278_=_C3502( C2278 C3502 ) C2278_=_C3503( C2278 C3503 ) C2297_=_C2299( C2297 C2299 ) C2297_=_C2300( C2297 C2300 ) C2297_=_C2302( C2297 C2302 ) C2297_=_C2306( C2297 C2306 ) \nC2297_=_C2721( C2297 C2721 ) C2297_=_C2834( C2297 C2834 ) C2297_=_C2835( C2297 C2835 ) C2297_=_C2836( C2297 C2836 ) C2297_=_C2837( C2297 C2837 ) C2297_=_C2839( C2297 C2839 ) \nC2297_=_C2842( C2297 C2842 ) C2297_=_C2843( C2297 C2843 ) C2297_=_C2845( C2297 C2845 ) C2297_=_C2846( C2297 C2846 ) C2297_=_C2847( C2297 C2847 ) C2299_=_C2300( C2299 C2300 ) \nC2299_=_C2302( C2299 C2302 ) C2299_=_C2306( C2299 C2306 ) C2299_=_C2437( C2299 C2437 ) C2299_=_C2809( C2299 C2809 ) C2299_=_C2984( C2299 C2984 ) C2299_=_C3159( C2299 C3159 ) \nC2299_=_C3216( C2299 C3216 ) C2299_=_C3329( C2299 C3329 ) C2299_=_C3338( C2299 C3338 ) C2299_=_C3371( C2299 C3371 ) C2299_=_C3486( C2299 C3486 ) C2299_=_C3487( C2299 C3487 ) \nC2299_=_C3489( C2299 C3489 ) C2300_=_C2302( C2300 C2302 ) C2300_=_C2306( C2300 C2306 ) C2300_=_C2588( C2300 C2588 ) C2300_=_C2854( C2300 C2854 ) C2300_=_C3072( C2300 C3072 ) \nC2300_=_C3162( C2300 C3162 ) C2300_=_C3406( C2300 C3406 ) C2300_=_C3517( C2300 C3517 ) C2300_=_C3643( C2300 C3643 ) C2300_=_C3764( C2300 C3764 ) C2300_=_C3805( C2300 C3805 ) \nC2300_=_C3806( C2300 C3806 ) C2300_=_C3808( C2300 C3808 ) C2300_=_C3809( C2300 C3809 ) C2300_=_C3810( C2300 C3810 ) C2300_=_C3811( C2300 C3811 ) C2300_=_C3812( C2300 C3812 ) \nC2300_=_C3813( C2300 C3813 ) C2302_=_C2306( C2302 C2306 ) C2302_=_C2404( C2302 C2404 ) C2302_=_C2765( C2302 C2765 ) C2302_=_C2907( C2302 C2907 ) C2302_=_C3026( C2302 C3026 ) \nC2302_=_C3164( C2302 C3164 ) C2302_=_C3203( C2302 C3203 ) C2302_=_C3495( C2302 C3495 ) C2302_=_C3552( C2302 C3552 ) C2302_=_C3582( C2302 C3582 ) C2302_=_C3604( C2302 C3604 ) \nC2302_=_C3747( C2302 C3747 ) C2302_=_C3862( C2302 C3862 ) C2302_=_C3863( C2302 C3863 ) C2302_=_C3864( C2302 C3864 ) C2302_=_C3866( C2302 C3866 ) C2302_=_C3867( C2302 C3867 ) \nC2302_=_C3868( C2302 C3868 ) C2302_=_C3869( C2302 C3869 ) C2306_=_C2345( C2306 C2345 ) C2306_=_C2625( C2306 C2625 ) C2306_=_C2813( C2306 C2813 ) C2306_=_C2872( C2306 C2872 ) \nC2306_=_C3086( C2306 C3086 ) C2306_=_C3114( C2306 C3114 ) C2306_=_C3166( C2306 C3166 ) C2306_=_C3386( C2306 C3386 ) C2306_=_C3619( C2306 C3619 ) C2306_=_C3850( C2306 C3850 ) \nC2306_=_C3924( C2306 C3924 ) C2306_=_C3929( C2306 C3929 ) C2306_=_C3931( C2306 C3931 ) C2336_=_C2345( C2336 C2345 ) C2336_=_C2720( C2336 C2720 ) C2336_=_C2721( C2336 C2721 ) \nC2336_=_C2722( C2336 C2722 ) C2336_=_C2723( C2336 C2723 ) C2336_=_C2724( C2336 C2724 ) C2336_=_C2725( C2336 C2725 ) C2336_=_C2726( C2336 C2726 ) C2336_=_C2727( C2336 C2727 ) \nC2336_=_C2728( C2336 C2728 ) C2336_=_C2729( C2336 C2729 ) C2336_=_C2730( C2336 C2730 ) C2336_=_C2731( C2336 C2731 ) C2336_=_C2732( C2336 C2732 ) C2336_=_C2733( C2336 C2733 ) \nC2336_=_C2734( C2336 C2734 ) C2336_=_C2736( C2336 C2736 ) C2345_=_C2625( C2345 C2625 ) C2345_=_C2813( C2345 C2813 ) C2345_=_C2872( C2345 C2872 ) C2345_=_C3086( C2345 C3086 ) \nC2345_=_C3114( C2345 C3114 ) C2345_=_C3166( C2345 C3166 ) C2345_=_C3386( C2345 C3386 ) C2345_=_C3619( C2345 C3619 ) C2345_=_C3850( C2345 C3850 ) C2345_=_C3924( C2345 C3924 ) \nC2345_=_C3929( C2345 C3929 ) C2345_=_C3931( C2345 C3931 ) C2353_=_C2354( C2353 C2354 ) C2353_=_C2355( C2353 C2355 ) C2353_=_C2356( C2353 C2356 ) C2353_=_C2358( C2353 C2358 ) \nC2353_=_C2359( C2353 C2359 ) C2353_=_C2360( C2353 C2360 ) C2353_=_C2361( C2353 C2361 ) C2353_=_C2362( C2353 C2362 ) C2353_=_C2363( C2353 C2363 ) C2353_=_C2364( C2353 C2364 ) \nC2353_=_C2366( C2353 C2366 ) C2353_=_C2367( C2353 C2367 ) C2353_=_C2368( C2353 C2368 ) C2353_=_C2369( C2353 C2369 ) C2353_=_C2625( C2353 C2625 ) C2354_=_C2355( C2354 C2355 ) \nC2354_=_C2356( C2354 C2356 ) C2354_=_C2358( C2354 C2358 ) C2354_=_C2359( C2354 C2359 ) C2354_=_C2360( C2354 C2360 ) C2354_=_C2361( C2354 C2361 ) C2354_=_C2362( C2354 C2362 ) \nC2354_=_C2363( C2354 C2363 ) C2354_=_C2364( C2354 C2364 ) C2354_=_C2366( C2354 C2366 ) C2354_=_C2367( C2354 C2367 ) C2354_=_C2368( C2354 C2368 ) C2354_=_C2369( C2354 C2369 ) \nC2354_=_C2872( C2354 C2872 ) C2355_=_C2356( C2355 C2356 ) C2355_=_C2358( C2355 C2358 ) C2355_=_C2359( C2355 C2359 ) C2355_=_C2360( C2355 C2360 ) C2355_=_C2361( C2355 C2361 ) \nC2355_=_C2362( C2355 C2362 ) C2355_=_C2363( C2355 C2363 ) C2355_=_C2364( C2355 C2364 ) C2355_=_C2366( C2355 C2366 ) C2355_=_C2367( C2355 C2367 ) C2355_=_C2368( C2355 C2368 ) \nC2355_=_C2369( C2355 C2369 ) C2355_=_C3005( C2355 C3005 ) C2355_=_C3008( C2355 C3008 ) C2355_=_C3013( C2355 C3013 ) C2356_=_C2358( C2356 C2358 ) C2356_=_C2359( C2356 C2359 ) \nC2356_=_C2360( C2356 C2360 ) C2356_=_C2361( C2356 C2361 ) C2356_=_C2362( C2356 C2362 ) C2356_=_C2363( C2356 C2363 ) C2356_=_C2364( C2356 C2364 ) C2356_=_C2366( C2356 C2366 ) \nC2356_=_C2367( C2356 C2367 ) C2356_=_C2368( C2356 C2368 ) C2356_=_C2369(</w:t>
      </w:r>
    </w:p>
    <w:p>
      <w:pPr>
        <w:pStyle w:val="PreformattedText"/>
        <w:bidi w:val="0"/>
        <w:spacing w:before="0" w:after="0"/>
        <w:jc w:val="left"/>
        <w:rPr/>
      </w:pPr>
      <w:r>
        <w:rPr/>
        <w:t xml:space="preserve"> </w:t>
      </w:r>
      <w:r>
        <w:rPr/>
        <w:t>C2356 C2369 ) C2358_=_C2359( C2358 C2359 ) C2358_=_C2360( C2358 C2360 ) C2358_=_C2361( C2358 C2361 ) \nC2358_=_C2362( C2358 C2362 ) C2358_=_C2363( C2358 C2363 ) C2358_=_C2364( C2358 C2364 ) C2358_=_C2366( C2358 C2366 ) C2358_=_C2367( C2358 C2367 ) C2358_=_C2368( C2358 C2368 ) \nC2358_=_C2369( C2358 C2369 ) C2358_=_C2722( C2358 C2722 ) C2358_=_C2835( C2358 C2835 ) C2358_=_C3114( C2358 C3114 ) C2358_=_C3117( C2358 C3117 ) C2359_=_C2360( C2359 C2360 ) \nC2359_=_C2361( C2359 C2361 ) C2359_=_C2362( C2359 C2362 ) C2359_=_C2363( C2359 C2363 ) C2359_=_C2364( C2359 C2364 ) C2359_=_C2366( C2359 C2366 ) C2359_=_C2367( C2359 C2367 ) \nC2359_=_C2368( C2359 C2368 ) C2359_=_C2369( C2359 C2369 ) C2359_=_C3386( C2359 C3386 ) C2360_=_C2361( C2360 C2361 ) C2360_=_C2362( C2360 C2362 ) C2360_=_C2363( C2360 C2363 ) \nC2360_=_C2364( C2360 C2364 ) C2360_=_C2366( C2360 C2366 ) C2360_=_C2367( C2360 C2367 ) C2360_=_C2368( C2360 C2368 ) C2360_=_C2369( C2360 C2369 ) C2360_=_C2900( C2360 C2900 ) \nC2360_=_C3008( C2360 C3008 ) C2360_=_C3023( C2360 C3023 ) C2360_=_C3101( C2360 C3101 ) C2360_=_C3490( C2360 C3490 ) C2360_=_C3491( C2360 C3491 ) C2360_=_C3492( C2360 C3492 ) \nC2360_=_C3494( C2360 C3494 ) C2360_=_C3495( C2360 C3495 ) C2360_=_C3496( C2360 C3496 ) C2360_=_C3497( C2360 C3497 ) C2360_=_C3498( C2360 C3498 ) C2360_=_C3499( C2360 C3499 ) \nC2360_=_C3500( C2360 C3500 ) C2360_=_C3501( C2360 C3501 ) C2360_=_C3502( C2360 C3502 ) C2360_=_C3503( C2360 C3503 ) C2361_=_C2362( C2361 C2362 ) C2361_=_C2363( C2361 C2363 ) \nC2361_=_C2364( C2361 C2364 ) C2361_=_C2366( C2361 C2366 ) C2361_=_C2367( C2361 C2367 ) C2361_=_C2368( C2361 C2368 ) C2361_=_C2369( C2361 C2369 ) C2361_=_C3103( C2361 C3103 ) \nC2361_=_C3491( C2361 C3491 ) C2361_=_C3641( C2361 C3641 ) C2361_=_C3643( C2361 C3643 ) C2362_=_C2363( C2362 C2363 ) C2362_=_C2364( C2362 C2364 ) C2362_=_C2366( C2362 C2366 ) \nC2362_=_C2367( C2362 C2367 ) C2362_=_C2368( C2362 C2368 ) C2362_=_C2369( C2362 C2369 ) C2362_=_C2536( C2362 C2536 ) C2362_=_C2607( C2362 C2607 ) C2362_=_C3013( C2362 C3013 ) \nC2362_=_C3104( C2362 C3104 ) C2362_=_C3161( C2362 C3161 ) C2362_=_C3373( C2362 C3373 ) C2362_=_C3641( C2362 C3641 ) C2362_=_C3662( C2362 C3662 ) C2362_=_C3694( C2362 C3694 ) \nC2362_=_C3741( C2362 C3741 ) C2362_=_C3742( C2362 C3742 ) C2362_=_C3743( C2362 C3743 ) C2362_=_C3744( C2362 C3744 ) C2362_=_C3745( C2362 C3745 ) C2363_=_C2364( C2363 C2364 ) \nC2363_=_C2366( C2363 C2366 ) C2363_=_C2367( C2363 C2367 ) C2363_=_C2368( C2363 C2368 ) C2363_=_C2369( C2363 C2369 ) C2363_=_C3332( C2363 C3332 ) C2363_=_C3850( C2363 C3850 ) \nC2364_=_C2366( C2364 C2366 ) C2364_=_C2367( C2364 C2367 ) C2364_=_C2368( C2364 C2368 ) C2364_=_C2369( C2364 C2369 ) C2364_=_C2728( C2364 C2728 ) C2364_=_C2842( C2364 C2842 ) \nC2364_=_C3924( C2364 C3924 ) C2364_=_C3928( C2364 C3928 ) C2366_=_C2367( C2366 C2367 ) C2366_=_C2368( C2366 C2368 ) C2366_=_C2369( C2366 C2369 ) C2367_=_C2368( C2367 C2368 ) \nC2367_=_C2369( C2367 C2369 ) C2367_=_C3931( C2367 C3931 ) C2368_=_C2369( C2368 C2369 ) C2369_=_C3810( C2369 C3810 ) C2375_=_C2514( C2375 C2514 ) C2375_=_C2584( C2375 C2584 ) \nC2375_=_C2600( C2375 C2600 ) C2375_=_C2884( C2375 C2884 ) C2375_=_C3196( C2375 C3196 ) C2375_=_C3316( C2375 C3316 ) C2375_=_C3317( C2375 C3317 ) C2375_=_C3318( C2375 C3318 ) \nC2375_=_C3320( C2375 C3320 ) C2375_=_C3321( C2375 C3321 ) C2375_=_C3322( C2375 C3322 ) C2375_=_C3323( C2375 C3323 ) C2375_=_C3324( C2375 C3324 ) C2375_=_C3325( C2375 C3325 ) \nC2375_=_C3326( C2375 C3326 ) C2404_=_C2406( C2404 C2406 ) C2404_=_C2765( C2404 C2765 ) C2404_=_C2907( C2404 C2907 ) C2404_=_C3026( C2404 C3026 ) C2404_=_C3164( C2404 C3164 ) \nC2404_=_C3203( C2404 C3203 ) C2404_=_C3495( C2404 C3495 ) C2404_=_C3552( C2404 C3552 ) C2404_=_C3582( C2404 C3582 ) C2404_=_C3604( C2404 C3604 ) C2404_=_C3747( C2404 C3747 ) \nC2404_=_C3862( C2404 C3862 ) C2404_=_C3863( C2404 C3863 ) C2404_=_C3864( C2404 C3864 ) C2404_=_C3866( C2404 C3866 ) C2404_=_C3867( C2404 C3867 ) C2404_=_C3868( C2404 C3868 ) \nC2404_=_C3869( C2404 C3869 ) C2406_=_C2557( C2406 C2557 ) C2406_=_C2643( C2406 C2643 ) C2406_=_C2997( C2406 C2997 ) C2406_=_C3137( C2406 C3137 ) C2406_=_C3344( C2406 C3344 ) \nC2406_=_C3453( C2406 C3453 ) C2406_=_C3795( C2406 C3795 ) C2406_=_C3996( C2406 C3996 ) C2406_=_C3997( C2406 C3997 ) C2406_=_C3998( C2406 C3998 ) C2406_=_C3999( C2406 C3999 ) \nC2433_=_C2437( C2433 C2437 ) C2433_=_C2477( C2433 C2477 ) C2433_=_C2585( C2433 C2585 ) C2433_=_C2601( C2433 C2601 ) C2433_=_C2694( C2433 C2694 ) C2433_=_C2968( C2433 C2968 ) \nC2433_=_C3211( C2433 C3211 ) C2433_=_C3327( C2433 C3327 ) C2433_=_C3328( C2433 C3328 ) C2433_=_C3329( C2433 C3329 ) C2433_=_C3330( C2433 C3330 ) C2433_=_C3332( C2433 C3332 ) \nC2433_=_C3333( C2433 C3333 ) C2433_=_C3334( C2433 C3334 ) C2433_=_C3335( C2433 C3335 ) C2433_=_C3336( C2433 C3336 ) C2437_=_C2809( C2437 C2809 ) C2437_=_C2984( C2437 C2984 ) \nC2437_=_C3159( C2437 C3159 ) C2437_=_C3216( C2437 C3216 ) C2437_=_C3329( C2437 C3329 ) C2437_=_C3338( C2437 C3338 ) C2437_=_C3371( C2437 C3371 ) C2437_=_C3486( C2437 C3486 ) \nC2437_=_C3487( C2437 C3487 ) C2437_=_C3489( C2437 C3489 ) C2477_=_C2585( C2477 C2585 ) C2477_=_C2601( C2477 C2601 ) C2477_=_C2694( C2477 C2694 ) C2477_=_C2968( C2477 C2968 ) \nC2477_=_C3211( C2477 C3211 ) C2477_=_C3327( C2477 C3327 ) C2477_=_C3328( C2477 C3328 ) C2477_=_C3329( C2477 C3329 ) C2477_=_C3330( C2477 C3330 ) C2477_=_C3332( C2477 C3332 ) \nC2477_=_C3333( C2477 C3333 ) C2477_=_C3334( C2477 C3334 ) C2477_=_C3335( C2477 C3335 ) C2477_=_C3336( C2477 C3336 ) C2514_=_C2584( C2514 C2584 ) C2514_=_C2600( C2514 C2600 ) \nC2514_=_C2884( C2514 C2884 ) C2514_=_C3196( C2514 C3196 ) C2514_=_C3316( C2514 C3316 ) C2514_=_C3317( C2514 C3317 ) C2514_=_C3318( C2514 C3318 ) C2514_=_C3320( C2514 C3320 ) \nC2514_=_C3321( C2514 C3321 ) C2514_=_C3322( C2514 C3322 ) C2514_=_C3323( C2514 C3323 ) C2514_=_C3324( C2514 C3324 ) C2514_=_C3325( C2514 C3325 ) C2514_=_C3326( C2514 C3326 ) \nC2536_=_C2607( C2536 C2607 ) C2536_=_C3013( C2536 C3013 ) C2536_=_C3104( C2536 C3104 ) C2536_=_C3161( C2536 C3161 ) C2536_=_C3373( C2536 C3373 ) C2536_=_C3641( C2536 C3641 ) \nC2536_=_C3662( C2536 C3662 ) C2536_=_C3694( C2536 C3694 ) C2536_=_C3741( C2536 C3741 ) C2536_=_C3742( C2536 C3742 ) C2536_=_C3743( C2536 C3743 ) C2536_=_C3744( C2536 C3744 ) \nC2536_=_C3745( C2536 C3745 ) C2557_=_C2643( C2557 C2643 ) C2557_=_C2997( C2557 C2997 ) C2557_=_C3137( C2557 C3137 ) C2557_=_C3344( C2557 C3344 ) C2557_=_C3453( C2557 C3453 ) \nC2557_=_C3795( C2557 C3795 ) C2557_=_C3996( C2557 C3996 ) C2557_=_C3997( C2557 C3997 ) C2557_=_C3998( C2557 C3998 ) C2557_=_C3999( C2557 C3999 ) C2564_=_C3005( C2564 C3005 ) \nC2564_=_C3095( C2564 C3095 ) C2564_=_C3097( C2564 C3097 ) C2564_=_C3098( C2564 C3098 ) C2564_=_C3099( C2564 C3099 ) C2564_=_C3100( C2564 C3100 ) C2564_=_C3101( C2564 C3101 ) \nC2564_=_C3102( C2564 C3102 ) C2564_=_C3103( C2564 C3103 ) C2564_=_C3104( C2564 C3104 ) C2564_=_C3105( C2564 C3105 ) C2564_=_C3107( C2564 C3107 ) C2564_=_C3108( C2564 C3108 ) \nC2584_=_C2585( C2584 C2585 ) C2584_=_C2588( C2584 C2588 ) C2584_=_C2600( C2584 C2600 ) C2584_=_C2884( C2584 C2884 ) C2584_=_C3196( C2584 C3196 ) C2584_=_C3316( C2584 C3316 ) \nC2584_=_C3317( C2584 C3317 ) C2584_=_C3318( C2584 C3318 ) C2584_=_C3320( C2584 C3320 ) C2584_=_C3321( C2584 C3321 ) C2584_=_C3322( C2584 C3322 ) C2584_=_C3323( C2584 C3323 ) \nC2584_=_C3324( C2584 C3324 ) C2584_=_C3325( C2584 C3325 ) C2584_=_C3326( C2584 C3326 ) C2585_=_C2588( C2585 C2588 ) C2585_=_C2601( C2585 C2601 ) C2585_=_C2694( C2585 C2694 ) \nC2585_=_C2968( C2585 C2968 ) C2585_=_C3211( C2585 C3211 ) C2585_=_C3327( C2585 C3327 ) C2585_=_C3328( C2585 C3328 ) C2585_=_C3329( C2585 C3329 ) C2585_=_C3330( C2585 C3330 ) \nC2585_=_C3332( C2585 C3332 ) C2585_=_C3333( C2585 C3333 ) C2585_=_C3334( C2585 C3334 ) C2585_=_C3335( C2585 C3335 ) C2585_=_C3336( C2585 C3336 ) C2588_=_C2854( C2588 C2854 ) \nC2588_=_C3072( C2588 C3072 ) C2588_=_C3162( C2588 C3162 ) C2588_=_C3406( C2588 C3406 ) C2588_=_C3517( C2588 C3517 ) C2588_=_C3643( C2588 C3643 ) C2588_=_C3764( C2588 C3764 ) \nC2588_=_C3805( C2588 C3805 ) C2588_=_C3806( C2588 C3806 ) C2588_=_C3808( C2588 C3808 ) C2588_=_C3809( C2588 C3809 ) C2588_=_C3810( C2588 C3810 ) C2588_=_C3811( C2588 C3811 ) \nC2588_=_C3812( C2588 C3812 ) C2588_=_C3813( C2588 C3813 ) C2600_=_C2601( C2600 C2601 ) C2600_=_C2607( C2600 C2607 ) C2600_=_C2884( C2600 C2884 ) C2600_=_C3196( C2600 C3196 ) \nC2600_=_C3316( C2600 C3316 ) C2600_=_C3317( C2600 C3317 ) C2600_=_C3318( C2600 C3318 ) C2600_=_C3320( C2600 C3320 ) C2600_=_C3321( C2600 C3321 ) C2600_=_C3322( C2600 C3322 ) \nC2600_=_C3323( C2600 C3323 ) C2600_=_C3324( C2600 C3324 ) C2600_=_C3325( C2600 C3325 ) C2600_=_C3326( C2600 C3326 ) C2601_=_C2607( C2601 C2607 ) C2601_=_C2694( C2601 C2694 ) \nC2601_=_C2968( C2601 C2968 ) C2601_=_C3211( C2601 C3211 ) C2601_=_C3327( C2601 C3327 ) C2601_=_C3328( C2601 C3328 ) C2601_=_C3329( C2601 C3329 ) C2601_=_C3330( C2601 C3330 ) \nC2601_=_C3332( C2601 C3332 ) C2601_=_C3333( C2601 C3333 ) C2601_=_C3334( C2601 C3334 ) C2601_=_C3335( C2601 C3335 ) C2601_=_C3336( C2601 C3336 ) C2607_=_C3013( C2607 C3013 ) \nC2607_=_C3104( C2607 C3104 ) C2607_=_C3161( C2607 C3161 ) C2607_=_C3373( C2607 C3373 ) C2607_=_C3641( C2607 C3641 ) C2607_=_C3662( C2607 C3662 ) C2607_=_C3694( C2607 C3694 ) \nC2607_=_C3741( C2607 C3741 ) C2607_=_C3742( C2607 C3742 ) C2607_=_C3743( C2607 C3743 ) C2607_=_C3744( C2607 C3744 ) C2607_=_C3745( C2607 C3745 ) C2625_=_C2813( C2625 C2813 ) \nC2625_=_C2872( C2625 C2872 ) C2625_=_C3086( C2625 C3086 ) C2625_=_C3114( C2625 C3114 ) C2625_=_C3166( C2625 C3166 ) C2625_=_C3386( C2625 C3386 ) C2625_=_C3619( C2625 C3619 ) \nC2625_=_C3850( C2625 C3850 ) C2625_=_C3924( C2625 C3924 ) C2625_=_C3929( C2625 C3929 ) C2625_=_C3931( C2625 C3931 ) C2635_=_C2643( C2635 C2643 ) C2635_=_C2670( C2635 C2670 ) \nC2635_=_C2992( C2635 C2992 ) C2635_=_C3143( C2635 C3143 ) C2635_=_C3144( C2635 C3144 ) C2635_=_C3145( C2635 C3145 ) C2635_=_C3146(</w:t>
      </w:r>
    </w:p>
    <w:p>
      <w:pPr>
        <w:pStyle w:val="PreformattedText"/>
        <w:bidi w:val="0"/>
        <w:spacing w:before="0" w:after="0"/>
        <w:jc w:val="left"/>
        <w:rPr/>
      </w:pPr>
      <w:r>
        <w:rPr/>
        <w:t xml:space="preserve"> </w:t>
      </w:r>
      <w:r>
        <w:rPr/>
        <w:t>C2635 C3146 ) C2635_=_C3147( C2635 C3147 ) \nC2635_=_C3148( C2635 C3148 ) C2635_=_C3149( C2635 C3149 ) C2635_=_C3150( C2635 C3150 ) C2635_=_C3152( C2635 C3152 ) C2635_=_C3153( C2635 C3153 ) C2635_=_C3154( C2635 C3154 ) \nC2635_=_C3155( C2635 C3155 ) C2643_=_C2997( C2643 C2997 ) C2643_=_C3137( C2643 C3137 ) C2643_=_C3344( C2643 C3344 ) C2643_=_C3453( C2643 C3453 ) C2643_=_C3795( C2643 C3795 ) \nC2643_=_C3996( C2643 C3996 ) C2643_=_C3997( C2643 C3997 ) C2643_=_C3998( C2643 C3998 ) C2643_=_C3999( C2643 C3999 ) C2670_=_C2992( C2670 C2992 ) C2670_=_C3143( C2670 C3143 ) \nC2670_=_C3144( C2670 C3144 ) C2670_=_C3145( C2670 C3145 ) C2670_=_C3146( C2670 C3146 ) C2670_=_C3147( C2670 C3147 ) C2670_=_C3148( C2670 C3148 ) C2670_=_C3149( C2670 C3149 ) \nC2670_=_C3150( C2670 C3150 ) C2670_=_C3152( C2670 C3152 ) C2670_=_C3153( C2670 C3153 ) C2670_=_C3154( C2670 C3154 ) C2670_=_C3155( C2670 C3155 ) C2694_=_C2968( C2694 C2968 ) \nC2694_=_C3211( C2694 C3211 ) C2694_=_C3327( C2694 C3327 ) C2694_=_C3328( C2694 C3328 ) C2694_=_C3329( C2694 C3329 ) C2694_=_C3330( C2694 C3330 ) C2694_=_C3332( C2694 C3332 ) \nC2694_=_C3333( C2694 C3333 ) C2694_=_C3334( C2694 C3334 ) C2694_=_C3335( C2694 C3335 ) C2694_=_C3336( C2694 C3336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2736( C2720 C2736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1_=_C2736( C2721 C2736 ) C2721_=_C2834( C2721 C2834 ) C2721_=_C2835( C2721 C2835 ) C2721_=_C2836( C2721 C2836 ) \nC2721_=_C2837( C2721 C2837 ) C2721_=_C2839( C2721 C2839 ) C2721_=_C2842( C2721 C2842 ) C2721_=_C2843( C2721 C2843 ) C2721_=_C2845( C2721 C2845 ) C2721_=_C2846( C2721 C2846 ) \nC2721_=_C2847( C2721 C2847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2_=_C2734( C2722 C2734 ) C2722_=_C2736( C2722 C2736 ) C2722_=_C2835( C2722 C2835 ) C2722_=_C3114( C2722 C3114 ) C2722_=_C3117( C2722 C3117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6( C2723 C2736 ) C2724_=_C2725( C2724 C2725 ) \nC2724_=_C2726( C2724 C2726 ) C2724_=_C2727( C2724 C2727 ) C2724_=_C2728( C2724 C2728 ) C2724_=_C2729( C2724 C2729 ) C2724_=_C2730( C2724 C2730 ) C2724_=_C2731( C2724 C2731 ) \nC2724_=_C2732( C2724 C2732 ) C2724_=_C2733( C2724 C2733 ) C2724_=_C2734( C2724 C2734 ) C2724_=_C2736( C2724 C2736 ) C2724_=_C3145( C2724 C3145 ) C2725_=_C2726( C2725 C2726 ) \nC2725_=_C2727( C2725 C2727 ) C2725_=_C2728( C2725 C2728 ) C2725_=_C2729( C2725 C2729 ) C2725_=_C2730( C2725 C2730 ) C2725_=_C2731( C2725 C2731 ) C2725_=_C2732( C2725 C2732 ) \nC2725_=_C2733( C2725 C2733 ) C2725_=_C2734( C2725 C2734 ) C2725_=_C2736( C2725 C2736 ) C2725_=_C2839( C2725 C2839 ) C2725_=_C3792( C2725 C3792 ) C2726_=_C2727( C2726 C2727 ) \nC2726_=_C2728( C2726 C2728 ) C2726_=_C2729( C2726 C2729 ) C2726_=_C2730( C2726 C2730 ) C2726_=_C2731( C2726 C2731 ) C2726_=_C2732( C2726 C2732 ) C2726_=_C2733( C2726 C2733 ) \nC2726_=_C2734( C2726 C2734 ) C2726_=_C2736( C2726 C2736 ) C2726_=_C3320( C2726 C3320 ) C2727_=_C2728( C2727 C2728 ) C2727_=_C2729( C2727 C2729 ) C2727_=_C2730( C2727 C2730 ) \nC2727_=_C2731( C2727 C2731 ) C2727_=_C2732( C2727 C2732 ) C2727_=_C2733( C2727 C2733 ) C2727_=_C2734( C2727 C2734 ) C2727_=_C2736( C2727 C2736 ) C2728_=_C2729( C2728 C2729 ) \nC2728_=_C2730( C2728 C2730 ) C2728_=_C2731( C2728 C2731 ) C2728_=_C2732( C2728 C2732 ) C2728_=_C2733( C2728 C2733 ) C2728_=_C2734( C2728 C2734 ) C2728_=_C2736( C2728 C2736 ) \nC2728_=_C2842( C2728 C2842 ) C2728_=_C3924( C2728 C3924 ) C2728_=_C3928( C2728 C3928 ) C2729_=_C2730( C2729 C2730 ) C2729_=_C2731( C2729 C2731 ) C2729_=_C2732( C2729 C2732 ) \nC2729_=_C2733( C2729 C2733 ) C2729_=_C2734( C2729 C2734 ) C2729_=_C2736( C2729 C2736 ) C2729_=_C3150( C2729 C3150 ) C2730_=_C2731( C2730 C2731 ) C2730_=_C2732( C2730 C2732 ) \nC2730_=_C2733( C2730 C2733 ) C2730_=_C2734( C2730 C2734 ) C2730_=_C2736( C2730 C2736 ) C2731_=_C2732( C2731 C2732 ) C2731_=_C2733( C2731 C2733 ) C2731_=_C2734( C2731 C2734 ) \nC2731_=_C2736( C2731 C2736 ) C2731_=_C2845( C2731 C2845 ) C2732_=_C2733( C2732 C2733 ) C2732_=_C2734( C2732 C2734 ) C2732_=_C2736( C2732 C2736 ) C2733_=_C2734( C2733 C2734 ) \nC2733_=_C2736( C2733 C2736 ) C2734_=_C2736( C2734 C2736 ) C2765_=_C2907( C2765 C2907 ) C2765_=_C3026( C2765 C3026 ) C2765_=_C3164( C2765 C3164 ) C2765_=_C3203( C2765 C3203 ) \nC2765_=_C3495( C2765 C3495 ) C2765_=_C3552( C2765 C3552 ) C2765_=_C3582( C2765 C3582 ) C2765_=_C3604( C2765 C3604 ) C2765_=_C3747( C2765 C3747 ) C2765_=_C3862( C2765 C3862 ) \nC2765_=_C3863( C2765 C3863 ) C2765_=_C3864( C2765 C3864 ) C2765_=_C3866( C2765 C3866 ) C2765_=_C3867( C2765 C3867 ) C2765_=_C3868( C2765 C3868 ) C2765_=_C3869( C2765 C3869 ) \nC2809_=_C2813( C2809 C2813 ) C2809_=_C2984( C2809 C2984 ) C2809_=_C3159( C2809 C3159 ) C2809_=_C3216( C2809 C3216 ) C2809_=_C3329( C2809 C3329 ) C2809_=_C3338( C2809 C3338 ) \nC2809_=_C3371( C2809 C3371 ) C2809_=_C3486( C2809 C3486 ) C2809_=_C3487( C2809 C3487 ) C2809_=_C3489( C2809 C3489 ) C2813_=_C2872( C2813 C2872 ) C2813_=_C3086( C2813 C3086 ) \nC2813_=_C3114( C2813 C3114 ) C2813_=_C3166( C2813 C3166 ) C2813_=_C3386( C2813 C3386 ) C2813_=_C3619( C2813 C3619 ) C2813_=_C3850( C2813 C3850 ) C2813_=_C3924( C2813 C3924 ) \nC2813_=_C3929( C2813 C3929 ) C2813_=_C3931( C2813 C3931 ) C2834_=_C2835( C2834 C2835 ) C2834_=_C2836( C2834 C2836 ) C2834_=_C2837( C2834 C2837 ) C2834_=_C2839( C2834 C2839 ) \nC2834_=_C2842( C2834 C2842 ) C2834_=_C2843( C2834 C2843 ) C2834_=_C2845( C2834 C2845 ) C2834_=_C2846( C2834 C2846 ) C2834_=_C2847( C2834 C2847 ) C2834_=_C2992( C2834 C2992 ) \nC2834_=_C2997( C2834 C2997 ) C2835_=_C2836( C2835 C2836 ) C2835_=_C2837( C2835 C2837 ) C2835_=_C2839( C2835 C2839 ) C2835_=_C2842( C2835 C2842 ) C2835_=_C2843( C2835 C2843 ) \nC2835_=_C2845( C2835 C2845 ) C2835_=_C2846( C2835 C2846 ) C2835_=_C2847( C2835 C2847 ) C2835_=_C3114( C2835 C3114 ) C2835_=_C3117( C2835 C3117 ) C2836_=_C2837( C2836 C2837 ) \nC2836_=_C2839( C2836 C2839 ) C2836_=_C2842( C2836 C2842 ) C2836_=_C2843( C2836 C2843 ) C2836_=_C2845( C2836 C2845 ) C2836_=_C2846( C2836 C2846 ) C2836_=_C2847( C2836 C2847 ) \nC2836_=_C3159( C2836 C3159 ) C2836_=_C3161( C2836 C3161 ) C2836_=_C3162( C2836 C3162 ) C2836_=_C3164( C2836 C3164 ) C2836_=_C3166( C2836 C3166 ) C2837_=_C2839( C2837 C2839 ) \nC2837_=_C2842( C2837 C2842 ) C2837_=_C2843( C2837 C2843 ) C2837_=_C2845( C2837 C2845 ) C2837_=_C2846( C2837 C2846 ) C2837_=_C2847( C2837 C2847 ) C2839_=_C2842( C2839 C2842 ) \nC2839_=_C2843( C2839 C2843 ) C2839_=_C2845( C2839 C2845 ) C2839_=_C2846( C2839 C2846 ) C2839_=_C2847( C2839 C2847 ) C2839_=_C3792( C2839 C3792 ) C2842_=_C2843( C2842 C2843 ) \nC2842_=_C2845( C2842 C2845 ) C2842_=_C2846( C2842 C2846 ) C2842_=_C2847( C2842 C2847 ) C2842_=_C3924( C2842 C3924 ) C2842_=_C3928( C2842 C3928 ) C2843_=_C2845( C2843 C2845 ) \nC2843_=_C2846( C2843 C2846 ) C2843_=_C2847( C2843 C2847 ) C2843_=_C3487( C2843 C3487 ) C2843_=_C3806( C2843 C3806 ) C2843_=_C3864( C2843 C3864 ) C2843_=_C3929( C2843 C3929 ) \nC2845_=_C2846( C2845 C2846 ) C2845_=_C2847( C2845 C2847 ) C2846_=_C2847( C2846 C2847 ) C2847_=_C3079( C2847 C3079 ) C2847_=_C3117( C2847 C3117 ) C2847_=_C3195( C2847 C3195 ) \nC2847_=_C3458( C2847 C3458 ) C2847_=_C3631( C2847 C3631 ) C2847_=_C3775( C2847 C3775 ) C2847_=_C3792( C2847 C3792 ) C2847_=_C3839( C2847 C3839 ) C2847_=_C3928( C2847 C3928 ) \nC2847_=_C4024( C2847 C4024 ) C2847_=_C4052( C2847 C4052 ) C2847_=_C4094( C2847 C4094 ) C2854_=_C3072( C2854 C3072 ) C2854_=_C3162( C2854 C3162 ) C2854_=_C3406( C2854 C3406 ) \nC2854_=_C3517( C2854 C3517 ) C2854_=_C3643( C2854 C3643 ) C2854_=_C3764( C2854 C3764 ) C2854_=_C3805( C2854 C3805 ) C2854_=_C3806( C2854 C3806 ) C2854_=_C3808( C2854 C3808 ) \nC2854_=_C3809( C2854 C3809 ) C2854_=_C3810( C2854 C3810 ) C2854_=_C3811( C2854 C3811 ) C2854_=_C3812( C2854 C3812 ) C2854_=_C3813( C2854 C3813 ) C2872_=_C3086( C2872 C3086 ) \nC2872_=_C3114( C2872 C3114 ) C2872_=_C3166( C2872 C3166 ) C2872_=_C3386( C2872 C3386 ) C2872_=_C3619( C2872 C3619 ) C2872_=_C3850( C2872 C3850 ) C2872_=_C3924( C2872 C3924 ) \nC2872_=_C3929( C2872 C3929 ) C2872_=_C3931( C2872 C3931 ) C2884_=_C3196( C2884 C3196 ) C2884_=_C3316( C2884 C3316 ) C2884_=_C3317( C2884 C3317 ) C2884_=_C3318( C2884 C3318 ) \nC2884_=_C3320( C2884 C3320 ) C2884_=_C3321( C2884 C3321 ) C2884_=_C3322( C2884 C3322 ) C2884_=_C3323( C2884 C3323 ) C2884_=_C3324( C2884 C3324 ) C2884_=_C3325( C2884 C3325 ) \nC2884_=_C3326( C2884 C3326 ) C2900_=_C2907( C2900 C2907 ) C2900_=_C3008( C2900 C3008 ) C2900_=_C3023( C2900 C3023 ) C2900_=_C3101( C2900 C3101 ) C2900_=_C3490( C2900 C3490 ) \nC2900_=_C3491( C2900 C3491 ) C2900_=_C3492( C2900 C3492 ) C2900_=_C3494( C2900 C3494 ) C2900_=_C3495( C2900 C3495 ) C2900_=_C3496( C2900 C3496 ) C2900_=_C3497( C2900 C3497 ) \nC2900_=_C3498(</w:t>
      </w:r>
    </w:p>
    <w:p>
      <w:pPr>
        <w:pStyle w:val="PreformattedText"/>
        <w:bidi w:val="0"/>
        <w:spacing w:before="0" w:after="0"/>
        <w:jc w:val="left"/>
        <w:rPr/>
      </w:pPr>
      <w:r>
        <w:rPr/>
        <w:t xml:space="preserve"> </w:t>
      </w:r>
      <w:r>
        <w:rPr/>
        <w:t>C2900 C3498 ) C2900_=_C3499( C2900 C3499 ) C2900_=_C3500( C2900 C3500 ) C2900_=_C3501( C2900 C3501 ) C2900_=_C3502( C2900 C3502 ) C2900_=_C3503( C2900 C3503 ) \nC2907_=_C3026( C2907 C3026 ) C2907_=_C3164( C2907 C3164 ) C2907_=_C3203( C2907 C3203 ) C2907_=_C3495( C2907 C3495 ) C2907_=_C3552( C2907 C3552 ) C2907_=_C3582( C2907 C3582 ) \nC2907_=_C3604( C2907 C3604 ) C2907_=_C3747( C2907 C3747 ) C2907_=_C3862( C2907 C3862 ) C2907_=_C3863( C2907 C3863 ) C2907_=_C3864( C2907 C3864 ) C2907_=_C3866( C2907 C3866 ) \nC2907_=_C3867( C2907 C3867 ) C2907_=_C3868( C2907 C3868 ) C2907_=_C3869( C2907 C3869 ) C2968_=_C3211( C2968 C3211 ) C2968_=_C3327( C2968 C3327 ) C2968_=_C3328( C2968 C3328 ) \nC2968_=_C3329( C2968 C3329 ) C2968_=_C3330( C2968 C3330 ) C2968_=_C3332( C2968 C3332 ) C2968_=_C3333( C2968 C3333 ) C2968_=_C3334( C2968 C3334 ) C2968_=_C3335( C2968 C3335 ) \nC2968_=_C3336( C2968 C3336 ) C2984_=_C3159( C2984 C3159 ) C2984_=_C3216( C2984 C3216 ) C2984_=_C3329( C2984 C3329 ) C2984_=_C3338( C2984 C3338 ) C2984_=_C3371( C2984 C3371 ) \nC2984_=_C3486( C2984 C3486 ) C2984_=_C3487( C2984 C3487 ) C2984_=_C3489( C2984 C3489 ) C2992_=_C2997( C2992 C2997 ) C2992_=_C3143( C2992 C3143 ) C2992_=_C3144( C2992 C3144 ) \nC2992_=_C3145( C2992 C3145 ) C2992_=_C3146( C2992 C3146 ) C2992_=_C3147( C2992 C3147 ) C2992_=_C3148( C2992 C3148 ) C2992_=_C3149( C2992 C3149 ) C2992_=_C3150( C2992 C3150 ) \nC2992_=_C3152( C2992 C3152 ) C2992_=_C3153( C2992 C3153 ) C2992_=_C3154( C2992 C3154 ) C2992_=_C3155( C2992 C3155 ) C2997_=_C3137( C2997 C3137 ) C2997_=_C3344( C2997 C3344 ) \nC2997_=_C3453( C2997 C3453 ) C2997_=_C3795( C2997 C3795 ) C2997_=_C3996( C2997 C3996 ) C2997_=_C3997( C2997 C3997 ) C2997_=_C3998( C2997 C3998 ) C2997_=_C3999( C2997 C3999 ) \nC3005_=_C3008( C3005 C3008 ) C3005_=_C3013( C3005 C3013 ) C3005_=_C3095( C3005 C3095 ) C3005_=_C3097( C3005 C3097 ) C3005_=_C3098( C3005 C3098 ) C3005_=_C3099( C3005 C3099 ) \nC3005_=_C3100( C3005 C3100 ) C3005_=_C3101( C3005 C3101 ) C3005_=_C3102( C3005 C3102 ) C3005_=_C3103( C3005 C3103 ) C3005_=_C3104( C3005 C3104 ) C3005_=_C3105( C3005 C3105 ) \nC3005_=_C3107( C3005 C3107 ) C3005_=_C3108( C3005 C3108 ) C3008_=_C3013( C3008 C3013 ) C3008_=_C3023( C3008 C3023 ) C3008_=_C3101( C3008 C3101 ) C3008_=_C3490( C3008 C3490 ) \nC3008_=_C3491( C3008 C3491 ) C3008_=_C3492( C3008 C3492 ) C3008_=_C3494( C3008 C3494 ) C3008_=_C3495( C3008 C3495 ) C3008_=_C3496( C3008 C3496 ) C3008_=_C3497( C3008 C3497 ) \nC3008_=_C3498( C3008 C3498 ) C3008_=_C3499( C3008 C3499 ) C3008_=_C3500( C3008 C3500 ) C3008_=_C3501( C3008 C3501 ) C3008_=_C3502( C3008 C3502 ) C3008_=_C3503( C3008 C3503 ) \nC3013_=_C3104( C3013 C3104 ) C3013_=_C3161( C3013 C3161 ) C3013_=_C3373( C3013 C3373 ) C3013_=_C3641( C3013 C3641 ) C3013_=_C3662( C3013 C3662 ) C3013_=_C3694( C3013 C3694 ) \nC3013_=_C3741( C3013 C3741 ) C3013_=_C3742( C3013 C3742 ) C3013_=_C3743( C3013 C3743 ) C3013_=_C3744( C3013 C3744 ) C3013_=_C3745( C3013 C3745 ) C3023_=_C3026( C3023 C3026 ) \nC3023_=_C3101( C3023 C3101 ) C3023_=_C3490( C3023 C3490 ) C3023_=_C3491( C3023 C3491 ) C3023_=_C3492( C3023 C3492 ) C3023_=_C3494( C3023 C3494 ) C3023_=_C3495( C3023 C3495 ) \nC3023_=_C3496( C3023 C3496 ) C3023_=_C3497( C3023 C3497 ) C3023_=_C3498( C3023 C3498 ) C3023_=_C3499( C3023 C3499 ) C3023_=_C3500( C3023 C3500 ) C3023_=_C3501( C3023 C3501 ) \nC3023_=_C3502( C3023 C3502 ) C3023_=_C3503( C3023 C3503 ) C3026_=_C3164( C3026 C3164 ) C3026_=_C3203( C3026 C3203 ) C3026_=_C3495( C3026 C3495 ) C3026_=_C3552( C3026 C3552 ) \nC3026_=_C3582( C3026 C3582 ) C3026_=_C3604( C3026 C3604 ) C3026_=_C3747( C3026 C3747 ) C3026_=_C3862( C3026 C3862 ) C3026_=_C3863( C3026 C3863 ) C3026_=_C3864( C3026 C3864 ) \nC3026_=_C3866( C3026 C3866 ) C3026_=_C3867( C3026 C3867 ) C3026_=_C3868( C3026 C3868 ) C3026_=_C3869( C3026 C3869 ) C3072_=_C3079( C3072 C3079 ) C3072_=_C3162( C3072 C3162 ) \nC3072_=_C3406( C3072 C3406 ) C3072_=_C3517( C3072 C3517 ) C3072_=_C3643( C3072 C3643 ) C3072_=_C3764( C3072 C3764 ) C3072_=_C3805( C3072 C3805 ) C3072_=_C3806( C3072 C3806 ) \nC3072_=_C3808( C3072 C3808 ) C3072_=_C3809( C3072 C3809 ) C3072_=_C3810( C3072 C3810 ) C3072_=_C3811( C3072 C3811 ) C3072_=_C3812( C3072 C3812 ) C3072_=_C3813( C3072 C3813 ) \nC3079_=_C3117( C3079 C3117 ) C3079_=_C3195( C3079 C3195 ) C3079_=_C3458( C3079 C3458 ) C3079_=_C3631( C3079 C3631 ) C3079_=_C3775( C3079 C3775 ) C3079_=_C3792( C3079 C3792 ) \nC3079_=_C3839( C3079 C3839 ) C3079_=_C3928( C3079 C3928 ) C3079_=_C4024( C3079 C4024 ) C3079_=_C4052( C3079 C4052 ) C3079_=_C4094( C3079 C4094 ) C3086_=_C3114( C3086 C3114 ) \nC3086_=_C3166( C3086 C3166 ) C3086_=_C3386( C3086 C3386 ) C3086_=_C3619( C3086 C3619 ) C3086_=_C3850( C3086 C3850 ) C3086_=_C3924( C3086 C3924 ) C3086_=_C3929( C3086 C3929 ) \nC3086_=_C3931( C3086 C3931 ) C3095_=_C3097( C3095 C3097 ) C3095_=_C3098( C3095 C3098 ) C3095_=_C3099( C3095 C3099 ) C3095_=_C3100( C3095 C3100 ) C3095_=_C3101( C3095 C3101 ) \nC3095_=_C3102( C3095 C3102 ) C3095_=_C3103( C3095 C3103 ) C3095_=_C3104( C3095 C3104 ) C3095_=_C3105( C3095 C3105 ) C3095_=_C3107( C3095 C3107 ) C3095_=_C3108( C3095 C3108 ) \nC3095_=_C3137( C3095 C3137 ) C3097_=_C3098( C3097 C3098 ) C3097_=_C3099( C3097 C3099 ) C3097_=_C3100( C3097 C3100 ) C3097_=_C3101( C3097 C3101 ) C3097_=_C3102( C3097 C3102 ) \nC3097_=_C3103( C3097 C3103 ) C3097_=_C3104( C3097 C3104 ) C3097_=_C3105( C3097 C3105 ) C3097_=_C3107( C3097 C3107 ) C3097_=_C3108( C3097 C3108 ) C3098_=_C3099( C3098 C3099 ) \nC3098_=_C3100( C3098 C3100 ) C3098_=_C3101( C3098 C3101 ) C3098_=_C3102( C3098 C3102 ) C3098_=_C3103( C3098 C3103 ) C3098_=_C3104( C3098 C3104 ) C3098_=_C3105( C3098 C3105 ) \nC3098_=_C3107( C3098 C3107 ) C3098_=_C3108( C3098 C3108 ) C3099_=_C3100( C3099 C3100 ) C3099_=_C3101( C3099 C3101 ) C3099_=_C3102( C3099 C3102 ) C3099_=_C3103( C3099 C3103 ) \nC3099_=_C3104( C3099 C3104 ) C3099_=_C3105( C3099 C3105 ) C3099_=_C3107( C3099 C3107 ) C3099_=_C3108( C3099 C3108 ) C3099_=_C3143( C3099 C3143 ) C3099_=_C3327( C3099 C3327 ) \nC3099_=_C3338( C3099 C3338 ) C3099_=_C3344( C3099 C3344 ) C3100_=_C3101( C3100 C3101 ) C3100_=_C3102( C3100 C3102 ) C3100_=_C3103( C3100 C3103 ) C3100_=_C3104( C3100 C3104 ) \nC3100_=_C3105( C3100 C3105 ) C3100_=_C3107( C3100 C3107 ) C3100_=_C3108( C3100 C3108 ) C3101_=_C3102( C3101 C3102 ) C3101_=_C3103( C3101 C3103 ) C3101_=_C3104( C3101 C3104 ) \nC3101_=_C3105( C3101 C3105 ) C3101_=_C3107( C3101 C3107 ) C3101_=_C3108( C3101 C3108 ) C3101_=_C3490( C3101 C3490 ) C3101_=_C3491( C3101 C3491 ) C3101_=_C3492( C3101 C3492 ) \nC3101_=_C3494( C3101 C3494 ) C3101_=_C3495( C3101 C3495 ) C3101_=_C3496( C3101 C3496 ) C3101_=_C3497( C3101 C3497 ) C3101_=_C3498( C3101 C3498 ) C3101_=_C3499( C3101 C3499 ) \nC3101_=_C3500( C3101 C3500 ) C3101_=_C3501( C3101 C3501 ) C3101_=_C3502( C3101 C3502 ) C3101_=_C3503( C3101 C3503 ) C3102_=_C3103( C3102 C3103 ) C3102_=_C3104( C3102 C3104 ) \nC3102_=_C3105( C3102 C3105 ) C3102_=_C3107( C3102 C3107 ) C3102_=_C3108( C3102 C3108 ) C3103_=_C3104( C3103 C3104 ) C3103_=_C3105( C3103 C3105 ) C3103_=_C3107( C3103 C3107 ) \nC3103_=_C3108( C3103 C3108 ) C3103_=_C3491( C3103 C3491 ) C3103_=_C3641( C3103 C3641 ) C3103_=_C3643( C3103 C3643 ) C3104_=_C3105( C3104 C3105 ) C3104_=_C3107( C3104 C3107 ) \nC3104_=_C3108( C3104 C3108 ) C3104_=_C3161( C3104 C3161 ) C3104_=_C3373( C3104 C3373 ) C3104_=_C3641( C3104 C3641 ) C3104_=_C3662( C3104 C3662 ) C3104_=_C3694( C3104 C3694 ) \nC3104_=_C3741( C3104 C3741 ) C3104_=_C3742( C3104 C3742 ) C3104_=_C3743( C3104 C3743 ) C3104_=_C3744( C3104 C3744 ) C3104_=_C3745( C3104 C3745 ) C3105_=_C3107( C3105 C3107 ) \nC3105_=_C3108( C3105 C3108 ) C3105_=_C3147( C3105 C3147 ) C3105_=_C3795( C3105 C3795 ) C3107_=_C3108( C3107 C3108 ) C3107_=_C3152( C3107 C3152 ) C3107_=_C3497( C3107 C3497 ) \nC3107_=_C3866( C3107 C3866 ) C3107_=_C3996( C3107 C3996 ) C3108_=_C4094( C3108 C4094 ) C3114_=_C3117( C3114 C3117 ) C3114_=_C3166( C3114 C3166 ) C3114_=_C3386( C3114 C3386 ) \nC3114_=_C3619( C3114 C3619 ) C3114_=_C3850( C3114 C3850 ) C3114_=_C3924( C3114 C3924 ) C3114_=_C3929( C3114 C3929 ) C3114_=_C3931( C3114 C3931 ) C3117_=_C3195( C3117 C3195 ) \nC3117_=_C3458( C3117 C3458 ) C3117_=_C3631( C3117 C3631 ) C3117_=_C3775( C3117 C3775 ) C3117_=_C3792( C3117 C3792 ) C3117_=_C3839( C3117 C3839 ) C3117_=_C3928( C3117 C3928 ) \nC3117_=_C4024( C3117 C4024 ) C3117_=_C4052( C3117 C4052 ) C3117_=_C4094( C3117 C4094 ) C3137_=_C3344( C3137 C3344 ) C3137_=_C3453( C3137 C3453 ) C3137_=_C3795( C3137 C3795 ) \nC3137_=_C3996( C3137 C3996 ) C3137_=_C3997( C3137 C3997 ) C3137_=_C3998( C3137 C3998 ) C3137_=_C3999( C3137 C3999 ) C3143_=_C3144( C3143 C3144 ) C3143_=_C3145( C3143 C3145 ) \nC3143_=_C3146( C3143 C3146 ) C3143_=_C3147( C3143 C3147 ) C3143_=_C3148( C3143 C3148 ) C3143_=_C3149( C3143 C3149 ) C3143_=_C3150( C3143 C3150 ) C3143_=_C3152( C3143 C3152 ) \nC3143_=_C3153( C3143 C3153 ) C3143_=_C3154( C3143 C3154 ) C3143_=_C3155( C3143 C3155 ) C3143_=_C3327( C3143 C3327 ) C3143_=_C3338( C3143 C3338 ) C3143_=_C3344( C3143 C3344 ) \nC3144_=_C3145( C3144 C3145 ) C3144_=_C3146( C3144 C3146 ) C3144_=_C3147( C3144 C3147 ) C3144_=_C3148( C3144 C3148 ) C3144_=_C3149( C3144 C3149 ) C3144_=_C3150( C3144 C3150 ) \nC3144_=_C3152( C3144 C3152 ) C3144_=_C3153( C3144 C3153 ) C3144_=_C3154( C3144 C3154 ) C3144_=_C3155( C3144 C3155 ) C3144_=_C3453( C3144 C3453 ) C3144_=_C3458( C3144 C3458 ) \nC3145_=_C3146( C3145 C3146 ) C3145_=_C3147( C3145 C3147 ) C3145_=_C3148( C3145 C3148 ) C3145_=_C3149( C3145 C3149 ) C3145_=_C3150( C3145 C3150 ) C3145_=_C3152( C3145 C3152 ) \nC3145_=_C3153( C3145 C3153 ) C3145_=_C3154( C3145 C3154 ) C3145_=_C3155( C3145 C3155 ) C3146_=_C3147( C3146 C3147 ) C3146_=_C3148( C3146 C3148 ) C3146_=_C3149( C3146 C3149 ) \nC3146_=_C3150( C3146 C3150 ) C3146_=_C3152( C3146 C3152 ) C3146_=_C3153( C3146 C3153 ) C3146_=_C3154( C3146 C3154 ) C3146_=_C3155( C3146 C3155 ) C3146_=_C3747( C3146 C3747 ) \nC3147_=_C3148( C3147 C3148 ) C3147_=_C3149( C3147 C3149 ) C3147_=_C3150(</w:t>
      </w:r>
    </w:p>
    <w:p>
      <w:pPr>
        <w:pStyle w:val="PreformattedText"/>
        <w:bidi w:val="0"/>
        <w:spacing w:before="0" w:after="0"/>
        <w:jc w:val="left"/>
        <w:rPr/>
      </w:pPr>
      <w:r>
        <w:rPr/>
        <w:t xml:space="preserve"> </w:t>
      </w:r>
      <w:r>
        <w:rPr/>
        <w:t>C3147 C3150 ) C3147_=_C3152( C3147 C3152 ) C3147_=_C3153( C3147 C3153 ) C3147_=_C3154( C3147 C3154 ) \nC3147_=_C3155( C3147 C3155 ) C3147_=_C3795( C3147 C3795 ) C3148_=_C3149( C3148 C3149 ) C3148_=_C3150( C3148 C3150 ) C3148_=_C3152( C3148 C3152 ) C3148_=_C3153( C3148 C3153 ) \nC3148_=_C3154( C3148 C3154 ) C3148_=_C3155( C3148 C3155 ) C3149_=_C3150( C3149 C3150 ) C3149_=_C3152( C3149 C3152 ) C3149_=_C3153( C3149 C3153 ) C3149_=_C3154( C3149 C3154 ) \nC3149_=_C3155( C3149 C3155 ) C3150_=_C3152( C3150 C3152 ) C3150_=_C3153( C3150 C3153 ) C3150_=_C3154( C3150 C3154 ) C3150_=_C3155( C3150 C3155 ) C3152_=_C3153( C3152 C3153 ) \nC3152_=_C3154( C3152 C3154 ) C3152_=_C3155( C3152 C3155 ) C3152_=_C3497( C3152 C3497 ) C3152_=_C3866( C3152 C3866 ) C3152_=_C3996( C3152 C3996 ) C3153_=_C3154( C3153 C3154 ) \nC3153_=_C3155( C3153 C3155 ) C3153_=_C3997( C3153 C3997 ) C3154_=_C3155( C3154 C3155 ) C3154_=_C3998( C3154 C3998 ) C3159_=_C3161( C3159 C3161 ) C3159_=_C3162( C3159 C3162 ) \nC3159_=_C3164( C3159 C3164 ) C3159_=_C3166( C3159 C3166 ) C3159_=_C3216( C3159 C3216 ) C3159_=_C3329( C3159 C3329 ) C3159_=_C3338( C3159 C3338 ) C3159_=_C3371( C3159 C3371 ) \nC3159_=_C3486( C3159 C3486 ) C3159_=_C3487( C3159 C3487 ) C3159_=_C3489( C3159 C3489 ) C3161_=_C3162( C3161 C3162 ) C3161_=_C3164( C3161 C3164 ) C3161_=_C3166( C3161 C3166 ) \nC3161_=_C3373( C3161 C3373 ) C3161_=_C3641( C3161 C3641 ) C3161_=_C3662( C3161 C3662 ) C3161_=_C3694( C3161 C3694 ) C3161_=_C3741( C3161 C3741 ) C3161_=_C3742( C3161 C3742 ) \nC3161_=_C3743( C3161 C3743 ) C3161_=_C3744( C3161 C3744 ) C3161_=_C3745( C3161 C3745 ) C3162_=_C3164( C3162 C3164 ) C3162_=_C3166( C3162 C3166 ) C3162_=_C3406( C3162 C3406 ) \nC3162_=_C3517( C3162 C3517 ) C3162_=_C3643( C3162 C3643 ) C3162_=_C3764( C3162 C3764 ) C3162_=_C3805( C3162 C3805 ) C3162_=_C3806( C3162 C3806 ) C3162_=_C3808( C3162 C3808 ) \nC3162_=_C3809( C3162 C3809 ) C3162_=_C3810( C3162 C3810 ) C3162_=_C3811( C3162 C3811 ) C3162_=_C3812( C3162 C3812 ) C3162_=_C3813( C3162 C3813 ) C3164_=_C3166( C3164 C3166 ) \nC3164_=_C3203( C3164 C3203 ) C3164_=_C3495( C3164 C3495 ) C3164_=_C3552( C3164 C3552 ) C3164_=_C3582( C3164 C3582 ) C3164_=_C3604( C3164 C3604 ) C3164_=_C3747( C3164 C3747 ) \nC3164_=_C3862( C3164 C3862 ) C3164_=_C3863( C3164 C3863 ) C3164_=_C3864( C3164 C3864 ) C3164_=_C3866( C3164 C3866 ) C3164_=_C3867( C3164 C3867 ) C3164_=_C3868( C3164 C3868 ) \nC3164_=_C3869( C3164 C3869 ) C3166_=_C3386( C3166 C3386 ) C3166_=_C3619( C3166 C3619 ) C3166_=_C3850( C3166 C3850 ) C3166_=_C3924( C3166 C3924 ) C3166_=_C3929( C3166 C3929 ) \nC3166_=_C3931( C3166 C3931 ) C3195_=_C3458( C3195 C3458 ) C3195_=_C3631( C3195 C3631 ) C3195_=_C3775( C3195 C3775 ) C3195_=_C3792( C3195 C3792 ) C3195_=_C3839( C3195 C3839 ) \nC3195_=_C3928( C3195 C3928 ) C3195_=_C4024( C3195 C4024 ) C3195_=_C4052( C3195 C4052 ) C3195_=_C4094( C3195 C4094 ) C3196_=_C3203( C3196 C3203 ) C3196_=_C3316( C3196 C3316 ) \nC3196_=_C3317( C3196 C3317 ) C3196_=_C3318( C3196 C3318 ) C3196_=_C3320( C3196 C3320 ) C3196_=_C3321( C3196 C3321 ) C3196_=_C3322( C3196 C3322 ) C3196_=_C3323( C3196 C3323 ) \nC3196_=_C3324( C3196 C3324 ) C3196_=_C3325( C3196 C3325 ) C3196_=_C3326( C3196 C3326 ) C3203_=_C3495( C3203 C3495 ) C3203_=_C3552( C3203 C3552 ) C3203_=_C3582( C3203 C3582 ) \nC3203_=_C3604( C3203 C3604 ) C3203_=_C3747( C3203 C3747 ) C3203_=_C3862( C3203 C3862 ) C3203_=_C3863( C3203 C3863 ) C3203_=_C3864( C3203 C3864 ) C3203_=_C3866( C3203 C3866 ) \nC3203_=_C3867( C3203 C3867 ) C3203_=_C3868( C3203 C3868 ) C3203_=_C3869( C3203 C3869 ) C3211_=_C3216( C3211 C3216 ) C3211_=_C3327( C3211 C3327 ) C3211_=_C3328( C3211 C3328 ) \nC3211_=_C3329( C3211 C3329 ) C3211_=_C3330( C3211 C3330 ) C3211_=_C3332( C3211 C3332 ) C3211_=_C3333( C3211 C3333 ) C3211_=_C3334( C3211 C3334 ) C3211_=_C3335( C3211 C3335 ) \nC3211_=_C3336( C3211 C3336 ) C3216_=_C3329( C3216 C3329 ) C3216_=_C3338( C3216 C3338 ) C3216_=_C3371( C3216 C3371 ) C3216_=_C3486( C3216 C3486 ) C3216_=_C3487( C3216 C3487 ) \nC3216_=_C3489( C3216 C3489 ) C3316_=_C3317( C3316 C3317 ) C3316_=_C3318( C3316 C3318 ) C3316_=_C3320( C3316 C3320 ) C3316_=_C3321( C3316 C3321 ) C3316_=_C3322( C3316 C3322 ) \nC3316_=_C3323( C3316 C3323 ) C3316_=_C3324( C3316 C3324 ) C3316_=_C3325( C3316 C3325 ) C3316_=_C3326( C3316 C3326 ) C3316_=_C3328( C3316 C3328 ) C3316_=_C3371( C3316 C3371 ) \nC3316_=_C3373( C3316 C3373 ) C3317_=_C3318( C3317 C3318 ) C3317_=_C3320( C3317 C3320 ) C3317_=_C3321( C3317 C3321 ) C3317_=_C3322( C3317 C3322 ) C3317_=_C3323( C3317 C3323 ) \nC3317_=_C3324( C3317 C3324 ) C3317_=_C3325( C3317 C3325 ) C3317_=_C3326( C3317 C3326 ) C3317_=_C3406( C3317 C3406 ) C3318_=_C3320( C3318 C3320 ) C3318_=_C3321( C3318 C3321 ) \nC3318_=_C3322( C3318 C3322 ) C3318_=_C3323( C3318 C3323 ) C3318_=_C3324( C3318 C3324 ) C3318_=_C3325( C3318 C3325 ) C3318_=_C3326( C3318 C3326 ) C3318_=_C3330( C3318 C3330 ) \nC3318_=_C3694( C3318 C3694 ) C3320_=_C3321( C3320 C3321 ) C3320_=_C3322( C3320 C3322 ) C3320_=_C3323( C3320 C3323 ) C3320_=_C3324( C3320 C3324 ) C3320_=_C3325( C3320 C3325 ) \nC3320_=_C3326( C3320 C3326 ) C3321_=_C3322( C3321 C3322 ) C3321_=_C3323( C3321 C3323 ) C3321_=_C3324( C3321 C3324 ) C3321_=_C3325( C3321 C3325 ) C3321_=_C3326( C3321 C3326 ) \nC3322_=_C3323( C3322 C3323 ) C3322_=_C3324( C3322 C3324 ) C3322_=_C3325( C3322 C3325 ) C3322_=_C3326( C3322 C3326 ) C3322_=_C3333( C3322 C3333 ) C3322_=_C3742( C3322 C3742 ) \nC3323_=_C3324( C3323 C3324 ) C3323_=_C3325( C3323 C3325 ) C3323_=_C3326( C3323 C3326 ) C3323_=_C4052( C3323 C4052 ) C3324_=_C3325( C3324 C3325 ) C3324_=_C3326( C3324 C3326 ) \nC3325_=_C3326( C3325 C3326 ) C3325_=_C3335( C3325 C3335 ) C3325_=_C3743( C3325 C3743 ) C3326_=_C3336( C3326 C3336 ) C3326_=_C3489( C3326 C3489 ) C3326_=_C3813( C3326 C3813 ) \nC3327_=_C3328( C3327 C3328 ) C3327_=_C3329( C3327 C3329 ) C3327_=_C3330( C3327 C3330 ) C3327_=_C3332( C3327 C3332 ) C3327_=_C3333( C3327 C3333 ) C3327_=_C3334( C3327 C3334 ) \nC3327_=_C3335( C3327 C3335 ) C3327_=_C3336( C3327 C3336 ) C3327_=_C3338( C3327 C3338 ) C3327_=_C3344( C3327 C3344 ) C3328_=_C3329( C3328 C3329 ) C3328_=_C3330( C3328 C3330 ) \nC3328_=_C3332( C3328 C3332 ) C3328_=_C3333( C3328 C3333 ) C3328_=_C3334( C3328 C3334 ) C3328_=_C3335( C3328 C3335 ) C3328_=_C3336( C3328 C3336 ) C3328_=_C3371( C3328 C3371 ) \nC3328_=_C3373( C3328 C3373 ) C3329_=_C3330( C3329 C3330 ) C3329_=_C3332( C3329 C3332 ) C3329_=_C3333( C3329 C3333 ) C3329_=_C3334( C3329 C3334 ) C3329_=_C3335( C3329 C3335 ) \nC3329_=_C3336( C3329 C3336 ) C3329_=_C3338( C3329 C3338 ) C3329_=_C3371( C3329 C3371 ) C3329_=_C3486( C3329 C3486 ) C3329_=_C3487( C3329 C3487 ) C3329_=_C3489( C3329 C3489 ) \nC3330_=_C3332( C3330 C3332 ) C3330_=_C3333( C3330 C3333 ) C3330_=_C3334( C3330 C3334 ) C3330_=_C3335( C3330 C3335 ) C3330_=_C3336( C3330 C3336 ) C3330_=_C3694( C3330 C3694 ) \nC3332_=_C3333( C3332 C3333 ) C3332_=_C3334( C3332 C3334 ) C3332_=_C3335( C3332 C3335 ) C3332_=_C3336( C3332 C3336 ) C3332_=_C3850( C3332 C3850 ) C3333_=_C3334( C3333 C3334 ) \nC3333_=_C3335( C3333 C3335 ) C3333_=_C3336( C3333 C3336 ) C3333_=_C3742( C3333 C3742 ) C3334_=_C3335( C3334 C3335 ) C3334_=_C3336( C3334 C3336 ) C3335_=_C3336( C3335 C3336 ) \nC3335_=_C3743( C3335 C3743 ) C3336_=_C3489( C3336 C3489 ) C3336_=_C3813( C3336 C3813 ) C3338_=_C3344( C3338 C3344 ) C3338_=_C3371( C3338 C3371 ) C3338_=_C3486( C3338 C3486 ) \nC3338_=_C3487( C3338 C3487 ) C3338_=_C3489( C3338 C3489 ) C3344_=_C3453( C3344 C3453 ) C3344_=_C3795( C3344 C3795 ) C3344_=_C3996( C3344 C3996 ) C3344_=_C3997( C3344 C3997 ) \nC3344_=_C3998( C3344 C3998 ) C3344_=_C3999( C3344 C3999 ) C3371_=_C3373( C3371 C3373 ) C3371_=_C3486( C3371 C3486 ) C3371_=_C3487( C3371 C3487 ) C3371_=_C3489( C3371 C3489 ) \nC3373_=_C3641( C3373 C3641 ) C3373_=_C3662( C3373 C3662 ) C3373_=_C3694( C3373 C3694 ) C3373_=_C3741( C3373 C3741 ) C3373_=_C3742( C3373 C3742 ) C3373_=_C3743( C3373 C3743 ) \nC3373_=_C3744( C3373 C3744 ) C3373_=_C3745( C3373 C3745 ) C3386_=_C3619( C3386 C3619 ) C3386_=_C3850( C3386 C3850 ) C3386_=_C3924( C3386 C3924 ) C3386_=_C3929( C3386 C3929 ) \nC3386_=_C3931( C3386 C3931 ) C3406_=_C3517( C3406 C3517 ) C3406_=_C3643( C3406 C3643 ) C3406_=_C3764( C3406 C3764 ) C3406_=_C3805( C3406 C3805 ) C3406_=_C3806( C3406 C3806 ) \nC3406_=_C3808( C3406 C3808 ) C3406_=_C3809( C3406 C3809 ) C3406_=_C3810( C3406 C3810 ) C3406_=_C3811( C3406 C3811 ) C3406_=_C3812( C3406 C3812 ) C3406_=_C3813( C3406 C3813 ) \nC3453_=_C3458( C3453 C3458 ) C3453_=_C3795( C3453 C3795 ) C3453_=_C3996( C3453 C3996 ) C3453_=_C3997( C3453 C3997 ) C3453_=_C3998( C3453 C3998 ) C3453_=_C3999( C3453 C3999 ) \nC3458_=_C3631( C3458 C3631 ) C3458_=_C3775( C3458 C3775 ) C3458_=_C3792( C3458 C3792 ) C3458_=_C3839( C3458 C3839 ) C3458_=_C3928( C3458 C3928 ) C3458_=_C4024( C3458 C4024 ) \nC3458_=_C4052( C3458 C4052 ) C3458_=_C4094( C3458 C4094 ) C3486_=_C3487( C3486 C3487 ) C3486_=_C3489( C3486 C3489 ) C3486_=_C3496( C3486 C3496 ) C3486_=_C3805( C3486 C3805 ) \nC3486_=_C3862( C3486 C3862 ) C3487_=_C3489( C3487 C3489 ) C3487_=_C3806( C3487 C3806 ) C3487_=_C3864( C3487 C3864 ) C3487_=_C3929( C3487 C3929 ) C3489_=_C3813( C3489 C3813 ) \nC3490_=_C3491( C3490 C3491 ) C3490_=_C3492( C3490 C3492 ) C3490_=_C3494( C3490 C3494 ) C3490_=_C3495( C3490 C3495 ) C3490_=_C3496( C3490 C3496 ) C3490_=_C3497( C3490 C3497 ) \nC3490_=_C3498( C3490 C3498 ) C3490_=_C3499( C3490 C3499 ) C3490_=_C3500( C3490 C3500 ) C3490_=_C3501( C3490 C3501 ) C3490_=_C3502( C3490 C3502 ) C3490_=_C3503( C3490 C3503 ) \nC3490_=_C3604( C3490 C3604 ) C3491_=_C3492( C3491 C3492 ) C3491_=_C3494( C3491 C3494 ) C3491_=_C3495( C3491 C3495 ) C3491_=_C3496( C3491 C3496 ) C3491_=_C3497( C3491 C3497 ) \nC3491_=_C3498( C3491 C3498 ) C3491_=_C3499( C3491 C3499 ) C3491_=_C3500( C3491 C3500 ) C3491_=_C3501( C3491 C3501 ) C3491_=_C3502( C3491 C3502 ) C3491_=_C3503( C3491 C3503 ) \nC3491_=_C3641( C3491 C3641 ) C3491_=_C3643( C3491 C3643 ) C3492_=_C3494( C3492 C3494 ) C3492_=_C3495( C3492 C3495 ) C3492_=_C3496(</w:t>
      </w:r>
    </w:p>
    <w:p>
      <w:pPr>
        <w:pStyle w:val="PreformattedText"/>
        <w:bidi w:val="0"/>
        <w:spacing w:before="0" w:after="0"/>
        <w:jc w:val="left"/>
        <w:rPr/>
      </w:pPr>
      <w:r>
        <w:rPr/>
        <w:t xml:space="preserve"> </w:t>
      </w:r>
      <w:r>
        <w:rPr/>
        <w:t>C3492 C3496 ) C3492_=_C3497( C3492 C3497 ) \nC3492_=_C3498( C3492 C3498 ) C3492_=_C3499( C3492 C3499 ) C3492_=_C3500( C3492 C3500 ) C3492_=_C3501( C3492 C3501 ) C3492_=_C3502( C3492 C3502 ) C3492_=_C3503( C3492 C3503 ) \nC3494_=_C3495( C3494 C3495 ) C3494_=_C3496( C3494 C3496 ) C3494_=_C3497( C3494 C3497 ) C3494_=_C3498( C3494 C3498 ) C3494_=_C3499( C3494 C3499 ) C3494_=_C3500( C3494 C3500 ) \nC3494_=_C3501( C3494 C3501 ) C3494_=_C3502( C3494 C3502 ) C3494_=_C3503( C3494 C3503 ) C3495_=_C3496( C3495 C3496 ) C3495_=_C3497( C3495 C3497 ) C3495_=_C3498( C3495 C3498 ) \nC3495_=_C3499( C3495 C3499 ) C3495_=_C3500( C3495 C3500 ) C3495_=_C3501( C3495 C3501 ) C3495_=_C3502( C3495 C3502 ) C3495_=_C3503( C3495 C3503 ) C3495_=_C3552( C3495 C3552 ) \nC3495_=_C3582( C3495 C3582 ) C3495_=_C3604( C3495 C3604 ) C3495_=_C3747( C3495 C3747 ) C3495_=_C3862( C3495 C3862 ) C3495_=_C3863( C3495 C3863 ) C3495_=_C3864( C3495 C3864 ) \nC3495_=_C3866( C3495 C3866 ) C3495_=_C3867( C3495 C3867 ) C3495_=_C3868( C3495 C3868 ) C3495_=_C3869( C3495 C3869 ) C3496_=_C3497( C3496 C3497 ) C3496_=_C3498( C3496 C3498 ) \nC3496_=_C3499( C3496 C3499 ) C3496_=_C3500( C3496 C3500 ) C3496_=_C3501( C3496 C3501 ) C3496_=_C3502( C3496 C3502 ) C3496_=_C3503( C3496 C3503 ) C3496_=_C3805( C3496 C3805 ) \nC3496_=_C3862( C3496 C3862 ) C3497_=_C3498( C3497 C3498 ) C3497_=_C3499( C3497 C3499 ) C3497_=_C3500( C3497 C3500 ) C3497_=_C3501( C3497 C3501 ) C3497_=_C3502( C3497 C3502 ) \nC3497_=_C3503( C3497 C3503 ) C3497_=_C3866( C3497 C3866 ) C3497_=_C3996( C3497 C3996 ) C3498_=_C3499( C3498 C3499 ) C3498_=_C3500( C3498 C3500 ) C3498_=_C3501( C3498 C3501 ) \nC3498_=_C3502( C3498 C3502 ) C3498_=_C3503( C3498 C3503 ) C3498_=_C3867( C3498 C3867 ) C3499_=_C3500( C3499 C3500 ) C3499_=_C3501( C3499 C3501 ) C3499_=_C3502( C3499 C3502 ) \nC3499_=_C3503( C3499 C3503 ) C3499_=_C3809( C3499 C3809 ) C3500_=_C3501( C3500 C3501 ) C3500_=_C3502( C3500 C3502 ) C3500_=_C3503( C3500 C3503 ) C3501_=_C3502( C3501 C3502 ) \nC3501_=_C3503( C3501 C3503 ) C3502_=_C3503( C3502 C3503 ) C3502_=_C3812( C3502 C3812 ) C3502_=_C3868( C3502 C3868 ) C3503_=_C3869( C3503 C3869 ) C3503_=_C3999( C3503 C3999 ) \nC3517_=_C3643( C3517 C3643 ) C3517_=_C3764( C3517 C3764 ) C3517_=_C3805( C3517 C3805 ) C3517_=_C3806( C3517 C3806 ) C3517_=_C3808( C3517 C3808 ) C3517_=_C3809( C3517 C3809 ) \nC3517_=_C3810( C3517 C3810 ) C3517_=_C3811( C3517 C3811 ) C3517_=_C3812( C3517 C3812 ) C3517_=_C3813( C3517 C3813 ) C3552_=_C3582( C3552 C3582 ) C3552_=_C3604( C3552 C3604 ) \nC3552_=_C3747( C3552 C3747 ) C3552_=_C3862( C3552 C3862 ) C3552_=_C3863( C3552 C3863 ) C3552_=_C3864( C3552 C3864 ) C3552_=_C3866( C3552 C3866 ) C3552_=_C3867( C3552 C3867 ) \nC3552_=_C3868( C3552 C3868 ) C3552_=_C3869( C3552 C3869 ) C3582_=_C3604( C3582 C3604 ) C3582_=_C3747( C3582 C3747 ) C3582_=_C3862( C3582 C3862 ) C3582_=_C3863( C3582 C3863 ) \nC3582_=_C3864( C3582 C3864 ) C3582_=_C3866( C3582 C3866 ) C3582_=_C3867( C3582 C3867 ) C3582_=_C3868( C3582 C3868 ) C3582_=_C3869( C3582 C3869 ) C3604_=_C3747( C3604 C3747 ) \nC3604_=_C3862( C3604 C3862 ) C3604_=_C3863( C3604 C3863 ) C3604_=_C3864( C3604 C3864 ) C3604_=_C3866( C3604 C3866 ) C3604_=_C3867( C3604 C3867 ) C3604_=_C3868( C3604 C3868 ) \nC3604_=_C3869( C3604 C3869 ) C3619_=_C3850( C3619 C3850 ) C3619_=_C3924( C3619 C3924 ) C3619_=_C3929( C3619 C3929 ) C3619_=_C3931( C3619 C3931 ) C3631_=_C3775( C3631 C3775 ) \nC3631_=_C3792( C3631 C3792 ) C3631_=_C3839( C3631 C3839 ) C3631_=_C3928( C3631 C3928 ) C3631_=_C4024( C3631 C4024 ) C3631_=_C4052( C3631 C4052 ) C3631_=_C4094( C3631 C4094 ) \nC3641_=_C3643( C3641 C3643 ) C3641_=_C3662( C3641 C3662 ) C3641_=_C3694( C3641 C3694 ) C3641_=_C3741( C3641 C3741 ) C3641_=_C3742( C3641 C3742 ) C3641_=_C3743( C3641 C3743 ) \nC3641_=_C3744( C3641 C3744 ) C3641_=_C3745( C3641 C3745 ) C3643_=_C3764( C3643 C3764 ) C3643_=_C3805( C3643 C3805 ) C3643_=_C3806( C3643 C3806 ) C3643_=_C3808( C3643 C3808 ) \nC3643_=_C3809( C3643 C3809 ) C3643_=_C3810( C3643 C3810 ) C3643_=_C3811( C3643 C3811 ) C3643_=_C3812( C3643 C3812 ) C3643_=_C3813( C3643 C3813 ) C3662_=_C3694( C3662 C3694 ) \nC3662_=_C3741( C3662 C3741 ) C3662_=_C3742( C3662 C3742 ) C3662_=_C3743( C3662 C3743 ) C3662_=_C3744( C3662 C3744 ) C3662_=_C3745( C3662 C3745 ) C3694_=_C3741( C3694 C3741 ) \nC3694_=_C3742( C3694 C3742 ) C3694_=_C3743( C3694 C3743 ) C3694_=_C3744( C3694 C3744 ) C3694_=_C3745( C3694 C3745 ) C3741_=_C3742( C3741 C3742 ) C3741_=_C3743( C3741 C3743 ) \nC3741_=_C3744( C3741 C3744 ) C3741_=_C3745( C3741 C3745 ) C3742_=_C3743( C3742 C3743 ) C3742_=_C3744( C3742 C3744 ) C3742_=_C3745( C3742 C3745 ) C3743_=_C3744( C3743 C3744 ) \nC3743_=_C3745( C3743 C3745 ) C3744_=_C3745( C3744 C3745 ) C3747_=_C3862( C3747 C3862 ) C3747_=_C3863( C3747 C3863 ) C3747_=_C3864( C3747 C3864 ) C3747_=_C3866( C3747 C3866 ) \nC3747_=_C3867( C3747 C3867 ) C3747_=_C3868( C3747 C3868 ) C3747_=_C3869( C3747 C3869 ) C3764_=_C3775( C3764 C3775 ) C3764_=_C3805( C3764 C3805 ) C3764_=_C3806( C3764 C3806 ) \nC3764_=_C3808( C3764 C3808 ) C3764_=_C3809( C3764 C3809 ) C3764_=_C3810( C3764 C3810 ) C3764_=_C3811( C3764 C3811 ) C3764_=_C3812( C3764 C3812 ) C3764_=_C3813( C3764 C3813 ) \nC3775_=_C3792( C3775 C3792 ) C3775_=_C3839( C3775 C3839 ) C3775_=_C3928( C3775 C3928 ) C3775_=_C4024( C3775 C4024 ) C3775_=_C4052( C3775 C4052 ) C3775_=_C4094( C3775 C4094 ) \nC3792_=_C3839( C3792 C3839 ) C3792_=_C3928( C3792 C3928 ) C3792_=_C4024( C3792 C4024 ) C3792_=_C4052( C3792 C4052 ) C3792_=_C4094( C3792 C4094 ) C3795_=_C3996( C3795 C3996 ) \nC3795_=_C3997( C3795 C3997 ) C3795_=_C3998( C3795 C3998 ) C3795_=_C3999( C3795 C3999 ) C3805_=_C3806( C3805 C3806 ) C3805_=_C3808( C3805 C3808 ) C3805_=_C3809( C3805 C3809 ) \nC3805_=_C3810( C3805 C3810 ) C3805_=_C3811( C3805 C3811 ) C3805_=_C3812( C3805 C3812 ) C3805_=_C3813( C3805 C3813 ) C3805_=_C3862( C3805 C3862 ) C3806_=_C3808( C3806 C3808 ) \nC3806_=_C3809( C3806 C3809 ) C3806_=_C3810( C3806 C3810 ) C3806_=_C3811( C3806 C3811 ) C3806_=_C3812( C3806 C3812 ) C3806_=_C3813( C3806 C3813 ) C3806_=_C3864( C3806 C3864 ) \nC3806_=_C3929( C3806 C3929 ) C3808_=_C3809( C3808 C3809 ) C3808_=_C3810( C3808 C3810 ) C3808_=_C3811( C3808 C3811 ) C3808_=_C3812( C3808 C3812 ) C3808_=_C3813( C3808 C3813 ) \nC3809_=_C3810( C3809 C3810 ) C3809_=_C3811( C3809 C3811 ) C3809_=_C3812( C3809 C3812 ) C3809_=_C3813( C3809 C3813 ) C3810_=_C3811( C3810 C3811 ) C3810_=_C3812( C3810 C3812 ) \nC3810_=_C3813( C3810 C3813 ) C3811_=_C3812( C3811 C3812 ) C3811_=_C3813( C3811 C3813 ) C3812_=_C3813( C3812 C3813 ) C3812_=_C3868( C3812 C3868 ) C3839_=_C3928( C3839 C3928 ) \nC3839_=_C4024( C3839 C4024 ) C3839_=_C4052( C3839 C4052 ) C3839_=_C4094( C3839 C4094 ) C3850_=_C3924( C3850 C3924 ) C3850_=_C3929( C3850 C3929 ) C3850_=_C3931( C3850 C3931 ) \nC3862_=_C3863( C3862 C3863 ) C3862_=_C3864( C3862 C3864 ) C3862_=_C3866( C3862 C3866 ) C3862_=_C3867( C3862 C3867 ) C3862_=_C3868( C3862 C3868 ) C3862_=_C3869( C3862 C3869 ) \nC3863_=_C3864( C3863 C3864 ) C3863_=_C3866( C3863 C3866 ) C3863_=_C3867( C3863 C3867 ) C3863_=_C3868( C3863 C3868 ) C3863_=_C3869( C3863 C3869 ) C3864_=_C3866( C3864 C3866 ) \nC3864_=_C3867( C3864 C3867 ) C3864_=_C3868( C3864 C3868 ) C3864_=_C3869( C3864 C3869 ) C3864_=_C3929( C3864 C3929 ) C3866_=_C3867( C3866 C3867 ) C3866_=_C3868( C3866 C3868 ) \nC3866_=_C3869( C3866 C3869 ) C3866_=_C3996( C3866 C3996 ) C3867_=_C3868( C3867 C3868 ) C3867_=_C3869( C3867 C3869 ) C3868_=_C3869( C3868 C3869 ) C3869_=_C3999( C3869 C3999 ) \nC3924_=_C3928( C3924 C3928 ) C3924_=_C3929( C3924 C3929 ) C3924_=_C3931( C3924 C3931 ) C3928_=_C4024( C3928 C4024 ) C3928_=_C4052( C3928 C4052 ) C3928_=_C4094( C3928 C4094 ) \nC3929_=_C3931( C3929 C3931 ) C3996_=_C3997( C3996 C3997 ) C3996_=_C3998( C3996 C3998 ) C3996_=_C3999( C3996 C3999 ) C3997_=_C3998( C3997 C3998 ) C3997_=_C3999( C3997 C3999 ) \nC3998_=_C3999( C3998 C3999 ) C4024_=_C4052( C4024 C4052 ) C4024_=_C4094( C4024 C4094 ) C4052_=_C4094( C4052 C4094 ) "];61-&gt;64[label="489: C43 C67 C98 C113 C123 \nC135 C233 C332 C348 C368 C391 \nC393 C394 C397 C409 C440 C442 \nC470 C492 C493 C495 C512 C543 \nC545 C546 C547 C550 C552 C557 \nC572 C647 C648 C665 C680 C702 \nC703 C706 C767 C782 C795 C796 \nC802 C806 C808 C809 C811 C812 \nC815 C816 C819 C846 C848 C850 \nC855 C872 C888 C903 C908 C918 \nC945 C946 C948 C955 C978 C985 \nC1005 C1011 C1023 C1037 C1038 C1058 \nC1059 C1060 C1061 C1064 C1065 C1066 \nC1067 C1068 C1070 C1071 C1072 C1074 \nC1075 C1076 C1080 C1081 C1083 C1084 \nC1097 C1121 C1150 C1151 C1159 C1160 \nC1163 C1172 C1173 C1175 C1176 C1177 \nC1178 C1179 C1180 C1181 C1182 C1183 \nC1184 C1185 C1186 C1187 C1188 C1189 \nC1192 C1194 C1195 C1200 C1210 C1212 \nC1218 C1230 C1235 C1239 C1267 C1271 \nC1285 C1357 C1363 C1378 C1379 C1383 \nC1386 C1415 C1442 C1444 C1446 C1448 \nC1449 C1452 C1464 C1468 C1493 C1502 \nC1503 C1504 C1508 C1510 C1522 C1525 \nC1545 C1563 C1594 C1595 C1600 C1665 \nC1701 C1702 C1738 C1759 C1771 C1791 \nC1802 C1805 C1814 C1815 C1818 C1819 \nC1821 C1822 C1824 C1825 C1826 C1828 \nC1829 C1830 C1831 C1833 C1835 C1852 \nC1853 C1854 C1855 C1857 C1858 C1859 \nC1860 C1862 C1863 C1865 C1866 C1868 \nC1870 C1871 C1878 C1902 C1925 C1939 \nC1940 C1944 C1953 C1956 C1972 C1982 \nC1989 C1990 C1992 C1994 C1995 C1996 \nC1997 C1998 C1999 C2000 C2001 C2002 \nC2003 C2004 C2005 C2006 C2007 C2009 \nC2027 C2028 C2029 C2030 C2033 C2035 \nC2037 C2038 C2040 C2041 C2042 C2067 \nC2069 C2073 C2075 C2102 C2103 C2104 \nC2105 C2107 C2108 C2109 C2110 C2111 \nC2112 C2114 C2116 C2117 C2118 C2119 \nC2120 C2121 C2122 C2123 C2129 C2145 \nC2147 C2150 C2151 C2153 C2154 C2157 \nC2158 C2159 C2161 C2162 C2163 C2164 \nC2172 C2177 C2180 C2192 C2208 C2212 \nC2222 C2227 C2264 C2265 C2278 C2297 \nC2299 C2300 C2302 C2306 C2336 C2345 \nC2353 C2354 C2355 C2356 C2358 C2359 \nC2361 C2363 C2364 C2366 C2367 C2368 \nC2369 C2375 C2404 C2406 C2433 C2437 \nC2477 C2514 C2536 C2557 C2564 C2584 \nC2585 C2588 C2600 C2601 C2607 C2625 \nC2635 C2643 C2670 C2694 C2720 C2722</w:t>
      </w:r>
    </w:p>
    <w:p>
      <w:pPr>
        <w:pStyle w:val="PreformattedText"/>
        <w:bidi w:val="0"/>
        <w:spacing w:before="0" w:after="0"/>
        <w:jc w:val="left"/>
        <w:rPr/>
      </w:pPr>
      <w:r>
        <w:rPr/>
        <w:t xml:space="preserve"> </w:t>
      </w:r>
      <w:r>
        <w:rPr/>
        <w:t>\nC2723 C2724 C2725 C2726 C2727 C2728 \nC2729 C2730 C2731 C2732 C2733 C2734 \nC2736 C2765 C2809 C2813 C2834 C2835 \nC2836 C2837 C2839 C2842 C2843 C2845 \nC2846 C2854 C2872 C2884 C2900 C2907 \nC2968 C2984 C2992 C2997 C3005 C3008 \nC3013 C3023 C3026 C3072 C3079 C3086 \nC3095 C3097 C3098 C3099 C3100 C3102 \nC3103 C3105 C3107 C3108 C3114 C3117 \nC3137 C3143 C3144 C3145 C3146 C3147 \nC3148 C3149 C3150 C3152 C3153 C3154 \nC3155 C3159 C3161 C3162 C3164 C3166 \nC3195 C3196 C3203 C3211 C3216 C3316 \nC3317 C3318 C3320 C3321 C3322 C3323 \nC3324 C3325 C3326 C3327 C3328 C3330 \nC3332 C3333 C3334 C3335 C3336 C3338 \nC3344 C3371 C3373 C3386 C3406 C3453 \nC3458 C3486 C3487 C3489 C3490 C3491 \nC3492 C3494 C3496 C3497 C3498 C3499 \nC3500 C3501 C3502 C3503 C3517 C3552 \nC3582 C3604 C3619 C3631 C3641 C3643 \nC3662 C3694 C3741 C3742 C3743 C3744 \nC3745 C3747 C3764 C3775 C3792 C3795 \nC3805 C3806 C3808 C3809 C3810 C3811 \nC3812 C3813 C3839 C3850 C3862 C3863 \nC3864 C3866 C3867 C3868 C3869 C3924 \nC3928 C3929 C3931 C3996 C3997 C3998 \nC3999 C4024 C4052 C4094 \n5589: C43_=_C67 ,C43_=_C113 ,C43_=_C135 ,C43_=_C233 ,C43_=_C348 ,\nC43_=_C1084 ,C43_=_C1510 ,C43_=_C2297 ,C43_=_C2834 ,C43_=_C2835 ,C43_=_C2836 ,\nC43_=_C2837 ,C43_=_C2839 ,C43_=_C2842 ,C43_=_C2843 ,C43_=_C2845 ,C43_=_C2846 ,\nC67_=_C113 ,C67_=_C135 ,C67_=_C233 ,C67_=_C348 ,C67_=_C1084 ,C67_=_C1510 ,\nC67_=_C2297 ,C67_=_C2834 ,C67_=_C2835 ,C67_=_C2836 ,C67_=_C2837 ,C67_=_C2839 ,\nC67_=_C2842 ,C67_=_C2843 ,C67_=_C2845 ,C67_=_C2846 ,C98_=_C123 ,C98_=_C332 ,\nC98_=_C846 ,C98_=_C985 ,C98_=_C1005 ,C98_=_C1097 ,C98_=_C1121 ,C98_=_C1271 ,\nC98_=_C1522 ,C98_=_C1939 ,C98_=_C2145 ,C98_=_C2222 ,C98_=_C3079 ,C98_=_C3117 ,\nC98_=_C3195 ,C98_=_C3458 ,C98_=_C3631 ,C98_=_C3775 ,C98_=_C3792 ,C98_=_C3839 ,\nC98_=_C3928 ,C98_=_C4024 ,C98_=_C4052 ,C98_=_C4094 ,C113_=_C123 ,C113_=_C135 ,\nC113_=_C233 ,C113_=_C348 ,C113_=_C1084 ,C113_=_C1510 ,C113_=_C2297 ,C113_=_C2834 ,\nC113_=_C2835 ,C113_=_C2836 ,C113_=_C2837 ,C113_=_C2839 ,C113_=_C2842 ,C113_=_C2843 ,\nC113_=_C2845 ,C113_=_C2846 ,C123_=_C332 ,C123_=_C846 ,C123_=_C985 ,C123_=_C1005 ,\nC123_=_C1097 ,C123_=_C1121 ,C123_=_C1271 ,C123_=_C1522 ,C123_=_C1939 ,C123_=_C2145 ,\nC123_=_C2222 ,C123_=_C3079 ,C123_=_C3117 ,C123_=_C3195 ,C123_=_C3458 ,C123_=_C3631 ,\nC123_=_C3775 ,C123_=_C3792 ,C123_=_C3839 ,C123_=_C3928 ,C123_=_C4024 ,C123_=_C4052 ,\nC123_=_C4094 ,C135_=_C233 ,C135_=_C348 ,C135_=_C1084 ,C135_=_C1510 ,C135_=_C2297 ,\nC135_=_C2834 ,C135_=_C2835 ,C135_=_C2836 ,C135_=_C2837 ,C135_=_C2839 ,C135_=_C2842 ,\nC135_=_C2843 ,C135_=_C2845 ,C135_=_C2846 ,C233_=_C348 ,C233_=_C1084 ,C233_=_C1510 ,\nC233_=_C2297 ,C233_=_C2834 ,C233_=_C2835 ,C233_=_C2836 ,C233_=_C2837 ,C233_=_C2839 ,\nC233_=_C2842 ,C233_=_C2843 ,C233_=_C2845 ,C233_=_C2846 ,C332_=_C846 ,C332_=_C985 ,\nC332_=_C1005 ,C332_=_C1097 ,C332_=_C1121 ,C332_=_C1271 ,C332_=_C1522 ,C332_=_C1939 ,\nC332_=_C2145 ,C332_=_C2222 ,C332_=_C3079 ,C332_=_C3117 ,C332_=_C3195 ,C332_=_C3458 ,\nC332_=_C3631 ,C332_=_C3775 ,C332_=_C3792 ,C332_=_C3839 ,C332_=_C3928 ,C332_=_C4024 ,\nC332_=_C4052 ,C332_=_C4094 ,C348_=_C1084 ,C348_=_C1510 ,C348_=_C2297 ,C348_=_C2834 ,\nC348_=_C2835 ,C348_=_C2836 ,C348_=_C2837 ,C348_=_C2839 ,C348_=_C2842 ,C348_=_C2843 ,\nC348_=_C2845 ,C348_=_C2846 ,C368_=_C393 ,C368_=_C572 ,C368_=_C702 ,C368_=_C908 ,\nC368_=_C1159 ,C368_=_C1285 ,C368_=_C1378 ,C368_=_C1594 ,C368_=_C2069 ,C368_=_C2264 ,\nC368_=_C2375 ,C368_=_C2514 ,C368_=_C2584 ,C368_=_C2600 ,C368_=_C2884 ,C368_=_C3196 ,\nC368_=_C3316 ,C368_=_C3317 ,C368_=_C3318 ,C368_=_C3320 ,C368_=_C3321 ,C368_=_C3322 ,\nC368_=_C3323 ,C368_=_C3324 ,C368_=_C3325 ,C368_=_C3326 ,C391_=_C393 ,C391_=_C394 ,\nC391_=_C397 ,C391_=_C470 ,C391_=_C1210 ,C391_=_C1357 ,C391_=_C1972 ,C391_=_C2067 ,\nC391_=_C2635 ,C391_=_C2670 ,C391_=_C2992 ,C391_=_C3143 ,C391_=_C3144 ,C391_=_C3145 ,\nC391_=_C3146 ,C391_=_C3147 ,C391_=_C3148 ,C391_=_C3149 ,C391_=_C3150 ,C391_=_C3152 ,\nC391_=_C3153 ,C391_=_C3154 ,C391_=_C3155 ,C393_=_C394 ,C393_=_C397 ,C393_=_C572 ,\nC393_=_C702 ,C393_=_C908 ,C393_=_C1159 ,C393_=_C1285 ,C393_=_C1378 ,C393_=_C1594 ,\nC393_=_C2069 ,C393_=_C2264 ,C393_=_C2375 ,C393_=_C2514 ,C393_=_C2584 ,C393_=_C2600 ,\nC393_=_C2884 ,C393_=_C3196 ,C393_=_C3316 ,C393_=_C3317 ,C393_=_C3318 ,C393_=_C3320 ,\nC393_=_C3321 ,C393_=_C3322 ,C393_=_C3323 ,C393_=_C3324 ,C393_=_C3325 ,C393_=_C3326 ,\nC394_=_C397 ,C394_=_C703 ,C394_=_C1160 ,C394_=_C1235 ,C394_=_C1379 ,C394_=_C1464 ,\nC394_=_C1595 ,C394_=_C1665 ,C394_=_C1802 ,C394_=_C2177 ,C394_=_C2265 ,C394_=_C2433 ,\nC394_=_C2477 ,C394_=_C2585 ,C394_=_C2601 ,C394_=_C2694 ,C394_=_C2968 ,C394_=_C3211 ,\nC394_=_C3327 ,C394_=_C3328 ,C394_=_C3330 ,C394_=_C3332 ,C394_=_C3333 ,C394_=_C3334 ,\nC394_=_C3335 ,C394_=_C3336 ,C397_=_C680 ,C397_=_C1023 ,C397_=_C1212 ,C397_=_C1239 ,\nC397_=_C1468 ,C397_=_C1805 ,C397_=_C2192 ,C397_=_C2212 ,C397_=_C2299 ,C397_=_C2437 ,\nC397_=_C2809 ,C397_=_C2984 ,C397_=_C3159 ,C397_=_C3216 ,C397_=_C3338 ,C397_=_C3371 ,\nC397_=_C3486 ,C397_=_C3487 ,C397_=_C3489 ,C409_=_C543 ,C409_=_C1442 ,C409_=_C1701 ,\nC409_=_C1814 ,C409_=_C1815 ,C409_=_C1818 ,C409_=_C1819 ,C409_=_C1821 ,C409_=_C1822 ,\nC409_=_C1824 ,C409_=_C1825 ,C409_=_C1826 ,C409_=_C1828 ,C409_=_C1829 ,C409_=_C1830 ,\nC409_=_C1831 ,C440_=_C442 ,C440_=_C1037 ,C440_=_C1080 ,C440_=_C1150 ,C440_=_C1415 ,\nC440_=_C1502 ,C440_=_C1989 ,C440_=_C1990 ,C440_=_C1992 ,C440_=_C1994 ,C440_=_C1995 ,\nC440_=_C1996 ,C440_=_C1997 ,C440_=_C1998 ,C440_=_C1999 ,C440_=_C2000 ,C440_=_C2001 ,\nC440_=_C2002 ,C440_=_C2003 ,C440_=_C2004 ,C440_=_C2005 ,C440_=_C2006 ,C440_=_C2007 ,\nC442_=_C547 ,C442_=_C903 ,C442_=_C1038 ,C442_=_C1151 ,C442_=_C1446 ,C442_=_C2353 ,\nC442_=_C2354 ,C442_=_C2355 ,C442_=_C2356 ,C442_=_C2358 ,C442_=_C2359 ,C442_=_C2361 ,\nC442_=_C2363 ,C442_=_C2364 ,C442_=_C2366 ,C442_=_C2367 ,C442_=_C2368 ,C442_=_C2369 ,\nC470_=_C1210 ,C470_=_C1357 ,C470_=_C1972 ,C470_=_C2067 ,C470_=_C2635 ,C470_=_C2670 ,\nC470_=_C2992 ,C470_=_C3143 ,C470_=_C3144 ,C470_=_C3145 ,C470_=_C3146 ,C470_=_C3147 ,\nC470_=_C3148 ,C470_=_C3149 ,C470_=_C3150 ,C470_=_C3152 ,C470_=_C3153 ,C470_=_C3154 ,\nC470_=_C3155 ,C492_=_C493 ,C492_=_C495 ,C492_=_C512 ,C492_=_C848 ,C492_=_C945 ,\nC492_=_C1058 ,C492_=_C1059 ,C492_=_C1060 ,C492_=_C1061 ,C492_=_C1064 ,C492_=_C1065 ,\nC492_=_C1066 ,C492_=_C1067 ,C492_=_C1068 ,C492_=_C1070 ,C492_=_C1071 ,C492_=_C1072 ,\nC492_=_C1074 ,C492_=_C1075 ,C492_=_C1076 ,C493_=_C495 ,C493_=_C512 ,C493_=_C850 ,\nC493_=_C946 ,C493_=_C1172 ,C493_=_C1173 ,C493_=_C1175 ,C493_=_C1176 ,C493_=_C1177 ,\nC493_=_C1178 ,C493_=_C1179 ,C493_=_C1180 ,C493_=_C1181 ,C493_=_C1182 ,C493_=_C1183 ,\nC493_=_C1184 ,C493_=_C1185 ,C493_=_C1186 ,C493_=_C1187 ,C493_=_C1188 ,C493_=_C1189 ,\nC493_=_C1192 ,C493_=_C1194 ,C493_=_C1195 ,C495_=_C512 ,C495_=_C855 ,C495_=_C948 ,\nC495_=_C1545 ,C495_=_C1852 ,C495_=_C1853 ,C495_=_C1854 ,C495_=_C1855 ,C495_=_C1857 ,\nC495_=_C1858 ,C495_=_C1859 ,C495_=_C1860 ,C495_=_C1862 ,C495_=_C1863 ,C495_=_C1865 ,\nC495_=_C1866 ,C495_=_C1868 ,C495_=_C1870 ,C495_=_C1871 ,C512_=_C872 ,C512_=_C918 ,\nC512_=_C955 ,C512_=_C2306 ,C512_=_C2345 ,C512_=_C2625 ,C512_=_C2813 ,C512_=_C2872 ,\nC512_=_C3086 ,C512_=_C3114 ,C512_=_C3166 ,C512_=_C3386 ,C512_=_C3619 ,C512_=_C3850 ,\nC512_=_C3924 ,C512_=_C3929 ,C512_=_C3931 ,C543_=_C545 ,C543_=_C546 ,C543_=_C547 ,\nC543_=_C550 ,C543_=_C552 ,C543_=_C557 ,C543_=_C1442 ,C543_=_C1701 ,C543_=_C1814 ,\nC543_=_C1815 ,C543_=_C1818 ,C543_=_C1819 ,C543_=_C1821 ,C543_=_C1822 ,C543_=_C1824 ,\nC543_=_C1825 ,C543_=_C1826 ,C543_=_C1828 ,C543_=_C1829 ,C543_=_C1830 ,C543_=_C1831 ,\nC545_=_C546 ,C545_=_C547 ,C545_=_C550 ,C545_=_C552 ,C545_=_C557 ,C545_=_C647 ,\nC545_=_C1444 ,C545_=_C1503 ,C545_=_C1702 ,C545_=_C1771 ,C545_=_C2027 ,C545_=_C2028 ,\nC545_=_C2029 ,C545_=_C2030 ,C545_=_C2033 ,C545_=_C2035 ,C545_=_C2037 ,C545_=_C2038 ,\nC545_=_C2040 ,C545_=_C2041 ,C545_=_C2042 ,C546_=_C547 ,C546_=_C550 ,C546_=_C552 ,\nC546_=_C557 ,C546_=_C648 ,C546_=_C1081 ,C546_=_C1504 ,C546_=_C1525 ,C546_=_C2009 ,\nC546_=_C2147 ,C546_=_C2150 ,C546_=_C2151 ,C546_=_C2153 ,C546_=_C2154 ,C546_=_C2157 ,\nC546_=_C2158 ,C546_=_C2159 ,C546_=_C2161 ,C546_=_C2162 ,C546_=_C2163 ,C546_=_C2164 ,\nC547_=_C550 ,C547_=_C552 ,C547_=_C557 ,C547_=_C903 ,C547_=_C1038 ,C547_=_C1151 ,\nC547_=_C1446 ,C547_=_C2353 ,C547_=_C2354 ,C547_=_C2355 ,C547_=_C2356 ,C547_=_C2358 ,\nC547_=_C2359 ,C547_=_C2361 ,C547_=_C2363 ,C547_=_C2364 ,C547_=_C2366 ,C547_=_C2367 ,\nC547_=_C2368 ,C547_=_C2369 ,C550_=_C552 ,C550_=_C557 ,C550_=_C1230 ,C550_=_C1448 ,\nC550_=_C1878 ,C550_=_C1925 ,C550_=_C2564 ,C550_=_C3005 ,C550_=_C3095 ,C550_=_C3097 ,\nC550_=_C3098 ,C550_=_C3099 ,C550_=_C3100 ,C550_=_C3102 ,C550_=_C3103 ,C550_=_C3105 ,\nC550_=_C3107 ,C550_=_C3108 ,C552_=_C557 ,C552_=_C888 ,C552_=_C1449 ,C552_=_C1953 ,\nC552_=_C2129 ,C552_=_C2227 ,C552_=_C2278 ,C552_=_C2900 ,C552_=_C3008 ,C552_=_C3023 ,\nC552_=_C3490 ,C552_=_C3491 ,C552_=_C3492 ,C552_=_C3494 ,C552_=_C3496 ,C552_=_C3497 ,\nC552_=_C3498 ,C552_=_C3499 ,C552_=_C3500 ,C552_=_C3501 ,C552_=_C3502 ,C552_=_C3503 ,\nC557_=_C706 ,C557_=_C782 ,C557_=_C1163 ,C557_=_C1383 ,C557_=_C1452 ,C557_=_C1600 ,\nC557_=_C2536 ,C557_=_C2607 ,C557_=_C3013 ,C557_=_C3161 ,C557_=_C3373 ,C557_=_C3641 ,\nC557_=_C3662 ,C557_=_C3694 ,C557_=_C3741 ,C557_=_C3742 ,C557_=_C3743 ,C557_=_C3744 ,\nC557_=_C3745 ,C572_=_C702 ,C572_=_C908 ,C572_=_C1159 ,C572_=_C1285 ,C572_=_C1378 ,\nC572_=_C1594 ,C572_=_C2069 ,C572_=_C2264 ,C572_=_C2375 ,C572_=_C2514 ,C572_=_C2584 ,\nC572_=_C2600 ,C572_=_C2884 ,C572_=_C3196 ,C572_=_C3316 ,C572_=_C3317 ,C572_=_C3318 ,\nC572_=_C3320 ,C572_=_C3321 ,C572_=_C3322 ,C572_=_C3323 ,C572_=_C3324 ,C572_=_C3325 ,\nC572_=_C3326 ,C647_=_C648 ,C647_=_C1444 ,C647_=_C1503 ,C647_=_C1702 ,C647_=_C1771 ,\nC647_=_C2027 ,C647_=_C2028 ,C647_=_C2029 ,C647_=_C2030 ,C647_=_C2033 ,C647_=_C2035 ,\nC647_=_C2037 ,C647_=_C2038 ,C647_=_C2040 ,C647_=_C2041 ,C647_=_C2042 ,C648_=_C1081 ,\nC648_=_C1504 ,C648_=_C1525 ,C648_=_C2009 ,C648_=_C2147 ,C648_=_C2150 ,C648_=_C2151 ,\nC648_=_C2153 ,C648_=_C2154 ,C648_=_C2157 ,C648_=_C2158 ,C648_=_C2159</w:t>
      </w:r>
    </w:p>
    <w:p>
      <w:pPr>
        <w:pStyle w:val="PreformattedText"/>
        <w:bidi w:val="0"/>
        <w:spacing w:before="0" w:after="0"/>
        <w:jc w:val="left"/>
        <w:rPr/>
      </w:pPr>
      <w:r>
        <w:rPr/>
        <w:t xml:space="preserve"> </w:t>
      </w:r>
      <w:r>
        <w:rPr/>
        <w:t>,C648_=_C2161 ,\nC648_=_C2162 ,C648_=_C2163 ,C648_=_C2164 ,C665_=_C680 ,C665_=_C767 ,C665_=_C1011 ,\nC665_=_C1200 ,C665_=_C1791 ,C665_=_C1833 ,C665_=_C1940 ,C665_=_C2102 ,C665_=_C2103 ,\nC665_=_C2104 ,C665_=_C2105 ,C665_=_C2107 ,C665_=_C2108 ,C665_=_C2109 ,C665_=_C2110 ,\nC665_=_C2111 ,C665_=_C2112 ,C665_=_C2114 ,C665_=_C2116 ,C665_=_C2117 ,C665_=_C2118 ,\nC665_=_C2119 ,C665_=_C2120 ,C665_=_C2121 ,C665_=_C2122 ,C665_=_C2123 ,C680_=_C1023 ,\nC680_=_C1212 ,C680_=_C1239 ,C680_=_C1468 ,C680_=_C1805 ,C680_=_C2192 ,C680_=_C2212 ,\nC680_=_C2299 ,C680_=_C2437 ,C680_=_C2809 ,C680_=_C2984 ,C680_=_C3159 ,C680_=_C3216 ,\nC680_=_C3338 ,C680_=_C3371 ,C680_=_C3486 ,C680_=_C3487 ,C680_=_C3489 ,C702_=_C703 ,\nC702_=_C706 ,C702_=_C908 ,C702_=_C1159 ,C702_=_C1285 ,C702_=_C1378 ,C702_=_C1594 ,\nC702_=_C2069 ,C702_=_C2264 ,C702_=_C2375 ,C702_=_C2514 ,C702_=_C2584 ,C702_=_C2600 ,\nC702_=_C2884 ,C702_=_C3196 ,C702_=_C3316 ,C702_=_C3317 ,C702_=_C3318 ,C702_=_C3320 ,\nC702_=_C3321 ,C702_=_C3322 ,C702_=_C3323 ,C702_=_C3324 ,C702_=_C3325 ,C702_=_C3326 ,\nC703_=_C706 ,C703_=_C1160 ,C703_=_C1235 ,C703_=_C1379 ,C703_=_C1464 ,C703_=_C1595 ,\nC703_=_C1665 ,C703_=_C1802 ,C703_=_C2177 ,C703_=_C2265 ,C703_=_C2433 ,C703_=_C2477 ,\nC703_=_C2585 ,C703_=_C2601 ,C703_=_C2694 ,C703_=_C2968 ,C703_=_C3211 ,C703_=_C3327 ,\nC703_=_C3328 ,C703_=_C3330 ,C703_=_C3332 ,C703_=_C3333 ,C703_=_C3334 ,C703_=_C3335 ,\nC703_=_C3336 ,C706_=_C782 ,C706_=_C1163 ,C706_=_C1383 ,C706_=_C1452 ,C706_=_C1600 ,\nC706_=_C2536 ,C706_=_C2607 ,C706_=_C3013 ,C706_=_C3161 ,C706_=_C3373 ,C706_=_C3641 ,\nC706_=_C3662 ,C706_=_C3694 ,C706_=_C3741 ,C706_=_C3742 ,C706_=_C3743 ,C706_=_C3744 ,\nC706_=_C3745 ,C767_=_C782 ,C767_=_C1011 ,C767_=_C1200 ,C767_=_C1791 ,C767_=_C1833 ,\nC767_=_C1940 ,C767_=_C2102 ,C767_=_C2103 ,C767_=_C2104 ,C767_=_C2105 ,C767_=_C2107 ,\nC767_=_C2108 ,C767_=_C2109 ,C767_=_C2110 ,C767_=_C2111 ,C767_=_C2112 ,C767_=_C2114 ,\nC767_=_C2116 ,C767_=_C2117 ,C767_=_C2118 ,C767_=_C2119 ,C767_=_C2120 ,C767_=_C2121 ,\nC767_=_C2122 ,C767_=_C2123 ,C782_=_C1163 ,C782_=_C1383 ,C782_=_C1452 ,C782_=_C1600 ,\nC782_=_C2536 ,C782_=_C2607 ,C782_=_C3013 ,C782_=_C3161 ,C782_=_C3373 ,C782_=_C3641 ,\nC782_=_C3662 ,C782_=_C3694 ,C782_=_C3741 ,C782_=_C3742 ,C782_=_C3743 ,C782_=_C3744 ,\nC782_=_C3745 ,C795_=_C796 ,C795_=_C802 ,C795_=_C806 ,C795_=_C808 ,C795_=_C809 ,\nC795_=_C811 ,C795_=_C812 ,C795_=_C815 ,C795_=_C816 ,C795_=_C819 ,C795_=_C1080 ,\nC795_=_C1081 ,C795_=_C1083 ,C795_=_C1084 ,C795_=_C1097 ,C796_=_C802 ,C796_=_C806 ,\nC796_=_C808 ,C796_=_C809 ,C796_=_C811 ,C796_=_C812 ,C796_=_C815 ,C796_=_C816 ,\nC796_=_C819 ,C796_=_C1502 ,C796_=_C1503 ,C796_=_C1504 ,C796_=_C1508 ,C796_=_C1510 ,\nC796_=_C1522 ,C802_=_C806 ,C802_=_C808 ,C802_=_C809 ,C802_=_C811 ,C802_=_C812 ,\nC802_=_C815 ,C802_=_C816 ,C802_=_C819 ,C802_=_C1852 ,C802_=_C2147 ,C802_=_C2297 ,\nC802_=_C2299 ,C802_=_C2300 ,C802_=_C2302 ,C802_=_C2306 ,C806_=_C808 ,C806_=_C809 ,\nC806_=_C811 ,C806_=_C812 ,C806_=_C815 ,C806_=_C816 ,C806_=_C819 ,C806_=_C1995 ,\nC806_=_C2150 ,C806_=_C2358 ,C806_=_C2722 ,C806_=_C2835 ,C806_=_C3114 ,C806_=_C3117 ,\nC808_=_C809 ,C808_=_C811 ,C808_=_C812 ,C808_=_C815 ,C808_=_C816 ,C808_=_C819 ,\nC808_=_C1858 ,C808_=_C2110 ,C808_=_C2151 ,C808_=_C2836 ,C808_=_C3159 ,C808_=_C3161 ,\nC808_=_C3162 ,C808_=_C3164 ,C808_=_C3166 ,C809_=_C811 ,C809_=_C812 ,C809_=_C815 ,\nC809_=_C816 ,C809_=_C819 ,C809_=_C1064 ,C809_=_C1819 ,C809_=_C2033 ,C809_=_C3099 ,\nC809_=_C3143 ,C809_=_C3327 ,C809_=_C3338 ,C809_=_C3344 ,C811_=_C812 ,C811_=_C815 ,\nC811_=_C816 ,C811_=_C819 ,C811_=_C1997 ,C811_=_C2154 ,C811_=_C2725 ,C811_=_C2839 ,\nC811_=_C3792 ,C812_=_C815 ,C812_=_C816 ,C812_=_C819 ,C812_=_C1067 ,C812_=_C1825 ,\nC812_=_C2037 ,C812_=_C3105 ,C812_=_C3147 ,C812_=_C3795 ,C815_=_C816 ,C815_=_C819 ,\nC815_=_C2001 ,C815_=_C2158 ,C815_=_C2364 ,C815_=_C2728 ,C815_=_C2842 ,C815_=_C3924 ,\nC815_=_C3928 ,C816_=_C819 ,C816_=_C1868 ,C816_=_C2159 ,C816_=_C2843 ,C816_=_C3487 ,\nC816_=_C3806 ,C816_=_C3864 ,C816_=_C3929 ,C819_=_C1074 ,C819_=_C1828 ,C819_=_C2040 ,\nC819_=_C3107 ,C819_=_C3152 ,C819_=_C3497 ,C819_=_C3866 ,C819_=_C3996 ,C846_=_C985 ,\nC846_=_C1005 ,C846_=_C1097 ,C846_=_C1121 ,C846_=_C1271 ,C846_=_C1522 ,C846_=_C1939 ,\nC846_=_C2145 ,C846_=_C2222 ,C846_=_C3079 ,C846_=_C3117 ,C846_=_C3195 ,C846_=_C3458 ,\nC846_=_C3631 ,C846_=_C3775 ,C846_=_C3792 ,C846_=_C3839 ,C846_=_C3928 ,C846_=_C4024 ,\nC846_=_C4052 ,C846_=_C4094 ,C848_=_C850 ,C848_=_C855 ,C848_=_C872 ,C848_=_C945 ,\nC848_=_C1058 ,C848_=_C1059 ,C848_=_C1060 ,C848_=_C1061 ,C848_=_C1064 ,C848_=_C1065 ,\nC848_=_C1066 ,C848_=_C1067 ,C848_=_C1068 ,C848_=_C1070 ,C848_=_C1071 ,C848_=_C1072 ,\nC848_=_C1074 ,C848_=_C1075 ,C848_=_C1076 ,C850_=_C855 ,C850_=_C872 ,C850_=_C946 ,\nC850_=_C1172 ,C850_=_C1173 ,C850_=_C1175 ,C850_=_C1176 ,C850_=_C1177 ,C850_=_C1178 ,\nC850_=_C1179 ,C850_=_C1180 ,C850_=_C1181 ,C850_=_C1182 ,C850_=_C1183 ,C850_=_C1184 ,\nC850_=_C1185 ,C850_=_C1186 ,C850_=_C1187 ,C850_=_C1188 ,C850_=_C1189 ,C850_=_C1192 ,\nC850_=_C1194 ,C850_=_C1195 ,C855_=_C872 ,C855_=_C948 ,C855_=_C1545 ,C855_=_C1852 ,\nC855_=_C1853 ,C855_=_C1854 ,C855_=_C1855 ,C855_=_C1857 ,C855_=_C1858 ,C855_=_C1859 ,\nC855_=_C1860 ,C855_=_C1862 ,C855_=_C1863 ,C855_=_C1865 ,C855_=_C1866 ,C855_=_C1868 ,\nC855_=_C1870 ,C855_=_C1871 ,C872_=_C918 ,C872_=_C955 ,C872_=_C2306 ,C872_=_C2345 ,\nC872_=_C2625 ,C872_=_C2813 ,C872_=_C2872 ,C872_=_C3086 ,C872_=_C3114 ,C872_=_C3166 ,\nC872_=_C3386 ,C872_=_C3619 ,C872_=_C3850 ,C872_=_C3924 ,C872_=_C3929 ,C872_=_C3931 ,\nC888_=_C1449 ,C888_=_C1953 ,C888_=_C2129 ,C888_=_C2227 ,C888_=_C2278 ,C888_=_C2900 ,\nC888_=_C3008 ,C888_=_C3023 ,C888_=_C3490 ,C888_=_C3491 ,C888_=_C3492 ,C888_=_C3494 ,\nC888_=_C3496 ,C888_=_C3497 ,C888_=_C3498 ,C888_=_C3499 ,C888_=_C3500 ,C888_=_C3501 ,\nC888_=_C3502 ,C888_=_C3503 ,C903_=_C908 ,C903_=_C918 ,C903_=_C1038 ,C903_=_C1151 ,\nC903_=_C1446 ,C903_=_C2353 ,C903_=_C2354 ,C903_=_C2355 ,C903_=_C2356 ,C903_=_C2358 ,\nC903_=_C2359 ,C903_=_C2361 ,C903_=_C2363 ,C903_=_C2364 ,C903_=_C2366 ,C903_=_C2367 ,\nC903_=_C2368 ,C903_=_C2369 ,C908_=_C918 ,C908_=_C1159 ,C908_=_C1285 ,C908_=_C1378 ,\nC908_=_C1594 ,C908_=_C2069 ,C908_=_C2264 ,C908_=_C2375 ,C908_=_C2514 ,C908_=_C2584 ,\nC908_=_C2600 ,C908_=_C2884 ,C908_=_C3196 ,C908_=_C3316 ,C908_=_C3317 ,C908_=_C3318 ,\nC908_=_C3320 ,C908_=_C3321 ,C908_=_C3322 ,C908_=_C3323 ,C908_=_C3324 ,C908_=_C3325 ,\nC908_=_C3326 ,C918_=_C955 ,C918_=_C2306 ,C918_=_C2345 ,C918_=_C2625 ,C918_=_C2813 ,\nC918_=_C2872 ,C918_=_C3086 ,C918_=_C3114 ,C918_=_C3166 ,C918_=_C3386 ,C918_=_C3619 ,\nC918_=_C3850 ,C918_=_C3924 ,C918_=_C3929 ,C918_=_C3931 ,C945_=_C946 ,C945_=_C948 ,\nC945_=_C955 ,C945_=_C1058 ,C945_=_C1059 ,C945_=_C1060 ,C945_=_C1061 ,C945_=_C1064 ,\nC945_=_C1065 ,C945_=_C1066 ,C945_=_C1067 ,C945_=_C1068 ,C945_=_C1070 ,C945_=_C1071 ,\nC945_=_C1072 ,C945_=_C1074 ,C945_=_C1075 ,C945_=_C1076 ,C946_=_C948 ,C946_=_C955 ,\nC946_=_C1172 ,C946_=_C1173 ,C946_=_C1175 ,C946_=_C1176 ,C946_=_C1177 ,C946_=_C1178 ,\nC946_=_C1179 ,C946_=_C1180 ,C946_=_C1181 ,C946_=_C1182 ,C946_=_C1183 ,C946_=_C1184 ,\nC946_=_C1185 ,C946_=_C1186 ,C946_=_C1187 ,C946_=_C1188 ,C946_=_C1189 ,C946_=_C1192 ,\nC946_=_C1194 ,C946_=_C1195 ,C948_=_C955 ,C948_=_C1545 ,C948_=_C1852 ,C948_=_C1853 ,\nC948_=_C1854 ,C948_=_C1855 ,C948_=_C1857 ,C948_=_C1858 ,C948_=_C1859 ,C948_=_C1860 ,\nC948_=_C1862 ,C948_=_C1863 ,C948_=_C1865 ,C948_=_C1866 ,C948_=_C1868 ,C948_=_C1870 ,\nC948_=_C1871 ,C955_=_C2306 ,C955_=_C2345 ,C955_=_C2625 ,C955_=_C2813 ,C955_=_C2872 ,\nC955_=_C3086 ,C955_=_C3114 ,C955_=_C3166 ,C955_=_C3386 ,C955_=_C3619 ,C955_=_C3850 ,\nC955_=_C3924 ,C955_=_C3929 ,C955_=_C3931 ,C978_=_C985 ,C978_=_C1218 ,C978_=_C1267 ,\nC978_=_C1363 ,C978_=_C1386 ,C978_=_C1563 ,C978_=_C1982 ,C978_=_C2075 ,C978_=_C2180 ,\nC978_=_C2406 ,C978_=_C2557 ,C978_=_C2643 ,C978_=_C2997 ,C978_=_C3137 ,C978_=_C3344 ,\nC978_=_C3453 ,C978_=_C3795 ,C978_=_C3996 ,C978_=_C3997 ,C978_=_C3998 ,C978_=_C3999 ,\nC985_=_C1005 ,C985_=_C1097 ,C985_=_C1121 ,C985_=_C1271 ,C985_=_C1522 ,C985_=_C1939 ,\nC985_=_C2145 ,C985_=_C2222 ,C985_=_C3079 ,C985_=_C3117 ,C985_=_C3195 ,C985_=_C3458 ,\nC985_=_C3631 ,C985_=_C3775 ,C985_=_C3792 ,C985_=_C3839 ,C985_=_C3928 ,C985_=_C4024 ,\nC985_=_C4052 ,C985_=_C4094 ,C1005_=_C1097 ,C1005_=_C1121 ,C1005_=_C1271 ,C1005_=_C1522 ,\nC1005_=_C1939 ,C1005_=_C2145 ,C1005_=_C2222 ,C1005_=_C3079 ,C1005_=_C3117 ,C1005_=_C3195 ,\nC1005_=_C3458 ,C1005_=_C3631 ,C1005_=_C3775 ,C1005_=_C3792 ,C1005_=_C3839 ,C1005_=_C3928 ,\nC1005_=_C4024 ,C1005_=_C4052 ,C1005_=_C4094 ,C1011_=_C1023 ,C1011_=_C1200 ,C1011_=_C1791 ,\nC1011_=_C1833 ,C1011_=_C1940 ,C1011_=_C2102 ,C1011_=_C2103 ,C1011_=_C2104 ,C1011_=_C2105 ,\nC1011_=_C2107 ,C1011_=_C2108 ,C1011_=_C2109 ,C1011_=_C2110 ,C1011_=_C2111 ,C1011_=_C2112 ,\nC1011_=_C2114 ,C1011_=_C2116 ,C1011_=_C2117 ,C1011_=_C2118 ,C1011_=_C2119 ,C1011_=_C2120 ,\nC1011_=_C2121 ,C1011_=_C2122 ,C1011_=_C2123 ,C1023_=_C1212 ,C1023_=_C1239 ,C1023_=_C1468 ,\nC1023_=_C1805 ,C1023_=_C2192 ,C1023_=_C2212 ,C1023_=_C2299 ,C1023_=_C2437 ,C1023_=_C2809 ,\nC1023_=_C2984 ,C1023_=_C3159 ,C1023_=_C3216 ,C1023_=_C3338 ,C1023_=_C3371 ,C1023_=_C3486 ,\nC1023_=_C3487 ,C1023_=_C3489 ,C1037_=_C1038 ,C1037_=_C1080 ,C1037_=_C1150 ,C1037_=_C1415 ,\nC1037_=_C1502 ,C1037_=_C1989 ,C1037_=_C1990 ,C1037_=_C1992 ,C1037_=_C1994 ,C1037_=_C1995 ,\nC1037_=_C1996 ,C1037_=_C1997 ,C1037_=_C1998 ,C1037_=_C1999 ,C1037_=_C2000 ,C1037_=_C2001 ,\nC1037_=_C2002 ,C1037_=_C2003 ,C1037_=_C2004 ,C1037_=_C2005 ,C1037_=_C2006 ,C1037_=_C2007 ,\nC1038_=_C1151 ,C1038_=_C1446 ,C1038_=_C2353 ,C1038_=_C2354 ,C1038_=_C2355 ,C1038_=_C2356 ,\nC1038_=_C2358 ,C1038_=_C2359 ,C1038_=_C2361 ,C1038_=_C2363 ,C1038_=_C2364 ,C1038_=_C2366 ,\nC1038_=_C2367 ,C1038_=_C2368 ,C1038_=_C2369 ,C1058_=_C1059 ,C1058_=_C1060 ,C1058_=_C1061 ,\nC1058_=_C1064 ,C1058_=_C1065 ,C1058_=_C1066 ,C1058_=_C1067 ,C1058_=_C1068 ,C1058_=_C1070 ,\nC1058_=_C1071 ,C1058_=_C1072 ,C1058_=_C1074 ,C1058_=_C1075 ,C1058_=_C1076 ,C1058_=_C1176 ,\nC1058_=_C1853 ,C1058_=_C2336 ,C1058_=_C2345 ,C1059_=_C1060</w:t>
      </w:r>
    </w:p>
    <w:p>
      <w:pPr>
        <w:pStyle w:val="PreformattedText"/>
        <w:bidi w:val="0"/>
        <w:spacing w:before="0" w:after="0"/>
        <w:jc w:val="left"/>
        <w:rPr/>
      </w:pPr>
      <w:r>
        <w:rPr/>
        <w:t xml:space="preserve"> </w:t>
      </w:r>
      <w:r>
        <w:rPr/>
        <w:t>,C1059_=_C1061 ,C1059_=_C1064 ,\nC1059_=_C1065 ,C1059_=_C1066 ,C1059_=_C1067 ,C1059_=_C1068 ,C1059_=_C1070 ,C1059_=_C1071 ,\nC1059_=_C1072 ,C1059_=_C1074 ,C1059_=_C1075 ,C1059_=_C1076 ,C1059_=_C1180 ,C1059_=_C1855 ,\nC1059_=_C2108 ,C1059_=_C2809 ,C1059_=_C2813 ,C1060_=_C1061 ,C1060_=_C1064 ,C1060_=_C1065 ,\nC1060_=_C1066 ,C1060_=_C1067 ,C1060_=_C1068 ,C1060_=_C1070 ,C1060_=_C1071 ,C1060_=_C1072 ,\nC1060_=_C1074 ,C1060_=_C1075 ,C1060_=_C1076 ,C1060_=_C2354 ,C1060_=_C2872 ,C1061_=_C1064 ,\nC1061_=_C1065 ,C1061_=_C1066 ,C1061_=_C1067 ,C1061_=_C1068 ,C1061_=_C1070 ,C1061_=_C1071 ,\nC1061_=_C1072 ,C1061_=_C1074 ,C1061_=_C1075 ,C1061_=_C1076 ,C1061_=_C1183 ,C1061_=_C1857 ,\nC1061_=_C3086 ,C1064_=_C1065 ,C1064_=_C1066 ,C1064_=_C1067 ,C1064_=_C1068 ,C1064_=_C1070 ,\nC1064_=_C1071 ,C1064_=_C1072 ,C1064_=_C1074 ,C1064_=_C1075 ,C1064_=_C1076 ,C1064_=_C1819 ,\nC1064_=_C2033 ,C1064_=_C3099 ,C1064_=_C3143 ,C1064_=_C3327 ,C1064_=_C3338 ,C1064_=_C3344 ,\nC1065_=_C1066 ,C1065_=_C1067 ,C1065_=_C1068 ,C1065_=_C1070 ,C1065_=_C1071 ,C1065_=_C1072 ,\nC1065_=_C1074 ,C1065_=_C1075 ,C1065_=_C1076 ,C1065_=_C1188 ,C1065_=_C1862 ,C1065_=_C3619 ,\nC1066_=_C1067 ,C1066_=_C1068 ,C1066_=_C1070 ,C1066_=_C1071 ,C1066_=_C1072 ,C1066_=_C1074 ,\nC1066_=_C1075 ,C1066_=_C1076 ,C1066_=_C3492 ,C1067_=_C1068 ,C1067_=_C1070 ,C1067_=_C1071 ,\nC1067_=_C1072 ,C1067_=_C1074 ,C1067_=_C1075 ,C1067_=_C1076 ,C1067_=_C1825 ,C1067_=_C2037 ,\nC1067_=_C3105 ,C1067_=_C3147 ,C1067_=_C3795 ,C1068_=_C1070 ,C1068_=_C1071 ,C1068_=_C1072 ,\nC1068_=_C1074 ,C1068_=_C1075 ,C1068_=_C1076 ,C1068_=_C2157 ,C1068_=_C3321 ,C1070_=_C1071 ,\nC1070_=_C1072 ,C1070_=_C1074 ,C1070_=_C1075 ,C1070_=_C1076 ,C1071_=_C1072 ,C1071_=_C1074 ,\nC1071_=_C1075 ,C1071_=_C1076 ,C1071_=_C2729 ,C1071_=_C3150 ,C1072_=_C1074 ,C1072_=_C1075 ,\nC1072_=_C1076 ,C1072_=_C2038 ,C1074_=_C1075 ,C1074_=_C1076 ,C1074_=_C1828 ,C1074_=_C2040 ,\nC1074_=_C3107 ,C1074_=_C3152 ,C1074_=_C3497 ,C1074_=_C3866 ,C1074_=_C3996 ,C1075_=_C1076 ,\nC1075_=_C2734 ,C1076_=_C2736 ,C1080_=_C1081 ,C1080_=_C1083 ,C1080_=_C1084 ,C1080_=_C1097 ,\nC1080_=_C1150 ,C1080_=_C1415 ,C1080_=_C1502 ,C1080_=_C1989 ,C1080_=_C1990 ,C1080_=_C1992 ,\nC1080_=_C1994 ,C1080_=_C1995 ,C1080_=_C1996 ,C1080_=_C1997 ,C1080_=_C1998 ,C1080_=_C1999 ,\nC1080_=_C2000 ,C1080_=_C2001 ,C1080_=_C2002 ,C1080_=_C2003 ,C1080_=_C2004 ,C1080_=_C2005 ,\nC1080_=_C2006 ,C1080_=_C2007 ,C1081_=_C1083 ,C1081_=_C1084 ,C1081_=_C1097 ,C1081_=_C1504 ,\nC1081_=_C1525 ,C1081_=_C2009 ,C1081_=_C2147 ,C1081_=_C2150 ,C1081_=_C2151 ,C1081_=_C2153 ,\nC1081_=_C2154 ,C1081_=_C2157 ,C1081_=_C2158 ,C1081_=_C2159 ,C1081_=_C2161 ,C1081_=_C2162 ,\nC1081_=_C2163 ,C1081_=_C2164 ,C1083_=_C1084 ,C1083_=_C1097 ,C1083_=_C1508 ,C1083_=_C1835 ,\nC1083_=_C1902 ,C1083_=_C1944 ,C1083_=_C2172 ,C1083_=_C2208 ,C1083_=_C2336 ,C1083_=_C2720 ,\nC1083_=_C2722 ,C1083_=_C2723 ,C1083_=_C2724 ,C1083_=_C2725 ,C1083_=_C2726 ,C1083_=_C2727 ,\nC1083_=_C2728 ,C1083_=_C2729 ,C1083_=_C2730 ,C1083_=_C2731 ,C1083_=_C2732 ,C1083_=_C2733 ,\nC1083_=_C2734 ,C1083_=_C2736 ,C1084_=_C1097 ,C1084_=_C1510 ,C1084_=_C2297 ,C1084_=_C2834 ,\nC1084_=_C2835 ,C1084_=_C2836 ,C1084_=_C2837 ,C1084_=_C2839 ,C1084_=_C2842 ,C1084_=_C2843 ,\nC1084_=_C2845 ,C1084_=_C2846 ,C1097_=_C1121 ,C1097_=_C1271 ,C1097_=_C1522 ,C1097_=_C1939 ,\nC1097_=_C2145 ,C1097_=_C2222 ,C1097_=_C3079 ,C1097_=_C3117 ,C1097_=_C3195 ,C1097_=_C3458 ,\nC1097_=_C3631 ,C1097_=_C3775 ,C1097_=_C3792 ,C1097_=_C3839 ,C1097_=_C3928 ,C1097_=_C4024 ,\nC1097_=_C4052 ,C1097_=_C4094 ,C1121_=_C1271 ,C1121_=_C1522 ,C1121_=_C1939 ,C1121_=_C2145 ,\nC1121_=_C2222 ,C1121_=_C3079 ,C1121_=_C3117 ,C1121_=_C3195 ,C1121_=_C3458 ,C1121_=_C3631 ,\nC1121_=_C3775 ,C1121_=_C3792 ,C1121_=_C3839 ,C1121_=_C3928 ,C1121_=_C4024 ,C1121_=_C4052 ,\nC1121_=_C4094 ,C1150_=_C1151 ,C1150_=_C1159 ,C1150_=_C1160 ,C1150_=_C1163 ,C1150_=_C1415 ,\nC1150_=_C1502 ,C1150_=_C1989 ,C1150_=_C1990 ,C1150_=_C1992 ,C1150_=_C1994 ,C1150_=_C1995 ,\nC1150_=_C1996 ,C1150_=_C1997 ,C1150_=_C1998 ,C1150_=_C1999 ,C1150_=_C2000 ,C1150_=_C2001 ,\nC1150_=_C2002 ,C1150_=_C2003 ,C1150_=_C2004 ,C1150_=_C2005 ,C1150_=_C2006 ,C1150_=_C2007 ,\nC1151_=_C1159 ,C1151_=_C1160 ,C1151_=_C1163 ,C1151_=_C1446 ,C1151_=_C2353 ,C1151_=_C2354 ,\nC1151_=_C2355 ,C1151_=_C2356 ,C1151_=_C2358 ,C1151_=_C2359 ,C1151_=_C2361 ,C1151_=_C2363 ,\nC1151_=_C2364 ,C1151_=_C2366 ,C1151_=_C2367 ,C1151_=_C2368 ,C1151_=_C2369 ,C1159_=_C1160 ,\nC1159_=_C1163 ,C1159_=_C1285 ,C1159_=_C1378 ,C1159_=_C1594 ,C1159_=_C2069 ,C1159_=_C2264 ,\nC1159_=_C2375 ,C1159_=_C2514 ,C1159_=_C2584 ,C1159_=_C2600 ,C1159_=_C2884 ,C1159_=_C3196 ,\nC1159_=_C3316 ,C1159_=_C3317 ,C1159_=_C3318 ,C1159_=_C3320 ,C1159_=_C3321 ,C1159_=_C3322 ,\nC1159_=_C3323 ,C1159_=_C3324 ,C1159_=_C3325 ,C1159_=_C3326 ,C1160_=_C1163 ,C1160_=_C1235 ,\nC1160_=_C1379 ,C1160_=_C1464 ,C1160_=_C1595 ,C1160_=_C1665 ,C1160_=_C1802 ,C1160_=_C2177 ,\nC1160_=_C2265 ,C1160_=_C2433 ,C1160_=_C2477 ,C1160_=_C2585 ,C1160_=_C2601 ,C1160_=_C2694 ,\nC1160_=_C2968 ,C1160_=_C3211 ,C1160_=_C3327 ,C1160_=_C3328 ,C1160_=_C3330 ,C1160_=_C3332 ,\nC1160_=_C3333 ,C1160_=_C3334 ,C1160_=_C3335 ,C1160_=_C3336 ,C1163_=_C1383 ,C1163_=_C1452 ,\nC1163_=_C1600 ,C1163_=_C2536 ,C1163_=_C2607 ,C1163_=_C3013 ,C1163_=_C3161 ,C1163_=_C3373 ,\nC1163_=_C3641 ,C1163_=_C3662 ,C1163_=_C3694 ,C1163_=_C3741 ,C1163_=_C3742 ,C1163_=_C3743 ,\nC1163_=_C3744 ,C1163_=_C3745 ,C1172_=_C1173 ,C1172_=_C1175 ,C1172_=_C1176 ,C1172_=_C1177 ,\nC1172_=_C1178 ,C1172_=_C1179 ,C1172_=_C1180 ,C1172_=_C1181 ,C1172_=_C1182 ,C1172_=_C1183 ,\nC1172_=_C1184 ,C1172_=_C1185 ,C1172_=_C1186 ,C1172_=_C1187 ,C1172_=_C1188 ,C1172_=_C1189 ,\nC1172_=_C1192 ,C1172_=_C1194 ,C1172_=_C1195 ,C1172_=_C1493 ,C1173_=_C1175 ,C1173_=_C1176 ,\nC1173_=_C1177 ,C1173_=_C1178 ,C1173_=_C1179 ,C1173_=_C1180 ,C1173_=_C1181 ,C1173_=_C1182 ,\nC1173_=_C1183 ,C1173_=_C1184 ,C1173_=_C1185 ,C1173_=_C1186 ,C1173_=_C1187 ,C1173_=_C1188 ,\nC1173_=_C1189 ,C1173_=_C1192 ,C1173_=_C1194 ,C1173_=_C1195 ,C1173_=_C1738 ,C1175_=_C1176 ,\nC1175_=_C1177 ,C1175_=_C1178 ,C1175_=_C1179 ,C1175_=_C1180 ,C1175_=_C1181 ,C1175_=_C1182 ,\nC1175_=_C1183 ,C1175_=_C1184 ,C1175_=_C1185 ,C1175_=_C1186 ,C1175_=_C1187 ,C1175_=_C1188 ,\nC1175_=_C1189 ,C1175_=_C1192 ,C1175_=_C1194 ,C1175_=_C1195 ,C1175_=_C2067 ,C1175_=_C2069 ,\nC1175_=_C2073 ,C1175_=_C2075 ,C1176_=_C1177 ,C1176_=_C1178 ,C1176_=_C1179 ,C1176_=_C1180 ,\nC1176_=_C1181 ,C1176_=_C1182 ,C1176_=_C1183 ,C1176_=_C1184 ,C1176_=_C1185 ,C1176_=_C1186 ,\nC1176_=_C1187 ,C1176_=_C1188 ,C1176_=_C1189 ,C1176_=_C1192 ,C1176_=_C1194 ,C1176_=_C1195 ,\nC1176_=_C1853 ,C1176_=_C2336 ,C1176_=_C2345 ,C1177_=_C1178 ,C1177_=_C1179 ,C1177_=_C1180 ,\nC1177_=_C1181 ,C1177_=_C1182 ,C1177_=_C1183 ,C1177_=_C1184 ,C1177_=_C1185 ,C1177_=_C1186 ,\nC1177_=_C1187 ,C1177_=_C1188 ,C1177_=_C1189 ,C1177_=_C1192 ,C1177_=_C1194 ,C1177_=_C1195 ,\nC1177_=_C2404 ,C1177_=_C2406 ,C1178_=_C1179 ,C1178_=_C1180 ,C1178_=_C1181 ,C1178_=_C1182 ,\nC1178_=_C1183 ,C1178_=_C1184 ,C1178_=_C1185 ,C1178_=_C1186 ,C1178_=_C1187 ,C1178_=_C1188 ,\nC1178_=_C1189 ,C1178_=_C1192 ,C1178_=_C1194 ,C1178_=_C1195 ,C1178_=_C2584 ,C1178_=_C2585 ,\nC1178_=_C2588 ,C1179_=_C1180 ,C1179_=_C1181 ,C1179_=_C1182 ,C1179_=_C1183 ,C1179_=_C1184 ,\nC1179_=_C1185 ,C1179_=_C1186 ,C1179_=_C1187 ,C1179_=_C1188 ,C1179_=_C1189 ,C1179_=_C1192 ,\nC1179_=_C1194 ,C1179_=_C1195 ,C1179_=_C2765 ,C1180_=_C1181 ,C1180_=_C1182 ,C1180_=_C1183 ,\nC1180_=_C1184 ,C1180_=_C1185 ,C1180_=_C1186 ,C1180_=_C1187 ,C1180_=_C1188 ,C1180_=_C1189 ,\nC1180_=_C1192 ,C1180_=_C1194 ,C1180_=_C1195 ,C1180_=_C1855 ,C1180_=_C2108 ,C1180_=_C2809 ,\nC1180_=_C2813 ,C1181_=_C1182 ,C1181_=_C1183 ,C1181_=_C1184 ,C1181_=_C1185 ,C1181_=_C1186 ,\nC1181_=_C1187 ,C1181_=_C1188 ,C1181_=_C1189 ,C1181_=_C1192 ,C1181_=_C1194 ,C1181_=_C1195 ,\nC1181_=_C2854 ,C1182_=_C1183 ,C1182_=_C1184 ,C1182_=_C1185 ,C1182_=_C1186 ,C1182_=_C1187 ,\nC1182_=_C1188 ,C1182_=_C1189 ,C1182_=_C1192 ,C1182_=_C1194 ,C1182_=_C1195 ,C1182_=_C3072 ,\nC1182_=_C3079 ,C1183_=_C1184 ,C1183_=_C1185 ,C1183_=_C1186 ,C1183_=_C1187 ,C1183_=_C1188 ,\nC1183_=_C1189 ,C1183_=_C1192 ,C1183_=_C1194 ,C1183_=_C1195 ,C1183_=_C1857 ,C1183_=_C3086 ,\nC1184_=_C1185 ,C1184_=_C1186 ,C1184_=_C1187 ,C1184_=_C1188 ,C1184_=_C1189 ,C1184_=_C1192 ,\nC1184_=_C1194 ,C1184_=_C1195 ,C1184_=_C3196 ,C1184_=_C3203 ,C1185_=_C1186 ,C1185_=_C1187 ,\nC1185_=_C1188 ,C1185_=_C1189 ,C1185_=_C1192 ,C1185_=_C1194 ,C1185_=_C1195 ,C1185_=_C3517 ,\nC1186_=_C1187 ,C1186_=_C1188 ,C1186_=_C1189 ,C1186_=_C1192 ,C1186_=_C1194 ,C1186_=_C1195 ,\nC1186_=_C3552 ,C1187_=_C1188 ,C1187_=_C1189 ,C1187_=_C1192 ,C1187_=_C1194 ,C1187_=_C1195 ,\nC1187_=_C1821 ,C1187_=_C3582 ,C1188_=_C1189 ,C1188_=_C1192 ,C1188_=_C1194 ,C1188_=_C1195 ,\nC1188_=_C1862 ,C1188_=_C3619 ,C1189_=_C1192 ,C1189_=_C1194 ,C1189_=_C1195 ,C1189_=_C3146 ,\nC1189_=_C3747 ,C1192_=_C1194 ,C1192_=_C1195 ,C1192_=_C3863 ,C1194_=_C1195 ,C1194_=_C2041 ,\nC1194_=_C3811 ,C1195_=_C3326 ,C1195_=_C3336 ,C1195_=_C3489 ,C1195_=_C3813 ,C1200_=_C1210 ,\nC1200_=_C1212 ,C1200_=_C1218 ,C1200_=_C1791 ,C1200_=_C1833 ,C1200_=_C1940 ,C1200_=_C2102 ,\nC1200_=_C2103 ,C1200_=_C2104 ,C1200_=_C2105 ,C1200_=_C2107 ,C1200_=_C2108 ,C1200_=_C2109 ,\nC1200_=_C2110 ,C1200_=_C2111 ,C1200_=_C2112 ,C1200_=_C2114 ,C1200_=_C2116 ,C1200_=_C2117 ,\nC1200_=_C2118 ,C1200_=_C2119 ,C1200_=_C2120 ,C1200_=_C2121 ,C1200_=_C2122 ,C1200_=_C2123 ,\nC1210_=_C1212 ,C1210_=_C1218 ,C1210_=_C1357 ,C1210_=_C1972 ,C1210_=_C2067 ,C1210_=_C2635 ,\nC1210_=_C2670 ,C1210_=_C2992 ,C1210_=_C3143 ,C1210_=_C3144 ,C1210_=_C3145 ,C1210_=_C3146 ,\nC1210_=_C3147 ,C1210_=_C3148 ,C1210_=_C3149 ,C1210_=_C3150 ,C1210_=_C3152 ,C1210_=_C3153 ,\nC1210_=_C3154 ,C1210_=_C3155 ,C1212_=_C1218 ,C1212_=_C1239 ,C1212_=_C1468 ,C1212_=_C1805 ,\nC1212_=_C2192 ,C1212_=_C2212 ,C1212_=_C2299 ,C1212_=_C2437 ,C1212_=_C2809 ,C1212_=_C2984 ,\nC1212_=_C3159 ,C1212_=_C3216 ,C1212_=_C3338 ,C1212_=_C3371 ,C1212_=_C3486 ,C1212_=_C3487 ,\nC1212_=_C3489 ,C1218_=_C1267 ,C1218_=_C1363 ,C1218_=_C1386 ,C1218_=_C1563 ,C1218_=_C1982 ,\nC1218_=_C2075 ,C1218_=_C2180</w:t>
      </w:r>
    </w:p>
    <w:p>
      <w:pPr>
        <w:pStyle w:val="PreformattedText"/>
        <w:bidi w:val="0"/>
        <w:spacing w:before="0" w:after="0"/>
        <w:jc w:val="left"/>
        <w:rPr/>
      </w:pPr>
      <w:r>
        <w:rPr/>
        <w:t xml:space="preserve"> </w:t>
      </w:r>
      <w:r>
        <w:rPr/>
        <w:t>,C1218_=_C2406 ,C1218_=_C2557 ,C1218_=_C2643 ,C1218_=_C2997 ,\nC1218_=_C3137 ,C1218_=_C3344 ,C1218_=_C3453 ,C1218_=_C3795 ,C1218_=_C3996 ,C1218_=_C3997 ,\nC1218_=_C3998 ,C1218_=_C3999 ,C1230_=_C1235 ,C1230_=_C1239 ,C1230_=_C1448 ,C1230_=_C1878 ,\nC1230_=_C1925 ,C1230_=_C2564 ,C1230_=_C3005 ,C1230_=_C3095 ,C1230_=_C3097 ,C1230_=_C3098 ,\nC1230_=_C3099 ,C1230_=_C3100 ,C1230_=_C3102 ,C1230_=_C3103 ,C1230_=_C3105 ,C1230_=_C3107 ,\nC1230_=_C3108 ,C1235_=_C1239 ,C1235_=_C1379 ,C1235_=_C1464 ,C1235_=_C1595 ,C1235_=_C1665 ,\nC1235_=_C1802 ,C1235_=_C2177 ,C1235_=_C2265 ,C1235_=_C2433 ,C1235_=_C2477 ,C1235_=_C2585 ,\nC1235_=_C2601 ,C1235_=_C2694 ,C1235_=_C2968 ,C1235_=_C3211 ,C1235_=_C3327 ,C1235_=_C3328 ,\nC1235_=_C3330 ,C1235_=_C3332 ,C1235_=_C3333 ,C1235_=_C3334 ,C1235_=_C3335 ,C1235_=_C3336 ,\nC1239_=_C1468 ,C1239_=_C1805 ,C1239_=_C2192 ,C1239_=_C2212 ,C1239_=_C2299 ,C1239_=_C2437 ,\nC1239_=_C2809 ,C1239_=_C2984 ,C1239_=_C3159 ,C1239_=_C3216 ,C1239_=_C3338 ,C1239_=_C3371 ,\nC1239_=_C3486 ,C1239_=_C3487 ,C1239_=_C3489 ,C1267_=_C1271 ,C1267_=_C1363 ,C1267_=_C1386 ,\nC1267_=_C1563 ,C1267_=_C1982 ,C1267_=_C2075 ,C1267_=_C2180 ,C1267_=_C2406 ,C1267_=_C2557 ,\nC1267_=_C2643 ,C1267_=_C2997 ,C1267_=_C3137 ,C1267_=_C3344 ,C1267_=_C3453 ,C1267_=_C3795 ,\nC1267_=_C3996 ,C1267_=_C3997 ,C1267_=_C3998 ,C1267_=_C3999 ,C1271_=_C1522 ,C1271_=_C1939 ,\nC1271_=_C2145 ,C1271_=_C2222 ,C1271_=_C3079 ,C1271_=_C3117 ,C1271_=_C3195 ,C1271_=_C3458 ,\nC1271_=_C3631 ,C1271_=_C3775 ,C1271_=_C3792 ,C1271_=_C3839 ,C1271_=_C3928 ,C1271_=_C4024 ,\nC1271_=_C4052 ,C1271_=_C4094 ,C1285_=_C1378 ,C1285_=_C1594 ,C1285_=_C2069 ,C1285_=_C2264 ,\nC1285_=_C2375 ,C1285_=_C2514 ,C1285_=_C2584 ,C1285_=_C2600 ,C1285_=_C2884 ,C1285_=_C3196 ,\nC1285_=_C3316 ,C1285_=_C3317 ,C1285_=_C3318 ,C1285_=_C3320 ,C1285_=_C3321 ,C1285_=_C3322 ,\nC1285_=_C3323 ,C1285_=_C3324 ,C1285_=_C3325 ,C1285_=_C3326 ,C1357_=_C1363 ,C1357_=_C1972 ,\nC1357_=_C2067 ,C1357_=_C2635 ,C1357_=_C2670 ,C1357_=_C2992 ,C1357_=_C3143 ,C1357_=_C3144 ,\nC1357_=_C3145 ,C1357_=_C3146 ,C1357_=_C3147 ,C1357_=_C3148 ,C1357_=_C3149 ,C1357_=_C3150 ,\nC1357_=_C3152 ,C1357_=_C3153 ,C1357_=_C3154 ,C1357_=_C3155 ,C1363_=_C1386 ,C1363_=_C1563 ,\nC1363_=_C1982 ,C1363_=_C2075 ,C1363_=_C2180 ,C1363_=_C2406 ,C1363_=_C2557 ,C1363_=_C2643 ,\nC1363_=_C2997 ,C1363_=_C3137 ,C1363_=_C3344 ,C1363_=_C3453 ,C1363_=_C3795 ,C1363_=_C3996 ,\nC1363_=_C3997 ,C1363_=_C3998 ,C1363_=_C3999 ,C1378_=_C1379 ,C1378_=_C1383 ,C1378_=_C1386 ,\nC1378_=_C1594 ,C1378_=_C2069 ,C1378_=_C2264 ,C1378_=_C2375 ,C1378_=_C2514 ,C1378_=_C2584 ,\nC1378_=_C2600 ,C1378_=_C2884 ,C1378_=_C3196 ,C1378_=_C3316 ,C1378_=_C3317 ,C1378_=_C3318 ,\nC1378_=_C3320 ,C1378_=_C3321 ,C1378_=_C3322 ,C1378_=_C3323 ,C1378_=_C3324 ,C1378_=_C3325 ,\nC1378_=_C3326 ,C1379_=_C1383 ,C1379_=_C1386 ,C1379_=_C1464 ,C1379_=_C1595 ,C1379_=_C1665 ,\nC1379_=_C1802 ,C1379_=_C2177 ,C1379_=_C2265 ,C1379_=_C2433 ,C1379_=_C2477 ,C1379_=_C2585 ,\nC1379_=_C2601 ,C1379_=_C2694 ,C1379_=_C2968 ,C1379_=_C3211 ,C1379_=_C3327 ,C1379_=_C3328 ,\nC1379_=_C3330 ,C1379_=_C3332 ,C1379_=_C3333 ,C1379_=_C3334 ,C1379_=_C3335 ,C1379_=_C3336 ,\nC1383_=_C1386 ,C1383_=_C1452 ,C1383_=_C1600 ,C1383_=_C2536 ,C1383_=_C2607 ,C1383_=_C3013 ,\nC1383_=_C3161 ,C1383_=_C3373 ,C1383_=_C3641 ,C1383_=_C3662 ,C1383_=_C3694 ,C1383_=_C3741 ,\nC1383_=_C3742 ,C1383_=_C3743 ,C1383_=_C3744 ,C1383_=_C3745 ,C1386_=_C1563 ,C1386_=_C1982 ,\nC1386_=_C2075 ,C1386_=_C2180 ,C1386_=_C2406 ,C1386_=_C2557 ,C1386_=_C2643 ,C1386_=_C2997 ,\nC1386_=_C3137 ,C1386_=_C3344 ,C1386_=_C3453 ,C1386_=_C3795 ,C1386_=_C3996 ,C1386_=_C3997 ,\nC1386_=_C3998 ,C1386_=_C3999 ,C1415_=_C1502 ,C1415_=_C1989 ,C1415_=_C1990 ,C1415_=_C1992 ,\nC1415_=_C1994 ,C1415_=_C1995 ,C1415_=_C1996 ,C1415_=_C1997 ,C1415_=_C1998 ,C1415_=_C1999 ,\nC1415_=_C2000 ,C1415_=_C2001 ,C1415_=_C2002 ,C1415_=_C2003 ,C1415_=_C2004 ,C1415_=_C2005 ,\nC1415_=_C2006 ,C1415_=_C2007 ,C1442_=_C1444 ,C1442_=_C1446 ,C1442_=_C1448 ,C1442_=_C1449 ,\nC1442_=_C1452 ,C1442_=_C1701 ,C1442_=_C1814 ,C1442_=_C1815 ,C1442_=_C1818 ,C1442_=_C1819 ,\nC1442_=_C1821 ,C1442_=_C1822 ,C1442_=_C1824 ,C1442_=_C1825 ,C1442_=_C1826 ,C1442_=_C1828 ,\nC1442_=_C1829 ,C1442_=_C1830 ,C1442_=_C1831 ,C1444_=_C1446 ,C1444_=_C1448 ,C1444_=_C1449 ,\nC1444_=_C1452 ,C1444_=_C1503 ,C1444_=_C1702 ,C1444_=_C1771 ,C1444_=_C2027 ,C1444_=_C2028 ,\nC1444_=_C2029 ,C1444_=_C2030 ,C1444_=_C2033 ,C1444_=_C2035 ,C1444_=_C2037 ,C1444_=_C2038 ,\nC1444_=_C2040 ,C1444_=_C2041 ,C1444_=_C2042 ,C1446_=_C1448 ,C1446_=_C1449 ,C1446_=_C1452 ,\nC1446_=_C2353 ,C1446_=_C2354 ,C1446_=_C2355 ,C1446_=_C2356 ,C1446_=_C2358 ,C1446_=_C2359 ,\nC1446_=_C2361 ,C1446_=_C2363 ,C1446_=_C2364 ,C1446_=_C2366 ,C1446_=_C2367 ,C1446_=_C2368 ,\nC1446_=_C2369 ,C1448_=_C1449 ,C1448_=_C1452 ,C1448_=_C1878 ,C1448_=_C1925 ,C1448_=_C2564 ,\nC1448_=_C3005 ,C1448_=_C3095 ,C1448_=_C3097 ,C1448_=_C3098 ,C1448_=_C3099 ,C1448_=_C3100 ,\nC1448_=_C3102 ,C1448_=_C3103 ,C1448_=_C3105 ,C1448_=_C3107 ,C1448_=_C3108 ,C1449_=_C1452 ,\nC1449_=_C1953 ,C1449_=_C2129 ,C1449_=_C2227 ,C1449_=_C2278 ,C1449_=_C2900 ,C1449_=_C3008 ,\nC1449_=_C3023 ,C1449_=_C3490 ,C1449_=_C3491 ,C1449_=_C3492 ,C1449_=_C3494 ,C1449_=_C3496 ,\nC1449_=_C3497 ,C1449_=_C3498 ,C1449_=_C3499 ,C1449_=_C3500 ,C1449_=_C3501 ,C1449_=_C3502 ,\nC1449_=_C3503 ,C1452_=_C1600 ,C1452_=_C2536 ,C1452_=_C2607 ,C1452_=_C3013 ,C1452_=_C3161 ,\nC1452_=_C3373 ,C1452_=_C3641 ,C1452_=_C3662 ,C1452_=_C3694 ,C1452_=_C3741 ,C1452_=_C3742 ,\nC1452_=_C3743 ,C1452_=_C3744 ,C1452_=_C3745 ,C1464_=_C1468 ,C1464_=_C1595 ,C1464_=_C1665 ,\nC1464_=_C1802 ,C1464_=_C2177 ,C1464_=_C2265 ,C1464_=_C2433 ,C1464_=_C2477 ,C1464_=_C2585 ,\nC1464_=_C2601 ,C1464_=_C2694 ,C1464_=_C2968 ,C1464_=_C3211 ,C1464_=_C3327 ,C1464_=_C3328 ,\nC1464_=_C3330 ,C1464_=_C3332 ,C1464_=_C3333 ,C1464_=_C3334 ,C1464_=_C3335 ,C1464_=_C3336 ,\nC1468_=_C1805 ,C1468_=_C2192 ,C1468_=_C2212 ,C1468_=_C2299 ,C1468_=_C2437 ,C1468_=_C2809 ,\nC1468_=_C2984 ,C1468_=_C3159 ,C1468_=_C3216 ,C1468_=_C3338 ,C1468_=_C3371 ,C1468_=_C3486 ,\nC1468_=_C3487 ,C1468_=_C3489 ,C1493_=_C1956 ,C1493_=_C2302 ,C1493_=_C2404 ,C1493_=_C2765 ,\nC1493_=_C2907 ,C1493_=_C3026 ,C1493_=_C3164 ,C1493_=_C3203 ,C1493_=_C3552 ,C1493_=_C3582 ,\nC1493_=_C3604 ,C1493_=_C3747 ,C1493_=_C3862 ,C1493_=_C3863 ,C1493_=_C3864 ,C1493_=_C3866 ,\nC1493_=_C3867 ,C1493_=_C3868 ,C1493_=_C3869 ,C1502_=_C1503 ,C1502_=_C1504 ,C1502_=_C1508 ,\nC1502_=_C1510 ,C1502_=_C1522 ,C1502_=_C1989 ,C1502_=_C1990 ,C1502_=_C1992 ,C1502_=_C1994 ,\nC1502_=_C1995 ,C1502_=_C1996 ,C1502_=_C1997 ,C1502_=_C1998 ,C1502_=_C1999 ,C1502_=_C2000 ,\nC1502_=_C2001 ,C1502_=_C2002 ,C1502_=_C2003 ,C1502_=_C2004 ,C1502_=_C2005 ,C1502_=_C2006 ,\nC1502_=_C2007 ,C1503_=_C1504 ,C1503_=_C1508 ,C1503_=_C1510 ,C1503_=_C1522 ,C1503_=_C1702 ,\nC1503_=_C1771 ,C1503_=_C2027 ,C1503_=_C2028 ,C1503_=_C2029 ,C1503_=_C2030 ,C1503_=_C2033 ,\nC1503_=_C2035 ,C1503_=_C2037 ,C1503_=_C2038 ,C1503_=_C2040 ,C1503_=_C2041 ,C1503_=_C2042 ,\nC1504_=_C1508 ,C1504_=_C1510 ,C1504_=_C1522 ,C1504_=_C1525 ,C1504_=_C2009 ,C1504_=_C2147 ,\nC1504_=_C2150 ,C1504_=_C2151 ,C1504_=_C2153 ,C1504_=_C2154 ,C1504_=_C2157 ,C1504_=_C2158 ,\nC1504_=_C2159 ,C1504_=_C2161 ,C1504_=_C2162 ,C1504_=_C2163 ,C1504_=_C2164 ,C1508_=_C1510 ,\nC1508_=_C1522 ,C1508_=_C1835 ,C1508_=_C1902 ,C1508_=_C1944 ,C1508_=_C2172 ,C1508_=_C2208 ,\nC1508_=_C2336 ,C1508_=_C2720 ,C1508_=_C2722 ,C1508_=_C2723 ,C1508_=_C2724 ,C1508_=_C2725 ,\nC1508_=_C2726 ,C1508_=_C2727 ,C1508_=_C2728 ,C1508_=_C2729 ,C1508_=_C2730 ,C1508_=_C2731 ,\nC1508_=_C2732 ,C1508_=_C2733 ,C1508_=_C2734 ,C1508_=_C2736 ,C1510_=_C1522 ,C1510_=_C2297 ,\nC1510_=_C2834 ,C1510_=_C2835 ,C1510_=_C2836 ,C1510_=_C2837 ,C1510_=_C2839 ,C1510_=_C2842 ,\nC1510_=_C2843 ,C1510_=_C2845 ,C1510_=_C2846 ,C1522_=_C1939 ,C1522_=_C2145 ,C1522_=_C2222 ,\nC1522_=_C3079 ,C1522_=_C3117 ,C1522_=_C3195 ,C1522_=_C3458 ,C1522_=_C3631 ,C1522_=_C3775 ,\nC1522_=_C3792 ,C1522_=_C3839 ,C1522_=_C3928 ,C1522_=_C4024 ,C1522_=_C4052 ,C1522_=_C4094 ,\nC1525_=_C2009 ,C1525_=_C2147 ,C1525_=_C2150 ,C1525_=_C2151 ,C1525_=_C2153 ,C1525_=_C2154 ,\nC1525_=_C2157 ,C1525_=_C2158 ,C1525_=_C2159 ,C1525_=_C2161 ,C1525_=_C2162 ,C1525_=_C2163 ,\nC1525_=_C2164 ,C1545_=_C1563 ,C1545_=_C1852 ,C1545_=_C1853 ,C1545_=_C1854 ,C1545_=_C1855 ,\nC1545_=_C1857 ,C1545_=_C1858 ,C1545_=_C1859 ,C1545_=_C1860 ,C1545_=_C1862 ,C1545_=_C1863 ,\nC1545_=_C1865 ,C1545_=_C1866 ,C1545_=_C1868 ,C1545_=_C1870 ,C1545_=_C1871 ,C1563_=_C1982 ,\nC1563_=_C2075 ,C1563_=_C2180 ,C1563_=_C2406 ,C1563_=_C2557 ,C1563_=_C2643 ,C1563_=_C2997 ,\nC1563_=_C3137 ,C1563_=_C3344 ,C1563_=_C3453 ,C1563_=_C3795 ,C1563_=_C3996 ,C1563_=_C3997 ,\nC1563_=_C3998 ,C1563_=_C3999 ,C1594_=_C1595 ,C1594_=_C1600 ,C1594_=_C2069 ,C1594_=_C2264 ,\nC1594_=_C2375 ,C1594_=_C2514 ,C1594_=_C2584 ,C1594_=_C2600 ,C1594_=_C2884 ,C1594_=_C3196 ,\nC1594_=_C3316 ,C1594_=_C3317 ,C1594_=_C3318 ,C1594_=_C3320 ,C1594_=_C3321 ,C1594_=_C3322 ,\nC1594_=_C3323 ,C1594_=_C3324 ,C1594_=_C3325 ,C1594_=_C3326 ,C1595_=_C1600 ,C1595_=_C1665 ,\nC1595_=_C1802 ,C1595_=_C2177 ,C1595_=_C2265 ,C1595_=_C2433 ,C1595_=_C2477 ,C1595_=_C2585 ,\nC1595_=_C2601 ,C1595_=_C2694 ,C1595_=_C2968 ,C1595_=_C3211 ,C1595_=_C3327 ,C1595_=_C3328 ,\nC1595_=_C3330 ,C1595_=_C3332 ,C1595_=_C3333 ,C1595_=_C3334 ,C1595_=_C3335 ,C1595_=_C3336 ,\nC1600_=_C2536 ,C1600_=_C2607 ,C1600_=_C3013 ,C1600_=_C3161 ,C1600_=_C3373 ,C1600_=_C3641 ,\nC1600_=_C3662 ,C1600_=_C3694 ,C1600_=_C3741 ,C1600_=_C3742 ,C1600_=_C3743 ,C1600_=_C3744 ,\nC1600_=_C3745 ,C1665_=_C1802 ,C1665_=_C2177 ,C1665_=_C2265 ,C1665_=_C2433 ,C1665_=_C2477 ,\nC1665_=_C2585 ,C1665_=_C2601 ,C1665_=_C2694 ,C1665_=_C2968 ,C1665_=_C3211 ,C1665_=_C3327 ,\nC1665_=_C3328 ,C1665_=_C3330 ,C1665_=_C3332 ,C1665_=_C3333 ,C1665_=_C3334 ,C1665_=_C3335 ,\nC1665_=_C3336 ,C1701_=_C1702 ,C1701_=_C1814 ,C1701_=_C1815 ,C1701_=_C1818 ,C1701_=_C1819 ,\nC1701_=_C1821 ,C1701_=_C1822 ,C1701_=_C1824 ,C1701_=_C1825 ,C1701_=_C1826 ,C1701_=_C1828 ,\nC1701_=_C1829 ,C1701_=_C1830 ,C1701_=_C1831 ,C1702_=_C1771 ,C1702_=_C2027 ,C1702_=_C2028</w:t>
      </w:r>
    </w:p>
    <w:p>
      <w:pPr>
        <w:pStyle w:val="PreformattedText"/>
        <w:bidi w:val="0"/>
        <w:spacing w:before="0" w:after="0"/>
        <w:jc w:val="left"/>
        <w:rPr/>
      </w:pPr>
      <w:r>
        <w:rPr/>
        <w:t xml:space="preserve"> </w:t>
      </w:r>
      <w:r>
        <w:rPr/>
        <w:t>,\nC1702_=_C2029 ,C1702_=_C2030 ,C1702_=_C2033 ,C1702_=_C2035 ,C1702_=_C2037 ,C1702_=_C2038 ,\nC1702_=_C2040 ,C1702_=_C2041 ,C1702_=_C2042 ,C1738_=_C1759 ,C1738_=_C2073 ,C1738_=_C2300 ,\nC1738_=_C2588 ,C1738_=_C2854 ,C1738_=_C3072 ,C1738_=_C3162 ,C1738_=_C3406 ,C1738_=_C3517 ,\nC1738_=_C3643 ,C1738_=_C3764 ,C1738_=_C3805 ,C1738_=_C3806 ,C1738_=_C3808 ,C1738_=_C3809 ,\nC1738_=_C3810 ,C1738_=_C3811 ,C1738_=_C3812 ,C1738_=_C3813 ,C1759_=_C2073 ,C1759_=_C2300 ,\nC1759_=_C2588 ,C1759_=_C2854 ,C1759_=_C3072 ,C1759_=_C3162 ,C1759_=_C3406 ,C1759_=_C3517 ,\nC1759_=_C3643 ,C1759_=_C3764 ,C1759_=_C3805 ,C1759_=_C3806 ,C1759_=_C3808 ,C1759_=_C3809 ,\nC1759_=_C3810 ,C1759_=_C3811 ,C1759_=_C3812 ,C1759_=_C3813 ,C1771_=_C2027 ,C1771_=_C2028 ,\nC1771_=_C2029 ,C1771_=_C2030 ,C1771_=_C2033 ,C1771_=_C2035 ,C1771_=_C2037 ,C1771_=_C2038 ,\nC1771_=_C2040 ,C1771_=_C2041 ,C1771_=_C2042 ,C1791_=_C1802 ,C1791_=_C1805 ,C1791_=_C1833 ,\nC1791_=_C1940 ,C1791_=_C2102 ,C1791_=_C2103 ,C1791_=_C2104 ,C1791_=_C2105 ,C1791_=_C2107 ,\nC1791_=_C2108 ,C1791_=_C2109 ,C1791_=_C2110 ,C1791_=_C2111 ,C1791_=_C2112 ,C1791_=_C2114 ,\nC1791_=_C2116 ,C1791_=_C2117 ,C1791_=_C2118 ,C1791_=_C2119 ,C1791_=_C2120 ,C1791_=_C2121 ,\nC1791_=_C2122 ,C1791_=_C2123 ,C1802_=_C1805 ,C1802_=_C2177 ,C1802_=_C2265 ,C1802_=_C2433 ,\nC1802_=_C2477 ,C1802_=_C2585 ,C1802_=_C2601 ,C1802_=_C2694 ,C1802_=_C2968 ,C1802_=_C3211 ,\nC1802_=_C3327 ,C1802_=_C3328 ,C1802_=_C3330 ,C1802_=_C3332 ,C1802_=_C3333 ,C1802_=_C3334 ,\nC1802_=_C3335 ,C1802_=_C3336 ,C1805_=_C2192 ,C1805_=_C2212 ,C1805_=_C2299 ,C1805_=_C2437 ,\nC1805_=_C2809 ,C1805_=_C2984 ,C1805_=_C3159 ,C1805_=_C3216 ,C1805_=_C3338 ,C1805_=_C3371 ,\nC1805_=_C3486 ,C1805_=_C3487 ,C1805_=_C3489 ,C1814_=_C1815 ,C1814_=_C1818 ,C1814_=_C1819 ,\nC1814_=_C1821 ,C1814_=_C1822 ,C1814_=_C1824 ,C1814_=_C1825 ,C1814_=_C1826 ,C1814_=_C1828 ,\nC1814_=_C1829 ,C1814_=_C1830 ,C1814_=_C1831 ,C1814_=_C2375 ,C1815_=_C1818 ,C1815_=_C1819 ,\nC1815_=_C1821 ,C1815_=_C1822 ,C1815_=_C1824 ,C1815_=_C1825 ,C1815_=_C1826 ,C1815_=_C1828 ,\nC1815_=_C1829 ,C1815_=_C1830 ,C1815_=_C1831 ,C1815_=_C2030 ,C1815_=_C2355 ,C1815_=_C3005 ,\nC1815_=_C3008 ,C1815_=_C3013 ,C1818_=_C1819 ,C1818_=_C1821 ,C1818_=_C1822 ,C1818_=_C1824 ,\nC1818_=_C1825 ,C1818_=_C1826 ,C1818_=_C1828 ,C1818_=_C1829 ,C1818_=_C1830 ,C1818_=_C1831 ,\nC1818_=_C3098 ,C1819_=_C1821 ,C1819_=_C1822 ,C1819_=_C1824 ,C1819_=_C1825 ,C1819_=_C1826 ,\nC1819_=_C1828 ,C1819_=_C1829 ,C1819_=_C1830 ,C1819_=_C1831 ,C1819_=_C2033 ,C1819_=_C3099 ,\nC1819_=_C3143 ,C1819_=_C3327 ,C1819_=_C3338 ,C1819_=_C3344 ,C1821_=_C1822 ,C1821_=_C1824 ,\nC1821_=_C1825 ,C1821_=_C1826 ,C1821_=_C1828 ,C1821_=_C1829 ,C1821_=_C1830 ,C1821_=_C1831 ,\nC1821_=_C3582 ,C1822_=_C1824 ,C1822_=_C1825 ,C1822_=_C1826 ,C1822_=_C1828 ,C1822_=_C1829 ,\nC1822_=_C1830 ,C1822_=_C1831 ,C1822_=_C1863 ,C1822_=_C2035 ,C1822_=_C2361 ,C1822_=_C3103 ,\nC1822_=_C3491 ,C1822_=_C3641 ,C1822_=_C3643 ,C1824_=_C1825 ,C1824_=_C1826 ,C1824_=_C1828 ,\nC1824_=_C1829 ,C1824_=_C1830 ,C1824_=_C1831 ,C1825_=_C1826 ,C1825_=_C1828 ,C1825_=_C1829 ,\nC1825_=_C1830 ,C1825_=_C1831 ,C1825_=_C2037 ,C1825_=_C3105 ,C1825_=_C3147 ,C1825_=_C3795 ,\nC1826_=_C1828 ,C1826_=_C1829 ,C1826_=_C1830 ,C1826_=_C1831 ,C1826_=_C2117 ,C1826_=_C3741 ,\nC1828_=_C1829 ,C1828_=_C1830 ,C1828_=_C1831 ,C1828_=_C2040 ,C1828_=_C3107 ,C1828_=_C3152 ,\nC1828_=_C3497 ,C1828_=_C3866 ,C1828_=_C3996 ,C1829_=_C1830 ,C1829_=_C1831 ,C1830_=_C1831 ,\nC1830_=_C2846 ,C1833_=_C1835 ,C1833_=_C1940 ,C1833_=_C2102 ,C1833_=_C2103 ,C1833_=_C2104 ,\nC1833_=_C2105 ,C1833_=_C2107 ,C1833_=_C2108 ,C1833_=_C2109 ,C1833_=_C2110 ,C1833_=_C2111 ,\nC1833_=_C2112 ,C1833_=_C2114 ,C1833_=_C2116 ,C1833_=_C2117 ,C1833_=_C2118 ,C1833_=_C2119 ,\nC1833_=_C2120 ,C1833_=_C2121 ,C1833_=_C2122 ,C1833_=_C2123 ,C1835_=_C1902 ,C1835_=_C1944 ,\nC1835_=_C2172 ,C1835_=_C2208 ,C1835_=_C2336 ,C1835_=_C2720 ,C1835_=_C2722 ,C1835_=_C2723 ,\nC1835_=_C2724 ,C1835_=_C2725 ,C1835_=_C2726 ,C1835_=_C2727 ,C1835_=_C2728 ,C1835_=_C2729 ,\nC1835_=_C2730 ,C1835_=_C2731 ,C1835_=_C2732 ,C1835_=_C2733 ,C1835_=_C2734 ,C1835_=_C2736 ,\nC1852_=_C1853 ,C1852_=_C1854 ,C1852_=_C1855 ,C1852_=_C1857 ,C1852_=_C1858 ,C1852_=_C1859 ,\nC1852_=_C1860 ,C1852_=_C1862 ,C1852_=_C1863 ,C1852_=_C1865 ,C1852_=_C1866 ,C1852_=_C1868 ,\nC1852_=_C1870 ,C1852_=_C1871 ,C1852_=_C2147 ,C1852_=_C2297 ,C1852_=_C2299 ,C1852_=_C2300 ,\nC1852_=_C2302 ,C1852_=_C2306 ,C1853_=_C1854 ,C1853_=_C1855 ,C1853_=_C1857 ,C1853_=_C1858 ,\nC1853_=_C1859 ,C1853_=_C1860 ,C1853_=_C1862 ,C1853_=_C1863 ,C1853_=_C1865 ,C1853_=_C1866 ,\nC1853_=_C1868 ,C1853_=_C1870 ,C1853_=_C1871 ,C1853_=_C2336 ,C1853_=_C2345 ,C1854_=_C1855 ,\nC1854_=_C1857 ,C1854_=_C1858 ,C1854_=_C1859 ,C1854_=_C1860 ,C1854_=_C1862 ,C1854_=_C1863 ,\nC1854_=_C1865 ,C1854_=_C1866 ,C1854_=_C1868 ,C1854_=_C1870 ,C1854_=_C1871 ,C1854_=_C2600 ,\nC1854_=_C2601 ,C1854_=_C2607 ,C1855_=_C1857 ,C1855_=_C1858 ,C1855_=_C1859 ,C1855_=_C1860 ,\nC1855_=_C1862 ,C1855_=_C1863 ,C1855_=_C1865 ,C1855_=_C1866 ,C1855_=_C1868 ,C1855_=_C1870 ,\nC1855_=_C1871 ,C1855_=_C2108 ,C1855_=_C2809 ,C1855_=_C2813 ,C1857_=_C1858 ,C1857_=_C1859 ,\nC1857_=_C1860 ,C1857_=_C1862 ,C1857_=_C1863 ,C1857_=_C1865 ,C1857_=_C1866 ,C1857_=_C1868 ,\nC1857_=_C1870 ,C1857_=_C1871 ,C1857_=_C3086 ,C1858_=_C1859 ,C1858_=_C1860 ,C1858_=_C1862 ,\nC1858_=_C1863 ,C1858_=_C1865 ,C1858_=_C1866 ,C1858_=_C1868 ,C1858_=_C1870 ,C1858_=_C1871 ,\nC1858_=_C2110 ,C1858_=_C2151 ,C1858_=_C2836 ,C1858_=_C3159 ,C1858_=_C3161 ,C1858_=_C3162 ,\nC1858_=_C3164 ,C1858_=_C3166 ,C1859_=_C1860 ,C1859_=_C1862 ,C1859_=_C1863 ,C1859_=_C1865 ,\nC1859_=_C1866 ,C1859_=_C1868 ,C1859_=_C1870 ,C1859_=_C1871 ,C1859_=_C3100 ,C1860_=_C1862 ,\nC1860_=_C1863 ,C1860_=_C1865 ,C1860_=_C1866 ,C1860_=_C1868 ,C1860_=_C1870 ,C1860_=_C1871 ,\nC1862_=_C1863 ,C1862_=_C1865 ,C1862_=_C1866 ,C1862_=_C1868 ,C1862_=_C1870 ,C1862_=_C1871 ,\nC1862_=_C3619 ,C1863_=_C1865 ,C1863_=_C1866 ,C1863_=_C1868 ,C1863_=_C1870 ,C1863_=_C1871 ,\nC1863_=_C2035 ,C1863_=_C2361 ,C1863_=_C3103 ,C1863_=_C3491 ,C1863_=_C3641 ,C1863_=_C3643 ,\nC1865_=_C1866 ,C1865_=_C1868 ,C1865_=_C1870 ,C1865_=_C1871 ,C1865_=_C1999 ,C1865_=_C3148 ,\nC1866_=_C1868 ,C1866_=_C1870 ,C1866_=_C1871 ,C1866_=_C2363 ,C1866_=_C3332 ,C1866_=_C3850 ,\nC1868_=_C1870 ,C1868_=_C1871 ,C1868_=_C2159 ,C1868_=_C2843 ,C1868_=_C3487 ,C1868_=_C3806 ,\nC1868_=_C3864 ,C1868_=_C3929 ,C1870_=_C1871 ,C1871_=_C2119 ,C1871_=_C3322 ,C1871_=_C3333 ,\nC1871_=_C3742 ,C1878_=_C1925 ,C1878_=_C2564 ,C1878_=_C3005 ,C1878_=_C3095 ,C1878_=_C3097 ,\nC1878_=_C3098 ,C1878_=_C3099 ,C1878_=_C3100 ,C1878_=_C3102 ,C1878_=_C3103 ,C1878_=_C3105 ,\nC1878_=_C3107 ,C1878_=_C3108 ,C1902_=_C1944 ,C1902_=_C2172 ,C1902_=_C2208 ,C1902_=_C2336 ,\nC1902_=_C2720 ,C1902_=_C2722 ,C1902_=_C2723 ,C1902_=_C2724 ,C1902_=_C2725 ,C1902_=_C2726 ,\nC1902_=_C2727 ,C1902_=_C2728 ,C1902_=_C2729 ,C1902_=_C2730 ,C1902_=_C2731 ,C1902_=_C2732 ,\nC1902_=_C2733 ,C1902_=_C2734 ,C1902_=_C2736 ,C1925_=_C1939 ,C1925_=_C2564 ,C1925_=_C3005 ,\nC1925_=_C3095 ,C1925_=_C3097 ,C1925_=_C3098 ,C1925_=_C3099 ,C1925_=_C3100 ,C1925_=_C3102 ,\nC1925_=_C3103 ,C1925_=_C3105 ,C1925_=_C3107 ,C1925_=_C3108 ,C1939_=_C2145 ,C1939_=_C2222 ,\nC1939_=_C3079 ,C1939_=_C3117 ,C1939_=_C3195 ,C1939_=_C3458 ,C1939_=_C3631 ,C1939_=_C3775 ,\nC1939_=_C3792 ,C1939_=_C3839 ,C1939_=_C3928 ,C1939_=_C4024 ,C1939_=_C4052 ,C1939_=_C4094 ,\nC1940_=_C1944 ,C1940_=_C1953 ,C1940_=_C1956 ,C1940_=_C2102 ,C1940_=_C2103 ,C1940_=_C2104 ,\nC1940_=_C2105 ,C1940_=_C2107 ,C1940_=_C2108 ,C1940_=_C2109 ,C1940_=_C2110 ,C1940_=_C2111 ,\nC1940_=_C2112 ,C1940_=_C2114 ,C1940_=_C2116 ,C1940_=_C2117 ,C1940_=_C2118 ,C1940_=_C2119 ,\nC1940_=_C2120 ,C1940_=_C2121 ,C1940_=_C2122 ,C1940_=_C2123 ,C1944_=_C1953 ,C1944_=_C1956 ,\nC1944_=_C2172 ,C1944_=_C2208 ,C1944_=_C2336 ,C1944_=_C2720 ,C1944_=_C2722 ,C1944_=_C2723 ,\nC1944_=_C2724 ,C1944_=_C2725 ,C1944_=_C2726 ,C1944_=_C2727 ,C1944_=_C2728 ,C1944_=_C2729 ,\nC1944_=_C2730 ,C1944_=_C2731 ,C1944_=_C2732 ,C1944_=_C2733 ,C1944_=_C2734 ,C1944_=_C2736 ,\nC1953_=_C1956 ,C1953_=_C2129 ,C1953_=_C2227 ,C1953_=_C2278 ,C1953_=_C2900 ,C1953_=_C3008 ,\nC1953_=_C3023 ,C1953_=_C3490 ,C1953_=_C3491 ,C1953_=_C3492 ,C1953_=_C3494 ,C1953_=_C3496 ,\nC1953_=_C3497 ,C1953_=_C3498 ,C1953_=_C3499 ,C1953_=_C3500 ,C1953_=_C3501 ,C1953_=_C3502 ,\nC1953_=_C3503 ,C1956_=_C2302 ,C1956_=_C2404 ,C1956_=_C2765 ,C1956_=_C2907 ,C1956_=_C3026 ,\nC1956_=_C3164 ,C1956_=_C3203 ,C1956_=_C3552 ,C1956_=_C3582 ,C1956_=_C3604 ,C1956_=_C3747 ,\nC1956_=_C3862 ,C1956_=_C3863 ,C1956_=_C3864 ,C1956_=_C3866 ,C1956_=_C3867 ,C1956_=_C3868 ,\nC1956_=_C3869 ,C1972_=_C1982 ,C1972_=_C2067 ,C1972_=_C2635 ,C1972_=_C2670 ,C1972_=_C2992 ,\nC1972_=_C3143 ,C1972_=_C3144 ,C1972_=_C3145 ,C1972_=_C3146 ,C1972_=_C3147 ,C1972_=_C3148 ,\nC1972_=_C3149 ,C1972_=_C3150 ,C1972_=_C3152 ,C1972_=_C3153 ,C1972_=_C3154 ,C1972_=_C3155 ,\nC1982_=_C2075 ,C1982_=_C2180 ,C1982_=_C2406 ,C1982_=_C2557 ,C1982_=_C2643 ,C1982_=_C2997 ,\nC1982_=_C3137 ,C1982_=_C3344 ,C1982_=_C3453 ,C1982_=_C3795 ,C1982_=_C3996 ,C1982_=_C3997 ,\nC1982_=_C3998 ,C1982_=_C3999 ,C1989_=_C1990 ,C1989_=_C1992 ,C1989_=_C1994 ,C1989_=_C1995 ,\nC1989_=_C1996 ,C1989_=_C1997 ,C1989_=_C1998 ,C1989_=_C1999 ,C1989_=_C2000 ,C1989_=_C2001 ,\nC1989_=_C2002 ,C1989_=_C2003 ,C1989_=_C2004 ,C1989_=_C2005 ,C1989_=_C2006 ,C1989_=_C2007 ,\nC1989_=_C2353 ,C1989_=_C2625 ,C1990_=_C1992 ,C1990_=_C1994 ,C1990_=_C1995 ,C1990_=_C1996 ,\nC1990_=_C1997 ,C1990_=_C1998 ,C1990_=_C1999 ,C1990_=_C2000 ,C1990_=_C2001 ,C1990_=_C2002 ,\nC1990_=_C2003 ,C1990_=_C2004 ,C1990_=_C2005 ,C1990_=_C2006 ,C1990_=_C2007 ,C1990_=_C2635 ,\nC1990_=_C2643 ,C1992_=_C1994 ,C1992_=_C1995 ,C1992_=_C1996 ,C1992_=_C1997 ,C1992_=_C1998 ,\nC1992_=_C1999 ,C1992_=_C2000 ,C1992_=_C2001 ,C1992_=_C2002 ,C1992_=_C2003 ,C1992_=_C2004 ,\nC1992_=_C2005 ,C1992_=_C2006 ,C1992_=_C2007 ,C1992_=_C2029 ,C1994_=_C1995 ,C1994_=_C1996 ,\nC1994_=_C1997 ,C1994_=_C1998 ,C1994_=_C1999 ,C1994_=_C2000 ,C1994_=_C2001 ,C1994_=_C2002 ,\nC1994_=_C2003 ,C1994_=_C2004 ,C1994_=_C2005 ,C1994_=_C2006</w:t>
      </w:r>
    </w:p>
    <w:p>
      <w:pPr>
        <w:pStyle w:val="PreformattedText"/>
        <w:bidi w:val="0"/>
        <w:spacing w:before="0" w:after="0"/>
        <w:jc w:val="left"/>
        <w:rPr/>
      </w:pPr>
      <w:r>
        <w:rPr/>
        <w:t xml:space="preserve"> </w:t>
      </w:r>
      <w:r>
        <w:rPr/>
        <w:t>,C1994_=_C2007 ,C1994_=_C2356 ,\nC1995_=_C1996 ,C1995_=_C1997 ,C1995_=_C1998 ,C1995_=_C1999 ,C1995_=_C2000 ,C1995_=_C2001 ,\nC1995_=_C2002 ,C1995_=_C2003 ,C1995_=_C2004 ,C1995_=_C2005 ,C1995_=_C2006 ,C1995_=_C2007 ,\nC1995_=_C2150 ,C1995_=_C2358 ,C1995_=_C2722 ,C1995_=_C2835 ,C1995_=_C3114 ,C1995_=_C3117 ,\nC1996_=_C1997 ,C1996_=_C1998 ,C1996_=_C1999 ,C1996_=_C2000 ,C1996_=_C2001 ,C1996_=_C2002 ,\nC1996_=_C2003 ,C1996_=_C2004 ,C1996_=_C2005 ,C1996_=_C2006 ,C1996_=_C2007 ,C1997_=_C1998 ,\nC1997_=_C1999 ,C1997_=_C2000 ,C1997_=_C2001 ,C1997_=_C2002 ,C1997_=_C2003 ,C1997_=_C2004 ,\nC1997_=_C2005 ,C1997_=_C2006 ,C1997_=_C2007 ,C1997_=_C2154 ,C1997_=_C2725 ,C1997_=_C2839 ,\nC1997_=_C3792 ,C1998_=_C1999 ,C1998_=_C2000 ,C1998_=_C2001 ,C1998_=_C2002 ,C1998_=_C2003 ,\nC1998_=_C2004 ,C1998_=_C2005 ,C1998_=_C2006 ,C1998_=_C2007 ,C1998_=_C3839 ,C1999_=_C2000 ,\nC1999_=_C2001 ,C1999_=_C2002 ,C1999_=_C2003 ,C1999_=_C2004 ,C1999_=_C2005 ,C1999_=_C2006 ,\nC1999_=_C2007 ,C1999_=_C3148 ,C2000_=_C2001 ,C2000_=_C2002 ,C2000_=_C2003 ,C2000_=_C2004 ,\nC2000_=_C2005 ,C2000_=_C2006 ,C2000_=_C2007 ,C2001_=_C2002 ,C2001_=_C2003 ,C2001_=_C2004 ,\nC2001_=_C2005 ,C2001_=_C2006 ,C2001_=_C2007 ,C2001_=_C2158 ,C2001_=_C2364 ,C2001_=_C2728 ,\nC2001_=_C2842 ,C2001_=_C3924 ,C2001_=_C3928 ,C2002_=_C2003 ,C2002_=_C2004 ,C2002_=_C2005 ,\nC2002_=_C2006 ,C2002_=_C2007 ,C2002_=_C2164 ,C2002_=_C2366 ,C2003_=_C2004 ,C2003_=_C2005 ,\nC2003_=_C2006 ,C2003_=_C2007 ,C2004_=_C2005 ,C2004_=_C2006 ,C2004_=_C2007 ,C2004_=_C3154 ,\nC2004_=_C3998 ,C2005_=_C2006 ,C2005_=_C2007 ,C2005_=_C2368 ,C2006_=_C2007 ,C2006_=_C2369 ,\nC2006_=_C3810 ,C2007_=_C3155 ,C2009_=_C2147 ,C2009_=_C2150 ,C2009_=_C2151 ,C2009_=_C2153 ,\nC2009_=_C2154 ,C2009_=_C2157 ,C2009_=_C2158 ,C2009_=_C2159 ,C2009_=_C2161 ,C2009_=_C2162 ,\nC2009_=_C2163 ,C2009_=_C2164 ,C2027_=_C2028 ,C2027_=_C2029 ,C2027_=_C2030 ,C2027_=_C2033 ,\nC2027_=_C2035 ,C2027_=_C2037 ,C2027_=_C2038 ,C2027_=_C2040 ,C2027_=_C2041 ,C2027_=_C2042 ,\nC2028_=_C2029 ,C2028_=_C2030 ,C2028_=_C2033 ,C2028_=_C2035 ,C2028_=_C2037 ,C2028_=_C2038 ,\nC2028_=_C2040 ,C2028_=_C2041 ,C2028_=_C2042 ,C2029_=_C2030 ,C2029_=_C2033 ,C2029_=_C2035 ,\nC2029_=_C2037 ,C2029_=_C2038 ,C2029_=_C2040 ,C2029_=_C2041 ,C2029_=_C2042 ,C2030_=_C2033 ,\nC2030_=_C2035 ,C2030_=_C2037 ,C2030_=_C2038 ,C2030_=_C2040 ,C2030_=_C2041 ,C2030_=_C2042 ,\nC2030_=_C2355 ,C2030_=_C3005 ,C2030_=_C3008 ,C2030_=_C3013 ,C2033_=_C2035 ,C2033_=_C2037 ,\nC2033_=_C2038 ,C2033_=_C2040 ,C2033_=_C2041 ,C2033_=_C2042 ,C2033_=_C3099 ,C2033_=_C3143 ,\nC2033_=_C3327 ,C2033_=_C3338 ,C2033_=_C3344 ,C2035_=_C2037 ,C2035_=_C2038 ,C2035_=_C2040 ,\nC2035_=_C2041 ,C2035_=_C2042 ,C2035_=_C2361 ,C2035_=_C3103 ,C2035_=_C3491 ,C2035_=_C3641 ,\nC2035_=_C3643 ,C2037_=_C2038 ,C2037_=_C2040 ,C2037_=_C2041 ,C2037_=_C2042 ,C2037_=_C3105 ,\nC2037_=_C3147 ,C2037_=_C3795 ,C2038_=_C2040 ,C2038_=_C2041 ,C2038_=_C2042 ,C2040_=_C2041 ,\nC2040_=_C2042 ,C2040_=_C3107 ,C2040_=_C3152 ,C2040_=_C3497 ,C2040_=_C3866 ,C2040_=_C3996 ,\nC2041_=_C2042 ,C2041_=_C3811 ,C2042_=_C3501 ,C2067_=_C2069 ,C2067_=_C2073 ,C2067_=_C2075 ,\nC2067_=_C2635 ,C2067_=_C2670 ,C2067_=_C2992 ,C2067_=_C3143 ,C2067_=_C3144 ,C2067_=_C3145 ,\nC2067_=_C3146 ,C2067_=_C3147 ,C2067_=_C3148 ,C2067_=_C3149 ,C2067_=_C3150 ,C2067_=_C3152 ,\nC2067_=_C3153 ,C2067_=_C3154 ,C2067_=_C3155 ,C2069_=_C2073 ,C2069_=_C2075 ,C2069_=_C2264 ,\nC2069_=_C2375 ,C2069_=_C2514 ,C2069_=_C2584 ,C2069_=_C2600 ,C2069_=_C2884 ,C2069_=_C3196 ,\nC2069_=_C3316 ,C2069_=_C3317 ,C2069_=_C3318 ,C2069_=_C3320 ,C2069_=_C3321 ,C2069_=_C3322 ,\nC2069_=_C3323 ,C2069_=_C3324 ,C2069_=_C3325 ,C2069_=_C3326 ,C2073_=_C2075 ,C2073_=_C2300 ,\nC2073_=_C2588 ,C2073_=_C2854 ,C2073_=_C3072 ,C2073_=_C3162 ,C2073_=_C3406 ,C2073_=_C3517 ,\nC2073_=_C3643 ,C2073_=_C3764 ,C2073_=_C3805 ,C2073_=_C3806 ,C2073_=_C3808 ,C2073_=_C3809 ,\nC2073_=_C3810 ,C2073_=_C3811 ,C2073_=_C3812 ,C2073_=_C3813 ,C2075_=_C2180 ,C2075_=_C2406 ,\nC2075_=_C2557 ,C2075_=_C2643 ,C2075_=_C2997 ,C2075_=_C3137 ,C2075_=_C3344 ,C2075_=_C3453 ,\nC2075_=_C3795 ,C2075_=_C3996 ,C2075_=_C3997 ,C2075_=_C3998 ,C2075_=_C3999 ,C2102_=_C2103 ,\nC2102_=_C2104 ,C2102_=_C2105 ,C2102_=_C2107 ,C2102_=_C2108 ,C2102_=_C2109 ,C2102_=_C2110 ,\nC2102_=_C2111 ,C2102_=_C2112 ,C2102_=_C2114 ,C2102_=_C2116 ,C2102_=_C2117 ,C2102_=_C2118 ,\nC2102_=_C2119 ,C2102_=_C2120 ,C2102_=_C2121 ,C2102_=_C2122 ,C2102_=_C2123 ,C2102_=_C2172 ,\nC2102_=_C2177 ,C2102_=_C2180 ,C2103_=_C2104 ,C2103_=_C2105 ,C2103_=_C2107 ,C2103_=_C2108 ,\nC2103_=_C2109 ,C2103_=_C2110 ,C2103_=_C2111 ,C2103_=_C2112 ,C2103_=_C2114 ,C2103_=_C2116 ,\nC2103_=_C2117 ,C2103_=_C2118 ,C2103_=_C2119 ,C2103_=_C2120 ,C2103_=_C2121 ,C2103_=_C2122 ,\nC2103_=_C2123 ,C2103_=_C2192 ,C2104_=_C2105 ,C2104_=_C2107 ,C2104_=_C2108 ,C2104_=_C2109 ,\nC2104_=_C2110 ,C2104_=_C2111 ,C2104_=_C2112 ,C2104_=_C2114 ,C2104_=_C2116 ,C2104_=_C2117 ,\nC2104_=_C2118 ,C2104_=_C2119 ,C2104_=_C2120 ,C2104_=_C2121 ,C2104_=_C2122 ,C2104_=_C2123 ,\nC2104_=_C2208 ,C2104_=_C2212 ,C2104_=_C2222 ,C2105_=_C2107 ,C2105_=_C2108 ,C2105_=_C2109 ,\nC2105_=_C2110 ,C2105_=_C2111 ,C2105_=_C2112 ,C2105_=_C2114 ,C2105_=_C2116 ,C2105_=_C2117 ,\nC2105_=_C2118 ,C2105_=_C2119 ,C2105_=_C2120 ,C2105_=_C2121 ,C2105_=_C2122 ,C2105_=_C2123 ,\nC2105_=_C2536 ,C2107_=_C2108 ,C2107_=_C2109 ,C2107_=_C2110 ,C2107_=_C2111 ,C2107_=_C2112 ,\nC2107_=_C2114 ,C2107_=_C2116 ,C2107_=_C2117 ,C2107_=_C2118 ,C2107_=_C2119 ,C2107_=_C2120 ,\nC2107_=_C2121 ,C2107_=_C2122 ,C2107_=_C2123 ,C2107_=_C2720 ,C2108_=_C2109 ,C2108_=_C2110 ,\nC2108_=_C2111 ,C2108_=_C2112 ,C2108_=_C2114 ,C2108_=_C2116 ,C2108_=_C2117 ,C2108_=_C2118 ,\nC2108_=_C2119 ,C2108_=_C2120 ,C2108_=_C2121 ,C2108_=_C2122 ,C2108_=_C2123 ,C2108_=_C2809 ,\nC2108_=_C2813 ,C2109_=_C2110 ,C2109_=_C2111 ,C2109_=_C2112 ,C2109_=_C2114 ,C2109_=_C2116 ,\nC2109_=_C2117 ,C2109_=_C2118 ,C2109_=_C2119 ,C2109_=_C2120 ,C2109_=_C2121 ,C2109_=_C2122 ,\nC2109_=_C2123 ,C2109_=_C2984 ,C2110_=_C2111 ,C2110_=_C2112 ,C2110_=_C2114 ,C2110_=_C2116 ,\nC2110_=_C2117 ,C2110_=_C2118 ,C2110_=_C2119 ,C2110_=_C2120 ,C2110_=_C2121 ,C2110_=_C2122 ,\nC2110_=_C2123 ,C2110_=_C2151 ,C2110_=_C2836 ,C2110_=_C3159 ,C2110_=_C3161 ,C2110_=_C3162 ,\nC2110_=_C3164 ,C2110_=_C3166 ,C2111_=_C2112 ,C2111_=_C2114 ,C2111_=_C2116 ,C2111_=_C2117 ,\nC2111_=_C2118 ,C2111_=_C2119 ,C2111_=_C2120 ,C2111_=_C2121 ,C2111_=_C2122 ,C2111_=_C2123 ,\nC2111_=_C2723 ,C2112_=_C2114 ,C2112_=_C2116 ,C2112_=_C2117 ,C2112_=_C2118 ,C2112_=_C2119 ,\nC2112_=_C2120 ,C2112_=_C2121 ,C2112_=_C2122 ,C2112_=_C2123 ,C2112_=_C3316 ,C2112_=_C3328 ,\nC2112_=_C3371 ,C2112_=_C3373 ,C2114_=_C2116 ,C2114_=_C2117 ,C2114_=_C2118 ,C2114_=_C2119 ,\nC2114_=_C2120 ,C2114_=_C2121 ,C2114_=_C2122 ,C2114_=_C2123 ,C2114_=_C3662 ,C2116_=_C2117 ,\nC2116_=_C2118 ,C2116_=_C2119 ,C2116_=_C2120 ,C2116_=_C2121 ,C2116_=_C2122 ,C2116_=_C2123 ,\nC2116_=_C2726 ,C2116_=_C3320 ,C2117_=_C2118 ,C2117_=_C2119 ,C2117_=_C2120 ,C2117_=_C2121 ,\nC2117_=_C2122 ,C2117_=_C2123 ,C2117_=_C3741 ,C2118_=_C2119 ,C2118_=_C2120 ,C2118_=_C2121 ,\nC2118_=_C2122 ,C2118_=_C2123 ,C2118_=_C3486 ,C2118_=_C3496 ,C2118_=_C3805 ,C2118_=_C3862 ,\nC2119_=_C2120 ,C2119_=_C2121 ,C2119_=_C2122 ,C2119_=_C2123 ,C2119_=_C3322 ,C2119_=_C3333 ,\nC2119_=_C3742 ,C2120_=_C2121 ,C2120_=_C2122 ,C2120_=_C2123 ,C2120_=_C2732 ,C2121_=_C2122 ,\nC2121_=_C2123 ,C2121_=_C2733 ,C2122_=_C2123 ,C2122_=_C3744 ,C2123_=_C3745 ,C2129_=_C2145 ,\nC2129_=_C2227 ,C2129_=_C2278 ,C2129_=_C2900 ,C2129_=_C3008 ,C2129_=_C3023 ,C2129_=_C3490 ,\nC2129_=_C3491 ,C2129_=_C3492 ,C2129_=_C3494 ,C2129_=_C3496 ,C2129_=_C3497 ,C2129_=_C3498 ,\nC2129_=_C3499 ,C2129_=_C3500 ,C2129_=_C3501 ,C2129_=_C3502 ,C2129_=_C3503 ,C2145_=_C2222 ,\nC2145_=_C3079 ,C2145_=_C3117 ,C2145_=_C3195 ,C2145_=_C3458 ,C2145_=_C3631 ,C2145_=_C3775 ,\nC2145_=_C3792 ,C2145_=_C3839 ,C2145_=_C3928 ,C2145_=_C4024 ,C2145_=_C4052 ,C2145_=_C4094 ,\nC2147_=_C2150 ,C2147_=_C2151 ,C2147_=_C2153 ,C2147_=_C2154 ,C2147_=_C2157 ,C2147_=_C2158 ,\nC2147_=_C2159 ,C2147_=_C2161 ,C2147_=_C2162 ,C2147_=_C2163 ,C2147_=_C2164 ,C2147_=_C2297 ,\nC2147_=_C2299 ,C2147_=_C2300 ,C2147_=_C2302 ,C2147_=_C2306 ,C2150_=_C2151 ,C2150_=_C2153 ,\nC2150_=_C2154 ,C2150_=_C2157 ,C2150_=_C2158 ,C2150_=_C2159 ,C2150_=_C2161 ,C2150_=_C2162 ,\nC2150_=_C2163 ,C2150_=_C2164 ,C2150_=_C2358 ,C2150_=_C2722 ,C2150_=_C2835 ,C2150_=_C3114 ,\nC2150_=_C3117 ,C2151_=_C2153 ,C2151_=_C2154 ,C2151_=_C2157 ,C2151_=_C2158 ,C2151_=_C2159 ,\nC2151_=_C2161 ,C2151_=_C2162 ,C2151_=_C2163 ,C2151_=_C2164 ,C2151_=_C2836 ,C2151_=_C3159 ,\nC2151_=_C3161 ,C2151_=_C3162 ,C2151_=_C3164 ,C2151_=_C3166 ,C2153_=_C2154 ,C2153_=_C2157 ,\nC2153_=_C2158 ,C2153_=_C2159 ,C2153_=_C2161 ,C2153_=_C2162 ,C2153_=_C2163 ,C2153_=_C2164 ,\nC2153_=_C3490 ,C2153_=_C3604 ,C2154_=_C2157 ,C2154_=_C2158 ,C2154_=_C2159 ,C2154_=_C2161 ,\nC2154_=_C2162 ,C2154_=_C2163 ,C2154_=_C2164 ,C2154_=_C2725 ,C2154_=_C2839 ,C2154_=_C3792 ,\nC2157_=_C2158 ,C2157_=_C2159 ,C2157_=_C2161 ,C2157_=_C2162 ,C2157_=_C2163 ,C2157_=_C2164 ,\nC2157_=_C3321 ,C2158_=_C2159 ,C2158_=_C2161 ,C2158_=_C2162 ,C2158_=_C2163 ,C2158_=_C2164 ,\nC2158_=_C2364 ,C2158_=_C2728 ,C2158_=_C2842 ,C2158_=_C3924 ,C2158_=_C3928 ,C2159_=_C2161 ,\nC2159_=_C2162 ,C2159_=_C2163 ,C2159_=_C2164 ,C2159_=_C2843 ,C2159_=_C3487 ,C2159_=_C3806 ,\nC2159_=_C3864 ,C2159_=_C3929 ,C2161_=_C2162 ,C2161_=_C2163 ,C2161_=_C2164 ,C2162_=_C2163 ,\nC2162_=_C2164 ,C2163_=_C2164 ,C2164_=_C2366 ,C2172_=_C2177 ,C2172_=_C2180 ,C2172_=_C2208 ,\nC2172_=_C2336 ,C2172_=_C2720 ,C2172_=_C2722 ,C2172_=_C2723 ,C2172_=_C2724 ,C2172_=_C2725 ,\nC2172_=_C2726 ,C2172_=_C2727 ,C2172_=_C2728 ,C2172_=_C2729 ,C2172_=_C2730 ,C2172_=_C2731 ,\nC2172_=_C2732 ,C2172_=_C2733 ,C2172_=_C2734 ,C2172_=_C2736 ,C2177_=_C2180 ,C2177_=_C2265 ,\nC2177_=_C2433 ,C2177_=_C2477 ,C2177_=_C2585 ,C2177_=_C2601 ,C2177_=_C2694 ,C2177_=_C2968 ,\nC2177_=_C3211 ,C2177_=_C3327 ,C2177_=_C3328 ,C2177_=_C3330 ,C2177_=_C3332 ,C2177_=_C3333 ,\nC2177_=_C3334 ,C2177_=_C3335 ,C2177_=_C3336 ,C2180_=_C2406 ,C2180_=_C2557 ,C2180_=_C2643 ,\nC2180_=_C2997 ,C2180_=_C3137</w:t>
      </w:r>
    </w:p>
    <w:p>
      <w:pPr>
        <w:pStyle w:val="PreformattedText"/>
        <w:bidi w:val="0"/>
        <w:spacing w:before="0" w:after="0"/>
        <w:jc w:val="left"/>
        <w:rPr/>
      </w:pPr>
      <w:r>
        <w:rPr/>
        <w:t xml:space="preserve"> </w:t>
      </w:r>
      <w:r>
        <w:rPr/>
        <w:t>,C2180_=_C3344 ,C2180_=_C3453 ,C2180_=_C3795 ,C2180_=_C3996 ,\nC2180_=_C3997 ,C2180_=_C3998 ,C2180_=_C3999 ,C2192_=_C2212 ,C2192_=_C2299 ,C2192_=_C2437 ,\nC2192_=_C2809 ,C2192_=_C2984 ,C2192_=_C3159 ,C2192_=_C3216 ,C2192_=_C3338 ,C2192_=_C3371 ,\nC2192_=_C3486 ,C2192_=_C3487 ,C2192_=_C3489 ,C2208_=_C2212 ,C2208_=_C2222 ,C2208_=_C2336 ,\nC2208_=_C2720 ,C2208_=_C2722 ,C2208_=_C2723 ,C2208_=_C2724 ,C2208_=_C2725 ,C2208_=_C2726 ,\nC2208_=_C2727 ,C2208_=_C2728 ,C2208_=_C2729 ,C2208_=_C2730 ,C2208_=_C2731 ,C2208_=_C2732 ,\nC2208_=_C2733 ,C2208_=_C2734 ,C2208_=_C2736 ,C2212_=_C2222 ,C2212_=_C2299 ,C2212_=_C2437 ,\nC2212_=_C2809 ,C2212_=_C2984 ,C2212_=_C3159 ,C2212_=_C3216 ,C2212_=_C3338 ,C2212_=_C3371 ,\nC2212_=_C3486 ,C2212_=_C3487 ,C2212_=_C3489 ,C2222_=_C3079 ,C2222_=_C3117 ,C2222_=_C3195 ,\nC2222_=_C3458 ,C2222_=_C3631 ,C2222_=_C3775 ,C2222_=_C3792 ,C2222_=_C3839 ,C2222_=_C3928 ,\nC2222_=_C4024 ,C2222_=_C4052 ,C2222_=_C4094 ,C2227_=_C2278 ,C2227_=_C2900 ,C2227_=_C3008 ,\nC2227_=_C3023 ,C2227_=_C3490 ,C2227_=_C3491 ,C2227_=_C3492 ,C2227_=_C3494 ,C2227_=_C3496 ,\nC2227_=_C3497 ,C2227_=_C3498 ,C2227_=_C3499 ,C2227_=_C3500 ,C2227_=_C3501 ,C2227_=_C3502 ,\nC2227_=_C3503 ,C2264_=_C2265 ,C2264_=_C2375 ,C2264_=_C2514 ,C2264_=_C2584 ,C2264_=_C2600 ,\nC2264_=_C2884 ,C2264_=_C3196 ,C2264_=_C3316 ,C2264_=_C3317 ,C2264_=_C3318 ,C2264_=_C3320 ,\nC2264_=_C3321 ,C2264_=_C3322 ,C2264_=_C3323 ,C2264_=_C3324 ,C2264_=_C3325 ,C2264_=_C3326 ,\nC2265_=_C2433 ,C2265_=_C2477 ,C2265_=_C2585 ,C2265_=_C2601 ,C2265_=_C2694 ,C2265_=_C2968 ,\nC2265_=_C3211 ,C2265_=_C3327 ,C2265_=_C3328 ,C2265_=_C3330 ,C2265_=_C3332 ,C2265_=_C3333 ,\nC2265_=_C3334 ,C2265_=_C3335 ,C2265_=_C3336 ,C2278_=_C2900 ,C2278_=_C3008 ,C2278_=_C3023 ,\nC2278_=_C3490 ,C2278_=_C3491 ,C2278_=_C3492 ,C2278_=_C3494 ,C2278_=_C3496 ,C2278_=_C3497 ,\nC2278_=_C3498 ,C2278_=_C3499 ,C2278_=_C3500 ,C2278_=_C3501 ,C2278_=_C3502 ,C2278_=_C3503 ,\nC2297_=_C2299 ,C2297_=_C2300 ,C2297_=_C2302 ,C2297_=_C2306 ,C2297_=_C2834 ,C2297_=_C2835 ,\nC2297_=_C2836 ,C2297_=_C2837 ,C2297_=_C2839 ,C2297_=_C2842 ,C2297_=_C2843 ,C2297_=_C2845 ,\nC2297_=_C2846 ,C2299_=_C2300 ,C2299_=_C2302 ,C2299_=_C2306 ,C2299_=_C2437 ,C2299_=_C2809 ,\nC2299_=_C2984 ,C2299_=_C3159 ,C2299_=_C3216 ,C2299_=_C3338 ,C2299_=_C3371 ,C2299_=_C3486 ,\nC2299_=_C3487 ,C2299_=_C3489 ,C2300_=_C2302 ,C2300_=_C2306 ,C2300_=_C2588 ,C2300_=_C2854 ,\nC2300_=_C3072 ,C2300_=_C3162 ,C2300_=_C3406 ,C2300_=_C3517 ,C2300_=_C3643 ,C2300_=_C3764 ,\nC2300_=_C3805 ,C2300_=_C3806 ,C2300_=_C3808 ,C2300_=_C3809 ,C2300_=_C3810 ,C2300_=_C3811 ,\nC2300_=_C3812 ,C2300_=_C3813 ,C2302_=_C2306 ,C2302_=_C2404 ,C2302_=_C2765 ,C2302_=_C2907 ,\nC2302_=_C3026 ,C2302_=_C3164 ,C2302_=_C3203 ,C2302_=_C3552 ,C2302_=_C3582 ,C2302_=_C3604 ,\nC2302_=_C3747 ,C2302_=_C3862 ,C2302_=_C3863 ,C2302_=_C3864 ,C2302_=_C3866 ,C2302_=_C3867 ,\nC2302_=_C3868 ,C2302_=_C3869 ,C2306_=_C2345 ,C2306_=_C2625 ,C2306_=_C2813 ,C2306_=_C2872 ,\nC2306_=_C3086 ,C2306_=_C3114 ,C2306_=_C3166 ,C2306_=_C3386 ,C2306_=_C3619 ,C2306_=_C3850 ,\nC2306_=_C3924 ,C2306_=_C3929 ,C2306_=_C3931 ,C2336_=_C2345 ,C2336_=_C2720 ,C2336_=_C2722 ,\nC2336_=_C2723 ,C2336_=_C2724 ,C2336_=_C2725 ,C2336_=_C2726 ,C2336_=_C2727 ,C2336_=_C2728 ,\nC2336_=_C2729 ,C2336_=_C2730 ,C2336_=_C2731 ,C2336_=_C2732 ,C2336_=_C2733 ,C2336_=_C2734 ,\nC2336_=_C2736 ,C2345_=_C2625 ,C2345_=_C2813 ,C2345_=_C2872 ,C2345_=_C3086 ,C2345_=_C3114 ,\nC2345_=_C3166 ,C2345_=_C3386 ,C2345_=_C3619 ,C2345_=_C3850 ,C2345_=_C3924 ,C2345_=_C3929 ,\nC2345_=_C3931 ,C2353_=_C2354 ,C2353_=_C2355 ,C2353_=_C2356 ,C2353_=_C2358 ,C2353_=_C2359 ,\nC2353_=_C2361 ,C2353_=_C2363 ,C2353_=_C2364 ,C2353_=_C2366 ,C2353_=_C2367 ,C2353_=_C2368 ,\nC2353_=_C2369 ,C2353_=_C2625 ,C2354_=_C2355 ,C2354_=_C2356 ,C2354_=_C2358 ,C2354_=_C2359 ,\nC2354_=_C2361 ,C2354_=_C2363 ,C2354_=_C2364 ,C2354_=_C2366 ,C2354_=_C2367 ,C2354_=_C2368 ,\nC2354_=_C2369 ,C2354_=_C2872 ,C2355_=_C2356 ,C2355_=_C2358 ,C2355_=_C2359 ,C2355_=_C2361 ,\nC2355_=_C2363 ,C2355_=_C2364 ,C2355_=_C2366 ,C2355_=_C2367 ,C2355_=_C2368 ,C2355_=_C2369 ,\nC2355_=_C3005 ,C2355_=_C3008 ,C2355_=_C3013 ,C2356_=_C2358 ,C2356_=_C2359 ,C2356_=_C2361 ,\nC2356_=_C2363 ,C2356_=_C2364 ,C2356_=_C2366 ,C2356_=_C2367 ,C2356_=_C2368 ,C2356_=_C2369 ,\nC2358_=_C2359 ,C2358_=_C2361 ,C2358_=_C2363 ,C2358_=_C2364 ,C2358_=_C2366 ,C2358_=_C2367 ,\nC2358_=_C2368 ,C2358_=_C2369 ,C2358_=_C2722 ,C2358_=_C2835 ,C2358_=_C3114 ,C2358_=_C3117 ,\nC2359_=_C2361 ,C2359_=_C2363 ,C2359_=_C2364 ,C2359_=_C2366 ,C2359_=_C2367 ,C2359_=_C2368 ,\nC2359_=_C2369 ,C2359_=_C3386 ,C2361_=_C2363 ,C2361_=_C2364 ,C2361_=_C2366 ,C2361_=_C2367 ,\nC2361_=_C2368 ,C2361_=_C2369 ,C2361_=_C3103 ,C2361_=_C3491 ,C2361_=_C3641 ,C2361_=_C3643 ,\nC2363_=_C2364 ,C2363_=_C2366 ,C2363_=_C2367 ,C2363_=_C2368 ,C2363_=_C2369 ,C2363_=_C3332 ,\nC2363_=_C3850 ,C2364_=_C2366 ,C2364_=_C2367 ,C2364_=_C2368 ,C2364_=_C2369 ,C2364_=_C2728 ,\nC2364_=_C2842 ,C2364_=_C3924 ,C2364_=_C3928 ,C2366_=_C2367 ,C2366_=_C2368 ,C2366_=_C2369 ,\nC2367_=_C2368 ,C2367_=_C2369 ,C2367_=_C3931 ,C2368_=_C2369 ,C2369_=_C3810 ,C2375_=_C2514 ,\nC2375_=_C2584 ,C2375_=_C2600 ,C2375_=_C2884 ,C2375_=_C3196 ,C2375_=_C3316 ,C2375_=_C3317 ,\nC2375_=_C3318 ,C2375_=_C3320 ,C2375_=_C3321 ,C2375_=_C3322 ,C2375_=_C3323 ,C2375_=_C3324 ,\nC2375_=_C3325 ,C2375_=_C3326 ,C2404_=_C2406 ,C2404_=_C2765 ,C2404_=_C2907 ,C2404_=_C3026 ,\nC2404_=_C3164 ,C2404_=_C3203 ,C2404_=_C3552 ,C2404_=_C3582 ,C2404_=_C3604 ,C2404_=_C3747 ,\nC2404_=_C3862 ,C2404_=_C3863 ,C2404_=_C3864 ,C2404_=_C3866 ,C2404_=_C3867 ,C2404_=_C3868 ,\nC2404_=_C3869 ,C2406_=_C2557 ,C2406_=_C2643 ,C2406_=_C2997 ,C2406_=_C3137 ,C2406_=_C3344 ,\nC2406_=_C3453 ,C2406_=_C3795 ,C2406_=_C3996 ,C2406_=_C3997 ,C2406_=_C3998 ,C2406_=_C3999 ,\nC2433_=_C2437 ,C2433_=_C2477 ,C2433_=_C2585 ,C2433_=_C2601 ,C2433_=_C2694 ,C2433_=_C2968 ,\nC2433_=_C3211 ,C2433_=_C3327 ,C2433_=_C3328 ,C2433_=_C3330 ,C2433_=_C3332 ,C2433_=_C3333 ,\nC2433_=_C3334 ,C2433_=_C3335 ,C2433_=_C3336 ,C2437_=_C2809 ,C2437_=_C2984 ,C2437_=_C3159 ,\nC2437_=_C3216 ,C2437_=_C3338 ,C2437_=_C3371 ,C2437_=_C3486 ,C2437_=_C3487 ,C2437_=_C3489 ,\nC2477_=_C2585 ,C2477_=_C2601 ,C2477_=_C2694 ,C2477_=_C2968 ,C2477_=_C3211 ,C2477_=_C3327 ,\nC2477_=_C3328 ,C2477_=_C3330 ,C2477_=_C3332 ,C2477_=_C3333 ,C2477_=_C3334 ,C2477_=_C3335 ,\nC2477_=_C3336 ,C2514_=_C2584 ,C2514_=_C2600 ,C2514_=_C2884 ,C2514_=_C3196 ,C2514_=_C3316 ,\nC2514_=_C3317 ,C2514_=_C3318 ,C2514_=_C3320 ,C2514_=_C3321 ,C2514_=_C3322 ,C2514_=_C3323 ,\nC2514_=_C3324 ,C2514_=_C3325 ,C2514_=_C3326 ,C2536_=_C2607 ,C2536_=_C3013 ,C2536_=_C3161 ,\nC2536_=_C3373 ,C2536_=_C3641 ,C2536_=_C3662 ,C2536_=_C3694 ,C2536_=_C3741 ,C2536_=_C3742 ,\nC2536_=_C3743 ,C2536_=_C3744 ,C2536_=_C3745 ,C2557_=_C2643 ,C2557_=_C2997 ,C2557_=_C3137 ,\nC2557_=_C3344 ,C2557_=_C3453 ,C2557_=_C3795 ,C2557_=_C3996 ,C2557_=_C3997 ,C2557_=_C3998 ,\nC2557_=_C3999 ,C2564_=_C3005 ,C2564_=_C3095 ,C2564_=_C3097 ,C2564_=_C3098 ,C2564_=_C3099 ,\nC2564_=_C3100 ,C2564_=_C3102 ,C2564_=_C3103 ,C2564_=_C3105 ,C2564_=_C3107 ,C2564_=_C3108 ,\nC2584_=_C2585 ,C2584_=_C2588 ,C2584_=_C2600 ,C2584_=_C2884 ,C2584_=_C3196 ,C2584_=_C3316 ,\nC2584_=_C3317 ,C2584_=_C3318 ,C2584_=_C3320 ,C2584_=_C3321 ,C2584_=_C3322 ,C2584_=_C3323 ,\nC2584_=_C3324 ,C2584_=_C3325 ,C2584_=_C3326 ,C2585_=_C2588 ,C2585_=_C2601 ,C2585_=_C2694 ,\nC2585_=_C2968 ,C2585_=_C3211 ,C2585_=_C3327 ,C2585_=_C3328 ,C2585_=_C3330 ,C2585_=_C3332 ,\nC2585_=_C3333 ,C2585_=_C3334 ,C2585_=_C3335 ,C2585_=_C3336 ,C2588_=_C2854 ,C2588_=_C3072 ,\nC2588_=_C3162 ,C2588_=_C3406 ,C2588_=_C3517 ,C2588_=_C3643 ,C2588_=_C3764 ,C2588_=_C3805 ,\nC2588_=_C3806 ,C2588_=_C3808 ,C2588_=_C3809 ,C2588_=_C3810 ,C2588_=_C3811 ,C2588_=_C3812 ,\nC2588_=_C3813 ,C2600_=_C2601 ,C2600_=_C2607 ,C2600_=_C2884 ,C2600_=_C3196 ,C2600_=_C3316 ,\nC2600_=_C3317 ,C2600_=_C3318 ,C2600_=_C3320 ,C2600_=_C3321 ,C2600_=_C3322 ,C2600_=_C3323 ,\nC2600_=_C3324 ,C2600_=_C3325 ,C2600_=_C3326 ,C2601_=_C2607 ,C2601_=_C2694 ,C2601_=_C2968 ,\nC2601_=_C3211 ,C2601_=_C3327 ,C2601_=_C3328 ,C2601_=_C3330 ,C2601_=_C3332 ,C2601_=_C3333 ,\nC2601_=_C3334 ,C2601_=_C3335 ,C2601_=_C3336 ,C2607_=_C3013 ,C2607_=_C3161 ,C2607_=_C3373 ,\nC2607_=_C3641 ,C2607_=_C3662 ,C2607_=_C3694 ,C2607_=_C3741 ,C2607_=_C3742 ,C2607_=_C3743 ,\nC2607_=_C3744 ,C2607_=_C3745 ,C2625_=_C2813 ,C2625_=_C2872 ,C2625_=_C3086 ,C2625_=_C3114 ,\nC2625_=_C3166 ,C2625_=_C3386 ,C2625_=_C3619 ,C2625_=_C3850 ,C2625_=_C3924 ,C2625_=_C3929 ,\nC2625_=_C3931 ,C2635_=_C2643 ,C2635_=_C2670 ,C2635_=_C2992 ,C2635_=_C3143 ,C2635_=_C3144 ,\nC2635_=_C3145 ,C2635_=_C3146 ,C2635_=_C3147 ,C2635_=_C3148 ,C2635_=_C3149 ,C2635_=_C3150 ,\nC2635_=_C3152 ,C2635_=_C3153 ,C2635_=_C3154 ,C2635_=_C3155 ,C2643_=_C2997 ,C2643_=_C3137 ,\nC2643_=_C3344 ,C2643_=_C3453 ,C2643_=_C3795 ,C2643_=_C3996 ,C2643_=_C3997 ,C2643_=_C3998 ,\nC2643_=_C3999 ,C2670_=_C2992 ,C2670_=_C3143 ,C2670_=_C3144 ,C2670_=_C3145 ,C2670_=_C3146 ,\nC2670_=_C3147 ,C2670_=_C3148 ,C2670_=_C3149 ,C2670_=_C3150 ,C2670_=_C3152 ,C2670_=_C3153 ,\nC2670_=_C3154 ,C2670_=_C3155 ,C2694_=_C2968 ,C2694_=_C3211 ,C2694_=_C3327 ,C2694_=_C3328 ,\nC2694_=_C3330 ,C2694_=_C3332 ,C2694_=_C3333 ,C2694_=_C3334 ,C2694_=_C3335 ,C2694_=_C3336 ,\nC2720_=_C2722 ,C2720_=_C2723 ,C2720_=_C2724 ,C2720_=_C2725 ,C2720_=_C2726 ,C2720_=_C2727 ,\nC2720_=_C2728 ,C2720_=_C2729 ,C2720_=_C2730 ,C2720_=_C2731 ,C2720_=_C2732 ,C2720_=_C2733 ,\nC2720_=_C2734 ,C2720_=_C2736 ,C2722_=_C2723 ,C2722_=_C2724 ,C2722_=_C2725 ,C2722_=_C2726 ,\nC2722_=_C2727 ,C2722_=_C2728 ,C2722_=_C2729 ,C2722_=_C2730 ,C2722_=_C2731 ,C2722_=_C2732 ,\nC2722_=_C2733 ,C2722_=_C2734 ,C2722_=_C2736 ,C2722_=_C2835 ,C2722_=_C3114 ,C2722_=_C3117 ,\nC2723_=_C2724 ,C2723_=_C2725 ,C2723_=_C2726 ,C2723_=_C2727 ,C2723_=_C2728 ,C2723_=_C2729 ,\nC2723_=_C2730 ,C2723_=_C2731 ,C2723_=_C2732 ,C2723_=_C2733 ,C2723_=_C2734 ,C2723_=_C2736 ,\nC2724_=_C2725 ,C2724_=_C2726 ,C2724_=_C2727 ,C2724_=_C2728 ,C2724_=_C2729 ,C2724_=_C2730 ,\nC2724_=_C2731 ,C2724_=_C2732 ,C2724_=_C2733 ,C2724_=_C2734 ,C2724_=_C2736 ,C2724_=_C3145</w:t>
      </w:r>
    </w:p>
    <w:p>
      <w:pPr>
        <w:pStyle w:val="PreformattedText"/>
        <w:bidi w:val="0"/>
        <w:spacing w:before="0" w:after="0"/>
        <w:jc w:val="left"/>
        <w:rPr/>
      </w:pPr>
      <w:r>
        <w:rPr/>
        <w:t xml:space="preserve"> </w:t>
      </w:r>
      <w:r>
        <w:rPr/>
        <w:t>,\nC2725_=_C2726 ,C2725_=_C2727 ,C2725_=_C2728 ,C2725_=_C2729 ,C2725_=_C2730 ,C2725_=_C2731 ,\nC2725_=_C2732 ,C2725_=_C2733 ,C2725_=_C2734 ,C2725_=_C2736 ,C2725_=_C2839 ,C2725_=_C3792 ,\nC2726_=_C2727 ,C2726_=_C2728 ,C2726_=_C2729 ,C2726_=_C2730 ,C2726_=_C2731 ,C2726_=_C2732 ,\nC2726_=_C2733 ,C2726_=_C2734 ,C2726_=_C2736 ,C2726_=_C3320 ,C2727_=_C2728 ,C2727_=_C2729 ,\nC2727_=_C2730 ,C2727_=_C2731 ,C2727_=_C2732 ,C2727_=_C2733 ,C2727_=_C2734 ,C2727_=_C2736 ,\nC2728_=_C2729 ,C2728_=_C2730 ,C2728_=_C2731 ,C2728_=_C2732 ,C2728_=_C2733 ,C2728_=_C2734 ,\nC2728_=_C2736 ,C2728_=_C2842 ,C2728_=_C3924 ,C2728_=_C3928 ,C2729_=_C2730 ,C2729_=_C2731 ,\nC2729_=_C2732 ,C2729_=_C2733 ,C2729_=_C2734 ,C2729_=_C2736 ,C2729_=_C3150 ,C2730_=_C2731 ,\nC2730_=_C2732 ,C2730_=_C2733 ,C2730_=_C2734 ,C2730_=_C2736 ,C2731_=_C2732 ,C2731_=_C2733 ,\nC2731_=_C2734 ,C2731_=_C2736 ,C2731_=_C2845 ,C2732_=_C2733 ,C2732_=_C2734 ,C2732_=_C2736 ,\nC2733_=_C2734 ,C2733_=_C2736 ,C2734_=_C2736 ,C2765_=_C2907 ,C2765_=_C3026 ,C2765_=_C3164 ,\nC2765_=_C3203 ,C2765_=_C3552 ,C2765_=_C3582 ,C2765_=_C3604 ,C2765_=_C3747 ,C2765_=_C3862 ,\nC2765_=_C3863 ,C2765_=_C3864 ,C2765_=_C3866 ,C2765_=_C3867 ,C2765_=_C3868 ,C2765_=_C3869 ,\nC2809_=_C2813 ,C2809_=_C2984 ,C2809_=_C3159 ,C2809_=_C3216 ,C2809_=_C3338 ,C2809_=_C3371 ,\nC2809_=_C3486 ,C2809_=_C3487 ,C2809_=_C3489 ,C2813_=_C2872 ,C2813_=_C3086 ,C2813_=_C3114 ,\nC2813_=_C3166 ,C2813_=_C3386 ,C2813_=_C3619 ,C2813_=_C3850 ,C2813_=_C3924 ,C2813_=_C3929 ,\nC2813_=_C3931 ,C2834_=_C2835 ,C2834_=_C2836 ,C2834_=_C2837 ,C2834_=_C2839 ,C2834_=_C2842 ,\nC2834_=_C2843 ,C2834_=_C2845 ,C2834_=_C2846 ,C2834_=_C2992 ,C2834_=_C2997 ,C2835_=_C2836 ,\nC2835_=_C2837 ,C2835_=_C2839 ,C2835_=_C2842 ,C2835_=_C2843 ,C2835_=_C2845 ,C2835_=_C2846 ,\nC2835_=_C3114 ,C2835_=_C3117 ,C2836_=_C2837 ,C2836_=_C2839 ,C2836_=_C2842 ,C2836_=_C2843 ,\nC2836_=_C2845 ,C2836_=_C2846 ,C2836_=_C3159 ,C2836_=_C3161 ,C2836_=_C3162 ,C2836_=_C3164 ,\nC2836_=_C3166 ,C2837_=_C2839 ,C2837_=_C2842 ,C2837_=_C2843 ,C2837_=_C2845 ,C2837_=_C2846 ,\nC2839_=_C2842 ,C2839_=_C2843 ,C2839_=_C2845 ,C2839_=_C2846 ,C2839_=_C3792 ,C2842_=_C2843 ,\nC2842_=_C2845 ,C2842_=_C2846 ,C2842_=_C3924 ,C2842_=_C3928 ,C2843_=_C2845 ,C2843_=_C2846 ,\nC2843_=_C3487 ,C2843_=_C3806 ,C2843_=_C3864 ,C2843_=_C3929 ,C2845_=_C2846 ,C2854_=_C3072 ,\nC2854_=_C3162 ,C2854_=_C3406 ,C2854_=_C3517 ,C2854_=_C3643 ,C2854_=_C3764 ,C2854_=_C3805 ,\nC2854_=_C3806 ,C2854_=_C3808 ,C2854_=_C3809 ,C2854_=_C3810 ,C2854_=_C3811 ,C2854_=_C3812 ,\nC2854_=_C3813 ,C2872_=_C3086 ,C2872_=_C3114 ,C2872_=_C3166 ,C2872_=_C3386 ,C2872_=_C3619 ,\nC2872_=_C3850 ,C2872_=_C3924 ,C2872_=_C3929 ,C2872_=_C3931 ,C2884_=_C3196 ,C2884_=_C3316 ,\nC2884_=_C3317 ,C2884_=_C3318 ,C2884_=_C3320 ,C2884_=_C3321 ,C2884_=_C3322 ,C2884_=_C3323 ,\nC2884_=_C3324 ,C2884_=_C3325 ,C2884_=_C3326 ,C2900_=_C2907 ,C2900_=_C3008 ,C2900_=_C3023 ,\nC2900_=_C3490 ,C2900_=_C3491 ,C2900_=_C3492 ,C2900_=_C3494 ,C2900_=_C3496 ,C2900_=_C3497 ,\nC2900_=_C3498 ,C2900_=_C3499 ,C2900_=_C3500 ,C2900_=_C3501 ,C2900_=_C3502 ,C2900_=_C3503 ,\nC2907_=_C3026 ,C2907_=_C3164 ,C2907_=_C3203 ,C2907_=_C3552 ,C2907_=_C3582 ,C2907_=_C3604 ,\nC2907_=_C3747 ,C2907_=_C3862 ,C2907_=_C3863 ,C2907_=_C3864 ,C2907_=_C3866 ,C2907_=_C3867 ,\nC2907_=_C3868 ,C2907_=_C3869 ,C2968_=_C3211 ,C2968_=_C3327 ,C2968_=_C3328 ,C2968_=_C3330 ,\nC2968_=_C3332 ,C2968_=_C3333 ,C2968_=_C3334 ,C2968_=_C3335 ,C2968_=_C3336 ,C2984_=_C3159 ,\nC2984_=_C3216 ,C2984_=_C3338 ,C2984_=_C3371 ,C2984_=_C3486 ,C2984_=_C3487 ,C2984_=_C3489 ,\nC2992_=_C2997 ,C2992_=_C3143 ,C2992_=_C3144 ,C2992_=_C3145 ,C2992_=_C3146 ,C2992_=_C3147 ,\nC2992_=_C3148 ,C2992_=_C3149 ,C2992_=_C3150 ,C2992_=_C3152 ,C2992_=_C3153 ,C2992_=_C3154 ,\nC2992_=_C3155 ,C2997_=_C3137 ,C2997_=_C3344 ,C2997_=_C3453 ,C2997_=_C3795 ,C2997_=_C3996 ,\nC2997_=_C3997 ,C2997_=_C3998 ,C2997_=_C3999 ,C3005_=_C3008 ,C3005_=_C3013 ,C3005_=_C3095 ,\nC3005_=_C3097 ,C3005_=_C3098 ,C3005_=_C3099 ,C3005_=_C3100 ,C3005_=_C3102 ,C3005_=_C3103 ,\nC3005_=_C3105 ,C3005_=_C3107 ,C3005_=_C3108 ,C3008_=_C3013 ,C3008_=_C3023 ,C3008_=_C3490 ,\nC3008_=_C3491 ,C3008_=_C3492 ,C3008_=_C3494 ,C3008_=_C3496 ,C3008_=_C3497 ,C3008_=_C3498 ,\nC3008_=_C3499 ,C3008_=_C3500 ,C3008_=_C3501 ,C3008_=_C3502 ,C3008_=_C3503 ,C3013_=_C3161 ,\nC3013_=_C3373 ,C3013_=_C3641 ,C3013_=_C3662 ,C3013_=_C3694 ,C3013_=_C3741 ,C3013_=_C3742 ,\nC3013_=_C3743 ,C3013_=_C3744 ,C3013_=_C3745 ,C3023_=_C3026 ,C3023_=_C3490 ,C3023_=_C3491 ,\nC3023_=_C3492 ,C3023_=_C3494 ,C3023_=_C3496 ,C3023_=_C3497 ,C3023_=_C3498 ,C3023_=_C3499 ,\nC3023_=_C3500 ,C3023_=_C3501 ,C3023_=_C3502 ,C3023_=_C3503 ,C3026_=_C3164 ,C3026_=_C3203 ,\nC3026_=_C3552 ,C3026_=_C3582 ,C3026_=_C3604 ,C3026_=_C3747 ,C3026_=_C3862 ,C3026_=_C3863 ,\nC3026_=_C3864 ,C3026_=_C3866 ,C3026_=_C3867 ,C3026_=_C3868 ,C3026_=_C3869 ,C3072_=_C3079 ,\nC3072_=_C3162 ,C3072_=_C3406 ,C3072_=_C3517 ,C3072_=_C3643 ,C3072_=_C3764 ,C3072_=_C3805 ,\nC3072_=_C3806 ,C3072_=_C3808 ,C3072_=_C3809 ,C3072_=_C3810 ,C3072_=_C3811 ,C3072_=_C3812 ,\nC3072_=_C3813 ,C3079_=_C3117 ,C3079_=_C3195 ,C3079_=_C3458 ,C3079_=_C3631 ,C3079_=_C3775 ,\nC3079_=_C3792 ,C3079_=_C3839 ,C3079_=_C3928 ,C3079_=_C4024 ,C3079_=_C4052 ,C3079_=_C4094 ,\nC3086_=_C3114 ,C3086_=_C3166 ,C3086_=_C3386 ,C3086_=_C3619 ,C3086_=_C3850 ,C3086_=_C3924 ,\nC3086_=_C3929 ,C3086_=_C3931 ,C3095_=_C3097 ,C3095_=_C3098 ,C3095_=_C3099 ,C3095_=_C3100 ,\nC3095_=_C3102 ,C3095_=_C3103 ,C3095_=_C3105 ,C3095_=_C3107 ,C3095_=_C3108 ,C3095_=_C3137 ,\nC3097_=_C3098 ,C3097_=_C3099 ,C3097_=_C3100 ,C3097_=_C3102 ,C3097_=_C3103 ,C3097_=_C3105 ,\nC3097_=_C3107 ,C3097_=_C3108 ,C3098_=_C3099 ,C3098_=_C3100 ,C3098_=_C3102 ,C3098_=_C3103 ,\nC3098_=_C3105 ,C3098_=_C3107 ,C3098_=_C3108 ,C3099_=_C3100 ,C3099_=_C3102 ,C3099_=_C3103 ,\nC3099_=_C3105 ,C3099_=_C3107 ,C3099_=_C3108 ,C3099_=_C3143 ,C3099_=_C3327 ,C3099_=_C3338 ,\nC3099_=_C3344 ,C3100_=_C3102 ,C3100_=_C3103 ,C3100_=_C3105 ,C3100_=_C3107 ,C3100_=_C3108 ,\nC3102_=_C3103 ,C3102_=_C3105 ,C3102_=_C3107 ,C3102_=_C3108 ,C3103_=_C3105 ,C3103_=_C3107 ,\nC3103_=_C3108 ,C3103_=_C3491 ,C3103_=_C3641 ,C3103_=_C3643 ,C3105_=_C3107 ,C3105_=_C3108 ,\nC3105_=_C3147 ,C3105_=_C3795 ,C3107_=_C3108 ,C3107_=_C3152 ,C3107_=_C3497 ,C3107_=_C3866 ,\nC3107_=_C3996 ,C3108_=_C4094 ,C3114_=_C3117 ,C3114_=_C3166 ,C3114_=_C3386 ,C3114_=_C3619 ,\nC3114_=_C3850 ,C3114_=_C3924 ,C3114_=_C3929 ,C3114_=_C3931 ,C3117_=_C3195 ,C3117_=_C3458 ,\nC3117_=_C3631 ,C3117_=_C3775 ,C3117_=_C3792 ,C3117_=_C3839 ,C3117_=_C3928 ,C3117_=_C4024 ,\nC3117_=_C4052 ,C3117_=_C4094 ,C3137_=_C3344 ,C3137_=_C3453 ,C3137_=_C3795 ,C3137_=_C3996 ,\nC3137_=_C3997 ,C3137_=_C3998 ,C3137_=_C3999 ,C3143_=_C3144 ,C3143_=_C3145 ,C3143_=_C3146 ,\nC3143_=_C3147 ,C3143_=_C3148 ,C3143_=_C3149 ,C3143_=_C3150 ,C3143_=_C3152 ,C3143_=_C3153 ,\nC3143_=_C3154 ,C3143_=_C3155 ,C3143_=_C3327 ,C3143_=_C3338 ,C3143_=_C3344 ,C3144_=_C3145 ,\nC3144_=_C3146 ,C3144_=_C3147 ,C3144_=_C3148 ,C3144_=_C3149 ,C3144_=_C3150 ,C3144_=_C3152 ,\nC3144_=_C3153 ,C3144_=_C3154 ,C3144_=_C3155 ,C3144_=_C3453 ,C3144_=_C3458 ,C3145_=_C3146 ,\nC3145_=_C3147 ,C3145_=_C3148 ,C3145_=_C3149 ,C3145_=_C3150 ,C3145_=_C3152 ,C3145_=_C3153 ,\nC3145_=_C3154 ,C3145_=_C3155 ,C3146_=_C3147 ,C3146_=_C3148 ,C3146_=_C3149 ,C3146_=_C3150 ,\nC3146_=_C3152 ,C3146_=_C3153 ,C3146_=_C3154 ,C3146_=_C3155 ,C3146_=_C3747 ,C3147_=_C3148 ,\nC3147_=_C3149 ,C3147_=_C3150 ,C3147_=_C3152 ,C3147_=_C3153 ,C3147_=_C3154 ,C3147_=_C3155 ,\nC3147_=_C3795 ,C3148_=_C3149 ,C3148_=_C3150 ,C3148_=_C3152 ,C3148_=_C3153 ,C3148_=_C3154 ,\nC3148_=_C3155 ,C3149_=_C3150 ,C3149_=_C3152 ,C3149_=_C3153 ,C3149_=_C3154 ,C3149_=_C3155 ,\nC3150_=_C3152 ,C3150_=_C3153 ,C3150_=_C3154 ,C3150_=_C3155 ,C3152_=_C3153 ,C3152_=_C3154 ,\nC3152_=_C3155 ,C3152_=_C3497 ,C3152_=_C3866 ,C3152_=_C3996 ,C3153_=_C3154 ,C3153_=_C3155 ,\nC3153_=_C3997 ,C3154_=_C3155 ,C3154_=_C3998 ,C3159_=_C3161 ,C3159_=_C3162 ,C3159_=_C3164 ,\nC3159_=_C3166 ,C3159_=_C3216 ,C3159_=_C3338 ,C3159_=_C3371 ,C3159_=_C3486 ,C3159_=_C3487 ,\nC3159_=_C3489 ,C3161_=_C3162 ,C3161_=_C3164 ,C3161_=_C3166 ,C3161_=_C3373 ,C3161_=_C3641 ,\nC3161_=_C3662 ,C3161_=_C3694 ,C3161_=_C3741 ,C3161_=_C3742 ,C3161_=_C3743 ,C3161_=_C3744 ,\nC3161_=_C3745 ,C3162_=_C3164 ,C3162_=_C3166 ,C3162_=_C3406 ,C3162_=_C3517 ,C3162_=_C3643 ,\nC3162_=_C3764 ,C3162_=_C3805 ,C3162_=_C3806 ,C3162_=_C3808 ,C3162_=_C3809 ,C3162_=_C3810 ,\nC3162_=_C3811 ,C3162_=_C3812 ,C3162_=_C3813 ,C3164_=_C3166 ,C3164_=_C3203 ,C3164_=_C3552 ,\nC3164_=_C3582 ,C3164_=_C3604 ,C3164_=_C3747 ,C3164_=_C3862 ,C3164_=_C3863 ,C3164_=_C3864 ,\nC3164_=_C3866 ,C3164_=_C3867 ,C3164_=_C3868 ,C3164_=_C3869 ,C3166_=_C3386 ,C3166_=_C3619 ,\nC3166_=_C3850 ,C3166_=_C3924 ,C3166_=_C3929 ,C3166_=_C3931 ,C3195_=_C3458 ,C3195_=_C3631 ,\nC3195_=_C3775 ,C3195_=_C3792 ,C3195_=_C3839 ,C3195_=_C3928 ,C3195_=_C4024 ,C3195_=_C4052 ,\nC3195_=_C4094 ,C3196_=_C3203 ,C3196_=_C3316 ,C3196_=_C3317 ,C3196_=_C3318 ,C3196_=_C3320 ,\nC3196_=_C3321 ,C3196_=_C3322 ,C3196_=_C3323 ,C3196_=_C3324 ,C3196_=_C3325 ,C3196_=_C3326 ,\nC3203_=_C3552 ,C3203_=_C3582 ,C3203_=_C3604 ,C3203_=_C3747 ,C3203_=_C3862 ,C3203_=_C3863 ,\nC3203_=_C3864 ,C3203_=_C3866 ,C3203_=_C3867 ,C3203_=_C3868 ,C3203_=_C3869 ,C3211_=_C3216 ,\nC3211_=_C3327 ,C3211_=_C3328 ,C3211_=_C3330 ,C3211_=_C3332 ,C3211_=_C3333 ,C3211_=_C3334 ,\nC3211_=_C3335 ,C3211_=_C3336 ,C3216_=_C3338 ,C3216_=_C3371 ,C3216_=_C3486 ,C3216_=_C3487 ,\nC3216_=_C3489 ,C3316_=_C3317 ,C3316_=_C3318 ,C3316_=_C3320 ,C3316_=_C3321 ,C3316_=_C3322 ,\nC3316_=_C3323 ,C3316_=_C3324 ,C3316_=_C3325 ,C3316_=_C3326 ,C3316_=_C3328 ,C3316_=_C3371 ,\nC3316_=_C3373 ,C3317_=_C3318 ,C3317_=_C3320 ,C3317_=_C3321 ,C3317_=_C3322 ,C3317_=_C3323 ,\nC3317_=_C3324 ,C3317_=_C3325 ,C3317_=_C3326 ,C3317_=_C3406 ,C3318_=_C3320 ,C3318_=_C3321 ,\nC3318_=_C3322 ,C3318_=_C3323 ,C3318_=_C3324 ,C3318_=_C3325 ,C3318_=_C3326 ,C3318_=_C3330 ,\nC3318_=_C3694 ,C3320_=_C3321 ,C3320_=_C3322 ,C3320_=_C3323 ,C3320_=_C3324 ,C3320_=_C3325 ,\nC3320_=_C3326 ,C3321_=_C3322 ,C3321_=_C3323 ,C3321_=_C3324</w:t>
      </w:r>
    </w:p>
    <w:p>
      <w:pPr>
        <w:pStyle w:val="PreformattedText"/>
        <w:bidi w:val="0"/>
        <w:spacing w:before="0" w:after="0"/>
        <w:jc w:val="left"/>
        <w:rPr/>
      </w:pPr>
      <w:r>
        <w:rPr/>
        <w:t xml:space="preserve"> </w:t>
      </w:r>
      <w:r>
        <w:rPr/>
        <w:t>,C3321_=_C3325 ,C3321_=_C3326 ,\nC3322_=_C3323 ,C3322_=_C3324 ,C3322_=_C3325 ,C3322_=_C3326 ,C3322_=_C3333 ,C3322_=_C3742 ,\nC3323_=_C3324 ,C3323_=_C3325 ,C3323_=_C3326 ,C3323_=_C4052 ,C3324_=_C3325 ,C3324_=_C3326 ,\nC3325_=_C3326 ,C3325_=_C3335 ,C3325_=_C3743 ,C3326_=_C3336 ,C3326_=_C3489 ,C3326_=_C3813 ,\nC3327_=_C3328 ,C3327_=_C3330 ,C3327_=_C3332 ,C3327_=_C3333 ,C3327_=_C3334 ,C3327_=_C3335 ,\nC3327_=_C3336 ,C3327_=_C3338 ,C3327_=_C3344 ,C3328_=_C3330 ,C3328_=_C3332 ,C3328_=_C3333 ,\nC3328_=_C3334 ,C3328_=_C3335 ,C3328_=_C3336 ,C3328_=_C3371 ,C3328_=_C3373 ,C3330_=_C3332 ,\nC3330_=_C3333 ,C3330_=_C3334 ,C3330_=_C3335 ,C3330_=_C3336 ,C3330_=_C3694 ,C3332_=_C3333 ,\nC3332_=_C3334 ,C3332_=_C3335 ,C3332_=_C3336 ,C3332_=_C3850 ,C3333_=_C3334 ,C3333_=_C3335 ,\nC3333_=_C3336 ,C3333_=_C3742 ,C3334_=_C3335 ,C3334_=_C3336 ,C3335_=_C3336 ,C3335_=_C3743 ,\nC3336_=_C3489 ,C3336_=_C3813 ,C3338_=_C3344 ,C3338_=_C3371 ,C3338_=_C3486 ,C3338_=_C3487 ,\nC3338_=_C3489 ,C3344_=_C3453 ,C3344_=_C3795 ,C3344_=_C3996 ,C3344_=_C3997 ,C3344_=_C3998 ,\nC3344_=_C3999 ,C3371_=_C3373 ,C3371_=_C3486 ,C3371_=_C3487 ,C3371_=_C3489 ,C3373_=_C3641 ,\nC3373_=_C3662 ,C3373_=_C3694 ,C3373_=_C3741 ,C3373_=_C3742 ,C3373_=_C3743 ,C3373_=_C3744 ,\nC3373_=_C3745 ,C3386_=_C3619 ,C3386_=_C3850 ,C3386_=_C3924 ,C3386_=_C3929 ,C3386_=_C3931 ,\nC3406_=_C3517 ,C3406_=_C3643 ,C3406_=_C3764 ,C3406_=_C3805 ,C3406_=_C3806 ,C3406_=_C3808 ,\nC3406_=_C3809 ,C3406_=_C3810 ,C3406_=_C3811 ,C3406_=_C3812 ,C3406_=_C3813 ,C3453_=_C3458 ,\nC3453_=_C3795 ,C3453_=_C3996 ,C3453_=_C3997 ,C3453_=_C3998 ,C3453_=_C3999 ,C3458_=_C3631 ,\nC3458_=_C3775 ,C3458_=_C3792 ,C3458_=_C3839 ,C3458_=_C3928 ,C3458_=_C4024 ,C3458_=_C4052 ,\nC3458_=_C4094 ,C3486_=_C3487 ,C3486_=_C3489 ,C3486_=_C3496 ,C3486_=_C3805 ,C3486_=_C3862 ,\nC3487_=_C3489 ,C3487_=_C3806 ,C3487_=_C3864 ,C3487_=_C3929 ,C3489_=_C3813 ,C3490_=_C3491 ,\nC3490_=_C3492 ,C3490_=_C3494 ,C3490_=_C3496 ,C3490_=_C3497 ,C3490_=_C3498 ,C3490_=_C3499 ,\nC3490_=_C3500 ,C3490_=_C3501 ,C3490_=_C3502 ,C3490_=_C3503 ,C3490_=_C3604 ,C3491_=_C3492 ,\nC3491_=_C3494 ,C3491_=_C3496 ,C3491_=_C3497 ,C3491_=_C3498 ,C3491_=_C3499 ,C3491_=_C3500 ,\nC3491_=_C3501 ,C3491_=_C3502 ,C3491_=_C3503 ,C3491_=_C3641 ,C3491_=_C3643 ,C3492_=_C3494 ,\nC3492_=_C3496 ,C3492_=_C3497 ,C3492_=_C3498 ,C3492_=_C3499 ,C3492_=_C3500 ,C3492_=_C3501 ,\nC3492_=_C3502 ,C3492_=_C3503 ,C3494_=_C3496 ,C3494_=_C3497 ,C3494_=_C3498 ,C3494_=_C3499 ,\nC3494_=_C3500 ,C3494_=_C3501 ,C3494_=_C3502 ,C3494_=_C3503 ,C3496_=_C3497 ,C3496_=_C3498 ,\nC3496_=_C3499 ,C3496_=_C3500 ,C3496_=_C3501 ,C3496_=_C3502 ,C3496_=_C3503 ,C3496_=_C3805 ,\nC3496_=_C3862 ,C3497_=_C3498 ,C3497_=_C3499 ,C3497_=_C3500 ,C3497_=_C3501 ,C3497_=_C3502 ,\nC3497_=_C3503 ,C3497_=_C3866 ,C3497_=_C3996 ,C3498_=_C3499 ,C3498_=_C3500 ,C3498_=_C3501 ,\nC3498_=_C3502 ,C3498_=_C3503 ,C3498_=_C3867 ,C3499_=_C3500 ,C3499_=_C3501 ,C3499_=_C3502 ,\nC3499_=_C3503 ,C3499_=_C3809 ,C3500_=_C3501 ,C3500_=_C3502 ,C3500_=_C3503 ,C3501_=_C3502 ,\nC3501_=_C3503 ,C3502_=_C3503 ,C3502_=_C3812 ,C3502_=_C3868 ,C3503_=_C3869 ,C3503_=_C3999 ,\nC3517_=_C3643 ,C3517_=_C3764 ,C3517_=_C3805 ,C3517_=_C3806 ,C3517_=_C3808 ,C3517_=_C3809 ,\nC3517_=_C3810 ,C3517_=_C3811 ,C3517_=_C3812 ,C3517_=_C3813 ,C3552_=_C3582 ,C3552_=_C3604 ,\nC3552_=_C3747 ,C3552_=_C3862 ,C3552_=_C3863 ,C3552_=_C3864 ,C3552_=_C3866 ,C3552_=_C3867 ,\nC3552_=_C3868 ,C3552_=_C3869 ,C3582_=_C3604 ,C3582_=_C3747 ,C3582_=_C3862 ,C3582_=_C3863 ,\nC3582_=_C3864 ,C3582_=_C3866 ,C3582_=_C3867 ,C3582_=_C3868 ,C3582_=_C3869 ,C3604_=_C3747 ,\nC3604_=_C3862 ,C3604_=_C3863 ,C3604_=_C3864 ,C3604_=_C3866 ,C3604_=_C3867 ,C3604_=_C3868 ,\nC3604_=_C3869 ,C3619_=_C3850 ,C3619_=_C3924 ,C3619_=_C3929 ,C3619_=_C3931 ,C3631_=_C3775 ,\nC3631_=_C3792 ,C3631_=_C3839 ,C3631_=_C3928 ,C3631_=_C4024 ,C3631_=_C4052 ,C3631_=_C4094 ,\nC3641_=_C3643 ,C3641_=_C3662 ,C3641_=_C3694 ,C3641_=_C3741 ,C3641_=_C3742 ,C3641_=_C3743 ,\nC3641_=_C3744 ,C3641_=_C3745 ,C3643_=_C3764 ,C3643_=_C3805 ,C3643_=_C3806 ,C3643_=_C3808 ,\nC3643_=_C3809 ,C3643_=_C3810 ,C3643_=_C3811 ,C3643_=_C3812 ,C3643_=_C3813 ,C3662_=_C3694 ,\nC3662_=_C3741 ,C3662_=_C3742 ,C3662_=_C3743 ,C3662_=_C3744 ,C3662_=_C3745 ,C3694_=_C3741 ,\nC3694_=_C3742 ,C3694_=_C3743 ,C3694_=_C3744 ,C3694_=_C3745 ,C3741_=_C3742 ,C3741_=_C3743 ,\nC3741_=_C3744 ,C3741_=_C3745 ,C3742_=_C3743 ,C3742_=_C3744 ,C3742_=_C3745 ,C3743_=_C3744 ,\nC3743_=_C3745 ,C3744_=_C3745 ,C3747_=_C3862 ,C3747_=_C3863 ,C3747_=_C3864 ,C3747_=_C3866 ,\nC3747_=_C3867 ,C3747_=_C3868 ,C3747_=_C3869 ,C3764_=_C3775 ,C3764_=_C3805 ,C3764_=_C3806 ,\nC3764_=_C3808 ,C3764_=_C3809 ,C3764_=_C3810 ,C3764_=_C3811 ,C3764_=_C3812 ,C3764_=_C3813 ,\nC3775_=_C3792 ,C3775_=_C3839 ,C3775_=_C3928 ,C3775_=_C4024 ,C3775_=_C4052 ,C3775_=_C4094 ,\nC3792_=_C3839 ,C3792_=_C3928 ,C3792_=_C4024 ,C3792_=_C4052 ,C3792_=_C4094 ,C3795_=_C3996 ,\nC3795_=_C3997 ,C3795_=_C3998 ,C3795_=_C3999 ,C3805_=_C3806 ,C3805_=_C3808 ,C3805_=_C3809 ,\nC3805_=_C3810 ,C3805_=_C3811 ,C3805_=_C3812 ,C3805_=_C3813 ,C3805_=_C3862 ,C3806_=_C3808 ,\nC3806_=_C3809 ,C3806_=_C3810 ,C3806_=_C3811 ,C3806_=_C3812 ,C3806_=_C3813 ,C3806_=_C3864 ,\nC3806_=_C3929 ,C3808_=_C3809 ,C3808_=_C3810 ,C3808_=_C3811 ,C3808_=_C3812 ,C3808_=_C3813 ,\nC3809_=_C3810 ,C3809_=_C3811 ,C3809_=_C3812 ,C3809_=_C3813 ,C3810_=_C3811 ,C3810_=_C3812 ,\nC3810_=_C3813 ,C3811_=_C3812 ,C3811_=_C3813 ,C3812_=_C3813 ,C3812_=_C3868 ,C3839_=_C3928 ,\nC3839_=_C4024 ,C3839_=_C4052 ,C3839_=_C4094 ,C3850_=_C3924 ,C3850_=_C3929 ,C3850_=_C3931 ,\nC3862_=_C3863 ,C3862_=_C3864 ,C3862_=_C3866 ,C3862_=_C3867 ,C3862_=_C3868 ,C3862_=_C3869 ,\nC3863_=_C3864 ,C3863_=_C3866 ,C3863_=_C3867 ,C3863_=_C3868 ,C3863_=_C3869 ,C3864_=_C3866 ,\nC3864_=_C3867 ,C3864_=_C3868 ,C3864_=_C3869 ,C3864_=_C3929 ,C3866_=_C3867 ,C3866_=_C3868 ,\nC3866_=_C3869 ,C3866_=_C3996 ,C3867_=_C3868 ,C3867_=_C3869 ,C3868_=_C3869 ,C3869_=_C3999 ,\nC3924_=_C3928 ,C3924_=_C3929 ,C3924_=_C3931 ,C3928_=_C4024 ,C3928_=_C4052 ,C3928_=_C4094 ,\nC3929_=_C3931 ,C3996_=_C3997 ,C3996_=_C3998 ,C3996_=_C3999 ,C3997_=_C3998 ,C3997_=_C3999 ,\nC3998_=_C3999 ,C4024_=_C4052 ,C4024_=_C4094 ,C4052_=_C4094 ,"];65[shape=box, label="id:65 level: 2\n590: C46 C69 C115 C138 C152 \nC154 C160 C165 C206 C208 C215 \nC222 C235 C246 C248 C255 C262 \nC291 C308 C350 C435 C450 C455 \nC489 C539 C590 C597 C608 C614 \nC645 C661 C663 C670 C674 C688 \nC696 C713 C716 C730 C750 C760 \nC806 C812 C816 C822 C824 C841 \nC847 C848 C850 C851 C852 C853 \nC855 C856 C857 C858 C859 C860 \nC861 C862 C863 C866 C869 C872 \nC873 C875 C876 C877 C878 C880 \nC881 C882 C883 C884 C885 C886 \nC887 C888 C889 C890 C894 C895 \nC896 C905 C907 C959 C961 C966 \nC986 C1006 C1008 C1032 C1033 C1034 \nC1037 C1038 C1039 C1042 C1044 C1045 \nC1046 C1049 C1051 C1052 C1053 C1060 \nC1066 C1067 C1077 C1078 C1082 C1085 \nC1086 C1087 C1092 C1093 C1096 C1098 \nC1100 C1102 C1103 C1104 C1105 C1106 \nC1107 C1108 C1112 C1114 C1115 C1117 \nC1118 C1119 C1120 C1121 C1173 C1198 \nC1199 C1200 C1201 C1202 C1203 C1205 \nC1207 C1208 C1210 C1211 C1212 C1213 \nC1216 C1218 C1219 C1220 C1221 C1241 \nC1301 C1303 C1304 C1305 C1306 C1307 \nC1310 C1311 C1312 C1314 C1315 C1316 \nC1318 C1319 C1320 C1345 C1348 C1349 \nC1350 C1351 C1352 C1354 C1355 C1357 \nC1358 C1359 C1360 C1363 C1364 C1366 \nC1384 C1392 C1393 C1395 C1396 C1397 \nC1399 C1400 C1401 C1403 C1404 C1405 \nC1406 C1408 C1409 C1410 C1413 C1414 \nC1423 C1496 C1501 C1511 C1521 C1555 \nC1562 C1566 C1581 C1582 C1588 C1599 \nC1601 C1608 C1611 C1612 C1613 C1614 \nC1615 C1618 C1619 C1620 C1621 C1622 \nC1623 C1624 C1625 C1627 C1629 C1630 \nC1643 C1644 C1650 C1672 C1692 C1699 \nC1700 C1709 C1710 C1712 C1714 C1716 \nC1720 C1723 C1724 C1725 C1726 C1727 \nC1728 C1729 C1730 C1731 C1734 C1735 \nC1738 C1740 C1741 C1742 C1743 C1745 \nC1749 C1770 C1771 C1772 C1773 C1774 \nC1775 C1776 C1778 C1779 C1781 C1782 \nC1784 C1785 C1786 C1788 C1789 C1790 \nC1807 C1810 C1811 C1825 C1846 C1868 \nC1898 C1899 C1900 C1901 C1902 C1903 \nC1904 C1905 C1906 C1907 C1908 C1911 \nC1912 C1913 C1914 C1915 C1916 C1917 \nC1918 C1919 C1933 C1934 C1937 C1995 \nC2013 C2020 C2025 C2037 C2042 C2056 \nC2086 C2093 C2101 C2124 C2125 C2126 \nC2127 C2128 C2129 C2130 C2132 C2133 \nC2135 C2138 C2139 C2140 C2141 C2144 \nC2145 C2150 C2159 C2181 C2233 C2234 \nC2241 C2242 C2250 C2267 C2268 C2271 \nC2274 C2276 C2280 C2282 C2291 C2292 \nC2303 C2305 C2317 C2321 C2325 C2338 \nC2342 C2354 C2358 C2376 C2378 C2380 \nC2382 C2385 C2441 C2486 C2490 C2502 \nC2508 C2515 C2524 C2537 C2563 C2565 \nC2572 C2575 C2591 C2595 C2597 C2613 \nC2615 C2617 C2618 C2651 C2654 C2655 \nC2656 C2657 C2658 C2659 C2660 C2662 \nC2663 C2666 C2667 C2668 C2669 C2684 \nC2699 C2711 C2718 C2722 C2737 C2743 \nC2747 C2767 C2775 C2779 C2790 C2804 \nC2832 C2833 C2835 C2837 C2843 C2866 \nC2867 C2868 C2869 C2871 C2872 C2873 \nC2874 C2875 C2876 C2878 C2879 C2888 \nC2890 C2918 C2919 C2921 C2922 C2923 \nC2924 C2925 C2927 C2928 C2931 C2932 \nC2937 C2939 C2949 C2979 C2982 C2983 \nC2987 C2990 C2993 C2994 C3021 C3025 \nC3054 C3055 C3059 C3080 C3105 C3109 \nC3110 C3111 C3113 C3114 C3115 C3117 \nC3118 C3119 C3120 C3121 C3122 C3124 \nC3125 C3127 C3128 C3130 C3147 C3165 \nC3174 C3190 C3218 C3241 C3244 C3269 \nC3287 C3289 C3291 C3295 C3296 C3297 \nC3306 C3314 C3334 C3340 C3348 C3350 \nC3353 C3354 C3355 C3357 C3358 C3359 \nC3360 C3383 C3396 C3398 C3407 C3414 \nC3423 C3430 C3443 C3447 C3448 C3449 \nC3467 C3487 C3492 C3494 C3500 C3501 \nC3513 C3527 C3540 C3551 C3557 C3595 \nC3596 C3603 C3609 C3636 C3640 C3657 \nC3674 C3677 C3678 C3679 C3702 C3703 \nC3704 C3705 C3706 C3707 C3708 C3711 \nC3712 C3715 C3716 C3723 C3724 C3725 \nC3733 C3734 C3757 C3759 C3760 C3761 \nC3795 C3796 C3797 C3798 C3800 C3802 \nC3806 C3814 C3815 C3817 C3854 C3864 \nC3891 C3892 C3895 C3929 C3930 C3941 \nC3969 C3976 C3979 C3989 C3993 C4028 \nC4037 C4046 C4066 C4070 C4075 C4076 \nC4081 C4085 C4092 \n6663: C46_=_C69( C46 C69 ) C46_=_C115( C46 C115 ) C46_=_C138( C46 C138 ) C46_=_C160( C46 C160 ) C46_=_C215( C46 C215 ) \nC46_=_C235( C46</w:t>
      </w:r>
    </w:p>
    <w:p>
      <w:pPr>
        <w:pStyle w:val="PreformattedText"/>
        <w:bidi w:val="0"/>
        <w:spacing w:before="0" w:after="0"/>
        <w:jc w:val="left"/>
        <w:rPr/>
      </w:pPr>
      <w:r>
        <w:rPr/>
        <w:t xml:space="preserve"> </w:t>
      </w:r>
      <w:r>
        <w:rPr/>
        <w:t>C235 ) C46_=_C255( C46 C255 ) C46_=_C350( C46 C350 ) C46_=_C1358( C46 C1358 ) C46_=_C1555( C46 C1555 ) C46_=_C1710( C46 C1710 ) \nC46_=_C2013( C46 C2013 ) C46_=_C2378( C46 C2378 ) C46_=_C2837( C46 C2837 ) C46_=_C2983( C46 C2983 ) C46_=_C2994( C46 C2994 ) C46_=_C3291( C46 C3291 ) \nC46_=_C3443( C46 C3443 ) C46_=_C3447( C46 C3447 ) C46_=_C3448( C46 C3448 ) C46_=_C3449( C46 C3449 ) C69_=_C115( C69 C115 ) C69_=_C138( C69 C138 ) \nC69_=_C160( C69 C160 ) C69_=_C215( C69 C215 ) C69_=_C235( C69 C235 ) C69_=_C255( C69 C255 ) C69_=_C350( C69 C350 ) C69_=_C1358( C69 C1358 ) \nC69_=_C1555( C69 C1555 ) C69_=_C1710( C69 C1710 ) C69_=_C2013( C69 C2013 ) C69_=_C2378( C69 C2378 ) C69_=_C2837( C69 C2837 ) C69_=_C2983( C69 C2983 ) \nC69_=_C2994( C69 C2994 ) C69_=_C3291( C69 C3291 ) C69_=_C3443( C69 C3443 ) C69_=_C3447( C69 C3447 ) C69_=_C3448( C69 C3448 ) C69_=_C3449( C69 C3449 ) \nC115_=_C138( C115 C138 ) C115_=_C160( C115 C160 ) C115_=_C215( C115 C215 ) C115_=_C235( C115 C235 ) C115_=_C255( C115 C255 ) C115_=_C350( C115 C350 ) \nC115_=_C1358( C115 C1358 ) C115_=_C1555( C115 C1555 ) C115_=_C1710( C115 C1710 ) C115_=_C2013( C115 C2013 ) C115_=_C2378( C115 C2378 ) C115_=_C2837( C115 C2837 ) \nC115_=_C2983( C115 C2983 ) C115_=_C2994( C115 C2994 ) C115_=_C3291( C115 C3291 ) C115_=_C3443( C115 C3443 ) C115_=_C3447( C115 C3447 ) C115_=_C3448( C115 C3448 ) \nC115_=_C3449( C115 C3449 ) C138_=_C160( C138 C160 ) C138_=_C215( C138 C215 ) C138_=_C235( C138 C235 ) C138_=_C255( C138 C255 ) C138_=_C350( C138 C350 ) \nC138_=_C1358( C138 C1358 ) C138_=_C1555( C138 C1555 ) C138_=_C1710( C138 C1710 ) C138_=_C2013( C138 C2013 ) C138_=_C2378( C138 C2378 ) C138_=_C2837( C138 C2837 ) \nC138_=_C2983( C138 C2983 ) C138_=_C2994( C138 C2994 ) C138_=_C3291( C138 C3291 ) C138_=_C3443( C138 C3443 ) C138_=_C3447( C138 C3447 ) C138_=_C3448( C138 C3448 ) \nC138_=_C3449( C138 C3449 ) C152_=_C154( C152 C154 ) C152_=_C160( C152 C160 ) C152_=_C165( C152 C165 ) C152_=_C206( C152 C206 ) C152_=_C246( C152 C246 ) \nC152_=_C291( C152 C291 ) C152_=_C308( C152 C308 ) C152_=_C435( C152 C435 ) C152_=_C986( C152 C986 ) C152_=_C1033( C152 C1033 ) C152_=_C1034( C152 C1034 ) \nC152_=_C1037( C152 C1037 ) C152_=_C1038( C152 C1038 ) C152_=_C1039( C152 C1039 ) C152_=_C1042( C152 C1042 ) C152_=_C1044( C152 C1044 ) C152_=_C1045( C152 C1045 ) \nC152_=_C1046( C152 C1046 ) C152_=_C1049( C152 C1049 ) C152_=_C1051( C152 C1051 ) C152_=_C1052( C152 C1052 ) C152_=_C1053( C152 C1053 ) C154_=_C160( C154 C160 ) \nC154_=_C165( C154 C165 ) C154_=_C208( C154 C208 ) C154_=_C248( C154 C248 ) C154_=_C1345( C154 C1345 ) C154_=_C1348( C154 C1348 ) C154_=_C1349( C154 C1349 ) \nC154_=_C1350( C154 C1350 ) C154_=_C1351( C154 C1351 ) C154_=_C1352( C154 C1352 ) C154_=_C1354( C154 C1354 ) C154_=_C1355( C154 C1355 ) C154_=_C1357( C154 C1357 ) \nC154_=_C1358( C154 C1358 ) C154_=_C1359( C154 C1359 ) C154_=_C1360( C154 C1360 ) C154_=_C1363( C154 C1363 ) C154_=_C1364( C154 C1364 ) C154_=_C1366( C154 C1366 ) \nC160_=_C165( C160 C165 ) C160_=_C215( C160 C215 ) C160_=_C235( C160 C235 ) C160_=_C255( C160 C255 ) C160_=_C350( C160 C350 ) C160_=_C1358( C160 C1358 ) \nC160_=_C1555( C160 C1555 ) C160_=_C1710( C160 C1710 ) C160_=_C2013( C160 C2013 ) C160_=_C2378( C160 C2378 ) C160_=_C2837( C160 C2837 ) C160_=_C2983( C160 C2983 ) \nC160_=_C2994( C160 C2994 ) C160_=_C3291( C160 C3291 ) C160_=_C3443( C160 C3443 ) C160_=_C3447( C160 C3447 ) C160_=_C3448( C160 C3448 ) C160_=_C3449( C160 C3449 ) \nC165_=_C222( C165 C222 ) C165_=_C262( C165 C262 ) C165_=_C760( C165 C760 ) C165_=_C841( C165 C841 ) C165_=_C1096( C165 C1096 ) C165_=_C1496( C165 C1496 ) \nC165_=_C1562( C165 C1562 ) C165_=_C2020( C165 C2020 ) C165_=_C2502( C165 C2502 ) C165_=_C2684( C165 C2684 ) C165_=_C2990( C165 C2990 ) C165_=_C3398( C165 C3398 ) \nC165_=_C3447( C165 C3447 ) C165_=_C3609( C165 C3609 ) C165_=_C3657( C165 C3657 ) C165_=_C3679( C165 C3679 ) C165_=_C3941( C165 C3941 ) C165_=_C3989( C165 C3989 ) \nC206_=_C208( C206 C208 ) C206_=_C215( C206 C215 ) C206_=_C222( C206 C222 ) C206_=_C246( C206 C246 ) C206_=_C291( C206 C291 ) C206_=_C308( C206 C308 ) \nC206_=_C435( C206 C435 ) C206_=_C986( C206 C986 ) C206_=_C1033( C206 C1033 ) C206_=_C1034( C206 C1034 ) C206_=_C1037( C206 C1037 ) C206_=_C1038( C206 C1038 ) \nC206_=_C1039( C206 C1039 ) C206_=_C1042( C206 C1042 ) C206_=_C1044( C206 C1044 ) C206_=_C1045( C206 C1045 ) C206_=_C1046( C206 C1046 ) C206_=_C1049( C206 C1049 ) \nC206_=_C1051( C206 C1051 ) C206_=_C1052( C206 C1052 ) C206_=_C1053( C206 C1053 ) C208_=_C215( C208 C215 ) C208_=_C222( C208 C222 ) C208_=_C248( C208 C248 ) \nC208_=_C1345( C208 C1345 ) C208_=_C1348( C208 C1348 ) C208_=_C1349( C208 C1349 ) C208_=_C1350( C208 C1350 ) C208_=_C1351( C208 C1351 ) C208_=_C1352( C208 C1352 ) \nC208_=_C1354( C208 C1354 ) C208_=_C1355( C208 C1355 ) C208_=_C1357( C208 C1357 ) C208_=_C1358( C208 C1358 ) C208_=_C1359( C208 C1359 ) C208_=_C1360( C208 C1360 ) \nC208_=_C1363( C208 C1363 ) C208_=_C1364( C208 C1364 ) C208_=_C1366( C208 C1366 ) C215_=_C222( C215 C222 ) C215_=_C235( C215 C235 ) C215_=_C255( C215 C255 ) \nC215_=_C350( C215 C350 ) C215_=_C1358( C215 C1358 ) C215_=_C1555( C215 C1555 ) C215_=_C1710( C215 C1710 ) C215_=_C2013( C215 C2013 ) C215_=_C2378( C215 C2378 ) \nC215_=_C2837( C215 C2837 ) C215_=_C2983( C215 C2983 ) C215_=_C2994( C215 C2994 ) C215_=_C3291( C215 C3291 ) C215_=_C3443( C215 C3443 ) C215_=_C3447( C215 C3447 ) \nC215_=_C3448( C215 C3448 ) C215_=_C3449( C215 C3449 ) C222_=_C262( C222 C262 ) C222_=_C760( C222 C760 ) C222_=_C841( C222 C841 ) C222_=_C1096( C222 C1096 ) \nC222_=_C1496( C222 C1496 ) C222_=_C1562( C222 C1562 ) C222_=_C2020( C222 C2020 ) C222_=_C2502( C222 C2502 ) C222_=_C2684( C222 C2684 ) C222_=_C2990( C222 C2990 ) \nC222_=_C3398( C222 C3398 ) C222_=_C3447( C222 C3447 ) C222_=_C3609( C222 C3609 ) C222_=_C3657( C222 C3657 ) C222_=_C3679( C222 C3679 ) C222_=_C3941( C222 C3941 ) \nC222_=_C3989( C222 C3989 ) C235_=_C255( C235 C255 ) C235_=_C350( C235 C350 ) C235_=_C1358( C235 C1358 ) C235_=_C1555( C235 C1555 ) C235_=_C1710( C235 C1710 ) \nC235_=_C2013( C235 C2013 ) C235_=_C2378( C235 C2378 ) C235_=_C2837( C235 C2837 ) C235_=_C2983( C235 C2983 ) C235_=_C2994( C235 C2994 ) C235_=_C3291( C235 C3291 ) \nC235_=_C3443( C235 C3443 ) C235_=_C3447( C235 C3447 ) C235_=_C3448( C235 C3448 ) C235_=_C3449( C235 C3449 ) C246_=_C248( C246 C248 ) C246_=_C255( C246 C255 ) \nC246_=_C262( C246 C262 ) C246_=_C291( C246 C291 ) C246_=_C308( C246 C308 ) C246_=_C435( C246 C435 ) C246_=_C986( C246 C986 ) C246_=_C1033( C246 C1033 ) \nC246_=_C1034( C246 C1034 ) C246_=_C1037( C246 C1037 ) C246_=_C1038( C246 C1038 ) C246_=_C1039( C246 C1039 ) C246_=_C1042( C246 C1042 ) C246_=_C1044( C246 C1044 ) \nC246_=_C1045( C246 C1045 ) C246_=_C1046( C246 C1046 ) C246_=_C1049( C246 C1049 ) C246_=_C1051( C246 C1051 ) C246_=_C1052( C246 C1052 ) C246_=_C1053( C246 C1053 ) \nC248_=_C255( C248 C255 ) C248_=_C262( C248 C262 ) C248_=_C1345( C248 C1345 ) C248_=_C1348( C248 C1348 ) C248_=_C1349( C248 C1349 ) C248_=_C1350( C248 C1350 ) \nC248_=_C1351( C248 C1351 ) C248_=_C1352( C248 C1352 ) C248_=_C1354( C248 C1354 ) C248_=_C1355( C248 C1355 ) C248_=_C1357( C248 C1357 ) C248_=_C1358( C248 C1358 ) \nC248_=_C1359( C248 C1359 ) C248_=_C1360( C248 C1360 ) C248_=_C1363( C248 C1363 ) C248_=_C1364( C248 C1364 ) C248_=_C1366( C248 C1366 ) C255_=_C262( C255 C262 ) \nC255_=_C350( C255 C350 ) C255_=_C1358( C255 C1358 ) C255_=_C1555( C255 C1555 ) C255_=_C1710( C255 C1710 ) C255_=_C2013( C255 C2013 ) C255_=_C2378( C255 C2378 ) \nC255_=_C2837( C255 C2837 ) C255_=_C2983( C255 C2983 ) C255_=_C2994( C255 C2994 ) C255_=_C3291( C255 C3291 ) C255_=_C3443( C255 C3443 ) C255_=_C3447( C255 C3447 ) \nC255_=_C3448( C255 C3448 ) C255_=_C3449( C255 C3449 ) C262_=_C760( C262 C760 ) C262_=_C841( C262 C841 ) C262_=_C1096( C262 C1096 ) C262_=_C1496( C262 C1496 ) \nC262_=_C1562( C262 C1562 ) C262_=_C2020( C262 C2020 ) C262_=_C2502( C262 C2502 ) C262_=_C2684( C262 C2684 ) C262_=_C2990( C262 C2990 ) C262_=_C3398( C262 C3398 ) \nC262_=_C3447( C262 C3447 ) C262_=_C3609( C262 C3609 ) C262_=_C3657( C262 C3657 ) C262_=_C3679( C262 C3679 ) C262_=_C3941( C262 C3941 ) C262_=_C3989( C262 C3989 ) \nC291_=_C308( C291 C308 ) C291_=_C435( C291 C435 ) C291_=_C986( C291 C986 ) C291_=_C1033( C291 C1033 ) C291_=_C1034( C291 C1034 ) C291_=_C1037( C291 C1037 ) \nC291_=_C1038( C291 C1038 ) C291_=_C1039( C291 C1039 ) C291_=_C1042( C291 C1042 ) C291_=_C1044( C291 C1044 ) C291_=_C1045( C291 C1045 ) C291_=_C1046( C291 C1046 ) \nC291_=_C1049( C291 C1049 ) C291_=_C1051( C291 C1051 ) C291_=_C1052( C291 C1052 ) C291_=_C1053( C291 C1053 ) C308_=_C435( C308 C435 ) C308_=_C986( C308 C986 ) \nC308_=_C1033( C308 C1033 ) C308_=_C1034( C308 C1034 ) C308_=_C1037( C308 C1037 ) C308_=_C1038( C308 C1038 ) C308_=_C1039( C308 C1039 ) C308_=_C1042( C308 C1042 ) \nC308_=_C1044( C308 C1044 ) C308_=_C1045( C308 C1045 ) C308_=_C1046( C308 C1046 ) C308_=_C1049( C308 C1049 ) C308_=_C1051( C308 C1051 ) C308_=_C1052( C308 C1052 ) \nC308_=_C1053( C308 C1053 ) C350_=_C1358( C350 C1358 ) C350_=_C1555( C350 C1555 ) C350_=_C1710( C350 C1710 ) C350_=_C2013( C350 C2013 ) C350_=_C2378( C350 C2378 ) \nC350_=_C2837( C350 C2837 ) C350_=_C2983( C350 C2983 ) C350_=_C2994( C350 C2994 ) C350_=_C3291( C350 C3291 ) C350_=_C3443( C350 C3443 ) C350_=_C3447( C350 C3447 ) \nC350_=_C3448( C350 C3448 ) C350_=_C3449( C350 C3449 ) C435_=_C450( C435 C450 ) C435_=_C455( C435 C455 ) C435_=_C986( C435 C986 ) C435_=_C1033( C435 C1033 ) \nC435_=_C1034( C435 C1034 ) C435_=_C1037( C435 C1037 ) C435_=_C1038( C435 C1038 ) C435_=_C1039( C435 C1039 ) C435_=_C1042( C435 C1042 ) C435_=_C1044( C435 C1044 ) \nC435_=_C1045( C435 C1045 ) C435_=_C1046( C435 C1046 ) C435_=_C1049( C435 C1049 ) C435_=_C1051( C435 C1051 ) C435_=_C1052( C435 C1052 ) C435_=_C1053( C435 C1053 ) \nC450_=_C455( C450 C455 ) C450_=_C1709( C450 C1709 ) C450_=_C1749( C450 C1749 ) C450_=_C1781( C450 C1781 ) C450_=_C2086( C450 C2086 ) C450_=_C2376( C450</w:t>
      </w:r>
    </w:p>
    <w:p>
      <w:pPr>
        <w:pStyle w:val="PreformattedText"/>
        <w:bidi w:val="0"/>
        <w:spacing w:before="0" w:after="0"/>
        <w:jc w:val="left"/>
        <w:rPr/>
      </w:pPr>
      <w:r>
        <w:rPr/>
        <w:t xml:space="preserve"> </w:t>
      </w:r>
      <w:r>
        <w:rPr/>
        <w:t>C2376 ) \nC450_=_C2515( C450 C2515 ) C450_=_C2775( C450 C2775 ) C450_=_C2993( C450 C2993 ) C450_=_C3021( C450 C3021 ) C450_=_C3289( C450 C3289 ) C450_=_C3348( C450 C3348 ) \nC450_=_C3350( C450 C3350 ) C450_=_C3353( C450 C3353 ) C450_=_C3354( C450 C3354 ) C450_=_C3355( C450 C3355 ) C450_=_C3357( C450 C3357 ) C450_=_C3358( C450 C3358 ) \nC450_=_C3359( C450 C3359 ) C450_=_C3360( C450 C3360 ) C455_=_C816( C455 C816 ) C455_=_C1692( C455 C1692 ) C455_=_C1716( C455 C1716 ) C455_=_C1846( C455 C1846 ) \nC455_=_C1868( C455 C1868 ) C455_=_C2159( C455 C2159 ) C455_=_C2305( C455 C2305 ) C455_=_C2385( C455 C2385 ) C455_=_C2767( C455 C2767 ) C455_=_C2843( C455 C2843 ) \nC455_=_C2890( C455 C2890 ) C455_=_C3165( C455 C3165 ) C455_=_C3218( C455 C3218 ) C455_=_C3297( C455 C3297 ) C455_=_C3306( C455 C3306 ) C455_=_C3396( C455 C3396 ) \nC455_=_C3487( C455 C3487 ) C455_=_C3806( C455 C3806 ) C455_=_C3864( C455 C3864 ) C455_=_C3929( C455 C3929 ) C455_=_C3930( C455 C3930 ) C489_=_C847( C489 C847 ) \nC489_=_C848( C489 C848 ) C489_=_C850( C489 C850 ) C489_=_C851( C489 C851 ) C489_=_C852( C489 C852 ) C489_=_C853( C489 C853 ) C489_=_C855( C489 C855 ) \nC489_=_C856( C489 C856 ) C489_=_C857( C489 C857 ) C489_=_C858( C489 C858 ) C489_=_C859( C489 C859 ) C489_=_C860( C489 C860 ) C489_=_C861( C489 C861 ) \nC489_=_C862( C489 C862 ) C489_=_C863( C489 C863 ) C489_=_C866( C489 C866 ) C489_=_C869( C489 C869 ) C489_=_C872( C489 C872 ) C489_=_C873( C489 C873 ) \nC539_=_C716( C539 C716 ) C539_=_C961( C539 C961 ) C539_=_C1221( C539 C1221 ) C539_=_C1301( C539 C1301 ) C539_=_C1303( C539 C1303 ) C539_=_C1304( C539 C1304 ) \nC539_=_C1305( C539 C1305 ) C539_=_C1306( C539 C1306 ) C539_=_C1307( C539 C1307 ) C539_=_C1310( C539 C1310 ) C539_=_C1311( C539 C1311 ) C539_=_C1312( C539 C1312 ) \nC539_=_C1314( C539 C1314 ) C539_=_C1315( C539 C1315 ) C539_=_C1316( C539 C1316 ) C539_=_C1318( C539 C1318 ) C539_=_C1319( C539 C1319 ) C539_=_C1320( C539 C1320 ) \nC590_=_C597( C590 C597 ) C590_=_C608( C590 C608 ) C590_=_C614( C590 C614 ) C590_=_C875( C590 C875 ) C590_=_C876( C590 C876 ) C590_=_C877( C590 C877 ) \nC590_=_C878( C590 C878 ) C590_=_C880( C590 C880 ) C590_=_C881( C590 C881 ) C590_=_C882( C590 C882 ) C590_=_C883( C590 C883 ) C590_=_C884( C590 C884 ) \nC590_=_C885( C590 C885 ) C590_=_C886( C590 C886 ) C590_=_C887( C590 C887 ) C590_=_C888( C590 C888 ) C590_=_C889( C590 C889 ) C590_=_C890( C590 C890 ) \nC590_=_C894( C590 C894 ) C590_=_C895( C590 C895 ) C590_=_C896( C590 C896 ) C597_=_C608( C597 C608 ) C597_=_C614( C597 C614 ) C597_=_C876( C597 C876 ) \nC597_=_C1566( C597 C1566 ) C597_=_C1611( C597 C1611 ) C597_=_C1612( C597 C1612 ) C597_=_C1613( C597 C1613 ) C597_=_C1614( C597 C1614 ) C597_=_C1615( C597 C1615 ) \nC597_=_C1618( C597 C1618 ) C597_=_C1619( C597 C1619 ) C597_=_C1620( C597 C1620 ) C597_=_C1621( C597 C1621 ) C597_=_C1622( C597 C1622 ) C597_=_C1623( C597 C1623 ) \nC597_=_C1624( C597 C1624 ) C597_=_C1625( C597 C1625 ) C597_=_C1627( C597 C1627 ) C597_=_C1629( C597 C1629 ) C597_=_C1630( C597 C1630 ) C608_=_C614( C608 C614 ) \nC608_=_C1409( C608 C1409 ) C608_=_C1582( C608 C1582 ) C608_=_C1625( C608 C1625 ) C608_=_C1807( C608 C1807 ) C608_=_C2441( C608 C2441 ) C608_=_C2663( C608 C2663 ) \nC608_=_C2711( C608 C2711 ) C608_=_C2888( C608 C2888 ) C608_=_C3025( C608 C3025 ) C608_=_C3174( C608 C3174 ) C608_=_C3383( C608 C3383 ) C608_=_C3407( C608 C3407 ) \nC608_=_C3423( C608 C3423 ) C608_=_C3551( C608 C3551 ) C608_=_C3596( C608 C3596 ) C608_=_C3716( C608 C3716 ) C608_=_C3725( C608 C3725 ) C608_=_C3814( C608 C3814 ) \nC608_=_C3815( C608 C3815 ) C608_=_C3817( C608 C3817 ) C614_=_C661( C614 C661 ) C614_=_C1521( C614 C1521 ) C614_=_C1588( C614 C1588 ) C614_=_C1630( C614 C1630 ) \nC614_=_C1720( C614 C1720 ) C614_=_C1790( C614 C1790 ) C614_=_C1811( C614 C1811 ) C614_=_C2042( C614 C2042 ) C614_=_C2242( C614 C2242 ) C614_=_C2292( C614 C2292 ) \nC614_=_C2508( C614 C2508 ) C614_=_C2718( C614 C2718 ) C614_=_C2832( C614 C2832 ) C614_=_C3414( C614 C3414 ) C614_=_C3430( C614 C3430 ) C614_=_C3501( C614 C3501 ) \nC614_=_C3557( C614 C3557 ) C614_=_C3993( C614 C3993 ) C614_=_C4076( C614 C4076 ) C614_=_C4092( C614 C4092 ) C645_=_C661( C645 C661 ) C645_=_C1100( C645 C1100 ) \nC645_=_C1501( C645 C1501 ) C645_=_C1700( C645 C1700 ) C645_=_C1770( C645 C1770 ) C645_=_C1771( C645 C1771 ) C645_=_C1772( C645 C1772 ) C645_=_C1773( C645 C1773 ) \nC645_=_C1774( C645 C1774 ) C645_=_C1775( C645 C1775 ) C645_=_C1776( C645 C1776 ) C645_=_C1778( C645 C1778 ) C645_=_C1779( C645 C1779 ) C645_=_C1781( C645 C1781 ) \nC645_=_C1782( C645 C1782 ) C645_=_C1784( C645 C1784 ) C645_=_C1785( C645 C1785 ) C645_=_C1786( C645 C1786 ) C645_=_C1788( C645 C1788 ) C645_=_C1789( C645 C1789 ) \nC645_=_C1790( C645 C1790 ) C661_=_C1521( C661 C1521 ) C661_=_C1588( C661 C1588 ) C661_=_C1630( C661 C1630 ) C661_=_C1720( C661 C1720 ) C661_=_C1790( C661 C1790 ) \nC661_=_C1811( C661 C1811 ) C661_=_C2042( C661 C2042 ) C661_=_C2242( C661 C2242 ) C661_=_C2292( C661 C2292 ) C661_=_C2508( C661 C2508 ) C661_=_C2718( C661 C2718 ) \nC661_=_C2832( C661 C2832 ) C661_=_C3414( C661 C3414 ) C661_=_C3430( C661 C3430 ) C661_=_C3501( C661 C3501 ) C661_=_C3557( C661 C3557 ) C661_=_C3993( C661 C3993 ) \nC661_=_C4076( C661 C4076 ) C661_=_C4092( C661 C4092 ) C663_=_C670( C663 C670 ) C663_=_C674( C663 C674 ) C663_=_C688( C663 C688 ) C663_=_C1006( C663 C1006 ) \nC663_=_C1077( C663 C1077 ) C663_=_C1198( C663 C1198 ) C663_=_C1199( C663 C1199 ) C663_=_C1200( C663 C1200 ) C663_=_C1201( C663 C1201 ) C663_=_C1202( C663 C1202 ) \nC663_=_C1203( C663 C1203 ) C663_=_C1205( C663 C1205 ) C663_=_C1207( C663 C1207 ) C663_=_C1208( C663 C1208 ) C663_=_C1210( C663 C1210 ) C663_=_C1211( C663 C1211 ) \nC663_=_C1212( C663 C1212 ) C663_=_C1213( C663 C1213 ) C663_=_C1216( C663 C1216 ) C663_=_C1218( C663 C1218 ) C663_=_C1219( C663 C1219 ) C663_=_C1220( C663 C1220 ) \nC670_=_C674( C670 C674 ) C670_=_C688( C670 C688 ) C670_=_C1082( C670 C1082 ) C670_=_C1901( C670 C1901 ) C670_=_C2126( C670 C2126 ) C670_=_C2595( C670 C2595 ) \nC670_=_C2651( C670 C2651 ) C670_=_C2654( C670 C2654 ) C670_=_C2655( C670 C2655 ) C670_=_C2656( C670 C2656 ) C670_=_C2657( C670 C2657 ) C670_=_C2658( C670 C2658 ) \nC670_=_C2659( C670 C2659 ) C670_=_C2660( C670 C2660 ) C670_=_C2662( C670 C2662 ) C670_=_C2663( C670 C2663 ) C670_=_C2666( C670 C2666 ) C670_=_C2667( C670 C2667 ) \nC670_=_C2668( C670 C2668 ) C670_=_C2669( C670 C2669 ) C674_=_C688( C674 C688 ) C674_=_C1085( C674 C1085 ) C674_=_C2317( C674 C2317 ) C674_=_C2597( C674 C2597 ) \nC674_=_C2737( C674 C2737 ) C674_=_C2790( C674 C2790 ) C674_=_C2918( C674 C2918 ) C674_=_C2919( C674 C2919 ) C674_=_C2921( C674 C2921 ) C674_=_C2922( C674 C2922 ) \nC674_=_C2923( C674 C2923 ) C674_=_C2924( C674 C2924 ) C674_=_C2925( C674 C2925 ) C674_=_C2927( C674 C2927 ) C674_=_C2928( C674 C2928 ) C674_=_C2931( C674 C2931 ) \nC674_=_C2932( C674 C2932 ) C688_=_C1608( C688 C1608 ) C688_=_C1650( C688 C1650 ) C688_=_C1937( C688 C1937 ) C688_=_C2241( C688 C2241 ) C688_=_C2274( C688 C2274 ) \nC688_=_C2291( C688 C2291 ) C688_=_C2613( C688 C2613 ) C688_=_C2668( C688 C2668 ) C688_=_C2804( C688 C2804 ) C688_=_C2932( C688 C2932 ) C688_=_C2949( C688 C2949 ) \nC688_=_C3244( C688 C3244 ) C688_=_C3287( C688 C3287 ) C688_=_C3500( C688 C3500 ) C688_=_C3513( C688 C3513 ) C688_=_C3798( C688 C3798 ) C688_=_C4066( C688 C4066 ) \nC688_=_C4075( C688 C4075 ) C688_=_C4085( C688 C4085 ) C696_=_C713( C696 C713 ) C696_=_C1008( C696 C1008 ) C696_=_C1173( C696 C1173 ) C696_=_C1699( C696 C1699 ) \nC696_=_C1723( C696 C1723 ) C696_=_C1724( C696 C1724 ) C696_=_C1725( C696 C1725 ) C696_=_C1726( C696 C1726 ) C696_=_C1727( C696 C1727 ) C696_=_C1728( C696 C1728 ) \nC696_=_C1729( C696 C1729 ) C696_=_C1730( C696 C1730 ) C696_=_C1731( C696 C1731 ) C696_=_C1734( C696 C1734 ) C696_=_C1735( C696 C1735 ) C696_=_C1738( C696 C1738 ) \nC696_=_C1740( C696 C1740 ) C696_=_C1741( C696 C1741 ) C696_=_C1742( C696 C1742 ) C696_=_C1743( C696 C1743 ) C696_=_C1745( C696 C1745 ) C713_=_C1032( C713 C1032 ) \nC713_=_C2025( C713 C2025 ) C713_=_C2101( C713 C2101 ) C713_=_C2490( C713 C2490 ) C713_=_C2669( C713 C2669 ) C713_=_C2833( C713 C2833 ) C713_=_C3054( C713 C3054 ) \nC713_=_C3080( C713 C3080 ) C713_=_C3314( C713 C3314 ) C713_=_C3467( C713 C3467 ) C713_=_C3603( C713 C3603 ) C713_=_C3640( C713 C3640 ) C713_=_C3674( C713 C3674 ) \nC713_=_C3723( C713 C3723 ) C713_=_C3733( C713 C3733 ) C713_=_C3969( C713 C3969 ) C713_=_C3976( C713 C3976 ) C713_=_C4028( C713 C4028 ) C713_=_C4037( C713 C4037 ) \nC713_=_C4070( C713 C4070 ) C713_=_C4081( C713 C4081 ) C716_=_C730( C716 C730 ) C716_=_C961( C716 C961 ) C716_=_C1221( C716 C1221 ) C716_=_C1301( C716 C1301 ) \nC716_=_C1303( C716 C1303 ) C716_=_C1304( C716 C1304 ) C716_=_C1305( C716 C1305 ) C716_=_C1306( C716 C1306 ) C716_=_C1307( C716 C1307 ) C716_=_C1310( C716 C1310 ) \nC716_=_C1311( C716 C1311 ) C716_=_C1312( C716 C1312 ) C716_=_C1314( C716 C1314 ) C716_=_C1315( C716 C1315 ) C716_=_C1316( C716 C1316 ) C716_=_C1318( C716 C1318 ) \nC716_=_C1319( C716 C1319 ) C716_=_C1320( C716 C1320 ) C730_=_C1093( C730 C1093 ) C730_=_C1241( C730 C1241 ) C730_=_C1911( C730 C1911 ) C730_=_C2250( C730 C2250 ) \nC730_=_C2303( C730 C2303 ) C730_=_C2572( C730 C2572 ) C730_=_C2779( C730 C2779 ) C730_=_C3678( C730 C3678 ) C730_=_C3891( C730 C3891 ) C730_=_C3892( C730 C3892 ) \nC730_=_C3895( C730 C3895 ) C750_=_C760( C750 C760 ) C750_=_C1087( C750 C1087 ) C750_=_C1423( C750 C1423 ) C750_=_C2276( C750 C2276 ) C750_=_C2321( C750 C2321 ) \nC750_=_C2618( C750 C2618 ) C750_=_C2743( C750 C2743 ) C750_=_C2982( C750 C2982 ) C750_=_C3055( C750 C3055 ) C750_=_C3118( C750 C3118 ) C750_=_C3119( C750 C3119 ) \nC750_=_C3120( C750 C3120 ) C750_=_C3121( C750 C3121 ) C750_=_C3122( C750 C3122 ) C750_=_C3124( C750 C3124 ) C750_=_C3125( C750 C3125 ) C750_=_C3127( C750 C3127 ) \nC750_=_C3128( C750 C3128 ) C750_=_C3130( C750 C3130 ) C760_=_C841( C760 C841 ) C760_=_C1096( C760 C1096 ) C760_=_C1496( C760 C1496 ) C760_=_C1562( C760 C1562 ) \nC760_=_C2020(</w:t>
      </w:r>
    </w:p>
    <w:p>
      <w:pPr>
        <w:pStyle w:val="PreformattedText"/>
        <w:bidi w:val="0"/>
        <w:spacing w:before="0" w:after="0"/>
        <w:jc w:val="left"/>
        <w:rPr/>
      </w:pPr>
      <w:r>
        <w:rPr/>
        <w:t xml:space="preserve"> </w:t>
      </w:r>
      <w:r>
        <w:rPr/>
        <w:t>C760 C2020 ) C760_=_C2502( C760 C2502 ) C760_=_C2684( C760 C2684 ) C760_=_C2990( C760 C2990 ) C760_=_C3398( C760 C3398 ) C760_=_C3447( C760 C3447 ) \nC760_=_C3609( C760 C3609 ) C760_=_C3657( C760 C3657 ) C760_=_C3679( C760 C3679 ) C760_=_C3941( C760 C3941 ) C760_=_C3989( C760 C3989 ) C806_=_C812( C806 C812 ) \nC806_=_C816( C806 C816 ) C806_=_C907( C806 C907 ) C806_=_C1086( C806 C1086 ) C806_=_C1511( C806 C1511 ) C806_=_C1904( C806 C1904 ) C806_=_C1995( C806 C1995 ) \nC806_=_C2150( C806 C2150 ) C806_=_C2358( C806 C2358 ) C806_=_C2565( C806 C2565 ) C806_=_C2617( C806 C2617 ) C806_=_C2722( C806 C2722 ) C806_=_C2835( C806 C2835 ) \nC806_=_C3109( C806 C3109 ) C806_=_C3110( C806 C3110 ) C806_=_C3111( C806 C3111 ) C806_=_C3113( C806 C3113 ) C806_=_C3114( C806 C3114 ) C806_=_C3115( C806 C3115 ) \nC806_=_C3117( C806 C3117 ) C812_=_C816( C812 C816 ) C812_=_C869( C812 C869 ) C812_=_C1067( C812 C1067 ) C812_=_C1092( C812 C1092 ) C812_=_C1601( C812 C1601 ) \nC812_=_C1644( C812 C1644 ) C812_=_C1825( C812 C1825 ) C812_=_C1934( C812 C1934 ) C812_=_C2037( C812 C2037 ) C812_=_C2268( C812 C2268 ) C812_=_C2939( C812 C2939 ) \nC812_=_C3105( C812 C3105 ) C812_=_C3147( C812 C3147 ) C812_=_C3340( C812 C3340 ) C812_=_C3677( C812 C3677 ) C812_=_C3702( C812 C3702 ) C812_=_C3795( C812 C3795 ) \nC812_=_C3796( C812 C3796 ) C812_=_C3797( C812 C3797 ) C812_=_C3798( C812 C3798 ) C816_=_C1692( C816 C1692 ) C816_=_C1716( C816 C1716 ) C816_=_C1846( C816 C1846 ) \nC816_=_C1868( C816 C1868 ) C816_=_C2159( C816 C2159 ) C816_=_C2305( C816 C2305 ) C816_=_C2385( C816 C2385 ) C816_=_C2767( C816 C2767 ) C816_=_C2843( C816 C2843 ) \nC816_=_C2890( C816 C2890 ) C816_=_C3165( C816 C3165 ) C816_=_C3218( C816 C3218 ) C816_=_C3297( C816 C3297 ) C816_=_C3306( C816 C3306 ) C816_=_C3396( C816 C3396 ) \nC816_=_C3487( C816 C3487 ) C816_=_C3806( C816 C3806 ) C816_=_C3864( C816 C3864 ) C816_=_C3929( C816 C3929 ) C816_=_C3930( C816 C3930 ) C822_=_C824( C822 C824 ) \nC822_=_C841( C822 C841 ) C822_=_C959( C822 C959 ) C822_=_C1098( C822 C1098 ) C822_=_C1100( C822 C1100 ) C822_=_C1102( C822 C1102 ) C822_=_C1103( C822 C1103 ) \nC822_=_C1104( C822 C1104 ) C822_=_C1105( C822 C1105 ) C822_=_C1106( C822 C1106 ) C822_=_C1107( C822 C1107 ) C822_=_C1108( C822 C1108 ) C822_=_C1112( C822 C1112 ) \nC822_=_C1114( C822 C1114 ) C822_=_C1115( C822 C1115 ) C822_=_C1117( C822 C1117 ) C822_=_C1118( C822 C1118 ) C822_=_C1119( C822 C1119 ) C822_=_C1120( C822 C1120 ) \nC822_=_C1121( C822 C1121 ) C824_=_C841( C824 C841 ) C824_=_C966( C824 C966 ) C824_=_C2124( C824 C2124 ) C824_=_C2125( C824 C2125 ) C824_=_C2126( C824 C2126 ) \nC824_=_C2127( C824 C2127 ) C824_=_C2128( C824 C2128 ) C824_=_C2129( C824 C2129 ) C824_=_C2130( C824 C2130 ) C824_=_C2132( C824 C2132 ) C824_=_C2133( C824 C2133 ) \nC824_=_C2135( C824 C2135 ) C824_=_C2138( C824 C2138 ) C824_=_C2139( C824 C2139 ) C824_=_C2140( C824 C2140 ) C824_=_C2141( C824 C2141 ) C824_=_C2144( C824 C2144 ) \nC824_=_C2145( C824 C2145 ) C841_=_C1096( C841 C1096 ) C841_=_C1496( C841 C1496 ) C841_=_C1562( C841 C1562 ) C841_=_C2020( C841 C2020 ) C841_=_C2502( C841 C2502 ) \nC841_=_C2684( C841 C2684 ) C841_=_C2990( C841 C2990 ) C841_=_C3398( C841 C3398 ) C841_=_C3447( C841 C3447 ) C841_=_C3609( C841 C3609 ) C841_=_C3657( C841 C3657 ) \nC841_=_C3679( C841 C3679 ) C841_=_C3941( C841 C3941 ) C841_=_C3989( C841 C3989 ) C847_=_C848( C847 C848 ) C847_=_C850( C847 C850 ) C847_=_C851( C847 C851 ) \nC847_=_C852( C847 C852 ) C847_=_C853( C847 C853 ) C847_=_C855( C847 C855 ) C847_=_C856( C847 C856 ) C847_=_C857( C847 C857 ) C847_=_C858( C847 C858 ) \nC847_=_C859( C847 C859 ) C847_=_C860( C847 C860 ) C847_=_C861( C847 C861 ) C847_=_C862( C847 C862 ) C847_=_C863( C847 C863 ) C847_=_C866( C847 C866 ) \nC847_=_C869( C847 C869 ) C847_=_C872( C847 C872 ) C847_=_C873( C847 C873 ) C848_=_C850( C848 C850 ) C848_=_C851( C848 C851 ) C848_=_C852( C848 C852 ) \nC848_=_C853( C848 C853 ) C848_=_C855( C848 C855 ) C848_=_C856( C848 C856 ) C848_=_C857( C848 C857 ) C848_=_C858( C848 C858 ) C848_=_C859( C848 C859 ) \nC848_=_C860( C848 C860 ) C848_=_C861( C848 C861 ) C848_=_C862( C848 C862 ) C848_=_C863( C848 C863 ) C848_=_C866( C848 C866 ) C848_=_C869( C848 C869 ) \nC848_=_C872( C848 C872 ) C848_=_C873( C848 C873 ) C848_=_C1060( C848 C1060 ) C848_=_C1066( C848 C1066 ) C848_=_C1067( C848 C1067 ) C850_=_C851( C850 C851 ) \nC850_=_C852( C850 C852 ) C850_=_C853( C850 C853 ) C850_=_C855( C850 C855 ) C850_=_C856( C850 C856 ) C850_=_C857( C850 C857 ) C850_=_C858( C850 C858 ) \nC850_=_C859( C850 C859 ) C850_=_C860( C850 C860 ) C850_=_C861( C850 C861 ) C850_=_C862( C850 C862 ) C850_=_C863( C850 C863 ) C850_=_C866( C850 C866 ) \nC850_=_C869( C850 C869 ) C850_=_C872( C850 C872 ) C850_=_C873( C850 C873 ) C850_=_C1173( C850 C1173 ) C851_=_C852( C851 C852 ) C851_=_C853( C851 C853 ) \nC851_=_C855( C851 C855 ) C851_=_C856( C851 C856 ) C851_=_C857( C851 C857 ) C851_=_C858( C851 C858 ) C851_=_C859( C851 C859 ) C851_=_C860( C851 C860 ) \nC851_=_C861( C851 C861 ) C851_=_C862( C851 C862 ) C851_=_C863( C851 C863 ) C851_=_C866( C851 C866 ) C851_=_C869( C851 C869 ) C851_=_C872( C851 C872 ) \nC851_=_C873( C851 C873 ) C851_=_C1599( C851 C1599 ) C851_=_C1601( C851 C1601 ) C851_=_C1608( C851 C1608 ) C852_=_C853( C852 C853 ) C852_=_C855( C852 C855 ) \nC852_=_C856( C852 C856 ) C852_=_C857( C852 C857 ) C852_=_C858( C852 C858 ) C852_=_C859( C852 C859 ) C852_=_C860( C852 C860 ) C852_=_C861( C852 C861 ) \nC852_=_C862( C852 C862 ) C852_=_C863( C852 C863 ) C852_=_C866( C852 C866 ) C852_=_C869( C852 C869 ) C852_=_C872( C852 C872 ) C852_=_C873( C852 C873 ) \nC852_=_C1301( C852 C1301 ) C852_=_C1643( C852 C1643 ) C852_=_C1644( C852 C1644 ) C852_=_C1650( C852 C1650 ) C853_=_C855( C853 C855 ) C853_=_C856( C853 C856 ) \nC853_=_C857( C853 C857 ) C853_=_C858( C853 C858 ) C853_=_C859( C853 C859 ) C853_=_C860( C853 C860 ) C853_=_C861( C853 C861 ) C853_=_C862( C853 C862 ) \nC853_=_C863( C853 C863 ) C853_=_C866( C853 C866 ) C853_=_C869( C853 C869 ) C853_=_C872( C853 C872 ) C853_=_C873( C853 C873 ) C853_=_C1098( C853 C1098 ) \nC853_=_C1699( C853 C1699 ) C853_=_C1700( C853 C1700 ) C853_=_C1709( C853 C1709 ) C853_=_C1710( C853 C1710 ) C853_=_C1712( C853 C1712 ) C853_=_C1714( C853 C1714 ) \nC853_=_C1716( C853 C1716 ) C853_=_C1720( C853 C1720 ) C855_=_C856( C855 C856 ) C855_=_C857( C855 C857 ) C855_=_C858( C855 C858 ) C855_=_C859( C855 C859 ) \nC855_=_C860( C855 C860 ) C855_=_C861( C855 C861 ) C855_=_C862( C855 C862 ) C855_=_C863( C855 C863 ) C855_=_C866( C855 C866 ) C855_=_C869( C855 C869 ) \nC855_=_C872( C855 C872 ) C855_=_C873( C855 C873 ) C855_=_C1868( C855 C1868 ) C856_=_C857( C856 C857 ) C856_=_C858( C856 C858 ) C856_=_C859( C856 C859 ) \nC856_=_C860( C856 C860 ) C856_=_C861( C856 C861 ) C856_=_C862( C856 C862 ) C856_=_C863( C856 C863 ) C856_=_C866( C856 C866 ) C856_=_C869( C856 C869 ) \nC856_=_C872( C856 C872 ) C856_=_C873( C856 C873 ) C856_=_C1933( C856 C1933 ) C856_=_C1934( C856 C1934 ) C856_=_C1937( C856 C1937 ) C857_=_C858( C857 C858 ) \nC857_=_C859( C857 C859 ) C857_=_C860( C857 C860 ) C857_=_C861( C857 C861 ) C857_=_C862( C857 C862 ) C857_=_C863( C857 C863 ) C857_=_C866( C857 C866 ) \nC857_=_C869( C857 C869 ) C857_=_C872( C857 C872 ) C857_=_C873( C857 C873 ) C857_=_C2267( C857 C2267 ) C857_=_C2268( C857 C2268 ) C857_=_C2271( C857 C2271 ) \nC857_=_C2274( C857 C2274 ) C858_=_C859( C858 C859 ) C858_=_C860( C858 C860 ) C858_=_C861( C858 C861 ) C858_=_C862( C858 C862 ) C858_=_C863( C858 C863 ) \nC858_=_C866( C858 C866 ) C858_=_C869( C858 C869 ) C858_=_C872( C858 C872 ) C858_=_C873( C858 C873 ) C858_=_C1899( C858 C1899 ) C858_=_C2338( C858 C2338 ) \nC858_=_C2342( C858 C2342 ) C859_=_C860( C859 C860 ) C859_=_C861( C859 C861 ) C859_=_C862( C859 C862 ) C859_=_C863( C859 C863 ) C859_=_C866( C859 C866 ) \nC859_=_C869( C859 C869 ) C859_=_C872( C859 C872 ) C859_=_C873( C859 C873 ) C859_=_C1102( C859 C1102 ) C859_=_C1725( C859 C1725 ) C859_=_C2376( C859 C2376 ) \nC859_=_C2378( C859 C2378 ) C859_=_C2380( C859 C2380 ) C859_=_C2382( C859 C2382 ) C859_=_C2385( C859 C2385 ) C860_=_C861( C860 C861 ) C860_=_C862( C860 C862 ) \nC860_=_C863( C860 C863 ) C860_=_C866( C860 C866 ) C860_=_C869( C860 C869 ) C860_=_C872( C860 C872 ) C860_=_C873( C860 C873 ) C860_=_C1205( C860 C1205 ) \nC861_=_C862( C861 C862 ) C861_=_C863( C861 C863 ) C861_=_C866( C861 C866 ) C861_=_C869( C861 C869 ) C861_=_C872( C861 C872 ) C861_=_C873( C861 C873 ) \nC861_=_C2937( C861 C2937 ) C861_=_C2939( C861 C2939 ) C861_=_C2949( C861 C2949 ) C862_=_C863( C862 C863 ) C862_=_C866( C862 C866 ) C862_=_C869( C862 C869 ) \nC862_=_C872( C862 C872 ) C862_=_C873( C862 C873 ) C863_=_C866( C863 C866 ) C863_=_C869( C863 C869 ) C863_=_C872( C863 C872 ) C863_=_C873( C863 C873 ) \nC863_=_C1108( C863 C1108 ) C863_=_C1730( C863 C1730 ) C863_=_C3289( C863 C3289 ) C863_=_C3291( C863 C3291 ) C863_=_C3295( C863 C3295 ) C863_=_C3296( C863 C3296 ) \nC863_=_C3297( C863 C3297 ) C866_=_C869( C866 C869 ) C866_=_C872( C866 C872 ) C866_=_C873( C866 C873 ) C869_=_C872( C869 C872 ) C869_=_C873( C869 C873 ) \nC869_=_C1067( C869 C1067 ) C869_=_C1092( C869 C1092 ) C869_=_C1601( C869 C1601 ) C869_=_C1644( C869 C1644 ) C869_=_C1825( C869 C1825 ) C869_=_C1934( C869 C1934 ) \nC869_=_C2037( C869 C2037 ) C869_=_C2268( C869 C2268 ) C869_=_C2939( C869 C2939 ) C869_=_C3105( C869 C3105 ) C869_=_C3147( C869 C3147 ) C869_=_C3340( C869 C3340 ) \nC869_=_C3677( C869 C3677 ) C869_=_C3702( C869 C3702 ) C869_=_C3795( C869 C3795 ) C869_=_C3796( C869 C3796 ) C869_=_C3797( C869 C3797 ) C869_=_C3798( C869 C3798 ) \nC872_=_C873( C872 C873 ) C872_=_C2872( C872 C2872 ) C872_=_C3114( C872 C3114 ) C872_=_C3929( C872 C3929 ) C873_=_C1052( C873 C1052 ) C873_=_C3707( C873 C3707 ) \nC873_=_C3797( C873 C3797 ) C873_=_C4066( C873 C4066 ) C875_=_C876( C875 C876 ) C875_=_C877( C875 C877 ) C875_=_C878( C875 C878 ) C875_=_C880( C875 C880 ) \nC875_=_C881( C875 C881 ) C875_=_C882( C875 C882 ) C875_=_C883( C875 C883 ) C875_=_C884( C875 C884 ) C875_=_C885( C875</w:t>
      </w:r>
    </w:p>
    <w:p>
      <w:pPr>
        <w:pStyle w:val="PreformattedText"/>
        <w:bidi w:val="0"/>
        <w:spacing w:before="0" w:after="0"/>
        <w:jc w:val="left"/>
        <w:rPr/>
      </w:pPr>
      <w:r>
        <w:rPr/>
        <w:t xml:space="preserve"> </w:t>
      </w:r>
      <w:r>
        <w:rPr/>
        <w:t>C885 ) C875_=_C886( C875 C886 ) \nC875_=_C887( C875 C887 ) C875_=_C888( C875 C888 ) C875_=_C889( C875 C889 ) C875_=_C890( C875 C890 ) C875_=_C894( C875 C894 ) C875_=_C895( C875 C895 ) \nC875_=_C896( C875 C896 ) C875_=_C1566( C875 C1566 ) C875_=_C1581( C875 C1581 ) C875_=_C1582( C875 C1582 ) C875_=_C1588( C875 C1588 ) C876_=_C877( C876 C877 ) \nC876_=_C878( C876 C878 ) C876_=_C880( C876 C880 ) C876_=_C881( C876 C881 ) C876_=_C882( C876 C882 ) C876_=_C883( C876 C883 ) C876_=_C884( C876 C884 ) \nC876_=_C885( C876 C885 ) C876_=_C886( C876 C886 ) C876_=_C887( C876 C887 ) C876_=_C888( C876 C888 ) C876_=_C889( C876 C889 ) C876_=_C890( C876 C890 ) \nC876_=_C894( C876 C894 ) C876_=_C895( C876 C895 ) C876_=_C896( C876 C896 ) C876_=_C1566( C876 C1566 ) C876_=_C1611( C876 C1611 ) C876_=_C1612( C876 C1612 ) \nC876_=_C1613( C876 C1613 ) C876_=_C1614( C876 C1614 ) C876_=_C1615( C876 C1615 ) C876_=_C1618( C876 C1618 ) C876_=_C1619( C876 C1619 ) C876_=_C1620( C876 C1620 ) \nC876_=_C1621( C876 C1621 ) C876_=_C1622( C876 C1622 ) C876_=_C1623( C876 C1623 ) C876_=_C1624( C876 C1624 ) C876_=_C1625( C876 C1625 ) C876_=_C1627( C876 C1627 ) \nC876_=_C1629( C876 C1629 ) C876_=_C1630( C876 C1630 ) C877_=_C878( C877 C878 ) C877_=_C880( C877 C880 ) C877_=_C881( C877 C881 ) C877_=_C882( C877 C882 ) \nC877_=_C883( C877 C883 ) C877_=_C884( C877 C884 ) C877_=_C885( C877 C885 ) C877_=_C886( C877 C886 ) C877_=_C887( C877 C887 ) C877_=_C888( C877 C888 ) \nC877_=_C889( C877 C889 ) C877_=_C890( C877 C890 ) C877_=_C894( C877 C894 ) C877_=_C895( C877 C895 ) C877_=_C896( C877 C896 ) C877_=_C1198( C877 C1198 ) \nC877_=_C1611( C877 C1611 ) C877_=_C1807( C877 C1807 ) C877_=_C1810( C877 C1810 ) C877_=_C1811( C877 C1811 ) C878_=_C880( C878 C880 ) C878_=_C881( C878 C881 ) \nC878_=_C882( C878 C882 ) C878_=_C883( C878 C883 ) C878_=_C884( C878 C884 ) C878_=_C885( C878 C885 ) C878_=_C886( C878 C886 ) C878_=_C887( C878 C887 ) \nC878_=_C888( C878 C888 ) C878_=_C889( C878 C889 ) C878_=_C890( C878 C890 ) C878_=_C894( C878 C894 ) C878_=_C895( C878 C895 ) C878_=_C896( C878 C896 ) \nC878_=_C2086( C878 C2086 ) C878_=_C2093( C878 C2093 ) C878_=_C2101( C878 C2101 ) C880_=_C881( C880 C881 ) C880_=_C882( C880 C882 ) C880_=_C883( C880 C883 ) \nC880_=_C884( C880 C884 ) C880_=_C885( C880 C885 ) C880_=_C886( C880 C886 ) C880_=_C887( C880 C887 ) C880_=_C888( C880 C888 ) C880_=_C889( C880 C889 ) \nC880_=_C890( C880 C890 ) C880_=_C894( C880 C894 ) C880_=_C895( C880 C895 ) C880_=_C896( C880 C896 ) C880_=_C2124( C880 C2124 ) C880_=_C2233( C880 C2233 ) \nC880_=_C2234( C880 C2234 ) C880_=_C2241( C880 C2241 ) C880_=_C2242( C880 C2242 ) C881_=_C882( C881 C882 ) C881_=_C883( C881 C883 ) C881_=_C884( C881 C884 ) \nC881_=_C885( C881 C885 ) C881_=_C886( C881 C886 ) C881_=_C887( C881 C887 ) C881_=_C888( C881 C888 ) C881_=_C889( C881 C889 ) C881_=_C890( C881 C890 ) \nC881_=_C894( C881 C894 ) C881_=_C895( C881 C895 ) C881_=_C896( C881 C896 ) C881_=_C2125( C881 C2125 ) C881_=_C2276( C881 C2276 ) C881_=_C2280( C881 C2280 ) \nC881_=_C2282( C881 C2282 ) C881_=_C2291( C881 C2291 ) C881_=_C2292( C881 C2292 ) C882_=_C883( C882 C883 ) C882_=_C884( C882 C884 ) C882_=_C885( C882 C885 ) \nC882_=_C886( C882 C886 ) C882_=_C887( C882 C887 ) C882_=_C888( C882 C888 ) C882_=_C889( C882 C889 ) C882_=_C890( C882 C890 ) C882_=_C894( C882 C894 ) \nC882_=_C895( C882 C895 ) C882_=_C896( C882 C896 ) C882_=_C2486( C882 C2486 ) C882_=_C2490( C882 C2490 ) C883_=_C884( C883 C884 ) C883_=_C885( C883 C885 ) \nC883_=_C886( C883 C886 ) C883_=_C887( C883 C887 ) C883_=_C888( C883 C888 ) C883_=_C889( C883 C889 ) C883_=_C890( C883 C890 ) C883_=_C894( C883 C894 ) \nC883_=_C895( C883 C895 ) C883_=_C896( C883 C896 ) C883_=_C1776( C883 C1776 ) C883_=_C2832( C883 C2832 ) C883_=_C2833( C883 C2833 ) C884_=_C885( C884 C885 ) \nC884_=_C886( C884 C886 ) C884_=_C887( C884 C887 ) C884_=_C888( C884 C888 ) C884_=_C889( C884 C889 ) C884_=_C890( C884 C890 ) C884_=_C894( C884 C894 ) \nC884_=_C895( C884 C895 ) C884_=_C896( C884 C896 ) C884_=_C1106( C884 C1106 ) C884_=_C1729( C884 C1729 ) C884_=_C2127( C884 C2127 ) C884_=_C3080( C884 C3080 ) \nC885_=_C886( C885 C886 ) C885_=_C887( C885 C887 ) C885_=_C888( C885 C888 ) C885_=_C889( C885 C889 ) C885_=_C890( C885 C890 ) C885_=_C894( C885 C894 ) \nC885_=_C895( C885 C895 ) C885_=_C896( C885 C896 ) C885_=_C1621( C885 C1621 ) C885_=_C3407( C885 C3407 ) C885_=_C3414( C885 C3414 ) C886_=_C887( C886 C887 ) \nC886_=_C888( C886 C888 ) C886_=_C889( C886 C889 ) C886_=_C890( C886 C890 ) C886_=_C894( C886 C894 ) C886_=_C895( C886 C895 ) C886_=_C896( C886 C896 ) \nC886_=_C1622( C886 C1622 ) C886_=_C3423( C886 C3423 ) C886_=_C3430( C886 C3430 ) C887_=_C888( C887 C888 ) C887_=_C889( C887 C889 ) C887_=_C890( C887 C890 ) \nC887_=_C894( C887 C894 ) C887_=_C895( C887 C895 ) C887_=_C896( C887 C896 ) C887_=_C3467( C887 C3467 ) C888_=_C889( C888 C889 ) C888_=_C890( C888 C890 ) \nC888_=_C894( C888 C894 ) C888_=_C895( C888 C895 ) C888_=_C896( C888 C896 ) C888_=_C2129( C888 C2129 ) C888_=_C3492( C888 C3492 ) C888_=_C3494( C888 C3494 ) \nC888_=_C3500( C888 C3500 ) C888_=_C3501( C888 C3501 ) C889_=_C890( C889 C890 ) C889_=_C894( C889 C894 ) C889_=_C895( C889 C895 ) C889_=_C896( C889 C896 ) \nC889_=_C1311( C889 C1311 ) C889_=_C1623( C889 C1623 ) C889_=_C3551( C889 C3551 ) C889_=_C3557( C889 C3557 ) C890_=_C894( C890 C894 ) C890_=_C895( C890 C895 ) \nC890_=_C896( C890 C896 ) C890_=_C3674( C890 C3674 ) C894_=_C895( C894 C895 ) C894_=_C896( C894 C896 ) C894_=_C3976( C894 C3976 ) C895_=_C896( C895 C896 ) \nC895_=_C1914( C895 C1914 ) C895_=_C3930( C895 C3930 ) C895_=_C4028( C895 C4028 ) C896_=_C1319( C896 C1319 ) C896_=_C2140( C896 C2140 ) C896_=_C3708( C896 C3708 ) \nC896_=_C3760( C896 C3760 ) C896_=_C4075( C896 C4075 ) C896_=_C4076( C896 C4076 ) C905_=_C907( C905 C907 ) C905_=_C1060( C905 C1060 ) C905_=_C1903( C905 C1903 ) \nC905_=_C2338( C905 C2338 ) C905_=_C2354( C905 C2354 ) C905_=_C2563( C905 C2563 ) C905_=_C2615( C905 C2615 ) C905_=_C2866( C905 C2866 ) C905_=_C2867( C905 C2867 ) \nC905_=_C2868( C905 C2868 ) C905_=_C2869( C905 C2869 ) C905_=_C2871( C905 C2871 ) C905_=_C2872( C905 C2872 ) C905_=_C2873( C905 C2873 ) C905_=_C2874( C905 C2874 ) \nC905_=_C2875( C905 C2875 ) C905_=_C2876( C905 C2876 ) C905_=_C2878( C905 C2878 ) C905_=_C2879( C905 C2879 ) C907_=_C1086( C907 C1086 ) C907_=_C1511( C907 C1511 ) \nC907_=_C1904( C907 C1904 ) C907_=_C1995( C907 C1995 ) C907_=_C2150( C907 C2150 ) C907_=_C2358( C907 C2358 ) C907_=_C2565( C907 C2565 ) C907_=_C2617( C907 C2617 ) \nC907_=_C2722( C907 C2722 ) C907_=_C2835( C907 C2835 ) C907_=_C3109( C907 C3109 ) C907_=_C3110( C907 C3110 ) C907_=_C3111( C907 C3111 ) C907_=_C3113( C907 C3113 ) \nC907_=_C3114( C907 C3114 ) C907_=_C3115( C907 C3115 ) C907_=_C3117( C907 C3117 ) C959_=_C961( C959 C961 ) C959_=_C966( C959 C966 ) C959_=_C1098( C959 C1098 ) \nC959_=_C1100( C959 C1100 ) C959_=_C1102( C959 C1102 ) C959_=_C1103( C959 C1103 ) C959_=_C1104( C959 C1104 ) C959_=_C1105( C959 C1105 ) C959_=_C1106( C959 C1106 ) \nC959_=_C1107( C959 C1107 ) C959_=_C1108( C959 C1108 ) C959_=_C1112( C959 C1112 ) C959_=_C1114( C959 C1114 ) C959_=_C1115( C959 C1115 ) C959_=_C1117( C959 C1117 ) \nC959_=_C1118( C959 C1118 ) C959_=_C1119( C959 C1119 ) C959_=_C1120( C959 C1120 ) C959_=_C1121( C959 C1121 ) C961_=_C966( C961 C966 ) C961_=_C1221( C961 C1221 ) \nC961_=_C1301( C961 C1301 ) C961_=_C1303( C961 C1303 ) C961_=_C1304( C961 C1304 ) C961_=_C1305( C961 C1305 ) C961_=_C1306( C961 C1306 ) C961_=_C1307( C961 C1307 ) \nC961_=_C1310( C961 C1310 ) C961_=_C1311( C961 C1311 ) C961_=_C1312( C961 C1312 ) C961_=_C1314( C961 C1314 ) C961_=_C1315( C961 C1315 ) C961_=_C1316( C961 C1316 ) \nC961_=_C1318( C961 C1318 ) C961_=_C1319( C961 C1319 ) C961_=_C1320( C961 C1320 ) C966_=_C2124( C966 C2124 ) C966_=_C2125( C966 C2125 ) C966_=_C2126( C966 C2126 ) \nC966_=_C2127( C966 C2127 ) C966_=_C2128( C966 C2128 ) C966_=_C2129( C966 C2129 ) C966_=_C2130( C966 C2130 ) C966_=_C2132( C966 C2132 ) C966_=_C2133( C966 C2133 ) \nC966_=_C2135( C966 C2135 ) C966_=_C2138( C966 C2138 ) C966_=_C2139( C966 C2139 ) C966_=_C2140( C966 C2140 ) C966_=_C2141( C966 C2141 ) C966_=_C2144( C966 C2144 ) \nC966_=_C2145( C966 C2145 ) C986_=_C1033( C986 C1033 ) C986_=_C1034( C986 C1034 ) C986_=_C1037( C986 C1037 ) C986_=_C1038( C986 C1038 ) C986_=_C1039( C986 C1039 ) \nC986_=_C1042( C986 C1042 ) C986_=_C1044( C986 C1044 ) C986_=_C1045( C986 C1045 ) C986_=_C1046( C986 C1046 ) C986_=_C1049( C986 C1049 ) C986_=_C1051( C986 C1051 ) \nC986_=_C1052( C986 C1052 ) C986_=_C1053( C986 C1053 ) C1006_=_C1008( C1006 C1008 ) C1006_=_C1032( C1006 C1032 ) C1006_=_C1077( C1006 C1077 ) C1006_=_C1198( C1006 C1198 ) \nC1006_=_C1199( C1006 C1199 ) C1006_=_C1200( C1006 C1200 ) C1006_=_C1201( C1006 C1201 ) C1006_=_C1202( C1006 C1202 ) C1006_=_C1203( C1006 C1203 ) C1006_=_C1205( C1006 C1205 ) \nC1006_=_C1207( C1006 C1207 ) C1006_=_C1208( C1006 C1208 ) C1006_=_C1210( C1006 C1210 ) C1006_=_C1211( C1006 C1211 ) C1006_=_C1212( C1006 C1212 ) C1006_=_C1213( C1006 C1213 ) \nC1006_=_C1216( C1006 C1216 ) C1006_=_C1218( C1006 C1218 ) C1006_=_C1219( C1006 C1219 ) C1006_=_C1220( C1006 C1220 ) C1008_=_C1032( C1008 C1032 ) C1008_=_C1173( C1008 C1173 ) \nC1008_=_C1699( C1008 C1699 ) C1008_=_C1723( C1008 C1723 ) C1008_=_C1724( C1008 C1724 ) C1008_=_C1725( C1008 C1725 ) C1008_=_C1726( C1008 C1726 ) C1008_=_C1727( C1008 C1727 ) \nC1008_=_C1728( C1008 C1728 ) C1008_=_C1729( C1008 C1729 ) C1008_=_C1730( C1008 C1730 ) C1008_=_C1731( C1008 C1731 ) C1008_=_C1734( C1008 C1734 ) C1008_=_C1735( C1008 C1735 ) \nC1008_=_C1738( C1008 C1738 ) C1008_=_C1740( C1008 C1740 ) C1008_=_C1741( C1008 C1741 ) C1008_=_C1742( C1008 C1742 ) C1008_=_C1743( C1008 C1743 ) C1008_=_C1745( C1008 C1745 ) \nC1032_=_C2025( C1032 C2025 ) C1032_=_C2101( C1032 C2101 ) C1032_=_C2490( C1032 C2490 ) C1032_=_C2669( C1032 C2669 ) C1032_=_C2833( C1032 C2833 ) C1032_=_C3054( C1032 C3054 ) \nC1032_=_C3080( C1032 C3080 ) C1032_=_C3314( C1032 C3314 ) C1032_=_C3467(</w:t>
      </w:r>
    </w:p>
    <w:p>
      <w:pPr>
        <w:pStyle w:val="PreformattedText"/>
        <w:bidi w:val="0"/>
        <w:spacing w:before="0" w:after="0"/>
        <w:jc w:val="left"/>
        <w:rPr/>
      </w:pPr>
      <w:r>
        <w:rPr/>
        <w:t xml:space="preserve"> </w:t>
      </w:r>
      <w:r>
        <w:rPr/>
        <w:t>C1032 C3467 ) C1032_=_C3603( C1032 C3603 ) C1032_=_C3640( C1032 C3640 ) C1032_=_C3674( C1032 C3674 ) \nC1032_=_C3723( C1032 C3723 ) C1032_=_C3733( C1032 C3733 ) C1032_=_C3969( C1032 C3969 ) C1032_=_C3976( C1032 C3976 ) C1032_=_C4028( C1032 C4028 ) C1032_=_C4037( C1032 C4037 ) \nC1032_=_C4070( C1032 C4070 ) C1032_=_C4081( C1032 C4081 ) C1033_=_C1034( C1033 C1034 ) C1033_=_C1037( C1033 C1037 ) C1033_=_C1038( C1033 C1038 ) C1033_=_C1039( C1033 C1039 ) \nC1033_=_C1042( C1033 C1042 ) C1033_=_C1044( C1033 C1044 ) C1033_=_C1045( C1033 C1045 ) C1033_=_C1046( C1033 C1046 ) C1033_=_C1049( C1033 C1049 ) C1033_=_C1051( C1033 C1051 ) \nC1033_=_C1052( C1033 C1052 ) C1033_=_C1053( C1033 C1053 ) C1033_=_C1077( C1033 C1077 ) C1033_=_C1078( C1033 C1078 ) C1033_=_C1082( C1033 C1082 ) C1033_=_C1085( C1033 C1085 ) \nC1033_=_C1086( C1033 C1086 ) C1033_=_C1087( C1033 C1087 ) C1033_=_C1092( C1033 C1092 ) C1033_=_C1093( C1033 C1093 ) C1033_=_C1096( C1033 C1096 ) C1034_=_C1037( C1034 C1037 ) \nC1034_=_C1038( C1034 C1038 ) C1034_=_C1039( C1034 C1039 ) C1034_=_C1042( C1034 C1042 ) C1034_=_C1044( C1034 C1044 ) C1034_=_C1045( C1034 C1045 ) C1034_=_C1046( C1034 C1046 ) \nC1034_=_C1049( C1034 C1049 ) C1034_=_C1051( C1034 C1051 ) C1034_=_C1052( C1034 C1052 ) C1034_=_C1053( C1034 C1053 ) C1037_=_C1038( C1037 C1038 ) C1037_=_C1039( C1037 C1039 ) \nC1037_=_C1042( C1037 C1042 ) C1037_=_C1044( C1037 C1044 ) C1037_=_C1045( C1037 C1045 ) C1037_=_C1046( C1037 C1046 ) C1037_=_C1049( C1037 C1049 ) C1037_=_C1051( C1037 C1051 ) \nC1037_=_C1052( C1037 C1052 ) C1037_=_C1053( C1037 C1053 ) C1037_=_C1995( C1037 C1995 ) C1038_=_C1039( C1038 C1039 ) C1038_=_C1042( C1038 C1042 ) C1038_=_C1044( C1038 C1044 ) \nC1038_=_C1045( C1038 C1045 ) C1038_=_C1046( C1038 C1046 ) C1038_=_C1049( C1038 C1049 ) C1038_=_C1051( C1038 C1051 ) C1038_=_C1052( C1038 C1052 ) C1038_=_C1053( C1038 C1053 ) \nC1038_=_C2354( C1038 C2354 ) C1038_=_C2358( C1038 C2358 ) C1039_=_C1042( C1039 C1042 ) C1039_=_C1044( C1039 C1044 ) C1039_=_C1045( C1039 C1045 ) C1039_=_C1046( C1039 C1046 ) \nC1039_=_C1049( C1039 C1049 ) C1039_=_C1051( C1039 C1051 ) C1039_=_C1052( C1039 C1052 ) C1039_=_C1053( C1039 C1053 ) C1039_=_C2615( C1039 C2615 ) C1039_=_C2617( C1039 C2617 ) \nC1039_=_C2618( C1039 C2618 ) C1042_=_C1044( C1042 C1044 ) C1042_=_C1045( C1042 C1045 ) C1042_=_C1046( C1042 C1046 ) C1042_=_C1049( C1042 C1049 ) C1042_=_C1051( C1042 C1051 ) \nC1042_=_C1052( C1042 C1052 ) C1042_=_C1053( C1042 C1053 ) C1042_=_C1401( C1042 C1401 ) C1042_=_C2919( C1042 C2919 ) C1042_=_C3055( C1042 C3055 ) C1042_=_C3059( C1042 C3059 ) \nC1044_=_C1045( C1044 C1045 ) C1044_=_C1046( C1044 C1046 ) C1044_=_C1049( C1044 C1049 ) C1044_=_C1051( C1044 C1051 ) C1044_=_C1052( C1044 C1052 ) C1044_=_C1053( C1044 C1053 ) \nC1045_=_C1046( C1045 C1046 ) C1045_=_C1049( C1045 C1049 ) C1045_=_C1051( C1045 C1051 ) C1045_=_C1052( C1045 C1052 ) C1045_=_C1053( C1045 C1053 ) C1045_=_C1213( C1045 C1213 ) \nC1045_=_C1312( C1045 C1312 ) C1045_=_C1406( C1045 C1406 ) C1045_=_C2658( C1045 C2658 ) C1045_=_C2925( C1045 C2925 ) C1045_=_C3121( C1045 C3121 ) C1045_=_C3677( C1045 C3677 ) \nC1045_=_C3678( C1045 C3678 ) C1045_=_C3679( C1045 C3679 ) C1046_=_C1049( C1046 C1049 ) C1046_=_C1051( C1046 C1051 ) C1046_=_C1052( C1046 C1052 ) C1046_=_C1053( C1046 C1053 ) \nC1049_=_C1051( C1049 C1051 ) C1049_=_C1052( C1049 C1052 ) C1049_=_C1053( C1049 C1053 ) C1049_=_C1912( C1049 C1912 ) C1051_=_C1052( C1051 C1052 ) C1051_=_C1053( C1051 C1053 ) \nC1051_=_C1413( C1051 C1413 ) C1051_=_C3814( C1051 C3814 ) C1052_=_C1053( C1052 C1053 ) C1052_=_C3707( C1052 C3707 ) C1052_=_C3797( C1052 C3797 ) C1052_=_C4066( C1052 C4066 ) \nC1060_=_C1066( C1060 C1066 ) C1060_=_C1067( C1060 C1067 ) C1060_=_C1903( C1060 C1903 ) C1060_=_C2338( C1060 C2338 ) C1060_=_C2354( C1060 C2354 ) C1060_=_C2563( C1060 C2563 ) \nC1060_=_C2615( C1060 C2615 ) C1060_=_C2866( C1060 C2866 ) C1060_=_C2867( C1060 C2867 ) C1060_=_C2868( C1060 C2868 ) C1060_=_C2869( C1060 C2869 ) C1060_=_C2871( C1060 C2871 ) \nC1060_=_C2872( C1060 C2872 ) C1060_=_C2873( C1060 C2873 ) C1060_=_C2874( C1060 C2874 ) C1060_=_C2875( C1060 C2875 ) C1060_=_C2876( C1060 C2876 ) C1060_=_C2878( C1060 C2878 ) \nC1060_=_C2879( C1060 C2879 ) C1066_=_C1067( C1066 C1067 ) C1066_=_C1599( C1066 C1599 ) C1066_=_C1643( C1066 C1643 ) C1066_=_C1933( C1066 C1933 ) C1066_=_C2233( C1066 C2233 ) \nC1066_=_C2267( C1066 C2267 ) C1066_=_C2280( C1066 C2280 ) C1066_=_C2342( C1066 C2342 ) C1066_=_C2867( C1066 C2867 ) C1066_=_C2937( C1066 C2937 ) C1066_=_C3492( C1066 C3492 ) \nC1066_=_C3702( C1066 C3702 ) C1066_=_C3703( C1066 C3703 ) C1066_=_C3704( C1066 C3704 ) C1066_=_C3705( C1066 C3705 ) C1066_=_C3706( C1066 C3706 ) C1066_=_C3707( C1066 C3707 ) \nC1066_=_C3708( C1066 C3708 ) C1066_=_C3711( C1066 C3711 ) C1066_=_C3712( C1066 C3712 ) C1067_=_C1092( C1067 C1092 ) C1067_=_C1601( C1067 C1601 ) C1067_=_C1644( C1067 C1644 ) \nC1067_=_C1825( C1067 C1825 ) C1067_=_C1934( C1067 C1934 ) C1067_=_C2037( C1067 C2037 ) C1067_=_C2268( C1067 C2268 ) C1067_=_C2939( C1067 C2939 ) C1067_=_C3105( C1067 C3105 ) \nC1067_=_C3147( C1067 C3147 ) C1067_=_C3340( C1067 C3340 ) C1067_=_C3677( C1067 C3677 ) C1067_=_C3702( C1067 C3702 ) C1067_=_C3795( C1067 C3795 ) C1067_=_C3796( C1067 C3796 ) \nC1067_=_C3797( C1067 C3797 ) C1067_=_C3798( C1067 C3798 ) C1077_=_C1078( C1077 C1078 ) C1077_=_C1082( C1077 C1082 ) C1077_=_C1085( C1077 C1085 ) C1077_=_C1086( C1077 C1086 ) \nC1077_=_C1087( C1077 C1087 ) C1077_=_C1092( C1077 C1092 ) C1077_=_C1093( C1077 C1093 ) C1077_=_C1096( C1077 C1096 ) C1077_=_C1198( C1077 C1198 ) C1077_=_C1199( C1077 C1199 ) \nC1077_=_C1200( C1077 C1200 ) C1077_=_C1201( C1077 C1201 ) C1077_=_C1202( C1077 C1202 ) C1077_=_C1203( C1077 C1203 ) C1077_=_C1205( C1077 C1205 ) C1077_=_C1207( C1077 C1207 ) \nC1077_=_C1208( C1077 C1208 ) C1077_=_C1210( C1077 C1210 ) C1077_=_C1211( C1077 C1211 ) C1077_=_C1212( C1077 C1212 ) C1077_=_C1213( C1077 C1213 ) C1077_=_C1216( C1077 C1216 ) \nC1077_=_C1218( C1077 C1218 ) C1077_=_C1219( C1077 C1219 ) C1077_=_C1220( C1077 C1220 ) C1078_=_C1082( C1078 C1082 ) C1078_=_C1085( C1078 C1085 ) C1078_=_C1086( C1078 C1086 ) \nC1078_=_C1087( C1078 C1087 ) C1078_=_C1092( C1078 C1092 ) C1078_=_C1093( C1078 C1093 ) C1078_=_C1096( C1078 C1096 ) C1078_=_C1392( C1078 C1392 ) C1078_=_C1393( C1078 C1393 ) \nC1078_=_C1395( C1078 C1395 ) C1078_=_C1396( C1078 C1396 ) C1078_=_C1397( C1078 C1397 ) C1078_=_C1399( C1078 C1399 ) C1078_=_C1400( C1078 C1400 ) C1078_=_C1401( C1078 C1401 ) \nC1078_=_C1403( C1078 C1403 ) C1078_=_C1404( C1078 C1404 ) C1078_=_C1405( C1078 C1405 ) C1078_=_C1406( C1078 C1406 ) C1078_=_C1408( C1078 C1408 ) C1078_=_C1409( C1078 C1409 ) \nC1078_=_C1410( C1078 C1410 ) C1078_=_C1413( C1078 C1413 ) C1078_=_C1414( C1078 C1414 ) C1082_=_C1085( C1082 C1085 ) C1082_=_C1086( C1082 C1086 ) C1082_=_C1087( C1082 C1087 ) \nC1082_=_C1092( C1082 C1092 ) C1082_=_C1093( C1082 C1093 ) C1082_=_C1096( C1082 C1096 ) C1082_=_C1901( C1082 C1901 ) C1082_=_C2126( C1082 C2126 ) C1082_=_C2595( C1082 C2595 ) \nC1082_=_C2651( C1082 C2651 ) C1082_=_C2654( C1082 C2654 ) C1082_=_C2655( C1082 C2655 ) C1082_=_C2656( C1082 C2656 ) C1082_=_C2657( C1082 C2657 ) C1082_=_C2658( C1082 C2658 ) \nC1082_=_C2659( C1082 C2659 ) C1082_=_C2660( C1082 C2660 ) C1082_=_C2662( C1082 C2662 ) C1082_=_C2663( C1082 C2663 ) C1082_=_C2666( C1082 C2666 ) C1082_=_C2667( C1082 C2667 ) \nC1082_=_C2668( C1082 C2668 ) C1082_=_C2669( C1082 C2669 ) C1085_=_C1086( C1085 C1086 ) C1085_=_C1087( C1085 C1087 ) C1085_=_C1092( C1085 C1092 ) C1085_=_C1093( C1085 C1093 ) \nC1085_=_C1096( C1085 C1096 ) C1085_=_C2317( C1085 C2317 ) C1085_=_C2597( C1085 C2597 ) C1085_=_C2737( C1085 C2737 ) C1085_=_C2790( C1085 C2790 ) C1085_=_C2918( C1085 C2918 ) \nC1085_=_C2919( C1085 C2919 ) C1085_=_C2921( C1085 C2921 ) C1085_=_C2922( C1085 C2922 ) C1085_=_C2923( C1085 C2923 ) C1085_=_C2924( C1085 C2924 ) C1085_=_C2925( C1085 C2925 ) \nC1085_=_C2927( C1085 C2927 ) C1085_=_C2928( C1085 C2928 ) C1085_=_C2931( C1085 C2931 ) C1085_=_C2932( C1085 C2932 ) C1086_=_C1087( C1086 C1087 ) C1086_=_C1092( C1086 C1092 ) \nC1086_=_C1093( C1086 C1093 ) C1086_=_C1096( C1086 C1096 ) C1086_=_C1511( C1086 C1511 ) C1086_=_C1904( C1086 C1904 ) C1086_=_C1995( C1086 C1995 ) C1086_=_C2150( C1086 C2150 ) \nC1086_=_C2358( C1086 C2358 ) C1086_=_C2565( C1086 C2565 ) C1086_=_C2617( C1086 C2617 ) C1086_=_C2722( C1086 C2722 ) C1086_=_C2835( C1086 C2835 ) C1086_=_C3109( C1086 C3109 ) \nC1086_=_C3110( C1086 C3110 ) C1086_=_C3111( C1086 C3111 ) C1086_=_C3113( C1086 C3113 ) C1086_=_C3114( C1086 C3114 ) C1086_=_C3115( C1086 C3115 ) C1086_=_C3117( C1086 C3117 ) \nC1087_=_C1092( C1087 C1092 ) C1087_=_C1093( C1087 C1093 ) C1087_=_C1096( C1087 C1096 ) C1087_=_C1423( C1087 C1423 ) C1087_=_C2276( C1087 C2276 ) C1087_=_C2321( C1087 C2321 ) \nC1087_=_C2618( C1087 C2618 ) C1087_=_C2743( C1087 C2743 ) C1087_=_C2982( C1087 C2982 ) C1087_=_C3055( C1087 C3055 ) C1087_=_C3118( C1087 C3118 ) C1087_=_C3119( C1087 C3119 ) \nC1087_=_C3120( C1087 C3120 ) C1087_=_C3121( C1087 C3121 ) C1087_=_C3122( C1087 C3122 ) C1087_=_C3124( C1087 C3124 ) C1087_=_C3125( C1087 C3125 ) C1087_=_C3127( C1087 C3127 ) \nC1087_=_C3128( C1087 C3128 ) C1087_=_C3130( C1087 C3130 ) C1092_=_C1093( C1092 C1093 ) C1092_=_C1096( C1092 C1096 ) C1092_=_C1601( C1092 C1601 ) C1092_=_C1644( C1092 C1644 ) \nC1092_=_C1825( C1092 C1825 ) C1092_=_C1934( C1092 C1934 ) C1092_=_C2037( C1092 C2037 ) C1092_=_C2268( C1092 C2268 ) C1092_=_C2939( C1092 C2939 ) C1092_=_C3105( C1092 C3105 ) \nC1092_=_C3147( C1092 C3147 ) C1092_=_C3340( C1092 C3340 ) C1092_=_C3677( C1092 C3677 ) C1092_=_C3702( C1092 C3702 ) C1092_=_C3795( C1092 C3795 ) C1092_=_C3796( C1092 C3796 ) \nC1092_=_C3797( C1092 C3797 ) C1092_=_C3798( C1092 C3798 ) C1093_=_C1096( C1093 C1096 ) C1093_=_C1241( C1093 C1241 ) C1093_=_C1911( C1093 C1911 ) C1093_=_C2250( C1093 C2250 ) \nC1093_=_C2303( C1093 C2303 ) C1093_=_C2572( C1093 C2572 ) C1093_=_C2779( C1093 C2779 ) C1093_=_C3678( C1093 C3678 ) C1093_=_C3891(</w:t>
      </w:r>
    </w:p>
    <w:p>
      <w:pPr>
        <w:pStyle w:val="PreformattedText"/>
        <w:bidi w:val="0"/>
        <w:spacing w:before="0" w:after="0"/>
        <w:jc w:val="left"/>
        <w:rPr/>
      </w:pPr>
      <w:r>
        <w:rPr/>
        <w:t xml:space="preserve"> </w:t>
      </w:r>
      <w:r>
        <w:rPr/>
        <w:t>C1093 C3891 ) C1093_=_C3892( C1093 C3892 ) \nC1093_=_C3895( C1093 C3895 ) C1096_=_C1496( C1096 C1496 ) C1096_=_C1562( C1096 C1562 ) C1096_=_C2020( C1096 C2020 ) C1096_=_C2502( C1096 C2502 ) C1096_=_C2684( C1096 C2684 ) \nC1096_=_C2990( C1096 C2990 ) C1096_=_C3398( C1096 C3398 ) C1096_=_C3447( C1096 C3447 ) C1096_=_C3609( C1096 C3609 ) C1096_=_C3657( C1096 C3657 ) C1096_=_C3679( C1096 C3679 ) \nC1096_=_C3941( C1096 C3941 ) C1096_=_C3989( C1096 C3989 ) C1098_=_C1100( C1098 C1100 ) C1098_=_C1102( C1098 C1102 ) C1098_=_C1103( C1098 C1103 ) C1098_=_C1104( C1098 C1104 ) \nC1098_=_C1105( C1098 C1105 ) C1098_=_C1106( C1098 C1106 ) C1098_=_C1107( C1098 C1107 ) C1098_=_C1108( C1098 C1108 ) C1098_=_C1112( C1098 C1112 ) C1098_=_C1114( C1098 C1114 ) \nC1098_=_C1115( C1098 C1115 ) C1098_=_C1117( C1098 C1117 ) C1098_=_C1118( C1098 C1118 ) C1098_=_C1119( C1098 C1119 ) C1098_=_C1120( C1098 C1120 ) C1098_=_C1121( C1098 C1121 ) \nC1098_=_C1699( C1098 C1699 ) C1098_=_C1700( C1098 C1700 ) C1098_=_C1709( C1098 C1709 ) C1098_=_C1710( C1098 C1710 ) C1098_=_C1712( C1098 C1712 ) C1098_=_C1714( C1098 C1714 ) \nC1098_=_C1716( C1098 C1716 ) C1098_=_C1720( C1098 C1720 ) C1100_=_C1102( C1100 C1102 ) C1100_=_C1103( C1100 C1103 ) C1100_=_C1104( C1100 C1104 ) C1100_=_C1105( C1100 C1105 ) \nC1100_=_C1106( C1100 C1106 ) C1100_=_C1107( C1100 C1107 ) C1100_=_C1108( C1100 C1108 ) C1100_=_C1112( C1100 C1112 ) C1100_=_C1114( C1100 C1114 ) C1100_=_C1115( C1100 C1115 ) \nC1100_=_C1117( C1100 C1117 ) C1100_=_C1118( C1100 C1118 ) C1100_=_C1119( C1100 C1119 ) C1100_=_C1120( C1100 C1120 ) C1100_=_C1121( C1100 C1121 ) C1100_=_C1501( C1100 C1501 ) \nC1100_=_C1700( C1100 C1700 ) C1100_=_C1770( C1100 C1770 ) C1100_=_C1771( C1100 C1771 ) C1100_=_C1772( C1100 C1772 ) C1100_=_C1773( C1100 C1773 ) C1100_=_C1774( C1100 C1774 ) \nC1100_=_C1775( C1100 C1775 ) C1100_=_C1776( C1100 C1776 ) C1100_=_C1778( C1100 C1778 ) C1100_=_C1779( C1100 C1779 ) C1100_=_C1781( C1100 C1781 ) C1100_=_C1782( C1100 C1782 ) \nC1100_=_C1784( C1100 C1784 ) C1100_=_C1785( C1100 C1785 ) C1100_=_C1786( C1100 C1786 ) C1100_=_C1788( C1100 C1788 ) C1100_=_C1789( C1100 C1789 ) C1100_=_C1790( C1100 C1790 ) \nC1102_=_C1103( C1102 C1103 ) C1102_=_C1104( C1102 C1104 ) C1102_=_C1105( C1102 C1105 ) C1102_=_C1106( C1102 C1106 ) C1102_=_C1107( C1102 C1107 ) C1102_=_C1108( C1102 C1108 ) \nC1102_=_C1112( C1102 C1112 ) C1102_=_C1114( C1102 C1114 ) C1102_=_C1115( C1102 C1115 ) C1102_=_C1117( C1102 C1117 ) C1102_=_C1118( C1102 C1118 ) C1102_=_C1119( C1102 C1119 ) \nC1102_=_C1120( C1102 C1120 ) C1102_=_C1121( C1102 C1121 ) C1102_=_C1725( C1102 C1725 ) C1102_=_C2376( C1102 C2376 ) C1102_=_C2378( C1102 C2378 ) C1102_=_C2380( C1102 C2380 ) \nC1102_=_C2382( C1102 C2382 ) C1102_=_C2385( C1102 C2385 ) C1103_=_C1104( C1103 C1104 ) C1103_=_C1105( C1103 C1105 ) C1103_=_C1106( C1103 C1106 ) C1103_=_C1107( C1103 C1107 ) \nC1103_=_C1108( C1103 C1108 ) C1103_=_C1112( C1103 C1112 ) C1103_=_C1114( C1103 C1114 ) C1103_=_C1115( C1103 C1115 ) C1103_=_C1117( C1103 C1117 ) C1103_=_C1118( C1103 C1118 ) \nC1103_=_C1119( C1103 C1119 ) C1103_=_C1120( C1103 C1120 ) C1103_=_C1121( C1103 C1121 ) C1103_=_C1307( C1103 C1307 ) C1103_=_C1775( C1103 C1775 ) C1103_=_C2775( C1103 C2775 ) \nC1103_=_C2779( C1103 C2779 ) C1104_=_C1105( C1104 C1105 ) C1104_=_C1106( C1104 C1106 ) C1104_=_C1107( C1104 C1107 ) C1104_=_C1108( C1104 C1108 ) C1104_=_C1112( C1104 C1112 ) \nC1104_=_C1114( C1104 C1114 ) C1104_=_C1115( C1104 C1115 ) C1104_=_C1117( C1104 C1117 ) C1104_=_C1118( C1104 C1118 ) C1104_=_C1119( C1104 C1119 ) C1104_=_C1120( C1104 C1120 ) \nC1104_=_C1121( C1104 C1121 ) C1104_=_C1208( C1104 C1208 ) C1104_=_C1355( C1104 C1355 ) C1104_=_C1778( C1104 C1778 ) C1104_=_C2993( C1104 C2993 ) C1104_=_C2994( C1104 C2994 ) \nC1105_=_C1106( C1105 C1106 ) C1105_=_C1107( C1105 C1107 ) C1105_=_C1108( C1105 C1108 ) C1105_=_C1112( C1105 C1112 ) C1105_=_C1114( C1105 C1114 ) C1105_=_C1115( C1105 C1115 ) \nC1105_=_C1117( C1105 C1117 ) C1105_=_C1118( C1105 C1118 ) C1105_=_C1119( C1105 C1119 ) C1105_=_C1120( C1105 C1120 ) C1105_=_C1121( C1105 C1121 ) C1105_=_C1400( C1105 C1400 ) \nC1105_=_C1779( C1105 C1779 ) C1105_=_C3021( C1105 C3021 ) C1105_=_C3025( C1105 C3025 ) C1106_=_C1107( C1106 C1107 ) C1106_=_C1108( C1106 C1108 ) C1106_=_C1112( C1106 C1112 ) \nC1106_=_C1114( C1106 C1114 ) C1106_=_C1115( C1106 C1115 ) C1106_=_C1117( C1106 C1117 ) C1106_=_C1118( C1106 C1118 ) C1106_=_C1119( C1106 C1119 ) C1106_=_C1120( C1106 C1120 ) \nC1106_=_C1121( C1106 C1121 ) C1106_=_C1729( C1106 C1729 ) C1106_=_C2127( C1106 C2127 ) C1106_=_C3080( C1106 C3080 ) C1107_=_C1108( C1107 C1108 ) C1107_=_C1112( C1107 C1112 ) \nC1107_=_C1114( C1107 C1114 ) C1107_=_C1115( C1107 C1115 ) C1107_=_C1117( C1107 C1117 ) C1107_=_C1118( C1107 C1118 ) C1107_=_C1119( C1107 C1119 ) C1107_=_C1120( C1107 C1120 ) \nC1107_=_C1121( C1107 C1121 ) C1107_=_C1618( C1107 C1618 ) C1107_=_C2128( C1107 C2128 ) C1107_=_C3190( C1107 C3190 ) C1108_=_C1112( C1108 C1112 ) C1108_=_C1114( C1108 C1114 ) \nC1108_=_C1115( C1108 C1115 ) C1108_=_C1117( C1108 C1117 ) C1108_=_C1118( C1108 C1118 ) C1108_=_C1119( C1108 C1119 ) C1108_=_C1120( C1108 C1120 ) C1108_=_C1121( C1108 C1121 ) \nC1108_=_C1730( C1108 C1730 ) C1108_=_C3289( C1108 C3289 ) C1108_=_C3291( C1108 C3291 ) C1108_=_C3295( C1108 C3295 ) C1108_=_C3296( C1108 C3296 ) C1108_=_C3297( C1108 C3297 ) \nC1112_=_C1114( C1112 C1114 ) C1112_=_C1115( C1112 C1115 ) C1112_=_C1117( C1112 C1117 ) C1112_=_C1118( C1112 C1118 ) C1112_=_C1119( C1112 C1119 ) C1112_=_C1120( C1112 C1120 ) \nC1112_=_C1121( C1112 C1121 ) C1112_=_C2135( C1112 C2135 ) C1114_=_C1115( C1114 C1115 ) C1114_=_C1117( C1114 C1117 ) C1114_=_C1118( C1114 C1118 ) C1114_=_C1119( C1114 C1119 ) \nC1114_=_C1120( C1114 C1120 ) C1114_=_C1121( C1114 C1121 ) C1114_=_C2138( C1114 C2138 ) C1114_=_C3353( C1114 C3353 ) C1115_=_C1117( C1115 C1117 ) C1115_=_C1118( C1115 C1118 ) \nC1115_=_C1119( C1115 C1119 ) C1115_=_C1120( C1115 C1120 ) C1115_=_C1121( C1115 C1121 ) C1115_=_C1782( C1115 C1782 ) C1115_=_C3354( C1115 C3354 ) C1117_=_C1118( C1117 C1118 ) \nC1117_=_C1119( C1117 C1119 ) C1117_=_C1120( C1117 C1120 ) C1117_=_C1121( C1117 C1121 ) C1117_=_C1785( C1117 C1785 ) C1117_=_C3357( C1117 C3357 ) C1118_=_C1119( C1118 C1119 ) \nC1118_=_C1120( C1118 C1120 ) C1118_=_C1121( C1118 C1121 ) C1118_=_C1786( C1118 C1786 ) C1118_=_C2139( C1118 C2139 ) C1118_=_C3358( C1118 C3358 ) C1119_=_C1120( C1119 C1120 ) \nC1119_=_C1121( C1119 C1121 ) C1119_=_C1788( C1119 C1788 ) C1119_=_C3359( C1119 C3359 ) C1120_=_C1121( C1120 C1121 ) C1120_=_C2144( C1120 C2144 ) C1121_=_C2145( C1121 C2145 ) \nC1121_=_C3117( C1121 C3117 ) C1173_=_C1699( C1173 C1699 ) C1173_=_C1723( C1173 C1723 ) C1173_=_C1724( C1173 C1724 ) C1173_=_C1725( C1173 C1725 ) C1173_=_C1726( C1173 C1726 ) \nC1173_=_C1727( C1173 C1727 ) C1173_=_C1728( C1173 C1728 ) C1173_=_C1729( C1173 C1729 ) C1173_=_C1730( C1173 C1730 ) C1173_=_C1731( C1173 C1731 ) C1173_=_C1734( C1173 C1734 ) \nC1173_=_C1735( C1173 C1735 ) C1173_=_C1738( C1173 C1738 ) C1173_=_C1740( C1173 C1740 ) C1173_=_C1741( C1173 C1741 ) C1173_=_C1742( C1173 C1742 ) C1173_=_C1743( C1173 C1743 ) \nC1173_=_C1745( C1173 C1745 ) C1198_=_C1199( C1198 C1199 ) C1198_=_C1200( C1198 C1200 ) C1198_=_C1201( C1198 C1201 ) C1198_=_C1202( C1198 C1202 ) C1198_=_C1203( C1198 C1203 ) \nC1198_=_C1205( C1198 C1205 ) C1198_=_C1207( C1198 C1207 ) C1198_=_C1208( C1198 C1208 ) C1198_=_C1210( C1198 C1210 ) C1198_=_C1211( C1198 C1211 ) C1198_=_C1212( C1198 C1212 ) \nC1198_=_C1213( C1198 C1213 ) C1198_=_C1216( C1198 C1216 ) C1198_=_C1218( C1198 C1218 ) C1198_=_C1219( C1198 C1219 ) C1198_=_C1220( C1198 C1220 ) C1198_=_C1611( C1198 C1611 ) \nC1198_=_C1807( C1198 C1807 ) C1198_=_C1810( C1198 C1810 ) C1198_=_C1811( C1198 C1811 ) C1199_=_C1200( C1199 C1200 ) C1199_=_C1201( C1199 C1201 ) C1199_=_C1202( C1199 C1202 ) \nC1199_=_C1203( C1199 C1203 ) C1199_=_C1205( C1199 C1205 ) C1199_=_C1207( C1199 C1207 ) C1199_=_C1208( C1199 C1208 ) C1199_=_C1210( C1199 C1210 ) C1199_=_C1211( C1199 C1211 ) \nC1199_=_C1212( C1199 C1212 ) C1199_=_C1213( C1199 C1213 ) C1199_=_C1216( C1199 C1216 ) C1199_=_C1218( C1199 C1218 ) C1199_=_C1219( C1199 C1219 ) C1199_=_C1220( C1199 C1220 ) \nC1199_=_C1350( C1199 C1350 ) C1199_=_C1724( C1199 C1724 ) C1200_=_C1201( C1200 C1201 ) C1200_=_C1202( C1200 C1202 ) C1200_=_C1203( C1200 C1203 ) C1200_=_C1205( C1200 C1205 ) \nC1200_=_C1207( C1200 C1207 ) C1200_=_C1208( C1200 C1208 ) C1200_=_C1210( C1200 C1210 ) C1200_=_C1211( C1200 C1211 ) C1200_=_C1212( C1200 C1212 ) C1200_=_C1213( C1200 C1213 ) \nC1200_=_C1216( C1200 C1216 ) C1200_=_C1218( C1200 C1218 ) C1200_=_C1219( C1200 C1219 ) C1200_=_C1220( C1200 C1220 ) C1201_=_C1202( C1201 C1202 ) C1201_=_C1203( C1201 C1203 ) \nC1201_=_C1205( C1201 C1205 ) C1201_=_C1207( C1201 C1207 ) C1201_=_C1208( C1201 C1208 ) C1201_=_C1210( C1201 C1210 ) C1201_=_C1211( C1201 C1211 ) C1201_=_C1212( C1201 C1212 ) \nC1201_=_C1213( C1201 C1213 ) C1201_=_C1216( C1201 C1216 ) C1201_=_C1218( C1201 C1218 ) C1201_=_C1219( C1201 C1219 ) C1201_=_C1220( C1201 C1220 ) C1202_=_C1203( C1202 C1203 ) \nC1202_=_C1205( C1202 C1205 ) C1202_=_C1207( C1202 C1207 ) C1202_=_C1208( C1202 C1208 ) C1202_=_C1210( C1202 C1210 ) C1202_=_C1211( C1202 C1211 ) C1202_=_C1212( C1202 C1212 ) \nC1202_=_C1213( C1202 C1213 ) C1202_=_C1216( C1202 C1216 ) C1202_=_C1218( C1202 C1218 ) C1202_=_C1219( C1202 C1219 ) C1202_=_C1220( C1202 C1220 ) C1202_=_C1898( C1202 C1898 ) \nC1203_=_C1205( C1203 C1205 ) C1203_=_C1207( C1203 C1207 ) C1203_=_C1208( C1203 C1208 ) C1203_=_C1210( C1203 C1210 ) C1203_=_C1211( C1203 C1211 ) C1203_=_C1212( C1203 C1212 ) \nC1203_=_C1213( C1203 C1213 ) C1203_=_C1216( C1203 C1216 ) C1203_=_C1218( C1203 C1218 ) C1203_=_C1219( C1203 C1219 ) C1203_=_C1220( C1203 C1220 ) C1203_=_C1352( C1203 C1352 ) \nC1205_=_C1207( C1205 C1207 ) C1205_=_C1208( C1205 C1208 ) C1205_=_C1210( C1205 C1210 ) C1205_=_C1211( C1205 C1211 ) C1205_=_C1212( C1205 C1212 ) C1205_=_C1213( C1205 C1213 ) \nC1205_=_C1216(</w:t>
      </w:r>
    </w:p>
    <w:p>
      <w:pPr>
        <w:pStyle w:val="PreformattedText"/>
        <w:bidi w:val="0"/>
        <w:spacing w:before="0" w:after="0"/>
        <w:jc w:val="left"/>
        <w:rPr/>
      </w:pPr>
      <w:r>
        <w:rPr/>
        <w:t xml:space="preserve"> </w:t>
      </w:r>
      <w:r>
        <w:rPr/>
        <w:t>C1205 C1216 ) C1205_=_C1218( C1205 C1218 ) C1205_=_C1219( C1205 C1219 ) C1205_=_C1220( C1205 C1220 ) C1207_=_C1208( C1207 C1208 ) C1207_=_C1210( C1207 C1210 ) \nC1207_=_C1211( C1207 C1211 ) C1207_=_C1212( C1207 C1212 ) C1207_=_C1213( C1207 C1213 ) C1207_=_C1216( C1207 C1216 ) C1207_=_C1218( C1207 C1218 ) C1207_=_C1219( C1207 C1219 ) \nC1207_=_C1220( C1207 C1220 ) C1207_=_C1354( C1207 C1354 ) C1207_=_C1399( C1207 C1399 ) C1207_=_C2918( C1207 C2918 ) C1207_=_C2982( C1207 C2982 ) C1207_=_C2983( C1207 C2983 ) \nC1207_=_C2987( C1207 C2987 ) C1207_=_C2990( C1207 C2990 ) C1208_=_C1210( C1208 C1210 ) C1208_=_C1211( C1208 C1211 ) C1208_=_C1212( C1208 C1212 ) C1208_=_C1213( C1208 C1213 ) \nC1208_=_C1216( C1208 C1216 ) C1208_=_C1218( C1208 C1218 ) C1208_=_C1219( C1208 C1219 ) C1208_=_C1220( C1208 C1220 ) C1208_=_C1355( C1208 C1355 ) C1208_=_C1778( C1208 C1778 ) \nC1208_=_C2993( C1208 C2993 ) C1208_=_C2994( C1208 C2994 ) C1210_=_C1211( C1210 C1211 ) C1210_=_C1212( C1210 C1212 ) C1210_=_C1213( C1210 C1213 ) C1210_=_C1216( C1210 C1216 ) \nC1210_=_C1218( C1210 C1218 ) C1210_=_C1219( C1210 C1219 ) C1210_=_C1220( C1210 C1220 ) C1210_=_C1357( C1210 C1357 ) C1210_=_C3147( C1210 C3147 ) C1211_=_C1212( C1211 C1212 ) \nC1211_=_C1213( C1211 C1213 ) C1211_=_C1216( C1211 C1216 ) C1211_=_C1218( C1211 C1218 ) C1211_=_C1219( C1211 C1219 ) C1211_=_C1220( C1211 C1220 ) C1211_=_C1359( C1211 C1359 ) \nC1212_=_C1213( C1212 C1213 ) C1212_=_C1216( C1212 C1216 ) C1212_=_C1218( C1212 C1218 ) C1212_=_C1219( C1212 C1219 ) C1212_=_C1220( C1212 C1220 ) C1212_=_C3487( C1212 C3487 ) \nC1213_=_C1216( C1213 C1216 ) C1213_=_C1218( C1213 C1218 ) C1213_=_C1219( C1213 C1219 ) C1213_=_C1220( C1213 C1220 ) C1213_=_C1312( C1213 C1312 ) C1213_=_C1406( C1213 C1406 ) \nC1213_=_C2658( C1213 C2658 ) C1213_=_C2925( C1213 C2925 ) C1213_=_C3121( C1213 C3121 ) C1213_=_C3677( C1213 C3677 ) C1213_=_C3678( C1213 C3678 ) C1213_=_C3679( C1213 C3679 ) \nC1216_=_C1218( C1216 C1218 ) C1216_=_C1219( C1216 C1219 ) C1216_=_C1220( C1216 C1220 ) C1218_=_C1219( C1218 C1219 ) C1218_=_C1220( C1218 C1220 ) C1218_=_C1363( C1218 C1363 ) \nC1218_=_C3795( C1218 C3795 ) C1219_=_C1220( C1219 C1220 ) C1219_=_C1364( C1219 C1364 ) C1220_=_C1366( C1220 C1366 ) C1221_=_C1241( C1221 C1241 ) C1221_=_C1301( C1221 C1301 ) \nC1221_=_C1303( C1221 C1303 ) C1221_=_C1304( C1221 C1304 ) C1221_=_C1305( C1221 C1305 ) C1221_=_C1306( C1221 C1306 ) C1221_=_C1307( C1221 C1307 ) C1221_=_C1310( C1221 C1310 ) \nC1221_=_C1311( C1221 C1311 ) C1221_=_C1312( C1221 C1312 ) C1221_=_C1314( C1221 C1314 ) C1221_=_C1315( C1221 C1315 ) C1221_=_C1316( C1221 C1316 ) C1221_=_C1318( C1221 C1318 ) \nC1221_=_C1319( C1221 C1319 ) C1221_=_C1320( C1221 C1320 ) C1241_=_C1911( C1241 C1911 ) C1241_=_C2250( C1241 C2250 ) C1241_=_C2303( C1241 C2303 ) C1241_=_C2572( C1241 C2572 ) \nC1241_=_C2779( C1241 C2779 ) C1241_=_C3678( C1241 C3678 ) C1241_=_C3891( C1241 C3891 ) C1241_=_C3892( C1241 C3892 ) C1241_=_C3895( C1241 C3895 ) C1301_=_C1303( C1301 C1303 ) \nC1301_=_C1304( C1301 C1304 ) C1301_=_C1305( C1301 C1305 ) C1301_=_C1306( C1301 C1306 ) C1301_=_C1307( C1301 C1307 ) C1301_=_C1310( C1301 C1310 ) C1301_=_C1311( C1301 C1311 ) \nC1301_=_C1312( C1301 C1312 ) C1301_=_C1314( C1301 C1314 ) C1301_=_C1315( C1301 C1315 ) C1301_=_C1316( C1301 C1316 ) C1301_=_C1318( C1301 C1318 ) C1301_=_C1319( C1301 C1319 ) \nC1301_=_C1320( C1301 C1320 ) C1301_=_C1643( C1301 C1643 ) C1301_=_C1644( C1301 C1644 ) C1301_=_C1650( C1301 C1650 ) C1303_=_C1304( C1303 C1304 ) C1303_=_C1305( C1303 C1305 ) \nC1303_=_C1306( C1303 C1306 ) C1303_=_C1307( C1303 C1307 ) C1303_=_C1310( C1303 C1310 ) C1303_=_C1311( C1303 C1311 ) C1303_=_C1312( C1303 C1312 ) C1303_=_C1314( C1303 C1314 ) \nC1303_=_C1315( C1303 C1315 ) C1303_=_C1316( C1303 C1316 ) C1303_=_C1318( C1303 C1318 ) C1303_=_C1319( C1303 C1319 ) C1303_=_C1320( C1303 C1320 ) C1303_=_C1348( C1303 C1348 ) \nC1303_=_C1612( C1303 C1612 ) C1303_=_C1770( C1303 C1770 ) C1303_=_C1898( C1303 C1898 ) C1303_=_C1899( C1303 C1899 ) C1303_=_C1900( C1303 C1900 ) C1303_=_C1901( C1303 C1901 ) \nC1303_=_C1902( C1303 C1902 ) C1303_=_C1903( C1303 C1903 ) C1303_=_C1904( C1303 C1904 ) C1303_=_C1905( C1303 C1905 ) C1303_=_C1906( C1303 C1906 ) C1303_=_C1907( C1303 C1907 ) \nC1303_=_C1908( C1303 C1908 ) C1303_=_C1911( C1303 C1911 ) C1303_=_C1912( C1303 C1912 ) C1303_=_C1913( C1303 C1913 ) C1303_=_C1914( C1303 C1914 ) C1303_=_C1915( C1303 C1915 ) \nC1303_=_C1916( C1303 C1916 ) C1303_=_C1917( C1303 C1917 ) C1303_=_C1918( C1303 C1918 ) C1303_=_C1919( C1303 C1919 ) C1304_=_C1305( C1304 C1305 ) C1304_=_C1306( C1304 C1306 ) \nC1304_=_C1307( C1304 C1307 ) C1304_=_C1310( C1304 C1310 ) C1304_=_C1311( C1304 C1311 ) C1304_=_C1312( C1304 C1312 ) C1304_=_C1314( C1304 C1314 ) C1304_=_C1315( C1304 C1315 ) \nC1304_=_C1316( C1304 C1316 ) C1304_=_C1318( C1304 C1318 ) C1304_=_C1319( C1304 C1319 ) C1304_=_C1320( C1304 C1320 ) C1304_=_C2250( C1304 C2250 ) C1305_=_C1306( C1305 C1306 ) \nC1305_=_C1307( C1305 C1307 ) C1305_=_C1310( C1305 C1310 ) C1305_=_C1311( C1305 C1311 ) C1305_=_C1312( C1305 C1312 ) C1305_=_C1314( C1305 C1314 ) C1305_=_C1315( C1305 C1315 ) \nC1305_=_C1316( C1305 C1316 ) C1305_=_C1318( C1305 C1318 ) C1305_=_C1319( C1305 C1319 ) C1305_=_C1320( C1305 C1320 ) C1305_=_C2303( C1305 C2303 ) C1305_=_C2305( C1305 C2305 ) \nC1306_=_C1307( C1306 C1307 ) C1306_=_C1310( C1306 C1310 ) C1306_=_C1311( C1306 C1311 ) C1306_=_C1312( C1306 C1312 ) C1306_=_C1314( C1306 C1314 ) C1306_=_C1315( C1306 C1315 ) \nC1306_=_C1316( C1306 C1316 ) C1306_=_C1318( C1306 C1318 ) C1306_=_C1319( C1306 C1319 ) C1306_=_C1320( C1306 C1320 ) C1306_=_C1351( C1306 C1351 ) C1306_=_C1615( C1306 C1615 ) \nC1306_=_C1773( C1306 C1773 ) C1306_=_C1900( C1306 C1900 ) C1306_=_C2563( C1306 C2563 ) C1306_=_C2565( C1306 C2565 ) C1306_=_C2572( C1306 C2572 ) C1306_=_C2575( C1306 C2575 ) \nC1307_=_C1310( C1307 C1310 ) C1307_=_C1311( C1307 C1311 ) C1307_=_C1312( C1307 C1312 ) C1307_=_C1314( C1307 C1314 ) C1307_=_C1315( C1307 C1315 ) C1307_=_C1316( C1307 C1316 ) \nC1307_=_C1318( C1307 C1318 ) C1307_=_C1319( C1307 C1319 ) C1307_=_C1320( C1307 C1320 ) C1307_=_C1775( C1307 C1775 ) C1307_=_C2775( C1307 C2775 ) C1307_=_C2779( C1307 C2779 ) \nC1310_=_C1311( C1310 C1311 ) C1310_=_C1312( C1310 C1312 ) C1310_=_C1314( C1310 C1314 ) C1310_=_C1315( C1310 C1315 ) C1310_=_C1316( C1310 C1316 ) C1310_=_C1318( C1310 C1318 ) \nC1310_=_C1319( C1310 C1319 ) C1310_=_C1320( C1310 C1320 ) C1311_=_C1312( C1311 C1312 ) C1311_=_C1314( C1311 C1314 ) C1311_=_C1315( C1311 C1315 ) C1311_=_C1316( C1311 C1316 ) \nC1311_=_C1318( C1311 C1318 ) C1311_=_C1319( C1311 C1319 ) C1311_=_C1320( C1311 C1320 ) C1311_=_C1623( C1311 C1623 ) C1311_=_C3551( C1311 C3551 ) C1311_=_C3557( C1311 C3557 ) \nC1312_=_C1314( C1312 C1314 ) C1312_=_C1315( C1312 C1315 ) C1312_=_C1316( C1312 C1316 ) C1312_=_C1318( C1312 C1318 ) C1312_=_C1319( C1312 C1319 ) C1312_=_C1320( C1312 C1320 ) \nC1312_=_C1406( C1312 C1406 ) C1312_=_C2658( C1312 C2658 ) C1312_=_C2925( C1312 C2925 ) C1312_=_C3121( C1312 C3121 ) C1312_=_C3677( C1312 C3677 ) C1312_=_C3678( C1312 C3678 ) \nC1312_=_C3679( C1312 C3679 ) C1314_=_C1315( C1314 C1315 ) C1314_=_C1316( C1314 C1316 ) C1314_=_C1318( C1314 C1318 ) C1314_=_C1319( C1314 C1319 ) C1314_=_C1320( C1314 C1320 ) \nC1314_=_C3891( C1314 C3891 ) C1315_=_C1316( C1315 C1316 ) C1315_=_C1318( C1315 C1318 ) C1315_=_C1319( C1315 C1319 ) C1315_=_C1320( C1315 C1320 ) C1315_=_C3127( C1315 C3127 ) \nC1315_=_C3892( C1315 C3892 ) C1316_=_C1318( C1316 C1318 ) C1316_=_C1319( C1316 C1319 ) C1316_=_C1320( C1316 C1320 ) C1316_=_C1741( C1316 C1741 ) C1316_=_C4037( C1316 C4037 ) \nC1318_=_C1319( C1318 C1319 ) C1318_=_C1320( C1318 C1320 ) C1319_=_C1320( C1319 C1320 ) C1319_=_C2140( C1319 C2140 ) C1319_=_C3708( C1319 C3708 ) C1319_=_C3760( C1319 C3760 ) \nC1319_=_C4075( C1319 C4075 ) C1319_=_C4076( C1319 C4076 ) C1320_=_C2667( C1320 C2667 ) C1320_=_C2931( C1320 C2931 ) C1320_=_C3895( C1320 C3895 ) C1320_=_C4085( C1320 C4085 ) \nC1345_=_C1348( C1345 C1348 ) C1345_=_C1349( C1345 C1349 ) C1345_=_C1350( C1345 C1350 ) C1345_=_C1351( C1345 C1351 ) C1345_=_C1352( C1345 C1352 ) C1345_=_C1354( C1345 C1354 ) \nC1345_=_C1355( C1345 C1355 ) C1345_=_C1357( C1345 C1357 ) C1345_=_C1358( C1345 C1358 ) C1345_=_C1359( C1345 C1359 ) C1345_=_C1360( C1345 C1360 ) C1345_=_C1363( C1345 C1363 ) \nC1345_=_C1364( C1345 C1364 ) C1345_=_C1366( C1345 C1366 ) C1345_=_C1555( C1345 C1555 ) C1345_=_C1562( C1345 C1562 ) C1348_=_C1349( C1348 C1349 ) C1348_=_C1350( C1348 C1350 ) \nC1348_=_C1351( C1348 C1351 ) C1348_=_C1352( C1348 C1352 ) C1348_=_C1354( C1348 C1354 ) C1348_=_C1355( C1348 C1355 ) C1348_=_C1357( C1348 C1357 ) C1348_=_C1358( C1348 C1358 ) \nC1348_=_C1359( C1348 C1359 ) C1348_=_C1360( C1348 C1360 ) C1348_=_C1363( C1348 C1363 ) C1348_=_C1364( C1348 C1364 ) C1348_=_C1366( C1348 C1366 ) C1348_=_C1612( C1348 C1612 ) \nC1348_=_C1770( C1348 C1770 ) C1348_=_C1898( C1348 C1898 ) C1348_=_C1899( C1348 C1899 ) C1348_=_C1900( C1348 C1900 ) C1348_=_C1901( C1348 C1901 ) C1348_=_C1902( C1348 C1902 ) \nC1348_=_C1903( C1348 C1903 ) C1348_=_C1904( C1348 C1904 ) C1348_=_C1905( C1348 C1905 ) C1348_=_C1906( C1348 C1906 ) C1348_=_C1907( C1348 C1907 ) C1348_=_C1908( C1348 C1908 ) \nC1348_=_C1911( C1348 C1911 ) C1348_=_C1912( C1348 C1912 ) C1348_=_C1913( C1348 C1913 ) C1348_=_C1914( C1348 C1914 ) C1348_=_C1915( C1348 C1915 ) C1348_=_C1916( C1348 C1916 ) \nC1348_=_C1917( C1348 C1917 ) C1348_=_C1918( C1348 C1918 ) C1348_=_C1919( C1348 C1919 ) C1349_=_C1350( C1349 C1350 ) C1349_=_C1351( C1349 C1351 ) C1349_=_C1352( C1349 C1352 ) \nC1349_=_C1354( C1349 C1354 ) C1349_=_C1355( C1349 C1355 ) C1349_=_C1357( C1349 C1357 ) C1349_=_C1358( C1349 C1358 ) C1349_=_C1359( C1349 C1359 ) C1349_=_C1360( C1349 C1360 ) \nC1349_=_C1363( C1349 C1363 ) C1349_=_C1364( C1349 C1364 ) C1349_=_C1366( C1349 C1366 ) C1349_=_C1723( C1349 C1723 ) C1349_=_C2013( C1349 C2013 ) C1349_=_C2020( C1349 C2020 ) \nC1349_=_C2025( C1349 C2025 ) C1350_=_C1351( C1350 C1351 ) C1350_=_C1352(</w:t>
      </w:r>
    </w:p>
    <w:p>
      <w:pPr>
        <w:pStyle w:val="PreformattedText"/>
        <w:bidi w:val="0"/>
        <w:spacing w:before="0" w:after="0"/>
        <w:jc w:val="left"/>
        <w:rPr/>
      </w:pPr>
      <w:r>
        <w:rPr/>
        <w:t xml:space="preserve"> </w:t>
      </w:r>
      <w:r>
        <w:rPr/>
        <w:t>C1350 C1352 ) C1350_=_C1354( C1350 C1354 ) C1350_=_C1355( C1350 C1355 ) C1350_=_C1357( C1350 C1357 ) \nC1350_=_C1358( C1350 C1358 ) C1350_=_C1359( C1350 C1359 ) C1350_=_C1360( C1350 C1360 ) C1350_=_C1363( C1350 C1363 ) C1350_=_C1364( C1350 C1364 ) C1350_=_C1366( C1350 C1366 ) \nC1350_=_C1724( C1350 C1724 ) C1351_=_C1352( C1351 C1352 ) C1351_=_C1354( C1351 C1354 ) C1351_=_C1355( C1351 C1355 ) C1351_=_C1357( C1351 C1357 ) C1351_=_C1358( C1351 C1358 ) \nC1351_=_C1359( C1351 C1359 ) C1351_=_C1360( C1351 C1360 ) C1351_=_C1363( C1351 C1363 ) C1351_=_C1364( C1351 C1364 ) C1351_=_C1366( C1351 C1366 ) C1351_=_C1615( C1351 C1615 ) \nC1351_=_C1773( C1351 C1773 ) C1351_=_C1900( C1351 C1900 ) C1351_=_C2563( C1351 C2563 ) C1351_=_C2565( C1351 C2565 ) C1351_=_C2572( C1351 C2572 ) C1351_=_C2575( C1351 C2575 ) \nC1352_=_C1354( C1352 C1354 ) C1352_=_C1355( C1352 C1355 ) C1352_=_C1357( C1352 C1357 ) C1352_=_C1358( C1352 C1358 ) C1352_=_C1359( C1352 C1359 ) C1352_=_C1360( C1352 C1360 ) \nC1352_=_C1363( C1352 C1363 ) C1352_=_C1364( C1352 C1364 ) C1352_=_C1366( C1352 C1366 ) C1354_=_C1355( C1354 C1355 ) C1354_=_C1357( C1354 C1357 ) C1354_=_C1358( C1354 C1358 ) \nC1354_=_C1359( C1354 C1359 ) C1354_=_C1360( C1354 C1360 ) C1354_=_C1363( C1354 C1363 ) C1354_=_C1364( C1354 C1364 ) C1354_=_C1366( C1354 C1366 ) C1354_=_C1399( C1354 C1399 ) \nC1354_=_C2918( C1354 C2918 ) C1354_=_C2982( C1354 C2982 ) C1354_=_C2983( C1354 C2983 ) C1354_=_C2987( C1354 C2987 ) C1354_=_C2990( C1354 C2990 ) C1355_=_C1357( C1355 C1357 ) \nC1355_=_C1358( C1355 C1358 ) C1355_=_C1359( C1355 C1359 ) C1355_=_C1360( C1355 C1360 ) C1355_=_C1363( C1355 C1363 ) C1355_=_C1364( C1355 C1364 ) C1355_=_C1366( C1355 C1366 ) \nC1355_=_C1778( C1355 C1778 ) C1355_=_C2993( C1355 C2993 ) C1355_=_C2994( C1355 C2994 ) C1357_=_C1358( C1357 C1358 ) C1357_=_C1359( C1357 C1359 ) C1357_=_C1360( C1357 C1360 ) \nC1357_=_C1363( C1357 C1363 ) C1357_=_C1364( C1357 C1364 ) C1357_=_C1366( C1357 C1366 ) C1357_=_C3147( C1357 C3147 ) C1358_=_C1359( C1358 C1359 ) C1358_=_C1360( C1358 C1360 ) \nC1358_=_C1363( C1358 C1363 ) C1358_=_C1364( C1358 C1364 ) C1358_=_C1366( C1358 C1366 ) C1358_=_C1555( C1358 C1555 ) C1358_=_C1710( C1358 C1710 ) C1358_=_C2013( C1358 C2013 ) \nC1358_=_C2378( C1358 C2378 ) C1358_=_C2837( C1358 C2837 ) C1358_=_C2983( C1358 C2983 ) C1358_=_C2994( C1358 C2994 ) C1358_=_C3291( C1358 C3291 ) C1358_=_C3443( C1358 C3443 ) \nC1358_=_C3447( C1358 C3447 ) C1358_=_C3448( C1358 C3448 ) C1358_=_C3449( C1358 C3449 ) C1359_=_C1360( C1359 C1360 ) C1359_=_C1363( C1359 C1363 ) C1359_=_C1364( C1359 C1364 ) \nC1359_=_C1366( C1359 C1366 ) C1360_=_C1363( C1360 C1363 ) C1360_=_C1364( C1360 C1364 ) C1360_=_C1366( C1360 C1366 ) C1360_=_C3443( C1360 C3443 ) C1360_=_C3657( C1360 C3657 ) \nC1363_=_C1364( C1363 C1364 ) C1363_=_C1366( C1363 C1366 ) C1363_=_C3795( C1363 C3795 ) C1364_=_C1366( C1364 C1366 ) C1384_=_C1581( C1384 C1581 ) C1384_=_C1712( C1384 C1712 ) \nC1384_=_C2093( C1384 C2093 ) C1384_=_C2234( C1384 C2234 ) C1384_=_C2282( C1384 C2282 ) C1384_=_C2380( C1384 C2380 ) C1384_=_C2537( C1384 C2537 ) C1384_=_C3295( C1384 C3295 ) \nC1384_=_C3494( C1384 C3494 ) C1384_=_C3540( C1384 C3540 ) C1384_=_C3734( C1384 C3734 ) C1384_=_C3757( C1384 C3757 ) C1384_=_C3759( C1384 C3759 ) C1384_=_C3760( C1384 C3760 ) \nC1384_=_C3761( C1384 C3761 ) C1392_=_C1393( C1392 C1393 ) C1392_=_C1395( C1392 C1395 ) C1392_=_C1396( C1392 C1396 ) C1392_=_C1397( C1392 C1397 ) C1392_=_C1399( C1392 C1399 ) \nC1392_=_C1400( C1392 C1400 ) C1392_=_C1401( C1392 C1401 ) C1392_=_C1403( C1392 C1403 ) C1392_=_C1404( C1392 C1404 ) C1392_=_C1405( C1392 C1405 ) C1392_=_C1406( C1392 C1406 ) \nC1392_=_C1408( C1392 C1408 ) C1392_=_C1409( C1392 C1409 ) C1392_=_C1410( C1392 C1410 ) C1392_=_C1413( C1392 C1413 ) C1392_=_C1414( C1392 C1414 ) C1392_=_C2317( C1392 C2317 ) \nC1392_=_C2321( C1392 C2321 ) C1392_=_C2325( C1392 C2325 ) C1393_=_C1395( C1393 C1395 ) C1393_=_C1396( C1393 C1396 ) C1393_=_C1397( C1393 C1397 ) C1393_=_C1399( C1393 C1399 ) \nC1393_=_C1400( C1393 C1400 ) C1393_=_C1401( C1393 C1401 ) C1393_=_C1403( C1393 C1403 ) C1393_=_C1404( C1393 C1404 ) C1393_=_C1405( C1393 C1405 ) C1393_=_C1406( C1393 C1406 ) \nC1393_=_C1408( C1393 C1408 ) C1393_=_C1409( C1393 C1409 ) C1393_=_C1410( C1393 C1410 ) C1393_=_C1413( C1393 C1413 ) C1393_=_C1414( C1393 C1414 ) C1393_=_C2441( C1393 C2441 ) \nC1395_=_C1396( C1395 C1396 ) C1395_=_C1397( C1395 C1397 ) C1395_=_C1399( C1395 C1399 ) C1395_=_C1400( C1395 C1400 ) C1395_=_C1401( C1395 C1401 ) C1395_=_C1403( C1395 C1403 ) \nC1395_=_C1404( C1395 C1404 ) C1395_=_C1405( C1395 C1405 ) C1395_=_C1406( C1395 C1406 ) C1395_=_C1408( C1395 C1408 ) C1395_=_C1409( C1395 C1409 ) C1395_=_C1410( C1395 C1410 ) \nC1395_=_C1413( C1395 C1413 ) C1395_=_C1414( C1395 C1414 ) C1395_=_C1774( C1395 C1774 ) C1395_=_C2711( C1395 C2711 ) C1395_=_C2718( C1395 C2718 ) C1396_=_C1397( C1396 C1397 ) \nC1396_=_C1399( C1396 C1399 ) C1396_=_C1400( C1396 C1400 ) C1396_=_C1401( C1396 C1401 ) C1396_=_C1403( C1396 C1403 ) C1396_=_C1404( C1396 C1404 ) C1396_=_C1405( C1396 C1405 ) \nC1396_=_C1406( C1396 C1406 ) C1396_=_C1408( C1396 C1408 ) C1396_=_C1409( C1396 C1409 ) C1396_=_C1410( C1396 C1410 ) C1396_=_C1413( C1396 C1413 ) C1396_=_C1414( C1396 C1414 ) \nC1396_=_C2737( C1396 C2737 ) C1396_=_C2743( C1396 C2743 ) C1396_=_C2747( C1396 C2747 ) C1397_=_C1399( C1397 C1399 ) C1397_=_C1400( C1397 C1400 ) C1397_=_C1401( C1397 C1401 ) \nC1397_=_C1403( C1397 C1403 ) C1397_=_C1404( C1397 C1404 ) C1397_=_C1405( C1397 C1405 ) C1397_=_C1406( C1397 C1406 ) C1397_=_C1408( C1397 C1408 ) C1397_=_C1409( C1397 C1409 ) \nC1397_=_C1410( C1397 C1410 ) C1397_=_C1413( C1397 C1413 ) C1397_=_C1414( C1397 C1414 ) C1397_=_C2888( C1397 C2888 ) C1397_=_C2890( C1397 C2890 ) C1399_=_C1400( C1399 C1400 ) \nC1399_=_C1401( C1399 C1401 ) C1399_=_C1403( C1399 C1403 ) C1399_=_C1404( C1399 C1404 ) C1399_=_C1405( C1399 C1405 ) C1399_=_C1406( C1399 C1406 ) C1399_=_C1408( C1399 C1408 ) \nC1399_=_C1409( C1399 C1409 ) C1399_=_C1410( C1399 C1410 ) C1399_=_C1413( C1399 C1413 ) C1399_=_C1414( C1399 C1414 ) C1399_=_C2918( C1399 C2918 ) C1399_=_C2982( C1399 C2982 ) \nC1399_=_C2983( C1399 C2983 ) C1399_=_C2987( C1399 C2987 ) C1399_=_C2990( C1399 C2990 ) C1400_=_C1401( C1400 C1401 ) C1400_=_C1403( C1400 C1403 ) C1400_=_C1404( C1400 C1404 ) \nC1400_=_C1405( C1400 C1405 ) C1400_=_C1406( C1400 C1406 ) C1400_=_C1408( C1400 C1408 ) C1400_=_C1409( C1400 C1409 ) C1400_=_C1410( C1400 C1410 ) C1400_=_C1413( C1400 C1413 ) \nC1400_=_C1414( C1400 C1414 ) C1400_=_C1779( C1400 C1779 ) C1400_=_C3021( C1400 C3021 ) C1400_=_C3025( C1400 C3025 ) C1401_=_C1403( C1401 C1403 ) C1401_=_C1404( C1401 C1404 ) \nC1401_=_C1405( C1401 C1405 ) C1401_=_C1406( C1401 C1406 ) C1401_=_C1408( C1401 C1408 ) C1401_=_C1409( C1401 C1409 ) C1401_=_C1410( C1401 C1410 ) C1401_=_C1413( C1401 C1413 ) \nC1401_=_C1414( C1401 C1414 ) C1401_=_C2919( C1401 C2919 ) C1401_=_C3055( C1401 C3055 ) C1401_=_C3059( C1401 C3059 ) C1403_=_C1404( C1403 C1404 ) C1403_=_C1405( C1403 C1405 ) \nC1403_=_C1406( C1403 C1406 ) C1403_=_C1408( C1403 C1408 ) C1403_=_C1409( C1403 C1409 ) C1403_=_C1410( C1403 C1410 ) C1403_=_C1413( C1403 C1413 ) C1403_=_C1414( C1403 C1414 ) \nC1403_=_C3174( C1403 C3174 ) C1404_=_C1405( C1404 C1405 ) C1404_=_C1406( C1404 C1406 ) C1404_=_C1408( C1404 C1408 ) C1404_=_C1409( C1404 C1409 ) C1404_=_C1410( C1404 C1410 ) \nC1404_=_C1413( C1404 C1413 ) C1404_=_C1414( C1404 C1414 ) C1404_=_C2866( C1404 C2866 ) C1404_=_C3109( C1404 C3109 ) C1404_=_C3383( C1404 C3383 ) C1405_=_C1406( C1405 C1406 ) \nC1405_=_C1408( C1405 C1408 ) C1405_=_C1409( C1405 C1409 ) C1405_=_C1410( C1405 C1410 ) C1405_=_C1413( C1405 C1413 ) C1405_=_C1414( C1405 C1414 ) C1405_=_C2924( C1405 C2924 ) \nC1405_=_C3120( C1405 C3120 ) C1405_=_C3350( C1405 C3350 ) C1405_=_C3527( C1405 C3527 ) C1406_=_C1408( C1406 C1408 ) C1406_=_C1409( C1406 C1409 ) C1406_=_C1410( C1406 C1410 ) \nC1406_=_C1413( C1406 C1413 ) C1406_=_C1414( C1406 C1414 ) C1406_=_C2658( C1406 C2658 ) C1406_=_C2925( C1406 C2925 ) C1406_=_C3121( C1406 C3121 ) C1406_=_C3677( C1406 C3677 ) \nC1406_=_C3678( C1406 C3678 ) C1406_=_C3679( C1406 C3679 ) C1408_=_C1409( C1408 C1409 ) C1408_=_C1410( C1408 C1410 ) C1408_=_C1413( C1408 C1413 ) C1408_=_C1414( C1408 C1414 ) \nC1408_=_C1714( C1408 C1714 ) C1408_=_C2325( C1408 C2325 ) C1408_=_C2382( C1408 C2382 ) C1408_=_C2662( C1408 C2662 ) C1408_=_C2747( C1408 C2747 ) C1408_=_C2927( C1408 C2927 ) \nC1408_=_C2987( C1408 C2987 ) C1408_=_C3059( C1408 C3059 ) C1408_=_C3124( C1408 C3124 ) C1408_=_C3296( C1408 C3296 ) C1408_=_C3527( C1408 C3527 ) C1408_=_C3595( C1408 C3595 ) \nC1408_=_C3715( C1408 C3715 ) C1408_=_C3724( C1408 C3724 ) C1408_=_C3800( C1408 C3800 ) C1408_=_C3802( C1408 C3802 ) C1409_=_C1410( C1409 C1410 ) C1409_=_C1413( C1409 C1413 ) \nC1409_=_C1414( C1409 C1414 ) C1409_=_C1582( C1409 C1582 ) C1409_=_C1625( C1409 C1625 ) C1409_=_C1807( C1409 C1807 ) C1409_=_C2441( C1409 C2441 ) C1409_=_C2663( C1409 C2663 ) \nC1409_=_C2711( C1409 C2711 ) C1409_=_C2888( C1409 C2888 ) C1409_=_C3025( C1409 C3025 ) C1409_=_C3174( C1409 C3174 ) C1409_=_C3383( C1409 C3383 ) C1409_=_C3407( C1409 C3407 ) \nC1409_=_C3423( C1409 C3423 ) C1409_=_C3551( C1409 C3551 ) C1409_=_C3596( C1409 C3596 ) C1409_=_C3716( C1409 C3716 ) C1409_=_C3725( C1409 C3725 ) C1409_=_C3814( C1409 C3814 ) \nC1409_=_C3815( C1409 C3815 ) C1409_=_C3817( C1409 C3817 ) C1410_=_C1413( C1410 C1413 ) C1410_=_C1414( C1410 C1414 ) C1410_=_C2928( C1410 C2928 ) C1410_=_C3125( C1410 C3125 ) \nC1410_=_C3800( C1410 C3800 ) C1413_=_C1414( C1413 C1414 ) C1413_=_C3814( C1413 C3814 ) C1414_=_C3817( C1414 C3817 ) C1423_=_C2276( C1423 C2276 ) C1423_=_C2321( C1423 C2321 ) \nC1423_=_C2618( C1423 C2618 ) C1423_=_C2743( C1423 C2743 ) C1423_=_C2982( C1423 C2982 ) C1423_=_C3055( C1423 C3055 ) C1423_=_C3118( C1423 C3118 ) C1423_=_C3119( C1423 C3119 ) \nC1423_=_C3120( C1423 C3120 ) C1423_=_C3121( C1423 C3121 ) C1423_=_C3122( C1423 C3122 ) C1423_=_C3124( C1423 C3124 ) C1423_=_C3125(</w:t>
      </w:r>
    </w:p>
    <w:p>
      <w:pPr>
        <w:pStyle w:val="PreformattedText"/>
        <w:bidi w:val="0"/>
        <w:spacing w:before="0" w:after="0"/>
        <w:jc w:val="left"/>
        <w:rPr/>
      </w:pPr>
      <w:r>
        <w:rPr/>
        <w:t xml:space="preserve"> </w:t>
      </w:r>
      <w:r>
        <w:rPr/>
        <w:t>C1423 C3125 ) C1423_=_C3127( C1423 C3127 ) \nC1423_=_C3128( C1423 C3128 ) C1423_=_C3130( C1423 C3130 ) C1496_=_C1562( C1496 C1562 ) C1496_=_C2020( C1496 C2020 ) C1496_=_C2502( C1496 C2502 ) C1496_=_C2684( C1496 C2684 ) \nC1496_=_C2990( C1496 C2990 ) C1496_=_C3398( C1496 C3398 ) C1496_=_C3447( C1496 C3447 ) C1496_=_C3609( C1496 C3609 ) C1496_=_C3657( C1496 C3657 ) C1496_=_C3679( C1496 C3679 ) \nC1496_=_C3941( C1496 C3941 ) C1496_=_C3989( C1496 C3989 ) C1501_=_C1511( C1501 C1511 ) C1501_=_C1521( C1501 C1521 ) C1501_=_C1700( C1501 C1700 ) C1501_=_C1770( C1501 C1770 ) \nC1501_=_C1771( C1501 C1771 ) C1501_=_C1772( C1501 C1772 ) C1501_=_C1773( C1501 C1773 ) C1501_=_C1774( C1501 C1774 ) C1501_=_C1775( C1501 C1775 ) C1501_=_C1776( C1501 C1776 ) \nC1501_=_C1778( C1501 C1778 ) C1501_=_C1779( C1501 C1779 ) C1501_=_C1781( C1501 C1781 ) C1501_=_C1782( C1501 C1782 ) C1501_=_C1784( C1501 C1784 ) C1501_=_C1785( C1501 C1785 ) \nC1501_=_C1786( C1501 C1786 ) C1501_=_C1788( C1501 C1788 ) C1501_=_C1789( C1501 C1789 ) C1501_=_C1790( C1501 C1790 ) C1511_=_C1521( C1511 C1521 ) C1511_=_C1904( C1511 C1904 ) \nC1511_=_C1995( C1511 C1995 ) C1511_=_C2150( C1511 C2150 ) C1511_=_C2358( C1511 C2358 ) C1511_=_C2565( C1511 C2565 ) C1511_=_C2617( C1511 C2617 ) C1511_=_C2722( C1511 C2722 ) \nC1511_=_C2835( C1511 C2835 ) C1511_=_C3109( C1511 C3109 ) C1511_=_C3110( C1511 C3110 ) C1511_=_C3111( C1511 C3111 ) C1511_=_C3113( C1511 C3113 ) C1511_=_C3114( C1511 C3114 ) \nC1511_=_C3115( C1511 C3115 ) C1511_=_C3117( C1511 C3117 ) C1521_=_C1588( C1521 C1588 ) C1521_=_C1630( C1521 C1630 ) C1521_=_C1720( C1521 C1720 ) C1521_=_C1790( C1521 C1790 ) \nC1521_=_C1811( C1521 C1811 ) C1521_=_C2042( C1521 C2042 ) C1521_=_C2242( C1521 C2242 ) C1521_=_C2292( C1521 C2292 ) C1521_=_C2508( C1521 C2508 ) C1521_=_C2718( C1521 C2718 ) \nC1521_=_C2832( C1521 C2832 ) C1521_=_C3414( C1521 C3414 ) C1521_=_C3430( C1521 C3430 ) C1521_=_C3501( C1521 C3501 ) C1521_=_C3557( C1521 C3557 ) C1521_=_C3993( C1521 C3993 ) \nC1521_=_C4076( C1521 C4076 ) C1521_=_C4092( C1521 C4092 ) C1555_=_C1562( C1555 C1562 ) C1555_=_C1710( C1555 C1710 ) C1555_=_C2013( C1555 C2013 ) C1555_=_C2378( C1555 C2378 ) \nC1555_=_C2837( C1555 C2837 ) C1555_=_C2983( C1555 C2983 ) C1555_=_C2994( C1555 C2994 ) C1555_=_C3291( C1555 C3291 ) C1555_=_C3443( C1555 C3443 ) C1555_=_C3447( C1555 C3447 ) \nC1555_=_C3448( C1555 C3448 ) C1555_=_C3449( C1555 C3449 ) C1562_=_C2020( C1562 C2020 ) C1562_=_C2502( C1562 C2502 ) C1562_=_C2684( C1562 C2684 ) C1562_=_C2990( C1562 C2990 ) \nC1562_=_C3398( C1562 C3398 ) C1562_=_C3447( C1562 C3447 ) C1562_=_C3609( C1562 C3609 ) C1562_=_C3657( C1562 C3657 ) C1562_=_C3679( C1562 C3679 ) C1562_=_C3941( C1562 C3941 ) \nC1562_=_C3989( C1562 C3989 ) C1566_=_C1581( C1566 C1581 ) C1566_=_C1582( C1566 C1582 ) C1566_=_C1588( C1566 C1588 ) C1566_=_C1611( C1566 C1611 ) C1566_=_C1612( C1566 C1612 ) \nC1566_=_C1613( C1566 C1613 ) C1566_=_C1614( C1566 C1614 ) C1566_=_C1615( C1566 C1615 ) C1566_=_C1618( C1566 C1618 ) C1566_=_C1619( C1566 C1619 ) C1566_=_C1620( C1566 C1620 ) \nC1566_=_C1621( C1566 C1621 ) C1566_=_C1622( C1566 C1622 ) C1566_=_C1623( C1566 C1623 ) C1566_=_C1624( C1566 C1624 ) C1566_=_C1625( C1566 C1625 ) C1566_=_C1627( C1566 C1627 ) \nC1566_=_C1629( C1566 C1629 ) C1566_=_C1630( C1566 C1630 ) C1581_=_C1582( C1581 C1582 ) C1581_=_C1588( C1581 C1588 ) C1581_=_C1712( C1581 C1712 ) C1581_=_C2093( C1581 C2093 ) \nC1581_=_C2234( C1581 C2234 ) C1581_=_C2282( C1581 C2282 ) C1581_=_C2380( C1581 C2380 ) C1581_=_C2537( C1581 C2537 ) C1581_=_C3295( C1581 C3295 ) C1581_=_C3494( C1581 C3494 ) \nC1581_=_C3540( C1581 C3540 ) C1581_=_C3734( C1581 C3734 ) C1581_=_C3757( C1581 C3757 ) C1581_=_C3759( C1581 C3759 ) C1581_=_C3760( C1581 C3760 ) C1581_=_C3761( C1581 C3761 ) \nC1582_=_C1588( C1582 C1588 ) C1582_=_C1625( C1582 C1625 ) C1582_=_C1807( C1582 C1807 ) C1582_=_C2441( C1582 C2441 ) C1582_=_C2663( C1582 C2663 ) C1582_=_C2711( C1582 C2711 ) \nC1582_=_C2888( C1582 C2888 ) C1582_=_C3025( C1582 C3025 ) C1582_=_C3174( C1582 C3174 ) C1582_=_C3383( C1582 C3383 ) C1582_=_C3407( C1582 C3407 ) C1582_=_C3423( C1582 C3423 ) \nC1582_=_C3551( C1582 C3551 ) C1582_=_C3596( C1582 C3596 ) C1582_=_C3716( C1582 C3716 ) C1582_=_C3725( C1582 C3725 ) C1582_=_C3814( C1582 C3814 ) C1582_=_C3815( C1582 C3815 ) \nC1582_=_C3817( C1582 C3817 ) C1588_=_C1630( C1588 C1630 ) C1588_=_C1720( C1588 C1720 ) C1588_=_C1790( C1588 C1790 ) C1588_=_C1811( C1588 C1811 ) C1588_=_C2042( C1588 C2042 ) \nC1588_=_C2242( C1588 C2242 ) C1588_=_C2292( C1588 C2292 ) C1588_=_C2508( C1588 C2508 ) C1588_=_C2718( C1588 C2718 ) C1588_=_C2832( C1588 C2832 ) C1588_=_C3414( C1588 C3414 ) \nC1588_=_C3430( C1588 C3430 ) C1588_=_C3501( C1588 C3501 ) C1588_=_C3557( C1588 C3557 ) C1588_=_C3993( C1588 C3993 ) C1588_=_C4076( C1588 C4076 ) C1588_=_C4092( C1588 C4092 ) \nC1599_=_C1601( C1599 C1601 ) C1599_=_C1608( C1599 C1608 ) C1599_=_C1643( C1599 C1643 ) C1599_=_C1933( C1599 C1933 ) C1599_=_C2233( C1599 C2233 ) C1599_=_C2267( C1599 C2267 ) \nC1599_=_C2280( C1599 C2280 ) C1599_=_C2342( C1599 C2342 ) C1599_=_C2867( C1599 C2867 ) C1599_=_C2937( C1599 C2937 ) C1599_=_C3492( C1599 C3492 ) C1599_=_C3702( C1599 C3702 ) \nC1599_=_C3703( C1599 C3703 ) C1599_=_C3704( C1599 C3704 ) C1599_=_C3705( C1599 C3705 ) C1599_=_C3706( C1599 C3706 ) C1599_=_C3707( C1599 C3707 ) C1599_=_C3708( C1599 C3708 ) \nC1599_=_C3711( C1599 C3711 ) C1599_=_C3712( C1599 C3712 ) C1601_=_C1608( C1601 C1608 ) C1601_=_C1644( C1601 C1644 ) C1601_=_C1825( C1601 C1825 ) C1601_=_C1934( C1601 C1934 ) \nC1601_=_C2037( C1601 C2037 ) C1601_=_C2268( C1601 C2268 ) C1601_=_C2939( C1601 C2939 ) C1601_=_C3105( C1601 C3105 ) C1601_=_C3147( C1601 C3147 ) C1601_=_C3340( C1601 C3340 ) \nC1601_=_C3677( C1601 C3677 ) C1601_=_C3702( C1601 C3702 ) C1601_=_C3795( C1601 C3795 ) C1601_=_C3796( C1601 C3796 ) C1601_=_C3797( C1601 C3797 ) C1601_=_C3798( C1601 C3798 ) \nC1608_=_C1650( C1608 C1650 ) C1608_=_C1937( C1608 C1937 ) C1608_=_C2241( C1608 C2241 ) C1608_=_C2274( C1608 C2274 ) C1608_=_C2291( C1608 C2291 ) C1608_=_C2613( C1608 C2613 ) \nC1608_=_C2668( C1608 C2668 ) C1608_=_C2804( C1608 C2804 ) C1608_=_C2932( C1608 C2932 ) C1608_=_C2949( C1608 C2949 ) C1608_=_C3244( C1608 C3244 ) C1608_=_C3287( C1608 C3287 ) \nC1608_=_C3500( C1608 C3500 ) C1608_=_C3513( C1608 C3513 ) C1608_=_C3798( C1608 C3798 ) C1608_=_C4066( C1608 C4066 ) C1608_=_C4075( C1608 C4075 ) C1608_=_C4085( C1608 C4085 ) \nC1611_=_C1612( C1611 C1612 ) C1611_=_C1613( C1611 C1613 ) C1611_=_C1614( C1611 C1614 ) C1611_=_C1615( C1611 C1615 ) C1611_=_C1618( C1611 C1618 ) C1611_=_C1619( C1611 C1619 ) \nC1611_=_C1620( C1611 C1620 ) C1611_=_C1621( C1611 C1621 ) C1611_=_C1622( C1611 C1622 ) C1611_=_C1623( C1611 C1623 ) C1611_=_C1624( C1611 C1624 ) C1611_=_C1625( C1611 C1625 ) \nC1611_=_C1627( C1611 C1627 ) C1611_=_C1629( C1611 C1629 ) C1611_=_C1630( C1611 C1630 ) C1611_=_C1807( C1611 C1807 ) C1611_=_C1810( C1611 C1810 ) C1611_=_C1811( C1611 C1811 ) \nC1612_=_C1613( C1612 C1613 ) C1612_=_C1614( C1612 C1614 ) C1612_=_C1615( C1612 C1615 ) C1612_=_C1618( C1612 C1618 ) C1612_=_C1619( C1612 C1619 ) C1612_=_C1620( C1612 C1620 ) \nC1612_=_C1621( C1612 C1621 ) C1612_=_C1622( C1612 C1622 ) C1612_=_C1623( C1612 C1623 ) C1612_=_C1624( C1612 C1624 ) C1612_=_C1625( C1612 C1625 ) C1612_=_C1627( C1612 C1627 ) \nC1612_=_C1629( C1612 C1629 ) C1612_=_C1630( C1612 C1630 ) C1612_=_C1770( C1612 C1770 ) C1612_=_C1898( C1612 C1898 ) C1612_=_C1899( C1612 C1899 ) C1612_=_C1900( C1612 C1900 ) \nC1612_=_C1901( C1612 C1901 ) C1612_=_C1902( C1612 C1902 ) C1612_=_C1903( C1612 C1903 ) C1612_=_C1904( C1612 C1904 ) C1612_=_C1905( C1612 C1905 ) C1612_=_C1906( C1612 C1906 ) \nC1612_=_C1907( C1612 C1907 ) C1612_=_C1908( C1612 C1908 ) C1612_=_C1911( C1612 C1911 ) C1612_=_C1912( C1612 C1912 ) C1612_=_C1913( C1612 C1913 ) C1612_=_C1914( C1612 C1914 ) \nC1612_=_C1915( C1612 C1915 ) C1612_=_C1916( C1612 C1916 ) C1612_=_C1917( C1612 C1917 ) C1612_=_C1918( C1612 C1918 ) C1612_=_C1919( C1612 C1919 ) C1613_=_C1614( C1613 C1614 ) \nC1613_=_C1615( C1613 C1615 ) C1613_=_C1618( C1613 C1618 ) C1613_=_C1619( C1613 C1619 ) C1613_=_C1620( C1613 C1620 ) C1613_=_C1621( C1613 C1621 ) C1613_=_C1622( C1613 C1622 ) \nC1613_=_C1623( C1613 C1623 ) C1613_=_C1624( C1613 C1624 ) C1613_=_C1625( C1613 C1625 ) C1613_=_C1627( C1613 C1627 ) C1613_=_C1629( C1613 C1629 ) C1613_=_C1630( C1613 C1630 ) \nC1613_=_C2056( C1613 C2056 ) C1614_=_C1615( C1614 C1615 ) C1614_=_C1618( C1614 C1618 ) C1614_=_C1619( C1614 C1619 ) C1614_=_C1620( C1614 C1620 ) C1614_=_C1621( C1614 C1621 ) \nC1614_=_C1622( C1614 C1622 ) C1614_=_C1623( C1614 C1623 ) C1614_=_C1624( C1614 C1624 ) C1614_=_C1625( C1614 C1625 ) C1614_=_C1627( C1614 C1627 ) C1614_=_C1629( C1614 C1629 ) \nC1614_=_C1630( C1614 C1630 ) C1614_=_C2515( C1614 C2515 ) C1614_=_C2524( C1614 C2524 ) C1615_=_C1618( C1615 C1618 ) C1615_=_C1619( C1615 C1619 ) C1615_=_C1620( C1615 C1620 ) \nC1615_=_C1621( C1615 C1621 ) C1615_=_C1622( C1615 C1622 ) C1615_=_C1623( C1615 C1623 ) C1615_=_C1624( C1615 C1624 ) C1615_=_C1625( C1615 C1625 ) C1615_=_C1627( C1615 C1627 ) \nC1615_=_C1629( C1615 C1629 ) C1615_=_C1630( C1615 C1630 ) C1615_=_C1773( C1615 C1773 ) C1615_=_C1900( C1615 C1900 ) C1615_=_C2563( C1615 C2563 ) C1615_=_C2565( C1615 C2565 ) \nC1615_=_C2572( C1615 C2572 ) C1615_=_C2575( C1615 C2575 ) C1618_=_C1619( C1618 C1619 ) C1618_=_C1620( C1618 C1620 ) C1618_=_C1621( C1618 C1621 ) C1618_=_C1622( C1618 C1622 ) \nC1618_=_C1623( C1618 C1623 ) C1618_=_C1624( C1618 C1624 ) C1618_=_C1625( C1618 C1625 ) C1618_=_C1627( C1618 C1627 ) C1618_=_C1629( C1618 C1629 ) C1618_=_C1630( C1618 C1630 ) \nC1618_=_C2128( C1618 C2128 ) C1618_=_C3190( C1618 C3190 ) C1619_=_C1620( C1619 C1620 ) C1619_=_C1621( C1619 C1621 ) C1619_=_C1622( C1619 C1622 ) C1619_=_C1623( C1619 C1623 ) \nC1619_=_C1624( C1619 C1624 ) C1619_=_C1625( C1619 C1625 ) C1619_=_C1627( C1619 C1627 ) C1619_=_C1629( C1619 C1629 ) C1619_=_C1630( C1619 C1630 ) C1619_=_C2654( C1619 C2654 ) \nC1619_=_C2921(</w:t>
      </w:r>
    </w:p>
    <w:p>
      <w:pPr>
        <w:pStyle w:val="PreformattedText"/>
        <w:bidi w:val="0"/>
        <w:spacing w:before="0" w:after="0"/>
        <w:jc w:val="left"/>
        <w:rPr/>
      </w:pPr>
      <w:r>
        <w:rPr/>
        <w:t xml:space="preserve"> </w:t>
      </w:r>
      <w:r>
        <w:rPr/>
        <w:t>C1619 C2921 ) C1619_=_C3241( C1619 C3241 ) C1619_=_C3244( C1619 C3244 ) C1620_=_C1621( C1620 C1621 ) C1620_=_C1622( C1620 C1622 ) C1620_=_C1623( C1620 C1623 ) \nC1620_=_C1624( C1620 C1624 ) C1620_=_C1625( C1620 C1625 ) C1620_=_C1627( C1620 C1627 ) C1620_=_C1629( C1620 C1629 ) C1620_=_C1630( C1620 C1630 ) C1620_=_C3269( C1620 C3269 ) \nC1621_=_C1622( C1621 C1622 ) C1621_=_C1623( C1621 C1623 ) C1621_=_C1624( C1621 C1624 ) C1621_=_C1625( C1621 C1625 ) C1621_=_C1627( C1621 C1627 ) C1621_=_C1629( C1621 C1629 ) \nC1621_=_C1630( C1621 C1630 ) C1621_=_C3407( C1621 C3407 ) C1621_=_C3414( C1621 C3414 ) C1622_=_C1623( C1622 C1623 ) C1622_=_C1624( C1622 C1624 ) C1622_=_C1625( C1622 C1625 ) \nC1622_=_C1627( C1622 C1627 ) C1622_=_C1629( C1622 C1629 ) C1622_=_C1630( C1622 C1630 ) C1622_=_C3423( C1622 C3423 ) C1622_=_C3430( C1622 C3430 ) C1623_=_C1624( C1623 C1624 ) \nC1623_=_C1625( C1623 C1625 ) C1623_=_C1627( C1623 C1627 ) C1623_=_C1629( C1623 C1629 ) C1623_=_C1630( C1623 C1630 ) C1623_=_C3551( C1623 C3551 ) C1623_=_C3557( C1623 C3557 ) \nC1624_=_C1625( C1624 C1625 ) C1624_=_C1627( C1624 C1627 ) C1624_=_C1629( C1624 C1629 ) C1624_=_C1630( C1624 C1630 ) C1624_=_C1735( C1624 C1735 ) C1624_=_C3636( C1624 C3636 ) \nC1624_=_C3640( C1624 C3640 ) C1625_=_C1627( C1625 C1627 ) C1625_=_C1629( C1625 C1629 ) C1625_=_C1630( C1625 C1630 ) C1625_=_C1807( C1625 C1807 ) C1625_=_C2441( C1625 C2441 ) \nC1625_=_C2663( C1625 C2663 ) C1625_=_C2711( C1625 C2711 ) C1625_=_C2888( C1625 C2888 ) C1625_=_C3025( C1625 C3025 ) C1625_=_C3174( C1625 C3174 ) C1625_=_C3383( C1625 C3383 ) \nC1625_=_C3407( C1625 C3407 ) C1625_=_C3423( C1625 C3423 ) C1625_=_C3551( C1625 C3551 ) C1625_=_C3596( C1625 C3596 ) C1625_=_C3716( C1625 C3716 ) C1625_=_C3725( C1625 C3725 ) \nC1625_=_C3814( C1625 C3814 ) C1625_=_C3815( C1625 C3815 ) C1625_=_C3817( C1625 C3817 ) C1627_=_C1629( C1627 C1629 ) C1627_=_C1630( C1627 C1630 ) C1627_=_C3979( C1627 C3979 ) \nC1629_=_C1630( C1629 C1630 ) C1629_=_C1743( C1629 C1743 ) C1629_=_C1789( C1629 C1789 ) C1629_=_C4046( C1629 C4046 ) C1629_=_C4092( C1629 C4092 ) C1630_=_C1720( C1630 C1720 ) \nC1630_=_C1790( C1630 C1790 ) C1630_=_C1811( C1630 C1811 ) C1630_=_C2042( C1630 C2042 ) C1630_=_C2242( C1630 C2242 ) C1630_=_C2292( C1630 C2292 ) C1630_=_C2508( C1630 C2508 ) \nC1630_=_C2718( C1630 C2718 ) C1630_=_C2832( C1630 C2832 ) C1630_=_C3414( C1630 C3414 ) C1630_=_C3430( C1630 C3430 ) C1630_=_C3501( C1630 C3501 ) C1630_=_C3557( C1630 C3557 ) \nC1630_=_C3993( C1630 C3993 ) C1630_=_C4076( C1630 C4076 ) C1630_=_C4092( C1630 C4092 ) C1643_=_C1644( C1643 C1644 ) C1643_=_C1650( C1643 C1650 ) C1643_=_C1933( C1643 C1933 ) \nC1643_=_C2233( C1643 C2233 ) C1643_=_C2267( C1643 C2267 ) C1643_=_C2280( C1643 C2280 ) C1643_=_C2342( C1643 C2342 ) C1643_=_C2867( C1643 C2867 ) C1643_=_C2937( C1643 C2937 ) \nC1643_=_C3492( C1643 C3492 ) C1643_=_C3702( C1643 C3702 ) C1643_=_C3703( C1643 C3703 ) C1643_=_C3704( C1643 C3704 ) C1643_=_C3705( C1643 C3705 ) C1643_=_C3706( C1643 C3706 ) \nC1643_=_C3707( C1643 C3707 ) C1643_=_C3708( C1643 C3708 ) C1643_=_C3711( C1643 C3711 ) C1643_=_C3712( C1643 C3712 ) C1644_=_C1650( C1644 C1650 ) C1644_=_C1825( C1644 C1825 ) \nC1644_=_C1934( C1644 C1934 ) C1644_=_C2037( C1644 C2037 ) C1644_=_C2268( C1644 C2268 ) C1644_=_C2939( C1644 C2939 ) C1644_=_C3105( C1644 C3105 ) C1644_=_C3147( C1644 C3147 ) \nC1644_=_C3340( C1644 C3340 ) C1644_=_C3677( C1644 C3677 ) C1644_=_C3702( C1644 C3702 ) C1644_=_C3795( C1644 C3795 ) C1644_=_C3796( C1644 C3796 ) C1644_=_C3797( C1644 C3797 ) \nC1644_=_C3798( C1644 C3798 ) C1650_=_C1937( C1650 C1937 ) C1650_=_C2241( C1650 C2241 ) C1650_=_C2274( C1650 C2274 ) C1650_=_C2291( C1650 C2291 ) C1650_=_C2613( C1650 C2613 ) \nC1650_=_C2668( C1650 C2668 ) C1650_=_C2804( C1650 C2804 ) C1650_=_C2932( C1650 C2932 ) C1650_=_C2949( C1650 C2949 ) C1650_=_C3244( C1650 C3244 ) C1650_=_C3287( C1650 C3287 ) \nC1650_=_C3500( C1650 C3500 ) C1650_=_C3513( C1650 C3513 ) C1650_=_C3798( C1650 C3798 ) C1650_=_C4066( C1650 C4066 ) C1650_=_C4075( C1650 C4075 ) C1650_=_C4085( C1650 C4085 ) \nC1672_=_C1810( C1672 C1810 ) C1672_=_C1915( C1672 C1915 ) C1672_=_C2056( C1672 C2056 ) C1672_=_C2181( C1672 C2181 ) C1672_=_C2271( C1672 C2271 ) C1672_=_C2486( C1672 C2486 ) \nC1672_=_C2524( C1672 C2524 ) C1672_=_C2575( C1672 C2575 ) C1672_=_C2591( C1672 C2591 ) C1672_=_C2699( C1672 C2699 ) C1672_=_C2979( C1672 C2979 ) C1672_=_C3190( C1672 C3190 ) \nC1672_=_C3241( C1672 C3241 ) C1672_=_C3269( C1672 C3269 ) C1672_=_C3334( C1672 C3334 ) C1672_=_C3636( C1672 C3636 ) C1672_=_C3854( C1672 C3854 ) C1672_=_C3979( C1672 C3979 ) \nC1672_=_C4046( C1672 C4046 ) C1692_=_C1716( C1692 C1716 ) C1692_=_C1846( C1692 C1846 ) C1692_=_C1868( C1692 C1868 ) C1692_=_C2159( C1692 C2159 ) C1692_=_C2305( C1692 C2305 ) \nC1692_=_C2385( C1692 C2385 ) C1692_=_C2767( C1692 C2767 ) C1692_=_C2843( C1692 C2843 ) C1692_=_C2890( C1692 C2890 ) C1692_=_C3165( C1692 C3165 ) C1692_=_C3218( C1692 C3218 ) \nC1692_=_C3297( C1692 C3297 ) C1692_=_C3306( C1692 C3306 ) C1692_=_C3396( C1692 C3396 ) C1692_=_C3487( C1692 C3487 ) C1692_=_C3806( C1692 C3806 ) C1692_=_C3864( C1692 C3864 ) \nC1692_=_C3929( C1692 C3929 ) C1692_=_C3930( C1692 C3930 ) C1699_=_C1700( C1699 C1700 ) C1699_=_C1709( C1699 C1709 ) C1699_=_C1710( C1699 C1710 ) C1699_=_C1712( C1699 C1712 ) \nC1699_=_C1714( C1699 C1714 ) C1699_=_C1716( C1699 C1716 ) C1699_=_C1720( C1699 C1720 ) C1699_=_C1723( C1699 C1723 ) C1699_=_C1724( C1699 C1724 ) C1699_=_C1725( C1699 C1725 ) \nC1699_=_C1726( C1699 C1726 ) C1699_=_C1727( C1699 C1727 ) C1699_=_C1728( C1699 C1728 ) C1699_=_C1729( C1699 C1729 ) C1699_=_C1730( C1699 C1730 ) C1699_=_C1731( C1699 C1731 ) \nC1699_=_C1734( C1699 C1734 ) C1699_=_C1735( C1699 C1735 ) C1699_=_C1738( C1699 C1738 ) C1699_=_C1740( C1699 C1740 ) C1699_=_C1741( C1699 C1741 ) C1699_=_C1742( C1699 C1742 ) \nC1699_=_C1743( C1699 C1743 ) C1699_=_C1745( C1699 C1745 ) C1700_=_C1709( C1700 C1709 ) C1700_=_C1710( C1700 C1710 ) C1700_=_C1712( C1700 C1712 ) C1700_=_C1714( C1700 C1714 ) \nC1700_=_C1716( C1700 C1716 ) C1700_=_C1720( C1700 C1720 ) C1700_=_C1770( C1700 C1770 ) C1700_=_C1771( C1700 C1771 ) C1700_=_C1772( C1700 C1772 ) C1700_=_C1773( C1700 C1773 ) \nC1700_=_C1774( C1700 C1774 ) C1700_=_C1775( C1700 C1775 ) C1700_=_C1776( C1700 C1776 ) C1700_=_C1778( C1700 C1778 ) C1700_=_C1779( C1700 C1779 ) C1700_=_C1781( C1700 C1781 ) \nC1700_=_C1782( C1700 C1782 ) C1700_=_C1784( C1700 C1784 ) C1700_=_C1785( C1700 C1785 ) C1700_=_C1786( C1700 C1786 ) C1700_=_C1788( C1700 C1788 ) C1700_=_C1789( C1700 C1789 ) \nC1700_=_C1790( C1700 C1790 ) C1709_=_C1710( C1709 C1710 ) C1709_=_C1712( C1709 C1712 ) C1709_=_C1714( C1709 C1714 ) C1709_=_C1716( C1709 C1716 ) C1709_=_C1720( C1709 C1720 ) \nC1709_=_C1749( C1709 C1749 ) C1709_=_C1781( C1709 C1781 ) C1709_=_C2086( C1709 C2086 ) C1709_=_C2376( C1709 C2376 ) C1709_=_C2515( C1709 C2515 ) C1709_=_C2775( C1709 C2775 ) \nC1709_=_C2993( C1709 C2993 ) C1709_=_C3021( C1709 C3021 ) C1709_=_C3289( C1709 C3289 ) C1709_=_C3348( C1709 C3348 ) C1709_=_C3350( C1709 C3350 ) C1709_=_C3353( C1709 C3353 ) \nC1709_=_C3354( C1709 C3354 ) C1709_=_C3355( C1709 C3355 ) C1709_=_C3357( C1709 C3357 ) C1709_=_C3358( C1709 C3358 ) C1709_=_C3359( C1709 C3359 ) C1709_=_C3360( C1709 C3360 ) \nC1710_=_C1712( C1710 C1712 ) C1710_=_C1714( C1710 C1714 ) C1710_=_C1716( C1710 C1716 ) C1710_=_C1720( C1710 C1720 ) C1710_=_C2013( C1710 C2013 ) C1710_=_C2378( C1710 C2378 ) \nC1710_=_C2837( C1710 C2837 ) C1710_=_C2983( C1710 C2983 ) C1710_=_C2994( C1710 C2994 ) C1710_=_C3291( C1710 C3291 ) C1710_=_C3443( C1710 C3443 ) C1710_=_C3447( C1710 C3447 ) \nC1710_=_C3448( C1710 C3448 ) C1710_=_C3449( C1710 C3449 ) C1712_=_C1714( C1712 C1714 ) C1712_=_C1716( C1712 C1716 ) C1712_=_C1720( C1712 C1720 ) C1712_=_C2093( C1712 C2093 ) \nC1712_=_C2234( C1712 C2234 ) C1712_=_C2282( C1712 C2282 ) C1712_=_C2380( C1712 C2380 ) C1712_=_C2537( C1712 C2537 ) C1712_=_C3295( C1712 C3295 ) C1712_=_C3494( C1712 C3494 ) \nC1712_=_C3540( C1712 C3540 ) C1712_=_C3734( C1712 C3734 ) C1712_=_C3757( C1712 C3757 ) C1712_=_C3759( C1712 C3759 ) C1712_=_C3760( C1712 C3760 ) C1712_=_C3761( C1712 C3761 ) \nC1714_=_C1716( C1714 C1716 ) C1714_=_C1720( C1714 C1720 ) C1714_=_C2325( C1714 C2325 ) C1714_=_C2382( C1714 C2382 ) C1714_=_C2662( C1714 C2662 ) C1714_=_C2747( C1714 C2747 ) \nC1714_=_C2927( C1714 C2927 ) C1714_=_C2987( C1714 C2987 ) C1714_=_C3059( C1714 C3059 ) C1714_=_C3124( C1714 C3124 ) C1714_=_C3296( C1714 C3296 ) C1714_=_C3527( C1714 C3527 ) \nC1714_=_C3595( C1714 C3595 ) C1714_=_C3715( C1714 C3715 ) C1714_=_C3724( C1714 C3724 ) C1714_=_C3800( C1714 C3800 ) C1714_=_C3802( C1714 C3802 ) C1716_=_C1720( C1716 C1720 ) \nC1716_=_C1846( C1716 C1846 ) C1716_=_C1868( C1716 C1868 ) C1716_=_C2159( C1716 C2159 ) C1716_=_C2305( C1716 C2305 ) C1716_=_C2385( C1716 C2385 ) C1716_=_C2767( C1716 C2767 ) \nC1716_=_C2843( C1716 C2843 ) C1716_=_C2890( C1716 C2890 ) C1716_=_C3165( C1716 C3165 ) C1716_=_C3218( C1716 C3218 ) C1716_=_C3297( C1716 C3297 ) C1716_=_C3306( C1716 C3306 ) \nC1716_=_C3396( C1716 C3396 ) C1716_=_C3487( C1716 C3487 ) C1716_=_C3806( C1716 C3806 ) C1716_=_C3864( C1716 C3864 ) C1716_=_C3929( C1716 C3929 ) C1716_=_C3930( C1716 C3930 ) \nC1720_=_C1790( C1720 C1790 ) C1720_=_C1811( C1720 C1811 ) C1720_=_C2042( C1720 C2042 ) C1720_=_C2242( C1720 C2242 ) C1720_=_C2292( C1720 C2292 ) C1720_=_C2508( C1720 C2508 ) \nC1720_=_C2718( C1720 C2718 ) C1720_=_C2832( C1720 C2832 ) C1720_=_C3414( C1720 C3414 ) C1720_=_C3430( C1720 C3430 ) C1720_=_C3501( C1720 C3501 ) C1720_=_C3557( C1720 C3557 ) \nC1720_=_C3993( C1720 C3993 ) C1720_=_C4076( C1720 C4076 ) C1720_=_C4092( C1720 C4092 ) C1723_=_C1724( C1723 C1724 ) C1723_=_C1725( C1723 C1725 ) C1723_=_C1726( C1723 C1726 ) \nC1723_=_C1727( C1723 C1727 ) C1723_=_C1728( C1723 C1728 ) C1723_=_C1729( C1723 C1729 ) C1723_=_C1730( C1723 C1730 ) C1723_=_C1731( C1723 C1731 ) C1723_=_C1734( C1723 C1734 ) \nC1723_=_C1735( C1723 C1735 ) C1723_=_C1738( C1723 C1738 ) C1723_=_C1740(</w:t>
      </w:r>
    </w:p>
    <w:p>
      <w:pPr>
        <w:pStyle w:val="PreformattedText"/>
        <w:bidi w:val="0"/>
        <w:spacing w:before="0" w:after="0"/>
        <w:jc w:val="left"/>
        <w:rPr/>
      </w:pPr>
      <w:r>
        <w:rPr/>
        <w:t xml:space="preserve"> </w:t>
      </w:r>
      <w:r>
        <w:rPr/>
        <w:t>C1723 C1740 ) C1723_=_C1741( C1723 C1741 ) C1723_=_C1742( C1723 C1742 ) C1723_=_C1743( C1723 C1743 ) \nC1723_=_C1745( C1723 C1745 ) C1723_=_C2013( C1723 C2013 ) C1723_=_C2020( C1723 C2020 ) C1723_=_C2025( C1723 C2025 ) C1724_=_C1725( C1724 C1725 ) C1724_=_C1726( C1724 C1726 ) \nC1724_=_C1727( C1724 C1727 ) C1724_=_C1728( C1724 C1728 ) C1724_=_C1729( C1724 C1729 ) C1724_=_C1730( C1724 C1730 ) C1724_=_C1731( C1724 C1731 ) C1724_=_C1734( C1724 C1734 ) \nC1724_=_C1735( C1724 C1735 ) C1724_=_C1738( C1724 C1738 ) C1724_=_C1740( C1724 C1740 ) C1724_=_C1741( C1724 C1741 ) C1724_=_C1742( C1724 C1742 ) C1724_=_C1743( C1724 C1743 ) \nC1724_=_C1745( C1724 C1745 ) C1725_=_C1726( C1725 C1726 ) C1725_=_C1727( C1725 C1727 ) C1725_=_C1728( C1725 C1728 ) C1725_=_C1729( C1725 C1729 ) C1725_=_C1730( C1725 C1730 ) \nC1725_=_C1731( C1725 C1731 ) C1725_=_C1734( C1725 C1734 ) C1725_=_C1735( C1725 C1735 ) C1725_=_C1738( C1725 C1738 ) C1725_=_C1740( C1725 C1740 ) C1725_=_C1741( C1725 C1741 ) \nC1725_=_C1742( C1725 C1742 ) C1725_=_C1743( C1725 C1743 ) C1725_=_C1745( C1725 C1745 ) C1725_=_C2376( C1725 C2376 ) C1725_=_C2378( C1725 C2378 ) C1725_=_C2380( C1725 C2380 ) \nC1725_=_C2382( C1725 C2382 ) C1725_=_C2385( C1725 C2385 ) C1726_=_C1727( C1726 C1727 ) C1726_=_C1728( C1726 C1728 ) C1726_=_C1729( C1726 C1729 ) C1726_=_C1730( C1726 C1730 ) \nC1726_=_C1731( C1726 C1731 ) C1726_=_C1734( C1726 C1734 ) C1726_=_C1735( C1726 C1735 ) C1726_=_C1738( C1726 C1738 ) C1726_=_C1740( C1726 C1740 ) C1726_=_C1741( C1726 C1741 ) \nC1726_=_C1742( C1726 C1742 ) C1726_=_C1743( C1726 C1743 ) C1726_=_C1745( C1726 C1745 ) C1726_=_C2591( C1726 C2591 ) C1727_=_C1728( C1727 C1728 ) C1727_=_C1729( C1727 C1729 ) \nC1727_=_C1730( C1727 C1730 ) C1727_=_C1731( C1727 C1731 ) C1727_=_C1734( C1727 C1734 ) C1727_=_C1735( C1727 C1735 ) C1727_=_C1738( C1727 C1738 ) C1727_=_C1740( C1727 C1740 ) \nC1727_=_C1741( C1727 C1741 ) C1727_=_C1742( C1727 C1742 ) C1727_=_C1743( C1727 C1743 ) C1727_=_C1745( C1727 C1745 ) C1728_=_C1729( C1728 C1729 ) C1728_=_C1730( C1728 C1730 ) \nC1728_=_C1731( C1728 C1731 ) C1728_=_C1734( C1728 C1734 ) C1728_=_C1735( C1728 C1735 ) C1728_=_C1738( C1728 C1738 ) C1728_=_C1740( C1728 C1740 ) C1728_=_C1741( C1728 C1741 ) \nC1728_=_C1742( C1728 C1742 ) C1728_=_C1743( C1728 C1743 ) C1728_=_C1745( C1728 C1745 ) C1728_=_C3054( C1728 C3054 ) C1729_=_C1730( C1729 C1730 ) C1729_=_C1731( C1729 C1731 ) \nC1729_=_C1734( C1729 C1734 ) C1729_=_C1735( C1729 C1735 ) C1729_=_C1738( C1729 C1738 ) C1729_=_C1740( C1729 C1740 ) C1729_=_C1741( C1729 C1741 ) C1729_=_C1742( C1729 C1742 ) \nC1729_=_C1743( C1729 C1743 ) C1729_=_C1745( C1729 C1745 ) C1729_=_C2127( C1729 C2127 ) C1729_=_C3080( C1729 C3080 ) C1730_=_C1731( C1730 C1731 ) C1730_=_C1734( C1730 C1734 ) \nC1730_=_C1735( C1730 C1735 ) C1730_=_C1738( C1730 C1738 ) C1730_=_C1740( C1730 C1740 ) C1730_=_C1741( C1730 C1741 ) C1730_=_C1742( C1730 C1742 ) C1730_=_C1743( C1730 C1743 ) \nC1730_=_C1745( C1730 C1745 ) C1730_=_C3289( C1730 C3289 ) C1730_=_C3291( C1730 C3291 ) C1730_=_C3295( C1730 C3295 ) C1730_=_C3296( C1730 C3296 ) C1730_=_C3297( C1730 C3297 ) \nC1731_=_C1734( C1731 C1734 ) C1731_=_C1735( C1731 C1735 ) C1731_=_C1738( C1731 C1738 ) C1731_=_C1740( C1731 C1740 ) C1731_=_C1741( C1731 C1741 ) C1731_=_C1742( C1731 C1742 ) \nC1731_=_C1743( C1731 C1743 ) C1731_=_C1745( C1731 C1745 ) C1731_=_C3306( C1731 C3306 ) C1731_=_C3314( C1731 C3314 ) C1734_=_C1735( C1734 C1735 ) C1734_=_C1738( C1734 C1738 ) \nC1734_=_C1740( C1734 C1740 ) C1734_=_C1741( C1734 C1741 ) C1734_=_C1742( C1734 C1742 ) C1734_=_C1743( C1734 C1743 ) C1734_=_C1745( C1734 C1745 ) C1734_=_C3119( C1734 C3119 ) \nC1735_=_C1738( C1735 C1738 ) C1735_=_C1740( C1735 C1740 ) C1735_=_C1741( C1735 C1741 ) C1735_=_C1742( C1735 C1742 ) C1735_=_C1743( C1735 C1743 ) C1735_=_C1745( C1735 C1745 ) \nC1735_=_C3636( C1735 C3636 ) C1735_=_C3640( C1735 C3640 ) C1738_=_C1740( C1738 C1740 ) C1738_=_C1741( C1738 C1741 ) C1738_=_C1742( C1738 C1742 ) C1738_=_C1743( C1738 C1743 ) \nC1738_=_C1745( C1738 C1745 ) C1738_=_C3806( C1738 C3806 ) C1740_=_C1741( C1740 C1741 ) C1740_=_C1742( C1740 C1742 ) C1740_=_C1743( C1740 C1743 ) C1740_=_C1745( C1740 C1745 ) \nC1740_=_C3969( C1740 C3969 ) C1741_=_C1742( C1741 C1742 ) C1741_=_C1743( C1741 C1743 ) C1741_=_C1745( C1741 C1745 ) C1741_=_C4037( C1741 C4037 ) C1742_=_C1743( C1742 C1743 ) \nC1742_=_C1745( C1742 C1745 ) C1742_=_C4070( C1742 C4070 ) C1743_=_C1745( C1743 C1745 ) C1743_=_C1789( C1743 C1789 ) C1743_=_C4046( C1743 C4046 ) C1743_=_C4092( C1743 C4092 ) \nC1749_=_C1781( C1749 C1781 ) C1749_=_C2086( C1749 C2086 ) C1749_=_C2376( C1749 C2376 ) C1749_=_C2515( C1749 C2515 ) C1749_=_C2775( C1749 C2775 ) C1749_=_C2993( C1749 C2993 ) \nC1749_=_C3021( C1749 C3021 ) C1749_=_C3289( C1749 C3289 ) C1749_=_C3348( C1749 C3348 ) C1749_=_C3350( C1749 C3350 ) C1749_=_C3353( C1749 C3353 ) C1749_=_C3354( C1749 C3354 ) \nC1749_=_C3355( C1749 C3355 ) C1749_=_C3357( C1749 C3357 ) C1749_=_C3358( C1749 C3358 ) C1749_=_C3359( C1749 C3359 ) C1749_=_C3360( C1749 C3360 ) C1770_=_C1771( C1770 C1771 ) \nC1770_=_C1772( C1770 C1772 ) C1770_=_C1773( C1770 C1773 ) C1770_=_C1774( C1770 C1774 ) C1770_=_C1775( C1770 C1775 ) C1770_=_C1776( C1770 C1776 ) C1770_=_C1778( C1770 C1778 ) \nC1770_=_C1779( C1770 C1779 ) C1770_=_C1781( C1770 C1781 ) C1770_=_C1782( C1770 C1782 ) C1770_=_C1784( C1770 C1784 ) C1770_=_C1785( C1770 C1785 ) C1770_=_C1786( C1770 C1786 ) \nC1770_=_C1788( C1770 C1788 ) C1770_=_C1789( C1770 C1789 ) C1770_=_C1790( C1770 C1790 ) C1770_=_C1898( C1770 C1898 ) C1770_=_C1899( C1770 C1899 ) C1770_=_C1900( C1770 C1900 ) \nC1770_=_C1901( C1770 C1901 ) C1770_=_C1902( C1770 C1902 ) C1770_=_C1903( C1770 C1903 ) C1770_=_C1904( C1770 C1904 ) C1770_=_C1905( C1770 C1905 ) C1770_=_C1906( C1770 C1906 ) \nC1770_=_C1907( C1770 C1907 ) C1770_=_C1908( C1770 C1908 ) C1770_=_C1911( C1770 C1911 ) C1770_=_C1912( C1770 C1912 ) C1770_=_C1913( C1770 C1913 ) C1770_=_C1914( C1770 C1914 ) \nC1770_=_C1915( C1770 C1915 ) C1770_=_C1916( C1770 C1916 ) C1770_=_C1917( C1770 C1917 ) C1770_=_C1918( C1770 C1918 ) C1770_=_C1919( C1770 C1919 ) C1771_=_C1772( C1771 C1772 ) \nC1771_=_C1773( C1771 C1773 ) C1771_=_C1774( C1771 C1774 ) C1771_=_C1775( C1771 C1775 ) C1771_=_C1776( C1771 C1776 ) C1771_=_C1778( C1771 C1778 ) C1771_=_C1779( C1771 C1779 ) \nC1771_=_C1781( C1771 C1781 ) C1771_=_C1782( C1771 C1782 ) C1771_=_C1784( C1771 C1784 ) C1771_=_C1785( C1771 C1785 ) C1771_=_C1786( C1771 C1786 ) C1771_=_C1788( C1771 C1788 ) \nC1771_=_C1789( C1771 C1789 ) C1771_=_C1790( C1771 C1790 ) C1771_=_C2037( C1771 C2037 ) C1771_=_C2042( C1771 C2042 ) C1772_=_C1773( C1772 C1773 ) C1772_=_C1774( C1772 C1774 ) \nC1772_=_C1775( C1772 C1775 ) C1772_=_C1776( C1772 C1776 ) C1772_=_C1778( C1772 C1778 ) C1772_=_C1779( C1772 C1779 ) C1772_=_C1781( C1772 C1781 ) C1772_=_C1782( C1772 C1782 ) \nC1772_=_C1784( C1772 C1784 ) C1772_=_C1785( C1772 C1785 ) C1772_=_C1786( C1772 C1786 ) C1772_=_C1788( C1772 C1788 ) C1772_=_C1789( C1772 C1789 ) C1772_=_C1790( C1772 C1790 ) \nC1772_=_C2502( C1772 C2502 ) C1772_=_C2508( C1772 C2508 ) C1773_=_C1774( C1773 C1774 ) C1773_=_C1775( C1773 C1775 ) C1773_=_C1776( C1773 C1776 ) C1773_=_C1778( C1773 C1778 ) \nC1773_=_C1779( C1773 C1779 ) C1773_=_C1781( C1773 C1781 ) C1773_=_C1782( C1773 C1782 ) C1773_=_C1784( C1773 C1784 ) C1773_=_C1785( C1773 C1785 ) C1773_=_C1786( C1773 C1786 ) \nC1773_=_C1788( C1773 C1788 ) C1773_=_C1789( C1773 C1789 ) C1773_=_C1790( C1773 C1790 ) C1773_=_C1900( C1773 C1900 ) C1773_=_C2563( C1773 C2563 ) C1773_=_C2565( C1773 C2565 ) \nC1773_=_C2572( C1773 C2572 ) C1773_=_C2575( C1773 C2575 ) C1774_=_C1775( C1774 C1775 ) C1774_=_C1776( C1774 C1776 ) C1774_=_C1778( C1774 C1778 ) C1774_=_C1779( C1774 C1779 ) \nC1774_=_C1781( C1774 C1781 ) C1774_=_C1782( C1774 C1782 ) C1774_=_C1784( C1774 C1784 ) C1774_=_C1785( C1774 C1785 ) C1774_=_C1786( C1774 C1786 ) C1774_=_C1788( C1774 C1788 ) \nC1774_=_C1789( C1774 C1789 ) C1774_=_C1790( C1774 C1790 ) C1774_=_C2711( C1774 C2711 ) C1774_=_C2718( C1774 C2718 ) C1775_=_C1776( C1775 C1776 ) C1775_=_C1778( C1775 C1778 ) \nC1775_=_C1779( C1775 C1779 ) C1775_=_C1781( C1775 C1781 ) C1775_=_C1782( C1775 C1782 ) C1775_=_C1784( C1775 C1784 ) C1775_=_C1785( C1775 C1785 ) C1775_=_C1786( C1775 C1786 ) \nC1775_=_C1788( C1775 C1788 ) C1775_=_C1789( C1775 C1789 ) C1775_=_C1790( C1775 C1790 ) C1775_=_C2775( C1775 C2775 ) C1775_=_C2779( C1775 C2779 ) C1776_=_C1778( C1776 C1778 ) \nC1776_=_C1779( C1776 C1779 ) C1776_=_C1781( C1776 C1781 ) C1776_=_C1782( C1776 C1782 ) C1776_=_C1784( C1776 C1784 ) C1776_=_C1785( C1776 C1785 ) C1776_=_C1786( C1776 C1786 ) \nC1776_=_C1788( C1776 C1788 ) C1776_=_C1789( C1776 C1789 ) C1776_=_C1790( C1776 C1790 ) C1776_=_C2832( C1776 C2832 ) C1776_=_C2833( C1776 C2833 ) C1778_=_C1779( C1778 C1779 ) \nC1778_=_C1781( C1778 C1781 ) C1778_=_C1782( C1778 C1782 ) C1778_=_C1784( C1778 C1784 ) C1778_=_C1785( C1778 C1785 ) C1778_=_C1786( C1778 C1786 ) C1778_=_C1788( C1778 C1788 ) \nC1778_=_C1789( C1778 C1789 ) C1778_=_C1790( C1778 C1790 ) C1778_=_C2993( C1778 C2993 ) C1778_=_C2994( C1778 C2994 ) C1779_=_C1781( C1779 C1781 ) C1779_=_C1782( C1779 C1782 ) \nC1779_=_C1784( C1779 C1784 ) C1779_=_C1785( C1779 C1785 ) C1779_=_C1786( C1779 C1786 ) C1779_=_C1788( C1779 C1788 ) C1779_=_C1789( C1779 C1789 ) C1779_=_C1790( C1779 C1790 ) \nC1779_=_C3021( C1779 C3021 ) C1779_=_C3025( C1779 C3025 ) C1781_=_C1782( C1781 C1782 ) C1781_=_C1784( C1781 C1784 ) C1781_=_C1785( C1781 C1785 ) C1781_=_C1786( C1781 C1786 ) \nC1781_=_C1788( C1781 C1788 ) C1781_=_C1789( C1781 C1789 ) C1781_=_C1790( C1781 C1790 ) C1781_=_C2086( C1781 C2086 ) C1781_=_C2376( C1781 C2376 ) C1781_=_C2515( C1781 C2515 ) \nC1781_=_C2775( C1781 C2775 ) C1781_=_C2993( C1781 C2993 ) C1781_=_C3021( C1781 C3021 ) C1781_=_C3289( C1781 C3289 ) C1781_=_C3348( C1781 C3348 ) C1781_=_C3350( C1781 C3350 ) \nC1781_=_C3353( C1781 C3353 ) C1781_=_C3354( C1781 C3354 ) C1781_=_C3355( C1781 C3355 ) C1781_=_C3357( C1781 C3357 ) C1781_=_C3358(</w:t>
      </w:r>
    </w:p>
    <w:p>
      <w:pPr>
        <w:pStyle w:val="PreformattedText"/>
        <w:bidi w:val="0"/>
        <w:spacing w:before="0" w:after="0"/>
        <w:jc w:val="left"/>
        <w:rPr/>
      </w:pPr>
      <w:r>
        <w:rPr/>
        <w:t xml:space="preserve"> </w:t>
      </w:r>
      <w:r>
        <w:rPr/>
        <w:t>C1781 C3358 ) C1781_=_C3359( C1781 C3359 ) \nC1781_=_C3360( C1781 C3360 ) C1782_=_C1784( C1782 C1784 ) C1782_=_C1785( C1782 C1785 ) C1782_=_C1786( C1782 C1786 ) C1782_=_C1788( C1782 C1788 ) C1782_=_C1789( C1782 C1789 ) \nC1782_=_C1790( C1782 C1790 ) C1782_=_C3354( C1782 C3354 ) C1784_=_C1785( C1784 C1785 ) C1784_=_C1786( C1784 C1786 ) C1784_=_C1788( C1784 C1788 ) C1784_=_C1789( C1784 C1789 ) \nC1784_=_C1790( C1784 C1790 ) C1784_=_C2875( C1784 C2875 ) C1784_=_C3706( C1784 C3706 ) C1784_=_C3993( C1784 C3993 ) C1785_=_C1786( C1785 C1786 ) C1785_=_C1788( C1785 C1788 ) \nC1785_=_C1789( C1785 C1789 ) C1785_=_C1790( C1785 C1790 ) C1785_=_C3357( C1785 C3357 ) C1786_=_C1788( C1786 C1788 ) C1786_=_C1789( C1786 C1789 ) C1786_=_C1790( C1786 C1790 ) \nC1786_=_C2139( C1786 C2139 ) C1786_=_C3358( C1786 C3358 ) C1788_=_C1789( C1788 C1789 ) C1788_=_C1790( C1788 C1790 ) C1788_=_C3359( C1788 C3359 ) C1789_=_C1790( C1789 C1790 ) \nC1789_=_C4046( C1789 C4046 ) C1789_=_C4092( C1789 C4092 ) C1790_=_C1811( C1790 C1811 ) C1790_=_C2042( C1790 C2042 ) C1790_=_C2242( C1790 C2242 ) C1790_=_C2292( C1790 C2292 ) \nC1790_=_C2508( C1790 C2508 ) C1790_=_C2718( C1790 C2718 ) C1790_=_C2832( C1790 C2832 ) C1790_=_C3414( C1790 C3414 ) C1790_=_C3430( C1790 C3430 ) C1790_=_C3501( C1790 C3501 ) \nC1790_=_C3557( C1790 C3557 ) C1790_=_C3993( C1790 C3993 ) C1790_=_C4076( C1790 C4076 ) C1790_=_C4092( C1790 C4092 ) C1807_=_C1810( C1807 C1810 ) C1807_=_C1811( C1807 C1811 ) \nC1807_=_C2441( C1807 C2441 ) C1807_=_C2663( C1807 C2663 ) C1807_=_C2711( C1807 C2711 ) C1807_=_C2888( C1807 C2888 ) C1807_=_C3025( C1807 C3025 ) C1807_=_C3174( C1807 C3174 ) \nC1807_=_C3383( C1807 C3383 ) C1807_=_C3407( C1807 C3407 ) C1807_=_C3423( C1807 C3423 ) C1807_=_C3551( C1807 C3551 ) C1807_=_C3596( C1807 C3596 ) C1807_=_C3716( C1807 C3716 ) \nC1807_=_C3725( C1807 C3725 ) C1807_=_C3814( C1807 C3814 ) C1807_=_C3815( C1807 C3815 ) C1807_=_C3817( C1807 C3817 ) C1810_=_C1811( C1810 C1811 ) C1810_=_C1915( C1810 C1915 ) \nC1810_=_C2056( C1810 C2056 ) C1810_=_C2181( C1810 C2181 ) C1810_=_C2271( C1810 C2271 ) C1810_=_C2486( C1810 C2486 ) C1810_=_C2524( C1810 C2524 ) C1810_=_C2575( C1810 C2575 ) \nC1810_=_C2591( C1810 C2591 ) C1810_=_C2699( C1810 C2699 ) C1810_=_C2979( C1810 C2979 ) C1810_=_C3190( C1810 C3190 ) C1810_=_C3241( C1810 C3241 ) C1810_=_C3269( C1810 C3269 ) \nC1810_=_C3334( C1810 C3334 ) C1810_=_C3636( C1810 C3636 ) C1810_=_C3854( C1810 C3854 ) C1810_=_C3979( C1810 C3979 ) C1810_=_C4046( C1810 C4046 ) C1811_=_C2042( C1811 C2042 ) \nC1811_=_C2242( C1811 C2242 ) C1811_=_C2292( C1811 C2292 ) C1811_=_C2508( C1811 C2508 ) C1811_=_C2718( C1811 C2718 ) C1811_=_C2832( C1811 C2832 ) C1811_=_C3414( C1811 C3414 ) \nC1811_=_C3430( C1811 C3430 ) C1811_=_C3501( C1811 C3501 ) C1811_=_C3557( C1811 C3557 ) C1811_=_C3993( C1811 C3993 ) C1811_=_C4076( C1811 C4076 ) C1811_=_C4092( C1811 C4092 ) \nC1825_=_C1934( C1825 C1934 ) C1825_=_C2037( C1825 C2037 ) C1825_=_C2268( C1825 C2268 ) C1825_=_C2939( C1825 C2939 ) C1825_=_C3105( C1825 C3105 ) C1825_=_C3147( C1825 C3147 ) \nC1825_=_C3340( C1825 C3340 ) C1825_=_C3677( C1825 C3677 ) C1825_=_C3702( C1825 C3702 ) C1825_=_C3795( C1825 C3795 ) C1825_=_C3796( C1825 C3796 ) C1825_=_C3797( C1825 C3797 ) \nC1825_=_C3798( C1825 C3798 ) C1846_=_C1868( C1846 C1868 ) C1846_=_C2159( C1846 C2159 ) C1846_=_C2305( C1846 C2305 ) C1846_=_C2385( C1846 C2385 ) C1846_=_C2767( C1846 C2767 ) \nC1846_=_C2843( C1846 C2843 ) C1846_=_C2890( C1846 C2890 ) C1846_=_C3165( C1846 C3165 ) C1846_=_C3218( C1846 C3218 ) C1846_=_C3297( C1846 C3297 ) C1846_=_C3306( C1846 C3306 ) \nC1846_=_C3396( C1846 C3396 ) C1846_=_C3487( C1846 C3487 ) C1846_=_C3806( C1846 C3806 ) C1846_=_C3864( C1846 C3864 ) C1846_=_C3929( C1846 C3929 ) C1846_=_C3930( C1846 C3930 ) \nC1868_=_C2159( C1868 C2159 ) C1868_=_C2305( C1868 C2305 ) C1868_=_C2385( C1868 C2385 ) C1868_=_C2767( C1868 C2767 ) C1868_=_C2843( C1868 C2843 ) C1868_=_C2890( C1868 C2890 ) \nC1868_=_C3165( C1868 C3165 ) C1868_=_C3218( C1868 C3218 ) C1868_=_C3297( C1868 C3297 ) C1868_=_C3306( C1868 C3306 ) C1868_=_C3396( C1868 C3396 ) C1868_=_C3487( C1868 C3487 ) \nC1868_=_C3806( C1868 C3806 ) C1868_=_C3864( C1868 C3864 ) C1868_=_C3929( C1868 C3929 ) C1868_=_C3930( C1868 C3930 ) C1898_=_C1899( C1898 C1899 ) C1898_=_C1900( C1898 C1900 ) \nC1898_=_C1901( C1898 C1901 ) C1898_=_C1902( C1898 C1902 ) C1898_=_C1903( C1898 C1903 ) C1898_=_C1904( C1898 C1904 ) C1898_=_C1905( C1898 C1905 ) C1898_=_C1906( C1898 C1906 ) \nC1898_=_C1907( C1898 C1907 ) C1898_=_C1908( C1898 C1908 ) C1898_=_C1911( C1898 C1911 ) C1898_=_C1912( C1898 C1912 ) C1898_=_C1913( C1898 C1913 ) C1898_=_C1914( C1898 C1914 ) \nC1898_=_C1915( C1898 C1915 ) C1898_=_C1916( C1898 C1916 ) C1898_=_C1917( C1898 C1917 ) C1898_=_C1918( C1898 C1918 ) C1898_=_C1919( C1898 C1919 ) C1899_=_C1900( C1899 C1900 ) \nC1899_=_C1901( C1899 C1901 ) C1899_=_C1902( C1899 C1902 ) C1899_=_C1903( C1899 C1903 ) C1899_=_C1904( C1899 C1904 ) C1899_=_C1905( C1899 C1905 ) C1899_=_C1906( C1899 C1906 ) \nC1899_=_C1907( C1899 C1907 ) C1899_=_C1908( C1899 C1908 ) C1899_=_C1911( C1899 C1911 ) C1899_=_C1912( C1899 C1912 ) C1899_=_C1913( C1899 C1913 ) C1899_=_C1914( C1899 C1914 ) \nC1899_=_C1915( C1899 C1915 ) C1899_=_C1916( C1899 C1916 ) C1899_=_C1917( C1899 C1917 ) C1899_=_C1918( C1899 C1918 ) C1899_=_C1919( C1899 C1919 ) C1899_=_C2338( C1899 C2338 ) \nC1899_=_C2342( C1899 C2342 ) C1900_=_C1901( C1900 C1901 ) C1900_=_C1902( C1900 C1902 ) C1900_=_C1903( C1900 C1903 ) C1900_=_C1904( C1900 C1904 ) C1900_=_C1905( C1900 C1905 ) \nC1900_=_C1906( C1900 C1906 ) C1900_=_C1907( C1900 C1907 ) C1900_=_C1908( C1900 C1908 ) C1900_=_C1911( C1900 C1911 ) C1900_=_C1912( C1900 C1912 ) C1900_=_C1913( C1900 C1913 ) \nC1900_=_C1914( C1900 C1914 ) C1900_=_C1915( C1900 C1915 ) C1900_=_C1916( C1900 C1916 ) C1900_=_C1917( C1900 C1917 ) C1900_=_C1918( C1900 C1918 ) C1900_=_C1919( C1900 C1919 ) \nC1900_=_C2563( C1900 C2563 ) C1900_=_C2565( C1900 C2565 ) C1900_=_C2572( C1900 C2572 ) C1900_=_C2575( C1900 C2575 ) C1901_=_C1902( C1901 C1902 ) C1901_=_C1903( C1901 C1903 ) \nC1901_=_C1904( C1901 C1904 ) C1901_=_C1905( C1901 C1905 ) C1901_=_C1906( C1901 C1906 ) C1901_=_C1907( C1901 C1907 ) C1901_=_C1908( C1901 C1908 ) C1901_=_C1911( C1901 C1911 ) \nC1901_=_C1912( C1901 C1912 ) C1901_=_C1913( C1901 C1913 ) C1901_=_C1914( C1901 C1914 ) C1901_=_C1915( C1901 C1915 ) C1901_=_C1916( C1901 C1916 ) C1901_=_C1917( C1901 C1917 ) \nC1901_=_C1918( C1901 C1918 ) C1901_=_C1919( C1901 C1919 ) C1901_=_C2126( C1901 C2126 ) C1901_=_C2595( C1901 C2595 ) C1901_=_C2651( C1901 C2651 ) C1901_=_C2654( C1901 C2654 ) \nC1901_=_C2655( C1901 C2655 ) C1901_=_C2656( C1901 C2656 ) C1901_=_C2657( C1901 C2657 ) C1901_=_C2658( C1901 C2658 ) C1901_=_C2659( C1901 C2659 ) C1901_=_C2660( C1901 C2660 ) \nC1901_=_C2662( C1901 C2662 ) C1901_=_C2663( C1901 C2663 ) C1901_=_C2666( C1901 C2666 ) C1901_=_C2667( C1901 C2667 ) C1901_=_C2668( C1901 C2668 ) C1901_=_C2669( C1901 C2669 ) \nC1902_=_C1903( C1902 C1903 ) C1902_=_C1904( C1902 C1904 ) C1902_=_C1905( C1902 C1905 ) C1902_=_C1906( C1902 C1906 ) C1902_=_C1907( C1902 C1907 ) C1902_=_C1908( C1902 C1908 ) \nC1902_=_C1911( C1902 C1911 ) C1902_=_C1912( C1902 C1912 ) C1902_=_C1913( C1902 C1913 ) C1902_=_C1914( C1902 C1914 ) C1902_=_C1915( C1902 C1915 ) C1902_=_C1916( C1902 C1916 ) \nC1902_=_C1917( C1902 C1917 ) C1902_=_C1918( C1902 C1918 ) C1902_=_C1919( C1902 C1919 ) C1902_=_C2722( C1902 C2722 ) C1903_=_C1904( C1903 C1904 ) C1903_=_C1905( C1903 C1905 ) \nC1903_=_C1906( C1903 C1906 ) C1903_=_C1907( C1903 C1907 ) C1903_=_C1908( C1903 C1908 ) C1903_=_C1911( C1903 C1911 ) C1903_=_C1912( C1903 C1912 ) C1903_=_C1913( C1903 C1913 ) \nC1903_=_C1914( C1903 C1914 ) C1903_=_C1915( C1903 C1915 ) C1903_=_C1916( C1903 C1916 ) C1903_=_C1917( C1903 C1917 ) C1903_=_C1918( C1903 C1918 ) C1903_=_C1919( C1903 C1919 ) \nC1903_=_C2338( C1903 C2338 ) C1903_=_C2354( C1903 C2354 ) C1903_=_C2563( C1903 C2563 ) C1903_=_C2615( C1903 C2615 ) C1903_=_C2866( C1903 C2866 ) C1903_=_C2867( C1903 C2867 ) \nC1903_=_C2868( C1903 C2868 ) C1903_=_C2869( C1903 C2869 ) C1903_=_C2871( C1903 C2871 ) C1903_=_C2872( C1903 C2872 ) C1903_=_C2873( C1903 C2873 ) C1903_=_C2874( C1903 C2874 ) \nC1903_=_C2875( C1903 C2875 ) C1903_=_C2876( C1903 C2876 ) C1903_=_C2878( C1903 C2878 ) C1903_=_C2879( C1903 C2879 ) C1904_=_C1905( C1904 C1905 ) C1904_=_C1906( C1904 C1906 ) \nC1904_=_C1907( C1904 C1907 ) C1904_=_C1908( C1904 C1908 ) C1904_=_C1911( C1904 C1911 ) C1904_=_C1912( C1904 C1912 ) C1904_=_C1913( C1904 C1913 ) C1904_=_C1914( C1904 C1914 ) \nC1904_=_C1915( C1904 C1915 ) C1904_=_C1916( C1904 C1916 ) C1904_=_C1917( C1904 C1917 ) C1904_=_C1918( C1904 C1918 ) C1904_=_C1919( C1904 C1919 ) C1904_=_C1995( C1904 C1995 ) \nC1904_=_C2150( C1904 C2150 ) C1904_=_C2358( C1904 C2358 ) C1904_=_C2565( C1904 C2565 ) C1904_=_C2617( C1904 C2617 ) C1904_=_C2722( C1904 C2722 ) C1904_=_C2835( C1904 C2835 ) \nC1904_=_C3109( C1904 C3109 ) C1904_=_C3110( C1904 C3110 ) C1904_=_C3111( C1904 C3111 ) C1904_=_C3113( C1904 C3113 ) C1904_=_C3114( C1904 C3114 ) C1904_=_C3115( C1904 C3115 ) \nC1904_=_C3117( C1904 C3117 ) C1905_=_C1906( C1905 C1906 ) C1905_=_C1907( C1905 C1907 ) C1905_=_C1908( C1905 C1908 ) C1905_=_C1911( C1905 C1911 ) C1905_=_C1912( C1905 C1912 ) \nC1905_=_C1913( C1905 C1913 ) C1905_=_C1914( C1905 C1914 ) C1905_=_C1915( C1905 C1915 ) C1905_=_C1916( C1905 C1916 ) C1905_=_C1917( C1905 C1917 ) C1905_=_C1918( C1905 C1918 ) \nC1905_=_C1919( C1905 C1919 ) C1905_=_C2656( C1905 C2656 ) C1905_=_C2923( C1905 C2923 ) C1905_=_C3513( C1905 C3513 ) C1906_=_C1907( C1906 C1907 ) C1906_=_C1908( C1906 C1908 ) \nC1906_=_C1911( C1906 C1911 ) C1906_=_C1912( C1906 C1912 ) C1906_=_C1913( C1906 C1913 ) C1906_=_C1914( C1906 C1914 ) C1906_=_C1915( C1906 C1915 ) C1906_=_C1916( C1906 C1916 ) \nC1906_=_C1917( C1906 C1917 ) C1906_=_C1918( C1906 C1918 ) C1906_=_C1919( C1906 C1919 ) C1906_=_C2130( C1906 C2130 ) C1906_=_C2657( C1906 C2657 ) C1906_=_C3595( C1906 C3595 ) \nC1906_=_C3596(</w:t>
      </w:r>
    </w:p>
    <w:p>
      <w:pPr>
        <w:pStyle w:val="PreformattedText"/>
        <w:bidi w:val="0"/>
        <w:spacing w:before="0" w:after="0"/>
        <w:jc w:val="left"/>
        <w:rPr/>
      </w:pPr>
      <w:r>
        <w:rPr/>
        <w:t xml:space="preserve"> </w:t>
      </w:r>
      <w:r>
        <w:rPr/>
        <w:t>C1906 C3596 ) C1906_=_C3603( C1906 C3603 ) C1907_=_C1908( C1907 C1908 ) C1907_=_C1911( C1907 C1911 ) C1907_=_C1912( C1907 C1912 ) C1907_=_C1913( C1907 C1913 ) \nC1907_=_C1914( C1907 C1914 ) C1907_=_C1915( C1907 C1915 ) C1907_=_C1916( C1907 C1916 ) C1907_=_C1917( C1907 C1917 ) C1907_=_C1918( C1907 C1918 ) C1907_=_C1919( C1907 C1919 ) \nC1907_=_C2132( C1907 C2132 ) C1907_=_C2659( C1907 C2659 ) C1907_=_C3715( C1907 C3715 ) C1907_=_C3716( C1907 C3716 ) C1907_=_C3723( C1907 C3723 ) C1908_=_C1911( C1908 C1911 ) \nC1908_=_C1912( C1908 C1912 ) C1908_=_C1913( C1908 C1913 ) C1908_=_C1914( C1908 C1914 ) C1908_=_C1915( C1908 C1915 ) C1908_=_C1916( C1908 C1916 ) C1908_=_C1917( C1908 C1917 ) \nC1908_=_C1918( C1908 C1918 ) C1908_=_C1919( C1908 C1919 ) C1908_=_C2133( C1908 C2133 ) C1908_=_C2660( C1908 C2660 ) C1908_=_C3724( C1908 C3724 ) C1908_=_C3725( C1908 C3725 ) \nC1908_=_C3733( C1908 C3733 ) C1911_=_C1912( C1911 C1912 ) C1911_=_C1913( C1911 C1913 ) C1911_=_C1914( C1911 C1914 ) C1911_=_C1915( C1911 C1915 ) C1911_=_C1916( C1911 C1916 ) \nC1911_=_C1917( C1911 C1917 ) C1911_=_C1918( C1911 C1918 ) C1911_=_C1919( C1911 C1919 ) C1911_=_C2250( C1911 C2250 ) C1911_=_C2303( C1911 C2303 ) C1911_=_C2572( C1911 C2572 ) \nC1911_=_C2779( C1911 C2779 ) C1911_=_C3678( C1911 C3678 ) C1911_=_C3891( C1911 C3891 ) C1911_=_C3892( C1911 C3892 ) C1911_=_C3895( C1911 C3895 ) C1912_=_C1913( C1912 C1913 ) \nC1912_=_C1914( C1912 C1914 ) C1912_=_C1915( C1912 C1915 ) C1912_=_C1916( C1912 C1916 ) C1912_=_C1917( C1912 C1917 ) C1912_=_C1918( C1912 C1918 ) C1912_=_C1919( C1912 C1919 ) \nC1913_=_C1914( C1913 C1914 ) C1913_=_C1915( C1913 C1915 ) C1913_=_C1916( C1913 C1916 ) C1913_=_C1917( C1913 C1917 ) C1913_=_C1918( C1913 C1918 ) C1913_=_C1919( C1913 C1919 ) \nC1913_=_C2874( C1913 C2874 ) C1913_=_C3705( C1913 C3705 ) C1914_=_C1915( C1914 C1915 ) C1914_=_C1916( C1914 C1916 ) C1914_=_C1917( C1914 C1917 ) C1914_=_C1918( C1914 C1918 ) \nC1914_=_C1919( C1914 C1919 ) C1914_=_C3930( C1914 C3930 ) C1914_=_C4028( C1914 C4028 ) C1915_=_C1916( C1915 C1916 ) C1915_=_C1917( C1915 C1917 ) C1915_=_C1918( C1915 C1918 ) \nC1915_=_C1919( C1915 C1919 ) C1915_=_C2056( C1915 C2056 ) C1915_=_C2181( C1915 C2181 ) C1915_=_C2271( C1915 C2271 ) C1915_=_C2486( C1915 C2486 ) C1915_=_C2524( C1915 C2524 ) \nC1915_=_C2575( C1915 C2575 ) C1915_=_C2591( C1915 C2591 ) C1915_=_C2699( C1915 C2699 ) C1915_=_C2979( C1915 C2979 ) C1915_=_C3190( C1915 C3190 ) C1915_=_C3241( C1915 C3241 ) \nC1915_=_C3269( C1915 C3269 ) C1915_=_C3334( C1915 C3334 ) C1915_=_C3636( C1915 C3636 ) C1915_=_C3854( C1915 C3854 ) C1915_=_C3979( C1915 C3979 ) C1915_=_C4046( C1915 C4046 ) \nC1916_=_C1917( C1916 C1917 ) C1916_=_C1918( C1916 C1918 ) C1916_=_C1919( C1916 C1919 ) C1916_=_C3448( C1916 C3448 ) C1917_=_C1918( C1917 C1918 ) C1917_=_C1919( C1917 C1919 ) \nC1917_=_C2141( C1917 C2141 ) C1917_=_C2666( C1917 C2666 ) C1917_=_C3761( C1917 C3761 ) C1917_=_C3802( C1917 C3802 ) C1917_=_C3815( C1917 C3815 ) C1917_=_C4081( C1917 C4081 ) \nC1918_=_C1919( C1918 C1919 ) C1918_=_C2878( C1918 C2878 ) C1918_=_C3711( C1918 C3711 ) C1919_=_C2879( C1919 C2879 ) C1919_=_C3712( C1919 C3712 ) C1933_=_C1934( C1933 C1934 ) \nC1933_=_C1937( C1933 C1937 ) C1933_=_C2233( C1933 C2233 ) C1933_=_C2267( C1933 C2267 ) C1933_=_C2280( C1933 C2280 ) C1933_=_C2342( C1933 C2342 ) C1933_=_C2867( C1933 C2867 ) \nC1933_=_C2937( C1933 C2937 ) C1933_=_C3492( C1933 C3492 ) C1933_=_C3702( C1933 C3702 ) C1933_=_C3703( C1933 C3703 ) C1933_=_C3704( C1933 C3704 ) C1933_=_C3705( C1933 C3705 ) \nC1933_=_C3706( C1933 C3706 ) C1933_=_C3707( C1933 C3707 ) C1933_=_C3708( C1933 C3708 ) C1933_=_C3711( C1933 C3711 ) C1933_=_C3712( C1933 C3712 ) C1934_=_C1937( C1934 C1937 ) \nC1934_=_C2037( C1934 C2037 ) C1934_=_C2268( C1934 C2268 ) C1934_=_C2939( C1934 C2939 ) C1934_=_C3105( C1934 C3105 ) C1934_=_C3147( C1934 C3147 ) C1934_=_C3340( C1934 C3340 ) \nC1934_=_C3677( C1934 C3677 ) C1934_=_C3702( C1934 C3702 ) C1934_=_C3795( C1934 C3795 ) C1934_=_C3796( C1934 C3796 ) C1934_=_C3797( C1934 C3797 ) C1934_=_C3798( C1934 C3798 ) \nC1937_=_C2241( C1937 C2241 ) C1937_=_C2274( C1937 C2274 ) C1937_=_C2291( C1937 C2291 ) C1937_=_C2613( C1937 C2613 ) C1937_=_C2668( C1937 C2668 ) C1937_=_C2804( C1937 C2804 ) \nC1937_=_C2932( C1937 C2932 ) C1937_=_C2949( C1937 C2949 ) C1937_=_C3244( C1937 C3244 ) C1937_=_C3287( C1937 C3287 ) C1937_=_C3500( C1937 C3500 ) C1937_=_C3513( C1937 C3513 ) \nC1937_=_C3798( C1937 C3798 ) C1937_=_C4066( C1937 C4066 ) C1937_=_C4075( C1937 C4075 ) C1937_=_C4085( C1937 C4085 ) C1995_=_C2150( C1995 C2150 ) C1995_=_C2358( C1995 C2358 ) \nC1995_=_C2565( C1995 C2565 ) C1995_=_C2617( C1995 C2617 ) C1995_=_C2722( C1995 C2722 ) C1995_=_C2835( C1995 C2835 ) C1995_=_C3109( C1995 C3109 ) C1995_=_C3110( C1995 C3110 ) \nC1995_=_C3111( C1995 C3111 ) C1995_=_C3113( C1995 C3113 ) C1995_=_C3114( C1995 C3114 ) C1995_=_C3115( C1995 C3115 ) C1995_=_C3117( C1995 C3117 ) C2013_=_C2020( C2013 C2020 ) \nC2013_=_C2025( C2013 C2025 ) C2013_=_C2378( C2013 C2378 ) C2013_=_C2837( C2013 C2837 ) C2013_=_C2983( C2013 C2983 ) C2013_=_C2994( C2013 C2994 ) C2013_=_C3291( C2013 C3291 ) \nC2013_=_C3443( C2013 C3443 ) C2013_=_C3447( C2013 C3447 ) C2013_=_C3448( C2013 C3448 ) C2013_=_C3449( C2013 C3449 ) C2020_=_C2025( C2020 C2025 ) C2020_=_C2502( C2020 C2502 ) \nC2020_=_C2684( C2020 C2684 ) C2020_=_C2990( C2020 C2990 ) C2020_=_C3398( C2020 C3398 ) C2020_=_C3447( C2020 C3447 ) C2020_=_C3609( C2020 C3609 ) C2020_=_C3657( C2020 C3657 ) \nC2020_=_C3679( C2020 C3679 ) C2020_=_C3941( C2020 C3941 ) C2020_=_C3989( C2020 C3989 ) C2025_=_C2101( C2025 C2101 ) C2025_=_C2490( C2025 C2490 ) C2025_=_C2669( C2025 C2669 ) \nC2025_=_C2833( C2025 C2833 ) C2025_=_C3054( C2025 C3054 ) C2025_=_C3080( C2025 C3080 ) C2025_=_C3314( C2025 C3314 ) C2025_=_C3467( C2025 C3467 ) C2025_=_C3603( C2025 C3603 ) \nC2025_=_C3640( C2025 C3640 ) C2025_=_C3674( C2025 C3674 ) C2025_=_C3723( C2025 C3723 ) C2025_=_C3733( C2025 C3733 ) C2025_=_C3969( C2025 C3969 ) C2025_=_C3976( C2025 C3976 ) \nC2025_=_C4028( C2025 C4028 ) C2025_=_C4037( C2025 C4037 ) C2025_=_C4070( C2025 C4070 ) C2025_=_C4081( C2025 C4081 ) C2037_=_C2042( C2037 C2042 ) C2037_=_C2268( C2037 C2268 ) \nC2037_=_C2939( C2037 C2939 ) C2037_=_C3105( C2037 C3105 ) C2037_=_C3147( C2037 C3147 ) C2037_=_C3340( C2037 C3340 ) C2037_=_C3677( C2037 C3677 ) C2037_=_C3702( C2037 C3702 ) \nC2037_=_C3795( C2037 C3795 ) C2037_=_C3796( C2037 C3796 ) C2037_=_C3797( C2037 C3797 ) C2037_=_C3798( C2037 C3798 ) C2042_=_C2242( C2042 C2242 ) C2042_=_C2292( C2042 C2292 ) \nC2042_=_C2508( C2042 C2508 ) C2042_=_C2718( C2042 C2718 ) C2042_=_C2832( C2042 C2832 ) C2042_=_C3414( C2042 C3414 ) C2042_=_C3430( C2042 C3430 ) C2042_=_C3501( C2042 C3501 ) \nC2042_=_C3557( C2042 C3557 ) C2042_=_C3993( C2042 C3993 ) C2042_=_C4076( C2042 C4076 ) C2042_=_C4092( C2042 C4092 ) C2056_=_C2181( C2056 C2181 ) C2056_=_C2271( C2056 C2271 ) \nC2056_=_C2486( C2056 C2486 ) C2056_=_C2524( C2056 C2524 ) C2056_=_C2575( C2056 C2575 ) C2056_=_C2591( C2056 C2591 ) C2056_=_C2699( C2056 C2699 ) C2056_=_C2979( C2056 C2979 ) \nC2056_=_C3190( C2056 C3190 ) C2056_=_C3241( C2056 C3241 ) C2056_=_C3269( C2056 C3269 ) C2056_=_C3334( C2056 C3334 ) C2056_=_C3636( C2056 C3636 ) C2056_=_C3854( C2056 C3854 ) \nC2056_=_C3979( C2056 C3979 ) C2056_=_C4046( C2056 C4046 ) C2086_=_C2093( C2086 C2093 ) C2086_=_C2101( C2086 C2101 ) C2086_=_C2376( C2086 C2376 ) C2086_=_C2515( C2086 C2515 ) \nC2086_=_C2775( C2086 C2775 ) C2086_=_C2993( C2086 C2993 ) C2086_=_C3021( C2086 C3021 ) C2086_=_C3289( C2086 C3289 ) C2086_=_C3348( C2086 C3348 ) C2086_=_C3350( C2086 C3350 ) \nC2086_=_C3353( C2086 C3353 ) C2086_=_C3354( C2086 C3354 ) C2086_=_C3355( C2086 C3355 ) C2086_=_C3357( C2086 C3357 ) C2086_=_C3358( C2086 C3358 ) C2086_=_C3359( C2086 C3359 ) \nC2086_=_C3360( C2086 C3360 ) C2093_=_C2101( C2093 C2101 ) C2093_=_C2234( C2093 C2234 ) C2093_=_C2282( C2093 C2282 ) C2093_=_C2380( C2093 C2380 ) C2093_=_C2537( C2093 C2537 ) \nC2093_=_C3295( C2093 C3295 ) C2093_=_C3494( C2093 C3494 ) C2093_=_C3540( C2093 C3540 ) C2093_=_C3734( C2093 C3734 ) C2093_=_C3757( C2093 C3757 ) C2093_=_C3759( C2093 C3759 ) \nC2093_=_C3760( C2093 C3760 ) C2093_=_C3761( C2093 C3761 ) C2101_=_C2490( C2101 C2490 ) C2101_=_C2669( C2101 C2669 ) C2101_=_C2833( C2101 C2833 ) C2101_=_C3054( C2101 C3054 ) \nC2101_=_C3080( C2101 C3080 ) C2101_=_C3314( C2101 C3314 ) C2101_=_C3467( C2101 C3467 ) C2101_=_C3603( C2101 C3603 ) C2101_=_C3640( C2101 C3640 ) C2101_=_C3674( C2101 C3674 ) \nC2101_=_C3723( C2101 C3723 ) C2101_=_C3733( C2101 C3733 ) C2101_=_C3969( C2101 C3969 ) C2101_=_C3976( C2101 C3976 ) C2101_=_C4028( C2101 C4028 ) C2101_=_C4037( C2101 C4037 ) \nC2101_=_C4070( C2101 C4070 ) C2101_=_C4081( C2101 C4081 ) C2124_=_C2125( C2124 C2125 ) C2124_=_C2126( C2124 C2126 ) C2124_=_C2127( C2124 C2127 ) C2124_=_C2128( C2124 C2128 ) \nC2124_=_C2129( C2124 C2129 ) C2124_=_C2130( C2124 C2130 ) C2124_=_C2132( C2124 C2132 ) C2124_=_C2133( C2124 C2133 ) C2124_=_C2135( C2124 C2135 ) C2124_=_C2138( C2124 C2138 ) \nC2124_=_C2139( C2124 C2139 ) C2124_=_C2140( C2124 C2140 ) C2124_=_C2141( C2124 C2141 ) C2124_=_C2144( C2124 C2144 ) C2124_=_C2145( C2124 C2145 ) C2124_=_C2233( C2124 C2233 ) \nC2124_=_C2234( C2124 C2234 ) C2124_=_C2241( C2124 C2241 ) C2124_=_C2242( C2124 C2242 ) C2125_=_C2126( C2125 C2126 ) C2125_=_C2127( C2125 C2127 ) C2125_=_C2128( C2125 C2128 ) \nC2125_=_C2129( C2125 C2129 ) C2125_=_C2130( C2125 C2130 ) C2125_=_C2132( C2125 C2132 ) C2125_=_C2133( C2125 C2133 ) C2125_=_C2135( C2125 C2135 ) C2125_=_C2138( C2125 C2138 ) \nC2125_=_C2139( C2125 C2139 ) C2125_=_C2140( C2125 C2140 ) C2125_=_C2141( C2125 C2141 ) C2125_=_C2144( C2125 C2144 ) C2125_=_C2145( C2125 C2145 ) C2125_=_C2276( C2125 C2276 ) \nC2125_=_C2280( C2125 C2280 ) C2125_=_C2282( C2125 C2282 ) C2125_=_C2291( C2125 C2291 ) C2125_=_C2292( C2125 C2292 ) C2126_=_C2127( C2126 C2127 ) C2126_=_C2128( C2126 C2128 ) \nC2126_=_C2129( C2126 C2129 ) C2126_=_C2130( C2126 C2130 ) C2126_=_C2132(</w:t>
      </w:r>
    </w:p>
    <w:p>
      <w:pPr>
        <w:pStyle w:val="PreformattedText"/>
        <w:bidi w:val="0"/>
        <w:spacing w:before="0" w:after="0"/>
        <w:jc w:val="left"/>
        <w:rPr/>
      </w:pPr>
      <w:r>
        <w:rPr/>
        <w:t xml:space="preserve"> </w:t>
      </w:r>
      <w:r>
        <w:rPr/>
        <w:t>C2126 C2132 ) C2126_=_C2133( C2126 C2133 ) C2126_=_C2135( C2126 C2135 ) C2126_=_C2138( C2126 C2138 ) \nC2126_=_C2139( C2126 C2139 ) C2126_=_C2140( C2126 C2140 ) C2126_=_C2141( C2126 C2141 ) C2126_=_C2144( C2126 C2144 ) C2126_=_C2145( C2126 C2145 ) C2126_=_C2595( C2126 C2595 ) \nC2126_=_C2651( C2126 C2651 ) C2126_=_C2654( C2126 C2654 ) C2126_=_C2655( C2126 C2655 ) C2126_=_C2656( C2126 C2656 ) C2126_=_C2657( C2126 C2657 ) C2126_=_C2658( C2126 C2658 ) \nC2126_=_C2659( C2126 C2659 ) C2126_=_C2660( C2126 C2660 ) C2126_=_C2662( C2126 C2662 ) C2126_=_C2663( C2126 C2663 ) C2126_=_C2666( C2126 C2666 ) C2126_=_C2667( C2126 C2667 ) \nC2126_=_C2668( C2126 C2668 ) C2126_=_C2669( C2126 C2669 ) C2127_=_C2128( C2127 C2128 ) C2127_=_C2129( C2127 C2129 ) C2127_=_C2130( C2127 C2130 ) C2127_=_C2132( C2127 C2132 ) \nC2127_=_C2133( C2127 C2133 ) C2127_=_C2135( C2127 C2135 ) C2127_=_C2138( C2127 C2138 ) C2127_=_C2139( C2127 C2139 ) C2127_=_C2140( C2127 C2140 ) C2127_=_C2141( C2127 C2141 ) \nC2127_=_C2144( C2127 C2144 ) C2127_=_C2145( C2127 C2145 ) C2127_=_C3080( C2127 C3080 ) C2128_=_C2129( C2128 C2129 ) C2128_=_C2130( C2128 C2130 ) C2128_=_C2132( C2128 C2132 ) \nC2128_=_C2133( C2128 C2133 ) C2128_=_C2135( C2128 C2135 ) C2128_=_C2138( C2128 C2138 ) C2128_=_C2139( C2128 C2139 ) C2128_=_C2140( C2128 C2140 ) C2128_=_C2141( C2128 C2141 ) \nC2128_=_C2144( C2128 C2144 ) C2128_=_C2145( C2128 C2145 ) C2128_=_C3190( C2128 C3190 ) C2129_=_C2130( C2129 C2130 ) C2129_=_C2132( C2129 C2132 ) C2129_=_C2133( C2129 C2133 ) \nC2129_=_C2135( C2129 C2135 ) C2129_=_C2138( C2129 C2138 ) C2129_=_C2139( C2129 C2139 ) C2129_=_C2140( C2129 C2140 ) C2129_=_C2141( C2129 C2141 ) C2129_=_C2144( C2129 C2144 ) \nC2129_=_C2145( C2129 C2145 ) C2129_=_C3492( C2129 C3492 ) C2129_=_C3494( C2129 C3494 ) C2129_=_C3500( C2129 C3500 ) C2129_=_C3501( C2129 C3501 ) C2130_=_C2132( C2130 C2132 ) \nC2130_=_C2133( C2130 C2133 ) C2130_=_C2135( C2130 C2135 ) C2130_=_C2138( C2130 C2138 ) C2130_=_C2139( C2130 C2139 ) C2130_=_C2140( C2130 C2140 ) C2130_=_C2141( C2130 C2141 ) \nC2130_=_C2144( C2130 C2144 ) C2130_=_C2145( C2130 C2145 ) C2130_=_C2657( C2130 C2657 ) C2130_=_C3595( C2130 C3595 ) C2130_=_C3596( C2130 C3596 ) C2130_=_C3603( C2130 C3603 ) \nC2132_=_C2133( C2132 C2133 ) C2132_=_C2135( C2132 C2135 ) C2132_=_C2138( C2132 C2138 ) C2132_=_C2139( C2132 C2139 ) C2132_=_C2140( C2132 C2140 ) C2132_=_C2141( C2132 C2141 ) \nC2132_=_C2144( C2132 C2144 ) C2132_=_C2145( C2132 C2145 ) C2132_=_C2659( C2132 C2659 ) C2132_=_C3715( C2132 C3715 ) C2132_=_C3716( C2132 C3716 ) C2132_=_C3723( C2132 C3723 ) \nC2133_=_C2135( C2133 C2135 ) C2133_=_C2138( C2133 C2138 ) C2133_=_C2139( C2133 C2139 ) C2133_=_C2140( C2133 C2140 ) C2133_=_C2141( C2133 C2141 ) C2133_=_C2144( C2133 C2144 ) \nC2133_=_C2145( C2133 C2145 ) C2133_=_C2660( C2133 C2660 ) C2133_=_C3724( C2133 C3724 ) C2133_=_C3725( C2133 C3725 ) C2133_=_C3733( C2133 C3733 ) C2135_=_C2138( C2135 C2138 ) \nC2135_=_C2139( C2135 C2139 ) C2135_=_C2140( C2135 C2140 ) C2135_=_C2141( C2135 C2141 ) C2135_=_C2144( C2135 C2144 ) C2135_=_C2145( C2135 C2145 ) C2138_=_C2139( C2138 C2139 ) \nC2138_=_C2140( C2138 C2140 ) C2138_=_C2141( C2138 C2141 ) C2138_=_C2144( C2138 C2144 ) C2138_=_C2145( C2138 C2145 ) C2138_=_C3353( C2138 C3353 ) C2139_=_C2140( C2139 C2140 ) \nC2139_=_C2141( C2139 C2141 ) C2139_=_C2144( C2139 C2144 ) C2139_=_C2145( C2139 C2145 ) C2139_=_C3358( C2139 C3358 ) C2140_=_C2141( C2140 C2141 ) C2140_=_C2144( C2140 C2144 ) \nC2140_=_C2145( C2140 C2145 ) C2140_=_C3708( C2140 C3708 ) C2140_=_C3760( C2140 C3760 ) C2140_=_C4075( C2140 C4075 ) C2140_=_C4076( C2140 C4076 ) C2141_=_C2144( C2141 C2144 ) \nC2141_=_C2145( C2141 C2145 ) C2141_=_C2666( C2141 C2666 ) C2141_=_C3761( C2141 C3761 ) C2141_=_C3802( C2141 C3802 ) C2141_=_C3815( C2141 C3815 ) C2141_=_C4081( C2141 C4081 ) \nC2144_=_C2145( C2144 C2145 ) C2145_=_C3117( C2145 C3117 ) C2150_=_C2159( C2150 C2159 ) C2150_=_C2358( C2150 C2358 ) C2150_=_C2565( C2150 C2565 ) C2150_=_C2617( C2150 C2617 ) \nC2150_=_C2722( C2150 C2722 ) C2150_=_C2835( C2150 C2835 ) C2150_=_C3109( C2150 C3109 ) C2150_=_C3110( C2150 C3110 ) C2150_=_C3111( C2150 C3111 ) C2150_=_C3113( C2150 C3113 ) \nC2150_=_C3114( C2150 C3114 ) C2150_=_C3115( C2150 C3115 ) C2150_=_C3117( C2150 C3117 ) C2159_=_C2305( C2159 C2305 ) C2159_=_C2385( C2159 C2385 ) C2159_=_C2767( C2159 C2767 ) \nC2159_=_C2843( C2159 C2843 ) C2159_=_C2890( C2159 C2890 ) C2159_=_C3165( C2159 C3165 ) C2159_=_C3218( C2159 C3218 ) C2159_=_C3297( C2159 C3297 ) C2159_=_C3306( C2159 C3306 ) \nC2159_=_C3396( C2159 C3396 ) C2159_=_C3487( C2159 C3487 ) C2159_=_C3806( C2159 C3806 ) C2159_=_C3864( C2159 C3864 ) C2159_=_C3929( C2159 C3929 ) C2159_=_C3930( C2159 C3930 ) \nC2181_=_C2271( C2181 C2271 ) C2181_=_C2486( C2181 C2486 ) C2181_=_C2524( C2181 C2524 ) C2181_=_C2575( C2181 C2575 ) C2181_=_C2591( C2181 C2591 ) C2181_=_C2699( C2181 C2699 ) \nC2181_=_C2979( C2181 C2979 ) C2181_=_C3190( C2181 C3190 ) C2181_=_C3241( C2181 C3241 ) C2181_=_C3269( C2181 C3269 ) C2181_=_C3334( C2181 C3334 ) C2181_=_C3636( C2181 C3636 ) \nC2181_=_C3854( C2181 C3854 ) C2181_=_C3979( C2181 C3979 ) C2181_=_C4046( C2181 C4046 ) C2233_=_C2234( C2233 C2234 ) C2233_=_C2241( C2233 C2241 ) C2233_=_C2242( C2233 C2242 ) \nC2233_=_C2267( C2233 C2267 ) C2233_=_C2280( C2233 C2280 ) C2233_=_C2342( C2233 C2342 ) C2233_=_C2867( C2233 C2867 ) C2233_=_C2937( C2233 C2937 ) C2233_=_C3492( C2233 C3492 ) \nC2233_=_C3702( C2233 C3702 ) C2233_=_C3703( C2233 C3703 ) C2233_=_C3704( C2233 C3704 ) C2233_=_C3705( C2233 C3705 ) C2233_=_C3706( C2233 C3706 ) C2233_=_C3707( C2233 C3707 ) \nC2233_=_C3708( C2233 C3708 ) C2233_=_C3711( C2233 C3711 ) C2233_=_C3712( C2233 C3712 ) C2234_=_C2241( C2234 C2241 ) C2234_=_C2242( C2234 C2242 ) C2234_=_C2282( C2234 C2282 ) \nC2234_=_C2380( C2234 C2380 ) C2234_=_C2537( C2234 C2537 ) C2234_=_C3295( C2234 C3295 ) C2234_=_C3494( C2234 C3494 ) C2234_=_C3540( C2234 C3540 ) C2234_=_C3734( C2234 C3734 ) \nC2234_=_C3757( C2234 C3757 ) C2234_=_C3759( C2234 C3759 ) C2234_=_C3760( C2234 C3760 ) C2234_=_C3761( C2234 C3761 ) C2241_=_C2242( C2241 C2242 ) C2241_=_C2274( C2241 C2274 ) \nC2241_=_C2291( C2241 C2291 ) C2241_=_C2613( C2241 C2613 ) C2241_=_C2668( C2241 C2668 ) C2241_=_C2804( C2241 C2804 ) C2241_=_C2932( C2241 C2932 ) C2241_=_C2949( C2241 C2949 ) \nC2241_=_C3244( C2241 C3244 ) C2241_=_C3287( C2241 C3287 ) C2241_=_C3500( C2241 C3500 ) C2241_=_C3513( C2241 C3513 ) C2241_=_C3798( C2241 C3798 ) C2241_=_C4066( C2241 C4066 ) \nC2241_=_C4075( C2241 C4075 ) C2241_=_C4085( C2241 C4085 ) C2242_=_C2292( C2242 C2292 ) C2242_=_C2508( C2242 C2508 ) C2242_=_C2718( C2242 C2718 ) C2242_=_C2832( C2242 C2832 ) \nC2242_=_C3414( C2242 C3414 ) C2242_=_C3430( C2242 C3430 ) C2242_=_C3501( C2242 C3501 ) C2242_=_C3557( C2242 C3557 ) C2242_=_C3993( C2242 C3993 ) C2242_=_C4076( C2242 C4076 ) \nC2242_=_C4092( C2242 C4092 ) C2250_=_C2303( C2250 C2303 ) C2250_=_C2572( C2250 C2572 ) C2250_=_C2779( C2250 C2779 ) C2250_=_C3678( C2250 C3678 ) C2250_=_C3891( C2250 C3891 ) \nC2250_=_C3892( C2250 C3892 ) C2250_=_C3895( C2250 C3895 ) C2267_=_C2268( C2267 C2268 ) C2267_=_C2271( C2267 C2271 ) C2267_=_C2274( C2267 C2274 ) C2267_=_C2280( C2267 C2280 ) \nC2267_=_C2342( C2267 C2342 ) C2267_=_C2867( C2267 C2867 ) C2267_=_C2937( C2267 C2937 ) C2267_=_C3492( C2267 C3492 ) C2267_=_C3702( C2267 C3702 ) C2267_=_C3703( C2267 C3703 ) \nC2267_=_C3704( C2267 C3704 ) C2267_=_C3705( C2267 C3705 ) C2267_=_C3706( C2267 C3706 ) C2267_=_C3707( C2267 C3707 ) C2267_=_C3708( C2267 C3708 ) C2267_=_C3711( C2267 C3711 ) \nC2267_=_C3712( C2267 C3712 ) C2268_=_C2271( C2268 C2271 ) C2268_=_C2274( C2268 C2274 ) C2268_=_C2939( C2268 C2939 ) C2268_=_C3105( C2268 C3105 ) C2268_=_C3147( C2268 C3147 ) \nC2268_=_C3340( C2268 C3340 ) C2268_=_C3677( C2268 C3677 ) C2268_=_C3702( C2268 C3702 ) C2268_=_C3795( C2268 C3795 ) C2268_=_C3796( C2268 C3796 ) C2268_=_C3797( C2268 C3797 ) \nC2268_=_C3798( C2268 C3798 ) C2271_=_C2274( C2271 C2274 ) C2271_=_C2486( C2271 C2486 ) C2271_=_C2524( C2271 C2524 ) C2271_=_C2575( C2271 C2575 ) C2271_=_C2591( C2271 C2591 ) \nC2271_=_C2699( C2271 C2699 ) C2271_=_C2979( C2271 C2979 ) C2271_=_C3190( C2271 C3190 ) C2271_=_C3241( C2271 C3241 ) C2271_=_C3269( C2271 C3269 ) C2271_=_C3334( C2271 C3334 ) \nC2271_=_C3636( C2271 C3636 ) C2271_=_C3854( C2271 C3854 ) C2271_=_C3979( C2271 C3979 ) C2271_=_C4046( C2271 C4046 ) C2274_=_C2291( C2274 C2291 ) C2274_=_C2613( C2274 C2613 ) \nC2274_=_C2668( C2274 C2668 ) C2274_=_C2804( C2274 C2804 ) C2274_=_C2932( C2274 C2932 ) C2274_=_C2949( C2274 C2949 ) C2274_=_C3244( C2274 C3244 ) C2274_=_C3287( C2274 C3287 ) \nC2274_=_C3500( C2274 C3500 ) C2274_=_C3513( C2274 C3513 ) C2274_=_C3798( C2274 C3798 ) C2274_=_C4066( C2274 C4066 ) C2274_=_C4075( C2274 C4075 ) C2274_=_C4085( C2274 C4085 ) \nC2276_=_C2280( C2276 C2280 ) C2276_=_C2282( C2276 C2282 ) C2276_=_C2291( C2276 C2291 ) C2276_=_C2292( C2276 C2292 ) C2276_=_C2321( C2276 C2321 ) C2276_=_C2618( C2276 C2618 ) \nC2276_=_C2743( C2276 C2743 ) C2276_=_C2982( C2276 C2982 ) C2276_=_C3055( C2276 C3055 ) C2276_=_C3118( C2276 C3118 ) C2276_=_C3119( C2276 C3119 ) C2276_=_C3120( C2276 C3120 ) \nC2276_=_C3121( C2276 C3121 ) C2276_=_C3122( C2276 C3122 ) C2276_=_C3124( C2276 C3124 ) C2276_=_C3125( C2276 C3125 ) C2276_=_C3127( C2276 C3127 ) C2276_=_C3128( C2276 C3128 ) \nC2276_=_C3130( C2276 C3130 ) C2280_=_C2282( C2280 C2282 ) C2280_=_C2291( C2280 C2291 ) C2280_=_C2292( C2280 C2292 ) C2280_=_C2342( C2280 C2342 ) C2280_=_C2867( C2280 C2867 ) \nC2280_=_C2937( C2280 C2937 ) C2280_=_C3492( C2280 C3492 ) C2280_=_C3702( C2280 C3702 ) C2280_=_C3703( C2280 C3703 ) C2280_=_C3704( C2280 C3704 ) C2280_=_C3705( C2280 C3705 ) \nC2280_=_C3706( C2280 C3706 ) C2280_=_C3707( C2280 C3707 ) C2280_=_C3708( C2280 C3708 ) C2280_=_C3711( C2280 C3711 ) C2280_=_C3712( C2280 C3712 ) C2282_=_C2291( C2282 C2291 ) \nC2282_=_C2292( C2282 C2292 ) C2282_=_C2380( C2282 C2380 ) C2282_=_C2537( C2282 C2537 ) C2282_=_C3295( C2282 C3295 ) C2282_=_C3494(</w:t>
      </w:r>
    </w:p>
    <w:p>
      <w:pPr>
        <w:pStyle w:val="PreformattedText"/>
        <w:bidi w:val="0"/>
        <w:spacing w:before="0" w:after="0"/>
        <w:jc w:val="left"/>
        <w:rPr/>
      </w:pPr>
      <w:r>
        <w:rPr/>
        <w:t xml:space="preserve"> </w:t>
      </w:r>
      <w:r>
        <w:rPr/>
        <w:t>C2282 C3494 ) C2282_=_C3540( C2282 C3540 ) \nC2282_=_C3734( C2282 C3734 ) C2282_=_C3757( C2282 C3757 ) C2282_=_C3759( C2282 C3759 ) C2282_=_C3760( C2282 C3760 ) C2282_=_C3761( C2282 C3761 ) C2291_=_C2292( C2291 C2292 ) \nC2291_=_C2613( C2291 C2613 ) C2291_=_C2668( C2291 C2668 ) C2291_=_C2804( C2291 C2804 ) C2291_=_C2932( C2291 C2932 ) C2291_=_C2949( C2291 C2949 ) C2291_=_C3244( C2291 C3244 ) \nC2291_=_C3287( C2291 C3287 ) C2291_=_C3500( C2291 C3500 ) C2291_=_C3513( C2291 C3513 ) C2291_=_C3798( C2291 C3798 ) C2291_=_C4066( C2291 C4066 ) C2291_=_C4075( C2291 C4075 ) \nC2291_=_C4085( C2291 C4085 ) C2292_=_C2508( C2292 C2508 ) C2292_=_C2718( C2292 C2718 ) C2292_=_C2832( C2292 C2832 ) C2292_=_C3414( C2292 C3414 ) C2292_=_C3430( C2292 C3430 ) \nC2292_=_C3501( C2292 C3501 ) C2292_=_C3557( C2292 C3557 ) C2292_=_C3993( C2292 C3993 ) C2292_=_C4076( C2292 C4076 ) C2292_=_C4092( C2292 C4092 ) C2303_=_C2305( C2303 C2305 ) \nC2303_=_C2572( C2303 C2572 ) C2303_=_C2779( C2303 C2779 ) C2303_=_C3678( C2303 C3678 ) C2303_=_C3891( C2303 C3891 ) C2303_=_C3892( C2303 C3892 ) C2303_=_C3895( C2303 C3895 ) \nC2305_=_C2385( C2305 C2385 ) C2305_=_C2767( C2305 C2767 ) C2305_=_C2843( C2305 C2843 ) C2305_=_C2890( C2305 C2890 ) C2305_=_C3165( C2305 C3165 ) C2305_=_C3218( C2305 C3218 ) \nC2305_=_C3297( C2305 C3297 ) C2305_=_C3306( C2305 C3306 ) C2305_=_C3396( C2305 C3396 ) C2305_=_C3487( C2305 C3487 ) C2305_=_C3806( C2305 C3806 ) C2305_=_C3864( C2305 C3864 ) \nC2305_=_C3929( C2305 C3929 ) C2305_=_C3930( C2305 C3930 ) C2317_=_C2321( C2317 C2321 ) C2317_=_C2325( C2317 C2325 ) C2317_=_C2597( C2317 C2597 ) C2317_=_C2737( C2317 C2737 ) \nC2317_=_C2790( C2317 C2790 ) C2317_=_C2918( C2317 C2918 ) C2317_=_C2919( C2317 C2919 ) C2317_=_C2921( C2317 C2921 ) C2317_=_C2922( C2317 C2922 ) C2317_=_C2923( C2317 C2923 ) \nC2317_=_C2924( C2317 C2924 ) C2317_=_C2925( C2317 C2925 ) C2317_=_C2927( C2317 C2927 ) C2317_=_C2928( C2317 C2928 ) C2317_=_C2931( C2317 C2931 ) C2317_=_C2932( C2317 C2932 ) \nC2321_=_C2325( C2321 C2325 ) C2321_=_C2618( C2321 C2618 ) C2321_=_C2743( C2321 C2743 ) C2321_=_C2982( C2321 C2982 ) C2321_=_C3055( C2321 C3055 ) C2321_=_C3118( C2321 C3118 ) \nC2321_=_C3119( C2321 C3119 ) C2321_=_C3120( C2321 C3120 ) C2321_=_C3121( C2321 C3121 ) C2321_=_C3122( C2321 C3122 ) C2321_=_C3124( C2321 C3124 ) C2321_=_C3125( C2321 C3125 ) \nC2321_=_C3127( C2321 C3127 ) C2321_=_C3128( C2321 C3128 ) C2321_=_C3130( C2321 C3130 ) C2325_=_C2382( C2325 C2382 ) C2325_=_C2662( C2325 C2662 ) C2325_=_C2747( C2325 C2747 ) \nC2325_=_C2927( C2325 C2927 ) C2325_=_C2987( C2325 C2987 ) C2325_=_C3059( C2325 C3059 ) C2325_=_C3124( C2325 C3124 ) C2325_=_C3296( C2325 C3296 ) C2325_=_C3527( C2325 C3527 ) \nC2325_=_C3595( C2325 C3595 ) C2325_=_C3715( C2325 C3715 ) C2325_=_C3724( C2325 C3724 ) C2325_=_C3800( C2325 C3800 ) C2325_=_C3802( C2325 C3802 ) C2338_=_C2342( C2338 C2342 ) \nC2338_=_C2354( C2338 C2354 ) C2338_=_C2563( C2338 C2563 ) C2338_=_C2615( C2338 C2615 ) C2338_=_C2866( C2338 C2866 ) C2338_=_C2867( C2338 C2867 ) C2338_=_C2868( C2338 C2868 ) \nC2338_=_C2869( C2338 C2869 ) C2338_=_C2871( C2338 C2871 ) C2338_=_C2872( C2338 C2872 ) C2338_=_C2873( C2338 C2873 ) C2338_=_C2874( C2338 C2874 ) C2338_=_C2875( C2338 C2875 ) \nC2338_=_C2876( C2338 C2876 ) C2338_=_C2878( C2338 C2878 ) C2338_=_C2879( C2338 C2879 ) C2342_=_C2867( C2342 C2867 ) C2342_=_C2937( C2342 C2937 ) C2342_=_C3492( C2342 C3492 ) \nC2342_=_C3702( C2342 C3702 ) C2342_=_C3703( C2342 C3703 ) C2342_=_C3704( C2342 C3704 ) C2342_=_C3705( C2342 C3705 ) C2342_=_C3706( C2342 C3706 ) C2342_=_C3707( C2342 C3707 ) \nC2342_=_C3708( C2342 C3708 ) C2342_=_C3711( C2342 C3711 ) C2342_=_C3712( C2342 C3712 ) C2354_=_C2358( C2354 C2358 ) C2354_=_C2563( C2354 C2563 ) C2354_=_C2615( C2354 C2615 ) \nC2354_=_C2866( C2354 C2866 ) C2354_=_C2867( C2354 C2867 ) C2354_=_C2868( C2354 C2868 ) C2354_=_C2869( C2354 C2869 ) C2354_=_C2871( C2354 C2871 ) C2354_=_C2872( C2354 C2872 ) \nC2354_=_C2873( C2354 C2873 ) C2354_=_C2874( C2354 C2874 ) C2354_=_C2875( C2354 C2875 ) C2354_=_C2876( C2354 C2876 ) C2354_=_C2878( C2354 C2878 ) C2354_=_C2879( C2354 C2879 ) \nC2358_=_C2565( C2358 C2565 ) C2358_=_C2617( C2358 C2617 ) C2358_=_C2722( C2358 C2722 ) C2358_=_C2835( C2358 C2835 ) C2358_=_C3109( C2358 C3109 ) C2358_=_C3110( C2358 C3110 ) \nC2358_=_C3111( C2358 C3111 ) C2358_=_C3113( C2358 C3113 ) C2358_=_C3114( C2358 C3114 ) C2358_=_C3115( C2358 C3115 ) C2358_=_C3117( C2358 C3117 ) C2376_=_C2378( C2376 C2378 ) \nC2376_=_C2380( C2376 C2380 ) C2376_=_C2382( C2376 C2382 ) C2376_=_C2385( C2376 C2385 ) C2376_=_C2515( C2376 C2515 ) C2376_=_C2775( C2376 C2775 ) C2376_=_C2993( C2376 C2993 ) \nC2376_=_C3021( C2376 C3021 ) C2376_=_C3289( C2376 C3289 ) C2376_=_C3348( C2376 C3348 ) C2376_=_C3350( C2376 C3350 ) C2376_=_C3353( C2376 C3353 ) C2376_=_C3354( C2376 C3354 ) \nC2376_=_C3355( C2376 C3355 ) C2376_=_C3357( C2376 C3357 ) C2376_=_C3358( C2376 C3358 ) C2376_=_C3359( C2376 C3359 ) C2376_=_C3360( C2376 C3360 ) C2378_=_C2380( C2378 C2380 ) \nC2378_=_C2382( C2378 C2382 ) C2378_=_C2385( C2378 C2385 ) C2378_=_C2837( C2378 C2837 ) C2378_=_C2983( C2378 C2983 ) C2378_=_C2994( C2378 C2994 ) C2378_=_C3291( C2378 C3291 ) \nC2378_=_C3443( C2378 C3443 ) C2378_=_C3447( C2378 C3447 ) C2378_=_C3448( C2378 C3448 ) C2378_=_C3449( C2378 C3449 ) C2380_=_C2382( C2380 C2382 ) C2380_=_C2385( C2380 C2385 ) \nC2380_=_C2537( C2380 C2537 ) C2380_=_C3295( C2380 C3295 ) C2380_=_C3494( C2380 C3494 ) C2380_=_C3540( C2380 C3540 ) C2380_=_C3734( C2380 C3734 ) C2380_=_C3757( C2380 C3757 ) \nC2380_=_C3759( C2380 C3759 ) C2380_=_C3760( C2380 C3760 ) C2380_=_C3761( C2380 C3761 ) C2382_=_C2385( C2382 C2385 ) C2382_=_C2662( C2382 C2662 ) C2382_=_C2747( C2382 C2747 ) \nC2382_=_C2927( C2382 C2927 ) C2382_=_C2987( C2382 C2987 ) C2382_=_C3059( C2382 C3059 ) C2382_=_C3124( C2382 C3124 ) C2382_=_C3296( C2382 C3296 ) C2382_=_C3527( C2382 C3527 ) \nC2382_=_C3595( C2382 C3595 ) C2382_=_C3715( C2382 C3715 ) C2382_=_C3724( C2382 C3724 ) C2382_=_C3800( C2382 C3800 ) C2382_=_C3802( C2382 C3802 ) C2385_=_C2767( C2385 C2767 ) \nC2385_=_C2843( C2385 C2843 ) C2385_=_C2890( C2385 C2890 ) C2385_=_C3165( C2385 C3165 ) C2385_=_C3218( C2385 C3218 ) C2385_=_C3297( C2385 C3297 ) C2385_=_C3306( C2385 C3306 ) \nC2385_=_C3396( C2385 C3396 ) C2385_=_C3487( C2385 C3487 ) C2385_=_C3806( C2385 C3806 ) C2385_=_C3864( C2385 C3864 ) C2385_=_C3929( C2385 C3929 ) C2385_=_C3930( C2385 C3930 ) \nC2441_=_C2663( C2441 C2663 ) C2441_=_C2711( C2441 C2711 ) C2441_=_C2888( C2441 C2888 ) C2441_=_C3025( C2441 C3025 ) C2441_=_C3174( C2441 C3174 ) C2441_=_C3383( C2441 C3383 ) \nC2441_=_C3407( C2441 C3407 ) C2441_=_C3423( C2441 C3423 ) C2441_=_C3551( C2441 C3551 ) C2441_=_C3596( C2441 C3596 ) C2441_=_C3716( C2441 C3716 ) C2441_=_C3725( C2441 C3725 ) \nC2441_=_C3814( C2441 C3814 ) C2441_=_C3815( C2441 C3815 ) C2441_=_C3817( C2441 C3817 ) C2486_=_C2490( C2486 C2490 ) C2486_=_C2524( C2486 C2524 ) C2486_=_C2575( C2486 C2575 ) \nC2486_=_C2591( C2486 C2591 ) C2486_=_C2699( C2486 C2699 ) C2486_=_C2979( C2486 C2979 ) C2486_=_C3190( C2486 C3190 ) C2486_=_C3241( C2486 C3241 ) C2486_=_C3269( C2486 C3269 ) \nC2486_=_C3334( C2486 C3334 ) C2486_=_C3636( C2486 C3636 ) C2486_=_C3854( C2486 C3854 ) C2486_=_C3979( C2486 C3979 ) C2486_=_C4046( C2486 C4046 ) C2490_=_C2669( C2490 C2669 ) \nC2490_=_C2833( C2490 C2833 ) C2490_=_C3054( C2490 C3054 ) C2490_=_C3080( C2490 C3080 ) C2490_=_C3314( C2490 C3314 ) C2490_=_C3467( C2490 C3467 ) C2490_=_C3603( C2490 C3603 ) \nC2490_=_C3640( C2490 C3640 ) C2490_=_C3674( C2490 C3674 ) C2490_=_C3723( C2490 C3723 ) C2490_=_C3733( C2490 C3733 ) C2490_=_C3969( C2490 C3969 ) C2490_=_C3976( C2490 C3976 ) \nC2490_=_C4028( C2490 C4028 ) C2490_=_C4037( C2490 C4037 ) C2490_=_C4070( C2490 C4070 ) C2490_=_C4081( C2490 C4081 ) C2502_=_C2508( C2502 C2508 ) C2502_=_C2684( C2502 C2684 ) \nC2502_=_C2990( C2502 C2990 ) C2502_=_C3398( C2502 C3398 ) C2502_=_C3447( C2502 C3447 ) C2502_=_C3609( C2502 C3609 ) C2502_=_C3657( C2502 C3657 ) C2502_=_C3679( C2502 C3679 ) \nC2502_=_C3941( C2502 C3941 ) C2502_=_C3989( C2502 C3989 ) C2508_=_C2718( C2508 C2718 ) C2508_=_C2832( C2508 C2832 ) C2508_=_C3414( C2508 C3414 ) C2508_=_C3430( C2508 C3430 ) \nC2508_=_C3501( C2508 C3501 ) C2508_=_C3557( C2508 C3557 ) C2508_=_C3993( C2508 C3993 ) C2508_=_C4076( C2508 C4076 ) C2508_=_C4092( C2508 C4092 ) C2515_=_C2524( C2515 C2524 ) \nC2515_=_C2775( C2515 C2775 ) C2515_=_C2993( C2515 C2993 ) C2515_=_C3021( C2515 C3021 ) C2515_=_C3289( C2515 C3289 ) C2515_=_C3348( C2515 C3348 ) C2515_=_C3350( C2515 C3350 ) \nC2515_=_C3353( C2515 C3353 ) C2515_=_C3354( C2515 C3354 ) C2515_=_C3355( C2515 C3355 ) C2515_=_C3357( C2515 C3357 ) C2515_=_C3358( C2515 C3358 ) C2515_=_C3359( C2515 C3359 ) \nC2515_=_C3360( C2515 C3360 ) C2524_=_C2575( C2524 C2575 ) C2524_=_C2591( C2524 C2591 ) C2524_=_C2699( C2524 C2699 ) C2524_=_C2979( C2524 C2979 ) C2524_=_C3190( C2524 C3190 ) \nC2524_=_C3241( C2524 C3241 ) C2524_=_C3269( C2524 C3269 ) C2524_=_C3334( C2524 C3334 ) C2524_=_C3636( C2524 C3636 ) C2524_=_C3854( C2524 C3854 ) C2524_=_C3979( C2524 C3979 ) \nC2524_=_C4046( C2524 C4046 ) C2537_=_C3295( C2537 C3295 ) C2537_=_C3494( C2537 C3494 ) C2537_=_C3540( C2537 C3540 ) C2537_=_C3734( C2537 C3734 ) C2537_=_C3757( C2537 C3757 ) \nC2537_=_C3759( C2537 C3759 ) C2537_=_C3760( C2537 C3760 ) C2537_=_C3761( C2537 C3761 ) C2563_=_C2565( C2563 C2565 ) C2563_=_C2572( C2563 C2572 ) C2563_=_C2575( C2563 C2575 ) \nC2563_=_C2615( C2563 C2615 ) C2563_=_C2866( C2563 C2866 ) C2563_=_C2867( C2563 C2867 ) C2563_=_C2868( C2563 C2868 ) C2563_=_C2869( C2563 C2869 ) C2563_=_C2871( C2563 C2871 ) \nC2563_=_C2872( C2563 C2872 ) C2563_=_C2873( C2563 C2873 ) C2563_=_C2874( C2563 C2874 ) C2563_=_C2875( C2563 C2875 ) C2563_=_C2876( C2563 C2876 ) C2563_=_C2878( C2563 C2878 ) \nC2563_=_C2879( C2563 C2879 ) C2565_=_C2572( C2565 C2572 ) C2565_=_C2575( C2565 C2575 ) C2565_=_C2617( C2565 C2617 ) C2565_=_C2722( C2565 C2722 ) C2565_=_C2835( C2565 C2835 ) \nC2565_=_C3109(</w:t>
      </w:r>
    </w:p>
    <w:p>
      <w:pPr>
        <w:pStyle w:val="PreformattedText"/>
        <w:bidi w:val="0"/>
        <w:spacing w:before="0" w:after="0"/>
        <w:jc w:val="left"/>
        <w:rPr/>
      </w:pPr>
      <w:r>
        <w:rPr/>
        <w:t xml:space="preserve"> </w:t>
      </w:r>
      <w:r>
        <w:rPr/>
        <w:t>C2565 C3109 ) C2565_=_C3110( C2565 C3110 ) C2565_=_C3111( C2565 C3111 ) C2565_=_C3113( C2565 C3113 ) C2565_=_C3114( C2565 C3114 ) C2565_=_C3115( C2565 C3115 ) \nC2565_=_C3117( C2565 C3117 ) C2572_=_C2575( C2572 C2575 ) C2572_=_C2779( C2572 C2779 ) C2572_=_C3678( C2572 C3678 ) C2572_=_C3891( C2572 C3891 ) C2572_=_C3892( C2572 C3892 ) \nC2572_=_C3895( C2572 C3895 ) C2575_=_C2591( C2575 C2591 ) C2575_=_C2699( C2575 C2699 ) C2575_=_C2979( C2575 C2979 ) C2575_=_C3190( C2575 C3190 ) C2575_=_C3241( C2575 C3241 ) \nC2575_=_C3269( C2575 C3269 ) C2575_=_C3334( C2575 C3334 ) C2575_=_C3636( C2575 C3636 ) C2575_=_C3854( C2575 C3854 ) C2575_=_C3979( C2575 C3979 ) C2575_=_C4046( C2575 C4046 ) \nC2591_=_C2699( C2591 C2699 ) C2591_=_C2979( C2591 C2979 ) C2591_=_C3190( C2591 C3190 ) C2591_=_C3241( C2591 C3241 ) C2591_=_C3269( C2591 C3269 ) C2591_=_C3334( C2591 C3334 ) \nC2591_=_C3636( C2591 C3636 ) C2591_=_C3854( C2591 C3854 ) C2591_=_C3979( C2591 C3979 ) C2591_=_C4046( C2591 C4046 ) C2595_=_C2597( C2595 C2597 ) C2595_=_C2613( C2595 C2613 ) \nC2595_=_C2651( C2595 C2651 ) C2595_=_C2654( C2595 C2654 ) C2595_=_C2655( C2595 C2655 ) C2595_=_C2656( C2595 C2656 ) C2595_=_C2657( C2595 C2657 ) C2595_=_C2658( C2595 C2658 ) \nC2595_=_C2659( C2595 C2659 ) C2595_=_C2660( C2595 C2660 ) C2595_=_C2662( C2595 C2662 ) C2595_=_C2663( C2595 C2663 ) C2595_=_C2666( C2595 C2666 ) C2595_=_C2667( C2595 C2667 ) \nC2595_=_C2668( C2595 C2668 ) C2595_=_C2669( C2595 C2669 ) C2597_=_C2613( C2597 C2613 ) C2597_=_C2737( C2597 C2737 ) C2597_=_C2790( C2597 C2790 ) C2597_=_C2918( C2597 C2918 ) \nC2597_=_C2919( C2597 C2919 ) C2597_=_C2921( C2597 C2921 ) C2597_=_C2922( C2597 C2922 ) C2597_=_C2923( C2597 C2923 ) C2597_=_C2924( C2597 C2924 ) C2597_=_C2925( C2597 C2925 ) \nC2597_=_C2927( C2597 C2927 ) C2597_=_C2928( C2597 C2928 ) C2597_=_C2931( C2597 C2931 ) C2597_=_C2932( C2597 C2932 ) C2613_=_C2668( C2613 C2668 ) C2613_=_C2804( C2613 C2804 ) \nC2613_=_C2932( C2613 C2932 ) C2613_=_C2949( C2613 C2949 ) C2613_=_C3244( C2613 C3244 ) C2613_=_C3287( C2613 C3287 ) C2613_=_C3500( C2613 C3500 ) C2613_=_C3513( C2613 C3513 ) \nC2613_=_C3798( C2613 C3798 ) C2613_=_C4066( C2613 C4066 ) C2613_=_C4075( C2613 C4075 ) C2613_=_C4085( C2613 C4085 ) C2615_=_C2617( C2615 C2617 ) C2615_=_C2618( C2615 C2618 ) \nC2615_=_C2866( C2615 C2866 ) C2615_=_C2867( C2615 C2867 ) C2615_=_C2868( C2615 C2868 ) C2615_=_C2869( C2615 C2869 ) C2615_=_C2871( C2615 C2871 ) C2615_=_C2872( C2615 C2872 ) \nC2615_=_C2873( C2615 C2873 ) C2615_=_C2874( C2615 C2874 ) C2615_=_C2875( C2615 C2875 ) C2615_=_C2876( C2615 C2876 ) C2615_=_C2878( C2615 C2878 ) C2615_=_C2879( C2615 C2879 ) \nC2617_=_C2618( C2617 C2618 ) C2617_=_C2722( C2617 C2722 ) C2617_=_C2835( C2617 C2835 ) C2617_=_C3109( C2617 C3109 ) C2617_=_C3110( C2617 C3110 ) C2617_=_C3111( C2617 C3111 ) \nC2617_=_C3113( C2617 C3113 ) C2617_=_C3114( C2617 C3114 ) C2617_=_C3115( C2617 C3115 ) C2617_=_C3117( C2617 C3117 ) C2618_=_C2743( C2618 C2743 ) C2618_=_C2982( C2618 C2982 ) \nC2618_=_C3055( C2618 C3055 ) C2618_=_C3118( C2618 C3118 ) C2618_=_C3119( C2618 C3119 ) C2618_=_C3120( C2618 C3120 ) C2618_=_C3121( C2618 C3121 ) C2618_=_C3122( C2618 C3122 ) \nC2618_=_C3124( C2618 C3124 ) C2618_=_C3125( C2618 C3125 ) C2618_=_C3127( C2618 C3127 ) C2618_=_C3128( C2618 C3128 ) C2618_=_C3130( C2618 C3130 ) C2651_=_C2654( C2651 C2654 ) \nC2651_=_C2655( C2651 C2655 ) C2651_=_C2656( C2651 C2656 ) C2651_=_C2657( C2651 C2657 ) C2651_=_C2658( C2651 C2658 ) C2651_=_C2659( C2651 C2659 ) C2651_=_C2660( C2651 C2660 ) \nC2651_=_C2662( C2651 C2662 ) C2651_=_C2663( C2651 C2663 ) C2651_=_C2666( C2651 C2666 ) C2651_=_C2667( C2651 C2667 ) C2651_=_C2668( C2651 C2668 ) C2651_=_C2669( C2651 C2669 ) \nC2651_=_C2790( C2651 C2790 ) C2651_=_C2804( C2651 C2804 ) C2654_=_C2655( C2654 C2655 ) C2654_=_C2656( C2654 C2656 ) C2654_=_C2657( C2654 C2657 ) C2654_=_C2658( C2654 C2658 ) \nC2654_=_C2659( C2654 C2659 ) C2654_=_C2660( C2654 C2660 ) C2654_=_C2662( C2654 C2662 ) C2654_=_C2663( C2654 C2663 ) C2654_=_C2666( C2654 C2666 ) C2654_=_C2667( C2654 C2667 ) \nC2654_=_C2668( C2654 C2668 ) C2654_=_C2669( C2654 C2669 ) C2654_=_C2921( C2654 C2921 ) C2654_=_C3241( C2654 C3241 ) C2654_=_C3244( C2654 C3244 ) C2655_=_C2656( C2655 C2656 ) \nC2655_=_C2657( C2655 C2657 ) C2655_=_C2658( C2655 C2658 ) C2655_=_C2659( C2655 C2659 ) C2655_=_C2660( C2655 C2660 ) C2655_=_C2662( C2655 C2662 ) C2655_=_C2663( C2655 C2663 ) \nC2655_=_C2666( C2655 C2666 ) C2655_=_C2667( C2655 C2667 ) C2655_=_C2668( C2655 C2668 ) C2655_=_C2669( C2655 C2669 ) C2655_=_C2922( C2655 C2922 ) C2655_=_C3287( C2655 C3287 ) \nC2656_=_C2657( C2656 C2657 ) C2656_=_C2658( C2656 C2658 ) C2656_=_C2659( C2656 C2659 ) C2656_=_C2660( C2656 C2660 ) C2656_=_C2662( C2656 C2662 ) C2656_=_C2663( C2656 C2663 ) \nC2656_=_C2666( C2656 C2666 ) C2656_=_C2667( C2656 C2667 ) C2656_=_C2668( C2656 C2668 ) C2656_=_C2669( C2656 C2669 ) C2656_=_C2923( C2656 C2923 ) C2656_=_C3513( C2656 C3513 ) \nC2657_=_C2658( C2657 C2658 ) C2657_=_C2659( C2657 C2659 ) C2657_=_C2660( C2657 C2660 ) C2657_=_C2662( C2657 C2662 ) C2657_=_C2663( C2657 C2663 ) C2657_=_C2666( C2657 C2666 ) \nC2657_=_C2667( C2657 C2667 ) C2657_=_C2668( C2657 C2668 ) C2657_=_C2669( C2657 C2669 ) C2657_=_C3595( C2657 C3595 ) C2657_=_C3596( C2657 C3596 ) C2657_=_C3603( C2657 C3603 ) \nC2658_=_C2659( C2658 C2659 ) C2658_=_C2660( C2658 C2660 ) C2658_=_C2662( C2658 C2662 ) C2658_=_C2663( C2658 C2663 ) C2658_=_C2666( C2658 C2666 ) C2658_=_C2667( C2658 C2667 ) \nC2658_=_C2668( C2658 C2668 ) C2658_=_C2669( C2658 C2669 ) C2658_=_C2925( C2658 C2925 ) C2658_=_C3121( C2658 C3121 ) C2658_=_C3677( C2658 C3677 ) C2658_=_C3678( C2658 C3678 ) \nC2658_=_C3679( C2658 C3679 ) C2659_=_C2660( C2659 C2660 ) C2659_=_C2662( C2659 C2662 ) C2659_=_C2663( C2659 C2663 ) C2659_=_C2666( C2659 C2666 ) C2659_=_C2667( C2659 C2667 ) \nC2659_=_C2668( C2659 C2668 ) C2659_=_C2669( C2659 C2669 ) C2659_=_C3715( C2659 C3715 ) C2659_=_C3716( C2659 C3716 ) C2659_=_C3723( C2659 C3723 ) C2660_=_C2662( C2660 C2662 ) \nC2660_=_C2663( C2660 C2663 ) C2660_=_C2666( C2660 C2666 ) C2660_=_C2667( C2660 C2667 ) C2660_=_C2668( C2660 C2668 ) C2660_=_C2669( C2660 C2669 ) C2660_=_C3724( C2660 C3724 ) \nC2660_=_C3725( C2660 C3725 ) C2660_=_C3733( C2660 C3733 ) C2662_=_C2663( C2662 C2663 ) C2662_=_C2666( C2662 C2666 ) C2662_=_C2667( C2662 C2667 ) C2662_=_C2668( C2662 C2668 ) \nC2662_=_C2669( C2662 C2669 ) C2662_=_C2747( C2662 C2747 ) C2662_=_C2927( C2662 C2927 ) C2662_=_C2987( C2662 C2987 ) C2662_=_C3059( C2662 C3059 ) C2662_=_C3124( C2662 C3124 ) \nC2662_=_C3296( C2662 C3296 ) C2662_=_C3527( C2662 C3527 ) C2662_=_C3595( C2662 C3595 ) C2662_=_C3715( C2662 C3715 ) C2662_=_C3724( C2662 C3724 ) C2662_=_C3800( C2662 C3800 ) \nC2662_=_C3802( C2662 C3802 ) C2663_=_C2666( C2663 C2666 ) C2663_=_C2667( C2663 C2667 ) C2663_=_C2668( C2663 C2668 ) C2663_=_C2669( C2663 C2669 ) C2663_=_C2711( C2663 C2711 ) \nC2663_=_C2888( C2663 C2888 ) C2663_=_C3025( C2663 C3025 ) C2663_=_C3174( C2663 C3174 ) C2663_=_C3383( C2663 C3383 ) C2663_=_C3407( C2663 C3407 ) C2663_=_C3423( C2663 C3423 ) \nC2663_=_C3551( C2663 C3551 ) C2663_=_C3596( C2663 C3596 ) C2663_=_C3716( C2663 C3716 ) C2663_=_C3725( C2663 C3725 ) C2663_=_C3814( C2663 C3814 ) C2663_=_C3815( C2663 C3815 ) \nC2663_=_C3817( C2663 C3817 ) C2666_=_C2667( C2666 C2667 ) C2666_=_C2668( C2666 C2668 ) C2666_=_C2669( C2666 C2669 ) C2666_=_C3761( C2666 C3761 ) C2666_=_C3802( C2666 C3802 ) \nC2666_=_C3815( C2666 C3815 ) C2666_=_C4081( C2666 C4081 ) C2667_=_C2668( C2667 C2668 ) C2667_=_C2669( C2667 C2669 ) C2667_=_C2931( C2667 C2931 ) C2667_=_C3895( C2667 C3895 ) \nC2667_=_C4085( C2667 C4085 ) C2668_=_C2669( C2668 C2669 ) C2668_=_C2804( C2668 C2804 ) C2668_=_C2932( C2668 C2932 ) C2668_=_C2949( C2668 C2949 ) C2668_=_C3244( C2668 C3244 ) \nC2668_=_C3287( C2668 C3287 ) C2668_=_C3500( C2668 C3500 ) C2668_=_C3513( C2668 C3513 ) C2668_=_C3798( C2668 C3798 ) C2668_=_C4066( C2668 C4066 ) C2668_=_C4075( C2668 C4075 ) \nC2668_=_C4085( C2668 C4085 ) C2669_=_C2833( C2669 C2833 ) C2669_=_C3054( C2669 C3054 ) C2669_=_C3080( C2669 C3080 ) C2669_=_C3314( C2669 C3314 ) C2669_=_C3467( C2669 C3467 ) \nC2669_=_C3603( C2669 C3603 ) C2669_=_C3640( C2669 C3640 ) C2669_=_C3674( C2669 C3674 ) C2669_=_C3723( C2669 C3723 ) C2669_=_C3733( C2669 C3733 ) C2669_=_C3969( C2669 C3969 ) \nC2669_=_C3976( C2669 C3976 ) C2669_=_C4028( C2669 C4028 ) C2669_=_C4037( C2669 C4037 ) C2669_=_C4070( C2669 C4070 ) C2669_=_C4081( C2669 C4081 ) C2684_=_C2990( C2684 C2990 ) \nC2684_=_C3398( C2684 C3398 ) C2684_=_C3447( C2684 C3447 ) C2684_=_C3609( C2684 C3609 ) C2684_=_C3657( C2684 C3657 ) C2684_=_C3679( C2684 C3679 ) C2684_=_C3941( C2684 C3941 ) \nC2684_=_C3989( C2684 C3989 ) C2699_=_C2979( C2699 C2979 ) C2699_=_C3190( C2699 C3190 ) C2699_=_C3241( C2699 C3241 ) C2699_=_C3269( C2699 C3269 ) C2699_=_C3334( C2699 C3334 ) \nC2699_=_C3636( C2699 C3636 ) C2699_=_C3854( C2699 C3854 ) C2699_=_C3979( C2699 C3979 ) C2699_=_C4046( C2699 C4046 ) C2711_=_C2718( C2711 C2718 ) C2711_=_C2888( C2711 C2888 ) \nC2711_=_C3025( C2711 C3025 ) C2711_=_C3174( C2711 C3174 ) C2711_=_C3383( C2711 C3383 ) C2711_=_C3407( C2711 C3407 ) C2711_=_C3423( C2711 C3423 ) C2711_=_C3551( C2711 C3551 ) \nC2711_=_C3596( C2711 C3596 ) C2711_=_C3716( C2711 C3716 ) C2711_=_C3725( C2711 C3725 ) C2711_=_C3814( C2711 C3814 ) C2711_=_C3815( C2711 C3815 ) C2711_=_C3817( C2711 C3817 ) \nC2718_=_C2832( C2718 C2832 ) C2718_=_C3414( C2718 C3414 ) C2718_=_C3430( C2718 C3430 ) C2718_=_C3501( C2718 C3501 ) C2718_=_C3557( C2718 C3557 ) C2718_=_C3993( C2718 C3993 ) \nC2718_=_C4076( C2718 C4076 ) C2718_=_C4092( C2718 C4092 ) C2722_=_C2835( C2722 C2835 ) C2722_=_C3109( C2722 C3109 ) C2722_=_C3110( C2722 C3110 ) C2722_=_C3111( C2722 C3111 ) \nC2722_=_C3113( C2722 C3113 ) C2722_=_C3114( C2722 C3114 ) C2722_=_C3115( C2722 C3115 ) C2722_=_C3117( C2722 C3117 ) C2737_=_C2743( C2737 C2743 ) C2737_=_C2747( C2737 C2747 ) \nC2737_=_C2790( C2737 C2790 ) C2737_=_C2918( C2737 C2918 ) C2737_=_C2919(</w:t>
      </w:r>
    </w:p>
    <w:p>
      <w:pPr>
        <w:pStyle w:val="PreformattedText"/>
        <w:bidi w:val="0"/>
        <w:spacing w:before="0" w:after="0"/>
        <w:jc w:val="left"/>
        <w:rPr/>
      </w:pPr>
      <w:r>
        <w:rPr/>
        <w:t xml:space="preserve"> </w:t>
      </w:r>
      <w:r>
        <w:rPr/>
        <w:t>C2737 C2919 ) C2737_=_C2921( C2737 C2921 ) C2737_=_C2922( C2737 C2922 ) C2737_=_C2923( C2737 C2923 ) \nC2737_=_C2924( C2737 C2924 ) C2737_=_C2925( C2737 C2925 ) C2737_=_C2927( C2737 C2927 ) C2737_=_C2928( C2737 C2928 ) C2737_=_C2931( C2737 C2931 ) C2737_=_C2932( C2737 C2932 ) \nC2743_=_C2747( C2743 C2747 ) C2743_=_C2982( C2743 C2982 ) C2743_=_C3055( C2743 C3055 ) C2743_=_C3118( C2743 C3118 ) C2743_=_C3119( C2743 C3119 ) C2743_=_C3120( C2743 C3120 ) \nC2743_=_C3121( C2743 C3121 ) C2743_=_C3122( C2743 C3122 ) C2743_=_C3124( C2743 C3124 ) C2743_=_C3125( C2743 C3125 ) C2743_=_C3127( C2743 C3127 ) C2743_=_C3128( C2743 C3128 ) \nC2743_=_C3130( C2743 C3130 ) C2747_=_C2927( C2747 C2927 ) C2747_=_C2987( C2747 C2987 ) C2747_=_C3059( C2747 C3059 ) C2747_=_C3124( C2747 C3124 ) C2747_=_C3296( C2747 C3296 ) \nC2747_=_C3527( C2747 C3527 ) C2747_=_C3595( C2747 C3595 ) C2747_=_C3715( C2747 C3715 ) C2747_=_C3724( C2747 C3724 ) C2747_=_C3800( C2747 C3800 ) C2747_=_C3802( C2747 C3802 ) \nC2767_=_C2843( C2767 C2843 ) C2767_=_C2890( C2767 C2890 ) C2767_=_C3165( C2767 C3165 ) C2767_=_C3218( C2767 C3218 ) C2767_=_C3297( C2767 C3297 ) C2767_=_C3306( C2767 C3306 ) \nC2767_=_C3396( C2767 C3396 ) C2767_=_C3487( C2767 C3487 ) C2767_=_C3806( C2767 C3806 ) C2767_=_C3864( C2767 C3864 ) C2767_=_C3929( C2767 C3929 ) C2767_=_C3930( C2767 C3930 ) \nC2775_=_C2779( C2775 C2779 ) C2775_=_C2993( C2775 C2993 ) C2775_=_C3021( C2775 C3021 ) C2775_=_C3289( C2775 C3289 ) C2775_=_C3348( C2775 C3348 ) C2775_=_C3350( C2775 C3350 ) \nC2775_=_C3353( C2775 C3353 ) C2775_=_C3354( C2775 C3354 ) C2775_=_C3355( C2775 C3355 ) C2775_=_C3357( C2775 C3357 ) C2775_=_C3358( C2775 C3358 ) C2775_=_C3359( C2775 C3359 ) \nC2775_=_C3360( C2775 C3360 ) C2779_=_C3678( C2779 C3678 ) C2779_=_C3891( C2779 C3891 ) C2779_=_C3892( C2779 C3892 ) C2779_=_C3895( C2779 C3895 ) C2790_=_C2804( C2790 C2804 ) \nC2790_=_C2918( C2790 C2918 ) C2790_=_C2919( C2790 C2919 ) C2790_=_C2921( C2790 C2921 ) C2790_=_C2922( C2790 C2922 ) C2790_=_C2923( C2790 C2923 ) C2790_=_C2924( C2790 C2924 ) \nC2790_=_C2925( C2790 C2925 ) C2790_=_C2927( C2790 C2927 ) C2790_=_C2928( C2790 C2928 ) C2790_=_C2931( C2790 C2931 ) C2790_=_C2932( C2790 C2932 ) C2804_=_C2932( C2804 C2932 ) \nC2804_=_C2949( C2804 C2949 ) C2804_=_C3244( C2804 C3244 ) C2804_=_C3287( C2804 C3287 ) C2804_=_C3500( C2804 C3500 ) C2804_=_C3513( C2804 C3513 ) C2804_=_C3798( C2804 C3798 ) \nC2804_=_C4066( C2804 C4066 ) C2804_=_C4075( C2804 C4075 ) C2804_=_C4085( C2804 C4085 ) C2832_=_C2833( C2832 C2833 ) C2832_=_C3414( C2832 C3414 ) C2832_=_C3430( C2832 C3430 ) \nC2832_=_C3501( C2832 C3501 ) C2832_=_C3557( C2832 C3557 ) C2832_=_C3993( C2832 C3993 ) C2832_=_C4076( C2832 C4076 ) C2832_=_C4092( C2832 C4092 ) C2833_=_C3054( C2833 C3054 ) \nC2833_=_C3080( C2833 C3080 ) C2833_=_C3314( C2833 C3314 ) C2833_=_C3467( C2833 C3467 ) C2833_=_C3603( C2833 C3603 ) C2833_=_C3640( C2833 C3640 ) C2833_=_C3674( C2833 C3674 ) \nC2833_=_C3723( C2833 C3723 ) C2833_=_C3733( C2833 C3733 ) C2833_=_C3969( C2833 C3969 ) C2833_=_C3976( C2833 C3976 ) C2833_=_C4028( C2833 C4028 ) C2833_=_C4037( C2833 C4037 ) \nC2833_=_C4070( C2833 C4070 ) C2833_=_C4081( C2833 C4081 ) C2835_=_C2837( C2835 C2837 ) C2835_=_C2843( C2835 C2843 ) C2835_=_C3109( C2835 C3109 ) C2835_=_C3110( C2835 C3110 ) \nC2835_=_C3111( C2835 C3111 ) C2835_=_C3113( C2835 C3113 ) C2835_=_C3114( C2835 C3114 ) C2835_=_C3115( C2835 C3115 ) C2835_=_C3117( C2835 C3117 ) C2837_=_C2843( C2837 C2843 ) \nC2837_=_C2983( C2837 C2983 ) C2837_=_C2994( C2837 C2994 ) C2837_=_C3291( C2837 C3291 ) C2837_=_C3443( C2837 C3443 ) C2837_=_C3447( C2837 C3447 ) C2837_=_C3448( C2837 C3448 ) \nC2837_=_C3449( C2837 C3449 ) C2843_=_C2890( C2843 C2890 ) C2843_=_C3165( C2843 C3165 ) C2843_=_C3218( C2843 C3218 ) C2843_=_C3297( C2843 C3297 ) C2843_=_C3306( C2843 C3306 ) \nC2843_=_C3396( C2843 C3396 ) C2843_=_C3487( C2843 C3487 ) C2843_=_C3806( C2843 C3806 ) C2843_=_C3864( C2843 C3864 ) C2843_=_C3929( C2843 C3929 ) C2843_=_C3930( C2843 C3930 ) \nC2866_=_C2867( C2866 C2867 ) C2866_=_C2868( C2866 C2868 ) C2866_=_C2869( C2866 C2869 ) C2866_=_C2871( C2866 C2871 ) C2866_=_C2872( C2866 C2872 ) C2866_=_C2873( C2866 C2873 ) \nC2866_=_C2874( C2866 C2874 ) C2866_=_C2875( C2866 C2875 ) C2866_=_C2876( C2866 C2876 ) C2866_=_C2878( C2866 C2878 ) C2866_=_C2879( C2866 C2879 ) C2866_=_C3109( C2866 C3109 ) \nC2866_=_C3383( C2866 C3383 ) C2867_=_C2868( C2867 C2868 ) C2867_=_C2869( C2867 C2869 ) C2867_=_C2871( C2867 C2871 ) C2867_=_C2872( C2867 C2872 ) C2867_=_C2873( C2867 C2873 ) \nC2867_=_C2874( C2867 C2874 ) C2867_=_C2875( C2867 C2875 ) C2867_=_C2876( C2867 C2876 ) C2867_=_C2878( C2867 C2878 ) C2867_=_C2879( C2867 C2879 ) C2867_=_C2937( C2867 C2937 ) \nC2867_=_C3492( C2867 C3492 ) C2867_=_C3702( C2867 C3702 ) C2867_=_C3703( C2867 C3703 ) C2867_=_C3704( C2867 C3704 ) C2867_=_C3705( C2867 C3705 ) C2867_=_C3706( C2867 C3706 ) \nC2867_=_C3707( C2867 C3707 ) C2867_=_C3708( C2867 C3708 ) C2867_=_C3711( C2867 C3711 ) C2867_=_C3712( C2867 C3712 ) C2868_=_C2869( C2868 C2869 ) C2868_=_C2871( C2868 C2871 ) \nC2868_=_C2872( C2868 C2872 ) C2868_=_C2873( C2868 C2873 ) C2868_=_C2874( C2868 C2874 ) C2868_=_C2875( C2868 C2875 ) C2868_=_C2876( C2868 C2876 ) C2868_=_C2878( C2868 C2878 ) \nC2868_=_C2879( C2868 C2879 ) C2868_=_C3111( C2868 C3111 ) C2868_=_C3854( C2868 C3854 ) C2869_=_C2871( C2869 C2871 ) C2869_=_C2872( C2869 C2872 ) C2869_=_C2873( C2869 C2873 ) \nC2869_=_C2874( C2869 C2874 ) C2869_=_C2875( C2869 C2875 ) C2869_=_C2876( C2869 C2876 ) C2869_=_C2878( C2869 C2878 ) C2869_=_C2879( C2869 C2879 ) C2869_=_C3703( C2869 C3703 ) \nC2871_=_C2872( C2871 C2872 ) C2871_=_C2873( C2871 C2873 ) C2871_=_C2874( C2871 C2874 ) C2871_=_C2875( C2871 C2875 ) C2871_=_C2876( C2871 C2876 ) C2871_=_C2878( C2871 C2878 ) \nC2871_=_C2879( C2871 C2879 ) C2871_=_C3113( C2871 C3113 ) C2872_=_C2873( C2872 C2873 ) C2872_=_C2874( C2872 C2874 ) C2872_=_C2875( C2872 C2875 ) C2872_=_C2876( C2872 C2876 ) \nC2872_=_C2878( C2872 C2878 ) C2872_=_C2879( C2872 C2879 ) C2872_=_C3114( C2872 C3114 ) C2872_=_C3929( C2872 C3929 ) C2873_=_C2874( C2873 C2874 ) C2873_=_C2875( C2873 C2875 ) \nC2873_=_C2876( C2873 C2876 ) C2873_=_C2878( C2873 C2878 ) C2873_=_C2879( C2873 C2879 ) C2873_=_C3704( C2873 C3704 ) C2874_=_C2875( C2874 C2875 ) C2874_=_C2876( C2874 C2876 ) \nC2874_=_C2878( C2874 C2878 ) C2874_=_C2879( C2874 C2879 ) C2874_=_C3705( C2874 C3705 ) C2875_=_C2876( C2875 C2876 ) C2875_=_C2878( C2875 C2878 ) C2875_=_C2879( C2875 C2879 ) \nC2875_=_C3706( C2875 C3706 ) C2875_=_C3993( C2875 C3993 ) C2876_=_C2878( C2876 C2878 ) C2876_=_C2879( C2876 C2879 ) C2876_=_C3115( C2876 C3115 ) C2878_=_C2879( C2878 C2879 ) \nC2878_=_C3711( C2878 C3711 ) C2879_=_C3712( C2879 C3712 ) C2888_=_C2890( C2888 C2890 ) C2888_=_C3025( C2888 C3025 ) C2888_=_C3174( C2888 C3174 ) C2888_=_C3383( C2888 C3383 ) \nC2888_=_C3407( C2888 C3407 ) C2888_=_C3423( C2888 C3423 ) C2888_=_C3551( C2888 C3551 ) C2888_=_C3596( C2888 C3596 ) C2888_=_C3716( C2888 C3716 ) C2888_=_C3725( C2888 C3725 ) \nC2888_=_C3814( C2888 C3814 ) C2888_=_C3815( C2888 C3815 ) C2888_=_C3817( C2888 C3817 ) C2890_=_C3165( C2890 C3165 ) C2890_=_C3218( C2890 C3218 ) C2890_=_C3297( C2890 C3297 ) \nC2890_=_C3306( C2890 C3306 ) C2890_=_C3396( C2890 C3396 ) C2890_=_C3487( C2890 C3487 ) C2890_=_C3806( C2890 C3806 ) C2890_=_C3864( C2890 C3864 ) C2890_=_C3929( C2890 C3929 ) \nC2890_=_C3930( C2890 C3930 ) C2918_=_C2919( C2918 C2919 ) C2918_=_C2921( C2918 C2921 ) C2918_=_C2922( C2918 C2922 ) C2918_=_C2923( C2918 C2923 ) C2918_=_C2924( C2918 C2924 ) \nC2918_=_C2925( C2918 C2925 ) C2918_=_C2927( C2918 C2927 ) C2918_=_C2928( C2918 C2928 ) C2918_=_C2931( C2918 C2931 ) C2918_=_C2932( C2918 C2932 ) C2918_=_C2982( C2918 C2982 ) \nC2918_=_C2983( C2918 C2983 ) C2918_=_C2987( C2918 C2987 ) C2918_=_C2990( C2918 C2990 ) C2919_=_C2921( C2919 C2921 ) C2919_=_C2922( C2919 C2922 ) C2919_=_C2923( C2919 C2923 ) \nC2919_=_C2924( C2919 C2924 ) C2919_=_C2925( C2919 C2925 ) C2919_=_C2927( C2919 C2927 ) C2919_=_C2928( C2919 C2928 ) C2919_=_C2931( C2919 C2931 ) C2919_=_C2932( C2919 C2932 ) \nC2919_=_C3055( C2919 C3055 ) C2919_=_C3059( C2919 C3059 ) C2921_=_C2922( C2921 C2922 ) C2921_=_C2923( C2921 C2923 ) C2921_=_C2924( C2921 C2924 ) C2921_=_C2925( C2921 C2925 ) \nC2921_=_C2927( C2921 C2927 ) C2921_=_C2928( C2921 C2928 ) C2921_=_C2931( C2921 C2931 ) C2921_=_C2932( C2921 C2932 ) C2921_=_C3241( C2921 C3241 ) C2921_=_C3244( C2921 C3244 ) \nC2922_=_C2923( C2922 C2923 ) C2922_=_C2924( C2922 C2924 ) C2922_=_C2925( C2922 C2925 ) C2922_=_C2927( C2922 C2927 ) C2922_=_C2928( C2922 C2928 ) C2922_=_C2931( C2922 C2931 ) \nC2922_=_C2932( C2922 C2932 ) C2922_=_C3287( C2922 C3287 ) C2923_=_C2924( C2923 C2924 ) C2923_=_C2925( C2923 C2925 ) C2923_=_C2927( C2923 C2927 ) C2923_=_C2928( C2923 C2928 ) \nC2923_=_C2931( C2923 C2931 ) C2923_=_C2932( C2923 C2932 ) C2923_=_C3513( C2923 C3513 ) C2924_=_C2925( C2924 C2925 ) C2924_=_C2927( C2924 C2927 ) C2924_=_C2928( C2924 C2928 ) \nC2924_=_C2931( C2924 C2931 ) C2924_=_C2932( C2924 C2932 ) C2924_=_C3120( C2924 C3120 ) C2924_=_C3350( C2924 C3350 ) C2924_=_C3527( C2924 C3527 ) C2925_=_C2927( C2925 C2927 ) \nC2925_=_C2928( C2925 C2928 ) C2925_=_C2931( C2925 C2931 ) C2925_=_C2932( C2925 C2932 ) C2925_=_C3121( C2925 C3121 ) C2925_=_C3677( C2925 C3677 ) C2925_=_C3678( C2925 C3678 ) \nC2925_=_C3679( C2925 C3679 ) C2927_=_C2928( C2927 C2928 ) C2927_=_C2931( C2927 C2931 ) C2927_=_C2932( C2927 C2932 ) C2927_=_C2987( C2927 C2987 ) C2927_=_C3059( C2927 C3059 ) \nC2927_=_C3124( C2927 C3124 ) C2927_=_C3296( C2927 C3296 ) C2927_=_C3527( C2927 C3527 ) C2927_=_C3595( C2927 C3595 ) C2927_=_C3715( C2927 C3715 ) C2927_=_C3724( C2927 C3724 ) \nC2927_=_C3800( C2927 C3800 ) C2927_=_C3802( C2927 C3802 ) C2928_=_C2931( C2928 C2931 ) C2928_=_C2932( C2928 C2932 ) C2928_=_C3125( C2928 C3125 ) C2928_=_C3800( C2928 C3800 ) \nC2931_=_C2932( C2931 C2932 ) C2931_=_C3895( C2931 C3895 ) C2931_=_C4085( C2931 C4085 ) C2932_=_C2949( C2932 C2949 ) C2932_=_C3244(</w:t>
      </w:r>
    </w:p>
    <w:p>
      <w:pPr>
        <w:pStyle w:val="PreformattedText"/>
        <w:bidi w:val="0"/>
        <w:spacing w:before="0" w:after="0"/>
        <w:jc w:val="left"/>
        <w:rPr/>
      </w:pPr>
      <w:r>
        <w:rPr/>
        <w:t xml:space="preserve"> </w:t>
      </w:r>
      <w:r>
        <w:rPr/>
        <w:t>C2932 C3244 ) C2932_=_C3287( C2932 C3287 ) \nC2932_=_C3500( C2932 C3500 ) C2932_=_C3513( C2932 C3513 ) C2932_=_C3798( C2932 C3798 ) C2932_=_C4066( C2932 C4066 ) C2932_=_C4075( C2932 C4075 ) C2932_=_C4085( C2932 C4085 ) \nC2937_=_C2939( C2937 C2939 ) C2937_=_C2949( C2937 C2949 ) C2937_=_C3492( C2937 C3492 ) C2937_=_C3702( C2937 C3702 ) C2937_=_C3703( C2937 C3703 ) C2937_=_C3704( C2937 C3704 ) \nC2937_=_C3705( C2937 C3705 ) C2937_=_C3706( C2937 C3706 ) C2937_=_C3707( C2937 C3707 ) C2937_=_C3708( C2937 C3708 ) C2937_=_C3711( C2937 C3711 ) C2937_=_C3712( C2937 C3712 ) \nC2939_=_C2949( C2939 C2949 ) C2939_=_C3105( C2939 C3105 ) C2939_=_C3147( C2939 C3147 ) C2939_=_C3340( C2939 C3340 ) C2939_=_C3677( C2939 C3677 ) C2939_=_C3702( C2939 C3702 ) \nC2939_=_C3795( C2939 C3795 ) C2939_=_C3796( C2939 C3796 ) C2939_=_C3797( C2939 C3797 ) C2939_=_C3798( C2939 C3798 ) C2949_=_C3244( C2949 C3244 ) C2949_=_C3287( C2949 C3287 ) \nC2949_=_C3500( C2949 C3500 ) C2949_=_C3513( C2949 C3513 ) C2949_=_C3798( C2949 C3798 ) C2949_=_C4066( C2949 C4066 ) C2949_=_C4075( C2949 C4075 ) C2949_=_C4085( C2949 C4085 ) \nC2979_=_C3190( C2979 C3190 ) C2979_=_C3241( C2979 C3241 ) C2979_=_C3269( C2979 C3269 ) C2979_=_C3334( C2979 C3334 ) C2979_=_C3636( C2979 C3636 ) C2979_=_C3854( C2979 C3854 ) \nC2979_=_C3979( C2979 C3979 ) C2979_=_C4046( C2979 C4046 ) C2982_=_C2983( C2982 C2983 ) C2982_=_C2987( C2982 C2987 ) C2982_=_C2990( C2982 C2990 ) C2982_=_C3055( C2982 C3055 ) \nC2982_=_C3118( C2982 C3118 ) C2982_=_C3119( C2982 C3119 ) C2982_=_C3120( C2982 C3120 ) C2982_=_C3121( C2982 C3121 ) C2982_=_C3122( C2982 C3122 ) C2982_=_C3124( C2982 C3124 ) \nC2982_=_C3125( C2982 C3125 ) C2982_=_C3127( C2982 C3127 ) C2982_=_C3128( C2982 C3128 ) C2982_=_C3130( C2982 C3130 ) C2983_=_C2987( C2983 C2987 ) C2983_=_C2990( C2983 C2990 ) \nC2983_=_C2994( C2983 C2994 ) C2983_=_C3291( C2983 C3291 ) C2983_=_C3443( C2983 C3443 ) C2983_=_C3447( C2983 C3447 ) C2983_=_C3448( C2983 C3448 ) C2983_=_C3449( C2983 C3449 ) \nC2987_=_C2990( C2987 C2990 ) C2987_=_C3059( C2987 C3059 ) C2987_=_C3124( C2987 C3124 ) C2987_=_C3296( C2987 C3296 ) C2987_=_C3527( C2987 C3527 ) C2987_=_C3595( C2987 C3595 ) \nC2987_=_C3715( C2987 C3715 ) C2987_=_C3724( C2987 C3724 ) C2987_=_C3800( C2987 C3800 ) C2987_=_C3802( C2987 C3802 ) C2990_=_C3398( C2990 C3398 ) C2990_=_C3447( C2990 C3447 ) \nC2990_=_C3609( C2990 C3609 ) C2990_=_C3657( C2990 C3657 ) C2990_=_C3679( C2990 C3679 ) C2990_=_C3941( C2990 C3941 ) C2990_=_C3989( C2990 C3989 ) C2993_=_C2994( C2993 C2994 ) \nC2993_=_C3021( C2993 C3021 ) C2993_=_C3289( C2993 C3289 ) C2993_=_C3348( C2993 C3348 ) C2993_=_C3350( C2993 C3350 ) C2993_=_C3353( C2993 C3353 ) C2993_=_C3354( C2993 C3354 ) \nC2993_=_C3355( C2993 C3355 ) C2993_=_C3357( C2993 C3357 ) C2993_=_C3358( C2993 C3358 ) C2993_=_C3359( C2993 C3359 ) C2993_=_C3360( C2993 C3360 ) C2994_=_C3291( C2994 C3291 ) \nC2994_=_C3443( C2994 C3443 ) C2994_=_C3447( C2994 C3447 ) C2994_=_C3448( C2994 C3448 ) C2994_=_C3449( C2994 C3449 ) C3021_=_C3025( C3021 C3025 ) C3021_=_C3289( C3021 C3289 ) \nC3021_=_C3348( C3021 C3348 ) C3021_=_C3350( C3021 C3350 ) C3021_=_C3353( C3021 C3353 ) C3021_=_C3354( C3021 C3354 ) C3021_=_C3355( C3021 C3355 ) C3021_=_C3357( C3021 C3357 ) \nC3021_=_C3358( C3021 C3358 ) C3021_=_C3359( C3021 C3359 ) C3021_=_C3360( C3021 C3360 ) C3025_=_C3174( C3025 C3174 ) C3025_=_C3383( C3025 C3383 ) C3025_=_C3407( C3025 C3407 ) \nC3025_=_C3423( C3025 C3423 ) C3025_=_C3551( C3025 C3551 ) C3025_=_C3596( C3025 C3596 ) C3025_=_C3716( C3025 C3716 ) C3025_=_C3725( C3025 C3725 ) C3025_=_C3814( C3025 C3814 ) \nC3025_=_C3815( C3025 C3815 ) C3025_=_C3817( C3025 C3817 ) C3054_=_C3080( C3054 C3080 ) C3054_=_C3314( C3054 C3314 ) C3054_=_C3467( C3054 C3467 ) C3054_=_C3603( C3054 C3603 ) \nC3054_=_C3640( C3054 C3640 ) C3054_=_C3674( C3054 C3674 ) C3054_=_C3723( C3054 C3723 ) C3054_=_C3733( C3054 C3733 ) C3054_=_C3969( C3054 C3969 ) C3054_=_C3976( C3054 C3976 ) \nC3054_=_C4028( C3054 C4028 ) C3054_=_C4037( C3054 C4037 ) C3054_=_C4070( C3054 C4070 ) C3054_=_C4081( C3054 C4081 ) C3055_=_C3059( C3055 C3059 ) C3055_=_C3118( C3055 C3118 ) \nC3055_=_C3119( C3055 C3119 ) C3055_=_C3120( C3055 C3120 ) C3055_=_C3121( C3055 C3121 ) C3055_=_C3122( C3055 C3122 ) C3055_=_C3124( C3055 C3124 ) C3055_=_C3125( C3055 C3125 ) \nC3055_=_C3127( C3055 C3127 ) C3055_=_C3128( C3055 C3128 ) C3055_=_C3130( C3055 C3130 ) C3059_=_C3124( C3059 C3124 ) C3059_=_C3296( C3059 C3296 ) C3059_=_C3527( C3059 C3527 ) \nC3059_=_C3595( C3059 C3595 ) C3059_=_C3715( C3059 C3715 ) C3059_=_C3724( C3059 C3724 ) C3059_=_C3800( C3059 C3800 ) C3059_=_C3802( C3059 C3802 ) C3080_=_C3314( C3080 C3314 ) \nC3080_=_C3467( C3080 C3467 ) C3080_=_C3603( C3080 C3603 ) C3080_=_C3640( C3080 C3640 ) C3080_=_C3674( C3080 C3674 ) C3080_=_C3723( C3080 C3723 ) C3080_=_C3733( C3080 C3733 ) \nC3080_=_C3969( C3080 C3969 ) C3080_=_C3976( C3080 C3976 ) C3080_=_C4028( C3080 C4028 ) C3080_=_C4037( C3080 C4037 ) C3080_=_C4070( C3080 C4070 ) C3080_=_C4081( C3080 C4081 ) \nC3105_=_C3147( C3105 C3147 ) C3105_=_C3340( C3105 C3340 ) C3105_=_C3677( C3105 C3677 ) C3105_=_C3702( C3105 C3702 ) C3105_=_C3795( C3105 C3795 ) C3105_=_C3796( C3105 C3796 ) \nC3105_=_C3797( C3105 C3797 ) C3105_=_C3798( C3105 C3798 ) C3109_=_C3110( C3109 C3110 ) C3109_=_C3111( C3109 C3111 ) C3109_=_C3113( C3109 C3113 ) C3109_=_C3114( C3109 C3114 ) \nC3109_=_C3115( C3109 C3115 ) C3109_=_C3117( C3109 C3117 ) C3109_=_C3383( C3109 C3383 ) C3110_=_C3111( C3110 C3111 ) C3110_=_C3113( C3110 C3113 ) C3110_=_C3114( C3110 C3114 ) \nC3110_=_C3115( C3110 C3115 ) C3110_=_C3117( C3110 C3117 ) C3111_=_C3113( C3111 C3113 ) C3111_=_C3114( C3111 C3114 ) C3111_=_C3115( C3111 C3115 ) C3111_=_C3117( C3111 C3117 ) \nC3111_=_C3854( C3111 C3854 ) C3113_=_C3114( C3113 C3114 ) C3113_=_C3115( C3113 C3115 ) C3113_=_C3117( C3113 C3117 ) C3114_=_C3115( C3114 C3115 ) C3114_=_C3117( C3114 C3117 ) \nC3114_=_C3929( C3114 C3929 ) C3115_=_C3117( C3115 C3117 ) C3118_=_C3119( C3118 C3119 ) C3118_=_C3120( C3118 C3120 ) C3118_=_C3121( C3118 C3121 ) C3118_=_C3122( C3118 C3122 ) \nC3118_=_C3124( C3118 C3124 ) C3118_=_C3125( C3118 C3125 ) C3118_=_C3127( C3118 C3127 ) C3118_=_C3128( C3118 C3128 ) C3118_=_C3130( C3118 C3130 ) C3119_=_C3120( C3119 C3120 ) \nC3119_=_C3121( C3119 C3121 ) C3119_=_C3122( C3119 C3122 ) C3119_=_C3124( C3119 C3124 ) C3119_=_C3125( C3119 C3125 ) C3119_=_C3127( C3119 C3127 ) C3119_=_C3128( C3119 C3128 ) \nC3119_=_C3130( C3119 C3130 ) C3120_=_C3121( C3120 C3121 ) C3120_=_C3122( C3120 C3122 ) C3120_=_C3124( C3120 C3124 ) C3120_=_C3125( C3120 C3125 ) C3120_=_C3127( C3120 C3127 ) \nC3120_=_C3128( C3120 C3128 ) C3120_=_C3130( C3120 C3130 ) C3120_=_C3350( C3120 C3350 ) C3120_=_C3527( C3120 C3527 ) C3121_=_C3122( C3121 C3122 ) C3121_=_C3124( C3121 C3124 ) \nC3121_=_C3125( C3121 C3125 ) C3121_=_C3127( C3121 C3127 ) C3121_=_C3128( C3121 C3128 ) C3121_=_C3130( C3121 C3130 ) C3121_=_C3677( C3121 C3677 ) C3121_=_C3678( C3121 C3678 ) \nC3121_=_C3679( C3121 C3679 ) C3122_=_C3124( C3122 C3124 ) C3122_=_C3125( C3122 C3125 ) C3122_=_C3127( C3122 C3127 ) C3122_=_C3128( C3122 C3128 ) C3122_=_C3130( C3122 C3130 ) \nC3124_=_C3125( C3124 C3125 ) C3124_=_C3127( C3124 C3127 ) C3124_=_C3128( C3124 C3128 ) C3124_=_C3130( C3124 C3130 ) C3124_=_C3296( C3124 C3296 ) C3124_=_C3527( C3124 C3527 ) \nC3124_=_C3595( C3124 C3595 ) C3124_=_C3715( C3124 C3715 ) C3124_=_C3724( C3124 C3724 ) C3124_=_C3800( C3124 C3800 ) C3124_=_C3802( C3124 C3802 ) C3125_=_C3127( C3125 C3127 ) \nC3125_=_C3128( C3125 C3128 ) C3125_=_C3130( C3125 C3130 ) C3125_=_C3800( C3125 C3800 ) C3127_=_C3128( C3127 C3128 ) C3127_=_C3130( C3127 C3130 ) C3127_=_C3892( C3127 C3892 ) \nC3128_=_C3130( C3128 C3130 ) C3128_=_C3941( C3128 C3941 ) C3147_=_C3340( C3147 C3340 ) C3147_=_C3677( C3147 C3677 ) C3147_=_C3702( C3147 C3702 ) C3147_=_C3795( C3147 C3795 ) \nC3147_=_C3796( C3147 C3796 ) C3147_=_C3797( C3147 C3797 ) C3147_=_C3798( C3147 C3798 ) C3165_=_C3218( C3165 C3218 ) C3165_=_C3297( C3165 C3297 ) C3165_=_C3306( C3165 C3306 ) \nC3165_=_C3396( C3165 C3396 ) C3165_=_C3487( C3165 C3487 ) C3165_=_C3806( C3165 C3806 ) C3165_=_C3864( C3165 C3864 ) C3165_=_C3929( C3165 C3929 ) C3165_=_C3930( C3165 C3930 ) \nC3174_=_C3383( C3174 C3383 ) C3174_=_C3407( C3174 C3407 ) C3174_=_C3423( C3174 C3423 ) C3174_=_C3551( C3174 C3551 ) C3174_=_C3596( C3174 C3596 ) C3174_=_C3716( C3174 C3716 ) \nC3174_=_C3725( C3174 C3725 ) C3174_=_C3814( C3174 C3814 ) C3174_=_C3815( C3174 C3815 ) C3174_=_C3817( C3174 C3817 ) C3190_=_C3241( C3190 C3241 ) C3190_=_C3269( C3190 C3269 ) \nC3190_=_C3334( C3190 C3334 ) C3190_=_C3636( C3190 C3636 ) C3190_=_C3854( C3190 C3854 ) C3190_=_C3979( C3190 C3979 ) C3190_=_C4046( C3190 C4046 ) C3218_=_C3297( C3218 C3297 ) \nC3218_=_C3306( C3218 C3306 ) C3218_=_C3396( C3218 C3396 ) C3218_=_C3487( C3218 C3487 ) C3218_=_C3806( C3218 C3806 ) C3218_=_C3864( C3218 C3864 ) C3218_=_C3929( C3218 C3929 ) \nC3218_=_C3930( C3218 C3930 ) C3241_=_C3244( C3241 C3244 ) C3241_=_C3269( C3241 C3269 ) C3241_=_C3334( C3241 C3334 ) C3241_=_C3636( C3241 C3636 ) C3241_=_C3854( C3241 C3854 ) \nC3241_=_C3979( C3241 C3979 ) C3241_=_C4046( C3241 C4046 ) C3244_=_C3287( C3244 C3287 ) C3244_=_C3500( C3244 C3500 ) C3244_=_C3513( C3244 C3513 ) C3244_=_C3798( C3244 C3798 ) \nC3244_=_C4066( C3244 C4066 ) C3244_=_C4075( C3244 C4075 ) C3244_=_C4085( C3244 C4085 ) C3269_=_C3334( C3269 C3334 ) C3269_=_C3636( C3269 C3636 ) C3269_=_C3854( C3269 C3854 ) \nC3269_=_C3979( C3269 C3979 ) C3269_=_C4046( C3269 C4046 ) C3287_=_C3500( C3287 C3500 ) C3287_=_C3513( C3287 C3513 ) C3287_=_C3798( C3287 C3798 ) C3287_=_C4066( C3287 C4066 ) \nC3287_=_C4075( C3287 C4075 ) C3287_=_C4085( C3287 C4085 ) C3289_=_C3291( C3289 C3291 ) C3289_=_C3295( C3289 C3295 ) C3289_=_C3296( C3289 C3296 ) C3289_=_C3297( C3289 C3297 ) \nC3289_=_C3348( C3289 C3348 ) C3289_=_C3350( C3289 C3350 ) C3289_=_C3353( C3289 C3353 ) C3289_=_C3354( C3289 C3354 ) C3289_=_C3355( C3289 C3355 ) C3289_=_C3357( C3289 C3357 ) \nC3289_=_C3358(</w:t>
      </w:r>
    </w:p>
    <w:p>
      <w:pPr>
        <w:pStyle w:val="PreformattedText"/>
        <w:bidi w:val="0"/>
        <w:spacing w:before="0" w:after="0"/>
        <w:jc w:val="left"/>
        <w:rPr/>
      </w:pPr>
      <w:r>
        <w:rPr/>
        <w:t xml:space="preserve"> </w:t>
      </w:r>
      <w:r>
        <w:rPr/>
        <w:t>C3289 C3358 ) C3289_=_C3359( C3289 C3359 ) C3289_=_C3360( C3289 C3360 ) C3291_=_C3295( C3291 C3295 ) C3291_=_C3296( C3291 C3296 ) C3291_=_C3297( C3291 C3297 ) \nC3291_=_C3443( C3291 C3443 ) C3291_=_C3447( C3291 C3447 ) C3291_=_C3448( C3291 C3448 ) C3291_=_C3449( C3291 C3449 ) C3295_=_C3296( C3295 C3296 ) C3295_=_C3297( C3295 C3297 ) \nC3295_=_C3494( C3295 C3494 ) C3295_=_C3540( C3295 C3540 ) C3295_=_C3734( C3295 C3734 ) C3295_=_C3757( C3295 C3757 ) C3295_=_C3759( C3295 C3759 ) C3295_=_C3760( C3295 C3760 ) \nC3295_=_C3761( C3295 C3761 ) C3296_=_C3297( C3296 C3297 ) C3296_=_C3527( C3296 C3527 ) C3296_=_C3595( C3296 C3595 ) C3296_=_C3715( C3296 C3715 ) C3296_=_C3724( C3296 C3724 ) \nC3296_=_C3800( C3296 C3800 ) C3296_=_C3802( C3296 C3802 ) C3297_=_C3306( C3297 C3306 ) C3297_=_C3396( C3297 C3396 ) C3297_=_C3487( C3297 C3487 ) C3297_=_C3806( C3297 C3806 ) \nC3297_=_C3864( C3297 C3864 ) C3297_=_C3929( C3297 C3929 ) C3297_=_C3930( C3297 C3930 ) C3306_=_C3314( C3306 C3314 ) C3306_=_C3396( C3306 C3396 ) C3306_=_C3487( C3306 C3487 ) \nC3306_=_C3806( C3306 C3806 ) C3306_=_C3864( C3306 C3864 ) C3306_=_C3929( C3306 C3929 ) C3306_=_C3930( C3306 C3930 ) C3314_=_C3467( C3314 C3467 ) C3314_=_C3603( C3314 C3603 ) \nC3314_=_C3640( C3314 C3640 ) C3314_=_C3674( C3314 C3674 ) C3314_=_C3723( C3314 C3723 ) C3314_=_C3733( C3314 C3733 ) C3314_=_C3969( C3314 C3969 ) C3314_=_C3976( C3314 C3976 ) \nC3314_=_C4028( C3314 C4028 ) C3314_=_C4037( C3314 C4037 ) C3314_=_C4070( C3314 C4070 ) C3314_=_C4081( C3314 C4081 ) C3334_=_C3636( C3334 C3636 ) C3334_=_C3854( C3334 C3854 ) \nC3334_=_C3979( C3334 C3979 ) C3334_=_C4046( C3334 C4046 ) C3340_=_C3677( C3340 C3677 ) C3340_=_C3702( C3340 C3702 ) C3340_=_C3795( C3340 C3795 ) C3340_=_C3796( C3340 C3796 ) \nC3340_=_C3797( C3340 C3797 ) C3340_=_C3798( C3340 C3798 ) C3348_=_C3350( C3348 C3350 ) C3348_=_C3353( C3348 C3353 ) C3348_=_C3354( C3348 C3354 ) C3348_=_C3355( C3348 C3355 ) \nC3348_=_C3357( C3348 C3357 ) C3348_=_C3358( C3348 C3358 ) C3348_=_C3359( C3348 C3359 ) C3348_=_C3360( C3348 C3360 ) C3348_=_C3396( C3348 C3396 ) C3348_=_C3398( C3348 C3398 ) \nC3350_=_C3353( C3350 C3353 ) C3350_=_C3354( C3350 C3354 ) C3350_=_C3355( C3350 C3355 ) C3350_=_C3357( C3350 C3357 ) C3350_=_C3358( C3350 C3358 ) C3350_=_C3359( C3350 C3359 ) \nC3350_=_C3360( C3350 C3360 ) C3350_=_C3527( C3350 C3527 ) C3353_=_C3354( C3353 C3354 ) C3353_=_C3355( C3353 C3355 ) C3353_=_C3357( C3353 C3357 ) C3353_=_C3358( C3353 C3358 ) \nC3353_=_C3359( C3353 C3359 ) C3353_=_C3360( C3353 C3360 ) C3354_=_C3355( C3354 C3355 ) C3354_=_C3357( C3354 C3357 ) C3354_=_C3358( C3354 C3358 ) C3354_=_C3359( C3354 C3359 ) \nC3354_=_C3360( C3354 C3360 ) C3355_=_C3357( C3355 C3357 ) C3355_=_C3358( C3355 C3358 ) C3355_=_C3359( C3355 C3359 ) C3355_=_C3360( C3355 C3360 ) C3355_=_C3757( C3355 C3757 ) \nC3357_=_C3358( C3357 C3358 ) C3357_=_C3359( C3357 C3359 ) C3357_=_C3360( C3357 C3360 ) C3358_=_C3359( C3358 C3359 ) C3358_=_C3360( C3358 C3360 ) C3359_=_C3360( C3359 C3360 ) \nC3383_=_C3407( C3383 C3407 ) C3383_=_C3423( C3383 C3423 ) C3383_=_C3551( C3383 C3551 ) C3383_=_C3596( C3383 C3596 ) C3383_=_C3716( C3383 C3716 ) C3383_=_C3725( C3383 C3725 ) \nC3383_=_C3814( C3383 C3814 ) C3383_=_C3815( C3383 C3815 ) C3383_=_C3817( C3383 C3817 ) C3396_=_C3398( C3396 C3398 ) C3396_=_C3487( C3396 C3487 ) C3396_=_C3806( C3396 C3806 ) \nC3396_=_C3864( C3396 C3864 ) C3396_=_C3929( C3396 C3929 ) C3396_=_C3930( C3396 C3930 ) C3398_=_C3447( C3398 C3447 ) C3398_=_C3609( C3398 C3609 ) C3398_=_C3657( C3398 C3657 ) \nC3398_=_C3679( C3398 C3679 ) C3398_=_C3941( C3398 C3941 ) C3398_=_C3989( C3398 C3989 ) C3407_=_C3414( C3407 C3414 ) C3407_=_C3423( C3407 C3423 ) C3407_=_C3551( C3407 C3551 ) \nC3407_=_C3596( C3407 C3596 ) C3407_=_C3716( C3407 C3716 ) C3407_=_C3725( C3407 C3725 ) C3407_=_C3814( C3407 C3814 ) C3407_=_C3815( C3407 C3815 ) C3407_=_C3817( C3407 C3817 ) \nC3414_=_C3430( C3414 C3430 ) C3414_=_C3501( C3414 C3501 ) C3414_=_C3557( C3414 C3557 ) C3414_=_C3993( C3414 C3993 ) C3414_=_C4076( C3414 C4076 ) C3414_=_C4092( C3414 C4092 ) \nC3423_=_C3430( C3423 C3430 ) C3423_=_C3551( C3423 C3551 ) C3423_=_C3596( C3423 C3596 ) C3423_=_C3716( C3423 C3716 ) C3423_=_C3725( C3423 C3725 ) C3423_=_C3814( C3423 C3814 ) \nC3423_=_C3815( C3423 C3815 ) C3423_=_C3817( C3423 C3817 ) C3430_=_C3501( C3430 C3501 ) C3430_=_C3557( C3430 C3557 ) C3430_=_C3993( C3430 C3993 ) C3430_=_C4076( C3430 C4076 ) \nC3430_=_C4092( C3430 C4092 ) C3443_=_C3447( C3443 C3447 ) C3443_=_C3448( C3443 C3448 ) C3443_=_C3449( C3443 C3449 ) C3443_=_C3657( C3443 C3657 ) C3447_=_C3448( C3447 C3448 ) \nC3447_=_C3449( C3447 C3449 ) C3447_=_C3609( C3447 C3609 ) C3447_=_C3657( C3447 C3657 ) C3447_=_C3679( C3447 C3679 ) C3447_=_C3941( C3447 C3941 ) C3447_=_C3989( C3447 C3989 ) \nC3448_=_C3449( C3448 C3449 ) C3467_=_C3603( C3467 C3603 ) C3467_=_C3640( C3467 C3640 ) C3467_=_C3674( C3467 C3674 ) C3467_=_C3723( C3467 C3723 ) C3467_=_C3733( C3467 C3733 ) \nC3467_=_C3969( C3467 C3969 ) C3467_=_C3976( C3467 C3976 ) C3467_=_C4028( C3467 C4028 ) C3467_=_C4037( C3467 C4037 ) C3467_=_C4070( C3467 C4070 ) C3467_=_C4081( C3467 C4081 ) \nC3487_=_C3806( C3487 C3806 ) C3487_=_C3864( C3487 C3864 ) C3487_=_C3929( C3487 C3929 ) C3487_=_C3930( C3487 C3930 ) C3492_=_C3494( C3492 C3494 ) C3492_=_C3500( C3492 C3500 ) \nC3492_=_C3501( C3492 C3501 ) C3492_=_C3702( C3492 C3702 ) C3492_=_C3703( C3492 C3703 ) C3492_=_C3704( C3492 C3704 ) C3492_=_C3705( C3492 C3705 ) C3492_=_C3706( C3492 C3706 ) \nC3492_=_C3707( C3492 C3707 ) C3492_=_C3708( C3492 C3708 ) C3492_=_C3711( C3492 C3711 ) C3492_=_C3712( C3492 C3712 ) C3494_=_C3500( C3494 C3500 ) C3494_=_C3501( C3494 C3501 ) \nC3494_=_C3540( C3494 C3540 ) C3494_=_C3734( C3494 C3734 ) C3494_=_C3757( C3494 C3757 ) C3494_=_C3759( C3494 C3759 ) C3494_=_C3760( C3494 C3760 ) C3494_=_C3761( C3494 C3761 ) \nC3500_=_C3501( C3500 C3501 ) C3500_=_C3513( C3500 C3513 ) C3500_=_C3798( C3500 C3798 ) C3500_=_C4066( C3500 C4066 ) C3500_=_C4075( C3500 C4075 ) C3500_=_C4085( C3500 C4085 ) \nC3501_=_C3557( C3501 C3557 ) C3501_=_C3993( C3501 C3993 ) C3501_=_C4076( C3501 C4076 ) C3501_=_C4092( C3501 C4092 ) C3513_=_C3798( C3513 C3798 ) C3513_=_C4066( C3513 C4066 ) \nC3513_=_C4075( C3513 C4075 ) C3513_=_C4085( C3513 C4085 ) C3527_=_C3595( C3527 C3595 ) C3527_=_C3715( C3527 C3715 ) C3527_=_C3724( C3527 C3724 ) C3527_=_C3800( C3527 C3800 ) \nC3527_=_C3802( C3527 C3802 ) C3540_=_C3734( C3540 C3734 ) C3540_=_C3757( C3540 C3757 ) C3540_=_C3759( C3540 C3759 ) C3540_=_C3760( C3540 C3760 ) C3540_=_C3761( C3540 C3761 ) \nC3551_=_C3557( C3551 C3557 ) C3551_=_C3596( C3551 C3596 ) C3551_=_C3716( C3551 C3716 ) C3551_=_C3725( C3551 C3725 ) C3551_=_C3814( C3551 C3814 ) C3551_=_C3815( C3551 C3815 ) \nC3551_=_C3817( C3551 C3817 ) C3557_=_C3993( C3557 C3993 ) C3557_=_C4076( C3557 C4076 ) C3557_=_C4092( C3557 C4092 ) C3595_=_C3596( C3595 C3596 ) C3595_=_C3603( C3595 C3603 ) \nC3595_=_C3715( C3595 C3715 ) C3595_=_C3724( C3595 C3724 ) C3595_=_C3800( C3595 C3800 ) C3595_=_C3802( C3595 C3802 ) C3596_=_C3603( C3596 C3603 ) C3596_=_C3716( C3596 C3716 ) \nC3596_=_C3725( C3596 C3725 ) C3596_=_C3814( C3596 C3814 ) C3596_=_C3815( C3596 C3815 ) C3596_=_C3817( C3596 C3817 ) C3603_=_C3640( C3603 C3640 ) C3603_=_C3674( C3603 C3674 ) \nC3603_=_C3723( C3603 C3723 ) C3603_=_C3733( C3603 C3733 ) C3603_=_C3969( C3603 C3969 ) C3603_=_C3976( C3603 C3976 ) C3603_=_C4028( C3603 C4028 ) C3603_=_C4037( C3603 C4037 ) \nC3603_=_C4070( C3603 C4070 ) C3603_=_C4081( C3603 C4081 ) C3609_=_C3657( C3609 C3657 ) C3609_=_C3679( C3609 C3679 ) C3609_=_C3941( C3609 C3941 ) C3609_=_C3989( C3609 C3989 ) \nC3636_=_C3640( C3636 C3640 ) C3636_=_C3854( C3636 C3854 ) C3636_=_C3979( C3636 C3979 ) C3636_=_C4046( C3636 C4046 ) C3640_=_C3674( C3640 C3674 ) C3640_=_C3723( C3640 C3723 ) \nC3640_=_C3733( C3640 C3733 ) C3640_=_C3969( C3640 C3969 ) C3640_=_C3976( C3640 C3976 ) C3640_=_C4028( C3640 C4028 ) C3640_=_C4037( C3640 C4037 ) C3640_=_C4070( C3640 C4070 ) \nC3640_=_C4081( C3640 C4081 ) C3657_=_C3679( C3657 C3679 ) C3657_=_C3941( C3657 C3941 ) C3657_=_C3989( C3657 C3989 ) C3674_=_C3723( C3674 C3723 ) C3674_=_C3733( C3674 C3733 ) \nC3674_=_C3969( C3674 C3969 ) C3674_=_C3976( C3674 C3976 ) C3674_=_C4028( C3674 C4028 ) C3674_=_C4037( C3674 C4037 ) C3674_=_C4070( C3674 C4070 ) C3674_=_C4081( C3674 C4081 ) \nC3677_=_C3678( C3677 C3678 ) C3677_=_C3679( C3677 C3679 ) C3677_=_C3702( C3677 C3702 ) C3677_=_C3795( C3677 C3795 ) C3677_=_C3796( C3677 C3796 ) C3677_=_C3797( C3677 C3797 ) \nC3677_=_C3798( C3677 C3798 ) C3678_=_C3679( C3678 C3679 ) C3678_=_C3891( C3678 C3891 ) C3678_=_C3892( C3678 C3892 ) C3678_=_C3895( C3678 C3895 ) C3679_=_C3941( C3679 C3941 ) \nC3679_=_C3989( C3679 C3989 ) C3702_=_C3703( C3702 C3703 ) C3702_=_C3704( C3702 C3704 ) C3702_=_C3705( C3702 C3705 ) C3702_=_C3706( C3702 C3706 ) C3702_=_C3707( C3702 C3707 ) \nC3702_=_C3708( C3702 C3708 ) C3702_=_C3711( C3702 C3711 ) C3702_=_C3712( C3702 C3712 ) C3702_=_C3795( C3702 C3795 ) C3702_=_C3796( C3702 C3796 ) C3702_=_C3797( C3702 C3797 ) \nC3702_=_C3798( C3702 C3798 ) C3703_=_C3704( C3703 C3704 ) C3703_=_C3705( C3703 C3705 ) C3703_=_C3706( C3703 C3706 ) C3703_=_C3707( C3703 C3707 ) C3703_=_C3708( C3703 C3708 ) \nC3703_=_C3711( C3703 C3711 ) C3703_=_C3712( C3703 C3712 ) C3704_=_C3705( C3704 C3705 ) C3704_=_C3706( C3704 C3706 ) C3704_=_C3707( C3704 C3707 ) C3704_=_C3708( C3704 C3708 ) \nC3704_=_C3711( C3704 C3711 ) C3704_=_C3712( C3704 C3712 ) C3705_=_C3706( C3705 C3706 ) C3705_=_C3707( C3705 C3707 ) C3705_=_C3708( C3705 C3708 ) C3705_=_C3711( C3705 C3711 ) \nC3705_=_C3712( C3705 C3712 ) C3706_=_C3707( C3706 C3707 ) C3706_=_C3708( C3706 C3708 ) C3706_=_C3711( C3706 C3711 ) C3706_=_C3712( C3706 C3712 ) C3706_=_C3993( C3706 C3993 ) \nC3707_=_C3708( C3707 C3708 ) C3707_=_C3711( C3707 C3711 ) C3707_=_C3712( C3707 C3712 ) C3707_=_C3797( C3707 C3797 ) C3707_=_C4066( C3707 C4066 ) C3708_=_C3711( C3708 C3711 ) \nC3708_=_C3712( C3708 C3712 ) C3708_=_C3760( C3708 C3760 ) C3708_=_C4075(</w:t>
      </w:r>
    </w:p>
    <w:p>
      <w:pPr>
        <w:pStyle w:val="PreformattedText"/>
        <w:bidi w:val="0"/>
        <w:spacing w:before="0" w:after="0"/>
        <w:jc w:val="left"/>
        <w:rPr/>
      </w:pPr>
      <w:r>
        <w:rPr/>
        <w:t xml:space="preserve"> </w:t>
      </w:r>
      <w:r>
        <w:rPr/>
        <w:t>C3708 C4075 ) C3708_=_C4076( C3708 C4076 ) C3711_=_C3712( C3711 C3712 ) C3715_=_C3716( C3715 C3716 ) \nC3715_=_C3723( C3715 C3723 ) C3715_=_C3724( C3715 C3724 ) C3715_=_C3800( C3715 C3800 ) C3715_=_C3802( C3715 C3802 ) C3716_=_C3723( C3716 C3723 ) C3716_=_C3725( C3716 C3725 ) \nC3716_=_C3814( C3716 C3814 ) C3716_=_C3815( C3716 C3815 ) C3716_=_C3817( C3716 C3817 ) C3723_=_C3733( C3723 C3733 ) C3723_=_C3969( C3723 C3969 ) C3723_=_C3976( C3723 C3976 ) \nC3723_=_C4028( C3723 C4028 ) C3723_=_C4037( C3723 C4037 ) C3723_=_C4070( C3723 C4070 ) C3723_=_C4081( C3723 C4081 ) C3724_=_C3725( C3724 C3725 ) C3724_=_C3733( C3724 C3733 ) \nC3724_=_C3800( C3724 C3800 ) C3724_=_C3802( C3724 C3802 ) C3725_=_C3733( C3725 C3733 ) C3725_=_C3814( C3725 C3814 ) C3725_=_C3815( C3725 C3815 ) C3725_=_C3817( C3725 C3817 ) \nC3733_=_C3969( C3733 C3969 ) C3733_=_C3976( C3733 C3976 ) C3733_=_C4028( C3733 C4028 ) C3733_=_C4037( C3733 C4037 ) C3733_=_C4070( C3733 C4070 ) C3733_=_C4081( C3733 C4081 ) \nC3734_=_C3757( C3734 C3757 ) C3734_=_C3759( C3734 C3759 ) C3734_=_C3760( C3734 C3760 ) C3734_=_C3761( C3734 C3761 ) C3757_=_C3759( C3757 C3759 ) C3757_=_C3760( C3757 C3760 ) \nC3757_=_C3761( C3757 C3761 ) C3759_=_C3760( C3759 C3760 ) C3759_=_C3761( C3759 C3761 ) C3760_=_C3761( C3760 C3761 ) C3760_=_C4075( C3760 C4075 ) C3760_=_C4076( C3760 C4076 ) \nC3761_=_C3802( C3761 C3802 ) C3761_=_C3815( C3761 C3815 ) C3761_=_C4081( C3761 C4081 ) C3795_=_C3796( C3795 C3796 ) C3795_=_C3797( C3795 C3797 ) C3795_=_C3798( C3795 C3798 ) \nC3796_=_C3797( C3796 C3797 ) C3796_=_C3798( C3796 C3798 ) C3797_=_C3798( C3797 C3798 ) C3797_=_C4066( C3797 C4066 ) C3798_=_C4066( C3798 C4066 ) C3798_=_C4075( C3798 C4075 ) \nC3798_=_C4085( C3798 C4085 ) C3800_=_C3802( C3800 C3802 ) C3802_=_C3815( C3802 C3815 ) C3802_=_C4081( C3802 C4081 ) C3806_=_C3864( C3806 C3864 ) C3806_=_C3929( C3806 C3929 ) \nC3806_=_C3930( C3806 C3930 ) C3814_=_C3815( C3814 C3815 ) C3814_=_C3817( C3814 C3817 ) C3815_=_C3817( C3815 C3817 ) C3815_=_C4081( C3815 C4081 ) C3854_=_C3979( C3854 C3979 ) \nC3854_=_C4046( C3854 C4046 ) C3864_=_C3929( C3864 C3929 ) C3864_=_C3930( C3864 C3930 ) C3891_=_C3892( C3891 C3892 ) C3891_=_C3895( C3891 C3895 ) C3892_=_C3895( C3892 C3895 ) \nC3895_=_C4085( C3895 C4085 ) C3929_=_C3930( C3929 C3930 ) C3930_=_C4028( C3930 C4028 ) C3941_=_C3989( C3941 C3989 ) C3969_=_C3976( C3969 C3976 ) C3969_=_C4028( C3969 C4028 ) \nC3969_=_C4037( C3969 C4037 ) C3969_=_C4070( C3969 C4070 ) C3969_=_C4081( C3969 C4081 ) C3976_=_C4028( C3976 C4028 ) C3976_=_C4037( C3976 C4037 ) C3976_=_C4070( C3976 C4070 ) \nC3976_=_C4081( C3976 C4081 ) C3979_=_C4046( C3979 C4046 ) C3993_=_C4076( C3993 C4076 ) C3993_=_C4092( C3993 C4092 ) C4028_=_C4037( C4028 C4037 ) C4028_=_C4070( C4028 C4070 ) \nC4028_=_C4081( C4028 C4081 ) C4037_=_C4070( C4037 C4070 ) C4037_=_C4081( C4037 C4081 ) C4046_=_C4092( C4046 C4092 ) C4066_=_C4075( C4066 C4075 ) C4066_=_C4085( C4066 C4085 ) \nC4070_=_C4081( C4070 C4081 ) C4075_=_C4076( C4075 C4076 ) C4075_=_C4085( C4075 C4085 ) C4076_=_C4092( C4076 C4092 ) "];61-&gt;65[label="559: C46 C69 C115 C138 C152 \nC154 C160 C165 C206 C208 C215 \nC222 C235 C246 C248 C255 C262 \nC291 C308 C350 C435 C450 C455 \nC489 C539 C590 C597 C608 C614 \nC645 C661 C663 C670 C674 C688 \nC696 C713 C716 C730 C750 C760 \nC806 C812 C816 C822 C824 C841 \nC847 C848 C850 C851 C852 C853 \nC855 C856 C857 C858 C859 C860 \nC861 C862 C863 C866 C872 C873 \nC875 C877 C878 C880 C881 C882 \nC883 C884 C885 C886 C887 C888 \nC889 C890 C894 C895 C896 C905 \nC907 C959 C961 C966 C986 C1006 \nC1008 C1032 C1033 C1034 C1037 C1038 \nC1039 C1042 C1044 C1045 C1046 C1049 \nC1051 C1052 C1053 C1060 C1066 C1067 \nC1077 C1078 C1082 C1085 C1086 C1087 \nC1092 C1093 C1096 C1098 C1102 C1103 \nC1104 C1105 C1106 C1107 C1108 C1112 \nC1114 C1115 C1117 C1118 C1119 C1120 \nC1121 C1173 C1198 C1199 C1200 C1201 \nC1202 C1203 C1205 C1207 C1208 C1210 \nC1211 C1212 C1213 C1216 C1218 C1219 \nC1220 C1221 C1241 C1301 C1304 C1305 \nC1306 C1307 C1310 C1311 C1312 C1314 \nC1315 C1316 C1318 C1319 C1320 C1345 \nC1349 C1350 C1351 C1352 C1354 C1355 \nC1357 C1359 C1360 C1363 C1364 C1366 \nC1384 C1392 C1393 C1395 C1396 C1397 \nC1399 C1400 C1401 C1403 C1404 C1405 \nC1406 C1410 C1413 C1414 C1423 C1496 \nC1501 C1511 C1521 C1555 C1562 C1566 \nC1581 C1582 C1588 C1599 C1601 C1608 \nC1611 C1613 C1614 C1615 C1618 C1619 \nC1620 C1621 C1622 C1623 C1624 C1627 \nC1629 C1643 C1644 C1650 C1672 C1692 \nC1699 C1700 C1709 C1710 C1712 C1714 \nC1716 C1720 C1723 C1724 C1725 C1726 \nC1727 C1728 C1729 C1730 C1731 C1734 \nC1735 C1738 C1740 C1741 C1742 C1743 \nC1745 C1749 C1771 C1772 C1773 C1774 \nC1775 C1776 C1778 C1779 C1782 C1784 \nC1785 C1786 C1788 C1789 C1807 C1810 \nC1811 C1825 C1846 C1868 C1898 C1899 \nC1900 C1902 C1905 C1906 C1907 C1908 \nC1912 C1913 C1914 C1916 C1917 C1918 \nC1919 C1933 C1934 C1937 C1995 C2013 \nC2020 C2025 C2037 C2042 C2056 C2086 \nC2093 C2101 C2124 C2125 C2127 C2128 \nC2129 C2130 C2132 C2133 C2135 C2138 \nC2139 C2140 C2141 C2144 C2145 C2150 \nC2159 C2181 C2233 C2234 C2241 C2242 \nC2250 C2267 C2268 C2271 C2274 C2276 \nC2280 C2282 C2291 C2292 C2303 C2305 \nC2317 C2321 C2325 C2338 C2342 C2354 \nC2358 C2376 C2378 C2380 C2382 C2385 \nC2441 C2486 C2490 C2502 C2508 C2515 \nC2524 C2537 C2563 C2565 C2572 C2575 \nC2591 C2595 C2597 C2613 C2615 C2617 \nC2618 C2651 C2654 C2655 C2656 C2657 \nC2658 C2659 C2660 C2666 C2667 C2684 \nC2699 C2711 C2718 C2722 C2737 C2743 \nC2747 C2767 C2775 C2779 C2790 C2804 \nC2832 C2833 C2835 C2837 C2843 C2866 \nC2868 C2869 C2871 C2872 C2873 C2874 \nC2875 C2876 C2878 C2879 C2888 C2890 \nC2918 C2919 C2921 C2922 C2923 C2924 \nC2925 C2928 C2931 C2937 C2939 C2949 \nC2979 C2982 C2983 C2987 C2990 C2993 \nC2994 C3021 C3025 C3054 C3055 C3059 \nC3080 C3105 C3109 C3110 C3111 C3113 \nC3114 C3115 C3117 C3118 C3119 C3120 \nC3121 C3122 C3125 C3127 C3128 C3130 \nC3147 C3165 C3174 C3190 C3218 C3241 \nC3244 C3269 C3287 C3289 C3291 C3295 \nC3296 C3297 C3306 C3314 C3334 C3340 \nC3348 C3350 C3353 C3354 C3355 C3357 \nC3358 C3359 C3360 C3383 C3396 C3398 \nC3407 C3414 C3423 C3430 C3443 C3448 \nC3449 C3467 C3487 C3492 C3494 C3500 \nC3501 C3513 C3527 C3540 C3551 C3557 \nC3595 C3596 C3603 C3609 C3636 C3640 \nC3657 C3674 C3677 C3678 C3679 C3703 \nC3704 C3705 C3706 C3707 C3708 C3711 \nC3712 C3715 C3716 C3723 C3724 C3725 \nC3733 C3734 C3757 C3759 C3760 C3761 \nC3795 C3796 C3797 C3800 C3802 C3806 \nC3814 C3815 C3817 C3854 C3864 C3891 \nC3892 C3895 C3929 C3930 C3941 C3969 \nC3976 C3979 C3989 C3993 C4028 C4037 \nC4046 C4066 C4070 C4075 C4076 C4081 \nC4085 C4092 \n5573: C46_=_C69 ,C46_=_C115 ,C46_=_C138 ,C46_=_C160 ,C46_=_C215 ,\nC46_=_C235 ,C46_=_C255 ,C46_=_C350 ,C46_=_C1555 ,C46_=_C1710 ,C46_=_C2013 ,\nC46_=_C2378 ,C46_=_C2837 ,C46_=_C2983 ,C46_=_C2994 ,C46_=_C3291 ,C46_=_C3443 ,\nC46_=_C3448 ,C46_=_C3449 ,C69_=_C115 ,C69_=_C138 ,C69_=_C160 ,C69_=_C215 ,\nC69_=_C235 ,C69_=_C255 ,C69_=_C350 ,C69_=_C1555 ,C69_=_C1710 ,C69_=_C2013 ,\nC69_=_C2378 ,C69_=_C2837 ,C69_=_C2983 ,C69_=_C2994 ,C69_=_C3291 ,C69_=_C3443 ,\nC69_=_C3448 ,C69_=_C3449 ,C115_=_C138 ,C115_=_C160 ,C115_=_C215 ,C115_=_C235 ,\nC115_=_C255 ,C115_=_C350 ,C115_=_C1555 ,C115_=_C1710 ,C115_=_C2013 ,C115_=_C2378 ,\nC115_=_C2837 ,C115_=_C2983 ,C115_=_C2994 ,C115_=_C3291 ,C115_=_C3443 ,C115_=_C3448 ,\nC115_=_C3449 ,C138_=_C160 ,C138_=_C215 ,C138_=_C235 ,C138_=_C255 ,C138_=_C350 ,\nC138_=_C1555 ,C138_=_C1710 ,C138_=_C2013 ,C138_=_C2378 ,C138_=_C2837 ,C138_=_C2983 ,\nC138_=_C2994 ,C138_=_C3291 ,C138_=_C3443 ,C138_=_C3448 ,C138_=_C3449 ,C152_=_C154 ,\nC152_=_C160 ,C152_=_C165 ,C152_=_C206 ,C152_=_C246 ,C152_=_C291 ,C152_=_C308 ,\nC152_=_C435 ,C152_=_C986 ,C152_=_C1033 ,C152_=_C1034 ,C152_=_C1037 ,C152_=_C1038 ,\nC152_=_C1039 ,C152_=_C1042 ,C152_=_C1044 ,C152_=_C1045 ,C152_=_C1046 ,C152_=_C1049 ,\nC152_=_C1051 ,C152_=_C1052 ,C152_=_C1053 ,C154_=_C160 ,C154_=_C165 ,C154_=_C208 ,\nC154_=_C248 ,C154_=_C1345 ,C154_=_C1349 ,C154_=_C1350 ,C154_=_C1351 ,C154_=_C1352 ,\nC154_=_C1354 ,C154_=_C1355 ,C154_=_C1357 ,C154_=_C1359 ,C154_=_C1360 ,C154_=_C1363 ,\nC154_=_C1364 ,C154_=_C1366 ,C160_=_C165 ,C160_=_C215 ,C160_=_C235 ,C160_=_C255 ,\nC160_=_C350 ,C160_=_C1555 ,C160_=_C1710 ,C160_=_C2013 ,C160_=_C2378 ,C160_=_C2837 ,\nC160_=_C2983 ,C160_=_C2994 ,C160_=_C3291 ,C160_=_C3443 ,C160_=_C3448 ,C160_=_C3449 ,\nC165_=_C222 ,C165_=_C262 ,C165_=_C760 ,C165_=_C841 ,C165_=_C1096 ,C165_=_C1496 ,\nC165_=_C1562 ,C165_=_C2020 ,C165_=_C2502 ,C165_=_C2684 ,C165_=_C2990 ,C165_=_C3398 ,\nC165_=_C3609 ,C165_=_C3657 ,C165_=_C3679 ,C165_=_C3941 ,C165_=_C3989 ,C206_=_C208 ,\nC206_=_C215 ,C206_=_C222 ,C206_=_C246 ,C206_=_C291 ,C206_=_C308 ,C206_=_C435 ,\nC206_=_C986 ,C206_=_C1033 ,C206_=_C1034 ,C206_=_C1037 ,C206_=_C1038 ,C206_=_C1039 ,\nC206_=_C1042 ,C206_=_C1044 ,C206_=_C1045 ,C206_=_C1046 ,C206_=_C1049 ,C206_=_C1051 ,\nC206_=_C1052 ,C206_=_C1053 ,C208_=_C215 ,C208_=_C222 ,C208_=_C248 ,C208_=_C1345 ,\nC208_=_C1349 ,C208_=_C1350 ,C208_=_C1351 ,C208_=_C1352 ,C208_=_C1354 ,C208_=_C1355 ,\nC208_=_C1357 ,C208_=_C1359 ,C208_=_C1360 ,C208_=_C1363 ,C208_=_C1364 ,C208_=_C1366 ,\nC215_=_C222 ,C215_=_C235 ,C215_=_C255 ,C215_=_C350 ,C215_=_C1555 ,C215_=_C1710 ,\nC215_=_C2013 ,C215_=_C2378 ,C215_=_C2837 ,C215_=_C2983 ,C215_=_C2994 ,C215_=_C3291 ,\nC215_=_C3443 ,C215_=_C3448 ,C215_=_C3449 ,C222_=_C262 ,C222_=_C760 ,C222_=_C841 ,\nC222_=_C1096 ,C222_=_C1496 ,C222_=_C1562 ,C222_=_C2020 ,C222_=_C2502 ,C222_=_C2684 ,\nC222_=_C2990 ,C222_=_C3398 ,C222_=_C3609 ,C222_=_C3657 ,C222_=_C3679 ,C222_=_C3941 ,\nC222_=_C3989 ,C235_=_C255 ,C235_=_C350 ,C235_=_C1555 ,C235_=_C1710 ,C235_=_C2013 ,\nC235_=_C2378 ,C235_=_C2837 ,C235_=_C2983 ,C235_=_C2994 ,C235_=_C3291 ,C235_=_C3443 ,\nC235_=_C3448 ,C235_=_C3449 ,C246_=_C248 ,C246_=_C255 ,C246_=_C262 ,C246_=_C291 ,\nC246_=_C308 ,C246_=_C435 ,C246_=_C986 ,C246_=_C1033 ,C246_=_C1034 ,C246_=_C1037 ,\nC246_=_C1038 ,C246_=_C1039 ,C246_=_C1042 ,C246_=_C1044 ,C246_=_C1045 ,C246_=_C1046 ,\nC246_=_C1049 ,C246_=_C1051 ,C246_=_C1052 ,C246_=_C1053 ,C248_=_C255 ,C248_=_C262</w:t>
      </w:r>
    </w:p>
    <w:p>
      <w:pPr>
        <w:pStyle w:val="PreformattedText"/>
        <w:bidi w:val="0"/>
        <w:spacing w:before="0" w:after="0"/>
        <w:jc w:val="left"/>
        <w:rPr/>
      </w:pPr>
      <w:r>
        <w:rPr/>
        <w:t xml:space="preserve"> </w:t>
      </w:r>
      <w:r>
        <w:rPr/>
        <w:t>,\nC248_=_C1345 ,C248_=_C1349 ,C248_=_C1350 ,C248_=_C1351 ,C248_=_C1352 ,C248_=_C1354 ,\nC248_=_C1355 ,C248_=_C1357 ,C248_=_C1359 ,C248_=_C1360 ,C248_=_C1363 ,C248_=_C1364 ,\nC248_=_C1366 ,C255_=_C262 ,C255_=_C350 ,C255_=_C1555 ,C255_=_C1710 ,C255_=_C2013 ,\nC255_=_C2378 ,C255_=_C2837 ,C255_=_C2983 ,C255_=_C2994 ,C255_=_C3291 ,C255_=_C3443 ,\nC255_=_C3448 ,C255_=_C3449 ,C262_=_C760 ,C262_=_C841 ,C262_=_C1096 ,C262_=_C1496 ,\nC262_=_C1562 ,C262_=_C2020 ,C262_=_C2502 ,C262_=_C2684 ,C262_=_C2990 ,C262_=_C3398 ,\nC262_=_C3609 ,C262_=_C3657 ,C262_=_C3679 ,C262_=_C3941 ,C262_=_C3989 ,C291_=_C308 ,\nC291_=_C435 ,C291_=_C986 ,C291_=_C1033 ,C291_=_C1034 ,C291_=_C1037 ,C291_=_C1038 ,\nC291_=_C1039 ,C291_=_C1042 ,C291_=_C1044 ,C291_=_C1045 ,C291_=_C1046 ,C291_=_C1049 ,\nC291_=_C1051 ,C291_=_C1052 ,C291_=_C1053 ,C308_=_C435 ,C308_=_C986 ,C308_=_C1033 ,\nC308_=_C1034 ,C308_=_C1037 ,C308_=_C1038 ,C308_=_C1039 ,C308_=_C1042 ,C308_=_C1044 ,\nC308_=_C1045 ,C308_=_C1046 ,C308_=_C1049 ,C308_=_C1051 ,C308_=_C1052 ,C308_=_C1053 ,\nC350_=_C1555 ,C350_=_C1710 ,C350_=_C2013 ,C350_=_C2378 ,C350_=_C2837 ,C350_=_C2983 ,\nC350_=_C2994 ,C350_=_C3291 ,C350_=_C3443 ,C350_=_C3448 ,C350_=_C3449 ,C435_=_C450 ,\nC435_=_C455 ,C435_=_C986 ,C435_=_C1033 ,C435_=_C1034 ,C435_=_C1037 ,C435_=_C1038 ,\nC435_=_C1039 ,C435_=_C1042 ,C435_=_C1044 ,C435_=_C1045 ,C435_=_C1046 ,C435_=_C1049 ,\nC435_=_C1051 ,C435_=_C1052 ,C435_=_C1053 ,C450_=_C455 ,C450_=_C1709 ,C450_=_C1749 ,\nC450_=_C2086 ,C450_=_C2376 ,C450_=_C2515 ,C450_=_C2775 ,C450_=_C2993 ,C450_=_C3021 ,\nC450_=_C3289 ,C450_=_C3348 ,C450_=_C3350 ,C450_=_C3353 ,C450_=_C3354 ,C450_=_C3355 ,\nC450_=_C3357 ,C450_=_C3358 ,C450_=_C3359 ,C450_=_C3360 ,C455_=_C816 ,C455_=_C1692 ,\nC455_=_C1716 ,C455_=_C1846 ,C455_=_C1868 ,C455_=_C2159 ,C455_=_C2305 ,C455_=_C2385 ,\nC455_=_C2767 ,C455_=_C2843 ,C455_=_C2890 ,C455_=_C3165 ,C455_=_C3218 ,C455_=_C3297 ,\nC455_=_C3306 ,C455_=_C3396 ,C455_=_C3487 ,C455_=_C3806 ,C455_=_C3864 ,C455_=_C3929 ,\nC455_=_C3930 ,C489_=_C847 ,C489_=_C848 ,C489_=_C850 ,C489_=_C851 ,C489_=_C852 ,\nC489_=_C853 ,C489_=_C855 ,C489_=_C856 ,C489_=_C857 ,C489_=_C858 ,C489_=_C859 ,\nC489_=_C860 ,C489_=_C861 ,C489_=_C862 ,C489_=_C863 ,C489_=_C866 ,C489_=_C872 ,\nC489_=_C873 ,C539_=_C716 ,C539_=_C961 ,C539_=_C1221 ,C539_=_C1301 ,C539_=_C1304 ,\nC539_=_C1305 ,C539_=_C1306 ,C539_=_C1307 ,C539_=_C1310 ,C539_=_C1311 ,C539_=_C1312 ,\nC539_=_C1314 ,C539_=_C1315 ,C539_=_C1316 ,C539_=_C1318 ,C539_=_C1319 ,C539_=_C1320 ,\nC590_=_C597 ,C590_=_C608 ,C590_=_C614 ,C590_=_C875 ,C590_=_C877 ,C590_=_C878 ,\nC590_=_C880 ,C590_=_C881 ,C590_=_C882 ,C590_=_C883 ,C590_=_C884 ,C590_=_C885 ,\nC590_=_C886 ,C590_=_C887 ,C590_=_C888 ,C590_=_C889 ,C590_=_C890 ,C590_=_C894 ,\nC590_=_C895 ,C590_=_C896 ,C597_=_C608 ,C597_=_C614 ,C597_=_C1566 ,C597_=_C1611 ,\nC597_=_C1613 ,C597_=_C1614 ,C597_=_C1615 ,C597_=_C1618 ,C597_=_C1619 ,C597_=_C1620 ,\nC597_=_C1621 ,C597_=_C1622 ,C597_=_C1623 ,C597_=_C1624 ,C597_=_C1627 ,C597_=_C1629 ,\nC608_=_C614 ,C608_=_C1582 ,C608_=_C1807 ,C608_=_C2441 ,C608_=_C2711 ,C608_=_C2888 ,\nC608_=_C3025 ,C608_=_C3174 ,C608_=_C3383 ,C608_=_C3407 ,C608_=_C3423 ,C608_=_C3551 ,\nC608_=_C3596 ,C608_=_C3716 ,C608_=_C3725 ,C608_=_C3814 ,C608_=_C3815 ,C608_=_C3817 ,\nC614_=_C661 ,C614_=_C1521 ,C614_=_C1588 ,C614_=_C1720 ,C614_=_C1811 ,C614_=_C2042 ,\nC614_=_C2242 ,C614_=_C2292 ,C614_=_C2508 ,C614_=_C2718 ,C614_=_C2832 ,C614_=_C3414 ,\nC614_=_C3430 ,C614_=_C3501 ,C614_=_C3557 ,C614_=_C3993 ,C614_=_C4076 ,C614_=_C4092 ,\nC645_=_C661 ,C645_=_C1501 ,C645_=_C1700 ,C645_=_C1771 ,C645_=_C1772 ,C645_=_C1773 ,\nC645_=_C1774 ,C645_=_C1775 ,C645_=_C1776 ,C645_=_C1778 ,C645_=_C1779 ,C645_=_C1782 ,\nC645_=_C1784 ,C645_=_C1785 ,C645_=_C1786 ,C645_=_C1788 ,C645_=_C1789 ,C661_=_C1521 ,\nC661_=_C1588 ,C661_=_C1720 ,C661_=_C1811 ,C661_=_C2042 ,C661_=_C2242 ,C661_=_C2292 ,\nC661_=_C2508 ,C661_=_C2718 ,C661_=_C2832 ,C661_=_C3414 ,C661_=_C3430 ,C661_=_C3501 ,\nC661_=_C3557 ,C661_=_C3993 ,C661_=_C4076 ,C661_=_C4092 ,C663_=_C670 ,C663_=_C674 ,\nC663_=_C688 ,C663_=_C1006 ,C663_=_C1077 ,C663_=_C1198 ,C663_=_C1199 ,C663_=_C1200 ,\nC663_=_C1201 ,C663_=_C1202 ,C663_=_C1203 ,C663_=_C1205 ,C663_=_C1207 ,C663_=_C1208 ,\nC663_=_C1210 ,C663_=_C1211 ,C663_=_C1212 ,C663_=_C1213 ,C663_=_C1216 ,C663_=_C1218 ,\nC663_=_C1219 ,C663_=_C1220 ,C670_=_C674 ,C670_=_C688 ,C670_=_C1082 ,C670_=_C2595 ,\nC670_=_C2651 ,C670_=_C2654 ,C670_=_C2655 ,C670_=_C2656 ,C670_=_C2657 ,C670_=_C2658 ,\nC670_=_C2659 ,C670_=_C2660 ,C670_=_C2666 ,C670_=_C2667 ,C674_=_C688 ,C674_=_C1085 ,\nC674_=_C2317 ,C674_=_C2597 ,C674_=_C2737 ,C674_=_C2790 ,C674_=_C2918 ,C674_=_C2919 ,\nC674_=_C2921 ,C674_=_C2922 ,C674_=_C2923 ,C674_=_C2924 ,C674_=_C2925 ,C674_=_C2928 ,\nC674_=_C2931 ,C688_=_C1608 ,C688_=_C1650 ,C688_=_C1937 ,C688_=_C2241 ,C688_=_C2274 ,\nC688_=_C2291 ,C688_=_C2613 ,C688_=_C2804 ,C688_=_C2949 ,C688_=_C3244 ,C688_=_C3287 ,\nC688_=_C3500 ,C688_=_C3513 ,C688_=_C4066 ,C688_=_C4075 ,C688_=_C4085 ,C696_=_C713 ,\nC696_=_C1008 ,C696_=_C1173 ,C696_=_C1699 ,C696_=_C1723 ,C696_=_C1724 ,C696_=_C1725 ,\nC696_=_C1726 ,C696_=_C1727 ,C696_=_C1728 ,C696_=_C1729 ,C696_=_C1730 ,C696_=_C1731 ,\nC696_=_C1734 ,C696_=_C1735 ,C696_=_C1738 ,C696_=_C1740 ,C696_=_C1741 ,C696_=_C1742 ,\nC696_=_C1743 ,C696_=_C1745 ,C713_=_C1032 ,C713_=_C2025 ,C713_=_C2101 ,C713_=_C2490 ,\nC713_=_C2833 ,C713_=_C3054 ,C713_=_C3080 ,C713_=_C3314 ,C713_=_C3467 ,C713_=_C3603 ,\nC713_=_C3640 ,C713_=_C3674 ,C713_=_C3723 ,C713_=_C3733 ,C713_=_C3969 ,C713_=_C3976 ,\nC713_=_C4028 ,C713_=_C4037 ,C713_=_C4070 ,C713_=_C4081 ,C716_=_C730 ,C716_=_C961 ,\nC716_=_C1221 ,C716_=_C1301 ,C716_=_C1304 ,C716_=_C1305 ,C716_=_C1306 ,C716_=_C1307 ,\nC716_=_C1310 ,C716_=_C1311 ,C716_=_C1312 ,C716_=_C1314 ,C716_=_C1315 ,C716_=_C1316 ,\nC716_=_C1318 ,C716_=_C1319 ,C716_=_C1320 ,C730_=_C1093 ,C730_=_C1241 ,C730_=_C2250 ,\nC730_=_C2303 ,C730_=_C2572 ,C730_=_C2779 ,C730_=_C3678 ,C730_=_C3891 ,C730_=_C3892 ,\nC730_=_C3895 ,C750_=_C760 ,C750_=_C1087 ,C750_=_C1423 ,C750_=_C2276 ,C750_=_C2321 ,\nC750_=_C2618 ,C750_=_C2743 ,C750_=_C2982 ,C750_=_C3055 ,C750_=_C3118 ,C750_=_C3119 ,\nC750_=_C3120 ,C750_=_C3121 ,C750_=_C3122 ,C750_=_C3125 ,C750_=_C3127 ,C750_=_C3128 ,\nC750_=_C3130 ,C760_=_C841 ,C760_=_C1096 ,C760_=_C1496 ,C760_=_C1562 ,C760_=_C2020 ,\nC760_=_C2502 ,C760_=_C2684 ,C760_=_C2990 ,C760_=_C3398 ,C760_=_C3609 ,C760_=_C3657 ,\nC760_=_C3679 ,C760_=_C3941 ,C760_=_C3989 ,C806_=_C812 ,C806_=_C816 ,C806_=_C907 ,\nC806_=_C1086 ,C806_=_C1511 ,C806_=_C1995 ,C806_=_C2150 ,C806_=_C2358 ,C806_=_C2565 ,\nC806_=_C2617 ,C806_=_C2722 ,C806_=_C2835 ,C806_=_C3109 ,C806_=_C3110 ,C806_=_C3111 ,\nC806_=_C3113 ,C806_=_C3114 ,C806_=_C3115 ,C806_=_C3117 ,C812_=_C816 ,C812_=_C1067 ,\nC812_=_C1092 ,C812_=_C1601 ,C812_=_C1644 ,C812_=_C1825 ,C812_=_C1934 ,C812_=_C2037 ,\nC812_=_C2268 ,C812_=_C2939 ,C812_=_C3105 ,C812_=_C3147 ,C812_=_C3340 ,C812_=_C3677 ,\nC812_=_C3795 ,C812_=_C3796 ,C812_=_C3797 ,C816_=_C1692 ,C816_=_C1716 ,C816_=_C1846 ,\nC816_=_C1868 ,C816_=_C2159 ,C816_=_C2305 ,C816_=_C2385 ,C816_=_C2767 ,C816_=_C2843 ,\nC816_=_C2890 ,C816_=_C3165 ,C816_=_C3218 ,C816_=_C3297 ,C816_=_C3306 ,C816_=_C3396 ,\nC816_=_C3487 ,C816_=_C3806 ,C816_=_C3864 ,C816_=_C3929 ,C816_=_C3930 ,C822_=_C824 ,\nC822_=_C841 ,C822_=_C959 ,C822_=_C1098 ,C822_=_C1102 ,C822_=_C1103 ,C822_=_C1104 ,\nC822_=_C1105 ,C822_=_C1106 ,C822_=_C1107 ,C822_=_C1108 ,C822_=_C1112 ,C822_=_C1114 ,\nC822_=_C1115 ,C822_=_C1117 ,C822_=_C1118 ,C822_=_C1119 ,C822_=_C1120 ,C822_=_C1121 ,\nC824_=_C841 ,C824_=_C966 ,C824_=_C2124 ,C824_=_C2125 ,C824_=_C2127 ,C824_=_C2128 ,\nC824_=_C2129 ,C824_=_C2130 ,C824_=_C2132 ,C824_=_C2133 ,C824_=_C2135 ,C824_=_C2138 ,\nC824_=_C2139 ,C824_=_C2140 ,C824_=_C2141 ,C824_=_C2144 ,C824_=_C2145 ,C841_=_C1096 ,\nC841_=_C1496 ,C841_=_C1562 ,C841_=_C2020 ,C841_=_C2502 ,C841_=_C2684 ,C841_=_C2990 ,\nC841_=_C3398 ,C841_=_C3609 ,C841_=_C3657 ,C841_=_C3679 ,C841_=_C3941 ,C841_=_C3989 ,\nC847_=_C848 ,C847_=_C850 ,C847_=_C851 ,C847_=_C852 ,C847_=_C853 ,C847_=_C855 ,\nC847_=_C856 ,C847_=_C857 ,C847_=_C858 ,C847_=_C859 ,C847_=_C860 ,C847_=_C861 ,\nC847_=_C862 ,C847_=_C863 ,C847_=_C866 ,C847_=_C872 ,C847_=_C873 ,C848_=_C850 ,\nC848_=_C851 ,C848_=_C852 ,C848_=_C853 ,C848_=_C855 ,C848_=_C856 ,C848_=_C857 ,\nC848_=_C858 ,C848_=_C859 ,C848_=_C860 ,C848_=_C861 ,C848_=_C862 ,C848_=_C863 ,\nC848_=_C866 ,C848_=_C872 ,C848_=_C873 ,C848_=_C1060 ,C848_=_C1066 ,C848_=_C1067 ,\nC850_=_C851 ,C850_=_C852 ,C850_=_C853 ,C850_=_C855 ,C850_=_C856 ,C850_=_C857 ,\nC850_=_C858 ,C850_=_C859 ,C850_=_C860 ,C850_=_C861 ,C850_=_C862 ,C850_=_C863 ,\nC850_=_C866 ,C850_=_C872 ,C850_=_C873 ,C850_=_C1173 ,C851_=_C852 ,C851_=_C853 ,\nC851_=_C855 ,C851_=_C856 ,C851_=_C857 ,C851_=_C858 ,C851_=_C859 ,C851_=_C860 ,\nC851_=_C861 ,C851_=_C862 ,C851_=_C863 ,C851_=_C866 ,C851_=_C872 ,C851_=_C873 ,\nC851_=_C1599 ,C851_=_C1601 ,C851_=_C1608 ,C852_=_C853 ,C852_=_C855 ,C852_=_C856 ,\nC852_=_C857 ,C852_=_C858 ,C852_=_C859 ,C852_=_C860 ,C852_=_C861 ,C852_=_C862 ,\nC852_=_C863 ,C852_=_C866 ,C852_=_C872 ,C852_=_C873 ,C852_=_C1301 ,C852_=_C1643 ,\nC852_=_C1644 ,C852_=_C1650 ,C853_=_C855 ,C853_=_C856 ,C853_=_C857 ,C853_=_C858 ,\nC853_=_C859 ,C853_=_C860 ,C853_=_C861 ,C853_=_C862 ,C853_=_C863 ,C853_=_C866 ,\nC853_=_C872 ,C853_=_C873 ,C853_=_C1098 ,C853_=_C1699 ,C853_=_C1700 ,C853_=_C1709 ,\nC853_=_C1710 ,C853_=_C1712 ,C853_=_C1714 ,C853_=_C1716 ,C853_=_C1720 ,C855_=_C856 ,\nC855_=_C857 ,C855_=_C858 ,C855_=_C859 ,C855_=_C860 ,C855_=_C861 ,C855_=_C862 ,\nC855_=_C863 ,C855_=_C866 ,C855_=_C872 ,C855_=_C873 ,C855_=_C1868 ,C856_=_C857 ,\nC856_=_C858 ,C856_=_C859 ,C856_=_C860 ,C856_=_C861 ,C856_=_C862 ,C856_=_C863 ,\nC856_=_C866 ,C856_=_C872 ,C856_=_C873 ,C856_=_C1933 ,C856_=_C1934 ,C856_=_C1937 ,\nC857_=_C858 ,C857_=_C859 ,C857_=_C860 ,C857_=_C861 ,C857_=_C862 ,C857_=_C863 ,\nC857_=_C866 ,C857_=_C872 ,C857_=_C873 ,C857_=_C2267 ,C857_=_C2268 ,C857_=_C2271 ,\nC857_=_C2274 ,C858_=_C859 ,C858_=_C860 ,C858_=_C861 ,C858_=_C862 ,C858_=_C863 ,\nC858_=_C866 ,C858_=_C872 ,C858_=_C873</w:t>
      </w:r>
    </w:p>
    <w:p>
      <w:pPr>
        <w:pStyle w:val="PreformattedText"/>
        <w:bidi w:val="0"/>
        <w:spacing w:before="0" w:after="0"/>
        <w:jc w:val="left"/>
        <w:rPr/>
      </w:pPr>
      <w:r>
        <w:rPr/>
        <w:t xml:space="preserve"> </w:t>
      </w:r>
      <w:r>
        <w:rPr/>
        <w:t>,C858_=_C1899 ,C858_=_C2338 ,C858_=_C2342 ,\nC859_=_C860 ,C859_=_C861 ,C859_=_C862 ,C859_=_C863 ,C859_=_C866 ,C859_=_C872 ,\nC859_=_C873 ,C859_=_C1102 ,C859_=_C1725 ,C859_=_C2376 ,C859_=_C2378 ,C859_=_C2380 ,\nC859_=_C2382 ,C859_=_C2385 ,C860_=_C861 ,C860_=_C862 ,C860_=_C863 ,C860_=_C866 ,\nC860_=_C872 ,C860_=_C873 ,C860_=_C1205 ,C861_=_C862 ,C861_=_C863 ,C861_=_C866 ,\nC861_=_C872 ,C861_=_C873 ,C861_=_C2937 ,C861_=_C2939 ,C861_=_C2949 ,C862_=_C863 ,\nC862_=_C866 ,C862_=_C872 ,C862_=_C873 ,C863_=_C866 ,C863_=_C872 ,C863_=_C873 ,\nC863_=_C1108 ,C863_=_C1730 ,C863_=_C3289 ,C863_=_C3291 ,C863_=_C3295 ,C863_=_C3296 ,\nC863_=_C3297 ,C866_=_C872 ,C866_=_C873 ,C872_=_C873 ,C872_=_C2872 ,C872_=_C3114 ,\nC872_=_C3929 ,C873_=_C1052 ,C873_=_C3707 ,C873_=_C3797 ,C873_=_C4066 ,C875_=_C877 ,\nC875_=_C878 ,C875_=_C880 ,C875_=_C881 ,C875_=_C882 ,C875_=_C883 ,C875_=_C884 ,\nC875_=_C885 ,C875_=_C886 ,C875_=_C887 ,C875_=_C888 ,C875_=_C889 ,C875_=_C890 ,\nC875_=_C894 ,C875_=_C895 ,C875_=_C896 ,C875_=_C1566 ,C875_=_C1581 ,C875_=_C1582 ,\nC875_=_C1588 ,C877_=_C878 ,C877_=_C880 ,C877_=_C881 ,C877_=_C882 ,C877_=_C883 ,\nC877_=_C884 ,C877_=_C885 ,C877_=_C886 ,C877_=_C887 ,C877_=_C888 ,C877_=_C889 ,\nC877_=_C890 ,C877_=_C894 ,C877_=_C895 ,C877_=_C896 ,C877_=_C1198 ,C877_=_C1611 ,\nC877_=_C1807 ,C877_=_C1810 ,C877_=_C1811 ,C878_=_C880 ,C878_=_C881 ,C878_=_C882 ,\nC878_=_C883 ,C878_=_C884 ,C878_=_C885 ,C878_=_C886 ,C878_=_C887 ,C878_=_C888 ,\nC878_=_C889 ,C878_=_C890 ,C878_=_C894 ,C878_=_C895 ,C878_=_C896 ,C878_=_C2086 ,\nC878_=_C2093 ,C878_=_C2101 ,C880_=_C881 ,C880_=_C882 ,C880_=_C883 ,C880_=_C884 ,\nC880_=_C885 ,C880_=_C886 ,C880_=_C887 ,C880_=_C888 ,C880_=_C889 ,C880_=_C890 ,\nC880_=_C894 ,C880_=_C895 ,C880_=_C896 ,C880_=_C2124 ,C880_=_C2233 ,C880_=_C2234 ,\nC880_=_C2241 ,C880_=_C2242 ,C881_=_C882 ,C881_=_C883 ,C881_=_C884 ,C881_=_C885 ,\nC881_=_C886 ,C881_=_C887 ,C881_=_C888 ,C881_=_C889 ,C881_=_C890 ,C881_=_C894 ,\nC881_=_C895 ,C881_=_C896 ,C881_=_C2125 ,C881_=_C2276 ,C881_=_C2280 ,C881_=_C2282 ,\nC881_=_C2291 ,C881_=_C2292 ,C882_=_C883 ,C882_=_C884 ,C882_=_C885 ,C882_=_C886 ,\nC882_=_C887 ,C882_=_C888 ,C882_=_C889 ,C882_=_C890 ,C882_=_C894 ,C882_=_C895 ,\nC882_=_C896 ,C882_=_C2486 ,C882_=_C2490 ,C883_=_C884 ,C883_=_C885 ,C883_=_C886 ,\nC883_=_C887 ,C883_=_C888 ,C883_=_C889 ,C883_=_C890 ,C883_=_C894 ,C883_=_C895 ,\nC883_=_C896 ,C883_=_C1776 ,C883_=_C2832 ,C883_=_C2833 ,C884_=_C885 ,C884_=_C886 ,\nC884_=_C887 ,C884_=_C888 ,C884_=_C889 ,C884_=_C890 ,C884_=_C894 ,C884_=_C895 ,\nC884_=_C896 ,C884_=_C1106 ,C884_=_C1729 ,C884_=_C2127 ,C884_=_C3080 ,C885_=_C886 ,\nC885_=_C887 ,C885_=_C888 ,C885_=_C889 ,C885_=_C890 ,C885_=_C894 ,C885_=_C895 ,\nC885_=_C896 ,C885_=_C1621 ,C885_=_C3407 ,C885_=_C3414 ,C886_=_C887 ,C886_=_C888 ,\nC886_=_C889 ,C886_=_C890 ,C886_=_C894 ,C886_=_C895 ,C886_=_C896 ,C886_=_C1622 ,\nC886_=_C3423 ,C886_=_C3430 ,C887_=_C888 ,C887_=_C889 ,C887_=_C890 ,C887_=_C894 ,\nC887_=_C895 ,C887_=_C896 ,C887_=_C3467 ,C888_=_C889 ,C888_=_C890 ,C888_=_C894 ,\nC888_=_C895 ,C888_=_C896 ,C888_=_C2129 ,C888_=_C3492 ,C888_=_C3494 ,C888_=_C3500 ,\nC888_=_C3501 ,C889_=_C890 ,C889_=_C894 ,C889_=_C895 ,C889_=_C896 ,C889_=_C1311 ,\nC889_=_C1623 ,C889_=_C3551 ,C889_=_C3557 ,C890_=_C894 ,C890_=_C895 ,C890_=_C896 ,\nC890_=_C3674 ,C894_=_C895 ,C894_=_C896 ,C894_=_C3976 ,C895_=_C896 ,C895_=_C1914 ,\nC895_=_C3930 ,C895_=_C4028 ,C896_=_C1319 ,C896_=_C2140 ,C896_=_C3708 ,C896_=_C3760 ,\nC896_=_C4075 ,C896_=_C4076 ,C905_=_C907 ,C905_=_C1060 ,C905_=_C2338 ,C905_=_C2354 ,\nC905_=_C2563 ,C905_=_C2615 ,C905_=_C2866 ,C905_=_C2868 ,C905_=_C2869 ,C905_=_C2871 ,\nC905_=_C2872 ,C905_=_C2873 ,C905_=_C2874 ,C905_=_C2875 ,C905_=_C2876 ,C905_=_C2878 ,\nC905_=_C2879 ,C907_=_C1086 ,C907_=_C1511 ,C907_=_C1995 ,C907_=_C2150 ,C907_=_C2358 ,\nC907_=_C2565 ,C907_=_C2617 ,C907_=_C2722 ,C907_=_C2835 ,C907_=_C3109 ,C907_=_C3110 ,\nC907_=_C3111 ,C907_=_C3113 ,C907_=_C3114 ,C907_=_C3115 ,C907_=_C3117 ,C959_=_C961 ,\nC959_=_C966 ,C959_=_C1098 ,C959_=_C1102 ,C959_=_C1103 ,C959_=_C1104 ,C959_=_C1105 ,\nC959_=_C1106 ,C959_=_C1107 ,C959_=_C1108 ,C959_=_C1112 ,C959_=_C1114 ,C959_=_C1115 ,\nC959_=_C1117 ,C959_=_C1118 ,C959_=_C1119 ,C959_=_C1120 ,C959_=_C1121 ,C961_=_C966 ,\nC961_=_C1221 ,C961_=_C1301 ,C961_=_C1304 ,C961_=_C1305 ,C961_=_C1306 ,C961_=_C1307 ,\nC961_=_C1310 ,C961_=_C1311 ,C961_=_C1312 ,C961_=_C1314 ,C961_=_C1315 ,C961_=_C1316 ,\nC961_=_C1318 ,C961_=_C1319 ,C961_=_C1320 ,C966_=_C2124 ,C966_=_C2125 ,C966_=_C2127 ,\nC966_=_C2128 ,C966_=_C2129 ,C966_=_C2130 ,C966_=_C2132 ,C966_=_C2133 ,C966_=_C2135 ,\nC966_=_C2138 ,C966_=_C2139 ,C966_=_C2140 ,C966_=_C2141 ,C966_=_C2144 ,C966_=_C2145 ,\nC986_=_C1033 ,C986_=_C1034 ,C986_=_C1037 ,C986_=_C1038 ,C986_=_C1039 ,C986_=_C1042 ,\nC986_=_C1044 ,C986_=_C1045 ,C986_=_C1046 ,C986_=_C1049 ,C986_=_C1051 ,C986_=_C1052 ,\nC986_=_C1053 ,C1006_=_C1008 ,C1006_=_C1032 ,C1006_=_C1077 ,C1006_=_C1198 ,C1006_=_C1199 ,\nC1006_=_C1200 ,C1006_=_C1201 ,C1006_=_C1202 ,C1006_=_C1203 ,C1006_=_C1205 ,C1006_=_C1207 ,\nC1006_=_C1208 ,C1006_=_C1210 ,C1006_=_C1211 ,C1006_=_C1212 ,C1006_=_C1213 ,C1006_=_C1216 ,\nC1006_=_C1218 ,C1006_=_C1219 ,C1006_=_C1220 ,C1008_=_C1032 ,C1008_=_C1173 ,C1008_=_C1699 ,\nC1008_=_C1723 ,C1008_=_C1724 ,C1008_=_C1725 ,C1008_=_C1726 ,C1008_=_C1727 ,C1008_=_C1728 ,\nC1008_=_C1729 ,C1008_=_C1730 ,C1008_=_C1731 ,C1008_=_C1734 ,C1008_=_C1735 ,C1008_=_C1738 ,\nC1008_=_C1740 ,C1008_=_C1741 ,C1008_=_C1742 ,C1008_=_C1743 ,C1008_=_C1745 ,C1032_=_C2025 ,\nC1032_=_C2101 ,C1032_=_C2490 ,C1032_=_C2833 ,C1032_=_C3054 ,C1032_=_C3080 ,C1032_=_C3314 ,\nC1032_=_C3467 ,C1032_=_C3603 ,C1032_=_C3640 ,C1032_=_C3674 ,C1032_=_C3723 ,C1032_=_C3733 ,\nC1032_=_C3969 ,C1032_=_C3976 ,C1032_=_C4028 ,C1032_=_C4037 ,C1032_=_C4070 ,C1032_=_C4081 ,\nC1033_=_C1034 ,C1033_=_C1037 ,C1033_=_C1038 ,C1033_=_C1039 ,C1033_=_C1042 ,C1033_=_C1044 ,\nC1033_=_C1045 ,C1033_=_C1046 ,C1033_=_C1049 ,C1033_=_C1051 ,C1033_=_C1052 ,C1033_=_C1053 ,\nC1033_=_C1077 ,C1033_=_C1078 ,C1033_=_C1082 ,C1033_=_C1085 ,C1033_=_C1086 ,C1033_=_C1087 ,\nC1033_=_C1092 ,C1033_=_C1093 ,C1033_=_C1096 ,C1034_=_C1037 ,C1034_=_C1038 ,C1034_=_C1039 ,\nC1034_=_C1042 ,C1034_=_C1044 ,C1034_=_C1045 ,C1034_=_C1046 ,C1034_=_C1049 ,C1034_=_C1051 ,\nC1034_=_C1052 ,C1034_=_C1053 ,C1037_=_C1038 ,C1037_=_C1039 ,C1037_=_C1042 ,C1037_=_C1044 ,\nC1037_=_C1045 ,C1037_=_C1046 ,C1037_=_C1049 ,C1037_=_C1051 ,C1037_=_C1052 ,C1037_=_C1053 ,\nC1037_=_C1995 ,C1038_=_C1039 ,C1038_=_C1042 ,C1038_=_C1044 ,C1038_=_C1045 ,C1038_=_C1046 ,\nC1038_=_C1049 ,C1038_=_C1051 ,C1038_=_C1052 ,C1038_=_C1053 ,C1038_=_C2354 ,C1038_=_C2358 ,\nC1039_=_C1042 ,C1039_=_C1044 ,C1039_=_C1045 ,C1039_=_C1046 ,C1039_=_C1049 ,C1039_=_C1051 ,\nC1039_=_C1052 ,C1039_=_C1053 ,C1039_=_C2615 ,C1039_=_C2617 ,C1039_=_C2618 ,C1042_=_C1044 ,\nC1042_=_C1045 ,C1042_=_C1046 ,C1042_=_C1049 ,C1042_=_C1051 ,C1042_=_C1052 ,C1042_=_C1053 ,\nC1042_=_C1401 ,C1042_=_C2919 ,C1042_=_C3055 ,C1042_=_C3059 ,C1044_=_C1045 ,C1044_=_C1046 ,\nC1044_=_C1049 ,C1044_=_C1051 ,C1044_=_C1052 ,C1044_=_C1053 ,C1045_=_C1046 ,C1045_=_C1049 ,\nC1045_=_C1051 ,C1045_=_C1052 ,C1045_=_C1053 ,C1045_=_C1213 ,C1045_=_C1312 ,C1045_=_C1406 ,\nC1045_=_C2658 ,C1045_=_C2925 ,C1045_=_C3121 ,C1045_=_C3677 ,C1045_=_C3678 ,C1045_=_C3679 ,\nC1046_=_C1049 ,C1046_=_C1051 ,C1046_=_C1052 ,C1046_=_C1053 ,C1049_=_C1051 ,C1049_=_C1052 ,\nC1049_=_C1053 ,C1049_=_C1912 ,C1051_=_C1052 ,C1051_=_C1053 ,C1051_=_C1413 ,C1051_=_C3814 ,\nC1052_=_C1053 ,C1052_=_C3707 ,C1052_=_C3797 ,C1052_=_C4066 ,C1060_=_C1066 ,C1060_=_C1067 ,\nC1060_=_C2338 ,C1060_=_C2354 ,C1060_=_C2563 ,C1060_=_C2615 ,C1060_=_C2866 ,C1060_=_C2868 ,\nC1060_=_C2869 ,C1060_=_C2871 ,C1060_=_C2872 ,C1060_=_C2873 ,C1060_=_C2874 ,C1060_=_C2875 ,\nC1060_=_C2876 ,C1060_=_C2878 ,C1060_=_C2879 ,C1066_=_C1067 ,C1066_=_C1599 ,C1066_=_C1643 ,\nC1066_=_C1933 ,C1066_=_C2233 ,C1066_=_C2267 ,C1066_=_C2280 ,C1066_=_C2342 ,C1066_=_C2937 ,\nC1066_=_C3492 ,C1066_=_C3703 ,C1066_=_C3704 ,C1066_=_C3705 ,C1066_=_C3706 ,C1066_=_C3707 ,\nC1066_=_C3708 ,C1066_=_C3711 ,C1066_=_C3712 ,C1067_=_C1092 ,C1067_=_C1601 ,C1067_=_C1644 ,\nC1067_=_C1825 ,C1067_=_C1934 ,C1067_=_C2037 ,C1067_=_C2268 ,C1067_=_C2939 ,C1067_=_C3105 ,\nC1067_=_C3147 ,C1067_=_C3340 ,C1067_=_C3677 ,C1067_=_C3795 ,C1067_=_C3796 ,C1067_=_C3797 ,\nC1077_=_C1078 ,C1077_=_C1082 ,C1077_=_C1085 ,C1077_=_C1086 ,C1077_=_C1087 ,C1077_=_C1092 ,\nC1077_=_C1093 ,C1077_=_C1096 ,C1077_=_C1198 ,C1077_=_C1199 ,C1077_=_C1200 ,C1077_=_C1201 ,\nC1077_=_C1202 ,C1077_=_C1203 ,C1077_=_C1205 ,C1077_=_C1207 ,C1077_=_C1208 ,C1077_=_C1210 ,\nC1077_=_C1211 ,C1077_=_C1212 ,C1077_=_C1213 ,C1077_=_C1216 ,C1077_=_C1218 ,C1077_=_C1219 ,\nC1077_=_C1220 ,C1078_=_C1082 ,C1078_=_C1085 ,C1078_=_C1086 ,C1078_=_C1087 ,C1078_=_C1092 ,\nC1078_=_C1093 ,C1078_=_C1096 ,C1078_=_C1392 ,C1078_=_C1393 ,C1078_=_C1395 ,C1078_=_C1396 ,\nC1078_=_C1397 ,C1078_=_C1399 ,C1078_=_C1400 ,C1078_=_C1401 ,C1078_=_C1403 ,C1078_=_C1404 ,\nC1078_=_C1405 ,C1078_=_C1406 ,C1078_=_C1410 ,C1078_=_C1413 ,C1078_=_C1414 ,C1082_=_C1085 ,\nC1082_=_C1086 ,C1082_=_C1087 ,C1082_=_C1092 ,C1082_=_C1093 ,C1082_=_C1096 ,C1082_=_C2595 ,\nC1082_=_C2651 ,C1082_=_C2654 ,C1082_=_C2655 ,C1082_=_C2656 ,C1082_=_C2657 ,C1082_=_C2658 ,\nC1082_=_C2659 ,C1082_=_C2660 ,C1082_=_C2666 ,C1082_=_C2667 ,C1085_=_C1086 ,C1085_=_C1087 ,\nC1085_=_C1092 ,C1085_=_C1093 ,C1085_=_C1096 ,C1085_=_C2317 ,C1085_=_C2597 ,C1085_=_C2737 ,\nC1085_=_C2790 ,C1085_=_C2918 ,C1085_=_C2919 ,C1085_=_C2921 ,C1085_=_C2922 ,C1085_=_C2923 ,\nC1085_=_C2924 ,C1085_=_C2925 ,C1085_=_C2928 ,C1085_=_C2931 ,C1086_=_C1087 ,C1086_=_C1092 ,\nC1086_=_C1093 ,C1086_=_C1096 ,C1086_=_C1511 ,C1086_=_C1995 ,C1086_=_C2150 ,C1086_=_C2358 ,\nC1086_=_C2565 ,C1086_=_C2617 ,C1086_=_C2722 ,C1086_=_C2835 ,C1086_=_C3109 ,C1086_=_C3110 ,\nC1086_=_C3111 ,C1086_=_C3113 ,C1086_=_C3114 ,C1086_=_C3115 ,C1086_=_C3117 ,C1087_=_C1092 ,\nC1087_=_C1093 ,C1087_=_C1096 ,C1087_=_C1423 ,C1087_=_C2276 ,C1087_=_C2321 ,C1087_=_C2618 ,\nC1087_=_C2743 ,C1087_=_C2982 ,C1087_=_C3055 ,C1087_=_C3118 ,C1087_=_C3119</w:t>
      </w:r>
    </w:p>
    <w:p>
      <w:pPr>
        <w:pStyle w:val="PreformattedText"/>
        <w:bidi w:val="0"/>
        <w:spacing w:before="0" w:after="0"/>
        <w:jc w:val="left"/>
        <w:rPr/>
      </w:pPr>
      <w:r>
        <w:rPr/>
        <w:t xml:space="preserve"> </w:t>
      </w:r>
      <w:r>
        <w:rPr/>
        <w:t>,C1087_=_C3120 ,\nC1087_=_C3121 ,C1087_=_C3122 ,C1087_=_C3125 ,C1087_=_C3127 ,C1087_=_C3128 ,C1087_=_C3130 ,\nC1092_=_C1093 ,C1092_=_C1096 ,C1092_=_C1601 ,C1092_=_C1644 ,C1092_=_C1825 ,C1092_=_C1934 ,\nC1092_=_C2037 ,C1092_=_C2268 ,C1092_=_C2939 ,C1092_=_C3105 ,C1092_=_C3147 ,C1092_=_C3340 ,\nC1092_=_C3677 ,C1092_=_C3795 ,C1092_=_C3796 ,C1092_=_C3797 ,C1093_=_C1096 ,C1093_=_C1241 ,\nC1093_=_C2250 ,C1093_=_C2303 ,C1093_=_C2572 ,C1093_=_C2779 ,C1093_=_C3678 ,C1093_=_C3891 ,\nC1093_=_C3892 ,C1093_=_C3895 ,C1096_=_C1496 ,C1096_=_C1562 ,C1096_=_C2020 ,C1096_=_C2502 ,\nC1096_=_C2684 ,C1096_=_C2990 ,C1096_=_C3398 ,C1096_=_C3609 ,C1096_=_C3657 ,C1096_=_C3679 ,\nC1096_=_C3941 ,C1096_=_C3989 ,C1098_=_C1102 ,C1098_=_C1103 ,C1098_=_C1104 ,C1098_=_C1105 ,\nC1098_=_C1106 ,C1098_=_C1107 ,C1098_=_C1108 ,C1098_=_C1112 ,C1098_=_C1114 ,C1098_=_C1115 ,\nC1098_=_C1117 ,C1098_=_C1118 ,C1098_=_C1119 ,C1098_=_C1120 ,C1098_=_C1121 ,C1098_=_C1699 ,\nC1098_=_C1700 ,C1098_=_C1709 ,C1098_=_C1710 ,C1098_=_C1712 ,C1098_=_C1714 ,C1098_=_C1716 ,\nC1098_=_C1720 ,C1102_=_C1103 ,C1102_=_C1104 ,C1102_=_C1105 ,C1102_=_C1106 ,C1102_=_C1107 ,\nC1102_=_C1108 ,C1102_=_C1112 ,C1102_=_C1114 ,C1102_=_C1115 ,C1102_=_C1117 ,C1102_=_C1118 ,\nC1102_=_C1119 ,C1102_=_C1120 ,C1102_=_C1121 ,C1102_=_C1725 ,C1102_=_C2376 ,C1102_=_C2378 ,\nC1102_=_C2380 ,C1102_=_C2382 ,C1102_=_C2385 ,C1103_=_C1104 ,C1103_=_C1105 ,C1103_=_C1106 ,\nC1103_=_C1107 ,C1103_=_C1108 ,C1103_=_C1112 ,C1103_=_C1114 ,C1103_=_C1115 ,C1103_=_C1117 ,\nC1103_=_C1118 ,C1103_=_C1119 ,C1103_=_C1120 ,C1103_=_C1121 ,C1103_=_C1307 ,C1103_=_C1775 ,\nC1103_=_C2775 ,C1103_=_C2779 ,C1104_=_C1105 ,C1104_=_C1106 ,C1104_=_C1107 ,C1104_=_C1108 ,\nC1104_=_C1112 ,C1104_=_C1114 ,C1104_=_C1115 ,C1104_=_C1117 ,C1104_=_C1118 ,C1104_=_C1119 ,\nC1104_=_C1120 ,C1104_=_C1121 ,C1104_=_C1208 ,C1104_=_C1355 ,C1104_=_C1778 ,C1104_=_C2993 ,\nC1104_=_C2994 ,C1105_=_C1106 ,C1105_=_C1107 ,C1105_=_C1108 ,C1105_=_C1112 ,C1105_=_C1114 ,\nC1105_=_C1115 ,C1105_=_C1117 ,C1105_=_C1118 ,C1105_=_C1119 ,C1105_=_C1120 ,C1105_=_C1121 ,\nC1105_=_C1400 ,C1105_=_C1779 ,C1105_=_C3021 ,C1105_=_C3025 ,C1106_=_C1107 ,C1106_=_C1108 ,\nC1106_=_C1112 ,C1106_=_C1114 ,C1106_=_C1115 ,C1106_=_C1117 ,C1106_=_C1118 ,C1106_=_C1119 ,\nC1106_=_C1120 ,C1106_=_C1121 ,C1106_=_C1729 ,C1106_=_C2127 ,C1106_=_C3080 ,C1107_=_C1108 ,\nC1107_=_C1112 ,C1107_=_C1114 ,C1107_=_C1115 ,C1107_=_C1117 ,C1107_=_C1118 ,C1107_=_C1119 ,\nC1107_=_C1120 ,C1107_=_C1121 ,C1107_=_C1618 ,C1107_=_C2128 ,C1107_=_C3190 ,C1108_=_C1112 ,\nC1108_=_C1114 ,C1108_=_C1115 ,C1108_=_C1117 ,C1108_=_C1118 ,C1108_=_C1119 ,C1108_=_C1120 ,\nC1108_=_C1121 ,C1108_=_C1730 ,C1108_=_C3289 ,C1108_=_C3291 ,C1108_=_C3295 ,C1108_=_C3296 ,\nC1108_=_C3297 ,C1112_=_C1114 ,C1112_=_C1115 ,C1112_=_C1117 ,C1112_=_C1118 ,C1112_=_C1119 ,\nC1112_=_C1120 ,C1112_=_C1121 ,C1112_=_C2135 ,C1114_=_C1115 ,C1114_=_C1117 ,C1114_=_C1118 ,\nC1114_=_C1119 ,C1114_=_C1120 ,C1114_=_C1121 ,C1114_=_C2138 ,C1114_=_C3353 ,C1115_=_C1117 ,\nC1115_=_C1118 ,C1115_=_C1119 ,C1115_=_C1120 ,C1115_=_C1121 ,C1115_=_C1782 ,C1115_=_C3354 ,\nC1117_=_C1118 ,C1117_=_C1119 ,C1117_=_C1120 ,C1117_=_C1121 ,C1117_=_C1785 ,C1117_=_C3357 ,\nC1118_=_C1119 ,C1118_=_C1120 ,C1118_=_C1121 ,C1118_=_C1786 ,C1118_=_C2139 ,C1118_=_C3358 ,\nC1119_=_C1120 ,C1119_=_C1121 ,C1119_=_C1788 ,C1119_=_C3359 ,C1120_=_C1121 ,C1120_=_C2144 ,\nC1121_=_C2145 ,C1121_=_C3117 ,C1173_=_C1699 ,C1173_=_C1723 ,C1173_=_C1724 ,C1173_=_C1725 ,\nC1173_=_C1726 ,C1173_=_C1727 ,C1173_=_C1728 ,C1173_=_C1729 ,C1173_=_C1730 ,C1173_=_C1731 ,\nC1173_=_C1734 ,C1173_=_C1735 ,C1173_=_C1738 ,C1173_=_C1740 ,C1173_=_C1741 ,C1173_=_C1742 ,\nC1173_=_C1743 ,C1173_=_C1745 ,C1198_=_C1199 ,C1198_=_C1200 ,C1198_=_C1201 ,C1198_=_C1202 ,\nC1198_=_C1203 ,C1198_=_C1205 ,C1198_=_C1207 ,C1198_=_C1208 ,C1198_=_C1210 ,C1198_=_C1211 ,\nC1198_=_C1212 ,C1198_=_C1213 ,C1198_=_C1216 ,C1198_=_C1218 ,C1198_=_C1219 ,C1198_=_C1220 ,\nC1198_=_C1611 ,C1198_=_C1807 ,C1198_=_C1810 ,C1198_=_C1811 ,C1199_=_C1200 ,C1199_=_C1201 ,\nC1199_=_C1202 ,C1199_=_C1203 ,C1199_=_C1205 ,C1199_=_C1207 ,C1199_=_C1208 ,C1199_=_C1210 ,\nC1199_=_C1211 ,C1199_=_C1212 ,C1199_=_C1213 ,C1199_=_C1216 ,C1199_=_C1218 ,C1199_=_C1219 ,\nC1199_=_C1220 ,C1199_=_C1350 ,C1199_=_C1724 ,C1200_=_C1201 ,C1200_=_C1202 ,C1200_=_C1203 ,\nC1200_=_C1205 ,C1200_=_C1207 ,C1200_=_C1208 ,C1200_=_C1210 ,C1200_=_C1211 ,C1200_=_C1212 ,\nC1200_=_C1213 ,C1200_=_C1216 ,C1200_=_C1218 ,C1200_=_C1219 ,C1200_=_C1220 ,C1201_=_C1202 ,\nC1201_=_C1203 ,C1201_=_C1205 ,C1201_=_C1207 ,C1201_=_C1208 ,C1201_=_C1210 ,C1201_=_C1211 ,\nC1201_=_C1212 ,C1201_=_C1213 ,C1201_=_C1216 ,C1201_=_C1218 ,C1201_=_C1219 ,C1201_=_C1220 ,\nC1202_=_C1203 ,C1202_=_C1205 ,C1202_=_C1207 ,C1202_=_C1208 ,C1202_=_C1210 ,C1202_=_C1211 ,\nC1202_=_C1212 ,C1202_=_C1213 ,C1202_=_C1216 ,C1202_=_C1218 ,C1202_=_C1219 ,C1202_=_C1220 ,\nC1202_=_C1898 ,C1203_=_C1205 ,C1203_=_C1207 ,C1203_=_C1208 ,C1203_=_C1210 ,C1203_=_C1211 ,\nC1203_=_C1212 ,C1203_=_C1213 ,C1203_=_C1216 ,C1203_=_C1218 ,C1203_=_C1219 ,C1203_=_C1220 ,\nC1203_=_C1352 ,C1205_=_C1207 ,C1205_=_C1208 ,C1205_=_C1210 ,C1205_=_C1211 ,C1205_=_C1212 ,\nC1205_=_C1213 ,C1205_=_C1216 ,C1205_=_C1218 ,C1205_=_C1219 ,C1205_=_C1220 ,C1207_=_C1208 ,\nC1207_=_C1210 ,C1207_=_C1211 ,C1207_=_C1212 ,C1207_=_C1213 ,C1207_=_C1216 ,C1207_=_C1218 ,\nC1207_=_C1219 ,C1207_=_C1220 ,C1207_=_C1354 ,C1207_=_C1399 ,C1207_=_C2918 ,C1207_=_C2982 ,\nC1207_=_C2983 ,C1207_=_C2987 ,C1207_=_C2990 ,C1208_=_C1210 ,C1208_=_C1211 ,C1208_=_C1212 ,\nC1208_=_C1213 ,C1208_=_C1216 ,C1208_=_C1218 ,C1208_=_C1219 ,C1208_=_C1220 ,C1208_=_C1355 ,\nC1208_=_C1778 ,C1208_=_C2993 ,C1208_=_C2994 ,C1210_=_C1211 ,C1210_=_C1212 ,C1210_=_C1213 ,\nC1210_=_C1216 ,C1210_=_C1218 ,C1210_=_C1219 ,C1210_=_C1220 ,C1210_=_C1357 ,C1210_=_C3147 ,\nC1211_=_C1212 ,C1211_=_C1213 ,C1211_=_C1216 ,C1211_=_C1218 ,C1211_=_C1219 ,C1211_=_C1220 ,\nC1211_=_C1359 ,C1212_=_C1213 ,C1212_=_C1216 ,C1212_=_C1218 ,C1212_=_C1219 ,C1212_=_C1220 ,\nC1212_=_C3487 ,C1213_=_C1216 ,C1213_=_C1218 ,C1213_=_C1219 ,C1213_=_C1220 ,C1213_=_C1312 ,\nC1213_=_C1406 ,C1213_=_C2658 ,C1213_=_C2925 ,C1213_=_C3121 ,C1213_=_C3677 ,C1213_=_C3678 ,\nC1213_=_C3679 ,C1216_=_C1218 ,C1216_=_C1219 ,C1216_=_C1220 ,C1218_=_C1219 ,C1218_=_C1220 ,\nC1218_=_C1363 ,C1218_=_C3795 ,C1219_=_C1220 ,C1219_=_C1364 ,C1220_=_C1366 ,C1221_=_C1241 ,\nC1221_=_C1301 ,C1221_=_C1304 ,C1221_=_C1305 ,C1221_=_C1306 ,C1221_=_C1307 ,C1221_=_C1310 ,\nC1221_=_C1311 ,C1221_=_C1312 ,C1221_=_C1314 ,C1221_=_C1315 ,C1221_=_C1316 ,C1221_=_C1318 ,\nC1221_=_C1319 ,C1221_=_C1320 ,C1241_=_C2250 ,C1241_=_C2303 ,C1241_=_C2572 ,C1241_=_C2779 ,\nC1241_=_C3678 ,C1241_=_C3891 ,C1241_=_C3892 ,C1241_=_C3895 ,C1301_=_C1304 ,C1301_=_C1305 ,\nC1301_=_C1306 ,C1301_=_C1307 ,C1301_=_C1310 ,C1301_=_C1311 ,C1301_=_C1312 ,C1301_=_C1314 ,\nC1301_=_C1315 ,C1301_=_C1316 ,C1301_=_C1318 ,C1301_=_C1319 ,C1301_=_C1320 ,C1301_=_C1643 ,\nC1301_=_C1644 ,C1301_=_C1650 ,C1304_=_C1305 ,C1304_=_C1306 ,C1304_=_C1307 ,C1304_=_C1310 ,\nC1304_=_C1311 ,C1304_=_C1312 ,C1304_=_C1314 ,C1304_=_C1315 ,C1304_=_C1316 ,C1304_=_C1318 ,\nC1304_=_C1319 ,C1304_=_C1320 ,C1304_=_C2250 ,C1305_=_C1306 ,C1305_=_C1307 ,C1305_=_C1310 ,\nC1305_=_C1311 ,C1305_=_C1312 ,C1305_=_C1314 ,C1305_=_C1315 ,C1305_=_C1316 ,C1305_=_C1318 ,\nC1305_=_C1319 ,C1305_=_C1320 ,C1305_=_C2303 ,C1305_=_C2305 ,C1306_=_C1307 ,C1306_=_C1310 ,\nC1306_=_C1311 ,C1306_=_C1312 ,C1306_=_C1314 ,C1306_=_C1315 ,C1306_=_C1316 ,C1306_=_C1318 ,\nC1306_=_C1319 ,C1306_=_C1320 ,C1306_=_C1351 ,C1306_=_C1615 ,C1306_=_C1773 ,C1306_=_C1900 ,\nC1306_=_C2563 ,C1306_=_C2565 ,C1306_=_C2572 ,C1306_=_C2575 ,C1307_=_C1310 ,C1307_=_C1311 ,\nC1307_=_C1312 ,C1307_=_C1314 ,C1307_=_C1315 ,C1307_=_C1316 ,C1307_=_C1318 ,C1307_=_C1319 ,\nC1307_=_C1320 ,C1307_=_C1775 ,C1307_=_C2775 ,C1307_=_C2779 ,C1310_=_C1311 ,C1310_=_C1312 ,\nC1310_=_C1314 ,C1310_=_C1315 ,C1310_=_C1316 ,C1310_=_C1318 ,C1310_=_C1319 ,C1310_=_C1320 ,\nC1311_=_C1312 ,C1311_=_C1314 ,C1311_=_C1315 ,C1311_=_C1316 ,C1311_=_C1318 ,C1311_=_C1319 ,\nC1311_=_C1320 ,C1311_=_C1623 ,C1311_=_C3551 ,C1311_=_C3557 ,C1312_=_C1314 ,C1312_=_C1315 ,\nC1312_=_C1316 ,C1312_=_C1318 ,C1312_=_C1319 ,C1312_=_C1320 ,C1312_=_C1406 ,C1312_=_C2658 ,\nC1312_=_C2925 ,C1312_=_C3121 ,C1312_=_C3677 ,C1312_=_C3678 ,C1312_=_C3679 ,C1314_=_C1315 ,\nC1314_=_C1316 ,C1314_=_C1318 ,C1314_=_C1319 ,C1314_=_C1320 ,C1314_=_C3891 ,C1315_=_C1316 ,\nC1315_=_C1318 ,C1315_=_C1319 ,C1315_=_C1320 ,C1315_=_C3127 ,C1315_=_C3892 ,C1316_=_C1318 ,\nC1316_=_C1319 ,C1316_=_C1320 ,C1316_=_C1741 ,C1316_=_C4037 ,C1318_=_C1319 ,C1318_=_C1320 ,\nC1319_=_C1320 ,C1319_=_C2140 ,C1319_=_C3708 ,C1319_=_C3760 ,C1319_=_C4075 ,C1319_=_C4076 ,\nC1320_=_C2667 ,C1320_=_C2931 ,C1320_=_C3895 ,C1320_=_C4085 ,C1345_=_C1349 ,C1345_=_C1350 ,\nC1345_=_C1351 ,C1345_=_C1352 ,C1345_=_C1354 ,C1345_=_C1355 ,C1345_=_C1357 ,C1345_=_C1359 ,\nC1345_=_C1360 ,C1345_=_C1363 ,C1345_=_C1364 ,C1345_=_C1366 ,C1345_=_C1555 ,C1345_=_C1562 ,\nC1349_=_C1350 ,C1349_=_C1351 ,C1349_=_C1352 ,C1349_=_C1354 ,C1349_=_C1355 ,C1349_=_C1357 ,\nC1349_=_C1359 ,C1349_=_C1360 ,C1349_=_C1363 ,C1349_=_C1364 ,C1349_=_C1366 ,C1349_=_C1723 ,\nC1349_=_C2013 ,C1349_=_C2020 ,C1349_=_C2025 ,C1350_=_C1351 ,C1350_=_C1352 ,C1350_=_C1354 ,\nC1350_=_C1355 ,C1350_=_C1357 ,C1350_=_C1359 ,C1350_=_C1360 ,C1350_=_C1363 ,C1350_=_C1364 ,\nC1350_=_C1366 ,C1350_=_C1724 ,C1351_=_C1352 ,C1351_=_C1354 ,C1351_=_C1355 ,C1351_=_C1357 ,\nC1351_=_C1359 ,C1351_=_C1360 ,C1351_=_C1363 ,C1351_=_C1364 ,C1351_=_C1366 ,C1351_=_C1615 ,\nC1351_=_C1773 ,C1351_=_C1900 ,C1351_=_C2563 ,C1351_=_C2565 ,C1351_=_C2572 ,C1351_=_C2575 ,\nC1352_=_C1354 ,C1352_=_C1355 ,C1352_=_C1357 ,C1352_=_C1359 ,C1352_=_C1360 ,C1352_=_C1363 ,\nC1352_=_C1364 ,C1352_=_C1366 ,C1354_=_C1355 ,C1354_=_C1357 ,C1354_=_C1359 ,C1354_=_C1360 ,\nC1354_=_C1363 ,C1354_=_C1364 ,C1354_=_C1366 ,C1354_=_C1399 ,C1354_=_C2918 ,C1354_=_C2982 ,\nC1354_=_C2983 ,C1354_=_C2987 ,C1354_=_C2990 ,C1355_=_C1357 ,C1355_=_C1359 ,C1355_=_C1360 ,\nC1355_=_C1363 ,C1355_=_C1364 ,C1355_=_C1366</w:t>
      </w:r>
    </w:p>
    <w:p>
      <w:pPr>
        <w:pStyle w:val="PreformattedText"/>
        <w:bidi w:val="0"/>
        <w:spacing w:before="0" w:after="0"/>
        <w:jc w:val="left"/>
        <w:rPr/>
      </w:pPr>
      <w:r>
        <w:rPr/>
        <w:t xml:space="preserve"> </w:t>
      </w:r>
      <w:r>
        <w:rPr/>
        <w:t>,C1355_=_C1778 ,C1355_=_C2993 ,C1355_=_C2994 ,\nC1357_=_C1359 ,C1357_=_C1360 ,C1357_=_C1363 ,C1357_=_C1364 ,C1357_=_C1366 ,C1357_=_C3147 ,\nC1359_=_C1360 ,C1359_=_C1363 ,C1359_=_C1364 ,C1359_=_C1366 ,C1360_=_C1363 ,C1360_=_C1364 ,\nC1360_=_C1366 ,C1360_=_C3443 ,C1360_=_C3657 ,C1363_=_C1364 ,C1363_=_C1366 ,C1363_=_C3795 ,\nC1364_=_C1366 ,C1384_=_C1581 ,C1384_=_C1712 ,C1384_=_C2093 ,C1384_=_C2234 ,C1384_=_C2282 ,\nC1384_=_C2380 ,C1384_=_C2537 ,C1384_=_C3295 ,C1384_=_C3494 ,C1384_=_C3540 ,C1384_=_C3734 ,\nC1384_=_C3757 ,C1384_=_C3759 ,C1384_=_C3760 ,C1384_=_C3761 ,C1392_=_C1393 ,C1392_=_C1395 ,\nC1392_=_C1396 ,C1392_=_C1397 ,C1392_=_C1399 ,C1392_=_C1400 ,C1392_=_C1401 ,C1392_=_C1403 ,\nC1392_=_C1404 ,C1392_=_C1405 ,C1392_=_C1406 ,C1392_=_C1410 ,C1392_=_C1413 ,C1392_=_C1414 ,\nC1392_=_C2317 ,C1392_=_C2321 ,C1392_=_C2325 ,C1393_=_C1395 ,C1393_=_C1396 ,C1393_=_C1397 ,\nC1393_=_C1399 ,C1393_=_C1400 ,C1393_=_C1401 ,C1393_=_C1403 ,C1393_=_C1404 ,C1393_=_C1405 ,\nC1393_=_C1406 ,C1393_=_C1410 ,C1393_=_C1413 ,C1393_=_C1414 ,C1393_=_C2441 ,C1395_=_C1396 ,\nC1395_=_C1397 ,C1395_=_C1399 ,C1395_=_C1400 ,C1395_=_C1401 ,C1395_=_C1403 ,C1395_=_C1404 ,\nC1395_=_C1405 ,C1395_=_C1406 ,C1395_=_C1410 ,C1395_=_C1413 ,C1395_=_C1414 ,C1395_=_C1774 ,\nC1395_=_C2711 ,C1395_=_C2718 ,C1396_=_C1397 ,C1396_=_C1399 ,C1396_=_C1400 ,C1396_=_C1401 ,\nC1396_=_C1403 ,C1396_=_C1404 ,C1396_=_C1405 ,C1396_=_C1406 ,C1396_=_C1410 ,C1396_=_C1413 ,\nC1396_=_C1414 ,C1396_=_C2737 ,C1396_=_C2743 ,C1396_=_C2747 ,C1397_=_C1399 ,C1397_=_C1400 ,\nC1397_=_C1401 ,C1397_=_C1403 ,C1397_=_C1404 ,C1397_=_C1405 ,C1397_=_C1406 ,C1397_=_C1410 ,\nC1397_=_C1413 ,C1397_=_C1414 ,C1397_=_C2888 ,C1397_=_C2890 ,C1399_=_C1400 ,C1399_=_C1401 ,\nC1399_=_C1403 ,C1399_=_C1404 ,C1399_=_C1405 ,C1399_=_C1406 ,C1399_=_C1410 ,C1399_=_C1413 ,\nC1399_=_C1414 ,C1399_=_C2918 ,C1399_=_C2982 ,C1399_=_C2983 ,C1399_=_C2987 ,C1399_=_C2990 ,\nC1400_=_C1401 ,C1400_=_C1403 ,C1400_=_C1404 ,C1400_=_C1405 ,C1400_=_C1406 ,C1400_=_C1410 ,\nC1400_=_C1413 ,C1400_=_C1414 ,C1400_=_C1779 ,C1400_=_C3021 ,C1400_=_C3025 ,C1401_=_C1403 ,\nC1401_=_C1404 ,C1401_=_C1405 ,C1401_=_C1406 ,C1401_=_C1410 ,C1401_=_C1413 ,C1401_=_C1414 ,\nC1401_=_C2919 ,C1401_=_C3055 ,C1401_=_C3059 ,C1403_=_C1404 ,C1403_=_C1405 ,C1403_=_C1406 ,\nC1403_=_C1410 ,C1403_=_C1413 ,C1403_=_C1414 ,C1403_=_C3174 ,C1404_=_C1405 ,C1404_=_C1406 ,\nC1404_=_C1410 ,C1404_=_C1413 ,C1404_=_C1414 ,C1404_=_C2866 ,C1404_=_C3109 ,C1404_=_C3383 ,\nC1405_=_C1406 ,C1405_=_C1410 ,C1405_=_C1413 ,C1405_=_C1414 ,C1405_=_C2924 ,C1405_=_C3120 ,\nC1405_=_C3350 ,C1405_=_C3527 ,C1406_=_C1410 ,C1406_=_C1413 ,C1406_=_C1414 ,C1406_=_C2658 ,\nC1406_=_C2925 ,C1406_=_C3121 ,C1406_=_C3677 ,C1406_=_C3678 ,C1406_=_C3679 ,C1410_=_C1413 ,\nC1410_=_C1414 ,C1410_=_C2928 ,C1410_=_C3125 ,C1410_=_C3800 ,C1413_=_C1414 ,C1413_=_C3814 ,\nC1414_=_C3817 ,C1423_=_C2276 ,C1423_=_C2321 ,C1423_=_C2618 ,C1423_=_C2743 ,C1423_=_C2982 ,\nC1423_=_C3055 ,C1423_=_C3118 ,C1423_=_C3119 ,C1423_=_C3120 ,C1423_=_C3121 ,C1423_=_C3122 ,\nC1423_=_C3125 ,C1423_=_C3127 ,C1423_=_C3128 ,C1423_=_C3130 ,C1496_=_C1562 ,C1496_=_C2020 ,\nC1496_=_C2502 ,C1496_=_C2684 ,C1496_=_C2990 ,C1496_=_C3398 ,C1496_=_C3609 ,C1496_=_C3657 ,\nC1496_=_C3679 ,C1496_=_C3941 ,C1496_=_C3989 ,C1501_=_C1511 ,C1501_=_C1521 ,C1501_=_C1700 ,\nC1501_=_C1771 ,C1501_=_C1772 ,C1501_=_C1773 ,C1501_=_C1774 ,C1501_=_C1775 ,C1501_=_C1776 ,\nC1501_=_C1778 ,C1501_=_C1779 ,C1501_=_C1782 ,C1501_=_C1784 ,C1501_=_C1785 ,C1501_=_C1786 ,\nC1501_=_C1788 ,C1501_=_C1789 ,C1511_=_C1521 ,C1511_=_C1995 ,C1511_=_C2150 ,C1511_=_C2358 ,\nC1511_=_C2565 ,C1511_=_C2617 ,C1511_=_C2722 ,C1511_=_C2835 ,C1511_=_C3109 ,C1511_=_C3110 ,\nC1511_=_C3111 ,C1511_=_C3113 ,C1511_=_C3114 ,C1511_=_C3115 ,C1511_=_C3117 ,C1521_=_C1588 ,\nC1521_=_C1720 ,C1521_=_C1811 ,C1521_=_C2042 ,C1521_=_C2242 ,C1521_=_C2292 ,C1521_=_C2508 ,\nC1521_=_C2718 ,C1521_=_C2832 ,C1521_=_C3414 ,C1521_=_C3430 ,C1521_=_C3501 ,C1521_=_C3557 ,\nC1521_=_C3993 ,C1521_=_C4076 ,C1521_=_C4092 ,C1555_=_C1562 ,C1555_=_C1710 ,C1555_=_C2013 ,\nC1555_=_C2378 ,C1555_=_C2837 ,C1555_=_C2983 ,C1555_=_C2994 ,C1555_=_C3291 ,C1555_=_C3443 ,\nC1555_=_C3448 ,C1555_=_C3449 ,C1562_=_C2020 ,C1562_=_C2502 ,C1562_=_C2684 ,C1562_=_C2990 ,\nC1562_=_C3398 ,C1562_=_C3609 ,C1562_=_C3657 ,C1562_=_C3679 ,C1562_=_C3941 ,C1562_=_C3989 ,\nC1566_=_C1581 ,C1566_=_C1582 ,C1566_=_C1588 ,C1566_=_C1611 ,C1566_=_C1613 ,C1566_=_C1614 ,\nC1566_=_C1615 ,C1566_=_C1618 ,C1566_=_C1619 ,C1566_=_C1620 ,C1566_=_C1621 ,C1566_=_C1622 ,\nC1566_=_C1623 ,C1566_=_C1624 ,C1566_=_C1627 ,C1566_=_C1629 ,C1581_=_C1582 ,C1581_=_C1588 ,\nC1581_=_C1712 ,C1581_=_C2093 ,C1581_=_C2234 ,C1581_=_C2282 ,C1581_=_C2380 ,C1581_=_C2537 ,\nC1581_=_C3295 ,C1581_=_C3494 ,C1581_=_C3540 ,C1581_=_C3734 ,C1581_=_C3757 ,C1581_=_C3759 ,\nC1581_=_C3760 ,C1581_=_C3761 ,C1582_=_C1588 ,C1582_=_C1807 ,C1582_=_C2441 ,C1582_=_C2711 ,\nC1582_=_C2888 ,C1582_=_C3025 ,C1582_=_C3174 ,C1582_=_C3383 ,C1582_=_C3407 ,C1582_=_C3423 ,\nC1582_=_C3551 ,C1582_=_C3596 ,C1582_=_C3716 ,C1582_=_C3725 ,C1582_=_C3814 ,C1582_=_C3815 ,\nC1582_=_C3817 ,C1588_=_C1720 ,C1588_=_C1811 ,C1588_=_C2042 ,C1588_=_C2242 ,C1588_=_C2292 ,\nC1588_=_C2508 ,C1588_=_C2718 ,C1588_=_C2832 ,C1588_=_C3414 ,C1588_=_C3430 ,C1588_=_C3501 ,\nC1588_=_C3557 ,C1588_=_C3993 ,C1588_=_C4076 ,C1588_=_C4092 ,C1599_=_C1601 ,C1599_=_C1608 ,\nC1599_=_C1643 ,C1599_=_C1933 ,C1599_=_C2233 ,C1599_=_C2267 ,C1599_=_C2280 ,C1599_=_C2342 ,\nC1599_=_C2937 ,C1599_=_C3492 ,C1599_=_C3703 ,C1599_=_C3704 ,C1599_=_C3705 ,C1599_=_C3706 ,\nC1599_=_C3707 ,C1599_=_C3708 ,C1599_=_C3711 ,C1599_=_C3712 ,C1601_=_C1608 ,C1601_=_C1644 ,\nC1601_=_C1825 ,C1601_=_C1934 ,C1601_=_C2037 ,C1601_=_C2268 ,C1601_=_C2939 ,C1601_=_C3105 ,\nC1601_=_C3147 ,C1601_=_C3340 ,C1601_=_C3677 ,C1601_=_C3795 ,C1601_=_C3796 ,C1601_=_C3797 ,\nC1608_=_C1650 ,C1608_=_C1937 ,C1608_=_C2241 ,C1608_=_C2274 ,C1608_=_C2291 ,C1608_=_C2613 ,\nC1608_=_C2804 ,C1608_=_C2949 ,C1608_=_C3244 ,C1608_=_C3287 ,C1608_=_C3500 ,C1608_=_C3513 ,\nC1608_=_C4066 ,C1608_=_C4075 ,C1608_=_C4085 ,C1611_=_C1613 ,C1611_=_C1614 ,C1611_=_C1615 ,\nC1611_=_C1618 ,C1611_=_C1619 ,C1611_=_C1620 ,C1611_=_C1621 ,C1611_=_C1622 ,C1611_=_C1623 ,\nC1611_=_C1624 ,C1611_=_C1627 ,C1611_=_C1629 ,C1611_=_C1807 ,C1611_=_C1810 ,C1611_=_C1811 ,\nC1613_=_C1614 ,C1613_=_C1615 ,C1613_=_C1618 ,C1613_=_C1619 ,C1613_=_C1620 ,C1613_=_C1621 ,\nC1613_=_C1622 ,C1613_=_C1623 ,C1613_=_C1624 ,C1613_=_C1627 ,C1613_=_C1629 ,C1613_=_C2056 ,\nC1614_=_C1615 ,C1614_=_C1618 ,C1614_=_C1619 ,C1614_=_C1620 ,C1614_=_C1621 ,C1614_=_C1622 ,\nC1614_=_C1623 ,C1614_=_C1624 ,C1614_=_C1627 ,C1614_=_C1629 ,C1614_=_C2515 ,C1614_=_C2524 ,\nC1615_=_C1618 ,C1615_=_C1619 ,C1615_=_C1620 ,C1615_=_C1621 ,C1615_=_C1622 ,C1615_=_C1623 ,\nC1615_=_C1624 ,C1615_=_C1627 ,C1615_=_C1629 ,C1615_=_C1773 ,C1615_=_C1900 ,C1615_=_C2563 ,\nC1615_=_C2565 ,C1615_=_C2572 ,C1615_=_C2575 ,C1618_=_C1619 ,C1618_=_C1620 ,C1618_=_C1621 ,\nC1618_=_C1622 ,C1618_=_C1623 ,C1618_=_C1624 ,C1618_=_C1627 ,C1618_=_C1629 ,C1618_=_C2128 ,\nC1618_=_C3190 ,C1619_=_C1620 ,C1619_=_C1621 ,C1619_=_C1622 ,C1619_=_C1623 ,C1619_=_C1624 ,\nC1619_=_C1627 ,C1619_=_C1629 ,C1619_=_C2654 ,C1619_=_C2921 ,C1619_=_C3241 ,C1619_=_C3244 ,\nC1620_=_C1621 ,C1620_=_C1622 ,C1620_=_C1623 ,C1620_=_C1624 ,C1620_=_C1627 ,C1620_=_C1629 ,\nC1620_=_C3269 ,C1621_=_C1622 ,C1621_=_C1623 ,C1621_=_C1624 ,C1621_=_C1627 ,C1621_=_C1629 ,\nC1621_=_C3407 ,C1621_=_C3414 ,C1622_=_C1623 ,C1622_=_C1624 ,C1622_=_C1627 ,C1622_=_C1629 ,\nC1622_=_C3423 ,C1622_=_C3430 ,C1623_=_C1624 ,C1623_=_C1627 ,C1623_=_C1629 ,C1623_=_C3551 ,\nC1623_=_C3557 ,C1624_=_C1627 ,C1624_=_C1629 ,C1624_=_C1735 ,C1624_=_C3636 ,C1624_=_C3640 ,\nC1627_=_C1629 ,C1627_=_C3979 ,C1629_=_C1743 ,C1629_=_C1789 ,C1629_=_C4046 ,C1629_=_C4092 ,\nC1643_=_C1644 ,C1643_=_C1650 ,C1643_=_C1933 ,C1643_=_C2233 ,C1643_=_C2267 ,C1643_=_C2280 ,\nC1643_=_C2342 ,C1643_=_C2937 ,C1643_=_C3492 ,C1643_=_C3703 ,C1643_=_C3704 ,C1643_=_C3705 ,\nC1643_=_C3706 ,C1643_=_C3707 ,C1643_=_C3708 ,C1643_=_C3711 ,C1643_=_C3712 ,C1644_=_C1650 ,\nC1644_=_C1825 ,C1644_=_C1934 ,C1644_=_C2037 ,C1644_=_C2268 ,C1644_=_C2939 ,C1644_=_C3105 ,\nC1644_=_C3147 ,C1644_=_C3340 ,C1644_=_C3677 ,C1644_=_C3795 ,C1644_=_C3796 ,C1644_=_C3797 ,\nC1650_=_C1937 ,C1650_=_C2241 ,C1650_=_C2274 ,C1650_=_C2291 ,C1650_=_C2613 ,C1650_=_C2804 ,\nC1650_=_C2949 ,C1650_=_C3244 ,C1650_=_C3287 ,C1650_=_C3500 ,C1650_=_C3513 ,C1650_=_C4066 ,\nC1650_=_C4075 ,C1650_=_C4085 ,C1672_=_C1810 ,C1672_=_C2056 ,C1672_=_C2181 ,C1672_=_C2271 ,\nC1672_=_C2486 ,C1672_=_C2524 ,C1672_=_C2575 ,C1672_=_C2591 ,C1672_=_C2699 ,C1672_=_C2979 ,\nC1672_=_C3190 ,C1672_=_C3241 ,C1672_=_C3269 ,C1672_=_C3334 ,C1672_=_C3636 ,C1672_=_C3854 ,\nC1672_=_C3979 ,C1672_=_C4046 ,C1692_=_C1716 ,C1692_=_C1846 ,C1692_=_C1868 ,C1692_=_C2159 ,\nC1692_=_C2305 ,C1692_=_C2385 ,C1692_=_C2767 ,C1692_=_C2843 ,C1692_=_C2890 ,C1692_=_C3165 ,\nC1692_=_C3218 ,C1692_=_C3297 ,C1692_=_C3306 ,C1692_=_C3396 ,C1692_=_C3487 ,C1692_=_C3806 ,\nC1692_=_C3864 ,C1692_=_C3929 ,C1692_=_C3930 ,C1699_=_C1700 ,C1699_=_C1709 ,C1699_=_C1710 ,\nC1699_=_C1712 ,C1699_=_C1714 ,C1699_=_C1716 ,C1699_=_C1720 ,C1699_=_C1723 ,C1699_=_C1724 ,\nC1699_=_C1725 ,C1699_=_C1726 ,C1699_=_C1727 ,C1699_=_C1728 ,C1699_=_C1729 ,C1699_=_C1730 ,\nC1699_=_C1731 ,C1699_=_C1734 ,C1699_=_C1735 ,C1699_=_C1738 ,C1699_=_C1740 ,C1699_=_C1741 ,\nC1699_=_C1742 ,C1699_=_C1743 ,C1699_=_C1745 ,C1700_=_C1709 ,C1700_=_C1710 ,C1700_=_C1712 ,\nC1700_=_C1714 ,C1700_=_C1716 ,C1700_=_C1720 ,C1700_=_C1771 ,C1700_=_C1772 ,C1700_=_C1773 ,\nC1700_=_C1774 ,C1700_=_C1775 ,C1700_=_C1776 ,C1700_=_C1778 ,C1700_=_C1779 ,C1700_=_C1782 ,\nC1700_=_C1784 ,C1700_=_C1785 ,C1700_=_C1786 ,C1700_=_C1788 ,C1700_=_C1789 ,C1709_=_C1710 ,\nC1709_=_C1712 ,C1709_=_C1714 ,C1709_=_C1716 ,C1709_=_C1720 ,C1709_=_C1749 ,C1709_=_C2086 ,\nC1709_=_C2376 ,C1709_=_C2515 ,C1709_=_C2775 ,C1709_=_C2993 ,C1709_=_C3021 ,C1709_=_C3289 ,\nC1709_=_C3348 ,C1709_=_C3350 ,C1709_=_C3353 ,C1709_=_C3354 ,C1709_=_C3355 ,C1709_=_C3357 ,\nC1709_=_C3358</w:t>
      </w:r>
    </w:p>
    <w:p>
      <w:pPr>
        <w:pStyle w:val="PreformattedText"/>
        <w:bidi w:val="0"/>
        <w:spacing w:before="0" w:after="0"/>
        <w:jc w:val="left"/>
        <w:rPr/>
      </w:pPr>
      <w:r>
        <w:rPr/>
        <w:t xml:space="preserve"> </w:t>
      </w:r>
      <w:r>
        <w:rPr/>
        <w:t>,C1709_=_C3359 ,C1709_=_C3360 ,C1710_=_C1712 ,C1710_=_C1714 ,C1710_=_C1716 ,\nC1710_=_C1720 ,C1710_=_C2013 ,C1710_=_C2378 ,C1710_=_C2837 ,C1710_=_C2983 ,C1710_=_C2994 ,\nC1710_=_C3291 ,C1710_=_C3443 ,C1710_=_C3448 ,C1710_=_C3449 ,C1712_=_C1714 ,C1712_=_C1716 ,\nC1712_=_C1720 ,C1712_=_C2093 ,C1712_=_C2234 ,C1712_=_C2282 ,C1712_=_C2380 ,C1712_=_C2537 ,\nC1712_=_C3295 ,C1712_=_C3494 ,C1712_=_C3540 ,C1712_=_C3734 ,C1712_=_C3757 ,C1712_=_C3759 ,\nC1712_=_C3760 ,C1712_=_C3761 ,C1714_=_C1716 ,C1714_=_C1720 ,C1714_=_C2325 ,C1714_=_C2382 ,\nC1714_=_C2747 ,C1714_=_C2987 ,C1714_=_C3059 ,C1714_=_C3296 ,C1714_=_C3527 ,C1714_=_C3595 ,\nC1714_=_C3715 ,C1714_=_C3724 ,C1714_=_C3800 ,C1714_=_C3802 ,C1716_=_C1720 ,C1716_=_C1846 ,\nC1716_=_C1868 ,C1716_=_C2159 ,C1716_=_C2305 ,C1716_=_C2385 ,C1716_=_C2767 ,C1716_=_C2843 ,\nC1716_=_C2890 ,C1716_=_C3165 ,C1716_=_C3218 ,C1716_=_C3297 ,C1716_=_C3306 ,C1716_=_C3396 ,\nC1716_=_C3487 ,C1716_=_C3806 ,C1716_=_C3864 ,C1716_=_C3929 ,C1716_=_C3930 ,C1720_=_C1811 ,\nC1720_=_C2042 ,C1720_=_C2242 ,C1720_=_C2292 ,C1720_=_C2508 ,C1720_=_C2718 ,C1720_=_C2832 ,\nC1720_=_C3414 ,C1720_=_C3430 ,C1720_=_C3501 ,C1720_=_C3557 ,C1720_=_C3993 ,C1720_=_C4076 ,\nC1720_=_C4092 ,C1723_=_C1724 ,C1723_=_C1725 ,C1723_=_C1726 ,C1723_=_C1727 ,C1723_=_C1728 ,\nC1723_=_C1729 ,C1723_=_C1730 ,C1723_=_C1731 ,C1723_=_C1734 ,C1723_=_C1735 ,C1723_=_C1738 ,\nC1723_=_C1740 ,C1723_=_C1741 ,C1723_=_C1742 ,C1723_=_C1743 ,C1723_=_C1745 ,C1723_=_C2013 ,\nC1723_=_C2020 ,C1723_=_C2025 ,C1724_=_C1725 ,C1724_=_C1726 ,C1724_=_C1727 ,C1724_=_C1728 ,\nC1724_=_C1729 ,C1724_=_C1730 ,C1724_=_C1731 ,C1724_=_C1734 ,C1724_=_C1735 ,C1724_=_C1738 ,\nC1724_=_C1740 ,C1724_=_C1741 ,C1724_=_C1742 ,C1724_=_C1743 ,C1724_=_C1745 ,C1725_=_C1726 ,\nC1725_=_C1727 ,C1725_=_C1728 ,C1725_=_C1729 ,C1725_=_C1730 ,C1725_=_C1731 ,C1725_=_C1734 ,\nC1725_=_C1735 ,C1725_=_C1738 ,C1725_=_C1740 ,C1725_=_C1741 ,C1725_=_C1742 ,C1725_=_C1743 ,\nC1725_=_C1745 ,C1725_=_C2376 ,C1725_=_C2378 ,C1725_=_C2380 ,C1725_=_C2382 ,C1725_=_C2385 ,\nC1726_=_C1727 ,C1726_=_C1728 ,C1726_=_C1729 ,C1726_=_C1730 ,C1726_=_C1731 ,C1726_=_C1734 ,\nC1726_=_C1735 ,C1726_=_C1738 ,C1726_=_C1740 ,C1726_=_C1741 ,C1726_=_C1742 ,C1726_=_C1743 ,\nC1726_=_C1745 ,C1726_=_C2591 ,C1727_=_C1728 ,C1727_=_C1729 ,C1727_=_C1730 ,C1727_=_C1731 ,\nC1727_=_C1734 ,C1727_=_C1735 ,C1727_=_C1738 ,C1727_=_C1740 ,C1727_=_C1741 ,C1727_=_C1742 ,\nC1727_=_C1743 ,C1727_=_C1745 ,C1728_=_C1729 ,C1728_=_C1730 ,C1728_=_C1731 ,C1728_=_C1734 ,\nC1728_=_C1735 ,C1728_=_C1738 ,C1728_=_C1740 ,C1728_=_C1741 ,C1728_=_C1742 ,C1728_=_C1743 ,\nC1728_=_C1745 ,C1728_=_C3054 ,C1729_=_C1730 ,C1729_=_C1731 ,C1729_=_C1734 ,C1729_=_C1735 ,\nC1729_=_C1738 ,C1729_=_C1740 ,C1729_=_C1741 ,C1729_=_C1742 ,C1729_=_C1743 ,C1729_=_C1745 ,\nC1729_=_C2127 ,C1729_=_C3080 ,C1730_=_C1731 ,C1730_=_C1734 ,C1730_=_C1735 ,C1730_=_C1738 ,\nC1730_=_C1740 ,C1730_=_C1741 ,C1730_=_C1742 ,C1730_=_C1743 ,C1730_=_C1745 ,C1730_=_C3289 ,\nC1730_=_C3291 ,C1730_=_C3295 ,C1730_=_C3296 ,C1730_=_C3297 ,C1731_=_C1734 ,C1731_=_C1735 ,\nC1731_=_C1738 ,C1731_=_C1740 ,C1731_=_C1741 ,C1731_=_C1742 ,C1731_=_C1743 ,C1731_=_C1745 ,\nC1731_=_C3306 ,C1731_=_C3314 ,C1734_=_C1735 ,C1734_=_C1738 ,C1734_=_C1740 ,C1734_=_C1741 ,\nC1734_=_C1742 ,C1734_=_C1743 ,C1734_=_C1745 ,C1734_=_C3119 ,C1735_=_C1738 ,C1735_=_C1740 ,\nC1735_=_C1741 ,C1735_=_C1742 ,C1735_=_C1743 ,C1735_=_C1745 ,C1735_=_C3636 ,C1735_=_C3640 ,\nC1738_=_C1740 ,C1738_=_C1741 ,C1738_=_C1742 ,C1738_=_C1743 ,C1738_=_C1745 ,C1738_=_C3806 ,\nC1740_=_C1741 ,C1740_=_C1742 ,C1740_=_C1743 ,C1740_=_C1745 ,C1740_=_C3969 ,C1741_=_C1742 ,\nC1741_=_C1743 ,C1741_=_C1745 ,C1741_=_C4037 ,C1742_=_C1743 ,C1742_=_C1745 ,C1742_=_C4070 ,\nC1743_=_C1745 ,C1743_=_C1789 ,C1743_=_C4046 ,C1743_=_C4092 ,C1749_=_C2086 ,C1749_=_C2376 ,\nC1749_=_C2515 ,C1749_=_C2775 ,C1749_=_C2993 ,C1749_=_C3021 ,C1749_=_C3289 ,C1749_=_C3348 ,\nC1749_=_C3350 ,C1749_=_C3353 ,C1749_=_C3354 ,C1749_=_C3355 ,C1749_=_C3357 ,C1749_=_C3358 ,\nC1749_=_C3359 ,C1749_=_C3360 ,C1771_=_C1772 ,C1771_=_C1773 ,C1771_=_C1774 ,C1771_=_C1775 ,\nC1771_=_C1776 ,C1771_=_C1778 ,C1771_=_C1779 ,C1771_=_C1782 ,C1771_=_C1784 ,C1771_=_C1785 ,\nC1771_=_C1786 ,C1771_=_C1788 ,C1771_=_C1789 ,C1771_=_C2037 ,C1771_=_C2042 ,C1772_=_C1773 ,\nC1772_=_C1774 ,C1772_=_C1775 ,C1772_=_C1776 ,C1772_=_C1778 ,C1772_=_C1779 ,C1772_=_C1782 ,\nC1772_=_C1784 ,C1772_=_C1785 ,C1772_=_C1786 ,C1772_=_C1788 ,C1772_=_C1789 ,C1772_=_C2502 ,\nC1772_=_C2508 ,C1773_=_C1774 ,C1773_=_C1775 ,C1773_=_C1776 ,C1773_=_C1778 ,C1773_=_C1779 ,\nC1773_=_C1782 ,C1773_=_C1784 ,C1773_=_C1785 ,C1773_=_C1786 ,C1773_=_C1788 ,C1773_=_C1789 ,\nC1773_=_C1900 ,C1773_=_C2563 ,C1773_=_C2565 ,C1773_=_C2572 ,C1773_=_C2575 ,C1774_=_C1775 ,\nC1774_=_C1776 ,C1774_=_C1778 ,C1774_=_C1779 ,C1774_=_C1782 ,C1774_=_C1784 ,C1774_=_C1785 ,\nC1774_=_C1786 ,C1774_=_C1788 ,C1774_=_C1789 ,C1774_=_C2711 ,C1774_=_C2718 ,C1775_=_C1776 ,\nC1775_=_C1778 ,C1775_=_C1779 ,C1775_=_C1782 ,C1775_=_C1784 ,C1775_=_C1785 ,C1775_=_C1786 ,\nC1775_=_C1788 ,C1775_=_C1789 ,C1775_=_C2775 ,C1775_=_C2779 ,C1776_=_C1778 ,C1776_=_C1779 ,\nC1776_=_C1782 ,C1776_=_C1784 ,C1776_=_C1785 ,C1776_=_C1786 ,C1776_=_C1788 ,C1776_=_C1789 ,\nC1776_=_C2832 ,C1776_=_C2833 ,C1778_=_C1779 ,C1778_=_C1782 ,C1778_=_C1784 ,C1778_=_C1785 ,\nC1778_=_C1786 ,C1778_=_C1788 ,C1778_=_C1789 ,C1778_=_C2993 ,C1778_=_C2994 ,C1779_=_C1782 ,\nC1779_=_C1784 ,C1779_=_C1785 ,C1779_=_C1786 ,C1779_=_C1788 ,C1779_=_C1789 ,C1779_=_C3021 ,\nC1779_=_C3025 ,C1782_=_C1784 ,C1782_=_C1785 ,C1782_=_C1786 ,C1782_=_C1788 ,C1782_=_C1789 ,\nC1782_=_C3354 ,C1784_=_C1785 ,C1784_=_C1786 ,C1784_=_C1788 ,C1784_=_C1789 ,C1784_=_C2875 ,\nC1784_=_C3706 ,C1784_=_C3993 ,C1785_=_C1786 ,C1785_=_C1788 ,C1785_=_C1789 ,C1785_=_C3357 ,\nC1786_=_C1788 ,C1786_=_C1789 ,C1786_=_C2139 ,C1786_=_C3358 ,C1788_=_C1789 ,C1788_=_C3359 ,\nC1789_=_C4046 ,C1789_=_C4092 ,C1807_=_C1810 ,C1807_=_C1811 ,C1807_=_C2441 ,C1807_=_C2711 ,\nC1807_=_C2888 ,C1807_=_C3025 ,C1807_=_C3174 ,C1807_=_C3383 ,C1807_=_C3407 ,C1807_=_C3423 ,\nC1807_=_C3551 ,C1807_=_C3596 ,C1807_=_C3716 ,C1807_=_C3725 ,C1807_=_C3814 ,C1807_=_C3815 ,\nC1807_=_C3817 ,C1810_=_C1811 ,C1810_=_C2056 ,C1810_=_C2181 ,C1810_=_C2271 ,C1810_=_C2486 ,\nC1810_=_C2524 ,C1810_=_C2575 ,C1810_=_C2591 ,C1810_=_C2699 ,C1810_=_C2979 ,C1810_=_C3190 ,\nC1810_=_C3241 ,C1810_=_C3269 ,C1810_=_C3334 ,C1810_=_C3636 ,C1810_=_C3854 ,C1810_=_C3979 ,\nC1810_=_C4046 ,C1811_=_C2042 ,C1811_=_C2242 ,C1811_=_C2292 ,C1811_=_C2508 ,C1811_=_C2718 ,\nC1811_=_C2832 ,C1811_=_C3414 ,C1811_=_C3430 ,C1811_=_C3501 ,C1811_=_C3557 ,C1811_=_C3993 ,\nC1811_=_C4076 ,C1811_=_C4092 ,C1825_=_C1934 ,C1825_=_C2037 ,C1825_=_C2268 ,C1825_=_C2939 ,\nC1825_=_C3105 ,C1825_=_C3147 ,C1825_=_C3340 ,C1825_=_C3677 ,C1825_=_C3795 ,C1825_=_C3796 ,\nC1825_=_C3797 ,C1846_=_C1868 ,C1846_=_C2159 ,C1846_=_C2305 ,C1846_=_C2385 ,C1846_=_C2767 ,\nC1846_=_C2843 ,C1846_=_C2890 ,C1846_=_C3165 ,C1846_=_C3218 ,C1846_=_C3297 ,C1846_=_C3306 ,\nC1846_=_C3396 ,C1846_=_C3487 ,C1846_=_C3806 ,C1846_=_C3864 ,C1846_=_C3929 ,C1846_=_C3930 ,\nC1868_=_C2159 ,C1868_=_C2305 ,C1868_=_C2385 ,C1868_=_C2767 ,C1868_=_C2843 ,C1868_=_C2890 ,\nC1868_=_C3165 ,C1868_=_C3218 ,C1868_=_C3297 ,C1868_=_C3306 ,C1868_=_C3396 ,C1868_=_C3487 ,\nC1868_=_C3806 ,C1868_=_C3864 ,C1868_=_C3929 ,C1868_=_C3930 ,C1898_=_C1899 ,C1898_=_C1900 ,\nC1898_=_C1902 ,C1898_=_C1905 ,C1898_=_C1906 ,C1898_=_C1907 ,C1898_=_C1908 ,C1898_=_C1912 ,\nC1898_=_C1913 ,C1898_=_C1914 ,C1898_=_C1916 ,C1898_=_C1917 ,C1898_=_C1918 ,C1898_=_C1919 ,\nC1899_=_C1900 ,C1899_=_C1902 ,C1899_=_C1905 ,C1899_=_C1906 ,C1899_=_C1907 ,C1899_=_C1908 ,\nC1899_=_C1912 ,C1899_=_C1913 ,C1899_=_C1914 ,C1899_=_C1916 ,C1899_=_C1917 ,C1899_=_C1918 ,\nC1899_=_C1919 ,C1899_=_C2338 ,C1899_=_C2342 ,C1900_=_C1902 ,C1900_=_C1905 ,C1900_=_C1906 ,\nC1900_=_C1907 ,C1900_=_C1908 ,C1900_=_C1912 ,C1900_=_C1913 ,C1900_=_C1914 ,C1900_=_C1916 ,\nC1900_=_C1917 ,C1900_=_C1918 ,C1900_=_C1919 ,C1900_=_C2563 ,C1900_=_C2565 ,C1900_=_C2572 ,\nC1900_=_C2575 ,C1902_=_C1905 ,C1902_=_C1906 ,C1902_=_C1907 ,C1902_=_C1908 ,C1902_=_C1912 ,\nC1902_=_C1913 ,C1902_=_C1914 ,C1902_=_C1916 ,C1902_=_C1917 ,C1902_=_C1918 ,C1902_=_C1919 ,\nC1902_=_C2722 ,C1905_=_C1906 ,C1905_=_C1907 ,C1905_=_C1908 ,C1905_=_C1912 ,C1905_=_C1913 ,\nC1905_=_C1914 ,C1905_=_C1916 ,C1905_=_C1917 ,C1905_=_C1918 ,C1905_=_C1919 ,C1905_=_C2656 ,\nC1905_=_C2923 ,C1905_=_C3513 ,C1906_=_C1907 ,C1906_=_C1908 ,C1906_=_C1912 ,C1906_=_C1913 ,\nC1906_=_C1914 ,C1906_=_C1916 ,C1906_=_C1917 ,C1906_=_C1918 ,C1906_=_C1919 ,C1906_=_C2130 ,\nC1906_=_C2657 ,C1906_=_C3595 ,C1906_=_C3596 ,C1906_=_C3603 ,C1907_=_C1908 ,C1907_=_C1912 ,\nC1907_=_C1913 ,C1907_=_C1914 ,C1907_=_C1916 ,C1907_=_C1917 ,C1907_=_C1918 ,C1907_=_C1919 ,\nC1907_=_C2132 ,C1907_=_C2659 ,C1907_=_C3715 ,C1907_=_C3716 ,C1907_=_C3723 ,C1908_=_C1912 ,\nC1908_=_C1913 ,C1908_=_C1914 ,C1908_=_C1916 ,C1908_=_C1917 ,C1908_=_C1918 ,C1908_=_C1919 ,\nC1908_=_C2133 ,C1908_=_C2660 ,C1908_=_C3724 ,C1908_=_C3725 ,C1908_=_C3733 ,C1912_=_C1913 ,\nC1912_=_C1914 ,C1912_=_C1916 ,C1912_=_C1917 ,C1912_=_C1918 ,C1912_=_C1919 ,C1913_=_C1914 ,\nC1913_=_C1916 ,C1913_=_C1917 ,C1913_=_C1918 ,C1913_=_C1919 ,C1913_=_C2874 ,C1913_=_C3705 ,\nC1914_=_C1916 ,C1914_=_C1917 ,C1914_=_C1918 ,C1914_=_C1919 ,C1914_=_C3930 ,C1914_=_C4028 ,\nC1916_=_C1917 ,C1916_=_C1918 ,C1916_=_C1919 ,C1916_=_C3448 ,C1917_=_C1918 ,C1917_=_C1919 ,\nC1917_=_C2141 ,C1917_=_C2666 ,C1917_=_C3761 ,C1917_=_C3802 ,C1917_=_C3815 ,C1917_=_C4081 ,\nC1918_=_C1919 ,C1918_=_C2878 ,C1918_=_C3711 ,C1919_=_C2879 ,C1919_=_C3712 ,C1933_=_C1934 ,\nC1933_=_C1937 ,C1933_=_C2233 ,C1933_=_C2267 ,C1933_=_C2280 ,C1933_=_C2342 ,C1933_=_C2937 ,\nC1933_=_C3492 ,C1933_=_C3703 ,C1933_=_C3704 ,C1933_=_C3705 ,C1933_=_C3706 ,C1933_=_C3707 ,\nC1933_=_C3708 ,C1933_=_C3711 ,C1933_=_C3712 ,C1934_=_C1937 ,C1934_=_C2037 ,C1934_=_C2268 ,\nC1934_=_C2939 ,C1934_=_C3105 ,C1934_=_C3147 ,C1934_=_C3340 ,C1934_=_C3677 ,C1934_=_C3795 ,\nC1934_=_C3796 ,C1934_=_C3797 ,C1937_=_C2241 ,C1937_=_C2274 ,C1937_=_C2291</w:t>
      </w:r>
    </w:p>
    <w:p>
      <w:pPr>
        <w:pStyle w:val="PreformattedText"/>
        <w:bidi w:val="0"/>
        <w:spacing w:before="0" w:after="0"/>
        <w:jc w:val="left"/>
        <w:rPr/>
      </w:pPr>
      <w:r>
        <w:rPr/>
        <w:t xml:space="preserve"> </w:t>
      </w:r>
      <w:r>
        <w:rPr/>
        <w:t>,C1937_=_C2613 ,\nC1937_=_C2804 ,C1937_=_C2949 ,C1937_=_C3244 ,C1937_=_C3287 ,C1937_=_C3500 ,C1937_=_C3513 ,\nC1937_=_C4066 ,C1937_=_C4075 ,C1937_=_C4085 ,C1995_=_C2150 ,C1995_=_C2358 ,C1995_=_C2565 ,\nC1995_=_C2617 ,C1995_=_C2722 ,C1995_=_C2835 ,C1995_=_C3109 ,C1995_=_C3110 ,C1995_=_C3111 ,\nC1995_=_C3113 ,C1995_=_C3114 ,C1995_=_C3115 ,C1995_=_C3117 ,C2013_=_C2020 ,C2013_=_C2025 ,\nC2013_=_C2378 ,C2013_=_C2837 ,C2013_=_C2983 ,C2013_=_C2994 ,C2013_=_C3291 ,C2013_=_C3443 ,\nC2013_=_C3448 ,C2013_=_C3449 ,C2020_=_C2025 ,C2020_=_C2502 ,C2020_=_C2684 ,C2020_=_C2990 ,\nC2020_=_C3398 ,C2020_=_C3609 ,C2020_=_C3657 ,C2020_=_C3679 ,C2020_=_C3941 ,C2020_=_C3989 ,\nC2025_=_C2101 ,C2025_=_C2490 ,C2025_=_C2833 ,C2025_=_C3054 ,C2025_=_C3080 ,C2025_=_C3314 ,\nC2025_=_C3467 ,C2025_=_C3603 ,C2025_=_C3640 ,C2025_=_C3674 ,C2025_=_C3723 ,C2025_=_C3733 ,\nC2025_=_C3969 ,C2025_=_C3976 ,C2025_=_C4028 ,C2025_=_C4037 ,C2025_=_C4070 ,C2025_=_C4081 ,\nC2037_=_C2042 ,C2037_=_C2268 ,C2037_=_C2939 ,C2037_=_C3105 ,C2037_=_C3147 ,C2037_=_C3340 ,\nC2037_=_C3677 ,C2037_=_C3795 ,C2037_=_C3796 ,C2037_=_C3797 ,C2042_=_C2242 ,C2042_=_C2292 ,\nC2042_=_C2508 ,C2042_=_C2718 ,C2042_=_C2832 ,C2042_=_C3414 ,C2042_=_C3430 ,C2042_=_C3501 ,\nC2042_=_C3557 ,C2042_=_C3993 ,C2042_=_C4076 ,C2042_=_C4092 ,C2056_=_C2181 ,C2056_=_C2271 ,\nC2056_=_C2486 ,C2056_=_C2524 ,C2056_=_C2575 ,C2056_=_C2591 ,C2056_=_C2699 ,C2056_=_C2979 ,\nC2056_=_C3190 ,C2056_=_C3241 ,C2056_=_C3269 ,C2056_=_C3334 ,C2056_=_C3636 ,C2056_=_C3854 ,\nC2056_=_C3979 ,C2056_=_C4046 ,C2086_=_C2093 ,C2086_=_C2101 ,C2086_=_C2376 ,C2086_=_C2515 ,\nC2086_=_C2775 ,C2086_=_C2993 ,C2086_=_C3021 ,C2086_=_C3289 ,C2086_=_C3348 ,C2086_=_C3350 ,\nC2086_=_C3353 ,C2086_=_C3354 ,C2086_=_C3355 ,C2086_=_C3357 ,C2086_=_C3358 ,C2086_=_C3359 ,\nC2086_=_C3360 ,C2093_=_C2101 ,C2093_=_C2234 ,C2093_=_C2282 ,C2093_=_C2380 ,C2093_=_C2537 ,\nC2093_=_C3295 ,C2093_=_C3494 ,C2093_=_C3540 ,C2093_=_C3734 ,C2093_=_C3757 ,C2093_=_C3759 ,\nC2093_=_C3760 ,C2093_=_C3761 ,C2101_=_C2490 ,C2101_=_C2833 ,C2101_=_C3054 ,C2101_=_C3080 ,\nC2101_=_C3314 ,C2101_=_C3467 ,C2101_=_C3603 ,C2101_=_C3640 ,C2101_=_C3674 ,C2101_=_C3723 ,\nC2101_=_C3733 ,C2101_=_C3969 ,C2101_=_C3976 ,C2101_=_C4028 ,C2101_=_C4037 ,C2101_=_C4070 ,\nC2101_=_C4081 ,C2124_=_C2125 ,C2124_=_C2127 ,C2124_=_C2128 ,C2124_=_C2129 ,C2124_=_C2130 ,\nC2124_=_C2132 ,C2124_=_C2133 ,C2124_=_C2135 ,C2124_=_C2138 ,C2124_=_C2139 ,C2124_=_C2140 ,\nC2124_=_C2141 ,C2124_=_C2144 ,C2124_=_C2145 ,C2124_=_C2233 ,C2124_=_C2234 ,C2124_=_C2241 ,\nC2124_=_C2242 ,C2125_=_C2127 ,C2125_=_C2128 ,C2125_=_C2129 ,C2125_=_C2130 ,C2125_=_C2132 ,\nC2125_=_C2133 ,C2125_=_C2135 ,C2125_=_C2138 ,C2125_=_C2139 ,C2125_=_C2140 ,C2125_=_C2141 ,\nC2125_=_C2144 ,C2125_=_C2145 ,C2125_=_C2276 ,C2125_=_C2280 ,C2125_=_C2282 ,C2125_=_C2291 ,\nC2125_=_C2292 ,C2127_=_C2128 ,C2127_=_C2129 ,C2127_=_C2130 ,C2127_=_C2132 ,C2127_=_C2133 ,\nC2127_=_C2135 ,C2127_=_C2138 ,C2127_=_C2139 ,C2127_=_C2140 ,C2127_=_C2141 ,C2127_=_C2144 ,\nC2127_=_C2145 ,C2127_=_C3080 ,C2128_=_C2129 ,C2128_=_C2130 ,C2128_=_C2132 ,C2128_=_C2133 ,\nC2128_=_C2135 ,C2128_=_C2138 ,C2128_=_C2139 ,C2128_=_C2140 ,C2128_=_C2141 ,C2128_=_C2144 ,\nC2128_=_C2145 ,C2128_=_C3190 ,C2129_=_C2130 ,C2129_=_C2132 ,C2129_=_C2133 ,C2129_=_C2135 ,\nC2129_=_C2138 ,C2129_=_C2139 ,C2129_=_C2140 ,C2129_=_C2141 ,C2129_=_C2144 ,C2129_=_C2145 ,\nC2129_=_C3492 ,C2129_=_C3494 ,C2129_=_C3500 ,C2129_=_C3501 ,C2130_=_C2132 ,C2130_=_C2133 ,\nC2130_=_C2135 ,C2130_=_C2138 ,C2130_=_C2139 ,C2130_=_C2140 ,C2130_=_C2141 ,C2130_=_C2144 ,\nC2130_=_C2145 ,C2130_=_C2657 ,C2130_=_C3595 ,C2130_=_C3596 ,C2130_=_C3603 ,C2132_=_C2133 ,\nC2132_=_C2135 ,C2132_=_C2138 ,C2132_=_C2139 ,C2132_=_C2140 ,C2132_=_C2141 ,C2132_=_C2144 ,\nC2132_=_C2145 ,C2132_=_C2659 ,C2132_=_C3715 ,C2132_=_C3716 ,C2132_=_C3723 ,C2133_=_C2135 ,\nC2133_=_C2138 ,C2133_=_C2139 ,C2133_=_C2140 ,C2133_=_C2141 ,C2133_=_C2144 ,C2133_=_C2145 ,\nC2133_=_C2660 ,C2133_=_C3724 ,C2133_=_C3725 ,C2133_=_C3733 ,C2135_=_C2138 ,C2135_=_C2139 ,\nC2135_=_C2140 ,C2135_=_C2141 ,C2135_=_C2144 ,C2135_=_C2145 ,C2138_=_C2139 ,C2138_=_C2140 ,\nC2138_=_C2141 ,C2138_=_C2144 ,C2138_=_C2145 ,C2138_=_C3353 ,C2139_=_C2140 ,C2139_=_C2141 ,\nC2139_=_C2144 ,C2139_=_C2145 ,C2139_=_C3358 ,C2140_=_C2141 ,C2140_=_C2144 ,C2140_=_C2145 ,\nC2140_=_C3708 ,C2140_=_C3760 ,C2140_=_C4075 ,C2140_=_C4076 ,C2141_=_C2144 ,C2141_=_C2145 ,\nC2141_=_C2666 ,C2141_=_C3761 ,C2141_=_C3802 ,C2141_=_C3815 ,C2141_=_C4081 ,C2144_=_C2145 ,\nC2145_=_C3117 ,C2150_=_C2159 ,C2150_=_C2358 ,C2150_=_C2565 ,C2150_=_C2617 ,C2150_=_C2722 ,\nC2150_=_C2835 ,C2150_=_C3109 ,C2150_=_C3110 ,C2150_=_C3111 ,C2150_=_C3113 ,C2150_=_C3114 ,\nC2150_=_C3115 ,C2150_=_C3117 ,C2159_=_C2305 ,C2159_=_C2385 ,C2159_=_C2767 ,C2159_=_C2843 ,\nC2159_=_C2890 ,C2159_=_C3165 ,C2159_=_C3218 ,C2159_=_C3297 ,C2159_=_C3306 ,C2159_=_C3396 ,\nC2159_=_C3487 ,C2159_=_C3806 ,C2159_=_C3864 ,C2159_=_C3929 ,C2159_=_C3930 ,C2181_=_C2271 ,\nC2181_=_C2486 ,C2181_=_C2524 ,C2181_=_C2575 ,C2181_=_C2591 ,C2181_=_C2699 ,C2181_=_C2979 ,\nC2181_=_C3190 ,C2181_=_C3241 ,C2181_=_C3269 ,C2181_=_C3334 ,C2181_=_C3636 ,C2181_=_C3854 ,\nC2181_=_C3979 ,C2181_=_C4046 ,C2233_=_C2234 ,C2233_=_C2241 ,C2233_=_C2242 ,C2233_=_C2267 ,\nC2233_=_C2280 ,C2233_=_C2342 ,C2233_=_C2937 ,C2233_=_C3492 ,C2233_=_C3703 ,C2233_=_C3704 ,\nC2233_=_C3705 ,C2233_=_C3706 ,C2233_=_C3707 ,C2233_=_C3708 ,C2233_=_C3711 ,C2233_=_C3712 ,\nC2234_=_C2241 ,C2234_=_C2242 ,C2234_=_C2282 ,C2234_=_C2380 ,C2234_=_C2537 ,C2234_=_C3295 ,\nC2234_=_C3494 ,C2234_=_C3540 ,C2234_=_C3734 ,C2234_=_C3757 ,C2234_=_C3759 ,C2234_=_C3760 ,\nC2234_=_C3761 ,C2241_=_C2242 ,C2241_=_C2274 ,C2241_=_C2291 ,C2241_=_C2613 ,C2241_=_C2804 ,\nC2241_=_C2949 ,C2241_=_C3244 ,C2241_=_C3287 ,C2241_=_C3500 ,C2241_=_C3513 ,C2241_=_C4066 ,\nC2241_=_C4075 ,C2241_=_C4085 ,C2242_=_C2292 ,C2242_=_C2508 ,C2242_=_C2718 ,C2242_=_C2832 ,\nC2242_=_C3414 ,C2242_=_C3430 ,C2242_=_C3501 ,C2242_=_C3557 ,C2242_=_C3993 ,C2242_=_C4076 ,\nC2242_=_C4092 ,C2250_=_C2303 ,C2250_=_C2572 ,C2250_=_C2779 ,C2250_=_C3678 ,C2250_=_C3891 ,\nC2250_=_C3892 ,C2250_=_C3895 ,C2267_=_C2268 ,C2267_=_C2271 ,C2267_=_C2274 ,C2267_=_C2280 ,\nC2267_=_C2342 ,C2267_=_C2937 ,C2267_=_C3492 ,C2267_=_C3703 ,C2267_=_C3704 ,C2267_=_C3705 ,\nC2267_=_C3706 ,C2267_=_C3707 ,C2267_=_C3708 ,C2267_=_C3711 ,C2267_=_C3712 ,C2268_=_C2271 ,\nC2268_=_C2274 ,C2268_=_C2939 ,C2268_=_C3105 ,C2268_=_C3147 ,C2268_=_C3340 ,C2268_=_C3677 ,\nC2268_=_C3795 ,C2268_=_C3796 ,C2268_=_C3797 ,C2271_=_C2274 ,C2271_=_C2486 ,C2271_=_C2524 ,\nC2271_=_C2575 ,C2271_=_C2591 ,C2271_=_C2699 ,C2271_=_C2979 ,C2271_=_C3190 ,C2271_=_C3241 ,\nC2271_=_C3269 ,C2271_=_C3334 ,C2271_=_C3636 ,C2271_=_C3854 ,C2271_=_C3979 ,C2271_=_C4046 ,\nC2274_=_C2291 ,C2274_=_C2613 ,C2274_=_C2804 ,C2274_=_C2949 ,C2274_=_C3244 ,C2274_=_C3287 ,\nC2274_=_C3500 ,C2274_=_C3513 ,C2274_=_C4066 ,C2274_=_C4075 ,C2274_=_C4085 ,C2276_=_C2280 ,\nC2276_=_C2282 ,C2276_=_C2291 ,C2276_=_C2292 ,C2276_=_C2321 ,C2276_=_C2618 ,C2276_=_C2743 ,\nC2276_=_C2982 ,C2276_=_C3055 ,C2276_=_C3118 ,C2276_=_C3119 ,C2276_=_C3120 ,C2276_=_C3121 ,\nC2276_=_C3122 ,C2276_=_C3125 ,C2276_=_C3127 ,C2276_=_C3128 ,C2276_=_C3130 ,C2280_=_C2282 ,\nC2280_=_C2291 ,C2280_=_C2292 ,C2280_=_C2342 ,C2280_=_C2937 ,C2280_=_C3492 ,C2280_=_C3703 ,\nC2280_=_C3704 ,C2280_=_C3705 ,C2280_=_C3706 ,C2280_=_C3707 ,C2280_=_C3708 ,C2280_=_C3711 ,\nC2280_=_C3712 ,C2282_=_C2291 ,C2282_=_C2292 ,C2282_=_C2380 ,C2282_=_C2537 ,C2282_=_C3295 ,\nC2282_=_C3494 ,C2282_=_C3540 ,C2282_=_C3734 ,C2282_=_C3757 ,C2282_=_C3759 ,C2282_=_C3760 ,\nC2282_=_C3761 ,C2291_=_C2292 ,C2291_=_C2613 ,C2291_=_C2804 ,C2291_=_C2949 ,C2291_=_C3244 ,\nC2291_=_C3287 ,C2291_=_C3500 ,C2291_=_C3513 ,C2291_=_C4066 ,C2291_=_C4075 ,C2291_=_C4085 ,\nC2292_=_C2508 ,C2292_=_C2718 ,C2292_=_C2832 ,C2292_=_C3414 ,C2292_=_C3430 ,C2292_=_C3501 ,\nC2292_=_C3557 ,C2292_=_C3993 ,C2292_=_C4076 ,C2292_=_C4092 ,C2303_=_C2305 ,C2303_=_C2572 ,\nC2303_=_C2779 ,C2303_=_C3678 ,C2303_=_C3891 ,C2303_=_C3892 ,C2303_=_C3895 ,C2305_=_C2385 ,\nC2305_=_C2767 ,C2305_=_C2843 ,C2305_=_C2890 ,C2305_=_C3165 ,C2305_=_C3218 ,C2305_=_C3297 ,\nC2305_=_C3306 ,C2305_=_C3396 ,C2305_=_C3487 ,C2305_=_C3806 ,C2305_=_C3864 ,C2305_=_C3929 ,\nC2305_=_C3930 ,C2317_=_C2321 ,C2317_=_C2325 ,C2317_=_C2597 ,C2317_=_C2737 ,C2317_=_C2790 ,\nC2317_=_C2918 ,C2317_=_C2919 ,C2317_=_C2921 ,C2317_=_C2922 ,C2317_=_C2923 ,C2317_=_C2924 ,\nC2317_=_C2925 ,C2317_=_C2928 ,C2317_=_C2931 ,C2321_=_C2325 ,C2321_=_C2618 ,C2321_=_C2743 ,\nC2321_=_C2982 ,C2321_=_C3055 ,C2321_=_C3118 ,C2321_=_C3119 ,C2321_=_C3120 ,C2321_=_C3121 ,\nC2321_=_C3122 ,C2321_=_C3125 ,C2321_=_C3127 ,C2321_=_C3128 ,C2321_=_C3130 ,C2325_=_C2382 ,\nC2325_=_C2747 ,C2325_=_C2987 ,C2325_=_C3059 ,C2325_=_C3296 ,C2325_=_C3527 ,C2325_=_C3595 ,\nC2325_=_C3715 ,C2325_=_C3724 ,C2325_=_C3800 ,C2325_=_C3802 ,C2338_=_C2342 ,C2338_=_C2354 ,\nC2338_=_C2563 ,C2338_=_C2615 ,C2338_=_C2866 ,C2338_=_C2868 ,C2338_=_C2869 ,C2338_=_C2871 ,\nC2338_=_C2872 ,C2338_=_C2873 ,C2338_=_C2874 ,C2338_=_C2875 ,C2338_=_C2876 ,C2338_=_C2878 ,\nC2338_=_C2879 ,C2342_=_C2937 ,C2342_=_C3492 ,C2342_=_C3703 ,C2342_=_C3704 ,C2342_=_C3705 ,\nC2342_=_C3706 ,C2342_=_C3707 ,C2342_=_C3708 ,C2342_=_C3711 ,C2342_=_C3712 ,C2354_=_C2358 ,\nC2354_=_C2563 ,C2354_=_C2615 ,C2354_=_C2866 ,C2354_=_C2868 ,C2354_=_C2869 ,C2354_=_C2871 ,\nC2354_=_C2872 ,C2354_=_C2873 ,C2354_=_C2874 ,C2354_=_C2875 ,C2354_=_C2876 ,C2354_=_C2878 ,\nC2354_=_C2879 ,C2358_=_C2565 ,C2358_=_C2617 ,C2358_=_C2722 ,C2358_=_C2835 ,C2358_=_C3109 ,\nC2358_=_C3110 ,C2358_=_C3111 ,C2358_=_C3113 ,C2358_=_C3114 ,C2358_=_C3115 ,C2358_=_C3117 ,\nC2376_=_C2378 ,C2376_=_C2380 ,C2376_=_C2382 ,C2376_=_C2385 ,C2376_=_C2515 ,C2376_=_C2775 ,\nC2376_=_C2993 ,C2376_=_C3021 ,C2376_=_C3289 ,C2376_=_C3348 ,C2376_=_C3350 ,C2376_=_C3353 ,\nC2376_=_C3354 ,C2376_=_C3355 ,C2376_=_C3357 ,C2376_=_C3358 ,C2376_=_C3359 ,C2376_=_C3360 ,\nC2378_=_C2380 ,C2378_=_C2382 ,C2378_=_C2385 ,C2378_=_C2837 ,C2378_=_C2983 ,C2378_=_C2994 ,\nC2378_=_C3291 ,C2378_=_C3443 ,C2378_=_C3448</w:t>
      </w:r>
    </w:p>
    <w:p>
      <w:pPr>
        <w:pStyle w:val="PreformattedText"/>
        <w:bidi w:val="0"/>
        <w:spacing w:before="0" w:after="0"/>
        <w:jc w:val="left"/>
        <w:rPr/>
      </w:pPr>
      <w:r>
        <w:rPr/>
        <w:t xml:space="preserve"> </w:t>
      </w:r>
      <w:r>
        <w:rPr/>
        <w:t>,C2378_=_C3449 ,C2380_=_C2382 ,C2380_=_C2385 ,\nC2380_=_C2537 ,C2380_=_C3295 ,C2380_=_C3494 ,C2380_=_C3540 ,C2380_=_C3734 ,C2380_=_C3757 ,\nC2380_=_C3759 ,C2380_=_C3760 ,C2380_=_C3761 ,C2382_=_C2385 ,C2382_=_C2747 ,C2382_=_C2987 ,\nC2382_=_C3059 ,C2382_=_C3296 ,C2382_=_C3527 ,C2382_=_C3595 ,C2382_=_C3715 ,C2382_=_C3724 ,\nC2382_=_C3800 ,C2382_=_C3802 ,C2385_=_C2767 ,C2385_=_C2843 ,C2385_=_C2890 ,C2385_=_C3165 ,\nC2385_=_C3218 ,C2385_=_C3297 ,C2385_=_C3306 ,C2385_=_C3396 ,C2385_=_C3487 ,C2385_=_C3806 ,\nC2385_=_C3864 ,C2385_=_C3929 ,C2385_=_C3930 ,C2441_=_C2711 ,C2441_=_C2888 ,C2441_=_C3025 ,\nC2441_=_C3174 ,C2441_=_C3383 ,C2441_=_C3407 ,C2441_=_C3423 ,C2441_=_C3551 ,C2441_=_C3596 ,\nC2441_=_C3716 ,C2441_=_C3725 ,C2441_=_C3814 ,C2441_=_C3815 ,C2441_=_C3817 ,C2486_=_C2490 ,\nC2486_=_C2524 ,C2486_=_C2575 ,C2486_=_C2591 ,C2486_=_C2699 ,C2486_=_C2979 ,C2486_=_C3190 ,\nC2486_=_C3241 ,C2486_=_C3269 ,C2486_=_C3334 ,C2486_=_C3636 ,C2486_=_C3854 ,C2486_=_C3979 ,\nC2486_=_C4046 ,C2490_=_C2833 ,C2490_=_C3054 ,C2490_=_C3080 ,C2490_=_C3314 ,C2490_=_C3467 ,\nC2490_=_C3603 ,C2490_=_C3640 ,C2490_=_C3674 ,C2490_=_C3723 ,C2490_=_C3733 ,C2490_=_C3969 ,\nC2490_=_C3976 ,C2490_=_C4028 ,C2490_=_C4037 ,C2490_=_C4070 ,C2490_=_C4081 ,C2502_=_C2508 ,\nC2502_=_C2684 ,C2502_=_C2990 ,C2502_=_C3398 ,C2502_=_C3609 ,C2502_=_C3657 ,C2502_=_C3679 ,\nC2502_=_C3941 ,C2502_=_C3989 ,C2508_=_C2718 ,C2508_=_C2832 ,C2508_=_C3414 ,C2508_=_C3430 ,\nC2508_=_C3501 ,C2508_=_C3557 ,C2508_=_C3993 ,C2508_=_C4076 ,C2508_=_C4092 ,C2515_=_C2524 ,\nC2515_=_C2775 ,C2515_=_C2993 ,C2515_=_C3021 ,C2515_=_C3289 ,C2515_=_C3348 ,C2515_=_C3350 ,\nC2515_=_C3353 ,C2515_=_C3354 ,C2515_=_C3355 ,C2515_=_C3357 ,C2515_=_C3358 ,C2515_=_C3359 ,\nC2515_=_C3360 ,C2524_=_C2575 ,C2524_=_C2591 ,C2524_=_C2699 ,C2524_=_C2979 ,C2524_=_C3190 ,\nC2524_=_C3241 ,C2524_=_C3269 ,C2524_=_C3334 ,C2524_=_C3636 ,C2524_=_C3854 ,C2524_=_C3979 ,\nC2524_=_C4046 ,C2537_=_C3295 ,C2537_=_C3494 ,C2537_=_C3540 ,C2537_=_C3734 ,C2537_=_C3757 ,\nC2537_=_C3759 ,C2537_=_C3760 ,C2537_=_C3761 ,C2563_=_C2565 ,C2563_=_C2572 ,C2563_=_C2575 ,\nC2563_=_C2615 ,C2563_=_C2866 ,C2563_=_C2868 ,C2563_=_C2869 ,C2563_=_C2871 ,C2563_=_C2872 ,\nC2563_=_C2873 ,C2563_=_C2874 ,C2563_=_C2875 ,C2563_=_C2876 ,C2563_=_C2878 ,C2563_=_C2879 ,\nC2565_=_C2572 ,C2565_=_C2575 ,C2565_=_C2617 ,C2565_=_C2722 ,C2565_=_C2835 ,C2565_=_C3109 ,\nC2565_=_C3110 ,C2565_=_C3111 ,C2565_=_C3113 ,C2565_=_C3114 ,C2565_=_C3115 ,C2565_=_C3117 ,\nC2572_=_C2575 ,C2572_=_C2779 ,C2572_=_C3678 ,C2572_=_C3891 ,C2572_=_C3892 ,C2572_=_C3895 ,\nC2575_=_C2591 ,C2575_=_C2699 ,C2575_=_C2979 ,C2575_=_C3190 ,C2575_=_C3241 ,C2575_=_C3269 ,\nC2575_=_C3334 ,C2575_=_C3636 ,C2575_=_C3854 ,C2575_=_C3979 ,C2575_=_C4046 ,C2591_=_C2699 ,\nC2591_=_C2979 ,C2591_=_C3190 ,C2591_=_C3241 ,C2591_=_C3269 ,C2591_=_C3334 ,C2591_=_C3636 ,\nC2591_=_C3854 ,C2591_=_C3979 ,C2591_=_C4046 ,C2595_=_C2597 ,C2595_=_C2613 ,C2595_=_C2651 ,\nC2595_=_C2654 ,C2595_=_C2655 ,C2595_=_C2656 ,C2595_=_C2657 ,C2595_=_C2658 ,C2595_=_C2659 ,\nC2595_=_C2660 ,C2595_=_C2666 ,C2595_=_C2667 ,C2597_=_C2613 ,C2597_=_C2737 ,C2597_=_C2790 ,\nC2597_=_C2918 ,C2597_=_C2919 ,C2597_=_C2921 ,C2597_=_C2922 ,C2597_=_C2923 ,C2597_=_C2924 ,\nC2597_=_C2925 ,C2597_=_C2928 ,C2597_=_C2931 ,C2613_=_C2804 ,C2613_=_C2949 ,C2613_=_C3244 ,\nC2613_=_C3287 ,C2613_=_C3500 ,C2613_=_C3513 ,C2613_=_C4066 ,C2613_=_C4075 ,C2613_=_C4085 ,\nC2615_=_C2617 ,C2615_=_C2618 ,C2615_=_C2866 ,C2615_=_C2868 ,C2615_=_C2869 ,C2615_=_C2871 ,\nC2615_=_C2872 ,C2615_=_C2873 ,C2615_=_C2874 ,C2615_=_C2875 ,C2615_=_C2876 ,C2615_=_C2878 ,\nC2615_=_C2879 ,C2617_=_C2618 ,C2617_=_C2722 ,C2617_=_C2835 ,C2617_=_C3109 ,C2617_=_C3110 ,\nC2617_=_C3111 ,C2617_=_C3113 ,C2617_=_C3114 ,C2617_=_C3115 ,C2617_=_C3117 ,C2618_=_C2743 ,\nC2618_=_C2982 ,C2618_=_C3055 ,C2618_=_C3118 ,C2618_=_C3119 ,C2618_=_C3120 ,C2618_=_C3121 ,\nC2618_=_C3122 ,C2618_=_C3125 ,C2618_=_C3127 ,C2618_=_C3128 ,C2618_=_C3130 ,C2651_=_C2654 ,\nC2651_=_C2655 ,C2651_=_C2656 ,C2651_=_C2657 ,C2651_=_C2658 ,C2651_=_C2659 ,C2651_=_C2660 ,\nC2651_=_C2666 ,C2651_=_C2667 ,C2651_=_C2790 ,C2651_=_C2804 ,C2654_=_C2655 ,C2654_=_C2656 ,\nC2654_=_C2657 ,C2654_=_C2658 ,C2654_=_C2659 ,C2654_=_C2660 ,C2654_=_C2666 ,C2654_=_C2667 ,\nC2654_=_C2921 ,C2654_=_C3241 ,C2654_=_C3244 ,C2655_=_C2656 ,C2655_=_C2657 ,C2655_=_C2658 ,\nC2655_=_C2659 ,C2655_=_C2660 ,C2655_=_C2666 ,C2655_=_C2667 ,C2655_=_C2922 ,C2655_=_C3287 ,\nC2656_=_C2657 ,C2656_=_C2658 ,C2656_=_C2659 ,C2656_=_C2660 ,C2656_=_C2666 ,C2656_=_C2667 ,\nC2656_=_C2923 ,C2656_=_C3513 ,C2657_=_C2658 ,C2657_=_C2659 ,C2657_=_C2660 ,C2657_=_C2666 ,\nC2657_=_C2667 ,C2657_=_C3595 ,C2657_=_C3596 ,C2657_=_C3603 ,C2658_=_C2659 ,C2658_=_C2660 ,\nC2658_=_C2666 ,C2658_=_C2667 ,C2658_=_C2925 ,C2658_=_C3121 ,C2658_=_C3677 ,C2658_=_C3678 ,\nC2658_=_C3679 ,C2659_=_C2660 ,C2659_=_C2666 ,C2659_=_C2667 ,C2659_=_C3715 ,C2659_=_C3716 ,\nC2659_=_C3723 ,C2660_=_C2666 ,C2660_=_C2667 ,C2660_=_C3724 ,C2660_=_C3725 ,C2660_=_C3733 ,\nC2666_=_C2667 ,C2666_=_C3761 ,C2666_=_C3802 ,C2666_=_C3815 ,C2666_=_C4081 ,C2667_=_C2931 ,\nC2667_=_C3895 ,C2667_=_C4085 ,C2684_=_C2990 ,C2684_=_C3398 ,C2684_=_C3609 ,C2684_=_C3657 ,\nC2684_=_C3679 ,C2684_=_C3941 ,C2684_=_C3989 ,C2699_=_C2979 ,C2699_=_C3190 ,C2699_=_C3241 ,\nC2699_=_C3269 ,C2699_=_C3334 ,C2699_=_C3636 ,C2699_=_C3854 ,C2699_=_C3979 ,C2699_=_C4046 ,\nC2711_=_C2718 ,C2711_=_C2888 ,C2711_=_C3025 ,C2711_=_C3174 ,C2711_=_C3383 ,C2711_=_C3407 ,\nC2711_=_C3423 ,C2711_=_C3551 ,C2711_=_C3596 ,C2711_=_C3716 ,C2711_=_C3725 ,C2711_=_C3814 ,\nC2711_=_C3815 ,C2711_=_C3817 ,C2718_=_C2832 ,C2718_=_C3414 ,C2718_=_C3430 ,C2718_=_C3501 ,\nC2718_=_C3557 ,C2718_=_C3993 ,C2718_=_C4076 ,C2718_=_C4092 ,C2722_=_C2835 ,C2722_=_C3109 ,\nC2722_=_C3110 ,C2722_=_C3111 ,C2722_=_C3113 ,C2722_=_C3114 ,C2722_=_C3115 ,C2722_=_C3117 ,\nC2737_=_C2743 ,C2737_=_C2747 ,C2737_=_C2790 ,C2737_=_C2918 ,C2737_=_C2919 ,C2737_=_C2921 ,\nC2737_=_C2922 ,C2737_=_C2923 ,C2737_=_C2924 ,C2737_=_C2925 ,C2737_=_C2928 ,C2737_=_C2931 ,\nC2743_=_C2747 ,C2743_=_C2982 ,C2743_=_C3055 ,C2743_=_C3118 ,C2743_=_C3119 ,C2743_=_C3120 ,\nC2743_=_C3121 ,C2743_=_C3122 ,C2743_=_C3125 ,C2743_=_C3127 ,C2743_=_C3128 ,C2743_=_C3130 ,\nC2747_=_C2987 ,C2747_=_C3059 ,C2747_=_C3296 ,C2747_=_C3527 ,C2747_=_C3595 ,C2747_=_C3715 ,\nC2747_=_C3724 ,C2747_=_C3800 ,C2747_=_C3802 ,C2767_=_C2843 ,C2767_=_C2890 ,C2767_=_C3165 ,\nC2767_=_C3218 ,C2767_=_C3297 ,C2767_=_C3306 ,C2767_=_C3396 ,C2767_=_C3487 ,C2767_=_C3806 ,\nC2767_=_C3864 ,C2767_=_C3929 ,C2767_=_C3930 ,C2775_=_C2779 ,C2775_=_C2993 ,C2775_=_C3021 ,\nC2775_=_C3289 ,C2775_=_C3348 ,C2775_=_C3350 ,C2775_=_C3353 ,C2775_=_C3354 ,C2775_=_C3355 ,\nC2775_=_C3357 ,C2775_=_C3358 ,C2775_=_C3359 ,C2775_=_C3360 ,C2779_=_C3678 ,C2779_=_C3891 ,\nC2779_=_C3892 ,C2779_=_C3895 ,C2790_=_C2804 ,C2790_=_C2918 ,C2790_=_C2919 ,C2790_=_C2921 ,\nC2790_=_C2922 ,C2790_=_C2923 ,C2790_=_C2924 ,C2790_=_C2925 ,C2790_=_C2928 ,C2790_=_C2931 ,\nC2804_=_C2949 ,C2804_=_C3244 ,C2804_=_C3287 ,C2804_=_C3500 ,C2804_=_C3513 ,C2804_=_C4066 ,\nC2804_=_C4075 ,C2804_=_C4085 ,C2832_=_C2833 ,C2832_=_C3414 ,C2832_=_C3430 ,C2832_=_C3501 ,\nC2832_=_C3557 ,C2832_=_C3993 ,C2832_=_C4076 ,C2832_=_C4092 ,C2833_=_C3054 ,C2833_=_C3080 ,\nC2833_=_C3314 ,C2833_=_C3467 ,C2833_=_C3603 ,C2833_=_C3640 ,C2833_=_C3674 ,C2833_=_C3723 ,\nC2833_=_C3733 ,C2833_=_C3969 ,C2833_=_C3976 ,C2833_=_C4028 ,C2833_=_C4037 ,C2833_=_C4070 ,\nC2833_=_C4081 ,C2835_=_C2837 ,C2835_=_C2843 ,C2835_=_C3109 ,C2835_=_C3110 ,C2835_=_C3111 ,\nC2835_=_C3113 ,C2835_=_C3114 ,C2835_=_C3115 ,C2835_=_C3117 ,C2837_=_C2843 ,C2837_=_C2983 ,\nC2837_=_C2994 ,C2837_=_C3291 ,C2837_=_C3443 ,C2837_=_C3448 ,C2837_=_C3449 ,C2843_=_C2890 ,\nC2843_=_C3165 ,C2843_=_C3218 ,C2843_=_C3297 ,C2843_=_C3306 ,C2843_=_C3396 ,C2843_=_C3487 ,\nC2843_=_C3806 ,C2843_=_C3864 ,C2843_=_C3929 ,C2843_=_C3930 ,C2866_=_C2868 ,C2866_=_C2869 ,\nC2866_=_C2871 ,C2866_=_C2872 ,C2866_=_C2873 ,C2866_=_C2874 ,C2866_=_C2875 ,C2866_=_C2876 ,\nC2866_=_C2878 ,C2866_=_C2879 ,C2866_=_C3109 ,C2866_=_C3383 ,C2868_=_C2869 ,C2868_=_C2871 ,\nC2868_=_C2872 ,C2868_=_C2873 ,C2868_=_C2874 ,C2868_=_C2875 ,C2868_=_C2876 ,C2868_=_C2878 ,\nC2868_=_C2879 ,C2868_=_C3111 ,C2868_=_C3854 ,C2869_=_C2871 ,C2869_=_C2872 ,C2869_=_C2873 ,\nC2869_=_C2874 ,C2869_=_C2875 ,C2869_=_C2876 ,C2869_=_C2878 ,C2869_=_C2879 ,C2869_=_C3703 ,\nC2871_=_C2872 ,C2871_=_C2873 ,C2871_=_C2874 ,C2871_=_C2875 ,C2871_=_C2876 ,C2871_=_C2878 ,\nC2871_=_C2879 ,C2871_=_C3113 ,C2872_=_C2873 ,C2872_=_C2874 ,C2872_=_C2875 ,C2872_=_C2876 ,\nC2872_=_C2878 ,C2872_=_C2879 ,C2872_=_C3114 ,C2872_=_C3929 ,C2873_=_C2874 ,C2873_=_C2875 ,\nC2873_=_C2876 ,C2873_=_C2878 ,C2873_=_C2879 ,C2873_=_C3704 ,C2874_=_C2875 ,C2874_=_C2876 ,\nC2874_=_C2878 ,C2874_=_C2879 ,C2874_=_C3705 ,C2875_=_C2876 ,C2875_=_C2878 ,C2875_=_C2879 ,\nC2875_=_C3706 ,C2875_=_C3993 ,C2876_=_C2878 ,C2876_=_C2879 ,C2876_=_C3115 ,C2878_=_C2879 ,\nC2878_=_C3711 ,C2879_=_C3712 ,C2888_=_C2890 ,C2888_=_C3025 ,C2888_=_C3174 ,C2888_=_C3383 ,\nC2888_=_C3407 ,C2888_=_C3423 ,C2888_=_C3551 ,C2888_=_C3596 ,C2888_=_C3716 ,C2888_=_C3725 ,\nC2888_=_C3814 ,C2888_=_C3815 ,C2888_=_C3817 ,C2890_=_C3165 ,C2890_=_C3218 ,C2890_=_C3297 ,\nC2890_=_C3306 ,C2890_=_C3396 ,C2890_=_C3487 ,C2890_=_C3806 ,C2890_=_C3864 ,C2890_=_C3929 ,\nC2890_=_C3930 ,C2918_=_C2919 ,C2918_=_C2921 ,C2918_=_C2922 ,C2918_=_C2923 ,C2918_=_C2924 ,\nC2918_=_C2925 ,C2918_=_C2928 ,C2918_=_C2931 ,C2918_=_C2982 ,C2918_=_C2983 ,C2918_=_C2987 ,\nC2918_=_C2990 ,C2919_=_C2921 ,C2919_=_C2922 ,C2919_=_C2923 ,C2919_=_C2924 ,C2919_=_C2925 ,\nC2919_=_C2928 ,C2919_=_C2931 ,C2919_=_C3055 ,C2919_=_C3059 ,C2921_=_C2922 ,C2921_=_C2923 ,\nC2921_=_C2924 ,C2921_=_C2925 ,C2921_=_C2928 ,C2921_=_C2931 ,C2921_=_C3241 ,C2921_=_C3244 ,\nC2922_=_C2923 ,C2922_=_C2924 ,C2922_=_C2925 ,C2922_=_C2928 ,C2922_=_C2931 ,C2922_=_C3287 ,\nC2923_=_C2924 ,C2923_=_C2925 ,C2923_=_C2928 ,C2923_=_C2931 ,C2923_=_C3513 ,C2924_=_C2925 ,\nC2924_=_C2928 ,C2924_=_C2931 ,C2924_=_C3120 ,C2924_=_C3350 ,C2924_=_C3527 ,C2925_=_C2928 ,\nC2925_=_C2931</w:t>
      </w:r>
    </w:p>
    <w:p>
      <w:pPr>
        <w:pStyle w:val="PreformattedText"/>
        <w:bidi w:val="0"/>
        <w:spacing w:before="0" w:after="0"/>
        <w:jc w:val="left"/>
        <w:rPr/>
      </w:pPr>
      <w:r>
        <w:rPr/>
        <w:t xml:space="preserve"> </w:t>
      </w:r>
      <w:r>
        <w:rPr/>
        <w:t>,C2925_=_C3121 ,C2925_=_C3677 ,C2925_=_C3678 ,C2925_=_C3679 ,C2928_=_C2931 ,\nC2928_=_C3125 ,C2928_=_C3800 ,C2931_=_C3895 ,C2931_=_C4085 ,C2937_=_C2939 ,C2937_=_C2949 ,\nC2937_=_C3492 ,C2937_=_C3703 ,C2937_=_C3704 ,C2937_=_C3705 ,C2937_=_C3706 ,C2937_=_C3707 ,\nC2937_=_C3708 ,C2937_=_C3711 ,C2937_=_C3712 ,C2939_=_C2949 ,C2939_=_C3105 ,C2939_=_C3147 ,\nC2939_=_C3340 ,C2939_=_C3677 ,C2939_=_C3795 ,C2939_=_C3796 ,C2939_=_C3797 ,C2949_=_C3244 ,\nC2949_=_C3287 ,C2949_=_C3500 ,C2949_=_C3513 ,C2949_=_C4066 ,C2949_=_C4075 ,C2949_=_C4085 ,\nC2979_=_C3190 ,C2979_=_C3241 ,C2979_=_C3269 ,C2979_=_C3334 ,C2979_=_C3636 ,C2979_=_C3854 ,\nC2979_=_C3979 ,C2979_=_C4046 ,C2982_=_C2983 ,C2982_=_C2987 ,C2982_=_C2990 ,C2982_=_C3055 ,\nC2982_=_C3118 ,C2982_=_C3119 ,C2982_=_C3120 ,C2982_=_C3121 ,C2982_=_C3122 ,C2982_=_C3125 ,\nC2982_=_C3127 ,C2982_=_C3128 ,C2982_=_C3130 ,C2983_=_C2987 ,C2983_=_C2990 ,C2983_=_C2994 ,\nC2983_=_C3291 ,C2983_=_C3443 ,C2983_=_C3448 ,C2983_=_C3449 ,C2987_=_C2990 ,C2987_=_C3059 ,\nC2987_=_C3296 ,C2987_=_C3527 ,C2987_=_C3595 ,C2987_=_C3715 ,C2987_=_C3724 ,C2987_=_C3800 ,\nC2987_=_C3802 ,C2990_=_C3398 ,C2990_=_C3609 ,C2990_=_C3657 ,C2990_=_C3679 ,C2990_=_C3941 ,\nC2990_=_C3989 ,C2993_=_C2994 ,C2993_=_C3021 ,C2993_=_C3289 ,C2993_=_C3348 ,C2993_=_C3350 ,\nC2993_=_C3353 ,C2993_=_C3354 ,C2993_=_C3355 ,C2993_=_C3357 ,C2993_=_C3358 ,C2993_=_C3359 ,\nC2993_=_C3360 ,C2994_=_C3291 ,C2994_=_C3443 ,C2994_=_C3448 ,C2994_=_C3449 ,C3021_=_C3025 ,\nC3021_=_C3289 ,C3021_=_C3348 ,C3021_=_C3350 ,C3021_=_C3353 ,C3021_=_C3354 ,C3021_=_C3355 ,\nC3021_=_C3357 ,C3021_=_C3358 ,C3021_=_C3359 ,C3021_=_C3360 ,C3025_=_C3174 ,C3025_=_C3383 ,\nC3025_=_C3407 ,C3025_=_C3423 ,C3025_=_C3551 ,C3025_=_C3596 ,C3025_=_C3716 ,C3025_=_C3725 ,\nC3025_=_C3814 ,C3025_=_C3815 ,C3025_=_C3817 ,C3054_=_C3080 ,C3054_=_C3314 ,C3054_=_C3467 ,\nC3054_=_C3603 ,C3054_=_C3640 ,C3054_=_C3674 ,C3054_=_C3723 ,C3054_=_C3733 ,C3054_=_C3969 ,\nC3054_=_C3976 ,C3054_=_C4028 ,C3054_=_C4037 ,C3054_=_C4070 ,C3054_=_C4081 ,C3055_=_C3059 ,\nC3055_=_C3118 ,C3055_=_C3119 ,C3055_=_C3120 ,C3055_=_C3121 ,C3055_=_C3122 ,C3055_=_C3125 ,\nC3055_=_C3127 ,C3055_=_C3128 ,C3055_=_C3130 ,C3059_=_C3296 ,C3059_=_C3527 ,C3059_=_C3595 ,\nC3059_=_C3715 ,C3059_=_C3724 ,C3059_=_C3800 ,C3059_=_C3802 ,C3080_=_C3314 ,C3080_=_C3467 ,\nC3080_=_C3603 ,C3080_=_C3640 ,C3080_=_C3674 ,C3080_=_C3723 ,C3080_=_C3733 ,C3080_=_C3969 ,\nC3080_=_C3976 ,C3080_=_C4028 ,C3080_=_C4037 ,C3080_=_C4070 ,C3080_=_C4081 ,C3105_=_C3147 ,\nC3105_=_C3340 ,C3105_=_C3677 ,C3105_=_C3795 ,C3105_=_C3796 ,C3105_=_C3797 ,C3109_=_C3110 ,\nC3109_=_C3111 ,C3109_=_C3113 ,C3109_=_C3114 ,C3109_=_C3115 ,C3109_=_C3117 ,C3109_=_C3383 ,\nC3110_=_C3111 ,C3110_=_C3113 ,C3110_=_C3114 ,C3110_=_C3115 ,C3110_=_C3117 ,C3111_=_C3113 ,\nC3111_=_C3114 ,C3111_=_C3115 ,C3111_=_C3117 ,C3111_=_C3854 ,C3113_=_C3114 ,C3113_=_C3115 ,\nC3113_=_C3117 ,C3114_=_C3115 ,C3114_=_C3117 ,C3114_=_C3929 ,C3115_=_C3117 ,C3118_=_C3119 ,\nC3118_=_C3120 ,C3118_=_C3121 ,C3118_=_C3122 ,C3118_=_C3125 ,C3118_=_C3127 ,C3118_=_C3128 ,\nC3118_=_C3130 ,C3119_=_C3120 ,C3119_=_C3121 ,C3119_=_C3122 ,C3119_=_C3125 ,C3119_=_C3127 ,\nC3119_=_C3128 ,C3119_=_C3130 ,C3120_=_C3121 ,C3120_=_C3122 ,C3120_=_C3125 ,C3120_=_C3127 ,\nC3120_=_C3128 ,C3120_=_C3130 ,C3120_=_C3350 ,C3120_=_C3527 ,C3121_=_C3122 ,C3121_=_C3125 ,\nC3121_=_C3127 ,C3121_=_C3128 ,C3121_=_C3130 ,C3121_=_C3677 ,C3121_=_C3678 ,C3121_=_C3679 ,\nC3122_=_C3125 ,C3122_=_C3127 ,C3122_=_C3128 ,C3122_=_C3130 ,C3125_=_C3127 ,C3125_=_C3128 ,\nC3125_=_C3130 ,C3125_=_C3800 ,C3127_=_C3128 ,C3127_=_C3130 ,C3127_=_C3892 ,C3128_=_C3130 ,\nC3128_=_C3941 ,C3147_=_C3340 ,C3147_=_C3677 ,C3147_=_C3795 ,C3147_=_C3796 ,C3147_=_C3797 ,\nC3165_=_C3218 ,C3165_=_C3297 ,C3165_=_C3306 ,C3165_=_C3396 ,C3165_=_C3487 ,C3165_=_C3806 ,\nC3165_=_C3864 ,C3165_=_C3929 ,C3165_=_C3930 ,C3174_=_C3383 ,C3174_=_C3407 ,C3174_=_C3423 ,\nC3174_=_C3551 ,C3174_=_C3596 ,C3174_=_C3716 ,C3174_=_C3725 ,C3174_=_C3814 ,C3174_=_C3815 ,\nC3174_=_C3817 ,C3190_=_C3241 ,C3190_=_C3269 ,C3190_=_C3334 ,C3190_=_C3636 ,C3190_=_C3854 ,\nC3190_=_C3979 ,C3190_=_C4046 ,C3218_=_C3297 ,C3218_=_C3306 ,C3218_=_C3396 ,C3218_=_C3487 ,\nC3218_=_C3806 ,C3218_=_C3864 ,C3218_=_C3929 ,C3218_=_C3930 ,C3241_=_C3244 ,C3241_=_C3269 ,\nC3241_=_C3334 ,C3241_=_C3636 ,C3241_=_C3854 ,C3241_=_C3979 ,C3241_=_C4046 ,C3244_=_C3287 ,\nC3244_=_C3500 ,C3244_=_C3513 ,C3244_=_C4066 ,C3244_=_C4075 ,C3244_=_C4085 ,C3269_=_C3334 ,\nC3269_=_C3636 ,C3269_=_C3854 ,C3269_=_C3979 ,C3269_=_C4046 ,C3287_=_C3500 ,C3287_=_C3513 ,\nC3287_=_C4066 ,C3287_=_C4075 ,C3287_=_C4085 ,C3289_=_C3291 ,C3289_=_C3295 ,C3289_=_C3296 ,\nC3289_=_C3297 ,C3289_=_C3348 ,C3289_=_C3350 ,C3289_=_C3353 ,C3289_=_C3354 ,C3289_=_C3355 ,\nC3289_=_C3357 ,C3289_=_C3358 ,C3289_=_C3359 ,C3289_=_C3360 ,C3291_=_C3295 ,C3291_=_C3296 ,\nC3291_=_C3297 ,C3291_=_C3443 ,C3291_=_C3448 ,C3291_=_C3449 ,C3295_=_C3296 ,C3295_=_C3297 ,\nC3295_=_C3494 ,C3295_=_C3540 ,C3295_=_C3734 ,C3295_=_C3757 ,C3295_=_C3759 ,C3295_=_C3760 ,\nC3295_=_C3761 ,C3296_=_C3297 ,C3296_=_C3527 ,C3296_=_C3595 ,C3296_=_C3715 ,C3296_=_C3724 ,\nC3296_=_C3800 ,C3296_=_C3802 ,C3297_=_C3306 ,C3297_=_C3396 ,C3297_=_C3487 ,C3297_=_C3806 ,\nC3297_=_C3864 ,C3297_=_C3929 ,C3297_=_C3930 ,C3306_=_C3314 ,C3306_=_C3396 ,C3306_=_C3487 ,\nC3306_=_C3806 ,C3306_=_C3864 ,C3306_=_C3929 ,C3306_=_C3930 ,C3314_=_C3467 ,C3314_=_C3603 ,\nC3314_=_C3640 ,C3314_=_C3674 ,C3314_=_C3723 ,C3314_=_C3733 ,C3314_=_C3969 ,C3314_=_C3976 ,\nC3314_=_C4028 ,C3314_=_C4037 ,C3314_=_C4070 ,C3314_=_C4081 ,C3334_=_C3636 ,C3334_=_C3854 ,\nC3334_=_C3979 ,C3334_=_C4046 ,C3340_=_C3677 ,C3340_=_C3795 ,C3340_=_C3796 ,C3340_=_C3797 ,\nC3348_=_C3350 ,C3348_=_C3353 ,C3348_=_C3354 ,C3348_=_C3355 ,C3348_=_C3357 ,C3348_=_C3358 ,\nC3348_=_C3359 ,C3348_=_C3360 ,C3348_=_C3396 ,C3348_=_C3398 ,C3350_=_C3353 ,C3350_=_C3354 ,\nC3350_=_C3355 ,C3350_=_C3357 ,C3350_=_C3358 ,C3350_=_C3359 ,C3350_=_C3360 ,C3350_=_C3527 ,\nC3353_=_C3354 ,C3353_=_C3355 ,C3353_=_C3357 ,C3353_=_C3358 ,C3353_=_C3359 ,C3353_=_C3360 ,\nC3354_=_C3355 ,C3354_=_C3357 ,C3354_=_C3358 ,C3354_=_C3359 ,C3354_=_C3360 ,C3355_=_C3357 ,\nC3355_=_C3358 ,C3355_=_C3359 ,C3355_=_C3360 ,C3355_=_C3757 ,C3357_=_C3358 ,C3357_=_C3359 ,\nC3357_=_C3360 ,C3358_=_C3359 ,C3358_=_C3360 ,C3359_=_C3360 ,C3383_=_C3407 ,C3383_=_C3423 ,\nC3383_=_C3551 ,C3383_=_C3596 ,C3383_=_C3716 ,C3383_=_C3725 ,C3383_=_C3814 ,C3383_=_C3815 ,\nC3383_=_C3817 ,C3396_=_C3398 ,C3396_=_C3487 ,C3396_=_C3806 ,C3396_=_C3864 ,C3396_=_C3929 ,\nC3396_=_C3930 ,C3398_=_C3609 ,C3398_=_C3657 ,C3398_=_C3679 ,C3398_=_C3941 ,C3398_=_C3989 ,\nC3407_=_C3414 ,C3407_=_C3423 ,C3407_=_C3551 ,C3407_=_C3596 ,C3407_=_C3716 ,C3407_=_C3725 ,\nC3407_=_C3814 ,C3407_=_C3815 ,C3407_=_C3817 ,C3414_=_C3430 ,C3414_=_C3501 ,C3414_=_C3557 ,\nC3414_=_C3993 ,C3414_=_C4076 ,C3414_=_C4092 ,C3423_=_C3430 ,C3423_=_C3551 ,C3423_=_C3596 ,\nC3423_=_C3716 ,C3423_=_C3725 ,C3423_=_C3814 ,C3423_=_C3815 ,C3423_=_C3817 ,C3430_=_C3501 ,\nC3430_=_C3557 ,C3430_=_C3993 ,C3430_=_C4076 ,C3430_=_C4092 ,C3443_=_C3448 ,C3443_=_C3449 ,\nC3443_=_C3657 ,C3448_=_C3449 ,C3467_=_C3603 ,C3467_=_C3640 ,C3467_=_C3674 ,C3467_=_C3723 ,\nC3467_=_C3733 ,C3467_=_C3969 ,C3467_=_C3976 ,C3467_=_C4028 ,C3467_=_C4037 ,C3467_=_C4070 ,\nC3467_=_C4081 ,C3487_=_C3806 ,C3487_=_C3864 ,C3487_=_C3929 ,C3487_=_C3930 ,C3492_=_C3494 ,\nC3492_=_C3500 ,C3492_=_C3501 ,C3492_=_C3703 ,C3492_=_C3704 ,C3492_=_C3705 ,C3492_=_C3706 ,\nC3492_=_C3707 ,C3492_=_C3708 ,C3492_=_C3711 ,C3492_=_C3712 ,C3494_=_C3500 ,C3494_=_C3501 ,\nC3494_=_C3540 ,C3494_=_C3734 ,C3494_=_C3757 ,C3494_=_C3759 ,C3494_=_C3760 ,C3494_=_C3761 ,\nC3500_=_C3501 ,C3500_=_C3513 ,C3500_=_C4066 ,C3500_=_C4075 ,C3500_=_C4085 ,C3501_=_C3557 ,\nC3501_=_C3993 ,C3501_=_C4076 ,C3501_=_C4092 ,C3513_=_C4066 ,C3513_=_C4075 ,C3513_=_C4085 ,\nC3527_=_C3595 ,C3527_=_C3715 ,C3527_=_C3724 ,C3527_=_C3800 ,C3527_=_C3802 ,C3540_=_C3734 ,\nC3540_=_C3757 ,C3540_=_C3759 ,C3540_=_C3760 ,C3540_=_C3761 ,C3551_=_C3557 ,C3551_=_C3596 ,\nC3551_=_C3716 ,C3551_=_C3725 ,C3551_=_C3814 ,C3551_=_C3815 ,C3551_=_C3817 ,C3557_=_C3993 ,\nC3557_=_C4076 ,C3557_=_C4092 ,C3595_=_C3596 ,C3595_=_C3603 ,C3595_=_C3715 ,C3595_=_C3724 ,\nC3595_=_C3800 ,C3595_=_C3802 ,C3596_=_C3603 ,C3596_=_C3716 ,C3596_=_C3725 ,C3596_=_C3814 ,\nC3596_=_C3815 ,C3596_=_C3817 ,C3603_=_C3640 ,C3603_=_C3674 ,C3603_=_C3723 ,C3603_=_C3733 ,\nC3603_=_C3969 ,C3603_=_C3976 ,C3603_=_C4028 ,C3603_=_C4037 ,C3603_=_C4070 ,C3603_=_C4081 ,\nC3609_=_C3657 ,C3609_=_C3679 ,C3609_=_C3941 ,C3609_=_C3989 ,C3636_=_C3640 ,C3636_=_C3854 ,\nC3636_=_C3979 ,C3636_=_C4046 ,C3640_=_C3674 ,C3640_=_C3723 ,C3640_=_C3733 ,C3640_=_C3969 ,\nC3640_=_C3976 ,C3640_=_C4028 ,C3640_=_C4037 ,C3640_=_C4070 ,C3640_=_C4081 ,C3657_=_C3679 ,\nC3657_=_C3941 ,C3657_=_C3989 ,C3674_=_C3723 ,C3674_=_C3733 ,C3674_=_C3969 ,C3674_=_C3976 ,\nC3674_=_C4028 ,C3674_=_C4037 ,C3674_=_C4070 ,C3674_=_C4081 ,C3677_=_C3678 ,C3677_=_C3679 ,\nC3677_=_C3795 ,C3677_=_C3796 ,C3677_=_C3797 ,C3678_=_C3679 ,C3678_=_C3891 ,C3678_=_C3892 ,\nC3678_=_C3895 ,C3679_=_C3941 ,C3679_=_C3989 ,C3703_=_C3704 ,C3703_=_C3705 ,C3703_=_C3706 ,\nC3703_=_C3707 ,C3703_=_C3708 ,C3703_=_C3711 ,C3703_=_C3712 ,C3704_=_C3705 ,C3704_=_C3706 ,\nC3704_=_C3707 ,C3704_=_C3708 ,C3704_=_C3711 ,C3704_=_C3712 ,C3705_=_C3706 ,C3705_=_C3707 ,\nC3705_=_C3708 ,C3705_=_C3711 ,C3705_=_C3712 ,C3706_=_C3707 ,C3706_=_C3708 ,C3706_=_C3711 ,\nC3706_=_C3712 ,C3706_=_C3993 ,C3707_=_C3708 ,C3707_=_C3711 ,C3707_=_C3712 ,C3707_=_C3797 ,\nC3707_=_C4066 ,C3708_=_C3711 ,C3708_=_C3712 ,C3708_=_C3760 ,C3708_=_C4075 ,C3708_=_C4076 ,\nC3711_=_C3712 ,C3715_=_C3716 ,C3715_=_C3723 ,C3715_=_C3724 ,C3715_=_C3800 ,C3715_=_C3802 ,\nC3716_=_C3723 ,C3716_=_C3725 ,C3716_=_C3814 ,C3716_=_C3815 ,C3716_=_C3817 ,C3723_=_C3733 ,\nC3723_=_C3969 ,C3723_=_C3976 ,C3723_=_C4028 ,C3723_=_C4037 ,C3723_=_C4070 ,C3723_=_C4081 ,\nC3724_=_C3725 ,C3724_=_C3733 ,C3724_=_C3800 ,C3724_=_C3802 ,C3725_=_C3733 ,C3725_=_C3814 ,\nC3725_=_C3815 ,C3725_=_C3817 ,C3733_=_C3969 ,C3733_=_C3976 ,C3733_=_C4028</w:t>
      </w:r>
    </w:p>
    <w:p>
      <w:pPr>
        <w:pStyle w:val="PreformattedText"/>
        <w:bidi w:val="0"/>
        <w:spacing w:before="0" w:after="0"/>
        <w:jc w:val="left"/>
        <w:rPr/>
      </w:pPr>
      <w:r>
        <w:rPr/>
        <w:t xml:space="preserve"> </w:t>
      </w:r>
      <w:r>
        <w:rPr/>
        <w:t>,C3733_=_C4037 ,\nC3733_=_C4070 ,C3733_=_C4081 ,C3734_=_C3757 ,C3734_=_C3759 ,C3734_=_C3760 ,C3734_=_C3761 ,\nC3757_=_C3759 ,C3757_=_C3760 ,C3757_=_C3761 ,C3759_=_C3760 ,C3759_=_C3761 ,C3760_=_C3761 ,\nC3760_=_C4075 ,C3760_=_C4076 ,C3761_=_C3802 ,C3761_=_C3815 ,C3761_=_C4081 ,C3795_=_C3796 ,\nC3795_=_C3797 ,C3796_=_C3797 ,C3797_=_C4066 ,C3800_=_C3802 ,C3802_=_C3815 ,C3802_=_C4081 ,\nC3806_=_C3864 ,C3806_=_C3929 ,C3806_=_C3930 ,C3814_=_C3815 ,C3814_=_C3817 ,C3815_=_C3817 ,\nC3815_=_C4081 ,C3854_=_C3979 ,C3854_=_C4046 ,C3864_=_C3929 ,C3864_=_C3930 ,C3891_=_C3892 ,\nC3891_=_C3895 ,C3892_=_C3895 ,C3895_=_C4085 ,C3929_=_C3930 ,C3930_=_C4028 ,C3941_=_C3989 ,\nC3969_=_C3976 ,C3969_=_C4028 ,C3969_=_C4037 ,C3969_=_C4070 ,C3969_=_C4081 ,C3976_=_C4028 ,\nC3976_=_C4037 ,C3976_=_C4070 ,C3976_=_C4081 ,C3979_=_C4046 ,C3993_=_C4076 ,C3993_=_C4092 ,\nC4028_=_C4037 ,C4028_=_C4070 ,C4028_=_C4081 ,C4037_=_C4070 ,C4037_=_C4081 ,C4046_=_C4092 ,\nC4066_=_C4075 ,C4066_=_C4085 ,C4070_=_C4081 ,C4075_=_C4076 ,C4075_=_C4085 ,C4076_=_C4092 ,"];66[shape=box, label="id:66 level: 2\n663: C21 C45 C48 C70 C91 \nC97 C137 C139 C141 C178 C183 \nC196 C197 C200 C272 C274 C276 \nC284 C286 C288 C296 C302 C310 \nC313 C315 C329 C367 C388 C436 \nC444 C452 C456 C464 C499 C521 \nC525 C528 C562 C568 C598 C619 \nC621 C625 C626 C629 C630 C631 \nC636 C639 C640 C641 C650 C653 \nC659 C662 C663 C664 C665 C666 \nC667 C669 C670 C672 C673 C674 \nC676 C677 C678 C679 C680 C681 \nC683 C687 C688 C689 C691 C692 \nC725 C747 C768 C775 C789 C792 \nC815 C819 C829 C831 C836 C842 \nC845 C877 C904 C911 C917 C920 \nC930 C934 C973 C976 C979 C983 \nC1006 C1008 C1010 C1011 C1012 C1013 \nC1014 C1015 C1017 C1018 C1019 C1020 \nC1022 C1023 C1024 C1025 C1026 C1027 \nC1028 C1029 C1030 C1031 C1032 C1034 \nC1039 C1051 C1070 C1074 C1095 C1105 \nC1107 C1112 C1117 C1118 C1120 C1130 \nC1148 C1149 C1150 C1151 C1153 C1156 \nC1157 C1159 C1160 C1162 C1163 C1166 \nC1167 C1168 C1169 C1170 C1171 C1198 \nC1227 C1228 C1245 C1256 C1265 C1283 \nC1306 C1324 C1338 C1351 C1382 C1388 \nC1393 C1395 C1396 C1400 C1403 C1404 \nC1405 C1413 C1414 C1417 C1418 C1435 \nC1457 C1481 C1507 C1517 C1527 C1538 \nC1568 C1580 C1586 C1611 C1615 C1618 \nC1619 C1620 C1638 C1653 C1654 C1655 \nC1656 C1657 C1658 C1660 C1661 C1662 \nC1663 C1665 C1666 C1667 C1668 C1669 \nC1670 C1671 C1672 C1673 C1674 C1675 \nC1676 C1677 C1695 C1705 C1752 C1758 \nC1773 C1774 C1779 C1785 C1786 C1791 \nC1792 C1793 C1794 C1795 C1796 C1797 \nC1798 C1799 C1800 C1801 C1802 C1803 \nC1804 C1805 C1806 C1807 C1808 C1809 \nC1810 C1811 C1828 C1839 C1873 C1874 \nC1895 C1900 C1923 C1938 C1947 C1950 \nC1951 C1958 C1989 C2001 C2002 C2022 \nC2028 C2040 C2044 C2047 C2048 C2049 \nC2089 C2092 C2098 C2111 C2123 C2128 \nC2135 C2139 C2144 C2158 C2164 C2176 \nC2187 C2190 C2197 C2200 C2201 C2203 \nC2237 C2247 C2275 C2294 C2311 C2313 \nC2315 C2322 C2324 C2346 C2353 C2359 \nC2364 C2366 C2367 C2396 C2410 C2412 \nC2413 C2414 C2416 C2418 C2419 C2422 \nC2423 C2424 C2425 C2426 C2428 C2429 \nC2431 C2432 C2433 C2434 C2435 C2436 \nC2437 C2438 C2439 C2441 C2444 C2445 \nC2447 C2448 C2449 C2450 C2453 C2454 \nC2455 C2456 C2457 C2459 C2460 C2461 \nC2462 C2463 C2465 C2468 C2469 C2470 \nC2471 C2487 C2493 C2497 C2510 C2512 \nC2513 C2518 C2535 C2542 C2546 C2549 \nC2562 C2563 C2564 C2565 C2566 C2567 \nC2568 C2570 C2571 C2572 C2573 C2574 \nC2575 C2576 C2578 C2598 C2615 C2616 \nC2617 C2618 C2619 C2621 C2622 C2623 \nC2625 C2626 C2627 C2628 C2630 C2631 \nC2632 C2636 C2654 C2686 C2693 C2703 \nC2704 C2705 C2707 C2708 C2709 C2710 \nC2711 C2712 C2713 C2714 C2716 C2717 \nC2718 C2723 C2728 C2737 C2739 C2740 \nC2741 C2742 C2743 C2747 C2748 C2754 \nC2755 C2773 C2782 C2783 C2791 C2792 \nC2793 C2842 C2866 C2871 C2873 C2876 \nC2880 C2881 C2886 C2891 C2894 C2897 \nC2898 C2909 C2911 C2921 C2924 C2951 \nC2952 C2953 C2954 C2955 C2956 C2958 \nC2959 C2961 C2964 C2965 C2966 C2967 \nC2969 C2975 C2977 C2980 C2985 C2991 \nC2998 C2999 C3014 C3020 C3021 C3022 \nC3023 C3024 C3025 C3026 C3027 C3028 \nC3029 C3032 C3033 C3034 C3035 C3037 \nC3039 C3058 C3061 C3067 C3071 C3075 \nC3078 C3085 C3088 C3089 C3090 C3093 \nC3107 C3108 C3109 C3113 C3115 C3120 \nC3141 C3152 C3156 C3171 C3174 C3175 \nC3178 C3179 C3180 C3181 C3184 C3185 \nC3186 C3187 C3188 C3189 C3190 C3191 \nC3192 C3193 C3195 C3232 C3237 C3238 \nC3239 C3240 C3241 C3243 C3244 C3245 \nC3248 C3257 C3261 C3262 C3263 C3264 \nC3265 C3266 C3267 C3268 C3269 C3270 \nC3271 C3272 C3273 C3274 C3290 C3345 \nC3350 C3357 C3358 C3370 C3379 C3381 \nC3382 C3383 C3384 C3386 C3387 C3388 \nC3390 C3391 C3392 C3405 C3427 C3437 \nC3479 C3497 C3527 C3528 C3529 C3530 \nC3533 C3534 C3539 C3544 C3563 C3565 \nC3594 C3598 C3599 C3611 C3612 C3642 \nC3653 C3658 C3659 C3669 C3672 C3686 \nC3690 C3704 C3734 C3735 C3737 C3739 \nC3740 C3745 C3759 C3764 C3765 C3766 \nC3767 C3771 C3772 C3773 C3774 C3775 \nC3786 C3788 C3796 C3814 C3817 C3829 \nC3833 C3838 C3849 C3853 C3866 C3871 \nC3876 C3882 C3883 C3888 C3897 C3921 \nC3924 C3927 C3928 C3931 C3943 C3956 \nC3957 C3958 C3959 C3960 C3961 C3962 \nC3964 C3971 C3990 C3996 C4000 C4006 \nC4007 C4008 C4009 C4010 C4011 C4015 \nC4016 C4017 C4018 C4019 C4020 C4022 \nC4023 C4024 C4029 C4030 C4033 C4071 \nC4072 C4073 C4094 C4097 \n8528: C21_=_C70( C21 C70 ) C21_=_C139( C21 C139 ) C21_=_C197( C21 C197 ) C21_=_C274( C21 C274 ) C21_=_C286( C21 C286 ) \nC21_=_C313( C21 C313 ) C21_=_C329( C21 C329 ) C21_=_C528( C21 C528 ) C21_=_C631( C21 C631 ) C21_=_C653( C21 C653 ) C21_=_C1382( C21 C1382 ) \nC21_=_C1580( C21 C1580 ) C21_=_C2092( C21 C2092 ) C21_=_C2197( C21 C2197 ) C21_=_C2535( C21 C2535 ) C21_=_C2956( C21 C2956 ) C21_=_C3539( C21 C3539 ) \nC21_=_C3594( C21 C3594 ) C21_=_C3653( C21 C3653 ) C21_=_C3734( C21 C3734 ) C21_=_C3735( C21 C3735 ) C21_=_C3737( C21 C3737 ) C21_=_C3739( C21 C3739 ) \nC21_=_C3740( C21 C3740 ) C45_=_C48( C45 C48 ) C45_=_C91( C45 C91 ) C45_=_C137( C45 C137 ) C45_=_C178( C45 C178 ) C45_=_C196( C45 C196 ) \nC45_=_C272( C45 C272 ) C45_=_C284( C45 C284 ) C45_=_C296( C45 C296 ) C45_=_C310( C45 C310 ) C45_=_C678( C45 C678 ) C45_=_C1619( C45 C1619 ) \nC45_=_C2048( C45 C2048 ) C45_=_C2512( C45 C2512 ) C45_=_C2598( C45 C2598 ) C45_=_C2654( C45 C2654 ) C45_=_C2792( C45 C2792 ) C45_=_C2921( C45 C2921 ) \nC45_=_C3237( C45 C3237 ) C45_=_C3238( C45 C3238 ) C45_=_C3239( C45 C3239 ) C45_=_C3240( C45 C3240 ) C45_=_C3241( C45 C3241 ) C45_=_C3243( C45 C3243 ) \nC45_=_C3244( C45 C3244 ) C45_=_C3245( C45 C3245 ) C48_=_C97( C48 C97 ) C48_=_C141( C48 C141 ) C48_=_C183( C48 C183 ) C48_=_C200( C48 C200 ) \nC48_=_C276( C48 C276 ) C48_=_C288( C48 C288 ) C48_=_C302( C48 C302 ) C48_=_C315( C48 C315 ) C48_=_C1388( C48 C1388 ) C48_=_C1586( C48 C1586 ) \nC48_=_C1695( C48 C1695 ) C48_=_C2098( C48 C2098 ) C48_=_C2203( C48 C2203 ) C48_=_C2237( C48 C2237 ) C48_=_C2487( C48 C2487 ) C48_=_C2542( C48 C2542 ) \nC48_=_C3544( C48 C3544 ) C48_=_C3563( C48 C3563 ) C48_=_C3669( C48 C3669 ) C48_=_C3759( C48 C3759 ) C48_=_C3788( C48 C3788 ) C48_=_C3888( C48 C3888 ) \nC48_=_C4033( C48 C4033 ) C48_=_C4071( C48 C4071 ) C48_=_C4072( C48 C4072 ) C48_=_C4073( C48 C4073 ) C70_=_C139( C70 C139 ) C70_=_C197( C70 C197 ) \nC70_=_C274( C70 C274 ) C70_=_C286( C70 C286 ) C70_=_C313( C70 C313 ) C70_=_C329( C70 C329 ) C70_=_C528( C70 C528 ) C70_=_C631( C70 C631 ) \nC70_=_C653( C70 C653 ) C70_=_C1382( C70 C1382 ) C70_=_C1580( C70 C1580 ) C70_=_C2092( C70 C2092 ) C70_=_C2197( C70 C2197 ) C70_=_C2535( C70 C2535 ) \nC70_=_C2956( C70 C2956 ) C70_=_C3539( C70 C3539 ) C70_=_C3594( C70 C3594 ) C70_=_C3653( C70 C3653 ) C70_=_C3734( C70 C3734 ) C70_=_C3735( C70 C3735 ) \nC70_=_C3737( C70 C3737 ) C70_=_C3739( C70 C3739 ) C70_=_C3740( C70 C3740 ) C91_=_C97( C91 C97 ) C91_=_C137( C91 C137 ) C91_=_C178( C91 C178 ) \nC91_=_C196( C91 C196 ) C91_=_C272( C91 C272 ) C91_=_C284( C91 C284 ) C91_=_C296( C91 C296 ) C91_=_C310( C91 C310 ) C91_=_C678( C91 C678 ) \nC91_=_C1619( C91 C1619 ) C91_=_C2048( C91 C2048 ) C91_=_C2512( C91 C2512 ) C91_=_C2598( C91 C2598 ) C91_=_C2654( C91 C2654 ) C91_=_C2792( C91 C2792 ) \nC91_=_C2921( C91 C2921 ) C91_=_C3237( C91 C3237 ) C91_=_C3238( C91 C3238 ) C91_=_C3239( C91 C3239 ) C91_=_C3240( C91 C3240 ) C91_=_C3241( C91 C3241 ) \nC91_=_C3243( C91 C3243 ) C91_=_C3244( C91 C3244 ) C91_=_C3245( C91 C3245 ) C97_=_C141( C97 C141 ) C97_=_C183( C97 C183 ) C97_=_C200( C97 C200 ) \nC97_=_C276( C97 C276 ) C97_=_C288( C97 C288 ) C97_=_C302( C97 C302 ) C97_=_C315( C97 C315 ) C97_=_C1388( C97 C1388 ) C97_=_C1586( C97 C1586 ) \nC97_=_C1695( C97 C1695 ) C97_=_C2098( C97 C2098 ) C97_=_C2203( C97 C2203 ) C97_=_C2237( C97 C2237 ) C97_=_C2487( C97 C2487 ) C97_=_C2542( C97 C2542 ) \nC97_=_C3544( C97 C3544 ) C97_=_C3563( C97 C3563 ) C97_=_C3669( C97 C3669 ) C97_=_C3759( C97 C3759 ) C97_=_C3788( C97 C3788 ) C97_=_C3888( C97 C3888 ) \nC97_=_C4033( C97 C4033 ) C97_=_C4071( C97 C4071 ) C97_=_C4072( C97 C4072 ) C97_=_C4073( C97 C4073 ) C137_=_C139( C137 C139 ) C137_=_C141( C137 C141 ) \nC137_=_C178( C137 C178 ) C137_=_C196( C137 C196 ) C137_=_C272( C137 C272 ) C137_=_C284( C137 C284 ) C137_=_C296( C137 C296 ) C137_=_C310( C137 C310 ) \nC137_=_C678( C137 C678 ) C137_=_C1619( C137 C1619 ) C137_=_C2048( C137 C2048 ) C137_=_C2512( C137 C2512 ) C137_=_C2598( C137 C2598 ) C137_=_C2654( C137 C2654 ) \nC137_=_C2792( C137 C2792 ) C137_=_C2921( C137 C2921 ) C137_=_C3237( C137 C3237 ) C137_=_C3238( C137 C3238 ) C137_=_C3239( C137 C3239 ) C137_=_C3240( C137 C3240 ) \nC137_=_C3241( C137 C3241 ) C137_=_C3243( C137 C3243 ) C137_=_C3244( C137 C3244 ) C137_=_C3245( C137 C3245 ) C139_=_C141( C139 C141 ) C139_=_C197( C139 C197 ) \nC139_=_C274( C139 C274 ) C139_=_C286( C139 C286 ) C139_=_C313( C139 C313 ) C139_=_C329( C139 C329 ) C139_=_C528( C139 C528 ) C139_=_C631( C139 C631 ) \nC139_=_C653( C139 C653 ) C139_=_C1382( C139 C1382 ) C139_=_C1580( C139 C1580 ) C139_=_C2092( C139 C2092 ) C139_=_C2197( C139 C2197 ) C139_=_C2535( C139 C2535 ) \nC139_=_C2956( C139 C2956 ) C139_=_C3539( C139 C3539 ) C139_=_C3594( C139 C3594 ) C139_=_C3653( C139 C3653 ) C139_=_C3734(</w:t>
      </w:r>
    </w:p>
    <w:p>
      <w:pPr>
        <w:pStyle w:val="PreformattedText"/>
        <w:bidi w:val="0"/>
        <w:spacing w:before="0" w:after="0"/>
        <w:jc w:val="left"/>
        <w:rPr/>
      </w:pPr>
      <w:r>
        <w:rPr/>
        <w:t xml:space="preserve"> </w:t>
      </w:r>
      <w:r>
        <w:rPr/>
        <w:t>C139 C3734 ) C139_=_C3735( C139 C3735 ) \nC139_=_C3737( C139 C3737 ) C139_=_C3739( C139 C3739 ) C139_=_C3740( C139 C3740 ) C141_=_C183( C141 C183 ) C141_=_C200( C141 C200 ) C141_=_C276( C141 C276 ) \nC141_=_C288( C141 C288 ) C141_=_C302( C141 C302 ) C141_=_C315( C141 C315 ) C141_=_C1388( C141 C1388 ) C141_=_C1586( C141 C1586 ) C141_=_C1695( C141 C1695 ) \nC141_=_C2098( C141 C2098 ) C141_=_C2203( C141 C2203 ) C141_=_C2237( C141 C2237 ) C141_=_C2487( C141 C2487 ) C141_=_C2542( C141 C2542 ) C141_=_C3544( C141 C3544 ) \nC141_=_C3563( C141 C3563 ) C141_=_C3669( C141 C3669 ) C141_=_C3759( C141 C3759 ) C141_=_C3788( C141 C3788 ) C141_=_C3888( C141 C3888 ) C141_=_C4033( C141 C4033 ) \nC141_=_C4071( C141 C4071 ) C141_=_C4072( C141 C4072 ) C141_=_C4073( C141 C4073 ) C178_=_C183( C178 C183 ) C178_=_C196( C178 C196 ) C178_=_C272( C178 C272 ) \nC178_=_C284( C178 C284 ) C178_=_C296( C178 C296 ) C178_=_C310( C178 C310 ) C178_=_C678( C178 C678 ) C178_=_C1619( C178 C1619 ) C178_=_C2048( C178 C2048 ) \nC178_=_C2512( C178 C2512 ) C178_=_C2598( C178 C2598 ) C178_=_C2654( C178 C2654 ) C178_=_C2792( C178 C2792 ) C178_=_C2921( C178 C2921 ) C178_=_C3237( C178 C3237 ) \nC178_=_C3238( C178 C3238 ) C178_=_C3239( C178 C3239 ) C178_=_C3240( C178 C3240 ) C178_=_C3241( C178 C3241 ) C178_=_C3243( C178 C3243 ) C178_=_C3244( C178 C3244 ) \nC178_=_C3245( C178 C3245 ) C183_=_C200( C183 C200 ) C183_=_C276( C183 C276 ) C183_=_C288( C183 C288 ) C183_=_C302( C183 C302 ) C183_=_C315( C183 C315 ) \nC183_=_C1388( C183 C1388 ) C183_=_C1586( C183 C1586 ) C183_=_C1695( C183 C1695 ) C183_=_C2098( C183 C2098 ) C183_=_C2203( C183 C2203 ) C183_=_C2237( C183 C2237 ) \nC183_=_C2487( C183 C2487 ) C183_=_C2542( C183 C2542 ) C183_=_C3544( C183 C3544 ) C183_=_C3563( C183 C3563 ) C183_=_C3669( C183 C3669 ) C183_=_C3759( C183 C3759 ) \nC183_=_C3788( C183 C3788 ) C183_=_C3888( C183 C3888 ) C183_=_C4033( C183 C4033 ) C183_=_C4071( C183 C4071 ) C183_=_C4072( C183 C4072 ) C183_=_C4073( C183 C4073 ) \nC196_=_C197( C196 C197 ) C196_=_C200( C196 C200 ) C196_=_C272( C196 C272 ) C196_=_C284( C196 C284 ) C196_=_C296( C196 C296 ) C196_=_C310( C196 C310 ) \nC196_=_C678( C196 C678 ) C196_=_C1619( C196 C1619 ) C196_=_C2048( C196 C2048 ) C196_=_C2512( C196 C2512 ) C196_=_C2598( C196 C2598 ) C196_=_C2654( C196 C2654 ) \nC196_=_C2792( C196 C2792 ) C196_=_C2921( C196 C2921 ) C196_=_C3237( C196 C3237 ) C196_=_C3238( C196 C3238 ) C196_=_C3239( C196 C3239 ) C196_=_C3240( C196 C3240 ) \nC196_=_C3241( C196 C3241 ) C196_=_C3243( C196 C3243 ) C196_=_C3244( C196 C3244 ) C196_=_C3245( C196 C3245 ) C197_=_C200( C197 C200 ) C197_=_C274( C197 C274 ) \nC197_=_C286( C197 C286 ) C197_=_C313( C197 C313 ) C197_=_C329( C197 C329 ) C197_=_C528( C197 C528 ) C197_=_C631( C197 C631 ) C197_=_C653( C197 C653 ) \nC197_=_C1382( C197 C1382 ) C197_=_C1580( C197 C1580 ) C197_=_C2092( C197 C2092 ) C197_=_C2197( C197 C2197 ) C197_=_C2535( C197 C2535 ) C197_=_C2956( C197 C2956 ) \nC197_=_C3539( C197 C3539 ) C197_=_C3594( C197 C3594 ) C197_=_C3653( C197 C3653 ) C197_=_C3734( C197 C3734 ) C197_=_C3735( C197 C3735 ) C197_=_C3737( C197 C3737 ) \nC197_=_C3739( C197 C3739 ) C197_=_C3740( C197 C3740 ) C200_=_C276( C200 C276 ) C200_=_C288( C200 C288 ) C200_=_C302( C200 C302 ) C200_=_C315( C200 C315 ) \nC200_=_C1388( C200 C1388 ) C200_=_C1586( C200 C1586 ) C200_=_C1695( C200 C1695 ) C200_=_C2098( C200 C2098 ) C200_=_C2203( C200 C2203 ) C200_=_C2237( C200 C2237 ) \nC200_=_C2487( C200 C2487 ) C200_=_C2542( C200 C2542 ) C200_=_C3544( C200 C3544 ) C200_=_C3563( C200 C3563 ) C200_=_C3669( C200 C3669 ) C200_=_C3759( C200 C3759 ) \nC200_=_C3788( C200 C3788 ) C200_=_C3888( C200 C3888 ) C200_=_C4033( C200 C4033 ) C200_=_C4071( C200 C4071 ) C200_=_C4072( C200 C4072 ) C200_=_C4073( C200 C4073 ) \nC272_=_C274( C272 C274 ) C272_=_C276( C272 C276 ) C272_=_C284( C272 C284 ) C272_=_C296( C272 C296 ) C272_=_C310( C272 C310 ) C272_=_C678( C272 C678 ) \nC272_=_C1619( C272 C1619 ) C272_=_C2048( C272 C2048 ) C272_=_C2512( C272 C2512 ) C272_=_C2598( C272 C2598 ) C272_=_C2654( C272 C2654 ) C272_=_C2792( C272 C2792 ) \nC272_=_C2921( C272 C2921 ) C272_=_C3237( C272 C3237 ) C272_=_C3238( C272 C3238 ) C272_=_C3239( C272 C3239 ) C272_=_C3240( C272 C3240 ) C272_=_C3241( C272 C3241 ) \nC272_=_C3243( C272 C3243 ) C272_=_C3244( C272 C3244 ) C272_=_C3245( C272 C3245 ) C274_=_C276( C274 C276 ) C274_=_C286( C274 C286 ) C274_=_C313( C274 C313 ) \nC274_=_C329( C274 C329 ) C274_=_C528( C274 C528 ) C274_=_C631( C274 C631 ) C274_=_C653( C274 C653 ) C274_=_C1382( C274 C1382 ) C274_=_C1580( C274 C1580 ) \nC274_=_C2092( C274 C2092 ) C274_=_C2197( C274 C2197 ) C274_=_C2535( C274 C2535 ) C274_=_C2956( C274 C2956 ) C274_=_C3539( C274 C3539 ) C274_=_C3594( C274 C3594 ) \nC274_=_C3653( C274 C3653 ) C274_=_C3734( C274 C3734 ) C274_=_C3735( C274 C3735 ) C274_=_C3737( C274 C3737 ) C274_=_C3739( C274 C3739 ) C274_=_C3740( C274 C3740 ) \nC276_=_C288( C276 C288 ) C276_=_C302( C276 C302 ) C276_=_C315( C276 C315 ) C276_=_C1388( C276 C1388 ) C276_=_C1586( C276 C1586 ) C276_=_C1695( C276 C1695 ) \nC276_=_C2098( C276 C2098 ) C276_=_C2203( C276 C2203 ) C276_=_C2237( C276 C2237 ) C276_=_C2487( C276 C2487 ) C276_=_C2542( C276 C2542 ) C276_=_C3544( C276 C3544 ) \nC276_=_C3563( C276 C3563 ) C276_=_C3669( C276 C3669 ) C276_=_C3759( C276 C3759 ) C276_=_C3788( C276 C3788 ) C276_=_C3888( C276 C3888 ) C276_=_C4033( C276 C4033 ) \nC276_=_C4071( C276 C4071 ) C276_=_C4072( C276 C4072 ) C276_=_C4073( C276 C4073 ) C284_=_C286( C284 C286 ) C284_=_C288( C284 C288 ) C284_=_C296( C284 C296 ) \nC284_=_C310( C284 C310 ) C284_=_C678( C284 C678 ) C284_=_C1619( C284 C1619 ) C284_=_C2048( C284 C2048 ) C284_=_C2512( C284 C2512 ) C284_=_C2598( C284 C2598 ) \nC284_=_C2654( C284 C2654 ) C284_=_C2792( C284 C2792 ) C284_=_C2921( C284 C2921 ) C284_=_C3237( C284 C3237 ) C284_=_C3238( C284 C3238 ) C284_=_C3239( C284 C3239 ) \nC284_=_C3240( C284 C3240 ) C284_=_C3241( C284 C3241 ) C284_=_C3243( C284 C3243 ) C284_=_C3244( C284 C3244 ) C284_=_C3245( C284 C3245 ) C286_=_C288( C286 C288 ) \nC286_=_C313( C286 C313 ) C286_=_C329( C286 C329 ) C286_=_C528( C286 C528 ) C286_=_C631( C286 C631 ) C286_=_C653( C286 C653 ) C286_=_C1382( C286 C1382 ) \nC286_=_C1580( C286 C1580 ) C286_=_C2092( C286 C2092 ) C286_=_C2197( C286 C2197 ) C286_=_C2535( C286 C2535 ) C286_=_C2956( C286 C2956 ) C286_=_C3539( C286 C3539 ) \nC286_=_C3594( C286 C3594 ) C286_=_C3653( C286 C3653 ) C286_=_C3734( C286 C3734 ) C286_=_C3735( C286 C3735 ) C286_=_C3737( C286 C3737 ) C286_=_C3739( C286 C3739 ) \nC286_=_C3740( C286 C3740 ) C288_=_C302( C288 C302 ) C288_=_C315( C288 C315 ) C288_=_C1388( C288 C1388 ) C288_=_C1586( C288 C1586 ) C288_=_C1695( C288 C1695 ) \nC288_=_C2098( C288 C2098 ) C288_=_C2203( C288 C2203 ) C288_=_C2237( C288 C2237 ) C288_=_C2487( C288 C2487 ) C288_=_C2542( C288 C2542 ) C288_=_C3544( C288 C3544 ) \nC288_=_C3563( C288 C3563 ) C288_=_C3669( C288 C3669 ) C288_=_C3759( C288 C3759 ) C288_=_C3788( C288 C3788 ) C288_=_C3888( C288 C3888 ) C288_=_C4033( C288 C4033 ) \nC288_=_C4071( C288 C4071 ) C288_=_C4072( C288 C4072 ) C288_=_C4073( C288 C4073 ) C296_=_C302( C296 C302 ) C296_=_C310( C296 C310 ) C296_=_C678( C296 C678 ) \nC296_=_C1619( C296 C1619 ) C296_=_C2048( C296 C2048 ) C296_=_C2512( C296 C2512 ) C296_=_C2598( C296 C2598 ) C296_=_C2654( C296 C2654 ) C296_=_C2792( C296 C2792 ) \nC296_=_C2921( C296 C2921 ) C296_=_C3237( C296 C3237 ) C296_=_C3238( C296 C3238 ) C296_=_C3239( C296 C3239 ) C296_=_C3240( C296 C3240 ) C296_=_C3241( C296 C3241 ) \nC296_=_C3243( C296 C3243 ) C296_=_C3244( C296 C3244 ) C296_=_C3245( C296 C3245 ) C302_=_C315( C302 C315 ) C302_=_C1388( C302 C1388 ) C302_=_C1586( C302 C1586 ) \nC302_=_C1695( C302 C1695 ) C302_=_C2098( C302 C2098 ) C302_=_C2203( C302 C2203 ) C302_=_C2237( C302 C2237 ) C302_=_C2487( C302 C2487 ) C302_=_C2542( C302 C2542 ) \nC302_=_C3544( C302 C3544 ) C302_=_C3563( C302 C3563 ) C302_=_C3669( C302 C3669 ) C302_=_C3759( C302 C3759 ) C302_=_C3788( C302 C3788 ) C302_=_C3888( C302 C3888 ) \nC302_=_C4033( C302 C4033 ) C302_=_C4071( C302 C4071 ) C302_=_C4072( C302 C4072 ) C302_=_C4073( C302 C4073 ) C310_=_C313( C310 C313 ) C310_=_C315( C310 C315 ) \nC310_=_C678( C310 C678 ) C310_=_C1619( C310 C1619 ) C310_=_C2048( C310 C2048 ) C310_=_C2512( C310 C2512 ) C310_=_C2598( C310 C2598 ) C310_=_C2654( C310 C2654 ) \nC310_=_C2792( C310 C2792 ) C310_=_C2921( C310 C2921 ) C310_=_C3237( C310 C3237 ) C310_=_C3238( C310 C3238 ) C310_=_C3239( C310 C3239 ) C310_=_C3240( C310 C3240 ) \nC310_=_C3241( C310 C3241 ) C310_=_C3243( C310 C3243 ) C310_=_C3244( C310 C3244 ) C310_=_C3245( C310 C3245 ) C313_=_C315( C313 C315 ) C313_=_C329( C313 C329 ) \nC313_=_C528( C313 C528 ) C313_=_C631( C313 C631 ) C313_=_C653( C313 C653 ) C313_=_C1382( C313 C1382 ) C313_=_C1580( C313 C1580 ) C313_=_C2092( C313 C2092 ) \nC313_=_C2197( C313 C2197 ) C313_=_C2535( C313 C2535 ) C313_=_C2956( C313 C2956 ) C313_=_C3539( C313 C3539 ) C313_=_C3594( C313 C3594 ) C313_=_C3653( C313 C3653 ) \nC313_=_C3734( C313 C3734 ) C313_=_C3735( C313 C3735 ) C313_=_C3737( C313 C3737 ) C313_=_C3739( C313 C3739 ) C313_=_C3740( C313 C3740 ) C315_=_C1388( C315 C1388 ) \nC315_=_C1586( C315 C1586 ) C315_=_C1695( C315 C1695 ) C315_=_C2098( C315 C2098 ) C315_=_C2203( C315 C2203 ) C315_=_C2237( C315 C2237 ) C315_=_C2487( C315 C2487 ) \nC315_=_C2542( C315 C2542 ) C315_=_C3544( C315 C3544 ) C315_=_C3563( C315 C3563 ) C315_=_C3669( C315 C3669 ) C315_=_C3759( C315 C3759 ) C315_=_C3788( C315 C3788 ) \nC315_=_C3888( C315 C3888 ) C315_=_C4033( C315 C4033 ) C315_=_C4071( C315 C4071 ) C315_=_C4072( C315 C4072 ) C315_=_C4073( C315 C4073 ) C329_=_C528( C329 C528 ) \nC329_=_C631( C329 C631 ) C329_=_C653( C329 C653 ) C329_=_C1382( C329 C1382 ) C329_=_C1580( C329 C1580 ) C329_=_C2092( C329 C2092 ) C329_=_C2197( C329 C2197 ) \nC329_=_C2535( C329 C2535 ) C329_=_C2956( C329 C2956 ) C329_=_C3539( C329 C3539 ) C329_=_C3594( C329 C3594 ) C329_=_C3653( C329 C3653 ) C329_=_C3734( C329 C3734 ) \nC329_=_C3735( C329</w:t>
      </w:r>
    </w:p>
    <w:p>
      <w:pPr>
        <w:pStyle w:val="PreformattedText"/>
        <w:bidi w:val="0"/>
        <w:spacing w:before="0" w:after="0"/>
        <w:jc w:val="left"/>
        <w:rPr/>
      </w:pPr>
      <w:r>
        <w:rPr/>
        <w:t xml:space="preserve"> </w:t>
      </w:r>
      <w:r>
        <w:rPr/>
        <w:t>C3735 ) C329_=_C3737( C329 C3737 ) C329_=_C3739( C329 C3739 ) C329_=_C3740( C329 C3740 ) C367_=_C829( C367 C829 ) C367_=_C2190( C367 C2190 ) \nC367_=_C2247( C367 C2247 ) C367_=_C2429( C367 C2429 ) C367_=_C2549( C367 C2549 ) C367_=_C2951( C367 C2951 ) C367_=_C2952( C367 C2952 ) C367_=_C2953( C367 C2953 ) \nC367_=_C2954( C367 C2954 ) C367_=_C2955( C367 C2955 ) C367_=_C2956( C367 C2956 ) C367_=_C2958( C367 C2958 ) C367_=_C2959( C367 C2959 ) C367_=_C2961( C367 C2961 ) \nC367_=_C2964( C367 C2964 ) C367_=_C2965( C367 C2965 ) C367_=_C2966( C367 C2966 ) C388_=_C621( C388 C621 ) C388_=_C1227( C388 C1227 ) C388_=_C1393( C388 C1393 ) \nC388_=_C1457( C388 C1457 ) C388_=_C2187( C388 C2187 ) C388_=_C2428( C388 C2428 ) C388_=_C2429( C388 C2429 ) C388_=_C2431( C388 C2431 ) C388_=_C2432( C388 C2432 ) \nC388_=_C2433( C388 C2433 ) C388_=_C2434( C388 C2434 ) C388_=_C2435( C388 C2435 ) C388_=_C2436( C388 C2436 ) C388_=_C2437( C388 C2437 ) C388_=_C2438( C388 C2438 ) \nC388_=_C2439( C388 C2439 ) C388_=_C2441( C388 C2441 ) C388_=_C2444( C388 C2444 ) C388_=_C2445( C388 C2445 ) C388_=_C2447( C388 C2447 ) C436_=_C444( C436 C444 ) \nC436_=_C452( C436 C452 ) C436_=_C456( C436 C456 ) C436_=_C692( C436 C692 ) C436_=_C1034( C436 C1034 ) C436_=_C1148( C436 C1148 ) C436_=_C1149( C436 C1149 ) \nC436_=_C1150( C436 C1150 ) C436_=_C1151( C436 C1151 ) C436_=_C1153( C436 C1153 ) C436_=_C1156( C436 C1156 ) C436_=_C1157( C436 C1157 ) C436_=_C1159( C436 C1159 ) \nC436_=_C1160( C436 C1160 ) C436_=_C1162( C436 C1162 ) C436_=_C1163( C436 C1163 ) C436_=_C1166( C436 C1166 ) C436_=_C1167( C436 C1167 ) C436_=_C1168( C436 C1168 ) \nC436_=_C1169( C436 C1169 ) C436_=_C1170( C436 C1170 ) C436_=_C1171( C436 C1171 ) C444_=_C452( C444 C452 ) C444_=_C456( C444 C456 ) C444_=_C747( C444 C747 ) \nC444_=_C904( C444 C904 ) C444_=_C1039( C444 C1039 ) C444_=_C1418( C444 C1418 ) C444_=_C1989( C444 C1989 ) C444_=_C2275( C444 C2275 ) C444_=_C2353( C444 C2353 ) \nC444_=_C2615( C444 C2615 ) C444_=_C2616( C444 C2616 ) C444_=_C2617( C444 C2617 ) C444_=_C2618( C444 C2618 ) C444_=_C2619( C444 C2619 ) C444_=_C2621( C444 C2621 ) \nC444_=_C2622( C444 C2622 ) C444_=_C2623( C444 C2623 ) C444_=_C2625( C444 C2625 ) C444_=_C2626( C444 C2626 ) C444_=_C2627( C444 C2627 ) C444_=_C2628( C444 C2628 ) \nC444_=_C2630( C444 C2630 ) C444_=_C2631( C444 C2631 ) C444_=_C2632( C444 C2632 ) C452_=_C456( C452 C456 ) C452_=_C1405( C452 C1405 ) C452_=_C1752( C452 C1752 ) \nC452_=_C2089( C452 C2089 ) C452_=_C2324( C452 C2324 ) C452_=_C2518( C452 C2518 ) C452_=_C2924( C452 C2924 ) C452_=_C2969( C452 C2969 ) C452_=_C2985( C452 C2985 ) \nC452_=_C3058( C452 C3058 ) C452_=_C3120( C452 C3120 ) C452_=_C3350( C452 C3350 ) C452_=_C3392( C452 C3392 ) C452_=_C3527( C452 C3527 ) C452_=_C3528( C452 C3528 ) \nC452_=_C3529( C452 C3529 ) C452_=_C3530( C452 C3530 ) C452_=_C3533( C452 C3533 ) C452_=_C3534( C452 C3534 ) C456_=_C562( C456 C562 ) C456_=_C659( C456 C659 ) \nC456_=_C1051( C456 C1051 ) C456_=_C1166( C456 C1166 ) C456_=_C1413( C456 C1413 ) C456_=_C1538( C456 C1538 ) C456_=_C2002( C456 C2002 ) C456_=_C2022( C456 C2022 ) \nC456_=_C2164( C456 C2164 ) C456_=_C2366( C456 C2366 ) C456_=_C2628( C456 C2628 ) C456_=_C2891( C456 C2891 ) C456_=_C3061( C456 C3061 ) C456_=_C3178( C456 C3178 ) \nC456_=_C3388( C456 C3388 ) C456_=_C3612( C456 C3612 ) C456_=_C3814( C456 C3814 ) C456_=_C3876( C456 C3876 ) C456_=_C3943( C456 C3943 ) C456_=_C3964( C456 C3964 ) \nC456_=_C4000( C456 C4000 ) C456_=_C4010( C456 C4010 ) C456_=_C4011( C456 C4011 ) C464_=_C521( C464 C521 ) C464_=_C568( C464 C568 ) C464_=_C1653( C464 C1653 ) \nC464_=_C1654( C464 C1654 ) C464_=_C1655( C464 C1655 ) C464_=_C1656( C464 C1656 ) C464_=_C1657( C464 C1657 ) C464_=_C1658( C464 C1658 ) C464_=_C1660( C464 C1660 ) \nC464_=_C1661( C464 C1661 ) C464_=_C1662( C464 C1662 ) C464_=_C1663( C464 C1663 ) C464_=_C1665( C464 C1665 ) C464_=_C1666( C464 C1666 ) C464_=_C1667( C464 C1667 ) \nC464_=_C1668( C464 C1668 ) C464_=_C1669( C464 C1669 ) C464_=_C1670( C464 C1670 ) C464_=_C1671( C464 C1671 ) C464_=_C1672( C464 C1672 ) C464_=_C1673( C464 C1673 ) \nC464_=_C1674( C464 C1674 ) C464_=_C1675( C464 C1675 ) C464_=_C1676( C464 C1676 ) C464_=_C1677( C464 C1677 ) C499_=_C650( C499 C650 ) C499_=_C930( C499 C930 ) \nC499_=_C1395( C499 C1395 ) C499_=_C1507( C499 C1507 ) C499_=_C1705( C499 C1705 ) C499_=_C1774( C499 C1774 ) C499_=_C1874( C499 C1874 ) C499_=_C2028( C499 C2028 ) \nC499_=_C2493( C499 C2493 ) C499_=_C2703( C499 C2703 ) C499_=_C2704( C499 C2704 ) C499_=_C2705( C499 C2705 ) C499_=_C2707( C499 C2707 ) C499_=_C2708( C499 C2708 ) \nC499_=_C2709( C499 C2709 ) C499_=_C2710( C499 C2710 ) C499_=_C2711( C499 C2711 ) C499_=_C2712( C499 C2712 ) C499_=_C2713( C499 C2713 ) C499_=_C2714( C499 C2714 ) \nC499_=_C2716( C499 C2716 ) C499_=_C2717( C499 C2717 ) C499_=_C2718( C499 C2718 ) C521_=_C525( C521 C525 ) C521_=_C528( C521 C528 ) C521_=_C568( C521 C568 ) \nC521_=_C1653( C521 C1653 ) C521_=_C1654( C521 C1654 ) C521_=_C1655( C521 C1655 ) C521_=_C1656( C521 C1656 ) C521_=_C1657( C521 C1657 ) C521_=_C1658( C521 C1658 ) \nC521_=_C1660( C521 C1660 ) C521_=_C1661( C521 C1661 ) C521_=_C1662( C521 C1662 ) C521_=_C1663( C521 C1663 ) C521_=_C1665( C521 C1665 ) C521_=_C1666( C521 C1666 ) \nC521_=_C1667( C521 C1667 ) C521_=_C1668( C521 C1668 ) C521_=_C1669( C521 C1669 ) C521_=_C1670( C521 C1670 ) C521_=_C1671( C521 C1671 ) C521_=_C1672( C521 C1672 ) \nC521_=_C1673( C521 C1673 ) C521_=_C1674( C521 C1674 ) C521_=_C1675( C521 C1675 ) C521_=_C1676( C521 C1676 ) C521_=_C1677( C521 C1677 ) C525_=_C528( C525 C528 ) \nC525_=_C1130( C525 C1130 ) C525_=_C1256( C525 C1256 ) C525_=_C1324( C525 C1324 ) C525_=_C1417( C525 C1417 ) C525_=_C1481( C525 C1481 ) C525_=_C1527( C525 C1527 ) \nC525_=_C2044( C525 C2044 ) C525_=_C2294( C525 C2294 ) C525_=_C2410( C525 C2410 ) C525_=_C2412( C525 C2412 ) C525_=_C2413( C525 C2413 ) C525_=_C2414( C525 C2414 ) \nC525_=_C2416( C525 C2416 ) C525_=_C2418( C525 C2418 ) C525_=_C2419( C525 C2419 ) C525_=_C2422( C525 C2422 ) C525_=_C2423( C525 C2423 ) C525_=_C2424( C525 C2424 ) \nC525_=_C2425( C525 C2425 ) C525_=_C2426( C525 C2426 ) C528_=_C631( C528 C631 ) C528_=_C653( C528 C653 ) C528_=_C1382( C528 C1382 ) C528_=_C1580( C528 C1580 ) \nC528_=_C2092( C528 C2092 ) C528_=_C2197( C528 C2197 ) C528_=_C2535( C528 C2535 ) C528_=_C2956( C528 C2956 ) C528_=_C3539( C528 C3539 ) C528_=_C3594( C528 C3594 ) \nC528_=_C3653( C528 C3653 ) C528_=_C3734( C528 C3734 ) C528_=_C3735( C528 C3735 ) C528_=_C3737( C528 C3737 ) C528_=_C3739( C528 C3739 ) C528_=_C3740( C528 C3740 ) \nC562_=_C659( C562 C659 ) C562_=_C1051( C562 C1051 ) C562_=_C1166( C562 C1166 ) C562_=_C1413( C562 C1413 ) C562_=_C1538( C562 C1538 ) C562_=_C2002( C562 C2002 ) \nC562_=_C2022( C562 C2022 ) C562_=_C2164( C562 C2164 ) C562_=_C2366( C562 C2366 ) C562_=_C2628( C562 C2628 ) C562_=_C2891( C562 C2891 ) C562_=_C3061( C562 C3061 ) \nC562_=_C3178( C562 C3178 ) C562_=_C3388( C562 C3388 ) C562_=_C3612( C562 C3612 ) C562_=_C3814( C562 C3814 ) C562_=_C3876( C562 C3876 ) C562_=_C3943( C562 C3943 ) \nC562_=_C3964( C562 C3964 ) C562_=_C4000( C562 C4000 ) C562_=_C4010( C562 C4010 ) C562_=_C4011( C562 C4011 ) C568_=_C1653( C568 C1653 ) C568_=_C1654( C568 C1654 ) \nC568_=_C1655( C568 C1655 ) C568_=_C1656( C568 C1656 ) C568_=_C1657( C568 C1657 ) C568_=_C1658( C568 C1658 ) C568_=_C1660( C568 C1660 ) C568_=_C1661( C568 C1661 ) \nC568_=_C1662( C568 C1662 ) C568_=_C1663( C568 C1663 ) C568_=_C1665( C568 C1665 ) C568_=_C1666( C568 C1666 ) C568_=_C1667( C568 C1667 ) C568_=_C1668( C568 C1668 ) \nC568_=_C1669( C568 C1669 ) C568_=_C1670( C568 C1670 ) C568_=_C1671( C568 C1671 ) C568_=_C1672( C568 C1672 ) C568_=_C1673( C568 C1673 ) C568_=_C1674( C568 C1674 ) \nC568_=_C1675( C568 C1675 ) C568_=_C1676( C568 C1676 ) C568_=_C1677( C568 C1677 ) C598_=_C664( C598 C664 ) C598_=_C877( C598 C877 ) C598_=_C1198( C598 C1198 ) \nC598_=_C1568( C598 C1568 ) C598_=_C1611( C598 C1611 ) C598_=_C1791( C598 C1791 ) C598_=_C1792( C598 C1792 ) C598_=_C1793( C598 C1793 ) C598_=_C1794( C598 C1794 ) \nC598_=_C1795( C598 C1795 ) C598_=_C1796( C598 C1796 ) C598_=_C1797( C598 C1797 ) C598_=_C1798( C598 C1798 ) C598_=_C1799( C598 C1799 ) C598_=_C1800( C598 C1800 ) \nC598_=_C1801( C598 C1801 ) C598_=_C1802( C598 C1802 ) C598_=_C1803( C598 C1803 ) C598_=_C1804( C598 C1804 ) C598_=_C1805( C598 C1805 ) C598_=_C1806( C598 C1806 ) \nC598_=_C1807( C598 C1807 ) C598_=_C1808( C598 C1808 ) C598_=_C1809( C598 C1809 ) C598_=_C1810( C598 C1810 ) C598_=_C1811( C598 C1811 ) C619_=_C621( C619 C621 ) \nC619_=_C625( C619 C625 ) C619_=_C626( C619 C626 ) C619_=_C629( C619 C629 ) C619_=_C630( C619 C630 ) C619_=_C631( C619 C631 ) C619_=_C636( C619 C636 ) \nC619_=_C639( C619 C639 ) C619_=_C640( C619 C640 ) C619_=_C641( C619 C641 ) C619_=_C666( C619 C666 ) C619_=_C1012( C619 C1012 ) C619_=_C1793( C619 C1793 ) \nC619_=_C2187( C619 C2187 ) C619_=_C2190( C619 C2190 ) C619_=_C2197( C619 C2197 ) C619_=_C2200( C619 C2200 ) C619_=_C2201( C619 C2201 ) C619_=_C2203( C619 C2203 ) \nC621_=_C625( C621 C625 ) C621_=_C626( C621 C626 ) C621_=_C629( C621 C629 ) C621_=_C630( C621 C630 ) C621_=_C631( C621 C631 ) C621_=_C636( C621 C636 ) \nC621_=_C639( C621 C639 ) C621_=_C640( C621 C640 ) C621_=_C641( C621 C641 ) C621_=_C1227( C621 C1227 ) C621_=_C1393( C621 C1393 ) C621_=_C1457( C621 C1457 ) \nC621_=_C2187( C621 C2187 ) C621_=_C2428( C621 C2428 ) C621_=_C2429( C621 C2429 ) C621_=_C2431( C621 C2431 ) C621_=_C2432( C621 C2432 ) C621_=_C2433( C621 C2433 ) \nC621_=_C2434( C621 C2434 ) C621_=_C2435( C621 C2435 ) C621_=_C2436( C621 C2436 ) C621_=_C2437( C621 C2437 ) C621_=_C2438( C621 C2438 ) C621_=_C2439( C621 C2439 ) \nC621_=_C2441( C621 C2441 ) C621_=_C2444( C621 C2444 ) C621_=_C2445( C621 C2445 ) C621_=_C2447( C621 C2447 ) C625_=_C626( C625 C626 ) C625_=_C629( C625 C629 ) \nC625_=_C630( C625 C630 ) C625_=_C631( C625 C631 ) C625_=_C636( C625 C636 ) C625_=_C639( C625 C639 ) C625_=_C640( C625 C640 ) C625_=_C641( C625 C641 ) \nC625_=_C1156( C625 C1156</w:t>
      </w:r>
    </w:p>
    <w:p>
      <w:pPr>
        <w:pStyle w:val="PreformattedText"/>
        <w:bidi w:val="0"/>
        <w:spacing w:before="0" w:after="0"/>
        <w:jc w:val="left"/>
        <w:rPr/>
      </w:pPr>
      <w:r>
        <w:rPr/>
        <w:t xml:space="preserve"> </w:t>
      </w:r>
      <w:r>
        <w:rPr/>
        <w:t>) C625_=_C1663( C625 C1663 ) C625_=_C1800( C625 C1800 ) C625_=_C2413( C625 C2413 ) C625_=_C2739( C625 C2739 ) C625_=_C2967( C625 C2967 ) \nC625_=_C2969( C625 C2969 ) C625_=_C2975( C625 C2975 ) C625_=_C2977( C625 C2977 ) C625_=_C2980( C625 C2980 ) C626_=_C629( C626 C629 ) C626_=_C630( C626 C630 ) \nC626_=_C631( C626 C631 ) C626_=_C636( C626 C636 ) C626_=_C639( C626 C639 ) C626_=_C640( C626 C640 ) C626_=_C641( C626 C641 ) C626_=_C677( C626 C677 ) \nC626_=_C2453( C626 C2453 ) C626_=_C2742( C626 C2742 ) C626_=_C2951( C626 C2951 ) C626_=_C3085( C626 C3085 ) C626_=_C3088( C626 C3088 ) C626_=_C3089( C626 C3089 ) \nC626_=_C3090( C626 C3090 ) C626_=_C3093( C626 C3093 ) C629_=_C630( C629 C630 ) C629_=_C631( C629 C631 ) C629_=_C636( C629 C636 ) C629_=_C639( C629 C639 ) \nC629_=_C640( C629 C640 ) C629_=_C641( C629 C641 ) C629_=_C2438( C629 C2438 ) C629_=_C2954( C629 C2954 ) C629_=_C3594( C629 C3594 ) C629_=_C3598( C629 C3598 ) \nC629_=_C3599( C629 C3599 ) C630_=_C631( C630 C631 ) C630_=_C636( C630 C636 ) C630_=_C639( C630 C639 ) C630_=_C640( C630 C640 ) C630_=_C641( C630 C641 ) \nC630_=_C2439( C630 C2439 ) C630_=_C2955( C630 C2955 ) C630_=_C3653( C630 C3653 ) C630_=_C3658( C630 C3658 ) C630_=_C3659( C630 C3659 ) C631_=_C636( C631 C636 ) \nC631_=_C639( C631 C639 ) C631_=_C640( C631 C640 ) C631_=_C641( C631 C641 ) C631_=_C653( C631 C653 ) C631_=_C1382( C631 C1382 ) C631_=_C1580( C631 C1580 ) \nC631_=_C2092( C631 C2092 ) C631_=_C2197( C631 C2197 ) C631_=_C2535( C631 C2535 ) C631_=_C2956( C631 C2956 ) C631_=_C3539( C631 C3539 ) C631_=_C3594( C631 C3594 ) \nC631_=_C3653( C631 C3653 ) C631_=_C3734( C631 C3734 ) C631_=_C3735( C631 C3735 ) C631_=_C3737( C631 C3737 ) C631_=_C3739( C631 C3739 ) C631_=_C3740( C631 C3740 ) \nC636_=_C639( C636 C639 ) C636_=_C640( C636 C640 ) C636_=_C641( C636 C641 ) C636_=_C789( C636 C789 ) C636_=_C1117( C636 C1117 ) C636_=_C1785( C636 C1785 ) \nC636_=_C2200( C636 C2200 ) C636_=_C2465( C636 C2465 ) C636_=_C2686( C636 C2686 ) C636_=_C2782( C636 C2782 ) C636_=_C2961( C636 C2961 ) C636_=_C2998( C636 C2998 ) \nC636_=_C3357( C636 C3357 ) C636_=_C3427( C636 C3427 ) C636_=_C3479( C636 C3479 ) C636_=_C3598( C636 C3598 ) C636_=_C3658( C636 C3658 ) C636_=_C3690( C636 C3690 ) \nC636_=_C3882( C636 C3882 ) C636_=_C3921( C636 C3921 ) C636_=_C3971( C636 C3971 ) C636_=_C3990( C636 C3990 ) C636_=_C4016( C636 C4016 ) C636_=_C4017( C636 C4017 ) \nC636_=_C4018( C636 C4018 ) C636_=_C4019( C636 C4019 ) C636_=_C4020( C636 C4020 ) C639_=_C640( C639 C640 ) C639_=_C641( C639 C641 ) C639_=_C1674( C639 C1674 ) \nC639_=_C2445( C639 C2445 ) C639_=_C2964( C639 C2964 ) C639_=_C3179( C639 C3179 ) C639_=_C3740( C639 C3740 ) C639_=_C4018( C639 C4018 ) C639_=_C4029( C639 C4029 ) \nC640_=_C641( C640 C641 ) C640_=_C689( C640 C689 ) C640_=_C845( C640 C845 ) C640_=_C983( C640 C983 ) C640_=_C1120( C640 C1120 ) C640_=_C1245( C640 C1245 ) \nC640_=_C1895( C640 C1895 ) C640_=_C1938( C640 C1938 ) C640_=_C2144( C640 C2144 ) C640_=_C2470( C640 C2470 ) C640_=_C2754( C640 C2754 ) C640_=_C2966( C640 C2966 ) \nC640_=_C3078( C640 C3078 ) C640_=_C3093( C640 C3093 ) C640_=_C3108( C640 C3108 ) C640_=_C3141( C640 C3141 ) C640_=_C3232( C640 C3232 ) C640_=_C3257( C640 C3257 ) \nC640_=_C3370( C640 C3370 ) C640_=_C3565( C640 C3565 ) C640_=_C3773( C640 C3773 ) C640_=_C3838( C640 C3838 ) C640_=_C4007( C640 C4007 ) C640_=_C4023( C640 C4023 ) \nC640_=_C4030( C640 C4030 ) C640_=_C4094( C640 C4094 ) C641_=_C792( C641 C792 ) C641_=_C1171( C641 C1171 ) C641_=_C1414( C641 C1414 ) C641_=_C2123( C641 C2123 ) \nC641_=_C2426( C641 C2426 ) C641_=_C2546( C641 C2546 ) C641_=_C2755( C641 C2755 ) C641_=_C2894( C641 C2894 ) C641_=_C2980( C641 C2980 ) C641_=_C3171( C641 C3171 ) \nC641_=_C3181( C641 C3181 ) C641_=_C3379( C641 C3379 ) C641_=_C3390( C641 C3390 ) C641_=_C3534( C641 C3534 ) C641_=_C3672( C641 C3672 ) C641_=_C3745( C641 C3745 ) \nC641_=_C3817( C641 C3817 ) C641_=_C3829( C641 C3829 ) C641_=_C3927( C641 C3927 ) C641_=_C3961( C641 C3961 ) C641_=_C4015( C641 C4015 ) C641_=_C4097( C641 C4097 ) \nC650_=_C653( C650 C653 ) C650_=_C659( C650 C659 ) C650_=_C930( C650 C930 ) C650_=_C1395( C650 C1395 ) C650_=_C1507( C650 C1507 ) C650_=_C1705( C650 C1705 ) \nC650_=_C1774( C650 C1774 ) C650_=_C1874( C650 C1874 ) C650_=_C2028( C650 C2028 ) C650_=_C2493( C650 C2493 ) C650_=_C2703( C650 C2703 ) C650_=_C2704( C650 C2704 ) \nC650_=_C2705( C650 C2705 ) C650_=_C2707( C650 C2707 ) C650_=_C2708( C650 C2708 ) C650_=_C2709( C650 C2709 ) C650_=_C2710( C650 C2710 ) C650_=_C2711( C650 C2711 ) \nC650_=_C2712( C650 C2712 ) C650_=_C2713( C650 C2713 ) C650_=_C2714( C650 C2714 ) C650_=_C2716( C650 C2716 ) C650_=_C2717( C650 C2717 ) C650_=_C2718( C650 C2718 ) \nC653_=_C659( C653 C659 ) C653_=_C1382( C653 C1382 ) C653_=_C1580( C653 C1580 ) C653_=_C2092( C653 C2092 ) C653_=_C2197( C653 C2197 ) C653_=_C2535( C653 C2535 ) \nC653_=_C2956( C653 C2956 ) C653_=_C3539( C653 C3539 ) C653_=_C3594( C653 C3594 ) C653_=_C3653( C653 C3653 ) C653_=_C3734( C653 C3734 ) C653_=_C3735( C653 C3735 ) \nC653_=_C3737( C653 C3737 ) C653_=_C3739( C653 C3739 ) C653_=_C3740( C653 C3740 ) C659_=_C1051( C659 C1051 ) C659_=_C1166( C659 C1166 ) C659_=_C1413( C659 C1413 ) \nC659_=_C1538( C659 C1538 ) C659_=_C2002( C659 C2002 ) C659_=_C2022( C659 C2022 ) C659_=_C2164( C659 C2164 ) C659_=_C2366( C659 C2366 ) C659_=_C2628( C659 C2628 ) \nC659_=_C2891( C659 C2891 ) C659_=_C3061( C659 C3061 ) C659_=_C3178( C659 C3178 ) C659_=_C3388( C659 C3388 ) C659_=_C3612( C659 C3612 ) C659_=_C3814( C659 C3814 ) \nC659_=_C3876( C659 C3876 ) C659_=_C3943( C659 C3943 ) C659_=_C3964( C659 C3964 ) C659_=_C4000( C659 C4000 ) C659_=_C4010( C659 C4010 ) C659_=_C4011( C659 C4011 ) \nC662_=_C663( C662 C663 ) C662_=_C664( C662 C664 ) C662_=_C665( C662 C665 ) C662_=_C666( C662 C666 ) C662_=_C667( C662 C667 ) C662_=_C669( C662 C669 ) \nC662_=_C670( C662 C670 ) C662_=_C672( C662 C672 ) C662_=_C673( C662 C673 ) C662_=_C674( C662 C674 ) C662_=_C676( C662 C676 ) C662_=_C677( C662 C677 ) \nC662_=_C678( C662 C678 ) C662_=_C679( C662 C679 ) C662_=_C680( C662 C680 ) C662_=_C681( C662 C681 ) C662_=_C683( C662 C683 ) C662_=_C687( C662 C687 ) \nC662_=_C688( C662 C688 ) C662_=_C689( C662 C689 ) C662_=_C691( C662 C691 ) C662_=_C1006( C662 C1006 ) C662_=_C1008( C662 C1008 ) C662_=_C1010( C662 C1010 ) \nC662_=_C1011( C662 C1011 ) C662_=_C1012( C662 C1012 ) C662_=_C1013( C662 C1013 ) C662_=_C1014( C662 C1014 ) C662_=_C1015( C662 C1015 ) C662_=_C1017( C662 C1017 ) \nC662_=_C1018( C662 C1018 ) C662_=_C1019( C662 C1019 ) C662_=_C1020( C662 C1020 ) C662_=_C1022( C662 C1022 ) C662_=_C1023( C662 C1023 ) C662_=_C1024( C662 C1024 ) \nC662_=_C1025( C662 C1025 ) C662_=_C1026( C662 C1026 ) C662_=_C1027( C662 C1027 ) C662_=_C1028( C662 C1028 ) C662_=_C1029( C662 C1029 ) C662_=_C1030( C662 C1030 ) \nC662_=_C1031( C662 C1031 ) C662_=_C1032( C662 C1032 ) C663_=_C664( C663 C664 ) C663_=_C665( C663 C665 ) C663_=_C666( C663 C666 ) C663_=_C667( C663 C667 ) \nC663_=_C669( C663 C669 ) C663_=_C670( C663 C670 ) C663_=_C672( C663 C672 ) C663_=_C673( C663 C673 ) C663_=_C674( C663 C674 ) C663_=_C676( C663 C676 ) \nC663_=_C677( C663 C677 ) C663_=_C678( C663 C678 ) C663_=_C679( C663 C679 ) C663_=_C680( C663 C680 ) C663_=_C681( C663 C681 ) C663_=_C683( C663 C683 ) \nC663_=_C687( C663 C687 ) C663_=_C688( C663 C688 ) C663_=_C689( C663 C689 ) C663_=_C1006( C663 C1006 ) C663_=_C1198( C663 C1198 ) C664_=_C665( C664 C665 ) \nC664_=_C666( C664 C666 ) C664_=_C667( C664 C667 ) C664_=_C669( C664 C669 ) C664_=_C670( C664 C670 ) C664_=_C672( C664 C672 ) C664_=_C673( C664 C673 ) \nC664_=_C674( C664 C674 ) C664_=_C676( C664 C676 ) C664_=_C677( C664 C677 ) C664_=_C678( C664 C678 ) C664_=_C679( C664 C679 ) C664_=_C680( C664 C680 ) \nC664_=_C681( C664 C681 ) C664_=_C683( C664 C683 ) C664_=_C687( C664 C687 ) C664_=_C688( C664 C688 ) C664_=_C689( C664 C689 ) C664_=_C877( C664 C877 ) \nC664_=_C1198( C664 C1198 ) C664_=_C1568( C664 C1568 ) C664_=_C1611( C664 C1611 ) C664_=_C1791( C664 C1791 ) C664_=_C1792( C664 C1792 ) C664_=_C1793( C664 C1793 ) \nC664_=_C1794( C664 C1794 ) C664_=_C1795( C664 C1795 ) C664_=_C1796( C664 C1796 ) C664_=_C1797( C664 C1797 ) C664_=_C1798( C664 C1798 ) C664_=_C1799( C664 C1799 ) \nC664_=_C1800( C664 C1800 ) C664_=_C1801( C664 C1801 ) C664_=_C1802( C664 C1802 ) C664_=_C1803( C664 C1803 ) C664_=_C1804( C664 C1804 ) C664_=_C1805( C664 C1805 ) \nC664_=_C1806( C664 C1806 ) C664_=_C1807( C664 C1807 ) C664_=_C1808( C664 C1808 ) C664_=_C1809( C664 C1809 ) C664_=_C1810( C664 C1810 ) C664_=_C1811( C664 C1811 ) \nC665_=_C666( C665 C666 ) C665_=_C667( C665 C667 ) C665_=_C669( C665 C669 ) C665_=_C670( C665 C670 ) C665_=_C672( C665 C672 ) C665_=_C673( C665 C673 ) \nC665_=_C674( C665 C674 ) C665_=_C676( C665 C676 ) C665_=_C677( C665 C677 ) C665_=_C678( C665 C678 ) C665_=_C679( C665 C679 ) C665_=_C680( C665 C680 ) \nC665_=_C681( C665 C681 ) C665_=_C683( C665 C683 ) C665_=_C687( C665 C687 ) C665_=_C688( C665 C688 ) C665_=_C689( C665 C689 ) C665_=_C1011( C665 C1011 ) \nC665_=_C1791( C665 C1791 ) C665_=_C2111( C665 C2111 ) C665_=_C2123( C665 C2123 ) C666_=_C667( C666 C667 ) C666_=_C669( C666 C669 ) C666_=_C670( C666 C670 ) \nC666_=_C672( C666 C672 ) C666_=_C673( C666 C673 ) C666_=_C674( C666 C674 ) C666_=_C676( C666 C676 ) C666_=_C677( C666 C677 ) C666_=_C678( C666 C678 ) \nC666_=_C679( C666 C679 ) C666_=_C680( C666 C680 ) C666_=_C681( C666 C681 ) C666_=_C683( C666 C683 ) C666_=_C687( C666 C687 ) C666_=_C688( C666 C688 ) \nC666_=_C689( C666 C689 ) C666_=_C1012( C666 C1012 ) C666_=_C1793( C666 C1793 ) C666_=_C2187( C666 C2187 ) C666_=_C2190( C666 C2190 ) C666_=_C2197( C666 C2197 ) \nC666_=_C2200( C666 C2200 ) C666_=_C2201( C666 C2201 ) C666_=_C2203( C666 C2203 ) C667_=_C669( C667 C669 ) C667_=_C670( C667 C670 ) C667_=_C672( C667 C672 ) \nC667_=_C673( C667 C673 ) C667_=_C674( C667 C674 ) C667_=_C676( C667 C676 ) C667_=_C677( C667 C677 ) C667_=_C678( C667 C678 ) C667_=_C679( C667 C679 ) \nC667_=_C680( C667 C680 ) C667_=_C681(</w:t>
      </w:r>
    </w:p>
    <w:p>
      <w:pPr>
        <w:pStyle w:val="PreformattedText"/>
        <w:bidi w:val="0"/>
        <w:spacing w:before="0" w:after="0"/>
        <w:jc w:val="left"/>
        <w:rPr/>
      </w:pPr>
      <w:r>
        <w:rPr/>
        <w:t xml:space="preserve"> </w:t>
      </w:r>
      <w:r>
        <w:rPr/>
        <w:t>C667 C681 ) C667_=_C683( C667 C683 ) C667_=_C687( C667 C687 ) C667_=_C688( C667 C688 ) C667_=_C689( C667 C689 ) \nC667_=_C1013( C667 C1013 ) C667_=_C1794( C667 C1794 ) C669_=_C670( C669 C670 ) C669_=_C672( C669 C672 ) C669_=_C673( C669 C673 ) C669_=_C674( C669 C674 ) \nC669_=_C676( C669 C676 ) C669_=_C677( C669 C677 ) C669_=_C678( C669 C678 ) C669_=_C679( C669 C679 ) C669_=_C680( C669 C680 ) C669_=_C681( C669 C681 ) \nC669_=_C683( C669 C683 ) C669_=_C687( C669 C687 ) C669_=_C688( C669 C688 ) C669_=_C689( C669 C689 ) C669_=_C1153( C669 C1153 ) C669_=_C2598( C669 C2598 ) \nC670_=_C672( C670 C672 ) C670_=_C673( C670 C673 ) C670_=_C674( C670 C674 ) C670_=_C676( C670 C676 ) C670_=_C677( C670 C677 ) C670_=_C678( C670 C678 ) \nC670_=_C679( C670 C679 ) C670_=_C680( C670 C680 ) C670_=_C681( C670 C681 ) C670_=_C683( C670 C683 ) C670_=_C687( C670 C687 ) C670_=_C688( C670 C688 ) \nC670_=_C689( C670 C689 ) C670_=_C2654( C670 C2654 ) C672_=_C673( C672 C673 ) C672_=_C674( C672 C674 ) C672_=_C676( C672 C676 ) C672_=_C677( C672 C677 ) \nC672_=_C678( C672 C678 ) C672_=_C679( C672 C679 ) C672_=_C680( C672 C680 ) C672_=_C681( C672 C681 ) C672_=_C683( C672 C683 ) C672_=_C687( C672 C687 ) \nC672_=_C688( C672 C688 ) C672_=_C689( C672 C689 ) C672_=_C2791( C672 C2791 ) C672_=_C2792( C672 C2792 ) C672_=_C2793( C672 C2793 ) C673_=_C674( C673 C674 ) \nC673_=_C676( C673 C676 ) C673_=_C677( C673 C677 ) C673_=_C678( C673 C678 ) C673_=_C679( C673 C679 ) C673_=_C680( C673 C680 ) C673_=_C681( C673 C681 ) \nC673_=_C683( C673 C683 ) C673_=_C687( C673 C687 ) C673_=_C688( C673 C688 ) C673_=_C689( C673 C689 ) C673_=_C1018( C673 C1018 ) C673_=_C1799( C673 C1799 ) \nC674_=_C676( C674 C676 ) C674_=_C677( C674 C677 ) C674_=_C678( C674 C678 ) C674_=_C679( C674 C679 ) C674_=_C680( C674 C680 ) C674_=_C681( C674 C681 ) \nC674_=_C683( C674 C683 ) C674_=_C687( C674 C687 ) C674_=_C688( C674 C688 ) C674_=_C689( C674 C689 ) C674_=_C2737( C674 C2737 ) C674_=_C2921( C674 C2921 ) \nC674_=_C2924( C674 C2924 ) C676_=_C677( C676 C677 ) C676_=_C678( C676 C678 ) C676_=_C679( C676 C679 ) C676_=_C680( C676 C680 ) C676_=_C681( C676 C681 ) \nC676_=_C683( C676 C683 ) C676_=_C687( C676 C687 ) C676_=_C688( C676 C688 ) C676_=_C689( C676 C689 ) C676_=_C1019( C676 C1019 ) C676_=_C1801( C676 C1801 ) \nC676_=_C2740( C676 C2740 ) C676_=_C2985( C676 C2985 ) C677_=_C678( C677 C678 ) C677_=_C679( C677 C679 ) C677_=_C680( C677 C680 ) C677_=_C681( C677 C681 ) \nC677_=_C683( C677 C683 ) C677_=_C687( C677 C687 ) C677_=_C688( C677 C688 ) C677_=_C689( C677 C689 ) C677_=_C2453( C677 C2453 ) C677_=_C2742( C677 C2742 ) \nC677_=_C2951( C677 C2951 ) C677_=_C3085( C677 C3085 ) C677_=_C3088( C677 C3088 ) C677_=_C3089( C677 C3089 ) C677_=_C3090( C677 C3090 ) C677_=_C3093( C677 C3093 ) \nC678_=_C679( C678 C679 ) C678_=_C680( C678 C680 ) C678_=_C681( C678 C681 ) C678_=_C683( C678 C683 ) C678_=_C687( C678 C687 ) C678_=_C688( C678 C688 ) \nC678_=_C689( C678 C689 ) C678_=_C1619( C678 C1619 ) C678_=_C2048( C678 C2048 ) C678_=_C2512( C678 C2512 ) C678_=_C2598( C678 C2598 ) C678_=_C2654( C678 C2654 ) \nC678_=_C2792( C678 C2792 ) C678_=_C2921( C678 C2921 ) C678_=_C3237( C678 C3237 ) C678_=_C3238( C678 C3238 ) C678_=_C3239( C678 C3239 ) C678_=_C3240( C678 C3240 ) \nC678_=_C3241( C678 C3241 ) C678_=_C3243( C678 C3243 ) C678_=_C3244( C678 C3244 ) C678_=_C3245( C678 C3245 ) C679_=_C680( C679 C680 ) C679_=_C681( C679 C681 ) \nC679_=_C683( C679 C683 ) C679_=_C687( C679 C687 ) C679_=_C688( C679 C688 ) C679_=_C689( C679 C689 ) C679_=_C3237( C679 C3237 ) C680_=_C681( C680 C681 ) \nC680_=_C683( C680 C683 ) C680_=_C687( C680 C687 ) C680_=_C688( C680 C688 ) C680_=_C689( C680 C689 ) C680_=_C1023( C680 C1023 ) C680_=_C1805( C680 C1805 ) \nC680_=_C2437( C680 C2437 ) C681_=_C683( C681 C683 ) C681_=_C687( C681 C687 ) C681_=_C688( C681 C688 ) C681_=_C689( C681 C689 ) C681_=_C3238( C681 C3238 ) \nC683_=_C687( C683 C687 ) C683_=_C688( C683 C688 ) C683_=_C689( C683 C689 ) C683_=_C1025( C683 C1025 ) C683_=_C1809( C683 C1809 ) C683_=_C3028( C683 C3028 ) \nC683_=_C3766( C683 C3766 ) C683_=_C3897( C683 C3897 ) C687_=_C688( C687 C688 ) C687_=_C689( C687 C689 ) C687_=_C3180( C687 C3180 ) C687_=_C3243( C687 C3243 ) \nC688_=_C689( C688 C689 ) C688_=_C3244( C688 C3244 ) C689_=_C845( C689 C845 ) C689_=_C983( C689 C983 ) C689_=_C1120( C689 C1120 ) C689_=_C1245( C689 C1245 ) \nC689_=_C1895( C689 C1895 ) C689_=_C1938( C689 C1938 ) C689_=_C2144( C689 C2144 ) C689_=_C2470( C689 C2470 ) C689_=_C2754( C689 C2754 ) C689_=_C2966( C689 C2966 ) \nC689_=_C3078( C689 C3078 ) C689_=_C3093( C689 C3093 ) C689_=_C3108( C689 C3108 ) C689_=_C3141( C689 C3141 ) C689_=_C3232( C689 C3232 ) C689_=_C3257( C689 C3257 ) \nC689_=_C3370( C689 C3370 ) C689_=_C3565( C689 C3565 ) C689_=_C3773( C689 C3773 ) C689_=_C3838( C689 C3838 ) C689_=_C4007( C689 C4007 ) C689_=_C4023( C689 C4023 ) \nC689_=_C4030( C689 C4030 ) C689_=_C4094( C689 C4094 ) C691_=_C692( C691 C692 ) C691_=_C1006( C691 C1006 ) C691_=_C1008( C691 C1008 ) C691_=_C1010( C691 C1010 ) \nC691_=_C1011( C691 C1011 ) C691_=_C1012( C691 C1012 ) C691_=_C1013( C691 C1013 ) C691_=_C1014( C691 C1014 ) C691_=_C1015( C691 C1015 ) C691_=_C1017( C691 C1017 ) \nC691_=_C1018( C691 C1018 ) C691_=_C1019( C691 C1019 ) C691_=_C1020( C691 C1020 ) C691_=_C1022( C691 C1022 ) C691_=_C1023( C691 C1023 ) C691_=_C1024( C691 C1024 ) \nC691_=_C1025( C691 C1025 ) C691_=_C1026( C691 C1026 ) C691_=_C1027( C691 C1027 ) C691_=_C1028( C691 C1028 ) C691_=_C1029( C691 C1029 ) C691_=_C1030( C691 C1030 ) \nC691_=_C1031( C691 C1031 ) C691_=_C1032( C691 C1032 ) C692_=_C1034( C692 C1034 ) C692_=_C1148( C692 C1148 ) C692_=_C1149( C692 C1149 ) C692_=_C1150( C692 C1150 ) \nC692_=_C1151( C692 C1151 ) C692_=_C1153( C692 C1153 ) C692_=_C1156( C692 C1156 ) C692_=_C1157( C692 C1157 ) C692_=_C1159( C692 C1159 ) C692_=_C1160( C692 C1160 ) \nC692_=_C1162( C692 C1162 ) C692_=_C1163( C692 C1163 ) C692_=_C1166( C692 C1166 ) C692_=_C1167( C692 C1167 ) C692_=_C1168( C692 C1168 ) C692_=_C1169( C692 C1169 ) \nC692_=_C1170( C692 C1170 ) C692_=_C1171( C692 C1171 ) C725_=_C775( C725 C775 ) C725_=_C911( C725 C911 ) C725_=_C1404( C725 C1404 ) C725_=_C1638( C725 C1638 ) \nC725_=_C2359( C725 C2359 ) C725_=_C2436( C725 C2436 ) C725_=_C2709( C725 C2709 ) C725_=_C2866( C725 C2866 ) C725_=_C2886( C725 C2886 ) C725_=_C3022( C725 C3022 ) \nC725_=_C3109( C725 C3109 ) C725_=_C3248( C725 C3248 ) C725_=_C3290( C725 C3290 ) C725_=_C3381( C725 C3381 ) C725_=_C3382( C725 C3382 ) C725_=_C3383( C725 C3383 ) \nC725_=_C3384( C725 C3384 ) C725_=_C3386( C725 C3386 ) C725_=_C3387( C725 C3387 ) C725_=_C3388( C725 C3388 ) C725_=_C3390( C725 C3390 ) C725_=_C3391( C725 C3391 ) \nC747_=_C904( C747 C904 ) C747_=_C1039( C747 C1039 ) C747_=_C1418( C747 C1418 ) C747_=_C1989( C747 C1989 ) C747_=_C2275( C747 C2275 ) C747_=_C2353( C747 C2353 ) \nC747_=_C2615( C747 C2615 ) C747_=_C2616( C747 C2616 ) C747_=_C2617( C747 C2617 ) C747_=_C2618( C747 C2618 ) C747_=_C2619( C747 C2619 ) C747_=_C2621( C747 C2621 ) \nC747_=_C2622( C747 C2622 ) C747_=_C2623( C747 C2623 ) C747_=_C2625( C747 C2625 ) C747_=_C2626( C747 C2626 ) C747_=_C2627( C747 C2627 ) C747_=_C2628( C747 C2628 ) \nC747_=_C2630( C747 C2630 ) C747_=_C2631( C747 C2631 ) C747_=_C2632( C747 C2632 ) C768_=_C775( C768 C775 ) C768_=_C789( C768 C789 ) C768_=_C792( C768 C792 ) \nC768_=_C1015( C768 C1015 ) C768_=_C1657( C768 C1657 ) C768_=_C2311( C768 C2311 ) C768_=_C2448( C768 C2448 ) C768_=_C2449( C768 C2449 ) C768_=_C2450( C768 C2450 ) \nC768_=_C2453( C768 C2453 ) C768_=_C2454( C768 C2454 ) C768_=_C2455( C768 C2455 ) C768_=_C2456( C768 C2456 ) C768_=_C2457( C768 C2457 ) C768_=_C2459( C768 C2459 ) \nC768_=_C2460( C768 C2460 ) C768_=_C2461( C768 C2461 ) C768_=_C2462( C768 C2462 ) C768_=_C2463( C768 C2463 ) C768_=_C2465( C768 C2465 ) C768_=_C2468( C768 C2468 ) \nC768_=_C2469( C768 C2469 ) C768_=_C2470( C768 C2470 ) C768_=_C2471( C768 C2471 ) C775_=_C789( C775 C789 ) C775_=_C792( C775 C792 ) C775_=_C911( C775 C911 ) \nC775_=_C1404( C775 C1404 ) C775_=_C1638( C775 C1638 ) C775_=_C2359( C775 C2359 ) C775_=_C2436( C775 C2436 ) C775_=_C2709( C775 C2709 ) C775_=_C2866( C775 C2866 ) \nC775_=_C2886( C775 C2886 ) C775_=_C3022( C775 C3022 ) C775_=_C3109( C775 C3109 ) C775_=_C3248( C775 C3248 ) C775_=_C3290( C775 C3290 ) C775_=_C3381( C775 C3381 ) \nC775_=_C3382( C775 C3382 ) C775_=_C3383( C775 C3383 ) C775_=_C3384( C775 C3384 ) C775_=_C3386( C775 C3386 ) C775_=_C3387( C775 C3387 ) C775_=_C3388( C775 C3388 ) \nC775_=_C3390( C775 C3390 ) C775_=_C3391( C775 C3391 ) C789_=_C792( C789 C792 ) C789_=_C1117( C789 C1117 ) C789_=_C1785( C789 C1785 ) C789_=_C2200( C789 C2200 ) \nC789_=_C2465( C789 C2465 ) C789_=_C2686( C789 C2686 ) C789_=_C2782( C789 C2782 ) C789_=_C2961( C789 C2961 ) C789_=_C2998( C789 C2998 ) C789_=_C3357( C789 C3357 ) \nC789_=_C3427( C789 C3427 ) C789_=_C3479( C789 C3479 ) C789_=_C3598( C789 C3598 ) C789_=_C3658( C789 C3658 ) C789_=_C3690( C789 C3690 ) C789_=_C3882( C789 C3882 ) \nC789_=_C3921( C789 C3921 ) C789_=_C3971( C789 C3971 ) C789_=_C3990( C789 C3990 ) C789_=_C4016( C789 C4016 ) C789_=_C4017( C789 C4017 ) C789_=_C4018( C789 C4018 ) \nC789_=_C4019( C789 C4019 ) C789_=_C4020( C789 C4020 ) C792_=_C1171( C792 C1171 ) C792_=_C1414( C792 C1414 ) C792_=_C2123( C792 C2123 ) C792_=_C2426( C792 C2426 ) \nC792_=_C2546( C792 C2546 ) C792_=_C2755( C792 C2755 ) C792_=_C2894( C792 C2894 ) C792_=_C2980( C792 C2980 ) C792_=_C3171( C792 C3171 ) C792_=_C3181( C792 C3181 ) \nC792_=_C3379( C792 C3379 ) C792_=_C3390( C792 C3390 ) C792_=_C3534( C792 C3534 ) C792_=_C3672( C792 C3672 ) C792_=_C3745( C792 C3745 ) C792_=_C3817( C792 C3817 ) \nC792_=_C3829( C792 C3829 ) C792_=_C3927( C792 C3927 ) C792_=_C3961( C792 C3961 ) C792_=_C4015( C792 C4015 ) C792_=_C4097( C792 C4097 ) C815_=_C819( C815 C819 ) \nC815_=_C917( C815 C917 ) C815_=_C1095( C815 C1095 ) C815_=_C1517( C815 C1517 ) C815_=_C2001( C815 C2001 ) C815_=_C2158( C815 C2158 ) C815_=_C2364( C815 C2364 ) \nC815_=_C2728( C815 C2728</w:t>
      </w:r>
    </w:p>
    <w:p>
      <w:pPr>
        <w:pStyle w:val="PreformattedText"/>
        <w:bidi w:val="0"/>
        <w:spacing w:before="0" w:after="0"/>
        <w:jc w:val="left"/>
        <w:rPr/>
      </w:pPr>
      <w:r>
        <w:rPr/>
        <w:t xml:space="preserve"> </w:t>
      </w:r>
      <w:r>
        <w:rPr/>
        <w:t>) C815_=_C2842( C815 C2842 ) C815_=_C2871( C815 C2871 ) C815_=_C2975( C815 C2975 ) C815_=_C3113( C815 C3113 ) C815_=_C3786( C815 C3786 ) \nC815_=_C3849( C815 C3849 ) C815_=_C3924( C815 C3924 ) C815_=_C3927( C815 C3927 ) C815_=_C3928( C815 C3928 ) C819_=_C1074( C819 C1074 ) C819_=_C1828( C819 C1828 ) \nC819_=_C1958( C819 C1958 ) C819_=_C2040( C819 C2040 ) C819_=_C2911( C819 C2911 ) C819_=_C3029( C819 C3029 ) C819_=_C3088( C819 C3088 ) C819_=_C3107( C819 C3107 ) \nC819_=_C3152( C819 C3152 ) C819_=_C3345( C819 C3345 ) C819_=_C3497( C819 C3497 ) C819_=_C3611( C819 C3611 ) C819_=_C3796( C819 C3796 ) C819_=_C3866( C819 C3866 ) \nC819_=_C3897( C819 C3897 ) C819_=_C3996( C819 C3996 ) C819_=_C4006( C819 C4006 ) C819_=_C4007( C819 C4007 ) C819_=_C4008( C819 C4008 ) C819_=_C4009( C819 C4009 ) \nC829_=_C831( C829 C831 ) C829_=_C836( C829 C836 ) C829_=_C842( C829 C842 ) C829_=_C845( C829 C845 ) C829_=_C2190( C829 C2190 ) C829_=_C2247( C829 C2247 ) \nC829_=_C2429( C829 C2429 ) C829_=_C2549( C829 C2549 ) C829_=_C2951( C829 C2951 ) C829_=_C2952( C829 C2952 ) C829_=_C2953( C829 C2953 ) C829_=_C2954( C829 C2954 ) \nC829_=_C2955( C829 C2955 ) C829_=_C2956( C829 C2956 ) C829_=_C2958( C829 C2958 ) C829_=_C2959( C829 C2959 ) C829_=_C2961( C829 C2961 ) C829_=_C2964( C829 C2964 ) \nC829_=_C2965( C829 C2965 ) C829_=_C2966( C829 C2966 ) C831_=_C836( C831 C836 ) C831_=_C842( C831 C842 ) C831_=_C845( C831 C845 ) C831_=_C934( C831 C934 ) \nC831_=_C973( C831 C973 ) C831_=_C1107( C831 C1107 ) C831_=_C1618( C831 C1618 ) C831_=_C1951( C831 C1951 ) C831_=_C2047( C831 C2047 ) C831_=_C2128( C831 C2128 ) \nC831_=_C2497( C831 C2497 ) C831_=_C2510( C831 C2510 ) C831_=_C2693( C831 C2693 ) C831_=_C3039( C831 C3039 ) C831_=_C3067( C831 C3067 ) C831_=_C3156( C831 C3156 ) \nC831_=_C3184( C831 C3184 ) C831_=_C3185( C831 C3185 ) C831_=_C3186( C831 C3186 ) C831_=_C3187( C831 C3187 ) C831_=_C3188( C831 C3188 ) C831_=_C3189( C831 C3189 ) \nC831_=_C3190( C831 C3190 ) C831_=_C3191( C831 C3191 ) C831_=_C3192( C831 C3192 ) C831_=_C3193( C831 C3193 ) C831_=_C3195( C831 C3195 ) C836_=_C842( C836 C842 ) \nC836_=_C845( C836 C845 ) C836_=_C976( C836 C976 ) C836_=_C1112( C836 C1112 ) C836_=_C1758( C836 C1758 ) C836_=_C2135( C836 C2135 ) C836_=_C3071( C836 C3071 ) \nC836_=_C3085( C836 C3085 ) C836_=_C3186( C836 C3186 ) C836_=_C3405( C836 C3405 ) C836_=_C3642( C836 C3642 ) C836_=_C3764( C836 C3764 ) C836_=_C3765( C836 C3765 ) \nC836_=_C3766( C836 C3766 ) C836_=_C3767( C836 C3767 ) C836_=_C3771( C836 C3771 ) C836_=_C3772( C836 C3772 ) C836_=_C3773( C836 C3773 ) C836_=_C3774( C836 C3774 ) \nC836_=_C3775( C836 C3775 ) C842_=_C845( C842 C845 ) C842_=_C979( C842 C979 ) C842_=_C1118( C842 C1118 ) C842_=_C1786( C842 C1786 ) C842_=_C2139( C842 C2139 ) \nC842_=_C2783( C842 C2783 ) C842_=_C2999( C842 C2999 ) C842_=_C3032( C842 C3032 ) C842_=_C3075( C842 C3075 ) C842_=_C3089( C842 C3089 ) C842_=_C3189( C842 C3189 ) \nC842_=_C3358( C842 C3358 ) C842_=_C3833( C842 C3833 ) C842_=_C3883( C842 C3883 ) C842_=_C4016( C842 C4016 ) C842_=_C4022( C842 C4022 ) C842_=_C4023( C842 C4023 ) \nC842_=_C4024( C842 C4024 ) C845_=_C983( C845 C983 ) C845_=_C1120( C845 C1120 ) C845_=_C1245( C845 C1245 ) C845_=_C1895( C845 C1895 ) C845_=_C1938( C845 C1938 ) \nC845_=_C2144( C845 C2144 ) C845_=_C2470( C845 C2470 ) C845_=_C2754( C845 C2754 ) C845_=_C2966( C845 C2966 ) C845_=_C3078( C845 C3078 ) C845_=_C3093( C845 C3093 ) \nC845_=_C3108( C845 C3108 ) C845_=_C3141( C845 C3141 ) C845_=_C3232( C845 C3232 ) C845_=_C3257( C845 C3257 ) C845_=_C3370( C845 C3370 ) C845_=_C3565( C845 C3565 ) \nC845_=_C3773( C845 C3773 ) C845_=_C3838( C845 C3838 ) C845_=_C4007( C845 C4007 ) C845_=_C4023( C845 C4023 ) C845_=_C4030( C845 C4030 ) C845_=_C4094( C845 C4094 ) \nC877_=_C1198( C877 C1198 ) C877_=_C1568( C877 C1568 ) C877_=_C1611( C877 C1611 ) C877_=_C1791( C877 C1791 ) C877_=_C1792( C877 C1792 ) C877_=_C1793( C877 C1793 ) \nC877_=_C1794( C877 C1794 ) C877_=_C1795( C877 C1795 ) C877_=_C1796( C877 C1796 ) C877_=_C1797( C877 C1797 ) C877_=_C1798( C877 C1798 ) C877_=_C1799( C877 C1799 ) \nC877_=_C1800( C877 C1800 ) C877_=_C1801( C877 C1801 ) C877_=_C1802( C877 C1802 ) C877_=_C1803( C877 C1803 ) C877_=_C1804( C877 C1804 ) C877_=_C1805( C877 C1805 ) \nC877_=_C1806( C877 C1806 ) C877_=_C1807( C877 C1807 ) C877_=_C1808( C877 C1808 ) C877_=_C1809( C877 C1809 ) C877_=_C1810( C877 C1810 ) C877_=_C1811( C877 C1811 ) \nC904_=_C911( C904 C911 ) C904_=_C917( C904 C917 ) C904_=_C920( C904 C920 ) C904_=_C1039( C904 C1039 ) C904_=_C1418( C904 C1418 ) C904_=_C1989( C904 C1989 ) \nC904_=_C2275( C904 C2275 ) C904_=_C2353( C904 C2353 ) C904_=_C2615( C904 C2615 ) C904_=_C2616( C904 C2616 ) C904_=_C2617( C904 C2617 ) C904_=_C2618( C904 C2618 ) \nC904_=_C2619( C904 C2619 ) C904_=_C2621( C904 C2621 ) C904_=_C2622( C904 C2622 ) C904_=_C2623( C904 C2623 ) C904_=_C2625( C904 C2625 ) C904_=_C2626( C904 C2626 ) \nC904_=_C2627( C904 C2627 ) C904_=_C2628( C904 C2628 ) C904_=_C2630( C904 C2630 ) C904_=_C2631( C904 C2631 ) C904_=_C2632( C904 C2632 ) C911_=_C917( C911 C917 ) \nC911_=_C920( C911 C920 ) C911_=_C1404( C911 C1404 ) C911_=_C1638( C911 C1638 ) C911_=_C2359( C911 C2359 ) C911_=_C2436( C911 C2436 ) C911_=_C2709( C911 C2709 ) \nC911_=_C2866( C911 C2866 ) C911_=_C2886( C911 C2886 ) C911_=_C3022( C911 C3022 ) C911_=_C3109( C911 C3109 ) C911_=_C3248( C911 C3248 ) C911_=_C3290( C911 C3290 ) \nC911_=_C3381( C911 C3381 ) C911_=_C3382( C911 C3382 ) C911_=_C3383( C911 C3383 ) C911_=_C3384( C911 C3384 ) C911_=_C3386( C911 C3386 ) C911_=_C3387( C911 C3387 ) \nC911_=_C3388( C911 C3388 ) C911_=_C3390( C911 C3390 ) C911_=_C3391( C911 C3391 ) C917_=_C920( C917 C920 ) C917_=_C1095( C917 C1095 ) C917_=_C1517( C917 C1517 ) \nC917_=_C2001( C917 C2001 ) C917_=_C2158( C917 C2158 ) C917_=_C2364( C917 C2364 ) C917_=_C2728( C917 C2728 ) C917_=_C2842( C917 C2842 ) C917_=_C2871( C917 C2871 ) \nC917_=_C2975( C917 C2975 ) C917_=_C3113( C917 C3113 ) C917_=_C3786( C917 C3786 ) C917_=_C3849( C917 C3849 ) C917_=_C3924( C917 C3924 ) C917_=_C3927( C917 C3927 ) \nC917_=_C3928( C917 C3928 ) C920_=_C2201( C920 C2201 ) C920_=_C2367( C920 C2367 ) C920_=_C2444( C920 C2444 ) C920_=_C2876( C920 C2876 ) C920_=_C3090( C920 C3090 ) \nC920_=_C3115( C920 C3115 ) C920_=_C3599( C920 C3599 ) C920_=_C3659( C920 C3659 ) C920_=_C3737( C920 C3737 ) C920_=_C3853( C920 C3853 ) C920_=_C3931( C920 C3931 ) \nC920_=_C4017( C920 C4017 ) C920_=_C4029( C920 C4029 ) C920_=_C4030( C920 C4030 ) C930_=_C934( C930 C934 ) C930_=_C1395( C930 C1395 ) C930_=_C1507( C930 C1507 ) \nC930_=_C1705( C930 C1705 ) C930_=_C1774( C930 C1774 ) C930_=_C1874( C930 C1874 ) C930_=_C2028( C930 C2028 ) C930_=_C2493( C930 C2493 ) C930_=_C2703( C930 C2703 ) \nC930_=_C2704( C930 C2704 ) C930_=_C2705( C930 C2705 ) C930_=_C2707( C930 C2707 ) C930_=_C2708( C930 C2708 ) C930_=_C2709( C930 C2709 ) C930_=_C2710( C930 C2710 ) \nC930_=_C2711( C930 C2711 ) C930_=_C2712( C930 C2712 ) C930_=_C2713( C930 C2713 ) C930_=_C2714( C930 C2714 ) C930_=_C2716( C930 C2716 ) C930_=_C2717( C930 C2717 ) \nC930_=_C2718( C930 C2718 ) C934_=_C973( C934 C973 ) C934_=_C1107( C934 C1107 ) C934_=_C1618( C934 C1618 ) C934_=_C1951( C934 C1951 ) C934_=_C2047( C934 C2047 ) \nC934_=_C2128( C934 C2128 ) C934_=_C2497( C934 C2497 ) C934_=_C2510( C934 C2510 ) C934_=_C2693( C934 C2693 ) C934_=_C3039( C934 C3039 ) C934_=_C3067( C934 C3067 ) \nC934_=_C3156( C934 C3156 ) C934_=_C3184( C934 C3184 ) C934_=_C3185( C934 C3185 ) C934_=_C3186( C934 C3186 ) C934_=_C3187( C934 C3187 ) C934_=_C3188( C934 C3188 ) \nC934_=_C3189( C934 C3189 ) C934_=_C3190( C934 C3190 ) C934_=_C3191( C934 C3191 ) C934_=_C3192( C934 C3192 ) C934_=_C3193( C934 C3193 ) C934_=_C3195( C934 C3195 ) \nC973_=_C976( C973 C976 ) C973_=_C979( C973 C979 ) C973_=_C983( C973 C983 ) C973_=_C1107( C973 C1107 ) C973_=_C1618( C973 C1618 ) C973_=_C1951( C973 C1951 ) \nC973_=_C2047( C973 C2047 ) C973_=_C2128( C973 C2128 ) C973_=_C2497( C973 C2497 ) C973_=_C2510( C973 C2510 ) C973_=_C2693( C973 C2693 ) C973_=_C3039( C973 C3039 ) \nC973_=_C3067( C973 C3067 ) C973_=_C3156( C973 C3156 ) C973_=_C3184( C973 C3184 ) C973_=_C3185( C973 C3185 ) C973_=_C3186( C973 C3186 ) C973_=_C3187( C973 C3187 ) \nC973_=_C3188( C973 C3188 ) C973_=_C3189( C973 C3189 ) C973_=_C3190( C973 C3190 ) C973_=_C3191( C973 C3191 ) C973_=_C3192( C973 C3192 ) C973_=_C3193( C973 C3193 ) \nC973_=_C3195( C973 C3195 ) C976_=_C979( C976 C979 ) C976_=_C983( C976 C983 ) C976_=_C1112( C976 C1112 ) C976_=_C1758( C976 C1758 ) C976_=_C2135( C976 C2135 ) \nC976_=_C3071( C976 C3071 ) C976_=_C3085( C976 C3085 ) C976_=_C3186( C976 C3186 ) C976_=_C3405( C976 C3405 ) C976_=_C3642( C976 C3642 ) C976_=_C3764( C976 C3764 ) \nC976_=_C3765( C976 C3765 ) C976_=_C3766( C976 C3766 ) C976_=_C3767( C976 C3767 ) C976_=_C3771( C976 C3771 ) C976_=_C3772( C976 C3772 ) C976_=_C3773( C976 C3773 ) \nC976_=_C3774( C976 C3774 ) C976_=_C3775( C976 C3775 ) C979_=_C983( C979 C983 ) C979_=_C1118( C979 C1118 ) C979_=_C1786( C979 C1786 ) C979_=_C2139( C979 C2139 ) \nC979_=_C2783( C979 C2783 ) C979_=_C2999( C979 C2999 ) C979_=_C3032( C979 C3032 ) C979_=_C3075( C979 C3075 ) C979_=_C3089( C979 C3089 ) C979_=_C3189( C979 C3189 ) \nC979_=_C3358( C979 C3358 ) C979_=_C3833( C979 C3833 ) C979_=_C3883( C979 C3883 ) C979_=_C4016( C979 C4016 ) C979_=_C4022( C979 C4022 ) C979_=_C4023( C979 C4023 ) \nC979_=_C4024( C979 C4024 ) C983_=_C1120( C983 C1120 ) C983_=_C1245( C983 C1245 ) C983_=_C1895( C983 C1895 ) C983_=_C1938( C983 C1938 ) C983_=_C2144( C983 C2144 ) \nC983_=_C2470( C983 C2470 ) C983_=_C2754( C983 C2754 ) C983_=_C2966( C983 C2966 ) C983_=_C3078( C983 C3078 ) C983_=_C3093( C983 C3093 ) C983_=_C3108( C983 C3108 ) \nC983_=_C3141( C983 C3141 ) C983_=_C3232( C983 C3232 ) C983_=_C3257( C983 C3257 ) C983_=_C3370( C983 C3370 ) C983_=_C3565( C983 C3565 ) C983_=_C3773( C983 C3773 ) \nC983_=_C3838( C983 C3838 ) C983_=_C4007( C983 C4007 ) C983_=_C4023( C983 C4023 ) C983_=_C4030( C983 C4030 ) C983_=_C4094( C983 C4094 ) C1006_=_C1008(</w:t>
      </w:r>
    </w:p>
    <w:p>
      <w:pPr>
        <w:pStyle w:val="PreformattedText"/>
        <w:bidi w:val="0"/>
        <w:spacing w:before="0" w:after="0"/>
        <w:jc w:val="left"/>
        <w:rPr/>
      </w:pPr>
      <w:r>
        <w:rPr/>
        <w:t xml:space="preserve"> </w:t>
      </w:r>
      <w:r>
        <w:rPr/>
        <w:t>C1006 C1008 ) \nC1006_=_C1010( C1006 C1010 ) C1006_=_C1011( C1006 C1011 ) C1006_=_C1012( C1006 C1012 ) C1006_=_C1013( C1006 C1013 ) C1006_=_C1014( C1006 C1014 ) C1006_=_C1015( C1006 C1015 ) \nC1006_=_C1017( C1006 C1017 ) C1006_=_C1018( C1006 C1018 ) C1006_=_C1019( C1006 C1019 ) C1006_=_C1020( C1006 C1020 ) C1006_=_C1022( C1006 C1022 ) C1006_=_C1023( C1006 C1023 ) \nC1006_=_C1024( C1006 C1024 ) C1006_=_C1025( C1006 C1025 ) C1006_=_C1026( C1006 C1026 ) C1006_=_C1027( C1006 C1027 ) C1006_=_C1028( C1006 C1028 ) C1006_=_C1029( C1006 C1029 ) \nC1006_=_C1030( C1006 C1030 ) C1006_=_C1031( C1006 C1031 ) C1006_=_C1032( C1006 C1032 ) C1006_=_C1198( C1006 C1198 ) C1008_=_C1010( C1008 C1010 ) C1008_=_C1011( C1008 C1011 ) \nC1008_=_C1012( C1008 C1012 ) C1008_=_C1013( C1008 C1013 ) C1008_=_C1014( C1008 C1014 ) C1008_=_C1015( C1008 C1015 ) C1008_=_C1017( C1008 C1017 ) C1008_=_C1018( C1008 C1018 ) \nC1008_=_C1019( C1008 C1019 ) C1008_=_C1020( C1008 C1020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10_=_C1011( C1010 C1011 ) C1010_=_C1012( C1010 C1012 ) C1010_=_C1013( C1010 C1013 ) C1010_=_C1014( C1010 C1014 ) C1010_=_C1015( C1010 C1015 ) \nC1010_=_C1017( C1010 C1017 ) C1010_=_C1018( C1010 C1018 ) C1010_=_C1019( C1010 C1019 ) C1010_=_C1020( C1010 C1020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0_=_C2022( C1010 C2022 ) C1011_=_C1012( C1011 C1012 ) C1011_=_C1013( C1011 C1013 ) \nC1011_=_C1014( C1011 C1014 ) C1011_=_C1015( C1011 C1015 ) C1011_=_C1017( C1011 C1017 ) C1011_=_C1018( C1011 C1018 ) C1011_=_C1019( C1011 C1019 ) C1011_=_C1020( C1011 C1020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791( C1011 C1791 ) \nC1011_=_C2111( C1011 C2111 ) C1011_=_C2123( C1011 C2123 ) C1012_=_C1013( C1012 C1013 ) C1012_=_C1014( C1012 C1014 ) C1012_=_C1015( C1012 C1015 ) C1012_=_C1017( C1012 C1017 ) \nC1012_=_C1018( C1012 C1018 ) C1012_=_C1019( C1012 C1019 ) C1012_=_C1020( C1012 C1020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2_=_C1793( C1012 C1793 ) C1012_=_C2187( C1012 C2187 ) C1012_=_C2190( C1012 C2190 ) C1012_=_C2197( C1012 C2197 ) \nC1012_=_C2200( C1012 C2200 ) C1012_=_C2201( C1012 C2201 ) C1012_=_C2203( C1012 C2203 ) C1013_=_C1014( C1013 C1014 ) C1013_=_C1015( C1013 C1015 ) C1013_=_C1017( C1013 C1017 ) \nC1013_=_C1018( C1013 C1018 ) C1013_=_C1019( C1013 C1019 ) C1013_=_C1020( C1013 C1020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794( C1013 C1794 ) C1014_=_C1015( C1014 C1015 ) C1014_=_C1017( C1014 C1017 ) C1014_=_C1018( C1014 C1018 ) \nC1014_=_C1019( C1014 C1019 ) C1014_=_C1020( C1014 C1020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656( C1014 C1656 ) C1014_=_C2311( C1014 C2311 ) C1014_=_C2313( C1014 C2313 ) C1014_=_C2315( C1014 C2315 ) C1014_=_C2322( C1014 C2322 ) \nC1014_=_C2324( C1014 C2324 ) C1015_=_C1017( C1015 C1017 ) C1015_=_C1018( C1015 C1018 ) C1015_=_C1019( C1015 C1019 ) C1015_=_C1020( C1015 C1020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657( C1015 C1657 ) C1015_=_C2311( C1015 C2311 ) \nC1015_=_C2448( C1015 C2448 ) C1015_=_C2449( C1015 C2449 ) C1015_=_C2450( C1015 C2450 ) C1015_=_C2453( C1015 C2453 ) C1015_=_C2454( C1015 C2454 ) C1015_=_C2455( C1015 C2455 ) \nC1015_=_C2456( C1015 C2456 ) C1015_=_C2457( C1015 C2457 ) C1015_=_C2459( C1015 C2459 ) C1015_=_C2460( C1015 C2460 ) C1015_=_C2461( C1015 C2461 ) C1015_=_C2462( C1015 C2462 ) \nC1015_=_C2463( C1015 C2463 ) C1015_=_C2465( C1015 C2465 ) C1015_=_C2468( C1015 C2468 ) C1015_=_C2469( C1015 C2469 ) C1015_=_C2470( C1015 C2470 ) C1015_=_C2471( C1015 C2471 ) \nC1017_=_C1018( C1017 C1018 ) C1017_=_C1019( C1017 C1019 ) C1017_=_C1020( C1017 C1020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661( C1017 C1661 ) C1017_=_C2449( C1017 C2449 ) C1017_=_C2562( C1017 C2562 ) C1017_=_C2636( C1017 C2636 ) \nC1018_=_C1019( C1018 C1019 ) C1018_=_C1020( C1018 C1020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799( C1018 C1799 ) C1019_=_C1020( C1019 C1020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801( C1019 C1801 ) C1019_=_C2740( C1019 C2740 ) C1019_=_C2985( C1019 C2985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3039( C1020 C3039 ) C1022_=_C1023( C1022 C1023 ) \nC1022_=_C1024( C1022 C1024 ) C1022_=_C1025( C1022 C1025 ) C1022_=_C1026( C1022 C1026 ) C1022_=_C1027( C1022 C1027 ) C1022_=_C1028( C1022 C1028 ) C1022_=_C1029( C1022 C1029 ) \nC1022_=_C1030( C1022 C1030 ) C1022_=_C1031( C1022 C1031 ) C1022_=_C1032( C1022 C1032 ) C1023_=_C1024( C1023 C1024 ) C1023_=_C1025( C1023 C1025 ) C1023_=_C1026( C1023 C1026 ) \nC1023_=_C1027( C1023 C1027 ) C1023_=_C1028( C1023 C1028 ) C1023_=_C1029( C1023 C1029 ) C1023_=_C1030( C1023 C1030 ) C1023_=_C1031( C1023 C1031 ) C1023_=_C1032( C1023 C1032 ) \nC1023_=_C1805( C1023 C1805 ) C1023_=_C2437( C1023 C2437 ) C1024_=_C1025( C1024 C1025 ) C1024_=_C1026( C1024 C1026 ) C1024_=_C1027( C1024 C1027 ) C1024_=_C1028( C1024 C1028 ) \nC1024_=_C1029( C1024 C1029 ) C1024_=_C1030( C1024 C1030 ) C1024_=_C1031( C1024 C1031 ) C1024_=_C1032( C1024 C1032 ) C1024_=_C3185( C1024 C3185 ) C1024_=_C3239( C1024 C3239 ) \nC1024_=_C3263( C1024 C3263 ) C1024_=_C3382( C1024 C3382 ) C1025_=_C1026( C1025 C1026 ) C1025_=_C1027( C1025 C1027 ) C1025_=_C1028( C1025 C1028 ) C1025_=_C1029( C1025 C1029 ) \nC1025_=_C1030( C1025 C1030 ) C1025_=_C1031( C1025 C1031 ) C1025_=_C1032( C1025 C1032 ) C1025_=_C1809( C1025 C1809 ) C1025_=_C3028( C1025 C3028 ) C1025_=_C3766( C1025 C3766 ) \nC1025_=_C3897( C1025 C3897 ) C1026_=_C1027( C1026 C1027 ) C1026_=_C1028( C1026 C1028 ) C1026_=_C1029( C1026 C1029 ) C1026_=_C1030( C1026 C1030 ) C1026_=_C1031( C1026 C1031 ) \nC1026_=_C1032( C1026 C1032 ) C1026_=_C1670( C1026 C1670 ) C1026_=_C2460( C1026 C2460 ) C1026_=_C2573( C1026 C2573 ) C1026_=_C3266( C1026 C3266 ) C1026_=_C3964( C1026 C3964 ) \nC1027_=_C1028( C1027 C1028 ) C1027_=_C1029( C1027 C1029 ) C1027_=_C1030( C1027 C1030 ) C1027_=_C1031( C1027 C1031 ) C1027_=_C1032( C1027 C1032 ) C1027_=_C1671( C1027 C1671 ) \nC1027_=_C2463( C1027 C2463 ) C1027_=_C2574( C1027 C2574 ) C1027_=_C3268( C1027 C3268 ) C1027_=_C3387( C1027 C3387 ) C1027_=_C4000( C1027 C4000 ) C1028_=_C1029( C1028 C1029 ) \nC1028_=_C1030( C1028 C1030 ) C1028_=_C1031( C1028 C1031 ) C1028_=_C1032( C1028 C1032 ) C1028_=_C4033( C1028 C4033 ) C1029_=_C1030( C1029 C1030 ) C1029_=_C1031( C1029 C1031 ) \nC1029_=_C1032( C1029 C1032 ) C1029_=_C1673( C1029 C1673 ) C1029_=_C2468( C1029 C2468 ) C1029_=_C2576( C1029 C2576 ) C1029_=_C3270( C1029 C3270 ) C1030_=_C1031( C1030 C1031 ) \nC1030_=_C1032( C1030 C1032 ) C1030_=_C3033( C1030 C3033 ) C1030_=_C4006( C1030 C4006 ) C1031_=_C1032( C1031 C1032 ) C1031_=_C1676( C1031 C1676 ) C1031_=_C2471( C1031 C2471 ) \nC1031_=_C2578( C1031 C2578 ) C1031_=_C3035( C1031 C3035 ) C1031_=_C3273( C1031 C3273 ) C1031_=_C3774( C1031 C3774 ) C1031_=_C4008( C1031 C4008 ) C1034_=_C1039( C1034 C1039 ) \nC1034_=_C1051( C1034 C1051 )</w:t>
      </w:r>
    </w:p>
    <w:p>
      <w:pPr>
        <w:pStyle w:val="PreformattedText"/>
        <w:bidi w:val="0"/>
        <w:spacing w:before="0" w:after="0"/>
        <w:jc w:val="left"/>
        <w:rPr/>
      </w:pPr>
      <w:r>
        <w:rPr/>
        <w:t xml:space="preserve"> </w:t>
      </w:r>
      <w:r>
        <w:rPr/>
        <w:t>C1034_=_C1148( C1034 C1148 ) C1034_=_C1149( C1034 C1149 ) C1034_=_C1150( C1034 C1150 ) C1034_=_C1151( C1034 C1151 ) C1034_=_C1153( C1034 C1153 ) \nC1034_=_C1156( C1034 C1156 ) C1034_=_C1157( C1034 C1157 ) C1034_=_C1159( C1034 C1159 ) C1034_=_C1160( C1034 C1160 ) C1034_=_C1162( C1034 C1162 ) C1034_=_C1163( C1034 C1163 ) \nC1034_=_C1166( C1034 C1166 ) C1034_=_C1167( C1034 C1167 ) C1034_=_C1168( C1034 C1168 ) C1034_=_C1169( C1034 C1169 ) C1034_=_C1170( C1034 C1170 ) C1034_=_C1171( C1034 C1171 ) \nC1039_=_C1051( C1039 C1051 ) C1039_=_C1418( C1039 C1418 ) C1039_=_C1989( C1039 C1989 ) C1039_=_C2275( C1039 C2275 ) C1039_=_C2353( C1039 C2353 ) C1039_=_C2615( C1039 C2615 ) \nC1039_=_C2616( C1039 C2616 ) C1039_=_C2617( C1039 C2617 ) C1039_=_C2618( C1039 C2618 ) C1039_=_C2619( C1039 C2619 ) C1039_=_C2621( C1039 C2621 ) C1039_=_C2622( C1039 C2622 ) \nC1039_=_C2623( C1039 C2623 ) C1039_=_C2625( C1039 C2625 ) C1039_=_C2626( C1039 C2626 ) C1039_=_C2627( C1039 C2627 ) C1039_=_C2628( C1039 C2628 ) C1039_=_C2630( C1039 C2630 ) \nC1039_=_C2631( C1039 C2631 ) C1039_=_C2632( C1039 C2632 ) C1051_=_C1166( C1051 C1166 ) C1051_=_C1413( C1051 C1413 ) C1051_=_C1538( C1051 C1538 ) C1051_=_C2002( C1051 C2002 ) \nC1051_=_C2022( C1051 C2022 ) C1051_=_C2164( C1051 C2164 ) C1051_=_C2366( C1051 C2366 ) C1051_=_C2628( C1051 C2628 ) C1051_=_C2891( C1051 C2891 ) C1051_=_C3061( C1051 C3061 ) \nC1051_=_C3178( C1051 C3178 ) C1051_=_C3388( C1051 C3388 ) C1051_=_C3612( C1051 C3612 ) C1051_=_C3814( C1051 C3814 ) C1051_=_C3876( C1051 C3876 ) C1051_=_C3943( C1051 C3943 ) \nC1051_=_C3964( C1051 C3964 ) C1051_=_C4000( C1051 C4000 ) C1051_=_C4010( C1051 C4010 ) C1051_=_C4011( C1051 C4011 ) C1070_=_C1074( C1070 C1074 ) C1070_=_C1265( C1070 C1265 ) \nC1070_=_C1338( C1070 C1338 ) C1070_=_C1435( C1070 C1435 ) C1070_=_C2346( C1070 C2346 ) C1070_=_C2873( C1070 C2873 ) C1070_=_C2909( C1070 C2909 ) C1070_=_C2977( C1070 C2977 ) \nC1070_=_C3014( C1070 C3014 ) C1070_=_C3437( C1070 C3437 ) C1070_=_C3686( C1070 C3686 ) C1070_=_C3704( C1070 C3704 ) C1070_=_C3871( C1070 C3871 ) C1070_=_C3956( C1070 C3956 ) \nC1070_=_C3957( C1070 C3957 ) C1070_=_C3958( C1070 C3958 ) C1070_=_C3959( C1070 C3959 ) C1070_=_C3960( C1070 C3960 ) C1070_=_C3961( C1070 C3961 ) C1070_=_C3962( C1070 C3962 ) \nC1074_=_C1828( C1074 C1828 ) C1074_=_C1958( C1074 C1958 ) C1074_=_C2040( C1074 C2040 ) C1074_=_C2911( C1074 C2911 ) C1074_=_C3029( C1074 C3029 ) C1074_=_C3088( C1074 C3088 ) \nC1074_=_C3107( C1074 C3107 ) C1074_=_C3152( C1074 C3152 ) C1074_=_C3345( C1074 C3345 ) C1074_=_C3497( C1074 C3497 ) C1074_=_C3611( C1074 C3611 ) C1074_=_C3796( C1074 C3796 ) \nC1074_=_C3866( C1074 C3866 ) C1074_=_C3897( C1074 C3897 ) C1074_=_C3996( C1074 C3996 ) C1074_=_C4006( C1074 C4006 ) C1074_=_C4007( C1074 C4007 ) C1074_=_C4008( C1074 C4008 ) \nC1074_=_C4009( C1074 C4009 ) C1095_=_C1517( C1095 C1517 ) C1095_=_C2001( C1095 C2001 ) C1095_=_C2158( C1095 C2158 ) C1095_=_C2364( C1095 C2364 ) C1095_=_C2728( C1095 C2728 ) \nC1095_=_C2842( C1095 C2842 ) C1095_=_C2871( C1095 C2871 ) C1095_=_C2975( C1095 C2975 ) C1095_=_C3113( C1095 C3113 ) C1095_=_C3786( C1095 C3786 ) C1095_=_C3849( C1095 C3849 ) \nC1095_=_C3924( C1095 C3924 ) C1095_=_C3927( C1095 C3927 ) C1095_=_C3928( C1095 C3928 ) C1105_=_C1107( C1105 C1107 ) C1105_=_C1112( C1105 C1112 ) C1105_=_C1117( C1105 C1117 ) \nC1105_=_C1118( C1105 C1118 ) C1105_=_C1120( C1105 C1120 ) C1105_=_C1400( C1105 C1400 ) C1105_=_C1779( C1105 C1779 ) C1105_=_C1947( C1105 C1947 ) C1105_=_C2773( C1105 C2773 ) \nC1105_=_C2880( C1105 C2880 ) C1105_=_C2897( C1105 C2897 ) C1105_=_C2991( C1105 C2991 ) C1105_=_C3020( C1105 C3020 ) C1105_=_C3021( C1105 C3021 ) C1105_=_C3022( C1105 C3022 ) \nC1105_=_C3023( C1105 C3023 ) C1105_=_C3024( C1105 C3024 ) C1105_=_C3025( C1105 C3025 ) C1105_=_C3026( C1105 C3026 ) C1105_=_C3027( C1105 C3027 ) C1105_=_C3028( C1105 C3028 ) \nC1105_=_C3029( C1105 C3029 ) C1105_=_C3032( C1105 C3032 ) C1105_=_C3033( C1105 C3033 ) C1105_=_C3034( C1105 C3034 ) C1105_=_C3035( C1105 C3035 ) C1105_=_C3037( C1105 C3037 ) \nC1107_=_C1112( C1107 C1112 ) C1107_=_C1117( C1107 C1117 ) C1107_=_C1118( C1107 C1118 ) C1107_=_C1120( C1107 C1120 ) C1107_=_C1618( C1107 C1618 ) C1107_=_C1951( C1107 C1951 ) \nC1107_=_C2047( C1107 C2047 ) C1107_=_C2128( C1107 C2128 ) C1107_=_C2497( C1107 C2497 ) C1107_=_C2510( C1107 C2510 ) C1107_=_C2693( C1107 C2693 ) C1107_=_C3039( C1107 C3039 ) \nC1107_=_C3067( C1107 C3067 ) C1107_=_C3156( C1107 C3156 ) C1107_=_C3184( C1107 C3184 ) C1107_=_C3185( C1107 C3185 ) C1107_=_C3186( C1107 C3186 ) C1107_=_C3187( C1107 C3187 ) \nC1107_=_C3188( C1107 C3188 ) C1107_=_C3189( C1107 C3189 ) C1107_=_C3190( C1107 C3190 ) C1107_=_C3191( C1107 C3191 ) C1107_=_C3192( C1107 C3192 ) C1107_=_C3193( C1107 C3193 ) \nC1107_=_C3195( C1107 C3195 ) C1112_=_C1117( C1112 C1117 ) C1112_=_C1118( C1112 C1118 ) C1112_=_C1120( C1112 C1120 ) C1112_=_C1758( C1112 C1758 ) C1112_=_C2135( C1112 C2135 ) \nC1112_=_C3071( C1112 C3071 ) C1112_=_C3085( C1112 C3085 ) C1112_=_C3186( C1112 C3186 ) C1112_=_C3405( C1112 C3405 ) C1112_=_C3642( C1112 C3642 ) C1112_=_C3764( C1112 C3764 ) \nC1112_=_C3765( C1112 C3765 ) C1112_=_C3766( C1112 C3766 ) C1112_=_C3767( C1112 C3767 ) C1112_=_C3771( C1112 C3771 ) C1112_=_C3772( C1112 C3772 ) C1112_=_C3773( C1112 C3773 ) \nC1112_=_C3774( C1112 C3774 ) C1112_=_C3775( C1112 C3775 ) C1117_=_C1118( C1117 C1118 ) C1117_=_C1120( C1117 C1120 ) C1117_=_C1785( C1117 C1785 ) C1117_=_C2200( C1117 C2200 ) \nC1117_=_C2465( C1117 C2465 ) C1117_=_C2686( C1117 C2686 ) C1117_=_C2782( C1117 C2782 ) C1117_=_C2961( C1117 C2961 ) C1117_=_C2998( C1117 C2998 ) C1117_=_C3357( C1117 C3357 ) \nC1117_=_C3427( C1117 C3427 ) C1117_=_C3479( C1117 C3479 ) C1117_=_C3598( C1117 C3598 ) C1117_=_C3658( C1117 C3658 ) C1117_=_C3690( C1117 C3690 ) C1117_=_C3882( C1117 C3882 ) \nC1117_=_C3921( C1117 C3921 ) C1117_=_C3971( C1117 C3971 ) C1117_=_C3990( C1117 C3990 ) C1117_=_C4016( C1117 C4016 ) C1117_=_C4017( C1117 C4017 ) C1117_=_C4018( C1117 C4018 ) \nC1117_=_C4019( C1117 C4019 ) C1117_=_C4020( C1117 C4020 ) C1118_=_C1120( C1118 C1120 ) C1118_=_C1786( C1118 C1786 ) C1118_=_C2139( C1118 C2139 ) C1118_=_C2783( C1118 C2783 ) \nC1118_=_C2999( C1118 C2999 ) C1118_=_C3032( C1118 C3032 ) C1118_=_C3075( C1118 C3075 ) C1118_=_C3089( C1118 C3089 ) C1118_=_C3189( C1118 C3189 ) C1118_=_C3358( C1118 C3358 ) \nC1118_=_C3833( C1118 C3833 ) C1118_=_C3883( C1118 C3883 ) C1118_=_C4016( C1118 C4016 ) C1118_=_C4022( C1118 C4022 ) C1118_=_C4023( C1118 C4023 ) C1118_=_C4024( C1118 C4024 ) \nC1120_=_C1245( C1120 C1245 ) C1120_=_C1895( C1120 C1895 ) C1120_=_C1938( C1120 C1938 ) C1120_=_C2144( C1120 C2144 ) C1120_=_C2470( C1120 C2470 ) C1120_=_C2754( C1120 C2754 ) \nC1120_=_C2966( C1120 C2966 ) C1120_=_C3078( C1120 C3078 ) C1120_=_C3093( C1120 C3093 ) C1120_=_C3108( C1120 C3108 ) C1120_=_C3141( C1120 C3141 ) C1120_=_C3232( C1120 C3232 ) \nC1120_=_C3257( C1120 C3257 ) C1120_=_C3370( C1120 C3370 ) C1120_=_C3565( C1120 C3565 ) C1120_=_C3773( C1120 C3773 ) C1120_=_C3838( C1120 C3838 ) C1120_=_C4007( C1120 C4007 ) \nC1120_=_C4023( C1120 C4023 ) C1120_=_C4030( C1120 C4030 ) C1120_=_C4094( C1120 C4094 ) C1130_=_C1256( C1130 C1256 ) C1130_=_C1324( C1130 C1324 ) C1130_=_C1417( C1130 C1417 ) \nC1130_=_C1481( C1130 C1481 ) C1130_=_C1527( C1130 C1527 ) C1130_=_C2044( C1130 C2044 ) C1130_=_C2294( C1130 C2294 ) C1130_=_C2410( C1130 C2410 ) C1130_=_C2412( C1130 C2412 ) \nC1130_=_C2413( C1130 C2413 ) C1130_=_C2414( C1130 C2414 ) C1130_=_C2416( C1130 C2416 ) C1130_=_C2418( C1130 C2418 ) C1130_=_C2419( C1130 C2419 ) C1130_=_C2422( C1130 C2422 ) \nC1130_=_C2423( C1130 C2423 ) C1130_=_C2424( C1130 C2424 ) C1130_=_C2425( C1130 C2425 ) C1130_=_C2426( C1130 C2426 ) C1148_=_C1149( C1148 C1149 ) C1148_=_C1150( C1148 C1150 ) \nC1148_=_C1151( C1148 C1151 ) C1148_=_C1153( C1148 C1153 ) C1148_=_C1156( C1148 C1156 ) C1148_=_C1157( C1148 C1157 ) C1148_=_C1159( C1148 C1159 ) C1148_=_C1160( C1148 C1160 ) \nC1148_=_C1162( C1148 C1162 ) C1148_=_C1163( C1148 C1163 ) C1148_=_C1166( C1148 C1166 ) C1148_=_C1167( C1148 C1167 ) C1148_=_C1168( C1148 C1168 ) C1148_=_C1169( C1148 C1169 ) \nC1148_=_C1170( C1148 C1170 ) C1148_=_C1171( C1148 C1171 ) C1148_=_C1382( C1148 C1382 ) C1148_=_C1388( C1148 C1388 ) C1149_=_C1150( C1149 C1150 ) C1149_=_C1151( C1149 C1151 ) \nC1149_=_C1153( C1149 C1153 ) C1149_=_C1156( C1149 C1156 ) C1149_=_C1157( C1149 C1157 ) C1149_=_C1159( C1149 C1159 ) C1149_=_C1160( C1149 C1160 ) C1149_=_C1162( C1149 C1162 ) \nC1149_=_C1163( C1149 C1163 ) C1149_=_C1166( C1149 C1166 ) C1149_=_C1167( C1149 C1167 ) C1149_=_C1168( C1149 C1168 ) C1149_=_C1169( C1149 C1169 ) C1149_=_C1170( C1149 C1170 ) \nC1149_=_C1171( C1149 C1171 ) C1150_=_C1151( C1150 C1151 ) C1150_=_C1153( C1150 C1153 ) C1150_=_C1156( C1150 C1156 ) C1150_=_C1157( C1150 C1157 ) C1150_=_C1159( C1150 C1159 ) \nC1150_=_C1160( C1150 C1160 ) C1150_=_C1162( C1150 C1162 ) C1150_=_C1163( C1150 C1163 ) C1150_=_C1166( C1150 C1166 ) C1150_=_C1167( C1150 C1167 ) C1150_=_C1168( C1150 C1168 ) \nC1150_=_C1169( C1150 C1169 ) C1150_=_C1170( C1150 C1170 ) C1150_=_C1171( C1150 C1171 ) C1150_=_C1989( C1150 C1989 ) C1150_=_C2001( C1150 C2001 ) C1150_=_C2002( C1150 C2002 ) \nC1151_=_C1153( C1151 C1153 ) C1151_=_C1156( C1151 C1156 ) C1151_=_C1157( C1151 C1157 ) C1151_=_C1159( C1151 C1159 ) C1151_=_C1160( C1151 C1160 ) C1151_=_C1162( C1151 C1162 ) \nC1151_=_C1163( C1151 C1163 ) C1151_=_C1166( C1151 C1166 ) C1151_=_C1167( C1151 C1167 ) C1151_=_C1168( C1151 C1168 ) C1151_=_C1169( C1151 C1169 ) C1151_=_C1170( C1151 C1170 ) \nC1151_=_C1171( C1151 C1171 ) C1151_=_C2353( C1151 C2353 ) C1151_=_C2359( C1151 C2359 ) C1151_=_C2364( C1151 C2364 ) C1151_=_C2366( C1151 C2366 ) C1151_=_C2367( C1151 C2367 ) \nC1153_=_C1156( C1153 C1156 ) C1153_=_C1157( C1153 C1157 ) C1153_=_C1159( C1153 C1159 ) C1153_=_C1160( C1153 C1160 ) C1153_=_C1162( C1153 C1162 ) C1153_=_C1163( C1153 C1163 ) \nC1153_=_C1166( C1153 C1166 ) C1153_=_C1167( C1153 C1167 ) C1153_=_C1168(</w:t>
      </w:r>
    </w:p>
    <w:p>
      <w:pPr>
        <w:pStyle w:val="PreformattedText"/>
        <w:bidi w:val="0"/>
        <w:spacing w:before="0" w:after="0"/>
        <w:jc w:val="left"/>
        <w:rPr/>
      </w:pPr>
      <w:r>
        <w:rPr/>
        <w:t xml:space="preserve"> </w:t>
      </w:r>
      <w:r>
        <w:rPr/>
        <w:t>C1153 C1168 ) C1153_=_C1169( C1153 C1169 ) C1153_=_C1170( C1153 C1170 ) C1153_=_C1171( C1153 C1171 ) \nC1153_=_C2598( C1153 C2598 ) C1156_=_C1157( C1156 C1157 ) C1156_=_C1159( C1156 C1159 ) C1156_=_C1160( C1156 C1160 ) C1156_=_C1162( C1156 C1162 ) C1156_=_C1163( C1156 C1163 ) \nC1156_=_C1166( C1156 C1166 ) C1156_=_C1167( C1156 C1167 ) C1156_=_C1168( C1156 C1168 ) C1156_=_C1169( C1156 C1169 ) C1156_=_C1170( C1156 C1170 ) C1156_=_C1171( C1156 C1171 ) \nC1156_=_C1663( C1156 C1663 ) C1156_=_C1800( C1156 C1800 ) C1156_=_C2413( C1156 C2413 ) C1156_=_C2739( C1156 C2739 ) C1156_=_C2967( C1156 C2967 ) C1156_=_C2969( C1156 C2969 ) \nC1156_=_C2975( C1156 C2975 ) C1156_=_C2977( C1156 C2977 ) C1156_=_C2980( C1156 C2980 ) C1157_=_C1159( C1157 C1159 ) C1157_=_C1160( C1157 C1160 ) C1157_=_C1162( C1157 C1162 ) \nC1157_=_C1163( C1157 C1163 ) C1157_=_C1166( C1157 C1166 ) C1157_=_C1167( C1157 C1167 ) C1157_=_C1168( C1157 C1168 ) C1157_=_C1169( C1157 C1169 ) C1157_=_C1170( C1157 C1170 ) \nC1157_=_C1171( C1157 C1171 ) C1157_=_C2616( C1157 C2616 ) C1157_=_C2741( C1157 C2741 ) C1157_=_C3058( C1157 C3058 ) C1157_=_C3061( C1157 C3061 ) C1159_=_C1160( C1159 C1160 ) \nC1159_=_C1162( C1159 C1162 ) C1159_=_C1163( C1159 C1163 ) C1159_=_C1166( C1159 C1166 ) C1159_=_C1167( C1159 C1167 ) C1159_=_C1168( C1159 C1168 ) C1159_=_C1169( C1159 C1169 ) \nC1159_=_C1170( C1159 C1170 ) C1159_=_C1171( C1159 C1171 ) C1160_=_C1162( C1160 C1162 ) C1160_=_C1163( C1160 C1163 ) C1160_=_C1166( C1160 C1166 ) C1160_=_C1167( C1160 C1167 ) \nC1160_=_C1168( C1160 C1168 ) C1160_=_C1169( C1160 C1169 ) C1160_=_C1170( C1160 C1170 ) C1160_=_C1171( C1160 C1171 ) C1160_=_C1665( C1160 C1665 ) C1160_=_C1802( C1160 C1802 ) \nC1160_=_C2433( C1160 C2433 ) C1162_=_C1163( C1162 C1163 ) C1162_=_C1166( C1162 C1166 ) C1162_=_C1167( C1162 C1167 ) C1162_=_C1168( C1162 C1168 ) C1162_=_C1169( C1162 C1169 ) \nC1162_=_C1170( C1162 C1170 ) C1162_=_C1171( C1162 C1171 ) C1162_=_C3264( C1162 C3264 ) C1163_=_C1166( C1163 C1166 ) C1163_=_C1167( C1163 C1167 ) C1163_=_C1168( C1163 C1168 ) \nC1163_=_C1169( C1163 C1169 ) C1163_=_C1170( C1163 C1170 ) C1163_=_C1171( C1163 C1171 ) C1163_=_C3745( C1163 C3745 ) C1166_=_C1167( C1166 C1167 ) C1166_=_C1168( C1166 C1168 ) \nC1166_=_C1169( C1166 C1169 ) C1166_=_C1170( C1166 C1170 ) C1166_=_C1171( C1166 C1171 ) C1166_=_C1413( C1166 C1413 ) C1166_=_C1538( C1166 C1538 ) C1166_=_C2002( C1166 C2002 ) \nC1166_=_C2022( C1166 C2022 ) C1166_=_C2164( C1166 C2164 ) C1166_=_C2366( C1166 C2366 ) C1166_=_C2628( C1166 C2628 ) C1166_=_C2891( C1166 C2891 ) C1166_=_C3061( C1166 C3061 ) \nC1166_=_C3178( C1166 C3178 ) C1166_=_C3388( C1166 C3388 ) C1166_=_C3612( C1166 C3612 ) C1166_=_C3814( C1166 C3814 ) C1166_=_C3876( C1166 C3876 ) C1166_=_C3943( C1166 C3943 ) \nC1166_=_C3964( C1166 C3964 ) C1166_=_C4000( C1166 C4000 ) C1166_=_C4010( C1166 C4010 ) C1166_=_C4011( C1166 C4011 ) C1167_=_C1168( C1167 C1168 ) C1167_=_C1169( C1167 C1169 ) \nC1167_=_C1170( C1167 C1170 ) C1167_=_C1171( C1167 C1171 ) C1167_=_C4015( C1167 C4015 ) C1168_=_C1169( C1168 C1169 ) C1168_=_C1170( C1168 C1170 ) C1168_=_C1171( C1168 C1171 ) \nC1168_=_C2631( C1168 C2631 ) C1168_=_C4010( C1168 C4010 ) C1169_=_C1170( C1169 C1170 ) C1169_=_C1171( C1169 C1171 ) C1169_=_C2632( C1169 C2632 ) C1169_=_C3772( C1169 C3772 ) \nC1169_=_C4011( C1169 C4011 ) C1169_=_C4071( C1169 C4071 ) C1170_=_C1171( C1170 C1171 ) C1171_=_C1414( C1171 C1414 ) C1171_=_C2123( C1171 C2123 ) C1171_=_C2426( C1171 C2426 ) \nC1171_=_C2546( C1171 C2546 ) C1171_=_C2755( C1171 C2755 ) C1171_=_C2894( C1171 C2894 ) C1171_=_C2980( C1171 C2980 ) C1171_=_C3171( C1171 C3171 ) C1171_=_C3181( C1171 C3181 ) \nC1171_=_C3379( C1171 C3379 ) C1171_=_C3390( C1171 C3390 ) C1171_=_C3534( C1171 C3534 ) C1171_=_C3672( C1171 C3672 ) C1171_=_C3745( C1171 C3745 ) C1171_=_C3817( C1171 C3817 ) \nC1171_=_C3829( C1171 C3829 ) C1171_=_C3927( C1171 C3927 ) C1171_=_C3961( C1171 C3961 ) C1171_=_C4015( C1171 C4015 ) C1171_=_C4097( C1171 C4097 ) C1198_=_C1568( C1198 C1568 ) \nC1198_=_C1611( C1198 C1611 ) C1198_=_C1791( C1198 C1791 ) C1198_=_C1792( C1198 C1792 ) C1198_=_C1793( C1198 C1793 ) C1198_=_C1794( C1198 C1794 ) C1198_=_C1795( C1198 C1795 ) \nC1198_=_C1796( C1198 C1796 ) C1198_=_C1797( C1198 C1797 ) C1198_=_C1798( C1198 C1798 ) C1198_=_C1799( C1198 C1799 ) C1198_=_C1800( C1198 C1800 ) C1198_=_C1801( C1198 C1801 ) \nC1198_=_C1802( C1198 C1802 ) C1198_=_C1803( C1198 C1803 ) C1198_=_C1804( C1198 C1804 ) C1198_=_C1805( C1198 C1805 ) C1198_=_C1806( C1198 C1806 ) C1198_=_C1807( C1198 C1807 ) \nC1198_=_C1808( C1198 C1808 ) C1198_=_C1809( C1198 C1809 ) C1198_=_C1810( C1198 C1810 ) C1198_=_C1811( C1198 C1811 ) C1227_=_C1228( C1227 C1228 ) C1227_=_C1245( C1227 C1245 ) \nC1227_=_C1393( C1227 C1393 ) C1227_=_C1457( C1227 C1457 ) C1227_=_C2187( C1227 C2187 ) C1227_=_C2428( C1227 C2428 ) C1227_=_C2429( C1227 C2429 ) C1227_=_C2431( C1227 C2431 ) \nC1227_=_C2432( C1227 C2432 ) C1227_=_C2433( C1227 C2433 ) C1227_=_C2434( C1227 C2434 ) C1227_=_C2435( C1227 C2435 ) C1227_=_C2436( C1227 C2436 ) C1227_=_C2437( C1227 C2437 ) \nC1227_=_C2438( C1227 C2438 ) C1227_=_C2439( C1227 C2439 ) C1227_=_C2441( C1227 C2441 ) C1227_=_C2444( C1227 C2444 ) C1227_=_C2445( C1227 C2445 ) C1227_=_C2447( C1227 C2447 ) \nC1228_=_C1245( C1228 C1245 ) C1228_=_C1306( C1228 C1306 ) C1228_=_C1351( C1228 C1351 ) C1228_=_C1615( C1228 C1615 ) C1228_=_C1773( C1228 C1773 ) C1228_=_C1873( C1228 C1873 ) \nC1228_=_C1900( C1228 C1900 ) C1228_=_C1923( C1228 C1923 ) C1228_=_C2313( C1228 C2313 ) C1228_=_C2448( C1228 C2448 ) C1228_=_C2562( C1228 C2562 ) C1228_=_C2563( C1228 C2563 ) \nC1228_=_C2564( C1228 C2564 ) C1228_=_C2565( C1228 C2565 ) C1228_=_C2566( C1228 C2566 ) C1228_=_C2567( C1228 C2567 ) C1228_=_C2568( C1228 C2568 ) C1228_=_C2570( C1228 C2570 ) \nC1228_=_C2571( C1228 C2571 ) C1228_=_C2572( C1228 C2572 ) C1228_=_C2573( C1228 C2573 ) C1228_=_C2574( C1228 C2574 ) C1228_=_C2575( C1228 C2575 ) C1228_=_C2576( C1228 C2576 ) \nC1228_=_C2578( C1228 C2578 ) C1245_=_C1895( C1245 C1895 ) C1245_=_C1938( C1245 C1938 ) C1245_=_C2144( C1245 C2144 ) C1245_=_C2470( C1245 C2470 ) C1245_=_C2754( C1245 C2754 ) \nC1245_=_C2966( C1245 C2966 ) C1245_=_C3078( C1245 C3078 ) C1245_=_C3093( C1245 C3093 ) C1245_=_C3108( C1245 C3108 ) C1245_=_C3141( C1245 C3141 ) C1245_=_C3232( C1245 C3232 ) \nC1245_=_C3257( C1245 C3257 ) C1245_=_C3370( C1245 C3370 ) C1245_=_C3565( C1245 C3565 ) C1245_=_C3773( C1245 C3773 ) C1245_=_C3838( C1245 C3838 ) C1245_=_C4007( C1245 C4007 ) \nC1245_=_C4023( C1245 C4023 ) C1245_=_C4030( C1245 C4030 ) C1245_=_C4094( C1245 C4094 ) C1256_=_C1265( C1256 C1265 ) C1256_=_C1324( C1256 C1324 ) C1256_=_C1417( C1256 C1417 ) \nC1256_=_C1481( C1256 C1481 ) C1256_=_C1527( C1256 C1527 ) C1256_=_C2044( C1256 C2044 ) C1256_=_C2294( C1256 C2294 ) C1256_=_C2410( C1256 C2410 ) C1256_=_C2412( C1256 C2412 ) \nC1256_=_C2413( C1256 C2413 ) C1256_=_C2414( C1256 C2414 ) C1256_=_C2416( C1256 C2416 ) C1256_=_C2418( C1256 C2418 ) C1256_=_C2419( C1256 C2419 ) C1256_=_C2422( C1256 C2422 ) \nC1256_=_C2423( C1256 C2423 ) C1256_=_C2424( C1256 C2424 ) C1256_=_C2425( C1256 C2425 ) C1256_=_C2426( C1256 C2426 ) C1265_=_C1338( C1265 C1338 ) C1265_=_C1435( C1265 C1435 ) \nC1265_=_C2346( C1265 C2346 ) C1265_=_C2873( C1265 C2873 ) C1265_=_C2909( C1265 C2909 ) C1265_=_C2977( C1265 C2977 ) C1265_=_C3014( C1265 C3014 ) C1265_=_C3437( C1265 C3437 ) \nC1265_=_C3686( C1265 C3686 ) C1265_=_C3704( C1265 C3704 ) C1265_=_C3871( C1265 C3871 ) C1265_=_C3956( C1265 C3956 ) C1265_=_C3957( C1265 C3957 ) C1265_=_C3958( C1265 C3958 ) \nC1265_=_C3959( C1265 C3959 ) C1265_=_C3960( C1265 C3960 ) C1265_=_C3961( C1265 C3961 ) C1265_=_C3962( C1265 C3962 ) C1283_=_C1620( C1283 C1620 ) C1283_=_C2049( C1283 C2049 ) \nC1283_=_C2322( C1283 C2322 ) C1283_=_C2396( C1283 C2396 ) C1283_=_C2454( C1283 C2454 ) C1283_=_C2513( C1283 C2513 ) C1283_=_C2636( C1283 C2636 ) C1283_=_C2793( C1283 C2793 ) \nC1283_=_C2898( C1283 C2898 ) C1283_=_C3261( C1283 C3261 ) C1283_=_C3262( C1283 C3262 ) C1283_=_C3263( C1283 C3263 ) C1283_=_C3264( C1283 C3264 ) C1283_=_C3265( C1283 C3265 ) \nC1283_=_C3266( C1283 C3266 ) C1283_=_C3267( C1283 C3267 ) C1283_=_C3268( C1283 C3268 ) C1283_=_C3269( C1283 C3269 ) C1283_=_C3270( C1283 C3270 ) C1283_=_C3271( C1283 C3271 ) \nC1283_=_C3272( C1283 C3272 ) C1283_=_C3273( C1283 C3273 ) C1283_=_C3274( C1283 C3274 ) C1306_=_C1351( C1306 C1351 ) C1306_=_C1615( C1306 C1615 ) C1306_=_C1773( C1306 C1773 ) \nC1306_=_C1873( C1306 C1873 ) C1306_=_C1900( C1306 C1900 ) C1306_=_C1923( C1306 C1923 ) C1306_=_C2313( C1306 C2313 ) C1306_=_C2448( C1306 C2448 ) C1306_=_C2562( C1306 C2562 ) \nC1306_=_C2563( C1306 C2563 ) C1306_=_C2564( C1306 C2564 ) C1306_=_C2565( C1306 C2565 ) C1306_=_C2566( C1306 C2566 ) C1306_=_C2567( C1306 C2567 ) C1306_=_C2568( C1306 C2568 ) \nC1306_=_C2570( C1306 C2570 ) C1306_=_C2571( C1306 C2571 ) C1306_=_C2572( C1306 C2572 ) C1306_=_C2573( C1306 C2573 ) C1306_=_C2574( C1306 C2574 ) C1306_=_C2575( C1306 C2575 ) \nC1306_=_C2576( C1306 C2576 ) C1306_=_C2578( C1306 C2578 ) C1324_=_C1338( C1324 C1338 ) C1324_=_C1417( C1324 C1417 ) C1324_=_C1481( C1324 C1481 ) C1324_=_C1527( C1324 C1527 ) \nC1324_=_C2044( C1324 C2044 ) C1324_=_C2294( C1324 C2294 ) C1324_=_C2410( C1324 C2410 ) C1324_=_C2412( C1324 C2412 ) C1324_=_C2413( C1324 C2413 ) C1324_=_C2414( C1324 C2414 ) \nC1324_=_C2416( C1324 C2416 ) C1324_=_C2418( C1324 C2418 ) C1324_=_C2419( C1324 C2419 ) C1324_=_C2422( C1324 C2422 ) C1324_=_C2423( C1324 C2423 ) C1324_=_C2424( C1324 C2424 ) \nC1324_=_C2425( C1324 C2425 ) C1324_=_C2426( C1324 C2426 ) C1338_=_C1435( C1338 C1435 ) C1338_=_C2346( C1338 C2346 ) C1338_=_C2873( C1338 C2873 ) C1338_=_C2909( C1338 C2909 ) \nC1338_=_C2977( C1338 C2977 ) C1338_=_C3014( C1338 C3014 ) C1338_=_C3437( C1338 C3437 ) C1338_=_C3686( C1338 C3686 ) C1338_=_C3704( C1338 C3704 ) C1338_=_C3871( C1338 C3871 ) \nC1338_=_C3956( C1338 C3956 ) C1338_=_C3957( C1338 C3957 ) C1338_=_C3958( C1338 C3958 ) C1338_=_C3959( C1338 C3959 ) C1338_=_C3960(</w:t>
      </w:r>
    </w:p>
    <w:p>
      <w:pPr>
        <w:pStyle w:val="PreformattedText"/>
        <w:bidi w:val="0"/>
        <w:spacing w:before="0" w:after="0"/>
        <w:jc w:val="left"/>
        <w:rPr/>
      </w:pPr>
      <w:r>
        <w:rPr/>
        <w:t xml:space="preserve"> </w:t>
      </w:r>
      <w:r>
        <w:rPr/>
        <w:t>C1338 C3960 ) C1338_=_C3961( C1338 C3961 ) \nC1338_=_C3962( C1338 C3962 ) C1351_=_C1615( C1351 C1615 ) C1351_=_C1773( C1351 C1773 ) C1351_=_C1873( C1351 C1873 ) C1351_=_C1900( C1351 C1900 ) C1351_=_C1923( C1351 C1923 ) \nC1351_=_C2313( C1351 C2313 ) C1351_=_C2448( C1351 C2448 ) C1351_=_C2562( C1351 C2562 ) C1351_=_C2563( C1351 C2563 ) C1351_=_C2564( C1351 C2564 ) C1351_=_C2565( C1351 C2565 ) \nC1351_=_C2566( C1351 C2566 ) C1351_=_C2567( C1351 C2567 ) C1351_=_C2568( C1351 C2568 ) C1351_=_C2570( C1351 C2570 ) C1351_=_C2571( C1351 C2571 ) C1351_=_C2572( C1351 C2572 ) \nC1351_=_C2573( C1351 C2573 ) C1351_=_C2574( C1351 C2574 ) C1351_=_C2575( C1351 C2575 ) C1351_=_C2576( C1351 C2576 ) C1351_=_C2578( C1351 C2578 ) C1382_=_C1388( C1382 C1388 ) \nC1382_=_C1580( C1382 C1580 ) C1382_=_C2092( C1382 C2092 ) C1382_=_C2197( C1382 C2197 ) C1382_=_C2535( C1382 C2535 ) C1382_=_C2956( C1382 C2956 ) C1382_=_C3539( C1382 C3539 ) \nC1382_=_C3594( C1382 C3594 ) C1382_=_C3653( C1382 C3653 ) C1382_=_C3734( C1382 C3734 ) C1382_=_C3735( C1382 C3735 ) C1382_=_C3737( C1382 C3737 ) C1382_=_C3739( C1382 C3739 ) \nC1382_=_C3740( C1382 C3740 ) C1388_=_C1586( C1388 C1586 ) C1388_=_C1695( C1388 C1695 ) C1388_=_C2098( C1388 C2098 ) C1388_=_C2203( C1388 C2203 ) C1388_=_C2237( C1388 C2237 ) \nC1388_=_C2487( C1388 C2487 ) C1388_=_C2542( C1388 C2542 ) C1388_=_C3544( C1388 C3544 ) C1388_=_C3563( C1388 C3563 ) C1388_=_C3669( C1388 C3669 ) C1388_=_C3759( C1388 C3759 ) \nC1388_=_C3788( C1388 C3788 ) C1388_=_C3888( C1388 C3888 ) C1388_=_C4033( C1388 C4033 ) C1388_=_C4071( C1388 C4071 ) C1388_=_C4072( C1388 C4072 ) C1388_=_C4073( C1388 C4073 ) \nC1393_=_C1395( C1393 C1395 ) C1393_=_C1396( C1393 C1396 ) C1393_=_C1400( C1393 C1400 ) C1393_=_C1403( C1393 C1403 ) C1393_=_C1404( C1393 C1404 ) C1393_=_C1405( C1393 C1405 ) \nC1393_=_C1413( C1393 C1413 ) C1393_=_C1414( C1393 C1414 ) C1393_=_C1457( C1393 C1457 ) C1393_=_C2187( C1393 C2187 ) C1393_=_C2428( C1393 C2428 ) C1393_=_C2429( C1393 C2429 ) \nC1393_=_C2431( C1393 C2431 ) C1393_=_C2432( C1393 C2432 ) C1393_=_C2433( C1393 C2433 ) C1393_=_C2434( C1393 C2434 ) C1393_=_C2435( C1393 C2435 ) C1393_=_C2436( C1393 C2436 ) \nC1393_=_C2437( C1393 C2437 ) C1393_=_C2438( C1393 C2438 ) C1393_=_C2439( C1393 C2439 ) C1393_=_C2441( C1393 C2441 ) C1393_=_C2444( C1393 C2444 ) C1393_=_C2445( C1393 C2445 ) \nC1393_=_C2447( C1393 C2447 ) C1395_=_C1396( C1395 C1396 ) C1395_=_C1400( C1395 C1400 ) C1395_=_C1403( C1395 C1403 ) C1395_=_C1404( C1395 C1404 ) C1395_=_C1405( C1395 C1405 ) \nC1395_=_C1413( C1395 C1413 ) C1395_=_C1414( C1395 C1414 ) C1395_=_C1507( C1395 C1507 ) C1395_=_C1705( C1395 C1705 ) C1395_=_C1774( C1395 C1774 ) C1395_=_C1874( C1395 C1874 ) \nC1395_=_C2028( C1395 C2028 ) C1395_=_C2493( C1395 C2493 ) C1395_=_C2703( C1395 C2703 ) C1395_=_C2704( C1395 C2704 ) C1395_=_C2705( C1395 C2705 ) C1395_=_C2707( C1395 C2707 ) \nC1395_=_C2708( C1395 C2708 ) C1395_=_C2709( C1395 C2709 ) C1395_=_C2710( C1395 C2710 ) C1395_=_C2711( C1395 C2711 ) C1395_=_C2712( C1395 C2712 ) C1395_=_C2713( C1395 C2713 ) \nC1395_=_C2714( C1395 C2714 ) C1395_=_C2716( C1395 C2716 ) C1395_=_C2717( C1395 C2717 ) C1395_=_C2718( C1395 C2718 ) C1396_=_C1400( C1396 C1400 ) C1396_=_C1403( C1396 C1403 ) \nC1396_=_C1404( C1396 C1404 ) C1396_=_C1405( C1396 C1405 ) C1396_=_C1413( C1396 C1413 ) C1396_=_C1414( C1396 C1414 ) C1396_=_C2315( C1396 C2315 ) C1396_=_C2737( C1396 C2737 ) \nC1396_=_C2739( C1396 C2739 ) C1396_=_C2740( C1396 C2740 ) C1396_=_C2741( C1396 C2741 ) C1396_=_C2742( C1396 C2742 ) C1396_=_C2743( C1396 C2743 ) C1396_=_C2747( C1396 C2747 ) \nC1396_=_C2748( C1396 C2748 ) C1396_=_C2754( C1396 C2754 ) C1396_=_C2755( C1396 C2755 ) C1400_=_C1403( C1400 C1403 ) C1400_=_C1404( C1400 C1404 ) C1400_=_C1405( C1400 C1405 ) \nC1400_=_C1413( C1400 C1413 ) C1400_=_C1414( C1400 C1414 ) C1400_=_C1779( C1400 C1779 ) C1400_=_C1947( C1400 C1947 ) C1400_=_C2773( C1400 C2773 ) C1400_=_C2880( C1400 C2880 ) \nC1400_=_C2897( C1400 C2897 ) C1400_=_C2991( C1400 C2991 ) C1400_=_C3020( C1400 C3020 ) C1400_=_C3021( C1400 C3021 ) C1400_=_C3022( C1400 C3022 ) C1400_=_C3023( C1400 C3023 ) \nC1400_=_C3024( C1400 C3024 ) C1400_=_C3025( C1400 C3025 ) C1400_=_C3026( C1400 C3026 ) C1400_=_C3027( C1400 C3027 ) C1400_=_C3028( C1400 C3028 ) C1400_=_C3029( C1400 C3029 ) \nC1400_=_C3032( C1400 C3032 ) C1400_=_C3033( C1400 C3033 ) C1400_=_C3034( C1400 C3034 ) C1400_=_C3035( C1400 C3035 ) C1400_=_C3037( C1400 C3037 ) C1403_=_C1404( C1403 C1404 ) \nC1403_=_C1405( C1403 C1405 ) C1403_=_C1413( C1403 C1413 ) C1403_=_C1414( C1403 C1414 ) C1403_=_C1839( C1403 C1839 ) C1403_=_C1950( C1403 C1950 ) C1403_=_C2111( C1403 C2111 ) \nC1403_=_C2176( C1403 C2176 ) C1403_=_C2431( C1403 C2431 ) C1403_=_C2707( C1403 C2707 ) C1403_=_C2723( C1403 C2723 ) C1403_=_C2791( C1403 C2791 ) C1403_=_C2881( C1403 C2881 ) \nC1403_=_C2967( C1403 C2967 ) C1403_=_C3020( C1403 C3020 ) C1403_=_C3174( C1403 C3174 ) C1403_=_C3175( C1403 C3175 ) C1403_=_C3178( C1403 C3178 ) C1403_=_C3179( C1403 C3179 ) \nC1403_=_C3180( C1403 C3180 ) C1403_=_C3181( C1403 C3181 ) C1404_=_C1405( C1404 C1405 ) C1404_=_C1413( C1404 C1413 ) C1404_=_C1414( C1404 C1414 ) C1404_=_C1638( C1404 C1638 ) \nC1404_=_C2359( C1404 C2359 ) C1404_=_C2436( C1404 C2436 ) C1404_=_C2709( C1404 C2709 ) C1404_=_C2866( C1404 C2866 ) C1404_=_C2886( C1404 C2886 ) C1404_=_C3022( C1404 C3022 ) \nC1404_=_C3109( C1404 C3109 ) C1404_=_C3248( C1404 C3248 ) C1404_=_C3290( C1404 C3290 ) C1404_=_C3381( C1404 C3381 ) C1404_=_C3382( C1404 C3382 ) C1404_=_C3383( C1404 C3383 ) \nC1404_=_C3384( C1404 C3384 ) C1404_=_C3386( C1404 C3386 ) C1404_=_C3387( C1404 C3387 ) C1404_=_C3388( C1404 C3388 ) C1404_=_C3390( C1404 C3390 ) C1404_=_C3391( C1404 C3391 ) \nC1405_=_C1413( C1405 C1413 ) C1405_=_C1414( C1405 C1414 ) C1405_=_C1752( C1405 C1752 ) C1405_=_C2089( C1405 C2089 ) C1405_=_C2324( C1405 C2324 ) C1405_=_C2518( C1405 C2518 ) \nC1405_=_C2924( C1405 C2924 ) C1405_=_C2969( C1405 C2969 ) C1405_=_C2985( C1405 C2985 ) C1405_=_C3058( C1405 C3058 ) C1405_=_C3120( C1405 C3120 ) C1405_=_C3350( C1405 C3350 ) \nC1405_=_C3392( C1405 C3392 ) C1405_=_C3527( C1405 C3527 ) C1405_=_C3528( C1405 C3528 ) C1405_=_C3529( C1405 C3529 ) C1405_=_C3530( C1405 C3530 ) C1405_=_C3533( C1405 C3533 ) \nC1405_=_C3534( C1405 C3534 ) C1413_=_C1414( C1413 C1414 ) C1413_=_C1538( C1413 C1538 ) C1413_=_C2002( C1413 C2002 ) C1413_=_C2022( C1413 C2022 ) C1413_=_C2164( C1413 C2164 ) \nC1413_=_C2366( C1413 C2366 ) C1413_=_C2628( C1413 C2628 ) C1413_=_C2891( C1413 C2891 ) C1413_=_C3061( C1413 C3061 ) C1413_=_C3178( C1413 C3178 ) C1413_=_C3388( C1413 C3388 ) \nC1413_=_C3612( C1413 C3612 ) C1413_=_C3814( C1413 C3814 ) C1413_=_C3876( C1413 C3876 ) C1413_=_C3943( C1413 C3943 ) C1413_=_C3964( C1413 C3964 ) C1413_=_C4000( C1413 C4000 ) \nC1413_=_C4010( C1413 C4010 ) C1413_=_C4011( C1413 C4011 ) C1414_=_C2123( C1414 C2123 ) C1414_=_C2426( C1414 C2426 ) C1414_=_C2546( C1414 C2546 ) C1414_=_C2755( C1414 C2755 ) \nC1414_=_C2894( C1414 C2894 ) C1414_=_C2980( C1414 C2980 ) C1414_=_C3171( C1414 C3171 ) C1414_=_C3181( C1414 C3181 ) C1414_=_C3379( C1414 C3379 ) C1414_=_C3390( C1414 C3390 ) \nC1414_=_C3534( C1414 C3534 ) C1414_=_C3672( C1414 C3672 ) C1414_=_C3745( C1414 C3745 ) C1414_=_C3817( C1414 C3817 ) C1414_=_C3829( C1414 C3829 ) C1414_=_C3927( C1414 C3927 ) \nC1414_=_C3961( C1414 C3961 ) C1414_=_C4015( C1414 C4015 ) C1414_=_C4097( C1414 C4097 ) C1417_=_C1418( C1417 C1418 ) C1417_=_C1435( C1417 C1435 ) C1417_=_C1481( C1417 C1481 ) \nC1417_=_C1527( C1417 C1527 ) C1417_=_C2044( C1417 C2044 ) C1417_=_C2294( C1417 C2294 ) C1417_=_C2410( C1417 C2410 ) C1417_=_C2412( C1417 C2412 ) C1417_=_C2413( C1417 C2413 ) \nC1417_=_C2414( C1417 C2414 ) C1417_=_C2416( C1417 C2416 ) C1417_=_C2418( C1417 C2418 ) C1417_=_C2419( C1417 C2419 ) C1417_=_C2422( C1417 C2422 ) C1417_=_C2423( C1417 C2423 ) \nC1417_=_C2424( C1417 C2424 ) C1417_=_C2425( C1417 C2425 ) C1417_=_C2426( C1417 C2426 ) C1418_=_C1435( C1418 C1435 ) C1418_=_C1989( C1418 C1989 ) C1418_=_C2275( C1418 C2275 ) \nC1418_=_C2353( C1418 C2353 ) C1418_=_C2615( C1418 C2615 ) C1418_=_C2616( C1418 C2616 ) C1418_=_C2617( C1418 C2617 ) C1418_=_C2618( C1418 C2618 ) C1418_=_C2619( C1418 C2619 ) \nC1418_=_C2621( C1418 C2621 ) C1418_=_C2622( C1418 C2622 ) C1418_=_C2623( C1418 C2623 ) C1418_=_C2625( C1418 C2625 ) C1418_=_C2626( C1418 C2626 ) C1418_=_C2627( C1418 C2627 ) \nC1418_=_C2628( C1418 C2628 ) C1418_=_C2630( C1418 C2630 ) C1418_=_C2631( C1418 C2631 ) C1418_=_C2632( C1418 C2632 ) C1435_=_C2346( C1435 C2346 ) C1435_=_C2873( C1435 C2873 ) \nC1435_=_C2909( C1435 C2909 ) C1435_=_C2977( C1435 C2977 ) C1435_=_C3014( C1435 C3014 ) C1435_=_C3437( C1435 C3437 ) C1435_=_C3686( C1435 C3686 ) C1435_=_C3704( C1435 C3704 ) \nC1435_=_C3871( C1435 C3871 ) C1435_=_C3956( C1435 C3956 ) C1435_=_C3957( C1435 C3957 ) C1435_=_C3958( C1435 C3958 ) C1435_=_C3959( C1435 C3959 ) C1435_=_C3960( C1435 C3960 ) \nC1435_=_C3961( C1435 C3961 ) C1435_=_C3962( C1435 C3962 ) C1457_=_C2187( C1457 C2187 ) C1457_=_C2428( C1457 C2428 ) C1457_=_C2429( C1457 C2429 ) C1457_=_C2431( C1457 C2431 ) \nC1457_=_C2432( C1457 C2432 ) C1457_=_C2433( C1457 C2433 ) C1457_=_C2434( C1457 C2434 ) C1457_=_C2435( C1457 C2435 ) C1457_=_C2436( C1457 C2436 ) C1457_=_C2437( C1457 C2437 ) \nC1457_=_C2438( C1457 C2438 ) C1457_=_C2439( C1457 C2439 ) C1457_=_C2441( C1457 C2441 ) C1457_=_C2444( C1457 C2444 ) C1457_=_C2445( C1457 C2445 ) C1457_=_C2447( C1457 C2447 ) \nC1481_=_C1527( C1481 C1527 ) C1481_=_C2044( C1481 C2044 ) C1481_=_C2294( C1481 C2294 ) C1481_=_C2410( C1481 C2410 ) C1481_=_C2412( C1481 C2412 ) C1481_=_C2413( C1481 C2413 ) \nC1481_=_C2414( C1481 C2414 ) C1481_=_C2416( C1481 C2416 ) C1481_=_C2418( C1481 C2418 ) C1481_=_C2419( C1481 C2419 ) C1481_=_C2422( C1481 C2422 ) C1481_=_C2423( C1481 C2423 ) \nC1481_=_C2424( C1481 C2424 ) C1481_=_C2425( C1481 C2425 ) C1481_=_C2426( C1481 C2426 ) C1507_=_C1517( C1507 C1517 ) C1507_=_C1705( C1507 C1705 ) C1507_=_C1774( C1507 C1774 ) \nC1507_=_C1874(</w:t>
      </w:r>
    </w:p>
    <w:p>
      <w:pPr>
        <w:pStyle w:val="PreformattedText"/>
        <w:bidi w:val="0"/>
        <w:spacing w:before="0" w:after="0"/>
        <w:jc w:val="left"/>
        <w:rPr/>
      </w:pPr>
      <w:r>
        <w:rPr/>
        <w:t xml:space="preserve"> </w:t>
      </w:r>
      <w:r>
        <w:rPr/>
        <w:t>C1507 C1874 ) C1507_=_C2028( C1507 C2028 ) C1507_=_C2493( C1507 C2493 ) C1507_=_C2703( C1507 C2703 ) C1507_=_C2704( C1507 C2704 ) C1507_=_C2705( C1507 C2705 ) \nC1507_=_C2707( C1507 C2707 ) C1507_=_C2708( C1507 C2708 ) C1507_=_C2709( C1507 C2709 ) C1507_=_C2710( C1507 C2710 ) C1507_=_C2711( C1507 C2711 ) C1507_=_C2712( C1507 C2712 ) \nC1507_=_C2713( C1507 C2713 ) C1507_=_C2714( C1507 C2714 ) C1507_=_C2716( C1507 C2716 ) C1507_=_C2717( C1507 C2717 ) C1507_=_C2718( C1507 C2718 ) C1517_=_C2001( C1517 C2001 ) \nC1517_=_C2158( C1517 C2158 ) C1517_=_C2364( C1517 C2364 ) C1517_=_C2728( C1517 C2728 ) C1517_=_C2842( C1517 C2842 ) C1517_=_C2871( C1517 C2871 ) C1517_=_C2975( C1517 C2975 ) \nC1517_=_C3113( C1517 C3113 ) C1517_=_C3786( C1517 C3786 ) C1517_=_C3849( C1517 C3849 ) C1517_=_C3924( C1517 C3924 ) C1517_=_C3927( C1517 C3927 ) C1517_=_C3928( C1517 C3928 ) \nC1527_=_C1538( C1527 C1538 ) C1527_=_C2044( C1527 C2044 ) C1527_=_C2294( C1527 C2294 ) C1527_=_C2410( C1527 C2410 ) C1527_=_C2412( C1527 C2412 ) C1527_=_C2413( C1527 C2413 ) \nC1527_=_C2414( C1527 C2414 ) C1527_=_C2416( C1527 C2416 ) C1527_=_C2418( C1527 C2418 ) C1527_=_C2419( C1527 C2419 ) C1527_=_C2422( C1527 C2422 ) C1527_=_C2423( C1527 C2423 ) \nC1527_=_C2424( C1527 C2424 ) C1527_=_C2425( C1527 C2425 ) C1527_=_C2426( C1527 C2426 ) C1538_=_C2002( C1538 C2002 ) C1538_=_C2022( C1538 C2022 ) C1538_=_C2164( C1538 C2164 ) \nC1538_=_C2366( C1538 C2366 ) C1538_=_C2628( C1538 C2628 ) C1538_=_C2891( C1538 C2891 ) C1538_=_C3061( C1538 C3061 ) C1538_=_C3178( C1538 C3178 ) C1538_=_C3388( C1538 C3388 ) \nC1538_=_C3612( C1538 C3612 ) C1538_=_C3814( C1538 C3814 ) C1538_=_C3876( C1538 C3876 ) C1538_=_C3943( C1538 C3943 ) C1538_=_C3964( C1538 C3964 ) C1538_=_C4000( C1538 C4000 ) \nC1538_=_C4010( C1538 C4010 ) C1538_=_C4011( C1538 C4011 ) C1568_=_C1580( C1568 C1580 ) C1568_=_C1586( C1568 C1586 ) C1568_=_C1611( C1568 C1611 ) C1568_=_C1791( C1568 C1791 ) \nC1568_=_C1792( C1568 C1792 ) C1568_=_C1793( C1568 C1793 ) C1568_=_C1794( C1568 C1794 ) C1568_=_C1795( C1568 C1795 ) C1568_=_C1796( C1568 C1796 ) C1568_=_C1797( C1568 C1797 ) \nC1568_=_C1798( C1568 C1798 ) C1568_=_C1799( C1568 C1799 ) C1568_=_C1800( C1568 C1800 ) C1568_=_C1801( C1568 C1801 ) C1568_=_C1802( C1568 C1802 ) C1568_=_C1803( C1568 C1803 ) \nC1568_=_C1804( C1568 C1804 ) C1568_=_C1805( C1568 C1805 ) C1568_=_C1806( C1568 C1806 ) C1568_=_C1807( C1568 C1807 ) C1568_=_C1808( C1568 C1808 ) C1568_=_C1809( C1568 C1809 ) \nC1568_=_C1810( C1568 C1810 ) C1568_=_C1811( C1568 C1811 ) C1580_=_C1586( C1580 C1586 ) C1580_=_C2092( C1580 C2092 ) C1580_=_C2197( C1580 C2197 ) C1580_=_C2535( C1580 C2535 ) \nC1580_=_C2956( C1580 C2956 ) C1580_=_C3539( C1580 C3539 ) C1580_=_C3594( C1580 C3594 ) C1580_=_C3653( C1580 C3653 ) C1580_=_C3734( C1580 C3734 ) C1580_=_C3735( C1580 C3735 ) \nC1580_=_C3737( C1580 C3737 ) C1580_=_C3739( C1580 C3739 ) C1580_=_C3740( C1580 C3740 ) C1586_=_C1695( C1586 C1695 ) C1586_=_C2098( C1586 C2098 ) C1586_=_C2203( C1586 C2203 ) \nC1586_=_C2237( C1586 C2237 ) C1586_=_C2487( C1586 C2487 ) C1586_=_C2542( C1586 C2542 ) C1586_=_C3544( C1586 C3544 ) C1586_=_C3563( C1586 C3563 ) C1586_=_C3669( C1586 C3669 ) \nC1586_=_C3759( C1586 C3759 ) C1586_=_C3788( C1586 C3788 ) C1586_=_C3888( C1586 C3888 ) C1586_=_C4033( C1586 C4033 ) C1586_=_C4071( C1586 C4071 ) C1586_=_C4072( C1586 C4072 ) \nC1586_=_C4073( C1586 C4073 ) C1611_=_C1615( C1611 C1615 ) C1611_=_C1618( C1611 C1618 ) C1611_=_C1619( C1611 C1619 ) C1611_=_C1620( C1611 C1620 ) C1611_=_C1791( C1611 C1791 ) \nC1611_=_C1792( C1611 C1792 ) C1611_=_C1793( C1611 C1793 ) C1611_=_C1794( C1611 C1794 ) C1611_=_C1795( C1611 C1795 ) C1611_=_C1796( C1611 C1796 ) C1611_=_C1797( C1611 C1797 ) \nC1611_=_C1798( C1611 C1798 ) C1611_=_C1799( C1611 C1799 ) C1611_=_C1800( C1611 C1800 ) C1611_=_C1801( C1611 C1801 ) C1611_=_C1802( C1611 C1802 ) C1611_=_C1803( C1611 C1803 ) \nC1611_=_C1804( C1611 C1804 ) C1611_=_C1805( C1611 C1805 ) C1611_=_C1806( C1611 C1806 ) C1611_=_C1807( C1611 C1807 ) C1611_=_C1808( C1611 C1808 ) C1611_=_C1809( C1611 C1809 ) \nC1611_=_C1810( C1611 C1810 ) C1611_=_C1811( C1611 C1811 ) C1615_=_C1618( C1615 C1618 ) C1615_=_C1619( C1615 C1619 ) C1615_=_C1620( C1615 C1620 ) C1615_=_C1773( C1615 C1773 ) \nC1615_=_C1873( C1615 C1873 ) C1615_=_C1900( C1615 C1900 ) C1615_=_C1923( C1615 C1923 ) C1615_=_C2313( C1615 C2313 ) C1615_=_C2448( C1615 C2448 ) C1615_=_C2562( C1615 C2562 ) \nC1615_=_C2563( C1615 C2563 ) C1615_=_C2564( C1615 C2564 ) C1615_=_C2565( C1615 C2565 ) C1615_=_C2566( C1615 C2566 ) C1615_=_C2567( C1615 C2567 ) C1615_=_C2568( C1615 C2568 ) \nC1615_=_C2570( C1615 C2570 ) C1615_=_C2571( C1615 C2571 ) C1615_=_C2572( C1615 C2572 ) C1615_=_C2573( C1615 C2573 ) C1615_=_C2574( C1615 C2574 ) C1615_=_C2575( C1615 C2575 ) \nC1615_=_C2576( C1615 C2576 ) C1615_=_C2578( C1615 C2578 ) C1618_=_C1619( C1618 C1619 ) C1618_=_C1620( C1618 C1620 ) C1618_=_C1951( C1618 C1951 ) C1618_=_C2047( C1618 C2047 ) \nC1618_=_C2128( C1618 C2128 ) C1618_=_C2497( C1618 C2497 ) C1618_=_C2510( C1618 C2510 ) C1618_=_C2693( C1618 C2693 ) C1618_=_C3039( C1618 C3039 ) C1618_=_C3067( C1618 C3067 ) \nC1618_=_C3156( C1618 C3156 ) C1618_=_C3184( C1618 C3184 ) C1618_=_C3185( C1618 C3185 ) C1618_=_C3186( C1618 C3186 ) C1618_=_C3187( C1618 C3187 ) C1618_=_C3188( C1618 C3188 ) \nC1618_=_C3189( C1618 C3189 ) C1618_=_C3190( C1618 C3190 ) C1618_=_C3191( C1618 C3191 ) C1618_=_C3192( C1618 C3192 ) C1618_=_C3193( C1618 C3193 ) C1618_=_C3195( C1618 C3195 ) \nC1619_=_C1620( C1619 C1620 ) C1619_=_C2048( C1619 C2048 ) C1619_=_C2512( C1619 C2512 ) C1619_=_C2598( C1619 C2598 ) C1619_=_C2654( C1619 C2654 ) C1619_=_C2792( C1619 C2792 ) \nC1619_=_C2921( C1619 C2921 ) C1619_=_C3237( C1619 C3237 ) C1619_=_C3238( C1619 C3238 ) C1619_=_C3239( C1619 C3239 ) C1619_=_C3240( C1619 C3240 ) C1619_=_C3241( C1619 C3241 ) \nC1619_=_C3243( C1619 C3243 ) C1619_=_C3244( C1619 C3244 ) C1619_=_C3245( C1619 C3245 ) C1620_=_C2049( C1620 C2049 ) C1620_=_C2322( C1620 C2322 ) C1620_=_C2396( C1620 C2396 ) \nC1620_=_C2454( C1620 C2454 ) C1620_=_C2513( C1620 C2513 ) C1620_=_C2636( C1620 C2636 ) C1620_=_C2793( C1620 C2793 ) C1620_=_C2898( C1620 C2898 ) C1620_=_C3261( C1620 C3261 ) \nC1620_=_C3262( C1620 C3262 ) C1620_=_C3263( C1620 C3263 ) C1620_=_C3264( C1620 C3264 ) C1620_=_C3265( C1620 C3265 ) C1620_=_C3266( C1620 C3266 ) C1620_=_C3267( C1620 C3267 ) \nC1620_=_C3268( C1620 C3268 ) C1620_=_C3269( C1620 C3269 ) C1620_=_C3270( C1620 C3270 ) C1620_=_C3271( C1620 C3271 ) C1620_=_C3272( C1620 C3272 ) C1620_=_C3273( C1620 C3273 ) \nC1620_=_C3274( C1620 C3274 ) C1638_=_C2359( C1638 C2359 ) C1638_=_C2436( C1638 C2436 ) C1638_=_C2709( C1638 C2709 ) C1638_=_C2866( C1638 C2866 ) C1638_=_C2886( C1638 C2886 ) \nC1638_=_C3022( C1638 C3022 ) C1638_=_C3109( C1638 C3109 ) C1638_=_C3248( C1638 C3248 ) C1638_=_C3290( C1638 C3290 ) C1638_=_C3381( C1638 C3381 ) C1638_=_C3382( C1638 C3382 ) \nC1638_=_C3383( C1638 C3383 ) C1638_=_C3384( C1638 C3384 ) C1638_=_C3386( C1638 C3386 ) C1638_=_C3387( C1638 C3387 ) C1638_=_C3388( C1638 C3388 ) C1638_=_C3390( C1638 C3390 ) \nC1638_=_C3391( C1638 C3391 ) C1653_=_C1654( C1653 C1654 ) C1653_=_C1655( C1653 C1655 ) C1653_=_C1656( C1653 C1656 ) C1653_=_C1657( C1653 C1657 ) C1653_=_C1658( C1653 C1658 ) \nC1653_=_C1660( C1653 C1660 ) C1653_=_C1661( C1653 C1661 ) C1653_=_C1662( C1653 C1662 ) C1653_=_C1663( C1653 C1663 ) C1653_=_C1665( C1653 C1665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792( C1653 C1792 ) \nC1653_=_C2176( C1653 C2176 ) C1654_=_C1655( C1654 C1655 ) C1654_=_C1656( C1654 C1656 ) C1654_=_C1657( C1654 C1657 ) C1654_=_C1658( C1654 C1658 ) C1654_=_C1660( C1654 C1660 ) \nC1654_=_C1661( C1654 C1661 ) C1654_=_C1662( C1654 C1662 ) C1654_=_C1663( C1654 C1663 ) C1654_=_C1665( C1654 C1665 ) C1654_=_C1666( C1654 C1666 ) C1654_=_C1667( C1654 C1667 ) \nC1654_=_C1668( C1654 C1668 ) C1654_=_C1669( C1654 C1669 ) C1654_=_C1670( C1654 C1670 ) C1654_=_C1671( C1654 C1671 ) C1654_=_C1672( C1654 C1672 ) C1654_=_C1673( C1654 C1673 ) \nC1654_=_C1674( C1654 C1674 ) C1654_=_C1675( C1654 C1675 ) C1654_=_C1676( C1654 C1676 ) C1654_=_C1677( C1654 C1677 ) C1654_=_C1795( C1654 C1795 ) C1655_=_C1656( C1655 C1656 ) \nC1655_=_C1657( C1655 C1657 ) C1655_=_C1658( C1655 C1658 ) C1655_=_C1660( C1655 C1660 ) C1655_=_C1661( C1655 C1661 ) C1655_=_C1662( C1655 C1662 ) C1655_=_C1663( C1655 C1663 ) \nC1655_=_C1665( C1655 C1665 ) C1655_=_C1666( C1655 C1666 ) C1655_=_C1667( C1655 C1667 ) C1655_=_C1668( C1655 C1668 ) C1655_=_C1669( C1655 C1669 ) C1655_=_C1670( C1655 C1670 ) \nC1655_=_C1671( C1655 C1671 ) C1655_=_C1672( C1655 C1672 ) C1655_=_C1673( C1655 C1673 ) C1655_=_C1674( C1655 C1674 ) C1655_=_C1675( C1655 C1675 ) C1655_=_C1676( C1655 C1676 ) \nC1655_=_C1677( C1655 C1677 ) C1655_=_C2275( C1655 C2275 ) C1656_=_C1657( C1656 C1657 ) C1656_=_C1658( C1656 C1658 ) C1656_=_C1660( C1656 C1660 ) C1656_=_C1661( C1656 C1661 ) \nC1656_=_C1662( C1656 C1662 ) C1656_=_C1663( C1656 C1663 ) C1656_=_C1665( C1656 C1665 ) C1656_=_C1666( C1656 C1666 ) C1656_=_C1667( C1656 C1667 ) C1656_=_C1668( C1656 C1668 ) \nC1656_=_C1669( C1656 C1669 ) C1656_=_C1670( C1656 C1670 ) C1656_=_C1671( C1656 C1671 ) C1656_=_C1672( C1656 C1672 ) C1656_=_C1673( C1656 C1673 ) C1656_=_C1674( C1656 C1674 ) \nC1656_=_C1675( C1656 C1675 ) C1656_=_C1676( C1656 C1676 ) C1656_=_C1677( C1656 C1677 ) C1656_=_C2311( C1656 C2311 ) C1656_=_C2313( C1656 C2313 ) C1656_=_C2315( C1656 C2315 ) \nC1656_=_C2322( C1656 C2322 ) C1656_=_C2324( C1656 C2324 ) C1657_=_C1658( C1657 C1658 ) C1657_=_C1660( C1657 C1660 ) C1657_=_C1661( C1657 C1661 ) C1657_=_C1662( C1657 C1662 ) \nC1657_=_C1663( C1657 C1663 ) C1657_=_C1665( C1657 C1665 ) C1657_=_C1666(</w:t>
      </w:r>
    </w:p>
    <w:p>
      <w:pPr>
        <w:pStyle w:val="PreformattedText"/>
        <w:bidi w:val="0"/>
        <w:spacing w:before="0" w:after="0"/>
        <w:jc w:val="left"/>
        <w:rPr/>
      </w:pPr>
      <w:r>
        <w:rPr/>
        <w:t xml:space="preserve"> </w:t>
      </w:r>
      <w:r>
        <w:rPr/>
        <w:t>C1657 C1666 ) C1657_=_C1667( C1657 C1667 ) C1657_=_C1668( C1657 C1668 ) C1657_=_C1669( C1657 C1669 ) \nC1657_=_C1670( C1657 C1670 ) C1657_=_C1671( C1657 C1671 ) C1657_=_C1672( C1657 C1672 ) C1657_=_C1673( C1657 C1673 ) C1657_=_C1674( C1657 C1674 ) C1657_=_C1675( C1657 C1675 ) \nC1657_=_C1676( C1657 C1676 ) C1657_=_C1677( C1657 C1677 ) C1657_=_C2311( C1657 C2311 ) C1657_=_C2448( C1657 C2448 ) C1657_=_C2449( C1657 C2449 ) C1657_=_C2450( C1657 C2450 ) \nC1657_=_C2453( C1657 C2453 ) C1657_=_C2454( C1657 C2454 ) C1657_=_C2455( C1657 C2455 ) C1657_=_C2456( C1657 C2456 ) C1657_=_C2457( C1657 C2457 ) C1657_=_C2459( C1657 C2459 ) \nC1657_=_C2460( C1657 C2460 ) C1657_=_C2461( C1657 C2461 ) C1657_=_C2462( C1657 C2462 ) C1657_=_C2463( C1657 C2463 ) C1657_=_C2465( C1657 C2465 ) C1657_=_C2468( C1657 C2468 ) \nC1657_=_C2469( C1657 C2469 ) C1657_=_C2470( C1657 C2470 ) C1657_=_C2471( C1657 C2471 ) C1658_=_C1660( C1658 C1660 ) C1658_=_C1661( C1658 C1661 ) C1658_=_C1662( C1658 C1662 ) \nC1658_=_C1663( C1658 C1663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796( C1658 C1796 ) C1658_=_C2487( C1658 C2487 ) C1660_=_C1661( C1660 C1661 ) C1660_=_C1662( C1660 C1662 ) \nC1660_=_C1663( C1660 C1663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797( C1660 C1797 ) C1661_=_C1662( C1661 C1662 ) C1661_=_C1663( C1661 C1663 ) C1661_=_C1665( C1661 C1665 ) \nC1661_=_C1666( C1661 C1666 ) C1661_=_C1667( C1661 C1667 ) C1661_=_C1668( C1661 C1668 ) C1661_=_C1669( C1661 C1669 ) C1661_=_C1670( C1661 C1670 ) C1661_=_C1671( C1661 C1671 ) \nC1661_=_C1672( C1661 C1672 ) C1661_=_C1673( C1661 C1673 ) C1661_=_C1674( C1661 C1674 ) C1661_=_C1675( C1661 C1675 ) C1661_=_C1676( C1661 C1676 ) C1661_=_C1677( C1661 C1677 ) \nC1661_=_C2449( C1661 C2449 ) C1661_=_C2562( C1661 C2562 ) C1661_=_C2636( C1661 C2636 ) C1662_=_C1663( C1662 C1663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798( C1662 C1798 ) \nC1662_=_C2410( C1662 C2410 ) C1662_=_C2693( C1662 C2693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6( C1663 C1676 ) C1663_=_C1677( C1663 C1677 ) C1663_=_C1800( C1663 C1800 ) C1663_=_C2413( C1663 C2413 ) C1663_=_C2739( C1663 C2739 ) \nC1663_=_C2967( C1663 C2967 ) C1663_=_C2969( C1663 C2969 ) C1663_=_C2975( C1663 C2975 ) C1663_=_C2977( C1663 C2977 ) C1663_=_C2980( C1663 C2980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802( C1665 C1802 ) \nC1665_=_C2433( C1665 C2433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3265( C1666 C3265 ) C1667_=_C1668( C1667 C1668 ) C1667_=_C1669( C1667 C1669 ) C1667_=_C1670( C1667 C1670 ) C1667_=_C1671( C1667 C1671 ) C1667_=_C1672( C1667 C1672 ) \nC1667_=_C1673( C1667 C1673 ) C1667_=_C1674( C1667 C1674 ) C1667_=_C1675( C1667 C1675 ) C1667_=_C1676( C1667 C1676 ) C1667_=_C1677( C1667 C1677 ) C1667_=_C2622( C1667 C2622 ) \nC1668_=_C1669( C1668 C1669 ) C1668_=_C1670( C1668 C1670 ) C1668_=_C1671( C1668 C1671 ) C1668_=_C1672( C1668 C1672 ) C1668_=_C1673( C1668 C1673 ) C1668_=_C1674( C1668 C1674 ) \nC1668_=_C1675( C1668 C1675 ) C1668_=_C1676( C1668 C1676 ) C1668_=_C1677( C1668 C1677 ) C1668_=_C1808( C1668 C1808 ) C1668_=_C2623( C1668 C2623 ) C1668_=_C3384( C1668 C3384 ) \nC1668_=_C3849( C1668 C3849 ) C1668_=_C3853( C1668 C3853 ) C1669_=_C1670( C1669 C1670 ) C1669_=_C1671( C1669 C1671 ) C1669_=_C1672( C1669 C1672 ) C1669_=_C1673( C1669 C1673 ) \nC1669_=_C1674( C1669 C1674 ) C1669_=_C1675( C1669 C1675 ) C1669_=_C1676( C1669 C1676 ) C1669_=_C1677( C1669 C1677 ) C1670_=_C1671( C1670 C1671 ) C1670_=_C1672( C1670 C1672 ) \nC1670_=_C1673( C1670 C1673 ) C1670_=_C1674( C1670 C1674 ) C1670_=_C1675( C1670 C1675 ) C1670_=_C1676( C1670 C1676 ) C1670_=_C1677( C1670 C1677 ) C1670_=_C2460( C1670 C2460 ) \nC1670_=_C2573( C1670 C2573 ) C1670_=_C3266( C1670 C3266 ) C1670_=_C3964( C1670 C3964 ) C1671_=_C1672( C1671 C1672 ) C1671_=_C1673( C1671 C1673 ) C1671_=_C1674( C1671 C1674 ) \nC1671_=_C1675( C1671 C1675 ) C1671_=_C1676( C1671 C1676 ) C1671_=_C1677( C1671 C1677 ) C1671_=_C2463( C1671 C2463 ) C1671_=_C2574( C1671 C2574 ) C1671_=_C3268( C1671 C3268 ) \nC1671_=_C3387( C1671 C3387 ) C1671_=_C4000( C1671 C4000 ) C1672_=_C1673( C1672 C1673 ) C1672_=_C1674( C1672 C1674 ) C1672_=_C1675( C1672 C1675 ) C1672_=_C1676( C1672 C1676 ) \nC1672_=_C1677( C1672 C1677 ) C1672_=_C1810( C1672 C1810 ) C1672_=_C2575( C1672 C2575 ) C1672_=_C3190( C1672 C3190 ) C1672_=_C3241( C1672 C3241 ) C1672_=_C3269( C1672 C3269 ) \nC1673_=_C1674( C1673 C1674 ) C1673_=_C1675( C1673 C1675 ) C1673_=_C1676( C1673 C1676 ) C1673_=_C1677( C1673 C1677 ) C1673_=_C2468( C1673 C2468 ) C1673_=_C2576( C1673 C2576 ) \nC1673_=_C3270( C1673 C3270 ) C1674_=_C1675( C1674 C1675 ) C1674_=_C1676( C1674 C1676 ) C1674_=_C1677( C1674 C1677 ) C1674_=_C2445( C1674 C2445 ) C1674_=_C2964( C1674 C2964 ) \nC1674_=_C3179( C1674 C3179 ) C1674_=_C3740( C1674 C3740 ) C1674_=_C4018( C1674 C4018 ) C1674_=_C4029( C1674 C4029 ) C1675_=_C1676( C1675 C1676 ) C1675_=_C1677( C1675 C1677 ) \nC1675_=_C3533( C1675 C3533 ) C1676_=_C1677( C1676 C1677 ) C1676_=_C2471( C1676 C2471 ) C1676_=_C2578( C1676 C2578 ) C1676_=_C3035( C1676 C3035 ) C1676_=_C3273( C1676 C3273 ) \nC1676_=_C3774( C1676 C3774 ) C1676_=_C4008( C1676 C4008 ) C1677_=_C3274( C1677 C3274 ) C1695_=_C2098( C1695 C2098 ) C1695_=_C2203( C1695 C2203 ) C1695_=_C2237( C1695 C2237 ) \nC1695_=_C2487( C1695 C2487 ) C1695_=_C2542( C1695 C2542 ) C1695_=_C3544( C1695 C3544 ) C1695_=_C3563( C1695 C3563 ) C1695_=_C3669( C1695 C3669 ) C1695_=_C3759( C1695 C3759 ) \nC1695_=_C3788( C1695 C3788 ) C1695_=_C3888( C1695 C3888 ) C1695_=_C4033( C1695 C4033 ) C1695_=_C4071( C1695 C4071 ) C1695_=_C4072( C1695 C4072 ) C1695_=_C4073( C1695 C4073 ) \nC1705_=_C1774( C1705 C1774 ) C1705_=_C1874( C1705 C1874 ) C1705_=_C2028( C1705 C2028 ) C1705_=_C2493( C1705 C2493 ) C1705_=_C2703( C1705 C2703 ) C1705_=_C2704( C1705 C2704 ) \nC1705_=_C2705( C1705 C2705 ) C1705_=_C2707( C1705 C2707 ) C1705_=_C2708( C1705 C2708 ) C1705_=_C2709( C1705 C2709 ) C1705_=_C2710( C1705 C2710 ) C1705_=_C2711( C1705 C2711 ) \nC1705_=_C2712( C1705 C2712 ) C1705_=_C2713( C1705 C2713 ) C1705_=_C2714( C1705 C2714 ) C1705_=_C2716( C1705 C2716 ) C1705_=_C2717( C1705 C2717 ) C1705_=_C2718( C1705 C2718 ) \nC1752_=_C1758( C1752 C1758 ) C1752_=_C2089( C1752 C2089 ) C1752_=_C2324( C1752 C2324 ) C1752_=_C2518( C1752 C2518 ) C1752_=_C2924( C1752 C2924 ) C1752_=_C2969( C1752 C2969 ) \nC1752_=_C2985( C1752 C2985 ) C1752_=_C3058( C1752 C3058 ) C1752_=_C3120( C1752 C3120 ) C1752_=_C3350( C1752 C3350 ) C1752_=_C3392( C1752 C3392 ) C1752_=_C3527( C1752 C3527 ) \nC1752_=_C3528( C1752 C3528 ) C1752_=_C3529( C1752 C3529 ) C1752_=_C3530( C1752 C3530 ) C1752_=_C3533( C1752 C3533 ) C1752_=_C3534( C1752 C3534 ) C1758_=_C2135( C1758 C2135 ) \nC1758_=_C3071( C1758 C3071 ) C1758_=_C3085( C1758 C3085 ) C1758_=_C3186( C1758 C3186 ) C1758_=_C3405( C1758 C3405 ) C1758_=_C3642( C1758 C3642 ) C1758_=_C3764( C1758 C3764 ) \nC1758_=_C3765( C1758 C3765 ) C1758_=_C3766( C1758 C3766 ) C1758_=_C3767( C1758 C3767 ) C1758_=_C3771( C1758 C3771 ) C1758_=_C3772( C1758 C3772 ) C1758_=_C3773( C1758 C3773 ) \nC1758_=_C3774( C1758 C3774 ) C1758_=_C3775( C1758 C3775 ) C1773_=_C1774( C1773 C1774 ) C1773_=_C1779( C1773 C1779 ) C1773_=_C1785( C1773 C1785 ) C1773_=_C1786( C1773 C1786 ) \nC1773_=_C1873( C1773 C1873 ) C1773_=_C1900( C1773 C1900 ) C1773_=_C1923( C1773 C1923 ) C1773_=_C2313( C1773 C2313 ) C1773_=_C2448( C1773 C2448 ) C1773_=_C2562( C1773 C2562 ) \nC1773_=_C2563( C1773 C2563 ) C1773_=_C2564( C1773 C2564 ) C1773_=_C2565( C1773 C2565 ) C1773_=_C2566( C1773 C2566 ) C1773_=_C2567( C1773 C2567 ) C1773_=_C2568( C1773 C2568 ) \nC1773_=_C2570( C1773 C2570 ) C1773_=_C2571( C1773 C2571 ) C1773_=_C2572( C1773 C2572 ) C1773_=_C2573( C1773 C2573 ) C1773_=_C2574( C1773 C2574 ) C1773_=_C2575( C1773 C2575 ) \nC1773_=_C2576( C1773 C2576 ) C1773_=_C2578( C1773 C2578 ) C1774_=_C1779( C1774 C1779 ) C1774_=_C1785( C1774 C1785 ) C1774_=_C1786( C1774 C1786 ) C1774_=_C1874( C1774 C1874 ) \nC1774_=_C2028( C1774 C2028 ) C1774_=_C2493( C1774 C2493 ) C1774_=_C2703( C1774 C2703 ) C1774_=_C2704( C1774 C2704 ) C1774_=_C2705(</w:t>
      </w:r>
    </w:p>
    <w:p>
      <w:pPr>
        <w:pStyle w:val="PreformattedText"/>
        <w:bidi w:val="0"/>
        <w:spacing w:before="0" w:after="0"/>
        <w:jc w:val="left"/>
        <w:rPr/>
      </w:pPr>
      <w:r>
        <w:rPr/>
        <w:t xml:space="preserve"> </w:t>
      </w:r>
      <w:r>
        <w:rPr/>
        <w:t>C1774 C2705 ) C1774_=_C2707( C1774 C2707 ) \nC1774_=_C2708( C1774 C2708 ) C1774_=_C2709( C1774 C2709 ) C1774_=_C2710( C1774 C2710 ) C1774_=_C2711( C1774 C2711 ) C1774_=_C2712( C1774 C2712 ) C1774_=_C2713( C1774 C2713 ) \nC1774_=_C2714( C1774 C2714 ) C1774_=_C2716( C1774 C2716 ) C1774_=_C2717( C1774 C2717 ) C1774_=_C2718( C1774 C2718 ) C1779_=_C1785( C1779 C1785 ) C1779_=_C1786( C1779 C1786 ) \nC1779_=_C1947( C1779 C1947 ) C1779_=_C2773( C1779 C2773 ) C1779_=_C2880( C1779 C2880 ) C1779_=_C2897( C1779 C2897 ) C1779_=_C2991( C1779 C2991 ) C1779_=_C3020( C1779 C3020 ) \nC1779_=_C3021( C1779 C3021 ) C1779_=_C3022( C1779 C3022 ) C1779_=_C3023( C1779 C3023 ) C1779_=_C3024( C1779 C3024 ) C1779_=_C3025( C1779 C3025 ) C1779_=_C3026( C1779 C3026 ) \nC1779_=_C3027( C1779 C3027 ) C1779_=_C3028( C1779 C3028 ) C1779_=_C3029( C1779 C3029 ) C1779_=_C3032( C1779 C3032 ) C1779_=_C3033( C1779 C3033 ) C1779_=_C3034( C1779 C3034 ) \nC1779_=_C3035( C1779 C3035 ) C1779_=_C3037( C1779 C3037 ) C1785_=_C1786( C1785 C1786 ) C1785_=_C2200( C1785 C2200 ) C1785_=_C2465( C1785 C2465 ) C1785_=_C2686( C1785 C2686 ) \nC1785_=_C2782( C1785 C2782 ) C1785_=_C2961( C1785 C2961 ) C1785_=_C2998( C1785 C2998 ) C1785_=_C3357( C1785 C3357 ) C1785_=_C3427( C1785 C3427 ) C1785_=_C3479( C1785 C3479 ) \nC1785_=_C3598( C1785 C3598 ) C1785_=_C3658( C1785 C3658 ) C1785_=_C3690( C1785 C3690 ) C1785_=_C3882( C1785 C3882 ) C1785_=_C3921( C1785 C3921 ) C1785_=_C3971( C1785 C3971 ) \nC1785_=_C3990( C1785 C3990 ) C1785_=_C4016( C1785 C4016 ) C1785_=_C4017( C1785 C4017 ) C1785_=_C4018( C1785 C4018 ) C1785_=_C4019( C1785 C4019 ) C1785_=_C4020( C1785 C4020 ) \nC1786_=_C2139( C1786 C2139 ) C1786_=_C2783( C1786 C2783 ) C1786_=_C2999( C1786 C2999 ) C1786_=_C3032( C1786 C3032 ) C1786_=_C3075( C1786 C3075 ) C1786_=_C3089( C1786 C3089 ) \nC1786_=_C3189( C1786 C3189 ) C1786_=_C3358( C1786 C3358 ) C1786_=_C3833( C1786 C3833 ) C1786_=_C3883( C1786 C3883 ) C1786_=_C4016( C1786 C4016 ) C1786_=_C4022( C1786 C4022 ) \nC1786_=_C4023( C1786 C4023 ) C1786_=_C4024( C1786 C4024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1_=_C1809( C1791 C1809 ) C1791_=_C1810( C1791 C1810 ) C1791_=_C1811( C1791 C1811 ) C1791_=_C2111( C1791 C2111 ) C1791_=_C2123( C1791 C2123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2_=_C2176( C1792 C2176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09( C1793 C1809 ) \nC1793_=_C1810( C1793 C1810 ) C1793_=_C1811( C1793 C1811 ) C1793_=_C2187( C1793 C2187 ) C1793_=_C2190( C1793 C2190 ) C1793_=_C2197( C1793 C2197 ) C1793_=_C2200( C1793 C2200 ) \nC1793_=_C2201( C1793 C2201 ) C1793_=_C2203( C1793 C2203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4_=_C1810( C1794 C1810 ) \nC1794_=_C1811( C1794 C1811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1811( C1795 C1811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2487( C1796 C2487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8_=_C2410( C1798 C2410 ) C1798_=_C2693( C1798 C2693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2413( C1800 C2413 ) C1800_=_C2739( C1800 C2739 ) C1800_=_C2967( C1800 C2967 ) C1800_=_C2969( C1800 C2969 ) C1800_=_C2975( C1800 C2975 ) \nC1800_=_C2977( C1800 C2977 ) C1800_=_C2980( C1800 C2980 ) C1801_=_C1802( C1801 C1802 ) C1801_=_C1803( C1801 C1803 ) C1801_=_C1804( C1801 C1804 ) C1801_=_C1805( C1801 C1805 ) \nC1801_=_C1806( C1801 C1806 ) C1801_=_C1807( C1801 C1807 ) C1801_=_C1808( C1801 C1808 ) C1801_=_C1809( C1801 C1809 ) C1801_=_C1810( C1801 C1810 ) C1801_=_C1811( C1801 C1811 ) \nC1801_=_C2740( C1801 C2740 ) C1801_=_C2985( C1801 C2985 ) C1802_=_C1803( C1802 C1803 ) C1802_=_C1804( C1802 C1804 ) C1802_=_C1805( C1802 C1805 ) C1802_=_C1806( C1802 C1806 ) \nC1802_=_C1807( C1802 C1807 ) C1802_=_C1808( C1802 C1808 ) C1802_=_C1809( C1802 C1809 ) C1802_=_C1810( C1802 C1810 ) C1802_=_C1811( C1802 C1811 ) C1802_=_C2433( C1802 C2433 ) \nC1803_=_C1804( C1803 C1804 ) C1803_=_C1805( C1803 C1805 ) C1803_=_C1806( C1803 C1806 ) C1803_=_C1807( C1803 C1807 ) C1803_=_C1808( C1803 C1808 ) C1803_=_C1809( C1803 C1809 ) \nC1803_=_C1810( C1803 C1810 ) C1803_=_C1811( C1803 C1811 ) C1803_=_C3405( C1803 C3405 ) C1804_=_C1805( C1804 C1805 ) C1804_=_C1806( C1804 C1806 ) C1804_=_C1807( C1804 C1807 ) \nC1804_=_C1808( C1804 C1808 ) C1804_=_C1809( C1804 C1809 ) C1804_=_C1810( C1804 C1810 ) C1804_=_C1811( C1804 C1811 ) C1804_=_C2455( C1804 C2455 ) C1804_=_C3427( C1804 C3427 ) \nC1805_=_C1806( C1805 C1806 ) C1805_=_C1807( C1805 C1807 ) C1805_=_C1808( C1805 C1808 ) C1805_=_C1809( C1805 C1809 ) C1805_=_C1810( C1805 C1810 ) C1805_=_C1811( C1805 C1811 ) \nC1805_=_C2437( C1805 C2437 ) C1806_=_C1807( C1806 C1807 ) C1806_=_C1808( C1806 C1808 ) C1806_=_C1809( C1806 C1809 ) C1806_=_C1810( C1806 C1810 ) C1806_=_C1811( C1806 C1811 ) \nC1807_=_C1808( C1807 C1808 ) C1807_=_C1809( C1807 C1809 ) C1807_=_C1810( C1807 C1810 ) C1807_=_C1811( C1807 C1811 ) C1807_=_C2441( C1807 C2441 ) C1807_=_C2711( C1807 C2711 ) \nC1807_=_C3025( C1807 C3025 ) C1807_=_C3174( C1807 C3174 ) C1807_=_C3383( C1807 C3383 ) C1807_=_C3814( C1807 C3814 ) C1807_=_C3817( C1807 C3817 ) C1808_=_C1809( C1808 C1809 ) \nC1808_=_C1810( C1808 C1810 ) C1808_=_C1811( C1808 C1811 ) C1808_=_C2623( C1808 C2623 ) C1808_=_C3384( C1808 C3384 ) C1808_=_C3849( C1808 C3849 ) C1808_=_C3853( C1808 C3853 ) \nC1809_=_C1810( C1809 C1810 ) C1809_=_C1811( C1809 C1811 ) C1809_=_C3028( C1809 C3028 ) C1809_=_C3766( C1809 C3766 ) C1809_=_C3897( C1809 C3897 ) C1810_=_C1811( C1810 C1811 ) \nC1810_=_C2575( C1810 C2575 ) C1810_=_C3190( C1810 C3190 ) C1810_=_C3241( C1810 C3241 ) C1810_=_C3269( C1810 C3269 ) C1811_=_C2718( C1811 C2718 ) C1828_=_C1958( C1828 C1958 ) \nC1828_=_C2040( C1828 C2040 ) C1828_=_C2911( C1828 C2911 ) C1828_=_C3029( C1828 C3029 ) C1828_=_C3088( C1828 C3088 ) C1828_=_C3107( C1828 C3107 ) C1828_=_C3152( C1828 C3152 ) \nC1828_=_C3345( C1828 C3345 ) C1828_=_C3497( C1828 C3497 ) C1828_=_C3611( C1828 C3611 ) C1828_=_C3796( C1828 C3796 ) C1828_=_C3866( C1828 C3866 ) C1828_=_C3897( C1828 C3897 ) \nC1828_=_C3996(</w:t>
      </w:r>
    </w:p>
    <w:p>
      <w:pPr>
        <w:pStyle w:val="PreformattedText"/>
        <w:bidi w:val="0"/>
        <w:spacing w:before="0" w:after="0"/>
        <w:jc w:val="left"/>
        <w:rPr/>
      </w:pPr>
      <w:r>
        <w:rPr/>
        <w:t xml:space="preserve"> </w:t>
      </w:r>
      <w:r>
        <w:rPr/>
        <w:t>C1828 C3996 ) C1828_=_C4006( C1828 C4006 ) C1828_=_C4007( C1828 C4007 ) C1828_=_C4008( C1828 C4008 ) C1828_=_C4009( C1828 C4009 ) C1839_=_C1950( C1839 C1950 ) \nC1839_=_C2111( C1839 C2111 ) C1839_=_C2176( C1839 C2176 ) C1839_=_C2431( C1839 C2431 ) C1839_=_C2707( C1839 C2707 ) C1839_=_C2723( C1839 C2723 ) C1839_=_C2791( C1839 C2791 ) \nC1839_=_C2881( C1839 C2881 ) C1839_=_C2967( C1839 C2967 ) C1839_=_C3020( C1839 C3020 ) C1839_=_C3174( C1839 C3174 ) C1839_=_C3175( C1839 C3175 ) C1839_=_C3178( C1839 C3178 ) \nC1839_=_C3179( C1839 C3179 ) C1839_=_C3180( C1839 C3180 ) C1839_=_C3181( C1839 C3181 ) C1873_=_C1874( C1873 C1874 ) C1873_=_C1895( C1873 C1895 ) C1873_=_C1900( C1873 C1900 ) \nC1873_=_C1923( C1873 C1923 ) C1873_=_C2313( C1873 C2313 ) C1873_=_C2448( C1873 C2448 ) C1873_=_C2562( C1873 C2562 ) C1873_=_C2563( C1873 C2563 ) C1873_=_C2564( C1873 C2564 ) \nC1873_=_C2565( C1873 C2565 ) C1873_=_C2566( C1873 C2566 ) C1873_=_C2567( C1873 C2567 ) C1873_=_C2568( C1873 C2568 ) C1873_=_C2570( C1873 C2570 ) C1873_=_C2571( C1873 C2571 ) \nC1873_=_C2572( C1873 C2572 ) C1873_=_C2573( C1873 C2573 ) C1873_=_C2574( C1873 C2574 ) C1873_=_C2575( C1873 C2575 ) C1873_=_C2576( C1873 C2576 ) C1873_=_C2578( C1873 C2578 ) \nC1874_=_C1895( C1874 C1895 ) C1874_=_C2028( C1874 C2028 ) C1874_=_C2493( C1874 C2493 ) C1874_=_C2703( C1874 C2703 ) C1874_=_C2704( C1874 C2704 ) C1874_=_C2705( C1874 C2705 ) \nC1874_=_C2707( C1874 C2707 ) C1874_=_C2708( C1874 C2708 ) C1874_=_C2709( C1874 C2709 ) C1874_=_C2710( C1874 C2710 ) C1874_=_C2711( C1874 C2711 ) C1874_=_C2712( C1874 C2712 ) \nC1874_=_C2713( C1874 C2713 ) C1874_=_C2714( C1874 C2714 ) C1874_=_C2716( C1874 C2716 ) C1874_=_C2717( C1874 C2717 ) C1874_=_C2718( C1874 C2718 ) C1895_=_C1938( C1895 C1938 ) \nC1895_=_C2144( C1895 C2144 ) C1895_=_C2470( C1895 C2470 ) C1895_=_C2754( C1895 C2754 ) C1895_=_C2966( C1895 C2966 ) C1895_=_C3078( C1895 C3078 ) C1895_=_C3093( C1895 C3093 ) \nC1895_=_C3108( C1895 C3108 ) C1895_=_C3141( C1895 C3141 ) C1895_=_C3232( C1895 C3232 ) C1895_=_C3257( C1895 C3257 ) C1895_=_C3370( C1895 C3370 ) C1895_=_C3565( C1895 C3565 ) \nC1895_=_C3773( C1895 C3773 ) C1895_=_C3838( C1895 C3838 ) C1895_=_C4007( C1895 C4007 ) C1895_=_C4023( C1895 C4023 ) C1895_=_C4030( C1895 C4030 ) C1895_=_C4094( C1895 C4094 ) \nC1900_=_C1923( C1900 C1923 ) C1900_=_C2313( C1900 C2313 ) C1900_=_C2448( C1900 C2448 ) C1900_=_C2562( C1900 C2562 ) C1900_=_C2563( C1900 C2563 ) C1900_=_C2564( C1900 C2564 ) \nC1900_=_C2565( C1900 C2565 ) C1900_=_C2566( C1900 C2566 ) C1900_=_C2567( C1900 C2567 ) C1900_=_C2568( C1900 C2568 ) C1900_=_C2570( C1900 C2570 ) C1900_=_C2571( C1900 C2571 ) \nC1900_=_C2572( C1900 C2572 ) C1900_=_C2573( C1900 C2573 ) C1900_=_C2574( C1900 C2574 ) C1900_=_C2575( C1900 C2575 ) C1900_=_C2576( C1900 C2576 ) C1900_=_C2578( C1900 C2578 ) \nC1923_=_C1938( C1923 C1938 ) C1923_=_C2313( C1923 C2313 ) C1923_=_C2448( C1923 C2448 ) C1923_=_C2562( C1923 C2562 ) C1923_=_C2563( C1923 C2563 ) C1923_=_C2564( C1923 C2564 ) \nC1923_=_C2565( C1923 C2565 ) C1923_=_C2566( C1923 C2566 ) C1923_=_C2567( C1923 C2567 ) C1923_=_C2568( C1923 C2568 ) C1923_=_C2570( C1923 C2570 ) C1923_=_C2571( C1923 C2571 ) \nC1923_=_C2572( C1923 C2572 ) C1923_=_C2573( C1923 C2573 ) C1923_=_C2574( C1923 C2574 ) C1923_=_C2575( C1923 C2575 ) C1923_=_C2576( C1923 C2576 ) C1923_=_C2578( C1923 C2578 ) \nC1938_=_C2144( C1938 C2144 ) C1938_=_C2470( C1938 C2470 ) C1938_=_C2754( C1938 C2754 ) C1938_=_C2966( C1938 C2966 ) C1938_=_C3078( C1938 C3078 ) C1938_=_C3093( C1938 C3093 ) \nC1938_=_C3108( C1938 C3108 ) C1938_=_C3141( C1938 C3141 ) C1938_=_C3232( C1938 C3232 ) C1938_=_C3257( C1938 C3257 ) C1938_=_C3370( C1938 C3370 ) C1938_=_C3565( C1938 C3565 ) \nC1938_=_C3773( C1938 C3773 ) C1938_=_C3838( C1938 C3838 ) C1938_=_C4007( C1938 C4007 ) C1938_=_C4023( C1938 C4023 ) C1938_=_C4030( C1938 C4030 ) C1938_=_C4094( C1938 C4094 ) \nC1947_=_C1950( C1947 C1950 ) C1947_=_C1951( C1947 C1951 ) C1947_=_C1958( C1947 C1958 ) C1947_=_C2773( C1947 C2773 ) C1947_=_C2880( C1947 C2880 ) C1947_=_C2897( C1947 C2897 ) \nC1947_=_C2991( C1947 C2991 ) C1947_=_C3020( C1947 C3020 ) C1947_=_C3021( C1947 C3021 ) C1947_=_C3022( C1947 C3022 ) C1947_=_C3023( C1947 C3023 ) C1947_=_C3024( C1947 C3024 ) \nC1947_=_C3025( C1947 C3025 ) C1947_=_C3026( C1947 C3026 ) C1947_=_C3027( C1947 C3027 ) C1947_=_C3028( C1947 C3028 ) C1947_=_C3029( C1947 C3029 ) C1947_=_C3032( C1947 C3032 ) \nC1947_=_C3033( C1947 C3033 ) C1947_=_C3034( C1947 C3034 ) C1947_=_C3035( C1947 C3035 ) C1947_=_C3037( C1947 C3037 ) C1950_=_C1951( C1950 C1951 ) C1950_=_C1958( C1950 C1958 ) \nC1950_=_C2111( C1950 C2111 ) C1950_=_C2176( C1950 C2176 ) C1950_=_C2431( C1950 C2431 ) C1950_=_C2707( C1950 C2707 ) C1950_=_C2723( C1950 C2723 ) C1950_=_C2791( C1950 C2791 ) \nC1950_=_C2881( C1950 C2881 ) C1950_=_C2967( C1950 C2967 ) C1950_=_C3020( C1950 C3020 ) C1950_=_C3174( C1950 C3174 ) C1950_=_C3175( C1950 C3175 ) C1950_=_C3178( C1950 C3178 ) \nC1950_=_C3179( C1950 C3179 ) C1950_=_C3180( C1950 C3180 ) C1950_=_C3181( C1950 C3181 ) C1951_=_C1958( C1951 C1958 ) C1951_=_C2047( C1951 C2047 ) C1951_=_C2128( C1951 C2128 ) \nC1951_=_C2497( C1951 C2497 ) C1951_=_C2510( C1951 C2510 ) C1951_=_C2693( C1951 C2693 ) C1951_=_C3039( C1951 C3039 ) C1951_=_C3067( C1951 C3067 ) C1951_=_C3156( C1951 C3156 ) \nC1951_=_C3184( C1951 C3184 ) C1951_=_C3185( C1951 C3185 ) C1951_=_C3186( C1951 C3186 ) C1951_=_C3187( C1951 C3187 ) C1951_=_C3188( C1951 C3188 ) C1951_=_C3189( C1951 C3189 ) \nC1951_=_C3190( C1951 C3190 ) C1951_=_C3191( C1951 C3191 ) C1951_=_C3192( C1951 C3192 ) C1951_=_C3193( C1951 C3193 ) C1951_=_C3195( C1951 C3195 ) C1958_=_C2040( C1958 C2040 ) \nC1958_=_C2911( C1958 C2911 ) C1958_=_C3029( C1958 C3029 ) C1958_=_C3088( C1958 C3088 ) C1958_=_C3107( C1958 C3107 ) C1958_=_C3152( C1958 C3152 ) C1958_=_C3345( C1958 C3345 ) \nC1958_=_C3497( C1958 C3497 ) C1958_=_C3611( C1958 C3611 ) C1958_=_C3796( C1958 C3796 ) C1958_=_C3866( C1958 C3866 ) C1958_=_C3897( C1958 C3897 ) C1958_=_C3996( C1958 C3996 ) \nC1958_=_C4006( C1958 C4006 ) C1958_=_C4007( C1958 C4007 ) C1958_=_C4008( C1958 C4008 ) C1958_=_C4009( C1958 C4009 ) C1989_=_C2001( C1989 C2001 ) C1989_=_C2002( C1989 C2002 ) \nC1989_=_C2275( C1989 C2275 ) C1989_=_C2353( C1989 C2353 ) C1989_=_C2615( C1989 C2615 ) C1989_=_C2616( C1989 C2616 ) C1989_=_C2617( C1989 C2617 ) C1989_=_C2618( C1989 C2618 ) \nC1989_=_C2619( C1989 C2619 ) C1989_=_C2621( C1989 C2621 ) C1989_=_C2622( C1989 C2622 ) C1989_=_C2623( C1989 C2623 ) C1989_=_C2625( C1989 C2625 ) C1989_=_C2626( C1989 C2626 ) \nC1989_=_C2627( C1989 C2627 ) C1989_=_C2628( C1989 C2628 ) C1989_=_C2630( C1989 C2630 ) C1989_=_C2631( C1989 C2631 ) C1989_=_C2632( C1989 C2632 ) C2001_=_C2002( C2001 C2002 ) \nC2001_=_C2158( C2001 C2158 ) C2001_=_C2364( C2001 C2364 ) C2001_=_C2728( C2001 C2728 ) C2001_=_C2842( C2001 C2842 ) C2001_=_C2871( C2001 C2871 ) C2001_=_C2975( C2001 C2975 ) \nC2001_=_C3113( C2001 C3113 ) C2001_=_C3786( C2001 C3786 ) C2001_=_C3849( C2001 C3849 ) C2001_=_C3924( C2001 C3924 ) C2001_=_C3927( C2001 C3927 ) C2001_=_C3928( C2001 C3928 ) \nC2002_=_C2022( C2002 C2022 ) C2002_=_C2164( C2002 C2164 ) C2002_=_C2366( C2002 C2366 ) C2002_=_C2628( C2002 C2628 ) C2002_=_C2891( C2002 C2891 ) C2002_=_C3061( C2002 C3061 ) \nC2002_=_C3178( C2002 C3178 ) C2002_=_C3388( C2002 C3388 ) C2002_=_C3612( C2002 C3612 ) C2002_=_C3814( C2002 C3814 ) C2002_=_C3876( C2002 C3876 ) C2002_=_C3943( C2002 C3943 ) \nC2002_=_C3964( C2002 C3964 ) C2002_=_C4000( C2002 C4000 ) C2002_=_C4010( C2002 C4010 ) C2002_=_C4011( C2002 C4011 ) C2022_=_C2164( C2022 C2164 ) C2022_=_C2366( C2022 C2366 ) \nC2022_=_C2628( C2022 C2628 ) C2022_=_C2891( C2022 C2891 ) C2022_=_C3061( C2022 C3061 ) C2022_=_C3178( C2022 C3178 ) C2022_=_C3388( C2022 C3388 ) C2022_=_C3612( C2022 C3612 ) \nC2022_=_C3814( C2022 C3814 ) C2022_=_C3876( C2022 C3876 ) C2022_=_C3943( C2022 C3943 ) C2022_=_C3964( C2022 C3964 ) C2022_=_C4000( C2022 C4000 ) C2022_=_C4010( C2022 C4010 ) \nC2022_=_C4011( C2022 C4011 ) C2028_=_C2040( C2028 C2040 ) C2028_=_C2493( C2028 C2493 ) C2028_=_C2703( C2028 C2703 ) C2028_=_C2704( C2028 C2704 ) C2028_=_C2705( C2028 C2705 ) \nC2028_=_C2707( C2028 C2707 ) C2028_=_C2708( C2028 C2708 ) C2028_=_C2709( C2028 C2709 ) C2028_=_C2710( C2028 C2710 ) C2028_=_C2711( C2028 C2711 ) C2028_=_C2712( C2028 C2712 ) \nC2028_=_C2713( C2028 C2713 ) C2028_=_C2714( C2028 C2714 ) C2028_=_C2716( C2028 C2716 ) C2028_=_C2717( C2028 C2717 ) C2028_=_C2718( C2028 C2718 ) C2040_=_C2911( C2040 C2911 ) \nC2040_=_C3029( C2040 C3029 ) C2040_=_C3088( C2040 C3088 ) C2040_=_C3107( C2040 C3107 ) C2040_=_C3152( C2040 C3152 ) C2040_=_C3345( C2040 C3345 ) C2040_=_C3497( C2040 C3497 ) \nC2040_=_C3611( C2040 C3611 ) C2040_=_C3796( C2040 C3796 ) C2040_=_C3866( C2040 C3866 ) C2040_=_C3897( C2040 C3897 ) C2040_=_C3996( C2040 C3996 ) C2040_=_C4006( C2040 C4006 ) \nC2040_=_C4007( C2040 C4007 ) C2040_=_C4008( C2040 C4008 ) C2040_=_C4009( C2040 C4009 ) C2044_=_C2047( C2044 C2047 ) C2044_=_C2048( C2044 C2048 ) C2044_=_C2049( C2044 C2049 ) \nC2044_=_C2294( C2044 C2294 ) C2044_=_C2410( C2044 C2410 ) C2044_=_C2412( C2044 C2412 ) C2044_=_C2413( C2044 C2413 ) C2044_=_C2414( C2044 C2414 ) C2044_=_C2416( C2044 C2416 ) \nC2044_=_C2418( C2044 C2418 ) C2044_=_C2419( C2044 C2419 ) C2044_=_C2422( C2044 C2422 ) C2044_=_C2423( C2044 C2423 ) C2044_=_C2424( C2044 C2424 ) C2044_=_C2425( C2044 C2425 ) \nC2044_=_C2426( C2044 C2426 ) C2047_=_C2048( C2047 C2048 ) C2047_=_C2049( C2047 C2049 ) C2047_=_C2128( C2047 C2128 ) C2047_=_C2497( C2047 C2497 ) C2047_=_C2510( C2047 C2510 ) \nC2047_=_C2693( C2047 C2693 ) C2047_=_C3039( C2047 C3039 ) C2047_=_C3067( C2047 C3067 ) C2047_=_C3156( C2047 C3156 ) C2047_=_C3184( C2047 C3184 ) C2047_=_C3185( C2047 C3185 ) \nC2047_=_C3186( C2047 C3186 ) C2047_=_C3187( C2047 C3187 ) C2047_=_C3188( C2047 C3188 ) C2047_=_C3189( C2047 C3189 ) C2047_=_C3190( C2047 C3190 ) C2047_=_C3191( C2047 C3191 ) \nC2047_=_C3192( C2047 C3192 ) C2047_=_C3193( C2047 C3193 ) C2047_=_C3195(</w:t>
      </w:r>
    </w:p>
    <w:p>
      <w:pPr>
        <w:pStyle w:val="PreformattedText"/>
        <w:bidi w:val="0"/>
        <w:spacing w:before="0" w:after="0"/>
        <w:jc w:val="left"/>
        <w:rPr/>
      </w:pPr>
      <w:r>
        <w:rPr/>
        <w:t xml:space="preserve"> </w:t>
      </w:r>
      <w:r>
        <w:rPr/>
        <w:t>C2047 C3195 ) C2048_=_C2049( C2048 C2049 ) C2048_=_C2512( C2048 C2512 ) C2048_=_C2598( C2048 C2598 ) \nC2048_=_C2654( C2048 C2654 ) C2048_=_C2792( C2048 C2792 ) C2048_=_C2921( C2048 C2921 ) C2048_=_C3237( C2048 C3237 ) C2048_=_C3238( C2048 C3238 ) C2048_=_C3239( C2048 C3239 ) \nC2048_=_C3240( C2048 C3240 ) C2048_=_C3241( C2048 C3241 ) C2048_=_C3243( C2048 C3243 ) C2048_=_C3244( C2048 C3244 ) C2048_=_C3245( C2048 C3245 ) C2049_=_C2322( C2049 C2322 ) \nC2049_=_C2396( C2049 C2396 ) C2049_=_C2454( C2049 C2454 ) C2049_=_C2513( C2049 C2513 ) C2049_=_C2636( C2049 C2636 ) C2049_=_C2793( C2049 C2793 ) C2049_=_C2898( C2049 C2898 ) \nC2049_=_C3261( C2049 C3261 ) C2049_=_C3262( C2049 C3262 ) C2049_=_C3263( C2049 C3263 ) C2049_=_C3264( C2049 C3264 ) C2049_=_C3265( C2049 C3265 ) C2049_=_C3266( C2049 C3266 ) \nC2049_=_C3267( C2049 C3267 ) C2049_=_C3268( C2049 C3268 ) C2049_=_C3269( C2049 C3269 ) C2049_=_C3270( C2049 C3270 ) C2049_=_C3271( C2049 C3271 ) C2049_=_C3272( C2049 C3272 ) \nC2049_=_C3273( C2049 C3273 ) C2049_=_C3274( C2049 C3274 ) C2089_=_C2092( C2089 C2092 ) C2089_=_C2098( C2089 C2098 ) C2089_=_C2324( C2089 C2324 ) C2089_=_C2518( C2089 C2518 ) \nC2089_=_C2924( C2089 C2924 ) C2089_=_C2969( C2089 C2969 ) C2089_=_C2985( C2089 C2985 ) C2089_=_C3058( C2089 C3058 ) C2089_=_C3120( C2089 C3120 ) C2089_=_C3350( C2089 C3350 ) \nC2089_=_C3392( C2089 C3392 ) C2089_=_C3527( C2089 C3527 ) C2089_=_C3528( C2089 C3528 ) C2089_=_C3529( C2089 C3529 ) C2089_=_C3530( C2089 C3530 ) C2089_=_C3533( C2089 C3533 ) \nC2089_=_C3534( C2089 C3534 ) C2092_=_C2098( C2092 C2098 ) C2092_=_C2197( C2092 C2197 ) C2092_=_C2535( C2092 C2535 ) C2092_=_C2956( C2092 C2956 ) C2092_=_C3539( C2092 C3539 ) \nC2092_=_C3594( C2092 C3594 ) C2092_=_C3653( C2092 C3653 ) C2092_=_C3734( C2092 C3734 ) C2092_=_C3735( C2092 C3735 ) C2092_=_C3737( C2092 C3737 ) C2092_=_C3739( C2092 C3739 ) \nC2092_=_C3740( C2092 C3740 ) C2098_=_C2203( C2098 C2203 ) C2098_=_C2237( C2098 C2237 ) C2098_=_C2487( C2098 C2487 ) C2098_=_C2542( C2098 C2542 ) C2098_=_C3544( C2098 C3544 ) \nC2098_=_C3563( C2098 C3563 ) C2098_=_C3669( C2098 C3669 ) C2098_=_C3759( C2098 C3759 ) C2098_=_C3788( C2098 C3788 ) C2098_=_C3888( C2098 C3888 ) C2098_=_C4033( C2098 C4033 ) \nC2098_=_C4071( C2098 C4071 ) C2098_=_C4072( C2098 C4072 ) C2098_=_C4073( C2098 C4073 ) C2111_=_C2123( C2111 C2123 ) C2111_=_C2176( C2111 C2176 ) C2111_=_C2431( C2111 C2431 ) \nC2111_=_C2707( C2111 C2707 ) C2111_=_C2723( C2111 C2723 ) C2111_=_C2791( C2111 C2791 ) C2111_=_C2881( C2111 C2881 ) C2111_=_C2967( C2111 C2967 ) C2111_=_C3020( C2111 C3020 ) \nC2111_=_C3174( C2111 C3174 ) C2111_=_C3175( C2111 C3175 ) C2111_=_C3178( C2111 C3178 ) C2111_=_C3179( C2111 C3179 ) C2111_=_C3180( C2111 C3180 ) C2111_=_C3181( C2111 C3181 ) \nC2123_=_C2426( C2123 C2426 ) C2123_=_C2546( C2123 C2546 ) C2123_=_C2755( C2123 C2755 ) C2123_=_C2894( C2123 C2894 ) C2123_=_C2980( C2123 C2980 ) C2123_=_C3171( C2123 C3171 ) \nC2123_=_C3181( C2123 C3181 ) C2123_=_C3379( C2123 C3379 ) C2123_=_C3390( C2123 C3390 ) C2123_=_C3534( C2123 C3534 ) C2123_=_C3672( C2123 C3672 ) C2123_=_C3745( C2123 C3745 ) \nC2123_=_C3817( C2123 C3817 ) C2123_=_C3829( C2123 C3829 ) C2123_=_C3927( C2123 C3927 ) C2123_=_C3961( C2123 C3961 ) C2123_=_C4015( C2123 C4015 ) C2123_=_C4097( C2123 C4097 ) \nC2128_=_C2135( C2128 C2135 ) C2128_=_C2139( C2128 C2139 ) C2128_=_C2144( C2128 C2144 ) C2128_=_C2497( C2128 C2497 ) C2128_=_C2510( C2128 C2510 ) C2128_=_C2693( C2128 C2693 ) \nC2128_=_C3039( C2128 C3039 ) C2128_=_C3067( C2128 C3067 ) C2128_=_C3156( C2128 C3156 ) C2128_=_C3184( C2128 C3184 ) C2128_=_C3185( C2128 C3185 ) C2128_=_C3186( C2128 C3186 ) \nC2128_=_C3187( C2128 C3187 ) C2128_=_C3188( C2128 C3188 ) C2128_=_C3189( C2128 C3189 ) C2128_=_C3190( C2128 C3190 ) C2128_=_C3191( C2128 C3191 ) C2128_=_C3192( C2128 C3192 ) \nC2128_=_C3193( C2128 C3193 ) C2128_=_C3195( C2128 C3195 ) C2135_=_C2139( C2135 C2139 ) C2135_=_C2144( C2135 C2144 ) C2135_=_C3071( C2135 C3071 ) C2135_=_C3085( C2135 C3085 ) \nC2135_=_C3186( C2135 C3186 ) C2135_=_C3405( C2135 C3405 ) C2135_=_C3642( C2135 C3642 ) C2135_=_C3764( C2135 C3764 ) C2135_=_C3765( C2135 C3765 ) C2135_=_C3766( C2135 C3766 ) \nC2135_=_C3767( C2135 C3767 ) C2135_=_C3771( C2135 C3771 ) C2135_=_C3772( C2135 C3772 ) C2135_=_C3773( C2135 C3773 ) C2135_=_C3774( C2135 C3774 ) C2135_=_C3775( C2135 C3775 ) \nC2139_=_C2144( C2139 C2144 ) C2139_=_C2783( C2139 C2783 ) C2139_=_C2999( C2139 C2999 ) C2139_=_C3032( C2139 C3032 ) C2139_=_C3075( C2139 C3075 ) C2139_=_C3089( C2139 C3089 ) \nC2139_=_C3189( C2139 C3189 ) C2139_=_C3358( C2139 C3358 ) C2139_=_C3833( C2139 C3833 ) C2139_=_C3883( C2139 C3883 ) C2139_=_C4016( C2139 C4016 ) C2139_=_C4022( C2139 C4022 ) \nC2139_=_C4023( C2139 C4023 ) C2139_=_C4024( C2139 C4024 ) C2144_=_C2470( C2144 C2470 ) C2144_=_C2754( C2144 C2754 ) C2144_=_C2966( C2144 C2966 ) C2144_=_C3078( C2144 C3078 ) \nC2144_=_C3093( C2144 C3093 ) C2144_=_C3108( C2144 C3108 ) C2144_=_C3141( C2144 C3141 ) C2144_=_C3232( C2144 C3232 ) C2144_=_C3257( C2144 C3257 ) C2144_=_C3370( C2144 C3370 ) \nC2144_=_C3565( C2144 C3565 ) C2144_=_C3773( C2144 C3773 ) C2144_=_C3838( C2144 C3838 ) C2144_=_C4007( C2144 C4007 ) C2144_=_C4023( C2144 C4023 ) C2144_=_C4030( C2144 C4030 ) \nC2144_=_C4094( C2144 C4094 ) C2158_=_C2164( C2158 C2164 ) C2158_=_C2364( C2158 C2364 ) C2158_=_C2728( C2158 C2728 ) C2158_=_C2842( C2158 C2842 ) C2158_=_C2871( C2158 C2871 ) \nC2158_=_C2975( C2158 C2975 ) C2158_=_C3113( C2158 C3113 ) C2158_=_C3786( C2158 C3786 ) C2158_=_C3849( C2158 C3849 ) C2158_=_C3924( C2158 C3924 ) C2158_=_C3927( C2158 C3927 ) \nC2158_=_C3928( C2158 C3928 ) C2164_=_C2366( C2164 C2366 ) C2164_=_C2628( C2164 C2628 ) C2164_=_C2891( C2164 C2891 ) C2164_=_C3061( C2164 C3061 ) C2164_=_C3178( C2164 C3178 ) \nC2164_=_C3388( C2164 C3388 ) C2164_=_C3612( C2164 C3612 ) C2164_=_C3814( C2164 C3814 ) C2164_=_C3876( C2164 C3876 ) C2164_=_C3943( C2164 C3943 ) C2164_=_C3964( C2164 C3964 ) \nC2164_=_C4000( C2164 C4000 ) C2164_=_C4010( C2164 C4010 ) C2164_=_C4011( C2164 C4011 ) C2176_=_C2431( C2176 C2431 ) C2176_=_C2707( C2176 C2707 ) C2176_=_C2723( C2176 C2723 ) \nC2176_=_C2791( C2176 C2791 ) C2176_=_C2881( C2176 C2881 ) C2176_=_C2967( C2176 C2967 ) C2176_=_C3020( C2176 C3020 ) C2176_=_C3174( C2176 C3174 ) C2176_=_C3175( C2176 C3175 ) \nC2176_=_C3178( C2176 C3178 ) C2176_=_C3179( C2176 C3179 ) C2176_=_C3180( C2176 C3180 ) C2176_=_C3181( C2176 C3181 ) C2187_=_C2190( C2187 C2190 ) C2187_=_C2197( C2187 C2197 ) \nC2187_=_C2200( C2187 C2200 ) C2187_=_C2201( C2187 C2201 ) C2187_=_C2203( C2187 C2203 ) C2187_=_C2428( C2187 C2428 ) C2187_=_C2429( C2187 C2429 ) C2187_=_C2431( C2187 C2431 ) \nC2187_=_C2432( C2187 C2432 ) C2187_=_C2433( C2187 C2433 ) C2187_=_C2434( C2187 C2434 ) C2187_=_C2435( C2187 C2435 ) C2187_=_C2436( C2187 C2436 ) C2187_=_C2437( C2187 C2437 ) \nC2187_=_C2438( C2187 C2438 ) C2187_=_C2439( C2187 C2439 ) C2187_=_C2441( C2187 C2441 ) C2187_=_C2444( C2187 C2444 ) C2187_=_C2445( C2187 C2445 ) C2187_=_C2447( C2187 C2447 ) \nC2190_=_C2197( C2190 C2197 ) C2190_=_C2200( C2190 C2200 ) C2190_=_C2201( C2190 C2201 ) C2190_=_C2203( C2190 C2203 ) C2190_=_C2247( C2190 C2247 ) C2190_=_C2429( C2190 C2429 ) \nC2190_=_C2549( C2190 C2549 ) C2190_=_C2951( C2190 C2951 ) C2190_=_C2952( C2190 C2952 ) C2190_=_C2953( C2190 C2953 ) C2190_=_C2954( C2190 C2954 ) C2190_=_C2955( C2190 C2955 ) \nC2190_=_C2956( C2190 C2956 ) C2190_=_C2958( C2190 C2958 ) C2190_=_C2959( C2190 C2959 ) C2190_=_C2961( C2190 C2961 ) C2190_=_C2964( C2190 C2964 ) C2190_=_C2965( C2190 C2965 ) \nC2190_=_C2966( C2190 C2966 ) C2197_=_C2200( C2197 C2200 ) C2197_=_C2201( C2197 C2201 ) C2197_=_C2203( C2197 C2203 ) C2197_=_C2535( C2197 C2535 ) C2197_=_C2956( C2197 C2956 ) \nC2197_=_C3539( C2197 C3539 ) C2197_=_C3594( C2197 C3594 ) C2197_=_C3653( C2197 C3653 ) C2197_=_C3734( C2197 C3734 ) C2197_=_C3735( C2197 C3735 ) C2197_=_C3737( C2197 C3737 ) \nC2197_=_C3739( C2197 C3739 ) C2197_=_C3740( C2197 C3740 ) C2200_=_C2201( C2200 C2201 ) C2200_=_C2203( C2200 C2203 ) C2200_=_C2465( C2200 C2465 ) C2200_=_C2686( C2200 C2686 ) \nC2200_=_C2782( C2200 C2782 ) C2200_=_C2961( C2200 C2961 ) C2200_=_C2998( C2200 C2998 ) C2200_=_C3357( C2200 C3357 ) C2200_=_C3427( C2200 C3427 ) C2200_=_C3479( C2200 C3479 ) \nC2200_=_C3598( C2200 C3598 ) C2200_=_C3658( C2200 C3658 ) C2200_=_C3690( C2200 C3690 ) C2200_=_C3882( C2200 C3882 ) C2200_=_C3921( C2200 C3921 ) C2200_=_C3971( C2200 C3971 ) \nC2200_=_C3990( C2200 C3990 ) C2200_=_C4016( C2200 C4016 ) C2200_=_C4017( C2200 C4017 ) C2200_=_C4018( C2200 C4018 ) C2200_=_C4019( C2200 C4019 ) C2200_=_C4020( C2200 C4020 ) \nC2201_=_C2203( C2201 C2203 ) C2201_=_C2367( C2201 C2367 ) C2201_=_C2444( C2201 C2444 ) C2201_=_C2876( C2201 C2876 ) C2201_=_C3090( C2201 C3090 ) C2201_=_C3115( C2201 C3115 ) \nC2201_=_C3599( C2201 C3599 ) C2201_=_C3659( C2201 C3659 ) C2201_=_C3737( C2201 C3737 ) C2201_=_C3853( C2201 C3853 ) C2201_=_C3931( C2201 C3931 ) C2201_=_C4017( C2201 C4017 ) \nC2201_=_C4029( C2201 C4029 ) C2201_=_C4030( C2201 C4030 ) C2203_=_C2237( C2203 C2237 ) C2203_=_C2487( C2203 C2487 ) C2203_=_C2542( C2203 C2542 ) C2203_=_C3544( C2203 C3544 ) \nC2203_=_C3563( C2203 C3563 ) C2203_=_C3669( C2203 C3669 ) C2203_=_C3759( C2203 C3759 ) C2203_=_C3788( C2203 C3788 ) C2203_=_C3888( C2203 C3888 ) C2203_=_C4033( C2203 C4033 ) \nC2203_=_C4071( C2203 C4071 ) C2203_=_C4072( C2203 C4072 ) C2203_=_C4073( C2203 C4073 ) C2237_=_C2487( C2237 C2487 ) C2237_=_C2542( C2237 C2542 ) C2237_=_C3544( C2237 C3544 ) \nC2237_=_C3563( C2237 C3563 ) C2237_=_C3669( C2237 C3669 ) C2237_=_C3759( C2237 C3759 ) C2237_=_C3788( C2237 C3788 ) C2237_=_C3888( C2237 C3888 ) C2237_=_C4033( C2237 C4033 ) \nC2237_=_C4071( C2237 C4071 ) C2237_=_C4072( C2237 C4072 ) C2237_=_C4073( C2237 C4073 ) C2247_=_C2429( C2247 C2429 ) C2247_=_C2549( C2247 C2549 ) C2247_=_C2951( C2247 C2951 ) \nC2247_=_C2952( C2247 C2952 ) C2247_=_C2953( C2247 C2953 ) C2247_=_C2954( C2247 C2954 ) C2247_=_C2955( C2247 C2955 ) C2247_=_C2956(</w:t>
      </w:r>
    </w:p>
    <w:p>
      <w:pPr>
        <w:pStyle w:val="PreformattedText"/>
        <w:bidi w:val="0"/>
        <w:spacing w:before="0" w:after="0"/>
        <w:jc w:val="left"/>
        <w:rPr/>
      </w:pPr>
      <w:r>
        <w:rPr/>
        <w:t xml:space="preserve"> </w:t>
      </w:r>
      <w:r>
        <w:rPr/>
        <w:t>C2247 C2956 ) C2247_=_C2958( C2247 C2958 ) \nC2247_=_C2959( C2247 C2959 ) C2247_=_C2961( C2247 C2961 ) C2247_=_C2964( C2247 C2964 ) C2247_=_C2965( C2247 C2965 ) C2247_=_C2966( C2247 C2966 ) C2275_=_C2353( C2275 C2353 ) \nC2275_=_C2615( C2275 C2615 ) C2275_=_C2616( C2275 C2616 ) C2275_=_C2617( C2275 C2617 ) C2275_=_C2618( C2275 C2618 ) C2275_=_C2619( C2275 C2619 ) C2275_=_C2621( C2275 C2621 ) \nC2275_=_C2622( C2275 C2622 ) C2275_=_C2623( C2275 C2623 ) C2275_=_C2625( C2275 C2625 ) C2275_=_C2626( C2275 C2626 ) C2275_=_C2627( C2275 C2627 ) C2275_=_C2628( C2275 C2628 ) \nC2275_=_C2630( C2275 C2630 ) C2275_=_C2631( C2275 C2631 ) C2275_=_C2632( C2275 C2632 ) C2294_=_C2410( C2294 C2410 ) C2294_=_C2412( C2294 C2412 ) C2294_=_C2413( C2294 C2413 ) \nC2294_=_C2414( C2294 C2414 ) C2294_=_C2416( C2294 C2416 ) C2294_=_C2418( C2294 C2418 ) C2294_=_C2419( C2294 C2419 ) C2294_=_C2422( C2294 C2422 ) C2294_=_C2423( C2294 C2423 ) \nC2294_=_C2424( C2294 C2424 ) C2294_=_C2425( C2294 C2425 ) C2294_=_C2426( C2294 C2426 ) C2311_=_C2313( C2311 C2313 ) C2311_=_C2315( C2311 C2315 ) C2311_=_C2322( C2311 C2322 ) \nC2311_=_C2324( C2311 C2324 ) C2311_=_C2448( C2311 C2448 ) C2311_=_C2449( C2311 C2449 ) C2311_=_C2450( C2311 C2450 ) C2311_=_C2453( C2311 C2453 ) C2311_=_C2454( C2311 C2454 ) \nC2311_=_C2455( C2311 C2455 ) C2311_=_C2456( C2311 C2456 ) C2311_=_C2457( C2311 C2457 ) C2311_=_C2459( C2311 C2459 ) C2311_=_C2460( C2311 C2460 ) C2311_=_C2461( C2311 C2461 ) \nC2311_=_C2462( C2311 C2462 ) C2311_=_C2463( C2311 C2463 ) C2311_=_C2465( C2311 C2465 ) C2311_=_C2468( C2311 C2468 ) C2311_=_C2469( C2311 C2469 ) C2311_=_C2470( C2311 C2470 ) \nC2311_=_C2471( C2311 C2471 ) C2313_=_C2315( C2313 C2315 ) C2313_=_C2322( C2313 C2322 ) C2313_=_C2324( C2313 C2324 ) C2313_=_C2448( C2313 C2448 ) C2313_=_C2562( C2313 C2562 ) \nC2313_=_C2563( C2313 C2563 ) C2313_=_C2564( C2313 C2564 ) C2313_=_C2565( C2313 C2565 ) C2313_=_C2566( C2313 C2566 ) C2313_=_C2567( C2313 C2567 ) C2313_=_C2568( C2313 C2568 ) \nC2313_=_C2570( C2313 C2570 ) C2313_=_C2571( C2313 C2571 ) C2313_=_C2572( C2313 C2572 ) C2313_=_C2573( C2313 C2573 ) C2313_=_C2574( C2313 C2574 ) C2313_=_C2575( C2313 C2575 ) \nC2313_=_C2576( C2313 C2576 ) C2313_=_C2578( C2313 C2578 ) C2315_=_C2322( C2315 C2322 ) C2315_=_C2324( C2315 C2324 ) C2315_=_C2737( C2315 C2737 ) C2315_=_C2739( C2315 C2739 ) \nC2315_=_C2740( C2315 C2740 ) C2315_=_C2741( C2315 C2741 ) C2315_=_C2742( C2315 C2742 ) C2315_=_C2743( C2315 C2743 ) C2315_=_C2747( C2315 C2747 ) C2315_=_C2748( C2315 C2748 ) \nC2315_=_C2754( C2315 C2754 ) C2315_=_C2755( C2315 C2755 ) C2322_=_C2324( C2322 C2324 ) C2322_=_C2396( C2322 C2396 ) C2322_=_C2454( C2322 C2454 ) C2322_=_C2513( C2322 C2513 ) \nC2322_=_C2636( C2322 C2636 ) C2322_=_C2793( C2322 C2793 ) C2322_=_C2898( C2322 C2898 ) C2322_=_C3261( C2322 C3261 ) C2322_=_C3262( C2322 C3262 ) C2322_=_C3263( C2322 C3263 ) \nC2322_=_C3264( C2322 C3264 ) C2322_=_C3265( C2322 C3265 ) C2322_=_C3266( C2322 C3266 ) C2322_=_C3267( C2322 C3267 ) C2322_=_C3268( C2322 C3268 ) C2322_=_C3269( C2322 C3269 ) \nC2322_=_C3270( C2322 C3270 ) C2322_=_C3271( C2322 C3271 ) C2322_=_C3272( C2322 C3272 ) C2322_=_C3273( C2322 C3273 ) C2322_=_C3274( C2322 C3274 ) C2324_=_C2518( C2324 C2518 ) \nC2324_=_C2924( C2324 C2924 ) C2324_=_C2969( C2324 C2969 ) C2324_=_C2985( C2324 C2985 ) C2324_=_C3058( C2324 C3058 ) C2324_=_C3120( C2324 C3120 ) C2324_=_C3350( C2324 C3350 ) \nC2324_=_C3392( C2324 C3392 ) C2324_=_C3527( C2324 C3527 ) C2324_=_C3528( C2324 C3528 ) C2324_=_C3529( C2324 C3529 ) C2324_=_C3530( C2324 C3530 ) C2324_=_C3533( C2324 C3533 ) \nC2324_=_C3534( C2324 C3534 ) C2346_=_C2873( C2346 C2873 ) C2346_=_C2909( C2346 C2909 ) C2346_=_C2977( C2346 C2977 ) C2346_=_C3014( C2346 C3014 ) C2346_=_C3437( C2346 C3437 ) \nC2346_=_C3686( C2346 C3686 ) C2346_=_C3704( C2346 C3704 ) C2346_=_C3871( C2346 C3871 ) C2346_=_C3956( C2346 C3956 ) C2346_=_C3957( C2346 C3957 ) C2346_=_C3958( C2346 C3958 ) \nC2346_=_C3959( C2346 C3959 ) C2346_=_C3960( C2346 C3960 ) C2346_=_C3961( C2346 C3961 ) C2346_=_C3962( C2346 C3962 ) C2353_=_C2359( C2353 C2359 ) C2353_=_C2364( C2353 C2364 ) \nC2353_=_C2366( C2353 C2366 ) C2353_=_C2367( C2353 C2367 ) C2353_=_C2615( C2353 C2615 ) C2353_=_C2616( C2353 C2616 ) C2353_=_C2617( C2353 C2617 ) C2353_=_C2618( C2353 C2618 ) \nC2353_=_C2619( C2353 C2619 ) C2353_=_C2621( C2353 C2621 ) C2353_=_C2622( C2353 C2622 ) C2353_=_C2623( C2353 C2623 ) C2353_=_C2625( C2353 C2625 ) C2353_=_C2626( C2353 C2626 ) \nC2353_=_C2627( C2353 C2627 ) C2353_=_C2628( C2353 C2628 ) C2353_=_C2630( C2353 C2630 ) C2353_=_C2631( C2353 C2631 ) C2353_=_C2632( C2353 C2632 ) C2359_=_C2364( C2359 C2364 ) \nC2359_=_C2366( C2359 C2366 ) C2359_=_C2367( C2359 C2367 ) C2359_=_C2436( C2359 C2436 ) C2359_=_C2709( C2359 C2709 ) C2359_=_C2866( C2359 C2866 ) C2359_=_C2886( C2359 C2886 ) \nC2359_=_C3022( C2359 C3022 ) C2359_=_C3109( C2359 C3109 ) C2359_=_C3248( C2359 C3248 ) C2359_=_C3290( C2359 C3290 ) C2359_=_C3381( C2359 C3381 ) C2359_=_C3382( C2359 C3382 ) \nC2359_=_C3383( C2359 C3383 ) C2359_=_C3384( C2359 C3384 ) C2359_=_C3386( C2359 C3386 ) C2359_=_C3387( C2359 C3387 ) C2359_=_C3388( C2359 C3388 ) C2359_=_C3390( C2359 C3390 ) \nC2359_=_C3391( C2359 C3391 ) C2364_=_C2366( C2364 C2366 ) C2364_=_C2367( C2364 C2367 ) C2364_=_C2728( C2364 C2728 ) C2364_=_C2842( C2364 C2842 ) C2364_=_C2871( C2364 C2871 ) \nC2364_=_C2975( C2364 C2975 ) C2364_=_C3113( C2364 C3113 ) C2364_=_C3786( C2364 C3786 ) C2364_=_C3849( C2364 C3849 ) C2364_=_C3924( C2364 C3924 ) C2364_=_C3927( C2364 C3927 ) \nC2364_=_C3928( C2364 C3928 ) C2366_=_C2367( C2366 C2367 ) C2366_=_C2628( C2366 C2628 ) C2366_=_C2891( C2366 C2891 ) C2366_=_C3061( C2366 C3061 ) C2366_=_C3178( C2366 C3178 ) \nC2366_=_C3388( C2366 C3388 ) C2366_=_C3612( C2366 C3612 ) C2366_=_C3814( C2366 C3814 ) C2366_=_C3876( C2366 C3876 ) C2366_=_C3943( C2366 C3943 ) C2366_=_C3964( C2366 C3964 ) \nC2366_=_C4000( C2366 C4000 ) C2366_=_C4010( C2366 C4010 ) C2366_=_C4011( C2366 C4011 ) C2367_=_C2444( C2367 C2444 ) C2367_=_C2876( C2367 C2876 ) C2367_=_C3090( C2367 C3090 ) \nC2367_=_C3115( C2367 C3115 ) C2367_=_C3599( C2367 C3599 ) C2367_=_C3659( C2367 C3659 ) C2367_=_C3737( C2367 C3737 ) C2367_=_C3853( C2367 C3853 ) C2367_=_C3931( C2367 C3931 ) \nC2367_=_C4017( C2367 C4017 ) C2367_=_C4029( C2367 C4029 ) C2367_=_C4030( C2367 C4030 ) C2396_=_C2454( C2396 C2454 ) C2396_=_C2513( C2396 C2513 ) C2396_=_C2636( C2396 C2636 ) \nC2396_=_C2793( C2396 C2793 ) C2396_=_C2898( C2396 C2898 ) C2396_=_C3261( C2396 C3261 ) C2396_=_C3262( C2396 C3262 ) C2396_=_C3263( C2396 C3263 ) C2396_=_C3264( C2396 C3264 ) \nC2396_=_C3265( C2396 C3265 ) C2396_=_C3266( C2396 C3266 ) C2396_=_C3267( C2396 C3267 ) C2396_=_C3268( C2396 C3268 ) C2396_=_C3269( C2396 C3269 ) C2396_=_C3270( C2396 C3270 ) \nC2396_=_C3271( C2396 C3271 ) C2396_=_C3272( C2396 C3272 ) C2396_=_C3273( C2396 C3273 ) C2396_=_C3274( C2396 C3274 ) C2410_=_C2412( C2410 C2412 ) C2410_=_C2413( C2410 C2413 ) \nC2410_=_C2414( C2410 C2414 ) C2410_=_C2416( C2410 C2416 ) C2410_=_C2418( C2410 C2418 ) C2410_=_C2419( C2410 C2419 ) C2410_=_C2422( C2410 C2422 ) C2410_=_C2423( C2410 C2423 ) \nC2410_=_C2424( C2410 C2424 ) C2410_=_C2425( C2410 C2425 ) C2410_=_C2426( C2410 C2426 ) C2410_=_C2693( C2410 C2693 ) C2412_=_C2413( C2412 C2413 ) C2412_=_C2414( C2412 C2414 ) \nC2412_=_C2416( C2412 C2416 ) C2412_=_C2418( C2412 C2418 ) C2412_=_C2419( C2412 C2419 ) C2412_=_C2422( C2412 C2422 ) C2412_=_C2423( C2412 C2423 ) C2412_=_C2424( C2412 C2424 ) \nC2412_=_C2425( C2412 C2425 ) C2412_=_C2426( C2412 C2426 ) C2412_=_C2897( C2412 C2897 ) C2412_=_C2898( C2412 C2898 ) C2412_=_C2909( C2412 C2909 ) C2412_=_C2911( C2412 C2911 ) \nC2413_=_C2414( C2413 C2414 ) C2413_=_C2416( C2413 C2416 ) C2413_=_C2418( C2413 C2418 ) C2413_=_C2419( C2413 C2419 ) C2413_=_C2422( C2413 C2422 ) C2413_=_C2423( C2413 C2423 ) \nC2413_=_C2424( C2413 C2424 ) C2413_=_C2425( C2413 C2425 ) C2413_=_C2426( C2413 C2426 ) C2413_=_C2739( C2413 C2739 ) C2413_=_C2967( C2413 C2967 ) C2413_=_C2969( C2413 C2969 ) \nC2413_=_C2975( C2413 C2975 ) C2413_=_C2977( C2413 C2977 ) C2413_=_C2980( C2413 C2980 ) C2414_=_C2416( C2414 C2416 ) C2414_=_C2418( C2414 C2418 ) C2414_=_C2419( C2414 C2419 ) \nC2414_=_C2422( C2414 C2422 ) C2414_=_C2423( C2414 C2423 ) C2414_=_C2424( C2414 C2424 ) C2414_=_C2425( C2414 C2425 ) C2414_=_C2426( C2414 C2426 ) C2414_=_C3014( C2414 C3014 ) \nC2416_=_C2418( C2416 C2418 ) C2416_=_C2419( C2416 C2419 ) C2416_=_C2422( C2416 C2422 ) C2416_=_C2423( C2416 C2423 ) C2416_=_C2424( C2416 C2424 ) C2416_=_C2425( C2416 C2425 ) \nC2416_=_C2426( C2416 C2426 ) C2416_=_C2952( C2416 C2952 ) C2416_=_C3437( C2416 C3437 ) C2418_=_C2419( C2418 C2419 ) C2418_=_C2422( C2418 C2422 ) C2418_=_C2423( C2418 C2423 ) \nC2418_=_C2424( C2418 C2424 ) C2418_=_C2425( C2418 C2425 ) C2418_=_C2426( C2418 C2426 ) C2418_=_C2457( C2418 C2457 ) C2418_=_C3686( C2418 C3686 ) C2418_=_C3690( C2418 C3690 ) \nC2419_=_C2422( C2419 C2422 ) C2419_=_C2423( C2419 C2423 ) C2419_=_C2424( C2419 C2424 ) C2419_=_C2425( C2419 C2425 ) C2419_=_C2426( C2419 C2426 ) C2419_=_C3829( C2419 C3829 ) \nC2422_=_C2423( C2422 C2423 ) C2422_=_C2424( C2422 C2424 ) C2422_=_C2425( C2422 C2425 ) C2422_=_C2426( C2422 C2426 ) C2422_=_C3188( C2422 C3188 ) C2422_=_C3240( C2422 C3240 ) \nC2422_=_C3267( C2422 C3267 ) C2422_=_C3956( C2422 C3956 ) C2423_=_C2424( C2423 C2424 ) C2423_=_C2425( C2423 C2425 ) C2423_=_C2426( C2423 C2426 ) C2423_=_C3959( C2423 C3959 ) \nC2424_=_C2425( C2424 C2425 ) C2424_=_C2426( C2424 C2426 ) C2424_=_C2630( C2424 C2630 ) C2425_=_C2426( C2425 C2426 ) C2425_=_C4097( C2425 C4097 ) C2426_=_C2546( C2426 C2546 ) \nC2426_=_C2755( C2426 C2755 ) C2426_=_C2894( C2426 C2894 ) C2426_=_C2980( C2426 C2980 ) C2426_=_C3171( C2426 C3171 ) C2426_=_C3181( C2426 C3181 ) C2426_=_C3379( C2426 C3379 ) \nC2426_=_C3390( C2426 C3390 ) C2426_=_C3534( C2426 C3534 ) C2426_=_C3672( C2426 C3672 ) C2426_=_C3745( C2426 C3745 ) C2426_=_C3817( C2426 C3817 ) C2426_=_C3829( C2426 C3829 ) \nC2426_=_C3927(</w:t>
      </w:r>
    </w:p>
    <w:p>
      <w:pPr>
        <w:pStyle w:val="PreformattedText"/>
        <w:bidi w:val="0"/>
        <w:spacing w:before="0" w:after="0"/>
        <w:jc w:val="left"/>
        <w:rPr/>
      </w:pPr>
      <w:r>
        <w:rPr/>
        <w:t xml:space="preserve"> </w:t>
      </w:r>
      <w:r>
        <w:rPr/>
        <w:t>C2426 C3927 ) C2426_=_C3961( C2426 C3961 ) C2426_=_C4015( C2426 C4015 ) C2426_=_C4097( C2426 C4097 ) C2428_=_C2429( C2428 C2429 ) C2428_=_C2431( C2428 C2431 ) \nC2428_=_C2432( C2428 C2432 ) C2428_=_C2433( C2428 C2433 ) C2428_=_C2434( C2428 C2434 ) C2428_=_C2435( C2428 C2435 ) C2428_=_C2436( C2428 C2436 ) C2428_=_C2437( C2428 C2437 ) \nC2428_=_C2438( C2428 C2438 ) C2428_=_C2439( C2428 C2439 ) C2428_=_C2441( C2428 C2441 ) C2428_=_C2444( C2428 C2444 ) C2428_=_C2445( C2428 C2445 ) C2428_=_C2447( C2428 C2447 ) \nC2428_=_C2705( C2428 C2705 ) C2428_=_C2880( C2428 C2880 ) C2428_=_C2881( C2428 C2881 ) C2428_=_C2886( C2428 C2886 ) C2428_=_C2891( C2428 C2891 ) C2428_=_C2894( C2428 C2894 ) \nC2429_=_C2431( C2429 C2431 ) C2429_=_C2432( C2429 C2432 ) C2429_=_C2433( C2429 C2433 ) C2429_=_C2434( C2429 C2434 ) C2429_=_C2435( C2429 C2435 ) C2429_=_C2436( C2429 C2436 ) \nC2429_=_C2437( C2429 C2437 ) C2429_=_C2438( C2429 C2438 ) C2429_=_C2439( C2429 C2439 ) C2429_=_C2441( C2429 C2441 ) C2429_=_C2444( C2429 C2444 ) C2429_=_C2445( C2429 C2445 ) \nC2429_=_C2447( C2429 C2447 ) C2429_=_C2549( C2429 C2549 ) C2429_=_C2951( C2429 C2951 ) C2429_=_C2952( C2429 C2952 ) C2429_=_C2953( C2429 C2953 ) C2429_=_C2954( C2429 C2954 ) \nC2429_=_C2955( C2429 C2955 ) C2429_=_C2956( C2429 C2956 ) C2429_=_C2958( C2429 C2958 ) C2429_=_C2959( C2429 C2959 ) C2429_=_C2961( C2429 C2961 ) C2429_=_C2964( C2429 C2964 ) \nC2429_=_C2965( C2429 C2965 ) C2429_=_C2966( C2429 C2966 ) C2431_=_C2432( C2431 C2432 ) C2431_=_C2433( C2431 C2433 ) C2431_=_C2434( C2431 C2434 ) C2431_=_C2435( C2431 C2435 ) \nC2431_=_C2436( C2431 C2436 ) C2431_=_C2437( C2431 C2437 ) C2431_=_C2438( C2431 C2438 ) C2431_=_C2439( C2431 C2439 ) C2431_=_C2441( C2431 C2441 ) C2431_=_C2444( C2431 C2444 ) \nC2431_=_C2445( C2431 C2445 ) C2431_=_C2447( C2431 C2447 ) C2431_=_C2707( C2431 C2707 ) C2431_=_C2723( C2431 C2723 ) C2431_=_C2791( C2431 C2791 ) C2431_=_C2881( C2431 C2881 ) \nC2431_=_C2967( C2431 C2967 ) C2431_=_C3020( C2431 C3020 ) C2431_=_C3174( C2431 C3174 ) C2431_=_C3175( C2431 C3175 ) C2431_=_C3178( C2431 C3178 ) C2431_=_C3179( C2431 C3179 ) \nC2431_=_C3180( C2431 C3180 ) C2431_=_C3181( C2431 C3181 ) C2432_=_C2433( C2432 C2433 ) C2432_=_C2434( C2432 C2434 ) C2432_=_C2435( C2432 C2435 ) C2432_=_C2436( C2432 C2436 ) \nC2432_=_C2437( C2432 C2437 ) C2432_=_C2438( C2432 C2438 ) C2432_=_C2439( C2432 C2439 ) C2432_=_C2441( C2432 C2441 ) C2432_=_C2444( C2432 C2444 ) C2432_=_C2445( C2432 C2445 ) \nC2432_=_C2447( C2432 C2447 ) C2432_=_C2708( C2432 C2708 ) C2433_=_C2434( C2433 C2434 ) C2433_=_C2435( C2433 C2435 ) C2433_=_C2436( C2433 C2436 ) C2433_=_C2437( C2433 C2437 ) \nC2433_=_C2438( C2433 C2438 ) C2433_=_C2439( C2433 C2439 ) C2433_=_C2441( C2433 C2441 ) C2433_=_C2444( C2433 C2444 ) C2433_=_C2445( C2433 C2445 ) C2433_=_C2447( C2433 C2447 ) \nC2434_=_C2435( C2434 C2435 ) C2434_=_C2436( C2434 C2436 ) C2434_=_C2437( C2434 C2437 ) C2434_=_C2438( C2434 C2438 ) C2434_=_C2439( C2434 C2439 ) C2434_=_C2441( C2434 C2441 ) \nC2434_=_C2444( C2434 C2444 ) C2434_=_C2445( C2434 C2445 ) C2434_=_C2447( C2434 C2447 ) C2434_=_C3345( C2434 C3345 ) C2435_=_C2436( C2435 C2436 ) C2435_=_C2437( C2435 C2437 ) \nC2435_=_C2438( C2435 C2438 ) C2435_=_C2439( C2435 C2439 ) C2435_=_C2441( C2435 C2441 ) C2435_=_C2444( C2435 C2444 ) C2435_=_C2445( C2435 C2445 ) C2435_=_C2447( C2435 C2447 ) \nC2435_=_C3379( C2435 C3379 ) C2436_=_C2437( C2436 C2437 ) C2436_=_C2438( C2436 C2438 ) C2436_=_C2439( C2436 C2439 ) C2436_=_C2441( C2436 C2441 ) C2436_=_C2444( C2436 C2444 ) \nC2436_=_C2445( C2436 C2445 ) C2436_=_C2447( C2436 C2447 ) C2436_=_C2709( C2436 C2709 ) C2436_=_C2866( C2436 C2866 ) C2436_=_C2886( C2436 C2886 ) C2436_=_C3022( C2436 C3022 ) \nC2436_=_C3109( C2436 C3109 ) C2436_=_C3248( C2436 C3248 ) C2436_=_C3290( C2436 C3290 ) C2436_=_C3381( C2436 C3381 ) C2436_=_C3382( C2436 C3382 ) C2436_=_C3383( C2436 C3383 ) \nC2436_=_C3384( C2436 C3384 ) C2436_=_C3386( C2436 C3386 ) C2436_=_C3387( C2436 C3387 ) C2436_=_C3388( C2436 C3388 ) C2436_=_C3390( C2436 C3390 ) C2436_=_C3391( C2436 C3391 ) \nC2437_=_C2438( C2437 C2438 ) C2437_=_C2439( C2437 C2439 ) C2437_=_C2441( C2437 C2441 ) C2437_=_C2444( C2437 C2444 ) C2437_=_C2445( C2437 C2445 ) C2437_=_C2447( C2437 C2447 ) \nC2438_=_C2439( C2438 C2439 ) C2438_=_C2441( C2438 C2441 ) C2438_=_C2444( C2438 C2444 ) C2438_=_C2445( C2438 C2445 ) C2438_=_C2447( C2438 C2447 ) C2438_=_C2954( C2438 C2954 ) \nC2438_=_C3594( C2438 C3594 ) C2438_=_C3598( C2438 C3598 ) C2438_=_C3599( C2438 C3599 ) C2439_=_C2441( C2439 C2441 ) C2439_=_C2444( C2439 C2444 ) C2439_=_C2445( C2439 C2445 ) \nC2439_=_C2447( C2439 C2447 ) C2439_=_C2955( C2439 C2955 ) C2439_=_C3653( C2439 C3653 ) C2439_=_C3658( C2439 C3658 ) C2439_=_C3659( C2439 C3659 ) C2441_=_C2444( C2441 C2444 ) \nC2441_=_C2445( C2441 C2445 ) C2441_=_C2447( C2441 C2447 ) C2441_=_C2711( C2441 C2711 ) C2441_=_C3025( C2441 C3025 ) C2441_=_C3174( C2441 C3174 ) C2441_=_C3383( C2441 C3383 ) \nC2441_=_C3814( C2441 C3814 ) C2441_=_C3817( C2441 C3817 ) C2444_=_C2445( C2444 C2445 ) C2444_=_C2447( C2444 C2447 ) C2444_=_C2876( C2444 C2876 ) C2444_=_C3090( C2444 C3090 ) \nC2444_=_C3115( C2444 C3115 ) C2444_=_C3599( C2444 C3599 ) C2444_=_C3659( C2444 C3659 ) C2444_=_C3737( C2444 C3737 ) C2444_=_C3853( C2444 C3853 ) C2444_=_C3931( C2444 C3931 ) \nC2444_=_C4017( C2444 C4017 ) C2444_=_C4029( C2444 C4029 ) C2444_=_C4030( C2444 C4030 ) C2445_=_C2447( C2445 C2447 ) C2445_=_C2964( C2445 C2964 ) C2445_=_C3179( C2445 C3179 ) \nC2445_=_C3740( C2445 C3740 ) C2445_=_C4018( C2445 C4018 ) C2445_=_C4029( C2445 C4029 ) C2448_=_C2449( C2448 C2449 ) C2448_=_C2450( C2448 C2450 ) C2448_=_C2453( C2448 C2453 ) \nC2448_=_C2454( C2448 C2454 ) C2448_=_C2455( C2448 C2455 ) C2448_=_C2456( C2448 C2456 ) C2448_=_C2457( C2448 C2457 ) C2448_=_C2459( C2448 C2459 ) C2448_=_C2460( C2448 C2460 ) \nC2448_=_C2461( C2448 C2461 ) C2448_=_C2462( C2448 C2462 ) C2448_=_C2463( C2448 C2463 ) C2448_=_C2465( C2448 C2465 ) C2448_=_C2468( C2448 C2468 ) C2448_=_C2469( C2448 C2469 ) \nC2448_=_C2470( C2448 C2470 ) C2448_=_C2471( C2448 C2471 ) C2448_=_C2562( C2448 C2562 ) C2448_=_C2563( C2448 C2563 ) C2448_=_C2564( C2448 C2564 ) C2448_=_C2565( C2448 C2565 ) \nC2448_=_C2566( C2448 C2566 ) C2448_=_C2567( C2448 C2567 ) C2448_=_C2568( C2448 C2568 ) C2448_=_C2570( C2448 C2570 ) C2448_=_C2571( C2448 C2571 ) C2448_=_C2572( C2448 C2572 ) \nC2448_=_C2573( C2448 C2573 ) C2448_=_C2574( C2448 C2574 ) C2448_=_C2575( C2448 C2575 ) C2448_=_C2576( C2448 C2576 ) C2448_=_C2578( C2448 C2578 ) C2449_=_C2450( C2449 C2450 ) \nC2449_=_C2453( C2449 C2453 ) C2449_=_C2454( C2449 C2454 ) C2449_=_C2455( C2449 C2455 ) C2449_=_C2456( C2449 C2456 ) C2449_=_C2457( C2449 C2457 ) C2449_=_C2459( C2449 C2459 ) \nC2449_=_C2460( C2449 C2460 ) C2449_=_C2461( C2449 C2461 ) C2449_=_C2462( C2449 C2462 ) C2449_=_C2463( C2449 C2463 ) C2449_=_C2465( C2449 C2465 ) C2449_=_C2468( C2449 C2468 ) \nC2449_=_C2469( C2449 C2469 ) C2449_=_C2470( C2449 C2470 ) C2449_=_C2471( C2449 C2471 ) C2449_=_C2562( C2449 C2562 ) C2449_=_C2636( C2449 C2636 ) C2450_=_C2453( C2450 C2453 ) \nC2450_=_C2454( C2450 C2454 ) C2450_=_C2455( C2450 C2455 ) C2450_=_C2456( C2450 C2456 ) C2450_=_C2457( C2450 C2457 ) C2450_=_C2459( C2450 C2459 ) C2450_=_C2460( C2450 C2460 ) \nC2450_=_C2461( C2450 C2461 ) C2450_=_C2462( C2450 C2462 ) C2450_=_C2463( C2450 C2463 ) C2450_=_C2465( C2450 C2465 ) C2450_=_C2468( C2450 C2468 ) C2450_=_C2469( C2450 C2469 ) \nC2450_=_C2470( C2450 C2470 ) C2450_=_C2471( C2450 C2471 ) C2450_=_C2686( C2450 C2686 ) C2453_=_C2454( C2453 C2454 ) C2453_=_C2455( C2453 C2455 ) C2453_=_C2456( C2453 C2456 ) \nC2453_=_C2457( C2453 C2457 ) C2453_=_C2459( C2453 C2459 ) C2453_=_C2460( C2453 C2460 ) C2453_=_C2461( C2453 C2461 ) C2453_=_C2462( C2453 C2462 ) C2453_=_C2463( C2453 C2463 ) \nC2453_=_C2465( C2453 C2465 ) C2453_=_C2468( C2453 C2468 ) C2453_=_C2469( C2453 C2469 ) C2453_=_C2470( C2453 C2470 ) C2453_=_C2471( C2453 C2471 ) C2453_=_C2742( C2453 C2742 ) \nC2453_=_C2951( C2453 C2951 ) C2453_=_C3085( C2453 C3085 ) C2453_=_C3088( C2453 C3088 ) C2453_=_C3089( C2453 C3089 ) C2453_=_C3090( C2453 C3090 ) C2453_=_C3093( C2453 C3093 ) \nC2454_=_C2455( C2454 C2455 ) C2454_=_C2456( C2454 C2456 ) C2454_=_C2457( C2454 C2457 ) C2454_=_C2459( C2454 C2459 ) C2454_=_C2460( C2454 C2460 ) C2454_=_C2461( C2454 C2461 ) \nC2454_=_C2462( C2454 C2462 ) C2454_=_C2463( C2454 C2463 ) C2454_=_C2465( C2454 C2465 ) C2454_=_C2468( C2454 C2468 ) C2454_=_C2469( C2454 C2469 ) C2454_=_C2470( C2454 C2470 ) \nC2454_=_C2471( C2454 C2471 ) C2454_=_C2513( C2454 C2513 ) C2454_=_C2636( C2454 C2636 ) C2454_=_C2793( C2454 C2793 ) C2454_=_C2898( C2454 C2898 ) C2454_=_C3261( C2454 C3261 ) \nC2454_=_C3262( C2454 C3262 ) C2454_=_C3263( C2454 C3263 ) C2454_=_C3264( C2454 C3264 ) C2454_=_C3265( C2454 C3265 ) C2454_=_C3266( C2454 C3266 ) C2454_=_C3267( C2454 C3267 ) \nC2454_=_C3268( C2454 C3268 ) C2454_=_C3269( C2454 C3269 ) C2454_=_C3270( C2454 C3270 ) C2454_=_C3271( C2454 C3271 ) C2454_=_C3272( C2454 C3272 ) C2454_=_C3273( C2454 C3273 ) \nC2454_=_C3274( C2454 C3274 ) C2455_=_C2456( C2455 C2456 ) C2455_=_C2457( C2455 C2457 ) C2455_=_C2459( C2455 C2459 ) C2455_=_C2460( C2455 C2460 ) C2455_=_C2461( C2455 C2461 ) \nC2455_=_C2462( C2455 C2462 ) C2455_=_C2463( C2455 C2463 ) C2455_=_C2465( C2455 C2465 ) C2455_=_C2468( C2455 C2468 ) C2455_=_C2469( C2455 C2469 ) C2455_=_C2470( C2455 C2470 ) \nC2455_=_C2471( C2455 C2471 ) C2455_=_C3427( C2455 C3427 ) C2456_=_C2457( C2456 C2457 ) C2456_=_C2459( C2456 C2459 ) C2456_=_C2460( C2456 C2460 ) C2456_=_C2461( C2456 C2461 ) \nC2456_=_C2462( C2456 C2462 ) C2456_=_C2463( C2456 C2463 ) C2456_=_C2465( C2456 C2465 ) C2456_=_C2468( C2456 C2468 ) C2456_=_C2469( C2456 C2469 ) C2456_=_C2470( C2456 C2470 ) \nC2456_=_C2471( C2456 C2471 ) C2456_=_C3479( C2456 C3479 ) C2457_=_C2459( C2457 C2459 ) C2457_=_C2460( C2457 C2460 ) C2457_=_C2461( C2457 C2461 ) C2457_=_C2462( C2457 C2462 ) \nC2457_=_C2463( C2457 C2463 ) C2457_=_C2465( C2457 C2465 ) C2457_=_C2468(</w:t>
      </w:r>
    </w:p>
    <w:p>
      <w:pPr>
        <w:pStyle w:val="PreformattedText"/>
        <w:bidi w:val="0"/>
        <w:spacing w:before="0" w:after="0"/>
        <w:jc w:val="left"/>
        <w:rPr/>
      </w:pPr>
      <w:r>
        <w:rPr/>
        <w:t xml:space="preserve"> </w:t>
      </w:r>
      <w:r>
        <w:rPr/>
        <w:t>C2457 C2468 ) C2457_=_C2469( C2457 C2469 ) C2457_=_C2470( C2457 C2470 ) C2457_=_C2471( C2457 C2471 ) \nC2457_=_C3686( C2457 C3686 ) C2457_=_C3690( C2457 C3690 ) C2459_=_C2460( C2459 C2460 ) C2459_=_C2461( C2459 C2461 ) C2459_=_C2462( C2459 C2462 ) C2459_=_C2463( C2459 C2463 ) \nC2459_=_C2465( C2459 C2465 ) C2459_=_C2468( C2459 C2468 ) C2459_=_C2469( C2459 C2469 ) C2459_=_C2470( C2459 C2470 ) C2459_=_C2471( C2459 C2471 ) C2459_=_C3921( C2459 C3921 ) \nC2460_=_C2461( C2460 C2461 ) C2460_=_C2462( C2460 C2462 ) C2460_=_C2463( C2460 C2463 ) C2460_=_C2465( C2460 C2465 ) C2460_=_C2468( C2460 C2468 ) C2460_=_C2469( C2460 C2469 ) \nC2460_=_C2470( C2460 C2470 ) C2460_=_C2471( C2460 C2471 ) C2460_=_C2573( C2460 C2573 ) C2460_=_C3266( C2460 C3266 ) C2460_=_C3964( C2460 C3964 ) C2461_=_C2462( C2461 C2462 ) \nC2461_=_C2463( C2461 C2463 ) C2461_=_C2465( C2461 C2465 ) C2461_=_C2468( C2461 C2468 ) C2461_=_C2469( C2461 C2469 ) C2461_=_C2470( C2461 C2470 ) C2461_=_C2471( C2461 C2471 ) \nC2461_=_C3971( C2461 C3971 ) C2462_=_C2463( C2462 C2463 ) C2462_=_C2465( C2462 C2465 ) C2462_=_C2468( C2462 C2468 ) C2462_=_C2469( C2462 C2469 ) C2462_=_C2470( C2462 C2470 ) \nC2462_=_C2471( C2462 C2471 ) C2462_=_C2714( C2462 C2714 ) C2462_=_C3958( C2462 C3958 ) C2462_=_C3990( C2462 C3990 ) C2463_=_C2465( C2463 C2465 ) C2463_=_C2468( C2463 C2468 ) \nC2463_=_C2469( C2463 C2469 ) C2463_=_C2470( C2463 C2470 ) C2463_=_C2471( C2463 C2471 ) C2463_=_C2574( C2463 C2574 ) C2463_=_C3268( C2463 C3268 ) C2463_=_C3387( C2463 C3387 ) \nC2463_=_C4000( C2463 C4000 ) C2465_=_C2468( C2465 C2468 ) C2465_=_C2469( C2465 C2469 ) C2465_=_C2470( C2465 C2470 ) C2465_=_C2471( C2465 C2471 ) C2465_=_C2686( C2465 C2686 ) \nC2465_=_C2782( C2465 C2782 ) C2465_=_C2961( C2465 C2961 ) C2465_=_C2998( C2465 C2998 ) C2465_=_C3357( C2465 C3357 ) C2465_=_C3427( C2465 C3427 ) C2465_=_C3479( C2465 C3479 ) \nC2465_=_C3598( C2465 C3598 ) C2465_=_C3658( C2465 C3658 ) C2465_=_C3690( C2465 C3690 ) C2465_=_C3882( C2465 C3882 ) C2465_=_C3921( C2465 C3921 ) C2465_=_C3971( C2465 C3971 ) \nC2465_=_C3990( C2465 C3990 ) C2465_=_C4016( C2465 C4016 ) C2465_=_C4017( C2465 C4017 ) C2465_=_C4018( C2465 C4018 ) C2465_=_C4019( C2465 C4019 ) C2465_=_C4020( C2465 C4020 ) \nC2468_=_C2469( C2468 C2469 ) C2468_=_C2470( C2468 C2470 ) C2468_=_C2471( C2468 C2471 ) C2468_=_C2576( C2468 C2576 ) C2468_=_C3270( C2468 C3270 ) C2469_=_C2470( C2469 C2470 ) \nC2469_=_C2471( C2469 C2471 ) C2469_=_C3192( C2469 C3192 ) C2469_=_C4020( C2469 C4020 ) C2470_=_C2471( C2470 C2471 ) C2470_=_C2754( C2470 C2754 ) C2470_=_C2966( C2470 C2966 ) \nC2470_=_C3078( C2470 C3078 ) C2470_=_C3093( C2470 C3093 ) C2470_=_C3108( C2470 C3108 ) C2470_=_C3141( C2470 C3141 ) C2470_=_C3232( C2470 C3232 ) C2470_=_C3257( C2470 C3257 ) \nC2470_=_C3370( C2470 C3370 ) C2470_=_C3565( C2470 C3565 ) C2470_=_C3773( C2470 C3773 ) C2470_=_C3838( C2470 C3838 ) C2470_=_C4007( C2470 C4007 ) C2470_=_C4023( C2470 C4023 ) \nC2470_=_C4030( C2470 C4030 ) C2470_=_C4094( C2470 C4094 ) C2471_=_C2578( C2471 C2578 ) C2471_=_C3035( C2471 C3035 ) C2471_=_C3273( C2471 C3273 ) C2471_=_C3774( C2471 C3774 ) \nC2471_=_C4008( C2471 C4008 ) C2487_=_C2542( C2487 C2542 ) C2487_=_C3544( C2487 C3544 ) C2487_=_C3563( C2487 C3563 ) C2487_=_C3669( C2487 C3669 ) C2487_=_C3759( C2487 C3759 ) \nC2487_=_C3788( C2487 C3788 ) C2487_=_C3888( C2487 C3888 ) C2487_=_C4033( C2487 C4033 ) C2487_=_C4071( C2487 C4071 ) C2487_=_C4072( C2487 C4072 ) C2487_=_C4073( C2487 C4073 ) \nC2493_=_C2497( C2493 C2497 ) C2493_=_C2703( C2493 C2703 ) C2493_=_C2704( C2493 C2704 ) C2493_=_C2705( C2493 C2705 ) C2493_=_C2707( C2493 C2707 ) C2493_=_C2708( C2493 C2708 ) \nC2493_=_C2709( C2493 C2709 ) C2493_=_C2710( C2493 C2710 ) C2493_=_C2711( C2493 C2711 ) C2493_=_C2712( C2493 C2712 ) C2493_=_C2713( C2493 C2713 ) C2493_=_C2714( C2493 C2714 ) \nC2493_=_C2716( C2493 C2716 ) C2493_=_C2717( C2493 C2717 ) C2493_=_C2718( C2493 C2718 ) C2497_=_C2510( C2497 C2510 ) C2497_=_C2693( C2497 C2693 ) C2497_=_C3039( C2497 C3039 ) \nC2497_=_C3067( C2497 C3067 ) C2497_=_C3156( C2497 C3156 ) C2497_=_C3184( C2497 C3184 ) C2497_=_C3185( C2497 C3185 ) C2497_=_C3186( C2497 C3186 ) C2497_=_C3187( C2497 C3187 ) \nC2497_=_C3188( C2497 C3188 ) C2497_=_C3189( C2497 C3189 ) C2497_=_C3190( C2497 C3190 ) C2497_=_C3191( C2497 C3191 ) C2497_=_C3192( C2497 C3192 ) C2497_=_C3193( C2497 C3193 ) \nC2497_=_C3195( C2497 C3195 ) C2510_=_C2512( C2510 C2512 ) C2510_=_C2513( C2510 C2513 ) C2510_=_C2518( C2510 C2518 ) C2510_=_C2693( C2510 C2693 ) C2510_=_C3039( C2510 C3039 ) \nC2510_=_C3067( C2510 C3067 ) C2510_=_C3156( C2510 C3156 ) C2510_=_C3184( C2510 C3184 ) C2510_=_C3185( C2510 C3185 ) C2510_=_C3186( C2510 C3186 ) C2510_=_C3187( C2510 C3187 ) \nC2510_=_C3188( C2510 C3188 ) C2510_=_C3189( C2510 C3189 ) C2510_=_C3190( C2510 C3190 ) C2510_=_C3191( C2510 C3191 ) C2510_=_C3192( C2510 C3192 ) C2510_=_C3193( C2510 C3193 ) \nC2510_=_C3195( C2510 C3195 ) C2512_=_C2513( C2512 C2513 ) C2512_=_C2518( C2512 C2518 ) C2512_=_C2598( C2512 C2598 ) C2512_=_C2654( C2512 C2654 ) C2512_=_C2792( C2512 C2792 ) \nC2512_=_C2921( C2512 C2921 ) C2512_=_C3237( C2512 C3237 ) C2512_=_C3238( C2512 C3238 ) C2512_=_C3239( C2512 C3239 ) C2512_=_C3240( C2512 C3240 ) C2512_=_C3241( C2512 C3241 ) \nC2512_=_C3243( C2512 C3243 ) C2512_=_C3244( C2512 C3244 ) C2512_=_C3245( C2512 C3245 ) C2513_=_C2518( C2513 C2518 ) C2513_=_C2636( C2513 C2636 ) C2513_=_C2793( C2513 C2793 ) \nC2513_=_C2898( C2513 C2898 ) C2513_=_C3261( C2513 C3261 ) C2513_=_C3262( C2513 C3262 ) C2513_=_C3263( C2513 C3263 ) C2513_=_C3264( C2513 C3264 ) C2513_=_C3265( C2513 C3265 ) \nC2513_=_C3266( C2513 C3266 ) C2513_=_C3267( C2513 C3267 ) C2513_=_C3268( C2513 C3268 ) C2513_=_C3269( C2513 C3269 ) C2513_=_C3270( C2513 C3270 ) C2513_=_C3271( C2513 C3271 ) \nC2513_=_C3272( C2513 C3272 ) C2513_=_C3273( C2513 C3273 ) C2513_=_C3274( C2513 C3274 ) C2518_=_C2924( C2518 C2924 ) C2518_=_C2969( C2518 C2969 ) C2518_=_C2985( C2518 C2985 ) \nC2518_=_C3058( C2518 C3058 ) C2518_=_C3120( C2518 C3120 ) C2518_=_C3350( C2518 C3350 ) C2518_=_C3392( C2518 C3392 ) C2518_=_C3527( C2518 C3527 ) C2518_=_C3528( C2518 C3528 ) \nC2518_=_C3529( C2518 C3529 ) C2518_=_C3530( C2518 C3530 ) C2518_=_C3533( C2518 C3533 ) C2518_=_C3534( C2518 C3534 ) C2535_=_C2542( C2535 C2542 ) C2535_=_C2546( C2535 C2546 ) \nC2535_=_C2956( C2535 C2956 ) C2535_=_C3539( C2535 C3539 ) C2535_=_C3594( C2535 C3594 ) C2535_=_C3653( C2535 C3653 ) C2535_=_C3734( C2535 C3734 ) C2535_=_C3735( C2535 C3735 ) \nC2535_=_C3737( C2535 C3737 ) C2535_=_C3739( C2535 C3739 ) C2535_=_C3740( C2535 C3740 ) C2542_=_C2546( C2542 C2546 ) C2542_=_C3544( C2542 C3544 ) C2542_=_C3563( C2542 C3563 ) \nC2542_=_C3669( C2542 C3669 ) C2542_=_C3759( C2542 C3759 ) C2542_=_C3788( C2542 C3788 ) C2542_=_C3888( C2542 C3888 ) C2542_=_C4033( C2542 C4033 ) C2542_=_C4071( C2542 C4071 ) \nC2542_=_C4072( C2542 C4072 ) C2542_=_C4073( C2542 C4073 ) C2546_=_C2755( C2546 C2755 ) C2546_=_C2894( C2546 C2894 ) C2546_=_C2980( C2546 C2980 ) C2546_=_C3171( C2546 C3171 ) \nC2546_=_C3181( C2546 C3181 ) C2546_=_C3379( C2546 C3379 ) C2546_=_C3390( C2546 C3390 ) C2546_=_C3534( C2546 C3534 ) C2546_=_C3672( C2546 C3672 ) C2546_=_C3745( C2546 C3745 ) \nC2546_=_C3817( C2546 C3817 ) C2546_=_C3829( C2546 C3829 ) C2546_=_C3927( C2546 C3927 ) C2546_=_C3961( C2546 C3961 ) C2546_=_C4015( C2546 C4015 ) C2546_=_C4097( C2546 C4097 ) \nC2549_=_C2951( C2549 C2951 ) C2549_=_C2952( C2549 C2952 ) C2549_=_C2953( C2549 C2953 ) C2549_=_C2954( C2549 C2954 ) C2549_=_C2955( C2549 C2955 ) C2549_=_C2956( C2549 C2956 ) \nC2549_=_C2958( C2549 C2958 ) C2549_=_C2959( C2549 C2959 ) C2549_=_C2961( C2549 C2961 ) C2549_=_C2964( C2549 C2964 ) C2549_=_C2965( C2549 C2965 ) C2549_=_C2966( C2549 C2966 ) \nC2562_=_C2563( C2562 C2563 ) C2562_=_C2564( C2562 C2564 ) C2562_=_C2565( C2562 C2565 ) C2562_=_C2566( C2562 C2566 ) C2562_=_C2567( C2562 C2567 ) C2562_=_C2568( C2562 C2568 ) \nC2562_=_C2570( C2562 C2570 ) C2562_=_C2571( C2562 C2571 ) C2562_=_C2572( C2562 C2572 ) C2562_=_C2573( C2562 C2573 ) C2562_=_C2574( C2562 C2574 ) C2562_=_C2575( C2562 C2575 ) \nC2562_=_C2576( C2562 C2576 ) C2562_=_C2578( C2562 C2578 ) C2562_=_C2636( C2562 C2636 ) C2563_=_C2564( C2563 C2564 ) C2563_=_C2565( C2563 C2565 ) C2563_=_C2566( C2563 C2566 ) \nC2563_=_C2567( C2563 C2567 ) C2563_=_C2568( C2563 C2568 ) C2563_=_C2570( C2563 C2570 ) C2563_=_C2571( C2563 C2571 ) C2563_=_C2572( C2563 C2572 ) C2563_=_C2573( C2563 C2573 ) \nC2563_=_C2574( C2563 C2574 ) C2563_=_C2575( C2563 C2575 ) C2563_=_C2576( C2563 C2576 ) C2563_=_C2578( C2563 C2578 ) C2563_=_C2615( C2563 C2615 ) C2563_=_C2866( C2563 C2866 ) \nC2563_=_C2871( C2563 C2871 ) C2563_=_C2873( C2563 C2873 ) C2563_=_C2876( C2563 C2876 ) C2564_=_C2565( C2564 C2565 ) C2564_=_C2566( C2564 C2566 ) C2564_=_C2567( C2564 C2567 ) \nC2564_=_C2568( C2564 C2568 ) C2564_=_C2570( C2564 C2570 ) C2564_=_C2571( C2564 C2571 ) C2564_=_C2572( C2564 C2572 ) C2564_=_C2573( C2564 C2573 ) C2564_=_C2574( C2564 C2574 ) \nC2564_=_C2575( C2564 C2575 ) C2564_=_C2576( C2564 C2576 ) C2564_=_C2578( C2564 C2578 ) C2564_=_C3107( C2564 C3107 ) C2564_=_C3108( C2564 C3108 ) C2565_=_C2566( C2565 C2566 ) \nC2565_=_C2567( C2565 C2567 ) C2565_=_C2568( C2565 C2568 ) C2565_=_C2570( C2565 C2570 ) C2565_=_C2571( C2565 C2571 ) C2565_=_C2572( C2565 C2572 ) C2565_=_C2573( C2565 C2573 ) \nC2565_=_C2574( C2565 C2574 ) C2565_=_C2575( C2565 C2575 ) C2565_=_C2576( C2565 C2576 ) C2565_=_C2578( C2565 C2578 ) C2565_=_C2617( C2565 C2617 ) C2565_=_C3109( C2565 C3109 ) \nC2565_=_C3113( C2565 C3113 ) C2565_=_C3115( C2565 C3115 ) C2566_=_C2567( C2566 C2567 ) C2566_=_C2568( C2566 C2568 ) C2566_=_C2570( C2566 C2570 ) C2566_=_C2571( C2566 C2571 ) \nC2566_=_C2572( C2566 C2572 ) C2566_=_C2573( C2566 C2573 ) C2566_=_C2574( C2566 C2574 ) C2566_=_C2575( C2566 C2575 ) C2566_=_C2576( C2566 C2576 ) C2566_=_C2578( C2566 C2578 ) \nC2566_=_C3141( C2566 C3141 ) C2567_=_C2568( C2567 C2568 ) C2567_=_C2570( C2567 C2570 ) C2567_=_C2571( C2567 C2571 ) C2567_=_C2572(</w:t>
      </w:r>
    </w:p>
    <w:p>
      <w:pPr>
        <w:pStyle w:val="PreformattedText"/>
        <w:bidi w:val="0"/>
        <w:spacing w:before="0" w:after="0"/>
        <w:jc w:val="left"/>
        <w:rPr/>
      </w:pPr>
      <w:r>
        <w:rPr/>
        <w:t xml:space="preserve"> </w:t>
      </w:r>
      <w:r>
        <w:rPr/>
        <w:t>C2567 C2572 ) C2567_=_C2573( C2567 C2573 ) \nC2567_=_C2574( C2567 C2574 ) C2567_=_C2575( C2567 C2575 ) C2567_=_C2576( C2567 C2576 ) C2567_=_C2578( C2567 C2578 ) C2567_=_C3232( C2567 C3232 ) C2568_=_C2570( C2568 C2570 ) \nC2568_=_C2571( C2568 C2571 ) C2568_=_C2572( C2568 C2572 ) C2568_=_C2573( C2568 C2573 ) C2568_=_C2574( C2568 C2574 ) C2568_=_C2575( C2568 C2575 ) C2568_=_C2576( C2568 C2576 ) \nC2568_=_C2578( C2568 C2578 ) C2568_=_C3248( C2568 C3248 ) C2568_=_C3257( C2568 C3257 ) C2570_=_C2571( C2570 C2571 ) C2570_=_C2572( C2570 C2572 ) C2570_=_C2573( C2570 C2573 ) \nC2570_=_C2574( C2570 C2574 ) C2570_=_C2575( C2570 C2575 ) C2570_=_C2576( C2570 C2576 ) C2570_=_C2578( C2570 C2578 ) C2570_=_C3184( C2570 C3184 ) C2570_=_C3370( C2570 C3370 ) \nC2571_=_C2572( C2571 C2572 ) C2571_=_C2573( C2571 C2573 ) C2571_=_C2574( C2571 C2574 ) C2571_=_C2575( C2571 C2575 ) C2571_=_C2576( C2571 C2576 ) C2571_=_C2578( C2571 C2578 ) \nC2571_=_C3563( C2571 C3563 ) C2571_=_C3565( C2571 C3565 ) C2572_=_C2573( C2572 C2573 ) C2572_=_C2574( C2572 C2574 ) C2572_=_C2575( C2572 C2575 ) C2572_=_C2576( C2572 C2576 ) \nC2572_=_C2578( C2572 C2578 ) C2573_=_C2574( C2573 C2574 ) C2573_=_C2575( C2573 C2575 ) C2573_=_C2576( C2573 C2576 ) C2573_=_C2578( C2573 C2578 ) C2573_=_C3266( C2573 C3266 ) \nC2573_=_C3964( C2573 C3964 ) C2574_=_C2575( C2574 C2575 ) C2574_=_C2576( C2574 C2576 ) C2574_=_C2578( C2574 C2578 ) C2574_=_C3268( C2574 C3268 ) C2574_=_C3387( C2574 C3387 ) \nC2574_=_C4000( C2574 C4000 ) C2575_=_C2576( C2575 C2576 ) C2575_=_C2578( C2575 C2578 ) C2575_=_C3190( C2575 C3190 ) C2575_=_C3241( C2575 C3241 ) C2575_=_C3269( C2575 C3269 ) \nC2576_=_C2578( C2576 C2578 ) C2576_=_C3270( C2576 C3270 ) C2578_=_C3035( C2578 C3035 ) C2578_=_C3273( C2578 C3273 ) C2578_=_C3774( C2578 C3774 ) C2578_=_C4008( C2578 C4008 ) \nC2598_=_C2654( C2598 C2654 ) C2598_=_C2792( C2598 C2792 ) C2598_=_C2921( C2598 C2921 ) C2598_=_C3237( C2598 C3237 ) C2598_=_C3238( C2598 C3238 ) C2598_=_C3239( C2598 C3239 ) \nC2598_=_C3240( C2598 C3240 ) C2598_=_C3241( C2598 C3241 ) C2598_=_C3243( C2598 C3243 ) C2598_=_C3244( C2598 C3244 ) C2598_=_C3245( C2598 C3245 ) C2615_=_C2616( C2615 C2616 ) \nC2615_=_C2617( C2615 C2617 ) C2615_=_C2618( C2615 C2618 ) C2615_=_C2619( C2615 C2619 ) C2615_=_C2621( C2615 C2621 ) C2615_=_C2622( C2615 C2622 ) C2615_=_C2623( C2615 C2623 ) \nC2615_=_C2625( C2615 C2625 ) C2615_=_C2626( C2615 C2626 ) C2615_=_C2627( C2615 C2627 ) C2615_=_C2628( C2615 C2628 ) C2615_=_C2630( C2615 C2630 ) C2615_=_C2631( C2615 C2631 ) \nC2615_=_C2632( C2615 C2632 ) C2615_=_C2866( C2615 C2866 ) C2615_=_C2871( C2615 C2871 ) C2615_=_C2873( C2615 C2873 ) C2615_=_C2876( C2615 C2876 ) C2616_=_C2617( C2616 C2617 ) \nC2616_=_C2618( C2616 C2618 ) C2616_=_C2619( C2616 C2619 ) C2616_=_C2621( C2616 C2621 ) C2616_=_C2622( C2616 C2622 ) C2616_=_C2623( C2616 C2623 ) C2616_=_C2625( C2616 C2625 ) \nC2616_=_C2626( C2616 C2626 ) C2616_=_C2627( C2616 C2627 ) C2616_=_C2628( C2616 C2628 ) C2616_=_C2630( C2616 C2630 ) C2616_=_C2631( C2616 C2631 ) C2616_=_C2632( C2616 C2632 ) \nC2616_=_C2741( C2616 C2741 ) C2616_=_C3058( C2616 C3058 ) C2616_=_C3061( C2616 C3061 ) C2617_=_C2618( C2617 C2618 ) C2617_=_C2619( C2617 C2619 ) C2617_=_C2621( C2617 C2621 ) \nC2617_=_C2622( C2617 C2622 ) C2617_=_C2623( C2617 C2623 ) C2617_=_C2625( C2617 C2625 ) C2617_=_C2626( C2617 C2626 ) C2617_=_C2627( C2617 C2627 ) C2617_=_C2628( C2617 C2628 ) \nC2617_=_C2630( C2617 C2630 ) C2617_=_C2631( C2617 C2631 ) C2617_=_C2632( C2617 C2632 ) C2617_=_C3109( C2617 C3109 ) C2617_=_C3113( C2617 C3113 ) C2617_=_C3115( C2617 C3115 ) \nC2618_=_C2619( C2618 C2619 ) C2618_=_C2621( C2618 C2621 ) C2618_=_C2622( C2618 C2622 ) C2618_=_C2623( C2618 C2623 ) C2618_=_C2625( C2618 C2625 ) C2618_=_C2626( C2618 C2626 ) \nC2618_=_C2627( C2618 C2627 ) C2618_=_C2628( C2618 C2628 ) C2618_=_C2630( C2618 C2630 ) C2618_=_C2631( C2618 C2631 ) C2618_=_C2632( C2618 C2632 ) C2618_=_C2743( C2618 C2743 ) \nC2618_=_C3120( C2618 C3120 ) C2619_=_C2621( C2619 C2621 ) C2619_=_C2622( C2619 C2622 ) C2619_=_C2623( C2619 C2623 ) C2619_=_C2625( C2619 C2625 ) C2619_=_C2626( C2619 C2626 ) \nC2619_=_C2627( C2619 C2627 ) C2619_=_C2628( C2619 C2628 ) C2619_=_C2630( C2619 C2630 ) C2619_=_C2631( C2619 C2631 ) C2619_=_C2632( C2619 C2632 ) C2621_=_C2622( C2621 C2622 ) \nC2621_=_C2623( C2621 C2623 ) C2621_=_C2625( C2621 C2625 ) C2621_=_C2626( C2621 C2626 ) C2621_=_C2627( C2621 C2627 ) C2621_=_C2628( C2621 C2628 ) C2621_=_C2630( C2621 C2630 ) \nC2621_=_C2631( C2621 C2631 ) C2621_=_C2632( C2621 C2632 ) C2622_=_C2623( C2622 C2623 ) C2622_=_C2625( C2622 C2625 ) C2622_=_C2626( C2622 C2626 ) C2622_=_C2627( C2622 C2627 ) \nC2622_=_C2628( C2622 C2628 ) C2622_=_C2630( C2622 C2630 ) C2622_=_C2631( C2622 C2631 ) C2622_=_C2632( C2622 C2632 ) C2623_=_C2625( C2623 C2625 ) C2623_=_C2626( C2623 C2626 ) \nC2623_=_C2627( C2623 C2627 ) C2623_=_C2628( C2623 C2628 ) C2623_=_C2630( C2623 C2630 ) C2623_=_C2631( C2623 C2631 ) C2623_=_C2632( C2623 C2632 ) C2623_=_C3384( C2623 C3384 ) \nC2623_=_C3849( C2623 C3849 ) C2623_=_C3853( C2623 C3853 ) C2625_=_C2626( C2625 C2626 ) C2625_=_C2627( C2625 C2627 ) C2625_=_C2628( C2625 C2628 ) C2625_=_C2630( C2625 C2630 ) \nC2625_=_C2631( C2625 C2631 ) C2625_=_C2632( C2625 C2632 ) C2625_=_C3386( C2625 C3386 ) C2625_=_C3924( C2625 C3924 ) C2625_=_C3931( C2625 C3931 ) C2626_=_C2627( C2626 C2627 ) \nC2626_=_C2628( C2626 C2628 ) C2626_=_C2630( C2626 C2630 ) C2626_=_C2631( C2626 C2631 ) C2626_=_C2632( C2626 C2632 ) C2627_=_C2628( C2627 C2628 ) C2627_=_C2630( C2627 C2630 ) \nC2627_=_C2631( C2627 C2631 ) C2627_=_C2632( C2627 C2632 ) C2627_=_C3943( C2627 C3943 ) C2628_=_C2630( C2628 C2630 ) C2628_=_C2631( C2628 C2631 ) C2628_=_C2632( C2628 C2632 ) \nC2628_=_C2891( C2628 C2891 ) C2628_=_C3061( C2628 C3061 ) C2628_=_C3178( C2628 C3178 ) C2628_=_C3388( C2628 C3388 ) C2628_=_C3612( C2628 C3612 ) C2628_=_C3814( C2628 C3814 ) \nC2628_=_C3876( C2628 C3876 ) C2628_=_C3943( C2628 C3943 ) C2628_=_C3964( C2628 C3964 ) C2628_=_C4000( C2628 C4000 ) C2628_=_C4010( C2628 C4010 ) C2628_=_C4011( C2628 C4011 ) \nC2630_=_C2631( C2630 C2631 ) C2630_=_C2632( C2630 C2632 ) C2631_=_C2632( C2631 C2632 ) C2631_=_C4010( C2631 C4010 ) C2632_=_C3772( C2632 C3772 ) C2632_=_C4011( C2632 C4011 ) \nC2632_=_C4071( C2632 C4071 ) C2636_=_C2793( C2636 C2793 ) C2636_=_C2898( C2636 C2898 ) C2636_=_C3261( C2636 C3261 ) C2636_=_C3262( C2636 C3262 ) C2636_=_C3263( C2636 C3263 ) \nC2636_=_C3264( C2636 C3264 ) C2636_=_C3265( C2636 C3265 ) C2636_=_C3266( C2636 C3266 ) C2636_=_C3267( C2636 C3267 ) C2636_=_C3268( C2636 C3268 ) C2636_=_C3269( C2636 C3269 ) \nC2636_=_C3270( C2636 C3270 ) C2636_=_C3271( C2636 C3271 ) C2636_=_C3272( C2636 C3272 ) C2636_=_C3273( C2636 C3273 ) C2636_=_C3274( C2636 C3274 ) C2654_=_C2792( C2654 C2792 ) \nC2654_=_C2921( C2654 C2921 ) C2654_=_C3237( C2654 C3237 ) C2654_=_C3238( C2654 C3238 ) C2654_=_C3239( C2654 C3239 ) C2654_=_C3240( C2654 C3240 ) C2654_=_C3241( C2654 C3241 ) \nC2654_=_C3243( C2654 C3243 ) C2654_=_C3244( C2654 C3244 ) C2654_=_C3245( C2654 C3245 ) C2686_=_C2782( C2686 C2782 ) C2686_=_C2961( C2686 C2961 ) C2686_=_C2998( C2686 C2998 ) \nC2686_=_C3357( C2686 C3357 ) C2686_=_C3427( C2686 C3427 ) C2686_=_C3479( C2686 C3479 ) C2686_=_C3598( C2686 C3598 ) C2686_=_C3658( C2686 C3658 ) C2686_=_C3690( C2686 C3690 ) \nC2686_=_C3882( C2686 C3882 ) C2686_=_C3921( C2686 C3921 ) C2686_=_C3971( C2686 C3971 ) C2686_=_C3990( C2686 C3990 ) C2686_=_C4016( C2686 C4016 ) C2686_=_C4017( C2686 C4017 ) \nC2686_=_C4018( C2686 C4018 ) C2686_=_C4019( C2686 C4019 ) C2686_=_C4020( C2686 C4020 ) C2693_=_C3039( C2693 C3039 ) C2693_=_C3067( C2693 C3067 ) C2693_=_C3156( C2693 C3156 ) \nC2693_=_C3184( C2693 C3184 ) C2693_=_C3185( C2693 C3185 ) C2693_=_C3186( C2693 C3186 ) C2693_=_C3187( C2693 C3187 ) C2693_=_C3188( C2693 C3188 ) C2693_=_C3189( C2693 C3189 ) \nC2693_=_C3190( C2693 C3190 ) C2693_=_C3191( C2693 C3191 ) C2693_=_C3192( C2693 C3192 ) C2693_=_C3193( C2693 C3193 ) C2693_=_C3195( C2693 C3195 ) C2703_=_C2704( C2703 C2704 ) \nC2703_=_C2705( C2703 C2705 ) C2703_=_C2707( C2703 C2707 ) C2703_=_C2708( C2703 C2708 ) C2703_=_C2709( C2703 C2709 ) C2703_=_C2710( C2703 C2710 ) C2703_=_C2711( C2703 C2711 ) \nC2703_=_C2712( C2703 C2712 ) C2703_=_C2713( C2703 C2713 ) C2703_=_C2714( C2703 C2714 ) C2703_=_C2716( C2703 C2716 ) C2703_=_C2717( C2703 C2717 ) C2703_=_C2718( C2703 C2718 ) \nC2704_=_C2705( C2704 C2705 ) C2704_=_C2707( C2704 C2707 ) C2704_=_C2708( C2704 C2708 ) C2704_=_C2709( C2704 C2709 ) C2704_=_C2710( C2704 C2710 ) C2704_=_C2711( C2704 C2711 ) \nC2704_=_C2712( C2704 C2712 ) C2704_=_C2713( C2704 C2713 ) C2704_=_C2714( C2704 C2714 ) C2704_=_C2716( C2704 C2716 ) C2704_=_C2717( C2704 C2717 ) C2704_=_C2718( C2704 C2718 ) \nC2705_=_C2707( C2705 C2707 ) C2705_=_C2708( C2705 C2708 ) C2705_=_C2709( C2705 C2709 ) C2705_=_C2710( C2705 C2710 ) C2705_=_C2711( C2705 C2711 ) C2705_=_C2712( C2705 C2712 ) \nC2705_=_C2713( C2705 C2713 ) C2705_=_C2714( C2705 C2714 ) C2705_=_C2716( C2705 C2716 ) C2705_=_C2717( C2705 C2717 ) C2705_=_C2718( C2705 C2718 ) C2705_=_C2880( C2705 C2880 ) \nC2705_=_C2881( C2705 C2881 ) C2705_=_C2886( C2705 C2886 ) C2705_=_C2891( C2705 C2891 ) C2705_=_C2894( C2705 C2894 ) C2707_=_C2708( C2707 C2708 ) C2707_=_C2709( C2707 C2709 ) \nC2707_=_C2710( C2707 C2710 ) C2707_=_C2711( C2707 C2711 ) C2707_=_C2712( C2707 C2712 ) C2707_=_C2713( C2707 C2713 ) C2707_=_C2714( C2707 C2714 ) C2707_=_C2716( C2707 C2716 ) \nC2707_=_C2717( C2707 C2717 ) C2707_=_C2718( C2707 C2718 ) C2707_=_C2723( C2707 C2723 ) C2707_=_C2791( C2707 C2791 ) C2707_=_C2881( C2707 C2881 ) C2707_=_C2967( C2707 C2967 ) \nC2707_=_C3020( C2707 C3020 ) C2707_=_C3174( C2707 C3174 ) C2707_=_C3175( C2707 C3175 ) C2707_=_C3178( C2707 C3178 ) C2707_=_C3179( C2707 C3179 ) C2707_=_C3180( C2707 C3180 ) \nC2707_=_C3181( C2707 C3181 ) C2708_=_C2709( C2708 C2709 ) C2708_=_C2710( C2708 C2710 ) C2708_=_C2711( C2708 C2711 ) C2708_=_C2712( C2708 C2712 ) C2708_=_C2713( C2708 C2713 ) \nC2708_=_C2714(</w:t>
      </w:r>
    </w:p>
    <w:p>
      <w:pPr>
        <w:pStyle w:val="PreformattedText"/>
        <w:bidi w:val="0"/>
        <w:spacing w:before="0" w:after="0"/>
        <w:jc w:val="left"/>
        <w:rPr/>
      </w:pPr>
      <w:r>
        <w:rPr/>
        <w:t xml:space="preserve"> </w:t>
      </w:r>
      <w:r>
        <w:rPr/>
        <w:t>C2708 C2714 ) C2708_=_C2716( C2708 C2716 ) C2708_=_C2717( C2708 C2717 ) C2708_=_C2718( C2708 C2718 ) C2709_=_C2710( C2709 C2710 ) C2709_=_C2711( C2709 C2711 ) \nC2709_=_C2712( C2709 C2712 ) C2709_=_C2713( C2709 C2713 ) C2709_=_C2714( C2709 C2714 ) C2709_=_C2716( C2709 C2716 ) C2709_=_C2717( C2709 C2717 ) C2709_=_C2718( C2709 C2718 ) \nC2709_=_C2866( C2709 C2866 ) C2709_=_C2886( C2709 C2886 ) C2709_=_C3022( C2709 C3022 ) C2709_=_C3109( C2709 C3109 ) C2709_=_C3248( C2709 C3248 ) C2709_=_C3290( C2709 C3290 ) \nC2709_=_C3381( C2709 C3381 ) C2709_=_C3382( C2709 C3382 ) C2709_=_C3383( C2709 C3383 ) C2709_=_C3384( C2709 C3384 ) C2709_=_C3386( C2709 C3386 ) C2709_=_C3387( C2709 C3387 ) \nC2709_=_C3388( C2709 C3388 ) C2709_=_C3390( C2709 C3390 ) C2709_=_C3391( C2709 C3391 ) C2710_=_C2711( C2710 C2711 ) C2710_=_C2712( C2710 C2712 ) C2710_=_C2713( C2710 C2713 ) \nC2710_=_C2714( C2710 C2714 ) C2710_=_C2716( C2710 C2716 ) C2710_=_C2717( C2710 C2717 ) C2710_=_C2718( C2710 C2718 ) C2711_=_C2712( C2711 C2712 ) C2711_=_C2713( C2711 C2713 ) \nC2711_=_C2714( C2711 C2714 ) C2711_=_C2716( C2711 C2716 ) C2711_=_C2717( C2711 C2717 ) C2711_=_C2718( C2711 C2718 ) C2711_=_C3025( C2711 C3025 ) C2711_=_C3174( C2711 C3174 ) \nC2711_=_C3383( C2711 C3383 ) C2711_=_C3814( C2711 C3814 ) C2711_=_C3817( C2711 C3817 ) C2712_=_C2713( C2712 C2713 ) C2712_=_C2714( C2712 C2714 ) C2712_=_C2716( C2712 C2716 ) \nC2712_=_C2717( C2712 C2717 ) C2712_=_C2718( C2712 C2718 ) C2712_=_C3530( C2712 C3530 ) C2712_=_C3735( C2712 C3735 ) C2712_=_C3888( C2712 C3888 ) C2713_=_C2714( C2713 C2714 ) \nC2713_=_C2716( C2713 C2716 ) C2713_=_C2717( C2713 C2717 ) C2713_=_C2718( C2713 C2718 ) C2713_=_C3767( C2713 C3767 ) C2714_=_C2716( C2714 C2716 ) C2714_=_C2717( C2714 C2717 ) \nC2714_=_C2718( C2714 C2718 ) C2714_=_C3958( C2714 C3958 ) C2714_=_C3990( C2714 C3990 ) C2716_=_C2717( C2716 C2717 ) C2716_=_C2718( C2716 C2718 ) C2716_=_C3271( C2716 C3271 ) \nC2717_=_C2718( C2717 C2718 ) C2717_=_C3193( C2717 C3193 ) C2717_=_C3245( C2717 C3245 ) C2717_=_C3272( C2717 C3272 ) C2723_=_C2728( C2723 C2728 ) C2723_=_C2791( C2723 C2791 ) \nC2723_=_C2881( C2723 C2881 ) C2723_=_C2967( C2723 C2967 ) C2723_=_C3020( C2723 C3020 ) C2723_=_C3174( C2723 C3174 ) C2723_=_C3175( C2723 C3175 ) C2723_=_C3178( C2723 C3178 ) \nC2723_=_C3179( C2723 C3179 ) C2723_=_C3180( C2723 C3180 ) C2723_=_C3181( C2723 C3181 ) C2728_=_C2842( C2728 C2842 ) C2728_=_C2871( C2728 C2871 ) C2728_=_C2975( C2728 C2975 ) \nC2728_=_C3113( C2728 C3113 ) C2728_=_C3786( C2728 C3786 ) C2728_=_C3849( C2728 C3849 ) C2728_=_C3924( C2728 C3924 ) C2728_=_C3927( C2728 C3927 ) C2728_=_C3928( C2728 C3928 ) \nC2737_=_C2739( C2737 C2739 ) C2737_=_C2740( C2737 C2740 ) C2737_=_C2741( C2737 C2741 ) C2737_=_C2742( C2737 C2742 ) C2737_=_C2743( C2737 C2743 ) C2737_=_C2747( C2737 C2747 ) \nC2737_=_C2748( C2737 C2748 ) C2737_=_C2754( C2737 C2754 ) C2737_=_C2755( C2737 C2755 ) C2737_=_C2921( C2737 C2921 ) C2737_=_C2924( C2737 C2924 ) C2739_=_C2740( C2739 C2740 ) \nC2739_=_C2741( C2739 C2741 ) C2739_=_C2742( C2739 C2742 ) C2739_=_C2743( C2739 C2743 ) C2739_=_C2747( C2739 C2747 ) C2739_=_C2748( C2739 C2748 ) C2739_=_C2754( C2739 C2754 ) \nC2739_=_C2755( C2739 C2755 ) C2739_=_C2967( C2739 C2967 ) C2739_=_C2969( C2739 C2969 ) C2739_=_C2975( C2739 C2975 ) C2739_=_C2977( C2739 C2977 ) C2739_=_C2980( C2739 C2980 ) \nC2740_=_C2741( C2740 C2741 ) C2740_=_C2742( C2740 C2742 ) C2740_=_C2743( C2740 C2743 ) C2740_=_C2747( C2740 C2747 ) C2740_=_C2748( C2740 C2748 ) C2740_=_C2754( C2740 C2754 ) \nC2740_=_C2755( C2740 C2755 ) C2740_=_C2985( C2740 C2985 ) C2741_=_C2742( C2741 C2742 ) C2741_=_C2743( C2741 C2743 ) C2741_=_C2747( C2741 C2747 ) C2741_=_C2748( C2741 C2748 ) \nC2741_=_C2754( C2741 C2754 ) C2741_=_C2755( C2741 C2755 ) C2741_=_C3058( C2741 C3058 ) C2741_=_C3061( C2741 C3061 ) C2742_=_C2743( C2742 C2743 ) C2742_=_C2747( C2742 C2747 ) \nC2742_=_C2748( C2742 C2748 ) C2742_=_C2754( C2742 C2754 ) C2742_=_C2755( C2742 C2755 ) C2742_=_C2951( C2742 C2951 ) C2742_=_C3085( C2742 C3085 ) C2742_=_C3088( C2742 C3088 ) \nC2742_=_C3089( C2742 C3089 ) C2742_=_C3090( C2742 C3090 ) C2742_=_C3093( C2742 C3093 ) C2743_=_C2747( C2743 C2747 ) C2743_=_C2748( C2743 C2748 ) C2743_=_C2754( C2743 C2754 ) \nC2743_=_C2755( C2743 C2755 ) C2743_=_C3120( C2743 C3120 ) C2747_=_C2748( C2747 C2748 ) C2747_=_C2754( C2747 C2754 ) C2747_=_C2755( C2747 C2755 ) C2747_=_C3527( C2747 C3527 ) \nC2748_=_C2754( C2748 C2754 ) C2748_=_C2755( C2748 C2755 ) C2748_=_C3175( C2748 C3175 ) C2748_=_C3528( C2748 C3528 ) C2754_=_C2755( C2754 C2755 ) C2754_=_C2966( C2754 C2966 ) \nC2754_=_C3078( C2754 C3078 ) C2754_=_C3093( C2754 C3093 ) C2754_=_C3108( C2754 C3108 ) C2754_=_C3141( C2754 C3141 ) C2754_=_C3232( C2754 C3232 ) C2754_=_C3257( C2754 C3257 ) \nC2754_=_C3370( C2754 C3370 ) C2754_=_C3565( C2754 C3565 ) C2754_=_C3773( C2754 C3773 ) C2754_=_C3838( C2754 C3838 ) C2754_=_C4007( C2754 C4007 ) C2754_=_C4023( C2754 C4023 ) \nC2754_=_C4030( C2754 C4030 ) C2754_=_C4094( C2754 C4094 ) C2755_=_C2894( C2755 C2894 ) C2755_=_C2980( C2755 C2980 ) C2755_=_C3171( C2755 C3171 ) C2755_=_C3181( C2755 C3181 ) \nC2755_=_C3379( C2755 C3379 ) C2755_=_C3390( C2755 C3390 ) C2755_=_C3534( C2755 C3534 ) C2755_=_C3672( C2755 C3672 ) C2755_=_C3745( C2755 C3745 ) C2755_=_C3817( C2755 C3817 ) \nC2755_=_C3829( C2755 C3829 ) C2755_=_C3927( C2755 C3927 ) C2755_=_C3961( C2755 C3961 ) C2755_=_C4015( C2755 C4015 ) C2755_=_C4097( C2755 C4097 ) C2773_=_C2782( C2773 C2782 ) \nC2773_=_C2783( C2773 C2783 ) C2773_=_C2880( C2773 C2880 ) C2773_=_C2897( C2773 C2897 ) C2773_=_C2991( C2773 C2991 ) C2773_=_C3020( C2773 C3020 ) C2773_=_C3021( C2773 C3021 ) \nC2773_=_C3022( C2773 C3022 ) C2773_=_C3023( C2773 C3023 ) C2773_=_C3024( C2773 C3024 ) C2773_=_C3025( C2773 C3025 ) C2773_=_C3026( C2773 C3026 ) C2773_=_C3027( C2773 C3027 ) \nC2773_=_C3028( C2773 C3028 ) C2773_=_C3029( C2773 C3029 ) C2773_=_C3032( C2773 C3032 ) C2773_=_C3033( C2773 C3033 ) C2773_=_C3034( C2773 C3034 ) C2773_=_C3035( C2773 C3035 ) \nC2773_=_C3037( C2773 C3037 ) C2782_=_C2783( C2782 C2783 ) C2782_=_C2961( C2782 C2961 ) C2782_=_C2998( C2782 C2998 ) C2782_=_C3357( C2782 C3357 ) C2782_=_C3427( C2782 C3427 ) \nC2782_=_C3479( C2782 C3479 ) C2782_=_C3598( C2782 C3598 ) C2782_=_C3658( C2782 C3658 ) C2782_=_C3690( C2782 C3690 ) C2782_=_C3882( C2782 C3882 ) C2782_=_C3921( C2782 C3921 ) \nC2782_=_C3971( C2782 C3971 ) C2782_=_C3990( C2782 C3990 ) C2782_=_C4016( C2782 C4016 ) C2782_=_C4017( C2782 C4017 ) C2782_=_C4018( C2782 C4018 ) C2782_=_C4019( C2782 C4019 ) \nC2782_=_C4020( C2782 C4020 ) C2783_=_C2999( C2783 C2999 ) C2783_=_C3032( C2783 C3032 ) C2783_=_C3075( C2783 C3075 ) C2783_=_C3089( C2783 C3089 ) C2783_=_C3189( C2783 C3189 ) \nC2783_=_C3358( C2783 C3358 ) C2783_=_C3833( C2783 C3833 ) C2783_=_C3883( C2783 C3883 ) C2783_=_C4016( C2783 C4016 ) C2783_=_C4022( C2783 C4022 ) C2783_=_C4023( C2783 C4023 ) \nC2783_=_C4024( C2783 C4024 ) C2791_=_C2792( C2791 C2792 ) C2791_=_C2793( C2791 C2793 ) C2791_=_C2881( C2791 C2881 ) C2791_=_C2967( C2791 C2967 ) C2791_=_C3020( C2791 C3020 ) \nC2791_=_C3174( C2791 C3174 ) C2791_=_C3175( C2791 C3175 ) C2791_=_C3178( C2791 C3178 ) C2791_=_C3179( C2791 C3179 ) C2791_=_C3180( C2791 C3180 ) C2791_=_C3181( C2791 C3181 ) \nC2792_=_C2793( C2792 C2793 ) C2792_=_C2921( C2792 C2921 ) C2792_=_C3237( C2792 C3237 ) C2792_=_C3238( C2792 C3238 ) C2792_=_C3239( C2792 C3239 ) C2792_=_C3240( C2792 C3240 ) \nC2792_=_C3241( C2792 C3241 ) C2792_=_C3243( C2792 C3243 ) C2792_=_C3244( C2792 C3244 ) C2792_=_C3245( C2792 C3245 ) C2793_=_C2898( C2793 C2898 ) C2793_=_C3261( C2793 C3261 ) \nC2793_=_C3262( C2793 C3262 ) C2793_=_C3263( C2793 C3263 ) C2793_=_C3264( C2793 C3264 ) C2793_=_C3265( C2793 C3265 ) C2793_=_C3266( C2793 C3266 ) C2793_=_C3267( C2793 C3267 ) \nC2793_=_C3268( C2793 C3268 ) C2793_=_C3269( C2793 C3269 ) C2793_=_C3270( C2793 C3270 ) C2793_=_C3271( C2793 C3271 ) C2793_=_C3272( C2793 C3272 ) C2793_=_C3273( C2793 C3273 ) \nC2793_=_C3274( C2793 C3274 ) C2842_=_C2871( C2842 C2871 ) C2842_=_C2975( C2842 C2975 ) C2842_=_C3113( C2842 C3113 ) C2842_=_C3786( C2842 C3786 ) C2842_=_C3849( C2842 C3849 ) \nC2842_=_C3924( C2842 C3924 ) C2842_=_C3927( C2842 C3927 ) C2842_=_C3928( C2842 C3928 ) C2866_=_C2871( C2866 C2871 ) C2866_=_C2873( C2866 C2873 ) C2866_=_C2876( C2866 C2876 ) \nC2866_=_C2886( C2866 C2886 ) C2866_=_C3022( C2866 C3022 ) C2866_=_C3109( C2866 C3109 ) C2866_=_C3248( C2866 C3248 ) C2866_=_C3290( C2866 C3290 ) C2866_=_C3381( C2866 C3381 ) \nC2866_=_C3382( C2866 C3382 ) C2866_=_C3383( C2866 C3383 ) C2866_=_C3384( C2866 C3384 ) C2866_=_C3386( C2866 C3386 ) C2866_=_C3387( C2866 C3387 ) C2866_=_C3388( C2866 C3388 ) \nC2866_=_C3390( C2866 C3390 ) C2866_=_C3391( C2866 C3391 ) C2871_=_C2873( C2871 C2873 ) C2871_=_C2876( C2871 C2876 ) C2871_=_C2975( C2871 C2975 ) C2871_=_C3113( C2871 C3113 ) \nC2871_=_C3786( C2871 C3786 ) C2871_=_C3849( C2871 C3849 ) C2871_=_C3924( C2871 C3924 ) C2871_=_C3927( C2871 C3927 ) C2871_=_C3928( C2871 C3928 ) C2873_=_C2876( C2873 C2876 ) \nC2873_=_C2909( C2873 C2909 ) C2873_=_C2977( C2873 C2977 ) C2873_=_C3014( C2873 C3014 ) C2873_=_C3437( C2873 C3437 ) C2873_=_C3686( C2873 C3686 ) C2873_=_C3704( C2873 C3704 ) \nC2873_=_C3871( C2873 C3871 ) C2873_=_C3956( C2873 C3956 ) C2873_=_C3957( C2873 C3957 ) C2873_=_C3958( C2873 C3958 ) C2873_=_C3959( C2873 C3959 ) C2873_=_C3960( C2873 C3960 ) \nC2873_=_C3961( C2873 C3961 ) C2873_=_C3962( C2873 C3962 ) C2876_=_C3090( C2876 C3090 ) C2876_=_C3115( C2876 C3115 ) C2876_=_C3599( C2876 C3599 ) C2876_=_C3659( C2876 C3659 ) \nC2876_=_C3737( C2876 C3737 ) C2876_=_C3853( C2876 C3853 ) C2876_=_C3931( C2876 C3931 ) C2876_=_C4017( C2876 C4017 ) C2876_=_C4029( C2876 C4029 ) C2876_=_C4030( C2876 C4030 ) \nC2880_=_C2881( C2880 C2881 ) C2880_=_C2886( C2880 C2886 ) C2880_=_C2891( C2880 C2891 ) C2880_=_C2894( C2880 C2894 ) C2880_=_C2897( C2880 C2897 ) C2880_=_C2991( C2880 C2991 ) \nC2880_=_C3020( C2880 C3020 ) C2880_=_C3021( C2880 C3021 ) C2880_=_C3022(</w:t>
      </w:r>
    </w:p>
    <w:p>
      <w:pPr>
        <w:pStyle w:val="PreformattedText"/>
        <w:bidi w:val="0"/>
        <w:spacing w:before="0" w:after="0"/>
        <w:jc w:val="left"/>
        <w:rPr/>
      </w:pPr>
      <w:r>
        <w:rPr/>
        <w:t xml:space="preserve"> </w:t>
      </w:r>
      <w:r>
        <w:rPr/>
        <w:t>C2880 C3022 ) C2880_=_C3023( C2880 C3023 ) C2880_=_C3024( C2880 C3024 ) C2880_=_C3025( C2880 C3025 ) \nC2880_=_C3026( C2880 C3026 ) C2880_=_C3027( C2880 C3027 ) C2880_=_C3028( C2880 C3028 ) C2880_=_C3029( C2880 C3029 ) C2880_=_C3032( C2880 C3032 ) C2880_=_C3033( C2880 C3033 ) \nC2880_=_C3034( C2880 C3034 ) C2880_=_C3035( C2880 C3035 ) C2880_=_C3037( C2880 C3037 ) C2881_=_C2886( C2881 C2886 ) C2881_=_C2891( C2881 C2891 ) C2881_=_C2894( C2881 C2894 ) \nC2881_=_C2967( C2881 C2967 ) C2881_=_C3020( C2881 C3020 ) C2881_=_C3174( C2881 C3174 ) C2881_=_C3175( C2881 C3175 ) C2881_=_C3178( C2881 C3178 ) C2881_=_C3179( C2881 C3179 ) \nC2881_=_C3180( C2881 C3180 ) C2881_=_C3181( C2881 C3181 ) C2886_=_C2891( C2886 C2891 ) C2886_=_C2894( C2886 C2894 ) C2886_=_C3022( C2886 C3022 ) C2886_=_C3109( C2886 C3109 ) \nC2886_=_C3248( C2886 C3248 ) C2886_=_C3290( C2886 C3290 ) C2886_=_C3381( C2886 C3381 ) C2886_=_C3382( C2886 C3382 ) C2886_=_C3383( C2886 C3383 ) C2886_=_C3384( C2886 C3384 ) \nC2886_=_C3386( C2886 C3386 ) C2886_=_C3387( C2886 C3387 ) C2886_=_C3388( C2886 C3388 ) C2886_=_C3390( C2886 C3390 ) C2886_=_C3391( C2886 C3391 ) C2891_=_C2894( C2891 C2894 ) \nC2891_=_C3061( C2891 C3061 ) C2891_=_C3178( C2891 C3178 ) C2891_=_C3388( C2891 C3388 ) C2891_=_C3612( C2891 C3612 ) C2891_=_C3814( C2891 C3814 ) C2891_=_C3876( C2891 C3876 ) \nC2891_=_C3943( C2891 C3943 ) C2891_=_C3964( C2891 C3964 ) C2891_=_C4000( C2891 C4000 ) C2891_=_C4010( C2891 C4010 ) C2891_=_C4011( C2891 C4011 ) C2894_=_C2980( C2894 C2980 ) \nC2894_=_C3171( C2894 C3171 ) C2894_=_C3181( C2894 C3181 ) C2894_=_C3379( C2894 C3379 ) C2894_=_C3390( C2894 C3390 ) C2894_=_C3534( C2894 C3534 ) C2894_=_C3672( C2894 C3672 ) \nC2894_=_C3745( C2894 C3745 ) C2894_=_C3817( C2894 C3817 ) C2894_=_C3829( C2894 C3829 ) C2894_=_C3927( C2894 C3927 ) C2894_=_C3961( C2894 C3961 ) C2894_=_C4015( C2894 C4015 ) \nC2894_=_C4097( C2894 C4097 ) C2897_=_C2898( C2897 C2898 ) C2897_=_C2909( C2897 C2909 ) C2897_=_C2911( C2897 C2911 ) C2897_=_C2991( C2897 C2991 ) C2897_=_C3020( C2897 C3020 ) \nC2897_=_C3021( C2897 C3021 ) C2897_=_C3022( C2897 C3022 ) C2897_=_C3023( C2897 C3023 ) C2897_=_C3024( C2897 C3024 ) C2897_=_C3025( C2897 C3025 ) C2897_=_C3026( C2897 C3026 ) \nC2897_=_C3027( C2897 C3027 ) C2897_=_C3028( C2897 C3028 ) C2897_=_C3029( C2897 C3029 ) C2897_=_C3032( C2897 C3032 ) C2897_=_C3033( C2897 C3033 ) C2897_=_C3034( C2897 C3034 ) \nC2897_=_C3035( C2897 C3035 ) C2897_=_C3037( C2897 C3037 ) C2898_=_C2909( C2898 C2909 ) C2898_=_C2911( C2898 C2911 ) C2898_=_C3261( C2898 C3261 ) C2898_=_C3262( C2898 C3262 ) \nC2898_=_C3263( C2898 C3263 ) C2898_=_C3264( C2898 C3264 ) C2898_=_C3265( C2898 C3265 ) C2898_=_C3266( C2898 C3266 ) C2898_=_C3267( C2898 C3267 ) C2898_=_C3268( C2898 C3268 ) \nC2898_=_C3269( C2898 C3269 ) C2898_=_C3270( C2898 C3270 ) C2898_=_C3271( C2898 C3271 ) C2898_=_C3272( C2898 C3272 ) C2898_=_C3273( C2898 C3273 ) C2898_=_C3274( C2898 C3274 ) \nC2909_=_C2911( C2909 C2911 ) C2909_=_C2977( C2909 C2977 ) C2909_=_C3014( C2909 C3014 ) C2909_=_C3437( C2909 C3437 ) C2909_=_C3686( C2909 C3686 ) C2909_=_C3704( C2909 C3704 ) \nC2909_=_C3871( C2909 C3871 ) C2909_=_C3956( C2909 C3956 ) C2909_=_C3957( C2909 C3957 ) C2909_=_C3958( C2909 C3958 ) C2909_=_C3959( C2909 C3959 ) C2909_=_C3960( C2909 C3960 ) \nC2909_=_C3961( C2909 C3961 ) C2909_=_C3962( C2909 C3962 ) C2911_=_C3029( C2911 C3029 ) C2911_=_C3088( C2911 C3088 ) C2911_=_C3107( C2911 C3107 ) C2911_=_C3152( C2911 C3152 ) \nC2911_=_C3345( C2911 C3345 ) C2911_=_C3497( C2911 C3497 ) C2911_=_C3611( C2911 C3611 ) C2911_=_C3796( C2911 C3796 ) C2911_=_C3866( C2911 C3866 ) C2911_=_C3897( C2911 C3897 ) \nC2911_=_C3996( C2911 C3996 ) C2911_=_C4006( C2911 C4006 ) C2911_=_C4007( C2911 C4007 ) C2911_=_C4008( C2911 C4008 ) C2911_=_C4009( C2911 C4009 ) C2921_=_C2924( C2921 C2924 ) \nC2921_=_C3237( C2921 C3237 ) C2921_=_C3238( C2921 C3238 ) C2921_=_C3239( C2921 C3239 ) C2921_=_C3240( C2921 C3240 ) C2921_=_C3241( C2921 C3241 ) C2921_=_C3243( C2921 C3243 ) \nC2921_=_C3244( C2921 C3244 ) C2921_=_C3245( C2921 C3245 ) C2924_=_C2969( C2924 C2969 ) C2924_=_C2985( C2924 C2985 ) C2924_=_C3058( C2924 C3058 ) C2924_=_C3120( C2924 C3120 ) \nC2924_=_C3350( C2924 C3350 ) C2924_=_C3392( C2924 C3392 ) C2924_=_C3527( C2924 C3527 ) C2924_=_C3528( C2924 C3528 ) C2924_=_C3529( C2924 C3529 ) C2924_=_C3530( C2924 C3530 ) \nC2924_=_C3533( C2924 C3533 ) C2924_=_C3534( C2924 C3534 ) C2951_=_C2952( C2951 C2952 ) C2951_=_C2953( C2951 C2953 ) C2951_=_C2954( C2951 C2954 ) C2951_=_C2955( C2951 C2955 ) \nC2951_=_C2956( C2951 C2956 ) C2951_=_C2958( C2951 C2958 ) C2951_=_C2959( C2951 C2959 ) C2951_=_C2961( C2951 C2961 ) C2951_=_C2964( C2951 C2964 ) C2951_=_C2965( C2951 C2965 ) \nC2951_=_C2966( C2951 C2966 ) C2951_=_C3085( C2951 C3085 ) C2951_=_C3088( C2951 C3088 ) C2951_=_C3089( C2951 C3089 ) C2951_=_C3090( C2951 C3090 ) C2951_=_C3093( C2951 C3093 ) \nC2952_=_C2953( C2952 C2953 ) C2952_=_C2954( C2952 C2954 ) C2952_=_C2955( C2952 C2955 ) C2952_=_C2956( C2952 C2956 ) C2952_=_C2958( C2952 C2958 ) C2952_=_C2959( C2952 C2959 ) \nC2952_=_C2961( C2952 C2961 ) C2952_=_C2964( C2952 C2964 ) C2952_=_C2965( C2952 C2965 ) C2952_=_C2966( C2952 C2966 ) C2952_=_C3437( C2952 C3437 ) C2953_=_C2954( C2953 C2954 ) \nC2953_=_C2955( C2953 C2955 ) C2953_=_C2956( C2953 C2956 ) C2953_=_C2958( C2953 C2958 ) C2953_=_C2959( C2953 C2959 ) C2953_=_C2961( C2953 C2961 ) C2953_=_C2964( C2953 C2964 ) \nC2953_=_C2965( C2953 C2965 ) C2953_=_C2966( C2953 C2966 ) C2954_=_C2955( C2954 C2955 ) C2954_=_C2956( C2954 C2956 ) C2954_=_C2958( C2954 C2958 ) C2954_=_C2959( C2954 C2959 ) \nC2954_=_C2961( C2954 C2961 ) C2954_=_C2964( C2954 C2964 ) C2954_=_C2965( C2954 C2965 ) C2954_=_C2966( C2954 C2966 ) C2954_=_C3594( C2954 C3594 ) C2954_=_C3598( C2954 C3598 ) \nC2954_=_C3599( C2954 C3599 ) C2955_=_C2956( C2955 C2956 ) C2955_=_C2958( C2955 C2958 ) C2955_=_C2959( C2955 C2959 ) C2955_=_C2961( C2955 C2961 ) C2955_=_C2964( C2955 C2964 ) \nC2955_=_C2965( C2955 C2965 ) C2955_=_C2966( C2955 C2966 ) C2955_=_C3653( C2955 C3653 ) C2955_=_C3658( C2955 C3658 ) C2955_=_C3659( C2955 C3659 ) C2956_=_C2958( C2956 C2958 ) \nC2956_=_C2959( C2956 C2959 ) C2956_=_C2961( C2956 C2961 ) C2956_=_C2964( C2956 C2964 ) C2956_=_C2965( C2956 C2965 ) C2956_=_C2966( C2956 C2966 ) C2956_=_C3539( C2956 C3539 ) \nC2956_=_C3594( C2956 C3594 ) C2956_=_C3653( C2956 C3653 ) C2956_=_C3734( C2956 C3734 ) C2956_=_C3735( C2956 C3735 ) C2956_=_C3737( C2956 C3737 ) C2956_=_C3739( C2956 C3739 ) \nC2956_=_C3740( C2956 C3740 ) C2958_=_C2959( C2958 C2959 ) C2958_=_C2961( C2958 C2961 ) C2958_=_C2964( C2958 C2964 ) C2958_=_C2965( C2958 C2965 ) C2958_=_C2966( C2958 C2966 ) \nC2959_=_C2961( C2959 C2961 ) C2959_=_C2964( C2959 C2964 ) C2959_=_C2965( C2959 C2965 ) C2959_=_C2966( C2959 C2966 ) C2961_=_C2964( C2961 C2964 ) C2961_=_C2965( C2961 C2965 ) \nC2961_=_C2966( C2961 C2966 ) C2961_=_C2998( C2961 C2998 ) C2961_=_C3357( C2961 C3357 ) C2961_=_C3427( C2961 C3427 ) C2961_=_C3479( C2961 C3479 ) C2961_=_C3598( C2961 C3598 ) \nC2961_=_C3658( C2961 C3658 ) C2961_=_C3690( C2961 C3690 ) C2961_=_C3882( C2961 C3882 ) C2961_=_C3921( C2961 C3921 ) C2961_=_C3971( C2961 C3971 ) C2961_=_C3990( C2961 C3990 ) \nC2961_=_C4016( C2961 C4016 ) C2961_=_C4017( C2961 C4017 ) C2961_=_C4018( C2961 C4018 ) C2961_=_C4019( C2961 C4019 ) C2961_=_C4020( C2961 C4020 ) C2964_=_C2965( C2964 C2965 ) \nC2964_=_C2966( C2964 C2966 ) C2964_=_C3179( C2964 C3179 ) C2964_=_C3740( C2964 C3740 ) C2964_=_C4018( C2964 C4018 ) C2964_=_C4029( C2964 C4029 ) C2965_=_C2966( C2965 C2966 ) \nC2966_=_C3078( C2966 C3078 ) C2966_=_C3093( C2966 C3093 ) C2966_=_C3108( C2966 C3108 ) C2966_=_C3141( C2966 C3141 ) C2966_=_C3232( C2966 C3232 ) C2966_=_C3257( C2966 C3257 ) \nC2966_=_C3370( C2966 C3370 ) C2966_=_C3565( C2966 C3565 ) C2966_=_C3773( C2966 C3773 ) C2966_=_C3838( C2966 C3838 ) C2966_=_C4007( C2966 C4007 ) C2966_=_C4023( C2966 C4023 ) \nC2966_=_C4030( C2966 C4030 ) C2966_=_C4094( C2966 C4094 ) C2967_=_C2969( C2967 C2969 ) C2967_=_C2975( C2967 C2975 ) C2967_=_C2977( C2967 C2977 ) C2967_=_C2980( C2967 C2980 ) \nC2967_=_C3020( C2967 C3020 ) C2967_=_C3174( C2967 C3174 ) C2967_=_C3175( C2967 C3175 ) C2967_=_C3178( C2967 C3178 ) C2967_=_C3179( C2967 C3179 ) C2967_=_C3180( C2967 C3180 ) \nC2967_=_C3181( C2967 C3181 ) C2969_=_C2975( C2969 C2975 ) C2969_=_C2977( C2969 C2977 ) C2969_=_C2980( C2969 C2980 ) C2969_=_C2985( C2969 C2985 ) C2969_=_C3058( C2969 C3058 ) \nC2969_=_C3120( C2969 C3120 ) C2969_=_C3350( C2969 C3350 ) C2969_=_C3392( C2969 C3392 ) C2969_=_C3527( C2969 C3527 ) C2969_=_C3528( C2969 C3528 ) C2969_=_C3529( C2969 C3529 ) \nC2969_=_C3530( C2969 C3530 ) C2969_=_C3533( C2969 C3533 ) C2969_=_C3534( C2969 C3534 ) C2975_=_C2977( C2975 C2977 ) C2975_=_C2980( C2975 C2980 ) C2975_=_C3113( C2975 C3113 ) \nC2975_=_C3786( C2975 C3786 ) C2975_=_C3849( C2975 C3849 ) C2975_=_C3924( C2975 C3924 ) C2975_=_C3927( C2975 C3927 ) C2975_=_C3928( C2975 C3928 ) C2977_=_C2980( C2977 C2980 ) \nC2977_=_C3014( C2977 C3014 ) C2977_=_C3437( C2977 C3437 ) C2977_=_C3686( C2977 C3686 ) C2977_=_C3704( C2977 C3704 ) C2977_=_C3871( C2977 C3871 ) C2977_=_C3956( C2977 C3956 ) \nC2977_=_C3957( C2977 C3957 ) C2977_=_C3958( C2977 C3958 ) C2977_=_C3959( C2977 C3959 ) C2977_=_C3960( C2977 C3960 ) C2977_=_C3961( C2977 C3961 ) C2977_=_C3962( C2977 C3962 ) \nC2980_=_C3171( C2980 C3171 ) C2980_=_C3181( C2980 C3181 ) C2980_=_C3379( C2980 C3379 ) C2980_=_C3390( C2980 C3390 ) C2980_=_C3534( C2980 C3534 ) C2980_=_C3672( C2980 C3672 ) \nC2980_=_C3745( C2980 C3745 ) C2980_=_C3817( C2980 C3817 ) C2980_=_C3829( C2980 C3829 ) C2980_=_C3927( C2980 C3927 ) C2980_=_C3961( C2980 C3961 ) C2980_=_C4015( C2980 C4015 ) \nC2980_=_C4097( C2980 C4097 ) C2985_=_C3058( C2985 C3058 ) C2985_=_C3120( C2985 C3120 ) C2985_=_C3350( C2985 C3350 ) C2985_=_C3392( C2985 C3392 ) C2985_=_C3527( C2985 C3527 ) \nC2985_=_C3528( C2985 C3528 ) C2985_=_C3529( C2985 C3529 ) C2985_=_C3530( C2985 C3530 ) C2985_=_C3533( C2985 C3533 ) C2985_=_C3534(</w:t>
      </w:r>
    </w:p>
    <w:p>
      <w:pPr>
        <w:pStyle w:val="PreformattedText"/>
        <w:bidi w:val="0"/>
        <w:spacing w:before="0" w:after="0"/>
        <w:jc w:val="left"/>
        <w:rPr/>
      </w:pPr>
      <w:r>
        <w:rPr/>
        <w:t xml:space="preserve"> </w:t>
      </w:r>
      <w:r>
        <w:rPr/>
        <w:t>C2985 C3534 ) C2991_=_C2998( C2991 C2998 ) \nC2991_=_C2999( C2991 C2999 ) C2991_=_C3020( C2991 C3020 ) C2991_=_C3021( C2991 C3021 ) C2991_=_C3022( C2991 C3022 ) C2991_=_C3023( C2991 C3023 ) C2991_=_C3024( C2991 C3024 ) \nC2991_=_C3025( C2991 C3025 ) C2991_=_C3026( C2991 C3026 ) C2991_=_C3027( C2991 C3027 ) C2991_=_C3028( C2991 C3028 ) C2991_=_C3029( C2991 C3029 ) C2991_=_C3032( C2991 C3032 ) \nC2991_=_C3033( C2991 C3033 ) C2991_=_C3034( C2991 C3034 ) C2991_=_C3035( C2991 C3035 ) C2991_=_C3037( C2991 C3037 ) C2998_=_C2999( C2998 C2999 ) C2998_=_C3357( C2998 C3357 ) \nC2998_=_C3427( C2998 C3427 ) C2998_=_C3479( C2998 C3479 ) C2998_=_C3598( C2998 C3598 ) C2998_=_C3658( C2998 C3658 ) C2998_=_C3690( C2998 C3690 ) C2998_=_C3882( C2998 C3882 ) \nC2998_=_C3921( C2998 C3921 ) C2998_=_C3971( C2998 C3971 ) C2998_=_C3990( C2998 C3990 ) C2998_=_C4016( C2998 C4016 ) C2998_=_C4017( C2998 C4017 ) C2998_=_C4018( C2998 C4018 ) \nC2998_=_C4019( C2998 C4019 ) C2998_=_C4020( C2998 C4020 ) C2999_=_C3032( C2999 C3032 ) C2999_=_C3075( C2999 C3075 ) C2999_=_C3089( C2999 C3089 ) C2999_=_C3189( C2999 C3189 ) \nC2999_=_C3358( C2999 C3358 ) C2999_=_C3833( C2999 C3833 ) C2999_=_C3883( C2999 C3883 ) C2999_=_C4016( C2999 C4016 ) C2999_=_C4022( C2999 C4022 ) C2999_=_C4023( C2999 C4023 ) \nC2999_=_C4024( C2999 C4024 ) C3014_=_C3437( C3014 C3437 ) C3014_=_C3686( C3014 C3686 ) C3014_=_C3704( C3014 C3704 ) C3014_=_C3871( C3014 C3871 ) C3014_=_C3956( C3014 C3956 ) \nC3014_=_C3957( C3014 C3957 ) C3014_=_C3958( C3014 C3958 ) C3014_=_C3959( C3014 C3959 ) C3014_=_C3960( C3014 C3960 ) C3014_=_C3961( C3014 C3961 ) C3014_=_C3962( C3014 C3962 ) \nC3020_=_C3021( C3020 C3021 ) C3020_=_C3022( C3020 C3022 ) C3020_=_C3023( C3020 C3023 ) C3020_=_C3024( C3020 C3024 ) C3020_=_C3025( C3020 C3025 ) C3020_=_C3026( C3020 C3026 ) \nC3020_=_C3027( C3020 C3027 ) C3020_=_C3028( C3020 C3028 ) C3020_=_C3029( C3020 C3029 ) C3020_=_C3032( C3020 C3032 ) C3020_=_C3033( C3020 C3033 ) C3020_=_C3034( C3020 C3034 ) \nC3020_=_C3035( C3020 C3035 ) C3020_=_C3037( C3020 C3037 ) C3020_=_C3174( C3020 C3174 ) C3020_=_C3175( C3020 C3175 ) C3020_=_C3178( C3020 C3178 ) C3020_=_C3179( C3020 C3179 ) \nC3020_=_C3180( C3020 C3180 ) C3020_=_C3181( C3020 C3181 ) C3021_=_C3022( C3021 C3022 ) C3021_=_C3023( C3021 C3023 ) C3021_=_C3024( C3021 C3024 ) C3021_=_C3025( C3021 C3025 ) \nC3021_=_C3026( C3021 C3026 ) C3021_=_C3027( C3021 C3027 ) C3021_=_C3028( C3021 C3028 ) C3021_=_C3029( C3021 C3029 ) C3021_=_C3032( C3021 C3032 ) C3021_=_C3033( C3021 C3033 ) \nC3021_=_C3034( C3021 C3034 ) C3021_=_C3035( C3021 C3035 ) C3021_=_C3037( C3021 C3037 ) C3021_=_C3350( C3021 C3350 ) C3021_=_C3357( C3021 C3357 ) C3021_=_C3358( C3021 C3358 ) \nC3022_=_C3023( C3022 C3023 ) C3022_=_C3024( C3022 C3024 ) C3022_=_C3025( C3022 C3025 ) C3022_=_C3026( C3022 C3026 ) C3022_=_C3027( C3022 C3027 ) C3022_=_C3028( C3022 C3028 ) \nC3022_=_C3029( C3022 C3029 ) C3022_=_C3032( C3022 C3032 ) C3022_=_C3033( C3022 C3033 ) C3022_=_C3034( C3022 C3034 ) C3022_=_C3035( C3022 C3035 ) C3022_=_C3037( C3022 C3037 ) \nC3022_=_C3109( C3022 C3109 ) C3022_=_C3248( C3022 C3248 ) C3022_=_C3290( C3022 C3290 ) C3022_=_C3381( C3022 C3381 ) C3022_=_C3382( C3022 C3382 ) C3022_=_C3383( C3022 C3383 ) \nC3022_=_C3384( C3022 C3384 ) C3022_=_C3386( C3022 C3386 ) C3022_=_C3387( C3022 C3387 ) C3022_=_C3388( C3022 C3388 ) C3022_=_C3390( C3022 C3390 ) C3022_=_C3391( C3022 C3391 ) \nC3023_=_C3024( C3023 C3024 ) C3023_=_C3025( C3023 C3025 ) C3023_=_C3026( C3023 C3026 ) C3023_=_C3027( C3023 C3027 ) C3023_=_C3028( C3023 C3028 ) C3023_=_C3029( C3023 C3029 ) \nC3023_=_C3032( C3023 C3032 ) C3023_=_C3033( C3023 C3033 ) C3023_=_C3034( C3023 C3034 ) C3023_=_C3035( C3023 C3035 ) C3023_=_C3037( C3023 C3037 ) C3023_=_C3497( C3023 C3497 ) \nC3024_=_C3025( C3024 C3025 ) C3024_=_C3026( C3024 C3026 ) C3024_=_C3027( C3024 C3027 ) C3024_=_C3028( C3024 C3028 ) C3024_=_C3029( C3024 C3029 ) C3024_=_C3032( C3024 C3032 ) \nC3024_=_C3033( C3024 C3033 ) C3024_=_C3034( C3024 C3034 ) C3024_=_C3035( C3024 C3035 ) C3024_=_C3037( C3024 C3037 ) C3024_=_C3611( C3024 C3611 ) C3024_=_C3612( C3024 C3612 ) \nC3025_=_C3026( C3025 C3026 ) C3025_=_C3027( C3025 C3027 ) C3025_=_C3028( C3025 C3028 ) C3025_=_C3029( C3025 C3029 ) C3025_=_C3032( C3025 C3032 ) C3025_=_C3033( C3025 C3033 ) \nC3025_=_C3034( C3025 C3034 ) C3025_=_C3035( C3025 C3035 ) C3025_=_C3037( C3025 C3037 ) C3025_=_C3174( C3025 C3174 ) C3025_=_C3383( C3025 C3383 ) C3025_=_C3814( C3025 C3814 ) \nC3025_=_C3817( C3025 C3817 ) C3026_=_C3027( C3026 C3027 ) C3026_=_C3028( C3026 C3028 ) C3026_=_C3029( C3026 C3029 ) C3026_=_C3032( C3026 C3032 ) C3026_=_C3033( C3026 C3033 ) \nC3026_=_C3034( C3026 C3034 ) C3026_=_C3035( C3026 C3035 ) C3026_=_C3037( C3026 C3037 ) C3026_=_C3866( C3026 C3866 ) C3027_=_C3028( C3027 C3028 ) C3027_=_C3029( C3027 C3029 ) \nC3027_=_C3032( C3027 C3032 ) C3027_=_C3033( C3027 C3033 ) C3027_=_C3034( C3027 C3034 ) C3027_=_C3035( C3027 C3035 ) C3027_=_C3037( C3027 C3037 ) C3027_=_C3882( C3027 C3882 ) \nC3027_=_C3883( C3027 C3883 ) C3028_=_C3029( C3028 C3029 ) C3028_=_C3032( C3028 C3032 ) C3028_=_C3033( C3028 C3033 ) C3028_=_C3034( C3028 C3034 ) C3028_=_C3035( C3028 C3035 ) \nC3028_=_C3037( C3028 C3037 ) C3028_=_C3766( C3028 C3766 ) C3028_=_C3897( C3028 C3897 ) C3029_=_C3032( C3029 C3032 ) C3029_=_C3033( C3029 C3033 ) C3029_=_C3034( C3029 C3034 ) \nC3029_=_C3035( C3029 C3035 ) C3029_=_C3037( C3029 C3037 ) C3029_=_C3088( C3029 C3088 ) C3029_=_C3107( C3029 C3107 ) C3029_=_C3152( C3029 C3152 ) C3029_=_C3345( C3029 C3345 ) \nC3029_=_C3497( C3029 C3497 ) C3029_=_C3611( C3029 C3611 ) C3029_=_C3796( C3029 C3796 ) C3029_=_C3866( C3029 C3866 ) C3029_=_C3897( C3029 C3897 ) C3029_=_C3996( C3029 C3996 ) \nC3029_=_C4006( C3029 C4006 ) C3029_=_C4007( C3029 C4007 ) C3029_=_C4008( C3029 C4008 ) C3029_=_C4009( C3029 C4009 ) C3032_=_C3033( C3032 C3033 ) C3032_=_C3034( C3032 C3034 ) \nC3032_=_C3035( C3032 C3035 ) C3032_=_C3037( C3032 C3037 ) C3032_=_C3075( C3032 C3075 ) C3032_=_C3089( C3032 C3089 ) C3032_=_C3189( C3032 C3189 ) C3032_=_C3358( C3032 C3358 ) \nC3032_=_C3833( C3032 C3833 ) C3032_=_C3883( C3032 C3883 ) C3032_=_C4016( C3032 C4016 ) C3032_=_C4022( C3032 C4022 ) C3032_=_C4023( C3032 C4023 ) C3032_=_C4024( C3032 C4024 ) \nC3033_=_C3034( C3033 C3034 ) C3033_=_C3035( C3033 C3035 ) C3033_=_C3037( C3033 C3037 ) C3033_=_C4006( C3033 C4006 ) C3034_=_C3035( C3034 C3035 ) C3034_=_C3037( C3034 C3037 ) \nC3034_=_C4019( C3034 C4019 ) C3034_=_C4022( C3034 C4022 ) C3035_=_C3037( C3035 C3037 ) C3035_=_C3273( C3035 C3273 ) C3035_=_C3774( C3035 C3774 ) C3035_=_C4008( C3035 C4008 ) \nC3037_=_C4009( C3037 C4009 ) C3037_=_C4073( C3037 C4073 ) C3039_=_C3067( C3039 C3067 ) C3039_=_C3156( C3039 C3156 ) C3039_=_C3184( C3039 C3184 ) C3039_=_C3185( C3039 C3185 ) \nC3039_=_C3186( C3039 C3186 ) C3039_=_C3187( C3039 C3187 ) C3039_=_C3188( C3039 C3188 ) C3039_=_C3189( C3039 C3189 ) C3039_=_C3190( C3039 C3190 ) C3039_=_C3191( C3039 C3191 ) \nC3039_=_C3192( C3039 C3192 ) C3039_=_C3193( C3039 C3193 ) C3039_=_C3195( C3039 C3195 ) C3058_=_C3061( C3058 C3061 ) C3058_=_C3120( C3058 C3120 ) C3058_=_C3350( C3058 C3350 ) \nC3058_=_C3392( C3058 C3392 ) C3058_=_C3527( C3058 C3527 ) C3058_=_C3528( C3058 C3528 ) C3058_=_C3529( C3058 C3529 ) C3058_=_C3530( C3058 C3530 ) C3058_=_C3533( C3058 C3533 ) \nC3058_=_C3534( C3058 C3534 ) C3061_=_C3178( C3061 C3178 ) C3061_=_C3388( C3061 C3388 ) C3061_=_C3612( C3061 C3612 ) C3061_=_C3814( C3061 C3814 ) C3061_=_C3876( C3061 C3876 ) \nC3061_=_C3943( C3061 C3943 ) C3061_=_C3964( C3061 C3964 ) C3061_=_C4000( C3061 C4000 ) C3061_=_C4010( C3061 C4010 ) C3061_=_C4011( C3061 C4011 ) C3067_=_C3071( C3067 C3071 ) \nC3067_=_C3075( C3067 C3075 ) C3067_=_C3078( C3067 C3078 ) C3067_=_C3156( C3067 C3156 ) C3067_=_C3184( C3067 C3184 ) C3067_=_C3185( C3067 C3185 ) C3067_=_C3186( C3067 C3186 ) \nC3067_=_C3187( C3067 C3187 ) C3067_=_C3188( C3067 C3188 ) C3067_=_C3189( C3067 C3189 ) C3067_=_C3190( C3067 C3190 ) C3067_=_C3191( C3067 C3191 ) C3067_=_C3192( C3067 C3192 ) \nC3067_=_C3193( C3067 C3193 ) C3067_=_C3195( C3067 C3195 ) C3071_=_C3075( C3071 C3075 ) C3071_=_C3078( C3071 C3078 ) C3071_=_C3085( C3071 C3085 ) C3071_=_C3186( C3071 C3186 ) \nC3071_=_C3405( C3071 C3405 ) C3071_=_C3642( C3071 C3642 ) C3071_=_C3764( C3071 C3764 ) C3071_=_C3765( C3071 C3765 ) C3071_=_C3766( C3071 C3766 ) C3071_=_C3767( C3071 C3767 ) \nC3071_=_C3771( C3071 C3771 ) C3071_=_C3772( C3071 C3772 ) C3071_=_C3773( C3071 C3773 ) C3071_=_C3774( C3071 C3774 ) C3071_=_C3775( C3071 C3775 ) C3075_=_C3078( C3075 C3078 ) \nC3075_=_C3089( C3075 C3089 ) C3075_=_C3189( C3075 C3189 ) C3075_=_C3358( C3075 C3358 ) C3075_=_C3833( C3075 C3833 ) C3075_=_C3883( C3075 C3883 ) C3075_=_C4016( C3075 C4016 ) \nC3075_=_C4022( C3075 C4022 ) C3075_=_C4023( C3075 C4023 ) C3075_=_C4024( C3075 C4024 ) C3078_=_C3093( C3078 C3093 ) C3078_=_C3108( C3078 C3108 ) C3078_=_C3141( C3078 C3141 ) \nC3078_=_C3232( C3078 C3232 ) C3078_=_C3257( C3078 C3257 ) C3078_=_C3370( C3078 C3370 ) C3078_=_C3565( C3078 C3565 ) C3078_=_C3773( C3078 C3773 ) C3078_=_C3838( C3078 C3838 ) \nC3078_=_C4007( C3078 C4007 ) C3078_=_C4023( C3078 C4023 ) C3078_=_C4030( C3078 C4030 ) C3078_=_C4094( C3078 C4094 ) C3085_=_C3088( C3085 C3088 ) C3085_=_C3089( C3085 C3089 ) \nC3085_=_C3090( C3085 C3090 ) C3085_=_C3093( C3085 C3093 ) C3085_=_C3186( C3085 C3186 ) C3085_=_C3405( C3085 C3405 ) C3085_=_C3642( C3085 C3642 ) C3085_=_C3764( C3085 C3764 ) \nC3085_=_C3765( C3085 C3765 ) C3085_=_C3766( C3085 C3766 ) C3085_=_C3767( C3085 C3767 ) C3085_=_C3771( C3085 C3771 ) C3085_=_C3772( C3085 C3772 ) C3085_=_C3773( C3085 C3773 ) \nC3085_=_C3774( C3085 C3774 ) C3085_=_C3775( C3085 C3775 ) C3088_=_C3089( C3088 C3089 ) C3088_=_C3090( C3088 C3090 ) C3088_=_C3093( C3088 C3093 ) C3088_=_C3107( C3088 C3107 ) \nC3088_=_C3152( C3088 C3152 ) C3088_=_C3345( C3088 C3345 ) C3088_=_C3497( C3088 C3497 ) C3088_=_C3611( C3088 C3611 ) C3088_=_C3796( C3088 C3796 ) C3088_=_C3866( C3088 C3866 ) \nC3088_=_C3897(</w:t>
      </w:r>
    </w:p>
    <w:p>
      <w:pPr>
        <w:pStyle w:val="PreformattedText"/>
        <w:bidi w:val="0"/>
        <w:spacing w:before="0" w:after="0"/>
        <w:jc w:val="left"/>
        <w:rPr/>
      </w:pPr>
      <w:r>
        <w:rPr/>
        <w:t xml:space="preserve"> </w:t>
      </w:r>
      <w:r>
        <w:rPr/>
        <w:t>C3088 C3897 ) C3088_=_C3996( C3088 C3996 ) C3088_=_C4006( C3088 C4006 ) C3088_=_C4007( C3088 C4007 ) C3088_=_C4008( C3088 C4008 ) C3088_=_C4009( C3088 C4009 ) \nC3089_=_C3090( C3089 C3090 ) C3089_=_C3093( C3089 C3093 ) C3089_=_C3189( C3089 C3189 ) C3089_=_C3358( C3089 C3358 ) C3089_=_C3833( C3089 C3833 ) C3089_=_C3883( C3089 C3883 ) \nC3089_=_C4016( C3089 C4016 ) C3089_=_C4022( C3089 C4022 ) C3089_=_C4023( C3089 C4023 ) C3089_=_C4024( C3089 C4024 ) C3090_=_C3093( C3090 C3093 ) C3090_=_C3115( C3090 C3115 ) \nC3090_=_C3599( C3090 C3599 ) C3090_=_C3659( C3090 C3659 ) C3090_=_C3737( C3090 C3737 ) C3090_=_C3853( C3090 C3853 ) C3090_=_C3931( C3090 C3931 ) C3090_=_C4017( C3090 C4017 ) \nC3090_=_C4029( C3090 C4029 ) C3090_=_C4030( C3090 C4030 ) C3093_=_C3108( C3093 C3108 ) C3093_=_C3141( C3093 C3141 ) C3093_=_C3232( C3093 C3232 ) C3093_=_C3257( C3093 C3257 ) \nC3093_=_C3370( C3093 C3370 ) C3093_=_C3565( C3093 C3565 ) C3093_=_C3773( C3093 C3773 ) C3093_=_C3838( C3093 C3838 ) C3093_=_C4007( C3093 C4007 ) C3093_=_C4023( C3093 C4023 ) \nC3093_=_C4030( C3093 C4030 ) C3093_=_C4094( C3093 C4094 ) C3107_=_C3108( C3107 C3108 ) C3107_=_C3152( C3107 C3152 ) C3107_=_C3345( C3107 C3345 ) C3107_=_C3497( C3107 C3497 ) \nC3107_=_C3611( C3107 C3611 ) C3107_=_C3796( C3107 C3796 ) C3107_=_C3866( C3107 C3866 ) C3107_=_C3897( C3107 C3897 ) C3107_=_C3996( C3107 C3996 ) C3107_=_C4006( C3107 C4006 ) \nC3107_=_C4007( C3107 C4007 ) C3107_=_C4008( C3107 C4008 ) C3107_=_C4009( C3107 C4009 ) C3108_=_C3141( C3108 C3141 ) C3108_=_C3232( C3108 C3232 ) C3108_=_C3257( C3108 C3257 ) \nC3108_=_C3370( C3108 C3370 ) C3108_=_C3565( C3108 C3565 ) C3108_=_C3773( C3108 C3773 ) C3108_=_C3838( C3108 C3838 ) C3108_=_C4007( C3108 C4007 ) C3108_=_C4023( C3108 C4023 ) \nC3108_=_C4030( C3108 C4030 ) C3108_=_C4094( C3108 C4094 ) C3109_=_C3113( C3109 C3113 ) C3109_=_C3115( C3109 C3115 ) C3109_=_C3248( C3109 C3248 ) C3109_=_C3290( C3109 C3290 ) \nC3109_=_C3381( C3109 C3381 ) C3109_=_C3382( C3109 C3382 ) C3109_=_C3383( C3109 C3383 ) C3109_=_C3384( C3109 C3384 ) C3109_=_C3386( C3109 C3386 ) C3109_=_C3387( C3109 C3387 ) \nC3109_=_C3388( C3109 C3388 ) C3109_=_C3390( C3109 C3390 ) C3109_=_C3391( C3109 C3391 ) C3113_=_C3115( C3113 C3115 ) C3113_=_C3786( C3113 C3786 ) C3113_=_C3849( C3113 C3849 ) \nC3113_=_C3924( C3113 C3924 ) C3113_=_C3927( C3113 C3927 ) C3113_=_C3928( C3113 C3928 ) C3115_=_C3599( C3115 C3599 ) C3115_=_C3659( C3115 C3659 ) C3115_=_C3737( C3115 C3737 ) \nC3115_=_C3853( C3115 C3853 ) C3115_=_C3931( C3115 C3931 ) C3115_=_C4017( C3115 C4017 ) C3115_=_C4029( C3115 C4029 ) C3115_=_C4030( C3115 C4030 ) C3120_=_C3350( C3120 C3350 ) \nC3120_=_C3392( C3120 C3392 ) C3120_=_C3527( C3120 C3527 ) C3120_=_C3528( C3120 C3528 ) C3120_=_C3529( C3120 C3529 ) C3120_=_C3530( C3120 C3530 ) C3120_=_C3533( C3120 C3533 ) \nC3120_=_C3534( C3120 C3534 ) C3141_=_C3232( C3141 C3232 ) C3141_=_C3257( C3141 C3257 ) C3141_=_C3370( C3141 C3370 ) C3141_=_C3565( C3141 C3565 ) C3141_=_C3773( C3141 C3773 ) \nC3141_=_C3838( C3141 C3838 ) C3141_=_C4007( C3141 C4007 ) C3141_=_C4023( C3141 C4023 ) C3141_=_C4030( C3141 C4030 ) C3141_=_C4094( C3141 C4094 ) C3152_=_C3345( C3152 C3345 ) \nC3152_=_C3497( C3152 C3497 ) C3152_=_C3611( C3152 C3611 ) C3152_=_C3796( C3152 C3796 ) C3152_=_C3866( C3152 C3866 ) C3152_=_C3897( C3152 C3897 ) C3152_=_C3996( C3152 C3996 ) \nC3152_=_C4006( C3152 C4006 ) C3152_=_C4007( C3152 C4007 ) C3152_=_C4008( C3152 C4008 ) C3152_=_C4009( C3152 C4009 ) C3156_=_C3171( C3156 C3171 ) C3156_=_C3184( C3156 C3184 ) \nC3156_=_C3185( C3156 C3185 ) C3156_=_C3186( C3156 C3186 ) C3156_=_C3187( C3156 C3187 ) C3156_=_C3188( C3156 C3188 ) C3156_=_C3189( C3156 C3189 ) C3156_=_C3190( C3156 C3190 ) \nC3156_=_C3191( C3156 C3191 ) C3156_=_C3192( C3156 C3192 ) C3156_=_C3193( C3156 C3193 ) C3156_=_C3195( C3156 C3195 ) C3171_=_C3181( C3171 C3181 ) C3171_=_C3379( C3171 C3379 ) \nC3171_=_C3390( C3171 C3390 ) C3171_=_C3534( C3171 C3534 ) C3171_=_C3672( C3171 C3672 ) C3171_=_C3745( C3171 C3745 ) C3171_=_C3817( C3171 C3817 ) C3171_=_C3829( C3171 C3829 ) \nC3171_=_C3927( C3171 C3927 ) C3171_=_C3961( C3171 C3961 ) C3171_=_C4015( C3171 C4015 ) C3171_=_C4097( C3171 C4097 ) C3174_=_C3175( C3174 C3175 ) C3174_=_C3178( C3174 C3178 ) \nC3174_=_C3179( C3174 C3179 ) C3174_=_C3180( C3174 C3180 ) C3174_=_C3181( C3174 C3181 ) C3174_=_C3383( C3174 C3383 ) C3174_=_C3814( C3174 C3814 ) C3174_=_C3817( C3174 C3817 ) \nC3175_=_C3178( C3175 C3178 ) C3175_=_C3179( C3175 C3179 ) C3175_=_C3180( C3175 C3180 ) C3175_=_C3181( C3175 C3181 ) C3175_=_C3528( C3175 C3528 ) C3178_=_C3179( C3178 C3179 ) \nC3178_=_C3180( C3178 C3180 ) C3178_=_C3181( C3178 C3181 ) C3178_=_C3388( C3178 C3388 ) C3178_=_C3612( C3178 C3612 ) C3178_=_C3814( C3178 C3814 ) C3178_=_C3876( C3178 C3876 ) \nC3178_=_C3943( C3178 C3943 ) C3178_=_C3964( C3178 C3964 ) C3178_=_C4000( C3178 C4000 ) C3178_=_C4010( C3178 C4010 ) C3178_=_C4011( C3178 C4011 ) C3179_=_C3180( C3179 C3180 ) \nC3179_=_C3181( C3179 C3181 ) C3179_=_C3740( C3179 C3740 ) C3179_=_C4018( C3179 C4018 ) C3179_=_C4029( C3179 C4029 ) C3180_=_C3181( C3180 C3181 ) C3180_=_C3243( C3180 C3243 ) \nC3181_=_C3379( C3181 C3379 ) C3181_=_C3390( C3181 C3390 ) C3181_=_C3534( C3181 C3534 ) C3181_=_C3672( C3181 C3672 ) C3181_=_C3745( C3181 C3745 ) C3181_=_C3817( C3181 C3817 ) \nC3181_=_C3829( C3181 C3829 ) C3181_=_C3927( C3181 C3927 ) C3181_=_C3961( C3181 C3961 ) C3181_=_C4015( C3181 C4015 ) C3181_=_C4097( C3181 C4097 ) C3184_=_C3185( C3184 C3185 ) \nC3184_=_C3186( C3184 C3186 ) C3184_=_C3187( C3184 C3187 ) C3184_=_C3188( C3184 C3188 ) C3184_=_C3189( C3184 C3189 ) C3184_=_C3190( C3184 C3190 ) C3184_=_C3191( C3184 C3191 ) \nC3184_=_C3192( C3184 C3192 ) C3184_=_C3193( C3184 C3193 ) C3184_=_C3195( C3184 C3195 ) C3184_=_C3370( C3184 C3370 ) C3185_=_C3186( C3185 C3186 ) C3185_=_C3187( C3185 C3187 ) \nC3185_=_C3188( C3185 C3188 ) C3185_=_C3189( C3185 C3189 ) C3185_=_C3190( C3185 C3190 ) C3185_=_C3191( C3185 C3191 ) C3185_=_C3192( C3185 C3192 ) C3185_=_C3193( C3185 C3193 ) \nC3185_=_C3195( C3185 C3195 ) C3185_=_C3239( C3185 C3239 ) C3185_=_C3263( C3185 C3263 ) C3185_=_C3382( C3185 C3382 ) C3186_=_C3187( C3186 C3187 ) C3186_=_C3188( C3186 C3188 ) \nC3186_=_C3189( C3186 C3189 ) C3186_=_C3190( C3186 C3190 ) C3186_=_C3191( C3186 C3191 ) C3186_=_C3192( C3186 C3192 ) C3186_=_C3193( C3186 C3193 ) C3186_=_C3195( C3186 C3195 ) \nC3186_=_C3405( C3186 C3405 ) C3186_=_C3642( C3186 C3642 ) C3186_=_C3764( C3186 C3764 ) C3186_=_C3765( C3186 C3765 ) C3186_=_C3766( C3186 C3766 ) C3186_=_C3767( C3186 C3767 ) \nC3186_=_C3771( C3186 C3771 ) C3186_=_C3772( C3186 C3772 ) C3186_=_C3773( C3186 C3773 ) C3186_=_C3774( C3186 C3774 ) C3186_=_C3775( C3186 C3775 ) C3187_=_C3188( C3187 C3188 ) \nC3187_=_C3189( C3187 C3189 ) C3187_=_C3190( C3187 C3190 ) C3187_=_C3191( C3187 C3191 ) C3187_=_C3192( C3187 C3192 ) C3187_=_C3193( C3187 C3193 ) C3187_=_C3195( C3187 C3195 ) \nC3187_=_C3529( C3187 C3529 ) C3187_=_C3765( C3187 C3765 ) C3187_=_C3833( C3187 C3833 ) C3187_=_C3838( C3187 C3838 ) C3188_=_C3189( C3188 C3189 ) C3188_=_C3190( C3188 C3190 ) \nC3188_=_C3191( C3188 C3191 ) C3188_=_C3192( C3188 C3192 ) C3188_=_C3193( C3188 C3193 ) C3188_=_C3195( C3188 C3195 ) C3188_=_C3240( C3188 C3240 ) C3188_=_C3267( C3188 C3267 ) \nC3188_=_C3956( C3188 C3956 ) C3189_=_C3190( C3189 C3190 ) C3189_=_C3191( C3189 C3191 ) C3189_=_C3192( C3189 C3192 ) C3189_=_C3193( C3189 C3193 ) C3189_=_C3195( C3189 C3195 ) \nC3189_=_C3358( C3189 C3358 ) C3189_=_C3833( C3189 C3833 ) C3189_=_C3883( C3189 C3883 ) C3189_=_C4016( C3189 C4016 ) C3189_=_C4022( C3189 C4022 ) C3189_=_C4023( C3189 C4023 ) \nC3189_=_C4024( C3189 C4024 ) C3190_=_C3191( C3190 C3191 ) C3190_=_C3192( C3190 C3192 ) C3190_=_C3193( C3190 C3193 ) C3190_=_C3195( C3190 C3195 ) C3190_=_C3241( C3190 C3241 ) \nC3190_=_C3269( C3190 C3269 ) C3191_=_C3192( C3191 C3192 ) C3191_=_C3193( C3191 C3193 ) C3191_=_C3195( C3191 C3195 ) C3192_=_C3193( C3192 C3193 ) C3192_=_C3195( C3192 C3195 ) \nC3192_=_C4020( C3192 C4020 ) C3193_=_C3195( C3193 C3195 ) C3193_=_C3245( C3193 C3245 ) C3193_=_C3272( C3193 C3272 ) C3195_=_C3775( C3195 C3775 ) C3195_=_C3928( C3195 C3928 ) \nC3195_=_C4024( C3195 C4024 ) C3195_=_C4094( C3195 C4094 ) C3232_=_C3257( C3232 C3257 ) C3232_=_C3370( C3232 C3370 ) C3232_=_C3565( C3232 C3565 ) C3232_=_C3773( C3232 C3773 ) \nC3232_=_C3838( C3232 C3838 ) C3232_=_C4007( C3232 C4007 ) C3232_=_C4023( C3232 C4023 ) C3232_=_C4030( C3232 C4030 ) C3232_=_C4094( C3232 C4094 ) C3237_=_C3238( C3237 C3238 ) \nC3237_=_C3239( C3237 C3239 ) C3237_=_C3240( C3237 C3240 ) C3237_=_C3241( C3237 C3241 ) C3237_=_C3243( C3237 C3243 ) C3237_=_C3244( C3237 C3244 ) C3237_=_C3245( C3237 C3245 ) \nC3238_=_C3239( C3238 C3239 ) C3238_=_C3240( C3238 C3240 ) C3238_=_C3241( C3238 C3241 ) C3238_=_C3243( C3238 C3243 ) C3238_=_C3244( C3238 C3244 ) C3238_=_C3245( C3238 C3245 ) \nC3239_=_C3240( C3239 C3240 ) C3239_=_C3241( C3239 C3241 ) C3239_=_C3243( C3239 C3243 ) C3239_=_C3244( C3239 C3244 ) C3239_=_C3245( C3239 C3245 ) C3239_=_C3263( C3239 C3263 ) \nC3239_=_C3382( C3239 C3382 ) C3240_=_C3241( C3240 C3241 ) C3240_=_C3243( C3240 C3243 ) C3240_=_C3244( C3240 C3244 ) C3240_=_C3245( C3240 C3245 ) C3240_=_C3267( C3240 C3267 ) \nC3240_=_C3956( C3240 C3956 ) C3241_=_C3243( C3241 C3243 ) C3241_=_C3244( C3241 C3244 ) C3241_=_C3245( C3241 C3245 ) C3241_=_C3269( C3241 C3269 ) C3243_=_C3244( C3243 C3244 ) \nC3243_=_C3245( C3243 C3245 ) C3244_=_C3245( C3244 C3245 ) C3245_=_C3272( C3245 C3272 ) C3248_=_C3257( C3248 C3257 ) C3248_=_C3290( C3248 C3290 ) C3248_=_C3381( C3248 C3381 ) \nC3248_=_C3382( C3248 C3382 ) C3248_=_C3383( C3248 C3383 ) C3248_=_C3384( C3248 C3384 ) C3248_=_C3386( C3248 C3386 ) C3248_=_C3387( C3248 C3387 ) C3248_=_C3388( C3248 C3388 ) \nC3248_=_C3390( C3248 C3390 ) C3248_=_C3391( C3248 C3391 ) C3257_=_C3370( C3257 C3370 ) C3257_=_C3565( C3257 C3565 ) C3257_=_C3773( C3257 C3773 ) C3257_=_C3838( C3257 C3838 ) \nC3257_=_C4007( C3257 C4007 ) C3257_=_C4023( C3257 C4023 ) C3257_=_C4030(</w:t>
      </w:r>
    </w:p>
    <w:p>
      <w:pPr>
        <w:pStyle w:val="PreformattedText"/>
        <w:bidi w:val="0"/>
        <w:spacing w:before="0" w:after="0"/>
        <w:jc w:val="left"/>
        <w:rPr/>
      </w:pPr>
      <w:r>
        <w:rPr/>
        <w:t xml:space="preserve"> </w:t>
      </w:r>
      <w:r>
        <w:rPr/>
        <w:t>C3257 C4030 ) C3257_=_C4094( C3257 C4094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1_=_C3273( C3261 C3273 ) C3261_=_C3274( C3261 C3274 ) C3261_=_C3539( C3261 C3539 ) \nC3261_=_C3544( C3261 C3544 ) C3262_=_C3263( C3262 C3263 ) C3262_=_C3264( C3262 C3264 ) C3262_=_C3265( C3262 C3265 ) C3262_=_C3266( C3262 C3266 ) C3262_=_C3267( C3262 C3267 ) \nC3262_=_C3268( C3262 C3268 ) C3262_=_C3269( C3262 C3269 ) C3262_=_C3270( C3262 C3270 ) C3262_=_C3271( C3262 C3271 ) C3262_=_C3272( C3262 C3272 ) C3262_=_C3273( C3262 C3273 ) \nC3262_=_C3274( C3262 C3274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3_=_C3382( C3263 C3382 ) C3264_=_C3265( C3264 C3265 ) C3264_=_C3266( C3264 C3266 ) C3264_=_C3267( C3264 C3267 ) C3264_=_C3268( C3264 C3268 ) C3264_=_C3269( C3264 C3269 ) \nC3264_=_C3270( C3264 C3270 ) C3264_=_C3271( C3264 C3271 ) C3264_=_C3272( C3264 C3272 ) C3264_=_C3273( C3264 C3273 ) C3264_=_C3274( C3264 C3274 ) C3265_=_C3266( C3265 C3266 ) \nC3265_=_C3267( C3265 C3267 ) C3265_=_C3268( C3265 C3268 ) C3265_=_C3269( C3265 C3269 ) C3265_=_C3270( C3265 C3270 ) C3265_=_C3271( C3265 C3271 ) C3265_=_C3272( C3265 C3272 ) \nC3265_=_C3273( C3265 C3273 ) C3265_=_C3274( C3265 C3274 ) C3266_=_C3267( C3266 C3267 ) C3266_=_C3268( C3266 C3268 ) C3266_=_C3269( C3266 C3269 ) C3266_=_C3270( C3266 C3270 ) \nC3266_=_C3271( C3266 C3271 ) C3266_=_C3272( C3266 C3272 ) C3266_=_C3273( C3266 C3273 ) C3266_=_C3274( C3266 C3274 ) C3266_=_C3964( C3266 C3964 ) C3267_=_C3268( C3267 C3268 ) \nC3267_=_C3269( C3267 C3269 ) C3267_=_C3270( C3267 C3270 ) C3267_=_C3271( C3267 C3271 ) C3267_=_C3272( C3267 C3272 ) C3267_=_C3273( C3267 C3273 ) C3267_=_C3274( C3267 C3274 ) \nC3267_=_C3956( C3267 C3956 ) C3268_=_C3269( C3268 C3269 ) C3268_=_C3270( C3268 C3270 ) C3268_=_C3271( C3268 C3271 ) C3268_=_C3272( C3268 C3272 ) C3268_=_C3273( C3268 C3273 ) \nC3268_=_C3274( C3268 C3274 ) C3268_=_C3387( C3268 C3387 ) C3268_=_C4000( C3268 C4000 ) C3269_=_C3270( C3269 C3270 ) C3269_=_C3271( C3269 C3271 ) C3269_=_C3272( C3269 C3272 ) \nC3269_=_C3273( C3269 C3273 ) C3269_=_C3274( C3269 C3274 ) C3270_=_C3271( C3270 C3271 ) C3270_=_C3272( C3270 C3272 ) C3270_=_C3273( C3270 C3273 ) C3270_=_C3274( C3270 C3274 ) \nC3271_=_C3272( C3271 C3272 ) C3271_=_C3273( C3271 C3273 ) C3271_=_C3274( C3271 C3274 ) C3272_=_C3273( C3272 C3273 ) C3272_=_C3274( C3272 C3274 ) C3273_=_C3274( C3273 C3274 ) \nC3273_=_C3774( C3273 C3774 ) C3273_=_C4008( C3273 C4008 ) C3290_=_C3381( C3290 C3381 ) C3290_=_C3382( C3290 C3382 ) C3290_=_C3383( C3290 C3383 ) C3290_=_C3384( C3290 C3384 ) \nC3290_=_C3386( C3290 C3386 ) C3290_=_C3387( C3290 C3387 ) C3290_=_C3388( C3290 C3388 ) C3290_=_C3390( C3290 C3390 ) C3290_=_C3391( C3290 C3391 ) C3345_=_C3497( C3345 C3497 ) \nC3345_=_C3611( C3345 C3611 ) C3345_=_C3796( C3345 C3796 ) C3345_=_C3866( C3345 C3866 ) C3345_=_C3897( C3345 C3897 ) C3345_=_C3996( C3345 C3996 ) C3345_=_C4006( C3345 C4006 ) \nC3345_=_C4007( C3345 C4007 ) C3345_=_C4008( C3345 C4008 ) C3345_=_C4009( C3345 C4009 ) C3350_=_C3357( C3350 C3357 ) C3350_=_C3358( C3350 C3358 ) C3350_=_C3392( C3350 C3392 ) \nC3350_=_C3527( C3350 C3527 ) C3350_=_C3528( C3350 C3528 ) C3350_=_C3529( C3350 C3529 ) C3350_=_C3530( C3350 C3530 ) C3350_=_C3533( C3350 C3533 ) C3350_=_C3534( C3350 C3534 ) \nC3357_=_C3358( C3357 C3358 ) C3357_=_C3427( C3357 C3427 ) C3357_=_C3479( C3357 C3479 ) C3357_=_C3598( C3357 C3598 ) C3357_=_C3658( C3357 C3658 ) C3357_=_C3690( C3357 C3690 ) \nC3357_=_C3882( C3357 C3882 ) C3357_=_C3921( C3357 C3921 ) C3357_=_C3971( C3357 C3971 ) C3357_=_C3990( C3357 C3990 ) C3357_=_C4016( C3357 C4016 ) C3357_=_C4017( C3357 C4017 ) \nC3357_=_C4018( C3357 C4018 ) C3357_=_C4019( C3357 C4019 ) C3357_=_C4020( C3357 C4020 ) C3358_=_C3833( C3358 C3833 ) C3358_=_C3883( C3358 C3883 ) C3358_=_C4016( C3358 C4016 ) \nC3358_=_C4022( C3358 C4022 ) C3358_=_C4023( C3358 C4023 ) C3358_=_C4024( C3358 C4024 ) C3370_=_C3565( C3370 C3565 ) C3370_=_C3773( C3370 C3773 ) C3370_=_C3838( C3370 C3838 ) \nC3370_=_C4007( C3370 C4007 ) C3370_=_C4023( C3370 C4023 ) C3370_=_C4030( C3370 C4030 ) C3370_=_C4094( C3370 C4094 ) C3379_=_C3390( C3379 C3390 ) C3379_=_C3534( C3379 C3534 ) \nC3379_=_C3672( C3379 C3672 ) C3379_=_C3745( C3379 C3745 ) C3379_=_C3817( C3379 C3817 ) C3379_=_C3829( C3379 C3829 ) C3379_=_C3927( C3379 C3927 ) C3379_=_C3961( C3379 C3961 ) \nC3379_=_C4015( C3379 C4015 ) C3379_=_C4097( C3379 C4097 ) C3381_=_C3382( C3381 C3382 ) C3381_=_C3383( C3381 C3383 ) C3381_=_C3384( C3381 C3384 ) C3381_=_C3386( C3381 C3386 ) \nC3381_=_C3387( C3381 C3387 ) C3381_=_C3388( C3381 C3388 ) C3381_=_C3390( C3381 C3390 ) C3381_=_C3391( C3381 C3391 ) C3382_=_C3383( C3382 C3383 ) C3382_=_C3384( C3382 C3384 ) \nC3382_=_C3386( C3382 C3386 ) C3382_=_C3387( C3382 C3387 ) C3382_=_C3388( C3382 C3388 ) C3382_=_C3390( C3382 C3390 ) C3382_=_C3391( C3382 C3391 ) C3383_=_C3384( C3383 C3384 ) \nC3383_=_C3386( C3383 C3386 ) C3383_=_C3387( C3383 C3387 ) C3383_=_C3388( C3383 C3388 ) C3383_=_C3390( C3383 C3390 ) C3383_=_C3391( C3383 C3391 ) C3383_=_C3814( C3383 C3814 ) \nC3383_=_C3817( C3383 C3817 ) C3384_=_C3386( C3384 C3386 ) C3384_=_C3387( C3384 C3387 ) C3384_=_C3388( C3384 C3388 ) C3384_=_C3390( C3384 C3390 ) C3384_=_C3391( C3384 C3391 ) \nC3384_=_C3849( C3384 C3849 ) C3384_=_C3853( C3384 C3853 ) C3386_=_C3387( C3386 C3387 ) C3386_=_C3388( C3386 C3388 ) C3386_=_C3390( C3386 C3390 ) C3386_=_C3391( C3386 C3391 ) \nC3386_=_C3924( C3386 C3924 ) C3386_=_C3931( C3386 C3931 ) C3387_=_C3388( C3387 C3388 ) C3387_=_C3390( C3387 C3390 ) C3387_=_C3391( C3387 C3391 ) C3387_=_C4000( C3387 C4000 ) \nC3388_=_C3390( C3388 C3390 ) C3388_=_C3391( C3388 C3391 ) C3388_=_C3612( C3388 C3612 ) C3388_=_C3814( C3388 C3814 ) C3388_=_C3876( C3388 C3876 ) C3388_=_C3943( C3388 C3943 ) \nC3388_=_C3964( C3388 C3964 ) C3388_=_C4000( C3388 C4000 ) C3388_=_C4010( C3388 C4010 ) C3388_=_C4011( C3388 C4011 ) C3390_=_C3391( C3390 C3391 ) C3390_=_C3534( C3390 C3534 ) \nC3390_=_C3672( C3390 C3672 ) C3390_=_C3745( C3390 C3745 ) C3390_=_C3817( C3390 C3817 ) C3390_=_C3829( C3390 C3829 ) C3390_=_C3927( C3390 C3927 ) C3390_=_C3961( C3390 C3961 ) \nC3390_=_C4015( C3390 C4015 ) C3390_=_C4097( C3390 C4097 ) C3392_=_C3527( C3392 C3527 ) C3392_=_C3528( C3392 C3528 ) C3392_=_C3529( C3392 C3529 ) C3392_=_C3530( C3392 C3530 ) \nC3392_=_C3533( C3392 C3533 ) C3392_=_C3534( C3392 C3534 ) C3405_=_C3642( C3405 C3642 ) C3405_=_C3764( C3405 C3764 ) C3405_=_C3765( C3405 C3765 ) C3405_=_C3766( C3405 C3766 ) \nC3405_=_C3767( C3405 C3767 ) C3405_=_C3771( C3405 C3771 ) C3405_=_C3772( C3405 C3772 ) C3405_=_C3773( C3405 C3773 ) C3405_=_C3774( C3405 C3774 ) C3405_=_C3775( C3405 C3775 ) \nC3427_=_C3479( C3427 C3479 ) C3427_=_C3598( C3427 C3598 ) C3427_=_C3658( C3427 C3658 ) C3427_=_C3690( C3427 C3690 ) C3427_=_C3882( C3427 C3882 ) C3427_=_C3921( C3427 C3921 ) \nC3427_=_C3971( C3427 C3971 ) C3427_=_C3990( C3427 C3990 ) C3427_=_C4016( C3427 C4016 ) C3427_=_C4017( C3427 C4017 ) C3427_=_C4018( C3427 C4018 ) C3427_=_C4019( C3427 C4019 ) \nC3427_=_C4020( C3427 C4020 ) C3437_=_C3686( C3437 C3686 ) C3437_=_C3704( C3437 C3704 ) C3437_=_C3871( C3437 C3871 ) C3437_=_C3956( C3437 C3956 ) C3437_=_C3957( C3437 C3957 ) \nC3437_=_C3958( C3437 C3958 ) C3437_=_C3959( C3437 C3959 ) C3437_=_C3960( C3437 C3960 ) C3437_=_C3961( C3437 C3961 ) C3437_=_C3962( C3437 C3962 ) C3479_=_C3598( C3479 C3598 ) \nC3479_=_C3658( C3479 C3658 ) C3479_=_C3690( C3479 C3690 ) C3479_=_C3882( C3479 C3882 ) C3479_=_C3921( C3479 C3921 ) C3479_=_C3971( C3479 C3971 ) C3479_=_C3990( C3479 C3990 ) \nC3479_=_C4016( C3479 C4016 ) C3479_=_C4017( C3479 C4017 ) C3479_=_C4018( C3479 C4018 ) C3479_=_C4019( C3479 C4019 ) C3479_=_C4020( C3479 C4020 ) C3497_=_C3611( C3497 C3611 ) \nC3497_=_C3796( C3497 C3796 ) C3497_=_C3866( C3497 C3866 ) C3497_=_C3897( C3497 C3897 ) C3497_=_C3996( C3497 C3996 ) C3497_=_C4006( C3497 C4006 ) C3497_=_C4007( C3497 C4007 ) \nC3497_=_C4008( C3497 C4008 ) C3497_=_C4009( C3497 C4009 ) C3527_=_C3528( C3527 C3528 ) C3527_=_C3529( C3527 C3529 ) C3527_=_C3530( C3527 C3530 ) C3527_=_C3533( C3527 C3533 ) \nC3527_=_C3534( C3527 C3534 ) C3528_=_C3529( C3528 C3529 ) C3528_=_C3530( C3528 C3530 ) C3528_=_C3533( C3528 C3533 ) C3528_=_C3534( C3528 C3534 ) C3529_=_C3530( C3529 C3530 ) \nC3529_=_C3533( C3529 C3533 ) C3529_=_C3534( C3529 C3534 ) C3529_=_C3765( C3529 C3765 ) C3529_=_C3833( C3529 C3833 ) C3529_=_C3838( C3529 C3838 ) C3530_=_C3533( C3530 C3533 ) \nC3530_=_C3534( C3530 C3534 ) C3530_=_C3735( C3530 C3735 ) C3530_=_C3888( C3530 C3888 ) C3533_=_C3534( C3533 C3534 ) C3534_=_C3672( C3534 C3672 ) C3534_=_C3745( C3534 C3745 ) \nC3534_=_C3817( C3534 C3817 ) C3534_=_C3829( C3534 C3829 ) C3534_=_C3927( C3534 C3927 ) C3534_=_C3961( C3534 C3961 ) C3534_=_C4015( C3534 C4015 ) C3534_=_C4097( C3534 C4097 ) \nC3539_=_C3544( C3539 C3544 ) C3539_=_C3594( C3539 C3594 ) C3539_=_C3653( C3539 C3653 ) C3539_=_C3734( C3539 C3734 ) C3539_=_C3735( C3539 C3735 ) C3539_=_C3737( C3539 C3737 ) \nC3539_=_C3739( C3539 C3739 ) C3539_=_C3740( C3539 C3740 ) C3544_=_C3563( C3544 C3563 ) C3544_=_C3669( C3544 C3669 ) C3544_=_C3759( C3544 C3759 ) C3544_=_C3788( C3544 C3788 ) \nC3544_=_C3888( C3544 C3888 ) C3544_=_C4033( C3544 C4033 ) C3544_=_C4071( C3544 C4071 ) C3544_=_C4072( C3544 C4072 ) C3544_=_C4073( C3544 C4073 ) C3563_=_C3565( C3563 C3565 ) \nC3563_=_C3669( C3563 C3669 ) C3563_=_C3759( C3563 C3759 ) C3563_=_C3788( C3563 C3788 ) C3563_=_C3888( C3563 C3888 ) C3563_=_C4033(</w:t>
      </w:r>
    </w:p>
    <w:p>
      <w:pPr>
        <w:pStyle w:val="PreformattedText"/>
        <w:bidi w:val="0"/>
        <w:spacing w:before="0" w:after="0"/>
        <w:jc w:val="left"/>
        <w:rPr/>
      </w:pPr>
      <w:r>
        <w:rPr/>
        <w:t xml:space="preserve"> </w:t>
      </w:r>
      <w:r>
        <w:rPr/>
        <w:t>C3563 C4033 ) C3563_=_C4071( C3563 C4071 ) \nC3563_=_C4072( C3563 C4072 ) C3563_=_C4073( C3563 C4073 ) C3565_=_C3773( C3565 C3773 ) C3565_=_C3838( C3565 C3838 ) C3565_=_C4007( C3565 C4007 ) C3565_=_C4023( C3565 C4023 ) \nC3565_=_C4030( C3565 C4030 ) C3565_=_C4094( C3565 C4094 ) C3594_=_C3598( C3594 C3598 ) C3594_=_C3599( C3594 C3599 ) C3594_=_C3653( C3594 C3653 ) C3594_=_C3734( C3594 C3734 ) \nC3594_=_C3735( C3594 C3735 ) C3594_=_C3737( C3594 C3737 ) C3594_=_C3739( C3594 C3739 ) C3594_=_C3740( C3594 C3740 ) C3598_=_C3599( C3598 C3599 ) C3598_=_C3658( C3598 C3658 ) \nC3598_=_C3690( C3598 C3690 ) C3598_=_C3882( C3598 C3882 ) C3598_=_C3921( C3598 C3921 ) C3598_=_C3971( C3598 C3971 ) C3598_=_C3990( C3598 C3990 ) C3598_=_C4016( C3598 C4016 ) \nC3598_=_C4017( C3598 C4017 ) C3598_=_C4018( C3598 C4018 ) C3598_=_C4019( C3598 C4019 ) C3598_=_C4020( C3598 C4020 ) C3599_=_C3659( C3599 C3659 ) C3599_=_C3737( C3599 C3737 ) \nC3599_=_C3853( C3599 C3853 ) C3599_=_C3931( C3599 C3931 ) C3599_=_C4017( C3599 C4017 ) C3599_=_C4029( C3599 C4029 ) C3599_=_C4030( C3599 C4030 ) C3611_=_C3612( C3611 C3612 ) \nC3611_=_C3796( C3611 C3796 ) C3611_=_C3866( C3611 C3866 ) C3611_=_C3897( C3611 C3897 ) C3611_=_C3996( C3611 C3996 ) C3611_=_C4006( C3611 C4006 ) C3611_=_C4007( C3611 C4007 ) \nC3611_=_C4008( C3611 C4008 ) C3611_=_C4009( C3611 C4009 ) C3612_=_C3814( C3612 C3814 ) C3612_=_C3876( C3612 C3876 ) C3612_=_C3943( C3612 C3943 ) C3612_=_C3964( C3612 C3964 ) \nC3612_=_C4000( C3612 C4000 ) C3612_=_C4010( C3612 C4010 ) C3612_=_C4011( C3612 C4011 ) C3642_=_C3764( C3642 C3764 ) C3642_=_C3765( C3642 C3765 ) C3642_=_C3766( C3642 C3766 ) \nC3642_=_C3767( C3642 C3767 ) C3642_=_C3771( C3642 C3771 ) C3642_=_C3772( C3642 C3772 ) C3642_=_C3773( C3642 C3773 ) C3642_=_C3774( C3642 C3774 ) C3642_=_C3775( C3642 C3775 ) \nC3653_=_C3658( C3653 C3658 ) C3653_=_C3659( C3653 C3659 ) C3653_=_C3734( C3653 C3734 ) C3653_=_C3735( C3653 C3735 ) C3653_=_C3737( C3653 C3737 ) C3653_=_C3739( C3653 C3739 ) \nC3653_=_C3740( C3653 C3740 ) C3658_=_C3659( C3658 C3659 ) C3658_=_C3690( C3658 C3690 ) C3658_=_C3882( C3658 C3882 ) C3658_=_C3921( C3658 C3921 ) C3658_=_C3971( C3658 C3971 ) \nC3658_=_C3990( C3658 C3990 ) C3658_=_C4016( C3658 C4016 ) C3658_=_C4017( C3658 C4017 ) C3658_=_C4018( C3658 C4018 ) C3658_=_C4019( C3658 C4019 ) C3658_=_C4020( C3658 C4020 ) \nC3659_=_C3737( C3659 C3737 ) C3659_=_C3853( C3659 C3853 ) C3659_=_C3931( C3659 C3931 ) C3659_=_C4017( C3659 C4017 ) C3659_=_C4029( C3659 C4029 ) C3659_=_C4030( C3659 C4030 ) \nC3669_=_C3672( C3669 C3672 ) C3669_=_C3759( C3669 C3759 ) C3669_=_C3788( C3669 C3788 ) C3669_=_C3888( C3669 C3888 ) C3669_=_C4033( C3669 C4033 ) C3669_=_C4071( C3669 C4071 ) \nC3669_=_C4072( C3669 C4072 ) C3669_=_C4073( C3669 C4073 ) C3672_=_C3745( C3672 C3745 ) C3672_=_C3817( C3672 C3817 ) C3672_=_C3829( C3672 C3829 ) C3672_=_C3927( C3672 C3927 ) \nC3672_=_C3961( C3672 C3961 ) C3672_=_C4015( C3672 C4015 ) C3672_=_C4097( C3672 C4097 ) C3686_=_C3690( C3686 C3690 ) C3686_=_C3704( C3686 C3704 ) C3686_=_C3871( C3686 C3871 ) \nC3686_=_C3956( C3686 C3956 ) C3686_=_C3957( C3686 C3957 ) C3686_=_C3958( C3686 C3958 ) C3686_=_C3959( C3686 C3959 ) C3686_=_C3960( C3686 C3960 ) C3686_=_C3961( C3686 C3961 ) \nC3686_=_C3962( C3686 C3962 ) C3690_=_C3882( C3690 C3882 ) C3690_=_C3921( C3690 C3921 ) C3690_=_C3971( C3690 C3971 ) C3690_=_C3990( C3690 C3990 ) C3690_=_C4016( C3690 C4016 ) \nC3690_=_C4017( C3690 C4017 ) C3690_=_C4018( C3690 C4018 ) C3690_=_C4019( C3690 C4019 ) C3690_=_C4020( C3690 C4020 ) C3704_=_C3871( C3704 C3871 ) C3704_=_C3956( C3704 C3956 ) \nC3704_=_C3957( C3704 C3957 ) C3704_=_C3958( C3704 C3958 ) C3704_=_C3959( C3704 C3959 ) C3704_=_C3960( C3704 C3960 ) C3704_=_C3961( C3704 C3961 ) C3704_=_C3962( C3704 C3962 ) \nC3734_=_C3735( C3734 C3735 ) C3734_=_C3737( C3734 C3737 ) C3734_=_C3739( C3734 C3739 ) C3734_=_C3740( C3734 C3740 ) C3734_=_C3759( C3734 C3759 ) C3735_=_C3737( C3735 C3737 ) \nC3735_=_C3739( C3735 C3739 ) C3735_=_C3740( C3735 C3740 ) C3735_=_C3888( C3735 C3888 ) C3737_=_C3739( C3737 C3739 ) C3737_=_C3740( C3737 C3740 ) C3737_=_C3853( C3737 C3853 ) \nC3737_=_C3931( C3737 C3931 ) C3737_=_C4017( C3737 C4017 ) C3737_=_C4029( C3737 C4029 ) C3737_=_C4030( C3737 C4030 ) C3739_=_C3740( C3739 C3740 ) C3739_=_C4072( C3739 C4072 ) \nC3740_=_C4018( C3740 C4018 ) C3740_=_C4029( C3740 C4029 ) C3745_=_C3817( C3745 C3817 ) C3745_=_C3829( C3745 C3829 ) C3745_=_C3927( C3745 C3927 ) C3745_=_C3961( C3745 C3961 ) \nC3745_=_C4015( C3745 C4015 ) C3745_=_C4097( C3745 C4097 ) C3759_=_C3788( C3759 C3788 ) C3759_=_C3888( C3759 C3888 ) C3759_=_C4033( C3759 C4033 ) C3759_=_C4071( C3759 C4071 ) \nC3759_=_C4072( C3759 C4072 ) C3759_=_C4073( C3759 C4073 ) C3764_=_C3765( C3764 C3765 ) C3764_=_C3766( C3764 C3766 ) C3764_=_C3767( C3764 C3767 ) C3764_=_C3771( C3764 C3771 ) \nC3764_=_C3772( C3764 C3772 ) C3764_=_C3773( C3764 C3773 ) C3764_=_C3774( C3764 C3774 ) C3764_=_C3775( C3764 C3775 ) C3765_=_C3766( C3765 C3766 ) C3765_=_C3767( C3765 C3767 ) \nC3765_=_C3771( C3765 C3771 ) C3765_=_C3772( C3765 C3772 ) C3765_=_C3773( C3765 C3773 ) C3765_=_C3774( C3765 C3774 ) C3765_=_C3775( C3765 C3775 ) C3765_=_C3833( C3765 C3833 ) \nC3765_=_C3838( C3765 C3838 ) C3766_=_C3767( C3766 C3767 ) C3766_=_C3771( C3766 C3771 ) C3766_=_C3772( C3766 C3772 ) C3766_=_C3773( C3766 C3773 ) C3766_=_C3774( C3766 C3774 ) \nC3766_=_C3775( C3766 C3775 ) C3766_=_C3897( C3766 C3897 ) C3767_=_C3771( C3767 C3771 ) C3767_=_C3772( C3767 C3772 ) C3767_=_C3773( C3767 C3773 ) C3767_=_C3774( C3767 C3774 ) \nC3767_=_C3775( C3767 C3775 ) C3771_=_C3772( C3771 C3772 ) C3771_=_C3773( C3771 C3773 ) C3771_=_C3774( C3771 C3774 ) C3771_=_C3775( C3771 C3775 ) C3772_=_C3773( C3772 C3773 ) \nC3772_=_C3774( C3772 C3774 ) C3772_=_C3775( C3772 C3775 ) C3772_=_C4011( C3772 C4011 ) C3772_=_C4071( C3772 C4071 ) C3773_=_C3774( C3773 C3774 ) C3773_=_C3775( C3773 C3775 ) \nC3773_=_C3838( C3773 C3838 ) C3773_=_C4007( C3773 C4007 ) C3773_=_C4023( C3773 C4023 ) C3773_=_C4030( C3773 C4030 ) C3773_=_C4094( C3773 C4094 ) C3774_=_C3775( C3774 C3775 ) \nC3774_=_C4008( C3774 C4008 ) C3775_=_C3928( C3775 C3928 ) C3775_=_C4024( C3775 C4024 ) C3775_=_C4094( C3775 C4094 ) C3786_=_C3788( C3786 C3788 ) C3786_=_C3849( C3786 C3849 ) \nC3786_=_C3924( C3786 C3924 ) C3786_=_C3927( C3786 C3927 ) C3786_=_C3928( C3786 C3928 ) C3788_=_C3888( C3788 C3888 ) C3788_=_C4033( C3788 C4033 ) C3788_=_C4071( C3788 C4071 ) \nC3788_=_C4072( C3788 C4072 ) C3788_=_C4073( C3788 C4073 ) C3796_=_C3866( C3796 C3866 ) C3796_=_C3897( C3796 C3897 ) C3796_=_C3996( C3796 C3996 ) C3796_=_C4006( C3796 C4006 ) \nC3796_=_C4007( C3796 C4007 ) C3796_=_C4008( C3796 C4008 ) C3796_=_C4009( C3796 C4009 ) C3814_=_C3817( C3814 C3817 ) C3814_=_C3876( C3814 C3876 ) C3814_=_C3943( C3814 C3943 ) \nC3814_=_C3964( C3814 C3964 ) C3814_=_C4000( C3814 C4000 ) C3814_=_C4010( C3814 C4010 ) C3814_=_C4011( C3814 C4011 ) C3817_=_C3829( C3817 C3829 ) C3817_=_C3927( C3817 C3927 ) \nC3817_=_C3961( C3817 C3961 ) C3817_=_C4015( C3817 C4015 ) C3817_=_C4097( C3817 C4097 ) C3829_=_C3927( C3829 C3927 ) C3829_=_C3961( C3829 C3961 ) C3829_=_C4015( C3829 C4015 ) \nC3829_=_C4097( C3829 C4097 ) C3833_=_C3838( C3833 C3838 ) C3833_=_C3883( C3833 C3883 ) C3833_=_C4016( C3833 C4016 ) C3833_=_C4022( C3833 C4022 ) C3833_=_C4023( C3833 C4023 ) \nC3833_=_C4024( C3833 C4024 ) C3838_=_C4007( C3838 C4007 ) C3838_=_C4023( C3838 C4023 ) C3838_=_C4030( C3838 C4030 ) C3838_=_C4094( C3838 C4094 ) C3849_=_C3853( C3849 C3853 ) \nC3849_=_C3924( C3849 C3924 ) C3849_=_C3927( C3849 C3927 ) C3849_=_C3928( C3849 C3928 ) C3853_=_C3931( C3853 C3931 ) C3853_=_C4017( C3853 C4017 ) C3853_=_C4029( C3853 C4029 ) \nC3853_=_C4030( C3853 C4030 ) C3866_=_C3897( C3866 C3897 ) C3866_=_C3996( C3866 C3996 ) C3866_=_C4006( C3866 C4006 ) C3866_=_C4007( C3866 C4007 ) C3866_=_C4008( C3866 C4008 ) \nC3866_=_C4009( C3866 C4009 ) C3871_=_C3876( C3871 C3876 ) C3871_=_C3956( C3871 C3956 ) C3871_=_C3957( C3871 C3957 ) C3871_=_C3958( C3871 C3958 ) C3871_=_C3959( C3871 C3959 ) \nC3871_=_C3960( C3871 C3960 ) C3871_=_C3961( C3871 C3961 ) C3871_=_C3962( C3871 C3962 ) C3876_=_C3943( C3876 C3943 ) C3876_=_C3964( C3876 C3964 ) C3876_=_C4000( C3876 C4000 ) \nC3876_=_C4010( C3876 C4010 ) C3876_=_C4011( C3876 C4011 ) C3882_=_C3883( C3882 C3883 ) C3882_=_C3921( C3882 C3921 ) C3882_=_C3971( C3882 C3971 ) C3882_=_C3990( C3882 C3990 ) \nC3882_=_C4016( C3882 C4016 ) C3882_=_C4017( C3882 C4017 ) C3882_=_C4018( C3882 C4018 ) C3882_=_C4019( C3882 C4019 ) C3882_=_C4020( C3882 C4020 ) C3883_=_C4016( C3883 C4016 ) \nC3883_=_C4022( C3883 C4022 ) C3883_=_C4023( C3883 C4023 ) C3883_=_C4024( C3883 C4024 ) C3888_=_C4033( C3888 C4033 ) C3888_=_C4071( C3888 C4071 ) C3888_=_C4072( C3888 C4072 ) \nC3888_=_C4073( C3888 C4073 ) C3897_=_C3996( C3897 C3996 ) C3897_=_C4006( C3897 C4006 ) C3897_=_C4007( C3897 C4007 ) C3897_=_C4008( C3897 C4008 ) C3897_=_C4009( C3897 C4009 ) \nC3921_=_C3971( C3921 C3971 ) C3921_=_C3990( C3921 C3990 ) C3921_=_C4016( C3921 C4016 ) C3921_=_C4017( C3921 C4017 ) C3921_=_C4018( C3921 C4018 ) C3921_=_C4019( C3921 C4019 ) \nC3921_=_C4020( C3921 C4020 ) C3924_=_C3927( C3924 C3927 ) C3924_=_C3928( C3924 C3928 ) C3924_=_C3931( C3924 C3931 ) C3927_=_C3928( C3927 C3928 ) C3927_=_C3961( C3927 C3961 ) \nC3927_=_C4015( C3927 C4015 ) C3927_=_C4097( C3927 C4097 ) C3928_=_C4024( C3928 C4024 ) C3928_=_C4094( C3928 C4094 ) C3931_=_C4017( C3931 C4017 ) C3931_=_C4029( C3931 C4029 ) \nC3931_=_C4030( C3931 C4030 ) C3943_=_C3964( C3943 C3964 ) C3943_=_C4000( C3943 C4000 ) C3943_=_C4010( C3943 C4010 ) C3943_=_C4011( C3943 C4011 ) C3956_=_C3957( C3956 C3957 ) \nC3956_=_C3958( C3956 C3958 ) C3956_=_C3959( C3956 C3959 ) C3956_=_C3960( C3956 C3960 ) C3956_=_C3961( C3956 C3961 ) C3956_=_C3962( C3956 C3962 ) C3957_=_C3958( C3957 C3958 ) \nC3957_=_C3959( C3957 C3959 ) C3957_=_C3960( C3957 C3960 ) C3957_=_C3961( C3957 C3961 ) C3957_=_C3962( C3957 C3962 ) C3958_=_C3959( C3958 C3959 ) C3958_=_C3960( C3958 C3960 ) \nC3958_=_C3961(</w:t>
      </w:r>
    </w:p>
    <w:p>
      <w:pPr>
        <w:pStyle w:val="PreformattedText"/>
        <w:bidi w:val="0"/>
        <w:spacing w:before="0" w:after="0"/>
        <w:jc w:val="left"/>
        <w:rPr/>
      </w:pPr>
      <w:r>
        <w:rPr/>
        <w:t xml:space="preserve"> </w:t>
      </w:r>
      <w:r>
        <w:rPr/>
        <w:t>C3958 C3961 ) C3958_=_C3962( C3958 C3962 ) C3958_=_C3990( C3958 C3990 ) C3959_=_C3960( C3959 C3960 ) C3959_=_C3961( C3959 C3961 ) C3959_=_C3962( C3959 C3962 ) \nC3960_=_C3961( C3960 C3961 ) C3960_=_C3962( C3960 C3962 ) C3961_=_C3962( C3961 C3962 ) C3961_=_C4015( C3961 C4015 ) C3961_=_C4097( C3961 C4097 ) C3964_=_C4000( C3964 C4000 ) \nC3964_=_C4010( C3964 C4010 ) C3964_=_C4011( C3964 C4011 ) C3971_=_C3990( C3971 C3990 ) C3971_=_C4016( C3971 C4016 ) C3971_=_C4017( C3971 C4017 ) C3971_=_C4018( C3971 C4018 ) \nC3971_=_C4019( C3971 C4019 ) C3971_=_C4020( C3971 C4020 ) C3990_=_C4016( C3990 C4016 ) C3990_=_C4017( C3990 C4017 ) C3990_=_C4018( C3990 C4018 ) C3990_=_C4019( C3990 C4019 ) \nC3990_=_C4020( C3990 C4020 ) C3996_=_C4006( C3996 C4006 ) C3996_=_C4007( C3996 C4007 ) C3996_=_C4008( C3996 C4008 ) C3996_=_C4009( C3996 C4009 ) C4000_=_C4010( C4000 C4010 ) \nC4000_=_C4011( C4000 C4011 ) C4006_=_C4007( C4006 C4007 ) C4006_=_C4008( C4006 C4008 ) C4006_=_C4009( C4006 C4009 ) C4007_=_C4008( C4007 C4008 ) C4007_=_C4009( C4007 C4009 ) \nC4007_=_C4023( C4007 C4023 ) C4007_=_C4030( C4007 C4030 ) C4007_=_C4094( C4007 C4094 ) C4008_=_C4009( C4008 C4009 ) C4009_=_C4073( C4009 C4073 ) C4010_=_C4011( C4010 C4011 ) \nC4011_=_C4071( C4011 C4071 ) C4015_=_C4097( C4015 C4097 ) C4016_=_C4017( C4016 C4017 ) C4016_=_C4018( C4016 C4018 ) C4016_=_C4019( C4016 C4019 ) C4016_=_C4020( C4016 C4020 ) \nC4016_=_C4022( C4016 C4022 ) C4016_=_C4023( C4016 C4023 ) C4016_=_C4024( C4016 C4024 ) C4017_=_C4018( C4017 C4018 ) C4017_=_C4019( C4017 C4019 ) C4017_=_C4020( C4017 C4020 ) \nC4017_=_C4029( C4017 C4029 ) C4017_=_C4030( C4017 C4030 ) C4018_=_C4019( C4018 C4019 ) C4018_=_C4020( C4018 C4020 ) C4018_=_C4029( C4018 C4029 ) C4019_=_C4020( C4019 C4020 ) \nC4019_=_C4022( C4019 C4022 ) C4022_=_C4023( C4022 C4023 ) C4022_=_C4024( C4022 C4024 ) C4023_=_C4024( C4023 C4024 ) C4023_=_C4030( C4023 C4030 ) C4023_=_C4094( C4023 C4094 ) \nC4024_=_C4094( C4024 C4094 ) C4029_=_C4030( C4029 C4030 ) C4030_=_C4094( C4030 C4094 ) C4033_=_C4071( C4033 C4071 ) C4033_=_C4072( C4033 C4072 ) C4033_=_C4073( C4033 C4073 ) \nC4071_=_C4072( C4071 C4072 ) C4071_=_C4073( C4071 C4073 ) C4072_=_C4073( C4072 C4073 ) "];62-&gt;66[label="613: C21 C45 C48 C70 C91 \nC97 C137 C139 C141 C178 C183 \nC196 C197 C200 C272 C274 C276 \nC284 C286 C288 C296 C302 C310 \nC313 C315 C329 C367 C388 C436 \nC444 C452 C456 C464 C499 C521 \nC525 C528 C562 C568 C598 C619 \nC625 C626 C629 C630 C639 C650 \nC653 C659 C663 C665 C666 C667 \nC669 C670 C672 C673 C674 C676 \nC677 C679 C680 C681 C683 C687 \nC688 C691 C692 C725 C747 C768 \nC775 C789 C792 C815 C819 C829 \nC831 C836 C842 C845 C877 C904 \nC911 C917 C920 C930 C934 C973 \nC976 C979 C983 C1006 C1008 C1010 \nC1011 C1012 C1013 C1014 C1017 C1018 \nC1019 C1020 C1022 C1023 C1024 C1025 \nC1026 C1027 C1028 C1029 C1030 C1031 \nC1032 C1034 C1039 C1051 C1070 C1074 \nC1095 C1105 C1107 C1112 C1117 C1118 \nC1120 C1130 C1148 C1149 C1150 C1151 \nC1153 C1156 C1157 C1159 C1160 C1162 \nC1163 C1167 C1168 C1169 C1170 C1198 \nC1227 C1228 C1245 C1256 C1265 C1283 \nC1306 C1324 C1338 C1351 C1382 C1388 \nC1393 C1395 C1396 C1400 C1403 C1404 \nC1405 C1413 C1414 C1417 C1418 C1435 \nC1457 C1481 C1507 C1517 C1527 C1538 \nC1568 C1580 C1586 C1611 C1615 C1618 \nC1619 C1620 C1638 C1653 C1654 C1655 \nC1656 C1658 C1660 C1661 C1662 C1663 \nC1665 C1666 C1667 C1668 C1669 C1670 \nC1671 C1672 C1673 C1674 C1675 C1676 \nC1677 C1695 C1705 C1752 C1758 C1773 \nC1774 C1779 C1785 C1786 C1791 C1792 \nC1793 C1794 C1795 C1796 C1797 C1798 \nC1799 C1800 C1801 C1802 C1803 C1804 \nC1805 C1806 C1807 C1808 C1809 C1810 \nC1811 C1828 C1839 C1873 C1874 C1895 \nC1900 C1923 C1938 C1947 C1950 C1951 \nC1958 C1989 C2001 C2002 C2022 C2028 \nC2040 C2044 C2047 C2048 C2049 C2089 \nC2092 C2098 C2111 C2123 C2128 C2135 \nC2139 C2144 C2158 C2164 C2176 C2187 \nC2190 C2197 C2200 C2201 C2203 C2237 \nC2247 C2275 C2294 C2311 C2313 C2315 \nC2322 C2324 C2346 C2353 C2359 C2364 \nC2366 C2367 C2396 C2410 C2412 C2413 \nC2414 C2416 C2418 C2419 C2422 C2423 \nC2424 C2425 C2428 C2432 C2433 C2434 \nC2435 C2437 C2438 C2439 C2441 C2445 \nC2447 C2449 C2450 C2453 C2455 C2456 \nC2457 C2459 C2460 C2461 C2462 C2463 \nC2468 C2469 C2471 C2487 C2493 C2497 \nC2510 C2512 C2513 C2518 C2535 C2542 \nC2546 C2549 C2562 C2563 C2564 C2565 \nC2566 C2567 C2568 C2570 C2571 C2572 \nC2573 C2574 C2575 C2576 C2578 C2598 \nC2615 C2616 C2617 C2618 C2619 C2621 \nC2622 C2623 C2625 C2626 C2627 C2630 \nC2631 C2632 C2636 C2654 C2686 C2693 \nC2703 C2704 C2705 C2708 C2710 C2711 \nC2712 C2713 C2714 C2716 C2717 C2718 \nC2723 C2728 C2737 C2739 C2740 C2741 \nC2742 C2743 C2747 C2748 C2773 C2782 \nC2783 C2791 C2792 C2793 C2842 C2866 \nC2871 C2873 C2876 C2880 C2881 C2886 \nC2891 C2894 C2897 C2898 C2909 C2911 \nC2921 C2924 C2951 C2952 C2953 C2954 \nC2955 C2958 C2959 C2964 C2965 C2967 \nC2969 C2975 C2977 C2980 C2985 C2991 \nC2998 C2999 C3014 C3021 C3023 C3024 \nC3025 C3026 C3027 C3028 C3033 C3034 \nC3035 C3037 C3039 C3058 C3061 C3067 \nC3071 C3075 C3078 C3085 C3088 C3089 \nC3090 C3093 C3107 C3108 C3109 C3113 \nC3115 C3120 C3141 C3152 C3156 C3171 \nC3174 C3175 C3179 C3180 C3184 C3185 \nC3187 C3188 C3190 C3191 C3192 C3193 \nC3195 C3232 C3237 C3238 C3239 C3240 \nC3241 C3243 C3244 C3245 C3248 C3257 \nC3261 C3262 C3263 C3264 C3265 C3266 \nC3267 C3268 C3269 C3270 C3271 C3272 \nC3273 C3274 C3290 C3345 C3350 C3357 \nC3358 C3370 C3379 C3381 C3382 C3383 \nC3384 C3386 C3387 C3391 C3392 C3405 \nC3427 C3437 C3479 C3497 C3527 C3528 \nC3529 C3530 C3533 C3539 C3544 C3563 \nC3565 C3594 C3598 C3599 C3611 C3612 \nC3642 C3653 C3658 C3659 C3669 C3672 \nC3686 C3690 C3704 C3734 C3735 C3739 \nC3740 C3745 C3759 C3764 C3765 C3766 \nC3767 C3771 C3772 C3774 C3775 C3786 \nC3788 C3796 C3814 C3817 C3829 C3833 \nC3838 C3849 C3853 C3866 C3871 C3876 \nC3882 C3883 C3888 C3897 C3921 C3924 \nC3928 C3931 C3943 C3956 C3957 C3958 \nC3959 C3960 C3962 C3964 C3971 C3990 \nC3996 C4000 C4006 C4008 C4009 C4010 \nC4011 C4015 C4018 C4019 C4020 C4022 \nC4024 C4029 C4033 C4071 C4072 C4073 \nC4094 C4097 \n6678: C21_=_C70 ,C21_=_C139 ,C21_=_C197 ,C21_=_C274 ,C21_=_C286 ,\nC21_=_C313 ,C21_=_C329 ,C21_=_C528 ,C21_=_C653 ,C21_=_C1382 ,C21_=_C1580 ,\nC21_=_C2092 ,C21_=_C2197 ,C21_=_C2535 ,C21_=_C3539 ,C21_=_C3594 ,C21_=_C3653 ,\nC21_=_C3734 ,C21_=_C3735 ,C21_=_C3739 ,C21_=_C3740 ,C45_=_C48 ,C45_=_C91 ,\nC45_=_C137 ,C45_=_C178 ,C45_=_C196 ,C45_=_C272 ,C45_=_C284 ,C45_=_C296 ,\nC45_=_C310 ,C45_=_C1619 ,C45_=_C2048 ,C45_=_C2512 ,C45_=_C2598 ,C45_=_C2654 ,\nC45_=_C2792 ,C45_=_C2921 ,C45_=_C3237 ,C45_=_C3238 ,C45_=_C3239 ,C45_=_C3240 ,\nC45_=_C3241 ,C45_=_C3243 ,C45_=_C3244 ,C45_=_C3245 ,C48_=_C97 ,C48_=_C141 ,\nC48_=_C183 ,C48_=_C200 ,C48_=_C276 ,C48_=_C288 ,C48_=_C302 ,C48_=_C315 ,\nC48_=_C1388 ,C48_=_C1586 ,C48_=_C1695 ,C48_=_C2098 ,C48_=_C2203 ,C48_=_C2237 ,\nC48_=_C2487 ,C48_=_C2542 ,C48_=_C3544 ,C48_=_C3563 ,C48_=_C3669 ,C48_=_C3759 ,\nC48_=_C3788 ,C48_=_C3888 ,C48_=_C4033 ,C48_=_C4071 ,C48_=_C4072 ,C48_=_C4073 ,\nC70_=_C139 ,C70_=_C197 ,C70_=_C274 ,C70_=_C286 ,C70_=_C313 ,C70_=_C329 ,\nC70_=_C528 ,C70_=_C653 ,C70_=_C1382 ,C70_=_C1580 ,C70_=_C2092 ,C70_=_C2197 ,\nC70_=_C2535 ,C70_=_C3539 ,C70_=_C3594 ,C70_=_C3653 ,C70_=_C3734 ,C70_=_C3735 ,\nC70_=_C3739 ,C70_=_C3740 ,C91_=_C97 ,C91_=_C137 ,C91_=_C178 ,C91_=_C196 ,\nC91_=_C272 ,C91_=_C284 ,C91_=_C296 ,C91_=_C310 ,C91_=_C1619 ,C91_=_C2048 ,\nC91_=_C2512 ,C91_=_C2598 ,C91_=_C2654 ,C91_=_C2792 ,C91_=_C2921 ,C91_=_C3237 ,\nC91_=_C3238 ,C91_=_C3239 ,C91_=_C3240 ,C91_=_C3241 ,C91_=_C3243 ,C91_=_C3244 ,\nC91_=_C3245 ,C97_=_C141 ,C97_=_C183 ,C97_=_C200 ,C97_=_C276 ,C97_=_C288 ,\nC97_=_C302 ,C97_=_C315 ,C97_=_C1388 ,C97_=_C1586 ,C97_=_C1695 ,C97_=_C2098 ,\nC97_=_C2203 ,C97_=_C2237 ,C97_=_C2487 ,C97_=_C2542 ,C97_=_C3544 ,C97_=_C3563 ,\nC97_=_C3669 ,C97_=_C3759 ,C97_=_C3788 ,C97_=_C3888 ,C97_=_C4033 ,C97_=_C4071 ,\nC97_=_C4072 ,C97_=_C4073 ,C137_=_C139 ,C137_=_C141 ,C137_=_C178 ,C137_=_C196 ,\nC137_=_C272 ,C137_=_C284 ,C137_=_C296 ,C137_=_C310 ,C137_=_C1619 ,C137_=_C2048 ,\nC137_=_C2512 ,C137_=_C2598 ,C137_=_C2654 ,C137_=_C2792 ,C137_=_C2921 ,C137_=_C3237 ,\nC137_=_C3238 ,C137_=_C3239 ,C137_=_C3240 ,C137_=_C3241 ,C137_=_C3243 ,C137_=_C3244 ,\nC137_=_C3245 ,C139_=_C141 ,C139_=_C197 ,C139_=_C274 ,C139_=_C286 ,C139_=_C313 ,\nC139_=_C329 ,C139_=_C528 ,C139_=_C653 ,C139_=_C1382 ,C139_=_C1580 ,C139_=_C2092 ,\nC139_=_C2197 ,C139_=_C2535 ,C139_=_C3539 ,C139_=_C3594 ,C139_=_C3653 ,C139_=_C3734 ,\nC139_=_C3735 ,C139_=_C3739 ,C139_=_C3740 ,C141_=_C183 ,C141_=_C200 ,C141_=_C276 ,\nC141_=_C288 ,C141_=_C302 ,C141_=_C315 ,C141_=_C1388 ,C141_=_C1586 ,C141_=_C1695 ,\nC141_=_C2098 ,C141_=_C2203 ,C141_=_C2237 ,C141_=_C2487 ,C141_=_C2542 ,C141_=_C3544 ,\nC141_=_C3563 ,C141_=_C3669 ,C141_=_C3759 ,C141_=_C3788 ,C141_=_C3888 ,C141_=_C4033 ,\nC141_=_C4071 ,C141_=_C4072 ,C141_=_C4073 ,C178_=_C183 ,C178_=_C196 ,C178_=_C272 ,\nC178_=_C284 ,C178_=_C296 ,C178_=_C310 ,C178_=_C1619 ,C178_=_C2048 ,C178_=_C2512 ,\nC178_=_C2598 ,C178_=_C2654 ,C178_=_C2792 ,C178_=_C2921 ,C178_=_C3237 ,C178_=_C3238 ,\nC178_=_C3239 ,C178_=_C3240 ,C178_=_C3241 ,C178_=_C3243 ,C178_=_C3244 ,C178_=_C3245 ,\nC183_=_C200 ,C183_=_C276 ,C183_=_C288 ,C183_=_C302 ,C183_=_C315 ,C183_=_C1388 ,\nC183_=_C1586 ,C183_=_C1695 ,C183_=_C2098 ,C183_=_C2203 ,C183_=_C2237 ,C183_=_C2487 ,\nC183_=_C2542 ,C183_=_C3544 ,C183_=_C3563 ,C183_=_C3669 ,C183_=_C3759 ,C183_=_C3788 ,\nC183_=_C3888 ,C183_=_C4033 ,C183_=_C4071 ,C183_=_C4072 ,C183_=_C4073 ,C196_=_C197 ,\nC196_=_C200 ,C196_=_C272 ,C196_=_C284 ,C196_=_C296 ,C196_=_C310 ,C196_=_C1619 ,\nC196_=_C2048 ,C196_=_C2512 ,C196_=_C2598 ,C196_=_C2654 ,C196_=_C2792 ,C196_=_C2921 ,\nC196_=_C3237 ,C196_=_C3238 ,C196_=_C3239 ,C196_=_C3240 ,C196_=_C3241 ,C196_=_C3243 ,\nC196_=_C3244 ,C196_=_C3245 ,C197_=_C200 ,C197_=_C274 ,C197_=_C286 ,C197_=_C313 ,\nC197_=_C329 ,C197_=_C528 ,C197_=_C653 ,C197_=_C1382 ,C197_=_C1580 ,C197_=_C2092 ,\nC197_=_C2197 ,C197_=_C2535 ,C197_=_C3539 ,C197_=_C3594 ,C197_=_C3653 ,C197_=_C3734 ,\nC197_=_C3735 ,C197_=_C3739</w:t>
      </w:r>
    </w:p>
    <w:p>
      <w:pPr>
        <w:pStyle w:val="PreformattedText"/>
        <w:bidi w:val="0"/>
        <w:spacing w:before="0" w:after="0"/>
        <w:jc w:val="left"/>
        <w:rPr/>
      </w:pPr>
      <w:r>
        <w:rPr/>
        <w:t xml:space="preserve"> </w:t>
      </w:r>
      <w:r>
        <w:rPr/>
        <w:t>,C197_=_C3740 ,C200_=_C276 ,C200_=_C288 ,C200_=_C302 ,\nC200_=_C315 ,C200_=_C1388 ,C200_=_C1586 ,C200_=_C1695 ,C200_=_C2098 ,C200_=_C2203 ,\nC200_=_C2237 ,C200_=_C2487 ,C200_=_C2542 ,C200_=_C3544 ,C200_=_C3563 ,C200_=_C3669 ,\nC200_=_C3759 ,C200_=_C3788 ,C200_=_C3888 ,C200_=_C4033 ,C200_=_C4071 ,C200_=_C4072 ,\nC200_=_C4073 ,C272_=_C274 ,C272_=_C276 ,C272_=_C284 ,C272_=_C296 ,C272_=_C310 ,\nC272_=_C1619 ,C272_=_C2048 ,C272_=_C2512 ,C272_=_C2598 ,C272_=_C2654 ,C272_=_C2792 ,\nC272_=_C2921 ,C272_=_C3237 ,C272_=_C3238 ,C272_=_C3239 ,C272_=_C3240 ,C272_=_C3241 ,\nC272_=_C3243 ,C272_=_C3244 ,C272_=_C3245 ,C274_=_C276 ,C274_=_C286 ,C274_=_C313 ,\nC274_=_C329 ,C274_=_C528 ,C274_=_C653 ,C274_=_C1382 ,C274_=_C1580 ,C274_=_C2092 ,\nC274_=_C2197 ,C274_=_C2535 ,C274_=_C3539 ,C274_=_C3594 ,C274_=_C3653 ,C274_=_C3734 ,\nC274_=_C3735 ,C274_=_C3739 ,C274_=_C3740 ,C276_=_C288 ,C276_=_C302 ,C276_=_C315 ,\nC276_=_C1388 ,C276_=_C1586 ,C276_=_C1695 ,C276_=_C2098 ,C276_=_C2203 ,C276_=_C2237 ,\nC276_=_C2487 ,C276_=_C2542 ,C276_=_C3544 ,C276_=_C3563 ,C276_=_C3669 ,C276_=_C3759 ,\nC276_=_C3788 ,C276_=_C3888 ,C276_=_C4033 ,C276_=_C4071 ,C276_=_C4072 ,C276_=_C4073 ,\nC284_=_C286 ,C284_=_C288 ,C284_=_C296 ,C284_=_C310 ,C284_=_C1619 ,C284_=_C2048 ,\nC284_=_C2512 ,C284_=_C2598 ,C284_=_C2654 ,C284_=_C2792 ,C284_=_C2921 ,C284_=_C3237 ,\nC284_=_C3238 ,C284_=_C3239 ,C284_=_C3240 ,C284_=_C3241 ,C284_=_C3243 ,C284_=_C3244 ,\nC284_=_C3245 ,C286_=_C288 ,C286_=_C313 ,C286_=_C329 ,C286_=_C528 ,C286_=_C653 ,\nC286_=_C1382 ,C286_=_C1580 ,C286_=_C2092 ,C286_=_C2197 ,C286_=_C2535 ,C286_=_C3539 ,\nC286_=_C3594 ,C286_=_C3653 ,C286_=_C3734 ,C286_=_C3735 ,C286_=_C3739 ,C286_=_C3740 ,\nC288_=_C302 ,C288_=_C315 ,C288_=_C1388 ,C288_=_C1586 ,C288_=_C1695 ,C288_=_C2098 ,\nC288_=_C2203 ,C288_=_C2237 ,C288_=_C2487 ,C288_=_C2542 ,C288_=_C3544 ,C288_=_C3563 ,\nC288_=_C3669 ,C288_=_C3759 ,C288_=_C3788 ,C288_=_C3888 ,C288_=_C4033 ,C288_=_C4071 ,\nC288_=_C4072 ,C288_=_C4073 ,C296_=_C302 ,C296_=_C310 ,C296_=_C1619 ,C296_=_C2048 ,\nC296_=_C2512 ,C296_=_C2598 ,C296_=_C2654 ,C296_=_C2792 ,C296_=_C2921 ,C296_=_C3237 ,\nC296_=_C3238 ,C296_=_C3239 ,C296_=_C3240 ,C296_=_C3241 ,C296_=_C3243 ,C296_=_C3244 ,\nC296_=_C3245 ,C302_=_C315 ,C302_=_C1388 ,C302_=_C1586 ,C302_=_C1695 ,C302_=_C2098 ,\nC302_=_C2203 ,C302_=_C2237 ,C302_=_C2487 ,C302_=_C2542 ,C302_=_C3544 ,C302_=_C3563 ,\nC302_=_C3669 ,C302_=_C3759 ,C302_=_C3788 ,C302_=_C3888 ,C302_=_C4033 ,C302_=_C4071 ,\nC302_=_C4072 ,C302_=_C4073 ,C310_=_C313 ,C310_=_C315 ,C310_=_C1619 ,C310_=_C2048 ,\nC310_=_C2512 ,C310_=_C2598 ,C310_=_C2654 ,C310_=_C2792 ,C310_=_C2921 ,C310_=_C3237 ,\nC310_=_C3238 ,C310_=_C3239 ,C310_=_C3240 ,C310_=_C3241 ,C310_=_C3243 ,C310_=_C3244 ,\nC310_=_C3245 ,C313_=_C315 ,C313_=_C329 ,C313_=_C528 ,C313_=_C653 ,C313_=_C1382 ,\nC313_=_C1580 ,C313_=_C2092 ,C313_=_C2197 ,C313_=_C2535 ,C313_=_C3539 ,C313_=_C3594 ,\nC313_=_C3653 ,C313_=_C3734 ,C313_=_C3735 ,C313_=_C3739 ,C313_=_C3740 ,C315_=_C1388 ,\nC315_=_C1586 ,C315_=_C1695 ,C315_=_C2098 ,C315_=_C2203 ,C315_=_C2237 ,C315_=_C2487 ,\nC315_=_C2542 ,C315_=_C3544 ,C315_=_C3563 ,C315_=_C3669 ,C315_=_C3759 ,C315_=_C3788 ,\nC315_=_C3888 ,C315_=_C4033 ,C315_=_C4071 ,C315_=_C4072 ,C315_=_C4073 ,C329_=_C528 ,\nC329_=_C653 ,C329_=_C1382 ,C329_=_C1580 ,C329_=_C2092 ,C329_=_C2197 ,C329_=_C2535 ,\nC329_=_C3539 ,C329_=_C3594 ,C329_=_C3653 ,C329_=_C3734 ,C329_=_C3735 ,C329_=_C3739 ,\nC329_=_C3740 ,C367_=_C829 ,C367_=_C2190 ,C367_=_C2247 ,C367_=_C2549 ,C367_=_C2951 ,\nC367_=_C2952 ,C367_=_C2953 ,C367_=_C2954 ,C367_=_C2955 ,C367_=_C2958 ,C367_=_C2959 ,\nC367_=_C2964 ,C367_=_C2965 ,C388_=_C1227 ,C388_=_C1393 ,C388_=_C1457 ,C388_=_C2187 ,\nC388_=_C2428 ,C388_=_C2432 ,C388_=_C2433 ,C388_=_C2434 ,C388_=_C2435 ,C388_=_C2437 ,\nC388_=_C2438 ,C388_=_C2439 ,C388_=_C2441 ,C388_=_C2445 ,C388_=_C2447 ,C436_=_C444 ,\nC436_=_C452 ,C436_=_C456 ,C436_=_C692 ,C436_=_C1034 ,C436_=_C1148 ,C436_=_C1149 ,\nC436_=_C1150 ,C436_=_C1151 ,C436_=_C1153 ,C436_=_C1156 ,C436_=_C1157 ,C436_=_C1159 ,\nC436_=_C1160 ,C436_=_C1162 ,C436_=_C1163 ,C436_=_C1167 ,C436_=_C1168 ,C436_=_C1169 ,\nC436_=_C1170 ,C444_=_C452 ,C444_=_C456 ,C444_=_C747 ,C444_=_C904 ,C444_=_C1039 ,\nC444_=_C1418 ,C444_=_C1989 ,C444_=_C2275 ,C444_=_C2353 ,C444_=_C2615 ,C444_=_C2616 ,\nC444_=_C2617 ,C444_=_C2618 ,C444_=_C2619 ,C444_=_C2621 ,C444_=_C2622 ,C444_=_C2623 ,\nC444_=_C2625 ,C444_=_C2626 ,C444_=_C2627 ,C444_=_C2630 ,C444_=_C2631 ,C444_=_C2632 ,\nC452_=_C456 ,C452_=_C1405 ,C452_=_C1752 ,C452_=_C2089 ,C452_=_C2324 ,C452_=_C2518 ,\nC452_=_C2924 ,C452_=_C2969 ,C452_=_C2985 ,C452_=_C3058 ,C452_=_C3120 ,C452_=_C3350 ,\nC452_=_C3392 ,C452_=_C3527 ,C452_=_C3528 ,C452_=_C3529 ,C452_=_C3530 ,C452_=_C3533 ,\nC456_=_C562 ,C456_=_C659 ,C456_=_C1051 ,C456_=_C1413 ,C456_=_C1538 ,C456_=_C2002 ,\nC456_=_C2022 ,C456_=_C2164 ,C456_=_C2366 ,C456_=_C2891 ,C456_=_C3061 ,C456_=_C3612 ,\nC456_=_C3814 ,C456_=_C3876 ,C456_=_C3943 ,C456_=_C3964 ,C456_=_C4000 ,C456_=_C4010 ,\nC456_=_C4011 ,C464_=_C521 ,C464_=_C568 ,C464_=_C1653 ,C464_=_C1654 ,C464_=_C1655 ,\nC464_=_C1656 ,C464_=_C1658 ,C464_=_C1660 ,C464_=_C1661 ,C464_=_C1662 ,C464_=_C1663 ,\nC464_=_C1665 ,C464_=_C1666 ,C464_=_C1667 ,C464_=_C1668 ,C464_=_C1669 ,C464_=_C1670 ,\nC464_=_C1671 ,C464_=_C1672 ,C464_=_C1673 ,C464_=_C1674 ,C464_=_C1675 ,C464_=_C1676 ,\nC464_=_C1677 ,C499_=_C650 ,C499_=_C930 ,C499_=_C1395 ,C499_=_C1507 ,C499_=_C1705 ,\nC499_=_C1774 ,C499_=_C1874 ,C499_=_C2028 ,C499_=_C2493 ,C499_=_C2703 ,C499_=_C2704 ,\nC499_=_C2705 ,C499_=_C2708 ,C499_=_C2710 ,C499_=_C2711 ,C499_=_C2712 ,C499_=_C2713 ,\nC499_=_C2714 ,C499_=_C2716 ,C499_=_C2717 ,C499_=_C2718 ,C521_=_C525 ,C521_=_C528 ,\nC521_=_C568 ,C521_=_C1653 ,C521_=_C1654 ,C521_=_C1655 ,C521_=_C1656 ,C521_=_C1658 ,\nC521_=_C1660 ,C521_=_C1661 ,C521_=_C1662 ,C521_=_C1663 ,C521_=_C1665 ,C521_=_C1666 ,\nC521_=_C1667 ,C521_=_C1668 ,C521_=_C1669 ,C521_=_C1670 ,C521_=_C1671 ,C521_=_C1672 ,\nC521_=_C1673 ,C521_=_C1674 ,C521_=_C1675 ,C521_=_C1676 ,C521_=_C1677 ,C525_=_C528 ,\nC525_=_C1130 ,C525_=_C1256 ,C525_=_C1324 ,C525_=_C1417 ,C525_=_C1481 ,C525_=_C1527 ,\nC525_=_C2044 ,C525_=_C2294 ,C525_=_C2410 ,C525_=_C2412 ,C525_=_C2413 ,C525_=_C2414 ,\nC525_=_C2416 ,C525_=_C2418 ,C525_=_C2419 ,C525_=_C2422 ,C525_=_C2423 ,C525_=_C2424 ,\nC525_=_C2425 ,C528_=_C653 ,C528_=_C1382 ,C528_=_C1580 ,C528_=_C2092 ,C528_=_C2197 ,\nC528_=_C2535 ,C528_=_C3539 ,C528_=_C3594 ,C528_=_C3653 ,C528_=_C3734 ,C528_=_C3735 ,\nC528_=_C3739 ,C528_=_C3740 ,C562_=_C659 ,C562_=_C1051 ,C562_=_C1413 ,C562_=_C1538 ,\nC562_=_C2002 ,C562_=_C2022 ,C562_=_C2164 ,C562_=_C2366 ,C562_=_C2891 ,C562_=_C3061 ,\nC562_=_C3612 ,C562_=_C3814 ,C562_=_C3876 ,C562_=_C3943 ,C562_=_C3964 ,C562_=_C4000 ,\nC562_=_C4010 ,C562_=_C4011 ,C568_=_C1653 ,C568_=_C1654 ,C568_=_C1655 ,C568_=_C1656 ,\nC568_=_C1658 ,C568_=_C1660 ,C568_=_C1661 ,C568_=_C1662 ,C568_=_C1663 ,C568_=_C1665 ,\nC568_=_C1666 ,C568_=_C1667 ,C568_=_C1668 ,C568_=_C1669 ,C568_=_C1670 ,C568_=_C1671 ,\nC568_=_C1672 ,C568_=_C1673 ,C568_=_C1674 ,C568_=_C1675 ,C568_=_C1676 ,C568_=_C1677 ,\nC598_=_C877 ,C598_=_C1198 ,C598_=_C1568 ,C598_=_C1611 ,C598_=_C1791 ,C598_=_C1792 ,\nC598_=_C1793 ,C598_=_C1794 ,C598_=_C1795 ,C598_=_C1796 ,C598_=_C1797 ,C598_=_C1798 ,\nC598_=_C1799 ,C598_=_C1800 ,C598_=_C1801 ,C598_=_C1802 ,C598_=_C1803 ,C598_=_C1804 ,\nC598_=_C1805 ,C598_=_C1806 ,C598_=_C1807 ,C598_=_C1808 ,C598_=_C1809 ,C598_=_C1810 ,\nC598_=_C1811 ,C619_=_C625 ,C619_=_C626 ,C619_=_C629 ,C619_=_C630 ,C619_=_C639 ,\nC619_=_C666 ,C619_=_C1012 ,C619_=_C1793 ,C619_=_C2187 ,C619_=_C2190 ,C619_=_C2197 ,\nC619_=_C2200 ,C619_=_C2201 ,C619_=_C2203 ,C625_=_C626 ,C625_=_C629 ,C625_=_C630 ,\nC625_=_C639 ,C625_=_C1156 ,C625_=_C1663 ,C625_=_C1800 ,C625_=_C2413 ,C625_=_C2739 ,\nC625_=_C2967 ,C625_=_C2969 ,C625_=_C2975 ,C625_=_C2977 ,C625_=_C2980 ,C626_=_C629 ,\nC626_=_C630 ,C626_=_C639 ,C626_=_C677 ,C626_=_C2453 ,C626_=_C2742 ,C626_=_C2951 ,\nC626_=_C3085 ,C626_=_C3088 ,C626_=_C3089 ,C626_=_C3090 ,C626_=_C3093 ,C629_=_C630 ,\nC629_=_C639 ,C629_=_C2438 ,C629_=_C2954 ,C629_=_C3594 ,C629_=_C3598 ,C629_=_C3599 ,\nC630_=_C639 ,C630_=_C2439 ,C630_=_C2955 ,C630_=_C3653 ,C630_=_C3658 ,C630_=_C3659 ,\nC639_=_C1674 ,C639_=_C2445 ,C639_=_C2964 ,C639_=_C3179 ,C639_=_C3740 ,C639_=_C4018 ,\nC639_=_C4029 ,C650_=_C653 ,C650_=_C659 ,C650_=_C930 ,C650_=_C1395 ,C650_=_C1507 ,\nC650_=_C1705 ,C650_=_C1774 ,C650_=_C1874 ,C650_=_C2028 ,C650_=_C2493 ,C650_=_C2703 ,\nC650_=_C2704 ,C650_=_C2705 ,C650_=_C2708 ,C650_=_C2710 ,C650_=_C2711 ,C650_=_C2712 ,\nC650_=_C2713 ,C650_=_C2714 ,C650_=_C2716 ,C650_=_C2717 ,C650_=_C2718 ,C653_=_C659 ,\nC653_=_C1382 ,C653_=_C1580 ,C653_=_C2092 ,C653_=_C2197 ,C653_=_C2535 ,C653_=_C3539 ,\nC653_=_C3594 ,C653_=_C3653 ,C653_=_C3734 ,C653_=_C3735 ,C653_=_C3739 ,C653_=_C3740 ,\nC659_=_C1051 ,C659_=_C1413 ,C659_=_C1538 ,C659_=_C2002 ,C659_=_C2022 ,C659_=_C2164 ,\nC659_=_C2366 ,C659_=_C2891 ,C659_=_C3061 ,C659_=_C3612 ,C659_=_C3814 ,C659_=_C3876 ,\nC659_=_C3943 ,C659_=_C3964 ,C659_=_C4000 ,C659_=_C4010 ,C659_=_C4011 ,C663_=_C665 ,\nC663_=_C666 ,C663_=_C667 ,C663_=_C669 ,C663_=_C670 ,C663_=_C672 ,C663_=_C673 ,\nC663_=_C674 ,C663_=_C676 ,C663_=_C677 ,C663_=_C679 ,C663_=_C680 ,C663_=_C681 ,\nC663_=_C683 ,C663_=_C687 ,C663_=_C688 ,C663_=_C1006 ,C663_=_C1198 ,C665_=_C666 ,\nC665_=_C667 ,C665_=_C669 ,C665_=_C670 ,C665_=_C672 ,C665_=_C673 ,C665_=_C674 ,\nC665_=_C676 ,C665_=_C677 ,C665_=_C679 ,C665_=_C680 ,C665_=_C681 ,C665_=_C683 ,\nC665_=_C687 ,C665_=_C688 ,C665_=_C1011 ,C665_=_C1791 ,C665_=_C2111 ,C665_=_C2123 ,\nC666_=_C667 ,C666_=_C669 ,C666_=_C670 ,C666_=_C672 ,C666_=_C673 ,C666_=_C674 ,\nC666_=_C676 ,C666_=_C677 ,C666_=_C679 ,C666_=_C680 ,C666_=_C681 ,C666_=_C683 ,\nC666_=_C687 ,C666_=_C688 ,C666_=_C1012 ,C666_=_C1793 ,C666_=_C2187 ,C666_=_C2190 ,\nC666_=_C2197 ,C666_=_C2200 ,C666_=_C2201 ,C666_=_C2203 ,C667_=_C669 ,C667_=_C670 ,\nC667_=_C672 ,C667_=_C673 ,C667_=_C674 ,C667_=_C676 ,C667_=_C677 ,C667_=_C679 ,\nC667_=_C680 ,C667_=_C681 ,C667_=_C683 ,C667_=_C687 ,C667_=_C688 ,C667_=_C1013 ,\nC667_=_C1794</w:t>
      </w:r>
    </w:p>
    <w:p>
      <w:pPr>
        <w:pStyle w:val="PreformattedText"/>
        <w:bidi w:val="0"/>
        <w:spacing w:before="0" w:after="0"/>
        <w:jc w:val="left"/>
        <w:rPr/>
      </w:pPr>
      <w:r>
        <w:rPr/>
        <w:t xml:space="preserve"> </w:t>
      </w:r>
      <w:r>
        <w:rPr/>
        <w:t>,C669_=_C670 ,C669_=_C672 ,C669_=_C673 ,C669_=_C674 ,C669_=_C676 ,\nC669_=_C677 ,C669_=_C679 ,C669_=_C680 ,C669_=_C681 ,C669_=_C683 ,C669_=_C687 ,\nC669_=_C688 ,C669_=_C1153 ,C669_=_C2598 ,C670_=_C672 ,C670_=_C673 ,C670_=_C674 ,\nC670_=_C676 ,C670_=_C677 ,C670_=_C679 ,C670_=_C680 ,C670_=_C681 ,C670_=_C683 ,\nC670_=_C687 ,C670_=_C688 ,C670_=_C2654 ,C672_=_C673 ,C672_=_C674 ,C672_=_C676 ,\nC672_=_C677 ,C672_=_C679 ,C672_=_C680 ,C672_=_C681 ,C672_=_C683 ,C672_=_C687 ,\nC672_=_C688 ,C672_=_C2791 ,C672_=_C2792 ,C672_=_C2793 ,C673_=_C674 ,C673_=_C676 ,\nC673_=_C677 ,C673_=_C679 ,C673_=_C680 ,C673_=_C681 ,C673_=_C683 ,C673_=_C687 ,\nC673_=_C688 ,C673_=_C1018 ,C673_=_C1799 ,C674_=_C676 ,C674_=_C677 ,C674_=_C679 ,\nC674_=_C680 ,C674_=_C681 ,C674_=_C683 ,C674_=_C687 ,C674_=_C688 ,C674_=_C2737 ,\nC674_=_C2921 ,C674_=_C2924 ,C676_=_C677 ,C676_=_C679 ,C676_=_C680 ,C676_=_C681 ,\nC676_=_C683 ,C676_=_C687 ,C676_=_C688 ,C676_=_C1019 ,C676_=_C1801 ,C676_=_C2740 ,\nC676_=_C2985 ,C677_=_C679 ,C677_=_C680 ,C677_=_C681 ,C677_=_C683 ,C677_=_C687 ,\nC677_=_C688 ,C677_=_C2453 ,C677_=_C2742 ,C677_=_C2951 ,C677_=_C3085 ,C677_=_C3088 ,\nC677_=_C3089 ,C677_=_C3090 ,C677_=_C3093 ,C679_=_C680 ,C679_=_C681 ,C679_=_C683 ,\nC679_=_C687 ,C679_=_C688 ,C679_=_C3237 ,C680_=_C681 ,C680_=_C683 ,C680_=_C687 ,\nC680_=_C688 ,C680_=_C1023 ,C680_=_C1805 ,C680_=_C2437 ,C681_=_C683 ,C681_=_C687 ,\nC681_=_C688 ,C681_=_C3238 ,C683_=_C687 ,C683_=_C688 ,C683_=_C1025 ,C683_=_C1809 ,\nC683_=_C3028 ,C683_=_C3766 ,C683_=_C3897 ,C687_=_C688 ,C687_=_C3180 ,C687_=_C3243 ,\nC688_=_C3244 ,C691_=_C692 ,C691_=_C1006 ,C691_=_C1008 ,C691_=_C1010 ,C691_=_C1011 ,\nC691_=_C1012 ,C691_=_C1013 ,C691_=_C1014 ,C691_=_C1017 ,C691_=_C1018 ,C691_=_C1019 ,\nC691_=_C1020 ,C691_=_C1022 ,C691_=_C1023 ,C691_=_C1024 ,C691_=_C1025 ,C691_=_C1026 ,\nC691_=_C1027 ,C691_=_C1028 ,C691_=_C1029 ,C691_=_C1030 ,C691_=_C1031 ,C691_=_C1032 ,\nC692_=_C1034 ,C692_=_C1148 ,C692_=_C1149 ,C692_=_C1150 ,C692_=_C1151 ,C692_=_C1153 ,\nC692_=_C1156 ,C692_=_C1157 ,C692_=_C1159 ,C692_=_C1160 ,C692_=_C1162 ,C692_=_C1163 ,\nC692_=_C1167 ,C692_=_C1168 ,C692_=_C1169 ,C692_=_C1170 ,C725_=_C775 ,C725_=_C911 ,\nC725_=_C1404 ,C725_=_C1638 ,C725_=_C2359 ,C725_=_C2866 ,C725_=_C2886 ,C725_=_C3109 ,\nC725_=_C3248 ,C725_=_C3290 ,C725_=_C3381 ,C725_=_C3382 ,C725_=_C3383 ,C725_=_C3384 ,\nC725_=_C3386 ,C725_=_C3387 ,C725_=_C3391 ,C747_=_C904 ,C747_=_C1039 ,C747_=_C1418 ,\nC747_=_C1989 ,C747_=_C2275 ,C747_=_C2353 ,C747_=_C2615 ,C747_=_C2616 ,C747_=_C2617 ,\nC747_=_C2618 ,C747_=_C2619 ,C747_=_C2621 ,C747_=_C2622 ,C747_=_C2623 ,C747_=_C2625 ,\nC747_=_C2626 ,C747_=_C2627 ,C747_=_C2630 ,C747_=_C2631 ,C747_=_C2632 ,C768_=_C775 ,\nC768_=_C789 ,C768_=_C792 ,C768_=_C2311 ,C768_=_C2449 ,C768_=_C2450 ,C768_=_C2453 ,\nC768_=_C2455 ,C768_=_C2456 ,C768_=_C2457 ,C768_=_C2459 ,C768_=_C2460 ,C768_=_C2461 ,\nC768_=_C2462 ,C768_=_C2463 ,C768_=_C2468 ,C768_=_C2469 ,C768_=_C2471 ,C775_=_C789 ,\nC775_=_C792 ,C775_=_C911 ,C775_=_C1404 ,C775_=_C1638 ,C775_=_C2359 ,C775_=_C2866 ,\nC775_=_C2886 ,C775_=_C3109 ,C775_=_C3248 ,C775_=_C3290 ,C775_=_C3381 ,C775_=_C3382 ,\nC775_=_C3383 ,C775_=_C3384 ,C775_=_C3386 ,C775_=_C3387 ,C775_=_C3391 ,C789_=_C792 ,\nC789_=_C1117 ,C789_=_C1785 ,C789_=_C2200 ,C789_=_C2686 ,C789_=_C2782 ,C789_=_C2998 ,\nC789_=_C3357 ,C789_=_C3427 ,C789_=_C3479 ,C789_=_C3598 ,C789_=_C3658 ,C789_=_C3690 ,\nC789_=_C3882 ,C789_=_C3921 ,C789_=_C3971 ,C789_=_C3990 ,C789_=_C4018 ,C789_=_C4019 ,\nC789_=_C4020 ,C792_=_C1414 ,C792_=_C2123 ,C792_=_C2546 ,C792_=_C2894 ,C792_=_C2980 ,\nC792_=_C3171 ,C792_=_C3379 ,C792_=_C3672 ,C792_=_C3745 ,C792_=_C3817 ,C792_=_C3829 ,\nC792_=_C4015 ,C792_=_C4097 ,C815_=_C819 ,C815_=_C917 ,C815_=_C1095 ,C815_=_C1517 ,\nC815_=_C2001 ,C815_=_C2158 ,C815_=_C2364 ,C815_=_C2728 ,C815_=_C2842 ,C815_=_C2871 ,\nC815_=_C2975 ,C815_=_C3113 ,C815_=_C3786 ,C815_=_C3849 ,C815_=_C3924 ,C815_=_C3928 ,\nC819_=_C1074 ,C819_=_C1828 ,C819_=_C1958 ,C819_=_C2040 ,C819_=_C2911 ,C819_=_C3088 ,\nC819_=_C3107 ,C819_=_C3152 ,C819_=_C3345 ,C819_=_C3497 ,C819_=_C3611 ,C819_=_C3796 ,\nC819_=_C3866 ,C819_=_C3897 ,C819_=_C3996 ,C819_=_C4006 ,C819_=_C4008 ,C819_=_C4009 ,\nC829_=_C831 ,C829_=_C836 ,C829_=_C842 ,C829_=_C845 ,C829_=_C2190 ,C829_=_C2247 ,\nC829_=_C2549 ,C829_=_C2951 ,C829_=_C2952 ,C829_=_C2953 ,C829_=_C2954 ,C829_=_C2955 ,\nC829_=_C2958 ,C829_=_C2959 ,C829_=_C2964 ,C829_=_C2965 ,C831_=_C836 ,C831_=_C842 ,\nC831_=_C845 ,C831_=_C934 ,C831_=_C973 ,C831_=_C1107 ,C831_=_C1618 ,C831_=_C1951 ,\nC831_=_C2047 ,C831_=_C2128 ,C831_=_C2497 ,C831_=_C2510 ,C831_=_C2693 ,C831_=_C3039 ,\nC831_=_C3067 ,C831_=_C3156 ,C831_=_C3184 ,C831_=_C3185 ,C831_=_C3187 ,C831_=_C3188 ,\nC831_=_C3190 ,C831_=_C3191 ,C831_=_C3192 ,C831_=_C3193 ,C831_=_C3195 ,C836_=_C842 ,\nC836_=_C845 ,C836_=_C976 ,C836_=_C1112 ,C836_=_C1758 ,C836_=_C2135 ,C836_=_C3071 ,\nC836_=_C3085 ,C836_=_C3405 ,C836_=_C3642 ,C836_=_C3764 ,C836_=_C3765 ,C836_=_C3766 ,\nC836_=_C3767 ,C836_=_C3771 ,C836_=_C3772 ,C836_=_C3774 ,C836_=_C3775 ,C842_=_C845 ,\nC842_=_C979 ,C842_=_C1118 ,C842_=_C1786 ,C842_=_C2139 ,C842_=_C2783 ,C842_=_C2999 ,\nC842_=_C3075 ,C842_=_C3089 ,C842_=_C3358 ,C842_=_C3833 ,C842_=_C3883 ,C842_=_C4022 ,\nC842_=_C4024 ,C845_=_C983 ,C845_=_C1120 ,C845_=_C1245 ,C845_=_C1895 ,C845_=_C1938 ,\nC845_=_C2144 ,C845_=_C3078 ,C845_=_C3093 ,C845_=_C3108 ,C845_=_C3141 ,C845_=_C3232 ,\nC845_=_C3257 ,C845_=_C3370 ,C845_=_C3565 ,C845_=_C3838 ,C845_=_C4094 ,C877_=_C1198 ,\nC877_=_C1568 ,C877_=_C1611 ,C877_=_C1791 ,C877_=_C1792 ,C877_=_C1793 ,C877_=_C1794 ,\nC877_=_C1795 ,C877_=_C1796 ,C877_=_C1797 ,C877_=_C1798 ,C877_=_C1799 ,C877_=_C1800 ,\nC877_=_C1801 ,C877_=_C1802 ,C877_=_C1803 ,C877_=_C1804 ,C877_=_C1805 ,C877_=_C1806 ,\nC877_=_C1807 ,C877_=_C1808 ,C877_=_C1809 ,C877_=_C1810 ,C877_=_C1811 ,C904_=_C911 ,\nC904_=_C917 ,C904_=_C920 ,C904_=_C1039 ,C904_=_C1418 ,C904_=_C1989 ,C904_=_C2275 ,\nC904_=_C2353 ,C904_=_C2615 ,C904_=_C2616 ,C904_=_C2617 ,C904_=_C2618 ,C904_=_C2619 ,\nC904_=_C2621 ,C904_=_C2622 ,C904_=_C2623 ,C904_=_C2625 ,C904_=_C2626 ,C904_=_C2627 ,\nC904_=_C2630 ,C904_=_C2631 ,C904_=_C2632 ,C911_=_C917 ,C911_=_C920 ,C911_=_C1404 ,\nC911_=_C1638 ,C911_=_C2359 ,C911_=_C2866 ,C911_=_C2886 ,C911_=_C3109 ,C911_=_C3248 ,\nC911_=_C3290 ,C911_=_C3381 ,C911_=_C3382 ,C911_=_C3383 ,C911_=_C3384 ,C911_=_C3386 ,\nC911_=_C3387 ,C911_=_C3391 ,C917_=_C920 ,C917_=_C1095 ,C917_=_C1517 ,C917_=_C2001 ,\nC917_=_C2158 ,C917_=_C2364 ,C917_=_C2728 ,C917_=_C2842 ,C917_=_C2871 ,C917_=_C2975 ,\nC917_=_C3113 ,C917_=_C3786 ,C917_=_C3849 ,C917_=_C3924 ,C917_=_C3928 ,C920_=_C2201 ,\nC920_=_C2367 ,C920_=_C2876 ,C920_=_C3090 ,C920_=_C3115 ,C920_=_C3599 ,C920_=_C3659 ,\nC920_=_C3853 ,C920_=_C3931 ,C920_=_C4029 ,C930_=_C934 ,C930_=_C1395 ,C930_=_C1507 ,\nC930_=_C1705 ,C930_=_C1774 ,C930_=_C1874 ,C930_=_C2028 ,C930_=_C2493 ,C930_=_C2703 ,\nC930_=_C2704 ,C930_=_C2705 ,C930_=_C2708 ,C930_=_C2710 ,C930_=_C2711 ,C930_=_C2712 ,\nC930_=_C2713 ,C930_=_C2714 ,C930_=_C2716 ,C930_=_C2717 ,C930_=_C2718 ,C934_=_C973 ,\nC934_=_C1107 ,C934_=_C1618 ,C934_=_C1951 ,C934_=_C2047 ,C934_=_C2128 ,C934_=_C2497 ,\nC934_=_C2510 ,C934_=_C2693 ,C934_=_C3039 ,C934_=_C3067 ,C934_=_C3156 ,C934_=_C3184 ,\nC934_=_C3185 ,C934_=_C3187 ,C934_=_C3188 ,C934_=_C3190 ,C934_=_C3191 ,C934_=_C3192 ,\nC934_=_C3193 ,C934_=_C3195 ,C973_=_C976 ,C973_=_C979 ,C973_=_C983 ,C973_=_C1107 ,\nC973_=_C1618 ,C973_=_C1951 ,C973_=_C2047 ,C973_=_C2128 ,C973_=_C2497 ,C973_=_C2510 ,\nC973_=_C2693 ,C973_=_C3039 ,C973_=_C3067 ,C973_=_C3156 ,C973_=_C3184 ,C973_=_C3185 ,\nC973_=_C3187 ,C973_=_C3188 ,C973_=_C3190 ,C973_=_C3191 ,C973_=_C3192 ,C973_=_C3193 ,\nC973_=_C3195 ,C976_=_C979 ,C976_=_C983 ,C976_=_C1112 ,C976_=_C1758 ,C976_=_C2135 ,\nC976_=_C3071 ,C976_=_C3085 ,C976_=_C3405 ,C976_=_C3642 ,C976_=_C3764 ,C976_=_C3765 ,\nC976_=_C3766 ,C976_=_C3767 ,C976_=_C3771 ,C976_=_C3772 ,C976_=_C3774 ,C976_=_C3775 ,\nC979_=_C983 ,C979_=_C1118 ,C979_=_C1786 ,C979_=_C2139 ,C979_=_C2783 ,C979_=_C2999 ,\nC979_=_C3075 ,C979_=_C3089 ,C979_=_C3358 ,C979_=_C3833 ,C979_=_C3883 ,C979_=_C4022 ,\nC979_=_C4024 ,C983_=_C1120 ,C983_=_C1245 ,C983_=_C1895 ,C983_=_C1938 ,C983_=_C2144 ,\nC983_=_C3078 ,C983_=_C3093 ,C983_=_C3108 ,C983_=_C3141 ,C983_=_C3232 ,C983_=_C3257 ,\nC983_=_C3370 ,C983_=_C3565 ,C983_=_C3838 ,C983_=_C4094 ,C1006_=_C1008 ,C1006_=_C1010 ,\nC1006_=_C1011 ,C1006_=_C1012 ,C1006_=_C1013 ,C1006_=_C1014 ,C1006_=_C1017 ,C1006_=_C1018 ,\nC1006_=_C1019 ,C1006_=_C1020 ,C1006_=_C1022 ,C1006_=_C1023 ,C1006_=_C1024 ,C1006_=_C1025 ,\nC1006_=_C1026 ,C1006_=_C1027 ,C1006_=_C1028 ,C1006_=_C1029 ,C1006_=_C1030 ,C1006_=_C1031 ,\nC1006_=_C1032 ,C1006_=_C1198 ,C1008_=_C1010 ,C1008_=_C1011 ,C1008_=_C1012 ,C1008_=_C1013 ,\nC1008_=_C1014 ,C1008_=_C1017 ,C1008_=_C1018 ,C1008_=_C1019 ,C1008_=_C1020 ,C1008_=_C1022 ,\nC1008_=_C1023 ,C1008_=_C1024 ,C1008_=_C1025 ,C1008_=_C1026 ,C1008_=_C1027 ,C1008_=_C1028 ,\nC1008_=_C1029 ,C1008_=_C1030 ,C1008_=_C1031 ,C1008_=_C1032 ,C1010_=_C1011 ,C1010_=_C1012 ,\nC1010_=_C1013 ,C1010_=_C1014 ,C1010_=_C1017 ,C1010_=_C1018 ,C1010_=_C1019 ,C1010_=_C1020 ,\nC1010_=_C1022 ,C1010_=_C1023 ,C1010_=_C1024 ,C1010_=_C1025 ,C1010_=_C1026 ,C1010_=_C1027 ,\nC1010_=_C1028 ,C1010_=_C1029 ,C1010_=_C1030 ,C1010_=_C1031 ,C1010_=_C1032 ,C1010_=_C2022 ,\nC1011_=_C1012 ,C1011_=_C1013 ,C1011_=_C1014 ,C1011_=_C1017 ,C1011_=_C1018 ,C1011_=_C1019 ,\nC1011_=_C1020 ,C1011_=_C1022 ,C1011_=_C1023 ,C1011_=_C1024 ,C1011_=_C1025 ,C1011_=_C1026 ,\nC1011_=_C1027 ,C1011_=_C1028 ,C1011_=_C1029 ,C1011_=_C1030 ,C1011_=_C1031 ,C1011_=_C1032 ,\nC1011_=_C1791 ,C1011_=_C2111 ,C1011_=_C2123 ,C1012_=_C1013 ,C1012_=_C1014 ,C1012_=_C1017 ,\nC1012_=_C1018 ,C1012_=_C1019 ,C1012_=_C1020 ,C1012_=_C1022 ,C1012_=_C1023 ,C1012_=_C1024 ,\nC1012_=_C1025 ,C1012_=_C1026 ,C1012_=_C1027 ,C1012_=_C1028 ,C1012_=_C1029 ,C1012_=_C1030 ,\nC1012_=_C1031 ,C1012_=_C1032 ,C1012_=_C1793 ,C1012_=_C2187 ,C1012_=_C2190 ,C1012_=_C2197 ,\nC1012_=_C2200 ,C1012_=_C2201 ,C1012_=_C2203 ,C1013_=_C1014 ,C1013_=_C1017 ,C1013_=_C1018 ,\nC1013_=_C1019 ,C1013_=_C1020 ,C1013_=_C1022</w:t>
      </w:r>
    </w:p>
    <w:p>
      <w:pPr>
        <w:pStyle w:val="PreformattedText"/>
        <w:bidi w:val="0"/>
        <w:spacing w:before="0" w:after="0"/>
        <w:jc w:val="left"/>
        <w:rPr/>
      </w:pPr>
      <w:r>
        <w:rPr/>
        <w:t xml:space="preserve"> </w:t>
      </w:r>
      <w:r>
        <w:rPr/>
        <w:t>,C1013_=_C1023 ,C1013_=_C1024 ,C1013_=_C1025 ,\nC1013_=_C1026 ,C1013_=_C1027 ,C1013_=_C1028 ,C1013_=_C1029 ,C1013_=_C1030 ,C1013_=_C1031 ,\nC1013_=_C1032 ,C1013_=_C1794 ,C1014_=_C1017 ,C1014_=_C1018 ,C1014_=_C1019 ,C1014_=_C1020 ,\nC1014_=_C1022 ,C1014_=_C1023 ,C1014_=_C1024 ,C1014_=_C1025 ,C1014_=_C1026 ,C1014_=_C1027 ,\nC1014_=_C1028 ,C1014_=_C1029 ,C1014_=_C1030 ,C1014_=_C1031 ,C1014_=_C1032 ,C1014_=_C1656 ,\nC1014_=_C2311 ,C1014_=_C2313 ,C1014_=_C2315 ,C1014_=_C2322 ,C1014_=_C2324 ,C1017_=_C1018 ,\nC1017_=_C1019 ,C1017_=_C1020 ,C1017_=_C1022 ,C1017_=_C1023 ,C1017_=_C1024 ,C1017_=_C1025 ,\nC1017_=_C1026 ,C1017_=_C1027 ,C1017_=_C1028 ,C1017_=_C1029 ,C1017_=_C1030 ,C1017_=_C1031 ,\nC1017_=_C1032 ,C1017_=_C1661 ,C1017_=_C2449 ,C1017_=_C2562 ,C1017_=_C2636 ,C1018_=_C1019 ,\nC1018_=_C1020 ,C1018_=_C1022 ,C1018_=_C1023 ,C1018_=_C1024 ,C1018_=_C1025 ,C1018_=_C1026 ,\nC1018_=_C1027 ,C1018_=_C1028 ,C1018_=_C1029 ,C1018_=_C1030 ,C1018_=_C1031 ,C1018_=_C1032 ,\nC1018_=_C1799 ,C1019_=_C1020 ,C1019_=_C1022 ,C1019_=_C1023 ,C1019_=_C1024 ,C1019_=_C1025 ,\nC1019_=_C1026 ,C1019_=_C1027 ,C1019_=_C1028 ,C1019_=_C1029 ,C1019_=_C1030 ,C1019_=_C1031 ,\nC1019_=_C1032 ,C1019_=_C1801 ,C1019_=_C2740 ,C1019_=_C2985 ,C1020_=_C1022 ,C1020_=_C1023 ,\nC1020_=_C1024 ,C1020_=_C1025 ,C1020_=_C1026 ,C1020_=_C1027 ,C1020_=_C1028 ,C1020_=_C1029 ,\nC1020_=_C1030 ,C1020_=_C1031 ,C1020_=_C1032 ,C1020_=_C3039 ,C1022_=_C1023 ,C1022_=_C1024 ,\nC1022_=_C1025 ,C1022_=_C1026 ,C1022_=_C1027 ,C1022_=_C1028 ,C1022_=_C1029 ,C1022_=_C1030 ,\nC1022_=_C1031 ,C1022_=_C1032 ,C1023_=_C1024 ,C1023_=_C1025 ,C1023_=_C1026 ,C1023_=_C1027 ,\nC1023_=_C1028 ,C1023_=_C1029 ,C1023_=_C1030 ,C1023_=_C1031 ,C1023_=_C1032 ,C1023_=_C1805 ,\nC1023_=_C2437 ,C1024_=_C1025 ,C1024_=_C1026 ,C1024_=_C1027 ,C1024_=_C1028 ,C1024_=_C1029 ,\nC1024_=_C1030 ,C1024_=_C1031 ,C1024_=_C1032 ,C1024_=_C3185 ,C1024_=_C3239 ,C1024_=_C3263 ,\nC1024_=_C3382 ,C1025_=_C1026 ,C1025_=_C1027 ,C1025_=_C1028 ,C1025_=_C1029 ,C1025_=_C1030 ,\nC1025_=_C1031 ,C1025_=_C1032 ,C1025_=_C1809 ,C1025_=_C3028 ,C1025_=_C3766 ,C1025_=_C3897 ,\nC1026_=_C1027 ,C1026_=_C1028 ,C1026_=_C1029 ,C1026_=_C1030 ,C1026_=_C1031 ,C1026_=_C1032 ,\nC1026_=_C1670 ,C1026_=_C2460 ,C1026_=_C2573 ,C1026_=_C3266 ,C1026_=_C3964 ,C1027_=_C1028 ,\nC1027_=_C1029 ,C1027_=_C1030 ,C1027_=_C1031 ,C1027_=_C1032 ,C1027_=_C1671 ,C1027_=_C2463 ,\nC1027_=_C2574 ,C1027_=_C3268 ,C1027_=_C3387 ,C1027_=_C4000 ,C1028_=_C1029 ,C1028_=_C1030 ,\nC1028_=_C1031 ,C1028_=_C1032 ,C1028_=_C4033 ,C1029_=_C1030 ,C1029_=_C1031 ,C1029_=_C1032 ,\nC1029_=_C1673 ,C1029_=_C2468 ,C1029_=_C2576 ,C1029_=_C3270 ,C1030_=_C1031 ,C1030_=_C1032 ,\nC1030_=_C3033 ,C1030_=_C4006 ,C1031_=_C1032 ,C1031_=_C1676 ,C1031_=_C2471 ,C1031_=_C2578 ,\nC1031_=_C3035 ,C1031_=_C3273 ,C1031_=_C3774 ,C1031_=_C4008 ,C1034_=_C1039 ,C1034_=_C1051 ,\nC1034_=_C1148 ,C1034_=_C1149 ,C1034_=_C1150 ,C1034_=_C1151 ,C1034_=_C1153 ,C1034_=_C1156 ,\nC1034_=_C1157 ,C1034_=_C1159 ,C1034_=_C1160 ,C1034_=_C1162 ,C1034_=_C1163 ,C1034_=_C1167 ,\nC1034_=_C1168 ,C1034_=_C1169 ,C1034_=_C1170 ,C1039_=_C1051 ,C1039_=_C1418 ,C1039_=_C1989 ,\nC1039_=_C2275 ,C1039_=_C2353 ,C1039_=_C2615 ,C1039_=_C2616 ,C1039_=_C2617 ,C1039_=_C2618 ,\nC1039_=_C2619 ,C1039_=_C2621 ,C1039_=_C2622 ,C1039_=_C2623 ,C1039_=_C2625 ,C1039_=_C2626 ,\nC1039_=_C2627 ,C1039_=_C2630 ,C1039_=_C2631 ,C1039_=_C2632 ,C1051_=_C1413 ,C1051_=_C1538 ,\nC1051_=_C2002 ,C1051_=_C2022 ,C1051_=_C2164 ,C1051_=_C2366 ,C1051_=_C2891 ,C1051_=_C3061 ,\nC1051_=_C3612 ,C1051_=_C3814 ,C1051_=_C3876 ,C1051_=_C3943 ,C1051_=_C3964 ,C1051_=_C4000 ,\nC1051_=_C4010 ,C1051_=_C4011 ,C1070_=_C1074 ,C1070_=_C1265 ,C1070_=_C1338 ,C1070_=_C1435 ,\nC1070_=_C2346 ,C1070_=_C2873 ,C1070_=_C2909 ,C1070_=_C2977 ,C1070_=_C3014 ,C1070_=_C3437 ,\nC1070_=_C3686 ,C1070_=_C3704 ,C1070_=_C3871 ,C1070_=_C3956 ,C1070_=_C3957 ,C1070_=_C3958 ,\nC1070_=_C3959 ,C1070_=_C3960 ,C1070_=_C3962 ,C1074_=_C1828 ,C1074_=_C1958 ,C1074_=_C2040 ,\nC1074_=_C2911 ,C1074_=_C3088 ,C1074_=_C3107 ,C1074_=_C3152 ,C1074_=_C3345 ,C1074_=_C3497 ,\nC1074_=_C3611 ,C1074_=_C3796 ,C1074_=_C3866 ,C1074_=_C3897 ,C1074_=_C3996 ,C1074_=_C4006 ,\nC1074_=_C4008 ,C1074_=_C4009 ,C1095_=_C1517 ,C1095_=_C2001 ,C1095_=_C2158 ,C1095_=_C2364 ,\nC1095_=_C2728 ,C1095_=_C2842 ,C1095_=_C2871 ,C1095_=_C2975 ,C1095_=_C3113 ,C1095_=_C3786 ,\nC1095_=_C3849 ,C1095_=_C3924 ,C1095_=_C3928 ,C1105_=_C1107 ,C1105_=_C1112 ,C1105_=_C1117 ,\nC1105_=_C1118 ,C1105_=_C1120 ,C1105_=_C1400 ,C1105_=_C1779 ,C1105_=_C1947 ,C1105_=_C2773 ,\nC1105_=_C2880 ,C1105_=_C2897 ,C1105_=_C2991 ,C1105_=_C3021 ,C1105_=_C3023 ,C1105_=_C3024 ,\nC1105_=_C3025 ,C1105_=_C3026 ,C1105_=_C3027 ,C1105_=_C3028 ,C1105_=_C3033 ,C1105_=_C3034 ,\nC1105_=_C3035 ,C1105_=_C3037 ,C1107_=_C1112 ,C1107_=_C1117 ,C1107_=_C1118 ,C1107_=_C1120 ,\nC1107_=_C1618 ,C1107_=_C1951 ,C1107_=_C2047 ,C1107_=_C2128 ,C1107_=_C2497 ,C1107_=_C2510 ,\nC1107_=_C2693 ,C1107_=_C3039 ,C1107_=_C3067 ,C1107_=_C3156 ,C1107_=_C3184 ,C1107_=_C3185 ,\nC1107_=_C3187 ,C1107_=_C3188 ,C1107_=_C3190 ,C1107_=_C3191 ,C1107_=_C3192 ,C1107_=_C3193 ,\nC1107_=_C3195 ,C1112_=_C1117 ,C1112_=_C1118 ,C1112_=_C1120 ,C1112_=_C1758 ,C1112_=_C2135 ,\nC1112_=_C3071 ,C1112_=_C3085 ,C1112_=_C3405 ,C1112_=_C3642 ,C1112_=_C3764 ,C1112_=_C3765 ,\nC1112_=_C3766 ,C1112_=_C3767 ,C1112_=_C3771 ,C1112_=_C3772 ,C1112_=_C3774 ,C1112_=_C3775 ,\nC1117_=_C1118 ,C1117_=_C1120 ,C1117_=_C1785 ,C1117_=_C2200 ,C1117_=_C2686 ,C1117_=_C2782 ,\nC1117_=_C2998 ,C1117_=_C3357 ,C1117_=_C3427 ,C1117_=_C3479 ,C1117_=_C3598 ,C1117_=_C3658 ,\nC1117_=_C3690 ,C1117_=_C3882 ,C1117_=_C3921 ,C1117_=_C3971 ,C1117_=_C3990 ,C1117_=_C4018 ,\nC1117_=_C4019 ,C1117_=_C4020 ,C1118_=_C1120 ,C1118_=_C1786 ,C1118_=_C2139 ,C1118_=_C2783 ,\nC1118_=_C2999 ,C1118_=_C3075 ,C1118_=_C3089 ,C1118_=_C3358 ,C1118_=_C3833 ,C1118_=_C3883 ,\nC1118_=_C4022 ,C1118_=_C4024 ,C1120_=_C1245 ,C1120_=_C1895 ,C1120_=_C1938 ,C1120_=_C2144 ,\nC1120_=_C3078 ,C1120_=_C3093 ,C1120_=_C3108 ,C1120_=_C3141 ,C1120_=_C3232 ,C1120_=_C3257 ,\nC1120_=_C3370 ,C1120_=_C3565 ,C1120_=_C3838 ,C1120_=_C4094 ,C1130_=_C1256 ,C1130_=_C1324 ,\nC1130_=_C1417 ,C1130_=_C1481 ,C1130_=_C1527 ,C1130_=_C2044 ,C1130_=_C2294 ,C1130_=_C2410 ,\nC1130_=_C2412 ,C1130_=_C2413 ,C1130_=_C2414 ,C1130_=_C2416 ,C1130_=_C2418 ,C1130_=_C2419 ,\nC1130_=_C2422 ,C1130_=_C2423 ,C1130_=_C2424 ,C1130_=_C2425 ,C1148_=_C1149 ,C1148_=_C1150 ,\nC1148_=_C1151 ,C1148_=_C1153 ,C1148_=_C1156 ,C1148_=_C1157 ,C1148_=_C1159 ,C1148_=_C1160 ,\nC1148_=_C1162 ,C1148_=_C1163 ,C1148_=_C1167 ,C1148_=_C1168 ,C1148_=_C1169 ,C1148_=_C1170 ,\nC1148_=_C1382 ,C1148_=_C1388 ,C1149_=_C1150 ,C1149_=_C1151 ,C1149_=_C1153 ,C1149_=_C1156 ,\nC1149_=_C1157 ,C1149_=_C1159 ,C1149_=_C1160 ,C1149_=_C1162 ,C1149_=_C1163 ,C1149_=_C1167 ,\nC1149_=_C1168 ,C1149_=_C1169 ,C1149_=_C1170 ,C1150_=_C1151 ,C1150_=_C1153 ,C1150_=_C1156 ,\nC1150_=_C1157 ,C1150_=_C1159 ,C1150_=_C1160 ,C1150_=_C1162 ,C1150_=_C1163 ,C1150_=_C1167 ,\nC1150_=_C1168 ,C1150_=_C1169 ,C1150_=_C1170 ,C1150_=_C1989 ,C1150_=_C2001 ,C1150_=_C2002 ,\nC1151_=_C1153 ,C1151_=_C1156 ,C1151_=_C1157 ,C1151_=_C1159 ,C1151_=_C1160 ,C1151_=_C1162 ,\nC1151_=_C1163 ,C1151_=_C1167 ,C1151_=_C1168 ,C1151_=_C1169 ,C1151_=_C1170 ,C1151_=_C2353 ,\nC1151_=_C2359 ,C1151_=_C2364 ,C1151_=_C2366 ,C1151_=_C2367 ,C1153_=_C1156 ,C1153_=_C1157 ,\nC1153_=_C1159 ,C1153_=_C1160 ,C1153_=_C1162 ,C1153_=_C1163 ,C1153_=_C1167 ,C1153_=_C1168 ,\nC1153_=_C1169 ,C1153_=_C1170 ,C1153_=_C2598 ,C1156_=_C1157 ,C1156_=_C1159 ,C1156_=_C1160 ,\nC1156_=_C1162 ,C1156_=_C1163 ,C1156_=_C1167 ,C1156_=_C1168 ,C1156_=_C1169 ,C1156_=_C1170 ,\nC1156_=_C1663 ,C1156_=_C1800 ,C1156_=_C2413 ,C1156_=_C2739 ,C1156_=_C2967 ,C1156_=_C2969 ,\nC1156_=_C2975 ,C1156_=_C2977 ,C1156_=_C2980 ,C1157_=_C1159 ,C1157_=_C1160 ,C1157_=_C1162 ,\nC1157_=_C1163 ,C1157_=_C1167 ,C1157_=_C1168 ,C1157_=_C1169 ,C1157_=_C1170 ,C1157_=_C2616 ,\nC1157_=_C2741 ,C1157_=_C3058 ,C1157_=_C3061 ,C1159_=_C1160 ,C1159_=_C1162 ,C1159_=_C1163 ,\nC1159_=_C1167 ,C1159_=_C1168 ,C1159_=_C1169 ,C1159_=_C1170 ,C1160_=_C1162 ,C1160_=_C1163 ,\nC1160_=_C1167 ,C1160_=_C1168 ,C1160_=_C1169 ,C1160_=_C1170 ,C1160_=_C1665 ,C1160_=_C1802 ,\nC1160_=_C2433 ,C1162_=_C1163 ,C1162_=_C1167 ,C1162_=_C1168 ,C1162_=_C1169 ,C1162_=_C1170 ,\nC1162_=_C3264 ,C1163_=_C1167 ,C1163_=_C1168 ,C1163_=_C1169 ,C1163_=_C1170 ,C1163_=_C3745 ,\nC1167_=_C1168 ,C1167_=_C1169 ,C1167_=_C1170 ,C1167_=_C4015 ,C1168_=_C1169 ,C1168_=_C1170 ,\nC1168_=_C2631 ,C1168_=_C4010 ,C1169_=_C1170 ,C1169_=_C2632 ,C1169_=_C3772 ,C1169_=_C4011 ,\nC1169_=_C4071 ,C1198_=_C1568 ,C1198_=_C1611 ,C1198_=_C1791 ,C1198_=_C1792 ,C1198_=_C1793 ,\nC1198_=_C1794 ,C1198_=_C1795 ,C1198_=_C1796 ,C1198_=_C1797 ,C1198_=_C1798 ,C1198_=_C1799 ,\nC1198_=_C1800 ,C1198_=_C1801 ,C1198_=_C1802 ,C1198_=_C1803 ,C1198_=_C1804 ,C1198_=_C1805 ,\nC1198_=_C1806 ,C1198_=_C1807 ,C1198_=_C1808 ,C1198_=_C1809 ,C1198_=_C1810 ,C1198_=_C1811 ,\nC1227_=_C1228 ,C1227_=_C1245 ,C1227_=_C1393 ,C1227_=_C1457 ,C1227_=_C2187 ,C1227_=_C2428 ,\nC1227_=_C2432 ,C1227_=_C2433 ,C1227_=_C2434 ,C1227_=_C2435 ,C1227_=_C2437 ,C1227_=_C2438 ,\nC1227_=_C2439 ,C1227_=_C2441 ,C1227_=_C2445 ,C1227_=_C2447 ,C1228_=_C1245 ,C1228_=_C1306 ,\nC1228_=_C1351 ,C1228_=_C1615 ,C1228_=_C1773 ,C1228_=_C1873 ,C1228_=_C1900 ,C1228_=_C1923 ,\nC1228_=_C2313 ,C1228_=_C2562 ,C1228_=_C2563 ,C1228_=_C2564 ,C1228_=_C2565 ,C1228_=_C2566 ,\nC1228_=_C2567 ,C1228_=_C2568 ,C1228_=_C2570 ,C1228_=_C2571 ,C1228_=_C2572 ,C1228_=_C2573 ,\nC1228_=_C2574 ,C1228_=_C2575 ,C1228_=_C2576 ,C1228_=_C2578 ,C1245_=_C1895 ,C1245_=_C1938 ,\nC1245_=_C2144 ,C1245_=_C3078 ,C1245_=_C3093 ,C1245_=_C3108 ,C1245_=_C3141 ,C1245_=_C3232 ,\nC1245_=_C3257 ,C1245_=_C3370 ,C1245_=_C3565 ,C1245_=_C3838 ,C1245_=_C4094 ,C1256_=_C1265 ,\nC1256_=_C1324 ,C1256_=_C1417 ,C1256_=_C1481 ,C1256_=_C1527 ,C1256_=_C2044 ,C1256_=_C2294 ,\nC1256_=_C2410 ,C1256_=_C2412 ,C1256_=_C2413 ,C1256_=_C2414 ,C1256_=_C2416 ,C1256_=_C2418 ,\nC1256_=_C2419 ,C1256_=_C2422 ,C1256_=_C2423 ,C1256_=_C2424 ,C1256_=_C2425 ,C1265_=_C1338 ,\nC1265_=_C1435</w:t>
      </w:r>
    </w:p>
    <w:p>
      <w:pPr>
        <w:pStyle w:val="PreformattedText"/>
        <w:bidi w:val="0"/>
        <w:spacing w:before="0" w:after="0"/>
        <w:jc w:val="left"/>
        <w:rPr/>
      </w:pPr>
      <w:r>
        <w:rPr/>
        <w:t xml:space="preserve"> </w:t>
      </w:r>
      <w:r>
        <w:rPr/>
        <w:t>,C1265_=_C2346 ,C1265_=_C2873 ,C1265_=_C2909 ,C1265_=_C2977 ,C1265_=_C3014 ,\nC1265_=_C3437 ,C1265_=_C3686 ,C1265_=_C3704 ,C1265_=_C3871 ,C1265_=_C3956 ,C1265_=_C3957 ,\nC1265_=_C3958 ,C1265_=_C3959 ,C1265_=_C3960 ,C1265_=_C3962 ,C1283_=_C1620 ,C1283_=_C2049 ,\nC1283_=_C2322 ,C1283_=_C2396 ,C1283_=_C2513 ,C1283_=_C2636 ,C1283_=_C2793 ,C1283_=_C2898 ,\nC1283_=_C3261 ,C1283_=_C3262 ,C1283_=_C3263 ,C1283_=_C3264 ,C1283_=_C3265 ,C1283_=_C3266 ,\nC1283_=_C3267 ,C1283_=_C3268 ,C1283_=_C3269 ,C1283_=_C3270 ,C1283_=_C3271 ,C1283_=_C3272 ,\nC1283_=_C3273 ,C1283_=_C3274 ,C1306_=_C1351 ,C1306_=_C1615 ,C1306_=_C1773 ,C1306_=_C1873 ,\nC1306_=_C1900 ,C1306_=_C1923 ,C1306_=_C2313 ,C1306_=_C2562 ,C1306_=_C2563 ,C1306_=_C2564 ,\nC1306_=_C2565 ,C1306_=_C2566 ,C1306_=_C2567 ,C1306_=_C2568 ,C1306_=_C2570 ,C1306_=_C2571 ,\nC1306_=_C2572 ,C1306_=_C2573 ,C1306_=_C2574 ,C1306_=_C2575 ,C1306_=_C2576 ,C1306_=_C2578 ,\nC1324_=_C1338 ,C1324_=_C1417 ,C1324_=_C1481 ,C1324_=_C1527 ,C1324_=_C2044 ,C1324_=_C2294 ,\nC1324_=_C2410 ,C1324_=_C2412 ,C1324_=_C2413 ,C1324_=_C2414 ,C1324_=_C2416 ,C1324_=_C2418 ,\nC1324_=_C2419 ,C1324_=_C2422 ,C1324_=_C2423 ,C1324_=_C2424 ,C1324_=_C2425 ,C1338_=_C1435 ,\nC1338_=_C2346 ,C1338_=_C2873 ,C1338_=_C2909 ,C1338_=_C2977 ,C1338_=_C3014 ,C1338_=_C3437 ,\nC1338_=_C3686 ,C1338_=_C3704 ,C1338_=_C3871 ,C1338_=_C3956 ,C1338_=_C3957 ,C1338_=_C3958 ,\nC1338_=_C3959 ,C1338_=_C3960 ,C1338_=_C3962 ,C1351_=_C1615 ,C1351_=_C1773 ,C1351_=_C1873 ,\nC1351_=_C1900 ,C1351_=_C1923 ,C1351_=_C2313 ,C1351_=_C2562 ,C1351_=_C2563 ,C1351_=_C2564 ,\nC1351_=_C2565 ,C1351_=_C2566 ,C1351_=_C2567 ,C1351_=_C2568 ,C1351_=_C2570 ,C1351_=_C2571 ,\nC1351_=_C2572 ,C1351_=_C2573 ,C1351_=_C2574 ,C1351_=_C2575 ,C1351_=_C2576 ,C1351_=_C2578 ,\nC1382_=_C1388 ,C1382_=_C1580 ,C1382_=_C2092 ,C1382_=_C2197 ,C1382_=_C2535 ,C1382_=_C3539 ,\nC1382_=_C3594 ,C1382_=_C3653 ,C1382_=_C3734 ,C1382_=_C3735 ,C1382_=_C3739 ,C1382_=_C3740 ,\nC1388_=_C1586 ,C1388_=_C1695 ,C1388_=_C2098 ,C1388_=_C2203 ,C1388_=_C2237 ,C1388_=_C2487 ,\nC1388_=_C2542 ,C1388_=_C3544 ,C1388_=_C3563 ,C1388_=_C3669 ,C1388_=_C3759 ,C1388_=_C3788 ,\nC1388_=_C3888 ,C1388_=_C4033 ,C1388_=_C4071 ,C1388_=_C4072 ,C1388_=_C4073 ,C1393_=_C1395 ,\nC1393_=_C1396 ,C1393_=_C1400 ,C1393_=_C1403 ,C1393_=_C1404 ,C1393_=_C1405 ,C1393_=_C1413 ,\nC1393_=_C1414 ,C1393_=_C1457 ,C1393_=_C2187 ,C1393_=_C2428 ,C1393_=_C2432 ,C1393_=_C2433 ,\nC1393_=_C2434 ,C1393_=_C2435 ,C1393_=_C2437 ,C1393_=_C2438 ,C1393_=_C2439 ,C1393_=_C2441 ,\nC1393_=_C2445 ,C1393_=_C2447 ,C1395_=_C1396 ,C1395_=_C1400 ,C1395_=_C1403 ,C1395_=_C1404 ,\nC1395_=_C1405 ,C1395_=_C1413 ,C1395_=_C1414 ,C1395_=_C1507 ,C1395_=_C1705 ,C1395_=_C1774 ,\nC1395_=_C1874 ,C1395_=_C2028 ,C1395_=_C2493 ,C1395_=_C2703 ,C1395_=_C2704 ,C1395_=_C2705 ,\nC1395_=_C2708 ,C1395_=_C2710 ,C1395_=_C2711 ,C1395_=_C2712 ,C1395_=_C2713 ,C1395_=_C2714 ,\nC1395_=_C2716 ,C1395_=_C2717 ,C1395_=_C2718 ,C1396_=_C1400 ,C1396_=_C1403 ,C1396_=_C1404 ,\nC1396_=_C1405 ,C1396_=_C1413 ,C1396_=_C1414 ,C1396_=_C2315 ,C1396_=_C2737 ,C1396_=_C2739 ,\nC1396_=_C2740 ,C1396_=_C2741 ,C1396_=_C2742 ,C1396_=_C2743 ,C1396_=_C2747 ,C1396_=_C2748 ,\nC1400_=_C1403 ,C1400_=_C1404 ,C1400_=_C1405 ,C1400_=_C1413 ,C1400_=_C1414 ,C1400_=_C1779 ,\nC1400_=_C1947 ,C1400_=_C2773 ,C1400_=_C2880 ,C1400_=_C2897 ,C1400_=_C2991 ,C1400_=_C3021 ,\nC1400_=_C3023 ,C1400_=_C3024 ,C1400_=_C3025 ,C1400_=_C3026 ,C1400_=_C3027 ,C1400_=_C3028 ,\nC1400_=_C3033 ,C1400_=_C3034 ,C1400_=_C3035 ,C1400_=_C3037 ,C1403_=_C1404 ,C1403_=_C1405 ,\nC1403_=_C1413 ,C1403_=_C1414 ,C1403_=_C1839 ,C1403_=_C1950 ,C1403_=_C2111 ,C1403_=_C2176 ,\nC1403_=_C2723 ,C1403_=_C2791 ,C1403_=_C2881 ,C1403_=_C2967 ,C1403_=_C3174 ,C1403_=_C3175 ,\nC1403_=_C3179 ,C1403_=_C3180 ,C1404_=_C1405 ,C1404_=_C1413 ,C1404_=_C1414 ,C1404_=_C1638 ,\nC1404_=_C2359 ,C1404_=_C2866 ,C1404_=_C2886 ,C1404_=_C3109 ,C1404_=_C3248 ,C1404_=_C3290 ,\nC1404_=_C3381 ,C1404_=_C3382 ,C1404_=_C3383 ,C1404_=_C3384 ,C1404_=_C3386 ,C1404_=_C3387 ,\nC1404_=_C3391 ,C1405_=_C1413 ,C1405_=_C1414 ,C1405_=_C1752 ,C1405_=_C2089 ,C1405_=_C2324 ,\nC1405_=_C2518 ,C1405_=_C2924 ,C1405_=_C2969 ,C1405_=_C2985 ,C1405_=_C3058 ,C1405_=_C3120 ,\nC1405_=_C3350 ,C1405_=_C3392 ,C1405_=_C3527 ,C1405_=_C3528 ,C1405_=_C3529 ,C1405_=_C3530 ,\nC1405_=_C3533 ,C1413_=_C1414 ,C1413_=_C1538 ,C1413_=_C2002 ,C1413_=_C2022 ,C1413_=_C2164 ,\nC1413_=_C2366 ,C1413_=_C2891 ,C1413_=_C3061 ,C1413_=_C3612 ,C1413_=_C3814 ,C1413_=_C3876 ,\nC1413_=_C3943 ,C1413_=_C3964 ,C1413_=_C4000 ,C1413_=_C4010 ,C1413_=_C4011 ,C1414_=_C2123 ,\nC1414_=_C2546 ,C1414_=_C2894 ,C1414_=_C2980 ,C1414_=_C3171 ,C1414_=_C3379 ,C1414_=_C3672 ,\nC1414_=_C3745 ,C1414_=_C3817 ,C1414_=_C3829 ,C1414_=_C4015 ,C1414_=_C4097 ,C1417_=_C1418 ,\nC1417_=_C1435 ,C1417_=_C1481 ,C1417_=_C1527 ,C1417_=_C2044 ,C1417_=_C2294 ,C1417_=_C2410 ,\nC1417_=_C2412 ,C1417_=_C2413 ,C1417_=_C2414 ,C1417_=_C2416 ,C1417_=_C2418 ,C1417_=_C2419 ,\nC1417_=_C2422 ,C1417_=_C2423 ,C1417_=_C2424 ,C1417_=_C2425 ,C1418_=_C1435 ,C1418_=_C1989 ,\nC1418_=_C2275 ,C1418_=_C2353 ,C1418_=_C2615 ,C1418_=_C2616 ,C1418_=_C2617 ,C1418_=_C2618 ,\nC1418_=_C2619 ,C1418_=_C2621 ,C1418_=_C2622 ,C1418_=_C2623 ,C1418_=_C2625 ,C1418_=_C2626 ,\nC1418_=_C2627 ,C1418_=_C2630 ,C1418_=_C2631 ,C1418_=_C2632 ,C1435_=_C2346 ,C1435_=_C2873 ,\nC1435_=_C2909 ,C1435_=_C2977 ,C1435_=_C3014 ,C1435_=_C3437 ,C1435_=_C3686 ,C1435_=_C3704 ,\nC1435_=_C3871 ,C1435_=_C3956 ,C1435_=_C3957 ,C1435_=_C3958 ,C1435_=_C3959 ,C1435_=_C3960 ,\nC1435_=_C3962 ,C1457_=_C2187 ,C1457_=_C2428 ,C1457_=_C2432 ,C1457_=_C2433 ,C1457_=_C2434 ,\nC1457_=_C2435 ,C1457_=_C2437 ,C1457_=_C2438 ,C1457_=_C2439 ,C1457_=_C2441 ,C1457_=_C2445 ,\nC1457_=_C2447 ,C1481_=_C1527 ,C1481_=_C2044 ,C1481_=_C2294 ,C1481_=_C2410 ,C1481_=_C2412 ,\nC1481_=_C2413 ,C1481_=_C2414 ,C1481_=_C2416 ,C1481_=_C2418 ,C1481_=_C2419 ,C1481_=_C2422 ,\nC1481_=_C2423 ,C1481_=_C2424 ,C1481_=_C2425 ,C1507_=_C1517 ,C1507_=_C1705 ,C1507_=_C1774 ,\nC1507_=_C1874 ,C1507_=_C2028 ,C1507_=_C2493 ,C1507_=_C2703 ,C1507_=_C2704 ,C1507_=_C2705 ,\nC1507_=_C2708 ,C1507_=_C2710 ,C1507_=_C2711 ,C1507_=_C2712 ,C1507_=_C2713 ,C1507_=_C2714 ,\nC1507_=_C2716 ,C1507_=_C2717 ,C1507_=_C2718 ,C1517_=_C2001 ,C1517_=_C2158 ,C1517_=_C2364 ,\nC1517_=_C2728 ,C1517_=_C2842 ,C1517_=_C2871 ,C1517_=_C2975 ,C1517_=_C3113 ,C1517_=_C3786 ,\nC1517_=_C3849 ,C1517_=_C3924 ,C1517_=_C3928 ,C1527_=_C1538 ,C1527_=_C2044 ,C1527_=_C2294 ,\nC1527_=_C2410 ,C1527_=_C2412 ,C1527_=_C2413 ,C1527_=_C2414 ,C1527_=_C2416 ,C1527_=_C2418 ,\nC1527_=_C2419 ,C1527_=_C2422 ,C1527_=_C2423 ,C1527_=_C2424 ,C1527_=_C2425 ,C1538_=_C2002 ,\nC1538_=_C2022 ,C1538_=_C2164 ,C1538_=_C2366 ,C1538_=_C2891 ,C1538_=_C3061 ,C1538_=_C3612 ,\nC1538_=_C3814 ,C1538_=_C3876 ,C1538_=_C3943 ,C1538_=_C3964 ,C1538_=_C4000 ,C1538_=_C4010 ,\nC1538_=_C4011 ,C1568_=_C1580 ,C1568_=_C1586 ,C1568_=_C1611 ,C1568_=_C1791 ,C1568_=_C1792 ,\nC1568_=_C1793 ,C1568_=_C1794 ,C1568_=_C1795 ,C1568_=_C1796 ,C1568_=_C1797 ,C1568_=_C1798 ,\nC1568_=_C1799 ,C1568_=_C1800 ,C1568_=_C1801 ,C1568_=_C1802 ,C1568_=_C1803 ,C1568_=_C1804 ,\nC1568_=_C1805 ,C1568_=_C1806 ,C1568_=_C1807 ,C1568_=_C1808 ,C1568_=_C1809 ,C1568_=_C1810 ,\nC1568_=_C1811 ,C1580_=_C1586 ,C1580_=_C2092 ,C1580_=_C2197 ,C1580_=_C2535 ,C1580_=_C3539 ,\nC1580_=_C3594 ,C1580_=_C3653 ,C1580_=_C3734 ,C1580_=_C3735 ,C1580_=_C3739 ,C1580_=_C3740 ,\nC1586_=_C1695 ,C1586_=_C2098 ,C1586_=_C2203 ,C1586_=_C2237 ,C1586_=_C2487 ,C1586_=_C2542 ,\nC1586_=_C3544 ,C1586_=_C3563 ,C1586_=_C3669 ,C1586_=_C3759 ,C1586_=_C3788 ,C1586_=_C3888 ,\nC1586_=_C4033 ,C1586_=_C4071 ,C1586_=_C4072 ,C1586_=_C4073 ,C1611_=_C1615 ,C1611_=_C1618 ,\nC1611_=_C1619 ,C1611_=_C1620 ,C1611_=_C1791 ,C1611_=_C1792 ,C1611_=_C1793 ,C1611_=_C1794 ,\nC1611_=_C1795 ,C1611_=_C1796 ,C1611_=_C1797 ,C1611_=_C1798 ,C1611_=_C1799 ,C1611_=_C1800 ,\nC1611_=_C1801 ,C1611_=_C1802 ,C1611_=_C1803 ,C1611_=_C1804 ,C1611_=_C1805 ,C1611_=_C1806 ,\nC1611_=_C1807 ,C1611_=_C1808 ,C1611_=_C1809 ,C1611_=_C1810 ,C1611_=_C1811 ,C1615_=_C1618 ,\nC1615_=_C1619 ,C1615_=_C1620 ,C1615_=_C1773 ,C1615_=_C1873 ,C1615_=_C1900 ,C1615_=_C1923 ,\nC1615_=_C2313 ,C1615_=_C2562 ,C1615_=_C2563 ,C1615_=_C2564 ,C1615_=_C2565 ,C1615_=_C2566 ,\nC1615_=_C2567 ,C1615_=_C2568 ,C1615_=_C2570 ,C1615_=_C2571 ,C1615_=_C2572 ,C1615_=_C2573 ,\nC1615_=_C2574 ,C1615_=_C2575 ,C1615_=_C2576 ,C1615_=_C2578 ,C1618_=_C1619 ,C1618_=_C1620 ,\nC1618_=_C1951 ,C1618_=_C2047 ,C1618_=_C2128 ,C1618_=_C2497 ,C1618_=_C2510 ,C1618_=_C2693 ,\nC1618_=_C3039 ,C1618_=_C3067 ,C1618_=_C3156 ,C1618_=_C3184 ,C1618_=_C3185 ,C1618_=_C3187 ,\nC1618_=_C3188 ,C1618_=_C3190 ,C1618_=_C3191 ,C1618_=_C3192 ,C1618_=_C3193 ,C1618_=_C3195 ,\nC1619_=_C1620 ,C1619_=_C2048 ,C1619_=_C2512 ,C1619_=_C2598 ,C1619_=_C2654 ,C1619_=_C2792 ,\nC1619_=_C2921 ,C1619_=_C3237 ,C1619_=_C3238 ,C1619_=_C3239 ,C1619_=_C3240 ,C1619_=_C3241 ,\nC1619_=_C3243 ,C1619_=_C3244 ,C1619_=_C3245 ,C1620_=_C2049 ,C1620_=_C2322 ,C1620_=_C2396 ,\nC1620_=_C2513 ,C1620_=_C2636 ,C1620_=_C2793 ,C1620_=_C2898 ,C1620_=_C3261 ,C1620_=_C3262 ,\nC1620_=_C3263 ,C1620_=_C3264 ,C1620_=_C3265 ,C1620_=_C3266 ,C1620_=_C3267 ,C1620_=_C3268 ,\nC1620_=_C3269 ,C1620_=_C3270 ,C1620_=_C3271 ,C1620_=_C3272 ,C1620_=_C3273 ,C1620_=_C3274 ,\nC1638_=_C2359 ,C1638_=_C2866 ,C1638_=_C2886 ,C1638_=_C3109 ,C1638_=_C3248 ,C1638_=_C3290 ,\nC1638_=_C3381 ,C1638_=_C3382 ,C1638_=_C3383 ,C1638_=_C3384 ,C1638_=_C3386 ,C1638_=_C3387 ,\nC1638_=_C3391 ,C1653_=_C1654 ,C1653_=_C1655 ,C1653_=_C1656 ,C1653_=_C1658 ,C1653_=_C1660 ,\nC1653_=_C1661 ,C1653_=_C1662 ,C1653_=_C1663 ,C1653_=_C1665 ,C1653_=_C1666 ,C1653_=_C1667 ,\nC1653_=_C1668 ,C1653_=_C1669 ,C1653_=_C1670 ,C1653_=_C1671 ,C1653_=_C1672 ,C1653_=_C1673 ,\nC1653_=_C1674 ,C1653_=_C1675 ,C1653_=_C1676 ,C1653_=_C1677 ,C1653_=_C1792 ,C1653_=_C2176 ,\nC1654_=_C1655 ,C1654_=_C1656 ,C1654_=_C1658 ,C1654_=_C1660 ,C1654_=_C1661 ,C1654_=_C1662 ,\nC1654_=_C1663 ,C1654_=_C1665 ,C1654_=_C1666 ,C1654_=_C1667 ,C1654_=_C1668 ,C1654_=_C1669 ,\nC1654_=_C1670 ,C1654_=_C1671 ,C1654_=_C1672 ,C1654_=_C1673 ,C1654_=_C1674</w:t>
      </w:r>
    </w:p>
    <w:p>
      <w:pPr>
        <w:pStyle w:val="PreformattedText"/>
        <w:bidi w:val="0"/>
        <w:spacing w:before="0" w:after="0"/>
        <w:jc w:val="left"/>
        <w:rPr/>
      </w:pPr>
      <w:r>
        <w:rPr/>
        <w:t xml:space="preserve"> </w:t>
      </w:r>
      <w:r>
        <w:rPr/>
        <w:t>,C1654_=_C1675 ,\nC1654_=_C1676 ,C1654_=_C1677 ,C1654_=_C1795 ,C1655_=_C1656 ,C1655_=_C1658 ,C1655_=_C1660 ,\nC1655_=_C1661 ,C1655_=_C1662 ,C1655_=_C1663 ,C1655_=_C1665 ,C1655_=_C1666 ,C1655_=_C1667 ,\nC1655_=_C1668 ,C1655_=_C1669 ,C1655_=_C1670 ,C1655_=_C1671 ,C1655_=_C1672 ,C1655_=_C1673 ,\nC1655_=_C1674 ,C1655_=_C1675 ,C1655_=_C1676 ,C1655_=_C1677 ,C1655_=_C2275 ,C1656_=_C1658 ,\nC1656_=_C1660 ,C1656_=_C1661 ,C1656_=_C1662 ,C1656_=_C1663 ,C1656_=_C1665 ,C1656_=_C1666 ,\nC1656_=_C1667 ,C1656_=_C1668 ,C1656_=_C1669 ,C1656_=_C1670 ,C1656_=_C1671 ,C1656_=_C1672 ,\nC1656_=_C1673 ,C1656_=_C1674 ,C1656_=_C1675 ,C1656_=_C1676 ,C1656_=_C1677 ,C1656_=_C2311 ,\nC1656_=_C2313 ,C1656_=_C2315 ,C1656_=_C2322 ,C1656_=_C2324 ,C1658_=_C1660 ,C1658_=_C1661 ,\nC1658_=_C1662 ,C1658_=_C1663 ,C1658_=_C1665 ,C1658_=_C1666 ,C1658_=_C1667 ,C1658_=_C1668 ,\nC1658_=_C1669 ,C1658_=_C1670 ,C1658_=_C1671 ,C1658_=_C1672 ,C1658_=_C1673 ,C1658_=_C1674 ,\nC1658_=_C1675 ,C1658_=_C1676 ,C1658_=_C1677 ,C1658_=_C1796 ,C1658_=_C2487 ,C1660_=_C1661 ,\nC1660_=_C1662 ,C1660_=_C1663 ,C1660_=_C1665 ,C1660_=_C1666 ,C1660_=_C1667 ,C1660_=_C1668 ,\nC1660_=_C1669 ,C1660_=_C1670 ,C1660_=_C1671 ,C1660_=_C1672 ,C1660_=_C1673 ,C1660_=_C1674 ,\nC1660_=_C1675 ,C1660_=_C1676 ,C1660_=_C1677 ,C1660_=_C1797 ,C1661_=_C1662 ,C1661_=_C1663 ,\nC1661_=_C1665 ,C1661_=_C1666 ,C1661_=_C1667 ,C1661_=_C1668 ,C1661_=_C1669 ,C1661_=_C1670 ,\nC1661_=_C1671 ,C1661_=_C1672 ,C1661_=_C1673 ,C1661_=_C1674 ,C1661_=_C1675 ,C1661_=_C1676 ,\nC1661_=_C1677 ,C1661_=_C2449 ,C1661_=_C2562 ,C1661_=_C2636 ,C1662_=_C1663 ,C1662_=_C1665 ,\nC1662_=_C1666 ,C1662_=_C1667 ,C1662_=_C1668 ,C1662_=_C1669 ,C1662_=_C1670 ,C1662_=_C1671 ,\nC1662_=_C1672 ,C1662_=_C1673 ,C1662_=_C1674 ,C1662_=_C1675 ,C1662_=_C1676 ,C1662_=_C1677 ,\nC1662_=_C1798 ,C1662_=_C2410 ,C1662_=_C2693 ,C1663_=_C1665 ,C1663_=_C1666 ,C1663_=_C1667 ,\nC1663_=_C1668 ,C1663_=_C1669 ,C1663_=_C1670 ,C1663_=_C1671 ,C1663_=_C1672 ,C1663_=_C1673 ,\nC1663_=_C1674 ,C1663_=_C1675 ,C1663_=_C1676 ,C1663_=_C1677 ,C1663_=_C1800 ,C1663_=_C2413 ,\nC1663_=_C2739 ,C1663_=_C2967 ,C1663_=_C2969 ,C1663_=_C2975 ,C1663_=_C2977 ,C1663_=_C2980 ,\nC1665_=_C1666 ,C1665_=_C1667 ,C1665_=_C1668 ,C1665_=_C1669 ,C1665_=_C1670 ,C1665_=_C1671 ,\nC1665_=_C1672 ,C1665_=_C1673 ,C1665_=_C1674 ,C1665_=_C1675 ,C1665_=_C1676 ,C1665_=_C1677 ,\nC1665_=_C1802 ,C1665_=_C2433 ,C1666_=_C1667 ,C1666_=_C1668 ,C1666_=_C1669 ,C1666_=_C1670 ,\nC1666_=_C1671 ,C1666_=_C1672 ,C1666_=_C1673 ,C1666_=_C1674 ,C1666_=_C1675 ,C1666_=_C1676 ,\nC1666_=_C1677 ,C1666_=_C3265 ,C1667_=_C1668 ,C1667_=_C1669 ,C1667_=_C1670 ,C1667_=_C1671 ,\nC1667_=_C1672 ,C1667_=_C1673 ,C1667_=_C1674 ,C1667_=_C1675 ,C1667_=_C1676 ,C1667_=_C1677 ,\nC1667_=_C2622 ,C1668_=_C1669 ,C1668_=_C1670 ,C1668_=_C1671 ,C1668_=_C1672 ,C1668_=_C1673 ,\nC1668_=_C1674 ,C1668_=_C1675 ,C1668_=_C1676 ,C1668_=_C1677 ,C1668_=_C1808 ,C1668_=_C2623 ,\nC1668_=_C3384 ,C1668_=_C3849 ,C1668_=_C3853 ,C1669_=_C1670 ,C1669_=_C1671 ,C1669_=_C1672 ,\nC1669_=_C1673 ,C1669_=_C1674 ,C1669_=_C1675 ,C1669_=_C1676 ,C1669_=_C1677 ,C1670_=_C1671 ,\nC1670_=_C1672 ,C1670_=_C1673 ,C1670_=_C1674 ,C1670_=_C1675 ,C1670_=_C1676 ,C1670_=_C1677 ,\nC1670_=_C2460 ,C1670_=_C2573 ,C1670_=_C3266 ,C1670_=_C3964 ,C1671_=_C1672 ,C1671_=_C1673 ,\nC1671_=_C1674 ,C1671_=_C1675 ,C1671_=_C1676 ,C1671_=_C1677 ,C1671_=_C2463 ,C1671_=_C2574 ,\nC1671_=_C3268 ,C1671_=_C3387 ,C1671_=_C4000 ,C1672_=_C1673 ,C1672_=_C1674 ,C1672_=_C1675 ,\nC1672_=_C1676 ,C1672_=_C1677 ,C1672_=_C1810 ,C1672_=_C2575 ,C1672_=_C3190 ,C1672_=_C3241 ,\nC1672_=_C3269 ,C1673_=_C1674 ,C1673_=_C1675 ,C1673_=_C1676 ,C1673_=_C1677 ,C1673_=_C2468 ,\nC1673_=_C2576 ,C1673_=_C3270 ,C1674_=_C1675 ,C1674_=_C1676 ,C1674_=_C1677 ,C1674_=_C2445 ,\nC1674_=_C2964 ,C1674_=_C3179 ,C1674_=_C3740 ,C1674_=_C4018 ,C1674_=_C4029 ,C1675_=_C1676 ,\nC1675_=_C1677 ,C1675_=_C3533 ,C1676_=_C1677 ,C1676_=_C2471 ,C1676_=_C2578 ,C1676_=_C3035 ,\nC1676_=_C3273 ,C1676_=_C3774 ,C1676_=_C4008 ,C1677_=_C3274 ,C1695_=_C2098 ,C1695_=_C2203 ,\nC1695_=_C2237 ,C1695_=_C2487 ,C1695_=_C2542 ,C1695_=_C3544 ,C1695_=_C3563 ,C1695_=_C3669 ,\nC1695_=_C3759 ,C1695_=_C3788 ,C1695_=_C3888 ,C1695_=_C4033 ,C1695_=_C4071 ,C1695_=_C4072 ,\nC1695_=_C4073 ,C1705_=_C1774 ,C1705_=_C1874 ,C1705_=_C2028 ,C1705_=_C2493 ,C1705_=_C2703 ,\nC1705_=_C2704 ,C1705_=_C2705 ,C1705_=_C2708 ,C1705_=_C2710 ,C1705_=_C2711 ,C1705_=_C2712 ,\nC1705_=_C2713 ,C1705_=_C2714 ,C1705_=_C2716 ,C1705_=_C2717 ,C1705_=_C2718 ,C1752_=_C1758 ,\nC1752_=_C2089 ,C1752_=_C2324 ,C1752_=_C2518 ,C1752_=_C2924 ,C1752_=_C2969 ,C1752_=_C2985 ,\nC1752_=_C3058 ,C1752_=_C3120 ,C1752_=_C3350 ,C1752_=_C3392 ,C1752_=_C3527 ,C1752_=_C3528 ,\nC1752_=_C3529 ,C1752_=_C3530 ,C1752_=_C3533 ,C1758_=_C2135 ,C1758_=_C3071 ,C1758_=_C3085 ,\nC1758_=_C3405 ,C1758_=_C3642 ,C1758_=_C3764 ,C1758_=_C3765 ,C1758_=_C3766 ,C1758_=_C3767 ,\nC1758_=_C3771 ,C1758_=_C3772 ,C1758_=_C3774 ,C1758_=_C3775 ,C1773_=_C1774 ,C1773_=_C1779 ,\nC1773_=_C1785 ,C1773_=_C1786 ,C1773_=_C1873 ,C1773_=_C1900 ,C1773_=_C1923 ,C1773_=_C2313 ,\nC1773_=_C2562 ,C1773_=_C2563 ,C1773_=_C2564 ,C1773_=_C2565 ,C1773_=_C2566 ,C1773_=_C2567 ,\nC1773_=_C2568 ,C1773_=_C2570 ,C1773_=_C2571 ,C1773_=_C2572 ,C1773_=_C2573 ,C1773_=_C2574 ,\nC1773_=_C2575 ,C1773_=_C2576 ,C1773_=_C2578 ,C1774_=_C1779 ,C1774_=_C1785 ,C1774_=_C1786 ,\nC1774_=_C1874 ,C1774_=_C2028 ,C1774_=_C2493 ,C1774_=_C2703 ,C1774_=_C2704 ,C1774_=_C2705 ,\nC1774_=_C2708 ,C1774_=_C2710 ,C1774_=_C2711 ,C1774_=_C2712 ,C1774_=_C2713 ,C1774_=_C2714 ,\nC1774_=_C2716 ,C1774_=_C2717 ,C1774_=_C2718 ,C1779_=_C1785 ,C1779_=_C1786 ,C1779_=_C1947 ,\nC1779_=_C2773 ,C1779_=_C2880 ,C1779_=_C2897 ,C1779_=_C2991 ,C1779_=_C3021 ,C1779_=_C3023 ,\nC1779_=_C3024 ,C1779_=_C3025 ,C1779_=_C3026 ,C1779_=_C3027 ,C1779_=_C3028 ,C1779_=_C3033 ,\nC1779_=_C3034 ,C1779_=_C3035 ,C1779_=_C3037 ,C1785_=_C1786 ,C1785_=_C2200 ,C1785_=_C2686 ,\nC1785_=_C2782 ,C1785_=_C2998 ,C1785_=_C3357 ,C1785_=_C3427 ,C1785_=_C3479 ,C1785_=_C3598 ,\nC1785_=_C3658 ,C1785_=_C3690 ,C1785_=_C3882 ,C1785_=_C3921 ,C1785_=_C3971 ,C1785_=_C3990 ,\nC1785_=_C4018 ,C1785_=_C4019 ,C1785_=_C4020 ,C1786_=_C2139 ,C1786_=_C2783 ,C1786_=_C2999 ,\nC1786_=_C3075 ,C1786_=_C3089 ,C1786_=_C3358 ,C1786_=_C3833 ,C1786_=_C3883 ,C1786_=_C4022 ,\nC1786_=_C4024 ,C1791_=_C1792 ,C1791_=_C1793 ,C1791_=_C1794 ,C1791_=_C1795 ,C1791_=_C1796 ,\nC1791_=_C1797 ,C1791_=_C1798 ,C1791_=_C1799 ,C1791_=_C1800 ,C1791_=_C1801 ,C1791_=_C1802 ,\nC1791_=_C1803 ,C1791_=_C1804 ,C1791_=_C1805 ,C1791_=_C1806 ,C1791_=_C1807 ,C1791_=_C1808 ,\nC1791_=_C1809 ,C1791_=_C1810 ,C1791_=_C1811 ,C1791_=_C2111 ,C1791_=_C2123 ,C1792_=_C1793 ,\nC1792_=_C1794 ,C1792_=_C1795 ,C1792_=_C1796 ,C1792_=_C1797 ,C1792_=_C1798 ,C1792_=_C1799 ,\nC1792_=_C1800 ,C1792_=_C1801 ,C1792_=_C1802 ,C1792_=_C1803 ,C1792_=_C1804 ,C1792_=_C1805 ,\nC1792_=_C1806 ,C1792_=_C1807 ,C1792_=_C1808 ,C1792_=_C1809 ,C1792_=_C1810 ,C1792_=_C1811 ,\nC1792_=_C2176 ,C1793_=_C1794 ,C1793_=_C1795 ,C1793_=_C1796 ,C1793_=_C1797 ,C1793_=_C1798 ,\nC1793_=_C1799 ,C1793_=_C1800 ,C1793_=_C1801 ,C1793_=_C1802 ,C1793_=_C1803 ,C1793_=_C1804 ,\nC1793_=_C1805 ,C1793_=_C1806 ,C1793_=_C1807 ,C1793_=_C1808 ,C1793_=_C1809 ,C1793_=_C1810 ,\nC1793_=_C1811 ,C1793_=_C2187 ,C1793_=_C2190 ,C1793_=_C2197 ,C1793_=_C2200 ,C1793_=_C2201 ,\nC1793_=_C2203 ,C1794_=_C1795 ,C1794_=_C1796 ,C1794_=_C1797 ,C1794_=_C1798 ,C1794_=_C1799 ,\nC1794_=_C1800 ,C1794_=_C1801 ,C1794_=_C1802 ,C1794_=_C1803 ,C1794_=_C1804 ,C1794_=_C1805 ,\nC1794_=_C1806 ,C1794_=_C1807 ,C1794_=_C1808 ,C1794_=_C1809 ,C1794_=_C1810 ,C1794_=_C1811 ,\nC1795_=_C1796 ,C1795_=_C1797 ,C1795_=_C1798 ,C1795_=_C1799 ,C1795_=_C1800 ,C1795_=_C1801 ,\nC1795_=_C1802 ,C1795_=_C1803 ,C1795_=_C1804 ,C1795_=_C1805 ,C1795_=_C1806 ,C1795_=_C1807 ,\nC1795_=_C1808 ,C1795_=_C1809 ,C1795_=_C1810 ,C1795_=_C1811 ,C1796_=_C1797 ,C1796_=_C1798 ,\nC1796_=_C1799 ,C1796_=_C1800 ,C1796_=_C1801 ,C1796_=_C1802 ,C1796_=_C1803 ,C1796_=_C1804 ,\nC1796_=_C1805 ,C1796_=_C1806 ,C1796_=_C1807 ,C1796_=_C1808 ,C1796_=_C1809 ,C1796_=_C1810 ,\nC1796_=_C1811 ,C1796_=_C2487 ,C1797_=_C1798 ,C1797_=_C1799 ,C1797_=_C1800 ,C1797_=_C1801 ,\nC1797_=_C1802 ,C1797_=_C1803 ,C1797_=_C1804 ,C1797_=_C1805 ,C1797_=_C1806 ,C1797_=_C1807 ,\nC1797_=_C1808 ,C1797_=_C1809 ,C1797_=_C1810 ,C1797_=_C1811 ,C1798_=_C1799 ,C1798_=_C1800 ,\nC1798_=_C1801 ,C1798_=_C1802 ,C1798_=_C1803 ,C1798_=_C1804 ,C1798_=_C1805 ,C1798_=_C1806 ,\nC1798_=_C1807 ,C1798_=_C1808 ,C1798_=_C1809 ,C1798_=_C1810 ,C1798_=_C1811 ,C1798_=_C2410 ,\nC1798_=_C2693 ,C1799_=_C1800 ,C1799_=_C1801 ,C1799_=_C1802 ,C1799_=_C1803 ,C1799_=_C1804 ,\nC1799_=_C1805 ,C1799_=_C1806 ,C1799_=_C1807 ,C1799_=_C1808 ,C1799_=_C1809 ,C1799_=_C1810 ,\nC1799_=_C1811 ,C1800_=_C1801 ,C1800_=_C1802 ,C1800_=_C1803 ,C1800_=_C1804 ,C1800_=_C1805 ,\nC1800_=_C1806 ,C1800_=_C1807 ,C1800_=_C1808 ,C1800_=_C1809 ,C1800_=_C1810 ,C1800_=_C1811 ,\nC1800_=_C2413 ,C1800_=_C2739 ,C1800_=_C2967 ,C1800_=_C2969 ,C1800_=_C2975 ,C1800_=_C2977 ,\nC1800_=_C2980 ,C1801_=_C1802 ,C1801_=_C1803 ,C1801_=_C1804 ,C1801_=_C1805 ,C1801_=_C1806 ,\nC1801_=_C1807 ,C1801_=_C1808 ,C1801_=_C1809 ,C1801_=_C1810 ,C1801_=_C1811 ,C1801_=_C2740 ,\nC1801_=_C2985 ,C1802_=_C1803 ,C1802_=_C1804 ,C1802_=_C1805 ,C1802_=_C1806 ,C1802_=_C1807 ,\nC1802_=_C1808 ,C1802_=_C1809 ,C1802_=_C1810 ,C1802_=_C1811 ,C1802_=_C2433 ,C1803_=_C1804 ,\nC1803_=_C1805 ,C1803_=_C1806 ,C1803_=_C1807 ,C1803_=_C1808 ,C1803_=_C1809 ,C1803_=_C1810 ,\nC1803_=_C1811 ,C1803_=_C3405 ,C1804_=_C1805 ,C1804_=_C1806 ,C1804_=_C1807 ,C1804_=_C1808 ,\nC1804_=_C1809 ,C1804_=_C1810 ,C1804_=_C1811 ,C1804_=_C2455 ,C1804_=_C3427 ,C1805_=_C1806 ,\nC1805_=_C1807 ,C1805_=_C1808 ,C1805_=_C1809 ,C1805_=_C1810 ,C1805_=_C1811 ,C1805_=_C2437 ,\nC1806_=_C1807 ,C1806_=_C1808 ,C1806_=_C1809 ,C1806_=_C1810 ,C1806_=_C1811 ,C1807_=_C1808 ,\nC1807_=_C1809 ,C1807_=_C1810 ,C1807_=_C1811 ,C1807_=_C2441 ,C1807_=_C2711 ,C1807_=_C3025 ,\nC1807_=_C3174 ,C1807_=_C3383 ,C1807_=_C3814 ,C1807_=_C3817 ,C1808_=_C1809 ,C1808_=_C1810 ,\nC1808_=_C1811 ,C1808_=_C2623 ,C1808_=_C3384</w:t>
      </w:r>
    </w:p>
    <w:p>
      <w:pPr>
        <w:pStyle w:val="PreformattedText"/>
        <w:bidi w:val="0"/>
        <w:spacing w:before="0" w:after="0"/>
        <w:jc w:val="left"/>
        <w:rPr/>
      </w:pPr>
      <w:r>
        <w:rPr/>
        <w:t xml:space="preserve"> </w:t>
      </w:r>
      <w:r>
        <w:rPr/>
        <w:t>,C1808_=_C3849 ,C1808_=_C3853 ,C1809_=_C1810 ,\nC1809_=_C1811 ,C1809_=_C3028 ,C1809_=_C3766 ,C1809_=_C3897 ,C1810_=_C1811 ,C1810_=_C2575 ,\nC1810_=_C3190 ,C1810_=_C3241 ,C1810_=_C3269 ,C1811_=_C2718 ,C1828_=_C1958 ,C1828_=_C2040 ,\nC1828_=_C2911 ,C1828_=_C3088 ,C1828_=_C3107 ,C1828_=_C3152 ,C1828_=_C3345 ,C1828_=_C3497 ,\nC1828_=_C3611 ,C1828_=_C3796 ,C1828_=_C3866 ,C1828_=_C3897 ,C1828_=_C3996 ,C1828_=_C4006 ,\nC1828_=_C4008 ,C1828_=_C4009 ,C1839_=_C1950 ,C1839_=_C2111 ,C1839_=_C2176 ,C1839_=_C2723 ,\nC1839_=_C2791 ,C1839_=_C2881 ,C1839_=_C2967 ,C1839_=_C3174 ,C1839_=_C3175 ,C1839_=_C3179 ,\nC1839_=_C3180 ,C1873_=_C1874 ,C1873_=_C1895 ,C1873_=_C1900 ,C1873_=_C1923 ,C1873_=_C2313 ,\nC1873_=_C2562 ,C1873_=_C2563 ,C1873_=_C2564 ,C1873_=_C2565 ,C1873_=_C2566 ,C1873_=_C2567 ,\nC1873_=_C2568 ,C1873_=_C2570 ,C1873_=_C2571 ,C1873_=_C2572 ,C1873_=_C2573 ,C1873_=_C2574 ,\nC1873_=_C2575 ,C1873_=_C2576 ,C1873_=_C2578 ,C1874_=_C1895 ,C1874_=_C2028 ,C1874_=_C2493 ,\nC1874_=_C2703 ,C1874_=_C2704 ,C1874_=_C2705 ,C1874_=_C2708 ,C1874_=_C2710 ,C1874_=_C2711 ,\nC1874_=_C2712 ,C1874_=_C2713 ,C1874_=_C2714 ,C1874_=_C2716 ,C1874_=_C2717 ,C1874_=_C2718 ,\nC1895_=_C1938 ,C1895_=_C2144 ,C1895_=_C3078 ,C1895_=_C3093 ,C1895_=_C3108 ,C1895_=_C3141 ,\nC1895_=_C3232 ,C1895_=_C3257 ,C1895_=_C3370 ,C1895_=_C3565 ,C1895_=_C3838 ,C1895_=_C4094 ,\nC1900_=_C1923 ,C1900_=_C2313 ,C1900_=_C2562 ,C1900_=_C2563 ,C1900_=_C2564 ,C1900_=_C2565 ,\nC1900_=_C2566 ,C1900_=_C2567 ,C1900_=_C2568 ,C1900_=_C2570 ,C1900_=_C2571 ,C1900_=_C2572 ,\nC1900_=_C2573 ,C1900_=_C2574 ,C1900_=_C2575 ,C1900_=_C2576 ,C1900_=_C2578 ,C1923_=_C1938 ,\nC1923_=_C2313 ,C1923_=_C2562 ,C1923_=_C2563 ,C1923_=_C2564 ,C1923_=_C2565 ,C1923_=_C2566 ,\nC1923_=_C2567 ,C1923_=_C2568 ,C1923_=_C2570 ,C1923_=_C2571 ,C1923_=_C2572 ,C1923_=_C2573 ,\nC1923_=_C2574 ,C1923_=_C2575 ,C1923_=_C2576 ,C1923_=_C2578 ,C1938_=_C2144 ,C1938_=_C3078 ,\nC1938_=_C3093 ,C1938_=_C3108 ,C1938_=_C3141 ,C1938_=_C3232 ,C1938_=_C3257 ,C1938_=_C3370 ,\nC1938_=_C3565 ,C1938_=_C3838 ,C1938_=_C4094 ,C1947_=_C1950 ,C1947_=_C1951 ,C1947_=_C1958 ,\nC1947_=_C2773 ,C1947_=_C2880 ,C1947_=_C2897 ,C1947_=_C2991 ,C1947_=_C3021 ,C1947_=_C3023 ,\nC1947_=_C3024 ,C1947_=_C3025 ,C1947_=_C3026 ,C1947_=_C3027 ,C1947_=_C3028 ,C1947_=_C3033 ,\nC1947_=_C3034 ,C1947_=_C3035 ,C1947_=_C3037 ,C1950_=_C1951 ,C1950_=_C1958 ,C1950_=_C2111 ,\nC1950_=_C2176 ,C1950_=_C2723 ,C1950_=_C2791 ,C1950_=_C2881 ,C1950_=_C2967 ,C1950_=_C3174 ,\nC1950_=_C3175 ,C1950_=_C3179 ,C1950_=_C3180 ,C1951_=_C1958 ,C1951_=_C2047 ,C1951_=_C2128 ,\nC1951_=_C2497 ,C1951_=_C2510 ,C1951_=_C2693 ,C1951_=_C3039 ,C1951_=_C3067 ,C1951_=_C3156 ,\nC1951_=_C3184 ,C1951_=_C3185 ,C1951_=_C3187 ,C1951_=_C3188 ,C1951_=_C3190 ,C1951_=_C3191 ,\nC1951_=_C3192 ,C1951_=_C3193 ,C1951_=_C3195 ,C1958_=_C2040 ,C1958_=_C2911 ,C1958_=_C3088 ,\nC1958_=_C3107 ,C1958_=_C3152 ,C1958_=_C3345 ,C1958_=_C3497 ,C1958_=_C3611 ,C1958_=_C3796 ,\nC1958_=_C3866 ,C1958_=_C3897 ,C1958_=_C3996 ,C1958_=_C4006 ,C1958_=_C4008 ,C1958_=_C4009 ,\nC1989_=_C2001 ,C1989_=_C2002 ,C1989_=_C2275 ,C1989_=_C2353 ,C1989_=_C2615 ,C1989_=_C2616 ,\nC1989_=_C2617 ,C1989_=_C2618 ,C1989_=_C2619 ,C1989_=_C2621 ,C1989_=_C2622 ,C1989_=_C2623 ,\nC1989_=_C2625 ,C1989_=_C2626 ,C1989_=_C2627 ,C1989_=_C2630 ,C1989_=_C2631 ,C1989_=_C2632 ,\nC2001_=_C2002 ,C2001_=_C2158 ,C2001_=_C2364 ,C2001_=_C2728 ,C2001_=_C2842 ,C2001_=_C2871 ,\nC2001_=_C2975 ,C2001_=_C3113 ,C2001_=_C3786 ,C2001_=_C3849 ,C2001_=_C3924 ,C2001_=_C3928 ,\nC2002_=_C2022 ,C2002_=_C2164 ,C2002_=_C2366 ,C2002_=_C2891 ,C2002_=_C3061 ,C2002_=_C3612 ,\nC2002_=_C3814 ,C2002_=_C3876 ,C2002_=_C3943 ,C2002_=_C3964 ,C2002_=_C4000 ,C2002_=_C4010 ,\nC2002_=_C4011 ,C2022_=_C2164 ,C2022_=_C2366 ,C2022_=_C2891 ,C2022_=_C3061 ,C2022_=_C3612 ,\nC2022_=_C3814 ,C2022_=_C3876 ,C2022_=_C3943 ,C2022_=_C3964 ,C2022_=_C4000 ,C2022_=_C4010 ,\nC2022_=_C4011 ,C2028_=_C2040 ,C2028_=_C2493 ,C2028_=_C2703 ,C2028_=_C2704 ,C2028_=_C2705 ,\nC2028_=_C2708 ,C2028_=_C2710 ,C2028_=_C2711 ,C2028_=_C2712 ,C2028_=_C2713 ,C2028_=_C2714 ,\nC2028_=_C2716 ,C2028_=_C2717 ,C2028_=_C2718 ,C2040_=_C2911 ,C2040_=_C3088 ,C2040_=_C3107 ,\nC2040_=_C3152 ,C2040_=_C3345 ,C2040_=_C3497 ,C2040_=_C3611 ,C2040_=_C3796 ,C2040_=_C3866 ,\nC2040_=_C3897 ,C2040_=_C3996 ,C2040_=_C4006 ,C2040_=_C4008 ,C2040_=_C4009 ,C2044_=_C2047 ,\nC2044_=_C2048 ,C2044_=_C2049 ,C2044_=_C2294 ,C2044_=_C2410 ,C2044_=_C2412 ,C2044_=_C2413 ,\nC2044_=_C2414 ,C2044_=_C2416 ,C2044_=_C2418 ,C2044_=_C2419 ,C2044_=_C2422 ,C2044_=_C2423 ,\nC2044_=_C2424 ,C2044_=_C2425 ,C2047_=_C2048 ,C2047_=_C2049 ,C2047_=_C2128 ,C2047_=_C2497 ,\nC2047_=_C2510 ,C2047_=_C2693 ,C2047_=_C3039 ,C2047_=_C3067 ,C2047_=_C3156 ,C2047_=_C3184 ,\nC2047_=_C3185 ,C2047_=_C3187 ,C2047_=_C3188 ,C2047_=_C3190 ,C2047_=_C3191 ,C2047_=_C3192 ,\nC2047_=_C3193 ,C2047_=_C3195 ,C2048_=_C2049 ,C2048_=_C2512 ,C2048_=_C2598 ,C2048_=_C2654 ,\nC2048_=_C2792 ,C2048_=_C2921 ,C2048_=_C3237 ,C2048_=_C3238 ,C2048_=_C3239 ,C2048_=_C3240 ,\nC2048_=_C3241 ,C2048_=_C3243 ,C2048_=_C3244 ,C2048_=_C3245 ,C2049_=_C2322 ,C2049_=_C2396 ,\nC2049_=_C2513 ,C2049_=_C2636 ,C2049_=_C2793 ,C2049_=_C2898 ,C2049_=_C3261 ,C2049_=_C3262 ,\nC2049_=_C3263 ,C2049_=_C3264 ,C2049_=_C3265 ,C2049_=_C3266 ,C2049_=_C3267 ,C2049_=_C3268 ,\nC2049_=_C3269 ,C2049_=_C3270 ,C2049_=_C3271 ,C2049_=_C3272 ,C2049_=_C3273 ,C2049_=_C3274 ,\nC2089_=_C2092 ,C2089_=_C2098 ,C2089_=_C2324 ,C2089_=_C2518 ,C2089_=_C2924 ,C2089_=_C2969 ,\nC2089_=_C2985 ,C2089_=_C3058 ,C2089_=_C3120 ,C2089_=_C3350 ,C2089_=_C3392 ,C2089_=_C3527 ,\nC2089_=_C3528 ,C2089_=_C3529 ,C2089_=_C3530 ,C2089_=_C3533 ,C2092_=_C2098 ,C2092_=_C2197 ,\nC2092_=_C2535 ,C2092_=_C3539 ,C2092_=_C3594 ,C2092_=_C3653 ,C2092_=_C3734 ,C2092_=_C3735 ,\nC2092_=_C3739 ,C2092_=_C3740 ,C2098_=_C2203 ,C2098_=_C2237 ,C2098_=_C2487 ,C2098_=_C2542 ,\nC2098_=_C3544 ,C2098_=_C3563 ,C2098_=_C3669 ,C2098_=_C3759 ,C2098_=_C3788 ,C2098_=_C3888 ,\nC2098_=_C4033 ,C2098_=_C4071 ,C2098_=_C4072 ,C2098_=_C4073 ,C2111_=_C2123 ,C2111_=_C2176 ,\nC2111_=_C2723 ,C2111_=_C2791 ,C2111_=_C2881 ,C2111_=_C2967 ,C2111_=_C3174 ,C2111_=_C3175 ,\nC2111_=_C3179 ,C2111_=_C3180 ,C2123_=_C2546 ,C2123_=_C2894 ,C2123_=_C2980 ,C2123_=_C3171 ,\nC2123_=_C3379 ,C2123_=_C3672 ,C2123_=_C3745 ,C2123_=_C3817 ,C2123_=_C3829 ,C2123_=_C4015 ,\nC2123_=_C4097 ,C2128_=_C2135 ,C2128_=_C2139 ,C2128_=_C2144 ,C2128_=_C2497 ,C2128_=_C2510 ,\nC2128_=_C2693 ,C2128_=_C3039 ,C2128_=_C3067 ,C2128_=_C3156 ,C2128_=_C3184 ,C2128_=_C3185 ,\nC2128_=_C3187 ,C2128_=_C3188 ,C2128_=_C3190 ,C2128_=_C3191 ,C2128_=_C3192 ,C2128_=_C3193 ,\nC2128_=_C3195 ,C2135_=_C2139 ,C2135_=_C2144 ,C2135_=_C3071 ,C2135_=_C3085 ,C2135_=_C3405 ,\nC2135_=_C3642 ,C2135_=_C3764 ,C2135_=_C3765 ,C2135_=_C3766 ,C2135_=_C3767 ,C2135_=_C3771 ,\nC2135_=_C3772 ,C2135_=_C3774 ,C2135_=_C3775 ,C2139_=_C2144 ,C2139_=_C2783 ,C2139_=_C2999 ,\nC2139_=_C3075 ,C2139_=_C3089 ,C2139_=_C3358 ,C2139_=_C3833 ,C2139_=_C3883 ,C2139_=_C4022 ,\nC2139_=_C4024 ,C2144_=_C3078 ,C2144_=_C3093 ,C2144_=_C3108 ,C2144_=_C3141 ,C2144_=_C3232 ,\nC2144_=_C3257 ,C2144_=_C3370 ,C2144_=_C3565 ,C2144_=_C3838 ,C2144_=_C4094 ,C2158_=_C2164 ,\nC2158_=_C2364 ,C2158_=_C2728 ,C2158_=_C2842 ,C2158_=_C2871 ,C2158_=_C2975 ,C2158_=_C3113 ,\nC2158_=_C3786 ,C2158_=_C3849 ,C2158_=_C3924 ,C2158_=_C3928 ,C2164_=_C2366 ,C2164_=_C2891 ,\nC2164_=_C3061 ,C2164_=_C3612 ,C2164_=_C3814 ,C2164_=_C3876 ,C2164_=_C3943 ,C2164_=_C3964 ,\nC2164_=_C4000 ,C2164_=_C4010 ,C2164_=_C4011 ,C2176_=_C2723 ,C2176_=_C2791 ,C2176_=_C2881 ,\nC2176_=_C2967 ,C2176_=_C3174 ,C2176_=_C3175 ,C2176_=_C3179 ,C2176_=_C3180 ,C2187_=_C2190 ,\nC2187_=_C2197 ,C2187_=_C2200 ,C2187_=_C2201 ,C2187_=_C2203 ,C2187_=_C2428 ,C2187_=_C2432 ,\nC2187_=_C2433 ,C2187_=_C2434 ,C2187_=_C2435 ,C2187_=_C2437 ,C2187_=_C2438 ,C2187_=_C2439 ,\nC2187_=_C2441 ,C2187_=_C2445 ,C2187_=_C2447 ,C2190_=_C2197 ,C2190_=_C2200 ,C2190_=_C2201 ,\nC2190_=_C2203 ,C2190_=_C2247 ,C2190_=_C2549 ,C2190_=_C2951 ,C2190_=_C2952 ,C2190_=_C2953 ,\nC2190_=_C2954 ,C2190_=_C2955 ,C2190_=_C2958 ,C2190_=_C2959 ,C2190_=_C2964 ,C2190_=_C2965 ,\nC2197_=_C2200 ,C2197_=_C2201 ,C2197_=_C2203 ,C2197_=_C2535 ,C2197_=_C3539 ,C2197_=_C3594 ,\nC2197_=_C3653 ,C2197_=_C3734 ,C2197_=_C3735 ,C2197_=_C3739 ,C2197_=_C3740 ,C2200_=_C2201 ,\nC2200_=_C2203 ,C2200_=_C2686 ,C2200_=_C2782 ,C2200_=_C2998 ,C2200_=_C3357 ,C2200_=_C3427 ,\nC2200_=_C3479 ,C2200_=_C3598 ,C2200_=_C3658 ,C2200_=_C3690 ,C2200_=_C3882 ,C2200_=_C3921 ,\nC2200_=_C3971 ,C2200_=_C3990 ,C2200_=_C4018 ,C2200_=_C4019 ,C2200_=_C4020 ,C2201_=_C2203 ,\nC2201_=_C2367 ,C2201_=_C2876 ,C2201_=_C3090 ,C2201_=_C3115 ,C2201_=_C3599 ,C2201_=_C3659 ,\nC2201_=_C3853 ,C2201_=_C3931 ,C2201_=_C4029 ,C2203_=_C2237 ,C2203_=_C2487 ,C2203_=_C2542 ,\nC2203_=_C3544 ,C2203_=_C3563 ,C2203_=_C3669 ,C2203_=_C3759 ,C2203_=_C3788 ,C2203_=_C3888 ,\nC2203_=_C4033 ,C2203_=_C4071 ,C2203_=_C4072 ,C2203_=_C4073 ,C2237_=_C2487 ,C2237_=_C2542 ,\nC2237_=_C3544 ,C2237_=_C3563 ,C2237_=_C3669 ,C2237_=_C3759 ,C2237_=_C3788 ,C2237_=_C3888 ,\nC2237_=_C4033 ,C2237_=_C4071 ,C2237_=_C4072 ,C2237_=_C4073 ,C2247_=_C2549 ,C2247_=_C2951 ,\nC2247_=_C2952 ,C2247_=_C2953 ,C2247_=_C2954 ,C2247_=_C2955 ,C2247_=_C2958 ,C2247_=_C2959 ,\nC2247_=_C2964 ,C2247_=_C2965 ,C2275_=_C2353 ,C2275_=_C2615 ,C2275_=_C2616 ,C2275_=_C2617 ,\nC2275_=_C2618 ,C2275_=_C2619 ,C2275_=_C2621 ,C2275_=_C2622 ,C2275_=_C2623 ,C2275_=_C2625 ,\nC2275_=_C2626 ,C2275_=_C2627 ,C2275_=_C2630 ,C2275_=_C2631 ,C2275_=_C2632 ,C2294_=_C2410 ,\nC2294_=_C2412 ,C2294_=_C2413 ,C2294_=_C2414 ,C2294_=_C2416 ,C2294_=_C2418 ,C2294_=_C2419 ,\nC2294_=_C2422 ,C2294_=_C2423 ,C2294_=_C2424 ,C2294_=_C2425 ,C2311_=_C2313 ,C2311_=_C2315 ,\nC2311_=_C2322 ,C2311_=_C2324 ,C2311_=_C2449 ,C2311_=_C2450 ,C2311_=_C2453 ,C2311_=_C2455 ,\nC2311_=_C2456 ,C2311_=_C2457 ,C2311_=_C2459 ,C2311_=_C2460 ,C2311_=_C2461 ,C2311_=_C2462 ,\nC2311_=_C2463 ,C2311_=_C2468 ,C2311_=_C2469 ,C2311_=_C2471 ,C2313_=_C2315 ,C2313_=_C2322 ,\nC2313_=_C2324 ,C2313_=_C2562 ,C2313_=_C2563 ,C2313_=_C2564 ,C2313_=_C2565 ,C2313_=_C2566 ,\nC2313_=_C2567</w:t>
      </w:r>
    </w:p>
    <w:p>
      <w:pPr>
        <w:pStyle w:val="PreformattedText"/>
        <w:bidi w:val="0"/>
        <w:spacing w:before="0" w:after="0"/>
        <w:jc w:val="left"/>
        <w:rPr/>
      </w:pPr>
      <w:r>
        <w:rPr/>
        <w:t xml:space="preserve"> </w:t>
      </w:r>
      <w:r>
        <w:rPr/>
        <w:t>,C2313_=_C2568 ,C2313_=_C2570 ,C2313_=_C2571 ,C2313_=_C2572 ,C2313_=_C2573 ,\nC2313_=_C2574 ,C2313_=_C2575 ,C2313_=_C2576 ,C2313_=_C2578 ,C2315_=_C2322 ,C2315_=_C2324 ,\nC2315_=_C2737 ,C2315_=_C2739 ,C2315_=_C2740 ,C2315_=_C2741 ,C2315_=_C2742 ,C2315_=_C2743 ,\nC2315_=_C2747 ,C2315_=_C2748 ,C2322_=_C2324 ,C2322_=_C2396 ,C2322_=_C2513 ,C2322_=_C2636 ,\nC2322_=_C2793 ,C2322_=_C2898 ,C2322_=_C3261 ,C2322_=_C3262 ,C2322_=_C3263 ,C2322_=_C3264 ,\nC2322_=_C3265 ,C2322_=_C3266 ,C2322_=_C3267 ,C2322_=_C3268 ,C2322_=_C3269 ,C2322_=_C3270 ,\nC2322_=_C3271 ,C2322_=_C3272 ,C2322_=_C3273 ,C2322_=_C3274 ,C2324_=_C2518 ,C2324_=_C2924 ,\nC2324_=_C2969 ,C2324_=_C2985 ,C2324_=_C3058 ,C2324_=_C3120 ,C2324_=_C3350 ,C2324_=_C3392 ,\nC2324_=_C3527 ,C2324_=_C3528 ,C2324_=_C3529 ,C2324_=_C3530 ,C2324_=_C3533 ,C2346_=_C2873 ,\nC2346_=_C2909 ,C2346_=_C2977 ,C2346_=_C3014 ,C2346_=_C3437 ,C2346_=_C3686 ,C2346_=_C3704 ,\nC2346_=_C3871 ,C2346_=_C3956 ,C2346_=_C3957 ,C2346_=_C3958 ,C2346_=_C3959 ,C2346_=_C3960 ,\nC2346_=_C3962 ,C2353_=_C2359 ,C2353_=_C2364 ,C2353_=_C2366 ,C2353_=_C2367 ,C2353_=_C2615 ,\nC2353_=_C2616 ,C2353_=_C2617 ,C2353_=_C2618 ,C2353_=_C2619 ,C2353_=_C2621 ,C2353_=_C2622 ,\nC2353_=_C2623 ,C2353_=_C2625 ,C2353_=_C2626 ,C2353_=_C2627 ,C2353_=_C2630 ,C2353_=_C2631 ,\nC2353_=_C2632 ,C2359_=_C2364 ,C2359_=_C2366 ,C2359_=_C2367 ,C2359_=_C2866 ,C2359_=_C2886 ,\nC2359_=_C3109 ,C2359_=_C3248 ,C2359_=_C3290 ,C2359_=_C3381 ,C2359_=_C3382 ,C2359_=_C3383 ,\nC2359_=_C3384 ,C2359_=_C3386 ,C2359_=_C3387 ,C2359_=_C3391 ,C2364_=_C2366 ,C2364_=_C2367 ,\nC2364_=_C2728 ,C2364_=_C2842 ,C2364_=_C2871 ,C2364_=_C2975 ,C2364_=_C3113 ,C2364_=_C3786 ,\nC2364_=_C3849 ,C2364_=_C3924 ,C2364_=_C3928 ,C2366_=_C2367 ,C2366_=_C2891 ,C2366_=_C3061 ,\nC2366_=_C3612 ,C2366_=_C3814 ,C2366_=_C3876 ,C2366_=_C3943 ,C2366_=_C3964 ,C2366_=_C4000 ,\nC2366_=_C4010 ,C2366_=_C4011 ,C2367_=_C2876 ,C2367_=_C3090 ,C2367_=_C3115 ,C2367_=_C3599 ,\nC2367_=_C3659 ,C2367_=_C3853 ,C2367_=_C3931 ,C2367_=_C4029 ,C2396_=_C2513 ,C2396_=_C2636 ,\nC2396_=_C2793 ,C2396_=_C2898 ,C2396_=_C3261 ,C2396_=_C3262 ,C2396_=_C3263 ,C2396_=_C3264 ,\nC2396_=_C3265 ,C2396_=_C3266 ,C2396_=_C3267 ,C2396_=_C3268 ,C2396_=_C3269 ,C2396_=_C3270 ,\nC2396_=_C3271 ,C2396_=_C3272 ,C2396_=_C3273 ,C2396_=_C3274 ,C2410_=_C2412 ,C2410_=_C2413 ,\nC2410_=_C2414 ,C2410_=_C2416 ,C2410_=_C2418 ,C2410_=_C2419 ,C2410_=_C2422 ,C2410_=_C2423 ,\nC2410_=_C2424 ,C2410_=_C2425 ,C2410_=_C2693 ,C2412_=_C2413 ,C2412_=_C2414 ,C2412_=_C2416 ,\nC2412_=_C2418 ,C2412_=_C2419 ,C2412_=_C2422 ,C2412_=_C2423 ,C2412_=_C2424 ,C2412_=_C2425 ,\nC2412_=_C2897 ,C2412_=_C2898 ,C2412_=_C2909 ,C2412_=_C2911 ,C2413_=_C2414 ,C2413_=_C2416 ,\nC2413_=_C2418 ,C2413_=_C2419 ,C2413_=_C2422 ,C2413_=_C2423 ,C2413_=_C2424 ,C2413_=_C2425 ,\nC2413_=_C2739 ,C2413_=_C2967 ,C2413_=_C2969 ,C2413_=_C2975 ,C2413_=_C2977 ,C2413_=_C2980 ,\nC2414_=_C2416 ,C2414_=_C2418 ,C2414_=_C2419 ,C2414_=_C2422 ,C2414_=_C2423 ,C2414_=_C2424 ,\nC2414_=_C2425 ,C2414_=_C3014 ,C2416_=_C2418 ,C2416_=_C2419 ,C2416_=_C2422 ,C2416_=_C2423 ,\nC2416_=_C2424 ,C2416_=_C2425 ,C2416_=_C2952 ,C2416_=_C3437 ,C2418_=_C2419 ,C2418_=_C2422 ,\nC2418_=_C2423 ,C2418_=_C2424 ,C2418_=_C2425 ,C2418_=_C2457 ,C2418_=_C3686 ,C2418_=_C3690 ,\nC2419_=_C2422 ,C2419_=_C2423 ,C2419_=_C2424 ,C2419_=_C2425 ,C2419_=_C3829 ,C2422_=_C2423 ,\nC2422_=_C2424 ,C2422_=_C2425 ,C2422_=_C3188 ,C2422_=_C3240 ,C2422_=_C3267 ,C2422_=_C3956 ,\nC2423_=_C2424 ,C2423_=_C2425 ,C2423_=_C3959 ,C2424_=_C2425 ,C2424_=_C2630 ,C2425_=_C4097 ,\nC2428_=_C2432 ,C2428_=_C2433 ,C2428_=_C2434 ,C2428_=_C2435 ,C2428_=_C2437 ,C2428_=_C2438 ,\nC2428_=_C2439 ,C2428_=_C2441 ,C2428_=_C2445 ,C2428_=_C2447 ,C2428_=_C2705 ,C2428_=_C2880 ,\nC2428_=_C2881 ,C2428_=_C2886 ,C2428_=_C2891 ,C2428_=_C2894 ,C2432_=_C2433 ,C2432_=_C2434 ,\nC2432_=_C2435 ,C2432_=_C2437 ,C2432_=_C2438 ,C2432_=_C2439 ,C2432_=_C2441 ,C2432_=_C2445 ,\nC2432_=_C2447 ,C2432_=_C2708 ,C2433_=_C2434 ,C2433_=_C2435 ,C2433_=_C2437 ,C2433_=_C2438 ,\nC2433_=_C2439 ,C2433_=_C2441 ,C2433_=_C2445 ,C2433_=_C2447 ,C2434_=_C2435 ,C2434_=_C2437 ,\nC2434_=_C2438 ,C2434_=_C2439 ,C2434_=_C2441 ,C2434_=_C2445 ,C2434_=_C2447 ,C2434_=_C3345 ,\nC2435_=_C2437 ,C2435_=_C2438 ,C2435_=_C2439 ,C2435_=_C2441 ,C2435_=_C2445 ,C2435_=_C2447 ,\nC2435_=_C3379 ,C2437_=_C2438 ,C2437_=_C2439 ,C2437_=_C2441 ,C2437_=_C2445 ,C2437_=_C2447 ,\nC2438_=_C2439 ,C2438_=_C2441 ,C2438_=_C2445 ,C2438_=_C2447 ,C2438_=_C2954 ,C2438_=_C3594 ,\nC2438_=_C3598 ,C2438_=_C3599 ,C2439_=_C2441 ,C2439_=_C2445 ,C2439_=_C2447 ,C2439_=_C2955 ,\nC2439_=_C3653 ,C2439_=_C3658 ,C2439_=_C3659 ,C2441_=_C2445 ,C2441_=_C2447 ,C2441_=_C2711 ,\nC2441_=_C3025 ,C2441_=_C3174 ,C2441_=_C3383 ,C2441_=_C3814 ,C2441_=_C3817 ,C2445_=_C2447 ,\nC2445_=_C2964 ,C2445_=_C3179 ,C2445_=_C3740 ,C2445_=_C4018 ,C2445_=_C4029 ,C2449_=_C2450 ,\nC2449_=_C2453 ,C2449_=_C2455 ,C2449_=_C2456 ,C2449_=_C2457 ,C2449_=_C2459 ,C2449_=_C2460 ,\nC2449_=_C2461 ,C2449_=_C2462 ,C2449_=_C2463 ,C2449_=_C2468 ,C2449_=_C2469 ,C2449_=_C2471 ,\nC2449_=_C2562 ,C2449_=_C2636 ,C2450_=_C2453 ,C2450_=_C2455 ,C2450_=_C2456 ,C2450_=_C2457 ,\nC2450_=_C2459 ,C2450_=_C2460 ,C2450_=_C2461 ,C2450_=_C2462 ,C2450_=_C2463 ,C2450_=_C2468 ,\nC2450_=_C2469 ,C2450_=_C2471 ,C2450_=_C2686 ,C2453_=_C2455 ,C2453_=_C2456 ,C2453_=_C2457 ,\nC2453_=_C2459 ,C2453_=_C2460 ,C2453_=_C2461 ,C2453_=_C2462 ,C2453_=_C2463 ,C2453_=_C2468 ,\nC2453_=_C2469 ,C2453_=_C2471 ,C2453_=_C2742 ,C2453_=_C2951 ,C2453_=_C3085 ,C2453_=_C3088 ,\nC2453_=_C3089 ,C2453_=_C3090 ,C2453_=_C3093 ,C2455_=_C2456 ,C2455_=_C2457 ,C2455_=_C2459 ,\nC2455_=_C2460 ,C2455_=_C2461 ,C2455_=_C2462 ,C2455_=_C2463 ,C2455_=_C2468 ,C2455_=_C2469 ,\nC2455_=_C2471 ,C2455_=_C3427 ,C2456_=_C2457 ,C2456_=_C2459 ,C2456_=_C2460 ,C2456_=_C2461 ,\nC2456_=_C2462 ,C2456_=_C2463 ,C2456_=_C2468 ,C2456_=_C2469 ,C2456_=_C2471 ,C2456_=_C3479 ,\nC2457_=_C2459 ,C2457_=_C2460 ,C2457_=_C2461 ,C2457_=_C2462 ,C2457_=_C2463 ,C2457_=_C2468 ,\nC2457_=_C2469 ,C2457_=_C2471 ,C2457_=_C3686 ,C2457_=_C3690 ,C2459_=_C2460 ,C2459_=_C2461 ,\nC2459_=_C2462 ,C2459_=_C2463 ,C2459_=_C2468 ,C2459_=_C2469 ,C2459_=_C2471 ,C2459_=_C3921 ,\nC2460_=_C2461 ,C2460_=_C2462 ,C2460_=_C2463 ,C2460_=_C2468 ,C2460_=_C2469 ,C2460_=_C2471 ,\nC2460_=_C2573 ,C2460_=_C3266 ,C2460_=_C3964 ,C2461_=_C2462 ,C2461_=_C2463 ,C2461_=_C2468 ,\nC2461_=_C2469 ,C2461_=_C2471 ,C2461_=_C3971 ,C2462_=_C2463 ,C2462_=_C2468 ,C2462_=_C2469 ,\nC2462_=_C2471 ,C2462_=_C2714 ,C2462_=_C3958 ,C2462_=_C3990 ,C2463_=_C2468 ,C2463_=_C2469 ,\nC2463_=_C2471 ,C2463_=_C2574 ,C2463_=_C3268 ,C2463_=_C3387 ,C2463_=_C4000 ,C2468_=_C2469 ,\nC2468_=_C2471 ,C2468_=_C2576 ,C2468_=_C3270 ,C2469_=_C2471 ,C2469_=_C3192 ,C2469_=_C4020 ,\nC2471_=_C2578 ,C2471_=_C3035 ,C2471_=_C3273 ,C2471_=_C3774 ,C2471_=_C4008 ,C2487_=_C2542 ,\nC2487_=_C3544 ,C2487_=_C3563 ,C2487_=_C3669 ,C2487_=_C3759 ,C2487_=_C3788 ,C2487_=_C3888 ,\nC2487_=_C4033 ,C2487_=_C4071 ,C2487_=_C4072 ,C2487_=_C4073 ,C2493_=_C2497 ,C2493_=_C2703 ,\nC2493_=_C2704 ,C2493_=_C2705 ,C2493_=_C2708 ,C2493_=_C2710 ,C2493_=_C2711 ,C2493_=_C2712 ,\nC2493_=_C2713 ,C2493_=_C2714 ,C2493_=_C2716 ,C2493_=_C2717 ,C2493_=_C2718 ,C2497_=_C2510 ,\nC2497_=_C2693 ,C2497_=_C3039 ,C2497_=_C3067 ,C2497_=_C3156 ,C2497_=_C3184 ,C2497_=_C3185 ,\nC2497_=_C3187 ,C2497_=_C3188 ,C2497_=_C3190 ,C2497_=_C3191 ,C2497_=_C3192 ,C2497_=_C3193 ,\nC2497_=_C3195 ,C2510_=_C2512 ,C2510_=_C2513 ,C2510_=_C2518 ,C2510_=_C2693 ,C2510_=_C3039 ,\nC2510_=_C3067 ,C2510_=_C3156 ,C2510_=_C3184 ,C2510_=_C3185 ,C2510_=_C3187 ,C2510_=_C3188 ,\nC2510_=_C3190 ,C2510_=_C3191 ,C2510_=_C3192 ,C2510_=_C3193 ,C2510_=_C3195 ,C2512_=_C2513 ,\nC2512_=_C2518 ,C2512_=_C2598 ,C2512_=_C2654 ,C2512_=_C2792 ,C2512_=_C2921 ,C2512_=_C3237 ,\nC2512_=_C3238 ,C2512_=_C3239 ,C2512_=_C3240 ,C2512_=_C3241 ,C2512_=_C3243 ,C2512_=_C3244 ,\nC2512_=_C3245 ,C2513_=_C2518 ,C2513_=_C2636 ,C2513_=_C2793 ,C2513_=_C2898 ,C2513_=_C3261 ,\nC2513_=_C3262 ,C2513_=_C3263 ,C2513_=_C3264 ,C2513_=_C3265 ,C2513_=_C3266 ,C2513_=_C3267 ,\nC2513_=_C3268 ,C2513_=_C3269 ,C2513_=_C3270 ,C2513_=_C3271 ,C2513_=_C3272 ,C2513_=_C3273 ,\nC2513_=_C3274 ,C2518_=_C2924 ,C2518_=_C2969 ,C2518_=_C2985 ,C2518_=_C3058 ,C2518_=_C3120 ,\nC2518_=_C3350 ,C2518_=_C3392 ,C2518_=_C3527 ,C2518_=_C3528 ,C2518_=_C3529 ,C2518_=_C3530 ,\nC2518_=_C3533 ,C2535_=_C2542 ,C2535_=_C2546 ,C2535_=_C3539 ,C2535_=_C3594 ,C2535_=_C3653 ,\nC2535_=_C3734 ,C2535_=_C3735 ,C2535_=_C3739 ,C2535_=_C3740 ,C2542_=_C2546 ,C2542_=_C3544 ,\nC2542_=_C3563 ,C2542_=_C3669 ,C2542_=_C3759 ,C2542_=_C3788 ,C2542_=_C3888 ,C2542_=_C4033 ,\nC2542_=_C4071 ,C2542_=_C4072 ,C2542_=_C4073 ,C2546_=_C2894 ,C2546_=_C2980 ,C2546_=_C3171 ,\nC2546_=_C3379 ,C2546_=_C3672 ,C2546_=_C3745 ,C2546_=_C3817 ,C2546_=_C3829 ,C2546_=_C4015 ,\nC2546_=_C4097 ,C2549_=_C2951 ,C2549_=_C2952 ,C2549_=_C2953 ,C2549_=_C2954 ,C2549_=_C2955 ,\nC2549_=_C2958 ,C2549_=_C2959 ,C2549_=_C2964 ,C2549_=_C2965 ,C2562_=_C2563 ,C2562_=_C2564 ,\nC2562_=_C2565 ,C2562_=_C2566 ,C2562_=_C2567 ,C2562_=_C2568 ,C2562_=_C2570 ,C2562_=_C2571 ,\nC2562_=_C2572 ,C2562_=_C2573 ,C2562_=_C2574 ,C2562_=_C2575 ,C2562_=_C2576 ,C2562_=_C2578 ,\nC2562_=_C2636 ,C2563_=_C2564 ,C2563_=_C2565 ,C2563_=_C2566 ,C2563_=_C2567 ,C2563_=_C2568 ,\nC2563_=_C2570 ,C2563_=_C2571 ,C2563_=_C2572 ,C2563_=_C2573 ,C2563_=_C2574 ,C2563_=_C2575 ,\nC2563_=_C2576 ,C2563_=_C2578 ,C2563_=_C2615 ,C2563_=_C2866 ,C2563_=_C2871 ,C2563_=_C2873 ,\nC2563_=_C2876 ,C2564_=_C2565 ,C2564_=_C2566 ,C2564_=_C2567 ,C2564_=_C2568 ,C2564_=_C2570 ,\nC2564_=_C2571 ,C2564_=_C2572 ,C2564_=_C2573 ,C2564_=_C2574 ,C2564_=_C2575 ,C2564_=_C2576 ,\nC2564_=_C2578 ,C2564_=_C3107 ,C2564_=_C3108 ,C2565_=_C2566 ,C2565_=_C2567 ,C2565_=_C2568 ,\nC2565_=_C2570 ,C2565_=_C2571 ,C2565_=_C2572 ,C2565_=_C2573 ,C2565_=_C2574 ,C2565_=_C2575 ,\nC2565_=_C2576 ,C2565_=_C2578 ,C2565_=_C2617 ,C2565_=_C3109 ,C2565_=_C3113 ,C2565_=_C3115 ,\nC2566_=_C2567 ,C2566_=_C2568 ,C2566_=_C2570 ,C2566_=_C2571 ,C2566_=_C2572 ,C2566_=_C2573 ,\nC2566_=_C2574 ,C2566_=_C2575 ,C2566_=_C2576 ,C2566_=_C2578 ,C2566_=_C3141</w:t>
      </w:r>
    </w:p>
    <w:p>
      <w:pPr>
        <w:pStyle w:val="PreformattedText"/>
        <w:bidi w:val="0"/>
        <w:spacing w:before="0" w:after="0"/>
        <w:jc w:val="left"/>
        <w:rPr/>
      </w:pPr>
      <w:r>
        <w:rPr/>
        <w:t xml:space="preserve"> </w:t>
      </w:r>
      <w:r>
        <w:rPr/>
        <w:t>,C2567_=_C2568 ,\nC2567_=_C2570 ,C2567_=_C2571 ,C2567_=_C2572 ,C2567_=_C2573 ,C2567_=_C2574 ,C2567_=_C2575 ,\nC2567_=_C2576 ,C2567_=_C2578 ,C2567_=_C3232 ,C2568_=_C2570 ,C2568_=_C2571 ,C2568_=_C2572 ,\nC2568_=_C2573 ,C2568_=_C2574 ,C2568_=_C2575 ,C2568_=_C2576 ,C2568_=_C2578 ,C2568_=_C3248 ,\nC2568_=_C3257 ,C2570_=_C2571 ,C2570_=_C2572 ,C2570_=_C2573 ,C2570_=_C2574 ,C2570_=_C2575 ,\nC2570_=_C2576 ,C2570_=_C2578 ,C2570_=_C3184 ,C2570_=_C3370 ,C2571_=_C2572 ,C2571_=_C2573 ,\nC2571_=_C2574 ,C2571_=_C2575 ,C2571_=_C2576 ,C2571_=_C2578 ,C2571_=_C3563 ,C2571_=_C3565 ,\nC2572_=_C2573 ,C2572_=_C2574 ,C2572_=_C2575 ,C2572_=_C2576 ,C2572_=_C2578 ,C2573_=_C2574 ,\nC2573_=_C2575 ,C2573_=_C2576 ,C2573_=_C2578 ,C2573_=_C3266 ,C2573_=_C3964 ,C2574_=_C2575 ,\nC2574_=_C2576 ,C2574_=_C2578 ,C2574_=_C3268 ,C2574_=_C3387 ,C2574_=_C4000 ,C2575_=_C2576 ,\nC2575_=_C2578 ,C2575_=_C3190 ,C2575_=_C3241 ,C2575_=_C3269 ,C2576_=_C2578 ,C2576_=_C3270 ,\nC2578_=_C3035 ,C2578_=_C3273 ,C2578_=_C3774 ,C2578_=_C4008 ,C2598_=_C2654 ,C2598_=_C2792 ,\nC2598_=_C2921 ,C2598_=_C3237 ,C2598_=_C3238 ,C2598_=_C3239 ,C2598_=_C3240 ,C2598_=_C3241 ,\nC2598_=_C3243 ,C2598_=_C3244 ,C2598_=_C3245 ,C2615_=_C2616 ,C2615_=_C2617 ,C2615_=_C2618 ,\nC2615_=_C2619 ,C2615_=_C2621 ,C2615_=_C2622 ,C2615_=_C2623 ,C2615_=_C2625 ,C2615_=_C2626 ,\nC2615_=_C2627 ,C2615_=_C2630 ,C2615_=_C2631 ,C2615_=_C2632 ,C2615_=_C2866 ,C2615_=_C2871 ,\nC2615_=_C2873 ,C2615_=_C2876 ,C2616_=_C2617 ,C2616_=_C2618 ,C2616_=_C2619 ,C2616_=_C2621 ,\nC2616_=_C2622 ,C2616_=_C2623 ,C2616_=_C2625 ,C2616_=_C2626 ,C2616_=_C2627 ,C2616_=_C2630 ,\nC2616_=_C2631 ,C2616_=_C2632 ,C2616_=_C2741 ,C2616_=_C3058 ,C2616_=_C3061 ,C2617_=_C2618 ,\nC2617_=_C2619 ,C2617_=_C2621 ,C2617_=_C2622 ,C2617_=_C2623 ,C2617_=_C2625 ,C2617_=_C2626 ,\nC2617_=_C2627 ,C2617_=_C2630 ,C2617_=_C2631 ,C2617_=_C2632 ,C2617_=_C3109 ,C2617_=_C3113 ,\nC2617_=_C3115 ,C2618_=_C2619 ,C2618_=_C2621 ,C2618_=_C2622 ,C2618_=_C2623 ,C2618_=_C2625 ,\nC2618_=_C2626 ,C2618_=_C2627 ,C2618_=_C2630 ,C2618_=_C2631 ,C2618_=_C2632 ,C2618_=_C2743 ,\nC2618_=_C3120 ,C2619_=_C2621 ,C2619_=_C2622 ,C2619_=_C2623 ,C2619_=_C2625 ,C2619_=_C2626 ,\nC2619_=_C2627 ,C2619_=_C2630 ,C2619_=_C2631 ,C2619_=_C2632 ,C2621_=_C2622 ,C2621_=_C2623 ,\nC2621_=_C2625 ,C2621_=_C2626 ,C2621_=_C2627 ,C2621_=_C2630 ,C2621_=_C2631 ,C2621_=_C2632 ,\nC2622_=_C2623 ,C2622_=_C2625 ,C2622_=_C2626 ,C2622_=_C2627 ,C2622_=_C2630 ,C2622_=_C2631 ,\nC2622_=_C2632 ,C2623_=_C2625 ,C2623_=_C2626 ,C2623_=_C2627 ,C2623_=_C2630 ,C2623_=_C2631 ,\nC2623_=_C2632 ,C2623_=_C3384 ,C2623_=_C3849 ,C2623_=_C3853 ,C2625_=_C2626 ,C2625_=_C2627 ,\nC2625_=_C2630 ,C2625_=_C2631 ,C2625_=_C2632 ,C2625_=_C3386 ,C2625_=_C3924 ,C2625_=_C3931 ,\nC2626_=_C2627 ,C2626_=_C2630 ,C2626_=_C2631 ,C2626_=_C2632 ,C2627_=_C2630 ,C2627_=_C2631 ,\nC2627_=_C2632 ,C2627_=_C3943 ,C2630_=_C2631 ,C2630_=_C2632 ,C2631_=_C2632 ,C2631_=_C4010 ,\nC2632_=_C3772 ,C2632_=_C4011 ,C2632_=_C4071 ,C2636_=_C2793 ,C2636_=_C2898 ,C2636_=_C3261 ,\nC2636_=_C3262 ,C2636_=_C3263 ,C2636_=_C3264 ,C2636_=_C3265 ,C2636_=_C3266 ,C2636_=_C3267 ,\nC2636_=_C3268 ,C2636_=_C3269 ,C2636_=_C3270 ,C2636_=_C3271 ,C2636_=_C3272 ,C2636_=_C3273 ,\nC2636_=_C3274 ,C2654_=_C2792 ,C2654_=_C2921 ,C2654_=_C3237 ,C2654_=_C3238 ,C2654_=_C3239 ,\nC2654_=_C3240 ,C2654_=_C3241 ,C2654_=_C3243 ,C2654_=_C3244 ,C2654_=_C3245 ,C2686_=_C2782 ,\nC2686_=_C2998 ,C2686_=_C3357 ,C2686_=_C3427 ,C2686_=_C3479 ,C2686_=_C3598 ,C2686_=_C3658 ,\nC2686_=_C3690 ,C2686_=_C3882 ,C2686_=_C3921 ,C2686_=_C3971 ,C2686_=_C3990 ,C2686_=_C4018 ,\nC2686_=_C4019 ,C2686_=_C4020 ,C2693_=_C3039 ,C2693_=_C3067 ,C2693_=_C3156 ,C2693_=_C3184 ,\nC2693_=_C3185 ,C2693_=_C3187 ,C2693_=_C3188 ,C2693_=_C3190 ,C2693_=_C3191 ,C2693_=_C3192 ,\nC2693_=_C3193 ,C2693_=_C3195 ,C2703_=_C2704 ,C2703_=_C2705 ,C2703_=_C2708 ,C2703_=_C2710 ,\nC2703_=_C2711 ,C2703_=_C2712 ,C2703_=_C2713 ,C2703_=_C2714 ,C2703_=_C2716 ,C2703_=_C2717 ,\nC2703_=_C2718 ,C2704_=_C2705 ,C2704_=_C2708 ,C2704_=_C2710 ,C2704_=_C2711 ,C2704_=_C2712 ,\nC2704_=_C2713 ,C2704_=_C2714 ,C2704_=_C2716 ,C2704_=_C2717 ,C2704_=_C2718 ,C2705_=_C2708 ,\nC2705_=_C2710 ,C2705_=_C2711 ,C2705_=_C2712 ,C2705_=_C2713 ,C2705_=_C2714 ,C2705_=_C2716 ,\nC2705_=_C2717 ,C2705_=_C2718 ,C2705_=_C2880 ,C2705_=_C2881 ,C2705_=_C2886 ,C2705_=_C2891 ,\nC2705_=_C2894 ,C2708_=_C2710 ,C2708_=_C2711 ,C2708_=_C2712 ,C2708_=_C2713 ,C2708_=_C2714 ,\nC2708_=_C2716 ,C2708_=_C2717 ,C2708_=_C2718 ,C2710_=_C2711 ,C2710_=_C2712 ,C2710_=_C2713 ,\nC2710_=_C2714 ,C2710_=_C2716 ,C2710_=_C2717 ,C2710_=_C2718 ,C2711_=_C2712 ,C2711_=_C2713 ,\nC2711_=_C2714 ,C2711_=_C2716 ,C2711_=_C2717 ,C2711_=_C2718 ,C2711_=_C3025 ,C2711_=_C3174 ,\nC2711_=_C3383 ,C2711_=_C3814 ,C2711_=_C3817 ,C2712_=_C2713 ,C2712_=_C2714 ,C2712_=_C2716 ,\nC2712_=_C2717 ,C2712_=_C2718 ,C2712_=_C3530 ,C2712_=_C3735 ,C2712_=_C3888 ,C2713_=_C2714 ,\nC2713_=_C2716 ,C2713_=_C2717 ,C2713_=_C2718 ,C2713_=_C3767 ,C2714_=_C2716 ,C2714_=_C2717 ,\nC2714_=_C2718 ,C2714_=_C3958 ,C2714_=_C3990 ,C2716_=_C2717 ,C2716_=_C2718 ,C2716_=_C3271 ,\nC2717_=_C2718 ,C2717_=_C3193 ,C2717_=_C3245 ,C2717_=_C3272 ,C2723_=_C2728 ,C2723_=_C2791 ,\nC2723_=_C2881 ,C2723_=_C2967 ,C2723_=_C3174 ,C2723_=_C3175 ,C2723_=_C3179 ,C2723_=_C3180 ,\nC2728_=_C2842 ,C2728_=_C2871 ,C2728_=_C2975 ,C2728_=_C3113 ,C2728_=_C3786 ,C2728_=_C3849 ,\nC2728_=_C3924 ,C2728_=_C3928 ,C2737_=_C2739 ,C2737_=_C2740 ,C2737_=_C2741 ,C2737_=_C2742 ,\nC2737_=_C2743 ,C2737_=_C2747 ,C2737_=_C2748 ,C2737_=_C2921 ,C2737_=_C2924 ,C2739_=_C2740 ,\nC2739_=_C2741 ,C2739_=_C2742 ,C2739_=_C2743 ,C2739_=_C2747 ,C2739_=_C2748 ,C2739_=_C2967 ,\nC2739_=_C2969 ,C2739_=_C2975 ,C2739_=_C2977 ,C2739_=_C2980 ,C2740_=_C2741 ,C2740_=_C2742 ,\nC2740_=_C2743 ,C2740_=_C2747 ,C2740_=_C2748 ,C2740_=_C2985 ,C2741_=_C2742 ,C2741_=_C2743 ,\nC2741_=_C2747 ,C2741_=_C2748 ,C2741_=_C3058 ,C2741_=_C3061 ,C2742_=_C2743 ,C2742_=_C2747 ,\nC2742_=_C2748 ,C2742_=_C2951 ,C2742_=_C3085 ,C2742_=_C3088 ,C2742_=_C3089 ,C2742_=_C3090 ,\nC2742_=_C3093 ,C2743_=_C2747 ,C2743_=_C2748 ,C2743_=_C3120 ,C2747_=_C2748 ,C2747_=_C3527 ,\nC2748_=_C3175 ,C2748_=_C3528 ,C2773_=_C2782 ,C2773_=_C2783 ,C2773_=_C2880 ,C2773_=_C2897 ,\nC2773_=_C2991 ,C2773_=_C3021 ,C2773_=_C3023 ,C2773_=_C3024 ,C2773_=_C3025 ,C2773_=_C3026 ,\nC2773_=_C3027 ,C2773_=_C3028 ,C2773_=_C3033 ,C2773_=_C3034 ,C2773_=_C3035 ,C2773_=_C3037 ,\nC2782_=_C2783 ,C2782_=_C2998 ,C2782_=_C3357 ,C2782_=_C3427 ,C2782_=_C3479 ,C2782_=_C3598 ,\nC2782_=_C3658 ,C2782_=_C3690 ,C2782_=_C3882 ,C2782_=_C3921 ,C2782_=_C3971 ,C2782_=_C3990 ,\nC2782_=_C4018 ,C2782_=_C4019 ,C2782_=_C4020 ,C2783_=_C2999 ,C2783_=_C3075 ,C2783_=_C3089 ,\nC2783_=_C3358 ,C2783_=_C3833 ,C2783_=_C3883 ,C2783_=_C4022 ,C2783_=_C4024 ,C2791_=_C2792 ,\nC2791_=_C2793 ,C2791_=_C2881 ,C2791_=_C2967 ,C2791_=_C3174 ,C2791_=_C3175 ,C2791_=_C3179 ,\nC2791_=_C3180 ,C2792_=_C2793 ,C2792_=_C2921 ,C2792_=_C3237 ,C2792_=_C3238 ,C2792_=_C3239 ,\nC2792_=_C3240 ,C2792_=_C3241 ,C2792_=_C3243 ,C2792_=_C3244 ,C2792_=_C3245 ,C2793_=_C2898 ,\nC2793_=_C3261 ,C2793_=_C3262 ,C2793_=_C3263 ,C2793_=_C3264 ,C2793_=_C3265 ,C2793_=_C3266 ,\nC2793_=_C3267 ,C2793_=_C3268 ,C2793_=_C3269 ,C2793_=_C3270 ,C2793_=_C3271 ,C2793_=_C3272 ,\nC2793_=_C3273 ,C2793_=_C3274 ,C2842_=_C2871 ,C2842_=_C2975 ,C2842_=_C3113 ,C2842_=_C3786 ,\nC2842_=_C3849 ,C2842_=_C3924 ,C2842_=_C3928 ,C2866_=_C2871 ,C2866_=_C2873 ,C2866_=_C2876 ,\nC2866_=_C2886 ,C2866_=_C3109 ,C2866_=_C3248 ,C2866_=_C3290 ,C2866_=_C3381 ,C2866_=_C3382 ,\nC2866_=_C3383 ,C2866_=_C3384 ,C2866_=_C3386 ,C2866_=_C3387 ,C2866_=_C3391 ,C2871_=_C2873 ,\nC2871_=_C2876 ,C2871_=_C2975 ,C2871_=_C3113 ,C2871_=_C3786 ,C2871_=_C3849 ,C2871_=_C3924 ,\nC2871_=_C3928 ,C2873_=_C2876 ,C2873_=_C2909 ,C2873_=_C2977 ,C2873_=_C3014 ,C2873_=_C3437 ,\nC2873_=_C3686 ,C2873_=_C3704 ,C2873_=_C3871 ,C2873_=_C3956 ,C2873_=_C3957 ,C2873_=_C3958 ,\nC2873_=_C3959 ,C2873_=_C3960 ,C2873_=_C3962 ,C2876_=_C3090 ,C2876_=_C3115 ,C2876_=_C3599 ,\nC2876_=_C3659 ,C2876_=_C3853 ,C2876_=_C3931 ,C2876_=_C4029 ,C2880_=_C2881 ,C2880_=_C2886 ,\nC2880_=_C2891 ,C2880_=_C2894 ,C2880_=_C2897 ,C2880_=_C2991 ,C2880_=_C3021 ,C2880_=_C3023 ,\nC2880_=_C3024 ,C2880_=_C3025 ,C2880_=_C3026 ,C2880_=_C3027 ,C2880_=_C3028 ,C2880_=_C3033 ,\nC2880_=_C3034 ,C2880_=_C3035 ,C2880_=_C3037 ,C2881_=_C2886 ,C2881_=_C2891 ,C2881_=_C2894 ,\nC2881_=_C2967 ,C2881_=_C3174 ,C2881_=_C3175 ,C2881_=_C3179 ,C2881_=_C3180 ,C2886_=_C2891 ,\nC2886_=_C2894 ,C2886_=_C3109 ,C2886_=_C3248 ,C2886_=_C3290 ,C2886_=_C3381 ,C2886_=_C3382 ,\nC2886_=_C3383 ,C2886_=_C3384 ,C2886_=_C3386 ,C2886_=_C3387 ,C2886_=_C3391 ,C2891_=_C2894 ,\nC2891_=_C3061 ,C2891_=_C3612 ,C2891_=_C3814 ,C2891_=_C3876 ,C2891_=_C3943 ,C2891_=_C3964 ,\nC2891_=_C4000 ,C2891_=_C4010 ,C2891_=_C4011 ,C2894_=_C2980 ,C2894_=_C3171 ,C2894_=_C3379 ,\nC2894_=_C3672 ,C2894_=_C3745 ,C2894_=_C3817 ,C2894_=_C3829 ,C2894_=_C4015 ,C2894_=_C4097 ,\nC2897_=_C2898 ,C2897_=_C2909 ,C2897_=_C2911 ,C2897_=_C2991 ,C2897_=_C3021 ,C2897_=_C3023 ,\nC2897_=_C3024 ,C2897_=_C3025 ,C2897_=_C3026 ,C2897_=_C3027 ,C2897_=_C3028 ,C2897_=_C3033 ,\nC2897_=_C3034 ,C2897_=_C3035 ,C2897_=_C3037 ,C2898_=_C2909 ,C2898_=_C2911 ,C2898_=_C3261 ,\nC2898_=_C3262 ,C2898_=_C3263 ,C2898_=_C3264 ,C2898_=_C3265 ,C2898_=_C3266 ,C2898_=_C3267 ,\nC2898_=_C3268 ,C2898_=_C3269 ,C2898_=_C3270 ,C2898_=_C3271 ,C2898_=_C3272 ,C2898_=_C3273 ,\nC2898_=_C3274 ,C2909_=_C2911 ,C2909_=_C2977 ,C2909_=_C3014 ,C2909_=_C3437 ,C2909_=_C3686 ,\nC2909_=_C3704 ,C2909_=_C3871 ,C2909_=_C3956 ,C2909_=_C3957 ,C2909_=_C3958 ,C2909_=_C3959 ,\nC2909_=_C3960 ,C2909_=_C3962 ,C2911_=_C3088 ,C2911_=_C3107 ,C2911_=_C3152 ,C2911_=_C3345 ,\nC2911_=_C3497 ,C2911_=_C3611 ,C2911_=_C3796 ,C2911_=_C3866 ,C2911_=_C3897 ,C2911_=_C3996 ,\nC2911_=_C4006 ,C2911_=_C4008 ,C2911_=_C4009 ,C2921_=_C2924 ,C2921_=_C3237 ,C2921_=_C3238 ,\nC2921_=_C3239 ,C2921_=_C3240 ,C2921_=_C3241 ,C2921_=_C3243 ,C2921_=_C3244 ,C2921_=_C3245 ,\nC2924_=_C2969 ,C2924_=_C2985 ,C2924_=_C3058 ,C2924_=_C3120 ,C2924_=_C3350 ,C2924_=_C3392 ,\nC2924_=_C3527 ,C2924_=_C3528 ,C2924_=_C3529</w:t>
      </w:r>
    </w:p>
    <w:p>
      <w:pPr>
        <w:pStyle w:val="PreformattedText"/>
        <w:bidi w:val="0"/>
        <w:spacing w:before="0" w:after="0"/>
        <w:jc w:val="left"/>
        <w:rPr/>
      </w:pPr>
      <w:r>
        <w:rPr/>
        <w:t xml:space="preserve"> </w:t>
      </w:r>
      <w:r>
        <w:rPr/>
        <w:t>,C2924_=_C3530 ,C2924_=_C3533 ,C2951_=_C2952 ,\nC2951_=_C2953 ,C2951_=_C2954 ,C2951_=_C2955 ,C2951_=_C2958 ,C2951_=_C2959 ,C2951_=_C2964 ,\nC2951_=_C2965 ,C2951_=_C3085 ,C2951_=_C3088 ,C2951_=_C3089 ,C2951_=_C3090 ,C2951_=_C3093 ,\nC2952_=_C2953 ,C2952_=_C2954 ,C2952_=_C2955 ,C2952_=_C2958 ,C2952_=_C2959 ,C2952_=_C2964 ,\nC2952_=_C2965 ,C2952_=_C3437 ,C2953_=_C2954 ,C2953_=_C2955 ,C2953_=_C2958 ,C2953_=_C2959 ,\nC2953_=_C2964 ,C2953_=_C2965 ,C2954_=_C2955 ,C2954_=_C2958 ,C2954_=_C2959 ,C2954_=_C2964 ,\nC2954_=_C2965 ,C2954_=_C3594 ,C2954_=_C3598 ,C2954_=_C3599 ,C2955_=_C2958 ,C2955_=_C2959 ,\nC2955_=_C2964 ,C2955_=_C2965 ,C2955_=_C3653 ,C2955_=_C3658 ,C2955_=_C3659 ,C2958_=_C2959 ,\nC2958_=_C2964 ,C2958_=_C2965 ,C2959_=_C2964 ,C2959_=_C2965 ,C2964_=_C2965 ,C2964_=_C3179 ,\nC2964_=_C3740 ,C2964_=_C4018 ,C2964_=_C4029 ,C2967_=_C2969 ,C2967_=_C2975 ,C2967_=_C2977 ,\nC2967_=_C2980 ,C2967_=_C3174 ,C2967_=_C3175 ,C2967_=_C3179 ,C2967_=_C3180 ,C2969_=_C2975 ,\nC2969_=_C2977 ,C2969_=_C2980 ,C2969_=_C2985 ,C2969_=_C3058 ,C2969_=_C3120 ,C2969_=_C3350 ,\nC2969_=_C3392 ,C2969_=_C3527 ,C2969_=_C3528 ,C2969_=_C3529 ,C2969_=_C3530 ,C2969_=_C3533 ,\nC2975_=_C2977 ,C2975_=_C2980 ,C2975_=_C3113 ,C2975_=_C3786 ,C2975_=_C3849 ,C2975_=_C3924 ,\nC2975_=_C3928 ,C2977_=_C2980 ,C2977_=_C3014 ,C2977_=_C3437 ,C2977_=_C3686 ,C2977_=_C3704 ,\nC2977_=_C3871 ,C2977_=_C3956 ,C2977_=_C3957 ,C2977_=_C3958 ,C2977_=_C3959 ,C2977_=_C3960 ,\nC2977_=_C3962 ,C2980_=_C3171 ,C2980_=_C3379 ,C2980_=_C3672 ,C2980_=_C3745 ,C2980_=_C3817 ,\nC2980_=_C3829 ,C2980_=_C4015 ,C2980_=_C4097 ,C2985_=_C3058 ,C2985_=_C3120 ,C2985_=_C3350 ,\nC2985_=_C3392 ,C2985_=_C3527 ,C2985_=_C3528 ,C2985_=_C3529 ,C2985_=_C3530 ,C2985_=_C3533 ,\nC2991_=_C2998 ,C2991_=_C2999 ,C2991_=_C3021 ,C2991_=_C3023 ,C2991_=_C3024 ,C2991_=_C3025 ,\nC2991_=_C3026 ,C2991_=_C3027 ,C2991_=_C3028 ,C2991_=_C3033 ,C2991_=_C3034 ,C2991_=_C3035 ,\nC2991_=_C3037 ,C2998_=_C2999 ,C2998_=_C3357 ,C2998_=_C3427 ,C2998_=_C3479 ,C2998_=_C3598 ,\nC2998_=_C3658 ,C2998_=_C3690 ,C2998_=_C3882 ,C2998_=_C3921 ,C2998_=_C3971 ,C2998_=_C3990 ,\nC2998_=_C4018 ,C2998_=_C4019 ,C2998_=_C4020 ,C2999_=_C3075 ,C2999_=_C3089 ,C2999_=_C3358 ,\nC2999_=_C3833 ,C2999_=_C3883 ,C2999_=_C4022 ,C2999_=_C4024 ,C3014_=_C3437 ,C3014_=_C3686 ,\nC3014_=_C3704 ,C3014_=_C3871 ,C3014_=_C3956 ,C3014_=_C3957 ,C3014_=_C3958 ,C3014_=_C3959 ,\nC3014_=_C3960 ,C3014_=_C3962 ,C3021_=_C3023 ,C3021_=_C3024 ,C3021_=_C3025 ,C3021_=_C3026 ,\nC3021_=_C3027 ,C3021_=_C3028 ,C3021_=_C3033 ,C3021_=_C3034 ,C3021_=_C3035 ,C3021_=_C3037 ,\nC3021_=_C3350 ,C3021_=_C3357 ,C3021_=_C3358 ,C3023_=_C3024 ,C3023_=_C3025 ,C3023_=_C3026 ,\nC3023_=_C3027 ,C3023_=_C3028 ,C3023_=_C3033 ,C3023_=_C3034 ,C3023_=_C3035 ,C3023_=_C3037 ,\nC3023_=_C3497 ,C3024_=_C3025 ,C3024_=_C3026 ,C3024_=_C3027 ,C3024_=_C3028 ,C3024_=_C3033 ,\nC3024_=_C3034 ,C3024_=_C3035 ,C3024_=_C3037 ,C3024_=_C3611 ,C3024_=_C3612 ,C3025_=_C3026 ,\nC3025_=_C3027 ,C3025_=_C3028 ,C3025_=_C3033 ,C3025_=_C3034 ,C3025_=_C3035 ,C3025_=_C3037 ,\nC3025_=_C3174 ,C3025_=_C3383 ,C3025_=_C3814 ,C3025_=_C3817 ,C3026_=_C3027 ,C3026_=_C3028 ,\nC3026_=_C3033 ,C3026_=_C3034 ,C3026_=_C3035 ,C3026_=_C3037 ,C3026_=_C3866 ,C3027_=_C3028 ,\nC3027_=_C3033 ,C3027_=_C3034 ,C3027_=_C3035 ,C3027_=_C3037 ,C3027_=_C3882 ,C3027_=_C3883 ,\nC3028_=_C3033 ,C3028_=_C3034 ,C3028_=_C3035 ,C3028_=_C3037 ,C3028_=_C3766 ,C3028_=_C3897 ,\nC3033_=_C3034 ,C3033_=_C3035 ,C3033_=_C3037 ,C3033_=_C4006 ,C3034_=_C3035 ,C3034_=_C3037 ,\nC3034_=_C4019 ,C3034_=_C4022 ,C3035_=_C3037 ,C3035_=_C3273 ,C3035_=_C3774 ,C3035_=_C4008 ,\nC3037_=_C4009 ,C3037_=_C4073 ,C3039_=_C3067 ,C3039_=_C3156 ,C3039_=_C3184 ,C3039_=_C3185 ,\nC3039_=_C3187 ,C3039_=_C3188 ,C3039_=_C3190 ,C3039_=_C3191 ,C3039_=_C3192 ,C3039_=_C3193 ,\nC3039_=_C3195 ,C3058_=_C3061 ,C3058_=_C3120 ,C3058_=_C3350 ,C3058_=_C3392 ,C3058_=_C3527 ,\nC3058_=_C3528 ,C3058_=_C3529 ,C3058_=_C3530 ,C3058_=_C3533 ,C3061_=_C3612 ,C3061_=_C3814 ,\nC3061_=_C3876 ,C3061_=_C3943 ,C3061_=_C3964 ,C3061_=_C4000 ,C3061_=_C4010 ,C3061_=_C4011 ,\nC3067_=_C3071 ,C3067_=_C3075 ,C3067_=_C3078 ,C3067_=_C3156 ,C3067_=_C3184 ,C3067_=_C3185 ,\nC3067_=_C3187 ,C3067_=_C3188 ,C3067_=_C3190 ,C3067_=_C3191 ,C3067_=_C3192 ,C3067_=_C3193 ,\nC3067_=_C3195 ,C3071_=_C3075 ,C3071_=_C3078 ,C3071_=_C3085 ,C3071_=_C3405 ,C3071_=_C3642 ,\nC3071_=_C3764 ,C3071_=_C3765 ,C3071_=_C3766 ,C3071_=_C3767 ,C3071_=_C3771 ,C3071_=_C3772 ,\nC3071_=_C3774 ,C3071_=_C3775 ,C3075_=_C3078 ,C3075_=_C3089 ,C3075_=_C3358 ,C3075_=_C3833 ,\nC3075_=_C3883 ,C3075_=_C4022 ,C3075_=_C4024 ,C3078_=_C3093 ,C3078_=_C3108 ,C3078_=_C3141 ,\nC3078_=_C3232 ,C3078_=_C3257 ,C3078_=_C3370 ,C3078_=_C3565 ,C3078_=_C3838 ,C3078_=_C4094 ,\nC3085_=_C3088 ,C3085_=_C3089 ,C3085_=_C3090 ,C3085_=_C3093 ,C3085_=_C3405 ,C3085_=_C3642 ,\nC3085_=_C3764 ,C3085_=_C3765 ,C3085_=_C3766 ,C3085_=_C3767 ,C3085_=_C3771 ,C3085_=_C3772 ,\nC3085_=_C3774 ,C3085_=_C3775 ,C3088_=_C3089 ,C3088_=_C3090 ,C3088_=_C3093 ,C3088_=_C3107 ,\nC3088_=_C3152 ,C3088_=_C3345 ,C3088_=_C3497 ,C3088_=_C3611 ,C3088_=_C3796 ,C3088_=_C3866 ,\nC3088_=_C3897 ,C3088_=_C3996 ,C3088_=_C4006 ,C3088_=_C4008 ,C3088_=_C4009 ,C3089_=_C3090 ,\nC3089_=_C3093 ,C3089_=_C3358 ,C3089_=_C3833 ,C3089_=_C3883 ,C3089_=_C4022 ,C3089_=_C4024 ,\nC3090_=_C3093 ,C3090_=_C3115 ,C3090_=_C3599 ,C3090_=_C3659 ,C3090_=_C3853 ,C3090_=_C3931 ,\nC3090_=_C4029 ,C3093_=_C3108 ,C3093_=_C3141 ,C3093_=_C3232 ,C3093_=_C3257 ,C3093_=_C3370 ,\nC3093_=_C3565 ,C3093_=_C3838 ,C3093_=_C4094 ,C3107_=_C3108 ,C3107_=_C3152 ,C3107_=_C3345 ,\nC3107_=_C3497 ,C3107_=_C3611 ,C3107_=_C3796 ,C3107_=_C3866 ,C3107_=_C3897 ,C3107_=_C3996 ,\nC3107_=_C4006 ,C3107_=_C4008 ,C3107_=_C4009 ,C3108_=_C3141 ,C3108_=_C3232 ,C3108_=_C3257 ,\nC3108_=_C3370 ,C3108_=_C3565 ,C3108_=_C3838 ,C3108_=_C4094 ,C3109_=_C3113 ,C3109_=_C3115 ,\nC3109_=_C3248 ,C3109_=_C3290 ,C3109_=_C3381 ,C3109_=_C3382 ,C3109_=_C3383 ,C3109_=_C3384 ,\nC3109_=_C3386 ,C3109_=_C3387 ,C3109_=_C3391 ,C3113_=_C3115 ,C3113_=_C3786 ,C3113_=_C3849 ,\nC3113_=_C3924 ,C3113_=_C3928 ,C3115_=_C3599 ,C3115_=_C3659 ,C3115_=_C3853 ,C3115_=_C3931 ,\nC3115_=_C4029 ,C3120_=_C3350 ,C3120_=_C3392 ,C3120_=_C3527 ,C3120_=_C3528 ,C3120_=_C3529 ,\nC3120_=_C3530 ,C3120_=_C3533 ,C3141_=_C3232 ,C3141_=_C3257 ,C3141_=_C3370 ,C3141_=_C3565 ,\nC3141_=_C3838 ,C3141_=_C4094 ,C3152_=_C3345 ,C3152_=_C3497 ,C3152_=_C3611 ,C3152_=_C3796 ,\nC3152_=_C3866 ,C3152_=_C3897 ,C3152_=_C3996 ,C3152_=_C4006 ,C3152_=_C4008 ,C3152_=_C4009 ,\nC3156_=_C3171 ,C3156_=_C3184 ,C3156_=_C3185 ,C3156_=_C3187 ,C3156_=_C3188 ,C3156_=_C3190 ,\nC3156_=_C3191 ,C3156_=_C3192 ,C3156_=_C3193 ,C3156_=_C3195 ,C3171_=_C3379 ,C3171_=_C3672 ,\nC3171_=_C3745 ,C3171_=_C3817 ,C3171_=_C3829 ,C3171_=_C4015 ,C3171_=_C4097 ,C3174_=_C3175 ,\nC3174_=_C3179 ,C3174_=_C3180 ,C3174_=_C3383 ,C3174_=_C3814 ,C3174_=_C3817 ,C3175_=_C3179 ,\nC3175_=_C3180 ,C3175_=_C3528 ,C3179_=_C3180 ,C3179_=_C3740 ,C3179_=_C4018 ,C3179_=_C4029 ,\nC3180_=_C3243 ,C3184_=_C3185 ,C3184_=_C3187 ,C3184_=_C3188 ,C3184_=_C3190 ,C3184_=_C3191 ,\nC3184_=_C3192 ,C3184_=_C3193 ,C3184_=_C3195 ,C3184_=_C3370 ,C3185_=_C3187 ,C3185_=_C3188 ,\nC3185_=_C3190 ,C3185_=_C3191 ,C3185_=_C3192 ,C3185_=_C3193 ,C3185_=_C3195 ,C3185_=_C3239 ,\nC3185_=_C3263 ,C3185_=_C3382 ,C3187_=_C3188 ,C3187_=_C3190 ,C3187_=_C3191 ,C3187_=_C3192 ,\nC3187_=_C3193 ,C3187_=_C3195 ,C3187_=_C3529 ,C3187_=_C3765 ,C3187_=_C3833 ,C3187_=_C3838 ,\nC3188_=_C3190 ,C3188_=_C3191 ,C3188_=_C3192 ,C3188_=_C3193 ,C3188_=_C3195 ,C3188_=_C3240 ,\nC3188_=_C3267 ,C3188_=_C3956 ,C3190_=_C3191 ,C3190_=_C3192 ,C3190_=_C3193 ,C3190_=_C3195 ,\nC3190_=_C3241 ,C3190_=_C3269 ,C3191_=_C3192 ,C3191_=_C3193 ,C3191_=_C3195 ,C3192_=_C3193 ,\nC3192_=_C3195 ,C3192_=_C4020 ,C3193_=_C3195 ,C3193_=_C3245 ,C3193_=_C3272 ,C3195_=_C3775 ,\nC3195_=_C3928 ,C3195_=_C4024 ,C3195_=_C4094 ,C3232_=_C3257 ,C3232_=_C3370 ,C3232_=_C3565 ,\nC3232_=_C3838 ,C3232_=_C4094 ,C3237_=_C3238 ,C3237_=_C3239 ,C3237_=_C3240 ,C3237_=_C3241 ,\nC3237_=_C3243 ,C3237_=_C3244 ,C3237_=_C3245 ,C3238_=_C3239 ,C3238_=_C3240 ,C3238_=_C3241 ,\nC3238_=_C3243 ,C3238_=_C3244 ,C3238_=_C3245 ,C3239_=_C3240 ,C3239_=_C3241 ,C3239_=_C3243 ,\nC3239_=_C3244 ,C3239_=_C3245 ,C3239_=_C3263 ,C3239_=_C3382 ,C3240_=_C3241 ,C3240_=_C3243 ,\nC3240_=_C3244 ,C3240_=_C3245 ,C3240_=_C3267 ,C3240_=_C3956 ,C3241_=_C3243 ,C3241_=_C3244 ,\nC3241_=_C3245 ,C3241_=_C3269 ,C3243_=_C3244 ,C3243_=_C3245 ,C3244_=_C3245 ,C3245_=_C3272 ,\nC3248_=_C3257 ,C3248_=_C3290 ,C3248_=_C3381 ,C3248_=_C3382 ,C3248_=_C3383 ,C3248_=_C3384 ,\nC3248_=_C3386 ,C3248_=_C3387 ,C3248_=_C3391 ,C3257_=_C3370 ,C3257_=_C3565 ,C3257_=_C3838 ,\nC3257_=_C4094 ,C3261_=_C3262 ,C3261_=_C3263 ,C3261_=_C3264 ,C3261_=_C3265 ,C3261_=_C3266 ,\nC3261_=_C3267 ,C3261_=_C3268 ,C3261_=_C3269 ,C3261_=_C3270 ,C3261_=_C3271 ,C3261_=_C3272 ,\nC3261_=_C3273 ,C3261_=_C3274 ,C3261_=_C3539 ,C3261_=_C3544 ,C3262_=_C3263 ,C3262_=_C3264 ,\nC3262_=_C3265 ,C3262_=_C3266 ,C3262_=_C3267 ,C3262_=_C3268 ,C3262_=_C3269 ,C3262_=_C3270 ,\nC3262_=_C3271 ,C3262_=_C3272 ,C3262_=_C3273 ,C3262_=_C3274 ,C3263_=_C3264 ,C3263_=_C3265 ,\nC3263_=_C3266 ,C3263_=_C3267 ,C3263_=_C3268 ,C3263_=_C3269 ,C3263_=_C3270 ,C3263_=_C3271 ,\nC3263_=_C3272 ,C3263_=_C3273 ,C3263_=_C3274 ,C3263_=_C3382 ,C3264_=_C3265 ,C3264_=_C3266 ,\nC3264_=_C3267 ,C3264_=_C3268 ,C3264_=_C3269 ,C3264_=_C3270 ,C3264_=_C3271 ,C3264_=_C3272 ,\nC3264_=_C3273 ,C3264_=_C3274 ,C3265_=_C3266 ,C3265_=_C3267 ,C3265_=_C3268 ,C3265_=_C3269 ,\nC3265_=_C3270 ,C3265_=_C3271 ,C3265_=_C3272 ,C3265_=_C3273 ,C3265_=_C3274 ,C3266_=_C3267 ,\nC3266_=_C3268 ,C3266_=_C3269 ,C3266_=_C3270 ,C3266_=_C3271 ,C3266_=_C3272 ,C3266_=_C3273 ,\nC3266_=_C3274 ,C3266_=_C3964 ,C3267_=_C3268 ,C3267_=_C3269 ,C3267_=_C3270 ,C3267_=_C3271 ,\nC3267_=_C3272 ,C3267_=_C3273 ,C3267_=_C3274 ,C3267_=_C3956 ,C3268_=_C3269 ,C3268_=_C3270 ,\nC3268_=_C3271 ,C3268_=_C3272 ,C3268_=_C3273 ,C3268_=_C3274 ,C3268_=_C3387 ,C3268_=_C4000 ,\nC3269_=_C3270 ,C3269_=_C3271 ,C3269_=_C3272 ,C3269_=_C3273 ,C3269_=_C3274 ,C3270_=_C3271 ,\nC3270_=_C3272</w:t>
      </w:r>
    </w:p>
    <w:p>
      <w:pPr>
        <w:pStyle w:val="PreformattedText"/>
        <w:bidi w:val="0"/>
        <w:spacing w:before="0" w:after="0"/>
        <w:jc w:val="left"/>
        <w:rPr/>
      </w:pPr>
      <w:r>
        <w:rPr/>
        <w:t xml:space="preserve"> </w:t>
      </w:r>
      <w:r>
        <w:rPr/>
        <w:t>,C3270_=_C3273 ,C3270_=_C3274 ,C3271_=_C3272 ,C3271_=_C3273 ,C3271_=_C3274 ,\nC3272_=_C3273 ,C3272_=_C3274 ,C3273_=_C3274 ,C3273_=_C3774 ,C3273_=_C4008 ,C3290_=_C3381 ,\nC3290_=_C3382 ,C3290_=_C3383 ,C3290_=_C3384 ,C3290_=_C3386 ,C3290_=_C3387 ,C3290_=_C3391 ,\nC3345_=_C3497 ,C3345_=_C3611 ,C3345_=_C3796 ,C3345_=_C3866 ,C3345_=_C3897 ,C3345_=_C3996 ,\nC3345_=_C4006 ,C3345_=_C4008 ,C3345_=_C4009 ,C3350_=_C3357 ,C3350_=_C3358 ,C3350_=_C3392 ,\nC3350_=_C3527 ,C3350_=_C3528 ,C3350_=_C3529 ,C3350_=_C3530 ,C3350_=_C3533 ,C3357_=_C3358 ,\nC3357_=_C3427 ,C3357_=_C3479 ,C3357_=_C3598 ,C3357_=_C3658 ,C3357_=_C3690 ,C3357_=_C3882 ,\nC3357_=_C3921 ,C3357_=_C3971 ,C3357_=_C3990 ,C3357_=_C4018 ,C3357_=_C4019 ,C3357_=_C4020 ,\nC3358_=_C3833 ,C3358_=_C3883 ,C3358_=_C4022 ,C3358_=_C4024 ,C3370_=_C3565 ,C3370_=_C3838 ,\nC3370_=_C4094 ,C3379_=_C3672 ,C3379_=_C3745 ,C3379_=_C3817 ,C3379_=_C3829 ,C3379_=_C4015 ,\nC3379_=_C4097 ,C3381_=_C3382 ,C3381_=_C3383 ,C3381_=_C3384 ,C3381_=_C3386 ,C3381_=_C3387 ,\nC3381_=_C3391 ,C3382_=_C3383 ,C3382_=_C3384 ,C3382_=_C3386 ,C3382_=_C3387 ,C3382_=_C3391 ,\nC3383_=_C3384 ,C3383_=_C3386 ,C3383_=_C3387 ,C3383_=_C3391 ,C3383_=_C3814 ,C3383_=_C3817 ,\nC3384_=_C3386 ,C3384_=_C3387 ,C3384_=_C3391 ,C3384_=_C3849 ,C3384_=_C3853 ,C3386_=_C3387 ,\nC3386_=_C3391 ,C3386_=_C3924 ,C3386_=_C3931 ,C3387_=_C3391 ,C3387_=_C4000 ,C3392_=_C3527 ,\nC3392_=_C3528 ,C3392_=_C3529 ,C3392_=_C3530 ,C3392_=_C3533 ,C3405_=_C3642 ,C3405_=_C3764 ,\nC3405_=_C3765 ,C3405_=_C3766 ,C3405_=_C3767 ,C3405_=_C3771 ,C3405_=_C3772 ,C3405_=_C3774 ,\nC3405_=_C3775 ,C3427_=_C3479 ,C3427_=_C3598 ,C3427_=_C3658 ,C3427_=_C3690 ,C3427_=_C3882 ,\nC3427_=_C3921 ,C3427_=_C3971 ,C3427_=_C3990 ,C3427_=_C4018 ,C3427_=_C4019 ,C3427_=_C4020 ,\nC3437_=_C3686 ,C3437_=_C3704 ,C3437_=_C3871 ,C3437_=_C3956 ,C3437_=_C3957 ,C3437_=_C3958 ,\nC3437_=_C3959 ,C3437_=_C3960 ,C3437_=_C3962 ,C3479_=_C3598 ,C3479_=_C3658 ,C3479_=_C3690 ,\nC3479_=_C3882 ,C3479_=_C3921 ,C3479_=_C3971 ,C3479_=_C3990 ,C3479_=_C4018 ,C3479_=_C4019 ,\nC3479_=_C4020 ,C3497_=_C3611 ,C3497_=_C3796 ,C3497_=_C3866 ,C3497_=_C3897 ,C3497_=_C3996 ,\nC3497_=_C4006 ,C3497_=_C4008 ,C3497_=_C4009 ,C3527_=_C3528 ,C3527_=_C3529 ,C3527_=_C3530 ,\nC3527_=_C3533 ,C3528_=_C3529 ,C3528_=_C3530 ,C3528_=_C3533 ,C3529_=_C3530 ,C3529_=_C3533 ,\nC3529_=_C3765 ,C3529_=_C3833 ,C3529_=_C3838 ,C3530_=_C3533 ,C3530_=_C3735 ,C3530_=_C3888 ,\nC3539_=_C3544 ,C3539_=_C3594 ,C3539_=_C3653 ,C3539_=_C3734 ,C3539_=_C3735 ,C3539_=_C3739 ,\nC3539_=_C3740 ,C3544_=_C3563 ,C3544_=_C3669 ,C3544_=_C3759 ,C3544_=_C3788 ,C3544_=_C3888 ,\nC3544_=_C4033 ,C3544_=_C4071 ,C3544_=_C4072 ,C3544_=_C4073 ,C3563_=_C3565 ,C3563_=_C3669 ,\nC3563_=_C3759 ,C3563_=_C3788 ,C3563_=_C3888 ,C3563_=_C4033 ,C3563_=_C4071 ,C3563_=_C4072 ,\nC3563_=_C4073 ,C3565_=_C3838 ,C3565_=_C4094 ,C3594_=_C3598 ,C3594_=_C3599 ,C3594_=_C3653 ,\nC3594_=_C3734 ,C3594_=_C3735 ,C3594_=_C3739 ,C3594_=_C3740 ,C3598_=_C3599 ,C3598_=_C3658 ,\nC3598_=_C3690 ,C3598_=_C3882 ,C3598_=_C3921 ,C3598_=_C3971 ,C3598_=_C3990 ,C3598_=_C4018 ,\nC3598_=_C4019 ,C3598_=_C4020 ,C3599_=_C3659 ,C3599_=_C3853 ,C3599_=_C3931 ,C3599_=_C4029 ,\nC3611_=_C3612 ,C3611_=_C3796 ,C3611_=_C3866 ,C3611_=_C3897 ,C3611_=_C3996 ,C3611_=_C4006 ,\nC3611_=_C4008 ,C3611_=_C4009 ,C3612_=_C3814 ,C3612_=_C3876 ,C3612_=_C3943 ,C3612_=_C3964 ,\nC3612_=_C4000 ,C3612_=_C4010 ,C3612_=_C4011 ,C3642_=_C3764 ,C3642_=_C3765 ,C3642_=_C3766 ,\nC3642_=_C3767 ,C3642_=_C3771 ,C3642_=_C3772 ,C3642_=_C3774 ,C3642_=_C3775 ,C3653_=_C3658 ,\nC3653_=_C3659 ,C3653_=_C3734 ,C3653_=_C3735 ,C3653_=_C3739 ,C3653_=_C3740 ,C3658_=_C3659 ,\nC3658_=_C3690 ,C3658_=_C3882 ,C3658_=_C3921 ,C3658_=_C3971 ,C3658_=_C3990 ,C3658_=_C4018 ,\nC3658_=_C4019 ,C3658_=_C4020 ,C3659_=_C3853 ,C3659_=_C3931 ,C3659_=_C4029 ,C3669_=_C3672 ,\nC3669_=_C3759 ,C3669_=_C3788 ,C3669_=_C3888 ,C3669_=_C4033 ,C3669_=_C4071 ,C3669_=_C4072 ,\nC3669_=_C4073 ,C3672_=_C3745 ,C3672_=_C3817 ,C3672_=_C3829 ,C3672_=_C4015 ,C3672_=_C4097 ,\nC3686_=_C3690 ,C3686_=_C3704 ,C3686_=_C3871 ,C3686_=_C3956 ,C3686_=_C3957 ,C3686_=_C3958 ,\nC3686_=_C3959 ,C3686_=_C3960 ,C3686_=_C3962 ,C3690_=_C3882 ,C3690_=_C3921 ,C3690_=_C3971 ,\nC3690_=_C3990 ,C3690_=_C4018 ,C3690_=_C4019 ,C3690_=_C4020 ,C3704_=_C3871 ,C3704_=_C3956 ,\nC3704_=_C3957 ,C3704_=_C3958 ,C3704_=_C3959 ,C3704_=_C3960 ,C3704_=_C3962 ,C3734_=_C3735 ,\nC3734_=_C3739 ,C3734_=_C3740 ,C3734_=_C3759 ,C3735_=_C3739 ,C3735_=_C3740 ,C3735_=_C3888 ,\nC3739_=_C3740 ,C3739_=_C4072 ,C3740_=_C4018 ,C3740_=_C4029 ,C3745_=_C3817 ,C3745_=_C3829 ,\nC3745_=_C4015 ,C3745_=_C4097 ,C3759_=_C3788 ,C3759_=_C3888 ,C3759_=_C4033 ,C3759_=_C4071 ,\nC3759_=_C4072 ,C3759_=_C4073 ,C3764_=_C3765 ,C3764_=_C3766 ,C3764_=_C3767 ,C3764_=_C3771 ,\nC3764_=_C3772 ,C3764_=_C3774 ,C3764_=_C3775 ,C3765_=_C3766 ,C3765_=_C3767 ,C3765_=_C3771 ,\nC3765_=_C3772 ,C3765_=_C3774 ,C3765_=_C3775 ,C3765_=_C3833 ,C3765_=_C3838 ,C3766_=_C3767 ,\nC3766_=_C3771 ,C3766_=_C3772 ,C3766_=_C3774 ,C3766_=_C3775 ,C3766_=_C3897 ,C3767_=_C3771 ,\nC3767_=_C3772 ,C3767_=_C3774 ,C3767_=_C3775 ,C3771_=_C3772 ,C3771_=_C3774 ,C3771_=_C3775 ,\nC3772_=_C3774 ,C3772_=_C3775 ,C3772_=_C4011 ,C3772_=_C4071 ,C3774_=_C3775 ,C3774_=_C4008 ,\nC3775_=_C3928 ,C3775_=_C4024 ,C3775_=_C4094 ,C3786_=_C3788 ,C3786_=_C3849 ,C3786_=_C3924 ,\nC3786_=_C3928 ,C3788_=_C3888 ,C3788_=_C4033 ,C3788_=_C4071 ,C3788_=_C4072 ,C3788_=_C4073 ,\nC3796_=_C3866 ,C3796_=_C3897 ,C3796_=_C3996 ,C3796_=_C4006 ,C3796_=_C4008 ,C3796_=_C4009 ,\nC3814_=_C3817 ,C3814_=_C3876 ,C3814_=_C3943 ,C3814_=_C3964 ,C3814_=_C4000 ,C3814_=_C4010 ,\nC3814_=_C4011 ,C3817_=_C3829 ,C3817_=_C4015 ,C3817_=_C4097 ,C3829_=_C4015 ,C3829_=_C4097 ,\nC3833_=_C3838 ,C3833_=_C3883 ,C3833_=_C4022 ,C3833_=_C4024 ,C3838_=_C4094 ,C3849_=_C3853 ,\nC3849_=_C3924 ,C3849_=_C3928 ,C3853_=_C3931 ,C3853_=_C4029 ,C3866_=_C3897 ,C3866_=_C3996 ,\nC3866_=_C4006 ,C3866_=_C4008 ,C3866_=_C4009 ,C3871_=_C3876 ,C3871_=_C3956 ,C3871_=_C3957 ,\nC3871_=_C3958 ,C3871_=_C3959 ,C3871_=_C3960 ,C3871_=_C3962 ,C3876_=_C3943 ,C3876_=_C3964 ,\nC3876_=_C4000 ,C3876_=_C4010 ,C3876_=_C4011 ,C3882_=_C3883 ,C3882_=_C3921 ,C3882_=_C3971 ,\nC3882_=_C3990 ,C3882_=_C4018 ,C3882_=_C4019 ,C3882_=_C4020 ,C3883_=_C4022 ,C3883_=_C4024 ,\nC3888_=_C4033 ,C3888_=_C4071 ,C3888_=_C4072 ,C3888_=_C4073 ,C3897_=_C3996 ,C3897_=_C4006 ,\nC3897_=_C4008 ,C3897_=_C4009 ,C3921_=_C3971 ,C3921_=_C3990 ,C3921_=_C4018 ,C3921_=_C4019 ,\nC3921_=_C4020 ,C3924_=_C3928 ,C3924_=_C3931 ,C3928_=_C4024 ,C3928_=_C4094 ,C3931_=_C4029 ,\nC3943_=_C3964 ,C3943_=_C4000 ,C3943_=_C4010 ,C3943_=_C4011 ,C3956_=_C3957 ,C3956_=_C3958 ,\nC3956_=_C3959 ,C3956_=_C3960 ,C3956_=_C3962 ,C3957_=_C3958 ,C3957_=_C3959 ,C3957_=_C3960 ,\nC3957_=_C3962 ,C3958_=_C3959 ,C3958_=_C3960 ,C3958_=_C3962 ,C3958_=_C3990 ,C3959_=_C3960 ,\nC3959_=_C3962 ,C3960_=_C3962 ,C3964_=_C4000 ,C3964_=_C4010 ,C3964_=_C4011 ,C3971_=_C3990 ,\nC3971_=_C4018 ,C3971_=_C4019 ,C3971_=_C4020 ,C3990_=_C4018 ,C3990_=_C4019 ,C3990_=_C4020 ,\nC3996_=_C4006 ,C3996_=_C4008 ,C3996_=_C4009 ,C4000_=_C4010 ,C4000_=_C4011 ,C4006_=_C4008 ,\nC4006_=_C4009 ,C4008_=_C4009 ,C4009_=_C4073 ,C4010_=_C4011 ,C4011_=_C4071 ,C4015_=_C4097 ,\nC4018_=_C4019 ,C4018_=_C4020 ,C4018_=_C4029 ,C4019_=_C4020 ,C4019_=_C4022 ,C4022_=_C4024 ,\nC4024_=_C4094 ,C4033_=_C4071 ,C4033_=_C4072 ,C4033_=_C4073 ,C4071_=_C4072 ,C4071_=_C4073 ,\nC4072_=_C4073 ,"];67[shape=box, label="id:67 level: 2\n651: C153 C157 C161 C207 C213 \nC216 C247 C253 C256 C292 C297 \nC309 C311 C425 C459 C494 C497 \nC504 C506 C508 C509 C510 C513 \nC537 C538 C539 C540 C541 C542 \nC543 C544 C545 C546 C547 C548 \nC549 C550 C551 C552 C553 C554 \nC555 C557 C558 C559 C560 C561 \nC562 C564 C565 C567 C569 C574 \nC575 C576 C577 C580 C604 C605 \nC606 C619 C642 C646 C652 C655 \nC656 C658 C666 C683 C697 C704 \nC705 C707 C709 C717 C724 C728 \nC733 C734 C756 C759 C766 C773 \nC776 C779 C780 C787 C795 C796 \nC811 C821 C835 C840 C852 C863 \nC880 C882 C885 C886 C889 C890 \nC896 C939 C959 C960 C961 C962 \nC963 C965 C966 C967 C968 C969 \nC970 C971 C972 C973 C975 C976 \nC977 C978 C979 C980 C981 C983 \nC984 C985 C987 C994 C997 C1010 \nC1012 C1024 C1025 C1026 C1027 C1028 \nC1031 C1033 C1044 C1045 C1053 C1077 \nC1078 C1080 C1081 C1082 C1083 C1084 \nC1085 C1086 C1087 C1090 C1092 C1093 \nC1094 C1095 C1096 C1097 C1108 C1162 \nC1169 C1186 C1201 C1213 C1216 C1240 \nC1270 C1284 C1286 C1288 C1290 C1301 \nC1311 C1312 C1316 C1319 C1349 C1380 \nC1381 C1391 C1406 C1434 C1451 C1488 \nC1490 C1495 C1500 C1501 C1502 C1503 \nC1504 C1506 C1507 C1508 C1509 C1510 \nC1511 C1517 C1518 C1519 C1520 C1521 \nC1522 C1523 C1530 C1532 C1535 C1536 \nC1537 C1547 C1557 C1565 C1572 C1573 \nC1574 C1575 C1589 C1598 C1621 C1622 \nC1623 C1624 C1631 C1632 C1633 C1634 \nC1635 C1636 C1638 C1640 C1642 C1643 \nC1644 C1646 C1647 C1648 C1650 C1651 \nC1658 C1670 C1671 C1676 C1679 C1680 \nC1681 C1687 C1689 C1690 C1694 C1696 \nC1698 C1708 C1723 C1730 C1735 C1740 \nC1741 C1751 C1756 C1762 C1763 C1766 \nC1767 C1769 C1793 C1796 C1803 C1804 \nC1806 C1809 C1822 C1863 C1886 C1890 \nC1931 C1954 C1957 C1964 C1965 C1985 \nC1997 C2006 C2009 C2010 C2011 C2012 \nC2013 C2016 C2017 C2020 C2022 C2023 \nC2024 C2025 C2035 C2050 C2070 C2081 \nC2090 C2091 C2103 C2114 C2118 C2124 \nC2140 C2153 C2154 C2161 C2162 C2163 \nC2168 C2184 C2185 C2187 C2189 C2190 \nC2191 C2192 C2194 C2195 C2197 C2199 \nC2200 C2201 C2203 C2205 C2215 C2224 \nC2227 C2233 C2234 C2237 C2238 C2240 \nC2241 C2242 C2257 C2266 C2286 C2288 \nC2330 C2331 C2335 C2361 C2369 C2374 \nC2377 C2397 C2398 C2401 C2409 C2455 \nC2460 C2463 C2471 C2472 C2473 C2474 \nC2475 C2476 C2477 C2478 C2482 C2483 \nC2484 C2486 C2487 C2490 C2500 C2501 \nC2517 C2519 C2533 C2534 C2561 C2571 \nC2573 C2574 C2578 C2586 C2605 C2606 \nC2627 C2632 C2642 C2644 C2650 C2658 \nC2672 C2675 C2680 C2713 C2725 C2762 \nC2776 C2777 C2784 C2786 C2796 C2798 \nC2812 C2814 C2821 C2839 C2859 C2901 \nC2902 C2905 C2908 C2915 C2917 C2925 \nC2989 C3010 C3024 C3028 C3035 C3037 \nC3045 C3046 C3048 C3056 C3065 C3070 \nC3087 C3102 C3103 C3110</w:t>
      </w:r>
    </w:p>
    <w:p>
      <w:pPr>
        <w:pStyle w:val="PreformattedText"/>
        <w:bidi w:val="0"/>
        <w:spacing w:before="0" w:after="0"/>
        <w:jc w:val="left"/>
        <w:rPr/>
      </w:pPr>
      <w:r>
        <w:rPr/>
        <w:t xml:space="preserve"> </w:t>
      </w:r>
      <w:r>
        <w:rPr/>
        <w:t>C3121 C3128 \nC3134 C3135 C3136 C3138 C3140 C3142 \nC3160 C3185 C3197 C3199 C3207 C3219 \nC3227 C3239 C3246 C3249 C3252 C3255 \nC3261 C3263 C3264 C3266 C3268 C3273 \nC3289 C3290 C3291 C3292 C3293 C3295 \nC3296 C3297 C3299 C3300 C3301 C3302 \nC3303 C3305 C3307 C3309 C3317 C3318 \nC3330 C3362 C3363 C3372 C3382 C3387 \nC3393 C3397 C3402 C3405 C3406 C3407 \nC3408 C3411 C3413 C3414 C3416 C3418 \nC3420 C3423 C3424 C3425 C3426 C3427 \nC3428 C3429 C3430 C3460 C3463 C3468 \nC3475 C3486 C3490 C3491 C3496 C3499 \nC3502 C3503 C3519 C3535 C3538 C3539 \nC3540 C3542 C3543 C3544 C3545 C3546 \nC3547 C3548 C3549 C3550 C3551 C3552 \nC3553 C3554 C3555 C3557 C3559 C3561 \nC3563 C3565 C3604 C3605 C3609 C3611 \nC3612 C3613 C3614 C3616 C3617 C3620 \nC3623 C3633 C3635 C3636 C3637 C3638 \nC3639 C3640 C3641 C3642 C3643 C3644 \nC3645 C3647 C3649 C3651 C3662 C3664 \nC3665 C3666 C3667 C3669 C3671 C3672 \nC3674 C3677 C3678 C3679 C3681 C3682 \nC3683 C3693 C3694 C3696 C3697 C3698 \nC3699 C3700 C3708 C3749 C3760 C3766 \nC3767 C3771 C3772 C3774 C3779 C3786 \nC3788 C3790 C3792 C3805 C3808 C3809 \nC3810 C3812 C3862 C3868 C3869 C3870 \nC3872 C3875 C3886 C3897 C3898 C3900 \nC3902 C3936 C3941 C3943 C3944 C3945 \nC3946 C3948 C3949 C3950 C3952 C3964 \nC3965 C3966 C3967 C3969 C3999 C4000 \nC4001 C4003 C4008 C4009 C4011 C4031 \nC4032 C4033 C4034 C4037 C4055 C4057 \nC4064 C4068 C4069 C4071 C4073 C4074 \nC4075 C4076 C4078 C4099 \n8168: C153_=_C157( C153 C157 ) C153_=_C161( C153 C161 ) C153_=_C207( C153 C207 ) C153_=_C247( C153 C247 ) C153_=_C292( C153 C292 ) \nC153_=_C309( C153 C309 ) C153_=_C795( C153 C795 ) C153_=_C987( C153 C987 ) C153_=_C1033( C153 C1033 ) C153_=_C1077( C153 C1077 ) C153_=_C1078( C153 C1078 ) \nC153_=_C1080( C153 C1080 ) C153_=_C1081( C153 C1081 ) C153_=_C1082( C153 C1082 ) C153_=_C1083( C153 C1083 ) C153_=_C1084( C153 C1084 ) C153_=_C1085( C153 C1085 ) \nC153_=_C1086( C153 C1086 ) C153_=_C1087( C153 C1087 ) C153_=_C1090( C153 C1090 ) C153_=_C1092( C153 C1092 ) C153_=_C1093( C153 C1093 ) C153_=_C1094( C153 C1094 ) \nC153_=_C1095( C153 C1095 ) C153_=_C1096( C153 C1096 ) C153_=_C1097( C153 C1097 ) C157_=_C161( C157 C161 ) C157_=_C213( C157 C213 ) C157_=_C253( C157 C253 ) \nC157_=_C544( C157 C544 ) C157_=_C646( C157 C646 ) C157_=_C697( C157 C697 ) C157_=_C1010( C157 C1010 ) C157_=_C1349( C157 C1349 ) C157_=_C1523( C157 C1523 ) \nC157_=_C1547( C157 C1547 ) C157_=_C1723( C157 C1723 ) C157_=_C2009( C157 C2009 ) C157_=_C2010( C157 C2010 ) C157_=_C2011( C157 C2011 ) C157_=_C2012( C157 C2012 ) \nC157_=_C2013( C157 C2013 ) C157_=_C2016( C157 C2016 ) C157_=_C2017( C157 C2017 ) C157_=_C2020( C157 C2020 ) C157_=_C2022( C157 C2022 ) C157_=_C2023( C157 C2023 ) \nC157_=_C2024( C157 C2024 ) C157_=_C2025( C157 C2025 ) C161_=_C216( C161 C216 ) C161_=_C256( C161 C256 ) C161_=_C297( C161 C297 ) C161_=_C311( C161 C311 ) \nC161_=_C997( C161 C997 ) C161_=_C1044( C161 C1044 ) C161_=_C1240( C161 C1240 ) C161_=_C1687( C161 C1687 ) C161_=_C1886( C161 C1886 ) C161_=_C1931( C161 C1931 ) \nC161_=_C2571( C161 C2571 ) C161_=_C3102( C161 C3102 ) C161_=_C3135( C161 C3135 ) C161_=_C3227( C161 C3227 ) C161_=_C3249( C161 C3249 ) C161_=_C3362( C161 C3362 ) \nC161_=_C3559( C161 C3559 ) C161_=_C3561( C161 C3561 ) C161_=_C3563( C161 C3563 ) C161_=_C3565( C161 C3565 ) C207_=_C213( C207 C213 ) C207_=_C216( C207 C216 ) \nC207_=_C247( C207 C247 ) C207_=_C292( C207 C292 ) C207_=_C309( C207 C309 ) C207_=_C795( C207 C795 ) C207_=_C987( C207 C987 ) C207_=_C1033( C207 C1033 ) \nC207_=_C1077( C207 C1077 ) C207_=_C1078( C207 C1078 ) C207_=_C1080( C207 C1080 ) C207_=_C1081( C207 C1081 ) C207_=_C1082( C207 C1082 ) C207_=_C1083( C207 C1083 ) \nC207_=_C1084( C207 C1084 ) C207_=_C1085( C207 C1085 ) C207_=_C1086( C207 C1086 ) C207_=_C1087( C207 C1087 ) C207_=_C1090( C207 C1090 ) C207_=_C1092( C207 C1092 ) \nC207_=_C1093( C207 C1093 ) C207_=_C1094( C207 C1094 ) C207_=_C1095( C207 C1095 ) C207_=_C1096( C207 C1096 ) C207_=_C1097( C207 C1097 ) C213_=_C216( C213 C216 ) \nC213_=_C253( C213 C253 ) C213_=_C544( C213 C544 ) C213_=_C646( C213 C646 ) C213_=_C697( C213 C697 ) C213_=_C1010( C213 C1010 ) C213_=_C1349( C213 C1349 ) \nC213_=_C1523( C213 C1523 ) C213_=_C1547( C213 C1547 ) C213_=_C1723( C213 C1723 ) C213_=_C2009( C213 C2009 ) C213_=_C2010( C213 C2010 ) C213_=_C2011( C213 C2011 ) \nC213_=_C2012( C213 C2012 ) C213_=_C2013( C213 C2013 ) C213_=_C2016( C213 C2016 ) C213_=_C2017( C213 C2017 ) C213_=_C2020( C213 C2020 ) C213_=_C2022( C213 C2022 ) \nC213_=_C2023( C213 C2023 ) C213_=_C2024( C213 C2024 ) C213_=_C2025( C213 C2025 ) C216_=_C256( C216 C256 ) C216_=_C297( C216 C297 ) C216_=_C311( C216 C311 ) \nC216_=_C997( C216 C997 ) C216_=_C1044( C216 C1044 ) C216_=_C1240( C216 C1240 ) C216_=_C1687( C216 C1687 ) C216_=_C1886( C216 C1886 ) C216_=_C1931( C216 C1931 ) \nC216_=_C2571( C216 C2571 ) C216_=_C3102( C216 C3102 ) C216_=_C3135( C216 C3135 ) C216_=_C3227( C216 C3227 ) C216_=_C3249( C216 C3249 ) C216_=_C3362( C216 C3362 ) \nC216_=_C3559( C216 C3559 ) C216_=_C3561( C216 C3561 ) C216_=_C3563( C216 C3563 ) C216_=_C3565( C216 C3565 ) C247_=_C253( C247 C253 ) C247_=_C256( C247 C256 ) \nC247_=_C292( C247 C292 ) C247_=_C309( C247 C309 ) C247_=_C795( C247 C795 ) C247_=_C987( C247 C987 ) C247_=_C1033( C247 C1033 ) C247_=_C1077( C247 C1077 ) \nC247_=_C1078( C247 C1078 ) C247_=_C1080( C247 C1080 ) C247_=_C1081( C247 C1081 ) C247_=_C1082( C247 C1082 ) C247_=_C1083( C247 C1083 ) C247_=_C1084( C247 C1084 ) \nC247_=_C1085( C247 C1085 ) C247_=_C1086( C247 C1086 ) C247_=_C1087( C247 C1087 ) C247_=_C1090( C247 C1090 ) C247_=_C1092( C247 C1092 ) C247_=_C1093( C247 C1093 ) \nC247_=_C1094( C247 C1094 ) C247_=_C1095( C247 C1095 ) C247_=_C1096( C247 C1096 ) C247_=_C1097( C247 C1097 ) C253_=_C256( C253 C256 ) C253_=_C544( C253 C544 ) \nC253_=_C646( C253 C646 ) C253_=_C697( C253 C697 ) C253_=_C1010( C253 C1010 ) C253_=_C1349( C253 C1349 ) C253_=_C1523( C253 C1523 ) C253_=_C1547( C253 C1547 ) \nC253_=_C1723( C253 C1723 ) C253_=_C2009( C253 C2009 ) C253_=_C2010( C253 C2010 ) C253_=_C2011( C253 C2011 ) C253_=_C2012( C253 C2012 ) C253_=_C2013( C253 C2013 ) \nC253_=_C2016( C253 C2016 ) C253_=_C2017( C253 C2017 ) C253_=_C2020( C253 C2020 ) C253_=_C2022( C253 C2022 ) C253_=_C2023( C253 C2023 ) C253_=_C2024( C253 C2024 ) \nC253_=_C2025( C253 C2025 ) C256_=_C297( C256 C297 ) C256_=_C311( C256 C311 ) C256_=_C997( C256 C997 ) C256_=_C1044( C256 C1044 ) C256_=_C1240( C256 C1240 ) \nC256_=_C1687( C256 C1687 ) C256_=_C1886( C256 C1886 ) C256_=_C1931( C256 C1931 ) C256_=_C2571( C256 C2571 ) C256_=_C3102( C256 C3102 ) C256_=_C3135( C256 C3135 ) \nC256_=_C3227( C256 C3227 ) C256_=_C3249( C256 C3249 ) C256_=_C3362( C256 C3362 ) C256_=_C3559( C256 C3559 ) C256_=_C3561( C256 C3561 ) C256_=_C3563( C256 C3563 ) \nC256_=_C3565( C256 C3565 ) C292_=_C297( C292 C297 ) C292_=_C309( C292 C309 ) C292_=_C795( C292 C795 ) C292_=_C987( C292 C987 ) C292_=_C1033( C292 C1033 ) \nC292_=_C1077( C292 C1077 ) C292_=_C1078( C292 C1078 ) C292_=_C1080( C292 C1080 ) C292_=_C1081( C292 C1081 ) C292_=_C1082( C292 C1082 ) C292_=_C1083( C292 C1083 ) \nC292_=_C1084( C292 C1084 ) C292_=_C1085( C292 C1085 ) C292_=_C1086( C292 C1086 ) C292_=_C1087( C292 C1087 ) C292_=_C1090( C292 C1090 ) C292_=_C1092( C292 C1092 ) \nC292_=_C1093( C292 C1093 ) C292_=_C1094( C292 C1094 ) C292_=_C1095( C292 C1095 ) C292_=_C1096( C292 C1096 ) C292_=_C1097( C292 C1097 ) C297_=_C311( C297 C311 ) \nC297_=_C997( C297 C997 ) C297_=_C1044( C297 C1044 ) C297_=_C1240( C297 C1240 ) C297_=_C1687( C297 C1687 ) C297_=_C1886( C297 C1886 ) C297_=_C1931( C297 C1931 ) \nC297_=_C2571( C297 C2571 ) C297_=_C3102( C297 C3102 ) C297_=_C3135( C297 C3135 ) C297_=_C3227( C297 C3227 ) C297_=_C3249( C297 C3249 ) C297_=_C3362( C297 C3362 ) \nC297_=_C3559( C297 C3559 ) C297_=_C3561( C297 C3561 ) C297_=_C3563( C297 C3563 ) C297_=_C3565( C297 C3565 ) C309_=_C311( C309 C311 ) C309_=_C795( C309 C795 ) \nC309_=_C987( C309 C987 ) C309_=_C1033( C309 C1033 ) C309_=_C1077( C309 C1077 ) C309_=_C1078( C309 C1078 ) C309_=_C1080( C309 C1080 ) C309_=_C1081( C309 C1081 ) \nC309_=_C1082( C309 C1082 ) C309_=_C1083( C309 C1083 ) C309_=_C1084( C309 C1084 ) C309_=_C1085( C309 C1085 ) C309_=_C1086( C309 C1086 ) C309_=_C1087( C309 C1087 ) \nC309_=_C1090( C309 C1090 ) C309_=_C1092( C309 C1092 ) C309_=_C1093( C309 C1093 ) C309_=_C1094( C309 C1094 ) C309_=_C1095( C309 C1095 ) C309_=_C1096( C309 C1096 ) \nC309_=_C1097( C309 C1097 ) C311_=_C997( C311 C997 ) C311_=_C1044( C311 C1044 ) C311_=_C1240( C311 C1240 ) C311_=_C1687( C311 C1687 ) C311_=_C1886( C311 C1886 ) \nC311_=_C1931( C311 C1931 ) C311_=_C2571( C311 C2571 ) C311_=_C3102( C311 C3102 ) C311_=_C3135( C311 C3135 ) C311_=_C3227( C311 C3227 ) C311_=_C3249( C311 C3249 ) \nC311_=_C3362( C311 C3362 ) C311_=_C3559( C311 C3559 ) C311_=_C3561( C311 C3561 ) C311_=_C3563( C311 C3563 ) C311_=_C3565( C311 C3565 ) C425_=_C513( C425 C513 ) \nC425_=_C733( C425 C733 ) C425_=_C939( C425 C939 ) C425_=_C1763( C425 C1763 ) C425_=_C1890( C425 C1890 ) C425_=_C2713( C425 C2713 ) C425_=_C2814( C425 C2814 ) \nC425_=_C2859( C425 C2859 ) C425_=_C3087( C425 C3087 ) C425_=_C3219( C425 C3219 ) C425_=_C3463( C425 C3463 ) C425_=_C3475( C425 C3475 ) C425_=_C3749( C425 C3749 ) \nC425_=_C3767( C425 C3767 ) C425_=_C3808( C425 C3808 ) C425_=_C3886( C425 C3886 ) C425_=_C3946( C425 C3946 ) C425_=_C3948( C425 C3948 ) C425_=_C3949( C425 C3949 ) \nC425_=_C3950( C425 C3950 ) C425_=_C3952( C425 C3952 ) C459_=_C1053( C459 C1053 ) C459_=_C1169( C459 C1169 ) C459_=_C1696( C459 C1696 ) C459_=_C1767( C459 C1767 ) \nC459_=_C2006( C459 C2006 ) C459_=_C2369( C459 C2369 ) C459_=_C2632( C459 C2632 ) C459_=_C3065( C459 C3065 ) C459_=_C3413( C459 C3413 ) C459_=_C3651( C459 C3651 ) \nC459_=_C3772( C459 C3772 ) C459_=_C3810( C459 C3810 ) C459_=_C3900( C459 C3900 ) C459_=_C3948( C459 C3948 ) C459_=_C4011( C459 C4011 ) C459_=_C4064( C459 C4064 ) \nC459_=_C4071( C459 C4071 ) C459_=_C4074( C459 C4074 ) C459_=_C4078( C459 C4078 ) C494_=_C497( C494 C497 ) C494_=_C504(</w:t>
      </w:r>
    </w:p>
    <w:p>
      <w:pPr>
        <w:pStyle w:val="PreformattedText"/>
        <w:bidi w:val="0"/>
        <w:spacing w:before="0" w:after="0"/>
        <w:jc w:val="left"/>
        <w:rPr/>
      </w:pPr>
      <w:r>
        <w:rPr/>
        <w:t xml:space="preserve"> </w:t>
      </w:r>
      <w:r>
        <w:rPr/>
        <w:t>C494 C504 ) C494_=_C506( C494 C506 ) \nC494_=_C508( C494 C508 ) C494_=_C509( C494 C509 ) C494_=_C510( C494 C510 ) C494_=_C513( C494 C513 ) C494_=_C567( C494 C567 ) C494_=_C642( C494 C642 ) \nC494_=_C796( C494 C796 ) C494_=_C1500( C494 C1500 ) C494_=_C1501( C494 C1501 ) C494_=_C1502( C494 C1502 ) C494_=_C1503( C494 C1503 ) C494_=_C1504( C494 C1504 ) \nC494_=_C1506( C494 C1506 ) C494_=_C1507( C494 C1507 ) C494_=_C1508( C494 C1508 ) C494_=_C1509( C494 C1509 ) C494_=_C1510( C494 C1510 ) C494_=_C1511( C494 C1511 ) \nC494_=_C1517( C494 C1517 ) C494_=_C1518( C494 C1518 ) C494_=_C1519( C494 C1519 ) C494_=_C1520( C494 C1520 ) C494_=_C1521( C494 C1521 ) C494_=_C1522( C494 C1522 ) \nC497_=_C504( C497 C504 ) C497_=_C506( C497 C506 ) C497_=_C508( C497 C508 ) C497_=_C509( C497 C509 ) C497_=_C510( C497 C510 ) C497_=_C513( C497 C513 ) \nC497_=_C569( C497 C569 ) C497_=_C880( C497 C880 ) C497_=_C1680( C497 C1680 ) C497_=_C2124( C497 C2124 ) C497_=_C2224( C497 C2224 ) C497_=_C2227( C497 C2227 ) \nC497_=_C2233( C497 C2233 ) C497_=_C2234( C497 C2234 ) C497_=_C2237( C497 C2237 ) C497_=_C2238( C497 C2238 ) C497_=_C2240( C497 C2240 ) C497_=_C2241( C497 C2241 ) \nC497_=_C2242( C497 C2242 ) C504_=_C506( C504 C506 ) C504_=_C508( C504 C508 ) C504_=_C509( C504 C509 ) C504_=_C510( C504 C510 ) C504_=_C513( C504 C513 ) \nC504_=_C574( C504 C574 ) C504_=_C605( C504 C605 ) C504_=_C776( C504 C776 ) C504_=_C886( C504 C886 ) C504_=_C1573( C504 C1573 ) C504_=_C1622( C504 C1622 ) \nC504_=_C1804( C504 C1804 ) C504_=_C2455( C504 C2455 ) C504_=_C2672( C504 C2672 ) C504_=_C3402( C504 C3402 ) C504_=_C3416( C504 C3416 ) C504_=_C3418( C504 C3418 ) \nC504_=_C3420( C504 C3420 ) C504_=_C3423( C504 C3423 ) C504_=_C3424( C504 C3424 ) C504_=_C3425( C504 C3425 ) C504_=_C3426( C504 C3426 ) C504_=_C3427( C504 C3427 ) \nC504_=_C3428( C504 C3428 ) C504_=_C3429( C504 C3429 ) C504_=_C3430( C504 C3430 ) C506_=_C508( C506 C508 ) C506_=_C509( C506 C509 ) C506_=_C510( C506 C510 ) \nC506_=_C513( C506 C513 ) C506_=_C575( C506 C575 ) C506_=_C1288( C506 C1288 ) C506_=_C1380( C506 C1380 ) C506_=_C1574( C506 C1574 ) C506_=_C2090( C506 C2090 ) \nC506_=_C2397( C506 C2397 ) C506_=_C2533( C506 C2533 ) C506_=_C2796( C506 C2796 ) C506_=_C2901( C506 C2901 ) C506_=_C3261( C506 C3261 ) C506_=_C3535( C506 C3535 ) \nC506_=_C3538( C506 C3538 ) C506_=_C3539( C506 C3539 ) C506_=_C3540( C506 C3540 ) C506_=_C3542( C506 C3542 ) C506_=_C3543( C506 C3543 ) C506_=_C3544( C506 C3544 ) \nC506_=_C3545( C506 C3545 ) C506_=_C3546( C506 C3546 ) C506_=_C3547( C506 C3547 ) C508_=_C509( C508 C509 ) C508_=_C510( C508 C510 ) C508_=_C513( C508 C513 ) \nC508_=_C576( C508 C576 ) C508_=_C975( C508 C975 ) C508_=_C1045( C508 C1045 ) C508_=_C1213( C508 C1213 ) C508_=_C1312( C508 C1312 ) C508_=_C1406( C508 C1406 ) \nC508_=_C1642( C508 C1642 ) C508_=_C2658( C508 C2658 ) C508_=_C2777( C508 C2777 ) C508_=_C2925( C508 C2925 ) C508_=_C3121( C508 C3121 ) C508_=_C3136( C508 C3136 ) \nC508_=_C3549( C508 C3549 ) C508_=_C3677( C508 C3677 ) C508_=_C3678( C508 C3678 ) C508_=_C3679( C508 C3679 ) C508_=_C3681( C508 C3681 ) C508_=_C3682( C508 C3682 ) \nC508_=_C3683( C508 C3683 ) C509_=_C510( C509 C510 ) C509_=_C513( C509 C513 ) C509_=_C577( C509 C577 ) C509_=_C705( C509 C705 ) C509_=_C1162( C509 C1162 ) \nC509_=_C1290( C509 C1290 ) C509_=_C1381( C509 C1381 ) C509_=_C1598( C509 C1598 ) C509_=_C2401( C509 C2401 ) C509_=_C2606( C509 C2606 ) C509_=_C2798( C509 C2798 ) \nC509_=_C2905( C509 C2905 ) C509_=_C3264( C509 C3264 ) C509_=_C3318( C509 C3318 ) C509_=_C3330( C509 C3330 ) C509_=_C3623( C509 C3623 ) C509_=_C3693( C509 C3693 ) \nC509_=_C3694( C509 C3694 ) C509_=_C3696( C509 C3696 ) C509_=_C3697( C509 C3697 ) C509_=_C3698( C509 C3698 ) C509_=_C3699( C509 C3699 ) C509_=_C3700( C509 C3700 ) \nC510_=_C513( C510 C513 ) C510_=_C580( C510 C580 ) C510_=_C811( C510 C811 ) C510_=_C1690( C510 C1690 ) C510_=_C1997( C510 C1997 ) C510_=_C2154( C510 C2154 ) \nC510_=_C2725( C510 C2725 ) C510_=_C2839( C510 C2839 ) C510_=_C3110( C510 C3110 ) C510_=_C3786( C510 C3786 ) C510_=_C3788( C510 C3788 ) C510_=_C3790( C510 C3790 ) \nC510_=_C3792( C510 C3792 ) C513_=_C733( C513 C733 ) C513_=_C939( C513 C939 ) C513_=_C1763( C513 C1763 ) C513_=_C1890( C513 C1890 ) C513_=_C2713( C513 C2713 ) \nC513_=_C2814( C513 C2814 ) C513_=_C2859( C513 C2859 ) C513_=_C3087( C513 C3087 ) C513_=_C3219( C513 C3219 ) C513_=_C3463( C513 C3463 ) C513_=_C3475( C513 C3475 ) \nC513_=_C3749( C513 C3749 ) C513_=_C3767( C513 C3767 ) C513_=_C3808( C513 C3808 ) C513_=_C3886( C513 C3886 ) C513_=_C3946( C513 C3946 ) C513_=_C3948( C513 C3948 ) \nC513_=_C3949( C513 C3949 ) C513_=_C3950( C513 C3950 ) C513_=_C3952( C513 C3952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7( C537 C557 ) C537_=_C558( C537 C558 ) C537_=_C559( C537 C559 ) \nC537_=_C560( C537 C560 ) C537_=_C561( C537 C561 ) C537_=_C562( C537 C562 ) C537_=_C564( C537 C564 ) C537_=_C565( C537 C565 ) C537_=_C642( C537 C642 ) \nC537_=_C646( C537 C646 ) C537_=_C652( C537 C652 ) C537_=_C655( C537 C655 ) C537_=_C656( C537 C656 ) C537_=_C658( C537 C658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7( C538 C557 ) C538_=_C558( C538 C558 ) \nC538_=_C559( C538 C559 ) C538_=_C560( C538 C560 ) C538_=_C561( C538 C561 ) C538_=_C562( C538 C562 ) C538_=_C564( C538 C564 ) C538_=_C565( C538 C565 ) \nC538_=_C821( C538 C821 ) C538_=_C959( C538 C959 ) C538_=_C960( C538 C960 ) C538_=_C961( C538 C961 ) C538_=_C962( C538 C962 ) C538_=_C963( C538 C963 ) \nC538_=_C965( C538 C965 ) C538_=_C966( C538 C966 ) C538_=_C967( C538 C967 ) C538_=_C968( C538 C968 ) C538_=_C969( C538 C969 ) C538_=_C970( C538 C970 ) \nC538_=_C971( C538 C971 ) C538_=_C972( C538 C972 ) C538_=_C973( C538 C973 ) C538_=_C975( C538 C975 ) C538_=_C976( C538 C976 ) C538_=_C977( C538 C977 ) \nC538_=_C978( C538 C978 ) C538_=_C979( C538 C979 ) C538_=_C980( C538 C980 ) C538_=_C981( C538 C981 ) C538_=_C983( C538 C983 ) C538_=_C984( C538 C984 ) \nC538_=_C985( C538 C985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7( C539 C557 ) \nC539_=_C558( C539 C558 ) C539_=_C559( C539 C559 ) C539_=_C560( C539 C560 ) C539_=_C561( C539 C561 ) C539_=_C562( C539 C562 ) C539_=_C564( C539 C564 ) \nC539_=_C565( C539 C565 ) C539_=_C961( C539 C961 ) C539_=_C1301( C539 C1301 ) C539_=_C1311( C539 C1311 ) C539_=_C1312( C539 C1312 ) C539_=_C1316( C539 C1316 ) \nC539_=_C1319( C539 C1319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7( C540 C557 ) C540_=_C558( C540 C558 ) \nC540_=_C559( C540 C559 ) C540_=_C560( C540 C560 ) C540_=_C561( C540 C561 ) C540_=_C562( C540 C562 ) C540_=_C564( C540 C564 ) C540_=_C565( C540 C565 ) \nC540_=_C1451( C540 C1451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7( C541 C557 ) C541_=_C558( C541 C558 ) C541_=_C559( C541 C559 ) \nC541_=_C560( C541 C560 ) C541_=_C561( C541 C561 ) C541_=_C562( C541 C562 ) C541_=_C564( C541 C564 ) C541_=_C565( C541 C565 ) C541_=_C1523( C541 C1523 ) \nC541_=_C1530( C541 C1530 ) C541_=_C1532( C541 C1532 ) C541_=_C1535( C541 C1535 ) C541_=_C1536( C541 C1536 ) C541_=_C1537( C541 C1537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7( C542 C557 ) C542_=_C558( C542 C558 ) C542_=_C559( C542 C559 ) C542_=_C560( C542 C560 ) C542_=_C561( C542 C561 ) C542_=_C562( C542 C562 ) \nC542_=_C564( C542 C564 ) C542_=_C565( C542 C565 ) C542_=_C717( C542 C717 ) C542_=_C766( C542 C766 ) C542_=_C852( C542 C852 ) C542_=_C1301( C542 C1301 ) \nC542_=_C1589( C542 C1589 ) C542_=_C1631( C542 C1631 ) C542_=_C1632( C542 C1632 ) C542_=_C1633( C542 C1633 ) C542_=_C1634( C542 C1634 ) C542_=_C1635( C542 C1635 ) \nC542_=_C1636( C542 C1636 ) C542_=_C1638( C542 C1638 ) C542_=_C1640( C542 C1640 ) C542_=_C1642( C542 C1642 ) C542_=_C1643( C542 C1643 ) C542_=_C1644( C542 C1644 ) \nC542_=_C1646( C542 C1646 ) C542_=_C1647( C542 C1647 ) C542_=_C1648( C542 C1648 ) C542_=_C1650( C542 C1650 ) C542_=_C1651( C542 C1651</w:t>
      </w:r>
    </w:p>
    <w:p>
      <w:pPr>
        <w:pStyle w:val="PreformattedText"/>
        <w:bidi w:val="0"/>
        <w:spacing w:before="0" w:after="0"/>
        <w:jc w:val="left"/>
        <w:rPr/>
      </w:pPr>
      <w:r>
        <w:rPr/>
        <w:t xml:space="preserve"> </w:t>
      </w:r>
      <w:r>
        <w:rPr/>
        <w:t>) C543_=_C544( C543 C544 ) \nC543_=_C545( C543 C545 ) C543_=_C546( C543 C546 ) C543_=_C547( C543 C547 ) C543_=_C548( C543 C548 ) C543_=_C549( C543 C549 ) C543_=_C550( C543 C550 ) \nC543_=_C551( C543 C551 ) C543_=_C552( C543 C552 ) C543_=_C553( C543 C553 ) C543_=_C554( C543 C554 ) C543_=_C555( C543 C555 ) C543_=_C557( C543 C557 ) \nC543_=_C558( C543 C558 ) C543_=_C559( C543 C559 ) C543_=_C560( C543 C560 ) C543_=_C561( C543 C561 ) C543_=_C562( C543 C562 ) C543_=_C564( C543 C564 ) \nC543_=_C565( C543 C565 ) C543_=_C1822( C543 C1822 ) C544_=_C545( C544 C545 ) C544_=_C546( C544 C546 ) C544_=_C547( C544 C547 ) C544_=_C548( C544 C548 ) \nC544_=_C549( C544 C549 ) C544_=_C550( C544 C550 ) C544_=_C551( C544 C551 ) C544_=_C552( C544 C552 ) C544_=_C553( C544 C553 ) C544_=_C554( C544 C554 ) \nC544_=_C555( C544 C555 ) C544_=_C557( C544 C557 ) C544_=_C558( C544 C558 ) C544_=_C559( C544 C559 ) C544_=_C560( C544 C560 ) C544_=_C561( C544 C561 ) \nC544_=_C562( C544 C562 ) C544_=_C564( C544 C564 ) C544_=_C565( C544 C565 ) C544_=_C646( C544 C646 ) C544_=_C697( C544 C697 ) C544_=_C1010( C544 C1010 ) \nC544_=_C1349( C544 C1349 ) C544_=_C1523( C544 C1523 ) C544_=_C1547( C544 C1547 ) C544_=_C1723( C544 C1723 ) C544_=_C2009( C544 C2009 ) C544_=_C2010( C544 C2010 ) \nC544_=_C2011( C544 C2011 ) C544_=_C2012( C544 C2012 ) C544_=_C2013( C544 C2013 ) C544_=_C2016( C544 C2016 ) C544_=_C2017( C544 C2017 ) C544_=_C2020( C544 C2020 ) \nC544_=_C2022( C544 C2022 ) C544_=_C2023( C544 C2023 ) C544_=_C2024( C544 C2024 ) C544_=_C2025( C544 C2025 ) C545_=_C546( C545 C546 ) C545_=_C547( C545 C547 ) \nC545_=_C548( C545 C548 ) C545_=_C549( C545 C549 ) C545_=_C550( C545 C550 ) C545_=_C551( C545 C551 ) C545_=_C552( C545 C552 ) C545_=_C553( C545 C553 ) \nC545_=_C554( C545 C554 ) C545_=_C555( C545 C555 ) C545_=_C557( C545 C557 ) C545_=_C558( C545 C558 ) C545_=_C559( C545 C559 ) C545_=_C560( C545 C560 ) \nC545_=_C561( C545 C561 ) C545_=_C562( C545 C562 ) C545_=_C564( C545 C564 ) C545_=_C565( C545 C565 ) C545_=_C1503( C545 C1503 ) C545_=_C2035( C545 C2035 ) \nC546_=_C547( C546 C547 ) C546_=_C548( C546 C548 ) C546_=_C549( C546 C549 ) C546_=_C550( C546 C550 ) C546_=_C551( C546 C551 ) C546_=_C552( C546 C552 ) \nC546_=_C553( C546 C553 ) C546_=_C554( C546 C554 ) C546_=_C555( C546 C555 ) C546_=_C557( C546 C557 ) C546_=_C558( C546 C558 ) C546_=_C559( C546 C559 ) \nC546_=_C560( C546 C560 ) C546_=_C561( C546 C561 ) C546_=_C562( C546 C562 ) C546_=_C564( C546 C564 ) C546_=_C565( C546 C565 ) C546_=_C1081( C546 C1081 ) \nC546_=_C1504( C546 C1504 ) C546_=_C2009( C546 C2009 ) C546_=_C2153( C546 C2153 ) C546_=_C2154( C546 C2154 ) C546_=_C2161( C546 C2161 ) C546_=_C2162( C546 C2162 ) \nC546_=_C2163( C546 C2163 ) C547_=_C548( C547 C548 ) C547_=_C549( C547 C549 ) C547_=_C550( C547 C550 ) C547_=_C551( C547 C551 ) C547_=_C552( C547 C552 ) \nC547_=_C553( C547 C553 ) C547_=_C554( C547 C554 ) C547_=_C555( C547 C555 ) C547_=_C557( C547 C557 ) C547_=_C558( C547 C558 ) C547_=_C559( C547 C559 ) \nC547_=_C560( C547 C560 ) C547_=_C561( C547 C561 ) C547_=_C562( C547 C562 ) C547_=_C564( C547 C564 ) C547_=_C565( C547 C565 ) C547_=_C2361( C547 C2361 ) \nC547_=_C2369( C547 C2369 ) C548_=_C549( C548 C549 ) C548_=_C550( C548 C550 ) C548_=_C551( C548 C551 ) C548_=_C552( C548 C552 ) C548_=_C553( C548 C553 ) \nC548_=_C554( C548 C554 ) C548_=_C555( C548 C555 ) C548_=_C557( C548 C557 ) C548_=_C558( C548 C558 ) C548_=_C559( C548 C559 ) C548_=_C560( C548 C560 ) \nC548_=_C561( C548 C561 ) C548_=_C562( C548 C562 ) C548_=_C564( C548 C564 ) C548_=_C565( C548 C565 ) C548_=_C970( C548 C970 ) C548_=_C1633( C548 C1633 ) \nC548_=_C2776( C548 C2776 ) C548_=_C2777( C548 C2777 ) C548_=_C2784( C548 C2784 ) C548_=_C2786( C548 C2786 ) C549_=_C550( C549 C550 ) C549_=_C551( C549 C551 ) \nC549_=_C552( C549 C552 ) C549_=_C553( C549 C553 ) C549_=_C554( C549 C554 ) C549_=_C555( C549 C555 ) C549_=_C557( C549 C557 ) C549_=_C558( C549 C558 ) \nC549_=_C559( C549 C559 ) C549_=_C560( C549 C560 ) C549_=_C561( C549 C561 ) C549_=_C562( C549 C562 ) C549_=_C564( C549 C564 ) C549_=_C565( C549 C565 ) \nC549_=_C3010( C549 C3010 ) C550_=_C551( C550 C551 ) C550_=_C552( C550 C552 ) C550_=_C553( C550 C553 ) C550_=_C554( C550 C554 ) C550_=_C555( C550 C555 ) \nC550_=_C557( C550 C557 ) C550_=_C558( C550 C558 ) C550_=_C559( C550 C559 ) C550_=_C560( C550 C560 ) C550_=_C561( C550 C561 ) C550_=_C562( C550 C562 ) \nC550_=_C564( C550 C564 ) C550_=_C565( C550 C565 ) C550_=_C3102( C550 C3102 ) C550_=_C3103( C550 C3103 ) C551_=_C552( C551 C552 ) C551_=_C553( C551 C553 ) \nC551_=_C554( C551 C554 ) C551_=_C555( C551 C555 ) C551_=_C557( C551 C557 ) C551_=_C558( C551 C558 ) C551_=_C559( C551 C559 ) C551_=_C560( C551 C560 ) \nC551_=_C561( C551 C561 ) C551_=_C562( C551 C562 ) C551_=_C564( C551 C564 ) C551_=_C565( C551 C565 ) C551_=_C972( C551 C972 ) C551_=_C1635( C551 C1635 ) \nC551_=_C3134( C551 C3134 ) C551_=_C3135( C551 C3135 ) C551_=_C3136( C551 C3136 ) C551_=_C3138( C551 C3138 ) C551_=_C3140( C551 C3140 ) C551_=_C3142( C551 C3142 ) \nC552_=_C553( C552 C553 ) C552_=_C554( C552 C554 ) C552_=_C555( C552 C555 ) C552_=_C557( C552 C557 ) C552_=_C558( C552 C558 ) C552_=_C559( C552 C559 ) \nC552_=_C560( C552 C560 ) C552_=_C561( C552 C561 ) C552_=_C562( C552 C562 ) C552_=_C564( C552 C564 ) C552_=_C565( C552 C565 ) C552_=_C2227( C552 C2227 ) \nC552_=_C3490( C552 C3490 ) C552_=_C3491( C552 C3491 ) C552_=_C3496( C552 C3496 ) C552_=_C3499( C552 C3499 ) C552_=_C3502( C552 C3502 ) C552_=_C3503( C552 C3503 ) \nC553_=_C554( C553 C554 ) C553_=_C555( C553 C555 ) C553_=_C557( C553 C557 ) C553_=_C558( C553 C558 ) C553_=_C559( C553 C559 ) C553_=_C560( C553 C560 ) \nC553_=_C561( C553 C561 ) C553_=_C562( C553 C562 ) C553_=_C564( C553 C564 ) C553_=_C565( C553 C565 ) C553_=_C606( C553 C606 ) C553_=_C889( C553 C889 ) \nC553_=_C1186( C553 C1186 ) C553_=_C1311( C553 C1311 ) C553_=_C1488( C553 C1488 ) C553_=_C1575( C553 C1575 ) C553_=_C1623( C553 C1623 ) C553_=_C1806( C553 C1806 ) \nC553_=_C2398( C553 C2398 ) C553_=_C2762( C553 C2762 ) C553_=_C2776( C553 C2776 ) C553_=_C3134( C553 C3134 ) C553_=_C3199( C553 C3199 ) C553_=_C3418( C553 C3418 ) \nC553_=_C3548( C553 C3548 ) C553_=_C3549( C553 C3549 ) C553_=_C3550( C553 C3550 ) C553_=_C3551( C553 C3551 ) C553_=_C3552( C553 C3552 ) C553_=_C3553( C553 C3553 ) \nC553_=_C3554( C553 C3554 ) C553_=_C3555( C553 C3555 ) C553_=_C3557( C553 C3557 ) C554_=_C555( C554 C555 ) C554_=_C557( C554 C557 ) C554_=_C558( C554 C558 ) \nC554_=_C559( C554 C559 ) C554_=_C560( C554 C560 ) C554_=_C561( C554 C561 ) C554_=_C562( C554 C562 ) C554_=_C564( C554 C564 ) C554_=_C565( C554 C565 ) \nC554_=_C652( C554 C652 ) C554_=_C756( C554 C756 ) C554_=_C835( C554 C835 ) C554_=_C1490( C554 C1490 ) C554_=_C1532( C554 C1532 ) C554_=_C1954( C554 C1954 ) \nC554_=_C2153( C554 C2153 ) C554_=_C2500( C554 C2500 ) C554_=_C2675( C554 C2675 ) C554_=_C2902( C554 C2902 ) C554_=_C3024( C554 C3024 ) C554_=_C3393( C554 C3393 ) \nC554_=_C3490( C554 C3490 ) C554_=_C3604( C554 C3604 ) C554_=_C3605( C554 C3605 ) C554_=_C3609( C554 C3609 ) C554_=_C3611( C554 C3611 ) C554_=_C3612( C554 C3612 ) \nC554_=_C3613( C554 C3613 ) C554_=_C3614( C554 C3614 ) C554_=_C3616( C554 C3616 ) C555_=_C557( C555 C557 ) C555_=_C558( C555 C558 ) C555_=_C559( C555 C559 ) \nC555_=_C560( C555 C560 ) C555_=_C561( C555 C561 ) C555_=_C562( C555 C562 ) C555_=_C564( C555 C564 ) C555_=_C565( C555 C565 ) C555_=_C1451( C555 C1451 ) \nC555_=_C1557( C555 C1557 ) C555_=_C1756( C555 C1756 ) C555_=_C1822( C555 C1822 ) C555_=_C1863( C555 C1863 ) C555_=_C2035( C555 C2035 ) C555_=_C2361( C555 C2361 ) \nC555_=_C2605( C555 C2605 ) C555_=_C3010( C555 C3010 ) C555_=_C3103( C555 C3103 ) C555_=_C3363( C555 C3363 ) C555_=_C3468( C555 C3468 ) C555_=_C3491( C555 C3491 ) \nC555_=_C3641( C555 C3641 ) C555_=_C3642( C555 C3642 ) C555_=_C3643( C555 C3643 ) C555_=_C3644( C555 C3644 ) C555_=_C3645( C555 C3645 ) C555_=_C3647( C555 C3647 ) \nC555_=_C3649( C555 C3649 ) C555_=_C3651( C555 C3651 ) C557_=_C558( C557 C558 ) C557_=_C559( C557 C559 ) C557_=_C560( C557 C560 ) C557_=_C561( C557 C561 ) \nC557_=_C562( C557 C562 ) C557_=_C564( C557 C564 ) C557_=_C565( C557 C565 ) C557_=_C3641( C557 C3641 ) C557_=_C3662( C557 C3662 ) C557_=_C3694( C557 C3694 ) \nC558_=_C559( C558 C559 ) C558_=_C560( C558 C560 ) C558_=_C561( C558 C561 ) C558_=_C562( C558 C562 ) C558_=_C564( C558 C564 ) C558_=_C565( C558 C565 ) \nC558_=_C2017( C558 C2017 ) C558_=_C3408( C558 C3408 ) C558_=_C3605( C558 C3605 ) C558_=_C3870( C558 C3870 ) C558_=_C3872( C558 C3872 ) C558_=_C3875( C558 C3875 ) \nC559_=_C560( C559 C560 ) C559_=_C561( C559 C561 ) C559_=_C562( C559 C562 ) C559_=_C564( C559 C564 ) C559_=_C565( C559 C565 ) C559_=_C655( C559 C655 ) \nC559_=_C759( C559 C759 ) C559_=_C840( C559 C840 ) C559_=_C1434( C559 C1434 ) C559_=_C1495( C559 C1495 ) C559_=_C1535( C559 C1535 ) C559_=_C2161( C559 C2161 ) \nC559_=_C2286( C559 C2286 ) C559_=_C2501( C559 C2501 ) C559_=_C2627( C559 C2627 ) C559_=_C2680( C559 C2680 ) C559_=_C3128( C559 C3128 ) C559_=_C3207( C559 C3207 ) \nC559_=_C3397( C559 C3397 ) C559_=_C3519( C559 C3519 ) C559_=_C3779( C559 C3779 ) C559_=_C3870( C559 C3870 ) C559_=_C3936( C559 C3936 ) C559_=_C3941( C559 C3941 ) \nC559_=_C3943( C559 C3943 ) C559_=_C3944( C559 C3944 ) C559_=_C3945( C559 C3945 ) C560_=_C561( C560 C561 ) C560_=_C562( C560 C562 ) C560_=_C564( C560 C564 ) \nC560_=_C565( C560 C565 ) C560_=_C656( C560 C656 ) C560_=_C707( C560 C707 ) C560_=_C1026( C560 C1026 ) C560_=_C1536( C560 C1536 ) C560_=_C1670( C560 C1670 ) \nC560_=_C1740( C560 C1740 ) C560_=_C2162( C560 C2162 ) C560_=_C2330( C560 C2330 ) C560_=_C2460( C560 C2460 ) C560_=_C2573( C560 C2573 ) C560_=_C2642( C560 C2642 ) \nC560_=_C3046( C560 C3046 ) C560_=_C3266( C560 C3266 ) C560_=_C3307( C560 C3307 ) C560_=_C3872( C560 C3872 ) C560_=_C3964( C560 C3964 ) C560_=_C3965( C560 C3965 ) \nC560_=_C3966( C560 C3966 ) C560_=_C3967( C560 C3967 ) C560_=_C3969( C560 C3969 ) C561_=_C562( C561 C562 ) C561_=_C564( C561 C564 ) C561_=_C565(</w:t>
      </w:r>
    </w:p>
    <w:p>
      <w:pPr>
        <w:pStyle w:val="PreformattedText"/>
        <w:bidi w:val="0"/>
        <w:spacing w:before="0" w:after="0"/>
        <w:jc w:val="left"/>
        <w:rPr/>
      </w:pPr>
      <w:r>
        <w:rPr/>
        <w:t xml:space="preserve"> </w:t>
      </w:r>
      <w:r>
        <w:rPr/>
        <w:t>C561 C565 ) \nC561_=_C658( C561 C658 ) C561_=_C734( C561 C734 ) C561_=_C787( C561 C787 ) C561_=_C1027( C561 C1027 ) C561_=_C1537( C561 C1537 ) C561_=_C1671( C561 C1671 ) \nC561_=_C2163( C561 C2163 ) C561_=_C2331( C561 C2331 ) C561_=_C2463( C561 C2463 ) C561_=_C2574( C561 C2574 ) C561_=_C2644( C561 C2644 ) C561_=_C3255( C561 C3255 ) \nC561_=_C3268( C561 C3268 ) C561_=_C3387( C561 C3387 ) C561_=_C3620( C561 C3620 ) C561_=_C3875( C561 C3875 ) C561_=_C4000( C561 C4000 ) C561_=_C4001( C561 C4001 ) \nC561_=_C4003( C561 C4003 ) C562_=_C564( C562 C564 ) C562_=_C565( C562 C565 ) C562_=_C2022( C562 C2022 ) C562_=_C3612( C562 C3612 ) C562_=_C3943( C562 C3943 ) \nC562_=_C3964( C562 C3964 ) C562_=_C4000( C562 C4000 ) C562_=_C4011( C562 C4011 ) C564_=_C565( C564 C565 ) C564_=_C981( C564 C981 ) C564_=_C1647( C564 C1647 ) \nC564_=_C3555( C564 C3555 ) C564_=_C3681( C564 C3681 ) C564_=_C4031( C564 C4031 ) C564_=_C4057( C564 C4057 ) C565_=_C896( C565 C896 ) C565_=_C1319( C565 C1319 ) \nC565_=_C1766( C565 C1766 ) C565_=_C2140( C565 C2140 ) C565_=_C2238( C565 C2238 ) C565_=_C2288( C565 C2288 ) C565_=_C2786( C565 C2786 ) C565_=_C3140( C565 C3140 ) \nC565_=_C3499( C565 C3499 ) C565_=_C3682( C565 C3682 ) C565_=_C3708( C565 C3708 ) C565_=_C3760( C565 C3760 ) C565_=_C3771( C565 C3771 ) C565_=_C3809( C565 C3809 ) \nC565_=_C4034( C565 C4034 ) C565_=_C4057( C565 C4057 ) C565_=_C4074( C565 C4074 ) C565_=_C4075( C565 C4075 ) C565_=_C4076( C565 C4076 ) C567_=_C569( C567 C569 ) \nC567_=_C574( C567 C574 ) C567_=_C575( C567 C575 ) C567_=_C576( C567 C576 ) C567_=_C577( C567 C577 ) C567_=_C580( C567 C580 ) C567_=_C642( C567 C642 ) \nC567_=_C796( C567 C796 ) C567_=_C1500( C567 C1500 ) C567_=_C1501( C567 C1501 ) C567_=_C1502( C567 C1502 ) C567_=_C1503( C567 C1503 ) C567_=_C1504( C567 C1504 ) \nC567_=_C1506( C567 C1506 ) C567_=_C1507( C567 C1507 ) C567_=_C1508( C567 C1508 ) C567_=_C1509( C567 C1509 ) C567_=_C1510( C567 C1510 ) C567_=_C1511( C567 C1511 ) \nC567_=_C1517( C567 C1517 ) C567_=_C1518( C567 C1518 ) C567_=_C1519( C567 C1519 ) C567_=_C1520( C567 C1520 ) C567_=_C1521( C567 C1521 ) C567_=_C1522( C567 C1522 ) \nC569_=_C574( C569 C574 ) C569_=_C575( C569 C575 ) C569_=_C576( C569 C576 ) C569_=_C577( C569 C577 ) C569_=_C580( C569 C580 ) C569_=_C880( C569 C880 ) \nC569_=_C1680( C569 C1680 ) C569_=_C2124( C569 C2124 ) C569_=_C2224( C569 C2224 ) C569_=_C2227( C569 C2227 ) C569_=_C2233( C569 C2233 ) C569_=_C2234( C569 C2234 ) \nC569_=_C2237( C569 C2237 ) C569_=_C2238( C569 C2238 ) C569_=_C2240( C569 C2240 ) C569_=_C2241( C569 C2241 ) C569_=_C2242( C569 C2242 ) C574_=_C575( C574 C575 ) \nC574_=_C576( C574 C576 ) C574_=_C577( C574 C577 ) C574_=_C580( C574 C580 ) C574_=_C605( C574 C605 ) C574_=_C776( C574 C776 ) C574_=_C886( C574 C886 ) \nC574_=_C1573( C574 C1573 ) C574_=_C1622( C574 C1622 ) C574_=_C1804( C574 C1804 ) C574_=_C2455( C574 C2455 ) C574_=_C2672( C574 C2672 ) C574_=_C3402( C574 C3402 ) \nC574_=_C3416( C574 C3416 ) C574_=_C3418( C574 C3418 ) C574_=_C3420( C574 C3420 ) C574_=_C3423( C574 C3423 ) C574_=_C3424( C574 C3424 ) C574_=_C3425( C574 C3425 ) \nC574_=_C3426( C574 C3426 ) C574_=_C3427( C574 C3427 ) C574_=_C3428( C574 C3428 ) C574_=_C3429( C574 C3429 ) C574_=_C3430( C574 C3430 ) C575_=_C576( C575 C576 ) \nC575_=_C577( C575 C577 ) C575_=_C580( C575 C580 ) C575_=_C1288( C575 C1288 ) C575_=_C1380( C575 C1380 ) C575_=_C1574( C575 C1574 ) C575_=_C2090( C575 C2090 ) \nC575_=_C2397( C575 C2397 ) C575_=_C2533( C575 C2533 ) C575_=_C2796( C575 C2796 ) C575_=_C2901( C575 C2901 ) C575_=_C3261( C575 C3261 ) C575_=_C3535( C575 C3535 ) \nC575_=_C3538( C575 C3538 ) C575_=_C3539( C575 C3539 ) C575_=_C3540( C575 C3540 ) C575_=_C3542( C575 C3542 ) C575_=_C3543( C575 C3543 ) C575_=_C3544( C575 C3544 ) \nC575_=_C3545( C575 C3545 ) C575_=_C3546( C575 C3546 ) C575_=_C3547( C575 C3547 ) C576_=_C577( C576 C577 ) C576_=_C580( C576 C580 ) C576_=_C975( C576 C975 ) \nC576_=_C1045( C576 C1045 ) C576_=_C1213( C576 C1213 ) C576_=_C1312( C576 C1312 ) C576_=_C1406( C576 C1406 ) C576_=_C1642( C576 C1642 ) C576_=_C2658( C576 C2658 ) \nC576_=_C2777( C576 C2777 ) C576_=_C2925( C576 C2925 ) C576_=_C3121( C576 C3121 ) C576_=_C3136( C576 C3136 ) C576_=_C3549( C576 C3549 ) C576_=_C3677( C576 C3677 ) \nC576_=_C3678( C576 C3678 ) C576_=_C3679( C576 C3679 ) C576_=_C3681( C576 C3681 ) C576_=_C3682( C576 C3682 ) C576_=_C3683( C576 C3683 ) C577_=_C580( C577 C580 ) \nC577_=_C705( C577 C705 ) C577_=_C1162( C577 C1162 ) C577_=_C1290( C577 C1290 ) C577_=_C1381( C577 C1381 ) C577_=_C1598( C577 C1598 ) C577_=_C2401( C577 C2401 ) \nC577_=_C2606( C577 C2606 ) C577_=_C2798( C577 C2798 ) C577_=_C2905( C577 C2905 ) C577_=_C3264( C577 C3264 ) C577_=_C3318( C577 C3318 ) C577_=_C3330( C577 C3330 ) \nC577_=_C3623( C577 C3623 ) C577_=_C3693( C577 C3693 ) C577_=_C3694( C577 C3694 ) C577_=_C3696( C577 C3696 ) C577_=_C3697( C577 C3697 ) C577_=_C3698( C577 C3698 ) \nC577_=_C3699( C577 C3699 ) C577_=_C3700( C577 C3700 ) C580_=_C811( C580 C811 ) C580_=_C1690( C580 C1690 ) C580_=_C1997( C580 C1997 ) C580_=_C2154( C580 C2154 ) \nC580_=_C2725( C580 C2725 ) C580_=_C2839( C580 C2839 ) C580_=_C3110( C580 C3110 ) C580_=_C3786( C580 C3786 ) C580_=_C3788( C580 C3788 ) C580_=_C3790( C580 C3790 ) \nC580_=_C3792( C580 C3792 ) C604_=_C605( C604 C605 ) C604_=_C606( C604 C606 ) C604_=_C885( C604 C885 ) C604_=_C1286( C604 C1286 ) C604_=_C1572( C604 C1572 ) \nC604_=_C1621( C604 C1621 ) C604_=_C1751( C604 C1751 ) C604_=_C1803( C604 C1803 ) C604_=_C2070( C604 C2070 ) C604_=_C2266( C604 C2266 ) C604_=_C2377( C604 C2377 ) \nC604_=_C2517( C604 C2517 ) C604_=_C2586( C604 C2586 ) C604_=_C3197( C604 C3197 ) C604_=_C3317( C604 C3317 ) C604_=_C3402( C604 C3402 ) C604_=_C3405( C604 C3405 ) \nC604_=_C3406( C604 C3406 ) C604_=_C3407( C604 C3407 ) C604_=_C3408( C604 C3408 ) C604_=_C3411( C604 C3411 ) C604_=_C3413( C604 C3413 ) C604_=_C3414( C604 C3414 ) \nC605_=_C606( C605 C606 ) C605_=_C776( C605 C776 ) C605_=_C886( C605 C886 ) C605_=_C1573( C605 C1573 ) C605_=_C1622( C605 C1622 ) C605_=_C1804( C605 C1804 ) \nC605_=_C2455( C605 C2455 ) C605_=_C2672( C605 C2672 ) C605_=_C3402( C605 C3402 ) C605_=_C3416( C605 C3416 ) C605_=_C3418( C605 C3418 ) C605_=_C3420( C605 C3420 ) \nC605_=_C3423( C605 C3423 ) C605_=_C3424( C605 C3424 ) C605_=_C3425( C605 C3425 ) C605_=_C3426( C605 C3426 ) C605_=_C3427( C605 C3427 ) C605_=_C3428( C605 C3428 ) \nC605_=_C3429( C605 C3429 ) C605_=_C3430( C605 C3430 ) C606_=_C889( C606 C889 ) C606_=_C1186( C606 C1186 ) C606_=_C1311( C606 C1311 ) C606_=_C1488( C606 C1488 ) \nC606_=_C1575( C606 C1575 ) C606_=_C1623( C606 C1623 ) C606_=_C1806( C606 C1806 ) C606_=_C2398( C606 C2398 ) C606_=_C2762( C606 C2762 ) C606_=_C2776( C606 C2776 ) \nC606_=_C3134( C606 C3134 ) C606_=_C3199( C606 C3199 ) C606_=_C3418( C606 C3418 ) C606_=_C3548( C606 C3548 ) C606_=_C3549( C606 C3549 ) C606_=_C3550( C606 C3550 ) \nC606_=_C3551( C606 C3551 ) C606_=_C3552( C606 C3552 ) C606_=_C3553( C606 C3553 ) C606_=_C3554( C606 C3554 ) C606_=_C3555( C606 C3555 ) C606_=_C3557( C606 C3557 ) \nC619_=_C666( C619 C666 ) C619_=_C1012( C619 C1012 ) C619_=_C1201( C619 C1201 ) C619_=_C1679( C619 C1679 ) C619_=_C1793( C619 C1793 ) C619_=_C2103( C619 C2103 ) \nC619_=_C2185( C619 C2185 ) C619_=_C2187( C619 C2187 ) C619_=_C2189( C619 C2189 ) C619_=_C2190( C619 C2190 ) C619_=_C2191( C619 C2191 ) C619_=_C2192( C619 C2192 ) \nC619_=_C2194( C619 C2194 ) C619_=_C2195( C619 C2195 ) C619_=_C2197( C619 C2197 ) C619_=_C2199( C619 C2199 ) C619_=_C2200( C619 C2200 ) C619_=_C2201( C619 C2201 ) \nC619_=_C2203( C619 C2203 ) C619_=_C2205( C619 C2205 ) C642_=_C646( C642 C646 ) C642_=_C652( C642 C652 ) C642_=_C655( C642 C655 ) C642_=_C656( C642 C656 ) \nC642_=_C658( C642 C658 ) C642_=_C796( C642 C796 ) C642_=_C1500( C642 C1500 ) C642_=_C1501( C642 C1501 ) C642_=_C1502( C642 C1502 ) C642_=_C1503( C642 C1503 ) \nC642_=_C1504( C642 C1504 ) C642_=_C1506( C642 C1506 ) C642_=_C1507( C642 C1507 ) C642_=_C1508( C642 C1508 ) C642_=_C1509( C642 C1509 ) C642_=_C1510( C642 C1510 ) \nC642_=_C1511( C642 C1511 ) C642_=_C1517( C642 C1517 ) C642_=_C1518( C642 C1518 ) C642_=_C1519( C642 C1519 ) C642_=_C1520( C642 C1520 ) C642_=_C1521( C642 C1521 ) \nC642_=_C1522( C642 C1522 ) C646_=_C652( C646 C652 ) C646_=_C655( C646 C655 ) C646_=_C656( C646 C656 ) C646_=_C658( C646 C658 ) C646_=_C697( C646 C697 ) \nC646_=_C1010( C646 C1010 ) C646_=_C1349( C646 C1349 ) C646_=_C1523( C646 C1523 ) C646_=_C1547( C646 C1547 ) C646_=_C1723( C646 C1723 ) C646_=_C2009( C646 C2009 ) \nC646_=_C2010( C646 C2010 ) C646_=_C2011( C646 C2011 ) C646_=_C2012( C646 C2012 ) C646_=_C2013( C646 C2013 ) C646_=_C2016( C646 C2016 ) C646_=_C2017( C646 C2017 ) \nC646_=_C2020( C646 C2020 ) C646_=_C2022( C646 C2022 ) C646_=_C2023( C646 C2023 ) C646_=_C2024( C646 C2024 ) C646_=_C2025( C646 C2025 ) C652_=_C655( C652 C655 ) \nC652_=_C656( C652 C656 ) C652_=_C658( C652 C658 ) C652_=_C756( C652 C756 ) C652_=_C835( C652 C835 ) C652_=_C1490( C652 C1490 ) C652_=_C1532( C652 C1532 ) \nC652_=_C1954( C652 C1954 ) C652_=_C2153( C652 C2153 ) C652_=_C2500( C652 C2500 ) C652_=_C2675( C652 C2675 ) C652_=_C2902( C652 C2902 ) C652_=_C3024( C652 C3024 ) \nC652_=_C3393( C652 C3393 ) C652_=_C3490( C652 C3490 ) C652_=_C3604( C652 C3604 ) C652_=_C3605( C652 C3605 ) C652_=_C3609( C652 C3609 ) C652_=_C3611( C652 C3611 ) \nC652_=_C3612( C652 C3612 ) C652_=_C3613( C652 C3613 ) C652_=_C3614( C652 C3614 ) C652_=_C3616( C652 C3616 ) C655_=_C656( C655 C656 ) C655_=_C658( C655 C658 ) \nC655_=_C759( C655 C759 ) C655_=_C840( C655 C840 ) C655_=_C1434( C655 C1434 ) C655_=_C1495( C655 C1495 ) C655_=_C1535( C655 C1535 ) C655_=_C2161( C655 C2161 ) \nC655_=_C2286( C655 C2286 ) C655_=_C2501( C655 C2501 ) C655_=_C2627( C655 C2627 ) C655_=_C2680( C655 C2680 ) C655_=_C3128( C655 C3128 ) C655_=_C3207( C655 C3207 ) \nC655_=_C3397( C655 C3397 ) C655_=_C3519( C655 C3519 ) C655_=_C3779( C655 C3779 ) C655_=_C3870( C655 C3870 ) C655_=_C3936( C655 C3936 ) C655_=_C3941( C655 C3941 ) \nC655_=_C3943(</w:t>
      </w:r>
    </w:p>
    <w:p>
      <w:pPr>
        <w:pStyle w:val="PreformattedText"/>
        <w:bidi w:val="0"/>
        <w:spacing w:before="0" w:after="0"/>
        <w:jc w:val="left"/>
        <w:rPr/>
      </w:pPr>
      <w:r>
        <w:rPr/>
        <w:t xml:space="preserve"> </w:t>
      </w:r>
      <w:r>
        <w:rPr/>
        <w:t>C655 C3943 ) C655_=_C3944( C655 C3944 ) C655_=_C3945( C655 C3945 ) C656_=_C658( C656 C658 ) C656_=_C707( C656 C707 ) C656_=_C1026( C656 C1026 ) \nC656_=_C1536( C656 C1536 ) C656_=_C1670( C656 C1670 ) C656_=_C1740( C656 C1740 ) C656_=_C2162( C656 C2162 ) C656_=_C2330( C656 C2330 ) C656_=_C2460( C656 C2460 ) \nC656_=_C2573( C656 C2573 ) C656_=_C2642( C656 C2642 ) C656_=_C3046( C656 C3046 ) C656_=_C3266( C656 C3266 ) C656_=_C3307( C656 C3307 ) C656_=_C3872( C656 C3872 ) \nC656_=_C3964( C656 C3964 ) C656_=_C3965( C656 C3965 ) C656_=_C3966( C656 C3966 ) C656_=_C3967( C656 C3967 ) C656_=_C3969( C656 C3969 ) C658_=_C734( C658 C734 ) \nC658_=_C787( C658 C787 ) C658_=_C1027( C658 C1027 ) C658_=_C1537( C658 C1537 ) C658_=_C1671( C658 C1671 ) C658_=_C2163( C658 C2163 ) C658_=_C2331( C658 C2331 ) \nC658_=_C2463( C658 C2463 ) C658_=_C2574( C658 C2574 ) C658_=_C2644( C658 C2644 ) C658_=_C3255( C658 C3255 ) C658_=_C3268( C658 C3268 ) C658_=_C3387( C658 C3387 ) \nC658_=_C3620( C658 C3620 ) C658_=_C3875( C658 C3875 ) C658_=_C4000( C658 C4000 ) C658_=_C4001( C658 C4001 ) C658_=_C4003( C658 C4003 ) C666_=_C683( C666 C683 ) \nC666_=_C1012( C666 C1012 ) C666_=_C1201( C666 C1201 ) C666_=_C1679( C666 C1679 ) C666_=_C1793( C666 C1793 ) C666_=_C2103( C666 C2103 ) C666_=_C2185( C666 C2185 ) \nC666_=_C2187( C666 C2187 ) C666_=_C2189( C666 C2189 ) C666_=_C2190( C666 C2190 ) C666_=_C2191( C666 C2191 ) C666_=_C2192( C666 C2192 ) C666_=_C2194( C666 C2194 ) \nC666_=_C2195( C666 C2195 ) C666_=_C2197( C666 C2197 ) C666_=_C2199( C666 C2199 ) C666_=_C2200( C666 C2200 ) C666_=_C2201( C666 C2201 ) C666_=_C2203( C666 C2203 ) \nC666_=_C2205( C666 C2205 ) C683_=_C1025( C683 C1025 ) C683_=_C1216( C683 C1216 ) C683_=_C1762( C683 C1762 ) C683_=_C1809( C683 C1809 ) C683_=_C1957( C683 C1957 ) \nC683_=_C2118( C683 C2118 ) C683_=_C2199( C683 C2199 ) C683_=_C2215( C683 C2215 ) C683_=_C2812( C683 C2812 ) C683_=_C2908( C683 C2908 ) C683_=_C2989( C683 C2989 ) \nC683_=_C3028( C683 C3028 ) C683_=_C3486( C683 C3486 ) C683_=_C3496( C683 C3496 ) C683_=_C3766( C683 C3766 ) C683_=_C3805( C683 C3805 ) C683_=_C3862( C683 C3862 ) \nC683_=_C3897( C683 C3897 ) C683_=_C3898( C683 C3898 ) C683_=_C3900( C683 C3900 ) C683_=_C3902( C683 C3902 ) C697_=_C704( C697 C704 ) C697_=_C705( C697 C705 ) \nC697_=_C707( C697 C707 ) C697_=_C709( C697 C709 ) C697_=_C1010( C697 C1010 ) C697_=_C1349( C697 C1349 ) C697_=_C1523( C697 C1523 ) C697_=_C1547( C697 C1547 ) \nC697_=_C1723( C697 C1723 ) C697_=_C2009( C697 C2009 ) C697_=_C2010( C697 C2010 ) C697_=_C2011( C697 C2011 ) C697_=_C2012( C697 C2012 ) C697_=_C2013( C697 C2013 ) \nC697_=_C2016( C697 C2016 ) C697_=_C2017( C697 C2017 ) C697_=_C2020( C697 C2020 ) C697_=_C2022( C697 C2022 ) C697_=_C2023( C697 C2023 ) C697_=_C2024( C697 C2024 ) \nC697_=_C2025( C697 C2025 ) C704_=_C705( C704 C705 ) C704_=_C707( C704 C707 ) C704_=_C709( C704 C709 ) C704_=_C728( C704 C728 ) C704_=_C779( C704 C779 ) \nC704_=_C1024( C704 C1024 ) C704_=_C1624( C704 C1624 ) C704_=_C1735( C704 C1735 ) C704_=_C2050( C704 C2050 ) C704_=_C2519( C704 C2519 ) C704_=_C3045( C704 C3045 ) \nC704_=_C3185( C704 C3185 ) C704_=_C3239( C704 C3239 ) C704_=_C3252( C704 C3252 ) C704_=_C3263( C704 C3263 ) C704_=_C3305( C704 C3305 ) C704_=_C3382( C704 C3382 ) \nC704_=_C3617( C704 C3617 ) C704_=_C3633( C704 C3633 ) C704_=_C3635( C704 C3635 ) C704_=_C3636( C704 C3636 ) C704_=_C3637( C704 C3637 ) C704_=_C3638( C704 C3638 ) \nC704_=_C3639( C704 C3639 ) C704_=_C3640( C704 C3640 ) C705_=_C707( C705 C707 ) C705_=_C709( C705 C709 ) C705_=_C1162( C705 C1162 ) C705_=_C1290( C705 C1290 ) \nC705_=_C1381( C705 C1381 ) C705_=_C1598( C705 C1598 ) C705_=_C2401( C705 C2401 ) C705_=_C2606( C705 C2606 ) C705_=_C2798( C705 C2798 ) C705_=_C2905( C705 C2905 ) \nC705_=_C3264( C705 C3264 ) C705_=_C3318( C705 C3318 ) C705_=_C3330( C705 C3330 ) C705_=_C3623( C705 C3623 ) C705_=_C3693( C705 C3693 ) C705_=_C3694( C705 C3694 ) \nC705_=_C3696( C705 C3696 ) C705_=_C3697( C705 C3697 ) C705_=_C3698( C705 C3698 ) C705_=_C3699( C705 C3699 ) C705_=_C3700( C705 C3700 ) C707_=_C709( C707 C709 ) \nC707_=_C1026( C707 C1026 ) C707_=_C1536( C707 C1536 ) C707_=_C1670( C707 C1670 ) C707_=_C1740( C707 C1740 ) C707_=_C2162( C707 C2162 ) C707_=_C2330( C707 C2330 ) \nC707_=_C2460( C707 C2460 ) C707_=_C2573( C707 C2573 ) C707_=_C2642( C707 C2642 ) C707_=_C3046( C707 C3046 ) C707_=_C3266( C707 C3266 ) C707_=_C3307( C707 C3307 ) \nC707_=_C3872( C707 C3872 ) C707_=_C3964( C707 C3964 ) C707_=_C3965( C707 C3965 ) C707_=_C3966( C707 C3966 ) C707_=_C3967( C707 C3967 ) C707_=_C3969( C707 C3969 ) \nC709_=_C980( C709 C980 ) C709_=_C1028( C709 C1028 ) C709_=_C1316( C709 C1316 ) C709_=_C1646( C709 C1646 ) C709_=_C1694( C709 C1694 ) C709_=_C1741( C709 C1741 ) \nC709_=_C2023( C709 C2023 ) C709_=_C2784( C709 C2784 ) C709_=_C3048( C709 C3048 ) C709_=_C3138( C709 C3138 ) C709_=_C3309( C709 C3309 ) C709_=_C3554( C709 C3554 ) \nC709_=_C3635( C709 C3635 ) C709_=_C3965( C709 C3965 ) C709_=_C4031( C709 C4031 ) C709_=_C4032( C709 C4032 ) C709_=_C4033( C709 C4033 ) C709_=_C4034( C709 C4034 ) \nC709_=_C4037( C709 C4037 ) C717_=_C724( C717 C724 ) C717_=_C728( C717 C728 ) C717_=_C733( C717 C733 ) C717_=_C734( C717 C734 ) C717_=_C766( C717 C766 ) \nC717_=_C852( C717 C852 ) C717_=_C1301( C717 C1301 ) C717_=_C1589( C717 C1589 ) C717_=_C1631( C717 C1631 ) C717_=_C1632( C717 C1632 ) C717_=_C1633( C717 C1633 ) \nC717_=_C1634( C717 C1634 ) C717_=_C1635( C717 C1635 ) C717_=_C1636( C717 C1636 ) C717_=_C1638( C717 C1638 ) C717_=_C1640( C717 C1640 ) C717_=_C1642( C717 C1642 ) \nC717_=_C1643( C717 C1643 ) C717_=_C1644( C717 C1644 ) C717_=_C1646( C717 C1646 ) C717_=_C1647( C717 C1647 ) C717_=_C1648( C717 C1648 ) C717_=_C1650( C717 C1650 ) \nC717_=_C1651( C717 C1651 ) C724_=_C728( C724 C728 ) C724_=_C733( C724 C733 ) C724_=_C734( C724 C734 ) C724_=_C773( C724 C773 ) C724_=_C863( C724 C863 ) \nC724_=_C994( C724 C994 ) C724_=_C1108( C724 C1108 ) C724_=_C1284( C724 C1284 ) C724_=_C1530( C724 C1530 ) C724_=_C1708( C724 C1708 ) C724_=_C1730( C724 C1730 ) \nC724_=_C2374( C724 C2374 ) C724_=_C3056( C724 C3056 ) C724_=_C3246( C724 C3246 ) C724_=_C3289( C724 C3289 ) C724_=_C3290( C724 C3290 ) C724_=_C3291( C724 C3291 ) \nC724_=_C3292( C724 C3292 ) C724_=_C3293( C724 C3293 ) C724_=_C3295( C724 C3295 ) C724_=_C3296( C724 C3296 ) C724_=_C3297( C724 C3297 ) C724_=_C3299( C724 C3299 ) \nC724_=_C3300( C724 C3300 ) C724_=_C3301( C724 C3301 ) C724_=_C3302( C724 C3302 ) C724_=_C3303( C724 C3303 ) C728_=_C733( C728 C733 ) C728_=_C734( C728 C734 ) \nC728_=_C779( C728 C779 ) C728_=_C1024( C728 C1024 ) C728_=_C1624( C728 C1624 ) C728_=_C1735( C728 C1735 ) C728_=_C2050( C728 C2050 ) C728_=_C2519( C728 C2519 ) \nC728_=_C3045( C728 C3045 ) C728_=_C3185( C728 C3185 ) C728_=_C3239( C728 C3239 ) C728_=_C3252( C728 C3252 ) C728_=_C3263( C728 C3263 ) C728_=_C3305( C728 C3305 ) \nC728_=_C3382( C728 C3382 ) C728_=_C3617( C728 C3617 ) C728_=_C3633( C728 C3633 ) C728_=_C3635( C728 C3635 ) C728_=_C3636( C728 C3636 ) C728_=_C3637( C728 C3637 ) \nC728_=_C3638( C728 C3638 ) C728_=_C3639( C728 C3639 ) C728_=_C3640( C728 C3640 ) C733_=_C734( C733 C734 ) C733_=_C939( C733 C939 ) C733_=_C1763( C733 C1763 ) \nC733_=_C1890( C733 C1890 ) C733_=_C2713( C733 C2713 ) C733_=_C2814( C733 C2814 ) C733_=_C2859( C733 C2859 ) C733_=_C3087( C733 C3087 ) C733_=_C3219( C733 C3219 ) \nC733_=_C3463( C733 C3463 ) C733_=_C3475( C733 C3475 ) C733_=_C3749( C733 C3749 ) C733_=_C3767( C733 C3767 ) C733_=_C3808( C733 C3808 ) C733_=_C3886( C733 C3886 ) \nC733_=_C3946( C733 C3946 ) C733_=_C3948( C733 C3948 ) C733_=_C3949( C733 C3949 ) C733_=_C3950( C733 C3950 ) C733_=_C3952( C733 C3952 ) C734_=_C787( C734 C787 ) \nC734_=_C1027( C734 C1027 ) C734_=_C1537( C734 C1537 ) C734_=_C1671( C734 C1671 ) C734_=_C2163( C734 C2163 ) C734_=_C2331( C734 C2331 ) C734_=_C2463( C734 C2463 ) \nC734_=_C2574( C734 C2574 ) C734_=_C2644( C734 C2644 ) C734_=_C3255( C734 C3255 ) C734_=_C3268( C734 C3268 ) C734_=_C3387( C734 C3387 ) C734_=_C3620( C734 C3620 ) \nC734_=_C3875( C734 C3875 ) C734_=_C4000( C734 C4000 ) C734_=_C4001( C734 C4001 ) C734_=_C4003( C734 C4003 ) C756_=_C759( C756 C759 ) C756_=_C835( C756 C835 ) \nC756_=_C1490( C756 C1490 ) C756_=_C1532( C756 C1532 ) C756_=_C1954( C756 C1954 ) C756_=_C2153( C756 C2153 ) C756_=_C2500( C756 C2500 ) C756_=_C2675( C756 C2675 ) \nC756_=_C2902( C756 C2902 ) C756_=_C3024( C756 C3024 ) C756_=_C3393( C756 C3393 ) C756_=_C3490( C756 C3490 ) C756_=_C3604( C756 C3604 ) C756_=_C3605( C756 C3605 ) \nC756_=_C3609( C756 C3609 ) C756_=_C3611( C756 C3611 ) C756_=_C3612( C756 C3612 ) C756_=_C3613( C756 C3613 ) C756_=_C3614( C756 C3614 ) C756_=_C3616( C756 C3616 ) \nC759_=_C840( C759 C840 ) C759_=_C1434( C759 C1434 ) C759_=_C1495( C759 C1495 ) C759_=_C1535( C759 C1535 ) C759_=_C2161( C759 C2161 ) C759_=_C2286( C759 C2286 ) \nC759_=_C2501( C759 C2501 ) C759_=_C2627( C759 C2627 ) C759_=_C2680( C759 C2680 ) C759_=_C3128( C759 C3128 ) C759_=_C3207( C759 C3207 ) C759_=_C3397( C759 C3397 ) \nC759_=_C3519( C759 C3519 ) C759_=_C3779( C759 C3779 ) C759_=_C3870( C759 C3870 ) C759_=_C3936( C759 C3936 ) C759_=_C3941( C759 C3941 ) C759_=_C3943( C759 C3943 ) \nC759_=_C3944( C759 C3944 ) C759_=_C3945( C759 C3945 ) C766_=_C773( C766 C773 ) C766_=_C776( C766 C776 ) C766_=_C779( C766 C779 ) C766_=_C780( C766 C780 ) \nC766_=_C787( C766 C787 ) C766_=_C852( C766 C852 ) C766_=_C1301( C766 C1301 ) C766_=_C1589( C766 C1589 ) C766_=_C1631( C766 C1631 ) C766_=_C1632( C766 C1632 ) \nC766_=_C1633( C766 C1633 ) C766_=_C1634( C766 C1634 ) C766_=_C1635( C766 C1635 ) C766_=_C1636( C766 C1636 ) C766_=_C1638( C766 C1638 ) C766_=_C1640( C766 C1640 ) \nC766_=_C1642( C766 C1642 ) C766_=_C1643( C766 C1643 ) C766_=_C1644( C766 C1644 ) C766_=_C1646( C766 C1646 ) C766_=_C1647( C766 C1647 ) C766_=_C1648( C766 C1648 ) \nC766_=_C1650( C766 C1650 ) C766_=_C1651( C766 C1651 ) C773_=_C776( C773 C776 ) C773_=_C779( C773 C779 ) C773_=_C780( C773 C780 ) C773_=_C787( C773 C787 ) \nC773_=_C863(</w:t>
      </w:r>
    </w:p>
    <w:p>
      <w:pPr>
        <w:pStyle w:val="PreformattedText"/>
        <w:bidi w:val="0"/>
        <w:spacing w:before="0" w:after="0"/>
        <w:jc w:val="left"/>
        <w:rPr/>
      </w:pPr>
      <w:r>
        <w:rPr/>
        <w:t xml:space="preserve"> </w:t>
      </w:r>
      <w:r>
        <w:rPr/>
        <w:t>C773 C863 ) C773_=_C994( C773 C994 ) C773_=_C1108( C773 C1108 ) C773_=_C1284( C773 C1284 ) C773_=_C1530( C773 C1530 ) C773_=_C1708( C773 C1708 ) \nC773_=_C1730( C773 C1730 ) C773_=_C2374( C773 C2374 ) C773_=_C3056( C773 C3056 ) C773_=_C3246( C773 C3246 ) C773_=_C3289( C773 C3289 ) C773_=_C3290( C773 C3290 ) \nC773_=_C3291( C773 C3291 ) C773_=_C3292( C773 C3292 ) C773_=_C3293( C773 C3293 ) C773_=_C3295( C773 C3295 ) C773_=_C3296( C773 C3296 ) C773_=_C3297( C773 C3297 ) \nC773_=_C3299( C773 C3299 ) C773_=_C3300( C773 C3300 ) C773_=_C3301( C773 C3301 ) C773_=_C3302( C773 C3302 ) C773_=_C3303( C773 C3303 ) C776_=_C779( C776 C779 ) \nC776_=_C780( C776 C780 ) C776_=_C787( C776 C787 ) C776_=_C886( C776 C886 ) C776_=_C1573( C776 C1573 ) C776_=_C1622( C776 C1622 ) C776_=_C1804( C776 C1804 ) \nC776_=_C2455( C776 C2455 ) C776_=_C2672( C776 C2672 ) C776_=_C3402( C776 C3402 ) C776_=_C3416( C776 C3416 ) C776_=_C3418( C776 C3418 ) C776_=_C3420( C776 C3420 ) \nC776_=_C3423( C776 C3423 ) C776_=_C3424( C776 C3424 ) C776_=_C3425( C776 C3425 ) C776_=_C3426( C776 C3426 ) C776_=_C3427( C776 C3427 ) C776_=_C3428( C776 C3428 ) \nC776_=_C3429( C776 C3429 ) C776_=_C3430( C776 C3430 ) C779_=_C780( C779 C780 ) C779_=_C787( C779 C787 ) C779_=_C1024( C779 C1024 ) C779_=_C1624( C779 C1624 ) \nC779_=_C1735( C779 C1735 ) C779_=_C2050( C779 C2050 ) C779_=_C2519( C779 C2519 ) C779_=_C3045( C779 C3045 ) C779_=_C3185( C779 C3185 ) C779_=_C3239( C779 C3239 ) \nC779_=_C3252( C779 C3252 ) C779_=_C3263( C779 C3263 ) C779_=_C3305( C779 C3305 ) C779_=_C3382( C779 C3382 ) C779_=_C3617( C779 C3617 ) C779_=_C3633( C779 C3633 ) \nC779_=_C3635( C779 C3635 ) C779_=_C3636( C779 C3636 ) C779_=_C3637( C779 C3637 ) C779_=_C3638( C779 C3638 ) C779_=_C3639( C779 C3639 ) C779_=_C3640( C779 C3640 ) \nC780_=_C787( C780 C787 ) C780_=_C890( C780 C890 ) C780_=_C1689( C780 C1689 ) C780_=_C2091( C780 C2091 ) C780_=_C2114( C780 C2114 ) C780_=_C2534( C780 C2534 ) \nC780_=_C2821( C780 C2821 ) C780_=_C3070( C780 C3070 ) C780_=_C3160( C780 C3160 ) C780_=_C3372( C780 C3372 ) C780_=_C3460( C780 C3460 ) C780_=_C3662( C780 C3662 ) \nC780_=_C3664( C780 C3664 ) C780_=_C3665( C780 C3665 ) C780_=_C3666( C780 C3666 ) C780_=_C3667( C780 C3667 ) C780_=_C3669( C780 C3669 ) C780_=_C3671( C780 C3671 ) \nC780_=_C3672( C780 C3672 ) C780_=_C3674( C780 C3674 ) C787_=_C1027( C787 C1027 ) C787_=_C1537( C787 C1537 ) C787_=_C1671( C787 C1671 ) C787_=_C2163( C787 C2163 ) \nC787_=_C2331( C787 C2331 ) C787_=_C2463( C787 C2463 ) C787_=_C2574( C787 C2574 ) C787_=_C2644( C787 C2644 ) C787_=_C3255( C787 C3255 ) C787_=_C3268( C787 C3268 ) \nC787_=_C3387( C787 C3387 ) C787_=_C3620( C787 C3620 ) C787_=_C3875( C787 C3875 ) C787_=_C4000( C787 C4000 ) C787_=_C4001( C787 C4001 ) C787_=_C4003( C787 C4003 ) \nC795_=_C796( C795 C796 ) C795_=_C811( C795 C811 ) C795_=_C987( C795 C987 ) C795_=_C1033( C795 C1033 ) C795_=_C1077( C795 C1077 ) C795_=_C1078( C795 C1078 ) \nC795_=_C1080( C795 C1080 ) C795_=_C1081( C795 C1081 ) C795_=_C1082( C795 C1082 ) C795_=_C1083( C795 C1083 ) C795_=_C1084( C795 C1084 ) C795_=_C1085( C795 C1085 ) \nC795_=_C1086( C795 C1086 ) C795_=_C1087( C795 C1087 ) C795_=_C1090( C795 C1090 ) C795_=_C1092( C795 C1092 ) C795_=_C1093( C795 C1093 ) C795_=_C1094( C795 C1094 ) \nC795_=_C1095( C795 C1095 ) C795_=_C1096( C795 C1096 ) C795_=_C1097( C795 C1097 ) C796_=_C811( C796 C811 ) C796_=_C1500( C796 C1500 ) C796_=_C1501( C796 C1501 ) \nC796_=_C1502( C796 C1502 ) C796_=_C1503( C796 C1503 ) C796_=_C1504( C796 C1504 ) C796_=_C1506( C796 C1506 ) C796_=_C1507( C796 C1507 ) C796_=_C1508( C796 C1508 ) \nC796_=_C1509( C796 C1509 ) C796_=_C1510( C796 C1510 ) C796_=_C1511( C796 C1511 ) C796_=_C1517( C796 C1517 ) C796_=_C1518( C796 C1518 ) C796_=_C1519( C796 C1519 ) \nC796_=_C1520( C796 C1520 ) C796_=_C1521( C796 C1521 ) C796_=_C1522( C796 C1522 ) C811_=_C1690( C811 C1690 ) C811_=_C1997( C811 C1997 ) C811_=_C2154( C811 C2154 ) \nC811_=_C2725( C811 C2725 ) C811_=_C2839( C811 C2839 ) C811_=_C3110( C811 C3110 ) C811_=_C3786( C811 C3786 ) C811_=_C3788( C811 C3788 ) C811_=_C3790( C811 C3790 ) \nC811_=_C3792( C811 C3792 ) C821_=_C835( C821 C835 ) C821_=_C840( C821 C840 ) C821_=_C959( C821 C959 ) C821_=_C960( C821 C960 ) C821_=_C961( C821 C961 ) \nC821_=_C962( C821 C962 ) C821_=_C963( C821 C963 ) C821_=_C965( C821 C965 ) C821_=_C966( C821 C966 ) C821_=_C967( C821 C967 ) C821_=_C968( C821 C968 ) \nC821_=_C969( C821 C969 ) C821_=_C970( C821 C970 ) C821_=_C971( C821 C971 ) C821_=_C972( C821 C972 ) C821_=_C973( C821 C973 ) C821_=_C975( C821 C975 ) \nC821_=_C976( C821 C976 ) C821_=_C977( C821 C977 ) C821_=_C978( C821 C978 ) C821_=_C979( C821 C979 ) C821_=_C980( C821 C980 ) C821_=_C981( C821 C981 ) \nC821_=_C983( C821 C983 ) C821_=_C984( C821 C984 ) C821_=_C985( C821 C985 ) C835_=_C840( C835 C840 ) C835_=_C1490( C835 C1490 ) C835_=_C1532( C835 C1532 ) \nC835_=_C1954( C835 C1954 ) C835_=_C2153( C835 C2153 ) C835_=_C2500( C835 C2500 ) C835_=_C2675( C835 C2675 ) C835_=_C2902( C835 C2902 ) C835_=_C3024( C835 C3024 ) \nC835_=_C3393( C835 C3393 ) C835_=_C3490( C835 C3490 ) C835_=_C3604( C835 C3604 ) C835_=_C3605( C835 C3605 ) C835_=_C3609( C835 C3609 ) C835_=_C3611( C835 C3611 ) \nC835_=_C3612( C835 C3612 ) C835_=_C3613( C835 C3613 ) C835_=_C3614( C835 C3614 ) C835_=_C3616( C835 C3616 ) C840_=_C1434( C840 C1434 ) C840_=_C1495( C840 C1495 ) \nC840_=_C1535( C840 C1535 ) C840_=_C2161( C840 C2161 ) C840_=_C2286( C840 C2286 ) C840_=_C2501( C840 C2501 ) C840_=_C2627( C840 C2627 ) C840_=_C2680( C840 C2680 ) \nC840_=_C3128( C840 C3128 ) C840_=_C3207( C840 C3207 ) C840_=_C3397( C840 C3397 ) C840_=_C3519( C840 C3519 ) C840_=_C3779( C840 C3779 ) C840_=_C3870( C840 C3870 ) \nC840_=_C3936( C840 C3936 ) C840_=_C3941( C840 C3941 ) C840_=_C3943( C840 C3943 ) C840_=_C3944( C840 C3944 ) C840_=_C3945( C840 C3945 ) C852_=_C863( C852 C863 ) \nC852_=_C1301( C852 C1301 ) C852_=_C1589( C852 C1589 ) C852_=_C1631( C852 C1631 ) C852_=_C1632( C852 C1632 ) C852_=_C1633( C852 C1633 ) C852_=_C1634( C852 C1634 ) \nC852_=_C1635( C852 C1635 ) C852_=_C1636( C852 C1636 ) C852_=_C1638( C852 C1638 ) C852_=_C1640( C852 C1640 ) C852_=_C1642( C852 C1642 ) C852_=_C1643( C852 C1643 ) \nC852_=_C1644( C852 C1644 ) C852_=_C1646( C852 C1646 ) C852_=_C1647( C852 C1647 ) C852_=_C1648( C852 C1648 ) C852_=_C1650( C852 C1650 ) C852_=_C1651( C852 C1651 ) \nC863_=_C994( C863 C994 ) C863_=_C1108( C863 C1108 ) C863_=_C1284( C863 C1284 ) C863_=_C1530( C863 C1530 ) C863_=_C1708( C863 C1708 ) C863_=_C1730( C863 C1730 ) \nC863_=_C2374( C863 C2374 ) C863_=_C3056( C863 C3056 ) C863_=_C3246( C863 C3246 ) C863_=_C3289( C863 C3289 ) C863_=_C3290( C863 C3290 ) C863_=_C3291( C863 C3291 ) \nC863_=_C3292( C863 C3292 ) C863_=_C3293( C863 C3293 ) C863_=_C3295( C863 C3295 ) C863_=_C3296( C863 C3296 ) C863_=_C3297( C863 C3297 ) C863_=_C3299( C863 C3299 ) \nC863_=_C3300( C863 C3300 ) C863_=_C3301( C863 C3301 ) C863_=_C3302( C863 C3302 ) C863_=_C3303( C863 C3303 ) C880_=_C882( C880 C882 ) C880_=_C885( C880 C885 ) \nC880_=_C886( C880 C886 ) C880_=_C889( C880 C889 ) C880_=_C890( C880 C890 ) C880_=_C896( C880 C896 ) C880_=_C1680( C880 C1680 ) C880_=_C2124( C880 C2124 ) \nC880_=_C2224( C880 C2224 ) C880_=_C2227( C880 C2227 ) C880_=_C2233( C880 C2233 ) C880_=_C2234( C880 C2234 ) C880_=_C2237( C880 C2237 ) C880_=_C2238( C880 C2238 ) \nC880_=_C2240( C880 C2240 ) C880_=_C2241( C880 C2241 ) C880_=_C2242( C880 C2242 ) C882_=_C885( C882 C885 ) C882_=_C886( C882 C886 ) C882_=_C889( C882 C889 ) \nC882_=_C890( C882 C890 ) C882_=_C896( C882 C896 ) C882_=_C1658( C882 C1658 ) C882_=_C1681( C882 C1681 ) C882_=_C1796( C882 C1796 ) C882_=_C2081( C882 C2081 ) \nC882_=_C2168( C882 C2168 ) C882_=_C2257( C882 C2257 ) C882_=_C2472( C882 C2472 ) C882_=_C2473( C882 C2473 ) C882_=_C2474( C882 C2474 ) C882_=_C2475( C882 C2475 ) \nC882_=_C2476( C882 C2476 ) C882_=_C2477( C882 C2477 ) C882_=_C2478( C882 C2478 ) C882_=_C2482( C882 C2482 ) C882_=_C2483( C882 C2483 ) C882_=_C2484( C882 C2484 ) \nC882_=_C2486( C882 C2486 ) C882_=_C2487( C882 C2487 ) C882_=_C2490( C882 C2490 ) C885_=_C886( C885 C886 ) C885_=_C889( C885 C889 ) C885_=_C890( C885 C890 ) \nC885_=_C896( C885 C896 ) C885_=_C1286( C885 C1286 ) C885_=_C1572( C885 C1572 ) C885_=_C1621( C885 C1621 ) C885_=_C1751( C885 C1751 ) C885_=_C1803( C885 C1803 ) \nC885_=_C2070( C885 C2070 ) C885_=_C2266( C885 C2266 ) C885_=_C2377( C885 C2377 ) C885_=_C2517( C885 C2517 ) C885_=_C2586( C885 C2586 ) C885_=_C3197( C885 C3197 ) \nC885_=_C3317( C885 C3317 ) C885_=_C3402( C885 C3402 ) C885_=_C3405( C885 C3405 ) C885_=_C3406( C885 C3406 ) C885_=_C3407( C885 C3407 ) C885_=_C3408( C885 C3408 ) \nC885_=_C3411( C885 C3411 ) C885_=_C3413( C885 C3413 ) C885_=_C3414( C885 C3414 ) C886_=_C889( C886 C889 ) C886_=_C890( C886 C890 ) C886_=_C896( C886 C896 ) \nC886_=_C1573( C886 C1573 ) C886_=_C1622( C886 C1622 ) C886_=_C1804( C886 C1804 ) C886_=_C2455( C886 C2455 ) C886_=_C2672( C886 C2672 ) C886_=_C3402( C886 C3402 ) \nC886_=_C3416( C886 C3416 ) C886_=_C3418( C886 C3418 ) C886_=_C3420( C886 C3420 ) C886_=_C3423( C886 C3423 ) C886_=_C3424( C886 C3424 ) C886_=_C3425( C886 C3425 ) \nC886_=_C3426( C886 C3426 ) C886_=_C3427( C886 C3427 ) C886_=_C3428( C886 C3428 ) C886_=_C3429( C886 C3429 ) C886_=_C3430( C886 C3430 ) C889_=_C890( C889 C890 ) \nC889_=_C896( C889 C896 ) C889_=_C1186( C889 C1186 ) C889_=_C1311( C889 C1311 ) C889_=_C1488( C889 C1488 ) C889_=_C1575( C889 C1575 ) C889_=_C1623( C889 C1623 ) \nC889_=_C1806( C889 C1806 ) C889_=_C2398( C889 C2398 ) C889_=_C2762( C889 C2762 ) C889_=_C2776( C889 C2776 ) C889_=_C3134( C889 C3134 ) C889_=_C3199( C889 C3199 ) \nC889_=_C3418( C889 C3418 ) C889_=_C3548( C889 C3548 ) C889_=_C3549( C889 C3549 ) C889_=_C3550( C889 C3550 ) C889_=_C3551( C889 C3551 ) C889_=_C3552( C889 C3552 ) \nC889_=_C3553( C889 C3553 ) C889_=_C3554( C889 C3554 ) C889_=_C3555( C889 C3555 ) C889_=_C3557( C889 C3557 ) C890_=_C896( C890 C896 ) C890_=_C1689( C890 C1689 ) \nC890_=_C2091( C890 C2091 ) C890_=_C2114(</w:t>
      </w:r>
    </w:p>
    <w:p>
      <w:pPr>
        <w:pStyle w:val="PreformattedText"/>
        <w:bidi w:val="0"/>
        <w:spacing w:before="0" w:after="0"/>
        <w:jc w:val="left"/>
        <w:rPr/>
      </w:pPr>
      <w:r>
        <w:rPr/>
        <w:t xml:space="preserve"> </w:t>
      </w:r>
      <w:r>
        <w:rPr/>
        <w:t>C890 C2114 ) C890_=_C2534( C890 C2534 ) C890_=_C2821( C890 C2821 ) C890_=_C3070( C890 C3070 ) C890_=_C3160( C890 C3160 ) \nC890_=_C3372( C890 C3372 ) C890_=_C3460( C890 C3460 ) C890_=_C3662( C890 C3662 ) C890_=_C3664( C890 C3664 ) C890_=_C3665( C890 C3665 ) C890_=_C3666( C890 C3666 ) \nC890_=_C3667( C890 C3667 ) C890_=_C3669( C890 C3669 ) C890_=_C3671( C890 C3671 ) C890_=_C3672( C890 C3672 ) C890_=_C3674( C890 C3674 ) C896_=_C1319( C896 C1319 ) \nC896_=_C1766( C896 C1766 ) C896_=_C2140( C896 C2140 ) C896_=_C2238( C896 C2238 ) C896_=_C2288( C896 C2288 ) C896_=_C2786( C896 C2786 ) C896_=_C3140( C896 C3140 ) \nC896_=_C3499( C896 C3499 ) C896_=_C3682( C896 C3682 ) C896_=_C3708( C896 C3708 ) C896_=_C3760( C896 C3760 ) C896_=_C3771( C896 C3771 ) C896_=_C3809( C896 C3809 ) \nC896_=_C4034( C896 C4034 ) C896_=_C4057( C896 C4057 ) C896_=_C4074( C896 C4074 ) C896_=_C4075( C896 C4075 ) C896_=_C4076( C896 C4076 ) C939_=_C1763( C939 C1763 ) \nC939_=_C1890( C939 C1890 ) C939_=_C2713( C939 C2713 ) C939_=_C2814( C939 C2814 ) C939_=_C2859( C939 C2859 ) C939_=_C3087( C939 C3087 ) C939_=_C3219( C939 C3219 ) \nC939_=_C3463( C939 C3463 ) C939_=_C3475( C939 C3475 ) C939_=_C3749( C939 C3749 ) C939_=_C3767( C939 C3767 ) C939_=_C3808( C939 C3808 ) C939_=_C3886( C939 C3886 ) \nC939_=_C3946( C939 C3946 ) C939_=_C3948( C939 C3948 ) C939_=_C3949( C939 C3949 ) C939_=_C3950( C939 C3950 ) C939_=_C3952( C939 C3952 ) C959_=_C960( C959 C960 ) \nC959_=_C961( C959 C961 ) C959_=_C962( C959 C962 ) C959_=_C963( C959 C963 ) C959_=_C965( C959 C965 ) C959_=_C966( C959 C966 ) C959_=_C967( C959 C967 ) \nC959_=_C968( C959 C968 ) C959_=_C969( C959 C969 ) C959_=_C970( C959 C970 ) C959_=_C971( C959 C971 ) C959_=_C972( C959 C972 ) C959_=_C973( C959 C973 ) \nC959_=_C975( C959 C975 ) C959_=_C976( C959 C976 ) C959_=_C977( C959 C977 ) C959_=_C978( C959 C978 ) C959_=_C979( C959 C979 ) C959_=_C980( C959 C980 ) \nC959_=_C981( C959 C981 ) C959_=_C983( C959 C983 ) C959_=_C984( C959 C984 ) C959_=_C985( C959 C985 ) C959_=_C1108( C959 C1108 ) C960_=_C961( C960 C961 ) \nC960_=_C962( C960 C962 ) C960_=_C963( C960 C963 ) C960_=_C965( C960 C965 ) C960_=_C966( C960 C966 ) C960_=_C967( C960 C967 ) C960_=_C968( C960 C968 ) \nC960_=_C969( C960 C969 ) C960_=_C970( C960 C970 ) C960_=_C971( C960 C971 ) C960_=_C972( C960 C972 ) C960_=_C973( C960 C973 ) C960_=_C975( C960 C975 ) \nC960_=_C976( C960 C976 ) C960_=_C977( C960 C977 ) C960_=_C978( C960 C978 ) C960_=_C979( C960 C979 ) C960_=_C980( C960 C980 ) C960_=_C981( C960 C981 ) \nC960_=_C983( C960 C983 ) C960_=_C984( C960 C984 ) C960_=_C985( C960 C985 ) C960_=_C1270( C960 C1270 ) C961_=_C962( C961 C962 ) C961_=_C963( C961 C963 ) \nC961_=_C965( C961 C965 ) C961_=_C966( C961 C966 ) C961_=_C967( C961 C967 ) C961_=_C968( C961 C968 ) C961_=_C969( C961 C969 ) C961_=_C970( C961 C970 ) \nC961_=_C971( C961 C971 ) C961_=_C972( C961 C972 ) C961_=_C973( C961 C973 ) C961_=_C975( C961 C975 ) C961_=_C976( C961 C976 ) C961_=_C977( C961 C977 ) \nC961_=_C978( C961 C978 ) C961_=_C979( C961 C979 ) C961_=_C980( C961 C980 ) C961_=_C981( C961 C981 ) C961_=_C983( C961 C983 ) C961_=_C984( C961 C984 ) \nC961_=_C985( C961 C985 ) C961_=_C1301( C961 C1301 ) C961_=_C1311( C961 C1311 ) C961_=_C1312( C961 C1312 ) C961_=_C1316( C961 C1316 ) C961_=_C1319( C961 C1319 ) \nC962_=_C963( C962 C963 ) C962_=_C965( C962 C965 ) C962_=_C966( C962 C966 ) C962_=_C967( C962 C967 ) C962_=_C968( C962 C968 ) C962_=_C969( C962 C969 ) \nC962_=_C970( C962 C970 ) C962_=_C971( C962 C971 ) C962_=_C972( C962 C972 ) C962_=_C973( C962 C973 ) C962_=_C975( C962 C975 ) C962_=_C976( C962 C976 ) \nC962_=_C977( C962 C977 ) C962_=_C978( C962 C978 ) C962_=_C979( C962 C979 ) C962_=_C980( C962 C980 ) C962_=_C981( C962 C981 ) C962_=_C983( C962 C983 ) \nC962_=_C984( C962 C984 ) C962_=_C985( C962 C985 ) C962_=_C1380( C962 C1380 ) C962_=_C1381( C962 C1381 ) C962_=_C1391( C962 C1391 ) C963_=_C965( C963 C965 ) \nC963_=_C966( C963 C966 ) C963_=_C967( C963 C967 ) C963_=_C968( C963 C968 ) C963_=_C969( C963 C969 ) C963_=_C970( C963 C970 ) C963_=_C971( C963 C971 ) \nC963_=_C972( C963 C972 ) C963_=_C973( C963 C973 ) C963_=_C975( C963 C975 ) C963_=_C976( C963 C976 ) C963_=_C977( C963 C977 ) C963_=_C978( C963 C978 ) \nC963_=_C979( C963 C979 ) C963_=_C980( C963 C980 ) C963_=_C981( C963 C981 ) C963_=_C983( C963 C983 ) C963_=_C984( C963 C984 ) C963_=_C985( C963 C985 ) \nC963_=_C1547( C963 C1547 ) C963_=_C1557( C963 C1557 ) C963_=_C1565( C963 C1565 ) C965_=_C966( C965 C966 ) C965_=_C967( C965 C967 ) C965_=_C968( C965 C968 ) \nC965_=_C969( C965 C969 ) C965_=_C970( C965 C970 ) C965_=_C971( C965 C971 ) C965_=_C972( C965 C972 ) C965_=_C973( C965 C973 ) C965_=_C975( C965 C975 ) \nC965_=_C976( C965 C976 ) C965_=_C977( C965 C977 ) C965_=_C978( C965 C978 ) C965_=_C979( C965 C979 ) C965_=_C980( C965 C980 ) C965_=_C981( C965 C981 ) \nC965_=_C983( C965 C983 ) C965_=_C984( C965 C984 ) C965_=_C985( C965 C985 ) C965_=_C1985( C965 C1985 ) C966_=_C967( C966 C967 ) C966_=_C968( C966 C968 ) \nC966_=_C969( C966 C969 ) C966_=_C970( C966 C970 ) C966_=_C971( C966 C971 ) C966_=_C972( C966 C972 ) C966_=_C973( C966 C973 ) C966_=_C975( C966 C975 ) \nC966_=_C976( C966 C976 ) C966_=_C977( C966 C977 ) C966_=_C978( C966 C978 ) C966_=_C979( C966 C979 ) C966_=_C980( C966 C980 ) C966_=_C981( C966 C981 ) \nC966_=_C983( C966 C983 ) C966_=_C984( C966 C984 ) C966_=_C985( C966 C985 ) C966_=_C2124( C966 C2124 ) C966_=_C2140( C966 C2140 ) C967_=_C968( C967 C968 ) \nC967_=_C969( C967 C969 ) C967_=_C970( C967 C970 ) C967_=_C971( C967 C971 ) C967_=_C972( C967 C972 ) C967_=_C973( C967 C973 ) C967_=_C975( C967 C975 ) \nC967_=_C976( C967 C976 ) C967_=_C977( C967 C977 ) C967_=_C978( C967 C978 ) C967_=_C979( C967 C979 ) C967_=_C980( C967 C980 ) C967_=_C981( C967 C981 ) \nC967_=_C983( C967 C983 ) C967_=_C984( C967 C984 ) C967_=_C985( C967 C985 ) C967_=_C2168( C967 C2168 ) C967_=_C2184( C967 C2184 ) C968_=_C969( C968 C969 ) \nC968_=_C970( C968 C970 ) C968_=_C971( C968 C971 ) C968_=_C972( C968 C972 ) C968_=_C973( C968 C973 ) C968_=_C975( C968 C975 ) C968_=_C976( C968 C976 ) \nC968_=_C977( C968 C977 ) C968_=_C978( C968 C978 ) C968_=_C979( C968 C979 ) C968_=_C980( C968 C980 ) C968_=_C981( C968 C981 ) C968_=_C983( C968 C983 ) \nC968_=_C984( C968 C984 ) C968_=_C985( C968 C985 ) C968_=_C2397( C968 C2397 ) C968_=_C2398( C968 C2398 ) C968_=_C2401( C968 C2401 ) C968_=_C2409( C968 C2409 ) \nC969_=_C970( C969 C970 ) C969_=_C971( C969 C971 ) C969_=_C972( C969 C972 ) C969_=_C973( C969 C973 ) C969_=_C975( C969 C975 ) C969_=_C976( C969 C976 ) \nC969_=_C977( C969 C977 ) C969_=_C978( C969 C978 ) C969_=_C979( C969 C979 ) C969_=_C980( C969 C980 ) C969_=_C981( C969 C981 ) C969_=_C983( C969 C983 ) \nC969_=_C984( C969 C984 ) C969_=_C985( C969 C985 ) C969_=_C2561( C969 C2561 ) C970_=_C971( C970 C971 ) C970_=_C972( C970 C972 ) C970_=_C973( C970 C973 ) \nC970_=_C975( C970 C975 ) C970_=_C976( C970 C976 ) C970_=_C977( C970 C977 ) C970_=_C978( C970 C978 ) C970_=_C979( C970 C979 ) C970_=_C980( C970 C980 ) \nC970_=_C981( C970 C981 ) C970_=_C983( C970 C983 ) C970_=_C984( C970 C984 ) C970_=_C985( C970 C985 ) C970_=_C1633( C970 C1633 ) C970_=_C2776( C970 C2776 ) \nC970_=_C2777( C970 C2777 ) C970_=_C2784( C970 C2784 ) C970_=_C2786( C970 C2786 ) C971_=_C972( C971 C972 ) C971_=_C973( C971 C973 ) C971_=_C975( C971 C975 ) \nC971_=_C976( C971 C976 ) C971_=_C977( C971 C977 ) C971_=_C978( C971 C978 ) C971_=_C979( C971 C979 ) C971_=_C980( C971 C980 ) C971_=_C981( C971 C981 ) \nC971_=_C983( C971 C983 ) C971_=_C984( C971 C984 ) C971_=_C985( C971 C985 ) C971_=_C2476( C971 C2476 ) C971_=_C3070( C971 C3070 ) C972_=_C973( C972 C973 ) \nC972_=_C975( C972 C975 ) C972_=_C976( C972 C976 ) C972_=_C977( C972 C977 ) C972_=_C978( C972 C978 ) C972_=_C979( C972 C979 ) C972_=_C980( C972 C980 ) \nC972_=_C981( C972 C981 ) C972_=_C983( C972 C983 ) C972_=_C984( C972 C984 ) C972_=_C985( C972 C985 ) C972_=_C1635( C972 C1635 ) C972_=_C3134( C972 C3134 ) \nC972_=_C3135( C972 C3135 ) C972_=_C3136( C972 C3136 ) C972_=_C3138( C972 C3138 ) C972_=_C3140( C972 C3140 ) C972_=_C3142( C972 C3142 ) C973_=_C975( C973 C975 ) \nC973_=_C976( C973 C976 ) C973_=_C977( C973 C977 ) C973_=_C978( C973 C978 ) C973_=_C979( C973 C979 ) C973_=_C980( C973 C980 ) C973_=_C981( C973 C981 ) \nC973_=_C983( C973 C983 ) C973_=_C984( C973 C984 ) C973_=_C985( C973 C985 ) C973_=_C3185( C973 C3185 ) C975_=_C976( C975 C976 ) C975_=_C977( C975 C977 ) \nC975_=_C978( C975 C978 ) C975_=_C979( C975 C979 ) C975_=_C980( C975 C980 ) C975_=_C981( C975 C981 ) C975_=_C983( C975 C983 ) C975_=_C984( C975 C984 ) \nC975_=_C985( C975 C985 ) C975_=_C1045( C975 C1045 ) C975_=_C1213( C975 C1213 ) C975_=_C1312( C975 C1312 ) C975_=_C1406( C975 C1406 ) C975_=_C1642( C975 C1642 ) \nC975_=_C2658( C975 C2658 ) C975_=_C2777( C975 C2777 ) C975_=_C2925( C975 C2925 ) C975_=_C3121( C975 C3121 ) C975_=_C3136( C975 C3136 ) C975_=_C3549( C975 C3549 ) \nC975_=_C3677( C975 C3677 ) C975_=_C3678( C975 C3678 ) C975_=_C3679( C975 C3679 ) C975_=_C3681( C975 C3681 ) C975_=_C3682( C975 C3682 ) C975_=_C3683( C975 C3683 ) \nC976_=_C977( C976 C977 ) C976_=_C978( C976 C978 ) C976_=_C979( C976 C979 ) C976_=_C980( C976 C980 ) C976_=_C981( C976 C981 ) C976_=_C983( C976 C983 ) \nC976_=_C984( C976 C984 ) C976_=_C985( C976 C985 ) C976_=_C3405( C976 C3405 ) C976_=_C3642( C976 C3642 ) C976_=_C3766( C976 C3766 ) C976_=_C3767( C976 C3767 ) \nC976_=_C3771( C976 C3771 ) C976_=_C3772( C976 C3772 ) C976_=_C3774( C976 C3774 ) C977_=_C978( C977 C978 ) C977_=_C979( C977 C979 ) C977_=_C980( C977 C980 ) \nC977_=_C981( C977 C981 ) C977_=_C983( C977 C983 ) C977_=_C984( C977 C984 ) C977_=_C985( C977 C985 ) C978_=_C979( C978 C979 ) C978_=_C980( C978 C980 ) \nC978_=_C981( C978 C981 ) C978_=_C983( C978 C983 ) C978_=_C984( C978 C984 ) C978_=_C985( C978 C985 ) C978_=_C3999( C978 C3999 ) C979_=_C980( C979 C980 ) \nC979_=_C981( C979 C981 ) C979_=_C983( C979 C983 ) C979_=_C984( C979 C984 ) C979_=_C985( C979 C985 ) C980_=_C981( C980 C981 ) C980_=_C983(</w:t>
      </w:r>
    </w:p>
    <w:p>
      <w:pPr>
        <w:pStyle w:val="PreformattedText"/>
        <w:bidi w:val="0"/>
        <w:spacing w:before="0" w:after="0"/>
        <w:jc w:val="left"/>
        <w:rPr/>
      </w:pPr>
      <w:r>
        <w:rPr/>
        <w:t xml:space="preserve"> </w:t>
      </w:r>
      <w:r>
        <w:rPr/>
        <w:t>C980 C983 ) \nC980_=_C984( C980 C984 ) C980_=_C985( C980 C985 ) C980_=_C1028( C980 C1028 ) C980_=_C1316( C980 C1316 ) C980_=_C1646( C980 C1646 ) C980_=_C1694( C980 C1694 ) \nC980_=_C1741( C980 C1741 ) C980_=_C2023( C980 C2023 ) C980_=_C2784( C980 C2784 ) C980_=_C3048( C980 C3048 ) C980_=_C3138( C980 C3138 ) C980_=_C3309( C980 C3309 ) \nC980_=_C3554( C980 C3554 ) C980_=_C3635( C980 C3635 ) C980_=_C3965( C980 C3965 ) C980_=_C4031( C980 C4031 ) C980_=_C4032( C980 C4032 ) C980_=_C4033( C980 C4033 ) \nC980_=_C4034( C980 C4034 ) C980_=_C4037( C980 C4037 ) C981_=_C983( C981 C983 ) C981_=_C984( C981 C984 ) C981_=_C985( C981 C985 ) C981_=_C1647( C981 C1647 ) \nC981_=_C3555( C981 C3555 ) C981_=_C3681( C981 C3681 ) C981_=_C4031( C981 C4031 ) C981_=_C4057( C981 C4057 ) C983_=_C984( C983 C984 ) C983_=_C985( C983 C985 ) \nC983_=_C3565( C983 C3565 ) C984_=_C985( C984 C985 ) C984_=_C1270( C984 C1270 ) C984_=_C1391( C984 C1391 ) C984_=_C1565( C984 C1565 ) C984_=_C1698( C984 C1698 ) \nC984_=_C1965( C984 C1965 ) C984_=_C1985( C984 C1985 ) C984_=_C2184( C984 C2184 ) C984_=_C2409( C984 C2409 ) C984_=_C2561( C984 C2561 ) C984_=_C2917( C984 C2917 ) \nC984_=_C3037( C984 C3037 ) C984_=_C3142( C984 C3142 ) C984_=_C3503( C984 C3503 ) C984_=_C3616( C984 C3616 ) C984_=_C3869( C984 C3869 ) C984_=_C3902( C984 C3902 ) \nC984_=_C3999( C984 C3999 ) C984_=_C4009( C984 C4009 ) C984_=_C4069( C984 C4069 ) C984_=_C4073( C984 C4073 ) C984_=_C4099( C984 C4099 ) C985_=_C1097( C985 C1097 ) \nC985_=_C1522( C985 C1522 ) C985_=_C3792( C985 C3792 ) C987_=_C994( C987 C994 ) C987_=_C997( C987 C997 ) C987_=_C1033( C987 C1033 ) C987_=_C1077( C987 C1077 ) \nC987_=_C1078( C987 C1078 ) C987_=_C1080( C987 C1080 ) C987_=_C1081( C987 C1081 ) C987_=_C1082( C987 C1082 ) C987_=_C1083( C987 C1083 ) C987_=_C1084( C987 C1084 ) \nC987_=_C1085( C987 C1085 ) C987_=_C1086( C987 C1086 ) C987_=_C1087( C987 C1087 ) C987_=_C1090( C987 C1090 ) C987_=_C1092( C987 C1092 ) C987_=_C1093( C987 C1093 ) \nC987_=_C1094( C987 C1094 ) C987_=_C1095( C987 C1095 ) C987_=_C1096( C987 C1096 ) C987_=_C1097( C987 C1097 ) C994_=_C997( C994 C997 ) C994_=_C1108( C994 C1108 ) \nC994_=_C1284( C994 C1284 ) C994_=_C1530( C994 C1530 ) C994_=_C1708( C994 C1708 ) C994_=_C1730( C994 C1730 ) C994_=_C2374( C994 C2374 ) C994_=_C3056( C994 C3056 ) \nC994_=_C3246( C994 C3246 ) C994_=_C3289( C994 C3289 ) C994_=_C3290( C994 C3290 ) C994_=_C3291( C994 C3291 ) C994_=_C3292( C994 C3292 ) C994_=_C3293( C994 C3293 ) \nC994_=_C3295( C994 C3295 ) C994_=_C3296( C994 C3296 ) C994_=_C3297( C994 C3297 ) C994_=_C3299( C994 C3299 ) C994_=_C3300( C994 C3300 ) C994_=_C3301( C994 C3301 ) \nC994_=_C3302( C994 C3302 ) C994_=_C3303( C994 C3303 ) C997_=_C1044( C997 C1044 ) C997_=_C1240( C997 C1240 ) C997_=_C1687( C997 C1687 ) C997_=_C1886( C997 C1886 ) \nC997_=_C1931( C997 C1931 ) C997_=_C2571( C997 C2571 ) C997_=_C3102( C997 C3102 ) C997_=_C3135( C997 C3135 ) C997_=_C3227( C997 C3227 ) C997_=_C3249( C997 C3249 ) \nC997_=_C3362( C997 C3362 ) C997_=_C3559( C997 C3559 ) C997_=_C3561( C997 C3561 ) C997_=_C3563( C997 C3563 ) C997_=_C3565( C997 C3565 ) C1010_=_C1012( C1010 C1012 ) \nC1010_=_C1024( C1010 C1024 ) C1010_=_C1025( C1010 C1025 ) C1010_=_C1026( C1010 C1026 ) C1010_=_C1027( C1010 C1027 ) C1010_=_C1028( C1010 C1028 ) C1010_=_C1031( C1010 C1031 ) \nC1010_=_C1349( C1010 C1349 ) C1010_=_C1523( C1010 C1523 ) C1010_=_C1547( C1010 C1547 ) C1010_=_C1723( C1010 C1723 ) C1010_=_C2009( C1010 C2009 ) C1010_=_C2010( C1010 C2010 ) \nC1010_=_C2011( C1010 C2011 ) C1010_=_C2012( C1010 C2012 ) C1010_=_C2013( C1010 C2013 ) C1010_=_C2016( C1010 C2016 ) C1010_=_C2017( C1010 C2017 ) C1010_=_C2020( C1010 C2020 ) \nC1010_=_C2022( C1010 C2022 ) C1010_=_C2023( C1010 C2023 ) C1010_=_C2024( C1010 C2024 ) C1010_=_C2025( C1010 C2025 ) C1012_=_C1024( C1012 C1024 ) C1012_=_C1025( C1012 C1025 ) \nC1012_=_C1026( C1012 C1026 ) C1012_=_C1027( C1012 C1027 ) C1012_=_C1028( C1012 C1028 ) C1012_=_C1031( C1012 C1031 ) C1012_=_C1201( C1012 C1201 ) C1012_=_C1679( C1012 C1679 ) \nC1012_=_C1793( C1012 C1793 ) C1012_=_C2103( C1012 C2103 ) C1012_=_C2185( C1012 C2185 ) C1012_=_C2187( C1012 C2187 ) C1012_=_C2189( C1012 C2189 ) C1012_=_C2190( C1012 C2190 ) \nC1012_=_C2191( C1012 C2191 ) C1012_=_C2192( C1012 C2192 ) C1012_=_C2194( C1012 C2194 ) C1012_=_C2195( C1012 C2195 ) C1012_=_C2197( C1012 C2197 ) C1012_=_C2199( C1012 C2199 ) \nC1012_=_C2200( C1012 C2200 ) C1012_=_C2201( C1012 C2201 ) C1012_=_C2203( C1012 C2203 ) C1012_=_C2205( C1012 C2205 ) C1024_=_C1025( C1024 C1025 ) C1024_=_C1026( C1024 C1026 ) \nC1024_=_C1027( C1024 C1027 ) C1024_=_C1028( C1024 C1028 ) C1024_=_C1031( C1024 C1031 ) C1024_=_C1624( C1024 C1624 ) C1024_=_C1735( C1024 C1735 ) C1024_=_C2050( C1024 C2050 ) \nC1024_=_C2519( C1024 C2519 ) C1024_=_C3045( C1024 C3045 ) C1024_=_C3185( C1024 C3185 ) C1024_=_C3239( C1024 C3239 ) C1024_=_C3252( C1024 C3252 ) C1024_=_C3263( C1024 C3263 ) \nC1024_=_C3305( C1024 C3305 ) C1024_=_C3382( C1024 C3382 ) C1024_=_C3617( C1024 C3617 ) C1024_=_C3633( C1024 C3633 ) C1024_=_C3635( C1024 C3635 ) C1024_=_C3636( C1024 C3636 ) \nC1024_=_C3637( C1024 C3637 ) C1024_=_C3638( C1024 C3638 ) C1024_=_C3639( C1024 C3639 ) C1024_=_C3640( C1024 C3640 ) C1025_=_C1026( C1025 C1026 ) C1025_=_C1027( C1025 C1027 ) \nC1025_=_C1028( C1025 C1028 ) C1025_=_C1031( C1025 C1031 ) C1025_=_C1216( C1025 C1216 ) C1025_=_C1762( C1025 C1762 ) C1025_=_C1809( C1025 C1809 ) C1025_=_C1957( C1025 C1957 ) \nC1025_=_C2118( C1025 C2118 ) C1025_=_C2199( C1025 C2199 ) C1025_=_C2215( C1025 C2215 ) C1025_=_C2812( C1025 C2812 ) C1025_=_C2908( C1025 C2908 ) C1025_=_C2989( C1025 C2989 ) \nC1025_=_C3028( C1025 C3028 ) C1025_=_C3486( C1025 C3486 ) C1025_=_C3496( C1025 C3496 ) C1025_=_C3766( C1025 C3766 ) C1025_=_C3805( C1025 C3805 ) C1025_=_C3862( C1025 C3862 ) \nC1025_=_C3897( C1025 C3897 ) C1025_=_C3898( C1025 C3898 ) C1025_=_C3900( C1025 C3900 ) C1025_=_C3902( C1025 C3902 ) C1026_=_C1027( C1026 C1027 ) C1026_=_C1028( C1026 C1028 ) \nC1026_=_C1031( C1026 C1031 ) C1026_=_C1536( C1026 C1536 ) C1026_=_C1670( C1026 C1670 ) C1026_=_C1740( C1026 C1740 ) C1026_=_C2162( C1026 C2162 ) C1026_=_C2330( C1026 C2330 ) \nC1026_=_C2460( C1026 C2460 ) C1026_=_C2573( C1026 C2573 ) C1026_=_C2642( C1026 C2642 ) C1026_=_C3046( C1026 C3046 ) C1026_=_C3266( C1026 C3266 ) C1026_=_C3307( C1026 C3307 ) \nC1026_=_C3872( C1026 C3872 ) C1026_=_C3964( C1026 C3964 ) C1026_=_C3965( C1026 C3965 ) C1026_=_C3966( C1026 C3966 ) C1026_=_C3967( C1026 C3967 ) C1026_=_C3969( C1026 C3969 ) \nC1027_=_C1028( C1027 C1028 ) C1027_=_C1031( C1027 C1031 ) C1027_=_C1537( C1027 C1537 ) C1027_=_C1671( C1027 C1671 ) C1027_=_C2163( C1027 C2163 ) C1027_=_C2331( C1027 C2331 ) \nC1027_=_C2463( C1027 C2463 ) C1027_=_C2574( C1027 C2574 ) C1027_=_C2644( C1027 C2644 ) C1027_=_C3255( C1027 C3255 ) C1027_=_C3268( C1027 C3268 ) C1027_=_C3387( C1027 C3387 ) \nC1027_=_C3620( C1027 C3620 ) C1027_=_C3875( C1027 C3875 ) C1027_=_C4000( C1027 C4000 ) C1027_=_C4001( C1027 C4001 ) C1027_=_C4003( C1027 C4003 ) C1028_=_C1031( C1028 C1031 ) \nC1028_=_C1316( C1028 C1316 ) C1028_=_C1646( C1028 C1646 ) C1028_=_C1694( C1028 C1694 ) C1028_=_C1741( C1028 C1741 ) C1028_=_C2023( C1028 C2023 ) C1028_=_C2784( C1028 C2784 ) \nC1028_=_C3048( C1028 C3048 ) C1028_=_C3138( C1028 C3138 ) C1028_=_C3309( C1028 C3309 ) C1028_=_C3554( C1028 C3554 ) C1028_=_C3635( C1028 C3635 ) C1028_=_C3965( C1028 C3965 ) \nC1028_=_C4031( C1028 C4031 ) C1028_=_C4032( C1028 C4032 ) C1028_=_C4033( C1028 C4033 ) C1028_=_C4034( C1028 C4034 ) C1028_=_C4037( C1028 C4037 ) C1031_=_C1676( C1031 C1676 ) \nC1031_=_C1769( C1031 C1769 ) C1031_=_C1964( C1031 C1964 ) C1031_=_C2335( C1031 C2335 ) C1031_=_C2471( C1031 C2471 ) C1031_=_C2578( C1031 C2578 ) C1031_=_C2650( C1031 C2650 ) \nC1031_=_C2915( C1031 C2915 ) C1031_=_C3035( C1031 C3035 ) C1031_=_C3273( C1031 C3273 ) C1031_=_C3502( C1031 C3502 ) C1031_=_C3774( C1031 C3774 ) C1031_=_C3812( C1031 C3812 ) \nC1031_=_C3868( C1031 C3868 ) C1031_=_C4008( C1031 C4008 ) C1031_=_C4055( C1031 C4055 ) C1031_=_C4068( C1031 C4068 ) C1031_=_C4078( C1031 C4078 ) C1031_=_C4099( C1031 C4099 ) \nC1033_=_C1044( C1033 C1044 ) C1033_=_C1045( C1033 C1045 ) C1033_=_C1053( C1033 C1053 ) C1033_=_C1077( C1033 C1077 ) C1033_=_C1078( C1033 C1078 ) C1033_=_C1080( C1033 C1080 ) \nC1033_=_C1081( C1033 C1081 ) C1033_=_C1082( C1033 C1082 ) C1033_=_C1083( C1033 C1083 ) C1033_=_C1084( C1033 C1084 ) C1033_=_C1085( C1033 C1085 ) C1033_=_C1086( C1033 C1086 ) \nC1033_=_C1087( C1033 C1087 ) C1033_=_C1090( C1033 C1090 ) C1033_=_C1092( C1033 C1092 ) C1033_=_C1093( C1033 C1093 ) C1033_=_C1094( C1033 C1094 ) C1033_=_C1095( C1033 C1095 ) \nC1033_=_C1096( C1033 C1096 ) C1033_=_C1097( C1033 C1097 ) C1044_=_C1045( C1044 C1045 ) C1044_=_C1053( C1044 C1053 ) C1044_=_C1240( C1044 C1240 ) C1044_=_C1687( C1044 C1687 ) \nC1044_=_C1886( C1044 C1886 ) C1044_=_C1931( C1044 C1931 ) C1044_=_C2571( C1044 C2571 ) C1044_=_C3102( C1044 C3102 ) C1044_=_C3135( C1044 C3135 ) C1044_=_C3227( C1044 C3227 ) \nC1044_=_C3249( C1044 C3249 ) C1044_=_C3362( C1044 C3362 ) C1044_=_C3559( C1044 C3559 ) C1044_=_C3561( C1044 C3561 ) C1044_=_C3563( C1044 C3563 ) C1044_=_C3565( C1044 C3565 ) \nC1045_=_C1053( C1045 C1053 ) C1045_=_C1213( C1045 C1213 ) C1045_=_C1312( C1045 C1312 ) C1045_=_C1406( C1045 C1406 ) C1045_=_C1642( C1045 C1642 ) C1045_=_C2658( C1045 C2658 ) \nC1045_=_C2777( C1045 C2777 ) C1045_=_C2925( C1045 C2925 ) C1045_=_C3121( C1045 C3121 ) C1045_=_C3136( C1045 C3136 ) C1045_=_C3549( C1045 C3549 ) C1045_=_C3677( C1045 C3677 ) \nC1045_=_C3678( C1045 C3678 ) C1045_=_C3679( C1045 C3679 ) C1045_=_C3681( C1045 C3681 ) C1045_=_C3682( C1045 C3682 ) C1045_=_C3683( C1045 C3683 ) C1053_=_C1169( C1053 C1169 ) \nC1053_=_C1696( C1053 C1696 ) C1053_=_C1767( C1053 C1767 ) C1053_=_C2006( C1053 C2006 ) C1053_=_C2369( C1053 C2369 ) C1053_=_C2632( C1053 C2632 ) C1053_=_C3065( C1053 C3065 ) \nC1053_=_C3413( C1053 C3413 ) C1053_=_C3651( C1053 C3651 ) C1053_=_C3772( C1053 C3772 ) C1053_=_C3810(</w:t>
      </w:r>
    </w:p>
    <w:p>
      <w:pPr>
        <w:pStyle w:val="PreformattedText"/>
        <w:bidi w:val="0"/>
        <w:spacing w:before="0" w:after="0"/>
        <w:jc w:val="left"/>
        <w:rPr/>
      </w:pPr>
      <w:r>
        <w:rPr/>
        <w:t xml:space="preserve"> </w:t>
      </w:r>
      <w:r>
        <w:rPr/>
        <w:t>C1053 C3810 ) C1053_=_C3900( C1053 C3900 ) C1053_=_C3948( C1053 C3948 ) \nC1053_=_C4011( C1053 C4011 ) C1053_=_C4064( C1053 C4064 ) C1053_=_C4071( C1053 C4071 ) C1053_=_C4074( C1053 C4074 ) C1053_=_C4078( C1053 C4078 ) C1077_=_C1078( C1077 C1078 ) \nC1077_=_C1080( C1077 C1080 ) C1077_=_C1081( C1077 C1081 ) C1077_=_C1082( C1077 C1082 ) C1077_=_C1083( C1077 C1083 ) C1077_=_C1084( C1077 C1084 ) C1077_=_C1085( C1077 C1085 ) \nC1077_=_C1086( C1077 C1086 ) C1077_=_C1087( C1077 C1087 ) C1077_=_C1090( C1077 C1090 ) C1077_=_C1092( C1077 C1092 ) C1077_=_C1093( C1077 C1093 ) C1077_=_C1094( C1077 C1094 ) \nC1077_=_C1095( C1077 C1095 ) C1077_=_C1096( C1077 C1096 ) C1077_=_C1097( C1077 C1097 ) C1077_=_C1201( C1077 C1201 ) C1077_=_C1213( C1077 C1213 ) C1077_=_C1216( C1077 C1216 ) \nC1078_=_C1080( C1078 C1080 ) C1078_=_C1081( C1078 C1081 ) C1078_=_C1082( C1078 C1082 ) C1078_=_C1083( C1078 C1083 ) C1078_=_C1084( C1078 C1084 ) C1078_=_C1085( C1078 C1085 ) \nC1078_=_C1086( C1078 C1086 ) C1078_=_C1087( C1078 C1087 ) C1078_=_C1090( C1078 C1090 ) C1078_=_C1092( C1078 C1092 ) C1078_=_C1093( C1078 C1093 ) C1078_=_C1094( C1078 C1094 ) \nC1078_=_C1095( C1078 C1095 ) C1078_=_C1096( C1078 C1096 ) C1078_=_C1097( C1078 C1097 ) C1078_=_C1406( C1078 C1406 ) C1080_=_C1081( C1080 C1081 ) C1080_=_C1082( C1080 C1082 ) \nC1080_=_C1083( C1080 C1083 ) C1080_=_C1084( C1080 C1084 ) C1080_=_C1085( C1080 C1085 ) C1080_=_C1086( C1080 C1086 ) C1080_=_C1087( C1080 C1087 ) C1080_=_C1090( C1080 C1090 ) \nC1080_=_C1092( C1080 C1092 ) C1080_=_C1093( C1080 C1093 ) C1080_=_C1094( C1080 C1094 ) C1080_=_C1095( C1080 C1095 ) C1080_=_C1096( C1080 C1096 ) C1080_=_C1097( C1080 C1097 ) \nC1080_=_C1502( C1080 C1502 ) C1080_=_C1997( C1080 C1997 ) C1080_=_C2006( C1080 C2006 ) C1081_=_C1082( C1081 C1082 ) C1081_=_C1083( C1081 C1083 ) C1081_=_C1084( C1081 C1084 ) \nC1081_=_C1085( C1081 C1085 ) C1081_=_C1086( C1081 C1086 ) C1081_=_C1087( C1081 C1087 ) C1081_=_C1090( C1081 C1090 ) C1081_=_C1092( C1081 C1092 ) C1081_=_C1093( C1081 C1093 ) \nC1081_=_C1094( C1081 C1094 ) C1081_=_C1095( C1081 C1095 ) C1081_=_C1096( C1081 C1096 ) C1081_=_C1097( C1081 C1097 ) C1081_=_C1504( C1081 C1504 ) C1081_=_C2009( C1081 C2009 ) \nC1081_=_C2153( C1081 C2153 ) C1081_=_C2154( C1081 C2154 ) C1081_=_C2161( C1081 C2161 ) C1081_=_C2162( C1081 C2162 ) C1081_=_C2163( C1081 C2163 ) C1082_=_C1083( C1082 C1083 ) \nC1082_=_C1084( C1082 C1084 ) C1082_=_C1085( C1082 C1085 ) C1082_=_C1086( C1082 C1086 ) C1082_=_C1087( C1082 C1087 ) C1082_=_C1090( C1082 C1090 ) C1082_=_C1092( C1082 C1092 ) \nC1082_=_C1093( C1082 C1093 ) C1082_=_C1094( C1082 C1094 ) C1082_=_C1095( C1082 C1095 ) C1082_=_C1096( C1082 C1096 ) C1082_=_C1097( C1082 C1097 ) C1082_=_C2658( C1082 C2658 ) \nC1083_=_C1084( C1083 C1084 ) C1083_=_C1085( C1083 C1085 ) C1083_=_C1086( C1083 C1086 ) C1083_=_C1087( C1083 C1087 ) C1083_=_C1090( C1083 C1090 ) C1083_=_C1092( C1083 C1092 ) \nC1083_=_C1093( C1083 C1093 ) C1083_=_C1094( C1083 C1094 ) C1083_=_C1095( C1083 C1095 ) C1083_=_C1096( C1083 C1096 ) C1083_=_C1097( C1083 C1097 ) C1083_=_C1508( C1083 C1508 ) \nC1083_=_C2725( C1083 C2725 ) C1084_=_C1085( C1084 C1085 ) C1084_=_C1086( C1084 C1086 ) C1084_=_C1087( C1084 C1087 ) C1084_=_C1090( C1084 C1090 ) C1084_=_C1092( C1084 C1092 ) \nC1084_=_C1093( C1084 C1093 ) C1084_=_C1094( C1084 C1094 ) C1084_=_C1095( C1084 C1095 ) C1084_=_C1096( C1084 C1096 ) C1084_=_C1097( C1084 C1097 ) C1084_=_C1510( C1084 C1510 ) \nC1084_=_C2839( C1084 C2839 ) C1085_=_C1086( C1085 C1086 ) C1085_=_C1087( C1085 C1087 ) C1085_=_C1090( C1085 C1090 ) C1085_=_C1092( C1085 C1092 ) C1085_=_C1093( C1085 C1093 ) \nC1085_=_C1094( C1085 C1094 ) C1085_=_C1095( C1085 C1095 ) C1085_=_C1096( C1085 C1096 ) C1085_=_C1097( C1085 C1097 ) C1085_=_C2925( C1085 C2925 ) C1086_=_C1087( C1086 C1087 ) \nC1086_=_C1090( C1086 C1090 ) C1086_=_C1092( C1086 C1092 ) C1086_=_C1093( C1086 C1093 ) C1086_=_C1094( C1086 C1094 ) C1086_=_C1095( C1086 C1095 ) C1086_=_C1096( C1086 C1096 ) \nC1086_=_C1097( C1086 C1097 ) C1086_=_C1511( C1086 C1511 ) C1086_=_C3110( C1086 C3110 ) C1087_=_C1090( C1087 C1090 ) C1087_=_C1092( C1087 C1092 ) C1087_=_C1093( C1087 C1093 ) \nC1087_=_C1094( C1087 C1094 ) C1087_=_C1095( C1087 C1095 ) C1087_=_C1096( C1087 C1096 ) C1087_=_C1097( C1087 C1097 ) C1087_=_C3121( C1087 C3121 ) C1087_=_C3128( C1087 C3128 ) \nC1090_=_C1092( C1090 C1092 ) C1090_=_C1093( C1090 C1093 ) C1090_=_C1094( C1090 C1094 ) C1090_=_C1095( C1090 C1095 ) C1090_=_C1096( C1090 C1096 ) C1090_=_C1097( C1090 C1097 ) \nC1090_=_C3420( C1090 C3420 ) C1090_=_C3559( C1090 C3559 ) C1092_=_C1093( C1092 C1093 ) C1092_=_C1094( C1092 C1094 ) C1092_=_C1095( C1092 C1095 ) C1092_=_C1096( C1092 C1096 ) \nC1092_=_C1097( C1092 C1097 ) C1092_=_C1644( C1092 C1644 ) C1092_=_C3677( C1092 C3677 ) C1093_=_C1094( C1093 C1094 ) C1093_=_C1095( C1093 C1095 ) C1093_=_C1096( C1093 C1096 ) \nC1093_=_C1097( C1093 C1097 ) C1093_=_C3678( C1093 C3678 ) C1094_=_C1095( C1094 C1095 ) C1094_=_C1096( C1094 C1096 ) C1094_=_C1097( C1094 C1097 ) C1094_=_C3561( C1094 C3561 ) \nC1095_=_C1096( C1095 C1096 ) C1095_=_C1097( C1095 C1097 ) C1095_=_C1517( C1095 C1517 ) C1095_=_C3786( C1095 C3786 ) C1096_=_C1097( C1096 C1097 ) C1096_=_C2020( C1096 C2020 ) \nC1096_=_C3609( C1096 C3609 ) C1096_=_C3679( C1096 C3679 ) C1096_=_C3941( C1096 C3941 ) C1097_=_C1522( C1097 C1522 ) C1097_=_C3792( C1097 C3792 ) C1108_=_C1284( C1108 C1284 ) \nC1108_=_C1530( C1108 C1530 ) C1108_=_C1708( C1108 C1708 ) C1108_=_C1730( C1108 C1730 ) C1108_=_C2374( C1108 C2374 ) C1108_=_C3056( C1108 C3056 ) C1108_=_C3246( C1108 C3246 ) \nC1108_=_C3289( C1108 C3289 ) C1108_=_C3290( C1108 C3290 ) C1108_=_C3291( C1108 C3291 ) C1108_=_C3292( C1108 C3292 ) C1108_=_C3293( C1108 C3293 ) C1108_=_C3295( C1108 C3295 ) \nC1108_=_C3296( C1108 C3296 ) C1108_=_C3297( C1108 C3297 ) C1108_=_C3299( C1108 C3299 ) C1108_=_C3300( C1108 C3300 ) C1108_=_C3301( C1108 C3301 ) C1108_=_C3302( C1108 C3302 ) \nC1108_=_C3303( C1108 C3303 ) C1162_=_C1169( C1162 C1169 ) C1162_=_C1290( C1162 C1290 ) C1162_=_C1381( C1162 C1381 ) C1162_=_C1598( C1162 C1598 ) C1162_=_C2401( C1162 C2401 ) \nC1162_=_C2606( C1162 C2606 ) C1162_=_C2798( C1162 C2798 ) C1162_=_C2905( C1162 C2905 ) C1162_=_C3264( C1162 C3264 ) C1162_=_C3318( C1162 C3318 ) C1162_=_C3330( C1162 C3330 ) \nC1162_=_C3623( C1162 C3623 ) C1162_=_C3693( C1162 C3693 ) C1162_=_C3694( C1162 C3694 ) C1162_=_C3696( C1162 C3696 ) C1162_=_C3697( C1162 C3697 ) C1162_=_C3698( C1162 C3698 ) \nC1162_=_C3699( C1162 C3699 ) C1162_=_C3700( C1162 C3700 ) C1169_=_C1696( C1169 C1696 ) C1169_=_C1767( C1169 C1767 ) C1169_=_C2006( C1169 C2006 ) C1169_=_C2369( C1169 C2369 ) \nC1169_=_C2632( C1169 C2632 ) C1169_=_C3065( C1169 C3065 ) C1169_=_C3413( C1169 C3413 ) C1169_=_C3651( C1169 C3651 ) C1169_=_C3772( C1169 C3772 ) C1169_=_C3810( C1169 C3810 ) \nC1169_=_C3900( C1169 C3900 ) C1169_=_C3948( C1169 C3948 ) C1169_=_C4011( C1169 C4011 ) C1169_=_C4064( C1169 C4064 ) C1169_=_C4071( C1169 C4071 ) C1169_=_C4074( C1169 C4074 ) \nC1169_=_C4078( C1169 C4078 ) C1186_=_C1311( C1186 C1311 ) C1186_=_C1488( C1186 C1488 ) C1186_=_C1575( C1186 C1575 ) C1186_=_C1623( C1186 C1623 ) C1186_=_C1806( C1186 C1806 ) \nC1186_=_C2398( C1186 C2398 ) C1186_=_C2762( C1186 C2762 ) C1186_=_C2776( C1186 C2776 ) C1186_=_C3134( C1186 C3134 ) C1186_=_C3199( C1186 C3199 ) C1186_=_C3418( C1186 C3418 ) \nC1186_=_C3548( C1186 C3548 ) C1186_=_C3549( C1186 C3549 ) C1186_=_C3550( C1186 C3550 ) C1186_=_C3551( C1186 C3551 ) C1186_=_C3552( C1186 C3552 ) C1186_=_C3553( C1186 C3553 ) \nC1186_=_C3554( C1186 C3554 ) C1186_=_C3555( C1186 C3555 ) C1186_=_C3557( C1186 C3557 ) C1201_=_C1213( C1201 C1213 ) C1201_=_C1216( C1201 C1216 ) C1201_=_C1679( C1201 C1679 ) \nC1201_=_C1793( C1201 C1793 ) C1201_=_C2103( C1201 C2103 ) C1201_=_C2185( C1201 C2185 ) C1201_=_C2187( C1201 C2187 ) C1201_=_C2189( C1201 C2189 ) C1201_=_C2190( C1201 C2190 ) \nC1201_=_C2191( C1201 C2191 ) C1201_=_C2192( C1201 C2192 ) C1201_=_C2194( C1201 C2194 ) C1201_=_C2195( C1201 C2195 ) C1201_=_C2197( C1201 C2197 ) C1201_=_C2199( C1201 C2199 ) \nC1201_=_C2200( C1201 C2200 ) C1201_=_C2201( C1201 C2201 ) C1201_=_C2203( C1201 C2203 ) C1201_=_C2205( C1201 C2205 ) C1213_=_C1216( C1213 C1216 ) C1213_=_C1312( C1213 C1312 ) \nC1213_=_C1406( C1213 C1406 ) C1213_=_C1642( C1213 C1642 ) C1213_=_C2658( C1213 C2658 ) C1213_=_C2777( C1213 C2777 ) C1213_=_C2925( C1213 C2925 ) C1213_=_C3121( C1213 C3121 ) \nC1213_=_C3136( C1213 C3136 ) C1213_=_C3549( C1213 C3549 ) C1213_=_C3677( C1213 C3677 ) C1213_=_C3678( C1213 C3678 ) C1213_=_C3679( C1213 C3679 ) C1213_=_C3681( C1213 C3681 ) \nC1213_=_C3682( C1213 C3682 ) C1213_=_C3683( C1213 C3683 ) C1216_=_C1762( C1216 C1762 ) C1216_=_C1809( C1216 C1809 ) C1216_=_C1957( C1216 C1957 ) C1216_=_C2118( C1216 C2118 ) \nC1216_=_C2199( C1216 C2199 ) C1216_=_C2215( C1216 C2215 ) C1216_=_C2812( C1216 C2812 ) C1216_=_C2908( C1216 C2908 ) C1216_=_C2989( C1216 C2989 ) C1216_=_C3028( C1216 C3028 ) \nC1216_=_C3486( C1216 C3486 ) C1216_=_C3496( C1216 C3496 ) C1216_=_C3766( C1216 C3766 ) C1216_=_C3805( C1216 C3805 ) C1216_=_C3862( C1216 C3862 ) C1216_=_C3897( C1216 C3897 ) \nC1216_=_C3898( C1216 C3898 ) C1216_=_C3900( C1216 C3900 ) C1216_=_C3902( C1216 C3902 ) C1240_=_C1687( C1240 C1687 ) C1240_=_C1886( C1240 C1886 ) C1240_=_C1931( C1240 C1931 ) \nC1240_=_C2571( C1240 C2571 ) C1240_=_C3102( C1240 C3102 ) C1240_=_C3135( C1240 C3135 ) C1240_=_C3227( C1240 C3227 ) C1240_=_C3249( C1240 C3249 ) C1240_=_C3362( C1240 C3362 ) \nC1240_=_C3559( C1240 C3559 ) C1240_=_C3561( C1240 C3561 ) C1240_=_C3563( C1240 C3563 ) C1240_=_C3565( C1240 C3565 ) C1270_=_C1391( C1270 C1391 ) C1270_=_C1565( C1270 C1565 ) \nC1270_=_C1698( C1270 C1698 ) C1270_=_C1965( C1270 C1965 ) C1270_=_C1985( C1270 C1985 ) C1270_=_C2184( C1270 C2184 ) C1270_=_C2409( C1270 C2409 ) C1270_=_C2561( C1270 C2561 ) \nC1270_=_C2917( C1270 C2917 ) C1270_=_C3037( C1270 C3037 ) C1270_=_C3142( C1270 C3142 ) C1270_=_C3503( C1270 C3503 ) C1270_=_C3616( C1270 C3616 ) C1270_=_C3869(</w:t>
      </w:r>
    </w:p>
    <w:p>
      <w:pPr>
        <w:pStyle w:val="PreformattedText"/>
        <w:bidi w:val="0"/>
        <w:spacing w:before="0" w:after="0"/>
        <w:jc w:val="left"/>
        <w:rPr/>
      </w:pPr>
      <w:r>
        <w:rPr/>
        <w:t xml:space="preserve"> </w:t>
      </w:r>
      <w:r>
        <w:rPr/>
        <w:t>C1270 C3869 ) \nC1270_=_C3902( C1270 C3902 ) C1270_=_C3999( C1270 C3999 ) C1270_=_C4009( C1270 C4009 ) C1270_=_C4069( C1270 C4069 ) C1270_=_C4073( C1270 C4073 ) C1270_=_C4099( C1270 C4099 ) \nC1284_=_C1286( C1284 C1286 ) C1284_=_C1288( C1284 C1288 ) C1284_=_C1290( C1284 C1290 ) C1284_=_C1530( C1284 C1530 ) C1284_=_C1708( C1284 C1708 ) C1284_=_C1730( C1284 C1730 ) \nC1284_=_C2374( C1284 C2374 ) C1284_=_C3056( C1284 C3056 ) C1284_=_C3246( C1284 C3246 ) C1284_=_C3289( C1284 C3289 ) C1284_=_C3290( C1284 C3290 ) C1284_=_C3291( C1284 C3291 ) \nC1284_=_C3292( C1284 C3292 ) C1284_=_C3293( C1284 C3293 ) C1284_=_C3295( C1284 C3295 ) C1284_=_C3296( C1284 C3296 ) C1284_=_C3297( C1284 C3297 ) C1284_=_C3299( C1284 C3299 ) \nC1284_=_C3300( C1284 C3300 ) C1284_=_C3301( C1284 C3301 ) C1284_=_C3302( C1284 C3302 ) C1284_=_C3303( C1284 C3303 ) C1286_=_C1288( C1286 C1288 ) C1286_=_C1290( C1286 C1290 ) \nC1286_=_C1572( C1286 C1572 ) C1286_=_C1621( C1286 C1621 ) C1286_=_C1751( C1286 C1751 ) C1286_=_C1803( C1286 C1803 ) C1286_=_C2070( C1286 C2070 ) C1286_=_C2266( C1286 C2266 ) \nC1286_=_C2377( C1286 C2377 ) C1286_=_C2517( C1286 C2517 ) C1286_=_C2586( C1286 C2586 ) C1286_=_C3197( C1286 C3197 ) C1286_=_C3317( C1286 C3317 ) C1286_=_C3402( C1286 C3402 ) \nC1286_=_C3405( C1286 C3405 ) C1286_=_C3406( C1286 C3406 ) C1286_=_C3407( C1286 C3407 ) C1286_=_C3408( C1286 C3408 ) C1286_=_C3411( C1286 C3411 ) C1286_=_C3413( C1286 C3413 ) \nC1286_=_C3414( C1286 C3414 ) C1288_=_C1290( C1288 C1290 ) C1288_=_C1380( C1288 C1380 ) C1288_=_C1574( C1288 C1574 ) C1288_=_C2090( C1288 C2090 ) C1288_=_C2397( C1288 C2397 ) \nC1288_=_C2533( C1288 C2533 ) C1288_=_C2796( C1288 C2796 ) C1288_=_C2901( C1288 C2901 ) C1288_=_C3261( C1288 C3261 ) C1288_=_C3535( C1288 C3535 ) C1288_=_C3538( C1288 C3538 ) \nC1288_=_C3539( C1288 C3539 ) C1288_=_C3540( C1288 C3540 ) C1288_=_C3542( C1288 C3542 ) C1288_=_C3543( C1288 C3543 ) C1288_=_C3544( C1288 C3544 ) C1288_=_C3545( C1288 C3545 ) \nC1288_=_C3546( C1288 C3546 ) C1288_=_C3547( C1288 C3547 ) C1290_=_C1381( C1290 C1381 ) C1290_=_C1598( C1290 C1598 ) C1290_=_C2401( C1290 C2401 ) C1290_=_C2606( C1290 C2606 ) \nC1290_=_C2798( C1290 C2798 ) C1290_=_C2905( C1290 C2905 ) C1290_=_C3264( C1290 C3264 ) C1290_=_C3318( C1290 C3318 ) C1290_=_C3330( C1290 C3330 ) C1290_=_C3623( C1290 C3623 ) \nC1290_=_C3693( C1290 C3693 ) C1290_=_C3694( C1290 C3694 ) C1290_=_C3696( C1290 C3696 ) C1290_=_C3697( C1290 C3697 ) C1290_=_C3698( C1290 C3698 ) C1290_=_C3699( C1290 C3699 ) \nC1290_=_C3700( C1290 C3700 ) C1301_=_C1311( C1301 C1311 ) C1301_=_C1312( C1301 C1312 ) C1301_=_C1316( C1301 C1316 ) C1301_=_C1319( C1301 C1319 ) C1301_=_C1589( C1301 C1589 ) \nC1301_=_C1631( C1301 C1631 ) C1301_=_C1632( C1301 C1632 ) C1301_=_C1633( C1301 C1633 ) C1301_=_C1634( C1301 C1634 ) C1301_=_C1635( C1301 C1635 ) C1301_=_C1636( C1301 C1636 ) \nC1301_=_C1638( C1301 C1638 ) C1301_=_C1640( C1301 C1640 ) C1301_=_C1642( C1301 C1642 ) C1301_=_C1643( C1301 C1643 ) C1301_=_C1644( C1301 C1644 ) C1301_=_C1646( C1301 C1646 ) \nC1301_=_C1647( C1301 C1647 ) C1301_=_C1648( C1301 C1648 ) C1301_=_C1650( C1301 C1650 ) C1301_=_C1651( C1301 C1651 ) C1311_=_C1312( C1311 C1312 ) C1311_=_C1316( C1311 C1316 ) \nC1311_=_C1319( C1311 C1319 ) C1311_=_C1488( C1311 C1488 ) C1311_=_C1575( C1311 C1575 ) C1311_=_C1623( C1311 C1623 ) C1311_=_C1806( C1311 C1806 ) C1311_=_C2398( C1311 C2398 ) \nC1311_=_C2762( C1311 C2762 ) C1311_=_C2776( C1311 C2776 ) C1311_=_C3134( C1311 C3134 ) C1311_=_C3199( C1311 C3199 ) C1311_=_C3418( C1311 C3418 ) C1311_=_C3548( C1311 C3548 ) \nC1311_=_C3549( C1311 C3549 ) C1311_=_C3550( C1311 C3550 ) C1311_=_C3551( C1311 C3551 ) C1311_=_C3552( C1311 C3552 ) C1311_=_C3553( C1311 C3553 ) C1311_=_C3554( C1311 C3554 ) \nC1311_=_C3555( C1311 C3555 ) C1311_=_C3557( C1311 C3557 ) C1312_=_C1316( C1312 C1316 ) C1312_=_C1319( C1312 C1319 ) C1312_=_C1406( C1312 C1406 ) C1312_=_C1642( C1312 C1642 ) \nC1312_=_C2658( C1312 C2658 ) C1312_=_C2777( C1312 C2777 ) C1312_=_C2925( C1312 C2925 ) C1312_=_C3121( C1312 C3121 ) C1312_=_C3136( C1312 C3136 ) C1312_=_C3549( C1312 C3549 ) \nC1312_=_C3677( C1312 C3677 ) C1312_=_C3678( C1312 C3678 ) C1312_=_C3679( C1312 C3679 ) C1312_=_C3681( C1312 C3681 ) C1312_=_C3682( C1312 C3682 ) C1312_=_C3683( C1312 C3683 ) \nC1316_=_C1319( C1316 C1319 ) C1316_=_C1646( C1316 C1646 ) C1316_=_C1694( C1316 C1694 ) C1316_=_C1741( C1316 C1741 ) C1316_=_C2023( C1316 C2023 ) C1316_=_C2784( C1316 C2784 ) \nC1316_=_C3048( C1316 C3048 ) C1316_=_C3138( C1316 C3138 ) C1316_=_C3309( C1316 C3309 ) C1316_=_C3554( C1316 C3554 ) C1316_=_C3635( C1316 C3635 ) C1316_=_C3965( C1316 C3965 ) \nC1316_=_C4031( C1316 C4031 ) C1316_=_C4032( C1316 C4032 ) C1316_=_C4033( C1316 C4033 ) C1316_=_C4034( C1316 C4034 ) C1316_=_C4037( C1316 C4037 ) C1319_=_C1766( C1319 C1766 ) \nC1319_=_C2140( C1319 C2140 ) C1319_=_C2238( C1319 C2238 ) C1319_=_C2288( C1319 C2288 ) C1319_=_C2786( C1319 C2786 ) C1319_=_C3140( C1319 C3140 ) C1319_=_C3499( C1319 C3499 ) \nC1319_=_C3682( C1319 C3682 ) C1319_=_C3708( C1319 C3708 ) C1319_=_C3760( C1319 C3760 ) C1319_=_C3771( C1319 C3771 ) C1319_=_C3809( C1319 C3809 ) C1319_=_C4034( C1319 C4034 ) \nC1319_=_C4057( C1319 C4057 ) C1319_=_C4074( C1319 C4074 ) C1319_=_C4075( C1319 C4075 ) C1319_=_C4076( C1319 C4076 ) C1349_=_C1523( C1349 C1523 ) C1349_=_C1547( C1349 C1547 ) \nC1349_=_C1723( C1349 C1723 ) C1349_=_C2009( C1349 C2009 ) C1349_=_C2010( C1349 C2010 ) C1349_=_C2011( C1349 C2011 ) C1349_=_C2012( C1349 C2012 ) C1349_=_C2013( C1349 C2013 ) \nC1349_=_C2016( C1349 C2016 ) C1349_=_C2017( C1349 C2017 ) C1349_=_C2020( C1349 C2020 ) C1349_=_C2022( C1349 C2022 ) C1349_=_C2023( C1349 C2023 ) C1349_=_C2024( C1349 C2024 ) \nC1349_=_C2025( C1349 C2025 ) C1380_=_C1381( C1380 C1381 ) C1380_=_C1391( C1380 C1391 ) C1380_=_C1574( C1380 C1574 ) C1380_=_C2090( C1380 C2090 ) C1380_=_C2397( C1380 C2397 ) \nC1380_=_C2533( C1380 C2533 ) C1380_=_C2796( C1380 C2796 ) C1380_=_C2901( C1380 C2901 ) C1380_=_C3261( C1380 C3261 ) C1380_=_C3535( C1380 C3535 ) C1380_=_C3538( C1380 C3538 ) \nC1380_=_C3539( C1380 C3539 ) C1380_=_C3540( C1380 C3540 ) C1380_=_C3542( C1380 C3542 ) C1380_=_C3543( C1380 C3543 ) C1380_=_C3544( C1380 C3544 ) C1380_=_C3545( C1380 C3545 ) \nC1380_=_C3546( C1380 C3546 ) C1380_=_C3547( C1380 C3547 ) C1381_=_C1391( C1381 C1391 ) C1381_=_C1598( C1381 C1598 ) C1381_=_C2401( C1381 C2401 ) C1381_=_C2606( C1381 C2606 ) \nC1381_=_C2798( C1381 C2798 ) C1381_=_C2905( C1381 C2905 ) C1381_=_C3264( C1381 C3264 ) C1381_=_C3318( C1381 C3318 ) C1381_=_C3330( C1381 C3330 ) C1381_=_C3623( C1381 C3623 ) \nC1381_=_C3693( C1381 C3693 ) C1381_=_C3694( C1381 C3694 ) C1381_=_C3696( C1381 C3696 ) C1381_=_C3697( C1381 C3697 ) C1381_=_C3698( C1381 C3698 ) C1381_=_C3699( C1381 C3699 ) \nC1381_=_C3700( C1381 C3700 ) C1391_=_C1565( C1391 C1565 ) C1391_=_C1698( C1391 C1698 ) C1391_=_C1965( C1391 C1965 ) C1391_=_C1985( C1391 C1985 ) C1391_=_C2184( C1391 C2184 ) \nC1391_=_C2409( C1391 C2409 ) C1391_=_C2561( C1391 C2561 ) C1391_=_C2917( C1391 C2917 ) C1391_=_C3037( C1391 C3037 ) C1391_=_C3142( C1391 C3142 ) C1391_=_C3503( C1391 C3503 ) \nC1391_=_C3616( C1391 C3616 ) C1391_=_C3869( C1391 C3869 ) C1391_=_C3902( C1391 C3902 ) C1391_=_C3999( C1391 C3999 ) C1391_=_C4009( C1391 C4009 ) C1391_=_C4069( C1391 C4069 ) \nC1391_=_C4073( C1391 C4073 ) C1391_=_C4099( C1391 C4099 ) C1406_=_C1642( C1406 C1642 ) C1406_=_C2658( C1406 C2658 ) C1406_=_C2777( C1406 C2777 ) C1406_=_C2925( C1406 C2925 ) \nC1406_=_C3121( C1406 C3121 ) C1406_=_C3136( C1406 C3136 ) C1406_=_C3549( C1406 C3549 ) C1406_=_C3677( C1406 C3677 ) C1406_=_C3678( C1406 C3678 ) C1406_=_C3679( C1406 C3679 ) \nC1406_=_C3681( C1406 C3681 ) C1406_=_C3682( C1406 C3682 ) C1406_=_C3683( C1406 C3683 ) C1434_=_C1495( C1434 C1495 ) C1434_=_C1535( C1434 C1535 ) C1434_=_C2161( C1434 C2161 ) \nC1434_=_C2286( C1434 C2286 ) C1434_=_C2501( C1434 C2501 ) C1434_=_C2627( C1434 C2627 ) C1434_=_C2680( C1434 C2680 ) C1434_=_C3128( C1434 C3128 ) C1434_=_C3207( C1434 C3207 ) \nC1434_=_C3397( C1434 C3397 ) C1434_=_C3519( C1434 C3519 ) C1434_=_C3779( C1434 C3779 ) C1434_=_C3870( C1434 C3870 ) C1434_=_C3936( C1434 C3936 ) C1434_=_C3941( C1434 C3941 ) \nC1434_=_C3943( C1434 C3943 ) C1434_=_C3944( C1434 C3944 ) C1434_=_C3945( C1434 C3945 ) C1451_=_C1557( C1451 C1557 ) C1451_=_C1756( C1451 C1756 ) C1451_=_C1822( C1451 C1822 ) \nC1451_=_C1863( C1451 C1863 ) C1451_=_C2035( C1451 C2035 ) C1451_=_C2361( C1451 C2361 ) C1451_=_C2605( C1451 C2605 ) C1451_=_C3010( C1451 C3010 ) C1451_=_C3103( C1451 C3103 ) \nC1451_=_C3363( C1451 C3363 ) C1451_=_C3468( C1451 C3468 ) C1451_=_C3491( C1451 C3491 ) C1451_=_C3641( C1451 C3641 ) C1451_=_C3642( C1451 C3642 ) C1451_=_C3643( C1451 C3643 ) \nC1451_=_C3644( C1451 C3644 ) C1451_=_C3645( C1451 C3645 ) C1451_=_C3647( C1451 C3647 ) C1451_=_C3649( C1451 C3649 ) C1451_=_C3651( C1451 C3651 ) C1488_=_C1490( C1488 C1490 ) \nC1488_=_C1495( C1488 C1495 ) C1488_=_C1575( C1488 C1575 ) C1488_=_C1623( C1488 C1623 ) C1488_=_C1806( C1488 C1806 ) C1488_=_C2398( C1488 C2398 ) C1488_=_C2762( C1488 C2762 ) \nC1488_=_C2776( C1488 C2776 ) C1488_=_C3134( C1488 C3134 ) C1488_=_C3199( C1488 C3199 ) C1488_=_C3418( C1488 C3418 ) C1488_=_C3548( C1488 C3548 ) C1488_=_C3549( C1488 C3549 ) \nC1488_=_C3550( C1488 C3550 ) C1488_=_C3551( C1488 C3551 ) C1488_=_C3552( C1488 C3552 ) C1488_=_C3553( C1488 C3553 ) C1488_=_C3554( C1488 C3554 ) C1488_=_C3555( C1488 C3555 ) \nC1488_=_C3557( C1488 C3557 ) C1490_=_C1495( C1490 C1495 ) C1490_=_C1532( C1490 C1532 ) C1490_=_C1954( C1490 C1954 ) C1490_=_C2153( C1490 C2153 ) C1490_=_C2500( C1490 C2500 ) \nC1490_=_C2675( C1490 C2675 ) C1490_=_C2902( C1490 C2902 ) C1490_=_C3024( C1490 C3024 ) C1490_=_C3393( C1490 C3393 ) C1490_=_C3490( C1490 C3490 ) C1490_=_C3604( C1490 C3604 ) \nC1490_=_C3605( C1490 C3605 ) C1490_=_C3609( C1490 C3609 ) C1490_=_C3611( C1490 C3611 ) C1490_=_C3612( C1490 C3612 ) C1490_=_C3613( C1490 C3613 ) C1490_=_C3614( C1490 C3614 ) \nC1490_=_C3616( C1490 C3616 )</w:t>
      </w:r>
    </w:p>
    <w:p>
      <w:pPr>
        <w:pStyle w:val="PreformattedText"/>
        <w:bidi w:val="0"/>
        <w:spacing w:before="0" w:after="0"/>
        <w:jc w:val="left"/>
        <w:rPr/>
      </w:pPr>
      <w:r>
        <w:rPr/>
        <w:t xml:space="preserve"> </w:t>
      </w:r>
      <w:r>
        <w:rPr/>
        <w:t>C1495_=_C1535( C1495 C1535 ) C1495_=_C2161( C1495 C2161 ) C1495_=_C2286( C1495 C2286 ) C1495_=_C2501( C1495 C2501 ) C1495_=_C2627( C1495 C2627 ) \nC1495_=_C2680( C1495 C2680 ) C1495_=_C3128( C1495 C3128 ) C1495_=_C3207( C1495 C3207 ) C1495_=_C3397( C1495 C3397 ) C1495_=_C3519( C1495 C3519 ) C1495_=_C3779( C1495 C3779 ) \nC1495_=_C3870( C1495 C3870 ) C1495_=_C3936( C1495 C3936 ) C1495_=_C3941( C1495 C3941 ) C1495_=_C3943( C1495 C3943 ) C1495_=_C3944( C1495 C3944 ) C1495_=_C3945( C1495 C3945 ) \nC1500_=_C1501( C1500 C1501 ) C1500_=_C1502( C1500 C1502 ) C1500_=_C1503( C1500 C1503 ) C1500_=_C1504( C1500 C1504 ) C1500_=_C1506( C1500 C1506 ) C1500_=_C1507( C1500 C1507 ) \nC1500_=_C1508( C1500 C1508 ) C1500_=_C1509( C1500 C1509 ) C1500_=_C1510( C1500 C1510 ) C1500_=_C1511( C1500 C1511 ) C1500_=_C1517( C1500 C1517 ) C1500_=_C1518( C1500 C1518 ) \nC1500_=_C1519( C1500 C1519 ) C1500_=_C1520( C1500 C1520 ) C1500_=_C1521( C1500 C1521 ) C1500_=_C1522( C1500 C1522 ) C1500_=_C1708( C1500 C1708 ) C1501_=_C1502( C1501 C1502 ) \nC1501_=_C1503( C1501 C1503 ) C1501_=_C1504( C1501 C1504 ) C1501_=_C1506( C1501 C1506 ) C1501_=_C1507( C1501 C1507 ) C1501_=_C1508( C1501 C1508 ) C1501_=_C1509( C1501 C1509 ) \nC1501_=_C1510( C1501 C1510 ) C1501_=_C1511( C1501 C1511 ) C1501_=_C1517( C1501 C1517 ) C1501_=_C1518( C1501 C1518 ) C1501_=_C1519( C1501 C1519 ) C1501_=_C1520( C1501 C1520 ) \nC1501_=_C1521( C1501 C1521 ) C1501_=_C1522( C1501 C1522 ) C1502_=_C1503( C1502 C1503 ) C1502_=_C1504( C1502 C1504 ) C1502_=_C1506( C1502 C1506 ) C1502_=_C1507( C1502 C1507 ) \nC1502_=_C1508( C1502 C1508 ) C1502_=_C1509( C1502 C1509 ) C1502_=_C1510( C1502 C1510 ) C1502_=_C1511( C1502 C1511 ) C1502_=_C1517( C1502 C1517 ) C1502_=_C1518( C1502 C1518 ) \nC1502_=_C1519( C1502 C1519 ) C1502_=_C1520( C1502 C1520 ) C1502_=_C1521( C1502 C1521 ) C1502_=_C1522( C1502 C1522 ) C1502_=_C1997( C1502 C1997 ) C1502_=_C2006( C1502 C2006 ) \nC1503_=_C1504( C1503 C1504 ) C1503_=_C1506( C1503 C1506 ) C1503_=_C1507( C1503 C1507 ) C1503_=_C1508( C1503 C1508 ) C1503_=_C1509( C1503 C1509 ) C1503_=_C1510( C1503 C1510 ) \nC1503_=_C1511( C1503 C1511 ) C1503_=_C1517( C1503 C1517 ) C1503_=_C1518( C1503 C1518 ) C1503_=_C1519( C1503 C1519 ) C1503_=_C1520( C1503 C1520 ) C1503_=_C1521( C1503 C1521 ) \nC1503_=_C1522( C1503 C1522 ) C1503_=_C2035( C1503 C2035 ) C1504_=_C1506( C1504 C1506 ) C1504_=_C1507( C1504 C1507 ) C1504_=_C1508( C1504 C1508 ) C1504_=_C1509( C1504 C1509 ) \nC1504_=_C1510( C1504 C1510 ) C1504_=_C1511( C1504 C1511 ) C1504_=_C1517( C1504 C1517 ) C1504_=_C1518( C1504 C1518 ) C1504_=_C1519( C1504 C1519 ) C1504_=_C1520( C1504 C1520 ) \nC1504_=_C1521( C1504 C1521 ) C1504_=_C1522( C1504 C1522 ) C1504_=_C2009( C1504 C2009 ) C1504_=_C2153( C1504 C2153 ) C1504_=_C2154( C1504 C2154 ) C1504_=_C2161( C1504 C2161 ) \nC1504_=_C2162( C1504 C2162 ) C1504_=_C2163( C1504 C2163 ) C1506_=_C1507( C1506 C1507 ) C1506_=_C1508( C1506 C1508 ) C1506_=_C1509( C1506 C1509 ) C1506_=_C1510( C1506 C1510 ) \nC1506_=_C1511( C1506 C1511 ) C1506_=_C1517( C1506 C1517 ) C1506_=_C1518( C1506 C1518 ) C1506_=_C1519( C1506 C1519 ) C1506_=_C1520( C1506 C1520 ) C1506_=_C1521( C1506 C1521 ) \nC1506_=_C1522( C1506 C1522 ) C1506_=_C2500( C1506 C2500 ) C1506_=_C2501( C1506 C2501 ) C1507_=_C1508( C1507 C1508 ) C1507_=_C1509( C1507 C1509 ) C1507_=_C1510( C1507 C1510 ) \nC1507_=_C1511( C1507 C1511 ) C1507_=_C1517( C1507 C1517 ) C1507_=_C1518( C1507 C1518 ) C1507_=_C1519( C1507 C1519 ) C1507_=_C1520( C1507 C1520 ) C1507_=_C1521( C1507 C1521 ) \nC1507_=_C1522( C1507 C1522 ) C1507_=_C2713( C1507 C2713 ) C1508_=_C1509( C1508 C1509 ) C1508_=_C1510( C1508 C1510 ) C1508_=_C1511( C1508 C1511 ) C1508_=_C1517( C1508 C1517 ) \nC1508_=_C1518( C1508 C1518 ) C1508_=_C1519( C1508 C1519 ) C1508_=_C1520( C1508 C1520 ) C1508_=_C1521( C1508 C1521 ) C1508_=_C1522( C1508 C1522 ) C1508_=_C2725( C1508 C2725 ) \nC1509_=_C1510( C1509 C1510 ) C1509_=_C1511( C1509 C1511 ) C1509_=_C1517( C1509 C1517 ) C1509_=_C1518( C1509 C1518 ) C1509_=_C1519( C1509 C1519 ) C1509_=_C1520( C1509 C1520 ) \nC1509_=_C1521( C1509 C1521 ) C1509_=_C1522( C1509 C1522 ) C1509_=_C2474( C1509 C2474 ) C1509_=_C2821( C1509 C2821 ) C1510_=_C1511( C1510 C1511 ) C1510_=_C1517( C1510 C1517 ) \nC1510_=_C1518( C1510 C1518 ) C1510_=_C1519( C1510 C1519 ) C1510_=_C1520( C1510 C1520 ) C1510_=_C1521( C1510 C1521 ) C1510_=_C1522( C1510 C1522 ) C1510_=_C2839( C1510 C2839 ) \nC1511_=_C1517( C1511 C1517 ) C1511_=_C1518( C1511 C1518 ) C1511_=_C1519( C1511 C1519 ) C1511_=_C1520( C1511 C1520 ) C1511_=_C1521( C1511 C1521 ) C1511_=_C1522( C1511 C1522 ) \nC1511_=_C3110( C1511 C3110 ) C1517_=_C1518( C1517 C1518 ) C1517_=_C1519( C1517 C1519 ) C1517_=_C1520( C1517 C1520 ) C1517_=_C1521( C1517 C1521 ) C1517_=_C1522( C1517 C1522 ) \nC1517_=_C3786( C1517 C3786 ) C1518_=_C1519( C1518 C1519 ) C1518_=_C1520( C1518 C1520 ) C1518_=_C1521( C1518 C1521 ) C1518_=_C1522( C1518 C1522 ) C1518_=_C3426( C1518 C3426 ) \nC1519_=_C1520( C1519 C1520 ) C1519_=_C1521( C1519 C1521 ) C1519_=_C1522( C1519 C1522 ) C1519_=_C2240( C1519 C2240 ) C1519_=_C3428( C1519 C3428 ) C1519_=_C3546( C1519 C3546 ) \nC1519_=_C3683( C1519 C3683 ) C1519_=_C3698( C1519 C3698 ) C1519_=_C3790( C1519 C3790 ) C1520_=_C1521( C1520 C1521 ) C1520_=_C1522( C1520 C1522 ) C1520_=_C3638( C1520 C3638 ) \nC1521_=_C1522( C1521 C1522 ) C1521_=_C2242( C1521 C2242 ) C1521_=_C3414( C1521 C3414 ) C1521_=_C3430( C1521 C3430 ) C1521_=_C3557( C1521 C3557 ) C1521_=_C4076( C1521 C4076 ) \nC1522_=_C3792( C1522 C3792 ) C1523_=_C1530( C1523 C1530 ) C1523_=_C1532( C1523 C1532 ) C1523_=_C1535( C1523 C1535 ) C1523_=_C1536( C1523 C1536 ) C1523_=_C1537( C1523 C1537 ) \nC1523_=_C1547( C1523 C1547 ) C1523_=_C1723( C1523 C1723 ) C1523_=_C2009( C1523 C2009 ) C1523_=_C2010( C1523 C2010 ) C1523_=_C2011( C1523 C2011 ) C1523_=_C2012( C1523 C2012 ) \nC1523_=_C2013( C1523 C2013 ) C1523_=_C2016( C1523 C2016 ) C1523_=_C2017( C1523 C2017 ) C1523_=_C2020( C1523 C2020 ) C1523_=_C2022( C1523 C2022 ) C1523_=_C2023( C1523 C2023 ) \nC1523_=_C2024( C1523 C2024 ) C1523_=_C2025( C1523 C2025 ) C1530_=_C1532( C1530 C1532 ) C1530_=_C1535( C1530 C1535 ) C1530_=_C1536( C1530 C1536 ) C1530_=_C1537( C1530 C1537 ) \nC1530_=_C1708( C1530 C1708 ) C1530_=_C1730( C1530 C1730 ) C1530_=_C2374( C1530 C2374 ) C1530_=_C3056( C1530 C3056 ) C1530_=_C3246( C1530 C3246 ) C1530_=_C3289( C1530 C3289 ) \nC1530_=_C3290( C1530 C3290 ) C1530_=_C3291( C1530 C3291 ) C1530_=_C3292( C1530 C3292 ) C1530_=_C3293( C1530 C3293 ) C1530_=_C3295( C1530 C3295 ) C1530_=_C3296( C1530 C3296 ) \nC1530_=_C3297( C1530 C3297 ) C1530_=_C3299( C1530 C3299 ) C1530_=_C3300( C1530 C3300 ) C1530_=_C3301( C1530 C3301 ) C1530_=_C3302( C1530 C3302 ) C1530_=_C3303( C1530 C3303 ) \nC1532_=_C1535( C1532 C1535 ) C1532_=_C1536( C1532 C1536 ) C1532_=_C1537( C1532 C1537 ) C1532_=_C1954( C1532 C1954 ) C1532_=_C2153( C1532 C2153 ) C1532_=_C2500( C1532 C2500 ) \nC1532_=_C2675( C1532 C2675 ) C1532_=_C2902( C1532 C2902 ) C1532_=_C3024( C1532 C3024 ) C1532_=_C3393( C1532 C3393 ) C1532_=_C3490( C1532 C3490 ) C1532_=_C3604( C1532 C3604 ) \nC1532_=_C3605( C1532 C3605 ) C1532_=_C3609( C1532 C3609 ) C1532_=_C3611( C1532 C3611 ) C1532_=_C3612( C1532 C3612 ) C1532_=_C3613( C1532 C3613 ) C1532_=_C3614( C1532 C3614 ) \nC1532_=_C3616( C1532 C3616 ) C1535_=_C1536( C1535 C1536 ) C1535_=_C1537( C1535 C1537 ) C1535_=_C2161( C1535 C2161 ) C1535_=_C2286( C1535 C2286 ) C1535_=_C2501( C1535 C2501 ) \nC1535_=_C2627( C1535 C2627 ) C1535_=_C2680( C1535 C2680 ) C1535_=_C3128( C1535 C3128 ) C1535_=_C3207( C1535 C3207 ) C1535_=_C3397( C1535 C3397 ) C1535_=_C3519( C1535 C3519 ) \nC1535_=_C3779( C1535 C3779 ) C1535_=_C3870( C1535 C3870 ) C1535_=_C3936( C1535 C3936 ) C1535_=_C3941( C1535 C3941 ) C1535_=_C3943( C1535 C3943 ) C1535_=_C3944( C1535 C3944 ) \nC1535_=_C3945( C1535 C3945 ) C1536_=_C1537( C1536 C1537 ) C1536_=_C1670( C1536 C1670 ) C1536_=_C1740( C1536 C1740 ) C1536_=_C2162( C1536 C2162 ) C1536_=_C2330( C1536 C2330 ) \nC1536_=_C2460( C1536 C2460 ) C1536_=_C2573( C1536 C2573 ) C1536_=_C2642( C1536 C2642 ) C1536_=_C3046( C1536 C3046 ) C1536_=_C3266( C1536 C3266 ) C1536_=_C3307( C1536 C3307 ) \nC1536_=_C3872( C1536 C3872 ) C1536_=_C3964( C1536 C3964 ) C1536_=_C3965( C1536 C3965 ) C1536_=_C3966( C1536 C3966 ) C1536_=_C3967( C1536 C3967 ) C1536_=_C3969( C1536 C3969 ) \nC1537_=_C1671( C1537 C1671 ) C1537_=_C2163( C1537 C2163 ) C1537_=_C2331( C1537 C2331 ) C1537_=_C2463( C1537 C2463 ) C1537_=_C2574( C1537 C2574 ) C1537_=_C2644( C1537 C2644 ) \nC1537_=_C3255( C1537 C3255 ) C1537_=_C3268( C1537 C3268 ) C1537_=_C3387( C1537 C3387 ) C1537_=_C3620( C1537 C3620 ) C1537_=_C3875( C1537 C3875 ) C1537_=_C4000( C1537 C4000 ) \nC1537_=_C4001( C1537 C4001 ) C1537_=_C4003( C1537 C4003 ) C1547_=_C1557( C1547 C1557 ) C1547_=_C1565( C1547 C1565 ) C1547_=_C1723( C1547 C1723 ) C1547_=_C2009( C1547 C2009 ) \nC1547_=_C2010( C1547 C2010 ) C1547_=_C2011( C1547 C2011 ) C1547_=_C2012( C1547 C2012 ) C1547_=_C2013( C1547 C2013 ) C1547_=_C2016( C1547 C2016 ) C1547_=_C2017( C1547 C2017 ) \nC1547_=_C2020( C1547 C2020 ) C1547_=_C2022( C1547 C2022 ) C1547_=_C2023( C1547 C2023 ) C1547_=_C2024( C1547 C2024 ) C1547_=_C2025( C1547 C2025 ) C1557_=_C1565( C1557 C1565 ) \nC1557_=_C1756( C1557 C1756 ) C1557_=_C1822( C1557 C1822 ) C1557_=_C1863( C1557 C1863 ) C1557_=_C2035( C1557 C2035 ) C1557_=_C2361( C1557 C2361 ) C1557_=_C2605( C1557 C2605 ) \nC1557_=_C3010( C1557 C3010 ) C1557_=_C3103( C1557 C3103 ) C1557_=_C3363( C1557 C3363 ) C1557_=_C3468( C1557 C3468 ) C1557_=_C3491( C1557 C3491 ) C1557_=_C3641( C1557 C3641 ) \nC1557_=_C3642( C1557 C3642 ) C1557_=_C3643( C1557 C3643 ) C1557_=_C3644( C1557 C3644 ) C1557_=_C3645( C1557 C3645 ) C1557_=_C3647( C1557 C3647 ) C1557_=_C3649( C1557 C3649 ) \nC1557_=_C3651( C1557 C3651 ) C1565_=_C1698( C1565 C1698 ) C1565_=_C1965( C1565 C1965 ) C1565_=_C1985( C1565 C1985 ) C1565_=_C2184( C1565 C2184 ) C1565_=_C2409( C1565 C2409 ) \nC1565_=_C2561( C1565 C2561 ) C1565_=_C2917( C1565 C2917 ) C1565_=_C3037(</w:t>
      </w:r>
    </w:p>
    <w:p>
      <w:pPr>
        <w:pStyle w:val="PreformattedText"/>
        <w:bidi w:val="0"/>
        <w:spacing w:before="0" w:after="0"/>
        <w:jc w:val="left"/>
        <w:rPr/>
      </w:pPr>
      <w:r>
        <w:rPr/>
        <w:t xml:space="preserve"> </w:t>
      </w:r>
      <w:r>
        <w:rPr/>
        <w:t>C1565 C3037 ) C1565_=_C3142( C1565 C3142 ) C1565_=_C3503( C1565 C3503 ) C1565_=_C3616( C1565 C3616 ) \nC1565_=_C3869( C1565 C3869 ) C1565_=_C3902( C1565 C3902 ) C1565_=_C3999( C1565 C3999 ) C1565_=_C4009( C1565 C4009 ) C1565_=_C4069( C1565 C4069 ) C1565_=_C4073( C1565 C4073 ) \nC1565_=_C4099( C1565 C4099 ) C1572_=_C1573( C1572 C1573 ) C1572_=_C1574( C1572 C1574 ) C1572_=_C1575( C1572 C1575 ) C1572_=_C1621( C1572 C1621 ) C1572_=_C1751( C1572 C1751 ) \nC1572_=_C1803( C1572 C1803 ) C1572_=_C2070( C1572 C2070 ) C1572_=_C2266( C1572 C2266 ) C1572_=_C2377( C1572 C2377 ) C1572_=_C2517( C1572 C2517 ) C1572_=_C2586( C1572 C2586 ) \nC1572_=_C3197( C1572 C3197 ) C1572_=_C3317( C1572 C3317 ) C1572_=_C3402( C1572 C3402 ) C1572_=_C3405( C1572 C3405 ) C1572_=_C3406( C1572 C3406 ) C1572_=_C3407( C1572 C3407 ) \nC1572_=_C3408( C1572 C3408 ) C1572_=_C3411( C1572 C3411 ) C1572_=_C3413( C1572 C3413 ) C1572_=_C3414( C1572 C3414 ) C1573_=_C1574( C1573 C1574 ) C1573_=_C1575( C1573 C1575 ) \nC1573_=_C1622( C1573 C1622 ) C1573_=_C1804( C1573 C1804 ) C1573_=_C2455( C1573 C2455 ) C1573_=_C2672( C1573 C2672 ) C1573_=_C3402( C1573 C3402 ) C1573_=_C3416( C1573 C3416 ) \nC1573_=_C3418( C1573 C3418 ) C1573_=_C3420( C1573 C3420 ) C1573_=_C3423( C1573 C3423 ) C1573_=_C3424( C1573 C3424 ) C1573_=_C3425( C1573 C3425 ) C1573_=_C3426( C1573 C3426 ) \nC1573_=_C3427( C1573 C3427 ) C1573_=_C3428( C1573 C3428 ) C1573_=_C3429( C1573 C3429 ) C1573_=_C3430( C1573 C3430 ) C1574_=_C1575( C1574 C1575 ) C1574_=_C2090( C1574 C2090 ) \nC1574_=_C2397( C1574 C2397 ) C1574_=_C2533( C1574 C2533 ) C1574_=_C2796( C1574 C2796 ) C1574_=_C2901( C1574 C2901 ) C1574_=_C3261( C1574 C3261 ) C1574_=_C3535( C1574 C3535 ) \nC1574_=_C3538( C1574 C3538 ) C1574_=_C3539( C1574 C3539 ) C1574_=_C3540( C1574 C3540 ) C1574_=_C3542( C1574 C3542 ) C1574_=_C3543( C1574 C3543 ) C1574_=_C3544( C1574 C3544 ) \nC1574_=_C3545( C1574 C3545 ) C1574_=_C3546( C1574 C3546 ) C1574_=_C3547( C1574 C3547 ) C1575_=_C1623( C1575 C1623 ) C1575_=_C1806( C1575 C1806 ) C1575_=_C2398( C1575 C2398 ) \nC1575_=_C2762( C1575 C2762 ) C1575_=_C2776( C1575 C2776 ) C1575_=_C3134( C1575 C3134 ) C1575_=_C3199( C1575 C3199 ) C1575_=_C3418( C1575 C3418 ) C1575_=_C3548( C1575 C3548 ) \nC1575_=_C3549( C1575 C3549 ) C1575_=_C3550( C1575 C3550 ) C1575_=_C3551( C1575 C3551 ) C1575_=_C3552( C1575 C3552 ) C1575_=_C3553( C1575 C3553 ) C1575_=_C3554( C1575 C3554 ) \nC1575_=_C3555( C1575 C3555 ) C1575_=_C3557( C1575 C3557 ) C1589_=_C1598( C1589 C1598 ) C1589_=_C1631( C1589 C1631 ) C1589_=_C1632( C1589 C1632 ) C1589_=_C1633( C1589 C1633 ) \nC1589_=_C1634( C1589 C1634 ) C1589_=_C1635( C1589 C1635 ) C1589_=_C1636( C1589 C1636 ) C1589_=_C1638( C1589 C1638 ) C1589_=_C1640( C1589 C1640 ) C1589_=_C1642( C1589 C1642 ) \nC1589_=_C1643( C1589 C1643 ) C1589_=_C1644( C1589 C1644 ) C1589_=_C1646( C1589 C1646 ) C1589_=_C1647( C1589 C1647 ) C1589_=_C1648( C1589 C1648 ) C1589_=_C1650( C1589 C1650 ) \nC1589_=_C1651( C1589 C1651 ) C1598_=_C2401( C1598 C2401 ) C1598_=_C2606( C1598 C2606 ) C1598_=_C2798( C1598 C2798 ) C1598_=_C2905( C1598 C2905 ) C1598_=_C3264( C1598 C3264 ) \nC1598_=_C3318( C1598 C3318 ) C1598_=_C3330( C1598 C3330 ) C1598_=_C3623( C1598 C3623 ) C1598_=_C3693( C1598 C3693 ) C1598_=_C3694( C1598 C3694 ) C1598_=_C3696( C1598 C3696 ) \nC1598_=_C3697( C1598 C3697 ) C1598_=_C3698( C1598 C3698 ) C1598_=_C3699( C1598 C3699 ) C1598_=_C3700( C1598 C3700 ) C1621_=_C1622( C1621 C1622 ) C1621_=_C1623( C1621 C1623 ) \nC1621_=_C1624( C1621 C1624 ) C1621_=_C1751( C1621 C1751 ) C1621_=_C1803( C1621 C1803 ) C1621_=_C2070( C1621 C2070 ) C1621_=_C2266( C1621 C2266 ) C1621_=_C2377( C1621 C2377 ) \nC1621_=_C2517( C1621 C2517 ) C1621_=_C2586( C1621 C2586 ) C1621_=_C3197( C1621 C3197 ) C1621_=_C3317( C1621 C3317 ) C1621_=_C3402( C1621 C3402 ) C1621_=_C3405( C1621 C3405 ) \nC1621_=_C3406( C1621 C3406 ) C1621_=_C3407( C1621 C3407 ) C1621_=_C3408( C1621 C3408 ) C1621_=_C3411( C1621 C3411 ) C1621_=_C3413( C1621 C3413 ) C1621_=_C3414( C1621 C3414 ) \nC1622_=_C1623( C1622 C1623 ) C1622_=_C1624( C1622 C1624 ) C1622_=_C1804( C1622 C1804 ) C1622_=_C2455( C1622 C2455 ) C1622_=_C2672( C1622 C2672 ) C1622_=_C3402( C1622 C3402 ) \nC1622_=_C3416( C1622 C3416 ) C1622_=_C3418( C1622 C3418 ) C1622_=_C3420( C1622 C3420 ) C1622_=_C3423( C1622 C3423 ) C1622_=_C3424( C1622 C3424 ) C1622_=_C3425( C1622 C3425 ) \nC1622_=_C3426( C1622 C3426 ) C1622_=_C3427( C1622 C3427 ) C1622_=_C3428( C1622 C3428 ) C1622_=_C3429( C1622 C3429 ) C1622_=_C3430( C1622 C3430 ) C1623_=_C1624( C1623 C1624 ) \nC1623_=_C1806( C1623 C1806 ) C1623_=_C2398( C1623 C2398 ) C1623_=_C2762( C1623 C2762 ) C1623_=_C2776( C1623 C2776 ) C1623_=_C3134( C1623 C3134 ) C1623_=_C3199( C1623 C3199 ) \nC1623_=_C3418( C1623 C3418 ) C1623_=_C3548( C1623 C3548 ) C1623_=_C3549( C1623 C3549 ) C1623_=_C3550( C1623 C3550 ) C1623_=_C3551( C1623 C3551 ) C1623_=_C3552( C1623 C3552 ) \nC1623_=_C3553( C1623 C3553 ) C1623_=_C3554( C1623 C3554 ) C1623_=_C3555( C1623 C3555 ) C1623_=_C3557( C1623 C3557 ) C1624_=_C1735( C1624 C1735 ) C1624_=_C2050( C1624 C2050 ) \nC1624_=_C2519( C1624 C2519 ) C1624_=_C3045( C1624 C3045 ) C1624_=_C3185( C1624 C3185 ) C1624_=_C3239( C1624 C3239 ) C1624_=_C3252( C1624 C3252 ) C1624_=_C3263( C1624 C3263 ) \nC1624_=_C3305( C1624 C3305 ) C1624_=_C3382( C1624 C3382 ) C1624_=_C3617( C1624 C3617 ) C1624_=_C3633( C1624 C3633 ) C1624_=_C3635( C1624 C3635 ) C1624_=_C3636( C1624 C3636 ) \nC1624_=_C3637( C1624 C3637 ) C1624_=_C3638( C1624 C3638 ) C1624_=_C3639( C1624 C3639 ) C1624_=_C3640( C1624 C3640 ) C1631_=_C1632( C1631 C1632 ) C1631_=_C1633( C1631 C1633 ) \nC1631_=_C1634( C1631 C1634 ) C1631_=_C1635( C1631 C1635 ) C1631_=_C1636( C1631 C1636 ) C1631_=_C1638( C1631 C1638 ) C1631_=_C1640( C1631 C1640 ) C1631_=_C1642( C1631 C1642 ) \nC1631_=_C1643( C1631 C1643 ) C1631_=_C1644( C1631 C1644 ) C1631_=_C1646( C1631 C1646 ) C1631_=_C1647( C1631 C1647 ) C1631_=_C1648( C1631 C1648 ) C1631_=_C1650( C1631 C1650 ) \nC1631_=_C1651( C1631 C1651 ) C1631_=_C1931( C1631 C1931 ) C1632_=_C1633( C1632 C1633 ) C1632_=_C1634( C1632 C1634 ) C1632_=_C1635( C1632 C1635 ) C1632_=_C1636( C1632 C1636 ) \nC1632_=_C1638( C1632 C1638 ) C1632_=_C1640( C1632 C1640 ) C1632_=_C1642( C1632 C1642 ) C1632_=_C1643( C1632 C1643 ) C1632_=_C1644( C1632 C1644 ) C1632_=_C1646( C1632 C1646 ) \nC1632_=_C1647( C1632 C1647 ) C1632_=_C1648( C1632 C1648 ) C1632_=_C1650( C1632 C1650 ) C1632_=_C1651( C1632 C1651 ) C1632_=_C2257( C1632 C2257 ) C1632_=_C2266( C1632 C2266 ) \nC1633_=_C1634( C1633 C1634 ) C1633_=_C1635( C1633 C1635 ) C1633_=_C1636( C1633 C1636 ) C1633_=_C1638( C1633 C1638 ) C1633_=_C1640( C1633 C1640 ) C1633_=_C1642( C1633 C1642 ) \nC1633_=_C1643( C1633 C1643 ) C1633_=_C1644( C1633 C1644 ) C1633_=_C1646( C1633 C1646 ) C1633_=_C1647( C1633 C1647 ) C1633_=_C1648( C1633 C1648 ) C1633_=_C1650( C1633 C1650 ) \nC1633_=_C1651( C1633 C1651 ) C1633_=_C2776( C1633 C2776 ) C1633_=_C2777( C1633 C2777 ) C1633_=_C2784( C1633 C2784 ) C1633_=_C2786( C1633 C2786 ) C1634_=_C1635( C1634 C1635 ) \nC1634_=_C1636( C1634 C1636 ) C1634_=_C1638( C1634 C1638 ) C1634_=_C1640( C1634 C1640 ) C1634_=_C1642( C1634 C1642 ) C1634_=_C1643( C1634 C1643 ) C1634_=_C1644( C1634 C1644 ) \nC1634_=_C1646( C1634 C1646 ) C1634_=_C1647( C1634 C1647 ) C1634_=_C1648( C1634 C1648 ) C1634_=_C1650( C1634 C1650 ) C1634_=_C1651( C1634 C1651 ) C1635_=_C1636( C1635 C1636 ) \nC1635_=_C1638( C1635 C1638 ) C1635_=_C1640( C1635 C1640 ) C1635_=_C1642( C1635 C1642 ) C1635_=_C1643( C1635 C1643 ) C1635_=_C1644( C1635 C1644 ) C1635_=_C1646( C1635 C1646 ) \nC1635_=_C1647( C1635 C1647 ) C1635_=_C1648( C1635 C1648 ) C1635_=_C1650( C1635 C1650 ) C1635_=_C1651( C1635 C1651 ) C1635_=_C3134( C1635 C3134 ) C1635_=_C3135( C1635 C3135 ) \nC1635_=_C3136( C1635 C3136 ) C1635_=_C3138( C1635 C3138 ) C1635_=_C3140( C1635 C3140 ) C1635_=_C3142( C1635 C3142 ) C1636_=_C1638( C1636 C1638 ) C1636_=_C1640( C1636 C1640 ) \nC1636_=_C1642( C1636 C1642 ) C1636_=_C1643( C1636 C1643 ) C1636_=_C1644( C1636 C1644 ) C1636_=_C1646( C1636 C1646 ) C1636_=_C1647( C1636 C1647 ) C1636_=_C1648( C1636 C1648 ) \nC1636_=_C1650( C1636 C1650 ) C1636_=_C1651( C1636 C1651 ) C1636_=_C3246( C1636 C3246 ) C1636_=_C3249( C1636 C3249 ) C1636_=_C3252( C1636 C3252 ) C1636_=_C3255( C1636 C3255 ) \nC1638_=_C1640( C1638 C1640 ) C1638_=_C1642( C1638 C1642 ) C1638_=_C1643( C1638 C1643 ) C1638_=_C1644( C1638 C1644 ) C1638_=_C1646( C1638 C1646 ) C1638_=_C1647( C1638 C1647 ) \nC1638_=_C1648( C1638 C1648 ) C1638_=_C1650( C1638 C1650 ) C1638_=_C1651( C1638 C1651 ) C1638_=_C3290( C1638 C3290 ) C1638_=_C3382( C1638 C3382 ) C1638_=_C3387( C1638 C3387 ) \nC1640_=_C1642( C1640 C1642 ) C1640_=_C1643( C1640 C1643 ) C1640_=_C1644( C1640 C1644 ) C1640_=_C1646( C1640 C1646 ) C1640_=_C1647( C1640 C1647 ) C1640_=_C1648( C1640 C1648 ) \nC1640_=_C1650( C1640 C1650 ) C1640_=_C1651( C1640 C1651 ) C1640_=_C3293( C1640 C3293 ) C1640_=_C3617( C1640 C3617 ) C1640_=_C3620( C1640 C3620 ) C1642_=_C1643( C1642 C1643 ) \nC1642_=_C1644( C1642 C1644 ) C1642_=_C1646( C1642 C1646 ) C1642_=_C1647( C1642 C1647 ) C1642_=_C1648( C1642 C1648 ) C1642_=_C1650( C1642 C1650 ) C1642_=_C1651( C1642 C1651 ) \nC1642_=_C2658( C1642 C2658 ) C1642_=_C2777( C1642 C2777 ) C1642_=_C2925( C1642 C2925 ) C1642_=_C3121( C1642 C3121 ) C1642_=_C3136( C1642 C3136 ) C1642_=_C3549( C1642 C3549 ) \nC1642_=_C3677( C1642 C3677 ) C1642_=_C3678( C1642 C3678 ) C1642_=_C3679( C1642 C3679 ) C1642_=_C3681( C1642 C3681 ) C1642_=_C3682( C1642 C3682 ) C1642_=_C3683( C1642 C3683 ) \nC1643_=_C1644( C1643 C1644 ) C1643_=_C1646( C1643 C1646 ) C1643_=_C1647( C1643 C1647 ) C1643_=_C1648( C1643 C1648 ) C1643_=_C1650( C1643 C1650 ) C1643_=_C1651( C1643 C1651 ) \nC1643_=_C2233( C1643 C2233 ) C1643_=_C3708( C1643 C3708 ) C1644_=_C1646( C1644 C1646 ) C1644_=_C1647( C1644 C1647 ) C1644_=_C1648( C1644 C1648 ) C1644_=_C1650( C1644 C1650 ) \nC1644_=_C1651( C1644 C1651 ) C1644_=_C3677( C1644 C3677 ) C1646_=_C1647( C1646 C1647 ) C1646_=_C1648( C1646 C1648 ) C1646_=_C1650(</w:t>
      </w:r>
    </w:p>
    <w:p>
      <w:pPr>
        <w:pStyle w:val="PreformattedText"/>
        <w:bidi w:val="0"/>
        <w:spacing w:before="0" w:after="0"/>
        <w:jc w:val="left"/>
        <w:rPr/>
      </w:pPr>
      <w:r>
        <w:rPr/>
        <w:t xml:space="preserve"> </w:t>
      </w:r>
      <w:r>
        <w:rPr/>
        <w:t>C1646 C1650 ) C1646_=_C1651( C1646 C1651 ) \nC1646_=_C1694( C1646 C1694 ) C1646_=_C1741( C1646 C1741 ) C1646_=_C2023( C1646 C2023 ) C1646_=_C2784( C1646 C2784 ) C1646_=_C3048( C1646 C3048 ) C1646_=_C3138( C1646 C3138 ) \nC1646_=_C3309( C1646 C3309 ) C1646_=_C3554( C1646 C3554 ) C1646_=_C3635( C1646 C3635 ) C1646_=_C3965( C1646 C3965 ) C1646_=_C4031( C1646 C4031 ) C1646_=_C4032( C1646 C4032 ) \nC1646_=_C4033( C1646 C4033 ) C1646_=_C4034( C1646 C4034 ) C1646_=_C4037( C1646 C4037 ) C1647_=_C1648( C1647 C1648 ) C1647_=_C1650( C1647 C1650 ) C1647_=_C1651( C1647 C1651 ) \nC1647_=_C3555( C1647 C3555 ) C1647_=_C3681( C1647 C3681 ) C1647_=_C4031( C1647 C4031 ) C1647_=_C4057( C1647 C4057 ) C1648_=_C1650( C1648 C1650 ) C1648_=_C1651( C1648 C1651 ) \nC1648_=_C3300( C1648 C3300 ) C1648_=_C4064( C1648 C4064 ) C1650_=_C1651( C1650 C1651 ) C1650_=_C2241( C1650 C2241 ) C1650_=_C4075( C1650 C4075 ) C1651_=_C3303( C1651 C3303 ) \nC1651_=_C3639( C1651 C3639 ) C1651_=_C3952( C1651 C3952 ) C1651_=_C4003( C1651 C4003 ) C1658_=_C1670( C1658 C1670 ) C1658_=_C1671( C1658 C1671 ) C1658_=_C1676( C1658 C1676 ) \nC1658_=_C1681( C1658 C1681 ) C1658_=_C1796( C1658 C1796 ) C1658_=_C2081( C1658 C2081 ) C1658_=_C2168( C1658 C2168 ) C1658_=_C2257( C1658 C2257 ) C1658_=_C2472( C1658 C2472 ) \nC1658_=_C2473( C1658 C2473 ) C1658_=_C2474( C1658 C2474 ) C1658_=_C2475( C1658 C2475 ) C1658_=_C2476( C1658 C2476 ) C1658_=_C2477( C1658 C2477 ) C1658_=_C2478( C1658 C2478 ) \nC1658_=_C2482( C1658 C2482 ) C1658_=_C2483( C1658 C2483 ) C1658_=_C2484( C1658 C2484 ) C1658_=_C2486( C1658 C2486 ) C1658_=_C2487( C1658 C2487 ) C1658_=_C2490( C1658 C2490 ) \nC1670_=_C1671( C1670 C1671 ) C1670_=_C1676( C1670 C1676 ) C1670_=_C1740( C1670 C1740 ) C1670_=_C2162( C1670 C2162 ) C1670_=_C2330( C1670 C2330 ) C1670_=_C2460( C1670 C2460 ) \nC1670_=_C2573( C1670 C2573 ) C1670_=_C2642( C1670 C2642 ) C1670_=_C3046( C1670 C3046 ) C1670_=_C3266( C1670 C3266 ) C1670_=_C3307( C1670 C3307 ) C1670_=_C3872( C1670 C3872 ) \nC1670_=_C3964( C1670 C3964 ) C1670_=_C3965( C1670 C3965 ) C1670_=_C3966( C1670 C3966 ) C1670_=_C3967( C1670 C3967 ) C1670_=_C3969( C1670 C3969 ) C1671_=_C1676( C1671 C1676 ) \nC1671_=_C2163( C1671 C2163 ) C1671_=_C2331( C1671 C2331 ) C1671_=_C2463( C1671 C2463 ) C1671_=_C2574( C1671 C2574 ) C1671_=_C2644( C1671 C2644 ) C1671_=_C3255( C1671 C3255 ) \nC1671_=_C3268( C1671 C3268 ) C1671_=_C3387( C1671 C3387 ) C1671_=_C3620( C1671 C3620 ) C1671_=_C3875( C1671 C3875 ) C1671_=_C4000( C1671 C4000 ) C1671_=_C4001( C1671 C4001 ) \nC1671_=_C4003( C1671 C4003 ) C1676_=_C1769( C1676 C1769 ) C1676_=_C1964( C1676 C1964 ) C1676_=_C2335( C1676 C2335 ) C1676_=_C2471( C1676 C2471 ) C1676_=_C2578( C1676 C2578 ) \nC1676_=_C2650( C1676 C2650 ) C1676_=_C2915( C1676 C2915 ) C1676_=_C3035( C1676 C3035 ) C1676_=_C3273( C1676 C3273 ) C1676_=_C3502( C1676 C3502 ) C1676_=_C3774( C1676 C3774 ) \nC1676_=_C3812( C1676 C3812 ) C1676_=_C3868( C1676 C3868 ) C1676_=_C4008( C1676 C4008 ) C1676_=_C4055( C1676 C4055 ) C1676_=_C4068( C1676 C4068 ) C1676_=_C4078( C1676 C4078 ) \nC1676_=_C4099( C1676 C4099 ) C1679_=_C1680( C1679 C1680 ) C1679_=_C1681( C1679 C1681 ) C1679_=_C1687( C1679 C1687 ) C1679_=_C1689( C1679 C1689 ) C1679_=_C1690( C1679 C1690 ) \nC1679_=_C1694( C1679 C1694 ) C1679_=_C1696( C1679 C1696 ) C1679_=_C1698( C1679 C1698 ) C1679_=_C1793( C1679 C1793 ) C1679_=_C2103( C1679 C2103 ) C1679_=_C2185( C1679 C2185 ) \nC1679_=_C2187( C1679 C2187 ) C1679_=_C2189( C1679 C2189 ) C1679_=_C2190( C1679 C2190 ) C1679_=_C2191( C1679 C2191 ) C1679_=_C2192( C1679 C2192 ) C1679_=_C2194( C1679 C2194 ) \nC1679_=_C2195( C1679 C2195 ) C1679_=_C2197( C1679 C2197 ) C1679_=_C2199( C1679 C2199 ) C1679_=_C2200( C1679 C2200 ) C1679_=_C2201( C1679 C2201 ) C1679_=_C2203( C1679 C2203 ) \nC1679_=_C2205( C1679 C2205 ) C1680_=_C1681( C1680 C1681 ) C1680_=_C1687( C1680 C1687 ) C1680_=_C1689( C1680 C1689 ) C1680_=_C1690( C1680 C1690 ) C1680_=_C1694( C1680 C1694 ) \nC1680_=_C1696( C1680 C1696 ) C1680_=_C1698( C1680 C1698 ) C1680_=_C2124( C1680 C2124 ) C1680_=_C2224( C1680 C2224 ) C1680_=_C2227( C1680 C2227 ) C1680_=_C2233( C1680 C2233 ) \nC1680_=_C2234( C1680 C2234 ) C1680_=_C2237( C1680 C2237 ) C1680_=_C2238( C1680 C2238 ) C1680_=_C2240( C1680 C2240 ) C1680_=_C2241( C1680 C2241 ) C1680_=_C2242( C1680 C2242 ) \nC1681_=_C1687( C1681 C1687 ) C1681_=_C1689( C1681 C1689 ) C1681_=_C1690( C1681 C1690 ) C1681_=_C1694( C1681 C1694 ) C1681_=_C1696( C1681 C1696 ) C1681_=_C1698( C1681 C1698 ) \nC1681_=_C1796( C1681 C1796 ) C1681_=_C2081( C1681 C2081 ) C1681_=_C2168( C1681 C2168 ) C1681_=_C2257( C1681 C2257 ) C1681_=_C2472( C1681 C2472 ) C1681_=_C2473( C1681 C2473 ) \nC1681_=_C2474( C1681 C2474 ) C1681_=_C2475( C1681 C2475 ) C1681_=_C2476( C1681 C2476 ) C1681_=_C2477( C1681 C2477 ) C1681_=_C2478( C1681 C2478 ) C1681_=_C2482( C1681 C2482 ) \nC1681_=_C2483( C1681 C2483 ) C1681_=_C2484( C1681 C2484 ) C1681_=_C2486( C1681 C2486 ) C1681_=_C2487( C1681 C2487 ) C1681_=_C2490( C1681 C2490 ) C1687_=_C1689( C1687 C1689 ) \nC1687_=_C1690( C1687 C1690 ) C1687_=_C1694( C1687 C1694 ) C1687_=_C1696( C1687 C1696 ) C1687_=_C1698( C1687 C1698 ) C1687_=_C1886( C1687 C1886 ) C1687_=_C1931( C1687 C1931 ) \nC1687_=_C2571( C1687 C2571 ) C1687_=_C3102( C1687 C3102 ) C1687_=_C3135( C1687 C3135 ) C1687_=_C3227( C1687 C3227 ) C1687_=_C3249( C1687 C3249 ) C1687_=_C3362( C1687 C3362 ) \nC1687_=_C3559( C1687 C3559 ) C1687_=_C3561( C1687 C3561 ) C1687_=_C3563( C1687 C3563 ) C1687_=_C3565( C1687 C3565 ) C1689_=_C1690( C1689 C1690 ) C1689_=_C1694( C1689 C1694 ) \nC1689_=_C1696( C1689 C1696 ) C1689_=_C1698( C1689 C1698 ) C1689_=_C2091( C1689 C2091 ) C1689_=_C2114( C1689 C2114 ) C1689_=_C2534( C1689 C2534 ) C1689_=_C2821( C1689 C2821 ) \nC1689_=_C3070( C1689 C3070 ) C1689_=_C3160( C1689 C3160 ) C1689_=_C3372( C1689 C3372 ) C1689_=_C3460( C1689 C3460 ) C1689_=_C3662( C1689 C3662 ) C1689_=_C3664( C1689 C3664 ) \nC1689_=_C3665( C1689 C3665 ) C1689_=_C3666( C1689 C3666 ) C1689_=_C3667( C1689 C3667 ) C1689_=_C3669( C1689 C3669 ) C1689_=_C3671( C1689 C3671 ) C1689_=_C3672( C1689 C3672 ) \nC1689_=_C3674( C1689 C3674 ) C1690_=_C1694( C1690 C1694 ) C1690_=_C1696( C1690 C1696 ) C1690_=_C1698( C1690 C1698 ) C1690_=_C1997( C1690 C1997 ) C1690_=_C2154( C1690 C2154 ) \nC1690_=_C2725( C1690 C2725 ) C1690_=_C2839( C1690 C2839 ) C1690_=_C3110( C1690 C3110 ) C1690_=_C3786( C1690 C3786 ) C1690_=_C3788( C1690 C3788 ) C1690_=_C3790( C1690 C3790 ) \nC1690_=_C3792( C1690 C3792 ) C1694_=_C1696( C1694 C1696 ) C1694_=_C1698( C1694 C1698 ) C1694_=_C1741( C1694 C1741 ) C1694_=_C2023( C1694 C2023 ) C1694_=_C2784( C1694 C2784 ) \nC1694_=_C3048( C1694 C3048 ) C1694_=_C3138( C1694 C3138 ) C1694_=_C3309( C1694 C3309 ) C1694_=_C3554( C1694 C3554 ) C1694_=_C3635( C1694 C3635 ) C1694_=_C3965( C1694 C3965 ) \nC1694_=_C4031( C1694 C4031 ) C1694_=_C4032( C1694 C4032 ) C1694_=_C4033( C1694 C4033 ) C1694_=_C4034( C1694 C4034 ) C1694_=_C4037( C1694 C4037 ) C1696_=_C1698( C1696 C1698 ) \nC1696_=_C1767( C1696 C1767 ) C1696_=_C2006( C1696 C2006 ) C1696_=_C2369( C1696 C2369 ) C1696_=_C2632( C1696 C2632 ) C1696_=_C3065( C1696 C3065 ) C1696_=_C3413( C1696 C3413 ) \nC1696_=_C3651( C1696 C3651 ) C1696_=_C3772( C1696 C3772 ) C1696_=_C3810( C1696 C3810 ) C1696_=_C3900( C1696 C3900 ) C1696_=_C3948( C1696 C3948 ) C1696_=_C4011( C1696 C4011 ) \nC1696_=_C4064( C1696 C4064 ) C1696_=_C4071( C1696 C4071 ) C1696_=_C4074( C1696 C4074 ) C1696_=_C4078( C1696 C4078 ) C1698_=_C1965( C1698 C1965 ) C1698_=_C1985( C1698 C1985 ) \nC1698_=_C2184( C1698 C2184 ) C1698_=_C2409( C1698 C2409 ) C1698_=_C2561( C1698 C2561 ) C1698_=_C2917( C1698 C2917 ) C1698_=_C3037( C1698 C3037 ) C1698_=_C3142( C1698 C3142 ) \nC1698_=_C3503( C1698 C3503 ) C1698_=_C3616( C1698 C3616 ) C1698_=_C3869( C1698 C3869 ) C1698_=_C3902( C1698 C3902 ) C1698_=_C3999( C1698 C3999 ) C1698_=_C4009( C1698 C4009 ) \nC1698_=_C4069( C1698 C4069 ) C1698_=_C4073( C1698 C4073 ) C1698_=_C4099( C1698 C4099 ) C1708_=_C1730( C1708 C1730 ) C1708_=_C2374( C1708 C2374 ) C1708_=_C3056( C1708 C3056 ) \nC1708_=_C3246( C1708 C3246 ) C1708_=_C3289( C1708 C3289 ) C1708_=_C3290( C1708 C3290 ) C1708_=_C3291( C1708 C3291 ) C1708_=_C3292( C1708 C3292 ) C1708_=_C3293( C1708 C3293 ) \nC1708_=_C3295( C1708 C3295 ) C1708_=_C3296( C1708 C3296 ) C1708_=_C3297( C1708 C3297 ) C1708_=_C3299( C1708 C3299 ) C1708_=_C3300( C1708 C3300 ) C1708_=_C3301( C1708 C3301 ) \nC1708_=_C3302( C1708 C3302 ) C1708_=_C3303( C1708 C3303 ) C1723_=_C1730( C1723 C1730 ) C1723_=_C1735( C1723 C1735 ) C1723_=_C1740( C1723 C1740 ) C1723_=_C1741( C1723 C1741 ) \nC1723_=_C2009( C1723 C2009 ) C1723_=_C2010( C1723 C2010 ) C1723_=_C2011( C1723 C2011 ) C1723_=_C2012( C1723 C2012 ) C1723_=_C2013( C1723 C2013 ) C1723_=_C2016( C1723 C2016 ) \nC1723_=_C2017( C1723 C2017 ) C1723_=_C2020( C1723 C2020 ) C1723_=_C2022( C1723 C2022 ) C1723_=_C2023( C1723 C2023 ) C1723_=_C2024( C1723 C2024 ) C1723_=_C2025( C1723 C2025 ) \nC1730_=_C1735( C1730 C1735 ) C1730_=_C1740( C1730 C1740 ) C1730_=_C1741( C1730 C1741 ) C1730_=_C2374( C1730 C2374 ) C1730_=_C3056( C1730 C3056 ) C1730_=_C3246( C1730 C3246 ) \nC1730_=_C3289( C1730 C3289 ) C1730_=_C3290( C1730 C3290 ) C1730_=_C3291( C1730 C3291 ) C1730_=_C3292( C1730 C3292 ) C1730_=_C3293( C1730 C3293 ) C1730_=_C3295( C1730 C3295 ) \nC1730_=_C3296( C1730 C3296 ) C1730_=_C3297( C1730 C3297 ) C1730_=_C3299( C1730 C3299 ) C1730_=_C3300( C1730 C3300 ) C1730_=_C3301( C1730 C3301 ) C1730_=_C3302( C1730 C3302 ) \nC1730_=_C3303( C1730 C3303 ) C1735_=_C1740( C1735 C1740 ) C1735_=_C1741( C1735 C1741 ) C1735_=_C2050( C1735 C2050 ) C1735_=_C2519( C1735 C2519 ) C1735_=_C3045( C1735 C3045 ) \nC1735_=_C3185( C1735 C3185 ) C1735_=_C3239( C1735 C3239 ) C1735_=_C3252( C1735 C3252 ) C1735_=_C3263( C1735 C3263 ) C1735_=_C3305( C1735 C3305 ) C1735_=_C3382( C1735 C3382 ) \nC1735_=_C3617( C1735 C3617 ) C1735_=_C3633( C1735 C3633 ) C1735_=_C3635( C1735 C3635 ) C1735_=_C3636( C1735 C3636 ) C1735_=_C3637( C1735 C3637 ) C1735_=_C3638( C1735 C3638 ) \nC1735_=_C3639(</w:t>
      </w:r>
    </w:p>
    <w:p>
      <w:pPr>
        <w:pStyle w:val="PreformattedText"/>
        <w:bidi w:val="0"/>
        <w:spacing w:before="0" w:after="0"/>
        <w:jc w:val="left"/>
        <w:rPr/>
      </w:pPr>
      <w:r>
        <w:rPr/>
        <w:t xml:space="preserve"> </w:t>
      </w:r>
      <w:r>
        <w:rPr/>
        <w:t>C1735 C3639 ) C1735_=_C3640( C1735 C3640 ) C1740_=_C1741( C1740 C1741 ) C1740_=_C2162( C1740 C2162 ) C1740_=_C2330( C1740 C2330 ) C1740_=_C2460( C1740 C2460 ) \nC1740_=_C2573( C1740 C2573 ) C1740_=_C2642( C1740 C2642 ) C1740_=_C3046( C1740 C3046 ) C1740_=_C3266( C1740 C3266 ) C1740_=_C3307( C1740 C3307 ) C1740_=_C3872( C1740 C3872 ) \nC1740_=_C3964( C1740 C3964 ) C1740_=_C3965( C1740 C3965 ) C1740_=_C3966( C1740 C3966 ) C1740_=_C3967( C1740 C3967 ) C1740_=_C3969( C1740 C3969 ) C1741_=_C2023( C1741 C2023 ) \nC1741_=_C2784( C1741 C2784 ) C1741_=_C3048( C1741 C3048 ) C1741_=_C3138( C1741 C3138 ) C1741_=_C3309( C1741 C3309 ) C1741_=_C3554( C1741 C3554 ) C1741_=_C3635( C1741 C3635 ) \nC1741_=_C3965( C1741 C3965 ) C1741_=_C4031( C1741 C4031 ) C1741_=_C4032( C1741 C4032 ) C1741_=_C4033( C1741 C4033 ) C1741_=_C4034( C1741 C4034 ) C1741_=_C4037( C1741 C4037 ) \nC1751_=_C1756( C1751 C1756 ) C1751_=_C1762( C1751 C1762 ) C1751_=_C1763( C1751 C1763 ) C1751_=_C1766( C1751 C1766 ) C1751_=_C1767( C1751 C1767 ) C1751_=_C1769( C1751 C1769 ) \nC1751_=_C1803( C1751 C1803 ) C1751_=_C2070( C1751 C2070 ) C1751_=_C2266( C1751 C2266 ) C1751_=_C2377( C1751 C2377 ) C1751_=_C2517( C1751 C2517 ) C1751_=_C2586( C1751 C2586 ) \nC1751_=_C3197( C1751 C3197 ) C1751_=_C3317( C1751 C3317 ) C1751_=_C3402( C1751 C3402 ) C1751_=_C3405( C1751 C3405 ) C1751_=_C3406( C1751 C3406 ) C1751_=_C3407( C1751 C3407 ) \nC1751_=_C3408( C1751 C3408 ) C1751_=_C3411( C1751 C3411 ) C1751_=_C3413( C1751 C3413 ) C1751_=_C3414( C1751 C3414 ) C1756_=_C1762( C1756 C1762 ) C1756_=_C1763( C1756 C1763 ) \nC1756_=_C1766( C1756 C1766 ) C1756_=_C1767( C1756 C1767 ) C1756_=_C1769( C1756 C1769 ) C1756_=_C1822( C1756 C1822 ) C1756_=_C1863( C1756 C1863 ) C1756_=_C2035( C1756 C2035 ) \nC1756_=_C2361( C1756 C2361 ) C1756_=_C2605( C1756 C2605 ) C1756_=_C3010( C1756 C3010 ) C1756_=_C3103( C1756 C3103 ) C1756_=_C3363( C1756 C3363 ) C1756_=_C3468( C1756 C3468 ) \nC1756_=_C3491( C1756 C3491 ) C1756_=_C3641( C1756 C3641 ) C1756_=_C3642( C1756 C3642 ) C1756_=_C3643( C1756 C3643 ) C1756_=_C3644( C1756 C3644 ) C1756_=_C3645( C1756 C3645 ) \nC1756_=_C3647( C1756 C3647 ) C1756_=_C3649( C1756 C3649 ) C1756_=_C3651( C1756 C3651 ) C1762_=_C1763( C1762 C1763 ) C1762_=_C1766( C1762 C1766 ) C1762_=_C1767( C1762 C1767 ) \nC1762_=_C1769( C1762 C1769 ) C1762_=_C1809( C1762 C1809 ) C1762_=_C1957( C1762 C1957 ) C1762_=_C2118( C1762 C2118 ) C1762_=_C2199( C1762 C2199 ) C1762_=_C2215( C1762 C2215 ) \nC1762_=_C2812( C1762 C2812 ) C1762_=_C2908( C1762 C2908 ) C1762_=_C2989( C1762 C2989 ) C1762_=_C3028( C1762 C3028 ) C1762_=_C3486( C1762 C3486 ) C1762_=_C3496( C1762 C3496 ) \nC1762_=_C3766( C1762 C3766 ) C1762_=_C3805( C1762 C3805 ) C1762_=_C3862( C1762 C3862 ) C1762_=_C3897( C1762 C3897 ) C1762_=_C3898( C1762 C3898 ) C1762_=_C3900( C1762 C3900 ) \nC1762_=_C3902( C1762 C3902 ) C1763_=_C1766( C1763 C1766 ) C1763_=_C1767( C1763 C1767 ) C1763_=_C1769( C1763 C1769 ) C1763_=_C1890( C1763 C1890 ) C1763_=_C2713( C1763 C2713 ) \nC1763_=_C2814( C1763 C2814 ) C1763_=_C2859( C1763 C2859 ) C1763_=_C3087( C1763 C3087 ) C1763_=_C3219( C1763 C3219 ) C1763_=_C3463( C1763 C3463 ) C1763_=_C3475( C1763 C3475 ) \nC1763_=_C3749( C1763 C3749 ) C1763_=_C3767( C1763 C3767 ) C1763_=_C3808( C1763 C3808 ) C1763_=_C3886( C1763 C3886 ) C1763_=_C3946( C1763 C3946 ) C1763_=_C3948( C1763 C3948 ) \nC1763_=_C3949( C1763 C3949 ) C1763_=_C3950( C1763 C3950 ) C1763_=_C3952( C1763 C3952 ) C1766_=_C1767( C1766 C1767 ) C1766_=_C1769( C1766 C1769 ) C1766_=_C2140( C1766 C2140 ) \nC1766_=_C2238( C1766 C2238 ) C1766_=_C2288( C1766 C2288 ) C1766_=_C2786( C1766 C2786 ) C1766_=_C3140( C1766 C3140 ) C1766_=_C3499( C1766 C3499 ) C1766_=_C3682( C1766 C3682 ) \nC1766_=_C3708( C1766 C3708 ) C1766_=_C3760( C1766 C3760 ) C1766_=_C3771( C1766 C3771 ) C1766_=_C3809( C1766 C3809 ) C1766_=_C4034( C1766 C4034 ) C1766_=_C4057( C1766 C4057 ) \nC1766_=_C4074( C1766 C4074 ) C1766_=_C4075( C1766 C4075 ) C1766_=_C4076( C1766 C4076 ) C1767_=_C1769( C1767 C1769 ) C1767_=_C2006( C1767 C2006 ) C1767_=_C2369( C1767 C2369 ) \nC1767_=_C2632( C1767 C2632 ) C1767_=_C3065( C1767 C3065 ) C1767_=_C3413( C1767 C3413 ) C1767_=_C3651( C1767 C3651 ) C1767_=_C3772( C1767 C3772 ) C1767_=_C3810( C1767 C3810 ) \nC1767_=_C3900( C1767 C3900 ) C1767_=_C3948( C1767 C3948 ) C1767_=_C4011( C1767 C4011 ) C1767_=_C4064( C1767 C4064 ) C1767_=_C4071( C1767 C4071 ) C1767_=_C4074( C1767 C4074 ) \nC1767_=_C4078( C1767 C4078 ) C1769_=_C1964( C1769 C1964 ) C1769_=_C2335( C1769 C2335 ) C1769_=_C2471( C1769 C2471 ) C1769_=_C2578( C1769 C2578 ) C1769_=_C2650( C1769 C2650 ) \nC1769_=_C2915( C1769 C2915 ) C1769_=_C3035( C1769 C3035 ) C1769_=_C3273( C1769 C3273 ) C1769_=_C3502( C1769 C3502 ) C1769_=_C3774( C1769 C3774 ) C1769_=_C3812( C1769 C3812 ) \nC1769_=_C3868( C1769 C3868 ) C1769_=_C4008( C1769 C4008 ) C1769_=_C4055( C1769 C4055 ) C1769_=_C4068( C1769 C4068 ) C1769_=_C4078( C1769 C4078 ) C1769_=_C4099( C1769 C4099 ) \nC1793_=_C1796( C1793 C1796 ) C1793_=_C1803( C1793 C1803 ) C1793_=_C1804( C1793 C1804 ) C1793_=_C1806( C1793 C1806 ) C1793_=_C1809( C1793 C1809 ) C1793_=_C2103( C1793 C2103 ) \nC1793_=_C2185( C1793 C2185 ) C1793_=_C2187( C1793 C2187 ) C1793_=_C2189( C1793 C2189 ) C1793_=_C2190( C1793 C2190 ) C1793_=_C2191( C1793 C2191 ) C1793_=_C2192( C1793 C2192 ) \nC1793_=_C2194( C1793 C2194 ) C1793_=_C2195( C1793 C2195 ) C1793_=_C2197( C1793 C2197 ) C1793_=_C2199( C1793 C2199 ) C1793_=_C2200( C1793 C2200 ) C1793_=_C2201( C1793 C2201 ) \nC1793_=_C2203( C1793 C2203 ) C1793_=_C2205( C1793 C2205 ) C1796_=_C1803( C1796 C1803 ) C1796_=_C1804( C1796 C1804 ) C1796_=_C1806( C1796 C1806 ) C1796_=_C1809( C1796 C1809 ) \nC1796_=_C2081( C1796 C2081 ) C1796_=_C2168( C1796 C2168 ) C1796_=_C2257( C1796 C2257 ) C1796_=_C2472( C1796 C2472 ) C1796_=_C2473( C1796 C2473 ) C1796_=_C2474( C1796 C2474 ) \nC1796_=_C2475( C1796 C2475 ) C1796_=_C2476( C1796 C2476 ) C1796_=_C2477( C1796 C2477 ) C1796_=_C2478( C1796 C2478 ) C1796_=_C2482( C1796 C2482 ) C1796_=_C2483( C1796 C2483 ) \nC1796_=_C2484( C1796 C2484 ) C1796_=_C2486( C1796 C2486 ) C1796_=_C2487( C1796 C2487 ) C1796_=_C2490( C1796 C2490 ) C1803_=_C1804( C1803 C1804 ) C1803_=_C1806( C1803 C1806 ) \nC1803_=_C1809( C1803 C1809 ) C1803_=_C2070( C1803 C2070 ) C1803_=_C2266( C1803 C2266 ) C1803_=_C2377( C1803 C2377 ) C1803_=_C2517( C1803 C2517 ) C1803_=_C2586( C1803 C2586 ) \nC1803_=_C3197( C1803 C3197 ) C1803_=_C3317( C1803 C3317 ) C1803_=_C3402( C1803 C3402 ) C1803_=_C3405( C1803 C3405 ) C1803_=_C3406( C1803 C3406 ) C1803_=_C3407( C1803 C3407 ) \nC1803_=_C3408( C1803 C3408 ) C1803_=_C3411( C1803 C3411 ) C1803_=_C3413( C1803 C3413 ) C1803_=_C3414( C1803 C3414 ) C1804_=_C1806( C1804 C1806 ) C1804_=_C1809( C1804 C1809 ) \nC1804_=_C2455( C1804 C2455 ) C1804_=_C2672( C1804 C2672 ) C1804_=_C3402( C1804 C3402 ) C1804_=_C3416( C1804 C3416 ) C1804_=_C3418( C1804 C3418 ) C1804_=_C3420( C1804 C3420 ) \nC1804_=_C3423( C1804 C3423 ) C1804_=_C3424( C1804 C3424 ) C1804_=_C3425( C1804 C3425 ) C1804_=_C3426( C1804 C3426 ) C1804_=_C3427( C1804 C3427 ) C1804_=_C3428( C1804 C3428 ) \nC1804_=_C3429( C1804 C3429 ) C1804_=_C3430( C1804 C3430 ) C1806_=_C1809( C1806 C1809 ) C1806_=_C2398( C1806 C2398 ) C1806_=_C2762( C1806 C2762 ) C1806_=_C2776( C1806 C2776 ) \nC1806_=_C3134( C1806 C3134 ) C1806_=_C3199( C1806 C3199 ) C1806_=_C3418( C1806 C3418 ) C1806_=_C3548( C1806 C3548 ) C1806_=_C3549( C1806 C3549 ) C1806_=_C3550( C1806 C3550 ) \nC1806_=_C3551( C1806 C3551 ) C1806_=_C3552( C1806 C3552 ) C1806_=_C3553( C1806 C3553 ) C1806_=_C3554( C1806 C3554 ) C1806_=_C3555( C1806 C3555 ) C1806_=_C3557( C1806 C3557 ) \nC1809_=_C1957( C1809 C1957 ) C1809_=_C2118( C1809 C2118 ) C1809_=_C2199( C1809 C2199 ) C1809_=_C2215( C1809 C2215 ) C1809_=_C2812( C1809 C2812 ) C1809_=_C2908( C1809 C2908 ) \nC1809_=_C2989( C1809 C2989 ) C1809_=_C3028( C1809 C3028 ) C1809_=_C3486( C1809 C3486 ) C1809_=_C3496( C1809 C3496 ) C1809_=_C3766( C1809 C3766 ) C1809_=_C3805( C1809 C3805 ) \nC1809_=_C3862( C1809 C3862 ) C1809_=_C3897( C1809 C3897 ) C1809_=_C3898( C1809 C3898 ) C1809_=_C3900( C1809 C3900 ) C1809_=_C3902( C1809 C3902 ) C1822_=_C1863( C1822 C1863 ) \nC1822_=_C2035( C1822 C2035 ) C1822_=_C2361( C1822 C2361 ) C1822_=_C2605( C1822 C2605 ) C1822_=_C3010( C1822 C3010 ) C1822_=_C3103( C1822 C3103 ) C1822_=_C3363( C1822 C3363 ) \nC1822_=_C3468( C1822 C3468 ) C1822_=_C3491( C1822 C3491 ) C1822_=_C3641( C1822 C3641 ) C1822_=_C3642( C1822 C3642 ) C1822_=_C3643( C1822 C3643 ) C1822_=_C3644( C1822 C3644 ) \nC1822_=_C3645( C1822 C3645 ) C1822_=_C3647( C1822 C3647 ) C1822_=_C3649( C1822 C3649 ) C1822_=_C3651( C1822 C3651 ) C1863_=_C2035( C1863 C2035 ) C1863_=_C2361( C1863 C2361 ) \nC1863_=_C2605( C1863 C2605 ) C1863_=_C3010( C1863 C3010 ) C1863_=_C3103( C1863 C3103 ) C1863_=_C3363( C1863 C3363 ) C1863_=_C3468( C1863 C3468 ) C1863_=_C3491( C1863 C3491 ) \nC1863_=_C3641( C1863 C3641 ) C1863_=_C3642( C1863 C3642 ) C1863_=_C3643( C1863 C3643 ) C1863_=_C3644( C1863 C3644 ) C1863_=_C3645( C1863 C3645 ) C1863_=_C3647( C1863 C3647 ) \nC1863_=_C3649( C1863 C3649 ) C1863_=_C3651( C1863 C3651 ) C1886_=_C1890( C1886 C1890 ) C1886_=_C1931( C1886 C1931 ) C1886_=_C2571( C1886 C2571 ) C1886_=_C3102( C1886 C3102 ) \nC1886_=_C3135( C1886 C3135 ) C1886_=_C3227( C1886 C3227 ) C1886_=_C3249( C1886 C3249 ) C1886_=_C3362( C1886 C3362 ) C1886_=_C3559( C1886 C3559 ) C1886_=_C3561( C1886 C3561 ) \nC1886_=_C3563( C1886 C3563 ) C1886_=_C3565( C1886 C3565 ) C1890_=_C2713( C1890 C2713 ) C1890_=_C2814( C1890 C2814 ) C1890_=_C2859( C1890 C2859 ) C1890_=_C3087( C1890 C3087 ) \nC1890_=_C3219( C1890 C3219 ) C1890_=_C3463( C1890 C3463 ) C1890_=_C3475( C1890 C3475 ) C1890_=_C3749( C1890 C3749 ) C1890_=_C3767( C1890 C3767 ) C1890_=_C3808( C1890 C3808 ) \nC1890_=_C3886( C1890 C3886 ) C1890_=_C3946( C1890 C3946 ) C1890_=_C3948( C1890 C3948 ) C1890_=_C3949( C1890 C3949 ) C1890_=_C3950( C1890 C3950 ) C1890_=_C3952( C1890 C3952 ) \nC1931_=_C2571( C1931 C2571 ) C1931_=_C3102( C1931 C3102 ) C1931_=_C3135(</w:t>
      </w:r>
    </w:p>
    <w:p>
      <w:pPr>
        <w:pStyle w:val="PreformattedText"/>
        <w:bidi w:val="0"/>
        <w:spacing w:before="0" w:after="0"/>
        <w:jc w:val="left"/>
        <w:rPr/>
      </w:pPr>
      <w:r>
        <w:rPr/>
        <w:t xml:space="preserve"> </w:t>
      </w:r>
      <w:r>
        <w:rPr/>
        <w:t>C1931 C3135 ) C1931_=_C3227( C1931 C3227 ) C1931_=_C3249( C1931 C3249 ) C1931_=_C3362( C1931 C3362 ) \nC1931_=_C3559( C1931 C3559 ) C1931_=_C3561( C1931 C3561 ) C1931_=_C3563( C1931 C3563 ) C1931_=_C3565( C1931 C3565 ) C1954_=_C1957( C1954 C1957 ) C1954_=_C1964( C1954 C1964 ) \nC1954_=_C1965( C1954 C1965 ) C1954_=_C2153( C1954 C2153 ) C1954_=_C2500( C1954 C2500 ) C1954_=_C2675( C1954 C2675 ) C1954_=_C2902( C1954 C2902 ) C1954_=_C3024( C1954 C3024 ) \nC1954_=_C3393( C1954 C3393 ) C1954_=_C3490( C1954 C3490 ) C1954_=_C3604( C1954 C3604 ) C1954_=_C3605( C1954 C3605 ) C1954_=_C3609( C1954 C3609 ) C1954_=_C3611( C1954 C3611 ) \nC1954_=_C3612( C1954 C3612 ) C1954_=_C3613( C1954 C3613 ) C1954_=_C3614( C1954 C3614 ) C1954_=_C3616( C1954 C3616 ) C1957_=_C1964( C1957 C1964 ) C1957_=_C1965( C1957 C1965 ) \nC1957_=_C2118( C1957 C2118 ) C1957_=_C2199( C1957 C2199 ) C1957_=_C2215( C1957 C2215 ) C1957_=_C2812( C1957 C2812 ) C1957_=_C2908( C1957 C2908 ) C1957_=_C2989( C1957 C2989 ) \nC1957_=_C3028( C1957 C3028 ) C1957_=_C3486( C1957 C3486 ) C1957_=_C3496( C1957 C3496 ) C1957_=_C3766( C1957 C3766 ) C1957_=_C3805( C1957 C3805 ) C1957_=_C3862( C1957 C3862 ) \nC1957_=_C3897( C1957 C3897 ) C1957_=_C3898( C1957 C3898 ) C1957_=_C3900( C1957 C3900 ) C1957_=_C3902( C1957 C3902 ) C1964_=_C1965( C1964 C1965 ) C1964_=_C2335( C1964 C2335 ) \nC1964_=_C2471( C1964 C2471 ) C1964_=_C2578( C1964 C2578 ) C1964_=_C2650( C1964 C2650 ) C1964_=_C2915( C1964 C2915 ) C1964_=_C3035( C1964 C3035 ) C1964_=_C3273( C1964 C3273 ) \nC1964_=_C3502( C1964 C3502 ) C1964_=_C3774( C1964 C3774 ) C1964_=_C3812( C1964 C3812 ) C1964_=_C3868( C1964 C3868 ) C1964_=_C4008( C1964 C4008 ) C1964_=_C4055( C1964 C4055 ) \nC1964_=_C4068( C1964 C4068 ) C1964_=_C4078( C1964 C4078 ) C1964_=_C4099( C1964 C4099 ) C1965_=_C1985( C1965 C1985 ) C1965_=_C2184( C1965 C2184 ) C1965_=_C2409( C1965 C2409 ) \nC1965_=_C2561( C1965 C2561 ) C1965_=_C2917( C1965 C2917 ) C1965_=_C3037( C1965 C3037 ) C1965_=_C3142( C1965 C3142 ) C1965_=_C3503( C1965 C3503 ) C1965_=_C3616( C1965 C3616 ) \nC1965_=_C3869( C1965 C3869 ) C1965_=_C3902( C1965 C3902 ) C1965_=_C3999( C1965 C3999 ) C1965_=_C4009( C1965 C4009 ) C1965_=_C4069( C1965 C4069 ) C1965_=_C4073( C1965 C4073 ) \nC1965_=_C4099( C1965 C4099 ) C1985_=_C2184( C1985 C2184 ) C1985_=_C2409( C1985 C2409 ) C1985_=_C2561( C1985 C2561 ) C1985_=_C2917( C1985 C2917 ) C1985_=_C3037( C1985 C3037 ) \nC1985_=_C3142( C1985 C3142 ) C1985_=_C3503( C1985 C3503 ) C1985_=_C3616( C1985 C3616 ) C1985_=_C3869( C1985 C3869 ) C1985_=_C3902( C1985 C3902 ) C1985_=_C3999( C1985 C3999 ) \nC1985_=_C4009( C1985 C4009 ) C1985_=_C4069( C1985 C4069 ) C1985_=_C4073( C1985 C4073 ) C1985_=_C4099( C1985 C4099 ) C1997_=_C2006( C1997 C2006 ) C1997_=_C2154( C1997 C2154 ) \nC1997_=_C2725( C1997 C2725 ) C1997_=_C2839( C1997 C2839 ) C1997_=_C3110( C1997 C3110 ) C1997_=_C3786( C1997 C3786 ) C1997_=_C3788( C1997 C3788 ) C1997_=_C3790( C1997 C3790 ) \nC1997_=_C3792( C1997 C3792 ) C2006_=_C2369( C2006 C2369 ) C2006_=_C2632( C2006 C2632 ) C2006_=_C3065( C2006 C3065 ) C2006_=_C3413( C2006 C3413 ) C2006_=_C3651( C2006 C3651 ) \nC2006_=_C3772( C2006 C3772 ) C2006_=_C3810( C2006 C3810 ) C2006_=_C3900( C2006 C3900 ) C2006_=_C3948( C2006 C3948 ) C2006_=_C4011( C2006 C4011 ) C2006_=_C4064( C2006 C4064 ) \nC2006_=_C4071( C2006 C4071 ) C2006_=_C4074( C2006 C4074 ) C2006_=_C4078( C2006 C4078 ) C2009_=_C2010( C2009 C2010 ) C2009_=_C2011( C2009 C2011 ) C2009_=_C2012( C2009 C2012 ) \nC2009_=_C2013( C2009 C2013 ) C2009_=_C2016( C2009 C2016 ) C2009_=_C2017( C2009 C2017 ) C2009_=_C2020( C2009 C2020 ) C2009_=_C2022( C2009 C2022 ) C2009_=_C2023( C2009 C2023 ) \nC2009_=_C2024( C2009 C2024 ) C2009_=_C2025( C2009 C2025 ) C2009_=_C2153( C2009 C2153 ) C2009_=_C2154( C2009 C2154 ) C2009_=_C2161( C2009 C2161 ) C2009_=_C2162( C2009 C2162 ) \nC2009_=_C2163( C2009 C2163 ) C2010_=_C2011( C2010 C2011 ) C2010_=_C2012( C2010 C2012 ) C2010_=_C2013( C2010 C2013 ) C2010_=_C2016( C2010 C2016 ) C2010_=_C2017( C2010 C2017 ) \nC2010_=_C2020( C2010 C2020 ) C2010_=_C2022( C2010 C2022 ) C2010_=_C2023( C2010 C2023 ) C2010_=_C2024( C2010 C2024 ) C2010_=_C2025( C2010 C2025 ) C2010_=_C2191( C2010 C2191 ) \nC2010_=_C2989( C2010 C2989 ) C2011_=_C2012( C2011 C2012 ) C2011_=_C2013( C2011 C2013 ) C2011_=_C2016( C2011 C2016 ) C2011_=_C2017( C2011 C2017 ) C2011_=_C2020( C2011 C2020 ) \nC2011_=_C2022( C2011 C2022 ) C2011_=_C2023( C2011 C2023 ) C2011_=_C2024( C2011 C2024 ) C2011_=_C2025( C2011 C2025 ) C2011_=_C3045( C2011 C3045 ) C2011_=_C3046( C2011 C3046 ) \nC2011_=_C3048( C2011 C3048 ) C2012_=_C2013( C2012 C2013 ) C2012_=_C2016( C2012 C2016 ) C2012_=_C2017( C2012 C2017 ) C2012_=_C2020( C2012 C2020 ) C2012_=_C2022( C2012 C2022 ) \nC2012_=_C2023( C2012 C2023 ) C2012_=_C2024( C2012 C2024 ) C2012_=_C2025( C2012 C2025 ) C2012_=_C3305( C2012 C3305 ) C2012_=_C3307( C2012 C3307 ) C2012_=_C3309( C2012 C3309 ) \nC2013_=_C2016( C2013 C2016 ) C2013_=_C2017( C2013 C2017 ) C2013_=_C2020( C2013 C2020 ) C2013_=_C2022( C2013 C2022 ) C2013_=_C2023( C2013 C2023 ) C2013_=_C2024( C2013 C2024 ) \nC2013_=_C2025( C2013 C2025 ) C2013_=_C3291( C2013 C3291 ) C2016_=_C2017( C2016 C2017 ) C2016_=_C2020( C2016 C2020 ) C2016_=_C2022( C2016 C2022 ) C2016_=_C2023( C2016 C2023 ) \nC2016_=_C2024( C2016 C2024 ) C2016_=_C2025( C2016 C2025 ) C2016_=_C2195( C2016 C2195 ) C2017_=_C2020( C2017 C2020 ) C2017_=_C2022( C2017 C2022 ) C2017_=_C2023( C2017 C2023 ) \nC2017_=_C2024( C2017 C2024 ) C2017_=_C2025( C2017 C2025 ) C2017_=_C3408( C2017 C3408 ) C2017_=_C3605( C2017 C3605 ) C2017_=_C3870( C2017 C3870 ) C2017_=_C3872( C2017 C3872 ) \nC2017_=_C3875( C2017 C3875 ) C2020_=_C2022( C2020 C2022 ) C2020_=_C2023( C2020 C2023 ) C2020_=_C2024( C2020 C2024 ) C2020_=_C2025( C2020 C2025 ) C2020_=_C3609( C2020 C3609 ) \nC2020_=_C3679( C2020 C3679 ) C2020_=_C3941( C2020 C3941 ) C2022_=_C2023( C2022 C2023 ) C2022_=_C2024( C2022 C2024 ) C2022_=_C2025( C2022 C2025 ) C2022_=_C3612( C2022 C3612 ) \nC2022_=_C3943( C2022 C3943 ) C2022_=_C3964( C2022 C3964 ) C2022_=_C4000( C2022 C4000 ) C2022_=_C4011( C2022 C4011 ) C2023_=_C2024( C2023 C2024 ) C2023_=_C2025( C2023 C2025 ) \nC2023_=_C2784( C2023 C2784 ) C2023_=_C3048( C2023 C3048 ) C2023_=_C3138( C2023 C3138 ) C2023_=_C3309( C2023 C3309 ) C2023_=_C3554( C2023 C3554 ) C2023_=_C3635( C2023 C3635 ) \nC2023_=_C3965( C2023 C3965 ) C2023_=_C4031( C2023 C4031 ) C2023_=_C4032( C2023 C4032 ) C2023_=_C4033( C2023 C4033 ) C2023_=_C4034( C2023 C4034 ) C2023_=_C4037( C2023 C4037 ) \nC2024_=_C2025( C2024 C2025 ) C2024_=_C3301( C2024 C3301 ) C2024_=_C3613( C2024 C3613 ) C2024_=_C3637( C2024 C3637 ) C2024_=_C3898( C2024 C3898 ) C2024_=_C3967( C2024 C3967 ) \nC2024_=_C4032( C2024 C4032 ) C2024_=_C4068( C2024 C4068 ) C2024_=_C4069( C2024 C4069 ) C2025_=_C2490( C2025 C2490 ) C2025_=_C3640( C2025 C3640 ) C2025_=_C3674( C2025 C3674 ) \nC2025_=_C3969( C2025 C3969 ) C2025_=_C4037( C2025 C4037 ) C2035_=_C2361( C2035 C2361 ) C2035_=_C2605( C2035 C2605 ) C2035_=_C3010( C2035 C3010 ) C2035_=_C3103( C2035 C3103 ) \nC2035_=_C3363( C2035 C3363 ) C2035_=_C3468( C2035 C3468 ) C2035_=_C3491( C2035 C3491 ) C2035_=_C3641( C2035 C3641 ) C2035_=_C3642( C2035 C3642 ) C2035_=_C3643( C2035 C3643 ) \nC2035_=_C3644( C2035 C3644 ) C2035_=_C3645( C2035 C3645 ) C2035_=_C3647( C2035 C3647 ) C2035_=_C3649( C2035 C3649 ) C2035_=_C3651( C2035 C3651 ) C2050_=_C2519( C2050 C2519 ) \nC2050_=_C3045( C2050 C3045 ) C2050_=_C3185( C2050 C3185 ) C2050_=_C3239( C2050 C3239 ) C2050_=_C3252( C2050 C3252 ) C2050_=_C3263( C2050 C3263 ) C2050_=_C3305( C2050 C3305 ) \nC2050_=_C3382( C2050 C3382 ) C2050_=_C3617( C2050 C3617 ) C2050_=_C3633( C2050 C3633 ) C2050_=_C3635( C2050 C3635 ) C2050_=_C3636( C2050 C3636 ) C2050_=_C3637( C2050 C3637 ) \nC2050_=_C3638( C2050 C3638 ) C2050_=_C3639( C2050 C3639 ) C2050_=_C3640( C2050 C3640 ) C2070_=_C2266( C2070 C2266 ) C2070_=_C2377( C2070 C2377 ) C2070_=_C2517( C2070 C2517 ) \nC2070_=_C2586( C2070 C2586 ) C2070_=_C3197( C2070 C3197 ) C2070_=_C3317( C2070 C3317 ) C2070_=_C3402( C2070 C3402 ) C2070_=_C3405( C2070 C3405 ) C2070_=_C3406( C2070 C3406 ) \nC2070_=_C3407( C2070 C3407 ) C2070_=_C3408( C2070 C3408 ) C2070_=_C3411( C2070 C3411 ) C2070_=_C3413( C2070 C3413 ) C2070_=_C3414( C2070 C3414 ) C2081_=_C2090( C2081 C2090 ) \nC2081_=_C2091( C2081 C2091 ) C2081_=_C2168( C2081 C2168 ) C2081_=_C2257( C2081 C2257 ) C2081_=_C2472( C2081 C2472 ) C2081_=_C2473( C2081 C2473 ) C2081_=_C2474( C2081 C2474 ) \nC2081_=_C2475( C2081 C2475 ) C2081_=_C2476( C2081 C2476 ) C2081_=_C2477( C2081 C2477 ) C2081_=_C2478( C2081 C2478 ) C2081_=_C2482( C2081 C2482 ) C2081_=_C2483( C2081 C2483 ) \nC2081_=_C2484( C2081 C2484 ) C2081_=_C2486( C2081 C2486 ) C2081_=_C2487( C2081 C2487 ) C2081_=_C2490( C2081 C2490 ) C2090_=_C2091( C2090 C2091 ) C2090_=_C2397( C2090 C2397 ) \nC2090_=_C2533( C2090 C2533 ) C2090_=_C2796( C2090 C2796 ) C2090_=_C2901( C2090 C2901 ) C2090_=_C3261( C2090 C3261 ) C2090_=_C3535( C2090 C3535 ) C2090_=_C3538( C2090 C3538 ) \nC2090_=_C3539( C2090 C3539 ) C2090_=_C3540( C2090 C3540 ) C2090_=_C3542( C2090 C3542 ) C2090_=_C3543( C2090 C3543 ) C2090_=_C3544( C2090 C3544 ) C2090_=_C3545( C2090 C3545 ) \nC2090_=_C3546( C2090 C3546 ) C2090_=_C3547( C2090 C3547 ) C2091_=_C2114( C2091 C2114 ) C2091_=_C2534( C2091 C2534 ) C2091_=_C2821( C2091 C2821 ) C2091_=_C3070( C2091 C3070 ) \nC2091_=_C3160( C2091 C3160 ) C2091_=_C3372( C2091 C3372 ) C2091_=_C3460( C2091 C3460 ) C2091_=_C3662( C2091 C3662 ) C2091_=_C3664( C2091 C3664 ) C2091_=_C3665( C2091 C3665 ) \nC2091_=_C3666( C2091 C3666 ) C2091_=_C3667( C2091 C3667 ) C2091_=_C3669( C2091 C3669 ) C2091_=_C3671( C2091 C3671 ) C2091_=_C3672( C2091 C3672 ) C2091_=_C3674( C2091 C3674 ) \nC2103_=_C2114( C2103 C2114 ) C2103_=_C2118( C2103 C2118 ) C2103_=_C2185( C2103 C2185 ) C2103_=_C2187( C2103 C2187 ) C2103_=_C2189( C2103 C2189 ) C2103_=_C2190( C2103 C2190 ) \nC2103_=_C2191( C2103 C2191 ) C2103_=_C2192( C2103 C2192 ) C2103_=_C2194( C2103 C2194 ) C2103_=_C2195( C2103 C2195 ) C2103_=_C2197(</w:t>
      </w:r>
    </w:p>
    <w:p>
      <w:pPr>
        <w:pStyle w:val="PreformattedText"/>
        <w:bidi w:val="0"/>
        <w:spacing w:before="0" w:after="0"/>
        <w:jc w:val="left"/>
        <w:rPr/>
      </w:pPr>
      <w:r>
        <w:rPr/>
        <w:t xml:space="preserve"> </w:t>
      </w:r>
      <w:r>
        <w:rPr/>
        <w:t>C2103 C2197 ) C2103_=_C2199( C2103 C2199 ) \nC2103_=_C2200( C2103 C2200 ) C2103_=_C2201( C2103 C2201 ) C2103_=_C2203( C2103 C2203 ) C2103_=_C2205( C2103 C2205 ) C2114_=_C2118( C2114 C2118 ) C2114_=_C2534( C2114 C2534 ) \nC2114_=_C2821( C2114 C2821 ) C2114_=_C3070( C2114 C3070 ) C2114_=_C3160( C2114 C3160 ) C2114_=_C3372( C2114 C3372 ) C2114_=_C3460( C2114 C3460 ) C2114_=_C3662( C2114 C3662 ) \nC2114_=_C3664( C2114 C3664 ) C2114_=_C3665( C2114 C3665 ) C2114_=_C3666( C2114 C3666 ) C2114_=_C3667( C2114 C3667 ) C2114_=_C3669( C2114 C3669 ) C2114_=_C3671( C2114 C3671 ) \nC2114_=_C3672( C2114 C3672 ) C2114_=_C3674( C2114 C3674 ) C2118_=_C2199( C2118 C2199 ) C2118_=_C2215( C2118 C2215 ) C2118_=_C2812( C2118 C2812 ) C2118_=_C2908( C2118 C2908 ) \nC2118_=_C2989( C2118 C2989 ) C2118_=_C3028( C2118 C3028 ) C2118_=_C3486( C2118 C3486 ) C2118_=_C3496( C2118 C3496 ) C2118_=_C3766( C2118 C3766 ) C2118_=_C3805( C2118 C3805 ) \nC2118_=_C3862( C2118 C3862 ) C2118_=_C3897( C2118 C3897 ) C2118_=_C3898( C2118 C3898 ) C2118_=_C3900( C2118 C3900 ) C2118_=_C3902( C2118 C3902 ) C2124_=_C2140( C2124 C2140 ) \nC2124_=_C2224( C2124 C2224 ) C2124_=_C2227( C2124 C2227 ) C2124_=_C2233( C2124 C2233 ) C2124_=_C2234( C2124 C2234 ) C2124_=_C2237( C2124 C2237 ) C2124_=_C2238( C2124 C2238 ) \nC2124_=_C2240( C2124 C2240 ) C2124_=_C2241( C2124 C2241 ) C2124_=_C2242( C2124 C2242 ) C2140_=_C2238( C2140 C2238 ) C2140_=_C2288( C2140 C2288 ) C2140_=_C2786( C2140 C2786 ) \nC2140_=_C3140( C2140 C3140 ) C2140_=_C3499( C2140 C3499 ) C2140_=_C3682( C2140 C3682 ) C2140_=_C3708( C2140 C3708 ) C2140_=_C3760( C2140 C3760 ) C2140_=_C3771( C2140 C3771 ) \nC2140_=_C3809( C2140 C3809 ) C2140_=_C4034( C2140 C4034 ) C2140_=_C4057( C2140 C4057 ) C2140_=_C4074( C2140 C4074 ) C2140_=_C4075( C2140 C4075 ) C2140_=_C4076( C2140 C4076 ) \nC2153_=_C2154( C2153 C2154 ) C2153_=_C2161( C2153 C2161 ) C2153_=_C2162( C2153 C2162 ) C2153_=_C2163( C2153 C2163 ) C2153_=_C2500( C2153 C2500 ) C2153_=_C2675( C2153 C2675 ) \nC2153_=_C2902( C2153 C2902 ) C2153_=_C3024( C2153 C3024 ) C2153_=_C3393( C2153 C3393 ) C2153_=_C3490( C2153 C3490 ) C2153_=_C3604( C2153 C3604 ) C2153_=_C3605( C2153 C3605 ) \nC2153_=_C3609( C2153 C3609 ) C2153_=_C3611( C2153 C3611 ) C2153_=_C3612( C2153 C3612 ) C2153_=_C3613( C2153 C3613 ) C2153_=_C3614( C2153 C3614 ) C2153_=_C3616( C2153 C3616 ) \nC2154_=_C2161( C2154 C2161 ) C2154_=_C2162( C2154 C2162 ) C2154_=_C2163( C2154 C2163 ) C2154_=_C2725( C2154 C2725 ) C2154_=_C2839( C2154 C2839 ) C2154_=_C3110( C2154 C3110 ) \nC2154_=_C3786( C2154 C3786 ) C2154_=_C3788( C2154 C3788 ) C2154_=_C3790( C2154 C3790 ) C2154_=_C3792( C2154 C3792 ) C2161_=_C2162( C2161 C2162 ) C2161_=_C2163( C2161 C2163 ) \nC2161_=_C2286( C2161 C2286 ) C2161_=_C2501( C2161 C2501 ) C2161_=_C2627( C2161 C2627 ) C2161_=_C2680( C2161 C2680 ) C2161_=_C3128( C2161 C3128 ) C2161_=_C3207( C2161 C3207 ) \nC2161_=_C3397( C2161 C3397 ) C2161_=_C3519( C2161 C3519 ) C2161_=_C3779( C2161 C3779 ) C2161_=_C3870( C2161 C3870 ) C2161_=_C3936( C2161 C3936 ) C2161_=_C3941( C2161 C3941 ) \nC2161_=_C3943( C2161 C3943 ) C2161_=_C3944( C2161 C3944 ) C2161_=_C3945( C2161 C3945 ) C2162_=_C2163( C2162 C2163 ) C2162_=_C2330( C2162 C2330 ) C2162_=_C2460( C2162 C2460 ) \nC2162_=_C2573( C2162 C2573 ) C2162_=_C2642( C2162 C2642 ) C2162_=_C3046( C2162 C3046 ) C2162_=_C3266( C2162 C3266 ) C2162_=_C3307( C2162 C3307 ) C2162_=_C3872( C2162 C3872 ) \nC2162_=_C3964( C2162 C3964 ) C2162_=_C3965( C2162 C3965 ) C2162_=_C3966( C2162 C3966 ) C2162_=_C3967( C2162 C3967 ) C2162_=_C3969( C2162 C3969 ) C2163_=_C2331( C2163 C2331 ) \nC2163_=_C2463( C2163 C2463 ) C2163_=_C2574( C2163 C2574 ) C2163_=_C2644( C2163 C2644 ) C2163_=_C3255( C2163 C3255 ) C2163_=_C3268( C2163 C3268 ) C2163_=_C3387( C2163 C3387 ) \nC2163_=_C3620( C2163 C3620 ) C2163_=_C3875( C2163 C3875 ) C2163_=_C4000( C2163 C4000 ) C2163_=_C4001( C2163 C4001 ) C2163_=_C4003( C2163 C4003 ) C2168_=_C2184( C2168 C2184 ) \nC2168_=_C2257( C2168 C2257 ) C2168_=_C2472( C2168 C2472 ) C2168_=_C2473( C2168 C2473 ) C2168_=_C2474( C2168 C2474 ) C2168_=_C2475( C2168 C2475 ) C2168_=_C2476( C2168 C2476 ) \nC2168_=_C2477( C2168 C2477 ) C2168_=_C2478( C2168 C2478 ) C2168_=_C2482( C2168 C2482 ) C2168_=_C2483( C2168 C2483 ) C2168_=_C2484( C2168 C2484 ) C2168_=_C2486( C2168 C2486 ) \nC2168_=_C2487( C2168 C2487 ) C2168_=_C2490( C2168 C2490 ) C2184_=_C2409( C2184 C2409 ) C2184_=_C2561( C2184 C2561 ) C2184_=_C2917( C2184 C2917 ) C2184_=_C3037( C2184 C3037 ) \nC2184_=_C3142( C2184 C3142 ) C2184_=_C3503( C2184 C3503 ) C2184_=_C3616( C2184 C3616 ) C2184_=_C3869( C2184 C3869 ) C2184_=_C3902( C2184 C3902 ) C2184_=_C3999( C2184 C3999 ) \nC2184_=_C4009( C2184 C4009 ) C2184_=_C4069( C2184 C4069 ) C2184_=_C4073( C2184 C4073 ) C2184_=_C4099( C2184 C4099 ) C2185_=_C2187( C2185 C2187 ) C2185_=_C2189( C2185 C2189 ) \nC2185_=_C2190( C2185 C2190 ) C2185_=_C2191( C2185 C2191 ) C2185_=_C2192( C2185 C2192 ) C2185_=_C2194( C2185 C2194 ) C2185_=_C2195( C2185 C2195 ) C2185_=_C2197( C2185 C2197 ) \nC2185_=_C2199( C2185 C2199 ) C2185_=_C2200( C2185 C2200 ) C2185_=_C2201( C2185 C2201 ) C2185_=_C2203( C2185 C2203 ) C2185_=_C2205( C2185 C2205 ) C2185_=_C2215( C2185 C2215 ) \nC2187_=_C2189( C2187 C2189 ) C2187_=_C2190( C2187 C2190 ) C2187_=_C2191( C2187 C2191 ) C2187_=_C2192( C2187 C2192 ) C2187_=_C2194( C2187 C2194 ) C2187_=_C2195( C2187 C2195 ) \nC2187_=_C2197( C2187 C2197 ) C2187_=_C2199( C2187 C2199 ) C2187_=_C2200( C2187 C2200 ) C2187_=_C2201( C2187 C2201 ) C2187_=_C2203( C2187 C2203 ) C2187_=_C2205( C2187 C2205 ) \nC2189_=_C2190( C2189 C2190 ) C2189_=_C2191( C2189 C2191 ) C2189_=_C2192( C2189 C2192 ) C2189_=_C2194( C2189 C2194 ) C2189_=_C2195( C2189 C2195 ) C2189_=_C2197( C2189 C2197 ) \nC2189_=_C2199( C2189 C2199 ) C2189_=_C2200( C2189 C2200 ) C2189_=_C2201( C2189 C2201 ) C2189_=_C2203( C2189 C2203 ) C2189_=_C2205( C2189 C2205 ) C2189_=_C2812( C2189 C2812 ) \nC2189_=_C2814( C2189 C2814 ) C2190_=_C2191( C2190 C2191 ) C2190_=_C2192( C2190 C2192 ) C2190_=_C2194( C2190 C2194 ) C2190_=_C2195( C2190 C2195 ) C2190_=_C2197( C2190 C2197 ) \nC2190_=_C2199( C2190 C2199 ) C2190_=_C2200( C2190 C2200 ) C2190_=_C2201( C2190 C2201 ) C2190_=_C2203( C2190 C2203 ) C2190_=_C2205( C2190 C2205 ) C2191_=_C2192( C2191 C2192 ) \nC2191_=_C2194( C2191 C2194 ) C2191_=_C2195( C2191 C2195 ) C2191_=_C2197( C2191 C2197 ) C2191_=_C2199( C2191 C2199 ) C2191_=_C2200( C2191 C2200 ) C2191_=_C2201( C2191 C2201 ) \nC2191_=_C2203( C2191 C2203 ) C2191_=_C2205( C2191 C2205 ) C2191_=_C2989( C2191 C2989 ) C2192_=_C2194( C2192 C2194 ) C2192_=_C2195( C2192 C2195 ) C2192_=_C2197( C2192 C2197 ) \nC2192_=_C2199( C2192 C2199 ) C2192_=_C2200( C2192 C2200 ) C2192_=_C2201( C2192 C2201 ) C2192_=_C2203( C2192 C2203 ) C2192_=_C2205( C2192 C2205 ) C2192_=_C3486( C2192 C3486 ) \nC2194_=_C2195( C2194 C2195 ) C2194_=_C2197( C2194 C2197 ) C2194_=_C2199( C2194 C2199 ) C2194_=_C2200( C2194 C2200 ) C2194_=_C2201( C2194 C2201 ) C2194_=_C2203( C2194 C2203 ) \nC2194_=_C2205( C2194 C2205 ) C2195_=_C2197( C2195 C2197 ) C2195_=_C2199( C2195 C2199 ) C2195_=_C2200( C2195 C2200 ) C2195_=_C2201( C2195 C2201 ) C2195_=_C2203( C2195 C2203 ) \nC2195_=_C2205( C2195 C2205 ) C2197_=_C2199( C2197 C2199 ) C2197_=_C2200( C2197 C2200 ) C2197_=_C2201( C2197 C2201 ) C2197_=_C2203( C2197 C2203 ) C2197_=_C2205( C2197 C2205 ) \nC2197_=_C3539( C2197 C3539 ) C2199_=_C2200( C2199 C2200 ) C2199_=_C2201( C2199 C2201 ) C2199_=_C2203( C2199 C2203 ) C2199_=_C2205( C2199 C2205 ) C2199_=_C2215( C2199 C2215 ) \nC2199_=_C2812( C2199 C2812 ) C2199_=_C2908( C2199 C2908 ) C2199_=_C2989( C2199 C2989 ) C2199_=_C3028( C2199 C3028 ) C2199_=_C3486( C2199 C3486 ) C2199_=_C3496( C2199 C3496 ) \nC2199_=_C3766( C2199 C3766 ) C2199_=_C3805( C2199 C3805 ) C2199_=_C3862( C2199 C3862 ) C2199_=_C3897( C2199 C3897 ) C2199_=_C3898( C2199 C3898 ) C2199_=_C3900( C2199 C3900 ) \nC2199_=_C3902( C2199 C3902 ) C2200_=_C2201( C2200 C2201 ) C2200_=_C2203( C2200 C2203 ) C2200_=_C2205( C2200 C2205 ) C2200_=_C3427( C2200 C3427 ) C2201_=_C2203( C2201 C2203 ) \nC2201_=_C2205( C2201 C2205 ) C2203_=_C2205( C2203 C2205 ) C2203_=_C2237( C2203 C2237 ) C2203_=_C2487( C2203 C2487 ) C2203_=_C3544( C2203 C3544 ) C2203_=_C3563( C2203 C3563 ) \nC2203_=_C3669( C2203 C3669 ) C2203_=_C3788( C2203 C3788 ) C2203_=_C4033( C2203 C4033 ) C2203_=_C4071( C2203 C4071 ) C2203_=_C4073( C2203 C4073 ) C2215_=_C2812( C2215 C2812 ) \nC2215_=_C2908( C2215 C2908 ) C2215_=_C2989( C2215 C2989 ) C2215_=_C3028( C2215 C3028 ) C2215_=_C3486( C2215 C3486 ) C2215_=_C3496( C2215 C3496 ) C2215_=_C3766( C2215 C3766 ) \nC2215_=_C3805( C2215 C3805 ) C2215_=_C3862( C2215 C3862 ) C2215_=_C3897( C2215 C3897 ) C2215_=_C3898( C2215 C3898 ) C2215_=_C3900( C2215 C3900 ) C2215_=_C3902( C2215 C3902 ) \nC2224_=_C2227( C2224 C2227 ) C2224_=_C2233( C2224 C2233 ) C2224_=_C2234( C2224 C2234 ) C2224_=_C2237( C2224 C2237 ) C2224_=_C2238( C2224 C2238 ) C2224_=_C2240( C2224 C2240 ) \nC2224_=_C2241( C2224 C2241 ) C2224_=_C2242( C2224 C2242 ) C2224_=_C2286( C2224 C2286 ) C2224_=_C2288( C2224 C2288 ) C2227_=_C2233( C2227 C2233 ) C2227_=_C2234( C2227 C2234 ) \nC2227_=_C2237( C2227 C2237 ) C2227_=_C2238( C2227 C2238 ) C2227_=_C2240( C2227 C2240 ) C2227_=_C2241( C2227 C2241 ) C2227_=_C2242( C2227 C2242 ) C2227_=_C3490( C2227 C3490 ) \nC2227_=_C3491( C2227 C3491 ) C2227_=_C3496( C2227 C3496 ) C2227_=_C3499( C2227 C3499 ) C2227_=_C3502( C2227 C3502 ) C2227_=_C3503( C2227 C3503 ) C2233_=_C2234( C2233 C2234 ) \nC2233_=_C2237( C2233 C2237 ) C2233_=_C2238( C2233 C2238 ) C2233_=_C2240( C2233 C2240 ) C2233_=_C2241( C2233 C2241 ) C2233_=_C2242( C2233 C2242 ) C2233_=_C3708( C2233 C3708 ) \nC2234_=_C2237( C2234 C2237 ) C2234_=_C2238( C2234 C2238 ) C2234_=_C2240( C2234 C2240 ) C2234_=_C2241( C2234 C2241 ) C2234_=_C2242( C2234 C2242 ) C2234_=_C3295( C2234 C3295 ) \nC2234_=_C3540( C2234 C3540 ) C2234_=_C3760( C2234 C3760 ) C2237_=_C2238( C2237 C2238 ) C2237_=_C2240( C2237 C2240 ) C2237_=_C2241( C2237 C2241 ) C2237_=_C2242( C2237 C2242 ) \nC2237_=_C2487(</w:t>
      </w:r>
    </w:p>
    <w:p>
      <w:pPr>
        <w:pStyle w:val="PreformattedText"/>
        <w:bidi w:val="0"/>
        <w:spacing w:before="0" w:after="0"/>
        <w:jc w:val="left"/>
        <w:rPr/>
      </w:pPr>
      <w:r>
        <w:rPr/>
        <w:t xml:space="preserve"> </w:t>
      </w:r>
      <w:r>
        <w:rPr/>
        <w:t>C2237 C2487 ) C2237_=_C3544( C2237 C3544 ) C2237_=_C3563( C2237 C3563 ) C2237_=_C3669( C2237 C3669 ) C2237_=_C3788( C2237 C3788 ) C2237_=_C4033( C2237 C4033 ) \nC2237_=_C4071( C2237 C4071 ) C2237_=_C4073( C2237 C4073 ) C2238_=_C2240( C2238 C2240 ) C2238_=_C2241( C2238 C2241 ) C2238_=_C2242( C2238 C2242 ) C2238_=_C2288( C2238 C2288 ) \nC2238_=_C2786( C2238 C2786 ) C2238_=_C3140( C2238 C3140 ) C2238_=_C3499( C2238 C3499 ) C2238_=_C3682( C2238 C3682 ) C2238_=_C3708( C2238 C3708 ) C2238_=_C3760( C2238 C3760 ) \nC2238_=_C3771( C2238 C3771 ) C2238_=_C3809( C2238 C3809 ) C2238_=_C4034( C2238 C4034 ) C2238_=_C4057( C2238 C4057 ) C2238_=_C4074( C2238 C4074 ) C2238_=_C4075( C2238 C4075 ) \nC2238_=_C4076( C2238 C4076 ) C2240_=_C2241( C2240 C2241 ) C2240_=_C2242( C2240 C2242 ) C2240_=_C3428( C2240 C3428 ) C2240_=_C3546( C2240 C3546 ) C2240_=_C3683( C2240 C3683 ) \nC2240_=_C3698( C2240 C3698 ) C2240_=_C3790( C2240 C3790 ) C2241_=_C2242( C2241 C2242 ) C2241_=_C4075( C2241 C4075 ) C2242_=_C3414( C2242 C3414 ) C2242_=_C3430( C2242 C3430 ) \nC2242_=_C3557( C2242 C3557 ) C2242_=_C4076( C2242 C4076 ) C2257_=_C2266( C2257 C2266 ) C2257_=_C2472( C2257 C2472 ) C2257_=_C2473( C2257 C2473 ) C2257_=_C2474( C2257 C2474 ) \nC2257_=_C2475( C2257 C2475 ) C2257_=_C2476( C2257 C2476 ) C2257_=_C2477( C2257 C2477 ) C2257_=_C2478( C2257 C2478 ) C2257_=_C2482( C2257 C2482 ) C2257_=_C2483( C2257 C2483 ) \nC2257_=_C2484( C2257 C2484 ) C2257_=_C2486( C2257 C2486 ) C2257_=_C2487( C2257 C2487 ) C2257_=_C2490( C2257 C2490 ) C2266_=_C2377( C2266 C2377 ) C2266_=_C2517( C2266 C2517 ) \nC2266_=_C2586( C2266 C2586 ) C2266_=_C3197( C2266 C3197 ) C2266_=_C3317( C2266 C3317 ) C2266_=_C3402( C2266 C3402 ) C2266_=_C3405( C2266 C3405 ) C2266_=_C3406( C2266 C3406 ) \nC2266_=_C3407( C2266 C3407 ) C2266_=_C3408( C2266 C3408 ) C2266_=_C3411( C2266 C3411 ) C2266_=_C3413( C2266 C3413 ) C2266_=_C3414( C2266 C3414 ) C2286_=_C2288( C2286 C2288 ) \nC2286_=_C2501( C2286 C2501 ) C2286_=_C2627( C2286 C2627 ) C2286_=_C2680( C2286 C2680 ) C2286_=_C3128( C2286 C3128 ) C2286_=_C3207( C2286 C3207 ) C2286_=_C3397( C2286 C3397 ) \nC2286_=_C3519( C2286 C3519 ) C2286_=_C3779( C2286 C3779 ) C2286_=_C3870( C2286 C3870 ) C2286_=_C3936( C2286 C3936 ) C2286_=_C3941( C2286 C3941 ) C2286_=_C3943( C2286 C3943 ) \nC2286_=_C3944( C2286 C3944 ) C2286_=_C3945( C2286 C3945 ) C2288_=_C2786( C2288 C2786 ) C2288_=_C3140( C2288 C3140 ) C2288_=_C3499( C2288 C3499 ) C2288_=_C3682( C2288 C3682 ) \nC2288_=_C3708( C2288 C3708 ) C2288_=_C3760( C2288 C3760 ) C2288_=_C3771( C2288 C3771 ) C2288_=_C3809( C2288 C3809 ) C2288_=_C4034( C2288 C4034 ) C2288_=_C4057( C2288 C4057 ) \nC2288_=_C4074( C2288 C4074 ) C2288_=_C4075( C2288 C4075 ) C2288_=_C4076( C2288 C4076 ) C2330_=_C2331( C2330 C2331 ) C2330_=_C2335( C2330 C2335 ) C2330_=_C2460( C2330 C2460 ) \nC2330_=_C2573( C2330 C2573 ) C2330_=_C2642( C2330 C2642 ) C2330_=_C3046( C2330 C3046 ) C2330_=_C3266( C2330 C3266 ) C2330_=_C3307( C2330 C3307 ) C2330_=_C3872( C2330 C3872 ) \nC2330_=_C3964( C2330 C3964 ) C2330_=_C3965( C2330 C3965 ) C2330_=_C3966( C2330 C3966 ) C2330_=_C3967( C2330 C3967 ) C2330_=_C3969( C2330 C3969 ) C2331_=_C2335( C2331 C2335 ) \nC2331_=_C2463( C2331 C2463 ) C2331_=_C2574( C2331 C2574 ) C2331_=_C2644( C2331 C2644 ) C2331_=_C3255( C2331 C3255 ) C2331_=_C3268( C2331 C3268 ) C2331_=_C3387( C2331 C3387 ) \nC2331_=_C3620( C2331 C3620 ) C2331_=_C3875( C2331 C3875 ) C2331_=_C4000( C2331 C4000 ) C2331_=_C4001( C2331 C4001 ) C2331_=_C4003( C2331 C4003 ) C2335_=_C2471( C2335 C2471 ) \nC2335_=_C2578( C2335 C2578 ) C2335_=_C2650( C2335 C2650 ) C2335_=_C2915( C2335 C2915 ) C2335_=_C3035( C2335 C3035 ) C2335_=_C3273( C2335 C3273 ) C2335_=_C3502( C2335 C3502 ) \nC2335_=_C3774( C2335 C3774 ) C2335_=_C3812( C2335 C3812 ) C2335_=_C3868( C2335 C3868 ) C2335_=_C4008( C2335 C4008 ) C2335_=_C4055( C2335 C4055 ) C2335_=_C4068( C2335 C4068 ) \nC2335_=_C4078( C2335 C4078 ) C2335_=_C4099( C2335 C4099 ) C2361_=_C2369( C2361 C2369 ) C2361_=_C2605( C2361 C2605 ) C2361_=_C3010( C2361 C3010 ) C2361_=_C3103( C2361 C3103 ) \nC2361_=_C3363( C2361 C3363 ) C2361_=_C3468( C2361 C3468 ) C2361_=_C3491( C2361 C3491 ) C2361_=_C3641( C2361 C3641 ) C2361_=_C3642( C2361 C3642 ) C2361_=_C3643( C2361 C3643 ) \nC2361_=_C3644( C2361 C3644 ) C2361_=_C3645( C2361 C3645 ) C2361_=_C3647( C2361 C3647 ) C2361_=_C3649( C2361 C3649 ) C2361_=_C3651( C2361 C3651 ) C2369_=_C2632( C2369 C2632 ) \nC2369_=_C3065( C2369 C3065 ) C2369_=_C3413( C2369 C3413 ) C2369_=_C3651( C2369 C3651 ) C2369_=_C3772( C2369 C3772 ) C2369_=_C3810( C2369 C3810 ) C2369_=_C3900( C2369 C3900 ) \nC2369_=_C3948( C2369 C3948 ) C2369_=_C4011( C2369 C4011 ) C2369_=_C4064( C2369 C4064 ) C2369_=_C4071( C2369 C4071 ) C2369_=_C4074( C2369 C4074 ) C2369_=_C4078( C2369 C4078 ) \nC2374_=_C2377( C2374 C2377 ) C2374_=_C3056( C2374 C3056 ) C2374_=_C3246( C2374 C3246 ) C2374_=_C3289( C2374 C3289 ) C2374_=_C3290( C2374 C3290 ) C2374_=_C3291( C2374 C3291 ) \nC2374_=_C3292( C2374 C3292 ) C2374_=_C3293( C2374 C3293 ) C2374_=_C3295( C2374 C3295 ) C2374_=_C3296( C2374 C3296 ) C2374_=_C3297( C2374 C3297 ) C2374_=_C3299( C2374 C3299 ) \nC2374_=_C3300( C2374 C3300 ) C2374_=_C3301( C2374 C3301 ) C2374_=_C3302( C2374 C3302 ) C2374_=_C3303( C2374 C3303 ) C2377_=_C2517( C2377 C2517 ) C2377_=_C2586( C2377 C2586 ) \nC2377_=_C3197( C2377 C3197 ) C2377_=_C3317( C2377 C3317 ) C2377_=_C3402( C2377 C3402 ) C2377_=_C3405( C2377 C3405 ) C2377_=_C3406( C2377 C3406 ) C2377_=_C3407( C2377 C3407 ) \nC2377_=_C3408( C2377 C3408 ) C2377_=_C3411( C2377 C3411 ) C2377_=_C3413( C2377 C3413 ) C2377_=_C3414( C2377 C3414 ) C2397_=_C2398( C2397 C2398 ) C2397_=_C2401( C2397 C2401 ) \nC2397_=_C2409( C2397 C2409 ) C2397_=_C2533( C2397 C2533 ) C2397_=_C2796( C2397 C2796 ) C2397_=_C2901( C2397 C2901 ) C2397_=_C3261( C2397 C3261 ) C2397_=_C3535( C2397 C3535 ) \nC2397_=_C3538( C2397 C3538 ) C2397_=_C3539( C2397 C3539 ) C2397_=_C3540( C2397 C3540 ) C2397_=_C3542( C2397 C3542 ) C2397_=_C3543( C2397 C3543 ) C2397_=_C3544( C2397 C3544 ) \nC2397_=_C3545( C2397 C3545 ) C2397_=_C3546( C2397 C3546 ) C2397_=_C3547( C2397 C3547 ) C2398_=_C2401( C2398 C2401 ) C2398_=_C2409( C2398 C2409 ) C2398_=_C2762( C2398 C2762 ) \nC2398_=_C2776( C2398 C2776 ) C2398_=_C3134( C2398 C3134 ) C2398_=_C3199( C2398 C3199 ) C2398_=_C3418( C2398 C3418 ) C2398_=_C3548( C2398 C3548 ) C2398_=_C3549( C2398 C3549 ) \nC2398_=_C3550( C2398 C3550 ) C2398_=_C3551( C2398 C3551 ) C2398_=_C3552( C2398 C3552 ) C2398_=_C3553( C2398 C3553 ) C2398_=_C3554( C2398 C3554 ) C2398_=_C3555( C2398 C3555 ) \nC2398_=_C3557( C2398 C3557 ) C2401_=_C2409( C2401 C2409 ) C2401_=_C2606( C2401 C2606 ) C2401_=_C2798( C2401 C2798 ) C2401_=_C2905( C2401 C2905 ) C2401_=_C3264( C2401 C3264 ) \nC2401_=_C3318( C2401 C3318 ) C2401_=_C3330( C2401 C3330 ) C2401_=_C3623( C2401 C3623 ) C2401_=_C3693( C2401 C3693 ) C2401_=_C3694( C2401 C3694 ) C2401_=_C3696( C2401 C3696 ) \nC2401_=_C3697( C2401 C3697 ) C2401_=_C3698( C2401 C3698 ) C2401_=_C3699( C2401 C3699 ) C2401_=_C3700( C2401 C3700 ) C2409_=_C2561( C2409 C2561 ) C2409_=_C2917( C2409 C2917 ) \nC2409_=_C3037( C2409 C3037 ) C2409_=_C3142( C2409 C3142 ) C2409_=_C3503( C2409 C3503 ) C2409_=_C3616( C2409 C3616 ) C2409_=_C3869( C2409 C3869 ) C2409_=_C3902( C2409 C3902 ) \nC2409_=_C3999( C2409 C3999 ) C2409_=_C4009( C2409 C4009 ) C2409_=_C4069( C2409 C4069 ) C2409_=_C4073( C2409 C4073 ) C2409_=_C4099( C2409 C4099 ) C2455_=_C2460( C2455 C2460 ) \nC2455_=_C2463( C2455 C2463 ) C2455_=_C2471( C2455 C2471 ) C2455_=_C2672( C2455 C2672 ) C2455_=_C3402( C2455 C3402 ) C2455_=_C3416( C2455 C3416 ) C2455_=_C3418( C2455 C3418 ) \nC2455_=_C3420( C2455 C3420 ) C2455_=_C3423( C2455 C3423 ) C2455_=_C3424( C2455 C3424 ) C2455_=_C3425( C2455 C3425 ) C2455_=_C3426( C2455 C3426 ) C2455_=_C3427( C2455 C3427 ) \nC2455_=_C3428( C2455 C3428 ) C2455_=_C3429( C2455 C3429 ) C2455_=_C3430( C2455 C3430 ) C2460_=_C2463( C2460 C2463 ) C2460_=_C2471( C2460 C2471 ) C2460_=_C2573( C2460 C2573 ) \nC2460_=_C2642( C2460 C2642 ) C2460_=_C3046( C2460 C3046 ) C2460_=_C3266( C2460 C3266 ) C2460_=_C3307( C2460 C3307 ) C2460_=_C3872( C2460 C3872 ) C2460_=_C3964( C2460 C3964 ) \nC2460_=_C3965( C2460 C3965 ) C2460_=_C3966( C2460 C3966 ) C2460_=_C3967( C2460 C3967 ) C2460_=_C3969( C2460 C3969 ) C2463_=_C2471( C2463 C2471 ) C2463_=_C2574( C2463 C2574 ) \nC2463_=_C2644( C2463 C2644 ) C2463_=_C3255( C2463 C3255 ) C2463_=_C3268( C2463 C3268 ) C2463_=_C3387( C2463 C3387 ) C2463_=_C3620( C2463 C3620 ) C2463_=_C3875( C2463 C3875 ) \nC2463_=_C4000( C2463 C4000 ) C2463_=_C4001( C2463 C4001 ) C2463_=_C4003( C2463 C4003 ) C2471_=_C2578( C2471 C2578 ) C2471_=_C2650( C2471 C2650 ) C2471_=_C2915( C2471 C2915 ) \nC2471_=_C3035( C2471 C3035 ) C2471_=_C3273( C2471 C3273 ) C2471_=_C3502( C2471 C3502 ) C2471_=_C3774( C2471 C3774 ) C2471_=_C3812( C2471 C3812 ) C2471_=_C3868( C2471 C3868 ) \nC2471_=_C4008( C2471 C4008 ) C2471_=_C4055( C2471 C4055 ) C2471_=_C4068( C2471 C4068 ) C2471_=_C4078( C2471 C4078 ) C2471_=_C4099( C2471 C4099 ) C2472_=_C2473( C2472 C2473 ) \nC2472_=_C2474( C2472 C2474 ) C2472_=_C2475( C2472 C2475 ) C2472_=_C2476( C2472 C2476 ) C2472_=_C2477( C2472 C2477 ) C2472_=_C2478( C2472 C2478 ) C2472_=_C2482( C2472 C2482 ) \nC2472_=_C2483( C2472 C2483 ) C2472_=_C2484( C2472 C2484 ) C2472_=_C2486( C2472 C2486 ) C2472_=_C2487( C2472 C2487 ) C2472_=_C2490( C2472 C2490 ) C2472_=_C2586( C2472 C2586 ) \nC2473_=_C2474( C2473 C2474 ) C2473_=_C2475( C2473 C2475 ) C2473_=_C2476( C2473 C2476 ) C2473_=_C2477( C2473 C2477 ) C2473_=_C2478( C2473 C2478 ) C2473_=_C2482( C2473 C2482 ) \nC2473_=_C2483( C2473 C2483 ) C2473_=_C2484( C2473 C2484 ) C2473_=_C2486( C2473 C2486 ) C2473_=_C2487( C2473 C2487 ) C2473_=_C2490( C2473 C2490 ) C2474_=_C2475( C2474 C2475 ) \nC2474_=_C2476( C2474 C2476 ) C2474_=_C2477( C2474 C2477 ) C2474_=_C2478( C2474 C2478 ) C2474_=_C2482( C2474 C2482 ) C2474_=_C2483( C2474 C2483 ) C2474_=_C2484( C2474 C2484 ) \nC2474_=_C2486( C2474 C2486 ) C2474_=_C2487( C2474 C2487 ) C2474_=_C2490(</w:t>
      </w:r>
    </w:p>
    <w:p>
      <w:pPr>
        <w:pStyle w:val="PreformattedText"/>
        <w:bidi w:val="0"/>
        <w:spacing w:before="0" w:after="0"/>
        <w:jc w:val="left"/>
        <w:rPr/>
      </w:pPr>
      <w:r>
        <w:rPr/>
        <w:t xml:space="preserve"> </w:t>
      </w:r>
      <w:r>
        <w:rPr/>
        <w:t>C2474 C2490 ) C2474_=_C2821( C2474 C2821 ) C2475_=_C2476( C2475 C2476 ) C2475_=_C2477( C2475 C2477 ) \nC2475_=_C2478( C2475 C2478 ) C2475_=_C2482( C2475 C2482 ) C2475_=_C2483( C2475 C2483 ) C2475_=_C2484( C2475 C2484 ) C2475_=_C2486( C2475 C2486 ) C2475_=_C2487( C2475 C2487 ) \nC2475_=_C2490( C2475 C2490 ) C2476_=_C2477( C2476 C2477 ) C2476_=_C2478( C2476 C2478 ) C2476_=_C2482( C2476 C2482 ) C2476_=_C2483( C2476 C2483 ) C2476_=_C2484( C2476 C2484 ) \nC2476_=_C2486( C2476 C2486 ) C2476_=_C2487( C2476 C2487 ) C2476_=_C2490( C2476 C2490 ) C2476_=_C3070( C2476 C3070 ) C2477_=_C2478( C2477 C2478 ) C2477_=_C2482( C2477 C2482 ) \nC2477_=_C2483( C2477 C2483 ) C2477_=_C2484( C2477 C2484 ) C2477_=_C2486( C2477 C2486 ) C2477_=_C2487( C2477 C2487 ) C2477_=_C2490( C2477 C2490 ) C2477_=_C3330( C2477 C3330 ) \nC2478_=_C2482( C2478 C2482 ) C2478_=_C2483( C2478 C2483 ) C2478_=_C2484( C2478 C2484 ) C2478_=_C2486( C2478 C2486 ) C2478_=_C2487( C2478 C2487 ) C2478_=_C2490( C2478 C2490 ) \nC2478_=_C3460( C2478 C3460 ) C2478_=_C3463( C2478 C3463 ) C2482_=_C2483( C2482 C2483 ) C2482_=_C2484( C2482 C2484 ) C2482_=_C2486( C2482 C2486 ) C2482_=_C2487( C2482 C2487 ) \nC2482_=_C2490( C2482 C2490 ) C2482_=_C3645( C2482 C3645 ) C2483_=_C2484( C2483 C2484 ) C2483_=_C2486( C2483 C2486 ) C2483_=_C2487( C2483 C2487 ) C2483_=_C2490( C2483 C2490 ) \nC2483_=_C3425( C2483 C3425 ) C2483_=_C3665( C2483 C3665 ) C2484_=_C2486( C2484 C2486 ) C2484_=_C2487( C2484 C2487 ) C2484_=_C2490( C2484 C2490 ) C2484_=_C3667( C2484 C3667 ) \nC2486_=_C2487( C2486 C2487 ) C2486_=_C2490( C2486 C2490 ) C2486_=_C3636( C2486 C3636 ) C2487_=_C2490( C2487 C2490 ) C2487_=_C3544( C2487 C3544 ) C2487_=_C3563( C2487 C3563 ) \nC2487_=_C3669( C2487 C3669 ) C2487_=_C3788( C2487 C3788 ) C2487_=_C4033( C2487 C4033 ) C2487_=_C4071( C2487 C4071 ) C2487_=_C4073( C2487 C4073 ) C2490_=_C3640( C2490 C3640 ) \nC2490_=_C3674( C2490 C3674 ) C2490_=_C3969( C2490 C3969 ) C2490_=_C4037( C2490 C4037 ) C2500_=_C2501( C2500 C2501 ) C2500_=_C2675( C2500 C2675 ) C2500_=_C2902( C2500 C2902 ) \nC2500_=_C3024( C2500 C3024 ) C2500_=_C3393( C2500 C3393 ) C2500_=_C3490( C2500 C3490 ) C2500_=_C3604( C2500 C3604 ) C2500_=_C3605( C2500 C3605 ) C2500_=_C3609( C2500 C3609 ) \nC2500_=_C3611( C2500 C3611 ) C2500_=_C3612( C2500 C3612 ) C2500_=_C3613( C2500 C3613 ) C2500_=_C3614( C2500 C3614 ) C2500_=_C3616( C2500 C3616 ) C2501_=_C2627( C2501 C2627 ) \nC2501_=_C2680( C2501 C2680 ) C2501_=_C3128( C2501 C3128 ) C2501_=_C3207( C2501 C3207 ) C2501_=_C3397( C2501 C3397 ) C2501_=_C3519( C2501 C3519 ) C2501_=_C3779( C2501 C3779 ) \nC2501_=_C3870( C2501 C3870 ) C2501_=_C3936( C2501 C3936 ) C2501_=_C3941( C2501 C3941 ) C2501_=_C3943( C2501 C3943 ) C2501_=_C3944( C2501 C3944 ) C2501_=_C3945( C2501 C3945 ) \nC2517_=_C2519( C2517 C2519 ) C2517_=_C2586( C2517 C2586 ) C2517_=_C3197( C2517 C3197 ) C2517_=_C3317( C2517 C3317 ) C2517_=_C3402( C2517 C3402 ) C2517_=_C3405( C2517 C3405 ) \nC2517_=_C3406( C2517 C3406 ) C2517_=_C3407( C2517 C3407 ) C2517_=_C3408( C2517 C3408 ) C2517_=_C3411( C2517 C3411 ) C2517_=_C3413( C2517 C3413 ) C2517_=_C3414( C2517 C3414 ) \nC2519_=_C3045( C2519 C3045 ) C2519_=_C3185( C2519 C3185 ) C2519_=_C3239( C2519 C3239 ) C2519_=_C3252( C2519 C3252 ) C2519_=_C3263( C2519 C3263 ) C2519_=_C3305( C2519 C3305 ) \nC2519_=_C3382( C2519 C3382 ) C2519_=_C3617( C2519 C3617 ) C2519_=_C3633( C2519 C3633 ) C2519_=_C3635( C2519 C3635 ) C2519_=_C3636( C2519 C3636 ) C2519_=_C3637( C2519 C3637 ) \nC2519_=_C3638( C2519 C3638 ) C2519_=_C3639( C2519 C3639 ) C2519_=_C3640( C2519 C3640 ) C2533_=_C2534( C2533 C2534 ) C2533_=_C2796( C2533 C2796 ) C2533_=_C2901( C2533 C2901 ) \nC2533_=_C3261( C2533 C3261 ) C2533_=_C3535( C2533 C3535 ) C2533_=_C3538( C2533 C3538 ) C2533_=_C3539( C2533 C3539 ) C2533_=_C3540( C2533 C3540 ) C2533_=_C3542( C2533 C3542 ) \nC2533_=_C3543( C2533 C3543 ) C2533_=_C3544( C2533 C3544 ) C2533_=_C3545( C2533 C3545 ) C2533_=_C3546( C2533 C3546 ) C2533_=_C3547( C2533 C3547 ) C2534_=_C2821( C2534 C2821 ) \nC2534_=_C3070( C2534 C3070 ) C2534_=_C3160( C2534 C3160 ) C2534_=_C3372( C2534 C3372 ) C2534_=_C3460( C2534 C3460 ) C2534_=_C3662( C2534 C3662 ) C2534_=_C3664( C2534 C3664 ) \nC2534_=_C3665( C2534 C3665 ) C2534_=_C3666( C2534 C3666 ) C2534_=_C3667( C2534 C3667 ) C2534_=_C3669( C2534 C3669 ) C2534_=_C3671( C2534 C3671 ) C2534_=_C3672( C2534 C3672 ) \nC2534_=_C3674( C2534 C3674 ) C2561_=_C2917( C2561 C2917 ) C2561_=_C3037( C2561 C3037 ) C2561_=_C3142( C2561 C3142 ) C2561_=_C3503( C2561 C3503 ) C2561_=_C3616( C2561 C3616 ) \nC2561_=_C3869( C2561 C3869 ) C2561_=_C3902( C2561 C3902 ) C2561_=_C3999( C2561 C3999 ) C2561_=_C4009( C2561 C4009 ) C2561_=_C4069( C2561 C4069 ) C2561_=_C4073( C2561 C4073 ) \nC2561_=_C4099( C2561 C4099 ) C2571_=_C2573( C2571 C2573 ) C2571_=_C2574( C2571 C2574 ) C2571_=_C2578( C2571 C2578 ) C2571_=_C3102( C2571 C3102 ) C2571_=_C3135( C2571 C3135 ) \nC2571_=_C3227( C2571 C3227 ) C2571_=_C3249( C2571 C3249 ) C2571_=_C3362( C2571 C3362 ) C2571_=_C3559( C2571 C3559 ) C2571_=_C3561( C2571 C3561 ) C2571_=_C3563( C2571 C3563 ) \nC2571_=_C3565( C2571 C3565 ) C2573_=_C2574( C2573 C2574 ) C2573_=_C2578( C2573 C2578 ) C2573_=_C2642( C2573 C2642 ) C2573_=_C3046( C2573 C3046 ) C2573_=_C3266( C2573 C3266 ) \nC2573_=_C3307( C2573 C3307 ) C2573_=_C3872( C2573 C3872 ) C2573_=_C3964( C2573 C3964 ) C2573_=_C3965( C2573 C3965 ) C2573_=_C3966( C2573 C3966 ) C2573_=_C3967( C2573 C3967 ) \nC2573_=_C3969( C2573 C3969 ) C2574_=_C2578( C2574 C2578 ) C2574_=_C2644( C2574 C2644 ) C2574_=_C3255( C2574 C3255 ) C2574_=_C3268( C2574 C3268 ) C2574_=_C3387( C2574 C3387 ) \nC2574_=_C3620( C2574 C3620 ) C2574_=_C3875( C2574 C3875 ) C2574_=_C4000( C2574 C4000 ) C2574_=_C4001( C2574 C4001 ) C2574_=_C4003( C2574 C4003 ) C2578_=_C2650( C2578 C2650 ) \nC2578_=_C2915( C2578 C2915 ) C2578_=_C3035( C2578 C3035 ) C2578_=_C3273( C2578 C3273 ) C2578_=_C3502( C2578 C3502 ) C2578_=_C3774( C2578 C3774 ) C2578_=_C3812( C2578 C3812 ) \nC2578_=_C3868( C2578 C3868 ) C2578_=_C4008( C2578 C4008 ) C2578_=_C4055( C2578 C4055 ) C2578_=_C4068( C2578 C4068 ) C2578_=_C4078( C2578 C4078 ) C2578_=_C4099( C2578 C4099 ) \nC2586_=_C3197( C2586 C3197 ) C2586_=_C3317( C2586 C3317 ) C2586_=_C3402( C2586 C3402 ) C2586_=_C3405( C2586 C3405 ) C2586_=_C3406( C2586 C3406 ) C2586_=_C3407( C2586 C3407 ) \nC2586_=_C3408( C2586 C3408 ) C2586_=_C3411( C2586 C3411 ) C2586_=_C3413( C2586 C3413 ) C2586_=_C3414( C2586 C3414 ) C2605_=_C2606( C2605 C2606 ) C2605_=_C3010( C2605 C3010 ) \nC2605_=_C3103( C2605 C3103 ) C2605_=_C3363( C2605 C3363 ) C2605_=_C3468( C2605 C3468 ) C2605_=_C3491( C2605 C3491 ) C2605_=_C3641( C2605 C3641 ) C2605_=_C3642( C2605 C3642 ) \nC2605_=_C3643( C2605 C3643 ) C2605_=_C3644( C2605 C3644 ) C2605_=_C3645( C2605 C3645 ) C2605_=_C3647( C2605 C3647 ) C2605_=_C3649( C2605 C3649 ) C2605_=_C3651( C2605 C3651 ) \nC2606_=_C2798( C2606 C2798 ) C2606_=_C2905( C2606 C2905 ) C2606_=_C3264( C2606 C3264 ) C2606_=_C3318( C2606 C3318 ) C2606_=_C3330( C2606 C3330 ) C2606_=_C3623( C2606 C3623 ) \nC2606_=_C3693( C2606 C3693 ) C2606_=_C3694( C2606 C3694 ) C2606_=_C3696( C2606 C3696 ) C2606_=_C3697( C2606 C3697 ) C2606_=_C3698( C2606 C3698 ) C2606_=_C3699( C2606 C3699 ) \nC2606_=_C3700( C2606 C3700 ) C2627_=_C2632( C2627 C2632 ) C2627_=_C2680( C2627 C2680 ) C2627_=_C3128( C2627 C3128 ) C2627_=_C3207( C2627 C3207 ) C2627_=_C3397( C2627 C3397 ) \nC2627_=_C3519( C2627 C3519 ) C2627_=_C3779( C2627 C3779 ) C2627_=_C3870( C2627 C3870 ) C2627_=_C3936( C2627 C3936 ) C2627_=_C3941( C2627 C3941 ) C2627_=_C3943( C2627 C3943 ) \nC2627_=_C3944( C2627 C3944 ) C2627_=_C3945( C2627 C3945 ) C2632_=_C3065( C2632 C3065 ) C2632_=_C3413( C2632 C3413 ) C2632_=_C3651( C2632 C3651 ) C2632_=_C3772( C2632 C3772 ) \nC2632_=_C3810( C2632 C3810 ) C2632_=_C3900( C2632 C3900 ) C2632_=_C3948( C2632 C3948 ) C2632_=_C4011( C2632 C4011 ) C2632_=_C4064( C2632 C4064 ) C2632_=_C4071( C2632 C4071 ) \nC2632_=_C4074( C2632 C4074 ) C2632_=_C4078( C2632 C4078 ) C2642_=_C2644( C2642 C2644 ) C2642_=_C2650( C2642 C2650 ) C2642_=_C3046( C2642 C3046 ) C2642_=_C3266( C2642 C3266 ) \nC2642_=_C3307( C2642 C3307 ) C2642_=_C3872( C2642 C3872 ) C2642_=_C3964( C2642 C3964 ) C2642_=_C3965( C2642 C3965 ) C2642_=_C3966( C2642 C3966 ) C2642_=_C3967( C2642 C3967 ) \nC2642_=_C3969( C2642 C3969 ) C2644_=_C2650( C2644 C2650 ) C2644_=_C3255( C2644 C3255 ) C2644_=_C3268( C2644 C3268 ) C2644_=_C3387( C2644 C3387 ) C2644_=_C3620( C2644 C3620 ) \nC2644_=_C3875( C2644 C3875 ) C2644_=_C4000( C2644 C4000 ) C2644_=_C4001( C2644 C4001 ) C2644_=_C4003( C2644 C4003 ) C2650_=_C2915( C2650 C2915 ) C2650_=_C3035( C2650 C3035 ) \nC2650_=_C3273( C2650 C3273 ) C2650_=_C3502( C2650 C3502 ) C2650_=_C3774( C2650 C3774 ) C2650_=_C3812( C2650 C3812 ) C2650_=_C3868( C2650 C3868 ) C2650_=_C4008( C2650 C4008 ) \nC2650_=_C4055( C2650 C4055 ) C2650_=_C4068( C2650 C4068 ) C2650_=_C4078( C2650 C4078 ) C2650_=_C4099( C2650 C4099 ) C2658_=_C2777( C2658 C2777 ) C2658_=_C2925( C2658 C2925 ) \nC2658_=_C3121( C2658 C3121 ) C2658_=_C3136( C2658 C3136 ) C2658_=_C3549( C2658 C3549 ) C2658_=_C3677( C2658 C3677 ) C2658_=_C3678( C2658 C3678 ) C2658_=_C3679( C2658 C3679 ) \nC2658_=_C3681( C2658 C3681 ) C2658_=_C3682( C2658 C3682 ) C2658_=_C3683( C2658 C3683 ) C2672_=_C2675( C2672 C2675 ) C2672_=_C2680( C2672 C2680 ) C2672_=_C3402( C2672 C3402 ) \nC2672_=_C3416( C2672 C3416 ) C2672_=_C3418( C2672 C3418 ) C2672_=_C3420( C2672 C3420 ) C2672_=_C3423( C2672 C3423 ) C2672_=_C3424( C2672 C3424 ) C2672_=_C3425( C2672 C3425 ) \nC2672_=_C3426( C2672 C3426 ) C2672_=_C3427( C2672 C3427 ) C2672_=_C3428( C2672 C3428 ) C2672_=_C3429( C2672 C3429 ) C2672_=_C3430( C2672 C3430 ) C2675_=_C2680( C2675 C2680 ) \nC2675_=_C2902( C2675 C2902 ) C2675_=_C3024( C2675 C3024 ) C2675_=_C3393( C2675 C3393 ) C2675_=_C3490( C2675 C3490 ) C2675_=_C3604( C2675 C3604 ) C2675_=_C3605( C2675 C3605 ) \nC2675_=_C3609( C2675 C3609 ) C2675_=_C3611( C2675 C3611 ) C2675_=_C3612( C2675 C3612 ) C2675_=_C3613( C2675 C3613 ) C2675_=_C3614(</w:t>
      </w:r>
    </w:p>
    <w:p>
      <w:pPr>
        <w:pStyle w:val="PreformattedText"/>
        <w:bidi w:val="0"/>
        <w:spacing w:before="0" w:after="0"/>
        <w:jc w:val="left"/>
        <w:rPr/>
      </w:pPr>
      <w:r>
        <w:rPr/>
        <w:t xml:space="preserve"> </w:t>
      </w:r>
      <w:r>
        <w:rPr/>
        <w:t>C2675 C3614 ) C2675_=_C3616( C2675 C3616 ) \nC2680_=_C3128( C2680 C3128 ) C2680_=_C3207( C2680 C3207 ) C2680_=_C3397( C2680 C3397 ) C2680_=_C3519( C2680 C3519 ) C2680_=_C3779( C2680 C3779 ) C2680_=_C3870( C2680 C3870 ) \nC2680_=_C3936( C2680 C3936 ) C2680_=_C3941( C2680 C3941 ) C2680_=_C3943( C2680 C3943 ) C2680_=_C3944( C2680 C3944 ) C2680_=_C3945( C2680 C3945 ) C2713_=_C2814( C2713 C2814 ) \nC2713_=_C2859( C2713 C2859 ) C2713_=_C3087( C2713 C3087 ) C2713_=_C3219( C2713 C3219 ) C2713_=_C3463( C2713 C3463 ) C2713_=_C3475( C2713 C3475 ) C2713_=_C3749( C2713 C3749 ) \nC2713_=_C3767( C2713 C3767 ) C2713_=_C3808( C2713 C3808 ) C2713_=_C3886( C2713 C3886 ) C2713_=_C3946( C2713 C3946 ) C2713_=_C3948( C2713 C3948 ) C2713_=_C3949( C2713 C3949 ) \nC2713_=_C3950( C2713 C3950 ) C2713_=_C3952( C2713 C3952 ) C2725_=_C2839( C2725 C2839 ) C2725_=_C3110( C2725 C3110 ) C2725_=_C3786( C2725 C3786 ) C2725_=_C3788( C2725 C3788 ) \nC2725_=_C3790( C2725 C3790 ) C2725_=_C3792( C2725 C3792 ) C2762_=_C2776( C2762 C2776 ) C2762_=_C3134( C2762 C3134 ) C2762_=_C3199( C2762 C3199 ) C2762_=_C3418( C2762 C3418 ) \nC2762_=_C3548( C2762 C3548 ) C2762_=_C3549( C2762 C3549 ) C2762_=_C3550( C2762 C3550 ) C2762_=_C3551( C2762 C3551 ) C2762_=_C3552( C2762 C3552 ) C2762_=_C3553( C2762 C3553 ) \nC2762_=_C3554( C2762 C3554 ) C2762_=_C3555( C2762 C3555 ) C2762_=_C3557( C2762 C3557 ) C2776_=_C2777( C2776 C2777 ) C2776_=_C2784( C2776 C2784 ) C2776_=_C2786( C2776 C2786 ) \nC2776_=_C3134( C2776 C3134 ) C2776_=_C3199( C2776 C3199 ) C2776_=_C3418( C2776 C3418 ) C2776_=_C3548( C2776 C3548 ) C2776_=_C3549( C2776 C3549 ) C2776_=_C3550( C2776 C3550 ) \nC2776_=_C3551( C2776 C3551 ) C2776_=_C3552( C2776 C3552 ) C2776_=_C3553( C2776 C3553 ) C2776_=_C3554( C2776 C3554 ) C2776_=_C3555( C2776 C3555 ) C2776_=_C3557( C2776 C3557 ) \nC2777_=_C2784( C2777 C2784 ) C2777_=_C2786( C2777 C2786 ) C2777_=_C2925( C2777 C2925 ) C2777_=_C3121( C2777 C3121 ) C2777_=_C3136( C2777 C3136 ) C2777_=_C3549( C2777 C3549 ) \nC2777_=_C3677( C2777 C3677 ) C2777_=_C3678( C2777 C3678 ) C2777_=_C3679( C2777 C3679 ) C2777_=_C3681( C2777 C3681 ) C2777_=_C3682( C2777 C3682 ) C2777_=_C3683( C2777 C3683 ) \nC2784_=_C2786( C2784 C2786 ) C2784_=_C3048( C2784 C3048 ) C2784_=_C3138( C2784 C3138 ) C2784_=_C3309( C2784 C3309 ) C2784_=_C3554( C2784 C3554 ) C2784_=_C3635( C2784 C3635 ) \nC2784_=_C3965( C2784 C3965 ) C2784_=_C4031( C2784 C4031 ) C2784_=_C4032( C2784 C4032 ) C2784_=_C4033( C2784 C4033 ) C2784_=_C4034( C2784 C4034 ) C2784_=_C4037( C2784 C4037 ) \nC2786_=_C3140( C2786 C3140 ) C2786_=_C3499( C2786 C3499 ) C2786_=_C3682( C2786 C3682 ) C2786_=_C3708( C2786 C3708 ) C2786_=_C3760( C2786 C3760 ) C2786_=_C3771( C2786 C3771 ) \nC2786_=_C3809( C2786 C3809 ) C2786_=_C4034( C2786 C4034 ) C2786_=_C4057( C2786 C4057 ) C2786_=_C4074( C2786 C4074 ) C2786_=_C4075( C2786 C4075 ) C2786_=_C4076( C2786 C4076 ) \nC2796_=_C2798( C2796 C2798 ) C2796_=_C2901( C2796 C2901 ) C2796_=_C3261( C2796 C3261 ) C2796_=_C3535( C2796 C3535 ) C2796_=_C3538( C2796 C3538 ) C2796_=_C3539( C2796 C3539 ) \nC2796_=_C3540( C2796 C3540 ) C2796_=_C3542( C2796 C3542 ) C2796_=_C3543( C2796 C3543 ) C2796_=_C3544( C2796 C3544 ) C2796_=_C3545( C2796 C3545 ) C2796_=_C3546( C2796 C3546 ) \nC2796_=_C3547( C2796 C3547 ) C2798_=_C2905( C2798 C2905 ) C2798_=_C3264( C2798 C3264 ) C2798_=_C3318( C2798 C3318 ) C2798_=_C3330( C2798 C3330 ) C2798_=_C3623( C2798 C3623 ) \nC2798_=_C3693( C2798 C3693 ) C2798_=_C3694( C2798 C3694 ) C2798_=_C3696( C2798 C3696 ) C2798_=_C3697( C2798 C3697 ) C2798_=_C3698( C2798 C3698 ) C2798_=_C3699( C2798 C3699 ) \nC2798_=_C3700( C2798 C3700 ) C2812_=_C2814( C2812 C2814 ) C2812_=_C2908( C2812 C2908 ) C2812_=_C2989( C2812 C2989 ) C2812_=_C3028( C2812 C3028 ) C2812_=_C3486( C2812 C3486 ) \nC2812_=_C3496( C2812 C3496 ) C2812_=_C3766( C2812 C3766 ) C2812_=_C3805( C2812 C3805 ) C2812_=_C3862( C2812 C3862 ) C2812_=_C3897( C2812 C3897 ) C2812_=_C3898( C2812 C3898 ) \nC2812_=_C3900( C2812 C3900 ) C2812_=_C3902( C2812 C3902 ) C2814_=_C2859( C2814 C2859 ) C2814_=_C3087( C2814 C3087 ) C2814_=_C3219( C2814 C3219 ) C2814_=_C3463( C2814 C3463 ) \nC2814_=_C3475( C2814 C3475 ) C2814_=_C3749( C2814 C3749 ) C2814_=_C3767( C2814 C3767 ) C2814_=_C3808( C2814 C3808 ) C2814_=_C3886( C2814 C3886 ) C2814_=_C3946( C2814 C3946 ) \nC2814_=_C3948( C2814 C3948 ) C2814_=_C3949( C2814 C3949 ) C2814_=_C3950( C2814 C3950 ) C2814_=_C3952( C2814 C3952 ) C2821_=_C3070( C2821 C3070 ) C2821_=_C3160( C2821 C3160 ) \nC2821_=_C3372( C2821 C3372 ) C2821_=_C3460( C2821 C3460 ) C2821_=_C3662( C2821 C3662 ) C2821_=_C3664( C2821 C3664 ) C2821_=_C3665( C2821 C3665 ) C2821_=_C3666( C2821 C3666 ) \nC2821_=_C3667( C2821 C3667 ) C2821_=_C3669( C2821 C3669 ) C2821_=_C3671( C2821 C3671 ) C2821_=_C3672( C2821 C3672 ) C2821_=_C3674( C2821 C3674 ) C2839_=_C3110( C2839 C3110 ) \nC2839_=_C3786( C2839 C3786 ) C2839_=_C3788( C2839 C3788 ) C2839_=_C3790( C2839 C3790 ) C2839_=_C3792( C2839 C3792 ) C2859_=_C3087( C2859 C3087 ) C2859_=_C3219( C2859 C3219 ) \nC2859_=_C3463( C2859 C3463 ) C2859_=_C3475( C2859 C3475 ) C2859_=_C3749( C2859 C3749 ) C2859_=_C3767( C2859 C3767 ) C2859_=_C3808( C2859 C3808 ) C2859_=_C3886( C2859 C3886 ) \nC2859_=_C3946( C2859 C3946 ) C2859_=_C3948( C2859 C3948 ) C2859_=_C3949( C2859 C3949 ) C2859_=_C3950( C2859 C3950 ) C2859_=_C3952( C2859 C3952 ) C2901_=_C2902( C2901 C2902 ) \nC2901_=_C2905( C2901 C2905 ) C2901_=_C2908( C2901 C2908 ) C2901_=_C2915( C2901 C2915 ) C2901_=_C2917( C2901 C2917 ) C2901_=_C3261( C2901 C3261 ) C2901_=_C3535( C2901 C3535 ) \nC2901_=_C3538( C2901 C3538 ) C2901_=_C3539( C2901 C3539 ) C2901_=_C3540( C2901 C3540 ) C2901_=_C3542( C2901 C3542 ) C2901_=_C3543( C2901 C3543 ) C2901_=_C3544( C2901 C3544 ) \nC2901_=_C3545( C2901 C3545 ) C2901_=_C3546( C2901 C3546 ) C2901_=_C3547( C2901 C3547 ) C2902_=_C2905( C2902 C2905 ) C2902_=_C2908( C2902 C2908 ) C2902_=_C2915( C2902 C2915 ) \nC2902_=_C2917( C2902 C2917 ) C2902_=_C3024( C2902 C3024 ) C2902_=_C3393( C2902 C3393 ) C2902_=_C3490( C2902 C3490 ) C2902_=_C3604( C2902 C3604 ) C2902_=_C3605( C2902 C3605 ) \nC2902_=_C3609( C2902 C3609 ) C2902_=_C3611( C2902 C3611 ) C2902_=_C3612( C2902 C3612 ) C2902_=_C3613( C2902 C3613 ) C2902_=_C3614( C2902 C3614 ) C2902_=_C3616( C2902 C3616 ) \nC2905_=_C2908( C2905 C2908 ) C2905_=_C2915( C2905 C2915 ) C2905_=_C2917( C2905 C2917 ) C2905_=_C3264( C2905 C3264 ) C2905_=_C3318( C2905 C3318 ) C2905_=_C3330( C2905 C3330 ) \nC2905_=_C3623( C2905 C3623 ) C2905_=_C3693( C2905 C3693 ) C2905_=_C3694( C2905 C3694 ) C2905_=_C3696( C2905 C3696 ) C2905_=_C3697( C2905 C3697 ) C2905_=_C3698( C2905 C3698 ) \nC2905_=_C3699( C2905 C3699 ) C2905_=_C3700( C2905 C3700 ) C2908_=_C2915( C2908 C2915 ) C2908_=_C2917( C2908 C2917 ) C2908_=_C2989( C2908 C2989 ) C2908_=_C3028( C2908 C3028 ) \nC2908_=_C3486( C2908 C3486 ) C2908_=_C3496( C2908 C3496 ) C2908_=_C3766( C2908 C3766 ) C2908_=_C3805( C2908 C3805 ) C2908_=_C3862( C2908 C3862 ) C2908_=_C3897( C2908 C3897 ) \nC2908_=_C3898( C2908 C3898 ) C2908_=_C3900( C2908 C3900 ) C2908_=_C3902( C2908 C3902 ) C2915_=_C2917( C2915 C2917 ) C2915_=_C3035( C2915 C3035 ) C2915_=_C3273( C2915 C3273 ) \nC2915_=_C3502( C2915 C3502 ) C2915_=_C3774( C2915 C3774 ) C2915_=_C3812( C2915 C3812 ) C2915_=_C3868( C2915 C3868 ) C2915_=_C4008( C2915 C4008 ) C2915_=_C4055( C2915 C4055 ) \nC2915_=_C4068( C2915 C4068 ) C2915_=_C4078( C2915 C4078 ) C2915_=_C4099( C2915 C4099 ) C2917_=_C3037( C2917 C3037 ) C2917_=_C3142( C2917 C3142 ) C2917_=_C3503( C2917 C3503 ) \nC2917_=_C3616( C2917 C3616 ) C2917_=_C3869( C2917 C3869 ) C2917_=_C3902( C2917 C3902 ) C2917_=_C3999( C2917 C3999 ) C2917_=_C4009( C2917 C4009 ) C2917_=_C4069( C2917 C4069 ) \nC2917_=_C4073( C2917 C4073 ) C2917_=_C4099( C2917 C4099 ) C2925_=_C3121( C2925 C3121 ) C2925_=_C3136( C2925 C3136 ) C2925_=_C3549( C2925 C3549 ) C2925_=_C3677( C2925 C3677 ) \nC2925_=_C3678( C2925 C3678 ) C2925_=_C3679( C2925 C3679 ) C2925_=_C3681( C2925 C3681 ) C2925_=_C3682( C2925 C3682 ) C2925_=_C3683( C2925 C3683 ) C2989_=_C3028( C2989 C3028 ) \nC2989_=_C3486( C2989 C3486 ) C2989_=_C3496( C2989 C3496 ) C2989_=_C3766( C2989 C3766 ) C2989_=_C3805( C2989 C3805 ) C2989_=_C3862( C2989 C3862 ) C2989_=_C3897( C2989 C3897 ) \nC2989_=_C3898( C2989 C3898 ) C2989_=_C3900( C2989 C3900 ) C2989_=_C3902( C2989 C3902 ) C3010_=_C3103( C3010 C3103 ) C3010_=_C3363( C3010 C3363 ) C3010_=_C3468( C3010 C3468 ) \nC3010_=_C3491( C3010 C3491 ) C3010_=_C3641( C3010 C3641 ) C3010_=_C3642( C3010 C3642 ) C3010_=_C3643( C3010 C3643 ) C3010_=_C3644( C3010 C3644 ) C3010_=_C3645( C3010 C3645 ) \nC3010_=_C3647( C3010 C3647 ) C3010_=_C3649( C3010 C3649 ) C3010_=_C3651( C3010 C3651 ) C3024_=_C3028( C3024 C3028 ) C3024_=_C3035( C3024 C3035 ) C3024_=_C3037( C3024 C3037 ) \nC3024_=_C3393( C3024 C3393 ) C3024_=_C3490( C3024 C3490 ) C3024_=_C3604( C3024 C3604 ) C3024_=_C3605( C3024 C3605 ) C3024_=_C3609( C3024 C3609 ) C3024_=_C3611( C3024 C3611 ) \nC3024_=_C3612( C3024 C3612 ) C3024_=_C3613( C3024 C3613 ) C3024_=_C3614( C3024 C3614 ) C3024_=_C3616( C3024 C3616 ) C3028_=_C3035( C3028 C3035 ) C3028_=_C3037( C3028 C3037 ) \nC3028_=_C3486( C3028 C3486 ) C3028_=_C3496( C3028 C3496 ) C3028_=_C3766( C3028 C3766 ) C3028_=_C3805( C3028 C3805 ) C3028_=_C3862( C3028 C3862 ) C3028_=_C3897( C3028 C3897 ) \nC3028_=_C3898( C3028 C3898 ) C3028_=_C3900( C3028 C3900 ) C3028_=_C3902( C3028 C3902 ) C3035_=_C3037( C3035 C3037 ) C3035_=_C3273( C3035 C3273 ) C3035_=_C3502( C3035 C3502 ) \nC3035_=_C3774( C3035 C3774 ) C3035_=_C3812( C3035 C3812 ) C3035_=_C3868( C3035 C3868 ) C3035_=_C4008( C3035 C4008 ) C3035_=_C4055( C3035 C4055 ) C3035_=_C4068( C3035 C4068 ) \nC3035_=_C4078( C3035 C4078 ) C3035_=_C4099( C3035 C4099 ) C3037_=_C3142( C3037 C3142 ) C3037_=_C3503( C3037 C3503 ) C3037_=_C3616( C3037 C3616 ) C3037_=_C3869( C3037 C3869 ) \nC3037_=_C3902( C3037 C3902 ) C3037_=_C3999( C3037 C3999 ) C3037_=_C4009( C3037 C4009 ) C3037_=_C4069( C3037 C4069 ) C3037_=_C4073( C3037 C4073 ) C3037_=_C4099( C3037 C4099 ) \nC3045_=_C3046(</w:t>
      </w:r>
    </w:p>
    <w:p>
      <w:pPr>
        <w:pStyle w:val="PreformattedText"/>
        <w:bidi w:val="0"/>
        <w:spacing w:before="0" w:after="0"/>
        <w:jc w:val="left"/>
        <w:rPr/>
      </w:pPr>
      <w:r>
        <w:rPr/>
        <w:t xml:space="preserve"> </w:t>
      </w:r>
      <w:r>
        <w:rPr/>
        <w:t>C3045 C3046 ) C3045_=_C3048( C3045 C3048 ) C3045_=_C3185( C3045 C3185 ) C3045_=_C3239( C3045 C3239 ) C3045_=_C3252( C3045 C3252 ) C3045_=_C3263( C3045 C3263 ) \nC3045_=_C3305( C3045 C3305 ) C3045_=_C3382( C3045 C3382 ) C3045_=_C3617( C3045 C3617 ) C3045_=_C3633( C3045 C3633 ) C3045_=_C3635( C3045 C3635 ) C3045_=_C3636( C3045 C3636 ) \nC3045_=_C3637( C3045 C3637 ) C3045_=_C3638( C3045 C3638 ) C3045_=_C3639( C3045 C3639 ) C3045_=_C3640( C3045 C3640 ) C3046_=_C3048( C3046 C3048 ) C3046_=_C3266( C3046 C3266 ) \nC3046_=_C3307( C3046 C3307 ) C3046_=_C3872( C3046 C3872 ) C3046_=_C3964( C3046 C3964 ) C3046_=_C3965( C3046 C3965 ) C3046_=_C3966( C3046 C3966 ) C3046_=_C3967( C3046 C3967 ) \nC3046_=_C3969( C3046 C3969 ) C3048_=_C3138( C3048 C3138 ) C3048_=_C3309( C3048 C3309 ) C3048_=_C3554( C3048 C3554 ) C3048_=_C3635( C3048 C3635 ) C3048_=_C3965( C3048 C3965 ) \nC3048_=_C4031( C3048 C4031 ) C3048_=_C4032( C3048 C4032 ) C3048_=_C4033( C3048 C4033 ) C3048_=_C4034( C3048 C4034 ) C3048_=_C4037( C3048 C4037 ) C3056_=_C3065( C3056 C3065 ) \nC3056_=_C3246( C3056 C3246 ) C3056_=_C3289( C3056 C3289 ) C3056_=_C3290( C3056 C3290 ) C3056_=_C3291( C3056 C3291 ) C3056_=_C3292( C3056 C3292 ) C3056_=_C3293( C3056 C3293 ) \nC3056_=_C3295( C3056 C3295 ) C3056_=_C3296( C3056 C3296 ) C3056_=_C3297( C3056 C3297 ) C3056_=_C3299( C3056 C3299 ) C3056_=_C3300( C3056 C3300 ) C3056_=_C3301( C3056 C3301 ) \nC3056_=_C3302( C3056 C3302 ) C3056_=_C3303( C3056 C3303 ) C3065_=_C3413( C3065 C3413 ) C3065_=_C3651( C3065 C3651 ) C3065_=_C3772( C3065 C3772 ) C3065_=_C3810( C3065 C3810 ) \nC3065_=_C3900( C3065 C3900 ) C3065_=_C3948( C3065 C3948 ) C3065_=_C4011( C3065 C4011 ) C3065_=_C4064( C3065 C4064 ) C3065_=_C4071( C3065 C4071 ) C3065_=_C4074( C3065 C4074 ) \nC3065_=_C4078( C3065 C4078 ) C3070_=_C3160( C3070 C3160 ) C3070_=_C3372( C3070 C3372 ) C3070_=_C3460( C3070 C3460 ) C3070_=_C3662( C3070 C3662 ) C3070_=_C3664( C3070 C3664 ) \nC3070_=_C3665( C3070 C3665 ) C3070_=_C3666( C3070 C3666 ) C3070_=_C3667( C3070 C3667 ) C3070_=_C3669( C3070 C3669 ) C3070_=_C3671( C3070 C3671 ) C3070_=_C3672( C3070 C3672 ) \nC3070_=_C3674( C3070 C3674 ) C3087_=_C3219( C3087 C3219 ) C3087_=_C3463( C3087 C3463 ) C3087_=_C3475( C3087 C3475 ) C3087_=_C3749( C3087 C3749 ) C3087_=_C3767( C3087 C3767 ) \nC3087_=_C3808( C3087 C3808 ) C3087_=_C3886( C3087 C3886 ) C3087_=_C3946( C3087 C3946 ) C3087_=_C3948( C3087 C3948 ) C3087_=_C3949( C3087 C3949 ) C3087_=_C3950( C3087 C3950 ) \nC3087_=_C3952( C3087 C3952 ) C3102_=_C3103( C3102 C3103 ) C3102_=_C3135( C3102 C3135 ) C3102_=_C3227( C3102 C3227 ) C3102_=_C3249( C3102 C3249 ) C3102_=_C3362( C3102 C3362 ) \nC3102_=_C3559( C3102 C3559 ) C3102_=_C3561( C3102 C3561 ) C3102_=_C3563( C3102 C3563 ) C3102_=_C3565( C3102 C3565 ) C3103_=_C3363( C3103 C3363 ) C3103_=_C3468( C3103 C3468 ) \nC3103_=_C3491( C3103 C3491 ) C3103_=_C3641( C3103 C3641 ) C3103_=_C3642( C3103 C3642 ) C3103_=_C3643( C3103 C3643 ) C3103_=_C3644( C3103 C3644 ) C3103_=_C3645( C3103 C3645 ) \nC3103_=_C3647( C3103 C3647 ) C3103_=_C3649( C3103 C3649 ) C3103_=_C3651( C3103 C3651 ) C3110_=_C3786( C3110 C3786 ) C3110_=_C3788( C3110 C3788 ) C3110_=_C3790( C3110 C3790 ) \nC3110_=_C3792( C3110 C3792 ) C3121_=_C3128( C3121 C3128 ) C3121_=_C3136( C3121 C3136 ) C3121_=_C3549( C3121 C3549 ) C3121_=_C3677( C3121 C3677 ) C3121_=_C3678( C3121 C3678 ) \nC3121_=_C3679( C3121 C3679 ) C3121_=_C3681( C3121 C3681 ) C3121_=_C3682( C3121 C3682 ) C3121_=_C3683( C3121 C3683 ) C3128_=_C3207( C3128 C3207 ) C3128_=_C3397( C3128 C3397 ) \nC3128_=_C3519( C3128 C3519 ) C3128_=_C3779( C3128 C3779 ) C3128_=_C3870( C3128 C3870 ) C3128_=_C3936( C3128 C3936 ) C3128_=_C3941( C3128 C3941 ) C3128_=_C3943( C3128 C3943 ) \nC3128_=_C3944( C3128 C3944 ) C3128_=_C3945( C3128 C3945 ) C3134_=_C3135( C3134 C3135 ) C3134_=_C3136( C3134 C3136 ) C3134_=_C3138( C3134 C3138 ) C3134_=_C3140( C3134 C3140 ) \nC3134_=_C3142( C3134 C3142 ) C3134_=_C3199( C3134 C3199 ) C3134_=_C3418( C3134 C3418 ) C3134_=_C3548( C3134 C3548 ) C3134_=_C3549( C3134 C3549 ) C3134_=_C3550( C3134 C3550 ) \nC3134_=_C3551( C3134 C3551 ) C3134_=_C3552( C3134 C3552 ) C3134_=_C3553( C3134 C3553 ) C3134_=_C3554( C3134 C3554 ) C3134_=_C3555( C3134 C3555 ) C3134_=_C3557( C3134 C3557 ) \nC3135_=_C3136( C3135 C3136 ) C3135_=_C3138( C3135 C3138 ) C3135_=_C3140( C3135 C3140 ) C3135_=_C3142( C3135 C3142 ) C3135_=_C3227( C3135 C3227 ) C3135_=_C3249( C3135 C3249 ) \nC3135_=_C3362( C3135 C3362 ) C3135_=_C3559( C3135 C3559 ) C3135_=_C3561( C3135 C3561 ) C3135_=_C3563( C3135 C3563 ) C3135_=_C3565( C3135 C3565 ) C3136_=_C3138( C3136 C3138 ) \nC3136_=_C3140( C3136 C3140 ) C3136_=_C3142( C3136 C3142 ) C3136_=_C3549( C3136 C3549 ) C3136_=_C3677( C3136 C3677 ) C3136_=_C3678( C3136 C3678 ) C3136_=_C3679( C3136 C3679 ) \nC3136_=_C3681( C3136 C3681 ) C3136_=_C3682( C3136 C3682 ) C3136_=_C3683( C3136 C3683 ) C3138_=_C3140( C3138 C3140 ) C3138_=_C3142( C3138 C3142 ) C3138_=_C3309( C3138 C3309 ) \nC3138_=_C3554( C3138 C3554 ) C3138_=_C3635( C3138 C3635 ) C3138_=_C3965( C3138 C3965 ) C3138_=_C4031( C3138 C4031 ) C3138_=_C4032( C3138 C4032 ) C3138_=_C4033( C3138 C4033 ) \nC3138_=_C4034( C3138 C4034 ) C3138_=_C4037( C3138 C4037 ) C3140_=_C3142( C3140 C3142 ) C3140_=_C3499( C3140 C3499 ) C3140_=_C3682( C3140 C3682 ) C3140_=_C3708( C3140 C3708 ) \nC3140_=_C3760( C3140 C3760 ) C3140_=_C3771( C3140 C3771 ) C3140_=_C3809( C3140 C3809 ) C3140_=_C4034( C3140 C4034 ) C3140_=_C4057( C3140 C4057 ) C3140_=_C4074( C3140 C4074 ) \nC3140_=_C4075( C3140 C4075 ) C3140_=_C4076( C3140 C4076 ) C3142_=_C3503( C3142 C3503 ) C3142_=_C3616( C3142 C3616 ) C3142_=_C3869( C3142 C3869 ) C3142_=_C3902( C3142 C3902 ) \nC3142_=_C3999( C3142 C3999 ) C3142_=_C4009( C3142 C4009 ) C3142_=_C4069( C3142 C4069 ) C3142_=_C4073( C3142 C4073 ) C3142_=_C4099( C3142 C4099 ) C3160_=_C3372( C3160 C3372 ) \nC3160_=_C3460( C3160 C3460 ) C3160_=_C3662( C3160 C3662 ) C3160_=_C3664( C3160 C3664 ) C3160_=_C3665( C3160 C3665 ) C3160_=_C3666( C3160 C3666 ) C3160_=_C3667( C3160 C3667 ) \nC3160_=_C3669( C3160 C3669 ) C3160_=_C3671( C3160 C3671 ) C3160_=_C3672( C3160 C3672 ) C3160_=_C3674( C3160 C3674 ) C3185_=_C3239( C3185 C3239 ) C3185_=_C3252( C3185 C3252 ) \nC3185_=_C3263( C3185 C3263 ) C3185_=_C3305( C3185 C3305 ) C3185_=_C3382( C3185 C3382 ) C3185_=_C3617( C3185 C3617 ) C3185_=_C3633( C3185 C3633 ) C3185_=_C3635( C3185 C3635 ) \nC3185_=_C3636( C3185 C3636 ) C3185_=_C3637( C3185 C3637 ) C3185_=_C3638( C3185 C3638 ) C3185_=_C3639( C3185 C3639 ) C3185_=_C3640( C3185 C3640 ) C3197_=_C3199( C3197 C3199 ) \nC3197_=_C3207( C3197 C3207 ) C3197_=_C3317( C3197 C3317 ) C3197_=_C3402( C3197 C3402 ) C3197_=_C3405( C3197 C3405 ) C3197_=_C3406( C3197 C3406 ) C3197_=_C3407( C3197 C3407 ) \nC3197_=_C3408( C3197 C3408 ) C3197_=_C3411( C3197 C3411 ) C3197_=_C3413( C3197 C3413 ) C3197_=_C3414( C3197 C3414 ) C3199_=_C3207( C3199 C3207 ) C3199_=_C3418( C3199 C3418 ) \nC3199_=_C3548( C3199 C3548 ) C3199_=_C3549( C3199 C3549 ) C3199_=_C3550( C3199 C3550 ) C3199_=_C3551( C3199 C3551 ) C3199_=_C3552( C3199 C3552 ) C3199_=_C3553( C3199 C3553 ) \nC3199_=_C3554( C3199 C3554 ) C3199_=_C3555( C3199 C3555 ) C3199_=_C3557( C3199 C3557 ) C3207_=_C3397( C3207 C3397 ) C3207_=_C3519( C3207 C3519 ) C3207_=_C3779( C3207 C3779 ) \nC3207_=_C3870( C3207 C3870 ) C3207_=_C3936( C3207 C3936 ) C3207_=_C3941( C3207 C3941 ) C3207_=_C3943( C3207 C3943 ) C3207_=_C3944( C3207 C3944 ) C3207_=_C3945( C3207 C3945 ) \nC3219_=_C3463( C3219 C3463 ) C3219_=_C3475( C3219 C3475 ) C3219_=_C3749( C3219 C3749 ) C3219_=_C3767( C3219 C3767 ) C3219_=_C3808( C3219 C3808 ) C3219_=_C3886( C3219 C3886 ) \nC3219_=_C3946( C3219 C3946 ) C3219_=_C3948( C3219 C3948 ) C3219_=_C3949( C3219 C3949 ) C3219_=_C3950( C3219 C3950 ) C3219_=_C3952( C3219 C3952 ) C3227_=_C3249( C3227 C3249 ) \nC3227_=_C3362( C3227 C3362 ) C3227_=_C3559( C3227 C3559 ) C3227_=_C3561( C3227 C3561 ) C3227_=_C3563( C3227 C3563 ) C3227_=_C3565( C3227 C3565 ) C3239_=_C3252( C3239 C3252 ) \nC3239_=_C3263( C3239 C3263 ) C3239_=_C3305( C3239 C3305 ) C3239_=_C3382( C3239 C3382 ) C3239_=_C3617( C3239 C3617 ) C3239_=_C3633( C3239 C3633 ) C3239_=_C3635( C3239 C3635 ) \nC3239_=_C3636( C3239 C3636 ) C3239_=_C3637( C3239 C3637 ) C3239_=_C3638( C3239 C3638 ) C3239_=_C3639( C3239 C3639 ) C3239_=_C3640( C3239 C3640 ) C3246_=_C3249( C3246 C3249 ) \nC3246_=_C3252( C3246 C3252 ) C3246_=_C3255( C3246 C3255 ) C3246_=_C3289( C3246 C3289 ) C3246_=_C3290( C3246 C3290 ) C3246_=_C3291( C3246 C3291 ) C3246_=_C3292( C3246 C3292 ) \nC3246_=_C3293( C3246 C3293 ) C3246_=_C3295( C3246 C3295 ) C3246_=_C3296( C3246 C3296 ) C3246_=_C3297( C3246 C3297 ) C3246_=_C3299( C3246 C3299 ) C3246_=_C3300( C3246 C3300 ) \nC3246_=_C3301( C3246 C3301 ) C3246_=_C3302( C3246 C3302 ) C3246_=_C3303( C3246 C3303 ) C3249_=_C3252( C3249 C3252 ) C3249_=_C3255( C3249 C3255 ) C3249_=_C3362( C3249 C3362 ) \nC3249_=_C3559( C3249 C3559 ) C3249_=_C3561( C3249 C3561 ) C3249_=_C3563( C3249 C3563 ) C3249_=_C3565( C3249 C3565 ) C3252_=_C3255( C3252 C3255 ) C3252_=_C3263( C3252 C3263 ) \nC3252_=_C3305( C3252 C3305 ) C3252_=_C3382( C3252 C3382 ) C3252_=_C3617( C3252 C3617 ) C3252_=_C3633( C3252 C3633 ) C3252_=_C3635( C3252 C3635 ) C3252_=_C3636( C3252 C3636 ) \nC3252_=_C3637( C3252 C3637 ) C3252_=_C3638( C3252 C3638 ) C3252_=_C3639( C3252 C3639 ) C3252_=_C3640( C3252 C3640 ) C3255_=_C3268( C3255 C3268 ) C3255_=_C3387( C3255 C3387 ) \nC3255_=_C3620( C3255 C3620 ) C3255_=_C3875( C3255 C3875 ) C3255_=_C4000( C3255 C4000 ) C3255_=_C4001( C3255 C4001 ) C3255_=_C4003( C3255 C4003 ) C3261_=_C3263( C3261 C3263 ) \nC3261_=_C3264( C3261 C3264 ) C3261_=_C3266( C3261 C3266 ) C3261_=_C3268( C3261 C3268 ) C3261_=_C3273( C3261 C3273 ) C3261_=_C3535( C3261 C3535 ) C3261_=_C3538( C3261 C3538 ) \nC3261_=_C3539( C3261 C3539 ) C3261_=_C3540( C3261 C3540 ) C3261_=_C3542( C3261 C3542 ) C3261_=_C3543( C3261 C3543 ) C3261_=_C3544( C3261 C3544 ) C3261_=_C3545( C3261 C3545 ) \nC3261_=_C3546( C3261 C3546 ) C3261_=_C3547( C3261 C3547 ) C3263_=_C3264(</w:t>
      </w:r>
    </w:p>
    <w:p>
      <w:pPr>
        <w:pStyle w:val="PreformattedText"/>
        <w:bidi w:val="0"/>
        <w:spacing w:before="0" w:after="0"/>
        <w:jc w:val="left"/>
        <w:rPr/>
      </w:pPr>
      <w:r>
        <w:rPr/>
        <w:t xml:space="preserve"> </w:t>
      </w:r>
      <w:r>
        <w:rPr/>
        <w:t>C3263 C3264 ) C3263_=_C3266( C3263 C3266 ) C3263_=_C3268( C3263 C3268 ) C3263_=_C3273( C3263 C3273 ) \nC3263_=_C3305( C3263 C3305 ) C3263_=_C3382( C3263 C3382 ) C3263_=_C3617( C3263 C3617 ) C3263_=_C3633( C3263 C3633 ) C3263_=_C3635( C3263 C3635 ) C3263_=_C3636( C3263 C3636 ) \nC3263_=_C3637( C3263 C3637 ) C3263_=_C3638( C3263 C3638 ) C3263_=_C3639( C3263 C3639 ) C3263_=_C3640( C3263 C3640 ) C3264_=_C3266( C3264 C3266 ) C3264_=_C3268( C3264 C3268 ) \nC3264_=_C3273( C3264 C3273 ) C3264_=_C3318( C3264 C3318 ) C3264_=_C3330( C3264 C3330 ) C3264_=_C3623( C3264 C3623 ) C3264_=_C3693( C3264 C3693 ) C3264_=_C3694( C3264 C3694 ) \nC3264_=_C3696( C3264 C3696 ) C3264_=_C3697( C3264 C3697 ) C3264_=_C3698( C3264 C3698 ) C3264_=_C3699( C3264 C3699 ) C3264_=_C3700( C3264 C3700 ) C3266_=_C3268( C3266 C3268 ) \nC3266_=_C3273( C3266 C3273 ) C3266_=_C3307( C3266 C3307 ) C3266_=_C3872( C3266 C3872 ) C3266_=_C3964( C3266 C3964 ) C3266_=_C3965( C3266 C3965 ) C3266_=_C3966( C3266 C3966 ) \nC3266_=_C3967( C3266 C3967 ) C3266_=_C3969( C3266 C3969 ) C3268_=_C3273( C3268 C3273 ) C3268_=_C3387( C3268 C3387 ) C3268_=_C3620( C3268 C3620 ) C3268_=_C3875( C3268 C3875 ) \nC3268_=_C4000( C3268 C4000 ) C3268_=_C4001( C3268 C4001 ) C3268_=_C4003( C3268 C4003 ) C3273_=_C3502( C3273 C3502 ) C3273_=_C3774( C3273 C3774 ) C3273_=_C3812( C3273 C3812 ) \nC3273_=_C3868( C3273 C3868 ) C3273_=_C4008( C3273 C4008 ) C3273_=_C4055( C3273 C4055 ) C3273_=_C4068( C3273 C4068 ) C3273_=_C4078( C3273 C4078 ) C3273_=_C4099( C3273 C4099 ) \nC3289_=_C3290( C3289 C3290 ) C3289_=_C3291( C3289 C3291 ) C3289_=_C3292( C3289 C3292 ) C3289_=_C3293( C3289 C3293 ) C3289_=_C3295( C3289 C3295 ) C3289_=_C3296( C3289 C3296 ) \nC3289_=_C3297( C3289 C3297 ) C3289_=_C3299( C3289 C3299 ) C3289_=_C3300( C3289 C3300 ) C3289_=_C3301( C3289 C3301 ) C3289_=_C3302( C3289 C3302 ) C3289_=_C3303( C3289 C3303 ) \nC3290_=_C3291( C3290 C3291 ) C3290_=_C3292( C3290 C3292 ) C3290_=_C3293( C3290 C3293 ) C3290_=_C3295( C3290 C3295 ) C3290_=_C3296( C3290 C3296 ) C3290_=_C3297( C3290 C3297 ) \nC3290_=_C3299( C3290 C3299 ) C3290_=_C3300( C3290 C3300 ) C3290_=_C3301( C3290 C3301 ) C3290_=_C3302( C3290 C3302 ) C3290_=_C3303( C3290 C3303 ) C3290_=_C3382( C3290 C3382 ) \nC3290_=_C3387( C3290 C3387 ) C3291_=_C3292( C3291 C3292 ) C3291_=_C3293( C3291 C3293 ) C3291_=_C3295( C3291 C3295 ) C3291_=_C3296( C3291 C3296 ) C3291_=_C3297( C3291 C3297 ) \nC3291_=_C3299( C3291 C3299 ) C3291_=_C3300( C3291 C3300 ) C3291_=_C3301( C3291 C3301 ) C3291_=_C3302( C3291 C3302 ) C3291_=_C3303( C3291 C3303 ) C3292_=_C3293( C3292 C3293 ) \nC3292_=_C3295( C3292 C3295 ) C3292_=_C3296( C3292 C3296 ) C3292_=_C3297( C3292 C3297 ) C3292_=_C3299( C3292 C3299 ) C3292_=_C3300( C3292 C3300 ) C3292_=_C3301( C3292 C3301 ) \nC3292_=_C3302( C3292 C3302 ) C3292_=_C3303( C3292 C3303 ) C3292_=_C3519( C3292 C3519 ) C3293_=_C3295( C3293 C3295 ) C3293_=_C3296( C3293 C3296 ) C3293_=_C3297( C3293 C3297 ) \nC3293_=_C3299( C3293 C3299 ) C3293_=_C3300( C3293 C3300 ) C3293_=_C3301( C3293 C3301 ) C3293_=_C3302( C3293 C3302 ) C3293_=_C3303( C3293 C3303 ) C3293_=_C3617( C3293 C3617 ) \nC3293_=_C3620( C3293 C3620 ) C3295_=_C3296( C3295 C3296 ) C3295_=_C3297( C3295 C3297 ) C3295_=_C3299( C3295 C3299 ) C3295_=_C3300( C3295 C3300 ) C3295_=_C3301( C3295 C3301 ) \nC3295_=_C3302( C3295 C3302 ) C3295_=_C3303( C3295 C3303 ) C3295_=_C3540( C3295 C3540 ) C3295_=_C3760( C3295 C3760 ) C3296_=_C3297( C3296 C3297 ) C3296_=_C3299( C3296 C3299 ) \nC3296_=_C3300( C3296 C3300 ) C3296_=_C3301( C3296 C3301 ) C3296_=_C3302( C3296 C3302 ) C3296_=_C3303( C3296 C3303 ) C3297_=_C3299( C3297 C3299 ) C3297_=_C3300( C3297 C3300 ) \nC3297_=_C3301( C3297 C3301 ) C3297_=_C3302( C3297 C3302 ) C3297_=_C3303( C3297 C3303 ) C3299_=_C3300( C3299 C3300 ) C3299_=_C3301( C3299 C3301 ) C3299_=_C3302( C3299 C3302 ) \nC3299_=_C3303( C3299 C3303 ) C3299_=_C3411( C3299 C3411 ) C3300_=_C3301( C3300 C3301 ) C3300_=_C3302( C3300 C3302 ) C3300_=_C3303( C3300 C3303 ) C3300_=_C4064( C3300 C4064 ) \nC3301_=_C3302( C3301 C3302 ) C3301_=_C3303( C3301 C3303 ) C3301_=_C3613( C3301 C3613 ) C3301_=_C3637( C3301 C3637 ) C3301_=_C3898( C3301 C3898 ) C3301_=_C3967( C3301 C3967 ) \nC3301_=_C4032( C3301 C4032 ) C3301_=_C4068( C3301 C4068 ) C3301_=_C4069( C3301 C4069 ) C3302_=_C3303( C3302 C3303 ) C3302_=_C3429( C3302 C3429 ) C3303_=_C3639( C3303 C3639 ) \nC3303_=_C3952( C3303 C3952 ) C3303_=_C4003( C3303 C4003 ) C3305_=_C3307( C3305 C3307 ) C3305_=_C3309( C3305 C3309 ) C3305_=_C3382( C3305 C3382 ) C3305_=_C3617( C3305 C3617 ) \nC3305_=_C3633( C3305 C3633 ) C3305_=_C3635( C3305 C3635 ) C3305_=_C3636( C3305 C3636 ) C3305_=_C3637( C3305 C3637 ) C3305_=_C3638( C3305 C3638 ) C3305_=_C3639( C3305 C3639 ) \nC3305_=_C3640( C3305 C3640 ) C3307_=_C3309( C3307 C3309 ) C3307_=_C3872( C3307 C3872 ) C3307_=_C3964( C3307 C3964 ) C3307_=_C3965( C3307 C3965 ) C3307_=_C3966( C3307 C3966 ) \nC3307_=_C3967( C3307 C3967 ) C3307_=_C3969( C3307 C3969 ) C3309_=_C3554( C3309 C3554 ) C3309_=_C3635( C3309 C3635 ) C3309_=_C3965( C3309 C3965 ) C3309_=_C4031( C3309 C4031 ) \nC3309_=_C4032( C3309 C4032 ) C3309_=_C4033( C3309 C4033 ) C3309_=_C4034( C3309 C4034 ) C3309_=_C4037( C3309 C4037 ) C3317_=_C3318( C3317 C3318 ) C3317_=_C3402( C3317 C3402 ) \nC3317_=_C3405( C3317 C3405 ) C3317_=_C3406( C3317 C3406 ) C3317_=_C3407( C3317 C3407 ) C3317_=_C3408( C3317 C3408 ) C3317_=_C3411( C3317 C3411 ) C3317_=_C3413( C3317 C3413 ) \nC3317_=_C3414( C3317 C3414 ) C3318_=_C3330( C3318 C3330 ) C3318_=_C3623( C3318 C3623 ) C3318_=_C3693( C3318 C3693 ) C3318_=_C3694( C3318 C3694 ) C3318_=_C3696( C3318 C3696 ) \nC3318_=_C3697( C3318 C3697 ) C3318_=_C3698( C3318 C3698 ) C3318_=_C3699( C3318 C3699 ) C3318_=_C3700( C3318 C3700 ) C3330_=_C3623( C3330 C3623 ) C3330_=_C3693( C3330 C3693 ) \nC3330_=_C3694( C3330 C3694 ) C3330_=_C3696( C3330 C3696 ) C3330_=_C3697( C3330 C3697 ) C3330_=_C3698( C3330 C3698 ) C3330_=_C3699( C3330 C3699 ) C3330_=_C3700( C3330 C3700 ) \nC3362_=_C3363( C3362 C3363 ) C3362_=_C3559( C3362 C3559 ) C3362_=_C3561( C3362 C3561 ) C3362_=_C3563( C3362 C3563 ) C3362_=_C3565( C3362 C3565 ) C3363_=_C3468( C3363 C3468 ) \nC3363_=_C3491( C3363 C3491 ) C3363_=_C3641( C3363 C3641 ) C3363_=_C3642( C3363 C3642 ) C3363_=_C3643( C3363 C3643 ) C3363_=_C3644( C3363 C3644 ) C3363_=_C3645( C3363 C3645 ) \nC3363_=_C3647( C3363 C3647 ) C3363_=_C3649( C3363 C3649 ) C3363_=_C3651( C3363 C3651 ) C3372_=_C3460( C3372 C3460 ) C3372_=_C3662( C3372 C3662 ) C3372_=_C3664( C3372 C3664 ) \nC3372_=_C3665( C3372 C3665 ) C3372_=_C3666( C3372 C3666 ) C3372_=_C3667( C3372 C3667 ) C3372_=_C3669( C3372 C3669 ) C3372_=_C3671( C3372 C3671 ) C3372_=_C3672( C3372 C3672 ) \nC3372_=_C3674( C3372 C3674 ) C3382_=_C3387( C3382 C3387 ) C3382_=_C3617( C3382 C3617 ) C3382_=_C3633( C3382 C3633 ) C3382_=_C3635( C3382 C3635 ) C3382_=_C3636( C3382 C3636 ) \nC3382_=_C3637( C3382 C3637 ) C3382_=_C3638( C3382 C3638 ) C3382_=_C3639( C3382 C3639 ) C3382_=_C3640( C3382 C3640 ) C3387_=_C3620( C3387 C3620 ) C3387_=_C3875( C3387 C3875 ) \nC3387_=_C4000( C3387 C4000 ) C3387_=_C4001( C3387 C4001 ) C3387_=_C4003( C3387 C4003 ) C3393_=_C3397( C3393 C3397 ) C3393_=_C3490( C3393 C3490 ) C3393_=_C3604( C3393 C3604 ) \nC3393_=_C3605( C3393 C3605 ) C3393_=_C3609( C3393 C3609 ) C3393_=_C3611( C3393 C3611 ) C3393_=_C3612( C3393 C3612 ) C3393_=_C3613( C3393 C3613 ) C3393_=_C3614( C3393 C3614 ) \nC3393_=_C3616( C3393 C3616 ) C3397_=_C3519( C3397 C3519 ) C3397_=_C3779( C3397 C3779 ) C3397_=_C3870( C3397 C3870 ) C3397_=_C3936( C3397 C3936 ) C3397_=_C3941( C3397 C3941 ) \nC3397_=_C3943( C3397 C3943 ) C3397_=_C3944( C3397 C3944 ) C3397_=_C3945( C3397 C3945 ) C3402_=_C3405( C3402 C3405 ) C3402_=_C3406( C3402 C3406 ) C3402_=_C3407( C3402 C3407 ) \nC3402_=_C3408( C3402 C3408 ) C3402_=_C3411( C3402 C3411 ) C3402_=_C3413( C3402 C3413 ) C3402_=_C3414( C3402 C3414 ) C3402_=_C3416( C3402 C3416 ) C3402_=_C3418( C3402 C3418 ) \nC3402_=_C3420( C3402 C3420 ) C3402_=_C3423( C3402 C3423 ) C3402_=_C3424( C3402 C3424 ) C3402_=_C3425( C3402 C3425 ) C3402_=_C3426( C3402 C3426 ) C3402_=_C3427( C3402 C3427 ) \nC3402_=_C3428( C3402 C3428 ) C3402_=_C3429( C3402 C3429 ) C3402_=_C3430( C3402 C3430 ) C3405_=_C3406( C3405 C3406 ) C3405_=_C3407( C3405 C3407 ) C3405_=_C3408( C3405 C3408 ) \nC3405_=_C3411( C3405 C3411 ) C3405_=_C3413( C3405 C3413 ) C3405_=_C3414( C3405 C3414 ) C3405_=_C3642( C3405 C3642 ) C3405_=_C3766( C3405 C3766 ) C3405_=_C3767( C3405 C3767 ) \nC3405_=_C3771( C3405 C3771 ) C3405_=_C3772( C3405 C3772 ) C3405_=_C3774( C3405 C3774 ) C3406_=_C3407( C3406 C3407 ) C3406_=_C3408( C3406 C3408 ) C3406_=_C3411( C3406 C3411 ) \nC3406_=_C3413( C3406 C3413 ) C3406_=_C3414( C3406 C3414 ) C3406_=_C3643( C3406 C3643 ) C3406_=_C3805( C3406 C3805 ) C3406_=_C3808( C3406 C3808 ) C3406_=_C3809( C3406 C3809 ) \nC3406_=_C3810( C3406 C3810 ) C3406_=_C3812( C3406 C3812 ) C3407_=_C3408( C3407 C3408 ) C3407_=_C3411( C3407 C3411 ) C3407_=_C3413( C3407 C3413 ) C3407_=_C3414( C3407 C3414 ) \nC3407_=_C3423( C3407 C3423 ) C3407_=_C3551( C3407 C3551 ) C3408_=_C3411( C3408 C3411 ) C3408_=_C3413( C3408 C3413 ) C3408_=_C3414( C3408 C3414 ) C3408_=_C3605( C3408 C3605 ) \nC3408_=_C3870( C3408 C3870 ) C3408_=_C3872( C3408 C3872 ) C3408_=_C3875( C3408 C3875 ) C3411_=_C3413( C3411 C3413 ) C3411_=_C3414( C3411 C3414 ) C3413_=_C3414( C3413 C3414 ) \nC3413_=_C3651( C3413 C3651 ) C3413_=_C3772( C3413 C3772 ) C3413_=_C3810( C3413 C3810 ) C3413_=_C3900( C3413 C3900 ) C3413_=_C3948( C3413 C3948 ) C3413_=_C4011( C3413 C4011 ) \nC3413_=_C4064( C3413 C4064 ) C3413_=_C4071( C3413 C4071 ) C3413_=_C4074( C3413 C4074 ) C3413_=_C4078( C3413 C4078 ) C3414_=_C3430( C3414 C3430 ) C3414_=_C3557( C3414 C3557 ) \nC3414_=_C4076( C3414 C4076 ) C3416_=_C3418( C3416 C3418 ) C3416_=_C3420( C3416 C3420 ) C3416_=_C3423( C3416 C3423 ) C3416_=_C3424( C3416 C3424 ) C3416_=_C3425( C3416 C3425 ) \nC3416_=_C3426( C3416 C3426 ) C3416_=_C3427( C3416 C3427 ) C3416_=_C3428( C3416 C3428 ) C3416_=_C3429( C3416 C3429 ) C3416_=_C3430(</w:t>
      </w:r>
    </w:p>
    <w:p>
      <w:pPr>
        <w:pStyle w:val="PreformattedText"/>
        <w:bidi w:val="0"/>
        <w:spacing w:before="0" w:after="0"/>
        <w:jc w:val="left"/>
        <w:rPr/>
      </w:pPr>
      <w:r>
        <w:rPr/>
        <w:t xml:space="preserve"> </w:t>
      </w:r>
      <w:r>
        <w:rPr/>
        <w:t>C3416 C3430 ) C3416_=_C3468( C3416 C3468 ) \nC3416_=_C3475( C3416 C3475 ) C3418_=_C3420( C3418 C3420 ) C3418_=_C3423( C3418 C3423 ) C3418_=_C3424( C3418 C3424 ) C3418_=_C3425( C3418 C3425 ) C3418_=_C3426( C3418 C3426 ) \nC3418_=_C3427( C3418 C3427 ) C3418_=_C3428( C3418 C3428 ) C3418_=_C3429( C3418 C3429 ) C3418_=_C3430( C3418 C3430 ) C3418_=_C3548( C3418 C3548 ) C3418_=_C3549( C3418 C3549 ) \nC3418_=_C3550( C3418 C3550 ) C3418_=_C3551( C3418 C3551 ) C3418_=_C3552( C3418 C3552 ) C3418_=_C3553( C3418 C3553 ) C3418_=_C3554( C3418 C3554 ) C3418_=_C3555( C3418 C3555 ) \nC3418_=_C3557( C3418 C3557 ) C3420_=_C3423( C3420 C3423 ) C3420_=_C3424( C3420 C3424 ) C3420_=_C3425( C3420 C3425 ) C3420_=_C3426( C3420 C3426 ) C3420_=_C3427( C3420 C3427 ) \nC3420_=_C3428( C3420 C3428 ) C3420_=_C3429( C3420 C3429 ) C3420_=_C3430( C3420 C3430 ) C3420_=_C3559( C3420 C3559 ) C3423_=_C3424( C3423 C3424 ) C3423_=_C3425( C3423 C3425 ) \nC3423_=_C3426( C3423 C3426 ) C3423_=_C3427( C3423 C3427 ) C3423_=_C3428( C3423 C3428 ) C3423_=_C3429( C3423 C3429 ) C3423_=_C3430( C3423 C3430 ) C3423_=_C3551( C3423 C3551 ) \nC3424_=_C3425( C3424 C3425 ) C3424_=_C3426( C3424 C3426 ) C3424_=_C3427( C3424 C3427 ) C3424_=_C3428( C3424 C3428 ) C3424_=_C3429( C3424 C3429 ) C3424_=_C3430( C3424 C3430 ) \nC3424_=_C3553( C3424 C3553 ) C3425_=_C3426( C3425 C3426 ) C3425_=_C3427( C3425 C3427 ) C3425_=_C3428( C3425 C3428 ) C3425_=_C3429( C3425 C3429 ) C3425_=_C3430( C3425 C3430 ) \nC3425_=_C3665( C3425 C3665 ) C3426_=_C3427( C3426 C3427 ) C3426_=_C3428( C3426 C3428 ) C3426_=_C3429( C3426 C3429 ) C3426_=_C3430( C3426 C3430 ) C3427_=_C3428( C3427 C3428 ) \nC3427_=_C3429( C3427 C3429 ) C3427_=_C3430( C3427 C3430 ) C3428_=_C3429( C3428 C3429 ) C3428_=_C3430( C3428 C3430 ) C3428_=_C3546( C3428 C3546 ) C3428_=_C3683( C3428 C3683 ) \nC3428_=_C3698( C3428 C3698 ) C3428_=_C3790( C3428 C3790 ) C3429_=_C3430( C3429 C3430 ) C3430_=_C3557( C3430 C3557 ) C3430_=_C4076( C3430 C4076 ) C3460_=_C3463( C3460 C3463 ) \nC3460_=_C3662( C3460 C3662 ) C3460_=_C3664( C3460 C3664 ) C3460_=_C3665( C3460 C3665 ) C3460_=_C3666( C3460 C3666 ) C3460_=_C3667( C3460 C3667 ) C3460_=_C3669( C3460 C3669 ) \nC3460_=_C3671( C3460 C3671 ) C3460_=_C3672( C3460 C3672 ) C3460_=_C3674( C3460 C3674 ) C3463_=_C3475( C3463 C3475 ) C3463_=_C3749( C3463 C3749 ) C3463_=_C3767( C3463 C3767 ) \nC3463_=_C3808( C3463 C3808 ) C3463_=_C3886( C3463 C3886 ) C3463_=_C3946( C3463 C3946 ) C3463_=_C3948( C3463 C3948 ) C3463_=_C3949( C3463 C3949 ) C3463_=_C3950( C3463 C3950 ) \nC3463_=_C3952( C3463 C3952 ) C3468_=_C3475( C3468 C3475 ) C3468_=_C3491( C3468 C3491 ) C3468_=_C3641( C3468 C3641 ) C3468_=_C3642( C3468 C3642 ) C3468_=_C3643( C3468 C3643 ) \nC3468_=_C3644( C3468 C3644 ) C3468_=_C3645( C3468 C3645 ) C3468_=_C3647( C3468 C3647 ) C3468_=_C3649( C3468 C3649 ) C3468_=_C3651( C3468 C3651 ) C3475_=_C3749( C3475 C3749 ) \nC3475_=_C3767( C3475 C3767 ) C3475_=_C3808( C3475 C3808 ) C3475_=_C3886( C3475 C3886 ) C3475_=_C3946( C3475 C3946 ) C3475_=_C3948( C3475 C3948 ) C3475_=_C3949( C3475 C3949 ) \nC3475_=_C3950( C3475 C3950 ) C3475_=_C3952( C3475 C3952 ) C3486_=_C3496( C3486 C3496 ) C3486_=_C3766( C3486 C3766 ) C3486_=_C3805( C3486 C3805 ) C3486_=_C3862( C3486 C3862 ) \nC3486_=_C3897( C3486 C3897 ) C3486_=_C3898( C3486 C3898 ) C3486_=_C3900( C3486 C3900 ) C3486_=_C3902( C3486 C3902 ) C3490_=_C3491( C3490 C3491 ) C3490_=_C3496( C3490 C3496 ) \nC3490_=_C3499( C3490 C3499 ) C3490_=_C3502( C3490 C3502 ) C3490_=_C3503( C3490 C3503 ) C3490_=_C3604( C3490 C3604 ) C3490_=_C3605( C3490 C3605 ) C3490_=_C3609( C3490 C3609 ) \nC3490_=_C3611( C3490 C3611 ) C3490_=_C3612( C3490 C3612 ) C3490_=_C3613( C3490 C3613 ) C3490_=_C3614( C3490 C3614 ) C3490_=_C3616( C3490 C3616 ) C3491_=_C3496( C3491 C3496 ) \nC3491_=_C3499( C3491 C3499 ) C3491_=_C3502( C3491 C3502 ) C3491_=_C3503( C3491 C3503 ) C3491_=_C3641( C3491 C3641 ) C3491_=_C3642( C3491 C3642 ) C3491_=_C3643( C3491 C3643 ) \nC3491_=_C3644( C3491 C3644 ) C3491_=_C3645( C3491 C3645 ) C3491_=_C3647( C3491 C3647 ) C3491_=_C3649( C3491 C3649 ) C3491_=_C3651( C3491 C3651 ) C3496_=_C3499( C3496 C3499 ) \nC3496_=_C3502( C3496 C3502 ) C3496_=_C3503( C3496 C3503 ) C3496_=_C3766( C3496 C3766 ) C3496_=_C3805( C3496 C3805 ) C3496_=_C3862( C3496 C3862 ) C3496_=_C3897( C3496 C3897 ) \nC3496_=_C3898( C3496 C3898 ) C3496_=_C3900( C3496 C3900 ) C3496_=_C3902( C3496 C3902 ) C3499_=_C3502( C3499 C3502 ) C3499_=_C3503( C3499 C3503 ) C3499_=_C3682( C3499 C3682 ) \nC3499_=_C3708( C3499 C3708 ) C3499_=_C3760( C3499 C3760 ) C3499_=_C3771( C3499 C3771 ) C3499_=_C3809( C3499 C3809 ) C3499_=_C4034( C3499 C4034 ) C3499_=_C4057( C3499 C4057 ) \nC3499_=_C4074( C3499 C4074 ) C3499_=_C4075( C3499 C4075 ) C3499_=_C4076( C3499 C4076 ) C3502_=_C3503( C3502 C3503 ) C3502_=_C3774( C3502 C3774 ) C3502_=_C3812( C3502 C3812 ) \nC3502_=_C3868( C3502 C3868 ) C3502_=_C4008( C3502 C4008 ) C3502_=_C4055( C3502 C4055 ) C3502_=_C4068( C3502 C4068 ) C3502_=_C4078( C3502 C4078 ) C3502_=_C4099( C3502 C4099 ) \nC3503_=_C3616( C3503 C3616 ) C3503_=_C3869( C3503 C3869 ) C3503_=_C3902( C3503 C3902 ) C3503_=_C3999( C3503 C3999 ) C3503_=_C4009( C3503 C4009 ) C3503_=_C4069( C3503 C4069 ) \nC3503_=_C4073( C3503 C4073 ) C3503_=_C4099( C3503 C4099 ) C3519_=_C3779( C3519 C3779 ) C3519_=_C3870( C3519 C3870 ) C3519_=_C3936( C3519 C3936 ) C3519_=_C3941( C3519 C3941 ) \nC3519_=_C3943( C3519 C3943 ) C3519_=_C3944( C3519 C3944 ) C3519_=_C3945( C3519 C3945 ) C3535_=_C3538( C3535 C3538 ) C3535_=_C3539( C3535 C3539 ) C3535_=_C3540( C3535 C3540 ) \nC3535_=_C3542( C3535 C3542 ) C3535_=_C3543( C3535 C3543 ) C3535_=_C3544( C3535 C3544 ) C3535_=_C3545( C3535 C3545 ) C3535_=_C3546( C3535 C3546 ) C3535_=_C3547( C3535 C3547 ) \nC3535_=_C3623( C3535 C3623 ) C3538_=_C3539( C3538 C3539 ) C3538_=_C3540( C3538 C3540 ) C3538_=_C3542( C3538 C3542 ) C3538_=_C3543( C3538 C3543 ) C3538_=_C3544( C3538 C3544 ) \nC3538_=_C3545( C3538 C3545 ) C3538_=_C3546( C3538 C3546 ) C3538_=_C3547( C3538 C3547 ) C3538_=_C3693( C3538 C3693 ) C3539_=_C3540( C3539 C3540 ) C3539_=_C3542( C3539 C3542 ) \nC3539_=_C3543( C3539 C3543 ) C3539_=_C3544( C3539 C3544 ) C3539_=_C3545( C3539 C3545 ) C3539_=_C3546( C3539 C3546 ) C3539_=_C3547( C3539 C3547 ) C3540_=_C3542( C3540 C3542 ) \nC3540_=_C3543( C3540 C3543 ) C3540_=_C3544( C3540 C3544 ) C3540_=_C3545( C3540 C3545 ) C3540_=_C3546( C3540 C3546 ) C3540_=_C3547( C3540 C3547 ) C3540_=_C3760( C3540 C3760 ) \nC3542_=_C3543( C3542 C3543 ) C3542_=_C3544( C3542 C3544 ) C3542_=_C3545( C3542 C3545 ) C3542_=_C3546( C3542 C3546 ) C3542_=_C3547( C3542 C3547 ) C3542_=_C3886( C3542 C3886 ) \nC3543_=_C3544( C3543 C3544 ) C3543_=_C3545( C3543 C3545 ) C3543_=_C3546( C3543 C3546 ) C3543_=_C3547( C3543 C3547 ) C3543_=_C3697( C3543 C3697 ) C3543_=_C3946( C3543 C3946 ) \nC3544_=_C3545( C3544 C3545 ) C3544_=_C3546( C3544 C3546 ) C3544_=_C3547( C3544 C3547 ) C3544_=_C3563( C3544 C3563 ) C3544_=_C3669( C3544 C3669 ) C3544_=_C3788( C3544 C3788 ) \nC3544_=_C4033( C3544 C4033 ) C3544_=_C4071( C3544 C4071 ) C3544_=_C4073( C3544 C4073 ) C3545_=_C3546( C3545 C3546 ) C3545_=_C3547( C3545 C3547 ) C3546_=_C3547( C3546 C3547 ) \nC3546_=_C3683( C3546 C3683 ) C3546_=_C3698( C3546 C3698 ) C3546_=_C3790( C3546 C3790 ) C3547_=_C3700( C3547 C3700 ) C3548_=_C3549( C3548 C3549 ) C3548_=_C3550( C3548 C3550 ) \nC3548_=_C3551( C3548 C3551 ) C3548_=_C3552( C3548 C3552 ) C3548_=_C3553( C3548 C3553 ) C3548_=_C3554( C3548 C3554 ) C3548_=_C3555( C3548 C3555 ) C3548_=_C3557( C3548 C3557 ) \nC3549_=_C3550( C3549 C3550 ) C3549_=_C3551( C3549 C3551 ) C3549_=_C3552( C3549 C3552 ) C3549_=_C3553( C3549 C3553 ) C3549_=_C3554( C3549 C3554 ) C3549_=_C3555( C3549 C3555 ) \nC3549_=_C3557( C3549 C3557 ) C3549_=_C3677( C3549 C3677 ) C3549_=_C3678( C3549 C3678 ) C3549_=_C3679( C3549 C3679 ) C3549_=_C3681( C3549 C3681 ) C3549_=_C3682( C3549 C3682 ) \nC3549_=_C3683( C3549 C3683 ) C3550_=_C3551( C3550 C3551 ) C3550_=_C3552( C3550 C3552 ) C3550_=_C3553( C3550 C3553 ) C3550_=_C3554( C3550 C3554 ) C3550_=_C3555( C3550 C3555 ) \nC3550_=_C3557( C3550 C3557 ) C3550_=_C3749( C3550 C3749 ) C3551_=_C3552( C3551 C3552 ) C3551_=_C3553( C3551 C3553 ) C3551_=_C3554( C3551 C3554 ) C3551_=_C3555( C3551 C3555 ) \nC3551_=_C3557( C3551 C3557 ) C3552_=_C3553( C3552 C3553 ) C3552_=_C3554( C3552 C3554 ) C3552_=_C3555( C3552 C3555 ) C3552_=_C3557( C3552 C3557 ) C3552_=_C3604( C3552 C3604 ) \nC3552_=_C3862( C3552 C3862 ) C3552_=_C3868( C3552 C3868 ) C3552_=_C3869( C3552 C3869 ) C3553_=_C3554( C3553 C3554 ) C3553_=_C3555( C3553 C3555 ) C3553_=_C3557( C3553 C3557 ) \nC3554_=_C3555( C3554 C3555 ) C3554_=_C3557( C3554 C3557 ) C3554_=_C3635( C3554 C3635 ) C3554_=_C3965( C3554 C3965 ) C3554_=_C4031( C3554 C4031 ) C3554_=_C4032( C3554 C4032 ) \nC3554_=_C4033( C3554 C4033 ) C3554_=_C4034( C3554 C4034 ) C3554_=_C4037( C3554 C4037 ) C3555_=_C3557( C3555 C3557 ) C3555_=_C3681( C3555 C3681 ) C3555_=_C4031( C3555 C4031 ) \nC3555_=_C4057( C3555 C4057 ) C3557_=_C4076( C3557 C4076 ) C3559_=_C3561( C3559 C3561 ) C3559_=_C3563( C3559 C3563 ) C3559_=_C3565( C3559 C3565 ) C3561_=_C3563( C3561 C3563 ) \nC3561_=_C3565( C3561 C3565 ) C3563_=_C3565( C3563 C3565 ) C3563_=_C3669( C3563 C3669 ) C3563_=_C3788( C3563 C3788 ) C3563_=_C4033( C3563 C4033 ) C3563_=_C4071( C3563 C4071 ) \nC3563_=_C4073( C3563 C4073 ) C3604_=_C3605( C3604 C3605 ) C3604_=_C3609( C3604 C3609 ) C3604_=_C3611( C3604 C3611 ) C3604_=_C3612( C3604 C3612 ) C3604_=_C3613( C3604 C3613 ) \nC3604_=_C3614( C3604 C3614 ) C3604_=_C3616( C3604 C3616 ) C3604_=_C3862( C3604 C3862 ) C3604_=_C3868( C3604 C3868 ) C3604_=_C3869( C3604 C3869 ) C3605_=_C3609( C3605 C3609 ) \nC3605_=_C3611( C3605 C3611 ) C3605_=_C3612( C3605 C3612 ) C3605_=_C3613( C3605 C3613 ) C3605_=_C3614( C3605 C3614 ) C3605_=_C3616( C3605 C3616 ) C3605_=_C3870( C3605 C3870 ) \nC3605_=_C3872( C3605 C3872 ) C3605_=_C3875( C3605 C3875 ) C3609_=_C3611( C3609 C3611 ) C3609_=_C3612( C3609 C3612 ) C3609_=_C3613( C3609 C3613 ) C3609_=_C3614( C3609 C3614 ) \nC3609_=_C3616(</w:t>
      </w:r>
    </w:p>
    <w:p>
      <w:pPr>
        <w:pStyle w:val="PreformattedText"/>
        <w:bidi w:val="0"/>
        <w:spacing w:before="0" w:after="0"/>
        <w:jc w:val="left"/>
        <w:rPr/>
      </w:pPr>
      <w:r>
        <w:rPr/>
        <w:t xml:space="preserve"> </w:t>
      </w:r>
      <w:r>
        <w:rPr/>
        <w:t>C3609 C3616 ) C3609_=_C3679( C3609 C3679 ) C3609_=_C3941( C3609 C3941 ) C3611_=_C3612( C3611 C3612 ) C3611_=_C3613( C3611 C3613 ) C3611_=_C3614( C3611 C3614 ) \nC3611_=_C3616( C3611 C3616 ) C3611_=_C3897( C3611 C3897 ) C3611_=_C4008( C3611 C4008 ) C3611_=_C4009( C3611 C4009 ) C3612_=_C3613( C3612 C3613 ) C3612_=_C3614( C3612 C3614 ) \nC3612_=_C3616( C3612 C3616 ) C3612_=_C3943( C3612 C3943 ) C3612_=_C3964( C3612 C3964 ) C3612_=_C4000( C3612 C4000 ) C3612_=_C4011( C3612 C4011 ) C3613_=_C3614( C3613 C3614 ) \nC3613_=_C3616( C3613 C3616 ) C3613_=_C3637( C3613 C3637 ) C3613_=_C3898( C3613 C3898 ) C3613_=_C3967( C3613 C3967 ) C3613_=_C4032( C3613 C4032 ) C3613_=_C4068( C3613 C4068 ) \nC3613_=_C4069( C3613 C4069 ) C3614_=_C3616( C3614 C3616 ) C3614_=_C3699( C3614 C3699 ) C3614_=_C3945( C3614 C3945 ) C3616_=_C3869( C3616 C3869 ) C3616_=_C3902( C3616 C3902 ) \nC3616_=_C3999( C3616 C3999 ) C3616_=_C4009( C3616 C4009 ) C3616_=_C4069( C3616 C4069 ) C3616_=_C4073( C3616 C4073 ) C3616_=_C4099( C3616 C4099 ) C3617_=_C3620( C3617 C3620 ) \nC3617_=_C3633( C3617 C3633 ) C3617_=_C3635( C3617 C3635 ) C3617_=_C3636( C3617 C3636 ) C3617_=_C3637( C3617 C3637 ) C3617_=_C3638( C3617 C3638 ) C3617_=_C3639( C3617 C3639 ) \nC3617_=_C3640( C3617 C3640 ) C3620_=_C3875( C3620 C3875 ) C3620_=_C4000( C3620 C4000 ) C3620_=_C4001( C3620 C4001 ) C3620_=_C4003( C3620 C4003 ) C3623_=_C3693( C3623 C3693 ) \nC3623_=_C3694( C3623 C3694 ) C3623_=_C3696( C3623 C3696 ) C3623_=_C3697( C3623 C3697 ) C3623_=_C3698( C3623 C3698 ) C3623_=_C3699( C3623 C3699 ) C3623_=_C3700( C3623 C3700 ) \nC3633_=_C3635( C3633 C3635 ) C3633_=_C3636( C3633 C3636 ) C3633_=_C3637( C3633 C3637 ) C3633_=_C3638( C3633 C3638 ) C3633_=_C3639( C3633 C3639 ) C3633_=_C3640( C3633 C3640 ) \nC3635_=_C3636( C3635 C3636 ) C3635_=_C3637( C3635 C3637 ) C3635_=_C3638( C3635 C3638 ) C3635_=_C3639( C3635 C3639 ) C3635_=_C3640( C3635 C3640 ) C3635_=_C3965( C3635 C3965 ) \nC3635_=_C4031( C3635 C4031 ) C3635_=_C4032( C3635 C4032 ) C3635_=_C4033( C3635 C4033 ) C3635_=_C4034( C3635 C4034 ) C3635_=_C4037( C3635 C4037 ) C3636_=_C3637( C3636 C3637 ) \nC3636_=_C3638( C3636 C3638 ) C3636_=_C3639( C3636 C3639 ) C3636_=_C3640( C3636 C3640 ) C3637_=_C3638( C3637 C3638 ) C3637_=_C3639( C3637 C3639 ) C3637_=_C3640( C3637 C3640 ) \nC3637_=_C3898( C3637 C3898 ) C3637_=_C3967( C3637 C3967 ) C3637_=_C4032( C3637 C4032 ) C3637_=_C4068( C3637 C4068 ) C3637_=_C4069( C3637 C4069 ) C3638_=_C3639( C3638 C3639 ) \nC3638_=_C3640( C3638 C3640 ) C3639_=_C3640( C3639 C3640 ) C3639_=_C3952( C3639 C3952 ) C3639_=_C4003( C3639 C4003 ) C3640_=_C3674( C3640 C3674 ) C3640_=_C3969( C3640 C3969 ) \nC3640_=_C4037( C3640 C4037 ) C3641_=_C3642( C3641 C3642 ) C3641_=_C3643( C3641 C3643 ) C3641_=_C3644( C3641 C3644 ) C3641_=_C3645( C3641 C3645 ) C3641_=_C3647( C3641 C3647 ) \nC3641_=_C3649( C3641 C3649 ) C3641_=_C3651( C3641 C3651 ) C3641_=_C3662( C3641 C3662 ) C3641_=_C3694( C3641 C3694 ) C3642_=_C3643( C3642 C3643 ) C3642_=_C3644( C3642 C3644 ) \nC3642_=_C3645( C3642 C3645 ) C3642_=_C3647( C3642 C3647 ) C3642_=_C3649( C3642 C3649 ) C3642_=_C3651( C3642 C3651 ) C3642_=_C3766( C3642 C3766 ) C3642_=_C3767( C3642 C3767 ) \nC3642_=_C3771( C3642 C3771 ) C3642_=_C3772( C3642 C3772 ) C3642_=_C3774( C3642 C3774 ) C3643_=_C3644( C3643 C3644 ) C3643_=_C3645( C3643 C3645 ) C3643_=_C3647( C3643 C3647 ) \nC3643_=_C3649( C3643 C3649 ) C3643_=_C3651( C3643 C3651 ) C3643_=_C3805( C3643 C3805 ) C3643_=_C3808( C3643 C3808 ) C3643_=_C3809( C3643 C3809 ) C3643_=_C3810( C3643 C3810 ) \nC3643_=_C3812( C3643 C3812 ) C3644_=_C3645( C3644 C3645 ) C3644_=_C3647( C3644 C3647 ) C3644_=_C3649( C3644 C3649 ) C3644_=_C3651( C3644 C3651 ) C3645_=_C3647( C3645 C3647 ) \nC3645_=_C3649( C3645 C3649 ) C3645_=_C3651( C3645 C3651 ) C3647_=_C3649( C3647 C3649 ) C3647_=_C3651( C3647 C3651 ) C3649_=_C3651( C3649 C3651 ) C3649_=_C3666( C3649 C3666 ) \nC3649_=_C3696( C3649 C3696 ) C3651_=_C3772( C3651 C3772 ) C3651_=_C3810( C3651 C3810 ) C3651_=_C3900( C3651 C3900 ) C3651_=_C3948( C3651 C3948 ) C3651_=_C4011( C3651 C4011 ) \nC3651_=_C4064( C3651 C4064 ) C3651_=_C4071( C3651 C4071 ) C3651_=_C4074( C3651 C4074 ) C3651_=_C4078( C3651 C4078 ) C3662_=_C3664( C3662 C3664 ) C3662_=_C3665( C3662 C3665 ) \nC3662_=_C3666( C3662 C3666 ) C3662_=_C3667( C3662 C3667 ) C3662_=_C3669( C3662 C3669 ) C3662_=_C3671( C3662 C3671 ) C3662_=_C3672( C3662 C3672 ) C3662_=_C3674( C3662 C3674 ) \nC3662_=_C3694( C3662 C3694 ) C3664_=_C3665( C3664 C3665 ) C3664_=_C3666( C3664 C3666 ) C3664_=_C3667( C3664 C3667 ) C3664_=_C3669( C3664 C3669 ) C3664_=_C3671( C3664 C3671 ) \nC3664_=_C3672( C3664 C3672 ) C3664_=_C3674( C3664 C3674 ) C3665_=_C3666( C3665 C3666 ) C3665_=_C3667( C3665 C3667 ) C3665_=_C3669( C3665 C3669 ) C3665_=_C3671( C3665 C3671 ) \nC3665_=_C3672( C3665 C3672 ) C3665_=_C3674( C3665 C3674 ) C3666_=_C3667( C3666 C3667 ) C3666_=_C3669( C3666 C3669 ) C3666_=_C3671( C3666 C3671 ) C3666_=_C3672( C3666 C3672 ) \nC3666_=_C3674( C3666 C3674 ) C3666_=_C3696( C3666 C3696 ) C3667_=_C3669( C3667 C3669 ) C3667_=_C3671( C3667 C3671 ) C3667_=_C3672( C3667 C3672 ) C3667_=_C3674( C3667 C3674 ) \nC3669_=_C3671( C3669 C3671 ) C3669_=_C3672( C3669 C3672 ) C3669_=_C3674( C3669 C3674 ) C3669_=_C3788( C3669 C3788 ) C3669_=_C4033( C3669 C4033 ) C3669_=_C4071( C3669 C4071 ) \nC3669_=_C4073( C3669 C4073 ) C3671_=_C3672( C3671 C3672 ) C3671_=_C3674( C3671 C3674 ) C3672_=_C3674( C3672 C3674 ) C3674_=_C3969( C3674 C3969 ) C3674_=_C4037( C3674 C4037 ) \nC3677_=_C3678( C3677 C3678 ) C3677_=_C3679( C3677 C3679 ) C3677_=_C3681( C3677 C3681 ) C3677_=_C3682( C3677 C3682 ) C3677_=_C3683( C3677 C3683 ) C3678_=_C3679( C3678 C3679 ) \nC3678_=_C3681( C3678 C3681 ) C3678_=_C3682( C3678 C3682 ) C3678_=_C3683( C3678 C3683 ) C3679_=_C3681( C3679 C3681 ) C3679_=_C3682( C3679 C3682 ) C3679_=_C3683( C3679 C3683 ) \nC3679_=_C3941( C3679 C3941 ) C3681_=_C3682( C3681 C3682 ) C3681_=_C3683( C3681 C3683 ) C3681_=_C4031( C3681 C4031 ) C3681_=_C4057( C3681 C4057 ) C3682_=_C3683( C3682 C3683 ) \nC3682_=_C3708( C3682 C3708 ) C3682_=_C3760( C3682 C3760 ) C3682_=_C3771( C3682 C3771 ) C3682_=_C3809( C3682 C3809 ) C3682_=_C4034( C3682 C4034 ) C3682_=_C4057( C3682 C4057 ) \nC3682_=_C4074( C3682 C4074 ) C3682_=_C4075( C3682 C4075 ) C3682_=_C4076( C3682 C4076 ) C3683_=_C3698( C3683 C3698 ) C3683_=_C3790( C3683 C3790 ) C3693_=_C3694( C3693 C3694 ) \nC3693_=_C3696( C3693 C3696 ) C3693_=_C3697( C3693 C3697 ) C3693_=_C3698( C3693 C3698 ) C3693_=_C3699( C3693 C3699 ) C3693_=_C3700( C3693 C3700 ) C3694_=_C3696( C3694 C3696 ) \nC3694_=_C3697( C3694 C3697 ) C3694_=_C3698( C3694 C3698 ) C3694_=_C3699( C3694 C3699 ) C3694_=_C3700( C3694 C3700 ) C3696_=_C3697( C3696 C3697 ) C3696_=_C3698( C3696 C3698 ) \nC3696_=_C3699( C3696 C3699 ) C3696_=_C3700( C3696 C3700 ) C3697_=_C3698( C3697 C3698 ) C3697_=_C3699( C3697 C3699 ) C3697_=_C3700( C3697 C3700 ) C3697_=_C3946( C3697 C3946 ) \nC3698_=_C3699( C3698 C3699 ) C3698_=_C3700( C3698 C3700 ) C3698_=_C3790( C3698 C3790 ) C3699_=_C3700( C3699 C3700 ) C3699_=_C3945( C3699 C3945 ) C3708_=_C3760( C3708 C3760 ) \nC3708_=_C3771( C3708 C3771 ) C3708_=_C3809( C3708 C3809 ) C3708_=_C4034( C3708 C4034 ) C3708_=_C4057( C3708 C4057 ) C3708_=_C4074( C3708 C4074 ) C3708_=_C4075( C3708 C4075 ) \nC3708_=_C4076( C3708 C4076 ) C3749_=_C3767( C3749 C3767 ) C3749_=_C3808( C3749 C3808 ) C3749_=_C3886( C3749 C3886 ) C3749_=_C3946( C3749 C3946 ) C3749_=_C3948( C3749 C3948 ) \nC3749_=_C3949( C3749 C3949 ) C3749_=_C3950( C3749 C3950 ) C3749_=_C3952( C3749 C3952 ) C3760_=_C3771( C3760 C3771 ) C3760_=_C3809( C3760 C3809 ) C3760_=_C4034( C3760 C4034 ) \nC3760_=_C4057( C3760 C4057 ) C3760_=_C4074( C3760 C4074 ) C3760_=_C4075( C3760 C4075 ) C3760_=_C4076( C3760 C4076 ) C3766_=_C3767( C3766 C3767 ) C3766_=_C3771( C3766 C3771 ) \nC3766_=_C3772( C3766 C3772 ) C3766_=_C3774( C3766 C3774 ) C3766_=_C3805( C3766 C3805 ) C3766_=_C3862( C3766 C3862 ) C3766_=_C3897( C3766 C3897 ) C3766_=_C3898( C3766 C3898 ) \nC3766_=_C3900( C3766 C3900 ) C3766_=_C3902( C3766 C3902 ) C3767_=_C3771( C3767 C3771 ) C3767_=_C3772( C3767 C3772 ) C3767_=_C3774( C3767 C3774 ) C3767_=_C3808( C3767 C3808 ) \nC3767_=_C3886( C3767 C3886 ) C3767_=_C3946( C3767 C3946 ) C3767_=_C3948( C3767 C3948 ) C3767_=_C3949( C3767 C3949 ) C3767_=_C3950( C3767 C3950 ) C3767_=_C3952( C3767 C3952 ) \nC3771_=_C3772( C3771 C3772 ) C3771_=_C3774( C3771 C3774 ) C3771_=_C3809( C3771 C3809 ) C3771_=_C4034( C3771 C4034 ) C3771_=_C4057( C3771 C4057 ) C3771_=_C4074( C3771 C4074 ) \nC3771_=_C4075( C3771 C4075 ) C3771_=_C4076( C3771 C4076 ) C3772_=_C3774( C3772 C3774 ) C3772_=_C3810( C3772 C3810 ) C3772_=_C3900( C3772 C3900 ) C3772_=_C3948( C3772 C3948 ) \nC3772_=_C4011( C3772 C4011 ) C3772_=_C4064( C3772 C4064 ) C3772_=_C4071( C3772 C4071 ) C3772_=_C4074( C3772 C4074 ) C3772_=_C4078( C3772 C4078 ) C3774_=_C3812( C3774 C3812 ) \nC3774_=_C3868( C3774 C3868 ) C3774_=_C4008( C3774 C4008 ) C3774_=_C4055( C3774 C4055 ) C3774_=_C4068( C3774 C4068 ) C3774_=_C4078( C3774 C4078 ) C3774_=_C4099( C3774 C4099 ) \nC3779_=_C3870( C3779 C3870 ) C3779_=_C3936( C3779 C3936 ) C3779_=_C3941( C3779 C3941 ) C3779_=_C3943( C3779 C3943 ) C3779_=_C3944( C3779 C3944 ) C3779_=_C3945( C3779 C3945 ) \nC3786_=_C3788( C3786 C3788 ) C3786_=_C3790( C3786 C3790 ) C3786_=_C3792( C3786 C3792 ) C3788_=_C3790( C3788 C3790 ) C3788_=_C3792( C3788 C3792 ) C3788_=_C4033( C3788 C4033 ) \nC3788_=_C4071( C3788 C4071 ) C3788_=_C4073( C3788 C4073 ) C3790_=_C3792( C3790 C3792 ) C3805_=_C3808( C3805 C3808 ) C3805_=_C3809( C3805 C3809 ) C3805_=_C3810( C3805 C3810 ) \nC3805_=_C3812( C3805 C3812 ) C3805_=_C3862( C3805 C3862 ) C3805_=_C3897( C3805 C3897 ) C3805_=_C3898( C3805 C3898 ) C3805_=_C3900( C3805 C3900 ) C3805_=_C3902( C3805 C3902 ) \nC3808_=_C3809( C3808 C3809 ) C3808_=_C3810( C3808 C3810 ) C3808_=_C3812( C3808 C3812 ) C3808_=_C3886( C3808 C3886 ) C3808_=_C3946( C3808 C3946 ) C3808_=_C3948( C3808 C3948 ) \nC3808_=_C3949( C3808 C3949 ) C3808_=_C3950( C3808 C3950 ) C3808_=_C3952(</w:t>
      </w:r>
    </w:p>
    <w:p>
      <w:pPr>
        <w:pStyle w:val="PreformattedText"/>
        <w:bidi w:val="0"/>
        <w:spacing w:before="0" w:after="0"/>
        <w:jc w:val="left"/>
        <w:rPr/>
      </w:pPr>
      <w:r>
        <w:rPr/>
        <w:t xml:space="preserve"> </w:t>
      </w:r>
      <w:r>
        <w:rPr/>
        <w:t>C3808 C3952 ) C3809_=_C3810( C3809 C3810 ) C3809_=_C3812( C3809 C3812 ) C3809_=_C4034( C3809 C4034 ) \nC3809_=_C4057( C3809 C4057 ) C3809_=_C4074( C3809 C4074 ) C3809_=_C4075( C3809 C4075 ) C3809_=_C4076( C3809 C4076 ) C3810_=_C3812( C3810 C3812 ) C3810_=_C3900( C3810 C3900 ) \nC3810_=_C3948( C3810 C3948 ) C3810_=_C4011( C3810 C4011 ) C3810_=_C4064( C3810 C4064 ) C3810_=_C4071( C3810 C4071 ) C3810_=_C4074( C3810 C4074 ) C3810_=_C4078( C3810 C4078 ) \nC3812_=_C3868( C3812 C3868 ) C3812_=_C4008( C3812 C4008 ) C3812_=_C4055( C3812 C4055 ) C3812_=_C4068( C3812 C4068 ) C3812_=_C4078( C3812 C4078 ) C3812_=_C4099( C3812 C4099 ) \nC3862_=_C3868( C3862 C3868 ) C3862_=_C3869( C3862 C3869 ) C3862_=_C3897( C3862 C3897 ) C3862_=_C3898( C3862 C3898 ) C3862_=_C3900( C3862 C3900 ) C3862_=_C3902( C3862 C3902 ) \nC3868_=_C3869( C3868 C3869 ) C3868_=_C4008( C3868 C4008 ) C3868_=_C4055( C3868 C4055 ) C3868_=_C4068( C3868 C4068 ) C3868_=_C4078( C3868 C4078 ) C3868_=_C4099( C3868 C4099 ) \nC3869_=_C3902( C3869 C3902 ) C3869_=_C3999( C3869 C3999 ) C3869_=_C4009( C3869 C4009 ) C3869_=_C4069( C3869 C4069 ) C3869_=_C4073( C3869 C4073 ) C3869_=_C4099( C3869 C4099 ) \nC3870_=_C3872( C3870 C3872 ) C3870_=_C3875( C3870 C3875 ) C3870_=_C3936( C3870 C3936 ) C3870_=_C3941( C3870 C3941 ) C3870_=_C3943( C3870 C3943 ) C3870_=_C3944( C3870 C3944 ) \nC3870_=_C3945( C3870 C3945 ) C3872_=_C3875( C3872 C3875 ) C3872_=_C3964( C3872 C3964 ) C3872_=_C3965( C3872 C3965 ) C3872_=_C3966( C3872 C3966 ) C3872_=_C3967( C3872 C3967 ) \nC3872_=_C3969( C3872 C3969 ) C3875_=_C4000( C3875 C4000 ) C3875_=_C4001( C3875 C4001 ) C3875_=_C4003( C3875 C4003 ) C3886_=_C3946( C3886 C3946 ) C3886_=_C3948( C3886 C3948 ) \nC3886_=_C3949( C3886 C3949 ) C3886_=_C3950( C3886 C3950 ) C3886_=_C3952( C3886 C3952 ) C3897_=_C3898( C3897 C3898 ) C3897_=_C3900( C3897 C3900 ) C3897_=_C3902( C3897 C3902 ) \nC3897_=_C4008( C3897 C4008 ) C3897_=_C4009( C3897 C4009 ) C3898_=_C3900( C3898 C3900 ) C3898_=_C3902( C3898 C3902 ) C3898_=_C3967( C3898 C3967 ) C3898_=_C4032( C3898 C4032 ) \nC3898_=_C4068( C3898 C4068 ) C3898_=_C4069( C3898 C4069 ) C3900_=_C3902( C3900 C3902 ) C3900_=_C3948( C3900 C3948 ) C3900_=_C4011( C3900 C4011 ) C3900_=_C4064( C3900 C4064 ) \nC3900_=_C4071( C3900 C4071 ) C3900_=_C4074( C3900 C4074 ) C3900_=_C4078( C3900 C4078 ) C3902_=_C3999( C3902 C3999 ) C3902_=_C4009( C3902 C4009 ) C3902_=_C4069( C3902 C4069 ) \nC3902_=_C4073( C3902 C4073 ) C3902_=_C4099( C3902 C4099 ) C3936_=_C3941( C3936 C3941 ) C3936_=_C3943( C3936 C3943 ) C3936_=_C3944( C3936 C3944 ) C3936_=_C3945( C3936 C3945 ) \nC3941_=_C3943( C3941 C3943 ) C3941_=_C3944( C3941 C3944 ) C3941_=_C3945( C3941 C3945 ) C3943_=_C3944( C3943 C3944 ) C3943_=_C3945( C3943 C3945 ) C3943_=_C3964( C3943 C3964 ) \nC3943_=_C4000( C3943 C4000 ) C3943_=_C4011( C3943 C4011 ) C3944_=_C3945( C3944 C3945 ) C3946_=_C3948( C3946 C3948 ) C3946_=_C3949( C3946 C3949 ) C3946_=_C3950( C3946 C3950 ) \nC3946_=_C3952( C3946 C3952 ) C3948_=_C3949( C3948 C3949 ) C3948_=_C3950( C3948 C3950 ) C3948_=_C3952( C3948 C3952 ) C3948_=_C4011( C3948 C4011 ) C3948_=_C4064( C3948 C4064 ) \nC3948_=_C4071( C3948 C4071 ) C3948_=_C4074( C3948 C4074 ) C3948_=_C4078( C3948 C4078 ) C3949_=_C3950( C3949 C3950 ) C3949_=_C3952( C3949 C3952 ) C3950_=_C3952( C3950 C3952 ) \nC3952_=_C4003( C3952 C4003 ) C3964_=_C3965( C3964 C3965 ) C3964_=_C3966( C3964 C3966 ) C3964_=_C3967( C3964 C3967 ) C3964_=_C3969( C3964 C3969 ) C3964_=_C4000( C3964 C4000 ) \nC3964_=_C4011( C3964 C4011 ) C3965_=_C3966( C3965 C3966 ) C3965_=_C3967( C3965 C3967 ) C3965_=_C3969( C3965 C3969 ) C3965_=_C4031( C3965 C4031 ) C3965_=_C4032( C3965 C4032 ) \nC3965_=_C4033( C3965 C4033 ) C3965_=_C4034( C3965 C4034 ) C3965_=_C4037( C3965 C4037 ) C3966_=_C3967( C3966 C3967 ) C3966_=_C3969( C3966 C3969 ) C3966_=_C4001( C3966 C4001 ) \nC3966_=_C4055( C3966 C4055 ) C3967_=_C3969( C3967 C3969 ) C3967_=_C4032( C3967 C4032 ) C3967_=_C4068( C3967 C4068 ) C3967_=_C4069( C3967 C4069 ) C3969_=_C4037( C3969 C4037 ) \nC3999_=_C4009( C3999 C4009 ) C3999_=_C4069( C3999 C4069 ) C3999_=_C4073( C3999 C4073 ) C3999_=_C4099( C3999 C4099 ) C4000_=_C4001( C4000 C4001 ) C4000_=_C4003( C4000 C4003 ) \nC4000_=_C4011( C4000 C4011 ) C4001_=_C4003( C4001 C4003 ) C4001_=_C4055( C4001 C4055 ) C4008_=_C4009( C4008 C4009 ) C4008_=_C4055( C4008 C4055 ) C4008_=_C4068( C4008 C4068 ) \nC4008_=_C4078( C4008 C4078 ) C4008_=_C4099( C4008 C4099 ) C4009_=_C4069( C4009 C4069 ) C4009_=_C4073( C4009 C4073 ) C4009_=_C4099( C4009 C4099 ) C4011_=_C4064( C4011 C4064 ) \nC4011_=_C4071( C4011 C4071 ) C4011_=_C4074( C4011 C4074 ) C4011_=_C4078( C4011 C4078 ) C4031_=_C4032( C4031 C4032 ) C4031_=_C4033( C4031 C4033 ) C4031_=_C4034( C4031 C4034 ) \nC4031_=_C4037( C4031 C4037 ) C4031_=_C4057( C4031 C4057 ) C4032_=_C4033( C4032 C4033 ) C4032_=_C4034( C4032 C4034 ) C4032_=_C4037( C4032 C4037 ) C4032_=_C4068( C4032 C4068 ) \nC4032_=_C4069( C4032 C4069 ) C4033_=_C4034( C4033 C4034 ) C4033_=_C4037( C4033 C4037 ) C4033_=_C4071( C4033 C4071 ) C4033_=_C4073( C4033 C4073 ) C4034_=_C4037( C4034 C4037 ) \nC4034_=_C4057( C4034 C4057 ) C4034_=_C4074( C4034 C4074 ) C4034_=_C4075( C4034 C4075 ) C4034_=_C4076( C4034 C4076 ) C4055_=_C4068( C4055 C4068 ) C4055_=_C4078( C4055 C4078 ) \nC4055_=_C4099( C4055 C4099 ) C4057_=_C4074( C4057 C4074 ) C4057_=_C4075( C4057 C4075 ) C4057_=_C4076( C4057 C4076 ) C4064_=_C4071( C4064 C4071 ) C4064_=_C4074( C4064 C4074 ) \nC4064_=_C4078( C4064 C4078 ) C4068_=_C4069( C4068 C4069 ) C4068_=_C4078( C4068 C4078 ) C4068_=_C4099( C4068 C4099 ) C4069_=_C4073( C4069 C4073 ) C4069_=_C4099( C4069 C4099 ) \nC4071_=_C4073( C4071 C4073 ) C4071_=_C4074( C4071 C4074 ) C4071_=_C4078( C4071 C4078 ) C4073_=_C4099( C4073 C4099 ) C4074_=_C4075( C4074 C4075 ) C4074_=_C4076( C4074 C4076 ) \nC4074_=_C4078( C4074 C4078 ) C4075_=_C4076( C4075 C4076 ) C4078_=_C4099( C4078 C4099 ) "];62-&gt;67[label="616: C153 C157 C161 C207 C213 \nC216 C247 C253 C256 C292 C297 \nC309 C311 C425 C459 C494 C497 \nC504 C506 C508 C509 C510 C513 \nC537 C539 C540 C541 C543 C545 \nC546 C547 C548 C549 C550 C551 \nC552 C557 C558 C562 C564 C567 \nC569 C574 C575 C576 C577 C580 \nC604 C605 C606 C619 C642 C646 \nC652 C655 C656 C658 C666 C683 \nC697 C704 C705 C707 C709 C717 \nC724 C728 C733 C734 C756 C759 \nC766 C773 C776 C779 C780 C787 \nC795 C796 C811 C821 C835 C840 \nC852 C863 C880 C882 C885 C886 \nC889 C890 C896 C939 C959 C960 \nC961 C962 C963 C965 C966 C967 \nC968 C969 C970 C971 C972 C973 \nC976 C977 C978 C979 C981 C983 \nC985 C987 C994 C997 C1010 C1012 \nC1024 C1025 C1026 C1027 C1028 C1031 \nC1033 C1044 C1045 C1053 C1077 C1078 \nC1080 C1081 C1082 C1083 C1084 C1085 \nC1086 C1087 C1090 C1092 C1093 C1094 \nC1095 C1096 C1097 C1108 C1162 C1169 \nC1186 C1201 C1213 C1216 C1240 C1270 \nC1284 C1286 C1288 C1290 C1301 C1311 \nC1312 C1316 C1319 C1349 C1380 C1381 \nC1391 C1406 C1434 C1451 C1488 C1490 \nC1495 C1500 C1501 C1502 C1503 C1504 \nC1506 C1507 C1508 C1509 C1510 C1511 \nC1517 C1518 C1519 C1520 C1521 C1522 \nC1523 C1530 C1532 C1535 C1536 C1537 \nC1547 C1557 C1565 C1572 C1573 C1574 \nC1575 C1589 C1598 C1621 C1622 C1623 \nC1624 C1631 C1632 C1633 C1634 C1635 \nC1636 C1638 C1640 C1643 C1644 C1647 \nC1648 C1650 C1651 C1658 C1670 C1671 \nC1676 C1679 C1680 C1681 C1687 C1689 \nC1690 C1694 C1696 C1698 C1708 C1723 \nC1730 C1735 C1740 C1741 C1751 C1756 \nC1762 C1763 C1766 C1767 C1769 C1793 \nC1796 C1803 C1804 C1806 C1809 C1822 \nC1863 C1886 C1890 C1931 C1954 C1957 \nC1964 C1965 C1985 C1997 C2006 C2009 \nC2010 C2011 C2012 C2013 C2016 C2017 \nC2020 C2022 C2024 C2025 C2035 C2050 \nC2070 C2081 C2090 C2091 C2103 C2114 \nC2118 C2124 C2140 C2153 C2154 C2161 \nC2162 C2163 C2168 C2184 C2185 C2187 \nC2189 C2190 C2191 C2192 C2194 C2195 \nC2197 C2200 C2201 C2203 C2205 C2215 \nC2224 C2227 C2233 C2234 C2237 C2240 \nC2241 C2242 C2257 C2266 C2286 C2288 \nC2330 C2331 C2335 C2361 C2369 C2374 \nC2377 C2397 C2398 C2401 C2409 C2455 \nC2460 C2463 C2471 C2472 C2473 C2474 \nC2475 C2476 C2477 C2478 C2482 C2483 \nC2484 C2486 C2487 C2490 C2500 C2501 \nC2517 C2519 C2533 C2534 C2561 C2571 \nC2573 C2574 C2578 C2586 C2605 C2606 \nC2627 C2632 C2642 C2644 C2650 C2658 \nC2672 C2675 C2680 C2713 C2725 C2762 \nC2776 C2777 C2784 C2786 C2796 C2798 \nC2812 C2814 C2821 C2839 C2859 C2901 \nC2902 C2905 C2908 C2915 C2917 C2925 \nC2989 C3010 C3024 C3028 C3035 C3037 \nC3045 C3046 C3048 C3056 C3065 C3070 \nC3087 C3102 C3103 C3110 C3121 C3128 \nC3134 C3135 C3136 C3138 C3140 C3142 \nC3160 C3185 C3197 C3199 C3207 C3219 \nC3227 C3239 C3246 C3249 C3252 C3255 \nC3261 C3263 C3264 C3266 C3268 C3273 \nC3289 C3290 C3291 C3292 C3293 C3295 \nC3296 C3297 C3299 C3300 C3301 C3302 \nC3303 C3305 C3307 C3309 C3317 C3318 \nC3330 C3362 C3363 C3372 C3382 C3387 \nC3393 C3397 C3405 C3406 C3407 C3408 \nC3411 C3414 C3416 C3420 C3423 C3424 \nC3425 C3426 C3427 C3428 C3429 C3430 \nC3460 C3463 C3468 C3475 C3486 C3490 \nC3491 C3496 C3499 C3502 C3503 C3519 \nC3535 C3538 C3539 C3540 C3542 C3543 \nC3544 C3545 C3546 C3547 C3548 C3550 \nC3551 C3552 C3553 C3555 C3557 C3559 \nC3561 C3563 C3565 C3604 C3605 C3609 \nC3611 C3612 C3613 C3614 C3617 C3620 \nC3623 C3633 C3636 C3637 C3638 C3639 \nC3640 C3641 C3642 C3643 C3644 C3645 \nC3647 C3649 C3662 C3664 C3665 C3666 \nC3667 C3669 C3671 C3672 C3674 C3677 \nC3678 C3679 C3681 C3683 C3693 C3694 \nC3696 C3697 C3698 C3699 C3700 C3708 \nC3749 C3760 C3766 C3767 C3771 C3772 \nC3774 C3779 C3786 C3788 C3790 C3792 \nC3805 C3808 C3809 C3810 C3812 C3862 \nC3868 C3869 C3870 C3872 C3875 C3886 \nC3897 C3898 C3936 C3941 C3943 C3944 \nC3945 C3946 C3949 C3950 C3952 C3964 \nC3966 C3967 C3969 C3999 C4000 C4001 \nC4003 C4008 C4009 C4011 C4031 C4032 \nC4033 C4037 C4055 C4057 C4064 C4068 \nC4069 C4071 C4073 C4075 C4076 \n6809: C153_=_C157 ,C153_=_C161 ,C153_=_C207 ,C153_=_C247 ,C153_=_C292 ,\nC153_=_C309 ,C153_=_C795 ,C153_=_C987 ,C153_=_C1033 ,C153_=_C1077 ,C153_=_C1078 ,\nC153_=_C1080 ,C153_=_C1081 ,C153_=_C1082 ,C153_=_C1083 ,C153_=_C1084 ,C153_=_C1085 ,\nC153_=_C1086 ,C153_=_C1087 ,C153_=_C1090</w:t>
      </w:r>
    </w:p>
    <w:p>
      <w:pPr>
        <w:pStyle w:val="PreformattedText"/>
        <w:bidi w:val="0"/>
        <w:spacing w:before="0" w:after="0"/>
        <w:jc w:val="left"/>
        <w:rPr/>
      </w:pPr>
      <w:r>
        <w:rPr/>
        <w:t xml:space="preserve"> </w:t>
      </w:r>
      <w:r>
        <w:rPr/>
        <w:t>,C153_=_C1092 ,C153_=_C1093 ,C153_=_C1094 ,\nC153_=_C1095 ,C153_=_C1096 ,C153_=_C1097 ,C157_=_C161 ,C157_=_C213 ,C157_=_C253 ,\nC157_=_C646 ,C157_=_C697 ,C157_=_C1010 ,C157_=_C1349 ,C157_=_C1523 ,C157_=_C1547 ,\nC157_=_C1723 ,C157_=_C2009 ,C157_=_C2010 ,C157_=_C2011 ,C157_=_C2012 ,C157_=_C2013 ,\nC157_=_C2016 ,C157_=_C2017 ,C157_=_C2020 ,C157_=_C2022 ,C157_=_C2024 ,C157_=_C2025 ,\nC161_=_C216 ,C161_=_C256 ,C161_=_C297 ,C161_=_C311 ,C161_=_C997 ,C161_=_C1044 ,\nC161_=_C1240 ,C161_=_C1687 ,C161_=_C1886 ,C161_=_C1931 ,C161_=_C2571 ,C161_=_C3102 ,\nC161_=_C3135 ,C161_=_C3227 ,C161_=_C3249 ,C161_=_C3362 ,C161_=_C3559 ,C161_=_C3561 ,\nC161_=_C3563 ,C161_=_C3565 ,C207_=_C213 ,C207_=_C216 ,C207_=_C247 ,C207_=_C292 ,\nC207_=_C309 ,C207_=_C795 ,C207_=_C987 ,C207_=_C1033 ,C207_=_C1077 ,C207_=_C1078 ,\nC207_=_C1080 ,C207_=_C1081 ,C207_=_C1082 ,C207_=_C1083 ,C207_=_C1084 ,C207_=_C1085 ,\nC207_=_C1086 ,C207_=_C1087 ,C207_=_C1090 ,C207_=_C1092 ,C207_=_C1093 ,C207_=_C1094 ,\nC207_=_C1095 ,C207_=_C1096 ,C207_=_C1097 ,C213_=_C216 ,C213_=_C253 ,C213_=_C646 ,\nC213_=_C697 ,C213_=_C1010 ,C213_=_C1349 ,C213_=_C1523 ,C213_=_C1547 ,C213_=_C1723 ,\nC213_=_C2009 ,C213_=_C2010 ,C213_=_C2011 ,C213_=_C2012 ,C213_=_C2013 ,C213_=_C2016 ,\nC213_=_C2017 ,C213_=_C2020 ,C213_=_C2022 ,C213_=_C2024 ,C213_=_C2025 ,C216_=_C256 ,\nC216_=_C297 ,C216_=_C311 ,C216_=_C997 ,C216_=_C1044 ,C216_=_C1240 ,C216_=_C1687 ,\nC216_=_C1886 ,C216_=_C1931 ,C216_=_C2571 ,C216_=_C3102 ,C216_=_C3135 ,C216_=_C3227 ,\nC216_=_C3249 ,C216_=_C3362 ,C216_=_C3559 ,C216_=_C3561 ,C216_=_C3563 ,C216_=_C3565 ,\nC247_=_C253 ,C247_=_C256 ,C247_=_C292 ,C247_=_C309 ,C247_=_C795 ,C247_=_C987 ,\nC247_=_C1033 ,C247_=_C1077 ,C247_=_C1078 ,C247_=_C1080 ,C247_=_C1081 ,C247_=_C1082 ,\nC247_=_C1083 ,C247_=_C1084 ,C247_=_C1085 ,C247_=_C1086 ,C247_=_C1087 ,C247_=_C1090 ,\nC247_=_C1092 ,C247_=_C1093 ,C247_=_C1094 ,C247_=_C1095 ,C247_=_C1096 ,C247_=_C1097 ,\nC253_=_C256 ,C253_=_C646 ,C253_=_C697 ,C253_=_C1010 ,C253_=_C1349 ,C253_=_C1523 ,\nC253_=_C1547 ,C253_=_C1723 ,C253_=_C2009 ,C253_=_C2010 ,C253_=_C2011 ,C253_=_C2012 ,\nC253_=_C2013 ,C253_=_C2016 ,C253_=_C2017 ,C253_=_C2020 ,C253_=_C2022 ,C253_=_C2024 ,\nC253_=_C2025 ,C256_=_C297 ,C256_=_C311 ,C256_=_C997 ,C256_=_C1044 ,C256_=_C1240 ,\nC256_=_C1687 ,C256_=_C1886 ,C256_=_C1931 ,C256_=_C2571 ,C256_=_C3102 ,C256_=_C3135 ,\nC256_=_C3227 ,C256_=_C3249 ,C256_=_C3362 ,C256_=_C3559 ,C256_=_C3561 ,C256_=_C3563 ,\nC256_=_C3565 ,C292_=_C297 ,C292_=_C309 ,C292_=_C795 ,C292_=_C987 ,C292_=_C1033 ,\nC292_=_C1077 ,C292_=_C1078 ,C292_=_C1080 ,C292_=_C1081 ,C292_=_C1082 ,C292_=_C1083 ,\nC292_=_C1084 ,C292_=_C1085 ,C292_=_C1086 ,C292_=_C1087 ,C292_=_C1090 ,C292_=_C1092 ,\nC292_=_C1093 ,C292_=_C1094 ,C292_=_C1095 ,C292_=_C1096 ,C292_=_C1097 ,C297_=_C311 ,\nC297_=_C997 ,C297_=_C1044 ,C297_=_C1240 ,C297_=_C1687 ,C297_=_C1886 ,C297_=_C1931 ,\nC297_=_C2571 ,C297_=_C3102 ,C297_=_C3135 ,C297_=_C3227 ,C297_=_C3249 ,C297_=_C3362 ,\nC297_=_C3559 ,C297_=_C3561 ,C297_=_C3563 ,C297_=_C3565 ,C309_=_C311 ,C309_=_C795 ,\nC309_=_C987 ,C309_=_C1033 ,C309_=_C1077 ,C309_=_C1078 ,C309_=_C1080 ,C309_=_C1081 ,\nC309_=_C1082 ,C309_=_C1083 ,C309_=_C1084 ,C309_=_C1085 ,C309_=_C1086 ,C309_=_C1087 ,\nC309_=_C1090 ,C309_=_C1092 ,C309_=_C1093 ,C309_=_C1094 ,C309_=_C1095 ,C309_=_C1096 ,\nC309_=_C1097 ,C311_=_C997 ,C311_=_C1044 ,C311_=_C1240 ,C311_=_C1687 ,C311_=_C1886 ,\nC311_=_C1931 ,C311_=_C2571 ,C311_=_C3102 ,C311_=_C3135 ,C311_=_C3227 ,C311_=_C3249 ,\nC311_=_C3362 ,C311_=_C3559 ,C311_=_C3561 ,C311_=_C3563 ,C311_=_C3565 ,C425_=_C513 ,\nC425_=_C733 ,C425_=_C939 ,C425_=_C1763 ,C425_=_C1890 ,C425_=_C2713 ,C425_=_C2814 ,\nC425_=_C2859 ,C425_=_C3087 ,C425_=_C3219 ,C425_=_C3463 ,C425_=_C3475 ,C425_=_C3749 ,\nC425_=_C3767 ,C425_=_C3808 ,C425_=_C3886 ,C425_=_C3946 ,C425_=_C3949 ,C425_=_C3950 ,\nC425_=_C3952 ,C459_=_C1053 ,C459_=_C1169 ,C459_=_C1696 ,C459_=_C1767 ,C459_=_C2006 ,\nC459_=_C2369 ,C459_=_C2632 ,C459_=_C3065 ,C459_=_C3772 ,C459_=_C3810 ,C459_=_C4011 ,\nC459_=_C4064 ,C459_=_C4071 ,C494_=_C497 ,C494_=_C504 ,C494_=_C506 ,C494_=_C508 ,\nC494_=_C509 ,C494_=_C510 ,C494_=_C513 ,C494_=_C567 ,C494_=_C642 ,C494_=_C796 ,\nC494_=_C1500 ,C494_=_C1501 ,C494_=_C1502 ,C494_=_C1503 ,C494_=_C1504 ,C494_=_C1506 ,\nC494_=_C1507 ,C494_=_C1508 ,C494_=_C1509 ,C494_=_C1510 ,C494_=_C1511 ,C494_=_C1517 ,\nC494_=_C1518 ,C494_=_C1519 ,C494_=_C1520 ,C494_=_C1521 ,C494_=_C1522 ,C497_=_C504 ,\nC497_=_C506 ,C497_=_C508 ,C497_=_C509 ,C497_=_C510 ,C497_=_C513 ,C497_=_C569 ,\nC497_=_C880 ,C497_=_C1680 ,C497_=_C2124 ,C497_=_C2224 ,C497_=_C2227 ,C497_=_C2233 ,\nC497_=_C2234 ,C497_=_C2237 ,C497_=_C2240 ,C497_=_C2241 ,C497_=_C2242 ,C504_=_C506 ,\nC504_=_C508 ,C504_=_C509 ,C504_=_C510 ,C504_=_C513 ,C504_=_C574 ,C504_=_C605 ,\nC504_=_C776 ,C504_=_C886 ,C504_=_C1573 ,C504_=_C1622 ,C504_=_C1804 ,C504_=_C2455 ,\nC504_=_C2672 ,C504_=_C3416 ,C504_=_C3420 ,C504_=_C3423 ,C504_=_C3424 ,C504_=_C3425 ,\nC504_=_C3426 ,C504_=_C3427 ,C504_=_C3428 ,C504_=_C3429 ,C504_=_C3430 ,C506_=_C508 ,\nC506_=_C509 ,C506_=_C510 ,C506_=_C513 ,C506_=_C575 ,C506_=_C1288 ,C506_=_C1380 ,\nC506_=_C1574 ,C506_=_C2090 ,C506_=_C2397 ,C506_=_C2533 ,C506_=_C2796 ,C506_=_C2901 ,\nC506_=_C3261 ,C506_=_C3535 ,C506_=_C3538 ,C506_=_C3539 ,C506_=_C3540 ,C506_=_C3542 ,\nC506_=_C3543 ,C506_=_C3544 ,C506_=_C3545 ,C506_=_C3546 ,C506_=_C3547 ,C508_=_C509 ,\nC508_=_C510 ,C508_=_C513 ,C508_=_C576 ,C508_=_C1045 ,C508_=_C1213 ,C508_=_C1312 ,\nC508_=_C1406 ,C508_=_C2658 ,C508_=_C2777 ,C508_=_C2925 ,C508_=_C3121 ,C508_=_C3136 ,\nC508_=_C3677 ,C508_=_C3678 ,C508_=_C3679 ,C508_=_C3681 ,C508_=_C3683 ,C509_=_C510 ,\nC509_=_C513 ,C509_=_C577 ,C509_=_C705 ,C509_=_C1162 ,C509_=_C1290 ,C509_=_C1381 ,\nC509_=_C1598 ,C509_=_C2401 ,C509_=_C2606 ,C509_=_C2798 ,C509_=_C2905 ,C509_=_C3264 ,\nC509_=_C3318 ,C509_=_C3330 ,C509_=_C3623 ,C509_=_C3693 ,C509_=_C3694 ,C509_=_C3696 ,\nC509_=_C3697 ,C509_=_C3698 ,C509_=_C3699 ,C509_=_C3700 ,C510_=_C513 ,C510_=_C580 ,\nC510_=_C811 ,C510_=_C1690 ,C510_=_C1997 ,C510_=_C2154 ,C510_=_C2725 ,C510_=_C2839 ,\nC510_=_C3110 ,C510_=_C3786 ,C510_=_C3788 ,C510_=_C3790 ,C510_=_C3792 ,C513_=_C733 ,\nC513_=_C939 ,C513_=_C1763 ,C513_=_C1890 ,C513_=_C2713 ,C513_=_C2814 ,C513_=_C2859 ,\nC513_=_C3087 ,C513_=_C3219 ,C513_=_C3463 ,C513_=_C3475 ,C513_=_C3749 ,C513_=_C3767 ,\nC513_=_C3808 ,C513_=_C3886 ,C513_=_C3946 ,C513_=_C3949 ,C513_=_C3950 ,C513_=_C3952 ,\nC537_=_C539 ,C537_=_C540 ,C537_=_C541 ,C537_=_C543 ,C537_=_C545 ,C537_=_C546 ,\nC537_=_C547 ,C537_=_C548 ,C537_=_C549 ,C537_=_C550 ,C537_=_C551 ,C537_=_C552 ,\nC537_=_C557 ,C537_=_C558 ,C537_=_C562 ,C537_=_C564 ,C537_=_C642 ,C537_=_C646 ,\nC537_=_C652 ,C537_=_C655 ,C537_=_C656 ,C537_=_C658 ,C539_=_C540 ,C539_=_C541 ,\nC539_=_C543 ,C539_=_C545 ,C539_=_C546 ,C539_=_C547 ,C539_=_C548 ,C539_=_C549 ,\nC539_=_C550 ,C539_=_C551 ,C539_=_C552 ,C539_=_C557 ,C539_=_C558 ,C539_=_C562 ,\nC539_=_C564 ,C539_=_C961 ,C539_=_C1301 ,C539_=_C1311 ,C539_=_C1312 ,C539_=_C1316 ,\nC539_=_C1319 ,C540_=_C541 ,C540_=_C543 ,C540_=_C545 ,C540_=_C546 ,C540_=_C547 ,\nC540_=_C548 ,C540_=_C549 ,C540_=_C550 ,C540_=_C551 ,C540_=_C552 ,C540_=_C557 ,\nC540_=_C558 ,C540_=_C562 ,C540_=_C564 ,C540_=_C1451 ,C541_=_C543 ,C541_=_C545 ,\nC541_=_C546 ,C541_=_C547 ,C541_=_C548 ,C541_=_C549 ,C541_=_C550 ,C541_=_C551 ,\nC541_=_C552 ,C541_=_C557 ,C541_=_C558 ,C541_=_C562 ,C541_=_C564 ,C541_=_C1523 ,\nC541_=_C1530 ,C541_=_C1532 ,C541_=_C1535 ,C541_=_C1536 ,C541_=_C1537 ,C543_=_C545 ,\nC543_=_C546 ,C543_=_C547 ,C543_=_C548 ,C543_=_C549 ,C543_=_C550 ,C543_=_C551 ,\nC543_=_C552 ,C543_=_C557 ,C543_=_C558 ,C543_=_C562 ,C543_=_C564 ,C543_=_C1822 ,\nC545_=_C546 ,C545_=_C547 ,C545_=_C548 ,C545_=_C549 ,C545_=_C550 ,C545_=_C551 ,\nC545_=_C552 ,C545_=_C557 ,C545_=_C558 ,C545_=_C562 ,C545_=_C564 ,C545_=_C1503 ,\nC545_=_C2035 ,C546_=_C547 ,C546_=_C548 ,C546_=_C549 ,C546_=_C550 ,C546_=_C551 ,\nC546_=_C552 ,C546_=_C557 ,C546_=_C558 ,C546_=_C562 ,C546_=_C564 ,C546_=_C1081 ,\nC546_=_C1504 ,C546_=_C2009 ,C546_=_C2153 ,C546_=_C2154 ,C546_=_C2161 ,C546_=_C2162 ,\nC546_=_C2163 ,C547_=_C548 ,C547_=_C549 ,C547_=_C550 ,C547_=_C551 ,C547_=_C552 ,\nC547_=_C557 ,C547_=_C558 ,C547_=_C562 ,C547_=_C564 ,C547_=_C2361 ,C547_=_C2369 ,\nC548_=_C549 ,C548_=_C550 ,C548_=_C551 ,C548_=_C552 ,C548_=_C557 ,C548_=_C558 ,\nC548_=_C562 ,C548_=_C564 ,C548_=_C970 ,C548_=_C1633 ,C548_=_C2776 ,C548_=_C2777 ,\nC548_=_C2784 ,C548_=_C2786 ,C549_=_C550 ,C549_=_C551 ,C549_=_C552 ,C549_=_C557 ,\nC549_=_C558 ,C549_=_C562 ,C549_=_C564 ,C549_=_C3010 ,C550_=_C551 ,C550_=_C552 ,\nC550_=_C557 ,C550_=_C558 ,C550_=_C562 ,C550_=_C564 ,C550_=_C3102 ,C550_=_C3103 ,\nC551_=_C552 ,C551_=_C557 ,C551_=_C558 ,C551_=_C562 ,C551_=_C564 ,C551_=_C972 ,\nC551_=_C1635 ,C551_=_C3134 ,C551_=_C3135 ,C551_=_C3136 ,C551_=_C3138 ,C551_=_C3140 ,\nC551_=_C3142 ,C552_=_C557 ,C552_=_C558 ,C552_=_C562 ,C552_=_C564 ,C552_=_C2227 ,\nC552_=_C3490 ,C552_=_C3491 ,C552_=_C3496 ,C552_=_C3499 ,C552_=_C3502 ,C552_=_C3503 ,\nC557_=_C558 ,C557_=_C562 ,C557_=_C564 ,C557_=_C3641 ,C557_=_C3662 ,C557_=_C3694 ,\nC558_=_C562 ,C558_=_C564 ,C558_=_C2017 ,C558_=_C3408 ,C558_=_C3605 ,C558_=_C3870 ,\nC558_=_C3872 ,C558_=_C3875 ,C562_=_C564 ,C562_=_C2022 ,C562_=_C3612 ,C562_=_C3943 ,\nC562_=_C3964 ,C562_=_C4000 ,C562_=_C4011 ,C564_=_C981 ,C564_=_C1647 ,C564_=_C3555 ,\nC564_=_C3681 ,C564_=_C4031 ,C564_=_C4057 ,C567_=_C569 ,C567_=_C574 ,C567_=_C575 ,\nC567_=_C576 ,C567_=_C577 ,C567_=_C580 ,C567_=_C642 ,C567_=_C796 ,C567_=_C1500 ,\nC567_=_C1501 ,C567_=_C1502 ,C567_=_C1503 ,C567_=_C1504 ,C567_=_C1506 ,C567_=_C1507 ,\nC567_=_C1508 ,C567_=_C1509 ,C567_=_C1510 ,C567_=_C1511 ,C567_=_C1517 ,C567_=_C1518 ,\nC567_=_C1519 ,C567_=_C1520 ,C567_=_C1521 ,C567_=_C1522 ,C569_=_C574 ,C569_=_C575 ,\nC569_=_C576 ,C569_=_C577 ,C569_=_C580 ,C569_=_C880 ,C569_=_C1680 ,C569_=_C2124 ,\nC569_=_C2224 ,C569_=_C2227 ,C569_=_C2233 ,C569_=_C2234 ,C569_=_C2237 ,C569_=_C2240 ,\nC569_=_C2241 ,C569_=_C2242 ,C574_=_C575 ,C574_=_C576 ,C574_=_C577 ,C574_=_C580 ,\nC574_=_C605 ,C574_=_C776 ,C574_=_C886 ,C574_=_C1573</w:t>
      </w:r>
    </w:p>
    <w:p>
      <w:pPr>
        <w:pStyle w:val="PreformattedText"/>
        <w:bidi w:val="0"/>
        <w:spacing w:before="0" w:after="0"/>
        <w:jc w:val="left"/>
        <w:rPr/>
      </w:pPr>
      <w:r>
        <w:rPr/>
        <w:t xml:space="preserve"> </w:t>
      </w:r>
      <w:r>
        <w:rPr/>
        <w:t>,C574_=_C1622 ,C574_=_C1804 ,\nC574_=_C2455 ,C574_=_C2672 ,C574_=_C3416 ,C574_=_C3420 ,C574_=_C3423 ,C574_=_C3424 ,\nC574_=_C3425 ,C574_=_C3426 ,C574_=_C3427 ,C574_=_C3428 ,C574_=_C3429 ,C574_=_C3430 ,\nC575_=_C576 ,C575_=_C577 ,C575_=_C580 ,C575_=_C1288 ,C575_=_C1380 ,C575_=_C1574 ,\nC575_=_C2090 ,C575_=_C2397 ,C575_=_C2533 ,C575_=_C2796 ,C575_=_C2901 ,C575_=_C3261 ,\nC575_=_C3535 ,C575_=_C3538 ,C575_=_C3539 ,C575_=_C3540 ,C575_=_C3542 ,C575_=_C3543 ,\nC575_=_C3544 ,C575_=_C3545 ,C575_=_C3546 ,C575_=_C3547 ,C576_=_C577 ,C576_=_C580 ,\nC576_=_C1045 ,C576_=_C1213 ,C576_=_C1312 ,C576_=_C1406 ,C576_=_C2658 ,C576_=_C2777 ,\nC576_=_C2925 ,C576_=_C3121 ,C576_=_C3136 ,C576_=_C3677 ,C576_=_C3678 ,C576_=_C3679 ,\nC576_=_C3681 ,C576_=_C3683 ,C577_=_C580 ,C577_=_C705 ,C577_=_C1162 ,C577_=_C1290 ,\nC577_=_C1381 ,C577_=_C1598 ,C577_=_C2401 ,C577_=_C2606 ,C577_=_C2798 ,C577_=_C2905 ,\nC577_=_C3264 ,C577_=_C3318 ,C577_=_C3330 ,C577_=_C3623 ,C577_=_C3693 ,C577_=_C3694 ,\nC577_=_C3696 ,C577_=_C3697 ,C577_=_C3698 ,C577_=_C3699 ,C577_=_C3700 ,C580_=_C811 ,\nC580_=_C1690 ,C580_=_C1997 ,C580_=_C2154 ,C580_=_C2725 ,C580_=_C2839 ,C580_=_C3110 ,\nC580_=_C3786 ,C580_=_C3788 ,C580_=_C3790 ,C580_=_C3792 ,C604_=_C605 ,C604_=_C606 ,\nC604_=_C885 ,C604_=_C1286 ,C604_=_C1572 ,C604_=_C1621 ,C604_=_C1751 ,C604_=_C1803 ,\nC604_=_C2070 ,C604_=_C2266 ,C604_=_C2377 ,C604_=_C2517 ,C604_=_C2586 ,C604_=_C3197 ,\nC604_=_C3317 ,C604_=_C3405 ,C604_=_C3406 ,C604_=_C3407 ,C604_=_C3408 ,C604_=_C3411 ,\nC604_=_C3414 ,C605_=_C606 ,C605_=_C776 ,C605_=_C886 ,C605_=_C1573 ,C605_=_C1622 ,\nC605_=_C1804 ,C605_=_C2455 ,C605_=_C2672 ,C605_=_C3416 ,C605_=_C3420 ,C605_=_C3423 ,\nC605_=_C3424 ,C605_=_C3425 ,C605_=_C3426 ,C605_=_C3427 ,C605_=_C3428 ,C605_=_C3429 ,\nC605_=_C3430 ,C606_=_C889 ,C606_=_C1186 ,C606_=_C1311 ,C606_=_C1488 ,C606_=_C1575 ,\nC606_=_C1623 ,C606_=_C1806 ,C606_=_C2398 ,C606_=_C2762 ,C606_=_C2776 ,C606_=_C3134 ,\nC606_=_C3199 ,C606_=_C3548 ,C606_=_C3550 ,C606_=_C3551 ,C606_=_C3552 ,C606_=_C3553 ,\nC606_=_C3555 ,C606_=_C3557 ,C619_=_C666 ,C619_=_C1012 ,C619_=_C1201 ,C619_=_C1679 ,\nC619_=_C1793 ,C619_=_C2103 ,C619_=_C2185 ,C619_=_C2187 ,C619_=_C2189 ,C619_=_C2190 ,\nC619_=_C2191 ,C619_=_C2192 ,C619_=_C2194 ,C619_=_C2195 ,C619_=_C2197 ,C619_=_C2200 ,\nC619_=_C2201 ,C619_=_C2203 ,C619_=_C2205 ,C642_=_C646 ,C642_=_C652 ,C642_=_C655 ,\nC642_=_C656 ,C642_=_C658 ,C642_=_C796 ,C642_=_C1500 ,C642_=_C1501 ,C642_=_C1502 ,\nC642_=_C1503 ,C642_=_C1504 ,C642_=_C1506 ,C642_=_C1507 ,C642_=_C1508 ,C642_=_C1509 ,\nC642_=_C1510 ,C642_=_C1511 ,C642_=_C1517 ,C642_=_C1518 ,C642_=_C1519 ,C642_=_C1520 ,\nC642_=_C1521 ,C642_=_C1522 ,C646_=_C652 ,C646_=_C655 ,C646_=_C656 ,C646_=_C658 ,\nC646_=_C697 ,C646_=_C1010 ,C646_=_C1349 ,C646_=_C1523 ,C646_=_C1547 ,C646_=_C1723 ,\nC646_=_C2009 ,C646_=_C2010 ,C646_=_C2011 ,C646_=_C2012 ,C646_=_C2013 ,C646_=_C2016 ,\nC646_=_C2017 ,C646_=_C2020 ,C646_=_C2022 ,C646_=_C2024 ,C646_=_C2025 ,C652_=_C655 ,\nC652_=_C656 ,C652_=_C658 ,C652_=_C756 ,C652_=_C835 ,C652_=_C1490 ,C652_=_C1532 ,\nC652_=_C1954 ,C652_=_C2153 ,C652_=_C2500 ,C652_=_C2675 ,C652_=_C2902 ,C652_=_C3024 ,\nC652_=_C3393 ,C652_=_C3490 ,C652_=_C3604 ,C652_=_C3605 ,C652_=_C3609 ,C652_=_C3611 ,\nC652_=_C3612 ,C652_=_C3613 ,C652_=_C3614 ,C655_=_C656 ,C655_=_C658 ,C655_=_C759 ,\nC655_=_C840 ,C655_=_C1434 ,C655_=_C1495 ,C655_=_C1535 ,C655_=_C2161 ,C655_=_C2286 ,\nC655_=_C2501 ,C655_=_C2627 ,C655_=_C2680 ,C655_=_C3128 ,C655_=_C3207 ,C655_=_C3397 ,\nC655_=_C3519 ,C655_=_C3779 ,C655_=_C3870 ,C655_=_C3936 ,C655_=_C3941 ,C655_=_C3943 ,\nC655_=_C3944 ,C655_=_C3945 ,C656_=_C658 ,C656_=_C707 ,C656_=_C1026 ,C656_=_C1536 ,\nC656_=_C1670 ,C656_=_C1740 ,C656_=_C2162 ,C656_=_C2330 ,C656_=_C2460 ,C656_=_C2573 ,\nC656_=_C2642 ,C656_=_C3046 ,C656_=_C3266 ,C656_=_C3307 ,C656_=_C3872 ,C656_=_C3964 ,\nC656_=_C3966 ,C656_=_C3967 ,C656_=_C3969 ,C658_=_C734 ,C658_=_C787 ,C658_=_C1027 ,\nC658_=_C1537 ,C658_=_C1671 ,C658_=_C2163 ,C658_=_C2331 ,C658_=_C2463 ,C658_=_C2574 ,\nC658_=_C2644 ,C658_=_C3255 ,C658_=_C3268 ,C658_=_C3387 ,C658_=_C3620 ,C658_=_C3875 ,\nC658_=_C4000 ,C658_=_C4001 ,C658_=_C4003 ,C666_=_C683 ,C666_=_C1012 ,C666_=_C1201 ,\nC666_=_C1679 ,C666_=_C1793 ,C666_=_C2103 ,C666_=_C2185 ,C666_=_C2187 ,C666_=_C2189 ,\nC666_=_C2190 ,C666_=_C2191 ,C666_=_C2192 ,C666_=_C2194 ,C666_=_C2195 ,C666_=_C2197 ,\nC666_=_C2200 ,C666_=_C2201 ,C666_=_C2203 ,C666_=_C2205 ,C683_=_C1025 ,C683_=_C1216 ,\nC683_=_C1762 ,C683_=_C1809 ,C683_=_C1957 ,C683_=_C2118 ,C683_=_C2215 ,C683_=_C2812 ,\nC683_=_C2908 ,C683_=_C2989 ,C683_=_C3028 ,C683_=_C3486 ,C683_=_C3496 ,C683_=_C3766 ,\nC683_=_C3805 ,C683_=_C3862 ,C683_=_C3897 ,C683_=_C3898 ,C697_=_C704 ,C697_=_C705 ,\nC697_=_C707 ,C697_=_C709 ,C697_=_C1010 ,C697_=_C1349 ,C697_=_C1523 ,C697_=_C1547 ,\nC697_=_C1723 ,C697_=_C2009 ,C697_=_C2010 ,C697_=_C2011 ,C697_=_C2012 ,C697_=_C2013 ,\nC697_=_C2016 ,C697_=_C2017 ,C697_=_C2020 ,C697_=_C2022 ,C697_=_C2024 ,C697_=_C2025 ,\nC704_=_C705 ,C704_=_C707 ,C704_=_C709 ,C704_=_C728 ,C704_=_C779 ,C704_=_C1024 ,\nC704_=_C1624 ,C704_=_C1735 ,C704_=_C2050 ,C704_=_C2519 ,C704_=_C3045 ,C704_=_C3185 ,\nC704_=_C3239 ,C704_=_C3252 ,C704_=_C3263 ,C704_=_C3305 ,C704_=_C3382 ,C704_=_C3617 ,\nC704_=_C3633 ,C704_=_C3636 ,C704_=_C3637 ,C704_=_C3638 ,C704_=_C3639 ,C704_=_C3640 ,\nC705_=_C707 ,C705_=_C709 ,C705_=_C1162 ,C705_=_C1290 ,C705_=_C1381 ,C705_=_C1598 ,\nC705_=_C2401 ,C705_=_C2606 ,C705_=_C2798 ,C705_=_C2905 ,C705_=_C3264 ,C705_=_C3318 ,\nC705_=_C3330 ,C705_=_C3623 ,C705_=_C3693 ,C705_=_C3694 ,C705_=_C3696 ,C705_=_C3697 ,\nC705_=_C3698 ,C705_=_C3699 ,C705_=_C3700 ,C707_=_C709 ,C707_=_C1026 ,C707_=_C1536 ,\nC707_=_C1670 ,C707_=_C1740 ,C707_=_C2162 ,C707_=_C2330 ,C707_=_C2460 ,C707_=_C2573 ,\nC707_=_C2642 ,C707_=_C3046 ,C707_=_C3266 ,C707_=_C3307 ,C707_=_C3872 ,C707_=_C3964 ,\nC707_=_C3966 ,C707_=_C3967 ,C707_=_C3969 ,C709_=_C1028 ,C709_=_C1316 ,C709_=_C1694 ,\nC709_=_C1741 ,C709_=_C2784 ,C709_=_C3048 ,C709_=_C3138 ,C709_=_C3309 ,C709_=_C4031 ,\nC709_=_C4032 ,C709_=_C4033 ,C709_=_C4037 ,C717_=_C724 ,C717_=_C728 ,C717_=_C733 ,\nC717_=_C734 ,C717_=_C766 ,C717_=_C852 ,C717_=_C1301 ,C717_=_C1589 ,C717_=_C1631 ,\nC717_=_C1632 ,C717_=_C1633 ,C717_=_C1634 ,C717_=_C1635 ,C717_=_C1636 ,C717_=_C1638 ,\nC717_=_C1640 ,C717_=_C1643 ,C717_=_C1644 ,C717_=_C1647 ,C717_=_C1648 ,C717_=_C1650 ,\nC717_=_C1651 ,C724_=_C728 ,C724_=_C733 ,C724_=_C734 ,C724_=_C773 ,C724_=_C863 ,\nC724_=_C994 ,C724_=_C1108 ,C724_=_C1284 ,C724_=_C1530 ,C724_=_C1708 ,C724_=_C1730 ,\nC724_=_C2374 ,C724_=_C3056 ,C724_=_C3246 ,C724_=_C3289 ,C724_=_C3290 ,C724_=_C3291 ,\nC724_=_C3292 ,C724_=_C3293 ,C724_=_C3295 ,C724_=_C3296 ,C724_=_C3297 ,C724_=_C3299 ,\nC724_=_C3300 ,C724_=_C3301 ,C724_=_C3302 ,C724_=_C3303 ,C728_=_C733 ,C728_=_C734 ,\nC728_=_C779 ,C728_=_C1024 ,C728_=_C1624 ,C728_=_C1735 ,C728_=_C2050 ,C728_=_C2519 ,\nC728_=_C3045 ,C728_=_C3185 ,C728_=_C3239 ,C728_=_C3252 ,C728_=_C3263 ,C728_=_C3305 ,\nC728_=_C3382 ,C728_=_C3617 ,C728_=_C3633 ,C728_=_C3636 ,C728_=_C3637 ,C728_=_C3638 ,\nC728_=_C3639 ,C728_=_C3640 ,C733_=_C734 ,C733_=_C939 ,C733_=_C1763 ,C733_=_C1890 ,\nC733_=_C2713 ,C733_=_C2814 ,C733_=_C2859 ,C733_=_C3087 ,C733_=_C3219 ,C733_=_C3463 ,\nC733_=_C3475 ,C733_=_C3749 ,C733_=_C3767 ,C733_=_C3808 ,C733_=_C3886 ,C733_=_C3946 ,\nC733_=_C3949 ,C733_=_C3950 ,C733_=_C3952 ,C734_=_C787 ,C734_=_C1027 ,C734_=_C1537 ,\nC734_=_C1671 ,C734_=_C2163 ,C734_=_C2331 ,C734_=_C2463 ,C734_=_C2574 ,C734_=_C2644 ,\nC734_=_C3255 ,C734_=_C3268 ,C734_=_C3387 ,C734_=_C3620 ,C734_=_C3875 ,C734_=_C4000 ,\nC734_=_C4001 ,C734_=_C4003 ,C756_=_C759 ,C756_=_C835 ,C756_=_C1490 ,C756_=_C1532 ,\nC756_=_C1954 ,C756_=_C2153 ,C756_=_C2500 ,C756_=_C2675 ,C756_=_C2902 ,C756_=_C3024 ,\nC756_=_C3393 ,C756_=_C3490 ,C756_=_C3604 ,C756_=_C3605 ,C756_=_C3609 ,C756_=_C3611 ,\nC756_=_C3612 ,C756_=_C3613 ,C756_=_C3614 ,C759_=_C840 ,C759_=_C1434 ,C759_=_C1495 ,\nC759_=_C1535 ,C759_=_C2161 ,C759_=_C2286 ,C759_=_C2501 ,C759_=_C2627 ,C759_=_C2680 ,\nC759_=_C3128 ,C759_=_C3207 ,C759_=_C3397 ,C759_=_C3519 ,C759_=_C3779 ,C759_=_C3870 ,\nC759_=_C3936 ,C759_=_C3941 ,C759_=_C3943 ,C759_=_C3944 ,C759_=_C3945 ,C766_=_C773 ,\nC766_=_C776 ,C766_=_C779 ,C766_=_C780 ,C766_=_C787 ,C766_=_C852 ,C766_=_C1301 ,\nC766_=_C1589 ,C766_=_C1631 ,C766_=_C1632 ,C766_=_C1633 ,C766_=_C1634 ,C766_=_C1635 ,\nC766_=_C1636 ,C766_=_C1638 ,C766_=_C1640 ,C766_=_C1643 ,C766_=_C1644 ,C766_=_C1647 ,\nC766_=_C1648 ,C766_=_C1650 ,C766_=_C1651 ,C773_=_C776 ,C773_=_C779 ,C773_=_C780 ,\nC773_=_C787 ,C773_=_C863 ,C773_=_C994 ,C773_=_C1108 ,C773_=_C1284 ,C773_=_C1530 ,\nC773_=_C1708 ,C773_=_C1730 ,C773_=_C2374 ,C773_=_C3056 ,C773_=_C3246 ,C773_=_C3289 ,\nC773_=_C3290 ,C773_=_C3291 ,C773_=_C3292 ,C773_=_C3293 ,C773_=_C3295 ,C773_=_C3296 ,\nC773_=_C3297 ,C773_=_C3299 ,C773_=_C3300 ,C773_=_C3301 ,C773_=_C3302 ,C773_=_C3303 ,\nC776_=_C779 ,C776_=_C780 ,C776_=_C787 ,C776_=_C886 ,C776_=_C1573 ,C776_=_C1622 ,\nC776_=_C1804 ,C776_=_C2455 ,C776_=_C2672 ,C776_=_C3416 ,C776_=_C3420 ,C776_=_C3423 ,\nC776_=_C3424 ,C776_=_C3425 ,C776_=_C3426 ,C776_=_C3427 ,C776_=_C3428 ,C776_=_C3429 ,\nC776_=_C3430 ,C779_=_C780 ,C779_=_C787 ,C779_=_C1024 ,C779_=_C1624 ,C779_=_C1735 ,\nC779_=_C2050 ,C779_=_C2519 ,C779_=_C3045 ,C779_=_C3185 ,C779_=_C3239 ,C779_=_C3252 ,\nC779_=_C3263 ,C779_=_C3305 ,C779_=_C3382 ,C779_=_C3617 ,C779_=_C3633 ,C779_=_C3636 ,\nC779_=_C3637 ,C779_=_C3638 ,C779_=_C3639 ,C779_=_C3640 ,C780_=_C787 ,C780_=_C890 ,\nC780_=_C1689 ,C780_=_C2091 ,C780_=_C2114 ,C780_=_C2534 ,C780_=_C2821 ,C780_=_C3070 ,\nC780_=_C3160 ,C780_=_C3372 ,C780_=_C3460 ,C780_=_C3662 ,C780_=_C3664 ,C780_=_C3665 ,\nC780_=_C3666 ,C780_=_C3667 ,C780_=_C3669 ,C780_=_C3671 ,C780_=_C3672 ,C780_=_C3674 ,\nC787_=_C1027 ,C787_=_C1537 ,C787_=_C1671 ,C787_=_C2163 ,C787_=_C2331 ,C787_=_C2463 ,\nC787_=_C2574 ,C787_=_C2644 ,C787_=_C3255 ,C787_=_C3268 ,C787_=_C3387 ,C787_=_C3620 ,\nC787_=_C3875 ,C787_=_C4000 ,C787_=_C4001 ,C787_=_C4003 ,C795_=_C796 ,C795_=_C811 ,\nC795_=_C987 ,C795_=_C1033 ,C795_=_C1077 ,C795_=_C1078 ,C795_=_C1080 ,C795_=_C1081</w:t>
      </w:r>
    </w:p>
    <w:p>
      <w:pPr>
        <w:pStyle w:val="PreformattedText"/>
        <w:bidi w:val="0"/>
        <w:spacing w:before="0" w:after="0"/>
        <w:jc w:val="left"/>
        <w:rPr/>
      </w:pPr>
      <w:r>
        <w:rPr/>
        <w:t xml:space="preserve"> </w:t>
      </w:r>
      <w:r>
        <w:rPr/>
        <w:t>,\nC795_=_C1082 ,C795_=_C1083 ,C795_=_C1084 ,C795_=_C1085 ,C795_=_C1086 ,C795_=_C1087 ,\nC795_=_C1090 ,C795_=_C1092 ,C795_=_C1093 ,C795_=_C1094 ,C795_=_C1095 ,C795_=_C1096 ,\nC795_=_C1097 ,C796_=_C811 ,C796_=_C1500 ,C796_=_C1501 ,C796_=_C1502 ,C796_=_C1503 ,\nC796_=_C1504 ,C796_=_C1506 ,C796_=_C1507 ,C796_=_C1508 ,C796_=_C1509 ,C796_=_C1510 ,\nC796_=_C1511 ,C796_=_C1517 ,C796_=_C1518 ,C796_=_C1519 ,C796_=_C1520 ,C796_=_C1521 ,\nC796_=_C1522 ,C811_=_C1690 ,C811_=_C1997 ,C811_=_C2154 ,C811_=_C2725 ,C811_=_C2839 ,\nC811_=_C3110 ,C811_=_C3786 ,C811_=_C3788 ,C811_=_C3790 ,C811_=_C3792 ,C821_=_C835 ,\nC821_=_C840 ,C821_=_C959 ,C821_=_C960 ,C821_=_C961 ,C821_=_C962 ,C821_=_C963 ,\nC821_=_C965 ,C821_=_C966 ,C821_=_C967 ,C821_=_C968 ,C821_=_C969 ,C821_=_C970 ,\nC821_=_C971 ,C821_=_C972 ,C821_=_C973 ,C821_=_C976 ,C821_=_C977 ,C821_=_C978 ,\nC821_=_C979 ,C821_=_C981 ,C821_=_C983 ,C821_=_C985 ,C835_=_C840 ,C835_=_C1490 ,\nC835_=_C1532 ,C835_=_C1954 ,C835_=_C2153 ,C835_=_C2500 ,C835_=_C2675 ,C835_=_C2902 ,\nC835_=_C3024 ,C835_=_C3393 ,C835_=_C3490 ,C835_=_C3604 ,C835_=_C3605 ,C835_=_C3609 ,\nC835_=_C3611 ,C835_=_C3612 ,C835_=_C3613 ,C835_=_C3614 ,C840_=_C1434 ,C840_=_C1495 ,\nC840_=_C1535 ,C840_=_C2161 ,C840_=_C2286 ,C840_=_C2501 ,C840_=_C2627 ,C840_=_C2680 ,\nC840_=_C3128 ,C840_=_C3207 ,C840_=_C3397 ,C840_=_C3519 ,C840_=_C3779 ,C840_=_C3870 ,\nC840_=_C3936 ,C840_=_C3941 ,C840_=_C3943 ,C840_=_C3944 ,C840_=_C3945 ,C852_=_C863 ,\nC852_=_C1301 ,C852_=_C1589 ,C852_=_C1631 ,C852_=_C1632 ,C852_=_C1633 ,C852_=_C1634 ,\nC852_=_C1635 ,C852_=_C1636 ,C852_=_C1638 ,C852_=_C1640 ,C852_=_C1643 ,C852_=_C1644 ,\nC852_=_C1647 ,C852_=_C1648 ,C852_=_C1650 ,C852_=_C1651 ,C863_=_C994 ,C863_=_C1108 ,\nC863_=_C1284 ,C863_=_C1530 ,C863_=_C1708 ,C863_=_C1730 ,C863_=_C2374 ,C863_=_C3056 ,\nC863_=_C3246 ,C863_=_C3289 ,C863_=_C3290 ,C863_=_C3291 ,C863_=_C3292 ,C863_=_C3293 ,\nC863_=_C3295 ,C863_=_C3296 ,C863_=_C3297 ,C863_=_C3299 ,C863_=_C3300 ,C863_=_C3301 ,\nC863_=_C3302 ,C863_=_C3303 ,C880_=_C882 ,C880_=_C885 ,C880_=_C886 ,C880_=_C889 ,\nC880_=_C890 ,C880_=_C896 ,C880_=_C1680 ,C880_=_C2124 ,C880_=_C2224 ,C880_=_C2227 ,\nC880_=_C2233 ,C880_=_C2234 ,C880_=_C2237 ,C880_=_C2240 ,C880_=_C2241 ,C880_=_C2242 ,\nC882_=_C885 ,C882_=_C886 ,C882_=_C889 ,C882_=_C890 ,C882_=_C896 ,C882_=_C1658 ,\nC882_=_C1681 ,C882_=_C1796 ,C882_=_C2081 ,C882_=_C2168 ,C882_=_C2257 ,C882_=_C2472 ,\nC882_=_C2473 ,C882_=_C2474 ,C882_=_C2475 ,C882_=_C2476 ,C882_=_C2477 ,C882_=_C2478 ,\nC882_=_C2482 ,C882_=_C2483 ,C882_=_C2484 ,C882_=_C2486 ,C882_=_C2487 ,C882_=_C2490 ,\nC885_=_C886 ,C885_=_C889 ,C885_=_C890 ,C885_=_C896 ,C885_=_C1286 ,C885_=_C1572 ,\nC885_=_C1621 ,C885_=_C1751 ,C885_=_C1803 ,C885_=_C2070 ,C885_=_C2266 ,C885_=_C2377 ,\nC885_=_C2517 ,C885_=_C2586 ,C885_=_C3197 ,C885_=_C3317 ,C885_=_C3405 ,C885_=_C3406 ,\nC885_=_C3407 ,C885_=_C3408 ,C885_=_C3411 ,C885_=_C3414 ,C886_=_C889 ,C886_=_C890 ,\nC886_=_C896 ,C886_=_C1573 ,C886_=_C1622 ,C886_=_C1804 ,C886_=_C2455 ,C886_=_C2672 ,\nC886_=_C3416 ,C886_=_C3420 ,C886_=_C3423 ,C886_=_C3424 ,C886_=_C3425 ,C886_=_C3426 ,\nC886_=_C3427 ,C886_=_C3428 ,C886_=_C3429 ,C886_=_C3430 ,C889_=_C890 ,C889_=_C896 ,\nC889_=_C1186 ,C889_=_C1311 ,C889_=_C1488 ,C889_=_C1575 ,C889_=_C1623 ,C889_=_C1806 ,\nC889_=_C2398 ,C889_=_C2762 ,C889_=_C2776 ,C889_=_C3134 ,C889_=_C3199 ,C889_=_C3548 ,\nC889_=_C3550 ,C889_=_C3551 ,C889_=_C3552 ,C889_=_C3553 ,C889_=_C3555 ,C889_=_C3557 ,\nC890_=_C896 ,C890_=_C1689 ,C890_=_C2091 ,C890_=_C2114 ,C890_=_C2534 ,C890_=_C2821 ,\nC890_=_C3070 ,C890_=_C3160 ,C890_=_C3372 ,C890_=_C3460 ,C890_=_C3662 ,C890_=_C3664 ,\nC890_=_C3665 ,C890_=_C3666 ,C890_=_C3667 ,C890_=_C3669 ,C890_=_C3671 ,C890_=_C3672 ,\nC890_=_C3674 ,C896_=_C1319 ,C896_=_C1766 ,C896_=_C2140 ,C896_=_C2288 ,C896_=_C2786 ,\nC896_=_C3140 ,C896_=_C3499 ,C896_=_C3708 ,C896_=_C3760 ,C896_=_C3771 ,C896_=_C3809 ,\nC896_=_C4057 ,C896_=_C4075 ,C896_=_C4076 ,C939_=_C1763 ,C939_=_C1890 ,C939_=_C2713 ,\nC939_=_C2814 ,C939_=_C2859 ,C939_=_C3087 ,C939_=_C3219 ,C939_=_C3463 ,C939_=_C3475 ,\nC939_=_C3749 ,C939_=_C3767 ,C939_=_C3808 ,C939_=_C3886 ,C939_=_C3946 ,C939_=_C3949 ,\nC939_=_C3950 ,C939_=_C3952 ,C959_=_C960 ,C959_=_C961 ,C959_=_C962 ,C959_=_C963 ,\nC959_=_C965 ,C959_=_C966 ,C959_=_C967 ,C959_=_C968 ,C959_=_C969 ,C959_=_C970 ,\nC959_=_C971 ,C959_=_C972 ,C959_=_C973 ,C959_=_C976 ,C959_=_C977 ,C959_=_C978 ,\nC959_=_C979 ,C959_=_C981 ,C959_=_C983 ,C959_=_C985 ,C959_=_C1108 ,C960_=_C961 ,\nC960_=_C962 ,C960_=_C963 ,C960_=_C965 ,C960_=_C966 ,C960_=_C967 ,C960_=_C968 ,\nC960_=_C969 ,C960_=_C970 ,C960_=_C971 ,C960_=_C972 ,C960_=_C973 ,C960_=_C976 ,\nC960_=_C977 ,C960_=_C978 ,C960_=_C979 ,C960_=_C981 ,C960_=_C983 ,C960_=_C985 ,\nC960_=_C1270 ,C961_=_C962 ,C961_=_C963 ,C961_=_C965 ,C961_=_C966 ,C961_=_C967 ,\nC961_=_C968 ,C961_=_C969 ,C961_=_C970 ,C961_=_C971 ,C961_=_C972 ,C961_=_C973 ,\nC961_=_C976 ,C961_=_C977 ,C961_=_C978 ,C961_=_C979 ,C961_=_C981 ,C961_=_C983 ,\nC961_=_C985 ,C961_=_C1301 ,C961_=_C1311 ,C961_=_C1312 ,C961_=_C1316 ,C961_=_C1319 ,\nC962_=_C963 ,C962_=_C965 ,C962_=_C966 ,C962_=_C967 ,C962_=_C968 ,C962_=_C969 ,\nC962_=_C970 ,C962_=_C971 ,C962_=_C972 ,C962_=_C973 ,C962_=_C976 ,C962_=_C977 ,\nC962_=_C978 ,C962_=_C979 ,C962_=_C981 ,C962_=_C983 ,C962_=_C985 ,C962_=_C1380 ,\nC962_=_C1381 ,C962_=_C1391 ,C963_=_C965 ,C963_=_C966 ,C963_=_C967 ,C963_=_C968 ,\nC963_=_C969 ,C963_=_C970 ,C963_=_C971 ,C963_=_C972 ,C963_=_C973 ,C963_=_C976 ,\nC963_=_C977 ,C963_=_C978 ,C963_=_C979 ,C963_=_C981 ,C963_=_C983 ,C963_=_C985 ,\nC963_=_C1547 ,C963_=_C1557 ,C963_=_C1565 ,C965_=_C966 ,C965_=_C967 ,C965_=_C968 ,\nC965_=_C969 ,C965_=_C970 ,C965_=_C971 ,C965_=_C972 ,C965_=_C973 ,C965_=_C976 ,\nC965_=_C977 ,C965_=_C978 ,C965_=_C979 ,C965_=_C981 ,C965_=_C983 ,C965_=_C985 ,\nC965_=_C1985 ,C966_=_C967 ,C966_=_C968 ,C966_=_C969 ,C966_=_C970 ,C966_=_C971 ,\nC966_=_C972 ,C966_=_C973 ,C966_=_C976 ,C966_=_C977 ,C966_=_C978 ,C966_=_C979 ,\nC966_=_C981 ,C966_=_C983 ,C966_=_C985 ,C966_=_C2124 ,C966_=_C2140 ,C967_=_C968 ,\nC967_=_C969 ,C967_=_C970 ,C967_=_C971 ,C967_=_C972 ,C967_=_C973 ,C967_=_C976 ,\nC967_=_C977 ,C967_=_C978 ,C967_=_C979 ,C967_=_C981 ,C967_=_C983 ,C967_=_C985 ,\nC967_=_C2168 ,C967_=_C2184 ,C968_=_C969 ,C968_=_C970 ,C968_=_C971 ,C968_=_C972 ,\nC968_=_C973 ,C968_=_C976 ,C968_=_C977 ,C968_=_C978 ,C968_=_C979 ,C968_=_C981 ,\nC968_=_C983 ,C968_=_C985 ,C968_=_C2397 ,C968_=_C2398 ,C968_=_C2401 ,C968_=_C2409 ,\nC969_=_C970 ,C969_=_C971 ,C969_=_C972 ,C969_=_C973 ,C969_=_C976 ,C969_=_C977 ,\nC969_=_C978 ,C969_=_C979 ,C969_=_C981 ,C969_=_C983 ,C969_=_C985 ,C969_=_C2561 ,\nC970_=_C971 ,C970_=_C972 ,C970_=_C973 ,C970_=_C976 ,C970_=_C977 ,C970_=_C978 ,\nC970_=_C979 ,C970_=_C981 ,C970_=_C983 ,C970_=_C985 ,C970_=_C1633 ,C970_=_C2776 ,\nC970_=_C2777 ,C970_=_C2784 ,C970_=_C2786 ,C971_=_C972 ,C971_=_C973 ,C971_=_C976 ,\nC971_=_C977 ,C971_=_C978 ,C971_=_C979 ,C971_=_C981 ,C971_=_C983 ,C971_=_C985 ,\nC971_=_C2476 ,C971_=_C3070 ,C972_=_C973 ,C972_=_C976 ,C972_=_C977 ,C972_=_C978 ,\nC972_=_C979 ,C972_=_C981 ,C972_=_C983 ,C972_=_C985 ,C972_=_C1635 ,C972_=_C3134 ,\nC972_=_C3135 ,C972_=_C3136 ,C972_=_C3138 ,C972_=_C3140 ,C972_=_C3142 ,C973_=_C976 ,\nC973_=_C977 ,C973_=_C978 ,C973_=_C979 ,C973_=_C981 ,C973_=_C983 ,C973_=_C985 ,\nC973_=_C3185 ,C976_=_C977 ,C976_=_C978 ,C976_=_C979 ,C976_=_C981 ,C976_=_C983 ,\nC976_=_C985 ,C976_=_C3405 ,C976_=_C3642 ,C976_=_C3766 ,C976_=_C3767 ,C976_=_C3771 ,\nC976_=_C3772 ,C976_=_C3774 ,C977_=_C978 ,C977_=_C979 ,C977_=_C981 ,C977_=_C983 ,\nC977_=_C985 ,C978_=_C979 ,C978_=_C981 ,C978_=_C983 ,C978_=_C985 ,C978_=_C3999 ,\nC979_=_C981 ,C979_=_C983 ,C979_=_C985 ,C981_=_C983 ,C981_=_C985 ,C981_=_C1647 ,\nC981_=_C3555 ,C981_=_C3681 ,C981_=_C4031 ,C981_=_C4057 ,C983_=_C985 ,C983_=_C3565 ,\nC985_=_C1097 ,C985_=_C1522 ,C985_=_C3792 ,C987_=_C994 ,C987_=_C997 ,C987_=_C1033 ,\nC987_=_C1077 ,C987_=_C1078 ,C987_=_C1080 ,C987_=_C1081 ,C987_=_C1082 ,C987_=_C1083 ,\nC987_=_C1084 ,C987_=_C1085 ,C987_=_C1086 ,C987_=_C1087 ,C987_=_C1090 ,C987_=_C1092 ,\nC987_=_C1093 ,C987_=_C1094 ,C987_=_C1095 ,C987_=_C1096 ,C987_=_C1097 ,C994_=_C997 ,\nC994_=_C1108 ,C994_=_C1284 ,C994_=_C1530 ,C994_=_C1708 ,C994_=_C1730 ,C994_=_C2374 ,\nC994_=_C3056 ,C994_=_C3246 ,C994_=_C3289 ,C994_=_C3290 ,C994_=_C3291 ,C994_=_C3292 ,\nC994_=_C3293 ,C994_=_C3295 ,C994_=_C3296 ,C994_=_C3297 ,C994_=_C3299 ,C994_=_C3300 ,\nC994_=_C3301 ,C994_=_C3302 ,C994_=_C3303 ,C997_=_C1044 ,C997_=_C1240 ,C997_=_C1687 ,\nC997_=_C1886 ,C997_=_C1931 ,C997_=_C2571 ,C997_=_C3102 ,C997_=_C3135 ,C997_=_C3227 ,\nC997_=_C3249 ,C997_=_C3362 ,C997_=_C3559 ,C997_=_C3561 ,C997_=_C3563 ,C997_=_C3565 ,\nC1010_=_C1012 ,C1010_=_C1024 ,C1010_=_C1025 ,C1010_=_C1026 ,C1010_=_C1027 ,C1010_=_C1028 ,\nC1010_=_C1031 ,C1010_=_C1349 ,C1010_=_C1523 ,C1010_=_C1547 ,C1010_=_C1723 ,C1010_=_C2009 ,\nC1010_=_C2010 ,C1010_=_C2011 ,C1010_=_C2012 ,C1010_=_C2013 ,C1010_=_C2016 ,C1010_=_C2017 ,\nC1010_=_C2020 ,C1010_=_C2022 ,C1010_=_C2024 ,C1010_=_C2025 ,C1012_=_C1024 ,C1012_=_C1025 ,\nC1012_=_C1026 ,C1012_=_C1027 ,C1012_=_C1028 ,C1012_=_C1031 ,C1012_=_C1201 ,C1012_=_C1679 ,\nC1012_=_C1793 ,C1012_=_C2103 ,C1012_=_C2185 ,C1012_=_C2187 ,C1012_=_C2189 ,C1012_=_C2190 ,\nC1012_=_C2191 ,C1012_=_C2192 ,C1012_=_C2194 ,C1012_=_C2195 ,C1012_=_C2197 ,C1012_=_C2200 ,\nC1012_=_C2201 ,C1012_=_C2203 ,C1012_=_C2205 ,C1024_=_C1025 ,C1024_=_C1026 ,C1024_=_C1027 ,\nC1024_=_C1028 ,C1024_=_C1031 ,C1024_=_C1624 ,C1024_=_C1735 ,C1024_=_C2050 ,C1024_=_C2519 ,\nC1024_=_C3045 ,C1024_=_C3185 ,C1024_=_C3239 ,C1024_=_C3252 ,C1024_=_C3263 ,C1024_=_C3305 ,\nC1024_=_C3382 ,C1024_=_C3617 ,C1024_=_C3633 ,C1024_=_C3636 ,C1024_=_C3637 ,C1024_=_C3638 ,\nC1024_=_C3639 ,C1024_=_C3640 ,C1025_=_C1026 ,C1025_=_C1027 ,C1025_=_C1028 ,C1025_=_C1031 ,\nC1025_=_C1216 ,C1025_=_C1762 ,C1025_=_C1809 ,C1025_=_C1957 ,C1025_=_C2118 ,C1025_=_C2215 ,\nC1025_=_C2812 ,C1025_=_C2908 ,C1025_=_C2989 ,C1025_=_C3028 ,C1025_=_C3486 ,C1025_=_C3496 ,\nC1025_=_C3766 ,C1025_=_C3805 ,C1025_=_C3862 ,C1025_=_C3897 ,C1025_=_C3898 ,C1026_=_C1027 ,\nC1026_=_C1028</w:t>
      </w:r>
    </w:p>
    <w:p>
      <w:pPr>
        <w:pStyle w:val="PreformattedText"/>
        <w:bidi w:val="0"/>
        <w:spacing w:before="0" w:after="0"/>
        <w:jc w:val="left"/>
        <w:rPr/>
      </w:pPr>
      <w:r>
        <w:rPr/>
        <w:t xml:space="preserve"> </w:t>
      </w:r>
      <w:r>
        <w:rPr/>
        <w:t>,C1026_=_C1031 ,C1026_=_C1536 ,C1026_=_C1670 ,C1026_=_C1740 ,C1026_=_C2162 ,\nC1026_=_C2330 ,C1026_=_C2460 ,C1026_=_C2573 ,C1026_=_C2642 ,C1026_=_C3046 ,C1026_=_C3266 ,\nC1026_=_C3307 ,C1026_=_C3872 ,C1026_=_C3964 ,C1026_=_C3966 ,C1026_=_C3967 ,C1026_=_C3969 ,\nC1027_=_C1028 ,C1027_=_C1031 ,C1027_=_C1537 ,C1027_=_C1671 ,C1027_=_C2163 ,C1027_=_C2331 ,\nC1027_=_C2463 ,C1027_=_C2574 ,C1027_=_C2644 ,C1027_=_C3255 ,C1027_=_C3268 ,C1027_=_C3387 ,\nC1027_=_C3620 ,C1027_=_C3875 ,C1027_=_C4000 ,C1027_=_C4001 ,C1027_=_C4003 ,C1028_=_C1031 ,\nC1028_=_C1316 ,C1028_=_C1694 ,C1028_=_C1741 ,C1028_=_C2784 ,C1028_=_C3048 ,C1028_=_C3138 ,\nC1028_=_C3309 ,C1028_=_C4031 ,C1028_=_C4032 ,C1028_=_C4033 ,C1028_=_C4037 ,C1031_=_C1676 ,\nC1031_=_C1769 ,C1031_=_C1964 ,C1031_=_C2335 ,C1031_=_C2471 ,C1031_=_C2578 ,C1031_=_C2650 ,\nC1031_=_C2915 ,C1031_=_C3035 ,C1031_=_C3273 ,C1031_=_C3502 ,C1031_=_C3774 ,C1031_=_C3812 ,\nC1031_=_C3868 ,C1031_=_C4008 ,C1031_=_C4055 ,C1031_=_C4068 ,C1033_=_C1044 ,C1033_=_C1045 ,\nC1033_=_C1053 ,C1033_=_C1077 ,C1033_=_C1078 ,C1033_=_C1080 ,C1033_=_C1081 ,C1033_=_C1082 ,\nC1033_=_C1083 ,C1033_=_C1084 ,C1033_=_C1085 ,C1033_=_C1086 ,C1033_=_C1087 ,C1033_=_C1090 ,\nC1033_=_C1092 ,C1033_=_C1093 ,C1033_=_C1094 ,C1033_=_C1095 ,C1033_=_C1096 ,C1033_=_C1097 ,\nC1044_=_C1045 ,C1044_=_C1053 ,C1044_=_C1240 ,C1044_=_C1687 ,C1044_=_C1886 ,C1044_=_C1931 ,\nC1044_=_C2571 ,C1044_=_C3102 ,C1044_=_C3135 ,C1044_=_C3227 ,C1044_=_C3249 ,C1044_=_C3362 ,\nC1044_=_C3559 ,C1044_=_C3561 ,C1044_=_C3563 ,C1044_=_C3565 ,C1045_=_C1053 ,C1045_=_C1213 ,\nC1045_=_C1312 ,C1045_=_C1406 ,C1045_=_C2658 ,C1045_=_C2777 ,C1045_=_C2925 ,C1045_=_C3121 ,\nC1045_=_C3136 ,C1045_=_C3677 ,C1045_=_C3678 ,C1045_=_C3679 ,C1045_=_C3681 ,C1045_=_C3683 ,\nC1053_=_C1169 ,C1053_=_C1696 ,C1053_=_C1767 ,C1053_=_C2006 ,C1053_=_C2369 ,C1053_=_C2632 ,\nC1053_=_C3065 ,C1053_=_C3772 ,C1053_=_C3810 ,C1053_=_C4011 ,C1053_=_C4064 ,C1053_=_C4071 ,\nC1077_=_C1078 ,C1077_=_C1080 ,C1077_=_C1081 ,C1077_=_C1082 ,C1077_=_C1083 ,C1077_=_C1084 ,\nC1077_=_C1085 ,C1077_=_C1086 ,C1077_=_C1087 ,C1077_=_C1090 ,C1077_=_C1092 ,C1077_=_C1093 ,\nC1077_=_C1094 ,C1077_=_C1095 ,C1077_=_C1096 ,C1077_=_C1097 ,C1077_=_C1201 ,C1077_=_C1213 ,\nC1077_=_C1216 ,C1078_=_C1080 ,C1078_=_C1081 ,C1078_=_C1082 ,C1078_=_C1083 ,C1078_=_C1084 ,\nC1078_=_C1085 ,C1078_=_C1086 ,C1078_=_C1087 ,C1078_=_C1090 ,C1078_=_C1092 ,C1078_=_C1093 ,\nC1078_=_C1094 ,C1078_=_C1095 ,C1078_=_C1096 ,C1078_=_C1097 ,C1078_=_C1406 ,C1080_=_C1081 ,\nC1080_=_C1082 ,C1080_=_C1083 ,C1080_=_C1084 ,C1080_=_C1085 ,C1080_=_C1086 ,C1080_=_C1087 ,\nC1080_=_C1090 ,C1080_=_C1092 ,C1080_=_C1093 ,C1080_=_C1094 ,C1080_=_C1095 ,C1080_=_C1096 ,\nC1080_=_C1097 ,C1080_=_C1502 ,C1080_=_C1997 ,C1080_=_C2006 ,C1081_=_C1082 ,C1081_=_C1083 ,\nC1081_=_C1084 ,C1081_=_C1085 ,C1081_=_C1086 ,C1081_=_C1087 ,C1081_=_C1090 ,C1081_=_C1092 ,\nC1081_=_C1093 ,C1081_=_C1094 ,C1081_=_C1095 ,C1081_=_C1096 ,C1081_=_C1097 ,C1081_=_C1504 ,\nC1081_=_C2009 ,C1081_=_C2153 ,C1081_=_C2154 ,C1081_=_C2161 ,C1081_=_C2162 ,C1081_=_C2163 ,\nC1082_=_C1083 ,C1082_=_C1084 ,C1082_=_C1085 ,C1082_=_C1086 ,C1082_=_C1087 ,C1082_=_C1090 ,\nC1082_=_C1092 ,C1082_=_C1093 ,C1082_=_C1094 ,C1082_=_C1095 ,C1082_=_C1096 ,C1082_=_C1097 ,\nC1082_=_C2658 ,C1083_=_C1084 ,C1083_=_C1085 ,C1083_=_C1086 ,C1083_=_C1087 ,C1083_=_C1090 ,\nC1083_=_C1092 ,C1083_=_C1093 ,C1083_=_C1094 ,C1083_=_C1095 ,C1083_=_C1096 ,C1083_=_C1097 ,\nC1083_=_C1508 ,C1083_=_C2725 ,C1084_=_C1085 ,C1084_=_C1086 ,C1084_=_C1087 ,C1084_=_C1090 ,\nC1084_=_C1092 ,C1084_=_C1093 ,C1084_=_C1094 ,C1084_=_C1095 ,C1084_=_C1096 ,C1084_=_C1097 ,\nC1084_=_C1510 ,C1084_=_C2839 ,C1085_=_C1086 ,C1085_=_C1087 ,C1085_=_C1090 ,C1085_=_C1092 ,\nC1085_=_C1093 ,C1085_=_C1094 ,C1085_=_C1095 ,C1085_=_C1096 ,C1085_=_C1097 ,C1085_=_C2925 ,\nC1086_=_C1087 ,C1086_=_C1090 ,C1086_=_C1092 ,C1086_=_C1093 ,C1086_=_C1094 ,C1086_=_C1095 ,\nC1086_=_C1096 ,C1086_=_C1097 ,C1086_=_C1511 ,C1086_=_C3110 ,C1087_=_C1090 ,C1087_=_C1092 ,\nC1087_=_C1093 ,C1087_=_C1094 ,C1087_=_C1095 ,C1087_=_C1096 ,C1087_=_C1097 ,C1087_=_C3121 ,\nC1087_=_C3128 ,C1090_=_C1092 ,C1090_=_C1093 ,C1090_=_C1094 ,C1090_=_C1095 ,C1090_=_C1096 ,\nC1090_=_C1097 ,C1090_=_C3420 ,C1090_=_C3559 ,C1092_=_C1093 ,C1092_=_C1094 ,C1092_=_C1095 ,\nC1092_=_C1096 ,C1092_=_C1097 ,C1092_=_C1644 ,C1092_=_C3677 ,C1093_=_C1094 ,C1093_=_C1095 ,\nC1093_=_C1096 ,C1093_=_C1097 ,C1093_=_C3678 ,C1094_=_C1095 ,C1094_=_C1096 ,C1094_=_C1097 ,\nC1094_=_C3561 ,C1095_=_C1096 ,C1095_=_C1097 ,C1095_=_C1517 ,C1095_=_C3786 ,C1096_=_C1097 ,\nC1096_=_C2020 ,C1096_=_C3609 ,C1096_=_C3679 ,C1096_=_C3941 ,C1097_=_C1522 ,C1097_=_C3792 ,\nC1108_=_C1284 ,C1108_=_C1530 ,C1108_=_C1708 ,C1108_=_C1730 ,C1108_=_C2374 ,C1108_=_C3056 ,\nC1108_=_C3246 ,C1108_=_C3289 ,C1108_=_C3290 ,C1108_=_C3291 ,C1108_=_C3292 ,C1108_=_C3293 ,\nC1108_=_C3295 ,C1108_=_C3296 ,C1108_=_C3297 ,C1108_=_C3299 ,C1108_=_C3300 ,C1108_=_C3301 ,\nC1108_=_C3302 ,C1108_=_C3303 ,C1162_=_C1169 ,C1162_=_C1290 ,C1162_=_C1381 ,C1162_=_C1598 ,\nC1162_=_C2401 ,C1162_=_C2606 ,C1162_=_C2798 ,C1162_=_C2905 ,C1162_=_C3264 ,C1162_=_C3318 ,\nC1162_=_C3330 ,C1162_=_C3623 ,C1162_=_C3693 ,C1162_=_C3694 ,C1162_=_C3696 ,C1162_=_C3697 ,\nC1162_=_C3698 ,C1162_=_C3699 ,C1162_=_C3700 ,C1169_=_C1696 ,C1169_=_C1767 ,C1169_=_C2006 ,\nC1169_=_C2369 ,C1169_=_C2632 ,C1169_=_C3065 ,C1169_=_C3772 ,C1169_=_C3810 ,C1169_=_C4011 ,\nC1169_=_C4064 ,C1169_=_C4071 ,C1186_=_C1311 ,C1186_=_C1488 ,C1186_=_C1575 ,C1186_=_C1623 ,\nC1186_=_C1806 ,C1186_=_C2398 ,C1186_=_C2762 ,C1186_=_C2776 ,C1186_=_C3134 ,C1186_=_C3199 ,\nC1186_=_C3548 ,C1186_=_C3550 ,C1186_=_C3551 ,C1186_=_C3552 ,C1186_=_C3553 ,C1186_=_C3555 ,\nC1186_=_C3557 ,C1201_=_C1213 ,C1201_=_C1216 ,C1201_=_C1679 ,C1201_=_C1793 ,C1201_=_C2103 ,\nC1201_=_C2185 ,C1201_=_C2187 ,C1201_=_C2189 ,C1201_=_C2190 ,C1201_=_C2191 ,C1201_=_C2192 ,\nC1201_=_C2194 ,C1201_=_C2195 ,C1201_=_C2197 ,C1201_=_C2200 ,C1201_=_C2201 ,C1201_=_C2203 ,\nC1201_=_C2205 ,C1213_=_C1216 ,C1213_=_C1312 ,C1213_=_C1406 ,C1213_=_C2658 ,C1213_=_C2777 ,\nC1213_=_C2925 ,C1213_=_C3121 ,C1213_=_C3136 ,C1213_=_C3677 ,C1213_=_C3678 ,C1213_=_C3679 ,\nC1213_=_C3681 ,C1213_=_C3683 ,C1216_=_C1762 ,C1216_=_C1809 ,C1216_=_C1957 ,C1216_=_C2118 ,\nC1216_=_C2215 ,C1216_=_C2812 ,C1216_=_C2908 ,C1216_=_C2989 ,C1216_=_C3028 ,C1216_=_C3486 ,\nC1216_=_C3496 ,C1216_=_C3766 ,C1216_=_C3805 ,C1216_=_C3862 ,C1216_=_C3897 ,C1216_=_C3898 ,\nC1240_=_C1687 ,C1240_=_C1886 ,C1240_=_C1931 ,C1240_=_C2571 ,C1240_=_C3102 ,C1240_=_C3135 ,\nC1240_=_C3227 ,C1240_=_C3249 ,C1240_=_C3362 ,C1240_=_C3559 ,C1240_=_C3561 ,C1240_=_C3563 ,\nC1240_=_C3565 ,C1270_=_C1391 ,C1270_=_C1565 ,C1270_=_C1698 ,C1270_=_C1965 ,C1270_=_C1985 ,\nC1270_=_C2184 ,C1270_=_C2409 ,C1270_=_C2561 ,C1270_=_C2917 ,C1270_=_C3037 ,C1270_=_C3142 ,\nC1270_=_C3503 ,C1270_=_C3869 ,C1270_=_C3999 ,C1270_=_C4009 ,C1270_=_C4069 ,C1270_=_C4073 ,\nC1284_=_C1286 ,C1284_=_C1288 ,C1284_=_C1290 ,C1284_=_C1530 ,C1284_=_C1708 ,C1284_=_C1730 ,\nC1284_=_C2374 ,C1284_=_C3056 ,C1284_=_C3246 ,C1284_=_C3289 ,C1284_=_C3290 ,C1284_=_C3291 ,\nC1284_=_C3292 ,C1284_=_C3293 ,C1284_=_C3295 ,C1284_=_C3296 ,C1284_=_C3297 ,C1284_=_C3299 ,\nC1284_=_C3300 ,C1284_=_C3301 ,C1284_=_C3302 ,C1284_=_C3303 ,C1286_=_C1288 ,C1286_=_C1290 ,\nC1286_=_C1572 ,C1286_=_C1621 ,C1286_=_C1751 ,C1286_=_C1803 ,C1286_=_C2070 ,C1286_=_C2266 ,\nC1286_=_C2377 ,C1286_=_C2517 ,C1286_=_C2586 ,C1286_=_C3197 ,C1286_=_C3317 ,C1286_=_C3405 ,\nC1286_=_C3406 ,C1286_=_C3407 ,C1286_=_C3408 ,C1286_=_C3411 ,C1286_=_C3414 ,C1288_=_C1290 ,\nC1288_=_C1380 ,C1288_=_C1574 ,C1288_=_C2090 ,C1288_=_C2397 ,C1288_=_C2533 ,C1288_=_C2796 ,\nC1288_=_C2901 ,C1288_=_C3261 ,C1288_=_C3535 ,C1288_=_C3538 ,C1288_=_C3539 ,C1288_=_C3540 ,\nC1288_=_C3542 ,C1288_=_C3543 ,C1288_=_C3544 ,C1288_=_C3545 ,C1288_=_C3546 ,C1288_=_C3547 ,\nC1290_=_C1381 ,C1290_=_C1598 ,C1290_=_C2401 ,C1290_=_C2606 ,C1290_=_C2798 ,C1290_=_C2905 ,\nC1290_=_C3264 ,C1290_=_C3318 ,C1290_=_C3330 ,C1290_=_C3623 ,C1290_=_C3693 ,C1290_=_C3694 ,\nC1290_=_C3696 ,C1290_=_C3697 ,C1290_=_C3698 ,C1290_=_C3699 ,C1290_=_C3700 ,C1301_=_C1311 ,\nC1301_=_C1312 ,C1301_=_C1316 ,C1301_=_C1319 ,C1301_=_C1589 ,C1301_=_C1631 ,C1301_=_C1632 ,\nC1301_=_C1633 ,C1301_=_C1634 ,C1301_=_C1635 ,C1301_=_C1636 ,C1301_=_C1638 ,C1301_=_C1640 ,\nC1301_=_C1643 ,C1301_=_C1644 ,C1301_=_C1647 ,C1301_=_C1648 ,C1301_=_C1650 ,C1301_=_C1651 ,\nC1311_=_C1312 ,C1311_=_C1316 ,C1311_=_C1319 ,C1311_=_C1488 ,C1311_=_C1575 ,C1311_=_C1623 ,\nC1311_=_C1806 ,C1311_=_C2398 ,C1311_=_C2762 ,C1311_=_C2776 ,C1311_=_C3134 ,C1311_=_C3199 ,\nC1311_=_C3548 ,C1311_=_C3550 ,C1311_=_C3551 ,C1311_=_C3552 ,C1311_=_C3553 ,C1311_=_C3555 ,\nC1311_=_C3557 ,C1312_=_C1316 ,C1312_=_C1319 ,C1312_=_C1406 ,C1312_=_C2658 ,C1312_=_C2777 ,\nC1312_=_C2925 ,C1312_=_C3121 ,C1312_=_C3136 ,C1312_=_C3677 ,C1312_=_C3678 ,C1312_=_C3679 ,\nC1312_=_C3681 ,C1312_=_C3683 ,C1316_=_C1319 ,C1316_=_C1694 ,C1316_=_C1741 ,C1316_=_C2784 ,\nC1316_=_C3048 ,C1316_=_C3138 ,C1316_=_C3309 ,C1316_=_C4031 ,C1316_=_C4032 ,C1316_=_C4033 ,\nC1316_=_C4037 ,C1319_=_C1766 ,C1319_=_C2140 ,C1319_=_C2288 ,C1319_=_C2786 ,C1319_=_C3140 ,\nC1319_=_C3499 ,C1319_=_C3708 ,C1319_=_C3760 ,C1319_=_C3771 ,C1319_=_C3809 ,C1319_=_C4057 ,\nC1319_=_C4075 ,C1319_=_C4076 ,C1349_=_C1523 ,C1349_=_C1547 ,C1349_=_C1723 ,C1349_=_C2009 ,\nC1349_=_C2010 ,C1349_=_C2011 ,C1349_=_C2012 ,C1349_=_C2013 ,C1349_=_C2016 ,C1349_=_C2017 ,\nC1349_=_C2020 ,C1349_=_C2022 ,C1349_=_C2024 ,C1349_=_C2025 ,C1380_=_C1381 ,C1380_=_C1391 ,\nC1380_=_C1574 ,C1380_=_C2090 ,C1380_=_C2397 ,C1380_=_C2533 ,C1380_=_C2796 ,C1380_=_C2901 ,\nC1380_=_C3261 ,C1380_=_C3535 ,C1380_=_C3538 ,C1380_=_C3539 ,C1380_=_C3540 ,C1380_=_C3542 ,\nC1380_=_C3543 ,C1380_=_C3544 ,C1380_=_C3545 ,C1380_=_C3546 ,C1380_=_C3547 ,C1381_=_C1391 ,\nC1381_=_C1598 ,C1381_=_C2401 ,C1381_=_C2606 ,C1381_=_C2798 ,C1381_=_C2905 ,C1381_=_C3264 ,\nC1381_=_C3318 ,C1381_=_C3330 ,C1381_=_C3623 ,C1381_=_C3693 ,C1381_=_C3694 ,C1381_=_C3696 ,\nC1381_=_C3697 ,C1381_=_C3698 ,C1381_=_C3699 ,C1381_=_C3700 ,C1391_=_C1565</w:t>
      </w:r>
    </w:p>
    <w:p>
      <w:pPr>
        <w:pStyle w:val="PreformattedText"/>
        <w:bidi w:val="0"/>
        <w:spacing w:before="0" w:after="0"/>
        <w:jc w:val="left"/>
        <w:rPr/>
      </w:pPr>
      <w:r>
        <w:rPr/>
        <w:t xml:space="preserve"> </w:t>
      </w:r>
      <w:r>
        <w:rPr/>
        <w:t>,C1391_=_C1698 ,\nC1391_=_C1965 ,C1391_=_C1985 ,C1391_=_C2184 ,C1391_=_C2409 ,C1391_=_C2561 ,C1391_=_C2917 ,\nC1391_=_C3037 ,C1391_=_C3142 ,C1391_=_C3503 ,C1391_=_C3869 ,C1391_=_C3999 ,C1391_=_C4009 ,\nC1391_=_C4069 ,C1391_=_C4073 ,C1406_=_C2658 ,C1406_=_C2777 ,C1406_=_C2925 ,C1406_=_C3121 ,\nC1406_=_C3136 ,C1406_=_C3677 ,C1406_=_C3678 ,C1406_=_C3679 ,C1406_=_C3681 ,C1406_=_C3683 ,\nC1434_=_C1495 ,C1434_=_C1535 ,C1434_=_C2161 ,C1434_=_C2286 ,C1434_=_C2501 ,C1434_=_C2627 ,\nC1434_=_C2680 ,C1434_=_C3128 ,C1434_=_C3207 ,C1434_=_C3397 ,C1434_=_C3519 ,C1434_=_C3779 ,\nC1434_=_C3870 ,C1434_=_C3936 ,C1434_=_C3941 ,C1434_=_C3943 ,C1434_=_C3944 ,C1434_=_C3945 ,\nC1451_=_C1557 ,C1451_=_C1756 ,C1451_=_C1822 ,C1451_=_C1863 ,C1451_=_C2035 ,C1451_=_C2361 ,\nC1451_=_C2605 ,C1451_=_C3010 ,C1451_=_C3103 ,C1451_=_C3363 ,C1451_=_C3468 ,C1451_=_C3491 ,\nC1451_=_C3641 ,C1451_=_C3642 ,C1451_=_C3643 ,C1451_=_C3644 ,C1451_=_C3645 ,C1451_=_C3647 ,\nC1451_=_C3649 ,C1488_=_C1490 ,C1488_=_C1495 ,C1488_=_C1575 ,C1488_=_C1623 ,C1488_=_C1806 ,\nC1488_=_C2398 ,C1488_=_C2762 ,C1488_=_C2776 ,C1488_=_C3134 ,C1488_=_C3199 ,C1488_=_C3548 ,\nC1488_=_C3550 ,C1488_=_C3551 ,C1488_=_C3552 ,C1488_=_C3553 ,C1488_=_C3555 ,C1488_=_C3557 ,\nC1490_=_C1495 ,C1490_=_C1532 ,C1490_=_C1954 ,C1490_=_C2153 ,C1490_=_C2500 ,C1490_=_C2675 ,\nC1490_=_C2902 ,C1490_=_C3024 ,C1490_=_C3393 ,C1490_=_C3490 ,C1490_=_C3604 ,C1490_=_C3605 ,\nC1490_=_C3609 ,C1490_=_C3611 ,C1490_=_C3612 ,C1490_=_C3613 ,C1490_=_C3614 ,C1495_=_C1535 ,\nC1495_=_C2161 ,C1495_=_C2286 ,C1495_=_C2501 ,C1495_=_C2627 ,C1495_=_C2680 ,C1495_=_C3128 ,\nC1495_=_C3207 ,C1495_=_C3397 ,C1495_=_C3519 ,C1495_=_C3779 ,C1495_=_C3870 ,C1495_=_C3936 ,\nC1495_=_C3941 ,C1495_=_C3943 ,C1495_=_C3944 ,C1495_=_C3945 ,C1500_=_C1501 ,C1500_=_C1502 ,\nC1500_=_C1503 ,C1500_=_C1504 ,C1500_=_C1506 ,C1500_=_C1507 ,C1500_=_C1508 ,C1500_=_C1509 ,\nC1500_=_C1510 ,C1500_=_C1511 ,C1500_=_C1517 ,C1500_=_C1518 ,C1500_=_C1519 ,C1500_=_C1520 ,\nC1500_=_C1521 ,C1500_=_C1522 ,C1500_=_C1708 ,C1501_=_C1502 ,C1501_=_C1503 ,C1501_=_C1504 ,\nC1501_=_C1506 ,C1501_=_C1507 ,C1501_=_C1508 ,C1501_=_C1509 ,C1501_=_C1510 ,C1501_=_C1511 ,\nC1501_=_C1517 ,C1501_=_C1518 ,C1501_=_C1519 ,C1501_=_C1520 ,C1501_=_C1521 ,C1501_=_C1522 ,\nC1502_=_C1503 ,C1502_=_C1504 ,C1502_=_C1506 ,C1502_=_C1507 ,C1502_=_C1508 ,C1502_=_C1509 ,\nC1502_=_C1510 ,C1502_=_C1511 ,C1502_=_C1517 ,C1502_=_C1518 ,C1502_=_C1519 ,C1502_=_C1520 ,\nC1502_=_C1521 ,C1502_=_C1522 ,C1502_=_C1997 ,C1502_=_C2006 ,C1503_=_C1504 ,C1503_=_C1506 ,\nC1503_=_C1507 ,C1503_=_C1508 ,C1503_=_C1509 ,C1503_=_C1510 ,C1503_=_C1511 ,C1503_=_C1517 ,\nC1503_=_C1518 ,C1503_=_C1519 ,C1503_=_C1520 ,C1503_=_C1521 ,C1503_=_C1522 ,C1503_=_C2035 ,\nC1504_=_C1506 ,C1504_=_C1507 ,C1504_=_C1508 ,C1504_=_C1509 ,C1504_=_C1510 ,C1504_=_C1511 ,\nC1504_=_C1517 ,C1504_=_C1518 ,C1504_=_C1519 ,C1504_=_C1520 ,C1504_=_C1521 ,C1504_=_C1522 ,\nC1504_=_C2009 ,C1504_=_C2153 ,C1504_=_C2154 ,C1504_=_C2161 ,C1504_=_C2162 ,C1504_=_C2163 ,\nC1506_=_C1507 ,C1506_=_C1508 ,C1506_=_C1509 ,C1506_=_C1510 ,C1506_=_C1511 ,C1506_=_C1517 ,\nC1506_=_C1518 ,C1506_=_C1519 ,C1506_=_C1520 ,C1506_=_C1521 ,C1506_=_C1522 ,C1506_=_C2500 ,\nC1506_=_C2501 ,C1507_=_C1508 ,C1507_=_C1509 ,C1507_=_C1510 ,C1507_=_C1511 ,C1507_=_C1517 ,\nC1507_=_C1518 ,C1507_=_C1519 ,C1507_=_C1520 ,C1507_=_C1521 ,C1507_=_C1522 ,C1507_=_C2713 ,\nC1508_=_C1509 ,C1508_=_C1510 ,C1508_=_C1511 ,C1508_=_C1517 ,C1508_=_C1518 ,C1508_=_C1519 ,\nC1508_=_C1520 ,C1508_=_C1521 ,C1508_=_C1522 ,C1508_=_C2725 ,C1509_=_C1510 ,C1509_=_C1511 ,\nC1509_=_C1517 ,C1509_=_C1518 ,C1509_=_C1519 ,C1509_=_C1520 ,C1509_=_C1521 ,C1509_=_C1522 ,\nC1509_=_C2474 ,C1509_=_C2821 ,C1510_=_C1511 ,C1510_=_C1517 ,C1510_=_C1518 ,C1510_=_C1519 ,\nC1510_=_C1520 ,C1510_=_C1521 ,C1510_=_C1522 ,C1510_=_C2839 ,C1511_=_C1517 ,C1511_=_C1518 ,\nC1511_=_C1519 ,C1511_=_C1520 ,C1511_=_C1521 ,C1511_=_C1522 ,C1511_=_C3110 ,C1517_=_C1518 ,\nC1517_=_C1519 ,C1517_=_C1520 ,C1517_=_C1521 ,C1517_=_C1522 ,C1517_=_C3786 ,C1518_=_C1519 ,\nC1518_=_C1520 ,C1518_=_C1521 ,C1518_=_C1522 ,C1518_=_C3426 ,C1519_=_C1520 ,C1519_=_C1521 ,\nC1519_=_C1522 ,C1519_=_C2240 ,C1519_=_C3428 ,C1519_=_C3546 ,C1519_=_C3683 ,C1519_=_C3698 ,\nC1519_=_C3790 ,C1520_=_C1521 ,C1520_=_C1522 ,C1520_=_C3638 ,C1521_=_C1522 ,C1521_=_C2242 ,\nC1521_=_C3414 ,C1521_=_C3430 ,C1521_=_C3557 ,C1521_=_C4076 ,C1522_=_C3792 ,C1523_=_C1530 ,\nC1523_=_C1532 ,C1523_=_C1535 ,C1523_=_C1536 ,C1523_=_C1537 ,C1523_=_C1547 ,C1523_=_C1723 ,\nC1523_=_C2009 ,C1523_=_C2010 ,C1523_=_C2011 ,C1523_=_C2012 ,C1523_=_C2013 ,C1523_=_C2016 ,\nC1523_=_C2017 ,C1523_=_C2020 ,C1523_=_C2022 ,C1523_=_C2024 ,C1523_=_C2025 ,C1530_=_C1532 ,\nC1530_=_C1535 ,C1530_=_C1536 ,C1530_=_C1537 ,C1530_=_C1708 ,C1530_=_C1730 ,C1530_=_C2374 ,\nC1530_=_C3056 ,C1530_=_C3246 ,C1530_=_C3289 ,C1530_=_C3290 ,C1530_=_C3291 ,C1530_=_C3292 ,\nC1530_=_C3293 ,C1530_=_C3295 ,C1530_=_C3296 ,C1530_=_C3297 ,C1530_=_C3299 ,C1530_=_C3300 ,\nC1530_=_C3301 ,C1530_=_C3302 ,C1530_=_C3303 ,C1532_=_C1535 ,C1532_=_C1536 ,C1532_=_C1537 ,\nC1532_=_C1954 ,C1532_=_C2153 ,C1532_=_C2500 ,C1532_=_C2675 ,C1532_=_C2902 ,C1532_=_C3024 ,\nC1532_=_C3393 ,C1532_=_C3490 ,C1532_=_C3604 ,C1532_=_C3605 ,C1532_=_C3609 ,C1532_=_C3611 ,\nC1532_=_C3612 ,C1532_=_C3613 ,C1532_=_C3614 ,C1535_=_C1536 ,C1535_=_C1537 ,C1535_=_C2161 ,\nC1535_=_C2286 ,C1535_=_C2501 ,C1535_=_C2627 ,C1535_=_C2680 ,C1535_=_C3128 ,C1535_=_C3207 ,\nC1535_=_C3397 ,C1535_=_C3519 ,C1535_=_C3779 ,C1535_=_C3870 ,C1535_=_C3936 ,C1535_=_C3941 ,\nC1535_=_C3943 ,C1535_=_C3944 ,C1535_=_C3945 ,C1536_=_C1537 ,C1536_=_C1670 ,C1536_=_C1740 ,\nC1536_=_C2162 ,C1536_=_C2330 ,C1536_=_C2460 ,C1536_=_C2573 ,C1536_=_C2642 ,C1536_=_C3046 ,\nC1536_=_C3266 ,C1536_=_C3307 ,C1536_=_C3872 ,C1536_=_C3964 ,C1536_=_C3966 ,C1536_=_C3967 ,\nC1536_=_C3969 ,C1537_=_C1671 ,C1537_=_C2163 ,C1537_=_C2331 ,C1537_=_C2463 ,C1537_=_C2574 ,\nC1537_=_C2644 ,C1537_=_C3255 ,C1537_=_C3268 ,C1537_=_C3387 ,C1537_=_C3620 ,C1537_=_C3875 ,\nC1537_=_C4000 ,C1537_=_C4001 ,C1537_=_C4003 ,C1547_=_C1557 ,C1547_=_C1565 ,C1547_=_C1723 ,\nC1547_=_C2009 ,C1547_=_C2010 ,C1547_=_C2011 ,C1547_=_C2012 ,C1547_=_C2013 ,C1547_=_C2016 ,\nC1547_=_C2017 ,C1547_=_C2020 ,C1547_=_C2022 ,C1547_=_C2024 ,C1547_=_C2025 ,C1557_=_C1565 ,\nC1557_=_C1756 ,C1557_=_C1822 ,C1557_=_C1863 ,C1557_=_C2035 ,C1557_=_C2361 ,C1557_=_C2605 ,\nC1557_=_C3010 ,C1557_=_C3103 ,C1557_=_C3363 ,C1557_=_C3468 ,C1557_=_C3491 ,C1557_=_C3641 ,\nC1557_=_C3642 ,C1557_=_C3643 ,C1557_=_C3644 ,C1557_=_C3645 ,C1557_=_C3647 ,C1557_=_C3649 ,\nC1565_=_C1698 ,C1565_=_C1965 ,C1565_=_C1985 ,C1565_=_C2184 ,C1565_=_C2409 ,C1565_=_C2561 ,\nC1565_=_C2917 ,C1565_=_C3037 ,C1565_=_C3142 ,C1565_=_C3503 ,C1565_=_C3869 ,C1565_=_C3999 ,\nC1565_=_C4009 ,C1565_=_C4069 ,C1565_=_C4073 ,C1572_=_C1573 ,C1572_=_C1574 ,C1572_=_C1575 ,\nC1572_=_C1621 ,C1572_=_C1751 ,C1572_=_C1803 ,C1572_=_C2070 ,C1572_=_C2266 ,C1572_=_C2377 ,\nC1572_=_C2517 ,C1572_=_C2586 ,C1572_=_C3197 ,C1572_=_C3317 ,C1572_=_C3405 ,C1572_=_C3406 ,\nC1572_=_C3407 ,C1572_=_C3408 ,C1572_=_C3411 ,C1572_=_C3414 ,C1573_=_C1574 ,C1573_=_C1575 ,\nC1573_=_C1622 ,C1573_=_C1804 ,C1573_=_C2455 ,C1573_=_C2672 ,C1573_=_C3416 ,C1573_=_C3420 ,\nC1573_=_C3423 ,C1573_=_C3424 ,C1573_=_C3425 ,C1573_=_C3426 ,C1573_=_C3427 ,C1573_=_C3428 ,\nC1573_=_C3429 ,C1573_=_C3430 ,C1574_=_C1575 ,C1574_=_C2090 ,C1574_=_C2397 ,C1574_=_C2533 ,\nC1574_=_C2796 ,C1574_=_C2901 ,C1574_=_C3261 ,C1574_=_C3535 ,C1574_=_C3538 ,C1574_=_C3539 ,\nC1574_=_C3540 ,C1574_=_C3542 ,C1574_=_C3543 ,C1574_=_C3544 ,C1574_=_C3545 ,C1574_=_C3546 ,\nC1574_=_C3547 ,C1575_=_C1623 ,C1575_=_C1806 ,C1575_=_C2398 ,C1575_=_C2762 ,C1575_=_C2776 ,\nC1575_=_C3134 ,C1575_=_C3199 ,C1575_=_C3548 ,C1575_=_C3550 ,C1575_=_C3551 ,C1575_=_C3552 ,\nC1575_=_C3553 ,C1575_=_C3555 ,C1575_=_C3557 ,C1589_=_C1598 ,C1589_=_C1631 ,C1589_=_C1632 ,\nC1589_=_C1633 ,C1589_=_C1634 ,C1589_=_C1635 ,C1589_=_C1636 ,C1589_=_C1638 ,C1589_=_C1640 ,\nC1589_=_C1643 ,C1589_=_C1644 ,C1589_=_C1647 ,C1589_=_C1648 ,C1589_=_C1650 ,C1589_=_C1651 ,\nC1598_=_C2401 ,C1598_=_C2606 ,C1598_=_C2798 ,C1598_=_C2905 ,C1598_=_C3264 ,C1598_=_C3318 ,\nC1598_=_C3330 ,C1598_=_C3623 ,C1598_=_C3693 ,C1598_=_C3694 ,C1598_=_C3696 ,C1598_=_C3697 ,\nC1598_=_C3698 ,C1598_=_C3699 ,C1598_=_C3700 ,C1621_=_C1622 ,C1621_=_C1623 ,C1621_=_C1624 ,\nC1621_=_C1751 ,C1621_=_C1803 ,C1621_=_C2070 ,C1621_=_C2266 ,C1621_=_C2377 ,C1621_=_C2517 ,\nC1621_=_C2586 ,C1621_=_C3197 ,C1621_=_C3317 ,C1621_=_C3405 ,C1621_=_C3406 ,C1621_=_C3407 ,\nC1621_=_C3408 ,C1621_=_C3411 ,C1621_=_C3414 ,C1622_=_C1623 ,C1622_=_C1624 ,C1622_=_C1804 ,\nC1622_=_C2455 ,C1622_=_C2672 ,C1622_=_C3416 ,C1622_=_C3420 ,C1622_=_C3423 ,C1622_=_C3424 ,\nC1622_=_C3425 ,C1622_=_C3426 ,C1622_=_C3427 ,C1622_=_C3428 ,C1622_=_C3429 ,C1622_=_C3430 ,\nC1623_=_C1624 ,C1623_=_C1806 ,C1623_=_C2398 ,C1623_=_C2762 ,C1623_=_C2776 ,C1623_=_C3134 ,\nC1623_=_C3199 ,C1623_=_C3548 ,C1623_=_C3550 ,C1623_=_C3551 ,C1623_=_C3552 ,C1623_=_C3553 ,\nC1623_=_C3555 ,C1623_=_C3557 ,C1624_=_C1735 ,C1624_=_C2050 ,C1624_=_C2519 ,C1624_=_C3045 ,\nC1624_=_C3185 ,C1624_=_C3239 ,C1624_=_C3252 ,C1624_=_C3263 ,C1624_=_C3305 ,C1624_=_C3382 ,\nC1624_=_C3617 ,C1624_=_C3633 ,C1624_=_C3636 ,C1624_=_C3637 ,C1624_=_C3638 ,C1624_=_C3639 ,\nC1624_=_C3640 ,C1631_=_C1632 ,C1631_=_C1633 ,C1631_=_C1634 ,C1631_=_C1635 ,C1631_=_C1636 ,\nC1631_=_C1638 ,C1631_=_C1640 ,C1631_=_C1643 ,C1631_=_C1644 ,C1631_=_C1647 ,C1631_=_C1648 ,\nC1631_=_C1650 ,C1631_=_C1651 ,C1631_=_C1931 ,C1632_=_C1633 ,C1632_=_C1634 ,C1632_=_C1635 ,\nC1632_=_C1636 ,C1632_=_C1638 ,C1632_=_C1640 ,C1632_=_C1643 ,C1632_=_C1644 ,C1632_=_C1647 ,\nC1632_=_C1648 ,C1632_=_C1650 ,C1632_=_C1651 ,C1632_=_C2257 ,C1632_=_C2266 ,C1633_=_C1634 ,\nC1633_=_C1635 ,C1633_=_C1636 ,C1633_=_C1638 ,C1633_=_C1640 ,C1633_=_C1643 ,C1633_=_C1644 ,\nC1633_=_C1647 ,C1633_=_C1648 ,C1633_=_C1650 ,C1633_=_C1651 ,C1633_=_C2776 ,C1633_=_C2777 ,\nC1633_=_C2784 ,C1633_=_C2786 ,C1634_=_C1635 ,C1634_=_C1636 ,C1634_=_C1638 ,C1634_=_C1640 ,\nC1634_=_C1643 ,C1634_=_C1644 ,C1634_=_C1647</w:t>
      </w:r>
    </w:p>
    <w:p>
      <w:pPr>
        <w:pStyle w:val="PreformattedText"/>
        <w:bidi w:val="0"/>
        <w:spacing w:before="0" w:after="0"/>
        <w:jc w:val="left"/>
        <w:rPr/>
      </w:pPr>
      <w:r>
        <w:rPr/>
        <w:t xml:space="preserve"> </w:t>
      </w:r>
      <w:r>
        <w:rPr/>
        <w:t>,C1634_=_C1648 ,C1634_=_C1650 ,C1634_=_C1651 ,\nC1635_=_C1636 ,C1635_=_C1638 ,C1635_=_C1640 ,C1635_=_C1643 ,C1635_=_C1644 ,C1635_=_C1647 ,\nC1635_=_C1648 ,C1635_=_C1650 ,C1635_=_C1651 ,C1635_=_C3134 ,C1635_=_C3135 ,C1635_=_C3136 ,\nC1635_=_C3138 ,C1635_=_C3140 ,C1635_=_C3142 ,C1636_=_C1638 ,C1636_=_C1640 ,C1636_=_C1643 ,\nC1636_=_C1644 ,C1636_=_C1647 ,C1636_=_C1648 ,C1636_=_C1650 ,C1636_=_C1651 ,C1636_=_C3246 ,\nC1636_=_C3249 ,C1636_=_C3252 ,C1636_=_C3255 ,C1638_=_C1640 ,C1638_=_C1643 ,C1638_=_C1644 ,\nC1638_=_C1647 ,C1638_=_C1648 ,C1638_=_C1650 ,C1638_=_C1651 ,C1638_=_C3290 ,C1638_=_C3382 ,\nC1638_=_C3387 ,C1640_=_C1643 ,C1640_=_C1644 ,C1640_=_C1647 ,C1640_=_C1648 ,C1640_=_C1650 ,\nC1640_=_C1651 ,C1640_=_C3293 ,C1640_=_C3617 ,C1640_=_C3620 ,C1643_=_C1644 ,C1643_=_C1647 ,\nC1643_=_C1648 ,C1643_=_C1650 ,C1643_=_C1651 ,C1643_=_C2233 ,C1643_=_C3708 ,C1644_=_C1647 ,\nC1644_=_C1648 ,C1644_=_C1650 ,C1644_=_C1651 ,C1644_=_C3677 ,C1647_=_C1648 ,C1647_=_C1650 ,\nC1647_=_C1651 ,C1647_=_C3555 ,C1647_=_C3681 ,C1647_=_C4031 ,C1647_=_C4057 ,C1648_=_C1650 ,\nC1648_=_C1651 ,C1648_=_C3300 ,C1648_=_C4064 ,C1650_=_C1651 ,C1650_=_C2241 ,C1650_=_C4075 ,\nC1651_=_C3303 ,C1651_=_C3639 ,C1651_=_C3952 ,C1651_=_C4003 ,C1658_=_C1670 ,C1658_=_C1671 ,\nC1658_=_C1676 ,C1658_=_C1681 ,C1658_=_C1796 ,C1658_=_C2081 ,C1658_=_C2168 ,C1658_=_C2257 ,\nC1658_=_C2472 ,C1658_=_C2473 ,C1658_=_C2474 ,C1658_=_C2475 ,C1658_=_C2476 ,C1658_=_C2477 ,\nC1658_=_C2478 ,C1658_=_C2482 ,C1658_=_C2483 ,C1658_=_C2484 ,C1658_=_C2486 ,C1658_=_C2487 ,\nC1658_=_C2490 ,C1670_=_C1671 ,C1670_=_C1676 ,C1670_=_C1740 ,C1670_=_C2162 ,C1670_=_C2330 ,\nC1670_=_C2460 ,C1670_=_C2573 ,C1670_=_C2642 ,C1670_=_C3046 ,C1670_=_C3266 ,C1670_=_C3307 ,\nC1670_=_C3872 ,C1670_=_C3964 ,C1670_=_C3966 ,C1670_=_C3967 ,C1670_=_C3969 ,C1671_=_C1676 ,\nC1671_=_C2163 ,C1671_=_C2331 ,C1671_=_C2463 ,C1671_=_C2574 ,C1671_=_C2644 ,C1671_=_C3255 ,\nC1671_=_C3268 ,C1671_=_C3387 ,C1671_=_C3620 ,C1671_=_C3875 ,C1671_=_C4000 ,C1671_=_C4001 ,\nC1671_=_C4003 ,C1676_=_C1769 ,C1676_=_C1964 ,C1676_=_C2335 ,C1676_=_C2471 ,C1676_=_C2578 ,\nC1676_=_C2650 ,C1676_=_C2915 ,C1676_=_C3035 ,C1676_=_C3273 ,C1676_=_C3502 ,C1676_=_C3774 ,\nC1676_=_C3812 ,C1676_=_C3868 ,C1676_=_C4008 ,C1676_=_C4055 ,C1676_=_C4068 ,C1679_=_C1680 ,\nC1679_=_C1681 ,C1679_=_C1687 ,C1679_=_C1689 ,C1679_=_C1690 ,C1679_=_C1694 ,C1679_=_C1696 ,\nC1679_=_C1698 ,C1679_=_C1793 ,C1679_=_C2103 ,C1679_=_C2185 ,C1679_=_C2187 ,C1679_=_C2189 ,\nC1679_=_C2190 ,C1679_=_C2191 ,C1679_=_C2192 ,C1679_=_C2194 ,C1679_=_C2195 ,C1679_=_C2197 ,\nC1679_=_C2200 ,C1679_=_C2201 ,C1679_=_C2203 ,C1679_=_C2205 ,C1680_=_C1681 ,C1680_=_C1687 ,\nC1680_=_C1689 ,C1680_=_C1690 ,C1680_=_C1694 ,C1680_=_C1696 ,C1680_=_C1698 ,C1680_=_C2124 ,\nC1680_=_C2224 ,C1680_=_C2227 ,C1680_=_C2233 ,C1680_=_C2234 ,C1680_=_C2237 ,C1680_=_C2240 ,\nC1680_=_C2241 ,C1680_=_C2242 ,C1681_=_C1687 ,C1681_=_C1689 ,C1681_=_C1690 ,C1681_=_C1694 ,\nC1681_=_C1696 ,C1681_=_C1698 ,C1681_=_C1796 ,C1681_=_C2081 ,C1681_=_C2168 ,C1681_=_C2257 ,\nC1681_=_C2472 ,C1681_=_C2473 ,C1681_=_C2474 ,C1681_=_C2475 ,C1681_=_C2476 ,C1681_=_C2477 ,\nC1681_=_C2478 ,C1681_=_C2482 ,C1681_=_C2483 ,C1681_=_C2484 ,C1681_=_C2486 ,C1681_=_C2487 ,\nC1681_=_C2490 ,C1687_=_C1689 ,C1687_=_C1690 ,C1687_=_C1694 ,C1687_=_C1696 ,C1687_=_C1698 ,\nC1687_=_C1886 ,C1687_=_C1931 ,C1687_=_C2571 ,C1687_=_C3102 ,C1687_=_C3135 ,C1687_=_C3227 ,\nC1687_=_C3249 ,C1687_=_C3362 ,C1687_=_C3559 ,C1687_=_C3561 ,C1687_=_C3563 ,C1687_=_C3565 ,\nC1689_=_C1690 ,C1689_=_C1694 ,C1689_=_C1696 ,C1689_=_C1698 ,C1689_=_C2091 ,C1689_=_C2114 ,\nC1689_=_C2534 ,C1689_=_C2821 ,C1689_=_C3070 ,C1689_=_C3160 ,C1689_=_C3372 ,C1689_=_C3460 ,\nC1689_=_C3662 ,C1689_=_C3664 ,C1689_=_C3665 ,C1689_=_C3666 ,C1689_=_C3667 ,C1689_=_C3669 ,\nC1689_=_C3671 ,C1689_=_C3672 ,C1689_=_C3674 ,C1690_=_C1694 ,C1690_=_C1696 ,C1690_=_C1698 ,\nC1690_=_C1997 ,C1690_=_C2154 ,C1690_=_C2725 ,C1690_=_C2839 ,C1690_=_C3110 ,C1690_=_C3786 ,\nC1690_=_C3788 ,C1690_=_C3790 ,C1690_=_C3792 ,C1694_=_C1696 ,C1694_=_C1698 ,C1694_=_C1741 ,\nC1694_=_C2784 ,C1694_=_C3048 ,C1694_=_C3138 ,C1694_=_C3309 ,C1694_=_C4031 ,C1694_=_C4032 ,\nC1694_=_C4033 ,C1694_=_C4037 ,C1696_=_C1698 ,C1696_=_C1767 ,C1696_=_C2006 ,C1696_=_C2369 ,\nC1696_=_C2632 ,C1696_=_C3065 ,C1696_=_C3772 ,C1696_=_C3810 ,C1696_=_C4011 ,C1696_=_C4064 ,\nC1696_=_C4071 ,C1698_=_C1965 ,C1698_=_C1985 ,C1698_=_C2184 ,C1698_=_C2409 ,C1698_=_C2561 ,\nC1698_=_C2917 ,C1698_=_C3037 ,C1698_=_C3142 ,C1698_=_C3503 ,C1698_=_C3869 ,C1698_=_C3999 ,\nC1698_=_C4009 ,C1698_=_C4069 ,C1698_=_C4073 ,C1708_=_C1730 ,C1708_=_C2374 ,C1708_=_C3056 ,\nC1708_=_C3246 ,C1708_=_C3289 ,C1708_=_C3290 ,C1708_=_C3291 ,C1708_=_C3292 ,C1708_=_C3293 ,\nC1708_=_C3295 ,C1708_=_C3296 ,C1708_=_C3297 ,C1708_=_C3299 ,C1708_=_C3300 ,C1708_=_C3301 ,\nC1708_=_C3302 ,C1708_=_C3303 ,C1723_=_C1730 ,C1723_=_C1735 ,C1723_=_C1740 ,C1723_=_C1741 ,\nC1723_=_C2009 ,C1723_=_C2010 ,C1723_=_C2011 ,C1723_=_C2012 ,C1723_=_C2013 ,C1723_=_C2016 ,\nC1723_=_C2017 ,C1723_=_C2020 ,C1723_=_C2022 ,C1723_=_C2024 ,C1723_=_C2025 ,C1730_=_C1735 ,\nC1730_=_C1740 ,C1730_=_C1741 ,C1730_=_C2374 ,C1730_=_C3056 ,C1730_=_C3246 ,C1730_=_C3289 ,\nC1730_=_C3290 ,C1730_=_C3291 ,C1730_=_C3292 ,C1730_=_C3293 ,C1730_=_C3295 ,C1730_=_C3296 ,\nC1730_=_C3297 ,C1730_=_C3299 ,C1730_=_C3300 ,C1730_=_C3301 ,C1730_=_C3302 ,C1730_=_C3303 ,\nC1735_=_C1740 ,C1735_=_C1741 ,C1735_=_C2050 ,C1735_=_C2519 ,C1735_=_C3045 ,C1735_=_C3185 ,\nC1735_=_C3239 ,C1735_=_C3252 ,C1735_=_C3263 ,C1735_=_C3305 ,C1735_=_C3382 ,C1735_=_C3617 ,\nC1735_=_C3633 ,C1735_=_C3636 ,C1735_=_C3637 ,C1735_=_C3638 ,C1735_=_C3639 ,C1735_=_C3640 ,\nC1740_=_C1741 ,C1740_=_C2162 ,C1740_=_C2330 ,C1740_=_C2460 ,C1740_=_C2573 ,C1740_=_C2642 ,\nC1740_=_C3046 ,C1740_=_C3266 ,C1740_=_C3307 ,C1740_=_C3872 ,C1740_=_C3964 ,C1740_=_C3966 ,\nC1740_=_C3967 ,C1740_=_C3969 ,C1741_=_C2784 ,C1741_=_C3048 ,C1741_=_C3138 ,C1741_=_C3309 ,\nC1741_=_C4031 ,C1741_=_C4032 ,C1741_=_C4033 ,C1741_=_C4037 ,C1751_=_C1756 ,C1751_=_C1762 ,\nC1751_=_C1763 ,C1751_=_C1766 ,C1751_=_C1767 ,C1751_=_C1769 ,C1751_=_C1803 ,C1751_=_C2070 ,\nC1751_=_C2266 ,C1751_=_C2377 ,C1751_=_C2517 ,C1751_=_C2586 ,C1751_=_C3197 ,C1751_=_C3317 ,\nC1751_=_C3405 ,C1751_=_C3406 ,C1751_=_C3407 ,C1751_=_C3408 ,C1751_=_C3411 ,C1751_=_C3414 ,\nC1756_=_C1762 ,C1756_=_C1763 ,C1756_=_C1766 ,C1756_=_C1767 ,C1756_=_C1769 ,C1756_=_C1822 ,\nC1756_=_C1863 ,C1756_=_C2035 ,C1756_=_C2361 ,C1756_=_C2605 ,C1756_=_C3010 ,C1756_=_C3103 ,\nC1756_=_C3363 ,C1756_=_C3468 ,C1756_=_C3491 ,C1756_=_C3641 ,C1756_=_C3642 ,C1756_=_C3643 ,\nC1756_=_C3644 ,C1756_=_C3645 ,C1756_=_C3647 ,C1756_=_C3649 ,C1762_=_C1763 ,C1762_=_C1766 ,\nC1762_=_C1767 ,C1762_=_C1769 ,C1762_=_C1809 ,C1762_=_C1957 ,C1762_=_C2118 ,C1762_=_C2215 ,\nC1762_=_C2812 ,C1762_=_C2908 ,C1762_=_C2989 ,C1762_=_C3028 ,C1762_=_C3486 ,C1762_=_C3496 ,\nC1762_=_C3766 ,C1762_=_C3805 ,C1762_=_C3862 ,C1762_=_C3897 ,C1762_=_C3898 ,C1763_=_C1766 ,\nC1763_=_C1767 ,C1763_=_C1769 ,C1763_=_C1890 ,C1763_=_C2713 ,C1763_=_C2814 ,C1763_=_C2859 ,\nC1763_=_C3087 ,C1763_=_C3219 ,C1763_=_C3463 ,C1763_=_C3475 ,C1763_=_C3749 ,C1763_=_C3767 ,\nC1763_=_C3808 ,C1763_=_C3886 ,C1763_=_C3946 ,C1763_=_C3949 ,C1763_=_C3950 ,C1763_=_C3952 ,\nC1766_=_C1767 ,C1766_=_C1769 ,C1766_=_C2140 ,C1766_=_C2288 ,C1766_=_C2786 ,C1766_=_C3140 ,\nC1766_=_C3499 ,C1766_=_C3708 ,C1766_=_C3760 ,C1766_=_C3771 ,C1766_=_C3809 ,C1766_=_C4057 ,\nC1766_=_C4075 ,C1766_=_C4076 ,C1767_=_C1769 ,C1767_=_C2006 ,C1767_=_C2369 ,C1767_=_C2632 ,\nC1767_=_C3065 ,C1767_=_C3772 ,C1767_=_C3810 ,C1767_=_C4011 ,C1767_=_C4064 ,C1767_=_C4071 ,\nC1769_=_C1964 ,C1769_=_C2335 ,C1769_=_C2471 ,C1769_=_C2578 ,C1769_=_C2650 ,C1769_=_C2915 ,\nC1769_=_C3035 ,C1769_=_C3273 ,C1769_=_C3502 ,C1769_=_C3774 ,C1769_=_C3812 ,C1769_=_C3868 ,\nC1769_=_C4008 ,C1769_=_C4055 ,C1769_=_C4068 ,C1793_=_C1796 ,C1793_=_C1803 ,C1793_=_C1804 ,\nC1793_=_C1806 ,C1793_=_C1809 ,C1793_=_C2103 ,C1793_=_C2185 ,C1793_=_C2187 ,C1793_=_C2189 ,\nC1793_=_C2190 ,C1793_=_C2191 ,C1793_=_C2192 ,C1793_=_C2194 ,C1793_=_C2195 ,C1793_=_C2197 ,\nC1793_=_C2200 ,C1793_=_C2201 ,C1793_=_C2203 ,C1793_=_C2205 ,C1796_=_C1803 ,C1796_=_C1804 ,\nC1796_=_C1806 ,C1796_=_C1809 ,C1796_=_C2081 ,C1796_=_C2168 ,C1796_=_C2257 ,C1796_=_C2472 ,\nC1796_=_C2473 ,C1796_=_C2474 ,C1796_=_C2475 ,C1796_=_C2476 ,C1796_=_C2477 ,C1796_=_C2478 ,\nC1796_=_C2482 ,C1796_=_C2483 ,C1796_=_C2484 ,C1796_=_C2486 ,C1796_=_C2487 ,C1796_=_C2490 ,\nC1803_=_C1804 ,C1803_=_C1806 ,C1803_=_C1809 ,C1803_=_C2070 ,C1803_=_C2266 ,C1803_=_C2377 ,\nC1803_=_C2517 ,C1803_=_C2586 ,C1803_=_C3197 ,C1803_=_C3317 ,C1803_=_C3405 ,C1803_=_C3406 ,\nC1803_=_C3407 ,C1803_=_C3408 ,C1803_=_C3411 ,C1803_=_C3414 ,C1804_=_C1806 ,C1804_=_C1809 ,\nC1804_=_C2455 ,C1804_=_C2672 ,C1804_=_C3416 ,C1804_=_C3420 ,C1804_=_C3423 ,C1804_=_C3424 ,\nC1804_=_C3425 ,C1804_=_C3426 ,C1804_=_C3427 ,C1804_=_C3428 ,C1804_=_C3429 ,C1804_=_C3430 ,\nC1806_=_C1809 ,C1806_=_C2398 ,C1806_=_C2762 ,C1806_=_C2776 ,C1806_=_C3134 ,C1806_=_C3199 ,\nC1806_=_C3548 ,C1806_=_C3550 ,C1806_=_C3551 ,C1806_=_C3552 ,C1806_=_C3553 ,C1806_=_C3555 ,\nC1806_=_C3557 ,C1809_=_C1957 ,C1809_=_C2118 ,C1809_=_C2215 ,C1809_=_C2812 ,C1809_=_C2908 ,\nC1809_=_C2989 ,C1809_=_C3028 ,C1809_=_C3486 ,C1809_=_C3496 ,C1809_=_C3766 ,C1809_=_C3805 ,\nC1809_=_C3862 ,C1809_=_C3897 ,C1809_=_C3898 ,C1822_=_C1863 ,C1822_=_C2035 ,C1822_=_C2361 ,\nC1822_=_C2605 ,C1822_=_C3010 ,C1822_=_C3103 ,C1822_=_C3363 ,C1822_=_C3468 ,C1822_=_C3491 ,\nC1822_=_C3641 ,C1822_=_C3642 ,C1822_=_C3643 ,C1822_=_C3644 ,C1822_=_C3645 ,C1822_=_C3647 ,\nC1822_=_C3649 ,C1863_=_C2035 ,C1863_=_C2361 ,C1863_=_C2605 ,C1863_=_C3010 ,C1863_=_C3103 ,\nC1863_=_C3363 ,C1863_=_C3468 ,C1863_=_C3491 ,C1863_=_C3641 ,C1863_=_C3642 ,C1863_=_C3643 ,\nC1863_=_C3644 ,C1863_=_C3645 ,C1863_=_C3647 ,C1863_=_C3649 ,C1886_=_C1890 ,C1886_=_C1931 ,\nC1886_=_C2571 ,C1886_=_C3102 ,C1886_=_C3135 ,C1886_=_C3227 ,C1886_=_C3249 ,C1886_=_C3362 ,\nC1886_=_C3559 ,C1886_=_C3561 ,C1886_=_C3563 ,C1886_=_C3565 ,C1890_=_C2713 ,C1890_=_C2814 ,\nC1890_=_C2859</w:t>
      </w:r>
    </w:p>
    <w:p>
      <w:pPr>
        <w:pStyle w:val="PreformattedText"/>
        <w:bidi w:val="0"/>
        <w:spacing w:before="0" w:after="0"/>
        <w:jc w:val="left"/>
        <w:rPr/>
      </w:pPr>
      <w:r>
        <w:rPr/>
        <w:t xml:space="preserve"> </w:t>
      </w:r>
      <w:r>
        <w:rPr/>
        <w:t>,C1890_=_C3087 ,C1890_=_C3219 ,C1890_=_C3463 ,C1890_=_C3475 ,C1890_=_C3749 ,\nC1890_=_C3767 ,C1890_=_C3808 ,C1890_=_C3886 ,C1890_=_C3946 ,C1890_=_C3949 ,C1890_=_C3950 ,\nC1890_=_C3952 ,C1931_=_C2571 ,C1931_=_C3102 ,C1931_=_C3135 ,C1931_=_C3227 ,C1931_=_C3249 ,\nC1931_=_C3362 ,C1931_=_C3559 ,C1931_=_C3561 ,C1931_=_C3563 ,C1931_=_C3565 ,C1954_=_C1957 ,\nC1954_=_C1964 ,C1954_=_C1965 ,C1954_=_C2153 ,C1954_=_C2500 ,C1954_=_C2675 ,C1954_=_C2902 ,\nC1954_=_C3024 ,C1954_=_C3393 ,C1954_=_C3490 ,C1954_=_C3604 ,C1954_=_C3605 ,C1954_=_C3609 ,\nC1954_=_C3611 ,C1954_=_C3612 ,C1954_=_C3613 ,C1954_=_C3614 ,C1957_=_C1964 ,C1957_=_C1965 ,\nC1957_=_C2118 ,C1957_=_C2215 ,C1957_=_C2812 ,C1957_=_C2908 ,C1957_=_C2989 ,C1957_=_C3028 ,\nC1957_=_C3486 ,C1957_=_C3496 ,C1957_=_C3766 ,C1957_=_C3805 ,C1957_=_C3862 ,C1957_=_C3897 ,\nC1957_=_C3898 ,C1964_=_C1965 ,C1964_=_C2335 ,C1964_=_C2471 ,C1964_=_C2578 ,C1964_=_C2650 ,\nC1964_=_C2915 ,C1964_=_C3035 ,C1964_=_C3273 ,C1964_=_C3502 ,C1964_=_C3774 ,C1964_=_C3812 ,\nC1964_=_C3868 ,C1964_=_C4008 ,C1964_=_C4055 ,C1964_=_C4068 ,C1965_=_C1985 ,C1965_=_C2184 ,\nC1965_=_C2409 ,C1965_=_C2561 ,C1965_=_C2917 ,C1965_=_C3037 ,C1965_=_C3142 ,C1965_=_C3503 ,\nC1965_=_C3869 ,C1965_=_C3999 ,C1965_=_C4009 ,C1965_=_C4069 ,C1965_=_C4073 ,C1985_=_C2184 ,\nC1985_=_C2409 ,C1985_=_C2561 ,C1985_=_C2917 ,C1985_=_C3037 ,C1985_=_C3142 ,C1985_=_C3503 ,\nC1985_=_C3869 ,C1985_=_C3999 ,C1985_=_C4009 ,C1985_=_C4069 ,C1985_=_C4073 ,C1997_=_C2006 ,\nC1997_=_C2154 ,C1997_=_C2725 ,C1997_=_C2839 ,C1997_=_C3110 ,C1997_=_C3786 ,C1997_=_C3788 ,\nC1997_=_C3790 ,C1997_=_C3792 ,C2006_=_C2369 ,C2006_=_C2632 ,C2006_=_C3065 ,C2006_=_C3772 ,\nC2006_=_C3810 ,C2006_=_C4011 ,C2006_=_C4064 ,C2006_=_C4071 ,C2009_=_C2010 ,C2009_=_C2011 ,\nC2009_=_C2012 ,C2009_=_C2013 ,C2009_=_C2016 ,C2009_=_C2017 ,C2009_=_C2020 ,C2009_=_C2022 ,\nC2009_=_C2024 ,C2009_=_C2025 ,C2009_=_C2153 ,C2009_=_C2154 ,C2009_=_C2161 ,C2009_=_C2162 ,\nC2009_=_C2163 ,C2010_=_C2011 ,C2010_=_C2012 ,C2010_=_C2013 ,C2010_=_C2016 ,C2010_=_C2017 ,\nC2010_=_C2020 ,C2010_=_C2022 ,C2010_=_C2024 ,C2010_=_C2025 ,C2010_=_C2191 ,C2010_=_C2989 ,\nC2011_=_C2012 ,C2011_=_C2013 ,C2011_=_C2016 ,C2011_=_C2017 ,C2011_=_C2020 ,C2011_=_C2022 ,\nC2011_=_C2024 ,C2011_=_C2025 ,C2011_=_C3045 ,C2011_=_C3046 ,C2011_=_C3048 ,C2012_=_C2013 ,\nC2012_=_C2016 ,C2012_=_C2017 ,C2012_=_C2020 ,C2012_=_C2022 ,C2012_=_C2024 ,C2012_=_C2025 ,\nC2012_=_C3305 ,C2012_=_C3307 ,C2012_=_C3309 ,C2013_=_C2016 ,C2013_=_C2017 ,C2013_=_C2020 ,\nC2013_=_C2022 ,C2013_=_C2024 ,C2013_=_C2025 ,C2013_=_C3291 ,C2016_=_C2017 ,C2016_=_C2020 ,\nC2016_=_C2022 ,C2016_=_C2024 ,C2016_=_C2025 ,C2016_=_C2195 ,C2017_=_C2020 ,C2017_=_C2022 ,\nC2017_=_C2024 ,C2017_=_C2025 ,C2017_=_C3408 ,C2017_=_C3605 ,C2017_=_C3870 ,C2017_=_C3872 ,\nC2017_=_C3875 ,C2020_=_C2022 ,C2020_=_C2024 ,C2020_=_C2025 ,C2020_=_C3609 ,C2020_=_C3679 ,\nC2020_=_C3941 ,C2022_=_C2024 ,C2022_=_C2025 ,C2022_=_C3612 ,C2022_=_C3943 ,C2022_=_C3964 ,\nC2022_=_C4000 ,C2022_=_C4011 ,C2024_=_C2025 ,C2024_=_C3301 ,C2024_=_C3613 ,C2024_=_C3637 ,\nC2024_=_C3898 ,C2024_=_C3967 ,C2024_=_C4032 ,C2024_=_C4068 ,C2024_=_C4069 ,C2025_=_C2490 ,\nC2025_=_C3640 ,C2025_=_C3674 ,C2025_=_C3969 ,C2025_=_C4037 ,C2035_=_C2361 ,C2035_=_C2605 ,\nC2035_=_C3010 ,C2035_=_C3103 ,C2035_=_C3363 ,C2035_=_C3468 ,C2035_=_C3491 ,C2035_=_C3641 ,\nC2035_=_C3642 ,C2035_=_C3643 ,C2035_=_C3644 ,C2035_=_C3645 ,C2035_=_C3647 ,C2035_=_C3649 ,\nC2050_=_C2519 ,C2050_=_C3045 ,C2050_=_C3185 ,C2050_=_C3239 ,C2050_=_C3252 ,C2050_=_C3263 ,\nC2050_=_C3305 ,C2050_=_C3382 ,C2050_=_C3617 ,C2050_=_C3633 ,C2050_=_C3636 ,C2050_=_C3637 ,\nC2050_=_C3638 ,C2050_=_C3639 ,C2050_=_C3640 ,C2070_=_C2266 ,C2070_=_C2377 ,C2070_=_C2517 ,\nC2070_=_C2586 ,C2070_=_C3197 ,C2070_=_C3317 ,C2070_=_C3405 ,C2070_=_C3406 ,C2070_=_C3407 ,\nC2070_=_C3408 ,C2070_=_C3411 ,C2070_=_C3414 ,C2081_=_C2090 ,C2081_=_C2091 ,C2081_=_C2168 ,\nC2081_=_C2257 ,C2081_=_C2472 ,C2081_=_C2473 ,C2081_=_C2474 ,C2081_=_C2475 ,C2081_=_C2476 ,\nC2081_=_C2477 ,C2081_=_C2478 ,C2081_=_C2482 ,C2081_=_C2483 ,C2081_=_C2484 ,C2081_=_C2486 ,\nC2081_=_C2487 ,C2081_=_C2490 ,C2090_=_C2091 ,C2090_=_C2397 ,C2090_=_C2533 ,C2090_=_C2796 ,\nC2090_=_C2901 ,C2090_=_C3261 ,C2090_=_C3535 ,C2090_=_C3538 ,C2090_=_C3539 ,C2090_=_C3540 ,\nC2090_=_C3542 ,C2090_=_C3543 ,C2090_=_C3544 ,C2090_=_C3545 ,C2090_=_C3546 ,C2090_=_C3547 ,\nC2091_=_C2114 ,C2091_=_C2534 ,C2091_=_C2821 ,C2091_=_C3070 ,C2091_=_C3160 ,C2091_=_C3372 ,\nC2091_=_C3460 ,C2091_=_C3662 ,C2091_=_C3664 ,C2091_=_C3665 ,C2091_=_C3666 ,C2091_=_C3667 ,\nC2091_=_C3669 ,C2091_=_C3671 ,C2091_=_C3672 ,C2091_=_C3674 ,C2103_=_C2114 ,C2103_=_C2118 ,\nC2103_=_C2185 ,C2103_=_C2187 ,C2103_=_C2189 ,C2103_=_C2190 ,C2103_=_C2191 ,C2103_=_C2192 ,\nC2103_=_C2194 ,C2103_=_C2195 ,C2103_=_C2197 ,C2103_=_C2200 ,C2103_=_C2201 ,C2103_=_C2203 ,\nC2103_=_C2205 ,C2114_=_C2118 ,C2114_=_C2534 ,C2114_=_C2821 ,C2114_=_C3070 ,C2114_=_C3160 ,\nC2114_=_C3372 ,C2114_=_C3460 ,C2114_=_C3662 ,C2114_=_C3664 ,C2114_=_C3665 ,C2114_=_C3666 ,\nC2114_=_C3667 ,C2114_=_C3669 ,C2114_=_C3671 ,C2114_=_C3672 ,C2114_=_C3674 ,C2118_=_C2215 ,\nC2118_=_C2812 ,C2118_=_C2908 ,C2118_=_C2989 ,C2118_=_C3028 ,C2118_=_C3486 ,C2118_=_C3496 ,\nC2118_=_C3766 ,C2118_=_C3805 ,C2118_=_C3862 ,C2118_=_C3897 ,C2118_=_C3898 ,C2124_=_C2140 ,\nC2124_=_C2224 ,C2124_=_C2227 ,C2124_=_C2233 ,C2124_=_C2234 ,C2124_=_C2237 ,C2124_=_C2240 ,\nC2124_=_C2241 ,C2124_=_C2242 ,C2140_=_C2288 ,C2140_=_C2786 ,C2140_=_C3140 ,C2140_=_C3499 ,\nC2140_=_C3708 ,C2140_=_C3760 ,C2140_=_C3771 ,C2140_=_C3809 ,C2140_=_C4057 ,C2140_=_C4075 ,\nC2140_=_C4076 ,C2153_=_C2154 ,C2153_=_C2161 ,C2153_=_C2162 ,C2153_=_C2163 ,C2153_=_C2500 ,\nC2153_=_C2675 ,C2153_=_C2902 ,C2153_=_C3024 ,C2153_=_C3393 ,C2153_=_C3490 ,C2153_=_C3604 ,\nC2153_=_C3605 ,C2153_=_C3609 ,C2153_=_C3611 ,C2153_=_C3612 ,C2153_=_C3613 ,C2153_=_C3614 ,\nC2154_=_C2161 ,C2154_=_C2162 ,C2154_=_C2163 ,C2154_=_C2725 ,C2154_=_C2839 ,C2154_=_C3110 ,\nC2154_=_C3786 ,C2154_=_C3788 ,C2154_=_C3790 ,C2154_=_C3792 ,C2161_=_C2162 ,C2161_=_C2163 ,\nC2161_=_C2286 ,C2161_=_C2501 ,C2161_=_C2627 ,C2161_=_C2680 ,C2161_=_C3128 ,C2161_=_C3207 ,\nC2161_=_C3397 ,C2161_=_C3519 ,C2161_=_C3779 ,C2161_=_C3870 ,C2161_=_C3936 ,C2161_=_C3941 ,\nC2161_=_C3943 ,C2161_=_C3944 ,C2161_=_C3945 ,C2162_=_C2163 ,C2162_=_C2330 ,C2162_=_C2460 ,\nC2162_=_C2573 ,C2162_=_C2642 ,C2162_=_C3046 ,C2162_=_C3266 ,C2162_=_C3307 ,C2162_=_C3872 ,\nC2162_=_C3964 ,C2162_=_C3966 ,C2162_=_C3967 ,C2162_=_C3969 ,C2163_=_C2331 ,C2163_=_C2463 ,\nC2163_=_C2574 ,C2163_=_C2644 ,C2163_=_C3255 ,C2163_=_C3268 ,C2163_=_C3387 ,C2163_=_C3620 ,\nC2163_=_C3875 ,C2163_=_C4000 ,C2163_=_C4001 ,C2163_=_C4003 ,C2168_=_C2184 ,C2168_=_C2257 ,\nC2168_=_C2472 ,C2168_=_C2473 ,C2168_=_C2474 ,C2168_=_C2475 ,C2168_=_C2476 ,C2168_=_C2477 ,\nC2168_=_C2478 ,C2168_=_C2482 ,C2168_=_C2483 ,C2168_=_C2484 ,C2168_=_C2486 ,C2168_=_C2487 ,\nC2168_=_C2490 ,C2184_=_C2409 ,C2184_=_C2561 ,C2184_=_C2917 ,C2184_=_C3037 ,C2184_=_C3142 ,\nC2184_=_C3503 ,C2184_=_C3869 ,C2184_=_C3999 ,C2184_=_C4009 ,C2184_=_C4069 ,C2184_=_C4073 ,\nC2185_=_C2187 ,C2185_=_C2189 ,C2185_=_C2190 ,C2185_=_C2191 ,C2185_=_C2192 ,C2185_=_C2194 ,\nC2185_=_C2195 ,C2185_=_C2197 ,C2185_=_C2200 ,C2185_=_C2201 ,C2185_=_C2203 ,C2185_=_C2205 ,\nC2185_=_C2215 ,C2187_=_C2189 ,C2187_=_C2190 ,C2187_=_C2191 ,C2187_=_C2192 ,C2187_=_C2194 ,\nC2187_=_C2195 ,C2187_=_C2197 ,C2187_=_C2200 ,C2187_=_C2201 ,C2187_=_C2203 ,C2187_=_C2205 ,\nC2189_=_C2190 ,C2189_=_C2191 ,C2189_=_C2192 ,C2189_=_C2194 ,C2189_=_C2195 ,C2189_=_C2197 ,\nC2189_=_C2200 ,C2189_=_C2201 ,C2189_=_C2203 ,C2189_=_C2205 ,C2189_=_C2812 ,C2189_=_C2814 ,\nC2190_=_C2191 ,C2190_=_C2192 ,C2190_=_C2194 ,C2190_=_C2195 ,C2190_=_C2197 ,C2190_=_C2200 ,\nC2190_=_C2201 ,C2190_=_C2203 ,C2190_=_C2205 ,C2191_=_C2192 ,C2191_=_C2194 ,C2191_=_C2195 ,\nC2191_=_C2197 ,C2191_=_C2200 ,C2191_=_C2201 ,C2191_=_C2203 ,C2191_=_C2205 ,C2191_=_C2989 ,\nC2192_=_C2194 ,C2192_=_C2195 ,C2192_=_C2197 ,C2192_=_C2200 ,C2192_=_C2201 ,C2192_=_C2203 ,\nC2192_=_C2205 ,C2192_=_C3486 ,C2194_=_C2195 ,C2194_=_C2197 ,C2194_=_C2200 ,C2194_=_C2201 ,\nC2194_=_C2203 ,C2194_=_C2205 ,C2195_=_C2197 ,C2195_=_C2200 ,C2195_=_C2201 ,C2195_=_C2203 ,\nC2195_=_C2205 ,C2197_=_C2200 ,C2197_=_C2201 ,C2197_=_C2203 ,C2197_=_C2205 ,C2197_=_C3539 ,\nC2200_=_C2201 ,C2200_=_C2203 ,C2200_=_C2205 ,C2200_=_C3427 ,C2201_=_C2203 ,C2201_=_C2205 ,\nC2203_=_C2205 ,C2203_=_C2237 ,C2203_=_C2487 ,C2203_=_C3544 ,C2203_=_C3563 ,C2203_=_C3669 ,\nC2203_=_C3788 ,C2203_=_C4033 ,C2203_=_C4071 ,C2203_=_C4073 ,C2215_=_C2812 ,C2215_=_C2908 ,\nC2215_=_C2989 ,C2215_=_C3028 ,C2215_=_C3486 ,C2215_=_C3496 ,C2215_=_C3766 ,C2215_=_C3805 ,\nC2215_=_C3862 ,C2215_=_C3897 ,C2215_=_C3898 ,C2224_=_C2227 ,C2224_=_C2233 ,C2224_=_C2234 ,\nC2224_=_C2237 ,C2224_=_C2240 ,C2224_=_C2241 ,C2224_=_C2242 ,C2224_=_C2286 ,C2224_=_C2288 ,\nC2227_=_C2233 ,C2227_=_C2234 ,C2227_=_C2237 ,C2227_=_C2240 ,C2227_=_C2241 ,C2227_=_C2242 ,\nC2227_=_C3490 ,C2227_=_C3491 ,C2227_=_C3496 ,C2227_=_C3499 ,C2227_=_C3502 ,C2227_=_C3503 ,\nC2233_=_C2234 ,C2233_=_C2237 ,C2233_=_C2240 ,C2233_=_C2241 ,C2233_=_C2242 ,C2233_=_C3708 ,\nC2234_=_C2237 ,C2234_=_C2240 ,C2234_=_C2241 ,C2234_=_C2242 ,C2234_=_C3295 ,C2234_=_C3540 ,\nC2234_=_C3760 ,C2237_=_C2240 ,C2237_=_C2241 ,C2237_=_C2242 ,C2237_=_C2487 ,C2237_=_C3544 ,\nC2237_=_C3563 ,C2237_=_C3669 ,C2237_=_C3788 ,C2237_=_C4033 ,C2237_=_C4071 ,C2237_=_C4073 ,\nC2240_=_C2241 ,C2240_=_C2242 ,C2240_=_C3428 ,C2240_=_C3546 ,C2240_=_C3683 ,C2240_=_C3698 ,\nC2240_=_C3790 ,C2241_=_C2242 ,C2241_=_C4075 ,C2242_=_C3414 ,C2242_=_C3430 ,C2242_=_C3557 ,\nC2242_=_C4076 ,C2257_=_C2266 ,C2257_=_C2472 ,C2257_=_C2473 ,C2257_=_C2474 ,C2257_=_C2475 ,\nC2257_=_C2476 ,C2257_=_C2477 ,C2257_=_C2478 ,C2257_=_C2482 ,C2257_=_C2483 ,C2257_=_C2484 ,\nC2257_=_C2486 ,C2257_=_C2487 ,C2257_=_C2490 ,C2266_=_C2377 ,C2266_=_C2517 ,C2266_=_C2586 ,\nC2266_=_C3197 ,C2266_=_C3317 ,C2266_=_C3405 ,C2266_=_C3406 ,C2266_=_C3407 ,C2266_=_C3408 ,\nC2266_=_C3411 ,C2266_=_C3414 ,C2286_=_C2288 ,C2286_=_C2501 ,C2286_=_C2627</w:t>
      </w:r>
    </w:p>
    <w:p>
      <w:pPr>
        <w:pStyle w:val="PreformattedText"/>
        <w:bidi w:val="0"/>
        <w:spacing w:before="0" w:after="0"/>
        <w:jc w:val="left"/>
        <w:rPr/>
      </w:pPr>
      <w:r>
        <w:rPr/>
        <w:t xml:space="preserve"> </w:t>
      </w:r>
      <w:r>
        <w:rPr/>
        <w:t>,C2286_=_C2680 ,\nC2286_=_C3128 ,C2286_=_C3207 ,C2286_=_C3397 ,C2286_=_C3519 ,C2286_=_C3779 ,C2286_=_C3870 ,\nC2286_=_C3936 ,C2286_=_C3941 ,C2286_=_C3943 ,C2286_=_C3944 ,C2286_=_C3945 ,C2288_=_C2786 ,\nC2288_=_C3140 ,C2288_=_C3499 ,C2288_=_C3708 ,C2288_=_C3760 ,C2288_=_C3771 ,C2288_=_C3809 ,\nC2288_=_C4057 ,C2288_=_C4075 ,C2288_=_C4076 ,C2330_=_C2331 ,C2330_=_C2335 ,C2330_=_C2460 ,\nC2330_=_C2573 ,C2330_=_C2642 ,C2330_=_C3046 ,C2330_=_C3266 ,C2330_=_C3307 ,C2330_=_C3872 ,\nC2330_=_C3964 ,C2330_=_C3966 ,C2330_=_C3967 ,C2330_=_C3969 ,C2331_=_C2335 ,C2331_=_C2463 ,\nC2331_=_C2574 ,C2331_=_C2644 ,C2331_=_C3255 ,C2331_=_C3268 ,C2331_=_C3387 ,C2331_=_C3620 ,\nC2331_=_C3875 ,C2331_=_C4000 ,C2331_=_C4001 ,C2331_=_C4003 ,C2335_=_C2471 ,C2335_=_C2578 ,\nC2335_=_C2650 ,C2335_=_C2915 ,C2335_=_C3035 ,C2335_=_C3273 ,C2335_=_C3502 ,C2335_=_C3774 ,\nC2335_=_C3812 ,C2335_=_C3868 ,C2335_=_C4008 ,C2335_=_C4055 ,C2335_=_C4068 ,C2361_=_C2369 ,\nC2361_=_C2605 ,C2361_=_C3010 ,C2361_=_C3103 ,C2361_=_C3363 ,C2361_=_C3468 ,C2361_=_C3491 ,\nC2361_=_C3641 ,C2361_=_C3642 ,C2361_=_C3643 ,C2361_=_C3644 ,C2361_=_C3645 ,C2361_=_C3647 ,\nC2361_=_C3649 ,C2369_=_C2632 ,C2369_=_C3065 ,C2369_=_C3772 ,C2369_=_C3810 ,C2369_=_C4011 ,\nC2369_=_C4064 ,C2369_=_C4071 ,C2374_=_C2377 ,C2374_=_C3056 ,C2374_=_C3246 ,C2374_=_C3289 ,\nC2374_=_C3290 ,C2374_=_C3291 ,C2374_=_C3292 ,C2374_=_C3293 ,C2374_=_C3295 ,C2374_=_C3296 ,\nC2374_=_C3297 ,C2374_=_C3299 ,C2374_=_C3300 ,C2374_=_C3301 ,C2374_=_C3302 ,C2374_=_C3303 ,\nC2377_=_C2517 ,C2377_=_C2586 ,C2377_=_C3197 ,C2377_=_C3317 ,C2377_=_C3405 ,C2377_=_C3406 ,\nC2377_=_C3407 ,C2377_=_C3408 ,C2377_=_C3411 ,C2377_=_C3414 ,C2397_=_C2398 ,C2397_=_C2401 ,\nC2397_=_C2409 ,C2397_=_C2533 ,C2397_=_C2796 ,C2397_=_C2901 ,C2397_=_C3261 ,C2397_=_C3535 ,\nC2397_=_C3538 ,C2397_=_C3539 ,C2397_=_C3540 ,C2397_=_C3542 ,C2397_=_C3543 ,C2397_=_C3544 ,\nC2397_=_C3545 ,C2397_=_C3546 ,C2397_=_C3547 ,C2398_=_C2401 ,C2398_=_C2409 ,C2398_=_C2762 ,\nC2398_=_C2776 ,C2398_=_C3134 ,C2398_=_C3199 ,C2398_=_C3548 ,C2398_=_C3550 ,C2398_=_C3551 ,\nC2398_=_C3552 ,C2398_=_C3553 ,C2398_=_C3555 ,C2398_=_C3557 ,C2401_=_C2409 ,C2401_=_C2606 ,\nC2401_=_C2798 ,C2401_=_C2905 ,C2401_=_C3264 ,C2401_=_C3318 ,C2401_=_C3330 ,C2401_=_C3623 ,\nC2401_=_C3693 ,C2401_=_C3694 ,C2401_=_C3696 ,C2401_=_C3697 ,C2401_=_C3698 ,C2401_=_C3699 ,\nC2401_=_C3700 ,C2409_=_C2561 ,C2409_=_C2917 ,C2409_=_C3037 ,C2409_=_C3142 ,C2409_=_C3503 ,\nC2409_=_C3869 ,C2409_=_C3999 ,C2409_=_C4009 ,C2409_=_C4069 ,C2409_=_C4073 ,C2455_=_C2460 ,\nC2455_=_C2463 ,C2455_=_C2471 ,C2455_=_C2672 ,C2455_=_C3416 ,C2455_=_C3420 ,C2455_=_C3423 ,\nC2455_=_C3424 ,C2455_=_C3425 ,C2455_=_C3426 ,C2455_=_C3427 ,C2455_=_C3428 ,C2455_=_C3429 ,\nC2455_=_C3430 ,C2460_=_C2463 ,C2460_=_C2471 ,C2460_=_C2573 ,C2460_=_C2642 ,C2460_=_C3046 ,\nC2460_=_C3266 ,C2460_=_C3307 ,C2460_=_C3872 ,C2460_=_C3964 ,C2460_=_C3966 ,C2460_=_C3967 ,\nC2460_=_C3969 ,C2463_=_C2471 ,C2463_=_C2574 ,C2463_=_C2644 ,C2463_=_C3255 ,C2463_=_C3268 ,\nC2463_=_C3387 ,C2463_=_C3620 ,C2463_=_C3875 ,C2463_=_C4000 ,C2463_=_C4001 ,C2463_=_C4003 ,\nC2471_=_C2578 ,C2471_=_C2650 ,C2471_=_C2915 ,C2471_=_C3035 ,C2471_=_C3273 ,C2471_=_C3502 ,\nC2471_=_C3774 ,C2471_=_C3812 ,C2471_=_C3868 ,C2471_=_C4008 ,C2471_=_C4055 ,C2471_=_C4068 ,\nC2472_=_C2473 ,C2472_=_C2474 ,C2472_=_C2475 ,C2472_=_C2476 ,C2472_=_C2477 ,C2472_=_C2478 ,\nC2472_=_C2482 ,C2472_=_C2483 ,C2472_=_C2484 ,C2472_=_C2486 ,C2472_=_C2487 ,C2472_=_C2490 ,\nC2472_=_C2586 ,C2473_=_C2474 ,C2473_=_C2475 ,C2473_=_C2476 ,C2473_=_C2477 ,C2473_=_C2478 ,\nC2473_=_C2482 ,C2473_=_C2483 ,C2473_=_C2484 ,C2473_=_C2486 ,C2473_=_C2487 ,C2473_=_C2490 ,\nC2474_=_C2475 ,C2474_=_C2476 ,C2474_=_C2477 ,C2474_=_C2478 ,C2474_=_C2482 ,C2474_=_C2483 ,\nC2474_=_C2484 ,C2474_=_C2486 ,C2474_=_C2487 ,C2474_=_C2490 ,C2474_=_C2821 ,C2475_=_C2476 ,\nC2475_=_C2477 ,C2475_=_C2478 ,C2475_=_C2482 ,C2475_=_C2483 ,C2475_=_C2484 ,C2475_=_C2486 ,\nC2475_=_C2487 ,C2475_=_C2490 ,C2476_=_C2477 ,C2476_=_C2478 ,C2476_=_C2482 ,C2476_=_C2483 ,\nC2476_=_C2484 ,C2476_=_C2486 ,C2476_=_C2487 ,C2476_=_C2490 ,C2476_=_C3070 ,C2477_=_C2478 ,\nC2477_=_C2482 ,C2477_=_C2483 ,C2477_=_C2484 ,C2477_=_C2486 ,C2477_=_C2487 ,C2477_=_C2490 ,\nC2477_=_C3330 ,C2478_=_C2482 ,C2478_=_C2483 ,C2478_=_C2484 ,C2478_=_C2486 ,C2478_=_C2487 ,\nC2478_=_C2490 ,C2478_=_C3460 ,C2478_=_C3463 ,C2482_=_C2483 ,C2482_=_C2484 ,C2482_=_C2486 ,\nC2482_=_C2487 ,C2482_=_C2490 ,C2482_=_C3645 ,C2483_=_C2484 ,C2483_=_C2486 ,C2483_=_C2487 ,\nC2483_=_C2490 ,C2483_=_C3425 ,C2483_=_C3665 ,C2484_=_C2486 ,C2484_=_C2487 ,C2484_=_C2490 ,\nC2484_=_C3667 ,C2486_=_C2487 ,C2486_=_C2490 ,C2486_=_C3636 ,C2487_=_C2490 ,C2487_=_C3544 ,\nC2487_=_C3563 ,C2487_=_C3669 ,C2487_=_C3788 ,C2487_=_C4033 ,C2487_=_C4071 ,C2487_=_C4073 ,\nC2490_=_C3640 ,C2490_=_C3674 ,C2490_=_C3969 ,C2490_=_C4037 ,C2500_=_C2501 ,C2500_=_C2675 ,\nC2500_=_C2902 ,C2500_=_C3024 ,C2500_=_C3393 ,C2500_=_C3490 ,C2500_=_C3604 ,C2500_=_C3605 ,\nC2500_=_C3609 ,C2500_=_C3611 ,C2500_=_C3612 ,C2500_=_C3613 ,C2500_=_C3614 ,C2501_=_C2627 ,\nC2501_=_C2680 ,C2501_=_C3128 ,C2501_=_C3207 ,C2501_=_C3397 ,C2501_=_C3519 ,C2501_=_C3779 ,\nC2501_=_C3870 ,C2501_=_C3936 ,C2501_=_C3941 ,C2501_=_C3943 ,C2501_=_C3944 ,C2501_=_C3945 ,\nC2517_=_C2519 ,C2517_=_C2586 ,C2517_=_C3197 ,C2517_=_C3317 ,C2517_=_C3405 ,C2517_=_C3406 ,\nC2517_=_C3407 ,C2517_=_C3408 ,C2517_=_C3411 ,C2517_=_C3414 ,C2519_=_C3045 ,C2519_=_C3185 ,\nC2519_=_C3239 ,C2519_=_C3252 ,C2519_=_C3263 ,C2519_=_C3305 ,C2519_=_C3382 ,C2519_=_C3617 ,\nC2519_=_C3633 ,C2519_=_C3636 ,C2519_=_C3637 ,C2519_=_C3638 ,C2519_=_C3639 ,C2519_=_C3640 ,\nC2533_=_C2534 ,C2533_=_C2796 ,C2533_=_C2901 ,C2533_=_C3261 ,C2533_=_C3535 ,C2533_=_C3538 ,\nC2533_=_C3539 ,C2533_=_C3540 ,C2533_=_C3542 ,C2533_=_C3543 ,C2533_=_C3544 ,C2533_=_C3545 ,\nC2533_=_C3546 ,C2533_=_C3547 ,C2534_=_C2821 ,C2534_=_C3070 ,C2534_=_C3160 ,C2534_=_C3372 ,\nC2534_=_C3460 ,C2534_=_C3662 ,C2534_=_C3664 ,C2534_=_C3665 ,C2534_=_C3666 ,C2534_=_C3667 ,\nC2534_=_C3669 ,C2534_=_C3671 ,C2534_=_C3672 ,C2534_=_C3674 ,C2561_=_C2917 ,C2561_=_C3037 ,\nC2561_=_C3142 ,C2561_=_C3503 ,C2561_=_C3869 ,C2561_=_C3999 ,C2561_=_C4009 ,C2561_=_C4069 ,\nC2561_=_C4073 ,C2571_=_C2573 ,C2571_=_C2574 ,C2571_=_C2578 ,C2571_=_C3102 ,C2571_=_C3135 ,\nC2571_=_C3227 ,C2571_=_C3249 ,C2571_=_C3362 ,C2571_=_C3559 ,C2571_=_C3561 ,C2571_=_C3563 ,\nC2571_=_C3565 ,C2573_=_C2574 ,C2573_=_C2578 ,C2573_=_C2642 ,C2573_=_C3046 ,C2573_=_C3266 ,\nC2573_=_C3307 ,C2573_=_C3872 ,C2573_=_C3964 ,C2573_=_C3966 ,C2573_=_C3967 ,C2573_=_C3969 ,\nC2574_=_C2578 ,C2574_=_C2644 ,C2574_=_C3255 ,C2574_=_C3268 ,C2574_=_C3387 ,C2574_=_C3620 ,\nC2574_=_C3875 ,C2574_=_C4000 ,C2574_=_C4001 ,C2574_=_C4003 ,C2578_=_C2650 ,C2578_=_C2915 ,\nC2578_=_C3035 ,C2578_=_C3273 ,C2578_=_C3502 ,C2578_=_C3774 ,C2578_=_C3812 ,C2578_=_C3868 ,\nC2578_=_C4008 ,C2578_=_C4055 ,C2578_=_C4068 ,C2586_=_C3197 ,C2586_=_C3317 ,C2586_=_C3405 ,\nC2586_=_C3406 ,C2586_=_C3407 ,C2586_=_C3408 ,C2586_=_C3411 ,C2586_=_C3414 ,C2605_=_C2606 ,\nC2605_=_C3010 ,C2605_=_C3103 ,C2605_=_C3363 ,C2605_=_C3468 ,C2605_=_C3491 ,C2605_=_C3641 ,\nC2605_=_C3642 ,C2605_=_C3643 ,C2605_=_C3644 ,C2605_=_C3645 ,C2605_=_C3647 ,C2605_=_C3649 ,\nC2606_=_C2798 ,C2606_=_C2905 ,C2606_=_C3264 ,C2606_=_C3318 ,C2606_=_C3330 ,C2606_=_C3623 ,\nC2606_=_C3693 ,C2606_=_C3694 ,C2606_=_C3696 ,C2606_=_C3697 ,C2606_=_C3698 ,C2606_=_C3699 ,\nC2606_=_C3700 ,C2627_=_C2632 ,C2627_=_C2680 ,C2627_=_C3128 ,C2627_=_C3207 ,C2627_=_C3397 ,\nC2627_=_C3519 ,C2627_=_C3779 ,C2627_=_C3870 ,C2627_=_C3936 ,C2627_=_C3941 ,C2627_=_C3943 ,\nC2627_=_C3944 ,C2627_=_C3945 ,C2632_=_C3065 ,C2632_=_C3772 ,C2632_=_C3810 ,C2632_=_C4011 ,\nC2632_=_C4064 ,C2632_=_C4071 ,C2642_=_C2644 ,C2642_=_C2650 ,C2642_=_C3046 ,C2642_=_C3266 ,\nC2642_=_C3307 ,C2642_=_C3872 ,C2642_=_C3964 ,C2642_=_C3966 ,C2642_=_C3967 ,C2642_=_C3969 ,\nC2644_=_C2650 ,C2644_=_C3255 ,C2644_=_C3268 ,C2644_=_C3387 ,C2644_=_C3620 ,C2644_=_C3875 ,\nC2644_=_C4000 ,C2644_=_C4001 ,C2644_=_C4003 ,C2650_=_C2915 ,C2650_=_C3035 ,C2650_=_C3273 ,\nC2650_=_C3502 ,C2650_=_C3774 ,C2650_=_C3812 ,C2650_=_C3868 ,C2650_=_C4008 ,C2650_=_C4055 ,\nC2650_=_C4068 ,C2658_=_C2777 ,C2658_=_C2925 ,C2658_=_C3121 ,C2658_=_C3136 ,C2658_=_C3677 ,\nC2658_=_C3678 ,C2658_=_C3679 ,C2658_=_C3681 ,C2658_=_C3683 ,C2672_=_C2675 ,C2672_=_C2680 ,\nC2672_=_C3416 ,C2672_=_C3420 ,C2672_=_C3423 ,C2672_=_C3424 ,C2672_=_C3425 ,C2672_=_C3426 ,\nC2672_=_C3427 ,C2672_=_C3428 ,C2672_=_C3429 ,C2672_=_C3430 ,C2675_=_C2680 ,C2675_=_C2902 ,\nC2675_=_C3024 ,C2675_=_C3393 ,C2675_=_C3490 ,C2675_=_C3604 ,C2675_=_C3605 ,C2675_=_C3609 ,\nC2675_=_C3611 ,C2675_=_C3612 ,C2675_=_C3613 ,C2675_=_C3614 ,C2680_=_C3128 ,C2680_=_C3207 ,\nC2680_=_C3397 ,C2680_=_C3519 ,C2680_=_C3779 ,C2680_=_C3870 ,C2680_=_C3936 ,C2680_=_C3941 ,\nC2680_=_C3943 ,C2680_=_C3944 ,C2680_=_C3945 ,C2713_=_C2814 ,C2713_=_C2859 ,C2713_=_C3087 ,\nC2713_=_C3219 ,C2713_=_C3463 ,C2713_=_C3475 ,C2713_=_C3749 ,C2713_=_C3767 ,C2713_=_C3808 ,\nC2713_=_C3886 ,C2713_=_C3946 ,C2713_=_C3949 ,C2713_=_C3950 ,C2713_=_C3952 ,C2725_=_C2839 ,\nC2725_=_C3110 ,C2725_=_C3786 ,C2725_=_C3788 ,C2725_=_C3790 ,C2725_=_C3792 ,C2762_=_C2776 ,\nC2762_=_C3134 ,C2762_=_C3199 ,C2762_=_C3548 ,C2762_=_C3550 ,C2762_=_C3551 ,C2762_=_C3552 ,\nC2762_=_C3553 ,C2762_=_C3555 ,C2762_=_C3557 ,C2776_=_C2777 ,C2776_=_C2784 ,C2776_=_C2786 ,\nC2776_=_C3134 ,C2776_=_C3199 ,C2776_=_C3548 ,C2776_=_C3550 ,C2776_=_C3551 ,C2776_=_C3552 ,\nC2776_=_C3553 ,C2776_=_C3555 ,C2776_=_C3557 ,C2777_=_C2784 ,C2777_=_C2786 ,C2777_=_C2925 ,\nC2777_=_C3121 ,C2777_=_C3136 ,C2777_=_C3677 ,C2777_=_C3678 ,C2777_=_C3679 ,C2777_=_C3681 ,\nC2777_=_C3683 ,C2784_=_C2786 ,C2784_=_C3048 ,C2784_=_C3138 ,C2784_=_C3309 ,C2784_=_C4031 ,\nC2784_=_C4032 ,C2784_=_C4033 ,C2784_=_C4037 ,C2786_=_C3140 ,C2786_=_C3499 ,C2786_=_C3708 ,\nC2786_=_C3760 ,C2786_=_C3771 ,C2786_=_C3809 ,C2786_=_C4057 ,C2786_=_C4075 ,C2786_=_C4076 ,\nC2796_=_C2798 ,C2796_=_C2901 ,C2796_=_C3261 ,C2796_=_C3535 ,C2796_=_C3538 ,C2796_=_C3539 ,\nC2796_=_C3540 ,C2796_=_C3542 ,C2796_=_C3543</w:t>
      </w:r>
    </w:p>
    <w:p>
      <w:pPr>
        <w:pStyle w:val="PreformattedText"/>
        <w:bidi w:val="0"/>
        <w:spacing w:before="0" w:after="0"/>
        <w:jc w:val="left"/>
        <w:rPr/>
      </w:pPr>
      <w:r>
        <w:rPr/>
        <w:t xml:space="preserve"> </w:t>
      </w:r>
      <w:r>
        <w:rPr/>
        <w:t>,C2796_=_C3544 ,C2796_=_C3545 ,C2796_=_C3546 ,\nC2796_=_C3547 ,C2798_=_C2905 ,C2798_=_C3264 ,C2798_=_C3318 ,C2798_=_C3330 ,C2798_=_C3623 ,\nC2798_=_C3693 ,C2798_=_C3694 ,C2798_=_C3696 ,C2798_=_C3697 ,C2798_=_C3698 ,C2798_=_C3699 ,\nC2798_=_C3700 ,C2812_=_C2814 ,C2812_=_C2908 ,C2812_=_C2989 ,C2812_=_C3028 ,C2812_=_C3486 ,\nC2812_=_C3496 ,C2812_=_C3766 ,C2812_=_C3805 ,C2812_=_C3862 ,C2812_=_C3897 ,C2812_=_C3898 ,\nC2814_=_C2859 ,C2814_=_C3087 ,C2814_=_C3219 ,C2814_=_C3463 ,C2814_=_C3475 ,C2814_=_C3749 ,\nC2814_=_C3767 ,C2814_=_C3808 ,C2814_=_C3886 ,C2814_=_C3946 ,C2814_=_C3949 ,C2814_=_C3950 ,\nC2814_=_C3952 ,C2821_=_C3070 ,C2821_=_C3160 ,C2821_=_C3372 ,C2821_=_C3460 ,C2821_=_C3662 ,\nC2821_=_C3664 ,C2821_=_C3665 ,C2821_=_C3666 ,C2821_=_C3667 ,C2821_=_C3669 ,C2821_=_C3671 ,\nC2821_=_C3672 ,C2821_=_C3674 ,C2839_=_C3110 ,C2839_=_C3786 ,C2839_=_C3788 ,C2839_=_C3790 ,\nC2839_=_C3792 ,C2859_=_C3087 ,C2859_=_C3219 ,C2859_=_C3463 ,C2859_=_C3475 ,C2859_=_C3749 ,\nC2859_=_C3767 ,C2859_=_C3808 ,C2859_=_C3886 ,C2859_=_C3946 ,C2859_=_C3949 ,C2859_=_C3950 ,\nC2859_=_C3952 ,C2901_=_C2902 ,C2901_=_C2905 ,C2901_=_C2908 ,C2901_=_C2915 ,C2901_=_C2917 ,\nC2901_=_C3261 ,C2901_=_C3535 ,C2901_=_C3538 ,C2901_=_C3539 ,C2901_=_C3540 ,C2901_=_C3542 ,\nC2901_=_C3543 ,C2901_=_C3544 ,C2901_=_C3545 ,C2901_=_C3546 ,C2901_=_C3547 ,C2902_=_C2905 ,\nC2902_=_C2908 ,C2902_=_C2915 ,C2902_=_C2917 ,C2902_=_C3024 ,C2902_=_C3393 ,C2902_=_C3490 ,\nC2902_=_C3604 ,C2902_=_C3605 ,C2902_=_C3609 ,C2902_=_C3611 ,C2902_=_C3612 ,C2902_=_C3613 ,\nC2902_=_C3614 ,C2905_=_C2908 ,C2905_=_C2915 ,C2905_=_C2917 ,C2905_=_C3264 ,C2905_=_C3318 ,\nC2905_=_C3330 ,C2905_=_C3623 ,C2905_=_C3693 ,C2905_=_C3694 ,C2905_=_C3696 ,C2905_=_C3697 ,\nC2905_=_C3698 ,C2905_=_C3699 ,C2905_=_C3700 ,C2908_=_C2915 ,C2908_=_C2917 ,C2908_=_C2989 ,\nC2908_=_C3028 ,C2908_=_C3486 ,C2908_=_C3496 ,C2908_=_C3766 ,C2908_=_C3805 ,C2908_=_C3862 ,\nC2908_=_C3897 ,C2908_=_C3898 ,C2915_=_C2917 ,C2915_=_C3035 ,C2915_=_C3273 ,C2915_=_C3502 ,\nC2915_=_C3774 ,C2915_=_C3812 ,C2915_=_C3868 ,C2915_=_C4008 ,C2915_=_C4055 ,C2915_=_C4068 ,\nC2917_=_C3037 ,C2917_=_C3142 ,C2917_=_C3503 ,C2917_=_C3869 ,C2917_=_C3999 ,C2917_=_C4009 ,\nC2917_=_C4069 ,C2917_=_C4073 ,C2925_=_C3121 ,C2925_=_C3136 ,C2925_=_C3677 ,C2925_=_C3678 ,\nC2925_=_C3679 ,C2925_=_C3681 ,C2925_=_C3683 ,C2989_=_C3028 ,C2989_=_C3486 ,C2989_=_C3496 ,\nC2989_=_C3766 ,C2989_=_C3805 ,C2989_=_C3862 ,C2989_=_C3897 ,C2989_=_C3898 ,C3010_=_C3103 ,\nC3010_=_C3363 ,C3010_=_C3468 ,C3010_=_C3491 ,C3010_=_C3641 ,C3010_=_C3642 ,C3010_=_C3643 ,\nC3010_=_C3644 ,C3010_=_C3645 ,C3010_=_C3647 ,C3010_=_C3649 ,C3024_=_C3028 ,C3024_=_C3035 ,\nC3024_=_C3037 ,C3024_=_C3393 ,C3024_=_C3490 ,C3024_=_C3604 ,C3024_=_C3605 ,C3024_=_C3609 ,\nC3024_=_C3611 ,C3024_=_C3612 ,C3024_=_C3613 ,C3024_=_C3614 ,C3028_=_C3035 ,C3028_=_C3037 ,\nC3028_=_C3486 ,C3028_=_C3496 ,C3028_=_C3766 ,C3028_=_C3805 ,C3028_=_C3862 ,C3028_=_C3897 ,\nC3028_=_C3898 ,C3035_=_C3037 ,C3035_=_C3273 ,C3035_=_C3502 ,C3035_=_C3774 ,C3035_=_C3812 ,\nC3035_=_C3868 ,C3035_=_C4008 ,C3035_=_C4055 ,C3035_=_C4068 ,C3037_=_C3142 ,C3037_=_C3503 ,\nC3037_=_C3869 ,C3037_=_C3999 ,C3037_=_C4009 ,C3037_=_C4069 ,C3037_=_C4073 ,C3045_=_C3046 ,\nC3045_=_C3048 ,C3045_=_C3185 ,C3045_=_C3239 ,C3045_=_C3252 ,C3045_=_C3263 ,C3045_=_C3305 ,\nC3045_=_C3382 ,C3045_=_C3617 ,C3045_=_C3633 ,C3045_=_C3636 ,C3045_=_C3637 ,C3045_=_C3638 ,\nC3045_=_C3639 ,C3045_=_C3640 ,C3046_=_C3048 ,C3046_=_C3266 ,C3046_=_C3307 ,C3046_=_C3872 ,\nC3046_=_C3964 ,C3046_=_C3966 ,C3046_=_C3967 ,C3046_=_C3969 ,C3048_=_C3138 ,C3048_=_C3309 ,\nC3048_=_C4031 ,C3048_=_C4032 ,C3048_=_C4033 ,C3048_=_C4037 ,C3056_=_C3065 ,C3056_=_C3246 ,\nC3056_=_C3289 ,C3056_=_C3290 ,C3056_=_C3291 ,C3056_=_C3292 ,C3056_=_C3293 ,C3056_=_C3295 ,\nC3056_=_C3296 ,C3056_=_C3297 ,C3056_=_C3299 ,C3056_=_C3300 ,C3056_=_C3301 ,C3056_=_C3302 ,\nC3056_=_C3303 ,C3065_=_C3772 ,C3065_=_C3810 ,C3065_=_C4011 ,C3065_=_C4064 ,C3065_=_C4071 ,\nC3070_=_C3160 ,C3070_=_C3372 ,C3070_=_C3460 ,C3070_=_C3662 ,C3070_=_C3664 ,C3070_=_C3665 ,\nC3070_=_C3666 ,C3070_=_C3667 ,C3070_=_C3669 ,C3070_=_C3671 ,C3070_=_C3672 ,C3070_=_C3674 ,\nC3087_=_C3219 ,C3087_=_C3463 ,C3087_=_C3475 ,C3087_=_C3749 ,C3087_=_C3767 ,C3087_=_C3808 ,\nC3087_=_C3886 ,C3087_=_C3946 ,C3087_=_C3949 ,C3087_=_C3950 ,C3087_=_C3952 ,C3102_=_C3103 ,\nC3102_=_C3135 ,C3102_=_C3227 ,C3102_=_C3249 ,C3102_=_C3362 ,C3102_=_C3559 ,C3102_=_C3561 ,\nC3102_=_C3563 ,C3102_=_C3565 ,C3103_=_C3363 ,C3103_=_C3468 ,C3103_=_C3491 ,C3103_=_C3641 ,\nC3103_=_C3642 ,C3103_=_C3643 ,C3103_=_C3644 ,C3103_=_C3645 ,C3103_=_C3647 ,C3103_=_C3649 ,\nC3110_=_C3786 ,C3110_=_C3788 ,C3110_=_C3790 ,C3110_=_C3792 ,C3121_=_C3128 ,C3121_=_C3136 ,\nC3121_=_C3677 ,C3121_=_C3678 ,C3121_=_C3679 ,C3121_=_C3681 ,C3121_=_C3683 ,C3128_=_C3207 ,\nC3128_=_C3397 ,C3128_=_C3519 ,C3128_=_C3779 ,C3128_=_C3870 ,C3128_=_C3936 ,C3128_=_C3941 ,\nC3128_=_C3943 ,C3128_=_C3944 ,C3128_=_C3945 ,C3134_=_C3135 ,C3134_=_C3136 ,C3134_=_C3138 ,\nC3134_=_C3140 ,C3134_=_C3142 ,C3134_=_C3199 ,C3134_=_C3548 ,C3134_=_C3550 ,C3134_=_C3551 ,\nC3134_=_C3552 ,C3134_=_C3553 ,C3134_=_C3555 ,C3134_=_C3557 ,C3135_=_C3136 ,C3135_=_C3138 ,\nC3135_=_C3140 ,C3135_=_C3142 ,C3135_=_C3227 ,C3135_=_C3249 ,C3135_=_C3362 ,C3135_=_C3559 ,\nC3135_=_C3561 ,C3135_=_C3563 ,C3135_=_C3565 ,C3136_=_C3138 ,C3136_=_C3140 ,C3136_=_C3142 ,\nC3136_=_C3677 ,C3136_=_C3678 ,C3136_=_C3679 ,C3136_=_C3681 ,C3136_=_C3683 ,C3138_=_C3140 ,\nC3138_=_C3142 ,C3138_=_C3309 ,C3138_=_C4031 ,C3138_=_C4032 ,C3138_=_C4033 ,C3138_=_C4037 ,\nC3140_=_C3142 ,C3140_=_C3499 ,C3140_=_C3708 ,C3140_=_C3760 ,C3140_=_C3771 ,C3140_=_C3809 ,\nC3140_=_C4057 ,C3140_=_C4075 ,C3140_=_C4076 ,C3142_=_C3503 ,C3142_=_C3869 ,C3142_=_C3999 ,\nC3142_=_C4009 ,C3142_=_C4069 ,C3142_=_C4073 ,C3160_=_C3372 ,C3160_=_C3460 ,C3160_=_C3662 ,\nC3160_=_C3664 ,C3160_=_C3665 ,C3160_=_C3666 ,C3160_=_C3667 ,C3160_=_C3669 ,C3160_=_C3671 ,\nC3160_=_C3672 ,C3160_=_C3674 ,C3185_=_C3239 ,C3185_=_C3252 ,C3185_=_C3263 ,C3185_=_C3305 ,\nC3185_=_C3382 ,C3185_=_C3617 ,C3185_=_C3633 ,C3185_=_C3636 ,C3185_=_C3637 ,C3185_=_C3638 ,\nC3185_=_C3639 ,C3185_=_C3640 ,C3197_=_C3199 ,C3197_=_C3207 ,C3197_=_C3317 ,C3197_=_C3405 ,\nC3197_=_C3406 ,C3197_=_C3407 ,C3197_=_C3408 ,C3197_=_C3411 ,C3197_=_C3414 ,C3199_=_C3207 ,\nC3199_=_C3548 ,C3199_=_C3550 ,C3199_=_C3551 ,C3199_=_C3552 ,C3199_=_C3553 ,C3199_=_C3555 ,\nC3199_=_C3557 ,C3207_=_C3397 ,C3207_=_C3519 ,C3207_=_C3779 ,C3207_=_C3870 ,C3207_=_C3936 ,\nC3207_=_C3941 ,C3207_=_C3943 ,C3207_=_C3944 ,C3207_=_C3945 ,C3219_=_C3463 ,C3219_=_C3475 ,\nC3219_=_C3749 ,C3219_=_C3767 ,C3219_=_C3808 ,C3219_=_C3886 ,C3219_=_C3946 ,C3219_=_C3949 ,\nC3219_=_C3950 ,C3219_=_C3952 ,C3227_=_C3249 ,C3227_=_C3362 ,C3227_=_C3559 ,C3227_=_C3561 ,\nC3227_=_C3563 ,C3227_=_C3565 ,C3239_=_C3252 ,C3239_=_C3263 ,C3239_=_C3305 ,C3239_=_C3382 ,\nC3239_=_C3617 ,C3239_=_C3633 ,C3239_=_C3636 ,C3239_=_C3637 ,C3239_=_C3638 ,C3239_=_C3639 ,\nC3239_=_C3640 ,C3246_=_C3249 ,C3246_=_C3252 ,C3246_=_C3255 ,C3246_=_C3289 ,C3246_=_C3290 ,\nC3246_=_C3291 ,C3246_=_C3292 ,C3246_=_C3293 ,C3246_=_C3295 ,C3246_=_C3296 ,C3246_=_C3297 ,\nC3246_=_C3299 ,C3246_=_C3300 ,C3246_=_C3301 ,C3246_=_C3302 ,C3246_=_C3303 ,C3249_=_C3252 ,\nC3249_=_C3255 ,C3249_=_C3362 ,C3249_=_C3559 ,C3249_=_C3561 ,C3249_=_C3563 ,C3249_=_C3565 ,\nC3252_=_C3255 ,C3252_=_C3263 ,C3252_=_C3305 ,C3252_=_C3382 ,C3252_=_C3617 ,C3252_=_C3633 ,\nC3252_=_C3636 ,C3252_=_C3637 ,C3252_=_C3638 ,C3252_=_C3639 ,C3252_=_C3640 ,C3255_=_C3268 ,\nC3255_=_C3387 ,C3255_=_C3620 ,C3255_=_C3875 ,C3255_=_C4000 ,C3255_=_C4001 ,C3255_=_C4003 ,\nC3261_=_C3263 ,C3261_=_C3264 ,C3261_=_C3266 ,C3261_=_C3268 ,C3261_=_C3273 ,C3261_=_C3535 ,\nC3261_=_C3538 ,C3261_=_C3539 ,C3261_=_C3540 ,C3261_=_C3542 ,C3261_=_C3543 ,C3261_=_C3544 ,\nC3261_=_C3545 ,C3261_=_C3546 ,C3261_=_C3547 ,C3263_=_C3264 ,C3263_=_C3266 ,C3263_=_C3268 ,\nC3263_=_C3273 ,C3263_=_C3305 ,C3263_=_C3382 ,C3263_=_C3617 ,C3263_=_C3633 ,C3263_=_C3636 ,\nC3263_=_C3637 ,C3263_=_C3638 ,C3263_=_C3639 ,C3263_=_C3640 ,C3264_=_C3266 ,C3264_=_C3268 ,\nC3264_=_C3273 ,C3264_=_C3318 ,C3264_=_C3330 ,C3264_=_C3623 ,C3264_=_C3693 ,C3264_=_C3694 ,\nC3264_=_C3696 ,C3264_=_C3697 ,C3264_=_C3698 ,C3264_=_C3699 ,C3264_=_C3700 ,C3266_=_C3268 ,\nC3266_=_C3273 ,C3266_=_C3307 ,C3266_=_C3872 ,C3266_=_C3964 ,C3266_=_C3966 ,C3266_=_C3967 ,\nC3266_=_C3969 ,C3268_=_C3273 ,C3268_=_C3387 ,C3268_=_C3620 ,C3268_=_C3875 ,C3268_=_C4000 ,\nC3268_=_C4001 ,C3268_=_C4003 ,C3273_=_C3502 ,C3273_=_C3774 ,C3273_=_C3812 ,C3273_=_C3868 ,\nC3273_=_C4008 ,C3273_=_C4055 ,C3273_=_C4068 ,C3289_=_C3290 ,C3289_=_C3291 ,C3289_=_C3292 ,\nC3289_=_C3293 ,C3289_=_C3295 ,C3289_=_C3296 ,C3289_=_C3297 ,C3289_=_C3299 ,C3289_=_C3300 ,\nC3289_=_C3301 ,C3289_=_C3302 ,C3289_=_C3303 ,C3290_=_C3291 ,C3290_=_C3292 ,C3290_=_C3293 ,\nC3290_=_C3295 ,C3290_=_C3296 ,C3290_=_C3297 ,C3290_=_C3299 ,C3290_=_C3300 ,C3290_=_C3301 ,\nC3290_=_C3302 ,C3290_=_C3303 ,C3290_=_C3382 ,C3290_=_C3387 ,C3291_=_C3292 ,C3291_=_C3293 ,\nC3291_=_C3295 ,C3291_=_C3296 ,C3291_=_C3297 ,C3291_=_C3299 ,C3291_=_C3300 ,C3291_=_C3301 ,\nC3291_=_C3302 ,C3291_=_C3303 ,C3292_=_C3293 ,C3292_=_C3295 ,C3292_=_C3296 ,C3292_=_C3297 ,\nC3292_=_C3299 ,C3292_=_C3300 ,C3292_=_C3301 ,C3292_=_C3302 ,C3292_=_C3303 ,C3292_=_C3519 ,\nC3293_=_C3295 ,C3293_=_C3296 ,C3293_=_C3297 ,C3293_=_C3299 ,C3293_=_C3300 ,C3293_=_C3301 ,\nC3293_=_C3302 ,C3293_=_C3303 ,C3293_=_C3617 ,C3293_=_C3620 ,C3295_=_C3296 ,C3295_=_C3297 ,\nC3295_=_C3299 ,C3295_=_C3300 ,C3295_=_C3301 ,C3295_=_C3302 ,C3295_=_C3303 ,C3295_=_C3540 ,\nC3295_=_C3760 ,C3296_=_C3297 ,C3296_=_C3299 ,C3296_=_C3300 ,C3296_=_C3301 ,C3296_=_C3302 ,\nC3296_=_C3303 ,C3297_=_C3299 ,C3297_=_C3300 ,C3297_=_C3301 ,C3297_=_C3302 ,C3297_=_C3303 ,\nC3299_=_C3300 ,C3299_=_C3301 ,C3299_=_C3302 ,C3299_=_C3303 ,C3299_=_C3411 ,C3300_=_C3301 ,\nC3300_=_C3302 ,C3300_=_C3303 ,C3300_=_C4064 ,C3301_=_C3302 ,C3301_=_C3303 ,C3301_=_C3613 ,\nC3301_=_C3637 ,C3301_=_C3898 ,C3301_=_C3967 ,C3301_=_C4032 ,C3301_=_C4068 ,C3301_=_C4069 ,\nC3302_=_C3303</w:t>
      </w:r>
    </w:p>
    <w:p>
      <w:pPr>
        <w:pStyle w:val="PreformattedText"/>
        <w:bidi w:val="0"/>
        <w:spacing w:before="0" w:after="0"/>
        <w:jc w:val="left"/>
        <w:rPr/>
      </w:pPr>
      <w:r>
        <w:rPr/>
        <w:t xml:space="preserve"> </w:t>
      </w:r>
      <w:r>
        <w:rPr/>
        <w:t>,C3302_=_C3429 ,C3303_=_C3639 ,C3303_=_C3952 ,C3303_=_C4003 ,C3305_=_C3307 ,\nC3305_=_C3309 ,C3305_=_C3382 ,C3305_=_C3617 ,C3305_=_C3633 ,C3305_=_C3636 ,C3305_=_C3637 ,\nC3305_=_C3638 ,C3305_=_C3639 ,C3305_=_C3640 ,C3307_=_C3309 ,C3307_=_C3872 ,C3307_=_C3964 ,\nC3307_=_C3966 ,C3307_=_C3967 ,C3307_=_C3969 ,C3309_=_C4031 ,C3309_=_C4032 ,C3309_=_C4033 ,\nC3309_=_C4037 ,C3317_=_C3318 ,C3317_=_C3405 ,C3317_=_C3406 ,C3317_=_C3407 ,C3317_=_C3408 ,\nC3317_=_C3411 ,C3317_=_C3414 ,C3318_=_C3330 ,C3318_=_C3623 ,C3318_=_C3693 ,C3318_=_C3694 ,\nC3318_=_C3696 ,C3318_=_C3697 ,C3318_=_C3698 ,C3318_=_C3699 ,C3318_=_C3700 ,C3330_=_C3623 ,\nC3330_=_C3693 ,C3330_=_C3694 ,C3330_=_C3696 ,C3330_=_C3697 ,C3330_=_C3698 ,C3330_=_C3699 ,\nC3330_=_C3700 ,C3362_=_C3363 ,C3362_=_C3559 ,C3362_=_C3561 ,C3362_=_C3563 ,C3362_=_C3565 ,\nC3363_=_C3468 ,C3363_=_C3491 ,C3363_=_C3641 ,C3363_=_C3642 ,C3363_=_C3643 ,C3363_=_C3644 ,\nC3363_=_C3645 ,C3363_=_C3647 ,C3363_=_C3649 ,C3372_=_C3460 ,C3372_=_C3662 ,C3372_=_C3664 ,\nC3372_=_C3665 ,C3372_=_C3666 ,C3372_=_C3667 ,C3372_=_C3669 ,C3372_=_C3671 ,C3372_=_C3672 ,\nC3372_=_C3674 ,C3382_=_C3387 ,C3382_=_C3617 ,C3382_=_C3633 ,C3382_=_C3636 ,C3382_=_C3637 ,\nC3382_=_C3638 ,C3382_=_C3639 ,C3382_=_C3640 ,C3387_=_C3620 ,C3387_=_C3875 ,C3387_=_C4000 ,\nC3387_=_C4001 ,C3387_=_C4003 ,C3393_=_C3397 ,C3393_=_C3490 ,C3393_=_C3604 ,C3393_=_C3605 ,\nC3393_=_C3609 ,C3393_=_C3611 ,C3393_=_C3612 ,C3393_=_C3613 ,C3393_=_C3614 ,C3397_=_C3519 ,\nC3397_=_C3779 ,C3397_=_C3870 ,C3397_=_C3936 ,C3397_=_C3941 ,C3397_=_C3943 ,C3397_=_C3944 ,\nC3397_=_C3945 ,C3405_=_C3406 ,C3405_=_C3407 ,C3405_=_C3408 ,C3405_=_C3411 ,C3405_=_C3414 ,\nC3405_=_C3642 ,C3405_=_C3766 ,C3405_=_C3767 ,C3405_=_C3771 ,C3405_=_C3772 ,C3405_=_C3774 ,\nC3406_=_C3407 ,C3406_=_C3408 ,C3406_=_C3411 ,C3406_=_C3414 ,C3406_=_C3643 ,C3406_=_C3805 ,\nC3406_=_C3808 ,C3406_=_C3809 ,C3406_=_C3810 ,C3406_=_C3812 ,C3407_=_C3408 ,C3407_=_C3411 ,\nC3407_=_C3414 ,C3407_=_C3423 ,C3407_=_C3551 ,C3408_=_C3411 ,C3408_=_C3414 ,C3408_=_C3605 ,\nC3408_=_C3870 ,C3408_=_C3872 ,C3408_=_C3875 ,C3411_=_C3414 ,C3414_=_C3430 ,C3414_=_C3557 ,\nC3414_=_C4076 ,C3416_=_C3420 ,C3416_=_C3423 ,C3416_=_C3424 ,C3416_=_C3425 ,C3416_=_C3426 ,\nC3416_=_C3427 ,C3416_=_C3428 ,C3416_=_C3429 ,C3416_=_C3430 ,C3416_=_C3468 ,C3416_=_C3475 ,\nC3420_=_C3423 ,C3420_=_C3424 ,C3420_=_C3425 ,C3420_=_C3426 ,C3420_=_C3427 ,C3420_=_C3428 ,\nC3420_=_C3429 ,C3420_=_C3430 ,C3420_=_C3559 ,C3423_=_C3424 ,C3423_=_C3425 ,C3423_=_C3426 ,\nC3423_=_C3427 ,C3423_=_C3428 ,C3423_=_C3429 ,C3423_=_C3430 ,C3423_=_C3551 ,C3424_=_C3425 ,\nC3424_=_C3426 ,C3424_=_C3427 ,C3424_=_C3428 ,C3424_=_C3429 ,C3424_=_C3430 ,C3424_=_C3553 ,\nC3425_=_C3426 ,C3425_=_C3427 ,C3425_=_C3428 ,C3425_=_C3429 ,C3425_=_C3430 ,C3425_=_C3665 ,\nC3426_=_C3427 ,C3426_=_C3428 ,C3426_=_C3429 ,C3426_=_C3430 ,C3427_=_C3428 ,C3427_=_C3429 ,\nC3427_=_C3430 ,C3428_=_C3429 ,C3428_=_C3430 ,C3428_=_C3546 ,C3428_=_C3683 ,C3428_=_C3698 ,\nC3428_=_C3790 ,C3429_=_C3430 ,C3430_=_C3557 ,C3430_=_C4076 ,C3460_=_C3463 ,C3460_=_C3662 ,\nC3460_=_C3664 ,C3460_=_C3665 ,C3460_=_C3666 ,C3460_=_C3667 ,C3460_=_C3669 ,C3460_=_C3671 ,\nC3460_=_C3672 ,C3460_=_C3674 ,C3463_=_C3475 ,C3463_=_C3749 ,C3463_=_C3767 ,C3463_=_C3808 ,\nC3463_=_C3886 ,C3463_=_C3946 ,C3463_=_C3949 ,C3463_=_C3950 ,C3463_=_C3952 ,C3468_=_C3475 ,\nC3468_=_C3491 ,C3468_=_C3641 ,C3468_=_C3642 ,C3468_=_C3643 ,C3468_=_C3644 ,C3468_=_C3645 ,\nC3468_=_C3647 ,C3468_=_C3649 ,C3475_=_C3749 ,C3475_=_C3767 ,C3475_=_C3808 ,C3475_=_C3886 ,\nC3475_=_C3946 ,C3475_=_C3949 ,C3475_=_C3950 ,C3475_=_C3952 ,C3486_=_C3496 ,C3486_=_C3766 ,\nC3486_=_C3805 ,C3486_=_C3862 ,C3486_=_C3897 ,C3486_=_C3898 ,C3490_=_C3491 ,C3490_=_C3496 ,\nC3490_=_C3499 ,C3490_=_C3502 ,C3490_=_C3503 ,C3490_=_C3604 ,C3490_=_C3605 ,C3490_=_C3609 ,\nC3490_=_C3611 ,C3490_=_C3612 ,C3490_=_C3613 ,C3490_=_C3614 ,C3491_=_C3496 ,C3491_=_C3499 ,\nC3491_=_C3502 ,C3491_=_C3503 ,C3491_=_C3641 ,C3491_=_C3642 ,C3491_=_C3643 ,C3491_=_C3644 ,\nC3491_=_C3645 ,C3491_=_C3647 ,C3491_=_C3649 ,C3496_=_C3499 ,C3496_=_C3502 ,C3496_=_C3503 ,\nC3496_=_C3766 ,C3496_=_C3805 ,C3496_=_C3862 ,C3496_=_C3897 ,C3496_=_C3898 ,C3499_=_C3502 ,\nC3499_=_C3503 ,C3499_=_C3708 ,C3499_=_C3760 ,C3499_=_C3771 ,C3499_=_C3809 ,C3499_=_C4057 ,\nC3499_=_C4075 ,C3499_=_C4076 ,C3502_=_C3503 ,C3502_=_C3774 ,C3502_=_C3812 ,C3502_=_C3868 ,\nC3502_=_C4008 ,C3502_=_C4055 ,C3502_=_C4068 ,C3503_=_C3869 ,C3503_=_C3999 ,C3503_=_C4009 ,\nC3503_=_C4069 ,C3503_=_C4073 ,C3519_=_C3779 ,C3519_=_C3870 ,C3519_=_C3936 ,C3519_=_C3941 ,\nC3519_=_C3943 ,C3519_=_C3944 ,C3519_=_C3945 ,C3535_=_C3538 ,C3535_=_C3539 ,C3535_=_C3540 ,\nC3535_=_C3542 ,C3535_=_C3543 ,C3535_=_C3544 ,C3535_=_C3545 ,C3535_=_C3546 ,C3535_=_C3547 ,\nC3535_=_C3623 ,C3538_=_C3539 ,C3538_=_C3540 ,C3538_=_C3542 ,C3538_=_C3543 ,C3538_=_C3544 ,\nC3538_=_C3545 ,C3538_=_C3546 ,C3538_=_C3547 ,C3538_=_C3693 ,C3539_=_C3540 ,C3539_=_C3542 ,\nC3539_=_C3543 ,C3539_=_C3544 ,C3539_=_C3545 ,C3539_=_C3546 ,C3539_=_C3547 ,C3540_=_C3542 ,\nC3540_=_C3543 ,C3540_=_C3544 ,C3540_=_C3545 ,C3540_=_C3546 ,C3540_=_C3547 ,C3540_=_C3760 ,\nC3542_=_C3543 ,C3542_=_C3544 ,C3542_=_C3545 ,C3542_=_C3546 ,C3542_=_C3547 ,C3542_=_C3886 ,\nC3543_=_C3544 ,C3543_=_C3545 ,C3543_=_C3546 ,C3543_=_C3547 ,C3543_=_C3697 ,C3543_=_C3946 ,\nC3544_=_C3545 ,C3544_=_C3546 ,C3544_=_C3547 ,C3544_=_C3563 ,C3544_=_C3669 ,C3544_=_C3788 ,\nC3544_=_C4033 ,C3544_=_C4071 ,C3544_=_C4073 ,C3545_=_C3546 ,C3545_=_C3547 ,C3546_=_C3547 ,\nC3546_=_C3683 ,C3546_=_C3698 ,C3546_=_C3790 ,C3547_=_C3700 ,C3548_=_C3550 ,C3548_=_C3551 ,\nC3548_=_C3552 ,C3548_=_C3553 ,C3548_=_C3555 ,C3548_=_C3557 ,C3550_=_C3551 ,C3550_=_C3552 ,\nC3550_=_C3553 ,C3550_=_C3555 ,C3550_=_C3557 ,C3550_=_C3749 ,C3551_=_C3552 ,C3551_=_C3553 ,\nC3551_=_C3555 ,C3551_=_C3557 ,C3552_=_C3553 ,C3552_=_C3555 ,C3552_=_C3557 ,C3552_=_C3604 ,\nC3552_=_C3862 ,C3552_=_C3868 ,C3552_=_C3869 ,C3553_=_C3555 ,C3553_=_C3557 ,C3555_=_C3557 ,\nC3555_=_C3681 ,C3555_=_C4031 ,C3555_=_C4057 ,C3557_=_C4076 ,C3559_=_C3561 ,C3559_=_C3563 ,\nC3559_=_C3565 ,C3561_=_C3563 ,C3561_=_C3565 ,C3563_=_C3565 ,C3563_=_C3669 ,C3563_=_C3788 ,\nC3563_=_C4033 ,C3563_=_C4071 ,C3563_=_C4073 ,C3604_=_C3605 ,C3604_=_C3609 ,C3604_=_C3611 ,\nC3604_=_C3612 ,C3604_=_C3613 ,C3604_=_C3614 ,C3604_=_C3862 ,C3604_=_C3868 ,C3604_=_C3869 ,\nC3605_=_C3609 ,C3605_=_C3611 ,C3605_=_C3612 ,C3605_=_C3613 ,C3605_=_C3614 ,C3605_=_C3870 ,\nC3605_=_C3872 ,C3605_=_C3875 ,C3609_=_C3611 ,C3609_=_C3612 ,C3609_=_C3613 ,C3609_=_C3614 ,\nC3609_=_C3679 ,C3609_=_C3941 ,C3611_=_C3612 ,C3611_=_C3613 ,C3611_=_C3614 ,C3611_=_C3897 ,\nC3611_=_C4008 ,C3611_=_C4009 ,C3612_=_C3613 ,C3612_=_C3614 ,C3612_=_C3943 ,C3612_=_C3964 ,\nC3612_=_C4000 ,C3612_=_C4011 ,C3613_=_C3614 ,C3613_=_C3637 ,C3613_=_C3898 ,C3613_=_C3967 ,\nC3613_=_C4032 ,C3613_=_C4068 ,C3613_=_C4069 ,C3614_=_C3699 ,C3614_=_C3945 ,C3617_=_C3620 ,\nC3617_=_C3633 ,C3617_=_C3636 ,C3617_=_C3637 ,C3617_=_C3638 ,C3617_=_C3639 ,C3617_=_C3640 ,\nC3620_=_C3875 ,C3620_=_C4000 ,C3620_=_C4001 ,C3620_=_C4003 ,C3623_=_C3693 ,C3623_=_C3694 ,\nC3623_=_C3696 ,C3623_=_C3697 ,C3623_=_C3698 ,C3623_=_C3699 ,C3623_=_C3700 ,C3633_=_C3636 ,\nC3633_=_C3637 ,C3633_=_C3638 ,C3633_=_C3639 ,C3633_=_C3640 ,C3636_=_C3637 ,C3636_=_C3638 ,\nC3636_=_C3639 ,C3636_=_C3640 ,C3637_=_C3638 ,C3637_=_C3639 ,C3637_=_C3640 ,C3637_=_C3898 ,\nC3637_=_C3967 ,C3637_=_C4032 ,C3637_=_C4068 ,C3637_=_C4069 ,C3638_=_C3639 ,C3638_=_C3640 ,\nC3639_=_C3640 ,C3639_=_C3952 ,C3639_=_C4003 ,C3640_=_C3674 ,C3640_=_C3969 ,C3640_=_C4037 ,\nC3641_=_C3642 ,C3641_=_C3643 ,C3641_=_C3644 ,C3641_=_C3645 ,C3641_=_C3647 ,C3641_=_C3649 ,\nC3641_=_C3662 ,C3641_=_C3694 ,C3642_=_C3643 ,C3642_=_C3644 ,C3642_=_C3645 ,C3642_=_C3647 ,\nC3642_=_C3649 ,C3642_=_C3766 ,C3642_=_C3767 ,C3642_=_C3771 ,C3642_=_C3772 ,C3642_=_C3774 ,\nC3643_=_C3644 ,C3643_=_C3645 ,C3643_=_C3647 ,C3643_=_C3649 ,C3643_=_C3805 ,C3643_=_C3808 ,\nC3643_=_C3809 ,C3643_=_C3810 ,C3643_=_C3812 ,C3644_=_C3645 ,C3644_=_C3647 ,C3644_=_C3649 ,\nC3645_=_C3647 ,C3645_=_C3649 ,C3647_=_C3649 ,C3649_=_C3666 ,C3649_=_C3696 ,C3662_=_C3664 ,\nC3662_=_C3665 ,C3662_=_C3666 ,C3662_=_C3667 ,C3662_=_C3669 ,C3662_=_C3671 ,C3662_=_C3672 ,\nC3662_=_C3674 ,C3662_=_C3694 ,C3664_=_C3665 ,C3664_=_C3666 ,C3664_=_C3667 ,C3664_=_C3669 ,\nC3664_=_C3671 ,C3664_=_C3672 ,C3664_=_C3674 ,C3665_=_C3666 ,C3665_=_C3667 ,C3665_=_C3669 ,\nC3665_=_C3671 ,C3665_=_C3672 ,C3665_=_C3674 ,C3666_=_C3667 ,C3666_=_C3669 ,C3666_=_C3671 ,\nC3666_=_C3672 ,C3666_=_C3674 ,C3666_=_C3696 ,C3667_=_C3669 ,C3667_=_C3671 ,C3667_=_C3672 ,\nC3667_=_C3674 ,C3669_=_C3671 ,C3669_=_C3672 ,C3669_=_C3674 ,C3669_=_C3788 ,C3669_=_C4033 ,\nC3669_=_C4071 ,C3669_=_C4073 ,C3671_=_C3672 ,C3671_=_C3674 ,C3672_=_C3674 ,C3674_=_C3969 ,\nC3674_=_C4037 ,C3677_=_C3678 ,C3677_=_C3679 ,C3677_=_C3681 ,C3677_=_C3683 ,C3678_=_C3679 ,\nC3678_=_C3681 ,C3678_=_C3683 ,C3679_=_C3681 ,C3679_=_C3683 ,C3679_=_C3941 ,C3681_=_C3683 ,\nC3681_=_C4031 ,C3681_=_C4057 ,C3683_=_C3698 ,C3683_=_C3790 ,C3693_=_C3694 ,C3693_=_C3696 ,\nC3693_=_C3697 ,C3693_=_C3698 ,C3693_=_C3699 ,C3693_=_C3700 ,C3694_=_C3696 ,C3694_=_C3697 ,\nC3694_=_C3698 ,C3694_=_C3699 ,C3694_=_C3700 ,C3696_=_C3697 ,C3696_=_C3698 ,C3696_=_C3699 ,\nC3696_=_C3700 ,C3697_=_C3698 ,C3697_=_C3699 ,C3697_=_C3700 ,C3697_=_C3946 ,C3698_=_C3699 ,\nC3698_=_C3700 ,C3698_=_C3790 ,C3699_=_C3700 ,C3699_=_C3945 ,C3708_=_C3760 ,C3708_=_C3771 ,\nC3708_=_C3809 ,C3708_=_C4057 ,C3708_=_C4075 ,C3708_=_C4076 ,C3749_=_C3767 ,C3749_=_C3808 ,\nC3749_=_C3886 ,C3749_=_C3946 ,C3749_=_C3949 ,C3749_=_C3950 ,C3749_=_C3952 ,C3760_=_C3771 ,\nC3760_=_C3809 ,C3760_=_C4057 ,C3760_=_C4075 ,C3760_=_C4076 ,C3766_=_C3767 ,C3766_=_C3771 ,\nC3766_=_C3772 ,C3766_=_C3774 ,C3766_=_C3805 ,C3766_=_C3862 ,C3766_=_C3897 ,C3766_=_C3898 ,\nC3767_=_C3771 ,C3767_=_C3772 ,C3767_=_C3774 ,C3767_=_C3808 ,C3767_=_C3886 ,C3767_=_C3946 ,\nC3767_=_C3949 ,C3767_=_C3950 ,C3767_=_C3952 ,C3771_=_C3772 ,C3771_=_C3774 ,C3771_=_C3809 ,\nC3771_=_C4057 ,C3771_=_C4075 ,C3771_=_C4076 ,C3772_=_C3774 ,C3772_=_C3810</w:t>
      </w:r>
    </w:p>
    <w:p>
      <w:pPr>
        <w:pStyle w:val="PreformattedText"/>
        <w:bidi w:val="0"/>
        <w:spacing w:before="0" w:after="0"/>
        <w:jc w:val="left"/>
        <w:rPr/>
      </w:pPr>
      <w:r>
        <w:rPr/>
        <w:t xml:space="preserve"> </w:t>
      </w:r>
      <w:r>
        <w:rPr/>
        <w:t>,C3772_=_C4011 ,\nC3772_=_C4064 ,C3772_=_C4071 ,C3774_=_C3812 ,C3774_=_C3868 ,C3774_=_C4008 ,C3774_=_C4055 ,\nC3774_=_C4068 ,C3779_=_C3870 ,C3779_=_C3936 ,C3779_=_C3941 ,C3779_=_C3943 ,C3779_=_C3944 ,\nC3779_=_C3945 ,C3786_=_C3788 ,C3786_=_C3790 ,C3786_=_C3792 ,C3788_=_C3790 ,C3788_=_C3792 ,\nC3788_=_C4033 ,C3788_=_C4071 ,C3788_=_C4073 ,C3790_=_C3792 ,C3805_=_C3808 ,C3805_=_C3809 ,\nC3805_=_C3810 ,C3805_=_C3812 ,C3805_=_C3862 ,C3805_=_C3897 ,C3805_=_C3898 ,C3808_=_C3809 ,\nC3808_=_C3810 ,C3808_=_C3812 ,C3808_=_C3886 ,C3808_=_C3946 ,C3808_=_C3949 ,C3808_=_C3950 ,\nC3808_=_C3952 ,C3809_=_C3810 ,C3809_=_C3812 ,C3809_=_C4057 ,C3809_=_C4075 ,C3809_=_C4076 ,\nC3810_=_C3812 ,C3810_=_C4011 ,C3810_=_C4064 ,C3810_=_C4071 ,C3812_=_C3868 ,C3812_=_C4008 ,\nC3812_=_C4055 ,C3812_=_C4068 ,C3862_=_C3868 ,C3862_=_C3869 ,C3862_=_C3897 ,C3862_=_C3898 ,\nC3868_=_C3869 ,C3868_=_C4008 ,C3868_=_C4055 ,C3868_=_C4068 ,C3869_=_C3999 ,C3869_=_C4009 ,\nC3869_=_C4069 ,C3869_=_C4073 ,C3870_=_C3872 ,C3870_=_C3875 ,C3870_=_C3936 ,C3870_=_C3941 ,\nC3870_=_C3943 ,C3870_=_C3944 ,C3870_=_C3945 ,C3872_=_C3875 ,C3872_=_C3964 ,C3872_=_C3966 ,\nC3872_=_C3967 ,C3872_=_C3969 ,C3875_=_C4000 ,C3875_=_C4001 ,C3875_=_C4003 ,C3886_=_C3946 ,\nC3886_=_C3949 ,C3886_=_C3950 ,C3886_=_C3952 ,C3897_=_C3898 ,C3897_=_C4008 ,C3897_=_C4009 ,\nC3898_=_C3967 ,C3898_=_C4032 ,C3898_=_C4068 ,C3898_=_C4069 ,C3936_=_C3941 ,C3936_=_C3943 ,\nC3936_=_C3944 ,C3936_=_C3945 ,C3941_=_C3943 ,C3941_=_C3944 ,C3941_=_C3945 ,C3943_=_C3944 ,\nC3943_=_C3945 ,C3943_=_C3964 ,C3943_=_C4000 ,C3943_=_C4011 ,C3944_=_C3945 ,C3946_=_C3949 ,\nC3946_=_C3950 ,C3946_=_C3952 ,C3949_=_C3950 ,C3949_=_C3952 ,C3950_=_C3952 ,C3952_=_C4003 ,\nC3964_=_C3966 ,C3964_=_C3967 ,C3964_=_C3969 ,C3964_=_C4000 ,C3964_=_C4011 ,C3966_=_C3967 ,\nC3966_=_C3969 ,C3966_=_C4001 ,C3966_=_C4055 ,C3967_=_C3969 ,C3967_=_C4032 ,C3967_=_C4068 ,\nC3967_=_C4069 ,C3969_=_C4037 ,C3999_=_C4009 ,C3999_=_C4069 ,C3999_=_C4073 ,C4000_=_C4001 ,\nC4000_=_C4003 ,C4000_=_C4011 ,C4001_=_C4003 ,C4001_=_C4055 ,C4008_=_C4009 ,C4008_=_C4055 ,\nC4008_=_C4068 ,C4009_=_C4069 ,C4009_=_C4073 ,C4011_=_C4064 ,C4011_=_C4071 ,C4031_=_C4032 ,\nC4031_=_C4033 ,C4031_=_C4037 ,C4031_=_C4057 ,C4032_=_C4033 ,C4032_=_C4037 ,C4032_=_C4068 ,\nC4032_=_C4069 ,C4033_=_C4037 ,C4033_=_C4071 ,C4033_=_C4073 ,C4055_=_C4068 ,C4057_=_C4075 ,\nC4057_=_C4076 ,C4064_=_C4071 ,C4068_=_C4069 ,C4069_=_C4073 ,C4071_=_C4073 ,C4075_=_C4076 ,"];68[shape=box, label="id:68 level: 2\n1153: C14 C15 C62 C63 C87 \nC88 C89 C94 C96 C108 C109 \nC110 C117 C120 C133 C134 C151 \nC156 C159 C162 C191 C192 C205 \nC210 C214 C218 C220 C238 C245 \nC250 C254 C258 C260 C270 C271 \nC282 C283 C290 C300 C305 C306 \nC307 C317 C318 C321 C322 C324 \nC328 C330 C360 C364 C384 C385 \nC387 C389 C395 C424 C443 C447 \nC458 C461 C466 C468 C474 C480 \nC501 C516 C519 C521 C522 C523 \nC524 C525 C526 C527 C528 C529 \nC530 C532 C533 C534 C535 C536 \nC537 C541 C551 C558 C566 C582 \nC589 C590 C594 C595 C597 C598 \nC599 C600 C601 C602 C604 C605 \nC606 C608 C612 C614 C615 C616 \nC630 C642 C644 C645 C646 C647 \nC648 C649 C650 C651 C652 C653 \nC655 C656 C657 C658 C659 C661 \nC669 C676 C693 C695 C699 C700 \nC708 C710 C712 C714 C715 C719 \nC732 C739 C740 C741 C742 C744 \nC747 C749 C750 C751 C753 C754 \nC755 C756 C757 C758 C759 C760 \nC761 C762 C764 C766 C767 C768 \nC772 C773 C774 C775 C776 C777 \nC778 C779 C780 C781 C782 C784 \nC787 C789 C790 C792 C793 C802 \nC808 C809 C823 C826 C828 C830 \nC844 C851 C856 C857 C873 C884 \nC894 C903 C904 C905 C906 C907 \nC908 C910 C911 C913 C914 C917 \nC918 C920 C921 C923 C926 C928 \nC929 C931 C932 C933 C936 C944 \nC960 C962 C963 C965 C967 C968 \nC971 C972 C986 C987 C988 C991 \nC992 C994 C995 C997 C998 C999 \nC1000 C1005 C1019 C1020 C1030 C1042 \nC1052 C1064 C1068 C1072 C1106 C1123 \nC1124 C1127 C1128 C1129 C1130 C1131 \nC1132 C1133 C1135 C1136 C1138 C1142 \nC1143 C1145 C1146 C1147 C1148 C1149 \nC1153 C1157 C1167 C1168 C1170 C1172 \nC1175 C1177 C1178 C1181 C1182 C1184 \nC1185 C1192 C1194 C1199 C1207 C1221 \nC1222 C1223 C1225 C1227 C1228 C1229 \nC1230 C1232 C1234 C1235 C1236 C1238 \nC1239 C1240 C1241 C1242 C1243 C1244 \nC1245 C1246 C1247 C1249 C1254 C1256 \nC1257 C1259 C1261 C1262 C1264 C1265 \nC1266 C1267 C1268 C1269 C1270 C1271 \nC1275 C1276 C1279 C1280 C1283 C1284 \nC1285 C1286 C1288 C1289 C1290 C1291 \nC1294 C1298 C1305 C1310 C1315 C1321 \nC1322 C1324 C1325 C1326 C1327 C1328 \nC1329 C1330 C1332 C1334 C1338 C1339 \nC1340 C1341 C1343 C1344 C1345 C1350 \nC1354 C1360 C1368 C1369 C1371 C1375 \nC1378 C1379 C1380 C1381 C1382 C1383 \nC1384 C1385 C1386 C1388 C1389 C1391 \nC1399 C1401 C1421 C1424 C1427 C1433 \nC1453 C1456 C1458 C1460 C1462 C1465 \nC1470 C1472 C1474 C1477 C1478 C1481 \nC1485 C1486 C1487 C1488 C1489 C1490 \nC1491 C1493 C1494 C1495 C1496 C1497 \nC1506 C1518 C1520 C1523 C1524 C1525 \nC1526 C1527 C1528 C1530 C1532 C1533 \nC1535 C1536 C1537 C1538 C1539 C1544 \nC1545 C1547 C1550 C1552 C1555 C1556 \nC1557 C1558 C1559 C1561 C1562 C1563 \nC1565 C1570 C1578 C1587 C1589 C1590 \nC1592 C1593 C1594 C1595 C1598 C1599 \nC1600 C1601 C1605 C1608 C1609 C1614 \nC1629 C1631 C1632 C1635 C1648 C1653 \nC1654 C1660 C1662 C1668 C1669 C1691 \nC1704 C1715 C1717 C1719 C1724 C1726 \nC1727 C1728 C1729 C1734 C1742 C1743 \nC1747 C1755 C1772 C1784 C1789 C1792 \nC1795 C1797 C1798 C1801 C1808 C1819 \nC1826 C1832 C1834 C1845 C1852 C1854 \nC1858 C1859 C1866 C1871 C1872 C1875 \nC1879 C1881 C1884 C1917 C1921 C1922 \nC1923 C1924 C1925 C1928 C1930 C1931 \nC1933 C1934 C1935 C1936 C1937 C1938 \nC1939 C1940 C1944 C1945 C1947 C1950 \nC1951 C1953 C1954 C1955 C1956 C1957 \nC1958 C1959 C1960 C1961 C1962 C1963 \nC1964 C1965 C1968 C1972 C1974 C1975 \nC1976 C1977 C1978 C1979 C1981 C1982 \nC1983 C1985 C1986 C1994 C2005 C2010 \nC2011 C2016 C2017 C2024 C2027 C2033 \nC2038 C2041 C2043 C2045 C2046 C2051 \nC2057 C2058 C2060 C2063 C2065 C2067 \nC2069 C2070 C2071 C2073 C2075 C2076 \nC2077 C2080 C2082 C2083 C2085 C2096 \nC2099 C2102 C2105 C2109 C2110 C2117 \nC2119 C2122 C2127 C2141 C2147 C2151 \nC2157 C2166 C2168 C2169 C2170 C2172 \nC2173 C2174 C2176 C2177 C2178 C2180 \nC2181 C2182 C2183 C2184 C2191 C2195 \nC2210 C2214 C2219 C2244 C2253 C2256 \nC2257 C2260 C2261 C2262 C2264 C2265 \nC2266 C2267 C2268 C2269 C2271 C2274 \nC2277 C2279 C2284 C2285 C2294 C2296 \nC2297 C2299 C2300 C2302 C2303 C2304 \nC2305 C2306 C2307 C2308 C2309 C2316 \nC2319 C2320 C2343 C2348 C2356 C2363 \nC2368 C2370 C2371 C2372 C2383 C2384 \nC2386 C2390 C2391 C2392 C2395 C2396 \nC2397 C2398 C2399 C2401 C2402 C2403 \nC2404 C2405 C2406 C2407 C2408 C2409 \nC2410 C2412 C2419 C2425 C2434 C2439 \nC2450 C2459 C2461 C2462 C2469 C2472 \nC2473 C2476 C2482 C2483 C2493 C2494 \nC2497 C2499 C2500 C2501 C2502 C2504 \nC2505 C2507 C2508 C2510 C2512 C2513 \nC2514 C2515 C2516 C2517 C2518 C2519 \nC2520 C2522 C2523 C2524 C2526 C2528 \nC2531 C2532 C2533 C2534 C2535 C2536 \nC2537 C2539 C2541 C2542 C2543 C2544 \nC2546 C2547 C2550 C2566 C2567 C2570 \nC2579 C2581 C2584 C2585 C2586 C2588 \nC2589 C2591 C2594 C2595 C2596 C2597 \nC2598 C2599 C2600 C2601 C2603 C2604 \nC2605 C2606 C2607 C2608 C2610 C2612 \nC2613 C2616 C2619 C2621 C2623 C2626 \nC2631 C2666 C2670 C2671 C2672 C2673 \nC2674 C2675 C2676 C2677 C2678 C2679 \nC2680 C2681 C2683 C2684 C2686 C2687 \nC2688 C2690 C2693 C2694 C2698 C2699 \nC2700 C2701 C2704 C2714 C2717 C2740 \nC2741 C2757 C2759 C2766 C2771 C2774 \nC2781 C2789 C2797 C2806 C2818 C2825 \nC2826 C2831 C2836 C2848 C2850 C2851 \nC2852 C2854 C2855 C2856 C2857 C2858 \nC2859 C2860 C2861 C2862 C2864 C2868 \nC2869 C2875 C2896 C2897 C2898 C2899 \nC2900 C2901 C2902 C2904 C2905 C2906 \nC2907 C2908 C2909 C2910 C2911 C2912 \nC2913 C2914 C2915 C2916 C2917 C2918 \nC2919 C2946 C2955 C2972 C2974 C2982 \nC2983 C2984 C2985 C2987 C2988 C2989 \nC2990 C3033 C3039 C3041 C3043 C3044 \nC3045 C3046 C3048 C3049 C3050 C3051 \nC3053 C3054 C3055 C3056 C3058 C3059 \nC3060 C3061 C3065 C3067 C3068 C3070 \nC3071 C3072 C3073 C3074 C3075 C3076 \nC3078 C3079 C3080 C3081 C3095 C3097 \nC3099 C3100 C3111 C3118 C3119 C3127 \nC3132 C3134 C3135 C3136 C3137 C3138 \nC3139 C3140 C3141 C3142 C3143 C3156 \nC3158 C3159 C3160 C3161 C3162 C3164 \nC3165 C3166 C3168 C3169 C3171 C3184 \nC3192 C3193 C3196 C3197 C3199 C3200 \nC3201 C3202 C3203 C3207 C3208 C3212 \nC3223 C3224 C3226 C3227 C3228 C3230 \nC3232 C3233 C3235 C3245 C3247 C3254 \nC3262 C3272 C3292 C3299 C3300 C3301 \nC3302 C3311 C3313 C3321 C3322 C3323 \nC3325 C3327 C3332 C3333 C3335 C3337 \nC3338 C3340 C3344 C3345 C3347 C3361 \nC3362 C3363 C3364 C3366 C3368 C3369 \nC3370 C3375 C3376 C3378 C3384 C3401 \nC3408 C3411 C3424 C3425 C3426 C3429 \nC3443 C3451 C3452 C3456 C3457 C3464 \nC3472 C3473 C3476 C3477 C3478 C3480 \nC3498 C3516 C3517 C3519 C3520 C3526 \nC3535 C3545 C3553 C3568 C3571 C3576 \nC3581 C3584 C3590 C3591 C3601 C3605 \nC3613 C3614 C3618 C3623 C3624 C3625 \nC3626 C3627 C3628 C3629 C3630 C3631 \nC3637 C3638 C3645 C3649 C3653 C3657 \nC3658 C3659 C3661 C3664 C3665 C3666 \nC3671 C3685 C3687 C3689 C3692 C3696 \nC3699 C3703 C3706 C3707 C3717 C3719 \nC3731 C3739 C3741 C3742 C3743 C3744 \nC3748 C3761 C3776 C3777 C3778 C3797 \nC3802 C3811 C3815 C3824 C3825 C3826 \nC3828 C3829 C3840 C3845 C3849 C3850 \nC3851 C3853 C3854 C3858 C3859 C3860 \nC3861 C3863 C3867 C3870 C3871 C3872 \nC3873 C3874 C3875 C3876 C3878 C3879 \nC3889 C3892 C3898 C3904 C3919 C3920 \nC3921 C3932 C3936 C3937 C3939 C3945 \nC3958 C3967 C3971 C3972 C3973 C3975 \nC3976 C3981 C3983 C3989 C3990 C3991 \nC3992 C3993 C3994 C3995 C4006 C4010 \nC4015 C4020 C4032 C4040 C4044 C4046 \nC4052 C4058 C4064 C4066 C4068 C4069 \nC4070 C4072 C4081 C4091 C4092 C4093 \nC4095 C4097 \n14659: C14_=_C15( C14 C15 ) C14_=_C62( C14 C62 ) C14_=_C133( C14 C133 ) C14_=_C191( C14 C191 ) C14_=_C270( C14 C270 ) \nC14_=_C282( C14 C282 ) C14_=_C305( C14 C305 ) C14_=_C317( C14 C317 ) C14_=_C461( C14 C461 ) C14_=_C516( C14 C516 ) C14_=_C519( C14 C519 ) \nC14_=_C521( C14 C521 ) C14_=_C522( C14 C522 ) C14_=_C523( C14 C523 ) C14_=_C524( C14 C524 ) C14_=_C525( C14 C525 ) C14_=_C526(</w:t>
      </w:r>
    </w:p>
    <w:p>
      <w:pPr>
        <w:pStyle w:val="PreformattedText"/>
        <w:bidi w:val="0"/>
        <w:spacing w:before="0" w:after="0"/>
        <w:jc w:val="left"/>
        <w:rPr/>
      </w:pPr>
      <w:r>
        <w:rPr/>
        <w:t xml:space="preserve"> </w:t>
      </w:r>
      <w:r>
        <w:rPr/>
        <w:t>C14 C526 ) \nC14_=_C527( C14 C527 ) C14_=_C528( C14 C528 ) C14_=_C529( C14 C529 ) C14_=_C530( C14 C530 ) C14_=_C532( C14 C532 ) C14_=_C533( C14 C533 ) \nC14_=_C534( C14 C534 ) C14_=_C535( C14 C535 ) C14_=_C536( C14 C536 ) C15_=_C63( C15 C63 ) C15_=_C134( C15 C134 ) C15_=_C192( C15 C192 ) \nC15_=_C271( C15 C271 ) C15_=_C283( C15 C283 ) C15_=_C306( C15 C306 ) C15_=_C318( C15 C318 ) C15_=_C537( C15 C537 ) C15_=_C642( C15 C642 ) \nC15_=_C644( C15 C644 ) C15_=_C645( C15 C645 ) C15_=_C646( C15 C646 ) C15_=_C647( C15 C647 ) C15_=_C648( C15 C648 ) C15_=_C649( C15 C649 ) \nC15_=_C650( C15 C650 ) C15_=_C651( C15 C651 ) C15_=_C652( C15 C652 ) C15_=_C653( C15 C653 ) C15_=_C655( C15 C655 ) C15_=_C656( C15 C656 ) \nC15_=_C657( C15 C657 ) C15_=_C658( C15 C658 ) C15_=_C659( C15 C659 ) C15_=_C661( C15 C661 ) C62_=_C63( C62 C63 ) C62_=_C133( C62 C133 ) \nC62_=_C191( C62 C191 ) C62_=_C270( C62 C270 ) C62_=_C282( C62 C282 ) C62_=_C305( C62 C305 ) C62_=_C317( C62 C317 ) C62_=_C461( C62 C461 ) \nC62_=_C516( C62 C516 ) C62_=_C519( C62 C519 ) C62_=_C521( C62 C521 ) C62_=_C522( C62 C522 ) C62_=_C523( C62 C523 ) C62_=_C524( C62 C524 ) \nC62_=_C525( C62 C525 ) C62_=_C526( C62 C526 ) C62_=_C527( C62 C527 ) C62_=_C528( C62 C528 ) C62_=_C529( C62 C529 ) C62_=_C530( C62 C530 ) \nC62_=_C532( C62 C532 ) C62_=_C533( C62 C533 ) C62_=_C534( C62 C534 ) C62_=_C535( C62 C535 ) C62_=_C536( C62 C536 ) C63_=_C134( C63 C134 ) \nC63_=_C192( C63 C192 ) C63_=_C271( C63 C271 ) C63_=_C283( C63 C283 ) C63_=_C306( C63 C306 ) C63_=_C318( C63 C318 ) C63_=_C537( C63 C537 ) \nC63_=_C642( C63 C642 ) C63_=_C644( C63 C644 ) C63_=_C645( C63 C645 ) C63_=_C646( C63 C646 ) C63_=_C647( C63 C647 ) C63_=_C648( C63 C648 ) \nC63_=_C649( C63 C649 ) C63_=_C650( C63 C650 ) C63_=_C651( C63 C651 ) C63_=_C652( C63 C652 ) C63_=_C653( C63 C653 ) C63_=_C655( C63 C655 ) \nC63_=_C656( C63 C656 ) C63_=_C657( C63 C657 ) C63_=_C658( C63 C658 ) C63_=_C659( C63 C659 ) C63_=_C661( C63 C661 ) C87_=_C88( C87 C88 ) \nC87_=_C89( C87 C89 ) C87_=_C94( C87 C94 ) C87_=_C96( C87 C96 ) C87_=_C108( C87 C108 ) C87_=_C151( C87 C151 ) C87_=_C205( C87 C205 ) \nC87_=_C245( C87 C245 ) C87_=_C290( C87 C290 ) C87_=_C307( C87 C307 ) C87_=_C321( C87 C321 ) C87_=_C986( C87 C986 ) C87_=_C987( C87 C987 ) \nC87_=_C988( C87 C988 ) C87_=_C991( C87 C991 ) C87_=_C992( C87 C992 ) C87_=_C994( C87 C994 ) C87_=_C995( C87 C995 ) C87_=_C997( C87 C997 ) \nC87_=_C998( C87 C998 ) C87_=_C999( C87 C999 ) C87_=_C1000( C87 C1000 ) C87_=_C1005( C87 C1005 ) C88_=_C89( C88 C89 ) C88_=_C94( C88 C94 ) \nC88_=_C96( C88 C96 ) C88_=_C109( C88 C109 ) C88_=_C322( C88 C322 ) C88_=_C960( C88 C960 ) C88_=_C988( C88 C988 ) C88_=_C1247( C88 C1247 ) \nC88_=_C1249( C88 C1249 ) C88_=_C1254( C88 C1254 ) C88_=_C1256( C88 C1256 ) C88_=_C1257( C88 C1257 ) C88_=_C1259( C88 C1259 ) C88_=_C1261( C88 C1261 ) \nC88_=_C1262( C88 C1262 ) C88_=_C1264( C88 C1264 ) C88_=_C1265( C88 C1265 ) C88_=_C1266( C88 C1266 ) C88_=_C1267( C88 C1267 ) C88_=_C1268( C88 C1268 ) \nC88_=_C1269( C88 C1269 ) C88_=_C1270( C88 C1270 ) C88_=_C1271( C88 C1271 ) C89_=_C94( C89 C94 ) C89_=_C96( C89 C96 ) C89_=_C110( C89 C110 ) \nC89_=_C324( C89 C324 ) C89_=_C856( C89 C856 ) C89_=_C991( C89 C991 ) C89_=_C1590( C89 C1590 ) C89_=_C1631( C89 C1631 ) C89_=_C1872( C89 C1872 ) \nC89_=_C1921( C89 C1921 ) C89_=_C1922( C89 C1922 ) C89_=_C1923( C89 C1923 ) C89_=_C1924( C89 C1924 ) C89_=_C1925( C89 C1925 ) C89_=_C1928( C89 C1928 ) \nC89_=_C1930( C89 C1930 ) C89_=_C1931( C89 C1931 ) C89_=_C1933( C89 C1933 ) C89_=_C1934( C89 C1934 ) C89_=_C1935( C89 C1935 ) C89_=_C1936( C89 C1936 ) \nC89_=_C1937( C89 C1937 ) C89_=_C1938( C89 C1938 ) C89_=_C1939( C89 C1939 ) C94_=_C96( C94 C96 ) C94_=_C117( C94 C117 ) C94_=_C328( C94 C328 ) \nC94_=_C474( C94 C474 ) C94_=_C998( C94 C998 ) C94_=_C1289( C94 C1289 ) C94_=_C1578( C94 C1578 ) C94_=_C1755( C94 C1755 ) C94_=_C2214( C94 C2214 ) \nC94_=_C2797( C94 C2797 ) C94_=_C2972( C94 C2972 ) C94_=_C3262( C94 C3262 ) C94_=_C3451( C94 C3451 ) C94_=_C3535( C94 C3535 ) C94_=_C3568( C94 C3568 ) \nC94_=_C3590( C94 C3590 ) C94_=_C3623( C94 C3623 ) C94_=_C3624( C94 C3624 ) C94_=_C3625( C94 C3625 ) C94_=_C3626( C94 C3626 ) C94_=_C3627( C94 C3627 ) \nC94_=_C3628( C94 C3628 ) C94_=_C3629( C94 C3629 ) C94_=_C3630( C94 C3630 ) C94_=_C3631( C94 C3631 ) C96_=_C120( C96 C120 ) C96_=_C330( C96 C330 ) \nC96_=_C1269( C96 C1269 ) C96_=_C1935( C96 C1935 ) C96_=_C2219( C96 C2219 ) C96_=_C2386( C96 C2386 ) C96_=_C3299( C96 C3299 ) C96_=_C3323( C96 C3323 ) \nC96_=_C3411( C96 C3411 ) C96_=_C3456( C96 C3456 ) C96_=_C3628( C96 C3628 ) C96_=_C4052( C96 C4052 ) C108_=_C109( C108 C109 ) C108_=_C110( C108 C110 ) \nC108_=_C117( C108 C117 ) C108_=_C120( C108 C120 ) C108_=_C151( C108 C151 ) C108_=_C205( C108 C205 ) C108_=_C245( C108 C245 ) C108_=_C290( C108 C290 ) \nC108_=_C307( C108 C307 ) C108_=_C321( C108 C321 ) C108_=_C986( C108 C986 ) C108_=_C987( C108 C987 ) C108_=_C988( C108 C988 ) C108_=_C991( C108 C991 ) \nC108_=_C992( C108 C992 ) C108_=_C994( C108 C994 ) C108_=_C995( C108 C995 ) C108_=_C997( C108 C997 ) C108_=_C998( C108 C998 ) C108_=_C999( C108 C999 ) \nC108_=_C1000( C108 C1000 ) C108_=_C1005( C108 C1005 ) C109_=_C110( C109 C110 ) C109_=_C117( C109 C117 ) C109_=_C120( C109 C120 ) C109_=_C322( C109 C322 ) \nC109_=_C960( C109 C960 ) C109_=_C988( C109 C988 ) C109_=_C1247( C109 C1247 ) C109_=_C1249( C109 C1249 ) C109_=_C1254( C109 C1254 ) C109_=_C1256( C109 C1256 ) \nC109_=_C1257( C109 C1257 ) C109_=_C1259( C109 C1259 ) C109_=_C1261( C109 C1261 ) C109_=_C1262( C109 C1262 ) C109_=_C1264( C109 C1264 ) C109_=_C1265( C109 C1265 ) \nC109_=_C1266( C109 C1266 ) C109_=_C1267( C109 C1267 ) C109_=_C1268( C109 C1268 ) C109_=_C1269( C109 C1269 ) C109_=_C1270( C109 C1270 ) C109_=_C1271( C109 C1271 ) \nC110_=_C117( C110 C117 ) C110_=_C120( C110 C120 ) C110_=_C324( C110 C324 ) C110_=_C856( C110 C856 ) C110_=_C991( C110 C991 ) C110_=_C1590( C110 C1590 ) \nC110_=_C1631( C110 C1631 ) C110_=_C1872( C110 C1872 ) C110_=_C1921( C110 C1921 ) C110_=_C1922( C110 C1922 ) C110_=_C1923( C110 C1923 ) C110_=_C1924( C110 C1924 ) \nC110_=_C1925( C110 C1925 ) C110_=_C1928( C110 C1928 ) C110_=_C1930( C110 C1930 ) C110_=_C1931( C110 C1931 ) C110_=_C1933( C110 C1933 ) C110_=_C1934( C110 C1934 ) \nC110_=_C1935( C110 C1935 ) C110_=_C1936( C110 C1936 ) C110_=_C1937( C110 C1937 ) C110_=_C1938( C110 C1938 ) C110_=_C1939( C110 C1939 ) C117_=_C120( C117 C120 ) \nC117_=_C328( C117 C328 ) C117_=_C474( C117 C474 ) C117_=_C998( C117 C998 ) C117_=_C1289( C117 C1289 ) C117_=_C1578( C117 C1578 ) C117_=_C1755( C117 C1755 ) \nC117_=_C2214( C117 C2214 ) C117_=_C2797( C117 C2797 ) C117_=_C2972( C117 C2972 ) C117_=_C3262( C117 C3262 ) C117_=_C3451( C117 C3451 ) C117_=_C3535( C117 C3535 ) \nC117_=_C3568( C117 C3568 ) C117_=_C3590( C117 C3590 ) C117_=_C3623( C117 C3623 ) C117_=_C3624( C117 C3624 ) C117_=_C3625( C117 C3625 ) C117_=_C3626( C117 C3626 ) \nC117_=_C3627( C117 C3627 ) C117_=_C3628( C117 C3628 ) C117_=_C3629( C117 C3629 ) C117_=_C3630( C117 C3630 ) C117_=_C3631( C117 C3631 ) C120_=_C330( C120 C330 ) \nC120_=_C1269( C120 C1269 ) C120_=_C1935( C120 C1935 ) C120_=_C2219( C120 C2219 ) C120_=_C2386( C120 C2386 ) C120_=_C3299( C120 C3299 ) C120_=_C3323( C120 C3323 ) \nC120_=_C3411( C120 C3411 ) C120_=_C3456( C120 C3456 ) C120_=_C3628( C120 C3628 ) C120_=_C4052( C120 C4052 ) C133_=_C134( C133 C134 ) C133_=_C191( C133 C191 ) \nC133_=_C270( C133 C270 ) C133_=_C282( C133 C282 ) C133_=_C305( C133 C305 ) C133_=_C317( C133 C317 ) C133_=_C461( C133 C461 ) C133_=_C516( C133 C516 ) \nC133_=_C519( C133 C519 ) C133_=_C521( C133 C521 ) C133_=_C522( C133 C522 ) C133_=_C523( C133 C523 ) C133_=_C524( C133 C524 ) C133_=_C525( C133 C525 ) \nC133_=_C526( C133 C526 ) C133_=_C527( C133 C527 ) C133_=_C528( C133 C528 ) C133_=_C529( C133 C529 ) C133_=_C530( C133 C530 ) C133_=_C532( C133 C532 ) \nC133_=_C533( C133 C533 ) C133_=_C534( C133 C534 ) C133_=_C535( C133 C535 ) C133_=_C536( C133 C536 ) C134_=_C192( C134 C192 ) C134_=_C271( C134 C271 ) \nC134_=_C283( C134 C283 ) C134_=_C306( C134 C306 ) C134_=_C318( C134 C318 ) C134_=_C537( C134 C537 ) C134_=_C642( C134 C642 ) C134_=_C644( C134 C644 ) \nC134_=_C645( C134 C645 ) C134_=_C646( C134 C646 ) C134_=_C647( C134 C647 ) C134_=_C648( C134 C648 ) C134_=_C649( C134 C649 ) C134_=_C650( C134 C650 ) \nC134_=_C651( C134 C651 ) C134_=_C652( C134 C652 ) C134_=_C653( C134 C653 ) C134_=_C655( C134 C655 ) C134_=_C656( C134 C656 ) C134_=_C657( C134 C657 ) \nC134_=_C658( C134 C658 ) C134_=_C659( C134 C659 ) C134_=_C661( C134 C661 ) C151_=_C156( C151 C156 ) C151_=_C159( C151 C159 ) C151_=_C162( C151 C162 ) \nC151_=_C205( C151 C205 ) C151_=_C245( C151 C245 ) C151_=_C290( C151 C290 ) C151_=_C307( C151 C307 ) C151_=_C321( C151 C321 ) C151_=_C986( C151 C986 ) \nC151_=_C987( C151 C987 ) C151_=_C988( C151 C988 ) C151_=_C991( C151 C991 ) C151_=_C992( C151 C992 ) C151_=_C994( C151 C994 ) C151_=_C995( C151 C995 ) \nC151_=_C997( C151 C997 ) C151_=_C998( C151 C998 ) C151_=_C999( C151 C999 ) C151_=_C1000( C151 C1000 ) C151_=_C1005( C151 C1005 ) C156_=_C159( C156 C159 ) \nC156_=_C162( C156 C162 ) C156_=_C210( C156 C210 ) C156_=_C250( C156 C250 ) C156_=_C963( C156 C963 ) C156_=_C1345( C156 C1345 ) C156_=_C1545( C156 C1545 ) \nC156_=_C1547( C156 C1547 ) C156_=_C1550( C156 C1550 ) C156_=_C1552( C156 C1552 ) C156_=_C1555( C156 C1555 ) C156_=_C1556( C156 C1556 ) C156_=_C1557( C156 C1557 ) \nC156_=_C1558( C156 C1558 ) C156_=_C1559( C156 C1559 ) C156_=_C1561( C156 C1561 ) C156_=_C1562( C156 C1562 ) C156_=_C1563( C156 C1563 ) C156_=_C1565( C156 C1565 ) \nC159_=_C162( C159 C162 ) C159_=_C214( C159 C214 ) C159_=_C254( C159 C254 ) C159_=_C676( C159 C676 ) C159_=_C1019( C159 C1019 ) C159_=_C1207( C159 C1207 ) \nC159_=_C1354( C159 C1354 ) C159_=_C1399( C159 C1399 ) C159_=_C1552( C159 C1552 ) C159_=_C1801( C159 C1801 ) C159_=_C2010( C159 C2010 ) C159_=_C2109( C159 C2109 ) \nC159_=_C2191( C159 C2191 ) C159_=_C2210( C159 C2210 ) C159_=_C2319( C159 C2319 ) C159_=_C2740( C159</w:t>
      </w:r>
    </w:p>
    <w:p>
      <w:pPr>
        <w:pStyle w:val="PreformattedText"/>
        <w:bidi w:val="0"/>
        <w:spacing w:before="0" w:after="0"/>
        <w:jc w:val="left"/>
        <w:rPr/>
      </w:pPr>
      <w:r>
        <w:rPr/>
        <w:t xml:space="preserve"> </w:t>
      </w:r>
      <w:r>
        <w:rPr/>
        <w:t>C2740 ) C159_=_C2806( C159 C2806 ) C159_=_C2918( C159 C2918 ) \nC159_=_C2982( C159 C2982 ) C159_=_C2983( C159 C2983 ) C159_=_C2984( C159 C2984 ) C159_=_C2985( C159 C2985 ) C159_=_C2987( C159 C2987 ) C159_=_C2988( C159 C2988 ) \nC159_=_C2989( C159 C2989 ) C159_=_C2990( C159 C2990 ) C162_=_C218( C162 C218 ) C162_=_C258( C162 C258 ) C162_=_C630( C162 C630 ) C162_=_C1360( C162 C1360 ) \nC162_=_C1558( C162 C1558 ) C162_=_C2016( C162 C2016 ) C162_=_C2195( C162 C2195 ) C162_=_C2439( C162 C2439 ) C162_=_C2955( C162 C2955 ) C162_=_C3443( C162 C3443 ) \nC162_=_C3591( C162 C3591 ) C162_=_C3653( C162 C3653 ) C162_=_C3657( C162 C3657 ) C162_=_C3658( C162 C3658 ) C162_=_C3659( C162 C3659 ) C162_=_C3661( C162 C3661 ) \nC191_=_C192( C191 C192 ) C191_=_C270( C191 C270 ) C191_=_C282( C191 C282 ) C191_=_C305( C191 C305 ) C191_=_C317( C191 C317 ) C191_=_C461( C191 C461 ) \nC191_=_C516( C191 C516 ) C191_=_C519( C191 C519 ) C191_=_C521( C191 C521 ) C191_=_C522( C191 C522 ) C191_=_C523( C191 C523 ) C191_=_C524( C191 C524 ) \nC191_=_C525( C191 C525 ) C191_=_C526( C191 C526 ) C191_=_C527( C191 C527 ) C191_=_C528( C191 C528 ) C191_=_C529( C191 C529 ) C191_=_C530( C191 C530 ) \nC191_=_C532( C191 C532 ) C191_=_C533( C191 C533 ) C191_=_C534( C191 C534 ) C191_=_C535( C191 C535 ) C191_=_C536( C191 C536 ) C192_=_C271( C192 C271 ) \nC192_=_C283( C192 C283 ) C192_=_C306( C192 C306 ) C192_=_C318( C192 C318 ) C192_=_C537( C192 C537 ) C192_=_C642( C192 C642 ) C192_=_C644( C192 C644 ) \nC192_=_C645( C192 C645 ) C192_=_C646( C192 C646 ) C192_=_C647( C192 C647 ) C192_=_C648( C192 C648 ) C192_=_C649( C192 C649 ) C192_=_C650( C192 C650 ) \nC192_=_C651( C192 C651 ) C192_=_C652( C192 C652 ) C192_=_C653( C192 C653 ) C192_=_C655( C192 C655 ) C192_=_C656( C192 C656 ) C192_=_C657( C192 C657 ) \nC192_=_C658( C192 C658 ) C192_=_C659( C192 C659 ) C192_=_C661( C192 C661 ) C205_=_C210( C205 C210 ) C205_=_C214( C205 C214 ) C205_=_C218( C205 C218 ) \nC205_=_C220( C205 C220 ) C205_=_C245( C205 C245 ) C205_=_C290( C205 C290 ) C205_=_C307( C205 C307 ) C205_=_C321( C205 C321 ) C205_=_C986( C205 C986 ) \nC205_=_C987( C205 C987 ) C205_=_C988( C205 C988 ) C205_=_C991( C205 C991 ) C205_=_C992( C205 C992 ) C205_=_C994( C205 C994 ) C205_=_C995( C205 C995 ) \nC205_=_C997( C205 C997 ) C205_=_C998( C205 C998 ) C205_=_C999( C205 C999 ) C205_=_C1000( C205 C1000 ) C205_=_C1005( C205 C1005 ) C210_=_C214( C210 C214 ) \nC210_=_C218( C210 C218 ) C210_=_C220( C210 C220 ) C210_=_C250( C210 C250 ) C210_=_C963( C210 C963 ) C210_=_C1345( C210 C1345 ) C210_=_C1545( C210 C1545 ) \nC210_=_C1547( C210 C1547 ) C210_=_C1550( C210 C1550 ) C210_=_C1552( C210 C1552 ) C210_=_C1555( C210 C1555 ) C210_=_C1556( C210 C1556 ) C210_=_C1557( C210 C1557 ) \nC210_=_C1558( C210 C1558 ) C210_=_C1559( C210 C1559 ) C210_=_C1561( C210 C1561 ) C210_=_C1562( C210 C1562 ) C210_=_C1563( C210 C1563 ) C210_=_C1565( C210 C1565 ) \nC214_=_C218( C214 C218 ) C214_=_C220( C214 C220 ) C214_=_C254( C214 C254 ) C214_=_C676( C214 C676 ) C214_=_C1019( C214 C1019 ) C214_=_C1207( C214 C1207 ) \nC214_=_C1354( C214 C1354 ) C214_=_C1399( C214 C1399 ) C214_=_C1552( C214 C1552 ) C214_=_C1801( C214 C1801 ) C214_=_C2010( C214 C2010 ) C214_=_C2109( C214 C2109 ) \nC214_=_C2191( C214 C2191 ) C214_=_C2210( C214 C2210 ) C214_=_C2319( C214 C2319 ) C214_=_C2740( C214 C2740 ) C214_=_C2806( C214 C2806 ) C214_=_C2918( C214 C2918 ) \nC214_=_C2982( C214 C2982 ) C214_=_C2983( C214 C2983 ) C214_=_C2984( C214 C2984 ) C214_=_C2985( C214 C2985 ) C214_=_C2987( C214 C2987 ) C214_=_C2988( C214 C2988 ) \nC214_=_C2989( C214 C2989 ) C214_=_C2990( C214 C2990 ) C218_=_C220( C218 C220 ) C218_=_C258( C218 C258 ) C218_=_C630( C218 C630 ) C218_=_C1360( C218 C1360 ) \nC218_=_C1558( C218 C1558 ) C218_=_C2016( C218 C2016 ) C218_=_C2195( C218 C2195 ) C218_=_C2439( C218 C2439 ) C218_=_C2955( C218 C2955 ) C218_=_C3443( C218 C3443 ) \nC218_=_C3591( C218 C3591 ) C218_=_C3653( C218 C3653 ) C218_=_C3657( C218 C3657 ) C218_=_C3658( C218 C3658 ) C218_=_C3659( C218 C3659 ) C218_=_C3661( C218 C3661 ) \nC220_=_C238( C220 C238 ) C220_=_C260( C220 C260 ) C220_=_C300( C220 C300 ) C220_=_C480( C220 C480 ) C220_=_C582( C220 C582 ) C220_=_C1453( C220 C1453 ) \nC220_=_C1669( C220 C1669 ) C220_=_C1691( C220 C1691 ) C220_=_C1845( C220 C1845 ) C220_=_C2284( C220 C2284 ) C220_=_C3618( C220 C3618 ) C220_=_C3717( C220 C3717 ) \nC220_=_C3777( C220 C3777 ) C220_=_C3858( C220 C3858 ) C220_=_C3859( C220 C3859 ) C220_=_C3860( C220 C3860 ) C220_=_C3861( C220 C3861 ) C238_=_C260( C238 C260 ) \nC238_=_C300( C238 C300 ) C238_=_C480( C238 C480 ) C238_=_C582( C238 C582 ) C238_=_C1453( C238 C1453 ) C238_=_C1669( C238 C1669 ) C238_=_C1691( C238 C1691 ) \nC238_=_C1845( C238 C1845 ) C238_=_C2284( C238 C2284 ) C238_=_C3618( C238 C3618 ) C238_=_C3717( C238 C3717 ) C238_=_C3777( C238 C3777 ) C238_=_C3858( C238 C3858 ) \nC238_=_C3859( C238 C3859 ) C238_=_C3860( C238 C3860 ) C238_=_C3861( C238 C3861 ) C245_=_C250( C245 C250 ) C245_=_C254( C245 C254 ) C245_=_C258( C245 C258 ) \nC245_=_C260( C245 C260 ) C245_=_C290( C245 C290 ) C245_=_C307( C245 C307 ) C245_=_C321( C245 C321 ) C245_=_C986( C245 C986 ) C245_=_C987( C245 C987 ) \nC245_=_C988( C245 C988 ) C245_=_C991( C245 C991 ) C245_=_C992( C245 C992 ) C245_=_C994( C245 C994 ) C245_=_C995( C245 C995 ) C245_=_C997( C245 C997 ) \nC245_=_C998( C245 C998 ) C245_=_C999( C245 C999 ) C245_=_C1000( C245 C1000 ) C245_=_C1005( C245 C1005 ) C250_=_C254( C250 C254 ) C250_=_C258( C250 C258 ) \nC250_=_C260( C250 C260 ) C250_=_C963( C250 C963 ) C250_=_C1345( C250 C1345 ) C250_=_C1545( C250 C1545 ) C250_=_C1547( C250 C1547 ) C250_=_C1550( C250 C1550 ) \nC250_=_C1552( C250 C1552 ) C250_=_C1555( C250 C1555 ) C250_=_C1556( C250 C1556 ) C250_=_C1557( C250 C1557 ) C250_=_C1558( C250 C1558 ) C250_=_C1559( C250 C1559 ) \nC250_=_C1561( C250 C1561 ) C250_=_C1562( C250 C1562 ) C250_=_C1563( C250 C1563 ) C250_=_C1565( C250 C1565 ) C254_=_C258( C254 C258 ) C254_=_C260( C254 C260 ) \nC254_=_C676( C254 C676 ) C254_=_C1019( C254 C1019 ) C254_=_C1207( C254 C1207 ) C254_=_C1354( C254 C1354 ) C254_=_C1399( C254 C1399 ) C254_=_C1552( C254 C1552 ) \nC254_=_C1801( C254 C1801 ) C254_=_C2010( C254 C2010 ) C254_=_C2109( C254 C2109 ) C254_=_C2191( C254 C2191 ) C254_=_C2210( C254 C2210 ) C254_=_C2319( C254 C2319 ) \nC254_=_C2740( C254 C2740 ) C254_=_C2806( C254 C2806 ) C254_=_C2918( C254 C2918 ) C254_=_C2982( C254 C2982 ) C254_=_C2983( C254 C2983 ) C254_=_C2984( C254 C2984 ) \nC254_=_C2985( C254 C2985 ) C254_=_C2987( C254 C2987 ) C254_=_C2988( C254 C2988 ) C254_=_C2989( C254 C2989 ) C254_=_C2990( C254 C2990 ) C258_=_C260( C258 C260 ) \nC258_=_C630( C258 C630 ) C258_=_C1360( C258 C1360 ) C258_=_C1558( C258 C1558 ) C258_=_C2016( C258 C2016 ) C258_=_C2195( C258 C2195 ) C258_=_C2439( C258 C2439 ) \nC258_=_C2955( C258 C2955 ) C258_=_C3443( C258 C3443 ) C258_=_C3591( C258 C3591 ) C258_=_C3653( C258 C3653 ) C258_=_C3657( C258 C3657 ) C258_=_C3658( C258 C3658 ) \nC258_=_C3659( C258 C3659 ) C258_=_C3661( C258 C3661 ) C260_=_C300( C260 C300 ) C260_=_C480( C260 C480 ) C260_=_C582( C260 C582 ) C260_=_C1453( C260 C1453 ) \nC260_=_C1669( C260 C1669 ) C260_=_C1691( C260 C1691 ) C260_=_C1845( C260 C1845 ) C260_=_C2284( C260 C2284 ) C260_=_C3618( C260 C3618 ) C260_=_C3717( C260 C3717 ) \nC260_=_C3777( C260 C3777 ) C260_=_C3858( C260 C3858 ) C260_=_C3859( C260 C3859 ) C260_=_C3860( C260 C3860 ) C260_=_C3861( C260 C3861 ) C270_=_C271( C270 C271 ) \nC270_=_C282( C270 C282 ) C270_=_C305( C270 C305 ) C270_=_C317( C270 C317 ) C270_=_C461( C270 C461 ) C270_=_C516( C270 C516 ) C270_=_C519( C270 C519 ) \nC270_=_C521( C270 C521 ) C270_=_C522( C270 C522 ) C270_=_C523( C270 C523 ) C270_=_C524( C270 C524 ) C270_=_C525( C270 C525 ) C270_=_C526( C270 C526 ) \nC270_=_C527( C270 C527 ) C270_=_C528( C270 C528 ) C270_=_C529( C270 C529 ) C270_=_C530( C270 C530 ) C270_=_C532( C270 C532 ) C270_=_C533( C270 C533 ) \nC270_=_C534( C270 C534 ) C270_=_C535( C270 C535 ) C270_=_C536( C270 C536 ) C271_=_C283( C271 C283 ) C271_=_C306( C271 C306 ) C271_=_C318( C271 C318 ) \nC271_=_C537( C271 C537 ) C271_=_C642( C271 C642 ) C271_=_C644( C271 C644 ) C271_=_C645( C271 C645 ) C271_=_C646( C271 C646 ) C271_=_C647( C271 C647 ) \nC271_=_C648( C271 C648 ) C271_=_C649( C271 C649 ) C271_=_C650( C271 C650 ) C271_=_C651( C271 C651 ) C271_=_C652( C271 C652 ) C271_=_C653( C271 C653 ) \nC271_=_C655( C271 C655 ) C271_=_C656( C271 C656 ) C271_=_C657( C271 C657 ) C271_=_C658( C271 C658 ) C271_=_C659( C271 C659 ) C271_=_C661( C271 C661 ) \nC282_=_C283( C282 C283 ) C282_=_C305( C282 C305 ) C282_=_C317( C282 C317 ) C282_=_C461( C282 C461 ) C282_=_C516( C282 C516 ) C282_=_C519( C282 C519 ) \nC282_=_C521( C282 C521 ) C282_=_C522( C282 C522 ) C282_=_C523( C282 C523 ) C282_=_C524( C282 C524 ) C282_=_C525( C282 C525 ) C282_=_C526( C282 C526 ) \nC282_=_C527( C282 C527 ) C282_=_C528( C282 C528 ) C282_=_C529( C282 C529 ) C282_=_C530( C282 C530 ) C282_=_C532( C282 C532 ) C282_=_C533( C282 C533 ) \nC282_=_C534( C282 C534 ) C282_=_C535( C282 C535 ) C282_=_C536( C282 C536 ) C283_=_C306( C283 C306 ) C283_=_C318( C283 C318 ) C283_=_C537( C283 C537 ) \nC283_=_C642( C283 C642 ) C283_=_C644( C283 C644 ) C283_=_C645( C283 C645 ) C283_=_C646( C283 C646 ) C283_=_C647( C283 C647 ) C283_=_C648( C283 C648 ) \nC283_=_C649( C283 C649 ) C283_=_C650( C283 C650 ) C283_=_C651( C283 C651 ) C283_=_C652( C283 C652 ) C283_=_C653( C283 C653 ) C283_=_C655( C283 C655 ) \nC283_=_C656( C283 C656 ) C283_=_C657( C283 C657 ) C283_=_C658( C283 C658 ) C283_=_C659( C283 C659 ) C283_=_C661( C283 C661 ) C290_=_C300( C290 C300 ) \nC290_=_C307( C290 C307 ) C290_=_C321( C290 C321 ) C290_=_C986( C290 C986 ) C290_=_C987( C290 C987 ) C290_=_C988( C290 C988 ) C290_=_C991( C290 C991 ) \nC290_=_C992( C290 C992 ) C290_=_C994( C290 C994 ) C290_=_C995( C290 C995 ) C290_=_C997( C290 C997 ) C290_=_C998( C290 C998 ) C290_=_C999( C290 C999 ) \nC290_=_C1000( C290 C1000 ) C290_=_C1005( C290 C1005 ) C300_=_C480( C300 C480 ) C300_=_C582( C300</w:t>
      </w:r>
    </w:p>
    <w:p>
      <w:pPr>
        <w:pStyle w:val="PreformattedText"/>
        <w:bidi w:val="0"/>
        <w:spacing w:before="0" w:after="0"/>
        <w:jc w:val="left"/>
        <w:rPr/>
      </w:pPr>
      <w:r>
        <w:rPr/>
        <w:t xml:space="preserve"> </w:t>
      </w:r>
      <w:r>
        <w:rPr/>
        <w:t>C582 ) C300_=_C1453( C300 C1453 ) C300_=_C1669( C300 C1669 ) \nC300_=_C1691( C300 C1691 ) C300_=_C1845( C300 C1845 ) C300_=_C2284( C300 C2284 ) C300_=_C3618( C300 C3618 ) C300_=_C3717( C300 C3717 ) C300_=_C3777( C300 C3777 ) \nC300_=_C3858( C300 C3858 ) C300_=_C3859( C300 C3859 ) C300_=_C3860( C300 C3860 ) C300_=_C3861( C300 C3861 ) C305_=_C306( C305 C306 ) C305_=_C307( C305 C307 ) \nC305_=_C317( C305 C317 ) C305_=_C461( C305 C461 ) C305_=_C516( C305 C516 ) C305_=_C519( C305 C519 ) C305_=_C521( C305 C521 ) C305_=_C522( C305 C522 ) \nC305_=_C523( C305 C523 ) C305_=_C524( C305 C524 ) C305_=_C525( C305 C525 ) C305_=_C526( C305 C526 ) C305_=_C527( C305 C527 ) C305_=_C528( C305 C528 ) \nC305_=_C529( C305 C529 ) C305_=_C530( C305 C530 ) C305_=_C532( C305 C532 ) C305_=_C533( C305 C533 ) C305_=_C534( C305 C534 ) C305_=_C535( C305 C535 ) \nC305_=_C536( C305 C536 ) C306_=_C307( C306 C307 ) C306_=_C318( C306 C318 ) C306_=_C537( C306 C537 ) C306_=_C642( C306 C642 ) C306_=_C644( C306 C644 ) \nC306_=_C645( C306 C645 ) C306_=_C646( C306 C646 ) C306_=_C647( C306 C647 ) C306_=_C648( C306 C648 ) C306_=_C649( C306 C649 ) C306_=_C650( C306 C650 ) \nC306_=_C651( C306 C651 ) C306_=_C652( C306 C652 ) C306_=_C653( C306 C653 ) C306_=_C655( C306 C655 ) C306_=_C656( C306 C656 ) C306_=_C657( C306 C657 ) \nC306_=_C658( C306 C658 ) C306_=_C659( C306 C659 ) C306_=_C661( C306 C661 ) C307_=_C321( C307 C321 ) C307_=_C986( C307 C986 ) C307_=_C987( C307 C987 ) \nC307_=_C988( C307 C988 ) C307_=_C991( C307 C991 ) C307_=_C992( C307 C992 ) C307_=_C994( C307 C994 ) C307_=_C995( C307 C995 ) C307_=_C997( C307 C997 ) \nC307_=_C998( C307 C998 ) C307_=_C999( C307 C999 ) C307_=_C1000( C307 C1000 ) C307_=_C1005( C307 C1005 ) C317_=_C318( C317 C318 ) C317_=_C321( C317 C321 ) \nC317_=_C322( C317 C322 ) C317_=_C324( C317 C324 ) C317_=_C328( C317 C328 ) C317_=_C330( C317 C330 ) C317_=_C461( C317 C461 ) C317_=_C516( C317 C516 ) \nC317_=_C519( C317 C519 ) C317_=_C521( C317 C521 ) C317_=_C522( C317 C522 ) C317_=_C523( C317 C523 ) C317_=_C524( C317 C524 ) C317_=_C525( C317 C525 ) \nC317_=_C526( C317 C526 ) C317_=_C527( C317 C527 ) C317_=_C528( C317 C528 ) C317_=_C529( C317 C529 ) C317_=_C530( C317 C530 ) C317_=_C532( C317 C532 ) \nC317_=_C533( C317 C533 ) C317_=_C534( C317 C534 ) C317_=_C535( C317 C535 ) C317_=_C536( C317 C536 ) C318_=_C321( C318 C321 ) C318_=_C322( C318 C322 ) \nC318_=_C324( C318 C324 ) C318_=_C328( C318 C328 ) C318_=_C330( C318 C330 ) C318_=_C537( C318 C537 ) C318_=_C642( C318 C642 ) C318_=_C644( C318 C644 ) \nC318_=_C645( C318 C645 ) C318_=_C646( C318 C646 ) C318_=_C647( C318 C647 ) C318_=_C648( C318 C648 ) C318_=_C649( C318 C649 ) C318_=_C650( C318 C650 ) \nC318_=_C651( C318 C651 ) C318_=_C652( C318 C652 ) C318_=_C653( C318 C653 ) C318_=_C655( C318 C655 ) C318_=_C656( C318 C656 ) C318_=_C657( C318 C657 ) \nC318_=_C658( C318 C658 ) C318_=_C659( C318 C659 ) C318_=_C661( C318 C661 ) C321_=_C322( C321 C322 ) C321_=_C324( C321 C324 ) C321_=_C328( C321 C328 ) \nC321_=_C330( C321 C330 ) C321_=_C986( C321 C986 ) C321_=_C987( C321 C987 ) C321_=_C988( C321 C988 ) C321_=_C991( C321 C991 ) C321_=_C992( C321 C992 ) \nC321_=_C994( C321 C994 ) C321_=_C995( C321 C995 ) C321_=_C997( C321 C997 ) C321_=_C998( C321 C998 ) C321_=_C999( C321 C999 ) C321_=_C1000( C321 C1000 ) \nC321_=_C1005( C321 C1005 ) C322_=_C324( C322 C324 ) C322_=_C328( C322 C328 ) C322_=_C330( C322 C330 ) C322_=_C960( C322 C960 ) C322_=_C988( C322 C988 ) \nC322_=_C1247( C322 C1247 ) C322_=_C1249( C322 C1249 ) C322_=_C1254( C322 C1254 ) C322_=_C1256( C322 C1256 ) C322_=_C1257( C322 C1257 ) C322_=_C1259( C322 C1259 ) \nC322_=_C1261( C322 C1261 ) C322_=_C1262( C322 C1262 ) C322_=_C1264( C322 C1264 ) C322_=_C1265( C322 C1265 ) C322_=_C1266( C322 C1266 ) C322_=_C1267( C322 C1267 ) \nC322_=_C1268( C322 C1268 ) C322_=_C1269( C322 C1269 ) C322_=_C1270( C322 C1270 ) C322_=_C1271( C322 C1271 ) C324_=_C328( C324 C328 ) C324_=_C330( C324 C330 ) \nC324_=_C856( C324 C856 ) C324_=_C991( C324 C991 ) C324_=_C1590( C324 C1590 ) C324_=_C1631( C324 C1631 ) C324_=_C1872( C324 C1872 ) C324_=_C1921( C324 C1921 ) \nC324_=_C1922( C324 C1922 ) C324_=_C1923( C324 C1923 ) C324_=_C1924( C324 C1924 ) C324_=_C1925( C324 C1925 ) C324_=_C1928( C324 C1928 ) C324_=_C1930( C324 C1930 ) \nC324_=_C1931( C324 C1931 ) C324_=_C1933( C324 C1933 ) C324_=_C1934( C324 C1934 ) C324_=_C1935( C324 C1935 ) C324_=_C1936( C324 C1936 ) C324_=_C1937( C324 C1937 ) \nC324_=_C1938( C324 C1938 ) C324_=_C1939( C324 C1939 ) C328_=_C330( C328 C330 ) C328_=_C474( C328 C474 ) C328_=_C998( C328 C998 ) C328_=_C1289( C328 C1289 ) \nC328_=_C1578( C328 C1578 ) C328_=_C1755( C328 C1755 ) C328_=_C2214( C328 C2214 ) C328_=_C2797( C328 C2797 ) C328_=_C2972( C328 C2972 ) C328_=_C3262( C328 C3262 ) \nC328_=_C3451( C328 C3451 ) C328_=_C3535( C328 C3535 ) C328_=_C3568( C328 C3568 ) C328_=_C3590( C328 C3590 ) C328_=_C3623( C328 C3623 ) C328_=_C3624( C328 C3624 ) \nC328_=_C3625( C328 C3625 ) C328_=_C3626( C328 C3626 ) C328_=_C3627( C328 C3627 ) C328_=_C3628( C328 C3628 ) C328_=_C3629( C328 C3629 ) C328_=_C3630( C328 C3630 ) \nC328_=_C3631( C328 C3631 ) C330_=_C1269( C330 C1269 ) C330_=_C1935( C330 C1935 ) C330_=_C2219( C330 C2219 ) C330_=_C2386( C330 C2386 ) C330_=_C3299( C330 C3299 ) \nC330_=_C3323( C330 C3323 ) C330_=_C3411( C330 C3411 ) C330_=_C3456( C330 C3456 ) C330_=_C3628( C330 C3628 ) C330_=_C4052( C330 C4052 ) C360_=_C364( C360 C364 ) \nC360_=_C384( C360 C384 ) C360_=_C566( C360 C566 ) C360_=_C903( C360 C903 ) C360_=_C904( C360 C904 ) C360_=_C905( C360 C905 ) C360_=_C906( C360 C906 ) \nC360_=_C907( C360 C907 ) C360_=_C908( C360 C908 ) C360_=_C910( C360 C910 ) C360_=_C911( C360 C911 ) C360_=_C913( C360 C913 ) C360_=_C914( C360 C914 ) \nC360_=_C917( C360 C917 ) C360_=_C918( C360 C918 ) C360_=_C920( C360 C920 ) C360_=_C921( C360 C921 ) C360_=_C923( C360 C923 ) C364_=_C501( C364 C501 ) \nC364_=_C931( C364 C931 ) C364_=_C1181( C364 C1181 ) C364_=_C1727( C364 C1727 ) C364_=_C1875( C364 C1875 ) C364_=_C2316( C364 C2316 ) C364_=_C2547( C364 C2547 ) \nC364_=_C2704( C364 C2704 ) C364_=_C2848( C364 C2848 ) C364_=_C2850( C364 C2850 ) C364_=_C2851( C364 C2851 ) C364_=_C2852( C364 C2852 ) C364_=_C2854( C364 C2854 ) \nC364_=_C2855( C364 C2855 ) C364_=_C2856( C364 C2856 ) C364_=_C2857( C364 C2857 ) C364_=_C2858( C364 C2858 ) C364_=_C2859( C364 C2859 ) C364_=_C2860( C364 C2860 ) \nC364_=_C2861( C364 C2861 ) C364_=_C2862( C364 C2862 ) C364_=_C2864( C364 C2864 ) C384_=_C385( C384 C385 ) C384_=_C387( C384 C387 ) C384_=_C389( C384 C389 ) \nC384_=_C395( C384 C395 ) C384_=_C566( C384 C566 ) C384_=_C903( C384 C903 ) C384_=_C904( C384 C904 ) C384_=_C905( C384 C905 ) C384_=_C906( C384 C906 ) \nC384_=_C907( C384 C907 ) C384_=_C908( C384 C908 ) C384_=_C910( C384 C910 ) C384_=_C911( C384 C911 ) C384_=_C913( C384 C913 ) C384_=_C914( C384 C914 ) \nC384_=_C917( C384 C917 ) C384_=_C918( C384 C918 ) C384_=_C920( C384 C920 ) C384_=_C921( C384 C921 ) C384_=_C923( C384 C923 ) C385_=_C387( C385 C387 ) \nC385_=_C389( C385 C389 ) C385_=_C395( C385 C395 ) C385_=_C715( C385 C715 ) C385_=_C1221( C385 C1221 ) C385_=_C1222( C385 C1222 ) C385_=_C1223( C385 C1223 ) \nC385_=_C1225( C385 C1225 ) C385_=_C1227( C385 C1227 ) C385_=_C1228( C385 C1228 ) C385_=_C1229( C385 C1229 ) C385_=_C1230( C385 C1230 ) C385_=_C1232( C385 C1232 ) \nC385_=_C1234( C385 C1234 ) C385_=_C1235( C385 C1235 ) C385_=_C1236( C385 C1236 ) C385_=_C1238( C385 C1238 ) C385_=_C1239( C385 C1239 ) C385_=_C1240( C385 C1240 ) \nC385_=_C1241( C385 C1241 ) C385_=_C1242( C385 C1242 ) C385_=_C1243( C385 C1243 ) C385_=_C1244( C385 C1244 ) C385_=_C1245( C385 C1245 ) C385_=_C1246( C385 C1246 ) \nC387_=_C389( C387 C389 ) C387_=_C395( C387 C395 ) C387_=_C466( C387 C466 ) C387_=_C965( C387 C965 ) C387_=_C1127( C387 C1127 ) C387_=_C1456( C387 C1456 ) \nC387_=_C1968( C387 C1968 ) C387_=_C1972( C387 C1972 ) C387_=_C1974( C387 C1974 ) C387_=_C1975( C387 C1975 ) C387_=_C1976( C387 C1976 ) C387_=_C1977( C387 C1977 ) \nC387_=_C1978( C387 C1978 ) C387_=_C1979( C387 C1979 ) C387_=_C1981( C387 C1981 ) C387_=_C1982( C387 C1982 ) C387_=_C1983( C387 C1983 ) C387_=_C1985( C387 C1985 ) \nC387_=_C1986( C387 C1986 ) C389_=_C395( C389 C395 ) C389_=_C468( C389 C468 ) C389_=_C828( C389 C828 ) C389_=_C2450( C389 C2450 ) C389_=_C2670( C389 C2670 ) \nC389_=_C2671( C389 C2671 ) C389_=_C2672( C389 C2672 ) C389_=_C2673( C389 C2673 ) C389_=_C2674( C389 C2674 ) C389_=_C2675( C389 C2675 ) C389_=_C2676( C389 C2676 ) \nC389_=_C2677( C389 C2677 ) C389_=_C2678( C389 C2678 ) C389_=_C2679( C389 C2679 ) C389_=_C2680( C389 C2680 ) C389_=_C2681( C389 C2681 ) C389_=_C2683( C389 C2683 ) \nC389_=_C2684( C389 C2684 ) C389_=_C2686( C389 C2686 ) C389_=_C2687( C389 C2687 ) C389_=_C2688( C389 C2688 ) C395_=_C809( C395 C809 ) C395_=_C1064( C395 C1064 ) \nC395_=_C1236( C395 C1236 ) C395_=_C1465( C395 C1465 ) C395_=_C1819( C395 C1819 ) C395_=_C2033( C395 C2033 ) C395_=_C2434( C395 C2434 ) C395_=_C3099( C395 C3099 ) \nC395_=_C3143( C395 C3143 ) C395_=_C3212( C395 C3212 ) C395_=_C3327( C395 C3327 ) C395_=_C3337( C395 C3337 ) C395_=_C3338( C395 C3338 ) C395_=_C3340( C395 C3340 ) \nC395_=_C3344( C395 C3344 ) C395_=_C3345( C395 C3345 ) C395_=_C3347( C395 C3347 ) C424_=_C530( C424 C530 ) C424_=_C1138( C424 C1138 ) C424_=_C1533( C424 C1533 ) \nC424_=_C1715( C424 C1715 ) C424_=_C1826( C424 C1826 ) C424_=_C2051( C424 C2051 ) C424_=_C2117( C424 C2117 ) C424_=_C2383( C424 C2383 ) C424_=_C2419( C424 C2419 ) \nC424_=_C3254( C424 C3254 ) C424_=_C3375( C424 C3375 ) C424_=_C3581( C424 C3581 ) C424_=_C3664( C424 C3664 ) C424_=_C3741( C424 C3741 ) C424_=_C3776( C424 C3776 ) \nC424_=_C3824( C424 C3824 ) C424_=_C3825( C424 C3825 ) C424_=_C3826( C424 C3826 ) C424_=_C3828( C424 C3828 ) C424_=_C3829( C424 C3829 ) C443_=_C447( C443 C447 ) \nC443_=_C458( C443 C458 ) C443_=_C1614( C443 C1614 ) C443_=_C1747( C443 C1747 ) C443_=_C2045( C443 C2045 ) C443_=_C2082( C443 C2082 ) C443_=_C2370( C443 C2370 ) \nC443_=_C2510( C443 C2510 ) C443_=_C2512(</w:t>
      </w:r>
    </w:p>
    <w:p>
      <w:pPr>
        <w:pStyle w:val="PreformattedText"/>
        <w:bidi w:val="0"/>
        <w:spacing w:before="0" w:after="0"/>
        <w:jc w:val="left"/>
        <w:rPr/>
      </w:pPr>
      <w:r>
        <w:rPr/>
        <w:t xml:space="preserve"> </w:t>
      </w:r>
      <w:r>
        <w:rPr/>
        <w:t>C443 C2512 ) C443_=_C2513( C443 C2513 ) C443_=_C2514( C443 C2514 ) C443_=_C2515( C443 C2515 ) C443_=_C2516( C443 C2516 ) \nC443_=_C2517( C443 C2517 ) C443_=_C2518( C443 C2518 ) C443_=_C2519( C443 C2519 ) C443_=_C2520( C443 C2520 ) C443_=_C2522( C443 C2522 ) C443_=_C2523( C443 C2523 ) \nC443_=_C2524( C443 C2524 ) C443_=_C2526( C443 C2526 ) C447_=_C458( C447 C458 ) C447_=_C1042( C447 C1042 ) C447_=_C1157( C447 C1157 ) C447_=_C1401( C447 C1401 ) \nC447_=_C1994( C447 C1994 ) C447_=_C2320( C447 C2320 ) C447_=_C2356( C447 C2356 ) C447_=_C2616( C447 C2616 ) C447_=_C2741( C447 C2741 ) C447_=_C2919( C447 C2919 ) \nC447_=_C3055( C447 C3055 ) C447_=_C3056( C447 C3056 ) C447_=_C3058( C447 C3058 ) C447_=_C3059( C447 C3059 ) C447_=_C3060( C447 C3060 ) C447_=_C3061( C447 C3061 ) \nC447_=_C3065( C447 C3065 ) C458_=_C873( C458 C873 ) C458_=_C1052( C458 C1052 ) C458_=_C1168( C458 C1168 ) C458_=_C1648( C458 C1648 ) C458_=_C1936( C458 C1936 ) \nC458_=_C2005( C458 C2005 ) C458_=_C2368( C458 C2368 ) C458_=_C2631( C458 C2631 ) C458_=_C2946( C458 C2946 ) C458_=_C3300( C458 C3300 ) C458_=_C3707( C458 C3707 ) \nC458_=_C3797( C458 C3797 ) C458_=_C4010( C458 C4010 ) C458_=_C4064( C458 C4064 ) C458_=_C4066( C458 C4066 ) C461_=_C466( C461 C466 ) C461_=_C468( C461 C468 ) \nC461_=_C474( C461 C474 ) C461_=_C480( C461 C480 ) C461_=_C516( C461 C516 ) C461_=_C519( C461 C519 ) C461_=_C521( C461 C521 ) C461_=_C522( C461 C522 ) \nC461_=_C523( C461 C523 ) C461_=_C524( C461 C524 ) C461_=_C525( C461 C525 ) C461_=_C526( C461 C526 ) C461_=_C527( C461 C527 ) C461_=_C528( C461 C528 ) \nC461_=_C529( C461 C529 ) C461_=_C530( C461 C530 ) C461_=_C532( C461 C532 ) C461_=_C533( C461 C533 ) C461_=_C534( C461 C534 ) C461_=_C535( C461 C535 ) \nC461_=_C536( C461 C536 ) C466_=_C468( C466 C468 ) C466_=_C474( C466 C474 ) C466_=_C480( C466 C480 ) C466_=_C965( C466 C965 ) C466_=_C1127( C466 C1127 ) \nC466_=_C1456( C466 C1456 ) C466_=_C1968( C466 C1968 ) C466_=_C1972( C466 C1972 ) C466_=_C1974( C466 C1974 ) C466_=_C1975( C466 C1975 ) C466_=_C1976( C466 C1976 ) \nC466_=_C1977( C466 C1977 ) C466_=_C1978( C466 C1978 ) C466_=_C1979( C466 C1979 ) C466_=_C1981( C466 C1981 ) C466_=_C1982( C466 C1982 ) C466_=_C1983( C466 C1983 ) \nC466_=_C1985( C466 C1985 ) C466_=_C1986( C466 C1986 ) C468_=_C474( C468 C474 ) C468_=_C480( C468 C480 ) C468_=_C828( C468 C828 ) C468_=_C2450( C468 C2450 ) \nC468_=_C2670( C468 C2670 ) C468_=_C2671( C468 C2671 ) C468_=_C2672( C468 C2672 ) C468_=_C2673( C468 C2673 ) C468_=_C2674( C468 C2674 ) C468_=_C2675( C468 C2675 ) \nC468_=_C2676( C468 C2676 ) C468_=_C2677( C468 C2677 ) C468_=_C2678( C468 C2678 ) C468_=_C2679( C468 C2679 ) C468_=_C2680( C468 C2680 ) C468_=_C2681( C468 C2681 ) \nC468_=_C2683( C468 C2683 ) C468_=_C2684( C468 C2684 ) C468_=_C2686( C468 C2686 ) C468_=_C2687( C468 C2687 ) C468_=_C2688( C468 C2688 ) C474_=_C480( C474 C480 ) \nC474_=_C998( C474 C998 ) C474_=_C1289( C474 C1289 ) C474_=_C1578( C474 C1578 ) C474_=_C1755( C474 C1755 ) C474_=_C2214( C474 C2214 ) C474_=_C2797( C474 C2797 ) \nC474_=_C2972( C474 C2972 ) C474_=_C3262( C474 C3262 ) C474_=_C3451( C474 C3451 ) C474_=_C3535( C474 C3535 ) C474_=_C3568( C474 C3568 ) C474_=_C3590( C474 C3590 ) \nC474_=_C3623( C474 C3623 ) C474_=_C3624( C474 C3624 ) C474_=_C3625( C474 C3625 ) C474_=_C3626( C474 C3626 ) C474_=_C3627( C474 C3627 ) C474_=_C3628( C474 C3628 ) \nC474_=_C3629( C474 C3629 ) C474_=_C3630( C474 C3630 ) C474_=_C3631( C474 C3631 ) C480_=_C582( C480 C582 ) C480_=_C1453( C480 C1453 ) C480_=_C1669( C480 C1669 ) \nC480_=_C1691( C480 C1691 ) C480_=_C1845( C480 C1845 ) C480_=_C2284( C480 C2284 ) C480_=_C3618( C480 C3618 ) C480_=_C3717( C480 C3717 ) C480_=_C3777( C480 C3777 ) \nC480_=_C3858( C480 C3858 ) C480_=_C3859( C480 C3859 ) C480_=_C3860( C480 C3860 ) C480_=_C3861( C480 C3861 ) C501_=_C931( C501 C931 ) C501_=_C1181( C501 C1181 ) \nC501_=_C1727( C501 C1727 ) C501_=_C1875( C501 C1875 ) C501_=_C2316( C501 C2316 ) C501_=_C2547( C501 C2547 ) C501_=_C2704( C501 C2704 ) C501_=_C2848( C501 C2848 ) \nC501_=_C2850( C501 C2850 ) C501_=_C2851( C501 C2851 ) C501_=_C2852( C501 C2852 ) C501_=_C2854( C501 C2854 ) C501_=_C2855( C501 C2855 ) C501_=_C2856( C501 C2856 ) \nC501_=_C2857( C501 C2857 ) C501_=_C2858( C501 C2858 ) C501_=_C2859( C501 C2859 ) C501_=_C2860( C501 C2860 ) C501_=_C2861( C501 C2861 ) C501_=_C2862( C501 C2862 ) \nC501_=_C2864( C501 C2864 ) C516_=_C519( C516 C519 ) C516_=_C521( C516 C521 ) C516_=_C522( C516 C522 ) C516_=_C523( C516 C523 ) C516_=_C524( C516 C524 ) \nC516_=_C525( C516 C525 ) C516_=_C526( C516 C526 ) C516_=_C527( C516 C527 ) C516_=_C528( C516 C528 ) C516_=_C529( C516 C529 ) C516_=_C530( C516 C530 ) \nC516_=_C532( C516 C532 ) C516_=_C533( C516 C533 ) C516_=_C534( C516 C534 ) C516_=_C535( C516 C535 ) C516_=_C536( C516 C536 ) C516_=_C566( C516 C566 ) \nC516_=_C582( C516 C582 ) C519_=_C521( C519 C521 ) C519_=_C522( C519 C522 ) C519_=_C523( C519 C523 ) C519_=_C524( C519 C524 ) C519_=_C525( C519 C525 ) \nC519_=_C526( C519 C526 ) C519_=_C527( C519 C527 ) C519_=_C528( C519 C528 ) C519_=_C529( C519 C529 ) C519_=_C530( C519 C530 ) C519_=_C532( C519 C532 ) \nC519_=_C533( C519 C533 ) C519_=_C534( C519 C534 ) C519_=_C535( C519 C535 ) C519_=_C536( C519 C536 ) C519_=_C823( C519 C823 ) C519_=_C1124( C519 C1124 ) \nC519_=_C1172( C519 C1172 ) C519_=_C1477( C519 C1477 ) C519_=_C1478( C519 C1478 ) C519_=_C1481( C519 C1481 ) C519_=_C1485( C519 C1485 ) C519_=_C1486( C519 C1486 ) \nC519_=_C1487( C519 C1487 ) C519_=_C1488( C519 C1488 ) C519_=_C1489( C519 C1489 ) C519_=_C1490( C519 C1490 ) C519_=_C1491( C519 C1491 ) C519_=_C1493( C519 C1493 ) \nC519_=_C1494( C519 C1494 ) C519_=_C1495( C519 C1495 ) C519_=_C1496( C519 C1496 ) C519_=_C1497( C519 C1497 ) C521_=_C522( C521 C522 ) C521_=_C523( C521 C523 ) \nC521_=_C524( C521 C524 ) C521_=_C525( C521 C525 ) C521_=_C526( C521 C526 ) C521_=_C527( C521 C527 ) C521_=_C528( C521 C528 ) C521_=_C529( C521 C529 ) \nC521_=_C530( C521 C530 ) C521_=_C532( C521 C532 ) C521_=_C533( C521 C533 ) C521_=_C534( C521 C534 ) C521_=_C535( C521 C535 ) C521_=_C536( C521 C536 ) \nC521_=_C1653( C521 C1653 ) C521_=_C1654( C521 C1654 ) C521_=_C1660( C521 C1660 ) C521_=_C1662( C521 C1662 ) C521_=_C1668( C521 C1668 ) C521_=_C1669( C521 C1669 ) \nC522_=_C523( C522 C523 ) C522_=_C524( C522 C524 ) C522_=_C525( C522 C525 ) C522_=_C526( C522 C526 ) C522_=_C527( C522 C527 ) C522_=_C528( C522 C528 ) \nC522_=_C529( C522 C529 ) C522_=_C530( C522 C530 ) C522_=_C532( C522 C532 ) C522_=_C533( C522 C533 ) C522_=_C534( C522 C534 ) C522_=_C535( C522 C535 ) \nC522_=_C536( C522 C536 ) C522_=_C1128( C522 C1128 ) C522_=_C1478( C522 C1478 ) C522_=_C1524( C522 C1524 ) C522_=_C2043( C522 C2043 ) C522_=_C2045( C522 C2045 ) \nC522_=_C2046( C522 C2046 ) C522_=_C2051( C522 C2051 ) C522_=_C2057( C522 C2057 ) C522_=_C2058( C522 C2058 ) C523_=_C524( C523 C524 ) C523_=_C525( C523 C525 ) \nC523_=_C526( C523 C526 ) C523_=_C527( C523 C527 ) C523_=_C528( C523 C528 ) C523_=_C529( C523 C529 ) C523_=_C530( C523 C530 ) C523_=_C532( C523 C532 ) \nC523_=_C533( C523 C533 ) C523_=_C534( C523 C534 ) C523_=_C535( C523 C535 ) C523_=_C536( C523 C536 ) C523_=_C744( C523 C744 ) C523_=_C2277( C523 C2277 ) \nC523_=_C2279( C523 C2279 ) C523_=_C2284( C523 C2284 ) C523_=_C2285( C523 C2285 ) C524_=_C525( C524 C525 ) C524_=_C526( C524 C526 ) C524_=_C527( C524 C527 ) \nC524_=_C528( C524 C528 ) C524_=_C529( C524 C529 ) C524_=_C530( C524 C530 ) C524_=_C532( C524 C532 ) C524_=_C533( C524 C533 ) C524_=_C534( C524 C534 ) \nC524_=_C535( C524 C535 ) C524_=_C536( C524 C536 ) C524_=_C719( C524 C719 ) C524_=_C802( C524 C802 ) C524_=_C1129( C524 C1129 ) C524_=_C1305( C524 C1305 ) \nC524_=_C1526( C524 C1526 ) C524_=_C1852( C524 C1852 ) C524_=_C2043( C524 C2043 ) C524_=_C2147( C524 C2147 ) C524_=_C2244( C524 C2244 ) C524_=_C2294( C524 C2294 ) \nC524_=_C2296( C524 C2296 ) C524_=_C2297( C524 C2297 ) C524_=_C2299( C524 C2299 ) C524_=_C2300( C524 C2300 ) C524_=_C2302( C524 C2302 ) C524_=_C2303( C524 C2303 ) \nC524_=_C2304( C524 C2304 ) C524_=_C2305( C524 C2305 ) C524_=_C2306( C524 C2306 ) C524_=_C2307( C524 C2307 ) C524_=_C2308( C524 C2308 ) C524_=_C2309( C524 C2309 ) \nC525_=_C526( C525 C526 ) C525_=_C527( C525 C527 ) C525_=_C528( C525 C528 ) C525_=_C529( C525 C529 ) C525_=_C530( C525 C530 ) C525_=_C532( C525 C532 ) \nC525_=_C533( C525 C533 ) C525_=_C534( C525 C534 ) C525_=_C535( C525 C535 ) C525_=_C536( C525 C536 ) C525_=_C1130( C525 C1130 ) C525_=_C1256( C525 C1256 ) \nC525_=_C1324( C525 C1324 ) C525_=_C1481( C525 C1481 ) C525_=_C1527( C525 C1527 ) C525_=_C2294( C525 C2294 ) C525_=_C2410( C525 C2410 ) C525_=_C2412( C525 C2412 ) \nC525_=_C2419( C525 C2419 ) C525_=_C2425( C525 C2425 ) C526_=_C527( C526 C527 ) C526_=_C528( C526 C528 ) C526_=_C529( C526 C529 ) C526_=_C530( C526 C530 ) \nC526_=_C532( C526 C532 ) C526_=_C533( C526 C533 ) C526_=_C534( C526 C534 ) C526_=_C535( C526 C535 ) C526_=_C536( C526 C536 ) C526_=_C929( C526 C929 ) \nC526_=_C1131( C526 C1131 ) C526_=_C1528( C526 C1528 ) C526_=_C1662( C526 C1662 ) C526_=_C1798( C526 C1798 ) C526_=_C2046( C526 C2046 ) C526_=_C2260( C526 C2260 ) \nC526_=_C2410( C526 C2410 ) C526_=_C2473( C526 C2473 ) C526_=_C2579( C526 C2579 ) C526_=_C2690( C526 C2690 ) C526_=_C2693( C526 C2693 ) C526_=_C2694( C526 C2694 ) \nC526_=_C2698( C526 C2698 ) C526_=_C2699( C526 C2699 ) C526_=_C2700( C526 C2700 ) C526_=_C2701( C526 C2701 ) C527_=_C528( C527 C528 ) C527_=_C529( C527 C529 ) \nC527_=_C530( C527 C530 ) C527_=_C532( C527 C532 ) C527_=_C533( C527 C533 ) C527_=_C534( C527 C534 ) C527_=_C535( C527 C535 ) C527_=_C536( C527 C536 ) \nC527_=_C1291( C527 C1291 ) C527_=_C2402( C527 C2402 ) C527_=_C2906( C527 C2906 ) C527_=_C3624( C527 C3624 ) C527_=_C3717( C527 C3717 ) C527_=_C3719( C527 C3719 ) \nC528_=_C529( C528 C529 ) C528_=_C530( C528 C530 ) C528_=_C532( C528 C532 ) C528_=_C533( C528 C533 ) C528_=_C534( C528 C534 ) C528_=_C535( C528 C535 ) \nC528_=_C536( C528 C536 ) C528_=_C653( C528 C653 ) C528_=_C1382( C528 C1382 ) C528_=_C2535(</w:t>
      </w:r>
    </w:p>
    <w:p>
      <w:pPr>
        <w:pStyle w:val="PreformattedText"/>
        <w:bidi w:val="0"/>
        <w:spacing w:before="0" w:after="0"/>
        <w:jc w:val="left"/>
        <w:rPr/>
      </w:pPr>
      <w:r>
        <w:rPr/>
        <w:t xml:space="preserve"> </w:t>
      </w:r>
      <w:r>
        <w:rPr/>
        <w:t>C528 C2535 ) C528_=_C3653( C528 C3653 ) C528_=_C3739( C528 C3739 ) \nC529_=_C530( C529 C530 ) C529_=_C532( C529 C532 ) C529_=_C533( C529 C533 ) C529_=_C534( C529 C534 ) C529_=_C535( C529 C535 ) C529_=_C536( C529 C536 ) \nC529_=_C757( C529 C757 ) C529_=_C3202( C529 C3202 ) C529_=_C3516( C529 C3516 ) C529_=_C3776( C529 C3776 ) C529_=_C3777( C529 C3777 ) C529_=_C3778( C529 C3778 ) \nC530_=_C532( C530 C532 ) C530_=_C533( C530 C533 ) C530_=_C534( C530 C534 ) C530_=_C535( C530 C535 ) C530_=_C536( C530 C536 ) C530_=_C1138( C530 C1138 ) \nC530_=_C1533( C530 C1533 ) C530_=_C1715( C530 C1715 ) C530_=_C1826( C530 C1826 ) C530_=_C2051( C530 C2051 ) C530_=_C2117( C530 C2117 ) C530_=_C2383( C530 C2383 ) \nC530_=_C2419( C530 C2419 ) C530_=_C3254( C530 C3254 ) C530_=_C3375( C530 C3375 ) C530_=_C3581( C530 C3581 ) C530_=_C3664( C530 C3664 ) C530_=_C3741( C530 C3741 ) \nC530_=_C3776( C530 C3776 ) C530_=_C3824( C530 C3824 ) C530_=_C3825( C530 C3825 ) C530_=_C3826( C530 C3826 ) C530_=_C3828( C530 C3828 ) C530_=_C3829( C530 C3829 ) \nC532_=_C533( C532 C533 ) C532_=_C534( C532 C534 ) C532_=_C535( C532 C535 ) C532_=_C536( C532 C536 ) C532_=_C761( C532 C761 ) C532_=_C1143( C532 C1143 ) \nC532_=_C1497( C532 C1497 ) C532_=_C1539( C532 C1539 ) C532_=_C2308( C532 C2308 ) C532_=_C2698( C532 C2698 ) C532_=_C3208( C532 C3208 ) C532_=_C3520( C532 C3520 ) \nC532_=_C3824( C532 C3824 ) C532_=_C3937( C532 C3937 ) C532_=_C4040( C532 C4040 ) C533_=_C534( C533 C534 ) C533_=_C535( C533 C535 ) C533_=_C536( C533 C536 ) \nC533_=_C1961( C533 C1961 ) C533_=_C2182( C533 C2182 ) C533_=_C3661( C533 C3661 ) C533_=_C3858( C533 C3858 ) C534_=_C535( C534 C535 ) C534_=_C536( C534 C536 ) \nC534_=_C2526( C534 C2526 ) C534_=_C3859( C534 C3859 ) C535_=_C536( C535 C536 ) C535_=_C616( C535 C616 ) C535_=_C1146( C535 C1146 ) C535_=_C1344( C535 C1344 ) \nC535_=_C1474( C535 C1474 ) C535_=_C1544( C535 C1544 ) C535_=_C2058( C535 C2058 ) C535_=_C2122( C535 C2122 ) C535_=_C2425( C535 C2425 ) C535_=_C2771( C535 C2771 ) \nC535_=_C3313( C535 C3313 ) C535_=_C3378( C535 C3378 ) C535_=_C3671( C535 C3671 ) C535_=_C3744( C535 C3744 ) C535_=_C4040( C535 C4040 ) C535_=_C4044( C535 C4044 ) \nC535_=_C4095( C535 C4095 ) C535_=_C4097( C535 C4097 ) C536_=_C1298( C536 C1298 ) C536_=_C2408( C536 C2408 ) C536_=_C2916( C536 C2916 ) C536_=_C3630( C536 C3630 ) \nC536_=_C3828( C536 C3828 ) C536_=_C3861( C536 C3861 ) C537_=_C541( C537 C541 ) C537_=_C551( C537 C551 ) C537_=_C558( C537 C558 ) C537_=_C642( C537 C642 ) \nC537_=_C644( C537 C644 ) C537_=_C645( C537 C645 ) C537_=_C646( C537 C646 ) C537_=_C647( C537 C647 ) C537_=_C648( C537 C648 ) C537_=_C649( C537 C649 ) \nC537_=_C650( C537 C650 ) C537_=_C651( C537 C651 ) C537_=_C652( C537 C652 ) C537_=_C653( C537 C653 ) C537_=_C655( C537 C655 ) C537_=_C656( C537 C656 ) \nC537_=_C657( C537 C657 ) C537_=_C658( C537 C658 ) C537_=_C659( C537 C659 ) C537_=_C661( C537 C661 ) C541_=_C551( C541 C551 ) C541_=_C558( C541 C558 ) \nC541_=_C1477( C541 C1477 ) C541_=_C1523( C541 C1523 ) C541_=_C1524( C541 C1524 ) C541_=_C1525( C541 C1525 ) C541_=_C1526( C541 C1526 ) C541_=_C1527( C541 C1527 ) \nC541_=_C1528( C541 C1528 ) C541_=_C1530( C541 C1530 ) C541_=_C1532( C541 C1532 ) C541_=_C1533( C541 C1533 ) C541_=_C1535( C541 C1535 ) C541_=_C1536( C541 C1536 ) \nC541_=_C1537( C541 C1537 ) C541_=_C1538( C541 C1538 ) C541_=_C1539( C541 C1539 ) C541_=_C1544( C541 C1544 ) C551_=_C558( C551 C558 ) C551_=_C972( C551 C972 ) \nC551_=_C1310( C551 C1310 ) C551_=_C1635( C551 C1635 ) C551_=_C1879( C551 C1879 ) C551_=_C2550( C551 C2550 ) C551_=_C2566( C551 C2566 ) C551_=_C2774( C551 C2774 ) \nC551_=_C3095( C551 C3095 ) C551_=_C3132( C551 C3132 ) C551_=_C3134( C551 C3134 ) C551_=_C3135( C551 C3135 ) C551_=_C3136( C551 C3136 ) C551_=_C3137( C551 C3137 ) \nC551_=_C3138( C551 C3138 ) C551_=_C3139( C551 C3139 ) C551_=_C3140( C551 C3140 ) C551_=_C3141( C551 C3141 ) C551_=_C3142( C551 C3142 ) C558_=_C1068( C558 C1068 ) \nC558_=_C2017( C558 C2017 ) C558_=_C2157( C558 C2157 ) C558_=_C2343( C558 C2343 ) C558_=_C2384( C558 C2384 ) C558_=_C2869( C558 C2869 ) C558_=_C3321( C558 C3321 ) \nC558_=_C3408( C558 C3408 ) C558_=_C3605( C558 C3605 ) C558_=_C3703( C558 C3703 ) C558_=_C3870( C558 C3870 ) C558_=_C3871( C558 C3871 ) C558_=_C3872( C558 C3872 ) \nC558_=_C3873( C558 C3873 ) C558_=_C3874( C558 C3874 ) C558_=_C3875( C558 C3875 ) C558_=_C3876( C558 C3876 ) C558_=_C3878( C558 C3878 ) C558_=_C3879( C558 C3879 ) \nC566_=_C582( C566 C582 ) C566_=_C903( C566 C903 ) C566_=_C904( C566 C904 ) C566_=_C905( C566 C905 ) C566_=_C906( C566 C906 ) C566_=_C907( C566 C907 ) \nC566_=_C908( C566 C908 ) C566_=_C910( C566 C910 ) C566_=_C911( C566 C911 ) C566_=_C913( C566 C913 ) C566_=_C914( C566 C914 ) C566_=_C917( C566 C917 ) \nC566_=_C918( C566 C918 ) C566_=_C920( C566 C920 ) C566_=_C921( C566 C921 ) C566_=_C923( C566 C923 ) C582_=_C1453( C582 C1453 ) C582_=_C1669( C582 C1669 ) \nC582_=_C1691( C582 C1691 ) C582_=_C1845( C582 C1845 ) C582_=_C2284( C582 C2284 ) C582_=_C3618( C582 C3618 ) C582_=_C3717( C582 C3717 ) C582_=_C3777( C582 C3777 ) \nC582_=_C3858( C582 C3858 ) C582_=_C3859( C582 C3859 ) C582_=_C3860( C582 C3860 ) C582_=_C3861( C582 C3861 ) C589_=_C590( C589 C590 ) C589_=_C594( C589 C594 ) \nC589_=_C595( C589 C595 ) C589_=_C597( C589 C597 ) C589_=_C598( C589 C598 ) C589_=_C599( C589 C599 ) C589_=_C600( C589 C600 ) C589_=_C601( C589 C601 ) \nC589_=_C602( C589 C602 ) C589_=_C604( C589 C604 ) C589_=_C605( C589 C605 ) C589_=_C606( C589 C606 ) C589_=_C608( C589 C608 ) C589_=_C612( C589 C612 ) \nC589_=_C614( C589 C614 ) C589_=_C615( C589 C615 ) C589_=_C616( C589 C616 ) C589_=_C739( C589 C739 ) C589_=_C740( C589 C740 ) C589_=_C741( C589 C741 ) \nC589_=_C742( C589 C742 ) C589_=_C744( C589 C744 ) C589_=_C747( C589 C747 ) C589_=_C749( C589 C749 ) C589_=_C750( C589 C750 ) C589_=_C751( C589 C751 ) \nC589_=_C753( C589 C753 ) C589_=_C754( C589 C754 ) C589_=_C755( C589 C755 ) C589_=_C756( C589 C756 ) C589_=_C757( C589 C757 ) C589_=_C758( C589 C758 ) \nC589_=_C759( C589 C759 ) C589_=_C760( C589 C760 ) C589_=_C761( C589 C761 ) C589_=_C762( C589 C762 ) C589_=_C764( C589 C764 ) C590_=_C594( C590 C594 ) \nC590_=_C595( C590 C595 ) C590_=_C597( C590 C597 ) C590_=_C598( C590 C598 ) C590_=_C599( C590 C599 ) C590_=_C600( C590 C600 ) C590_=_C601( C590 C601 ) \nC590_=_C602( C590 C602 ) C590_=_C604( C590 C604 ) C590_=_C605( C590 C605 ) C590_=_C606( C590 C606 ) C590_=_C608( C590 C608 ) C590_=_C612( C590 C612 ) \nC590_=_C614( C590 C614 ) C590_=_C615( C590 C615 ) C590_=_C616( C590 C616 ) C590_=_C884( C590 C884 ) C590_=_C894( C590 C894 ) C594_=_C595( C594 C595 ) \nC594_=_C597( C594 C597 ) C594_=_C598( C594 C598 ) C594_=_C599( C594 C599 ) C594_=_C600( C594 C600 ) C594_=_C601( C594 C601 ) C594_=_C602( C594 C602 ) \nC594_=_C604( C594 C604 ) C594_=_C605( C594 C605 ) C594_=_C606( C594 C606 ) C594_=_C608( C594 C608 ) C594_=_C612( C594 C612 ) C594_=_C614( C594 C614 ) \nC594_=_C615( C594 C615 ) C594_=_C616( C594 C616 ) C594_=_C742( C594 C742 ) C594_=_C1123( C594 C1123 ) C594_=_C1222( C594 C1222 ) C594_=_C1322( C594 C1322 ) \nC594_=_C1456( C594 C1456 ) C594_=_C1458( C594 C1458 ) C594_=_C1460( C594 C1460 ) C594_=_C1462( C594 C1462 ) C594_=_C1465( C594 C1465 ) C594_=_C1470( C594 C1470 ) \nC594_=_C1472( C594 C1472 ) C594_=_C1474( C594 C1474 ) C595_=_C597( C595 C597 ) C595_=_C598( C595 C598 ) C595_=_C599( C595 C599 ) C595_=_C600( C595 C600 ) \nC595_=_C601( C595 C601 ) C595_=_C602( C595 C602 ) C595_=_C604( C595 C604 ) C595_=_C605( C595 C605 ) C595_=_C606( C595 C606 ) C595_=_C608( C595 C608 ) \nC595_=_C612( C595 C612 ) C595_=_C614( C595 C614 ) C595_=_C615( C595 C615 ) C595_=_C616( C595 C616 ) C595_=_C1368( C595 C1368 ) C595_=_C1570( C595 C1570 ) \nC595_=_C1578( C595 C1578 ) C595_=_C1587( C595 C1587 ) C597_=_C598( C597 C598 ) C597_=_C599( C597 C599 ) C597_=_C600( C597 C600 ) C597_=_C601( C597 C601 ) \nC597_=_C602( C597 C602 ) C597_=_C604( C597 C604 ) C597_=_C605( C597 C605 ) C597_=_C606( C597 C606 ) C597_=_C608( C597 C608 ) C597_=_C612( C597 C612 ) \nC597_=_C614( C597 C614 ) C597_=_C615( C597 C615 ) C597_=_C616( C597 C616 ) C597_=_C1614( C597 C1614 ) C597_=_C1629( C597 C1629 ) C598_=_C599( C598 C599 ) \nC598_=_C600( C598 C600 ) C598_=_C601( C598 C601 ) C598_=_C602( C598 C602 ) C598_=_C604( C598 C604 ) C598_=_C605( C598 C605 ) C598_=_C606( C598 C606 ) \nC598_=_C608( C598 C608 ) C598_=_C612( C598 C612 ) C598_=_C614( C598 C614 ) C598_=_C615( C598 C615 ) C598_=_C616( C598 C616 ) C598_=_C1792( C598 C1792 ) \nC598_=_C1795( C598 C1795 ) C598_=_C1797( C598 C1797 ) C598_=_C1798( C598 C1798 ) C598_=_C1801( C598 C1801 ) C598_=_C1808( C598 C1808 ) C599_=_C600( C599 C600 ) \nC599_=_C601( C599 C601 ) C599_=_C602( C599 C602 ) C599_=_C604( C599 C604 ) C599_=_C605( C599 C605 ) C599_=_C606( C599 C606 ) C599_=_C608( C599 C608 ) \nC599_=_C612( C599 C612 ) C599_=_C614( C599 C614 ) C599_=_C615( C599 C615 ) C599_=_C616( C599 C616 ) C599_=_C1325( C599 C1325 ) C599_=_C1458( C599 C1458 ) \nC599_=_C1570( C599 C1570 ) C599_=_C2083( C599 C2083 ) C599_=_C2105( C599 C2105 ) C599_=_C2528( C599 C2528 ) C599_=_C2531( C599 C2531 ) C599_=_C2532( C599 C2532 ) \nC599_=_C2533( C599 C2533 ) C599_=_C2534( C599 C2534 ) C599_=_C2535( C599 C2535 ) C599_=_C2536( C599 C2536 ) C599_=_C2537( C599 C2537 ) C599_=_C2539( C599 C2539 ) \nC599_=_C2541( C599 C2541 ) C599_=_C2542( C599 C2542 ) C599_=_C2543( C599 C2543 ) C599_=_C2544( C599 C2544 ) C599_=_C2546( C599 C2546 ) C600_=_C601( C600 C601 ) \nC600_=_C602( C600 C602 ) C600_=_C604( C600 C604 ) C600_=_C605( C600 C605 ) C600_=_C606( C600 C606 ) C600_=_C608( C600 C608 ) C600_=_C612( C600 C612 ) \nC600_=_C614( C600 C614 ) C600_=_C615( C600 C615 ) C600_=_C616( C600 C616 ) C600_=_C749( C600 C749 ) C600_=_C1326( C600 C1326 ) C600_=_C1485( C600 C1485 ) \nC600_=_C2391( C600 C2391 ) C600_=_C2528( C600 C2528 ) C600_=_C2757( C600 C2757 ) C600_=_C2759( C600 C2759 ) C600_=_C2766( C600 C2766 ) C600_=_C2771( C600 C2771 ) \nC601_=_C602( C601 C602 ) C601_=_C604( C601 C604 ) C601_=_C605(</w:t>
      </w:r>
    </w:p>
    <w:p>
      <w:pPr>
        <w:pStyle w:val="PreformattedText"/>
        <w:bidi w:val="0"/>
        <w:spacing w:before="0" w:after="0"/>
        <w:jc w:val="left"/>
        <w:rPr/>
      </w:pPr>
      <w:r>
        <w:rPr/>
        <w:t xml:space="preserve"> </w:t>
      </w:r>
      <w:r>
        <w:rPr/>
        <w:t>C601 C605 ) C601_=_C606( C601 C606 ) C601_=_C608( C601 C608 ) C601_=_C612( C601 C612 ) \nC601_=_C614( C601 C614 ) C601_=_C615( C601 C615 ) C601_=_C616( C601 C616 ) C601_=_C1133( C601 C1133 ) C601_=_C1329( C601 C1329 ) C601_=_C1462( C601 C1462 ) \nC601_=_C1881( C601 C1881 ) C601_=_C2567( C601 C2567 ) C601_=_C2759( C601 C2759 ) C601_=_C3097( C601 C3097 ) C601_=_C3223( C601 C3223 ) C601_=_C3224( C601 C3224 ) \nC601_=_C3226( C601 C3226 ) C601_=_C3227( C601 C3227 ) C601_=_C3228( C601 C3228 ) C601_=_C3230( C601 C3230 ) C601_=_C3232( C601 C3232 ) C601_=_C3233( C601 C3233 ) \nC601_=_C3235( C601 C3235 ) C602_=_C604( C602 C604 ) C602_=_C605( C602 C605 ) C602_=_C606( C602 C606 ) C602_=_C608( C602 C608 ) C602_=_C612( C602 C612 ) \nC602_=_C614( C602 C614 ) C602_=_C615( C602 C615 ) C602_=_C616( C602 C616 ) C602_=_C753( C602 C753 ) C602_=_C1330( C602 C1330 ) C602_=_C2531( C602 C2531 ) \nC602_=_C3041( C602 C3041 ) C602_=_C3224( C602 C3224 ) C602_=_C3311( C602 C3311 ) C602_=_C3313( C602 C3313 ) C604_=_C605( C604 C605 ) C604_=_C606( C604 C606 ) \nC604_=_C608( C604 C608 ) C604_=_C612( C604 C612 ) C604_=_C614( C604 C614 ) C604_=_C615( C604 C615 ) C604_=_C616( C604 C616 ) C604_=_C1286( C604 C1286 ) \nC604_=_C2070( C604 C2070 ) C604_=_C2266( C604 C2266 ) C604_=_C2517( C604 C2517 ) C604_=_C2586( C604 C2586 ) C604_=_C3197( C604 C3197 ) C604_=_C3408( C604 C3408 ) \nC604_=_C3411( C604 C3411 ) C605_=_C606( C605 C606 ) C605_=_C608( C605 C608 ) C605_=_C612( C605 C612 ) C605_=_C614( C605 C614 ) C605_=_C615( C605 C615 ) \nC605_=_C616( C605 C616 ) C605_=_C776( C605 C776 ) C605_=_C2672( C605 C2672 ) C605_=_C3424( C605 C3424 ) C605_=_C3425( C605 C3425 ) C605_=_C3426( C605 C3426 ) \nC605_=_C3429( C605 C3429 ) C606_=_C608( C606 C608 ) C606_=_C612( C606 C612 ) C606_=_C614( C606 C614 ) C606_=_C615( C606 C615 ) C606_=_C616( C606 C616 ) \nC606_=_C1488( C606 C1488 ) C606_=_C2398( C606 C2398 ) C606_=_C3134( C606 C3134 ) C606_=_C3199( C606 C3199 ) C606_=_C3553( C606 C3553 ) C608_=_C612( C608 C612 ) \nC608_=_C614( C608 C614 ) C608_=_C615( C608 C615 ) C608_=_C616( C608 C616 ) C608_=_C3815( C608 C3815 ) C612_=_C614( C612 C614 ) C612_=_C615( C612 C615 ) \nC612_=_C616( C612 C616 ) C612_=_C762( C612 C762 ) C612_=_C1341( C612 C1341 ) C612_=_C2076( C612 C2076 ) C612_=_C2541( C612 C2541 ) C612_=_C3230( C612 C3230 ) \nC612_=_C4044( C612 C4044 ) C614_=_C615( C614 C615 ) C614_=_C616( C614 C616 ) C614_=_C661( C614 C661 ) C614_=_C2508( C614 C2508 ) C614_=_C3993( C614 C3993 ) \nC614_=_C4092( C614 C4092 ) C615_=_C616( C615 C616 ) C615_=_C764( C615 C764 ) C615_=_C1343( C615 C1343 ) C615_=_C2544( C615 C2544 ) C615_=_C3233( C615 C3233 ) \nC615_=_C3826( C615 C3826 ) C615_=_C4095( C615 C4095 ) C616_=_C1146( C616 C1146 ) C616_=_C1344( C616 C1344 ) C616_=_C1474( C616 C1474 ) C616_=_C1544( C616 C1544 ) \nC616_=_C2058( C616 C2058 ) C616_=_C2122( C616 C2122 ) C616_=_C2425( C616 C2425 ) C616_=_C2771( C616 C2771 ) C616_=_C3313( C616 C3313 ) C616_=_C3378( C616 C3378 ) \nC616_=_C3671( C616 C3671 ) C616_=_C3744( C616 C3744 ) C616_=_C4040( C616 C4040 ) C616_=_C4044( C616 C4044 ) C616_=_C4095( C616 C4095 ) C616_=_C4097( C616 C4097 ) \nC630_=_C1360( C630 C1360 ) C630_=_C1558( C630 C1558 ) C630_=_C2016( C630 C2016 ) C630_=_C2195( C630 C2195 ) C630_=_C2439( C630 C2439 ) C630_=_C2955( C630 C2955 ) \nC630_=_C3443( C630 C3443 ) C630_=_C3591( C630 C3591 ) C630_=_C3653( C630 C3653 ) C630_=_C3657( C630 C3657 ) C630_=_C3658( C630 C3658 ) C630_=_C3659( C630 C3659 ) \nC630_=_C3661( C630 C3661 ) C642_=_C644( C642 C644 ) C642_=_C645( C642 C645 ) C642_=_C646( C642 C646 ) C642_=_C647( C642 C647 ) C642_=_C648( C642 C648 ) \nC642_=_C649( C642 C649 ) C642_=_C650( C642 C650 ) C642_=_C651( C642 C651 ) C642_=_C652( C642 C652 ) C642_=_C653( C642 C653 ) C642_=_C655( C642 C655 ) \nC642_=_C656( C642 C656 ) C642_=_C657( C642 C657 ) C642_=_C658( C642 C658 ) C642_=_C659( C642 C659 ) C642_=_C661( C642 C661 ) C642_=_C1506( C642 C1506 ) \nC642_=_C1518( C642 C1518 ) C642_=_C1520( C642 C1520 ) C644_=_C645( C644 C645 ) C644_=_C646( C644 C646 ) C644_=_C647( C644 C647 ) C644_=_C648( C644 C648 ) \nC644_=_C649( C644 C649 ) C644_=_C650( C644 C650 ) C644_=_C651( C644 C651 ) C644_=_C652( C644 C652 ) C644_=_C653( C644 C653 ) C644_=_C655( C644 C655 ) \nC644_=_C656( C644 C656 ) C644_=_C657( C644 C657 ) C644_=_C658( C644 C658 ) C644_=_C659( C644 C659 ) C644_=_C661( C644 C661 ) C644_=_C1704( C644 C1704 ) \nC644_=_C1715( C644 C1715 ) C644_=_C1717( C644 C1717 ) C644_=_C1719( C644 C1719 ) C645_=_C646( C645 C646 ) C645_=_C647( C645 C647 ) C645_=_C648( C645 C648 ) \nC645_=_C649( C645 C649 ) C645_=_C650( C645 C650 ) C645_=_C651( C645 C651 ) C645_=_C652( C645 C652 ) C645_=_C653( C645 C653 ) C645_=_C655( C645 C655 ) \nC645_=_C656( C645 C656 ) C645_=_C657( C645 C657 ) C645_=_C658( C645 C658 ) C645_=_C659( C645 C659 ) C645_=_C661( C645 C661 ) C645_=_C1772( C645 C1772 ) \nC645_=_C1784( C645 C1784 ) C645_=_C1789( C645 C1789 ) C646_=_C647( C646 C647 ) C646_=_C648( C646 C648 ) C646_=_C649( C646 C649 ) C646_=_C650( C646 C650 ) \nC646_=_C651( C646 C651 ) C646_=_C652( C646 C652 ) C646_=_C653( C646 C653 ) C646_=_C655( C646 C655 ) C646_=_C656( C646 C656 ) C646_=_C657( C646 C657 ) \nC646_=_C658( C646 C658 ) C646_=_C659( C646 C659 ) C646_=_C661( C646 C661 ) C646_=_C1523( C646 C1523 ) C646_=_C1547( C646 C1547 ) C646_=_C2010( C646 C2010 ) \nC646_=_C2011( C646 C2011 ) C646_=_C2016( C646 C2016 ) C646_=_C2017( C646 C2017 ) C646_=_C2024( C646 C2024 ) C647_=_C648( C647 C648 ) C647_=_C649( C647 C649 ) \nC647_=_C650( C647 C650 ) C647_=_C651( C647 C651 ) C647_=_C652( C647 C652 ) C647_=_C653( C647 C653 ) C647_=_C655( C647 C655 ) C647_=_C656( C647 C656 ) \nC647_=_C657( C647 C657 ) C647_=_C658( C647 C658 ) C647_=_C659( C647 C659 ) C647_=_C661( C647 C661 ) C647_=_C2027( C647 C2027 ) C647_=_C2033( C647 C2033 ) \nC647_=_C2038( C647 C2038 ) C647_=_C2041( C647 C2041 ) C648_=_C649( C648 C649 ) C648_=_C650( C648 C650 ) C648_=_C651( C648 C651 ) C648_=_C652( C648 C652 ) \nC648_=_C653( C648 C653 ) C648_=_C655( C648 C655 ) C648_=_C656( C648 C656 ) C648_=_C657( C648 C657 ) C648_=_C658( C648 C658 ) C648_=_C659( C648 C659 ) \nC648_=_C661( C648 C661 ) C648_=_C1525( C648 C1525 ) C648_=_C2147( C648 C2147 ) C648_=_C2151( C648 C2151 ) C648_=_C2157( C648 C2157 ) C649_=_C650( C649 C650 ) \nC649_=_C651( C649 C651 ) C649_=_C652( C649 C652 ) C649_=_C653( C649 C653 ) C649_=_C655( C649 C655 ) C649_=_C656( C649 C656 ) C649_=_C657( C649 C657 ) \nC649_=_C658( C649 C658 ) C649_=_C659( C649 C659 ) C649_=_C661( C649 C661 ) C649_=_C826( C649 C826 ) C649_=_C928( C649 C928 ) C649_=_C1506( C649 C1506 ) \nC649_=_C1704( C649 C1704 ) C649_=_C1772( C649 C1772 ) C649_=_C2027( C649 C2027 ) C649_=_C2493( C649 C2493 ) C649_=_C2494( C649 C2494 ) C649_=_C2497( C649 C2497 ) \nC649_=_C2499( C649 C2499 ) C649_=_C2500( C649 C2500 ) C649_=_C2501( C649 C2501 ) C649_=_C2502( C649 C2502 ) C649_=_C2504( C649 C2504 ) C649_=_C2505( C649 C2505 ) \nC649_=_C2507( C649 C2507 ) C649_=_C2508( C649 C2508 ) C650_=_C651( C650 C651 ) C650_=_C652( C650 C652 ) C650_=_C653( C650 C653 ) C650_=_C655( C650 C655 ) \nC650_=_C656( C650 C656 ) C650_=_C657( C650 C657 ) C650_=_C658( C650 C658 ) C650_=_C659( C650 C659 ) C650_=_C661( C650 C661 ) C650_=_C2493( C650 C2493 ) \nC650_=_C2704( C650 C2704 ) C650_=_C2714( C650 C2714 ) C650_=_C2717( C650 C2717 ) C651_=_C652( C651 C652 ) C651_=_C653( C651 C653 ) C651_=_C655( C651 C655 ) \nC651_=_C656( C651 C656 ) C651_=_C657( C651 C657 ) C651_=_C658( C651 C658 ) C651_=_C659( C651 C659 ) C651_=_C661( C651 C661 ) C651_=_C2494( C651 C2494 ) \nC651_=_C2818( C651 C2818 ) C651_=_C2825( C651 C2825 ) C651_=_C2826( C651 C2826 ) C651_=_C2831( C651 C2831 ) C652_=_C653( C652 C653 ) C652_=_C655( C652 C655 ) \nC652_=_C656( C652 C656 ) C652_=_C657( C652 C657 ) C652_=_C658( C652 C658 ) C652_=_C659( C652 C659 ) C652_=_C661( C652 C661 ) C652_=_C756( C652 C756 ) \nC652_=_C1490( C652 C1490 ) C652_=_C1532( C652 C1532 ) C652_=_C1954( C652 C1954 ) C652_=_C2500( C652 C2500 ) C652_=_C2675( C652 C2675 ) C652_=_C2902( C652 C2902 ) \nC652_=_C3605( C652 C3605 ) C652_=_C3613( C652 C3613 ) C652_=_C3614( C652 C3614 ) C653_=_C655( C653 C655 ) C653_=_C656( C653 C656 ) C653_=_C657( C653 C657 ) \nC653_=_C658( C653 C658 ) C653_=_C659( C653 C659 ) C653_=_C661( C653 C661 ) C653_=_C1382( C653 C1382 ) C653_=_C2535( C653 C2535 ) C653_=_C3653( C653 C3653 ) \nC653_=_C3739( C653 C3739 ) C655_=_C656( C655 C656 ) C655_=_C657( C655 C657 ) C655_=_C658( C655 C658 ) C655_=_C659( C655 C659 ) C655_=_C661( C655 C661 ) \nC655_=_C759( C655 C759 ) C655_=_C1495( C655 C1495 ) C655_=_C1535( C655 C1535 ) C655_=_C2501( C655 C2501 ) C655_=_C2680( C655 C2680 ) C655_=_C3207( C655 C3207 ) \nC655_=_C3519( C655 C3519 ) C655_=_C3870( C655 C3870 ) C655_=_C3936( C655 C3936 ) C655_=_C3945( C655 C3945 ) C656_=_C657( C656 C657 ) C656_=_C658( C656 C658 ) \nC656_=_C659( C656 C659 ) C656_=_C661( C656 C661 ) C656_=_C1536( C656 C1536 ) C656_=_C3046( C656 C3046 ) C656_=_C3872( C656 C3872 ) C656_=_C3967( C656 C3967 ) \nC657_=_C658( C657 C658 ) C657_=_C659( C657 C659 ) C657_=_C661( C657 C661 ) C657_=_C1072( C657 C1072 ) C657_=_C1518( C657 C1518 ) C657_=_C1717( C657 C1717 ) \nC657_=_C1784( C657 C1784 ) C657_=_C2038( C657 C2038 ) C657_=_C2348( C657 C2348 ) C657_=_C2462( C657 C2462 ) C657_=_C2714( C657 C2714 ) C657_=_C2826( C657 C2826 ) \nC657_=_C2875( C657 C2875 ) C657_=_C3426( C657 C3426 ) C657_=_C3477( C657 C3477 ) C657_=_C3689( C657 C3689 ) C657_=_C3706( C657 C3706 ) C657_=_C3874( C657 C3874 ) \nC657_=_C3920( C657 C3920 ) C657_=_C3958( C657 C3958 ) C657_=_C3983( C657 C3983 ) C657_=_C3990( C657 C3990 ) C657_=_C3991( C657 C3991 ) C657_=_C3992( C657 C3992 ) \nC657_=_C3993( C657 C3993 ) C657_=_C3994( C657 C3994 ) C657_=_C3995( C657 C3995 ) C658_=_C659( C658 C659 ) C658_=_C661( C658 C661 ) C658_=_C787( C658 C787 ) \nC658_=_C1537( C658 C1537 ) C658_=_C3875( C658 C3875 ) C659_=_C661( C659 C661 ) C659_=_C1538( C659 C1538 ) C659_=_C3061( C659 C3061 ) C659_=_C3876( C659 C3876 ) \nC659_=_C4010(</w:t>
      </w:r>
    </w:p>
    <w:p>
      <w:pPr>
        <w:pStyle w:val="PreformattedText"/>
        <w:bidi w:val="0"/>
        <w:spacing w:before="0" w:after="0"/>
        <w:jc w:val="left"/>
        <w:rPr/>
      </w:pPr>
      <w:r>
        <w:rPr/>
        <w:t xml:space="preserve"> </w:t>
      </w:r>
      <w:r>
        <w:rPr/>
        <w:t>C659 C4010 ) C661_=_C2508( C661 C2508 ) C661_=_C3993( C661 C3993 ) C661_=_C4092( C661 C4092 ) C669_=_C676( C669 C676 ) C669_=_C699( C669 C699 ) \nC669_=_C1153( C669 C1153 ) C669_=_C1592( C669 C1592 ) C669_=_C1854( C669 C1854 ) C669_=_C2595( C669 C2595 ) C669_=_C2596( C669 C2596 ) C669_=_C2597( C669 C2597 ) \nC669_=_C2598( C669 C2598 ) C669_=_C2599( C669 C2599 ) C669_=_C2600( C669 C2600 ) C669_=_C2601( C669 C2601 ) C669_=_C2603( C669 C2603 ) C669_=_C2604( C669 C2604 ) \nC669_=_C2605( C669 C2605 ) C669_=_C2606( C669 C2606 ) C669_=_C2607( C669 C2607 ) C669_=_C2608( C669 C2608 ) C669_=_C2610( C669 C2610 ) C669_=_C2612( C669 C2612 ) \nC669_=_C2613( C669 C2613 ) C676_=_C1019( C676 C1019 ) C676_=_C1207( C676 C1207 ) C676_=_C1354( C676 C1354 ) C676_=_C1399( C676 C1399 ) C676_=_C1552( C676 C1552 ) \nC676_=_C1801( C676 C1801 ) C676_=_C2010( C676 C2010 ) C676_=_C2109( C676 C2109 ) C676_=_C2191( C676 C2191 ) C676_=_C2210( C676 C2210 ) C676_=_C2319( C676 C2319 ) \nC676_=_C2740( C676 C2740 ) C676_=_C2806( C676 C2806 ) C676_=_C2918( C676 C2918 ) C676_=_C2982( C676 C2982 ) C676_=_C2983( C676 C2983 ) C676_=_C2984( C676 C2984 ) \nC676_=_C2985( C676 C2985 ) C676_=_C2987( C676 C2987 ) C676_=_C2988( C676 C2988 ) C676_=_C2989( C676 C2989 ) C676_=_C2990( C676 C2990 ) C693_=_C695( C693 C695 ) \nC693_=_C699( C693 C699 ) C693_=_C700( C693 C700 ) C693_=_C708( C693 C708 ) C693_=_C710( C693 C710 ) C693_=_C712( C693 C712 ) C693_=_C962( C693 C962 ) \nC693_=_C1148( C693 C1148 ) C693_=_C1368( C693 C1368 ) C693_=_C1369( C693 C1369 ) C693_=_C1371( C693 C1371 ) C693_=_C1375( C693 C1375 ) C693_=_C1378( C693 C1378 ) \nC693_=_C1379( C693 C1379 ) C693_=_C1380( C693 C1380 ) C693_=_C1381( C693 C1381 ) C693_=_C1382( C693 C1382 ) C693_=_C1383( C693 C1383 ) C693_=_C1384( C693 C1384 ) \nC693_=_C1385( C693 C1385 ) C693_=_C1386( C693 C1386 ) C693_=_C1388( C693 C1388 ) C693_=_C1389( C693 C1389 ) C693_=_C1391( C693 C1391 ) C695_=_C699( C695 C699 ) \nC695_=_C700( C695 C700 ) C695_=_C708( C695 C708 ) C695_=_C710( C695 C710 ) C695_=_C712( C695 C712 ) C695_=_C851( C695 C851 ) C695_=_C1149( C695 C1149 ) \nC695_=_C1369( C695 C1369 ) C695_=_C1589( C695 C1589 ) C695_=_C1590( C695 C1590 ) C695_=_C1592( C695 C1592 ) C695_=_C1593( C695 C1593 ) C695_=_C1594( C695 C1594 ) \nC695_=_C1595( C695 C1595 ) C695_=_C1598( C695 C1598 ) C695_=_C1599( C695 C1599 ) C695_=_C1600( C695 C1600 ) C695_=_C1601( C695 C1601 ) C695_=_C1605( C695 C1605 ) \nC695_=_C1608( C695 C1608 ) C695_=_C1609( C695 C1609 ) C699_=_C700( C699 C700 ) C699_=_C708( C699 C708 ) C699_=_C710( C699 C710 ) C699_=_C712( C699 C712 ) \nC699_=_C1153( C699 C1153 ) C699_=_C1592( C699 C1592 ) C699_=_C1854( C699 C1854 ) C699_=_C2595( C699 C2595 ) C699_=_C2596( C699 C2596 ) C699_=_C2597( C699 C2597 ) \nC699_=_C2598( C699 C2598 ) C699_=_C2599( C699 C2599 ) C699_=_C2600( C699 C2600 ) C699_=_C2601( C699 C2601 ) C699_=_C2603( C699 C2603 ) C699_=_C2604( C699 C2604 ) \nC699_=_C2605( C699 C2605 ) C699_=_C2606( C699 C2606 ) C699_=_C2607( C699 C2607 ) C699_=_C2608( C699 C2608 ) C699_=_C2610( C699 C2610 ) C699_=_C2612( C699 C2612 ) \nC699_=_C2613( C699 C2613 ) C700_=_C708( C700 C708 ) C700_=_C710( C700 C710 ) C700_=_C712( C700 C712 ) C700_=_C932( C700 C932 ) C700_=_C1020( C700 C1020 ) \nC700_=_C1132( C700 C1132 ) C700_=_C1460( C700 C1460 ) C700_=_C1728( C700 C1728 ) C700_=_C2011( C700 C2011 ) C700_=_C3039( C700 C3039 ) C700_=_C3041( C700 C3041 ) \nC700_=_C3043( C700 C3043 ) C700_=_C3044( C700 C3044 ) C700_=_C3045( C700 C3045 ) C700_=_C3046( C700 C3046 ) C700_=_C3048( C700 C3048 ) C700_=_C3049( C700 C3049 ) \nC700_=_C3050( C700 C3050 ) C700_=_C3051( C700 C3051 ) C700_=_C3053( C700 C3053 ) C700_=_C3054( C700 C3054 ) C708_=_C710( C708 C710 ) C708_=_C712( C708 C712 ) \nC708_=_C1167( C708 C1167 ) C708_=_C1605( C708 C1605 ) C708_=_C1871( C708 C1871 ) C708_=_C2119( C708 C2119 ) C708_=_C3322( C708 C3322 ) C708_=_C3333( C708 C3333 ) \nC708_=_C3376( C708 C3376 ) C708_=_C3478( C708 C3478 ) C708_=_C3649( C708 C3649 ) C708_=_C3666( C708 C3666 ) C708_=_C3696( C708 C3696 ) C708_=_C3742( C708 C3742 ) \nC708_=_C3845( C708 C3845 ) C708_=_C3932( C708 C3932 ) C708_=_C4015( C708 C4015 ) C710_=_C712( C710 C712 ) C710_=_C1030( C710 C1030 ) C710_=_C1742( C710 C1742 ) \nC710_=_C1960( C710 C1960 ) C710_=_C2024( C710 C2024 ) C710_=_C2914( C710 C2914 ) C710_=_C3033( C710 C3033 ) C710_=_C3050( C710 C3050 ) C710_=_C3301( C710 C3301 ) \nC710_=_C3311( C710 C3311 ) C710_=_C3498( C710 C3498 ) C710_=_C3613( C710 C3613 ) C710_=_C3637( C710 C3637 ) C710_=_C3867( C710 C3867 ) C710_=_C3898( C710 C3898 ) \nC710_=_C3967( C710 C3967 ) C710_=_C4006( C710 C4006 ) C710_=_C4032( C710 C4032 ) C710_=_C4068( C710 C4068 ) C710_=_C4069( C710 C4069 ) C710_=_C4070( C710 C4070 ) \nC712_=_C844( C712 C844 ) C712_=_C1145( C712 C1145 ) C712_=_C1170( C712 C1170 ) C712_=_C1472( C712 C1472 ) C712_=_C1609( C712 C1609 ) C712_=_C3325( C712 C3325 ) \nC712_=_C3335( C712 C3335 ) C712_=_C3401( C712 C3401 ) C712_=_C3457( C712 C3457 ) C712_=_C3576( C712 C3576 ) C712_=_C3614( C712 C3614 ) C712_=_C3699( C712 C3699 ) \nC712_=_C3743( C712 C3743 ) C712_=_C3945( C712 C3945 ) C712_=_C3989( C712 C3989 ) C712_=_C4091( C712 C4091 ) C714_=_C715( C714 C715 ) C714_=_C719( C714 C719 ) \nC714_=_C732( C714 C732 ) C714_=_C766( C714 C766 ) C714_=_C767( C714 C767 ) C714_=_C768( C714 C768 ) C714_=_C772( C714 C772 ) C714_=_C773( C714 C773 ) \nC714_=_C774( C714 C774 ) C714_=_C775( C714 C775 ) C714_=_C776( C714 C776 ) C714_=_C777( C714 C777 ) C714_=_C778( C714 C778 ) C714_=_C779( C714 C779 ) \nC714_=_C780( C714 C780 ) C714_=_C781( C714 C781 ) C714_=_C782( C714 C782 ) C714_=_C784( C714 C784 ) C714_=_C787( C714 C787 ) C714_=_C789( C714 C789 ) \nC714_=_C790( C714 C790 ) C714_=_C792( C714 C792 ) C714_=_C793( C714 C793 ) C715_=_C719( C715 C719 ) C715_=_C732( C715 C732 ) C715_=_C1221( C715 C1221 ) \nC715_=_C1222( C715 C1222 ) C715_=_C1223( C715 C1223 ) C715_=_C1225( C715 C1225 ) C715_=_C1227( C715 C1227 ) C715_=_C1228( C715 C1228 ) C715_=_C1229( C715 C1229 ) \nC715_=_C1230( C715 C1230 ) C715_=_C1232( C715 C1232 ) C715_=_C1234( C715 C1234 ) C715_=_C1235( C715 C1235 ) C715_=_C1236( C715 C1236 ) C715_=_C1238( C715 C1238 ) \nC715_=_C1239( C715 C1239 ) C715_=_C1240( C715 C1240 ) C715_=_C1241( C715 C1241 ) C715_=_C1242( C715 C1242 ) C715_=_C1243( C715 C1243 ) C715_=_C1244( C715 C1244 ) \nC715_=_C1245( C715 C1245 ) C715_=_C1246( C715 C1246 ) C719_=_C732( C719 C732 ) C719_=_C802( C719 C802 ) C719_=_C1129( C719 C1129 ) C719_=_C1305( C719 C1305 ) \nC719_=_C1526( C719 C1526 ) C719_=_C1852( C719 C1852 ) C719_=_C2043( C719 C2043 ) C719_=_C2147( C719 C2147 ) C719_=_C2244( C719 C2244 ) C719_=_C2294( C719 C2294 ) \nC719_=_C2296( C719 C2296 ) C719_=_C2297( C719 C2297 ) C719_=_C2299( C719 C2299 ) C719_=_C2300( C719 C2300 ) C719_=_C2302( C719 C2302 ) C719_=_C2303( C719 C2303 ) \nC719_=_C2304( C719 C2304 ) C719_=_C2305( C719 C2305 ) C719_=_C2306( C719 C2306 ) C719_=_C2307( C719 C2307 ) C719_=_C2308( C719 C2308 ) C719_=_C2309( C719 C2309 ) \nC732_=_C758( C732 C758 ) C732_=_C1243( C732 C1243 ) C732_=_C1315( C732 C1315 ) C732_=_C1433( C732 C1433 ) C732_=_C2253( C732 C2253 ) C732_=_C2285( C732 C2285 ) \nC732_=_C2307( C732 C2307 ) C732_=_C2626( C732 C2626 ) C732_=_C2781( C732 C2781 ) C732_=_C3127( C732 C3127 ) C732_=_C3778( C732 C3778 ) C732_=_C3892( C732 C3892 ) \nC732_=_C3904( C732 C3904 ) C732_=_C3936( C732 C3936 ) C732_=_C3937( C732 C3937 ) C732_=_C3939( C732 C3939 ) C739_=_C740( C739 C740 ) C739_=_C741( C739 C741 ) \nC739_=_C742( C739 C742 ) C739_=_C744( C739 C744 ) C739_=_C747( C739 C747 ) C739_=_C749( C739 C749 ) C739_=_C750( C739 C750 ) C739_=_C751( C739 C751 ) \nC739_=_C753( C739 C753 ) C739_=_C754( C739 C754 ) C739_=_C755( C739 C755 ) C739_=_C756( C739 C756 ) C739_=_C757( C739 C757 ) C739_=_C758( C739 C758 ) \nC739_=_C759( C739 C759 ) C739_=_C760( C739 C760 ) C739_=_C761( C739 C761 ) C739_=_C762( C739 C762 ) C739_=_C764( C739 C764 ) C739_=_C823( C739 C823 ) \nC739_=_C826( C739 C826 ) C739_=_C828( C739 C828 ) C739_=_C830( C739 C830 ) C739_=_C844( C739 C844 ) C740_=_C741( C740 C741 ) C740_=_C742( C740 C742 ) \nC740_=_C744( C740 C744 ) C740_=_C747( C740 C747 ) C740_=_C749( C740 C749 ) C740_=_C750( C740 C750 ) C740_=_C751( C740 C751 ) C740_=_C753( C740 C753 ) \nC740_=_C754( C740 C754 ) C740_=_C755( C740 C755 ) C740_=_C756( C740 C756 ) C740_=_C757( C740 C757 ) C740_=_C758( C740 C758 ) C740_=_C759( C740 C759 ) \nC740_=_C760( C740 C760 ) C740_=_C761( C740 C761 ) C740_=_C762( C740 C762 ) C740_=_C764( C740 C764 ) C740_=_C1247( C740 C1247 ) C740_=_C1321( C740 C1321 ) \nC740_=_C1322( C740 C1322 ) C740_=_C1324( C740 C1324 ) C740_=_C1325( C740 C1325 ) C740_=_C1326( C740 C1326 ) C740_=_C1327( C740 C1327 ) C740_=_C1328( C740 C1328 ) \nC740_=_C1329( C740 C1329 ) C740_=_C1330( C740 C1330 ) C740_=_C1332( C740 C1332 ) C740_=_C1334( C740 C1334 ) C740_=_C1338( C740 C1338 ) C740_=_C1339( C740 C1339 ) \nC740_=_C1340( C740 C1340 ) C740_=_C1341( C740 C1341 ) C740_=_C1343( C740 C1343 ) C740_=_C1344( C740 C1344 ) C741_=_C742( C741 C742 ) C741_=_C744( C741 C744 ) \nC741_=_C747( C741 C747 ) C741_=_C749( C741 C749 ) C741_=_C750( C741 C750 ) C741_=_C751( C741 C751 ) C741_=_C753( C741 C753 ) C741_=_C754( C741 C754 ) \nC741_=_C755( C741 C755 ) C741_=_C756( C741 C756 ) C741_=_C757( C741 C757 ) C741_=_C758( C741 C758 ) C741_=_C759( C741 C759 ) C741_=_C760( C741 C760 ) \nC741_=_C761( C741 C761 ) C741_=_C762( C741 C762 ) C741_=_C764( C741 C764 ) C741_=_C1249( C741 C1249 ) C741_=_C1321( C741 C1321 ) C741_=_C1421( C741 C1421 ) \nC741_=_C1424( C741 C1424 ) C741_=_C1427( C741 C1427 ) C741_=_C1433( C741 C1433 ) C742_=_C744( C742 C744 ) C742_=_C747( C742 C747 ) C742_=_C749( C742 C749 ) \nC742_=_C750( C742 C750 ) C742_=_C751( C742 C751 ) C742_=_C753( C742 C753 ) C742_=_C754( C742 C754 ) C742_=_C755( C742 C755 ) C742_=_C756( C742 C756 ) \nC742_=_C757( C742 C757 ) C742_=_C758( C742 C758 ) C742_=_C759( C742 C759 ) C742_=_C760( C742 C760 ) C742_=_C761( C742 C761 ) C742_=_C762( C742 C762 ) \nC742_=_C764(</w:t>
      </w:r>
    </w:p>
    <w:p>
      <w:pPr>
        <w:pStyle w:val="PreformattedText"/>
        <w:bidi w:val="0"/>
        <w:spacing w:before="0" w:after="0"/>
        <w:jc w:val="left"/>
        <w:rPr/>
      </w:pPr>
      <w:r>
        <w:rPr/>
        <w:t xml:space="preserve"> </w:t>
      </w:r>
      <w:r>
        <w:rPr/>
        <w:t>C742 C764 ) C742_=_C1123( C742 C1123 ) C742_=_C1222( C742 C1222 ) C742_=_C1322( C742 C1322 ) C742_=_C1456( C742 C1456 ) C742_=_C1458( C742 C1458 ) \nC742_=_C1460( C742 C1460 ) C742_=_C1462( C742 C1462 ) C742_=_C1465( C742 C1465 ) C742_=_C1470( C742 C1470 ) C742_=_C1472( C742 C1472 ) C742_=_C1474( C742 C1474 ) \nC744_=_C747( C744 C747 ) C744_=_C749( C744 C749 ) C744_=_C750( C744 C750 ) C744_=_C751( C744 C751 ) C744_=_C753( C744 C753 ) C744_=_C754( C744 C754 ) \nC744_=_C755( C744 C755 ) C744_=_C756( C744 C756 ) C744_=_C757( C744 C757 ) C744_=_C758( C744 C758 ) C744_=_C759( C744 C759 ) C744_=_C760( C744 C760 ) \nC744_=_C761( C744 C761 ) C744_=_C762( C744 C762 ) C744_=_C764( C744 C764 ) C744_=_C2277( C744 C2277 ) C744_=_C2279( C744 C2279 ) C744_=_C2284( C744 C2284 ) \nC744_=_C2285( C744 C2285 ) C747_=_C749( C747 C749 ) C747_=_C750( C747 C750 ) C747_=_C751( C747 C751 ) C747_=_C753( C747 C753 ) C747_=_C754( C747 C754 ) \nC747_=_C755( C747 C755 ) C747_=_C756( C747 C756 ) C747_=_C757( C747 C757 ) C747_=_C758( C747 C758 ) C747_=_C759( C747 C759 ) C747_=_C760( C747 C760 ) \nC747_=_C761( C747 C761 ) C747_=_C762( C747 C762 ) C747_=_C764( C747 C764 ) C747_=_C904( C747 C904 ) C747_=_C2616( C747 C2616 ) C747_=_C2619( C747 C2619 ) \nC747_=_C2621( C747 C2621 ) C747_=_C2623( C747 C2623 ) C747_=_C2626( C747 C2626 ) C747_=_C2631( C747 C2631 ) C749_=_C750( C749 C750 ) C749_=_C751( C749 C751 ) \nC749_=_C753( C749 C753 ) C749_=_C754( C749 C754 ) C749_=_C755( C749 C755 ) C749_=_C756( C749 C756 ) C749_=_C757( C749 C757 ) C749_=_C758( C749 C758 ) \nC749_=_C759( C749 C759 ) C749_=_C760( C749 C760 ) C749_=_C761( C749 C761 ) C749_=_C762( C749 C762 ) C749_=_C764( C749 C764 ) C749_=_C1326( C749 C1326 ) \nC749_=_C1485( C749 C1485 ) C749_=_C2391( C749 C2391 ) C749_=_C2528( C749 C2528 ) C749_=_C2757( C749 C2757 ) C749_=_C2759( C749 C2759 ) C749_=_C2766( C749 C2766 ) \nC749_=_C2771( C749 C2771 ) C750_=_C751( C750 C751 ) C750_=_C753( C750 C753 ) C750_=_C754( C750 C754 ) C750_=_C755( C750 C755 ) C750_=_C756( C750 C756 ) \nC750_=_C757( C750 C757 ) C750_=_C758( C750 C758 ) C750_=_C759( C750 C759 ) C750_=_C760( C750 C760 ) C750_=_C761( C750 C761 ) C750_=_C762( C750 C762 ) \nC750_=_C764( C750 C764 ) C750_=_C2982( C750 C2982 ) C750_=_C3055( C750 C3055 ) C750_=_C3118( C750 C3118 ) C750_=_C3119( C750 C3119 ) C750_=_C3127( C750 C3127 ) \nC751_=_C753( C751 C753 ) C751_=_C754( C751 C754 ) C751_=_C755( C751 C755 ) C751_=_C756( C751 C756 ) C751_=_C757( C751 C757 ) C751_=_C758( C751 C758 ) \nC751_=_C759( C751 C759 ) C751_=_C760( C751 C760 ) C751_=_C761( C751 C761 ) C751_=_C762( C751 C762 ) C751_=_C764( C751 C764 ) C751_=_C1184( C751 C1184 ) \nC751_=_C1424( C751 C1424 ) C751_=_C1486( C751 C1486 ) C751_=_C2277( C751 C2277 ) C751_=_C2372( C751 C2372 ) C751_=_C2395( C751 C2395 ) C751_=_C2619( C751 C2619 ) \nC751_=_C2757( C751 C2757 ) C751_=_C3118( C751 C3118 ) C751_=_C3196( C751 C3196 ) C751_=_C3197( C751 C3197 ) C751_=_C3199( C751 C3199 ) C751_=_C3200( C751 C3200 ) \nC751_=_C3201( C751 C3201 ) C751_=_C3202( C751 C3202 ) C751_=_C3203( C751 C3203 ) C751_=_C3207( C751 C3207 ) C751_=_C3208( C751 C3208 ) C753_=_C754( C753 C754 ) \nC753_=_C755( C753 C755 ) C753_=_C756( C753 C756 ) C753_=_C757( C753 C757 ) C753_=_C758( C753 C758 ) C753_=_C759( C753 C759 ) C753_=_C760( C753 C760 ) \nC753_=_C761( C753 C761 ) C753_=_C762( C753 C762 ) C753_=_C764( C753 C764 ) C753_=_C1330( C753 C1330 ) C753_=_C2531( C753 C2531 ) C753_=_C3041( C753 C3041 ) \nC753_=_C3224( C753 C3224 ) C753_=_C3311( C753 C3311 ) C753_=_C3313( C753 C3313 ) C754_=_C755( C754 C755 ) C754_=_C756( C754 C756 ) C754_=_C757( C754 C757 ) \nC754_=_C758( C754 C758 ) C754_=_C759( C754 C759 ) C754_=_C760( C754 C760 ) C754_=_C761( C754 C761 ) C754_=_C762( C754 C762 ) C754_=_C764( C754 C764 ) \nC754_=_C1487( C754 C1487 ) C754_=_C2499( C754 C2499 ) C754_=_C2516( C754 C2516 ) C754_=_C2671( C754 C2671 ) C754_=_C3401( C754 C3401 ) C755_=_C756( C755 C756 ) \nC755_=_C757( C755 C757 ) C755_=_C758( C755 C758 ) C755_=_C759( C755 C759 ) C755_=_C760( C755 C760 ) C755_=_C761( C755 C761 ) C755_=_C762( C755 C762 ) \nC755_=_C764( C755 C764 ) C755_=_C1185( C755 C1185 ) C755_=_C1427( C755 C1427 ) C755_=_C1734( C755 C1734 ) C755_=_C2279( C755 C2279 ) C755_=_C2621( C755 C2621 ) \nC755_=_C3119( C755 C3119 ) C755_=_C3292( C755 C3292 ) C755_=_C3516( C755 C3516 ) C755_=_C3517( C755 C3517 ) C755_=_C3519( C755 C3519 ) C755_=_C3520( C755 C3520 ) \nC755_=_C3526( C755 C3526 ) C756_=_C757( C756 C757 ) C756_=_C758( C756 C758 ) C756_=_C759( C756 C759 ) C756_=_C760( C756 C760 ) C756_=_C761( C756 C761 ) \nC756_=_C762( C756 C762 ) C756_=_C764( C756 C764 ) C756_=_C1490( C756 C1490 ) C756_=_C1532( C756 C1532 ) C756_=_C1954( C756 C1954 ) C756_=_C2500( C756 C2500 ) \nC756_=_C2675( C756 C2675 ) C756_=_C2902( C756 C2902 ) C756_=_C3605( C756 C3605 ) C756_=_C3613( C756 C3613 ) C756_=_C3614( C756 C3614 ) C757_=_C758( C757 C758 ) \nC757_=_C759( C757 C759 ) C757_=_C760( C757 C760 ) C757_=_C761( C757 C761 ) C757_=_C762( C757 C762 ) C757_=_C764( C757 C764 ) C757_=_C3202( C757 C3202 ) \nC757_=_C3516( C757 C3516 ) C757_=_C3776( C757 C3776 ) C757_=_C3777( C757 C3777 ) C757_=_C3778( C757 C3778 ) C758_=_C759( C758 C759 ) C758_=_C760( C758 C760 ) \nC758_=_C761( C758 C761 ) C758_=_C762( C758 C762 ) C758_=_C764( C758 C764 ) C758_=_C1243( C758 C1243 ) C758_=_C1315( C758 C1315 ) C758_=_C1433( C758 C1433 ) \nC758_=_C2253( C758 C2253 ) C758_=_C2285( C758 C2285 ) C758_=_C2307( C758 C2307 ) C758_=_C2626( C758 C2626 ) C758_=_C2781( C758 C2781 ) C758_=_C3127( C758 C3127 ) \nC758_=_C3778( C758 C3778 ) C758_=_C3892( C758 C3892 ) C758_=_C3904( C758 C3904 ) C758_=_C3936( C758 C3936 ) C758_=_C3937( C758 C3937 ) C758_=_C3939( C758 C3939 ) \nC759_=_C760( C759 C760 ) C759_=_C761( C759 C761 ) C759_=_C762( C759 C762 ) C759_=_C764( C759 C764 ) C759_=_C1495( C759 C1495 ) C759_=_C1535( C759 C1535 ) \nC759_=_C2501( C759 C2501 ) C759_=_C2680( C759 C2680 ) C759_=_C3207( C759 C3207 ) C759_=_C3519( C759 C3519 ) C759_=_C3870( C759 C3870 ) C759_=_C3936( C759 C3936 ) \nC759_=_C3945( C759 C3945 ) C760_=_C761( C760 C761 ) C760_=_C762( C760 C762 ) C760_=_C764( C760 C764 ) C760_=_C1496( C760 C1496 ) C760_=_C1562( C760 C1562 ) \nC760_=_C2502( C760 C2502 ) C760_=_C2684( C760 C2684 ) C760_=_C2990( C760 C2990 ) C760_=_C3657( C760 C3657 ) C760_=_C3989( C760 C3989 ) C761_=_C762( C761 C762 ) \nC761_=_C764( C761 C764 ) C761_=_C1143( C761 C1143 ) C761_=_C1497( C761 C1497 ) C761_=_C1539( C761 C1539 ) C761_=_C2308( C761 C2308 ) C761_=_C2698( C761 C2698 ) \nC761_=_C3208( C761 C3208 ) C761_=_C3520( C761 C3520 ) C761_=_C3824( C761 C3824 ) C761_=_C3937( C761 C3937 ) C761_=_C4040( C761 C4040 ) C762_=_C764( C762 C764 ) \nC762_=_C1341( C762 C1341 ) C762_=_C2076( C762 C2076 ) C762_=_C2541( C762 C2541 ) C762_=_C3230( C762 C3230 ) C762_=_C4044( C762 C4044 ) C764_=_C1343( C764 C1343 ) \nC764_=_C2544( C764 C2544 ) C764_=_C3233( C764 C3233 ) C764_=_C3826( C764 C3826 ) C764_=_C4095( C764 C4095 ) C766_=_C767( C766 C767 ) C766_=_C768( C766 C768 ) \nC766_=_C772( C766 C772 ) C766_=_C773( C766 C773 ) C766_=_C774( C766 C774 ) C766_=_C775( C766 C775 ) C766_=_C776( C766 C776 ) C766_=_C777( C766 C777 ) \nC766_=_C778( C766 C778 ) C766_=_C779( C766 C779 ) C766_=_C780( C766 C780 ) C766_=_C781( C766 C781 ) C766_=_C782( C766 C782 ) C766_=_C784( C766 C784 ) \nC766_=_C787( C766 C787 ) C766_=_C789( C766 C789 ) C766_=_C790( C766 C790 ) C766_=_C792( C766 C792 ) C766_=_C793( C766 C793 ) C766_=_C1589( C766 C1589 ) \nC766_=_C1631( C766 C1631 ) C766_=_C1632( C766 C1632 ) C766_=_C1635( C766 C1635 ) C766_=_C1648( C766 C1648 ) C767_=_C768( C767 C768 ) C767_=_C772( C767 C772 ) \nC767_=_C773( C767 C773 ) C767_=_C774( C767 C774 ) C767_=_C775( C767 C775 ) C767_=_C776( C767 C776 ) C767_=_C777( C767 C777 ) C767_=_C778( C767 C778 ) \nC767_=_C779( C767 C779 ) C767_=_C780( C767 C780 ) C767_=_C781( C767 C781 ) C767_=_C782( C767 C782 ) C767_=_C784( C767 C784 ) C767_=_C787( C767 C787 ) \nC767_=_C789( C767 C789 ) C767_=_C790( C767 C790 ) C767_=_C792( C767 C792 ) C767_=_C793( C767 C793 ) C767_=_C1940( C767 C1940 ) C767_=_C2102( C767 C2102 ) \nC767_=_C2105( C767 C2105 ) C767_=_C2109( C767 C2109 ) C767_=_C2110( C767 C2110 ) C767_=_C2117( C767 C2117 ) C767_=_C2119( C767 C2119 ) C767_=_C2122( C767 C2122 ) \nC768_=_C772( C768 C772 ) C768_=_C773( C768 C773 ) C768_=_C774( C768 C774 ) C768_=_C775( C768 C775 ) C768_=_C776( C768 C776 ) C768_=_C777( C768 C777 ) \nC768_=_C778( C768 C778 ) C768_=_C779( C768 C779 ) C768_=_C780( C768 C780 ) C768_=_C781( C768 C781 ) C768_=_C782( C768 C782 ) C768_=_C784( C768 C784 ) \nC768_=_C787( C768 C787 ) C768_=_C789( C768 C789 ) C768_=_C790( C768 C790 ) C768_=_C792( C768 C792 ) C768_=_C793( C768 C793 ) C768_=_C2450( C768 C2450 ) \nC768_=_C2459( C768 C2459 ) C768_=_C2461( C768 C2461 ) C768_=_C2462( C768 C2462 ) C768_=_C2469( C768 C2469 ) C772_=_C773( C772 C773 ) C772_=_C774( C772 C774 ) \nC772_=_C775( C772 C775 ) C772_=_C776( C772 C776 ) C772_=_C777( C772 C777 ) C772_=_C778( C772 C778 ) C772_=_C779( C772 C779 ) C772_=_C780( C772 C780 ) \nC772_=_C781( C772 C781 ) C772_=_C782( C772 C782 ) C772_=_C784( C772 C784 ) C772_=_C787( C772 C787 ) C772_=_C789( C772 C789 ) C772_=_C790( C772 C790 ) \nC772_=_C792( C772 C792 ) C772_=_C793( C772 C793 ) C772_=_C1234( C772 C1234 ) C772_=_C1928( C772 C1928 ) C772_=_C3132( C772 C3132 ) C772_=_C3223( C772 C3223 ) \nC772_=_C3247( C772 C3247 ) C772_=_C3254( C772 C3254 ) C773_=_C774( C773 C774 ) C773_=_C775( C773 C775 ) C773_=_C776( C773 C776 ) C773_=_C777( C773 C777 ) \nC773_=_C778( C773 C778 ) C773_=_C779( C773 C779 ) C773_=_C780( C773 C780 ) C773_=_C781( C773 C781 ) C773_=_C782( C773 C782 ) C773_=_C784( C773 C784 ) \nC773_=_C787( C773 C787 ) C773_=_C789( C773 C789 ) C773_=_C790( C773 C790 ) C773_=_C792( C773 C792 ) C773_=_C793( C773 C793 ) C773_=_C994( C773 C994 ) \nC773_=_C1284( C773 C1284 ) C773_=_C1530( C773 C1530 ) C773_=_C3056( C773 C3056 ) C773_=_C3292( C773 C3292 ) C773_=_C3299( C773 C3299 ) C773_=_C3300( C773 C3300 )</w:t>
      </w:r>
    </w:p>
    <w:p>
      <w:pPr>
        <w:pStyle w:val="PreformattedText"/>
        <w:bidi w:val="0"/>
        <w:spacing w:before="0" w:after="0"/>
        <w:jc w:val="left"/>
        <w:rPr/>
      </w:pPr>
      <w:r>
        <w:rPr/>
        <w:t xml:space="preserve"> </w:t>
      </w:r>
      <w:r>
        <w:rPr/>
        <w:t>\nC773_=_C3301( C773 C3301 ) C773_=_C3302( C773 C3302 ) C774_=_C775( C774 C775 ) C774_=_C776( C774 C776 ) C774_=_C777( C774 C777 ) C774_=_C778( C774 C778 ) \nC774_=_C779( C774 C779 ) C774_=_C780( C774 C780 ) C774_=_C781( C774 C781 ) C774_=_C782( C774 C782 ) C774_=_C784( C774 C784 ) C774_=_C787( C774 C787 ) \nC774_=_C789( C774 C789 ) C774_=_C790( C774 C790 ) C774_=_C792( C774 C792 ) C774_=_C793( C774 C793 ) C774_=_C910( C774 C910 ) C774_=_C1238( C774 C1238 ) \nC774_=_C2532( C774 C2532 ) C774_=_C3158( C774 C3158 ) C774_=_C3337( C774 C3337 ) C774_=_C3375( C774 C3375 ) C774_=_C3376( C774 C3376 ) C774_=_C3378( C774 C3378 ) \nC775_=_C776( C775 C776 ) C775_=_C777( C775 C777 ) C775_=_C778( C775 C778 ) C775_=_C779( C775 C779 ) C775_=_C780( C775 C780 ) C775_=_C781( C775 C781 ) \nC775_=_C782( C775 C782 ) C775_=_C784( C775 C784 ) C775_=_C787( C775 C787 ) C775_=_C789( C775 C789 ) C775_=_C790( C775 C790 ) C775_=_C792( C775 C792 ) \nC775_=_C793( C775 C793 ) C775_=_C911( C775 C911 ) C775_=_C3384( C775 C3384 ) C776_=_C777( C776 C777 ) C776_=_C778( C776 C778 ) C776_=_C779( C776 C779 ) \nC776_=_C780( C776 C780 ) C776_=_C781( C776 C781 ) C776_=_C782( C776 C782 ) C776_=_C784( C776 C784 ) C776_=_C787( C776 C787 ) C776_=_C789( C776 C789 ) \nC776_=_C790( C776 C790 ) C776_=_C792( C776 C792 ) C776_=_C793( C776 C793 ) C776_=_C2672( C776 C2672 ) C776_=_C3424( C776 C3424 ) C776_=_C3425( C776 C3425 ) \nC776_=_C3426( C776 C3426 ) C776_=_C3429( C776 C3429 ) C777_=_C778( C777 C778 ) C777_=_C779( C777 C779 ) C777_=_C780( C777 C780 ) C777_=_C781( C777 C781 ) \nC777_=_C782( C777 C782 ) C777_=_C784( C777 C784 ) C777_=_C787( C777 C787 ) C777_=_C789( C777 C789 ) C777_=_C790( C777 C790 ) C777_=_C792( C777 C792 ) \nC777_=_C793( C777 C793 ) C777_=_C1556( C777 C1556 ) C777_=_C2603( C777 C2603 ) C777_=_C2673( C777 C2673 ) C777_=_C3361( C777 C3361 ) C777_=_C3472( C777 C3472 ) \nC777_=_C3473( C777 C3473 ) C777_=_C3476( C777 C3476 ) C777_=_C3477( C777 C3477 ) C777_=_C3478( C777 C3478 ) C777_=_C3480( C777 C3480 ) C778_=_C779( C778 C779 ) \nC778_=_C780( C778 C780 ) C778_=_C781( C778 C781 ) C778_=_C782( C778 C782 ) C778_=_C784( C778 C784 ) C778_=_C787( C778 C787 ) C778_=_C789( C778 C789 ) \nC778_=_C790( C778 C790 ) C778_=_C792( C778 C792 ) C778_=_C793( C778 C793 ) C778_=_C3618( C778 C3618 ) C779_=_C780( C779 C780 ) C779_=_C781( C779 C781 ) \nC779_=_C782( C779 C782 ) C779_=_C784( C779 C784 ) C779_=_C787( C779 C787 ) C779_=_C789( C779 C789 ) C779_=_C790( C779 C790 ) C779_=_C792( C779 C792 ) \nC779_=_C793( C779 C793 ) C779_=_C2519( C779 C2519 ) C779_=_C3045( C779 C3045 ) C779_=_C3637( C779 C3637 ) C779_=_C3638( C779 C3638 ) C780_=_C781( C780 C781 ) \nC780_=_C782( C780 C782 ) C780_=_C784( C780 C784 ) C780_=_C787( C780 C787 ) C780_=_C789( C780 C789 ) C780_=_C790( C780 C790 ) C780_=_C792( C780 C792 ) \nC780_=_C793( C780 C793 ) C780_=_C2534( C780 C2534 ) C780_=_C3070( C780 C3070 ) C780_=_C3160( C780 C3160 ) C780_=_C3664( C780 C3664 ) C780_=_C3665( C780 C3665 ) \nC780_=_C3666( C780 C3666 ) C780_=_C3671( C780 C3671 ) C781_=_C782( C781 C782 ) C781_=_C784( C781 C784 ) C781_=_C787( C781 C787 ) C781_=_C789( C781 C789 ) \nC781_=_C790( C781 C790 ) C781_=_C792( C781 C792 ) C781_=_C793( C781 C793 ) C781_=_C999( C781 C999 ) C781_=_C1264( C781 C1264 ) C781_=_C1334( C781 C1334 ) \nC781_=_C2676( C781 C2676 ) C781_=_C2904( C781 C2904 ) C781_=_C3685( C781 C3685 ) C781_=_C3687( C781 C3687 ) C781_=_C3689( C781 C3689 ) C781_=_C3692( C781 C3692 ) \nC782_=_C784( C782 C784 ) C782_=_C787( C782 C787 ) C782_=_C789( C782 C789 ) C782_=_C790( C782 C790 ) C782_=_C792( C782 C792 ) C782_=_C793( C782 C793 ) \nC782_=_C1383( C782 C1383 ) C782_=_C1600( C782 C1600 ) C782_=_C2536( C782 C2536 ) C782_=_C2607( C782 C2607 ) C782_=_C3161( C782 C3161 ) C782_=_C3741( C782 C3741 ) \nC782_=_C3742( C782 C3742 ) C782_=_C3743( C782 C3743 ) C782_=_C3744( C782 C3744 ) C784_=_C787( C784 C787 ) C784_=_C789( C784 C789 ) C784_=_C790( C784 C790 ) \nC784_=_C792( C784 C792 ) C784_=_C793( C784 C793 ) C784_=_C1192( C784 C1192 ) C784_=_C1494( C784 C1494 ) C784_=_C2405( C784 C2405 ) C784_=_C2459( C784 C2459 ) \nC784_=_C2679( C784 C2679 ) C784_=_C2766( C784 C2766 ) C784_=_C3424( C784 C3424 ) C784_=_C3473( C784 C3473 ) C784_=_C3553( C784 C3553 ) C784_=_C3584( C784 C3584 ) \nC784_=_C3685( C784 C3685 ) C784_=_C3748( C784 C3748 ) C784_=_C3863( C784 C3863 ) C784_=_C3919( C784 C3919 ) C784_=_C3920( C784 C3920 ) C784_=_C3921( C784 C3921 ) \nC787_=_C789( C787 C789 ) C787_=_C790( C787 C790 ) C787_=_C792( C787 C792 ) C787_=_C793( C787 C793 ) C787_=_C1537( C787 C1537 ) C787_=_C3875( C787 C3875 ) \nC789_=_C790( C789 C790 ) C789_=_C792( C789 C792 ) C789_=_C793( C789 C793 ) C789_=_C2686( C789 C2686 ) C789_=_C3658( C789 C3658 ) C789_=_C3921( C789 C3921 ) \nC789_=_C3971( C789 C3971 ) C789_=_C3990( C789 C3990 ) C789_=_C4020( C789 C4020 ) C790_=_C792( C790 C792 ) C790_=_C793( C790 C793 ) C790_=_C944( C790 C944 ) \nC790_=_C1962( C790 C1962 ) C790_=_C2469( C790 C2469 ) C790_=_C2505( C790 C2505 ) C790_=_C2688( C790 C2688 ) C790_=_C2701( C790 C2701 ) C790_=_C3051( C790 C3051 ) \nC790_=_C3169( C790 C3169 ) C790_=_C3192( C790 C3192 ) C790_=_C3302( C790 C3302 ) C790_=_C3369( C790 C3369 ) C790_=_C3429( C790 C3429 ) C790_=_C3480( C790 C3480 ) \nC790_=_C3692( C790 C3692 ) C790_=_C3973( C790 C3973 ) C790_=_C3991( C790 C3991 ) C790_=_C4020( C790 C4020 ) C790_=_C4058( C790 C4058 ) C792_=_C793( C792 C793 ) \nC792_=_C2546( C792 C2546 ) C792_=_C3171( C792 C3171 ) C792_=_C3829( C792 C3829 ) C792_=_C4015( C792 C4015 ) C792_=_C4097( C792 C4097 ) C802_=_C808( C802 C808 ) \nC802_=_C809( C802 C809 ) C802_=_C1129( C802 C1129 ) C802_=_C1305( C802 C1305 ) C802_=_C1526( C802 C1526 ) C802_=_C1852( C802 C1852 ) C802_=_C2043( C802 C2043 ) \nC802_=_C2147( C802 C2147 ) C802_=_C2244( C802 C2244 ) C802_=_C2294( C802 C2294 ) C802_=_C2296( C802 C2296 ) C802_=_C2297( C802 C2297 ) C802_=_C2299( C802 C2299 ) \nC802_=_C2300( C802 C2300 ) C802_=_C2302( C802 C2302 ) C802_=_C2303( C802 C2303 ) C802_=_C2304( C802 C2304 ) C802_=_C2305( C802 C2305 ) C802_=_C2306( C802 C2306 ) \nC802_=_C2307( C802 C2307 ) C802_=_C2308( C802 C2308 ) C802_=_C2309( C802 C2309 ) C808_=_C809( C808 C809 ) C808_=_C933( C808 C933 ) C808_=_C1858( C808 C1858 ) \nC808_=_C2110( C808 C2110 ) C808_=_C2151( C808 C2151 ) C808_=_C2836( C808 C2836 ) C808_=_C3156( C808 C3156 ) C808_=_C3158( C808 C3158 ) C808_=_C3159( C808 C3159 ) \nC808_=_C3160( C808 C3160 ) C808_=_C3161( C808 C3161 ) C808_=_C3162( C808 C3162 ) C808_=_C3164( C808 C3164 ) C808_=_C3165( C808 C3165 ) C808_=_C3166( C808 C3166 ) \nC808_=_C3168( C808 C3168 ) C808_=_C3169( C808 C3169 ) C808_=_C3171( C808 C3171 ) C809_=_C1064( C809 C1064 ) C809_=_C1236( C809 C1236 ) C809_=_C1465( C809 C1465 ) \nC809_=_C1819( C809 C1819 ) C809_=_C2033( C809 C2033 ) C809_=_C2434( C809 C2434 ) C809_=_C3099( C809 C3099 ) C809_=_C3143( C809 C3143 ) C809_=_C3212( C809 C3212 ) \nC809_=_C3327( C809 C3327 ) C809_=_C3337( C809 C3337 ) C809_=_C3338( C809 C3338 ) C809_=_C3340( C809 C3340 ) C809_=_C3344( C809 C3344 ) C809_=_C3345( C809 C3345 ) \nC809_=_C3347( C809 C3347 ) C823_=_C826( C823 C826 ) C823_=_C828( C823 C828 ) C823_=_C830( C823 C830 ) C823_=_C844( C823 C844 ) C823_=_C1124( C823 C1124 ) \nC823_=_C1172( C823 C1172 ) C823_=_C1477( C823 C1477 ) C823_=_C1478( C823 C1478 ) C823_=_C1481( C823 C1481 ) C823_=_C1485( C823 C1485 ) C823_=_C1486( C823 C1486 ) \nC823_=_C1487( C823 C1487 ) C823_=_C1488( C823 C1488 ) C823_=_C1489( C823 C1489 ) C823_=_C1490( C823 C1490 ) C823_=_C1491( C823 C1491 ) C823_=_C1493( C823 C1493 ) \nC823_=_C1494( C823 C1494 ) C823_=_C1495( C823 C1495 ) C823_=_C1496( C823 C1496 ) C823_=_C1497( C823 C1497 ) C826_=_C828( C826 C828 ) C826_=_C830( C826 C830 ) \nC826_=_C844( C826 C844 ) C826_=_C928( C826 C928 ) C826_=_C1506( C826 C1506 ) C826_=_C1704( C826 C1704 ) C826_=_C1772( C826 C1772 ) C826_=_C2027( C826 C2027 ) \nC826_=_C2493( C826 C2493 ) C826_=_C2494( C826 C2494 ) C826_=_C2497( C826 C2497 ) C826_=_C2499( C826 C2499 ) C826_=_C2500( C826 C2500 ) C826_=_C2501( C826 C2501 ) \nC826_=_C2502( C826 C2502 ) C826_=_C2504( C826 C2504 ) C826_=_C2505( C826 C2505 ) C826_=_C2507( C826 C2507 ) C826_=_C2508( C826 C2508 ) C828_=_C830( C828 C830 ) \nC828_=_C844( C828 C844 ) C828_=_C2450( C828 C2450 ) C828_=_C2670( C828 C2670 ) C828_=_C2671( C828 C2671 ) C828_=_C2672( C828 C2672 ) C828_=_C2673( C828 C2673 ) \nC828_=_C2674( C828 C2674 ) C828_=_C2675( C828 C2675 ) C828_=_C2676( C828 C2676 ) C828_=_C2677( C828 C2677 ) C828_=_C2678( C828 C2678 ) C828_=_C2679( C828 C2679 ) \nC828_=_C2680( C828 C2680 ) C828_=_C2681( C828 C2681 ) C828_=_C2683( C828 C2683 ) C828_=_C2684( C828 C2684 ) C828_=_C2686( C828 C2686 ) C828_=_C2687( C828 C2687 ) \nC828_=_C2688( C828 C2688 ) C830_=_C844( C830 C844 ) C830_=_C884( C830 C884 ) C830_=_C971( C830 C971 ) C830_=_C1106( C830 C1106 ) C830_=_C1182( C830 C1182 ) \nC830_=_C1729( C830 C1729 ) C830_=_C2085( C830 C2085 ) C830_=_C2127( C830 C2127 ) C830_=_C2476( C830 C2476 ) C830_=_C2818( C830 C2818 ) C830_=_C3067( C830 C3067 ) \nC830_=_C3068( C830 C3068 ) C830_=_C3070( C830 C3070 ) C830_=_C3071( C830 C3071 ) C830_=_C3072( C830 C3072 ) C830_=_C3073( C830 C3073 ) C830_=_C3074( C830 C3074 ) \nC830_=_C3075( C830 C3075 ) C830_=_C3076( C830 C3076 ) C830_=_C3078( C830 C3078 ) C830_=_C3079( C830 C3079 ) C830_=_C3080( C830 C3080 ) C830_=_C3081( C830 C3081 ) \nC844_=_C1145( C844 C1145 ) C844_=_C1170( C844 C1170 ) C844_=_C1472( C844 C1472 ) C844_=_C1609( C844 C1609 ) C844_=_C3325( C844 C3325 ) C844_=_C3335( C844 C3335 ) \nC844_=_C3401( C844 C3401 ) C844_=_C3457( C844 C3457 ) C844_=_C3576( C844 C3576 ) C844_=_C3614( C844 C3614 ) C844_=_C3699( C844 C3699 ) C844_=_C3743( C844 C3743 ) \nC844_=_C3945( C844 C3945 ) C844_=_C3989( C844 C3989 ) C844_=_C4091( C844 C4091 ) C851_=_C856( C851 C856 ) C851_=_C857( C851 C857 ) C851_=_C873( C851 C873 ) \nC851_=_C1149( C851 C1149 ) C851_=_C1369( C851 C1369 ) C851_=_C1589( C851 C1589 ) C851_=_C1590( C851 C1590 ) C851_=_C1592( C851 C1592 ) C851_=_C1593( C851</w:t>
      </w:r>
    </w:p>
    <w:p>
      <w:pPr>
        <w:pStyle w:val="PreformattedText"/>
        <w:bidi w:val="0"/>
        <w:spacing w:before="0" w:after="0"/>
        <w:jc w:val="left"/>
        <w:rPr/>
      </w:pPr>
      <w:r>
        <w:rPr/>
        <w:t xml:space="preserve"> </w:t>
      </w:r>
      <w:r>
        <w:rPr/>
        <w:t>C1593 ) \nC851_=_C1594( C851 C1594 ) C851_=_C1595( C851 C1595 ) C851_=_C1598( C851 C1598 ) C851_=_C1599( C851 C1599 ) C851_=_C1600( C851 C1600 ) C851_=_C1601( C851 C1601 ) \nC851_=_C1605( C851 C1605 ) C851_=_C1608( C851 C1608 ) C851_=_C1609( C851 C1609 ) C856_=_C857( C856 C857 ) C856_=_C873( C856 C873 ) C856_=_C991( C856 C991 ) \nC856_=_C1590( C856 C1590 ) C856_=_C1631( C856 C1631 ) C856_=_C1872( C856 C1872 ) C856_=_C1921( C856 C1921 ) C856_=_C1922( C856 C1922 ) C856_=_C1923( C856 C1923 ) \nC856_=_C1924( C856 C1924 ) C856_=_C1925( C856 C1925 ) C856_=_C1928( C856 C1928 ) C856_=_C1930( C856 C1930 ) C856_=_C1931( C856 C1931 ) C856_=_C1933( C856 C1933 ) \nC856_=_C1934( C856 C1934 ) C856_=_C1935( C856 C1935 ) C856_=_C1936( C856 C1936 ) C856_=_C1937( C856 C1937 ) C856_=_C1938( C856 C1938 ) C856_=_C1939( C856 C1939 ) \nC857_=_C873( C857 C873 ) C857_=_C1632( C857 C1632 ) C857_=_C1654( C857 C1654 ) C857_=_C1795( C857 C1795 ) C857_=_C1922( C857 C1922 ) C857_=_C2166( C857 C2166 ) \nC857_=_C2256( C857 C2256 ) C857_=_C2257( C857 C2257 ) C857_=_C2260( C857 C2260 ) C857_=_C2261( C857 C2261 ) C857_=_C2262( C857 C2262 ) C857_=_C2264( C857 C2264 ) \nC857_=_C2265( C857 C2265 ) C857_=_C2266( C857 C2266 ) C857_=_C2267( C857 C2267 ) C857_=_C2268( C857 C2268 ) C857_=_C2269( C857 C2269 ) C857_=_C2271( C857 C2271 ) \nC857_=_C2274( C857 C2274 ) C873_=_C1052( C873 C1052 ) C873_=_C1168( C873 C1168 ) C873_=_C1648( C873 C1648 ) C873_=_C1936( C873 C1936 ) C873_=_C2005( C873 C2005 ) \nC873_=_C2368( C873 C2368 ) C873_=_C2631( C873 C2631 ) C873_=_C2946( C873 C2946 ) C873_=_C3300( C873 C3300 ) C873_=_C3707( C873 C3707 ) C873_=_C3797( C873 C3797 ) \nC873_=_C4010( C873 C4010 ) C873_=_C4064( C873 C4064 ) C873_=_C4066( C873 C4066 ) C884_=_C894( C884 C894 ) C884_=_C971( C884 C971 ) C884_=_C1106( C884 C1106 ) \nC884_=_C1182( C884 C1182 ) C884_=_C1729( C884 C1729 ) C884_=_C2085( C884 C2085 ) C884_=_C2127( C884 C2127 ) C884_=_C2476( C884 C2476 ) C884_=_C2818( C884 C2818 ) \nC884_=_C3067( C884 C3067 ) C884_=_C3068( C884 C3068 ) C884_=_C3070( C884 C3070 ) C884_=_C3071( C884 C3071 ) C884_=_C3072( C884 C3072 ) C884_=_C3073( C884 C3073 ) \nC884_=_C3074( C884 C3074 ) C884_=_C3075( C884 C3075 ) C884_=_C3076( C884 C3076 ) C884_=_C3078( C884 C3078 ) C884_=_C3079( C884 C3079 ) C884_=_C3080( C884 C3080 ) \nC884_=_C3081( C884 C3081 ) C894_=_C1142( C894 C1142 ) C894_=_C1470( C894 C1470 ) C894_=_C2096( C894 C2096 ) C894_=_C2461( C894 C2461 ) C894_=_C2483( C894 C2483 ) \nC894_=_C2825( C894 C2825 ) C894_=_C3074( C894 C3074 ) C894_=_C3425( C894 C3425 ) C894_=_C3452( C894 C3452 ) C894_=_C3464( C894 C3464 ) C894_=_C3476( C894 C3476 ) \nC894_=_C3571( C894 C3571 ) C894_=_C3665( C894 C3665 ) C894_=_C3687( C894 C3687 ) C894_=_C3919( C894 C3919 ) C894_=_C3971( C894 C3971 ) C894_=_C3972( C894 C3972 ) \nC894_=_C3973( C894 C3973 ) C894_=_C3975( C894 C3975 ) C894_=_C3976( C894 C3976 ) C903_=_C904( C903 C904 ) C903_=_C905( C903 C905 ) C903_=_C906( C903 C906 ) \nC903_=_C907( C903 C907 ) C903_=_C908( C903 C908 ) C903_=_C910( C903 C910 ) C903_=_C911( C903 C911 ) C903_=_C913( C903 C913 ) C903_=_C914( C903 C914 ) \nC903_=_C917( C903 C917 ) C903_=_C918( C903 C918 ) C903_=_C920( C903 C920 ) C903_=_C921( C903 C921 ) C903_=_C923( C903 C923 ) C903_=_C2356( C903 C2356 ) \nC903_=_C2363( C903 C2363 ) C903_=_C2368( C903 C2368 ) C904_=_C905( C904 C905 ) C904_=_C906( C904 C906 ) C904_=_C907( C904 C907 ) C904_=_C908( C904 C908 ) \nC904_=_C910( C904 C910 ) C904_=_C911( C904 C911 ) C904_=_C913( C904 C913 ) C904_=_C914( C904 C914 ) C904_=_C917( C904 C917 ) C904_=_C918( C904 C918 ) \nC904_=_C920( C904 C920 ) C904_=_C921( C904 C921 ) C904_=_C923( C904 C923 ) C904_=_C2616( C904 C2616 ) C904_=_C2619( C904 C2619 ) C904_=_C2621( C904 C2621 ) \nC904_=_C2623( C904 C2623 ) C904_=_C2626( C904 C2626 ) C904_=_C2631( C904 C2631 ) C905_=_C906( C905 C906 ) C905_=_C907( C905 C907 ) C905_=_C908( C905 C908 ) \nC905_=_C910( C905 C910 ) C905_=_C911( C905 C911 ) C905_=_C913( C905 C913 ) C905_=_C914( C905 C914 ) C905_=_C917( C905 C917 ) C905_=_C918( C905 C918 ) \nC905_=_C920( C905 C920 ) C905_=_C921( C905 C921 ) C905_=_C923( C905 C923 ) C905_=_C2868( C905 C2868 ) C905_=_C2869( C905 C2869 ) C905_=_C2875( C905 C2875 ) \nC906_=_C907( C906 C907 ) C906_=_C908( C906 C908 ) C906_=_C910( C906 C910 ) C906_=_C911( C906 C911 ) C906_=_C913( C906 C913 ) C906_=_C914( C906 C914 ) \nC906_=_C917( C906 C917 ) C906_=_C918( C906 C918 ) C906_=_C920( C906 C920 ) C906_=_C921( C906 C921 ) C906_=_C923( C906 C923 ) C907_=_C908( C907 C908 ) \nC907_=_C910( C907 C910 ) C907_=_C911( C907 C911 ) C907_=_C913( C907 C913 ) C907_=_C914( C907 C914 ) C907_=_C917( C907 C917 ) C907_=_C918( C907 C918 ) \nC907_=_C920( C907 C920 ) C907_=_C921( C907 C921 ) C907_=_C923( C907 C923 ) C907_=_C3111( C907 C3111 ) C908_=_C910( C908 C910 ) C908_=_C911( C908 C911 ) \nC908_=_C913( C908 C913 ) C908_=_C914( C908 C914 ) C908_=_C917( C908 C917 ) C908_=_C918( C908 C918 ) C908_=_C920( C908 C920 ) C908_=_C921( C908 C921 ) \nC908_=_C923( C908 C923 ) C908_=_C1285( C908 C1285 ) C908_=_C1378( C908 C1378 ) C908_=_C1594( C908 C1594 ) C908_=_C2069( C908 C2069 ) C908_=_C2264( C908 C2264 ) \nC908_=_C2514( C908 C2514 ) C908_=_C2584( C908 C2584 ) C908_=_C2600( C908 C2600 ) C908_=_C3196( C908 C3196 ) C908_=_C3321( C908 C3321 ) C908_=_C3322( C908 C3322 ) \nC908_=_C3323( C908 C3323 ) C908_=_C3325( C908 C3325 ) C910_=_C911( C910 C911 ) C910_=_C913( C910 C913 ) C910_=_C914( C910 C914 ) C910_=_C917( C910 C917 ) \nC910_=_C918( C910 C918 ) C910_=_C920( C910 C920 ) C910_=_C921( C910 C921 ) C910_=_C923( C910 C923 ) C910_=_C1238( C910 C1238 ) C910_=_C2532( C910 C2532 ) \nC910_=_C3158( C910 C3158 ) C910_=_C3337( C910 C3337 ) C910_=_C3375( C910 C3375 ) C910_=_C3376( C910 C3376 ) C910_=_C3378( C910 C3378 ) C911_=_C913( C911 C913 ) \nC911_=_C914( C911 C914 ) C911_=_C917( C911 C917 ) C911_=_C918( C911 C918 ) C911_=_C920( C911 C920 ) C911_=_C921( C911 C921 ) C911_=_C923( C911 C923 ) \nC911_=_C3384( C911 C3384 ) C913_=_C914( C913 C914 ) C913_=_C917( C913 C917 ) C913_=_C918( C913 C918 ) C913_=_C920( C913 C920 ) C913_=_C921( C913 C921 ) \nC913_=_C923( C913 C923 ) C913_=_C1955( C913 C1955 ) C913_=_C2178( C913 C2178 ) C913_=_C2988( C913 C2988 ) C913_=_C3060( C913 C3060 ) C914_=_C917( C914 C917 ) \nC914_=_C918( C914 C918 ) C914_=_C920( C914 C920 ) C914_=_C921( C914 C921 ) C914_=_C923( C914 C923 ) C914_=_C1668( C914 C1668 ) C914_=_C1808( C914 C1808 ) \nC914_=_C1866( C914 C1866 ) C914_=_C2269( C914 C2269 ) C914_=_C2363( C914 C2363 ) C914_=_C2482( C914 C2482 ) C914_=_C2589( C914 C2589 ) C914_=_C2623( C914 C2623 ) \nC914_=_C2868( C914 C2868 ) C914_=_C2974( C914 C2974 ) C914_=_C3111( C914 C3111 ) C914_=_C3332( C914 C3332 ) C914_=_C3384( C914 C3384 ) C914_=_C3472( C914 C3472 ) \nC914_=_C3645( C914 C3645 ) C914_=_C3840( C914 C3840 ) C914_=_C3849( C914 C3849 ) C914_=_C3850( C914 C3850 ) C914_=_C3851( C914 C3851 ) C914_=_C3853( C914 C3853 ) \nC914_=_C3854( C914 C3854 ) C917_=_C918( C917 C918 ) C917_=_C920( C917 C920 ) C917_=_C921( C917 C921 ) C917_=_C923( C917 C923 ) C917_=_C3849( C917 C3849 ) \nC918_=_C920( C918 C920 ) C918_=_C921( C918 C921 ) C918_=_C923( C918 C923 ) C918_=_C2306( C918 C2306 ) C918_=_C3166( C918 C3166 ) C918_=_C3850( C918 C3850 ) \nC920_=_C921( C920 C921 ) C920_=_C923( C920 C923 ) C920_=_C3659( C920 C3659 ) C920_=_C3853( C920 C3853 ) C921_=_C923( C921 C923 ) C921_=_C1294( C921 C1294 ) \nC921_=_C2407( C921 C2407 ) C921_=_C2861( C921 C2861 ) C921_=_C2913( C921 C2913 ) C921_=_C3629( C921 C3629 ) C923_=_C1246( C923 C1246 ) C923_=_C2080( C923 C2080 ) \nC923_=_C2594( C923 C2594 ) C923_=_C2864( C923 C2864 ) C923_=_C3081( C923 C3081 ) C923_=_C3347( C923 C3347 ) C923_=_C3526( C923 C3526 ) C923_=_C4093( C923 C4093 ) \nC926_=_C928( C926 C928 ) C926_=_C929( C926 C929 ) C926_=_C931( C926 C931 ) C926_=_C932( C926 C932 ) C926_=_C933( C926 C933 ) C926_=_C936( C926 C936 ) \nC926_=_C944( C926 C944 ) C926_=_C1832( C926 C1832 ) C926_=_C1940( C926 C1940 ) C926_=_C1944( C926 C1944 ) C926_=_C1945( C926 C1945 ) C926_=_C1947( C926 C1947 ) \nC926_=_C1950( C926 C1950 ) C926_=_C1951( C926 C1951 ) C926_=_C1953( C926 C1953 ) C926_=_C1954( C926 C1954 ) C926_=_C1955( C926 C1955 ) C926_=_C1956( C926 C1956 ) \nC926_=_C1957( C926 C1957 ) C926_=_C1958( C926 C1958 ) C926_=_C1959( C926 C1959 ) C926_=_C1960( C926 C1960 ) C926_=_C1961( C926 C1961 ) C926_=_C1962( C926 C1962 ) \nC926_=_C1963( C926 C1963 ) C926_=_C1964( C926 C1964 ) C926_=_C1965( C926 C1965 ) C928_=_C929( C928 C929 ) C928_=_C931( C928 C931 ) C928_=_C932( C928 C932 ) \nC928_=_C933( C928 C933 ) C928_=_C936( C928 C936 ) C928_=_C944( C928 C944 ) C928_=_C1506( C928 C1506 ) C928_=_C1704( C928 C1704 ) C928_=_C1772( C928 C1772 ) \nC928_=_C2027( C928 C2027 ) C928_=_C2493( C928 C2493 ) C928_=_C2494( C928 C2494 ) C928_=_C2497( C928 C2497 ) C928_=_C2499( C928 C2499 ) C928_=_C2500( C928 C2500 ) \nC928_=_C2501( C928 C2501 ) C928_=_C2502( C928 C2502 ) C928_=_C2504( C928 C2504 ) C928_=_C2505( C928 C2505 ) C928_=_C2507( C928 C2507 ) C928_=_C2508( C928 C2508 ) \nC929_=_C931( C929 C931 ) C929_=_C932( C929 C932 ) C929_=_C933( C929 C933 ) C929_=_C936( C929 C936 ) C929_=_C944( C929 C944 ) C929_=_C1131( C929 C1131 ) \nC929_=_C1528( C929 C1528 ) C929_=_C1662( C929 C1662 ) C929_=_C1798( C929 C1798 ) C929_=_C2046( C929 C2046 ) C929_=_C2260( C929 C2260 ) C929_=_C2410( C929 C2410 ) \nC929_=_C2473( C929 C2473 ) C929_=_C2579( C929 C2579 ) C929_=_C2690( C929 C2690 ) C929_=_C2693( C929 C2693 ) C929_=_C2694( C929 C2694 ) C929_=_C2698( C929 C2698 ) \nC929_=_C2699( C929 C2699 ) C929_=_C2700( C929 C2700 ) C929_=_C2701( C929 C2701 ) C931_=_C932( C931 C932 ) C931_=_C933( C931 C933 ) C931_=_C936( C931 C936 ) \nC931_=_C944( C931 C944 ) C931_=_C1181( C931 C1181 ) C931_=_C1727( C931 C1727 ) C931_=_C1875( C931 C1875 ) C931_=_C2316( C931 C2316 ) C931_=_C2547( C931 C2547 ) \nC931_=_C2704( C931 C2704 ) C931_=_C2848( C931 C2848 ) C931_=_C2850( C931 C2850 ) C931_=_C2851( C931 C2851 ) C931_=_C2852( C931 C2852 ) C931_=_C2854( C931</w:t>
      </w:r>
    </w:p>
    <w:p>
      <w:pPr>
        <w:pStyle w:val="PreformattedText"/>
        <w:bidi w:val="0"/>
        <w:spacing w:before="0" w:after="0"/>
        <w:jc w:val="left"/>
        <w:rPr/>
      </w:pPr>
      <w:r>
        <w:rPr/>
        <w:t xml:space="preserve"> </w:t>
      </w:r>
      <w:r>
        <w:rPr/>
        <w:t>C2854 ) \nC931_=_C2855( C931 C2855 ) C931_=_C2856( C931 C2856 ) C931_=_C2857( C931 C2857 ) C931_=_C2858( C931 C2858 ) C931_=_C2859( C931 C2859 ) C931_=_C2860( C931 C2860 ) \nC931_=_C2861( C931 C2861 ) C931_=_C2862( C931 C2862 ) C931_=_C2864( C931 C2864 ) C932_=_C933( C932 C933 ) C932_=_C936( C932 C936 ) C932_=_C944( C932 C944 ) \nC932_=_C1020( C932 C1020 ) C932_=_C1132( C932 C1132 ) C932_=_C1460( C932 C1460 ) C932_=_C1728( C932 C1728 ) C932_=_C2011( C932 C2011 ) C932_=_C3039( C932 C3039 ) \nC932_=_C3041( C932 C3041 ) C932_=_C3043( C932 C3043 ) C932_=_C3044( C932 C3044 ) C932_=_C3045( C932 C3045 ) C932_=_C3046( C932 C3046 ) C932_=_C3048( C932 C3048 ) \nC932_=_C3049( C932 C3049 ) C932_=_C3050( C932 C3050 ) C932_=_C3051( C932 C3051 ) C932_=_C3053( C932 C3053 ) C932_=_C3054( C932 C3054 ) C933_=_C936( C933 C936 ) \nC933_=_C944( C933 C944 ) C933_=_C1858( C933 C1858 ) C933_=_C2110( C933 C2110 ) C933_=_C2151( C933 C2151 ) C933_=_C2836( C933 C2836 ) C933_=_C3156( C933 C3156 ) \nC933_=_C3158( C933 C3158 ) C933_=_C3159( C933 C3159 ) C933_=_C3160( C933 C3160 ) C933_=_C3161( C933 C3161 ) C933_=_C3162( C933 C3162 ) C933_=_C3164( C933 C3164 ) \nC933_=_C3165( C933 C3165 ) C933_=_C3166( C933 C3166 ) C933_=_C3168( C933 C3168 ) C933_=_C3169( C933 C3169 ) C933_=_C3171( C933 C3171 ) C936_=_C944( C936 C944 ) \nC936_=_C1859( C936 C1859 ) C936_=_C1884( C936 C1884 ) C936_=_C2570( C936 C2570 ) C936_=_C3100( C936 C3100 ) C936_=_C3184( C936 C3184 ) C936_=_C3247( C936 C3247 ) \nC936_=_C3361( C936 C3361 ) C936_=_C3362( C936 C3362 ) C936_=_C3363( C936 C3363 ) C936_=_C3364( C936 C3364 ) C936_=_C3366( C936 C3366 ) C936_=_C3368( C936 C3368 ) \nC936_=_C3369( C936 C3369 ) C936_=_C3370( C936 C3370 ) C944_=_C1962( C944 C1962 ) C944_=_C2469( C944 C2469 ) C944_=_C2505( C944 C2505 ) C944_=_C2688( C944 C2688 ) \nC944_=_C2701( C944 C2701 ) C944_=_C3051( C944 C3051 ) C944_=_C3169( C944 C3169 ) C944_=_C3192( C944 C3192 ) C944_=_C3302( C944 C3302 ) C944_=_C3369( C944 C3369 ) \nC944_=_C3429( C944 C3429 ) C944_=_C3480( C944 C3480 ) C944_=_C3692( C944 C3692 ) C944_=_C3973( C944 C3973 ) C944_=_C3991( C944 C3991 ) C944_=_C4020( C944 C4020 ) \nC944_=_C4058( C944 C4058 ) C960_=_C962( C960 C962 ) C960_=_C963( C960 C963 ) C960_=_C965( C960 C965 ) C960_=_C967( C960 C967 ) C960_=_C968( C960 C968 ) \nC960_=_C971( C960 C971 ) C960_=_C972( C960 C972 ) C960_=_C988( C960 C988 ) C960_=_C1247( C960 C1247 ) C960_=_C1249( C960 C1249 ) C960_=_C1254( C960 C1254 ) \nC960_=_C1256( C960 C1256 ) C960_=_C1257( C960 C1257 ) C960_=_C1259( C960 C1259 ) C960_=_C1261( C960 C1261 ) C960_=_C1262( C960 C1262 ) C960_=_C1264( C960 C1264 ) \nC960_=_C1265( C960 C1265 ) C960_=_C1266( C960 C1266 ) C960_=_C1267( C960 C1267 ) C960_=_C1268( C960 C1268 ) C960_=_C1269( C960 C1269 ) C960_=_C1270( C960 C1270 ) \nC960_=_C1271( C960 C1271 ) C962_=_C963( C962 C963 ) C962_=_C965( C962 C965 ) C962_=_C967( C962 C967 ) C962_=_C968( C962 C968 ) C962_=_C971( C962 C971 ) \nC962_=_C972( C962 C972 ) C962_=_C1148( C962 C1148 ) C962_=_C1368( C962 C1368 ) C962_=_C1369( C962 C1369 ) C962_=_C1371( C962 C1371 ) C962_=_C1375( C962 C1375 ) \nC962_=_C1378( C962 C1378 ) C962_=_C1379( C962 C1379 ) C962_=_C1380( C962 C1380 ) C962_=_C1381( C962 C1381 ) C962_=_C1382( C962 C1382 ) C962_=_C1383( C962 C1383 ) \nC962_=_C1384( C962 C1384 ) C962_=_C1385( C962 C1385 ) C962_=_C1386( C962 C1386 ) C962_=_C1388( C962 C1388 ) C962_=_C1389( C962 C1389 ) C962_=_C1391( C962 C1391 ) \nC963_=_C965( C963 C965 ) C963_=_C967( C963 C967 ) C963_=_C968( C963 C968 ) C963_=_C971( C963 C971 ) C963_=_C972( C963 C972 ) C963_=_C1345( C963 C1345 ) \nC963_=_C1545( C963 C1545 ) C963_=_C1547( C963 C1547 ) C963_=_C1550( C963 C1550 ) C963_=_C1552( C963 C1552 ) C963_=_C1555( C963 C1555 ) C963_=_C1556( C963 C1556 ) \nC963_=_C1557( C963 C1557 ) C963_=_C1558( C963 C1558 ) C963_=_C1559( C963 C1559 ) C963_=_C1561( C963 C1561 ) C963_=_C1562( C963 C1562 ) C963_=_C1563( C963 C1563 ) \nC963_=_C1565( C963 C1565 ) C965_=_C967( C965 C967 ) C965_=_C968( C965 C968 ) C965_=_C971( C965 C971 ) C965_=_C972( C965 C972 ) C965_=_C1127( C965 C1127 ) \nC965_=_C1456( C965 C1456 ) C965_=_C1968( C965 C1968 ) C965_=_C1972( C965 C1972 ) C965_=_C1974( C965 C1974 ) C965_=_C1975( C965 C1975 ) C965_=_C1976( C965 C1976 ) \nC965_=_C1977( C965 C1977 ) C965_=_C1978( C965 C1978 ) C965_=_C1979( C965 C1979 ) C965_=_C1981( C965 C1981 ) C965_=_C1982( C965 C1982 ) C965_=_C1983( C965 C1983 ) \nC965_=_C1985( C965 C1985 ) C965_=_C1986( C965 C1986 ) C967_=_C968( C967 C968 ) C967_=_C971( C967 C971 ) C967_=_C972( C967 C972 ) C967_=_C1653( C967 C1653 ) \nC967_=_C1792( C967 C1792 ) C967_=_C1834( C967 C1834 ) C967_=_C2102( C967 C2102 ) C967_=_C2166( C967 C2166 ) C967_=_C2168( C967 C2168 ) C967_=_C2169( C967 C2169 ) \nC967_=_C2170( C967 C2170 ) C967_=_C2172( C967 C2172 ) C967_=_C2173( C967 C2173 ) C967_=_C2174( C967 C2174 ) C967_=_C2176( C967 C2176 ) C967_=_C2177( C967 C2177 ) \nC967_=_C2178( C967 C2178 ) C967_=_C2180( C967 C2180 ) C967_=_C2181( C967 C2181 ) C967_=_C2182( C967 C2182 ) C967_=_C2183( C967 C2183 ) C967_=_C2184( C967 C2184 ) \nC968_=_C971( C968 C971 ) C968_=_C972( C968 C972 ) C968_=_C1177( C968 C1177 ) C968_=_C1276( C968 C1276 ) C968_=_C2390( C968 C2390 ) C968_=_C2391( C968 C2391 ) \nC968_=_C2392( C968 C2392 ) C968_=_C2395( C968 C2395 ) C968_=_C2396( C968 C2396 ) C968_=_C2397( C968 C2397 ) C968_=_C2398( C968 C2398 ) C968_=_C2399( C968 C2399 ) \nC968_=_C2401( C968 C2401 ) C968_=_C2402( C968 C2402 ) C968_=_C2403( C968 C2403 ) C968_=_C2404( C968 C2404 ) C968_=_C2405( C968 C2405 ) C968_=_C2406( C968 C2406 ) \nC968_=_C2407( C968 C2407 ) C968_=_C2408( C968 C2408 ) C968_=_C2409( C968 C2409 ) C971_=_C972( C971 C972 ) C971_=_C1106( C971 C1106 ) C971_=_C1182( C971 C1182 ) \nC971_=_C1729( C971 C1729 ) C971_=_C2085( C971 C2085 ) C971_=_C2127( C971 C2127 ) C971_=_C2476( C971 C2476 ) C971_=_C2818( C971 C2818 ) C971_=_C3067( C971 C3067 ) \nC971_=_C3068( C971 C3068 ) C971_=_C3070( C971 C3070 ) C971_=_C3071( C971 C3071 ) C971_=_C3072( C971 C3072 ) C971_=_C3073( C971 C3073 ) C971_=_C3074( C971 C3074 ) \nC971_=_C3075( C971 C3075 ) C971_=_C3076( C971 C3076 ) C971_=_C3078( C971 C3078 ) C971_=_C3079( C971 C3079 ) C971_=_C3080( C971 C3080 ) C971_=_C3081( C971 C3081 ) \nC972_=_C1310( C972 C1310 ) C972_=_C1635( C972 C1635 ) C972_=_C1879( C972 C1879 ) C972_=_C2550( C972 C2550 ) C972_=_C2566( C972 C2566 ) C972_=_C2774( C972 C2774 ) \nC972_=_C3095( C972 C3095 ) C972_=_C3132( C972 C3132 ) C972_=_C3134( C972 C3134 ) C972_=_C3135( C972 C3135 ) C972_=_C3136( C972 C3136 ) C972_=_C3137( C972 C3137 ) \nC972_=_C3138( C972 C3138 ) C972_=_C3139( C972 C3139 ) C972_=_C3140( C972 C3140 ) C972_=_C3141( C972 C3141 ) C972_=_C3142( C972 C3142 ) C986_=_C987( C986 C987 ) \nC986_=_C988( C986 C988 ) C986_=_C991( C986 C991 ) C986_=_C992( C986 C992 ) C986_=_C994( C986 C994 ) C986_=_C995( C986 C995 ) C986_=_C997( C986 C997 ) \nC986_=_C998( C986 C998 ) C986_=_C999( C986 C999 ) C986_=_C1000( C986 C1000 ) C986_=_C1005( C986 C1005 ) C986_=_C1042( C986 C1042 ) C986_=_C1052( C986 C1052 ) \nC987_=_C988( C987 C988 ) C987_=_C991( C987 C991 ) C987_=_C992( C987 C992 ) C987_=_C994( C987 C994 ) C987_=_C995( C987 C995 ) C987_=_C997( C987 C997 ) \nC987_=_C998( C987 C998 ) C987_=_C999( C987 C999 ) C987_=_C1000( C987 C1000 ) C987_=_C1005( C987 C1005 ) C988_=_C991( C988 C991 ) C988_=_C992( C988 C992 ) \nC988_=_C994( C988 C994 ) C988_=_C995( C988 C995 ) C988_=_C997( C988 C997 ) C988_=_C998( C988 C998 ) C988_=_C999( C988 C999 ) C988_=_C1000( C988 C1000 ) \nC988_=_C1005( C988 C1005 ) C988_=_C1247( C988 C1247 ) C988_=_C1249( C988 C1249 ) C988_=_C1254( C988 C1254 ) C988_=_C1256( C988 C1256 ) C988_=_C1257( C988 C1257 ) \nC988_=_C1259( C988 C1259 ) C988_=_C1261( C988 C1261 ) C988_=_C1262( C988 C1262 ) C988_=_C1264( C988 C1264 ) C988_=_C1265( C988 C1265 ) C988_=_C1266( C988 C1266 ) \nC988_=_C1267( C988 C1267 ) C988_=_C1268( C988 C1268 ) C988_=_C1269( C988 C1269 ) C988_=_C1270( C988 C1270 ) C988_=_C1271( C988 C1271 ) C991_=_C992( C991 C992 ) \nC991_=_C994( C991 C994 ) C991_=_C995( C991 C995 ) C991_=_C997( C991 C997 ) C991_=_C998( C991 C998 ) C991_=_C999( C991 C999 ) C991_=_C1000( C991 C1000 ) \nC991_=_C1005( C991 C1005 ) C991_=_C1590( C991 C1590 ) C991_=_C1631( C991 C1631 ) C991_=_C1872( C991 C1872 ) C991_=_C1921( C991 C1921 ) C991_=_C1922( C991 C1922 ) \nC991_=_C1923( C991 C1923 ) C991_=_C1924( C991 C1924 ) C991_=_C1925( C991 C1925 ) C991_=_C1928( C991 C1928 ) C991_=_C1930( C991 C1930 ) C991_=_C1931( C991 C1931 ) \nC991_=_C1933( C991 C1933 ) C991_=_C1934( C991 C1934 ) C991_=_C1935( C991 C1935 ) C991_=_C1936( C991 C1936 ) C991_=_C1937( C991 C1937 ) C991_=_C1938( C991 C1938 ) \nC991_=_C1939( C991 C1939 ) C992_=_C994( C992 C994 ) C992_=_C995( C992 C995 ) C992_=_C997( C992 C997 ) C992_=_C998( C992 C998 ) C992_=_C999( C992 C999 ) \nC992_=_C1000( C992 C1000 ) C992_=_C1005( C992 C1005 ) C992_=_C1254( C992 C1254 ) C992_=_C1921( C992 C1921 ) C992_=_C2210( C992 C2210 ) C992_=_C2214( C992 C2214 ) \nC992_=_C2219( C992 C2219 ) C994_=_C995( C994 C995 ) C994_=_C997( C994 C997 ) C994_=_C998( C994 C998 ) C994_=_C999( C994 C999 ) C994_=_C1000( C994 C1000 ) \nC994_=_C1005( C994 C1005 ) C994_=_C1284( C994 C1284 ) C994_=_C1530( C994 C1530 ) C994_=_C3056( C994 C3056 ) C994_=_C3292( C994 C3292 ) C994_=_C3299( C994 C3299 ) \nC994_=_C3300( C994 C3300 ) C994_=_C3301( C994 C3301 ) C994_=_C3302( C994 C3302 ) C995_=_C997( C995 C997 ) C995_=_C998( C995 C998 ) C995_=_C999( C995 C999 ) \nC995_=_C1000( C995 C1000 ) C995_=_C1005( C995 C1005 ) C995_=_C1135( C995 C1135 ) C995_=_C1262( C995 C1262 ) C995_=_C1930( C995 C1930 ) C995_=_C1974( C995 C1974 ) \nC995_=_C2071( C995 C2071 ) C995_=_C3043( C995 C3043 ) C995_=_C3226( C995 C3226 ) C995_=_C3451( C995 C3451 ) C995_=_C3452( C995 C3452 ) C995_=_C3456( C995 C3456 ) \nC995_=_C3457( C995 C3457 ) C997_=_C998( C997 C998 ) C997_=_C999( C997 C999 ) C997_=_C1000( C997 C1000 ) C997_=_C1005( C997 C1005 ) C997_=_C1240( C997 C1240 ) \nC997_=_C1931( C997 C1931 ) C997_=_C3135( C997</w:t>
      </w:r>
    </w:p>
    <w:p>
      <w:pPr>
        <w:pStyle w:val="PreformattedText"/>
        <w:bidi w:val="0"/>
        <w:spacing w:before="0" w:after="0"/>
        <w:jc w:val="left"/>
        <w:rPr/>
      </w:pPr>
      <w:r>
        <w:rPr/>
        <w:t xml:space="preserve"> </w:t>
      </w:r>
      <w:r>
        <w:rPr/>
        <w:t>C3135 ) C997_=_C3227( C997 C3227 ) C997_=_C3362( C997 C3362 ) C998_=_C999( C998 C999 ) C998_=_C1000( C998 C1000 ) \nC998_=_C1005( C998 C1005 ) C998_=_C1289( C998 C1289 ) C998_=_C1578( C998 C1578 ) C998_=_C1755( C998 C1755 ) C998_=_C2214( C998 C2214 ) C998_=_C2797( C998 C2797 ) \nC998_=_C2972( C998 C2972 ) C998_=_C3262( C998 C3262 ) C998_=_C3451( C998 C3451 ) C998_=_C3535( C998 C3535 ) C998_=_C3568( C998 C3568 ) C998_=_C3590( C998 C3590 ) \nC998_=_C3623( C998 C3623 ) C998_=_C3624( C998 C3624 ) C998_=_C3625( C998 C3625 ) C998_=_C3626( C998 C3626 ) C998_=_C3627( C998 C3627 ) C998_=_C3628( C998 C3628 ) \nC998_=_C3629( C998 C3629 ) C998_=_C3630( C998 C3630 ) C998_=_C3631( C998 C3631 ) C999_=_C1000( C999 C1000 ) C999_=_C1005( C999 C1005 ) C999_=_C1264( C999 C1264 ) \nC999_=_C1334( C999 C1334 ) C999_=_C2676( C999 C2676 ) C999_=_C2904( C999 C2904 ) C999_=_C3685( C999 C3685 ) C999_=_C3687( C999 C3687 ) C999_=_C3689( C999 C3689 ) \nC999_=_C3692( C999 C3692 ) C1000_=_C1005( C1000 C1005 ) C1000_=_C2857( C1000 C2857 ) C1005_=_C1271( C1005 C1271 ) C1005_=_C1939( C1005 C1939 ) C1005_=_C3079( C1005 C3079 ) \nC1005_=_C3631( C1005 C3631 ) C1005_=_C4052( C1005 C4052 ) C1019_=_C1020( C1019 C1020 ) C1019_=_C1030( C1019 C1030 ) C1019_=_C1207( C1019 C1207 ) C1019_=_C1354( C1019 C1354 ) \nC1019_=_C1399( C1019 C1399 ) C1019_=_C1552( C1019 C1552 ) C1019_=_C1801( C1019 C1801 ) C1019_=_C2010( C1019 C2010 ) C1019_=_C2109( C1019 C2109 ) C1019_=_C2191( C1019 C2191 ) \nC1019_=_C2210( C1019 C2210 ) C1019_=_C2319( C1019 C2319 ) C1019_=_C2740( C1019 C2740 ) C1019_=_C2806( C1019 C2806 ) C1019_=_C2918( C1019 C2918 ) C1019_=_C2982( C1019 C2982 ) \nC1019_=_C2983( C1019 C2983 ) C1019_=_C2984( C1019 C2984 ) C1019_=_C2985( C1019 C2985 ) C1019_=_C2987( C1019 C2987 ) C1019_=_C2988( C1019 C2988 ) C1019_=_C2989( C1019 C2989 ) \nC1019_=_C2990( C1019 C2990 ) C1020_=_C1030( C1020 C1030 ) C1020_=_C1132( C1020 C1132 ) C1020_=_C1460( C1020 C1460 ) C1020_=_C1728( C1020 C1728 ) C1020_=_C2011( C1020 C2011 ) \nC1020_=_C3039( C1020 C3039 ) C1020_=_C3041( C1020 C3041 ) C1020_=_C3043( C1020 C3043 ) C1020_=_C3044( C1020 C3044 ) C1020_=_C3045( C1020 C3045 ) C1020_=_C3046( C1020 C3046 ) \nC1020_=_C3048( C1020 C3048 ) C1020_=_C3049( C1020 C3049 ) C1020_=_C3050( C1020 C3050 ) C1020_=_C3051( C1020 C3051 ) C1020_=_C3053( C1020 C3053 ) C1020_=_C3054( C1020 C3054 ) \nC1030_=_C1742( C1030 C1742 ) C1030_=_C1960( C1030 C1960 ) C1030_=_C2024( C1030 C2024 ) C1030_=_C2914( C1030 C2914 ) C1030_=_C3033( C1030 C3033 ) C1030_=_C3050( C1030 C3050 ) \nC1030_=_C3301( C1030 C3301 ) C1030_=_C3311( C1030 C3311 ) C1030_=_C3498( C1030 C3498 ) C1030_=_C3613( C1030 C3613 ) C1030_=_C3637( C1030 C3637 ) C1030_=_C3867( C1030 C3867 ) \nC1030_=_C3898( C1030 C3898 ) C1030_=_C3967( C1030 C3967 ) C1030_=_C4006( C1030 C4006 ) C1030_=_C4032( C1030 C4032 ) C1030_=_C4068( C1030 C4068 ) C1030_=_C4069( C1030 C4069 ) \nC1030_=_C4070( C1030 C4070 ) C1042_=_C1052( C1042 C1052 ) C1042_=_C1157( C1042 C1157 ) C1042_=_C1401( C1042 C1401 ) C1042_=_C1994( C1042 C1994 ) C1042_=_C2320( C1042 C2320 ) \nC1042_=_C2356( C1042 C2356 ) C1042_=_C2616( C1042 C2616 ) C1042_=_C2741( C1042 C2741 ) C1042_=_C2919( C1042 C2919 ) C1042_=_C3055( C1042 C3055 ) C1042_=_C3056( C1042 C3056 ) \nC1042_=_C3058( C1042 C3058 ) C1042_=_C3059( C1042 C3059 ) C1042_=_C3060( C1042 C3060 ) C1042_=_C3061( C1042 C3061 ) C1042_=_C3065( C1042 C3065 ) C1052_=_C1168( C1052 C1168 ) \nC1052_=_C1648( C1052 C1648 ) C1052_=_C1936( C1052 C1936 ) C1052_=_C2005( C1052 C2005 ) C1052_=_C2368( C1052 C2368 ) C1052_=_C2631( C1052 C2631 ) C1052_=_C2946( C1052 C2946 ) \nC1052_=_C3300( C1052 C3300 ) C1052_=_C3707( C1052 C3707 ) C1052_=_C3797( C1052 C3797 ) C1052_=_C4010( C1052 C4010 ) C1052_=_C4064( C1052 C4064 ) C1052_=_C4066( C1052 C4066 ) \nC1064_=_C1068( C1064 C1068 ) C1064_=_C1072( C1064 C1072 ) C1064_=_C1236( C1064 C1236 ) C1064_=_C1465( C1064 C1465 ) C1064_=_C1819( C1064 C1819 ) C1064_=_C2033( C1064 C2033 ) \nC1064_=_C2434( C1064 C2434 ) C1064_=_C3099( C1064 C3099 ) C1064_=_C3143( C1064 C3143 ) C1064_=_C3212( C1064 C3212 ) C1064_=_C3327( C1064 C3327 ) C1064_=_C3337( C1064 C3337 ) \nC1064_=_C3338( C1064 C3338 ) C1064_=_C3340( C1064 C3340 ) C1064_=_C3344( C1064 C3344 ) C1064_=_C3345( C1064 C3345 ) C1064_=_C3347( C1064 C3347 ) C1068_=_C1072( C1068 C1072 ) \nC1068_=_C2017( C1068 C2017 ) C1068_=_C2157( C1068 C2157 ) C1068_=_C2343( C1068 C2343 ) C1068_=_C2384( C1068 C2384 ) C1068_=_C2869( C1068 C2869 ) C1068_=_C3321( C1068 C3321 ) \nC1068_=_C3408( C1068 C3408 ) C1068_=_C3605( C1068 C3605 ) C1068_=_C3703( C1068 C3703 ) C1068_=_C3870( C1068 C3870 ) C1068_=_C3871( C1068 C3871 ) C1068_=_C3872( C1068 C3872 ) \nC1068_=_C3873( C1068 C3873 ) C1068_=_C3874( C1068 C3874 ) C1068_=_C3875( C1068 C3875 ) C1068_=_C3876( C1068 C3876 ) C1068_=_C3878( C1068 C3878 ) C1068_=_C3879( C1068 C3879 ) \nC1072_=_C1518( C1072 C1518 ) C1072_=_C1717( C1072 C1717 ) C1072_=_C1784( C1072 C1784 ) C1072_=_C2038( C1072 C2038 ) C1072_=_C2348( C1072 C2348 ) C1072_=_C2462( C1072 C2462 ) \nC1072_=_C2714( C1072 C2714 ) C1072_=_C2826( C1072 C2826 ) C1072_=_C2875( C1072 C2875 ) C1072_=_C3426( C1072 C3426 ) C1072_=_C3477( C1072 C3477 ) C1072_=_C3689( C1072 C3689 ) \nC1072_=_C3706( C1072 C3706 ) C1072_=_C3874( C1072 C3874 ) C1072_=_C3920( C1072 C3920 ) C1072_=_C3958( C1072 C3958 ) C1072_=_C3983( C1072 C3983 ) C1072_=_C3990( C1072 C3990 ) \nC1072_=_C3991( C1072 C3991 ) C1072_=_C3992( C1072 C3992 ) C1072_=_C3993( C1072 C3993 ) C1072_=_C3994( C1072 C3994 ) C1072_=_C3995( C1072 C3995 ) C1106_=_C1182( C1106 C1182 ) \nC1106_=_C1729( C1106 C1729 ) C1106_=_C2085( C1106 C2085 ) C1106_=_C2127( C1106 C2127 ) C1106_=_C2476( C1106 C2476 ) C1106_=_C2818( C1106 C2818 ) C1106_=_C3067( C1106 C3067 ) \nC1106_=_C3068( C1106 C3068 ) C1106_=_C3070( C1106 C3070 ) C1106_=_C3071( C1106 C3071 ) C1106_=_C3072( C1106 C3072 ) C1106_=_C3073( C1106 C3073 ) C1106_=_C3074( C1106 C3074 ) \nC1106_=_C3075( C1106 C3075 ) C1106_=_C3076( C1106 C3076 ) C1106_=_C3078( C1106 C3078 ) C1106_=_C3079( C1106 C3079 ) C1106_=_C3080( C1106 C3080 ) C1106_=_C3081( C1106 C3081 ) \nC1123_=_C1124( C1123 C1124 ) C1123_=_C1127( C1123 C1127 ) C1123_=_C1128( C1123 C1128 ) C1123_=_C1129( C1123 C1129 ) C1123_=_C1130( C1123 C1130 ) C1123_=_C1131( C1123 C1131 ) \nC1123_=_C1132( C1123 C1132 ) C1123_=_C1133( C1123 C1133 ) C1123_=_C1135( C1123 C1135 ) C1123_=_C1136( C1123 C1136 ) C1123_=_C1138( C1123 C1138 ) C1123_=_C1142( C1123 C1142 ) \nC1123_=_C1143( C1123 C1143 ) C1123_=_C1145( C1123 C1145 ) C1123_=_C1146( C1123 C1146 ) C1123_=_C1147( C1123 C1147 ) C1123_=_C1222( C1123 C1222 ) C1123_=_C1322( C1123 C1322 ) \nC1123_=_C1456( C1123 C1456 ) C1123_=_C1458( C1123 C1458 ) C1123_=_C1460( C1123 C1460 ) C1123_=_C1462( C1123 C1462 ) C1123_=_C1465( C1123 C1465 ) C1123_=_C1470( C1123 C1470 ) \nC1123_=_C1472( C1123 C1472 ) C1123_=_C1474( C1123 C1474 ) C1124_=_C1127( C1124 C1127 ) C1124_=_C1128( C1124 C1128 ) C1124_=_C1129( C1124 C1129 ) C1124_=_C1130( C1124 C1130 ) \nC1124_=_C1131( C1124 C1131 ) C1124_=_C1132( C1124 C1132 ) C1124_=_C1133( C1124 C1133 ) C1124_=_C1135( C1124 C1135 ) C1124_=_C1136( C1124 C1136 ) C1124_=_C1138( C1124 C1138 ) \nC1124_=_C1142( C1124 C1142 ) C1124_=_C1143( C1124 C1143 ) C1124_=_C1145( C1124 C1145 ) C1124_=_C1146( C1124 C1146 ) C1124_=_C1147( C1124 C1147 ) C1124_=_C1172( C1124 C1172 ) \nC1124_=_C1477( C1124 C1477 ) C1124_=_C1478( C1124 C1478 ) C1124_=_C1481( C1124 C1481 ) C1124_=_C1485( C1124 C1485 ) C1124_=_C1486( C1124 C1486 ) C1124_=_C1487( C1124 C1487 ) \nC1124_=_C1488( C1124 C1488 ) C1124_=_C1489( C1124 C1489 ) C1124_=_C1490( C1124 C1490 ) C1124_=_C1491( C1124 C1491 ) C1124_=_C1493( C1124 C1493 ) C1124_=_C1494( C1124 C1494 ) \nC1124_=_C1495( C1124 C1495 ) C1124_=_C1496( C1124 C1496 ) C1124_=_C1497( C1124 C1497 ) C1127_=_C1128( C1127 C1128 ) C1127_=_C1129( C1127 C1129 ) C1127_=_C1130( C1127 C1130 ) \nC1127_=_C1131( C1127 C1131 ) C1127_=_C1132( C1127 C1132 ) C1127_=_C1133( C1127 C1133 ) C1127_=_C1135( C1127 C1135 ) C1127_=_C1136( C1127 C1136 ) C1127_=_C1138( C1127 C1138 ) \nC1127_=_C1142( C1127 C1142 ) C1127_=_C1143( C1127 C1143 ) C1127_=_C1145( C1127 C1145 ) C1127_=_C1146( C1127 C1146 ) C1127_=_C1147( C1127 C1147 ) C1127_=_C1456( C1127 C1456 ) \nC1127_=_C1968( C1127 C1968 ) C1127_=_C1972( C1127 C1972 ) C1127_=_C1974( C1127 C1974 ) C1127_=_C1975( C1127 C1975 ) C1127_=_C1976( C1127 C1976 ) C1127_=_C1977( C1127 C1977 ) \nC1127_=_C1978( C1127 C1978 ) C1127_=_C1979( C1127 C1979 ) C1127_=_C1981( C1127 C1981 ) C1127_=_C1982( C1127 C1982 ) C1127_=_C1983( C1127 C1983 ) C1127_=_C1985( C1127 C1985 ) \nC1127_=_C1986( C1127 C1986 ) C1128_=_C1129( C1128 C1129 ) C1128_=_C1130( C1128 C1130 ) C1128_=_C1131( C1128 C1131 ) C1128_=_C1132( C1128 C1132 ) C1128_=_C1133( C1128 C1133 ) \nC1128_=_C1135( C1128 C1135 ) C1128_=_C1136( C1128 C1136 ) C1128_=_C1138( C1128 C1138 ) C1128_=_C1142( C1128 C1142 ) C1128_=_C1143( C1128 C1143 ) C1128_=_C1145( C1128 C1145 ) \nC1128_=_C1146( C1128 C1146 ) C1128_=_C1147( C1128 C1147 ) C1128_=_C1478( C1128 C1478 ) C1128_=_C1524( C1128 C1524 ) C1128_=_C2043( C1128 C2043 ) C1128_=_C2045( C1128 C2045 ) \nC1128_=_C2046( C1128 C2046 ) C1128_=_C2051( C1128 C2051 ) C1128_=_C2057( C1128 C2057 ) C1128_=_C2058( C1128 C2058 ) C1129_=_C1130( C1129 C1130 ) C1129_=_C1131( C1129 C1131 ) \nC1129_=_C1132( C1129 C1132 ) C1129_=_C1133( C1129 C1133 ) C1129_=_C1135( C1129 C1135 ) C1129_=_C1136( C1129 C1136 ) C1129_=_C1138( C1129 C1138 ) C1129_=_C1142( C1129 C1142 ) \nC1129_=_C1143( C1129 C1143 ) C1129_=_C1145( C1129 C1145 ) C1129_=_C1146( C1129 C1146 ) C1129_=_C1147( C1129 C1147 ) C1129_=_C1305( C1129 C1305 ) C1129_=_C1526( C1129 C1526 ) \nC1129_=_C1852( C1129 C1852 ) C1129_=_C2043( C1129 C2043 ) C1129_=_C2147( C1129 C2147 ) C1129_=_C2244( C1129 C2244 ) C1129_=_C2294( C1129 C2294 ) C1129_=_C2296( C1129 C2296 ) \nC1129_=_C2297( C1129 C2297 ) C1129_=_C2299( C1129 C2299 ) C1129_=_C2300( C1129 C2300 ) C1129_=_C2302( C1129 C2302 ) C1129_=_C2303( C1129 C2303 ) C1129_=_C2304( C1129</w:t>
      </w:r>
    </w:p>
    <w:p>
      <w:pPr>
        <w:pStyle w:val="PreformattedText"/>
        <w:bidi w:val="0"/>
        <w:spacing w:before="0" w:after="0"/>
        <w:jc w:val="left"/>
        <w:rPr/>
      </w:pPr>
      <w:r>
        <w:rPr/>
        <w:t xml:space="preserve"> </w:t>
      </w:r>
      <w:r>
        <w:rPr/>
        <w:t>C2304 ) \nC1129_=_C2305( C1129 C2305 ) C1129_=_C2306( C1129 C2306 ) C1129_=_C2307( C1129 C2307 ) C1129_=_C2308( C1129 C2308 ) C1129_=_C2309( C1129 C2309 ) C1130_=_C1131( C1130 C1131 ) \nC1130_=_C1132( C1130 C1132 ) C1130_=_C1133( C1130 C1133 ) C1130_=_C1135( C1130 C1135 ) C1130_=_C1136( C1130 C1136 ) C1130_=_C1138( C1130 C1138 ) C1130_=_C1142( C1130 C1142 ) \nC1130_=_C1143( C1130 C1143 ) C1130_=_C1145( C1130 C1145 ) C1130_=_C1146( C1130 C1146 ) C1130_=_C1147( C1130 C1147 ) C1130_=_C1256( C1130 C1256 ) C1130_=_C1324( C1130 C1324 ) \nC1130_=_C1481( C1130 C1481 ) C1130_=_C1527( C1130 C1527 ) C1130_=_C2294( C1130 C2294 ) C1130_=_C2410( C1130 C2410 ) C1130_=_C2412( C1130 C2412 ) C1130_=_C2419( C1130 C2419 ) \nC1130_=_C2425( C1130 C2425 ) C1131_=_C1132( C1131 C1132 ) C1131_=_C1133( C1131 C1133 ) C1131_=_C1135( C1131 C1135 ) C1131_=_C1136( C1131 C1136 ) C1131_=_C1138( C1131 C1138 ) \nC1131_=_C1142( C1131 C1142 ) C1131_=_C1143( C1131 C1143 ) C1131_=_C1145( C1131 C1145 ) C1131_=_C1146( C1131 C1146 ) C1131_=_C1147( C1131 C1147 ) C1131_=_C1528( C1131 C1528 ) \nC1131_=_C1662( C1131 C1662 ) C1131_=_C1798( C1131 C1798 ) C1131_=_C2046( C1131 C2046 ) C1131_=_C2260( C1131 C2260 ) C1131_=_C2410( C1131 C2410 ) C1131_=_C2473( C1131 C2473 ) \nC1131_=_C2579( C1131 C2579 ) C1131_=_C2690( C1131 C2690 ) C1131_=_C2693( C1131 C2693 ) C1131_=_C2694( C1131 C2694 ) C1131_=_C2698( C1131 C2698 ) C1131_=_C2699( C1131 C2699 ) \nC1131_=_C2700( C1131 C2700 ) C1131_=_C2701( C1131 C2701 ) C1132_=_C1133( C1132 C1133 ) C1132_=_C1135( C1132 C1135 ) C1132_=_C1136( C1132 C1136 ) C1132_=_C1138( C1132 C1138 ) \nC1132_=_C1142( C1132 C1142 ) C1132_=_C1143( C1132 C1143 ) C1132_=_C1145( C1132 C1145 ) C1132_=_C1146( C1132 C1146 ) C1132_=_C1147( C1132 C1147 ) C1132_=_C1460( C1132 C1460 ) \nC1132_=_C1728( C1132 C1728 ) C1132_=_C2011( C1132 C2011 ) C1132_=_C3039( C1132 C3039 ) C1132_=_C3041( C1132 C3041 ) C1132_=_C3043( C1132 C3043 ) C1132_=_C3044( C1132 C3044 ) \nC1132_=_C3045( C1132 C3045 ) C1132_=_C3046( C1132 C3046 ) C1132_=_C3048( C1132 C3048 ) C1132_=_C3049( C1132 C3049 ) C1132_=_C3050( C1132 C3050 ) C1132_=_C3051( C1132 C3051 ) \nC1132_=_C3053( C1132 C3053 ) C1132_=_C3054( C1132 C3054 ) C1133_=_C1135( C1133 C1135 ) C1133_=_C1136( C1133 C1136 ) C1133_=_C1138( C1133 C1138 ) C1133_=_C1142( C1133 C1142 ) \nC1133_=_C1143( C1133 C1143 ) C1133_=_C1145( C1133 C1145 ) C1133_=_C1146( C1133 C1146 ) C1133_=_C1147( C1133 C1147 ) C1133_=_C1329( C1133 C1329 ) C1133_=_C1462( C1133 C1462 ) \nC1133_=_C1881( C1133 C1881 ) C1133_=_C2567( C1133 C2567 ) C1133_=_C2759( C1133 C2759 ) C1133_=_C3097( C1133 C3097 ) C1133_=_C3223( C1133 C3223 ) C1133_=_C3224( C1133 C3224 ) \nC1133_=_C3226( C1133 C3226 ) C1133_=_C3227( C1133 C3227 ) C1133_=_C3228( C1133 C3228 ) C1133_=_C3230( C1133 C3230 ) C1133_=_C3232( C1133 C3232 ) C1133_=_C3233( C1133 C3233 ) \nC1133_=_C3235( C1133 C3235 ) C1135_=_C1136( C1135 C1136 ) C1135_=_C1138( C1135 C1138 ) C1135_=_C1142( C1135 C1142 ) C1135_=_C1143( C1135 C1143 ) C1135_=_C1145( C1135 C1145 ) \nC1135_=_C1146( C1135 C1146 ) C1135_=_C1147( C1135 C1147 ) C1135_=_C1262( C1135 C1262 ) C1135_=_C1930( C1135 C1930 ) C1135_=_C1974( C1135 C1974 ) C1135_=_C2071( C1135 C2071 ) \nC1135_=_C3043( C1135 C3043 ) C1135_=_C3226( C1135 C3226 ) C1135_=_C3451( C1135 C3451 ) C1135_=_C3452( C1135 C3452 ) C1135_=_C3456( C1135 C3456 ) C1135_=_C3457( C1135 C3457 ) \nC1136_=_C1138( C1136 C1138 ) C1136_=_C1142( C1136 C1142 ) C1136_=_C1143( C1136 C1143 ) C1136_=_C1145( C1136 C1145 ) C1136_=_C1146( C1136 C1146 ) C1136_=_C1147( C1136 C1147 ) \nC1136_=_C1976( C1136 C1976 ) C1136_=_C3044( C1136 C3044 ) C1136_=_C3228( C1136 C3228 ) C1136_=_C3568( C1136 C3568 ) C1136_=_C3571( C1136 C3571 ) C1136_=_C3576( C1136 C3576 ) \nC1138_=_C1142( C1138 C1142 ) C1138_=_C1143( C1138 C1143 ) C1138_=_C1145( C1138 C1145 ) C1138_=_C1146( C1138 C1146 ) C1138_=_C1147( C1138 C1147 ) C1138_=_C1533( C1138 C1533 ) \nC1138_=_C1715( C1138 C1715 ) C1138_=_C1826( C1138 C1826 ) C1138_=_C2051( C1138 C2051 ) C1138_=_C2117( C1138 C2117 ) C1138_=_C2383( C1138 C2383 ) C1138_=_C2419( C1138 C2419 ) \nC1138_=_C3254( C1138 C3254 ) C1138_=_C3375( C1138 C3375 ) C1138_=_C3581( C1138 C3581 ) C1138_=_C3664( C1138 C3664 ) C1138_=_C3741( C1138 C3741 ) C1138_=_C3776( C1138 C3776 ) \nC1138_=_C3824( C1138 C3824 ) C1138_=_C3825( C1138 C3825 ) C1138_=_C3826( C1138 C3826 ) C1138_=_C3828( C1138 C3828 ) C1138_=_C3829( C1138 C3829 ) C1142_=_C1143( C1142 C1143 ) \nC1142_=_C1145( C1142 C1145 ) C1142_=_C1146( C1142 C1146 ) C1142_=_C1147( C1142 C1147 ) C1142_=_C1470( C1142 C1470 ) C1142_=_C2096( C1142 C2096 ) C1142_=_C2461( C1142 C2461 ) \nC1142_=_C2483( C1142 C2483 ) C1142_=_C2825( C1142 C2825 ) C1142_=_C3074( C1142 C3074 ) C1142_=_C3425( C1142 C3425 ) C1142_=_C3452( C1142 C3452 ) C1142_=_C3464( C1142 C3464 ) \nC1142_=_C3476( C1142 C3476 ) C1142_=_C3571( C1142 C3571 ) C1142_=_C3665( C1142 C3665 ) C1142_=_C3687( C1142 C3687 ) C1142_=_C3919( C1142 C3919 ) C1142_=_C3971( C1142 C3971 ) \nC1142_=_C3972( C1142 C3972 ) C1142_=_C3973( C1142 C3973 ) C1142_=_C3975( C1142 C3975 ) C1142_=_C3976( C1142 C3976 ) C1143_=_C1145( C1143 C1145 ) C1143_=_C1146( C1143 C1146 ) \nC1143_=_C1147( C1143 C1147 ) C1143_=_C1497( C1143 C1497 ) C1143_=_C1539( C1143 C1539 ) C1143_=_C2308( C1143 C2308 ) C1143_=_C2698( C1143 C2698 ) C1143_=_C3208( C1143 C3208 ) \nC1143_=_C3520( C1143 C3520 ) C1143_=_C3824( C1143 C3824 ) C1143_=_C3937( C1143 C3937 ) C1143_=_C4040( C1143 C4040 ) C1145_=_C1146( C1145 C1146 ) C1145_=_C1147( C1145 C1147 ) \nC1145_=_C1170( C1145 C1170 ) C1145_=_C1472( C1145 C1472 ) C1145_=_C1609( C1145 C1609 ) C1145_=_C3325( C1145 C3325 ) C1145_=_C3335( C1145 C3335 ) C1145_=_C3401( C1145 C3401 ) \nC1145_=_C3457( C1145 C3457 ) C1145_=_C3576( C1145 C3576 ) C1145_=_C3614( C1145 C3614 ) C1145_=_C3699( C1145 C3699 ) C1145_=_C3743( C1145 C3743 ) C1145_=_C3945( C1145 C3945 ) \nC1145_=_C3989( C1145 C3989 ) C1145_=_C4091( C1145 C4091 ) C1146_=_C1147( C1146 C1147 ) C1146_=_C1344( C1146 C1344 ) C1146_=_C1474( C1146 C1474 ) C1146_=_C1544( C1146 C1544 ) \nC1146_=_C2058( C1146 C2058 ) C1146_=_C2122( C1146 C2122 ) C1146_=_C2425( C1146 C2425 ) C1146_=_C2771( C1146 C2771 ) C1146_=_C3313( C1146 C3313 ) C1146_=_C3378( C1146 C3378 ) \nC1146_=_C3671( C1146 C3671 ) C1146_=_C3744( C1146 C3744 ) C1146_=_C4040( C1146 C4040 ) C1146_=_C4044( C1146 C4044 ) C1146_=_C4095( C1146 C4095 ) C1146_=_C4097( C1146 C4097 ) \nC1147_=_C1986( C1147 C1986 ) C1147_=_C3053( C1147 C3053 ) C1147_=_C3235( C1147 C3235 ) C1147_=_C3879( C1147 C3879 ) C1147_=_C3975( C1147 C3975 ) C1147_=_C3995( C1147 C3995 ) \nC1147_=_C4091( C1147 C4091 ) C1148_=_C1149( C1148 C1149 ) C1148_=_C1153( C1148 C1153 ) C1148_=_C1157( C1148 C1157 ) C1148_=_C1167( C1148 C1167 ) C1148_=_C1168( C1148 C1168 ) \nC1148_=_C1170( C1148 C1170 ) C1148_=_C1368( C1148 C1368 ) C1148_=_C1369( C1148 C1369 ) C1148_=_C1371( C1148 C1371 ) C1148_=_C1375( C1148 C1375 ) C1148_=_C1378( C1148 C1378 ) \nC1148_=_C1379( C1148 C1379 ) C1148_=_C1380( C1148 C1380 ) C1148_=_C1381( C1148 C1381 ) C1148_=_C1382( C1148 C1382 ) C1148_=_C1383( C1148 C1383 ) C1148_=_C1384( C1148 C1384 ) \nC1148_=_C1385( C1148 C1385 ) C1148_=_C1386( C1148 C1386 ) C1148_=_C1388( C1148 C1388 ) C1148_=_C1389( C1148 C1389 ) C1148_=_C1391( C1148 C1391 ) C1149_=_C1153( C1149 C1153 ) \nC1149_=_C1157( C1149 C1157 ) C1149_=_C1167( C1149 C1167 ) C1149_=_C1168( C1149 C1168 ) C1149_=_C1170( C1149 C1170 ) C1149_=_C1369( C1149 C1369 ) C1149_=_C1589( C1149 C1589 ) \nC1149_=_C1590( C1149 C1590 ) C1149_=_C1592( C1149 C1592 ) C1149_=_C1593( C1149 C1593 ) C1149_=_C1594( C1149 C1594 ) C1149_=_C1595( C1149 C1595 ) C1149_=_C1598( C1149 C1598 ) \nC1149_=_C1599( C1149 C1599 ) C1149_=_C1600( C1149 C1600 ) C1149_=_C1601( C1149 C1601 ) C1149_=_C1605( C1149 C1605 ) C1149_=_C1608( C1149 C1608 ) C1149_=_C1609( C1149 C1609 ) \nC1153_=_C1157( C1153 C1157 ) C1153_=_C1167( C1153 C1167 ) C1153_=_C1168( C1153 C1168 ) C1153_=_C1170( C1153 C1170 ) C1153_=_C1592( C1153 C1592 ) C1153_=_C1854( C1153 C1854 ) \nC1153_=_C2595( C1153 C2595 ) C1153_=_C2596( C1153 C2596 ) C1153_=_C2597( C1153 C2597 ) C1153_=_C2598( C1153 C2598 ) C1153_=_C2599( C1153 C2599 ) C1153_=_C2600( C1153 C2600 ) \nC1153_=_C2601( C1153 C2601 ) C1153_=_C2603( C1153 C2603 ) C1153_=_C2604( C1153 C2604 ) C1153_=_C2605( C1153 C2605 ) C1153_=_C2606( C1153 C2606 ) C1153_=_C2607( C1153 C2607 ) \nC1153_=_C2608( C1153 C2608 ) C1153_=_C2610( C1153 C2610 ) C1153_=_C2612( C1153 C2612 ) C1153_=_C2613( C1153 C2613 ) C1157_=_C1167( C1157 C1167 ) C1157_=_C1168( C1157 C1168 ) \nC1157_=_C1170( C1157 C1170 ) C1157_=_C1401( C1157 C1401 ) C1157_=_C1994( C1157 C1994 ) C1157_=_C2320( C1157 C2320 ) C1157_=_C2356( C1157 C2356 ) C1157_=_C2616( C1157 C2616 ) \nC1157_=_C2741( C1157 C2741 ) C1157_=_C2919( C1157 C2919 ) C1157_=_C3055( C1157 C3055 ) C1157_=_C3056( C1157 C3056 ) C1157_=_C3058( C1157 C3058 ) C1157_=_C3059( C1157 C3059 ) \nC1157_=_C3060( C1157 C3060 ) C1157_=_C3061( C1157 C3061 ) C1157_=_C3065( C1157 C3065 ) C1167_=_C1168( C1167 C1168 ) C1167_=_C1170( C1167 C1170 ) C1167_=_C1605( C1167 C1605 ) \nC1167_=_C1871( C1167 C1871 ) C1167_=_C2119( C1167 C2119 ) C1167_=_C3322( C1167 C3322 ) C1167_=_C3333( C1167 C3333 ) C1167_=_C3376( C1167 C3376 ) C1167_=_C3478( C1167 C3478 ) \nC1167_=_C3649( C1167 C3649 ) C1167_=_C3666( C1167 C3666 ) C1167_=_C3696( C1167 C3696 ) C1167_=_C3742( C1167 C3742 ) C1167_=_C3845( C1167 C3845 ) C1167_=_C3932( C1167 C3932 ) \nC1167_=_C4015( C1167 C4015 ) C1168_=_C1170( C1168 C1170 ) C1168_=_C1648( C1168 C1648 ) C1168_=_C1936( C1168 C1936 ) C1168_=_C2005( C1168 C2005 ) C1168_=_C2368( C1168 C2368 ) \nC1168_=_C2631( C1168 C2631 ) C1168_=_C2946( C1168 C2946 ) C1168_=_C3300( C1168 C3300 ) C1168_=_C3707( C1168 C3707 ) C1168_=_C3797( C1168 C3797 ) C1168_=_C4010( C1168 C4010 ) \nC1168_=_C4064( C1168 C4064 ) C1168_=_C4066( C1168 C4066 ) C1170_=_C1472( C1170 C1472 ) C1170_=_C1609( C1170 C1609 ) C1170_=_C3325( C1170 C3325 ) C1170_=_C3335( C1170 C3335 ) \nC1170_=_C3401( C1170 C3401 ) C1170_=_C3457(</w:t>
      </w:r>
    </w:p>
    <w:p>
      <w:pPr>
        <w:pStyle w:val="PreformattedText"/>
        <w:bidi w:val="0"/>
        <w:spacing w:before="0" w:after="0"/>
        <w:jc w:val="left"/>
        <w:rPr/>
      </w:pPr>
      <w:r>
        <w:rPr/>
        <w:t xml:space="preserve"> </w:t>
      </w:r>
      <w:r>
        <w:rPr/>
        <w:t>C1170 C3457 ) C1170_=_C3576( C1170 C3576 ) C1170_=_C3614( C1170 C3614 ) C1170_=_C3699( C1170 C3699 ) C1170_=_C3743( C1170 C3743 ) \nC1170_=_C3945( C1170 C3945 ) C1170_=_C3989( C1170 C3989 ) C1170_=_C4091( C1170 C4091 ) C1172_=_C1175( C1172 C1175 ) C1172_=_C1177( C1172 C1177 ) C1172_=_C1178( C1172 C1178 ) \nC1172_=_C1181( C1172 C1181 ) C1172_=_C1182( C1172 C1182 ) C1172_=_C1184( C1172 C1184 ) C1172_=_C1185( C1172 C1185 ) C1172_=_C1192( C1172 C1192 ) C1172_=_C1194( C1172 C1194 ) \nC1172_=_C1477( C1172 C1477 ) C1172_=_C1478( C1172 C1478 ) C1172_=_C1481( C1172 C1481 ) C1172_=_C1485( C1172 C1485 ) C1172_=_C1486( C1172 C1486 ) C1172_=_C1487( C1172 C1487 ) \nC1172_=_C1488( C1172 C1488 ) C1172_=_C1489( C1172 C1489 ) C1172_=_C1490( C1172 C1490 ) C1172_=_C1491( C1172 C1491 ) C1172_=_C1493( C1172 C1493 ) C1172_=_C1494( C1172 C1494 ) \nC1172_=_C1495( C1172 C1495 ) C1172_=_C1496( C1172 C1496 ) C1172_=_C1497( C1172 C1497 ) C1175_=_C1177( C1175 C1177 ) C1175_=_C1178( C1175 C1178 ) C1175_=_C1181( C1175 C1181 ) \nC1175_=_C1182( C1175 C1182 ) C1175_=_C1184( C1175 C1184 ) C1175_=_C1185( C1175 C1185 ) C1175_=_C1192( C1175 C1192 ) C1175_=_C1194( C1175 C1194 ) C1175_=_C1199( C1175 C1199 ) \nC1175_=_C1350( C1175 C1350 ) C1175_=_C1724( C1175 C1724 ) C1175_=_C2060( C1175 C2060 ) C1175_=_C2063( C1175 C2063 ) C1175_=_C2065( C1175 C2065 ) C1175_=_C2067( C1175 C2067 ) \nC1175_=_C2069( C1175 C2069 ) C1175_=_C2070( C1175 C2070 ) C1175_=_C2071( C1175 C2071 ) C1175_=_C2073( C1175 C2073 ) C1175_=_C2075( C1175 C2075 ) C1175_=_C2076( C1175 C2076 ) \nC1175_=_C2077( C1175 C2077 ) C1175_=_C2080( C1175 C2080 ) C1177_=_C1178( C1177 C1178 ) C1177_=_C1181( C1177 C1181 ) C1177_=_C1182( C1177 C1182 ) C1177_=_C1184( C1177 C1184 ) \nC1177_=_C1185( C1177 C1185 ) C1177_=_C1192( C1177 C1192 ) C1177_=_C1194( C1177 C1194 ) C1177_=_C1276( C1177 C1276 ) C1177_=_C2390( C1177 C2390 ) C1177_=_C2391( C1177 C2391 ) \nC1177_=_C2392( C1177 C2392 ) C1177_=_C2395( C1177 C2395 ) C1177_=_C2396( C1177 C2396 ) C1177_=_C2397( C1177 C2397 ) C1177_=_C2398( C1177 C2398 ) C1177_=_C2399( C1177 C2399 ) \nC1177_=_C2401( C1177 C2401 ) C1177_=_C2402( C1177 C2402 ) C1177_=_C2403( C1177 C2403 ) C1177_=_C2404( C1177 C2404 ) C1177_=_C2405( C1177 C2405 ) C1177_=_C2406( C1177 C2406 ) \nC1177_=_C2407( C1177 C2407 ) C1177_=_C2408( C1177 C2408 ) C1177_=_C2409( C1177 C2409 ) C1178_=_C1181( C1178 C1181 ) C1178_=_C1182( C1178 C1182 ) C1178_=_C1184( C1178 C1184 ) \nC1178_=_C1185( C1178 C1185 ) C1178_=_C1192( C1178 C1192 ) C1178_=_C1194( C1178 C1194 ) C1178_=_C1660( C1178 C1660 ) C1178_=_C1726( C1178 C1726 ) C1178_=_C1797( C1178 C1797 ) \nC1178_=_C2170( C1178 C2170 ) C1178_=_C2371( C1178 C2371 ) C1178_=_C2472( C1178 C2472 ) C1178_=_C2579( C1178 C2579 ) C1178_=_C2581( C1178 C2581 ) C1178_=_C2584( C1178 C2584 ) \nC1178_=_C2585( C1178 C2585 ) C1178_=_C2586( C1178 C2586 ) C1178_=_C2588( C1178 C2588 ) C1178_=_C2589( C1178 C2589 ) C1178_=_C2591( C1178 C2591 ) C1178_=_C2594( C1178 C2594 ) \nC1181_=_C1182( C1181 C1182 ) C1181_=_C1184( C1181 C1184 ) C1181_=_C1185( C1181 C1185 ) C1181_=_C1192( C1181 C1192 ) C1181_=_C1194( C1181 C1194 ) C1181_=_C1727( C1181 C1727 ) \nC1181_=_C1875( C1181 C1875 ) C1181_=_C2316( C1181 C2316 ) C1181_=_C2547( C1181 C2547 ) C1181_=_C2704( C1181 C2704 ) C1181_=_C2848( C1181 C2848 ) C1181_=_C2850( C1181 C2850 ) \nC1181_=_C2851( C1181 C2851 ) C1181_=_C2852( C1181 C2852 ) C1181_=_C2854( C1181 C2854 ) C1181_=_C2855( C1181 C2855 ) C1181_=_C2856( C1181 C2856 ) C1181_=_C2857( C1181 C2857 ) \nC1181_=_C2858( C1181 C2858 ) C1181_=_C2859( C1181 C2859 ) C1181_=_C2860( C1181 C2860 ) C1181_=_C2861( C1181 C2861 ) C1181_=_C2862( C1181 C2862 ) C1181_=_C2864( C1181 C2864 ) \nC1182_=_C1184( C1182 C1184 ) C1182_=_C1185( C1182 C1185 ) C1182_=_C1192( C1182 C1192 ) C1182_=_C1194( C1182 C1194 ) C1182_=_C1729( C1182 C1729 ) C1182_=_C2085( C1182 C2085 ) \nC1182_=_C2127( C1182 C2127 ) C1182_=_C2476( C1182 C2476 ) C1182_=_C2818( C1182 C2818 ) C1182_=_C3067( C1182 C3067 ) C1182_=_C3068( C1182 C3068 ) C1182_=_C3070( C1182 C3070 ) \nC1182_=_C3071( C1182 C3071 ) C1182_=_C3072( C1182 C3072 ) C1182_=_C3073( C1182 C3073 ) C1182_=_C3074( C1182 C3074 ) C1182_=_C3075( C1182 C3075 ) C1182_=_C3076( C1182 C3076 ) \nC1182_=_C3078( C1182 C3078 ) C1182_=_C3079( C1182 C3079 ) C1182_=_C3080( C1182 C3080 ) C1182_=_C3081( C1182 C3081 ) C1184_=_C1185( C1184 C1185 ) C1184_=_C1192( C1184 C1192 ) \nC1184_=_C1194( C1184 C1194 ) C1184_=_C1424( C1184 C1424 ) C1184_=_C1486( C1184 C1486 ) C1184_=_C2277( C1184 C2277 ) C1184_=_C2372( C1184 C2372 ) C1184_=_C2395( C1184 C2395 ) \nC1184_=_C2619( C1184 C2619 ) C1184_=_C2757( C1184 C2757 ) C1184_=_C3118( C1184 C3118 ) C1184_=_C3196( C1184 C3196 ) C1184_=_C3197( C1184 C3197 ) C1184_=_C3199( C1184 C3199 ) \nC1184_=_C3200( C1184 C3200 ) C1184_=_C3201( C1184 C3201 ) C1184_=_C3202( C1184 C3202 ) C1184_=_C3203( C1184 C3203 ) C1184_=_C3207( C1184 C3207 ) C1184_=_C3208( C1184 C3208 ) \nC1185_=_C1192( C1185 C1192 ) C1185_=_C1194( C1185 C1194 ) C1185_=_C1427( C1185 C1427 ) C1185_=_C1734( C1185 C1734 ) C1185_=_C2279( C1185 C2279 ) C1185_=_C2621( C1185 C2621 ) \nC1185_=_C3119( C1185 C3119 ) C1185_=_C3292( C1185 C3292 ) C1185_=_C3516( C1185 C3516 ) C1185_=_C3517( C1185 C3517 ) C1185_=_C3519( C1185 C3519 ) C1185_=_C3520( C1185 C3520 ) \nC1185_=_C3526( C1185 C3526 ) C1192_=_C1194( C1192 C1194 ) C1192_=_C1494( C1192 C1494 ) C1192_=_C2405( C1192 C2405 ) C1192_=_C2459( C1192 C2459 ) C1192_=_C2679( C1192 C2679 ) \nC1192_=_C2766( C1192 C2766 ) C1192_=_C3424( C1192 C3424 ) C1192_=_C3473( C1192 C3473 ) C1192_=_C3553( C1192 C3553 ) C1192_=_C3584( C1192 C3584 ) C1192_=_C3685( C1192 C3685 ) \nC1192_=_C3748( C1192 C3748 ) C1192_=_C3863( C1192 C3863 ) C1192_=_C3919( C1192 C3919 ) C1192_=_C3920( C1192 C3920 ) C1192_=_C3921( C1192 C3921 ) C1194_=_C1520( C1194 C1520 ) \nC1194_=_C1629( C1194 C1629 ) C1194_=_C1719( C1194 C1719 ) C1194_=_C1743( C1194 C1743 ) C1194_=_C1789( C1194 C1789 ) C1194_=_C2041( C1194 C2041 ) C1194_=_C2057( C1194 C2057 ) \nC1194_=_C2507( C1194 C2507 ) C1194_=_C2717( C1194 C2717 ) C1194_=_C2831( C1194 C2831 ) C1194_=_C3193( C1194 C3193 ) C1194_=_C3245( C1194 C3245 ) C1194_=_C3272( C1194 C3272 ) \nC1194_=_C3638( C1194 C3638 ) C1194_=_C3811( C1194 C3811 ) C1194_=_C3981( C1194 C3981 ) C1194_=_C3992( C1194 C3992 ) C1194_=_C4046( C1194 C4046 ) C1194_=_C4092( C1194 C4092 ) \nC1194_=_C4093( C1194 C4093 ) C1199_=_C1207( C1199 C1207 ) C1199_=_C1350( C1199 C1350 ) C1199_=_C1724( C1199 C1724 ) C1199_=_C2060( C1199 C2060 ) C1199_=_C2063( C1199 C2063 ) \nC1199_=_C2065( C1199 C2065 ) C1199_=_C2067( C1199 C2067 ) C1199_=_C2069( C1199 C2069 ) C1199_=_C2070( C1199 C2070 ) C1199_=_C2071( C1199 C2071 ) C1199_=_C2073( C1199 C2073 ) \nC1199_=_C2075( C1199 C2075 ) C1199_=_C2076( C1199 C2076 ) C1199_=_C2077( C1199 C2077 ) C1199_=_C2080( C1199 C2080 ) C1207_=_C1354( C1207 C1354 ) C1207_=_C1399( C1207 C1399 ) \nC1207_=_C1552( C1207 C1552 ) C1207_=_C1801( C1207 C1801 ) C1207_=_C2010( C1207 C2010 ) C1207_=_C2109( C1207 C2109 ) C1207_=_C2191( C1207 C2191 ) C1207_=_C2210( C1207 C2210 ) \nC1207_=_C2319( C1207 C2319 ) C1207_=_C2740( C1207 C2740 ) C1207_=_C2806( C1207 C2806 ) C1207_=_C2918( C1207 C2918 ) C1207_=_C2982( C1207 C2982 ) C1207_=_C2983( C1207 C2983 ) \nC1207_=_C2984( C1207 C2984 ) C1207_=_C2985( C1207 C2985 ) C1207_=_C2987( C1207 C2987 ) C1207_=_C2988( C1207 C2988 ) C1207_=_C2989( C1207 C2989 ) C1207_=_C2990( C1207 C2990 ) \nC1221_=_C1222( C1221 C1222 ) C1221_=_C1223( C1221 C1223 ) C1221_=_C1225( C1221 C1225 ) C1221_=_C1227( C1221 C1227 ) C1221_=_C1228( C1221 C1228 ) C1221_=_C1229( C1221 C1229 ) \nC1221_=_C1230( C1221 C1230 ) C1221_=_C1232( C1221 C1232 ) C1221_=_C1234( C1221 C1234 ) C1221_=_C1235( C1221 C1235 ) C1221_=_C1236( C1221 C1236 ) C1221_=_C1238( C1221 C1238 ) \nC1221_=_C1239( C1221 C1239 ) C1221_=_C1240( C1221 C1240 ) C1221_=_C1241( C1221 C1241 ) C1221_=_C1242( C1221 C1242 ) C1221_=_C1243( C1221 C1243 ) C1221_=_C1244( C1221 C1244 ) \nC1221_=_C1245( C1221 C1245 ) C1221_=_C1246( C1221 C1246 ) C1221_=_C1305( C1221 C1305 ) C1221_=_C1310( C1221 C1310 ) C1221_=_C1315( C1221 C1315 ) C1222_=_C1223( C1222 C1223 ) \nC1222_=_C1225( C1222 C1225 ) C1222_=_C1227( C1222 C1227 ) C1222_=_C1228( C1222 C1228 ) C1222_=_C1229( C1222 C1229 ) C1222_=_C1230( C1222 C1230 ) C1222_=_C1232( C1222 C1232 ) \nC1222_=_C1234( C1222 C1234 ) C1222_=_C1235( C1222 C1235 ) C1222_=_C1236( C1222 C1236 ) C1222_=_C1238( C1222 C1238 ) C1222_=_C1239( C1222 C1239 ) C1222_=_C1240( C1222 C1240 ) \nC1222_=_C1241( C1222 C1241 ) C1222_=_C1242( C1222 C1242 ) C1222_=_C1243( C1222 C1243 ) C1222_=_C1244( C1222 C1244 ) C1222_=_C1245( C1222 C1245 ) C1222_=_C1246( C1222 C1246 ) \nC1222_=_C1322( C1222 C1322 ) C1222_=_C1456( C1222 C1456 ) C1222_=_C1458( C1222 C1458 ) C1222_=_C1460( C1222 C1460 ) C1222_=_C1462( C1222 C1462 ) C1222_=_C1465( C1222 C1465 ) \nC1222_=_C1470( C1222 C1470 ) C1222_=_C1472( C1222 C1472 ) C1222_=_C1474( C1222 C1474 ) C1223_=_C1225( C1223 C1225 ) C1223_=_C1227( C1223 C1227 ) C1223_=_C1228( C1223 C1228 ) \nC1223_=_C1229( C1223 C1229 ) C1223_=_C1230( C1223 C1230 ) C1223_=_C1232( C1223 C1232 ) C1223_=_C1234( C1223 C1234 ) C1223_=_C1235( C1223 C1235 ) C1223_=_C1236( C1223 C1236 ) \nC1223_=_C1238( C1223 C1238 ) C1223_=_C1239( C1223 C1239 ) C1223_=_C1240( C1223 C1240 ) C1223_=_C1241( C1223 C1241 ) C1223_=_C1242( C1223 C1242 ) C1223_=_C1243( C1223 C1243 ) \nC1223_=_C1244( C1223 C1244 ) C1223_=_C1245( C1223 C1245 ) C1223_=_C1246( C1223 C1246 ) C1223_=_C1872( C1223 C1872 ) C1223_=_C1875( C1223 C1875 ) C1223_=_C1879( C1223 C1879 ) \nC1223_=_C1881( C1223 C1881 ) C1223_=_C1884( C1223 C1884 ) C1225_=_C1227( C1225 C1227 ) C1225_=_C1228( C1225 C1228 ) C1225_=_C1229( C1225 C1229 ) C1225_=_C1230( C1225 C1230 ) \nC1225_=_C1232( C1225 C1232 ) C1225_=_C1234( C1225 C1234 ) C1225_=_C1235( C1225 C1235 ) C1225_=_C1236( C1225 C1236 ) C1225_=_C1238( C1225 C1238 ) C1225_=_C1239( C1225 C1239 ) \nC1225_=_C1240( C1225 C1240 ) C1225_=_C1241( C1225 C1241 ) C1225_=_C1242( C1225 C1242 ) C1225_=_C1243(</w:t>
      </w:r>
    </w:p>
    <w:p>
      <w:pPr>
        <w:pStyle w:val="PreformattedText"/>
        <w:bidi w:val="0"/>
        <w:spacing w:before="0" w:after="0"/>
        <w:jc w:val="left"/>
        <w:rPr/>
      </w:pPr>
      <w:r>
        <w:rPr/>
        <w:t xml:space="preserve"> </w:t>
      </w:r>
      <w:r>
        <w:rPr/>
        <w:t>C1225 C1243 ) C1225_=_C1244( C1225 C1244 ) C1225_=_C1245( C1225 C1245 ) \nC1225_=_C1246( C1225 C1246 ) C1225_=_C2244( C1225 C2244 ) C1225_=_C2253( C1225 C2253 ) C1227_=_C1228( C1227 C1228 ) C1227_=_C1229( C1227 C1229 ) C1227_=_C1230( C1227 C1230 ) \nC1227_=_C1232( C1227 C1232 ) C1227_=_C1234( C1227 C1234 ) C1227_=_C1235( C1227 C1235 ) C1227_=_C1236( C1227 C1236 ) C1227_=_C1238( C1227 C1238 ) C1227_=_C1239( C1227 C1239 ) \nC1227_=_C1240( C1227 C1240 ) C1227_=_C1241( C1227 C1241 ) C1227_=_C1242( C1227 C1242 ) C1227_=_C1243( C1227 C1243 ) C1227_=_C1244( C1227 C1244 ) C1227_=_C1245( C1227 C1245 ) \nC1227_=_C1246( C1227 C1246 ) C1227_=_C2434( C1227 C2434 ) C1227_=_C2439( C1227 C2439 ) C1228_=_C1229( C1228 C1229 ) C1228_=_C1230( C1228 C1230 ) C1228_=_C1232( C1228 C1232 ) \nC1228_=_C1234( C1228 C1234 ) C1228_=_C1235( C1228 C1235 ) C1228_=_C1236( C1228 C1236 ) C1228_=_C1238( C1228 C1238 ) C1228_=_C1239( C1228 C1239 ) C1228_=_C1240( C1228 C1240 ) \nC1228_=_C1241( C1228 C1241 ) C1228_=_C1242( C1228 C1242 ) C1228_=_C1243( C1228 C1243 ) C1228_=_C1244( C1228 C1244 ) C1228_=_C1245( C1228 C1245 ) C1228_=_C1246( C1228 C1246 ) \nC1228_=_C1923( C1228 C1923 ) C1228_=_C2566( C1228 C2566 ) C1228_=_C2567( C1228 C2567 ) C1228_=_C2570( C1228 C2570 ) C1229_=_C1230( C1229 C1230 ) C1229_=_C1232( C1229 C1232 ) \nC1229_=_C1234( C1229 C1234 ) C1229_=_C1235( C1229 C1235 ) C1229_=_C1236( C1229 C1236 ) C1229_=_C1238( C1229 C1238 ) C1229_=_C1239( C1229 C1239 ) C1229_=_C1240( C1229 C1240 ) \nC1229_=_C1241( C1229 C1241 ) C1229_=_C1242( C1229 C1242 ) C1229_=_C1243( C1229 C1243 ) C1229_=_C1244( C1229 C1244 ) C1229_=_C1245( C1229 C1245 ) C1229_=_C1246( C1229 C1246 ) \nC1229_=_C2296( C1229 C2296 ) C1229_=_C2774( C1229 C2774 ) C1229_=_C2781( C1229 C2781 ) C1230_=_C1232( C1230 C1232 ) C1230_=_C1234( C1230 C1234 ) C1230_=_C1235( C1230 C1235 ) \nC1230_=_C1236( C1230 C1236 ) C1230_=_C1238( C1230 C1238 ) C1230_=_C1239( C1230 C1239 ) C1230_=_C1240( C1230 C1240 ) C1230_=_C1241( C1230 C1241 ) C1230_=_C1242( C1230 C1242 ) \nC1230_=_C1243( C1230 C1243 ) C1230_=_C1244( C1230 C1244 ) C1230_=_C1245( C1230 C1245 ) C1230_=_C1246( C1230 C1246 ) C1230_=_C1925( C1230 C1925 ) C1230_=_C3095( C1230 C3095 ) \nC1230_=_C3097( C1230 C3097 ) C1230_=_C3099( C1230 C3099 ) C1230_=_C3100( C1230 C3100 ) C1232_=_C1234( C1232 C1234 ) C1232_=_C1235( C1232 C1235 ) C1232_=_C1236( C1232 C1236 ) \nC1232_=_C1238( C1232 C1238 ) C1232_=_C1239( C1232 C1239 ) C1232_=_C1240( C1232 C1240 ) C1232_=_C1241( C1232 C1241 ) C1232_=_C1242( C1232 C1242 ) C1232_=_C1243( C1232 C1243 ) \nC1232_=_C1244( C1232 C1244 ) C1232_=_C1245( C1232 C1245 ) C1232_=_C1246( C1232 C1246 ) C1232_=_C2850( C1232 C2850 ) C1232_=_C3212( C1232 C3212 ) C1234_=_C1235( C1234 C1235 ) \nC1234_=_C1236( C1234 C1236 ) C1234_=_C1238( C1234 C1238 ) C1234_=_C1239( C1234 C1239 ) C1234_=_C1240( C1234 C1240 ) C1234_=_C1241( C1234 C1241 ) C1234_=_C1242( C1234 C1242 ) \nC1234_=_C1243( C1234 C1243 ) C1234_=_C1244( C1234 C1244 ) C1234_=_C1245( C1234 C1245 ) C1234_=_C1246( C1234 C1246 ) C1234_=_C1928( C1234 C1928 ) C1234_=_C3132( C1234 C3132 ) \nC1234_=_C3223( C1234 C3223 ) C1234_=_C3247( C1234 C3247 ) C1234_=_C3254( C1234 C3254 ) C1235_=_C1236( C1235 C1236 ) C1235_=_C1238( C1235 C1238 ) C1235_=_C1239( C1235 C1239 ) \nC1235_=_C1240( C1235 C1240 ) C1235_=_C1241( C1235 C1241 ) C1235_=_C1242( C1235 C1242 ) C1235_=_C1243( C1235 C1243 ) C1235_=_C1244( C1235 C1244 ) C1235_=_C1245( C1235 C1245 ) \nC1235_=_C1246( C1235 C1246 ) C1235_=_C1379( C1235 C1379 ) C1235_=_C1595( C1235 C1595 ) C1235_=_C2177( C1235 C2177 ) C1235_=_C2265( C1235 C2265 ) C1235_=_C2585( C1235 C2585 ) \nC1235_=_C2601( C1235 C2601 ) C1235_=_C2694( C1235 C2694 ) C1235_=_C3327( C1235 C3327 ) C1235_=_C3332( C1235 C3332 ) C1235_=_C3333( C1235 C3333 ) C1235_=_C3335( C1235 C3335 ) \nC1236_=_C1238( C1236 C1238 ) C1236_=_C1239( C1236 C1239 ) C1236_=_C1240( C1236 C1240 ) C1236_=_C1241( C1236 C1241 ) C1236_=_C1242( C1236 C1242 ) C1236_=_C1243( C1236 C1243 ) \nC1236_=_C1244( C1236 C1244 ) C1236_=_C1245( C1236 C1245 ) C1236_=_C1246( C1236 C1246 ) C1236_=_C1465( C1236 C1465 ) C1236_=_C1819( C1236 C1819 ) C1236_=_C2033( C1236 C2033 ) \nC1236_=_C2434( C1236 C2434 ) C1236_=_C3099( C1236 C3099 ) C1236_=_C3143( C1236 C3143 ) C1236_=_C3212( C1236 C3212 ) C1236_=_C3327( C1236 C3327 ) C1236_=_C3337( C1236 C3337 ) \nC1236_=_C3338( C1236 C3338 ) C1236_=_C3340( C1236 C3340 ) C1236_=_C3344( C1236 C3344 ) C1236_=_C3345( C1236 C3345 ) C1236_=_C3347( C1236 C3347 ) C1238_=_C1239( C1238 C1239 ) \nC1238_=_C1240( C1238 C1240 ) C1238_=_C1241( C1238 C1241 ) C1238_=_C1242( C1238 C1242 ) C1238_=_C1243( C1238 C1243 ) C1238_=_C1244( C1238 C1244 ) C1238_=_C1245( C1238 C1245 ) \nC1238_=_C1246( C1238 C1246 ) C1238_=_C2532( C1238 C2532 ) C1238_=_C3158( C1238 C3158 ) C1238_=_C3337( C1238 C3337 ) C1238_=_C3375( C1238 C3375 ) C1238_=_C3376( C1238 C3376 ) \nC1238_=_C3378( C1238 C3378 ) C1239_=_C1240( C1239 C1240 ) C1239_=_C1241( C1239 C1241 ) C1239_=_C1242( C1239 C1242 ) C1239_=_C1243( C1239 C1243 ) C1239_=_C1244( C1239 C1244 ) \nC1239_=_C1245( C1239 C1245 ) C1239_=_C1246( C1239 C1246 ) C1239_=_C2299( C1239 C2299 ) C1239_=_C2984( C1239 C2984 ) C1239_=_C3159( C1239 C3159 ) C1239_=_C3338( C1239 C3338 ) \nC1240_=_C1241( C1240 C1241 ) C1240_=_C1242( C1240 C1242 ) C1240_=_C1243( C1240 C1243 ) C1240_=_C1244( C1240 C1244 ) C1240_=_C1245( C1240 C1245 ) C1240_=_C1246( C1240 C1246 ) \nC1240_=_C1931( C1240 C1931 ) C1240_=_C3135( C1240 C3135 ) C1240_=_C3227( C1240 C3227 ) C1240_=_C3362( C1240 C3362 ) C1241_=_C1242( C1241 C1242 ) C1241_=_C1243( C1241 C1243 ) \nC1241_=_C1244( C1241 C1244 ) C1241_=_C1245( C1241 C1245 ) C1241_=_C1246( C1241 C1246 ) C1241_=_C2303( C1241 C2303 ) C1241_=_C3892( C1241 C3892 ) C1242_=_C1243( C1242 C1243 ) \nC1242_=_C1244( C1242 C1244 ) C1242_=_C1245( C1242 C1245 ) C1242_=_C1246( C1242 C1246 ) C1242_=_C2304( C1242 C2304 ) C1242_=_C3904( C1242 C3904 ) C1243_=_C1244( C1243 C1244 ) \nC1243_=_C1245( C1243 C1245 ) C1243_=_C1246( C1243 C1246 ) C1243_=_C1315( C1243 C1315 ) C1243_=_C1433( C1243 C1433 ) C1243_=_C2253( C1243 C2253 ) C1243_=_C2285( C1243 C2285 ) \nC1243_=_C2307( C1243 C2307 ) C1243_=_C2626( C1243 C2626 ) C1243_=_C2781( C1243 C2781 ) C1243_=_C3127( C1243 C3127 ) C1243_=_C3778( C1243 C3778 ) C1243_=_C3892( C1243 C3892 ) \nC1243_=_C3904( C1243 C3904 ) C1243_=_C3936( C1243 C3936 ) C1243_=_C3937( C1243 C3937 ) C1243_=_C3939( C1243 C3939 ) C1244_=_C1245( C1244 C1245 ) C1244_=_C1246( C1244 C1246 ) \nC1244_=_C1963( C1244 C1963 ) C1244_=_C2183( C1244 C2183 ) C1244_=_C2309( C1244 C2309 ) C1244_=_C2612( C1244 C2612 ) C1244_=_C3939( C1244 C3939 ) C1245_=_C1246( C1245 C1246 ) \nC1245_=_C1938( C1245 C1938 ) C1245_=_C3078( C1245 C3078 ) C1245_=_C3141( C1245 C3141 ) C1245_=_C3232( C1245 C3232 ) C1245_=_C3370( C1245 C3370 ) C1246_=_C2080( C1246 C2080 ) \nC1246_=_C2594( C1246 C2594 ) C1246_=_C2864( C1246 C2864 ) C1246_=_C3081( C1246 C3081 ) C1246_=_C3347( C1246 C3347 ) C1246_=_C3526( C1246 C3526 ) C1246_=_C4093( C1246 C4093 ) \nC1247_=_C1249( C1247 C1249 ) C1247_=_C1254( C1247 C1254 ) C1247_=_C1256( C1247 C1256 ) C1247_=_C1257( C1247 C1257 ) C1247_=_C1259( C1247 C1259 ) C1247_=_C1261( C1247 C1261 ) \nC1247_=_C1262( C1247 C1262 ) C1247_=_C1264( C1247 C1264 ) C1247_=_C1265( C1247 C1265 ) C1247_=_C1266( C1247 C1266 ) C1247_=_C1267( C1247 C1267 ) C1247_=_C1268( C1247 C1268 ) \nC1247_=_C1269( C1247 C1269 ) C1247_=_C1270( C1247 C1270 ) C1247_=_C1271( C1247 C1271 ) C1247_=_C1321( C1247 C1321 ) C1247_=_C1322( C1247 C1322 ) C1247_=_C1324( C1247 C1324 ) \nC1247_=_C1325( C1247 C1325 ) C1247_=_C1326( C1247 C1326 ) C1247_=_C1327( C1247 C1327 ) C1247_=_C1328( C1247 C1328 ) C1247_=_C1329( C1247 C1329 ) C1247_=_C1330( C1247 C1330 ) \nC1247_=_C1332( C1247 C1332 ) C1247_=_C1334( C1247 C1334 ) C1247_=_C1338( C1247 C1338 ) C1247_=_C1339( C1247 C1339 ) C1247_=_C1340( C1247 C1340 ) C1247_=_C1341( C1247 C1341 ) \nC1247_=_C1343( C1247 C1343 ) C1247_=_C1344( C1247 C1344 ) C1249_=_C1254( C1249 C1254 ) C1249_=_C1256( C1249 C1256 ) C1249_=_C1257( C1249 C1257 ) C1249_=_C1259( C1249 C1259 ) \nC1249_=_C1261( C1249 C1261 ) C1249_=_C1262( C1249 C1262 ) C1249_=_C1264( C1249 C1264 ) C1249_=_C1265( C1249 C1265 ) C1249_=_C1266( C1249 C1266 ) C1249_=_C1267( C1249 C1267 ) \nC1249_=_C1268( C1249 C1268 ) C1249_=_C1269( C1249 C1269 ) C1249_=_C1270( C1249 C1270 ) C1249_=_C1271( C1249 C1271 ) C1249_=_C1321( C1249 C1321 ) C1249_=_C1421( C1249 C1421 ) \nC1249_=_C1424( C1249 C1424 ) C1249_=_C1427( C1249 C1427 ) C1249_=_C1433( C1249 C1433 ) C1254_=_C1256( C1254 C1256 ) C1254_=_C1257( C1254 C1257 ) C1254_=_C1259( C1254 C1259 ) \nC1254_=_C1261( C1254 C1261 ) C1254_=_C1262( C1254 C1262 ) C1254_=_C1264( C1254 C1264 ) C1254_=_C1265( C1254 C1265 ) C1254_=_C1266( C1254 C1266 ) C1254_=_C1267( C1254 C1267 ) \nC1254_=_C1268( C1254 C1268 ) C1254_=_C1269( C1254 C1269 ) C1254_=_C1270( C1254 C1270 ) C1254_=_C1271( C1254 C1271 ) C1254_=_C1921( C1254 C1921 ) C1254_=_C2210( C1254 C2210 ) \nC1254_=_C2214( C1254 C2214 ) C1254_=_C2219( C1254 C2219 ) C1256_=_C1257( C1256 C1257 ) C1256_=_C1259( C1256 C1259 ) C1256_=_C1261( C1256 C1261 ) C1256_=_C1262( C1256 C1262 ) \nC1256_=_C1264( C1256 C1264 ) C1256_=_C1265( C1256 C1265 ) C1256_=_C1266( C1256 C1266 ) C1256_=_C1267( C1256 C1267 ) C1256_=_C1268( C1256 C1268 ) C1256_=_C1269( C1256 C1269 ) \nC1256_=_C1270( C1256 C1270 ) C1256_=_C1271( C1256 C1271 ) C1256_=_C1324( C1256 C1324 ) C1256_=_C1481( C1256 C1481 ) C1256_=_C1527( C1256 C1527 ) C1256_=_C2294( C1256 C2294 ) \nC1256_=_C2410( C1256 C2410 ) C1256_=_C2412( C1256 C2412 ) C1256_=_C2419( C1256 C2419 ) C1256_=_C2425( C1256 C2425 ) C1257_=_C1259( C1257 C1259 ) C1257_=_C1261( C1257 C1261 ) \nC1257_=_C1262( C1257 C1262 ) C1257_=_C1264( C1257 C1264 ) C1257_=_C1265( C1257 C1265 ) C1257_=_C1266( C1257 C1266 ) C1257_=_C1267( C1257 C1267 ) C1257_=_C1268( C1257 C1268 ) \nC1257_=_C1269( C1257 C1269 ) C1257_=_C1270( C1257 C1270 ) C1257_=_C1271( C1257 C1271 ) C1257_=_C1375( C1257 C1375 ) C1257_=_C1550( C1257 C1550 ) C1257_=_C1968(</w:t>
      </w:r>
    </w:p>
    <w:p>
      <w:pPr>
        <w:pStyle w:val="PreformattedText"/>
        <w:bidi w:val="0"/>
        <w:spacing w:before="0" w:after="0"/>
        <w:jc w:val="left"/>
        <w:rPr/>
      </w:pPr>
      <w:r>
        <w:rPr/>
        <w:t xml:space="preserve"> </w:t>
      </w:r>
      <w:r>
        <w:rPr/>
        <w:t>C1257 C1968 ) \nC1257_=_C2169( C1257 C2169 ) C1257_=_C2390( C1257 C2390 ) C1257_=_C2547( C1257 C2547 ) C1257_=_C2550( C1257 C2550 ) C1259_=_C1261( C1259 C1261 ) C1259_=_C1262( C1259 C1262 ) \nC1259_=_C1264( C1259 C1264 ) C1259_=_C1265( C1259 C1265 ) C1259_=_C1266( C1259 C1266 ) C1259_=_C1267( C1259 C1267 ) C1259_=_C1268( C1259 C1268 ) C1259_=_C1269( C1259 C1269 ) \nC1259_=_C1270( C1259 C1270 ) C1259_=_C1271( C1259 C1271 ) C1259_=_C1328( C1259 C1328 ) C1259_=_C2896( C1259 C2896 ) C1261_=_C1262( C1261 C1262 ) C1261_=_C1264( C1261 C1264 ) \nC1261_=_C1265( C1261 C1265 ) C1261_=_C1266( C1261 C1266 ) C1261_=_C1267( C1261 C1267 ) C1261_=_C1268( C1261 C1268 ) C1261_=_C1269( C1261 C1269 ) C1261_=_C1270( C1261 C1270 ) \nC1261_=_C1271( C1261 C1271 ) C1261_=_C1332( C1261 C1332 ) C1261_=_C2851( C1261 C2851 ) C1261_=_C2899( C1261 C2899 ) C1262_=_C1264( C1262 C1264 ) C1262_=_C1265( C1262 C1265 ) \nC1262_=_C1266( C1262 C1266 ) C1262_=_C1267( C1262 C1267 ) C1262_=_C1268( C1262 C1268 ) C1262_=_C1269( C1262 C1269 ) C1262_=_C1270( C1262 C1270 ) C1262_=_C1271( C1262 C1271 ) \nC1262_=_C1930( C1262 C1930 ) C1262_=_C1974( C1262 C1974 ) C1262_=_C2071( C1262 C2071 ) C1262_=_C3043( C1262 C3043 ) C1262_=_C3226( C1262 C3226 ) C1262_=_C3451( C1262 C3451 ) \nC1262_=_C3452( C1262 C3452 ) C1262_=_C3456( C1262 C3456 ) C1262_=_C3457( C1262 C3457 ) C1264_=_C1265( C1264 C1265 ) C1264_=_C1266( C1264 C1266 ) C1264_=_C1267( C1264 C1267 ) \nC1264_=_C1268( C1264 C1268 ) C1264_=_C1269( C1264 C1269 ) C1264_=_C1270( C1264 C1270 ) C1264_=_C1271( C1264 C1271 ) C1264_=_C1334( C1264 C1334 ) C1264_=_C2676( C1264 C2676 ) \nC1264_=_C2904( C1264 C2904 ) C1264_=_C3685( C1264 C3685 ) C1264_=_C3687( C1264 C3687 ) C1264_=_C3689( C1264 C3689 ) C1264_=_C3692( C1264 C3692 ) C1265_=_C1266( C1265 C1266 ) \nC1265_=_C1267( C1265 C1267 ) C1265_=_C1268( C1265 C1268 ) C1265_=_C1269( C1265 C1269 ) C1265_=_C1270( C1265 C1270 ) C1265_=_C1271( C1265 C1271 ) C1265_=_C1338( C1265 C1338 ) \nC1265_=_C2909( C1265 C2909 ) C1265_=_C3871( C1265 C3871 ) C1265_=_C3958( C1265 C3958 ) C1266_=_C1267( C1266 C1267 ) C1266_=_C1268( C1266 C1268 ) C1266_=_C1269( C1266 C1269 ) \nC1266_=_C1270( C1266 C1270 ) C1266_=_C1271( C1266 C1271 ) C1266_=_C1339( C1266 C1339 ) C1266_=_C2523( C1266 C2523 ) C1266_=_C2910( C1266 C2910 ) C1266_=_C3981( C1266 C3981 ) \nC1267_=_C1268( C1267 C1268 ) C1267_=_C1269( C1267 C1269 ) C1267_=_C1270( C1267 C1270 ) C1267_=_C1271( C1267 C1271 ) C1267_=_C1386( C1267 C1386 ) C1267_=_C1563( C1267 C1563 ) \nC1267_=_C1982( C1267 C1982 ) C1267_=_C2075( C1267 C2075 ) C1267_=_C2180( C1267 C2180 ) C1267_=_C2406( C1267 C2406 ) C1267_=_C3137( C1267 C3137 ) C1267_=_C3344( C1267 C3344 ) \nC1268_=_C1269( C1268 C1269 ) C1268_=_C1270( C1268 C1270 ) C1268_=_C1271( C1268 C1271 ) C1268_=_C1340( C1268 C1340 ) C1268_=_C2912( C1268 C2912 ) C1268_=_C3627( C1268 C3627 ) \nC1269_=_C1270( C1269 C1270 ) C1269_=_C1271( C1269 C1271 ) C1269_=_C1935( C1269 C1935 ) C1269_=_C2219( C1269 C2219 ) C1269_=_C2386( C1269 C2386 ) C1269_=_C3299( C1269 C3299 ) \nC1269_=_C3323( C1269 C3323 ) C1269_=_C3411( C1269 C3411 ) C1269_=_C3456( C1269 C3456 ) C1269_=_C3628( C1269 C3628 ) C1269_=_C4052( C1269 C4052 ) C1270_=_C1271( C1270 C1271 ) \nC1270_=_C1391( C1270 C1391 ) C1270_=_C1565( C1270 C1565 ) C1270_=_C1965( C1270 C1965 ) C1270_=_C1985( C1270 C1985 ) C1270_=_C2184( C1270 C2184 ) C1270_=_C2409( C1270 C2409 ) \nC1270_=_C2917( C1270 C2917 ) C1270_=_C3142( C1270 C3142 ) C1270_=_C4069( C1270 C4069 ) C1271_=_C1939( C1271 C1939 ) C1271_=_C3079( C1271 C3079 ) C1271_=_C3631( C1271 C3631 ) \nC1271_=_C4052( C1271 C4052 ) C1275_=_C1276( C1275 C1276 ) C1275_=_C1279( C1275 C1279 ) C1275_=_C1280( C1275 C1280 ) C1275_=_C1283( C1275 C1283 ) C1275_=_C1284( C1275 C1284 ) \nC1275_=_C1285( C1275 C1285 ) C1275_=_C1286( C1275 C1286 ) C1275_=_C1288( C1275 C1288 ) C1275_=_C1289( C1275 C1289 ) C1275_=_C1290( C1275 C1290 ) C1275_=_C1291( C1275 C1291 ) \nC1275_=_C1294( C1275 C1294 ) C1275_=_C1298( C1275 C1298 ) C1275_=_C2060( C1275 C2060 ) C1275_=_C2256( C1275 C2256 ) C1275_=_C2370( C1275 C2370 ) C1275_=_C2371( C1275 C2371 ) \nC1275_=_C2372( C1275 C2372 ) C1275_=_C2383( C1275 C2383 ) C1275_=_C2384( C1275 C2384 ) C1275_=_C2386( C1275 C2386 ) C1276_=_C1279( C1276 C1279 ) C1276_=_C1280( C1276 C1280 ) \nC1276_=_C1283( C1276 C1283 ) C1276_=_C1284( C1276 C1284 ) C1276_=_C1285( C1276 C1285 ) C1276_=_C1286( C1276 C1286 ) C1276_=_C1288( C1276 C1288 ) C1276_=_C1289( C1276 C1289 ) \nC1276_=_C1290( C1276 C1290 ) C1276_=_C1291( C1276 C1291 ) C1276_=_C1294( C1276 C1294 ) C1276_=_C1298( C1276 C1298 ) C1276_=_C2390( C1276 C2390 ) C1276_=_C2391( C1276 C2391 ) \nC1276_=_C2392( C1276 C2392 ) C1276_=_C2395( C1276 C2395 ) C1276_=_C2396( C1276 C2396 ) C1276_=_C2397( C1276 C2397 ) C1276_=_C2398( C1276 C2398 ) C1276_=_C2399( C1276 C2399 ) \nC1276_=_C2401( C1276 C2401 ) C1276_=_C2402( C1276 C2402 ) C1276_=_C2403( C1276 C2403 ) C1276_=_C2404( C1276 C2404 ) C1276_=_C2405( C1276 C2405 ) C1276_=_C2406( C1276 C2406 ) \nC1276_=_C2407( C1276 C2407 ) C1276_=_C2408( C1276 C2408 ) C1276_=_C2409( C1276 C2409 ) C1279_=_C1280( C1279 C1280 ) C1279_=_C1283( C1279 C1283 ) C1279_=_C1284( C1279 C1284 ) \nC1279_=_C1285( C1279 C1285 ) C1279_=_C1286( C1279 C1286 ) C1279_=_C1288( C1279 C1288 ) C1279_=_C1289( C1279 C1289 ) C1279_=_C1290( C1279 C1290 ) C1279_=_C1291( C1279 C1291 ) \nC1279_=_C1294( C1279 C1294 ) C1279_=_C1298( C1279 C1298 ) C1279_=_C1945( C1279 C1945 ) C1279_=_C2173( C1279 C2173 ) C1279_=_C2392( C1279 C2392 ) C1279_=_C2596( C1279 C2596 ) \nC1279_=_C2789( C1279 C2789 ) C1279_=_C2797( C1279 C2797 ) C1280_=_C1283( C1280 C1283 ) C1280_=_C1284( C1280 C1284 ) C1280_=_C1285( C1280 C1285 ) C1280_=_C1286( C1280 C1286 ) \nC1280_=_C1288( C1280 C1288 ) C1280_=_C1289( C1280 C1289 ) C1280_=_C1290( C1280 C1290 ) C1280_=_C1291( C1280 C1291 ) C1280_=_C1294( C1280 C1294 ) C1280_=_C1298( C1280 C1298 ) \nC1280_=_C1327( C1280 C1327 ) C1280_=_C1421( C1280 C1421 ) C1280_=_C2412( C1280 C2412 ) C1280_=_C2789( C1280 C2789 ) C1280_=_C2896( C1280 C2896 ) C1280_=_C2897( C1280 C2897 ) \nC1280_=_C2898( C1280 C2898 ) C1280_=_C2899( C1280 C2899 ) C1280_=_C2900( C1280 C2900 ) C1280_=_C2901( C1280 C2901 ) C1280_=_C2902( C1280 C2902 ) C1280_=_C2904( C1280 C2904 ) \nC1280_=_C2905( C1280 C2905 ) C1280_=_C2906( C1280 C2906 ) C1280_=_C2907( C1280 C2907 ) C1280_=_C2908( C1280 C2908 ) C1280_=_C2909( C1280 C2909 ) C1280_=_C2910( C1280 C2910 ) \nC1280_=_C2911( C1280 C2911 ) C1280_=_C2912( C1280 C2912 ) C1280_=_C2913( C1280 C2913 ) C1280_=_C2914( C1280 C2914 ) C1280_=_C2915( C1280 C2915 ) C1280_=_C2916( C1280 C2916 ) \nC1280_=_C2917( C1280 C2917 ) C1283_=_C1284( C1283 C1284 ) C1283_=_C1285( C1283 C1285 ) C1283_=_C1286( C1283 C1286 ) C1283_=_C1288( C1283 C1288 ) C1283_=_C1289( C1283 C1289 ) \nC1283_=_C1290( C1283 C1290 ) C1283_=_C1291( C1283 C1291 ) C1283_=_C1294( C1283 C1294 ) C1283_=_C1298( C1283 C1298 ) C1283_=_C2396( C1283 C2396 ) C1283_=_C2513( C1283 C2513 ) \nC1283_=_C2898( C1283 C2898 ) C1283_=_C3262( C1283 C3262 ) C1283_=_C3272( C1283 C3272 ) C1284_=_C1285( C1284 C1285 ) C1284_=_C1286( C1284 C1286 ) C1284_=_C1288( C1284 C1288 ) \nC1284_=_C1289( C1284 C1289 ) C1284_=_C1290( C1284 C1290 ) C1284_=_C1291( C1284 C1291 ) C1284_=_C1294( C1284 C1294 ) C1284_=_C1298( C1284 C1298 ) C1284_=_C1530( C1284 C1530 ) \nC1284_=_C3056( C1284 C3056 ) C1284_=_C3292( C1284 C3292 ) C1284_=_C3299( C1284 C3299 ) C1284_=_C3300( C1284 C3300 ) C1284_=_C3301( C1284 C3301 ) C1284_=_C3302( C1284 C3302 ) \nC1285_=_C1286( C1285 C1286 ) C1285_=_C1288( C1285 C1288 ) C1285_=_C1289( C1285 C1289 ) C1285_=_C1290( C1285 C1290 ) C1285_=_C1291( C1285 C1291 ) C1285_=_C1294( C1285 C1294 ) \nC1285_=_C1298( C1285 C1298 ) C1285_=_C1378( C1285 C1378 ) C1285_=_C1594( C1285 C1594 ) C1285_=_C2069( C1285 C2069 ) C1285_=_C2264( C1285 C2264 ) C1285_=_C2514( C1285 C2514 ) \nC1285_=_C2584( C1285 C2584 ) C1285_=_C2600( C1285 C2600 ) C1285_=_C3196( C1285 C3196 ) C1285_=_C3321( C1285 C3321 ) C1285_=_C3322( C1285 C3322 ) C1285_=_C3323( C1285 C3323 ) \nC1285_=_C3325( C1285 C3325 ) C1286_=_C1288( C1286 C1288 ) C1286_=_C1289( C1286 C1289 ) C1286_=_C1290( C1286 C1290 ) C1286_=_C1291( C1286 C1291 ) C1286_=_C1294( C1286 C1294 ) \nC1286_=_C1298( C1286 C1298 ) C1286_=_C2070( C1286 C2070 ) C1286_=_C2266( C1286 C2266 ) C1286_=_C2517( C1286 C2517 ) C1286_=_C2586( C1286 C2586 ) C1286_=_C3197( C1286 C3197 ) \nC1286_=_C3408( C1286 C3408 ) C1286_=_C3411( C1286 C3411 ) C1288_=_C1289( C1288 C1289 ) C1288_=_C1290( C1288 C1290 ) C1288_=_C1291( C1288 C1291 ) C1288_=_C1294( C1288 C1294 ) \nC1288_=_C1298( C1288 C1298 ) C1288_=_C1380( C1288 C1380 ) C1288_=_C2397( C1288 C2397 ) C1288_=_C2533( C1288 C2533 ) C1288_=_C2901( C1288 C2901 ) C1288_=_C3535( C1288 C3535 ) \nC1288_=_C3545( C1288 C3545 ) C1289_=_C1290( C1289 C1290 ) C1289_=_C1291( C1289 C1291 ) C1289_=_C1294( C1289 C1294 ) C1289_=_C1298( C1289 C1298 ) C1289_=_C1578( C1289 C1578 ) \nC1289_=_C1755( C1289 C1755 ) C1289_=_C2214( C1289 C2214 ) C1289_=_C2797( C1289 C2797 ) C1289_=_C2972( C1289 C2972 ) C1289_=_C3262( C1289 C3262 ) C1289_=_C3451( C1289 C3451 ) \nC1289_=_C3535( C1289 C3535 ) C1289_=_C3568( C1289 C3568 ) C1289_=_C3590( C1289 C3590 ) C1289_=_C3623( C1289 C3623 ) C1289_=_C3624( C1289 C3624 ) C1289_=_C3625( C1289 C3625 ) \nC1289_=_C3626( C1289 C3626 ) C1289_=_C3627( C1289 C3627 ) C1289_=_C3628( C1289 C3628 ) C1289_=_C3629( C1289 C3629 ) C1289_=_C3630( C1289 C3630 ) C1289_=_C3631( C1289 C3631 ) \nC1290_=_C1291( C1290 C1291 ) C1290_=_C1294( C1290 C1294 ) C1290_=_C1298( C1290 C1298 ) C1290_=_C1381( C1290 C1381 ) C1290_=_C1598( C1290 C1598 ) C1290_=_C2401( C1290 C2401 ) \nC1290_=_C2606( C1290 C2606 ) C1290_=_C2905( C1290 C2905 ) C1290_=_C3623( C1290 C3623 ) C1290_=_C3696( C1290 C3696 ) C1290_=_C3699( C1290 C3699 ) C1291_=_C1294( C1291 C1294 ) \nC1291_=_C1298( C1291 C1298 ) C1291_=_C2402( C1291 C2402 ) C1291_=_C2906( C1291 C2906 ) C1291_=_C3624( C1291 C3624 ) C1291_=_C3717( C1291 C3717 ) C1291_=_C3719( C1291 C3719 ) \nC1294_=_C1298( C1294 C1298 )</w:t>
      </w:r>
    </w:p>
    <w:p>
      <w:pPr>
        <w:pStyle w:val="PreformattedText"/>
        <w:bidi w:val="0"/>
        <w:spacing w:before="0" w:after="0"/>
        <w:jc w:val="left"/>
        <w:rPr/>
      </w:pPr>
      <w:r>
        <w:rPr/>
        <w:t xml:space="preserve"> </w:t>
      </w:r>
      <w:r>
        <w:rPr/>
        <w:t>C1294_=_C2407( C1294 C2407 ) C1294_=_C2861( C1294 C2861 ) C1294_=_C2913( C1294 C2913 ) C1294_=_C3629( C1294 C3629 ) C1298_=_C2408( C1298 C2408 ) \nC1298_=_C2916( C1298 C2916 ) C1298_=_C3630( C1298 C3630 ) C1298_=_C3828( C1298 C3828 ) C1298_=_C3861( C1298 C3861 ) C1305_=_C1310( C1305 C1310 ) C1305_=_C1315( C1305 C1315 ) \nC1305_=_C1526( C1305 C1526 ) C1305_=_C1852( C1305 C1852 ) C1305_=_C2043( C1305 C2043 ) C1305_=_C2147( C1305 C2147 ) C1305_=_C2244( C1305 C2244 ) C1305_=_C2294( C1305 C2294 ) \nC1305_=_C2296( C1305 C2296 ) C1305_=_C2297( C1305 C2297 ) C1305_=_C2299( C1305 C2299 ) C1305_=_C2300( C1305 C2300 ) C1305_=_C2302( C1305 C2302 ) C1305_=_C2303( C1305 C2303 ) \nC1305_=_C2304( C1305 C2304 ) C1305_=_C2305( C1305 C2305 ) C1305_=_C2306( C1305 C2306 ) C1305_=_C2307( C1305 C2307 ) C1305_=_C2308( C1305 C2308 ) C1305_=_C2309( C1305 C2309 ) \nC1310_=_C1315( C1310 C1315 ) C1310_=_C1635( C1310 C1635 ) C1310_=_C1879( C1310 C1879 ) C1310_=_C2550( C1310 C2550 ) C1310_=_C2566( C1310 C2566 ) C1310_=_C2774( C1310 C2774 ) \nC1310_=_C3095( C1310 C3095 ) C1310_=_C3132( C1310 C3132 ) C1310_=_C3134( C1310 C3134 ) C1310_=_C3135( C1310 C3135 ) C1310_=_C3136( C1310 C3136 ) C1310_=_C3137( C1310 C3137 ) \nC1310_=_C3138( C1310 C3138 ) C1310_=_C3139( C1310 C3139 ) C1310_=_C3140( C1310 C3140 ) C1310_=_C3141( C1310 C3141 ) C1310_=_C3142( C1310 C3142 ) C1315_=_C1433( C1315 C1433 ) \nC1315_=_C2253( C1315 C2253 ) C1315_=_C2285( C1315 C2285 ) C1315_=_C2307( C1315 C2307 ) C1315_=_C2626( C1315 C2626 ) C1315_=_C2781( C1315 C2781 ) C1315_=_C3127( C1315 C3127 ) \nC1315_=_C3778( C1315 C3778 ) C1315_=_C3892( C1315 C3892 ) C1315_=_C3904( C1315 C3904 ) C1315_=_C3936( C1315 C3936 ) C1315_=_C3937( C1315 C3937 ) C1315_=_C3939( C1315 C3939 ) \nC1321_=_C1322( C1321 C1322 ) C1321_=_C1324( C1321 C1324 ) C1321_=_C1325( C1321 C1325 ) C1321_=_C1326( C1321 C1326 ) C1321_=_C1327( C1321 C1327 ) C1321_=_C1328( C1321 C1328 ) \nC1321_=_C1329( C1321 C1329 ) C1321_=_C1330( C1321 C1330 ) C1321_=_C1332( C1321 C1332 ) C1321_=_C1334( C1321 C1334 ) C1321_=_C1338( C1321 C1338 ) C1321_=_C1339( C1321 C1339 ) \nC1321_=_C1340( C1321 C1340 ) C1321_=_C1341( C1321 C1341 ) C1321_=_C1343( C1321 C1343 ) C1321_=_C1344( C1321 C1344 ) C1321_=_C1421( C1321 C1421 ) C1321_=_C1424( C1321 C1424 ) \nC1321_=_C1427( C1321 C1427 ) C1321_=_C1433( C1321 C1433 ) C1322_=_C1324( C1322 C1324 ) C1322_=_C1325( C1322 C1325 ) C1322_=_C1326( C1322 C1326 ) C1322_=_C1327( C1322 C1327 ) \nC1322_=_C1328( C1322 C1328 ) C1322_=_C1329( C1322 C1329 ) C1322_=_C1330( C1322 C1330 ) C1322_=_C1332( C1322 C1332 ) C1322_=_C1334( C1322 C1334 ) C1322_=_C1338( C1322 C1338 ) \nC1322_=_C1339( C1322 C1339 ) C1322_=_C1340( C1322 C1340 ) C1322_=_C1341( C1322 C1341 ) C1322_=_C1343( C1322 C1343 ) C1322_=_C1344( C1322 C1344 ) C1322_=_C1456( C1322 C1456 ) \nC1322_=_C1458( C1322 C1458 ) C1322_=_C1460( C1322 C1460 ) C1322_=_C1462( C1322 C1462 ) C1322_=_C1465( C1322 C1465 ) C1322_=_C1470( C1322 C1470 ) C1322_=_C1472( C1322 C1472 ) \nC1322_=_C1474( C1322 C1474 ) C1324_=_C1325( C1324 C1325 ) C1324_=_C1326( C1324 C1326 ) C1324_=_C1327( C1324 C1327 ) C1324_=_C1328( C1324 C1328 ) C1324_=_C1329( C1324 C1329 ) \nC1324_=_C1330( C1324 C1330 ) C1324_=_C1332( C1324 C1332 ) C1324_=_C1334( C1324 C1334 ) C1324_=_C1338( C1324 C1338 ) C1324_=_C1339( C1324 C1339 ) C1324_=_C1340( C1324 C1340 ) \nC1324_=_C1341( C1324 C1341 ) C1324_=_C1343( C1324 C1343 ) C1324_=_C1344( C1324 C1344 ) C1324_=_C1481( C1324 C1481 ) C1324_=_C1527( C1324 C1527 ) C1324_=_C2294( C1324 C2294 ) \nC1324_=_C2410( C1324 C2410 ) C1324_=_C2412( C1324 C2412 ) C1324_=_C2419( C1324 C2419 ) C1324_=_C2425( C1324 C2425 ) C1325_=_C1326( C1325 C1326 ) C1325_=_C1327( C1325 C1327 ) \nC1325_=_C1328( C1325 C1328 ) C1325_=_C1329( C1325 C1329 ) C1325_=_C1330( C1325 C1330 ) C1325_=_C1332( C1325 C1332 ) C1325_=_C1334( C1325 C1334 ) C1325_=_C1338( C1325 C1338 ) \nC1325_=_C1339( C1325 C1339 ) C1325_=_C1340( C1325 C1340 ) C1325_=_C1341( C1325 C1341 ) C1325_=_C1343( C1325 C1343 ) C1325_=_C1344( C1325 C1344 ) C1325_=_C1458( C1325 C1458 ) \nC1325_=_C1570( C1325 C1570 ) C1325_=_C2083( C1325 C2083 ) C1325_=_C2105( C1325 C2105 ) C1325_=_C2528( C1325 C2528 ) C1325_=_C2531( C1325 C2531 ) C1325_=_C2532( C1325 C2532 ) \nC1325_=_C2533( C1325 C2533 ) C1325_=_C2534( C1325 C2534 ) C1325_=_C2535( C1325 C2535 ) C1325_=_C2536( C1325 C2536 ) C1325_=_C2537( C1325 C2537 ) C1325_=_C2539( C1325 C2539 ) \nC1325_=_C2541( C1325 C2541 ) C1325_=_C2542( C1325 C2542 ) C1325_=_C2543( C1325 C2543 ) C1325_=_C2544( C1325 C2544 ) C1325_=_C2546( C1325 C2546 ) C1326_=_C1327( C1326 C1327 ) \nC1326_=_C1328( C1326 C1328 ) C1326_=_C1329( C1326 C1329 ) C1326_=_C1330( C1326 C1330 ) C1326_=_C1332( C1326 C1332 ) C1326_=_C1334( C1326 C1334 ) C1326_=_C1338( C1326 C1338 ) \nC1326_=_C1339( C1326 C1339 ) C1326_=_C1340( C1326 C1340 ) C1326_=_C1341( C1326 C1341 ) C1326_=_C1343( C1326 C1343 ) C1326_=_C1344( C1326 C1344 ) C1326_=_C1485( C1326 C1485 ) \nC1326_=_C2391( C1326 C2391 ) C1326_=_C2528( C1326 C2528 ) C1326_=_C2757( C1326 C2757 ) C1326_=_C2759( C1326 C2759 ) C1326_=_C2766( C1326 C2766 ) C1326_=_C2771( C1326 C2771 ) \nC1327_=_C1328( C1327 C1328 ) C1327_=_C1329( C1327 C1329 ) C1327_=_C1330( C1327 C1330 ) C1327_=_C1332( C1327 C1332 ) C1327_=_C1334( C1327 C1334 ) C1327_=_C1338( C1327 C1338 ) \nC1327_=_C1339( C1327 C1339 ) C1327_=_C1340( C1327 C1340 ) C1327_=_C1341( C1327 C1341 ) C1327_=_C1343( C1327 C1343 ) C1327_=_C1344( C1327 C1344 ) C1327_=_C1421( C1327 C1421 ) \nC1327_=_C2412( C1327 C2412 ) C1327_=_C2789( C1327 C2789 ) C1327_=_C2896( C1327 C2896 ) C1327_=_C2897( C1327 C2897 ) C1327_=_C2898( C1327 C2898 ) C1327_=_C2899( C1327 C2899 ) \nC1327_=_C2900( C1327 C2900 ) C1327_=_C2901( C1327 C2901 ) C1327_=_C2902( C1327 C2902 ) C1327_=_C2904( C1327 C2904 ) C1327_=_C2905( C1327 C2905 ) C1327_=_C2906( C1327 C2906 ) \nC1327_=_C2907( C1327 C2907 ) C1327_=_C2908( C1327 C2908 ) C1327_=_C2909( C1327 C2909 ) C1327_=_C2910( C1327 C2910 ) C1327_=_C2911( C1327 C2911 ) C1327_=_C2912( C1327 C2912 ) \nC1327_=_C2913( C1327 C2913 ) C1327_=_C2914( C1327 C2914 ) C1327_=_C2915( C1327 C2915 ) C1327_=_C2916( C1327 C2916 ) C1327_=_C2917( C1327 C2917 ) C1328_=_C1329( C1328 C1329 ) \nC1328_=_C1330( C1328 C1330 ) C1328_=_C1332( C1328 C1332 ) C1328_=_C1334( C1328 C1334 ) C1328_=_C1338( C1328 C1338 ) C1328_=_C1339( C1328 C1339 ) C1328_=_C1340( C1328 C1340 ) \nC1328_=_C1341( C1328 C1341 ) C1328_=_C1343( C1328 C1343 ) C1328_=_C1344( C1328 C1344 ) C1328_=_C2896( C1328 C2896 ) C1329_=_C1330( C1329 C1330 ) C1329_=_C1332( C1329 C1332 ) \nC1329_=_C1334( C1329 C1334 ) C1329_=_C1338( C1329 C1338 ) C1329_=_C1339( C1329 C1339 ) C1329_=_C1340( C1329 C1340 ) C1329_=_C1341( C1329 C1341 ) C1329_=_C1343( C1329 C1343 ) \nC1329_=_C1344( C1329 C1344 ) C1329_=_C1462( C1329 C1462 ) C1329_=_C1881( C1329 C1881 ) C1329_=_C2567( C1329 C2567 ) C1329_=_C2759( C1329 C2759 ) C1329_=_C3097( C1329 C3097 ) \nC1329_=_C3223( C1329 C3223 ) C1329_=_C3224( C1329 C3224 ) C1329_=_C3226( C1329 C3226 ) C1329_=_C3227( C1329 C3227 ) C1329_=_C3228( C1329 C3228 ) C1329_=_C3230( C1329 C3230 ) \nC1329_=_C3232( C1329 C3232 ) C1329_=_C3233( C1329 C3233 ) C1329_=_C3235( C1329 C3235 ) C1330_=_C1332( C1330 C1332 ) C1330_=_C1334( C1330 C1334 ) C1330_=_C1338( C1330 C1338 ) \nC1330_=_C1339( C1330 C1339 ) C1330_=_C1340( C1330 C1340 ) C1330_=_C1341( C1330 C1341 ) C1330_=_C1343( C1330 C1343 ) C1330_=_C1344( C1330 C1344 ) C1330_=_C2531( C1330 C2531 ) \nC1330_=_C3041( C1330 C3041 ) C1330_=_C3224( C1330 C3224 ) C1330_=_C3311( C1330 C3311 ) C1330_=_C3313( C1330 C3313 ) C1332_=_C1334( C1332 C1334 ) C1332_=_C1338( C1332 C1338 ) \nC1332_=_C1339( C1332 C1339 ) C1332_=_C1340( C1332 C1340 ) C1332_=_C1341( C1332 C1341 ) C1332_=_C1343( C1332 C1343 ) C1332_=_C1344( C1332 C1344 ) C1332_=_C2851( C1332 C2851 ) \nC1332_=_C2899( C1332 C2899 ) C1334_=_C1338( C1334 C1338 ) C1334_=_C1339( C1334 C1339 ) C1334_=_C1340( C1334 C1340 ) C1334_=_C1341( C1334 C1341 ) C1334_=_C1343( C1334 C1343 ) \nC1334_=_C1344( C1334 C1344 ) C1334_=_C2676( C1334 C2676 ) C1334_=_C2904( C1334 C2904 ) C1334_=_C3685( C1334 C3685 ) C1334_=_C3687( C1334 C3687 ) C1334_=_C3689( C1334 C3689 ) \nC1334_=_C3692( C1334 C3692 ) C1338_=_C1339( C1338 C1339 ) C1338_=_C1340( C1338 C1340 ) C1338_=_C1341( C1338 C1341 ) C1338_=_C1343( C1338 C1343 ) C1338_=_C1344( C1338 C1344 ) \nC1338_=_C2909( C1338 C2909 ) C1338_=_C3871( C1338 C3871 ) C1338_=_C3958( C1338 C3958 ) C1339_=_C1340( C1339 C1340 ) C1339_=_C1341( C1339 C1341 ) C1339_=_C1343( C1339 C1343 ) \nC1339_=_C1344( C1339 C1344 ) C1339_=_C2523( C1339 C2523 ) C1339_=_C2910( C1339 C2910 ) C1339_=_C3981( C1339 C3981 ) C1340_=_C1341( C1340 C1341 ) C1340_=_C1343( C1340 C1343 ) \nC1340_=_C1344( C1340 C1344 ) C1340_=_C2912( C1340 C2912 ) C1340_=_C3627( C1340 C3627 ) C1341_=_C1343( C1341 C1343 ) C1341_=_C1344( C1341 C1344 ) C1341_=_C2076( C1341 C2076 ) \nC1341_=_C2541( C1341 C2541 ) C1341_=_C3230( C1341 C3230 ) C1341_=_C4044( C1341 C4044 ) C1343_=_C1344( C1343 C1344 ) C1343_=_C2544( C1343 C2544 ) C1343_=_C3233( C1343 C3233 ) \nC1343_=_C3826( C1343 C3826 ) C1343_=_C4095( C1343 C4095 ) C1344_=_C1474( C1344 C1474 ) C1344_=_C1544( C1344 C1544 ) C1344_=_C2058( C1344 C2058 ) C1344_=_C2122( C1344 C2122 ) \nC1344_=_C2425( C1344 C2425 ) C1344_=_C2771( C1344 C2771 ) C1344_=_C3313( C1344 C3313 ) C1344_=_C3378( C1344 C3378 ) C1344_=_C3671( C1344 C3671 ) C1344_=_C3744( C1344 C3744 ) \nC1344_=_C4040( C1344 C4040 ) C1344_=_C4044( C1344 C4044 ) C1344_=_C4095( C1344 C4095 ) C1344_=_C4097( C1344 C4097 ) C1345_=_C1350( C1345 C1350 ) C1345_=_C1354( C1345 C1354 ) \nC1345_=_C1360( C1345 C1360 ) C1345_=_C1545( C1345 C1545 ) C1345_=_C1547( C1345 C1547 ) C1345_=_C1550( C1345 C1550 ) C1345_=_C1552( C1345 C1552 ) C1345_=_C1555( C1345 C1555 ) \nC1345_=_C1556( C1345 C1556 ) C1345_=_C1557( C1345 C1557 ) C1345_=_C1558( C1345 C1558 ) C1345_=_C1559( C1345 C1559 ) C1345_=_C1561( C1345 C1561 ) C1345_=_C1562( C1345 C1562 ) \nC1345_=_C1563( C1345 C1563 ) C1345_=_C1565( C1345 C1565 ) C1350_=_C1354(</w:t>
      </w:r>
    </w:p>
    <w:p>
      <w:pPr>
        <w:pStyle w:val="PreformattedText"/>
        <w:bidi w:val="0"/>
        <w:spacing w:before="0" w:after="0"/>
        <w:jc w:val="left"/>
        <w:rPr/>
      </w:pPr>
      <w:r>
        <w:rPr/>
        <w:t xml:space="preserve"> </w:t>
      </w:r>
      <w:r>
        <w:rPr/>
        <w:t>C1350 C1354 ) C1350_=_C1360( C1350 C1360 ) C1350_=_C1724( C1350 C1724 ) C1350_=_C2060( C1350 C2060 ) \nC1350_=_C2063( C1350 C2063 ) C1350_=_C2065( C1350 C2065 ) C1350_=_C2067( C1350 C2067 ) C1350_=_C2069( C1350 C2069 ) C1350_=_C2070( C1350 C2070 ) C1350_=_C2071( C1350 C2071 ) \nC1350_=_C2073( C1350 C2073 ) C1350_=_C2075( C1350 C2075 ) C1350_=_C2076( C1350 C2076 ) C1350_=_C2077( C1350 C2077 ) C1350_=_C2080( C1350 C2080 ) C1354_=_C1360( C1354 C1360 ) \nC1354_=_C1399( C1354 C1399 ) C1354_=_C1552( C1354 C1552 ) C1354_=_C1801( C1354 C1801 ) C1354_=_C2010( C1354 C2010 ) C1354_=_C2109( C1354 C2109 ) C1354_=_C2191( C1354 C2191 ) \nC1354_=_C2210( C1354 C2210 ) C1354_=_C2319( C1354 C2319 ) C1354_=_C2740( C1354 C2740 ) C1354_=_C2806( C1354 C2806 ) C1354_=_C2918( C1354 C2918 ) C1354_=_C2982( C1354 C2982 ) \nC1354_=_C2983( C1354 C2983 ) C1354_=_C2984( C1354 C2984 ) C1354_=_C2985( C1354 C2985 ) C1354_=_C2987( C1354 C2987 ) C1354_=_C2988( C1354 C2988 ) C1354_=_C2989( C1354 C2989 ) \nC1354_=_C2990( C1354 C2990 ) C1360_=_C1558( C1360 C1558 ) C1360_=_C2016( C1360 C2016 ) C1360_=_C2195( C1360 C2195 ) C1360_=_C2439( C1360 C2439 ) C1360_=_C2955( C1360 C2955 ) \nC1360_=_C3443( C1360 C3443 ) C1360_=_C3591( C1360 C3591 ) C1360_=_C3653( C1360 C3653 ) C1360_=_C3657( C1360 C3657 ) C1360_=_C3658( C1360 C3658 ) C1360_=_C3659( C1360 C3659 ) \nC1360_=_C3661( C1360 C3661 ) C1368_=_C1369( C1368 C1369 ) C1368_=_C1371( C1368 C1371 ) C1368_=_C1375( C1368 C1375 ) C1368_=_C1378( C1368 C1378 ) C1368_=_C1379( C1368 C1379 ) \nC1368_=_C1380( C1368 C1380 ) C1368_=_C1381( C1368 C1381 ) C1368_=_C1382( C1368 C1382 ) C1368_=_C1383( C1368 C1383 ) C1368_=_C1384( C1368 C1384 ) C1368_=_C1385( C1368 C1385 ) \nC1368_=_C1386( C1368 C1386 ) C1368_=_C1388( C1368 C1388 ) C1368_=_C1389( C1368 C1389 ) C1368_=_C1391( C1368 C1391 ) C1368_=_C1570( C1368 C1570 ) C1368_=_C1578( C1368 C1578 ) \nC1368_=_C1587( C1368 C1587 ) C1369_=_C1371( C1369 C1371 ) C1369_=_C1375( C1369 C1375 ) C1369_=_C1378( C1369 C1378 ) C1369_=_C1379( C1369 C1379 ) C1369_=_C1380( C1369 C1380 ) \nC1369_=_C1381( C1369 C1381 ) C1369_=_C1382( C1369 C1382 ) C1369_=_C1383( C1369 C1383 ) C1369_=_C1384( C1369 C1384 ) C1369_=_C1385( C1369 C1385 ) C1369_=_C1386( C1369 C1386 ) \nC1369_=_C1388( C1369 C1388 ) C1369_=_C1389( C1369 C1389 ) C1369_=_C1391( C1369 C1391 ) C1369_=_C1589( C1369 C1589 ) C1369_=_C1590( C1369 C1590 ) C1369_=_C1592( C1369 C1592 ) \nC1369_=_C1593( C1369 C1593 ) C1369_=_C1594( C1369 C1594 ) C1369_=_C1595( C1369 C1595 ) C1369_=_C1598( C1369 C1598 ) C1369_=_C1599( C1369 C1599 ) C1369_=_C1600( C1369 C1600 ) \nC1369_=_C1601( C1369 C1601 ) C1369_=_C1605( C1369 C1605 ) C1369_=_C1608( C1369 C1608 ) C1369_=_C1609( C1369 C1609 ) C1371_=_C1375( C1371 C1375 ) C1371_=_C1378( C1371 C1378 ) \nC1371_=_C1379( C1371 C1379 ) C1371_=_C1380( C1371 C1380 ) C1371_=_C1381( C1371 C1381 ) C1371_=_C1382( C1371 C1382 ) C1371_=_C1383( C1371 C1383 ) C1371_=_C1384( C1371 C1384 ) \nC1371_=_C1385( C1371 C1385 ) C1371_=_C1386( C1371 C1386 ) C1371_=_C1388( C1371 C1388 ) C1371_=_C1389( C1371 C1389 ) C1371_=_C1391( C1371 C1391 ) C1371_=_C2082( C1371 C2082 ) \nC1371_=_C2083( C1371 C2083 ) C1371_=_C2085( C1371 C2085 ) C1371_=_C2096( C1371 C2096 ) C1371_=_C2099( C1371 C2099 ) C1375_=_C1378( C1375 C1378 ) C1375_=_C1379( C1375 C1379 ) \nC1375_=_C1380( C1375 C1380 ) C1375_=_C1381( C1375 C1381 ) C1375_=_C1382( C1375 C1382 ) C1375_=_C1383( C1375 C1383 ) C1375_=_C1384( C1375 C1384 ) C1375_=_C1385( C1375 C1385 ) \nC1375_=_C1386( C1375 C1386 ) C1375_=_C1388( C1375 C1388 ) C1375_=_C1389( C1375 C1389 ) C1375_=_C1391( C1375 C1391 ) C1375_=_C1550( C1375 C1550 ) C1375_=_C1968( C1375 C1968 ) \nC1375_=_C2169( C1375 C2169 ) C1375_=_C2390( C1375 C2390 ) C1375_=_C2547( C1375 C2547 ) C1375_=_C2550( C1375 C2550 ) C1378_=_C1379( C1378 C1379 ) C1378_=_C1380( C1378 C1380 ) \nC1378_=_C1381( C1378 C1381 ) C1378_=_C1382( C1378 C1382 ) C1378_=_C1383( C1378 C1383 ) C1378_=_C1384( C1378 C1384 ) C1378_=_C1385( C1378 C1385 ) C1378_=_C1386( C1378 C1386 ) \nC1378_=_C1388( C1378 C1388 ) C1378_=_C1389( C1378 C1389 ) C1378_=_C1391( C1378 C1391 ) C1378_=_C1594( C1378 C1594 ) C1378_=_C2069( C1378 C2069 ) C1378_=_C2264( C1378 C2264 ) \nC1378_=_C2514( C1378 C2514 ) C1378_=_C2584( C1378 C2584 ) C1378_=_C2600( C1378 C2600 ) C1378_=_C3196( C1378 C3196 ) C1378_=_C3321( C1378 C3321 ) C1378_=_C3322( C1378 C3322 ) \nC1378_=_C3323( C1378 C3323 ) C1378_=_C3325( C1378 C3325 ) C1379_=_C1380( C1379 C1380 ) C1379_=_C1381( C1379 C1381 ) C1379_=_C1382( C1379 C1382 ) C1379_=_C1383( C1379 C1383 ) \nC1379_=_C1384( C1379 C1384 ) C1379_=_C1385( C1379 C1385 ) C1379_=_C1386( C1379 C1386 ) C1379_=_C1388( C1379 C1388 ) C1379_=_C1389( C1379 C1389 ) C1379_=_C1391( C1379 C1391 ) \nC1379_=_C1595( C1379 C1595 ) C1379_=_C2177( C1379 C2177 ) C1379_=_C2265( C1379 C2265 ) C1379_=_C2585( C1379 C2585 ) C1379_=_C2601( C1379 C2601 ) C1379_=_C2694( C1379 C2694 ) \nC1379_=_C3327( C1379 C3327 ) C1379_=_C3332( C1379 C3332 ) C1379_=_C3333( C1379 C3333 ) C1379_=_C3335( C1379 C3335 ) C1380_=_C1381( C1380 C1381 ) C1380_=_C1382( C1380 C1382 ) \nC1380_=_C1383( C1380 C1383 ) C1380_=_C1384( C1380 C1384 ) C1380_=_C1385( C1380 C1385 ) C1380_=_C1386( C1380 C1386 ) C1380_=_C1388( C1380 C1388 ) C1380_=_C1389( C1380 C1389 ) \nC1380_=_C1391( C1380 C1391 ) C1380_=_C2397( C1380 C2397 ) C1380_=_C2533( C1380 C2533 ) C1380_=_C2901( C1380 C2901 ) C1380_=_C3535( C1380 C3535 ) C1380_=_C3545( C1380 C3545 ) \nC1381_=_C1382( C1381 C1382 ) C1381_=_C1383( C1381 C1383 ) C1381_=_C1384( C1381 C1384 ) C1381_=_C1385( C1381 C1385 ) C1381_=_C1386( C1381 C1386 ) C1381_=_C1388( C1381 C1388 ) \nC1381_=_C1389( C1381 C1389 ) C1381_=_C1391( C1381 C1391 ) C1381_=_C1598( C1381 C1598 ) C1381_=_C2401( C1381 C2401 ) C1381_=_C2606( C1381 C2606 ) C1381_=_C2905( C1381 C2905 ) \nC1381_=_C3623( C1381 C3623 ) C1381_=_C3696( C1381 C3696 ) C1381_=_C3699( C1381 C3699 ) C1382_=_C1383( C1382 C1383 ) C1382_=_C1384( C1382 C1384 ) C1382_=_C1385( C1382 C1385 ) \nC1382_=_C1386( C1382 C1386 ) C1382_=_C1388( C1382 C1388 ) C1382_=_C1389( C1382 C1389 ) C1382_=_C1391( C1382 C1391 ) C1382_=_C2535( C1382 C2535 ) C1382_=_C3653( C1382 C3653 ) \nC1382_=_C3739( C1382 C3739 ) C1383_=_C1384( C1383 C1384 ) C1383_=_C1385( C1383 C1385 ) C1383_=_C1386( C1383 C1386 ) C1383_=_C1388( C1383 C1388 ) C1383_=_C1389( C1383 C1389 ) \nC1383_=_C1391( C1383 C1391 ) C1383_=_C1600( C1383 C1600 ) C1383_=_C2536( C1383 C2536 ) C1383_=_C2607( C1383 C2607 ) C1383_=_C3161( C1383 C3161 ) C1383_=_C3741( C1383 C3741 ) \nC1383_=_C3742( C1383 C3742 ) C1383_=_C3743( C1383 C3743 ) C1383_=_C3744( C1383 C3744 ) C1384_=_C1385( C1384 C1385 ) C1384_=_C1386( C1384 C1386 ) C1384_=_C1388( C1384 C1388 ) \nC1384_=_C1389( C1384 C1389 ) C1384_=_C1391( C1384 C1391 ) C1384_=_C2537( C1384 C2537 ) C1384_=_C3761( C1384 C3761 ) C1385_=_C1386( C1385 C1386 ) C1385_=_C1388( C1385 C1388 ) \nC1385_=_C1389( C1385 C1389 ) C1385_=_C1391( C1385 C1391 ) C1385_=_C2522( C1385 C2522 ) C1385_=_C2539( C1385 C2539 ) C1385_=_C2856( C1385 C2856 ) C1385_=_C3889( C1385 C3889 ) \nC1386_=_C1388( C1386 C1388 ) C1386_=_C1389( C1386 C1389 ) C1386_=_C1391( C1386 C1391 ) C1386_=_C1563( C1386 C1563 ) C1386_=_C1982( C1386 C1982 ) C1386_=_C2075( C1386 C2075 ) \nC1386_=_C2180( C1386 C2180 ) C1386_=_C2406( C1386 C2406 ) C1386_=_C3137( C1386 C3137 ) C1386_=_C3344( C1386 C3344 ) C1388_=_C1389( C1388 C1389 ) C1388_=_C1391( C1388 C1391 ) \nC1388_=_C2542( C1388 C2542 ) C1388_=_C4072( C1388 C4072 ) C1389_=_C1391( C1389 C1391 ) C1389_=_C1587( C1389 C1587 ) C1389_=_C1917( C1389 C1917 ) C1389_=_C2099( C1389 C2099 ) \nC1389_=_C2141( C1389 C2141 ) C1389_=_C2543( C1389 C2543 ) C1389_=_C2666( C1389 C2666 ) C1389_=_C3545( C1389 C3545 ) C1389_=_C3601( C1389 C3601 ) C1389_=_C3719( C1389 C3719 ) \nC1389_=_C3731( C1389 C3731 ) C1389_=_C3739( C1389 C3739 ) C1389_=_C3761( C1389 C3761 ) C1389_=_C3802( C1389 C3802 ) C1389_=_C3815( C1389 C3815 ) C1389_=_C3889( C1389 C3889 ) \nC1389_=_C4072( C1389 C4072 ) C1389_=_C4081( C1389 C4081 ) C1391_=_C1565( C1391 C1565 ) C1391_=_C1965( C1391 C1965 ) C1391_=_C1985( C1391 C1985 ) C1391_=_C2184( C1391 C2184 ) \nC1391_=_C2409( C1391 C2409 ) C1391_=_C2917( C1391 C2917 ) C1391_=_C3142( C1391 C3142 ) C1391_=_C4069( C1391 C4069 ) C1399_=_C1401( C1399 C1401 ) C1399_=_C1552( C1399 C1552 ) \nC1399_=_C1801( C1399 C1801 ) C1399_=_C2010( C1399 C2010 ) C1399_=_C2109( C1399 C2109 ) C1399_=_C2191( C1399 C2191 ) C1399_=_C2210( C1399 C2210 ) C1399_=_C2319( C1399 C2319 ) \nC1399_=_C2740( C1399 C2740 ) C1399_=_C2806( C1399 C2806 ) C1399_=_C2918( C1399 C2918 ) C1399_=_C2982( C1399 C2982 ) C1399_=_C2983( C1399 C2983 ) C1399_=_C2984( C1399 C2984 ) \nC1399_=_C2985( C1399 C2985 ) C1399_=_C2987( C1399 C2987 ) C1399_=_C2988( C1399 C2988 ) C1399_=_C2989( C1399 C2989 ) C1399_=_C2990( C1399 C2990 ) C1401_=_C1994( C1401 C1994 ) \nC1401_=_C2320( C1401 C2320 ) C1401_=_C2356( C1401 C2356 ) C1401_=_C2616( C1401 C2616 ) C1401_=_C2741( C1401 C2741 ) C1401_=_C2919( C1401 C2919 ) C1401_=_C3055( C1401 C3055 ) \nC1401_=_C3056( C1401 C3056 ) C1401_=_C3058( C1401 C3058 ) C1401_=_C3059( C1401 C3059 ) C1401_=_C3060( C1401 C3060 ) C1401_=_C3061( C1401 C3061 ) C1401_=_C3065( C1401 C3065 ) \nC1421_=_C1424( C1421 C1424 ) C1421_=_C1427( C1421 C1427 ) C1421_=_C1433( C1421 C1433 ) C1421_=_C2412( C1421 C2412 ) C1421_=_C2789( C1421 C2789 ) C1421_=_C2896( C1421 C2896 ) \nC1421_=_C2897( C1421 C2897 ) C1421_=_C2898( C1421 C2898 ) C1421_=_C2899( C1421 C2899 ) C1421_=_C2900( C1421 C2900 ) C1421_=_C2901( C1421 C2901 ) C1421_=_C2902( C1421 C2902 ) \nC1421_=_C2904( C1421 C2904 ) C1421_=_C2905( C1421 C2905 ) C1421_=_C2906( C1421 C2906 ) C1421_=_C2907( C1421 C2907 ) C1421_=_C2908( C1421 C2908 ) C1421_=_C2909( C1421 C2909 ) \nC1421_=_C2910( C1421 C2910 ) C1421_=_C2911( C1421 C2911 ) C1421_=_C2912( C1421 C2912 ) C1421_=_C2913( C1421 C2913 ) C1421_=_C2914( C1421 C2914 ) C1421_=_C2915( C1421 C2915 ) \nC1421_=_C2916( C1421 C2916 ) C1421_=_C2917( C1421 C2917 ) C1424_=_C1427( C1424 C1427 ) C1424_=_C1433( C1424 C1433 ) C1424_=_C1486(</w:t>
      </w:r>
    </w:p>
    <w:p>
      <w:pPr>
        <w:pStyle w:val="PreformattedText"/>
        <w:bidi w:val="0"/>
        <w:spacing w:before="0" w:after="0"/>
        <w:jc w:val="left"/>
        <w:rPr/>
      </w:pPr>
      <w:r>
        <w:rPr/>
        <w:t xml:space="preserve"> </w:t>
      </w:r>
      <w:r>
        <w:rPr/>
        <w:t>C1424 C1486 ) C1424_=_C2277( C1424 C2277 ) \nC1424_=_C2372( C1424 C2372 ) C1424_=_C2395( C1424 C2395 ) C1424_=_C2619( C1424 C2619 ) C1424_=_C2757( C1424 C2757 ) C1424_=_C3118( C1424 C3118 ) C1424_=_C3196( C1424 C3196 ) \nC1424_=_C3197( C1424 C3197 ) C1424_=_C3199( C1424 C3199 ) C1424_=_C3200( C1424 C3200 ) C1424_=_C3201( C1424 C3201 ) C1424_=_C3202( C1424 C3202 ) C1424_=_C3203( C1424 C3203 ) \nC1424_=_C3207( C1424 C3207 ) C1424_=_C3208( C1424 C3208 ) C1427_=_C1433( C1427 C1433 ) C1427_=_C1734( C1427 C1734 ) C1427_=_C2279( C1427 C2279 ) C1427_=_C2621( C1427 C2621 ) \nC1427_=_C3119( C1427 C3119 ) C1427_=_C3292( C1427 C3292 ) C1427_=_C3516( C1427 C3516 ) C1427_=_C3517( C1427 C3517 ) C1427_=_C3519( C1427 C3519 ) C1427_=_C3520( C1427 C3520 ) \nC1427_=_C3526( C1427 C3526 ) C1433_=_C2253( C1433 C2253 ) C1433_=_C2285( C1433 C2285 ) C1433_=_C2307( C1433 C2307 ) C1433_=_C2626( C1433 C2626 ) C1433_=_C2781( C1433 C2781 ) \nC1433_=_C3127( C1433 C3127 ) C1433_=_C3778( C1433 C3778 ) C1433_=_C3892( C1433 C3892 ) C1433_=_C3904( C1433 C3904 ) C1433_=_C3936( C1433 C3936 ) C1433_=_C3937( C1433 C3937 ) \nC1433_=_C3939( C1433 C3939 ) C1453_=_C1669( C1453 C1669 ) C1453_=_C1691( C1453 C1691 ) C1453_=_C1845( C1453 C1845 ) C1453_=_C2284( C1453 C2284 ) C1453_=_C3618( C1453 C3618 ) \nC1453_=_C3717( C1453 C3717 ) C1453_=_C3777( C1453 C3777 ) C1453_=_C3858( C1453 C3858 ) C1453_=_C3859( C1453 C3859 ) C1453_=_C3860( C1453 C3860 ) C1453_=_C3861( C1453 C3861 ) \nC1456_=_C1458( C1456 C1458 ) C1456_=_C1460( C1456 C1460 ) C1456_=_C1462( C1456 C1462 ) C1456_=_C1465( C1456 C1465 ) C1456_=_C1470( C1456 C1470 ) C1456_=_C1472( C1456 C1472 ) \nC1456_=_C1474( C1456 C1474 ) C1456_=_C1968( C1456 C1968 ) C1456_=_C1972( C1456 C1972 ) C1456_=_C1974( C1456 C1974 ) C1456_=_C1975( C1456 C1975 ) C1456_=_C1976( C1456 C1976 ) \nC1456_=_C1977( C1456 C1977 ) C1456_=_C1978( C1456 C1978 ) C1456_=_C1979( C1456 C1979 ) C1456_=_C1981( C1456 C1981 ) C1456_=_C1982( C1456 C1982 ) C1456_=_C1983( C1456 C1983 ) \nC1456_=_C1985( C1456 C1985 ) C1456_=_C1986( C1456 C1986 ) C1458_=_C1460( C1458 C1460 ) C1458_=_C1462( C1458 C1462 ) C1458_=_C1465( C1458 C1465 ) C1458_=_C1470( C1458 C1470 ) \nC1458_=_C1472( C1458 C1472 ) C1458_=_C1474( C1458 C1474 ) C1458_=_C1570( C1458 C1570 ) C1458_=_C2083( C1458 C2083 ) C1458_=_C2105( C1458 C2105 ) C1458_=_C2528( C1458 C2528 ) \nC1458_=_C2531( C1458 C2531 ) C1458_=_C2532( C1458 C2532 ) C1458_=_C2533( C1458 C2533 ) C1458_=_C2534( C1458 C2534 ) C1458_=_C2535( C1458 C2535 ) C1458_=_C2536( C1458 C2536 ) \nC1458_=_C2537( C1458 C2537 ) C1458_=_C2539( C1458 C2539 ) C1458_=_C2541( C1458 C2541 ) C1458_=_C2542( C1458 C2542 ) C1458_=_C2543( C1458 C2543 ) C1458_=_C2544( C1458 C2544 ) \nC1458_=_C2546( C1458 C2546 ) C1460_=_C1462( C1460 C1462 ) C1460_=_C1465( C1460 C1465 ) C1460_=_C1470( C1460 C1470 ) C1460_=_C1472( C1460 C1472 ) C1460_=_C1474( C1460 C1474 ) \nC1460_=_C1728( C1460 C1728 ) C1460_=_C2011( C1460 C2011 ) C1460_=_C3039( C1460 C3039 ) C1460_=_C3041( C1460 C3041 ) C1460_=_C3043( C1460 C3043 ) C1460_=_C3044( C1460 C3044 ) \nC1460_=_C3045( C1460 C3045 ) C1460_=_C3046( C1460 C3046 ) C1460_=_C3048( C1460 C3048 ) C1460_=_C3049( C1460 C3049 ) C1460_=_C3050( C1460 C3050 ) C1460_=_C3051( C1460 C3051 ) \nC1460_=_C3053( C1460 C3053 ) C1460_=_C3054( C1460 C3054 ) C1462_=_C1465( C1462 C1465 ) C1462_=_C1470( C1462 C1470 ) C1462_=_C1472( C1462 C1472 ) C1462_=_C1474( C1462 C1474 ) \nC1462_=_C1881( C1462 C1881 ) C1462_=_C2567( C1462 C2567 ) C1462_=_C2759( C1462 C2759 ) C1462_=_C3097( C1462 C3097 ) C1462_=_C3223( C1462 C3223 ) C1462_=_C3224( C1462 C3224 ) \nC1462_=_C3226( C1462 C3226 ) C1462_=_C3227( C1462 C3227 ) C1462_=_C3228( C1462 C3228 ) C1462_=_C3230( C1462 C3230 ) C1462_=_C3232( C1462 C3232 ) C1462_=_C3233( C1462 C3233 ) \nC1462_=_C3235( C1462 C3235 ) C1465_=_C1470( C1465 C1470 ) C1465_=_C1472( C1465 C1472 ) C1465_=_C1474( C1465 C1474 ) C1465_=_C1819( C1465 C1819 ) C1465_=_C2033( C1465 C2033 ) \nC1465_=_C2434( C1465 C2434 ) C1465_=_C3099( C1465 C3099 ) C1465_=_C3143( C1465 C3143 ) C1465_=_C3212( C1465 C3212 ) C1465_=_C3327( C1465 C3327 ) C1465_=_C3337( C1465 C3337 ) \nC1465_=_C3338( C1465 C3338 ) C1465_=_C3340( C1465 C3340 ) C1465_=_C3344( C1465 C3344 ) C1465_=_C3345( C1465 C3345 ) C1465_=_C3347( C1465 C3347 ) C1470_=_C1472( C1470 C1472 ) \nC1470_=_C1474( C1470 C1474 ) C1470_=_C2096( C1470 C2096 ) C1470_=_C2461( C1470 C2461 ) C1470_=_C2483( C1470 C2483 ) C1470_=_C2825( C1470 C2825 ) C1470_=_C3074( C1470 C3074 ) \nC1470_=_C3425( C1470 C3425 ) C1470_=_C3452( C1470 C3452 ) C1470_=_C3464( C1470 C3464 ) C1470_=_C3476( C1470 C3476 ) C1470_=_C3571( C1470 C3571 ) C1470_=_C3665( C1470 C3665 ) \nC1470_=_C3687( C1470 C3687 ) C1470_=_C3919( C1470 C3919 ) C1470_=_C3971( C1470 C3971 ) C1470_=_C3972( C1470 C3972 ) C1470_=_C3973( C1470 C3973 ) C1470_=_C3975( C1470 C3975 ) \nC1470_=_C3976( C1470 C3976 ) C1472_=_C1474( C1472 C1474 ) C1472_=_C1609( C1472 C1609 ) C1472_=_C3325( C1472 C3325 ) C1472_=_C3335( C1472 C3335 ) C1472_=_C3401( C1472 C3401 ) \nC1472_=_C3457( C1472 C3457 ) C1472_=_C3576( C1472 C3576 ) C1472_=_C3614( C1472 C3614 ) C1472_=_C3699( C1472 C3699 ) C1472_=_C3743( C1472 C3743 ) C1472_=_C3945( C1472 C3945 ) \nC1472_=_C3989( C1472 C3989 ) C1472_=_C4091( C1472 C4091 ) C1474_=_C1544( C1474 C1544 ) C1474_=_C2058( C1474 C2058 ) C1474_=_C2122( C1474 C2122 ) C1474_=_C2425( C1474 C2425 ) \nC1474_=_C2771( C1474 C2771 ) C1474_=_C3313( C1474 C3313 ) C1474_=_C3378( C1474 C3378 ) C1474_=_C3671( C1474 C3671 ) C1474_=_C3744( C1474 C3744 ) C1474_=_C4040( C1474 C4040 ) \nC1474_=_C4044( C1474 C4044 ) C1474_=_C4095( C1474 C4095 ) C1474_=_C4097( C1474 C4097 ) C1477_=_C1478( C1477 C1478 ) C1477_=_C1481( C1477 C1481 ) C1477_=_C1485( C1477 C1485 ) \nC1477_=_C1486( C1477 C1486 ) C1477_=_C1487( C1477 C1487 ) C1477_=_C1488( C1477 C1488 ) C1477_=_C1489( C1477 C1489 ) C1477_=_C1490( C1477 C1490 ) C1477_=_C1491( C1477 C1491 ) \nC1477_=_C1493( C1477 C1493 ) C1477_=_C1494( C1477 C1494 ) C1477_=_C1495( C1477 C1495 ) C1477_=_C1496( C1477 C1496 ) C1477_=_C1497( C1477 C1497 ) C1477_=_C1523( C1477 C1523 ) \nC1477_=_C1524( C1477 C1524 ) C1477_=_C1525( C1477 C1525 ) C1477_=_C1526( C1477 C1526 ) C1477_=_C1527( C1477 C1527 ) C1477_=_C1528( C1477 C1528 ) C1477_=_C1530( C1477 C1530 ) \nC1477_=_C1532( C1477 C1532 ) C1477_=_C1533( C1477 C1533 ) C1477_=_C1535( C1477 C1535 ) C1477_=_C1536( C1477 C1536 ) C1477_=_C1537( C1477 C1537 ) C1477_=_C1538( C1477 C1538 ) \nC1477_=_C1539( C1477 C1539 ) C1477_=_C1544( C1477 C1544 ) C1478_=_C1481( C1478 C1481 ) C1478_=_C1485( C1478 C1485 ) C1478_=_C1486( C1478 C1486 ) C1478_=_C1487( C1478 C1487 ) \nC1478_=_C1488( C1478 C1488 ) C1478_=_C1489( C1478 C1489 ) C1478_=_C1490( C1478 C1490 ) C1478_=_C1491( C1478 C1491 ) C1478_=_C1493( C1478 C1493 ) C1478_=_C1494( C1478 C1494 ) \nC1478_=_C1495( C1478 C1495 ) C1478_=_C1496( C1478 C1496 ) C1478_=_C1497( C1478 C1497 ) C1478_=_C1524( C1478 C1524 ) C1478_=_C2043( C1478 C2043 ) C1478_=_C2045( C1478 C2045 ) \nC1478_=_C2046( C1478 C2046 ) C1478_=_C2051( C1478 C2051 ) C1478_=_C2057( C1478 C2057 ) C1478_=_C2058( C1478 C2058 ) C1481_=_C1485( C1481 C1485 ) C1481_=_C1486( C1481 C1486 ) \nC1481_=_C1487( C1481 C1487 ) C1481_=_C1488( C1481 C1488 ) C1481_=_C1489( C1481 C1489 ) C1481_=_C1490( C1481 C1490 ) C1481_=_C1491( C1481 C1491 ) C1481_=_C1493( C1481 C1493 ) \nC1481_=_C1494( C1481 C1494 ) C1481_=_C1495( C1481 C1495 ) C1481_=_C1496( C1481 C1496 ) C1481_=_C1497( C1481 C1497 ) C1481_=_C1527( C1481 C1527 ) C1481_=_C2294( C1481 C2294 ) \nC1481_=_C2410( C1481 C2410 ) C1481_=_C2412( C1481 C2412 ) C1481_=_C2419( C1481 C2419 ) C1481_=_C2425( C1481 C2425 ) C1485_=_C1486( C1485 C1486 ) C1485_=_C1487( C1485 C1487 ) \nC1485_=_C1488( C1485 C1488 ) C1485_=_C1489( C1485 C1489 ) C1485_=_C1490( C1485 C1490 ) C1485_=_C1491( C1485 C1491 ) C1485_=_C1493( C1485 C1493 ) C1485_=_C1494( C1485 C1494 ) \nC1485_=_C1495( C1485 C1495 ) C1485_=_C1496( C1485 C1496 ) C1485_=_C1497( C1485 C1497 ) C1485_=_C2391( C1485 C2391 ) C1485_=_C2528( C1485 C2528 ) C1485_=_C2757( C1485 C2757 ) \nC1485_=_C2759( C1485 C2759 ) C1485_=_C2766( C1485 C2766 ) C1485_=_C2771( C1485 C2771 ) C1486_=_C1487( C1486 C1487 ) C1486_=_C1488( C1486 C1488 ) C1486_=_C1489( C1486 C1489 ) \nC1486_=_C1490( C1486 C1490 ) C1486_=_C1491( C1486 C1491 ) C1486_=_C1493( C1486 C1493 ) C1486_=_C1494( C1486 C1494 ) C1486_=_C1495( C1486 C1495 ) C1486_=_C1496( C1486 C1496 ) \nC1486_=_C1497( C1486 C1497 ) C1486_=_C2277( C1486 C2277 ) C1486_=_C2372( C1486 C2372 ) C1486_=_C2395( C1486 C2395 ) C1486_=_C2619( C1486 C2619 ) C1486_=_C2757( C1486 C2757 ) \nC1486_=_C3118( C1486 C3118 ) C1486_=_C3196( C1486 C3196 ) C1486_=_C3197( C1486 C3197 ) C1486_=_C3199( C1486 C3199 ) C1486_=_C3200( C1486 C3200 ) C1486_=_C3201( C1486 C3201 ) \nC1486_=_C3202( C1486 C3202 ) C1486_=_C3203( C1486 C3203 ) C1486_=_C3207( C1486 C3207 ) C1486_=_C3208( C1486 C3208 ) C1487_=_C1488( C1487 C1488 ) C1487_=_C1489( C1487 C1489 ) \nC1487_=_C1490( C1487 C1490 ) C1487_=_C1491( C1487 C1491 ) C1487_=_C1493( C1487 C1493 ) C1487_=_C1494( C1487 C1494 ) C1487_=_C1495( C1487 C1495 ) C1487_=_C1496( C1487 C1496 ) \nC1487_=_C1497( C1487 C1497 ) C1487_=_C2499( C1487 C2499 ) C1487_=_C2516( C1487 C2516 ) C1487_=_C2671( C1487 C2671 ) C1487_=_C3401( C1487 C3401 ) C1488_=_C1489( C1488 C1489 ) \nC1488_=_C1490( C1488 C1490 ) C1488_=_C1491( C1488 C1491 ) C1488_=_C1493( C1488 C1493 ) C1488_=_C1494( C1488 C1494 ) C1488_=_C1495( C1488 C1495 ) C1488_=_C1496( C1488 C1496 ) \nC1488_=_C1497( C1488 C1497 ) C1488_=_C2398( C1488 C2398 ) C1488_=_C3134( C1488 C3134 ) C1488_=_C3199( C1488 C3199 ) C1488_=_C3553( C1488 C3553 ) C1489_=_C1490( C1489 C1490 ) \nC1489_=_C1491( C1489 C1491 ) C1489_=_C1493( C1489 C1493 ) C1489_=_C1494( C1489 C1494 ) C1489_=_C1495( C1489 C1495 ) C1489_=_C1496( C1489 C1496 ) C1489_=_C1497( C1489 C1497 ) \nC1489_=_C2399( C1489 C2399 ) C1489_=_C3200( C1489 C3200 ) C1489_=_C3581( C1489 C3581 ) C1489_=_C3584( C1489 C3584 ) C1490_=_C1491( C1490 C1491 ) C1490_=_C1493( C1490 C1493 ) \nC1490_=_C1494(</w:t>
      </w:r>
    </w:p>
    <w:p>
      <w:pPr>
        <w:pStyle w:val="PreformattedText"/>
        <w:bidi w:val="0"/>
        <w:spacing w:before="0" w:after="0"/>
        <w:jc w:val="left"/>
        <w:rPr/>
      </w:pPr>
      <w:r>
        <w:rPr/>
        <w:t xml:space="preserve"> </w:t>
      </w:r>
      <w:r>
        <w:rPr/>
        <w:t>C1490 C1494 ) C1490_=_C1495( C1490 C1495 ) C1490_=_C1496( C1490 C1496 ) C1490_=_C1497( C1490 C1497 ) C1490_=_C1532( C1490 C1532 ) C1490_=_C1954( C1490 C1954 ) \nC1490_=_C2500( C1490 C2500 ) C1490_=_C2675( C1490 C2675 ) C1490_=_C2902( C1490 C2902 ) C1490_=_C3605( C1490 C3605 ) C1490_=_C3613( C1490 C3613 ) C1490_=_C3614( C1490 C3614 ) \nC1491_=_C1493( C1491 C1493 ) C1491_=_C1494( C1491 C1494 ) C1491_=_C1495( C1491 C1495 ) C1491_=_C1496( C1491 C1496 ) C1491_=_C1497( C1491 C1497 ) C1491_=_C1977( C1491 C1977 ) \nC1491_=_C2403( C1491 C2403 ) C1491_=_C2677( C1491 C2677 ) C1491_=_C3201( C1491 C3201 ) C1491_=_C3748( C1491 C3748 ) C1493_=_C1494( C1493 C1494 ) C1493_=_C1495( C1493 C1495 ) \nC1493_=_C1496( C1493 C1496 ) C1493_=_C1497( C1493 C1497 ) C1493_=_C1956( C1493 C1956 ) C1493_=_C2302( C1493 C2302 ) C1493_=_C2404( C1493 C2404 ) C1493_=_C2907( C1493 C2907 ) \nC1493_=_C3164( C1493 C3164 ) C1493_=_C3203( C1493 C3203 ) C1493_=_C3863( C1493 C3863 ) C1493_=_C3867( C1493 C3867 ) C1494_=_C1495( C1494 C1495 ) C1494_=_C1496( C1494 C1496 ) \nC1494_=_C1497( C1494 C1497 ) C1494_=_C2405( C1494 C2405 ) C1494_=_C2459( C1494 C2459 ) C1494_=_C2679( C1494 C2679 ) C1494_=_C2766( C1494 C2766 ) C1494_=_C3424( C1494 C3424 ) \nC1494_=_C3473( C1494 C3473 ) C1494_=_C3553( C1494 C3553 ) C1494_=_C3584( C1494 C3584 ) C1494_=_C3685( C1494 C3685 ) C1494_=_C3748( C1494 C3748 ) C1494_=_C3863( C1494 C3863 ) \nC1494_=_C3919( C1494 C3919 ) C1494_=_C3920( C1494 C3920 ) C1494_=_C3921( C1494 C3921 ) C1495_=_C1496( C1495 C1496 ) C1495_=_C1497( C1495 C1497 ) C1495_=_C1535( C1495 C1535 ) \nC1495_=_C2501( C1495 C2501 ) C1495_=_C2680( C1495 C2680 ) C1495_=_C3207( C1495 C3207 ) C1495_=_C3519( C1495 C3519 ) C1495_=_C3870( C1495 C3870 ) C1495_=_C3936( C1495 C3936 ) \nC1495_=_C3945( C1495 C3945 ) C1496_=_C1497( C1496 C1497 ) C1496_=_C1562( C1496 C1562 ) C1496_=_C2502( C1496 C2502 ) C1496_=_C2684( C1496 C2684 ) C1496_=_C2990( C1496 C2990 ) \nC1496_=_C3657( C1496 C3657 ) C1496_=_C3989( C1496 C3989 ) C1497_=_C1539( C1497 C1539 ) C1497_=_C2308( C1497 C2308 ) C1497_=_C2698( C1497 C2698 ) C1497_=_C3208( C1497 C3208 ) \nC1497_=_C3520( C1497 C3520 ) C1497_=_C3824( C1497 C3824 ) C1497_=_C3937( C1497 C3937 ) C1497_=_C4040( C1497 C4040 ) C1506_=_C1518( C1506 C1518 ) C1506_=_C1520( C1506 C1520 ) \nC1506_=_C1704( C1506 C1704 ) C1506_=_C1772( C1506 C1772 ) C1506_=_C2027( C1506 C2027 ) C1506_=_C2493( C1506 C2493 ) C1506_=_C2494( C1506 C2494 ) C1506_=_C2497( C1506 C2497 ) \nC1506_=_C2499( C1506 C2499 ) C1506_=_C2500( C1506 C2500 ) C1506_=_C2501( C1506 C2501 ) C1506_=_C2502( C1506 C2502 ) C1506_=_C2504( C1506 C2504 ) C1506_=_C2505( C1506 C2505 ) \nC1506_=_C2507( C1506 C2507 ) C1506_=_C2508( C1506 C2508 ) C1518_=_C1520( C1518 C1520 ) C1518_=_C1717( C1518 C1717 ) C1518_=_C1784( C1518 C1784 ) C1518_=_C2038( C1518 C2038 ) \nC1518_=_C2348( C1518 C2348 ) C1518_=_C2462( C1518 C2462 ) C1518_=_C2714( C1518 C2714 ) C1518_=_C2826( C1518 C2826 ) C1518_=_C2875( C1518 C2875 ) C1518_=_C3426( C1518 C3426 ) \nC1518_=_C3477( C1518 C3477 ) C1518_=_C3689( C1518 C3689 ) C1518_=_C3706( C1518 C3706 ) C1518_=_C3874( C1518 C3874 ) C1518_=_C3920( C1518 C3920 ) C1518_=_C3958( C1518 C3958 ) \nC1518_=_C3983( C1518 C3983 ) C1518_=_C3990( C1518 C3990 ) C1518_=_C3991( C1518 C3991 ) C1518_=_C3992( C1518 C3992 ) C1518_=_C3993( C1518 C3993 ) C1518_=_C3994( C1518 C3994 ) \nC1518_=_C3995( C1518 C3995 ) C1520_=_C1629( C1520 C1629 ) C1520_=_C1719( C1520 C1719 ) C1520_=_C1743( C1520 C1743 ) C1520_=_C1789( C1520 C1789 ) C1520_=_C2041( C1520 C2041 ) \nC1520_=_C2057( C1520 C2057 ) C1520_=_C2507( C1520 C2507 ) C1520_=_C2717( C1520 C2717 ) C1520_=_C2831( C1520 C2831 ) C1520_=_C3193( C1520 C3193 ) C1520_=_C3245( C1520 C3245 ) \nC1520_=_C3272( C1520 C3272 ) C1520_=_C3638( C1520 C3638 ) C1520_=_C3811( C1520 C3811 ) C1520_=_C3981( C1520 C3981 ) C1520_=_C3992( C1520 C3992 ) C1520_=_C4046( C1520 C4046 ) \nC1520_=_C4092( C1520 C4092 ) C1520_=_C4093( C1520 C4093 ) C1523_=_C1524( C1523 C1524 ) C1523_=_C1525( C1523 C1525 ) C1523_=_C1526( C1523 C1526 ) C1523_=_C1527( C1523 C1527 ) \nC1523_=_C1528( C1523 C1528 ) C1523_=_C1530( C1523 C1530 ) C1523_=_C1532( C1523 C1532 ) C1523_=_C1533( C1523 C1533 ) C1523_=_C1535( C1523 C1535 ) C1523_=_C1536( C1523 C1536 ) \nC1523_=_C1537( C1523 C1537 ) C1523_=_C1538( C1523 C1538 ) C1523_=_C1539( C1523 C1539 ) C1523_=_C1544( C1523 C1544 ) C1523_=_C1547( C1523 C1547 ) C1523_=_C2010( C1523 C2010 ) \nC1523_=_C2011( C1523 C2011 ) C1523_=_C2016( C1523 C2016 ) C1523_=_C2017( C1523 C2017 ) C1523_=_C2024( C1523 C2024 ) C1524_=_C1525( C1524 C1525 ) C1524_=_C1526( C1524 C1526 ) \nC1524_=_C1527( C1524 C1527 ) C1524_=_C1528( C1524 C1528 ) C1524_=_C1530( C1524 C1530 ) C1524_=_C1532( C1524 C1532 ) C1524_=_C1533( C1524 C1533 ) C1524_=_C1535( C1524 C1535 ) \nC1524_=_C1536( C1524 C1536 ) C1524_=_C1537( C1524 C1537 ) C1524_=_C1538( C1524 C1538 ) C1524_=_C1539( C1524 C1539 ) C1524_=_C1544( C1524 C1544 ) C1524_=_C2043( C1524 C2043 ) \nC1524_=_C2045( C1524 C2045 ) C1524_=_C2046( C1524 C2046 ) C1524_=_C2051( C1524 C2051 ) C1524_=_C2057( C1524 C2057 ) C1524_=_C2058( C1524 C2058 ) C1525_=_C1526( C1525 C1526 ) \nC1525_=_C1527( C1525 C1527 ) C1525_=_C1528( C1525 C1528 ) C1525_=_C1530( C1525 C1530 ) C1525_=_C1532( C1525 C1532 ) C1525_=_C1533( C1525 C1533 ) C1525_=_C1535( C1525 C1535 ) \nC1525_=_C1536( C1525 C1536 ) C1525_=_C1537( C1525 C1537 ) C1525_=_C1538( C1525 C1538 ) C1525_=_C1539( C1525 C1539 ) C1525_=_C1544( C1525 C1544 ) C1525_=_C2147( C1525 C2147 ) \nC1525_=_C2151( C1525 C2151 ) C1525_=_C2157( C1525 C2157 ) C1526_=_C1527( C1526 C1527 ) C1526_=_C1528( C1526 C1528 ) C1526_=_C1530( C1526 C1530 ) C1526_=_C1532( C1526 C1532 ) \nC1526_=_C1533( C1526 C1533 ) C1526_=_C1535( C1526 C1535 ) C1526_=_C1536( C1526 C1536 ) C1526_=_C1537( C1526 C1537 ) C1526_=_C1538( C1526 C1538 ) C1526_=_C1539( C1526 C1539 ) \nC1526_=_C1544( C1526 C1544 ) C1526_=_C1852( C1526 C1852 ) C1526_=_C2043( C1526 C2043 ) C1526_=_C2147( C1526 C2147 ) C1526_=_C2244( C1526 C2244 ) C1526_=_C2294( C1526 C2294 ) \nC1526_=_C2296( C1526 C2296 ) C1526_=_C2297( C1526 C2297 ) C1526_=_C2299( C1526 C2299 ) C1526_=_C2300( C1526 C2300 ) C1526_=_C2302( C1526 C2302 ) C1526_=_C2303( C1526 C2303 ) \nC1526_=_C2304( C1526 C2304 ) C1526_=_C2305( C1526 C2305 ) C1526_=_C2306( C1526 C2306 ) C1526_=_C2307( C1526 C2307 ) C1526_=_C2308( C1526 C2308 ) C1526_=_C2309( C1526 C2309 ) \nC1527_=_C1528( C1527 C1528 ) C1527_=_C1530( C1527 C1530 ) C1527_=_C1532( C1527 C1532 ) C1527_=_C1533( C1527 C1533 ) C1527_=_C1535( C1527 C1535 ) C1527_=_C1536( C1527 C1536 ) \nC1527_=_C1537( C1527 C1537 ) C1527_=_C1538( C1527 C1538 ) C1527_=_C1539( C1527 C1539 ) C1527_=_C1544( C1527 C1544 ) C1527_=_C2294( C1527 C2294 ) C1527_=_C2410( C1527 C2410 ) \nC1527_=_C2412( C1527 C2412 ) C1527_=_C2419( C1527 C2419 ) C1527_=_C2425( C1527 C2425 ) C1528_=_C1530( C1528 C1530 ) C1528_=_C1532( C1528 C1532 ) C1528_=_C1533( C1528 C1533 ) \nC1528_=_C1535( C1528 C1535 ) C1528_=_C1536( C1528 C1536 ) C1528_=_C1537( C1528 C1537 ) C1528_=_C1538( C1528 C1538 ) C1528_=_C1539( C1528 C1539 ) C1528_=_C1544( C1528 C1544 ) \nC1528_=_C1662( C1528 C1662 ) C1528_=_C1798( C1528 C1798 ) C1528_=_C2046( C1528 C2046 ) C1528_=_C2260( C1528 C2260 ) C1528_=_C2410( C1528 C2410 ) C1528_=_C2473( C1528 C2473 ) \nC1528_=_C2579( C1528 C2579 ) C1528_=_C2690( C1528 C2690 ) C1528_=_C2693( C1528 C2693 ) C1528_=_C2694( C1528 C2694 ) C1528_=_C2698( C1528 C2698 ) C1528_=_C2699( C1528 C2699 ) \nC1528_=_C2700( C1528 C2700 ) C1528_=_C2701( C1528 C2701 ) C1530_=_C1532( C1530 C1532 ) C1530_=_C1533( C1530 C1533 ) C1530_=_C1535( C1530 C1535 ) C1530_=_C1536( C1530 C1536 ) \nC1530_=_C1537( C1530 C1537 ) C1530_=_C1538( C1530 C1538 ) C1530_=_C1539( C1530 C1539 ) C1530_=_C1544( C1530 C1544 ) C1530_=_C3056( C1530 C3056 ) C1530_=_C3292( C1530 C3292 ) \nC1530_=_C3299( C1530 C3299 ) C1530_=_C3300( C1530 C3300 ) C1530_=_C3301( C1530 C3301 ) C1530_=_C3302( C1530 C3302 ) C1532_=_C1533( C1532 C1533 ) C1532_=_C1535( C1532 C1535 ) \nC1532_=_C1536( C1532 C1536 ) C1532_=_C1537( C1532 C1537 ) C1532_=_C1538( C1532 C1538 ) C1532_=_C1539( C1532 C1539 ) C1532_=_C1544( C1532 C1544 ) C1532_=_C1954( C1532 C1954 ) \nC1532_=_C2500( C1532 C2500 ) C1532_=_C2675( C1532 C2675 ) C1532_=_C2902( C1532 C2902 ) C1532_=_C3605( C1532 C3605 ) C1532_=_C3613( C1532 C3613 ) C1532_=_C3614( C1532 C3614 ) \nC1533_=_C1535( C1533 C1535 ) C1533_=_C1536( C1533 C1536 ) C1533_=_C1537( C1533 C1537 ) C1533_=_C1538( C1533 C1538 ) C1533_=_C1539( C1533 C1539 ) C1533_=_C1544( C1533 C1544 ) \nC1533_=_C1715( C1533 C1715 ) C1533_=_C1826( C1533 C1826 ) C1533_=_C2051( C1533 C2051 ) C1533_=_C2117( C1533 C2117 ) C1533_=_C2383( C1533 C2383 ) C1533_=_C2419( C1533 C2419 ) \nC1533_=_C3254( C1533 C3254 ) C1533_=_C3375( C1533 C3375 ) C1533_=_C3581( C1533 C3581 ) C1533_=_C3664( C1533 C3664 ) C1533_=_C3741( C1533 C3741 ) C1533_=_C3776( C1533 C3776 ) \nC1533_=_C3824( C1533 C3824 ) C1533_=_C3825( C1533 C3825 ) C1533_=_C3826( C1533 C3826 ) C1533_=_C3828( C1533 C3828 ) C1533_=_C3829( C1533 C3829 ) C1535_=_C1536( C1535 C1536 ) \nC1535_=_C1537( C1535 C1537 ) C1535_=_C1538( C1535 C1538 ) C1535_=_C1539( C1535 C1539 ) C1535_=_C1544( C1535 C1544 ) C1535_=_C2501( C1535 C2501 ) C1535_=_C2680( C1535 C2680 ) \nC1535_=_C3207( C1535 C3207 ) C1535_=_C3519( C1535 C3519 ) C1535_=_C3870( C1535 C3870 ) C1535_=_C3936( C1535 C3936 ) C1535_=_C3945( C1535 C3945 ) C1536_=_C1537( C1536 C1537 ) \nC1536_=_C1538( C1536 C1538 ) C1536_=_C1539( C1536 C1539 ) C1536_=_C1544( C1536 C1544 ) C1536_=_C3046( C1536 C3046 ) C1536_=_C3872( C1536 C3872 ) C1536_=_C3967( C1536 C3967 ) \nC1537_=_C1538( C1537 C1538 ) C1537_=_C1539( C1537 C1539 ) C1537_=_C1544( C1537 C1544 ) C1537_=_C3875( C1537 C3875 ) C1538_=_C1539( C1538 C1539 ) C1538_=_C1544( C1538 C1544 ) \nC1538_=_C3061( C1538 C3061 ) C1538_=_C3876( C1538 C3876 ) C1538_=_C4010( C1538 C4010 ) C1539_=_C1544( C1539 C1544 ) C1539_=_C2308( C1539 C2308 ) C1539_=_C2698( C1539 C2698 ) \nC1539_=_C3208( C1539 C3208 ) C1539_=_C3520( C1539 C3520 ) C1539_=_C3824(</w:t>
      </w:r>
    </w:p>
    <w:p>
      <w:pPr>
        <w:pStyle w:val="PreformattedText"/>
        <w:bidi w:val="0"/>
        <w:spacing w:before="0" w:after="0"/>
        <w:jc w:val="left"/>
        <w:rPr/>
      </w:pPr>
      <w:r>
        <w:rPr/>
        <w:t xml:space="preserve"> </w:t>
      </w:r>
      <w:r>
        <w:rPr/>
        <w:t>C1539 C3824 ) C1539_=_C3937( C1539 C3937 ) C1539_=_C4040( C1539 C4040 ) C1544_=_C2058( C1544 C2058 ) \nC1544_=_C2122( C1544 C2122 ) C1544_=_C2425( C1544 C2425 ) C1544_=_C2771( C1544 C2771 ) C1544_=_C3313( C1544 C3313 ) C1544_=_C3378( C1544 C3378 ) C1544_=_C3671( C1544 C3671 ) \nC1544_=_C3744( C1544 C3744 ) C1544_=_C4040( C1544 C4040 ) C1544_=_C4044( C1544 C4044 ) C1544_=_C4095( C1544 C4095 ) C1544_=_C4097( C1544 C4097 ) C1545_=_C1547( C1545 C1547 ) \nC1545_=_C1550( C1545 C1550 ) C1545_=_C1552( C1545 C1552 ) C1545_=_C1555( C1545 C1555 ) C1545_=_C1556( C1545 C1556 ) C1545_=_C1557( C1545 C1557 ) C1545_=_C1558( C1545 C1558 ) \nC1545_=_C1559( C1545 C1559 ) C1545_=_C1561( C1545 C1561 ) C1545_=_C1562( C1545 C1562 ) C1545_=_C1563( C1545 C1563 ) C1545_=_C1565( C1545 C1565 ) C1545_=_C1852( C1545 C1852 ) \nC1545_=_C1854( C1545 C1854 ) C1545_=_C1858( C1545 C1858 ) C1545_=_C1859( C1545 C1859 ) C1545_=_C1866( C1545 C1866 ) C1545_=_C1871( C1545 C1871 ) C1547_=_C1550( C1547 C1550 ) \nC1547_=_C1552( C1547 C1552 ) C1547_=_C1555( C1547 C1555 ) C1547_=_C1556( C1547 C1556 ) C1547_=_C1557( C1547 C1557 ) C1547_=_C1558( C1547 C1558 ) C1547_=_C1559( C1547 C1559 ) \nC1547_=_C1561( C1547 C1561 ) C1547_=_C1562( C1547 C1562 ) C1547_=_C1563( C1547 C1563 ) C1547_=_C1565( C1547 C1565 ) C1547_=_C2010( C1547 C2010 ) C1547_=_C2011( C1547 C2011 ) \nC1547_=_C2016( C1547 C2016 ) C1547_=_C2017( C1547 C2017 ) C1547_=_C2024( C1547 C2024 ) C1550_=_C1552( C1550 C1552 ) C1550_=_C1555( C1550 C1555 ) C1550_=_C1556( C1550 C1556 ) \nC1550_=_C1557( C1550 C1557 ) C1550_=_C1558( C1550 C1558 ) C1550_=_C1559( C1550 C1559 ) C1550_=_C1561( C1550 C1561 ) C1550_=_C1562( C1550 C1562 ) C1550_=_C1563( C1550 C1563 ) \nC1550_=_C1565( C1550 C1565 ) C1550_=_C1968( C1550 C1968 ) C1550_=_C2169( C1550 C2169 ) C1550_=_C2390( C1550 C2390 ) C1550_=_C2547( C1550 C2547 ) C1550_=_C2550( C1550 C2550 ) \nC1552_=_C1555( C1552 C1555 ) C1552_=_C1556( C1552 C1556 ) C1552_=_C1557( C1552 C1557 ) C1552_=_C1558( C1552 C1558 ) C1552_=_C1559( C1552 C1559 ) C1552_=_C1561( C1552 C1561 ) \nC1552_=_C1562( C1552 C1562 ) C1552_=_C1563( C1552 C1563 ) C1552_=_C1565( C1552 C1565 ) C1552_=_C1801( C1552 C1801 ) C1552_=_C2010( C1552 C2010 ) C1552_=_C2109( C1552 C2109 ) \nC1552_=_C2191( C1552 C2191 ) C1552_=_C2210( C1552 C2210 ) C1552_=_C2319( C1552 C2319 ) C1552_=_C2740( C1552 C2740 ) C1552_=_C2806( C1552 C2806 ) C1552_=_C2918( C1552 C2918 ) \nC1552_=_C2982( C1552 C2982 ) C1552_=_C2983( C1552 C2983 ) C1552_=_C2984( C1552 C2984 ) C1552_=_C2985( C1552 C2985 ) C1552_=_C2987( C1552 C2987 ) C1552_=_C2988( C1552 C2988 ) \nC1552_=_C2989( C1552 C2989 ) C1552_=_C2990( C1552 C2990 ) C1555_=_C1556( C1555 C1556 ) C1555_=_C1557( C1555 C1557 ) C1555_=_C1558( C1555 C1558 ) C1555_=_C1559( C1555 C1559 ) \nC1555_=_C1561( C1555 C1561 ) C1555_=_C1562( C1555 C1562 ) C1555_=_C1563( C1555 C1563 ) C1555_=_C1565( C1555 C1565 ) C1555_=_C2983( C1555 C2983 ) C1555_=_C3443( C1555 C3443 ) \nC1556_=_C1557( C1556 C1557 ) C1556_=_C1558( C1556 C1558 ) C1556_=_C1559( C1556 C1559 ) C1556_=_C1561( C1556 C1561 ) C1556_=_C1562( C1556 C1562 ) C1556_=_C1563( C1556 C1563 ) \nC1556_=_C1565( C1556 C1565 ) C1556_=_C2603( C1556 C2603 ) C1556_=_C2673( C1556 C2673 ) C1556_=_C3361( C1556 C3361 ) C1556_=_C3472( C1556 C3472 ) C1556_=_C3473( C1556 C3473 ) \nC1556_=_C3476( C1556 C3476 ) C1556_=_C3477( C1556 C3477 ) C1556_=_C3478( C1556 C3478 ) C1556_=_C3480( C1556 C3480 ) C1557_=_C1558( C1557 C1558 ) C1557_=_C1559( C1557 C1559 ) \nC1557_=_C1561( C1557 C1561 ) C1557_=_C1562( C1557 C1562 ) C1557_=_C1563( C1557 C1563 ) C1557_=_C1565( C1557 C1565 ) C1557_=_C2605( C1557 C2605 ) C1557_=_C3363( C1557 C3363 ) \nC1557_=_C3645( C1557 C3645 ) C1557_=_C3649( C1557 C3649 ) C1558_=_C1559( C1558 C1559 ) C1558_=_C1561( C1558 C1561 ) C1558_=_C1562( C1558 C1562 ) C1558_=_C1563( C1558 C1563 ) \nC1558_=_C1565( C1558 C1565 ) C1558_=_C2016( C1558 C2016 ) C1558_=_C2195( C1558 C2195 ) C1558_=_C2439( C1558 C2439 ) C1558_=_C2955( C1558 C2955 ) C1558_=_C3443( C1558 C3443 ) \nC1558_=_C3591( C1558 C3591 ) C1558_=_C3653( C1558 C3653 ) C1558_=_C3657( C1558 C3657 ) C1558_=_C3658( C1558 C3658 ) C1558_=_C3659( C1558 C3659 ) C1558_=_C3661( C1558 C3661 ) \nC1559_=_C1561( C1559 C1561 ) C1559_=_C1562( C1559 C1562 ) C1559_=_C1563( C1559 C1563 ) C1559_=_C1565( C1559 C1565 ) C1559_=_C1978( C1559 C1978 ) C1559_=_C2608( C1559 C2608 ) \nC1559_=_C2678( C1559 C2678 ) C1559_=_C3364( C1559 C3364 ) C1559_=_C3840( C1559 C3840 ) C1559_=_C3845( C1559 C3845 ) C1561_=_C1562( C1561 C1562 ) C1561_=_C1563( C1561 C1563 ) \nC1561_=_C1565( C1561 C1565 ) C1561_=_C2610( C1561 C2610 ) C1561_=_C2858( C1561 C2858 ) C1561_=_C3366( C1561 C3366 ) C1561_=_C3851( C1561 C3851 ) C1561_=_C3932( C1561 C3932 ) \nC1562_=_C1563( C1562 C1563 ) C1562_=_C1565( C1562 C1565 ) C1562_=_C2502( C1562 C2502 ) C1562_=_C2684( C1562 C2684 ) C1562_=_C2990( C1562 C2990 ) C1562_=_C3657( C1562 C3657 ) \nC1562_=_C3989( C1562 C3989 ) C1563_=_C1565( C1563 C1565 ) C1563_=_C1982( C1563 C1982 ) C1563_=_C2075( C1563 C2075 ) C1563_=_C2180( C1563 C2180 ) C1563_=_C2406( C1563 C2406 ) \nC1563_=_C3137( C1563 C3137 ) C1563_=_C3344( C1563 C3344 ) C1565_=_C1965( C1565 C1965 ) C1565_=_C1985( C1565 C1985 ) C1565_=_C2184( C1565 C2184 ) C1565_=_C2409( C1565 C2409 ) \nC1565_=_C2917( C1565 C2917 ) C1565_=_C3142( C1565 C3142 ) C1565_=_C4069( C1565 C4069 ) C1570_=_C1578( C1570 C1578 ) C1570_=_C1587( C1570 C1587 ) C1570_=_C2083( C1570 C2083 ) \nC1570_=_C2105( C1570 C2105 ) C1570_=_C2528( C1570 C2528 ) C1570_=_C2531( C1570 C2531 ) C1570_=_C2532( C1570 C2532 ) C1570_=_C2533( C1570 C2533 ) C1570_=_C2534( C1570 C2534 ) \nC1570_=_C2535( C1570 C2535 ) C1570_=_C2536( C1570 C2536 ) C1570_=_C2537( C1570 C2537 ) C1570_=_C2539( C1570 C2539 ) C1570_=_C2541( C1570 C2541 ) C1570_=_C2542( C1570 C2542 ) \nC1570_=_C2543( C1570 C2543 ) C1570_=_C2544( C1570 C2544 ) C1570_=_C2546( C1570 C2546 ) C1578_=_C1587( C1578 C1587 ) C1578_=_C1755( C1578 C1755 ) C1578_=_C2214( C1578 C2214 ) \nC1578_=_C2797( C1578 C2797 ) C1578_=_C2972( C1578 C2972 ) C1578_=_C3262( C1578 C3262 ) C1578_=_C3451( C1578 C3451 ) C1578_=_C3535( C1578 C3535 ) C1578_=_C3568( C1578 C3568 ) \nC1578_=_C3590( C1578 C3590 ) C1578_=_C3623( C1578 C3623 ) C1578_=_C3624( C1578 C3624 ) C1578_=_C3625( C1578 C3625 ) C1578_=_C3626( C1578 C3626 ) C1578_=_C3627( C1578 C3627 ) \nC1578_=_C3628( C1578 C3628 ) C1578_=_C3629( C1578 C3629 ) C1578_=_C3630( C1578 C3630 ) C1578_=_C3631( C1578 C3631 ) C1587_=_C1917( C1587 C1917 ) C1587_=_C2099( C1587 C2099 ) \nC1587_=_C2141( C1587 C2141 ) C1587_=_C2543( C1587 C2543 ) C1587_=_C2666( C1587 C2666 ) C1587_=_C3545( C1587 C3545 ) C1587_=_C3601( C1587 C3601 ) C1587_=_C3719( C1587 C3719 ) \nC1587_=_C3731( C1587 C3731 ) C1587_=_C3739( C1587 C3739 ) C1587_=_C3761( C1587 C3761 ) C1587_=_C3802( C1587 C3802 ) C1587_=_C3815( C1587 C3815 ) C1587_=_C3889( C1587 C3889 ) \nC1587_=_C4072( C1587 C4072 ) C1587_=_C4081( C1587 C4081 ) C1589_=_C1590( C1589 C1590 ) C1589_=_C1592( C1589 C1592 ) C1589_=_C1593( C1589 C1593 ) C1589_=_C1594( C1589 C1594 ) \nC1589_=_C1595( C1589 C1595 ) C1589_=_C1598( C1589 C1598 ) C1589_=_C1599( C1589 C1599 ) C1589_=_C1600( C1589 C1600 ) C1589_=_C1601( C1589 C1601 ) C1589_=_C1605( C1589 C1605 ) \nC1589_=_C1608( C1589 C1608 ) C1589_=_C1609( C1589 C1609 ) C1589_=_C1631( C1589 C1631 ) C1589_=_C1632( C1589 C1632 ) C1589_=_C1635( C1589 C1635 ) C1589_=_C1648( C1589 C1648 ) \nC1590_=_C1592( C1590 C1592 ) C1590_=_C1593( C1590 C1593 ) C1590_=_C1594( C1590 C1594 ) C1590_=_C1595( C1590 C1595 ) C1590_=_C1598( C1590 C1598 ) C1590_=_C1599( C1590 C1599 ) \nC1590_=_C1600( C1590 C1600 ) C1590_=_C1601( C1590 C1601 ) C1590_=_C1605( C1590 C1605 ) C1590_=_C1608( C1590 C1608 ) C1590_=_C1609( C1590 C1609 ) C1590_=_C1631( C1590 C1631 ) \nC1590_=_C1872( C1590 C1872 ) C1590_=_C1921( C1590 C1921 ) C1590_=_C1922( C1590 C1922 ) C1590_=_C1923( C1590 C1923 ) C1590_=_C1924( C1590 C1924 ) C1590_=_C1925( C1590 C1925 ) \nC1590_=_C1928( C1590 C1928 ) C1590_=_C1930( C1590 C1930 ) C1590_=_C1931( C1590 C1931 ) C1590_=_C1933( C1590 C1933 ) C1590_=_C1934( C1590 C1934 ) C1590_=_C1935( C1590 C1935 ) \nC1590_=_C1936( C1590 C1936 ) C1590_=_C1937( C1590 C1937 ) C1590_=_C1938( C1590 C1938 ) C1590_=_C1939( C1590 C1939 ) C1592_=_C1593( C1592 C1593 ) C1592_=_C1594( C1592 C1594 ) \nC1592_=_C1595( C1592 C1595 ) C1592_=_C1598( C1592 C1598 ) C1592_=_C1599( C1592 C1599 ) C1592_=_C1600( C1592 C1600 ) C1592_=_C1601( C1592 C1601 ) C1592_=_C1605( C1592 C1605 ) \nC1592_=_C1608( C1592 C1608 ) C1592_=_C1609( C1592 C1609 ) C1592_=_C1854( C1592 C1854 ) C1592_=_C2595( C1592 C2595 ) C1592_=_C2596( C1592 C2596 ) C1592_=_C2597( C1592 C2597 ) \nC1592_=_C2598( C1592 C2598 ) C1592_=_C2599( C1592 C2599 ) C1592_=_C2600( C1592 C2600 ) C1592_=_C2601( C1592 C2601 ) C1592_=_C2603( C1592 C2603 ) C1592_=_C2604( C1592 C2604 ) \nC1592_=_C2605( C1592 C2605 ) C1592_=_C2606( C1592 C2606 ) C1592_=_C2607( C1592 C2607 ) C1592_=_C2608( C1592 C2608 ) C1592_=_C2610( C1592 C2610 ) C1592_=_C2612( C1592 C2612 ) \nC1592_=_C2613( C1592 C2613 ) C1593_=_C1594( C1593 C1594 ) C1593_=_C1595( C1593 C1595 ) C1593_=_C1598( C1593 C1598 ) C1593_=_C1599( C1593 C1599 ) C1593_=_C1600( C1593 C1600 ) \nC1593_=_C1601( C1593 C1601 ) C1593_=_C1605( C1593 C1605 ) C1593_=_C1608( C1593 C1608 ) C1593_=_C1609( C1593 C1609 ) C1593_=_C1924( C1593 C1924 ) C1593_=_C2261( C1593 C2261 ) \nC1593_=_C2848( C1593 C2848 ) C1593_=_C2946( C1593 C2946 ) C1594_=_C1595( C1594 C1595 ) C1594_=_C1598( C1594 C1598 ) C1594_=_C1599( C1594 C1599 ) C1594_=_C1600( C1594 C1600 ) \nC1594_=_C1601( C1594 C1601 ) C1594_=_C1605( C1594 C1605 ) C1594_=_C1608( C1594 C1608 ) C1594_=_C1609( C1594 C1609 ) C1594_=_C2069( C1594 C2069 ) C1594_=_C2264( C1594 C2264 ) \nC1594_=_C2514( C1594 C2514 ) C1594_=_C2584( C1594 C2584 ) C1594_=_C2600( C1594 C2600 ) C1594_=_C3196( C1594 C3196 ) C1594_=_C3321( C1594 C3321 ) C1594_=_C3322( C1594 C3322 ) \nC1594_=_C3323( C1594 C3323 ) C1594_=_C3325( C1594 C3325 ) C1595_=_C1598( C1595 C1598 ) C1595_=_C1599( C1595 C1599 ) C1595_=_C1600(</w:t>
      </w:r>
    </w:p>
    <w:p>
      <w:pPr>
        <w:pStyle w:val="PreformattedText"/>
        <w:bidi w:val="0"/>
        <w:spacing w:before="0" w:after="0"/>
        <w:jc w:val="left"/>
        <w:rPr/>
      </w:pPr>
      <w:r>
        <w:rPr/>
        <w:t xml:space="preserve"> </w:t>
      </w:r>
      <w:r>
        <w:rPr/>
        <w:t>C1595 C1600 ) C1595_=_C1601( C1595 C1601 ) \nC1595_=_C1605( C1595 C1605 ) C1595_=_C1608( C1595 C1608 ) C1595_=_C1609( C1595 C1609 ) C1595_=_C2177( C1595 C2177 ) C1595_=_C2265( C1595 C2265 ) C1595_=_C2585( C1595 C2585 ) \nC1595_=_C2601( C1595 C2601 ) C1595_=_C2694( C1595 C2694 ) C1595_=_C3327( C1595 C3327 ) C1595_=_C3332( C1595 C3332 ) C1595_=_C3333( C1595 C3333 ) C1595_=_C3335( C1595 C3335 ) \nC1598_=_C1599( C1598 C1599 ) C1598_=_C1600( C1598 C1600 ) C1598_=_C1601( C1598 C1601 ) C1598_=_C1605( C1598 C1605 ) C1598_=_C1608( C1598 C1608 ) C1598_=_C1609( C1598 C1609 ) \nC1598_=_C2401( C1598 C2401 ) C1598_=_C2606( C1598 C2606 ) C1598_=_C2905( C1598 C2905 ) C1598_=_C3623( C1598 C3623 ) C1598_=_C3696( C1598 C3696 ) C1598_=_C3699( C1598 C3699 ) \nC1599_=_C1600( C1599 C1600 ) C1599_=_C1601( C1599 C1601 ) C1599_=_C1605( C1599 C1605 ) C1599_=_C1608( C1599 C1608 ) C1599_=_C1609( C1599 C1609 ) C1599_=_C1933( C1599 C1933 ) \nC1599_=_C2267( C1599 C2267 ) C1599_=_C3703( C1599 C3703 ) C1599_=_C3706( C1599 C3706 ) C1599_=_C3707( C1599 C3707 ) C1600_=_C1601( C1600 C1601 ) C1600_=_C1605( C1600 C1605 ) \nC1600_=_C1608( C1600 C1608 ) C1600_=_C1609( C1600 C1609 ) C1600_=_C2536( C1600 C2536 ) C1600_=_C2607( C1600 C2607 ) C1600_=_C3161( C1600 C3161 ) C1600_=_C3741( C1600 C3741 ) \nC1600_=_C3742( C1600 C3742 ) C1600_=_C3743( C1600 C3743 ) C1600_=_C3744( C1600 C3744 ) C1601_=_C1605( C1601 C1605 ) C1601_=_C1608( C1601 C1608 ) C1601_=_C1609( C1601 C1609 ) \nC1601_=_C1934( C1601 C1934 ) C1601_=_C2268( C1601 C2268 ) C1601_=_C3340( C1601 C3340 ) C1601_=_C3797( C1601 C3797 ) C1605_=_C1608( C1605 C1608 ) C1605_=_C1609( C1605 C1609 ) \nC1605_=_C1871( C1605 C1871 ) C1605_=_C2119( C1605 C2119 ) C1605_=_C3322( C1605 C3322 ) C1605_=_C3333( C1605 C3333 ) C1605_=_C3376( C1605 C3376 ) C1605_=_C3478( C1605 C3478 ) \nC1605_=_C3649( C1605 C3649 ) C1605_=_C3666( C1605 C3666 ) C1605_=_C3696( C1605 C3696 ) C1605_=_C3742( C1605 C3742 ) C1605_=_C3845( C1605 C3845 ) C1605_=_C3932( C1605 C3932 ) \nC1605_=_C4015( C1605 C4015 ) C1608_=_C1609( C1608 C1609 ) C1608_=_C1937( C1608 C1937 ) C1608_=_C2274( C1608 C2274 ) C1608_=_C2613( C1608 C2613 ) C1608_=_C4066( C1608 C4066 ) \nC1609_=_C3325( C1609 C3325 ) C1609_=_C3335( C1609 C3335 ) C1609_=_C3401( C1609 C3401 ) C1609_=_C3457( C1609 C3457 ) C1609_=_C3576( C1609 C3576 ) C1609_=_C3614( C1609 C3614 ) \nC1609_=_C3699( C1609 C3699 ) C1609_=_C3743( C1609 C3743 ) C1609_=_C3945( C1609 C3945 ) C1609_=_C3989( C1609 C3989 ) C1609_=_C4091( C1609 C4091 ) C1614_=_C1629( C1614 C1629 ) \nC1614_=_C1747( C1614 C1747 ) C1614_=_C2045( C1614 C2045 ) C1614_=_C2082( C1614 C2082 ) C1614_=_C2370( C1614 C2370 ) C1614_=_C2510( C1614 C2510 ) C1614_=_C2512( C1614 C2512 ) \nC1614_=_C2513( C1614 C2513 ) C1614_=_C2514( C1614 C2514 ) C1614_=_C2515( C1614 C2515 ) C1614_=_C2516( C1614 C2516 ) C1614_=_C2517( C1614 C2517 ) C1614_=_C2518( C1614 C2518 ) \nC1614_=_C2519( C1614 C2519 ) C1614_=_C2520( C1614 C2520 ) C1614_=_C2522( C1614 C2522 ) C1614_=_C2523( C1614 C2523 ) C1614_=_C2524( C1614 C2524 ) C1614_=_C2526( C1614 C2526 ) \nC1629_=_C1719( C1629 C1719 ) C1629_=_C1743( C1629 C1743 ) C1629_=_C1789( C1629 C1789 ) C1629_=_C2041( C1629 C2041 ) C1629_=_C2057( C1629 C2057 ) C1629_=_C2507( C1629 C2507 ) \nC1629_=_C2717( C1629 C2717 ) C1629_=_C2831( C1629 C2831 ) C1629_=_C3193( C1629 C3193 ) C1629_=_C3245( C1629 C3245 ) C1629_=_C3272( C1629 C3272 ) C1629_=_C3638( C1629 C3638 ) \nC1629_=_C3811( C1629 C3811 ) C1629_=_C3981( C1629 C3981 ) C1629_=_C3992( C1629 C3992 ) C1629_=_C4046( C1629 C4046 ) C1629_=_C4092( C1629 C4092 ) C1629_=_C4093( C1629 C4093 ) \nC1631_=_C1632( C1631 C1632 ) C1631_=_C1635( C1631 C1635 ) C1631_=_C1648( C1631 C1648 ) C1631_=_C1872( C1631 C1872 ) C1631_=_C1921( C1631 C1921 ) C1631_=_C1922( C1631 C1922 ) \nC1631_=_C1923( C1631 C1923 ) C1631_=_C1924( C1631 C1924 ) C1631_=_C1925( C1631 C1925 ) C1631_=_C1928( C1631 C1928 ) C1631_=_C1930( C1631 C1930 ) C1631_=_C1931( C1631 C1931 ) \nC1631_=_C1933( C1631 C1933 ) C1631_=_C1934( C1631 C1934 ) C1631_=_C1935( C1631 C1935 ) C1631_=_C1936( C1631 C1936 ) C1631_=_C1937( C1631 C1937 ) C1631_=_C1938( C1631 C1938 ) \nC1631_=_C1939( C1631 C1939 ) C1632_=_C1635( C1632 C1635 ) C1632_=_C1648( C1632 C1648 ) C1632_=_C1654( C1632 C1654 ) C1632_=_C1795( C1632 C1795 ) C1632_=_C1922( C1632 C1922 ) \nC1632_=_C2166( C1632 C2166 ) C1632_=_C2256( C1632 C2256 ) C1632_=_C2257( C1632 C2257 ) C1632_=_C2260( C1632 C2260 ) C1632_=_C2261( C1632 C2261 ) C1632_=_C2262( C1632 C2262 ) \nC1632_=_C2264( C1632 C2264 ) C1632_=_C2265( C1632 C2265 ) C1632_=_C2266( C1632 C2266 ) C1632_=_C2267( C1632 C2267 ) C1632_=_C2268( C1632 C2268 ) C1632_=_C2269( C1632 C2269 ) \nC1632_=_C2271( C1632 C2271 ) C1632_=_C2274( C1632 C2274 ) C1635_=_C1648( C1635 C1648 ) C1635_=_C1879( C1635 C1879 ) C1635_=_C2550( C1635 C2550 ) C1635_=_C2566( C1635 C2566 ) \nC1635_=_C2774( C1635 C2774 ) C1635_=_C3095( C1635 C3095 ) C1635_=_C3132( C1635 C3132 ) C1635_=_C3134( C1635 C3134 ) C1635_=_C3135( C1635 C3135 ) C1635_=_C3136( C1635 C3136 ) \nC1635_=_C3137( C1635 C3137 ) C1635_=_C3138( C1635 C3138 ) C1635_=_C3139( C1635 C3139 ) C1635_=_C3140( C1635 C3140 ) C1635_=_C3141( C1635 C3141 ) C1635_=_C3142( C1635 C3142 ) \nC1648_=_C1936( C1648 C1936 ) C1648_=_C2005( C1648 C2005 ) C1648_=_C2368( C1648 C2368 ) C1648_=_C2631( C1648 C2631 ) C1648_=_C2946( C1648 C2946 ) C1648_=_C3300( C1648 C3300 ) \nC1648_=_C3707( C1648 C3707 ) C1648_=_C3797( C1648 C3797 ) C1648_=_C4010( C1648 C4010 ) C1648_=_C4064( C1648 C4064 ) C1648_=_C4066( C1648 C4066 ) C1653_=_C1654( C1653 C1654 ) \nC1653_=_C1660( C1653 C1660 ) C1653_=_C1662( C1653 C1662 ) C1653_=_C1668( C1653 C1668 ) C1653_=_C1669( C1653 C1669 ) C1653_=_C1792( C1653 C1792 ) C1653_=_C1834( C1653 C1834 ) \nC1653_=_C2102( C1653 C2102 ) C1653_=_C2166( C1653 C2166 ) C1653_=_C2168( C1653 C2168 ) C1653_=_C2169( C1653 C2169 ) C1653_=_C2170( C1653 C2170 ) C1653_=_C2172( C1653 C2172 ) \nC1653_=_C2173( C1653 C2173 ) C1653_=_C2174( C1653 C2174 ) C1653_=_C2176( C1653 C2176 ) C1653_=_C2177( C1653 C2177 ) C1653_=_C2178( C1653 C2178 ) C1653_=_C2180( C1653 C2180 ) \nC1653_=_C2181( C1653 C2181 ) C1653_=_C2182( C1653 C2182 ) C1653_=_C2183( C1653 C2183 ) C1653_=_C2184( C1653 C2184 ) C1654_=_C1660( C1654 C1660 ) C1654_=_C1662( C1654 C1662 ) \nC1654_=_C1668( C1654 C1668 ) C1654_=_C1669( C1654 C1669 ) C1654_=_C1795( C1654 C1795 ) C1654_=_C1922( C1654 C1922 ) C1654_=_C2166( C1654 C2166 ) C1654_=_C2256( C1654 C2256 ) \nC1654_=_C2257( C1654 C2257 ) C1654_=_C2260( C1654 C2260 ) C1654_=_C2261( C1654 C2261 ) C1654_=_C2262( C1654 C2262 ) C1654_=_C2264( C1654 C2264 ) C1654_=_C2265( C1654 C2265 ) \nC1654_=_C2266( C1654 C2266 ) C1654_=_C2267( C1654 C2267 ) C1654_=_C2268( C1654 C2268 ) C1654_=_C2269( C1654 C2269 ) C1654_=_C2271( C1654 C2271 ) C1654_=_C2274( C1654 C2274 ) \nC1660_=_C1662( C1660 C1662 ) C1660_=_C1668( C1660 C1668 ) C1660_=_C1669( C1660 C1669 ) C1660_=_C1726( C1660 C1726 ) C1660_=_C1797( C1660 C1797 ) C1660_=_C2170( C1660 C2170 ) \nC1660_=_C2371( C1660 C2371 ) C1660_=_C2472( C1660 C2472 ) C1660_=_C2579( C1660 C2579 ) C1660_=_C2581( C1660 C2581 ) C1660_=_C2584( C1660 C2584 ) C1660_=_C2585( C1660 C2585 ) \nC1660_=_C2586( C1660 C2586 ) C1660_=_C2588( C1660 C2588 ) C1660_=_C2589( C1660 C2589 ) C1660_=_C2591( C1660 C2591 ) C1660_=_C2594( C1660 C2594 ) C1662_=_C1668( C1662 C1668 ) \nC1662_=_C1669( C1662 C1669 ) C1662_=_C1798( C1662 C1798 ) C1662_=_C2046( C1662 C2046 ) C1662_=_C2260( C1662 C2260 ) C1662_=_C2410( C1662 C2410 ) C1662_=_C2473( C1662 C2473 ) \nC1662_=_C2579( C1662 C2579 ) C1662_=_C2690( C1662 C2690 ) C1662_=_C2693( C1662 C2693 ) C1662_=_C2694( C1662 C2694 ) C1662_=_C2698( C1662 C2698 ) C1662_=_C2699( C1662 C2699 ) \nC1662_=_C2700( C1662 C2700 ) C1662_=_C2701( C1662 C2701 ) C1668_=_C1669( C1668 C1669 ) C1668_=_C1808( C1668 C1808 ) C1668_=_C1866( C1668 C1866 ) C1668_=_C2269( C1668 C2269 ) \nC1668_=_C2363( C1668 C2363 ) C1668_=_C2482( C1668 C2482 ) C1668_=_C2589( C1668 C2589 ) C1668_=_C2623( C1668 C2623 ) C1668_=_C2868( C1668 C2868 ) C1668_=_C2974( C1668 C2974 ) \nC1668_=_C3111( C1668 C3111 ) C1668_=_C3332( C1668 C3332 ) C1668_=_C3384( C1668 C3384 ) C1668_=_C3472( C1668 C3472 ) C1668_=_C3645( C1668 C3645 ) C1668_=_C3840( C1668 C3840 ) \nC1668_=_C3849( C1668 C3849 ) C1668_=_C3850( C1668 C3850 ) C1668_=_C3851( C1668 C3851 ) C1668_=_C3853( C1668 C3853 ) C1668_=_C3854( C1668 C3854 ) C1669_=_C1691( C1669 C1691 ) \nC1669_=_C1845( C1669 C1845 ) C1669_=_C2284( C1669 C2284 ) C1669_=_C3618( C1669 C3618 ) C1669_=_C3717( C1669 C3717 ) C1669_=_C3777( C1669 C3777 ) C1669_=_C3858( C1669 C3858 ) \nC1669_=_C3859( C1669 C3859 ) C1669_=_C3860( C1669 C3860 ) C1669_=_C3861( C1669 C3861 ) C1691_=_C1845( C1691 C1845 ) C1691_=_C2284( C1691 C2284 ) C1691_=_C3618( C1691 C3618 ) \nC1691_=_C3717( C1691 C3717 ) C1691_=_C3777( C1691 C3777 ) C1691_=_C3858( C1691 C3858 ) C1691_=_C3859( C1691 C3859 ) C1691_=_C3860( C1691 C3860 ) C1691_=_C3861( C1691 C3861 ) \nC1704_=_C1715( C1704 C1715 ) C1704_=_C1717( C1704 C1717 ) C1704_=_C1719( C1704 C1719 ) C1704_=_C1772( C1704 C1772 ) C1704_=_C2027( C1704 C2027 ) C1704_=_C2493( C1704 C2493 ) \nC1704_=_C2494( C1704 C2494 ) C1704_=_C2497( C1704 C2497 ) C1704_=_C2499( C1704 C2499 ) C1704_=_C2500( C1704 C2500 ) C1704_=_C2501( C1704 C2501 ) C1704_=_C2502( C1704 C2502 ) \nC1704_=_C2504( C1704 C2504 ) C1704_=_C2505( C1704 C2505 ) C1704_=_C2507( C1704 C2507 ) C1704_=_C2508( C1704 C2508 ) C1715_=_C1717( C1715 C1717 ) C1715_=_C1719( C1715 C1719 ) \nC1715_=_C1826( C1715 C1826 ) C1715_=_C2051( C1715 C2051 ) C1715_=_C2117( C1715 C2117 ) C1715_=_C2383( C1715 C2383 ) C1715_=_C2419( C1715 C2419 ) C1715_=_C3254( C1715 C3254 ) \nC1715_=_C3375( C1715 C3375 ) C1715_=_C3581( C1715 C3581 ) C1715_=_C3664( C1715 C3664 ) C1715_=_C3741( C1715 C3741 ) C1715_=_C3776( C1715 C3776 ) C1715_=_C3824( C1715 C3824 ) \nC1715_=_C3825( C1715 C3825 ) C1715_=_C3826( C1715 C3826 ) C1715_=_C3828( C1715 C3828 ) C1715_=_C3829( C1715 C3829 ) C1717_=_C1719( C1717 C1719 ) C1717_=_C1784( C1717 C1784 ) \nC1717_=_C2038(</w:t>
      </w:r>
    </w:p>
    <w:p>
      <w:pPr>
        <w:pStyle w:val="PreformattedText"/>
        <w:bidi w:val="0"/>
        <w:spacing w:before="0" w:after="0"/>
        <w:jc w:val="left"/>
        <w:rPr/>
      </w:pPr>
      <w:r>
        <w:rPr/>
        <w:t xml:space="preserve"> </w:t>
      </w:r>
      <w:r>
        <w:rPr/>
        <w:t>C1717 C2038 ) C1717_=_C2348( C1717 C2348 ) C1717_=_C2462( C1717 C2462 ) C1717_=_C2714( C1717 C2714 ) C1717_=_C2826( C1717 C2826 ) C1717_=_C2875( C1717 C2875 ) \nC1717_=_C3426( C1717 C3426 ) C1717_=_C3477( C1717 C3477 ) C1717_=_C3689( C1717 C3689 ) C1717_=_C3706( C1717 C3706 ) C1717_=_C3874( C1717 C3874 ) C1717_=_C3920( C1717 C3920 ) \nC1717_=_C3958( C1717 C3958 ) C1717_=_C3983( C1717 C3983 ) C1717_=_C3990( C1717 C3990 ) C1717_=_C3991( C1717 C3991 ) C1717_=_C3992( C1717 C3992 ) C1717_=_C3993( C1717 C3993 ) \nC1717_=_C3994( C1717 C3994 ) C1717_=_C3995( C1717 C3995 ) C1719_=_C1743( C1719 C1743 ) C1719_=_C1789( C1719 C1789 ) C1719_=_C2041( C1719 C2041 ) C1719_=_C2057( C1719 C2057 ) \nC1719_=_C2507( C1719 C2507 ) C1719_=_C2717( C1719 C2717 ) C1719_=_C2831( C1719 C2831 ) C1719_=_C3193( C1719 C3193 ) C1719_=_C3245( C1719 C3245 ) C1719_=_C3272( C1719 C3272 ) \nC1719_=_C3638( C1719 C3638 ) C1719_=_C3811( C1719 C3811 ) C1719_=_C3981( C1719 C3981 ) C1719_=_C3992( C1719 C3992 ) C1719_=_C4046( C1719 C4046 ) C1719_=_C4092( C1719 C4092 ) \nC1719_=_C4093( C1719 C4093 ) C1724_=_C1726( C1724 C1726 ) C1724_=_C1727( C1724 C1727 ) C1724_=_C1728( C1724 C1728 ) C1724_=_C1729( C1724 C1729 ) C1724_=_C1734( C1724 C1734 ) \nC1724_=_C1742( C1724 C1742 ) C1724_=_C1743( C1724 C1743 ) C1724_=_C2060( C1724 C2060 ) C1724_=_C2063( C1724 C2063 ) C1724_=_C2065( C1724 C2065 ) C1724_=_C2067( C1724 C2067 ) \nC1724_=_C2069( C1724 C2069 ) C1724_=_C2070( C1724 C2070 ) C1724_=_C2071( C1724 C2071 ) C1724_=_C2073( C1724 C2073 ) C1724_=_C2075( C1724 C2075 ) C1724_=_C2076( C1724 C2076 ) \nC1724_=_C2077( C1724 C2077 ) C1724_=_C2080( C1724 C2080 ) C1726_=_C1727( C1726 C1727 ) C1726_=_C1728( C1726 C1728 ) C1726_=_C1729( C1726 C1729 ) C1726_=_C1734( C1726 C1734 ) \nC1726_=_C1742( C1726 C1742 ) C1726_=_C1743( C1726 C1743 ) C1726_=_C1797( C1726 C1797 ) C1726_=_C2170( C1726 C2170 ) C1726_=_C2371( C1726 C2371 ) C1726_=_C2472( C1726 C2472 ) \nC1726_=_C2579( C1726 C2579 ) C1726_=_C2581( C1726 C2581 ) C1726_=_C2584( C1726 C2584 ) C1726_=_C2585( C1726 C2585 ) C1726_=_C2586( C1726 C2586 ) C1726_=_C2588( C1726 C2588 ) \nC1726_=_C2589( C1726 C2589 ) C1726_=_C2591( C1726 C2591 ) C1726_=_C2594( C1726 C2594 ) C1727_=_C1728( C1727 C1728 ) C1727_=_C1729( C1727 C1729 ) C1727_=_C1734( C1727 C1734 ) \nC1727_=_C1742( C1727 C1742 ) C1727_=_C1743( C1727 C1743 ) C1727_=_C1875( C1727 C1875 ) C1727_=_C2316( C1727 C2316 ) C1727_=_C2547( C1727 C2547 ) C1727_=_C2704( C1727 C2704 ) \nC1727_=_C2848( C1727 C2848 ) C1727_=_C2850( C1727 C2850 ) C1727_=_C2851( C1727 C2851 ) C1727_=_C2852( C1727 C2852 ) C1727_=_C2854( C1727 C2854 ) C1727_=_C2855( C1727 C2855 ) \nC1727_=_C2856( C1727 C2856 ) C1727_=_C2857( C1727 C2857 ) C1727_=_C2858( C1727 C2858 ) C1727_=_C2859( C1727 C2859 ) C1727_=_C2860( C1727 C2860 ) C1727_=_C2861( C1727 C2861 ) \nC1727_=_C2862( C1727 C2862 ) C1727_=_C2864( C1727 C2864 ) C1728_=_C1729( C1728 C1729 ) C1728_=_C1734( C1728 C1734 ) C1728_=_C1742( C1728 C1742 ) C1728_=_C1743( C1728 C1743 ) \nC1728_=_C2011( C1728 C2011 ) C1728_=_C3039( C1728 C3039 ) C1728_=_C3041( C1728 C3041 ) C1728_=_C3043( C1728 C3043 ) C1728_=_C3044( C1728 C3044 ) C1728_=_C3045( C1728 C3045 ) \nC1728_=_C3046( C1728 C3046 ) C1728_=_C3048( C1728 C3048 ) C1728_=_C3049( C1728 C3049 ) C1728_=_C3050( C1728 C3050 ) C1728_=_C3051( C1728 C3051 ) C1728_=_C3053( C1728 C3053 ) \nC1728_=_C3054( C1728 C3054 ) C1729_=_C1734( C1729 C1734 ) C1729_=_C1742( C1729 C1742 ) C1729_=_C1743( C1729 C1743 ) C1729_=_C2085( C1729 C2085 ) C1729_=_C2127( C1729 C2127 ) \nC1729_=_C2476( C1729 C2476 ) C1729_=_C2818( C1729 C2818 ) C1729_=_C3067( C1729 C3067 ) C1729_=_C3068( C1729 C3068 ) C1729_=_C3070( C1729 C3070 ) C1729_=_C3071( C1729 C3071 ) \nC1729_=_C3072( C1729 C3072 ) C1729_=_C3073( C1729 C3073 ) C1729_=_C3074( C1729 C3074 ) C1729_=_C3075( C1729 C3075 ) C1729_=_C3076( C1729 C3076 ) C1729_=_C3078( C1729 C3078 ) \nC1729_=_C3079( C1729 C3079 ) C1729_=_C3080( C1729 C3080 ) C1729_=_C3081( C1729 C3081 ) C1734_=_C1742( C1734 C1742 ) C1734_=_C1743( C1734 C1743 ) C1734_=_C2279( C1734 C2279 ) \nC1734_=_C2621( C1734 C2621 ) C1734_=_C3119( C1734 C3119 ) C1734_=_C3292( C1734 C3292 ) C1734_=_C3516( C1734 C3516 ) C1734_=_C3517( C1734 C3517 ) C1734_=_C3519( C1734 C3519 ) \nC1734_=_C3520( C1734 C3520 ) C1734_=_C3526( C1734 C3526 ) C1742_=_C1743( C1742 C1743 ) C1742_=_C1960( C1742 C1960 ) C1742_=_C2024( C1742 C2024 ) C1742_=_C2914( C1742 C2914 ) \nC1742_=_C3033( C1742 C3033 ) C1742_=_C3050( C1742 C3050 ) C1742_=_C3301( C1742 C3301 ) C1742_=_C3311( C1742 C3311 ) C1742_=_C3498( C1742 C3498 ) C1742_=_C3613( C1742 C3613 ) \nC1742_=_C3637( C1742 C3637 ) C1742_=_C3867( C1742 C3867 ) C1742_=_C3898( C1742 C3898 ) C1742_=_C3967( C1742 C3967 ) C1742_=_C4006( C1742 C4006 ) C1742_=_C4032( C1742 C4032 ) \nC1742_=_C4068( C1742 C4068 ) C1742_=_C4069( C1742 C4069 ) C1742_=_C4070( C1742 C4070 ) C1743_=_C1789( C1743 C1789 ) C1743_=_C2041( C1743 C2041 ) C1743_=_C2057( C1743 C2057 ) \nC1743_=_C2507( C1743 C2507 ) C1743_=_C2717( C1743 C2717 ) C1743_=_C2831( C1743 C2831 ) C1743_=_C3193( C1743 C3193 ) C1743_=_C3245( C1743 C3245 ) C1743_=_C3272( C1743 C3272 ) \nC1743_=_C3638( C1743 C3638 ) C1743_=_C3811( C1743 C3811 ) C1743_=_C3981( C1743 C3981 ) C1743_=_C3992( C1743 C3992 ) C1743_=_C4046( C1743 C4046 ) C1743_=_C4092( C1743 C4092 ) \nC1743_=_C4093( C1743 C4093 ) C1747_=_C1755( C1747 C1755 ) C1747_=_C2045( C1747 C2045 ) C1747_=_C2082( C1747 C2082 ) C1747_=_C2370( C1747 C2370 ) C1747_=_C2510( C1747 C2510 ) \nC1747_=_C2512( C1747 C2512 ) C1747_=_C2513( C1747 C2513 ) C1747_=_C2514( C1747 C2514 ) C1747_=_C2515( C1747 C2515 ) C1747_=_C2516( C1747 C2516 ) C1747_=_C2517( C1747 C2517 ) \nC1747_=_C2518( C1747 C2518 ) C1747_=_C2519( C1747 C2519 ) C1747_=_C2520( C1747 C2520 ) C1747_=_C2522( C1747 C2522 ) C1747_=_C2523( C1747 C2523 ) C1747_=_C2524( C1747 C2524 ) \nC1747_=_C2526( C1747 C2526 ) C1755_=_C2214( C1755 C2214 ) C1755_=_C2797( C1755 C2797 ) C1755_=_C2972( C1755 C2972 ) C1755_=_C3262( C1755 C3262 ) C1755_=_C3451( C1755 C3451 ) \nC1755_=_C3535( C1755 C3535 ) C1755_=_C3568( C1755 C3568 ) C1755_=_C3590( C1755 C3590 ) C1755_=_C3623( C1755 C3623 ) C1755_=_C3624( C1755 C3624 ) C1755_=_C3625( C1755 C3625 ) \nC1755_=_C3626( C1755 C3626 ) C1755_=_C3627( C1755 C3627 ) C1755_=_C3628( C1755 C3628 ) C1755_=_C3629( C1755 C3629 ) C1755_=_C3630( C1755 C3630 ) C1755_=_C3631( C1755 C3631 ) \nC1772_=_C1784( C1772 C1784 ) C1772_=_C1789( C1772 C1789 ) C1772_=_C2027( C1772 C2027 ) C1772_=_C2493( C1772 C2493 ) C1772_=_C2494( C1772 C2494 ) C1772_=_C2497( C1772 C2497 ) \nC1772_=_C2499( C1772 C2499 ) C1772_=_C2500( C1772 C2500 ) C1772_=_C2501( C1772 C2501 ) C1772_=_C2502( C1772 C2502 ) C1772_=_C2504( C1772 C2504 ) C1772_=_C2505( C1772 C2505 ) \nC1772_=_C2507( C1772 C2507 ) C1772_=_C2508( C1772 C2508 ) C1784_=_C1789( C1784 C1789 ) C1784_=_C2038( C1784 C2038 ) C1784_=_C2348( C1784 C2348 ) C1784_=_C2462( C1784 C2462 ) \nC1784_=_C2714( C1784 C2714 ) C1784_=_C2826( C1784 C2826 ) C1784_=_C2875( C1784 C2875 ) C1784_=_C3426( C1784 C3426 ) C1784_=_C3477( C1784 C3477 ) C1784_=_C3689( C1784 C3689 ) \nC1784_=_C3706( C1784 C3706 ) C1784_=_C3874( C1784 C3874 ) C1784_=_C3920( C1784 C3920 ) C1784_=_C3958( C1784 C3958 ) C1784_=_C3983( C1784 C3983 ) C1784_=_C3990( C1784 C3990 ) \nC1784_=_C3991( C1784 C3991 ) C1784_=_C3992( C1784 C3992 ) C1784_=_C3993( C1784 C3993 ) C1784_=_C3994( C1784 C3994 ) C1784_=_C3995( C1784 C3995 ) C1789_=_C2041( C1789 C2041 ) \nC1789_=_C2057( C1789 C2057 ) C1789_=_C2507( C1789 C2507 ) C1789_=_C2717( C1789 C2717 ) C1789_=_C2831( C1789 C2831 ) C1789_=_C3193( C1789 C3193 ) C1789_=_C3245( C1789 C3245 ) \nC1789_=_C3272( C1789 C3272 ) C1789_=_C3638( C1789 C3638 ) C1789_=_C3811( C1789 C3811 ) C1789_=_C3981( C1789 C3981 ) C1789_=_C3992( C1789 C3992 ) C1789_=_C4046( C1789 C4046 ) \nC1789_=_C4092( C1789 C4092 ) C1789_=_C4093( C1789 C4093 ) C1792_=_C1795( C1792 C1795 ) C1792_=_C1797( C1792 C1797 ) C1792_=_C1798( C1792 C1798 ) C1792_=_C1801( C1792 C1801 ) \nC1792_=_C1808( C1792 C1808 ) C1792_=_C1834( C1792 C1834 ) C1792_=_C2102( C1792 C2102 ) C1792_=_C2166( C1792 C2166 ) C1792_=_C2168( C1792 C2168 ) C1792_=_C2169( C1792 C2169 ) \nC1792_=_C2170( C1792 C2170 ) C1792_=_C2172( C1792 C2172 ) C1792_=_C2173( C1792 C2173 ) C1792_=_C2174( C1792 C2174 ) C1792_=_C2176( C1792 C2176 ) C1792_=_C2177( C1792 C2177 ) \nC1792_=_C2178( C1792 C2178 ) C1792_=_C2180( C1792 C2180 ) C1792_=_C2181( C1792 C2181 ) C1792_=_C2182( C1792 C2182 ) C1792_=_C2183( C1792 C2183 ) C1792_=_C2184( C1792 C2184 ) \nC1795_=_C1797( C1795 C1797 ) C1795_=_C1798( C1795 C1798 ) C1795_=_C1801( C1795 C1801 ) C1795_=_C1808( C1795 C1808 ) C1795_=_C1922( C1795 C1922 ) C1795_=_C2166( C1795 C2166 ) \nC1795_=_C2256( C1795 C2256 ) C1795_=_C2257( C1795 C2257 ) C1795_=_C2260( C1795 C2260 ) C1795_=_C2261( C1795 C2261 ) C1795_=_C2262( C1795 C2262 ) C1795_=_C2264( C1795 C2264 ) \nC1795_=_C2265( C1795 C2265 ) C1795_=_C2266( C1795 C2266 ) C1795_=_C2267( C1795 C2267 ) C1795_=_C2268( C1795 C2268 ) C1795_=_C2269( C1795 C2269 ) C1795_=_C2271( C1795 C2271 ) \nC1795_=_C2274( C1795 C2274 ) C1797_=_C1798( C1797 C1798 ) C1797_=_C1801( C1797 C1801 ) C1797_=_C1808( C1797 C1808 ) C1797_=_C2170( C1797 C2170 ) C1797_=_C2371( C1797 C2371 ) \nC1797_=_C2472( C1797 C2472 ) C1797_=_C2579( C1797 C2579 ) C1797_=_C2581( C1797 C2581 ) C1797_=_C2584( C1797 C2584 ) C1797_=_C2585( C1797 C2585 ) C1797_=_C2586( C1797 C2586 ) \nC1797_=_C2588( C1797 C2588 ) C1797_=_C2589( C1797 C2589 ) C1797_=_C2591( C1797 C2591 ) C1797_=_C2594( C1797 C2594 ) C1798_=_C1801( C1798 C1801 ) C1798_=_C1808( C1798 C1808 ) \nC1798_=_C2046( C1798 C2046 ) C1798_=_C2260( C1798 C2260 ) C1798_=_C2410( C1798 C2410 ) C1798_=_C2473( C1798 C2473 ) C1798_=_C2579( C1798 C2579 ) C1798_=_C2690( C1798 C2690 ) \nC1798_=_C2693( C1798 C2693 ) C1798_=_C2694( C1798 C2694 ) C1798_=_C2698( C1798 C2698 ) C1798_=_C2699( C1798 C2699 ) C1798_=_C2700( C1798 C2700 ) C1798_=_C2701( C1798 C2701 ) \nC1801_=_C1808( C1801 C1808 ) C1801_=_C2010( C1801 C2010 ) C1801_=_C2109(</w:t>
      </w:r>
    </w:p>
    <w:p>
      <w:pPr>
        <w:pStyle w:val="PreformattedText"/>
        <w:bidi w:val="0"/>
        <w:spacing w:before="0" w:after="0"/>
        <w:jc w:val="left"/>
        <w:rPr/>
      </w:pPr>
      <w:r>
        <w:rPr/>
        <w:t xml:space="preserve"> </w:t>
      </w:r>
      <w:r>
        <w:rPr/>
        <w:t>C1801 C2109 ) C1801_=_C2191( C1801 C2191 ) C1801_=_C2210( C1801 C2210 ) C1801_=_C2319( C1801 C2319 ) \nC1801_=_C2740( C1801 C2740 ) C1801_=_C2806( C1801 C2806 ) C1801_=_C2918( C1801 C2918 ) C1801_=_C2982( C1801 C2982 ) C1801_=_C2983( C1801 C2983 ) C1801_=_C2984( C1801 C2984 ) \nC1801_=_C2985( C1801 C2985 ) C1801_=_C2987( C1801 C2987 ) C1801_=_C2988( C1801 C2988 ) C1801_=_C2989( C1801 C2989 ) C1801_=_C2990( C1801 C2990 ) C1808_=_C1866( C1808 C1866 ) \nC1808_=_C2269( C1808 C2269 ) C1808_=_C2363( C1808 C2363 ) C1808_=_C2482( C1808 C2482 ) C1808_=_C2589( C1808 C2589 ) C1808_=_C2623( C1808 C2623 ) C1808_=_C2868( C1808 C2868 ) \nC1808_=_C2974( C1808 C2974 ) C1808_=_C3111( C1808 C3111 ) C1808_=_C3332( C1808 C3332 ) C1808_=_C3384( C1808 C3384 ) C1808_=_C3472( C1808 C3472 ) C1808_=_C3645( C1808 C3645 ) \nC1808_=_C3840( C1808 C3840 ) C1808_=_C3849( C1808 C3849 ) C1808_=_C3850( C1808 C3850 ) C1808_=_C3851( C1808 C3851 ) C1808_=_C3853( C1808 C3853 ) C1808_=_C3854( C1808 C3854 ) \nC1819_=_C1826( C1819 C1826 ) C1819_=_C2033( C1819 C2033 ) C1819_=_C2434( C1819 C2434 ) C1819_=_C3099( C1819 C3099 ) C1819_=_C3143( C1819 C3143 ) C1819_=_C3212( C1819 C3212 ) \nC1819_=_C3327( C1819 C3327 ) C1819_=_C3337( C1819 C3337 ) C1819_=_C3338( C1819 C3338 ) C1819_=_C3340( C1819 C3340 ) C1819_=_C3344( C1819 C3344 ) C1819_=_C3345( C1819 C3345 ) \nC1819_=_C3347( C1819 C3347 ) C1826_=_C2051( C1826 C2051 ) C1826_=_C2117( C1826 C2117 ) C1826_=_C2383( C1826 C2383 ) C1826_=_C2419( C1826 C2419 ) C1826_=_C3254( C1826 C3254 ) \nC1826_=_C3375( C1826 C3375 ) C1826_=_C3581( C1826 C3581 ) C1826_=_C3664( C1826 C3664 ) C1826_=_C3741( C1826 C3741 ) C1826_=_C3776( C1826 C3776 ) C1826_=_C3824( C1826 C3824 ) \nC1826_=_C3825( C1826 C3825 ) C1826_=_C3826( C1826 C3826 ) C1826_=_C3828( C1826 C3828 ) C1826_=_C3829( C1826 C3829 ) C1832_=_C1834( C1832 C1834 ) C1832_=_C1845( C1832 C1845 ) \nC1832_=_C1940( C1832 C1940 ) C1832_=_C1944( C1832 C1944 ) C1832_=_C1945( C1832 C1945 ) C1832_=_C1947( C1832 C1947 ) C1832_=_C1950( C1832 C1950 ) C1832_=_C1951( C1832 C1951 ) \nC1832_=_C1953( C1832 C1953 ) C1832_=_C1954( C1832 C1954 ) C1832_=_C1955( C1832 C1955 ) C1832_=_C1956( C1832 C1956 ) C1832_=_C1957( C1832 C1957 ) C1832_=_C1958( C1832 C1958 ) \nC1832_=_C1959( C1832 C1959 ) C1832_=_C1960( C1832 C1960 ) C1832_=_C1961( C1832 C1961 ) C1832_=_C1962( C1832 C1962 ) C1832_=_C1963( C1832 C1963 ) C1832_=_C1964( C1832 C1964 ) \nC1832_=_C1965( C1832 C1965 ) C1834_=_C1845( C1834 C1845 ) C1834_=_C2102( C1834 C2102 ) C1834_=_C2166( C1834 C2166 ) C1834_=_C2168( C1834 C2168 ) C1834_=_C2169( C1834 C2169 ) \nC1834_=_C2170( C1834 C2170 ) C1834_=_C2172( C1834 C2172 ) C1834_=_C2173( C1834 C2173 ) C1834_=_C2174( C1834 C2174 ) C1834_=_C2176( C1834 C2176 ) C1834_=_C2177( C1834 C2177 ) \nC1834_=_C2178( C1834 C2178 ) C1834_=_C2180( C1834 C2180 ) C1834_=_C2181( C1834 C2181 ) C1834_=_C2182( C1834 C2182 ) C1834_=_C2183( C1834 C2183 ) C1834_=_C2184( C1834 C2184 ) \nC1845_=_C2284( C1845 C2284 ) C1845_=_C3618( C1845 C3618 ) C1845_=_C3717( C1845 C3717 ) C1845_=_C3777( C1845 C3777 ) C1845_=_C3858( C1845 C3858 ) C1845_=_C3859( C1845 C3859 ) \nC1845_=_C3860( C1845 C3860 ) C1845_=_C3861( C1845 C3861 ) C1852_=_C1854( C1852 C1854 ) C1852_=_C1858( C1852 C1858 ) C1852_=_C1859( C1852 C1859 ) C1852_=_C1866( C1852 C1866 ) \nC1852_=_C1871( C1852 C1871 ) C1852_=_C2043( C1852 C2043 ) C1852_=_C2147( C1852 C2147 ) C1852_=_C2244( C1852 C2244 ) C1852_=_C2294( C1852 C2294 ) C1852_=_C2296( C1852 C2296 ) \nC1852_=_C2297( C1852 C2297 ) C1852_=_C2299( C1852 C2299 ) C1852_=_C2300( C1852 C2300 ) C1852_=_C2302( C1852 C2302 ) C1852_=_C2303( C1852 C2303 ) C1852_=_C2304( C1852 C2304 ) \nC1852_=_C2305( C1852 C2305 ) C1852_=_C2306( C1852 C2306 ) C1852_=_C2307( C1852 C2307 ) C1852_=_C2308( C1852 C2308 ) C1852_=_C2309( C1852 C2309 ) C1854_=_C1858( C1854 C1858 ) \nC1854_=_C1859( C1854 C1859 ) C1854_=_C1866( C1854 C1866 ) C1854_=_C1871( C1854 C1871 ) C1854_=_C2595( C1854 C2595 ) C1854_=_C2596( C1854 C2596 ) C1854_=_C2597( C1854 C2597 ) \nC1854_=_C2598( C1854 C2598 ) C1854_=_C2599( C1854 C2599 ) C1854_=_C2600( C1854 C2600 ) C1854_=_C2601( C1854 C2601 ) C1854_=_C2603( C1854 C2603 ) C1854_=_C2604( C1854 C2604 ) \nC1854_=_C2605( C1854 C2605 ) C1854_=_C2606( C1854 C2606 ) C1854_=_C2607( C1854 C2607 ) C1854_=_C2608( C1854 C2608 ) C1854_=_C2610( C1854 C2610 ) C1854_=_C2612( C1854 C2612 ) \nC1854_=_C2613( C1854 C2613 ) C1858_=_C1859( C1858 C1859 ) C1858_=_C1866( C1858 C1866 ) C1858_=_C1871( C1858 C1871 ) C1858_=_C2110( C1858 C2110 ) C1858_=_C2151( C1858 C2151 ) \nC1858_=_C2836( C1858 C2836 ) C1858_=_C3156( C1858 C3156 ) C1858_=_C3158( C1858 C3158 ) C1858_=_C3159( C1858 C3159 ) C1858_=_C3160( C1858 C3160 ) C1858_=_C3161( C1858 C3161 ) \nC1858_=_C3162( C1858 C3162 ) C1858_=_C3164( C1858 C3164 ) C1858_=_C3165( C1858 C3165 ) C1858_=_C3166( C1858 C3166 ) C1858_=_C3168( C1858 C3168 ) C1858_=_C3169( C1858 C3169 ) \nC1858_=_C3171( C1858 C3171 ) C1859_=_C1866( C1859 C1866 ) C1859_=_C1871( C1859 C1871 ) C1859_=_C1884( C1859 C1884 ) C1859_=_C2570( C1859 C2570 ) C1859_=_C3100( C1859 C3100 ) \nC1859_=_C3184( C1859 C3184 ) C1859_=_C3247( C1859 C3247 ) C1859_=_C3361( C1859 C3361 ) C1859_=_C3362( C1859 C3362 ) C1859_=_C3363( C1859 C3363 ) C1859_=_C3364( C1859 C3364 ) \nC1859_=_C3366( C1859 C3366 ) C1859_=_C3368( C1859 C3368 ) C1859_=_C3369( C1859 C3369 ) C1859_=_C3370( C1859 C3370 ) C1866_=_C1871( C1866 C1871 ) C1866_=_C2269( C1866 C2269 ) \nC1866_=_C2363( C1866 C2363 ) C1866_=_C2482( C1866 C2482 ) C1866_=_C2589( C1866 C2589 ) C1866_=_C2623( C1866 C2623 ) C1866_=_C2868( C1866 C2868 ) C1866_=_C2974( C1866 C2974 ) \nC1866_=_C3111( C1866 C3111 ) C1866_=_C3332( C1866 C3332 ) C1866_=_C3384( C1866 C3384 ) C1866_=_C3472( C1866 C3472 ) C1866_=_C3645( C1866 C3645 ) C1866_=_C3840( C1866 C3840 ) \nC1866_=_C3849( C1866 C3849 ) C1866_=_C3850( C1866 C3850 ) C1866_=_C3851( C1866 C3851 ) C1866_=_C3853( C1866 C3853 ) C1866_=_C3854( C1866 C3854 ) C1871_=_C2119( C1871 C2119 ) \nC1871_=_C3322( C1871 C3322 ) C1871_=_C3333( C1871 C3333 ) C1871_=_C3376( C1871 C3376 ) C1871_=_C3478( C1871 C3478 ) C1871_=_C3649( C1871 C3649 ) C1871_=_C3666( C1871 C3666 ) \nC1871_=_C3696( C1871 C3696 ) C1871_=_C3742( C1871 C3742 ) C1871_=_C3845( C1871 C3845 ) C1871_=_C3932( C1871 C3932 ) C1871_=_C4015( C1871 C4015 ) C1872_=_C1875( C1872 C1875 ) \nC1872_=_C1879( C1872 C1879 ) C1872_=_C1881( C1872 C1881 ) C1872_=_C1884( C1872 C1884 ) C1872_=_C1921( C1872 C1921 ) C1872_=_C1922( C1872 C1922 ) C1872_=_C1923( C1872 C1923 ) \nC1872_=_C1924( C1872 C1924 ) C1872_=_C1925( C1872 C1925 ) C1872_=_C1928( C1872 C1928 ) C1872_=_C1930( C1872 C1930 ) C1872_=_C1931( C1872 C1931 ) C1872_=_C1933( C1872 C1933 ) \nC1872_=_C1934( C1872 C1934 ) C1872_=_C1935( C1872 C1935 ) C1872_=_C1936( C1872 C1936 ) C1872_=_C1937( C1872 C1937 ) C1872_=_C1938( C1872 C1938 ) C1872_=_C1939( C1872 C1939 ) \nC1875_=_C1879( C1875 C1879 ) C1875_=_C1881( C1875 C1881 ) C1875_=_C1884( C1875 C1884 ) C1875_=_C2316( C1875 C2316 ) C1875_=_C2547( C1875 C2547 ) C1875_=_C2704( C1875 C2704 ) \nC1875_=_C2848( C1875 C2848 ) C1875_=_C2850( C1875 C2850 ) C1875_=_C2851( C1875 C2851 ) C1875_=_C2852( C1875 C2852 ) C1875_=_C2854( C1875 C2854 ) C1875_=_C2855( C1875 C2855 ) \nC1875_=_C2856( C1875 C2856 ) C1875_=_C2857( C1875 C2857 ) C1875_=_C2858( C1875 C2858 ) C1875_=_C2859( C1875 C2859 ) C1875_=_C2860( C1875 C2860 ) C1875_=_C2861( C1875 C2861 ) \nC1875_=_C2862( C1875 C2862 ) C1875_=_C2864( C1875 C2864 ) C1879_=_C1881( C1879 C1881 ) C1879_=_C1884( C1879 C1884 ) C1879_=_C2550( C1879 C2550 ) C1879_=_C2566( C1879 C2566 ) \nC1879_=_C2774( C1879 C2774 ) C1879_=_C3095( C1879 C3095 ) C1879_=_C3132( C1879 C3132 ) C1879_=_C3134( C1879 C3134 ) C1879_=_C3135( C1879 C3135 ) C1879_=_C3136( C1879 C3136 ) \nC1879_=_C3137( C1879 C3137 ) C1879_=_C3138( C1879 C3138 ) C1879_=_C3139( C1879 C3139 ) C1879_=_C3140( C1879 C3140 ) C1879_=_C3141( C1879 C3141 ) C1879_=_C3142( C1879 C3142 ) \nC1881_=_C1884( C1881 C1884 ) C1881_=_C2567( C1881 C2567 ) C1881_=_C2759( C1881 C2759 ) C1881_=_C3097( C1881 C3097 ) C1881_=_C3223( C1881 C3223 ) C1881_=_C3224( C1881 C3224 ) \nC1881_=_C3226( C1881 C3226 ) C1881_=_C3227( C1881 C3227 ) C1881_=_C3228( C1881 C3228 ) C1881_=_C3230( C1881 C3230 ) C1881_=_C3232( C1881 C3232 ) C1881_=_C3233( C1881 C3233 ) \nC1881_=_C3235( C1881 C3235 ) C1884_=_C2570( C1884 C2570 ) C1884_=_C3100( C1884 C3100 ) C1884_=_C3184( C1884 C3184 ) C1884_=_C3247( C1884 C3247 ) C1884_=_C3361( C1884 C3361 ) \nC1884_=_C3362( C1884 C3362 ) C1884_=_C3363( C1884 C3363 ) C1884_=_C3364( C1884 C3364 ) C1884_=_C3366( C1884 C3366 ) C1884_=_C3368( C1884 C3368 ) C1884_=_C3369( C1884 C3369 ) \nC1884_=_C3370( C1884 C3370 ) C1917_=_C2099( C1917 C2099 ) C1917_=_C2141( C1917 C2141 ) C1917_=_C2543( C1917 C2543 ) C1917_=_C2666( C1917 C2666 ) C1917_=_C3545( C1917 C3545 ) \nC1917_=_C3601( C1917 C3601 ) C1917_=_C3719( C1917 C3719 ) C1917_=_C3731( C1917 C3731 ) C1917_=_C3739( C1917 C3739 ) C1917_=_C3761( C1917 C3761 ) C1917_=_C3802( C1917 C3802 ) \nC1917_=_C3815( C1917 C3815 ) C1917_=_C3889( C1917 C3889 ) C1917_=_C4072( C1917 C4072 ) C1917_=_C4081( C1917 C4081 ) C1921_=_C1922( C1921 C1922 ) C1921_=_C1923( C1921 C1923 ) \nC1921_=_C1924( C1921 C1924 ) C1921_=_C1925( C1921 C1925 ) C1921_=_C1928( C1921 C1928 ) C1921_=_C1930( C1921 C1930 ) C1921_=_C1931( C1921 C1931 ) C1921_=_C1933( C1921 C1933 ) \nC1921_=_C1934( C1921 C1934 ) C1921_=_C1935( C1921 C1935 ) C1921_=_C1936( C1921 C1936 ) C1921_=_C1937( C1921 C1937 ) C1921_=_C1938( C1921 C1938 ) C1921_=_C1939( C1921 C1939 ) \nC1921_=_C2210( C1921 C2210 ) C1921_=_C2214( C1921 C2214 ) C1921_=_C2219( C1921 C2219 ) C1922_=_C1923( C1922 C1923 ) C1922_=_C1924( C1922 C1924 ) C1922_=_C1925( C1922 C1925 ) \nC1922_=_C1928( C1922 C1928 ) C1922_=_C1930( C1922 C1930 ) C1922_=_C1931( C1922 C1931 ) C1922_=_C1933( C1922 C1933 ) C1922_=_C1934( C1922 C1934 ) C1922_=_C1935( C1922 C1935 ) \nC1922_=_C1936( C1922 C1936 ) C1922_=_C1937( C1922 C1937 ) C1922_=_C1938( C1922 C1938 ) C1922_=_C1939( C1922 C1939 ) C1922_=_C2166(</w:t>
      </w:r>
    </w:p>
    <w:p>
      <w:pPr>
        <w:pStyle w:val="PreformattedText"/>
        <w:bidi w:val="0"/>
        <w:spacing w:before="0" w:after="0"/>
        <w:jc w:val="left"/>
        <w:rPr/>
      </w:pPr>
      <w:r>
        <w:rPr/>
        <w:t xml:space="preserve"> </w:t>
      </w:r>
      <w:r>
        <w:rPr/>
        <w:t>C1922 C2166 ) C1922_=_C2256( C1922 C2256 ) \nC1922_=_C2257( C1922 C2257 ) C1922_=_C2260( C1922 C2260 ) C1922_=_C2261( C1922 C2261 ) C1922_=_C2262( C1922 C2262 ) C1922_=_C2264( C1922 C2264 ) C1922_=_C2265( C1922 C2265 ) \nC1922_=_C2266( C1922 C2266 ) C1922_=_C2267( C1922 C2267 ) C1922_=_C2268( C1922 C2268 ) C1922_=_C2269( C1922 C2269 ) C1922_=_C2271( C1922 C2271 ) C1922_=_C2274( C1922 C2274 ) \nC1923_=_C1924( C1923 C1924 ) C1923_=_C1925( C1923 C1925 ) C1923_=_C1928( C1923 C1928 ) C1923_=_C1930( C1923 C1930 ) C1923_=_C1931( C1923 C1931 ) C1923_=_C1933( C1923 C1933 ) \nC1923_=_C1934( C1923 C1934 ) C1923_=_C1935( C1923 C1935 ) C1923_=_C1936( C1923 C1936 ) C1923_=_C1937( C1923 C1937 ) C1923_=_C1938( C1923 C1938 ) C1923_=_C1939( C1923 C1939 ) \nC1923_=_C2566( C1923 C2566 ) C1923_=_C2567( C1923 C2567 ) C1923_=_C2570( C1923 C2570 ) C1924_=_C1925( C1924 C1925 ) C1924_=_C1928( C1924 C1928 ) C1924_=_C1930( C1924 C1930 ) \nC1924_=_C1931( C1924 C1931 ) C1924_=_C1933( C1924 C1933 ) C1924_=_C1934( C1924 C1934 ) C1924_=_C1935( C1924 C1935 ) C1924_=_C1936( C1924 C1936 ) C1924_=_C1937( C1924 C1937 ) \nC1924_=_C1938( C1924 C1938 ) C1924_=_C1939( C1924 C1939 ) C1924_=_C2261( C1924 C2261 ) C1924_=_C2848( C1924 C2848 ) C1924_=_C2946( C1924 C2946 ) C1925_=_C1928( C1925 C1928 ) \nC1925_=_C1930( C1925 C1930 ) C1925_=_C1931( C1925 C1931 ) C1925_=_C1933( C1925 C1933 ) C1925_=_C1934( C1925 C1934 ) C1925_=_C1935( C1925 C1935 ) C1925_=_C1936( C1925 C1936 ) \nC1925_=_C1937( C1925 C1937 ) C1925_=_C1938( C1925 C1938 ) C1925_=_C1939( C1925 C1939 ) C1925_=_C3095( C1925 C3095 ) C1925_=_C3097( C1925 C3097 ) C1925_=_C3099( C1925 C3099 ) \nC1925_=_C3100( C1925 C3100 ) C1928_=_C1930( C1928 C1930 ) C1928_=_C1931( C1928 C1931 ) C1928_=_C1933( C1928 C1933 ) C1928_=_C1934( C1928 C1934 ) C1928_=_C1935( C1928 C1935 ) \nC1928_=_C1936( C1928 C1936 ) C1928_=_C1937( C1928 C1937 ) C1928_=_C1938( C1928 C1938 ) C1928_=_C1939( C1928 C1939 ) C1928_=_C3132( C1928 C3132 ) C1928_=_C3223( C1928 C3223 ) \nC1928_=_C3247( C1928 C3247 ) C1928_=_C3254( C1928 C3254 ) C1930_=_C1931( C1930 C1931 ) C1930_=_C1933( C1930 C1933 ) C1930_=_C1934( C1930 C1934 ) C1930_=_C1935( C1930 C1935 ) \nC1930_=_C1936( C1930 C1936 ) C1930_=_C1937( C1930 C1937 ) C1930_=_C1938( C1930 C1938 ) C1930_=_C1939( C1930 C1939 ) C1930_=_C1974( C1930 C1974 ) C1930_=_C2071( C1930 C2071 ) \nC1930_=_C3043( C1930 C3043 ) C1930_=_C3226( C1930 C3226 ) C1930_=_C3451( C1930 C3451 ) C1930_=_C3452( C1930 C3452 ) C1930_=_C3456( C1930 C3456 ) C1930_=_C3457( C1930 C3457 ) \nC1931_=_C1933( C1931 C1933 ) C1931_=_C1934( C1931 C1934 ) C1931_=_C1935( C1931 C1935 ) C1931_=_C1936( C1931 C1936 ) C1931_=_C1937( C1931 C1937 ) C1931_=_C1938( C1931 C1938 ) \nC1931_=_C1939( C1931 C1939 ) C1931_=_C3135( C1931 C3135 ) C1931_=_C3227( C1931 C3227 ) C1931_=_C3362( C1931 C3362 ) C1933_=_C1934( C1933 C1934 ) C1933_=_C1935( C1933 C1935 ) \nC1933_=_C1936( C1933 C1936 ) C1933_=_C1937( C1933 C1937 ) C1933_=_C1938( C1933 C1938 ) C1933_=_C1939( C1933 C1939 ) C1933_=_C2267( C1933 C2267 ) C1933_=_C3703( C1933 C3703 ) \nC1933_=_C3706( C1933 C3706 ) C1933_=_C3707( C1933 C3707 ) C1934_=_C1935( C1934 C1935 ) C1934_=_C1936( C1934 C1936 ) C1934_=_C1937( C1934 C1937 ) C1934_=_C1938( C1934 C1938 ) \nC1934_=_C1939( C1934 C1939 ) C1934_=_C2268( C1934 C2268 ) C1934_=_C3340( C1934 C3340 ) C1934_=_C3797( C1934 C3797 ) C1935_=_C1936( C1935 C1936 ) C1935_=_C1937( C1935 C1937 ) \nC1935_=_C1938( C1935 C1938 ) C1935_=_C1939( C1935 C1939 ) C1935_=_C2219( C1935 C2219 ) C1935_=_C2386( C1935 C2386 ) C1935_=_C3299( C1935 C3299 ) C1935_=_C3323( C1935 C3323 ) \nC1935_=_C3411( C1935 C3411 ) C1935_=_C3456( C1935 C3456 ) C1935_=_C3628( C1935 C3628 ) C1935_=_C4052( C1935 C4052 ) C1936_=_C1937( C1936 C1937 ) C1936_=_C1938( C1936 C1938 ) \nC1936_=_C1939( C1936 C1939 ) C1936_=_C2005( C1936 C2005 ) C1936_=_C2368( C1936 C2368 ) C1936_=_C2631( C1936 C2631 ) C1936_=_C2946( C1936 C2946 ) C1936_=_C3300( C1936 C3300 ) \nC1936_=_C3707( C1936 C3707 ) C1936_=_C3797( C1936 C3797 ) C1936_=_C4010( C1936 C4010 ) C1936_=_C4064( C1936 C4064 ) C1936_=_C4066( C1936 C4066 ) C1937_=_C1938( C1937 C1938 ) \nC1937_=_C1939( C1937 C1939 ) C1937_=_C2274( C1937 C2274 ) C1937_=_C2613( C1937 C2613 ) C1937_=_C4066( C1937 C4066 ) C1938_=_C1939( C1938 C1939 ) C1938_=_C3078( C1938 C3078 ) \nC1938_=_C3141( C1938 C3141 ) C1938_=_C3232( C1938 C3232 ) C1938_=_C3370( C1938 C3370 ) C1939_=_C3079( C1939 C3079 ) C1939_=_C3631( C1939 C3631 ) C1939_=_C4052( C1939 C4052 ) \nC1940_=_C1944( C1940 C1944 ) C1940_=_C1945( C1940 C1945 ) C1940_=_C1947( C1940 C1947 ) C1940_=_C1950( C1940 C1950 ) C1940_=_C1951( C1940 C1951 ) C1940_=_C1953( C1940 C1953 ) \nC1940_=_C1954( C1940 C1954 ) C1940_=_C1955( C1940 C1955 ) C1940_=_C1956( C1940 C1956 ) C1940_=_C1957( C1940 C1957 ) C1940_=_C1958( C1940 C1958 ) C1940_=_C1959( C1940 C1959 ) \nC1940_=_C1960( C1940 C1960 ) C1940_=_C1961( C1940 C1961 ) C1940_=_C1962( C1940 C1962 ) C1940_=_C1963( C1940 C1963 ) C1940_=_C1964( C1940 C1964 ) C1940_=_C1965( C1940 C1965 ) \nC1940_=_C2102( C1940 C2102 ) C1940_=_C2105( C1940 C2105 ) C1940_=_C2109( C1940 C2109 ) C1940_=_C2110( C1940 C2110 ) C1940_=_C2117( C1940 C2117 ) C1940_=_C2119( C1940 C2119 ) \nC1940_=_C2122( C1940 C2122 ) C1944_=_C1945( C1944 C1945 ) C1944_=_C1947( C1944 C1947 ) C1944_=_C1950( C1944 C1950 ) C1944_=_C1951( C1944 C1951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1964( C1944 C1964 ) C1944_=_C1965( C1944 C1965 ) \nC1944_=_C2172( C1944 C2172 ) C1945_=_C1947( C1945 C1947 ) C1945_=_C1950( C1945 C1950 ) C1945_=_C1951( C1945 C1951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2173( C1945 C2173 ) \nC1945_=_C2392( C1945 C2392 ) C1945_=_C2596( C1945 C2596 ) C1945_=_C2789( C1945 C2789 ) C1945_=_C2797( C1945 C2797 ) C1947_=_C1950( C1947 C1950 ) C1947_=_C1951( C1947 C1951 ) \nC1947_=_C1953( C1947 C1953 ) C1947_=_C1954( C1947 C1954 ) C1947_=_C1955( C1947 C1955 ) C1947_=_C1956( C1947 C1956 ) C1947_=_C1957( C1947 C1957 ) C1947_=_C1958( C1947 C1958 ) \nC1947_=_C1959( C1947 C1959 ) C1947_=_C1960( C1947 C1960 ) C1947_=_C1961( C1947 C1961 ) C1947_=_C1962( C1947 C1962 ) C1947_=_C1963( C1947 C1963 ) C1947_=_C1964( C1947 C1964 ) \nC1947_=_C1965( C1947 C1965 ) C1947_=_C2897( C1947 C2897 ) C1947_=_C3033( C1947 C3033 ) C1950_=_C1951( C1950 C1951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2176( C1950 C2176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2497( C1951 C2497 ) C1951_=_C2510( C1951 C2510 ) C1951_=_C2693( C1951 C2693 ) C1951_=_C3039( C1951 C3039 ) C1951_=_C3067( C1951 C3067 ) \nC1951_=_C3156( C1951 C3156 ) C1951_=_C3184( C1951 C3184 ) C1951_=_C3192( C1951 C3192 ) C1951_=_C3193( C1951 C3193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2900( C1953 C2900 ) C1953_=_C3498( C1953 C3498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2500( C1954 C2500 ) \nC1954_=_C2675( C1954 C2675 ) C1954_=_C2902( C1954 C2902 ) C1954_=_C3605( C1954 C3605 ) C1954_=_C3613( C1954 C3613 ) C1954_=_C3614( C1954 C3614 ) C1955_=_C1956( C1955 C1956 ) \nC1955_=_C1957( C1955 C1957 ) C1955_=_C1958( C1955 C1958 ) C1955_=_C1959( C1955 C1959 ) C1955_=_C1960( C1955 C1960 ) C1955_=_C1961( C1955 C1961 ) C1955_=_C1962( C1955 C1962 ) \nC1955_=_C1963( C1955 C1963 ) C1955_=_C1964( C1955 C1964 ) C1955_=_C1965( C1955 C1965 ) C1955_=_C2178( C1955 C2178 ) C1955_=_C2988( C1955 C2988 ) C1955_=_C3060( C1955 C3060 ) \nC1956_=_C1957( C1956 C1957 ) C1956_=_C1958( C1956 C1958 ) C1956_=_C1959( C1956 C1959 ) C1956_=_C1960( C1956 C1960 ) C1956_=_C1961( C1956 C1961 ) C1956_=_C1962( C1956 C1962 ) \nC1956_=_C1963( C1956 C1963 ) C1956_=_C1964( C1956 C1964 ) C1956_=_C1965( C1956 C1965 ) C1956_=_C2302( C1956 C2302 ) C1956_=_C2404( C1956 C2404 ) C1956_=_C2907( C1956 C2907 ) \nC1956_=_C3164( C1956 C3164 ) C1956_=_C3203( C1956 C3203 ) C1956_=_C3863( C1956 C3863 ) C1956_=_C3867( C1956 C3867 ) C1957_=_C1958( C1957 C1958 ) C1957_=_C1959( C1957 C1959 ) \nC1957_=_C1960( C1957 C1960 ) C1957_=_C1961( C1957 C1961 ) C1957_=_C1962( C1957 C1962 ) C1957_=_C1963( C1957 C1963 ) C1957_=_C1964( C1957 C1964 ) C1957_=_C1965( C1957 C1965 ) \nC1957_=_C2908(</w:t>
      </w:r>
    </w:p>
    <w:p>
      <w:pPr>
        <w:pStyle w:val="PreformattedText"/>
        <w:bidi w:val="0"/>
        <w:spacing w:before="0" w:after="0"/>
        <w:jc w:val="left"/>
        <w:rPr/>
      </w:pPr>
      <w:r>
        <w:rPr/>
        <w:t xml:space="preserve"> </w:t>
      </w:r>
      <w:r>
        <w:rPr/>
        <w:t>C1957 C2908 ) C1957_=_C2989( C1957 C2989 ) C1957_=_C3898( C1957 C3898 ) C1958_=_C1959( C1958 C1959 ) C1958_=_C1960( C1958 C1960 ) C1958_=_C1961( C1958 C1961 ) \nC1958_=_C1962( C1958 C1962 ) C1958_=_C1963( C1958 C1963 ) C1958_=_C1964( C1958 C1964 ) C1958_=_C1965( C1958 C1965 ) C1958_=_C2911( C1958 C2911 ) C1958_=_C3345( C1958 C3345 ) \nC1958_=_C4006( C1958 C4006 ) C1959_=_C1960( C1959 C1960 ) C1959_=_C1961( C1959 C1961 ) C1959_=_C1962( C1959 C1962 ) C1959_=_C1963( C1959 C1963 ) C1959_=_C1964( C1959 C1964 ) \nC1959_=_C1965( C1959 C1965 ) C1959_=_C2504( C1959 C2504 ) C1959_=_C2700( C1959 C2700 ) C1959_=_C3049( C1959 C3049 ) C1959_=_C3139( C1959 C3139 ) C1959_=_C3168( C1959 C3168 ) \nC1959_=_C3368( C1959 C3368 ) C1959_=_C3825( C1959 C3825 ) C1959_=_C4058( C1959 C4058 ) C1960_=_C1961( C1960 C1961 ) C1960_=_C1962( C1960 C1962 ) C1960_=_C1963( C1960 C1963 ) \nC1960_=_C1964( C1960 C1964 ) C1960_=_C1965( C1960 C1965 ) C1960_=_C2024( C1960 C2024 ) C1960_=_C2914( C1960 C2914 ) C1960_=_C3033( C1960 C3033 ) C1960_=_C3050( C1960 C3050 ) \nC1960_=_C3301( C1960 C3301 ) C1960_=_C3311( C1960 C3311 ) C1960_=_C3498( C1960 C3498 ) C1960_=_C3613( C1960 C3613 ) C1960_=_C3637( C1960 C3637 ) C1960_=_C3867( C1960 C3867 ) \nC1960_=_C3898( C1960 C3898 ) C1960_=_C3967( C1960 C3967 ) C1960_=_C4006( C1960 C4006 ) C1960_=_C4032( C1960 C4032 ) C1960_=_C4068( C1960 C4068 ) C1960_=_C4069( C1960 C4069 ) \nC1960_=_C4070( C1960 C4070 ) C1961_=_C1962( C1961 C1962 ) C1961_=_C1963( C1961 C1963 ) C1961_=_C1964( C1961 C1964 ) C1961_=_C1965( C1961 C1965 ) C1961_=_C2182( C1961 C2182 ) \nC1961_=_C3661( C1961 C3661 ) C1961_=_C3858( C1961 C3858 ) C1962_=_C1963( C1962 C1963 ) C1962_=_C1964( C1962 C1964 ) C1962_=_C1965( C1962 C1965 ) C1962_=_C2469( C1962 C2469 ) \nC1962_=_C2505( C1962 C2505 ) C1962_=_C2688( C1962 C2688 ) C1962_=_C2701( C1962 C2701 ) C1962_=_C3051( C1962 C3051 ) C1962_=_C3169( C1962 C3169 ) C1962_=_C3192( C1962 C3192 ) \nC1962_=_C3302( C1962 C3302 ) C1962_=_C3369( C1962 C3369 ) C1962_=_C3429( C1962 C3429 ) C1962_=_C3480( C1962 C3480 ) C1962_=_C3692( C1962 C3692 ) C1962_=_C3973( C1962 C3973 ) \nC1962_=_C3991( C1962 C3991 ) C1962_=_C4020( C1962 C4020 ) C1962_=_C4058( C1962 C4058 ) C1963_=_C1964( C1963 C1964 ) C1963_=_C1965( C1963 C1965 ) C1963_=_C2183( C1963 C2183 ) \nC1963_=_C2309( C1963 C2309 ) C1963_=_C2612( C1963 C2612 ) C1963_=_C3939( C1963 C3939 ) C1964_=_C1965( C1964 C1965 ) C1964_=_C2915( C1964 C2915 ) C1964_=_C4068( C1964 C4068 ) \nC1965_=_C1985( C1965 C1985 ) C1965_=_C2184( C1965 C2184 ) C1965_=_C2409( C1965 C2409 ) C1965_=_C2917( C1965 C2917 ) C1965_=_C3142( C1965 C3142 ) C1965_=_C4069( C1965 C4069 ) \nC1968_=_C1972( C1968 C1972 ) C1968_=_C1974( C1968 C1974 ) C1968_=_C1975( C1968 C1975 ) C1968_=_C1976( C1968 C1976 ) C1968_=_C1977( C1968 C1977 ) C1968_=_C1978( C1968 C1978 ) \nC1968_=_C1979( C1968 C1979 ) C1968_=_C1981( C1968 C1981 ) C1968_=_C1982( C1968 C1982 ) C1968_=_C1983( C1968 C1983 ) C1968_=_C1985( C1968 C1985 ) C1968_=_C1986( C1968 C1986 ) \nC1968_=_C2169( C1968 C2169 ) C1968_=_C2390( C1968 C2390 ) C1968_=_C2547( C1968 C2547 ) C1968_=_C2550( C1968 C2550 ) C1972_=_C1974( C1972 C1974 ) C1972_=_C1975( C1972 C1975 ) \nC1972_=_C1976( C1972 C1976 ) C1972_=_C1977( C1972 C1977 ) C1972_=_C1978( C1972 C1978 ) C1972_=_C1979( C1972 C1979 ) C1972_=_C1981( C1972 C1981 ) C1972_=_C1982( C1972 C1982 ) \nC1972_=_C1983( C1972 C1983 ) C1972_=_C1985( C1972 C1985 ) C1972_=_C1986( C1972 C1986 ) C1972_=_C2067( C1972 C2067 ) C1972_=_C2670( C1972 C2670 ) C1972_=_C3143( C1972 C3143 ) \nC1974_=_C1975( C1974 C1975 ) C1974_=_C1976( C1974 C1976 ) C1974_=_C1977( C1974 C1977 ) C1974_=_C1978( C1974 C1978 ) C1974_=_C1979( C1974 C1979 ) C1974_=_C1981( C1974 C1981 ) \nC1974_=_C1982( C1974 C1982 ) C1974_=_C1983( C1974 C1983 ) C1974_=_C1985( C1974 C1985 ) C1974_=_C1986( C1974 C1986 ) C1974_=_C2071( C1974 C2071 ) C1974_=_C3043( C1974 C3043 ) \nC1974_=_C3226( C1974 C3226 ) C1974_=_C3451( C1974 C3451 ) C1974_=_C3452( C1974 C3452 ) C1974_=_C3456( C1974 C3456 ) C1974_=_C3457( C1974 C3457 ) C1975_=_C1976( C1975 C1976 ) \nC1975_=_C1977( C1975 C1977 ) C1975_=_C1978( C1975 C1978 ) C1975_=_C1979( C1975 C1979 ) C1975_=_C1981( C1975 C1981 ) C1975_=_C1982( C1975 C1982 ) C1975_=_C1983( C1975 C1983 ) \nC1975_=_C1985( C1975 C1985 ) C1975_=_C1986( C1975 C1986 ) C1975_=_C2604( C1975 C2604 ) C1975_=_C2674( C1975 C2674 ) C1976_=_C1977( C1976 C1977 ) C1976_=_C1978( C1976 C1978 ) \nC1976_=_C1979( C1976 C1979 ) C1976_=_C1981( C1976 C1981 ) C1976_=_C1982( C1976 C1982 ) C1976_=_C1983( C1976 C1983 ) C1976_=_C1985( C1976 C1985 ) C1976_=_C1986( C1976 C1986 ) \nC1976_=_C3044( C1976 C3044 ) C1976_=_C3228( C1976 C3228 ) C1976_=_C3568( C1976 C3568 ) C1976_=_C3571( C1976 C3571 ) C1976_=_C3576( C1976 C3576 ) C1977_=_C1978( C1977 C1978 ) \nC1977_=_C1979( C1977 C1979 ) C1977_=_C1981( C1977 C1981 ) C1977_=_C1982( C1977 C1982 ) C1977_=_C1983( C1977 C1983 ) C1977_=_C1985( C1977 C1985 ) C1977_=_C1986( C1977 C1986 ) \nC1977_=_C2403( C1977 C2403 ) C1977_=_C2677( C1977 C2677 ) C1977_=_C3201( C1977 C3201 ) C1977_=_C3748( C1977 C3748 ) C1978_=_C1979( C1978 C1979 ) C1978_=_C1981( C1978 C1981 ) \nC1978_=_C1982( C1978 C1982 ) C1978_=_C1983( C1978 C1983 ) C1978_=_C1985( C1978 C1985 ) C1978_=_C1986( C1978 C1986 ) C1978_=_C2608( C1978 C2608 ) C1978_=_C2678( C1978 C2678 ) \nC1978_=_C3364( C1978 C3364 ) C1978_=_C3840( C1978 C3840 ) C1978_=_C3845( C1978 C3845 ) C1979_=_C1981( C1979 C1981 ) C1979_=_C1982( C1979 C1982 ) C1979_=_C1983( C1979 C1983 ) \nC1979_=_C1985( C1979 C1985 ) C1979_=_C1986( C1979 C1986 ) C1979_=_C2681( C1979 C2681 ) C1979_=_C3626( C1979 C3626 ) C1981_=_C1982( C1981 C1982 ) C1981_=_C1983( C1981 C1983 ) \nC1981_=_C1985( C1981 C1985 ) C1981_=_C1986( C1981 C1986 ) C1981_=_C2683( C1981 C2683 ) C1981_=_C3873( C1981 C3873 ) C1981_=_C3983( C1981 C3983 ) C1982_=_C1983( C1982 C1983 ) \nC1982_=_C1985( C1982 C1985 ) C1982_=_C1986( C1982 C1986 ) C1982_=_C2075( C1982 C2075 ) C1982_=_C2180( C1982 C2180 ) C1982_=_C2406( C1982 C2406 ) C1982_=_C3137( C1982 C3137 ) \nC1982_=_C3344( C1982 C3344 ) C1983_=_C1985( C1983 C1985 ) C1983_=_C1986( C1983 C1986 ) C1983_=_C2687( C1983 C2687 ) C1985_=_C1986( C1985 C1986 ) C1985_=_C2184( C1985 C2184 ) \nC1985_=_C2409( C1985 C2409 ) C1985_=_C2917( C1985 C2917 ) C1985_=_C3142( C1985 C3142 ) C1985_=_C4069( C1985 C4069 ) C1986_=_C3053( C1986 C3053 ) C1986_=_C3235( C1986 C3235 ) \nC1986_=_C3879( C1986 C3879 ) C1986_=_C3975( C1986 C3975 ) C1986_=_C3995( C1986 C3995 ) C1986_=_C4091( C1986 C4091 ) C1994_=_C2005( C1994 C2005 ) C1994_=_C2320( C1994 C2320 ) \nC1994_=_C2356( C1994 C2356 ) C1994_=_C2616( C1994 C2616 ) C1994_=_C2741( C1994 C2741 ) C1994_=_C2919( C1994 C2919 ) C1994_=_C3055( C1994 C3055 ) C1994_=_C3056( C1994 C3056 ) \nC1994_=_C3058( C1994 C3058 ) C1994_=_C3059( C1994 C3059 ) C1994_=_C3060( C1994 C3060 ) C1994_=_C3061( C1994 C3061 ) C1994_=_C3065( C1994 C3065 ) C2005_=_C2368( C2005 C2368 ) \nC2005_=_C2631( C2005 C2631 ) C2005_=_C2946( C2005 C2946 ) C2005_=_C3300( C2005 C3300 ) C2005_=_C3707( C2005 C3707 ) C2005_=_C3797( C2005 C3797 ) C2005_=_C4010( C2005 C4010 ) \nC2005_=_C4064( C2005 C4064 ) C2005_=_C4066( C2005 C4066 ) C2010_=_C2011( C2010 C2011 ) C2010_=_C2016( C2010 C2016 ) C2010_=_C2017( C2010 C2017 ) C2010_=_C2024( C2010 C2024 ) \nC2010_=_C2109( C2010 C2109 ) C2010_=_C2191( C2010 C2191 ) C2010_=_C2210( C2010 C2210 ) C2010_=_C2319( C2010 C2319 ) C2010_=_C2740( C2010 C2740 ) C2010_=_C2806( C2010 C2806 ) \nC2010_=_C2918( C2010 C2918 ) C2010_=_C2982( C2010 C2982 ) C2010_=_C2983( C2010 C2983 ) C2010_=_C2984( C2010 C2984 ) C2010_=_C2985( C2010 C2985 ) C2010_=_C2987( C2010 C2987 ) \nC2010_=_C2988( C2010 C2988 ) C2010_=_C2989( C2010 C2989 ) C2010_=_C2990( C2010 C2990 ) C2011_=_C2016( C2011 C2016 ) C2011_=_C2017( C2011 C2017 ) C2011_=_C2024( C2011 C2024 ) \nC2011_=_C3039( C2011 C3039 ) C2011_=_C3041( C2011 C3041 ) C2011_=_C3043( C2011 C3043 ) C2011_=_C3044( C2011 C3044 ) C2011_=_C3045( C2011 C3045 ) C2011_=_C3046( C2011 C3046 ) \nC2011_=_C3048( C2011 C3048 ) C2011_=_C3049( C2011 C3049 ) C2011_=_C3050( C2011 C3050 ) C2011_=_C3051( C2011 C3051 ) C2011_=_C3053( C2011 C3053 ) C2011_=_C3054( C2011 C3054 ) \nC2016_=_C2017( C2016 C2017 ) C2016_=_C2024( C2016 C2024 ) C2016_=_C2195( C2016 C2195 ) C2016_=_C2439( C2016 C2439 ) C2016_=_C2955( C2016 C2955 ) C2016_=_C3443( C2016 C3443 ) \nC2016_=_C3591( C2016 C3591 ) C2016_=_C3653( C2016 C3653 ) C2016_=_C3657( C2016 C3657 ) C2016_=_C3658( C2016 C3658 ) C2016_=_C3659( C2016 C3659 ) C2016_=_C3661( C2016 C3661 ) \nC2017_=_C2024( C2017 C2024 ) C2017_=_C2157( C2017 C2157 ) C2017_=_C2343( C2017 C2343 ) C2017_=_C2384( C2017 C2384 ) C2017_=_C2869( C2017 C2869 ) C2017_=_C3321( C2017 C3321 ) \nC2017_=_C3408( C2017 C3408 ) C2017_=_C3605( C2017 C3605 ) C2017_=_C3703( C2017 C3703 ) C2017_=_C3870( C2017 C3870 ) C2017_=_C3871( C2017 C3871 ) C2017_=_C3872( C2017 C3872 ) \nC2017_=_C3873( C2017 C3873 ) C2017_=_C3874( C2017 C3874 ) C2017_=_C3875( C2017 C3875 ) C2017_=_C3876( C2017 C3876 ) C2017_=_C3878( C2017 C3878 ) C2017_=_C3879( C2017 C3879 ) \nC2024_=_C2914( C2024 C2914 ) C2024_=_C3033( C2024 C3033 ) C2024_=_C3050( C2024 C3050 ) C2024_=_C3301( C2024 C3301 ) C2024_=_C3311( C2024 C3311 ) C2024_=_C3498( C2024 C3498 ) \nC2024_=_C3613( C2024 C3613 ) C2024_=_C3637( C2024 C3637 ) C2024_=_C3867( C2024 C3867 ) C2024_=_C3898( C2024 C3898 ) C2024_=_C3967( C2024 C3967 ) C2024_=_C4006( C2024 C4006 ) \nC2024_=_C4032( C2024 C4032 ) C2024_=_C4068( C2024 C4068 ) C2024_=_C4069( C2024 C4069 ) C2024_=_C4070( C2024 C4070 ) C2027_=_C2033( C2027 C2033 ) C2027_=_C2038( C2027 C2038 ) \nC2027_=_C2041( C2027 C2041 ) C2027_=_C2493( C2027 C2493 ) C2027_=_C2494( C2027 C2494 ) C2027_=_C2497( C2027 C2497 ) C2027_=_C2499( C2027 C2499 ) C2027_=_C2500( C2027 C2500 ) \nC2027_=_C2501( C2027 C2501 ) C2027_=_C2502( C2027 C2502 ) C2027_=_C2504( C2027 C2504 ) C2027_=_C2505( C2027 C2505 ) C2027_=_C2507( C2027 C2507 ) C2027_=_C2508( C2027 C2508 ) \nC2033_=_C2038( C2033 C2038 ) C2033_=_C2041( C2033 C2041 ) C2033_=_C2434(</w:t>
      </w:r>
    </w:p>
    <w:p>
      <w:pPr>
        <w:pStyle w:val="PreformattedText"/>
        <w:bidi w:val="0"/>
        <w:spacing w:before="0" w:after="0"/>
        <w:jc w:val="left"/>
        <w:rPr/>
      </w:pPr>
      <w:r>
        <w:rPr/>
        <w:t xml:space="preserve"> </w:t>
      </w:r>
      <w:r>
        <w:rPr/>
        <w:t>C2033 C2434 ) C2033_=_C3099( C2033 C3099 ) C2033_=_C3143( C2033 C3143 ) C2033_=_C3212( C2033 C3212 ) \nC2033_=_C3327( C2033 C3327 ) C2033_=_C3337( C2033 C3337 ) C2033_=_C3338( C2033 C3338 ) C2033_=_C3340( C2033 C3340 ) C2033_=_C3344( C2033 C3344 ) C2033_=_C3345( C2033 C3345 ) \nC2033_=_C3347( C2033 C3347 ) C2038_=_C2041( C2038 C2041 ) C2038_=_C2348( C2038 C2348 ) C2038_=_C2462( C2038 C2462 ) C2038_=_C2714( C2038 C2714 ) C2038_=_C2826( C2038 C2826 ) \nC2038_=_C2875( C2038 C2875 ) C2038_=_C3426( C2038 C3426 ) C2038_=_C3477( C2038 C3477 ) C2038_=_C3689( C2038 C3689 ) C2038_=_C3706( C2038 C3706 ) C2038_=_C3874( C2038 C3874 ) \nC2038_=_C3920( C2038 C3920 ) C2038_=_C3958( C2038 C3958 ) C2038_=_C3983( C2038 C3983 ) C2038_=_C3990( C2038 C3990 ) C2038_=_C3991( C2038 C3991 ) C2038_=_C3992( C2038 C3992 ) \nC2038_=_C3993( C2038 C3993 ) C2038_=_C3994( C2038 C3994 ) C2038_=_C3995( C2038 C3995 ) C2041_=_C2057( C2041 C2057 ) C2041_=_C2507( C2041 C2507 ) C2041_=_C2717( C2041 C2717 ) \nC2041_=_C2831( C2041 C2831 ) C2041_=_C3193( C2041 C3193 ) C2041_=_C3245( C2041 C3245 ) C2041_=_C3272( C2041 C3272 ) C2041_=_C3638( C2041 C3638 ) C2041_=_C3811( C2041 C3811 ) \nC2041_=_C3981( C2041 C3981 ) C2041_=_C3992( C2041 C3992 ) C2041_=_C4046( C2041 C4046 ) C2041_=_C4092( C2041 C4092 ) C2041_=_C4093( C2041 C4093 ) C2043_=_C2045( C2043 C2045 ) \nC2043_=_C2046( C2043 C2046 ) C2043_=_C2051( C2043 C2051 ) C2043_=_C2057( C2043 C2057 ) C2043_=_C2058( C2043 C2058 ) C2043_=_C2147( C2043 C2147 ) C2043_=_C2244( C2043 C2244 ) \nC2043_=_C2294( C2043 C2294 ) C2043_=_C2296( C2043 C2296 ) C2043_=_C2297( C2043 C2297 ) C2043_=_C2299( C2043 C2299 ) C2043_=_C2300( C2043 C2300 ) C2043_=_C2302( C2043 C2302 ) \nC2043_=_C2303( C2043 C2303 ) C2043_=_C2304( C2043 C2304 ) C2043_=_C2305( C2043 C2305 ) C2043_=_C2306( C2043 C2306 ) C2043_=_C2307( C2043 C2307 ) C2043_=_C2308( C2043 C2308 ) \nC2043_=_C2309( C2043 C2309 ) C2045_=_C2046( C2045 C2046 ) C2045_=_C2051( C2045 C2051 ) C2045_=_C2057( C2045 C2057 ) C2045_=_C2058( C2045 C2058 ) C2045_=_C2082( C2045 C2082 ) \nC2045_=_C2370( C2045 C2370 ) C2045_=_C2510( C2045 C2510 ) C2045_=_C2512( C2045 C2512 ) C2045_=_C2513( C2045 C2513 ) C2045_=_C2514( C2045 C2514 ) C2045_=_C2515( C2045 C2515 ) \nC2045_=_C2516( C2045 C2516 ) C2045_=_C2517( C2045 C2517 ) C2045_=_C2518( C2045 C2518 ) C2045_=_C2519( C2045 C2519 ) C2045_=_C2520( C2045 C2520 ) C2045_=_C2522( C2045 C2522 ) \nC2045_=_C2523( C2045 C2523 ) C2045_=_C2524( C2045 C2524 ) C2045_=_C2526( C2045 C2526 ) C2046_=_C2051( C2046 C2051 ) C2046_=_C2057( C2046 C2057 ) C2046_=_C2058( C2046 C2058 ) \nC2046_=_C2260( C2046 C2260 ) C2046_=_C2410( C2046 C2410 ) C2046_=_C2473( C2046 C2473 ) C2046_=_C2579( C2046 C2579 ) C2046_=_C2690( C2046 C2690 ) C2046_=_C2693( C2046 C2693 ) \nC2046_=_C2694( C2046 C2694 ) C2046_=_C2698( C2046 C2698 ) C2046_=_C2699( C2046 C2699 ) C2046_=_C2700( C2046 C2700 ) C2046_=_C2701( C2046 C2701 ) C2051_=_C2057( C2051 C2057 ) \nC2051_=_C2058( C2051 C2058 ) C2051_=_C2117( C2051 C2117 ) C2051_=_C2383( C2051 C2383 ) C2051_=_C2419( C2051 C2419 ) C2051_=_C3254( C2051 C3254 ) C2051_=_C3375( C2051 C3375 ) \nC2051_=_C3581( C2051 C3581 ) C2051_=_C3664( C2051 C3664 ) C2051_=_C3741( C2051 C3741 ) C2051_=_C3776( C2051 C3776 ) C2051_=_C3824( C2051 C3824 ) C2051_=_C3825( C2051 C3825 ) \nC2051_=_C3826( C2051 C3826 ) C2051_=_C3828( C2051 C3828 ) C2051_=_C3829( C2051 C3829 ) C2057_=_C2058( C2057 C2058 ) C2057_=_C2507( C2057 C2507 ) C2057_=_C2717( C2057 C2717 ) \nC2057_=_C2831( C2057 C2831 ) C2057_=_C3193( C2057 C3193 ) C2057_=_C3245( C2057 C3245 ) C2057_=_C3272( C2057 C3272 ) C2057_=_C3638( C2057 C3638 ) C2057_=_C3811( C2057 C3811 ) \nC2057_=_C3981( C2057 C3981 ) C2057_=_C3992( C2057 C3992 ) C2057_=_C4046( C2057 C4046 ) C2057_=_C4092( C2057 C4092 ) C2057_=_C4093( C2057 C4093 ) C2058_=_C2122( C2058 C2122 ) \nC2058_=_C2425( C2058 C2425 ) C2058_=_C2771( C2058 C2771 ) C2058_=_C3313( C2058 C3313 ) C2058_=_C3378( C2058 C3378 ) C2058_=_C3671( C2058 C3671 ) C2058_=_C3744( C2058 C3744 ) \nC2058_=_C4040( C2058 C4040 ) C2058_=_C4044( C2058 C4044 ) C2058_=_C4095( C2058 C4095 ) C2058_=_C4097( C2058 C4097 ) C2060_=_C2063( C2060 C2063 ) C2060_=_C2065( C2060 C2065 ) \nC2060_=_C2067( C2060 C2067 ) C2060_=_C2069( C2060 C2069 ) C2060_=_C2070( C2060 C2070 ) C2060_=_C2071( C2060 C2071 ) C2060_=_C2073( C2060 C2073 ) C2060_=_C2075( C2060 C2075 ) \nC2060_=_C2076( C2060 C2076 ) C2060_=_C2077( C2060 C2077 ) C2060_=_C2080( C2060 C2080 ) C2060_=_C2256( C2060 C2256 ) C2060_=_C2370( C2060 C2370 ) C2060_=_C2371( C2060 C2371 ) \nC2060_=_C2372( C2060 C2372 ) C2060_=_C2383( C2060 C2383 ) C2060_=_C2384( C2060 C2384 ) C2060_=_C2386( C2060 C2386 ) C2063_=_C2065( C2063 C2065 ) C2063_=_C2067( C2063 C2067 ) \nC2063_=_C2069( C2063 C2069 ) C2063_=_C2070( C2063 C2070 ) C2063_=_C2071( C2063 C2071 ) C2063_=_C2073( C2063 C2073 ) C2063_=_C2075( C2063 C2075 ) C2063_=_C2076( C2063 C2076 ) \nC2063_=_C2077( C2063 C2077 ) C2063_=_C2080( C2063 C2080 ) C2065_=_C2067( C2065 C2067 ) C2065_=_C2069( C2065 C2069 ) C2065_=_C2070( C2065 C2070 ) C2065_=_C2071( C2065 C2071 ) \nC2065_=_C2073( C2065 C2073 ) C2065_=_C2075( C2065 C2075 ) C2065_=_C2076( C2065 C2076 ) C2065_=_C2077( C2065 C2077 ) C2065_=_C2080( C2065 C2080 ) C2067_=_C2069( C2067 C2069 ) \nC2067_=_C2070( C2067 C2070 ) C2067_=_C2071( C2067 C2071 ) C2067_=_C2073( C2067 C2073 ) C2067_=_C2075( C2067 C2075 ) C2067_=_C2076( C2067 C2076 ) C2067_=_C2077( C2067 C2077 ) \nC2067_=_C2080( C2067 C2080 ) C2067_=_C2670( C2067 C2670 ) C2067_=_C3143( C2067 C3143 ) C2069_=_C2070( C2069 C2070 ) C2069_=_C2071( C2069 C2071 ) C2069_=_C2073( C2069 C2073 ) \nC2069_=_C2075( C2069 C2075 ) C2069_=_C2076( C2069 C2076 ) C2069_=_C2077( C2069 C2077 ) C2069_=_C2080( C2069 C2080 ) C2069_=_C2264( C2069 C2264 ) C2069_=_C2514( C2069 C2514 ) \nC2069_=_C2584( C2069 C2584 ) C2069_=_C2600( C2069 C2600 ) C2069_=_C3196( C2069 C3196 ) C2069_=_C3321( C2069 C3321 ) C2069_=_C3322( C2069 C3322 ) C2069_=_C3323( C2069 C3323 ) \nC2069_=_C3325( C2069 C3325 ) C2070_=_C2071( C2070 C2071 ) C2070_=_C2073( C2070 C2073 ) C2070_=_C2075( C2070 C2075 ) C2070_=_C2076( C2070 C2076 ) C2070_=_C2077( C2070 C2077 ) \nC2070_=_C2080( C2070 C2080 ) C2070_=_C2266( C2070 C2266 ) C2070_=_C2517( C2070 C2517 ) C2070_=_C2586( C2070 C2586 ) C2070_=_C3197( C2070 C3197 ) C2070_=_C3408( C2070 C3408 ) \nC2070_=_C3411( C2070 C3411 ) C2071_=_C2073( C2071 C2073 ) C2071_=_C2075( C2071 C2075 ) C2071_=_C2076( C2071 C2076 ) C2071_=_C2077( C2071 C2077 ) C2071_=_C2080( C2071 C2080 ) \nC2071_=_C3043( C2071 C3043 ) C2071_=_C3226( C2071 C3226 ) C2071_=_C3451( C2071 C3451 ) C2071_=_C3452( C2071 C3452 ) C2071_=_C3456( C2071 C3456 ) C2071_=_C3457( C2071 C3457 ) \nC2073_=_C2075( C2073 C2075 ) C2073_=_C2076( C2073 C2076 ) C2073_=_C2077( C2073 C2077 ) C2073_=_C2080( C2073 C2080 ) C2073_=_C2300( C2073 C2300 ) C2073_=_C2588( C2073 C2588 ) \nC2073_=_C2854( C2073 C2854 ) C2073_=_C3072( C2073 C3072 ) C2073_=_C3162( C2073 C3162 ) C2073_=_C3517( C2073 C3517 ) C2073_=_C3811( C2073 C3811 ) C2075_=_C2076( C2075 C2076 ) \nC2075_=_C2077( C2075 C2077 ) C2075_=_C2080( C2075 C2080 ) C2075_=_C2180( C2075 C2180 ) C2075_=_C2406( C2075 C2406 ) C2075_=_C3137( C2075 C3137 ) C2075_=_C3344( C2075 C3344 ) \nC2076_=_C2077( C2076 C2077 ) C2076_=_C2080( C2076 C2080 ) C2076_=_C2541( C2076 C2541 ) C2076_=_C3230( C2076 C3230 ) C2076_=_C4044( C2076 C4044 ) C2077_=_C2080( C2077 C2080 ) \nC2077_=_C2860( C2077 C2860 ) C2080_=_C2594( C2080 C2594 ) C2080_=_C2864( C2080 C2864 ) C2080_=_C3081( C2080 C3081 ) C2080_=_C3347( C2080 C3347 ) C2080_=_C3526( C2080 C3526 ) \nC2080_=_C4093( C2080 C4093 ) C2082_=_C2083( C2082 C2083 ) C2082_=_C2085( C2082 C2085 ) C2082_=_C2096( C2082 C2096 ) C2082_=_C2099( C2082 C2099 ) C2082_=_C2370( C2082 C2370 ) \nC2082_=_C2510( C2082 C2510 ) C2082_=_C2512( C2082 C2512 ) C2082_=_C2513( C2082 C2513 ) C2082_=_C2514( C2082 C2514 ) C2082_=_C2515( C2082 C2515 ) C2082_=_C2516( C2082 C2516 ) \nC2082_=_C2517( C2082 C2517 ) C2082_=_C2518( C2082 C2518 ) C2082_=_C2519( C2082 C2519 ) C2082_=_C2520( C2082 C2520 ) C2082_=_C2522( C2082 C2522 ) C2082_=_C2523( C2082 C2523 ) \nC2082_=_C2524( C2082 C2524 ) C2082_=_C2526( C2082 C2526 ) C2083_=_C2085( C2083 C2085 ) C2083_=_C2096( C2083 C2096 ) C2083_=_C2099( C2083 C2099 ) C2083_=_C2105( C2083 C2105 ) \nC2083_=_C2528( C2083 C2528 ) C2083_=_C2531( C2083 C2531 ) C2083_=_C2532( C2083 C2532 ) C2083_=_C2533( C2083 C2533 ) C2083_=_C2534( C2083 C2534 ) C2083_=_C2535( C2083 C2535 ) \nC2083_=_C2536( C2083 C2536 ) C2083_=_C2537( C2083 C2537 ) C2083_=_C2539( C2083 C2539 ) C2083_=_C2541( C2083 C2541 ) C2083_=_C2542( C2083 C2542 ) C2083_=_C2543( C2083 C2543 ) \nC2083_=_C2544( C2083 C2544 ) C2083_=_C2546( C2083 C2546 ) C2085_=_C2096( C2085 C2096 ) C2085_=_C2099( C2085 C2099 ) C2085_=_C2127( C2085 C2127 ) C2085_=_C2476( C2085 C2476 ) \nC2085_=_C2818( C2085 C2818 ) C2085_=_C3067( C2085 C3067 ) C2085_=_C3068( C2085 C3068 ) C2085_=_C3070( C2085 C3070 ) C2085_=_C3071( C2085 C3071 ) C2085_=_C3072( C2085 C3072 ) \nC2085_=_C3073( C2085 C3073 ) C2085_=_C3074( C2085 C3074 ) C2085_=_C3075( C2085 C3075 ) C2085_=_C3076( C2085 C3076 ) C2085_=_C3078( C2085 C3078 ) C2085_=_C3079( C2085 C3079 ) \nC2085_=_C3080( C2085 C3080 ) C2085_=_C3081( C2085 C3081 ) C2096_=_C2099( C2096 C2099 ) C2096_=_C2461( C2096 C2461 ) C2096_=_C2483( C2096 C2483 ) C2096_=_C2825( C2096 C2825 ) \nC2096_=_C3074( C2096 C3074 ) C2096_=_C3425( C2096 C3425 ) C2096_=_C3452( C2096 C3452 ) C2096_=_C3464( C2096 C3464 ) C2096_=_C3476( C2096 C3476 ) C2096_=_C3571( C2096 C3571 ) \nC2096_=_C3665( C2096 C3665 ) C2096_=_C3687( C2096 C3687 ) C2096_=_C3919( C2096 C3919 ) C2096_=_C3971( C2096 C3971 ) C2096_=_C3972( C2096 C3972 ) C2096_=_C3973( C2096 C3973 ) \nC2096_=_C3975( C2096 C3975 ) C2096_=_C3976( C2096 C3976 ) C2099_=_C2141( C2099 C2141 ) C2099_=_C2543( C2099 C2543 ) C2099_=_C2666( C2099 C2666 ) C2099_=_C3545( C2099 C3545 ) \nC2099_=_C3601( C2099 C3601 ) C2099_=_C3719( C2099 C3719 ) C2099_=_C3731( C2099 C3731 ) C2099_=_C3739( C2099 C3739 ) C2099_=_C3761(</w:t>
      </w:r>
    </w:p>
    <w:p>
      <w:pPr>
        <w:pStyle w:val="PreformattedText"/>
        <w:bidi w:val="0"/>
        <w:spacing w:before="0" w:after="0"/>
        <w:jc w:val="left"/>
        <w:rPr/>
      </w:pPr>
      <w:r>
        <w:rPr/>
        <w:t xml:space="preserve"> </w:t>
      </w:r>
      <w:r>
        <w:rPr/>
        <w:t>C2099 C3761 ) C2099_=_C3802( C2099 C3802 ) \nC2099_=_C3815( C2099 C3815 ) C2099_=_C3889( C2099 C3889 ) C2099_=_C4072( C2099 C4072 ) C2099_=_C4081( C2099 C4081 ) C2102_=_C2105( C2102 C2105 ) C2102_=_C2109( C2102 C2109 ) \nC2102_=_C2110( C2102 C2110 ) C2102_=_C2117( C2102 C2117 ) C2102_=_C2119( C2102 C2119 ) C2102_=_C2122( C2102 C2122 ) C2102_=_C2166( C2102 C2166 ) C2102_=_C2168( C2102 C2168 ) \nC2102_=_C2169( C2102 C2169 ) C2102_=_C2170( C2102 C2170 ) C2102_=_C2172( C2102 C2172 ) C2102_=_C2173( C2102 C2173 ) C2102_=_C2174( C2102 C2174 ) C2102_=_C2176( C2102 C2176 ) \nC2102_=_C2177( C2102 C2177 ) C2102_=_C2178( C2102 C2178 ) C2102_=_C2180( C2102 C2180 ) C2102_=_C2181( C2102 C2181 ) C2102_=_C2182( C2102 C2182 ) C2102_=_C2183( C2102 C2183 ) \nC2102_=_C2184( C2102 C2184 ) C2105_=_C2109( C2105 C2109 ) C2105_=_C2110( C2105 C2110 ) C2105_=_C2117( C2105 C2117 ) C2105_=_C2119( C2105 C2119 ) C2105_=_C2122( C2105 C2122 ) \nC2105_=_C2528( C2105 C2528 ) C2105_=_C2531( C2105 C2531 ) C2105_=_C2532( C2105 C2532 ) C2105_=_C2533( C2105 C2533 ) C2105_=_C2534( C2105 C2534 ) C2105_=_C2535( C2105 C2535 ) \nC2105_=_C2536( C2105 C2536 ) C2105_=_C2537( C2105 C2537 ) C2105_=_C2539( C2105 C2539 ) C2105_=_C2541( C2105 C2541 ) C2105_=_C2542( C2105 C2542 ) C2105_=_C2543( C2105 C2543 ) \nC2105_=_C2544( C2105 C2544 ) C2105_=_C2546( C2105 C2546 ) C2109_=_C2110( C2109 C2110 ) C2109_=_C2117( C2109 C2117 ) C2109_=_C2119( C2109 C2119 ) C2109_=_C2122( C2109 C2122 ) \nC2109_=_C2191( C2109 C2191 ) C2109_=_C2210( C2109 C2210 ) C2109_=_C2319( C2109 C2319 ) C2109_=_C2740( C2109 C2740 ) C2109_=_C2806( C2109 C2806 ) C2109_=_C2918( C2109 C2918 ) \nC2109_=_C2982( C2109 C2982 ) C2109_=_C2983( C2109 C2983 ) C2109_=_C2984( C2109 C2984 ) C2109_=_C2985( C2109 C2985 ) C2109_=_C2987( C2109 C2987 ) C2109_=_C2988( C2109 C2988 ) \nC2109_=_C2989( C2109 C2989 ) C2109_=_C2990( C2109 C2990 ) C2110_=_C2117( C2110 C2117 ) C2110_=_C2119( C2110 C2119 ) C2110_=_C2122( C2110 C2122 ) C2110_=_C2151( C2110 C2151 ) \nC2110_=_C2836( C2110 C2836 ) C2110_=_C3156( C2110 C3156 ) C2110_=_C3158( C2110 C3158 ) C2110_=_C3159( C2110 C3159 ) C2110_=_C3160( C2110 C3160 ) C2110_=_C3161( C2110 C3161 ) \nC2110_=_C3162( C2110 C3162 ) C2110_=_C3164( C2110 C3164 ) C2110_=_C3165( C2110 C3165 ) C2110_=_C3166( C2110 C3166 ) C2110_=_C3168( C2110 C3168 ) C2110_=_C3169( C2110 C3169 ) \nC2110_=_C3171( C2110 C3171 ) C2117_=_C2119( C2117 C2119 ) C2117_=_C2122( C2117 C2122 ) C2117_=_C2383( C2117 C2383 ) C2117_=_C2419( C2117 C2419 ) C2117_=_C3254( C2117 C3254 ) \nC2117_=_C3375( C2117 C3375 ) C2117_=_C3581( C2117 C3581 ) C2117_=_C3664( C2117 C3664 ) C2117_=_C3741( C2117 C3741 ) C2117_=_C3776( C2117 C3776 ) C2117_=_C3824( C2117 C3824 ) \nC2117_=_C3825( C2117 C3825 ) C2117_=_C3826( C2117 C3826 ) C2117_=_C3828( C2117 C3828 ) C2117_=_C3829( C2117 C3829 ) C2119_=_C2122( C2119 C2122 ) C2119_=_C3322( C2119 C3322 ) \nC2119_=_C3333( C2119 C3333 ) C2119_=_C3376( C2119 C3376 ) C2119_=_C3478( C2119 C3478 ) C2119_=_C3649( C2119 C3649 ) C2119_=_C3666( C2119 C3666 ) C2119_=_C3696( C2119 C3696 ) \nC2119_=_C3742( C2119 C3742 ) C2119_=_C3845( C2119 C3845 ) C2119_=_C3932( C2119 C3932 ) C2119_=_C4015( C2119 C4015 ) C2122_=_C2425( C2122 C2425 ) C2122_=_C2771( C2122 C2771 ) \nC2122_=_C3313( C2122 C3313 ) C2122_=_C3378( C2122 C3378 ) C2122_=_C3671( C2122 C3671 ) C2122_=_C3744( C2122 C3744 ) C2122_=_C4040( C2122 C4040 ) C2122_=_C4044( C2122 C4044 ) \nC2122_=_C4095( C2122 C4095 ) C2122_=_C4097( C2122 C4097 ) C2127_=_C2141( C2127 C2141 ) C2127_=_C2476( C2127 C2476 ) C2127_=_C2818( C2127 C2818 ) C2127_=_C3067( C2127 C3067 ) \nC2127_=_C3068( C2127 C3068 ) C2127_=_C3070( C2127 C3070 ) C2127_=_C3071( C2127 C3071 ) C2127_=_C3072( C2127 C3072 ) C2127_=_C3073( C2127 C3073 ) C2127_=_C3074( C2127 C3074 ) \nC2127_=_C3075( C2127 C3075 ) C2127_=_C3076( C2127 C3076 ) C2127_=_C3078( C2127 C3078 ) C2127_=_C3079( C2127 C3079 ) C2127_=_C3080( C2127 C3080 ) C2127_=_C3081( C2127 C3081 ) \nC2141_=_C2543( C2141 C2543 ) C2141_=_C2666( C2141 C2666 ) C2141_=_C3545( C2141 C3545 ) C2141_=_C3601( C2141 C3601 ) C2141_=_C3719( C2141 C3719 ) C2141_=_C3731( C2141 C3731 ) \nC2141_=_C3739( C2141 C3739 ) C2141_=_C3761( C2141 C3761 ) C2141_=_C3802( C2141 C3802 ) C2141_=_C3815( C2141 C3815 ) C2141_=_C3889( C2141 C3889 ) C2141_=_C4072( C2141 C4072 ) \nC2141_=_C4081( C2141 C4081 ) C2147_=_C2151( C2147 C2151 ) C2147_=_C2157( C2147 C2157 ) C2147_=_C2244( C2147 C2244 ) C2147_=_C2294( C2147 C2294 ) C2147_=_C2296( C2147 C2296 ) \nC2147_=_C2297( C2147 C2297 ) C2147_=_C2299( C2147 C2299 ) C2147_=_C2300( C2147 C2300 ) C2147_=_C2302( C2147 C2302 ) C2147_=_C2303( C2147 C2303 ) C2147_=_C2304( C2147 C2304 ) \nC2147_=_C2305( C2147 C2305 ) C2147_=_C2306( C2147 C2306 ) C2147_=_C2307( C2147 C2307 ) C2147_=_C2308( C2147 C2308 ) C2147_=_C2309( C2147 C2309 ) C2151_=_C2157( C2151 C2157 ) \nC2151_=_C2836( C2151 C2836 ) C2151_=_C3156( C2151 C3156 ) C2151_=_C3158( C2151 C3158 ) C2151_=_C3159( C2151 C3159 ) C2151_=_C3160( C2151 C3160 ) C2151_=_C3161( C2151 C3161 ) \nC2151_=_C3162( C2151 C3162 ) C2151_=_C3164( C2151 C3164 ) C2151_=_C3165( C2151 C3165 ) C2151_=_C3166( C2151 C3166 ) C2151_=_C3168( C2151 C3168 ) C2151_=_C3169( C2151 C3169 ) \nC2151_=_C3171( C2151 C3171 ) C2157_=_C2343( C2157 C2343 ) C2157_=_C2384( C2157 C2384 ) C2157_=_C2869( C2157 C2869 ) C2157_=_C3321( C2157 C3321 ) C2157_=_C3408( C2157 C3408 ) \nC2157_=_C3605( C2157 C3605 ) C2157_=_C3703( C2157 C3703 ) C2157_=_C3870( C2157 C3870 ) C2157_=_C3871( C2157 C3871 ) C2157_=_C3872( C2157 C3872 ) C2157_=_C3873( C2157 C3873 ) \nC2157_=_C3874( C2157 C3874 ) C2157_=_C3875( C2157 C3875 ) C2157_=_C3876( C2157 C3876 ) C2157_=_C3878( C2157 C3878 ) C2157_=_C3879( C2157 C3879 ) C2166_=_C2168( C2166 C2168 ) \nC2166_=_C2169( C2166 C2169 ) C2166_=_C2170( C2166 C2170 ) C2166_=_C2172( C2166 C2172 ) C2166_=_C2173( C2166 C2173 ) C2166_=_C2174( C2166 C2174 ) C2166_=_C2176( C2166 C2176 ) \nC2166_=_C2177( C2166 C2177 ) C2166_=_C2178( C2166 C2178 ) C2166_=_C2180( C2166 C2180 ) C2166_=_C2181( C2166 C2181 ) C2166_=_C2182( C2166 C2182 ) C2166_=_C2183( C2166 C2183 ) \nC2166_=_C2184( C2166 C2184 ) C2166_=_C2256( C2166 C2256 ) C2166_=_C2257( C2166 C2257 ) C2166_=_C2260( C2166 C2260 ) C2166_=_C2261( C2166 C2261 ) C2166_=_C2262( C2166 C2262 ) \nC2166_=_C2264( C2166 C2264 ) C2166_=_C2265( C2166 C2265 ) C2166_=_C2266( C2166 C2266 ) C2166_=_C2267( C2166 C2267 ) C2166_=_C2268( C2166 C2268 ) C2166_=_C2269( C2166 C2269 ) \nC2166_=_C2271( C2166 C2271 ) C2166_=_C2274( C2166 C2274 ) C2168_=_C2169( C2168 C2169 ) C2168_=_C2170( C2168 C2170 ) C2168_=_C2172( C2168 C2172 ) C2168_=_C2173( C2168 C2173 ) \nC2168_=_C2174( C2168 C2174 ) C2168_=_C2176( C2168 C2176 ) C2168_=_C2177( C2168 C2177 ) C2168_=_C2178( C2168 C2178 ) C2168_=_C2180( C2168 C2180 ) C2168_=_C2181( C2168 C2181 ) \nC2168_=_C2182( C2168 C2182 ) C2168_=_C2183( C2168 C2183 ) C2168_=_C2184( C2168 C2184 ) C2168_=_C2257( C2168 C2257 ) C2168_=_C2472( C2168 C2472 ) C2168_=_C2473( C2168 C2473 ) \nC2168_=_C2476( C2168 C2476 ) C2168_=_C2482( C2168 C2482 ) C2168_=_C2483( C2168 C2483 ) C2169_=_C2170( C2169 C2170 ) C2169_=_C2172( C2169 C2172 ) C2169_=_C2173( C2169 C2173 ) \nC2169_=_C2174( C2169 C2174 ) C2169_=_C2176( C2169 C2176 ) C2169_=_C2177( C2169 C2177 ) C2169_=_C2178( C2169 C2178 ) C2169_=_C2180( C2169 C2180 ) C2169_=_C2181( C2169 C2181 ) \nC2169_=_C2182( C2169 C2182 ) C2169_=_C2183( C2169 C2183 ) C2169_=_C2184( C2169 C2184 ) C2169_=_C2390( C2169 C2390 ) C2169_=_C2547( C2169 C2547 ) C2169_=_C2550( C2169 C2550 ) \nC2170_=_C2172( C2170 C2172 ) C2170_=_C2173( C2170 C2173 ) C2170_=_C2174( C2170 C2174 ) C2170_=_C2176( C2170 C2176 ) C2170_=_C2177( C2170 C2177 ) C2170_=_C2178( C2170 C2178 ) \nC2170_=_C2180( C2170 C2180 ) C2170_=_C2181( C2170 C2181 ) C2170_=_C2182( C2170 C2182 ) C2170_=_C2183( C2170 C2183 ) C2170_=_C2184( C2170 C2184 ) C2170_=_C2371( C2170 C2371 ) \nC2170_=_C2472( C2170 C2472 ) C2170_=_C2579( C2170 C2579 ) C2170_=_C2581( C2170 C2581 ) C2170_=_C2584( C2170 C2584 ) C2170_=_C2585( C2170 C2585 ) C2170_=_C2586( C2170 C2586 ) \nC2170_=_C2588( C2170 C2588 ) C2170_=_C2589( C2170 C2589 ) C2170_=_C2591( C2170 C2591 ) C2170_=_C2594( C2170 C2594 ) C2172_=_C2173( C2172 C2173 ) C2172_=_C2174( C2172 C2174 ) \nC2172_=_C2176( C2172 C2176 ) C2172_=_C2177( C2172 C2177 ) C2172_=_C2178( C2172 C2178 ) C2172_=_C2180( C2172 C2180 ) C2172_=_C2181( C2172 C2181 ) C2172_=_C2182( C2172 C2182 ) \nC2172_=_C2183( C2172 C2183 ) C2172_=_C2184( C2172 C2184 ) C2173_=_C2174( C2173 C2174 ) C2173_=_C2176( C2173 C2176 ) C2173_=_C2177( C2173 C2177 ) C2173_=_C2178( C2173 C2178 ) \nC2173_=_C2180( C2173 C2180 ) C2173_=_C2181( C2173 C2181 ) C2173_=_C2182( C2173 C2182 ) C2173_=_C2183( C2173 C2183 ) C2173_=_C2184( C2173 C2184 ) C2173_=_C2392( C2173 C2392 ) \nC2173_=_C2596( C2173 C2596 ) C2173_=_C2789( C2173 C2789 ) C2173_=_C2797( C2173 C2797 ) C2174_=_C2176( C2174 C2176 ) C2174_=_C2177( C2174 C2177 ) C2174_=_C2178( C2174 C2178 ) \nC2174_=_C2180( C2174 C2180 ) C2174_=_C2181( C2174 C2181 ) C2174_=_C2182( C2174 C2182 ) C2174_=_C2183( C2174 C2183 ) C2174_=_C2184( C2174 C2184 ) C2174_=_C2262( C2174 C2262 ) \nC2174_=_C2581( C2174 C2581 ) C2174_=_C2690( C2174 C2690 ) C2174_=_C2972( C2174 C2972 ) C2174_=_C2974( C2174 C2974 ) C2176_=_C2177( C2176 C2177 ) C2176_=_C2178( C2176 C2178 ) \nC2176_=_C2180( C2176 C2180 ) C2176_=_C2181( C2176 C2181 ) C2176_=_C2182( C2176 C2182 ) C2176_=_C2183( C2176 C2183 ) C2176_=_C2184( C2176 C2184 ) C2177_=_C2178( C2177 C2178 ) \nC2177_=_C2180( C2177 C2180 ) C2177_=_C2181( C2177 C2181 ) C2177_=_C2182( C2177 C2182 ) C2177_=_C2183( C2177 C2183 ) C2177_=_C2184( C2177 C2184 ) C2177_=_C2265( C2177 C2265 ) \nC2177_=_C2585( C2177 C2585 ) C2177_=_C2601( C2177 C2601 ) C2177_=_C2694( C2177 C2694 ) C2177_=_C3327( C2177 C3327 ) C2177_=_C3332( C2177 C3332 ) C2177_=_C3333( C2177 C3333 ) \nC2177_=_C3335( C2177 C3335 ) C2178_=_C2180( C2178 C2180 ) C2178_=_C2181( C2178 C2181 ) C2178_=_C2182( C2178 C2182 ) C2178_=_C2183( C2178 C2183 ) C2178_=_C2184( C2178 C2184 ) \nC2178_=_C2988(</w:t>
      </w:r>
    </w:p>
    <w:p>
      <w:pPr>
        <w:pStyle w:val="PreformattedText"/>
        <w:bidi w:val="0"/>
        <w:spacing w:before="0" w:after="0"/>
        <w:jc w:val="left"/>
        <w:rPr/>
      </w:pPr>
      <w:r>
        <w:rPr/>
        <w:t xml:space="preserve"> </w:t>
      </w:r>
      <w:r>
        <w:rPr/>
        <w:t>C2178 C2988 ) C2178_=_C3060( C2178 C3060 ) C2180_=_C2181( C2180 C2181 ) C2180_=_C2182( C2180 C2182 ) C2180_=_C2183( C2180 C2183 ) C2180_=_C2184( C2180 C2184 ) \nC2180_=_C2406( C2180 C2406 ) C2180_=_C3137( C2180 C3137 ) C2180_=_C3344( C2180 C3344 ) C2181_=_C2182( C2181 C2182 ) C2181_=_C2183( C2181 C2183 ) C2181_=_C2184( C2181 C2184 ) \nC2181_=_C2271( C2181 C2271 ) C2181_=_C2524( C2181 C2524 ) C2181_=_C2591( C2181 C2591 ) C2181_=_C2699( C2181 C2699 ) C2181_=_C3854( C2181 C3854 ) C2181_=_C4046( C2181 C4046 ) \nC2182_=_C2183( C2182 C2183 ) C2182_=_C2184( C2182 C2184 ) C2182_=_C3661( C2182 C3661 ) C2182_=_C3858( C2182 C3858 ) C2183_=_C2184( C2183 C2184 ) C2183_=_C2309( C2183 C2309 ) \nC2183_=_C2612( C2183 C2612 ) C2183_=_C3939( C2183 C3939 ) C2184_=_C2409( C2184 C2409 ) C2184_=_C2917( C2184 C2917 ) C2184_=_C3142( C2184 C3142 ) C2184_=_C4069( C2184 C4069 ) \nC2191_=_C2195( C2191 C2195 ) C2191_=_C2210( C2191 C2210 ) C2191_=_C2319( C2191 C2319 ) C2191_=_C2740( C2191 C2740 ) C2191_=_C2806( C2191 C2806 ) C2191_=_C2918( C2191 C2918 ) \nC2191_=_C2982( C2191 C2982 ) C2191_=_C2983( C2191 C2983 ) C2191_=_C2984( C2191 C2984 ) C2191_=_C2985( C2191 C2985 ) C2191_=_C2987( C2191 C2987 ) C2191_=_C2988( C2191 C2988 ) \nC2191_=_C2989( C2191 C2989 ) C2191_=_C2990( C2191 C2990 ) C2195_=_C2439( C2195 C2439 ) C2195_=_C2955( C2195 C2955 ) C2195_=_C3443( C2195 C3443 ) C2195_=_C3591( C2195 C3591 ) \nC2195_=_C3653( C2195 C3653 ) C2195_=_C3657( C2195 C3657 ) C2195_=_C3658( C2195 C3658 ) C2195_=_C3659( C2195 C3659 ) C2195_=_C3661( C2195 C3661 ) C2210_=_C2214( C2210 C2214 ) \nC2210_=_C2219( C2210 C2219 ) C2210_=_C2319( C2210 C2319 ) C2210_=_C2740( C2210 C2740 ) C2210_=_C2806( C2210 C2806 ) C2210_=_C2918( C2210 C2918 ) C2210_=_C2982( C2210 C2982 ) \nC2210_=_C2983( C2210 C2983 ) C2210_=_C2984( C2210 C2984 ) C2210_=_C2985( C2210 C2985 ) C2210_=_C2987( C2210 C2987 ) C2210_=_C2988( C2210 C2988 ) C2210_=_C2989( C2210 C2989 ) \nC2210_=_C2990( C2210 C2990 ) C2214_=_C2219( C2214 C2219 ) C2214_=_C2797( C2214 C2797 ) C2214_=_C2972( C2214 C2972 ) C2214_=_C3262( C2214 C3262 ) C2214_=_C3451( C2214 C3451 ) \nC2214_=_C3535( C2214 C3535 ) C2214_=_C3568( C2214 C3568 ) C2214_=_C3590( C2214 C3590 ) C2214_=_C3623( C2214 C3623 ) C2214_=_C3624( C2214 C3624 ) C2214_=_C3625( C2214 C3625 ) \nC2214_=_C3626( C2214 C3626 ) C2214_=_C3627( C2214 C3627 ) C2214_=_C3628( C2214 C3628 ) C2214_=_C3629( C2214 C3629 ) C2214_=_C3630( C2214 C3630 ) C2214_=_C3631( C2214 C3631 ) \nC2219_=_C2386( C2219 C2386 ) C2219_=_C3299( C2219 C3299 ) C2219_=_C3323( C2219 C3323 ) C2219_=_C3411( C2219 C3411 ) C2219_=_C3456( C2219 C3456 ) C2219_=_C3628( C2219 C3628 ) \nC2219_=_C4052( C2219 C4052 ) C2244_=_C2253( C2244 C2253 ) C2244_=_C2294( C2244 C2294 ) C2244_=_C2296( C2244 C2296 ) C2244_=_C2297( C2244 C2297 ) C2244_=_C2299( C2244 C2299 ) \nC2244_=_C2300( C2244 C2300 ) C2244_=_C2302( C2244 C2302 ) C2244_=_C2303( C2244 C2303 ) C2244_=_C2304( C2244 C2304 ) C2244_=_C2305( C2244 C2305 ) C2244_=_C2306( C2244 C2306 ) \nC2244_=_C2307( C2244 C2307 ) C2244_=_C2308( C2244 C2308 ) C2244_=_C2309( C2244 C2309 ) C2253_=_C2285( C2253 C2285 ) C2253_=_C2307( C2253 C2307 ) C2253_=_C2626( C2253 C2626 ) \nC2253_=_C2781( C2253 C2781 ) C2253_=_C3127( C2253 C3127 ) C2253_=_C3778( C2253 C3778 ) C2253_=_C3892( C2253 C3892 ) C2253_=_C3904( C2253 C3904 ) C2253_=_C3936( C2253 C3936 ) \nC2253_=_C3937( C2253 C3937 ) C2253_=_C3939( C2253 C3939 ) C2256_=_C2257( C2256 C2257 ) C2256_=_C2260( C2256 C2260 ) C2256_=_C2261( C2256 C2261 ) C2256_=_C2262( C2256 C2262 ) \nC2256_=_C2264( C2256 C2264 ) C2256_=_C2265( C2256 C2265 ) C2256_=_C2266( C2256 C2266 ) C2256_=_C2267( C2256 C2267 ) C2256_=_C2268( C2256 C2268 ) C2256_=_C2269( C2256 C2269 ) \nC2256_=_C2271( C2256 C2271 ) C2256_=_C2274( C2256 C2274 ) C2256_=_C2370( C2256 C2370 ) C2256_=_C2371( C2256 C2371 ) C2256_=_C2372( C2256 C2372 ) C2256_=_C2383( C2256 C2383 ) \nC2256_=_C2384( C2256 C2384 ) C2256_=_C2386( C2256 C2386 ) C2257_=_C2260( C2257 C2260 ) C2257_=_C2261( C2257 C2261 ) C2257_=_C2262( C2257 C2262 ) C2257_=_C2264( C2257 C2264 ) \nC2257_=_C2265( C2257 C2265 ) C2257_=_C2266( C2257 C2266 ) C2257_=_C2267( C2257 C2267 ) C2257_=_C2268( C2257 C2268 ) C2257_=_C2269( C2257 C2269 ) C2257_=_C2271( C2257 C2271 ) \nC2257_=_C2274( C2257 C2274 ) C2257_=_C2472( C2257 C2472 ) C2257_=_C2473( C2257 C2473 ) C2257_=_C2476( C2257 C2476 ) C2257_=_C2482( C2257 C2482 ) C2257_=_C2483( C2257 C2483 ) \nC2260_=_C2261( C2260 C2261 ) C2260_=_C2262( C2260 C2262 ) C2260_=_C2264( C2260 C2264 ) C2260_=_C2265( C2260 C2265 ) C2260_=_C2266( C2260 C2266 ) C2260_=_C2267( C2260 C2267 ) \nC2260_=_C2268( C2260 C2268 ) C2260_=_C2269( C2260 C2269 ) C2260_=_C2271( C2260 C2271 ) C2260_=_C2274( C2260 C2274 ) C2260_=_C2410( C2260 C2410 ) C2260_=_C2473( C2260 C2473 ) \nC2260_=_C2579( C2260 C2579 ) C2260_=_C2690( C2260 C2690 ) C2260_=_C2693( C2260 C2693 ) C2260_=_C2694( C2260 C2694 ) C2260_=_C2698( C2260 C2698 ) C2260_=_C2699( C2260 C2699 ) \nC2260_=_C2700( C2260 C2700 ) C2260_=_C2701( C2260 C2701 ) C2261_=_C2262( C2261 C2262 ) C2261_=_C2264( C2261 C2264 ) C2261_=_C2265( C2261 C2265 ) C2261_=_C2266( C2261 C2266 ) \nC2261_=_C2267( C2261 C2267 ) C2261_=_C2268( C2261 C2268 ) C2261_=_C2269( C2261 C2269 ) C2261_=_C2271( C2261 C2271 ) C2261_=_C2274( C2261 C2274 ) C2261_=_C2848( C2261 C2848 ) \nC2261_=_C2946( C2261 C2946 ) C2262_=_C2264( C2262 C2264 ) C2262_=_C2265( C2262 C2265 ) C2262_=_C2266( C2262 C2266 ) C2262_=_C2267( C2262 C2267 ) C2262_=_C2268( C2262 C2268 ) \nC2262_=_C2269( C2262 C2269 ) C2262_=_C2271( C2262 C2271 ) C2262_=_C2274( C2262 C2274 ) C2262_=_C2581( C2262 C2581 ) C2262_=_C2690( C2262 C2690 ) C2262_=_C2972( C2262 C2972 ) \nC2262_=_C2974( C2262 C2974 ) C2264_=_C2265( C2264 C2265 ) C2264_=_C2266( C2264 C2266 ) C2264_=_C2267( C2264 C2267 ) C2264_=_C2268( C2264 C2268 ) C2264_=_C2269( C2264 C2269 ) \nC2264_=_C2271( C2264 C2271 ) C2264_=_C2274( C2264 C2274 ) C2264_=_C2514( C2264 C2514 ) C2264_=_C2584( C2264 C2584 ) C2264_=_C2600( C2264 C2600 ) C2264_=_C3196( C2264 C3196 ) \nC2264_=_C3321( C2264 C3321 ) C2264_=_C3322( C2264 C3322 ) C2264_=_C3323( C2264 C3323 ) C2264_=_C3325( C2264 C3325 ) C2265_=_C2266( C2265 C2266 ) C2265_=_C2267( C2265 C2267 ) \nC2265_=_C2268( C2265 C2268 ) C2265_=_C2269( C2265 C2269 ) C2265_=_C2271( C2265 C2271 ) C2265_=_C2274( C2265 C2274 ) C2265_=_C2585( C2265 C2585 ) C2265_=_C2601( C2265 C2601 ) \nC2265_=_C2694( C2265 C2694 ) C2265_=_C3327( C2265 C3327 ) C2265_=_C3332( C2265 C3332 ) C2265_=_C3333( C2265 C3333 ) C2265_=_C3335( C2265 C3335 ) C2266_=_C2267( C2266 C2267 ) \nC2266_=_C2268( C2266 C2268 ) C2266_=_C2269( C2266 C2269 ) C2266_=_C2271( C2266 C2271 ) C2266_=_C2274( C2266 C2274 ) C2266_=_C2517( C2266 C2517 ) C2266_=_C2586( C2266 C2586 ) \nC2266_=_C3197( C2266 C3197 ) C2266_=_C3408( C2266 C3408 ) C2266_=_C3411( C2266 C3411 ) C2267_=_C2268( C2267 C2268 ) C2267_=_C2269( C2267 C2269 ) C2267_=_C2271( C2267 C2271 ) \nC2267_=_C2274( C2267 C2274 ) C2267_=_C3703( C2267 C3703 ) C2267_=_C3706( C2267 C3706 ) C2267_=_C3707( C2267 C3707 ) C2268_=_C2269( C2268 C2269 ) C2268_=_C2271( C2268 C2271 ) \nC2268_=_C2274( C2268 C2274 ) C2268_=_C3340( C2268 C3340 ) C2268_=_C3797( C2268 C3797 ) C2269_=_C2271( C2269 C2271 ) C2269_=_C2274( C2269 C2274 ) C2269_=_C2363( C2269 C2363 ) \nC2269_=_C2482( C2269 C2482 ) C2269_=_C2589( C2269 C2589 ) C2269_=_C2623( C2269 C2623 ) C2269_=_C2868( C2269 C2868 ) C2269_=_C2974( C2269 C2974 ) C2269_=_C3111( C2269 C3111 ) \nC2269_=_C3332( C2269 C3332 ) C2269_=_C3384( C2269 C3384 ) C2269_=_C3472( C2269 C3472 ) C2269_=_C3645( C2269 C3645 ) C2269_=_C3840( C2269 C3840 ) C2269_=_C3849( C2269 C3849 ) \nC2269_=_C3850( C2269 C3850 ) C2269_=_C3851( C2269 C3851 ) C2269_=_C3853( C2269 C3853 ) C2269_=_C3854( C2269 C3854 ) C2271_=_C2274( C2271 C2274 ) C2271_=_C2524( C2271 C2524 ) \nC2271_=_C2591( C2271 C2591 ) C2271_=_C2699( C2271 C2699 ) C2271_=_C3854( C2271 C3854 ) C2271_=_C4046( C2271 C4046 ) C2274_=_C2613( C2274 C2613 ) C2274_=_C4066( C2274 C4066 ) \nC2277_=_C2279( C2277 C2279 ) C2277_=_C2284( C2277 C2284 ) C2277_=_C2285( C2277 C2285 ) C2277_=_C2372( C2277 C2372 ) C2277_=_C2395( C2277 C2395 ) C2277_=_C2619( C2277 C2619 ) \nC2277_=_C2757( C2277 C2757 ) C2277_=_C3118( C2277 C3118 ) C2277_=_C3196( C2277 C3196 ) C2277_=_C3197( C2277 C3197 ) C2277_=_C3199( C2277 C3199 ) C2277_=_C3200( C2277 C3200 ) \nC2277_=_C3201( C2277 C3201 ) C2277_=_C3202( C2277 C3202 ) C2277_=_C3203( C2277 C3203 ) C2277_=_C3207( C2277 C3207 ) C2277_=_C3208( C2277 C3208 ) C2279_=_C2284( C2279 C2284 ) \nC2279_=_C2285( C2279 C2285 ) C2279_=_C2621( C2279 C2621 ) C2279_=_C3119( C2279 C3119 ) C2279_=_C3292( C2279 C3292 ) C2279_=_C3516( C2279 C3516 ) C2279_=_C3517( C2279 C3517 ) \nC2279_=_C3519( C2279 C3519 ) C2279_=_C3520( C2279 C3520 ) C2279_=_C3526( C2279 C3526 ) C2284_=_C2285( C2284 C2285 ) C2284_=_C3618( C2284 C3618 ) C2284_=_C3717( C2284 C3717 ) \nC2284_=_C3777( C2284 C3777 ) C2284_=_C3858( C2284 C3858 ) C2284_=_C3859( C2284 C3859 ) C2284_=_C3860( C2284 C3860 ) C2284_=_C3861( C2284 C3861 ) C2285_=_C2307( C2285 C2307 ) \nC2285_=_C2626( C2285 C2626 ) C2285_=_C2781( C2285 C2781 ) C2285_=_C3127( C2285 C3127 ) C2285_=_C3778( C2285 C3778 ) C2285_=_C3892( C2285 C3892 ) C2285_=_C3904( C2285 C3904 ) \nC2285_=_C3936( C2285 C3936 ) C2285_=_C3937( C2285 C3937 ) C2285_=_C3939( C2285 C3939 ) C2294_=_C2296( C2294 C2296 ) C2294_=_C2297( C2294 C2297 ) C2294_=_C2299( C2294 C2299 ) \nC2294_=_C2300( C2294 C2300 ) C2294_=_C2302( C2294 C2302 ) C2294_=_C2303( C2294 C2303 ) C2294_=_C2304( C2294 C2304 ) C2294_=_C2305( C2294 C2305 ) C2294_=_C2306( C2294 C2306 ) \nC2294_=_C2307( C2294 C2307 ) C2294_=_C2308( C2294 C2308 ) C2294_=_C2309( C2294 C2309 ) C2294_=_C2410( C2294 C2410 ) C2294_=_C2412( C2294 C2412 ) C2294_=_C2419( C2294 C2419 ) \nC2294_=_C2425( C2294 C2425 ) C2296_=_C2297( C2296 C2297 ) C2296_=_C2299( C2296 C2299 ) C2296_=_C2300( C2296 C2300 ) C2296_=_C2302( C2296 C2302 ) C2296_=_C2303( C2296 C2303 ) \nC2296_=_C2304( C2296 C2304 ) C2296_=_C2305( C2296 C2305 ) C2296_=_C2306(</w:t>
      </w:r>
    </w:p>
    <w:p>
      <w:pPr>
        <w:pStyle w:val="PreformattedText"/>
        <w:bidi w:val="0"/>
        <w:spacing w:before="0" w:after="0"/>
        <w:jc w:val="left"/>
        <w:rPr/>
      </w:pPr>
      <w:r>
        <w:rPr/>
        <w:t xml:space="preserve"> </w:t>
      </w:r>
      <w:r>
        <w:rPr/>
        <w:t>C2296 C2306 ) C2296_=_C2307( C2296 C2307 ) C2296_=_C2308( C2296 C2308 ) C2296_=_C2309( C2296 C2309 ) \nC2296_=_C2774( C2296 C2774 ) C2296_=_C2781( C2296 C2781 ) C2297_=_C2299( C2297 C2299 ) C2297_=_C2300( C2297 C2300 ) C2297_=_C2302( C2297 C2302 ) C2297_=_C2303( C2297 C2303 ) \nC2297_=_C2304( C2297 C2304 ) C2297_=_C2305( C2297 C2305 ) C2297_=_C2306( C2297 C2306 ) C2297_=_C2307( C2297 C2307 ) C2297_=_C2308( C2297 C2308 ) C2297_=_C2309( C2297 C2309 ) \nC2297_=_C2836( C2297 C2836 ) C2299_=_C2300( C2299 C2300 ) C2299_=_C2302( C2299 C2302 ) C2299_=_C2303( C2299 C2303 ) C2299_=_C2304( C2299 C2304 ) C2299_=_C2305( C2299 C2305 ) \nC2299_=_C2306( C2299 C2306 ) C2299_=_C2307( C2299 C2307 ) C2299_=_C2308( C2299 C2308 ) C2299_=_C2309( C2299 C2309 ) C2299_=_C2984( C2299 C2984 ) C2299_=_C3159( C2299 C3159 ) \nC2299_=_C3338( C2299 C3338 ) C2300_=_C2302( C2300 C2302 ) C2300_=_C2303( C2300 C2303 ) C2300_=_C2304( C2300 C2304 ) C2300_=_C2305( C2300 C2305 ) C2300_=_C2306( C2300 C2306 ) \nC2300_=_C2307( C2300 C2307 ) C2300_=_C2308( C2300 C2308 ) C2300_=_C2309( C2300 C2309 ) C2300_=_C2588( C2300 C2588 ) C2300_=_C2854( C2300 C2854 ) C2300_=_C3072( C2300 C3072 ) \nC2300_=_C3162( C2300 C3162 ) C2300_=_C3517( C2300 C3517 ) C2300_=_C3811( C2300 C3811 ) C2302_=_C2303( C2302 C2303 ) C2302_=_C2304( C2302 C2304 ) C2302_=_C2305( C2302 C2305 ) \nC2302_=_C2306( C2302 C2306 ) C2302_=_C2307( C2302 C2307 ) C2302_=_C2308( C2302 C2308 ) C2302_=_C2309( C2302 C2309 ) C2302_=_C2404( C2302 C2404 ) C2302_=_C2907( C2302 C2907 ) \nC2302_=_C3164( C2302 C3164 ) C2302_=_C3203( C2302 C3203 ) C2302_=_C3863( C2302 C3863 ) C2302_=_C3867( C2302 C3867 ) C2303_=_C2304( C2303 C2304 ) C2303_=_C2305( C2303 C2305 ) \nC2303_=_C2306( C2303 C2306 ) C2303_=_C2307( C2303 C2307 ) C2303_=_C2308( C2303 C2308 ) C2303_=_C2309( C2303 C2309 ) C2303_=_C3892( C2303 C3892 ) C2304_=_C2305( C2304 C2305 ) \nC2304_=_C2306( C2304 C2306 ) C2304_=_C2307( C2304 C2307 ) C2304_=_C2308( C2304 C2308 ) C2304_=_C2309( C2304 C2309 ) C2304_=_C3904( C2304 C3904 ) C2305_=_C2306( C2305 C2306 ) \nC2305_=_C2307( C2305 C2307 ) C2305_=_C2308( C2305 C2308 ) C2305_=_C2309( C2305 C2309 ) C2305_=_C3165( C2305 C3165 ) C2306_=_C2307( C2306 C2307 ) C2306_=_C2308( C2306 C2308 ) \nC2306_=_C2309( C2306 C2309 ) C2306_=_C3166( C2306 C3166 ) C2306_=_C3850( C2306 C3850 ) C2307_=_C2308( C2307 C2308 ) C2307_=_C2309( C2307 C2309 ) C2307_=_C2626( C2307 C2626 ) \nC2307_=_C2781( C2307 C2781 ) C2307_=_C3127( C2307 C3127 ) C2307_=_C3778( C2307 C3778 ) C2307_=_C3892( C2307 C3892 ) C2307_=_C3904( C2307 C3904 ) C2307_=_C3936( C2307 C3936 ) \nC2307_=_C3937( C2307 C3937 ) C2307_=_C3939( C2307 C3939 ) C2308_=_C2309( C2308 C2309 ) C2308_=_C2698( C2308 C2698 ) C2308_=_C3208( C2308 C3208 ) C2308_=_C3520( C2308 C3520 ) \nC2308_=_C3824( C2308 C3824 ) C2308_=_C3937( C2308 C3937 ) C2308_=_C4040( C2308 C4040 ) C2309_=_C2612( C2309 C2612 ) C2309_=_C3939( C2309 C3939 ) C2316_=_C2319( C2316 C2319 ) \nC2316_=_C2320( C2316 C2320 ) C2316_=_C2547( C2316 C2547 ) C2316_=_C2704( C2316 C2704 ) C2316_=_C2848( C2316 C2848 ) C2316_=_C2850( C2316 C2850 ) C2316_=_C2851( C2316 C2851 ) \nC2316_=_C2852( C2316 C2852 ) C2316_=_C2854( C2316 C2854 ) C2316_=_C2855( C2316 C2855 ) C2316_=_C2856( C2316 C2856 ) C2316_=_C2857( C2316 C2857 ) C2316_=_C2858( C2316 C2858 ) \nC2316_=_C2859( C2316 C2859 ) C2316_=_C2860( C2316 C2860 ) C2316_=_C2861( C2316 C2861 ) C2316_=_C2862( C2316 C2862 ) C2316_=_C2864( C2316 C2864 ) C2319_=_C2320( C2319 C2320 ) \nC2319_=_C2740( C2319 C2740 ) C2319_=_C2806( C2319 C2806 ) C2319_=_C2918( C2319 C2918 ) C2319_=_C2982( C2319 C2982 ) C2319_=_C2983( C2319 C2983 ) C2319_=_C2984( C2319 C2984 ) \nC2319_=_C2985( C2319 C2985 ) C2319_=_C2987( C2319 C2987 ) C2319_=_C2988( C2319 C2988 ) C2319_=_C2989( C2319 C2989 ) C2319_=_C2990( C2319 C2990 ) C2320_=_C2356( C2320 C2356 ) \nC2320_=_C2616( C2320 C2616 ) C2320_=_C2741( C2320 C2741 ) C2320_=_C2919( C2320 C2919 ) C2320_=_C3055( C2320 C3055 ) C2320_=_C3056( C2320 C3056 ) C2320_=_C3058( C2320 C3058 ) \nC2320_=_C3059( C2320 C3059 ) C2320_=_C3060( C2320 C3060 ) C2320_=_C3061( C2320 C3061 ) C2320_=_C3065( C2320 C3065 ) C2343_=_C2348( C2343 C2348 ) C2343_=_C2384( C2343 C2384 ) \nC2343_=_C2869( C2343 C2869 ) C2343_=_C3321( C2343 C3321 ) C2343_=_C3408( C2343 C3408 ) C2343_=_C3605( C2343 C3605 ) C2343_=_C3703( C2343 C3703 ) C2343_=_C3870( C2343 C3870 ) \nC2343_=_C3871( C2343 C3871 ) C2343_=_C3872( C2343 C3872 ) C2343_=_C3873( C2343 C3873 ) C2343_=_C3874( C2343 C3874 ) C2343_=_C3875( C2343 C3875 ) C2343_=_C3876( C2343 C3876 ) \nC2343_=_C3878( C2343 C3878 ) C2343_=_C3879( C2343 C3879 ) C2348_=_C2462( C2348 C2462 ) C2348_=_C2714( C2348 C2714 ) C2348_=_C2826( C2348 C2826 ) C2348_=_C2875( C2348 C2875 ) \nC2348_=_C3426( C2348 C3426 ) C2348_=_C3477( C2348 C3477 ) C2348_=_C3689( C2348 C3689 ) C2348_=_C3706( C2348 C3706 ) C2348_=_C3874( C2348 C3874 ) C2348_=_C3920( C2348 C3920 ) \nC2348_=_C3958( C2348 C3958 ) C2348_=_C3983( C2348 C3983 ) C2348_=_C3990( C2348 C3990 ) C2348_=_C3991( C2348 C3991 ) C2348_=_C3992( C2348 C3992 ) C2348_=_C3993( C2348 C3993 ) \nC2348_=_C3994( C2348 C3994 ) C2348_=_C3995( C2348 C3995 ) C2356_=_C2363( C2356 C2363 ) C2356_=_C2368( C2356 C2368 ) C2356_=_C2616( C2356 C2616 ) C2356_=_C2741( C2356 C2741 ) \nC2356_=_C2919( C2356 C2919 ) C2356_=_C3055( C2356 C3055 ) C2356_=_C3056( C2356 C3056 ) C2356_=_C3058( C2356 C3058 ) C2356_=_C3059( C2356 C3059 ) C2356_=_C3060( C2356 C3060 ) \nC2356_=_C3061( C2356 C3061 ) C2356_=_C3065( C2356 C3065 ) C2363_=_C2368( C2363 C2368 ) C2363_=_C2482( C2363 C2482 ) C2363_=_C2589( C2363 C2589 ) C2363_=_C2623( C2363 C2623 ) \nC2363_=_C2868( C2363 C2868 ) C2363_=_C2974( C2363 C2974 ) C2363_=_C3111( C2363 C3111 ) C2363_=_C3332( C2363 C3332 ) C2363_=_C3384( C2363 C3384 ) C2363_=_C3472( C2363 C3472 ) \nC2363_=_C3645( C2363 C3645 ) C2363_=_C3840( C2363 C3840 ) C2363_=_C3849( C2363 C3849 ) C2363_=_C3850( C2363 C3850 ) C2363_=_C3851( C2363 C3851 ) C2363_=_C3853( C2363 C3853 ) \nC2363_=_C3854( C2363 C3854 ) C2368_=_C2631( C2368 C2631 ) C2368_=_C2946( C2368 C2946 ) C2368_=_C3300( C2368 C3300 ) C2368_=_C3707( C2368 C3707 ) C2368_=_C3797( C2368 C3797 ) \nC2368_=_C4010( C2368 C4010 ) C2368_=_C4064( C2368 C4064 ) C2368_=_C4066( C2368 C4066 ) C2370_=_C2371( C2370 C2371 ) C2370_=_C2372( C2370 C2372 ) C2370_=_C2383( C2370 C2383 ) \nC2370_=_C2384( C2370 C2384 ) C2370_=_C2386( C2370 C2386 ) C2370_=_C2510( C2370 C2510 ) C2370_=_C2512( C2370 C2512 ) C2370_=_C2513( C2370 C2513 ) C2370_=_C2514( C2370 C2514 ) \nC2370_=_C2515( C2370 C2515 ) C2370_=_C2516( C2370 C2516 ) C2370_=_C2517( C2370 C2517 ) C2370_=_C2518( C2370 C2518 ) C2370_=_C2519( C2370 C2519 ) C2370_=_C2520( C2370 C2520 ) \nC2370_=_C2522( C2370 C2522 ) C2370_=_C2523( C2370 C2523 ) C2370_=_C2524( C2370 C2524 ) C2370_=_C2526( C2370 C2526 ) C2371_=_C2372( C2371 C2372 ) C2371_=_C2383( C2371 C2383 ) \nC2371_=_C2384( C2371 C2384 ) C2371_=_C2386( C2371 C2386 ) C2371_=_C2472( C2371 C2472 ) C2371_=_C2579( C2371 C2579 ) C2371_=_C2581( C2371 C2581 ) C2371_=_C2584( C2371 C2584 ) \nC2371_=_C2585( C2371 C2585 ) C2371_=_C2586( C2371 C2586 ) C2371_=_C2588( C2371 C2588 ) C2371_=_C2589( C2371 C2589 ) C2371_=_C2591( C2371 C2591 ) C2371_=_C2594( C2371 C2594 ) \nC2372_=_C2383( C2372 C2383 ) C2372_=_C2384( C2372 C2384 ) C2372_=_C2386( C2372 C2386 ) C2372_=_C2395( C2372 C2395 ) C2372_=_C2619( C2372 C2619 ) C2372_=_C2757( C2372 C2757 ) \nC2372_=_C3118( C2372 C3118 ) C2372_=_C3196( C2372 C3196 ) C2372_=_C3197( C2372 C3197 ) C2372_=_C3199( C2372 C3199 ) C2372_=_C3200( C2372 C3200 ) C2372_=_C3201( C2372 C3201 ) \nC2372_=_C3202( C2372 C3202 ) C2372_=_C3203( C2372 C3203 ) C2372_=_C3207( C2372 C3207 ) C2372_=_C3208( C2372 C3208 ) C2383_=_C2384( C2383 C2384 ) C2383_=_C2386( C2383 C2386 ) \nC2383_=_C2419( C2383 C2419 ) C2383_=_C3254( C2383 C3254 ) C2383_=_C3375( C2383 C3375 ) C2383_=_C3581( C2383 C3581 ) C2383_=_C3664( C2383 C3664 ) C2383_=_C3741( C2383 C3741 ) \nC2383_=_C3776( C2383 C3776 ) C2383_=_C3824( C2383 C3824 ) C2383_=_C3825( C2383 C3825 ) C2383_=_C3826( C2383 C3826 ) C2383_=_C3828( C2383 C3828 ) C2383_=_C3829( C2383 C3829 ) \nC2384_=_C2386( C2384 C2386 ) C2384_=_C2869( C2384 C2869 ) C2384_=_C3321( C2384 C3321 ) C2384_=_C3408( C2384 C3408 ) C2384_=_C3605( C2384 C3605 ) C2384_=_C3703( C2384 C3703 ) \nC2384_=_C3870( C2384 C3870 ) C2384_=_C3871( C2384 C3871 ) C2384_=_C3872( C2384 C3872 ) C2384_=_C3873( C2384 C3873 ) C2384_=_C3874( C2384 C3874 ) C2384_=_C3875( C2384 C3875 ) \nC2384_=_C3876( C2384 C3876 ) C2384_=_C3878( C2384 C3878 ) C2384_=_C3879( C2384 C3879 ) C2386_=_C3299( C2386 C3299 ) C2386_=_C3323( C2386 C3323 ) C2386_=_C3411( C2386 C3411 ) \nC2386_=_C3456( C2386 C3456 ) C2386_=_C3628( C2386 C3628 ) C2386_=_C4052( C2386 C4052 ) C2390_=_C2391( C2390 C2391 ) C2390_=_C2392( C2390 C2392 ) C2390_=_C2395( C2390 C2395 ) \nC2390_=_C2396( C2390 C2396 ) C2390_=_C2397( C2390 C2397 ) C2390_=_C2398( C2390 C2398 ) C2390_=_C2399( C2390 C2399 ) C2390_=_C2401( C2390 C2401 ) C2390_=_C2402( C2390 C2402 ) \nC2390_=_C2403( C2390 C2403 ) C2390_=_C2404( C2390 C2404 ) C2390_=_C2405( C2390 C2405 ) C2390_=_C2406( C2390 C2406 ) C2390_=_C2407( C2390 C2407 ) C2390_=_C2408( C2390 C2408 ) \nC2390_=_C2409( C2390 C2409 ) C2390_=_C2547( C2390 C2547 ) C2390_=_C2550( C2390 C2550 ) C2391_=_C2392( C2391 C2392 ) C2391_=_C2395( C2391 C2395 ) C2391_=_C2396( C2391 C2396 ) \nC2391_=_C2397( C2391 C2397 ) C2391_=_C2398( C2391 C2398 ) C2391_=_C2399( C2391 C2399 ) C2391_=_C2401( C2391 C2401 ) C2391_=_C2402( C2391 C2402 ) C2391_=_C2403( C2391 C2403 ) \nC2391_=_C2404( C2391 C2404 ) C2391_=_C2405( C2391 C2405 ) C2391_=_C2406( C2391 C2406 ) C2391_=_C2407( C2391 C2407 ) C2391_=_C2408( C2391 C2408 ) C2391_=_C2409( C2391 C2409 ) \nC2391_=_C2528( C2391 C2528 ) C2391_=_C2757( C2391 C2757 ) C2391_=_C2759( C2391 C2759 ) C2391_=_C2766( C2391 C2766 ) C2391_=_C2771( C2391 C2771 ) C2392_=_C2395( C2392 C2395 ) \nC2392_=_C2396( C2392 C2396 ) C2392_=_C2397( C2392 C2397 ) C2392_=_C2398( C2392 C2398 ) C2392_=_C2399( C2392 C2399 ) C2392_=_C2401(</w:t>
      </w:r>
    </w:p>
    <w:p>
      <w:pPr>
        <w:pStyle w:val="PreformattedText"/>
        <w:bidi w:val="0"/>
        <w:spacing w:before="0" w:after="0"/>
        <w:jc w:val="left"/>
        <w:rPr/>
      </w:pPr>
      <w:r>
        <w:rPr/>
        <w:t xml:space="preserve"> </w:t>
      </w:r>
      <w:r>
        <w:rPr/>
        <w:t>C2392 C2401 ) C2392_=_C2402( C2392 C2402 ) \nC2392_=_C2403( C2392 C2403 ) C2392_=_C2404( C2392 C2404 ) C2392_=_C2405( C2392 C2405 ) C2392_=_C2406( C2392 C2406 ) C2392_=_C2407( C2392 C2407 ) C2392_=_C2408( C2392 C2408 ) \nC2392_=_C2409( C2392 C2409 ) C2392_=_C2596( C2392 C2596 ) C2392_=_C2789( C2392 C2789 ) C2392_=_C2797( C2392 C2797 ) C2395_=_C2396( C2395 C2396 ) C2395_=_C2397( C2395 C2397 ) \nC2395_=_C2398( C2395 C2398 ) C2395_=_C2399( C2395 C2399 ) C2395_=_C2401( C2395 C2401 ) C2395_=_C2402( C2395 C2402 ) C2395_=_C2403( C2395 C2403 ) C2395_=_C2404( C2395 C2404 ) \nC2395_=_C2405( C2395 C2405 ) C2395_=_C2406( C2395 C2406 ) C2395_=_C2407( C2395 C2407 ) C2395_=_C2408( C2395 C2408 ) C2395_=_C2409( C2395 C2409 ) C2395_=_C2619( C2395 C2619 ) \nC2395_=_C2757( C2395 C2757 ) C2395_=_C3118( C2395 C3118 ) C2395_=_C3196( C2395 C3196 ) C2395_=_C3197( C2395 C3197 ) C2395_=_C3199( C2395 C3199 ) C2395_=_C3200( C2395 C3200 ) \nC2395_=_C3201( C2395 C3201 ) C2395_=_C3202( C2395 C3202 ) C2395_=_C3203( C2395 C3203 ) C2395_=_C3207( C2395 C3207 ) C2395_=_C3208( C2395 C3208 ) C2396_=_C2397( C2396 C2397 ) \nC2396_=_C2398( C2396 C2398 ) C2396_=_C2399( C2396 C2399 ) C2396_=_C2401( C2396 C2401 ) C2396_=_C2402( C2396 C2402 ) C2396_=_C2403( C2396 C2403 ) C2396_=_C2404( C2396 C2404 ) \nC2396_=_C2405( C2396 C2405 ) C2396_=_C2406( C2396 C2406 ) C2396_=_C2407( C2396 C2407 ) C2396_=_C2408( C2396 C2408 ) C2396_=_C2409( C2396 C2409 ) C2396_=_C2513( C2396 C2513 ) \nC2396_=_C2898( C2396 C2898 ) C2396_=_C3262( C2396 C3262 ) C2396_=_C3272( C2396 C3272 ) C2397_=_C2398( C2397 C2398 ) C2397_=_C2399( C2397 C2399 ) C2397_=_C2401( C2397 C2401 ) \nC2397_=_C2402( C2397 C2402 ) C2397_=_C2403( C2397 C2403 ) C2397_=_C2404( C2397 C2404 ) C2397_=_C2405( C2397 C2405 ) C2397_=_C2406( C2397 C2406 ) C2397_=_C2407( C2397 C2407 ) \nC2397_=_C2408( C2397 C2408 ) C2397_=_C2409( C2397 C2409 ) C2397_=_C2533( C2397 C2533 ) C2397_=_C2901( C2397 C2901 ) C2397_=_C3535( C2397 C3535 ) C2397_=_C3545( C2397 C3545 ) \nC2398_=_C2399( C2398 C2399 ) C2398_=_C2401( C2398 C2401 ) C2398_=_C2402( C2398 C2402 ) C2398_=_C2403( C2398 C2403 ) C2398_=_C2404( C2398 C2404 ) C2398_=_C2405( C2398 C2405 ) \nC2398_=_C2406( C2398 C2406 ) C2398_=_C2407( C2398 C2407 ) C2398_=_C2408( C2398 C2408 ) C2398_=_C2409( C2398 C2409 ) C2398_=_C3134( C2398 C3134 ) C2398_=_C3199( C2398 C3199 ) \nC2398_=_C3553( C2398 C3553 ) C2399_=_C2401( C2399 C2401 ) C2399_=_C2402( C2399 C2402 ) C2399_=_C2403( C2399 C2403 ) C2399_=_C2404( C2399 C2404 ) C2399_=_C2405( C2399 C2405 ) \nC2399_=_C2406( C2399 C2406 ) C2399_=_C2407( C2399 C2407 ) C2399_=_C2408( C2399 C2408 ) C2399_=_C2409( C2399 C2409 ) C2399_=_C3200( C2399 C3200 ) C2399_=_C3581( C2399 C3581 ) \nC2399_=_C3584( C2399 C3584 ) C2401_=_C2402( C2401 C2402 ) C2401_=_C2403( C2401 C2403 ) C2401_=_C2404( C2401 C2404 ) C2401_=_C2405( C2401 C2405 ) C2401_=_C2406( C2401 C2406 ) \nC2401_=_C2407( C2401 C2407 ) C2401_=_C2408( C2401 C2408 ) C2401_=_C2409( C2401 C2409 ) C2401_=_C2606( C2401 C2606 ) C2401_=_C2905( C2401 C2905 ) C2401_=_C3623( C2401 C3623 ) \nC2401_=_C3696( C2401 C3696 ) C2401_=_C3699( C2401 C3699 ) C2402_=_C2403( C2402 C2403 ) C2402_=_C2404( C2402 C2404 ) C2402_=_C2405( C2402 C2405 ) C2402_=_C2406( C2402 C2406 ) \nC2402_=_C2407( C2402 C2407 ) C2402_=_C2408( C2402 C2408 ) C2402_=_C2409( C2402 C2409 ) C2402_=_C2906( C2402 C2906 ) C2402_=_C3624( C2402 C3624 ) C2402_=_C3717( C2402 C3717 ) \nC2402_=_C3719( C2402 C3719 ) C2403_=_C2404( C2403 C2404 ) C2403_=_C2405( C2403 C2405 ) C2403_=_C2406( C2403 C2406 ) C2403_=_C2407( C2403 C2407 ) C2403_=_C2408( C2403 C2408 ) \nC2403_=_C2409( C2403 C2409 ) C2403_=_C2677( C2403 C2677 ) C2403_=_C3201( C2403 C3201 ) C2403_=_C3748( C2403 C3748 ) C2404_=_C2405( C2404 C2405 ) C2404_=_C2406( C2404 C2406 ) \nC2404_=_C2407( C2404 C2407 ) C2404_=_C2408( C2404 C2408 ) C2404_=_C2409( C2404 C2409 ) C2404_=_C2907( C2404 C2907 ) C2404_=_C3164( C2404 C3164 ) C2404_=_C3203( C2404 C3203 ) \nC2404_=_C3863( C2404 C3863 ) C2404_=_C3867( C2404 C3867 ) C2405_=_C2406( C2405 C2406 ) C2405_=_C2407( C2405 C2407 ) C2405_=_C2408( C2405 C2408 ) C2405_=_C2409( C2405 C2409 ) \nC2405_=_C2459( C2405 C2459 ) C2405_=_C2679( C2405 C2679 ) C2405_=_C2766( C2405 C2766 ) C2405_=_C3424( C2405 C3424 ) C2405_=_C3473( C2405 C3473 ) C2405_=_C3553( C2405 C3553 ) \nC2405_=_C3584( C2405 C3584 ) C2405_=_C3685( C2405 C3685 ) C2405_=_C3748( C2405 C3748 ) C2405_=_C3863( C2405 C3863 ) C2405_=_C3919( C2405 C3919 ) C2405_=_C3920( C2405 C3920 ) \nC2405_=_C3921( C2405 C3921 ) C2406_=_C2407( C2406 C2407 ) C2406_=_C2408( C2406 C2408 ) C2406_=_C2409( C2406 C2409 ) C2406_=_C3137( C2406 C3137 ) C2406_=_C3344( C2406 C3344 ) \nC2407_=_C2408( C2407 C2408 ) C2407_=_C2409( C2407 C2409 ) C2407_=_C2861( C2407 C2861 ) C2407_=_C2913( C2407 C2913 ) C2407_=_C3629( C2407 C3629 ) C2408_=_C2409( C2408 C2409 ) \nC2408_=_C2916( C2408 C2916 ) C2408_=_C3630( C2408 C3630 ) C2408_=_C3828( C2408 C3828 ) C2408_=_C3861( C2408 C3861 ) C2409_=_C2917( C2409 C2917 ) C2409_=_C3142( C2409 C3142 ) \nC2409_=_C4069( C2409 C4069 ) C2410_=_C2412( C2410 C2412 ) C2410_=_C2419( C2410 C2419 ) C2410_=_C2425( C2410 C2425 ) C2410_=_C2473( C2410 C2473 ) C2410_=_C2579( C2410 C2579 ) \nC2410_=_C2690( C2410 C2690 ) C2410_=_C2693( C2410 C2693 ) C2410_=_C2694( C2410 C2694 ) C2410_=_C2698( C2410 C2698 ) C2410_=_C2699( C2410 C2699 ) C2410_=_C2700( C2410 C2700 ) \nC2410_=_C2701( C2410 C2701 ) C2412_=_C2419( C2412 C2419 ) C2412_=_C2425( C2412 C2425 ) C2412_=_C2789( C2412 C2789 ) C2412_=_C2896( C2412 C2896 ) C2412_=_C2897( C2412 C2897 ) \nC2412_=_C2898( C2412 C2898 ) C2412_=_C2899( C2412 C2899 ) C2412_=_C2900( C2412 C2900 ) C2412_=_C2901( C2412 C2901 ) C2412_=_C2902( C2412 C2902 ) C2412_=_C2904( C2412 C2904 ) \nC2412_=_C2905( C2412 C2905 ) C2412_=_C2906( C2412 C2906 ) C2412_=_C2907( C2412 C2907 ) C2412_=_C2908( C2412 C2908 ) C2412_=_C2909( C2412 C2909 ) C2412_=_C2910( C2412 C2910 ) \nC2412_=_C2911( C2412 C2911 ) C2412_=_C2912( C2412 C2912 ) C2412_=_C2913( C2412 C2913 ) C2412_=_C2914( C2412 C2914 ) C2412_=_C2915( C2412 C2915 ) C2412_=_C2916( C2412 C2916 ) \nC2412_=_C2917( C2412 C2917 ) C2419_=_C2425( C2419 C2425 ) C2419_=_C3254( C2419 C3254 ) C2419_=_C3375( C2419 C3375 ) C2419_=_C3581( C2419 C3581 ) C2419_=_C3664( C2419 C3664 ) \nC2419_=_C3741( C2419 C3741 ) C2419_=_C3776( C2419 C3776 ) C2419_=_C3824( C2419 C3824 ) C2419_=_C3825( C2419 C3825 ) C2419_=_C3826( C2419 C3826 ) C2419_=_C3828( C2419 C3828 ) \nC2419_=_C3829( C2419 C3829 ) C2425_=_C2771( C2425 C2771 ) C2425_=_C3313( C2425 C3313 ) C2425_=_C3378( C2425 C3378 ) C2425_=_C3671( C2425 C3671 ) C2425_=_C3744( C2425 C3744 ) \nC2425_=_C4040( C2425 C4040 ) C2425_=_C4044( C2425 C4044 ) C2425_=_C4095( C2425 C4095 ) C2425_=_C4097( C2425 C4097 ) C2434_=_C2439( C2434 C2439 ) C2434_=_C3099( C2434 C3099 ) \nC2434_=_C3143( C2434 C3143 ) C2434_=_C3212( C2434 C3212 ) C2434_=_C3327( C2434 C3327 ) C2434_=_C3337( C2434 C3337 ) C2434_=_C3338( C2434 C3338 ) C2434_=_C3340( C2434 C3340 ) \nC2434_=_C3344( C2434 C3344 ) C2434_=_C3345( C2434 C3345 ) C2434_=_C3347( C2434 C3347 ) C2439_=_C2955( C2439 C2955 ) C2439_=_C3443( C2439 C3443 ) C2439_=_C3591( C2439 C3591 ) \nC2439_=_C3653( C2439 C3653 ) C2439_=_C3657( C2439 C3657 ) C2439_=_C3658( C2439 C3658 ) C2439_=_C3659( C2439 C3659 ) C2439_=_C3661( C2439 C3661 ) C2450_=_C2459( C2450 C2459 ) \nC2450_=_C2461( C2450 C2461 ) C2450_=_C2462( C2450 C2462 ) C2450_=_C2469( C2450 C2469 ) C2450_=_C2670( C2450 C2670 ) C2450_=_C2671( C2450 C2671 ) C2450_=_C2672( C2450 C2672 ) \nC2450_=_C2673( C2450 C2673 ) C2450_=_C2674( C2450 C2674 ) C2450_=_C2675( C2450 C2675 ) C2450_=_C2676( C2450 C2676 ) C2450_=_C2677( C2450 C2677 ) C2450_=_C2678( C2450 C2678 ) \nC2450_=_C2679( C2450 C2679 ) C2450_=_C2680( C2450 C2680 ) C2450_=_C2681( C2450 C2681 ) C2450_=_C2683( C2450 C2683 ) C2450_=_C2684( C2450 C2684 ) C2450_=_C2686( C2450 C2686 ) \nC2450_=_C2687( C2450 C2687 ) C2450_=_C2688( C2450 C2688 ) C2459_=_C2461( C2459 C2461 ) C2459_=_C2462( C2459 C2462 ) C2459_=_C2469( C2459 C2469 ) C2459_=_C2679( C2459 C2679 ) \nC2459_=_C2766( C2459 C2766 ) C2459_=_C3424( C2459 C3424 ) C2459_=_C3473( C2459 C3473 ) C2459_=_C3553( C2459 C3553 ) C2459_=_C3584( C2459 C3584 ) C2459_=_C3685( C2459 C3685 ) \nC2459_=_C3748( C2459 C3748 ) C2459_=_C3863( C2459 C3863 ) C2459_=_C3919( C2459 C3919 ) C2459_=_C3920( C2459 C3920 ) C2459_=_C3921( C2459 C3921 ) C2461_=_C2462( C2461 C2462 ) \nC2461_=_C2469( C2461 C2469 ) C2461_=_C2483( C2461 C2483 ) C2461_=_C2825( C2461 C2825 ) C2461_=_C3074( C2461 C3074 ) C2461_=_C3425( C2461 C3425 ) C2461_=_C3452( C2461 C3452 ) \nC2461_=_C3464( C2461 C3464 ) C2461_=_C3476( C2461 C3476 ) C2461_=_C3571( C2461 C3571 ) C2461_=_C3665( C2461 C3665 ) C2461_=_C3687( C2461 C3687 ) C2461_=_C3919( C2461 C3919 ) \nC2461_=_C3971( C2461 C3971 ) C2461_=_C3972( C2461 C3972 ) C2461_=_C3973( C2461 C3973 ) C2461_=_C3975( C2461 C3975 ) C2461_=_C3976( C2461 C3976 ) C2462_=_C2469( C2462 C2469 ) \nC2462_=_C2714( C2462 C2714 ) C2462_=_C2826( C2462 C2826 ) C2462_=_C2875( C2462 C2875 ) C2462_=_C3426( C2462 C3426 ) C2462_=_C3477( C2462 C3477 ) C2462_=_C3689( C2462 C3689 ) \nC2462_=_C3706( C2462 C3706 ) C2462_=_C3874( C2462 C3874 ) C2462_=_C3920( C2462 C3920 ) C2462_=_C3958( C2462 C3958 ) C2462_=_C3983( C2462 C3983 ) C2462_=_C3990( C2462 C3990 ) \nC2462_=_C3991( C2462 C3991 ) C2462_=_C3992( C2462 C3992 ) C2462_=_C3993( C2462 C3993 ) C2462_=_C3994( C2462 C3994 ) C2462_=_C3995( C2462 C3995 ) C2469_=_C2505( C2469 C2505 ) \nC2469_=_C2688( C2469 C2688 ) C2469_=_C2701( C2469 C2701 ) C2469_=_C3051( C2469 C3051 ) C2469_=_C3169( C2469 C3169 ) C2469_=_C3192( C2469 C3192 ) C2469_=_C3302( C2469 C3302 ) \nC2469_=_C3369( C2469 C3369 ) C2469_=_C3429( C2469 C3429 ) C2469_=_C3480( C2469 C3480 ) C2469_=_C3692( C2469 C3692 ) C2469_=_C3973( C2469 C3973 ) C2469_=_C3991( C2469 C3991 ) \nC2469_=_C4020( C2469 C4020 ) C2469_=_C4058( C2469 C4058 ) C2472_=_C2473( C2472 C2473 ) C2472_=_C2476( C2472 C2476 ) C2472_=_C2482( C2472 C2482 ) C2472_=_C2483( C2472 C2483 ) \nC2472_=_C2579(</w:t>
      </w:r>
    </w:p>
    <w:p>
      <w:pPr>
        <w:pStyle w:val="PreformattedText"/>
        <w:bidi w:val="0"/>
        <w:spacing w:before="0" w:after="0"/>
        <w:jc w:val="left"/>
        <w:rPr/>
      </w:pPr>
      <w:r>
        <w:rPr/>
        <w:t xml:space="preserve"> </w:t>
      </w:r>
      <w:r>
        <w:rPr/>
        <w:t>C2472 C2579 ) C2472_=_C2581( C2472 C2581 ) C2472_=_C2584( C2472 C2584 ) C2472_=_C2585( C2472 C2585 ) C2472_=_C2586( C2472 C2586 ) C2472_=_C2588( C2472 C2588 ) \nC2472_=_C2589( C2472 C2589 ) C2472_=_C2591( C2472 C2591 ) C2472_=_C2594( C2472 C2594 ) C2473_=_C2476( C2473 C2476 ) C2473_=_C2482( C2473 C2482 ) C2473_=_C2483( C2473 C2483 ) \nC2473_=_C2579( C2473 C2579 ) C2473_=_C2690( C2473 C2690 ) C2473_=_C2693( C2473 C2693 ) C2473_=_C2694( C2473 C2694 ) C2473_=_C2698( C2473 C2698 ) C2473_=_C2699( C2473 C2699 ) \nC2473_=_C2700( C2473 C2700 ) C2473_=_C2701( C2473 C2701 ) C2476_=_C2482( C2476 C2482 ) C2476_=_C2483( C2476 C2483 ) C2476_=_C2818( C2476 C2818 ) C2476_=_C3067( C2476 C3067 ) \nC2476_=_C3068( C2476 C3068 ) C2476_=_C3070( C2476 C3070 ) C2476_=_C3071( C2476 C3071 ) C2476_=_C3072( C2476 C3072 ) C2476_=_C3073( C2476 C3073 ) C2476_=_C3074( C2476 C3074 ) \nC2476_=_C3075( C2476 C3075 ) C2476_=_C3076( C2476 C3076 ) C2476_=_C3078( C2476 C3078 ) C2476_=_C3079( C2476 C3079 ) C2476_=_C3080( C2476 C3080 ) C2476_=_C3081( C2476 C3081 ) \nC2482_=_C2483( C2482 C2483 ) C2482_=_C2589( C2482 C2589 ) C2482_=_C2623( C2482 C2623 ) C2482_=_C2868( C2482 C2868 ) C2482_=_C2974( C2482 C2974 ) C2482_=_C3111( C2482 C3111 ) \nC2482_=_C3332( C2482 C3332 ) C2482_=_C3384( C2482 C3384 ) C2482_=_C3472( C2482 C3472 ) C2482_=_C3645( C2482 C3645 ) C2482_=_C3840( C2482 C3840 ) C2482_=_C3849( C2482 C3849 ) \nC2482_=_C3850( C2482 C3850 ) C2482_=_C3851( C2482 C3851 ) C2482_=_C3853( C2482 C3853 ) C2482_=_C3854( C2482 C3854 ) C2483_=_C2825( C2483 C2825 ) C2483_=_C3074( C2483 C3074 ) \nC2483_=_C3425( C2483 C3425 ) C2483_=_C3452( C2483 C3452 ) C2483_=_C3464( C2483 C3464 ) C2483_=_C3476( C2483 C3476 ) C2483_=_C3571( C2483 C3571 ) C2483_=_C3665( C2483 C3665 ) \nC2483_=_C3687( C2483 C3687 ) C2483_=_C3919( C2483 C3919 ) C2483_=_C3971( C2483 C3971 ) C2483_=_C3972( C2483 C3972 ) C2483_=_C3973( C2483 C3973 ) C2483_=_C3975( C2483 C3975 ) \nC2483_=_C3976( C2483 C3976 ) C2493_=_C2494( C2493 C2494 ) C2493_=_C2497( C2493 C2497 ) C2493_=_C2499( C2493 C2499 ) C2493_=_C2500( C2493 C2500 ) C2493_=_C2501( C2493 C2501 ) \nC2493_=_C2502( C2493 C2502 ) C2493_=_C2504( C2493 C2504 ) C2493_=_C2505( C2493 C2505 ) C2493_=_C2507( C2493 C2507 ) C2493_=_C2508( C2493 C2508 ) C2493_=_C2704( C2493 C2704 ) \nC2493_=_C2714( C2493 C2714 ) C2493_=_C2717( C2493 C2717 ) C2494_=_C2497( C2494 C2497 ) C2494_=_C2499( C2494 C2499 ) C2494_=_C2500( C2494 C2500 ) C2494_=_C2501( C2494 C2501 ) \nC2494_=_C2502( C2494 C2502 ) C2494_=_C2504( C2494 C2504 ) C2494_=_C2505( C2494 C2505 ) C2494_=_C2507( C2494 C2507 ) C2494_=_C2508( C2494 C2508 ) C2494_=_C2818( C2494 C2818 ) \nC2494_=_C2825( C2494 C2825 ) C2494_=_C2826( C2494 C2826 ) C2494_=_C2831( C2494 C2831 ) C2497_=_C2499( C2497 C2499 ) C2497_=_C2500( C2497 C2500 ) C2497_=_C2501( C2497 C2501 ) \nC2497_=_C2502( C2497 C2502 ) C2497_=_C2504( C2497 C2504 ) C2497_=_C2505( C2497 C2505 ) C2497_=_C2507( C2497 C2507 ) C2497_=_C2508( C2497 C2508 ) C2497_=_C2510( C2497 C2510 ) \nC2497_=_C2693( C2497 C2693 ) C2497_=_C3039( C2497 C3039 ) C2497_=_C3067( C2497 C3067 ) C2497_=_C3156( C2497 C3156 ) C2497_=_C3184( C2497 C3184 ) C2497_=_C3192( C2497 C3192 ) \nC2497_=_C3193( C2497 C3193 ) C2499_=_C2500( C2499 C2500 ) C2499_=_C2501( C2499 C2501 ) C2499_=_C2502( C2499 C2502 ) C2499_=_C2504( C2499 C2504 ) C2499_=_C2505( C2499 C2505 ) \nC2499_=_C2507( C2499 C2507 ) C2499_=_C2508( C2499 C2508 ) C2499_=_C2516( C2499 C2516 ) C2499_=_C2671( C2499 C2671 ) C2499_=_C3401( C2499 C3401 ) C2500_=_C2501( C2500 C2501 ) \nC2500_=_C2502( C2500 C2502 ) C2500_=_C2504( C2500 C2504 ) C2500_=_C2505( C2500 C2505 ) C2500_=_C2507( C2500 C2507 ) C2500_=_C2508( C2500 C2508 ) C2500_=_C2675( C2500 C2675 ) \nC2500_=_C2902( C2500 C2902 ) C2500_=_C3605( C2500 C3605 ) C2500_=_C3613( C2500 C3613 ) C2500_=_C3614( C2500 C3614 ) C2501_=_C2502( C2501 C2502 ) C2501_=_C2504( C2501 C2504 ) \nC2501_=_C2505( C2501 C2505 ) C2501_=_C2507( C2501 C2507 ) C2501_=_C2508( C2501 C2508 ) C2501_=_C2680( C2501 C2680 ) C2501_=_C3207( C2501 C3207 ) C2501_=_C3519( C2501 C3519 ) \nC2501_=_C3870( C2501 C3870 ) C2501_=_C3936( C2501 C3936 ) C2501_=_C3945( C2501 C3945 ) C2502_=_C2504( C2502 C2504 ) C2502_=_C2505( C2502 C2505 ) C2502_=_C2507( C2502 C2507 ) \nC2502_=_C2508( C2502 C2508 ) C2502_=_C2684( C2502 C2684 ) C2502_=_C2990( C2502 C2990 ) C2502_=_C3657( C2502 C3657 ) C2502_=_C3989( C2502 C3989 ) C2504_=_C2505( C2504 C2505 ) \nC2504_=_C2507( C2504 C2507 ) C2504_=_C2508( C2504 C2508 ) C2504_=_C2700( C2504 C2700 ) C2504_=_C3049( C2504 C3049 ) C2504_=_C3139( C2504 C3139 ) C2504_=_C3168( C2504 C3168 ) \nC2504_=_C3368( C2504 C3368 ) C2504_=_C3825( C2504 C3825 ) C2504_=_C4058( C2504 C4058 ) C2505_=_C2507( C2505 C2507 ) C2505_=_C2508( C2505 C2508 ) C2505_=_C2688( C2505 C2688 ) \nC2505_=_C2701( C2505 C2701 ) C2505_=_C3051( C2505 C3051 ) C2505_=_C3169( C2505 C3169 ) C2505_=_C3192( C2505 C3192 ) C2505_=_C3302( C2505 C3302 ) C2505_=_C3369( C2505 C3369 ) \nC2505_=_C3429( C2505 C3429 ) C2505_=_C3480( C2505 C3480 ) C2505_=_C3692( C2505 C3692 ) C2505_=_C3973( C2505 C3973 ) C2505_=_C3991( C2505 C3991 ) C2505_=_C4020( C2505 C4020 ) \nC2505_=_C4058( C2505 C4058 ) C2507_=_C2508( C2507 C2508 ) C2507_=_C2717( C2507 C2717 ) C2507_=_C2831( C2507 C2831 ) C2507_=_C3193( C2507 C3193 ) C2507_=_C3245( C2507 C3245 ) \nC2507_=_C3272( C2507 C3272 ) C2507_=_C3638( C2507 C3638 ) C2507_=_C3811( C2507 C3811 ) C2507_=_C3981( C2507 C3981 ) C2507_=_C3992( C2507 C3992 ) C2507_=_C4046( C2507 C4046 ) \nC2507_=_C4092( C2507 C4092 ) C2507_=_C4093( C2507 C4093 ) C2508_=_C3993( C2508 C3993 ) C2508_=_C4092( C2508 C4092 ) C2510_=_C2512( C2510 C2512 ) C2510_=_C2513( C2510 C2513 ) \nC2510_=_C2514( C2510 C2514 ) C2510_=_C2515( C2510 C2515 ) C2510_=_C2516( C2510 C2516 ) C2510_=_C2517( C2510 C2517 ) C2510_=_C2518( C2510 C2518 ) C2510_=_C2519( C2510 C2519 ) \nC2510_=_C2520( C2510 C2520 ) C2510_=_C2522( C2510 C2522 ) C2510_=_C2523( C2510 C2523 ) C2510_=_C2524( C2510 C2524 ) C2510_=_C2526( C2510 C2526 ) C2510_=_C2693( C2510 C2693 ) \nC2510_=_C3039( C2510 C3039 ) C2510_=_C3067( C2510 C3067 ) C2510_=_C3156( C2510 C3156 ) C2510_=_C3184( C2510 C3184 ) C2510_=_C3192( C2510 C3192 ) C2510_=_C3193( C2510 C3193 ) \nC2512_=_C2513( C2512 C2513 ) C2512_=_C2514( C2512 C2514 ) C2512_=_C2515( C2512 C2515 ) C2512_=_C2516( C2512 C2516 ) C2512_=_C2517( C2512 C2517 ) C2512_=_C2518( C2512 C2518 ) \nC2512_=_C2519( C2512 C2519 ) C2512_=_C2520( C2512 C2520 ) C2512_=_C2522( C2512 C2522 ) C2512_=_C2523( C2512 C2523 ) C2512_=_C2524( C2512 C2524 ) C2512_=_C2526( C2512 C2526 ) \nC2512_=_C2598( C2512 C2598 ) C2512_=_C3245( C2512 C3245 ) C2513_=_C2514( C2513 C2514 ) C2513_=_C2515( C2513 C2515 ) C2513_=_C2516( C2513 C2516 ) C2513_=_C2517( C2513 C2517 ) \nC2513_=_C2518( C2513 C2518 ) C2513_=_C2519( C2513 C2519 ) C2513_=_C2520( C2513 C2520 ) C2513_=_C2522( C2513 C2522 ) C2513_=_C2523( C2513 C2523 ) C2513_=_C2524( C2513 C2524 ) \nC2513_=_C2526( C2513 C2526 ) C2513_=_C2898( C2513 C2898 ) C2513_=_C3262( C2513 C3262 ) C2513_=_C3272( C2513 C3272 ) C2514_=_C2515( C2514 C2515 ) C2514_=_C2516( C2514 C2516 ) \nC2514_=_C2517( C2514 C2517 ) C2514_=_C2518( C2514 C2518 ) C2514_=_C2519( C2514 C2519 ) C2514_=_C2520( C2514 C2520 ) C2514_=_C2522( C2514 C2522 ) C2514_=_C2523( C2514 C2523 ) \nC2514_=_C2524( C2514 C2524 ) C2514_=_C2526( C2514 C2526 ) C2514_=_C2584( C2514 C2584 ) C2514_=_C2600( C2514 C2600 ) C2514_=_C3196( C2514 C3196 ) C2514_=_C3321( C2514 C3321 ) \nC2514_=_C3322( C2514 C3322 ) C2514_=_C3323( C2514 C3323 ) C2514_=_C3325( C2514 C3325 ) C2515_=_C2516( C2515 C2516 ) C2515_=_C2517( C2515 C2517 ) C2515_=_C2518( C2515 C2518 ) \nC2515_=_C2519( C2515 C2519 ) C2515_=_C2520( C2515 C2520 ) C2515_=_C2522( C2515 C2522 ) C2515_=_C2523( C2515 C2523 ) C2515_=_C2524( C2515 C2524 ) C2515_=_C2526( C2515 C2526 ) \nC2516_=_C2517( C2516 C2517 ) C2516_=_C2518( C2516 C2518 ) C2516_=_C2519( C2516 C2519 ) C2516_=_C2520( C2516 C2520 ) C2516_=_C2522( C2516 C2522 ) C2516_=_C2523( C2516 C2523 ) \nC2516_=_C2524( C2516 C2524 ) C2516_=_C2526( C2516 C2526 ) C2516_=_C2671( C2516 C2671 ) C2516_=_C3401( C2516 C3401 ) C2517_=_C2518( C2517 C2518 ) C2517_=_C2519( C2517 C2519 ) \nC2517_=_C2520( C2517 C2520 ) C2517_=_C2522( C2517 C2522 ) C2517_=_C2523( C2517 C2523 ) C2517_=_C2524( C2517 C2524 ) C2517_=_C2526( C2517 C2526 ) C2517_=_C2586( C2517 C2586 ) \nC2517_=_C3197( C2517 C3197 ) C2517_=_C3408( C2517 C3408 ) C2517_=_C3411( C2517 C3411 ) C2518_=_C2519( C2518 C2519 ) C2518_=_C2520( C2518 C2520 ) C2518_=_C2522( C2518 C2522 ) \nC2518_=_C2523( C2518 C2523 ) C2518_=_C2524( C2518 C2524 ) C2518_=_C2526( C2518 C2526 ) C2518_=_C2985( C2518 C2985 ) C2518_=_C3058( C2518 C3058 ) C2519_=_C2520( C2519 C2520 ) \nC2519_=_C2522( C2519 C2522 ) C2519_=_C2523( C2519 C2523 ) C2519_=_C2524( C2519 C2524 ) C2519_=_C2526( C2519 C2526 ) C2519_=_C3045( C2519 C3045 ) C2519_=_C3637( C2519 C3637 ) \nC2519_=_C3638( C2519 C3638 ) C2520_=_C2522( C2520 C2522 ) C2520_=_C2523( C2520 C2523 ) C2520_=_C2524( C2520 C2524 ) C2520_=_C2526( C2520 C2526 ) C2520_=_C3073( C2520 C3073 ) \nC2522_=_C2523( C2522 C2523 ) C2522_=_C2524( C2522 C2524 ) C2522_=_C2526( C2522 C2526 ) C2522_=_C2539( C2522 C2539 ) C2522_=_C2856( C2522 C2856 ) C2522_=_C3889( C2522 C3889 ) \nC2523_=_C2524( C2523 C2524 ) C2523_=_C2526( C2523 C2526 ) C2523_=_C2910( C2523 C2910 ) C2523_=_C3981( C2523 C3981 ) C2524_=_C2526( C2524 C2526 ) C2524_=_C2591( C2524 C2591 ) \nC2524_=_C2699( C2524 C2699 ) C2524_=_C3854( C2524 C3854 ) C2524_=_C4046( C2524 C4046 ) C2526_=_C3859( C2526 C3859 ) C2528_=_C2531( C2528 C2531 ) C2528_=_C2532( C2528 C2532 ) \nC2528_=_C2533( C2528 C2533 ) C2528_=_C2534( C2528 C2534 ) C2528_=_C2535( C2528 C2535 ) C2528_=_C2536( C2528 C2536 ) C2528_=_C2537( C2528 C2537 ) C2528_=_C2539( C2528 C2539 ) \nC2528_=_C2541( C2528 C2541 ) C2528_=_C2542( C2528 C2542 ) C2528_=_C2543( C2528 C2543 ) C2528_=_C2544( C2528 C2544 ) C2528_=_C2546( C2528 C2546 ) C2528_=_C2757( C2528 C2757 ) \nC2528_=_C2759( C2528 C2759 ) C2528_=_C2766( C2528 C2766 ) C2528_=_C2771(</w:t>
      </w:r>
    </w:p>
    <w:p>
      <w:pPr>
        <w:pStyle w:val="PreformattedText"/>
        <w:bidi w:val="0"/>
        <w:spacing w:before="0" w:after="0"/>
        <w:jc w:val="left"/>
        <w:rPr/>
      </w:pPr>
      <w:r>
        <w:rPr/>
        <w:t xml:space="preserve"> </w:t>
      </w:r>
      <w:r>
        <w:rPr/>
        <w:t>C2528 C2771 ) C2531_=_C2532( C2531 C2532 ) C2531_=_C2533( C2531 C2533 ) C2531_=_C2534( C2531 C2534 ) \nC2531_=_C2535( C2531 C2535 ) C2531_=_C2536( C2531 C2536 ) C2531_=_C2537( C2531 C2537 ) C2531_=_C2539( C2531 C2539 ) C2531_=_C2541( C2531 C2541 ) C2531_=_C2542( C2531 C2542 ) \nC2531_=_C2543( C2531 C2543 ) C2531_=_C2544( C2531 C2544 ) C2531_=_C2546( C2531 C2546 ) C2531_=_C3041( C2531 C3041 ) C2531_=_C3224( C2531 C3224 ) C2531_=_C3311( C2531 C3311 ) \nC2531_=_C3313( C2531 C3313 ) C2532_=_C2533( C2532 C2533 ) C2532_=_C2534( C2532 C2534 ) C2532_=_C2535( C2532 C2535 ) C2532_=_C2536( C2532 C2536 ) C2532_=_C2537( C2532 C2537 ) \nC2532_=_C2539( C2532 C2539 ) C2532_=_C2541( C2532 C2541 ) C2532_=_C2542( C2532 C2542 ) C2532_=_C2543( C2532 C2543 ) C2532_=_C2544( C2532 C2544 ) C2532_=_C2546( C2532 C2546 ) \nC2532_=_C3158( C2532 C3158 ) C2532_=_C3337( C2532 C3337 ) C2532_=_C3375( C2532 C3375 ) C2532_=_C3376( C2532 C3376 ) C2532_=_C3378( C2532 C3378 ) C2533_=_C2534( C2533 C2534 ) \nC2533_=_C2535( C2533 C2535 ) C2533_=_C2536( C2533 C2536 ) C2533_=_C2537( C2533 C2537 ) C2533_=_C2539( C2533 C2539 ) C2533_=_C2541( C2533 C2541 ) C2533_=_C2542( C2533 C2542 ) \nC2533_=_C2543( C2533 C2543 ) C2533_=_C2544( C2533 C2544 ) C2533_=_C2546( C2533 C2546 ) C2533_=_C2901( C2533 C2901 ) C2533_=_C3535( C2533 C3535 ) C2533_=_C3545( C2533 C3545 ) \nC2534_=_C2535( C2534 C2535 ) C2534_=_C2536( C2534 C2536 ) C2534_=_C2537( C2534 C2537 ) C2534_=_C2539( C2534 C2539 ) C2534_=_C2541( C2534 C2541 ) C2534_=_C2542( C2534 C2542 ) \nC2534_=_C2543( C2534 C2543 ) C2534_=_C2544( C2534 C2544 ) C2534_=_C2546( C2534 C2546 ) C2534_=_C3070( C2534 C3070 ) C2534_=_C3160( C2534 C3160 ) C2534_=_C3664( C2534 C3664 ) \nC2534_=_C3665( C2534 C3665 ) C2534_=_C3666( C2534 C3666 ) C2534_=_C3671( C2534 C3671 ) C2535_=_C2536( C2535 C2536 ) C2535_=_C2537( C2535 C2537 ) C2535_=_C2539( C2535 C2539 ) \nC2535_=_C2541( C2535 C2541 ) C2535_=_C2542( C2535 C2542 ) C2535_=_C2543( C2535 C2543 ) C2535_=_C2544( C2535 C2544 ) C2535_=_C2546( C2535 C2546 ) C2535_=_C3653( C2535 C3653 ) \nC2535_=_C3739( C2535 C3739 ) C2536_=_C2537( C2536 C2537 ) C2536_=_C2539( C2536 C2539 ) C2536_=_C2541( C2536 C2541 ) C2536_=_C2542( C2536 C2542 ) C2536_=_C2543( C2536 C2543 ) \nC2536_=_C2544( C2536 C2544 ) C2536_=_C2546( C2536 C2546 ) C2536_=_C2607( C2536 C2607 ) C2536_=_C3161( C2536 C3161 ) C2536_=_C3741( C2536 C3741 ) C2536_=_C3742( C2536 C3742 ) \nC2536_=_C3743( C2536 C3743 ) C2536_=_C3744( C2536 C3744 ) C2537_=_C2539( C2537 C2539 ) C2537_=_C2541( C2537 C2541 ) C2537_=_C2542( C2537 C2542 ) C2537_=_C2543( C2537 C2543 ) \nC2537_=_C2544( C2537 C2544 ) C2537_=_C2546( C2537 C2546 ) C2537_=_C3761( C2537 C3761 ) C2539_=_C2541( C2539 C2541 ) C2539_=_C2542( C2539 C2542 ) C2539_=_C2543( C2539 C2543 ) \nC2539_=_C2544( C2539 C2544 ) C2539_=_C2546( C2539 C2546 ) C2539_=_C2856( C2539 C2856 ) C2539_=_C3889( C2539 C3889 ) C2541_=_C2542( C2541 C2542 ) C2541_=_C2543( C2541 C2543 ) \nC2541_=_C2544( C2541 C2544 ) C2541_=_C2546( C2541 C2546 ) C2541_=_C3230( C2541 C3230 ) C2541_=_C4044( C2541 C4044 ) C2542_=_C2543( C2542 C2543 ) C2542_=_C2544( C2542 C2544 ) \nC2542_=_C2546( C2542 C2546 ) C2542_=_C4072( C2542 C4072 ) C2543_=_C2544( C2543 C2544 ) C2543_=_C2546( C2543 C2546 ) C2543_=_C2666( C2543 C2666 ) C2543_=_C3545( C2543 C3545 ) \nC2543_=_C3601( C2543 C3601 ) C2543_=_C3719( C2543 C3719 ) C2543_=_C3731( C2543 C3731 ) C2543_=_C3739( C2543 C3739 ) C2543_=_C3761( C2543 C3761 ) C2543_=_C3802( C2543 C3802 ) \nC2543_=_C3815( C2543 C3815 ) C2543_=_C3889( C2543 C3889 ) C2543_=_C4072( C2543 C4072 ) C2543_=_C4081( C2543 C4081 ) C2544_=_C2546( C2544 C2546 ) C2544_=_C3233( C2544 C3233 ) \nC2544_=_C3826( C2544 C3826 ) C2544_=_C4095( C2544 C4095 ) C2546_=_C3171( C2546 C3171 ) C2546_=_C3829( C2546 C3829 ) C2546_=_C4015( C2546 C4015 ) C2546_=_C4097( C2546 C4097 ) \nC2547_=_C2550( C2547 C2550 ) C2547_=_C2704( C2547 C2704 ) C2547_=_C2848( C2547 C2848 ) C2547_=_C2850( C2547 C2850 ) C2547_=_C2851( C2547 C2851 ) C2547_=_C2852( C2547 C2852 ) \nC2547_=_C2854( C2547 C2854 ) C2547_=_C2855( C2547 C2855 ) C2547_=_C2856( C2547 C2856 ) C2547_=_C2857( C2547 C2857 ) C2547_=_C2858( C2547 C2858 ) C2547_=_C2859( C2547 C2859 ) \nC2547_=_C2860( C2547 C2860 ) C2547_=_C2861( C2547 C2861 ) C2547_=_C2862( C2547 C2862 ) C2547_=_C2864( C2547 C2864 ) C2550_=_C2566( C2550 C2566 ) C2550_=_C2774( C2550 C2774 ) \nC2550_=_C3095( C2550 C3095 ) C2550_=_C3132( C2550 C3132 ) C2550_=_C3134( C2550 C3134 ) C2550_=_C3135( C2550 C3135 ) C2550_=_C3136( C2550 C3136 ) C2550_=_C3137( C2550 C3137 ) \nC2550_=_C3138( C2550 C3138 ) C2550_=_C3139( C2550 C3139 ) C2550_=_C3140( C2550 C3140 ) C2550_=_C3141( C2550 C3141 ) C2550_=_C3142( C2550 C3142 ) C2566_=_C2567( C2566 C2567 ) \nC2566_=_C2570( C2566 C2570 ) C2566_=_C2774( C2566 C2774 ) C2566_=_C3095( C2566 C3095 ) C2566_=_C3132( C2566 C3132 ) C2566_=_C3134( C2566 C3134 ) C2566_=_C3135( C2566 C3135 ) \nC2566_=_C3136( C2566 C3136 ) C2566_=_C3137( C2566 C3137 ) C2566_=_C3138( C2566 C3138 ) C2566_=_C3139( C2566 C3139 ) C2566_=_C3140( C2566 C3140 ) C2566_=_C3141( C2566 C3141 ) \nC2566_=_C3142( C2566 C3142 ) C2567_=_C2570( C2567 C2570 ) C2567_=_C2759( C2567 C2759 ) C2567_=_C3097( C2567 C3097 ) C2567_=_C3223( C2567 C3223 ) C2567_=_C3224( C2567 C3224 ) \nC2567_=_C3226( C2567 C3226 ) C2567_=_C3227( C2567 C3227 ) C2567_=_C3228( C2567 C3228 ) C2567_=_C3230( C2567 C3230 ) C2567_=_C3232( C2567 C3232 ) C2567_=_C3233( C2567 C3233 ) \nC2567_=_C3235( C2567 C3235 ) C2570_=_C3100( C2570 C3100 ) C2570_=_C3184( C2570 C3184 ) C2570_=_C3247( C2570 C3247 ) C2570_=_C3361( C2570 C3361 ) C2570_=_C3362( C2570 C3362 ) \nC2570_=_C3363( C2570 C3363 ) C2570_=_C3364( C2570 C3364 ) C2570_=_C3366( C2570 C3366 ) C2570_=_C3368( C2570 C3368 ) C2570_=_C3369( C2570 C3369 ) C2570_=_C3370( C2570 C3370 ) \nC2579_=_C2581( C2579 C2581 ) C2579_=_C2584( C2579 C2584 ) C2579_=_C2585( C2579 C2585 ) C2579_=_C2586( C2579 C2586 ) C2579_=_C2588( C2579 C2588 ) C2579_=_C2589( C2579 C2589 ) \nC2579_=_C2591( C2579 C2591 ) C2579_=_C2594( C2579 C2594 ) C2579_=_C2690( C2579 C2690 ) C2579_=_C2693( C2579 C2693 ) C2579_=_C2694( C2579 C2694 ) C2579_=_C2698( C2579 C2698 ) \nC2579_=_C2699( C2579 C2699 ) C2579_=_C2700( C2579 C2700 ) C2579_=_C2701( C2579 C2701 ) C2581_=_C2584( C2581 C2584 ) C2581_=_C2585( C2581 C2585 ) C2581_=_C2586( C2581 C2586 ) \nC2581_=_C2588( C2581 C2588 ) C2581_=_C2589( C2581 C2589 ) C2581_=_C2591( C2581 C2591 ) C2581_=_C2594( C2581 C2594 ) C2581_=_C2690( C2581 C2690 ) C2581_=_C2972( C2581 C2972 ) \nC2581_=_C2974( C2581 C2974 ) C2584_=_C2585( C2584 C2585 ) C2584_=_C2586( C2584 C2586 ) C2584_=_C2588( C2584 C2588 ) C2584_=_C2589( C2584 C2589 ) C2584_=_C2591( C2584 C2591 ) \nC2584_=_C2594( C2584 C2594 ) C2584_=_C2600( C2584 C2600 ) C2584_=_C3196( C2584 C3196 ) C2584_=_C3321( C2584 C3321 ) C2584_=_C3322( C2584 C3322 ) C2584_=_C3323( C2584 C3323 ) \nC2584_=_C3325( C2584 C3325 ) C2585_=_C2586( C2585 C2586 ) C2585_=_C2588( C2585 C2588 ) C2585_=_C2589( C2585 C2589 ) C2585_=_C2591( C2585 C2591 ) C2585_=_C2594( C2585 C2594 ) \nC2585_=_C2601( C2585 C2601 ) C2585_=_C2694( C2585 C2694 ) C2585_=_C3327( C2585 C3327 ) C2585_=_C3332( C2585 C3332 ) C2585_=_C3333( C2585 C3333 ) C2585_=_C3335( C2585 C3335 ) \nC2586_=_C2588( C2586 C2588 ) C2586_=_C2589( C2586 C2589 ) C2586_=_C2591( C2586 C2591 ) C2586_=_C2594( C2586 C2594 ) C2586_=_C3197( C2586 C3197 ) C2586_=_C3408( C2586 C3408 ) \nC2586_=_C3411( C2586 C3411 ) C2588_=_C2589( C2588 C2589 ) C2588_=_C2591( C2588 C2591 ) C2588_=_C2594( C2588 C2594 ) C2588_=_C2854( C2588 C2854 ) C2588_=_C3072( C2588 C3072 ) \nC2588_=_C3162( C2588 C3162 ) C2588_=_C3517( C2588 C3517 ) C2588_=_C3811( C2588 C3811 ) C2589_=_C2591( C2589 C2591 ) C2589_=_C2594( C2589 C2594 ) C2589_=_C2623( C2589 C2623 ) \nC2589_=_C2868( C2589 C2868 ) C2589_=_C2974( C2589 C2974 ) C2589_=_C3111( C2589 C3111 ) C2589_=_C3332( C2589 C3332 ) C2589_=_C3384( C2589 C3384 ) C2589_=_C3472( C2589 C3472 ) \nC2589_=_C3645( C2589 C3645 ) C2589_=_C3840( C2589 C3840 ) C2589_=_C3849( C2589 C3849 ) C2589_=_C3850( C2589 C3850 ) C2589_=_C3851( C2589 C3851 ) C2589_=_C3853( C2589 C3853 ) \nC2589_=_C3854( C2589 C3854 ) C2591_=_C2594( C2591 C2594 ) C2591_=_C2699( C2591 C2699 ) C2591_=_C3854( C2591 C3854 ) C2591_=_C4046( C2591 C4046 ) C2594_=_C2864( C2594 C2864 ) \nC2594_=_C3081( C2594 C3081 ) C2594_=_C3347( C2594 C3347 ) C2594_=_C3526( C2594 C3526 ) C2594_=_C4093( C2594 C4093 ) C2595_=_C2596( C2595 C2596 ) C2595_=_C2597( C2595 C2597 ) \nC2595_=_C2598( C2595 C2598 ) C2595_=_C2599( C2595 C2599 ) C2595_=_C2600( C2595 C2600 ) C2595_=_C2601( C2595 C2601 ) C2595_=_C2603( C2595 C2603 ) C2595_=_C2604( C2595 C2604 ) \nC2595_=_C2605( C2595 C2605 ) C2595_=_C2606( C2595 C2606 ) C2595_=_C2607( C2595 C2607 ) C2595_=_C2608( C2595 C2608 ) C2595_=_C2610( C2595 C2610 ) C2595_=_C2612( C2595 C2612 ) \nC2595_=_C2613( C2595 C2613 ) C2595_=_C2666( C2595 C2666 ) C2596_=_C2597( C2596 C2597 ) C2596_=_C2598( C2596 C2598 ) C2596_=_C2599( C2596 C2599 ) C2596_=_C2600( C2596 C2600 ) \nC2596_=_C2601( C2596 C2601 ) C2596_=_C2603( C2596 C2603 ) C2596_=_C2604( C2596 C2604 ) C2596_=_C2605( C2596 C2605 ) C2596_=_C2606( C2596 C2606 ) C2596_=_C2607( C2596 C2607 ) \nC2596_=_C2608( C2596 C2608 ) C2596_=_C2610( C2596 C2610 ) C2596_=_C2612( C2596 C2612 ) C2596_=_C2613( C2596 C2613 ) C2596_=_C2789( C2596 C2789 ) C2596_=_C2797( C2596 C2797 ) \nC2597_=_C2598( C2597 C2598 ) C2597_=_C2599( C2597 C2599 ) C2597_=_C2600( C2597 C2600 ) C2597_=_C2601( C2597 C2601 ) C2597_=_C2603( C2597 C2603 ) C2597_=_C2604( C2597 C2604 ) \nC2597_=_C2605( C2597 C2605 ) C2597_=_C2606( C2597 C2606 ) C2597_=_C2607( C2597 C2607 ) C2597_=_C2608( C2597 C2608 ) C2597_=_C2610( C2597 C2610 ) C2597_=_C2612( C2597 C2612 ) \nC2597_=_C2613( C2597 C2613 ) C2597_=_C2918( C2597 C2918 ) C2597_=_C2919( C2597 C2919 ) C2598_=_C2599( C2598 C2599 ) C2598_=_C2600( C2598 C2600 ) C2598_=_C2601( C2598 C2601 ) \nC2598_=_C2603( C2598 C2603 ) C2598_=_C2604( C2598 C2604 ) C2598_=_C2605( C2598 C2605 ) C2598_=_C2606( C2598 C2606 ) C2598_=_C2607(</w:t>
      </w:r>
    </w:p>
    <w:p>
      <w:pPr>
        <w:pStyle w:val="PreformattedText"/>
        <w:bidi w:val="0"/>
        <w:spacing w:before="0" w:after="0"/>
        <w:jc w:val="left"/>
        <w:rPr/>
      </w:pPr>
      <w:r>
        <w:rPr/>
        <w:t xml:space="preserve"> </w:t>
      </w:r>
      <w:r>
        <w:rPr/>
        <w:t>C2598 C2607 ) C2598_=_C2608( C2598 C2608 ) \nC2598_=_C2610( C2598 C2610 ) C2598_=_C2612( C2598 C2612 ) C2598_=_C2613( C2598 C2613 ) C2598_=_C3245( C2598 C3245 ) C2599_=_C2600( C2599 C2600 ) C2599_=_C2601( C2599 C2601 ) \nC2599_=_C2603( C2599 C2603 ) C2599_=_C2604( C2599 C2604 ) C2599_=_C2605( C2599 C2605 ) C2599_=_C2606( C2599 C2606 ) C2599_=_C2607( C2599 C2607 ) C2599_=_C2608( C2599 C2608 ) \nC2599_=_C2610( C2599 C2610 ) C2599_=_C2612( C2599 C2612 ) C2599_=_C2613( C2599 C2613 ) C2600_=_C2601( C2600 C2601 ) C2600_=_C2603( C2600 C2603 ) C2600_=_C2604( C2600 C2604 ) \nC2600_=_C2605( C2600 C2605 ) C2600_=_C2606( C2600 C2606 ) C2600_=_C2607( C2600 C2607 ) C2600_=_C2608( C2600 C2608 ) C2600_=_C2610( C2600 C2610 ) C2600_=_C2612( C2600 C2612 ) \nC2600_=_C2613( C2600 C2613 ) C2600_=_C3196( C2600 C3196 ) C2600_=_C3321( C2600 C3321 ) C2600_=_C3322( C2600 C3322 ) C2600_=_C3323( C2600 C3323 ) C2600_=_C3325( C2600 C3325 ) \nC2601_=_C2603( C2601 C2603 ) C2601_=_C2604( C2601 C2604 ) C2601_=_C2605( C2601 C2605 ) C2601_=_C2606( C2601 C2606 ) C2601_=_C2607( C2601 C2607 ) C2601_=_C2608( C2601 C2608 ) \nC2601_=_C2610( C2601 C2610 ) C2601_=_C2612( C2601 C2612 ) C2601_=_C2613( C2601 C2613 ) C2601_=_C2694( C2601 C2694 ) C2601_=_C3327( C2601 C3327 ) C2601_=_C3332( C2601 C3332 ) \nC2601_=_C3333( C2601 C3333 ) C2601_=_C3335( C2601 C3335 ) C2603_=_C2604( C2603 C2604 ) C2603_=_C2605( C2603 C2605 ) C2603_=_C2606( C2603 C2606 ) C2603_=_C2607( C2603 C2607 ) \nC2603_=_C2608( C2603 C2608 ) C2603_=_C2610( C2603 C2610 ) C2603_=_C2612( C2603 C2612 ) C2603_=_C2613( C2603 C2613 ) C2603_=_C2673( C2603 C2673 ) C2603_=_C3361( C2603 C3361 ) \nC2603_=_C3472( C2603 C3472 ) C2603_=_C3473( C2603 C3473 ) C2603_=_C3476( C2603 C3476 ) C2603_=_C3477( C2603 C3477 ) C2603_=_C3478( C2603 C3478 ) C2603_=_C3480( C2603 C3480 ) \nC2604_=_C2605( C2604 C2605 ) C2604_=_C2606( C2604 C2606 ) C2604_=_C2607( C2604 C2607 ) C2604_=_C2608( C2604 C2608 ) C2604_=_C2610( C2604 C2610 ) C2604_=_C2612( C2604 C2612 ) \nC2604_=_C2613( C2604 C2613 ) C2604_=_C2674( C2604 C2674 ) C2605_=_C2606( C2605 C2606 ) C2605_=_C2607( C2605 C2607 ) C2605_=_C2608( C2605 C2608 ) C2605_=_C2610( C2605 C2610 ) \nC2605_=_C2612( C2605 C2612 ) C2605_=_C2613( C2605 C2613 ) C2605_=_C3363( C2605 C3363 ) C2605_=_C3645( C2605 C3645 ) C2605_=_C3649( C2605 C3649 ) C2606_=_C2607( C2606 C2607 ) \nC2606_=_C2608( C2606 C2608 ) C2606_=_C2610( C2606 C2610 ) C2606_=_C2612( C2606 C2612 ) C2606_=_C2613( C2606 C2613 ) C2606_=_C2905( C2606 C2905 ) C2606_=_C3623( C2606 C3623 ) \nC2606_=_C3696( C2606 C3696 ) C2606_=_C3699( C2606 C3699 ) C2607_=_C2608( C2607 C2608 ) C2607_=_C2610( C2607 C2610 ) C2607_=_C2612( C2607 C2612 ) C2607_=_C2613( C2607 C2613 ) \nC2607_=_C3161( C2607 C3161 ) C2607_=_C3741( C2607 C3741 ) C2607_=_C3742( C2607 C3742 ) C2607_=_C3743( C2607 C3743 ) C2607_=_C3744( C2607 C3744 ) C2608_=_C2610( C2608 C2610 ) \nC2608_=_C2612( C2608 C2612 ) C2608_=_C2613( C2608 C2613 ) C2608_=_C2678( C2608 C2678 ) C2608_=_C3364( C2608 C3364 ) C2608_=_C3840( C2608 C3840 ) C2608_=_C3845( C2608 C3845 ) \nC2610_=_C2612( C2610 C2612 ) C2610_=_C2613( C2610 C2613 ) C2610_=_C2858( C2610 C2858 ) C2610_=_C3366( C2610 C3366 ) C2610_=_C3851( C2610 C3851 ) C2610_=_C3932( C2610 C3932 ) \nC2612_=_C2613( C2612 C2613 ) C2612_=_C3939( C2612 C3939 ) C2613_=_C4066( C2613 C4066 ) C2616_=_C2619( C2616 C2619 ) C2616_=_C2621( C2616 C2621 ) C2616_=_C2623( C2616 C2623 ) \nC2616_=_C2626( C2616 C2626 ) C2616_=_C2631( C2616 C2631 ) C2616_=_C2741( C2616 C2741 ) C2616_=_C2919( C2616 C2919 ) C2616_=_C3055( C2616 C3055 ) C2616_=_C3056( C2616 C3056 ) \nC2616_=_C3058( C2616 C3058 ) C2616_=_C3059( C2616 C3059 ) C2616_=_C3060( C2616 C3060 ) C2616_=_C3061( C2616 C3061 ) C2616_=_C3065( C2616 C3065 ) C2619_=_C2621( C2619 C2621 ) \nC2619_=_C2623( C2619 C2623 ) C2619_=_C2626( C2619 C2626 ) C2619_=_C2631( C2619 C2631 ) C2619_=_C2757( C2619 C2757 ) C2619_=_C3118( C2619 C3118 ) C2619_=_C3196( C2619 C3196 ) \nC2619_=_C3197( C2619 C3197 ) C2619_=_C3199( C2619 C3199 ) C2619_=_C3200( C2619 C3200 ) C2619_=_C3201( C2619 C3201 ) C2619_=_C3202( C2619 C3202 ) C2619_=_C3203( C2619 C3203 ) \nC2619_=_C3207( C2619 C3207 ) C2619_=_C3208( C2619 C3208 ) C2621_=_C2623( C2621 C2623 ) C2621_=_C2626( C2621 C2626 ) C2621_=_C2631( C2621 C2631 ) C2621_=_C3119( C2621 C3119 ) \nC2621_=_C3292( C2621 C3292 ) C2621_=_C3516( C2621 C3516 ) C2621_=_C3517( C2621 C3517 ) C2621_=_C3519( C2621 C3519 ) C2621_=_C3520( C2621 C3520 ) C2621_=_C3526( C2621 C3526 ) \nC2623_=_C2626( C2623 C2626 ) C2623_=_C2631( C2623 C2631 ) C2623_=_C2868( C2623 C2868 ) C2623_=_C2974( C2623 C2974 ) C2623_=_C3111( C2623 C3111 ) C2623_=_C3332( C2623 C3332 ) \nC2623_=_C3384( C2623 C3384 ) C2623_=_C3472( C2623 C3472 ) C2623_=_C3645( C2623 C3645 ) C2623_=_C3840( C2623 C3840 ) C2623_=_C3849( C2623 C3849 ) C2623_=_C3850( C2623 C3850 ) \nC2623_=_C3851( C2623 C3851 ) C2623_=_C3853( C2623 C3853 ) C2623_=_C3854( C2623 C3854 ) C2626_=_C2631( C2626 C2631 ) C2626_=_C2781( C2626 C2781 ) C2626_=_C3127( C2626 C3127 ) \nC2626_=_C3778( C2626 C3778 ) C2626_=_C3892( C2626 C3892 ) C2626_=_C3904( C2626 C3904 ) C2626_=_C3936( C2626 C3936 ) C2626_=_C3937( C2626 C3937 ) C2626_=_C3939( C2626 C3939 ) \nC2631_=_C2946( C2631 C2946 ) C2631_=_C3300( C2631 C3300 ) C2631_=_C3707( C2631 C3707 ) C2631_=_C3797( C2631 C3797 ) C2631_=_C4010( C2631 C4010 ) C2631_=_C4064( C2631 C4064 ) \nC2631_=_C4066( C2631 C4066 ) C2666_=_C3545( C2666 C3545 ) C2666_=_C3601( C2666 C3601 ) C2666_=_C3719( C2666 C3719 ) C2666_=_C3731( C2666 C3731 ) C2666_=_C3739( C2666 C3739 ) \nC2666_=_C3761( C2666 C3761 ) C2666_=_C3802( C2666 C3802 ) C2666_=_C3815( C2666 C3815 ) C2666_=_C3889( C2666 C3889 ) C2666_=_C4072( C2666 C4072 ) C2666_=_C4081( C2666 C4081 ) \nC2670_=_C2671( C2670 C2671 ) C2670_=_C2672( C2670 C2672 ) C2670_=_C2673( C2670 C2673 ) C2670_=_C2674( C2670 C2674 ) C2670_=_C2675( C2670 C2675 ) C2670_=_C2676( C2670 C2676 ) \nC2670_=_C2677( C2670 C2677 ) C2670_=_C2678( C2670 C2678 ) C2670_=_C2679( C2670 C2679 ) C2670_=_C2680( C2670 C2680 ) C2670_=_C2681( C2670 C2681 ) C2670_=_C2683( C2670 C2683 ) \nC2670_=_C2684( C2670 C2684 ) C2670_=_C2686( C2670 C2686 ) C2670_=_C2687( C2670 C2687 ) C2670_=_C2688( C2670 C2688 ) C2670_=_C3143( C2670 C3143 ) C2671_=_C2672( C2671 C2672 ) \nC2671_=_C2673( C2671 C2673 ) C2671_=_C2674( C2671 C2674 ) C2671_=_C2675( C2671 C2675 ) C2671_=_C2676( C2671 C2676 ) C2671_=_C2677( C2671 C2677 ) C2671_=_C2678( C2671 C2678 ) \nC2671_=_C2679( C2671 C2679 ) C2671_=_C2680( C2671 C2680 ) C2671_=_C2681( C2671 C2681 ) C2671_=_C2683( C2671 C2683 ) C2671_=_C2684( C2671 C2684 ) C2671_=_C2686( C2671 C2686 ) \nC2671_=_C2687( C2671 C2687 ) C2671_=_C2688( C2671 C2688 ) C2671_=_C3401( C2671 C3401 ) C2672_=_C2673( C2672 C2673 ) C2672_=_C2674( C2672 C2674 ) C2672_=_C2675( C2672 C2675 ) \nC2672_=_C2676( C2672 C2676 ) C2672_=_C2677( C2672 C2677 ) C2672_=_C2678( C2672 C2678 ) C2672_=_C2679( C2672 C2679 ) C2672_=_C2680( C2672 C2680 ) C2672_=_C2681( C2672 C2681 ) \nC2672_=_C2683( C2672 C2683 ) C2672_=_C2684( C2672 C2684 ) C2672_=_C2686( C2672 C2686 ) C2672_=_C2687( C2672 C2687 ) C2672_=_C2688( C2672 C2688 ) C2672_=_C3424( C2672 C3424 ) \nC2672_=_C3425( C2672 C3425 ) C2672_=_C3426( C2672 C3426 ) C2672_=_C3429( C2672 C3429 ) C2673_=_C2674( C2673 C2674 ) C2673_=_C2675( C2673 C2675 ) C2673_=_C2676( C2673 C2676 ) \nC2673_=_C2677( C2673 C2677 ) C2673_=_C2678( C2673 C2678 ) C2673_=_C2679( C2673 C2679 ) C2673_=_C2680( C2673 C2680 ) C2673_=_C2681( C2673 C2681 ) C2673_=_C2683( C2673 C2683 ) \nC2673_=_C2684( C2673 C2684 ) C2673_=_C2686( C2673 C2686 ) C2673_=_C2687( C2673 C2687 ) C2673_=_C2688( C2673 C2688 ) C2673_=_C3361( C2673 C3361 ) C2673_=_C3472( C2673 C3472 ) \nC2673_=_C3473( C2673 C3473 ) C2673_=_C3476( C2673 C3476 ) C2673_=_C3477( C2673 C3477 ) C2673_=_C3478( C2673 C3478 ) C2673_=_C3480( C2673 C3480 ) C2674_=_C2675( C2674 C2675 ) \nC2674_=_C2676( C2674 C2676 ) C2674_=_C2677( C2674 C2677 ) C2674_=_C2678( C2674 C2678 ) C2674_=_C2679( C2674 C2679 ) C2674_=_C2680( C2674 C2680 ) C2674_=_C2681( C2674 C2681 ) \nC2674_=_C2683( C2674 C2683 ) C2674_=_C2684( C2674 C2684 ) C2674_=_C2686( C2674 C2686 ) C2674_=_C2687( C2674 C2687 ) C2674_=_C2688( C2674 C2688 ) C2675_=_C2676( C2675 C2676 ) \nC2675_=_C2677( C2675 C2677 ) C2675_=_C2678( C2675 C2678 ) C2675_=_C2679( C2675 C2679 ) C2675_=_C2680( C2675 C2680 ) C2675_=_C2681( C2675 C2681 ) C2675_=_C2683( C2675 C2683 ) \nC2675_=_C2684( C2675 C2684 ) C2675_=_C2686( C2675 C2686 ) C2675_=_C2687( C2675 C2687 ) C2675_=_C2688( C2675 C2688 ) C2675_=_C2902( C2675 C2902 ) C2675_=_C3605( C2675 C3605 ) \nC2675_=_C3613( C2675 C3613 ) C2675_=_C3614( C2675 C3614 ) C2676_=_C2677( C2676 C2677 ) C2676_=_C2678( C2676 C2678 ) C2676_=_C2679( C2676 C2679 ) C2676_=_C2680( C2676 C2680 ) \nC2676_=_C2681( C2676 C2681 ) C2676_=_C2683( C2676 C2683 ) C2676_=_C2684( C2676 C2684 ) C2676_=_C2686( C2676 C2686 ) C2676_=_C2687( C2676 C2687 ) C2676_=_C2688( C2676 C2688 ) \nC2676_=_C2904( C2676 C2904 ) C2676_=_C3685( C2676 C3685 ) C2676_=_C3687( C2676 C3687 ) C2676_=_C3689( C2676 C3689 ) C2676_=_C3692( C2676 C3692 ) C2677_=_C2678( C2677 C2678 ) \nC2677_=_C2679( C2677 C2679 ) C2677_=_C2680( C2677 C2680 ) C2677_=_C2681( C2677 C2681 ) C2677_=_C2683( C2677 C2683 ) C2677_=_C2684( C2677 C2684 ) C2677_=_C2686( C2677 C2686 ) \nC2677_=_C2687( C2677 C2687 ) C2677_=_C2688( C2677 C2688 ) C2677_=_C3201( C2677 C3201 ) C2677_=_C3748( C2677 C3748 ) C2678_=_C2679( C2678 C2679 ) C2678_=_C2680( C2678 C2680 ) \nC2678_=_C2681( C2678 C2681 ) C2678_=_C2683( C2678 C2683 ) C2678_=_C2684( C2678 C2684 ) C2678_=_C2686( C2678 C2686 ) C2678_=_C2687( C2678 C2687 ) C2678_=_C2688( C2678 C2688 ) \nC2678_=_C3364( C2678 C3364 ) C2678_=_C3840( C2678 C3840 ) C2678_=_C3845( C2678 C3845 ) C2679_=_C2680( C2679 C2680 ) C2679_=_C2681( C2679 C2681 ) C2679_=_C2683( C2679 C2683 ) \nC2679_=_C2684( C2679 C2684 ) C2679_=_C2686( C2679 C2686 ) C2679_=_C2687( C2679 C2687 ) C2679_=_C2688( C2679 C2688 ) C2679_=_C2766( C2679 C2766 ) C2679_=_C3424( C2679 C3424 ) \nC2679_=_C3473(</w:t>
      </w:r>
    </w:p>
    <w:p>
      <w:pPr>
        <w:pStyle w:val="PreformattedText"/>
        <w:bidi w:val="0"/>
        <w:spacing w:before="0" w:after="0"/>
        <w:jc w:val="left"/>
        <w:rPr/>
      </w:pPr>
      <w:r>
        <w:rPr/>
        <w:t xml:space="preserve"> </w:t>
      </w:r>
      <w:r>
        <w:rPr/>
        <w:t>C2679 C3473 ) C2679_=_C3553( C2679 C3553 ) C2679_=_C3584( C2679 C3584 ) C2679_=_C3685( C2679 C3685 ) C2679_=_C3748( C2679 C3748 ) C2679_=_C3863( C2679 C3863 ) \nC2679_=_C3919( C2679 C3919 ) C2679_=_C3920( C2679 C3920 ) C2679_=_C3921( C2679 C3921 ) C2680_=_C2681( C2680 C2681 ) C2680_=_C2683( C2680 C2683 ) C2680_=_C2684( C2680 C2684 ) \nC2680_=_C2686( C2680 C2686 ) C2680_=_C2687( C2680 C2687 ) C2680_=_C2688( C2680 C2688 ) C2680_=_C3207( C2680 C3207 ) C2680_=_C3519( C2680 C3519 ) C2680_=_C3870( C2680 C3870 ) \nC2680_=_C3936( C2680 C3936 ) C2680_=_C3945( C2680 C3945 ) C2681_=_C2683( C2681 C2683 ) C2681_=_C2684( C2681 C2684 ) C2681_=_C2686( C2681 C2686 ) C2681_=_C2687( C2681 C2687 ) \nC2681_=_C2688( C2681 C2688 ) C2681_=_C3626( C2681 C3626 ) C2683_=_C2684( C2683 C2684 ) C2683_=_C2686( C2683 C2686 ) C2683_=_C2687( C2683 C2687 ) C2683_=_C2688( C2683 C2688 ) \nC2683_=_C3873( C2683 C3873 ) C2683_=_C3983( C2683 C3983 ) C2684_=_C2686( C2684 C2686 ) C2684_=_C2687( C2684 C2687 ) C2684_=_C2688( C2684 C2688 ) C2684_=_C2990( C2684 C2990 ) \nC2684_=_C3657( C2684 C3657 ) C2684_=_C3989( C2684 C3989 ) C2686_=_C2687( C2686 C2687 ) C2686_=_C2688( C2686 C2688 ) C2686_=_C3658( C2686 C3658 ) C2686_=_C3921( C2686 C3921 ) \nC2686_=_C3971( C2686 C3971 ) C2686_=_C3990( C2686 C3990 ) C2686_=_C4020( C2686 C4020 ) C2687_=_C2688( C2687 C2688 ) C2688_=_C2701( C2688 C2701 ) C2688_=_C3051( C2688 C3051 ) \nC2688_=_C3169( C2688 C3169 ) C2688_=_C3192( C2688 C3192 ) C2688_=_C3302( C2688 C3302 ) C2688_=_C3369( C2688 C3369 ) C2688_=_C3429( C2688 C3429 ) C2688_=_C3480( C2688 C3480 ) \nC2688_=_C3692( C2688 C3692 ) C2688_=_C3973( C2688 C3973 ) C2688_=_C3991( C2688 C3991 ) C2688_=_C4020( C2688 C4020 ) C2688_=_C4058( C2688 C4058 ) C2690_=_C2693( C2690 C2693 ) \nC2690_=_C2694( C2690 C2694 ) C2690_=_C2698( C2690 C2698 ) C2690_=_C2699( C2690 C2699 ) C2690_=_C2700( C2690 C2700 ) C2690_=_C2701( C2690 C2701 ) C2690_=_C2972( C2690 C2972 ) \nC2690_=_C2974( C2690 C2974 ) C2693_=_C2694( C2693 C2694 ) C2693_=_C2698( C2693 C2698 ) C2693_=_C2699( C2693 C2699 ) C2693_=_C2700( C2693 C2700 ) C2693_=_C2701( C2693 C2701 ) \nC2693_=_C3039( C2693 C3039 ) C2693_=_C3067( C2693 C3067 ) C2693_=_C3156( C2693 C3156 ) C2693_=_C3184( C2693 C3184 ) C2693_=_C3192( C2693 C3192 ) C2693_=_C3193( C2693 C3193 ) \nC2694_=_C2698( C2694 C2698 ) C2694_=_C2699( C2694 C2699 ) C2694_=_C2700( C2694 C2700 ) C2694_=_C2701( C2694 C2701 ) C2694_=_C3327( C2694 C3327 ) C2694_=_C3332( C2694 C3332 ) \nC2694_=_C3333( C2694 C3333 ) C2694_=_C3335( C2694 C3335 ) C2698_=_C2699( C2698 C2699 ) C2698_=_C2700( C2698 C2700 ) C2698_=_C2701( C2698 C2701 ) C2698_=_C3208( C2698 C3208 ) \nC2698_=_C3520( C2698 C3520 ) C2698_=_C3824( C2698 C3824 ) C2698_=_C3937( C2698 C3937 ) C2698_=_C4040( C2698 C4040 ) C2699_=_C2700( C2699 C2700 ) C2699_=_C2701( C2699 C2701 ) \nC2699_=_C3854( C2699 C3854 ) C2699_=_C4046( C2699 C4046 ) C2700_=_C2701( C2700 C2701 ) C2700_=_C3049( C2700 C3049 ) C2700_=_C3139( C2700 C3139 ) C2700_=_C3168( C2700 C3168 ) \nC2700_=_C3368( C2700 C3368 ) C2700_=_C3825( C2700 C3825 ) C2700_=_C4058( C2700 C4058 ) C2701_=_C3051( C2701 C3051 ) C2701_=_C3169( C2701 C3169 ) C2701_=_C3192( C2701 C3192 ) \nC2701_=_C3302( C2701 C3302 ) C2701_=_C3369( C2701 C3369 ) C2701_=_C3429( C2701 C3429 ) C2701_=_C3480( C2701 C3480 ) C2701_=_C3692( C2701 C3692 ) C2701_=_C3973( C2701 C3973 ) \nC2701_=_C3991( C2701 C3991 ) C2701_=_C4020( C2701 C4020 ) C2701_=_C4058( C2701 C4058 ) C2704_=_C2714( C2704 C2714 ) C2704_=_C2717( C2704 C2717 ) C2704_=_C2848( C2704 C2848 ) \nC2704_=_C2850( C2704 C2850 ) C2704_=_C2851( C2704 C2851 ) C2704_=_C2852( C2704 C2852 ) C2704_=_C2854( C2704 C2854 ) C2704_=_C2855( C2704 C2855 ) C2704_=_C2856( C2704 C2856 ) \nC2704_=_C2857( C2704 C2857 ) C2704_=_C2858( C2704 C2858 ) C2704_=_C2859( C2704 C2859 ) C2704_=_C2860( C2704 C2860 ) C2704_=_C2861( C2704 C2861 ) C2704_=_C2862( C2704 C2862 ) \nC2704_=_C2864( C2704 C2864 ) C2714_=_C2717( C2714 C2717 ) C2714_=_C2826( C2714 C2826 ) C2714_=_C2875( C2714 C2875 ) C2714_=_C3426( C2714 C3426 ) C2714_=_C3477( C2714 C3477 ) \nC2714_=_C3689( C2714 C3689 ) C2714_=_C3706( C2714 C3706 ) C2714_=_C3874( C2714 C3874 ) C2714_=_C3920( C2714 C3920 ) C2714_=_C3958( C2714 C3958 ) C2714_=_C3983( C2714 C3983 ) \nC2714_=_C3990( C2714 C3990 ) C2714_=_C3991( C2714 C3991 ) C2714_=_C3992( C2714 C3992 ) C2714_=_C3993( C2714 C3993 ) C2714_=_C3994( C2714 C3994 ) C2714_=_C3995( C2714 C3995 ) \nC2717_=_C2831( C2717 C2831 ) C2717_=_C3193( C2717 C3193 ) C2717_=_C3245( C2717 C3245 ) C2717_=_C3272( C2717 C3272 ) C2717_=_C3638( C2717 C3638 ) C2717_=_C3811( C2717 C3811 ) \nC2717_=_C3981( C2717 C3981 ) C2717_=_C3992( C2717 C3992 ) C2717_=_C4046( C2717 C4046 ) C2717_=_C4092( C2717 C4092 ) C2717_=_C4093( C2717 C4093 ) C2740_=_C2741( C2740 C2741 ) \nC2740_=_C2806( C2740 C2806 ) C2740_=_C2918( C2740 C2918 ) C2740_=_C2982( C2740 C2982 ) C2740_=_C2983( C2740 C2983 ) C2740_=_C2984( C2740 C2984 ) C2740_=_C2985( C2740 C2985 ) \nC2740_=_C2987( C2740 C2987 ) C2740_=_C2988( C2740 C2988 ) C2740_=_C2989( C2740 C2989 ) C2740_=_C2990( C2740 C2990 ) C2741_=_C2919( C2741 C2919 ) C2741_=_C3055( C2741 C3055 ) \nC2741_=_C3056( C2741 C3056 ) C2741_=_C3058( C2741 C3058 ) C2741_=_C3059( C2741 C3059 ) C2741_=_C3060( C2741 C3060 ) C2741_=_C3061( C2741 C3061 ) C2741_=_C3065( C2741 C3065 ) \nC2757_=_C2759( C2757 C2759 ) C2757_=_C2766( C2757 C2766 ) C2757_=_C2771( C2757 C2771 ) C2757_=_C3118( C2757 C3118 ) C2757_=_C3196( C2757 C3196 ) C2757_=_C3197( C2757 C3197 ) \nC2757_=_C3199( C2757 C3199 ) C2757_=_C3200( C2757 C3200 ) C2757_=_C3201( C2757 C3201 ) C2757_=_C3202( C2757 C3202 ) C2757_=_C3203( C2757 C3203 ) C2757_=_C3207( C2757 C3207 ) \nC2757_=_C3208( C2757 C3208 ) C2759_=_C2766( C2759 C2766 ) C2759_=_C2771( C2759 C2771 ) C2759_=_C3097( C2759 C3097 ) C2759_=_C3223( C2759 C3223 ) C2759_=_C3224( C2759 C3224 ) \nC2759_=_C3226( C2759 C3226 ) C2759_=_C3227( C2759 C3227 ) C2759_=_C3228( C2759 C3228 ) C2759_=_C3230( C2759 C3230 ) C2759_=_C3232( C2759 C3232 ) C2759_=_C3233( C2759 C3233 ) \nC2759_=_C3235( C2759 C3235 ) C2766_=_C2771( C2766 C2771 ) C2766_=_C3424( C2766 C3424 ) C2766_=_C3473( C2766 C3473 ) C2766_=_C3553( C2766 C3553 ) C2766_=_C3584( C2766 C3584 ) \nC2766_=_C3685( C2766 C3685 ) C2766_=_C3748( C2766 C3748 ) C2766_=_C3863( C2766 C3863 ) C2766_=_C3919( C2766 C3919 ) C2766_=_C3920( C2766 C3920 ) C2766_=_C3921( C2766 C3921 ) \nC2771_=_C3313( C2771 C3313 ) C2771_=_C3378( C2771 C3378 ) C2771_=_C3671( C2771 C3671 ) C2771_=_C3744( C2771 C3744 ) C2771_=_C4040( C2771 C4040 ) C2771_=_C4044( C2771 C4044 ) \nC2771_=_C4095( C2771 C4095 ) C2771_=_C4097( C2771 C4097 ) C2774_=_C2781( C2774 C2781 ) C2774_=_C3095( C2774 C3095 ) C2774_=_C3132( C2774 C3132 ) C2774_=_C3134( C2774 C3134 ) \nC2774_=_C3135( C2774 C3135 ) C2774_=_C3136( C2774 C3136 ) C2774_=_C3137( C2774 C3137 ) C2774_=_C3138( C2774 C3138 ) C2774_=_C3139( C2774 C3139 ) C2774_=_C3140( C2774 C3140 ) \nC2774_=_C3141( C2774 C3141 ) C2774_=_C3142( C2774 C3142 ) C2781_=_C3127( C2781 C3127 ) C2781_=_C3778( C2781 C3778 ) C2781_=_C3892( C2781 C3892 ) C2781_=_C3904( C2781 C3904 ) \nC2781_=_C3936( C2781 C3936 ) C2781_=_C3937( C2781 C3937 ) C2781_=_C3939( C2781 C3939 ) C2789_=_C2797( C2789 C2797 ) C2789_=_C2896( C2789 C2896 ) C2789_=_C2897( C2789 C2897 ) \nC2789_=_C2898( C2789 C2898 ) C2789_=_C2899( C2789 C2899 ) C2789_=_C2900( C2789 C2900 ) C2789_=_C2901( C2789 C2901 ) C2789_=_C2902( C2789 C2902 ) C2789_=_C2904( C2789 C2904 ) \nC2789_=_C2905( C2789 C2905 ) C2789_=_C2906( C2789 C2906 ) C2789_=_C2907( C2789 C2907 ) C2789_=_C2908( C2789 C2908 ) C2789_=_C2909( C2789 C2909 ) C2789_=_C2910( C2789 C2910 ) \nC2789_=_C2911( C2789 C2911 ) C2789_=_C2912( C2789 C2912 ) C2789_=_C2913( C2789 C2913 ) C2789_=_C2914( C2789 C2914 ) C2789_=_C2915( C2789 C2915 ) C2789_=_C2916( C2789 C2916 ) \nC2789_=_C2917( C2789 C2917 ) C2797_=_C2972( C2797 C2972 ) C2797_=_C3262( C2797 C3262 ) C2797_=_C3451( C2797 C3451 ) C2797_=_C3535( C2797 C3535 ) C2797_=_C3568( C2797 C3568 ) \nC2797_=_C3590( C2797 C3590 ) C2797_=_C3623( C2797 C3623 ) C2797_=_C3624( C2797 C3624 ) C2797_=_C3625( C2797 C3625 ) C2797_=_C3626( C2797 C3626 ) C2797_=_C3627( C2797 C3627 ) \nC2797_=_C3628( C2797 C3628 ) C2797_=_C3629( C2797 C3629 ) C2797_=_C3630( C2797 C3630 ) C2797_=_C3631( C2797 C3631 ) C2806_=_C2918( C2806 C2918 ) C2806_=_C2982( C2806 C2982 ) \nC2806_=_C2983( C2806 C2983 ) C2806_=_C2984( C2806 C2984 ) C2806_=_C2985( C2806 C2985 ) C2806_=_C2987( C2806 C2987 ) C2806_=_C2988( C2806 C2988 ) C2806_=_C2989( C2806 C2989 ) \nC2806_=_C2990( C2806 C2990 ) C2818_=_C2825( C2818 C2825 ) C2818_=_C2826( C2818 C2826 ) C2818_=_C2831( C2818 C2831 ) C2818_=_C3067( C2818 C3067 ) C2818_=_C3068( C2818 C3068 ) \nC2818_=_C3070( C2818 C3070 ) C2818_=_C3071( C2818 C3071 ) C2818_=_C3072( C2818 C3072 ) C2818_=_C3073( C2818 C3073 ) C2818_=_C3074( C2818 C3074 ) C2818_=_C3075( C2818 C3075 ) \nC2818_=_C3076( C2818 C3076 ) C2818_=_C3078( C2818 C3078 ) C2818_=_C3079( C2818 C3079 ) C2818_=_C3080( C2818 C3080 ) C2818_=_C3081( C2818 C3081 ) C2825_=_C2826( C2825 C2826 ) \nC2825_=_C2831( C2825 C2831 ) C2825_=_C3074( C2825 C3074 ) C2825_=_C3425( C2825 C3425 ) C2825_=_C3452( C2825 C3452 ) C2825_=_C3464( C2825 C3464 ) C2825_=_C3476( C2825 C3476 ) \nC2825_=_C3571( C2825 C3571 ) C2825_=_C3665( C2825 C3665 ) C2825_=_C3687( C2825 C3687 ) C2825_=_C3919( C2825 C3919 ) C2825_=_C3971( C2825 C3971 ) C2825_=_C3972( C2825 C3972 ) \nC2825_=_C3973( C2825 C3973 ) C2825_=_C3975( C2825 C3975 ) C2825_=_C3976( C2825 C3976 ) C2826_=_C2831( C2826 C2831 ) C2826_=_C2875( C2826 C2875 ) C2826_=_C3426( C2826 C3426 ) \nC2826_=_C3477( C2826 C3477 ) C2826_=_C3689( C2826 C3689 ) C2826_=_C3706( C2826 C3706 ) C2826_=_C3874( C2826 C3874 ) C2826_=_C3920( C2826 C3920 ) C2826_=_C3958( C2826 C3958 ) \nC2826_=_C3983( C2826 C3983 ) C2826_=_C3990( C2826 C3990 ) C2826_=_C3991( C2826 C3991 ) C2826_=_C3992( C2826 C3992 ) C2826_=_C3993( C2826 C3993 ) C2826_=_C3994( C2826 C3994 ) \nC2826_=_C3995( C2826 C3995 ) C2831_=_C3193( C2831 C3193 ) C2831_=_C3245(</w:t>
      </w:r>
    </w:p>
    <w:p>
      <w:pPr>
        <w:pStyle w:val="PreformattedText"/>
        <w:bidi w:val="0"/>
        <w:spacing w:before="0" w:after="0"/>
        <w:jc w:val="left"/>
        <w:rPr/>
      </w:pPr>
      <w:r>
        <w:rPr/>
        <w:t xml:space="preserve"> </w:t>
      </w:r>
      <w:r>
        <w:rPr/>
        <w:t>C2831 C3245 ) C2831_=_C3272( C2831 C3272 ) C2831_=_C3638( C2831 C3638 ) C2831_=_C3811( C2831 C3811 ) \nC2831_=_C3981( C2831 C3981 ) C2831_=_C3992( C2831 C3992 ) C2831_=_C4046( C2831 C4046 ) C2831_=_C4092( C2831 C4092 ) C2831_=_C4093( C2831 C4093 ) C2836_=_C3156( C2836 C3156 ) \nC2836_=_C3158( C2836 C3158 ) C2836_=_C3159( C2836 C3159 ) C2836_=_C3160( C2836 C3160 ) C2836_=_C3161( C2836 C3161 ) C2836_=_C3162( C2836 C3162 ) C2836_=_C3164( C2836 C3164 ) \nC2836_=_C3165( C2836 C3165 ) C2836_=_C3166( C2836 C3166 ) C2836_=_C3168( C2836 C3168 ) C2836_=_C3169( C2836 C3169 ) C2836_=_C3171( C2836 C3171 ) C2848_=_C2850( C2848 C2850 ) \nC2848_=_C2851( C2848 C2851 ) C2848_=_C2852( C2848 C2852 ) C2848_=_C2854( C2848 C2854 ) C2848_=_C2855( C2848 C2855 ) C2848_=_C2856( C2848 C2856 ) C2848_=_C2857( C2848 C2857 ) \nC2848_=_C2858( C2848 C2858 ) C2848_=_C2859( C2848 C2859 ) C2848_=_C2860( C2848 C2860 ) C2848_=_C2861( C2848 C2861 ) C2848_=_C2862( C2848 C2862 ) C2848_=_C2864( C2848 C2864 ) \nC2848_=_C2946( C2848 C2946 ) C2850_=_C2851( C2850 C2851 ) C2850_=_C2852( C2850 C2852 ) C2850_=_C2854( C2850 C2854 ) C2850_=_C2855( C2850 C2855 ) C2850_=_C2856( C2850 C2856 ) \nC2850_=_C2857( C2850 C2857 ) C2850_=_C2858( C2850 C2858 ) C2850_=_C2859( C2850 C2859 ) C2850_=_C2860( C2850 C2860 ) C2850_=_C2861( C2850 C2861 ) C2850_=_C2862( C2850 C2862 ) \nC2850_=_C2864( C2850 C2864 ) C2850_=_C3212( C2850 C3212 ) C2851_=_C2852( C2851 C2852 ) C2851_=_C2854( C2851 C2854 ) C2851_=_C2855( C2851 C2855 ) C2851_=_C2856( C2851 C2856 ) \nC2851_=_C2857( C2851 C2857 ) C2851_=_C2858( C2851 C2858 ) C2851_=_C2859( C2851 C2859 ) C2851_=_C2860( C2851 C2860 ) C2851_=_C2861( C2851 C2861 ) C2851_=_C2862( C2851 C2862 ) \nC2851_=_C2864( C2851 C2864 ) C2851_=_C2899( C2851 C2899 ) C2852_=_C2854( C2852 C2854 ) C2852_=_C2855( C2852 C2855 ) C2852_=_C2856( C2852 C2856 ) C2852_=_C2857( C2852 C2857 ) \nC2852_=_C2858( C2852 C2858 ) C2852_=_C2859( C2852 C2859 ) C2852_=_C2860( C2852 C2860 ) C2852_=_C2861( C2852 C2861 ) C2852_=_C2862( C2852 C2862 ) C2852_=_C2864( C2852 C2864 ) \nC2852_=_C3068( C2852 C3068 ) C2852_=_C3464( C2852 C3464 ) C2854_=_C2855( C2854 C2855 ) C2854_=_C2856( C2854 C2856 ) C2854_=_C2857( C2854 C2857 ) C2854_=_C2858( C2854 C2858 ) \nC2854_=_C2859( C2854 C2859 ) C2854_=_C2860( C2854 C2860 ) C2854_=_C2861( C2854 C2861 ) C2854_=_C2862( C2854 C2862 ) C2854_=_C2864( C2854 C2864 ) C2854_=_C3072( C2854 C3072 ) \nC2854_=_C3162( C2854 C3162 ) C2854_=_C3517( C2854 C3517 ) C2854_=_C3811( C2854 C3811 ) C2855_=_C2856( C2855 C2856 ) C2855_=_C2857( C2855 C2857 ) C2855_=_C2858( C2855 C2858 ) \nC2855_=_C2859( C2855 C2859 ) C2855_=_C2860( C2855 C2860 ) C2855_=_C2861( C2855 C2861 ) C2855_=_C2862( C2855 C2862 ) C2855_=_C2864( C2855 C2864 ) C2856_=_C2857( C2856 C2857 ) \nC2856_=_C2858( C2856 C2858 ) C2856_=_C2859( C2856 C2859 ) C2856_=_C2860( C2856 C2860 ) C2856_=_C2861( C2856 C2861 ) C2856_=_C2862( C2856 C2862 ) C2856_=_C2864( C2856 C2864 ) \nC2856_=_C3889( C2856 C3889 ) C2857_=_C2858( C2857 C2858 ) C2857_=_C2859( C2857 C2859 ) C2857_=_C2860( C2857 C2860 ) C2857_=_C2861( C2857 C2861 ) C2857_=_C2862( C2857 C2862 ) \nC2857_=_C2864( C2857 C2864 ) C2858_=_C2859( C2858 C2859 ) C2858_=_C2860( C2858 C2860 ) C2858_=_C2861( C2858 C2861 ) C2858_=_C2862( C2858 C2862 ) C2858_=_C2864( C2858 C2864 ) \nC2858_=_C3366( C2858 C3366 ) C2858_=_C3851( C2858 C3851 ) C2858_=_C3932( C2858 C3932 ) C2859_=_C2860( C2859 C2860 ) C2859_=_C2861( C2859 C2861 ) C2859_=_C2862( C2859 C2862 ) \nC2859_=_C2864( C2859 C2864 ) C2860_=_C2861( C2860 C2861 ) C2860_=_C2862( C2860 C2862 ) C2860_=_C2864( C2860 C2864 ) C2861_=_C2862( C2861 C2862 ) C2861_=_C2864( C2861 C2864 ) \nC2861_=_C2913( C2861 C2913 ) C2861_=_C3629( C2861 C3629 ) C2862_=_C2864( C2862 C2864 ) C2864_=_C3081( C2864 C3081 ) C2864_=_C3347( C2864 C3347 ) C2864_=_C3526( C2864 C3526 ) \nC2864_=_C4093( C2864 C4093 ) C2868_=_C2869( C2868 C2869 ) C2868_=_C2875( C2868 C2875 ) C2868_=_C2974( C2868 C2974 ) C2868_=_C3111( C2868 C3111 ) C2868_=_C3332( C2868 C3332 ) \nC2868_=_C3384( C2868 C3384 ) C2868_=_C3472( C2868 C3472 ) C2868_=_C3645( C2868 C3645 ) C2868_=_C3840( C2868 C3840 ) C2868_=_C3849( C2868 C3849 ) C2868_=_C3850( C2868 C3850 ) \nC2868_=_C3851( C2868 C3851 ) C2868_=_C3853( C2868 C3853 ) C2868_=_C3854( C2868 C3854 ) C2869_=_C2875( C2869 C2875 ) C2869_=_C3321( C2869 C3321 ) C2869_=_C3408( C2869 C3408 ) \nC2869_=_C3605( C2869 C3605 ) C2869_=_C3703( C2869 C3703 ) C2869_=_C3870( C2869 C3870 ) C2869_=_C3871( C2869 C3871 ) C2869_=_C3872( C2869 C3872 ) C2869_=_C3873( C2869 C3873 ) \nC2869_=_C3874( C2869 C3874 ) C2869_=_C3875( C2869 C3875 ) C2869_=_C3876( C2869 C3876 ) C2869_=_C3878( C2869 C3878 ) C2869_=_C3879( C2869 C3879 ) C2875_=_C3426( C2875 C3426 ) \nC2875_=_C3477( C2875 C3477 ) C2875_=_C3689( C2875 C3689 ) C2875_=_C3706( C2875 C3706 ) C2875_=_C3874( C2875 C3874 ) C2875_=_C3920( C2875 C3920 ) C2875_=_C3958( C2875 C3958 ) \nC2875_=_C3983( C2875 C3983 ) C2875_=_C3990( C2875 C3990 ) C2875_=_C3991( C2875 C3991 ) C2875_=_C3992( C2875 C3992 ) C2875_=_C3993( C2875 C3993 ) C2875_=_C3994( C2875 C3994 ) \nC2875_=_C3995( C2875 C3995 ) C2896_=_C2897( C2896 C2897 ) C2896_=_C2898( C2896 C2898 ) C2896_=_C2899( C2896 C2899 ) C2896_=_C2900( C2896 C2900 ) C2896_=_C2901( C2896 C2901 ) \nC2896_=_C2902( C2896 C2902 ) C2896_=_C2904( C2896 C2904 ) C2896_=_C2905( C2896 C2905 ) C2896_=_C2906( C2896 C2906 ) C2896_=_C2907( C2896 C2907 ) C2896_=_C2908( C2896 C2908 ) \nC2896_=_C2909( C2896 C2909 ) C2896_=_C2910( C2896 C2910 ) C2896_=_C2911( C2896 C2911 ) C2896_=_C2912( C2896 C2912 ) C2896_=_C2913( C2896 C2913 ) C2896_=_C2914( C2896 C2914 ) \nC2896_=_C2915( C2896 C2915 ) C2896_=_C2916( C2896 C2916 ) C2896_=_C2917( C2896 C2917 ) C2897_=_C2898( C2897 C2898 ) C2897_=_C2899( C2897 C2899 ) C2897_=_C2900( C2897 C2900 ) \nC2897_=_C2901( C2897 C2901 ) C2897_=_C2902( C2897 C2902 ) C2897_=_C2904( C2897 C2904 ) C2897_=_C2905( C2897 C2905 ) C2897_=_C2906( C2897 C2906 ) C2897_=_C2907( C2897 C2907 ) \nC2897_=_C2908( C2897 C2908 ) C2897_=_C2909( C2897 C2909 ) C2897_=_C2910( C2897 C2910 ) C2897_=_C2911( C2897 C2911 ) C2897_=_C2912( C2897 C2912 ) C2897_=_C2913( C2897 C2913 ) \nC2897_=_C2914( C2897 C2914 ) C2897_=_C2915( C2897 C2915 ) C2897_=_C2916( C2897 C2916 ) C2897_=_C2917( C2897 C2917 ) C2897_=_C3033( C2897 C3033 ) C2898_=_C2899( C2898 C2899 ) \nC2898_=_C2900( C2898 C2900 ) C2898_=_C2901( C2898 C2901 ) C2898_=_C2902( C2898 C2902 ) C2898_=_C2904( C2898 C2904 ) C2898_=_C2905( C2898 C2905 ) C2898_=_C2906( C2898 C2906 ) \nC2898_=_C2907( C2898 C2907 ) C2898_=_C2908( C2898 C2908 ) C2898_=_C2909( C2898 C2909 ) C2898_=_C2910( C2898 C2910 ) C2898_=_C2911( C2898 C2911 ) C2898_=_C2912( C2898 C2912 ) \nC2898_=_C2913( C2898 C2913 ) C2898_=_C2914( C2898 C2914 ) C2898_=_C2915( C2898 C2915 ) C2898_=_C2916( C2898 C2916 ) C2898_=_C2917( C2898 C2917 ) C2898_=_C3262( C2898 C3262 ) \nC2898_=_C3272( C2898 C3272 ) C2899_=_C2900( C2899 C2900 ) C2899_=_C2901( C2899 C2901 ) C2899_=_C2902( C2899 C2902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899_=_C2915( C2899 C2915 ) C2899_=_C2916( C2899 C2916 ) C2899_=_C2917( C2899 C2917 ) \nC2900_=_C2901( C2900 C2901 ) C2900_=_C2902( C2900 C2902 ) C2900_=_C2904( C2900 C2904 ) C2900_=_C2905( C2900 C2905 ) C2900_=_C2906( C2900 C2906 ) C2900_=_C2907( C2900 C2907 ) \nC2900_=_C2908( C2900 C2908 ) C2900_=_C2909( C2900 C2909 ) C2900_=_C2910( C2900 C2910 ) C2900_=_C2911( C2900 C2911 ) C2900_=_C2912( C2900 C2912 ) C2900_=_C2913( C2900 C2913 ) \nC2900_=_C2914( C2900 C2914 ) C2900_=_C2915( C2900 C2915 ) C2900_=_C2916( C2900 C2916 ) C2900_=_C2917( C2900 C2917 ) C2900_=_C3498( C2900 C3498 ) C2901_=_C2902( C2901 C2902 ) \nC2901_=_C2904( C2901 C2904 ) C2901_=_C2905( C2901 C2905 ) C2901_=_C2906( C2901 C2906 ) C2901_=_C2907( C2901 C2907 ) C2901_=_C2908( C2901 C2908 ) C2901_=_C2909( C2901 C2909 ) \nC2901_=_C2910( C2901 C2910 ) C2901_=_C2911( C2901 C2911 ) C2901_=_C2912( C2901 C2912 ) C2901_=_C2913( C2901 C2913 ) C2901_=_C2914( C2901 C2914 ) C2901_=_C2915( C2901 C2915 ) \nC2901_=_C2916( C2901 C2916 ) C2901_=_C2917( C2901 C2917 ) C2901_=_C3535( C2901 C3535 ) C2901_=_C3545( C2901 C3545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2_=_C2915( C2902 C2915 ) C2902_=_C2916( C2902 C2916 ) C2902_=_C2917( C2902 C2917 ) \nC2902_=_C3605( C2902 C3605 ) C2902_=_C3613( C2902 C3613 ) C2902_=_C3614( C2902 C3614 ) C2904_=_C2905( C2904 C2905 ) C2904_=_C2906( C2904 C2906 ) C2904_=_C2907( C2904 C2907 ) \nC2904_=_C2908( C2904 C2908 ) C2904_=_C2909( C2904 C2909 ) C2904_=_C2910( C2904 C2910 ) C2904_=_C2911( C2904 C2911 ) C2904_=_C2912( C2904 C2912 ) C2904_=_C2913( C2904 C2913 ) \nC2904_=_C2914( C2904 C2914 ) C2904_=_C2915( C2904 C2915 ) C2904_=_C2916( C2904 C2916 ) C2904_=_C2917( C2904 C2917 ) C2904_=_C3685( C2904 C3685 ) C2904_=_C3687( C2904 C3687 ) \nC2904_=_C3689( C2904 C3689 ) C2904_=_C3692( C2904 C3692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7( C2905 C2917 ) C2905_=_C3623( C2905 C3623 ) C2905_=_C3696( C2905 C3696 ) C2905_=_C3699( C2905 C3699 ) C2906_=_C2907( C2906 C2907 ) \nC2906_=_C2908( C2906 C2908 ) C2906_=_C2909( C2906 C2909 ) C2906_=_C2910( C2906 C2910 ) C2906_=_C2911( C2906 C2911 ) C2906_=_C2912(</w:t>
      </w:r>
    </w:p>
    <w:p>
      <w:pPr>
        <w:pStyle w:val="PreformattedText"/>
        <w:bidi w:val="0"/>
        <w:spacing w:before="0" w:after="0"/>
        <w:jc w:val="left"/>
        <w:rPr/>
      </w:pPr>
      <w:r>
        <w:rPr/>
        <w:t xml:space="preserve"> </w:t>
      </w:r>
      <w:r>
        <w:rPr/>
        <w:t>C2906 C2912 ) C2906_=_C2913( C2906 C2913 ) \nC2906_=_C2914( C2906 C2914 ) C2906_=_C2915( C2906 C2915 ) C2906_=_C2916( C2906 C2916 ) C2906_=_C2917( C2906 C2917 ) C2906_=_C3624( C2906 C3624 ) C2906_=_C3717( C2906 C3717 ) \nC2906_=_C3719( C2906 C3719 ) C2907_=_C2908( C2907 C2908 ) C2907_=_C2909( C2907 C2909 ) C2907_=_C2910( C2907 C2910 ) C2907_=_C2911( C2907 C2911 ) C2907_=_C2912( C2907 C2912 ) \nC2907_=_C2913( C2907 C2913 ) C2907_=_C2914( C2907 C2914 ) C2907_=_C2915( C2907 C2915 ) C2907_=_C2916( C2907 C2916 ) C2907_=_C2917( C2907 C2917 ) C2907_=_C3164( C2907 C3164 ) \nC2907_=_C3203( C2907 C3203 ) C2907_=_C3863( C2907 C3863 ) C2907_=_C3867( C2907 C3867 ) C2908_=_C2909( C2908 C2909 ) C2908_=_C2910( C2908 C2910 ) C2908_=_C2911( C2908 C2911 ) \nC2908_=_C2912( C2908 C2912 ) C2908_=_C2913( C2908 C2913 ) C2908_=_C2914( C2908 C2914 ) C2908_=_C2915( C2908 C2915 ) C2908_=_C2916( C2908 C2916 ) C2908_=_C2917( C2908 C2917 ) \nC2908_=_C2989( C2908 C2989 ) C2908_=_C3898( C2908 C3898 ) C2909_=_C2910( C2909 C2910 ) C2909_=_C2911( C2909 C2911 ) C2909_=_C2912( C2909 C2912 ) C2909_=_C2913( C2909 C2913 ) \nC2909_=_C2914( C2909 C2914 ) C2909_=_C2915( C2909 C2915 ) C2909_=_C2916( C2909 C2916 ) C2909_=_C2917( C2909 C2917 ) C2909_=_C3871( C2909 C3871 ) C2909_=_C3958( C2909 C3958 ) \nC2910_=_C2911( C2910 C2911 ) C2910_=_C2912( C2910 C2912 ) C2910_=_C2913( C2910 C2913 ) C2910_=_C2914( C2910 C2914 ) C2910_=_C2915( C2910 C2915 ) C2910_=_C2916( C2910 C2916 ) \nC2910_=_C2917( C2910 C2917 ) C2910_=_C3981( C2910 C3981 ) C2911_=_C2912( C2911 C2912 ) C2911_=_C2913( C2911 C2913 ) C2911_=_C2914( C2911 C2914 ) C2911_=_C2915( C2911 C2915 ) \nC2911_=_C2916( C2911 C2916 ) C2911_=_C2917( C2911 C2917 ) C2911_=_C3345( C2911 C3345 ) C2911_=_C4006( C2911 C4006 ) C2912_=_C2913( C2912 C2913 ) C2912_=_C2914( C2912 C2914 ) \nC2912_=_C2915( C2912 C2915 ) C2912_=_C2916( C2912 C2916 ) C2912_=_C2917( C2912 C2917 ) C2912_=_C3627( C2912 C3627 ) C2913_=_C2914( C2913 C2914 ) C2913_=_C2915( C2913 C2915 ) \nC2913_=_C2916( C2913 C2916 ) C2913_=_C2917( C2913 C2917 ) C2913_=_C3629( C2913 C3629 ) C2914_=_C2915( C2914 C2915 ) C2914_=_C2916( C2914 C2916 ) C2914_=_C2917( C2914 C2917 ) \nC2914_=_C3033( C2914 C3033 ) C2914_=_C3050( C2914 C3050 ) C2914_=_C3301( C2914 C3301 ) C2914_=_C3311( C2914 C3311 ) C2914_=_C3498( C2914 C3498 ) C2914_=_C3613( C2914 C3613 ) \nC2914_=_C3637( C2914 C3637 ) C2914_=_C3867( C2914 C3867 ) C2914_=_C3898( C2914 C3898 ) C2914_=_C3967( C2914 C3967 ) C2914_=_C4006( C2914 C4006 ) C2914_=_C4032( C2914 C4032 ) \nC2914_=_C4068( C2914 C4068 ) C2914_=_C4069( C2914 C4069 ) C2914_=_C4070( C2914 C4070 ) C2915_=_C2916( C2915 C2916 ) C2915_=_C2917( C2915 C2917 ) C2915_=_C4068( C2915 C4068 ) \nC2916_=_C2917( C2916 C2917 ) C2916_=_C3630( C2916 C3630 ) C2916_=_C3828( C2916 C3828 ) C2916_=_C3861( C2916 C3861 ) C2917_=_C3142( C2917 C3142 ) C2917_=_C4069( C2917 C4069 ) \nC2918_=_C2919( C2918 C2919 ) C2918_=_C2982( C2918 C2982 ) C2918_=_C2983( C2918 C2983 ) C2918_=_C2984( C2918 C2984 ) C2918_=_C2985( C2918 C2985 ) C2918_=_C2987( C2918 C2987 ) \nC2918_=_C2988( C2918 C2988 ) C2918_=_C2989( C2918 C2989 ) C2918_=_C2990( C2918 C2990 ) C2919_=_C3055( C2919 C3055 ) C2919_=_C3056( C2919 C3056 ) C2919_=_C3058( C2919 C3058 ) \nC2919_=_C3059( C2919 C3059 ) C2919_=_C3060( C2919 C3060 ) C2919_=_C3061( C2919 C3061 ) C2919_=_C3065( C2919 C3065 ) C2946_=_C3300( C2946 C3300 ) C2946_=_C3707( C2946 C3707 ) \nC2946_=_C3797( C2946 C3797 ) C2946_=_C4010( C2946 C4010 ) C2946_=_C4064( C2946 C4064 ) C2946_=_C4066( C2946 C4066 ) C2955_=_C3443( C2955 C3443 ) C2955_=_C3591( C2955 C3591 ) \nC2955_=_C3653( C2955 C3653 ) C2955_=_C3657( C2955 C3657 ) C2955_=_C3658( C2955 C3658 ) C2955_=_C3659( C2955 C3659 ) C2955_=_C3661( C2955 C3661 ) C2972_=_C2974( C2972 C2974 ) \nC2972_=_C3262( C2972 C3262 ) C2972_=_C3451( C2972 C3451 ) C2972_=_C3535( C2972 C3535 ) C2972_=_C3568( C2972 C3568 ) C2972_=_C3590( C2972 C3590 ) C2972_=_C3623( C2972 C3623 ) \nC2972_=_C3624( C2972 C3624 ) C2972_=_C3625( C2972 C3625 ) C2972_=_C3626( C2972 C3626 ) C2972_=_C3627( C2972 C3627 ) C2972_=_C3628( C2972 C3628 ) C2972_=_C3629( C2972 C3629 ) \nC2972_=_C3630( C2972 C3630 ) C2972_=_C3631( C2972 C3631 ) C2974_=_C3111( C2974 C3111 ) C2974_=_C3332( C2974 C3332 ) C2974_=_C3384( C2974 C3384 ) C2974_=_C3472( C2974 C3472 ) \nC2974_=_C3645( C2974 C3645 ) C2974_=_C3840( C2974 C3840 ) C2974_=_C3849( C2974 C3849 ) C2974_=_C3850( C2974 C3850 ) C2974_=_C3851( C2974 C3851 ) C2974_=_C3853( C2974 C3853 ) \nC2974_=_C3854( C2974 C3854 ) C2982_=_C2983( C2982 C2983 ) C2982_=_C2984( C2982 C2984 ) C2982_=_C2985( C2982 C2985 ) C2982_=_C2987( C2982 C2987 ) C2982_=_C2988( C2982 C2988 ) \nC2982_=_C2989( C2982 C2989 ) C2982_=_C2990( C2982 C2990 ) C2982_=_C3055( C2982 C3055 ) C2982_=_C3118( C2982 C3118 ) C2982_=_C3119( C2982 C3119 ) C2982_=_C3127( C2982 C3127 ) \nC2983_=_C2984( C2983 C2984 ) C2983_=_C2985( C2983 C2985 ) C2983_=_C2987( C2983 C2987 ) C2983_=_C2988( C2983 C2988 ) C2983_=_C2989( C2983 C2989 ) C2983_=_C2990( C2983 C2990 ) \nC2983_=_C3443( C2983 C3443 ) C2984_=_C2985( C2984 C2985 ) C2984_=_C2987( C2984 C2987 ) C2984_=_C2988( C2984 C2988 ) C2984_=_C2989( C2984 C2989 ) C2984_=_C2990( C2984 C2990 ) \nC2984_=_C3159( C2984 C3159 ) C2984_=_C3338( C2984 C3338 ) C2985_=_C2987( C2985 C2987 ) C2985_=_C2988( C2985 C2988 ) C2985_=_C2989( C2985 C2989 ) C2985_=_C2990( C2985 C2990 ) \nC2985_=_C3058( C2985 C3058 ) C2987_=_C2988( C2987 C2988 ) C2987_=_C2989( C2987 C2989 ) C2987_=_C2990( C2987 C2990 ) C2987_=_C3059( C2987 C3059 ) C2987_=_C3802( C2987 C3802 ) \nC2988_=_C2989( C2988 C2989 ) C2988_=_C2990( C2988 C2990 ) C2988_=_C3060( C2988 C3060 ) C2989_=_C2990( C2989 C2990 ) C2989_=_C3898( C2989 C3898 ) C2990_=_C3657( C2990 C3657 ) \nC2990_=_C3989( C2990 C3989 ) C3033_=_C3050( C3033 C3050 ) C3033_=_C3301( C3033 C3301 ) C3033_=_C3311( C3033 C3311 ) C3033_=_C3498( C3033 C3498 ) C3033_=_C3613( C3033 C3613 ) \nC3033_=_C3637( C3033 C3637 ) C3033_=_C3867( C3033 C3867 ) C3033_=_C3898( C3033 C3898 ) C3033_=_C3967( C3033 C3967 ) C3033_=_C4006( C3033 C4006 ) C3033_=_C4032( C3033 C4032 ) \nC3033_=_C4068( C3033 C4068 ) C3033_=_C4069( C3033 C4069 ) C3033_=_C4070( C3033 C4070 ) C3039_=_C3041( C3039 C3041 ) C3039_=_C3043( C3039 C3043 ) C3039_=_C3044( C3039 C3044 ) \nC3039_=_C3045( C3039 C3045 ) C3039_=_C3046( C3039 C3046 ) C3039_=_C3048( C3039 C3048 ) C3039_=_C3049( C3039 C3049 ) C3039_=_C3050( C3039 C3050 ) C3039_=_C3051( C3039 C3051 ) \nC3039_=_C3053( C3039 C3053 ) C3039_=_C3054( C3039 C3054 ) C3039_=_C3067( C3039 C3067 ) C3039_=_C3156( C3039 C3156 ) C3039_=_C3184( C3039 C3184 ) C3039_=_C3192( C3039 C3192 ) \nC3039_=_C3193( C3039 C3193 ) C3041_=_C3043( C3041 C3043 ) C3041_=_C3044( C3041 C3044 ) C3041_=_C3045( C3041 C3045 ) C3041_=_C3046( C3041 C3046 ) C3041_=_C3048( C3041 C3048 ) \nC3041_=_C3049( C3041 C3049 ) C3041_=_C3050( C3041 C3050 ) C3041_=_C3051( C3041 C3051 ) C3041_=_C3053( C3041 C3053 ) C3041_=_C3054( C3041 C3054 ) C3041_=_C3224( C3041 C3224 ) \nC3041_=_C3311( C3041 C3311 ) C3041_=_C3313( C3041 C3313 ) C3043_=_C3044( C3043 C3044 ) C3043_=_C3045( C3043 C3045 ) C3043_=_C3046( C3043 C3046 ) C3043_=_C3048( C3043 C3048 ) \nC3043_=_C3049( C3043 C3049 ) C3043_=_C3050( C3043 C3050 ) C3043_=_C3051( C3043 C3051 ) C3043_=_C3053( C3043 C3053 ) C3043_=_C3054( C3043 C3054 ) C3043_=_C3226( C3043 C3226 ) \nC3043_=_C3451( C3043 C3451 ) C3043_=_C3452( C3043 C3452 ) C3043_=_C3456( C3043 C3456 ) C3043_=_C3457( C3043 C3457 ) C3044_=_C3045( C3044 C3045 ) C3044_=_C3046( C3044 C3046 ) \nC3044_=_C3048( C3044 C3048 ) C3044_=_C3049( C3044 C3049 ) C3044_=_C3050( C3044 C3050 ) C3044_=_C3051( C3044 C3051 ) C3044_=_C3053( C3044 C3053 ) C3044_=_C3054( C3044 C3054 ) \nC3044_=_C3228( C3044 C3228 ) C3044_=_C3568( C3044 C3568 ) C3044_=_C3571( C3044 C3571 ) C3044_=_C3576( C3044 C3576 ) C3045_=_C3046( C3045 C3046 ) C3045_=_C3048( C3045 C3048 ) \nC3045_=_C3049( C3045 C3049 ) C3045_=_C3050( C3045 C3050 ) C3045_=_C3051( C3045 C3051 ) C3045_=_C3053( C3045 C3053 ) C3045_=_C3054( C3045 C3054 ) C3045_=_C3637( C3045 C3637 ) \nC3045_=_C3638( C3045 C3638 ) C3046_=_C3048( C3046 C3048 ) C3046_=_C3049( C3046 C3049 ) C3046_=_C3050( C3046 C3050 ) C3046_=_C3051( C3046 C3051 ) C3046_=_C3053( C3046 C3053 ) \nC3046_=_C3054( C3046 C3054 ) C3046_=_C3872( C3046 C3872 ) C3046_=_C3967( C3046 C3967 ) C3048_=_C3049( C3048 C3049 ) C3048_=_C3050( C3048 C3050 ) C3048_=_C3051( C3048 C3051 ) \nC3048_=_C3053( C3048 C3053 ) C3048_=_C3054( C3048 C3054 ) C3048_=_C3138( C3048 C3138 ) C3048_=_C4032( C3048 C4032 ) C3049_=_C3050( C3049 C3050 ) C3049_=_C3051( C3049 C3051 ) \nC3049_=_C3053( C3049 C3053 ) C3049_=_C3054( C3049 C3054 ) C3049_=_C3139( C3049 C3139 ) C3049_=_C3168( C3049 C3168 ) C3049_=_C3368( C3049 C3368 ) C3049_=_C3825( C3049 C3825 ) \nC3049_=_C4058( C3049 C4058 ) C3050_=_C3051( C3050 C3051 ) C3050_=_C3053( C3050 C3053 ) C3050_=_C3054( C3050 C3054 ) C3050_=_C3301( C3050 C3301 ) C3050_=_C3311( C3050 C3311 ) \nC3050_=_C3498( C3050 C3498 ) C3050_=_C3613( C3050 C3613 ) C3050_=_C3637( C3050 C3637 ) C3050_=_C3867( C3050 C3867 ) C3050_=_C3898( C3050 C3898 ) C3050_=_C3967( C3050 C3967 ) \nC3050_=_C4006( C3050 C4006 ) C3050_=_C4032( C3050 C4032 ) C3050_=_C4068( C3050 C4068 ) C3050_=_C4069( C3050 C4069 ) C3050_=_C4070( C3050 C4070 ) C3051_=_C3053( C3051 C3053 ) \nC3051_=_C3054( C3051 C3054 ) C3051_=_C3169( C3051 C3169 ) C3051_=_C3192( C3051 C3192 ) C3051_=_C3302( C3051 C3302 ) C3051_=_C3369( C3051 C3369 ) C3051_=_C3429( C3051 C3429 ) \nC3051_=_C3480( C3051 C3480 ) C3051_=_C3692( C3051 C3692 ) C3051_=_C3973( C3051 C3973 ) C3051_=_C3991( C3051 C3991 ) C3051_=_C4020( C3051 C4020 ) C3051_=_C4058( C3051 C4058 ) \nC3053_=_C3054( C3053 C3054 ) C3053_=_C3235( C3053 C3235 ) C3053_=_C3879( C3053 C3879 ) C3053_=_C3975( C3053 C3975 ) C3053_=_C3995( C3053 C3995 ) C3053_=_C4091( C3053 C4091 ) \nC3054_=_C3080( C3054 C3080 ) C3054_=_C3976( C3054 C3976 ) C3054_=_C4070( C3054 C4070 ) C3054_=_C4081( C3054 C4081 ) C3055_=_C3056( C3055 C3056 ) C3055_=_C3058( C3055 C3058 ) \nC3055_=_C3059(</w:t>
      </w:r>
    </w:p>
    <w:p>
      <w:pPr>
        <w:pStyle w:val="PreformattedText"/>
        <w:bidi w:val="0"/>
        <w:spacing w:before="0" w:after="0"/>
        <w:jc w:val="left"/>
        <w:rPr/>
      </w:pPr>
      <w:r>
        <w:rPr/>
        <w:t xml:space="preserve"> </w:t>
      </w:r>
      <w:r>
        <w:rPr/>
        <w:t>C3055 C3059 ) C3055_=_C3060( C3055 C3060 ) C3055_=_C3061( C3055 C3061 ) C3055_=_C3065( C3055 C3065 ) C3055_=_C3118( C3055 C3118 ) C3055_=_C3119( C3055 C3119 ) \nC3055_=_C3127( C3055 C3127 ) C3056_=_C3058( C3056 C3058 ) C3056_=_C3059( C3056 C3059 ) C3056_=_C3060( C3056 C3060 ) C3056_=_C3061( C3056 C3061 ) C3056_=_C3065( C3056 C3065 ) \nC3056_=_C3292( C3056 C3292 ) C3056_=_C3299( C3056 C3299 ) C3056_=_C3300( C3056 C3300 ) C3056_=_C3301( C3056 C3301 ) C3056_=_C3302( C3056 C3302 ) C3058_=_C3059( C3058 C3059 ) \nC3058_=_C3060( C3058 C3060 ) C3058_=_C3061( C3058 C3061 ) C3058_=_C3065( C3058 C3065 ) C3059_=_C3060( C3059 C3060 ) C3059_=_C3061( C3059 C3061 ) C3059_=_C3065( C3059 C3065 ) \nC3059_=_C3802( C3059 C3802 ) C3060_=_C3061( C3060 C3061 ) C3060_=_C3065( C3060 C3065 ) C3061_=_C3065( C3061 C3065 ) C3061_=_C3876( C3061 C3876 ) C3061_=_C4010( C3061 C4010 ) \nC3065_=_C4064( C3065 C4064 ) C3067_=_C3068( C3067 C3068 ) C3067_=_C3070( C3067 C3070 ) C3067_=_C3071( C3067 C3071 ) C3067_=_C3072( C3067 C3072 ) C3067_=_C3073( C3067 C3073 ) \nC3067_=_C3074( C3067 C3074 ) C3067_=_C3075( C3067 C3075 ) C3067_=_C3076( C3067 C3076 ) C3067_=_C3078( C3067 C3078 ) C3067_=_C3079( C3067 C3079 ) C3067_=_C3080( C3067 C3080 ) \nC3067_=_C3081( C3067 C3081 ) C3067_=_C3156( C3067 C3156 ) C3067_=_C3184( C3067 C3184 ) C3067_=_C3192( C3067 C3192 ) C3067_=_C3193( C3067 C3193 ) C3068_=_C3070( C3068 C3070 ) \nC3068_=_C3071( C3068 C3071 ) C3068_=_C3072( C3068 C3072 ) C3068_=_C3073( C3068 C3073 ) C3068_=_C3074( C3068 C3074 ) C3068_=_C3075( C3068 C3075 ) C3068_=_C3076( C3068 C3076 ) \nC3068_=_C3078( C3068 C3078 ) C3068_=_C3079( C3068 C3079 ) C3068_=_C3080( C3068 C3080 ) C3068_=_C3081( C3068 C3081 ) C3068_=_C3464( C3068 C3464 ) C3070_=_C3071( C3070 C3071 ) \nC3070_=_C3072( C3070 C3072 ) C3070_=_C3073( C3070 C3073 ) C3070_=_C3074( C3070 C3074 ) C3070_=_C3075( C3070 C3075 ) C3070_=_C3076( C3070 C3076 ) C3070_=_C3078( C3070 C3078 ) \nC3070_=_C3079( C3070 C3079 ) C3070_=_C3080( C3070 C3080 ) C3070_=_C3081( C3070 C3081 ) C3070_=_C3160( C3070 C3160 ) C3070_=_C3664( C3070 C3664 ) C3070_=_C3665( C3070 C3665 ) \nC3070_=_C3666( C3070 C3666 ) C3070_=_C3671( C3070 C3671 ) C3071_=_C3072( C3071 C3072 ) C3071_=_C3073( C3071 C3073 ) C3071_=_C3074( C3071 C3074 ) C3071_=_C3075( C3071 C3075 ) \nC3071_=_C3076( C3071 C3076 ) C3071_=_C3078( C3071 C3078 ) C3071_=_C3079( C3071 C3079 ) C3071_=_C3080( C3071 C3080 ) C3071_=_C3081( C3071 C3081 ) C3072_=_C3073( C3072 C3073 ) \nC3072_=_C3074( C3072 C3074 ) C3072_=_C3075( C3072 C3075 ) C3072_=_C3076( C3072 C3076 ) C3072_=_C3078( C3072 C3078 ) C3072_=_C3079( C3072 C3079 ) C3072_=_C3080( C3072 C3080 ) \nC3072_=_C3081( C3072 C3081 ) C3072_=_C3162( C3072 C3162 ) C3072_=_C3517( C3072 C3517 ) C3072_=_C3811( C3072 C3811 ) C3073_=_C3074( C3073 C3074 ) C3073_=_C3075( C3073 C3075 ) \nC3073_=_C3076( C3073 C3076 ) C3073_=_C3078( C3073 C3078 ) C3073_=_C3079( C3073 C3079 ) C3073_=_C3080( C3073 C3080 ) C3073_=_C3081( C3073 C3081 ) C3074_=_C3075( C3074 C3075 ) \nC3074_=_C3076( C3074 C3076 ) C3074_=_C3078( C3074 C3078 ) C3074_=_C3079( C3074 C3079 ) C3074_=_C3080( C3074 C3080 ) C3074_=_C3081( C3074 C3081 ) C3074_=_C3425( C3074 C3425 ) \nC3074_=_C3452( C3074 C3452 ) C3074_=_C3464( C3074 C3464 ) C3074_=_C3476( C3074 C3476 ) C3074_=_C3571( C3074 C3571 ) C3074_=_C3665( C3074 C3665 ) C3074_=_C3687( C3074 C3687 ) \nC3074_=_C3919( C3074 C3919 ) C3074_=_C3971( C3074 C3971 ) C3074_=_C3972( C3074 C3972 ) C3074_=_C3973( C3074 C3973 ) C3074_=_C3975( C3074 C3975 ) C3074_=_C3976( C3074 C3976 ) \nC3075_=_C3076( C3075 C3076 ) C3075_=_C3078( C3075 C3078 ) C3075_=_C3079( C3075 C3079 ) C3075_=_C3080( C3075 C3080 ) C3075_=_C3081( C3075 C3081 ) C3076_=_C3078( C3076 C3078 ) \nC3076_=_C3079( C3076 C3079 ) C3076_=_C3080( C3076 C3080 ) C3076_=_C3081( C3076 C3081 ) C3076_=_C3972( C3076 C3972 ) C3078_=_C3079( C3078 C3079 ) C3078_=_C3080( C3078 C3080 ) \nC3078_=_C3081( C3078 C3081 ) C3078_=_C3141( C3078 C3141 ) C3078_=_C3232( C3078 C3232 ) C3078_=_C3370( C3078 C3370 ) C3079_=_C3080( C3079 C3080 ) C3079_=_C3081( C3079 C3081 ) \nC3079_=_C3631( C3079 C3631 ) C3079_=_C4052( C3079 C4052 ) C3080_=_C3081( C3080 C3081 ) C3080_=_C3976( C3080 C3976 ) C3080_=_C4070( C3080 C4070 ) C3080_=_C4081( C3080 C4081 ) \nC3081_=_C3347( C3081 C3347 ) C3081_=_C3526( C3081 C3526 ) C3081_=_C4093( C3081 C4093 ) C3095_=_C3097( C3095 C3097 ) C3095_=_C3099( C3095 C3099 ) C3095_=_C3100( C3095 C3100 ) \nC3095_=_C3132( C3095 C3132 ) C3095_=_C3134( C3095 C3134 ) C3095_=_C3135( C3095 C3135 ) C3095_=_C3136( C3095 C3136 ) C3095_=_C3137( C3095 C3137 ) C3095_=_C3138( C3095 C3138 ) \nC3095_=_C3139( C3095 C3139 ) C3095_=_C3140( C3095 C3140 ) C3095_=_C3141( C3095 C3141 ) C3095_=_C3142( C3095 C3142 ) C3097_=_C3099( C3097 C3099 ) C3097_=_C3100( C3097 C3100 ) \nC3097_=_C3223( C3097 C3223 ) C3097_=_C3224( C3097 C3224 ) C3097_=_C3226( C3097 C3226 ) C3097_=_C3227( C3097 C3227 ) C3097_=_C3228( C3097 C3228 ) C3097_=_C3230( C3097 C3230 ) \nC3097_=_C3232( C3097 C3232 ) C3097_=_C3233( C3097 C3233 ) C3097_=_C3235( C3097 C3235 ) C3099_=_C3100( C3099 C3100 ) C3099_=_C3143( C3099 C3143 ) C3099_=_C3212( C3099 C3212 ) \nC3099_=_C3327( C3099 C3327 ) C3099_=_C3337( C3099 C3337 ) C3099_=_C3338( C3099 C3338 ) C3099_=_C3340( C3099 C3340 ) C3099_=_C3344( C3099 C3344 ) C3099_=_C3345( C3099 C3345 ) \nC3099_=_C3347( C3099 C3347 ) C3100_=_C3184( C3100 C3184 ) C3100_=_C3247( C3100 C3247 ) C3100_=_C3361( C3100 C3361 ) C3100_=_C3362( C3100 C3362 ) C3100_=_C3363( C3100 C3363 ) \nC3100_=_C3364( C3100 C3364 ) C3100_=_C3366( C3100 C3366 ) C3100_=_C3368( C3100 C3368 ) C3100_=_C3369( C3100 C3369 ) C3100_=_C3370( C3100 C3370 ) C3111_=_C3332( C3111 C3332 ) \nC3111_=_C3384( C3111 C3384 ) C3111_=_C3472( C3111 C3472 ) C3111_=_C3645( C3111 C3645 ) C3111_=_C3840( C3111 C3840 ) C3111_=_C3849( C3111 C3849 ) C3111_=_C3850( C3111 C3850 ) \nC3111_=_C3851( C3111 C3851 ) C3111_=_C3853( C3111 C3853 ) C3111_=_C3854( C3111 C3854 ) C3118_=_C3119( C3118 C3119 ) C3118_=_C3127( C3118 C3127 ) C3118_=_C3196( C3118 C3196 ) \nC3118_=_C3197( C3118 C3197 ) C3118_=_C3199( C3118 C3199 ) C3118_=_C3200( C3118 C3200 ) C3118_=_C3201( C3118 C3201 ) C3118_=_C3202( C3118 C3202 ) C3118_=_C3203( C3118 C3203 ) \nC3118_=_C3207( C3118 C3207 ) C3118_=_C3208( C3118 C3208 ) C3119_=_C3127( C3119 C3127 ) C3119_=_C3292( C3119 C3292 ) C3119_=_C3516( C3119 C3516 ) C3119_=_C3517( C3119 C3517 ) \nC3119_=_C3519( C3119 C3519 ) C3119_=_C3520( C3119 C3520 ) C3119_=_C3526( C3119 C3526 ) C3127_=_C3778( C3127 C3778 ) C3127_=_C3892( C3127 C3892 ) C3127_=_C3904( C3127 C3904 ) \nC3127_=_C3936( C3127 C3936 ) C3127_=_C3937( C3127 C3937 ) C3127_=_C3939( C3127 C3939 ) C3132_=_C3134( C3132 C3134 ) C3132_=_C3135( C3132 C3135 ) C3132_=_C3136( C3132 C3136 ) \nC3132_=_C3137( C3132 C3137 ) C3132_=_C3138( C3132 C3138 ) C3132_=_C3139( C3132 C3139 ) C3132_=_C3140( C3132 C3140 ) C3132_=_C3141( C3132 C3141 ) C3132_=_C3142( C3132 C3142 ) \nC3132_=_C3223( C3132 C3223 ) C3132_=_C3247( C3132 C3247 ) C3132_=_C3254( C3132 C3254 ) C3134_=_C3135( C3134 C3135 ) C3134_=_C3136( C3134 C3136 ) C3134_=_C3137( C3134 C3137 ) \nC3134_=_C3138( C3134 C3138 ) C3134_=_C3139( C3134 C3139 ) C3134_=_C3140( C3134 C3140 ) C3134_=_C3141( C3134 C3141 ) C3134_=_C3142( C3134 C3142 ) C3134_=_C3199( C3134 C3199 ) \nC3134_=_C3553( C3134 C3553 ) C3135_=_C3136( C3135 C3136 ) C3135_=_C3137( C3135 C3137 ) C3135_=_C3138( C3135 C3138 ) C3135_=_C3139( C3135 C3139 ) C3135_=_C3140( C3135 C3140 ) \nC3135_=_C3141( C3135 C3141 ) C3135_=_C3142( C3135 C3142 ) C3135_=_C3227( C3135 C3227 ) C3135_=_C3362( C3135 C3362 ) C3136_=_C3137( C3136 C3137 ) C3136_=_C3138( C3136 C3138 ) \nC3136_=_C3139( C3136 C3139 ) C3136_=_C3140( C3136 C3140 ) C3136_=_C3141( C3136 C3141 ) C3136_=_C3142( C3136 C3142 ) C3137_=_C3138( C3137 C3138 ) C3137_=_C3139( C3137 C3139 ) \nC3137_=_C3140( C3137 C3140 ) C3137_=_C3141( C3137 C3141 ) C3137_=_C3142( C3137 C3142 ) C3137_=_C3344( C3137 C3344 ) C3138_=_C3139( C3138 C3139 ) C3138_=_C3140( C3138 C3140 ) \nC3138_=_C3141( C3138 C3141 ) C3138_=_C3142( C3138 C3142 ) C3138_=_C4032( C3138 C4032 ) C3139_=_C3140( C3139 C3140 ) C3139_=_C3141( C3139 C3141 ) C3139_=_C3142( C3139 C3142 ) \nC3139_=_C3168( C3139 C3168 ) C3139_=_C3368( C3139 C3368 ) C3139_=_C3825( C3139 C3825 ) C3139_=_C4058( C3139 C4058 ) C3140_=_C3141( C3140 C3141 ) C3140_=_C3142( C3140 C3142 ) \nC3141_=_C3142( C3141 C3142 ) C3141_=_C3232( C3141 C3232 ) C3141_=_C3370( C3141 C3370 ) C3142_=_C4069( C3142 C4069 ) C3143_=_C3212( C3143 C3212 ) C3143_=_C3327( C3143 C3327 ) \nC3143_=_C3337( C3143 C3337 ) C3143_=_C3338( C3143 C3338 ) C3143_=_C3340( C3143 C3340 ) C3143_=_C3344( C3143 C3344 ) C3143_=_C3345( C3143 C3345 ) C3143_=_C3347( C3143 C3347 ) \nC3156_=_C3158( C3156 C3158 ) C3156_=_C3159( C3156 C3159 ) C3156_=_C3160( C3156 C3160 ) C3156_=_C3161( C3156 C3161 ) C3156_=_C3162( C3156 C3162 ) C3156_=_C3164( C3156 C3164 ) \nC3156_=_C3165( C3156 C3165 ) C3156_=_C3166( C3156 C3166 ) C3156_=_C3168( C3156 C3168 ) C3156_=_C3169( C3156 C3169 ) C3156_=_C3171( C3156 C3171 ) C3156_=_C3184( C3156 C3184 ) \nC3156_=_C3192( C3156 C3192 ) C3156_=_C3193( C3156 C3193 ) C3158_=_C3159( C3158 C3159 ) C3158_=_C3160( C3158 C3160 ) C3158_=_C3161( C3158 C3161 ) C3158_=_C3162( C3158 C3162 ) \nC3158_=_C3164( C3158 C3164 ) C3158_=_C3165( C3158 C3165 ) C3158_=_C3166( C3158 C3166 ) C3158_=_C3168( C3158 C3168 ) C3158_=_C3169( C3158 C3169 ) C3158_=_C3171( C3158 C3171 ) \nC3158_=_C3337( C3158 C3337 ) C3158_=_C3375( C3158 C3375 ) C3158_=_C3376( C3158 C3376 ) C3158_=_C3378( C3158 C3378 ) C3159_=_C3160( C3159 C3160 ) C3159_=_C3161( C3159 C3161 ) \nC3159_=_C3162( C3159 C3162 ) C3159_=_C3164( C3159 C3164 ) C3159_=_C3165( C3159 C3165 ) C3159_=_C3166( C3159 C3166 ) C3159_=_C3168( C3159 C3168 ) C3159_=_C3169( C3159 C3169 ) \nC3159_=_C3171( C3159 C3171 ) C3159_=_C3338( C3159 C3338 ) C3160_=_C3161( C3160 C3161 ) C3160_=_C3162( C3160 C3162 ) C3160_=_C3164( C3160 C3164 ) C3160_=_C3165( C3160 C3165 ) \nC3160_=_C3166( C3160 C3166 ) C3160_=_C3168( C3160 C3168 ) C3160_=_C3169(</w:t>
      </w:r>
    </w:p>
    <w:p>
      <w:pPr>
        <w:pStyle w:val="PreformattedText"/>
        <w:bidi w:val="0"/>
        <w:spacing w:before="0" w:after="0"/>
        <w:jc w:val="left"/>
        <w:rPr/>
      </w:pPr>
      <w:r>
        <w:rPr/>
        <w:t xml:space="preserve"> </w:t>
      </w:r>
      <w:r>
        <w:rPr/>
        <w:t>C3160 C3169 ) C3160_=_C3171( C3160 C3171 ) C3160_=_C3664( C3160 C3664 ) C3160_=_C3665( C3160 C3665 ) \nC3160_=_C3666( C3160 C3666 ) C3160_=_C3671( C3160 C3671 ) C3161_=_C3162( C3161 C3162 ) C3161_=_C3164( C3161 C3164 ) C3161_=_C3165( C3161 C3165 ) C3161_=_C3166( C3161 C3166 ) \nC3161_=_C3168( C3161 C3168 ) C3161_=_C3169( C3161 C3169 ) C3161_=_C3171( C3161 C3171 ) C3161_=_C3741( C3161 C3741 ) C3161_=_C3742( C3161 C3742 ) C3161_=_C3743( C3161 C3743 ) \nC3161_=_C3744( C3161 C3744 ) C3162_=_C3164( C3162 C3164 ) C3162_=_C3165( C3162 C3165 ) C3162_=_C3166( C3162 C3166 ) C3162_=_C3168( C3162 C3168 ) C3162_=_C3169( C3162 C3169 ) \nC3162_=_C3171( C3162 C3171 ) C3162_=_C3517( C3162 C3517 ) C3162_=_C3811( C3162 C3811 ) C3164_=_C3165( C3164 C3165 ) C3164_=_C3166( C3164 C3166 ) C3164_=_C3168( C3164 C3168 ) \nC3164_=_C3169( C3164 C3169 ) C3164_=_C3171( C3164 C3171 ) C3164_=_C3203( C3164 C3203 ) C3164_=_C3863( C3164 C3863 ) C3164_=_C3867( C3164 C3867 ) C3165_=_C3166( C3165 C3166 ) \nC3165_=_C3168( C3165 C3168 ) C3165_=_C3169( C3165 C3169 ) C3165_=_C3171( C3165 C3171 ) C3166_=_C3168( C3166 C3168 ) C3166_=_C3169( C3166 C3169 ) C3166_=_C3171( C3166 C3171 ) \nC3166_=_C3850( C3166 C3850 ) C3168_=_C3169( C3168 C3169 ) C3168_=_C3171( C3168 C3171 ) C3168_=_C3368( C3168 C3368 ) C3168_=_C3825( C3168 C3825 ) C3168_=_C4058( C3168 C4058 ) \nC3169_=_C3171( C3169 C3171 ) C3169_=_C3192( C3169 C3192 ) C3169_=_C3302( C3169 C3302 ) C3169_=_C3369( C3169 C3369 ) C3169_=_C3429( C3169 C3429 ) C3169_=_C3480( C3169 C3480 ) \nC3169_=_C3692( C3169 C3692 ) C3169_=_C3973( C3169 C3973 ) C3169_=_C3991( C3169 C3991 ) C3169_=_C4020( C3169 C4020 ) C3169_=_C4058( C3169 C4058 ) C3171_=_C3829( C3171 C3829 ) \nC3171_=_C4015( C3171 C4015 ) C3171_=_C4097( C3171 C4097 ) C3184_=_C3192( C3184 C3192 ) C3184_=_C3193( C3184 C3193 ) C3184_=_C3247( C3184 C3247 ) C3184_=_C3361( C3184 C3361 ) \nC3184_=_C3362( C3184 C3362 ) C3184_=_C3363( C3184 C3363 ) C3184_=_C3364( C3184 C3364 ) C3184_=_C3366( C3184 C3366 ) C3184_=_C3368( C3184 C3368 ) C3184_=_C3369( C3184 C3369 ) \nC3184_=_C3370( C3184 C3370 ) C3192_=_C3193( C3192 C3193 ) C3192_=_C3302( C3192 C3302 ) C3192_=_C3369( C3192 C3369 ) C3192_=_C3429( C3192 C3429 ) C3192_=_C3480( C3192 C3480 ) \nC3192_=_C3692( C3192 C3692 ) C3192_=_C3973( C3192 C3973 ) C3192_=_C3991( C3192 C3991 ) C3192_=_C4020( C3192 C4020 ) C3192_=_C4058( C3192 C4058 ) C3193_=_C3245( C3193 C3245 ) \nC3193_=_C3272( C3193 C3272 ) C3193_=_C3638( C3193 C3638 ) C3193_=_C3811( C3193 C3811 ) C3193_=_C3981( C3193 C3981 ) C3193_=_C3992( C3193 C3992 ) C3193_=_C4046( C3193 C4046 ) \nC3193_=_C4092( C3193 C4092 ) C3193_=_C4093( C3193 C4093 ) C3196_=_C3197( C3196 C3197 ) C3196_=_C3199( C3196 C3199 ) C3196_=_C3200( C3196 C3200 ) C3196_=_C3201( C3196 C3201 ) \nC3196_=_C3202( C3196 C3202 ) C3196_=_C3203( C3196 C3203 ) C3196_=_C3207( C3196 C3207 ) C3196_=_C3208( C3196 C3208 ) C3196_=_C3321( C3196 C3321 ) C3196_=_C3322( C3196 C3322 ) \nC3196_=_C3323( C3196 C3323 ) C3196_=_C3325( C3196 C3325 ) C3197_=_C3199( C3197 C3199 ) C3197_=_C3200( C3197 C3200 ) C3197_=_C3201( C3197 C3201 ) C3197_=_C3202( C3197 C3202 ) \nC3197_=_C3203( C3197 C3203 ) C3197_=_C3207( C3197 C3207 ) C3197_=_C3208( C3197 C3208 ) C3197_=_C3408( C3197 C3408 ) C3197_=_C3411( C3197 C3411 ) C3199_=_C3200( C3199 C3200 ) \nC3199_=_C3201( C3199 C3201 ) C3199_=_C3202( C3199 C3202 ) C3199_=_C3203( C3199 C3203 ) C3199_=_C3207( C3199 C3207 ) C3199_=_C3208( C3199 C3208 ) C3199_=_C3553( C3199 C3553 ) \nC3200_=_C3201( C3200 C3201 ) C3200_=_C3202( C3200 C3202 ) C3200_=_C3203( C3200 C3203 ) C3200_=_C3207( C3200 C3207 ) C3200_=_C3208( C3200 C3208 ) C3200_=_C3581( C3200 C3581 ) \nC3200_=_C3584( C3200 C3584 ) C3201_=_C3202( C3201 C3202 ) C3201_=_C3203( C3201 C3203 ) C3201_=_C3207( C3201 C3207 ) C3201_=_C3208( C3201 C3208 ) C3201_=_C3748( C3201 C3748 ) \nC3202_=_C3203( C3202 C3203 ) C3202_=_C3207( C3202 C3207 ) C3202_=_C3208( C3202 C3208 ) C3202_=_C3516( C3202 C3516 ) C3202_=_C3776( C3202 C3776 ) C3202_=_C3777( C3202 C3777 ) \nC3202_=_C3778( C3202 C3778 ) C3203_=_C3207( C3203 C3207 ) C3203_=_C3208( C3203 C3208 ) C3203_=_C3863( C3203 C3863 ) C3203_=_C3867( C3203 C3867 ) C3207_=_C3208( C3207 C3208 ) \nC3207_=_C3519( C3207 C3519 ) C3207_=_C3870( C3207 C3870 ) C3207_=_C3936( C3207 C3936 ) C3207_=_C3945( C3207 C3945 ) C3208_=_C3520( C3208 C3520 ) C3208_=_C3824( C3208 C3824 ) \nC3208_=_C3937( C3208 C3937 ) C3208_=_C4040( C3208 C4040 ) C3212_=_C3327( C3212 C3327 ) C3212_=_C3337( C3212 C3337 ) C3212_=_C3338( C3212 C3338 ) C3212_=_C3340( C3212 C3340 ) \nC3212_=_C3344( C3212 C3344 ) C3212_=_C3345( C3212 C3345 ) C3212_=_C3347( C3212 C3347 ) C3223_=_C3224( C3223 C3224 ) C3223_=_C3226( C3223 C3226 ) C3223_=_C3227( C3223 C3227 ) \nC3223_=_C3228( C3223 C3228 ) C3223_=_C3230( C3223 C3230 ) C3223_=_C3232( C3223 C3232 ) C3223_=_C3233( C3223 C3233 ) C3223_=_C3235( C3223 C3235 ) C3223_=_C3247( C3223 C3247 ) \nC3223_=_C3254( C3223 C3254 ) C3224_=_C3226( C3224 C3226 ) C3224_=_C3227( C3224 C3227 ) C3224_=_C3228( C3224 C3228 ) C3224_=_C3230( C3224 C3230 ) C3224_=_C3232( C3224 C3232 ) \nC3224_=_C3233( C3224 C3233 ) C3224_=_C3235( C3224 C3235 ) C3224_=_C3311( C3224 C3311 ) C3224_=_C3313( C3224 C3313 ) C3226_=_C3227( C3226 C3227 ) C3226_=_C3228( C3226 C3228 ) \nC3226_=_C3230( C3226 C3230 ) C3226_=_C3232( C3226 C3232 ) C3226_=_C3233( C3226 C3233 ) C3226_=_C3235( C3226 C3235 ) C3226_=_C3451( C3226 C3451 ) C3226_=_C3452( C3226 C3452 ) \nC3226_=_C3456( C3226 C3456 ) C3226_=_C3457( C3226 C3457 ) C3227_=_C3228( C3227 C3228 ) C3227_=_C3230( C3227 C3230 ) C3227_=_C3232( C3227 C3232 ) C3227_=_C3233( C3227 C3233 ) \nC3227_=_C3235( C3227 C3235 ) C3227_=_C3362( C3227 C3362 ) C3228_=_C3230( C3228 C3230 ) C3228_=_C3232( C3228 C3232 ) C3228_=_C3233( C3228 C3233 ) C3228_=_C3235( C3228 C3235 ) \nC3228_=_C3568( C3228 C3568 ) C3228_=_C3571( C3228 C3571 ) C3228_=_C3576( C3228 C3576 ) C3230_=_C3232( C3230 C3232 ) C3230_=_C3233( C3230 C3233 ) C3230_=_C3235( C3230 C3235 ) \nC3230_=_C4044( C3230 C4044 ) C3232_=_C3233( C3232 C3233 ) C3232_=_C3235( C3232 C3235 ) C3232_=_C3370( C3232 C3370 ) C3233_=_C3235( C3233 C3235 ) C3233_=_C3826( C3233 C3826 ) \nC3233_=_C4095( C3233 C4095 ) C3235_=_C3879( C3235 C3879 ) C3235_=_C3975( C3235 C3975 ) C3235_=_C3995( C3235 C3995 ) C3235_=_C4091( C3235 C4091 ) C3245_=_C3272( C3245 C3272 ) \nC3245_=_C3638( C3245 C3638 ) C3245_=_C3811( C3245 C3811 ) C3245_=_C3981( C3245 C3981 ) C3245_=_C3992( C3245 C3992 ) C3245_=_C4046( C3245 C4046 ) C3245_=_C4092( C3245 C4092 ) \nC3245_=_C4093( C3245 C4093 ) C3247_=_C3254( C3247 C3254 ) C3247_=_C3361( C3247 C3361 ) C3247_=_C3362( C3247 C3362 ) C3247_=_C3363( C3247 C3363 ) C3247_=_C3364( C3247 C3364 ) \nC3247_=_C3366( C3247 C3366 ) C3247_=_C3368( C3247 C3368 ) C3247_=_C3369( C3247 C3369 ) C3247_=_C3370( C3247 C3370 ) C3254_=_C3375( C3254 C3375 ) C3254_=_C3581( C3254 C3581 ) \nC3254_=_C3664( C3254 C3664 ) C3254_=_C3741( C3254 C3741 ) C3254_=_C3776( C3254 C3776 ) C3254_=_C3824( C3254 C3824 ) C3254_=_C3825( C3254 C3825 ) C3254_=_C3826( C3254 C3826 ) \nC3254_=_C3828( C3254 C3828 ) C3254_=_C3829( C3254 C3829 ) C3262_=_C3272( C3262 C3272 ) C3262_=_C3451( C3262 C3451 ) C3262_=_C3535( C3262 C3535 ) C3262_=_C3568( C3262 C3568 ) \nC3262_=_C3590( C3262 C3590 ) C3262_=_C3623( C3262 C3623 ) C3262_=_C3624( C3262 C3624 ) C3262_=_C3625( C3262 C3625 ) C3262_=_C3626( C3262 C3626 ) C3262_=_C3627( C3262 C3627 ) \nC3262_=_C3628( C3262 C3628 ) C3262_=_C3629( C3262 C3629 ) C3262_=_C3630( C3262 C3630 ) C3262_=_C3631( C3262 C3631 ) C3272_=_C3638( C3272 C3638 ) C3272_=_C3811( C3272 C3811 ) \nC3272_=_C3981( C3272 C3981 ) C3272_=_C3992( C3272 C3992 ) C3272_=_C4046( C3272 C4046 ) C3272_=_C4092( C3272 C4092 ) C3272_=_C4093( C3272 C4093 ) C3292_=_C3299( C3292 C3299 ) \nC3292_=_C3300( C3292 C3300 ) C3292_=_C3301( C3292 C3301 ) C3292_=_C3302( C3292 C3302 ) C3292_=_C3516( C3292 C3516 ) C3292_=_C3517( C3292 C3517 ) C3292_=_C3519( C3292 C3519 ) \nC3292_=_C3520( C3292 C3520 ) C3292_=_C3526( C3292 C3526 ) C3299_=_C3300( C3299 C3300 ) C3299_=_C3301( C3299 C3301 ) C3299_=_C3302( C3299 C3302 ) C3299_=_C3323( C3299 C3323 ) \nC3299_=_C3411( C3299 C3411 ) C3299_=_C3456( C3299 C3456 ) C3299_=_C3628( C3299 C3628 ) C3299_=_C4052( C3299 C4052 ) C3300_=_C3301( C3300 C3301 ) C3300_=_C3302( C3300 C3302 ) \nC3300_=_C3707( C3300 C3707 ) C3300_=_C3797( C3300 C3797 ) C3300_=_C4010( C3300 C4010 ) C3300_=_C4064( C3300 C4064 ) C3300_=_C4066( C3300 C4066 ) C3301_=_C3302( C3301 C3302 ) \nC3301_=_C3311( C3301 C3311 ) C3301_=_C3498( C3301 C3498 ) C3301_=_C3613( C3301 C3613 ) C3301_=_C3637( C3301 C3637 ) C3301_=_C3867( C3301 C3867 ) C3301_=_C3898( C3301 C3898 ) \nC3301_=_C3967( C3301 C3967 ) C3301_=_C4006( C3301 C4006 ) C3301_=_C4032( C3301 C4032 ) C3301_=_C4068( C3301 C4068 ) C3301_=_C4069( C3301 C4069 ) C3301_=_C4070( C3301 C4070 ) \nC3302_=_C3369( C3302 C3369 ) C3302_=_C3429( C3302 C3429 ) C3302_=_C3480( C3302 C3480 ) C3302_=_C3692( C3302 C3692 ) C3302_=_C3973( C3302 C3973 ) C3302_=_C3991( C3302 C3991 ) \nC3302_=_C4020( C3302 C4020 ) C3302_=_C4058( C3302 C4058 ) C3311_=_C3313( C3311 C3313 ) C3311_=_C3498( C3311 C3498 ) C3311_=_C3613( C3311 C3613 ) C3311_=_C3637( C3311 C3637 ) \nC3311_=_C3867( C3311 C3867 ) C3311_=_C3898( C3311 C3898 ) C3311_=_C3967( C3311 C3967 ) C3311_=_C4006( C3311 C4006 ) C3311_=_C4032( C3311 C4032 ) C3311_=_C4068( C3311 C4068 ) \nC3311_=_C4069( C3311 C4069 ) C3311_=_C4070( C3311 C4070 ) C3313_=_C3378( C3313 C3378 ) C3313_=_C3671( C3313 C3671 ) C3313_=_C3744( C3313 C3744 ) C3313_=_C4040( C3313 C4040 ) \nC3313_=_C4044( C3313 C4044 ) C3313_=_C4095( C3313 C4095 ) C3313_=_C4097( C3313 C4097 ) C3321_=_C3322( C3321 C3322 ) C3321_=_C3323( C3321 C3323 ) C3321_=_C3325( C3321 C3325 ) \nC3321_=_C3408( C3321 C3408 ) C3321_=_C3605( C3321 C3605 ) C3321_=_C3703( C3321 C3703 ) C3321_=_C3870( C3321 C3870 ) C3321_=_C3871( C3321 C3871 ) C3321_=_C3872( C3321 C3872 ) \nC3321_=_C3873( C3321 C3873 ) C3321_=_C3874( C3321 C3874 ) C3321_=_C3875( C3321 C3875 ) C3321_=_C3876( C3321 C3876 ) C3321_=_C3878(</w:t>
      </w:r>
    </w:p>
    <w:p>
      <w:pPr>
        <w:pStyle w:val="PreformattedText"/>
        <w:bidi w:val="0"/>
        <w:spacing w:before="0" w:after="0"/>
        <w:jc w:val="left"/>
        <w:rPr/>
      </w:pPr>
      <w:r>
        <w:rPr/>
        <w:t xml:space="preserve"> </w:t>
      </w:r>
      <w:r>
        <w:rPr/>
        <w:t>C3321 C3878 ) C3321_=_C3879( C3321 C3879 ) \nC3322_=_C3323( C3322 C3323 ) C3322_=_C3325( C3322 C3325 ) C3322_=_C3333( C3322 C3333 ) C3322_=_C3376( C3322 C3376 ) C3322_=_C3478( C3322 C3478 ) C3322_=_C3649( C3322 C3649 ) \nC3322_=_C3666( C3322 C3666 ) C3322_=_C3696( C3322 C3696 ) C3322_=_C3742( C3322 C3742 ) C3322_=_C3845( C3322 C3845 ) C3322_=_C3932( C3322 C3932 ) C3322_=_C4015( C3322 C4015 ) \nC3323_=_C3325( C3323 C3325 ) C3323_=_C3411( C3323 C3411 ) C3323_=_C3456( C3323 C3456 ) C3323_=_C3628( C3323 C3628 ) C3323_=_C4052( C3323 C4052 ) C3325_=_C3335( C3325 C3335 ) \nC3325_=_C3401( C3325 C3401 ) C3325_=_C3457( C3325 C3457 ) C3325_=_C3576( C3325 C3576 ) C3325_=_C3614( C3325 C3614 ) C3325_=_C3699( C3325 C3699 ) C3325_=_C3743( C3325 C3743 ) \nC3325_=_C3945( C3325 C3945 ) C3325_=_C3989( C3325 C3989 ) C3325_=_C4091( C3325 C4091 ) C3327_=_C3332( C3327 C3332 ) C3327_=_C3333( C3327 C3333 ) C3327_=_C3335( C3327 C3335 ) \nC3327_=_C3337( C3327 C3337 ) C3327_=_C3338( C3327 C3338 ) C3327_=_C3340( C3327 C3340 ) C3327_=_C3344( C3327 C3344 ) C3327_=_C3345( C3327 C3345 ) C3327_=_C3347( C3327 C3347 ) \nC3332_=_C3333( C3332 C3333 ) C3332_=_C3335( C3332 C3335 ) C3332_=_C3384( C3332 C3384 ) C3332_=_C3472( C3332 C3472 ) C3332_=_C3645( C3332 C3645 ) C3332_=_C3840( C3332 C3840 ) \nC3332_=_C3849( C3332 C3849 ) C3332_=_C3850( C3332 C3850 ) C3332_=_C3851( C3332 C3851 ) C3332_=_C3853( C3332 C3853 ) C3332_=_C3854( C3332 C3854 ) C3333_=_C3335( C3333 C3335 ) \nC3333_=_C3376( C3333 C3376 ) C3333_=_C3478( C3333 C3478 ) C3333_=_C3649( C3333 C3649 ) C3333_=_C3666( C3333 C3666 ) C3333_=_C3696( C3333 C3696 ) C3333_=_C3742( C3333 C3742 ) \nC3333_=_C3845( C3333 C3845 ) C3333_=_C3932( C3333 C3932 ) C3333_=_C4015( C3333 C4015 ) C3335_=_C3401( C3335 C3401 ) C3335_=_C3457( C3335 C3457 ) C3335_=_C3576( C3335 C3576 ) \nC3335_=_C3614( C3335 C3614 ) C3335_=_C3699( C3335 C3699 ) C3335_=_C3743( C3335 C3743 ) C3335_=_C3945( C3335 C3945 ) C3335_=_C3989( C3335 C3989 ) C3335_=_C4091( C3335 C4091 ) \nC3337_=_C3338( C3337 C3338 ) C3337_=_C3340( C3337 C3340 ) C3337_=_C3344( C3337 C3344 ) C3337_=_C3345( C3337 C3345 ) C3337_=_C3347( C3337 C3347 ) C3337_=_C3375( C3337 C3375 ) \nC3337_=_C3376( C3337 C3376 ) C3337_=_C3378( C3337 C3378 ) C3338_=_C3340( C3338 C3340 ) C3338_=_C3344( C3338 C3344 ) C3338_=_C3345( C3338 C3345 ) C3338_=_C3347( C3338 C3347 ) \nC3340_=_C3344( C3340 C3344 ) C3340_=_C3345( C3340 C3345 ) C3340_=_C3347( C3340 C3347 ) C3340_=_C3797( C3340 C3797 ) C3344_=_C3345( C3344 C3345 ) C3344_=_C3347( C3344 C3347 ) \nC3345_=_C3347( C3345 C3347 ) C3345_=_C4006( C3345 C4006 ) C3347_=_C3526( C3347 C3526 ) C3347_=_C4093( C3347 C4093 ) C3361_=_C3362( C3361 C3362 ) C3361_=_C3363( C3361 C3363 ) \nC3361_=_C3364( C3361 C3364 ) C3361_=_C3366( C3361 C3366 ) C3361_=_C3368( C3361 C3368 ) C3361_=_C3369( C3361 C3369 ) C3361_=_C3370( C3361 C3370 ) C3361_=_C3472( C3361 C3472 ) \nC3361_=_C3473( C3361 C3473 ) C3361_=_C3476( C3361 C3476 ) C3361_=_C3477( C3361 C3477 ) C3361_=_C3478( C3361 C3478 ) C3361_=_C3480( C3361 C3480 ) C3362_=_C3363( C3362 C3363 ) \nC3362_=_C3364( C3362 C3364 ) C3362_=_C3366( C3362 C3366 ) C3362_=_C3368( C3362 C3368 ) C3362_=_C3369( C3362 C3369 ) C3362_=_C3370( C3362 C3370 ) C3363_=_C3364( C3363 C3364 ) \nC3363_=_C3366( C3363 C3366 ) C3363_=_C3368( C3363 C3368 ) C3363_=_C3369( C3363 C3369 ) C3363_=_C3370( C3363 C3370 ) C3363_=_C3645( C3363 C3645 ) C3363_=_C3649( C3363 C3649 ) \nC3364_=_C3366( C3364 C3366 ) C3364_=_C3368( C3364 C3368 ) C3364_=_C3369( C3364 C3369 ) C3364_=_C3370( C3364 C3370 ) C3364_=_C3840( C3364 C3840 ) C3364_=_C3845( C3364 C3845 ) \nC3366_=_C3368( C3366 C3368 ) C3366_=_C3369( C3366 C3369 ) C3366_=_C3370( C3366 C3370 ) C3366_=_C3851( C3366 C3851 ) C3366_=_C3932( C3366 C3932 ) C3368_=_C3369( C3368 C3369 ) \nC3368_=_C3370( C3368 C3370 ) C3368_=_C3825( C3368 C3825 ) C3368_=_C4058( C3368 C4058 ) C3369_=_C3370( C3369 C3370 ) C3369_=_C3429( C3369 C3429 ) C3369_=_C3480( C3369 C3480 ) \nC3369_=_C3692( C3369 C3692 ) C3369_=_C3973( C3369 C3973 ) C3369_=_C3991( C3369 C3991 ) C3369_=_C4020( C3369 C4020 ) C3369_=_C4058( C3369 C4058 ) C3375_=_C3376( C3375 C3376 ) \nC3375_=_C3378( C3375 C3378 ) C3375_=_C3581( C3375 C3581 ) C3375_=_C3664( C3375 C3664 ) C3375_=_C3741( C3375 C3741 ) C3375_=_C3776( C3375 C3776 ) C3375_=_C3824( C3375 C3824 ) \nC3375_=_C3825( C3375 C3825 ) C3375_=_C3826( C3375 C3826 ) C3375_=_C3828( C3375 C3828 ) C3375_=_C3829( C3375 C3829 ) C3376_=_C3378( C3376 C3378 ) C3376_=_C3478( C3376 C3478 ) \nC3376_=_C3649( C3376 C3649 ) C3376_=_C3666( C3376 C3666 ) C3376_=_C3696( C3376 C3696 ) C3376_=_C3742( C3376 C3742 ) C3376_=_C3845( C3376 C3845 ) C3376_=_C3932( C3376 C3932 ) \nC3376_=_C4015( C3376 C4015 ) C3378_=_C3671( C3378 C3671 ) C3378_=_C3744( C3378 C3744 ) C3378_=_C4040( C3378 C4040 ) C3378_=_C4044( C3378 C4044 ) C3378_=_C4095( C3378 C4095 ) \nC3378_=_C4097( C3378 C4097 ) C3384_=_C3472( C3384 C3472 ) C3384_=_C3645( C3384 C3645 ) C3384_=_C3840( C3384 C3840 ) C3384_=_C3849( C3384 C3849 ) C3384_=_C3850( C3384 C3850 ) \nC3384_=_C3851( C3384 C3851 ) C3384_=_C3853( C3384 C3853 ) C3384_=_C3854( C3384 C3854 ) C3401_=_C3457( C3401 C3457 ) C3401_=_C3576( C3401 C3576 ) C3401_=_C3614( C3401 C3614 ) \nC3401_=_C3699( C3401 C3699 ) C3401_=_C3743( C3401 C3743 ) C3401_=_C3945( C3401 C3945 ) C3401_=_C3989( C3401 C3989 ) C3401_=_C4091( C3401 C4091 ) C3408_=_C3411( C3408 C3411 ) \nC3408_=_C3605( C3408 C3605 ) C3408_=_C3703( C3408 C3703 ) C3408_=_C3870( C3408 C3870 ) C3408_=_C3871( C3408 C3871 ) C3408_=_C3872( C3408 C3872 ) C3408_=_C3873( C3408 C3873 ) \nC3408_=_C3874( C3408 C3874 ) C3408_=_C3875( C3408 C3875 ) C3408_=_C3876( C3408 C3876 ) C3408_=_C3878( C3408 C3878 ) C3408_=_C3879( C3408 C3879 ) C3411_=_C3456( C3411 C3456 ) \nC3411_=_C3628( C3411 C3628 ) C3411_=_C4052( C3411 C4052 ) C3424_=_C3425( C3424 C3425 ) C3424_=_C3426( C3424 C3426 ) C3424_=_C3429( C3424 C3429 ) C3424_=_C3473( C3424 C3473 ) \nC3424_=_C3553( C3424 C3553 ) C3424_=_C3584( C3424 C3584 ) C3424_=_C3685( C3424 C3685 ) C3424_=_C3748( C3424 C3748 ) C3424_=_C3863( C3424 C3863 ) C3424_=_C3919( C3424 C3919 ) \nC3424_=_C3920( C3424 C3920 ) C3424_=_C3921( C3424 C3921 ) C3425_=_C3426( C3425 C3426 ) C3425_=_C3429( C3425 C3429 ) C3425_=_C3452( C3425 C3452 ) C3425_=_C3464( C3425 C3464 ) \nC3425_=_C3476( C3425 C3476 ) C3425_=_C3571( C3425 C3571 ) C3425_=_C3665( C3425 C3665 ) C3425_=_C3687( C3425 C3687 ) C3425_=_C3919( C3425 C3919 ) C3425_=_C3971( C3425 C3971 ) \nC3425_=_C3972( C3425 C3972 ) C3425_=_C3973( C3425 C3973 ) C3425_=_C3975( C3425 C3975 ) C3425_=_C3976( C3425 C3976 ) C3426_=_C3429( C3426 C3429 ) C3426_=_C3477( C3426 C3477 ) \nC3426_=_C3689( C3426 C3689 ) C3426_=_C3706( C3426 C3706 ) C3426_=_C3874( C3426 C3874 ) C3426_=_C3920( C3426 C3920 ) C3426_=_C3958( C3426 C3958 ) C3426_=_C3983( C3426 C3983 ) \nC3426_=_C3990( C3426 C3990 ) C3426_=_C3991( C3426 C3991 ) C3426_=_C3992( C3426 C3992 ) C3426_=_C3993( C3426 C3993 ) C3426_=_C3994( C3426 C3994 ) C3426_=_C3995( C3426 C3995 ) \nC3429_=_C3480( C3429 C3480 ) C3429_=_C3692( C3429 C3692 ) C3429_=_C3973( C3429 C3973 ) C3429_=_C3991( C3429 C3991 ) C3429_=_C4020( C3429 C4020 ) C3429_=_C4058( C3429 C4058 ) \nC3443_=_C3591( C3443 C3591 ) C3443_=_C3653( C3443 C3653 ) C3443_=_C3657( C3443 C3657 ) C3443_=_C3658( C3443 C3658 ) C3443_=_C3659( C3443 C3659 ) C3443_=_C3661( C3443 C3661 ) \nC3451_=_C3452( C3451 C3452 ) C3451_=_C3456( C3451 C3456 ) C3451_=_C3457( C3451 C3457 ) C3451_=_C3535( C3451 C3535 ) C3451_=_C3568( C3451 C3568 ) C3451_=_C3590( C3451 C3590 ) \nC3451_=_C3623( C3451 C3623 ) C3451_=_C3624( C3451 C3624 ) C3451_=_C3625( C3451 C3625 ) C3451_=_C3626( C3451 C3626 ) C3451_=_C3627( C3451 C3627 ) C3451_=_C3628( C3451 C3628 ) \nC3451_=_C3629( C3451 C3629 ) C3451_=_C3630( C3451 C3630 ) C3451_=_C3631( C3451 C3631 ) C3452_=_C3456( C3452 C3456 ) C3452_=_C3457( C3452 C3457 ) C3452_=_C3464( C3452 C3464 ) \nC3452_=_C3476( C3452 C3476 ) C3452_=_C3571( C3452 C3571 ) C3452_=_C3665( C3452 C3665 ) C3452_=_C3687( C3452 C3687 ) C3452_=_C3919( C3452 C3919 ) C3452_=_C3971( C3452 C3971 ) \nC3452_=_C3972( C3452 C3972 ) C3452_=_C3973( C3452 C3973 ) C3452_=_C3975( C3452 C3975 ) C3452_=_C3976( C3452 C3976 ) C3456_=_C3457( C3456 C3457 ) C3456_=_C3628( C3456 C3628 ) \nC3456_=_C4052( C3456 C4052 ) C3457_=_C3576( C3457 C3576 ) C3457_=_C3614( C3457 C3614 ) C3457_=_C3699( C3457 C3699 ) C3457_=_C3743( C3457 C3743 ) C3457_=_C3945( C3457 C3945 ) \nC3457_=_C3989( C3457 C3989 ) C3457_=_C4091( C3457 C4091 ) C3464_=_C3476( C3464 C3476 ) C3464_=_C3571( C3464 C3571 ) C3464_=_C3665( C3464 C3665 ) C3464_=_C3687( C3464 C3687 ) \nC3464_=_C3919( C3464 C3919 ) C3464_=_C3971( C3464 C3971 ) C3464_=_C3972( C3464 C3972 ) C3464_=_C3973( C3464 C3973 ) C3464_=_C3975( C3464 C3975 ) C3464_=_C3976( C3464 C3976 ) \nC3472_=_C3473( C3472 C3473 ) C3472_=_C3476( C3472 C3476 ) C3472_=_C3477( C3472 C3477 ) C3472_=_C3478( C3472 C3478 ) C3472_=_C3480( C3472 C3480 ) C3472_=_C3645( C3472 C3645 ) \nC3472_=_C3840( C3472 C3840 ) C3472_=_C3849( C3472 C3849 ) C3472_=_C3850( C3472 C3850 ) C3472_=_C3851( C3472 C3851 ) C3472_=_C3853( C3472 C3853 ) C3472_=_C3854( C3472 C3854 ) \nC3473_=_C3476( C3473 C3476 ) C3473_=_C3477( C3473 C3477 ) C3473_=_C3478( C3473 C3478 ) C3473_=_C3480( C3473 C3480 ) C3473_=_C3553( C3473 C3553 ) C3473_=_C3584( C3473 C3584 ) \nC3473_=_C3685( C3473 C3685 ) C3473_=_C3748( C3473 C3748 ) C3473_=_C3863( C3473 C3863 ) C3473_=_C3919( C3473 C3919 ) C3473_=_C3920( C3473 C3920 ) C3473_=_C3921( C3473 C3921 ) \nC3476_=_C3477( C3476 C3477 ) C3476_=_C3478( C3476 C3478 ) C3476_=_C3480( C3476 C3480 ) C3476_=_C3571( C3476 C3571 ) C3476_=_C3665( C3476 C3665 ) C3476_=_C3687( C3476 C3687 ) \nC3476_=_C3919( C3476 C3919 ) C3476_=_C3971( C3476 C3971 ) C3476_=_C3972( C3476 C3972 ) C3476_=_C3973( C3476 C3973 ) C3476_=_C3975( C3476 C3975 ) C3476_=_C3976( C3476 C3976 ) \nC3477_=_C3478( C3477 C3478 ) C3477_=_C3480( C3477 C3480 ) C3477_=_C3689( C3477 C3689 ) C3477_=_C3706( C3477 C3706 ) C3477_=_C3874( C3477 C3874 ) C3477_=_C3920( C3477 C3920 ) \nC3477_=_C3958(</w:t>
      </w:r>
    </w:p>
    <w:p>
      <w:pPr>
        <w:pStyle w:val="PreformattedText"/>
        <w:bidi w:val="0"/>
        <w:spacing w:before="0" w:after="0"/>
        <w:jc w:val="left"/>
        <w:rPr/>
      </w:pPr>
      <w:r>
        <w:rPr/>
        <w:t xml:space="preserve"> </w:t>
      </w:r>
      <w:r>
        <w:rPr/>
        <w:t>C3477 C3958 ) C3477_=_C3983( C3477 C3983 ) C3477_=_C3990( C3477 C3990 ) C3477_=_C3991( C3477 C3991 ) C3477_=_C3992( C3477 C3992 ) C3477_=_C3993( C3477 C3993 ) \nC3477_=_C3994( C3477 C3994 ) C3477_=_C3995( C3477 C3995 ) C3478_=_C3480( C3478 C3480 ) C3478_=_C3649( C3478 C3649 ) C3478_=_C3666( C3478 C3666 ) C3478_=_C3696( C3478 C3696 ) \nC3478_=_C3742( C3478 C3742 ) C3478_=_C3845( C3478 C3845 ) C3478_=_C3932( C3478 C3932 ) C3478_=_C4015( C3478 C4015 ) C3480_=_C3692( C3480 C3692 ) C3480_=_C3973( C3480 C3973 ) \nC3480_=_C3991( C3480 C3991 ) C3480_=_C4020( C3480 C4020 ) C3480_=_C4058( C3480 C4058 ) C3498_=_C3613( C3498 C3613 ) C3498_=_C3637( C3498 C3637 ) C3498_=_C3867( C3498 C3867 ) \nC3498_=_C3898( C3498 C3898 ) C3498_=_C3967( C3498 C3967 ) C3498_=_C4006( C3498 C4006 ) C3498_=_C4032( C3498 C4032 ) C3498_=_C4068( C3498 C4068 ) C3498_=_C4069( C3498 C4069 ) \nC3498_=_C4070( C3498 C4070 ) C3516_=_C3517( C3516 C3517 ) C3516_=_C3519( C3516 C3519 ) C3516_=_C3520( C3516 C3520 ) C3516_=_C3526( C3516 C3526 ) C3516_=_C3776( C3516 C3776 ) \nC3516_=_C3777( C3516 C3777 ) C3516_=_C3778( C3516 C3778 ) C3517_=_C3519( C3517 C3519 ) C3517_=_C3520( C3517 C3520 ) C3517_=_C3526( C3517 C3526 ) C3517_=_C3811( C3517 C3811 ) \nC3519_=_C3520( C3519 C3520 ) C3519_=_C3526( C3519 C3526 ) C3519_=_C3870( C3519 C3870 ) C3519_=_C3936( C3519 C3936 ) C3519_=_C3945( C3519 C3945 ) C3520_=_C3526( C3520 C3526 ) \nC3520_=_C3824( C3520 C3824 ) C3520_=_C3937( C3520 C3937 ) C3520_=_C4040( C3520 C4040 ) C3526_=_C4093( C3526 C4093 ) C3535_=_C3545( C3535 C3545 ) C3535_=_C3568( C3535 C3568 ) \nC3535_=_C3590( C3535 C3590 ) C3535_=_C3623( C3535 C3623 ) C3535_=_C3624( C3535 C3624 ) C3535_=_C3625( C3535 C3625 ) C3535_=_C3626( C3535 C3626 ) C3535_=_C3627( C3535 C3627 ) \nC3535_=_C3628( C3535 C3628 ) C3535_=_C3629( C3535 C3629 ) C3535_=_C3630( C3535 C3630 ) C3535_=_C3631( C3535 C3631 ) C3545_=_C3601( C3545 C3601 ) C3545_=_C3719( C3545 C3719 ) \nC3545_=_C3731( C3545 C3731 ) C3545_=_C3739( C3545 C3739 ) C3545_=_C3761( C3545 C3761 ) C3545_=_C3802( C3545 C3802 ) C3545_=_C3815( C3545 C3815 ) C3545_=_C3889( C3545 C3889 ) \nC3545_=_C4072( C3545 C4072 ) C3545_=_C4081( C3545 C4081 ) C3553_=_C3584( C3553 C3584 ) C3553_=_C3685( C3553 C3685 ) C3553_=_C3748( C3553 C3748 ) C3553_=_C3863( C3553 C3863 ) \nC3553_=_C3919( C3553 C3919 ) C3553_=_C3920( C3553 C3920 ) C3553_=_C3921( C3553 C3921 ) C3568_=_C3571( C3568 C3571 ) C3568_=_C3576( C3568 C3576 ) C3568_=_C3590( C3568 C3590 ) \nC3568_=_C3623( C3568 C3623 ) C3568_=_C3624( C3568 C3624 ) C3568_=_C3625( C3568 C3625 ) C3568_=_C3626( C3568 C3626 ) C3568_=_C3627( C3568 C3627 ) C3568_=_C3628( C3568 C3628 ) \nC3568_=_C3629( C3568 C3629 ) C3568_=_C3630( C3568 C3630 ) C3568_=_C3631( C3568 C3631 ) C3571_=_C3576( C3571 C3576 ) C3571_=_C3665( C3571 C3665 ) C3571_=_C3687( C3571 C3687 ) \nC3571_=_C3919( C3571 C3919 ) C3571_=_C3971( C3571 C3971 ) C3571_=_C3972( C3571 C3972 ) C3571_=_C3973( C3571 C3973 ) C3571_=_C3975( C3571 C3975 ) C3571_=_C3976( C3571 C3976 ) \nC3576_=_C3614( C3576 C3614 ) C3576_=_C3699( C3576 C3699 ) C3576_=_C3743( C3576 C3743 ) C3576_=_C3945( C3576 C3945 ) C3576_=_C3989( C3576 C3989 ) C3576_=_C4091( C3576 C4091 ) \nC3581_=_C3584( C3581 C3584 ) C3581_=_C3664( C3581 C3664 ) C3581_=_C3741( C3581 C3741 ) C3581_=_C3776( C3581 C3776 ) C3581_=_C3824( C3581 C3824 ) C3581_=_C3825( C3581 C3825 ) \nC3581_=_C3826( C3581 C3826 ) C3581_=_C3828( C3581 C3828 ) C3581_=_C3829( C3581 C3829 ) C3584_=_C3685( C3584 C3685 ) C3584_=_C3748( C3584 C3748 ) C3584_=_C3863( C3584 C3863 ) \nC3584_=_C3919( C3584 C3919 ) C3584_=_C3920( C3584 C3920 ) C3584_=_C3921( C3584 C3921 ) C3590_=_C3591( C3590 C3591 ) C3590_=_C3601( C3590 C3601 ) C3590_=_C3623( C3590 C3623 ) \nC3590_=_C3624( C3590 C3624 ) C3590_=_C3625( C3590 C3625 ) C3590_=_C3626( C3590 C3626 ) C3590_=_C3627( C3590 C3627 ) C3590_=_C3628( C3590 C3628 ) C3590_=_C3629( C3590 C3629 ) \nC3590_=_C3630( C3590 C3630 ) C3590_=_C3631( C3590 C3631 ) C3591_=_C3601( C3591 C3601 ) C3591_=_C3653( C3591 C3653 ) C3591_=_C3657( C3591 C3657 ) C3591_=_C3658( C3591 C3658 ) \nC3591_=_C3659( C3591 C3659 ) C3591_=_C3661( C3591 C3661 ) C3601_=_C3719( C3601 C3719 ) C3601_=_C3731( C3601 C3731 ) C3601_=_C3739( C3601 C3739 ) C3601_=_C3761( C3601 C3761 ) \nC3601_=_C3802( C3601 C3802 ) C3601_=_C3815( C3601 C3815 ) C3601_=_C3889( C3601 C3889 ) C3601_=_C4072( C3601 C4072 ) C3601_=_C4081( C3601 C4081 ) C3605_=_C3613( C3605 C3613 ) \nC3605_=_C3614( C3605 C3614 ) C3605_=_C3703( C3605 C3703 ) C3605_=_C3870( C3605 C3870 ) C3605_=_C3871( C3605 C3871 ) C3605_=_C3872( C3605 C3872 ) C3605_=_C3873( C3605 C3873 ) \nC3605_=_C3874( C3605 C3874 ) C3605_=_C3875( C3605 C3875 ) C3605_=_C3876( C3605 C3876 ) C3605_=_C3878( C3605 C3878 ) C3605_=_C3879( C3605 C3879 ) C3613_=_C3614( C3613 C3614 ) \nC3613_=_C3637( C3613 C3637 ) C3613_=_C3867( C3613 C3867 ) C3613_=_C3898( C3613 C3898 ) C3613_=_C3967( C3613 C3967 ) C3613_=_C4006( C3613 C4006 ) C3613_=_C4032( C3613 C4032 ) \nC3613_=_C4068( C3613 C4068 ) C3613_=_C4069( C3613 C4069 ) C3613_=_C4070( C3613 C4070 ) C3614_=_C3699( C3614 C3699 ) C3614_=_C3743( C3614 C3743 ) C3614_=_C3945( C3614 C3945 ) \nC3614_=_C3989( C3614 C3989 ) C3614_=_C4091( C3614 C4091 ) C3618_=_C3717( C3618 C3717 ) C3618_=_C3777( C3618 C3777 ) C3618_=_C3858( C3618 C3858 ) C3618_=_C3859( C3618 C3859 ) \nC3618_=_C3860( C3618 C3860 ) C3618_=_C3861( C3618 C3861 ) C3623_=_C3624( C3623 C3624 ) C3623_=_C3625( C3623 C3625 ) C3623_=_C3626( C3623 C3626 ) C3623_=_C3627( C3623 C3627 ) \nC3623_=_C3628( C3623 C3628 ) C3623_=_C3629( C3623 C3629 ) C3623_=_C3630( C3623 C3630 ) C3623_=_C3631( C3623 C3631 ) C3623_=_C3696( C3623 C3696 ) C3623_=_C3699( C3623 C3699 ) \nC3624_=_C3625( C3624 C3625 ) C3624_=_C3626( C3624 C3626 ) C3624_=_C3627( C3624 C3627 ) C3624_=_C3628( C3624 C3628 ) C3624_=_C3629( C3624 C3629 ) C3624_=_C3630( C3624 C3630 ) \nC3624_=_C3631( C3624 C3631 ) C3624_=_C3717( C3624 C3717 ) C3624_=_C3719( C3624 C3719 ) C3625_=_C3626( C3625 C3626 ) C3625_=_C3627( C3625 C3627 ) C3625_=_C3628( C3625 C3628 ) \nC3625_=_C3629( C3625 C3629 ) C3625_=_C3630( C3625 C3630 ) C3625_=_C3631( C3625 C3631 ) C3625_=_C3731( C3625 C3731 ) C3626_=_C3627( C3626 C3627 ) C3626_=_C3628( C3626 C3628 ) \nC3626_=_C3629( C3626 C3629 ) C3626_=_C3630( C3626 C3630 ) C3626_=_C3631( C3626 C3631 ) C3627_=_C3628( C3627 C3628 ) C3627_=_C3629( C3627 C3629 ) C3627_=_C3630( C3627 C3630 ) \nC3627_=_C3631( C3627 C3631 ) C3628_=_C3629( C3628 C3629 ) C3628_=_C3630( C3628 C3630 ) C3628_=_C3631( C3628 C3631 ) C3628_=_C4052( C3628 C4052 ) C3629_=_C3630( C3629 C3630 ) \nC3629_=_C3631( C3629 C3631 ) C3630_=_C3631( C3630 C3631 ) C3630_=_C3828( C3630 C3828 ) C3630_=_C3861( C3630 C3861 ) C3631_=_C4052( C3631 C4052 ) C3637_=_C3638( C3637 C3638 ) \nC3637_=_C3867( C3637 C3867 ) C3637_=_C3898( C3637 C3898 ) C3637_=_C3967( C3637 C3967 ) C3637_=_C4006( C3637 C4006 ) C3637_=_C4032( C3637 C4032 ) C3637_=_C4068( C3637 C4068 ) \nC3637_=_C4069( C3637 C4069 ) C3637_=_C4070( C3637 C4070 ) C3638_=_C3811( C3638 C3811 ) C3638_=_C3981( C3638 C3981 ) C3638_=_C3992( C3638 C3992 ) C3638_=_C4046( C3638 C4046 ) \nC3638_=_C4092( C3638 C4092 ) C3638_=_C4093( C3638 C4093 ) C3645_=_C3649( C3645 C3649 ) C3645_=_C3840( C3645 C3840 ) C3645_=_C3849( C3645 C3849 ) C3645_=_C3850( C3645 C3850 ) \nC3645_=_C3851( C3645 C3851 ) C3645_=_C3853( C3645 C3853 ) C3645_=_C3854( C3645 C3854 ) C3649_=_C3666( C3649 C3666 ) C3649_=_C3696( C3649 C3696 ) C3649_=_C3742( C3649 C3742 ) \nC3649_=_C3845( C3649 C3845 ) C3649_=_C3932( C3649 C3932 ) C3649_=_C4015( C3649 C4015 ) C3653_=_C3657( C3653 C3657 ) C3653_=_C3658( C3653 C3658 ) C3653_=_C3659( C3653 C3659 ) \nC3653_=_C3661( C3653 C3661 ) C3653_=_C3739( C3653 C3739 ) C3657_=_C3658( C3657 C3658 ) C3657_=_C3659( C3657 C3659 ) C3657_=_C3661( C3657 C3661 ) C3657_=_C3989( C3657 C3989 ) \nC3658_=_C3659( C3658 C3659 ) C3658_=_C3661( C3658 C3661 ) C3658_=_C3921( C3658 C3921 ) C3658_=_C3971( C3658 C3971 ) C3658_=_C3990( C3658 C3990 ) C3658_=_C4020( C3658 C4020 ) \nC3659_=_C3661( C3659 C3661 ) C3659_=_C3853( C3659 C3853 ) C3661_=_C3858( C3661 C3858 ) C3664_=_C3665( C3664 C3665 ) C3664_=_C3666( C3664 C3666 ) C3664_=_C3671( C3664 C3671 ) \nC3664_=_C3741( C3664 C3741 ) C3664_=_C3776( C3664 C3776 ) C3664_=_C3824( C3664 C3824 ) C3664_=_C3825( C3664 C3825 ) C3664_=_C3826( C3664 C3826 ) C3664_=_C3828( C3664 C3828 ) \nC3664_=_C3829( C3664 C3829 ) C3665_=_C3666( C3665 C3666 ) C3665_=_C3671( C3665 C3671 ) C3665_=_C3687( C3665 C3687 ) C3665_=_C3919( C3665 C3919 ) C3665_=_C3971( C3665 C3971 ) \nC3665_=_C3972( C3665 C3972 ) C3665_=_C3973( C3665 C3973 ) C3665_=_C3975( C3665 C3975 ) C3665_=_C3976( C3665 C3976 ) C3666_=_C3671( C3666 C3671 ) C3666_=_C3696( C3666 C3696 ) \nC3666_=_C3742( C3666 C3742 ) C3666_=_C3845( C3666 C3845 ) C3666_=_C3932( C3666 C3932 ) C3666_=_C4015( C3666 C4015 ) C3671_=_C3744( C3671 C3744 ) C3671_=_C4040( C3671 C4040 ) \nC3671_=_C4044( C3671 C4044 ) C3671_=_C4095( C3671 C4095 ) C3671_=_C4097( C3671 C4097 ) C3685_=_C3687( C3685 C3687 ) C3685_=_C3689( C3685 C3689 ) C3685_=_C3692( C3685 C3692 ) \nC3685_=_C3748( C3685 C3748 ) C3685_=_C3863( C3685 C3863 ) C3685_=_C3919( C3685 C3919 ) C3685_=_C3920( C3685 C3920 ) C3685_=_C3921( C3685 C3921 ) C3687_=_C3689( C3687 C3689 ) \nC3687_=_C3692( C3687 C3692 ) C3687_=_C3919( C3687 C3919 ) C3687_=_C3971( C3687 C3971 ) C3687_=_C3972( C3687 C3972 ) C3687_=_C3973( C3687 C3973 ) C3687_=_C3975( C3687 C3975 ) \nC3687_=_C3976( C3687 C3976 ) C3689_=_C3692( C3689 C3692 ) C3689_=_C3706( C3689 C3706 ) C3689_=_C3874( C3689 C3874 ) C3689_=_C3920( C3689 C3920 ) C3689_=_C3958( C3689 C3958 ) \nC3689_=_C3983( C3689 C3983 ) C3689_=_C3990( C3689 C3990 ) C3689_=_C3991( C3689 C3991 ) C3689_=_C3992( C3689 C3992 ) C3689_=_C3993( C3689 C3993 ) C3689_=_C3994( C3689 C3994 ) \nC3689_=_C3995( C3689 C3995 ) C3692_=_C3973( C3692 C3973 ) C3692_=_C3991( C3692 C3991 ) C3692_=_C4020( C3692 C4020 ) C3692_=_C4058( C3692 C4058 ) C3696_=_C3699( C3696 C3699 ) \nC3696_=_C3742( C3696 C3742 ) C3696_=_C3845( C3696 C3845 ) C3696_=_C3932(</w:t>
      </w:r>
    </w:p>
    <w:p>
      <w:pPr>
        <w:pStyle w:val="PreformattedText"/>
        <w:bidi w:val="0"/>
        <w:spacing w:before="0" w:after="0"/>
        <w:jc w:val="left"/>
        <w:rPr/>
      </w:pPr>
      <w:r>
        <w:rPr/>
        <w:t xml:space="preserve"> </w:t>
      </w:r>
      <w:r>
        <w:rPr/>
        <w:t>C3696 C3932 ) C3696_=_C4015( C3696 C4015 ) C3699_=_C3743( C3699 C3743 ) C3699_=_C3945( C3699 C3945 ) \nC3699_=_C3989( C3699 C3989 ) C3699_=_C4091( C3699 C4091 ) C3703_=_C3706( C3703 C3706 ) C3703_=_C3707( C3703 C3707 ) C3703_=_C3870( C3703 C3870 ) C3703_=_C3871( C3703 C3871 ) \nC3703_=_C3872( C3703 C3872 ) C3703_=_C3873( C3703 C3873 ) C3703_=_C3874( C3703 C3874 ) C3703_=_C3875( C3703 C3875 ) C3703_=_C3876( C3703 C3876 ) C3703_=_C3878( C3703 C3878 ) \nC3703_=_C3879( C3703 C3879 ) C3706_=_C3707( C3706 C3707 ) C3706_=_C3874( C3706 C3874 ) C3706_=_C3920( C3706 C3920 ) C3706_=_C3958( C3706 C3958 ) C3706_=_C3983( C3706 C3983 ) \nC3706_=_C3990( C3706 C3990 ) C3706_=_C3991( C3706 C3991 ) C3706_=_C3992( C3706 C3992 ) C3706_=_C3993( C3706 C3993 ) C3706_=_C3994( C3706 C3994 ) C3706_=_C3995( C3706 C3995 ) \nC3707_=_C3797( C3707 C3797 ) C3707_=_C4010( C3707 C4010 ) C3707_=_C4064( C3707 C4064 ) C3707_=_C4066( C3707 C4066 ) C3717_=_C3719( C3717 C3719 ) C3717_=_C3777( C3717 C3777 ) \nC3717_=_C3858( C3717 C3858 ) C3717_=_C3859( C3717 C3859 ) C3717_=_C3860( C3717 C3860 ) C3717_=_C3861( C3717 C3861 ) C3719_=_C3731( C3719 C3731 ) C3719_=_C3739( C3719 C3739 ) \nC3719_=_C3761( C3719 C3761 ) C3719_=_C3802( C3719 C3802 ) C3719_=_C3815( C3719 C3815 ) C3719_=_C3889( C3719 C3889 ) C3719_=_C4072( C3719 C4072 ) C3719_=_C4081( C3719 C4081 ) \nC3731_=_C3739( C3731 C3739 ) C3731_=_C3761( C3731 C3761 ) C3731_=_C3802( C3731 C3802 ) C3731_=_C3815( C3731 C3815 ) C3731_=_C3889( C3731 C3889 ) C3731_=_C4072( C3731 C4072 ) \nC3731_=_C4081( C3731 C4081 ) C3739_=_C3761( C3739 C3761 ) C3739_=_C3802( C3739 C3802 ) C3739_=_C3815( C3739 C3815 ) C3739_=_C3889( C3739 C3889 ) C3739_=_C4072( C3739 C4072 ) \nC3739_=_C4081( C3739 C4081 ) C3741_=_C3742( C3741 C3742 ) C3741_=_C3743( C3741 C3743 ) C3741_=_C3744( C3741 C3744 ) C3741_=_C3776( C3741 C3776 ) C3741_=_C3824( C3741 C3824 ) \nC3741_=_C3825( C3741 C3825 ) C3741_=_C3826( C3741 C3826 ) C3741_=_C3828( C3741 C3828 ) C3741_=_C3829( C3741 C3829 ) C3742_=_C3743( C3742 C3743 ) C3742_=_C3744( C3742 C3744 ) \nC3742_=_C3845( C3742 C3845 ) C3742_=_C3932( C3742 C3932 ) C3742_=_C4015( C3742 C4015 ) C3743_=_C3744( C3743 C3744 ) C3743_=_C3945( C3743 C3945 ) C3743_=_C3989( C3743 C3989 ) \nC3743_=_C4091( C3743 C4091 ) C3744_=_C4040( C3744 C4040 ) C3744_=_C4044( C3744 C4044 ) C3744_=_C4095( C3744 C4095 ) C3744_=_C4097( C3744 C4097 ) C3748_=_C3863( C3748 C3863 ) \nC3748_=_C3919( C3748 C3919 ) C3748_=_C3920( C3748 C3920 ) C3748_=_C3921( C3748 C3921 ) C3761_=_C3802( C3761 C3802 ) C3761_=_C3815( C3761 C3815 ) C3761_=_C3889( C3761 C3889 ) \nC3761_=_C4072( C3761 C4072 ) C3761_=_C4081( C3761 C4081 ) C3776_=_C3777( C3776 C3777 ) C3776_=_C3778( C3776 C3778 ) C3776_=_C3824( C3776 C3824 ) C3776_=_C3825( C3776 C3825 ) \nC3776_=_C3826( C3776 C3826 ) C3776_=_C3828( C3776 C3828 ) C3776_=_C3829( C3776 C3829 ) C3777_=_C3778( C3777 C3778 ) C3777_=_C3858( C3777 C3858 ) C3777_=_C3859( C3777 C3859 ) \nC3777_=_C3860( C3777 C3860 ) C3777_=_C3861( C3777 C3861 ) C3778_=_C3892( C3778 C3892 ) C3778_=_C3904( C3778 C3904 ) C3778_=_C3936( C3778 C3936 ) C3778_=_C3937( C3778 C3937 ) \nC3778_=_C3939( C3778 C3939 ) C3797_=_C4010( C3797 C4010 ) C3797_=_C4064( C3797 C4064 ) C3797_=_C4066( C3797 C4066 ) C3802_=_C3815( C3802 C3815 ) C3802_=_C3889( C3802 C3889 ) \nC3802_=_C4072( C3802 C4072 ) C3802_=_C4081( C3802 C4081 ) C3811_=_C3981( C3811 C3981 ) C3811_=_C3992( C3811 C3992 ) C3811_=_C4046( C3811 C4046 ) C3811_=_C4092( C3811 C4092 ) \nC3811_=_C4093( C3811 C4093 ) C3815_=_C3889( C3815 C3889 ) C3815_=_C4072( C3815 C4072 ) C3815_=_C4081( C3815 C4081 ) C3824_=_C3825( C3824 C3825 ) C3824_=_C3826( C3824 C3826 ) \nC3824_=_C3828( C3824 C3828 ) C3824_=_C3829( C3824 C3829 ) C3824_=_C3937( C3824 C3937 ) C3824_=_C4040( C3824 C4040 ) C3825_=_C3826( C3825 C3826 ) C3825_=_C3828( C3825 C3828 ) \nC3825_=_C3829( C3825 C3829 ) C3825_=_C4058( C3825 C4058 ) C3826_=_C3828( C3826 C3828 ) C3826_=_C3829( C3826 C3829 ) C3826_=_C4095( C3826 C4095 ) C3828_=_C3829( C3828 C3829 ) \nC3828_=_C3861( C3828 C3861 ) C3829_=_C4015( C3829 C4015 ) C3829_=_C4097( C3829 C4097 ) C3840_=_C3845( C3840 C3845 ) C3840_=_C3849( C3840 C3849 ) C3840_=_C3850( C3840 C3850 ) \nC3840_=_C3851( C3840 C3851 ) C3840_=_C3853( C3840 C3853 ) C3840_=_C3854( C3840 C3854 ) C3845_=_C3932( C3845 C3932 ) C3845_=_C4015( C3845 C4015 ) C3849_=_C3850( C3849 C3850 ) \nC3849_=_C3851( C3849 C3851 ) C3849_=_C3853( C3849 C3853 ) C3849_=_C3854( C3849 C3854 ) C3850_=_C3851( C3850 C3851 ) C3850_=_C3853( C3850 C3853 ) C3850_=_C3854( C3850 C3854 ) \nC3851_=_C3853( C3851 C3853 ) C3851_=_C3854( C3851 C3854 ) C3851_=_C3932( C3851 C3932 ) C3853_=_C3854( C3853 C3854 ) C3854_=_C4046( C3854 C4046 ) C3858_=_C3859( C3858 C3859 ) \nC3858_=_C3860( C3858 C3860 ) C3858_=_C3861( C3858 C3861 ) C3859_=_C3860( C3859 C3860 ) C3859_=_C3861( C3859 C3861 ) C3860_=_C3861( C3860 C3861 ) C3860_=_C3878( C3860 C3878 ) \nC3860_=_C3994( C3860 C3994 ) C3863_=_C3867( C3863 C3867 ) C3863_=_C3919( C3863 C3919 ) C3863_=_C3920( C3863 C3920 ) C3863_=_C3921( C3863 C3921 ) C3867_=_C3898( C3867 C3898 ) \nC3867_=_C3967( C3867 C3967 ) C3867_=_C4006( C3867 C4006 ) C3867_=_C4032( C3867 C4032 ) C3867_=_C4068( C3867 C4068 ) C3867_=_C4069( C3867 C4069 ) C3867_=_C4070( C3867 C4070 ) \nC3870_=_C3871( C3870 C3871 ) C3870_=_C3872( C3870 C3872 ) C3870_=_C3873( C3870 C3873 ) C3870_=_C3874( C3870 C3874 ) C3870_=_C3875( C3870 C3875 ) C3870_=_C3876( C3870 C3876 ) \nC3870_=_C3878( C3870 C3878 ) C3870_=_C3879( C3870 C3879 ) C3870_=_C3936( C3870 C3936 ) C3870_=_C3945( C3870 C3945 ) C3871_=_C3872( C3871 C3872 ) C3871_=_C3873( C3871 C3873 ) \nC3871_=_C3874( C3871 C3874 ) C3871_=_C3875( C3871 C3875 ) C3871_=_C3876( C3871 C3876 ) C3871_=_C3878( C3871 C3878 ) C3871_=_C3879( C3871 C3879 ) C3871_=_C3958( C3871 C3958 ) \nC3872_=_C3873( C3872 C3873 ) C3872_=_C3874( C3872 C3874 ) C3872_=_C3875( C3872 C3875 ) C3872_=_C3876( C3872 C3876 ) C3872_=_C3878( C3872 C3878 ) C3872_=_C3879( C3872 C3879 ) \nC3872_=_C3967( C3872 C3967 ) C3873_=_C3874( C3873 C3874 ) C3873_=_C3875( C3873 C3875 ) C3873_=_C3876( C3873 C3876 ) C3873_=_C3878( C3873 C3878 ) C3873_=_C3879( C3873 C3879 ) \nC3873_=_C3983( C3873 C3983 ) C3874_=_C3875( C3874 C3875 ) C3874_=_C3876( C3874 C3876 ) C3874_=_C3878( C3874 C3878 ) C3874_=_C3879( C3874 C3879 ) C3874_=_C3920( C3874 C3920 ) \nC3874_=_C3958( C3874 C3958 ) C3874_=_C3983( C3874 C3983 ) C3874_=_C3990( C3874 C3990 ) C3874_=_C3991( C3874 C3991 ) C3874_=_C3992( C3874 C3992 ) C3874_=_C3993( C3874 C3993 ) \nC3874_=_C3994( C3874 C3994 ) C3874_=_C3995( C3874 C3995 ) C3875_=_C3876( C3875 C3876 ) C3875_=_C3878( C3875 C3878 ) C3875_=_C3879( C3875 C3879 ) C3876_=_C3878( C3876 C3878 ) \nC3876_=_C3879( C3876 C3879 ) C3876_=_C4010( C3876 C4010 ) C3878_=_C3879( C3878 C3879 ) C3878_=_C3994( C3878 C3994 ) C3879_=_C3975( C3879 C3975 ) C3879_=_C3995( C3879 C3995 ) \nC3879_=_C4091( C3879 C4091 ) C3889_=_C4072( C3889 C4072 ) C3889_=_C4081( C3889 C4081 ) C3892_=_C3904( C3892 C3904 ) C3892_=_C3936( C3892 C3936 ) C3892_=_C3937( C3892 C3937 ) \nC3892_=_C3939( C3892 C3939 ) C3898_=_C3967( C3898 C3967 ) C3898_=_C4006( C3898 C4006 ) C3898_=_C4032( C3898 C4032 ) C3898_=_C4068( C3898 C4068 ) C3898_=_C4069( C3898 C4069 ) \nC3898_=_C4070( C3898 C4070 ) C3904_=_C3936( C3904 C3936 ) C3904_=_C3937( C3904 C3937 ) C3904_=_C3939( C3904 C3939 ) C3919_=_C3920( C3919 C3920 ) C3919_=_C3921( C3919 C3921 ) \nC3919_=_C3971( C3919 C3971 ) C3919_=_C3972( C3919 C3972 ) C3919_=_C3973( C3919 C3973 ) C3919_=_C3975( C3919 C3975 ) C3919_=_C3976( C3919 C3976 ) C3920_=_C3921( C3920 C3921 ) \nC3920_=_C3958( C3920 C3958 ) C3920_=_C3983( C3920 C3983 ) C3920_=_C3990( C3920 C3990 ) C3920_=_C3991( C3920 C3991 ) C3920_=_C3992( C3920 C3992 ) C3920_=_C3993( C3920 C3993 ) \nC3920_=_C3994( C3920 C3994 ) C3920_=_C3995( C3920 C3995 ) C3921_=_C3971( C3921 C3971 ) C3921_=_C3990( C3921 C3990 ) C3921_=_C4020( C3921 C4020 ) C3932_=_C4015( C3932 C4015 ) \nC3936_=_C3937( C3936 C3937 ) C3936_=_C3939( C3936 C3939 ) C3936_=_C3945( C3936 C3945 ) C3937_=_C3939( C3937 C3939 ) C3937_=_C4040( C3937 C4040 ) C3945_=_C3989( C3945 C3989 ) \nC3945_=_C4091( C3945 C4091 ) C3958_=_C3983( C3958 C3983 ) C3958_=_C3990( C3958 C3990 ) C3958_=_C3991( C3958 C3991 ) C3958_=_C3992( C3958 C3992 ) C3958_=_C3993( C3958 C3993 ) \nC3958_=_C3994( C3958 C3994 ) C3958_=_C3995( C3958 C3995 ) C3967_=_C4006( C3967 C4006 ) C3967_=_C4032( C3967 C4032 ) C3967_=_C4068( C3967 C4068 ) C3967_=_C4069( C3967 C4069 ) \nC3967_=_C4070( C3967 C4070 ) C3971_=_C3972( C3971 C3972 ) C3971_=_C3973( C3971 C3973 ) C3971_=_C3975( C3971 C3975 ) C3971_=_C3976( C3971 C3976 ) C3971_=_C3990( C3971 C3990 ) \nC3971_=_C4020( C3971 C4020 ) C3972_=_C3973( C3972 C3973 ) C3972_=_C3975( C3972 C3975 ) C3972_=_C3976( C3972 C3976 ) C3973_=_C3975( C3973 C3975 ) C3973_=_C3976( C3973 C3976 ) \nC3973_=_C3991( C3973 C3991 ) C3973_=_C4020( C3973 C4020 ) C3973_=_C4058( C3973 C4058 ) C3975_=_C3976( C3975 C3976 ) C3975_=_C3995( C3975 C3995 ) C3975_=_C4091( C3975 C4091 ) \nC3976_=_C4070( C3976 C4070 ) C3976_=_C4081( C3976 C4081 ) C3981_=_C3992( C3981 C3992 ) C3981_=_C4046( C3981 C4046 ) C3981_=_C4092( C3981 C4092 ) C3981_=_C4093( C3981 C4093 ) \nC3983_=_C3990( C3983 C3990 ) C3983_=_C3991( C3983 C3991 ) C3983_=_C3992( C3983 C3992 ) C3983_=_C3993( C3983 C3993 ) C3983_=_C3994( C3983 C3994 ) C3983_=_C3995( C3983 C3995 ) \nC3989_=_C4091( C3989 C4091 ) C3990_=_C3991( C3990 C3991 ) C3990_=_C3992( C3990 C3992 ) C3990_=_C3993( C3990 C3993 ) C3990_=_C3994( C3990 C3994 ) C3990_=_C3995( C3990 C3995 ) \nC3990_=_C4020( C3990 C4020 ) C3991_=_C3992( C3991 C3992 ) C3991_=_C3993( C3991 C3993 ) C3991_=_C3994( C3991 C3994 ) C3991_=_C3995( C3991 C3995 ) C3991_=_C4020( C3991 C4020 ) \nC3991_=_C4058( C3991 C4058 ) C3992_=_C3993( C3992 C3993 ) C3992_=_C3994( C3992 C3994 ) C3992_=_C3995( C3992 C3995 ) C3992_=_C4046( C3992 C4046 ) C3992_=_C4092( C3992 C4092 ) \nC3992_=_C4093( C3992 C4093 ) C3993_=_C3994( C3993 C3994 ) C3993_=_C3995( C3993 C3995 ) C3993_=_C4092( C3993 C4092 ) C3994_=_C3995(</w:t>
      </w:r>
    </w:p>
    <w:p>
      <w:pPr>
        <w:pStyle w:val="PreformattedText"/>
        <w:bidi w:val="0"/>
        <w:spacing w:before="0" w:after="0"/>
        <w:jc w:val="left"/>
        <w:rPr/>
      </w:pPr>
      <w:r>
        <w:rPr/>
        <w:t xml:space="preserve"> </w:t>
      </w:r>
      <w:r>
        <w:rPr/>
        <w:t>C3994 C3995 ) C3995_=_C4091( C3995 C4091 ) \nC4006_=_C4032( C4006 C4032 ) C4006_=_C4068( C4006 C4068 ) C4006_=_C4069( C4006 C4069 ) C4006_=_C4070( C4006 C4070 ) C4010_=_C4064( C4010 C4064 ) C4010_=_C4066( C4010 C4066 ) \nC4015_=_C4097( C4015 C4097 ) C4020_=_C4058( C4020 C4058 ) C4032_=_C4068( C4032 C4068 ) C4032_=_C4069( C4032 C4069 ) C4032_=_C4070( C4032 C4070 ) C4040_=_C4044( C4040 C4044 ) \nC4040_=_C4095( C4040 C4095 ) C4040_=_C4097( C4040 C4097 ) C4044_=_C4095( C4044 C4095 ) C4044_=_C4097( C4044 C4097 ) C4046_=_C4092( C4046 C4092 ) C4046_=_C4093( C4046 C4093 ) \nC4064_=_C4066( C4064 C4066 ) C4068_=_C4069( C4068 C4069 ) C4068_=_C4070( C4068 C4070 ) C4069_=_C4070( C4069 C4070 ) C4070_=_C4081( C4070 C4081 ) C4072_=_C4081( C4072 C4081 ) \nC4092_=_C4093( C4092 C4093 ) C4095_=_C4097( C4095 C4097 ) "];63-&gt;68[label="1063: C14 C15 C62 C63 C87 \nC88 C89 C94 C96 C108 C109 \nC110 C117 C120 C133 C134 C151 \nC156 C159 C162 C191 C192 C205 \nC210 C214 C218 C220 C238 C245 \nC250 C254 C258 C260 C270 C271 \nC282 C283 C290 C300 C305 C306 \nC307 C317 C318 C321 C322 C324 \nC328 C330 C360 C364 C384 C385 \nC387 C389 C395 C424 C443 C447 \nC458 C461 C466 C468 C474 C480 \nC501 C516 C521 C522 C523 C525 \nC527 C528 C529 C532 C533 C534 \nC536 C537 C541 C551 C558 C566 \nC582 C590 C594 C595 C597 C598 \nC600 C602 C604 C605 C606 C608 \nC612 C614 C615 C630 C642 C644 \nC645 C646 C647 C648 C650 C651 \nC652 C653 C655 C656 C658 C659 \nC661 C669 C676 C693 C695 C699 \nC700 C708 C710 C712 C714 C715 \nC719 C732 C739 C741 C742 C744 \nC747 C749 C750 C753 C754 C756 \nC757 C759 C760 C761 C762 C764 \nC766 C767 C768 C772 C773 C774 \nC775 C776 C777 C778 C779 C780 \nC781 C782 C787 C789 C792 C793 \nC802 C808 C809 C823 C826 C828 \nC830 C844 C851 C856 C857 C873 \nC884 C894 C903 C904 C905 C906 \nC907 C908 C910 C911 C913 C917 \nC918 C920 C921 C923 C926 C928 \nC929 C931 C932 C933 C936 C944 \nC960 C962 C963 C965 C967 C968 \nC971 C972 C986 C987 C992 C994 \nC995 C997 C999 C1000 C1005 C1019 \nC1020 C1030 C1042 C1052 C1064 C1068 \nC1072 C1106 C1123 C1128 C1130 C1135 \nC1136 C1143 C1147 C1148 C1149 C1153 \nC1157 C1167 C1168 C1170 C1172 C1175 \nC1177 C1178 C1181 C1182 C1184 C1185 \nC1192 C1194 C1199 C1207 C1221 C1222 \nC1223 C1225 C1227 C1228 C1229 C1230 \nC1232 C1234 C1235 C1238 C1239 C1240 \nC1241 C1242 C1244 C1245 C1246 C1249 \nC1254 C1256 C1257 C1259 C1261 C1262 \nC1264 C1265 C1266 C1267 C1268 C1270 \nC1271 C1275 C1279 C1283 C1284 C1285 \nC1286 C1288 C1290 C1291 C1294 C1298 \nC1305 C1310 C1315 C1321 C1322 C1324 \nC1326 C1328 C1330 C1332 C1334 C1338 \nC1339 C1340 C1341 C1343 C1345 C1350 \nC1354 C1360 C1368 C1371 C1375 C1378 \nC1379 C1380 C1381 C1382 C1383 C1384 \nC1385 C1386 C1388 C1391 C1399 C1401 \nC1421 C1424 C1427 C1433 C1453 C1456 \nC1458 C1460 C1462 C1465 C1470 C1472 \nC1474 C1478 C1481 C1485 C1487 C1488 \nC1489 C1490 C1491 C1493 C1495 C1496 \nC1497 C1506 C1518 C1520 C1523 C1524 \nC1525 C1527 C1530 C1532 C1535 C1536 \nC1537 C1538 C1539 C1545 C1547 C1550 \nC1555 C1556 C1557 C1559 C1561 C1562 \nC1563 C1565 C1570 C1578 C1587 C1589 \nC1593 C1594 C1595 C1598 C1599 C1600 \nC1601 C1608 C1614 C1629 C1631 C1632 \nC1635 C1648 C1653 C1654 C1660 C1662 \nC1668 C1669 C1691 C1704 C1715 C1717 \nC1719 C1724 C1726 C1727 C1728 C1729 \nC1734 C1742 C1743 C1747 C1755 C1772 \nC1784 C1789 C1792 C1795 C1797 C1798 \nC1801 C1808 C1819 C1826 C1832 C1834 \nC1845 C1852 C1854 C1858 C1859 C1866 \nC1871 C1872 C1875 C1879 C1881 C1884 \nC1917 C1921 C1923 C1924 C1925 C1928 \nC1930 C1931 C1933 C1934 C1937 C1938 \nC1939 C1940 C1944 C1945 C1947 C1950 \nC1951 C1953 C1954 C1955 C1956 C1957 \nC1958 C1959 C1961 C1963 C1964 C1965 \nC1968 C1972 C1974 C1975 C1976 C1977 \nC1978 C1979 C1981 C1982 C1983 C1985 \nC1986 C1994 C2005 C2010 C2011 C2016 \nC2017 C2024 C2027 C2033 C2038 C2041 \nC2043 C2045 C2046 C2051 C2057 C2058 \nC2060 C2063 C2065 C2067 C2069 C2070 \nC2071 C2073 C2075 C2076 C2077 C2080 \nC2082 C2083 C2085 C2096 C2099 C2102 \nC2105 C2109 C2110 C2117 C2119 C2122 \nC2127 C2141 C2147 C2151 C2157 C2168 \nC2169 C2172 C2173 C2174 C2176 C2177 \nC2178 C2180 C2181 C2182 C2183 C2184 \nC2191 C2195 C2210 C2214 C2219 C2244 \nC2253 C2256 C2257 C2261 C2262 C2264 \nC2265 C2266 C2267 C2268 C2271 C2274 \nC2277 C2279 C2284 C2285 C2294 C2296 \nC2297 C2299 C2300 C2302 C2303 C2304 \nC2305 C2306 C2308 C2309 C2316 C2319 \nC2320 C2343 C2348 C2356 C2363 C2368 \nC2370 C2371 C2372 C2383 C2384 C2386 \nC2390 C2391 C2392 C2396 C2397 C2398 \nC2399 C2401 C2402 C2403 C2404 C2406 \nC2407 C2408 C2409 C2410 C2412 C2419 \nC2425 C2434 C2439 C2450 C2459 C2461 \nC2462 C2469 C2472 C2473 C2476 C2482 \nC2483 C2493 C2494 C2497 C2499 C2500 \nC2501 C2502 C2504 C2508 C2510 C2512 \nC2513 C2514 C2515 C2516 C2517 C2518 \nC2519 C2520 C2522 C2523 C2524 C2526 \nC2528 C2531 C2532 C2533 C2534 C2535 \nC2536 C2537 C2539 C2541 C2542 C2544 \nC2546 C2547 C2550 C2566 C2567 C2570 \nC2581 C2584 C2585 C2586 C2588 C2591 \nC2594 C2595 C2596 C2597 C2598 C2599 \nC2600 C2601 C2603 C2604 C2605 C2606 \nC2607 C2608 C2610 C2612 C2613 C2616 \nC2619 C2621 C2623 C2626 C2631 C2666 \nC2670 C2671 C2672 C2673 C2674 C2675 \nC2676 C2677 C2678 C2680 C2681 C2683 \nC2684 C2686 C2687 C2690 C2693 C2694 \nC2698 C2699 C2700 C2704 C2714 C2717 \nC2740 C2741 C2757 C2759 C2766 C2771 \nC2774 C2781 C2789 C2797 C2806 C2818 \nC2825 C2826 C2831 C2836 C2848 C2850 \nC2851 C2852 C2854 C2855 C2856 C2857 \nC2858 C2859 C2860 C2861 C2862 C2864 \nC2868 C2869 C2875 C2896 C2897 C2898 \nC2899 C2900 C2901 C2902 C2904 C2905 \nC2906 C2907 C2908 C2909 C2910 C2911 \nC2912 C2913 C2915 C2916 C2917 C2918 \nC2919 C2946 C2955 C2972 C2974 C2982 \nC2983 C2984 C2985 C2987 C2988 C2989 \nC2990 C3033 C3039 C3041 C3043 C3044 \nC3045 C3046 C3048 C3049 C3053 C3054 \nC3055 C3056 C3058 C3059 C3060 C3061 \nC3065 C3067 C3068 C3070 C3071 C3072 \nC3073 C3075 C3076 C3078 C3079 C3080 \nC3081 C3095 C3097 C3099 C3100 C3111 \nC3118 C3119 C3127 C3132 C3134 C3135 \nC3136 C3137 C3138 C3139 C3140 C3141 \nC3142 C3143 C3156 C3158 C3159 C3160 \nC3161 C3162 C3164 C3165 C3166 C3168 \nC3171 C3184 C3192 C3193 C3196 C3197 \nC3199 C3200 C3201 C3202 C3203 C3207 \nC3208 C3212 C3223 C3224 C3226 C3227 \nC3228 C3230 C3232 C3233 C3235 C3245 \nC3247 C3254 C3262 C3272 C3292 C3299 \nC3300 C3301 C3302 C3311 C3313 C3321 \nC3322 C3323 C3325 C3327 C3332 C3333 \nC3335 C3337 C3338 C3340 C3344 C3345 \nC3347 C3361 C3362 C3363 C3364 C3366 \nC3368 C3370 C3375 C3376 C3378 C3384 \nC3401 C3408 C3411 C3424 C3425 C3426 \nC3429 C3443 C3451 C3452 C3456 C3457 \nC3464 C3472 C3473 C3476 C3477 C3478 \nC3480 C3498 C3516 C3517 C3519 C3520 \nC3526 C3535 C3545 C3553 C3568 C3571 \nC3576 C3581 C3584 C3590 C3591 C3601 \nC3605 C3613 C3614 C3618 C3623 C3624 \nC3625 C3626 C3627 C3629 C3630 C3631 \nC3637 C3638 C3645 C3649 C3653 C3657 \nC3658 C3659 C3661 C3664 C3665 C3666 \nC3671 C3685 C3687 C3689 C3692 C3696 \nC3699 C3703 C3706 C3707 C3717 C3719 \nC3731 C3739 C3741 C3742 C3743 C3744 \nC3748 C3761 C3776 C3777 C3778 C3797 \nC3802 C3811 C3815 C3824 C3825 C3826 \nC3828 C3829 C3840 C3845 C3849 C3850 \nC3851 C3853 C3854 C3858 C3859 C3860 \nC3861 C3863 C3867 C3870 C3871 C3872 \nC3873 C3875 C3876 C3878 C3879 C3889 \nC3892 C3898 C3904 C3921 C3932 C3936 \nC3937 C3939 C3945 C3958 C3967 C3971 \nC3972 C3975 C3976 C3981 C3983 C3989 \nC3990 C3993 C3994 C3995 C4006 C4010 \nC4015 C4020 C4032 C4040 C4044 C4046 \nC4052 C4058 C4064 C4066 C4068 C4069 \nC4070 C4072 C4081 C4091 C4092 C4093 \nC4095 C4097 \n11626: C14_=_C15 ,C14_=_C62 ,C14_=_C133 ,C14_=_C191 ,C14_=_C270 ,\nC14_=_C282 ,C14_=_C305 ,C14_=_C317 ,C14_=_C461 ,C14_=_C516 ,C14_=_C521 ,\nC14_=_C522 ,C14_=_C523 ,C14_=_C525 ,C14_=_C527 ,C14_=_C528 ,C14_=_C529 ,\nC14_=_C532 ,C14_=_C533 ,C14_=_C534 ,C14_=_C536 ,C15_=_C63 ,C15_=_C134 ,\nC15_=_C192 ,C15_=_C271 ,C15_=_C283 ,C15_=_C306 ,C15_=_C318 ,C15_=_C537 ,\nC15_=_C642 ,C15_=_C644 ,C15_=_C645 ,C15_=_C646 ,C15_=_C647 ,C15_=_C648 ,\nC15_=_C650 ,C15_=_C651 ,C15_=_C652 ,C15_=_C653 ,C15_=_C655 ,C15_=_C656 ,\nC15_=_C658 ,C15_=_C659 ,C15_=_C661 ,C62_=_C63 ,C62_=_C133 ,C62_=_C191 ,\nC62_=_C270 ,C62_=_C282 ,C62_=_C305 ,C62_=_C317 ,C62_=_C461 ,C62_=_C516 ,\nC62_=_C521 ,C62_=_C522 ,C62_=_C523 ,C62_=_C525 ,C62_=_C527 ,C62_=_C528 ,\nC62_=_C529 ,C62_=_C532 ,C62_=_C533 ,C62_=_C534 ,C62_=_C536 ,C63_=_C134 ,\nC63_=_C192 ,C63_=_C271 ,C63_=_C283 ,C63_=_C306 ,C63_=_C318 ,C63_=_C537 ,\nC63_=_C642 ,C63_=_C644 ,C63_=_C645 ,C63_=_C646 ,C63_=_C647 ,C63_=_C648 ,\nC63_=_C650 ,C63_=_C651 ,C63_=_C652 ,C63_=_C653 ,C63_=_C655 ,C63_=_C656 ,\nC63_=_C658 ,C63_=_C659 ,C63_=_C661 ,C87_=_C88 ,C87_=_C89 ,C87_=_C94 ,\nC87_=_C96 ,C87_=_C108 ,C87_=_C151 ,C87_=_C205 ,C87_=_C245 ,C87_=_C290 ,\nC87_=_C307 ,C87_=_C321 ,C87_=_C986 ,C87_=_C987 ,C87_=_C992 ,C87_=_C994 ,\nC87_=_C995 ,C87_=_C997 ,C87_=_C999 ,C87_=_C1000 ,C87_=_C1005 ,C88_=_C89 ,\nC88_=_C94 ,C88_=_C96 ,C88_=_C109 ,C88_=_C322 ,C88_=_C960 ,C88_=_C1249 ,\nC88_=_C1254 ,C88_=_C1256 ,C88_=_C1257 ,C88_=_C1259 ,C88_=_C1261 ,C88_=_C1262 ,\nC88_=_C1264 ,C88_=_C1265 ,C88_=_C1266 ,C88_=_C1267 ,C88_=_C1268 ,C88_=_C1270 ,\nC88_=_C1271 ,C89_=_C94 ,C89_=_C96 ,C89_=_C110 ,C89_=_C324 ,C89_=_C856 ,\nC89_=_C1631 ,C89_=_C1872 ,C89_=_C1921 ,C89_=_C1923 ,C89_=_C1924 ,C89_=_C1925 ,\nC89_=_C1928 ,C89_=_C1930 ,C89_=_C1931 ,C89_=_C1933 ,C89_=_C1934 ,C89_=_C1937 ,\nC89_=_C1938 ,C89_=_C1939 ,C94_=_C96 ,C94_=_C117 ,C94_=_C328 ,C94_=_C474 ,\nC94_=_C1578 ,C94_=_C1755 ,C94_=_C2214 ,C94_=_C2797 ,C94_=_C2972 ,C94_=_C3262 ,\nC94_=_C3451 ,C94_=_C3535 ,C94_=_C3568 ,C94_=_C3590 ,C94_=_C3623 ,C94_=_C3624 ,\nC94_=_C3625 ,C94_=_C3626 ,C94_=_C3627 ,C94_=_C3629 ,C94_=_C3630 ,C94_=_C3631 ,\nC96_=_C120 ,C96_=_C330 ,C96_=_C2219 ,C96_=_C2386 ,C96_=_C3299 ,C96_=_C3323 ,\nC96_=_C3411 ,C96_=_C3456 ,C96_=_C4052 ,C108_=_C109 ,C108_=_C110 ,C108_=_C117 ,\nC108_=_C120 ,C108_=_C151 ,C108_=_C205 ,C108_=_C245 ,C108_=_C290 ,C108_=_C307 ,\nC108_=_C321 ,C108_=_C986 ,C108_=_C987 ,C108_=_C992 ,C108_=_C994 ,C108_=_C995 ,\nC108_=_C997 ,C108_=_C999 ,C108_=_C1000 ,C108_=_C1005 ,C109_=_C110 ,C109_=_C117 ,\nC109_=_C120 ,C109_=_C322 ,C109_=_C960 ,C109_=_C1249 ,C109_=_C1254</w:t>
      </w:r>
    </w:p>
    <w:p>
      <w:pPr>
        <w:pStyle w:val="PreformattedText"/>
        <w:bidi w:val="0"/>
        <w:spacing w:before="0" w:after="0"/>
        <w:jc w:val="left"/>
        <w:rPr/>
      </w:pPr>
      <w:r>
        <w:rPr/>
        <w:t xml:space="preserve"> </w:t>
      </w:r>
      <w:r>
        <w:rPr/>
        <w:t>,C109_=_C1256 ,\nC109_=_C1257 ,C109_=_C1259 ,C109_=_C1261 ,C109_=_C1262 ,C109_=_C1264 ,C109_=_C1265 ,\nC109_=_C1266 ,C109_=_C1267 ,C109_=_C1268 ,C109_=_C1270 ,C109_=_C1271 ,C110_=_C117 ,\nC110_=_C120 ,C110_=_C324 ,C110_=_C856 ,C110_=_C1631 ,C110_=_C1872 ,C110_=_C1921 ,\nC110_=_C1923 ,C110_=_C1924 ,C110_=_C1925 ,C110_=_C1928 ,C110_=_C1930 ,C110_=_C1931 ,\nC110_=_C1933 ,C110_=_C1934 ,C110_=_C1937 ,C110_=_C1938 ,C110_=_C1939 ,C117_=_C120 ,\nC117_=_C328 ,C117_=_C474 ,C117_=_C1578 ,C117_=_C1755 ,C117_=_C2214 ,C117_=_C2797 ,\nC117_=_C2972 ,C117_=_C3262 ,C117_=_C3451 ,C117_=_C3535 ,C117_=_C3568 ,C117_=_C3590 ,\nC117_=_C3623 ,C117_=_C3624 ,C117_=_C3625 ,C117_=_C3626 ,C117_=_C3627 ,C117_=_C3629 ,\nC117_=_C3630 ,C117_=_C3631 ,C120_=_C330 ,C120_=_C2219 ,C120_=_C2386 ,C120_=_C3299 ,\nC120_=_C3323 ,C120_=_C3411 ,C120_=_C3456 ,C120_=_C4052 ,C133_=_C134 ,C133_=_C191 ,\nC133_=_C270 ,C133_=_C282 ,C133_=_C305 ,C133_=_C317 ,C133_=_C461 ,C133_=_C516 ,\nC133_=_C521 ,C133_=_C522 ,C133_=_C523 ,C133_=_C525 ,C133_=_C527 ,C133_=_C528 ,\nC133_=_C529 ,C133_=_C532 ,C133_=_C533 ,C133_=_C534 ,C133_=_C536 ,C134_=_C192 ,\nC134_=_C271 ,C134_=_C283 ,C134_=_C306 ,C134_=_C318 ,C134_=_C537 ,C134_=_C642 ,\nC134_=_C644 ,C134_=_C645 ,C134_=_C646 ,C134_=_C647 ,C134_=_C648 ,C134_=_C650 ,\nC134_=_C651 ,C134_=_C652 ,C134_=_C653 ,C134_=_C655 ,C134_=_C656 ,C134_=_C658 ,\nC134_=_C659 ,C134_=_C661 ,C151_=_C156 ,C151_=_C159 ,C151_=_C162 ,C151_=_C205 ,\nC151_=_C245 ,C151_=_C290 ,C151_=_C307 ,C151_=_C321 ,C151_=_C986 ,C151_=_C987 ,\nC151_=_C992 ,C151_=_C994 ,C151_=_C995 ,C151_=_C997 ,C151_=_C999 ,C151_=_C1000 ,\nC151_=_C1005 ,C156_=_C159 ,C156_=_C162 ,C156_=_C210 ,C156_=_C250 ,C156_=_C963 ,\nC156_=_C1345 ,C156_=_C1545 ,C156_=_C1547 ,C156_=_C1550 ,C156_=_C1555 ,C156_=_C1556 ,\nC156_=_C1557 ,C156_=_C1559 ,C156_=_C1561 ,C156_=_C1562 ,C156_=_C1563 ,C156_=_C1565 ,\nC159_=_C162 ,C159_=_C214 ,C159_=_C254 ,C159_=_C676 ,C159_=_C1019 ,C159_=_C1207 ,\nC159_=_C1354 ,C159_=_C1399 ,C159_=_C1801 ,C159_=_C2010 ,C159_=_C2109 ,C159_=_C2191 ,\nC159_=_C2210 ,C159_=_C2319 ,C159_=_C2740 ,C159_=_C2806 ,C159_=_C2918 ,C159_=_C2982 ,\nC159_=_C2983 ,C159_=_C2984 ,C159_=_C2985 ,C159_=_C2987 ,C159_=_C2988 ,C159_=_C2989 ,\nC159_=_C2990 ,C162_=_C218 ,C162_=_C258 ,C162_=_C630 ,C162_=_C1360 ,C162_=_C2016 ,\nC162_=_C2195 ,C162_=_C2439 ,C162_=_C2955 ,C162_=_C3443 ,C162_=_C3591 ,C162_=_C3653 ,\nC162_=_C3657 ,C162_=_C3658 ,C162_=_C3659 ,C162_=_C3661 ,C191_=_C192 ,C191_=_C270 ,\nC191_=_C282 ,C191_=_C305 ,C191_=_C317 ,C191_=_C461 ,C191_=_C516 ,C191_=_C521 ,\nC191_=_C522 ,C191_=_C523 ,C191_=_C525 ,C191_=_C527 ,C191_=_C528 ,C191_=_C529 ,\nC191_=_C532 ,C191_=_C533 ,C191_=_C534 ,C191_=_C536 ,C192_=_C271 ,C192_=_C283 ,\nC192_=_C306 ,C192_=_C318 ,C192_=_C537 ,C192_=_C642 ,C192_=_C644 ,C192_=_C645 ,\nC192_=_C646 ,C192_=_C647 ,C192_=_C648 ,C192_=_C650 ,C192_=_C651 ,C192_=_C652 ,\nC192_=_C653 ,C192_=_C655 ,C192_=_C656 ,C192_=_C658 ,C192_=_C659 ,C192_=_C661 ,\nC205_=_C210 ,C205_=_C214 ,C205_=_C218 ,C205_=_C220 ,C205_=_C245 ,C205_=_C290 ,\nC205_=_C307 ,C205_=_C321 ,C205_=_C986 ,C205_=_C987 ,C205_=_C992 ,C205_=_C994 ,\nC205_=_C995 ,C205_=_C997 ,C205_=_C999 ,C205_=_C1000 ,C205_=_C1005 ,C210_=_C214 ,\nC210_=_C218 ,C210_=_C220 ,C210_=_C250 ,C210_=_C963 ,C210_=_C1345 ,C210_=_C1545 ,\nC210_=_C1547 ,C210_=_C1550 ,C210_=_C1555 ,C210_=_C1556 ,C210_=_C1557 ,C210_=_C1559 ,\nC210_=_C1561 ,C210_=_C1562 ,C210_=_C1563 ,C210_=_C1565 ,C214_=_C218 ,C214_=_C220 ,\nC214_=_C254 ,C214_=_C676 ,C214_=_C1019 ,C214_=_C1207 ,C214_=_C1354 ,C214_=_C1399 ,\nC214_=_C1801 ,C214_=_C2010 ,C214_=_C2109 ,C214_=_C2191 ,C214_=_C2210 ,C214_=_C2319 ,\nC214_=_C2740 ,C214_=_C2806 ,C214_=_C2918 ,C214_=_C2982 ,C214_=_C2983 ,C214_=_C2984 ,\nC214_=_C2985 ,C214_=_C2987 ,C214_=_C2988 ,C214_=_C2989 ,C214_=_C2990 ,C218_=_C220 ,\nC218_=_C258 ,C218_=_C630 ,C218_=_C1360 ,C218_=_C2016 ,C218_=_C2195 ,C218_=_C2439 ,\nC218_=_C2955 ,C218_=_C3443 ,C218_=_C3591 ,C218_=_C3653 ,C218_=_C3657 ,C218_=_C3658 ,\nC218_=_C3659 ,C218_=_C3661 ,C220_=_C238 ,C220_=_C260 ,C220_=_C300 ,C220_=_C480 ,\nC220_=_C582 ,C220_=_C1453 ,C220_=_C1669 ,C220_=_C1691 ,C220_=_C1845 ,C220_=_C2284 ,\nC220_=_C3618 ,C220_=_C3717 ,C220_=_C3777 ,C220_=_C3858 ,C220_=_C3859 ,C220_=_C3860 ,\nC220_=_C3861 ,C238_=_C260 ,C238_=_C300 ,C238_=_C480 ,C238_=_C582 ,C238_=_C1453 ,\nC238_=_C1669 ,C238_=_C1691 ,C238_=_C1845 ,C238_=_C2284 ,C238_=_C3618 ,C238_=_C3717 ,\nC238_=_C3777 ,C238_=_C3858 ,C238_=_C3859 ,C238_=_C3860 ,C238_=_C3861 ,C245_=_C250 ,\nC245_=_C254 ,C245_=_C258 ,C245_=_C260 ,C245_=_C290 ,C245_=_C307 ,C245_=_C321 ,\nC245_=_C986 ,C245_=_C987 ,C245_=_C992 ,C245_=_C994 ,C245_=_C995 ,C245_=_C997 ,\nC245_=_C999 ,C245_=_C1000 ,C245_=_C1005 ,C250_=_C254 ,C250_=_C258 ,C250_=_C260 ,\nC250_=_C963 ,C250_=_C1345 ,C250_=_C1545 ,C250_=_C1547 ,C250_=_C1550 ,C250_=_C1555 ,\nC250_=_C1556 ,C250_=_C1557 ,C250_=_C1559 ,C250_=_C1561 ,C250_=_C1562 ,C250_=_C1563 ,\nC250_=_C1565 ,C254_=_C258 ,C254_=_C260 ,C254_=_C676 ,C254_=_C1019 ,C254_=_C1207 ,\nC254_=_C1354 ,C254_=_C1399 ,C254_=_C1801 ,C254_=_C2010 ,C254_=_C2109 ,C254_=_C2191 ,\nC254_=_C2210 ,C254_=_C2319 ,C254_=_C2740 ,C254_=_C2806 ,C254_=_C2918 ,C254_=_C2982 ,\nC254_=_C2983 ,C254_=_C2984 ,C254_=_C2985 ,C254_=_C2987 ,C254_=_C2988 ,C254_=_C2989 ,\nC254_=_C2990 ,C258_=_C260 ,C258_=_C630 ,C258_=_C1360 ,C258_=_C2016 ,C258_=_C2195 ,\nC258_=_C2439 ,C258_=_C2955 ,C258_=_C3443 ,C258_=_C3591 ,C258_=_C3653 ,C258_=_C3657 ,\nC258_=_C3658 ,C258_=_C3659 ,C258_=_C3661 ,C260_=_C300 ,C260_=_C480 ,C260_=_C582 ,\nC260_=_C1453 ,C260_=_C1669 ,C260_=_C1691 ,C260_=_C1845 ,C260_=_C2284 ,C260_=_C3618 ,\nC260_=_C3717 ,C260_=_C3777 ,C260_=_C3858 ,C260_=_C3859 ,C260_=_C3860 ,C260_=_C3861 ,\nC270_=_C271 ,C270_=_C282 ,C270_=_C305 ,C270_=_C317 ,C270_=_C461 ,C270_=_C516 ,\nC270_=_C521 ,C270_=_C522 ,C270_=_C523 ,C270_=_C525 ,C270_=_C527 ,C270_=_C528 ,\nC270_=_C529 ,C270_=_C532 ,C270_=_C533 ,C270_=_C534 ,C270_=_C536 ,C271_=_C283 ,\nC271_=_C306 ,C271_=_C318 ,C271_=_C537 ,C271_=_C642 ,C271_=_C644 ,C271_=_C645 ,\nC271_=_C646 ,C271_=_C647 ,C271_=_C648 ,C271_=_C650 ,C271_=_C651 ,C271_=_C652 ,\nC271_=_C653 ,C271_=_C655 ,C271_=_C656 ,C271_=_C658 ,C271_=_C659 ,C271_=_C661 ,\nC282_=_C283 ,C282_=_C305 ,C282_=_C317 ,C282_=_C461 ,C282_=_C516 ,C282_=_C521 ,\nC282_=_C522 ,C282_=_C523 ,C282_=_C525 ,C282_=_C527 ,C282_=_C528 ,C282_=_C529 ,\nC282_=_C532 ,C282_=_C533 ,C282_=_C534 ,C282_=_C536 ,C283_=_C306 ,C283_=_C318 ,\nC283_=_C537 ,C283_=_C642 ,C283_=_C644 ,C283_=_C645 ,C283_=_C646 ,C283_=_C647 ,\nC283_=_C648 ,C283_=_C650 ,C283_=_C651 ,C283_=_C652 ,C283_=_C653 ,C283_=_C655 ,\nC283_=_C656 ,C283_=_C658 ,C283_=_C659 ,C283_=_C661 ,C290_=_C300 ,C290_=_C307 ,\nC290_=_C321 ,C290_=_C986 ,C290_=_C987 ,C290_=_C992 ,C290_=_C994 ,C290_=_C995 ,\nC290_=_C997 ,C290_=_C999 ,C290_=_C1000 ,C290_=_C1005 ,C300_=_C480 ,C300_=_C582 ,\nC300_=_C1453 ,C300_=_C1669 ,C300_=_C1691 ,C300_=_C1845 ,C300_=_C2284 ,C300_=_C3618 ,\nC300_=_C3717 ,C300_=_C3777 ,C300_=_C3858 ,C300_=_C3859 ,C300_=_C3860 ,C300_=_C3861 ,\nC305_=_C306 ,C305_=_C307 ,C305_=_C317 ,C305_=_C461 ,C305_=_C516 ,C305_=_C521 ,\nC305_=_C522 ,C305_=_C523 ,C305_=_C525 ,C305_=_C527 ,C305_=_C528 ,C305_=_C529 ,\nC305_=_C532 ,C305_=_C533 ,C305_=_C534 ,C305_=_C536 ,C306_=_C307 ,C306_=_C318 ,\nC306_=_C537 ,C306_=_C642 ,C306_=_C644 ,C306_=_C645 ,C306_=_C646 ,C306_=_C647 ,\nC306_=_C648 ,C306_=_C650 ,C306_=_C651 ,C306_=_C652 ,C306_=_C653 ,C306_=_C655 ,\nC306_=_C656 ,C306_=_C658 ,C306_=_C659 ,C306_=_C661 ,C307_=_C321 ,C307_=_C986 ,\nC307_=_C987 ,C307_=_C992 ,C307_=_C994 ,C307_=_C995 ,C307_=_C997 ,C307_=_C999 ,\nC307_=_C1000 ,C307_=_C1005 ,C317_=_C318 ,C317_=_C321 ,C317_=_C322 ,C317_=_C324 ,\nC317_=_C328 ,C317_=_C330 ,C317_=_C461 ,C317_=_C516 ,C317_=_C521 ,C317_=_C522 ,\nC317_=_C523 ,C317_=_C525 ,C317_=_C527 ,C317_=_C528 ,C317_=_C529 ,C317_=_C532 ,\nC317_=_C533 ,C317_=_C534 ,C317_=_C536 ,C318_=_C321 ,C318_=_C322 ,C318_=_C324 ,\nC318_=_C328 ,C318_=_C330 ,C318_=_C537 ,C318_=_C642 ,C318_=_C644 ,C318_=_C645 ,\nC318_=_C646 ,C318_=_C647 ,C318_=_C648 ,C318_=_C650 ,C318_=_C651 ,C318_=_C652 ,\nC318_=_C653 ,C318_=_C655 ,C318_=_C656 ,C318_=_C658 ,C318_=_C659 ,C318_=_C661 ,\nC321_=_C322 ,C321_=_C324 ,C321_=_C328 ,C321_=_C330 ,C321_=_C986 ,C321_=_C987 ,\nC321_=_C992 ,C321_=_C994 ,C321_=_C995 ,C321_=_C997 ,C321_=_C999 ,C321_=_C1000 ,\nC321_=_C1005 ,C322_=_C324 ,C322_=_C328 ,C322_=_C330 ,C322_=_C960 ,C322_=_C1249 ,\nC322_=_C1254 ,C322_=_C1256 ,C322_=_C1257 ,C322_=_C1259 ,C322_=_C1261 ,C322_=_C1262 ,\nC322_=_C1264 ,C322_=_C1265 ,C322_=_C1266 ,C322_=_C1267 ,C322_=_C1268 ,C322_=_C1270 ,\nC322_=_C1271 ,C324_=_C328 ,C324_=_C330 ,C324_=_C856 ,C324_=_C1631 ,C324_=_C1872 ,\nC324_=_C1921 ,C324_=_C1923 ,C324_=_C1924 ,C324_=_C1925 ,C324_=_C1928 ,C324_=_C1930 ,\nC324_=_C1931 ,C324_=_C1933 ,C324_=_C1934 ,C324_=_C1937 ,C324_=_C1938 ,C324_=_C1939 ,\nC328_=_C330 ,C328_=_C474 ,C328_=_C1578 ,C328_=_C1755 ,C328_=_C2214 ,C328_=_C2797 ,\nC328_=_C2972 ,C328_=_C3262 ,C328_=_C3451 ,C328_=_C3535 ,C328_=_C3568 ,C328_=_C3590 ,\nC328_=_C3623 ,C328_=_C3624 ,C328_=_C3625 ,C328_=_C3626 ,C328_=_C3627 ,C328_=_C3629 ,\nC328_=_C3630 ,C328_=_C3631 ,C330_=_C2219 ,C330_=_C2386 ,C330_=_C3299 ,C330_=_C3323 ,\nC330_=_C3411 ,C330_=_C3456 ,C330_=_C4052 ,C360_=_C364 ,C360_=_C384 ,C360_=_C566 ,\nC360_=_C903 ,C360_=_C904 ,C360_=_C905 ,C360_=_C906 ,C360_=_C907 ,C360_=_C908 ,\nC360_=_C910 ,C360_=_C911 ,C360_=_C913 ,C360_=_C917 ,C360_=_C918 ,C360_=_C920 ,\nC360_=_C921 ,C360_=_C923 ,C364_=_C501 ,C364_=_C931 ,C364_=_C1181 ,C364_=_C1727 ,\nC364_=_C1875 ,C364_=_C2316 ,C364_=_C2547 ,C364_=_C2704 ,C364_=_C2848 ,C364_=_C2850 ,\nC364_=_C2851 ,C364_=_C2852 ,C364_=_C2854 ,C364_=_C2855 ,C364_=_C2856 ,C364_=_C2857 ,\nC364_=_C2858 ,C364_=_C2859 ,C364_=_C2860 ,C364_=_C2861 ,C364_=_C2862 ,C364_=_C2864 ,\nC384_=_C385 ,C384_=_C387 ,C384_=_C389 ,C384_=_C395 ,C384_=_C566 ,C384_=_C903 ,\nC384_=_C904 ,C384_=_C905 ,C384_=_C906 ,C384_=_C907 ,C384_=_C908 ,C384_=_C910 ,\nC384_=_C911 ,C384_=_C913 ,C384_=_C917 ,C384_=_C918 ,C384_=_C920 ,C384_=_C921 ,\nC384_=_C923 ,C385_=_C387 ,C385_=_C389 ,C385_=_C395</w:t>
      </w:r>
    </w:p>
    <w:p>
      <w:pPr>
        <w:pStyle w:val="PreformattedText"/>
        <w:bidi w:val="0"/>
        <w:spacing w:before="0" w:after="0"/>
        <w:jc w:val="left"/>
        <w:rPr/>
      </w:pPr>
      <w:r>
        <w:rPr/>
        <w:t xml:space="preserve"> </w:t>
      </w:r>
      <w:r>
        <w:rPr/>
        <w:t>,C385_=_C715 ,C385_=_C1221 ,\nC385_=_C1222 ,C385_=_C1223 ,C385_=_C1225 ,C385_=_C1227 ,C385_=_C1228 ,C385_=_C1229 ,\nC385_=_C1230 ,C385_=_C1232 ,C385_=_C1234 ,C385_=_C1235 ,C385_=_C1238 ,C385_=_C1239 ,\nC385_=_C1240 ,C385_=_C1241 ,C385_=_C1242 ,C385_=_C1244 ,C385_=_C1245 ,C385_=_C1246 ,\nC387_=_C389 ,C387_=_C395 ,C387_=_C466 ,C387_=_C965 ,C387_=_C1456 ,C387_=_C1968 ,\nC387_=_C1972 ,C387_=_C1974 ,C387_=_C1975 ,C387_=_C1976 ,C387_=_C1977 ,C387_=_C1978 ,\nC387_=_C1979 ,C387_=_C1981 ,C387_=_C1982 ,C387_=_C1983 ,C387_=_C1985 ,C387_=_C1986 ,\nC389_=_C395 ,C389_=_C468 ,C389_=_C828 ,C389_=_C2450 ,C389_=_C2670 ,C389_=_C2671 ,\nC389_=_C2672 ,C389_=_C2673 ,C389_=_C2674 ,C389_=_C2675 ,C389_=_C2676 ,C389_=_C2677 ,\nC389_=_C2678 ,C389_=_C2680 ,C389_=_C2681 ,C389_=_C2683 ,C389_=_C2684 ,C389_=_C2686 ,\nC389_=_C2687 ,C395_=_C809 ,C395_=_C1064 ,C395_=_C1465 ,C395_=_C1819 ,C395_=_C2033 ,\nC395_=_C2434 ,C395_=_C3099 ,C395_=_C3143 ,C395_=_C3212 ,C395_=_C3327 ,C395_=_C3337 ,\nC395_=_C3338 ,C395_=_C3340 ,C395_=_C3344 ,C395_=_C3345 ,C395_=_C3347 ,C424_=_C1715 ,\nC424_=_C1826 ,C424_=_C2051 ,C424_=_C2117 ,C424_=_C2383 ,C424_=_C2419 ,C424_=_C3254 ,\nC424_=_C3375 ,C424_=_C3581 ,C424_=_C3664 ,C424_=_C3741 ,C424_=_C3776 ,C424_=_C3824 ,\nC424_=_C3825 ,C424_=_C3826 ,C424_=_C3828 ,C424_=_C3829 ,C443_=_C447 ,C443_=_C458 ,\nC443_=_C1614 ,C443_=_C1747 ,C443_=_C2045 ,C443_=_C2082 ,C443_=_C2370 ,C443_=_C2510 ,\nC443_=_C2512 ,C443_=_C2513 ,C443_=_C2514 ,C443_=_C2515 ,C443_=_C2516 ,C443_=_C2517 ,\nC443_=_C2518 ,C443_=_C2519 ,C443_=_C2520 ,C443_=_C2522 ,C443_=_C2523 ,C443_=_C2524 ,\nC443_=_C2526 ,C447_=_C458 ,C447_=_C1042 ,C447_=_C1157 ,C447_=_C1401 ,C447_=_C1994 ,\nC447_=_C2320 ,C447_=_C2356 ,C447_=_C2616 ,C447_=_C2741 ,C447_=_C2919 ,C447_=_C3055 ,\nC447_=_C3056 ,C447_=_C3058 ,C447_=_C3059 ,C447_=_C3060 ,C447_=_C3061 ,C447_=_C3065 ,\nC458_=_C873 ,C458_=_C1052 ,C458_=_C1168 ,C458_=_C1648 ,C458_=_C2005 ,C458_=_C2368 ,\nC458_=_C2631 ,C458_=_C2946 ,C458_=_C3300 ,C458_=_C3707 ,C458_=_C3797 ,C458_=_C4010 ,\nC458_=_C4064 ,C458_=_C4066 ,C461_=_C466 ,C461_=_C468 ,C461_=_C474 ,C461_=_C480 ,\nC461_=_C516 ,C461_=_C521 ,C461_=_C522 ,C461_=_C523 ,C461_=_C525 ,C461_=_C527 ,\nC461_=_C528 ,C461_=_C529 ,C461_=_C532 ,C461_=_C533 ,C461_=_C534 ,C461_=_C536 ,\nC466_=_C468 ,C466_=_C474 ,C466_=_C480 ,C466_=_C965 ,C466_=_C1456 ,C466_=_C1968 ,\nC466_=_C1972 ,C466_=_C1974 ,C466_=_C1975 ,C466_=_C1976 ,C466_=_C1977 ,C466_=_C1978 ,\nC466_=_C1979 ,C466_=_C1981 ,C466_=_C1982 ,C466_=_C1983 ,C466_=_C1985 ,C466_=_C1986 ,\nC468_=_C474 ,C468_=_C480 ,C468_=_C828 ,C468_=_C2450 ,C468_=_C2670 ,C468_=_C2671 ,\nC468_=_C2672 ,C468_=_C2673 ,C468_=_C2674 ,C468_=_C2675 ,C468_=_C2676 ,C468_=_C2677 ,\nC468_=_C2678 ,C468_=_C2680 ,C468_=_C2681 ,C468_=_C2683 ,C468_=_C2684 ,C468_=_C2686 ,\nC468_=_C2687 ,C474_=_C480 ,C474_=_C1578 ,C474_=_C1755 ,C474_=_C2214 ,C474_=_C2797 ,\nC474_=_C2972 ,C474_=_C3262 ,C474_=_C3451 ,C474_=_C3535 ,C474_=_C3568 ,C474_=_C3590 ,\nC474_=_C3623 ,C474_=_C3624 ,C474_=_C3625 ,C474_=_C3626 ,C474_=_C3627 ,C474_=_C3629 ,\nC474_=_C3630 ,C474_=_C3631 ,C480_=_C582 ,C480_=_C1453 ,C480_=_C1669 ,C480_=_C1691 ,\nC480_=_C1845 ,C480_=_C2284 ,C480_=_C3618 ,C480_=_C3717 ,C480_=_C3777 ,C480_=_C3858 ,\nC480_=_C3859 ,C480_=_C3860 ,C480_=_C3861 ,C501_=_C931 ,C501_=_C1181 ,C501_=_C1727 ,\nC501_=_C1875 ,C501_=_C2316 ,C501_=_C2547 ,C501_=_C2704 ,C501_=_C2848 ,C501_=_C2850 ,\nC501_=_C2851 ,C501_=_C2852 ,C501_=_C2854 ,C501_=_C2855 ,C501_=_C2856 ,C501_=_C2857 ,\nC501_=_C2858 ,C501_=_C2859 ,C501_=_C2860 ,C501_=_C2861 ,C501_=_C2862 ,C501_=_C2864 ,\nC516_=_C521 ,C516_=_C522 ,C516_=_C523 ,C516_=_C525 ,C516_=_C527 ,C516_=_C528 ,\nC516_=_C529 ,C516_=_C532 ,C516_=_C533 ,C516_=_C534 ,C516_=_C536 ,C516_=_C566 ,\nC516_=_C582 ,C521_=_C522 ,C521_=_C523 ,C521_=_C525 ,C521_=_C527 ,C521_=_C528 ,\nC521_=_C529 ,C521_=_C532 ,C521_=_C533 ,C521_=_C534 ,C521_=_C536 ,C521_=_C1653 ,\nC521_=_C1654 ,C521_=_C1660 ,C521_=_C1662 ,C521_=_C1668 ,C521_=_C1669 ,C522_=_C523 ,\nC522_=_C525 ,C522_=_C527 ,C522_=_C528 ,C522_=_C529 ,C522_=_C532 ,C522_=_C533 ,\nC522_=_C534 ,C522_=_C536 ,C522_=_C1128 ,C522_=_C1478 ,C522_=_C1524 ,C522_=_C2043 ,\nC522_=_C2045 ,C522_=_C2046 ,C522_=_C2051 ,C522_=_C2057 ,C522_=_C2058 ,C523_=_C525 ,\nC523_=_C527 ,C523_=_C528 ,C523_=_C529 ,C523_=_C532 ,C523_=_C533 ,C523_=_C534 ,\nC523_=_C536 ,C523_=_C744 ,C523_=_C2277 ,C523_=_C2279 ,C523_=_C2284 ,C523_=_C2285 ,\nC525_=_C527 ,C525_=_C528 ,C525_=_C529 ,C525_=_C532 ,C525_=_C533 ,C525_=_C534 ,\nC525_=_C536 ,C525_=_C1130 ,C525_=_C1256 ,C525_=_C1324 ,C525_=_C1481 ,C525_=_C1527 ,\nC525_=_C2294 ,C525_=_C2410 ,C525_=_C2412 ,C525_=_C2419 ,C525_=_C2425 ,C527_=_C528 ,\nC527_=_C529 ,C527_=_C532 ,C527_=_C533 ,C527_=_C534 ,C527_=_C536 ,C527_=_C1291 ,\nC527_=_C2402 ,C527_=_C2906 ,C527_=_C3624 ,C527_=_C3717 ,C527_=_C3719 ,C528_=_C529 ,\nC528_=_C532 ,C528_=_C533 ,C528_=_C534 ,C528_=_C536 ,C528_=_C653 ,C528_=_C1382 ,\nC528_=_C2535 ,C528_=_C3653 ,C528_=_C3739 ,C529_=_C532 ,C529_=_C533 ,C529_=_C534 ,\nC529_=_C536 ,C529_=_C757 ,C529_=_C3202 ,C529_=_C3516 ,C529_=_C3776 ,C529_=_C3777 ,\nC529_=_C3778 ,C532_=_C533 ,C532_=_C534 ,C532_=_C536 ,C532_=_C761 ,C532_=_C1143 ,\nC532_=_C1497 ,C532_=_C1539 ,C532_=_C2308 ,C532_=_C2698 ,C532_=_C3208 ,C532_=_C3520 ,\nC532_=_C3824 ,C532_=_C3937 ,C532_=_C4040 ,C533_=_C534 ,C533_=_C536 ,C533_=_C1961 ,\nC533_=_C2182 ,C533_=_C3661 ,C533_=_C3858 ,C534_=_C536 ,C534_=_C2526 ,C534_=_C3859 ,\nC536_=_C1298 ,C536_=_C2408 ,C536_=_C2916 ,C536_=_C3630 ,C536_=_C3828 ,C536_=_C3861 ,\nC537_=_C541 ,C537_=_C551 ,C537_=_C558 ,C537_=_C642 ,C537_=_C644 ,C537_=_C645 ,\nC537_=_C646 ,C537_=_C647 ,C537_=_C648 ,C537_=_C650 ,C537_=_C651 ,C537_=_C652 ,\nC537_=_C653 ,C537_=_C655 ,C537_=_C656 ,C537_=_C658 ,C537_=_C659 ,C537_=_C661 ,\nC541_=_C551 ,C541_=_C558 ,C541_=_C1523 ,C541_=_C1524 ,C541_=_C1525 ,C541_=_C1527 ,\nC541_=_C1530 ,C541_=_C1532 ,C541_=_C1535 ,C541_=_C1536 ,C541_=_C1537 ,C541_=_C1538 ,\nC541_=_C1539 ,C551_=_C558 ,C551_=_C972 ,C551_=_C1310 ,C551_=_C1635 ,C551_=_C1879 ,\nC551_=_C2550 ,C551_=_C2566 ,C551_=_C2774 ,C551_=_C3095 ,C551_=_C3132 ,C551_=_C3134 ,\nC551_=_C3135 ,C551_=_C3136 ,C551_=_C3137 ,C551_=_C3138 ,C551_=_C3139 ,C551_=_C3140 ,\nC551_=_C3141 ,C551_=_C3142 ,C558_=_C1068 ,C558_=_C2017 ,C558_=_C2157 ,C558_=_C2343 ,\nC558_=_C2384 ,C558_=_C2869 ,C558_=_C3321 ,C558_=_C3408 ,C558_=_C3605 ,C558_=_C3703 ,\nC558_=_C3870 ,C558_=_C3871 ,C558_=_C3872 ,C558_=_C3873 ,C558_=_C3875 ,C558_=_C3876 ,\nC558_=_C3878 ,C558_=_C3879 ,C566_=_C582 ,C566_=_C903 ,C566_=_C904 ,C566_=_C905 ,\nC566_=_C906 ,C566_=_C907 ,C566_=_C908 ,C566_=_C910 ,C566_=_C911 ,C566_=_C913 ,\nC566_=_C917 ,C566_=_C918 ,C566_=_C920 ,C566_=_C921 ,C566_=_C923 ,C582_=_C1453 ,\nC582_=_C1669 ,C582_=_C1691 ,C582_=_C1845 ,C582_=_C2284 ,C582_=_C3618 ,C582_=_C3717 ,\nC582_=_C3777 ,C582_=_C3858 ,C582_=_C3859 ,C582_=_C3860 ,C582_=_C3861 ,C590_=_C594 ,\nC590_=_C595 ,C590_=_C597 ,C590_=_C598 ,C590_=_C600 ,C590_=_C602 ,C590_=_C604 ,\nC590_=_C605 ,C590_=_C606 ,C590_=_C608 ,C590_=_C612 ,C590_=_C614 ,C590_=_C615 ,\nC590_=_C884 ,C590_=_C894 ,C594_=_C595 ,C594_=_C597 ,C594_=_C598 ,C594_=_C600 ,\nC594_=_C602 ,C594_=_C604 ,C594_=_C605 ,C594_=_C606 ,C594_=_C608 ,C594_=_C612 ,\nC594_=_C614 ,C594_=_C615 ,C594_=_C742 ,C594_=_C1123 ,C594_=_C1222 ,C594_=_C1322 ,\nC594_=_C1456 ,C594_=_C1458 ,C594_=_C1460 ,C594_=_C1462 ,C594_=_C1465 ,C594_=_C1470 ,\nC594_=_C1472 ,C594_=_C1474 ,C595_=_C597 ,C595_=_C598 ,C595_=_C600 ,C595_=_C602 ,\nC595_=_C604 ,C595_=_C605 ,C595_=_C606 ,C595_=_C608 ,C595_=_C612 ,C595_=_C614 ,\nC595_=_C615 ,C595_=_C1368 ,C595_=_C1570 ,C595_=_C1578 ,C595_=_C1587 ,C597_=_C598 ,\nC597_=_C600 ,C597_=_C602 ,C597_=_C604 ,C597_=_C605 ,C597_=_C606 ,C597_=_C608 ,\nC597_=_C612 ,C597_=_C614 ,C597_=_C615 ,C597_=_C1614 ,C597_=_C1629 ,C598_=_C600 ,\nC598_=_C602 ,C598_=_C604 ,C598_=_C605 ,C598_=_C606 ,C598_=_C608 ,C598_=_C612 ,\nC598_=_C614 ,C598_=_C615 ,C598_=_C1792 ,C598_=_C1795 ,C598_=_C1797 ,C598_=_C1798 ,\nC598_=_C1801 ,C598_=_C1808 ,C600_=_C602 ,C600_=_C604 ,C600_=_C605 ,C600_=_C606 ,\nC600_=_C608 ,C600_=_C612 ,C600_=_C614 ,C600_=_C615 ,C600_=_C749 ,C600_=_C1326 ,\nC600_=_C1485 ,C600_=_C2391 ,C600_=_C2528 ,C600_=_C2757 ,C600_=_C2759 ,C600_=_C2766 ,\nC600_=_C2771 ,C602_=_C604 ,C602_=_C605 ,C602_=_C606 ,C602_=_C608 ,C602_=_C612 ,\nC602_=_C614 ,C602_=_C615 ,C602_=_C753 ,C602_=_C1330 ,C602_=_C2531 ,C602_=_C3041 ,\nC602_=_C3224 ,C602_=_C3311 ,C602_=_C3313 ,C604_=_C605 ,C604_=_C606 ,C604_=_C608 ,\nC604_=_C612 ,C604_=_C614 ,C604_=_C615 ,C604_=_C1286 ,C604_=_C2070 ,C604_=_C2266 ,\nC604_=_C2517 ,C604_=_C2586 ,C604_=_C3197 ,C604_=_C3408 ,C604_=_C3411 ,C605_=_C606 ,\nC605_=_C608 ,C605_=_C612 ,C605_=_C614 ,C605_=_C615 ,C605_=_C776 ,C605_=_C2672 ,\nC605_=_C3424 ,C605_=_C3425 ,C605_=_C3426 ,C605_=_C3429 ,C606_=_C608 ,C606_=_C612 ,\nC606_=_C614 ,C606_=_C615 ,C606_=_C1488 ,C606_=_C2398 ,C606_=_C3134 ,C606_=_C3199 ,\nC606_=_C3553 ,C608_=_C612 ,C608_=_C614 ,C608_=_C615 ,C608_=_C3815 ,C612_=_C614 ,\nC612_=_C615 ,C612_=_C762 ,C612_=_C1341 ,C612_=_C2076 ,C612_=_C2541 ,C612_=_C3230 ,\nC612_=_C4044 ,C614_=_C615 ,C614_=_C661 ,C614_=_C2508 ,C614_=_C3993 ,C614_=_C4092 ,\nC615_=_C764 ,C615_=_C1343 ,C615_=_C2544 ,C615_=_C3233 ,C615_=_C3826 ,C615_=_C4095 ,\nC630_=_C1360 ,C630_=_C2016 ,C630_=_C2195 ,C630_=_C2439 ,C630_=_C2955 ,C630_=_C3443 ,\nC630_=_C3591 ,C630_=_C3653 ,C630_=_C3657 ,C630_=_C3658 ,C630_=_C3659 ,C630_=_C3661 ,\nC642_=_C644 ,C642_=_C645 ,C642_=_C646 ,C642_=_C647 ,C642_=_C648 ,C642_=_C650 ,\nC642_=_C651 ,C642_=_C652 ,C642_=_C653 ,C642_=_C655 ,C642_=_C656 ,C642_=_C658 ,\nC642_=_C659 ,C642_=_C661 ,C642_=_C1506 ,C642_=_C1518 ,C642_=_C1520 ,C644_=_C645 ,\nC644_=_C646 ,C644_=_C647 ,C644_=_C648 ,C644_=_C650 ,C644_=_C651 ,C644_=_C652 ,\nC644_=_C653 ,C644_=_C655 ,C644_=_C656 ,C644_=_C658 ,C644_=_C659 ,C644_=_C661 ,\nC644_=_C1704 ,C644_=_C1715 ,C644_=_C1717 ,C644_=_C1719 ,C645_=_C646 ,C645_=_C647 ,\nC645_=_C648 ,C645_=_C650 ,C645_=_C651 ,C645_=_C652 ,C645_=_C653 ,C645_=_C655 ,\nC645_=_C656 ,C645_=_C658 ,C645_=_C659 ,C645_=_C661 ,C645_=_C1772 ,C645_=_C1784 ,\nC645_=_C1789</w:t>
      </w:r>
    </w:p>
    <w:p>
      <w:pPr>
        <w:pStyle w:val="PreformattedText"/>
        <w:bidi w:val="0"/>
        <w:spacing w:before="0" w:after="0"/>
        <w:jc w:val="left"/>
        <w:rPr/>
      </w:pPr>
      <w:r>
        <w:rPr/>
        <w:t xml:space="preserve"> </w:t>
      </w:r>
      <w:r>
        <w:rPr/>
        <w:t>,C646_=_C647 ,C646_=_C648 ,C646_=_C650 ,C646_=_C651 ,C646_=_C652 ,\nC646_=_C653 ,C646_=_C655 ,C646_=_C656 ,C646_=_C658 ,C646_=_C659 ,C646_=_C661 ,\nC646_=_C1523 ,C646_=_C1547 ,C646_=_C2010 ,C646_=_C2011 ,C646_=_C2016 ,C646_=_C2017 ,\nC646_=_C2024 ,C647_=_C648 ,C647_=_C650 ,C647_=_C651 ,C647_=_C652 ,C647_=_C653 ,\nC647_=_C655 ,C647_=_C656 ,C647_=_C658 ,C647_=_C659 ,C647_=_C661 ,C647_=_C2027 ,\nC647_=_C2033 ,C647_=_C2038 ,C647_=_C2041 ,C648_=_C650 ,C648_=_C651 ,C648_=_C652 ,\nC648_=_C653 ,C648_=_C655 ,C648_=_C656 ,C648_=_C658 ,C648_=_C659 ,C648_=_C661 ,\nC648_=_C1525 ,C648_=_C2147 ,C648_=_C2151 ,C648_=_C2157 ,C650_=_C651 ,C650_=_C652 ,\nC650_=_C653 ,C650_=_C655 ,C650_=_C656 ,C650_=_C658 ,C650_=_C659 ,C650_=_C661 ,\nC650_=_C2493 ,C650_=_C2704 ,C650_=_C2714 ,C650_=_C2717 ,C651_=_C652 ,C651_=_C653 ,\nC651_=_C655 ,C651_=_C656 ,C651_=_C658 ,C651_=_C659 ,C651_=_C661 ,C651_=_C2494 ,\nC651_=_C2818 ,C651_=_C2825 ,C651_=_C2826 ,C651_=_C2831 ,C652_=_C653 ,C652_=_C655 ,\nC652_=_C656 ,C652_=_C658 ,C652_=_C659 ,C652_=_C661 ,C652_=_C756 ,C652_=_C1490 ,\nC652_=_C1532 ,C652_=_C1954 ,C652_=_C2500 ,C652_=_C2675 ,C652_=_C2902 ,C652_=_C3605 ,\nC652_=_C3613 ,C652_=_C3614 ,C653_=_C655 ,C653_=_C656 ,C653_=_C658 ,C653_=_C659 ,\nC653_=_C661 ,C653_=_C1382 ,C653_=_C2535 ,C653_=_C3653 ,C653_=_C3739 ,C655_=_C656 ,\nC655_=_C658 ,C655_=_C659 ,C655_=_C661 ,C655_=_C759 ,C655_=_C1495 ,C655_=_C1535 ,\nC655_=_C2501 ,C655_=_C2680 ,C655_=_C3207 ,C655_=_C3519 ,C655_=_C3870 ,C655_=_C3936 ,\nC655_=_C3945 ,C656_=_C658 ,C656_=_C659 ,C656_=_C661 ,C656_=_C1536 ,C656_=_C3046 ,\nC656_=_C3872 ,C656_=_C3967 ,C658_=_C659 ,C658_=_C661 ,C658_=_C787 ,C658_=_C1537 ,\nC658_=_C3875 ,C659_=_C661 ,C659_=_C1538 ,C659_=_C3061 ,C659_=_C3876 ,C659_=_C4010 ,\nC661_=_C2508 ,C661_=_C3993 ,C661_=_C4092 ,C669_=_C676 ,C669_=_C699 ,C669_=_C1153 ,\nC669_=_C1854 ,C669_=_C2595 ,C669_=_C2596 ,C669_=_C2597 ,C669_=_C2598 ,C669_=_C2599 ,\nC669_=_C2600 ,C669_=_C2601 ,C669_=_C2603 ,C669_=_C2604 ,C669_=_C2605 ,C669_=_C2606 ,\nC669_=_C2607 ,C669_=_C2608 ,C669_=_C2610 ,C669_=_C2612 ,C669_=_C2613 ,C676_=_C1019 ,\nC676_=_C1207 ,C676_=_C1354 ,C676_=_C1399 ,C676_=_C1801 ,C676_=_C2010 ,C676_=_C2109 ,\nC676_=_C2191 ,C676_=_C2210 ,C676_=_C2319 ,C676_=_C2740 ,C676_=_C2806 ,C676_=_C2918 ,\nC676_=_C2982 ,C676_=_C2983 ,C676_=_C2984 ,C676_=_C2985 ,C676_=_C2987 ,C676_=_C2988 ,\nC676_=_C2989 ,C676_=_C2990 ,C693_=_C695 ,C693_=_C699 ,C693_=_C700 ,C693_=_C708 ,\nC693_=_C710 ,C693_=_C712 ,C693_=_C962 ,C693_=_C1148 ,C693_=_C1368 ,C693_=_C1371 ,\nC693_=_C1375 ,C693_=_C1378 ,C693_=_C1379 ,C693_=_C1380 ,C693_=_C1381 ,C693_=_C1382 ,\nC693_=_C1383 ,C693_=_C1384 ,C693_=_C1385 ,C693_=_C1386 ,C693_=_C1388 ,C693_=_C1391 ,\nC695_=_C699 ,C695_=_C700 ,C695_=_C708 ,C695_=_C710 ,C695_=_C712 ,C695_=_C851 ,\nC695_=_C1149 ,C695_=_C1589 ,C695_=_C1593 ,C695_=_C1594 ,C695_=_C1595 ,C695_=_C1598 ,\nC695_=_C1599 ,C695_=_C1600 ,C695_=_C1601 ,C695_=_C1608 ,C699_=_C700 ,C699_=_C708 ,\nC699_=_C710 ,C699_=_C712 ,C699_=_C1153 ,C699_=_C1854 ,C699_=_C2595 ,C699_=_C2596 ,\nC699_=_C2597 ,C699_=_C2598 ,C699_=_C2599 ,C699_=_C2600 ,C699_=_C2601 ,C699_=_C2603 ,\nC699_=_C2604 ,C699_=_C2605 ,C699_=_C2606 ,C699_=_C2607 ,C699_=_C2608 ,C699_=_C2610 ,\nC699_=_C2612 ,C699_=_C2613 ,C700_=_C708 ,C700_=_C710 ,C700_=_C712 ,C700_=_C932 ,\nC700_=_C1020 ,C700_=_C1460 ,C700_=_C1728 ,C700_=_C2011 ,C700_=_C3039 ,C700_=_C3041 ,\nC700_=_C3043 ,C700_=_C3044 ,C700_=_C3045 ,C700_=_C3046 ,C700_=_C3048 ,C700_=_C3049 ,\nC700_=_C3053 ,C700_=_C3054 ,C708_=_C710 ,C708_=_C712 ,C708_=_C1167 ,C708_=_C1871 ,\nC708_=_C2119 ,C708_=_C3322 ,C708_=_C3333 ,C708_=_C3376 ,C708_=_C3478 ,C708_=_C3649 ,\nC708_=_C3666 ,C708_=_C3696 ,C708_=_C3742 ,C708_=_C3845 ,C708_=_C3932 ,C708_=_C4015 ,\nC710_=_C712 ,C710_=_C1030 ,C710_=_C1742 ,C710_=_C2024 ,C710_=_C3033 ,C710_=_C3301 ,\nC710_=_C3311 ,C710_=_C3498 ,C710_=_C3613 ,C710_=_C3637 ,C710_=_C3867 ,C710_=_C3898 ,\nC710_=_C3967 ,C710_=_C4006 ,C710_=_C4032 ,C710_=_C4068 ,C710_=_C4069 ,C710_=_C4070 ,\nC712_=_C844 ,C712_=_C1170 ,C712_=_C1472 ,C712_=_C3325 ,C712_=_C3335 ,C712_=_C3401 ,\nC712_=_C3457 ,C712_=_C3576 ,C712_=_C3614 ,C712_=_C3699 ,C712_=_C3743 ,C712_=_C3945 ,\nC712_=_C3989 ,C712_=_C4091 ,C714_=_C715 ,C714_=_C719 ,C714_=_C732 ,C714_=_C766 ,\nC714_=_C767 ,C714_=_C768 ,C714_=_C772 ,C714_=_C773 ,C714_=_C774 ,C714_=_C775 ,\nC714_=_C776 ,C714_=_C777 ,C714_=_C778 ,C714_=_C779 ,C714_=_C780 ,C714_=_C781 ,\nC714_=_C782 ,C714_=_C787 ,C714_=_C789 ,C714_=_C792 ,C714_=_C793 ,C715_=_C719 ,\nC715_=_C732 ,C715_=_C1221 ,C715_=_C1222 ,C715_=_C1223 ,C715_=_C1225 ,C715_=_C1227 ,\nC715_=_C1228 ,C715_=_C1229 ,C715_=_C1230 ,C715_=_C1232 ,C715_=_C1234 ,C715_=_C1235 ,\nC715_=_C1238 ,C715_=_C1239 ,C715_=_C1240 ,C715_=_C1241 ,C715_=_C1242 ,C715_=_C1244 ,\nC715_=_C1245 ,C715_=_C1246 ,C719_=_C732 ,C719_=_C802 ,C719_=_C1305 ,C719_=_C1852 ,\nC719_=_C2043 ,C719_=_C2147 ,C719_=_C2244 ,C719_=_C2294 ,C719_=_C2296 ,C719_=_C2297 ,\nC719_=_C2299 ,C719_=_C2300 ,C719_=_C2302 ,C719_=_C2303 ,C719_=_C2304 ,C719_=_C2305 ,\nC719_=_C2306 ,C719_=_C2308 ,C719_=_C2309 ,C732_=_C1315 ,C732_=_C1433 ,C732_=_C2253 ,\nC732_=_C2285 ,C732_=_C2626 ,C732_=_C2781 ,C732_=_C3127 ,C732_=_C3778 ,C732_=_C3892 ,\nC732_=_C3904 ,C732_=_C3936 ,C732_=_C3937 ,C732_=_C3939 ,C739_=_C741 ,C739_=_C742 ,\nC739_=_C744 ,C739_=_C747 ,C739_=_C749 ,C739_=_C750 ,C739_=_C753 ,C739_=_C754 ,\nC739_=_C756 ,C739_=_C757 ,C739_=_C759 ,C739_=_C760 ,C739_=_C761 ,C739_=_C762 ,\nC739_=_C764 ,C739_=_C823 ,C739_=_C826 ,C739_=_C828 ,C739_=_C830 ,C739_=_C844 ,\nC741_=_C742 ,C741_=_C744 ,C741_=_C747 ,C741_=_C749 ,C741_=_C750 ,C741_=_C753 ,\nC741_=_C754 ,C741_=_C756 ,C741_=_C757 ,C741_=_C759 ,C741_=_C760 ,C741_=_C761 ,\nC741_=_C762 ,C741_=_C764 ,C741_=_C1249 ,C741_=_C1321 ,C741_=_C1421 ,C741_=_C1424 ,\nC741_=_C1427 ,C741_=_C1433 ,C742_=_C744 ,C742_=_C747 ,C742_=_C749 ,C742_=_C750 ,\nC742_=_C753 ,C742_=_C754 ,C742_=_C756 ,C742_=_C757 ,C742_=_C759 ,C742_=_C760 ,\nC742_=_C761 ,C742_=_C762 ,C742_=_C764 ,C742_=_C1123 ,C742_=_C1222 ,C742_=_C1322 ,\nC742_=_C1456 ,C742_=_C1458 ,C742_=_C1460 ,C742_=_C1462 ,C742_=_C1465 ,C742_=_C1470 ,\nC742_=_C1472 ,C742_=_C1474 ,C744_=_C747 ,C744_=_C749 ,C744_=_C750 ,C744_=_C753 ,\nC744_=_C754 ,C744_=_C756 ,C744_=_C757 ,C744_=_C759 ,C744_=_C760 ,C744_=_C761 ,\nC744_=_C762 ,C744_=_C764 ,C744_=_C2277 ,C744_=_C2279 ,C744_=_C2284 ,C744_=_C2285 ,\nC747_=_C749 ,C747_=_C750 ,C747_=_C753 ,C747_=_C754 ,C747_=_C756 ,C747_=_C757 ,\nC747_=_C759 ,C747_=_C760 ,C747_=_C761 ,C747_=_C762 ,C747_=_C764 ,C747_=_C904 ,\nC747_=_C2616 ,C747_=_C2619 ,C747_=_C2621 ,C747_=_C2623 ,C747_=_C2626 ,C747_=_C2631 ,\nC749_=_C750 ,C749_=_C753 ,C749_=_C754 ,C749_=_C756 ,C749_=_C757 ,C749_=_C759 ,\nC749_=_C760 ,C749_=_C761 ,C749_=_C762 ,C749_=_C764 ,C749_=_C1326 ,C749_=_C1485 ,\nC749_=_C2391 ,C749_=_C2528 ,C749_=_C2757 ,C749_=_C2759 ,C749_=_C2766 ,C749_=_C2771 ,\nC750_=_C753 ,C750_=_C754 ,C750_=_C756 ,C750_=_C757 ,C750_=_C759 ,C750_=_C760 ,\nC750_=_C761 ,C750_=_C762 ,C750_=_C764 ,C750_=_C2982 ,C750_=_C3055 ,C750_=_C3118 ,\nC750_=_C3119 ,C750_=_C3127 ,C753_=_C754 ,C753_=_C756 ,C753_=_C757 ,C753_=_C759 ,\nC753_=_C760 ,C753_=_C761 ,C753_=_C762 ,C753_=_C764 ,C753_=_C1330 ,C753_=_C2531 ,\nC753_=_C3041 ,C753_=_C3224 ,C753_=_C3311 ,C753_=_C3313 ,C754_=_C756 ,C754_=_C757 ,\nC754_=_C759 ,C754_=_C760 ,C754_=_C761 ,C754_=_C762 ,C754_=_C764 ,C754_=_C1487 ,\nC754_=_C2499 ,C754_=_C2516 ,C754_=_C2671 ,C754_=_C3401 ,C756_=_C757 ,C756_=_C759 ,\nC756_=_C760 ,C756_=_C761 ,C756_=_C762 ,C756_=_C764 ,C756_=_C1490 ,C756_=_C1532 ,\nC756_=_C1954 ,C756_=_C2500 ,C756_=_C2675 ,C756_=_C2902 ,C756_=_C3605 ,C756_=_C3613 ,\nC756_=_C3614 ,C757_=_C759 ,C757_=_C760 ,C757_=_C761 ,C757_=_C762 ,C757_=_C764 ,\nC757_=_C3202 ,C757_=_C3516 ,C757_=_C3776 ,C757_=_C3777 ,C757_=_C3778 ,C759_=_C760 ,\nC759_=_C761 ,C759_=_C762 ,C759_=_C764 ,C759_=_C1495 ,C759_=_C1535 ,C759_=_C2501 ,\nC759_=_C2680 ,C759_=_C3207 ,C759_=_C3519 ,C759_=_C3870 ,C759_=_C3936 ,C759_=_C3945 ,\nC760_=_C761 ,C760_=_C762 ,C760_=_C764 ,C760_=_C1496 ,C760_=_C1562 ,C760_=_C2502 ,\nC760_=_C2684 ,C760_=_C2990 ,C760_=_C3657 ,C760_=_C3989 ,C761_=_C762 ,C761_=_C764 ,\nC761_=_C1143 ,C761_=_C1497 ,C761_=_C1539 ,C761_=_C2308 ,C761_=_C2698 ,C761_=_C3208 ,\nC761_=_C3520 ,C761_=_C3824 ,C761_=_C3937 ,C761_=_C4040 ,C762_=_C764 ,C762_=_C1341 ,\nC762_=_C2076 ,C762_=_C2541 ,C762_=_C3230 ,C762_=_C4044 ,C764_=_C1343 ,C764_=_C2544 ,\nC764_=_C3233 ,C764_=_C3826 ,C764_=_C4095 ,C766_=_C767 ,C766_=_C768 ,C766_=_C772 ,\nC766_=_C773 ,C766_=_C774 ,C766_=_C775 ,C766_=_C776 ,C766_=_C777 ,C766_=_C778 ,\nC766_=_C779 ,C766_=_C780 ,C766_=_C781 ,C766_=_C782 ,C766_=_C787 ,C766_=_C789 ,\nC766_=_C792 ,C766_=_C793 ,C766_=_C1589 ,C766_=_C1631 ,C766_=_C1632 ,C766_=_C1635 ,\nC766_=_C1648 ,C767_=_C768 ,C767_=_C772 ,C767_=_C773 ,C767_=_C774 ,C767_=_C775 ,\nC767_=_C776 ,C767_=_C777 ,C767_=_C778 ,C767_=_C779 ,C767_=_C780 ,C767_=_C781 ,\nC767_=_C782 ,C767_=_C787 ,C767_=_C789 ,C767_=_C792 ,C767_=_C793 ,C767_=_C1940 ,\nC767_=_C2102 ,C767_=_C2105 ,C767_=_C2109 ,C767_=_C2110 ,C767_=_C2117 ,C767_=_C2119 ,\nC767_=_C2122 ,C768_=_C772 ,C768_=_C773 ,C768_=_C774 ,C768_=_C775 ,C768_=_C776 ,\nC768_=_C777 ,C768_=_C778 ,C768_=_C779 ,C768_=_C780 ,C768_=_C781 ,C768_=_C782 ,\nC768_=_C787 ,C768_=_C789 ,C768_=_C792 ,C768_=_C793 ,C768_=_C2450 ,C768_=_C2459 ,\nC768_=_C2461 ,C768_=_C2462 ,C768_=_C2469 ,C772_=_C773 ,C772_=_C774 ,C772_=_C775 ,\nC772_=_C776 ,C772_=_C777 ,C772_=_C778 ,C772_=_C779 ,C772_=_C780 ,C772_=_C781 ,\nC772_=_C782 ,C772_=_C787 ,C772_=_C789 ,C772_=_C792 ,C772_=_C793 ,C772_=_C1234 ,\nC772_=_C1928 ,C772_=_C3132 ,C772_=_C3223 ,C772_=_C3247 ,C772_=_C3254 ,C773_=_C774 ,\nC773_=_C775 ,C773_=_C776 ,C773_=_C777 ,C773_=_C778 ,C773_=_C779 ,C773_=_C780 ,\nC773_=_C781 ,C773_=_C782 ,C773_=_C787 ,C773_=_C789 ,C773_=_C792 ,C773_=_C793 ,\nC773_=_C994 ,C773_=_C1284 ,C773_=_C1530 ,C773_=_C3056 ,C773_=_C3292 ,C773_=_C3299 ,\nC773_=_C3300 ,C773_=_C3301 ,C773_=_C3302 ,C774_=_C775 ,C774_=_C776 ,C774_=_C777 ,\nC774_=_C778 ,C774_=_C779 ,C774_=_C780 ,C774_=_C781 ,C774_=_C782 ,C774_=_C787 ,\nC774_=_C789</w:t>
      </w:r>
    </w:p>
    <w:p>
      <w:pPr>
        <w:pStyle w:val="PreformattedText"/>
        <w:bidi w:val="0"/>
        <w:spacing w:before="0" w:after="0"/>
        <w:jc w:val="left"/>
        <w:rPr/>
      </w:pPr>
      <w:r>
        <w:rPr/>
        <w:t xml:space="preserve"> </w:t>
      </w:r>
      <w:r>
        <w:rPr/>
        <w:t>,C774_=_C792 ,C774_=_C793 ,C774_=_C910 ,C774_=_C1238 ,C774_=_C2532 ,\nC774_=_C3158 ,C774_=_C3337 ,C774_=_C3375 ,C774_=_C3376 ,C774_=_C3378 ,C775_=_C776 ,\nC775_=_C777 ,C775_=_C778 ,C775_=_C779 ,C775_=_C780 ,C775_=_C781 ,C775_=_C782 ,\nC775_=_C787 ,C775_=_C789 ,C775_=_C792 ,C775_=_C793 ,C775_=_C911 ,C775_=_C3384 ,\nC776_=_C777 ,C776_=_C778 ,C776_=_C779 ,C776_=_C780 ,C776_=_C781 ,C776_=_C782 ,\nC776_=_C787 ,C776_=_C789 ,C776_=_C792 ,C776_=_C793 ,C776_=_C2672 ,C776_=_C3424 ,\nC776_=_C3425 ,C776_=_C3426 ,C776_=_C3429 ,C777_=_C778 ,C777_=_C779 ,C777_=_C780 ,\nC777_=_C781 ,C777_=_C782 ,C777_=_C787 ,C777_=_C789 ,C777_=_C792 ,C777_=_C793 ,\nC777_=_C1556 ,C777_=_C2603 ,C777_=_C2673 ,C777_=_C3361 ,C777_=_C3472 ,C777_=_C3473 ,\nC777_=_C3476 ,C777_=_C3477 ,C777_=_C3478 ,C777_=_C3480 ,C778_=_C779 ,C778_=_C780 ,\nC778_=_C781 ,C778_=_C782 ,C778_=_C787 ,C778_=_C789 ,C778_=_C792 ,C778_=_C793 ,\nC778_=_C3618 ,C779_=_C780 ,C779_=_C781 ,C779_=_C782 ,C779_=_C787 ,C779_=_C789 ,\nC779_=_C792 ,C779_=_C793 ,C779_=_C2519 ,C779_=_C3045 ,C779_=_C3637 ,C779_=_C3638 ,\nC780_=_C781 ,C780_=_C782 ,C780_=_C787 ,C780_=_C789 ,C780_=_C792 ,C780_=_C793 ,\nC780_=_C2534 ,C780_=_C3070 ,C780_=_C3160 ,C780_=_C3664 ,C780_=_C3665 ,C780_=_C3666 ,\nC780_=_C3671 ,C781_=_C782 ,C781_=_C787 ,C781_=_C789 ,C781_=_C792 ,C781_=_C793 ,\nC781_=_C999 ,C781_=_C1264 ,C781_=_C1334 ,C781_=_C2676 ,C781_=_C2904 ,C781_=_C3685 ,\nC781_=_C3687 ,C781_=_C3689 ,C781_=_C3692 ,C782_=_C787 ,C782_=_C789 ,C782_=_C792 ,\nC782_=_C793 ,C782_=_C1383 ,C782_=_C1600 ,C782_=_C2536 ,C782_=_C2607 ,C782_=_C3161 ,\nC782_=_C3741 ,C782_=_C3742 ,C782_=_C3743 ,C782_=_C3744 ,C787_=_C789 ,C787_=_C792 ,\nC787_=_C793 ,C787_=_C1537 ,C787_=_C3875 ,C789_=_C792 ,C789_=_C793 ,C789_=_C2686 ,\nC789_=_C3658 ,C789_=_C3921 ,C789_=_C3971 ,C789_=_C3990 ,C789_=_C4020 ,C792_=_C793 ,\nC792_=_C2546 ,C792_=_C3171 ,C792_=_C3829 ,C792_=_C4015 ,C792_=_C4097 ,C802_=_C808 ,\nC802_=_C809 ,C802_=_C1305 ,C802_=_C1852 ,C802_=_C2043 ,C802_=_C2147 ,C802_=_C2244 ,\nC802_=_C2294 ,C802_=_C2296 ,C802_=_C2297 ,C802_=_C2299 ,C802_=_C2300 ,C802_=_C2302 ,\nC802_=_C2303 ,C802_=_C2304 ,C802_=_C2305 ,C802_=_C2306 ,C802_=_C2308 ,C802_=_C2309 ,\nC808_=_C809 ,C808_=_C933 ,C808_=_C1858 ,C808_=_C2110 ,C808_=_C2151 ,C808_=_C2836 ,\nC808_=_C3156 ,C808_=_C3158 ,C808_=_C3159 ,C808_=_C3160 ,C808_=_C3161 ,C808_=_C3162 ,\nC808_=_C3164 ,C808_=_C3165 ,C808_=_C3166 ,C808_=_C3168 ,C808_=_C3171 ,C809_=_C1064 ,\nC809_=_C1465 ,C809_=_C1819 ,C809_=_C2033 ,C809_=_C2434 ,C809_=_C3099 ,C809_=_C3143 ,\nC809_=_C3212 ,C809_=_C3327 ,C809_=_C3337 ,C809_=_C3338 ,C809_=_C3340 ,C809_=_C3344 ,\nC809_=_C3345 ,C809_=_C3347 ,C823_=_C826 ,C823_=_C828 ,C823_=_C830 ,C823_=_C844 ,\nC823_=_C1172 ,C823_=_C1478 ,C823_=_C1481 ,C823_=_C1485 ,C823_=_C1487 ,C823_=_C1488 ,\nC823_=_C1489 ,C823_=_C1490 ,C823_=_C1491 ,C823_=_C1493 ,C823_=_C1495 ,C823_=_C1496 ,\nC823_=_C1497 ,C826_=_C828 ,C826_=_C830 ,C826_=_C844 ,C826_=_C928 ,C826_=_C1506 ,\nC826_=_C1704 ,C826_=_C1772 ,C826_=_C2027 ,C826_=_C2493 ,C826_=_C2494 ,C826_=_C2497 ,\nC826_=_C2499 ,C826_=_C2500 ,C826_=_C2501 ,C826_=_C2502 ,C826_=_C2504 ,C826_=_C2508 ,\nC828_=_C830 ,C828_=_C844 ,C828_=_C2450 ,C828_=_C2670 ,C828_=_C2671 ,C828_=_C2672 ,\nC828_=_C2673 ,C828_=_C2674 ,C828_=_C2675 ,C828_=_C2676 ,C828_=_C2677 ,C828_=_C2678 ,\nC828_=_C2680 ,C828_=_C2681 ,C828_=_C2683 ,C828_=_C2684 ,C828_=_C2686 ,C828_=_C2687 ,\nC830_=_C844 ,C830_=_C884 ,C830_=_C971 ,C830_=_C1106 ,C830_=_C1182 ,C830_=_C1729 ,\nC830_=_C2085 ,C830_=_C2127 ,C830_=_C2476 ,C830_=_C2818 ,C830_=_C3067 ,C830_=_C3068 ,\nC830_=_C3070 ,C830_=_C3071 ,C830_=_C3072 ,C830_=_C3073 ,C830_=_C3075 ,C830_=_C3076 ,\nC830_=_C3078 ,C830_=_C3079 ,C830_=_C3080 ,C830_=_C3081 ,C844_=_C1170 ,C844_=_C1472 ,\nC844_=_C3325 ,C844_=_C3335 ,C844_=_C3401 ,C844_=_C3457 ,C844_=_C3576 ,C844_=_C3614 ,\nC844_=_C3699 ,C844_=_C3743 ,C844_=_C3945 ,C844_=_C3989 ,C844_=_C4091 ,C851_=_C856 ,\nC851_=_C857 ,C851_=_C873 ,C851_=_C1149 ,C851_=_C1589 ,C851_=_C1593 ,C851_=_C1594 ,\nC851_=_C1595 ,C851_=_C1598 ,C851_=_C1599 ,C851_=_C1600 ,C851_=_C1601 ,C851_=_C1608 ,\nC856_=_C857 ,C856_=_C873 ,C856_=_C1631 ,C856_=_C1872 ,C856_=_C1921 ,C856_=_C1923 ,\nC856_=_C1924 ,C856_=_C1925 ,C856_=_C1928 ,C856_=_C1930 ,C856_=_C1931 ,C856_=_C1933 ,\nC856_=_C1934 ,C856_=_C1937 ,C856_=_C1938 ,C856_=_C1939 ,C857_=_C873 ,C857_=_C1632 ,\nC857_=_C1654 ,C857_=_C1795 ,C857_=_C2256 ,C857_=_C2257 ,C857_=_C2261 ,C857_=_C2262 ,\nC857_=_C2264 ,C857_=_C2265 ,C857_=_C2266 ,C857_=_C2267 ,C857_=_C2268 ,C857_=_C2271 ,\nC857_=_C2274 ,C873_=_C1052 ,C873_=_C1168 ,C873_=_C1648 ,C873_=_C2005 ,C873_=_C2368 ,\nC873_=_C2631 ,C873_=_C2946 ,C873_=_C3300 ,C873_=_C3707 ,C873_=_C3797 ,C873_=_C4010 ,\nC873_=_C4064 ,C873_=_C4066 ,C884_=_C894 ,C884_=_C971 ,C884_=_C1106 ,C884_=_C1182 ,\nC884_=_C1729 ,C884_=_C2085 ,C884_=_C2127 ,C884_=_C2476 ,C884_=_C2818 ,C884_=_C3067 ,\nC884_=_C3068 ,C884_=_C3070 ,C884_=_C3071 ,C884_=_C3072 ,C884_=_C3073 ,C884_=_C3075 ,\nC884_=_C3076 ,C884_=_C3078 ,C884_=_C3079 ,C884_=_C3080 ,C884_=_C3081 ,C894_=_C1470 ,\nC894_=_C2096 ,C894_=_C2461 ,C894_=_C2483 ,C894_=_C2825 ,C894_=_C3425 ,C894_=_C3452 ,\nC894_=_C3464 ,C894_=_C3476 ,C894_=_C3571 ,C894_=_C3665 ,C894_=_C3687 ,C894_=_C3971 ,\nC894_=_C3972 ,C894_=_C3975 ,C894_=_C3976 ,C903_=_C904 ,C903_=_C905 ,C903_=_C906 ,\nC903_=_C907 ,C903_=_C908 ,C903_=_C910 ,C903_=_C911 ,C903_=_C913 ,C903_=_C917 ,\nC903_=_C918 ,C903_=_C920 ,C903_=_C921 ,C903_=_C923 ,C903_=_C2356 ,C903_=_C2363 ,\nC903_=_C2368 ,C904_=_C905 ,C904_=_C906 ,C904_=_C907 ,C904_=_C908 ,C904_=_C910 ,\nC904_=_C911 ,C904_=_C913 ,C904_=_C917 ,C904_=_C918 ,C904_=_C920 ,C904_=_C921 ,\nC904_=_C923 ,C904_=_C2616 ,C904_=_C2619 ,C904_=_C2621 ,C904_=_C2623 ,C904_=_C2626 ,\nC904_=_C2631 ,C905_=_C906 ,C905_=_C907 ,C905_=_C908 ,C905_=_C910 ,C905_=_C911 ,\nC905_=_C913 ,C905_=_C917 ,C905_=_C918 ,C905_=_C920 ,C905_=_C921 ,C905_=_C923 ,\nC905_=_C2868 ,C905_=_C2869 ,C905_=_C2875 ,C906_=_C907 ,C906_=_C908 ,C906_=_C910 ,\nC906_=_C911 ,C906_=_C913 ,C906_=_C917 ,C906_=_C918 ,C906_=_C920 ,C906_=_C921 ,\nC906_=_C923 ,C907_=_C908 ,C907_=_C910 ,C907_=_C911 ,C907_=_C913 ,C907_=_C917 ,\nC907_=_C918 ,C907_=_C920 ,C907_=_C921 ,C907_=_C923 ,C907_=_C3111 ,C908_=_C910 ,\nC908_=_C911 ,C908_=_C913 ,C908_=_C917 ,C908_=_C918 ,C908_=_C920 ,C908_=_C921 ,\nC908_=_C923 ,C908_=_C1285 ,C908_=_C1378 ,C908_=_C1594 ,C908_=_C2069 ,C908_=_C2264 ,\nC908_=_C2514 ,C908_=_C2584 ,C908_=_C2600 ,C908_=_C3196 ,C908_=_C3321 ,C908_=_C3322 ,\nC908_=_C3323 ,C908_=_C3325 ,C910_=_C911 ,C910_=_C913 ,C910_=_C917 ,C910_=_C918 ,\nC910_=_C920 ,C910_=_C921 ,C910_=_C923 ,C910_=_C1238 ,C910_=_C2532 ,C910_=_C3158 ,\nC910_=_C3337 ,C910_=_C3375 ,C910_=_C3376 ,C910_=_C3378 ,C911_=_C913 ,C911_=_C917 ,\nC911_=_C918 ,C911_=_C920 ,C911_=_C921 ,C911_=_C923 ,C911_=_C3384 ,C913_=_C917 ,\nC913_=_C918 ,C913_=_C920 ,C913_=_C921 ,C913_=_C923 ,C913_=_C1955 ,C913_=_C2178 ,\nC913_=_C2988 ,C913_=_C3060 ,C917_=_C918 ,C917_=_C920 ,C917_=_C921 ,C917_=_C923 ,\nC917_=_C3849 ,C918_=_C920 ,C918_=_C921 ,C918_=_C923 ,C918_=_C2306 ,C918_=_C3166 ,\nC918_=_C3850 ,C920_=_C921 ,C920_=_C923 ,C920_=_C3659 ,C920_=_C3853 ,C921_=_C923 ,\nC921_=_C1294 ,C921_=_C2407 ,C921_=_C2861 ,C921_=_C2913 ,C921_=_C3629 ,C923_=_C1246 ,\nC923_=_C2080 ,C923_=_C2594 ,C923_=_C2864 ,C923_=_C3081 ,C923_=_C3347 ,C923_=_C3526 ,\nC923_=_C4093 ,C926_=_C928 ,C926_=_C929 ,C926_=_C931 ,C926_=_C932 ,C926_=_C933 ,\nC926_=_C936 ,C926_=_C944 ,C926_=_C1832 ,C926_=_C1940 ,C926_=_C1944 ,C926_=_C1945 ,\nC926_=_C1947 ,C926_=_C1950 ,C926_=_C1951 ,C926_=_C1953 ,C926_=_C1954 ,C926_=_C1955 ,\nC926_=_C1956 ,C926_=_C1957 ,C926_=_C1958 ,C926_=_C1959 ,C926_=_C1961 ,C926_=_C1963 ,\nC926_=_C1964 ,C926_=_C1965 ,C928_=_C929 ,C928_=_C931 ,C928_=_C932 ,C928_=_C933 ,\nC928_=_C936 ,C928_=_C944 ,C928_=_C1506 ,C928_=_C1704 ,C928_=_C1772 ,C928_=_C2027 ,\nC928_=_C2493 ,C928_=_C2494 ,C928_=_C2497 ,C928_=_C2499 ,C928_=_C2500 ,C928_=_C2501 ,\nC928_=_C2502 ,C928_=_C2504 ,C928_=_C2508 ,C929_=_C931 ,C929_=_C932 ,C929_=_C933 ,\nC929_=_C936 ,C929_=_C944 ,C929_=_C1662 ,C929_=_C1798 ,C929_=_C2046 ,C929_=_C2410 ,\nC929_=_C2473 ,C929_=_C2690 ,C929_=_C2693 ,C929_=_C2694 ,C929_=_C2698 ,C929_=_C2699 ,\nC929_=_C2700 ,C931_=_C932 ,C931_=_C933 ,C931_=_C936 ,C931_=_C944 ,C931_=_C1181 ,\nC931_=_C1727 ,C931_=_C1875 ,C931_=_C2316 ,C931_=_C2547 ,C931_=_C2704 ,C931_=_C2848 ,\nC931_=_C2850 ,C931_=_C2851 ,C931_=_C2852 ,C931_=_C2854 ,C931_=_C2855 ,C931_=_C2856 ,\nC931_=_C2857 ,C931_=_C2858 ,C931_=_C2859 ,C931_=_C2860 ,C931_=_C2861 ,C931_=_C2862 ,\nC931_=_C2864 ,C932_=_C933 ,C932_=_C936 ,C932_=_C944 ,C932_=_C1020 ,C932_=_C1460 ,\nC932_=_C1728 ,C932_=_C2011 ,C932_=_C3039 ,C932_=_C3041 ,C932_=_C3043 ,C932_=_C3044 ,\nC932_=_C3045 ,C932_=_C3046 ,C932_=_C3048 ,C932_=_C3049 ,C932_=_C3053 ,C932_=_C3054 ,\nC933_=_C936 ,C933_=_C944 ,C933_=_C1858 ,C933_=_C2110 ,C933_=_C2151 ,C933_=_C2836 ,\nC933_=_C3156 ,C933_=_C3158 ,C933_=_C3159 ,C933_=_C3160 ,C933_=_C3161 ,C933_=_C3162 ,\nC933_=_C3164 ,C933_=_C3165 ,C933_=_C3166 ,C933_=_C3168 ,C933_=_C3171 ,C936_=_C944 ,\nC936_=_C1859 ,C936_=_C1884 ,C936_=_C2570 ,C936_=_C3100 ,C936_=_C3184 ,C936_=_C3247 ,\nC936_=_C3361 ,C936_=_C3362 ,C936_=_C3363 ,C936_=_C3364 ,C936_=_C3366 ,C936_=_C3368 ,\nC936_=_C3370 ,C944_=_C2469 ,C944_=_C3192 ,C944_=_C3302 ,C944_=_C3429 ,C944_=_C3480 ,\nC944_=_C3692 ,C944_=_C4020 ,C944_=_C4058 ,C960_=_C962 ,C960_=_C963 ,C960_=_C965 ,\nC960_=_C967 ,C960_=_C968 ,C960_=_C971 ,C960_=_C972 ,C960_=_C1249 ,C960_=_C1254 ,\nC960_=_C1256 ,C960_=_C1257 ,C960_=_C1259 ,C960_=_C1261 ,C960_=_C1262 ,C960_=_C1264 ,\nC960_=_C1265 ,C960_=_C1266 ,C960_=_C1267 ,C960_=_C1268 ,C960_=_C1270 ,C960_=_C1271 ,\nC962_=_C963 ,C962_=_C965 ,C962_=_C967 ,C962_=_C968 ,C962_=_C971 ,C962_=_C972 ,\nC962_=_C1148 ,C962_=_C1368 ,C962_=_C1371 ,C962_=_C1375 ,C962_=_C1378 ,C962_=_C1379 ,\nC962_=_C1380 ,C962_=_C1381 ,C962_=_C1382 ,C962_=_C1383 ,C962_=_C1384 ,C962_=_C1385 ,\nC962_=_C1386 ,C962_=_C1388 ,C962_=_C1391 ,C963_=_C965 ,C963_=_C967 ,C963_=_C968 ,\nC963_=_C971 ,C963_=_C972 ,C963_=_C1345 ,C963_=_C1545 ,C963_=_C1547 ,C963_=_C1550 ,\nC963_=_C1555</w:t>
      </w:r>
    </w:p>
    <w:p>
      <w:pPr>
        <w:pStyle w:val="PreformattedText"/>
        <w:bidi w:val="0"/>
        <w:spacing w:before="0" w:after="0"/>
        <w:jc w:val="left"/>
        <w:rPr/>
      </w:pPr>
      <w:r>
        <w:rPr/>
        <w:t xml:space="preserve"> </w:t>
      </w:r>
      <w:r>
        <w:rPr/>
        <w:t>,C963_=_C1556 ,C963_=_C1557 ,C963_=_C1559 ,C963_=_C1561 ,C963_=_C1562 ,\nC963_=_C1563 ,C963_=_C1565 ,C965_=_C967 ,C965_=_C968 ,C965_=_C971 ,C965_=_C972 ,\nC965_=_C1456 ,C965_=_C1968 ,C965_=_C1972 ,C965_=_C1974 ,C965_=_C1975 ,C965_=_C1976 ,\nC965_=_C1977 ,C965_=_C1978 ,C965_=_C1979 ,C965_=_C1981 ,C965_=_C1982 ,C965_=_C1983 ,\nC965_=_C1985 ,C965_=_C1986 ,C967_=_C968 ,C967_=_C971 ,C967_=_C972 ,C967_=_C1653 ,\nC967_=_C1792 ,C967_=_C1834 ,C967_=_C2102 ,C967_=_C2168 ,C967_=_C2169 ,C967_=_C2172 ,\nC967_=_C2173 ,C967_=_C2174 ,C967_=_C2176 ,C967_=_C2177 ,C967_=_C2178 ,C967_=_C2180 ,\nC967_=_C2181 ,C967_=_C2182 ,C967_=_C2183 ,C967_=_C2184 ,C968_=_C971 ,C968_=_C972 ,\nC968_=_C1177 ,C968_=_C2390 ,C968_=_C2391 ,C968_=_C2392 ,C968_=_C2396 ,C968_=_C2397 ,\nC968_=_C2398 ,C968_=_C2399 ,C968_=_C2401 ,C968_=_C2402 ,C968_=_C2403 ,C968_=_C2404 ,\nC968_=_C2406 ,C968_=_C2407 ,C968_=_C2408 ,C968_=_C2409 ,C971_=_C972 ,C971_=_C1106 ,\nC971_=_C1182 ,C971_=_C1729 ,C971_=_C2085 ,C971_=_C2127 ,C971_=_C2476 ,C971_=_C2818 ,\nC971_=_C3067 ,C971_=_C3068 ,C971_=_C3070 ,C971_=_C3071 ,C971_=_C3072 ,C971_=_C3073 ,\nC971_=_C3075 ,C971_=_C3076 ,C971_=_C3078 ,C971_=_C3079 ,C971_=_C3080 ,C971_=_C3081 ,\nC972_=_C1310 ,C972_=_C1635 ,C972_=_C1879 ,C972_=_C2550 ,C972_=_C2566 ,C972_=_C2774 ,\nC972_=_C3095 ,C972_=_C3132 ,C972_=_C3134 ,C972_=_C3135 ,C972_=_C3136 ,C972_=_C3137 ,\nC972_=_C3138 ,C972_=_C3139 ,C972_=_C3140 ,C972_=_C3141 ,C972_=_C3142 ,C986_=_C987 ,\nC986_=_C992 ,C986_=_C994 ,C986_=_C995 ,C986_=_C997 ,C986_=_C999 ,C986_=_C1000 ,\nC986_=_C1005 ,C986_=_C1042 ,C986_=_C1052 ,C987_=_C992 ,C987_=_C994 ,C987_=_C995 ,\nC987_=_C997 ,C987_=_C999 ,C987_=_C1000 ,C987_=_C1005 ,C992_=_C994 ,C992_=_C995 ,\nC992_=_C997 ,C992_=_C999 ,C992_=_C1000 ,C992_=_C1005 ,C992_=_C1254 ,C992_=_C1921 ,\nC992_=_C2210 ,C992_=_C2214 ,C992_=_C2219 ,C994_=_C995 ,C994_=_C997 ,C994_=_C999 ,\nC994_=_C1000 ,C994_=_C1005 ,C994_=_C1284 ,C994_=_C1530 ,C994_=_C3056 ,C994_=_C3292 ,\nC994_=_C3299 ,C994_=_C3300 ,C994_=_C3301 ,C994_=_C3302 ,C995_=_C997 ,C995_=_C999 ,\nC995_=_C1000 ,C995_=_C1005 ,C995_=_C1135 ,C995_=_C1262 ,C995_=_C1930 ,C995_=_C1974 ,\nC995_=_C2071 ,C995_=_C3043 ,C995_=_C3226 ,C995_=_C3451 ,C995_=_C3452 ,C995_=_C3456 ,\nC995_=_C3457 ,C997_=_C999 ,C997_=_C1000 ,C997_=_C1005 ,C997_=_C1240 ,C997_=_C1931 ,\nC997_=_C3135 ,C997_=_C3227 ,C997_=_C3362 ,C999_=_C1000 ,C999_=_C1005 ,C999_=_C1264 ,\nC999_=_C1334 ,C999_=_C2676 ,C999_=_C2904 ,C999_=_C3685 ,C999_=_C3687 ,C999_=_C3689 ,\nC999_=_C3692 ,C1000_=_C1005 ,C1000_=_C2857 ,C1005_=_C1271 ,C1005_=_C1939 ,C1005_=_C3079 ,\nC1005_=_C3631 ,C1005_=_C4052 ,C1019_=_C1020 ,C1019_=_C1030 ,C1019_=_C1207 ,C1019_=_C1354 ,\nC1019_=_C1399 ,C1019_=_C1801 ,C1019_=_C2010 ,C1019_=_C2109 ,C1019_=_C2191 ,C1019_=_C2210 ,\nC1019_=_C2319 ,C1019_=_C2740 ,C1019_=_C2806 ,C1019_=_C2918 ,C1019_=_C2982 ,C1019_=_C2983 ,\nC1019_=_C2984 ,C1019_=_C2985 ,C1019_=_C2987 ,C1019_=_C2988 ,C1019_=_C2989 ,C1019_=_C2990 ,\nC1020_=_C1030 ,C1020_=_C1460 ,C1020_=_C1728 ,C1020_=_C2011 ,C1020_=_C3039 ,C1020_=_C3041 ,\nC1020_=_C3043 ,C1020_=_C3044 ,C1020_=_C3045 ,C1020_=_C3046 ,C1020_=_C3048 ,C1020_=_C3049 ,\nC1020_=_C3053 ,C1020_=_C3054 ,C1030_=_C1742 ,C1030_=_C2024 ,C1030_=_C3033 ,C1030_=_C3301 ,\nC1030_=_C3311 ,C1030_=_C3498 ,C1030_=_C3613 ,C1030_=_C3637 ,C1030_=_C3867 ,C1030_=_C3898 ,\nC1030_=_C3967 ,C1030_=_C4006 ,C1030_=_C4032 ,C1030_=_C4068 ,C1030_=_C4069 ,C1030_=_C4070 ,\nC1042_=_C1052 ,C1042_=_C1157 ,C1042_=_C1401 ,C1042_=_C1994 ,C1042_=_C2320 ,C1042_=_C2356 ,\nC1042_=_C2616 ,C1042_=_C2741 ,C1042_=_C2919 ,C1042_=_C3055 ,C1042_=_C3056 ,C1042_=_C3058 ,\nC1042_=_C3059 ,C1042_=_C3060 ,C1042_=_C3061 ,C1042_=_C3065 ,C1052_=_C1168 ,C1052_=_C1648 ,\nC1052_=_C2005 ,C1052_=_C2368 ,C1052_=_C2631 ,C1052_=_C2946 ,C1052_=_C3300 ,C1052_=_C3707 ,\nC1052_=_C3797 ,C1052_=_C4010 ,C1052_=_C4064 ,C1052_=_C4066 ,C1064_=_C1068 ,C1064_=_C1072 ,\nC1064_=_C1465 ,C1064_=_C1819 ,C1064_=_C2033 ,C1064_=_C2434 ,C1064_=_C3099 ,C1064_=_C3143 ,\nC1064_=_C3212 ,C1064_=_C3327 ,C1064_=_C3337 ,C1064_=_C3338 ,C1064_=_C3340 ,C1064_=_C3344 ,\nC1064_=_C3345 ,C1064_=_C3347 ,C1068_=_C1072 ,C1068_=_C2017 ,C1068_=_C2157 ,C1068_=_C2343 ,\nC1068_=_C2384 ,C1068_=_C2869 ,C1068_=_C3321 ,C1068_=_C3408 ,C1068_=_C3605 ,C1068_=_C3703 ,\nC1068_=_C3870 ,C1068_=_C3871 ,C1068_=_C3872 ,C1068_=_C3873 ,C1068_=_C3875 ,C1068_=_C3876 ,\nC1068_=_C3878 ,C1068_=_C3879 ,C1072_=_C1518 ,C1072_=_C1717 ,C1072_=_C1784 ,C1072_=_C2038 ,\nC1072_=_C2348 ,C1072_=_C2462 ,C1072_=_C2714 ,C1072_=_C2826 ,C1072_=_C2875 ,C1072_=_C3426 ,\nC1072_=_C3477 ,C1072_=_C3689 ,C1072_=_C3706 ,C1072_=_C3958 ,C1072_=_C3983 ,C1072_=_C3990 ,\nC1072_=_C3993 ,C1072_=_C3994 ,C1072_=_C3995 ,C1106_=_C1182 ,C1106_=_C1729 ,C1106_=_C2085 ,\nC1106_=_C2127 ,C1106_=_C2476 ,C1106_=_C2818 ,C1106_=_C3067 ,C1106_=_C3068 ,C1106_=_C3070 ,\nC1106_=_C3071 ,C1106_=_C3072 ,C1106_=_C3073 ,C1106_=_C3075 ,C1106_=_C3076 ,C1106_=_C3078 ,\nC1106_=_C3079 ,C1106_=_C3080 ,C1106_=_C3081 ,C1123_=_C1128 ,C1123_=_C1130 ,C1123_=_C1135 ,\nC1123_=_C1136 ,C1123_=_C1143 ,C1123_=_C1147 ,C1123_=_C1222 ,C1123_=_C1322 ,C1123_=_C1456 ,\nC1123_=_C1458 ,C1123_=_C1460 ,C1123_=_C1462 ,C1123_=_C1465 ,C1123_=_C1470 ,C1123_=_C1472 ,\nC1123_=_C1474 ,C1128_=_C1130 ,C1128_=_C1135 ,C1128_=_C1136 ,C1128_=_C1143 ,C1128_=_C1147 ,\nC1128_=_C1478 ,C1128_=_C1524 ,C1128_=_C2043 ,C1128_=_C2045 ,C1128_=_C2046 ,C1128_=_C2051 ,\nC1128_=_C2057 ,C1128_=_C2058 ,C1130_=_C1135 ,C1130_=_C1136 ,C1130_=_C1143 ,C1130_=_C1147 ,\nC1130_=_C1256 ,C1130_=_C1324 ,C1130_=_C1481 ,C1130_=_C1527 ,C1130_=_C2294 ,C1130_=_C2410 ,\nC1130_=_C2412 ,C1130_=_C2419 ,C1130_=_C2425 ,C1135_=_C1136 ,C1135_=_C1143 ,C1135_=_C1147 ,\nC1135_=_C1262 ,C1135_=_C1930 ,C1135_=_C1974 ,C1135_=_C2071 ,C1135_=_C3043 ,C1135_=_C3226 ,\nC1135_=_C3451 ,C1135_=_C3452 ,C1135_=_C3456 ,C1135_=_C3457 ,C1136_=_C1143 ,C1136_=_C1147 ,\nC1136_=_C1976 ,C1136_=_C3044 ,C1136_=_C3228 ,C1136_=_C3568 ,C1136_=_C3571 ,C1136_=_C3576 ,\nC1143_=_C1147 ,C1143_=_C1497 ,C1143_=_C1539 ,C1143_=_C2308 ,C1143_=_C2698 ,C1143_=_C3208 ,\nC1143_=_C3520 ,C1143_=_C3824 ,C1143_=_C3937 ,C1143_=_C4040 ,C1147_=_C1986 ,C1147_=_C3053 ,\nC1147_=_C3235 ,C1147_=_C3879 ,C1147_=_C3975 ,C1147_=_C3995 ,C1147_=_C4091 ,C1148_=_C1149 ,\nC1148_=_C1153 ,C1148_=_C1157 ,C1148_=_C1167 ,C1148_=_C1168 ,C1148_=_C1170 ,C1148_=_C1368 ,\nC1148_=_C1371 ,C1148_=_C1375 ,C1148_=_C1378 ,C1148_=_C1379 ,C1148_=_C1380 ,C1148_=_C1381 ,\nC1148_=_C1382 ,C1148_=_C1383 ,C1148_=_C1384 ,C1148_=_C1385 ,C1148_=_C1386 ,C1148_=_C1388 ,\nC1148_=_C1391 ,C1149_=_C1153 ,C1149_=_C1157 ,C1149_=_C1167 ,C1149_=_C1168 ,C1149_=_C1170 ,\nC1149_=_C1589 ,C1149_=_C1593 ,C1149_=_C1594 ,C1149_=_C1595 ,C1149_=_C1598 ,C1149_=_C1599 ,\nC1149_=_C1600 ,C1149_=_C1601 ,C1149_=_C1608 ,C1153_=_C1157 ,C1153_=_C1167 ,C1153_=_C1168 ,\nC1153_=_C1170 ,C1153_=_C1854 ,C1153_=_C2595 ,C1153_=_C2596 ,C1153_=_C2597 ,C1153_=_C2598 ,\nC1153_=_C2599 ,C1153_=_C2600 ,C1153_=_C2601 ,C1153_=_C2603 ,C1153_=_C2604 ,C1153_=_C2605 ,\nC1153_=_C2606 ,C1153_=_C2607 ,C1153_=_C2608 ,C1153_=_C2610 ,C1153_=_C2612 ,C1153_=_C2613 ,\nC1157_=_C1167 ,C1157_=_C1168 ,C1157_=_C1170 ,C1157_=_C1401 ,C1157_=_C1994 ,C1157_=_C2320 ,\nC1157_=_C2356 ,C1157_=_C2616 ,C1157_=_C2741 ,C1157_=_C2919 ,C1157_=_C3055 ,C1157_=_C3056 ,\nC1157_=_C3058 ,C1157_=_C3059 ,C1157_=_C3060 ,C1157_=_C3061 ,C1157_=_C3065 ,C1167_=_C1168 ,\nC1167_=_C1170 ,C1167_=_C1871 ,C1167_=_C2119 ,C1167_=_C3322 ,C1167_=_C3333 ,C1167_=_C3376 ,\nC1167_=_C3478 ,C1167_=_C3649 ,C1167_=_C3666 ,C1167_=_C3696 ,C1167_=_C3742 ,C1167_=_C3845 ,\nC1167_=_C3932 ,C1167_=_C4015 ,C1168_=_C1170 ,C1168_=_C1648 ,C1168_=_C2005 ,C1168_=_C2368 ,\nC1168_=_C2631 ,C1168_=_C2946 ,C1168_=_C3300 ,C1168_=_C3707 ,C1168_=_C3797 ,C1168_=_C4010 ,\nC1168_=_C4064 ,C1168_=_C4066 ,C1170_=_C1472 ,C1170_=_C3325 ,C1170_=_C3335 ,C1170_=_C3401 ,\nC1170_=_C3457 ,C1170_=_C3576 ,C1170_=_C3614 ,C1170_=_C3699 ,C1170_=_C3743 ,C1170_=_C3945 ,\nC1170_=_C3989 ,C1170_=_C4091 ,C1172_=_C1175 ,C1172_=_C1177 ,C1172_=_C1178 ,C1172_=_C1181 ,\nC1172_=_C1182 ,C1172_=_C1184 ,C1172_=_C1185 ,C1172_=_C1192 ,C1172_=_C1194 ,C1172_=_C1478 ,\nC1172_=_C1481 ,C1172_=_C1485 ,C1172_=_C1487 ,C1172_=_C1488 ,C1172_=_C1489 ,C1172_=_C1490 ,\nC1172_=_C1491 ,C1172_=_C1493 ,C1172_=_C1495 ,C1172_=_C1496 ,C1172_=_C1497 ,C1175_=_C1177 ,\nC1175_=_C1178 ,C1175_=_C1181 ,C1175_=_C1182 ,C1175_=_C1184 ,C1175_=_C1185 ,C1175_=_C1192 ,\nC1175_=_C1194 ,C1175_=_C1199 ,C1175_=_C1350 ,C1175_=_C1724 ,C1175_=_C2060 ,C1175_=_C2063 ,\nC1175_=_C2065 ,C1175_=_C2067 ,C1175_=_C2069 ,C1175_=_C2070 ,C1175_=_C2071 ,C1175_=_C2073 ,\nC1175_=_C2075 ,C1175_=_C2076 ,C1175_=_C2077 ,C1175_=_C2080 ,C1177_=_C1178 ,C1177_=_C1181 ,\nC1177_=_C1182 ,C1177_=_C1184 ,C1177_=_C1185 ,C1177_=_C1192 ,C1177_=_C1194 ,C1177_=_C2390 ,\nC1177_=_C2391 ,C1177_=_C2392 ,C1177_=_C2396 ,C1177_=_C2397 ,C1177_=_C2398 ,C1177_=_C2399 ,\nC1177_=_C2401 ,C1177_=_C2402 ,C1177_=_C2403 ,C1177_=_C2404 ,C1177_=_C2406 ,C1177_=_C2407 ,\nC1177_=_C2408 ,C1177_=_C2409 ,C1178_=_C1181 ,C1178_=_C1182 ,C1178_=_C1184 ,C1178_=_C1185 ,\nC1178_=_C1192 ,C1178_=_C1194 ,C1178_=_C1660 ,C1178_=_C1726 ,C1178_=_C1797 ,C1178_=_C2371 ,\nC1178_=_C2472 ,C1178_=_C2581 ,C1178_=_C2584 ,C1178_=_C2585 ,C1178_=_C2586 ,C1178_=_C2588 ,\nC1178_=_C2591 ,C1178_=_C2594 ,C1181_=_C1182 ,C1181_=_C1184 ,C1181_=_C1185 ,C1181_=_C1192 ,\nC1181_=_C1194 ,C1181_=_C1727 ,C1181_=_C1875 ,C1181_=_C2316 ,C1181_=_C2547 ,C1181_=_C2704 ,\nC1181_=_C2848 ,C1181_=_C2850 ,C1181_=_C2851 ,C1181_=_C2852 ,C1181_=_C2854 ,C1181_=_C2855 ,\nC1181_=_C2856 ,C1181_=_C2857 ,C1181_=_C2858 ,C1181_=_C2859 ,C1181_=_C2860 ,C1181_=_C2861 ,\nC1181_=_C2862 ,C1181_=_C2864 ,C1182_=_C1184 ,C1182_=_C1185 ,C1182_=_C1192 ,C1182_=_C1194 ,\nC1182_=_C1729 ,C1182_=_C2085 ,C1182_=_C2127 ,C1182_=_C2476 ,C1182_=_C2818 ,C1182_=_C3067 ,\nC1182_=_C3068 ,C1182_=_C3070 ,C1182_=_C3071 ,C1182_=_C3072 ,C1182_=_C3073 ,C1182_=_C3075 ,\nC1182_=_C3076 ,C1182_=_C3078 ,C1182_=_C3079 ,C1182_=_C3080 ,C1182_=_C3081 ,C1184_=_C1185 ,\nC1184_=_C1192 ,C1184_=_C1194 ,C1184_=_C1424 ,C1184_=_C2277 ,C1184_=_C2372 ,C1184_=_C2619 ,\nC1184_=_C2757</w:t>
      </w:r>
    </w:p>
    <w:p>
      <w:pPr>
        <w:pStyle w:val="PreformattedText"/>
        <w:bidi w:val="0"/>
        <w:spacing w:before="0" w:after="0"/>
        <w:jc w:val="left"/>
        <w:rPr/>
      </w:pPr>
      <w:r>
        <w:rPr/>
        <w:t xml:space="preserve"> </w:t>
      </w:r>
      <w:r>
        <w:rPr/>
        <w:t>,C1184_=_C3118 ,C1184_=_C3196 ,C1184_=_C3197 ,C1184_=_C3199 ,C1184_=_C3200 ,\nC1184_=_C3201 ,C1184_=_C3202 ,C1184_=_C3203 ,C1184_=_C3207 ,C1184_=_C3208 ,C1185_=_C1192 ,\nC1185_=_C1194 ,C1185_=_C1427 ,C1185_=_C1734 ,C1185_=_C2279 ,C1185_=_C2621 ,C1185_=_C3119 ,\nC1185_=_C3292 ,C1185_=_C3516 ,C1185_=_C3517 ,C1185_=_C3519 ,C1185_=_C3520 ,C1185_=_C3526 ,\nC1192_=_C1194 ,C1192_=_C2459 ,C1192_=_C2766 ,C1192_=_C3424 ,C1192_=_C3473 ,C1192_=_C3553 ,\nC1192_=_C3584 ,C1192_=_C3685 ,C1192_=_C3748 ,C1192_=_C3863 ,C1192_=_C3921 ,C1194_=_C1520 ,\nC1194_=_C1629 ,C1194_=_C1719 ,C1194_=_C1743 ,C1194_=_C1789 ,C1194_=_C2041 ,C1194_=_C2057 ,\nC1194_=_C2717 ,C1194_=_C2831 ,C1194_=_C3193 ,C1194_=_C3245 ,C1194_=_C3272 ,C1194_=_C3638 ,\nC1194_=_C3811 ,C1194_=_C3981 ,C1194_=_C4046 ,C1194_=_C4092 ,C1194_=_C4093 ,C1199_=_C1207 ,\nC1199_=_C1350 ,C1199_=_C1724 ,C1199_=_C2060 ,C1199_=_C2063 ,C1199_=_C2065 ,C1199_=_C2067 ,\nC1199_=_C2069 ,C1199_=_C2070 ,C1199_=_C2071 ,C1199_=_C2073 ,C1199_=_C2075 ,C1199_=_C2076 ,\nC1199_=_C2077 ,C1199_=_C2080 ,C1207_=_C1354 ,C1207_=_C1399 ,C1207_=_C1801 ,C1207_=_C2010 ,\nC1207_=_C2109 ,C1207_=_C2191 ,C1207_=_C2210 ,C1207_=_C2319 ,C1207_=_C2740 ,C1207_=_C2806 ,\nC1207_=_C2918 ,C1207_=_C2982 ,C1207_=_C2983 ,C1207_=_C2984 ,C1207_=_C2985 ,C1207_=_C2987 ,\nC1207_=_C2988 ,C1207_=_C2989 ,C1207_=_C2990 ,C1221_=_C1222 ,C1221_=_C1223 ,C1221_=_C1225 ,\nC1221_=_C1227 ,C1221_=_C1228 ,C1221_=_C1229 ,C1221_=_C1230 ,C1221_=_C1232 ,C1221_=_C1234 ,\nC1221_=_C1235 ,C1221_=_C1238 ,C1221_=_C1239 ,C1221_=_C1240 ,C1221_=_C1241 ,C1221_=_C1242 ,\nC1221_=_C1244 ,C1221_=_C1245 ,C1221_=_C1246 ,C1221_=_C1305 ,C1221_=_C1310 ,C1221_=_C1315 ,\nC1222_=_C1223 ,C1222_=_C1225 ,C1222_=_C1227 ,C1222_=_C1228 ,C1222_=_C1229 ,C1222_=_C1230 ,\nC1222_=_C1232 ,C1222_=_C1234 ,C1222_=_C1235 ,C1222_=_C1238 ,C1222_=_C1239 ,C1222_=_C1240 ,\nC1222_=_C1241 ,C1222_=_C1242 ,C1222_=_C1244 ,C1222_=_C1245 ,C1222_=_C1246 ,C1222_=_C1322 ,\nC1222_=_C1456 ,C1222_=_C1458 ,C1222_=_C1460 ,C1222_=_C1462 ,C1222_=_C1465 ,C1222_=_C1470 ,\nC1222_=_C1472 ,C1222_=_C1474 ,C1223_=_C1225 ,C1223_=_C1227 ,C1223_=_C1228 ,C1223_=_C1229 ,\nC1223_=_C1230 ,C1223_=_C1232 ,C1223_=_C1234 ,C1223_=_C1235 ,C1223_=_C1238 ,C1223_=_C1239 ,\nC1223_=_C1240 ,C1223_=_C1241 ,C1223_=_C1242 ,C1223_=_C1244 ,C1223_=_C1245 ,C1223_=_C1246 ,\nC1223_=_C1872 ,C1223_=_C1875 ,C1223_=_C1879 ,C1223_=_C1881 ,C1223_=_C1884 ,C1225_=_C1227 ,\nC1225_=_C1228 ,C1225_=_C1229 ,C1225_=_C1230 ,C1225_=_C1232 ,C1225_=_C1234 ,C1225_=_C1235 ,\nC1225_=_C1238 ,C1225_=_C1239 ,C1225_=_C1240 ,C1225_=_C1241 ,C1225_=_C1242 ,C1225_=_C1244 ,\nC1225_=_C1245 ,C1225_=_C1246 ,C1225_=_C2244 ,C1225_=_C2253 ,C1227_=_C1228 ,C1227_=_C1229 ,\nC1227_=_C1230 ,C1227_=_C1232 ,C1227_=_C1234 ,C1227_=_C1235 ,C1227_=_C1238 ,C1227_=_C1239 ,\nC1227_=_C1240 ,C1227_=_C1241 ,C1227_=_C1242 ,C1227_=_C1244 ,C1227_=_C1245 ,C1227_=_C1246 ,\nC1227_=_C2434 ,C1227_=_C2439 ,C1228_=_C1229 ,C1228_=_C1230 ,C1228_=_C1232 ,C1228_=_C1234 ,\nC1228_=_C1235 ,C1228_=_C1238 ,C1228_=_C1239 ,C1228_=_C1240 ,C1228_=_C1241 ,C1228_=_C1242 ,\nC1228_=_C1244 ,C1228_=_C1245 ,C1228_=_C1246 ,C1228_=_C1923 ,C1228_=_C2566 ,C1228_=_C2567 ,\nC1228_=_C2570 ,C1229_=_C1230 ,C1229_=_C1232 ,C1229_=_C1234 ,C1229_=_C1235 ,C1229_=_C1238 ,\nC1229_=_C1239 ,C1229_=_C1240 ,C1229_=_C1241 ,C1229_=_C1242 ,C1229_=_C1244 ,C1229_=_C1245 ,\nC1229_=_C1246 ,C1229_=_C2296 ,C1229_=_C2774 ,C1229_=_C2781 ,C1230_=_C1232 ,C1230_=_C1234 ,\nC1230_=_C1235 ,C1230_=_C1238 ,C1230_=_C1239 ,C1230_=_C1240 ,C1230_=_C1241 ,C1230_=_C1242 ,\nC1230_=_C1244 ,C1230_=_C1245 ,C1230_=_C1246 ,C1230_=_C1925 ,C1230_=_C3095 ,C1230_=_C3097 ,\nC1230_=_C3099 ,C1230_=_C3100 ,C1232_=_C1234 ,C1232_=_C1235 ,C1232_=_C1238 ,C1232_=_C1239 ,\nC1232_=_C1240 ,C1232_=_C1241 ,C1232_=_C1242 ,C1232_=_C1244 ,C1232_=_C1245 ,C1232_=_C1246 ,\nC1232_=_C2850 ,C1232_=_C3212 ,C1234_=_C1235 ,C1234_=_C1238 ,C1234_=_C1239 ,C1234_=_C1240 ,\nC1234_=_C1241 ,C1234_=_C1242 ,C1234_=_C1244 ,C1234_=_C1245 ,C1234_=_C1246 ,C1234_=_C1928 ,\nC1234_=_C3132 ,C1234_=_C3223 ,C1234_=_C3247 ,C1234_=_C3254 ,C1235_=_C1238 ,C1235_=_C1239 ,\nC1235_=_C1240 ,C1235_=_C1241 ,C1235_=_C1242 ,C1235_=_C1244 ,C1235_=_C1245 ,C1235_=_C1246 ,\nC1235_=_C1379 ,C1235_=_C1595 ,C1235_=_C2177 ,C1235_=_C2265 ,C1235_=_C2585 ,C1235_=_C2601 ,\nC1235_=_C2694 ,C1235_=_C3327 ,C1235_=_C3332 ,C1235_=_C3333 ,C1235_=_C3335 ,C1238_=_C1239 ,\nC1238_=_C1240 ,C1238_=_C1241 ,C1238_=_C1242 ,C1238_=_C1244 ,C1238_=_C1245 ,C1238_=_C1246 ,\nC1238_=_C2532 ,C1238_=_C3158 ,C1238_=_C3337 ,C1238_=_C3375 ,C1238_=_C3376 ,C1238_=_C3378 ,\nC1239_=_C1240 ,C1239_=_C1241 ,C1239_=_C1242 ,C1239_=_C1244 ,C1239_=_C1245 ,C1239_=_C1246 ,\nC1239_=_C2299 ,C1239_=_C2984 ,C1239_=_C3159 ,C1239_=_C3338 ,C1240_=_C1241 ,C1240_=_C1242 ,\nC1240_=_C1244 ,C1240_=_C1245 ,C1240_=_C1246 ,C1240_=_C1931 ,C1240_=_C3135 ,C1240_=_C3227 ,\nC1240_=_C3362 ,C1241_=_C1242 ,C1241_=_C1244 ,C1241_=_C1245 ,C1241_=_C1246 ,C1241_=_C2303 ,\nC1241_=_C3892 ,C1242_=_C1244 ,C1242_=_C1245 ,C1242_=_C1246 ,C1242_=_C2304 ,C1242_=_C3904 ,\nC1244_=_C1245 ,C1244_=_C1246 ,C1244_=_C1963 ,C1244_=_C2183 ,C1244_=_C2309 ,C1244_=_C2612 ,\nC1244_=_C3939 ,C1245_=_C1246 ,C1245_=_C1938 ,C1245_=_C3078 ,C1245_=_C3141 ,C1245_=_C3232 ,\nC1245_=_C3370 ,C1246_=_C2080 ,C1246_=_C2594 ,C1246_=_C2864 ,C1246_=_C3081 ,C1246_=_C3347 ,\nC1246_=_C3526 ,C1246_=_C4093 ,C1249_=_C1254 ,C1249_=_C1256 ,C1249_=_C1257 ,C1249_=_C1259 ,\nC1249_=_C1261 ,C1249_=_C1262 ,C1249_=_C1264 ,C1249_=_C1265 ,C1249_=_C1266 ,C1249_=_C1267 ,\nC1249_=_C1268 ,C1249_=_C1270 ,C1249_=_C1271 ,C1249_=_C1321 ,C1249_=_C1421 ,C1249_=_C1424 ,\nC1249_=_C1427 ,C1249_=_C1433 ,C1254_=_C1256 ,C1254_=_C1257 ,C1254_=_C1259 ,C1254_=_C1261 ,\nC1254_=_C1262 ,C1254_=_C1264 ,C1254_=_C1265 ,C1254_=_C1266 ,C1254_=_C1267 ,C1254_=_C1268 ,\nC1254_=_C1270 ,C1254_=_C1271 ,C1254_=_C1921 ,C1254_=_C2210 ,C1254_=_C2214 ,C1254_=_C2219 ,\nC1256_=_C1257 ,C1256_=_C1259 ,C1256_=_C1261 ,C1256_=_C1262 ,C1256_=_C1264 ,C1256_=_C1265 ,\nC1256_=_C1266 ,C1256_=_C1267 ,C1256_=_C1268 ,C1256_=_C1270 ,C1256_=_C1271 ,C1256_=_C1324 ,\nC1256_=_C1481 ,C1256_=_C1527 ,C1256_=_C2294 ,C1256_=_C2410 ,C1256_=_C2412 ,C1256_=_C2419 ,\nC1256_=_C2425 ,C1257_=_C1259 ,C1257_=_C1261 ,C1257_=_C1262 ,C1257_=_C1264 ,C1257_=_C1265 ,\nC1257_=_C1266 ,C1257_=_C1267 ,C1257_=_C1268 ,C1257_=_C1270 ,C1257_=_C1271 ,C1257_=_C1375 ,\nC1257_=_C1550 ,C1257_=_C1968 ,C1257_=_C2169 ,C1257_=_C2390 ,C1257_=_C2547 ,C1257_=_C2550 ,\nC1259_=_C1261 ,C1259_=_C1262 ,C1259_=_C1264 ,C1259_=_C1265 ,C1259_=_C1266 ,C1259_=_C1267 ,\nC1259_=_C1268 ,C1259_=_C1270 ,C1259_=_C1271 ,C1259_=_C1328 ,C1259_=_C2896 ,C1261_=_C1262 ,\nC1261_=_C1264 ,C1261_=_C1265 ,C1261_=_C1266 ,C1261_=_C1267 ,C1261_=_C1268 ,C1261_=_C1270 ,\nC1261_=_C1271 ,C1261_=_C1332 ,C1261_=_C2851 ,C1261_=_C2899 ,C1262_=_C1264 ,C1262_=_C1265 ,\nC1262_=_C1266 ,C1262_=_C1267 ,C1262_=_C1268 ,C1262_=_C1270 ,C1262_=_C1271 ,C1262_=_C1930 ,\nC1262_=_C1974 ,C1262_=_C2071 ,C1262_=_C3043 ,C1262_=_C3226 ,C1262_=_C3451 ,C1262_=_C3452 ,\nC1262_=_C3456 ,C1262_=_C3457 ,C1264_=_C1265 ,C1264_=_C1266 ,C1264_=_C1267 ,C1264_=_C1268 ,\nC1264_=_C1270 ,C1264_=_C1271 ,C1264_=_C1334 ,C1264_=_C2676 ,C1264_=_C2904 ,C1264_=_C3685 ,\nC1264_=_C3687 ,C1264_=_C3689 ,C1264_=_C3692 ,C1265_=_C1266 ,C1265_=_C1267 ,C1265_=_C1268 ,\nC1265_=_C1270 ,C1265_=_C1271 ,C1265_=_C1338 ,C1265_=_C2909 ,C1265_=_C3871 ,C1265_=_C3958 ,\nC1266_=_C1267 ,C1266_=_C1268 ,C1266_=_C1270 ,C1266_=_C1271 ,C1266_=_C1339 ,C1266_=_C2523 ,\nC1266_=_C2910 ,C1266_=_C3981 ,C1267_=_C1268 ,C1267_=_C1270 ,C1267_=_C1271 ,C1267_=_C1386 ,\nC1267_=_C1563 ,C1267_=_C1982 ,C1267_=_C2075 ,C1267_=_C2180 ,C1267_=_C2406 ,C1267_=_C3137 ,\nC1267_=_C3344 ,C1268_=_C1270 ,C1268_=_C1271 ,C1268_=_C1340 ,C1268_=_C2912 ,C1268_=_C3627 ,\nC1270_=_C1271 ,C1270_=_C1391 ,C1270_=_C1565 ,C1270_=_C1965 ,C1270_=_C1985 ,C1270_=_C2184 ,\nC1270_=_C2409 ,C1270_=_C2917 ,C1270_=_C3142 ,C1270_=_C4069 ,C1271_=_C1939 ,C1271_=_C3079 ,\nC1271_=_C3631 ,C1271_=_C4052 ,C1275_=_C1279 ,C1275_=_C1283 ,C1275_=_C1284 ,C1275_=_C1285 ,\nC1275_=_C1286 ,C1275_=_C1288 ,C1275_=_C1290 ,C1275_=_C1291 ,C1275_=_C1294 ,C1275_=_C1298 ,\nC1275_=_C2060 ,C1275_=_C2256 ,C1275_=_C2370 ,C1275_=_C2371 ,C1275_=_C2372 ,C1275_=_C2383 ,\nC1275_=_C2384 ,C1275_=_C2386 ,C1279_=_C1283 ,C1279_=_C1284 ,C1279_=_C1285 ,C1279_=_C1286 ,\nC1279_=_C1288 ,C1279_=_C1290 ,C1279_=_C1291 ,C1279_=_C1294 ,C1279_=_C1298 ,C1279_=_C1945 ,\nC1279_=_C2173 ,C1279_=_C2392 ,C1279_=_C2596 ,C1279_=_C2789 ,C1279_=_C2797 ,C1283_=_C1284 ,\nC1283_=_C1285 ,C1283_=_C1286 ,C1283_=_C1288 ,C1283_=_C1290 ,C1283_=_C1291 ,C1283_=_C1294 ,\nC1283_=_C1298 ,C1283_=_C2396 ,C1283_=_C2513 ,C1283_=_C2898 ,C1283_=_C3262 ,C1283_=_C3272 ,\nC1284_=_C1285 ,C1284_=_C1286 ,C1284_=_C1288 ,C1284_=_C1290 ,C1284_=_C1291 ,C1284_=_C1294 ,\nC1284_=_C1298 ,C1284_=_C1530 ,C1284_=_C3056 ,C1284_=_C3292 ,C1284_=_C3299 ,C1284_=_C3300 ,\nC1284_=_C3301 ,C1284_=_C3302 ,C1285_=_C1286 ,C1285_=_C1288 ,C1285_=_C1290 ,C1285_=_C1291 ,\nC1285_=_C1294 ,C1285_=_C1298 ,C1285_=_C1378 ,C1285_=_C1594 ,C1285_=_C2069 ,C1285_=_C2264 ,\nC1285_=_C2514 ,C1285_=_C2584 ,C1285_=_C2600 ,C1285_=_C3196 ,C1285_=_C3321 ,C1285_=_C3322 ,\nC1285_=_C3323 ,C1285_=_C3325 ,C1286_=_C1288 ,C1286_=_C1290 ,C1286_=_C1291 ,C1286_=_C1294 ,\nC1286_=_C1298 ,C1286_=_C2070 ,C1286_=_C2266 ,C1286_=_C2517 ,C1286_=_C2586 ,C1286_=_C3197 ,\nC1286_=_C3408 ,C1286_=_C3411 ,C1288_=_C1290 ,C1288_=_C1291 ,C1288_=_C1294 ,C1288_=_C1298 ,\nC1288_=_C1380 ,C1288_=_C2397 ,C1288_=_C2533 ,C1288_=_C2901 ,C1288_=_C3535 ,C1288_=_C3545 ,\nC1290_=_C1291 ,C1290_=_C1294 ,C1290_=_C1298 ,C1290_=_C1381 ,C1290_=_C1598 ,C1290_=_C2401 ,\nC1290_=_C2606 ,C1290_=_C2905 ,C1290_=_C3623 ,C1290_=_C3696 ,C1290_=_C3699 ,C1291_=_C1294 ,\nC1291_=_C1298 ,C1291_=_C2402 ,C1291_=_C2906 ,C1291_=_C3624 ,C1291_=_C3717 ,C1291_=_C3719 ,\nC1294_=_C1298 ,C1294_=_C2407 ,C1294_=_C2861 ,C1294_=_C2913 ,C1294_=_C3629 ,C1298_=_C2408 ,\nC1298_=_C2916 ,C1298_=_C3630 ,C1298_=_C3828 ,C1298_=_C3861 ,C1305_=_C1310 ,C1305_=_C1315 ,\nC1305_=_C1852 ,C1305_=_C2043 ,C1305_=_C2147 ,C1305_=_C2244 ,C1305_=_C2294</w:t>
      </w:r>
    </w:p>
    <w:p>
      <w:pPr>
        <w:pStyle w:val="PreformattedText"/>
        <w:bidi w:val="0"/>
        <w:spacing w:before="0" w:after="0"/>
        <w:jc w:val="left"/>
        <w:rPr/>
      </w:pPr>
      <w:r>
        <w:rPr/>
        <w:t xml:space="preserve"> </w:t>
      </w:r>
      <w:r>
        <w:rPr/>
        <w:t>,C1305_=_C2296 ,\nC1305_=_C2297 ,C1305_=_C2299 ,C1305_=_C2300 ,C1305_=_C2302 ,C1305_=_C2303 ,C1305_=_C2304 ,\nC1305_=_C2305 ,C1305_=_C2306 ,C1305_=_C2308 ,C1305_=_C2309 ,C1310_=_C1315 ,C1310_=_C1635 ,\nC1310_=_C1879 ,C1310_=_C2550 ,C1310_=_C2566 ,C1310_=_C2774 ,C1310_=_C3095 ,C1310_=_C3132 ,\nC1310_=_C3134 ,C1310_=_C3135 ,C1310_=_C3136 ,C1310_=_C3137 ,C1310_=_C3138 ,C1310_=_C3139 ,\nC1310_=_C3140 ,C1310_=_C3141 ,C1310_=_C3142 ,C1315_=_C1433 ,C1315_=_C2253 ,C1315_=_C2285 ,\nC1315_=_C2626 ,C1315_=_C2781 ,C1315_=_C3127 ,C1315_=_C3778 ,C1315_=_C3892 ,C1315_=_C3904 ,\nC1315_=_C3936 ,C1315_=_C3937 ,C1315_=_C3939 ,C1321_=_C1322 ,C1321_=_C1324 ,C1321_=_C1326 ,\nC1321_=_C1328 ,C1321_=_C1330 ,C1321_=_C1332 ,C1321_=_C1334 ,C1321_=_C1338 ,C1321_=_C1339 ,\nC1321_=_C1340 ,C1321_=_C1341 ,C1321_=_C1343 ,C1321_=_C1421 ,C1321_=_C1424 ,C1321_=_C1427 ,\nC1321_=_C1433 ,C1322_=_C1324 ,C1322_=_C1326 ,C1322_=_C1328 ,C1322_=_C1330 ,C1322_=_C1332 ,\nC1322_=_C1334 ,C1322_=_C1338 ,C1322_=_C1339 ,C1322_=_C1340 ,C1322_=_C1341 ,C1322_=_C1343 ,\nC1322_=_C1456 ,C1322_=_C1458 ,C1322_=_C1460 ,C1322_=_C1462 ,C1322_=_C1465 ,C1322_=_C1470 ,\nC1322_=_C1472 ,C1322_=_C1474 ,C1324_=_C1326 ,C1324_=_C1328 ,C1324_=_C1330 ,C1324_=_C1332 ,\nC1324_=_C1334 ,C1324_=_C1338 ,C1324_=_C1339 ,C1324_=_C1340 ,C1324_=_C1341 ,C1324_=_C1343 ,\nC1324_=_C1481 ,C1324_=_C1527 ,C1324_=_C2294 ,C1324_=_C2410 ,C1324_=_C2412 ,C1324_=_C2419 ,\nC1324_=_C2425 ,C1326_=_C1328 ,C1326_=_C1330 ,C1326_=_C1332 ,C1326_=_C1334 ,C1326_=_C1338 ,\nC1326_=_C1339 ,C1326_=_C1340 ,C1326_=_C1341 ,C1326_=_C1343 ,C1326_=_C1485 ,C1326_=_C2391 ,\nC1326_=_C2528 ,C1326_=_C2757 ,C1326_=_C2759 ,C1326_=_C2766 ,C1326_=_C2771 ,C1328_=_C1330 ,\nC1328_=_C1332 ,C1328_=_C1334 ,C1328_=_C1338 ,C1328_=_C1339 ,C1328_=_C1340 ,C1328_=_C1341 ,\nC1328_=_C1343 ,C1328_=_C2896 ,C1330_=_C1332 ,C1330_=_C1334 ,C1330_=_C1338 ,C1330_=_C1339 ,\nC1330_=_C1340 ,C1330_=_C1341 ,C1330_=_C1343 ,C1330_=_C2531 ,C1330_=_C3041 ,C1330_=_C3224 ,\nC1330_=_C3311 ,C1330_=_C3313 ,C1332_=_C1334 ,C1332_=_C1338 ,C1332_=_C1339 ,C1332_=_C1340 ,\nC1332_=_C1341 ,C1332_=_C1343 ,C1332_=_C2851 ,C1332_=_C2899 ,C1334_=_C1338 ,C1334_=_C1339 ,\nC1334_=_C1340 ,C1334_=_C1341 ,C1334_=_C1343 ,C1334_=_C2676 ,C1334_=_C2904 ,C1334_=_C3685 ,\nC1334_=_C3687 ,C1334_=_C3689 ,C1334_=_C3692 ,C1338_=_C1339 ,C1338_=_C1340 ,C1338_=_C1341 ,\nC1338_=_C1343 ,C1338_=_C2909 ,C1338_=_C3871 ,C1338_=_C3958 ,C1339_=_C1340 ,C1339_=_C1341 ,\nC1339_=_C1343 ,C1339_=_C2523 ,C1339_=_C2910 ,C1339_=_C3981 ,C1340_=_C1341 ,C1340_=_C1343 ,\nC1340_=_C2912 ,C1340_=_C3627 ,C1341_=_C1343 ,C1341_=_C2076 ,C1341_=_C2541 ,C1341_=_C3230 ,\nC1341_=_C4044 ,C1343_=_C2544 ,C1343_=_C3233 ,C1343_=_C3826 ,C1343_=_C4095 ,C1345_=_C1350 ,\nC1345_=_C1354 ,C1345_=_C1360 ,C1345_=_C1545 ,C1345_=_C1547 ,C1345_=_C1550 ,C1345_=_C1555 ,\nC1345_=_C1556 ,C1345_=_C1557 ,C1345_=_C1559 ,C1345_=_C1561 ,C1345_=_C1562 ,C1345_=_C1563 ,\nC1345_=_C1565 ,C1350_=_C1354 ,C1350_=_C1360 ,C1350_=_C1724 ,C1350_=_C2060 ,C1350_=_C2063 ,\nC1350_=_C2065 ,C1350_=_C2067 ,C1350_=_C2069 ,C1350_=_C2070 ,C1350_=_C2071 ,C1350_=_C2073 ,\nC1350_=_C2075 ,C1350_=_C2076 ,C1350_=_C2077 ,C1350_=_C2080 ,C1354_=_C1360 ,C1354_=_C1399 ,\nC1354_=_C1801 ,C1354_=_C2010 ,C1354_=_C2109 ,C1354_=_C2191 ,C1354_=_C2210 ,C1354_=_C2319 ,\nC1354_=_C2740 ,C1354_=_C2806 ,C1354_=_C2918 ,C1354_=_C2982 ,C1354_=_C2983 ,C1354_=_C2984 ,\nC1354_=_C2985 ,C1354_=_C2987 ,C1354_=_C2988 ,C1354_=_C2989 ,C1354_=_C2990 ,C1360_=_C2016 ,\nC1360_=_C2195 ,C1360_=_C2439 ,C1360_=_C2955 ,C1360_=_C3443 ,C1360_=_C3591 ,C1360_=_C3653 ,\nC1360_=_C3657 ,C1360_=_C3658 ,C1360_=_C3659 ,C1360_=_C3661 ,C1368_=_C1371 ,C1368_=_C1375 ,\nC1368_=_C1378 ,C1368_=_C1379 ,C1368_=_C1380 ,C1368_=_C1381 ,C1368_=_C1382 ,C1368_=_C1383 ,\nC1368_=_C1384 ,C1368_=_C1385 ,C1368_=_C1386 ,C1368_=_C1388 ,C1368_=_C1391 ,C1368_=_C1570 ,\nC1368_=_C1578 ,C1368_=_C1587 ,C1371_=_C1375 ,C1371_=_C1378 ,C1371_=_C1379 ,C1371_=_C1380 ,\nC1371_=_C1381 ,C1371_=_C1382 ,C1371_=_C1383 ,C1371_=_C1384 ,C1371_=_C1385 ,C1371_=_C1386 ,\nC1371_=_C1388 ,C1371_=_C1391 ,C1371_=_C2082 ,C1371_=_C2083 ,C1371_=_C2085 ,C1371_=_C2096 ,\nC1371_=_C2099 ,C1375_=_C1378 ,C1375_=_C1379 ,C1375_=_C1380 ,C1375_=_C1381 ,C1375_=_C1382 ,\nC1375_=_C1383 ,C1375_=_C1384 ,C1375_=_C1385 ,C1375_=_C1386 ,C1375_=_C1388 ,C1375_=_C1391 ,\nC1375_=_C1550 ,C1375_=_C1968 ,C1375_=_C2169 ,C1375_=_C2390 ,C1375_=_C2547 ,C1375_=_C2550 ,\nC1378_=_C1379 ,C1378_=_C1380 ,C1378_=_C1381 ,C1378_=_C1382 ,C1378_=_C1383 ,C1378_=_C1384 ,\nC1378_=_C1385 ,C1378_=_C1386 ,C1378_=_C1388 ,C1378_=_C1391 ,C1378_=_C1594 ,C1378_=_C2069 ,\nC1378_=_C2264 ,C1378_=_C2514 ,C1378_=_C2584 ,C1378_=_C2600 ,C1378_=_C3196 ,C1378_=_C3321 ,\nC1378_=_C3322 ,C1378_=_C3323 ,C1378_=_C3325 ,C1379_=_C1380 ,C1379_=_C1381 ,C1379_=_C1382 ,\nC1379_=_C1383 ,C1379_=_C1384 ,C1379_=_C1385 ,C1379_=_C1386 ,C1379_=_C1388 ,C1379_=_C1391 ,\nC1379_=_C1595 ,C1379_=_C2177 ,C1379_=_C2265 ,C1379_=_C2585 ,C1379_=_C2601 ,C1379_=_C2694 ,\nC1379_=_C3327 ,C1379_=_C3332 ,C1379_=_C3333 ,C1379_=_C3335 ,C1380_=_C1381 ,C1380_=_C1382 ,\nC1380_=_C1383 ,C1380_=_C1384 ,C1380_=_C1385 ,C1380_=_C1386 ,C1380_=_C1388 ,C1380_=_C1391 ,\nC1380_=_C2397 ,C1380_=_C2533 ,C1380_=_C2901 ,C1380_=_C3535 ,C1380_=_C3545 ,C1381_=_C1382 ,\nC1381_=_C1383 ,C1381_=_C1384 ,C1381_=_C1385 ,C1381_=_C1386 ,C1381_=_C1388 ,C1381_=_C1391 ,\nC1381_=_C1598 ,C1381_=_C2401 ,C1381_=_C2606 ,C1381_=_C2905 ,C1381_=_C3623 ,C1381_=_C3696 ,\nC1381_=_C3699 ,C1382_=_C1383 ,C1382_=_C1384 ,C1382_=_C1385 ,C1382_=_C1386 ,C1382_=_C1388 ,\nC1382_=_C1391 ,C1382_=_C2535 ,C1382_=_C3653 ,C1382_=_C3739 ,C1383_=_C1384 ,C1383_=_C1385 ,\nC1383_=_C1386 ,C1383_=_C1388 ,C1383_=_C1391 ,C1383_=_C1600 ,C1383_=_C2536 ,C1383_=_C2607 ,\nC1383_=_C3161 ,C1383_=_C3741 ,C1383_=_C3742 ,C1383_=_C3743 ,C1383_=_C3744 ,C1384_=_C1385 ,\nC1384_=_C1386 ,C1384_=_C1388 ,C1384_=_C1391 ,C1384_=_C2537 ,C1384_=_C3761 ,C1385_=_C1386 ,\nC1385_=_C1388 ,C1385_=_C1391 ,C1385_=_C2522 ,C1385_=_C2539 ,C1385_=_C2856 ,C1385_=_C3889 ,\nC1386_=_C1388 ,C1386_=_C1391 ,C1386_=_C1563 ,C1386_=_C1982 ,C1386_=_C2075 ,C1386_=_C2180 ,\nC1386_=_C2406 ,C1386_=_C3137 ,C1386_=_C3344 ,C1388_=_C1391 ,C1388_=_C2542 ,C1388_=_C4072 ,\nC1391_=_C1565 ,C1391_=_C1965 ,C1391_=_C1985 ,C1391_=_C2184 ,C1391_=_C2409 ,C1391_=_C2917 ,\nC1391_=_C3142 ,C1391_=_C4069 ,C1399_=_C1401 ,C1399_=_C1801 ,C1399_=_C2010 ,C1399_=_C2109 ,\nC1399_=_C2191 ,C1399_=_C2210 ,C1399_=_C2319 ,C1399_=_C2740 ,C1399_=_C2806 ,C1399_=_C2918 ,\nC1399_=_C2982 ,C1399_=_C2983 ,C1399_=_C2984 ,C1399_=_C2985 ,C1399_=_C2987 ,C1399_=_C2988 ,\nC1399_=_C2989 ,C1399_=_C2990 ,C1401_=_C1994 ,C1401_=_C2320 ,C1401_=_C2356 ,C1401_=_C2616 ,\nC1401_=_C2741 ,C1401_=_C2919 ,C1401_=_C3055 ,C1401_=_C3056 ,C1401_=_C3058 ,C1401_=_C3059 ,\nC1401_=_C3060 ,C1401_=_C3061 ,C1401_=_C3065 ,C1421_=_C1424 ,C1421_=_C1427 ,C1421_=_C1433 ,\nC1421_=_C2412 ,C1421_=_C2789 ,C1421_=_C2896 ,C1421_=_C2897 ,C1421_=_C2898 ,C1421_=_C2899 ,\nC1421_=_C2900 ,C1421_=_C2901 ,C1421_=_C2902 ,C1421_=_C2904 ,C1421_=_C2905 ,C1421_=_C2906 ,\nC1421_=_C2907 ,C1421_=_C2908 ,C1421_=_C2909 ,C1421_=_C2910 ,C1421_=_C2911 ,C1421_=_C2912 ,\nC1421_=_C2913 ,C1421_=_C2915 ,C1421_=_C2916 ,C1421_=_C2917 ,C1424_=_C1427 ,C1424_=_C1433 ,\nC1424_=_C2277 ,C1424_=_C2372 ,C1424_=_C2619 ,C1424_=_C2757 ,C1424_=_C3118 ,C1424_=_C3196 ,\nC1424_=_C3197 ,C1424_=_C3199 ,C1424_=_C3200 ,C1424_=_C3201 ,C1424_=_C3202 ,C1424_=_C3203 ,\nC1424_=_C3207 ,C1424_=_C3208 ,C1427_=_C1433 ,C1427_=_C1734 ,C1427_=_C2279 ,C1427_=_C2621 ,\nC1427_=_C3119 ,C1427_=_C3292 ,C1427_=_C3516 ,C1427_=_C3517 ,C1427_=_C3519 ,C1427_=_C3520 ,\nC1427_=_C3526 ,C1433_=_C2253 ,C1433_=_C2285 ,C1433_=_C2626 ,C1433_=_C2781 ,C1433_=_C3127 ,\nC1433_=_C3778 ,C1433_=_C3892 ,C1433_=_C3904 ,C1433_=_C3936 ,C1433_=_C3937 ,C1433_=_C3939 ,\nC1453_=_C1669 ,C1453_=_C1691 ,C1453_=_C1845 ,C1453_=_C2284 ,C1453_=_C3618 ,C1453_=_C3717 ,\nC1453_=_C3777 ,C1453_=_C3858 ,C1453_=_C3859 ,C1453_=_C3860 ,C1453_=_C3861 ,C1456_=_C1458 ,\nC1456_=_C1460 ,C1456_=_C1462 ,C1456_=_C1465 ,C1456_=_C1470 ,C1456_=_C1472 ,C1456_=_C1474 ,\nC1456_=_C1968 ,C1456_=_C1972 ,C1456_=_C1974 ,C1456_=_C1975 ,C1456_=_C1976 ,C1456_=_C1977 ,\nC1456_=_C1978 ,C1456_=_C1979 ,C1456_=_C1981 ,C1456_=_C1982 ,C1456_=_C1983 ,C1456_=_C1985 ,\nC1456_=_C1986 ,C1458_=_C1460 ,C1458_=_C1462 ,C1458_=_C1465 ,C1458_=_C1470 ,C1458_=_C1472 ,\nC1458_=_C1474 ,C1458_=_C1570 ,C1458_=_C2083 ,C1458_=_C2105 ,C1458_=_C2528 ,C1458_=_C2531 ,\nC1458_=_C2532 ,C1458_=_C2533 ,C1458_=_C2534 ,C1458_=_C2535 ,C1458_=_C2536 ,C1458_=_C2537 ,\nC1458_=_C2539 ,C1458_=_C2541 ,C1458_=_C2542 ,C1458_=_C2544 ,C1458_=_C2546 ,C1460_=_C1462 ,\nC1460_=_C1465 ,C1460_=_C1470 ,C1460_=_C1472 ,C1460_=_C1474 ,C1460_=_C1728 ,C1460_=_C2011 ,\nC1460_=_C3039 ,C1460_=_C3041 ,C1460_=_C3043 ,C1460_=_C3044 ,C1460_=_C3045 ,C1460_=_C3046 ,\nC1460_=_C3048 ,C1460_=_C3049 ,C1460_=_C3053 ,C1460_=_C3054 ,C1462_=_C1465 ,C1462_=_C1470 ,\nC1462_=_C1472 ,C1462_=_C1474 ,C1462_=_C1881 ,C1462_=_C2567 ,C1462_=_C2759 ,C1462_=_C3097 ,\nC1462_=_C3223 ,C1462_=_C3224 ,C1462_=_C3226 ,C1462_=_C3227 ,C1462_=_C3228 ,C1462_=_C3230 ,\nC1462_=_C3232 ,C1462_=_C3233 ,C1462_=_C3235 ,C1465_=_C1470 ,C1465_=_C1472 ,C1465_=_C1474 ,\nC1465_=_C1819 ,C1465_=_C2033 ,C1465_=_C2434 ,C1465_=_C3099 ,C1465_=_C3143 ,C1465_=_C3212 ,\nC1465_=_C3327 ,C1465_=_C3337 ,C1465_=_C3338 ,C1465_=_C3340 ,C1465_=_C3344 ,C1465_=_C3345 ,\nC1465_=_C3347 ,C1470_=_C1472 ,C1470_=_C1474 ,C1470_=_C2096 ,C1470_=_C2461 ,C1470_=_C2483 ,\nC1470_=_C2825 ,C1470_=_C3425 ,C1470_=_C3452 ,C1470_=_C3464 ,C1470_=_C3476 ,C1470_=_C3571 ,\nC1470_=_C3665 ,C1470_=_C3687 ,C1470_=_C3971 ,C1470_=_C3972 ,C1470_=_C3975 ,C1470_=_C3976 ,\nC1472_=_C1474 ,C1472_=_C3325 ,C1472_=_C3335 ,C1472_=_C3401 ,C1472_=_C3457 ,C1472_=_C3576 ,\nC1472_=_C3614 ,C1472_=_C3699 ,C1472_=_C3743 ,C1472_=_C3945 ,C1472_=_C3989 ,C1472_=_C4091 ,\nC1474_=_C2058 ,C1474_=_C2122 ,C1474_=_C2425 ,C1474_=_C2771 ,C1474_=_C3313 ,C1474_=_C3378 ,\nC1474_=_C3671 ,C1474_=_C3744 ,C1474_=_C4040 ,C1474_=_C4044 ,C1474_=_C4095 ,C1474_=_C4097 ,\nC1478_=_C1481 ,C1478_=_C1485 ,C1478_=_C1487</w:t>
      </w:r>
    </w:p>
    <w:p>
      <w:pPr>
        <w:pStyle w:val="PreformattedText"/>
        <w:bidi w:val="0"/>
        <w:spacing w:before="0" w:after="0"/>
        <w:jc w:val="left"/>
        <w:rPr/>
      </w:pPr>
      <w:r>
        <w:rPr/>
        <w:t xml:space="preserve"> </w:t>
      </w:r>
      <w:r>
        <w:rPr/>
        <w:t>,C1478_=_C1488 ,C1478_=_C1489 ,C1478_=_C1490 ,\nC1478_=_C1491 ,C1478_=_C1493 ,C1478_=_C1495 ,C1478_=_C1496 ,C1478_=_C1497 ,C1478_=_C1524 ,\nC1478_=_C2043 ,C1478_=_C2045 ,C1478_=_C2046 ,C1478_=_C2051 ,C1478_=_C2057 ,C1478_=_C2058 ,\nC1481_=_C1485 ,C1481_=_C1487 ,C1481_=_C1488 ,C1481_=_C1489 ,C1481_=_C1490 ,C1481_=_C1491 ,\nC1481_=_C1493 ,C1481_=_C1495 ,C1481_=_C1496 ,C1481_=_C1497 ,C1481_=_C1527 ,C1481_=_C2294 ,\nC1481_=_C2410 ,C1481_=_C2412 ,C1481_=_C2419 ,C1481_=_C2425 ,C1485_=_C1487 ,C1485_=_C1488 ,\nC1485_=_C1489 ,C1485_=_C1490 ,C1485_=_C1491 ,C1485_=_C1493 ,C1485_=_C1495 ,C1485_=_C1496 ,\nC1485_=_C1497 ,C1485_=_C2391 ,C1485_=_C2528 ,C1485_=_C2757 ,C1485_=_C2759 ,C1485_=_C2766 ,\nC1485_=_C2771 ,C1487_=_C1488 ,C1487_=_C1489 ,C1487_=_C1490 ,C1487_=_C1491 ,C1487_=_C1493 ,\nC1487_=_C1495 ,C1487_=_C1496 ,C1487_=_C1497 ,C1487_=_C2499 ,C1487_=_C2516 ,C1487_=_C2671 ,\nC1487_=_C3401 ,C1488_=_C1489 ,C1488_=_C1490 ,C1488_=_C1491 ,C1488_=_C1493 ,C1488_=_C1495 ,\nC1488_=_C1496 ,C1488_=_C1497 ,C1488_=_C2398 ,C1488_=_C3134 ,C1488_=_C3199 ,C1488_=_C3553 ,\nC1489_=_C1490 ,C1489_=_C1491 ,C1489_=_C1493 ,C1489_=_C1495 ,C1489_=_C1496 ,C1489_=_C1497 ,\nC1489_=_C2399 ,C1489_=_C3200 ,C1489_=_C3581 ,C1489_=_C3584 ,C1490_=_C1491 ,C1490_=_C1493 ,\nC1490_=_C1495 ,C1490_=_C1496 ,C1490_=_C1497 ,C1490_=_C1532 ,C1490_=_C1954 ,C1490_=_C2500 ,\nC1490_=_C2675 ,C1490_=_C2902 ,C1490_=_C3605 ,C1490_=_C3613 ,C1490_=_C3614 ,C1491_=_C1493 ,\nC1491_=_C1495 ,C1491_=_C1496 ,C1491_=_C1497 ,C1491_=_C1977 ,C1491_=_C2403 ,C1491_=_C2677 ,\nC1491_=_C3201 ,C1491_=_C3748 ,C1493_=_C1495 ,C1493_=_C1496 ,C1493_=_C1497 ,C1493_=_C1956 ,\nC1493_=_C2302 ,C1493_=_C2404 ,C1493_=_C2907 ,C1493_=_C3164 ,C1493_=_C3203 ,C1493_=_C3863 ,\nC1493_=_C3867 ,C1495_=_C1496 ,C1495_=_C1497 ,C1495_=_C1535 ,C1495_=_C2501 ,C1495_=_C2680 ,\nC1495_=_C3207 ,C1495_=_C3519 ,C1495_=_C3870 ,C1495_=_C3936 ,C1495_=_C3945 ,C1496_=_C1497 ,\nC1496_=_C1562 ,C1496_=_C2502 ,C1496_=_C2684 ,C1496_=_C2990 ,C1496_=_C3657 ,C1496_=_C3989 ,\nC1497_=_C1539 ,C1497_=_C2308 ,C1497_=_C2698 ,C1497_=_C3208 ,C1497_=_C3520 ,C1497_=_C3824 ,\nC1497_=_C3937 ,C1497_=_C4040 ,C1506_=_C1518 ,C1506_=_C1520 ,C1506_=_C1704 ,C1506_=_C1772 ,\nC1506_=_C2027 ,C1506_=_C2493 ,C1506_=_C2494 ,C1506_=_C2497 ,C1506_=_C2499 ,C1506_=_C2500 ,\nC1506_=_C2501 ,C1506_=_C2502 ,C1506_=_C2504 ,C1506_=_C2508 ,C1518_=_C1520 ,C1518_=_C1717 ,\nC1518_=_C1784 ,C1518_=_C2038 ,C1518_=_C2348 ,C1518_=_C2462 ,C1518_=_C2714 ,C1518_=_C2826 ,\nC1518_=_C2875 ,C1518_=_C3426 ,C1518_=_C3477 ,C1518_=_C3689 ,C1518_=_C3706 ,C1518_=_C3958 ,\nC1518_=_C3983 ,C1518_=_C3990 ,C1518_=_C3993 ,C1518_=_C3994 ,C1518_=_C3995 ,C1520_=_C1629 ,\nC1520_=_C1719 ,C1520_=_C1743 ,C1520_=_C1789 ,C1520_=_C2041 ,C1520_=_C2057 ,C1520_=_C2717 ,\nC1520_=_C2831 ,C1520_=_C3193 ,C1520_=_C3245 ,C1520_=_C3272 ,C1520_=_C3638 ,C1520_=_C3811 ,\nC1520_=_C3981 ,C1520_=_C4046 ,C1520_=_C4092 ,C1520_=_C4093 ,C1523_=_C1524 ,C1523_=_C1525 ,\nC1523_=_C1527 ,C1523_=_C1530 ,C1523_=_C1532 ,C1523_=_C1535 ,C1523_=_C1536 ,C1523_=_C1537 ,\nC1523_=_C1538 ,C1523_=_C1539 ,C1523_=_C1547 ,C1523_=_C2010 ,C1523_=_C2011 ,C1523_=_C2016 ,\nC1523_=_C2017 ,C1523_=_C2024 ,C1524_=_C1525 ,C1524_=_C1527 ,C1524_=_C1530 ,C1524_=_C1532 ,\nC1524_=_C1535 ,C1524_=_C1536 ,C1524_=_C1537 ,C1524_=_C1538 ,C1524_=_C1539 ,C1524_=_C2043 ,\nC1524_=_C2045 ,C1524_=_C2046 ,C1524_=_C2051 ,C1524_=_C2057 ,C1524_=_C2058 ,C1525_=_C1527 ,\nC1525_=_C1530 ,C1525_=_C1532 ,C1525_=_C1535 ,C1525_=_C1536 ,C1525_=_C1537 ,C1525_=_C1538 ,\nC1525_=_C1539 ,C1525_=_C2147 ,C1525_=_C2151 ,C1525_=_C2157 ,C1527_=_C1530 ,C1527_=_C1532 ,\nC1527_=_C1535 ,C1527_=_C1536 ,C1527_=_C1537 ,C1527_=_C1538 ,C1527_=_C1539 ,C1527_=_C2294 ,\nC1527_=_C2410 ,C1527_=_C2412 ,C1527_=_C2419 ,C1527_=_C2425 ,C1530_=_C1532 ,C1530_=_C1535 ,\nC1530_=_C1536 ,C1530_=_C1537 ,C1530_=_C1538 ,C1530_=_C1539 ,C1530_=_C3056 ,C1530_=_C3292 ,\nC1530_=_C3299 ,C1530_=_C3300 ,C1530_=_C3301 ,C1530_=_C3302 ,C1532_=_C1535 ,C1532_=_C1536 ,\nC1532_=_C1537 ,C1532_=_C1538 ,C1532_=_C1539 ,C1532_=_C1954 ,C1532_=_C2500 ,C1532_=_C2675 ,\nC1532_=_C2902 ,C1532_=_C3605 ,C1532_=_C3613 ,C1532_=_C3614 ,C1535_=_C1536 ,C1535_=_C1537 ,\nC1535_=_C1538 ,C1535_=_C1539 ,C1535_=_C2501 ,C1535_=_C2680 ,C1535_=_C3207 ,C1535_=_C3519 ,\nC1535_=_C3870 ,C1535_=_C3936 ,C1535_=_C3945 ,C1536_=_C1537 ,C1536_=_C1538 ,C1536_=_C1539 ,\nC1536_=_C3046 ,C1536_=_C3872 ,C1536_=_C3967 ,C1537_=_C1538 ,C1537_=_C1539 ,C1537_=_C3875 ,\nC1538_=_C1539 ,C1538_=_C3061 ,C1538_=_C3876 ,C1538_=_C4010 ,C1539_=_C2308 ,C1539_=_C2698 ,\nC1539_=_C3208 ,C1539_=_C3520 ,C1539_=_C3824 ,C1539_=_C3937 ,C1539_=_C4040 ,C1545_=_C1547 ,\nC1545_=_C1550 ,C1545_=_C1555 ,C1545_=_C1556 ,C1545_=_C1557 ,C1545_=_C1559 ,C1545_=_C1561 ,\nC1545_=_C1562 ,C1545_=_C1563 ,C1545_=_C1565 ,C1545_=_C1852 ,C1545_=_C1854 ,C1545_=_C1858 ,\nC1545_=_C1859 ,C1545_=_C1866 ,C1545_=_C1871 ,C1547_=_C1550 ,C1547_=_C1555 ,C1547_=_C1556 ,\nC1547_=_C1557 ,C1547_=_C1559 ,C1547_=_C1561 ,C1547_=_C1562 ,C1547_=_C1563 ,C1547_=_C1565 ,\nC1547_=_C2010 ,C1547_=_C2011 ,C1547_=_C2016 ,C1547_=_C2017 ,C1547_=_C2024 ,C1550_=_C1555 ,\nC1550_=_C1556 ,C1550_=_C1557 ,C1550_=_C1559 ,C1550_=_C1561 ,C1550_=_C1562 ,C1550_=_C1563 ,\nC1550_=_C1565 ,C1550_=_C1968 ,C1550_=_C2169 ,C1550_=_C2390 ,C1550_=_C2547 ,C1550_=_C2550 ,\nC1555_=_C1556 ,C1555_=_C1557 ,C1555_=_C1559 ,C1555_=_C1561 ,C1555_=_C1562 ,C1555_=_C1563 ,\nC1555_=_C1565 ,C1555_=_C2983 ,C1555_=_C3443 ,C1556_=_C1557 ,C1556_=_C1559 ,C1556_=_C1561 ,\nC1556_=_C1562 ,C1556_=_C1563 ,C1556_=_C1565 ,C1556_=_C2603 ,C1556_=_C2673 ,C1556_=_C3361 ,\nC1556_=_C3472 ,C1556_=_C3473 ,C1556_=_C3476 ,C1556_=_C3477 ,C1556_=_C3478 ,C1556_=_C3480 ,\nC1557_=_C1559 ,C1557_=_C1561 ,C1557_=_C1562 ,C1557_=_C1563 ,C1557_=_C1565 ,C1557_=_C2605 ,\nC1557_=_C3363 ,C1557_=_C3645 ,C1557_=_C3649 ,C1559_=_C1561 ,C1559_=_C1562 ,C1559_=_C1563 ,\nC1559_=_C1565 ,C1559_=_C1978 ,C1559_=_C2608 ,C1559_=_C2678 ,C1559_=_C3364 ,C1559_=_C3840 ,\nC1559_=_C3845 ,C1561_=_C1562 ,C1561_=_C1563 ,C1561_=_C1565 ,C1561_=_C2610 ,C1561_=_C2858 ,\nC1561_=_C3366 ,C1561_=_C3851 ,C1561_=_C3932 ,C1562_=_C1563 ,C1562_=_C1565 ,C1562_=_C2502 ,\nC1562_=_C2684 ,C1562_=_C2990 ,C1562_=_C3657 ,C1562_=_C3989 ,C1563_=_C1565 ,C1563_=_C1982 ,\nC1563_=_C2075 ,C1563_=_C2180 ,C1563_=_C2406 ,C1563_=_C3137 ,C1563_=_C3344 ,C1565_=_C1965 ,\nC1565_=_C1985 ,C1565_=_C2184 ,C1565_=_C2409 ,C1565_=_C2917 ,C1565_=_C3142 ,C1565_=_C4069 ,\nC1570_=_C1578 ,C1570_=_C1587 ,C1570_=_C2083 ,C1570_=_C2105 ,C1570_=_C2528 ,C1570_=_C2531 ,\nC1570_=_C2532 ,C1570_=_C2533 ,C1570_=_C2534 ,C1570_=_C2535 ,C1570_=_C2536 ,C1570_=_C2537 ,\nC1570_=_C2539 ,C1570_=_C2541 ,C1570_=_C2542 ,C1570_=_C2544 ,C1570_=_C2546 ,C1578_=_C1587 ,\nC1578_=_C1755 ,C1578_=_C2214 ,C1578_=_C2797 ,C1578_=_C2972 ,C1578_=_C3262 ,C1578_=_C3451 ,\nC1578_=_C3535 ,C1578_=_C3568 ,C1578_=_C3590 ,C1578_=_C3623 ,C1578_=_C3624 ,C1578_=_C3625 ,\nC1578_=_C3626 ,C1578_=_C3627 ,C1578_=_C3629 ,C1578_=_C3630 ,C1578_=_C3631 ,C1587_=_C1917 ,\nC1587_=_C2099 ,C1587_=_C2141 ,C1587_=_C2666 ,C1587_=_C3545 ,C1587_=_C3601 ,C1587_=_C3719 ,\nC1587_=_C3731 ,C1587_=_C3739 ,C1587_=_C3761 ,C1587_=_C3802 ,C1587_=_C3815 ,C1587_=_C3889 ,\nC1587_=_C4072 ,C1587_=_C4081 ,C1589_=_C1593 ,C1589_=_C1594 ,C1589_=_C1595 ,C1589_=_C1598 ,\nC1589_=_C1599 ,C1589_=_C1600 ,C1589_=_C1601 ,C1589_=_C1608 ,C1589_=_C1631 ,C1589_=_C1632 ,\nC1589_=_C1635 ,C1589_=_C1648 ,C1593_=_C1594 ,C1593_=_C1595 ,C1593_=_C1598 ,C1593_=_C1599 ,\nC1593_=_C1600 ,C1593_=_C1601 ,C1593_=_C1608 ,C1593_=_C1924 ,C1593_=_C2261 ,C1593_=_C2848 ,\nC1593_=_C2946 ,C1594_=_C1595 ,C1594_=_C1598 ,C1594_=_C1599 ,C1594_=_C1600 ,C1594_=_C1601 ,\nC1594_=_C1608 ,C1594_=_C2069 ,C1594_=_C2264 ,C1594_=_C2514 ,C1594_=_C2584 ,C1594_=_C2600 ,\nC1594_=_C3196 ,C1594_=_C3321 ,C1594_=_C3322 ,C1594_=_C3323 ,C1594_=_C3325 ,C1595_=_C1598 ,\nC1595_=_C1599 ,C1595_=_C1600 ,C1595_=_C1601 ,C1595_=_C1608 ,C1595_=_C2177 ,C1595_=_C2265 ,\nC1595_=_C2585 ,C1595_=_C2601 ,C1595_=_C2694 ,C1595_=_C3327 ,C1595_=_C3332 ,C1595_=_C3333 ,\nC1595_=_C3335 ,C1598_=_C1599 ,C1598_=_C1600 ,C1598_=_C1601 ,C1598_=_C1608 ,C1598_=_C2401 ,\nC1598_=_C2606 ,C1598_=_C2905 ,C1598_=_C3623 ,C1598_=_C3696 ,C1598_=_C3699 ,C1599_=_C1600 ,\nC1599_=_C1601 ,C1599_=_C1608 ,C1599_=_C1933 ,C1599_=_C2267 ,C1599_=_C3703 ,C1599_=_C3706 ,\nC1599_=_C3707 ,C1600_=_C1601 ,C1600_=_C1608 ,C1600_=_C2536 ,C1600_=_C2607 ,C1600_=_C3161 ,\nC1600_=_C3741 ,C1600_=_C3742 ,C1600_=_C3743 ,C1600_=_C3744 ,C1601_=_C1608 ,C1601_=_C1934 ,\nC1601_=_C2268 ,C1601_=_C3340 ,C1601_=_C3797 ,C1608_=_C1937 ,C1608_=_C2274 ,C1608_=_C2613 ,\nC1608_=_C4066 ,C1614_=_C1629 ,C1614_=_C1747 ,C1614_=_C2045 ,C1614_=_C2082 ,C1614_=_C2370 ,\nC1614_=_C2510 ,C1614_=_C2512 ,C1614_=_C2513 ,C1614_=_C2514 ,C1614_=_C2515 ,C1614_=_C2516 ,\nC1614_=_C2517 ,C1614_=_C2518 ,C1614_=_C2519 ,C1614_=_C2520 ,C1614_=_C2522 ,C1614_=_C2523 ,\nC1614_=_C2524 ,C1614_=_C2526 ,C1629_=_C1719 ,C1629_=_C1743 ,C1629_=_C1789 ,C1629_=_C2041 ,\nC1629_=_C2057 ,C1629_=_C2717 ,C1629_=_C2831 ,C1629_=_C3193 ,C1629_=_C3245 ,C1629_=_C3272 ,\nC1629_=_C3638 ,C1629_=_C3811 ,C1629_=_C3981 ,C1629_=_C4046 ,C1629_=_C4092 ,C1629_=_C4093 ,\nC1631_=_C1632 ,C1631_=_C1635 ,C1631_=_C1648 ,C1631_=_C1872 ,C1631_=_C1921 ,C1631_=_C1923 ,\nC1631_=_C1924 ,C1631_=_C1925 ,C1631_=_C1928 ,C1631_=_C1930 ,C1631_=_C1931 ,C1631_=_C1933 ,\nC1631_=_C1934 ,C1631_=_C1937 ,C1631_=_C1938 ,C1631_=_C1939 ,C1632_=_C1635 ,C1632_=_C1648 ,\nC1632_=_C1654 ,C1632_=_C1795 ,C1632_=_C2256 ,C1632_=_C2257 ,C1632_=_C2261 ,C1632_=_C2262 ,\nC1632_=_C2264 ,C1632_=_C2265 ,C1632_=_C2266 ,C1632_=_C2267 ,C1632_=_C2268 ,C1632_=_C2271 ,\nC1632_=_C2274 ,C1635_=_C1648 ,C1635_=_C1879 ,C1635_=_C2550 ,C1635_=_C2566 ,C1635_=_C2774 ,\nC1635_=_C3095 ,C1635_=_C3132 ,C1635_=_C3134 ,C1635_=_C3135 ,C1635_=_C3136 ,C1635_=_C3137 ,\nC1635_=_C3138 ,C1635_=_C3139 ,C1635_=_C3140 ,C1635_=_C3141 ,C1635_=_C3142 ,C1648_=_C2005 ,\nC1648_=_C2368 ,C1648_=_C2631 ,C1648_=_C2946 ,C1648_=_C3300 ,C1648_=_C3707 ,C1648_=_C3797 ,\nC1648_=_C4010 ,C1648_=_C4064 ,C1648_=_C4066 ,C1653_=_C1654 ,C1653_=_C1660 ,C1653_=_C1662 ,\nC1653_=_C1668</w:t>
      </w:r>
    </w:p>
    <w:p>
      <w:pPr>
        <w:pStyle w:val="PreformattedText"/>
        <w:bidi w:val="0"/>
        <w:spacing w:before="0" w:after="0"/>
        <w:jc w:val="left"/>
        <w:rPr/>
      </w:pPr>
      <w:r>
        <w:rPr/>
        <w:t xml:space="preserve"> </w:t>
      </w:r>
      <w:r>
        <w:rPr/>
        <w:t>,C1653_=_C1669 ,C1653_=_C1792 ,C1653_=_C1834 ,C1653_=_C2102 ,C1653_=_C2168 ,\nC1653_=_C2169 ,C1653_=_C2172 ,C1653_=_C2173 ,C1653_=_C2174 ,C1653_=_C2176 ,C1653_=_C2177 ,\nC1653_=_C2178 ,C1653_=_C2180 ,C1653_=_C2181 ,C1653_=_C2182 ,C1653_=_C2183 ,C1653_=_C2184 ,\nC1654_=_C1660 ,C1654_=_C1662 ,C1654_=_C1668 ,C1654_=_C1669 ,C1654_=_C1795 ,C1654_=_C2256 ,\nC1654_=_C2257 ,C1654_=_C2261 ,C1654_=_C2262 ,C1654_=_C2264 ,C1654_=_C2265 ,C1654_=_C2266 ,\nC1654_=_C2267 ,C1654_=_C2268 ,C1654_=_C2271 ,C1654_=_C2274 ,C1660_=_C1662 ,C1660_=_C1668 ,\nC1660_=_C1669 ,C1660_=_C1726 ,C1660_=_C1797 ,C1660_=_C2371 ,C1660_=_C2472 ,C1660_=_C2581 ,\nC1660_=_C2584 ,C1660_=_C2585 ,C1660_=_C2586 ,C1660_=_C2588 ,C1660_=_C2591 ,C1660_=_C2594 ,\nC1662_=_C1668 ,C1662_=_C1669 ,C1662_=_C1798 ,C1662_=_C2046 ,C1662_=_C2410 ,C1662_=_C2473 ,\nC1662_=_C2690 ,C1662_=_C2693 ,C1662_=_C2694 ,C1662_=_C2698 ,C1662_=_C2699 ,C1662_=_C2700 ,\nC1668_=_C1669 ,C1668_=_C1808 ,C1668_=_C1866 ,C1668_=_C2363 ,C1668_=_C2482 ,C1668_=_C2623 ,\nC1668_=_C2868 ,C1668_=_C2974 ,C1668_=_C3111 ,C1668_=_C3332 ,C1668_=_C3384 ,C1668_=_C3472 ,\nC1668_=_C3645 ,C1668_=_C3840 ,C1668_=_C3849 ,C1668_=_C3850 ,C1668_=_C3851 ,C1668_=_C3853 ,\nC1668_=_C3854 ,C1669_=_C1691 ,C1669_=_C1845 ,C1669_=_C2284 ,C1669_=_C3618 ,C1669_=_C3717 ,\nC1669_=_C3777 ,C1669_=_C3858 ,C1669_=_C3859 ,C1669_=_C3860 ,C1669_=_C3861 ,C1691_=_C1845 ,\nC1691_=_C2284 ,C1691_=_C3618 ,C1691_=_C3717 ,C1691_=_C3777 ,C1691_=_C3858 ,C1691_=_C3859 ,\nC1691_=_C3860 ,C1691_=_C3861 ,C1704_=_C1715 ,C1704_=_C1717 ,C1704_=_C1719 ,C1704_=_C1772 ,\nC1704_=_C2027 ,C1704_=_C2493 ,C1704_=_C2494 ,C1704_=_C2497 ,C1704_=_C2499 ,C1704_=_C2500 ,\nC1704_=_C2501 ,C1704_=_C2502 ,C1704_=_C2504 ,C1704_=_C2508 ,C1715_=_C1717 ,C1715_=_C1719 ,\nC1715_=_C1826 ,C1715_=_C2051 ,C1715_=_C2117 ,C1715_=_C2383 ,C1715_=_C2419 ,C1715_=_C3254 ,\nC1715_=_C3375 ,C1715_=_C3581 ,C1715_=_C3664 ,C1715_=_C3741 ,C1715_=_C3776 ,C1715_=_C3824 ,\nC1715_=_C3825 ,C1715_=_C3826 ,C1715_=_C3828 ,C1715_=_C3829 ,C1717_=_C1719 ,C1717_=_C1784 ,\nC1717_=_C2038 ,C1717_=_C2348 ,C1717_=_C2462 ,C1717_=_C2714 ,C1717_=_C2826 ,C1717_=_C2875 ,\nC1717_=_C3426 ,C1717_=_C3477 ,C1717_=_C3689 ,C1717_=_C3706 ,C1717_=_C3958 ,C1717_=_C3983 ,\nC1717_=_C3990 ,C1717_=_C3993 ,C1717_=_C3994 ,C1717_=_C3995 ,C1719_=_C1743 ,C1719_=_C1789 ,\nC1719_=_C2041 ,C1719_=_C2057 ,C1719_=_C2717 ,C1719_=_C2831 ,C1719_=_C3193 ,C1719_=_C3245 ,\nC1719_=_C3272 ,C1719_=_C3638 ,C1719_=_C3811 ,C1719_=_C3981 ,C1719_=_C4046 ,C1719_=_C4092 ,\nC1719_=_C4093 ,C1724_=_C1726 ,C1724_=_C1727 ,C1724_=_C1728 ,C1724_=_C1729 ,C1724_=_C1734 ,\nC1724_=_C1742 ,C1724_=_C1743 ,C1724_=_C2060 ,C1724_=_C2063 ,C1724_=_C2065 ,C1724_=_C2067 ,\nC1724_=_C2069 ,C1724_=_C2070 ,C1724_=_C2071 ,C1724_=_C2073 ,C1724_=_C2075 ,C1724_=_C2076 ,\nC1724_=_C2077 ,C1724_=_C2080 ,C1726_=_C1727 ,C1726_=_C1728 ,C1726_=_C1729 ,C1726_=_C1734 ,\nC1726_=_C1742 ,C1726_=_C1743 ,C1726_=_C1797 ,C1726_=_C2371 ,C1726_=_C2472 ,C1726_=_C2581 ,\nC1726_=_C2584 ,C1726_=_C2585 ,C1726_=_C2586 ,C1726_=_C2588 ,C1726_=_C2591 ,C1726_=_C2594 ,\nC1727_=_C1728 ,C1727_=_C1729 ,C1727_=_C1734 ,C1727_=_C1742 ,C1727_=_C1743 ,C1727_=_C1875 ,\nC1727_=_C2316 ,C1727_=_C2547 ,C1727_=_C2704 ,C1727_=_C2848 ,C1727_=_C2850 ,C1727_=_C2851 ,\nC1727_=_C2852 ,C1727_=_C2854 ,C1727_=_C2855 ,C1727_=_C2856 ,C1727_=_C2857 ,C1727_=_C2858 ,\nC1727_=_C2859 ,C1727_=_C2860 ,C1727_=_C2861 ,C1727_=_C2862 ,C1727_=_C2864 ,C1728_=_C1729 ,\nC1728_=_C1734 ,C1728_=_C1742 ,C1728_=_C1743 ,C1728_=_C2011 ,C1728_=_C3039 ,C1728_=_C3041 ,\nC1728_=_C3043 ,C1728_=_C3044 ,C1728_=_C3045 ,C1728_=_C3046 ,C1728_=_C3048 ,C1728_=_C3049 ,\nC1728_=_C3053 ,C1728_=_C3054 ,C1729_=_C1734 ,C1729_=_C1742 ,C1729_=_C1743 ,C1729_=_C2085 ,\nC1729_=_C2127 ,C1729_=_C2476 ,C1729_=_C2818 ,C1729_=_C3067 ,C1729_=_C3068 ,C1729_=_C3070 ,\nC1729_=_C3071 ,C1729_=_C3072 ,C1729_=_C3073 ,C1729_=_C3075 ,C1729_=_C3076 ,C1729_=_C3078 ,\nC1729_=_C3079 ,C1729_=_C3080 ,C1729_=_C3081 ,C1734_=_C1742 ,C1734_=_C1743 ,C1734_=_C2279 ,\nC1734_=_C2621 ,C1734_=_C3119 ,C1734_=_C3292 ,C1734_=_C3516 ,C1734_=_C3517 ,C1734_=_C3519 ,\nC1734_=_C3520 ,C1734_=_C3526 ,C1742_=_C1743 ,C1742_=_C2024 ,C1742_=_C3033 ,C1742_=_C3301 ,\nC1742_=_C3311 ,C1742_=_C3498 ,C1742_=_C3613 ,C1742_=_C3637 ,C1742_=_C3867 ,C1742_=_C3898 ,\nC1742_=_C3967 ,C1742_=_C4006 ,C1742_=_C4032 ,C1742_=_C4068 ,C1742_=_C4069 ,C1742_=_C4070 ,\nC1743_=_C1789 ,C1743_=_C2041 ,C1743_=_C2057 ,C1743_=_C2717 ,C1743_=_C2831 ,C1743_=_C3193 ,\nC1743_=_C3245 ,C1743_=_C3272 ,C1743_=_C3638 ,C1743_=_C3811 ,C1743_=_C3981 ,C1743_=_C4046 ,\nC1743_=_C4092 ,C1743_=_C4093 ,C1747_=_C1755 ,C1747_=_C2045 ,C1747_=_C2082 ,C1747_=_C2370 ,\nC1747_=_C2510 ,C1747_=_C2512 ,C1747_=_C2513 ,C1747_=_C2514 ,C1747_=_C2515 ,C1747_=_C2516 ,\nC1747_=_C2517 ,C1747_=_C2518 ,C1747_=_C2519 ,C1747_=_C2520 ,C1747_=_C2522 ,C1747_=_C2523 ,\nC1747_=_C2524 ,C1747_=_C2526 ,C1755_=_C2214 ,C1755_=_C2797 ,C1755_=_C2972 ,C1755_=_C3262 ,\nC1755_=_C3451 ,C1755_=_C3535 ,C1755_=_C3568 ,C1755_=_C3590 ,C1755_=_C3623 ,C1755_=_C3624 ,\nC1755_=_C3625 ,C1755_=_C3626 ,C1755_=_C3627 ,C1755_=_C3629 ,C1755_=_C3630 ,C1755_=_C3631 ,\nC1772_=_C1784 ,C1772_=_C1789 ,C1772_=_C2027 ,C1772_=_C2493 ,C1772_=_C2494 ,C1772_=_C2497 ,\nC1772_=_C2499 ,C1772_=_C2500 ,C1772_=_C2501 ,C1772_=_C2502 ,C1772_=_C2504 ,C1772_=_C2508 ,\nC1784_=_C1789 ,C1784_=_C2038 ,C1784_=_C2348 ,C1784_=_C2462 ,C1784_=_C2714 ,C1784_=_C2826 ,\nC1784_=_C2875 ,C1784_=_C3426 ,C1784_=_C3477 ,C1784_=_C3689 ,C1784_=_C3706 ,C1784_=_C3958 ,\nC1784_=_C3983 ,C1784_=_C3990 ,C1784_=_C3993 ,C1784_=_C3994 ,C1784_=_C3995 ,C1789_=_C2041 ,\nC1789_=_C2057 ,C1789_=_C2717 ,C1789_=_C2831 ,C1789_=_C3193 ,C1789_=_C3245 ,C1789_=_C3272 ,\nC1789_=_C3638 ,C1789_=_C3811 ,C1789_=_C3981 ,C1789_=_C4046 ,C1789_=_C4092 ,C1789_=_C4093 ,\nC1792_=_C1795 ,C1792_=_C1797 ,C1792_=_C1798 ,C1792_=_C1801 ,C1792_=_C1808 ,C1792_=_C1834 ,\nC1792_=_C2102 ,C1792_=_C2168 ,C1792_=_C2169 ,C1792_=_C2172 ,C1792_=_C2173 ,C1792_=_C2174 ,\nC1792_=_C2176 ,C1792_=_C2177 ,C1792_=_C2178 ,C1792_=_C2180 ,C1792_=_C2181 ,C1792_=_C2182 ,\nC1792_=_C2183 ,C1792_=_C2184 ,C1795_=_C1797 ,C1795_=_C1798 ,C1795_=_C1801 ,C1795_=_C1808 ,\nC1795_=_C2256 ,C1795_=_C2257 ,C1795_=_C2261 ,C1795_=_C2262 ,C1795_=_C2264 ,C1795_=_C2265 ,\nC1795_=_C2266 ,C1795_=_C2267 ,C1795_=_C2268 ,C1795_=_C2271 ,C1795_=_C2274 ,C1797_=_C1798 ,\nC1797_=_C1801 ,C1797_=_C1808 ,C1797_=_C2371 ,C1797_=_C2472 ,C1797_=_C2581 ,C1797_=_C2584 ,\nC1797_=_C2585 ,C1797_=_C2586 ,C1797_=_C2588 ,C1797_=_C2591 ,C1797_=_C2594 ,C1798_=_C1801 ,\nC1798_=_C1808 ,C1798_=_C2046 ,C1798_=_C2410 ,C1798_=_C2473 ,C1798_=_C2690 ,C1798_=_C2693 ,\nC1798_=_C2694 ,C1798_=_C2698 ,C1798_=_C2699 ,C1798_=_C2700 ,C1801_=_C1808 ,C1801_=_C2010 ,\nC1801_=_C2109 ,C1801_=_C2191 ,C1801_=_C2210 ,C1801_=_C2319 ,C1801_=_C2740 ,C1801_=_C2806 ,\nC1801_=_C2918 ,C1801_=_C2982 ,C1801_=_C2983 ,C1801_=_C2984 ,C1801_=_C2985 ,C1801_=_C2987 ,\nC1801_=_C2988 ,C1801_=_C2989 ,C1801_=_C2990 ,C1808_=_C1866 ,C1808_=_C2363 ,C1808_=_C2482 ,\nC1808_=_C2623 ,C1808_=_C2868 ,C1808_=_C2974 ,C1808_=_C3111 ,C1808_=_C3332 ,C1808_=_C3384 ,\nC1808_=_C3472 ,C1808_=_C3645 ,C1808_=_C3840 ,C1808_=_C3849 ,C1808_=_C3850 ,C1808_=_C3851 ,\nC1808_=_C3853 ,C1808_=_C3854 ,C1819_=_C1826 ,C1819_=_C2033 ,C1819_=_C2434 ,C1819_=_C3099 ,\nC1819_=_C3143 ,C1819_=_C3212 ,C1819_=_C3327 ,C1819_=_C3337 ,C1819_=_C3338 ,C1819_=_C3340 ,\nC1819_=_C3344 ,C1819_=_C3345 ,C1819_=_C3347 ,C1826_=_C2051 ,C1826_=_C2117 ,C1826_=_C2383 ,\nC1826_=_C2419 ,C1826_=_C3254 ,C1826_=_C3375 ,C1826_=_C3581 ,C1826_=_C3664 ,C1826_=_C3741 ,\nC1826_=_C3776 ,C1826_=_C3824 ,C1826_=_C3825 ,C1826_=_C3826 ,C1826_=_C3828 ,C1826_=_C3829 ,\nC1832_=_C1834 ,C1832_=_C1845 ,C1832_=_C1940 ,C1832_=_C1944 ,C1832_=_C1945 ,C1832_=_C1947 ,\nC1832_=_C1950 ,C1832_=_C1951 ,C1832_=_C1953 ,C1832_=_C1954 ,C1832_=_C1955 ,C1832_=_C1956 ,\nC1832_=_C1957 ,C1832_=_C1958 ,C1832_=_C1959 ,C1832_=_C1961 ,C1832_=_C1963 ,C1832_=_C1964 ,\nC1832_=_C1965 ,C1834_=_C1845 ,C1834_=_C2102 ,C1834_=_C2168 ,C1834_=_C2169 ,C1834_=_C2172 ,\nC1834_=_C2173 ,C1834_=_C2174 ,C1834_=_C2176 ,C1834_=_C2177 ,C1834_=_C2178 ,C1834_=_C2180 ,\nC1834_=_C2181 ,C1834_=_C2182 ,C1834_=_C2183 ,C1834_=_C2184 ,C1845_=_C2284 ,C1845_=_C3618 ,\nC1845_=_C3717 ,C1845_=_C3777 ,C1845_=_C3858 ,C1845_=_C3859 ,C1845_=_C3860 ,C1845_=_C3861 ,\nC1852_=_C1854 ,C1852_=_C1858 ,C1852_=_C1859 ,C1852_=_C1866 ,C1852_=_C1871 ,C1852_=_C2043 ,\nC1852_=_C2147 ,C1852_=_C2244 ,C1852_=_C2294 ,C1852_=_C2296 ,C1852_=_C2297 ,C1852_=_C2299 ,\nC1852_=_C2300 ,C1852_=_C2302 ,C1852_=_C2303 ,C1852_=_C2304 ,C1852_=_C2305 ,C1852_=_C2306 ,\nC1852_=_C2308 ,C1852_=_C2309 ,C1854_=_C1858 ,C1854_=_C1859 ,C1854_=_C1866 ,C1854_=_C1871 ,\nC1854_=_C2595 ,C1854_=_C2596 ,C1854_=_C2597 ,C1854_=_C2598 ,C1854_=_C2599 ,C1854_=_C2600 ,\nC1854_=_C2601 ,C1854_=_C2603 ,C1854_=_C2604 ,C1854_=_C2605 ,C1854_=_C2606 ,C1854_=_C2607 ,\nC1854_=_C2608 ,C1854_=_C2610 ,C1854_=_C2612 ,C1854_=_C2613 ,C1858_=_C1859 ,C1858_=_C1866 ,\nC1858_=_C1871 ,C1858_=_C2110 ,C1858_=_C2151 ,C1858_=_C2836 ,C1858_=_C3156 ,C1858_=_C3158 ,\nC1858_=_C3159 ,C1858_=_C3160 ,C1858_=_C3161 ,C1858_=_C3162 ,C1858_=_C3164 ,C1858_=_C3165 ,\nC1858_=_C3166 ,C1858_=_C3168 ,C1858_=_C3171 ,C1859_=_C1866 ,C1859_=_C1871 ,C1859_=_C1884 ,\nC1859_=_C2570 ,C1859_=_C3100 ,C1859_=_C3184 ,C1859_=_C3247 ,C1859_=_C3361 ,C1859_=_C3362 ,\nC1859_=_C3363 ,C1859_=_C3364 ,C1859_=_C3366 ,C1859_=_C3368 ,C1859_=_C3370 ,C1866_=_C1871 ,\nC1866_=_C2363 ,C1866_=_C2482 ,C1866_=_C2623 ,C1866_=_C2868 ,C1866_=_C2974 ,C1866_=_C3111 ,\nC1866_=_C3332 ,C1866_=_C3384 ,C1866_=_C3472 ,C1866_=_C3645 ,C1866_=_C3840 ,C1866_=_C3849 ,\nC1866_=_C3850 ,C1866_=_C3851 ,C1866_=_C3853 ,C1866_=_C3854 ,C1871_=_C2119 ,C1871_=_C3322 ,\nC1871_=_C3333 ,C1871_=_C3376 ,C1871_=_C3478 ,C1871_=_C3649 ,C1871_=_C3666 ,C1871_=_C3696 ,\nC1871_=_C3742 ,C1871_=_C3845 ,C1871_=_C3932 ,C1871_=_C4015 ,C1872_=_C1875 ,C1872_=_C1879 ,\nC1872_=_C1881 ,C1872_=_C1884 ,C1872_=_C1921 ,C1872_=_C1923 ,C1872_=_C1924 ,C1872_=_C1925 ,\nC1872_=_C1928 ,C1872_=_C1930 ,C1872_=_C1931 ,C1872_=_C1933 ,C1872_=_C1934</w:t>
      </w:r>
    </w:p>
    <w:p>
      <w:pPr>
        <w:pStyle w:val="PreformattedText"/>
        <w:bidi w:val="0"/>
        <w:spacing w:before="0" w:after="0"/>
        <w:jc w:val="left"/>
        <w:rPr/>
      </w:pPr>
      <w:r>
        <w:rPr/>
        <w:t xml:space="preserve"> </w:t>
      </w:r>
      <w:r>
        <w:rPr/>
        <w:t>,C1872_=_C1937 ,\nC1872_=_C1938 ,C1872_=_C1939 ,C1875_=_C1879 ,C1875_=_C1881 ,C1875_=_C1884 ,C1875_=_C2316 ,\nC1875_=_C2547 ,C1875_=_C2704 ,C1875_=_C2848 ,C1875_=_C2850 ,C1875_=_C2851 ,C1875_=_C2852 ,\nC1875_=_C2854 ,C1875_=_C2855 ,C1875_=_C2856 ,C1875_=_C2857 ,C1875_=_C2858 ,C1875_=_C2859 ,\nC1875_=_C2860 ,C1875_=_C2861 ,C1875_=_C2862 ,C1875_=_C2864 ,C1879_=_C1881 ,C1879_=_C1884 ,\nC1879_=_C2550 ,C1879_=_C2566 ,C1879_=_C2774 ,C1879_=_C3095 ,C1879_=_C3132 ,C1879_=_C3134 ,\nC1879_=_C3135 ,C1879_=_C3136 ,C1879_=_C3137 ,C1879_=_C3138 ,C1879_=_C3139 ,C1879_=_C3140 ,\nC1879_=_C3141 ,C1879_=_C3142 ,C1881_=_C1884 ,C1881_=_C2567 ,C1881_=_C2759 ,C1881_=_C3097 ,\nC1881_=_C3223 ,C1881_=_C3224 ,C1881_=_C3226 ,C1881_=_C3227 ,C1881_=_C3228 ,C1881_=_C3230 ,\nC1881_=_C3232 ,C1881_=_C3233 ,C1881_=_C3235 ,C1884_=_C2570 ,C1884_=_C3100 ,C1884_=_C3184 ,\nC1884_=_C3247 ,C1884_=_C3361 ,C1884_=_C3362 ,C1884_=_C3363 ,C1884_=_C3364 ,C1884_=_C3366 ,\nC1884_=_C3368 ,C1884_=_C3370 ,C1917_=_C2099 ,C1917_=_C2141 ,C1917_=_C2666 ,C1917_=_C3545 ,\nC1917_=_C3601 ,C1917_=_C3719 ,C1917_=_C3731 ,C1917_=_C3739 ,C1917_=_C3761 ,C1917_=_C3802 ,\nC1917_=_C3815 ,C1917_=_C3889 ,C1917_=_C4072 ,C1917_=_C4081 ,C1921_=_C1923 ,C1921_=_C1924 ,\nC1921_=_C1925 ,C1921_=_C1928 ,C1921_=_C1930 ,C1921_=_C1931 ,C1921_=_C1933 ,C1921_=_C1934 ,\nC1921_=_C1937 ,C1921_=_C1938 ,C1921_=_C1939 ,C1921_=_C2210 ,C1921_=_C2214 ,C1921_=_C2219 ,\nC1923_=_C1924 ,C1923_=_C1925 ,C1923_=_C1928 ,C1923_=_C1930 ,C1923_=_C1931 ,C1923_=_C1933 ,\nC1923_=_C1934 ,C1923_=_C1937 ,C1923_=_C1938 ,C1923_=_C1939 ,C1923_=_C2566 ,C1923_=_C2567 ,\nC1923_=_C2570 ,C1924_=_C1925 ,C1924_=_C1928 ,C1924_=_C1930 ,C1924_=_C1931 ,C1924_=_C1933 ,\nC1924_=_C1934 ,C1924_=_C1937 ,C1924_=_C1938 ,C1924_=_C1939 ,C1924_=_C2261 ,C1924_=_C2848 ,\nC1924_=_C2946 ,C1925_=_C1928 ,C1925_=_C1930 ,C1925_=_C1931 ,C1925_=_C1933 ,C1925_=_C1934 ,\nC1925_=_C1937 ,C1925_=_C1938 ,C1925_=_C1939 ,C1925_=_C3095 ,C1925_=_C3097 ,C1925_=_C3099 ,\nC1925_=_C3100 ,C1928_=_C1930 ,C1928_=_C1931 ,C1928_=_C1933 ,C1928_=_C1934 ,C1928_=_C1937 ,\nC1928_=_C1938 ,C1928_=_C1939 ,C1928_=_C3132 ,C1928_=_C3223 ,C1928_=_C3247 ,C1928_=_C3254 ,\nC1930_=_C1931 ,C1930_=_C1933 ,C1930_=_C1934 ,C1930_=_C1937 ,C1930_=_C1938 ,C1930_=_C1939 ,\nC1930_=_C1974 ,C1930_=_C2071 ,C1930_=_C3043 ,C1930_=_C3226 ,C1930_=_C3451 ,C1930_=_C3452 ,\nC1930_=_C3456 ,C1930_=_C3457 ,C1931_=_C1933 ,C1931_=_C1934 ,C1931_=_C1937 ,C1931_=_C1938 ,\nC1931_=_C1939 ,C1931_=_C3135 ,C1931_=_C3227 ,C1931_=_C3362 ,C1933_=_C1934 ,C1933_=_C1937 ,\nC1933_=_C1938 ,C1933_=_C1939 ,C1933_=_C2267 ,C1933_=_C3703 ,C1933_=_C3706 ,C1933_=_C3707 ,\nC1934_=_C1937 ,C1934_=_C1938 ,C1934_=_C1939 ,C1934_=_C2268 ,C1934_=_C3340 ,C1934_=_C3797 ,\nC1937_=_C1938 ,C1937_=_C1939 ,C1937_=_C2274 ,C1937_=_C2613 ,C1937_=_C4066 ,C1938_=_C1939 ,\nC1938_=_C3078 ,C1938_=_C3141 ,C1938_=_C3232 ,C1938_=_C3370 ,C1939_=_C3079 ,C1939_=_C3631 ,\nC1939_=_C4052 ,C1940_=_C1944 ,C1940_=_C1945 ,C1940_=_C1947 ,C1940_=_C1950 ,C1940_=_C1951 ,\nC1940_=_C1953 ,C1940_=_C1954 ,C1940_=_C1955 ,C1940_=_C1956 ,C1940_=_C1957 ,C1940_=_C1958 ,\nC1940_=_C1959 ,C1940_=_C1961 ,C1940_=_C1963 ,C1940_=_C1964 ,C1940_=_C1965 ,C1940_=_C2102 ,\nC1940_=_C2105 ,C1940_=_C2109 ,C1940_=_C2110 ,C1940_=_C2117 ,C1940_=_C2119 ,C1940_=_C2122 ,\nC1944_=_C1945 ,C1944_=_C1947 ,C1944_=_C1950 ,C1944_=_C1951 ,C1944_=_C1953 ,C1944_=_C1954 ,\nC1944_=_C1955 ,C1944_=_C1956 ,C1944_=_C1957 ,C1944_=_C1958 ,C1944_=_C1959 ,C1944_=_C1961 ,\nC1944_=_C1963 ,C1944_=_C1964 ,C1944_=_C1965 ,C1944_=_C2172 ,C1945_=_C1947 ,C1945_=_C1950 ,\nC1945_=_C1951 ,C1945_=_C1953 ,C1945_=_C1954 ,C1945_=_C1955 ,C1945_=_C1956 ,C1945_=_C1957 ,\nC1945_=_C1958 ,C1945_=_C1959 ,C1945_=_C1961 ,C1945_=_C1963 ,C1945_=_C1964 ,C1945_=_C1965 ,\nC1945_=_C2173 ,C1945_=_C2392 ,C1945_=_C2596 ,C1945_=_C2789 ,C1945_=_C2797 ,C1947_=_C1950 ,\nC1947_=_C1951 ,C1947_=_C1953 ,C1947_=_C1954 ,C1947_=_C1955 ,C1947_=_C1956 ,C1947_=_C1957 ,\nC1947_=_C1958 ,C1947_=_C1959 ,C1947_=_C1961 ,C1947_=_C1963 ,C1947_=_C1964 ,C1947_=_C1965 ,\nC1947_=_C2897 ,C1947_=_C3033 ,C1950_=_C1951 ,C1950_=_C1953 ,C1950_=_C1954 ,C1950_=_C1955 ,\nC1950_=_C1956 ,C1950_=_C1957 ,C1950_=_C1958 ,C1950_=_C1959 ,C1950_=_C1961 ,C1950_=_C1963 ,\nC1950_=_C1964 ,C1950_=_C1965 ,C1950_=_C2176 ,C1951_=_C1953 ,C1951_=_C1954 ,C1951_=_C1955 ,\nC1951_=_C1956 ,C1951_=_C1957 ,C1951_=_C1958 ,C1951_=_C1959 ,C1951_=_C1961 ,C1951_=_C1963 ,\nC1951_=_C1964 ,C1951_=_C1965 ,C1951_=_C2497 ,C1951_=_C2510 ,C1951_=_C2693 ,C1951_=_C3039 ,\nC1951_=_C3067 ,C1951_=_C3156 ,C1951_=_C3184 ,C1951_=_C3192 ,C1951_=_C3193 ,C1953_=_C1954 ,\nC1953_=_C1955 ,C1953_=_C1956 ,C1953_=_C1957 ,C1953_=_C1958 ,C1953_=_C1959 ,C1953_=_C1961 ,\nC1953_=_C1963 ,C1953_=_C1964 ,C1953_=_C1965 ,C1953_=_C2900 ,C1953_=_C3498 ,C1954_=_C1955 ,\nC1954_=_C1956 ,C1954_=_C1957 ,C1954_=_C1958 ,C1954_=_C1959 ,C1954_=_C1961 ,C1954_=_C1963 ,\nC1954_=_C1964 ,C1954_=_C1965 ,C1954_=_C2500 ,C1954_=_C2675 ,C1954_=_C2902 ,C1954_=_C3605 ,\nC1954_=_C3613 ,C1954_=_C3614 ,C1955_=_C1956 ,C1955_=_C1957 ,C1955_=_C1958 ,C1955_=_C1959 ,\nC1955_=_C1961 ,C1955_=_C1963 ,C1955_=_C1964 ,C1955_=_C1965 ,C1955_=_C2178 ,C1955_=_C2988 ,\nC1955_=_C3060 ,C1956_=_C1957 ,C1956_=_C1958 ,C1956_=_C1959 ,C1956_=_C1961 ,C1956_=_C1963 ,\nC1956_=_C1964 ,C1956_=_C1965 ,C1956_=_C2302 ,C1956_=_C2404 ,C1956_=_C2907 ,C1956_=_C3164 ,\nC1956_=_C3203 ,C1956_=_C3863 ,C1956_=_C3867 ,C1957_=_C1958 ,C1957_=_C1959 ,C1957_=_C1961 ,\nC1957_=_C1963 ,C1957_=_C1964 ,C1957_=_C1965 ,C1957_=_C2908 ,C1957_=_C2989 ,C1957_=_C3898 ,\nC1958_=_C1959 ,C1958_=_C1961 ,C1958_=_C1963 ,C1958_=_C1964 ,C1958_=_C1965 ,C1958_=_C2911 ,\nC1958_=_C3345 ,C1958_=_C4006 ,C1959_=_C1961 ,C1959_=_C1963 ,C1959_=_C1964 ,C1959_=_C1965 ,\nC1959_=_C2504 ,C1959_=_C2700 ,C1959_=_C3049 ,C1959_=_C3139 ,C1959_=_C3168 ,C1959_=_C3368 ,\nC1959_=_C3825 ,C1959_=_C4058 ,C1961_=_C1963 ,C1961_=_C1964 ,C1961_=_C1965 ,C1961_=_C2182 ,\nC1961_=_C3661 ,C1961_=_C3858 ,C1963_=_C1964 ,C1963_=_C1965 ,C1963_=_C2183 ,C1963_=_C2309 ,\nC1963_=_C2612 ,C1963_=_C3939 ,C1964_=_C1965 ,C1964_=_C2915 ,C1964_=_C4068 ,C1965_=_C1985 ,\nC1965_=_C2184 ,C1965_=_C2409 ,C1965_=_C2917 ,C1965_=_C3142 ,C1965_=_C4069 ,C1968_=_C1972 ,\nC1968_=_C1974 ,C1968_=_C1975 ,C1968_=_C1976 ,C1968_=_C1977 ,C1968_=_C1978 ,C1968_=_C1979 ,\nC1968_=_C1981 ,C1968_=_C1982 ,C1968_=_C1983 ,C1968_=_C1985 ,C1968_=_C1986 ,C1968_=_C2169 ,\nC1968_=_C2390 ,C1968_=_C2547 ,C1968_=_C2550 ,C1972_=_C1974 ,C1972_=_C1975 ,C1972_=_C1976 ,\nC1972_=_C1977 ,C1972_=_C1978 ,C1972_=_C1979 ,C1972_=_C1981 ,C1972_=_C1982 ,C1972_=_C1983 ,\nC1972_=_C1985 ,C1972_=_C1986 ,C1972_=_C2067 ,C1972_=_C2670 ,C1972_=_C3143 ,C1974_=_C1975 ,\nC1974_=_C1976 ,C1974_=_C1977 ,C1974_=_C1978 ,C1974_=_C1979 ,C1974_=_C1981 ,C1974_=_C1982 ,\nC1974_=_C1983 ,C1974_=_C1985 ,C1974_=_C1986 ,C1974_=_C2071 ,C1974_=_C3043 ,C1974_=_C3226 ,\nC1974_=_C3451 ,C1974_=_C3452 ,C1974_=_C3456 ,C1974_=_C3457 ,C1975_=_C1976 ,C1975_=_C1977 ,\nC1975_=_C1978 ,C1975_=_C1979 ,C1975_=_C1981 ,C1975_=_C1982 ,C1975_=_C1983 ,C1975_=_C1985 ,\nC1975_=_C1986 ,C1975_=_C2604 ,C1975_=_C2674 ,C1976_=_C1977 ,C1976_=_C1978 ,C1976_=_C1979 ,\nC1976_=_C1981 ,C1976_=_C1982 ,C1976_=_C1983 ,C1976_=_C1985 ,C1976_=_C1986 ,C1976_=_C3044 ,\nC1976_=_C3228 ,C1976_=_C3568 ,C1976_=_C3571 ,C1976_=_C3576 ,C1977_=_C1978 ,C1977_=_C1979 ,\nC1977_=_C1981 ,C1977_=_C1982 ,C1977_=_C1983 ,C1977_=_C1985 ,C1977_=_C1986 ,C1977_=_C2403 ,\nC1977_=_C2677 ,C1977_=_C3201 ,C1977_=_C3748 ,C1978_=_C1979 ,C1978_=_C1981 ,C1978_=_C1982 ,\nC1978_=_C1983 ,C1978_=_C1985 ,C1978_=_C1986 ,C1978_=_C2608 ,C1978_=_C2678 ,C1978_=_C3364 ,\nC1978_=_C3840 ,C1978_=_C3845 ,C1979_=_C1981 ,C1979_=_C1982 ,C1979_=_C1983 ,C1979_=_C1985 ,\nC1979_=_C1986 ,C1979_=_C2681 ,C1979_=_C3626 ,C1981_=_C1982 ,C1981_=_C1983 ,C1981_=_C1985 ,\nC1981_=_C1986 ,C1981_=_C2683 ,C1981_=_C3873 ,C1981_=_C3983 ,C1982_=_C1983 ,C1982_=_C1985 ,\nC1982_=_C1986 ,C1982_=_C2075 ,C1982_=_C2180 ,C1982_=_C2406 ,C1982_=_C3137 ,C1982_=_C3344 ,\nC1983_=_C1985 ,C1983_=_C1986 ,C1983_=_C2687 ,C1985_=_C1986 ,C1985_=_C2184 ,C1985_=_C2409 ,\nC1985_=_C2917 ,C1985_=_C3142 ,C1985_=_C4069 ,C1986_=_C3053 ,C1986_=_C3235 ,C1986_=_C3879 ,\nC1986_=_C3975 ,C1986_=_C3995 ,C1986_=_C4091 ,C1994_=_C2005 ,C1994_=_C2320 ,C1994_=_C2356 ,\nC1994_=_C2616 ,C1994_=_C2741 ,C1994_=_C2919 ,C1994_=_C3055 ,C1994_=_C3056 ,C1994_=_C3058 ,\nC1994_=_C3059 ,C1994_=_C3060 ,C1994_=_C3061 ,C1994_=_C3065 ,C2005_=_C2368 ,C2005_=_C2631 ,\nC2005_=_C2946 ,C2005_=_C3300 ,C2005_=_C3707 ,C2005_=_C3797 ,C2005_=_C4010 ,C2005_=_C4064 ,\nC2005_=_C4066 ,C2010_=_C2011 ,C2010_=_C2016 ,C2010_=_C2017 ,C2010_=_C2024 ,C2010_=_C2109 ,\nC2010_=_C2191 ,C2010_=_C2210 ,C2010_=_C2319 ,C2010_=_C2740 ,C2010_=_C2806 ,C2010_=_C2918 ,\nC2010_=_C2982 ,C2010_=_C2983 ,C2010_=_C2984 ,C2010_=_C2985 ,C2010_=_C2987 ,C2010_=_C2988 ,\nC2010_=_C2989 ,C2010_=_C2990 ,C2011_=_C2016 ,C2011_=_C2017 ,C2011_=_C2024 ,C2011_=_C3039 ,\nC2011_=_C3041 ,C2011_=_C3043 ,C2011_=_C3044 ,C2011_=_C3045 ,C2011_=_C3046 ,C2011_=_C3048 ,\nC2011_=_C3049 ,C2011_=_C3053 ,C2011_=_C3054 ,C2016_=_C2017 ,C2016_=_C2024 ,C2016_=_C2195 ,\nC2016_=_C2439 ,C2016_=_C2955 ,C2016_=_C3443 ,C2016_=_C3591 ,C2016_=_C3653 ,C2016_=_C3657 ,\nC2016_=_C3658 ,C2016_=_C3659 ,C2016_=_C3661 ,C2017_=_C2024 ,C2017_=_C2157 ,C2017_=_C2343 ,\nC2017_=_C2384 ,C2017_=_C2869 ,C2017_=_C3321 ,C2017_=_C3408 ,C2017_=_C3605 ,C2017_=_C3703 ,\nC2017_=_C3870 ,C2017_=_C3871 ,C2017_=_C3872 ,C2017_=_C3873 ,C2017_=_C3875 ,C2017_=_C3876 ,\nC2017_=_C3878 ,C2017_=_C3879 ,C2024_=_C3033 ,C2024_=_C3301 ,C2024_=_C3311 ,C2024_=_C3498 ,\nC2024_=_C3613 ,C2024_=_C3637 ,C2024_=_C3867 ,C2024_=_C3898 ,C2024_=_C3967 ,C2024_=_C4006 ,\nC2024_=_C4032 ,C2024_=_C4068 ,C2024_=_C4069 ,C2024_=_C4070 ,C2027_=_C2033 ,C2027_=_C2038 ,\nC2027_=_C2041 ,C2027_=_C2493 ,C2027_=_C2494 ,C2027_=_C2497 ,C2027_=_C2499 ,C2027_=_C2500 ,\nC2027_=_C2501 ,C2027_=_C2502 ,C2027_=_C2504 ,C2027_=_C2508 ,C2033_=_C2038 ,C2033_=_C2041 ,\nC2033_=_C2434 ,C2033_=_C3099 ,C2033_=_C3143 ,C2033_=_C3212 ,C2033_=_C3327 ,C2033_=_C3337 ,\nC2033_=_C3338 ,C2033_=_C3340 ,C2033_=_C3344</w:t>
      </w:r>
    </w:p>
    <w:p>
      <w:pPr>
        <w:pStyle w:val="PreformattedText"/>
        <w:bidi w:val="0"/>
        <w:spacing w:before="0" w:after="0"/>
        <w:jc w:val="left"/>
        <w:rPr/>
      </w:pPr>
      <w:r>
        <w:rPr/>
        <w:t xml:space="preserve"> </w:t>
      </w:r>
      <w:r>
        <w:rPr/>
        <w:t>,C2033_=_C3345 ,C2033_=_C3347 ,C2038_=_C2041 ,\nC2038_=_C2348 ,C2038_=_C2462 ,C2038_=_C2714 ,C2038_=_C2826 ,C2038_=_C2875 ,C2038_=_C3426 ,\nC2038_=_C3477 ,C2038_=_C3689 ,C2038_=_C3706 ,C2038_=_C3958 ,C2038_=_C3983 ,C2038_=_C3990 ,\nC2038_=_C3993 ,C2038_=_C3994 ,C2038_=_C3995 ,C2041_=_C2057 ,C2041_=_C2717 ,C2041_=_C2831 ,\nC2041_=_C3193 ,C2041_=_C3245 ,C2041_=_C3272 ,C2041_=_C3638 ,C2041_=_C3811 ,C2041_=_C3981 ,\nC2041_=_C4046 ,C2041_=_C4092 ,C2041_=_C4093 ,C2043_=_C2045 ,C2043_=_C2046 ,C2043_=_C2051 ,\nC2043_=_C2057 ,C2043_=_C2058 ,C2043_=_C2147 ,C2043_=_C2244 ,C2043_=_C2294 ,C2043_=_C2296 ,\nC2043_=_C2297 ,C2043_=_C2299 ,C2043_=_C2300 ,C2043_=_C2302 ,C2043_=_C2303 ,C2043_=_C2304 ,\nC2043_=_C2305 ,C2043_=_C2306 ,C2043_=_C2308 ,C2043_=_C2309 ,C2045_=_C2046 ,C2045_=_C2051 ,\nC2045_=_C2057 ,C2045_=_C2058 ,C2045_=_C2082 ,C2045_=_C2370 ,C2045_=_C2510 ,C2045_=_C2512 ,\nC2045_=_C2513 ,C2045_=_C2514 ,C2045_=_C2515 ,C2045_=_C2516 ,C2045_=_C2517 ,C2045_=_C2518 ,\nC2045_=_C2519 ,C2045_=_C2520 ,C2045_=_C2522 ,C2045_=_C2523 ,C2045_=_C2524 ,C2045_=_C2526 ,\nC2046_=_C2051 ,C2046_=_C2057 ,C2046_=_C2058 ,C2046_=_C2410 ,C2046_=_C2473 ,C2046_=_C2690 ,\nC2046_=_C2693 ,C2046_=_C2694 ,C2046_=_C2698 ,C2046_=_C2699 ,C2046_=_C2700 ,C2051_=_C2057 ,\nC2051_=_C2058 ,C2051_=_C2117 ,C2051_=_C2383 ,C2051_=_C2419 ,C2051_=_C3254 ,C2051_=_C3375 ,\nC2051_=_C3581 ,C2051_=_C3664 ,C2051_=_C3741 ,C2051_=_C3776 ,C2051_=_C3824 ,C2051_=_C3825 ,\nC2051_=_C3826 ,C2051_=_C3828 ,C2051_=_C3829 ,C2057_=_C2058 ,C2057_=_C2717 ,C2057_=_C2831 ,\nC2057_=_C3193 ,C2057_=_C3245 ,C2057_=_C3272 ,C2057_=_C3638 ,C2057_=_C3811 ,C2057_=_C3981 ,\nC2057_=_C4046 ,C2057_=_C4092 ,C2057_=_C4093 ,C2058_=_C2122 ,C2058_=_C2425 ,C2058_=_C2771 ,\nC2058_=_C3313 ,C2058_=_C3378 ,C2058_=_C3671 ,C2058_=_C3744 ,C2058_=_C4040 ,C2058_=_C4044 ,\nC2058_=_C4095 ,C2058_=_C4097 ,C2060_=_C2063 ,C2060_=_C2065 ,C2060_=_C2067 ,C2060_=_C2069 ,\nC2060_=_C2070 ,C2060_=_C2071 ,C2060_=_C2073 ,C2060_=_C2075 ,C2060_=_C2076 ,C2060_=_C2077 ,\nC2060_=_C2080 ,C2060_=_C2256 ,C2060_=_C2370 ,C2060_=_C2371 ,C2060_=_C2372 ,C2060_=_C2383 ,\nC2060_=_C2384 ,C2060_=_C2386 ,C2063_=_C2065 ,C2063_=_C2067 ,C2063_=_C2069 ,C2063_=_C2070 ,\nC2063_=_C2071 ,C2063_=_C2073 ,C2063_=_C2075 ,C2063_=_C2076 ,C2063_=_C2077 ,C2063_=_C2080 ,\nC2065_=_C2067 ,C2065_=_C2069 ,C2065_=_C2070 ,C2065_=_C2071 ,C2065_=_C2073 ,C2065_=_C2075 ,\nC2065_=_C2076 ,C2065_=_C2077 ,C2065_=_C2080 ,C2067_=_C2069 ,C2067_=_C2070 ,C2067_=_C2071 ,\nC2067_=_C2073 ,C2067_=_C2075 ,C2067_=_C2076 ,C2067_=_C2077 ,C2067_=_C2080 ,C2067_=_C2670 ,\nC2067_=_C3143 ,C2069_=_C2070 ,C2069_=_C2071 ,C2069_=_C2073 ,C2069_=_C2075 ,C2069_=_C2076 ,\nC2069_=_C2077 ,C2069_=_C2080 ,C2069_=_C2264 ,C2069_=_C2514 ,C2069_=_C2584 ,C2069_=_C2600 ,\nC2069_=_C3196 ,C2069_=_C3321 ,C2069_=_C3322 ,C2069_=_C3323 ,C2069_=_C3325 ,C2070_=_C2071 ,\nC2070_=_C2073 ,C2070_=_C2075 ,C2070_=_C2076 ,C2070_=_C2077 ,C2070_=_C2080 ,C2070_=_C2266 ,\nC2070_=_C2517 ,C2070_=_C2586 ,C2070_=_C3197 ,C2070_=_C3408 ,C2070_=_C3411 ,C2071_=_C2073 ,\nC2071_=_C2075 ,C2071_=_C2076 ,C2071_=_C2077 ,C2071_=_C2080 ,C2071_=_C3043 ,C2071_=_C3226 ,\nC2071_=_C3451 ,C2071_=_C3452 ,C2071_=_C3456 ,C2071_=_C3457 ,C2073_=_C2075 ,C2073_=_C2076 ,\nC2073_=_C2077 ,C2073_=_C2080 ,C2073_=_C2300 ,C2073_=_C2588 ,C2073_=_C2854 ,C2073_=_C3072 ,\nC2073_=_C3162 ,C2073_=_C3517 ,C2073_=_C3811 ,C2075_=_C2076 ,C2075_=_C2077 ,C2075_=_C2080 ,\nC2075_=_C2180 ,C2075_=_C2406 ,C2075_=_C3137 ,C2075_=_C3344 ,C2076_=_C2077 ,C2076_=_C2080 ,\nC2076_=_C2541 ,C2076_=_C3230 ,C2076_=_C4044 ,C2077_=_C2080 ,C2077_=_C2860 ,C2080_=_C2594 ,\nC2080_=_C2864 ,C2080_=_C3081 ,C2080_=_C3347 ,C2080_=_C3526 ,C2080_=_C4093 ,C2082_=_C2083 ,\nC2082_=_C2085 ,C2082_=_C2096 ,C2082_=_C2099 ,C2082_=_C2370 ,C2082_=_C2510 ,C2082_=_C2512 ,\nC2082_=_C2513 ,C2082_=_C2514 ,C2082_=_C2515 ,C2082_=_C2516 ,C2082_=_C2517 ,C2082_=_C2518 ,\nC2082_=_C2519 ,C2082_=_C2520 ,C2082_=_C2522 ,C2082_=_C2523 ,C2082_=_C2524 ,C2082_=_C2526 ,\nC2083_=_C2085 ,C2083_=_C2096 ,C2083_=_C2099 ,C2083_=_C2105 ,C2083_=_C2528 ,C2083_=_C2531 ,\nC2083_=_C2532 ,C2083_=_C2533 ,C2083_=_C2534 ,C2083_=_C2535 ,C2083_=_C2536 ,C2083_=_C2537 ,\nC2083_=_C2539 ,C2083_=_C2541 ,C2083_=_C2542 ,C2083_=_C2544 ,C2083_=_C2546 ,C2085_=_C2096 ,\nC2085_=_C2099 ,C2085_=_C2127 ,C2085_=_C2476 ,C2085_=_C2818 ,C2085_=_C3067 ,C2085_=_C3068 ,\nC2085_=_C3070 ,C2085_=_C3071 ,C2085_=_C3072 ,C2085_=_C3073 ,C2085_=_C3075 ,C2085_=_C3076 ,\nC2085_=_C3078 ,C2085_=_C3079 ,C2085_=_C3080 ,C2085_=_C3081 ,C2096_=_C2099 ,C2096_=_C2461 ,\nC2096_=_C2483 ,C2096_=_C2825 ,C2096_=_C3425 ,C2096_=_C3452 ,C2096_=_C3464 ,C2096_=_C3476 ,\nC2096_=_C3571 ,C2096_=_C3665 ,C2096_=_C3687 ,C2096_=_C3971 ,C2096_=_C3972 ,C2096_=_C3975 ,\nC2096_=_C3976 ,C2099_=_C2141 ,C2099_=_C2666 ,C2099_=_C3545 ,C2099_=_C3601 ,C2099_=_C3719 ,\nC2099_=_C3731 ,C2099_=_C3739 ,C2099_=_C3761 ,C2099_=_C3802 ,C2099_=_C3815 ,C2099_=_C3889 ,\nC2099_=_C4072 ,C2099_=_C4081 ,C2102_=_C2105 ,C2102_=_C2109 ,C2102_=_C2110 ,C2102_=_C2117 ,\nC2102_=_C2119 ,C2102_=_C2122 ,C2102_=_C2168 ,C2102_=_C2169 ,C2102_=_C2172 ,C2102_=_C2173 ,\nC2102_=_C2174 ,C2102_=_C2176 ,C2102_=_C2177 ,C2102_=_C2178 ,C2102_=_C2180 ,C2102_=_C2181 ,\nC2102_=_C2182 ,C2102_=_C2183 ,C2102_=_C2184 ,C2105_=_C2109 ,C2105_=_C2110 ,C2105_=_C2117 ,\nC2105_=_C2119 ,C2105_=_C2122 ,C2105_=_C2528 ,C2105_=_C2531 ,C2105_=_C2532 ,C2105_=_C2533 ,\nC2105_=_C2534 ,C2105_=_C2535 ,C2105_=_C2536 ,C2105_=_C2537 ,C2105_=_C2539 ,C2105_=_C2541 ,\nC2105_=_C2542 ,C2105_=_C2544 ,C2105_=_C2546 ,C2109_=_C2110 ,C2109_=_C2117 ,C2109_=_C2119 ,\nC2109_=_C2122 ,C2109_=_C2191 ,C2109_=_C2210 ,C2109_=_C2319 ,C2109_=_C2740 ,C2109_=_C2806 ,\nC2109_=_C2918 ,C2109_=_C2982 ,C2109_=_C2983 ,C2109_=_C2984 ,C2109_=_C2985 ,C2109_=_C2987 ,\nC2109_=_C2988 ,C2109_=_C2989 ,C2109_=_C2990 ,C2110_=_C2117 ,C2110_=_C2119 ,C2110_=_C2122 ,\nC2110_=_C2151 ,C2110_=_C2836 ,C2110_=_C3156 ,C2110_=_C3158 ,C2110_=_C3159 ,C2110_=_C3160 ,\nC2110_=_C3161 ,C2110_=_C3162 ,C2110_=_C3164 ,C2110_=_C3165 ,C2110_=_C3166 ,C2110_=_C3168 ,\nC2110_=_C3171 ,C2117_=_C2119 ,C2117_=_C2122 ,C2117_=_C2383 ,C2117_=_C2419 ,C2117_=_C3254 ,\nC2117_=_C3375 ,C2117_=_C3581 ,C2117_=_C3664 ,C2117_=_C3741 ,C2117_=_C3776 ,C2117_=_C3824 ,\nC2117_=_C3825 ,C2117_=_C3826 ,C2117_=_C3828 ,C2117_=_C3829 ,C2119_=_C2122 ,C2119_=_C3322 ,\nC2119_=_C3333 ,C2119_=_C3376 ,C2119_=_C3478 ,C2119_=_C3649 ,C2119_=_C3666 ,C2119_=_C3696 ,\nC2119_=_C3742 ,C2119_=_C3845 ,C2119_=_C3932 ,C2119_=_C4015 ,C2122_=_C2425 ,C2122_=_C2771 ,\nC2122_=_C3313 ,C2122_=_C3378 ,C2122_=_C3671 ,C2122_=_C3744 ,C2122_=_C4040 ,C2122_=_C4044 ,\nC2122_=_C4095 ,C2122_=_C4097 ,C2127_=_C2141 ,C2127_=_C2476 ,C2127_=_C2818 ,C2127_=_C3067 ,\nC2127_=_C3068 ,C2127_=_C3070 ,C2127_=_C3071 ,C2127_=_C3072 ,C2127_=_C3073 ,C2127_=_C3075 ,\nC2127_=_C3076 ,C2127_=_C3078 ,C2127_=_C3079 ,C2127_=_C3080 ,C2127_=_C3081 ,C2141_=_C2666 ,\nC2141_=_C3545 ,C2141_=_C3601 ,C2141_=_C3719 ,C2141_=_C3731 ,C2141_=_C3739 ,C2141_=_C3761 ,\nC2141_=_C3802 ,C2141_=_C3815 ,C2141_=_C3889 ,C2141_=_C4072 ,C2141_=_C4081 ,C2147_=_C2151 ,\nC2147_=_C2157 ,C2147_=_C2244 ,C2147_=_C2294 ,C2147_=_C2296 ,C2147_=_C2297 ,C2147_=_C2299 ,\nC2147_=_C2300 ,C2147_=_C2302 ,C2147_=_C2303 ,C2147_=_C2304 ,C2147_=_C2305 ,C2147_=_C2306 ,\nC2147_=_C2308 ,C2147_=_C2309 ,C2151_=_C2157 ,C2151_=_C2836 ,C2151_=_C3156 ,C2151_=_C3158 ,\nC2151_=_C3159 ,C2151_=_C3160 ,C2151_=_C3161 ,C2151_=_C3162 ,C2151_=_C3164 ,C2151_=_C3165 ,\nC2151_=_C3166 ,C2151_=_C3168 ,C2151_=_C3171 ,C2157_=_C2343 ,C2157_=_C2384 ,C2157_=_C2869 ,\nC2157_=_C3321 ,C2157_=_C3408 ,C2157_=_C3605 ,C2157_=_C3703 ,C2157_=_C3870 ,C2157_=_C3871 ,\nC2157_=_C3872 ,C2157_=_C3873 ,C2157_=_C3875 ,C2157_=_C3876 ,C2157_=_C3878 ,C2157_=_C3879 ,\nC2168_=_C2169 ,C2168_=_C2172 ,C2168_=_C2173 ,C2168_=_C2174 ,C2168_=_C2176 ,C2168_=_C2177 ,\nC2168_=_C2178 ,C2168_=_C2180 ,C2168_=_C2181 ,C2168_=_C2182 ,C2168_=_C2183 ,C2168_=_C2184 ,\nC2168_=_C2257 ,C2168_=_C2472 ,C2168_=_C2473 ,C2168_=_C2476 ,C2168_=_C2482 ,C2168_=_C2483 ,\nC2169_=_C2172 ,C2169_=_C2173 ,C2169_=_C2174 ,C2169_=_C2176 ,C2169_=_C2177 ,C2169_=_C2178 ,\nC2169_=_C2180 ,C2169_=_C2181 ,C2169_=_C2182 ,C2169_=_C2183 ,C2169_=_C2184 ,C2169_=_C2390 ,\nC2169_=_C2547 ,C2169_=_C2550 ,C2172_=_C2173 ,C2172_=_C2174 ,C2172_=_C2176 ,C2172_=_C2177 ,\nC2172_=_C2178 ,C2172_=_C2180 ,C2172_=_C2181 ,C2172_=_C2182 ,C2172_=_C2183 ,C2172_=_C2184 ,\nC2173_=_C2174 ,C2173_=_C2176 ,C2173_=_C2177 ,C2173_=_C2178 ,C2173_=_C2180 ,C2173_=_C2181 ,\nC2173_=_C2182 ,C2173_=_C2183 ,C2173_=_C2184 ,C2173_=_C2392 ,C2173_=_C2596 ,C2173_=_C2789 ,\nC2173_=_C2797 ,C2174_=_C2176 ,C2174_=_C2177 ,C2174_=_C2178 ,C2174_=_C2180 ,C2174_=_C2181 ,\nC2174_=_C2182 ,C2174_=_C2183 ,C2174_=_C2184 ,C2174_=_C2262 ,C2174_=_C2581 ,C2174_=_C2690 ,\nC2174_=_C2972 ,C2174_=_C2974 ,C2176_=_C2177 ,C2176_=_C2178 ,C2176_=_C2180 ,C2176_=_C2181 ,\nC2176_=_C2182 ,C2176_=_C2183 ,C2176_=_C2184 ,C2177_=_C2178 ,C2177_=_C2180 ,C2177_=_C2181 ,\nC2177_=_C2182 ,C2177_=_C2183 ,C2177_=_C2184 ,C2177_=_C2265 ,C2177_=_C2585 ,C2177_=_C2601 ,\nC2177_=_C2694 ,C2177_=_C3327 ,C2177_=_C3332 ,C2177_=_C3333 ,C2177_=_C3335 ,C2178_=_C2180 ,\nC2178_=_C2181 ,C2178_=_C2182 ,C2178_=_C2183 ,C2178_=_C2184 ,C2178_=_C2988 ,C2178_=_C3060 ,\nC2180_=_C2181 ,C2180_=_C2182 ,C2180_=_C2183 ,C2180_=_C2184 ,C2180_=_C2406 ,C2180_=_C3137 ,\nC2180_=_C3344 ,C2181_=_C2182 ,C2181_=_C2183 ,C2181_=_C2184 ,C2181_=_C2271 ,C2181_=_C2524 ,\nC2181_=_C2591 ,C2181_=_C2699 ,C2181_=_C3854 ,C2181_=_C4046 ,C2182_=_C2183 ,C2182_=_C2184 ,\nC2182_=_C3661 ,C2182_=_C3858 ,C2183_=_C2184 ,C2183_=_C2309 ,C2183_=_C2612 ,C2183_=_C3939 ,\nC2184_=_C2409 ,C2184_=_C2917 ,C2184_=_C3142 ,C2184_=_C4069 ,C2191_=_C2195 ,C2191_=_C2210 ,\nC2191_=_C2319 ,C2191_=_C2740 ,C2191_=_C2806 ,C2191_=_C2918 ,C2191_=_C2982 ,C2191_=_C2983 ,\nC2191_=_C2984 ,C2191_=_C2985 ,C2191_=_C2987 ,C2191_=_C2988 ,C2191_=_C2989 ,C2191_=_C2990 ,\nC2195_=_C2439 ,C2195_=_C2955 ,C2195_=_C3443 ,C2195_=_C3591 ,C2195_=_C3653 ,C2195_=_C3657 ,\nC2195_=_C3658 ,C2195_=_C3659 ,C2195_=_C3661 ,C2210_=_C2214 ,C2210_=_C2219 ,C2210_=_C2319 ,\nC2210_=_C2740</w:t>
      </w:r>
    </w:p>
    <w:p>
      <w:pPr>
        <w:pStyle w:val="PreformattedText"/>
        <w:bidi w:val="0"/>
        <w:spacing w:before="0" w:after="0"/>
        <w:jc w:val="left"/>
        <w:rPr/>
      </w:pPr>
      <w:r>
        <w:rPr/>
        <w:t xml:space="preserve"> </w:t>
      </w:r>
      <w:r>
        <w:rPr/>
        <w:t>,C2210_=_C2806 ,C2210_=_C2918 ,C2210_=_C2982 ,C2210_=_C2983 ,C2210_=_C2984 ,\nC2210_=_C2985 ,C2210_=_C2987 ,C2210_=_C2988 ,C2210_=_C2989 ,C2210_=_C2990 ,C2214_=_C2219 ,\nC2214_=_C2797 ,C2214_=_C2972 ,C2214_=_C3262 ,C2214_=_C3451 ,C2214_=_C3535 ,C2214_=_C3568 ,\nC2214_=_C3590 ,C2214_=_C3623 ,C2214_=_C3624 ,C2214_=_C3625 ,C2214_=_C3626 ,C2214_=_C3627 ,\nC2214_=_C3629 ,C2214_=_C3630 ,C2214_=_C3631 ,C2219_=_C2386 ,C2219_=_C3299 ,C2219_=_C3323 ,\nC2219_=_C3411 ,C2219_=_C3456 ,C2219_=_C4052 ,C2244_=_C2253 ,C2244_=_C2294 ,C2244_=_C2296 ,\nC2244_=_C2297 ,C2244_=_C2299 ,C2244_=_C2300 ,C2244_=_C2302 ,C2244_=_C2303 ,C2244_=_C2304 ,\nC2244_=_C2305 ,C2244_=_C2306 ,C2244_=_C2308 ,C2244_=_C2309 ,C2253_=_C2285 ,C2253_=_C2626 ,\nC2253_=_C2781 ,C2253_=_C3127 ,C2253_=_C3778 ,C2253_=_C3892 ,C2253_=_C3904 ,C2253_=_C3936 ,\nC2253_=_C3937 ,C2253_=_C3939 ,C2256_=_C2257 ,C2256_=_C2261 ,C2256_=_C2262 ,C2256_=_C2264 ,\nC2256_=_C2265 ,C2256_=_C2266 ,C2256_=_C2267 ,C2256_=_C2268 ,C2256_=_C2271 ,C2256_=_C2274 ,\nC2256_=_C2370 ,C2256_=_C2371 ,C2256_=_C2372 ,C2256_=_C2383 ,C2256_=_C2384 ,C2256_=_C2386 ,\nC2257_=_C2261 ,C2257_=_C2262 ,C2257_=_C2264 ,C2257_=_C2265 ,C2257_=_C2266 ,C2257_=_C2267 ,\nC2257_=_C2268 ,C2257_=_C2271 ,C2257_=_C2274 ,C2257_=_C2472 ,C2257_=_C2473 ,C2257_=_C2476 ,\nC2257_=_C2482 ,C2257_=_C2483 ,C2261_=_C2262 ,C2261_=_C2264 ,C2261_=_C2265 ,C2261_=_C2266 ,\nC2261_=_C2267 ,C2261_=_C2268 ,C2261_=_C2271 ,C2261_=_C2274 ,C2261_=_C2848 ,C2261_=_C2946 ,\nC2262_=_C2264 ,C2262_=_C2265 ,C2262_=_C2266 ,C2262_=_C2267 ,C2262_=_C2268 ,C2262_=_C2271 ,\nC2262_=_C2274 ,C2262_=_C2581 ,C2262_=_C2690 ,C2262_=_C2972 ,C2262_=_C2974 ,C2264_=_C2265 ,\nC2264_=_C2266 ,C2264_=_C2267 ,C2264_=_C2268 ,C2264_=_C2271 ,C2264_=_C2274 ,C2264_=_C2514 ,\nC2264_=_C2584 ,C2264_=_C2600 ,C2264_=_C3196 ,C2264_=_C3321 ,C2264_=_C3322 ,C2264_=_C3323 ,\nC2264_=_C3325 ,C2265_=_C2266 ,C2265_=_C2267 ,C2265_=_C2268 ,C2265_=_C2271 ,C2265_=_C2274 ,\nC2265_=_C2585 ,C2265_=_C2601 ,C2265_=_C2694 ,C2265_=_C3327 ,C2265_=_C3332 ,C2265_=_C3333 ,\nC2265_=_C3335 ,C2266_=_C2267 ,C2266_=_C2268 ,C2266_=_C2271 ,C2266_=_C2274 ,C2266_=_C2517 ,\nC2266_=_C2586 ,C2266_=_C3197 ,C2266_=_C3408 ,C2266_=_C3411 ,C2267_=_C2268 ,C2267_=_C2271 ,\nC2267_=_C2274 ,C2267_=_C3703 ,C2267_=_C3706 ,C2267_=_C3707 ,C2268_=_C2271 ,C2268_=_C2274 ,\nC2268_=_C3340 ,C2268_=_C3797 ,C2271_=_C2274 ,C2271_=_C2524 ,C2271_=_C2591 ,C2271_=_C2699 ,\nC2271_=_C3854 ,C2271_=_C4046 ,C2274_=_C2613 ,C2274_=_C4066 ,C2277_=_C2279 ,C2277_=_C2284 ,\nC2277_=_C2285 ,C2277_=_C2372 ,C2277_=_C2619 ,C2277_=_C2757 ,C2277_=_C3118 ,C2277_=_C3196 ,\nC2277_=_C3197 ,C2277_=_C3199 ,C2277_=_C3200 ,C2277_=_C3201 ,C2277_=_C3202 ,C2277_=_C3203 ,\nC2277_=_C3207 ,C2277_=_C3208 ,C2279_=_C2284 ,C2279_=_C2285 ,C2279_=_C2621 ,C2279_=_C3119 ,\nC2279_=_C3292 ,C2279_=_C3516 ,C2279_=_C3517 ,C2279_=_C3519 ,C2279_=_C3520 ,C2279_=_C3526 ,\nC2284_=_C2285 ,C2284_=_C3618 ,C2284_=_C3717 ,C2284_=_C3777 ,C2284_=_C3858 ,C2284_=_C3859 ,\nC2284_=_C3860 ,C2284_=_C3861 ,C2285_=_C2626 ,C2285_=_C2781 ,C2285_=_C3127 ,C2285_=_C3778 ,\nC2285_=_C3892 ,C2285_=_C3904 ,C2285_=_C3936 ,C2285_=_C3937 ,C2285_=_C3939 ,C2294_=_C2296 ,\nC2294_=_C2297 ,C2294_=_C2299 ,C2294_=_C2300 ,C2294_=_C2302 ,C2294_=_C2303 ,C2294_=_C2304 ,\nC2294_=_C2305 ,C2294_=_C2306 ,C2294_=_C2308 ,C2294_=_C2309 ,C2294_=_C2410 ,C2294_=_C2412 ,\nC2294_=_C2419 ,C2294_=_C2425 ,C2296_=_C2297 ,C2296_=_C2299 ,C2296_=_C2300 ,C2296_=_C2302 ,\nC2296_=_C2303 ,C2296_=_C2304 ,C2296_=_C2305 ,C2296_=_C2306 ,C2296_=_C2308 ,C2296_=_C2309 ,\nC2296_=_C2774 ,C2296_=_C2781 ,C2297_=_C2299 ,C2297_=_C2300 ,C2297_=_C2302 ,C2297_=_C2303 ,\nC2297_=_C2304 ,C2297_=_C2305 ,C2297_=_C2306 ,C2297_=_C2308 ,C2297_=_C2309 ,C2297_=_C2836 ,\nC2299_=_C2300 ,C2299_=_C2302 ,C2299_=_C2303 ,C2299_=_C2304 ,C2299_=_C2305 ,C2299_=_C2306 ,\nC2299_=_C2308 ,C2299_=_C2309 ,C2299_=_C2984 ,C2299_=_C3159 ,C2299_=_C3338 ,C2300_=_C2302 ,\nC2300_=_C2303 ,C2300_=_C2304 ,C2300_=_C2305 ,C2300_=_C2306 ,C2300_=_C2308 ,C2300_=_C2309 ,\nC2300_=_C2588 ,C2300_=_C2854 ,C2300_=_C3072 ,C2300_=_C3162 ,C2300_=_C3517 ,C2300_=_C3811 ,\nC2302_=_C2303 ,C2302_=_C2304 ,C2302_=_C2305 ,C2302_=_C2306 ,C2302_=_C2308 ,C2302_=_C2309 ,\nC2302_=_C2404 ,C2302_=_C2907 ,C2302_=_C3164 ,C2302_=_C3203 ,C2302_=_C3863 ,C2302_=_C3867 ,\nC2303_=_C2304 ,C2303_=_C2305 ,C2303_=_C2306 ,C2303_=_C2308 ,C2303_=_C2309 ,C2303_=_C3892 ,\nC2304_=_C2305 ,C2304_=_C2306 ,C2304_=_C2308 ,C2304_=_C2309 ,C2304_=_C3904 ,C2305_=_C2306 ,\nC2305_=_C2308 ,C2305_=_C2309 ,C2305_=_C3165 ,C2306_=_C2308 ,C2306_=_C2309 ,C2306_=_C3166 ,\nC2306_=_C3850 ,C2308_=_C2309 ,C2308_=_C2698 ,C2308_=_C3208 ,C2308_=_C3520 ,C2308_=_C3824 ,\nC2308_=_C3937 ,C2308_=_C4040 ,C2309_=_C2612 ,C2309_=_C3939 ,C2316_=_C2319 ,C2316_=_C2320 ,\nC2316_=_C2547 ,C2316_=_C2704 ,C2316_=_C2848 ,C2316_=_C2850 ,C2316_=_C2851 ,C2316_=_C2852 ,\nC2316_=_C2854 ,C2316_=_C2855 ,C2316_=_C2856 ,C2316_=_C2857 ,C2316_=_C2858 ,C2316_=_C2859 ,\nC2316_=_C2860 ,C2316_=_C2861 ,C2316_=_C2862 ,C2316_=_C2864 ,C2319_=_C2320 ,C2319_=_C2740 ,\nC2319_=_C2806 ,C2319_=_C2918 ,C2319_=_C2982 ,C2319_=_C2983 ,C2319_=_C2984 ,C2319_=_C2985 ,\nC2319_=_C2987 ,C2319_=_C2988 ,C2319_=_C2989 ,C2319_=_C2990 ,C2320_=_C2356 ,C2320_=_C2616 ,\nC2320_=_C2741 ,C2320_=_C2919 ,C2320_=_C3055 ,C2320_=_C3056 ,C2320_=_C3058 ,C2320_=_C3059 ,\nC2320_=_C3060 ,C2320_=_C3061 ,C2320_=_C3065 ,C2343_=_C2348 ,C2343_=_C2384 ,C2343_=_C2869 ,\nC2343_=_C3321 ,C2343_=_C3408 ,C2343_=_C3605 ,C2343_=_C3703 ,C2343_=_C3870 ,C2343_=_C3871 ,\nC2343_=_C3872 ,C2343_=_C3873 ,C2343_=_C3875 ,C2343_=_C3876 ,C2343_=_C3878 ,C2343_=_C3879 ,\nC2348_=_C2462 ,C2348_=_C2714 ,C2348_=_C2826 ,C2348_=_C2875 ,C2348_=_C3426 ,C2348_=_C3477 ,\nC2348_=_C3689 ,C2348_=_C3706 ,C2348_=_C3958 ,C2348_=_C3983 ,C2348_=_C3990 ,C2348_=_C3993 ,\nC2348_=_C3994 ,C2348_=_C3995 ,C2356_=_C2363 ,C2356_=_C2368 ,C2356_=_C2616 ,C2356_=_C2741 ,\nC2356_=_C2919 ,C2356_=_C3055 ,C2356_=_C3056 ,C2356_=_C3058 ,C2356_=_C3059 ,C2356_=_C3060 ,\nC2356_=_C3061 ,C2356_=_C3065 ,C2363_=_C2368 ,C2363_=_C2482 ,C2363_=_C2623 ,C2363_=_C2868 ,\nC2363_=_C2974 ,C2363_=_C3111 ,C2363_=_C3332 ,C2363_=_C3384 ,C2363_=_C3472 ,C2363_=_C3645 ,\nC2363_=_C3840 ,C2363_=_C3849 ,C2363_=_C3850 ,C2363_=_C3851 ,C2363_=_C3853 ,C2363_=_C3854 ,\nC2368_=_C2631 ,C2368_=_C2946 ,C2368_=_C3300 ,C2368_=_C3707 ,C2368_=_C3797 ,C2368_=_C4010 ,\nC2368_=_C4064 ,C2368_=_C4066 ,C2370_=_C2371 ,C2370_=_C2372 ,C2370_=_C2383 ,C2370_=_C2384 ,\nC2370_=_C2386 ,C2370_=_C2510 ,C2370_=_C2512 ,C2370_=_C2513 ,C2370_=_C2514 ,C2370_=_C2515 ,\nC2370_=_C2516 ,C2370_=_C2517 ,C2370_=_C2518 ,C2370_=_C2519 ,C2370_=_C2520 ,C2370_=_C2522 ,\nC2370_=_C2523 ,C2370_=_C2524 ,C2370_=_C2526 ,C2371_=_C2372 ,C2371_=_C2383 ,C2371_=_C2384 ,\nC2371_=_C2386 ,C2371_=_C2472 ,C2371_=_C2581 ,C2371_=_C2584 ,C2371_=_C2585 ,C2371_=_C2586 ,\nC2371_=_C2588 ,C2371_=_C2591 ,C2371_=_C2594 ,C2372_=_C2383 ,C2372_=_C2384 ,C2372_=_C2386 ,\nC2372_=_C2619 ,C2372_=_C2757 ,C2372_=_C3118 ,C2372_=_C3196 ,C2372_=_C3197 ,C2372_=_C3199 ,\nC2372_=_C3200 ,C2372_=_C3201 ,C2372_=_C3202 ,C2372_=_C3203 ,C2372_=_C3207 ,C2372_=_C3208 ,\nC2383_=_C2384 ,C2383_=_C2386 ,C2383_=_C2419 ,C2383_=_C3254 ,C2383_=_C3375 ,C2383_=_C3581 ,\nC2383_=_C3664 ,C2383_=_C3741 ,C2383_=_C3776 ,C2383_=_C3824 ,C2383_=_C3825 ,C2383_=_C3826 ,\nC2383_=_C3828 ,C2383_=_C3829 ,C2384_=_C2386 ,C2384_=_C2869 ,C2384_=_C3321 ,C2384_=_C3408 ,\nC2384_=_C3605 ,C2384_=_C3703 ,C2384_=_C3870 ,C2384_=_C3871 ,C2384_=_C3872 ,C2384_=_C3873 ,\nC2384_=_C3875 ,C2384_=_C3876 ,C2384_=_C3878 ,C2384_=_C3879 ,C2386_=_C3299 ,C2386_=_C3323 ,\nC2386_=_C3411 ,C2386_=_C3456 ,C2386_=_C4052 ,C2390_=_C2391 ,C2390_=_C2392 ,C2390_=_C2396 ,\nC2390_=_C2397 ,C2390_=_C2398 ,C2390_=_C2399 ,C2390_=_C2401 ,C2390_=_C2402 ,C2390_=_C2403 ,\nC2390_=_C2404 ,C2390_=_C2406 ,C2390_=_C2407 ,C2390_=_C2408 ,C2390_=_C2409 ,C2390_=_C2547 ,\nC2390_=_C2550 ,C2391_=_C2392 ,C2391_=_C2396 ,C2391_=_C2397 ,C2391_=_C2398 ,C2391_=_C2399 ,\nC2391_=_C2401 ,C2391_=_C2402 ,C2391_=_C2403 ,C2391_=_C2404 ,C2391_=_C2406 ,C2391_=_C2407 ,\nC2391_=_C2408 ,C2391_=_C2409 ,C2391_=_C2528 ,C2391_=_C2757 ,C2391_=_C2759 ,C2391_=_C2766 ,\nC2391_=_C2771 ,C2392_=_C2396 ,C2392_=_C2397 ,C2392_=_C2398 ,C2392_=_C2399 ,C2392_=_C2401 ,\nC2392_=_C2402 ,C2392_=_C2403 ,C2392_=_C2404 ,C2392_=_C2406 ,C2392_=_C2407 ,C2392_=_C2408 ,\nC2392_=_C2409 ,C2392_=_C2596 ,C2392_=_C2789 ,C2392_=_C2797 ,C2396_=_C2397 ,C2396_=_C2398 ,\nC2396_=_C2399 ,C2396_=_C2401 ,C2396_=_C2402 ,C2396_=_C2403 ,C2396_=_C2404 ,C2396_=_C2406 ,\nC2396_=_C2407 ,C2396_=_C2408 ,C2396_=_C2409 ,C2396_=_C2513 ,C2396_=_C2898 ,C2396_=_C3262 ,\nC2396_=_C3272 ,C2397_=_C2398 ,C2397_=_C2399 ,C2397_=_C2401 ,C2397_=_C2402 ,C2397_=_C2403 ,\nC2397_=_C2404 ,C2397_=_C2406 ,C2397_=_C2407 ,C2397_=_C2408 ,C2397_=_C2409 ,C2397_=_C2533 ,\nC2397_=_C2901 ,C2397_=_C3535 ,C2397_=_C3545 ,C2398_=_C2399 ,C2398_=_C2401 ,C2398_=_C2402 ,\nC2398_=_C2403 ,C2398_=_C2404 ,C2398_=_C2406 ,C2398_=_C2407 ,C2398_=_C2408 ,C2398_=_C2409 ,\nC2398_=_C3134 ,C2398_=_C3199 ,C2398_=_C3553 ,C2399_=_C2401 ,C2399_=_C2402 ,C2399_=_C2403 ,\nC2399_=_C2404 ,C2399_=_C2406 ,C2399_=_C2407 ,C2399_=_C2408 ,C2399_=_C2409 ,C2399_=_C3200 ,\nC2399_=_C3581 ,C2399_=_C3584 ,C2401_=_C2402 ,C2401_=_C2403 ,C2401_=_C2404 ,C2401_=_C2406 ,\nC2401_=_C2407 ,C2401_=_C2408 ,C2401_=_C2409 ,C2401_=_C2606 ,C2401_=_C2905 ,C2401_=_C3623 ,\nC2401_=_C3696 ,C2401_=_C3699 ,C2402_=_C2403 ,C2402_=_C2404 ,C2402_=_C2406 ,C2402_=_C2407 ,\nC2402_=_C2408 ,C2402_=_C2409 ,C2402_=_C2906 ,C2402_=_C3624 ,C2402_=_C3717 ,C2402_=_C3719 ,\nC2403_=_C2404 ,C2403_=_C2406 ,C2403_=_C2407 ,C2403_=_C2408 ,C2403_=_C2409 ,C2403_=_C2677 ,\nC2403_=_C3201 ,C2403_=_C3748 ,C2404_=_C2406 ,C2404_=_C2407 ,C2404_=_C2408 ,C2404_=_C2409 ,\nC2404_=_C2907 ,C2404_=_C3164 ,C2404_=_C3203 ,C2404_=_C3863 ,C2404_=_C3867 ,C2406_=_C2407 ,\nC2406_=_C2408 ,C2406_=_C2409 ,C2406_=_C3137 ,C2406_=_C3344 ,C2407_=_C2408 ,C2407_=_C2409 ,\nC2407_=_C2861 ,C2407_=_C2913 ,C2407_=_C3629 ,C2408_=_C2409 ,C2408_=_C2916 ,C2408_=_C3630 ,\nC2408_=_C3828 ,C2408_=_C3861 ,C2409_=_C2917 ,C2409_=_C3142 ,C2409_=_C4069</w:t>
      </w:r>
    </w:p>
    <w:p>
      <w:pPr>
        <w:pStyle w:val="PreformattedText"/>
        <w:bidi w:val="0"/>
        <w:spacing w:before="0" w:after="0"/>
        <w:jc w:val="left"/>
        <w:rPr/>
      </w:pPr>
      <w:r>
        <w:rPr/>
        <w:t xml:space="preserve"> </w:t>
      </w:r>
      <w:r>
        <w:rPr/>
        <w:t>,C2410_=_C2412 ,\nC2410_=_C2419 ,C2410_=_C2425 ,C2410_=_C2473 ,C2410_=_C2690 ,C2410_=_C2693 ,C2410_=_C2694 ,\nC2410_=_C2698 ,C2410_=_C2699 ,C2410_=_C2700 ,C2412_=_C2419 ,C2412_=_C2425 ,C2412_=_C2789 ,\nC2412_=_C2896 ,C2412_=_C2897 ,C2412_=_C2898 ,C2412_=_C2899 ,C2412_=_C2900 ,C2412_=_C2901 ,\nC2412_=_C2902 ,C2412_=_C2904 ,C2412_=_C2905 ,C2412_=_C2906 ,C2412_=_C2907 ,C2412_=_C2908 ,\nC2412_=_C2909 ,C2412_=_C2910 ,C2412_=_C2911 ,C2412_=_C2912 ,C2412_=_C2913 ,C2412_=_C2915 ,\nC2412_=_C2916 ,C2412_=_C2917 ,C2419_=_C2425 ,C2419_=_C3254 ,C2419_=_C3375 ,C2419_=_C3581 ,\nC2419_=_C3664 ,C2419_=_C3741 ,C2419_=_C3776 ,C2419_=_C3824 ,C2419_=_C3825 ,C2419_=_C3826 ,\nC2419_=_C3828 ,C2419_=_C3829 ,C2425_=_C2771 ,C2425_=_C3313 ,C2425_=_C3378 ,C2425_=_C3671 ,\nC2425_=_C3744 ,C2425_=_C4040 ,C2425_=_C4044 ,C2425_=_C4095 ,C2425_=_C4097 ,C2434_=_C2439 ,\nC2434_=_C3099 ,C2434_=_C3143 ,C2434_=_C3212 ,C2434_=_C3327 ,C2434_=_C3337 ,C2434_=_C3338 ,\nC2434_=_C3340 ,C2434_=_C3344 ,C2434_=_C3345 ,C2434_=_C3347 ,C2439_=_C2955 ,C2439_=_C3443 ,\nC2439_=_C3591 ,C2439_=_C3653 ,C2439_=_C3657 ,C2439_=_C3658 ,C2439_=_C3659 ,C2439_=_C3661 ,\nC2450_=_C2459 ,C2450_=_C2461 ,C2450_=_C2462 ,C2450_=_C2469 ,C2450_=_C2670 ,C2450_=_C2671 ,\nC2450_=_C2672 ,C2450_=_C2673 ,C2450_=_C2674 ,C2450_=_C2675 ,C2450_=_C2676 ,C2450_=_C2677 ,\nC2450_=_C2678 ,C2450_=_C2680 ,C2450_=_C2681 ,C2450_=_C2683 ,C2450_=_C2684 ,C2450_=_C2686 ,\nC2450_=_C2687 ,C2459_=_C2461 ,C2459_=_C2462 ,C2459_=_C2469 ,C2459_=_C2766 ,C2459_=_C3424 ,\nC2459_=_C3473 ,C2459_=_C3553 ,C2459_=_C3584 ,C2459_=_C3685 ,C2459_=_C3748 ,C2459_=_C3863 ,\nC2459_=_C3921 ,C2461_=_C2462 ,C2461_=_C2469 ,C2461_=_C2483 ,C2461_=_C2825 ,C2461_=_C3425 ,\nC2461_=_C3452 ,C2461_=_C3464 ,C2461_=_C3476 ,C2461_=_C3571 ,C2461_=_C3665 ,C2461_=_C3687 ,\nC2461_=_C3971 ,C2461_=_C3972 ,C2461_=_C3975 ,C2461_=_C3976 ,C2462_=_C2469 ,C2462_=_C2714 ,\nC2462_=_C2826 ,C2462_=_C2875 ,C2462_=_C3426 ,C2462_=_C3477 ,C2462_=_C3689 ,C2462_=_C3706 ,\nC2462_=_C3958 ,C2462_=_C3983 ,C2462_=_C3990 ,C2462_=_C3993 ,C2462_=_C3994 ,C2462_=_C3995 ,\nC2469_=_C3192 ,C2469_=_C3302 ,C2469_=_C3429 ,C2469_=_C3480 ,C2469_=_C3692 ,C2469_=_C4020 ,\nC2469_=_C4058 ,C2472_=_C2473 ,C2472_=_C2476 ,C2472_=_C2482 ,C2472_=_C2483 ,C2472_=_C2581 ,\nC2472_=_C2584 ,C2472_=_C2585 ,C2472_=_C2586 ,C2472_=_C2588 ,C2472_=_C2591 ,C2472_=_C2594 ,\nC2473_=_C2476 ,C2473_=_C2482 ,C2473_=_C2483 ,C2473_=_C2690 ,C2473_=_C2693 ,C2473_=_C2694 ,\nC2473_=_C2698 ,C2473_=_C2699 ,C2473_=_C2700 ,C2476_=_C2482 ,C2476_=_C2483 ,C2476_=_C2818 ,\nC2476_=_C3067 ,C2476_=_C3068 ,C2476_=_C3070 ,C2476_=_C3071 ,C2476_=_C3072 ,C2476_=_C3073 ,\nC2476_=_C3075 ,C2476_=_C3076 ,C2476_=_C3078 ,C2476_=_C3079 ,C2476_=_C3080 ,C2476_=_C3081 ,\nC2482_=_C2483 ,C2482_=_C2623 ,C2482_=_C2868 ,C2482_=_C2974 ,C2482_=_C3111 ,C2482_=_C3332 ,\nC2482_=_C3384 ,C2482_=_C3472 ,C2482_=_C3645 ,C2482_=_C3840 ,C2482_=_C3849 ,C2482_=_C3850 ,\nC2482_=_C3851 ,C2482_=_C3853 ,C2482_=_C3854 ,C2483_=_C2825 ,C2483_=_C3425 ,C2483_=_C3452 ,\nC2483_=_C3464 ,C2483_=_C3476 ,C2483_=_C3571 ,C2483_=_C3665 ,C2483_=_C3687 ,C2483_=_C3971 ,\nC2483_=_C3972 ,C2483_=_C3975 ,C2483_=_C3976 ,C2493_=_C2494 ,C2493_=_C2497 ,C2493_=_C2499 ,\nC2493_=_C2500 ,C2493_=_C2501 ,C2493_=_C2502 ,C2493_=_C2504 ,C2493_=_C2508 ,C2493_=_C2704 ,\nC2493_=_C2714 ,C2493_=_C2717 ,C2494_=_C2497 ,C2494_=_C2499 ,C2494_=_C2500 ,C2494_=_C2501 ,\nC2494_=_C2502 ,C2494_=_C2504 ,C2494_=_C2508 ,C2494_=_C2818 ,C2494_=_C2825 ,C2494_=_C2826 ,\nC2494_=_C2831 ,C2497_=_C2499 ,C2497_=_C2500 ,C2497_=_C2501 ,C2497_=_C2502 ,C2497_=_C2504 ,\nC2497_=_C2508 ,C2497_=_C2510 ,C2497_=_C2693 ,C2497_=_C3039 ,C2497_=_C3067 ,C2497_=_C3156 ,\nC2497_=_C3184 ,C2497_=_C3192 ,C2497_=_C3193 ,C2499_=_C2500 ,C2499_=_C2501 ,C2499_=_C2502 ,\nC2499_=_C2504 ,C2499_=_C2508 ,C2499_=_C2516 ,C2499_=_C2671 ,C2499_=_C3401 ,C2500_=_C2501 ,\nC2500_=_C2502 ,C2500_=_C2504 ,C2500_=_C2508 ,C2500_=_C2675 ,C2500_=_C2902 ,C2500_=_C3605 ,\nC2500_=_C3613 ,C2500_=_C3614 ,C2501_=_C2502 ,C2501_=_C2504 ,C2501_=_C2508 ,C2501_=_C2680 ,\nC2501_=_C3207 ,C2501_=_C3519 ,C2501_=_C3870 ,C2501_=_C3936 ,C2501_=_C3945 ,C2502_=_C2504 ,\nC2502_=_C2508 ,C2502_=_C2684 ,C2502_=_C2990 ,C2502_=_C3657 ,C2502_=_C3989 ,C2504_=_C2508 ,\nC2504_=_C2700 ,C2504_=_C3049 ,C2504_=_C3139 ,C2504_=_C3168 ,C2504_=_C3368 ,C2504_=_C3825 ,\nC2504_=_C4058 ,C2508_=_C3993 ,C2508_=_C4092 ,C2510_=_C2512 ,C2510_=_C2513 ,C2510_=_C2514 ,\nC2510_=_C2515 ,C2510_=_C2516 ,C2510_=_C2517 ,C2510_=_C2518 ,C2510_=_C2519 ,C2510_=_C2520 ,\nC2510_=_C2522 ,C2510_=_C2523 ,C2510_=_C2524 ,C2510_=_C2526 ,C2510_=_C2693 ,C2510_=_C3039 ,\nC2510_=_C3067 ,C2510_=_C3156 ,C2510_=_C3184 ,C2510_=_C3192 ,C2510_=_C3193 ,C2512_=_C2513 ,\nC2512_=_C2514 ,C2512_=_C2515 ,C2512_=_C2516 ,C2512_=_C2517 ,C2512_=_C2518 ,C2512_=_C2519 ,\nC2512_=_C2520 ,C2512_=_C2522 ,C2512_=_C2523 ,C2512_=_C2524 ,C2512_=_C2526 ,C2512_=_C2598 ,\nC2512_=_C3245 ,C2513_=_C2514 ,C2513_=_C2515 ,C2513_=_C2516 ,C2513_=_C2517 ,C2513_=_C2518 ,\nC2513_=_C2519 ,C2513_=_C2520 ,C2513_=_C2522 ,C2513_=_C2523 ,C2513_=_C2524 ,C2513_=_C2526 ,\nC2513_=_C2898 ,C2513_=_C3262 ,C2513_=_C3272 ,C2514_=_C2515 ,C2514_=_C2516 ,C2514_=_C2517 ,\nC2514_=_C2518 ,C2514_=_C2519 ,C2514_=_C2520 ,C2514_=_C2522 ,C2514_=_C2523 ,C2514_=_C2524 ,\nC2514_=_C2526 ,C2514_=_C2584 ,C2514_=_C2600 ,C2514_=_C3196 ,C2514_=_C3321 ,C2514_=_C3322 ,\nC2514_=_C3323 ,C2514_=_C3325 ,C2515_=_C2516 ,C2515_=_C2517 ,C2515_=_C2518 ,C2515_=_C2519 ,\nC2515_=_C2520 ,C2515_=_C2522 ,C2515_=_C2523 ,C2515_=_C2524 ,C2515_=_C2526 ,C2516_=_C2517 ,\nC2516_=_C2518 ,C2516_=_C2519 ,C2516_=_C2520 ,C2516_=_C2522 ,C2516_=_C2523 ,C2516_=_C2524 ,\nC2516_=_C2526 ,C2516_=_C2671 ,C2516_=_C3401 ,C2517_=_C2518 ,C2517_=_C2519 ,C2517_=_C2520 ,\nC2517_=_C2522 ,C2517_=_C2523 ,C2517_=_C2524 ,C2517_=_C2526 ,C2517_=_C2586 ,C2517_=_C3197 ,\nC2517_=_C3408 ,C2517_=_C3411 ,C2518_=_C2519 ,C2518_=_C2520 ,C2518_=_C2522 ,C2518_=_C2523 ,\nC2518_=_C2524 ,C2518_=_C2526 ,C2518_=_C2985 ,C2518_=_C3058 ,C2519_=_C2520 ,C2519_=_C2522 ,\nC2519_=_C2523 ,C2519_=_C2524 ,C2519_=_C2526 ,C2519_=_C3045 ,C2519_=_C3637 ,C2519_=_C3638 ,\nC2520_=_C2522 ,C2520_=_C2523 ,C2520_=_C2524 ,C2520_=_C2526 ,C2520_=_C3073 ,C2522_=_C2523 ,\nC2522_=_C2524 ,C2522_=_C2526 ,C2522_=_C2539 ,C2522_=_C2856 ,C2522_=_C3889 ,C2523_=_C2524 ,\nC2523_=_C2526 ,C2523_=_C2910 ,C2523_=_C3981 ,C2524_=_C2526 ,C2524_=_C2591 ,C2524_=_C2699 ,\nC2524_=_C3854 ,C2524_=_C4046 ,C2526_=_C3859 ,C2528_=_C2531 ,C2528_=_C2532 ,C2528_=_C2533 ,\nC2528_=_C2534 ,C2528_=_C2535 ,C2528_=_C2536 ,C2528_=_C2537 ,C2528_=_C2539 ,C2528_=_C2541 ,\nC2528_=_C2542 ,C2528_=_C2544 ,C2528_=_C2546 ,C2528_=_C2757 ,C2528_=_C2759 ,C2528_=_C2766 ,\nC2528_=_C2771 ,C2531_=_C2532 ,C2531_=_C2533 ,C2531_=_C2534 ,C2531_=_C2535 ,C2531_=_C2536 ,\nC2531_=_C2537 ,C2531_=_C2539 ,C2531_=_C2541 ,C2531_=_C2542 ,C2531_=_C2544 ,C2531_=_C2546 ,\nC2531_=_C3041 ,C2531_=_C3224 ,C2531_=_C3311 ,C2531_=_C3313 ,C2532_=_C2533 ,C2532_=_C2534 ,\nC2532_=_C2535 ,C2532_=_C2536 ,C2532_=_C2537 ,C2532_=_C2539 ,C2532_=_C2541 ,C2532_=_C2542 ,\nC2532_=_C2544 ,C2532_=_C2546 ,C2532_=_C3158 ,C2532_=_C3337 ,C2532_=_C3375 ,C2532_=_C3376 ,\nC2532_=_C3378 ,C2533_=_C2534 ,C2533_=_C2535 ,C2533_=_C2536 ,C2533_=_C2537 ,C2533_=_C2539 ,\nC2533_=_C2541 ,C2533_=_C2542 ,C2533_=_C2544 ,C2533_=_C2546 ,C2533_=_C2901 ,C2533_=_C3535 ,\nC2533_=_C3545 ,C2534_=_C2535 ,C2534_=_C2536 ,C2534_=_C2537 ,C2534_=_C2539 ,C2534_=_C2541 ,\nC2534_=_C2542 ,C2534_=_C2544 ,C2534_=_C2546 ,C2534_=_C3070 ,C2534_=_C3160 ,C2534_=_C3664 ,\nC2534_=_C3665 ,C2534_=_C3666 ,C2534_=_C3671 ,C2535_=_C2536 ,C2535_=_C2537 ,C2535_=_C2539 ,\nC2535_=_C2541 ,C2535_=_C2542 ,C2535_=_C2544 ,C2535_=_C2546 ,C2535_=_C3653 ,C2535_=_C3739 ,\nC2536_=_C2537 ,C2536_=_C2539 ,C2536_=_C2541 ,C2536_=_C2542 ,C2536_=_C2544 ,C2536_=_C2546 ,\nC2536_=_C2607 ,C2536_=_C3161 ,C2536_=_C3741 ,C2536_=_C3742 ,C2536_=_C3743 ,C2536_=_C3744 ,\nC2537_=_C2539 ,C2537_=_C2541 ,C2537_=_C2542 ,C2537_=_C2544 ,C2537_=_C2546 ,C2537_=_C3761 ,\nC2539_=_C2541 ,C2539_=_C2542 ,C2539_=_C2544 ,C2539_=_C2546 ,C2539_=_C2856 ,C2539_=_C3889 ,\nC2541_=_C2542 ,C2541_=_C2544 ,C2541_=_C2546 ,C2541_=_C3230 ,C2541_=_C4044 ,C2542_=_C2544 ,\nC2542_=_C2546 ,C2542_=_C4072 ,C2544_=_C2546 ,C2544_=_C3233 ,C2544_=_C3826 ,C2544_=_C4095 ,\nC2546_=_C3171 ,C2546_=_C3829 ,C2546_=_C4015 ,C2546_=_C4097 ,C2547_=_C2550 ,C2547_=_C2704 ,\nC2547_=_C2848 ,C2547_=_C2850 ,C2547_=_C2851 ,C2547_=_C2852 ,C2547_=_C2854 ,C2547_=_C2855 ,\nC2547_=_C2856 ,C2547_=_C2857 ,C2547_=_C2858 ,C2547_=_C2859 ,C2547_=_C2860 ,C2547_=_C2861 ,\nC2547_=_C2862 ,C2547_=_C2864 ,C2550_=_C2566 ,C2550_=_C2774 ,C2550_=_C3095 ,C2550_=_C3132 ,\nC2550_=_C3134 ,C2550_=_C3135 ,C2550_=_C3136 ,C2550_=_C3137 ,C2550_=_C3138 ,C2550_=_C3139 ,\nC2550_=_C3140 ,C2550_=_C3141 ,C2550_=_C3142 ,C2566_=_C2567 ,C2566_=_C2570 ,C2566_=_C2774 ,\nC2566_=_C3095 ,C2566_=_C3132 ,C2566_=_C3134 ,C2566_=_C3135 ,C2566_=_C3136 ,C2566_=_C3137 ,\nC2566_=_C3138 ,C2566_=_C3139 ,C2566_=_C3140 ,C2566_=_C3141 ,C2566_=_C3142 ,C2567_=_C2570 ,\nC2567_=_C2759 ,C2567_=_C3097 ,C2567_=_C3223 ,C2567_=_C3224 ,C2567_=_C3226 ,C2567_=_C3227 ,\nC2567_=_C3228 ,C2567_=_C3230 ,C2567_=_C3232 ,C2567_=_C3233 ,C2567_=_C3235 ,C2570_=_C3100 ,\nC2570_=_C3184 ,C2570_=_C3247 ,C2570_=_C3361 ,C2570_=_C3362 ,C2570_=_C3363 ,C2570_=_C3364 ,\nC2570_=_C3366 ,C2570_=_C3368 ,C2570_=_C3370 ,C2581_=_C2584 ,C2581_=_C2585 ,C2581_=_C2586 ,\nC2581_=_C2588 ,C2581_=_C2591 ,C2581_=_C2594 ,C2581_=_C2690 ,C2581_=_C2972 ,C2581_=_C2974 ,\nC2584_=_C2585 ,C2584_=_C2586 ,C2584_=_C2588 ,C2584_=_C2591 ,C2584_=_C2594 ,C2584_=_C2600 ,\nC2584_=_C3196 ,C2584_=_C3321 ,C2584_=_C3322 ,C2584_=_C3323 ,C2584_=_C3325 ,C2585_=_C2586 ,\nC2585_=_C2588 ,C2585_=_C2591 ,C2585_=_C2594 ,C2585_=_C2601 ,C2585_=_C2694 ,C2585_=_C3327 ,\nC2585_=_C3332 ,C2585_=_C3333 ,C2585_=_C3335 ,C2586_=_C2588 ,C2586_=_C2591 ,C2586_=_C2594 ,\nC2586_=_C3197 ,C2586_=_C3408 ,C2586_=_C3411 ,C2588_=_C2591 ,C2588_=_C2594 ,C2588_=_C2854 ,\nC2588_=_C3072 ,C2588_=_C3162 ,C2588_=_C3517 ,C2588_=_C3811 ,C2591_=_C2594 ,C2591_=_C2699 ,\nC2591_=_C3854 ,C2591_=_C4046 ,C2594_=_C2864</w:t>
      </w:r>
    </w:p>
    <w:p>
      <w:pPr>
        <w:pStyle w:val="PreformattedText"/>
        <w:bidi w:val="0"/>
        <w:spacing w:before="0" w:after="0"/>
        <w:jc w:val="left"/>
        <w:rPr/>
      </w:pPr>
      <w:r>
        <w:rPr/>
        <w:t xml:space="preserve"> </w:t>
      </w:r>
      <w:r>
        <w:rPr/>
        <w:t>,C2594_=_C3081 ,C2594_=_C3347 ,C2594_=_C3526 ,\nC2594_=_C4093 ,C2595_=_C2596 ,C2595_=_C2597 ,C2595_=_C2598 ,C2595_=_C2599 ,C2595_=_C2600 ,\nC2595_=_C2601 ,C2595_=_C2603 ,C2595_=_C2604 ,C2595_=_C2605 ,C2595_=_C2606 ,C2595_=_C2607 ,\nC2595_=_C2608 ,C2595_=_C2610 ,C2595_=_C2612 ,C2595_=_C2613 ,C2595_=_C2666 ,C2596_=_C2597 ,\nC2596_=_C2598 ,C2596_=_C2599 ,C2596_=_C2600 ,C2596_=_C2601 ,C2596_=_C2603 ,C2596_=_C2604 ,\nC2596_=_C2605 ,C2596_=_C2606 ,C2596_=_C2607 ,C2596_=_C2608 ,C2596_=_C2610 ,C2596_=_C2612 ,\nC2596_=_C2613 ,C2596_=_C2789 ,C2596_=_C2797 ,C2597_=_C2598 ,C2597_=_C2599 ,C2597_=_C2600 ,\nC2597_=_C2601 ,C2597_=_C2603 ,C2597_=_C2604 ,C2597_=_C2605 ,C2597_=_C2606 ,C2597_=_C2607 ,\nC2597_=_C2608 ,C2597_=_C2610 ,C2597_=_C2612 ,C2597_=_C2613 ,C2597_=_C2918 ,C2597_=_C2919 ,\nC2598_=_C2599 ,C2598_=_C2600 ,C2598_=_C2601 ,C2598_=_C2603 ,C2598_=_C2604 ,C2598_=_C2605 ,\nC2598_=_C2606 ,C2598_=_C2607 ,C2598_=_C2608 ,C2598_=_C2610 ,C2598_=_C2612 ,C2598_=_C2613 ,\nC2598_=_C3245 ,C2599_=_C2600 ,C2599_=_C2601 ,C2599_=_C2603 ,C2599_=_C2604 ,C2599_=_C2605 ,\nC2599_=_C2606 ,C2599_=_C2607 ,C2599_=_C2608 ,C2599_=_C2610 ,C2599_=_C2612 ,C2599_=_C2613 ,\nC2600_=_C2601 ,C2600_=_C2603 ,C2600_=_C2604 ,C2600_=_C2605 ,C2600_=_C2606 ,C2600_=_C2607 ,\nC2600_=_C2608 ,C2600_=_C2610 ,C2600_=_C2612 ,C2600_=_C2613 ,C2600_=_C3196 ,C2600_=_C3321 ,\nC2600_=_C3322 ,C2600_=_C3323 ,C2600_=_C3325 ,C2601_=_C2603 ,C2601_=_C2604 ,C2601_=_C2605 ,\nC2601_=_C2606 ,C2601_=_C2607 ,C2601_=_C2608 ,C2601_=_C2610 ,C2601_=_C2612 ,C2601_=_C2613 ,\nC2601_=_C2694 ,C2601_=_C3327 ,C2601_=_C3332 ,C2601_=_C3333 ,C2601_=_C3335 ,C2603_=_C2604 ,\nC2603_=_C2605 ,C2603_=_C2606 ,C2603_=_C2607 ,C2603_=_C2608 ,C2603_=_C2610 ,C2603_=_C2612 ,\nC2603_=_C2613 ,C2603_=_C2673 ,C2603_=_C3361 ,C2603_=_C3472 ,C2603_=_C3473 ,C2603_=_C3476 ,\nC2603_=_C3477 ,C2603_=_C3478 ,C2603_=_C3480 ,C2604_=_C2605 ,C2604_=_C2606 ,C2604_=_C2607 ,\nC2604_=_C2608 ,C2604_=_C2610 ,C2604_=_C2612 ,C2604_=_C2613 ,C2604_=_C2674 ,C2605_=_C2606 ,\nC2605_=_C2607 ,C2605_=_C2608 ,C2605_=_C2610 ,C2605_=_C2612 ,C2605_=_C2613 ,C2605_=_C3363 ,\nC2605_=_C3645 ,C2605_=_C3649 ,C2606_=_C2607 ,C2606_=_C2608 ,C2606_=_C2610 ,C2606_=_C2612 ,\nC2606_=_C2613 ,C2606_=_C2905 ,C2606_=_C3623 ,C2606_=_C3696 ,C2606_=_C3699 ,C2607_=_C2608 ,\nC2607_=_C2610 ,C2607_=_C2612 ,C2607_=_C2613 ,C2607_=_C3161 ,C2607_=_C3741 ,C2607_=_C3742 ,\nC2607_=_C3743 ,C2607_=_C3744 ,C2608_=_C2610 ,C2608_=_C2612 ,C2608_=_C2613 ,C2608_=_C2678 ,\nC2608_=_C3364 ,C2608_=_C3840 ,C2608_=_C3845 ,C2610_=_C2612 ,C2610_=_C2613 ,C2610_=_C2858 ,\nC2610_=_C3366 ,C2610_=_C3851 ,C2610_=_C3932 ,C2612_=_C2613 ,C2612_=_C3939 ,C2613_=_C4066 ,\nC2616_=_C2619 ,C2616_=_C2621 ,C2616_=_C2623 ,C2616_=_C2626 ,C2616_=_C2631 ,C2616_=_C2741 ,\nC2616_=_C2919 ,C2616_=_C3055 ,C2616_=_C3056 ,C2616_=_C3058 ,C2616_=_C3059 ,C2616_=_C3060 ,\nC2616_=_C3061 ,C2616_=_C3065 ,C2619_=_C2621 ,C2619_=_C2623 ,C2619_=_C2626 ,C2619_=_C2631 ,\nC2619_=_C2757 ,C2619_=_C3118 ,C2619_=_C3196 ,C2619_=_C3197 ,C2619_=_C3199 ,C2619_=_C3200 ,\nC2619_=_C3201 ,C2619_=_C3202 ,C2619_=_C3203 ,C2619_=_C3207 ,C2619_=_C3208 ,C2621_=_C2623 ,\nC2621_=_C2626 ,C2621_=_C2631 ,C2621_=_C3119 ,C2621_=_C3292 ,C2621_=_C3516 ,C2621_=_C3517 ,\nC2621_=_C3519 ,C2621_=_C3520 ,C2621_=_C3526 ,C2623_=_C2626 ,C2623_=_C2631 ,C2623_=_C2868 ,\nC2623_=_C2974 ,C2623_=_C3111 ,C2623_=_C3332 ,C2623_=_C3384 ,C2623_=_C3472 ,C2623_=_C3645 ,\nC2623_=_C3840 ,C2623_=_C3849 ,C2623_=_C3850 ,C2623_=_C3851 ,C2623_=_C3853 ,C2623_=_C3854 ,\nC2626_=_C2631 ,C2626_=_C2781 ,C2626_=_C3127 ,C2626_=_C3778 ,C2626_=_C3892 ,C2626_=_C3904 ,\nC2626_=_C3936 ,C2626_=_C3937 ,C2626_=_C3939 ,C2631_=_C2946 ,C2631_=_C3300 ,C2631_=_C3707 ,\nC2631_=_C3797 ,C2631_=_C4010 ,C2631_=_C4064 ,C2631_=_C4066 ,C2666_=_C3545 ,C2666_=_C3601 ,\nC2666_=_C3719 ,C2666_=_C3731 ,C2666_=_C3739 ,C2666_=_C3761 ,C2666_=_C3802 ,C2666_=_C3815 ,\nC2666_=_C3889 ,C2666_=_C4072 ,C2666_=_C4081 ,C2670_=_C2671 ,C2670_=_C2672 ,C2670_=_C2673 ,\nC2670_=_C2674 ,C2670_=_C2675 ,C2670_=_C2676 ,C2670_=_C2677 ,C2670_=_C2678 ,C2670_=_C2680 ,\nC2670_=_C2681 ,C2670_=_C2683 ,C2670_=_C2684 ,C2670_=_C2686 ,C2670_=_C2687 ,C2670_=_C3143 ,\nC2671_=_C2672 ,C2671_=_C2673 ,C2671_=_C2674 ,C2671_=_C2675 ,C2671_=_C2676 ,C2671_=_C2677 ,\nC2671_=_C2678 ,C2671_=_C2680 ,C2671_=_C2681 ,C2671_=_C2683 ,C2671_=_C2684 ,C2671_=_C2686 ,\nC2671_=_C2687 ,C2671_=_C3401 ,C2672_=_C2673 ,C2672_=_C2674 ,C2672_=_C2675 ,C2672_=_C2676 ,\nC2672_=_C2677 ,C2672_=_C2678 ,C2672_=_C2680 ,C2672_=_C2681 ,C2672_=_C2683 ,C2672_=_C2684 ,\nC2672_=_C2686 ,C2672_=_C2687 ,C2672_=_C3424 ,C2672_=_C3425 ,C2672_=_C3426 ,C2672_=_C3429 ,\nC2673_=_C2674 ,C2673_=_C2675 ,C2673_=_C2676 ,C2673_=_C2677 ,C2673_=_C2678 ,C2673_=_C2680 ,\nC2673_=_C2681 ,C2673_=_C2683 ,C2673_=_C2684 ,C2673_=_C2686 ,C2673_=_C2687 ,C2673_=_C3361 ,\nC2673_=_C3472 ,C2673_=_C3473 ,C2673_=_C3476 ,C2673_=_C3477 ,C2673_=_C3478 ,C2673_=_C3480 ,\nC2674_=_C2675 ,C2674_=_C2676 ,C2674_=_C2677 ,C2674_=_C2678 ,C2674_=_C2680 ,C2674_=_C2681 ,\nC2674_=_C2683 ,C2674_=_C2684 ,C2674_=_C2686 ,C2674_=_C2687 ,C2675_=_C2676 ,C2675_=_C2677 ,\nC2675_=_C2678 ,C2675_=_C2680 ,C2675_=_C2681 ,C2675_=_C2683 ,C2675_=_C2684 ,C2675_=_C2686 ,\nC2675_=_C2687 ,C2675_=_C2902 ,C2675_=_C3605 ,C2675_=_C3613 ,C2675_=_C3614 ,C2676_=_C2677 ,\nC2676_=_C2678 ,C2676_=_C2680 ,C2676_=_C2681 ,C2676_=_C2683 ,C2676_=_C2684 ,C2676_=_C2686 ,\nC2676_=_C2687 ,C2676_=_C2904 ,C2676_=_C3685 ,C2676_=_C3687 ,C2676_=_C3689 ,C2676_=_C3692 ,\nC2677_=_C2678 ,C2677_=_C2680 ,C2677_=_C2681 ,C2677_=_C2683 ,C2677_=_C2684 ,C2677_=_C2686 ,\nC2677_=_C2687 ,C2677_=_C3201 ,C2677_=_C3748 ,C2678_=_C2680 ,C2678_=_C2681 ,C2678_=_C2683 ,\nC2678_=_C2684 ,C2678_=_C2686 ,C2678_=_C2687 ,C2678_=_C3364 ,C2678_=_C3840 ,C2678_=_C3845 ,\nC2680_=_C2681 ,C2680_=_C2683 ,C2680_=_C2684 ,C2680_=_C2686 ,C2680_=_C2687 ,C2680_=_C3207 ,\nC2680_=_C3519 ,C2680_=_C3870 ,C2680_=_C3936 ,C2680_=_C3945 ,C2681_=_C2683 ,C2681_=_C2684 ,\nC2681_=_C2686 ,C2681_=_C2687 ,C2681_=_C3626 ,C2683_=_C2684 ,C2683_=_C2686 ,C2683_=_C2687 ,\nC2683_=_C3873 ,C2683_=_C3983 ,C2684_=_C2686 ,C2684_=_C2687 ,C2684_=_C2990 ,C2684_=_C3657 ,\nC2684_=_C3989 ,C2686_=_C2687 ,C2686_=_C3658 ,C2686_=_C3921 ,C2686_=_C3971 ,C2686_=_C3990 ,\nC2686_=_C4020 ,C2690_=_C2693 ,C2690_=_C2694 ,C2690_=_C2698 ,C2690_=_C2699 ,C2690_=_C2700 ,\nC2690_=_C2972 ,C2690_=_C2974 ,C2693_=_C2694 ,C2693_=_C2698 ,C2693_=_C2699 ,C2693_=_C2700 ,\nC2693_=_C3039 ,C2693_=_C3067 ,C2693_=_C3156 ,C2693_=_C3184 ,C2693_=_C3192 ,C2693_=_C3193 ,\nC2694_=_C2698 ,C2694_=_C2699 ,C2694_=_C2700 ,C2694_=_C3327 ,C2694_=_C3332 ,C2694_=_C3333 ,\nC2694_=_C3335 ,C2698_=_C2699 ,C2698_=_C2700 ,C2698_=_C3208 ,C2698_=_C3520 ,C2698_=_C3824 ,\nC2698_=_C3937 ,C2698_=_C4040 ,C2699_=_C2700 ,C2699_=_C3854 ,C2699_=_C4046 ,C2700_=_C3049 ,\nC2700_=_C3139 ,C2700_=_C3168 ,C2700_=_C3368 ,C2700_=_C3825 ,C2700_=_C4058 ,C2704_=_C2714 ,\nC2704_=_C2717 ,C2704_=_C2848 ,C2704_=_C2850 ,C2704_=_C2851 ,C2704_=_C2852 ,C2704_=_C2854 ,\nC2704_=_C2855 ,C2704_=_C2856 ,C2704_=_C2857 ,C2704_=_C2858 ,C2704_=_C2859 ,C2704_=_C2860 ,\nC2704_=_C2861 ,C2704_=_C2862 ,C2704_=_C2864 ,C2714_=_C2717 ,C2714_=_C2826 ,C2714_=_C2875 ,\nC2714_=_C3426 ,C2714_=_C3477 ,C2714_=_C3689 ,C2714_=_C3706 ,C2714_=_C3958 ,C2714_=_C3983 ,\nC2714_=_C3990 ,C2714_=_C3993 ,C2714_=_C3994 ,C2714_=_C3995 ,C2717_=_C2831 ,C2717_=_C3193 ,\nC2717_=_C3245 ,C2717_=_C3272 ,C2717_=_C3638 ,C2717_=_C3811 ,C2717_=_C3981 ,C2717_=_C4046 ,\nC2717_=_C4092 ,C2717_=_C4093 ,C2740_=_C2741 ,C2740_=_C2806 ,C2740_=_C2918 ,C2740_=_C2982 ,\nC2740_=_C2983 ,C2740_=_C2984 ,C2740_=_C2985 ,C2740_=_C2987 ,C2740_=_C2988 ,C2740_=_C2989 ,\nC2740_=_C2990 ,C2741_=_C2919 ,C2741_=_C3055 ,C2741_=_C3056 ,C2741_=_C3058 ,C2741_=_C3059 ,\nC2741_=_C3060 ,C2741_=_C3061 ,C2741_=_C3065 ,C2757_=_C2759 ,C2757_=_C2766 ,C2757_=_C2771 ,\nC2757_=_C3118 ,C2757_=_C3196 ,C2757_=_C3197 ,C2757_=_C3199 ,C2757_=_C3200 ,C2757_=_C3201 ,\nC2757_=_C3202 ,C2757_=_C3203 ,C2757_=_C3207 ,C2757_=_C3208 ,C2759_=_C2766 ,C2759_=_C2771 ,\nC2759_=_C3097 ,C2759_=_C3223 ,C2759_=_C3224 ,C2759_=_C3226 ,C2759_=_C3227 ,C2759_=_C3228 ,\nC2759_=_C3230 ,C2759_=_C3232 ,C2759_=_C3233 ,C2759_=_C3235 ,C2766_=_C2771 ,C2766_=_C3424 ,\nC2766_=_C3473 ,C2766_=_C3553 ,C2766_=_C3584 ,C2766_=_C3685 ,C2766_=_C3748 ,C2766_=_C3863 ,\nC2766_=_C3921 ,C2771_=_C3313 ,C2771_=_C3378 ,C2771_=_C3671 ,C2771_=_C3744 ,C2771_=_C4040 ,\nC2771_=_C4044 ,C2771_=_C4095 ,C2771_=_C4097 ,C2774_=_C2781 ,C2774_=_C3095 ,C2774_=_C3132 ,\nC2774_=_C3134 ,C2774_=_C3135 ,C2774_=_C3136 ,C2774_=_C3137 ,C2774_=_C3138 ,C2774_=_C3139 ,\nC2774_=_C3140 ,C2774_=_C3141 ,C2774_=_C3142 ,C2781_=_C3127 ,C2781_=_C3778 ,C2781_=_C3892 ,\nC2781_=_C3904 ,C2781_=_C3936 ,C2781_=_C3937 ,C2781_=_C3939 ,C2789_=_C2797 ,C2789_=_C2896 ,\nC2789_=_C2897 ,C2789_=_C2898 ,C2789_=_C2899 ,C2789_=_C2900 ,C2789_=_C2901 ,C2789_=_C2902 ,\nC2789_=_C2904 ,C2789_=_C2905 ,C2789_=_C2906 ,C2789_=_C2907 ,C2789_=_C2908 ,C2789_=_C2909 ,\nC2789_=_C2910 ,C2789_=_C2911 ,C2789_=_C2912 ,C2789_=_C2913 ,C2789_=_C2915 ,C2789_=_C2916 ,\nC2789_=_C2917 ,C2797_=_C2972 ,C2797_=_C3262 ,C2797_=_C3451 ,C2797_=_C3535 ,C2797_=_C3568 ,\nC2797_=_C3590 ,C2797_=_C3623 ,C2797_=_C3624 ,C2797_=_C3625 ,C2797_=_C3626 ,C2797_=_C3627 ,\nC2797_=_C3629 ,C2797_=_C3630 ,C2797_=_C3631 ,C2806_=_C2918 ,C2806_=_C2982 ,C2806_=_C2983 ,\nC2806_=_C2984 ,C2806_=_C2985 ,C2806_=_C2987 ,C2806_=_C2988 ,C2806_=_C2989 ,C2806_=_C2990 ,\nC2818_=_C2825 ,C2818_=_C2826 ,C2818_=_C2831 ,C2818_=_C3067 ,C2818_=_C3068 ,C2818_=_C3070 ,\nC2818_=_C3071 ,C2818_=_C3072 ,C2818_=_C3073 ,C2818_=_C3075 ,C2818_=_C3076 ,C2818_=_C3078 ,\nC2818_=_C3079 ,C2818_=_C3080 ,C2818_=_C3081 ,C2825_=_C2826 ,C2825_=_C2831 ,C2825_=_C3425 ,\nC2825_=_C3452 ,C2825_=_C3464 ,C2825_=_C3476 ,C2825_=_C3571 ,C2825_=_C3665 ,C2825_=_C3687 ,\nC2825_=_C3971 ,C2825_=_C3972 ,C2825_=_C3975 ,C2825_=_C3976 ,C2826_=_C2831 ,C2826_=_C2875 ,\nC2826_=_C3426 ,C2826_=_C3477 ,C2826_=_C3689 ,C2826_=_C3706 ,C2826_=_C3958 ,C2826_=_C3983 ,\nC2826_=_C3990 ,C2826_=_C3993 ,C2826_=_C3994 ,C2826_=_C3995 ,C2831_=_C3193 ,C2831_=_C3245 ,\nC2831_=_C3272</w:t>
      </w:r>
    </w:p>
    <w:p>
      <w:pPr>
        <w:pStyle w:val="PreformattedText"/>
        <w:bidi w:val="0"/>
        <w:spacing w:before="0" w:after="0"/>
        <w:jc w:val="left"/>
        <w:rPr/>
      </w:pPr>
      <w:r>
        <w:rPr/>
        <w:t xml:space="preserve"> </w:t>
      </w:r>
      <w:r>
        <w:rPr/>
        <w:t>,C2831_=_C3638 ,C2831_=_C3811 ,C2831_=_C3981 ,C2831_=_C4046 ,C2831_=_C4092 ,\nC2831_=_C4093 ,C2836_=_C3156 ,C2836_=_C3158 ,C2836_=_C3159 ,C2836_=_C3160 ,C2836_=_C3161 ,\nC2836_=_C3162 ,C2836_=_C3164 ,C2836_=_C3165 ,C2836_=_C3166 ,C2836_=_C3168 ,C2836_=_C3171 ,\nC2848_=_C2850 ,C2848_=_C2851 ,C2848_=_C2852 ,C2848_=_C2854 ,C2848_=_C2855 ,C2848_=_C2856 ,\nC2848_=_C2857 ,C2848_=_C2858 ,C2848_=_C2859 ,C2848_=_C2860 ,C2848_=_C2861 ,C2848_=_C2862 ,\nC2848_=_C2864 ,C2848_=_C2946 ,C2850_=_C2851 ,C2850_=_C2852 ,C2850_=_C2854 ,C2850_=_C2855 ,\nC2850_=_C2856 ,C2850_=_C2857 ,C2850_=_C2858 ,C2850_=_C2859 ,C2850_=_C2860 ,C2850_=_C2861 ,\nC2850_=_C2862 ,C2850_=_C2864 ,C2850_=_C3212 ,C2851_=_C2852 ,C2851_=_C2854 ,C2851_=_C2855 ,\nC2851_=_C2856 ,C2851_=_C2857 ,C2851_=_C2858 ,C2851_=_C2859 ,C2851_=_C2860 ,C2851_=_C2861 ,\nC2851_=_C2862 ,C2851_=_C2864 ,C2851_=_C2899 ,C2852_=_C2854 ,C2852_=_C2855 ,C2852_=_C2856 ,\nC2852_=_C2857 ,C2852_=_C2858 ,C2852_=_C2859 ,C2852_=_C2860 ,C2852_=_C2861 ,C2852_=_C2862 ,\nC2852_=_C2864 ,C2852_=_C3068 ,C2852_=_C3464 ,C2854_=_C2855 ,C2854_=_C2856 ,C2854_=_C2857 ,\nC2854_=_C2858 ,C2854_=_C2859 ,C2854_=_C2860 ,C2854_=_C2861 ,C2854_=_C2862 ,C2854_=_C2864 ,\nC2854_=_C3072 ,C2854_=_C3162 ,C2854_=_C3517 ,C2854_=_C3811 ,C2855_=_C2856 ,C2855_=_C2857 ,\nC2855_=_C2858 ,C2855_=_C2859 ,C2855_=_C2860 ,C2855_=_C2861 ,C2855_=_C2862 ,C2855_=_C2864 ,\nC2856_=_C2857 ,C2856_=_C2858 ,C2856_=_C2859 ,C2856_=_C2860 ,C2856_=_C2861 ,C2856_=_C2862 ,\nC2856_=_C2864 ,C2856_=_C3889 ,C2857_=_C2858 ,C2857_=_C2859 ,C2857_=_C2860 ,C2857_=_C2861 ,\nC2857_=_C2862 ,C2857_=_C2864 ,C2858_=_C2859 ,C2858_=_C2860 ,C2858_=_C2861 ,C2858_=_C2862 ,\nC2858_=_C2864 ,C2858_=_C3366 ,C2858_=_C3851 ,C2858_=_C3932 ,C2859_=_C2860 ,C2859_=_C2861 ,\nC2859_=_C2862 ,C2859_=_C2864 ,C2860_=_C2861 ,C2860_=_C2862 ,C2860_=_C2864 ,C2861_=_C2862 ,\nC2861_=_C2864 ,C2861_=_C2913 ,C2861_=_C3629 ,C2862_=_C2864 ,C2864_=_C3081 ,C2864_=_C3347 ,\nC2864_=_C3526 ,C2864_=_C4093 ,C2868_=_C2869 ,C2868_=_C2875 ,C2868_=_C2974 ,C2868_=_C3111 ,\nC2868_=_C3332 ,C2868_=_C3384 ,C2868_=_C3472 ,C2868_=_C3645 ,C2868_=_C3840 ,C2868_=_C3849 ,\nC2868_=_C3850 ,C2868_=_C3851 ,C2868_=_C3853 ,C2868_=_C3854 ,C2869_=_C2875 ,C2869_=_C3321 ,\nC2869_=_C3408 ,C2869_=_C3605 ,C2869_=_C3703 ,C2869_=_C3870 ,C2869_=_C3871 ,C2869_=_C3872 ,\nC2869_=_C3873 ,C2869_=_C3875 ,C2869_=_C3876 ,C2869_=_C3878 ,C2869_=_C3879 ,C2875_=_C3426 ,\nC2875_=_C3477 ,C2875_=_C3689 ,C2875_=_C3706 ,C2875_=_C3958 ,C2875_=_C3983 ,C2875_=_C3990 ,\nC2875_=_C3993 ,C2875_=_C3994 ,C2875_=_C3995 ,C2896_=_C2897 ,C2896_=_C2898 ,C2896_=_C2899 ,\nC2896_=_C2900 ,C2896_=_C2901 ,C2896_=_C2902 ,C2896_=_C2904 ,C2896_=_C2905 ,C2896_=_C2906 ,\nC2896_=_C2907 ,C2896_=_C2908 ,C2896_=_C2909 ,C2896_=_C2910 ,C2896_=_C2911 ,C2896_=_C2912 ,\nC2896_=_C2913 ,C2896_=_C2915 ,C2896_=_C2916 ,C2896_=_C2917 ,C2897_=_C2898 ,C2897_=_C2899 ,\nC2897_=_C2900 ,C2897_=_C2901 ,C2897_=_C2902 ,C2897_=_C2904 ,C2897_=_C2905 ,C2897_=_C2906 ,\nC2897_=_C2907 ,C2897_=_C2908 ,C2897_=_C2909 ,C2897_=_C2910 ,C2897_=_C2911 ,C2897_=_C2912 ,\nC2897_=_C2913 ,C2897_=_C2915 ,C2897_=_C2916 ,C2897_=_C2917 ,C2897_=_C3033 ,C2898_=_C2899 ,\nC2898_=_C2900 ,C2898_=_C2901 ,C2898_=_C2902 ,C2898_=_C2904 ,C2898_=_C2905 ,C2898_=_C2906 ,\nC2898_=_C2907 ,C2898_=_C2908 ,C2898_=_C2909 ,C2898_=_C2910 ,C2898_=_C2911 ,C2898_=_C2912 ,\nC2898_=_C2913 ,C2898_=_C2915 ,C2898_=_C2916 ,C2898_=_C2917 ,C2898_=_C3262 ,C2898_=_C3272 ,\nC2899_=_C2900 ,C2899_=_C2901 ,C2899_=_C2902 ,C2899_=_C2904 ,C2899_=_C2905 ,C2899_=_C2906 ,\nC2899_=_C2907 ,C2899_=_C2908 ,C2899_=_C2909 ,C2899_=_C2910 ,C2899_=_C2911 ,C2899_=_C2912 ,\nC2899_=_C2913 ,C2899_=_C2915 ,C2899_=_C2916 ,C2899_=_C2917 ,C2900_=_C2901 ,C2900_=_C2902 ,\nC2900_=_C2904 ,C2900_=_C2905 ,C2900_=_C2906 ,C2900_=_C2907 ,C2900_=_C2908 ,C2900_=_C2909 ,\nC2900_=_C2910 ,C2900_=_C2911 ,C2900_=_C2912 ,C2900_=_C2913 ,C2900_=_C2915 ,C2900_=_C2916 ,\nC2900_=_C2917 ,C2900_=_C3498 ,C2901_=_C2902 ,C2901_=_C2904 ,C2901_=_C2905 ,C2901_=_C2906 ,\nC2901_=_C2907 ,C2901_=_C2908 ,C2901_=_C2909 ,C2901_=_C2910 ,C2901_=_C2911 ,C2901_=_C2912 ,\nC2901_=_C2913 ,C2901_=_C2915 ,C2901_=_C2916 ,C2901_=_C2917 ,C2901_=_C3535 ,C2901_=_C3545 ,\nC2902_=_C2904 ,C2902_=_C2905 ,C2902_=_C2906 ,C2902_=_C2907 ,C2902_=_C2908 ,C2902_=_C2909 ,\nC2902_=_C2910 ,C2902_=_C2911 ,C2902_=_C2912 ,C2902_=_C2913 ,C2902_=_C2915 ,C2902_=_C2916 ,\nC2902_=_C2917 ,C2902_=_C3605 ,C2902_=_C3613 ,C2902_=_C3614 ,C2904_=_C2905 ,C2904_=_C2906 ,\nC2904_=_C2907 ,C2904_=_C2908 ,C2904_=_C2909 ,C2904_=_C2910 ,C2904_=_C2911 ,C2904_=_C2912 ,\nC2904_=_C2913 ,C2904_=_C2915 ,C2904_=_C2916 ,C2904_=_C2917 ,C2904_=_C3685 ,C2904_=_C3687 ,\nC2904_=_C3689 ,C2904_=_C3692 ,C2905_=_C2906 ,C2905_=_C2907 ,C2905_=_C2908 ,C2905_=_C2909 ,\nC2905_=_C2910 ,C2905_=_C2911 ,C2905_=_C2912 ,C2905_=_C2913 ,C2905_=_C2915 ,C2905_=_C2916 ,\nC2905_=_C2917 ,C2905_=_C3623 ,C2905_=_C3696 ,C2905_=_C3699 ,C2906_=_C2907 ,C2906_=_C2908 ,\nC2906_=_C2909 ,C2906_=_C2910 ,C2906_=_C2911 ,C2906_=_C2912 ,C2906_=_C2913 ,C2906_=_C2915 ,\nC2906_=_C2916 ,C2906_=_C2917 ,C2906_=_C3624 ,C2906_=_C3717 ,C2906_=_C3719 ,C2907_=_C2908 ,\nC2907_=_C2909 ,C2907_=_C2910 ,C2907_=_C2911 ,C2907_=_C2912 ,C2907_=_C2913 ,C2907_=_C2915 ,\nC2907_=_C2916 ,C2907_=_C2917 ,C2907_=_C3164 ,C2907_=_C3203 ,C2907_=_C3863 ,C2907_=_C3867 ,\nC2908_=_C2909 ,C2908_=_C2910 ,C2908_=_C2911 ,C2908_=_C2912 ,C2908_=_C2913 ,C2908_=_C2915 ,\nC2908_=_C2916 ,C2908_=_C2917 ,C2908_=_C2989 ,C2908_=_C3898 ,C2909_=_C2910 ,C2909_=_C2911 ,\nC2909_=_C2912 ,C2909_=_C2913 ,C2909_=_C2915 ,C2909_=_C2916 ,C2909_=_C2917 ,C2909_=_C3871 ,\nC2909_=_C3958 ,C2910_=_C2911 ,C2910_=_C2912 ,C2910_=_C2913 ,C2910_=_C2915 ,C2910_=_C2916 ,\nC2910_=_C2917 ,C2910_=_C3981 ,C2911_=_C2912 ,C2911_=_C2913 ,C2911_=_C2915 ,C2911_=_C2916 ,\nC2911_=_C2917 ,C2911_=_C3345 ,C2911_=_C4006 ,C2912_=_C2913 ,C2912_=_C2915 ,C2912_=_C2916 ,\nC2912_=_C2917 ,C2912_=_C3627 ,C2913_=_C2915 ,C2913_=_C2916 ,C2913_=_C2917 ,C2913_=_C3629 ,\nC2915_=_C2916 ,C2915_=_C2917 ,C2915_=_C4068 ,C2916_=_C2917 ,C2916_=_C3630 ,C2916_=_C3828 ,\nC2916_=_C3861 ,C2917_=_C3142 ,C2917_=_C4069 ,C2918_=_C2919 ,C2918_=_C2982 ,C2918_=_C2983 ,\nC2918_=_C2984 ,C2918_=_C2985 ,C2918_=_C2987 ,C2918_=_C2988 ,C2918_=_C2989 ,C2918_=_C2990 ,\nC2919_=_C3055 ,C2919_=_C3056 ,C2919_=_C3058 ,C2919_=_C3059 ,C2919_=_C3060 ,C2919_=_C3061 ,\nC2919_=_C3065 ,C2946_=_C3300 ,C2946_=_C3707 ,C2946_=_C3797 ,C2946_=_C4010 ,C2946_=_C4064 ,\nC2946_=_C4066 ,C2955_=_C3443 ,C2955_=_C3591 ,C2955_=_C3653 ,C2955_=_C3657 ,C2955_=_C3658 ,\nC2955_=_C3659 ,C2955_=_C3661 ,C2972_=_C2974 ,C2972_=_C3262 ,C2972_=_C3451 ,C2972_=_C3535 ,\nC2972_=_C3568 ,C2972_=_C3590 ,C2972_=_C3623 ,C2972_=_C3624 ,C2972_=_C3625 ,C2972_=_C3626 ,\nC2972_=_C3627 ,C2972_=_C3629 ,C2972_=_C3630 ,C2972_=_C3631 ,C2974_=_C3111 ,C2974_=_C3332 ,\nC2974_=_C3384 ,C2974_=_C3472 ,C2974_=_C3645 ,C2974_=_C3840 ,C2974_=_C3849 ,C2974_=_C3850 ,\nC2974_=_C3851 ,C2974_=_C3853 ,C2974_=_C3854 ,C2982_=_C2983 ,C2982_=_C2984 ,C2982_=_C2985 ,\nC2982_=_C2987 ,C2982_=_C2988 ,C2982_=_C2989 ,C2982_=_C2990 ,C2982_=_C3055 ,C2982_=_C3118 ,\nC2982_=_C3119 ,C2982_=_C3127 ,C2983_=_C2984 ,C2983_=_C2985 ,C2983_=_C2987 ,C2983_=_C2988 ,\nC2983_=_C2989 ,C2983_=_C2990 ,C2983_=_C3443 ,C2984_=_C2985 ,C2984_=_C2987 ,C2984_=_C2988 ,\nC2984_=_C2989 ,C2984_=_C2990 ,C2984_=_C3159 ,C2984_=_C3338 ,C2985_=_C2987 ,C2985_=_C2988 ,\nC2985_=_C2989 ,C2985_=_C2990 ,C2985_=_C3058 ,C2987_=_C2988 ,C2987_=_C2989 ,C2987_=_C2990 ,\nC2987_=_C3059 ,C2987_=_C3802 ,C2988_=_C2989 ,C2988_=_C2990 ,C2988_=_C3060 ,C2989_=_C2990 ,\nC2989_=_C3898 ,C2990_=_C3657 ,C2990_=_C3989 ,C3033_=_C3301 ,C3033_=_C3311 ,C3033_=_C3498 ,\nC3033_=_C3613 ,C3033_=_C3637 ,C3033_=_C3867 ,C3033_=_C3898 ,C3033_=_C3967 ,C3033_=_C4006 ,\nC3033_=_C4032 ,C3033_=_C4068 ,C3033_=_C4069 ,C3033_=_C4070 ,C3039_=_C3041 ,C3039_=_C3043 ,\nC3039_=_C3044 ,C3039_=_C3045 ,C3039_=_C3046 ,C3039_=_C3048 ,C3039_=_C3049 ,C3039_=_C3053 ,\nC3039_=_C3054 ,C3039_=_C3067 ,C3039_=_C3156 ,C3039_=_C3184 ,C3039_=_C3192 ,C3039_=_C3193 ,\nC3041_=_C3043 ,C3041_=_C3044 ,C3041_=_C3045 ,C3041_=_C3046 ,C3041_=_C3048 ,C3041_=_C3049 ,\nC3041_=_C3053 ,C3041_=_C3054 ,C3041_=_C3224 ,C3041_=_C3311 ,C3041_=_C3313 ,C3043_=_C3044 ,\nC3043_=_C3045 ,C3043_=_C3046 ,C3043_=_C3048 ,C3043_=_C3049 ,C3043_=_C3053 ,C3043_=_C3054 ,\nC3043_=_C3226 ,C3043_=_C3451 ,C3043_=_C3452 ,C3043_=_C3456 ,C3043_=_C3457 ,C3044_=_C3045 ,\nC3044_=_C3046 ,C3044_=_C3048 ,C3044_=_C3049 ,C3044_=_C3053 ,C3044_=_C3054 ,C3044_=_C3228 ,\nC3044_=_C3568 ,C3044_=_C3571 ,C3044_=_C3576 ,C3045_=_C3046 ,C3045_=_C3048 ,C3045_=_C3049 ,\nC3045_=_C3053 ,C3045_=_C3054 ,C3045_=_C3637 ,C3045_=_C3638 ,C3046_=_C3048 ,C3046_=_C3049 ,\nC3046_=_C3053 ,C3046_=_C3054 ,C3046_=_C3872 ,C3046_=_C3967 ,C3048_=_C3049 ,C3048_=_C3053 ,\nC3048_=_C3054 ,C3048_=_C3138 ,C3048_=_C4032 ,C3049_=_C3053 ,C3049_=_C3054 ,C3049_=_C3139 ,\nC3049_=_C3168 ,C3049_=_C3368 ,C3049_=_C3825 ,C3049_=_C4058 ,C3053_=_C3054 ,C3053_=_C3235 ,\nC3053_=_C3879 ,C3053_=_C3975 ,C3053_=_C3995 ,C3053_=_C4091 ,C3054_=_C3080 ,C3054_=_C3976 ,\nC3054_=_C4070 ,C3054_=_C4081 ,C3055_=_C3056 ,C3055_=_C3058 ,C3055_=_C3059 ,C3055_=_C3060 ,\nC3055_=_C3061 ,C3055_=_C3065 ,C3055_=_C3118 ,C3055_=_C3119 ,C3055_=_C3127 ,C3056_=_C3058 ,\nC3056_=_C3059 ,C3056_=_C3060 ,C3056_=_C3061 ,C3056_=_C3065 ,C3056_=_C3292 ,C3056_=_C3299 ,\nC3056_=_C3300 ,C3056_=_C3301 ,C3056_=_C3302 ,C3058_=_C3059 ,C3058_=_C3060 ,C3058_=_C3061 ,\nC3058_=_C3065 ,C3059_=_C3060 ,C3059_=_C3061 ,C3059_=_C3065 ,C3059_=_C3802 ,C3060_=_C3061 ,\nC3060_=_C3065 ,C3061_=_C3065 ,C3061_=_C3876 ,C3061_=_C4010 ,C3065_=_C4064 ,C3067_=_C3068 ,\nC3067_=_C3070 ,C3067_=_C3071 ,C3067_=_C3072 ,C3067_=_C3073 ,C3067_=_C3075 ,C3067_=_C3076 ,\nC3067_=_C3078 ,C3067_=_C3079 ,C3067_=_C3080 ,C3067_=_C3081 ,C3067_=_C3156 ,C3067_=_C3184 ,\nC3067_=_C3192 ,C3067_=_C3193 ,C3068_=_C3070 ,C3068_=_C3071 ,C3068_=_C3072 ,C3068_=_C3073 ,\nC3068_=_C3075 ,C3068_=_C3076 ,C3068_=_C3078 ,C3068_=_C3079 ,C3068_=_C3080 ,C3068_=_C3081 ,\nC3068_=_C3464 ,C3070_=_C3071 ,C3070_=_C3072 ,C3070_=_C3073 ,C3070_=_C3075</w:t>
      </w:r>
    </w:p>
    <w:p>
      <w:pPr>
        <w:pStyle w:val="PreformattedText"/>
        <w:bidi w:val="0"/>
        <w:spacing w:before="0" w:after="0"/>
        <w:jc w:val="left"/>
        <w:rPr/>
      </w:pPr>
      <w:r>
        <w:rPr/>
        <w:t xml:space="preserve"> </w:t>
      </w:r>
      <w:r>
        <w:rPr/>
        <w:t>,C3070_=_C3076 ,\nC3070_=_C3078 ,C3070_=_C3079 ,C3070_=_C3080 ,C3070_=_C3081 ,C3070_=_C3160 ,C3070_=_C3664 ,\nC3070_=_C3665 ,C3070_=_C3666 ,C3070_=_C3671 ,C3071_=_C3072 ,C3071_=_C3073 ,C3071_=_C3075 ,\nC3071_=_C3076 ,C3071_=_C3078 ,C3071_=_C3079 ,C3071_=_C3080 ,C3071_=_C3081 ,C3072_=_C3073 ,\nC3072_=_C3075 ,C3072_=_C3076 ,C3072_=_C3078 ,C3072_=_C3079 ,C3072_=_C3080 ,C3072_=_C3081 ,\nC3072_=_C3162 ,C3072_=_C3517 ,C3072_=_C3811 ,C3073_=_C3075 ,C3073_=_C3076 ,C3073_=_C3078 ,\nC3073_=_C3079 ,C3073_=_C3080 ,C3073_=_C3081 ,C3075_=_C3076 ,C3075_=_C3078 ,C3075_=_C3079 ,\nC3075_=_C3080 ,C3075_=_C3081 ,C3076_=_C3078 ,C3076_=_C3079 ,C3076_=_C3080 ,C3076_=_C3081 ,\nC3076_=_C3972 ,C3078_=_C3079 ,C3078_=_C3080 ,C3078_=_C3081 ,C3078_=_C3141 ,C3078_=_C3232 ,\nC3078_=_C3370 ,C3079_=_C3080 ,C3079_=_C3081 ,C3079_=_C3631 ,C3079_=_C4052 ,C3080_=_C3081 ,\nC3080_=_C3976 ,C3080_=_C4070 ,C3080_=_C4081 ,C3081_=_C3347 ,C3081_=_C3526 ,C3081_=_C4093 ,\nC3095_=_C3097 ,C3095_=_C3099 ,C3095_=_C3100 ,C3095_=_C3132 ,C3095_=_C3134 ,C3095_=_C3135 ,\nC3095_=_C3136 ,C3095_=_C3137 ,C3095_=_C3138 ,C3095_=_C3139 ,C3095_=_C3140 ,C3095_=_C3141 ,\nC3095_=_C3142 ,C3097_=_C3099 ,C3097_=_C3100 ,C3097_=_C3223 ,C3097_=_C3224 ,C3097_=_C3226 ,\nC3097_=_C3227 ,C3097_=_C3228 ,C3097_=_C3230 ,C3097_=_C3232 ,C3097_=_C3233 ,C3097_=_C3235 ,\nC3099_=_C3100 ,C3099_=_C3143 ,C3099_=_C3212 ,C3099_=_C3327 ,C3099_=_C3337 ,C3099_=_C3338 ,\nC3099_=_C3340 ,C3099_=_C3344 ,C3099_=_C3345 ,C3099_=_C3347 ,C3100_=_C3184 ,C3100_=_C3247 ,\nC3100_=_C3361 ,C3100_=_C3362 ,C3100_=_C3363 ,C3100_=_C3364 ,C3100_=_C3366 ,C3100_=_C3368 ,\nC3100_=_C3370 ,C3111_=_C3332 ,C3111_=_C3384 ,C3111_=_C3472 ,C3111_=_C3645 ,C3111_=_C3840 ,\nC3111_=_C3849 ,C3111_=_C3850 ,C3111_=_C3851 ,C3111_=_C3853 ,C3111_=_C3854 ,C3118_=_C3119 ,\nC3118_=_C3127 ,C3118_=_C3196 ,C3118_=_C3197 ,C3118_=_C3199 ,C3118_=_C3200 ,C3118_=_C3201 ,\nC3118_=_C3202 ,C3118_=_C3203 ,C3118_=_C3207 ,C3118_=_C3208 ,C3119_=_C3127 ,C3119_=_C3292 ,\nC3119_=_C3516 ,C3119_=_C3517 ,C3119_=_C3519 ,C3119_=_C3520 ,C3119_=_C3526 ,C3127_=_C3778 ,\nC3127_=_C3892 ,C3127_=_C3904 ,C3127_=_C3936 ,C3127_=_C3937 ,C3127_=_C3939 ,C3132_=_C3134 ,\nC3132_=_C3135 ,C3132_=_C3136 ,C3132_=_C3137 ,C3132_=_C3138 ,C3132_=_C3139 ,C3132_=_C3140 ,\nC3132_=_C3141 ,C3132_=_C3142 ,C3132_=_C3223 ,C3132_=_C3247 ,C3132_=_C3254 ,C3134_=_C3135 ,\nC3134_=_C3136 ,C3134_=_C3137 ,C3134_=_C3138 ,C3134_=_C3139 ,C3134_=_C3140 ,C3134_=_C3141 ,\nC3134_=_C3142 ,C3134_=_C3199 ,C3134_=_C3553 ,C3135_=_C3136 ,C3135_=_C3137 ,C3135_=_C3138 ,\nC3135_=_C3139 ,C3135_=_C3140 ,C3135_=_C3141 ,C3135_=_C3142 ,C3135_=_C3227 ,C3135_=_C3362 ,\nC3136_=_C3137 ,C3136_=_C3138 ,C3136_=_C3139 ,C3136_=_C3140 ,C3136_=_C3141 ,C3136_=_C3142 ,\nC3137_=_C3138 ,C3137_=_C3139 ,C3137_=_C3140 ,C3137_=_C3141 ,C3137_=_C3142 ,C3137_=_C3344 ,\nC3138_=_C3139 ,C3138_=_C3140 ,C3138_=_C3141 ,C3138_=_C3142 ,C3138_=_C4032 ,C3139_=_C3140 ,\nC3139_=_C3141 ,C3139_=_C3142 ,C3139_=_C3168 ,C3139_=_C3368 ,C3139_=_C3825 ,C3139_=_C4058 ,\nC3140_=_C3141 ,C3140_=_C3142 ,C3141_=_C3142 ,C3141_=_C3232 ,C3141_=_C3370 ,C3142_=_C4069 ,\nC3143_=_C3212 ,C3143_=_C3327 ,C3143_=_C3337 ,C3143_=_C3338 ,C3143_=_C3340 ,C3143_=_C3344 ,\nC3143_=_C3345 ,C3143_=_C3347 ,C3156_=_C3158 ,C3156_=_C3159 ,C3156_=_C3160 ,C3156_=_C3161 ,\nC3156_=_C3162 ,C3156_=_C3164 ,C3156_=_C3165 ,C3156_=_C3166 ,C3156_=_C3168 ,C3156_=_C3171 ,\nC3156_=_C3184 ,C3156_=_C3192 ,C3156_=_C3193 ,C3158_=_C3159 ,C3158_=_C3160 ,C3158_=_C3161 ,\nC3158_=_C3162 ,C3158_=_C3164 ,C3158_=_C3165 ,C3158_=_C3166 ,C3158_=_C3168 ,C3158_=_C3171 ,\nC3158_=_C3337 ,C3158_=_C3375 ,C3158_=_C3376 ,C3158_=_C3378 ,C3159_=_C3160 ,C3159_=_C3161 ,\nC3159_=_C3162 ,C3159_=_C3164 ,C3159_=_C3165 ,C3159_=_C3166 ,C3159_=_C3168 ,C3159_=_C3171 ,\nC3159_=_C3338 ,C3160_=_C3161 ,C3160_=_C3162 ,C3160_=_C3164 ,C3160_=_C3165 ,C3160_=_C3166 ,\nC3160_=_C3168 ,C3160_=_C3171 ,C3160_=_C3664 ,C3160_=_C3665 ,C3160_=_C3666 ,C3160_=_C3671 ,\nC3161_=_C3162 ,C3161_=_C3164 ,C3161_=_C3165 ,C3161_=_C3166 ,C3161_=_C3168 ,C3161_=_C3171 ,\nC3161_=_C3741 ,C3161_=_C3742 ,C3161_=_C3743 ,C3161_=_C3744 ,C3162_=_C3164 ,C3162_=_C3165 ,\nC3162_=_C3166 ,C3162_=_C3168 ,C3162_=_C3171 ,C3162_=_C3517 ,C3162_=_C3811 ,C3164_=_C3165 ,\nC3164_=_C3166 ,C3164_=_C3168 ,C3164_=_C3171 ,C3164_=_C3203 ,C3164_=_C3863 ,C3164_=_C3867 ,\nC3165_=_C3166 ,C3165_=_C3168 ,C3165_=_C3171 ,C3166_=_C3168 ,C3166_=_C3171 ,C3166_=_C3850 ,\nC3168_=_C3171 ,C3168_=_C3368 ,C3168_=_C3825 ,C3168_=_C4058 ,C3171_=_C3829 ,C3171_=_C4015 ,\nC3171_=_C4097 ,C3184_=_C3192 ,C3184_=_C3193 ,C3184_=_C3247 ,C3184_=_C3361 ,C3184_=_C3362 ,\nC3184_=_C3363 ,C3184_=_C3364 ,C3184_=_C3366 ,C3184_=_C3368 ,C3184_=_C3370 ,C3192_=_C3193 ,\nC3192_=_C3302 ,C3192_=_C3429 ,C3192_=_C3480 ,C3192_=_C3692 ,C3192_=_C4020 ,C3192_=_C4058 ,\nC3193_=_C3245 ,C3193_=_C3272 ,C3193_=_C3638 ,C3193_=_C3811 ,C3193_=_C3981 ,C3193_=_C4046 ,\nC3193_=_C4092 ,C3193_=_C4093 ,C3196_=_C3197 ,C3196_=_C3199 ,C3196_=_C3200 ,C3196_=_C3201 ,\nC3196_=_C3202 ,C3196_=_C3203 ,C3196_=_C3207 ,C3196_=_C3208 ,C3196_=_C3321 ,C3196_=_C3322 ,\nC3196_=_C3323 ,C3196_=_C3325 ,C3197_=_C3199 ,C3197_=_C3200 ,C3197_=_C3201 ,C3197_=_C3202 ,\nC3197_=_C3203 ,C3197_=_C3207 ,C3197_=_C3208 ,C3197_=_C3408 ,C3197_=_C3411 ,C3199_=_C3200 ,\nC3199_=_C3201 ,C3199_=_C3202 ,C3199_=_C3203 ,C3199_=_C3207 ,C3199_=_C3208 ,C3199_=_C3553 ,\nC3200_=_C3201 ,C3200_=_C3202 ,C3200_=_C3203 ,C3200_=_C3207 ,C3200_=_C3208 ,C3200_=_C3581 ,\nC3200_=_C3584 ,C3201_=_C3202 ,C3201_=_C3203 ,C3201_=_C3207 ,C3201_=_C3208 ,C3201_=_C3748 ,\nC3202_=_C3203 ,C3202_=_C3207 ,C3202_=_C3208 ,C3202_=_C3516 ,C3202_=_C3776 ,C3202_=_C3777 ,\nC3202_=_C3778 ,C3203_=_C3207 ,C3203_=_C3208 ,C3203_=_C3863 ,C3203_=_C3867 ,C3207_=_C3208 ,\nC3207_=_C3519 ,C3207_=_C3870 ,C3207_=_C3936 ,C3207_=_C3945 ,C3208_=_C3520 ,C3208_=_C3824 ,\nC3208_=_C3937 ,C3208_=_C4040 ,C3212_=_C3327 ,C3212_=_C3337 ,C3212_=_C3338 ,C3212_=_C3340 ,\nC3212_=_C3344 ,C3212_=_C3345 ,C3212_=_C3347 ,C3223_=_C3224 ,C3223_=_C3226 ,C3223_=_C3227 ,\nC3223_=_C3228 ,C3223_=_C3230 ,C3223_=_C3232 ,C3223_=_C3233 ,C3223_=_C3235 ,C3223_=_C3247 ,\nC3223_=_C3254 ,C3224_=_C3226 ,C3224_=_C3227 ,C3224_=_C3228 ,C3224_=_C3230 ,C3224_=_C3232 ,\nC3224_=_C3233 ,C3224_=_C3235 ,C3224_=_C3311 ,C3224_=_C3313 ,C3226_=_C3227 ,C3226_=_C3228 ,\nC3226_=_C3230 ,C3226_=_C3232 ,C3226_=_C3233 ,C3226_=_C3235 ,C3226_=_C3451 ,C3226_=_C3452 ,\nC3226_=_C3456 ,C3226_=_C3457 ,C3227_=_C3228 ,C3227_=_C3230 ,C3227_=_C3232 ,C3227_=_C3233 ,\nC3227_=_C3235 ,C3227_=_C3362 ,C3228_=_C3230 ,C3228_=_C3232 ,C3228_=_C3233 ,C3228_=_C3235 ,\nC3228_=_C3568 ,C3228_=_C3571 ,C3228_=_C3576 ,C3230_=_C3232 ,C3230_=_C3233 ,C3230_=_C3235 ,\nC3230_=_C4044 ,C3232_=_C3233 ,C3232_=_C3235 ,C3232_=_C3370 ,C3233_=_C3235 ,C3233_=_C3826 ,\nC3233_=_C4095 ,C3235_=_C3879 ,C3235_=_C3975 ,C3235_=_C3995 ,C3235_=_C4091 ,C3245_=_C3272 ,\nC3245_=_C3638 ,C3245_=_C3811 ,C3245_=_C3981 ,C3245_=_C4046 ,C3245_=_C4092 ,C3245_=_C4093 ,\nC3247_=_C3254 ,C3247_=_C3361 ,C3247_=_C3362 ,C3247_=_C3363 ,C3247_=_C3364 ,C3247_=_C3366 ,\nC3247_=_C3368 ,C3247_=_C3370 ,C3254_=_C3375 ,C3254_=_C3581 ,C3254_=_C3664 ,C3254_=_C3741 ,\nC3254_=_C3776 ,C3254_=_C3824 ,C3254_=_C3825 ,C3254_=_C3826 ,C3254_=_C3828 ,C3254_=_C3829 ,\nC3262_=_C3272 ,C3262_=_C3451 ,C3262_=_C3535 ,C3262_=_C3568 ,C3262_=_C3590 ,C3262_=_C3623 ,\nC3262_=_C3624 ,C3262_=_C3625 ,C3262_=_C3626 ,C3262_=_C3627 ,C3262_=_C3629 ,C3262_=_C3630 ,\nC3262_=_C3631 ,C3272_=_C3638 ,C3272_=_C3811 ,C3272_=_C3981 ,C3272_=_C4046 ,C3272_=_C4092 ,\nC3272_=_C4093 ,C3292_=_C3299 ,C3292_=_C3300 ,C3292_=_C3301 ,C3292_=_C3302 ,C3292_=_C3516 ,\nC3292_=_C3517 ,C3292_=_C3519 ,C3292_=_C3520 ,C3292_=_C3526 ,C3299_=_C3300 ,C3299_=_C3301 ,\nC3299_=_C3302 ,C3299_=_C3323 ,C3299_=_C3411 ,C3299_=_C3456 ,C3299_=_C4052 ,C3300_=_C3301 ,\nC3300_=_C3302 ,C3300_=_C3707 ,C3300_=_C3797 ,C3300_=_C4010 ,C3300_=_C4064 ,C3300_=_C4066 ,\nC3301_=_C3302 ,C3301_=_C3311 ,C3301_=_C3498 ,C3301_=_C3613 ,C3301_=_C3637 ,C3301_=_C3867 ,\nC3301_=_C3898 ,C3301_=_C3967 ,C3301_=_C4006 ,C3301_=_C4032 ,C3301_=_C4068 ,C3301_=_C4069 ,\nC3301_=_C4070 ,C3302_=_C3429 ,C3302_=_C3480 ,C3302_=_C3692 ,C3302_=_C4020 ,C3302_=_C4058 ,\nC3311_=_C3313 ,C3311_=_C3498 ,C3311_=_C3613 ,C3311_=_C3637 ,C3311_=_C3867 ,C3311_=_C3898 ,\nC3311_=_C3967 ,C3311_=_C4006 ,C3311_=_C4032 ,C3311_=_C4068 ,C3311_=_C4069 ,C3311_=_C4070 ,\nC3313_=_C3378 ,C3313_=_C3671 ,C3313_=_C3744 ,C3313_=_C4040 ,C3313_=_C4044 ,C3313_=_C4095 ,\nC3313_=_C4097 ,C3321_=_C3322 ,C3321_=_C3323 ,C3321_=_C3325 ,C3321_=_C3408 ,C3321_=_C3605 ,\nC3321_=_C3703 ,C3321_=_C3870 ,C3321_=_C3871 ,C3321_=_C3872 ,C3321_=_C3873 ,C3321_=_C3875 ,\nC3321_=_C3876 ,C3321_=_C3878 ,C3321_=_C3879 ,C3322_=_C3323 ,C3322_=_C3325 ,C3322_=_C3333 ,\nC3322_=_C3376 ,C3322_=_C3478 ,C3322_=_C3649 ,C3322_=_C3666 ,C3322_=_C3696 ,C3322_=_C3742 ,\nC3322_=_C3845 ,C3322_=_C3932 ,C3322_=_C4015 ,C3323_=_C3325 ,C3323_=_C3411 ,C3323_=_C3456 ,\nC3323_=_C4052 ,C3325_=_C3335 ,C3325_=_C3401 ,C3325_=_C3457 ,C3325_=_C3576 ,C3325_=_C3614 ,\nC3325_=_C3699 ,C3325_=_C3743 ,C3325_=_C3945 ,C3325_=_C3989 ,C3325_=_C4091 ,C3327_=_C3332 ,\nC3327_=_C3333 ,C3327_=_C3335 ,C3327_=_C3337 ,C3327_=_C3338 ,C3327_=_C3340 ,C3327_=_C3344 ,\nC3327_=_C3345 ,C3327_=_C3347 ,C3332_=_C3333 ,C3332_=_C3335 ,C3332_=_C3384 ,C3332_=_C3472 ,\nC3332_=_C3645 ,C3332_=_C3840 ,C3332_=_C3849 ,C3332_=_C3850 ,C3332_=_C3851 ,C3332_=_C3853 ,\nC3332_=_C3854 ,C3333_=_C3335 ,C3333_=_C3376 ,C3333_=_C3478 ,C3333_=_C3649 ,C3333_=_C3666 ,\nC3333_=_C3696 ,C3333_=_C3742 ,C3333_=_C3845 ,C3333_=_C3932 ,C3333_=_C4015 ,C3335_=_C3401 ,\nC3335_=_C3457 ,C3335_=_C3576 ,C3335_=_C3614 ,C3335_=_C3699 ,C3335_=_C3743 ,C3335_=_C3945 ,\nC3335_=_C3989 ,C3335_=_C4091 ,C3337_=_C3338 ,C3337_=_C3340 ,C3337_=_C3344 ,C3337_=_C3345 ,\nC3337_=_C3347 ,C3337_=_C3375 ,C3337_=_C3376 ,C3337_=_C3378 ,C3338_=_C3340 ,C3338_=_C3344 ,\nC3338_=_C3345 ,C3338_=_C3347 ,C3340_=_C3344 ,C3340_=_C3345 ,C3340_=_C3347 ,C3340_=_C3797 ,\nC3344_=_C3345 ,C3344_=_C3347 ,C3345_=_C3347 ,C3345_=_C4006 ,C3347_=_C3526 ,C3347_=_C4093 ,\nC3361_=_C3362 ,C3361_=_C3363 ,C3361_=_C3364</w:t>
      </w:r>
    </w:p>
    <w:p>
      <w:pPr>
        <w:pStyle w:val="PreformattedText"/>
        <w:bidi w:val="0"/>
        <w:spacing w:before="0" w:after="0"/>
        <w:jc w:val="left"/>
        <w:rPr/>
      </w:pPr>
      <w:r>
        <w:rPr/>
        <w:t xml:space="preserve"> </w:t>
      </w:r>
      <w:r>
        <w:rPr/>
        <w:t>,C3361_=_C3366 ,C3361_=_C3368 ,C3361_=_C3370 ,\nC3361_=_C3472 ,C3361_=_C3473 ,C3361_=_C3476 ,C3361_=_C3477 ,C3361_=_C3478 ,C3361_=_C3480 ,\nC3362_=_C3363 ,C3362_=_C3364 ,C3362_=_C3366 ,C3362_=_C3368 ,C3362_=_C3370 ,C3363_=_C3364 ,\nC3363_=_C3366 ,C3363_=_C3368 ,C3363_=_C3370 ,C3363_=_C3645 ,C3363_=_C3649 ,C3364_=_C3366 ,\nC3364_=_C3368 ,C3364_=_C3370 ,C3364_=_C3840 ,C3364_=_C3845 ,C3366_=_C3368 ,C3366_=_C3370 ,\nC3366_=_C3851 ,C3366_=_C3932 ,C3368_=_C3370 ,C3368_=_C3825 ,C3368_=_C4058 ,C3375_=_C3376 ,\nC3375_=_C3378 ,C3375_=_C3581 ,C3375_=_C3664 ,C3375_=_C3741 ,C3375_=_C3776 ,C3375_=_C3824 ,\nC3375_=_C3825 ,C3375_=_C3826 ,C3375_=_C3828 ,C3375_=_C3829 ,C3376_=_C3378 ,C3376_=_C3478 ,\nC3376_=_C3649 ,C3376_=_C3666 ,C3376_=_C3696 ,C3376_=_C3742 ,C3376_=_C3845 ,C3376_=_C3932 ,\nC3376_=_C4015 ,C3378_=_C3671 ,C3378_=_C3744 ,C3378_=_C4040 ,C3378_=_C4044 ,C3378_=_C4095 ,\nC3378_=_C4097 ,C3384_=_C3472 ,C3384_=_C3645 ,C3384_=_C3840 ,C3384_=_C3849 ,C3384_=_C3850 ,\nC3384_=_C3851 ,C3384_=_C3853 ,C3384_=_C3854 ,C3401_=_C3457 ,C3401_=_C3576 ,C3401_=_C3614 ,\nC3401_=_C3699 ,C3401_=_C3743 ,C3401_=_C3945 ,C3401_=_C3989 ,C3401_=_C4091 ,C3408_=_C3411 ,\nC3408_=_C3605 ,C3408_=_C3703 ,C3408_=_C3870 ,C3408_=_C3871 ,C3408_=_C3872 ,C3408_=_C3873 ,\nC3408_=_C3875 ,C3408_=_C3876 ,C3408_=_C3878 ,C3408_=_C3879 ,C3411_=_C3456 ,C3411_=_C4052 ,\nC3424_=_C3425 ,C3424_=_C3426 ,C3424_=_C3429 ,C3424_=_C3473 ,C3424_=_C3553 ,C3424_=_C3584 ,\nC3424_=_C3685 ,C3424_=_C3748 ,C3424_=_C3863 ,C3424_=_C3921 ,C3425_=_C3426 ,C3425_=_C3429 ,\nC3425_=_C3452 ,C3425_=_C3464 ,C3425_=_C3476 ,C3425_=_C3571 ,C3425_=_C3665 ,C3425_=_C3687 ,\nC3425_=_C3971 ,C3425_=_C3972 ,C3425_=_C3975 ,C3425_=_C3976 ,C3426_=_C3429 ,C3426_=_C3477 ,\nC3426_=_C3689 ,C3426_=_C3706 ,C3426_=_C3958 ,C3426_=_C3983 ,C3426_=_C3990 ,C3426_=_C3993 ,\nC3426_=_C3994 ,C3426_=_C3995 ,C3429_=_C3480 ,C3429_=_C3692 ,C3429_=_C4020 ,C3429_=_C4058 ,\nC3443_=_C3591 ,C3443_=_C3653 ,C3443_=_C3657 ,C3443_=_C3658 ,C3443_=_C3659 ,C3443_=_C3661 ,\nC3451_=_C3452 ,C3451_=_C3456 ,C3451_=_C3457 ,C3451_=_C3535 ,C3451_=_C3568 ,C3451_=_C3590 ,\nC3451_=_C3623 ,C3451_=_C3624 ,C3451_=_C3625 ,C3451_=_C3626 ,C3451_=_C3627 ,C3451_=_C3629 ,\nC3451_=_C3630 ,C3451_=_C3631 ,C3452_=_C3456 ,C3452_=_C3457 ,C3452_=_C3464 ,C3452_=_C3476 ,\nC3452_=_C3571 ,C3452_=_C3665 ,C3452_=_C3687 ,C3452_=_C3971 ,C3452_=_C3972 ,C3452_=_C3975 ,\nC3452_=_C3976 ,C3456_=_C3457 ,C3456_=_C4052 ,C3457_=_C3576 ,C3457_=_C3614 ,C3457_=_C3699 ,\nC3457_=_C3743 ,C3457_=_C3945 ,C3457_=_C3989 ,C3457_=_C4091 ,C3464_=_C3476 ,C3464_=_C3571 ,\nC3464_=_C3665 ,C3464_=_C3687 ,C3464_=_C3971 ,C3464_=_C3972 ,C3464_=_C3975 ,C3464_=_C3976 ,\nC3472_=_C3473 ,C3472_=_C3476 ,C3472_=_C3477 ,C3472_=_C3478 ,C3472_=_C3480 ,C3472_=_C3645 ,\nC3472_=_C3840 ,C3472_=_C3849 ,C3472_=_C3850 ,C3472_=_C3851 ,C3472_=_C3853 ,C3472_=_C3854 ,\nC3473_=_C3476 ,C3473_=_C3477 ,C3473_=_C3478 ,C3473_=_C3480 ,C3473_=_C3553 ,C3473_=_C3584 ,\nC3473_=_C3685 ,C3473_=_C3748 ,C3473_=_C3863 ,C3473_=_C3921 ,C3476_=_C3477 ,C3476_=_C3478 ,\nC3476_=_C3480 ,C3476_=_C3571 ,C3476_=_C3665 ,C3476_=_C3687 ,C3476_=_C3971 ,C3476_=_C3972 ,\nC3476_=_C3975 ,C3476_=_C3976 ,C3477_=_C3478 ,C3477_=_C3480 ,C3477_=_C3689 ,C3477_=_C3706 ,\nC3477_=_C3958 ,C3477_=_C3983 ,C3477_=_C3990 ,C3477_=_C3993 ,C3477_=_C3994 ,C3477_=_C3995 ,\nC3478_=_C3480 ,C3478_=_C3649 ,C3478_=_C3666 ,C3478_=_C3696 ,C3478_=_C3742 ,C3478_=_C3845 ,\nC3478_=_C3932 ,C3478_=_C4015 ,C3480_=_C3692 ,C3480_=_C4020 ,C3480_=_C4058 ,C3498_=_C3613 ,\nC3498_=_C3637 ,C3498_=_C3867 ,C3498_=_C3898 ,C3498_=_C3967 ,C3498_=_C4006 ,C3498_=_C4032 ,\nC3498_=_C4068 ,C3498_=_C4069 ,C3498_=_C4070 ,C3516_=_C3517 ,C3516_=_C3519 ,C3516_=_C3520 ,\nC3516_=_C3526 ,C3516_=_C3776 ,C3516_=_C3777 ,C3516_=_C3778 ,C3517_=_C3519 ,C3517_=_C3520 ,\nC3517_=_C3526 ,C3517_=_C3811 ,C3519_=_C3520 ,C3519_=_C3526 ,C3519_=_C3870 ,C3519_=_C3936 ,\nC3519_=_C3945 ,C3520_=_C3526 ,C3520_=_C3824 ,C3520_=_C3937 ,C3520_=_C4040 ,C3526_=_C4093 ,\nC3535_=_C3545 ,C3535_=_C3568 ,C3535_=_C3590 ,C3535_=_C3623 ,C3535_=_C3624 ,C3535_=_C3625 ,\nC3535_=_C3626 ,C3535_=_C3627 ,C3535_=_C3629 ,C3535_=_C3630 ,C3535_=_C3631 ,C3545_=_C3601 ,\nC3545_=_C3719 ,C3545_=_C3731 ,C3545_=_C3739 ,C3545_=_C3761 ,C3545_=_C3802 ,C3545_=_C3815 ,\nC3545_=_C3889 ,C3545_=_C4072 ,C3545_=_C4081 ,C3553_=_C3584 ,C3553_=_C3685 ,C3553_=_C3748 ,\nC3553_=_C3863 ,C3553_=_C3921 ,C3568_=_C3571 ,C3568_=_C3576 ,C3568_=_C3590 ,C3568_=_C3623 ,\nC3568_=_C3624 ,C3568_=_C3625 ,C3568_=_C3626 ,C3568_=_C3627 ,C3568_=_C3629 ,C3568_=_C3630 ,\nC3568_=_C3631 ,C3571_=_C3576 ,C3571_=_C3665 ,C3571_=_C3687 ,C3571_=_C3971 ,C3571_=_C3972 ,\nC3571_=_C3975 ,C3571_=_C3976 ,C3576_=_C3614 ,C3576_=_C3699 ,C3576_=_C3743 ,C3576_=_C3945 ,\nC3576_=_C3989 ,C3576_=_C4091 ,C3581_=_C3584 ,C3581_=_C3664 ,C3581_=_C3741 ,C3581_=_C3776 ,\nC3581_=_C3824 ,C3581_=_C3825 ,C3581_=_C3826 ,C3581_=_C3828 ,C3581_=_C3829 ,C3584_=_C3685 ,\nC3584_=_C3748 ,C3584_=_C3863 ,C3584_=_C3921 ,C3590_=_C3591 ,C3590_=_C3601 ,C3590_=_C3623 ,\nC3590_=_C3624 ,C3590_=_C3625 ,C3590_=_C3626 ,C3590_=_C3627 ,C3590_=_C3629 ,C3590_=_C3630 ,\nC3590_=_C3631 ,C3591_=_C3601 ,C3591_=_C3653 ,C3591_=_C3657 ,C3591_=_C3658 ,C3591_=_C3659 ,\nC3591_=_C3661 ,C3601_=_C3719 ,C3601_=_C3731 ,C3601_=_C3739 ,C3601_=_C3761 ,C3601_=_C3802 ,\nC3601_=_C3815 ,C3601_=_C3889 ,C3601_=_C4072 ,C3601_=_C4081 ,C3605_=_C3613 ,C3605_=_C3614 ,\nC3605_=_C3703 ,C3605_=_C3870 ,C3605_=_C3871 ,C3605_=_C3872 ,C3605_=_C3873 ,C3605_=_C3875 ,\nC3605_=_C3876 ,C3605_=_C3878 ,C3605_=_C3879 ,C3613_=_C3614 ,C3613_=_C3637 ,C3613_=_C3867 ,\nC3613_=_C3898 ,C3613_=_C3967 ,C3613_=_C4006 ,C3613_=_C4032 ,C3613_=_C4068 ,C3613_=_C4069 ,\nC3613_=_C4070 ,C3614_=_C3699 ,C3614_=_C3743 ,C3614_=_C3945 ,C3614_=_C3989 ,C3614_=_C4091 ,\nC3618_=_C3717 ,C3618_=_C3777 ,C3618_=_C3858 ,C3618_=_C3859 ,C3618_=_C3860 ,C3618_=_C3861 ,\nC3623_=_C3624 ,C3623_=_C3625 ,C3623_=_C3626 ,C3623_=_C3627 ,C3623_=_C3629 ,C3623_=_C3630 ,\nC3623_=_C3631 ,C3623_=_C3696 ,C3623_=_C3699 ,C3624_=_C3625 ,C3624_=_C3626 ,C3624_=_C3627 ,\nC3624_=_C3629 ,C3624_=_C3630 ,C3624_=_C3631 ,C3624_=_C3717 ,C3624_=_C3719 ,C3625_=_C3626 ,\nC3625_=_C3627 ,C3625_=_C3629 ,C3625_=_C3630 ,C3625_=_C3631 ,C3625_=_C3731 ,C3626_=_C3627 ,\nC3626_=_C3629 ,C3626_=_C3630 ,C3626_=_C3631 ,C3627_=_C3629 ,C3627_=_C3630 ,C3627_=_C3631 ,\nC3629_=_C3630 ,C3629_=_C3631 ,C3630_=_C3631 ,C3630_=_C3828 ,C3630_=_C3861 ,C3631_=_C4052 ,\nC3637_=_C3638 ,C3637_=_C3867 ,C3637_=_C3898 ,C3637_=_C3967 ,C3637_=_C4006 ,C3637_=_C4032 ,\nC3637_=_C4068 ,C3637_=_C4069 ,C3637_=_C4070 ,C3638_=_C3811 ,C3638_=_C3981 ,C3638_=_C4046 ,\nC3638_=_C4092 ,C3638_=_C4093 ,C3645_=_C3649 ,C3645_=_C3840 ,C3645_=_C3849 ,C3645_=_C3850 ,\nC3645_=_C3851 ,C3645_=_C3853 ,C3645_=_C3854 ,C3649_=_C3666 ,C3649_=_C3696 ,C3649_=_C3742 ,\nC3649_=_C3845 ,C3649_=_C3932 ,C3649_=_C4015 ,C3653_=_C3657 ,C3653_=_C3658 ,C3653_=_C3659 ,\nC3653_=_C3661 ,C3653_=_C3739 ,C3657_=_C3658 ,C3657_=_C3659 ,C3657_=_C3661 ,C3657_=_C3989 ,\nC3658_=_C3659 ,C3658_=_C3661 ,C3658_=_C3921 ,C3658_=_C3971 ,C3658_=_C3990 ,C3658_=_C4020 ,\nC3659_=_C3661 ,C3659_=_C3853 ,C3661_=_C3858 ,C3664_=_C3665 ,C3664_=_C3666 ,C3664_=_C3671 ,\nC3664_=_C3741 ,C3664_=_C3776 ,C3664_=_C3824 ,C3664_=_C3825 ,C3664_=_C3826 ,C3664_=_C3828 ,\nC3664_=_C3829 ,C3665_=_C3666 ,C3665_=_C3671 ,C3665_=_C3687 ,C3665_=_C3971 ,C3665_=_C3972 ,\nC3665_=_C3975 ,C3665_=_C3976 ,C3666_=_C3671 ,C3666_=_C3696 ,C3666_=_C3742 ,C3666_=_C3845 ,\nC3666_=_C3932 ,C3666_=_C4015 ,C3671_=_C3744 ,C3671_=_C4040 ,C3671_=_C4044 ,C3671_=_C4095 ,\nC3671_=_C4097 ,C3685_=_C3687 ,C3685_=_C3689 ,C3685_=_C3692 ,C3685_=_C3748 ,C3685_=_C3863 ,\nC3685_=_C3921 ,C3687_=_C3689 ,C3687_=_C3692 ,C3687_=_C3971 ,C3687_=_C3972 ,C3687_=_C3975 ,\nC3687_=_C3976 ,C3689_=_C3692 ,C3689_=_C3706 ,C3689_=_C3958 ,C3689_=_C3983 ,C3689_=_C3990 ,\nC3689_=_C3993 ,C3689_=_C3994 ,C3689_=_C3995 ,C3692_=_C4020 ,C3692_=_C4058 ,C3696_=_C3699 ,\nC3696_=_C3742 ,C3696_=_C3845 ,C3696_=_C3932 ,C3696_=_C4015 ,C3699_=_C3743 ,C3699_=_C3945 ,\nC3699_=_C3989 ,C3699_=_C4091 ,C3703_=_C3706 ,C3703_=_C3707 ,C3703_=_C3870 ,C3703_=_C3871 ,\nC3703_=_C3872 ,C3703_=_C3873 ,C3703_=_C3875 ,C3703_=_C3876 ,C3703_=_C3878 ,C3703_=_C3879 ,\nC3706_=_C3707 ,C3706_=_C3958 ,C3706_=_C3983 ,C3706_=_C3990 ,C3706_=_C3993 ,C3706_=_C3994 ,\nC3706_=_C3995 ,C3707_=_C3797 ,C3707_=_C4010 ,C3707_=_C4064 ,C3707_=_C4066 ,C3717_=_C3719 ,\nC3717_=_C3777 ,C3717_=_C3858 ,C3717_=_C3859 ,C3717_=_C3860 ,C3717_=_C3861 ,C3719_=_C3731 ,\nC3719_=_C3739 ,C3719_=_C3761 ,C3719_=_C3802 ,C3719_=_C3815 ,C3719_=_C3889 ,C3719_=_C4072 ,\nC3719_=_C4081 ,C3731_=_C3739 ,C3731_=_C3761 ,C3731_=_C3802 ,C3731_=_C3815 ,C3731_=_C3889 ,\nC3731_=_C4072 ,C3731_=_C4081 ,C3739_=_C3761 ,C3739_=_C3802 ,C3739_=_C3815 ,C3739_=_C3889 ,\nC3739_=_C4072 ,C3739_=_C4081 ,C3741_=_C3742 ,C3741_=_C3743 ,C3741_=_C3744 ,C3741_=_C3776 ,\nC3741_=_C3824 ,C3741_=_C3825 ,C3741_=_C3826 ,C3741_=_C3828 ,C3741_=_C3829 ,C3742_=_C3743 ,\nC3742_=_C3744 ,C3742_=_C3845 ,C3742_=_C3932 ,C3742_=_C4015 ,C3743_=_C3744 ,C3743_=_C3945 ,\nC3743_=_C3989 ,C3743_=_C4091 ,C3744_=_C4040 ,C3744_=_C4044 ,C3744_=_C4095 ,C3744_=_C4097 ,\nC3748_=_C3863 ,C3748_=_C3921 ,C3761_=_C3802 ,C3761_=_C3815 ,C3761_=_C3889 ,C3761_=_C4072 ,\nC3761_=_C4081 ,C3776_=_C3777 ,C3776_=_C3778 ,C3776_=_C3824 ,C3776_=_C3825 ,C3776_=_C3826 ,\nC3776_=_C3828 ,C3776_=_C3829 ,C3777_=_C3778 ,C3777_=_C3858 ,C3777_=_C3859 ,C3777_=_C3860 ,\nC3777_=_C3861 ,C3778_=_C3892 ,C3778_=_C3904 ,C3778_=_C3936 ,C3778_=_C3937 ,C3778_=_C3939 ,\nC3797_=_C4010 ,C3797_=_C4064 ,C3797_=_C4066 ,C3802_=_C3815 ,C3802_=_C3889 ,C3802_=_C4072 ,\nC3802_=_C4081 ,C3811_=_C3981 ,C3811_=_C4046 ,C3811_=_C4092 ,C3811_=_C4093 ,C3815_=_C3889 ,\nC3815_=_C4072 ,C3815_=_C4081 ,C3824_=_C3825 ,C3824_=_C3826 ,C3824_=_C3828 ,C3824_=_C3829 ,\nC3824_=_C3937 ,C3824_=_C4040 ,C3825_=_C3826 ,C3825_=_C3828 ,C3825_=_C3829 ,C3825_=_C4058 ,\nC3826_=_C3828 ,C3826_=_C3829 ,C3826_=_C4095 ,C3828_=_C3829 ,C3828_=_C3861 ,C3829_=_C4015 ,\nC3829_=_C4097 ,C3840_=_C3845 ,C3840_=_C3849 ,C3840_=_C3850 ,C3840_=_C3851 ,C3840_=_C3853 ,\nC3840_=_C3854</w:t>
      </w:r>
    </w:p>
    <w:p>
      <w:pPr>
        <w:pStyle w:val="PreformattedText"/>
        <w:bidi w:val="0"/>
        <w:spacing w:before="0" w:after="0"/>
        <w:jc w:val="left"/>
        <w:rPr/>
      </w:pPr>
      <w:r>
        <w:rPr/>
        <w:t xml:space="preserve"> </w:t>
      </w:r>
      <w:r>
        <w:rPr/>
        <w:t>,C3845_=_C3932 ,C3845_=_C4015 ,C3849_=_C3850 ,C3849_=_C3851 ,C3849_=_C3853 ,\nC3849_=_C3854 ,C3850_=_C3851 ,C3850_=_C3853 ,C3850_=_C3854 ,C3851_=_C3853 ,C3851_=_C3854 ,\nC3851_=_C3932 ,C3853_=_C3854 ,C3854_=_C4046 ,C3858_=_C3859 ,C3858_=_C3860 ,C3858_=_C3861 ,\nC3859_=_C3860 ,C3859_=_C3861 ,C3860_=_C3861 ,C3860_=_C3878 ,C3860_=_C3994 ,C3863_=_C3867 ,\nC3863_=_C3921 ,C3867_=_C3898 ,C3867_=_C3967 ,C3867_=_C4006 ,C3867_=_C4032 ,C3867_=_C4068 ,\nC3867_=_C4069 ,C3867_=_C4070 ,C3870_=_C3871 ,C3870_=_C3872 ,C3870_=_C3873 ,C3870_=_C3875 ,\nC3870_=_C3876 ,C3870_=_C3878 ,C3870_=_C3879 ,C3870_=_C3936 ,C3870_=_C3945 ,C3871_=_C3872 ,\nC3871_=_C3873 ,C3871_=_C3875 ,C3871_=_C3876 ,C3871_=_C3878 ,C3871_=_C3879 ,C3871_=_C3958 ,\nC3872_=_C3873 ,C3872_=_C3875 ,C3872_=_C3876 ,C3872_=_C3878 ,C3872_=_C3879 ,C3872_=_C3967 ,\nC3873_=_C3875 ,C3873_=_C3876 ,C3873_=_C3878 ,C3873_=_C3879 ,C3873_=_C3983 ,C3875_=_C3876 ,\nC3875_=_C3878 ,C3875_=_C3879 ,C3876_=_C3878 ,C3876_=_C3879 ,C3876_=_C4010 ,C3878_=_C3879 ,\nC3878_=_C3994 ,C3879_=_C3975 ,C3879_=_C3995 ,C3879_=_C4091 ,C3889_=_C4072 ,C3889_=_C4081 ,\nC3892_=_C3904 ,C3892_=_C3936 ,C3892_=_C3937 ,C3892_=_C3939 ,C3898_=_C3967 ,C3898_=_C4006 ,\nC3898_=_C4032 ,C3898_=_C4068 ,C3898_=_C4069 ,C3898_=_C4070 ,C3904_=_C3936 ,C3904_=_C3937 ,\nC3904_=_C3939 ,C3921_=_C3971 ,C3921_=_C3990 ,C3921_=_C4020 ,C3932_=_C4015 ,C3936_=_C3937 ,\nC3936_=_C3939 ,C3936_=_C3945 ,C3937_=_C3939 ,C3937_=_C4040 ,C3945_=_C3989 ,C3945_=_C4091 ,\nC3958_=_C3983 ,C3958_=_C3990 ,C3958_=_C3993 ,C3958_=_C3994 ,C3958_=_C3995 ,C3967_=_C4006 ,\nC3967_=_C4032 ,C3967_=_C4068 ,C3967_=_C4069 ,C3967_=_C4070 ,C3971_=_C3972 ,C3971_=_C3975 ,\nC3971_=_C3976 ,C3971_=_C3990 ,C3971_=_C4020 ,C3972_=_C3975 ,C3972_=_C3976 ,C3975_=_C3976 ,\nC3975_=_C3995 ,C3975_=_C4091 ,C3976_=_C4070 ,C3976_=_C4081 ,C3981_=_C4046 ,C3981_=_C4092 ,\nC3981_=_C4093 ,C3983_=_C3990 ,C3983_=_C3993 ,C3983_=_C3994 ,C3983_=_C3995 ,C3989_=_C4091 ,\nC3990_=_C3993 ,C3990_=_C3994 ,C3990_=_C3995 ,C3990_=_C4020 ,C3993_=_C3994 ,C3993_=_C3995 ,\nC3993_=_C4092 ,C3994_=_C3995 ,C3995_=_C4091 ,C4006_=_C4032 ,C4006_=_C4068 ,C4006_=_C4069 ,\nC4006_=_C4070 ,C4010_=_C4064 ,C4010_=_C4066 ,C4015_=_C4097 ,C4020_=_C4058 ,C4032_=_C4068 ,\nC4032_=_C4069 ,C4032_=_C4070 ,C4040_=_C4044 ,C4040_=_C4095 ,C4040_=_C4097 ,C4044_=_C4095 ,\nC4044_=_C4097 ,C4046_=_C4092 ,C4046_=_C4093 ,C4064_=_C4066 ,C4068_=_C4069 ,C4068_=_C4070 ,\nC4069_=_C4070 ,C4070_=_C4081 ,C4072_=_C4081 ,C4092_=_C4093 ,C4095_=_C4097 ,"];69[shape=box, label="id:69 level: 2\n1454: C14 C15 C21 C43 C44 \nC45 C46 C47 C48 C62 C63 \nC67 C68 C69 C70 C71 C72 \nC73 C87 C88 C89 C90 C91 \nC92 C94 C96 C97 C98 C108 \nC109 C110 C112 C113 C114 C115 \nC116 C117 C118 C119 C120 C121 \nC123 C133 C134 C135 C136 C137 \nC138 C139 C140 C141 C151 C152 \nC153 C154 C156 C157 C159 C160 \nC161 C162 C165 C178 C181 C182 \nC183 C191 C192 C196 C197 C198 \nC199 C200 C205 C206 C207 C208 \nC210 C211 C212 C213 C214 C215 \nC216 C218 C220 C222 C223 C231 \nC232 C233 C234 C235 C238 C240 \nC242 C245 C246 C247 C248 C250 \nC251 C252 C253 C254 C255 C256 \nC258 C260 C262 C263 C270 C271 \nC272 C274 C276 C282 C283 C284 \nC286 C288 C290 C291 C292 C294 \nC295 C296 C297 C300 C302 C303 \nC305 C306 C307 C308 C309 C310 \nC311 C313 C315 C317 C318 C321 \nC322 C324 C325 C327 C328 C329 \nC330 C332 C342 C343 C348 C349 \nC350 C353 C354 C355 C357 C358 \nC360 C364 C365 C367 C368 C369 \nC372 C377 C378 C381 C384 C385 \nC387 C388 C389 C391 C393 C394 \nC395 C397 C408 C409 C411 C413 \nC416 C420 C424 C425 C428 C431 \nC432 C435 C436 C440 C442 C443 \nC444 C447 C450 C452 C455 C456 \nC458 C459 C461 C464 C466 C468 \nC470 C474 C480 C488 C489 C492 \nC493 C494 C495 C496 C497 C498 \nC499 C500 C501 C502 C503 C504 \nC506 C508 C509 C510 C511 C512 \nC513 C514 C516 C522 C523 C527 \nC529 C532 C533 C534 C536 C540 \nC548 C549 C564 C566 C567 C568 \nC569 C572 C574 C575 C576 C577 \nC580 C582 C585 C594 C595 C600 \nC602 C612 C615 C625 C626 C629 \nC639 C644 C651 C667 C672 C673 \nC677 C679 C681 C687 C691 C692 \nC693 C695 C696 C697 C699 C700 \nC701 C702 C703 C704 C705 C706 \nC707 C708 C709 C710 C712 C713 \nC714 C715 C716 C717 C718 C719 \nC720 C723 C724 C725 C727 C728 \nC730 C731 C732 C733 C734 C737 \nC739 C741 C742 C744 C749 C753 \nC754 C757 C761 C762 C764 C772 \nC774 C777 C778 C781 C793 C821 \nC822 C823 C824 C826 C828 C829 \nC830 C831 C832 C835 C836 C837 \nC840 C841 C842 C844 C845 C846 \nC847 C853 C858 C859 C860 C861 \nC862 C866 C875 C878 C881 C883 \nC887 C895 C906 C910 C913 C921 \nC923 C925 C926 C928 C929 C930 \nC931 C932 C933 C934 C935 C936 \nC938 C939 C940 C941 C943 C944 \nC945 C946 C948 C951 C952 C953 \nC955 C956 C957 C969 C970 C977 \nC981 C992 C995 C999 C1000 C1013 \nC1014 C1017 C1018 C1022 C1029 C1046 \nC1049 C1058 C1059 C1061 C1065 C1071 \nC1075 C1076 C1090 C1094 C1098 C1102 \nC1103 C1104 C1114 C1115 C1119 C1123 \nC1128 C1135 C1136 C1143 C1147 C1156 \nC1176 C1179 C1180 C1183 C1187 C1188 \nC1189 C1195 C1202 C1203 C1205 C1208 \nC1211 C1219 C1220 C1222 C1223 C1225 \nC1229 C1232 C1234 C1238 C1242 C1244 \nC1246 C1249 C1254 C1257 C1259 C1261 \nC1262 C1264 C1266 C1268 C1275 C1279 \nC1291 C1294 C1298 C1304 C1307 C1314 \nC1318 C1320 C1321 C1322 C1326 C1328 \nC1330 C1332 C1334 C1339 C1340 C1341 \nC1343 C1352 C1355 C1359 C1364 C1366 \nC1368 C1371 C1375 C1385 C1392 C1397 \nC1410 C1415 C1417 C1418 C1421 C1423 \nC1424 C1426 C1427 C1428 C1432 C1433 \nC1434 C1435 C1441 C1442 C1443 C1444 \nC1446 C1447 C1448 C1449 C1451 C1452 \nC1453 C1455 C1456 C1457 C1458 C1460 \nC1462 C1464 C1465 C1468 C1470 C1472 \nC1473 C1474 C1478 C1485 C1487 C1489 \nC1491 C1497 C1500 C1509 C1519 C1524 \nC1539 C1550 C1556 C1559 C1561 C1566 \nC1568 C1570 C1572 C1573 C1574 C1575 \nC1578 C1580 C1581 C1582 C1586 C1587 \nC1588 C1593 C1613 C1627 C1633 C1634 \nC1636 C1640 C1647 C1651 C1655 C1656 \nC1661 C1663 C1666 C1667 C1673 C1674 \nC1675 C1677 C1679 C1680 C1681 C1687 \nC1688 C1689 C1690 C1691 C1692 C1694 \nC1695 C1696 C1698 C1699 C1700 C1701 \nC1702 C1704 C1705 C1706 C1708 C1709 \nC1710 C1712 C1713 C1714 C1715 C1716 \nC1717 C1719 C1720 C1722 C1725 C1731 \nC1745 C1747 C1749 C1751 C1752 C1755 \nC1756 C1758 C1759 C1762 C1763 C1766 \nC1767 C1769 C1775 C1776 C1778 C1782 \nC1788 C1794 C1799 C1800 C1814 C1815 \nC1818 C1821 C1824 C1829 C1830 C1831 \nC1832 C1833 C1834 C1835 C1839 C1843 \nC1845 C1846 C1853 C1855 C1857 C1860 \nC1862 C1865 C1870 C1872 C1873 C1874 \nC1875 C1876 C1878 C1879 C1881 C1882 \nC1884 C1885 C1886 C1890 C1895 C1898 \nC1899 C1905 C1906 C1907 C1908 C1912 \nC1913 C1914 C1916 C1918 C1919 C1921 \nC1924 C1928 C1930 C1945 C1955 C1959 \nC1961 C1963 C1968 C1974 C1975 C1976 \nC1977 C1978 C1979 C1981 C1983 C1986 \nC1990 C1992 C1996 C1998 C1999 C2000 \nC2003 C2004 C2007 C2012 C2029 C2030 \nC2043 C2044 C2045 C2046 C2047 C2048 \nC2049 C2050 C2051 C2052 C2053 C2054 \nC2055 C2056 C2057 C2058 C2060 C2063 \nC2065 C2071 C2076 C2077 C2080 C2081 \nC2082 C2083 C2085 C2086 C2088 C2089 \nC2090 C2091 C2092 C2093 C2096 C2098 \nC2099 C2101 C2104 C2107 C2108 C2112 \nC2116 C2120 C2121 C2125 C2130 C2132 \nC2133 C2138 C2169 C2173 C2174 C2178 \nC2182 C2183 C2185 C2189 C2194 C2205 \nC2208 C2210 C2212 C2214 C2215 C2216 \nC2219 C2222 C2224 C2240 C2244 C2247 \nC2250 C2253 C2254 C2256 C2261 C2262 \nC2275 C2276 C2277 C2278 C2279 C2280 \nC2282 C2284 C2285 C2286 C2288 C2291 \nC2292 C2296 C2304 C2308 C2309 C2311 \nC2313 C2314 C2315 C2316 C2317 C2319 \nC2320 C2321 C2322 C2324 C2325 C2326 \nC2330 C2331 C2332 C2333 C2335 C2336 \nC2338 C2341 C2342 C2343 C2344 C2345 \nC2346 C2348 C2355 C2370 C2371 C2372 \nC2374 C2375 C2376 C2377 C2378 C2380 \nC2381 C2382 C2383 C2384 C2385 C2386 \nC2389 C2390 C2391 C2392 C2399 C2402 \nC2403 C2407 C2408 C2413 C2414 C2416 \nC2418 C2422 C2423 C2424 C2428 C2432 \nC2435 C2438 C2445 C2447 C2449 C2453 \nC2456 C2457 C2468 C2474 C2475 C2478 \nC2484 C2494 C2499 C2504 C2516 C2520 \nC2522 C2523 C2526 C2528 C2531 C2532 \nC2539 C2541 C2544 C2547 C2549 C2550 \nC2557 C2558 C2561 C2562 C2568 C2576 \nC2581 C2594 C2596 C2599 C2603 C2604 \nC2608 C2610 C2612 C2622 C2630 C2635 \nC2636 C2641 C2642 C2643 C2644 C2650 \nC2651 C2655 C2656 C2657 C2659 C2660 \nC2667 C2671 C2673 C2674 C2676 C2677 \nC2678 C2681 C2683 C2687 C2690 C2698 \nC2700 C2703 C2705 C2708 C2710 C2712 \nC2716 C2720 C2724 C2726 C2727 C2729 \nC2730 C2731 C2732 C2733 C2734 C2736 \nC2739 C2742 C2748 C2757 C2759 C2762 \nC2763 C2765 C2766 C2767 C2770 C2771 \nC2772 C2773 C2774 C2775 C2776 C2777 \nC2779 C2781 C2782 C2783 C2784 C2786 \nC2788 C2789 C2790 C2791 C2792 C2793 \nC2796 C2797 C2798 C2804 C2806 C2809 \nC2810 C2812 C2813 C2814 C2816 C2818 \nC2820 C2821 C2824 C2825 C2826 C2831 \nC2832 C2833 C2834 C2845 C2846 C2848 \nC2850 C2851 C2852 C2855 C2856 C2857 \nC2858 C2860 C2861 C2862 C2864 C2874 \nC2878 C2879 C2880 C2881 C2884 C2886 \nC2888 C2890 C2891 C2894 C2896 C2899 \nC2904 C2906 C2910 C2912 C2913 C2916 \nC2922 C2923 C2928 C2931 C2933 C2934 \nC2936 C2937 C2938 C2939 C2943 C2944 \nC2945 C2946 C2947 C2949 C2950 C2951 \nC2952 C2953 C2954 C2958 C2959 C2964 \nC2965 C2967 C2968 C2969 C2972 C2974 \nC2975 C2977 C2979 C2980 C2988 C2991 \nC2992 C2993 C2994 C2996 C2997 C2998 \nC2999 C3003 C3004 C3005 C3007 C3008 \nC3010 C3011 C3013 C3014 C3027 C3034 \nC3041 C3043 C3044 C3049 C3053 C3060 \nC3068 C3073 C3076 C3081 C3083 C3085 \nC3086 C3087 C3088 C3089 C3090 C3092 \nC3093 C3098 C3122 C3125 C3130 C3132 \nC3139 C3144 C3145 C3146 C3148 C3149 \nC3150 C3153 C3154 C3155 C3158 C3168 \nC3175 C3179 C3180 C3187 C3188 C3191 \nC3200 C3201 C3202 C3208 C3211 C3212 \nC3215 C3216 C3218 C3219 C3223 C3224 \nC3226 C3228 C3230 C3233 C3235 C3237 \nC3238 C3240 C3243 C3246 C3247 C3248 \nC3249 C3252 C3253 C3254 C3255 C3257 \nC3259 C3260 C3265 C3267 C3270 C3271 \nC3274 C3280 C3287 C3293 C3303 C3305 \nC3306 C3307 C3309 C3311 C3312 C3313 \nC3314 C3316 C3320 C3324 C3326 C3328 \nC3336 C3337 C3347 C3348 C3353 C3354 \nC3355 C3359 C3360 C3361 C3364 C3366 \nC3368 C3371 C3372 C3373 C3375 C3376 \nC3378 C3379 C3381 C3391 C3392 C3393 \nC3396 C3397 C3398 C3401 C3416 C3420 \nC3428 C3437</w:t>
      </w:r>
    </w:p>
    <w:p>
      <w:pPr>
        <w:pStyle w:val="PreformattedText"/>
        <w:bidi w:val="0"/>
        <w:spacing w:before="0" w:after="0"/>
        <w:jc w:val="left"/>
        <w:rPr/>
      </w:pPr>
      <w:r>
        <w:rPr/>
        <w:t xml:space="preserve"> </w:t>
      </w:r>
      <w:r>
        <w:rPr/>
        <w:t>C3438 C3439 C3440 C3448 \nC3449 C3451 C3452 C3453 C3456 C3457 \nC3458 C3460 C3462 C3463 C3464 C3465 \nC3466 C3467 C3468 C3469 C3472 C3473 \nC3474 C3475 C3476 C3477 C3478 C3479 \nC3480 C3482 C3489 C3506 C3513 C3516 \nC3520 C3526 C3528 C3529 C3530 C3533 \nC3538 C3542 C3543 C3546 C3547 C3548 \nC3550 C3555 C3559 C3561 C3568 C3571 \nC3576 C3579 C3580 C3581 C3582 C3584 \nC3589 C3590 C3591 C3594 C3595 C3596 \nC3598 C3599 C3601 C3603 C3617 C3618 \nC3619 C3620 C3621 C3622 C3624 C3625 \nC3626 C3627 C3629 C3630 C3633 C3639 \nC3644 C3647 C3661 C3667 C3681 C3683 \nC3685 C3686 C3687 C3688 C3689 C3690 \nC3691 C3692 C3693 C3697 C3698 C3700 \nC3705 C3711 C3712 C3715 C3716 C3717 \nC3719 C3723 C3724 C3725 C3731 C3733 \nC3735 C3740 C3747 C3748 C3749 C3754 \nC3757 C3765 C3776 C3777 C3778 C3779 \nC3781 C3784 C3790 C3800 C3813 C3824 \nC3825 C3826 C3828 C3832 C3833 C3838 \nC3839 C3840 C3841 C3842 C3845 C3851 \nC3858 C3859 C3860 C3861 C3873 C3878 \nC3879 C3882 C3883 C3884 C3886 C3888 \nC3889 C3891 C3895 C3904 C3905 C3906 \nC3907 C3908 C3911 C3912 C3913 C3914 \nC3916 C3917 C3930 C3932 C3933 C3937 \nC3939 C3944 C3946 C3949 C3950 C3952 \nC3956 C3957 C3959 C3960 C3962 C3966 \nC3972 C3975 C3979 C3981 C3983 C3994 \nC3995 C3997 C3998 C4001 C4003 C4018 \nC4019 C4022 C4028 C4029 C4031 C4040 \nC4043 C4044 C4048 C4053 C4055 C4057 \nC4058 C4060 C4085 C4086 C4089 C4091 \nC4093 C4095 C4096 \n17512: C14_=_C15( C14 C15 ) C14_=_C21( C14 C21 ) C14_=_C62( C14 C62 ) C14_=_C133( C14 C133 ) C14_=_C191( C14 C191 ) \nC14_=_C270( C14 C270 ) C14_=_C282( C14 C282 ) C14_=_C305( C14 C305 ) C14_=_C317( C14 C317 ) C14_=_C461( C14 C461 ) C14_=_C516( C14 C516 ) \nC14_=_C522( C14 C522 ) C14_=_C523( C14 C523 ) C14_=_C527( C14 C527 ) C14_=_C529( C14 C529 ) C14_=_C532( C14 C532 ) C14_=_C533( C14 C533 ) \nC14_=_C534( C14 C534 ) C14_=_C536( C14 C536 ) C15_=_C21( C15 C21 ) C15_=_C63( C15 C63 ) C15_=_C134( C15 C134 ) C15_=_C192( C15 C192 ) \nC15_=_C271( C15 C271 ) C15_=_C283( C15 C283 ) C15_=_C306( C15 C306 ) C15_=_C318( C15 C318 ) C15_=_C644( C15 C644 ) C15_=_C651( C15 C651 ) \nC21_=_C70( C21 C70 ) C21_=_C139( C21 C139 ) C21_=_C197( C21 C197 ) C21_=_C274( C21 C274 ) C21_=_C286( C21 C286 ) C21_=_C313( C21 C313 ) \nC21_=_C329( C21 C329 ) C21_=_C1580( C21 C1580 ) C21_=_C2092( C21 C2092 ) C21_=_C3594( C21 C3594 ) C21_=_C3735( C21 C3735 ) C21_=_C3740( C21 C3740 ) \nC43_=_C44( C43 C44 ) C43_=_C45( C43 C45 ) C43_=_C46( C43 C46 ) C43_=_C47( C43 C47 ) C43_=_C48( C43 C48 ) C43_=_C67( C43 C67 ) \nC43_=_C113( C43 C113 ) C43_=_C135( C43 C135 ) C43_=_C233( C43 C233 ) C43_=_C348( C43 C348 ) C43_=_C2834( C43 C2834 ) C43_=_C2845( C43 C2845 ) \nC43_=_C2846( C43 C2846 ) C44_=_C45( C44 C45 ) C44_=_C46( C44 C46 ) C44_=_C47( C44 C47 ) C44_=_C48( C44 C48 ) C44_=_C68( C44 C68 ) \nC44_=_C114( C44 C114 ) C44_=_C136( C44 C136 ) C44_=_C234( C44 C234 ) C44_=_C349( C44 C349 ) C44_=_C1104( C44 C1104 ) C44_=_C1208( C44 C1208 ) \nC44_=_C1355( C44 C1355 ) C44_=_C1778( C44 C1778 ) C44_=_C2065( C44 C2065 ) C44_=_C2772( C44 C2772 ) C44_=_C2834( C44 C2834 ) C44_=_C2991( C44 C2991 ) \nC44_=_C2992( C44 C2992 ) C44_=_C2993( C44 C2993 ) C44_=_C2994( C44 C2994 ) C44_=_C2996( C44 C2996 ) C44_=_C2997( C44 C2997 ) C44_=_C2998( C44 C2998 ) \nC44_=_C2999( C44 C2999 ) C44_=_C3003( C44 C3003 ) C44_=_C3004( C44 C3004 ) C45_=_C46( C45 C46 ) C45_=_C47( C45 C47 ) C45_=_C48( C45 C48 ) \nC45_=_C91( C45 C91 ) C45_=_C137( C45 C137 ) C45_=_C178( C45 C178 ) C45_=_C196( C45 C196 ) C45_=_C272( C45 C272 ) C45_=_C284( C45 C284 ) \nC45_=_C296( C45 C296 ) C45_=_C310( C45 C310 ) C45_=_C2048( C45 C2048 ) C45_=_C2792( C45 C2792 ) C45_=_C3237( C45 C3237 ) C45_=_C3238( C45 C3238 ) \nC45_=_C3240( C45 C3240 ) C45_=_C3243( C45 C3243 ) C46_=_C47( C46 C47 ) C46_=_C48( C46 C48 ) C46_=_C69( C46 C69 ) C46_=_C115( C46 C115 ) \nC46_=_C138( C46 C138 ) C46_=_C160( C46 C160 ) C46_=_C215( C46 C215 ) C46_=_C235( C46 C235 ) C46_=_C255( C46 C255 ) C46_=_C350( C46 C350 ) \nC46_=_C1710( C46 C1710 ) C46_=_C2378( C46 C2378 ) C46_=_C2994( C46 C2994 ) C46_=_C3448( C46 C3448 ) C46_=_C3449( C46 C3449 ) C47_=_C48( C47 C48 ) \nC47_=_C73( C47 C73 ) C47_=_C121( C47 C121 ) C47_=_C140( C47 C140 ) C47_=_C240( C47 C240 ) C47_=_C355( C47 C355 ) C47_=_C1029( C47 C1029 ) \nC47_=_C1673( C47 C1673 ) C47_=_C1916( C47 C1916 ) C47_=_C2333( C47 C2333 ) C47_=_C2468( C47 C2468 ) C47_=_C2576( C47 C2576 ) C47_=_C2731( C47 C2731 ) \nC47_=_C2845( C47 C2845 ) C47_=_C3270( C47 C3270 ) C47_=_C3448( C47 C3448 ) C47_=_C3914( C47 C3914 ) C47_=_C3966( C47 C3966 ) C47_=_C4001( C47 C4001 ) \nC47_=_C4053( C47 C4053 ) C47_=_C4055( C47 C4055 ) C48_=_C97( C48 C97 ) C48_=_C141( C48 C141 ) C48_=_C183( C48 C183 ) C48_=_C200( C48 C200 ) \nC48_=_C276( C48 C276 ) C48_=_C288( C48 C288 ) C48_=_C302( C48 C302 ) C48_=_C315( C48 C315 ) C48_=_C1586( C48 C1586 ) C48_=_C1695( C48 C1695 ) \nC48_=_C2098( C48 C2098 ) C48_=_C3888( C48 C3888 ) C62_=_C63( C62 C63 ) C62_=_C67( C62 C67 ) C62_=_C68( C62 C68 ) C62_=_C69( C62 C69 ) \nC62_=_C70( C62 C70 ) C62_=_C71( C62 C71 ) C62_=_C72( C62 C72 ) C62_=_C73( C62 C73 ) C62_=_C133( C62 C133 ) C62_=_C191( C62 C191 ) \nC62_=_C270( C62 C270 ) C62_=_C282( C62 C282 ) C62_=_C305( C62 C305 ) C62_=_C317( C62 C317 ) C62_=_C461( C62 C461 ) C62_=_C516( C62 C516 ) \nC62_=_C522( C62 C522 ) C62_=_C523( C62 C523 ) C62_=_C527( C62 C527 ) C62_=_C529( C62 C529 ) C62_=_C532( C62 C532 ) C62_=_C533( C62 C533 ) \nC62_=_C534( C62 C534 ) C62_=_C536( C62 C536 ) C63_=_C67( C63 C67 ) C63_=_C68( C63 C68 ) C63_=_C69( C63 C69 ) C63_=_C70( C63 C70 ) \nC63_=_C71( C63 C71 ) C63_=_C72( C63 C72 ) C63_=_C73( C63 C73 ) C63_=_C134( C63 C134 ) C63_=_C192( C63 C192 ) C63_=_C271( C63 C271 ) \nC63_=_C283( C63 C283 ) C63_=_C306( C63 C306 ) C63_=_C318( C63 C318 ) C63_=_C644( C63 C644 ) C63_=_C651( C63 C651 ) C67_=_C68( C67 C68 ) \nC67_=_C69( C67 C69 ) C67_=_C70( C67 C70 ) C67_=_C71( C67 C71 ) C67_=_C72( C67 C72 ) C67_=_C73( C67 C73 ) C67_=_C113( C67 C113 ) \nC67_=_C135( C67 C135 ) C67_=_C233( C67 C233 ) C67_=_C348( C67 C348 ) C67_=_C2834( C67 C2834 ) C67_=_C2845( C67 C2845 ) C67_=_C2846( C67 C2846 ) \nC68_=_C69( C68 C69 ) C68_=_C70( C68 C70 ) C68_=_C71( C68 C71 ) C68_=_C72( C68 C72 ) C68_=_C73( C68 C73 ) C68_=_C114( C68 C114 ) \nC68_=_C136( C68 C136 ) C68_=_C234( C68 C234 ) C68_=_C349( C68 C349 ) C68_=_C1104( C68 C1104 ) C68_=_C1208( C68 C1208 ) C68_=_C1355( C68 C1355 ) \nC68_=_C1778( C68 C1778 ) C68_=_C2065( C68 C2065 ) C68_=_C2772( C68 C2772 ) C68_=_C2834( C68 C2834 ) C68_=_C2991( C68 C2991 ) C68_=_C2992( C68 C2992 ) \nC68_=_C2993( C68 C2993 ) C68_=_C2994( C68 C2994 ) C68_=_C2996( C68 C2996 ) C68_=_C2997( C68 C2997 ) C68_=_C2998( C68 C2998 ) C68_=_C2999( C68 C2999 ) \nC68_=_C3003( C68 C3003 ) C68_=_C3004( C68 C3004 ) C69_=_C70( C69 C70 ) C69_=_C71( C69 C71 ) C69_=_C72( C69 C72 ) C69_=_C73( C69 C73 ) \nC69_=_C115( C69 C115 ) C69_=_C138( C69 C138 ) C69_=_C160( C69 C160 ) C69_=_C215( C69 C215 ) C69_=_C235( C69 C235 ) C69_=_C255( C69 C255 ) \nC69_=_C350( C69 C350 ) C69_=_C1710( C69 C1710 ) C69_=_C2378( C69 C2378 ) C69_=_C2994( C69 C2994 ) C69_=_C3448( C69 C3448 ) C69_=_C3449( C69 C3449 ) \nC70_=_C71( C70 C71 ) C70_=_C72( C70 C72 ) C70_=_C73( C70 C73 ) C70_=_C139( C70 C139 ) C70_=_C197( C70 C197 ) C70_=_C274( C70 C274 ) \nC70_=_C286( C70 C286 ) C70_=_C313( C70 C313 ) C70_=_C329( C70 C329 ) C70_=_C1580( C70 C1580 ) C70_=_C2092( C70 C2092 ) C70_=_C3594( C70 C3594 ) \nC70_=_C3735( C70 C3735 ) C70_=_C3740( C70 C3740 ) C71_=_C72( C71 C72 ) C71_=_C73( C71 C73 ) C71_=_C118( C71 C118 ) C71_=_C181( C71 C181 ) \nC71_=_C198( C71 C198 ) C71_=_C342( C71 C342 ) C71_=_C353( C71 C353 ) C71_=_C940( C71 C940 ) C71_=_C956( C71 C956 ) C71_=_C1979( C71 C1979 ) \nC71_=_C2052( C71 C2052 ) C71_=_C2681( C71 C2681 ) C71_=_C3149( C71 C3149 ) C71_=_C3626( C71 C3626 ) C72_=_C73( C72 C73 ) C72_=_C119( C72 C119 ) \nC72_=_C182( C72 C182 ) C72_=_C199( C72 C199 ) C72_=_C343( C72 C343 ) C72_=_C354( C72 C354 ) C72_=_C941( C72 C941 ) C72_=_C957( C72 C957 ) \nC72_=_C1268( C72 C1268 ) C72_=_C1340( C72 C1340 ) C72_=_C2054( C72 C2054 ) C72_=_C2423( C72 C2423 ) C72_=_C2912( C72 C2912 ) C72_=_C3439( C72 C3439 ) \nC72_=_C3627( C72 C3627 ) C72_=_C3691( C72 C3691 ) C72_=_C3959( C72 C3959 ) C73_=_C121( C73 C121 ) C73_=_C140( C73 C140 ) C73_=_C240( C73 C240 ) \nC73_=_C355( C73 C355 ) C73_=_C1029( C73 C1029 ) C73_=_C1673( C73 C1673 ) C73_=_C1916( C73 C1916 ) C73_=_C2333( C73 C2333 ) C73_=_C2468( C73 C2468 ) \nC73_=_C2576( C73 C2576 ) C73_=_C2731( C73 C2731 ) C73_=_C2845( C73 C2845 ) C73_=_C3270( C73 C3270 ) C73_=_C3448( C73 C3448 ) C73_=_C3914( C73 C3914 ) \nC73_=_C3966( C73 C3966 ) C73_=_C4001( C73 C4001 ) C73_=_C4053( C73 C4053 ) C73_=_C4055( C73 C4055 ) C87_=_C88( C87 C88 ) C87_=_C89( C87 C89 ) \nC87_=_C90( C87 C90 ) C87_=_C91( C87 C91 ) C87_=_C92( C87 C92 ) C87_=_C94( C87 C94 ) C87_=_C96( C87 C96 ) C87_=_C97( C87 C97 ) \nC87_=_C98( C87 C98 ) C87_=_C108( C87 C108 ) C87_=_C151( C87 C151 ) C87_=_C205( C87 C205 ) C87_=_C245( C87 C245 ) C87_=_C290( C87 C290 ) \nC87_=_C307( C87 C307 ) C87_=_C321( C87 C321 ) C87_=_C992( C87 C992 ) C87_=_C995( C87 C995 ) C87_=_C999( C87 C999 ) C87_=_C1000( C87 C1000 ) \nC88_=_C89( C88 C89 ) C88_=_C90( C88 C90 ) C88_=_C91( C88 C91 ) C88_=_C92( C88 C92 ) C88_=_C94( C88 C94 ) C88_=_C96( C88 C96 ) \nC88_=_C97( C88 C97 ) C88_=_C98( C88 C98 ) C88_=_C109( C88 C109 ) C88_=_C322( C88 C322 ) C88_=_C1249( C88 C1249 ) C88_=_C1254( C88 C1254 ) \nC88_=_C1257( C88 C1257 ) C88_=_C1259( C88 C1259 ) C88_=_C1261( C88 C1261 ) C88_=_C1262( C88 C1262 ) C88_=_C1264( C88 C1264 ) C88_=_C1266( C88 C1266 ) \nC88_=_C1268( C88 C1268 ) C89_=_C90( C89 C90 ) C89_=_C91( C89 C91 ) C89_=_C92( C89 C92 ) C89_=_C94( C89 C94 ) C89_=_C96( C89 C96 ) \nC89_=_C97( C89 C97 ) C89_=_C98( C89 C98 ) C89_=_C110( C89 C110 ) C89_=_C324( C89 C324 ) C89_=_C1872( C89 C1872 ) C89_=_C1921( C89 C1921 ) \nC89_=_C1924( C89 C1924 ) C89_=_C1928( C89 C1928 ) C89_=_C1930( C89 C1930 ) C90_=_C91( C90 C91 ) C90_=_C92( C90 C92 ) C90_=_C94( C90 C94 ) \nC90_=_C96( C90 C96 ) C90_=_C97( C90 C97 ) C90_=_C98( C90 C98 )</w:t>
      </w:r>
    </w:p>
    <w:p>
      <w:pPr>
        <w:pStyle w:val="PreformattedText"/>
        <w:bidi w:val="0"/>
        <w:spacing w:before="0" w:after="0"/>
        <w:jc w:val="left"/>
        <w:rPr/>
      </w:pPr>
      <w:r>
        <w:rPr/>
        <w:t xml:space="preserve"> </w:t>
      </w:r>
      <w:r>
        <w:rPr/>
        <w:t>C90_=_C112( C90 C112 ) C90_=_C325( C90 C325 ) C90_=_C667( C90 C667 ) \nC90_=_C992( C90 C992 ) C90_=_C1013( C90 C1013 ) C90_=_C1202( C90 C1202 ) C90_=_C1254( C90 C1254 ) C90_=_C1794( C90 C1794 ) C90_=_C1898( C90 C1898 ) \nC90_=_C1921( C90 C1921 ) C90_=_C2104( C90 C2104 ) C90_=_C2185( C90 C2185 ) C90_=_C2208( C90 C2208 ) C90_=_C2210( C90 C2210 ) C90_=_C2212( C90 C2212 ) \nC90_=_C2214( C90 C2214 ) C90_=_C2215( C90 C2215 ) C90_=_C2216( C90 C2216 ) C90_=_C2219( C90 C2219 ) C90_=_C2222( C90 C2222 ) C91_=_C92( C91 C92 ) \nC91_=_C94( C91 C94 ) C91_=_C96( C91 C96 ) C91_=_C97( C91 C97 ) C91_=_C98( C91 C98 ) C91_=_C137( C91 C137 ) C91_=_C178( C91 C178 ) \nC91_=_C196( C91 C196 ) C91_=_C272( C91 C272 ) C91_=_C284( C91 C284 ) C91_=_C296( C91 C296 ) C91_=_C310( C91 C310 ) C91_=_C2048( C91 C2048 ) \nC91_=_C2792( C91 C2792 ) C91_=_C3237( C91 C3237 ) C91_=_C3238( C91 C3238 ) C91_=_C3240( C91 C3240 ) C91_=_C3243( C91 C3243 ) C92_=_C94( C92 C94 ) \nC92_=_C96( C92 C96 ) C92_=_C97( C92 C97 ) C92_=_C98( C92 C98 ) C92_=_C116( C92 C116 ) C92_=_C327( C92 C327 ) C92_=_C995( C92 C995 ) \nC92_=_C1135( C92 C1135 ) C92_=_C1211( C92 C1211 ) C92_=_C1262( C92 C1262 ) C92_=_C1359( C92 C1359 ) C92_=_C1930( C92 C1930 ) C92_=_C1974( C92 C1974 ) \nC92_=_C2071( C92 C2071 ) C92_=_C3043( C92 C3043 ) C92_=_C3144( C92 C3144 ) C92_=_C3226( C92 C3226 ) C92_=_C3451( C92 C3451 ) C92_=_C3452( C92 C3452 ) \nC92_=_C3453( C92 C3453 ) C92_=_C3456( C92 C3456 ) C92_=_C3457( C92 C3457 ) C92_=_C3458( C92 C3458 ) C94_=_C96( C94 C96 ) C94_=_C97( C94 C97 ) \nC94_=_C98( C94 C98 ) C94_=_C117( C94 C117 ) C94_=_C328( C94 C328 ) C94_=_C474( C94 C474 ) C94_=_C1578( C94 C1578 ) C94_=_C1755( C94 C1755 ) \nC94_=_C2214( C94 C2214 ) C94_=_C2797( C94 C2797 ) C94_=_C2972( C94 C2972 ) C94_=_C3451( C94 C3451 ) C94_=_C3568( C94 C3568 ) C94_=_C3590( C94 C3590 ) \nC94_=_C3624( C94 C3624 ) C94_=_C3625( C94 C3625 ) C94_=_C3626( C94 C3626 ) C94_=_C3627( C94 C3627 ) C94_=_C3629( C94 C3629 ) C94_=_C3630( C94 C3630 ) \nC96_=_C97( C96 C97 ) C96_=_C98( C96 C98 ) C96_=_C120( C96 C120 ) C96_=_C330( C96 C330 ) C96_=_C2219( C96 C2219 ) C96_=_C2386( C96 C2386 ) \nC96_=_C3456( C96 C3456 ) C97_=_C98( C97 C98 ) C97_=_C141( C97 C141 ) C97_=_C183( C97 C183 ) C97_=_C200( C97 C200 ) C97_=_C276( C97 C276 ) \nC97_=_C288( C97 C288 ) C97_=_C302( C97 C302 ) C97_=_C315( C97 C315 ) C97_=_C1586( C97 C1586 ) C97_=_C1695( C97 C1695 ) C97_=_C2098( C97 C2098 ) \nC97_=_C3888( C97 C3888 ) C98_=_C123( C98 C123 ) C98_=_C332( C98 C332 ) C98_=_C846( C98 C846 ) C98_=_C2222( C98 C2222 ) C98_=_C3458( C98 C3458 ) \nC98_=_C3839( C98 C3839 ) C108_=_C109( C108 C109 ) C108_=_C110( C108 C110 ) C108_=_C112( C108 C112 ) C108_=_C113( C108 C113 ) C108_=_C114( C108 C114 ) \nC108_=_C115( C108 C115 ) C108_=_C116( C108 C116 ) C108_=_C117( C108 C117 ) C108_=_C118( C108 C118 ) C108_=_C119( C108 C119 ) C108_=_C120( C108 C120 ) \nC108_=_C121( C108 C121 ) C108_=_C123( C108 C123 ) C108_=_C151( C108 C151 ) C108_=_C205( C108 C205 ) C108_=_C245( C108 C245 ) C108_=_C290( C108 C290 ) \nC108_=_C307( C108 C307 ) C108_=_C321( C108 C321 ) C108_=_C992( C108 C992 ) C108_=_C995( C108 C995 ) C108_=_C999( C108 C999 ) C108_=_C1000( C108 C1000 ) \nC109_=_C110( C109 C110 ) C109_=_C112( C109 C112 ) C109_=_C113( C109 C113 ) C109_=_C114( C109 C114 ) C109_=_C115( C109 C115 ) C109_=_C116( C109 C116 ) \nC109_=_C117( C109 C117 ) C109_=_C118( C109 C118 ) C109_=_C119( C109 C119 ) C109_=_C120( C109 C120 ) C109_=_C121( C109 C121 ) C109_=_C123( C109 C123 ) \nC109_=_C322( C109 C322 ) C109_=_C1249( C109 C1249 ) C109_=_C1254( C109 C1254 ) C109_=_C1257( C109 C1257 ) C109_=_C1259( C109 C1259 ) C109_=_C1261( C109 C1261 ) \nC109_=_C1262( C109 C1262 ) C109_=_C1264( C109 C1264 ) C109_=_C1266( C109 C1266 ) C109_=_C1268( C109 C1268 ) C110_=_C112( C110 C112 ) C110_=_C113( C110 C113 ) \nC110_=_C114( C110 C114 ) C110_=_C115( C110 C115 ) C110_=_C116( C110 C116 ) C110_=_C117( C110 C117 ) C110_=_C118( C110 C118 ) C110_=_C119( C110 C119 ) \nC110_=_C120( C110 C120 ) C110_=_C121( C110 C121 ) C110_=_C123( C110 C123 ) C110_=_C324( C110 C324 ) C110_=_C1872( C110 C1872 ) C110_=_C1921( C110 C1921 ) \nC110_=_C1924( C110 C1924 ) C110_=_C1928( C110 C1928 ) C110_=_C1930( C110 C1930 ) C112_=_C113( C112 C113 ) C112_=_C114( C112 C114 ) C112_=_C115( C112 C115 ) \nC112_=_C116( C112 C116 ) C112_=_C117( C112 C117 ) C112_=_C118( C112 C118 ) C112_=_C119( C112 C119 ) C112_=_C120( C112 C120 ) C112_=_C121( C112 C121 ) \nC112_=_C123( C112 C123 ) C112_=_C325( C112 C325 ) C112_=_C667( C112 C667 ) C112_=_C992( C112 C992 ) C112_=_C1013( C112 C1013 ) C112_=_C1202( C112 C1202 ) \nC112_=_C1254( C112 C1254 ) C112_=_C1794( C112 C1794 ) C112_=_C1898( C112 C1898 ) C112_=_C1921( C112 C1921 ) C112_=_C2104( C112 C2104 ) C112_=_C2185( C112 C2185 ) \nC112_=_C2208( C112 C2208 ) C112_=_C2210( C112 C2210 ) C112_=_C2212( C112 C2212 ) C112_=_C2214( C112 C2214 ) C112_=_C2215( C112 C2215 ) C112_=_C2216( C112 C2216 ) \nC112_=_C2219( C112 C2219 ) C112_=_C2222( C112 C2222 ) C113_=_C114( C113 C114 ) C113_=_C115( C113 C115 ) C113_=_C116( C113 C116 ) C113_=_C117( C113 C117 ) \nC113_=_C118( C113 C118 ) C113_=_C119( C113 C119 ) C113_=_C120( C113 C120 ) C113_=_C121( C113 C121 ) C113_=_C123( C113 C123 ) C113_=_C135( C113 C135 ) \nC113_=_C233( C113 C233 ) C113_=_C348( C113 C348 ) C113_=_C2834( C113 C2834 ) C113_=_C2845( C113 C2845 ) C113_=_C2846( C113 C2846 ) C114_=_C115( C114 C115 ) \nC114_=_C116( C114 C116 ) C114_=_C117( C114 C117 ) C114_=_C118( C114 C118 ) C114_=_C119( C114 C119 ) C114_=_C120( C114 C120 ) C114_=_C121( C114 C121 ) \nC114_=_C123( C114 C123 ) C114_=_C136( C114 C136 ) C114_=_C234( C114 C234 ) C114_=_C349( C114 C349 ) C114_=_C1104( C114 C1104 ) C114_=_C1208( C114 C1208 ) \nC114_=_C1355( C114 C1355 ) C114_=_C1778( C114 C1778 ) C114_=_C2065( C114 C2065 ) C114_=_C2772( C114 C2772 ) C114_=_C2834( C114 C2834 ) C114_=_C2991( C114 C2991 ) \nC114_=_C2992( C114 C2992 ) C114_=_C2993( C114 C2993 ) C114_=_C2994( C114 C2994 ) C114_=_C2996( C114 C2996 ) C114_=_C2997( C114 C2997 ) C114_=_C2998( C114 C2998 ) \nC114_=_C2999( C114 C2999 ) C114_=_C3003( C114 C3003 ) C114_=_C3004( C114 C3004 ) C115_=_C116( C115 C116 ) C115_=_C117( C115 C117 ) C115_=_C118( C115 C118 ) \nC115_=_C119( C115 C119 ) C115_=_C120( C115 C120 ) C115_=_C121( C115 C121 ) C115_=_C123( C115 C123 ) C115_=_C138( C115 C138 ) C115_=_C160( C115 C160 ) \nC115_=_C215( C115 C215 ) C115_=_C235( C115 C235 ) C115_=_C255( C115 C255 ) C115_=_C350( C115 C350 ) C115_=_C1710( C115 C1710 ) C115_=_C2378( C115 C2378 ) \nC115_=_C2994( C115 C2994 ) C115_=_C3448( C115 C3448 ) C115_=_C3449( C115 C3449 ) C116_=_C117( C116 C117 ) C116_=_C118( C116 C118 ) C116_=_C119( C116 C119 ) \nC116_=_C120( C116 C120 ) C116_=_C121( C116 C121 ) C116_=_C123( C116 C123 ) C116_=_C327( C116 C327 ) C116_=_C995( C116 C995 ) C116_=_C1135( C116 C1135 ) \nC116_=_C1211( C116 C1211 ) C116_=_C1262( C116 C1262 ) C116_=_C1359( C116 C1359 ) C116_=_C1930( C116 C1930 ) C116_=_C1974( C116 C1974 ) C116_=_C2071( C116 C2071 ) \nC116_=_C3043( C116 C3043 ) C116_=_C3144( C116 C3144 ) C116_=_C3226( C116 C3226 ) C116_=_C3451( C116 C3451 ) C116_=_C3452( C116 C3452 ) C116_=_C3453( C116 C3453 ) \nC116_=_C3456( C116 C3456 ) C116_=_C3457( C116 C3457 ) C116_=_C3458( C116 C3458 ) C117_=_C118( C117 C118 ) C117_=_C119( C117 C119 ) C117_=_C120( C117 C120 ) \nC117_=_C121( C117 C121 ) C117_=_C123( C117 C123 ) C117_=_C328( C117 C328 ) C117_=_C474( C117 C474 ) C117_=_C1578( C117 C1578 ) C117_=_C1755( C117 C1755 ) \nC117_=_C2214( C117 C2214 ) C117_=_C2797( C117 C2797 ) C117_=_C2972( C117 C2972 ) C117_=_C3451( C117 C3451 ) C117_=_C3568( C117 C3568 ) C117_=_C3590( C117 C3590 ) \nC117_=_C3624( C117 C3624 ) C117_=_C3625( C117 C3625 ) C117_=_C3626( C117 C3626 ) C117_=_C3627( C117 C3627 ) C117_=_C3629( C117 C3629 ) C117_=_C3630( C117 C3630 ) \nC118_=_C119( C118 C119 ) C118_=_C120( C118 C120 ) C118_=_C121( C118 C121 ) C118_=_C123( C118 C123 ) C118_=_C181( C118 C181 ) C118_=_C198( C118 C198 ) \nC118_=_C342( C118 C342 ) C118_=_C353( C118 C353 ) C118_=_C940( C118 C940 ) C118_=_C956( C118 C956 ) C118_=_C1979( C118 C1979 ) C118_=_C2052( C118 C2052 ) \nC118_=_C2681( C118 C2681 ) C118_=_C3149( C118 C3149 ) C118_=_C3626( C118 C3626 ) C119_=_C120( C119 C120 ) C119_=_C121( C119 C121 ) C119_=_C123( C119 C123 ) \nC119_=_C182( C119 C182 ) C119_=_C199( C119 C199 ) C119_=_C343( C119 C343 ) C119_=_C354( C119 C354 ) C119_=_C941( C119 C941 ) C119_=_C957( C119 C957 ) \nC119_=_C1268( C119 C1268 ) C119_=_C1340( C119 C1340 ) C119_=_C2054( C119 C2054 ) C119_=_C2423( C119 C2423 ) C119_=_C2912( C119 C2912 ) C119_=_C3439( C119 C3439 ) \nC119_=_C3627( C119 C3627 ) C119_=_C3691( C119 C3691 ) C119_=_C3959( C119 C3959 ) C120_=_C121( C120 C121 ) C120_=_C123( C120 C123 ) C120_=_C330( C120 C330 ) \nC120_=_C2219( C120 C2219 ) C120_=_C2386( C120 C2386 ) C120_=_C3456( C120 C3456 ) C121_=_C123( C121 C123 ) C121_=_C140( C121 C140 ) C121_=_C240( C121 C240 ) \nC121_=_C355( C121 C355 ) C121_=_C1029( C121 C1029 ) C121_=_C1673( C121 C1673 ) C121_=_C1916( C121 C1916 ) C121_=_C2333( C121 C2333 ) C121_=_C2468( C121 C2468 ) \nC121_=_C2576( C121 C2576 ) C121_=_C2731( C121 C2731 ) C121_=_C2845( C121 C2845 ) C121_=_C3270( C121 C3270 ) C121_=_C3448( C121 C3448 ) C121_=_C3914( C121 C3914 ) \nC121_=_C3966( C121 C3966 ) C121_=_C4001( C121 C4001 ) C121_=_C4053( C121 C4053 ) C121_=_C4055( C121 C4055 ) C123_=_C332( C123 C332 ) C123_=_C846( C123 C846 ) \nC123_=_C2222( C123 C2222 ) C123_=_C3458( C123 C3458 ) C123_=_C3839( C123 C3839 ) C133_=_C134( C133 C134 ) C133_=_C135( C133 C135 ) C133_=_C136( C133 C136 ) \nC133_=_C137( C133 C137 ) C133_=_C138( C133 C138 ) C133_=_C139( C133 C139 ) C133_=_C140( C133 C140 ) C133_=_C141( C133 C141 ) C133_=_C191( C133 C191 ) \nC133_=_C270( C133 C270 ) C133_=_C282( C133 C282 ) C133_=_C305( C133 C305 ) C133_=_C317( C133 C317 ) C133_=_C461( C133 C461 ) C133_=_C516( C133 C516 ) \nC133_=_C522( C133 C522 ) C133_=_C523( C133 C523 ) C133_=_C527( C133 C527 ) C133_=_C529( C133 C529 ) C133_=_C532( C133 C532</w:t>
      </w:r>
    </w:p>
    <w:p>
      <w:pPr>
        <w:pStyle w:val="PreformattedText"/>
        <w:bidi w:val="0"/>
        <w:spacing w:before="0" w:after="0"/>
        <w:jc w:val="left"/>
        <w:rPr/>
      </w:pPr>
      <w:r>
        <w:rPr/>
        <w:t xml:space="preserve"> </w:t>
      </w:r>
      <w:r>
        <w:rPr/>
        <w:t>) C133_=_C533( C133 C533 ) \nC133_=_C534( C133 C534 ) C133_=_C536( C133 C536 ) C134_=_C135( C134 C135 ) C134_=_C136( C134 C136 ) C134_=_C137( C134 C137 ) C134_=_C138( C134 C138 ) \nC134_=_C139( C134 C139 ) C134_=_C140( C134 C140 ) C134_=_C141( C134 C141 ) C134_=_C192( C134 C192 ) C134_=_C271( C134 C271 ) C134_=_C283( C134 C283 ) \nC134_=_C306( C134 C306 ) C134_=_C318( C134 C318 ) C134_=_C644( C134 C644 ) C134_=_C651( C134 C651 ) C135_=_C136( C135 C136 ) C135_=_C137( C135 C137 ) \nC135_=_C138( C135 C138 ) C135_=_C139( C135 C139 ) C135_=_C140( C135 C140 ) C135_=_C141( C135 C141 ) C135_=_C233( C135 C233 ) C135_=_C348( C135 C348 ) \nC135_=_C2834( C135 C2834 ) C135_=_C2845( C135 C2845 ) C135_=_C2846( C135 C2846 ) C136_=_C137( C136 C137 ) C136_=_C138( C136 C138 ) C136_=_C139( C136 C139 ) \nC136_=_C140( C136 C140 ) C136_=_C141( C136 C141 ) C136_=_C234( C136 C234 ) C136_=_C349( C136 C349 ) C136_=_C1104( C136 C1104 ) C136_=_C1208( C136 C1208 ) \nC136_=_C1355( C136 C1355 ) C136_=_C1778( C136 C1778 ) C136_=_C2065( C136 C2065 ) C136_=_C2772( C136 C2772 ) C136_=_C2834( C136 C2834 ) C136_=_C2991( C136 C2991 ) \nC136_=_C2992( C136 C2992 ) C136_=_C2993( C136 C2993 ) C136_=_C2994( C136 C2994 ) C136_=_C2996( C136 C2996 ) C136_=_C2997( C136 C2997 ) C136_=_C2998( C136 C2998 ) \nC136_=_C2999( C136 C2999 ) C136_=_C3003( C136 C3003 ) C136_=_C3004( C136 C3004 ) C137_=_C138( C137 C138 ) C137_=_C139( C137 C139 ) C137_=_C140( C137 C140 ) \nC137_=_C141( C137 C141 ) C137_=_C178( C137 C178 ) C137_=_C196( C137 C196 ) C137_=_C272( C137 C272 ) C137_=_C284( C137 C284 ) C137_=_C296( C137 C296 ) \nC137_=_C310( C137 C310 ) C137_=_C2048( C137 C2048 ) C137_=_C2792( C137 C2792 ) C137_=_C3237( C137 C3237 ) C137_=_C3238( C137 C3238 ) C137_=_C3240( C137 C3240 ) \nC137_=_C3243( C137 C3243 ) C138_=_C139( C138 C139 ) C138_=_C140( C138 C140 ) C138_=_C141( C138 C141 ) C138_=_C160( C138 C160 ) C138_=_C215( C138 C215 ) \nC138_=_C235( C138 C235 ) C138_=_C255( C138 C255 ) C138_=_C350( C138 C350 ) C138_=_C1710( C138 C1710 ) C138_=_C2378( C138 C2378 ) C138_=_C2994( C138 C2994 ) \nC138_=_C3448( C138 C3448 ) C138_=_C3449( C138 C3449 ) C139_=_C140( C139 C140 ) C139_=_C141( C139 C141 ) C139_=_C197( C139 C197 ) C139_=_C274( C139 C274 ) \nC139_=_C286( C139 C286 ) C139_=_C313( C139 C313 ) C139_=_C329( C139 C329 ) C139_=_C1580( C139 C1580 ) C139_=_C2092( C139 C2092 ) C139_=_C3594( C139 C3594 ) \nC139_=_C3735( C139 C3735 ) C139_=_C3740( C139 C3740 ) C140_=_C141( C140 C141 ) C140_=_C240( C140 C240 ) C140_=_C355( C140 C355 ) C140_=_C1029( C140 C1029 ) \nC140_=_C1673( C140 C1673 ) C140_=_C1916( C140 C1916 ) C140_=_C2333( C140 C2333 ) C140_=_C2468( C140 C2468 ) C140_=_C2576( C140 C2576 ) C140_=_C2731( C140 C2731 ) \nC140_=_C2845( C140 C2845 ) C140_=_C3270( C140 C3270 ) C140_=_C3448( C140 C3448 ) C140_=_C3914( C140 C3914 ) C140_=_C3966( C140 C3966 ) C140_=_C4001( C140 C4001 ) \nC140_=_C4053( C140 C4053 ) C140_=_C4055( C140 C4055 ) C141_=_C183( C141 C183 ) C141_=_C200( C141 C200 ) C141_=_C276( C141 C276 ) C141_=_C288( C141 C288 ) \nC141_=_C302( C141 C302 ) C141_=_C315( C141 C315 ) C141_=_C1586( C141 C1586 ) C141_=_C1695( C141 C1695 ) C141_=_C2098( C141 C2098 ) C141_=_C3888( C141 C3888 ) \nC151_=_C152( C151 C152 ) C151_=_C153( C151 C153 ) C151_=_C154( C151 C154 ) C151_=_C156( C151 C156 ) C151_=_C157( C151 C157 ) C151_=_C159( C151 C159 ) \nC151_=_C160( C151 C160 ) C151_=_C161( C151 C161 ) C151_=_C162( C151 C162 ) C151_=_C165( C151 C165 ) C151_=_C205( C151 C205 ) C151_=_C245( C151 C245 ) \nC151_=_C290( C151 C290 ) C151_=_C307( C151 C307 ) C151_=_C321( C151 C321 ) C151_=_C992( C151 C992 ) C151_=_C995( C151 C995 ) C151_=_C999( C151 C999 ) \nC151_=_C1000( C151 C1000 ) C152_=_C153( C152 C153 ) C152_=_C154( C152 C154 ) C152_=_C156( C152 C156 ) C152_=_C157( C152 C157 ) C152_=_C159( C152 C159 ) \nC152_=_C160( C152 C160 ) C152_=_C161( C152 C161 ) C152_=_C162( C152 C162 ) C152_=_C165( C152 C165 ) C152_=_C206( C152 C206 ) C152_=_C246( C152 C246 ) \nC152_=_C291( C152 C291 ) C152_=_C308( C152 C308 ) C152_=_C435( C152 C435 ) C152_=_C1046( C152 C1046 ) C152_=_C1049( C152 C1049 ) C153_=_C154( C153 C154 ) \nC153_=_C156( C153 C156 ) C153_=_C157( C153 C157 ) C153_=_C159( C153 C159 ) C153_=_C160( C153 C160 ) C153_=_C161( C153 C161 ) C153_=_C162( C153 C162 ) \nC153_=_C165( C153 C165 ) C153_=_C207( C153 C207 ) C153_=_C247( C153 C247 ) C153_=_C292( C153 C292 ) C153_=_C309( C153 C309 ) C153_=_C1090( C153 C1090 ) \nC153_=_C1094( C153 C1094 ) C154_=_C156( C154 C156 ) C154_=_C157( C154 C157 ) C154_=_C159( C154 C159 ) C154_=_C160( C154 C160 ) C154_=_C161( C154 C161 ) \nC154_=_C162( C154 C162 ) C154_=_C165( C154 C165 ) C154_=_C208( C154 C208 ) C154_=_C248( C154 C248 ) C154_=_C1352( C154 C1352 ) C154_=_C1355( C154 C1355 ) \nC154_=_C1359( C154 C1359 ) C154_=_C1364( C154 C1364 ) C154_=_C1366( C154 C1366 ) C156_=_C157( C156 C157 ) C156_=_C159( C156 C159 ) C156_=_C160( C156 C160 ) \nC156_=_C161( C156 C161 ) C156_=_C162( C156 C162 ) C156_=_C165( C156 C165 ) C156_=_C210( C156 C210 ) C156_=_C250( C156 C250 ) C156_=_C1550( C156 C1550 ) \nC156_=_C1556( C156 C1556 ) C156_=_C1559( C156 C1559 ) C156_=_C1561( C156 C1561 ) C157_=_C159( C157 C159 ) C157_=_C160( C157 C160 ) C157_=_C161( C157 C161 ) \nC157_=_C162( C157 C162 ) C157_=_C165( C157 C165 ) C157_=_C213( C157 C213 ) C157_=_C253( C157 C253 ) C157_=_C697( C157 C697 ) C157_=_C2012( C157 C2012 ) \nC159_=_C160( C159 C160 ) C159_=_C161( C159 C161 ) C159_=_C162( C159 C162 ) C159_=_C165( C159 C165 ) C159_=_C214( C159 C214 ) C159_=_C254( C159 C254 ) \nC159_=_C2210( C159 C2210 ) C159_=_C2319( C159 C2319 ) C159_=_C2806( C159 C2806 ) C159_=_C2988( C159 C2988 ) C160_=_C161( C160 C161 ) C160_=_C162( C160 C162 ) \nC160_=_C165( C160 C165 ) C160_=_C215( C160 C215 ) C160_=_C235( C160 C235 ) C160_=_C255( C160 C255 ) C160_=_C350( C160 C350 ) C160_=_C1710( C160 C1710 ) \nC160_=_C2378( C160 C2378 ) C160_=_C2994( C160 C2994 ) C160_=_C3448( C160 C3448 ) C160_=_C3449( C160 C3449 ) C161_=_C162( C161 C162 ) C161_=_C165( C161 C165 ) \nC161_=_C216( C161 C216 ) C161_=_C256( C161 C256 ) C161_=_C297( C161 C297 ) C161_=_C311( C161 C311 ) C161_=_C1687( C161 C1687 ) C161_=_C1886( C161 C1886 ) \nC161_=_C3249( C161 C3249 ) C161_=_C3559( C161 C3559 ) C161_=_C3561( C161 C3561 ) C162_=_C165( C162 C165 ) C162_=_C218( C162 C218 ) C162_=_C258( C162 C258 ) \nC162_=_C3591( C162 C3591 ) C162_=_C3661( C162 C3661 ) C165_=_C222( C165 C222 ) C165_=_C262( C165 C262 ) C165_=_C841( C165 C841 ) C165_=_C3398( C165 C3398 ) \nC178_=_C181( C178 C181 ) C178_=_C182( C178 C182 ) C178_=_C183( C178 C183 ) C178_=_C196( C178 C196 ) C178_=_C272( C178 C272 ) C178_=_C284( C178 C284 ) \nC178_=_C296( C178 C296 ) C178_=_C310( C178 C310 ) C178_=_C2048( C178 C2048 ) C178_=_C2792( C178 C2792 ) C178_=_C3237( C178 C3237 ) C178_=_C3238( C178 C3238 ) \nC178_=_C3240( C178 C3240 ) C178_=_C3243( C178 C3243 ) C181_=_C182( C181 C182 ) C181_=_C183( C181 C183 ) C181_=_C198( C181 C198 ) C181_=_C342( C181 C342 ) \nC181_=_C353( C181 C353 ) C181_=_C940( C181 C940 ) C181_=_C956( C181 C956 ) C181_=_C1979( C181 C1979 ) C181_=_C2052( C181 C2052 ) C181_=_C2681( C181 C2681 ) \nC181_=_C3149( C181 C3149 ) C181_=_C3626( C181 C3626 ) C182_=_C183( C182 C183 ) C182_=_C199( C182 C199 ) C182_=_C343( C182 C343 ) C182_=_C354( C182 C354 ) \nC182_=_C941( C182 C941 ) C182_=_C957( C182 C957 ) C182_=_C1268( C182 C1268 ) C182_=_C1340( C182 C1340 ) C182_=_C2054( C182 C2054 ) C182_=_C2423( C182 C2423 ) \nC182_=_C2912( C182 C2912 ) C182_=_C3439( C182 C3439 ) C182_=_C3627( C182 C3627 ) C182_=_C3691( C182 C3691 ) C182_=_C3959( C182 C3959 ) C183_=_C200( C183 C200 ) \nC183_=_C276( C183 C276 ) C183_=_C288( C183 C288 ) C183_=_C302( C183 C302 ) C183_=_C315( C183 C315 ) C183_=_C1586( C183 C1586 ) C183_=_C1695( C183 C1695 ) \nC183_=_C2098( C183 C2098 ) C183_=_C3888( C183 C3888 ) C191_=_C192( C191 C192 ) C191_=_C196( C191 C196 ) C191_=_C197( C191 C197 ) C191_=_C198( C191 C198 ) \nC191_=_C199( C191 C199 ) C191_=_C200( C191 C200 ) C191_=_C270( C191 C270 ) C191_=_C282( C191 C282 ) C191_=_C305( C191 C305 ) C191_=_C317( C191 C317 ) \nC191_=_C461( C191 C461 ) C191_=_C516( C191 C516 ) C191_=_C522( C191 C522 ) C191_=_C523( C191 C523 ) C191_=_C527( C191 C527 ) C191_=_C529( C191 C529 ) \nC191_=_C532( C191 C532 ) C191_=_C533( C191 C533 ) C191_=_C534( C191 C534 ) C191_=_C536( C191 C536 ) C192_=_C196( C192 C196 ) C192_=_C197( C192 C197 ) \nC192_=_C198( C192 C198 ) C192_=_C199( C192 C199 ) C192_=_C200( C192 C200 ) C192_=_C271( C192 C271 ) C192_=_C283( C192 C283 ) C192_=_C306( C192 C306 ) \nC192_=_C318( C192 C318 ) C192_=_C644( C192 C644 ) C192_=_C651( C192 C651 ) C196_=_C197( C196 C197 ) C196_=_C198( C196 C198 ) C196_=_C199( C196 C199 ) \nC196_=_C200( C196 C200 ) C196_=_C272( C196 C272 ) C196_=_C284( C196 C284 ) C196_=_C296( C196 C296 ) C196_=_C310( C196 C310 ) C196_=_C2048( C196 C2048 ) \nC196_=_C2792( C196 C2792 ) C196_=_C3237( C196 C3237 ) C196_=_C3238( C196 C3238 ) C196_=_C3240( C196 C3240 ) C196_=_C3243( C196 C3243 ) C197_=_C198( C197 C198 ) \nC197_=_C199( C197 C199 ) C197_=_C200( C197 C200 ) C197_=_C274( C197 C274 ) C197_=_C286( C197 C286 ) C197_=_C313( C197 C313 ) C197_=_C329( C197 C329 ) \nC197_=_C1580( C197 C1580 ) C197_=_C2092( C197 C2092 ) C197_=_C3594( C197 C3594 ) C197_=_C3735( C197 C3735 ) C197_=_C3740( C197 C3740 ) C198_=_C199( C198 C199 ) \nC198_=_C200( C198 C200 ) C198_=_C342( C198 C342 ) C198_=_C353( C198 C353 ) C198_=_C940( C198 C940 ) C198_=_C956( C198 C956 ) C198_=_C1979( C198 C1979 ) \nC198_=_C2052( C198 C2052 ) C198_=_C2681( C198 C2681 ) C198_=_C3149( C198 C3149 ) C198_=_C3626( C198 C3626 ) C199_=_C200( C199 C200 ) C199_=_C343( C199 C343 ) \nC199_=_C354( C199 C354 ) C199_=_C941( C199 C941 ) C199_=_C957( C199 C957 ) C199_=_C1268( C199 C1268 ) C199_=_C1340( C199 C1340 ) C199_=_C2054( C199 C2054 ) \nC199_=_C2423( C199 C2423 ) C199_=_C2912( C199 C2912 ) C199_=_C3439( C199 C3439 ) C199_=_C3627( C199 C3627 ) C199_=_C3691( C199 C3691 ) C199_=_C3959( C199 C3959 ) \nC200_=_C276( C200 C276</w:t>
      </w:r>
    </w:p>
    <w:p>
      <w:pPr>
        <w:pStyle w:val="PreformattedText"/>
        <w:bidi w:val="0"/>
        <w:spacing w:before="0" w:after="0"/>
        <w:jc w:val="left"/>
        <w:rPr/>
      </w:pPr>
      <w:r>
        <w:rPr/>
        <w:t xml:space="preserve"> </w:t>
      </w:r>
      <w:r>
        <w:rPr/>
        <w:t>) C200_=_C288( C200 C288 ) C200_=_C302( C200 C302 ) C200_=_C315( C200 C315 ) C200_=_C1586( C200 C1586 ) C200_=_C1695( C200 C1695 ) \nC200_=_C2098( C200 C2098 ) C200_=_C3888( C200 C3888 ) C205_=_C206( C205 C206 ) C205_=_C207( C205 C207 ) C205_=_C208( C205 C208 ) C205_=_C210( C205 C210 ) \nC205_=_C211( C205 C211 ) C205_=_C212( C205 C212 ) C205_=_C213( C205 C213 ) C205_=_C214( C205 C214 ) C205_=_C215( C205 C215 ) C205_=_C216( C205 C216 ) \nC205_=_C218( C205 C218 ) C205_=_C220( C205 C220 ) C205_=_C222( C205 C222 ) C205_=_C223( C205 C223 ) C205_=_C245( C205 C245 ) C205_=_C290( C205 C290 ) \nC205_=_C307( C205 C307 ) C205_=_C321( C205 C321 ) C205_=_C992( C205 C992 ) C205_=_C995( C205 C995 ) C205_=_C999( C205 C999 ) C205_=_C1000( C205 C1000 ) \nC206_=_C207( C206 C207 ) C206_=_C208( C206 C208 ) C206_=_C210( C206 C210 ) C206_=_C211( C206 C211 ) C206_=_C212( C206 C212 ) C206_=_C213( C206 C213 ) \nC206_=_C214( C206 C214 ) C206_=_C215( C206 C215 ) C206_=_C216( C206 C216 ) C206_=_C218( C206 C218 ) C206_=_C220( C206 C220 ) C206_=_C222( C206 C222 ) \nC206_=_C223( C206 C223 ) C206_=_C246( C206 C246 ) C206_=_C291( C206 C291 ) C206_=_C308( C206 C308 ) C206_=_C435( C206 C435 ) C206_=_C1046( C206 C1046 ) \nC206_=_C1049( C206 C1049 ) C207_=_C208( C207 C208 ) C207_=_C210( C207 C210 ) C207_=_C211( C207 C211 ) C207_=_C212( C207 C212 ) C207_=_C213( C207 C213 ) \nC207_=_C214( C207 C214 ) C207_=_C215( C207 C215 ) C207_=_C216( C207 C216 ) C207_=_C218( C207 C218 ) C207_=_C220( C207 C220 ) C207_=_C222( C207 C222 ) \nC207_=_C223( C207 C223 ) C207_=_C247( C207 C247 ) C207_=_C292( C207 C292 ) C207_=_C309( C207 C309 ) C207_=_C1090( C207 C1090 ) C207_=_C1094( C207 C1094 ) \nC208_=_C210( C208 C210 ) C208_=_C211( C208 C211 ) C208_=_C212( C208 C212 ) C208_=_C213( C208 C213 ) C208_=_C214( C208 C214 ) C208_=_C215( C208 C215 ) \nC208_=_C216( C208 C216 ) C208_=_C218( C208 C218 ) C208_=_C220( C208 C220 ) C208_=_C222( C208 C222 ) C208_=_C223( C208 C223 ) C208_=_C248( C208 C248 ) \nC208_=_C1352( C208 C1352 ) C208_=_C1355( C208 C1355 ) C208_=_C1359( C208 C1359 ) C208_=_C1364( C208 C1364 ) C208_=_C1366( C208 C1366 ) C210_=_C211( C210 C211 ) \nC210_=_C212( C210 C212 ) C210_=_C213( C210 C213 ) C210_=_C214( C210 C214 ) C210_=_C215( C210 C215 ) C210_=_C216( C210 C216 ) C210_=_C218( C210 C218 ) \nC210_=_C220( C210 C220 ) C210_=_C222( C210 C222 ) C210_=_C223( C210 C223 ) C210_=_C250( C210 C250 ) C210_=_C1550( C210 C1550 ) C210_=_C1556( C210 C1556 ) \nC210_=_C1559( C210 C1559 ) C210_=_C1561( C210 C1561 ) C211_=_C212( C211 C212 ) C211_=_C213( C211 C213 ) C211_=_C214( C211 C214 ) C211_=_C215( C211 C215 ) \nC211_=_C216( C211 C216 ) C211_=_C218( C211 C218 ) C211_=_C220( C211 C220 ) C211_=_C222( C211 C222 ) C211_=_C223( C211 C223 ) C211_=_C231( C211 C231 ) \nC211_=_C251( C211 C251 ) C211_=_C294( C211 C294 ) C211_=_C1441( C211 C1441 ) C211_=_C1679( C211 C1679 ) C211_=_C1680( C211 C1680 ) C211_=_C1681( C211 C1681 ) \nC211_=_C1687( C211 C1687 ) C211_=_C1688( C211 C1688 ) C211_=_C1689( C211 C1689 ) C211_=_C1690( C211 C1690 ) C211_=_C1691( C211 C1691 ) C211_=_C1692( C211 C1692 ) \nC211_=_C1694( C211 C1694 ) C211_=_C1695( C211 C1695 ) C211_=_C1696( C211 C1696 ) C211_=_C1698( C211 C1698 ) C212_=_C213( C212 C213 ) C212_=_C214( C212 C214 ) \nC212_=_C215( C212 C215 ) C212_=_C216( C212 C216 ) C212_=_C218( C212 C218 ) C212_=_C220( C212 C220 ) C212_=_C222( C212 C222 ) C212_=_C223( C212 C223 ) \nC212_=_C232( C212 C232 ) C212_=_C252( C212 C252 ) C212_=_C295( C212 C295 ) C212_=_C1443( C212 C1443 ) C212_=_C1832( C212 C1832 ) C212_=_C1833( C212 C1833 ) \nC212_=_C1834( C212 C1834 ) C212_=_C1835( C212 C1835 ) C212_=_C1839( C212 C1839 ) C212_=_C1843( C212 C1843 ) C212_=_C1845( C212 C1845 ) C212_=_C1846( C212 C1846 ) \nC213_=_C214( C213 C214 ) C213_=_C215( C213 C215 ) C213_=_C216( C213 C216 ) C213_=_C218( C213 C218 ) C213_=_C220( C213 C220 ) C213_=_C222( C213 C222 ) \nC213_=_C223( C213 C223 ) C213_=_C253( C213 C253 ) C213_=_C697( C213 C697 ) C213_=_C2012( C213 C2012 ) C214_=_C215( C214 C215 ) C214_=_C216( C214 C216 ) \nC214_=_C218( C214 C218 ) C214_=_C220( C214 C220 ) C214_=_C222( C214 C222 ) C214_=_C223( C214 C223 ) C214_=_C254( C214 C254 ) C214_=_C2210( C214 C2210 ) \nC214_=_C2319( C214 C2319 ) C214_=_C2806( C214 C2806 ) C214_=_C2988( C214 C2988 ) C215_=_C216( C215 C216 ) C215_=_C218( C215 C218 ) C215_=_C220( C215 C220 ) \nC215_=_C222( C215 C222 ) C215_=_C223( C215 C223 ) C215_=_C235( C215 C235 ) C215_=_C255( C215 C255 ) C215_=_C350( C215 C350 ) C215_=_C1710( C215 C1710 ) \nC215_=_C2378( C215 C2378 ) C215_=_C2994( C215 C2994 ) C215_=_C3448( C215 C3448 ) C215_=_C3449( C215 C3449 ) C216_=_C218( C216 C218 ) C216_=_C220( C216 C220 ) \nC216_=_C222( C216 C222 ) C216_=_C223( C216 C223 ) C216_=_C256( C216 C256 ) C216_=_C297( C216 C297 ) C216_=_C311( C216 C311 ) C216_=_C1687( C216 C1687 ) \nC216_=_C1886( C216 C1886 ) C216_=_C3249( C216 C3249 ) C216_=_C3559( C216 C3559 ) C216_=_C3561( C216 C3561 ) C218_=_C220( C218 C220 ) C218_=_C222( C218 C222 ) \nC218_=_C223( C218 C223 ) C218_=_C258( C218 C258 ) C218_=_C3591( C218 C3591 ) C218_=_C3661( C218 C3661 ) C220_=_C222( C220 C222 ) C220_=_C223( C220 C223 ) \nC220_=_C238( C220 C238 ) C220_=_C260( C220 C260 ) C220_=_C300( C220 C300 ) C220_=_C480( C220 C480 ) C220_=_C582( C220 C582 ) C220_=_C1453( C220 C1453 ) \nC220_=_C1691( C220 C1691 ) C220_=_C1845( C220 C1845 ) C220_=_C2284( C220 C2284 ) C220_=_C3618( C220 C3618 ) C220_=_C3717( C220 C3717 ) C220_=_C3777( C220 C3777 ) \nC220_=_C3858( C220 C3858 ) C220_=_C3859( C220 C3859 ) C220_=_C3860( C220 C3860 ) C220_=_C3861( C220 C3861 ) C222_=_C223( C222 C223 ) C222_=_C262( C222 C262 ) \nC222_=_C841( C222 C841 ) C222_=_C3398( C222 C3398 ) C223_=_C242( C223 C242 ) C223_=_C263( C223 C263 ) C223_=_C303( C223 C303 ) C223_=_C1075( C223 C1075 ) \nC223_=_C1455( C223 C1455 ) C223_=_C1918( C223 C1918 ) C223_=_C2734( C223 C2734 ) C223_=_C2878( C223 C2878 ) C223_=_C3621( C223 C3621 ) C223_=_C3711( C223 C3711 ) \nC223_=_C3860( C223 C3860 ) C223_=_C3878( C223 C3878 ) C223_=_C3916( C223 C3916 ) C223_=_C3960( C223 C3960 ) C223_=_C3994( C223 C3994 ) C231_=_C232( C231 C232 ) \nC231_=_C233( C231 C233 ) C231_=_C234( C231 C234 ) C231_=_C235( C231 C235 ) C231_=_C238( C231 C238 ) C231_=_C240( C231 C240 ) C231_=_C242( C231 C242 ) \nC231_=_C251( C231 C251 ) C231_=_C294( C231 C294 ) C231_=_C1441( C231 C1441 ) C231_=_C1679( C231 C1679 ) C231_=_C1680( C231 C1680 ) C231_=_C1681( C231 C1681 ) \nC231_=_C1687( C231 C1687 ) C231_=_C1688( C231 C1688 ) C231_=_C1689( C231 C1689 ) C231_=_C1690( C231 C1690 ) C231_=_C1691( C231 C1691 ) C231_=_C1692( C231 C1692 ) \nC231_=_C1694( C231 C1694 ) C231_=_C1695( C231 C1695 ) C231_=_C1696( C231 C1696 ) C231_=_C1698( C231 C1698 ) C232_=_C233( C232 C233 ) C232_=_C234( C232 C234 ) \nC232_=_C235( C232 C235 ) C232_=_C238( C232 C238 ) C232_=_C240( C232 C240 ) C232_=_C242( C232 C242 ) C232_=_C252( C232 C252 ) C232_=_C295( C232 C295 ) \nC232_=_C1443( C232 C1443 ) C232_=_C1832( C232 C1832 ) C232_=_C1833( C232 C1833 ) C232_=_C1834( C232 C1834 ) C232_=_C1835( C232 C1835 ) C232_=_C1839( C232 C1839 ) \nC232_=_C1843( C232 C1843 ) C232_=_C1845( C232 C1845 ) C232_=_C1846( C232 C1846 ) C233_=_C234( C233 C234 ) C233_=_C235( C233 C235 ) C233_=_C238( C233 C238 ) \nC233_=_C240( C233 C240 ) C233_=_C242( C233 C242 ) C233_=_C348( C233 C348 ) C233_=_C2834( C233 C2834 ) C233_=_C2845( C233 C2845 ) C233_=_C2846( C233 C2846 ) \nC234_=_C235( C234 C235 ) C234_=_C238( C234 C238 ) C234_=_C240( C234 C240 ) C234_=_C242( C234 C242 ) C234_=_C349( C234 C349 ) C234_=_C1104( C234 C1104 ) \nC234_=_C1208( C234 C1208 ) C234_=_C1355( C234 C1355 ) C234_=_C1778( C234 C1778 ) C234_=_C2065( C234 C2065 ) C234_=_C2772( C234 C2772 ) C234_=_C2834( C234 C2834 ) \nC234_=_C2991( C234 C2991 ) C234_=_C2992( C234 C2992 ) C234_=_C2993( C234 C2993 ) C234_=_C2994( C234 C2994 ) C234_=_C2996( C234 C2996 ) C234_=_C2997( C234 C2997 ) \nC234_=_C2998( C234 C2998 ) C234_=_C2999( C234 C2999 ) C234_=_C3003( C234 C3003 ) C234_=_C3004( C234 C3004 ) C235_=_C238( C235 C238 ) C235_=_C240( C235 C240 ) \nC235_=_C242( C235 C242 ) C235_=_C255( C235 C255 ) C235_=_C350( C235 C350 ) C235_=_C1710( C235 C1710 ) C235_=_C2378( C235 C2378 ) C235_=_C2994( C235 C2994 ) \nC235_=_C3448( C235 C3448 ) C235_=_C3449( C235 C3449 ) C238_=_C240( C238 C240 ) C238_=_C242( C238 C242 ) C238_=_C260( C238 C260 ) C238_=_C300( C238 C300 ) \nC238_=_C480( C238 C480 ) C238_=_C582( C238 C582 ) C238_=_C1453( C238 C1453 ) C238_=_C1691( C238 C1691 ) C238_=_C1845( C238 C1845 ) C238_=_C2284( C238 C2284 ) \nC238_=_C3618( C238 C3618 ) C238_=_C3717( C238 C3717 ) C238_=_C3777( C238 C3777 ) C238_=_C3858( C238 C3858 ) C238_=_C3859( C238 C3859 ) C238_=_C3860( C238 C3860 ) \nC238_=_C3861( C238 C3861 ) C240_=_C242( C240 C242 ) C240_=_C355( C240 C355 ) C240_=_C1029( C240 C1029 ) C240_=_C1673( C240 C1673 ) C240_=_C1916( C240 C1916 ) \nC240_=_C2333( C240 C2333 ) C240_=_C2468( C240 C2468 ) C240_=_C2576( C240 C2576 ) C240_=_C2731( C240 C2731 ) C240_=_C2845( C240 C2845 ) C240_=_C3270( C240 C3270 ) \nC240_=_C3448( C240 C3448 ) C240_=_C3914( C240 C3914 ) C240_=_C3966( C240 C3966 ) C240_=_C4001( C240 C4001 ) C240_=_C4053( C240 C4053 ) C240_=_C4055( C240 C4055 ) \nC242_=_C263( C242 C263 ) C242_=_C303( C242 C303 ) C242_=_C1075( C242 C1075 ) C242_=_C1455( C242 C1455 ) C242_=_C1918( C242 C1918 ) C242_=_C2734( C242 C2734 ) \nC242_=_C2878( C242 C2878 ) C242_=_C3621( C242 C3621 ) C242_=_C3711( C242 C3711 ) C242_=_C3860( C242 C3860 ) C242_=_C3878( C242 C3878 ) C242_=_C3916( C242 C3916 ) \nC242_=_C3960( C242 C3960 ) C242_=_C3994( C242 C3994 ) C245_=_C246( C245 C246 ) C245_=_C247( C245 C247 ) C245_=_C248( C245 C248 ) C245_=_C250( C245 C250 ) \nC245_=_C251( C245 C251 ) C245_=_C252( C245 C252 ) C245_=_C253( C245 C253 ) C245_=_C254( C245 C254 ) C245_=_C255( C245 C255 ) C245_=_C256( C245 C256 ) \nC245_=_C258( C245 C258 ) C245_=_C260( C245 C260 ) C245_=_C262( C245 C262 ) C245_=_C263( C245 C263 ) C245_=_C290( C245 C290 ) C245_=_C307( C245 C307 ) \nC245_=_C321(</w:t>
      </w:r>
    </w:p>
    <w:p>
      <w:pPr>
        <w:pStyle w:val="PreformattedText"/>
        <w:bidi w:val="0"/>
        <w:spacing w:before="0" w:after="0"/>
        <w:jc w:val="left"/>
        <w:rPr/>
      </w:pPr>
      <w:r>
        <w:rPr/>
        <w:t xml:space="preserve"> </w:t>
      </w:r>
      <w:r>
        <w:rPr/>
        <w:t>C245 C321 ) C245_=_C992( C245 C992 ) C245_=_C995( C245 C995 ) C245_=_C999( C245 C999 ) C245_=_C1000( C245 C1000 ) C246_=_C247( C246 C247 ) \nC246_=_C248( C246 C248 ) C246_=_C250( C246 C250 ) C246_=_C251( C246 C251 ) C246_=_C252( C246 C252 ) C246_=_C253( C246 C253 ) C246_=_C254( C246 C254 ) \nC246_=_C255( C246 C255 ) C246_=_C256( C246 C256 ) C246_=_C258( C246 C258 ) C246_=_C260( C246 C260 ) C246_=_C262( C246 C262 ) C246_=_C263( C246 C263 ) \nC246_=_C291( C246 C291 ) C246_=_C308( C246 C308 ) C246_=_C435( C246 C435 ) C246_=_C1046( C246 C1046 ) C246_=_C1049( C246 C1049 ) C247_=_C248( C247 C248 ) \nC247_=_C250( C247 C250 ) C247_=_C251( C247 C251 ) C247_=_C252( C247 C252 ) C247_=_C253( C247 C253 ) C247_=_C254( C247 C254 ) C247_=_C255( C247 C255 ) \nC247_=_C256( C247 C256 ) C247_=_C258( C247 C258 ) C247_=_C260( C247 C260 ) C247_=_C262( C247 C262 ) C247_=_C263( C247 C263 ) C247_=_C292( C247 C292 ) \nC247_=_C309( C247 C309 ) C247_=_C1090( C247 C1090 ) C247_=_C1094( C247 C1094 ) C248_=_C250( C248 C250 ) C248_=_C251( C248 C251 ) C248_=_C252( C248 C252 ) \nC248_=_C253( C248 C253 ) C248_=_C254( C248 C254 ) C248_=_C255( C248 C255 ) C248_=_C256( C248 C256 ) C248_=_C258( C248 C258 ) C248_=_C260( C248 C260 ) \nC248_=_C262( C248 C262 ) C248_=_C263( C248 C263 ) C248_=_C1352( C248 C1352 ) C248_=_C1355( C248 C1355 ) C248_=_C1359( C248 C1359 ) C248_=_C1364( C248 C1364 ) \nC248_=_C1366( C248 C1366 ) C250_=_C251( C250 C251 ) C250_=_C252( C250 C252 ) C250_=_C253( C250 C253 ) C250_=_C254( C250 C254 ) C250_=_C255( C250 C255 ) \nC250_=_C256( C250 C256 ) C250_=_C258( C250 C258 ) C250_=_C260( C250 C260 ) C250_=_C262( C250 C262 ) C250_=_C263( C250 C263 ) C250_=_C1550( C250 C1550 ) \nC250_=_C1556( C250 C1556 ) C250_=_C1559( C250 C1559 ) C250_=_C1561( C250 C1561 ) C251_=_C252( C251 C252 ) C251_=_C253( C251 C253 ) C251_=_C254( C251 C254 ) \nC251_=_C255( C251 C255 ) C251_=_C256( C251 C256 ) C251_=_C258( C251 C258 ) C251_=_C260( C251 C260 ) C251_=_C262( C251 C262 ) C251_=_C263( C251 C263 ) \nC251_=_C294( C251 C294 ) C251_=_C1441( C251 C1441 ) C251_=_C1679( C251 C1679 ) C251_=_C1680( C251 C1680 ) C251_=_C1681( C251 C1681 ) C251_=_C1687( C251 C1687 ) \nC251_=_C1688( C251 C1688 ) C251_=_C1689( C251 C1689 ) C251_=_C1690( C251 C1690 ) C251_=_C1691( C251 C1691 ) C251_=_C1692( C251 C1692 ) C251_=_C1694( C251 C1694 ) \nC251_=_C1695( C251 C1695 ) C251_=_C1696( C251 C1696 ) C251_=_C1698( C251 C1698 ) C252_=_C253( C252 C253 ) C252_=_C254( C252 C254 ) C252_=_C255( C252 C255 ) \nC252_=_C256( C252 C256 ) C252_=_C258( C252 C258 ) C252_=_C260( C252 C260 ) C252_=_C262( C252 C262 ) C252_=_C263( C252 C263 ) C252_=_C295( C252 C295 ) \nC252_=_C1443( C252 C1443 ) C252_=_C1832( C252 C1832 ) C252_=_C1833( C252 C1833 ) C252_=_C1834( C252 C1834 ) C252_=_C1835( C252 C1835 ) C252_=_C1839( C252 C1839 ) \nC252_=_C1843( C252 C1843 ) C252_=_C1845( C252 C1845 ) C252_=_C1846( C252 C1846 ) C253_=_C254( C253 C254 ) C253_=_C255( C253 C255 ) C253_=_C256( C253 C256 ) \nC253_=_C258( C253 C258 ) C253_=_C260( C253 C260 ) C253_=_C262( C253 C262 ) C253_=_C263( C253 C263 ) C253_=_C697( C253 C697 ) C253_=_C2012( C253 C2012 ) \nC254_=_C255( C254 C255 ) C254_=_C256( C254 C256 ) C254_=_C258( C254 C258 ) C254_=_C260( C254 C260 ) C254_=_C262( C254 C262 ) C254_=_C263( C254 C263 ) \nC254_=_C2210( C254 C2210 ) C254_=_C2319( C254 C2319 ) C254_=_C2806( C254 C2806 ) C254_=_C2988( C254 C2988 ) C255_=_C256( C255 C256 ) C255_=_C258( C255 C258 ) \nC255_=_C260( C255 C260 ) C255_=_C262( C255 C262 ) C255_=_C263( C255 C263 ) C255_=_C350( C255 C350 ) C255_=_C1710( C255 C1710 ) C255_=_C2378( C255 C2378 ) \nC255_=_C2994( C255 C2994 ) C255_=_C3448( C255 C3448 ) C255_=_C3449( C255 C3449 ) C256_=_C258( C256 C258 ) C256_=_C260( C256 C260 ) C256_=_C262( C256 C262 ) \nC256_=_C263( C256 C263 ) C256_=_C297( C256 C297 ) C256_=_C311( C256 C311 ) C256_=_C1687( C256 C1687 ) C256_=_C1886( C256 C1886 ) C256_=_C3249( C256 C3249 ) \nC256_=_C3559( C256 C3559 ) C256_=_C3561( C256 C3561 ) C258_=_C260( C258 C260 ) C258_=_C262( C258 C262 ) C258_=_C263( C258 C263 ) C258_=_C3591( C258 C3591 ) \nC258_=_C3661( C258 C3661 ) C260_=_C262( C260 C262 ) C260_=_C263( C260 C263 ) C260_=_C300( C260 C300 ) C260_=_C480( C260 C480 ) C260_=_C582( C260 C582 ) \nC260_=_C1453( C260 C1453 ) C260_=_C1691( C260 C1691 ) C260_=_C1845( C260 C1845 ) C260_=_C2284( C260 C2284 ) C260_=_C3618( C260 C3618 ) C260_=_C3717( C260 C3717 ) \nC260_=_C3777( C260 C3777 ) C260_=_C3858( C260 C3858 ) C260_=_C3859( C260 C3859 ) C260_=_C3860( C260 C3860 ) C260_=_C3861( C260 C3861 ) C262_=_C263( C262 C263 ) \nC262_=_C841( C262 C841 ) C262_=_C3398( C262 C3398 ) C263_=_C303( C263 C303 ) C263_=_C1075( C263 C1075 ) C263_=_C1455( C263 C1455 ) C263_=_C1918( C263 C1918 ) \nC263_=_C2734( C263 C2734 ) C263_=_C2878( C263 C2878 ) C263_=_C3621( C263 C3621 ) C263_=_C3711( C263 C3711 ) C263_=_C3860( C263 C3860 ) C263_=_C3878( C263 C3878 ) \nC263_=_C3916( C263 C3916 ) C263_=_C3960( C263 C3960 ) C263_=_C3994( C263 C3994 ) C270_=_C271( C270 C271 ) C270_=_C272( C270 C272 ) C270_=_C274( C270 C274 ) \nC270_=_C276( C270 C276 ) C270_=_C282( C270 C282 ) C270_=_C305( C270 C305 ) C270_=_C317( C270 C317 ) C270_=_C461( C270 C461 ) C270_=_C516( C270 C516 ) \nC270_=_C522( C270 C522 ) C270_=_C523( C270 C523 ) C270_=_C527( C270 C527 ) C270_=_C529( C270 C529 ) C270_=_C532( C270 C532 ) C270_=_C533( C270 C533 ) \nC270_=_C534( C270 C534 ) C270_=_C536( C270 C536 ) C271_=_C272( C271 C272 ) C271_=_C274( C271 C274 ) C271_=_C276( C271 C276 ) C271_=_C283( C271 C283 ) \nC271_=_C306( C271 C306 ) C271_=_C318( C271 C318 ) C271_=_C644( C271 C644 ) C271_=_C651( C271 C651 ) C272_=_C274( C272 C274 ) C272_=_C276( C272 C276 ) \nC272_=_C284( C272 C284 ) C272_=_C296( C272 C296 ) C272_=_C310( C272 C310 ) C272_=_C2048( C272 C2048 ) C272_=_C2792( C272 C2792 ) C272_=_C3237( C272 C3237 ) \nC272_=_C3238( C272 C3238 ) C272_=_C3240( C272 C3240 ) C272_=_C3243( C272 C3243 ) C274_=_C276( C274 C276 ) C274_=_C286( C274 C286 ) C274_=_C313( C274 C313 ) \nC274_=_C329( C274 C329 ) C274_=_C1580( C274 C1580 ) C274_=_C2092( C274 C2092 ) C274_=_C3594( C274 C3594 ) C274_=_C3735( C274 C3735 ) C274_=_C3740( C274 C3740 ) \nC276_=_C288( C276 C288 ) C276_=_C302( C276 C302 ) C276_=_C315( C276 C315 ) C276_=_C1586( C276 C1586 ) C276_=_C1695( C276 C1695 ) C276_=_C2098( C276 C2098 ) \nC276_=_C3888( C276 C3888 ) C282_=_C283( C282 C283 ) C282_=_C284( C282 C284 ) C282_=_C286( C282 C286 ) C282_=_C288( C282 C288 ) C282_=_C305( C282 C305 ) \nC282_=_C317( C282 C317 ) C282_=_C461( C282 C461 ) C282_=_C516( C282 C516 ) C282_=_C522( C282 C522 ) C282_=_C523( C282 C523 ) C282_=_C527( C282 C527 ) \nC282_=_C529( C282 C529 ) C282_=_C532( C282 C532 ) C282_=_C533( C282 C533 ) C282_=_C534( C282 C534 ) C282_=_C536( C282 C536 ) C283_=_C284( C283 C284 ) \nC283_=_C286( C283 C286 ) C283_=_C288( C283 C288 ) C283_=_C306( C283 C306 ) C283_=_C318( C283 C318 ) C283_=_C644( C283 C644 ) C283_=_C651( C283 C651 ) \nC284_=_C286( C284 C286 ) C284_=_C288( C284 C288 ) C284_=_C296( C284 C296 ) C284_=_C310( C284 C310 ) C284_=_C2048( C284 C2048 ) C284_=_C2792( C284 C2792 ) \nC284_=_C3237( C284 C3237 ) C284_=_C3238( C284 C3238 ) C284_=_C3240( C284 C3240 ) C284_=_C3243( C284 C3243 ) C286_=_C288( C286 C288 ) C286_=_C313( C286 C313 ) \nC286_=_C329( C286 C329 ) C286_=_C1580( C286 C1580 ) C286_=_C2092( C286 C2092 ) C286_=_C3594( C286 C3594 ) C286_=_C3735( C286 C3735 ) C286_=_C3740( C286 C3740 ) \nC288_=_C302( C288 C302 ) C288_=_C315( C288 C315 ) C288_=_C1586( C288 C1586 ) C288_=_C1695( C288 C1695 ) C288_=_C2098( C288 C2098 ) C288_=_C3888( C288 C3888 ) \nC290_=_C291( C290 C291 ) C290_=_C292( C290 C292 ) C290_=_C294( C290 C294 ) C290_=_C295( C290 C295 ) C290_=_C296( C290 C296 ) C290_=_C297( C290 C297 ) \nC290_=_C300( C290 C300 ) C290_=_C302( C290 C302 ) C290_=_C303( C290 C303 ) C290_=_C307( C290 C307 ) C290_=_C321( C290 C321 ) C290_=_C992( C290 C992 ) \nC290_=_C995( C290 C995 ) C290_=_C999( C290 C999 ) C290_=_C1000( C290 C1000 ) C291_=_C292( C291 C292 ) C291_=_C294( C291 C294 ) C291_=_C295( C291 C295 ) \nC291_=_C296( C291 C296 ) C291_=_C297( C291 C297 ) C291_=_C300( C291 C300 ) C291_=_C302( C291 C302 ) C291_=_C303( C291 C303 ) C291_=_C308( C291 C308 ) \nC291_=_C435( C291 C435 ) C291_=_C1046( C291 C1046 ) C291_=_C1049( C291 C1049 ) C292_=_C294( C292 C294 ) C292_=_C295( C292 C295 ) C292_=_C296( C292 C296 ) \nC292_=_C297( C292 C297 ) C292_=_C300( C292 C300 ) C292_=_C302( C292 C302 ) C292_=_C303( C292 C303 ) C292_=_C309( C292 C309 ) C292_=_C1090( C292 C1090 ) \nC292_=_C1094( C292 C1094 ) C294_=_C295( C294 C295 ) C294_=_C296( C294 C296 ) C294_=_C297( C294 C297 ) C294_=_C300( C294 C300 ) C294_=_C302( C294 C302 ) \nC294_=_C303( C294 C303 ) C294_=_C1441( C294 C1441 ) C294_=_C1679( C294 C1679 ) C294_=_C1680( C294 C1680 ) C294_=_C1681( C294 C1681 ) C294_=_C1687( C294 C1687 ) \nC294_=_C1688( C294 C1688 ) C294_=_C1689( C294 C1689 ) C294_=_C1690( C294 C1690 ) C294_=_C1691( C294 C1691 ) C294_=_C1692( C294 C1692 ) C294_=_C1694( C294 C1694 ) \nC294_=_C1695( C294 C1695 ) C294_=_C1696( C294 C1696 ) C294_=_C1698( C294 C1698 ) C295_=_C296( C295 C296 ) C295_=_C297( C295 C297 ) C295_=_C300( C295 C300 ) \nC295_=_C302( C295 C302 ) C295_=_C303( C295 C303 ) C295_=_C1443( C295 C1443 ) C295_=_C1832( C295 C1832 ) C295_=_C1833( C295 C1833 ) C295_=_C1834( C295 C1834 ) \nC295_=_C1835( C295 C1835 ) C295_=_C1839( C295 C1839 ) C295_=_C1843( C295 C1843 ) C295_=_C1845( C295 C1845 ) C295_=_C1846( C295 C1846 ) C296_=_C297( C296 C297 ) \nC296_=_C300( C296 C300 ) C296_=_C302( C296 C302 ) C296_=_C303( C296 C303 ) C296_=_C310( C296 C310 ) C296_=_C2048( C296 C2048 ) C296_=_C2792( C296 C2792 ) \nC296_=_C3237( C296 C3237 ) C296_=_C3238( C296 C3238 ) C296_=_C3240( C296 C3240 ) C296_=_C3243( C296 C3243 ) C297_=_C300( C297 C300 ) C297_=_C302( C297 C302 ) \nC297_=_C303( C297 C303 ) C297_=_C311( C297 C311 ) C297_=_C1687( C297 C1687 ) C297_=_C1886( C297 C1886 ) C297_=_C3249( C297 C3249 ) C297_=_C3559( C297 C3559 ) \nC297_=_C3561( C297 C3561 ) C300_=_C302( C300</w:t>
      </w:r>
    </w:p>
    <w:p>
      <w:pPr>
        <w:pStyle w:val="PreformattedText"/>
        <w:bidi w:val="0"/>
        <w:spacing w:before="0" w:after="0"/>
        <w:jc w:val="left"/>
        <w:rPr/>
      </w:pPr>
      <w:r>
        <w:rPr/>
        <w:t xml:space="preserve"> </w:t>
      </w:r>
      <w:r>
        <w:rPr/>
        <w:t>C302 ) C300_=_C303( C300 C303 ) C300_=_C480( C300 C480 ) C300_=_C582( C300 C582 ) C300_=_C1453( C300 C1453 ) \nC300_=_C1691( C300 C1691 ) C300_=_C1845( C300 C1845 ) C300_=_C2284( C300 C2284 ) C300_=_C3618( C300 C3618 ) C300_=_C3717( C300 C3717 ) C300_=_C3777( C300 C3777 ) \nC300_=_C3858( C300 C3858 ) C300_=_C3859( C300 C3859 ) C300_=_C3860( C300 C3860 ) C300_=_C3861( C300 C3861 ) C302_=_C303( C302 C303 ) C302_=_C315( C302 C315 ) \nC302_=_C1586( C302 C1586 ) C302_=_C1695( C302 C1695 ) C302_=_C2098( C302 C2098 ) C302_=_C3888( C302 C3888 ) C303_=_C1075( C303 C1075 ) C303_=_C1455( C303 C1455 ) \nC303_=_C1918( C303 C1918 ) C303_=_C2734( C303 C2734 ) C303_=_C2878( C303 C2878 ) C303_=_C3621( C303 C3621 ) C303_=_C3711( C303 C3711 ) C303_=_C3860( C303 C3860 ) \nC303_=_C3878( C303 C3878 ) C303_=_C3916( C303 C3916 ) C303_=_C3960( C303 C3960 ) C303_=_C3994( C303 C3994 ) C305_=_C306( C305 C306 ) C305_=_C307( C305 C307 ) \nC305_=_C308( C305 C308 ) C305_=_C309( C305 C309 ) C305_=_C310( C305 C310 ) C305_=_C311( C305 C311 ) C305_=_C313( C305 C313 ) C305_=_C315( C305 C315 ) \nC305_=_C317( C305 C317 ) C305_=_C461( C305 C461 ) C305_=_C516( C305 C516 ) C305_=_C522( C305 C522 ) C305_=_C523( C305 C523 ) C305_=_C527( C305 C527 ) \nC305_=_C529( C305 C529 ) C305_=_C532( C305 C532 ) C305_=_C533( C305 C533 ) C305_=_C534( C305 C534 ) C305_=_C536( C305 C536 ) C306_=_C307( C306 C307 ) \nC306_=_C308( C306 C308 ) C306_=_C309( C306 C309 ) C306_=_C310( C306 C310 ) C306_=_C311( C306 C311 ) C306_=_C313( C306 C313 ) C306_=_C315( C306 C315 ) \nC306_=_C318( C306 C318 ) C306_=_C644( C306 C644 ) C306_=_C651( C306 C651 ) C307_=_C308( C307 C308 ) C307_=_C309( C307 C309 ) C307_=_C310( C307 C310 ) \nC307_=_C311( C307 C311 ) C307_=_C313( C307 C313 ) C307_=_C315( C307 C315 ) C307_=_C321( C307 C321 ) C307_=_C992( C307 C992 ) C307_=_C995( C307 C995 ) \nC307_=_C999( C307 C999 ) C307_=_C1000( C307 C1000 ) C308_=_C309( C308 C309 ) C308_=_C310( C308 C310 ) C308_=_C311( C308 C311 ) C308_=_C313( C308 C313 ) \nC308_=_C315( C308 C315 ) C308_=_C435( C308 C435 ) C308_=_C1046( C308 C1046 ) C308_=_C1049( C308 C1049 ) C309_=_C310( C309 C310 ) C309_=_C311( C309 C311 ) \nC309_=_C313( C309 C313 ) C309_=_C315( C309 C315 ) C309_=_C1090( C309 C1090 ) C309_=_C1094( C309 C1094 ) C310_=_C311( C310 C311 ) C310_=_C313( C310 C313 ) \nC310_=_C315( C310 C315 ) C310_=_C2048( C310 C2048 ) C310_=_C2792( C310 C2792 ) C310_=_C3237( C310 C3237 ) C310_=_C3238( C310 C3238 ) C310_=_C3240( C310 C3240 ) \nC310_=_C3243( C310 C3243 ) C311_=_C313( C311 C313 ) C311_=_C315( C311 C315 ) C311_=_C1687( C311 C1687 ) C311_=_C1886( C311 C1886 ) C311_=_C3249( C311 C3249 ) \nC311_=_C3559( C311 C3559 ) C311_=_C3561( C311 C3561 ) C313_=_C315( C313 C315 ) C313_=_C329( C313 C329 ) C313_=_C1580( C313 C1580 ) C313_=_C2092( C313 C2092 ) \nC313_=_C3594( C313 C3594 ) C313_=_C3735( C313 C3735 ) C313_=_C3740( C313 C3740 ) C315_=_C1586( C315 C1586 ) C315_=_C1695( C315 C1695 ) C315_=_C2098( C315 C2098 ) \nC315_=_C3888( C315 C3888 ) C317_=_C318( C317 C318 ) C317_=_C321( C317 C321 ) C317_=_C322( C317 C322 ) C317_=_C324( C317 C324 ) C317_=_C325( C317 C325 ) \nC317_=_C327( C317 C327 ) C317_=_C328( C317 C328 ) C317_=_C329( C317 C329 ) C317_=_C330( C317 C330 ) C317_=_C332( C317 C332 ) C317_=_C461( C317 C461 ) \nC317_=_C516( C317 C516 ) C317_=_C522( C317 C522 ) C317_=_C523( C317 C523 ) C317_=_C527( C317 C527 ) C317_=_C529( C317 C529 ) C317_=_C532( C317 C532 ) \nC317_=_C533( C317 C533 ) C317_=_C534( C317 C534 ) C317_=_C536( C317 C536 ) C318_=_C321( C318 C321 ) C318_=_C322( C318 C322 ) C318_=_C324( C318 C324 ) \nC318_=_C325( C318 C325 ) C318_=_C327( C318 C327 ) C318_=_C328( C318 C328 ) C318_=_C329( C318 C329 ) C318_=_C330( C318 C330 ) C318_=_C332( C318 C332 ) \nC318_=_C644( C318 C644 ) C318_=_C651( C318 C651 ) C321_=_C322( C321 C322 ) C321_=_C324( C321 C324 ) C321_=_C325( C321 C325 ) C321_=_C327( C321 C327 ) \nC321_=_C328( C321 C328 ) C321_=_C329( C321 C329 ) C321_=_C330( C321 C330 ) C321_=_C332( C321 C332 ) C321_=_C992( C321 C992 ) C321_=_C995( C321 C995 ) \nC321_=_C999( C321 C999 ) C321_=_C1000( C321 C1000 ) C322_=_C324( C322 C324 ) C322_=_C325( C322 C325 ) C322_=_C327( C322 C327 ) C322_=_C328( C322 C328 ) \nC322_=_C329( C322 C329 ) C322_=_C330( C322 C330 ) C322_=_C332( C322 C332 ) C322_=_C1249( C322 C1249 ) C322_=_C1254( C322 C1254 ) C322_=_C1257( C322 C1257 ) \nC322_=_C1259( C322 C1259 ) C322_=_C1261( C322 C1261 ) C322_=_C1262( C322 C1262 ) C322_=_C1264( C322 C1264 ) C322_=_C1266( C322 C1266 ) C322_=_C1268( C322 C1268 ) \nC324_=_C325( C324 C325 ) C324_=_C327( C324 C327 ) C324_=_C328( C324 C328 ) C324_=_C329( C324 C329 ) C324_=_C330( C324 C330 ) C324_=_C332( C324 C332 ) \nC324_=_C1872( C324 C1872 ) C324_=_C1921( C324 C1921 ) C324_=_C1924( C324 C1924 ) C324_=_C1928( C324 C1928 ) C324_=_C1930( C324 C1930 ) C325_=_C327( C325 C327 ) \nC325_=_C328( C325 C328 ) C325_=_C329( C325 C329 ) C325_=_C330( C325 C330 ) C325_=_C332( C325 C332 ) C325_=_C667( C325 C667 ) C325_=_C992( C325 C992 ) \nC325_=_C1013( C325 C1013 ) C325_=_C1202( C325 C1202 ) C325_=_C1254( C325 C1254 ) C325_=_C1794( C325 C1794 ) C325_=_C1898( C325 C1898 ) C325_=_C1921( C325 C1921 ) \nC325_=_C2104( C325 C2104 ) C325_=_C2185( C325 C2185 ) C325_=_C2208( C325 C2208 ) C325_=_C2210( C325 C2210 ) C325_=_C2212( C325 C2212 ) C325_=_C2214( C325 C2214 ) \nC325_=_C2215( C325 C2215 ) C325_=_C2216( C325 C2216 ) C325_=_C2219( C325 C2219 ) C325_=_C2222( C325 C2222 ) C327_=_C328( C327 C328 ) C327_=_C329( C327 C329 ) \nC327_=_C330( C327 C330 ) C327_=_C332( C327 C332 ) C327_=_C995( C327 C995 ) C327_=_C1135( C327 C1135 ) C327_=_C1211( C327 C1211 ) C327_=_C1262( C327 C1262 ) \nC327_=_C1359( C327 C1359 ) C327_=_C1930( C327 C1930 ) C327_=_C1974( C327 C1974 ) C327_=_C2071( C327 C2071 ) C327_=_C3043( C327 C3043 ) C327_=_C3144( C327 C3144 ) \nC327_=_C3226( C327 C3226 ) C327_=_C3451( C327 C3451 ) C327_=_C3452( C327 C3452 ) C327_=_C3453( C327 C3453 ) C327_=_C3456( C327 C3456 ) C327_=_C3457( C327 C3457 ) \nC327_=_C3458( C327 C3458 ) C328_=_C329( C328 C329 ) C328_=_C330( C328 C330 ) C328_=_C332( C328 C332 ) C328_=_C474( C328 C474 ) C328_=_C1578( C328 C1578 ) \nC328_=_C1755( C328 C1755 ) C328_=_C2214( C328 C2214 ) C328_=_C2797( C328 C2797 ) C328_=_C2972( C328 C2972 ) C328_=_C3451( C328 C3451 ) C328_=_C3568( C328 C3568 ) \nC328_=_C3590( C328 C3590 ) C328_=_C3624( C328 C3624 ) C328_=_C3625( C328 C3625 ) C328_=_C3626( C328 C3626 ) C328_=_C3627( C328 C3627 ) C328_=_C3629( C328 C3629 ) \nC328_=_C3630( C328 C3630 ) C329_=_C330( C329 C330 ) C329_=_C332( C329 C332 ) C329_=_C1580( C329 C1580 ) C329_=_C2092( C329 C2092 ) C329_=_C3594( C329 C3594 ) \nC329_=_C3735( C329 C3735 ) C329_=_C3740( C329 C3740 ) C330_=_C332( C330 C332 ) C330_=_C2219( C330 C2219 ) C330_=_C2386( C330 C2386 ) C330_=_C3456( C330 C3456 ) \nC332_=_C846( C332 C846 ) C332_=_C2222( C332 C2222 ) C332_=_C3458( C332 C3458 ) C332_=_C3839( C332 C3839 ) C342_=_C343( C342 C343 ) C342_=_C353( C342 C353 ) \nC342_=_C940( C342 C940 ) C342_=_C956( C342 C956 ) C342_=_C1979( C342 C1979 ) C342_=_C2052( C342 C2052 ) C342_=_C2681( C342 C2681 ) C342_=_C3149( C342 C3149 ) \nC342_=_C3626( C342 C3626 ) C343_=_C354( C343 C354 ) C343_=_C941( C343 C941 ) C343_=_C957( C343 C957 ) C343_=_C1268( C343 C1268 ) C343_=_C1340( C343 C1340 ) \nC343_=_C2054( C343 C2054 ) C343_=_C2423( C343 C2423 ) C343_=_C2912( C343 C2912 ) C343_=_C3439( C343 C3439 ) C343_=_C3627( C343 C3627 ) C343_=_C3691( C343 C3691 ) \nC343_=_C3959( C343 C3959 ) C348_=_C349( C348 C349 ) C348_=_C350( C348 C350 ) C348_=_C353( C348 C353 ) C348_=_C354( C348 C354 ) C348_=_C355( C348 C355 ) \nC348_=_C2834( C348 C2834 ) C348_=_C2845( C348 C2845 ) C348_=_C2846( C348 C2846 ) C349_=_C350( C349 C350 ) C349_=_C353( C349 C353 ) C349_=_C354( C349 C354 ) \nC349_=_C355( C349 C355 ) C349_=_C1104( C349 C1104 ) C349_=_C1208( C349 C1208 ) C349_=_C1355( C349 C1355 ) C349_=_C1778( C349 C1778 ) C349_=_C2065( C349 C2065 ) \nC349_=_C2772( C349 C2772 ) C349_=_C2834( C349 C2834 ) C349_=_C2991( C349 C2991 ) C349_=_C2992( C349 C2992 ) C349_=_C2993( C349 C2993 ) C349_=_C2994( C349 C2994 ) \nC349_=_C2996( C349 C2996 ) C349_=_C2997( C349 C2997 ) C349_=_C2998( C349 C2998 ) C349_=_C2999( C349 C2999 ) C349_=_C3003( C349 C3003 ) C349_=_C3004( C349 C3004 ) \nC350_=_C353( C350 C353 ) C350_=_C354( C350 C354 ) C350_=_C355( C350 C355 ) C350_=_C1710( C350 C1710 ) C350_=_C2378( C350 C2378 ) C350_=_C2994( C350 C2994 ) \nC350_=_C3448( C350 C3448 ) C350_=_C3449( C350 C3449 ) C353_=_C354( C353 C354 ) C353_=_C355( C353 C355 ) C353_=_C940( C353 C940 ) C353_=_C956( C353 C956 ) \nC353_=_C1979( C353 C1979 ) C353_=_C2052( C353 C2052 ) C353_=_C2681( C353 C2681 ) C353_=_C3149( C353 C3149 ) C353_=_C3626( C353 C3626 ) C354_=_C355( C354 C355 ) \nC354_=_C941( C354 C941 ) C354_=_C957( C354 C957 ) C354_=_C1268( C354 C1268 ) C354_=_C1340( C354 C1340 ) C354_=_C2054( C354 C2054 ) C354_=_C2423( C354 C2423 ) \nC354_=_C2912( C354 C2912 ) C354_=_C3439( C354 C3439 ) C354_=_C3627( C354 C3627 ) C354_=_C3691( C354 C3691 ) C354_=_C3959( C354 C3959 ) C355_=_C1029( C355 C1029 ) \nC355_=_C1673( C355 C1673 ) C355_=_C1916( C355 C1916 ) C355_=_C2333( C355 C2333 ) C355_=_C2468( C355 C2468 ) C355_=_C2576( C355 C2576 ) C355_=_C2731( C355 C2731 ) \nC355_=_C2845( C355 C2845 ) C355_=_C3270( C355 C3270 ) C355_=_C3448( C355 C3448 ) C355_=_C3914( C355 C3914 ) C355_=_C3966( C355 C3966 ) C355_=_C4001( C355 C4001 ) \nC355_=_C4053( C355 C4053 ) C355_=_C4055( C355 C4055 ) C357_=_C358( C357 C358 ) C357_=_C360( C357 C360 ) C357_=_C364( C357 C364 ) C357_=_C365( C357 C365 ) \nC357_=_C367( C357 C367 ) C357_=_C368( C357 C368 ) C357_=_C369( C357 C369 ) C357_=_C372( C357 C372 ) C357_=_C377( C357 C377 ) C357_=_C378( C357 C378 ) \nC357_=_C381( C357 C381 ) C357_=_C384( C357 C384 ) C357_=_C385( C357 C385 ) C357_=_C387( C357 C387 ) C357_=_C388( C357 C388 ) C357_=_C389( C357 C389 ) \nC357_=_C391( C357 C391 ) C357_=_C393( C357 C393 ) C357_=_C394( C357 C394 ) C357_=_C395( C357 C395 ) C357_=_C397( C357 C397 ) C358_=_C360(</w:t>
      </w:r>
    </w:p>
    <w:p>
      <w:pPr>
        <w:pStyle w:val="PreformattedText"/>
        <w:bidi w:val="0"/>
        <w:spacing w:before="0" w:after="0"/>
        <w:jc w:val="left"/>
        <w:rPr/>
      </w:pPr>
      <w:r>
        <w:rPr/>
        <w:t xml:space="preserve"> </w:t>
      </w:r>
      <w:r>
        <w:rPr/>
        <w:t>C358 C360 ) \nC358_=_C364( C358 C364 ) C358_=_C365( C358 C365 ) C358_=_C367( C358 C367 ) C358_=_C368( C358 C368 ) C358_=_C369( C358 C369 ) C358_=_C372( C358 C372 ) \nC358_=_C377( C358 C377 ) C358_=_C378( C358 C378 ) C358_=_C381( C358 C381 ) C358_=_C488( C358 C488 ) C358_=_C516( C358 C516 ) C358_=_C566( C358 C566 ) \nC358_=_C567( C358 C567 ) C358_=_C568( C358 C568 ) C358_=_C569( C358 C569 ) C358_=_C572( C358 C572 ) C358_=_C574( C358 C574 ) C358_=_C575( C358 C575 ) \nC358_=_C576( C358 C576 ) C358_=_C577( C358 C577 ) C358_=_C580( C358 C580 ) C358_=_C582( C358 C582 ) C358_=_C585( C358 C585 ) C360_=_C364( C360 C364 ) \nC360_=_C365( C360 C365 ) C360_=_C367( C360 C367 ) C360_=_C368( C360 C368 ) C360_=_C369( C360 C369 ) C360_=_C372( C360 C372 ) C360_=_C377( C360 C377 ) \nC360_=_C378( C360 C378 ) C360_=_C381( C360 C381 ) C360_=_C384( C360 C384 ) C360_=_C566( C360 C566 ) C360_=_C906( C360 C906 ) C360_=_C910( C360 C910 ) \nC360_=_C913( C360 C913 ) C360_=_C921( C360 C921 ) C360_=_C923( C360 C923 ) C364_=_C365( C364 C365 ) C364_=_C367( C364 C367 ) C364_=_C368( C364 C368 ) \nC364_=_C369( C364 C369 ) C364_=_C372( C364 C372 ) C364_=_C377( C364 C377 ) C364_=_C378( C364 C378 ) C364_=_C381( C364 C381 ) C364_=_C501( C364 C501 ) \nC364_=_C931( C364 C931 ) C364_=_C1875( C364 C1875 ) C364_=_C2316( C364 C2316 ) C364_=_C2547( C364 C2547 ) C364_=_C2848( C364 C2848 ) C364_=_C2850( C364 C2850 ) \nC364_=_C2851( C364 C2851 ) C364_=_C2852( C364 C2852 ) C364_=_C2855( C364 C2855 ) C364_=_C2856( C364 C2856 ) C364_=_C2857( C364 C2857 ) C364_=_C2858( C364 C2858 ) \nC364_=_C2860( C364 C2860 ) C364_=_C2861( C364 C2861 ) C364_=_C2862( C364 C2862 ) C364_=_C2864( C364 C2864 ) C365_=_C367( C365 C367 ) C365_=_C368( C365 C368 ) \nC365_=_C369( C365 C369 ) C365_=_C372( C365 C372 ) C365_=_C377( C365 C377 ) C365_=_C378( C365 C378 ) C365_=_C381( C365 C381 ) C365_=_C906( C365 C906 ) \nC365_=_C1397( C365 C1397 ) C365_=_C2428( C365 C2428 ) C365_=_C2705( C365 C2705 ) C365_=_C2880( C365 C2880 ) C365_=_C2881( C365 C2881 ) C365_=_C2884( C365 C2884 ) \nC365_=_C2886( C365 C2886 ) C365_=_C2888( C365 C2888 ) C365_=_C2890( C365 C2890 ) C365_=_C2891( C365 C2891 ) C365_=_C2894( C365 C2894 ) C367_=_C368( C367 C368 ) \nC367_=_C369( C367 C369 ) C367_=_C372( C367 C372 ) C367_=_C377( C367 C377 ) C367_=_C378( C367 C378 ) C367_=_C381( C367 C381 ) C367_=_C829( C367 C829 ) \nC367_=_C2247( C367 C2247 ) C367_=_C2549( C367 C2549 ) C367_=_C2951( C367 C2951 ) C367_=_C2952( C367 C2952 ) C367_=_C2953( C367 C2953 ) C367_=_C2954( C367 C2954 ) \nC367_=_C2958( C367 C2958 ) C367_=_C2959( C367 C2959 ) C367_=_C2964( C367 C2964 ) C367_=_C2965( C367 C2965 ) C368_=_C369( C368 C369 ) C368_=_C372( C368 C372 ) \nC368_=_C377( C368 C377 ) C368_=_C378( C368 C378 ) C368_=_C381( C368 C381 ) C368_=_C393( C368 C393 ) C368_=_C572( C368 C572 ) C368_=_C702( C368 C702 ) \nC368_=_C2375( C368 C2375 ) C368_=_C2884( C368 C2884 ) C368_=_C3316( C368 C3316 ) C368_=_C3320( C368 C3320 ) C368_=_C3324( C368 C3324 ) C368_=_C3326( C368 C3326 ) \nC369_=_C372( C369 C372 ) C369_=_C377( C369 C377 ) C369_=_C378( C369 C378 ) C369_=_C381( C369 C381 ) C369_=_C774( C369 C774 ) C369_=_C910( C369 C910 ) \nC369_=_C1238( C369 C1238 ) C369_=_C2112( C369 C2112 ) C369_=_C2435( C369 C2435 ) C369_=_C2532( C369 C2532 ) C369_=_C3158( C369 C3158 ) C369_=_C3316( C369 C3316 ) \nC369_=_C3328( C369 C3328 ) C369_=_C3337( C369 C3337 ) C369_=_C3371( C369 C3371 ) C369_=_C3372( C369 C3372 ) C369_=_C3373( C369 C3373 ) C369_=_C3375( C369 C3375 ) \nC369_=_C3376( C369 C3376 ) C369_=_C3378( C369 C3378 ) C369_=_C3379( C369 C3379 ) C372_=_C377( C372 C377 ) C372_=_C378( C372 C378 ) C372_=_C381( C372 C381 ) \nC372_=_C913( C372 C913 ) C372_=_C1410( C372 C1410 ) C372_=_C1955( C372 C1955 ) C372_=_C2116( C372 C2116 ) C372_=_C2178( C372 C2178 ) C372_=_C2326( C372 C2326 ) \nC372_=_C2726( C372 C2726 ) C372_=_C2748( C372 C2748 ) C372_=_C2928( C372 C2928 ) C372_=_C2988( C372 C2988 ) C372_=_C3060( C372 C3060 ) C372_=_C3125( C372 C3125 ) \nC372_=_C3175( C372 C3175 ) C372_=_C3320( C372 C3320 ) C372_=_C3528( C372 C3528 ) C372_=_C3800( C372 C3800 ) C377_=_C378( C377 C378 ) C377_=_C381( C377 C381 ) \nC377_=_C1220( C377 C1220 ) C377_=_C1366( C377 C1366 ) C377_=_C2004( C377 C2004 ) C377_=_C2077( C377 C2077 ) C377_=_C2332( C377 C2332 ) C377_=_C2558( C377 C2558 ) \nC377_=_C2860( C377 C2860 ) C377_=_C2945( C377 C2945 ) C377_=_C3154( C377 C3154 ) C377_=_C3440( C377 C3440 ) C377_=_C3884( C377 C3884 ) C377_=_C3906( C377 C3906 ) \nC377_=_C3913( C377 C3913 ) C377_=_C3933( C377 C3933 ) C377_=_C3998( C377 C3998 ) C377_=_C4048( C377 C4048 ) C378_=_C381( C378 C381 ) C378_=_C514( C378 C514 ) \nC378_=_C921( C378 C921 ) C378_=_C943( C378 C943 ) C378_=_C1294( C378 C1294 ) C378_=_C2407( C378 C2407 ) C378_=_C2716( C378 C2716 ) C378_=_C2861( C378 C2861 ) \nC378_=_C2913( C378 C2913 ) C378_=_C3271( C378 C3271 ) C378_=_C3324( C378 C3324 ) C378_=_C3466( C378 C3466 ) C378_=_C3543( C378 C3543 ) C378_=_C3629( C378 C3629 ) \nC378_=_C3697( C378 C3697 ) C378_=_C3946( C378 C3946 ) C381_=_C923( C381 C923 ) C381_=_C1195( C381 C1195 ) C381_=_C1246( C381 C1246 ) C381_=_C1745( C381 C1745 ) \nC381_=_C2080( C381 C2080 ) C381_=_C2447( C381 C2447 ) C381_=_C2594( C381 C2594 ) C381_=_C2864( C381 C2864 ) C381_=_C3081( C381 C3081 ) C381_=_C3326( C381 C3326 ) \nC381_=_C3336( C381 C3336 ) C381_=_C3347( C381 C3347 ) C381_=_C3489( C381 C3489 ) C381_=_C3526( C381 C3526 ) C381_=_C3813( C381 C3813 ) C381_=_C4093( C381 C4093 ) \nC384_=_C385( C384 C385 ) C384_=_C387( C384 C387 ) C384_=_C388( C384 C388 ) C384_=_C389( C384 C389 ) C384_=_C391( C384 C391 ) C384_=_C393( C384 C393 ) \nC384_=_C394( C384 C394 ) C384_=_C395( C384 C395 ) C384_=_C397( C384 C397 ) C384_=_C566( C384 C566 ) C384_=_C906( C384 C906 ) C384_=_C910( C384 C910 ) \nC384_=_C913( C384 C913 ) C384_=_C921( C384 C921 ) C384_=_C923( C384 C923 ) C385_=_C387( C385 C387 ) C385_=_C388( C385 C388 ) C385_=_C389( C385 C389 ) \nC385_=_C391( C385 C391 ) C385_=_C393( C385 C393 ) C385_=_C394( C385 C394 ) C385_=_C395( C385 C395 ) C385_=_C397( C385 C397 ) C385_=_C715( C385 C715 ) \nC385_=_C1222( C385 C1222 ) C385_=_C1223( C385 C1223 ) C385_=_C1225( C385 C1225 ) C385_=_C1229( C385 C1229 ) C385_=_C1232( C385 C1232 ) C385_=_C1234( C385 C1234 ) \nC385_=_C1238( C385 C1238 ) C385_=_C1242( C385 C1242 ) C385_=_C1244( C385 C1244 ) C385_=_C1246( C385 C1246 ) C387_=_C388( C387 C388 ) C387_=_C389( C387 C389 ) \nC387_=_C391( C387 C391 ) C387_=_C393( C387 C393 ) C387_=_C394( C387 C394 ) C387_=_C395( C387 C395 ) C387_=_C397( C387 C397 ) C387_=_C466( C387 C466 ) \nC387_=_C1456( C387 C1456 ) C387_=_C1968( C387 C1968 ) C387_=_C1974( C387 C1974 ) C387_=_C1975( C387 C1975 ) C387_=_C1976( C387 C1976 ) C387_=_C1977( C387 C1977 ) \nC387_=_C1978( C387 C1978 ) C387_=_C1979( C387 C1979 ) C387_=_C1981( C387 C1981 ) C387_=_C1983( C387 C1983 ) C387_=_C1986( C387 C1986 ) C388_=_C389( C388 C389 ) \nC388_=_C391( C388 C391 ) C388_=_C393( C388 C393 ) C388_=_C394( C388 C394 ) C388_=_C395( C388 C395 ) C388_=_C397( C388 C397 ) C388_=_C1457( C388 C1457 ) \nC388_=_C2428( C388 C2428 ) C388_=_C2432( C388 C2432 ) C388_=_C2435( C388 C2435 ) C388_=_C2438( C388 C2438 ) C388_=_C2445( C388 C2445 ) C388_=_C2447( C388 C2447 ) \nC389_=_C391( C389 C391 ) C389_=_C393( C389 C393 ) C389_=_C394( C389 C394 ) C389_=_C395( C389 C395 ) C389_=_C397( C389 C397 ) C389_=_C468( C389 C468 ) \nC389_=_C828( C389 C828 ) C389_=_C2671( C389 C2671 ) C389_=_C2673( C389 C2673 ) C389_=_C2674( C389 C2674 ) C389_=_C2676( C389 C2676 ) C389_=_C2677( C389 C2677 ) \nC389_=_C2678( C389 C2678 ) C389_=_C2681( C389 C2681 ) C389_=_C2683( C389 C2683 ) C389_=_C2687( C389 C2687 ) C391_=_C393( C391 C393 ) C391_=_C394( C391 C394 ) \nC391_=_C395( C391 C395 ) C391_=_C397( C391 C397 ) C391_=_C470( C391 C470 ) C391_=_C2635( C391 C2635 ) C391_=_C2992( C391 C2992 ) C391_=_C3144( C391 C3144 ) \nC391_=_C3145( C391 C3145 ) C391_=_C3146( C391 C3146 ) C391_=_C3148( C391 C3148 ) C391_=_C3149( C391 C3149 ) C391_=_C3150( C391 C3150 ) C391_=_C3153( C391 C3153 ) \nC391_=_C3154( C391 C3154 ) C391_=_C3155( C391 C3155 ) C393_=_C394( C393 C394 ) C393_=_C395( C393 C395 ) C393_=_C397( C393 C397 ) C393_=_C572( C393 C572 ) \nC393_=_C702( C393 C702 ) C393_=_C2375( C393 C2375 ) C393_=_C2884( C393 C2884 ) C393_=_C3316( C393 C3316 ) C393_=_C3320( C393 C3320 ) C393_=_C3324( C393 C3324 ) \nC393_=_C3326( C393 C3326 ) C394_=_C395( C394 C395 ) C394_=_C397( C394 C397 ) C394_=_C703( C394 C703 ) C394_=_C1464( C394 C1464 ) C394_=_C2968( C394 C2968 ) \nC394_=_C3211( C394 C3211 ) C394_=_C3328( C394 C3328 ) C394_=_C3336( C394 C3336 ) C395_=_C397( C395 C397 ) C395_=_C1465( C395 C1465 ) C395_=_C3212( C395 C3212 ) \nC395_=_C3337( C395 C3337 ) C395_=_C3347( C395 C3347 ) C397_=_C1468( C397 C1468 ) C397_=_C2212( C397 C2212 ) C397_=_C2809( C397 C2809 ) C397_=_C3216( C397 C3216 ) \nC397_=_C3371( C397 C3371 ) C397_=_C3489( C397 C3489 ) C408_=_C409( C408 C409 ) C408_=_C411( C408 C411 ) C408_=_C413( C408 C413 ) C408_=_C416( C408 C416 ) \nC408_=_C420( C408 C420 ) C408_=_C424( C408 C424 ) C408_=_C425( C408 C425 ) C408_=_C428( C408 C428 ) C408_=_C431( C408 C431 ) C408_=_C432( C408 C432 ) \nC408_=_C644( C408 C644 ) C408_=_C853( C408 C853 ) C408_=_C1098( C408 C1098 ) C408_=_C1500( C408 C1500 ) C408_=_C1699( C408 C1699 ) C408_=_C1700( C408 C1700 ) \nC408_=_C1701( C408 C1701 ) C408_=_C1702( C408 C1702 ) C408_=_C1704( C408 C1704 ) C408_=_C1705( C408 C1705 ) C408_=_C1706( C408 C1706 ) C408_=_C1708( C408 C1708 ) \nC408_=_C1709( C408 C1709 ) C408_=_C1710( C408 C1710 ) C408_=_C1712( C408 C1712 ) C408_=_C1713( C408 C1713 ) C408_=_C1714( C408 C1714 ) C408_=_C1715( C408 C1715 ) \nC408_=_C1716( C408 C1716 ) C408_=_C1717( C408 C1717 ) C408_=_C1719( C408 C1719 ) C408_=_C1720( C408 C1720 ) C408_=_C1722( C408 C1722 ) C409_=_C411( C409 C411 ) \nC409_=_C413( C409 C413 ) C409_=_C416( C409 C416 ) C409_=_C420( C409 C420 ) C409_=_C424( C409 C424 ) C409_=_C425( C409 C425 ) C409_=_C428( C409 C428 ) \nC409_=_C431( C409 C431 ) C409_=_C432( C409 C432 ) C409_=_C1442(</w:t>
      </w:r>
    </w:p>
    <w:p>
      <w:pPr>
        <w:pStyle w:val="PreformattedText"/>
        <w:bidi w:val="0"/>
        <w:spacing w:before="0" w:after="0"/>
        <w:jc w:val="left"/>
        <w:rPr/>
      </w:pPr>
      <w:r>
        <w:rPr/>
        <w:t xml:space="preserve"> </w:t>
      </w:r>
      <w:r>
        <w:rPr/>
        <w:t>C409 C1442 ) C409_=_C1701( C409 C1701 ) C409_=_C1814( C409 C1814 ) C409_=_C1815( C409 C1815 ) \nC409_=_C1818( C409 C1818 ) C409_=_C1821( C409 C1821 ) C409_=_C1824( C409 C1824 ) C409_=_C1829( C409 C1829 ) C409_=_C1830( C409 C1830 ) C409_=_C1831( C409 C1831 ) \nC411_=_C413( C411 C413 ) C411_=_C416( C411 C416 ) C411_=_C420( C411 C420 ) C411_=_C424( C411 C424 ) C411_=_C425( C411 C425 ) C411_=_C428( C411 C428 ) \nC411_=_C431( C411 C431 ) C411_=_C432( C411 C432 ) C411_=_C859( C411 C859 ) C411_=_C1102( C411 C1102 ) C411_=_C1275( C411 C1275 ) C411_=_C1725( C411 C1725 ) \nC411_=_C1814( C411 C1814 ) C411_=_C2060( C411 C2060 ) C411_=_C2256( C411 C2256 ) C411_=_C2370( C411 C2370 ) C411_=_C2371( C411 C2371 ) C411_=_C2372( C411 C2372 ) \nC411_=_C2374( C411 C2374 ) C411_=_C2375( C411 C2375 ) C411_=_C2376( C411 C2376 ) C411_=_C2377( C411 C2377 ) C411_=_C2378( C411 C2378 ) C411_=_C2380( C411 C2380 ) \nC411_=_C2381( C411 C2381 ) C411_=_C2382( C411 C2382 ) C411_=_C2383( C411 C2383 ) C411_=_C2384( C411 C2384 ) C411_=_C2385( C411 C2385 ) C411_=_C2386( C411 C2386 ) \nC411_=_C2389( C411 C2389 ) C413_=_C416( C413 C416 ) C413_=_C420( C413 C420 ) C413_=_C424( C413 C424 ) C413_=_C425( C413 C425 ) C413_=_C428( C413 C428 ) \nC413_=_C431( C413 C431 ) C413_=_C432( C413 C432 ) C413_=_C861( C413 C861 ) C413_=_C1593( C413 C1593 ) C413_=_C1634( C413 C1634 ) C413_=_C1876( C413 C1876 ) \nC413_=_C1924( C413 C1924 ) C413_=_C2261( C413 C2261 ) C413_=_C2848( C413 C2848 ) C413_=_C2933( C413 C2933 ) C413_=_C2934( C413 C2934 ) C413_=_C2936( C413 C2936 ) \nC413_=_C2937( C413 C2937 ) C413_=_C2938( C413 C2938 ) C413_=_C2939( C413 C2939 ) C413_=_C2943( C413 C2943 ) C413_=_C2944( C413 C2944 ) C413_=_C2945( C413 C2945 ) \nC413_=_C2946( C413 C2946 ) C413_=_C2947( C413 C2947 ) C413_=_C2949( C413 C2949 ) C413_=_C2950( C413 C2950 ) C416_=_C420( C416 C420 ) C416_=_C424( C416 C424 ) \nC416_=_C425( C416 C425 ) C416_=_C428( C416 C428 ) C416_=_C431( C416 C431 ) C416_=_C432( C416 C432 ) C416_=_C723( C416 C723 ) C416_=_C772( C416 C772 ) \nC416_=_C1234( C416 C1234 ) C416_=_C1636( C416 C1636 ) C416_=_C1818( C416 C1818 ) C416_=_C1882( C416 C1882 ) C416_=_C1928( C416 C1928 ) C416_=_C2568( C416 C2568 ) \nC416_=_C3098( C416 C3098 ) C416_=_C3132( C416 C3132 ) C416_=_C3223( C416 C3223 ) C416_=_C3246( C416 C3246 ) C416_=_C3247( C416 C3247 ) C416_=_C3248( C416 C3248 ) \nC416_=_C3249( C416 C3249 ) C416_=_C3252( C416 C3252 ) C416_=_C3253( C416 C3253 ) C416_=_C3254( C416 C3254 ) C416_=_C3255( C416 C3255 ) C416_=_C3257( C416 C3257 ) \nC416_=_C3259( C416 C3259 ) C416_=_C3260( C416 C3260 ) C420_=_C424( C420 C424 ) C420_=_C425( C420 C425 ) C420_=_C428( C420 C428 ) C420_=_C431( C420 C431 ) \nC420_=_C432( C420 C432 ) C420_=_C1187( C420 C1187 ) C420_=_C1489( C420 C1489 ) C420_=_C1821( C420 C1821 ) C420_=_C2399( C420 C2399 ) C420_=_C2763( C420 C2763 ) \nC420_=_C2953( C420 C2953 ) C420_=_C3200( C420 C3200 ) C420_=_C3548( C420 C3548 ) C420_=_C3579( C420 C3579 ) C420_=_C3580( C420 C3580 ) C420_=_C3581( C420 C3581 ) \nC420_=_C3582( C420 C3582 ) C420_=_C3584( C420 C3584 ) C420_=_C3589( C420 C3589 ) C424_=_C425( C424 C425 ) C424_=_C428( C424 C428 ) C424_=_C431( C424 C431 ) \nC424_=_C432( C424 C432 ) C424_=_C1715( C424 C1715 ) C424_=_C2051( C424 C2051 ) C424_=_C2383( C424 C2383 ) C424_=_C3254( C424 C3254 ) C424_=_C3375( C424 C3375 ) \nC424_=_C3581( C424 C3581 ) C424_=_C3776( C424 C3776 ) C424_=_C3824( C424 C3824 ) C424_=_C3825( C424 C3825 ) C424_=_C3826( C424 C3826 ) C424_=_C3828( C424 C3828 ) \nC425_=_C428( C425 C428 ) C425_=_C431( C425 C431 ) C425_=_C432( C425 C432 ) C425_=_C513( C425 C513 ) C425_=_C733( C425 C733 ) C425_=_C939( C425 C939 ) \nC425_=_C1763( C425 C1763 ) C425_=_C1890( C425 C1890 ) C425_=_C2814( C425 C2814 ) C425_=_C3087( C425 C3087 ) C425_=_C3219( C425 C3219 ) C425_=_C3463( C425 C3463 ) \nC425_=_C3475( C425 C3475 ) C425_=_C3749( C425 C3749 ) C425_=_C3886( C425 C3886 ) C425_=_C3946( C425 C3946 ) C425_=_C3949( C425 C3949 ) C425_=_C3950( C425 C3950 ) \nC425_=_C3952( C425 C3952 ) C428_=_C431( C428 C431 ) C428_=_C432( C428 C432 ) C428_=_C564( C428 C564 ) C428_=_C981( C428 C981 ) C428_=_C1318( C428 C1318 ) \nC428_=_C1647( C428 C1647 ) C428_=_C1829( C428 C1829 ) C428_=_C1959( C428 C1959 ) C428_=_C2504( C428 C2504 ) C428_=_C2700( C428 C2700 ) C428_=_C3049( C428 C3049 ) \nC428_=_C3139( C428 C3139 ) C428_=_C3168( C428 C3168 ) C428_=_C3191( C428 C3191 ) C428_=_C3368( C428 C3368 ) C428_=_C3555( C428 C3555 ) C428_=_C3681( C428 C3681 ) \nC428_=_C3781( C428 C3781 ) C428_=_C3825( C428 C3825 ) C428_=_C4031( C428 C4031 ) C428_=_C4057( C428 C4057 ) C428_=_C4058( C428 C4058 ) C428_=_C4060( C428 C4060 ) \nC431_=_C432( C431 C432 ) C431_=_C737( C431 C737 ) C431_=_C2816( C431 C2816 ) C431_=_C2965( C431 C2965 ) C431_=_C3092( C431 C3092 ) C431_=_C3482( C431 C3482 ) \nC431_=_C3754( C431 C3754 ) C431_=_C3950( C431 C3950 ) C431_=_C4086( C431 C4086 ) C431_=_C4089( C431 C4089 ) C432_=_C615( C432 C615 ) C432_=_C764( C432 C764 ) \nC432_=_C1343( C432 C1343 ) C432_=_C1473( C432 C1473 ) C432_=_C1830( C432 C1830 ) C432_=_C2544( C432 C2544 ) C432_=_C2770( C432 C2770 ) C432_=_C2846( C432 C2846 ) \nC432_=_C3004( C432 C3004 ) C432_=_C3233( C432 C3233 ) C432_=_C3312( C432 C3312 ) C432_=_C3449( C432 C3449 ) C432_=_C3784( C432 C3784 ) C432_=_C3826( C432 C3826 ) \nC432_=_C4043( C432 C4043 ) C432_=_C4053( C432 C4053 ) C432_=_C4095( C432 C4095 ) C432_=_C4096( C432 C4096 ) C435_=_C436( C435 C436 ) C435_=_C440( C435 C440 ) \nC435_=_C442( C435 C442 ) C435_=_C443( C435 C443 ) C435_=_C444( C435 C444 ) C435_=_C447( C435 C447 ) C435_=_C450( C435 C450 ) C435_=_C452( C435 C452 ) \nC435_=_C455( C435 C455 ) C435_=_C456( C435 C456 ) C435_=_C458( C435 C458 ) C435_=_C459( C435 C459 ) C435_=_C1046( C435 C1046 ) C435_=_C1049( C435 C1049 ) \nC436_=_C440( C436 C440 ) C436_=_C442( C436 C442 ) C436_=_C443( C436 C443 ) C436_=_C444( C436 C444 ) C436_=_C447( C436 C447 ) C436_=_C450( C436 C450 ) \nC436_=_C452( C436 C452 ) C436_=_C455( C436 C455 ) C436_=_C456( C436 C456 ) C436_=_C458( C436 C458 ) C436_=_C459( C436 C459 ) C436_=_C692( C436 C692 ) \nC436_=_C1156( C436 C1156 ) C440_=_C442( C440 C442 ) C440_=_C443( C440 C443 ) C440_=_C444( C440 C444 ) C440_=_C447( C440 C447 ) C440_=_C450( C440 C450 ) \nC440_=_C452( C440 C452 ) C440_=_C455( C440 C455 ) C440_=_C456( C440 C456 ) C440_=_C458( C440 C458 ) C440_=_C459( C440 C459 ) C440_=_C1415( C440 C1415 ) \nC440_=_C1990( C440 C1990 ) C440_=_C1992( C440 C1992 ) C440_=_C1996( C440 C1996 ) C440_=_C1998( C440 C1998 ) C440_=_C1999( C440 C1999 ) C440_=_C2000( C440 C2000 ) \nC440_=_C2003( C440 C2003 ) C440_=_C2004( C440 C2004 ) C440_=_C2007( C440 C2007 ) C442_=_C443( C442 C443 ) C442_=_C444( C442 C444 ) C442_=_C447( C442 C447 ) \nC442_=_C450( C442 C450 ) C442_=_C452( C442 C452 ) C442_=_C455( C442 C455 ) C442_=_C456( C442 C456 ) C442_=_C458( C442 C458 ) C442_=_C459( C442 C459 ) \nC442_=_C1446( C442 C1446 ) C442_=_C2355( C442 C2355 ) C443_=_C444( C443 C444 ) C443_=_C447( C443 C447 ) C443_=_C450( C443 C450 ) C443_=_C452( C443 C452 ) \nC443_=_C455( C443 C455 ) C443_=_C456( C443 C456 ) C443_=_C458( C443 C458 ) C443_=_C459( C443 C459 ) C443_=_C1747( C443 C1747 ) C443_=_C2045( C443 C2045 ) \nC443_=_C2082( C443 C2082 ) C443_=_C2370( C443 C2370 ) C443_=_C2516( C443 C2516 ) C443_=_C2520( C443 C2520 ) C443_=_C2522( C443 C2522 ) C443_=_C2523( C443 C2523 ) \nC443_=_C2526( C443 C2526 ) C444_=_C447( C444 C447 ) C444_=_C450( C444 C450 ) C444_=_C452( C444 C452 ) C444_=_C455( C444 C455 ) C444_=_C456( C444 C456 ) \nC444_=_C458( C444 C458 ) C444_=_C459( C444 C459 ) C444_=_C1418( C444 C1418 ) C444_=_C2275( C444 C2275 ) C444_=_C2622( C444 C2622 ) C444_=_C2630( C444 C2630 ) \nC447_=_C450( C447 C450 ) C447_=_C452( C447 C452 ) C447_=_C455( C447 C455 ) C447_=_C456( C447 C456 ) C447_=_C458( C447 C458 ) C447_=_C459( C447 C459 ) \nC447_=_C2320( C447 C2320 ) C447_=_C3060( C447 C3060 ) C450_=_C452( C450 C452 ) C450_=_C455( C450 C455 ) C450_=_C456( C450 C456 ) C450_=_C458( C450 C458 ) \nC450_=_C459( C450 C459 ) C450_=_C1709( C450 C1709 ) C450_=_C1749( C450 C1749 ) C450_=_C2086( C450 C2086 ) C450_=_C2376( C450 C2376 ) C450_=_C2775( C450 C2775 ) \nC450_=_C2993( C450 C2993 ) C450_=_C3348( C450 C3348 ) C450_=_C3353( C450 C3353 ) C450_=_C3354( C450 C3354 ) C450_=_C3355( C450 C3355 ) C450_=_C3359( C450 C3359 ) \nC450_=_C3360( C450 C3360 ) C452_=_C455( C452 C455 ) C452_=_C456( C452 C456 ) C452_=_C458( C452 C458 ) C452_=_C459( C452 C459 ) C452_=_C1752( C452 C1752 ) \nC452_=_C2089( C452 C2089 ) C452_=_C2324( C452 C2324 ) C452_=_C2969( C452 C2969 ) C452_=_C3392( C452 C3392 ) C452_=_C3528( C452 C3528 ) C452_=_C3529( C452 C3529 ) \nC452_=_C3530( C452 C3530 ) C452_=_C3533( C452 C3533 ) C455_=_C456( C455 C456 ) C455_=_C458( C455 C458 ) C455_=_C459( C455 C459 ) C455_=_C1692( C455 C1692 ) \nC455_=_C1716( C455 C1716 ) C455_=_C1846( C455 C1846 ) C455_=_C2385( C455 C2385 ) C455_=_C2767( C455 C2767 ) C455_=_C2890( C455 C2890 ) C455_=_C3218( C455 C3218 ) \nC455_=_C3306( C455 C3306 ) C455_=_C3396( C455 C3396 ) C455_=_C3930( C455 C3930 ) C456_=_C458( C456 C458 ) C456_=_C459( C456 C459 ) C456_=_C2891( C456 C2891 ) \nC458_=_C459( C458 C459 ) C458_=_C2946( C458 C2946 ) C459_=_C1696( C459 C1696 ) C459_=_C1767( C459 C1767 ) C461_=_C464( C461 C464 ) C461_=_C466( C461 C466 ) \nC461_=_C468( C461 C468 ) C461_=_C470( C461 C470 ) C461_=_C474( C461 C474 ) C461_=_C480( C461 C480 ) C461_=_C516( C461 C516 ) C461_=_C522( C461 C522 ) \nC461_=_C523( C461 C523 ) C461_=_C527( C461 C527 ) C461_=_C529( C461 C529 ) C461_=_C532( C461 C532 ) C461_=_C533( C461 C533 ) C461_=_C534( C461 C534 ) \nC461_=_C536( C461 C536 ) C464_=_C466( C464 C466 ) C464_=_C468( C464 C468 ) C464_=_C470( C464 C470 ) C464_=_C474( C464 C474 ) C464_=_C480( C464 C480 ) \nC464_=_C568( C464 C568 ) C464_=_C1655( C464 C1655 ) C464_=_C1656( C464 C1656 ) C464_=_C1661( C464 C1661 ) C464_=_C1663( C464 C1663 ) C464_=_C1666( C464 C1666 ) \nC464_=_C1667( C464 C1667 ) C464_=_C1673( C464 C1673 ) C464_=_C1674( C464 C1674 ) C464_=_C1675( C464</w:t>
      </w:r>
    </w:p>
    <w:p>
      <w:pPr>
        <w:pStyle w:val="PreformattedText"/>
        <w:bidi w:val="0"/>
        <w:spacing w:before="0" w:after="0"/>
        <w:jc w:val="left"/>
        <w:rPr/>
      </w:pPr>
      <w:r>
        <w:rPr/>
        <w:t xml:space="preserve"> </w:t>
      </w:r>
      <w:r>
        <w:rPr/>
        <w:t>C1675 ) C464_=_C1677( C464 C1677 ) C466_=_C468( C466 C468 ) \nC466_=_C470( C466 C470 ) C466_=_C474( C466 C474 ) C466_=_C480( C466 C480 ) C466_=_C1456( C466 C1456 ) C466_=_C1968( C466 C1968 ) C466_=_C1974( C466 C1974 ) \nC466_=_C1975( C466 C1975 ) C466_=_C1976( C466 C1976 ) C466_=_C1977( C466 C1977 ) C466_=_C1978( C466 C1978 ) C466_=_C1979( C466 C1979 ) C466_=_C1981( C466 C1981 ) \nC466_=_C1983( C466 C1983 ) C466_=_C1986( C466 C1986 ) C468_=_C470( C468 C470 ) C468_=_C474( C468 C474 ) C468_=_C480( C468 C480 ) C468_=_C828( C468 C828 ) \nC468_=_C2671( C468 C2671 ) C468_=_C2673( C468 C2673 ) C468_=_C2674( C468 C2674 ) C468_=_C2676( C468 C2676 ) C468_=_C2677( C468 C2677 ) C468_=_C2678( C468 C2678 ) \nC468_=_C2681( C468 C2681 ) C468_=_C2683( C468 C2683 ) C468_=_C2687( C468 C2687 ) C470_=_C474( C470 C474 ) C470_=_C480( C470 C480 ) C470_=_C2635( C470 C2635 ) \nC470_=_C2992( C470 C2992 ) C470_=_C3144( C470 C3144 ) C470_=_C3145( C470 C3145 ) C470_=_C3146( C470 C3146 ) C470_=_C3148( C470 C3148 ) C470_=_C3149( C470 C3149 ) \nC470_=_C3150( C470 C3150 ) C470_=_C3153( C470 C3153 ) C470_=_C3154( C470 C3154 ) C470_=_C3155( C470 C3155 ) C474_=_C480( C474 C480 ) C474_=_C1578( C474 C1578 ) \nC474_=_C1755( C474 C1755 ) C474_=_C2214( C474 C2214 ) C474_=_C2797( C474 C2797 ) C474_=_C2972( C474 C2972 ) C474_=_C3451( C474 C3451 ) C474_=_C3568( C474 C3568 ) \nC474_=_C3590( C474 C3590 ) C474_=_C3624( C474 C3624 ) C474_=_C3625( C474 C3625 ) C474_=_C3626( C474 C3626 ) C474_=_C3627( C474 C3627 ) C474_=_C3629( C474 C3629 ) \nC474_=_C3630( C474 C3630 ) C480_=_C582( C480 C582 ) C480_=_C1453( C480 C1453 ) C480_=_C1691( C480 C1691 ) C480_=_C1845( C480 C1845 ) C480_=_C2284( C480 C2284 ) \nC480_=_C3618( C480 C3618 ) C480_=_C3717( C480 C3717 ) C480_=_C3777( C480 C3777 ) C480_=_C3858( C480 C3858 ) C480_=_C3859( C480 C3859 ) C480_=_C3860( C480 C3860 ) \nC480_=_C3861( C480 C3861 ) C488_=_C489( C488 C489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6( C488 C506 ) C488_=_C508( C488 C508 ) C488_=_C509( C488 C509 ) \nC488_=_C510( C488 C510 ) C488_=_C511( C488 C511 ) C488_=_C512( C488 C512 ) C488_=_C513( C488 C513 ) C488_=_C514( C488 C514 ) C488_=_C516( C488 C516 ) \nC488_=_C566( C488 C566 ) C488_=_C567( C488 C567 ) C488_=_C568( C488 C568 ) C488_=_C569( C488 C569 ) C488_=_C572( C488 C572 ) C488_=_C574( C488 C574 ) \nC488_=_C575( C488 C575 ) C488_=_C576( C488 C576 ) C488_=_C577( C488 C577 ) C488_=_C580( C488 C580 ) C488_=_C582( C488 C582 ) C488_=_C585( C488 C585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6( C489 C506 ) C489_=_C508( C489 C508 ) C489_=_C509( C489 C509 ) C489_=_C510( C489 C510 ) C489_=_C511( C489 C511 ) \nC489_=_C512( C489 C512 ) C489_=_C513( C489 C513 ) C489_=_C514( C489 C514 ) C489_=_C847( C489 C847 ) C489_=_C853( C489 C853 ) C489_=_C858( C489 C858 ) \nC489_=_C859( C489 C859 ) C489_=_C860( C489 C860 ) C489_=_C861( C489 C861 ) C489_=_C862( C489 C862 ) C489_=_C866( C489 C866 ) C492_=_C493( C492 C493 ) \nC492_=_C494( C492 C494 ) C492_=_C495( C492 C495 ) C492_=_C496( C492 C496 ) C492_=_C497( C492 C497 ) C492_=_C498( C492 C498 ) C492_=_C499( C492 C499 ) \nC492_=_C500( C492 C500 ) C492_=_C501( C492 C501 ) C492_=_C502( C492 C502 ) C492_=_C503( C492 C503 ) C492_=_C504( C492 C504 ) C492_=_C506( C492 C506 ) \nC492_=_C508( C492 C508 ) C492_=_C509( C492 C509 ) C492_=_C510( C492 C510 ) C492_=_C511( C492 C511 ) C492_=_C512( C492 C512 ) C492_=_C513( C492 C513 ) \nC492_=_C514( C492 C514 ) C492_=_C945( C492 C945 ) C492_=_C1058( C492 C1058 ) C492_=_C1059( C492 C1059 ) C492_=_C1061( C492 C1061 ) C492_=_C1065( C492 C1065 ) \nC492_=_C1071( C492 C1071 ) C492_=_C1075( C492 C1075 ) C492_=_C1076( C492 C1076 ) C493_=_C494( C493 C494 ) C493_=_C495( C493 C495 ) C493_=_C496( C493 C496 ) \nC493_=_C497( C493 C497 ) C493_=_C498( C493 C498 ) C493_=_C499( C493 C499 ) C493_=_C500( C493 C500 ) C493_=_C501( C493 C501 ) C493_=_C502( C493 C502 ) \nC493_=_C503( C493 C503 ) C493_=_C504( C493 C504 ) C493_=_C506( C493 C506 ) C493_=_C508( C493 C508 ) C493_=_C509( C493 C509 ) C493_=_C510( C493 C510 ) \nC493_=_C511( C493 C511 ) C493_=_C512( C493 C512 ) C493_=_C513( C493 C513 ) C493_=_C514( C493 C514 ) C493_=_C946( C493 C946 ) C493_=_C1176( C493 C1176 ) \nC493_=_C1179( C493 C1179 ) C493_=_C1180( C493 C1180 ) C493_=_C1183( C493 C1183 ) C493_=_C1187( C493 C1187 ) C493_=_C1188( C493 C1188 ) C493_=_C1189( C493 C1189 ) \nC493_=_C1195( C493 C1195 ) C494_=_C495( C494 C495 ) C494_=_C496( C494 C496 ) C494_=_C497( C494 C497 ) C494_=_C498( C494 C498 ) C494_=_C499( C494 C499 ) \nC494_=_C500( C494 C500 ) C494_=_C501( C494 C501 ) C494_=_C502( C494 C502 ) C494_=_C503( C494 C503 ) C494_=_C504( C494 C504 ) C494_=_C506( C494 C506 ) \nC494_=_C508( C494 C508 ) C494_=_C509( C494 C509 ) C494_=_C510( C494 C510 ) C494_=_C511( C494 C511 ) C494_=_C512( C494 C512 ) C494_=_C513( C494 C513 ) \nC494_=_C514( C494 C514 ) C494_=_C567( C494 C567 ) C494_=_C1500( C494 C1500 ) C494_=_C1509( C494 C1509 ) C494_=_C1519( C494 C1519 ) C495_=_C496( C495 C496 ) \nC495_=_C497( C495 C497 ) C495_=_C498( C495 C498 ) C495_=_C499( C495 C499 ) C495_=_C500( C495 C500 ) C495_=_C501( C495 C501 ) C495_=_C502( C495 C502 ) \nC495_=_C503( C495 C503 ) C495_=_C504( C495 C504 ) C495_=_C506( C495 C506 ) C495_=_C508( C495 C508 ) C495_=_C509( C495 C509 ) C495_=_C510( C495 C510 ) \nC495_=_C511( C495 C511 ) C495_=_C512( C495 C512 ) C495_=_C513( C495 C513 ) C495_=_C514( C495 C514 ) C495_=_C948( C495 C948 ) C495_=_C1853( C495 C1853 ) \nC495_=_C1855( C495 C1855 ) C495_=_C1857( C495 C1857 ) C495_=_C1860( C495 C1860 ) C495_=_C1862( C495 C1862 ) C495_=_C1865( C495 C1865 ) C495_=_C1870( C495 C1870 ) \nC496_=_C497( C496 C497 ) C496_=_C498( C496 C498 ) C496_=_C499( C496 C499 ) C496_=_C500( C496 C500 ) C496_=_C501( C496 C501 ) C496_=_C502( C496 C502 ) \nC496_=_C503( C496 C503 ) C496_=_C504( C496 C504 ) C496_=_C506( C496 C506 ) C496_=_C508( C496 C508 ) C496_=_C509( C496 C509 ) C496_=_C510( C496 C510 ) \nC496_=_C511( C496 C511 ) C496_=_C512( C496 C512 ) C496_=_C513( C496 C513 ) C496_=_C514( C496 C514 ) C496_=_C925( C496 C925 ) C496_=_C1223( C496 C1223 ) \nC496_=_C1872( C496 C1872 ) C496_=_C1873( C496 C1873 ) C496_=_C1874( C496 C1874 ) C496_=_C1875( C496 C1875 ) C496_=_C1876( C496 C1876 ) C496_=_C1878( C496 C1878 ) \nC496_=_C1879( C496 C1879 ) C496_=_C1881( C496 C1881 ) C496_=_C1882( C496 C1882 ) C496_=_C1884( C496 C1884 ) C496_=_C1885( C496 C1885 ) C496_=_C1886( C496 C1886 ) \nC496_=_C1890( C496 C1890 ) C496_=_C1895( C496 C1895 ) C497_=_C498( C497 C498 ) C497_=_C499( C497 C499 ) C497_=_C500( C497 C500 ) C497_=_C501( C497 C501 ) \nC497_=_C502( C497 C502 ) C497_=_C503( C497 C503 ) C497_=_C504( C497 C504 ) C497_=_C506( C497 C506 ) C497_=_C508( C497 C508 ) C497_=_C509( C497 C509 ) \nC497_=_C510( C497 C510 ) C497_=_C511( C497 C511 ) C497_=_C512( C497 C512 ) C497_=_C513( C497 C513 ) C497_=_C514( C497 C514 ) C497_=_C569( C497 C569 ) \nC497_=_C1680( C497 C1680 ) C497_=_C2224( C497 C2224 ) C497_=_C2240( C497 C2240 ) C498_=_C499( C498 C499 ) C498_=_C500( C498 C500 ) C498_=_C501( C498 C501 ) \nC498_=_C502( C498 C502 ) C498_=_C503( C498 C503 ) C498_=_C504( C498 C504 ) C498_=_C506( C498 C506 ) C498_=_C508( C498 C508 ) C498_=_C509( C498 C509 ) \nC498_=_C510( C498 C510 ) C498_=_C511( C498 C511 ) C498_=_C512( C498 C512 ) C498_=_C513( C498 C513 ) C498_=_C514( C498 C514 ) C498_=_C858( C498 C858 ) \nC498_=_C951( C498 C951 ) C498_=_C1058( C498 C1058 ) C498_=_C1176( C498 C1176 ) C498_=_C1853( C498 C1853 ) C498_=_C1899( C498 C1899 ) C498_=_C2336( C498 C2336 ) \nC498_=_C2338( C498 C2338 ) C498_=_C2341( C498 C2341 ) C498_=_C2342( C498 C2342 ) C498_=_C2343( C498 C2343 ) C498_=_C2344( C498 C2344 ) C498_=_C2345( C498 C2345 ) \nC498_=_C2346( C498 C2346 ) C498_=_C2348( C498 C2348 ) C499_=_C500( C499 C500 ) C499_=_C501( C499 C501 ) C499_=_C502( C499 C502 ) C499_=_C503( C499 C503 ) \nC499_=_C504( C499 C504 ) C499_=_C506( C499 C506 ) C499_=_C508( C499 C508 ) C499_=_C509( C499 C509 ) C499_=_C510( C499 C510 ) C499_=_C511( C499 C511 ) \nC499_=_C512( C499 C512 ) C499_=_C513( C499 C513 ) C499_=_C514( C499 C514 ) C499_=_C930( C499 C930 ) C499_=_C1705( C499 C1705 ) C499_=_C1874( C499 C1874 ) \nC499_=_C2703( C499 C2703 ) C499_=_C2705( C499 C2705 ) C499_=_C2708( C499 C2708 ) C499_=_C2710( C499 C2710 ) C499_=_C2712( C499 C2712 ) C499_=_C2716( C499 C2716 ) \nC500_=_C501( C500 C501 ) C500_=_C502( C500 C502 ) C500_=_C503( C500 C503 ) C500_=_C504( C500 C504 ) C500_=_C506( C500 C506 ) C500_=_C508( C500 C508 ) \nC500_=_C509( C500 C509 ) C500_=_C510( C500 C510 ) C500_=_C511( C500 C511 ) C500_=_C512( C500 C512 ) C500_=_C513( C500 C513 ) C500_=_C514( C500 C514 ) \nC500_=_C673( C500 C673 ) C500_=_C860( C500 C860 ) C500_=_C952( C500 C952 ) C500_=_C1018( C500 C1018 ) C500_=_C1059( C500 C1059 ) C500_=_C1180( C500 C1180 ) \nC500_=_C1205( C500 C1205 ) C500_=_C1799( C500 C1799 ) C500_=_C1855( C500 C1855 ) C500_=_C2108( C500 C2108 ) C500_=_C2189( C500 C2189 ) C500_=_C2806( C500 C2806 ) \nC500_=_C2809( C500 C2809 ) C500_=_C2810( C500 C2810 ) C500_=_C2812( C500 C2812 ) C500_=_C2813( C500 C2813 ) C500_=_C2814( C500 C2814 ) C500_=_C2816( C500 C2816 ) \nC501_=_C502( C501 C502 ) C501_=_C503( C501 C503 ) C501_=_C504( C501 C504 ) C501_=_C506( C501 C506 ) C501_=_C508( C501 C508 ) C501_=_C509( C501 C509 ) \nC501_=_C510( C501 C510 ) C501_=_C511( C501 C511 ) C501_=_C512( C501 C512 ) C501_=_C513( C501 C513 ) C501_=_C514( C501 C514 ) C501_=_C931( C501 C931</w:t>
      </w:r>
    </w:p>
    <w:p>
      <w:pPr>
        <w:pStyle w:val="PreformattedText"/>
        <w:bidi w:val="0"/>
        <w:spacing w:before="0" w:after="0"/>
        <w:jc w:val="left"/>
        <w:rPr/>
      </w:pPr>
      <w:r>
        <w:rPr/>
        <w:t xml:space="preserve"> </w:t>
      </w:r>
      <w:r>
        <w:rPr/>
        <w:t>) \nC501_=_C1875( C501 C1875 ) C501_=_C2316( C501 C2316 ) C501_=_C2547( C501 C2547 ) C501_=_C2848( C501 C2848 ) C501_=_C2850( C501 C2850 ) C501_=_C2851( C501 C2851 ) \nC501_=_C2852( C501 C2852 ) C501_=_C2855( C501 C2855 ) C501_=_C2856( C501 C2856 ) C501_=_C2857( C501 C2857 ) C501_=_C2858( C501 C2858 ) C501_=_C2860( C501 C2860 ) \nC501_=_C2861( C501 C2861 ) C501_=_C2862( C501 C2862 ) C501_=_C2864( C501 C2864 ) C502_=_C503( C502 C503 ) C502_=_C504( C502 C504 ) C502_=_C506( C502 C506 ) \nC502_=_C508( C502 C508 ) C502_=_C509( C502 C509 ) C502_=_C510( C502 C510 ) C502_=_C511( C502 C511 ) C502_=_C512( C502 C512 ) C502_=_C513( C502 C513 ) \nC502_=_C514( C502 C514 ) C502_=_C626( C502 C626 ) C502_=_C677( C502 C677 ) C502_=_C862( C502 C862 ) C502_=_C953( C502 C953 ) C502_=_C1061( C502 C1061 ) \nC502_=_C1183( C502 C1183 ) C502_=_C1857( C502 C1857 ) C502_=_C2453( C502 C2453 ) C502_=_C2742( C502 C2742 ) C502_=_C2951( C502 C2951 ) C502_=_C3083( C502 C3083 ) \nC502_=_C3085( C502 C3085 ) C502_=_C3086( C502 C3086 ) C502_=_C3087( C502 C3087 ) C502_=_C3088( C502 C3088 ) C502_=_C3089( C502 C3089 ) C502_=_C3090( C502 C3090 ) \nC502_=_C3092( C502 C3092 ) C502_=_C3093( C502 C3093 ) C503_=_C504( C503 C504 ) C503_=_C506( C503 C506 ) C503_=_C508( C503 C508 ) C503_=_C509( C503 C509 ) \nC503_=_C510( C503 C510 ) C503_=_C511( C503 C511 ) C503_=_C512( C503 C512 ) C503_=_C513( C503 C513 ) C503_=_C514( C503 C514 ) C503_=_C935( C503 C935 ) \nC503_=_C1232( C503 C1232 ) C503_=_C2432( C503 C2432 ) C503_=_C2708( C503 C2708 ) C503_=_C2850( C503 C2850 ) C503_=_C3211( C503 C3211 ) C503_=_C3212( C503 C3212 ) \nC503_=_C3215( C503 C3215 ) C503_=_C3216( C503 C3216 ) C503_=_C3218( C503 C3218 ) C503_=_C3219( C503 C3219 ) C504_=_C506( C504 C506 ) C504_=_C508( C504 C508 ) \nC504_=_C509( C504 C509 ) C504_=_C510( C504 C510 ) C504_=_C511( C504 C511 ) C504_=_C512( C504 C512 ) C504_=_C513( C504 C513 ) C504_=_C514( C504 C514 ) \nC504_=_C574( C504 C574 ) C504_=_C1573( C504 C1573 ) C504_=_C3416( C504 C3416 ) C504_=_C3420( C504 C3420 ) C504_=_C3428( C504 C3428 ) C506_=_C508( C506 C508 ) \nC506_=_C509( C506 C509 ) C506_=_C510( C506 C510 ) C506_=_C511( C506 C511 ) C506_=_C512( C506 C512 ) C506_=_C513( C506 C513 ) C506_=_C514( C506 C514 ) \nC506_=_C575( C506 C575 ) C506_=_C1574( C506 C1574 ) C506_=_C2090( C506 C2090 ) C506_=_C2796( C506 C2796 ) C506_=_C3538( C506 C3538 ) C506_=_C3542( C506 C3542 ) \nC506_=_C3543( C506 C3543 ) C506_=_C3546( C506 C3546 ) C506_=_C3547( C506 C3547 ) C508_=_C509( C508 C509 ) C508_=_C510( C508 C510 ) C508_=_C511( C508 C511 ) \nC508_=_C512( C508 C512 ) C508_=_C513( C508 C513 ) C508_=_C514( C508 C514 ) C508_=_C576( C508 C576 ) C508_=_C2777( C508 C2777 ) C508_=_C3681( C508 C3681 ) \nC508_=_C3683( C508 C3683 ) C509_=_C510( C509 C510 ) C509_=_C511( C509 C511 ) C509_=_C512( C509 C512 ) C509_=_C513( C509 C513 ) C509_=_C514( C509 C514 ) \nC509_=_C577( C509 C577 ) C509_=_C705( C509 C705 ) C509_=_C2798( C509 C2798 ) C509_=_C3693( C509 C3693 ) C509_=_C3697( C509 C3697 ) C509_=_C3698( C509 C3698 ) \nC509_=_C3700( C509 C3700 ) C510_=_C511( C510 C511 ) C510_=_C512( C510 C512 ) C510_=_C513( C510 C513 ) C510_=_C514( C510 C514 ) C510_=_C580( C510 C580 ) \nC510_=_C1690( C510 C1690 ) C510_=_C3790( C510 C3790 ) C511_=_C512( C511 C512 ) C511_=_C513( C511 C513 ) C511_=_C514( C511 C514 ) C511_=_C938( C511 C938 ) \nC511_=_C1385( C511 C1385 ) C511_=_C2522( C511 C2522 ) C511_=_C2539( C511 C2539 ) C511_=_C2712( C511 C2712 ) C511_=_C2856( C511 C2856 ) C511_=_C3355( C511 C3355 ) \nC511_=_C3462( C511 C3462 ) C511_=_C3530( C511 C3530 ) C511_=_C3542( C511 C3542 ) C511_=_C3735( C511 C3735 ) C511_=_C3757( C511 C3757 ) C511_=_C3886( C511 C3886 ) \nC511_=_C3888( C511 C3888 ) C511_=_C3889( C511 C3889 ) C512_=_C513( C512 C513 ) C512_=_C514( C512 C514 ) C512_=_C955( C512 C955 ) C512_=_C2345( C512 C2345 ) \nC512_=_C2813( C512 C2813 ) C512_=_C3086( C512 C3086 ) C512_=_C3619( C512 C3619 ) C513_=_C514( C513 C514 ) C513_=_C733( C513 C733 ) C513_=_C939( C513 C939 ) \nC513_=_C1763( C513 C1763 ) C513_=_C1890( C513 C1890 ) C513_=_C2814( C513 C2814 ) C513_=_C3087( C513 C3087 ) C513_=_C3219( C513 C3219 ) C513_=_C3463( C513 C3463 ) \nC513_=_C3475( C513 C3475 ) C513_=_C3749( C513 C3749 ) C513_=_C3886( C513 C3886 ) C513_=_C3946( C513 C3946 ) C513_=_C3949( C513 C3949 ) C513_=_C3950( C513 C3950 ) \nC513_=_C3952( C513 C3952 ) C514_=_C921( C514 C921 ) C514_=_C943( C514 C943 ) C514_=_C1294( C514 C1294 ) C514_=_C2407( C514 C2407 ) C514_=_C2716( C514 C2716 ) \nC514_=_C2861( C514 C2861 ) C514_=_C2913( C514 C2913 ) C514_=_C3271( C514 C3271 ) C514_=_C3324( C514 C3324 ) C514_=_C3466( C514 C3466 ) C514_=_C3543( C514 C3543 ) \nC514_=_C3629( C514 C3629 ) C514_=_C3697( C514 C3697 ) C514_=_C3946( C514 C3946 ) C516_=_C522( C516 C522 ) C516_=_C523( C516 C523 ) C516_=_C527( C516 C527 ) \nC516_=_C529( C516 C529 ) C516_=_C532( C516 C532 ) C516_=_C533( C516 C533 ) C516_=_C534( C516 C534 ) C516_=_C536( C516 C536 ) C516_=_C566( C516 C566 ) \nC516_=_C567( C516 C567 ) C516_=_C568( C516 C568 ) C516_=_C569( C516 C569 ) C516_=_C572( C516 C572 ) C516_=_C574( C516 C574 ) C516_=_C575( C516 C575 ) \nC516_=_C576( C516 C576 ) C516_=_C577( C516 C577 ) C516_=_C580( C516 C580 ) C516_=_C582( C516 C582 ) C516_=_C585( C516 C585 ) C522_=_C523( C522 C523 ) \nC522_=_C527( C522 C527 ) C522_=_C529( C522 C529 ) C522_=_C532( C522 C532 ) C522_=_C533( C522 C533 ) C522_=_C534( C522 C534 ) C522_=_C536( C522 C536 ) \nC522_=_C1128( C522 C1128 ) C522_=_C1478( C522 C1478 ) C522_=_C1524( C522 C1524 ) C522_=_C1613( C522 C1613 ) C522_=_C2043( C522 C2043 ) C522_=_C2044( C522 C2044 ) \nC522_=_C2045( C522 C2045 ) C522_=_C2046( C522 C2046 ) C522_=_C2047( C522 C2047 ) C522_=_C2048( C522 C2048 ) C522_=_C2049( C522 C2049 ) C522_=_C2050( C522 C2050 ) \nC522_=_C2051( C522 C2051 ) C522_=_C2052( C522 C2052 ) C522_=_C2053( C522 C2053 ) C522_=_C2054( C522 C2054 ) C522_=_C2055( C522 C2055 ) C522_=_C2056( C522 C2056 ) \nC522_=_C2057( C522 C2057 ) C522_=_C2058( C522 C2058 ) C523_=_C527( C523 C527 ) C523_=_C529( C523 C529 ) C523_=_C532( C523 C532 ) C523_=_C533( C523 C533 ) \nC523_=_C534( C523 C534 ) C523_=_C536( C523 C536 ) C523_=_C744( C523 C744 ) C523_=_C881( C523 C881 ) C523_=_C1655( C523 C1655 ) C523_=_C2125( C523 C2125 ) \nC523_=_C2224( C523 C2224 ) C523_=_C2275( C523 C2275 ) C523_=_C2276( C523 C2276 ) C523_=_C2277( C523 C2277 ) C523_=_C2278( C523 C2278 ) C523_=_C2279( C523 C2279 ) \nC523_=_C2280( C523 C2280 ) C523_=_C2282( C523 C2282 ) C523_=_C2284( C523 C2284 ) C523_=_C2285( C523 C2285 ) C523_=_C2286( C523 C2286 ) C523_=_C2288( C523 C2288 ) \nC523_=_C2291( C523 C2291 ) C523_=_C2292( C523 C2292 ) C527_=_C529( C527 C529 ) C527_=_C532( C527 C532 ) C527_=_C533( C527 C533 ) C527_=_C534( C527 C534 ) \nC527_=_C536( C527 C536 ) C527_=_C1291( C527 C1291 ) C527_=_C1666( C527 C1666 ) C527_=_C1907( C527 C1907 ) C527_=_C2132( C527 C2132 ) C527_=_C2402( C527 C2402 ) \nC527_=_C2659( C527 C2659 ) C527_=_C2906( C527 C2906 ) C527_=_C3265( C527 C3265 ) C527_=_C3538( C527 C3538 ) C527_=_C3624( C527 C3624 ) C527_=_C3693( C527 C3693 ) \nC527_=_C3715( C527 C3715 ) C527_=_C3716( C527 C3716 ) C527_=_C3717( C527 C3717 ) C527_=_C3719( C527 C3719 ) C527_=_C3723( C527 C3723 ) C529_=_C532( C529 C532 ) \nC529_=_C533( C529 C533 ) C529_=_C534( C529 C534 ) C529_=_C536( C529 C536 ) C529_=_C757( C529 C757 ) C529_=_C1667( C529 C1667 ) C529_=_C1713( C529 C1713 ) \nC529_=_C1824( C529 C1824 ) C529_=_C2381( C529 C2381 ) C529_=_C2622( C529 C2622 ) C529_=_C3122( C529 C3122 ) C529_=_C3202( C529 C3202 ) C529_=_C3253( C529 C3253 ) \nC529_=_C3516( C529 C3516 ) C529_=_C3580( C529 C3580 ) C529_=_C3776( C529 C3776 ) C529_=_C3777( C529 C3777 ) C529_=_C3778( C529 C3778 ) C529_=_C3779( C529 C3779 ) \nC529_=_C3781( C529 C3781 ) C529_=_C3784( C529 C3784 ) C532_=_C533( C532 C533 ) C532_=_C534( C532 C534 ) C532_=_C536( C532 C536 ) C532_=_C761( C532 C761 ) \nC532_=_C1143( C532 C1143 ) C532_=_C1497( C532 C1497 ) C532_=_C1539( C532 C1539 ) C532_=_C2003( C532 C2003 ) C532_=_C2055( C532 C2055 ) C532_=_C2308( C532 C2308 ) \nC532_=_C2424( C532 C2424 ) C532_=_C2630( C532 C2630 ) C532_=_C2698( C532 C2698 ) C532_=_C3130( C532 C3130 ) C532_=_C3208( C532 C3208 ) C532_=_C3520( C532 C3520 ) \nC532_=_C3824( C532 C3824 ) C532_=_C3905( C532 C3905 ) C532_=_C3937( C532 C3937 ) C532_=_C3944( C532 C3944 ) C532_=_C4040( C532 C4040 ) C533_=_C534( C533 C534 ) \nC533_=_C536( C533 C536 ) C533_=_C639( C533 C639 ) C533_=_C1674( C533 C1674 ) C533_=_C1961( C533 C1961 ) C533_=_C2120( C533 C2120 ) C533_=_C2182( C533 C2182 ) \nC533_=_C2205( C533 C2205 ) C533_=_C2445( C533 C2445 ) C533_=_C2732( C533 C2732 ) C533_=_C2964( C533 C2964 ) C533_=_C3179( C533 C3179 ) C533_=_C3661( C533 C3661 ) \nC533_=_C3740( C533 C3740 ) C533_=_C3858( C533 C3858 ) C533_=_C4018( C533 C4018 ) C533_=_C4029( C533 C4029 ) C534_=_C536( C534 C536 ) C534_=_C1675( C534 C1675 ) \nC534_=_C2526( C534 C2526 ) C534_=_C3360( C534 C3360 ) C534_=_C3533( C534 C3533 ) C534_=_C3859( C534 C3859 ) C534_=_C3949( C534 C3949 ) C534_=_C4086( C534 C4086 ) \nC536_=_C1298( C536 C1298 ) C536_=_C1677( C536 C1677 ) C536_=_C1722( C536 C1722 ) C536_=_C1831( C536 C1831 ) C536_=_C2389( C536 C2389 ) C536_=_C2408( C536 C2408 ) \nC536_=_C2916( C536 C2916 ) C536_=_C3259( C536 C3259 ) C536_=_C3274( C536 C3274 ) C536_=_C3547( C536 C3547 ) C536_=_C3589( C536 C3589 ) C536_=_C3630( C536 C3630 ) \nC536_=_C3700( C536 C3700 ) C536_=_C3828( C536 C3828 ) C536_=_C3861( C536 C3861 ) C536_=_C4060( C536 C4060 ) C536_=_C4096( C536 C4096 ) C540_=_C548( C540 C548 ) \nC540_=_C549( C540 C549 ) C540_=_C564( C540 C564 ) C540_=_C1441( C540 C1441 ) C540_=_C1442( C540 C1442 ) C540_=_C1443( C540 C1443 ) C540_=_C1444( C540 C1444 ) \nC540_=_C1446( C540 C1446 ) C540_=_C1447( C540 C1447 ) C540_=_C1448( C540 C1448 ) C540_=_C1449( C540 C1449 ) C540_=_C1451( C540 C1451 ) C540_=_C1452( C540 C1452 ) \nC540_=_C1453( C540 C1453 ) C540_=_C1455( C540 C1455 ) C548_=_C549( C548 C549 ) C548_=_C564( C548 C564 ) C548_=_C720( C548 C720 ) C548_=_C970( C548 C970</w:t>
      </w:r>
    </w:p>
    <w:p>
      <w:pPr>
        <w:pStyle w:val="PreformattedText"/>
        <w:bidi w:val="0"/>
        <w:spacing w:before="0" w:after="0"/>
        <w:jc w:val="left"/>
        <w:rPr/>
      </w:pPr>
      <w:r>
        <w:rPr/>
        <w:t xml:space="preserve"> </w:t>
      </w:r>
      <w:r>
        <w:rPr/>
        <w:t>) \nC548_=_C1103( C548 C1103 ) C548_=_C1229( C548 C1229 ) C548_=_C1307( C548 C1307 ) C548_=_C1633( C548 C1633 ) C548_=_C1775( C548 C1775 ) C548_=_C2296( C548 C2296 ) \nC548_=_C2772( C548 C2772 ) C548_=_C2773( C548 C2773 ) C548_=_C2774( C548 C2774 ) C548_=_C2775( C548 C2775 ) C548_=_C2776( C548 C2776 ) C548_=_C2777( C548 C2777 ) \nC548_=_C2779( C548 C2779 ) C548_=_C2781( C548 C2781 ) C548_=_C2782( C548 C2782 ) C548_=_C2783( C548 C2783 ) C548_=_C2784( C548 C2784 ) C548_=_C2786( C548 C2786 ) \nC548_=_C2788( C548 C2788 ) C549_=_C564( C549 C564 ) C549_=_C1259( C549 C1259 ) C549_=_C1328( C549 C1328 ) C549_=_C1447( C549 C1447 ) C549_=_C1815( C549 C1815 ) \nC549_=_C2030( C549 C2030 ) C549_=_C2355( C549 C2355 ) C549_=_C2414( C549 C2414 ) C549_=_C2896( C549 C2896 ) C549_=_C2933( C549 C2933 ) C549_=_C3005( C549 C3005 ) \nC549_=_C3007( C549 C3007 ) C549_=_C3008( C549 C3008 ) C549_=_C3010( C549 C3010 ) C549_=_C3011( C549 C3011 ) C549_=_C3013( C549 C3013 ) C549_=_C3014( C549 C3014 ) \nC564_=_C981( C564 C981 ) C564_=_C1318( C564 C1318 ) C564_=_C1647( C564 C1647 ) C564_=_C1829( C564 C1829 ) C564_=_C1959( C564 C1959 ) C564_=_C2504( C564 C2504 ) \nC564_=_C2700( C564 C2700 ) C564_=_C3049( C564 C3049 ) C564_=_C3139( C564 C3139 ) C564_=_C3168( C564 C3168 ) C564_=_C3191( C564 C3191 ) C564_=_C3368( C564 C3368 ) \nC564_=_C3555( C564 C3555 ) C564_=_C3681( C564 C3681 ) C564_=_C3781( C564 C3781 ) C564_=_C3825( C564 C3825 ) C564_=_C4031( C564 C4031 ) C564_=_C4057( C564 C4057 ) \nC564_=_C4058( C564 C4058 ) C564_=_C4060( C564 C4060 ) C566_=_C567( C566 C567 ) C566_=_C568( C566 C568 ) C566_=_C569( C566 C569 ) C566_=_C572( C566 C572 ) \nC566_=_C574( C566 C574 ) C566_=_C575( C566 C575 ) C566_=_C576( C566 C576 ) C566_=_C577( C566 C577 ) C566_=_C580( C566 C580 ) C566_=_C582( C566 C582 ) \nC566_=_C585( C566 C585 ) C566_=_C906( C566 C906 ) C566_=_C910( C566 C910 ) C566_=_C913( C566 C913 ) C566_=_C921( C566 C921 ) C566_=_C923( C566 C923 ) \nC567_=_C568( C567 C568 ) C567_=_C569( C567 C569 ) C567_=_C572( C567 C572 ) C567_=_C574( C567 C574 ) C567_=_C575( C567 C575 ) C567_=_C576( C567 C576 ) \nC567_=_C577( C567 C577 ) C567_=_C580( C567 C580 ) C567_=_C582( C567 C582 ) C567_=_C585( C567 C585 ) C567_=_C1500( C567 C1500 ) C567_=_C1509( C567 C1509 ) \nC567_=_C1519( C567 C1519 ) C568_=_C569( C568 C569 ) C568_=_C572( C568 C572 ) C568_=_C574( C568 C574 ) C568_=_C575( C568 C575 ) C568_=_C576( C568 C576 ) \nC568_=_C577( C568 C577 ) C568_=_C580( C568 C580 ) C568_=_C582( C568 C582 ) C568_=_C585( C568 C585 ) C568_=_C1655( C568 C1655 ) C568_=_C1656( C568 C1656 ) \nC568_=_C1661( C568 C1661 ) C568_=_C1663( C568 C1663 ) C568_=_C1666( C568 C1666 ) C568_=_C1667( C568 C1667 ) C568_=_C1673( C568 C1673 ) C568_=_C1674( C568 C1674 ) \nC568_=_C1675( C568 C1675 ) C568_=_C1677( C568 C1677 ) C569_=_C572( C569 C572 ) C569_=_C574( C569 C574 ) C569_=_C575( C569 C575 ) C569_=_C576( C569 C576 ) \nC569_=_C577( C569 C577 ) C569_=_C580( C569 C580 ) C569_=_C582( C569 C582 ) C569_=_C585( C569 C585 ) C569_=_C1680( C569 C1680 ) C569_=_C2224( C569 C2224 ) \nC569_=_C2240( C569 C2240 ) C572_=_C574( C572 C574 ) C572_=_C575( C572 C575 ) C572_=_C576( C572 C576 ) C572_=_C577( C572 C577 ) C572_=_C580( C572 C580 ) \nC572_=_C582( C572 C582 ) C572_=_C585( C572 C585 ) C572_=_C702( C572 C702 ) C572_=_C2375( C572 C2375 ) C572_=_C2884( C572 C2884 ) C572_=_C3316( C572 C3316 ) \nC572_=_C3320( C572 C3320 ) C572_=_C3324( C572 C3324 ) C572_=_C3326( C572 C3326 ) C574_=_C575( C574 C575 ) C574_=_C576( C574 C576 ) C574_=_C577( C574 C577 ) \nC574_=_C580( C574 C580 ) C574_=_C582( C574 C582 ) C574_=_C585( C574 C585 ) C574_=_C1573( C574 C1573 ) C574_=_C3416( C574 C3416 ) C574_=_C3420( C574 C3420 ) \nC574_=_C3428( C574 C3428 ) C575_=_C576( C575 C576 ) C575_=_C577( C575 C577 ) C575_=_C580( C575 C580 ) C575_=_C582( C575 C582 ) C575_=_C585( C575 C585 ) \nC575_=_C1574( C575 C1574 ) C575_=_C2090( C575 C2090 ) C575_=_C2796( C575 C2796 ) C575_=_C3538( C575 C3538 ) C575_=_C3542( C575 C3542 ) C575_=_C3543( C575 C3543 ) \nC575_=_C3546( C575 C3546 ) C575_=_C3547( C575 C3547 ) C576_=_C577( C576 C577 ) C576_=_C580( C576 C580 ) C576_=_C582( C576 C582 ) C576_=_C585( C576 C585 ) \nC576_=_C2777( C576 C2777 ) C576_=_C3681( C576 C3681 ) C576_=_C3683( C576 C3683 ) C577_=_C580( C577 C580 ) C577_=_C582( C577 C582 ) C577_=_C585( C577 C585 ) \nC577_=_C705( C577 C705 ) C577_=_C2798( C577 C2798 ) C577_=_C3693( C577 C3693 ) C577_=_C3697( C577 C3697 ) C577_=_C3698( C577 C3698 ) C577_=_C3700( C577 C3700 ) \nC580_=_C582( C580 C582 ) C580_=_C585( C580 C585 ) C580_=_C1690( C580 C1690 ) C580_=_C3790( C580 C3790 ) C582_=_C585( C582 C585 ) C582_=_C1453( C582 C1453 ) \nC582_=_C1691( C582 C1691 ) C582_=_C1845( C582 C1845 ) C582_=_C2284( C582 C2284 ) C582_=_C3618( C582 C3618 ) C582_=_C3717( C582 C3717 ) C582_=_C3777( C582 C3777 ) \nC582_=_C3858( C582 C3858 ) C582_=_C3859( C582 C3859 ) C582_=_C3860( C582 C3860 ) C582_=_C3861( C582 C3861 ) C585_=_C1119( C585 C1119 ) C585_=_C1519( C585 C1519 ) \nC585_=_C1788( C585 C1788 ) C585_=_C2240( C585 C2240 ) C585_=_C2862( C585 C2862 ) C585_=_C3003( C585 C3003 ) C585_=_C3034( C585 C3034 ) C585_=_C3359( C585 C3359 ) \nC585_=_C3428( C585 C3428 ) C585_=_C3546( C585 C3546 ) C585_=_C3683( C585 C3683 ) C585_=_C3698( C585 C3698 ) C585_=_C3790( C585 C3790 ) C585_=_C4019( C585 C4019 ) \nC585_=_C4022( C585 C4022 ) C585_=_C4048( C585 C4048 ) C594_=_C595( C594 C595 ) C594_=_C600( C594 C600 ) C594_=_C602( C594 C602 ) C594_=_C612( C594 C612 ) \nC594_=_C615( C594 C615 ) C594_=_C742( C594 C742 ) C594_=_C1123( C594 C1123 ) C594_=_C1222( C594 C1222 ) C594_=_C1322( C594 C1322 ) C594_=_C1456( C594 C1456 ) \nC594_=_C1457( C594 C1457 ) C594_=_C1458( C594 C1458 ) C594_=_C1460( C594 C1460 ) C594_=_C1462( C594 C1462 ) C594_=_C1464( C594 C1464 ) C594_=_C1465( C594 C1465 ) \nC594_=_C1468( C594 C1468 ) C594_=_C1470( C594 C1470 ) C594_=_C1472( C594 C1472 ) C594_=_C1473( C594 C1473 ) C594_=_C1474( C594 C1474 ) C595_=_C600( C595 C600 ) \nC595_=_C602( C595 C602 ) C595_=_C612( C595 C612 ) C595_=_C615( C595 C615 ) C595_=_C875( C595 C875 ) C595_=_C1368( C595 C1368 ) C595_=_C1566( C595 C1566 ) \nC595_=_C1568( C595 C1568 ) C595_=_C1570( C595 C1570 ) C595_=_C1572( C595 C1572 ) C595_=_C1573( C595 C1573 ) C595_=_C1574( C595 C1574 ) C595_=_C1575( C595 C1575 ) \nC595_=_C1578( C595 C1578 ) C595_=_C1580( C595 C1580 ) C595_=_C1581( C595 C1581 ) C595_=_C1582( C595 C1582 ) C595_=_C1586( C595 C1586 ) C595_=_C1587( C595 C1587 ) \nC595_=_C1588( C595 C1588 ) C600_=_C602( C600 C602 ) C600_=_C612( C600 C612 ) C600_=_C615( C600 C615 ) C600_=_C749( C600 C749 ) C600_=_C1179( C600 C1179 ) \nC600_=_C1326( C600 C1326 ) C600_=_C1485( C600 C1485 ) C600_=_C2391( C600 C2391 ) C600_=_C2528( C600 C2528 ) C600_=_C2757( C600 C2757 ) C600_=_C2759( C600 C2759 ) \nC600_=_C2762( C600 C2762 ) C600_=_C2763( C600 C2763 ) C600_=_C2765( C600 C2765 ) C600_=_C2766( C600 C2766 ) C600_=_C2767( C600 C2767 ) C600_=_C2770( C600 C2770 ) \nC600_=_C2771( C600 C2771 ) C602_=_C612( C602 C612 ) C602_=_C615( C602 C615 ) C602_=_C701( C602 C701 ) C602_=_C753( C602 C753 ) C602_=_C1022( C602 C1022 ) \nC602_=_C1330( C602 C1330 ) C602_=_C1731( C602 C1731 ) C602_=_C2012( C602 C2012 ) C602_=_C2531( C602 C2531 ) C602_=_C3041( C602 C3041 ) C602_=_C3224( C602 C3224 ) \nC602_=_C3305( C602 C3305 ) C602_=_C3306( C602 C3306 ) C602_=_C3307( C602 C3307 ) C602_=_C3309( C602 C3309 ) C602_=_C3311( C602 C3311 ) C602_=_C3312( C602 C3312 ) \nC602_=_C3313( C602 C3313 ) C602_=_C3314( C602 C3314 ) C612_=_C615( C612 C615 ) C612_=_C762( C612 C762 ) C612_=_C1219( C612 C1219 ) C612_=_C1341( C612 C1341 ) \nC612_=_C1364( C612 C1364 ) C612_=_C2076( C612 C2076 ) C612_=_C2541( C612 C2541 ) C612_=_C2944( C612 C2944 ) C612_=_C3153( C612 C3153 ) C612_=_C3230( C612 C3230 ) \nC612_=_C3997( C612 C3997 ) C612_=_C4043( C612 C4043 ) C612_=_C4044( C612 C4044 ) C615_=_C764( C615 C764 ) C615_=_C1343( C615 C1343 ) C615_=_C1473( C615 C1473 ) \nC615_=_C1830( C615 C1830 ) C615_=_C2544( C615 C2544 ) C615_=_C2770( C615 C2770 ) C615_=_C2846( C615 C2846 ) C615_=_C3004( C615 C3004 ) C615_=_C3233( C615 C3233 ) \nC615_=_C3312( C615 C3312 ) C615_=_C3449( C615 C3449 ) C615_=_C3784( C615 C3784 ) C615_=_C3826( C615 C3826 ) C615_=_C4043( C615 C4043 ) C615_=_C4053( C615 C4053 ) \nC615_=_C4095( C615 C4095 ) C615_=_C4096( C615 C4096 ) C625_=_C626( C625 C626 ) C625_=_C629( C625 C629 ) C625_=_C639( C625 C639 ) C625_=_C1156( C625 C1156 ) \nC625_=_C1663( C625 C1663 ) C625_=_C1800( C625 C1800 ) C625_=_C2174( C625 C2174 ) C625_=_C2262( C625 C2262 ) C625_=_C2413( C625 C2413 ) C625_=_C2475( C625 C2475 ) \nC625_=_C2581( C625 C2581 ) C625_=_C2690( C625 C2690 ) C625_=_C2739( C625 C2739 ) C625_=_C2967( C625 C2967 ) C625_=_C2968( C625 C2968 ) C625_=_C2969( C625 C2969 ) \nC625_=_C2972( C625 C2972 ) C625_=_C2974( C625 C2974 ) C625_=_C2975( C625 C2975 ) C625_=_C2977( C625 C2977 ) C625_=_C2979( C625 C2979 ) C625_=_C2980( C625 C2980 ) \nC626_=_C629( C626 C629 ) C626_=_C639( C626 C639 ) C626_=_C677( C626 C677 ) C626_=_C862( C626 C862 ) C626_=_C953( C626 C953 ) C626_=_C1061( C626 C1061 ) \nC626_=_C1183( C626 C1183 ) C626_=_C1857( C626 C1857 ) C626_=_C2453( C626 C2453 ) C626_=_C2742( C626 C2742 ) C626_=_C2951( C626 C2951 ) C626_=_C3083( C626 C3083 ) \nC626_=_C3085( C626 C3085 ) C626_=_C3086( C626 C3086 ) C626_=_C3087( C626 C3087 ) C626_=_C3088( C626 C3088 ) C626_=_C3089( C626 C3089 ) C626_=_C3090( C626 C3090 ) \nC626_=_C3092( C626 C3092 ) C626_=_C3093( C626 C3093 ) C629_=_C639( C629 C639 ) C629_=_C1906( C629 C1906 ) C629_=_C2130( C629 C2130 ) C629_=_C2194( C629 C2194 ) \nC629_=_C2438( C629 C2438 ) C629_=_C2657( C629 C2657 ) C629_=_C2954( C629 C2954 ) C629_=_C3590( C629 C3590 ) C629_=_C3591( C629 C3591 ) C629_=_C3594( C629 C3594 ) \nC629_=_C3595( C629 C3595 ) C629_=_C3596( C629 C3596 ) C629_=_C3598( C629 C3598 ) C629_=_C3599( C629 C3599 ) C629_=_C3601( C629 C3601 ) C629_=_C3603( C629 C3603 ) \nC639_=_C1674( C639 C1674 ) C639_=_C1961( C639 C1961 ) C639_=_C2120( C639 C2120 ) C639_=_C2182( C639 C2182</w:t>
      </w:r>
    </w:p>
    <w:p>
      <w:pPr>
        <w:pStyle w:val="PreformattedText"/>
        <w:bidi w:val="0"/>
        <w:spacing w:before="0" w:after="0"/>
        <w:jc w:val="left"/>
        <w:rPr/>
      </w:pPr>
      <w:r>
        <w:rPr/>
        <w:t xml:space="preserve"> </w:t>
      </w:r>
      <w:r>
        <w:rPr/>
        <w:t>) C639_=_C2205( C639 C2205 ) C639_=_C2445( C639 C2445 ) \nC639_=_C2732( C639 C2732 ) C639_=_C2964( C639 C2964 ) C639_=_C3179( C639 C3179 ) C639_=_C3661( C639 C3661 ) C639_=_C3740( C639 C3740 ) C639_=_C3858( C639 C3858 ) \nC639_=_C4018( C639 C4018 ) C639_=_C4029( C639 C4029 ) C644_=_C651( C644 C651 ) C644_=_C853( C644 C853 ) C644_=_C1098( C644 C1098 ) C644_=_C1500( C644 C1500 ) \nC644_=_C1699( C644 C1699 ) C644_=_C1700( C644 C1700 ) C644_=_C1701( C644 C1701 ) C644_=_C1702( C644 C1702 ) C644_=_C1704( C644 C1704 ) C644_=_C1705( C644 C1705 ) \nC644_=_C1706( C644 C1706 ) C644_=_C1708( C644 C1708 ) C644_=_C1709( C644 C1709 ) C644_=_C1710( C644 C1710 ) C644_=_C1712( C644 C1712 ) C644_=_C1713( C644 C1713 ) \nC644_=_C1714( C644 C1714 ) C644_=_C1715( C644 C1715 ) C644_=_C1716( C644 C1716 ) C644_=_C1717( C644 C1717 ) C644_=_C1719( C644 C1719 ) C644_=_C1720( C644 C1720 ) \nC644_=_C1722( C644 C1722 ) C651_=_C883( C651 C883 ) C651_=_C1509( C651 C1509 ) C651_=_C1706( C651 C1706 ) C651_=_C1776( C651 C1776 ) C651_=_C1992( C651 C1992 ) \nC651_=_C2029( C651 C2029 ) C651_=_C2474( C651 C2474 ) C651_=_C2494( C651 C2494 ) C651_=_C2703( C651 C2703 ) C651_=_C2818( C651 C2818 ) C651_=_C2820( C651 C2820 ) \nC651_=_C2821( C651 C2821 ) C651_=_C2824( C651 C2824 ) C651_=_C2825( C651 C2825 ) C651_=_C2826( C651 C2826 ) C651_=_C2831( C651 C2831 ) C651_=_C2832( C651 C2832 ) \nC651_=_C2833( C651 C2833 ) C667_=_C672( C667 C672 ) C667_=_C673( C667 C673 ) C667_=_C677( C667 C677 ) C667_=_C679( C667 C679 ) C667_=_C681( C667 C681 ) \nC667_=_C687( C667 C687 ) C667_=_C992( C667 C992 ) C667_=_C1013( C667 C1013 ) C667_=_C1202( C667 C1202 ) C667_=_C1254( C667 C1254 ) C667_=_C1794( C667 C1794 ) \nC667_=_C1898( C667 C1898 ) C667_=_C1921( C667 C1921 ) C667_=_C2104( C667 C2104 ) C667_=_C2185( C667 C2185 ) C667_=_C2208( C667 C2208 ) C667_=_C2210( C667 C2210 ) \nC667_=_C2212( C667 C2212 ) C667_=_C2214( C667 C2214 ) C667_=_C2215( C667 C2215 ) C667_=_C2216( C667 C2216 ) C667_=_C2219( C667 C2219 ) C667_=_C2222( C667 C2222 ) \nC672_=_C673( C672 C673 ) C672_=_C677( C672 C677 ) C672_=_C679( C672 C679 ) C672_=_C681( C672 C681 ) C672_=_C687( C672 C687 ) C672_=_C1279( C672 C1279 ) \nC672_=_C1945( C672 C1945 ) C672_=_C2107( C672 C2107 ) C672_=_C2173( C672 C2173 ) C672_=_C2392( C672 C2392 ) C672_=_C2596( C672 C2596 ) C672_=_C2651( C672 C2651 ) \nC672_=_C2720( C672 C2720 ) C672_=_C2789( C672 C2789 ) C672_=_C2790( C672 C2790 ) C672_=_C2791( C672 C2791 ) C672_=_C2792( C672 C2792 ) C672_=_C2793( C672 C2793 ) \nC672_=_C2796( C672 C2796 ) C672_=_C2797( C672 C2797 ) C672_=_C2798( C672 C2798 ) C672_=_C2804( C672 C2804 ) C673_=_C677( C673 C677 ) C673_=_C679( C673 C679 ) \nC673_=_C681( C673 C681 ) C673_=_C687( C673 C687 ) C673_=_C860( C673 C860 ) C673_=_C952( C673 C952 ) C673_=_C1018( C673 C1018 ) C673_=_C1059( C673 C1059 ) \nC673_=_C1180( C673 C1180 ) C673_=_C1205( C673 C1205 ) C673_=_C1799( C673 C1799 ) C673_=_C1855( C673 C1855 ) C673_=_C2108( C673 C2108 ) C673_=_C2189( C673 C2189 ) \nC673_=_C2806( C673 C2806 ) C673_=_C2809( C673 C2809 ) C673_=_C2810( C673 C2810 ) C673_=_C2812( C673 C2812 ) C673_=_C2813( C673 C2813 ) C673_=_C2814( C673 C2814 ) \nC673_=_C2816( C673 C2816 ) C677_=_C679( C677 C679 ) C677_=_C681( C677 C681 ) C677_=_C687( C677 C687 ) C677_=_C862( C677 C862 ) C677_=_C953( C677 C953 ) \nC677_=_C1061( C677 C1061 ) C677_=_C1183( C677 C1183 ) C677_=_C1857( C677 C1857 ) C677_=_C2453( C677 C2453 ) C677_=_C2742( C677 C2742 ) C677_=_C2951( C677 C2951 ) \nC677_=_C3083( C677 C3083 ) C677_=_C3085( C677 C3085 ) C677_=_C3086( C677 C3086 ) C677_=_C3087( C677 C3087 ) C677_=_C3088( C677 C3088 ) C677_=_C3089( C677 C3089 ) \nC677_=_C3090( C677 C3090 ) C677_=_C3092( C677 C3092 ) C677_=_C3093( C677 C3093 ) C679_=_C681( C679 C681 ) C679_=_C687( C679 C687 ) C679_=_C1996( C679 C1996 ) \nC679_=_C2599( C679 C2599 ) C679_=_C2655( C679 C2655 ) C679_=_C2922( C679 C2922 ) C679_=_C2934( C679 C2934 ) C679_=_C3237( C679 C3237 ) C679_=_C3280( C679 C3280 ) \nC679_=_C3287( C679 C3287 ) C681_=_C687( C681 C687 ) C681_=_C1905( C681 C1905 ) C681_=_C1975( C681 C1975 ) C681_=_C2604( C681 C2604 ) C681_=_C2656( C681 C2656 ) \nC681_=_C2674( C681 C2674 ) C681_=_C2724( C681 C2724 ) C681_=_C2923( C681 C2923 ) C681_=_C3145( C681 C3145 ) C681_=_C3238( C681 C3238 ) C681_=_C3506( C681 C3506 ) \nC681_=_C3513( C681 C3513 ) C687_=_C1244( C687 C1244 ) C687_=_C1320( C687 C1320 ) C687_=_C1963( C687 C1963 ) C687_=_C2121( C687 C2121 ) C687_=_C2183( C687 C2183 ) \nC687_=_C2254( C687 C2254 ) C687_=_C2309( C687 C2309 ) C687_=_C2612( C687 C2612 ) C687_=_C2667( C687 C2667 ) C687_=_C2733( C687 C2733 ) C687_=_C2788( C687 C2788 ) \nC687_=_C2931( C687 C2931 ) C687_=_C3180( C687 C3180 ) C687_=_C3243( C687 C3243 ) C687_=_C3895( C687 C3895 ) C687_=_C3908( C687 C3908 ) C687_=_C3939( C687 C3939 ) \nC687_=_C4085( C687 C4085 ) C691_=_C692( C691 C692 ) C691_=_C693( C691 C693 ) C691_=_C695( C691 C695 ) C691_=_C696( C691 C696 ) C691_=_C697( C691 C697 ) \nC691_=_C699( C691 C699 ) C691_=_C700( C691 C700 ) C691_=_C701( C691 C701 ) C691_=_C702( C691 C702 ) C691_=_C703( C691 C703 ) C691_=_C704( C691 C704 ) \nC691_=_C705( C691 C705 ) C691_=_C706( C691 C706 ) C691_=_C707( C691 C707 ) C691_=_C708( C691 C708 ) C691_=_C709( C691 C709 ) C691_=_C710( C691 C710 ) \nC691_=_C712( C691 C712 ) C691_=_C713( C691 C713 ) C691_=_C1013( C691 C1013 ) C691_=_C1014( C691 C1014 ) C691_=_C1017( C691 C1017 ) C691_=_C1018( C691 C1018 ) \nC691_=_C1022( C691 C1022 ) C691_=_C1029( C691 C1029 ) C692_=_C693( C692 C693 ) C692_=_C695( C692 C695 ) C692_=_C696( C692 C696 ) C692_=_C697( C692 C697 ) \nC692_=_C699( C692 C699 ) C692_=_C700( C692 C700 ) C692_=_C701( C692 C701 ) C692_=_C702( C692 C702 ) C692_=_C703( C692 C703 ) C692_=_C704( C692 C704 ) \nC692_=_C705( C692 C705 ) C692_=_C706( C692 C706 ) C692_=_C707( C692 C707 ) C692_=_C708( C692 C708 ) C692_=_C709( C692 C709 ) C692_=_C710( C692 C710 ) \nC692_=_C712( C692 C712 ) C692_=_C713( C692 C713 ) C692_=_C1156( C692 C1156 ) C693_=_C695( C693 C695 ) C693_=_C696( C693 C696 ) C693_=_C697( C693 C697 ) \nC693_=_C699( C693 C699 ) C693_=_C700( C693 C700 ) C693_=_C701( C693 C701 ) C693_=_C702( C693 C702 ) C693_=_C703( C693 C703 ) C693_=_C704( C693 C704 ) \nC693_=_C705( C693 C705 ) C693_=_C706( C693 C706 ) C693_=_C707( C693 C707 ) C693_=_C708( C693 C708 ) C693_=_C709( C693 C709 ) C693_=_C710( C693 C710 ) \nC693_=_C712( C693 C712 ) C693_=_C713( C693 C713 ) C693_=_C1368( C693 C1368 ) C693_=_C1371( C693 C1371 ) C693_=_C1375( C693 C1375 ) C693_=_C1385( C693 C1385 ) \nC695_=_C696( C695 C696 ) C695_=_C697( C695 C697 ) C695_=_C699( C695 C699 ) C695_=_C700( C695 C700 ) C695_=_C701( C695 C701 ) C695_=_C702( C695 C702 ) \nC695_=_C703( C695 C703 ) C695_=_C704( C695 C704 ) C695_=_C705( C695 C705 ) C695_=_C706( C695 C706 ) C695_=_C707( C695 C707 ) C695_=_C708( C695 C708 ) \nC695_=_C709( C695 C709 ) C695_=_C710( C695 C710 ) C695_=_C712( C695 C712 ) C695_=_C713( C695 C713 ) C695_=_C1593( C695 C1593 ) C696_=_C697( C696 C697 ) \nC696_=_C699( C696 C699 ) C696_=_C700( C696 C700 ) C696_=_C701( C696 C701 ) C696_=_C702( C696 C702 ) C696_=_C703( C696 C703 ) C696_=_C704( C696 C704 ) \nC696_=_C705( C696 C705 ) C696_=_C706( C696 C706 ) C696_=_C707( C696 C707 ) C696_=_C708( C696 C708 ) C696_=_C709( C696 C709 ) C696_=_C710( C696 C710 ) \nC696_=_C712( C696 C712 ) C696_=_C713( C696 C713 ) C696_=_C1699( C696 C1699 ) C696_=_C1725( C696 C1725 ) C696_=_C1731( C696 C1731 ) C696_=_C1745( C696 C1745 ) \nC697_=_C699( C697 C699 ) C697_=_C700( C697 C700 ) C697_=_C701( C697 C701 ) C697_=_C702( C697 C702 ) C697_=_C703( C697 C703 ) C697_=_C704( C697 C704 ) \nC697_=_C705( C697 C705 ) C697_=_C706( C697 C706 ) C697_=_C707( C697 C707 ) C697_=_C708( C697 C708 ) C697_=_C709( C697 C709 ) C697_=_C710( C697 C710 ) \nC697_=_C712( C697 C712 ) C697_=_C713( C697 C713 ) C697_=_C2012( C697 C2012 ) C699_=_C700( C699 C700 ) C699_=_C701( C699 C701 ) C699_=_C702( C699 C702 ) \nC699_=_C703( C699 C703 ) C699_=_C704( C699 C704 ) C699_=_C705( C699 C705 ) C699_=_C706( C699 C706 ) C699_=_C707( C699 C707 ) C699_=_C708( C699 C708 ) \nC699_=_C709( C699 C709 ) C699_=_C710( C699 C710 ) C699_=_C712( C699 C712 ) C699_=_C713( C699 C713 ) C699_=_C2596( C699 C2596 ) C699_=_C2599( C699 C2599 ) \nC699_=_C2603( C699 C2603 ) C699_=_C2604( C699 C2604 ) C699_=_C2608( C699 C2608 ) C699_=_C2610( C699 C2610 ) C699_=_C2612( C699 C2612 ) C700_=_C701( C700 C701 ) \nC700_=_C702( C700 C702 ) C700_=_C703( C700 C703 ) C700_=_C704( C700 C704 ) C700_=_C705( C700 C705 ) C700_=_C706( C700 C706 ) C700_=_C707( C700 C707 ) \nC700_=_C708( C700 C708 ) C700_=_C709( C700 C709 ) C700_=_C710( C700 C710 ) C700_=_C712( C700 C712 ) C700_=_C713( C700 C713 ) C700_=_C932( C700 C932 ) \nC700_=_C1460( C700 C1460 ) C700_=_C3041( C700 C3041 ) C700_=_C3043( C700 C3043 ) C700_=_C3044( C700 C3044 ) C700_=_C3049( C700 C3049 ) C700_=_C3053( C700 C3053 ) \nC701_=_C702( C701 C702 ) C701_=_C703( C701 C703 ) C701_=_C704( C701 C704 ) C701_=_C705( C701 C705 ) C701_=_C706( C701 C706 ) C701_=_C707( C701 C707 ) \nC701_=_C708( C701 C708 ) C701_=_C709( C701 C709 ) C701_=_C710( C701 C710 ) C701_=_C712( C701 C712 ) C701_=_C713( C701 C713 ) C701_=_C753( C701 C753 ) \nC701_=_C1022( C701 C1022 ) C701_=_C1330( C701 C1330 ) C701_=_C1731( C701 C1731 ) C701_=_C2012( C701 C2012 ) C701_=_C2531( C701 C2531 ) C701_=_C3041( C701 C3041 ) \nC701_=_C3224( C701 C3224 ) C701_=_C3305( C701 C3305 ) C701_=_C3306( C701 C3306 ) C701_=_C3307( C701 C3307 ) C701_=_C3309( C701 C3309 ) C701_=_C3311( C701 C3311 ) \nC701_=_C3312( C701 C3312 ) C701_=_C3313( C701 C3313 ) C701_=_C3314( C701 C3314 ) C702_=_C703( C702 C703 ) C702_=_C704( C702 C704 ) C702_=_C705( C702 C705 ) \nC702_=_C706( C702 C706 ) C702_=_C707( C702 C707 ) C702_=_C708( C702 C708 ) C702_=_C709( C702 C709 ) C702_=_C710( C702 C710 ) C702_=_C712( C702 C712 ) \nC702_=_C713( C702 C713 ) C702_=_C2375( C702 C2375 ) C702_=_C2884( C702 C2884 ) C702_=_C3316( C702 C3316 ) C702_=_C3320( C702 C3320 ) C702_=_C3324( C702 C3324 ) \nC702_=_C3326( C702 C3326 )</w:t>
      </w:r>
    </w:p>
    <w:p>
      <w:pPr>
        <w:pStyle w:val="PreformattedText"/>
        <w:bidi w:val="0"/>
        <w:spacing w:before="0" w:after="0"/>
        <w:jc w:val="left"/>
        <w:rPr/>
      </w:pPr>
      <w:r>
        <w:rPr/>
        <w:t xml:space="preserve"> </w:t>
      </w:r>
      <w:r>
        <w:rPr/>
        <w:t>C703_=_C704( C703 C704 ) C703_=_C705( C703 C705 ) C703_=_C706( C703 C706 ) C703_=_C707( C703 C707 ) C703_=_C708( C703 C708 ) \nC703_=_C709( C703 C709 ) C703_=_C710( C703 C710 ) C703_=_C712( C703 C712 ) C703_=_C713( C703 C713 ) C703_=_C1464( C703 C1464 ) C703_=_C2968( C703 C2968 ) \nC703_=_C3211( C703 C3211 ) C703_=_C3328( C703 C3328 ) C703_=_C3336( C703 C3336 ) C704_=_C705( C704 C705 ) C704_=_C706( C704 C706 ) C704_=_C707( C704 C707 ) \nC704_=_C708( C704 C708 ) C704_=_C709( C704 C709 ) C704_=_C710( C704 C710 ) C704_=_C712( C704 C712 ) C704_=_C713( C704 C713 ) C704_=_C728( C704 C728 ) \nC704_=_C2050( C704 C2050 ) C704_=_C3252( C704 C3252 ) C704_=_C3305( C704 C3305 ) C704_=_C3617( C704 C3617 ) C704_=_C3633( C704 C3633 ) C704_=_C3639( C704 C3639 ) \nC705_=_C706( C705 C706 ) C705_=_C707( C705 C707 ) C705_=_C708( C705 C708 ) C705_=_C709( C705 C709 ) C705_=_C710( C705 C710 ) C705_=_C712( C705 C712 ) \nC705_=_C713( C705 C713 ) C705_=_C2798( C705 C2798 ) C705_=_C3693( C705 C3693 ) C705_=_C3697( C705 C3697 ) C705_=_C3698( C705 C3698 ) C705_=_C3700( C705 C3700 ) \nC706_=_C707( C706 C707 ) C706_=_C708( C706 C708 ) C706_=_C709( C706 C709 ) C706_=_C710( C706 C710 ) C706_=_C712( C706 C712 ) C706_=_C713( C706 C713 ) \nC706_=_C1452( C706 C1452 ) C706_=_C3013( C706 C3013 ) C706_=_C3373( C706 C3373 ) C707_=_C708( C707 C708 ) C707_=_C709( C707 C709 ) C707_=_C710( C707 C710 ) \nC707_=_C712( C707 C712 ) C707_=_C713( C707 C713 ) C707_=_C2330( C707 C2330 ) C707_=_C2642( C707 C2642 ) C707_=_C3307( C707 C3307 ) C707_=_C3966( C707 C3966 ) \nC708_=_C709( C708 C709 ) C708_=_C710( C708 C710 ) C708_=_C712( C708 C712 ) C708_=_C713( C708 C713 ) C708_=_C3376( C708 C3376 ) C708_=_C3478( C708 C3478 ) \nC708_=_C3845( C708 C3845 ) C708_=_C3932( C708 C3932 ) C709_=_C710( C709 C710 ) C709_=_C712( C709 C712 ) C709_=_C713( C709 C713 ) C709_=_C1694( C709 C1694 ) \nC709_=_C2784( C709 C2784 ) C709_=_C3309( C709 C3309 ) C709_=_C4031( C709 C4031 ) C710_=_C712( C710 C712 ) C710_=_C713( C710 C713 ) C710_=_C3311( C710 C3311 ) \nC712_=_C713( C712 C713 ) C712_=_C844( C712 C844 ) C712_=_C1472( C712 C1472 ) C712_=_C3401( C712 C3401 ) C712_=_C3457( C712 C3457 ) C712_=_C3576( C712 C3576 ) \nC712_=_C4091( C712 C4091 ) C713_=_C2101( C713 C2101 ) C713_=_C2833( C713 C2833 ) C713_=_C3314( C713 C3314 ) C713_=_C3467( C713 C3467 ) C713_=_C3603( C713 C3603 ) \nC713_=_C3723( C713 C3723 ) C713_=_C3733( C713 C3733 ) C713_=_C4028( C713 C4028 ) C714_=_C715( C714 C715 ) C714_=_C716( C714 C716 ) C714_=_C717( C714 C717 ) \nC714_=_C718( C714 C718 ) C714_=_C719( C714 C719 ) C714_=_C720( C714 C720 ) C714_=_C723( C714 C723 ) C714_=_C724( C714 C724 ) C714_=_C725( C714 C725 ) \nC714_=_C727( C714 C727 ) C714_=_C728( C714 C728 ) C714_=_C730( C714 C730 ) C714_=_C731( C714 C731 ) C714_=_C732( C714 C732 ) C714_=_C733( C714 C733 ) \nC714_=_C734( C714 C734 ) C714_=_C737( C714 C737 ) C714_=_C772( C714 C772 ) C714_=_C774( C714 C774 ) C714_=_C777( C714 C777 ) C714_=_C778( C714 C778 ) \nC714_=_C781( C714 C781 ) C714_=_C793( C714 C793 ) C715_=_C716( C715 C716 ) C715_=_C717( C715 C717 ) C715_=_C718( C715 C718 ) C715_=_C719( C715 C719 ) \nC715_=_C720( C715 C720 ) C715_=_C723( C715 C723 ) C715_=_C724( C715 C724 ) C715_=_C725( C715 C725 ) C715_=_C727( C715 C727 ) C715_=_C728( C715 C728 ) \nC715_=_C730( C715 C730 ) C715_=_C731( C715 C731 ) C715_=_C732( C715 C732 ) C715_=_C733( C715 C733 ) C715_=_C734( C715 C734 ) C715_=_C737( C715 C737 ) \nC715_=_C1222( C715 C1222 ) C715_=_C1223( C715 C1223 ) C715_=_C1225( C715 C1225 ) C715_=_C1229( C715 C1229 ) C715_=_C1232( C715 C1232 ) C715_=_C1234( C715 C1234 ) \nC715_=_C1238( C715 C1238 ) C715_=_C1242( C715 C1242 ) C715_=_C1244( C715 C1244 ) C715_=_C1246( C715 C1246 ) C716_=_C717( C716 C717 ) C716_=_C718( C716 C718 ) \nC716_=_C719( C716 C719 ) C716_=_C720( C716 C720 ) C716_=_C723( C716 C723 ) C716_=_C724( C716 C724 ) C716_=_C725( C716 C725 ) C716_=_C727( C716 C727 ) \nC716_=_C728( C716 C728 ) C716_=_C730( C716 C730 ) C716_=_C731( C716 C731 ) C716_=_C732( C716 C732 ) C716_=_C733( C716 C733 ) C716_=_C734( C716 C734 ) \nC716_=_C737( C716 C737 ) C716_=_C1304( C716 C1304 ) C716_=_C1307( C716 C1307 ) C716_=_C1314( C716 C1314 ) C716_=_C1318( C716 C1318 ) C716_=_C1320( C716 C1320 ) \nC717_=_C718( C717 C718 ) C717_=_C719( C717 C719 ) C717_=_C720( C717 C720 ) C717_=_C723( C717 C723 ) C717_=_C724( C717 C724 ) C717_=_C725( C717 C725 ) \nC717_=_C727( C717 C727 ) C717_=_C728( C717 C728 ) C717_=_C730( C717 C730 ) C717_=_C731( C717 C731 ) C717_=_C732( C717 C732 ) C717_=_C733( C717 C733 ) \nC717_=_C734( C717 C734 ) C717_=_C737( C717 C737 ) C717_=_C1633( C717 C1633 ) C717_=_C1634( C717 C1634 ) C717_=_C1636( C717 C1636 ) C717_=_C1640( C717 C1640 ) \nC717_=_C1647( C717 C1647 ) C717_=_C1651( C717 C1651 ) C718_=_C719( C718 C719 ) C718_=_C720( C718 C720 ) C718_=_C723( C718 C723 ) C718_=_C724( C718 C724 ) \nC718_=_C725( C718 C725 ) C718_=_C727( C718 C727 ) C718_=_C728( C718 C728 ) C718_=_C730( C718 C730 ) C718_=_C731( C718 C731 ) C718_=_C732( C718 C732 ) \nC718_=_C733( C718 C733 ) C718_=_C734( C718 C734 ) C718_=_C737( C718 C737 ) C718_=_C1225( C718 C1225 ) C718_=_C1304( C718 C1304 ) C718_=_C2244( C718 C2244 ) \nC718_=_C2247( C718 C2247 ) C718_=_C2250( C718 C2250 ) C718_=_C2253( C718 C2253 ) C718_=_C2254( C718 C2254 ) C719_=_C720( C719 C720 ) C719_=_C723( C719 C723 ) \nC719_=_C724( C719 C724 ) C719_=_C725( C719 C725 ) C719_=_C727( C719 C727 ) C719_=_C728( C719 C728 ) C719_=_C730( C719 C730 ) C719_=_C731( C719 C731 ) \nC719_=_C732( C719 C732 ) C719_=_C733( C719 C733 ) C719_=_C734( C719 C734 ) C719_=_C737( C719 C737 ) C719_=_C2043( C719 C2043 ) C719_=_C2244( C719 C2244 ) \nC719_=_C2296( C719 C2296 ) C719_=_C2304( C719 C2304 ) C719_=_C2308( C719 C2308 ) C719_=_C2309( C719 C2309 ) C720_=_C723( C720 C723 ) C720_=_C724( C720 C724 ) \nC720_=_C725( C720 C725 ) C720_=_C727( C720 C727 ) C720_=_C728( C720 C728 ) C720_=_C730( C720 C730 ) C720_=_C731( C720 C731 ) C720_=_C732( C720 C732 ) \nC720_=_C733( C720 C733 ) C720_=_C734( C720 C734 ) C720_=_C737( C720 C737 ) C720_=_C970( C720 C970 ) C720_=_C1103( C720 C1103 ) C720_=_C1229( C720 C1229 ) \nC720_=_C1307( C720 C1307 ) C720_=_C1633( C720 C1633 ) C720_=_C1775( C720 C1775 ) C720_=_C2296( C720 C2296 ) C720_=_C2772( C720 C2772 ) C720_=_C2773( C720 C2773 ) \nC720_=_C2774( C720 C2774 ) C720_=_C2775( C720 C2775 ) C720_=_C2776( C720 C2776 ) C720_=_C2777( C720 C2777 ) C720_=_C2779( C720 C2779 ) C720_=_C2781( C720 C2781 ) \nC720_=_C2782( C720 C2782 ) C720_=_C2783( C720 C2783 ) C720_=_C2784( C720 C2784 ) C720_=_C2786( C720 C2786 ) C720_=_C2788( C720 C2788 ) C723_=_C724( C723 C724 ) \nC723_=_C725( C723 C725 ) C723_=_C727( C723 C727 ) C723_=_C728( C723 C728 ) C723_=_C730( C723 C730 ) C723_=_C731( C723 C731 ) C723_=_C732( C723 C732 ) \nC723_=_C733( C723 C733 ) C723_=_C734( C723 C734 ) C723_=_C737( C723 C737 ) C723_=_C772( C723 C772 ) C723_=_C1234( C723 C1234 ) C723_=_C1636( C723 C1636 ) \nC723_=_C1818( C723 C1818 ) C723_=_C1882( C723 C1882 ) C723_=_C1928( C723 C1928 ) C723_=_C2568( C723 C2568 ) C723_=_C3098( C723 C3098 ) C723_=_C3132( C723 C3132 ) \nC723_=_C3223( C723 C3223 ) C723_=_C3246( C723 C3246 ) C723_=_C3247( C723 C3247 ) C723_=_C3248( C723 C3248 ) C723_=_C3249( C723 C3249 ) C723_=_C3252( C723 C3252 ) \nC723_=_C3253( C723 C3253 ) C723_=_C3254( C723 C3254 ) C723_=_C3255( C723 C3255 ) C723_=_C3257( C723 C3257 ) C723_=_C3259( C723 C3259 ) C723_=_C3260( C723 C3260 ) \nC724_=_C725( C724 C725 ) C724_=_C727( C724 C727 ) C724_=_C728( C724 C728 ) C724_=_C730( C724 C730 ) C724_=_C731( C724 C731 ) C724_=_C732( C724 C732 ) \nC724_=_C733( C724 C733 ) C724_=_C734( C724 C734 ) C724_=_C737( C724 C737 ) C724_=_C1708( C724 C1708 ) C724_=_C2374( C724 C2374 ) C724_=_C3246( C724 C3246 ) \nC724_=_C3293( C724 C3293 ) C724_=_C3303( C724 C3303 ) C725_=_C727( C725 C727 ) C725_=_C728( C725 C728 ) C725_=_C730( C725 C730 ) C725_=_C731( C725 C731 ) \nC725_=_C732( C725 C732 ) C725_=_C733( C725 C733 ) C725_=_C734( C725 C734 ) C725_=_C737( C725 C737 ) C725_=_C2886( C725 C2886 ) C725_=_C3248( C725 C3248 ) \nC725_=_C3381( C725 C3381 ) C725_=_C3391( C725 C3391 ) C727_=_C728( C727 C728 ) C727_=_C730( C727 C730 ) C727_=_C731( C727 C731 ) C727_=_C732( C727 C732 ) \nC727_=_C733( C727 C733 ) C727_=_C734( C727 C734 ) C727_=_C737( C727 C737 ) C727_=_C778( C727 C778 ) C727_=_C866( C727 C866 ) C727_=_C1065( C727 C1065 ) \nC727_=_C1188( C727 C1188 ) C727_=_C1640( C727 C1640 ) C727_=_C1688( C727 C1688 ) C727_=_C1843( C727 C1843 ) C727_=_C1862( C727 C1862 ) C727_=_C2341( C727 C2341 ) \nC727_=_C2810( C727 C2810 ) C727_=_C3083( C727 C3083 ) C727_=_C3293( C727 C3293 ) C727_=_C3381( C727 C3381 ) C727_=_C3617( C727 C3617 ) C727_=_C3618( C727 C3618 ) \nC727_=_C3619( C727 C3619 ) C727_=_C3620( C727 C3620 ) C727_=_C3621( C727 C3621 ) C727_=_C3622( C727 C3622 ) C728_=_C730( C728 C730 ) C728_=_C731( C728 C731 ) \nC728_=_C732( C728 C732 ) C728_=_C733( C728 C733 ) C728_=_C734( C728 C734 ) C728_=_C737( C728 C737 ) C728_=_C2050( C728 C2050 ) C728_=_C3252( C728 C3252 ) \nC728_=_C3305( C728 C3305 ) C728_=_C3617( C728 C3617 ) C728_=_C3633( C728 C3633 ) C728_=_C3639( C728 C3639 ) C730_=_C731( C730 C731 ) C730_=_C732( C730 C732 ) \nC730_=_C733( C730 C733 ) C730_=_C734( C730 C734 ) C730_=_C737( C730 C737 ) C730_=_C2250( C730 C2250 ) C730_=_C2779( C730 C2779 ) C730_=_C3891( C730 C3891 ) \nC730_=_C3895( C730 C3895 ) C731_=_C732( C731 C732 ) C731_=_C733( C731 C733 ) C731_=_C734( C731 C734 ) C731_=_C737( C731 C737 ) C731_=_C1242( C731 C1242 ) \nC731_=_C1314( C731 C1314 ) C731_=_C1432( C731 C1432 ) C731_=_C2000( C731 C2000 ) C731_=_C2304( C731 C2304 ) C731_=_C2641( C731 C2641 ) C731_=_C2824( C731 C2824 ) \nC731_=_C2958( C731 C2958 ) C731_=_C3280( C731 C3280 ) C731_=_C3832( C731 C3832 ) C731_=_C3841( C731 C3841 ) C731_=_C3891( C731 C3891 ) C731_=_C3904( C731 C3904 ) \nC731_=_C3905( C731 C3905 ) C731_=_C3906( C731 C3906 ) C731_=_C3907( C731 C3907 ) C731_=_C3908( C731 C3908 ) C732_=_C733( C732 C733 ) C732_=_C734( C732 C734 ) \nC732_=_C737(</w:t>
      </w:r>
    </w:p>
    <w:p>
      <w:pPr>
        <w:pStyle w:val="PreformattedText"/>
        <w:bidi w:val="0"/>
        <w:spacing w:before="0" w:after="0"/>
        <w:jc w:val="left"/>
        <w:rPr/>
      </w:pPr>
      <w:r>
        <w:rPr/>
        <w:t xml:space="preserve"> </w:t>
      </w:r>
      <w:r>
        <w:rPr/>
        <w:t>C732 C737 ) C732_=_C1433( C732 C1433 ) C732_=_C2253( C732 C2253 ) C732_=_C2285( C732 C2285 ) C732_=_C2781( C732 C2781 ) C732_=_C3778( C732 C3778 ) \nC732_=_C3904( C732 C3904 ) C732_=_C3937( C732 C3937 ) C732_=_C3939( C732 C3939 ) C733_=_C734( C733 C734 ) C733_=_C737( C733 C737 ) C733_=_C939( C733 C939 ) \nC733_=_C1763( C733 C1763 ) C733_=_C1890( C733 C1890 ) C733_=_C2814( C733 C2814 ) C733_=_C3087( C733 C3087 ) C733_=_C3219( C733 C3219 ) C733_=_C3463( C733 C3463 ) \nC733_=_C3475( C733 C3475 ) C733_=_C3749( C733 C3749 ) C733_=_C3886( C733 C3886 ) C733_=_C3946( C733 C3946 ) C733_=_C3949( C733 C3949 ) C733_=_C3950( C733 C3950 ) \nC733_=_C3952( C733 C3952 ) C734_=_C737( C734 C737 ) C734_=_C2331( C734 C2331 ) C734_=_C2644( C734 C2644 ) C734_=_C3255( C734 C3255 ) C734_=_C3620( C734 C3620 ) \nC734_=_C4001( C734 C4001 ) C734_=_C4003( C734 C4003 ) C737_=_C2816( C737 C2816 ) C737_=_C2965( C737 C2965 ) C737_=_C3092( C737 C3092 ) C737_=_C3482( C737 C3482 ) \nC737_=_C3754( C737 C3754 ) C737_=_C3950( C737 C3950 ) C737_=_C4086( C737 C4086 ) C737_=_C4089( C737 C4089 ) C739_=_C741( C739 C741 ) C739_=_C742( C739 C742 ) \nC739_=_C744( C739 C744 ) C739_=_C749( C739 C749 ) C739_=_C753( C739 C753 ) C739_=_C754( C739 C754 ) C739_=_C757( C739 C757 ) C739_=_C761( C739 C761 ) \nC739_=_C762( C739 C762 ) C739_=_C764( C739 C764 ) C739_=_C821( C739 C821 ) C739_=_C822( C739 C822 ) C739_=_C823( C739 C823 ) C739_=_C824( C739 C824 ) \nC739_=_C826( C739 C826 ) C739_=_C828( C739 C828 ) C739_=_C829( C739 C829 ) C739_=_C830( C739 C830 ) C739_=_C831( C739 C831 ) C739_=_C832( C739 C832 ) \nC739_=_C835( C739 C835 ) C739_=_C836( C739 C836 ) C739_=_C837( C739 C837 ) C739_=_C840( C739 C840 ) C739_=_C841( C739 C841 ) C739_=_C842( C739 C842 ) \nC739_=_C844( C739 C844 ) C739_=_C845( C739 C845 ) C739_=_C846( C739 C846 ) C741_=_C742( C741 C742 ) C741_=_C744( C741 C744 ) C741_=_C749( C741 C749 ) \nC741_=_C753( C741 C753 ) C741_=_C754( C741 C754 ) C741_=_C757( C741 C757 ) C741_=_C761( C741 C761 ) C741_=_C762( C741 C762 ) C741_=_C764( C741 C764 ) \nC741_=_C1249( C741 C1249 ) C741_=_C1321( C741 C1321 ) C741_=_C1415( C741 C1415 ) C741_=_C1417( C741 C1417 ) C741_=_C1418( C741 C1418 ) C741_=_C1421( C741 C1421 ) \nC741_=_C1423( C741 C1423 ) C741_=_C1424( C741 C1424 ) C741_=_C1426( C741 C1426 ) C741_=_C1427( C741 C1427 ) C741_=_C1428( C741 C1428 ) C741_=_C1432( C741 C1432 ) \nC741_=_C1433( C741 C1433 ) C741_=_C1434( C741 C1434 ) C741_=_C1435( C741 C1435 ) C742_=_C744( C742 C744 ) C742_=_C749( C742 C749 ) C742_=_C753( C742 C753 ) \nC742_=_C754( C742 C754 ) C742_=_C757( C742 C757 ) C742_=_C761( C742 C761 ) C742_=_C762( C742 C762 ) C742_=_C764( C742 C764 ) C742_=_C1123( C742 C1123 ) \nC742_=_C1222( C742 C1222 ) C742_=_C1322( C742 C1322 ) C742_=_C1456( C742 C1456 ) C742_=_C1457( C742 C1457 ) C742_=_C1458( C742 C1458 ) C742_=_C1460( C742 C1460 ) \nC742_=_C1462( C742 C1462 ) C742_=_C1464( C742 C1464 ) C742_=_C1465( C742 C1465 ) C742_=_C1468( C742 C1468 ) C742_=_C1470( C742 C1470 ) C742_=_C1472( C742 C1472 ) \nC742_=_C1473( C742 C1473 ) C742_=_C1474( C742 C1474 ) C744_=_C749( C744 C749 ) C744_=_C753( C744 C753 ) C744_=_C754( C744 C754 ) C744_=_C757( C744 C757 ) \nC744_=_C761( C744 C761 ) C744_=_C762( C744 C762 ) C744_=_C764( C744 C764 ) C744_=_C881( C744 C881 ) C744_=_C1655( C744 C1655 ) C744_=_C2125( C744 C2125 ) \nC744_=_C2224( C744 C2224 ) C744_=_C2275( C744 C2275 ) C744_=_C2276( C744 C2276 ) C744_=_C2277( C744 C2277 ) C744_=_C2278( C744 C2278 ) C744_=_C2279( C744 C2279 ) \nC744_=_C2280( C744 C2280 ) C744_=_C2282( C744 C2282 ) C744_=_C2284( C744 C2284 ) C744_=_C2285( C744 C2285 ) C744_=_C2286( C744 C2286 ) C744_=_C2288( C744 C2288 ) \nC744_=_C2291( C744 C2291 ) C744_=_C2292( C744 C2292 ) C749_=_C753( C749 C753 ) C749_=_C754( C749 C754 ) C749_=_C757( C749 C757 ) C749_=_C761( C749 C761 ) \nC749_=_C762( C749 C762 ) C749_=_C764( C749 C764 ) C749_=_C1179( C749 C1179 ) C749_=_C1326( C749 C1326 ) C749_=_C1485( C749 C1485 ) C749_=_C2391( C749 C2391 ) \nC749_=_C2528( C749 C2528 ) C749_=_C2757( C749 C2757 ) C749_=_C2759( C749 C2759 ) C749_=_C2762( C749 C2762 ) C749_=_C2763( C749 C2763 ) C749_=_C2765( C749 C2765 ) \nC749_=_C2766( C749 C2766 ) C749_=_C2767( C749 C2767 ) C749_=_C2770( C749 C2770 ) C749_=_C2771( C749 C2771 ) C753_=_C754( C753 C754 ) C753_=_C757( C753 C757 ) \nC753_=_C761( C753 C761 ) C753_=_C762( C753 C762 ) C753_=_C764( C753 C764 ) C753_=_C1022( C753 C1022 ) C753_=_C1330( C753 C1330 ) C753_=_C1731( C753 C1731 ) \nC753_=_C2012( C753 C2012 ) C753_=_C2531( C753 C2531 ) C753_=_C3041( C753 C3041 ) C753_=_C3224( C753 C3224 ) C753_=_C3305( C753 C3305 ) C753_=_C3306( C753 C3306 ) \nC753_=_C3307( C753 C3307 ) C753_=_C3309( C753 C3309 ) C753_=_C3311( C753 C3311 ) C753_=_C3312( C753 C3312 ) C753_=_C3313( C753 C3313 ) C753_=_C3314( C753 C3314 ) \nC754_=_C757( C754 C757 ) C754_=_C761( C754 C761 ) C754_=_C762( C754 C762 ) C754_=_C764( C754 C764 ) C754_=_C832( C754 C832 ) C754_=_C1487( C754 C1487 ) \nC754_=_C2499( C754 C2499 ) C754_=_C2516( C754 C2516 ) C754_=_C2671( C754 C2671 ) C754_=_C3348( C754 C3348 ) C754_=_C3392( C754 C3392 ) C754_=_C3393( C754 C3393 ) \nC754_=_C3396( C754 C3396 ) C754_=_C3397( C754 C3397 ) C754_=_C3398( C754 C3398 ) C754_=_C3401( C754 C3401 ) C757_=_C761( C757 C761 ) C757_=_C762( C757 C762 ) \nC757_=_C764( C757 C764 ) C757_=_C1667( C757 C1667 ) C757_=_C1713( C757 C1713 ) C757_=_C1824( C757 C1824 ) C757_=_C2381( C757 C2381 ) C757_=_C2622( C757 C2622 ) \nC757_=_C3122( C757 C3122 ) C757_=_C3202( C757 C3202 ) C757_=_C3253( C757 C3253 ) C757_=_C3516( C757 C3516 ) C757_=_C3580( C757 C3580 ) C757_=_C3776( C757 C3776 ) \nC757_=_C3777( C757 C3777 ) C757_=_C3778( C757 C3778 ) C757_=_C3779( C757 C3779 ) C757_=_C3781( C757 C3781 ) C757_=_C3784( C757 C3784 ) C761_=_C762( C761 C762 ) \nC761_=_C764( C761 C764 ) C761_=_C1143( C761 C1143 ) C761_=_C1497( C761 C1497 ) C761_=_C1539( C761 C1539 ) C761_=_C2003( C761 C2003 ) C761_=_C2055( C761 C2055 ) \nC761_=_C2308( C761 C2308 ) C761_=_C2424( C761 C2424 ) C761_=_C2630( C761 C2630 ) C761_=_C2698( C761 C2698 ) C761_=_C3130( C761 C3130 ) C761_=_C3208( C761 C3208 ) \nC761_=_C3520( C761 C3520 ) C761_=_C3824( C761 C3824 ) C761_=_C3905( C761 C3905 ) C761_=_C3937( C761 C3937 ) C761_=_C3944( C761 C3944 ) C761_=_C4040( C761 C4040 ) \nC762_=_C764( C762 C764 ) C762_=_C1219( C762 C1219 ) C762_=_C1341( C762 C1341 ) C762_=_C1364( C762 C1364 ) C762_=_C2076( C762 C2076 ) C762_=_C2541( C762 C2541 ) \nC762_=_C2944( C762 C2944 ) C762_=_C3153( C762 C3153 ) C762_=_C3230( C762 C3230 ) C762_=_C3997( C762 C3997 ) C762_=_C4043( C762 C4043 ) C762_=_C4044( C762 C4044 ) \nC764_=_C1343( C764 C1343 ) C764_=_C1473( C764 C1473 ) C764_=_C1830( C764 C1830 ) C764_=_C2544( C764 C2544 ) C764_=_C2770( C764 C2770 ) C764_=_C2846( C764 C2846 ) \nC764_=_C3004( C764 C3004 ) C764_=_C3233( C764 C3233 ) C764_=_C3312( C764 C3312 ) C764_=_C3449( C764 C3449 ) C764_=_C3784( C764 C3784 ) C764_=_C3826( C764 C3826 ) \nC764_=_C4043( C764 C4043 ) C764_=_C4053( C764 C4053 ) C764_=_C4095( C764 C4095 ) C764_=_C4096( C764 C4096 ) C772_=_C774( C772 C774 ) C772_=_C777( C772 C777 ) \nC772_=_C778( C772 C778 ) C772_=_C781( C772 C781 ) C772_=_C793( C772 C793 ) C772_=_C1234( C772 C1234 ) C772_=_C1636( C772 C1636 ) C772_=_C1818( C772 C1818 ) \nC772_=_C1882( C772 C1882 ) C772_=_C1928( C772 C1928 ) C772_=_C2568( C772 C2568 ) C772_=_C3098( C772 C3098 ) C772_=_C3132( C772 C3132 ) C772_=_C3223( C772 C3223 ) \nC772_=_C3246( C772 C3246 ) C772_=_C3247( C772 C3247 ) C772_=_C3248( C772 C3248 ) C772_=_C3249( C772 C3249 ) C772_=_C3252( C772 C3252 ) C772_=_C3253( C772 C3253 ) \nC772_=_C3254( C772 C3254 ) C772_=_C3255( C772 C3255 ) C772_=_C3257( C772 C3257 ) C772_=_C3259( C772 C3259 ) C772_=_C3260( C772 C3260 ) C774_=_C777( C774 C777 ) \nC774_=_C778( C774 C778 ) C774_=_C781( C774 C781 ) C774_=_C793( C774 C793 ) C774_=_C910( C774 C910 ) C774_=_C1238( C774 C1238 ) C774_=_C2112( C774 C2112 ) \nC774_=_C2435( C774 C2435 ) C774_=_C2532( C774 C2532 ) C774_=_C3158( C774 C3158 ) C774_=_C3316( C774 C3316 ) C774_=_C3328( C774 C3328 ) C774_=_C3337( C774 C3337 ) \nC774_=_C3371( C774 C3371 ) C774_=_C3372( C774 C3372 ) C774_=_C3373( C774 C3373 ) C774_=_C3375( C774 C3375 ) C774_=_C3376( C774 C3376 ) C774_=_C3378( C774 C3378 ) \nC774_=_C3379( C774 C3379 ) C777_=_C778( C777 C778 ) C777_=_C781( C777 C781 ) C777_=_C793( C777 C793 ) C777_=_C1556( C777 C1556 ) C777_=_C1860( C777 C1860 ) \nC777_=_C2456( C777 C2456 ) C777_=_C2603( C777 C2603 ) C777_=_C2673( C777 C2673 ) C777_=_C3361( C777 C3361 ) C777_=_C3416( C777 C3416 ) C777_=_C3468( C777 C3468 ) \nC777_=_C3469( C777 C3469 ) C777_=_C3472( C777 C3472 ) C777_=_C3473( C777 C3473 ) C777_=_C3474( C777 C3474 ) C777_=_C3475( C777 C3475 ) C777_=_C3476( C777 C3476 ) \nC777_=_C3477( C777 C3477 ) C777_=_C3478( C777 C3478 ) C777_=_C3479( C777 C3479 ) C777_=_C3480( C777 C3480 ) C777_=_C3482( C777 C3482 ) C778_=_C781( C778 C781 ) \nC778_=_C793( C778 C793 ) C778_=_C866( C778 C866 ) C778_=_C1065( C778 C1065 ) C778_=_C1188( C778 C1188 ) C778_=_C1640( C778 C1640 ) C778_=_C1688( C778 C1688 ) \nC778_=_C1843( C778 C1843 ) C778_=_C1862( C778 C1862 ) C778_=_C2341( C778 C2341 ) C778_=_C2810( C778 C2810 ) C778_=_C3083( C778 C3083 ) C778_=_C3293( C778 C3293 ) \nC778_=_C3381( C778 C3381 ) C778_=_C3617( C778 C3617 ) C778_=_C3618( C778 C3618 ) C778_=_C3619( C778 C3619 ) C778_=_C3620( C778 C3620 ) C778_=_C3621( C778 C3621 ) \nC778_=_C3622( C778 C3622 ) C781_=_C793( C781 C793 ) C781_=_C999( C781 C999 ) C781_=_C1046( C781 C1046 ) C781_=_C1090( C781 C1090 ) C781_=_C1264( C781 C1264 ) \nC781_=_C1334( C781 C1334 ) C781_=_C1428( C781 C1428 ) C781_=_C2418( C781 C2418 ) C781_=_C2457( C781 C2457 ) C781_=_C2676( C781 C2676 ) C781_=_C2904( C781 C2904 ) \nC781_=_C3011( C781 C3011 ) C781_=_C3420( C781 C3420 ) C781_=_C3469( C781 C3469 ) C781_=_C3559( C781 C3559 ) C781_=_C3685( C781 C3685 ) C781_=_C3686( C781 C3686 ) \nC781_=_C3687( C781 C3687 ) C781_=_C3688( C781 C3688 ) C781_=_C3689( C781 C3689 ) C781_=_C3690( C781 C3690 )</w:t>
      </w:r>
    </w:p>
    <w:p>
      <w:pPr>
        <w:pStyle w:val="PreformattedText"/>
        <w:bidi w:val="0"/>
        <w:spacing w:before="0" w:after="0"/>
        <w:jc w:val="left"/>
        <w:rPr/>
      </w:pPr>
      <w:r>
        <w:rPr/>
        <w:t xml:space="preserve"> </w:t>
      </w:r>
      <w:r>
        <w:rPr/>
        <w:t>C781_=_C3691( C781 C3691 ) C781_=_C3692( C781 C3692 ) \nC793_=_C1651( C793 C1651 ) C793_=_C2950( C793 C2950 ) C793_=_C3260( C793 C3260 ) C793_=_C3303( C793 C3303 ) C793_=_C3391( C793 C3391 ) C793_=_C3622( C793 C3622 ) \nC793_=_C3639( C793 C3639 ) C793_=_C3952( C793 C3952 ) C793_=_C4003( C793 C4003 ) C793_=_C4089( C793 C4089 ) C821_=_C822( C821 C822 ) C821_=_C823( C821 C823 ) \nC821_=_C824( C821 C824 ) C821_=_C826( C821 C826 ) C821_=_C828( C821 C828 ) C821_=_C829( C821 C829 ) C821_=_C830( C821 C830 ) C821_=_C831( C821 C831 ) \nC821_=_C832( C821 C832 ) C821_=_C835( C821 C835 ) C821_=_C836( C821 C836 ) C821_=_C837( C821 C837 ) C821_=_C840( C821 C840 ) C821_=_C841( C821 C841 ) \nC821_=_C842( C821 C842 ) C821_=_C844( C821 C844 ) C821_=_C845( C821 C845 ) C821_=_C846( C821 C846 ) C821_=_C969( C821 C969 ) C821_=_C970( C821 C970 ) \nC821_=_C977( C821 C977 ) C821_=_C981( C821 C981 ) C822_=_C823( C822 C823 ) C822_=_C824( C822 C824 ) C822_=_C826( C822 C826 ) C822_=_C828( C822 C828 ) \nC822_=_C829( C822 C829 ) C822_=_C830( C822 C830 ) C822_=_C831( C822 C831 ) C822_=_C832( C822 C832 ) C822_=_C835( C822 C835 ) C822_=_C836( C822 C836 ) \nC822_=_C837( C822 C837 ) C822_=_C840( C822 C840 ) C822_=_C841( C822 C841 ) C822_=_C842( C822 C842 ) C822_=_C844( C822 C844 ) C822_=_C845( C822 C845 ) \nC822_=_C846( C822 C846 ) C822_=_C1098( C822 C1098 ) C822_=_C1102( C822 C1102 ) C822_=_C1103( C822 C1103 ) C822_=_C1104( C822 C1104 ) C822_=_C1114( C822 C1114 ) \nC822_=_C1115( C822 C1115 ) C822_=_C1119( C822 C1119 ) C823_=_C824( C823 C824 ) C823_=_C826( C823 C826 ) C823_=_C828( C823 C828 ) C823_=_C829( C823 C829 ) \nC823_=_C830( C823 C830 ) C823_=_C831( C823 C831 ) C823_=_C832( C823 C832 ) C823_=_C835( C823 C835 ) C823_=_C836( C823 C836 ) C823_=_C837( C823 C837 ) \nC823_=_C840( C823 C840 ) C823_=_C841( C823 C841 ) C823_=_C842( C823 C842 ) C823_=_C844( C823 C844 ) C823_=_C845( C823 C845 ) C823_=_C846( C823 C846 ) \nC823_=_C1478( C823 C1478 ) C823_=_C1485( C823 C1485 ) C823_=_C1487( C823 C1487 ) C823_=_C1489( C823 C1489 ) C823_=_C1491( C823 C1491 ) C823_=_C1497( C823 C1497 ) \nC824_=_C826( C824 C826 ) C824_=_C828( C824 C828 ) C824_=_C829( C824 C829 ) C824_=_C830( C824 C830 ) C824_=_C831( C824 C831 ) C824_=_C832( C824 C832 ) \nC824_=_C835( C824 C835 ) C824_=_C836( C824 C836 ) C824_=_C837( C824 C837 ) C824_=_C840( C824 C840 ) C824_=_C841( C824 C841 ) C824_=_C842( C824 C842 ) \nC824_=_C844( C824 C844 ) C824_=_C845( C824 C845 ) C824_=_C846( C824 C846 ) C824_=_C2125( C824 C2125 ) C824_=_C2130( C824 C2130 ) C824_=_C2132( C824 C2132 ) \nC824_=_C2133( C824 C2133 ) C824_=_C2138( C824 C2138 ) C826_=_C828( C826 C828 ) C826_=_C829( C826 C829 ) C826_=_C830( C826 C830 ) C826_=_C831( C826 C831 ) \nC826_=_C832( C826 C832 ) C826_=_C835( C826 C835 ) C826_=_C836( C826 C836 ) C826_=_C837( C826 C837 ) C826_=_C840( C826 C840 ) C826_=_C841( C826 C841 ) \nC826_=_C842( C826 C842 ) C826_=_C844( C826 C844 ) C826_=_C845( C826 C845 ) C826_=_C846( C826 C846 ) C826_=_C928( C826 C928 ) C826_=_C1704( C826 C1704 ) \nC826_=_C2494( C826 C2494 ) C826_=_C2499( C826 C2499 ) C826_=_C2504( C826 C2504 ) C828_=_C829( C828 C829 ) C828_=_C830( C828 C830 ) C828_=_C831( C828 C831 ) \nC828_=_C832( C828 C832 ) C828_=_C835( C828 C835 ) C828_=_C836( C828 C836 ) C828_=_C837( C828 C837 ) C828_=_C840( C828 C840 ) C828_=_C841( C828 C841 ) \nC828_=_C842( C828 C842 ) C828_=_C844( C828 C844 ) C828_=_C845( C828 C845 ) C828_=_C846( C828 C846 ) C828_=_C2671( C828 C2671 ) C828_=_C2673( C828 C2673 ) \nC828_=_C2674( C828 C2674 ) C828_=_C2676( C828 C2676 ) C828_=_C2677( C828 C2677 ) C828_=_C2678( C828 C2678 ) C828_=_C2681( C828 C2681 ) C828_=_C2683( C828 C2683 ) \nC828_=_C2687( C828 C2687 ) C829_=_C830( C829 C830 ) C829_=_C831( C829 C831 ) C829_=_C832( C829 C832 ) C829_=_C835( C829 C835 ) C829_=_C836( C829 C836 ) \nC829_=_C837( C829 C837 ) C829_=_C840( C829 C840 ) C829_=_C841( C829 C841 ) C829_=_C842( C829 C842 ) C829_=_C844( C829 C844 ) C829_=_C845( C829 C845 ) \nC829_=_C846( C829 C846 ) C829_=_C2247( C829 C2247 ) C829_=_C2549( C829 C2549 ) C829_=_C2951( C829 C2951 ) C829_=_C2952( C829 C2952 ) C829_=_C2953( C829 C2953 ) \nC829_=_C2954( C829 C2954 ) C829_=_C2958( C829 C2958 ) C829_=_C2959( C829 C2959 ) C829_=_C2964( C829 C2964 ) C829_=_C2965( C829 C2965 ) C830_=_C831( C830 C831 ) \nC830_=_C832( C830 C832 ) C830_=_C835( C830 C835 ) C830_=_C836( C830 C836 ) C830_=_C837( C830 C837 ) C830_=_C840( C830 C840 ) C830_=_C841( C830 C841 ) \nC830_=_C842( C830 C842 ) C830_=_C844( C830 C844 ) C830_=_C845( C830 C845 ) C830_=_C846( C830 C846 ) C830_=_C2085( C830 C2085 ) C830_=_C2818( C830 C2818 ) \nC830_=_C3068( C830 C3068 ) C830_=_C3073( C830 C3073 ) C830_=_C3076( C830 C3076 ) C830_=_C3081( C830 C3081 ) C831_=_C832( C831 C832 ) C831_=_C835( C831 C835 ) \nC831_=_C836( C831 C836 ) C831_=_C837( C831 C837 ) C831_=_C840( C831 C840 ) C831_=_C841( C831 C841 ) C831_=_C842( C831 C842 ) C831_=_C844( C831 C844 ) \nC831_=_C845( C831 C845 ) C831_=_C846( C831 C846 ) C831_=_C934( C831 C934 ) C831_=_C2047( C831 C2047 ) C831_=_C3187( C831 C3187 ) C831_=_C3188( C831 C3188 ) \nC831_=_C3191( C831 C3191 ) C832_=_C835( C832 C835 ) C832_=_C836( C832 C836 ) C832_=_C837( C832 C837 ) C832_=_C840( C832 C840 ) C832_=_C841( C832 C841 ) \nC832_=_C842( C832 C842 ) C832_=_C844( C832 C844 ) C832_=_C845( C832 C845 ) C832_=_C846( C832 C846 ) C832_=_C1487( C832 C1487 ) C832_=_C2499( C832 C2499 ) \nC832_=_C2516( C832 C2516 ) C832_=_C2671( C832 C2671 ) C832_=_C3348( C832 C3348 ) C832_=_C3392( C832 C3392 ) C832_=_C3393( C832 C3393 ) C832_=_C3396( C832 C3396 ) \nC832_=_C3397( C832 C3397 ) C832_=_C3398( C832 C3398 ) C832_=_C3401( C832 C3401 ) C835_=_C836( C835 C836 ) C835_=_C837( C835 C837 ) C835_=_C840( C835 C840 ) \nC835_=_C841( C835 C841 ) C835_=_C842( C835 C842 ) C835_=_C844( C835 C844 ) C835_=_C845( C835 C845 ) C835_=_C846( C835 C846 ) C835_=_C3393( C835 C3393 ) \nC836_=_C837( C836 C837 ) C836_=_C840( C836 C840 ) C836_=_C841( C836 C841 ) C836_=_C842( C836 C842 ) C836_=_C844( C836 C844 ) C836_=_C845( C836 C845 ) \nC836_=_C846( C836 C846 ) C836_=_C1758( C836 C1758 ) C836_=_C3085( C836 C3085 ) C836_=_C3765( C836 C3765 ) C837_=_C840( C837 C840 ) C837_=_C841( C837 C841 ) \nC837_=_C842( C837 C842 ) C837_=_C844( C837 C844 ) C837_=_C845( C837 C845 ) C837_=_C846( C837 C846 ) C837_=_C977( C837 C977 ) C837_=_C1114( C837 C1114 ) \nC837_=_C1998( C837 C1998 ) C837_=_C2138( C837 C2138 ) C837_=_C2520( C837 C2520 ) C837_=_C3073( C837 C3073 ) C837_=_C3187( C837 C3187 ) C837_=_C3353( C837 C3353 ) \nC837_=_C3529( C837 C3529 ) C837_=_C3765( C837 C3765 ) C837_=_C3832( C837 C3832 ) C837_=_C3833( C837 C3833 ) C837_=_C3838( C837 C3838 ) C837_=_C3839( C837 C3839 ) \nC840_=_C841( C840 C841 ) C840_=_C842( C840 C842 ) C840_=_C844( C840 C844 ) C840_=_C845( C840 C845 ) C840_=_C846( C840 C846 ) C840_=_C1434( C840 C1434 ) \nC840_=_C2286( C840 C2286 ) C840_=_C3397( C840 C3397 ) C840_=_C3779( C840 C3779 ) C840_=_C3944( C840 C3944 ) C841_=_C842( C841 C842 ) C841_=_C844( C841 C844 ) \nC841_=_C845( C841 C845 ) C841_=_C846( C841 C846 ) C841_=_C3398( C841 C3398 ) C842_=_C844( C842 C844 ) C842_=_C845( C842 C845 ) C842_=_C846( C842 C846 ) \nC842_=_C2783( C842 C2783 ) C842_=_C2999( C842 C2999 ) C842_=_C3089( C842 C3089 ) C842_=_C3833( C842 C3833 ) C842_=_C3883( C842 C3883 ) C842_=_C4022( C842 C4022 ) \nC844_=_C845( C844 C845 ) C844_=_C846( C844 C846 ) C844_=_C1472( C844 C1472 ) C844_=_C3401( C844 C3401 ) C844_=_C3457( C844 C3457 ) C844_=_C3576( C844 C3576 ) \nC844_=_C4091( C844 C4091 ) C845_=_C846( C845 C846 ) C845_=_C1895( C845 C1895 ) C845_=_C3093( C845 C3093 ) C845_=_C3257( C845 C3257 ) C845_=_C3838( C845 C3838 ) \nC846_=_C2222( C846 C2222 ) C846_=_C3458( C846 C3458 ) C846_=_C3839( C846 C3839 ) C847_=_C853( C847 C853 ) C847_=_C858( C847 C858 ) C847_=_C859( C847 C859 ) \nC847_=_C860( C847 C860 ) C847_=_C861( C847 C861 ) C847_=_C862( C847 C862 ) C847_=_C866( C847 C866 ) C847_=_C945( C847 C945 ) C847_=_C946( C847 C946 ) \nC847_=_C948( C847 C948 ) C847_=_C951( C847 C951 ) C847_=_C952( C847 C952 ) C847_=_C953( C847 C953 ) C847_=_C955( C847 C955 ) C847_=_C956( C847 C956 ) \nC847_=_C957( C847 C957 ) C853_=_C858( C853 C858 ) C853_=_C859( C853 C859 ) C853_=_C860( C853 C860 ) C853_=_C861( C853 C861 ) C853_=_C862( C853 C862 ) \nC853_=_C866( C853 C866 ) C853_=_C1098( C853 C1098 ) C853_=_C1500( C853 C1500 ) C853_=_C1699( C853 C1699 ) C853_=_C1700( C853 C1700 ) C853_=_C1701( C853 C1701 ) \nC853_=_C1702( C853 C1702 ) C853_=_C1704( C853 C1704 ) C853_=_C1705( C853 C1705 ) C853_=_C1706( C853 C1706 ) C853_=_C1708( C853 C1708 ) C853_=_C1709( C853 C1709 ) \nC853_=_C1710( C853 C1710 ) C853_=_C1712( C853 C1712 ) C853_=_C1713( C853 C1713 ) C853_=_C1714( C853 C1714 ) C853_=_C1715( C853 C1715 ) C853_=_C1716( C853 C1716 ) \nC853_=_C1717( C853 C1717 ) C853_=_C1719( C853 C1719 ) C853_=_C1720( C853 C1720 ) C853_=_C1722( C853 C1722 ) C858_=_C859( C858 C859 ) C858_=_C860( C858 C860 ) \nC858_=_C861( C858 C861 ) C858_=_C862( C858 C862 ) C858_=_C866( C858 C866 ) C858_=_C951( C858 C951 ) C858_=_C1058( C858 C1058 ) C858_=_C1176( C858 C1176 ) \nC858_=_C1853( C858 C1853 ) C858_=_C1899( C858 C1899 ) C858_=_C2336( C858 C2336 ) C858_=_C2338( C858 C2338 ) C858_=_C2341( C858 C2341 ) C858_=_C2342( C858 C2342 ) \nC858_=_C2343( C858 C2343 ) C858_=_C2344( C858 C2344 ) C858_=_C2345( C858 C2345 ) C858_=_C2346( C858 C2346 ) C858_=_C2348( C858 C2348 ) C859_=_C860( C859 C860 ) \nC859_=_C861( C859 C861 ) C859_=_C862( C859 C862 ) C859_=_C866( C859 C866 ) C859_=_C1102( C859 C1102 ) C859_=_C1275( C859 C1275 ) C859_=_C1725( C859 C1725 ) \nC859_=_C1814( C859 C1814 ) C859_=_C2060( C859 C2060 ) C859_=_C2256( C859 C2256 ) C859_=_C2370( C859 C2370 ) C859_=_C2371( C859 C2371 ) C859_=_C2372( C859 C2372 ) \nC859_=_C2374( C859 C2374 ) C859_=_C2375( C859 C2375 ) C859_=_C2376( C859 C2376 ) C859_=_C2377( C859 C2377 ) C859_=_C2378( C859 C2378 ) C859_=_C2380( C859 C2380 ) \nC859_=_C2381( C859 C2381 ) C859_=_C2382( C859 C2382 ) C859_=_C2383( C859 C2383 ) C859_=_C2384( C859</w:t>
      </w:r>
    </w:p>
    <w:p>
      <w:pPr>
        <w:pStyle w:val="PreformattedText"/>
        <w:bidi w:val="0"/>
        <w:spacing w:before="0" w:after="0"/>
        <w:jc w:val="left"/>
        <w:rPr/>
      </w:pPr>
      <w:r>
        <w:rPr/>
        <w:t xml:space="preserve"> </w:t>
      </w:r>
      <w:r>
        <w:rPr/>
        <w:t>C2384 ) C859_=_C2385( C859 C2385 ) C859_=_C2386( C859 C2386 ) \nC859_=_C2389( C859 C2389 ) C860_=_C861( C860 C861 ) C860_=_C862( C860 C862 ) C860_=_C866( C860 C866 ) C860_=_C952( C860 C952 ) C860_=_C1018( C860 C1018 ) \nC860_=_C1059( C860 C1059 ) C860_=_C1180( C860 C1180 ) C860_=_C1205( C860 C1205 ) C860_=_C1799( C860 C1799 ) C860_=_C1855( C860 C1855 ) C860_=_C2108( C860 C2108 ) \nC860_=_C2189( C860 C2189 ) C860_=_C2806( C860 C2806 ) C860_=_C2809( C860 C2809 ) C860_=_C2810( C860 C2810 ) C860_=_C2812( C860 C2812 ) C860_=_C2813( C860 C2813 ) \nC860_=_C2814( C860 C2814 ) C860_=_C2816( C860 C2816 ) C861_=_C862( C861 C862 ) C861_=_C866( C861 C866 ) C861_=_C1593( C861 C1593 ) C861_=_C1634( C861 C1634 ) \nC861_=_C1876( C861 C1876 ) C861_=_C1924( C861 C1924 ) C861_=_C2261( C861 C2261 ) C861_=_C2848( C861 C2848 ) C861_=_C2933( C861 C2933 ) C861_=_C2934( C861 C2934 ) \nC861_=_C2936( C861 C2936 ) C861_=_C2937( C861 C2937 ) C861_=_C2938( C861 C2938 ) C861_=_C2939( C861 C2939 ) C861_=_C2943( C861 C2943 ) C861_=_C2944( C861 C2944 ) \nC861_=_C2945( C861 C2945 ) C861_=_C2946( C861 C2946 ) C861_=_C2947( C861 C2947 ) C861_=_C2949( C861 C2949 ) C861_=_C2950( C861 C2950 ) C862_=_C866( C862 C866 ) \nC862_=_C953( C862 C953 ) C862_=_C1061( C862 C1061 ) C862_=_C1183( C862 C1183 ) C862_=_C1857( C862 C1857 ) C862_=_C2453( C862 C2453 ) C862_=_C2742( C862 C2742 ) \nC862_=_C2951( C862 C2951 ) C862_=_C3083( C862 C3083 ) C862_=_C3085( C862 C3085 ) C862_=_C3086( C862 C3086 ) C862_=_C3087( C862 C3087 ) C862_=_C3088( C862 C3088 ) \nC862_=_C3089( C862 C3089 ) C862_=_C3090( C862 C3090 ) C862_=_C3092( C862 C3092 ) C862_=_C3093( C862 C3093 ) C866_=_C1065( C866 C1065 ) C866_=_C1188( C866 C1188 ) \nC866_=_C1640( C866 C1640 ) C866_=_C1688( C866 C1688 ) C866_=_C1843( C866 C1843 ) C866_=_C1862( C866 C1862 ) C866_=_C2341( C866 C2341 ) C866_=_C2810( C866 C2810 ) \nC866_=_C3083( C866 C3083 ) C866_=_C3293( C866 C3293 ) C866_=_C3381( C866 C3381 ) C866_=_C3617( C866 C3617 ) C866_=_C3618( C866 C3618 ) C866_=_C3619( C866 C3619 ) \nC866_=_C3620( C866 C3620 ) C866_=_C3621( C866 C3621 ) C866_=_C3622( C866 C3622 ) C875_=_C878( C875 C878 ) C875_=_C881( C875 C881 ) C875_=_C883( C875 C883 ) \nC875_=_C887( C875 C887 ) C875_=_C895( C875 C895 ) C875_=_C1368( C875 C1368 ) C875_=_C1566( C875 C1566 ) C875_=_C1568( C875 C1568 ) C875_=_C1570( C875 C1570 ) \nC875_=_C1572( C875 C1572 ) C875_=_C1573( C875 C1573 ) C875_=_C1574( C875 C1574 ) C875_=_C1575( C875 C1575 ) C875_=_C1578( C875 C1578 ) C875_=_C1580( C875 C1580 ) \nC875_=_C1581( C875 C1581 ) C875_=_C1582( C875 C1582 ) C875_=_C1586( C875 C1586 ) C875_=_C1587( C875 C1587 ) C875_=_C1588( C875 C1588 ) C878_=_C881( C878 C881 ) \nC878_=_C883( C878 C883 ) C878_=_C887( C878 C887 ) C878_=_C895( C878 C895 ) C878_=_C1371( C878 C1371 ) C878_=_C2081( C878 C2081 ) C878_=_C2082( C878 C2082 ) \nC878_=_C2083( C878 C2083 ) C878_=_C2085( C878 C2085 ) C878_=_C2086( C878 C2086 ) C878_=_C2088( C878 C2088 ) C878_=_C2089( C878 C2089 ) C878_=_C2090( C878 C2090 ) \nC878_=_C2091( C878 C2091 ) C878_=_C2092( C878 C2092 ) C878_=_C2093( C878 C2093 ) C878_=_C2096( C878 C2096 ) C878_=_C2098( C878 C2098 ) C878_=_C2099( C878 C2099 ) \nC878_=_C2101( C878 C2101 ) C881_=_C883( C881 C883 ) C881_=_C887( C881 C887 ) C881_=_C895( C881 C895 ) C881_=_C1655( C881 C1655 ) C881_=_C2125( C881 C2125 ) \nC881_=_C2224( C881 C2224 ) C881_=_C2275( C881 C2275 ) C881_=_C2276( C881 C2276 ) C881_=_C2277( C881 C2277 ) C881_=_C2278( C881 C2278 ) C881_=_C2279( C881 C2279 ) \nC881_=_C2280( C881 C2280 ) C881_=_C2282( C881 C2282 ) C881_=_C2284( C881 C2284 ) C881_=_C2285( C881 C2285 ) C881_=_C2286( C881 C2286 ) C881_=_C2288( C881 C2288 ) \nC881_=_C2291( C881 C2291 ) C881_=_C2292( C881 C2292 ) C883_=_C887( C883 C887 ) C883_=_C895( C883 C895 ) C883_=_C1509( C883 C1509 ) C883_=_C1706( C883 C1706 ) \nC883_=_C1776( C883 C1776 ) C883_=_C1992( C883 C1992 ) C883_=_C2029( C883 C2029 ) C883_=_C2474( C883 C2474 ) C883_=_C2494( C883 C2494 ) C883_=_C2703( C883 C2703 ) \nC883_=_C2818( C883 C2818 ) C883_=_C2820( C883 C2820 ) C883_=_C2821( C883 C2821 ) C883_=_C2824( C883 C2824 ) C883_=_C2825( C883 C2825 ) C883_=_C2826( C883 C2826 ) \nC883_=_C2831( C883 C2831 ) C883_=_C2832( C883 C2832 ) C883_=_C2833( C883 C2833 ) C887_=_C895( C887 C895 ) C887_=_C1885( C887 C1885 ) C887_=_C2088( C887 C2088 ) \nC887_=_C2478( C887 C2478 ) C887_=_C2710( C887 C2710 ) C887_=_C2820( C887 C2820 ) C887_=_C2852( C887 C2852 ) C887_=_C3068( C887 C3068 ) C887_=_C3215( C887 C3215 ) \nC887_=_C3460( C887 C3460 ) C887_=_C3462( C887 C3462 ) C887_=_C3463( C887 C3463 ) C887_=_C3464( C887 C3464 ) C887_=_C3465( C887 C3465 ) C887_=_C3466( C887 C3466 ) \nC887_=_C3467( C887 C3467 ) C895_=_C1914( C895 C1914 ) C895_=_C2484( C895 C2484 ) C895_=_C2730( C895 C2730 ) C895_=_C3076( C895 C3076 ) C895_=_C3465( C895 C3465 ) \nC895_=_C3667( C895 C3667 ) C895_=_C3912( C895 C3912 ) C895_=_C3930( C895 C3930 ) C895_=_C3972( C895 C3972 ) C895_=_C4028( C895 C4028 ) C906_=_C910( C906 C910 ) \nC906_=_C913( C906 C913 ) C906_=_C921( C906 C921 ) C906_=_C923( C906 C923 ) C906_=_C1397( C906 C1397 ) C906_=_C2428( C906 C2428 ) C906_=_C2705( C906 C2705 ) \nC906_=_C2880( C906 C2880 ) C906_=_C2881( C906 C2881 ) C906_=_C2884( C906 C2884 ) C906_=_C2886( C906 C2886 ) C906_=_C2888( C906 C2888 ) C906_=_C2890( C906 C2890 ) \nC906_=_C2891( C906 C2891 ) C906_=_C2894( C906 C2894 ) C910_=_C913( C910 C913 ) C910_=_C921( C910 C921 ) C910_=_C923( C910 C923 ) C910_=_C1238( C910 C1238 ) \nC910_=_C2112( C910 C2112 ) C910_=_C2435( C910 C2435 ) C910_=_C2532( C910 C2532 ) C910_=_C3158( C910 C3158 ) C910_=_C3316( C910 C3316 ) C910_=_C3328( C910 C3328 ) \nC910_=_C3337( C910 C3337 ) C910_=_C3371( C910 C3371 ) C910_=_C3372( C910 C3372 ) C910_=_C3373( C910 C3373 ) C910_=_C3375( C910 C3375 ) C910_=_C3376( C910 C3376 ) \nC910_=_C3378( C910 C3378 ) C910_=_C3379( C910 C3379 ) C913_=_C921( C913 C921 ) C913_=_C923( C913 C923 ) C913_=_C1410( C913 C1410 ) C913_=_C1955( C913 C1955 ) \nC913_=_C2116( C913 C2116 ) C913_=_C2178( C913 C2178 ) C913_=_C2326( C913 C2326 ) C913_=_C2726( C913 C2726 ) C913_=_C2748( C913 C2748 ) C913_=_C2928( C913 C2928 ) \nC913_=_C2988( C913 C2988 ) C913_=_C3060( C913 C3060 ) C913_=_C3125( C913 C3125 ) C913_=_C3175( C913 C3175 ) C913_=_C3320( C913 C3320 ) C913_=_C3528( C913 C3528 ) \nC913_=_C3800( C913 C3800 ) C921_=_C923( C921 C923 ) C921_=_C943( C921 C943 ) C921_=_C1294( C921 C1294 ) C921_=_C2407( C921 C2407 ) C921_=_C2716( C921 C2716 ) \nC921_=_C2861( C921 C2861 ) C921_=_C2913( C921 C2913 ) C921_=_C3271( C921 C3271 ) C921_=_C3324( C921 C3324 ) C921_=_C3466( C921 C3466 ) C921_=_C3543( C921 C3543 ) \nC921_=_C3629( C921 C3629 ) C921_=_C3697( C921 C3697 ) C921_=_C3946( C921 C3946 ) C923_=_C1195( C923 C1195 ) C923_=_C1246( C923 C1246 ) C923_=_C1745( C923 C1745 ) \nC923_=_C2080( C923 C2080 ) C923_=_C2447( C923 C2447 ) C923_=_C2594( C923 C2594 ) C923_=_C2864( C923 C2864 ) C923_=_C3081( C923 C3081 ) C923_=_C3326( C923 C3326 ) \nC923_=_C3336( C923 C3336 ) C923_=_C3347( C923 C3347 ) C923_=_C3489( C923 C3489 ) C923_=_C3526( C923 C3526 ) C923_=_C3813( C923 C3813 ) C923_=_C4093( C923 C4093 ) \nC925_=_C926( C925 C926 ) C925_=_C928( C925 C928 ) C925_=_C929( C925 C929 ) C925_=_C930( C925 C930 ) C925_=_C931( C925 C931 ) C925_=_C932( C925 C932 ) \nC925_=_C933( C925 C933 ) C925_=_C934( C925 C934 ) C925_=_C935( C925 C935 ) C925_=_C936( C925 C936 ) C925_=_C938( C925 C938 ) C925_=_C939( C925 C939 ) \nC925_=_C940( C925 C940 ) C925_=_C941( C925 C941 ) C925_=_C943( C925 C943 ) C925_=_C944( C925 C944 ) C925_=_C1223( C925 C1223 ) C925_=_C1872( C925 C1872 ) \nC925_=_C1873( C925 C1873 ) C925_=_C1874( C925 C1874 ) C925_=_C1875( C925 C1875 ) C925_=_C1876( C925 C1876 ) C925_=_C1878( C925 C1878 ) C925_=_C1879( C925 C1879 ) \nC925_=_C1881( C925 C1881 ) C925_=_C1882( C925 C1882 ) C925_=_C1884( C925 C1884 ) C925_=_C1885( C925 C1885 ) C925_=_C1886( C925 C1886 ) C925_=_C1890( C925 C1890 ) \nC925_=_C1895( C925 C1895 ) C926_=_C928( C926 C928 ) C926_=_C929( C926 C929 ) C926_=_C930( C926 C930 ) C926_=_C931( C926 C931 ) C926_=_C932( C926 C932 ) \nC926_=_C933( C926 C933 ) C926_=_C934( C926 C934 ) C926_=_C935( C926 C935 ) C926_=_C936( C926 C936 ) C926_=_C938( C926 C938 ) C926_=_C939( C926 C939 ) \nC926_=_C940( C926 C940 ) C926_=_C941( C926 C941 ) C926_=_C943( C926 C943 ) C926_=_C944( C926 C944 ) C926_=_C1832( C926 C1832 ) C926_=_C1945( C926 C1945 ) \nC926_=_C1955( C926 C1955 ) C926_=_C1959( C926 C1959 ) C926_=_C1961( C926 C1961 ) C926_=_C1963( C926 C1963 ) C928_=_C929( C928 C929 ) C928_=_C930( C928 C930 ) \nC928_=_C931( C928 C931 ) C928_=_C932( C928 C932 ) C928_=_C933( C928 C933 ) C928_=_C934( C928 C934 ) C928_=_C935( C928 C935 ) C928_=_C936( C928 C936 ) \nC928_=_C938( C928 C938 ) C928_=_C939( C928 C939 ) C928_=_C940( C928 C940 ) C928_=_C941( C928 C941 ) C928_=_C943( C928 C943 ) C928_=_C944( C928 C944 ) \nC928_=_C1704( C928 C1704 ) C928_=_C2494( C928 C2494 ) C928_=_C2499( C928 C2499 ) C928_=_C2504( C928 C2504 ) C929_=_C930( C929 C930 ) C929_=_C931( C929 C931 ) \nC929_=_C932( C929 C932 ) C929_=_C933( C929 C933 ) C929_=_C934( C929 C934 ) C929_=_C935( C929 C935 ) C929_=_C936( C929 C936 ) C929_=_C938( C929 C938 ) \nC929_=_C939( C929 C939 ) C929_=_C940( C929 C940 ) C929_=_C941( C929 C941 ) C929_=_C943( C929 C943 ) C929_=_C944( C929 C944 ) C929_=_C2046( C929 C2046 ) \nC929_=_C2690( C929 C2690 ) C929_=_C2698( C929 C2698 ) C929_=_C2700( C929 C2700 ) C930_=_C931( C930 C931 ) C930_=_C932( C930 C932 ) C930_=_C933( C930 C933 ) \nC930_=_C934( C930 C934 ) C930_=_C935( C930 C935 ) C930_=_C936( C930 C936 ) C930_=_C938( C930 C938 ) C930_=_C939( C930 C939 ) C930_=_C940( C930 C940 ) \nC930_=_C941( C930 C941 ) C930_=_C943( C930 C943 ) C930_=_C944( C930 C944 ) C930_=_C1705( C930 C1705 ) C930_=_C1874( C930 C1874 ) C930_=_C2703( C930 C2703 ) \nC930_=_C2705( C930 C2705 ) C930_=_C2708( C930 C2708 ) C930_=_C2710( C930 C2710 ) C930_=_C2712( C930 C2712 ) C930_=_C2716( C930 C2716 ) C931_=_C932( C931 C932 ) \nC931_=_C933( C931 C933 ) C931_=_C934( C931</w:t>
      </w:r>
    </w:p>
    <w:p>
      <w:pPr>
        <w:pStyle w:val="PreformattedText"/>
        <w:bidi w:val="0"/>
        <w:spacing w:before="0" w:after="0"/>
        <w:jc w:val="left"/>
        <w:rPr/>
      </w:pPr>
      <w:r>
        <w:rPr/>
        <w:t xml:space="preserve"> </w:t>
      </w:r>
      <w:r>
        <w:rPr/>
        <w:t>C934 ) C931_=_C935( C931 C935 ) C931_=_C936( C931 C936 ) C931_=_C938( C931 C938 ) C931_=_C939( C931 C939 ) \nC931_=_C940( C931 C940 ) C931_=_C941( C931 C941 ) C931_=_C943( C931 C943 ) C931_=_C944( C931 C944 ) C931_=_C1875( C931 C1875 ) C931_=_C2316( C931 C2316 ) \nC931_=_C2547( C931 C2547 ) C931_=_C2848( C931 C2848 ) C931_=_C2850( C931 C2850 ) C931_=_C2851( C931 C2851 ) C931_=_C2852( C931 C2852 ) C931_=_C2855( C931 C2855 ) \nC931_=_C2856( C931 C2856 ) C931_=_C2857( C931 C2857 ) C931_=_C2858( C931 C2858 ) C931_=_C2860( C931 C2860 ) C931_=_C2861( C931 C2861 ) C931_=_C2862( C931 C2862 ) \nC931_=_C2864( C931 C2864 ) C932_=_C933( C932 C933 ) C932_=_C934( C932 C934 ) C932_=_C935( C932 C935 ) C932_=_C936( C932 C936 ) C932_=_C938( C932 C938 ) \nC932_=_C939( C932 C939 ) C932_=_C940( C932 C940 ) C932_=_C941( C932 C941 ) C932_=_C943( C932 C943 ) C932_=_C944( C932 C944 ) C932_=_C1460( C932 C1460 ) \nC932_=_C3041( C932 C3041 ) C932_=_C3043( C932 C3043 ) C932_=_C3044( C932 C3044 ) C932_=_C3049( C932 C3049 ) C932_=_C3053( C932 C3053 ) C933_=_C934( C933 C934 ) \nC933_=_C935( C933 C935 ) C933_=_C936( C933 C936 ) C933_=_C938( C933 C938 ) C933_=_C939( C933 C939 ) C933_=_C940( C933 C940 ) C933_=_C941( C933 C941 ) \nC933_=_C943( C933 C943 ) C933_=_C944( C933 C944 ) C933_=_C3158( C933 C3158 ) C933_=_C3168( C933 C3168 ) C934_=_C935( C934 C935 ) C934_=_C936( C934 C936 ) \nC934_=_C938( C934 C938 ) C934_=_C939( C934 C939 ) C934_=_C940( C934 C940 ) C934_=_C941( C934 C941 ) C934_=_C943( C934 C943 ) C934_=_C944( C934 C944 ) \nC934_=_C2047( C934 C2047 ) C934_=_C3187( C934 C3187 ) C934_=_C3188( C934 C3188 ) C934_=_C3191( C934 C3191 ) C935_=_C936( C935 C936 ) C935_=_C938( C935 C938 ) \nC935_=_C939( C935 C939 ) C935_=_C940( C935 C940 ) C935_=_C941( C935 C941 ) C935_=_C943( C935 C943 ) C935_=_C944( C935 C944 ) C935_=_C1232( C935 C1232 ) \nC935_=_C2432( C935 C2432 ) C935_=_C2708( C935 C2708 ) C935_=_C2850( C935 C2850 ) C935_=_C3211( C935 C3211 ) C935_=_C3212( C935 C3212 ) C935_=_C3215( C935 C3215 ) \nC935_=_C3216( C935 C3216 ) C935_=_C3218( C935 C3218 ) C935_=_C3219( C935 C3219 ) C936_=_C938( C936 C938 ) C936_=_C939( C936 C939 ) C936_=_C940( C936 C940 ) \nC936_=_C941( C936 C941 ) C936_=_C943( C936 C943 ) C936_=_C944( C936 C944 ) C936_=_C1884( C936 C1884 ) C936_=_C3247( C936 C3247 ) C936_=_C3361( C936 C3361 ) \nC936_=_C3364( C936 C3364 ) C936_=_C3366( C936 C3366 ) C936_=_C3368( C936 C3368 ) C938_=_C939( C938 C939 ) C938_=_C940( C938 C940 ) C938_=_C941( C938 C941 ) \nC938_=_C943( C938 C943 ) C938_=_C944( C938 C944 ) C938_=_C1385( C938 C1385 ) C938_=_C2522( C938 C2522 ) C938_=_C2539( C938 C2539 ) C938_=_C2712( C938 C2712 ) \nC938_=_C2856( C938 C2856 ) C938_=_C3355( C938 C3355 ) C938_=_C3462( C938 C3462 ) C938_=_C3530( C938 C3530 ) C938_=_C3542( C938 C3542 ) C938_=_C3735( C938 C3735 ) \nC938_=_C3757( C938 C3757 ) C938_=_C3886( C938 C3886 ) C938_=_C3888( C938 C3888 ) C938_=_C3889( C938 C3889 ) C939_=_C940( C939 C940 ) C939_=_C941( C939 C941 ) \nC939_=_C943( C939 C943 ) C939_=_C944( C939 C944 ) C939_=_C1763( C939 C1763 ) C939_=_C1890( C939 C1890 ) C939_=_C2814( C939 C2814 ) C939_=_C3087( C939 C3087 ) \nC939_=_C3219( C939 C3219 ) C939_=_C3463( C939 C3463 ) C939_=_C3475( C939 C3475 ) C939_=_C3749( C939 C3749 ) C939_=_C3886( C939 C3886 ) C939_=_C3946( C939 C3946 ) \nC939_=_C3949( C939 C3949 ) C939_=_C3950( C939 C3950 ) C939_=_C3952( C939 C3952 ) C940_=_C941( C940 C941 ) C940_=_C943( C940 C943 ) C940_=_C944( C940 C944 ) \nC940_=_C956( C940 C956 ) C940_=_C1979( C940 C1979 ) C940_=_C2052( C940 C2052 ) C940_=_C2681( C940 C2681 ) C940_=_C3149( C940 C3149 ) C940_=_C3626( C940 C3626 ) \nC941_=_C943( C941 C943 ) C941_=_C944( C941 C944 ) C941_=_C957( C941 C957 ) C941_=_C1268( C941 C1268 ) C941_=_C1340( C941 C1340 ) C941_=_C2054( C941 C2054 ) \nC941_=_C2423( C941 C2423 ) C941_=_C2912( C941 C2912 ) C941_=_C3439( C941 C3439 ) C941_=_C3627( C941 C3627 ) C941_=_C3691( C941 C3691 ) C941_=_C3959( C941 C3959 ) \nC943_=_C944( C943 C944 ) C943_=_C1294( C943 C1294 ) C943_=_C2407( C943 C2407 ) C943_=_C2716( C943 C2716 ) C943_=_C2861( C943 C2861 ) C943_=_C2913( C943 C2913 ) \nC943_=_C3271( C943 C3271 ) C943_=_C3324( C943 C3324 ) C943_=_C3466( C943 C3466 ) C943_=_C3543( C943 C3543 ) C943_=_C3629( C943 C3629 ) C943_=_C3697( C943 C3697 ) \nC943_=_C3946( C943 C3946 ) C944_=_C3480( C944 C3480 ) C944_=_C3692( C944 C3692 ) C944_=_C4058( C944 C4058 ) C945_=_C946( C945 C946 ) C945_=_C948( C945 C948 ) \nC945_=_C951( C945 C951 ) C945_=_C952( C945 C952 ) C945_=_C953( C945 C953 ) C945_=_C955( C945 C955 ) C945_=_C956( C945 C956 ) C945_=_C957( C945 C957 ) \nC945_=_C1058( C945 C1058 ) C945_=_C1059( C945 C1059 ) C945_=_C1061( C945 C1061 ) C945_=_C1065( C945 C1065 ) C945_=_C1071( C945 C1071 ) C945_=_C1075( C945 C1075 ) \nC945_=_C1076( C945 C1076 ) C946_=_C948( C946 C948 ) C946_=_C951( C946 C951 ) C946_=_C952( C946 C952 ) C946_=_C953( C946 C953 ) C946_=_C955( C946 C955 ) \nC946_=_C956( C946 C956 ) C946_=_C957( C946 C957 ) C946_=_C1176( C946 C1176 ) C946_=_C1179( C946 C1179 ) C946_=_C1180( C946 C1180 ) C946_=_C1183( C946 C1183 ) \nC946_=_C1187( C946 C1187 ) C946_=_C1188( C946 C1188 ) C946_=_C1189( C946 C1189 ) C946_=_C1195( C946 C1195 ) C948_=_C951( C948 C951 ) C948_=_C952( C948 C952 ) \nC948_=_C953( C948 C953 ) C948_=_C955( C948 C955 ) C948_=_C956( C948 C956 ) C948_=_C957( C948 C957 ) C948_=_C1853( C948 C1853 ) C948_=_C1855( C948 C1855 ) \nC948_=_C1857( C948 C1857 ) C948_=_C1860( C948 C1860 ) C948_=_C1862( C948 C1862 ) C948_=_C1865( C948 C1865 ) C948_=_C1870( C948 C1870 ) C951_=_C952( C951 C952 ) \nC951_=_C953( C951 C953 ) C951_=_C955( C951 C955 ) C951_=_C956( C951 C956 ) C951_=_C957( C951 C957 ) C951_=_C1058( C951 C1058 ) C951_=_C1176( C951 C1176 ) \nC951_=_C1853( C951 C1853 ) C951_=_C1899( C951 C1899 ) C951_=_C2336( C951 C2336 ) C951_=_C2338( C951 C2338 ) C951_=_C2341( C951 C2341 ) C951_=_C2342( C951 C2342 ) \nC951_=_C2343( C951 C2343 ) C951_=_C2344( C951 C2344 ) C951_=_C2345( C951 C2345 ) C951_=_C2346( C951 C2346 ) C951_=_C2348( C951 C2348 ) C952_=_C953( C952 C953 ) \nC952_=_C955( C952 C955 ) C952_=_C956( C952 C956 ) C952_=_C957( C952 C957 ) C952_=_C1018( C952 C1018 ) C952_=_C1059( C952 C1059 ) C952_=_C1180( C952 C1180 ) \nC952_=_C1205( C952 C1205 ) C952_=_C1799( C952 C1799 ) C952_=_C1855( C952 C1855 ) C952_=_C2108( C952 C2108 ) C952_=_C2189( C952 C2189 ) C952_=_C2806( C952 C2806 ) \nC952_=_C2809( C952 C2809 ) C952_=_C2810( C952 C2810 ) C952_=_C2812( C952 C2812 ) C952_=_C2813( C952 C2813 ) C952_=_C2814( C952 C2814 ) C952_=_C2816( C952 C2816 ) \nC953_=_C955( C953 C955 ) C953_=_C956( C953 C956 ) C953_=_C957( C953 C957 ) C953_=_C1061( C953 C1061 ) C953_=_C1183( C953 C1183 ) C953_=_C1857( C953 C1857 ) \nC953_=_C2453( C953 C2453 ) C953_=_C2742( C953 C2742 ) C953_=_C2951( C953 C2951 ) C953_=_C3083( C953 C3083 ) C953_=_C3085( C953 C3085 ) C953_=_C3086( C953 C3086 ) \nC953_=_C3087( C953 C3087 ) C953_=_C3088( C953 C3088 ) C953_=_C3089( C953 C3089 ) C953_=_C3090( C953 C3090 ) C953_=_C3092( C953 C3092 ) C953_=_C3093( C953 C3093 ) \nC955_=_C956( C955 C956 ) C955_=_C957( C955 C957 ) C955_=_C2345( C955 C2345 ) C955_=_C2813( C955 C2813 ) C955_=_C3086( C955 C3086 ) C955_=_C3619( C955 C3619 ) \nC956_=_C957( C956 C957 ) C956_=_C1979( C956 C1979 ) C956_=_C2052( C956 C2052 ) C956_=_C2681( C956 C2681 ) C956_=_C3149( C956 C3149 ) C956_=_C3626( C956 C3626 ) \nC957_=_C1268( C957 C1268 ) C957_=_C1340( C957 C1340 ) C957_=_C2054( C957 C2054 ) C957_=_C2423( C957 C2423 ) C957_=_C2912( C957 C2912 ) C957_=_C3439( C957 C3439 ) \nC957_=_C3627( C957 C3627 ) C957_=_C3691( C957 C3691 ) C957_=_C3959( C957 C3959 ) C969_=_C970( C969 C970 ) C969_=_C977( C969 C977 ) C969_=_C981( C969 C981 ) \nC969_=_C1257( C969 C1257 ) C969_=_C1375( C969 C1375 ) C969_=_C1550( C969 C1550 ) C969_=_C1968( C969 C1968 ) C969_=_C2169( C969 C2169 ) C969_=_C2390( C969 C2390 ) \nC969_=_C2547( C969 C2547 ) C969_=_C2549( C969 C2549 ) C969_=_C2550( C969 C2550 ) C969_=_C2557( C969 C2557 ) C969_=_C2558( C969 C2558 ) C969_=_C2561( C969 C2561 ) \nC970_=_C977( C970 C977 ) C970_=_C981( C970 C981 ) C970_=_C1103( C970 C1103 ) C970_=_C1229( C970 C1229 ) C970_=_C1307( C970 C1307 ) C970_=_C1633( C970 C1633 ) \nC970_=_C1775( C970 C1775 ) C970_=_C2296( C970 C2296 ) C970_=_C2772( C970 C2772 ) C970_=_C2773( C970 C2773 ) C970_=_C2774( C970 C2774 ) C970_=_C2775( C970 C2775 ) \nC970_=_C2776( C970 C2776 ) C970_=_C2777( C970 C2777 ) C970_=_C2779( C970 C2779 ) C970_=_C2781( C970 C2781 ) C970_=_C2782( C970 C2782 ) C970_=_C2783( C970 C2783 ) \nC970_=_C2784( C970 C2784 ) C970_=_C2786( C970 C2786 ) C970_=_C2788( C970 C2788 ) C977_=_C981( C977 C981 ) C977_=_C1114( C977 C1114 ) C977_=_C1998( C977 C1998 ) \nC977_=_C2138( C977 C2138 ) C977_=_C2520( C977 C2520 ) C977_=_C3073( C977 C3073 ) C977_=_C3187( C977 C3187 ) C977_=_C3353( C977 C3353 ) C977_=_C3529( C977 C3529 ) \nC977_=_C3765( C977 C3765 ) C977_=_C3832( C977 C3832 ) C977_=_C3833( C977 C3833 ) C977_=_C3838( C977 C3838 ) C977_=_C3839( C977 C3839 ) C981_=_C1318( C981 C1318 ) \nC981_=_C1647( C981 C1647 ) C981_=_C1829( C981 C1829 ) C981_=_C1959( C981 C1959 ) C981_=_C2504( C981 C2504 ) C981_=_C2700( C981 C2700 ) C981_=_C3049( C981 C3049 ) \nC981_=_C3139( C981 C3139 ) C981_=_C3168( C981 C3168 ) C981_=_C3191( C981 C3191 ) C981_=_C3368( C981 C3368 ) C981_=_C3555( C981 C3555 ) C981_=_C3681( C981 C3681 ) \nC981_=_C3781( C981 C3781 ) C981_=_C3825( C981 C3825 ) C981_=_C4031( C981 C4031 ) C981_=_C4057( C981 C4057 ) C981_=_C4058( C981 C4058 ) C981_=_C4060( C981 C4060 ) \nC992_=_C995( C992 C995 ) C992_=_C999( C992 C999 ) C992_=_C1000( C992 C1000 ) C992_=_C1013( C992 C1013 ) C992_=_C1202( C992 C1202 ) C992_=_C1254( C992 C1254 ) \nC992_=_C1794( C992 C1794 ) C992_=_C1898( C992 C1898 ) C992_=_C1921( C992 C1921 ) C992_=_C2104( C992 C2104 ) C992_=_C2185( C992 C2185 ) C992_=_C2208( C992 C2208 ) \nC992_=_C2210( C992 C2210 ) C992_=_C2212( C992 C2212 ) C992_=_C2214( C992 C2214 ) C992_=_C2215( C992 C2215 ) C992_=_C2216( C992 C2216 ) C992_=_C2219( C992 C2219 )</w:t>
      </w:r>
    </w:p>
    <w:p>
      <w:pPr>
        <w:pStyle w:val="PreformattedText"/>
        <w:bidi w:val="0"/>
        <w:spacing w:before="0" w:after="0"/>
        <w:jc w:val="left"/>
        <w:rPr/>
      </w:pPr>
      <w:r>
        <w:rPr/>
        <w:t xml:space="preserve"> </w:t>
      </w:r>
      <w:r>
        <w:rPr/>
        <w:t>\nC992_=_C2222( C992 C2222 ) C995_=_C999( C995 C999 ) C995_=_C1000( C995 C1000 ) C995_=_C1135( C995 C1135 ) C995_=_C1211( C995 C1211 ) C995_=_C1262( C995 C1262 ) \nC995_=_C1359( C995 C1359 ) C995_=_C1930( C995 C1930 ) C995_=_C1974( C995 C1974 ) C995_=_C2071( C995 C2071 ) C995_=_C3043( C995 C3043 ) C995_=_C3144( C995 C3144 ) \nC995_=_C3226( C995 C3226 ) C995_=_C3451( C995 C3451 ) C995_=_C3452( C995 C3452 ) C995_=_C3453( C995 C3453 ) C995_=_C3456( C995 C3456 ) C995_=_C3457( C995 C3457 ) \nC995_=_C3458( C995 C3458 ) C999_=_C1000( C999 C1000 ) C999_=_C1046( C999 C1046 ) C999_=_C1090( C999 C1090 ) C999_=_C1264( C999 C1264 ) C999_=_C1334( C999 C1334 ) \nC999_=_C1428( C999 C1428 ) C999_=_C2418( C999 C2418 ) C999_=_C2457( C999 C2457 ) C999_=_C2676( C999 C2676 ) C999_=_C2904( C999 C2904 ) C999_=_C3011( C999 C3011 ) \nC999_=_C3420( C999 C3420 ) C999_=_C3469( C999 C3469 ) C999_=_C3559( C999 C3559 ) C999_=_C3685( C999 C3685 ) C999_=_C3686( C999 C3686 ) C999_=_C3687( C999 C3687 ) \nC999_=_C3688( C999 C3688 ) C999_=_C3689( C999 C3689 ) C999_=_C3690( C999 C3690 ) C999_=_C3691( C999 C3691 ) C999_=_C3692( C999 C3692 ) C1000_=_C1049( C1000 C1049 ) \nC1000_=_C1094( C1000 C1094 ) C1000_=_C1912( C1000 C1912 ) C1000_=_C2216( C1000 C2216 ) C1000_=_C2344( C1000 C2344 ) C1000_=_C2727( C1000 C2727 ) C1000_=_C2857( C1000 C2857 ) \nC1000_=_C3506( C1000 C3506 ) C1000_=_C3561( C1000 C3561 ) C1000_=_C3911( C1000 C3911 ) C1000_=_C3912( C1000 C3912 ) C1000_=_C3913( C1000 C3913 ) C1000_=_C3914( C1000 C3914 ) \nC1000_=_C3916( C1000 C3916 ) C1000_=_C3917( C1000 C3917 ) C1013_=_C1014( C1013 C1014 ) C1013_=_C1017( C1013 C1017 ) C1013_=_C1018( C1013 C1018 ) C1013_=_C1022( C1013 C1022 ) \nC1013_=_C1029( C1013 C1029 ) C1013_=_C1202( C1013 C1202 ) C1013_=_C1254( C1013 C1254 ) C1013_=_C1794( C1013 C1794 ) C1013_=_C1898( C1013 C1898 ) C1013_=_C1921( C1013 C1921 ) \nC1013_=_C2104( C1013 C2104 ) C1013_=_C2185( C1013 C2185 ) C1013_=_C2208( C1013 C2208 ) C1013_=_C2210( C1013 C2210 ) C1013_=_C2212( C1013 C2212 ) C1013_=_C2214( C1013 C2214 ) \nC1013_=_C2215( C1013 C2215 ) C1013_=_C2216( C1013 C2216 ) C1013_=_C2219( C1013 C2219 ) C1013_=_C2222( C1013 C2222 ) C1014_=_C1017( C1014 C1017 ) C1014_=_C1018( C1014 C1018 ) \nC1014_=_C1022( C1014 C1022 ) C1014_=_C1029( C1014 C1029 ) C1014_=_C1392( C1014 C1392 ) C1014_=_C1656( C1014 C1656 ) C1014_=_C2311( C1014 C2311 ) C1014_=_C2313( C1014 C2313 ) \nC1014_=_C2314( C1014 C2314 ) C1014_=_C2315( C1014 C2315 ) C1014_=_C2316( C1014 C2316 ) C1014_=_C2317( C1014 C2317 ) C1014_=_C2319( C1014 C2319 ) C1014_=_C2320( C1014 C2320 ) \nC1014_=_C2321( C1014 C2321 ) C1014_=_C2322( C1014 C2322 ) C1014_=_C2324( C1014 C2324 ) C1014_=_C2325( C1014 C2325 ) C1014_=_C2326( C1014 C2326 ) C1014_=_C2330( C1014 C2330 ) \nC1014_=_C2331( C1014 C2331 ) C1014_=_C2332( C1014 C2332 ) C1014_=_C2333( C1014 C2333 ) C1014_=_C2335( C1014 C2335 ) C1017_=_C1018( C1017 C1018 ) C1017_=_C1022( C1017 C1022 ) \nC1017_=_C1029( C1017 C1029 ) C1017_=_C1203( C1017 C1203 ) C1017_=_C1352( C1017 C1352 ) C1017_=_C1661( C1017 C1661 ) C1017_=_C1990( C1017 C1990 ) C1017_=_C2063( C1017 C2063 ) \nC1017_=_C2314( C1017 C2314 ) C1017_=_C2449( C1017 C2449 ) C1017_=_C2562( C1017 C2562 ) C1017_=_C2635( C1017 C2635 ) C1017_=_C2636( C1017 C2636 ) C1017_=_C2641( C1017 C2641 ) \nC1017_=_C2642( C1017 C2642 ) C1017_=_C2643( C1017 C2643 ) C1017_=_C2644( C1017 C2644 ) C1017_=_C2650( C1017 C2650 ) C1018_=_C1022( C1018 C1022 ) C1018_=_C1029( C1018 C1029 ) \nC1018_=_C1059( C1018 C1059 ) C1018_=_C1180( C1018 C1180 ) C1018_=_C1205( C1018 C1205 ) C1018_=_C1799( C1018 C1799 ) C1018_=_C1855( C1018 C1855 ) C1018_=_C2108( C1018 C2108 ) \nC1018_=_C2189( C1018 C2189 ) C1018_=_C2806( C1018 C2806 ) C1018_=_C2809( C1018 C2809 ) C1018_=_C2810( C1018 C2810 ) C1018_=_C2812( C1018 C2812 ) C1018_=_C2813( C1018 C2813 ) \nC1018_=_C2814( C1018 C2814 ) C1018_=_C2816( C1018 C2816 ) C1022_=_C1029( C1022 C1029 ) C1022_=_C1330( C1022 C1330 ) C1022_=_C1731( C1022 C1731 ) C1022_=_C2012( C1022 C2012 ) \nC1022_=_C2531( C1022 C2531 ) C1022_=_C3041( C1022 C3041 ) C1022_=_C3224( C1022 C3224 ) C1022_=_C3305( C1022 C3305 ) C1022_=_C3306( C1022 C3306 ) C1022_=_C3307( C1022 C3307 ) \nC1022_=_C3309( C1022 C3309 ) C1022_=_C3311( C1022 C3311 ) C1022_=_C3312( C1022 C3312 ) C1022_=_C3313( C1022 C3313 ) C1022_=_C3314( C1022 C3314 ) C1029_=_C1673( C1029 C1673 ) \nC1029_=_C1916( C1029 C1916 ) C1029_=_C2333( C1029 C2333 ) C1029_=_C2468( C1029 C2468 ) C1029_=_C2576( C1029 C2576 ) C1029_=_C2731( C1029 C2731 ) C1029_=_C2845( C1029 C2845 ) \nC1029_=_C3270( C1029 C3270 ) C1029_=_C3448( C1029 C3448 ) C1029_=_C3914( C1029 C3914 ) C1029_=_C3966( C1029 C3966 ) C1029_=_C4001( C1029 C4001 ) C1029_=_C4053( C1029 C4053 ) \nC1029_=_C4055( C1029 C4055 ) C1046_=_C1049( C1046 C1049 ) C1046_=_C1090( C1046 C1090 ) C1046_=_C1264( C1046 C1264 ) C1046_=_C1334( C1046 C1334 ) C1046_=_C1428( C1046 C1428 ) \nC1046_=_C2418( C1046 C2418 ) C1046_=_C2457( C1046 C2457 ) C1046_=_C2676( C1046 C2676 ) C1046_=_C2904( C1046 C2904 ) C1046_=_C3011( C1046 C3011 ) C1046_=_C3420( C1046 C3420 ) \nC1046_=_C3469( C1046 C3469 ) C1046_=_C3559( C1046 C3559 ) C1046_=_C3685( C1046 C3685 ) C1046_=_C3686( C1046 C3686 ) C1046_=_C3687( C1046 C3687 ) C1046_=_C3688( C1046 C3688 ) \nC1046_=_C3689( C1046 C3689 ) C1046_=_C3690( C1046 C3690 ) C1046_=_C3691( C1046 C3691 ) C1046_=_C3692( C1046 C3692 ) C1049_=_C1094( C1049 C1094 ) C1049_=_C1912( C1049 C1912 ) \nC1049_=_C2216( C1049 C2216 ) C1049_=_C2344( C1049 C2344 ) C1049_=_C2727( C1049 C2727 ) C1049_=_C2857( C1049 C2857 ) C1049_=_C3506( C1049 C3506 ) C1049_=_C3561( C1049 C3561 ) \nC1049_=_C3911( C1049 C3911 ) C1049_=_C3912( C1049 C3912 ) C1049_=_C3913( C1049 C3913 ) C1049_=_C3914( C1049 C3914 ) C1049_=_C3916( C1049 C3916 ) C1049_=_C3917( C1049 C3917 ) \nC1058_=_C1059( C1058 C1059 ) C1058_=_C1061( C1058 C1061 ) C1058_=_C1065( C1058 C1065 ) C1058_=_C1071( C1058 C1071 ) C1058_=_C1075( C1058 C1075 ) C1058_=_C1076( C1058 C1076 ) \nC1058_=_C1176( C1058 C1176 ) C1058_=_C1853( C1058 C1853 ) C1058_=_C1899( C1058 C1899 ) C1058_=_C2336( C1058 C2336 ) C1058_=_C2338( C1058 C2338 ) C1058_=_C2341( C1058 C2341 ) \nC1058_=_C2342( C1058 C2342 ) C1058_=_C2343( C1058 C2343 ) C1058_=_C2344( C1058 C2344 ) C1058_=_C2345( C1058 C2345 ) C1058_=_C2346( C1058 C2346 ) C1058_=_C2348( C1058 C2348 ) \nC1059_=_C1061( C1059 C1061 ) C1059_=_C1065( C1059 C1065 ) C1059_=_C1071( C1059 C1071 ) C1059_=_C1075( C1059 C1075 ) C1059_=_C1076( C1059 C1076 ) C1059_=_C1180( C1059 C1180 ) \nC1059_=_C1205( C1059 C1205 ) C1059_=_C1799( C1059 C1799 ) C1059_=_C1855( C1059 C1855 ) C1059_=_C2108( C1059 C2108 ) C1059_=_C2189( C1059 C2189 ) C1059_=_C2806( C1059 C2806 ) \nC1059_=_C2809( C1059 C2809 ) C1059_=_C2810( C1059 C2810 ) C1059_=_C2812( C1059 C2812 ) C1059_=_C2813( C1059 C2813 ) C1059_=_C2814( C1059 C2814 ) C1059_=_C2816( C1059 C2816 ) \nC1061_=_C1065( C1061 C1065 ) C1061_=_C1071( C1061 C1071 ) C1061_=_C1075( C1061 C1075 ) C1061_=_C1076( C1061 C1076 ) C1061_=_C1183( C1061 C1183 ) C1061_=_C1857( C1061 C1857 ) \nC1061_=_C2453( C1061 C2453 ) C1061_=_C2742( C1061 C2742 ) C1061_=_C2951( C1061 C2951 ) C1061_=_C3083( C1061 C3083 ) C1061_=_C3085( C1061 C3085 ) C1061_=_C3086( C1061 C3086 ) \nC1061_=_C3087( C1061 C3087 ) C1061_=_C3088( C1061 C3088 ) C1061_=_C3089( C1061 C3089 ) C1061_=_C3090( C1061 C3090 ) C1061_=_C3092( C1061 C3092 ) C1061_=_C3093( C1061 C3093 ) \nC1065_=_C1071( C1065 C1071 ) C1065_=_C1075( C1065 C1075 ) C1065_=_C1076( C1065 C1076 ) C1065_=_C1188( C1065 C1188 ) C1065_=_C1640( C1065 C1640 ) C1065_=_C1688( C1065 C1688 ) \nC1065_=_C1843( C1065 C1843 ) C1065_=_C1862( C1065 C1862 ) C1065_=_C2341( C1065 C2341 ) C1065_=_C2810( C1065 C2810 ) C1065_=_C3083( C1065 C3083 ) C1065_=_C3293( C1065 C3293 ) \nC1065_=_C3381( C1065 C3381 ) C1065_=_C3617( C1065 C3617 ) C1065_=_C3618( C1065 C3618 ) C1065_=_C3619( C1065 C3619 ) C1065_=_C3620( C1065 C3620 ) C1065_=_C3621( C1065 C3621 ) \nC1065_=_C3622( C1065 C3622 ) C1071_=_C1075( C1071 C1075 ) C1071_=_C1076( C1071 C1076 ) C1071_=_C1913( C1071 C1913 ) C1071_=_C1981( C1071 C1981 ) C1071_=_C2683( C1071 C2683 ) \nC1071_=_C2729( C1071 C2729 ) C1071_=_C2874( C1071 C2874 ) C1071_=_C3150( C1071 C3150 ) C1071_=_C3705( C1071 C3705 ) C1071_=_C3873( C1071 C3873 ) C1071_=_C3911( C1071 C3911 ) \nC1071_=_C3957( C1071 C3957 ) C1071_=_C3983( C1071 C3983 ) C1075_=_C1076( C1075 C1076 ) C1075_=_C1455( C1075 C1455 ) C1075_=_C1918( C1075 C1918 ) C1075_=_C2734( C1075 C2734 ) \nC1075_=_C2878( C1075 C2878 ) C1075_=_C3621( C1075 C3621 ) C1075_=_C3711( C1075 C3711 ) C1075_=_C3860( C1075 C3860 ) C1075_=_C3878( C1075 C3878 ) C1075_=_C3916( C1075 C3916 ) \nC1075_=_C3960( C1075 C3960 ) C1075_=_C3994( C1075 C3994 ) C1076_=_C1147( C1076 C1147 ) C1076_=_C1919( C1076 C1919 ) C1076_=_C1986( C1076 C1986 ) C1076_=_C2736( C1076 C2736 ) \nC1076_=_C2879( C1076 C2879 ) C1076_=_C3053( C1076 C3053 ) C1076_=_C3235( C1076 C3235 ) C1076_=_C3712( C1076 C3712 ) C1076_=_C3879( C1076 C3879 ) C1076_=_C3917( C1076 C3917 ) \nC1076_=_C3962( C1076 C3962 ) C1076_=_C3975( C1076 C3975 ) C1076_=_C3995( C1076 C3995 ) C1076_=_C4091( C1076 C4091 ) C1090_=_C1094( C1090 C1094 ) C1090_=_C1264( C1090 C1264 ) \nC1090_=_C1334( C1090 C1334 ) C1090_=_C1428( C1090 C1428 ) C1090_=_C2418( C1090 C2418 ) C1090_=_C2457( C1090 C2457 ) C1090_=_C2676( C1090 C2676 ) C1090_=_C2904( C1090 C2904 ) \nC1090_=_C3011( C1090 C3011 ) C1090_=_C3420( C1090 C3420 ) C1090_=_C3469( C1090 C3469 ) C1090_=_C3559( C1090 C3559 ) C1090_=_C3685( C1090 C3685 ) C1090_=_C3686( C1090 C3686 ) \nC1090_=_C3687( C1090 C3687 ) C1090_=_C3688( C1090 C3688 ) C1090_=_C3689( C1090 C3689 ) C1090_=_C3690( C1090 C3690 ) C1090_=_C3691( C1090 C3691 ) C1090_=_C3692( C1090 C3692 ) \nC1094_=_C1912( C1094 C1912 ) C1094_=_C2216( C1094 C2216 ) C1094_=_C2344( C1094 C2344 ) C1094_=_C2727( C1094 C2727 ) C1094_=_C2857( C1094 C2857 ) C1094_=_C3506( C1094 C3506 ) \nC1094_=_C3561( C1094 C3561 ) C1094_=_C3911( C1094 C3911 ) C1094_=_C3912( C1094 C3912 ) C1094_=_C3913( C1094 C3913 ) C1094_=_C3914(</w:t>
      </w:r>
    </w:p>
    <w:p>
      <w:pPr>
        <w:pStyle w:val="PreformattedText"/>
        <w:bidi w:val="0"/>
        <w:spacing w:before="0" w:after="0"/>
        <w:jc w:val="left"/>
        <w:rPr/>
      </w:pPr>
      <w:r>
        <w:rPr/>
        <w:t xml:space="preserve"> </w:t>
      </w:r>
      <w:r>
        <w:rPr/>
        <w:t>C1094 C3914 ) C1094_=_C3916( C1094 C3916 ) \nC1094_=_C3917( C1094 C3917 ) C1098_=_C1102( C1098 C1102 ) C1098_=_C1103( C1098 C1103 ) C1098_=_C1104( C1098 C1104 ) C1098_=_C1114( C1098 C1114 ) C1098_=_C1115( C1098 C1115 ) \nC1098_=_C1119( C1098 C1119 ) C1098_=_C1500( C1098 C1500 ) C1098_=_C1699( C1098 C1699 ) C1098_=_C1700( C1098 C1700 ) C1098_=_C1701( C1098 C1701 ) C1098_=_C1702( C1098 C1702 ) \nC1098_=_C1704( C1098 C1704 ) C1098_=_C1705( C1098 C1705 ) C1098_=_C1706( C1098 C1706 ) C1098_=_C1708( C1098 C1708 ) C1098_=_C1709( C1098 C1709 ) C1098_=_C1710( C1098 C1710 ) \nC1098_=_C1712( C1098 C1712 ) C1098_=_C1713( C1098 C1713 ) C1098_=_C1714( C1098 C1714 ) C1098_=_C1715( C1098 C1715 ) C1098_=_C1716( C1098 C1716 ) C1098_=_C1717( C1098 C1717 ) \nC1098_=_C1719( C1098 C1719 ) C1098_=_C1720( C1098 C1720 ) C1098_=_C1722( C1098 C1722 ) C1102_=_C1103( C1102 C1103 ) C1102_=_C1104( C1102 C1104 ) C1102_=_C1114( C1102 C1114 ) \nC1102_=_C1115( C1102 C1115 ) C1102_=_C1119( C1102 C1119 ) C1102_=_C1275( C1102 C1275 ) C1102_=_C1725( C1102 C1725 ) C1102_=_C1814( C1102 C1814 ) C1102_=_C2060( C1102 C2060 ) \nC1102_=_C2256( C1102 C2256 ) C1102_=_C2370( C1102 C2370 ) C1102_=_C2371( C1102 C2371 ) C1102_=_C2372( C1102 C2372 ) C1102_=_C2374( C1102 C2374 ) C1102_=_C2375( C1102 C2375 ) \nC1102_=_C2376( C1102 C2376 ) C1102_=_C2377( C1102 C2377 ) C1102_=_C2378( C1102 C2378 ) C1102_=_C2380( C1102 C2380 ) C1102_=_C2381( C1102 C2381 ) C1102_=_C2382( C1102 C2382 ) \nC1102_=_C2383( C1102 C2383 ) C1102_=_C2384( C1102 C2384 ) C1102_=_C2385( C1102 C2385 ) C1102_=_C2386( C1102 C2386 ) C1102_=_C2389( C1102 C2389 ) C1103_=_C1104( C1103 C1104 ) \nC1103_=_C1114( C1103 C1114 ) C1103_=_C1115( C1103 C1115 ) C1103_=_C1119( C1103 C1119 ) C1103_=_C1229( C1103 C1229 ) C1103_=_C1307( C1103 C1307 ) C1103_=_C1633( C1103 C1633 ) \nC1103_=_C1775( C1103 C1775 ) C1103_=_C2296( C1103 C2296 ) C1103_=_C2772( C1103 C2772 ) C1103_=_C2773( C1103 C2773 ) C1103_=_C2774( C1103 C2774 ) C1103_=_C2775( C1103 C2775 ) \nC1103_=_C2776( C1103 C2776 ) C1103_=_C2777( C1103 C2777 ) C1103_=_C2779( C1103 C2779 ) C1103_=_C2781( C1103 C2781 ) C1103_=_C2782( C1103 C2782 ) C1103_=_C2783( C1103 C2783 ) \nC1103_=_C2784( C1103 C2784 ) C1103_=_C2786( C1103 C2786 ) C1103_=_C2788( C1103 C2788 ) C1104_=_C1114( C1104 C1114 ) C1104_=_C1115( C1104 C1115 ) C1104_=_C1119( C1104 C1119 ) \nC1104_=_C1208( C1104 C1208 ) C1104_=_C1355( C1104 C1355 ) C1104_=_C1778( C1104 C1778 ) C1104_=_C2065( C1104 C2065 ) C1104_=_C2772( C1104 C2772 ) C1104_=_C2834( C1104 C2834 ) \nC1104_=_C2991( C1104 C2991 ) C1104_=_C2992( C1104 C2992 ) C1104_=_C2993( C1104 C2993 ) C1104_=_C2994( C1104 C2994 ) C1104_=_C2996( C1104 C2996 ) C1104_=_C2997( C1104 C2997 ) \nC1104_=_C2998( C1104 C2998 ) C1104_=_C2999( C1104 C2999 ) C1104_=_C3003( C1104 C3003 ) C1104_=_C3004( C1104 C3004 ) C1114_=_C1115( C1114 C1115 ) C1114_=_C1119( C1114 C1119 ) \nC1114_=_C1998( C1114 C1998 ) C1114_=_C2138( C1114 C2138 ) C1114_=_C2520( C1114 C2520 ) C1114_=_C3073( C1114 C3073 ) C1114_=_C3187( C1114 C3187 ) C1114_=_C3353( C1114 C3353 ) \nC1114_=_C3529( C1114 C3529 ) C1114_=_C3765( C1114 C3765 ) C1114_=_C3832( C1114 C3832 ) C1114_=_C3833( C1114 C3833 ) C1114_=_C3838( C1114 C3838 ) C1114_=_C3839( C1114 C3839 ) \nC1115_=_C1119( C1115 C1119 ) C1115_=_C1782( C1115 C1782 ) C1115_=_C2855( C1115 C2855 ) C1115_=_C2996( C1115 C2996 ) C1115_=_C3027( C1115 C3027 ) C1115_=_C3354( C1115 C3354 ) \nC1115_=_C3882( C1115 C3882 ) C1115_=_C3883( C1115 C3883 ) C1115_=_C3884( C1115 C3884 ) C1119_=_C1519( C1119 C1519 ) C1119_=_C1788( C1119 C1788 ) C1119_=_C2240( C1119 C2240 ) \nC1119_=_C2862( C1119 C2862 ) C1119_=_C3003( C1119 C3003 ) C1119_=_C3034( C1119 C3034 ) C1119_=_C3359( C1119 C3359 ) C1119_=_C3428( C1119 C3428 ) C1119_=_C3546( C1119 C3546 ) \nC1119_=_C3683( C1119 C3683 ) C1119_=_C3698( C1119 C3698 ) C1119_=_C3790( C1119 C3790 ) C1119_=_C4019( C1119 C4019 ) C1119_=_C4022( C1119 C4022 ) C1119_=_C4048( C1119 C4048 ) \nC1123_=_C1128( C1123 C1128 ) C1123_=_C1135( C1123 C1135 ) C1123_=_C1136( C1123 C1136 ) C1123_=_C1143( C1123 C1143 ) C1123_=_C1147( C1123 C1147 ) C1123_=_C1222( C1123 C1222 ) \nC1123_=_C1322( C1123 C1322 ) C1123_=_C1456( C1123 C1456 ) C1123_=_C1457( C1123 C1457 ) C1123_=_C1458( C1123 C1458 ) C1123_=_C1460( C1123 C1460 ) C1123_=_C1462( C1123 C1462 ) \nC1123_=_C1464( C1123 C1464 ) C1123_=_C1465( C1123 C1465 ) C1123_=_C1468( C1123 C1468 ) C1123_=_C1470( C1123 C1470 ) C1123_=_C1472( C1123 C1472 ) C1123_=_C1473( C1123 C1473 ) \nC1123_=_C1474( C1123 C1474 ) C1128_=_C1135( C1128 C1135 ) C1128_=_C1136( C1128 C1136 ) C1128_=_C1143( C1128 C1143 ) C1128_=_C1147( C1128 C1147 ) C1128_=_C1478( C1128 C1478 ) \nC1128_=_C1524( C1128 C1524 ) C1128_=_C1613( C1128 C1613 ) C1128_=_C2043( C1128 C2043 ) C1128_=_C2044( C1128 C2044 ) C1128_=_C2045( C1128 C2045 ) C1128_=_C2046( C1128 C2046 ) \nC1128_=_C2047( C1128 C2047 ) C1128_=_C2048( C1128 C2048 ) C1128_=_C2049( C1128 C2049 ) C1128_=_C2050( C1128 C2050 ) C1128_=_C2051( C1128 C2051 ) C1128_=_C2052( C1128 C2052 ) \nC1128_=_C2053( C1128 C2053 ) C1128_=_C2054( C1128 C2054 ) C1128_=_C2055( C1128 C2055 ) C1128_=_C2056( C1128 C2056 ) C1128_=_C2057( C1128 C2057 ) C1128_=_C2058( C1128 C2058 ) \nC1135_=_C1136( C1135 C1136 ) C1135_=_C1143( C1135 C1143 ) C1135_=_C1147( C1135 C1147 ) C1135_=_C1211( C1135 C1211 ) C1135_=_C1262( C1135 C1262 ) C1135_=_C1359( C1135 C1359 ) \nC1135_=_C1930( C1135 C1930 ) C1135_=_C1974( C1135 C1974 ) C1135_=_C2071( C1135 C2071 ) C1135_=_C3043( C1135 C3043 ) C1135_=_C3144( C1135 C3144 ) C1135_=_C3226( C1135 C3226 ) \nC1135_=_C3451( C1135 C3451 ) C1135_=_C3452( C1135 C3452 ) C1135_=_C3453( C1135 C3453 ) C1135_=_C3456( C1135 C3456 ) C1135_=_C3457( C1135 C3457 ) C1135_=_C3458( C1135 C3458 ) \nC1136_=_C1143( C1136 C1143 ) C1136_=_C1147( C1136 C1147 ) C1136_=_C1976( C1136 C1976 ) C1136_=_C2936( C1136 C2936 ) C1136_=_C3044( C1136 C3044 ) C1136_=_C3228( C1136 C3228 ) \nC1136_=_C3568( C1136 C3568 ) C1136_=_C3571( C1136 C3571 ) C1136_=_C3576( C1136 C3576 ) C1143_=_C1147( C1143 C1147 ) C1143_=_C1497( C1143 C1497 ) C1143_=_C1539( C1143 C1539 ) \nC1143_=_C2003( C1143 C2003 ) C1143_=_C2055( C1143 C2055 ) C1143_=_C2308( C1143 C2308 ) C1143_=_C2424( C1143 C2424 ) C1143_=_C2630( C1143 C2630 ) C1143_=_C2698( C1143 C2698 ) \nC1143_=_C3130( C1143 C3130 ) C1143_=_C3208( C1143 C3208 ) C1143_=_C3520( C1143 C3520 ) C1143_=_C3824( C1143 C3824 ) C1143_=_C3905( C1143 C3905 ) C1143_=_C3937( C1143 C3937 ) \nC1143_=_C3944( C1143 C3944 ) C1143_=_C4040( C1143 C4040 ) C1147_=_C1919( C1147 C1919 ) C1147_=_C1986( C1147 C1986 ) C1147_=_C2736( C1147 C2736 ) C1147_=_C2879( C1147 C2879 ) \nC1147_=_C3053( C1147 C3053 ) C1147_=_C3235( C1147 C3235 ) C1147_=_C3712( C1147 C3712 ) C1147_=_C3879( C1147 C3879 ) C1147_=_C3917( C1147 C3917 ) C1147_=_C3962( C1147 C3962 ) \nC1147_=_C3975( C1147 C3975 ) C1147_=_C3995( C1147 C3995 ) C1147_=_C4091( C1147 C4091 ) C1156_=_C1663( C1156 C1663 ) C1156_=_C1800( C1156 C1800 ) C1156_=_C2174( C1156 C2174 ) \nC1156_=_C2262( C1156 C2262 ) C1156_=_C2413( C1156 C2413 ) C1156_=_C2475( C1156 C2475 ) C1156_=_C2581( C1156 C2581 ) C1156_=_C2690( C1156 C2690 ) C1156_=_C2739( C1156 C2739 ) \nC1156_=_C2967( C1156 C2967 ) C1156_=_C2968( C1156 C2968 ) C1156_=_C2969( C1156 C2969 ) C1156_=_C2972( C1156 C2972 ) C1156_=_C2974( C1156 C2974 ) C1156_=_C2975( C1156 C2975 ) \nC1156_=_C2977( C1156 C2977 ) C1156_=_C2979( C1156 C2979 ) C1156_=_C2980( C1156 C2980 ) C1176_=_C1179( C1176 C1179 ) C1176_=_C1180( C1176 C1180 ) C1176_=_C1183( C1176 C1183 ) \nC1176_=_C1187( C1176 C1187 ) C1176_=_C1188( C1176 C1188 ) C1176_=_C1189( C1176 C1189 ) C1176_=_C1195( C1176 C1195 ) C1176_=_C1853( C1176 C1853 ) C1176_=_C1899( C1176 C1899 ) \nC1176_=_C2336( C1176 C2336 ) C1176_=_C2338( C1176 C2338 ) C1176_=_C2341( C1176 C2341 ) C1176_=_C2342( C1176 C2342 ) C1176_=_C2343( C1176 C2343 ) C1176_=_C2344( C1176 C2344 ) \nC1176_=_C2345( C1176 C2345 ) C1176_=_C2346( C1176 C2346 ) C1176_=_C2348( C1176 C2348 ) C1179_=_C1180( C1179 C1180 ) C1179_=_C1183( C1179 C1183 ) C1179_=_C1187( C1179 C1187 ) \nC1179_=_C1188( C1179 C1188 ) C1179_=_C1189( C1179 C1189 ) C1179_=_C1195( C1179 C1195 ) C1179_=_C1326( C1179 C1326 ) C1179_=_C1485( C1179 C1485 ) C1179_=_C2391( C1179 C2391 ) \nC1179_=_C2528( C1179 C2528 ) C1179_=_C2757( C1179 C2757 ) C1179_=_C2759( C1179 C2759 ) C1179_=_C2762( C1179 C2762 ) C1179_=_C2763( C1179 C2763 ) C1179_=_C2765( C1179 C2765 ) \nC1179_=_C2766( C1179 C2766 ) C1179_=_C2767( C1179 C2767 ) C1179_=_C2770( C1179 C2770 ) C1179_=_C2771( C1179 C2771 ) C1180_=_C1183( C1180 C1183 ) C1180_=_C1187( C1180 C1187 ) \nC1180_=_C1188( C1180 C1188 ) C1180_=_C1189( C1180 C1189 ) C1180_=_C1195( C1180 C1195 ) C1180_=_C1205( C1180 C1205 ) C1180_=_C1799( C1180 C1799 ) C1180_=_C1855( C1180 C1855 ) \nC1180_=_C2108( C1180 C2108 ) C1180_=_C2189( C1180 C2189 ) C1180_=_C2806( C1180 C2806 ) C1180_=_C2809( C1180 C2809 ) C1180_=_C2810( C1180 C2810 ) C1180_=_C2812( C1180 C2812 ) \nC1180_=_C2813( C1180 C2813 ) C1180_=_C2814( C1180 C2814 ) C1180_=_C2816( C1180 C2816 ) C1183_=_C1187( C1183 C1187 ) C1183_=_C1188( C1183 C1188 ) C1183_=_C1189( C1183 C1189 ) \nC1183_=_C1195( C1183 C1195 ) C1183_=_C1857( C1183 C1857 ) C1183_=_C2453( C1183 C2453 ) C1183_=_C2742( C1183 C2742 ) C1183_=_C2951( C1183 C2951 ) C1183_=_C3083( C1183 C3083 ) \nC1183_=_C3085( C1183 C3085 ) C1183_=_C3086( C1183 C3086 ) C1183_=_C3087( C1183 C3087 ) C1183_=_C3088( C1183 C3088 ) C1183_=_C3089( C1183 C3089 ) C1183_=_C3090( C1183 C3090 ) \nC1183_=_C3092( C1183 C3092 ) C1183_=_C3093( C1183 C3093 ) C1187_=_C1188( C1187 C1188 ) C1187_=_C1189( C1187 C1189 ) C1187_=_C1195( C1187 C1195 ) C1187_=_C1489( C1187 C1489 ) \nC1187_=_C1821( C1187 C1821 ) C1187_=_C2399( C1187 C2399 ) C1187_=_C2763( C1187 C2763 ) C1187_=_C2953( C1187 C2953 ) C1187_=_C3200( C1187 C3200 ) C1187_=_C3548( C1187 C3548 ) \nC1187_=_C3579( C1187 C3579 ) C1187_=_C3580( C1187 C3580 ) C1187_=_C3581( C1187 C3581 ) C1187_=_C3582( C1187 C3582 ) C1187_=_C3584( C1187 C3584 ) C1187_=_C3589( C1187 C3589 ) \nC1188_=_C1189(</w:t>
      </w:r>
    </w:p>
    <w:p>
      <w:pPr>
        <w:pStyle w:val="PreformattedText"/>
        <w:bidi w:val="0"/>
        <w:spacing w:before="0" w:after="0"/>
        <w:jc w:val="left"/>
        <w:rPr/>
      </w:pPr>
      <w:r>
        <w:rPr/>
        <w:t xml:space="preserve"> </w:t>
      </w:r>
      <w:r>
        <w:rPr/>
        <w:t>C1188 C1189 ) C1188_=_C1195( C1188 C1195 ) C1188_=_C1640( C1188 C1640 ) C1188_=_C1688( C1188 C1688 ) C1188_=_C1843( C1188 C1843 ) C1188_=_C1862( C1188 C1862 ) \nC1188_=_C2341( C1188 C2341 ) C1188_=_C2810( C1188 C2810 ) C1188_=_C3083( C1188 C3083 ) C1188_=_C3293( C1188 C3293 ) C1188_=_C3381( C1188 C3381 ) C1188_=_C3617( C1188 C3617 ) \nC1188_=_C3618( C1188 C3618 ) C1188_=_C3619( C1188 C3619 ) C1188_=_C3620( C1188 C3620 ) C1188_=_C3621( C1188 C3621 ) C1188_=_C3622( C1188 C3622 ) C1189_=_C1195( C1189 C1195 ) \nC1189_=_C1491( C1189 C1491 ) C1189_=_C1977( C1189 C1977 ) C1189_=_C2403( C1189 C2403 ) C1189_=_C2677( C1189 C2677 ) C1189_=_C3146( C1189 C3146 ) C1189_=_C3201( C1189 C3201 ) \nC1189_=_C3550( C1189 C3550 ) C1189_=_C3579( C1189 C3579 ) C1189_=_C3747( C1189 C3747 ) C1189_=_C3748( C1189 C3748 ) C1189_=_C3749( C1189 C3749 ) C1189_=_C3754( C1189 C3754 ) \nC1195_=_C1246( C1195 C1246 ) C1195_=_C1745( C1195 C1745 ) C1195_=_C2080( C1195 C2080 ) C1195_=_C2447( C1195 C2447 ) C1195_=_C2594( C1195 C2594 ) C1195_=_C2864( C1195 C2864 ) \nC1195_=_C3081( C1195 C3081 ) C1195_=_C3326( C1195 C3326 ) C1195_=_C3336( C1195 C3336 ) C1195_=_C3347( C1195 C3347 ) C1195_=_C3489( C1195 C3489 ) C1195_=_C3526( C1195 C3526 ) \nC1195_=_C3813( C1195 C3813 ) C1195_=_C4093( C1195 C4093 ) C1202_=_C1203( C1202 C1203 ) C1202_=_C1205( C1202 C1205 ) C1202_=_C1208( C1202 C1208 ) C1202_=_C1211( C1202 C1211 ) \nC1202_=_C1219( C1202 C1219 ) C1202_=_C1220( C1202 C1220 ) C1202_=_C1254( C1202 C1254 ) C1202_=_C1794( C1202 C1794 ) C1202_=_C1898( C1202 C1898 ) C1202_=_C1921( C1202 C1921 ) \nC1202_=_C2104( C1202 C2104 ) C1202_=_C2185( C1202 C2185 ) C1202_=_C2208( C1202 C2208 ) C1202_=_C2210( C1202 C2210 ) C1202_=_C2212( C1202 C2212 ) C1202_=_C2214( C1202 C2214 ) \nC1202_=_C2215( C1202 C2215 ) C1202_=_C2216( C1202 C2216 ) C1202_=_C2219( C1202 C2219 ) C1202_=_C2222( C1202 C2222 ) C1203_=_C1205( C1203 C1205 ) C1203_=_C1208( C1203 C1208 ) \nC1203_=_C1211( C1203 C1211 ) C1203_=_C1219( C1203 C1219 ) C1203_=_C1220( C1203 C1220 ) C1203_=_C1352( C1203 C1352 ) C1203_=_C1661( C1203 C1661 ) C1203_=_C1990( C1203 C1990 ) \nC1203_=_C2063( C1203 C2063 ) C1203_=_C2314( C1203 C2314 ) C1203_=_C2449( C1203 C2449 ) C1203_=_C2562( C1203 C2562 ) C1203_=_C2635( C1203 C2635 ) C1203_=_C2636( C1203 C2636 ) \nC1203_=_C2641( C1203 C2641 ) C1203_=_C2642( C1203 C2642 ) C1203_=_C2643( C1203 C2643 ) C1203_=_C2644( C1203 C2644 ) C1203_=_C2650( C1203 C2650 ) C1205_=_C1208( C1205 C1208 ) \nC1205_=_C1211( C1205 C1211 ) C1205_=_C1219( C1205 C1219 ) C1205_=_C1220( C1205 C1220 ) C1205_=_C1799( C1205 C1799 ) C1205_=_C1855( C1205 C1855 ) C1205_=_C2108( C1205 C2108 ) \nC1205_=_C2189( C1205 C2189 ) C1205_=_C2806( C1205 C2806 ) C1205_=_C2809( C1205 C2809 ) C1205_=_C2810( C1205 C2810 ) C1205_=_C2812( C1205 C2812 ) C1205_=_C2813( C1205 C2813 ) \nC1205_=_C2814( C1205 C2814 ) C1205_=_C2816( C1205 C2816 ) C1208_=_C1211( C1208 C1211 ) C1208_=_C1219( C1208 C1219 ) C1208_=_C1220( C1208 C1220 ) C1208_=_C1355( C1208 C1355 ) \nC1208_=_C1778( C1208 C1778 ) C1208_=_C2065( C1208 C2065 ) C1208_=_C2772( C1208 C2772 ) C1208_=_C2834( C1208 C2834 ) C1208_=_C2991( C1208 C2991 ) C1208_=_C2992( C1208 C2992 ) \nC1208_=_C2993( C1208 C2993 ) C1208_=_C2994( C1208 C2994 ) C1208_=_C2996( C1208 C2996 ) C1208_=_C2997( C1208 C2997 ) C1208_=_C2998( C1208 C2998 ) C1208_=_C2999( C1208 C2999 ) \nC1208_=_C3003( C1208 C3003 ) C1208_=_C3004( C1208 C3004 ) C1211_=_C1219( C1211 C1219 ) C1211_=_C1220( C1211 C1220 ) C1211_=_C1262( C1211 C1262 ) C1211_=_C1359( C1211 C1359 ) \nC1211_=_C1930( C1211 C1930 ) C1211_=_C1974( C1211 C1974 ) C1211_=_C2071( C1211 C2071 ) C1211_=_C3043( C1211 C3043 ) C1211_=_C3144( C1211 C3144 ) C1211_=_C3226( C1211 C3226 ) \nC1211_=_C3451( C1211 C3451 ) C1211_=_C3452( C1211 C3452 ) C1211_=_C3453( C1211 C3453 ) C1211_=_C3456( C1211 C3456 ) C1211_=_C3457( C1211 C3457 ) C1211_=_C3458( C1211 C3458 ) \nC1219_=_C1220( C1219 C1220 ) C1219_=_C1341( C1219 C1341 ) C1219_=_C1364( C1219 C1364 ) C1219_=_C2076( C1219 C2076 ) C1219_=_C2541( C1219 C2541 ) C1219_=_C2944( C1219 C2944 ) \nC1219_=_C3153( C1219 C3153 ) C1219_=_C3230( C1219 C3230 ) C1219_=_C3997( C1219 C3997 ) C1219_=_C4043( C1219 C4043 ) C1219_=_C4044( C1219 C4044 ) C1220_=_C1366( C1220 C1366 ) \nC1220_=_C2004( C1220 C2004 ) C1220_=_C2077( C1220 C2077 ) C1220_=_C2332( C1220 C2332 ) C1220_=_C2558( C1220 C2558 ) C1220_=_C2860( C1220 C2860 ) C1220_=_C2945( C1220 C2945 ) \nC1220_=_C3154( C1220 C3154 ) C1220_=_C3440( C1220 C3440 ) C1220_=_C3884( C1220 C3884 ) C1220_=_C3906( C1220 C3906 ) C1220_=_C3913( C1220 C3913 ) C1220_=_C3933( C1220 C3933 ) \nC1220_=_C3998( C1220 C3998 ) C1220_=_C4048( C1220 C4048 ) C1222_=_C1223( C1222 C1223 ) C1222_=_C1225( C1222 C1225 ) C1222_=_C1229( C1222 C1229 ) C1222_=_C1232( C1222 C1232 ) \nC1222_=_C1234( C1222 C1234 ) C1222_=_C1238( C1222 C1238 ) C1222_=_C1242( C1222 C1242 ) C1222_=_C1244( C1222 C1244 ) C1222_=_C1246( C1222 C1246 ) C1222_=_C1322( C1222 C1322 ) \nC1222_=_C1456( C1222 C1456 ) C1222_=_C1457( C1222 C1457 ) C1222_=_C1458( C1222 C1458 ) C1222_=_C1460( C1222 C1460 ) C1222_=_C1462( C1222 C1462 ) C1222_=_C1464( C1222 C1464 ) \nC1222_=_C1465( C1222 C1465 ) C1222_=_C1468( C1222 C1468 ) C1222_=_C1470( C1222 C1470 ) C1222_=_C1472( C1222 C1472 ) C1222_=_C1473( C1222 C1473 ) C1222_=_C1474( C1222 C1474 ) \nC1223_=_C1225( C1223 C1225 ) C1223_=_C1229( C1223 C1229 ) C1223_=_C1232( C1223 C1232 ) C1223_=_C1234( C1223 C1234 ) C1223_=_C1238( C1223 C1238 ) C1223_=_C1242( C1223 C1242 ) \nC1223_=_C1244( C1223 C1244 ) C1223_=_C1246( C1223 C1246 ) C1223_=_C1872( C1223 C1872 ) C1223_=_C1873( C1223 C1873 ) C1223_=_C1874( C1223 C1874 ) C1223_=_C1875( C1223 C1875 ) \nC1223_=_C1876( C1223 C1876 ) C1223_=_C1878( C1223 C1878 ) C1223_=_C1879( C1223 C1879 ) C1223_=_C1881( C1223 C1881 ) C1223_=_C1882( C1223 C1882 ) C1223_=_C1884( C1223 C1884 ) \nC1223_=_C1885( C1223 C1885 ) C1223_=_C1886( C1223 C1886 ) C1223_=_C1890( C1223 C1890 ) C1223_=_C1895( C1223 C1895 ) C1225_=_C1229( C1225 C1229 ) C1225_=_C1232( C1225 C1232 ) \nC1225_=_C1234( C1225 C1234 ) C1225_=_C1238( C1225 C1238 ) C1225_=_C1242( C1225 C1242 ) C1225_=_C1244( C1225 C1244 ) C1225_=_C1246( C1225 C1246 ) C1225_=_C1304( C1225 C1304 ) \nC1225_=_C2244( C1225 C2244 ) C1225_=_C2247( C1225 C2247 ) C1225_=_C2250( C1225 C2250 ) C1225_=_C2253( C1225 C2253 ) C1225_=_C2254( C1225 C2254 ) C1229_=_C1232( C1229 C1232 ) \nC1229_=_C1234( C1229 C1234 ) C1229_=_C1238( C1229 C1238 ) C1229_=_C1242( C1229 C1242 ) C1229_=_C1244( C1229 C1244 ) C1229_=_C1246( C1229 C1246 ) C1229_=_C1307( C1229 C1307 ) \nC1229_=_C1633( C1229 C1633 ) C1229_=_C1775( C1229 C1775 ) C1229_=_C2296( C1229 C2296 ) C1229_=_C2772( C1229 C2772 ) C1229_=_C2773( C1229 C2773 ) C1229_=_C2774( C1229 C2774 ) \nC1229_=_C2775( C1229 C2775 ) C1229_=_C2776( C1229 C2776 ) C1229_=_C2777( C1229 C2777 ) C1229_=_C2779( C1229 C2779 ) C1229_=_C2781( C1229 C2781 ) C1229_=_C2782( C1229 C2782 ) \nC1229_=_C2783( C1229 C2783 ) C1229_=_C2784( C1229 C2784 ) C1229_=_C2786( C1229 C2786 ) C1229_=_C2788( C1229 C2788 ) C1232_=_C1234( C1232 C1234 ) C1232_=_C1238( C1232 C1238 ) \nC1232_=_C1242( C1232 C1242 ) C1232_=_C1244( C1232 C1244 ) C1232_=_C1246( C1232 C1246 ) C1232_=_C2432( C1232 C2432 ) C1232_=_C2708( C1232 C2708 ) C1232_=_C2850( C1232 C2850 ) \nC1232_=_C3211( C1232 C3211 ) C1232_=_C3212( C1232 C3212 ) C1232_=_C3215( C1232 C3215 ) C1232_=_C3216( C1232 C3216 ) C1232_=_C3218( C1232 C3218 ) C1232_=_C3219( C1232 C3219 ) \nC1234_=_C1238( C1234 C1238 ) C1234_=_C1242( C1234 C1242 ) C1234_=_C1244( C1234 C1244 ) C1234_=_C1246( C1234 C1246 ) C1234_=_C1636( C1234 C1636 ) C1234_=_C1818( C1234 C1818 ) \nC1234_=_C1882( C1234 C1882 ) C1234_=_C1928( C1234 C1928 ) C1234_=_C2568( C1234 C2568 ) C1234_=_C3098( C1234 C3098 ) C1234_=_C3132( C1234 C3132 ) C1234_=_C3223( C1234 C3223 ) \nC1234_=_C3246( C1234 C3246 ) C1234_=_C3247( C1234 C3247 ) C1234_=_C3248( C1234 C3248 ) C1234_=_C3249( C1234 C3249 ) C1234_=_C3252( C1234 C3252 ) C1234_=_C3253( C1234 C3253 ) \nC1234_=_C3254( C1234 C3254 ) C1234_=_C3255( C1234 C3255 ) C1234_=_C3257( C1234 C3257 ) C1234_=_C3259( C1234 C3259 ) C1234_=_C3260( C1234 C3260 ) C1238_=_C1242( C1238 C1242 ) \nC1238_=_C1244( C1238 C1244 ) C1238_=_C1246( C1238 C1246 ) C1238_=_C2112( C1238 C2112 ) C1238_=_C2435( C1238 C2435 ) C1238_=_C2532( C1238 C2532 ) C1238_=_C3158( C1238 C3158 ) \nC1238_=_C3316( C1238 C3316 ) C1238_=_C3328( C1238 C3328 ) C1238_=_C3337( C1238 C3337 ) C1238_=_C3371( C1238 C3371 ) C1238_=_C3372( C1238 C3372 ) C1238_=_C3373( C1238 C3373 ) \nC1238_=_C3375( C1238 C3375 ) C1238_=_C3376( C1238 C3376 ) C1238_=_C3378( C1238 C3378 ) C1238_=_C3379( C1238 C3379 ) C1242_=_C1244( C1242 C1244 ) C1242_=_C1246( C1242 C1246 ) \nC1242_=_C1314( C1242 C1314 ) C1242_=_C1432( C1242 C1432 ) C1242_=_C2000( C1242 C2000 ) C1242_=_C2304( C1242 C2304 ) C1242_=_C2641( C1242 C2641 ) C1242_=_C2824( C1242 C2824 ) \nC1242_=_C2958( C1242 C2958 ) C1242_=_C3280( C1242 C3280 ) C1242_=_C3832( C1242 C3832 ) C1242_=_C3841( C1242 C3841 ) C1242_=_C3891( C1242 C3891 ) C1242_=_C3904( C1242 C3904 ) \nC1242_=_C3905( C1242 C3905 ) C1242_=_C3906( C1242 C3906 ) C1242_=_C3907( C1242 C3907 ) C1242_=_C3908( C1242 C3908 ) C1244_=_C1246( C1244 C1246 ) C1244_=_C1320( C1244 C1320 ) \nC1244_=_C1963( C1244 C1963 ) C1244_=_C2121( C1244 C2121 ) C1244_=_C2183( C1244 C2183 ) C1244_=_C2254( C1244 C2254 ) C1244_=_C2309( C1244 C2309 ) C1244_=_C2612( C1244 C2612 ) \nC1244_=_C2667( C1244 C2667 ) C1244_=_C2733( C1244 C2733 ) C1244_=_C2788( C1244 C2788 ) C1244_=_C2931( C1244 C2931 ) C1244_=_C3180( C1244 C3180 ) C1244_=_C3243( C1244 C3243 ) \nC1244_=_C3895( C1244 C3895 ) C1244_=_C3908( C1244 C3908 ) C1244_=_C3939( C1244 C3939 ) C1244_=_C4085( C1244 C4085 ) C1246_=_C1745( C1246 C1745 ) C1246_=_C2080( C1246 C2080 ) \nC1246_=_C2447( C1246 C2447 ) C1246_=_C2594( C1246 C2594 ) C1246_=_C2864( C1246 C2864 ) C1246_=_C3081( C1246 C3081 ) C1246_=_C3326( C1246 C3326 ) C1246_=_C3336( C1246 C3336 ) \nC1246_=_C3347( C1246 C3347 ) C1246_=_C3489( C1246 C3489 ) C1246_=_C3526(</w:t>
      </w:r>
    </w:p>
    <w:p>
      <w:pPr>
        <w:pStyle w:val="PreformattedText"/>
        <w:bidi w:val="0"/>
        <w:spacing w:before="0" w:after="0"/>
        <w:jc w:val="left"/>
        <w:rPr/>
      </w:pPr>
      <w:r>
        <w:rPr/>
        <w:t xml:space="preserve"> </w:t>
      </w:r>
      <w:r>
        <w:rPr/>
        <w:t>C1246 C3526 ) C1246_=_C3813( C1246 C3813 ) C1246_=_C4093( C1246 C4093 ) C1249_=_C1254( C1249 C1254 ) \nC1249_=_C1257( C1249 C1257 ) C1249_=_C1259( C1249 C1259 ) C1249_=_C1261( C1249 C1261 ) C1249_=_C1262( C1249 C1262 ) C1249_=_C1264( C1249 C1264 ) C1249_=_C1266( C1249 C1266 ) \nC1249_=_C1268( C1249 C1268 ) C1249_=_C1321( C1249 C1321 ) C1249_=_C1415( C1249 C1415 ) C1249_=_C1417( C1249 C1417 ) C1249_=_C1418( C1249 C1418 ) C1249_=_C1421( C1249 C1421 ) \nC1249_=_C1423( C1249 C1423 ) C1249_=_C1424( C1249 C1424 ) C1249_=_C1426( C1249 C1426 ) C1249_=_C1427( C1249 C1427 ) C1249_=_C1428( C1249 C1428 ) C1249_=_C1432( C1249 C1432 ) \nC1249_=_C1433( C1249 C1433 ) C1249_=_C1434( C1249 C1434 ) C1249_=_C1435( C1249 C1435 ) C1254_=_C1257( C1254 C1257 ) C1254_=_C1259( C1254 C1259 ) C1254_=_C1261( C1254 C1261 ) \nC1254_=_C1262( C1254 C1262 ) C1254_=_C1264( C1254 C1264 ) C1254_=_C1266( C1254 C1266 ) C1254_=_C1268( C1254 C1268 ) C1254_=_C1794( C1254 C1794 ) C1254_=_C1898( C1254 C1898 ) \nC1254_=_C1921( C1254 C1921 ) C1254_=_C2104( C1254 C2104 ) C1254_=_C2185( C1254 C2185 ) C1254_=_C2208( C1254 C2208 ) C1254_=_C2210( C1254 C2210 ) C1254_=_C2212( C1254 C2212 ) \nC1254_=_C2214( C1254 C2214 ) C1254_=_C2215( C1254 C2215 ) C1254_=_C2216( C1254 C2216 ) C1254_=_C2219( C1254 C2219 ) C1254_=_C2222( C1254 C2222 ) C1257_=_C1259( C1257 C1259 ) \nC1257_=_C1261( C1257 C1261 ) C1257_=_C1262( C1257 C1262 ) C1257_=_C1264( C1257 C1264 ) C1257_=_C1266( C1257 C1266 ) C1257_=_C1268( C1257 C1268 ) C1257_=_C1375( C1257 C1375 ) \nC1257_=_C1550( C1257 C1550 ) C1257_=_C1968( C1257 C1968 ) C1257_=_C2169( C1257 C2169 ) C1257_=_C2390( C1257 C2390 ) C1257_=_C2547( C1257 C2547 ) C1257_=_C2549( C1257 C2549 ) \nC1257_=_C2550( C1257 C2550 ) C1257_=_C2557( C1257 C2557 ) C1257_=_C2558( C1257 C2558 ) C1257_=_C2561( C1257 C2561 ) C1259_=_C1261( C1259 C1261 ) C1259_=_C1262( C1259 C1262 ) \nC1259_=_C1264( C1259 C1264 ) C1259_=_C1266( C1259 C1266 ) C1259_=_C1268( C1259 C1268 ) C1259_=_C1328( C1259 C1328 ) C1259_=_C1447( C1259 C1447 ) C1259_=_C1815( C1259 C1815 ) \nC1259_=_C2030( C1259 C2030 ) C1259_=_C2355( C1259 C2355 ) C1259_=_C2414( C1259 C2414 ) C1259_=_C2896( C1259 C2896 ) C1259_=_C2933( C1259 C2933 ) C1259_=_C3005( C1259 C3005 ) \nC1259_=_C3007( C1259 C3007 ) C1259_=_C3008( C1259 C3008 ) C1259_=_C3010( C1259 C3010 ) C1259_=_C3011( C1259 C3011 ) C1259_=_C3013( C1259 C3013 ) C1259_=_C3014( C1259 C3014 ) \nC1261_=_C1262( C1261 C1262 ) C1261_=_C1264( C1261 C1264 ) C1261_=_C1266( C1261 C1266 ) C1261_=_C1268( C1261 C1268 ) C1261_=_C1332( C1261 C1332 ) C1261_=_C1426( C1261 C1426 ) \nC1261_=_C2416( C1261 C2416 ) C1261_=_C2851( C1261 C2851 ) C1261_=_C2899( C1261 C2899 ) C1261_=_C2952( C1261 C2952 ) C1261_=_C3007( C1261 C3007 ) C1261_=_C3437( C1261 C3437 ) \nC1261_=_C3438( C1261 C3438 ) C1261_=_C3439( C1261 C3439 ) C1261_=_C3440( C1261 C3440 ) C1262_=_C1264( C1262 C1264 ) C1262_=_C1266( C1262 C1266 ) C1262_=_C1268( C1262 C1268 ) \nC1262_=_C1359( C1262 C1359 ) C1262_=_C1930( C1262 C1930 ) C1262_=_C1974( C1262 C1974 ) C1262_=_C2071( C1262 C2071 ) C1262_=_C3043( C1262 C3043 ) C1262_=_C3144( C1262 C3144 ) \nC1262_=_C3226( C1262 C3226 ) C1262_=_C3451( C1262 C3451 ) C1262_=_C3452( C1262 C3452 ) C1262_=_C3453( C1262 C3453 ) C1262_=_C3456( C1262 C3456 ) C1262_=_C3457( C1262 C3457 ) \nC1262_=_C3458( C1262 C3458 ) C1264_=_C1266( C1264 C1266 ) C1264_=_C1268( C1264 C1268 ) C1264_=_C1334( C1264 C1334 ) C1264_=_C1428( C1264 C1428 ) C1264_=_C2418( C1264 C2418 ) \nC1264_=_C2457( C1264 C2457 ) C1264_=_C2676( C1264 C2676 ) C1264_=_C2904( C1264 C2904 ) C1264_=_C3011( C1264 C3011 ) C1264_=_C3420( C1264 C3420 ) C1264_=_C3469( C1264 C3469 ) \nC1264_=_C3559( C1264 C3559 ) C1264_=_C3685( C1264 C3685 ) C1264_=_C3686( C1264 C3686 ) C1264_=_C3687( C1264 C3687 ) C1264_=_C3688( C1264 C3688 ) C1264_=_C3689( C1264 C3689 ) \nC1264_=_C3690( C1264 C3690 ) C1264_=_C3691( C1264 C3691 ) C1264_=_C3692( C1264 C3692 ) C1266_=_C1268( C1266 C1268 ) C1266_=_C1339( C1266 C1339 ) C1266_=_C1627( C1266 C1627 ) \nC1266_=_C2053( C1266 C2053 ) C1266_=_C2422( C1266 C2422 ) C1266_=_C2523( C1266 C2523 ) C1266_=_C2910( C1266 C2910 ) C1266_=_C2943( C1266 C2943 ) C1266_=_C3188( C1266 C3188 ) \nC1266_=_C3240( C1266 C3240 ) C1266_=_C3267( C1266 C3267 ) C1266_=_C3438( C1266 C3438 ) C1266_=_C3633( C1266 C3633 ) C1266_=_C3688( C1266 C3688 ) C1266_=_C3956( C1266 C3956 ) \nC1266_=_C3979( C1266 C3979 ) C1266_=_C3981( C1266 C3981 ) C1268_=_C1340( C1268 C1340 ) C1268_=_C2054( C1268 C2054 ) C1268_=_C2423( C1268 C2423 ) C1268_=_C2912( C1268 C2912 ) \nC1268_=_C3439( C1268 C3439 ) C1268_=_C3627( C1268 C3627 ) C1268_=_C3691( C1268 C3691 ) C1268_=_C3959( C1268 C3959 ) C1275_=_C1279( C1275 C1279 ) C1275_=_C1291( C1275 C1291 ) \nC1275_=_C1294( C1275 C1294 ) C1275_=_C1298( C1275 C1298 ) C1275_=_C1725( C1275 C1725 ) C1275_=_C1814( C1275 C1814 ) C1275_=_C2060( C1275 C2060 ) C1275_=_C2256( C1275 C2256 ) \nC1275_=_C2370( C1275 C2370 ) C1275_=_C2371( C1275 C2371 ) C1275_=_C2372( C1275 C2372 ) C1275_=_C2374( C1275 C2374 ) C1275_=_C2375( C1275 C2375 ) C1275_=_C2376( C1275 C2376 ) \nC1275_=_C2377( C1275 C2377 ) C1275_=_C2378( C1275 C2378 ) C1275_=_C2380( C1275 C2380 ) C1275_=_C2381( C1275 C2381 ) C1275_=_C2382( C1275 C2382 ) C1275_=_C2383( C1275 C2383 ) \nC1275_=_C2384( C1275 C2384 ) C1275_=_C2385( C1275 C2385 ) C1275_=_C2386( C1275 C2386 ) C1275_=_C2389( C1275 C2389 ) C1279_=_C1291( C1279 C1291 ) C1279_=_C1294( C1279 C1294 ) \nC1279_=_C1298( C1279 C1298 ) C1279_=_C1945( C1279 C1945 ) C1279_=_C2107( C1279 C2107 ) C1279_=_C2173( C1279 C2173 ) C1279_=_C2392( C1279 C2392 ) C1279_=_C2596( C1279 C2596 ) \nC1279_=_C2651( C1279 C2651 ) C1279_=_C2720( C1279 C2720 ) C1279_=_C2789( C1279 C2789 ) C1279_=_C2790( C1279 C2790 ) C1279_=_C2791( C1279 C2791 ) C1279_=_C2792( C1279 C2792 ) \nC1279_=_C2793( C1279 C2793 ) C1279_=_C2796( C1279 C2796 ) C1279_=_C2797( C1279 C2797 ) C1279_=_C2798( C1279 C2798 ) C1279_=_C2804( C1279 C2804 ) C1291_=_C1294( C1291 C1294 ) \nC1291_=_C1298( C1291 C1298 ) C1291_=_C1666( C1291 C1666 ) C1291_=_C1907( C1291 C1907 ) C1291_=_C2132( C1291 C2132 ) C1291_=_C2402( C1291 C2402 ) C1291_=_C2659( C1291 C2659 ) \nC1291_=_C2906( C1291 C2906 ) C1291_=_C3265( C1291 C3265 ) C1291_=_C3538( C1291 C3538 ) C1291_=_C3624( C1291 C3624 ) C1291_=_C3693( C1291 C3693 ) C1291_=_C3715( C1291 C3715 ) \nC1291_=_C3716( C1291 C3716 ) C1291_=_C3717( C1291 C3717 ) C1291_=_C3719( C1291 C3719 ) C1291_=_C3723( C1291 C3723 ) C1294_=_C1298( C1294 C1298 ) C1294_=_C2407( C1294 C2407 ) \nC1294_=_C2716( C1294 C2716 ) C1294_=_C2861( C1294 C2861 ) C1294_=_C2913( C1294 C2913 ) C1294_=_C3271( C1294 C3271 ) C1294_=_C3324( C1294 C3324 ) C1294_=_C3466( C1294 C3466 ) \nC1294_=_C3543( C1294 C3543 ) C1294_=_C3629( C1294 C3629 ) C1294_=_C3697( C1294 C3697 ) C1294_=_C3946( C1294 C3946 ) C1298_=_C1677( C1298 C1677 ) C1298_=_C1722( C1298 C1722 ) \nC1298_=_C1831( C1298 C1831 ) C1298_=_C2389( C1298 C2389 ) C1298_=_C2408( C1298 C2408 ) C1298_=_C2916( C1298 C2916 ) C1298_=_C3259( C1298 C3259 ) C1298_=_C3274( C1298 C3274 ) \nC1298_=_C3547( C1298 C3547 ) C1298_=_C3589( C1298 C3589 ) C1298_=_C3630( C1298 C3630 ) C1298_=_C3700( C1298 C3700 ) C1298_=_C3828( C1298 C3828 ) C1298_=_C3861( C1298 C3861 ) \nC1298_=_C4060( C1298 C4060 ) C1298_=_C4096( C1298 C4096 ) C1304_=_C1307( C1304 C1307 ) C1304_=_C1314( C1304 C1314 ) C1304_=_C1318( C1304 C1318 ) C1304_=_C1320( C1304 C1320 ) \nC1304_=_C2244( C1304 C2244 ) C1304_=_C2247( C1304 C2247 ) C1304_=_C2250( C1304 C2250 ) C1304_=_C2253( C1304 C2253 ) C1304_=_C2254( C1304 C2254 ) C1307_=_C1314( C1307 C1314 ) \nC1307_=_C1318( C1307 C1318 ) C1307_=_C1320( C1307 C1320 ) C1307_=_C1633( C1307 C1633 ) C1307_=_C1775( C1307 C1775 ) C1307_=_C2296( C1307 C2296 ) C1307_=_C2772( C1307 C2772 ) \nC1307_=_C2773( C1307 C2773 ) C1307_=_C2774( C1307 C2774 ) C1307_=_C2775( C1307 C2775 ) C1307_=_C2776( C1307 C2776 ) C1307_=_C2777( C1307 C2777 ) C1307_=_C2779( C1307 C2779 ) \nC1307_=_C2781( C1307 C2781 ) C1307_=_C2782( C1307 C2782 ) C1307_=_C2783( C1307 C2783 ) C1307_=_C2784( C1307 C2784 ) C1307_=_C2786( C1307 C2786 ) C1307_=_C2788( C1307 C2788 ) \nC1314_=_C1318( C1314 C1318 ) C1314_=_C1320( C1314 C1320 ) C1314_=_C1432( C1314 C1432 ) C1314_=_C2000( C1314 C2000 ) C1314_=_C2304( C1314 C2304 ) C1314_=_C2641( C1314 C2641 ) \nC1314_=_C2824( C1314 C2824 ) C1314_=_C2958( C1314 C2958 ) C1314_=_C3280( C1314 C3280 ) C1314_=_C3832( C1314 C3832 ) C1314_=_C3841( C1314 C3841 ) C1314_=_C3891( C1314 C3891 ) \nC1314_=_C3904( C1314 C3904 ) C1314_=_C3905( C1314 C3905 ) C1314_=_C3906( C1314 C3906 ) C1314_=_C3907( C1314 C3907 ) C1314_=_C3908( C1314 C3908 ) C1318_=_C1320( C1318 C1320 ) \nC1318_=_C1647( C1318 C1647 ) C1318_=_C1829( C1318 C1829 ) C1318_=_C1959( C1318 C1959 ) C1318_=_C2504( C1318 C2504 ) C1318_=_C2700( C1318 C2700 ) C1318_=_C3049( C1318 C3049 ) \nC1318_=_C3139( C1318 C3139 ) C1318_=_C3168( C1318 C3168 ) C1318_=_C3191( C1318 C3191 ) C1318_=_C3368( C1318 C3368 ) C1318_=_C3555( C1318 C3555 ) C1318_=_C3681( C1318 C3681 ) \nC1318_=_C3781( C1318 C3781 ) C1318_=_C3825( C1318 C3825 ) C1318_=_C4031( C1318 C4031 ) C1318_=_C4057( C1318 C4057 ) C1318_=_C4058( C1318 C4058 ) C1318_=_C4060( C1318 C4060 ) \nC1320_=_C1963( C1320 C1963 ) C1320_=_C2121( C1320 C2121 ) C1320_=_C2183( C1320 C2183 ) C1320_=_C2254( C1320 C2254 ) C1320_=_C2309( C1320 C2309 ) C1320_=_C2612( C1320 C2612 ) \nC1320_=_C2667( C1320 C2667 ) C1320_=_C2733( C1320 C2733 ) C1320_=_C2788( C1320 C2788 ) C1320_=_C2931( C1320 C2931 ) C1320_=_C3180( C1320 C3180 ) C1320_=_C3243( C1320 C3243 ) \nC1320_=_C3895( C1320 C3895 ) C1320_=_C3908( C1320 C3908 ) C1320_=_C3939( C1320 C3939 ) C1320_=_C4085( C1320 C4085 ) C1321_=_C1322( C1321 C1322 ) C1321_=_C1326( C1321 C1326 ) \nC1321_=_C1328( C1321 C1328 ) C1321_=_C1330( C1321 C1330 ) C1321_=_C1332( C1321 C1332 ) C1321_=_C1334( C1321 C1334 ) C1321_=_C1339( C1321 C1339 ) C1321_=_C1340( C1321 C1340 ) \nC1321_=_C1341( C1321 C1341 ) C1321_=_C1343( C1321 C1343 ) C1321_=_C1415( C1321 C1415 ) C1321_=_C1417( C1321 C1417 ) C1321_=_C1418(</w:t>
      </w:r>
    </w:p>
    <w:p>
      <w:pPr>
        <w:pStyle w:val="PreformattedText"/>
        <w:bidi w:val="0"/>
        <w:spacing w:before="0" w:after="0"/>
        <w:jc w:val="left"/>
        <w:rPr/>
      </w:pPr>
      <w:r>
        <w:rPr/>
        <w:t xml:space="preserve"> </w:t>
      </w:r>
      <w:r>
        <w:rPr/>
        <w:t>C1321 C1418 ) C1321_=_C1421( C1321 C1421 ) \nC1321_=_C1423( C1321 C1423 ) C1321_=_C1424( C1321 C1424 ) C1321_=_C1426( C1321 C1426 ) C1321_=_C1427( C1321 C1427 ) C1321_=_C1428( C1321 C1428 ) C1321_=_C1432( C1321 C1432 ) \nC1321_=_C1433( C1321 C1433 ) C1321_=_C1434( C1321 C1434 ) C1321_=_C1435( C1321 C1435 ) C1322_=_C1326( C1322 C1326 ) C1322_=_C1328( C1322 C1328 ) C1322_=_C1330( C1322 C1330 ) \nC1322_=_C1332( C1322 C1332 ) C1322_=_C1334( C1322 C1334 ) C1322_=_C1339( C1322 C1339 ) C1322_=_C1340( C1322 C1340 ) C1322_=_C1341( C1322 C1341 ) C1322_=_C1343( C1322 C1343 ) \nC1322_=_C1456( C1322 C1456 ) C1322_=_C1457( C1322 C1457 ) C1322_=_C1458( C1322 C1458 ) C1322_=_C1460( C1322 C1460 ) C1322_=_C1462( C1322 C1462 ) C1322_=_C1464( C1322 C1464 ) \nC1322_=_C1465( C1322 C1465 ) C1322_=_C1468( C1322 C1468 ) C1322_=_C1470( C1322 C1470 ) C1322_=_C1472( C1322 C1472 ) C1322_=_C1473( C1322 C1473 ) C1322_=_C1474( C1322 C1474 ) \nC1326_=_C1328( C1326 C1328 ) C1326_=_C1330( C1326 C1330 ) C1326_=_C1332( C1326 C1332 ) C1326_=_C1334( C1326 C1334 ) C1326_=_C1339( C1326 C1339 ) C1326_=_C1340( C1326 C1340 ) \nC1326_=_C1341( C1326 C1341 ) C1326_=_C1343( C1326 C1343 ) C1326_=_C1485( C1326 C1485 ) C1326_=_C2391( C1326 C2391 ) C1326_=_C2528( C1326 C2528 ) C1326_=_C2757( C1326 C2757 ) \nC1326_=_C2759( C1326 C2759 ) C1326_=_C2762( C1326 C2762 ) C1326_=_C2763( C1326 C2763 ) C1326_=_C2765( C1326 C2765 ) C1326_=_C2766( C1326 C2766 ) C1326_=_C2767( C1326 C2767 ) \nC1326_=_C2770( C1326 C2770 ) C1326_=_C2771( C1326 C2771 ) C1328_=_C1330( C1328 C1330 ) C1328_=_C1332( C1328 C1332 ) C1328_=_C1334( C1328 C1334 ) C1328_=_C1339( C1328 C1339 ) \nC1328_=_C1340( C1328 C1340 ) C1328_=_C1341( C1328 C1341 ) C1328_=_C1343( C1328 C1343 ) C1328_=_C1447( C1328 C1447 ) C1328_=_C1815( C1328 C1815 ) C1328_=_C2030( C1328 C2030 ) \nC1328_=_C2355( C1328 C2355 ) C1328_=_C2414( C1328 C2414 ) C1328_=_C2896( C1328 C2896 ) C1328_=_C2933( C1328 C2933 ) C1328_=_C3005( C1328 C3005 ) C1328_=_C3007( C1328 C3007 ) \nC1328_=_C3008( C1328 C3008 ) C1328_=_C3010( C1328 C3010 ) C1328_=_C3011( C1328 C3011 ) C1328_=_C3013( C1328 C3013 ) C1328_=_C3014( C1328 C3014 ) C1330_=_C1332( C1330 C1332 ) \nC1330_=_C1334( C1330 C1334 ) C1330_=_C1339( C1330 C1339 ) C1330_=_C1340( C1330 C1340 ) C1330_=_C1341( C1330 C1341 ) C1330_=_C1343( C1330 C1343 ) C1330_=_C1731( C1330 C1731 ) \nC1330_=_C2012( C1330 C2012 ) C1330_=_C2531( C1330 C2531 ) C1330_=_C3041( C1330 C3041 ) C1330_=_C3224( C1330 C3224 ) C1330_=_C3305( C1330 C3305 ) C1330_=_C3306( C1330 C3306 ) \nC1330_=_C3307( C1330 C3307 ) C1330_=_C3309( C1330 C3309 ) C1330_=_C3311( C1330 C3311 ) C1330_=_C3312( C1330 C3312 ) C1330_=_C3313( C1330 C3313 ) C1330_=_C3314( C1330 C3314 ) \nC1332_=_C1334( C1332 C1334 ) C1332_=_C1339( C1332 C1339 ) C1332_=_C1340( C1332 C1340 ) C1332_=_C1341( C1332 C1341 ) C1332_=_C1343( C1332 C1343 ) C1332_=_C1426( C1332 C1426 ) \nC1332_=_C2416( C1332 C2416 ) C1332_=_C2851( C1332 C2851 ) C1332_=_C2899( C1332 C2899 ) C1332_=_C2952( C1332 C2952 ) C1332_=_C3007( C1332 C3007 ) C1332_=_C3437( C1332 C3437 ) \nC1332_=_C3438( C1332 C3438 ) C1332_=_C3439( C1332 C3439 ) C1332_=_C3440( C1332 C3440 ) C1334_=_C1339( C1334 C1339 ) C1334_=_C1340( C1334 C1340 ) C1334_=_C1341( C1334 C1341 ) \nC1334_=_C1343( C1334 C1343 ) C1334_=_C1428( C1334 C1428 ) C1334_=_C2418( C1334 C2418 ) C1334_=_C2457( C1334 C2457 ) C1334_=_C2676( C1334 C2676 ) C1334_=_C2904( C1334 C2904 ) \nC1334_=_C3011( C1334 C3011 ) C1334_=_C3420( C1334 C3420 ) C1334_=_C3469( C1334 C3469 ) C1334_=_C3559( C1334 C3559 ) C1334_=_C3685( C1334 C3685 ) C1334_=_C3686( C1334 C3686 ) \nC1334_=_C3687( C1334 C3687 ) C1334_=_C3688( C1334 C3688 ) C1334_=_C3689( C1334 C3689 ) C1334_=_C3690( C1334 C3690 ) C1334_=_C3691( C1334 C3691 ) C1334_=_C3692( C1334 C3692 ) \nC1339_=_C1340( C1339 C1340 ) C1339_=_C1341( C1339 C1341 ) C1339_=_C1343( C1339 C1343 ) C1339_=_C1627( C1339 C1627 ) C1339_=_C2053( C1339 C2053 ) C1339_=_C2422( C1339 C2422 ) \nC1339_=_C2523( C1339 C2523 ) C1339_=_C2910( C1339 C2910 ) C1339_=_C2943( C1339 C2943 ) C1339_=_C3188( C1339 C3188 ) C1339_=_C3240( C1339 C3240 ) C1339_=_C3267( C1339 C3267 ) \nC1339_=_C3438( C1339 C3438 ) C1339_=_C3633( C1339 C3633 ) C1339_=_C3688( C1339 C3688 ) C1339_=_C3956( C1339 C3956 ) C1339_=_C3979( C1339 C3979 ) C1339_=_C3981( C1339 C3981 ) \nC1340_=_C1341( C1340 C1341 ) C1340_=_C1343( C1340 C1343 ) C1340_=_C2054( C1340 C2054 ) C1340_=_C2423( C1340 C2423 ) C1340_=_C2912( C1340 C2912 ) C1340_=_C3439( C1340 C3439 ) \nC1340_=_C3627( C1340 C3627 ) C1340_=_C3691( C1340 C3691 ) C1340_=_C3959( C1340 C3959 ) C1341_=_C1343( C1341 C1343 ) C1341_=_C1364( C1341 C1364 ) C1341_=_C2076( C1341 C2076 ) \nC1341_=_C2541( C1341 C2541 ) C1341_=_C2944( C1341 C2944 ) C1341_=_C3153( C1341 C3153 ) C1341_=_C3230( C1341 C3230 ) C1341_=_C3997( C1341 C3997 ) C1341_=_C4043( C1341 C4043 ) \nC1341_=_C4044( C1341 C4044 ) C1343_=_C1473( C1343 C1473 ) C1343_=_C1830( C1343 C1830 ) C1343_=_C2544( C1343 C2544 ) C1343_=_C2770( C1343 C2770 ) C1343_=_C2846( C1343 C2846 ) \nC1343_=_C3004( C1343 C3004 ) C1343_=_C3233( C1343 C3233 ) C1343_=_C3312( C1343 C3312 ) C1343_=_C3449( C1343 C3449 ) C1343_=_C3784( C1343 C3784 ) C1343_=_C3826( C1343 C3826 ) \nC1343_=_C4043( C1343 C4043 ) C1343_=_C4053( C1343 C4053 ) C1343_=_C4095( C1343 C4095 ) C1343_=_C4096( C1343 C4096 ) C1352_=_C1355( C1352 C1355 ) C1352_=_C1359( C1352 C1359 ) \nC1352_=_C1364( C1352 C1364 ) C1352_=_C1366( C1352 C1366 ) C1352_=_C1661( C1352 C1661 ) C1352_=_C1990( C1352 C1990 ) C1352_=_C2063( C1352 C2063 ) C1352_=_C2314( C1352 C2314 ) \nC1352_=_C2449( C1352 C2449 ) C1352_=_C2562( C1352 C2562 ) C1352_=_C2635( C1352 C2635 ) C1352_=_C2636( C1352 C2636 ) C1352_=_C2641( C1352 C2641 ) C1352_=_C2642( C1352 C2642 ) \nC1352_=_C2643( C1352 C2643 ) C1352_=_C2644( C1352 C2644 ) C1352_=_C2650( C1352 C2650 ) C1355_=_C1359( C1355 C1359 ) C1355_=_C1364( C1355 C1364 ) C1355_=_C1366( C1355 C1366 ) \nC1355_=_C1778( C1355 C1778 ) C1355_=_C2065( C1355 C2065 ) C1355_=_C2772( C1355 C2772 ) C1355_=_C2834( C1355 C2834 ) C1355_=_C2991( C1355 C2991 ) C1355_=_C2992( C1355 C2992 ) \nC1355_=_C2993( C1355 C2993 ) C1355_=_C2994( C1355 C2994 ) C1355_=_C2996( C1355 C2996 ) C1355_=_C2997( C1355 C2997 ) C1355_=_C2998( C1355 C2998 ) C1355_=_C2999( C1355 C2999 ) \nC1355_=_C3003( C1355 C3003 ) C1355_=_C3004( C1355 C3004 ) C1359_=_C1364( C1359 C1364 ) C1359_=_C1366( C1359 C1366 ) C1359_=_C1930( C1359 C1930 ) C1359_=_C1974( C1359 C1974 ) \nC1359_=_C2071( C1359 C2071 ) C1359_=_C3043( C1359 C3043 ) C1359_=_C3144( C1359 C3144 ) C1359_=_C3226( C1359 C3226 ) C1359_=_C3451( C1359 C3451 ) C1359_=_C3452( C1359 C3452 ) \nC1359_=_C3453( C1359 C3453 ) C1359_=_C3456( C1359 C3456 ) C1359_=_C3457( C1359 C3457 ) C1359_=_C3458( C1359 C3458 ) C1364_=_C1366( C1364 C1366 ) C1364_=_C2076( C1364 C2076 ) \nC1364_=_C2541( C1364 C2541 ) C1364_=_C2944( C1364 C2944 ) C1364_=_C3153( C1364 C3153 ) C1364_=_C3230( C1364 C3230 ) C1364_=_C3997( C1364 C3997 ) C1364_=_C4043( C1364 C4043 ) \nC1364_=_C4044( C1364 C4044 ) C1366_=_C2004( C1366 C2004 ) C1366_=_C2077( C1366 C2077 ) C1366_=_C2332( C1366 C2332 ) C1366_=_C2558( C1366 C2558 ) C1366_=_C2860( C1366 C2860 ) \nC1366_=_C2945( C1366 C2945 ) C1366_=_C3154( C1366 C3154 ) C1366_=_C3440( C1366 C3440 ) C1366_=_C3884( C1366 C3884 ) C1366_=_C3906( C1366 C3906 ) C1366_=_C3913( C1366 C3913 ) \nC1366_=_C3933( C1366 C3933 ) C1366_=_C3998( C1366 C3998 ) C1366_=_C4048( C1366 C4048 ) C1368_=_C1371( C1368 C1371 ) C1368_=_C1375( C1368 C1375 ) C1368_=_C1385( C1368 C1385 ) \nC1368_=_C1566( C1368 C1566 ) C1368_=_C1568( C1368 C1568 ) C1368_=_C1570( C1368 C1570 ) C1368_=_C1572( C1368 C1572 ) C1368_=_C1573( C1368 C1573 ) C1368_=_C1574( C1368 C1574 ) \nC1368_=_C1575( C1368 C1575 ) C1368_=_C1578( C1368 C1578 ) C1368_=_C1580( C1368 C1580 ) C1368_=_C1581( C1368 C1581 ) C1368_=_C1582( C1368 C1582 ) C1368_=_C1586( C1368 C1586 ) \nC1368_=_C1587( C1368 C1587 ) C1368_=_C1588( C1368 C1588 ) C1371_=_C1375( C1371 C1375 ) C1371_=_C1385( C1371 C1385 ) C1371_=_C2081( C1371 C2081 ) C1371_=_C2082( C1371 C2082 ) \nC1371_=_C2083( C1371 C2083 ) C1371_=_C2085( C1371 C2085 ) C1371_=_C2086( C1371 C2086 ) C1371_=_C2088( C1371 C2088 ) C1371_=_C2089( C1371 C2089 ) C1371_=_C2090( C1371 C2090 ) \nC1371_=_C2091( C1371 C2091 ) C1371_=_C2092( C1371 C2092 ) C1371_=_C2093( C1371 C2093 ) C1371_=_C2096( C1371 C2096 ) C1371_=_C2098( C1371 C2098 ) C1371_=_C2099( C1371 C2099 ) \nC1371_=_C2101( C1371 C2101 ) C1375_=_C1385( C1375 C1385 ) C1375_=_C1550( C1375 C1550 ) C1375_=_C1968( C1375 C1968 ) C1375_=_C2169( C1375 C2169 ) C1375_=_C2390( C1375 C2390 ) \nC1375_=_C2547( C1375 C2547 ) C1375_=_C2549( C1375 C2549 ) C1375_=_C2550( C1375 C2550 ) C1375_=_C2557( C1375 C2557 ) C1375_=_C2558( C1375 C2558 ) C1375_=_C2561( C1375 C2561 ) \nC1385_=_C2522( C1385 C2522 ) C1385_=_C2539( C1385 C2539 ) C1385_=_C2712( C1385 C2712 ) C1385_=_C2856( C1385 C2856 ) C1385_=_C3355( C1385 C3355 ) C1385_=_C3462( C1385 C3462 ) \nC1385_=_C3530( C1385 C3530 ) C1385_=_C3542( C1385 C3542 ) C1385_=_C3735( C1385 C3735 ) C1385_=_C3757( C1385 C3757 ) C1385_=_C3886( C1385 C3886 ) C1385_=_C3888( C1385 C3888 ) \nC1385_=_C3889( C1385 C3889 ) C1392_=_C1397( C1392 C1397 ) C1392_=_C1410( C1392 C1410 ) C1392_=_C1656( C1392 C1656 ) C1392_=_C2311( C1392 C2311 ) C1392_=_C2313( C1392 C2313 ) \nC1392_=_C2314( C1392 C2314 ) C1392_=_C2315( C1392 C2315 ) C1392_=_C2316( C1392 C2316 ) C1392_=_C2317( C1392 C2317 ) C1392_=_C2319( C1392 C2319 ) C1392_=_C2320( C1392 C2320 ) \nC1392_=_C2321( C1392 C2321 ) C1392_=_C2322( C1392 C2322 ) C1392_=_C2324( C1392 C2324 ) C1392_=_C2325( C1392 C2325 ) C1392_=_C2326( C1392 C2326 ) C1392_=_C2330( C1392 C2330 ) \nC1392_=_C2331( C1392 C2331 ) C1392_=_C2332( C1392 C2332 ) C1392_=_C2333( C1392 C2333 ) C1392_=_C2335( C1392 C2335 ) C1397_=_C1410( C1397 C1410 ) C1397_=_C2428( C1397 C2428 ) \nC1397_=_C2705( C1397 C2705 ) C1397_=_C2880( C1397 C2880 ) C1397_=_C2881( C1397 C2881 ) C1397_=_C2884( C1397 C2884 ) C1397_=_C2886( C1397 C2886 ) C1397_=_C2888( C1397 C2888 ) \nC1397_=_C2890(</w:t>
      </w:r>
    </w:p>
    <w:p>
      <w:pPr>
        <w:pStyle w:val="PreformattedText"/>
        <w:bidi w:val="0"/>
        <w:spacing w:before="0" w:after="0"/>
        <w:jc w:val="left"/>
        <w:rPr/>
      </w:pPr>
      <w:r>
        <w:rPr/>
        <w:t xml:space="preserve"> </w:t>
      </w:r>
      <w:r>
        <w:rPr/>
        <w:t>C1397 C2890 ) C1397_=_C2891( C1397 C2891 ) C1397_=_C2894( C1397 C2894 ) C1410_=_C1955( C1410 C1955 ) C1410_=_C2116( C1410 C2116 ) C1410_=_C2178( C1410 C2178 ) \nC1410_=_C2326( C1410 C2326 ) C1410_=_C2726( C1410 C2726 ) C1410_=_C2748( C1410 C2748 ) C1410_=_C2928( C1410 C2928 ) C1410_=_C2988( C1410 C2988 ) C1410_=_C3060( C1410 C3060 ) \nC1410_=_C3125( C1410 C3125 ) C1410_=_C3175( C1410 C3175 ) C1410_=_C3320( C1410 C3320 ) C1410_=_C3528( C1410 C3528 ) C1410_=_C3800( C1410 C3800 ) C1415_=_C1417( C1415 C1417 ) \nC1415_=_C1418( C1415 C1418 ) C1415_=_C1421( C1415 C1421 ) C1415_=_C1423( C1415 C1423 ) C1415_=_C1424( C1415 C1424 ) C1415_=_C1426( C1415 C1426 ) C1415_=_C1427( C1415 C1427 ) \nC1415_=_C1428( C1415 C1428 ) C1415_=_C1432( C1415 C1432 ) C1415_=_C1433( C1415 C1433 ) C1415_=_C1434( C1415 C1434 ) C1415_=_C1435( C1415 C1435 ) C1415_=_C1990( C1415 C1990 ) \nC1415_=_C1992( C1415 C1992 ) C1415_=_C1996( C1415 C1996 ) C1415_=_C1998( C1415 C1998 ) C1415_=_C1999( C1415 C1999 ) C1415_=_C2000( C1415 C2000 ) C1415_=_C2003( C1415 C2003 ) \nC1415_=_C2004( C1415 C2004 ) C1415_=_C2007( C1415 C2007 ) C1417_=_C1418( C1417 C1418 ) C1417_=_C1421( C1417 C1421 ) C1417_=_C1423( C1417 C1423 ) C1417_=_C1424( C1417 C1424 ) \nC1417_=_C1426( C1417 C1426 ) C1417_=_C1427( C1417 C1427 ) C1417_=_C1428( C1417 C1428 ) C1417_=_C1432( C1417 C1432 ) C1417_=_C1433( C1417 C1433 ) C1417_=_C1434( C1417 C1434 ) \nC1417_=_C1435( C1417 C1435 ) C1417_=_C2044( C1417 C2044 ) C1417_=_C2413( C1417 C2413 ) C1417_=_C2414( C1417 C2414 ) C1417_=_C2416( C1417 C2416 ) C1417_=_C2418( C1417 C2418 ) \nC1417_=_C2422( C1417 C2422 ) C1417_=_C2423( C1417 C2423 ) C1417_=_C2424( C1417 C2424 ) C1418_=_C1421( C1418 C1421 ) C1418_=_C1423( C1418 C1423 ) C1418_=_C1424( C1418 C1424 ) \nC1418_=_C1426( C1418 C1426 ) C1418_=_C1427( C1418 C1427 ) C1418_=_C1428( C1418 C1428 ) C1418_=_C1432( C1418 C1432 ) C1418_=_C1433( C1418 C1433 ) C1418_=_C1434( C1418 C1434 ) \nC1418_=_C1435( C1418 C1435 ) C1418_=_C2275( C1418 C2275 ) C1418_=_C2622( C1418 C2622 ) C1418_=_C2630( C1418 C2630 ) C1421_=_C1423( C1421 C1423 ) C1421_=_C1424( C1421 C1424 ) \nC1421_=_C1426( C1421 C1426 ) C1421_=_C1427( C1421 C1427 ) C1421_=_C1428( C1421 C1428 ) C1421_=_C1432( C1421 C1432 ) C1421_=_C1433( C1421 C1433 ) C1421_=_C1434( C1421 C1434 ) \nC1421_=_C1435( C1421 C1435 ) C1421_=_C2789( C1421 C2789 ) C1421_=_C2896( C1421 C2896 ) C1421_=_C2899( C1421 C2899 ) C1421_=_C2904( C1421 C2904 ) C1421_=_C2906( C1421 C2906 ) \nC1421_=_C2910( C1421 C2910 ) C1421_=_C2912( C1421 C2912 ) C1421_=_C2913( C1421 C2913 ) C1421_=_C2916( C1421 C2916 ) C1423_=_C1424( C1423 C1424 ) C1423_=_C1426( C1423 C1426 ) \nC1423_=_C1427( C1423 C1427 ) C1423_=_C1428( C1423 C1428 ) C1423_=_C1432( C1423 C1432 ) C1423_=_C1433( C1423 C1433 ) C1423_=_C1434( C1423 C1434 ) C1423_=_C1435( C1423 C1435 ) \nC1423_=_C2276( C1423 C2276 ) C1423_=_C2321( C1423 C2321 ) C1423_=_C3122( C1423 C3122 ) C1423_=_C3125( C1423 C3125 ) C1423_=_C3130( C1423 C3130 ) C1424_=_C1426( C1424 C1426 ) \nC1424_=_C1427( C1424 C1427 ) C1424_=_C1428( C1424 C1428 ) C1424_=_C1432( C1424 C1432 ) C1424_=_C1433( C1424 C1433 ) C1424_=_C1434( C1424 C1434 ) C1424_=_C1435( C1424 C1435 ) \nC1424_=_C2277( C1424 C2277 ) C1424_=_C2372( C1424 C2372 ) C1424_=_C2757( C1424 C2757 ) C1424_=_C3200( C1424 C3200 ) C1424_=_C3201( C1424 C3201 ) C1424_=_C3202( C1424 C3202 ) \nC1424_=_C3208( C1424 C3208 ) C1426_=_C1427( C1426 C1427 ) C1426_=_C1428( C1426 C1428 ) C1426_=_C1432( C1426 C1432 ) C1426_=_C1433( C1426 C1433 ) C1426_=_C1434( C1426 C1434 ) \nC1426_=_C1435( C1426 C1435 ) C1426_=_C2416( C1426 C2416 ) C1426_=_C2851( C1426 C2851 ) C1426_=_C2899( C1426 C2899 ) C1426_=_C2952( C1426 C2952 ) C1426_=_C3007( C1426 C3007 ) \nC1426_=_C3437( C1426 C3437 ) C1426_=_C3438( C1426 C3438 ) C1426_=_C3439( C1426 C3439 ) C1426_=_C3440( C1426 C3440 ) C1427_=_C1428( C1427 C1428 ) C1427_=_C1432( C1427 C1432 ) \nC1427_=_C1433( C1427 C1433 ) C1427_=_C1434( C1427 C1434 ) C1427_=_C1435( C1427 C1435 ) C1427_=_C2279( C1427 C2279 ) C1427_=_C3516( C1427 C3516 ) C1427_=_C3520( C1427 C3520 ) \nC1427_=_C3526( C1427 C3526 ) C1428_=_C1432( C1428 C1432 ) C1428_=_C1433( C1428 C1433 ) C1428_=_C1434( C1428 C1434 ) C1428_=_C1435( C1428 C1435 ) C1428_=_C2418( C1428 C2418 ) \nC1428_=_C2457( C1428 C2457 ) C1428_=_C2676( C1428 C2676 ) C1428_=_C2904( C1428 C2904 ) C1428_=_C3011( C1428 C3011 ) C1428_=_C3420( C1428 C3420 ) C1428_=_C3469( C1428 C3469 ) \nC1428_=_C3559( C1428 C3559 ) C1428_=_C3685( C1428 C3685 ) C1428_=_C3686( C1428 C3686 ) C1428_=_C3687( C1428 C3687 ) C1428_=_C3688( C1428 C3688 ) C1428_=_C3689( C1428 C3689 ) \nC1428_=_C3690( C1428 C3690 ) C1428_=_C3691( C1428 C3691 ) C1428_=_C3692( C1428 C3692 ) C1432_=_C1433( C1432 C1433 ) C1432_=_C1434( C1432 C1434 ) C1432_=_C1435( C1432 C1435 ) \nC1432_=_C2000( C1432 C2000 ) C1432_=_C2304( C1432 C2304 ) C1432_=_C2641( C1432 C2641 ) C1432_=_C2824( C1432 C2824 ) C1432_=_C2958( C1432 C2958 ) C1432_=_C3280( C1432 C3280 ) \nC1432_=_C3832( C1432 C3832 ) C1432_=_C3841( C1432 C3841 ) C1432_=_C3891( C1432 C3891 ) C1432_=_C3904( C1432 C3904 ) C1432_=_C3905( C1432 C3905 ) C1432_=_C3906( C1432 C3906 ) \nC1432_=_C3907( C1432 C3907 ) C1432_=_C3908( C1432 C3908 ) C1433_=_C1434( C1433 C1434 ) C1433_=_C1435( C1433 C1435 ) C1433_=_C2253( C1433 C2253 ) C1433_=_C2285( C1433 C2285 ) \nC1433_=_C2781( C1433 C2781 ) C1433_=_C3778( C1433 C3778 ) C1433_=_C3904( C1433 C3904 ) C1433_=_C3937( C1433 C3937 ) C1433_=_C3939( C1433 C3939 ) C1434_=_C1435( C1434 C1435 ) \nC1434_=_C2286( C1434 C2286 ) C1434_=_C3397( C1434 C3397 ) C1434_=_C3779( C1434 C3779 ) C1434_=_C3944( C1434 C3944 ) C1435_=_C2346( C1435 C2346 ) C1435_=_C2977( C1435 C2977 ) \nC1435_=_C3014( C1435 C3014 ) C1435_=_C3437( C1435 C3437 ) C1435_=_C3686( C1435 C3686 ) C1435_=_C3956( C1435 C3956 ) C1435_=_C3957( C1435 C3957 ) C1435_=_C3959( C1435 C3959 ) \nC1435_=_C3960( C1435 C3960 ) C1435_=_C3962( C1435 C3962 ) C1441_=_C1442( C1441 C1442 ) C1441_=_C1443( C1441 C1443 ) C1441_=_C1444( C1441 C1444 ) C1441_=_C1446( C1441 C1446 ) \nC1441_=_C1447( C1441 C1447 ) C1441_=_C1448( C1441 C1448 ) C1441_=_C1449( C1441 C1449 ) C1441_=_C1451( C1441 C1451 ) C1441_=_C1452( C1441 C1452 ) C1441_=_C1453( C1441 C1453 ) \nC1441_=_C1455( C1441 C1455 ) C1441_=_C1679( C1441 C1679 ) C1441_=_C1680( C1441 C1680 ) C1441_=_C1681( C1441 C1681 ) C1441_=_C1687( C1441 C1687 ) C1441_=_C1688( C1441 C1688 ) \nC1441_=_C1689( C1441 C1689 ) C1441_=_C1690( C1441 C1690 ) C1441_=_C1691( C1441 C1691 ) C1441_=_C1692( C1441 C1692 ) C1441_=_C1694( C1441 C1694 ) C1441_=_C1695( C1441 C1695 ) \nC1441_=_C1696( C1441 C1696 ) C1441_=_C1698( C1441 C1698 ) C1442_=_C1443( C1442 C1443 ) C1442_=_C1444( C1442 C1444 ) C1442_=_C1446( C1442 C1446 ) C1442_=_C1447( C1442 C1447 ) \nC1442_=_C1448( C1442 C1448 ) C1442_=_C1449( C1442 C1449 ) C1442_=_C1451( C1442 C1451 ) C1442_=_C1452( C1442 C1452 ) C1442_=_C1453( C1442 C1453 ) C1442_=_C1455( C1442 C1455 ) \nC1442_=_C1701( C1442 C1701 ) C1442_=_C1814( C1442 C1814 ) C1442_=_C1815( C1442 C1815 ) C1442_=_C1818( C1442 C1818 ) C1442_=_C1821( C1442 C1821 ) C1442_=_C1824( C1442 C1824 ) \nC1442_=_C1829( C1442 C1829 ) C1442_=_C1830( C1442 C1830 ) C1442_=_C1831( C1442 C1831 ) C1443_=_C1444( C1443 C1444 ) C1443_=_C1446( C1443 C1446 ) C1443_=_C1447( C1443 C1447 ) \nC1443_=_C1448( C1443 C1448 ) C1443_=_C1449( C1443 C1449 ) C1443_=_C1451( C1443 C1451 ) C1443_=_C1452( C1443 C1452 ) C1443_=_C1453( C1443 C1453 ) C1443_=_C1455( C1443 C1455 ) \nC1443_=_C1832( C1443 C1832 ) C1443_=_C1833( C1443 C1833 ) C1443_=_C1834( C1443 C1834 ) C1443_=_C1835( C1443 C1835 ) C1443_=_C1839( C1443 C1839 ) C1443_=_C1843( C1443 C1843 ) \nC1443_=_C1845( C1443 C1845 ) C1443_=_C1846( C1443 C1846 ) C1444_=_C1446( C1444 C1446 ) C1444_=_C1447( C1444 C1447 ) C1444_=_C1448( C1444 C1448 ) C1444_=_C1449( C1444 C1449 ) \nC1444_=_C1451( C1444 C1451 ) C1444_=_C1452( C1444 C1452 ) C1444_=_C1453( C1444 C1453 ) C1444_=_C1455( C1444 C1455 ) C1444_=_C1702( C1444 C1702 ) C1444_=_C2029( C1444 C2029 ) \nC1444_=_C2030( C1444 C2030 ) C1446_=_C1447( C1446 C1447 ) C1446_=_C1448( C1446 C1448 ) C1446_=_C1449( C1446 C1449 ) C1446_=_C1451( C1446 C1451 ) C1446_=_C1452( C1446 C1452 ) \nC1446_=_C1453( C1446 C1453 ) C1446_=_C1455( C1446 C1455 ) C1446_=_C2355( C1446 C2355 ) C1447_=_C1448( C1447 C1448 ) C1447_=_C1449( C1447 C1449 ) C1447_=_C1451( C1447 C1451 ) \nC1447_=_C1452( C1447 C1452 ) C1447_=_C1453( C1447 C1453 ) C1447_=_C1455( C1447 C1455 ) C1447_=_C1815( C1447 C1815 ) C1447_=_C2030( C1447 C2030 ) C1447_=_C2355( C1447 C2355 ) \nC1447_=_C2414( C1447 C2414 ) C1447_=_C2896( C1447 C2896 ) C1447_=_C2933( C1447 C2933 ) C1447_=_C3005( C1447 C3005 ) C1447_=_C3007( C1447 C3007 ) C1447_=_C3008( C1447 C3008 ) \nC1447_=_C3010( C1447 C3010 ) C1447_=_C3011( C1447 C3011 ) C1447_=_C3013( C1447 C3013 ) C1447_=_C3014( C1447 C3014 ) C1448_=_C1449( C1448 C1449 ) C1448_=_C1451( C1448 C1451 ) \nC1448_=_C1452( C1448 C1452 ) C1448_=_C1453( C1448 C1453 ) C1448_=_C1455( C1448 C1455 ) C1448_=_C1878( C1448 C1878 ) C1448_=_C3005( C1448 C3005 ) C1448_=_C3098( C1448 C3098 ) \nC1449_=_C1451( C1449 C1451 ) C1449_=_C1452( C1449 C1452 ) C1449_=_C1453( C1449 C1453 ) C1449_=_C1455( C1449 C1455 ) C1449_=_C2278( C1449 C2278 ) C1449_=_C3008( C1449 C3008 ) \nC1451_=_C1452( C1451 C1452 ) C1451_=_C1453( C1451 C1453 ) C1451_=_C1455( C1451 C1455 ) C1451_=_C1756( C1451 C1756 ) C1451_=_C3010( C1451 C3010 ) C1451_=_C3468( C1451 C3468 ) \nC1451_=_C3644( C1451 C3644 ) C1451_=_C3647( C1451 C3647 ) C1452_=_C1453( C1452 C1453 ) C1452_=_C1455( C1452 C1455 ) C1452_=_C3013( C1452 C3013 ) C1452_=_C3373( C1452 C3373 ) \nC1453_=_C1455( C1453 C1455 ) C1453_=_C1691( C1453 C1691 ) C1453_=_C1845( C1453 C1845 ) C1453_=_C2284( C1453 C2284 ) C1453_=_C3618( C1453 C3618 ) C1453_=_C3717( C1453 C3717 ) \nC1453_=_C3777( C1453 C3777 ) C1453_=_C3858( C1453 C3858 ) C1453_=_C3859( C1453 C3859 ) C1453_=_C3860( C1453 C3860 ) C1453_=_C3861( C1453 C3861 ) C1455_=_C1918( C1455 C1918 ) \nC1455_=_C2734( C1455 C2734 ) C1455_=_C2878( C1455 C2878 ) C1455_=_C3621(</w:t>
      </w:r>
    </w:p>
    <w:p>
      <w:pPr>
        <w:pStyle w:val="PreformattedText"/>
        <w:bidi w:val="0"/>
        <w:spacing w:before="0" w:after="0"/>
        <w:jc w:val="left"/>
        <w:rPr/>
      </w:pPr>
      <w:r>
        <w:rPr/>
        <w:t xml:space="preserve"> </w:t>
      </w:r>
      <w:r>
        <w:rPr/>
        <w:t>C1455 C3621 ) C1455_=_C3711( C1455 C3711 ) C1455_=_C3860( C1455 C3860 ) C1455_=_C3878( C1455 C3878 ) \nC1455_=_C3916( C1455 C3916 ) C1455_=_C3960( C1455 C3960 ) C1455_=_C3994( C1455 C3994 ) C1456_=_C1457( C1456 C1457 ) C1456_=_C1458( C1456 C1458 ) C1456_=_C1460( C1456 C1460 ) \nC1456_=_C1462( C1456 C1462 ) C1456_=_C1464( C1456 C1464 ) C1456_=_C1465( C1456 C1465 ) C1456_=_C1468( C1456 C1468 ) C1456_=_C1470( C1456 C1470 ) C1456_=_C1472( C1456 C1472 ) \nC1456_=_C1473( C1456 C1473 ) C1456_=_C1474( C1456 C1474 ) C1456_=_C1968( C1456 C1968 ) C1456_=_C1974( C1456 C1974 ) C1456_=_C1975( C1456 C1975 ) C1456_=_C1976( C1456 C1976 ) \nC1456_=_C1977( C1456 C1977 ) C1456_=_C1978( C1456 C1978 ) C1456_=_C1979( C1456 C1979 ) C1456_=_C1981( C1456 C1981 ) C1456_=_C1983( C1456 C1983 ) C1456_=_C1986( C1456 C1986 ) \nC1457_=_C1458( C1457 C1458 ) C1457_=_C1460( C1457 C1460 ) C1457_=_C1462( C1457 C1462 ) C1457_=_C1464( C1457 C1464 ) C1457_=_C1465( C1457 C1465 ) C1457_=_C1468( C1457 C1468 ) \nC1457_=_C1470( C1457 C1470 ) C1457_=_C1472( C1457 C1472 ) C1457_=_C1473( C1457 C1473 ) C1457_=_C1474( C1457 C1474 ) C1457_=_C2428( C1457 C2428 ) C1457_=_C2432( C1457 C2432 ) \nC1457_=_C2435( C1457 C2435 ) C1457_=_C2438( C1457 C2438 ) C1457_=_C2445( C1457 C2445 ) C1457_=_C2447( C1457 C2447 ) C1458_=_C1460( C1458 C1460 ) C1458_=_C1462( C1458 C1462 ) \nC1458_=_C1464( C1458 C1464 ) C1458_=_C1465( C1458 C1465 ) C1458_=_C1468( C1458 C1468 ) C1458_=_C1470( C1458 C1470 ) C1458_=_C1472( C1458 C1472 ) C1458_=_C1473( C1458 C1473 ) \nC1458_=_C1474( C1458 C1474 ) C1458_=_C1570( C1458 C1570 ) C1458_=_C2083( C1458 C2083 ) C1458_=_C2528( C1458 C2528 ) C1458_=_C2531( C1458 C2531 ) C1458_=_C2532( C1458 C2532 ) \nC1458_=_C2539( C1458 C2539 ) C1458_=_C2541( C1458 C2541 ) C1458_=_C2544( C1458 C2544 ) C1460_=_C1462( C1460 C1462 ) C1460_=_C1464( C1460 C1464 ) C1460_=_C1465( C1460 C1465 ) \nC1460_=_C1468( C1460 C1468 ) C1460_=_C1470( C1460 C1470 ) C1460_=_C1472( C1460 C1472 ) C1460_=_C1473( C1460 C1473 ) C1460_=_C1474( C1460 C1474 ) C1460_=_C3041( C1460 C3041 ) \nC1460_=_C3043( C1460 C3043 ) C1460_=_C3044( C1460 C3044 ) C1460_=_C3049( C1460 C3049 ) C1460_=_C3053( C1460 C3053 ) C1462_=_C1464( C1462 C1464 ) C1462_=_C1465( C1462 C1465 ) \nC1462_=_C1468( C1462 C1468 ) C1462_=_C1470( C1462 C1470 ) C1462_=_C1472( C1462 C1472 ) C1462_=_C1473( C1462 C1473 ) C1462_=_C1474( C1462 C1474 ) C1462_=_C1881( C1462 C1881 ) \nC1462_=_C2759( C1462 C2759 ) C1462_=_C3223( C1462 C3223 ) C1462_=_C3224( C1462 C3224 ) C1462_=_C3226( C1462 C3226 ) C1462_=_C3228( C1462 C3228 ) C1462_=_C3230( C1462 C3230 ) \nC1462_=_C3233( C1462 C3233 ) C1462_=_C3235( C1462 C3235 ) C1464_=_C1465( C1464 C1465 ) C1464_=_C1468( C1464 C1468 ) C1464_=_C1470( C1464 C1470 ) C1464_=_C1472( C1464 C1472 ) \nC1464_=_C1473( C1464 C1473 ) C1464_=_C1474( C1464 C1474 ) C1464_=_C2968( C1464 C2968 ) C1464_=_C3211( C1464 C3211 ) C1464_=_C3328( C1464 C3328 ) C1464_=_C3336( C1464 C3336 ) \nC1465_=_C1468( C1465 C1468 ) C1465_=_C1470( C1465 C1470 ) C1465_=_C1472( C1465 C1472 ) C1465_=_C1473( C1465 C1473 ) C1465_=_C1474( C1465 C1474 ) C1465_=_C3212( C1465 C3212 ) \nC1465_=_C3337( C1465 C3337 ) C1465_=_C3347( C1465 C3347 ) C1468_=_C1470( C1468 C1470 ) C1468_=_C1472( C1468 C1472 ) C1468_=_C1473( C1468 C1473 ) C1468_=_C1474( C1468 C1474 ) \nC1468_=_C2212( C1468 C2212 ) C1468_=_C2809( C1468 C2809 ) C1468_=_C3216( C1468 C3216 ) C1468_=_C3371( C1468 C3371 ) C1468_=_C3489( C1468 C3489 ) C1470_=_C1472( C1470 C1472 ) \nC1470_=_C1473( C1470 C1473 ) C1470_=_C1474( C1470 C1474 ) C1470_=_C2096( C1470 C2096 ) C1470_=_C2825( C1470 C2825 ) C1470_=_C3452( C1470 C3452 ) C1470_=_C3464( C1470 C3464 ) \nC1470_=_C3476( C1470 C3476 ) C1470_=_C3571( C1470 C3571 ) C1470_=_C3687( C1470 C3687 ) C1470_=_C3972( C1470 C3972 ) C1470_=_C3975( C1470 C3975 ) C1472_=_C1473( C1472 C1473 ) \nC1472_=_C1474( C1472 C1474 ) C1472_=_C3401( C1472 C3401 ) C1472_=_C3457( C1472 C3457 ) C1472_=_C3576( C1472 C3576 ) C1472_=_C4091( C1472 C4091 ) C1473_=_C1474( C1473 C1474 ) \nC1473_=_C1830( C1473 C1830 ) C1473_=_C2544( C1473 C2544 ) C1473_=_C2770( C1473 C2770 ) C1473_=_C2846( C1473 C2846 ) C1473_=_C3004( C1473 C3004 ) C1473_=_C3233( C1473 C3233 ) \nC1473_=_C3312( C1473 C3312 ) C1473_=_C3449( C1473 C3449 ) C1473_=_C3784( C1473 C3784 ) C1473_=_C3826( C1473 C3826 ) C1473_=_C4043( C1473 C4043 ) C1473_=_C4053( C1473 C4053 ) \nC1473_=_C4095( C1473 C4095 ) C1473_=_C4096( C1473 C4096 ) C1474_=_C2058( C1474 C2058 ) C1474_=_C2771( C1474 C2771 ) C1474_=_C3313( C1474 C3313 ) C1474_=_C3378( C1474 C3378 ) \nC1474_=_C4040( C1474 C4040 ) C1474_=_C4044( C1474 C4044 ) C1474_=_C4095( C1474 C4095 ) C1478_=_C1485( C1478 C1485 ) C1478_=_C1487( C1478 C1487 ) C1478_=_C1489( C1478 C1489 ) \nC1478_=_C1491( C1478 C1491 ) C1478_=_C1497( C1478 C1497 ) C1478_=_C1524( C1478 C1524 ) C1478_=_C1613( C1478 C1613 ) C1478_=_C2043( C1478 C2043 ) C1478_=_C2044( C1478 C2044 ) \nC1478_=_C2045( C1478 C2045 ) C1478_=_C2046( C1478 C2046 ) C1478_=_C2047( C1478 C2047 ) C1478_=_C2048( C1478 C2048 ) C1478_=_C2049( C1478 C2049 ) C1478_=_C2050( C1478 C2050 ) \nC1478_=_C2051( C1478 C2051 ) C1478_=_C2052( C1478 C2052 ) C1478_=_C2053( C1478 C2053 ) C1478_=_C2054( C1478 C2054 ) C1478_=_C2055( C1478 C2055 ) C1478_=_C2056( C1478 C2056 ) \nC1478_=_C2057( C1478 C2057 ) C1478_=_C2058( C1478 C2058 ) C1485_=_C1487( C1485 C1487 ) C1485_=_C1489( C1485 C1489 ) C1485_=_C1491( C1485 C1491 ) C1485_=_C1497( C1485 C1497 ) \nC1485_=_C2391( C1485 C2391 ) C1485_=_C2528( C1485 C2528 ) C1485_=_C2757( C1485 C2757 ) C1485_=_C2759( C1485 C2759 ) C1485_=_C2762( C1485 C2762 ) C1485_=_C2763( C1485 C2763 ) \nC1485_=_C2765( C1485 C2765 ) C1485_=_C2766( C1485 C2766 ) C1485_=_C2767( C1485 C2767 ) C1485_=_C2770( C1485 C2770 ) C1485_=_C2771( C1485 C2771 ) C1487_=_C1489( C1487 C1489 ) \nC1487_=_C1491( C1487 C1491 ) C1487_=_C1497( C1487 C1497 ) C1487_=_C2499( C1487 C2499 ) C1487_=_C2516( C1487 C2516 ) C1487_=_C2671( C1487 C2671 ) C1487_=_C3348( C1487 C3348 ) \nC1487_=_C3392( C1487 C3392 ) C1487_=_C3393( C1487 C3393 ) C1487_=_C3396( C1487 C3396 ) C1487_=_C3397( C1487 C3397 ) C1487_=_C3398( C1487 C3398 ) C1487_=_C3401( C1487 C3401 ) \nC1489_=_C1491( C1489 C1491 ) C1489_=_C1497( C1489 C1497 ) C1489_=_C1821( C1489 C1821 ) C1489_=_C2399( C1489 C2399 ) C1489_=_C2763( C1489 C2763 ) C1489_=_C2953( C1489 C2953 ) \nC1489_=_C3200( C1489 C3200 ) C1489_=_C3548( C1489 C3548 ) C1489_=_C3579( C1489 C3579 ) C1489_=_C3580( C1489 C3580 ) C1489_=_C3581( C1489 C3581 ) C1489_=_C3582( C1489 C3582 ) \nC1489_=_C3584( C1489 C3584 ) C1489_=_C3589( C1489 C3589 ) C1491_=_C1497( C1491 C1497 ) C1491_=_C1977( C1491 C1977 ) C1491_=_C2403( C1491 C2403 ) C1491_=_C2677( C1491 C2677 ) \nC1491_=_C3146( C1491 C3146 ) C1491_=_C3201( C1491 C3201 ) C1491_=_C3550( C1491 C3550 ) C1491_=_C3579( C1491 C3579 ) C1491_=_C3747( C1491 C3747 ) C1491_=_C3748( C1491 C3748 ) \nC1491_=_C3749( C1491 C3749 ) C1491_=_C3754( C1491 C3754 ) C1497_=_C1539( C1497 C1539 ) C1497_=_C2003( C1497 C2003 ) C1497_=_C2055( C1497 C2055 ) C1497_=_C2308( C1497 C2308 ) \nC1497_=_C2424( C1497 C2424 ) C1497_=_C2630( C1497 C2630 ) C1497_=_C2698( C1497 C2698 ) C1497_=_C3130( C1497 C3130 ) C1497_=_C3208( C1497 C3208 ) C1497_=_C3520( C1497 C3520 ) \nC1497_=_C3824( C1497 C3824 ) C1497_=_C3905( C1497 C3905 ) C1497_=_C3937( C1497 C3937 ) C1497_=_C3944( C1497 C3944 ) C1497_=_C4040( C1497 C4040 ) C1500_=_C1509( C1500 C1509 ) \nC1500_=_C1519( C1500 C1519 ) C1500_=_C1699( C1500 C1699 ) C1500_=_C1700( C1500 C1700 ) C1500_=_C1701( C1500 C1701 ) C1500_=_C1702( C1500 C1702 ) C1500_=_C1704( C1500 C1704 ) \nC1500_=_C1705( C1500 C1705 ) C1500_=_C1706( C1500 C1706 ) C1500_=_C1708( C1500 C1708 ) C1500_=_C1709( C1500 C1709 ) C1500_=_C1710( C1500 C1710 ) C1500_=_C1712( C1500 C1712 ) \nC1500_=_C1713( C1500 C1713 ) C1500_=_C1714( C1500 C1714 ) C1500_=_C1715( C1500 C1715 ) C1500_=_C1716( C1500 C1716 ) C1500_=_C1717( C1500 C1717 ) C1500_=_C1719( C1500 C1719 ) \nC1500_=_C1720( C1500 C1720 ) C1500_=_C1722( C1500 C1722 ) C1509_=_C1519( C1509 C1519 ) C1509_=_C1706( C1509 C1706 ) C1509_=_C1776( C1509 C1776 ) C1509_=_C1992( C1509 C1992 ) \nC1509_=_C2029( C1509 C2029 ) C1509_=_C2474( C1509 C2474 ) C1509_=_C2494( C1509 C2494 ) C1509_=_C2703( C1509 C2703 ) C1509_=_C2818( C1509 C2818 ) C1509_=_C2820( C1509 C2820 ) \nC1509_=_C2821( C1509 C2821 ) C1509_=_C2824( C1509 C2824 ) C1509_=_C2825( C1509 C2825 ) C1509_=_C2826( C1509 C2826 ) C1509_=_C2831( C1509 C2831 ) C1509_=_C2832( C1509 C2832 ) \nC1509_=_C2833( C1509 C2833 ) C1519_=_C1788( C1519 C1788 ) C1519_=_C2240( C1519 C2240 ) C1519_=_C2862( C1519 C2862 ) C1519_=_C3003( C1519 C3003 ) C1519_=_C3034( C1519 C3034 ) \nC1519_=_C3359( C1519 C3359 ) C1519_=_C3428( C1519 C3428 ) C1519_=_C3546( C1519 C3546 ) C1519_=_C3683( C1519 C3683 ) C1519_=_C3698( C1519 C3698 ) C1519_=_C3790( C1519 C3790 ) \nC1519_=_C4019( C1519 C4019 ) C1519_=_C4022( C1519 C4022 ) C1519_=_C4048( C1519 C4048 ) C1524_=_C1539( C1524 C1539 ) C1524_=_C1613( C1524 C1613 ) C1524_=_C2043( C1524 C2043 ) \nC1524_=_C2044( C1524 C2044 ) C1524_=_C2045( C1524 C2045 ) C1524_=_C2046( C1524 C2046 ) C1524_=_C2047( C1524 C2047 ) C1524_=_C2048( C1524 C2048 ) C1524_=_C2049( C1524 C2049 ) \nC1524_=_C2050( C1524 C2050 ) C1524_=_C2051( C1524 C2051 ) C1524_=_C2052( C1524 C2052 ) C1524_=_C2053( C1524 C2053 ) C1524_=_C2054( C1524 C2054 ) C1524_=_C2055( C1524 C2055 ) \nC1524_=_C2056( C1524 C2056 ) C1524_=_C2057( C1524 C2057 ) C1524_=_C2058( C1524 C2058 ) C1539_=_C2003( C1539 C2003 ) C1539_=_C2055( C1539 C2055 ) C1539_=_C2308( C1539 C2308 ) \nC1539_=_C2424( C1539 C2424 ) C1539_=_C2630( C1539 C2630 ) C1539_=_C2698( C1539 C2698 ) C1539_=_C3130( C1539 C3130 ) C1539_=_C3208( C1539 C3208 ) C1539_=_C3520( C1539 C3520 ) \nC1539_=_C3824( C1539 C3824 ) C1539_=_C3905( C1539 C3905 ) C1539_=_C3937( C1539 C3937 ) C1539_=_C3944( C1539 C3944 ) C1539_=_C4040( C1539 C4040 ) C1550_=_C1556( C1550 C1556 ) \nC1550_=_C1559( C1550 C1559 ) C1550_=_C1561( C1550 C1561 ) C1550_=_C1968( C1550 C1968 ) C1550_=_C2169( C1550 C2169 ) C1550_=_C2390(</w:t>
      </w:r>
    </w:p>
    <w:p>
      <w:pPr>
        <w:pStyle w:val="PreformattedText"/>
        <w:bidi w:val="0"/>
        <w:spacing w:before="0" w:after="0"/>
        <w:jc w:val="left"/>
        <w:rPr/>
      </w:pPr>
      <w:r>
        <w:rPr/>
        <w:t xml:space="preserve"> </w:t>
      </w:r>
      <w:r>
        <w:rPr/>
        <w:t>C1550 C2390 ) C1550_=_C2547( C1550 C2547 ) \nC1550_=_C2549( C1550 C2549 ) C1550_=_C2550( C1550 C2550 ) C1550_=_C2557( C1550 C2557 ) C1550_=_C2558( C1550 C2558 ) C1550_=_C2561( C1550 C2561 ) C1556_=_C1559( C1556 C1559 ) \nC1556_=_C1561( C1556 C1561 ) C1556_=_C1860( C1556 C1860 ) C1556_=_C2456( C1556 C2456 ) C1556_=_C2603( C1556 C2603 ) C1556_=_C2673( C1556 C2673 ) C1556_=_C3361( C1556 C3361 ) \nC1556_=_C3416( C1556 C3416 ) C1556_=_C3468( C1556 C3468 ) C1556_=_C3469( C1556 C3469 ) C1556_=_C3472( C1556 C3472 ) C1556_=_C3473( C1556 C3473 ) C1556_=_C3474( C1556 C3474 ) \nC1556_=_C3475( C1556 C3475 ) C1556_=_C3476( C1556 C3476 ) C1556_=_C3477( C1556 C3477 ) C1556_=_C3478( C1556 C3478 ) C1556_=_C3479( C1556 C3479 ) C1556_=_C3480( C1556 C3480 ) \nC1556_=_C3482( C1556 C3482 ) C1559_=_C1561( C1559 C1561 ) C1559_=_C1865( C1559 C1865 ) C1559_=_C1978( C1559 C1978 ) C1559_=_C1999( C1559 C1999 ) C1559_=_C2608( C1559 C2608 ) \nC1559_=_C2678( C1559 C2678 ) C1559_=_C3148( C1559 C3148 ) C1559_=_C3364( C1559 C3364 ) C1559_=_C3644( C1559 C3644 ) C1559_=_C3840( C1559 C3840 ) C1559_=_C3841( C1559 C3841 ) \nC1559_=_C3842( C1559 C3842 ) C1559_=_C3845( C1559 C3845 ) C1561_=_C1870( C1561 C1870 ) C1561_=_C2610( C1561 C2610 ) C1561_=_C2858( C1561 C2858 ) C1561_=_C2959( C1561 C2959 ) \nC1561_=_C3366( C1561 C3366 ) C1561_=_C3474( C1561 C3474 ) C1561_=_C3647( C1561 C3647 ) C1561_=_C3842( C1561 C3842 ) C1561_=_C3851( C1561 C3851 ) C1561_=_C3932( C1561 C3932 ) \nC1561_=_C3933( C1561 C3933 ) C1566_=_C1568( C1566 C1568 ) C1566_=_C1570( C1566 C1570 ) C1566_=_C1572( C1566 C1572 ) C1566_=_C1573( C1566 C1573 ) C1566_=_C1574( C1566 C1574 ) \nC1566_=_C1575( C1566 C1575 ) C1566_=_C1578( C1566 C1578 ) C1566_=_C1580( C1566 C1580 ) C1566_=_C1581( C1566 C1581 ) C1566_=_C1582( C1566 C1582 ) C1566_=_C1586( C1566 C1586 ) \nC1566_=_C1587( C1566 C1587 ) C1566_=_C1588( C1566 C1588 ) C1566_=_C1613( C1566 C1613 ) C1566_=_C1627( C1566 C1627 ) C1568_=_C1570( C1568 C1570 ) C1568_=_C1572( C1568 C1572 ) \nC1568_=_C1573( C1568 C1573 ) C1568_=_C1574( C1568 C1574 ) C1568_=_C1575( C1568 C1575 ) C1568_=_C1578( C1568 C1578 ) C1568_=_C1580( C1568 C1580 ) C1568_=_C1581( C1568 C1581 ) \nC1568_=_C1582( C1568 C1582 ) C1568_=_C1586( C1568 C1586 ) C1568_=_C1587( C1568 C1587 ) C1568_=_C1588( C1568 C1588 ) C1568_=_C1794( C1568 C1794 ) C1568_=_C1799( C1568 C1799 ) \nC1568_=_C1800( C1568 C1800 ) C1570_=_C1572( C1570 C1572 ) C1570_=_C1573( C1570 C1573 ) C1570_=_C1574( C1570 C1574 ) C1570_=_C1575( C1570 C1575 ) C1570_=_C1578( C1570 C1578 ) \nC1570_=_C1580( C1570 C1580 ) C1570_=_C1581( C1570 C1581 ) C1570_=_C1582( C1570 C1582 ) C1570_=_C1586( C1570 C1586 ) C1570_=_C1587( C1570 C1587 ) C1570_=_C1588( C1570 C1588 ) \nC1570_=_C2083( C1570 C2083 ) C1570_=_C2528( C1570 C2528 ) C1570_=_C2531( C1570 C2531 ) C1570_=_C2532( C1570 C2532 ) C1570_=_C2539( C1570 C2539 ) C1570_=_C2541( C1570 C2541 ) \nC1570_=_C2544( C1570 C2544 ) C1572_=_C1573( C1572 C1573 ) C1572_=_C1574( C1572 C1574 ) C1572_=_C1575( C1572 C1575 ) C1572_=_C1578( C1572 C1578 ) C1572_=_C1580( C1572 C1580 ) \nC1572_=_C1581( C1572 C1581 ) C1572_=_C1582( C1572 C1582 ) C1572_=_C1586( C1572 C1586 ) C1572_=_C1587( C1572 C1587 ) C1572_=_C1588( C1572 C1588 ) C1572_=_C1751( C1572 C1751 ) \nC1572_=_C2377( C1572 C2377 ) C1573_=_C1574( C1573 C1574 ) C1573_=_C1575( C1573 C1575 ) C1573_=_C1578( C1573 C1578 ) C1573_=_C1580( C1573 C1580 ) C1573_=_C1581( C1573 C1581 ) \nC1573_=_C1582( C1573 C1582 ) C1573_=_C1586( C1573 C1586 ) C1573_=_C1587( C1573 C1587 ) C1573_=_C1588( C1573 C1588 ) C1573_=_C3416( C1573 C3416 ) C1573_=_C3420( C1573 C3420 ) \nC1573_=_C3428( C1573 C3428 ) C1574_=_C1575( C1574 C1575 ) C1574_=_C1578( C1574 C1578 ) C1574_=_C1580( C1574 C1580 ) C1574_=_C1581( C1574 C1581 ) C1574_=_C1582( C1574 C1582 ) \nC1574_=_C1586( C1574 C1586 ) C1574_=_C1587( C1574 C1587 ) C1574_=_C1588( C1574 C1588 ) C1574_=_C2090( C1574 C2090 ) C1574_=_C2796( C1574 C2796 ) C1574_=_C3538( C1574 C3538 ) \nC1574_=_C3542( C1574 C3542 ) C1574_=_C3543( C1574 C3543 ) C1574_=_C3546( C1574 C3546 ) C1574_=_C3547( C1574 C3547 ) C1575_=_C1578( C1575 C1578 ) C1575_=_C1580( C1575 C1580 ) \nC1575_=_C1581( C1575 C1581 ) C1575_=_C1582( C1575 C1582 ) C1575_=_C1586( C1575 C1586 ) C1575_=_C1587( C1575 C1587 ) C1575_=_C1588( C1575 C1588 ) C1575_=_C2762( C1575 C2762 ) \nC1575_=_C2776( C1575 C2776 ) C1575_=_C3548( C1575 C3548 ) C1575_=_C3550( C1575 C3550 ) C1575_=_C3555( C1575 C3555 ) C1578_=_C1580( C1578 C1580 ) C1578_=_C1581( C1578 C1581 ) \nC1578_=_C1582( C1578 C1582 ) C1578_=_C1586( C1578 C1586 ) C1578_=_C1587( C1578 C1587 ) C1578_=_C1588( C1578 C1588 ) C1578_=_C1755( C1578 C1755 ) C1578_=_C2214( C1578 C2214 ) \nC1578_=_C2797( C1578 C2797 ) C1578_=_C2972( C1578 C2972 ) C1578_=_C3451( C1578 C3451 ) C1578_=_C3568( C1578 C3568 ) C1578_=_C3590( C1578 C3590 ) C1578_=_C3624( C1578 C3624 ) \nC1578_=_C3625( C1578 C3625 ) C1578_=_C3626( C1578 C3626 ) C1578_=_C3627( C1578 C3627 ) C1578_=_C3629( C1578 C3629 ) C1578_=_C3630( C1578 C3630 ) C1580_=_C1581( C1580 C1581 ) \nC1580_=_C1582( C1580 C1582 ) C1580_=_C1586( C1580 C1586 ) C1580_=_C1587( C1580 C1587 ) C1580_=_C1588( C1580 C1588 ) C1580_=_C2092( C1580 C2092 ) C1580_=_C3594( C1580 C3594 ) \nC1580_=_C3735( C1580 C3735 ) C1580_=_C3740( C1580 C3740 ) C1581_=_C1582( C1581 C1582 ) C1581_=_C1586( C1581 C1586 ) C1581_=_C1587( C1581 C1587 ) C1581_=_C1588( C1581 C1588 ) \nC1581_=_C1712( C1581 C1712 ) C1581_=_C2093( C1581 C2093 ) C1581_=_C2282( C1581 C2282 ) C1581_=_C2380( C1581 C2380 ) C1581_=_C3757( C1581 C3757 ) C1582_=_C1586( C1582 C1586 ) \nC1582_=_C1587( C1582 C1587 ) C1582_=_C1588( C1582 C1588 ) C1582_=_C2888( C1582 C2888 ) C1582_=_C3596( C1582 C3596 ) C1582_=_C3716( C1582 C3716 ) C1582_=_C3725( C1582 C3725 ) \nC1586_=_C1587( C1586 C1587 ) C1586_=_C1588( C1586 C1588 ) C1586_=_C1695( C1586 C1695 ) C1586_=_C2098( C1586 C2098 ) C1586_=_C3888( C1586 C3888 ) C1587_=_C1588( C1587 C1588 ) \nC1587_=_C2099( C1587 C2099 ) C1587_=_C3601( C1587 C3601 ) C1587_=_C3719( C1587 C3719 ) C1587_=_C3731( C1587 C3731 ) C1587_=_C3889( C1587 C3889 ) C1588_=_C1720( C1588 C1720 ) \nC1588_=_C2292( C1588 C2292 ) C1588_=_C2832( C1588 C2832 ) C1593_=_C1634( C1593 C1634 ) C1593_=_C1876( C1593 C1876 ) C1593_=_C1924( C1593 C1924 ) C1593_=_C2261( C1593 C2261 ) \nC1593_=_C2848( C1593 C2848 ) C1593_=_C2933( C1593 C2933 ) C1593_=_C2934( C1593 C2934 ) C1593_=_C2936( C1593 C2936 ) C1593_=_C2937( C1593 C2937 ) C1593_=_C2938( C1593 C2938 ) \nC1593_=_C2939( C1593 C2939 ) C1593_=_C2943( C1593 C2943 ) C1593_=_C2944( C1593 C2944 ) C1593_=_C2945( C1593 C2945 ) C1593_=_C2946( C1593 C2946 ) C1593_=_C2947( C1593 C2947 ) \nC1593_=_C2949( C1593 C2949 ) C1593_=_C2950( C1593 C2950 ) C1613_=_C1627( C1613 C1627 ) C1613_=_C2043( C1613 C2043 ) C1613_=_C2044( C1613 C2044 ) C1613_=_C2045( C1613 C2045 ) \nC1613_=_C2046( C1613 C2046 ) C1613_=_C2047( C1613 C2047 ) C1613_=_C2048( C1613 C2048 ) C1613_=_C2049( C1613 C2049 ) C1613_=_C2050( C1613 C2050 ) C1613_=_C2051( C1613 C2051 ) \nC1613_=_C2052( C1613 C2052 ) C1613_=_C2053( C1613 C2053 ) C1613_=_C2054( C1613 C2054 ) C1613_=_C2055( C1613 C2055 ) C1613_=_C2056( C1613 C2056 ) C1613_=_C2057( C1613 C2057 ) \nC1613_=_C2058( C1613 C2058 ) C1627_=_C2053( C1627 C2053 ) C1627_=_C2422( C1627 C2422 ) C1627_=_C2523( C1627 C2523 ) C1627_=_C2910( C1627 C2910 ) C1627_=_C2943( C1627 C2943 ) \nC1627_=_C3188( C1627 C3188 ) C1627_=_C3240( C1627 C3240 ) C1627_=_C3267( C1627 C3267 ) C1627_=_C3438( C1627 C3438 ) C1627_=_C3633( C1627 C3633 ) C1627_=_C3688( C1627 C3688 ) \nC1627_=_C3956( C1627 C3956 ) C1627_=_C3979( C1627 C3979 ) C1627_=_C3981( C1627 C3981 ) C1633_=_C1634( C1633 C1634 ) C1633_=_C1636( C1633 C1636 ) C1633_=_C1640( C1633 C1640 ) \nC1633_=_C1647( C1633 C1647 ) C1633_=_C1651( C1633 C1651 ) C1633_=_C1775( C1633 C1775 ) C1633_=_C2296( C1633 C2296 ) C1633_=_C2772( C1633 C2772 ) C1633_=_C2773( C1633 C2773 ) \nC1633_=_C2774( C1633 C2774 ) C1633_=_C2775( C1633 C2775 ) C1633_=_C2776( C1633 C2776 ) C1633_=_C2777( C1633 C2777 ) C1633_=_C2779( C1633 C2779 ) C1633_=_C2781( C1633 C2781 ) \nC1633_=_C2782( C1633 C2782 ) C1633_=_C2783( C1633 C2783 ) C1633_=_C2784( C1633 C2784 ) C1633_=_C2786( C1633 C2786 ) C1633_=_C2788( C1633 C2788 ) C1634_=_C1636( C1634 C1636 ) \nC1634_=_C1640( C1634 C1640 ) C1634_=_C1647( C1634 C1647 ) C1634_=_C1651( C1634 C1651 ) C1634_=_C1876( C1634 C1876 ) C1634_=_C1924( C1634 C1924 ) C1634_=_C2261( C1634 C2261 ) \nC1634_=_C2848( C1634 C2848 ) C1634_=_C2933( C1634 C2933 ) C1634_=_C2934( C1634 C2934 ) C1634_=_C2936( C1634 C2936 ) C1634_=_C2937( C1634 C2937 ) C1634_=_C2938( C1634 C2938 ) \nC1634_=_C2939( C1634 C2939 ) C1634_=_C2943( C1634 C2943 ) C1634_=_C2944( C1634 C2944 ) C1634_=_C2945( C1634 C2945 ) C1634_=_C2946( C1634 C2946 ) C1634_=_C2947( C1634 C2947 ) \nC1634_=_C2949( C1634 C2949 ) C1634_=_C2950( C1634 C2950 ) C1636_=_C1640( C1636 C1640 ) C1636_=_C1647( C1636 C1647 ) C1636_=_C1651( C1636 C1651 ) C1636_=_C1818( C1636 C1818 ) \nC1636_=_C1882( C1636 C1882 ) C1636_=_C1928( C1636 C1928 ) C1636_=_C2568( C1636 C2568 ) C1636_=_C3098( C1636 C3098 ) C1636_=_C3132( C1636 C3132 ) C1636_=_C3223( C1636 C3223 ) \nC1636_=_C3246( C1636 C3246 ) C1636_=_C3247( C1636 C3247 ) C1636_=_C3248( C1636 C3248 ) C1636_=_C3249( C1636 C3249 ) C1636_=_C3252( C1636 C3252 ) C1636_=_C3253( C1636 C3253 ) \nC1636_=_C3254( C1636 C3254 ) C1636_=_C3255( C1636 C3255 ) C1636_=_C3257( C1636 C3257 ) C1636_=_C3259( C1636 C3259 ) C1636_=_C3260( C1636 C3260 ) C1640_=_C1647( C1640 C1647 ) \nC1640_=_C1651( C1640 C1651 ) C1640_=_C1688( C1640 C1688 ) C1640_=_C1843( C1640 C1843 ) C1640_=_C1862( C1640 C1862 ) C1640_=_C2341( C1640 C2341 ) C1640_=_C2810( C1640 C2810 ) \nC1640_=_C3083( C1640 C3083 ) C1640_=_C3293( C1640 C3293 ) C1640_=_C3381( C1640 C3381 ) C1640_=_C3617( C1640 C3617 ) C1640_=_C3618( C1640 C3618 ) C1640_=_C3619( C1640 C3619 ) \nC1640_=_C3620( C1640 C3620 ) C1640_=_C3621( C1640 C3621 ) C1640_=_C3622( C1640 C3622 ) C1647_=_C1651( C1647 C1651 ) C1647_=_C1829( C1647 C1829 ) C1647_=_C1959( C1647 C1959 ) \nC1647_=_C2504(</w:t>
      </w:r>
    </w:p>
    <w:p>
      <w:pPr>
        <w:pStyle w:val="PreformattedText"/>
        <w:bidi w:val="0"/>
        <w:spacing w:before="0" w:after="0"/>
        <w:jc w:val="left"/>
        <w:rPr/>
      </w:pPr>
      <w:r>
        <w:rPr/>
        <w:t xml:space="preserve"> </w:t>
      </w:r>
      <w:r>
        <w:rPr/>
        <w:t>C1647 C2504 ) C1647_=_C2700( C1647 C2700 ) C1647_=_C3049( C1647 C3049 ) C1647_=_C3139( C1647 C3139 ) C1647_=_C3168( C1647 C3168 ) C1647_=_C3191( C1647 C3191 ) \nC1647_=_C3368( C1647 C3368 ) C1647_=_C3555( C1647 C3555 ) C1647_=_C3681( C1647 C3681 ) C1647_=_C3781( C1647 C3781 ) C1647_=_C3825( C1647 C3825 ) C1647_=_C4031( C1647 C4031 ) \nC1647_=_C4057( C1647 C4057 ) C1647_=_C4058( C1647 C4058 ) C1647_=_C4060( C1647 C4060 ) C1651_=_C2950( C1651 C2950 ) C1651_=_C3260( C1651 C3260 ) C1651_=_C3303( C1651 C3303 ) \nC1651_=_C3391( C1651 C3391 ) C1651_=_C3622( C1651 C3622 ) C1651_=_C3639( C1651 C3639 ) C1651_=_C3952( C1651 C3952 ) C1651_=_C4003( C1651 C4003 ) C1651_=_C4089( C1651 C4089 ) \nC1655_=_C1656( C1655 C1656 ) C1655_=_C1661( C1655 C1661 ) C1655_=_C1663( C1655 C1663 ) C1655_=_C1666( C1655 C1666 ) C1655_=_C1667( C1655 C1667 ) C1655_=_C1673( C1655 C1673 ) \nC1655_=_C1674( C1655 C1674 ) C1655_=_C1675( C1655 C1675 ) C1655_=_C1677( C1655 C1677 ) C1655_=_C2125( C1655 C2125 ) C1655_=_C2224( C1655 C2224 ) C1655_=_C2275( C1655 C2275 ) \nC1655_=_C2276( C1655 C2276 ) C1655_=_C2277( C1655 C2277 ) C1655_=_C2278( C1655 C2278 ) C1655_=_C2279( C1655 C2279 ) C1655_=_C2280( C1655 C2280 ) C1655_=_C2282( C1655 C2282 ) \nC1655_=_C2284( C1655 C2284 ) C1655_=_C2285( C1655 C2285 ) C1655_=_C2286( C1655 C2286 ) C1655_=_C2288( C1655 C2288 ) C1655_=_C2291( C1655 C2291 ) C1655_=_C2292( C1655 C2292 ) \nC1656_=_C1661( C1656 C1661 ) C1656_=_C1663( C1656 C1663 ) C1656_=_C1666( C1656 C1666 ) C1656_=_C1667( C1656 C1667 ) C1656_=_C1673( C1656 C1673 ) C1656_=_C1674( C1656 C1674 ) \nC1656_=_C1675( C1656 C1675 ) C1656_=_C1677( C1656 C1677 ) C1656_=_C2311( C1656 C2311 ) C1656_=_C2313( C1656 C2313 ) C1656_=_C2314( C1656 C2314 ) C1656_=_C2315( C1656 C2315 ) \nC1656_=_C2316( C1656 C2316 ) C1656_=_C2317( C1656 C2317 ) C1656_=_C2319( C1656 C2319 ) C1656_=_C2320( C1656 C2320 ) C1656_=_C2321( C1656 C2321 ) C1656_=_C2322( C1656 C2322 ) \nC1656_=_C2324( C1656 C2324 ) C1656_=_C2325( C1656 C2325 ) C1656_=_C2326( C1656 C2326 ) C1656_=_C2330( C1656 C2330 ) C1656_=_C2331( C1656 C2331 ) C1656_=_C2332( C1656 C2332 ) \nC1656_=_C2333( C1656 C2333 ) C1656_=_C2335( C1656 C2335 ) C1661_=_C1663( C1661 C1663 ) C1661_=_C1666( C1661 C1666 ) C1661_=_C1667( C1661 C1667 ) C1661_=_C1673( C1661 C1673 ) \nC1661_=_C1674( C1661 C1674 ) C1661_=_C1675( C1661 C1675 ) C1661_=_C1677( C1661 C1677 ) C1661_=_C1990( C1661 C1990 ) C1661_=_C2063( C1661 C2063 ) C1661_=_C2314( C1661 C2314 ) \nC1661_=_C2449( C1661 C2449 ) C1661_=_C2562( C1661 C2562 ) C1661_=_C2635( C1661 C2635 ) C1661_=_C2636( C1661 C2636 ) C1661_=_C2641( C1661 C2641 ) C1661_=_C2642( C1661 C2642 ) \nC1661_=_C2643( C1661 C2643 ) C1661_=_C2644( C1661 C2644 ) C1661_=_C2650( C1661 C2650 ) C1663_=_C1666( C1663 C1666 ) C1663_=_C1667( C1663 C1667 ) C1663_=_C1673( C1663 C1673 ) \nC1663_=_C1674( C1663 C1674 ) C1663_=_C1675( C1663 C1675 ) C1663_=_C1677( C1663 C1677 ) C1663_=_C1800( C1663 C1800 ) C1663_=_C2174( C1663 C2174 ) C1663_=_C2262( C1663 C2262 ) \nC1663_=_C2413( C1663 C2413 ) C1663_=_C2475( C1663 C2475 ) C1663_=_C2581( C1663 C2581 ) C1663_=_C2690( C1663 C2690 ) C1663_=_C2739( C1663 C2739 ) C1663_=_C2967( C1663 C2967 ) \nC1663_=_C2968( C1663 C2968 ) C1663_=_C2969( C1663 C2969 ) C1663_=_C2972( C1663 C2972 ) C1663_=_C2974( C1663 C2974 ) C1663_=_C2975( C1663 C2975 ) C1663_=_C2977( C1663 C2977 ) \nC1663_=_C2979( C1663 C2979 ) C1663_=_C2980( C1663 C2980 ) C1666_=_C1667( C1666 C1667 ) C1666_=_C1673( C1666 C1673 ) C1666_=_C1674( C1666 C1674 ) C1666_=_C1675( C1666 C1675 ) \nC1666_=_C1677( C1666 C1677 ) C1666_=_C1907( C1666 C1907 ) C1666_=_C2132( C1666 C2132 ) C1666_=_C2402( C1666 C2402 ) C1666_=_C2659( C1666 C2659 ) C1666_=_C2906( C1666 C2906 ) \nC1666_=_C3265( C1666 C3265 ) C1666_=_C3538( C1666 C3538 ) C1666_=_C3624( C1666 C3624 ) C1666_=_C3693( C1666 C3693 ) C1666_=_C3715( C1666 C3715 ) C1666_=_C3716( C1666 C3716 ) \nC1666_=_C3717( C1666 C3717 ) C1666_=_C3719( C1666 C3719 ) C1666_=_C3723( C1666 C3723 ) C1667_=_C1673( C1667 C1673 ) C1667_=_C1674( C1667 C1674 ) C1667_=_C1675( C1667 C1675 ) \nC1667_=_C1677( C1667 C1677 ) C1667_=_C1713( C1667 C1713 ) C1667_=_C1824( C1667 C1824 ) C1667_=_C2381( C1667 C2381 ) C1667_=_C2622( C1667 C2622 ) C1667_=_C3122( C1667 C3122 ) \nC1667_=_C3202( C1667 C3202 ) C1667_=_C3253( C1667 C3253 ) C1667_=_C3516( C1667 C3516 ) C1667_=_C3580( C1667 C3580 ) C1667_=_C3776( C1667 C3776 ) C1667_=_C3777( C1667 C3777 ) \nC1667_=_C3778( C1667 C3778 ) C1667_=_C3779( C1667 C3779 ) C1667_=_C3781( C1667 C3781 ) C1667_=_C3784( C1667 C3784 ) C1673_=_C1674( C1673 C1674 ) C1673_=_C1675( C1673 C1675 ) \nC1673_=_C1677( C1673 C1677 ) C1673_=_C1916( C1673 C1916 ) C1673_=_C2333( C1673 C2333 ) C1673_=_C2468( C1673 C2468 ) C1673_=_C2576( C1673 C2576 ) C1673_=_C2731( C1673 C2731 ) \nC1673_=_C2845( C1673 C2845 ) C1673_=_C3270( C1673 C3270 ) C1673_=_C3448( C1673 C3448 ) C1673_=_C3914( C1673 C3914 ) C1673_=_C3966( C1673 C3966 ) C1673_=_C4001( C1673 C4001 ) \nC1673_=_C4053( C1673 C4053 ) C1673_=_C4055( C1673 C4055 ) C1674_=_C1675( C1674 C1675 ) C1674_=_C1677( C1674 C1677 ) C1674_=_C1961( C1674 C1961 ) C1674_=_C2120( C1674 C2120 ) \nC1674_=_C2182( C1674 C2182 ) C1674_=_C2205( C1674 C2205 ) C1674_=_C2445( C1674 C2445 ) C1674_=_C2732( C1674 C2732 ) C1674_=_C2964( C1674 C2964 ) C1674_=_C3179( C1674 C3179 ) \nC1674_=_C3661( C1674 C3661 ) C1674_=_C3740( C1674 C3740 ) C1674_=_C3858( C1674 C3858 ) C1674_=_C4018( C1674 C4018 ) C1674_=_C4029( C1674 C4029 ) C1675_=_C1677( C1675 C1677 ) \nC1675_=_C2526( C1675 C2526 ) C1675_=_C3360( C1675 C3360 ) C1675_=_C3533( C1675 C3533 ) C1675_=_C3859( C1675 C3859 ) C1675_=_C3949( C1675 C3949 ) C1675_=_C4086( C1675 C4086 ) \nC1677_=_C1722( C1677 C1722 ) C1677_=_C1831( C1677 C1831 ) C1677_=_C2389( C1677 C2389 ) C1677_=_C2408( C1677 C2408 ) C1677_=_C2916( C1677 C2916 ) C1677_=_C3259( C1677 C3259 ) \nC1677_=_C3274( C1677 C3274 ) C1677_=_C3547( C1677 C3547 ) C1677_=_C3589( C1677 C3589 ) C1677_=_C3630( C1677 C3630 ) C1677_=_C3700( C1677 C3700 ) C1677_=_C3828( C1677 C3828 ) \nC1677_=_C3861( C1677 C3861 ) C1677_=_C4060( C1677 C4060 ) C1677_=_C4096( C1677 C4096 ) C1679_=_C1680( C1679 C1680 ) C1679_=_C1681( C1679 C1681 ) C1679_=_C1687( C1679 C1687 ) \nC1679_=_C1688( C1679 C1688 ) C1679_=_C1689( C1679 C1689 ) C1679_=_C1690( C1679 C1690 ) C1679_=_C1691( C1679 C1691 ) C1679_=_C1692( C1679 C1692 ) C1679_=_C1694( C1679 C1694 ) \nC1679_=_C1695( C1679 C1695 ) C1679_=_C1696( C1679 C1696 ) C1679_=_C1698( C1679 C1698 ) C1679_=_C2185( C1679 C2185 ) C1679_=_C2189( C1679 C2189 ) C1679_=_C2194( C1679 C2194 ) \nC1679_=_C2205( C1679 C2205 ) C1680_=_C1681( C1680 C1681 ) C1680_=_C1687( C1680 C1687 ) C1680_=_C1688( C1680 C1688 ) C1680_=_C1689( C1680 C1689 ) C1680_=_C1690( C1680 C1690 ) \nC1680_=_C1691( C1680 C1691 ) C1680_=_C1692( C1680 C1692 ) C1680_=_C1694( C1680 C1694 ) C1680_=_C1695( C1680 C1695 ) C1680_=_C1696( C1680 C1696 ) C1680_=_C1698( C1680 C1698 ) \nC1680_=_C2224( C1680 C2224 ) C1680_=_C2240( C1680 C2240 ) C1681_=_C1687( C1681 C1687 ) C1681_=_C1688( C1681 C1688 ) C1681_=_C1689( C1681 C1689 ) C1681_=_C1690( C1681 C1690 ) \nC1681_=_C1691( C1681 C1691 ) C1681_=_C1692( C1681 C1692 ) C1681_=_C1694( C1681 C1694 ) C1681_=_C1695( C1681 C1695 ) C1681_=_C1696( C1681 C1696 ) C1681_=_C1698( C1681 C1698 ) \nC1681_=_C2081( C1681 C2081 ) C1681_=_C2474( C1681 C2474 ) C1681_=_C2475( C1681 C2475 ) C1681_=_C2478( C1681 C2478 ) C1681_=_C2484( C1681 C2484 ) C1687_=_C1688( C1687 C1688 ) \nC1687_=_C1689( C1687 C1689 ) C1687_=_C1690( C1687 C1690 ) C1687_=_C1691( C1687 C1691 ) C1687_=_C1692( C1687 C1692 ) C1687_=_C1694( C1687 C1694 ) C1687_=_C1695( C1687 C1695 ) \nC1687_=_C1696( C1687 C1696 ) C1687_=_C1698( C1687 C1698 ) C1687_=_C1886( C1687 C1886 ) C1687_=_C3249( C1687 C3249 ) C1687_=_C3559( C1687 C3559 ) C1687_=_C3561( C1687 C3561 ) \nC1688_=_C1689( C1688 C1689 ) C1688_=_C1690( C1688 C1690 ) C1688_=_C1691( C1688 C1691 ) C1688_=_C1692( C1688 C1692 ) C1688_=_C1694( C1688 C1694 ) C1688_=_C1695( C1688 C1695 ) \nC1688_=_C1696( C1688 C1696 ) C1688_=_C1698( C1688 C1698 ) C1688_=_C1843( C1688 C1843 ) C1688_=_C1862( C1688 C1862 ) C1688_=_C2341( C1688 C2341 ) C1688_=_C2810( C1688 C2810 ) \nC1688_=_C3083( C1688 C3083 ) C1688_=_C3293( C1688 C3293 ) C1688_=_C3381( C1688 C3381 ) C1688_=_C3617( C1688 C3617 ) C1688_=_C3618( C1688 C3618 ) C1688_=_C3619( C1688 C3619 ) \nC1688_=_C3620( C1688 C3620 ) C1688_=_C3621( C1688 C3621 ) C1688_=_C3622( C1688 C3622 ) C1689_=_C1690( C1689 C1690 ) C1689_=_C1691( C1689 C1691 ) C1689_=_C1692( C1689 C1692 ) \nC1689_=_C1694( C1689 C1694 ) C1689_=_C1695( C1689 C1695 ) C1689_=_C1696( C1689 C1696 ) C1689_=_C1698( C1689 C1698 ) C1689_=_C2091( C1689 C2091 ) C1689_=_C2821( C1689 C2821 ) \nC1689_=_C3372( C1689 C3372 ) C1689_=_C3460( C1689 C3460 ) C1689_=_C3667( C1689 C3667 ) C1690_=_C1691( C1690 C1691 ) C1690_=_C1692( C1690 C1692 ) C1690_=_C1694( C1690 C1694 ) \nC1690_=_C1695( C1690 C1695 ) C1690_=_C1696( C1690 C1696 ) C1690_=_C1698( C1690 C1698 ) C1690_=_C3790( C1690 C3790 ) C1691_=_C1692( C1691 C1692 ) C1691_=_C1694( C1691 C1694 ) \nC1691_=_C1695( C1691 C1695 ) C1691_=_C1696( C1691 C1696 ) C1691_=_C1698( C1691 C1698 ) C1691_=_C1845( C1691 C1845 ) C1691_=_C2284( C1691 C2284 ) C1691_=_C3618( C1691 C3618 ) \nC1691_=_C3717( C1691 C3717 ) C1691_=_C3777( C1691 C3777 ) C1691_=_C3858( C1691 C3858 ) C1691_=_C3859( C1691 C3859 ) C1691_=_C3860( C1691 C3860 ) C1691_=_C3861( C1691 C3861 ) \nC1692_=_C1694( C1692 C1694 ) C1692_=_C1695( C1692 C1695 ) C1692_=_C1696( C1692 C1696 ) C1692_=_C1698( C1692 C1698 ) C1692_=_C1716( C1692 C1716 ) C1692_=_C1846( C1692 C1846 ) \nC1692_=_C2385( C1692 C2385 ) C1692_=_C2767( C1692 C2767 ) C1692_=_C2890( C1692 C2890 ) C1692_=_C3218( C1692 C3218 ) C1692_=_C3306( C1692 C3306 ) C1692_=_C3396( C1692 C3396 ) \nC1692_=_C3930( C1692 C3930 ) C1694_=_C1695( C1694 C1695 ) C1694_=_C1696( C1694 C1696 ) C1694_=_C1698( C1694 C1698 ) C1694_=_C2784( C1694 C2784 ) C1694_=_C3309( C1694 C3309 ) \nC1694_=_C4031( C1694 C4031 ) C1695_=_C1696( C1695 C1696 ) C1695_=_C1698(</w:t>
      </w:r>
    </w:p>
    <w:p>
      <w:pPr>
        <w:pStyle w:val="PreformattedText"/>
        <w:bidi w:val="0"/>
        <w:spacing w:before="0" w:after="0"/>
        <w:jc w:val="left"/>
        <w:rPr/>
      </w:pPr>
      <w:r>
        <w:rPr/>
        <w:t xml:space="preserve"> </w:t>
      </w:r>
      <w:r>
        <w:rPr/>
        <w:t>C1695 C1698 ) C1695_=_C2098( C1695 C2098 ) C1695_=_C3888( C1695 C3888 ) C1696_=_C1698( C1696 C1698 ) \nC1696_=_C1767( C1696 C1767 ) C1698_=_C2561( C1698 C2561 ) C1699_=_C1700( C1699 C1700 ) C1699_=_C1701( C1699 C1701 ) C1699_=_C1702( C1699 C1702 ) C1699_=_C1704( C1699 C1704 ) \nC1699_=_C1705( C1699 C1705 ) C1699_=_C1706( C1699 C1706 ) C1699_=_C1708( C1699 C1708 ) C1699_=_C1709( C1699 C1709 ) C1699_=_C1710( C1699 C1710 ) C1699_=_C1712( C1699 C1712 ) \nC1699_=_C1713( C1699 C1713 ) C1699_=_C1714( C1699 C1714 ) C1699_=_C1715( C1699 C1715 ) C1699_=_C1716( C1699 C1716 ) C1699_=_C1717( C1699 C1717 ) C1699_=_C1719( C1699 C1719 ) \nC1699_=_C1720( C1699 C1720 ) C1699_=_C1722( C1699 C1722 ) C1699_=_C1725( C1699 C1725 ) C1699_=_C1731( C1699 C1731 ) C1699_=_C1745( C1699 C1745 ) C1700_=_C1701( C1700 C1701 ) \nC1700_=_C1702( C1700 C1702 ) C1700_=_C1704( C1700 C1704 ) C1700_=_C1705( C1700 C1705 ) C1700_=_C1706( C1700 C1706 ) C1700_=_C1708( C1700 C1708 ) C1700_=_C1709( C1700 C1709 ) \nC1700_=_C1710( C1700 C1710 ) C1700_=_C1712( C1700 C1712 ) C1700_=_C1713( C1700 C1713 ) C1700_=_C1714( C1700 C1714 ) C1700_=_C1715( C1700 C1715 ) C1700_=_C1716( C1700 C1716 ) \nC1700_=_C1717( C1700 C1717 ) C1700_=_C1719( C1700 C1719 ) C1700_=_C1720( C1700 C1720 ) C1700_=_C1722( C1700 C1722 ) C1700_=_C1775( C1700 C1775 ) C1700_=_C1776( C1700 C1776 ) \nC1700_=_C1778( C1700 C1778 ) C1700_=_C1782( C1700 C1782 ) C1700_=_C1788( C1700 C1788 ) C1701_=_C1702( C1701 C1702 ) C1701_=_C1704( C1701 C1704 ) C1701_=_C1705( C1701 C1705 ) \nC1701_=_C1706( C1701 C1706 ) C1701_=_C1708( C1701 C1708 ) C1701_=_C1709( C1701 C1709 ) C1701_=_C1710( C1701 C1710 ) C1701_=_C1712( C1701 C1712 ) C1701_=_C1713( C1701 C1713 ) \nC1701_=_C1714( C1701 C1714 ) C1701_=_C1715( C1701 C1715 ) C1701_=_C1716( C1701 C1716 ) C1701_=_C1717( C1701 C1717 ) C1701_=_C1719( C1701 C1719 ) C1701_=_C1720( C1701 C1720 ) \nC1701_=_C1722( C1701 C1722 ) C1701_=_C1814( C1701 C1814 ) C1701_=_C1815( C1701 C1815 ) C1701_=_C1818( C1701 C1818 ) C1701_=_C1821( C1701 C1821 ) C1701_=_C1824( C1701 C1824 ) \nC1701_=_C1829( C1701 C1829 ) C1701_=_C1830( C1701 C1830 ) C1701_=_C1831( C1701 C1831 ) C1702_=_C1704( C1702 C1704 ) C1702_=_C1705( C1702 C1705 ) C1702_=_C1706( C1702 C1706 ) \nC1702_=_C1708( C1702 C1708 ) C1702_=_C1709( C1702 C1709 ) C1702_=_C1710( C1702 C1710 ) C1702_=_C1712( C1702 C1712 ) C1702_=_C1713( C1702 C1713 ) C1702_=_C1714( C1702 C1714 ) \nC1702_=_C1715( C1702 C1715 ) C1702_=_C1716( C1702 C1716 ) C1702_=_C1717( C1702 C1717 ) C1702_=_C1719( C1702 C1719 ) C1702_=_C1720( C1702 C1720 ) C1702_=_C1722( C1702 C1722 ) \nC1702_=_C2029( C1702 C2029 ) C1702_=_C2030( C1702 C2030 ) C1704_=_C1705( C1704 C1705 ) C1704_=_C1706( C1704 C1706 ) C1704_=_C1708( C1704 C1708 ) C1704_=_C1709( C1704 C1709 ) \nC1704_=_C1710( C1704 C1710 ) C1704_=_C1712( C1704 C1712 ) C1704_=_C1713( C1704 C1713 ) C1704_=_C1714( C1704 C1714 ) C1704_=_C1715( C1704 C1715 ) C1704_=_C1716( C1704 C1716 ) \nC1704_=_C1717( C1704 C1717 ) C1704_=_C1719( C1704 C1719 ) C1704_=_C1720( C1704 C1720 ) C1704_=_C1722( C1704 C1722 ) C1704_=_C2494( C1704 C2494 ) C1704_=_C2499( C1704 C2499 ) \nC1704_=_C2504( C1704 C2504 ) C1705_=_C1706( C1705 C1706 ) C1705_=_C1708( C1705 C1708 ) C1705_=_C1709( C1705 C1709 ) C1705_=_C1710( C1705 C1710 ) C1705_=_C1712( C1705 C1712 ) \nC1705_=_C1713( C1705 C1713 ) C1705_=_C1714( C1705 C1714 ) C1705_=_C1715( C1705 C1715 ) C1705_=_C1716( C1705 C1716 ) C1705_=_C1717( C1705 C1717 ) C1705_=_C1719( C1705 C1719 ) \nC1705_=_C1720( C1705 C1720 ) C1705_=_C1722( C1705 C1722 ) C1705_=_C1874( C1705 C1874 ) C1705_=_C2703( C1705 C2703 ) C1705_=_C2705( C1705 C2705 ) C1705_=_C2708( C1705 C2708 ) \nC1705_=_C2710( C1705 C2710 ) C1705_=_C2712( C1705 C2712 ) C1705_=_C2716( C1705 C2716 ) C1706_=_C1708( C1706 C1708 ) C1706_=_C1709( C1706 C1709 ) C1706_=_C1710( C1706 C1710 ) \nC1706_=_C1712( C1706 C1712 ) C1706_=_C1713( C1706 C1713 ) C1706_=_C1714( C1706 C1714 ) C1706_=_C1715( C1706 C1715 ) C1706_=_C1716( C1706 C1716 ) C1706_=_C1717( C1706 C1717 ) \nC1706_=_C1719( C1706 C1719 ) C1706_=_C1720( C1706 C1720 ) C1706_=_C1722( C1706 C1722 ) C1706_=_C1776( C1706 C1776 ) C1706_=_C1992( C1706 C1992 ) C1706_=_C2029( C1706 C2029 ) \nC1706_=_C2474( C1706 C2474 ) C1706_=_C2494( C1706 C2494 ) C1706_=_C2703( C1706 C2703 ) C1706_=_C2818( C1706 C2818 ) C1706_=_C2820( C1706 C2820 ) C1706_=_C2821( C1706 C2821 ) \nC1706_=_C2824( C1706 C2824 ) C1706_=_C2825( C1706 C2825 ) C1706_=_C2826( C1706 C2826 ) C1706_=_C2831( C1706 C2831 ) C1706_=_C2832( C1706 C2832 ) C1706_=_C2833( C1706 C2833 ) \nC1708_=_C1709( C1708 C1709 ) C1708_=_C1710( C1708 C1710 ) C1708_=_C1712( C1708 C1712 ) C1708_=_C1713( C1708 C1713 ) C1708_=_C1714( C1708 C1714 ) C1708_=_C1715( C1708 C1715 ) \nC1708_=_C1716( C1708 C1716 ) C1708_=_C1717( C1708 C1717 ) C1708_=_C1719( C1708 C1719 ) C1708_=_C1720( C1708 C1720 ) C1708_=_C1722( C1708 C1722 ) C1708_=_C2374( C1708 C2374 ) \nC1708_=_C3246( C1708 C3246 ) C1708_=_C3293( C1708 C3293 ) C1708_=_C3303( C1708 C3303 ) C1709_=_C1710( C1709 C1710 ) C1709_=_C1712( C1709 C1712 ) C1709_=_C1713( C1709 C1713 ) \nC1709_=_C1714( C1709 C1714 ) C1709_=_C1715( C1709 C1715 ) C1709_=_C1716( C1709 C1716 ) C1709_=_C1717( C1709 C1717 ) C1709_=_C1719( C1709 C1719 ) C1709_=_C1720( C1709 C1720 ) \nC1709_=_C1722( C1709 C1722 ) C1709_=_C1749( C1709 C1749 ) C1709_=_C2086( C1709 C2086 ) C1709_=_C2376( C1709 C2376 ) C1709_=_C2775( C1709 C2775 ) C1709_=_C2993( C1709 C2993 ) \nC1709_=_C3348( C1709 C3348 ) C1709_=_C3353( C1709 C3353 ) C1709_=_C3354( C1709 C3354 ) C1709_=_C3355( C1709 C3355 ) C1709_=_C3359( C1709 C3359 ) C1709_=_C3360( C1709 C3360 ) \nC1710_=_C1712( C1710 C1712 ) C1710_=_C1713( C1710 C1713 ) C1710_=_C1714( C1710 C1714 ) C1710_=_C1715( C1710 C1715 ) C1710_=_C1716( C1710 C1716 ) C1710_=_C1717( C1710 C1717 ) \nC1710_=_C1719( C1710 C1719 ) C1710_=_C1720( C1710 C1720 ) C1710_=_C1722( C1710 C1722 ) C1710_=_C2378( C1710 C2378 ) C1710_=_C2994( C1710 C2994 ) C1710_=_C3448( C1710 C3448 ) \nC1710_=_C3449( C1710 C3449 ) C1712_=_C1713( C1712 C1713 ) C1712_=_C1714( C1712 C1714 ) C1712_=_C1715( C1712 C1715 ) C1712_=_C1716( C1712 C1716 ) C1712_=_C1717( C1712 C1717 ) \nC1712_=_C1719( C1712 C1719 ) C1712_=_C1720( C1712 C1720 ) C1712_=_C1722( C1712 C1722 ) C1712_=_C2093( C1712 C2093 ) C1712_=_C2282( C1712 C2282 ) C1712_=_C2380( C1712 C2380 ) \nC1712_=_C3757( C1712 C3757 ) C1713_=_C1714( C1713 C1714 ) C1713_=_C1715( C1713 C1715 ) C1713_=_C1716( C1713 C1716 ) C1713_=_C1717( C1713 C1717 ) C1713_=_C1719( C1713 C1719 ) \nC1713_=_C1720( C1713 C1720 ) C1713_=_C1722( C1713 C1722 ) C1713_=_C1824( C1713 C1824 ) C1713_=_C2381( C1713 C2381 ) C1713_=_C2622( C1713 C2622 ) C1713_=_C3122( C1713 C3122 ) \nC1713_=_C3202( C1713 C3202 ) C1713_=_C3253( C1713 C3253 ) C1713_=_C3516( C1713 C3516 ) C1713_=_C3580( C1713 C3580 ) C1713_=_C3776( C1713 C3776 ) C1713_=_C3777( C1713 C3777 ) \nC1713_=_C3778( C1713 C3778 ) C1713_=_C3779( C1713 C3779 ) C1713_=_C3781( C1713 C3781 ) C1713_=_C3784( C1713 C3784 ) C1714_=_C1715( C1714 C1715 ) C1714_=_C1716( C1714 C1716 ) \nC1714_=_C1717( C1714 C1717 ) C1714_=_C1719( C1714 C1719 ) C1714_=_C1720( C1714 C1720 ) C1714_=_C1722( C1714 C1722 ) C1714_=_C2325( C1714 C2325 ) C1714_=_C2382( C1714 C2382 ) \nC1714_=_C3595( C1714 C3595 ) C1714_=_C3715( C1714 C3715 ) C1714_=_C3724( C1714 C3724 ) C1714_=_C3800( C1714 C3800 ) C1715_=_C1716( C1715 C1716 ) C1715_=_C1717( C1715 C1717 ) \nC1715_=_C1719( C1715 C1719 ) C1715_=_C1720( C1715 C1720 ) C1715_=_C1722( C1715 C1722 ) C1715_=_C2051( C1715 C2051 ) C1715_=_C2383( C1715 C2383 ) C1715_=_C3254( C1715 C3254 ) \nC1715_=_C3375( C1715 C3375 ) C1715_=_C3581( C1715 C3581 ) C1715_=_C3776( C1715 C3776 ) C1715_=_C3824( C1715 C3824 ) C1715_=_C3825( C1715 C3825 ) C1715_=_C3826( C1715 C3826 ) \nC1715_=_C3828( C1715 C3828 ) C1716_=_C1717( C1716 C1717 ) C1716_=_C1719( C1716 C1719 ) C1716_=_C1720( C1716 C1720 ) C1716_=_C1722( C1716 C1722 ) C1716_=_C1846( C1716 C1846 ) \nC1716_=_C2385( C1716 C2385 ) C1716_=_C2767( C1716 C2767 ) C1716_=_C2890( C1716 C2890 ) C1716_=_C3218( C1716 C3218 ) C1716_=_C3306( C1716 C3306 ) C1716_=_C3396( C1716 C3396 ) \nC1716_=_C3930( C1716 C3930 ) C1717_=_C1719( C1717 C1719 ) C1717_=_C1720( C1717 C1720 ) C1717_=_C1722( C1717 C1722 ) C1717_=_C2348( C1717 C2348 ) C1717_=_C2826( C1717 C2826 ) \nC1717_=_C3477( C1717 C3477 ) C1717_=_C3689( C1717 C3689 ) C1717_=_C3983( C1717 C3983 ) C1717_=_C3994( C1717 C3994 ) C1717_=_C3995( C1717 C3995 ) C1719_=_C1720( C1719 C1720 ) \nC1719_=_C1722( C1719 C1722 ) C1719_=_C2057( C1719 C2057 ) C1719_=_C2831( C1719 C2831 ) C1719_=_C3981( C1719 C3981 ) C1719_=_C4093( C1719 C4093 ) C1720_=_C1722( C1720 C1722 ) \nC1720_=_C2292( C1720 C2292 ) C1720_=_C2832( C1720 C2832 ) C1722_=_C1831( C1722 C1831 ) C1722_=_C2389( C1722 C2389 ) C1722_=_C2408( C1722 C2408 ) C1722_=_C2916( C1722 C2916 ) \nC1722_=_C3259( C1722 C3259 ) C1722_=_C3274( C1722 C3274 ) C1722_=_C3547( C1722 C3547 ) C1722_=_C3589( C1722 C3589 ) C1722_=_C3630( C1722 C3630 ) C1722_=_C3700( C1722 C3700 ) \nC1722_=_C3828( C1722 C3828 ) C1722_=_C3861( C1722 C3861 ) C1722_=_C4060( C1722 C4060 ) C1722_=_C4096( C1722 C4096 ) C1725_=_C1731( C1725 C1731 ) C1725_=_C1745( C1725 C1745 ) \nC1725_=_C1814( C1725 C1814 ) C1725_=_C2060( C1725 C2060 ) C1725_=_C2256( C1725 C2256 ) C1725_=_C2370( C1725 C2370 ) C1725_=_C2371( C1725 C2371 ) C1725_=_C2372( C1725 C2372 ) \nC1725_=_C2374( C1725 C2374 ) C1725_=_C2375( C1725 C2375 ) C1725_=_C2376( C1725 C2376 ) C1725_=_C2377( C1725 C2377 ) C1725_=_C2378( C1725 C2378 ) C1725_=_C2380( C1725 C2380 ) \nC1725_=_C2381( C1725 C2381 ) C1725_=_C2382( C1725 C2382 ) C1725_=_C2383( C1725 C2383 ) C1725_=_C2384( C1725 C2384 ) C1725_=_C2385( C1725 C2385 ) C1725_=_C2386( C1725 C2386 ) \nC1725_=_C2389( C1725 C2389 ) C1731_=_C1745( C1731 C1745 ) C1731_=_C2012( C1731 C2012 ) C1731_=_C2531( C1731 C2531 ) C1731_=_C3041( C1731 C3041 ) C1731_=_C3224( C1731 C3224 ) \nC1731_=_C3305( C1731 C3305 ) C1731_=_C3306( C1731 C3306 ) C1731_=_C3307( C1731 C3307 ) C1731_=_C3309( C1731 C3309 ) C1731_=_C3311(</w:t>
      </w:r>
    </w:p>
    <w:p>
      <w:pPr>
        <w:pStyle w:val="PreformattedText"/>
        <w:bidi w:val="0"/>
        <w:spacing w:before="0" w:after="0"/>
        <w:jc w:val="left"/>
        <w:rPr/>
      </w:pPr>
      <w:r>
        <w:rPr/>
        <w:t xml:space="preserve"> </w:t>
      </w:r>
      <w:r>
        <w:rPr/>
        <w:t>C1731 C3311 ) C1731_=_C3312( C1731 C3312 ) \nC1731_=_C3313( C1731 C3313 ) C1731_=_C3314( C1731 C3314 ) C1745_=_C2080( C1745 C2080 ) C1745_=_C2447( C1745 C2447 ) C1745_=_C2594( C1745 C2594 ) C1745_=_C2864( C1745 C2864 ) \nC1745_=_C3081( C1745 C3081 ) C1745_=_C3326( C1745 C3326 ) C1745_=_C3336( C1745 C3336 ) C1745_=_C3347( C1745 C3347 ) C1745_=_C3489( C1745 C3489 ) C1745_=_C3526( C1745 C3526 ) \nC1745_=_C3813( C1745 C3813 ) C1745_=_C4093( C1745 C4093 ) C1747_=_C1749( C1747 C1749 ) C1747_=_C1751( C1747 C1751 ) C1747_=_C1752( C1747 C1752 ) C1747_=_C1755( C1747 C1755 ) \nC1747_=_C1756( C1747 C1756 ) C1747_=_C1758( C1747 C1758 ) C1747_=_C1759( C1747 C1759 ) C1747_=_C1762( C1747 C1762 ) C1747_=_C1763( C1747 C1763 ) C1747_=_C1766( C1747 C1766 ) \nC1747_=_C1767( C1747 C1767 ) C1747_=_C1769( C1747 C1769 ) C1747_=_C2045( C1747 C2045 ) C1747_=_C2082( C1747 C2082 ) C1747_=_C2370( C1747 C2370 ) C1747_=_C2516( C1747 C2516 ) \nC1747_=_C2520( C1747 C2520 ) C1747_=_C2522( C1747 C2522 ) C1747_=_C2523( C1747 C2523 ) C1747_=_C2526( C1747 C2526 ) C1749_=_C1751( C1749 C1751 ) C1749_=_C1752( C1749 C1752 ) \nC1749_=_C1755( C1749 C1755 ) C1749_=_C1756( C1749 C1756 ) C1749_=_C1758( C1749 C1758 ) C1749_=_C1759( C1749 C1759 ) C1749_=_C1762( C1749 C1762 ) C1749_=_C1763( C1749 C1763 ) \nC1749_=_C1766( C1749 C1766 ) C1749_=_C1767( C1749 C1767 ) C1749_=_C1769( C1749 C1769 ) C1749_=_C2086( C1749 C2086 ) C1749_=_C2376( C1749 C2376 ) C1749_=_C2775( C1749 C2775 ) \nC1749_=_C2993( C1749 C2993 ) C1749_=_C3348( C1749 C3348 ) C1749_=_C3353( C1749 C3353 ) C1749_=_C3354( C1749 C3354 ) C1749_=_C3355( C1749 C3355 ) C1749_=_C3359( C1749 C3359 ) \nC1749_=_C3360( C1749 C3360 ) C1751_=_C1752( C1751 C1752 ) C1751_=_C1755( C1751 C1755 ) C1751_=_C1756( C1751 C1756 ) C1751_=_C1758( C1751 C1758 ) C1751_=_C1759( C1751 C1759 ) \nC1751_=_C1762( C1751 C1762 ) C1751_=_C1763( C1751 C1763 ) C1751_=_C1766( C1751 C1766 ) C1751_=_C1767( C1751 C1767 ) C1751_=_C1769( C1751 C1769 ) C1751_=_C2377( C1751 C2377 ) \nC1752_=_C1755( C1752 C1755 ) C1752_=_C1756( C1752 C1756 ) C1752_=_C1758( C1752 C1758 ) C1752_=_C1759( C1752 C1759 ) C1752_=_C1762( C1752 C1762 ) C1752_=_C1763( C1752 C1763 ) \nC1752_=_C1766( C1752 C1766 ) C1752_=_C1767( C1752 C1767 ) C1752_=_C1769( C1752 C1769 ) C1752_=_C2089( C1752 C2089 ) C1752_=_C2324( C1752 C2324 ) C1752_=_C2969( C1752 C2969 ) \nC1752_=_C3392( C1752 C3392 ) C1752_=_C3528( C1752 C3528 ) C1752_=_C3529( C1752 C3529 ) C1752_=_C3530( C1752 C3530 ) C1752_=_C3533( C1752 C3533 ) C1755_=_C1756( C1755 C1756 ) \nC1755_=_C1758( C1755 C1758 ) C1755_=_C1759( C1755 C1759 ) C1755_=_C1762( C1755 C1762 ) C1755_=_C1763( C1755 C1763 ) C1755_=_C1766( C1755 C1766 ) C1755_=_C1767( C1755 C1767 ) \nC1755_=_C1769( C1755 C1769 ) C1755_=_C2214( C1755 C2214 ) C1755_=_C2797( C1755 C2797 ) C1755_=_C2972( C1755 C2972 ) C1755_=_C3451( C1755 C3451 ) C1755_=_C3568( C1755 C3568 ) \nC1755_=_C3590( C1755 C3590 ) C1755_=_C3624( C1755 C3624 ) C1755_=_C3625( C1755 C3625 ) C1755_=_C3626( C1755 C3626 ) C1755_=_C3627( C1755 C3627 ) C1755_=_C3629( C1755 C3629 ) \nC1755_=_C3630( C1755 C3630 ) C1756_=_C1758( C1756 C1758 ) C1756_=_C1759( C1756 C1759 ) C1756_=_C1762( C1756 C1762 ) C1756_=_C1763( C1756 C1763 ) C1756_=_C1766( C1756 C1766 ) \nC1756_=_C1767( C1756 C1767 ) C1756_=_C1769( C1756 C1769 ) C1756_=_C3010( C1756 C3010 ) C1756_=_C3468( C1756 C3468 ) C1756_=_C3644( C1756 C3644 ) C1756_=_C3647( C1756 C3647 ) \nC1758_=_C1759( C1758 C1759 ) C1758_=_C1762( C1758 C1762 ) C1758_=_C1763( C1758 C1763 ) C1758_=_C1766( C1758 C1766 ) C1758_=_C1767( C1758 C1767 ) C1758_=_C1769( C1758 C1769 ) \nC1758_=_C3085( C1758 C3085 ) C1758_=_C3765( C1758 C3765 ) C1759_=_C1762( C1759 C1762 ) C1759_=_C1763( C1759 C1763 ) C1759_=_C1766( C1759 C1766 ) C1759_=_C1767( C1759 C1767 ) \nC1759_=_C1769( C1759 C1769 ) C1759_=_C3813( C1759 C3813 ) C1762_=_C1763( C1762 C1763 ) C1762_=_C1766( C1762 C1766 ) C1762_=_C1767( C1762 C1767 ) C1762_=_C1769( C1762 C1769 ) \nC1762_=_C2215( C1762 C2215 ) C1762_=_C2812( C1762 C2812 ) C1763_=_C1766( C1763 C1766 ) C1763_=_C1767( C1763 C1767 ) C1763_=_C1769( C1763 C1769 ) C1763_=_C1890( C1763 C1890 ) \nC1763_=_C2814( C1763 C2814 ) C1763_=_C3087( C1763 C3087 ) C1763_=_C3219( C1763 C3219 ) C1763_=_C3463( C1763 C3463 ) C1763_=_C3475( C1763 C3475 ) C1763_=_C3749( C1763 C3749 ) \nC1763_=_C3886( C1763 C3886 ) C1763_=_C3946( C1763 C3946 ) C1763_=_C3949( C1763 C3949 ) C1763_=_C3950( C1763 C3950 ) C1763_=_C3952( C1763 C3952 ) C1766_=_C1767( C1766 C1767 ) \nC1766_=_C1769( C1766 C1769 ) C1766_=_C2288( C1766 C2288 ) C1766_=_C2786( C1766 C2786 ) C1766_=_C4057( C1766 C4057 ) C1767_=_C1769( C1767 C1769 ) C1769_=_C2335( C1769 C2335 ) \nC1769_=_C2650( C1769 C2650 ) C1769_=_C4055( C1769 C4055 ) C1775_=_C1776( C1775 C1776 ) C1775_=_C1778( C1775 C1778 ) C1775_=_C1782( C1775 C1782 ) C1775_=_C1788( C1775 C1788 ) \nC1775_=_C2296( C1775 C2296 ) C1775_=_C2772( C1775 C2772 ) C1775_=_C2773( C1775 C2773 ) C1775_=_C2774( C1775 C2774 ) C1775_=_C2775( C1775 C2775 ) C1775_=_C2776( C1775 C2776 ) \nC1775_=_C2777( C1775 C2777 ) C1775_=_C2779( C1775 C2779 ) C1775_=_C2781( C1775 C2781 ) C1775_=_C2782( C1775 C2782 ) C1775_=_C2783( C1775 C2783 ) C1775_=_C2784( C1775 C2784 ) \nC1775_=_C2786( C1775 C2786 ) C1775_=_C2788( C1775 C2788 ) C1776_=_C1778( C1776 C1778 ) C1776_=_C1782( C1776 C1782 ) C1776_=_C1788( C1776 C1788 ) C1776_=_C1992( C1776 C1992 ) \nC1776_=_C2029( C1776 C2029 ) C1776_=_C2474( C1776 C2474 ) C1776_=_C2494( C1776 C2494 ) C1776_=_C2703( C1776 C2703 ) C1776_=_C2818( C1776 C2818 ) C1776_=_C2820( C1776 C2820 ) \nC1776_=_C2821( C1776 C2821 ) C1776_=_C2824( C1776 C2824 ) C1776_=_C2825( C1776 C2825 ) C1776_=_C2826( C1776 C2826 ) C1776_=_C2831( C1776 C2831 ) C1776_=_C2832( C1776 C2832 ) \nC1776_=_C2833( C1776 C2833 ) C1778_=_C1782( C1778 C1782 ) C1778_=_C1788( C1778 C1788 ) C1778_=_C2065( C1778 C2065 ) C1778_=_C2772( C1778 C2772 ) C1778_=_C2834( C1778 C2834 ) \nC1778_=_C2991( C1778 C2991 ) C1778_=_C2992( C1778 C2992 ) C1778_=_C2993( C1778 C2993 ) C1778_=_C2994( C1778 C2994 ) C1778_=_C2996( C1778 C2996 ) C1778_=_C2997( C1778 C2997 ) \nC1778_=_C2998( C1778 C2998 ) C1778_=_C2999( C1778 C2999 ) C1778_=_C3003( C1778 C3003 ) C1778_=_C3004( C1778 C3004 ) C1782_=_C1788( C1782 C1788 ) C1782_=_C2855( C1782 C2855 ) \nC1782_=_C2996( C1782 C2996 ) C1782_=_C3027( C1782 C3027 ) C1782_=_C3354( C1782 C3354 ) C1782_=_C3882( C1782 C3882 ) C1782_=_C3883( C1782 C3883 ) C1782_=_C3884( C1782 C3884 ) \nC1788_=_C2240( C1788 C2240 ) C1788_=_C2862( C1788 C2862 ) C1788_=_C3003( C1788 C3003 ) C1788_=_C3034( C1788 C3034 ) C1788_=_C3359( C1788 C3359 ) C1788_=_C3428( C1788 C3428 ) \nC1788_=_C3546( C1788 C3546 ) C1788_=_C3683( C1788 C3683 ) C1788_=_C3698( C1788 C3698 ) C1788_=_C3790( C1788 C3790 ) C1788_=_C4019( C1788 C4019 ) C1788_=_C4022( C1788 C4022 ) \nC1788_=_C4048( C1788 C4048 ) C1794_=_C1799( C1794 C1799 ) C1794_=_C1800( C1794 C1800 ) C1794_=_C1898( C1794 C1898 ) C1794_=_C1921( C1794 C1921 ) C1794_=_C2104( C1794 C2104 ) \nC1794_=_C2185( C1794 C2185 ) C1794_=_C2208( C1794 C2208 ) C1794_=_C2210( C1794 C2210 ) C1794_=_C2212( C1794 C2212 ) C1794_=_C2214( C1794 C2214 ) C1794_=_C2215( C1794 C2215 ) \nC1794_=_C2216( C1794 C2216 ) C1794_=_C2219( C1794 C2219 ) C1794_=_C2222( C1794 C2222 ) C1799_=_C1800( C1799 C1800 ) C1799_=_C1855( C1799 C1855 ) C1799_=_C2108( C1799 C2108 ) \nC1799_=_C2189( C1799 C2189 ) C1799_=_C2806( C1799 C2806 ) C1799_=_C2809( C1799 C2809 ) C1799_=_C2810( C1799 C2810 ) C1799_=_C2812( C1799 C2812 ) C1799_=_C2813( C1799 C2813 ) \nC1799_=_C2814( C1799 C2814 ) C1799_=_C2816( C1799 C2816 ) C1800_=_C2174( C1800 C2174 ) C1800_=_C2262( C1800 C2262 ) C1800_=_C2413( C1800 C2413 ) C1800_=_C2475( C1800 C2475 ) \nC1800_=_C2581( C1800 C2581 ) C1800_=_C2690( C1800 C2690 ) C1800_=_C2739( C1800 C2739 ) C1800_=_C2967( C1800 C2967 ) C1800_=_C2968( C1800 C2968 ) C1800_=_C2969( C1800 C2969 ) \nC1800_=_C2972( C1800 C2972 ) C1800_=_C2974( C1800 C2974 ) C1800_=_C2975( C1800 C2975 ) C1800_=_C2977( C1800 C2977 ) C1800_=_C2979( C1800 C2979 ) C1800_=_C2980( C1800 C2980 ) \nC1814_=_C1815( C1814 C1815 ) C1814_=_C1818( C1814 C1818 ) C1814_=_C1821( C1814 C1821 ) C1814_=_C1824( C1814 C1824 ) C1814_=_C1829( C1814 C1829 ) C1814_=_C1830( C1814 C1830 ) \nC1814_=_C1831( C1814 C1831 ) C1814_=_C2060( C1814 C2060 ) C1814_=_C2256( C1814 C2256 ) C1814_=_C2370( C1814 C2370 ) C1814_=_C2371( C1814 C2371 ) C1814_=_C2372( C1814 C2372 ) \nC1814_=_C2374( C1814 C2374 ) C1814_=_C2375( C1814 C2375 ) C1814_=_C2376( C1814 C2376 ) C1814_=_C2377( C1814 C2377 ) C1814_=_C2378( C1814 C2378 ) C1814_=_C2380( C1814 C2380 ) \nC1814_=_C2381( C1814 C2381 ) C1814_=_C2382( C1814 C2382 ) C1814_=_C2383( C1814 C2383 ) C1814_=_C2384( C1814 C2384 ) C1814_=_C2385( C1814 C2385 ) C1814_=_C2386( C1814 C2386 ) \nC1814_=_C2389( C1814 C2389 ) C1815_=_C1818( C1815 C1818 ) C1815_=_C1821( C1815 C1821 ) C1815_=_C1824( C1815 C1824 ) C1815_=_C1829( C1815 C1829 ) C1815_=_C1830( C1815 C1830 ) \nC1815_=_C1831( C1815 C1831 ) C1815_=_C2030( C1815 C2030 ) C1815_=_C2355( C1815 C2355 ) C1815_=_C2414( C1815 C2414 ) C1815_=_C2896( C1815 C2896 ) C1815_=_C2933( C1815 C2933 ) \nC1815_=_C3005( C1815 C3005 ) C1815_=_C3007( C1815 C3007 ) C1815_=_C3008( C1815 C3008 ) C1815_=_C3010( C1815 C3010 ) C1815_=_C3011( C1815 C3011 ) C1815_=_C3013( C1815 C3013 ) \nC1815_=_C3014( C1815 C3014 ) C1818_=_C1821( C1818 C1821 ) C1818_=_C1824( C1818 C1824 ) C1818_=_C1829( C1818 C1829 ) C1818_=_C1830( C1818 C1830 ) C1818_=_C1831( C1818 C1831 ) \nC1818_=_C1882( C1818 C1882 ) C1818_=_C1928( C1818 C1928 ) C1818_=_C2568( C1818 C2568 ) C1818_=_C3098( C1818 C3098 ) C1818_=_C3132( C1818 C3132 ) C1818_=_C3223( C1818 C3223 ) \nC1818_=_C3246( C1818 C3246 ) C1818_=_C3247( C1818 C3247 ) C1818_=_C3248( C1818 C3248 ) C1818_=_C3249( C1818 C3249 ) C1818_=_C3252( C1818 C3252 ) C1818_=_C3253( C1818 C3253 ) \nC1818_=_C3254( C1818 C3254 ) C1818_=_C3255( C1818 C3255 ) C1818_=_C3257( C1818 C3257 ) C1818_=_C3259( C1818 C3259 ) C1818_=_C3260( C1818 C3260 ) C1821_=_C1824( C1821 C1824 ) \nC1821_=_C1829(</w:t>
      </w:r>
    </w:p>
    <w:p>
      <w:pPr>
        <w:pStyle w:val="PreformattedText"/>
        <w:bidi w:val="0"/>
        <w:spacing w:before="0" w:after="0"/>
        <w:jc w:val="left"/>
        <w:rPr/>
      </w:pPr>
      <w:r>
        <w:rPr/>
        <w:t xml:space="preserve"> </w:t>
      </w:r>
      <w:r>
        <w:rPr/>
        <w:t>C1821 C1829 ) C1821_=_C1830( C1821 C1830 ) C1821_=_C1831( C1821 C1831 ) C1821_=_C2399( C1821 C2399 ) C1821_=_C2763( C1821 C2763 ) C1821_=_C2953( C1821 C2953 ) \nC1821_=_C3200( C1821 C3200 ) C1821_=_C3548( C1821 C3548 ) C1821_=_C3579( C1821 C3579 ) C1821_=_C3580( C1821 C3580 ) C1821_=_C3581( C1821 C3581 ) C1821_=_C3582( C1821 C3582 ) \nC1821_=_C3584( C1821 C3584 ) C1821_=_C3589( C1821 C3589 ) C1824_=_C1829( C1824 C1829 ) C1824_=_C1830( C1824 C1830 ) C1824_=_C1831( C1824 C1831 ) C1824_=_C2381( C1824 C2381 ) \nC1824_=_C2622( C1824 C2622 ) C1824_=_C3122( C1824 C3122 ) C1824_=_C3202( C1824 C3202 ) C1824_=_C3253( C1824 C3253 ) C1824_=_C3516( C1824 C3516 ) C1824_=_C3580( C1824 C3580 ) \nC1824_=_C3776( C1824 C3776 ) C1824_=_C3777( C1824 C3777 ) C1824_=_C3778( C1824 C3778 ) C1824_=_C3779( C1824 C3779 ) C1824_=_C3781( C1824 C3781 ) C1824_=_C3784( C1824 C3784 ) \nC1829_=_C1830( C1829 C1830 ) C1829_=_C1831( C1829 C1831 ) C1829_=_C1959( C1829 C1959 ) C1829_=_C2504( C1829 C2504 ) C1829_=_C2700( C1829 C2700 ) C1829_=_C3049( C1829 C3049 ) \nC1829_=_C3139( C1829 C3139 ) C1829_=_C3168( C1829 C3168 ) C1829_=_C3191( C1829 C3191 ) C1829_=_C3368( C1829 C3368 ) C1829_=_C3555( C1829 C3555 ) C1829_=_C3681( C1829 C3681 ) \nC1829_=_C3781( C1829 C3781 ) C1829_=_C3825( C1829 C3825 ) C1829_=_C4031( C1829 C4031 ) C1829_=_C4057( C1829 C4057 ) C1829_=_C4058( C1829 C4058 ) C1829_=_C4060( C1829 C4060 ) \nC1830_=_C1831( C1830 C1831 ) C1830_=_C2544( C1830 C2544 ) C1830_=_C2770( C1830 C2770 ) C1830_=_C2846( C1830 C2846 ) C1830_=_C3004( C1830 C3004 ) C1830_=_C3233( C1830 C3233 ) \nC1830_=_C3312( C1830 C3312 ) C1830_=_C3449( C1830 C3449 ) C1830_=_C3784( C1830 C3784 ) C1830_=_C3826( C1830 C3826 ) C1830_=_C4043( C1830 C4043 ) C1830_=_C4053( C1830 C4053 ) \nC1830_=_C4095( C1830 C4095 ) C1830_=_C4096( C1830 C4096 ) C1831_=_C2389( C1831 C2389 ) C1831_=_C2408( C1831 C2408 ) C1831_=_C2916( C1831 C2916 ) C1831_=_C3259( C1831 C3259 ) \nC1831_=_C3274( C1831 C3274 ) C1831_=_C3547( C1831 C3547 ) C1831_=_C3589( C1831 C3589 ) C1831_=_C3630( C1831 C3630 ) C1831_=_C3700( C1831 C3700 ) C1831_=_C3828( C1831 C3828 ) \nC1831_=_C3861( C1831 C3861 ) C1831_=_C4060( C1831 C4060 ) C1831_=_C4096( C1831 C4096 ) C1832_=_C1833( C1832 C1833 ) C1832_=_C1834( C1832 C1834 ) C1832_=_C1835( C1832 C1835 ) \nC1832_=_C1839( C1832 C1839 ) C1832_=_C1843( C1832 C1843 ) C1832_=_C1845( C1832 C1845 ) C1832_=_C1846( C1832 C1846 ) C1832_=_C1945( C1832 C1945 ) C1832_=_C1955( C1832 C1955 ) \nC1832_=_C1959( C1832 C1959 ) C1832_=_C1961( C1832 C1961 ) C1832_=_C1963( C1832 C1963 ) C1833_=_C1834( C1833 C1834 ) C1833_=_C1835( C1833 C1835 ) C1833_=_C1839( C1833 C1839 ) \nC1833_=_C1843( C1833 C1843 ) C1833_=_C1845( C1833 C1845 ) C1833_=_C1846( C1833 C1846 ) C1833_=_C2104( C1833 C2104 ) C1833_=_C2107( C1833 C2107 ) C1833_=_C2108( C1833 C2108 ) \nC1833_=_C2112( C1833 C2112 ) C1833_=_C2116( C1833 C2116 ) C1833_=_C2120( C1833 C2120 ) C1833_=_C2121( C1833 C2121 ) C1834_=_C1835( C1834 C1835 ) C1834_=_C1839( C1834 C1839 ) \nC1834_=_C1843( C1834 C1843 ) C1834_=_C1845( C1834 C1845 ) C1834_=_C1846( C1834 C1846 ) C1834_=_C2169( C1834 C2169 ) C1834_=_C2173( C1834 C2173 ) C1834_=_C2174( C1834 C2174 ) \nC1834_=_C2178( C1834 C2178 ) C1834_=_C2182( C1834 C2182 ) C1834_=_C2183( C1834 C2183 ) C1835_=_C1839( C1835 C1839 ) C1835_=_C1843( C1835 C1843 ) C1835_=_C1845( C1835 C1845 ) \nC1835_=_C1846( C1835 C1846 ) C1835_=_C2208( C1835 C2208 ) C1835_=_C2336( C1835 C2336 ) C1835_=_C2720( C1835 C2720 ) C1835_=_C2724( C1835 C2724 ) C1835_=_C2726( C1835 C2726 ) \nC1835_=_C2727( C1835 C2727 ) C1835_=_C2729( C1835 C2729 ) C1835_=_C2730( C1835 C2730 ) C1835_=_C2731( C1835 C2731 ) C1835_=_C2732( C1835 C2732 ) C1835_=_C2733( C1835 C2733 ) \nC1835_=_C2734( C1835 C2734 ) C1835_=_C2736( C1835 C2736 ) C1839_=_C1843( C1839 C1843 ) C1839_=_C1845( C1839 C1845 ) C1839_=_C1846( C1839 C1846 ) C1839_=_C2791( C1839 C2791 ) \nC1839_=_C2881( C1839 C2881 ) C1839_=_C2967( C1839 C2967 ) C1839_=_C3175( C1839 C3175 ) C1839_=_C3179( C1839 C3179 ) C1839_=_C3180( C1839 C3180 ) C1843_=_C1845( C1843 C1845 ) \nC1843_=_C1846( C1843 C1846 ) C1843_=_C1862( C1843 C1862 ) C1843_=_C2341( C1843 C2341 ) C1843_=_C2810( C1843 C2810 ) C1843_=_C3083( C1843 C3083 ) C1843_=_C3293( C1843 C3293 ) \nC1843_=_C3381( C1843 C3381 ) C1843_=_C3617( C1843 C3617 ) C1843_=_C3618( C1843 C3618 ) C1843_=_C3619( C1843 C3619 ) C1843_=_C3620( C1843 C3620 ) C1843_=_C3621( C1843 C3621 ) \nC1843_=_C3622( C1843 C3622 ) C1845_=_C1846( C1845 C1846 ) C1845_=_C2284( C1845 C2284 ) C1845_=_C3618( C1845 C3618 ) C1845_=_C3717( C1845 C3717 ) C1845_=_C3777( C1845 C3777 ) \nC1845_=_C3858( C1845 C3858 ) C1845_=_C3859( C1845 C3859 ) C1845_=_C3860( C1845 C3860 ) C1845_=_C3861( C1845 C3861 ) C1846_=_C2385( C1846 C2385 ) C1846_=_C2767( C1846 C2767 ) \nC1846_=_C2890( C1846 C2890 ) C1846_=_C3218( C1846 C3218 ) C1846_=_C3306( C1846 C3306 ) C1846_=_C3396( C1846 C3396 ) C1846_=_C3930( C1846 C3930 ) C1853_=_C1855( C1853 C1855 ) \nC1853_=_C1857( C1853 C1857 ) C1853_=_C1860( C1853 C1860 ) C1853_=_C1862( C1853 C1862 ) C1853_=_C1865( C1853 C1865 ) C1853_=_C1870( C1853 C1870 ) C1853_=_C1899( C1853 C1899 ) \nC1853_=_C2336( C1853 C2336 ) C1853_=_C2338( C1853 C2338 ) C1853_=_C2341( C1853 C2341 ) C1853_=_C2342( C1853 C2342 ) C1853_=_C2343( C1853 C2343 ) C1853_=_C2344( C1853 C2344 ) \nC1853_=_C2345( C1853 C2345 ) C1853_=_C2346( C1853 C2346 ) C1853_=_C2348( C1853 C2348 ) C1855_=_C1857( C1855 C1857 ) C1855_=_C1860( C1855 C1860 ) C1855_=_C1862( C1855 C1862 ) \nC1855_=_C1865( C1855 C1865 ) C1855_=_C1870( C1855 C1870 ) C1855_=_C2108( C1855 C2108 ) C1855_=_C2189( C1855 C2189 ) C1855_=_C2806( C1855 C2806 ) C1855_=_C2809( C1855 C2809 ) \nC1855_=_C2810( C1855 C2810 ) C1855_=_C2812( C1855 C2812 ) C1855_=_C2813( C1855 C2813 ) C1855_=_C2814( C1855 C2814 ) C1855_=_C2816( C1855 C2816 ) C1857_=_C1860( C1857 C1860 ) \nC1857_=_C1862( C1857 C1862 ) C1857_=_C1865( C1857 C1865 ) C1857_=_C1870( C1857 C1870 ) C1857_=_C2453( C1857 C2453 ) C1857_=_C2742( C1857 C2742 ) C1857_=_C2951( C1857 C2951 ) \nC1857_=_C3083( C1857 C3083 ) C1857_=_C3085( C1857 C3085 ) C1857_=_C3086( C1857 C3086 ) C1857_=_C3087( C1857 C3087 ) C1857_=_C3088( C1857 C3088 ) C1857_=_C3089( C1857 C3089 ) \nC1857_=_C3090( C1857 C3090 ) C1857_=_C3092( C1857 C3092 ) C1857_=_C3093( C1857 C3093 ) C1860_=_C1862( C1860 C1862 ) C1860_=_C1865( C1860 C1865 ) C1860_=_C1870( C1860 C1870 ) \nC1860_=_C2456( C1860 C2456 ) C1860_=_C2603( C1860 C2603 ) C1860_=_C2673( C1860 C2673 ) C1860_=_C3361( C1860 C3361 ) C1860_=_C3416( C1860 C3416 ) C1860_=_C3468( C1860 C3468 ) \nC1860_=_C3469( C1860 C3469 ) C1860_=_C3472( C1860 C3472 ) C1860_=_C3473( C1860 C3473 ) C1860_=_C3474( C1860 C3474 ) C1860_=_C3475( C1860 C3475 ) C1860_=_C3476( C1860 C3476 ) \nC1860_=_C3477( C1860 C3477 ) C1860_=_C3478( C1860 C3478 ) C1860_=_C3479( C1860 C3479 ) C1860_=_C3480( C1860 C3480 ) C1860_=_C3482( C1860 C3482 ) C1862_=_C1865( C1862 C1865 ) \nC1862_=_C1870( C1862 C1870 ) C1862_=_C2341( C1862 C2341 ) C1862_=_C2810( C1862 C2810 ) C1862_=_C3083( C1862 C3083 ) C1862_=_C3293( C1862 C3293 ) C1862_=_C3381( C1862 C3381 ) \nC1862_=_C3617( C1862 C3617 ) C1862_=_C3618( C1862 C3618 ) C1862_=_C3619( C1862 C3619 ) C1862_=_C3620( C1862 C3620 ) C1862_=_C3621( C1862 C3621 ) C1862_=_C3622( C1862 C3622 ) \nC1865_=_C1870( C1865 C1870 ) C1865_=_C1978( C1865 C1978 ) C1865_=_C1999( C1865 C1999 ) C1865_=_C2608( C1865 C2608 ) C1865_=_C2678( C1865 C2678 ) C1865_=_C3148( C1865 C3148 ) \nC1865_=_C3364( C1865 C3364 ) C1865_=_C3644( C1865 C3644 ) C1865_=_C3840( C1865 C3840 ) C1865_=_C3841( C1865 C3841 ) C1865_=_C3842( C1865 C3842 ) C1865_=_C3845( C1865 C3845 ) \nC1870_=_C2610( C1870 C2610 ) C1870_=_C2858( C1870 C2858 ) C1870_=_C2959( C1870 C2959 ) C1870_=_C3366( C1870 C3366 ) C1870_=_C3474( C1870 C3474 ) C1870_=_C3647( C1870 C3647 ) \nC1870_=_C3842( C1870 C3842 ) C1870_=_C3851( C1870 C3851 ) C1870_=_C3932( C1870 C3932 ) C1870_=_C3933( C1870 C3933 ) C1872_=_C1873( C1872 C1873 ) C1872_=_C1874( C1872 C1874 ) \nC1872_=_C1875( C1872 C1875 ) C1872_=_C1876( C1872 C1876 ) C1872_=_C1878( C1872 C1878 ) C1872_=_C1879( C1872 C1879 ) C1872_=_C1881( C1872 C1881 ) C1872_=_C1882( C1872 C1882 ) \nC1872_=_C1884( C1872 C1884 ) C1872_=_C1885( C1872 C1885 ) C1872_=_C1886( C1872 C1886 ) C1872_=_C1890( C1872 C1890 ) C1872_=_C1895( C1872 C1895 ) C1872_=_C1921( C1872 C1921 ) \nC1872_=_C1924( C1872 C1924 ) C1872_=_C1928( C1872 C1928 ) C1872_=_C1930( C1872 C1930 ) C1873_=_C1874( C1873 C1874 ) C1873_=_C1875( C1873 C1875 ) C1873_=_C1876( C1873 C1876 ) \nC1873_=_C1878( C1873 C1878 ) C1873_=_C1879( C1873 C1879 ) C1873_=_C1881( C1873 C1881 ) C1873_=_C1882( C1873 C1882 ) C1873_=_C1884( C1873 C1884 ) C1873_=_C1885( C1873 C1885 ) \nC1873_=_C1886( C1873 C1886 ) C1873_=_C1890( C1873 C1890 ) C1873_=_C1895( C1873 C1895 ) C1873_=_C2313( C1873 C2313 ) C1873_=_C2562( C1873 C2562 ) C1873_=_C2568( C1873 C2568 ) \nC1873_=_C2576( C1873 C2576 ) C1874_=_C1875( C1874 C1875 ) C1874_=_C1876( C1874 C1876 ) C1874_=_C1878( C1874 C1878 ) C1874_=_C1879( C1874 C1879 ) C1874_=_C1881( C1874 C1881 ) \nC1874_=_C1882( C1874 C1882 ) C1874_=_C1884( C1874 C1884 ) C1874_=_C1885( C1874 C1885 ) C1874_=_C1886( C1874 C1886 ) C1874_=_C1890( C1874 C1890 ) C1874_=_C1895( C1874 C1895 ) \nC1874_=_C2703( C1874 C2703 ) C1874_=_C2705( C1874 C2705 ) C1874_=_C2708( C1874 C2708 ) C1874_=_C2710( C1874 C2710 ) C1874_=_C2712( C1874 C2712 ) C1874_=_C2716( C1874 C2716 ) \nC1875_=_C1876( C1875 C1876 ) C1875_=_C1878( C1875 C1878 ) C1875_=_C1879( C1875 C1879 ) C1875_=_C1881( C1875 C1881 ) C1875_=_C1882( C1875 C1882 ) C1875_=_C1884( C1875 C1884 ) \nC1875_=_C1885( C1875 C1885 ) C1875_=_C1886( C1875 C1886 ) C1875_=_C1890( C1875 C1890 ) C1875_=_C1895( C1875 C1895 ) C1875_=_C2316( C1875 C2316 ) C1875_=_C2547( C1875 C2547 ) \nC1875_=_C2848( C1875 C2848 ) C1875_=_C2850( C1875 C2850 ) C1875_=_C2851( C1875 C2851 ) C1875_=_C2852( C1875 C2852 ) C1875_=_C2855( C1875 C2855 ) C1875_=_C2856( C1875 C2856 ) \nC1875_=_C2857( C1875 C2857 ) C1875_=_C2858( C1875 C2858 ) C1875_=_C2860(</w:t>
      </w:r>
    </w:p>
    <w:p>
      <w:pPr>
        <w:pStyle w:val="PreformattedText"/>
        <w:bidi w:val="0"/>
        <w:spacing w:before="0" w:after="0"/>
        <w:jc w:val="left"/>
        <w:rPr/>
      </w:pPr>
      <w:r>
        <w:rPr/>
        <w:t xml:space="preserve"> </w:t>
      </w:r>
      <w:r>
        <w:rPr/>
        <w:t>C1875 C2860 ) C1875_=_C2861( C1875 C2861 ) C1875_=_C2862( C1875 C2862 ) C1875_=_C2864( C1875 C2864 ) \nC1876_=_C1878( C1876 C1878 ) C1876_=_C1879( C1876 C1879 ) C1876_=_C1881( C1876 C1881 ) C1876_=_C1882( C1876 C1882 ) C1876_=_C1884( C1876 C1884 ) C1876_=_C1885( C1876 C1885 ) \nC1876_=_C1886( C1876 C1886 ) C1876_=_C1890( C1876 C1890 ) C1876_=_C1895( C1876 C1895 ) C1876_=_C1924( C1876 C1924 ) C1876_=_C2261( C1876 C2261 ) C1876_=_C2848( C1876 C2848 ) \nC1876_=_C2933( C1876 C2933 ) C1876_=_C2934( C1876 C2934 ) C1876_=_C2936( C1876 C2936 ) C1876_=_C2937( C1876 C2937 ) C1876_=_C2938( C1876 C2938 ) C1876_=_C2939( C1876 C2939 ) \nC1876_=_C2943( C1876 C2943 ) C1876_=_C2944( C1876 C2944 ) C1876_=_C2945( C1876 C2945 ) C1876_=_C2946( C1876 C2946 ) C1876_=_C2947( C1876 C2947 ) C1876_=_C2949( C1876 C2949 ) \nC1876_=_C2950( C1876 C2950 ) C1878_=_C1879( C1878 C1879 ) C1878_=_C1881( C1878 C1881 ) C1878_=_C1882( C1878 C1882 ) C1878_=_C1884( C1878 C1884 ) C1878_=_C1885( C1878 C1885 ) \nC1878_=_C1886( C1878 C1886 ) C1878_=_C1890( C1878 C1890 ) C1878_=_C1895( C1878 C1895 ) C1878_=_C3005( C1878 C3005 ) C1878_=_C3098( C1878 C3098 ) C1879_=_C1881( C1879 C1881 ) \nC1879_=_C1882( C1879 C1882 ) C1879_=_C1884( C1879 C1884 ) C1879_=_C1885( C1879 C1885 ) C1879_=_C1886( C1879 C1886 ) C1879_=_C1890( C1879 C1890 ) C1879_=_C1895( C1879 C1895 ) \nC1879_=_C2550( C1879 C2550 ) C1879_=_C2774( C1879 C2774 ) C1879_=_C3132( C1879 C3132 ) C1879_=_C3139( C1879 C3139 ) C1881_=_C1882( C1881 C1882 ) C1881_=_C1884( C1881 C1884 ) \nC1881_=_C1885( C1881 C1885 ) C1881_=_C1886( C1881 C1886 ) C1881_=_C1890( C1881 C1890 ) C1881_=_C1895( C1881 C1895 ) C1881_=_C2759( C1881 C2759 ) C1881_=_C3223( C1881 C3223 ) \nC1881_=_C3224( C1881 C3224 ) C1881_=_C3226( C1881 C3226 ) C1881_=_C3228( C1881 C3228 ) C1881_=_C3230( C1881 C3230 ) C1881_=_C3233( C1881 C3233 ) C1881_=_C3235( C1881 C3235 ) \nC1882_=_C1884( C1882 C1884 ) C1882_=_C1885( C1882 C1885 ) C1882_=_C1886( C1882 C1886 ) C1882_=_C1890( C1882 C1890 ) C1882_=_C1895( C1882 C1895 ) C1882_=_C1928( C1882 C1928 ) \nC1882_=_C2568( C1882 C2568 ) C1882_=_C3098( C1882 C3098 ) C1882_=_C3132( C1882 C3132 ) C1882_=_C3223( C1882 C3223 ) C1882_=_C3246( C1882 C3246 ) C1882_=_C3247( C1882 C3247 ) \nC1882_=_C3248( C1882 C3248 ) C1882_=_C3249( C1882 C3249 ) C1882_=_C3252( C1882 C3252 ) C1882_=_C3253( C1882 C3253 ) C1882_=_C3254( C1882 C3254 ) C1882_=_C3255( C1882 C3255 ) \nC1882_=_C3257( C1882 C3257 ) C1882_=_C3259( C1882 C3259 ) C1882_=_C3260( C1882 C3260 ) C1884_=_C1885( C1884 C1885 ) C1884_=_C1886( C1884 C1886 ) C1884_=_C1890( C1884 C1890 ) \nC1884_=_C1895( C1884 C1895 ) C1884_=_C3247( C1884 C3247 ) C1884_=_C3361( C1884 C3361 ) C1884_=_C3364( C1884 C3364 ) C1884_=_C3366( C1884 C3366 ) C1884_=_C3368( C1884 C3368 ) \nC1885_=_C1886( C1885 C1886 ) C1885_=_C1890( C1885 C1890 ) C1885_=_C1895( C1885 C1895 ) C1885_=_C2088( C1885 C2088 ) C1885_=_C2478( C1885 C2478 ) C1885_=_C2710( C1885 C2710 ) \nC1885_=_C2820( C1885 C2820 ) C1885_=_C2852( C1885 C2852 ) C1885_=_C3068( C1885 C3068 ) C1885_=_C3215( C1885 C3215 ) C1885_=_C3460( C1885 C3460 ) C1885_=_C3462( C1885 C3462 ) \nC1885_=_C3463( C1885 C3463 ) C1885_=_C3464( C1885 C3464 ) C1885_=_C3465( C1885 C3465 ) C1885_=_C3466( C1885 C3466 ) C1885_=_C3467( C1885 C3467 ) C1886_=_C1890( C1886 C1890 ) \nC1886_=_C1895( C1886 C1895 ) C1886_=_C3249( C1886 C3249 ) C1886_=_C3559( C1886 C3559 ) C1886_=_C3561( C1886 C3561 ) C1890_=_C1895( C1890 C1895 ) C1890_=_C2814( C1890 C2814 ) \nC1890_=_C3087( C1890 C3087 ) C1890_=_C3219( C1890 C3219 ) C1890_=_C3463( C1890 C3463 ) C1890_=_C3475( C1890 C3475 ) C1890_=_C3749( C1890 C3749 ) C1890_=_C3886( C1890 C3886 ) \nC1890_=_C3946( C1890 C3946 ) C1890_=_C3949( C1890 C3949 ) C1890_=_C3950( C1890 C3950 ) C1890_=_C3952( C1890 C3952 ) C1895_=_C3093( C1895 C3093 ) C1895_=_C3257( C1895 C3257 ) \nC1895_=_C3838( C1895 C3838 ) C1898_=_C1899( C1898 C1899 ) C1898_=_C1905( C1898 C1905 ) C1898_=_C1906( C1898 C1906 ) C1898_=_C1907( C1898 C1907 ) C1898_=_C1908( C1898 C1908 ) \nC1898_=_C1912( C1898 C1912 ) C1898_=_C1913( C1898 C1913 ) C1898_=_C1914( C1898 C1914 ) C1898_=_C1916( C1898 C1916 ) C1898_=_C1918( C1898 C1918 ) C1898_=_C1919( C1898 C1919 ) \nC1898_=_C1921( C1898 C1921 ) C1898_=_C2104( C1898 C2104 ) C1898_=_C2185( C1898 C2185 ) C1898_=_C2208( C1898 C2208 ) C1898_=_C2210( C1898 C2210 ) C1898_=_C2212( C1898 C2212 ) \nC1898_=_C2214( C1898 C2214 ) C1898_=_C2215( C1898 C2215 ) C1898_=_C2216( C1898 C2216 ) C1898_=_C2219( C1898 C2219 ) C1898_=_C2222( C1898 C2222 ) C1899_=_C1905( C1899 C1905 ) \nC1899_=_C1906( C1899 C1906 ) C1899_=_C1907( C1899 C1907 ) C1899_=_C1908( C1899 C1908 ) C1899_=_C1912( C1899 C1912 ) C1899_=_C1913( C1899 C1913 ) C1899_=_C1914( C1899 C1914 ) \nC1899_=_C1916( C1899 C1916 ) C1899_=_C1918( C1899 C1918 ) C1899_=_C1919( C1899 C1919 ) C1899_=_C2336( C1899 C2336 ) C1899_=_C2338( C1899 C2338 ) C1899_=_C2341( C1899 C2341 ) \nC1899_=_C2342( C1899 C2342 ) C1899_=_C2343( C1899 C2343 ) C1899_=_C2344( C1899 C2344 ) C1899_=_C2345( C1899 C2345 ) C1899_=_C2346( C1899 C2346 ) C1899_=_C2348( C1899 C2348 ) \nC1905_=_C1906( C1905 C1906 ) C1905_=_C1907( C1905 C1907 ) C1905_=_C1908( C1905 C1908 ) C1905_=_C1912( C1905 C1912 ) C1905_=_C1913( C1905 C1913 ) C1905_=_C1914( C1905 C1914 ) \nC1905_=_C1916( C1905 C1916 ) C1905_=_C1918( C1905 C1918 ) C1905_=_C1919( C1905 C1919 ) C1905_=_C1975( C1905 C1975 ) C1905_=_C2604( C1905 C2604 ) C1905_=_C2656( C1905 C2656 ) \nC1905_=_C2674( C1905 C2674 ) C1905_=_C2724( C1905 C2724 ) C1905_=_C2923( C1905 C2923 ) C1905_=_C3145( C1905 C3145 ) C1905_=_C3238( C1905 C3238 ) C1905_=_C3506( C1905 C3506 ) \nC1905_=_C3513( C1905 C3513 ) C1906_=_C1907( C1906 C1907 ) C1906_=_C1908( C1906 C1908 ) C1906_=_C1912( C1906 C1912 ) C1906_=_C1913( C1906 C1913 ) C1906_=_C1914( C1906 C1914 ) \nC1906_=_C1916( C1906 C1916 ) C1906_=_C1918( C1906 C1918 ) C1906_=_C1919( C1906 C1919 ) C1906_=_C2130( C1906 C2130 ) C1906_=_C2194( C1906 C2194 ) C1906_=_C2438( C1906 C2438 ) \nC1906_=_C2657( C1906 C2657 ) C1906_=_C2954( C1906 C2954 ) C1906_=_C3590( C1906 C3590 ) C1906_=_C3591( C1906 C3591 ) C1906_=_C3594( C1906 C3594 ) C1906_=_C3595( C1906 C3595 ) \nC1906_=_C3596( C1906 C3596 ) C1906_=_C3598( C1906 C3598 ) C1906_=_C3599( C1906 C3599 ) C1906_=_C3601( C1906 C3601 ) C1906_=_C3603( C1906 C3603 ) C1907_=_C1908( C1907 C1908 ) \nC1907_=_C1912( C1907 C1912 ) C1907_=_C1913( C1907 C1913 ) C1907_=_C1914( C1907 C1914 ) C1907_=_C1916( C1907 C1916 ) C1907_=_C1918( C1907 C1918 ) C1907_=_C1919( C1907 C1919 ) \nC1907_=_C2132( C1907 C2132 ) C1907_=_C2402( C1907 C2402 ) C1907_=_C2659( C1907 C2659 ) C1907_=_C2906( C1907 C2906 ) C1907_=_C3265( C1907 C3265 ) C1907_=_C3538( C1907 C3538 ) \nC1907_=_C3624( C1907 C3624 ) C1907_=_C3693( C1907 C3693 ) C1907_=_C3715( C1907 C3715 ) C1907_=_C3716( C1907 C3716 ) C1907_=_C3717( C1907 C3717 ) C1907_=_C3719( C1907 C3719 ) \nC1907_=_C3723( C1907 C3723 ) C1908_=_C1912( C1908 C1912 ) C1908_=_C1913( C1908 C1913 ) C1908_=_C1914( C1908 C1914 ) C1908_=_C1916( C1908 C1916 ) C1908_=_C1918( C1908 C1918 ) \nC1908_=_C1919( C1908 C1919 ) C1908_=_C2133( C1908 C2133 ) C1908_=_C2660( C1908 C2660 ) C1908_=_C2938( C1908 C2938 ) C1908_=_C3625( C1908 C3625 ) C1908_=_C3724( C1908 C3724 ) \nC1908_=_C3725( C1908 C3725 ) C1908_=_C3731( C1908 C3731 ) C1908_=_C3733( C1908 C3733 ) C1912_=_C1913( C1912 C1913 ) C1912_=_C1914( C1912 C1914 ) C1912_=_C1916( C1912 C1916 ) \nC1912_=_C1918( C1912 C1918 ) C1912_=_C1919( C1912 C1919 ) C1912_=_C2216( C1912 C2216 ) C1912_=_C2344( C1912 C2344 ) C1912_=_C2727( C1912 C2727 ) C1912_=_C2857( C1912 C2857 ) \nC1912_=_C3506( C1912 C3506 ) C1912_=_C3561( C1912 C3561 ) C1912_=_C3911( C1912 C3911 ) C1912_=_C3912( C1912 C3912 ) C1912_=_C3913( C1912 C3913 ) C1912_=_C3914( C1912 C3914 ) \nC1912_=_C3916( C1912 C3916 ) C1912_=_C3917( C1912 C3917 ) C1913_=_C1914( C1913 C1914 ) C1913_=_C1916( C1913 C1916 ) C1913_=_C1918( C1913 C1918 ) C1913_=_C1919( C1913 C1919 ) \nC1913_=_C1981( C1913 C1981 ) C1913_=_C2683( C1913 C2683 ) C1913_=_C2729( C1913 C2729 ) C1913_=_C2874( C1913 C2874 ) C1913_=_C3150( C1913 C3150 ) C1913_=_C3705( C1913 C3705 ) \nC1913_=_C3873( C1913 C3873 ) C1913_=_C3911( C1913 C3911 ) C1913_=_C3957( C1913 C3957 ) C1913_=_C3983( C1913 C3983 ) C1914_=_C1916( C1914 C1916 ) C1914_=_C1918( C1914 C1918 ) \nC1914_=_C1919( C1914 C1919 ) C1914_=_C2484( C1914 C2484 ) C1914_=_C2730( C1914 C2730 ) C1914_=_C3076( C1914 C3076 ) C1914_=_C3465( C1914 C3465 ) C1914_=_C3667( C1914 C3667 ) \nC1914_=_C3912( C1914 C3912 ) C1914_=_C3930( C1914 C3930 ) C1914_=_C3972( C1914 C3972 ) C1914_=_C4028( C1914 C4028 ) C1916_=_C1918( C1916 C1918 ) C1916_=_C1919( C1916 C1919 ) \nC1916_=_C2333( C1916 C2333 ) C1916_=_C2468( C1916 C2468 ) C1916_=_C2576( C1916 C2576 ) C1916_=_C2731( C1916 C2731 ) C1916_=_C2845( C1916 C2845 ) C1916_=_C3270( C1916 C3270 ) \nC1916_=_C3448( C1916 C3448 ) C1916_=_C3914( C1916 C3914 ) C1916_=_C3966( C1916 C3966 ) C1916_=_C4001( C1916 C4001 ) C1916_=_C4053( C1916 C4053 ) C1916_=_C4055( C1916 C4055 ) \nC1918_=_C1919( C1918 C1919 ) C1918_=_C2734( C1918 C2734 ) C1918_=_C2878( C1918 C2878 ) C1918_=_C3621( C1918 C3621 ) C1918_=_C3711( C1918 C3711 ) C1918_=_C3860( C1918 C3860 ) \nC1918_=_C3878( C1918 C3878 ) C1918_=_C3916( C1918 C3916 ) C1918_=_C3960( C1918 C3960 ) C1918_=_C3994( C1918 C3994 ) C1919_=_C1986( C1919 C1986 ) C1919_=_C2736( C1919 C2736 ) \nC1919_=_C2879( C1919 C2879 ) C1919_=_C3053( C1919 C3053 ) C1919_=_C3235( C1919 C3235 ) C1919_=_C3712( C1919 C3712 ) C1919_=_C3879( C1919 C3879 ) C1919_=_C3917( C1919 C3917 ) \nC1919_=_C3962( C1919 C3962 ) C1919_=_C3975( C1919 C3975 ) C1919_=_C3995( C1919 C3995 ) C1919_=_C4091( C1919 C4091 ) C1921_=_C1924( C1921 C1924 ) C1921_=_C1928( C1921 C1928 ) \nC1921_=_C1930( C1921 C1930 ) C1921_=_C2104( C1921 C2104 ) C1921_=_C2185( C1921 C2185 ) C1921_=_C2208( C1921 C2208 ) C1921_=_C2210( C1921 C2210 ) C1921_=_C2212( C1921 C2212 ) \nC1921_=_C2214( C1921 C2214 ) C1921_=_C2215( C1921 C2215 ) C1921_=_C2216( C1921 C2216 ) C1921_=_C2219( C1921 C2219 ) C1921_=_C2222(</w:t>
      </w:r>
    </w:p>
    <w:p>
      <w:pPr>
        <w:pStyle w:val="PreformattedText"/>
        <w:bidi w:val="0"/>
        <w:spacing w:before="0" w:after="0"/>
        <w:jc w:val="left"/>
        <w:rPr/>
      </w:pPr>
      <w:r>
        <w:rPr/>
        <w:t xml:space="preserve"> </w:t>
      </w:r>
      <w:r>
        <w:rPr/>
        <w:t>C1921 C2222 ) C1924_=_C1928( C1924 C1928 ) \nC1924_=_C1930( C1924 C1930 ) C1924_=_C2261( C1924 C2261 ) C1924_=_C2848( C1924 C2848 ) C1924_=_C2933( C1924 C2933 ) C1924_=_C2934( C1924 C2934 ) C1924_=_C2936( C1924 C2936 ) \nC1924_=_C2937( C1924 C2937 ) C1924_=_C2938( C1924 C2938 ) C1924_=_C2939( C1924 C2939 ) C1924_=_C2943( C1924 C2943 ) C1924_=_C2944( C1924 C2944 ) C1924_=_C2945( C1924 C2945 ) \nC1924_=_C2946( C1924 C2946 ) C1924_=_C2947( C1924 C2947 ) C1924_=_C2949( C1924 C2949 ) C1924_=_C2950( C1924 C2950 ) C1928_=_C1930( C1928 C1930 ) C1928_=_C2568( C1928 C2568 ) \nC1928_=_C3098( C1928 C3098 ) C1928_=_C3132( C1928 C3132 ) C1928_=_C3223( C1928 C3223 ) C1928_=_C3246( C1928 C3246 ) C1928_=_C3247( C1928 C3247 ) C1928_=_C3248( C1928 C3248 ) \nC1928_=_C3249( C1928 C3249 ) C1928_=_C3252( C1928 C3252 ) C1928_=_C3253( C1928 C3253 ) C1928_=_C3254( C1928 C3254 ) C1928_=_C3255( C1928 C3255 ) C1928_=_C3257( C1928 C3257 ) \nC1928_=_C3259( C1928 C3259 ) C1928_=_C3260( C1928 C3260 ) C1930_=_C1974( C1930 C1974 ) C1930_=_C2071( C1930 C2071 ) C1930_=_C3043( C1930 C3043 ) C1930_=_C3144( C1930 C3144 ) \nC1930_=_C3226( C1930 C3226 ) C1930_=_C3451( C1930 C3451 ) C1930_=_C3452( C1930 C3452 ) C1930_=_C3453( C1930 C3453 ) C1930_=_C3456( C1930 C3456 ) C1930_=_C3457( C1930 C3457 ) \nC1930_=_C3458( C1930 C3458 ) C1945_=_C1955( C1945 C1955 ) C1945_=_C1959( C1945 C1959 ) C1945_=_C1961( C1945 C1961 ) C1945_=_C1963( C1945 C1963 ) C1945_=_C2107( C1945 C2107 ) \nC1945_=_C2173( C1945 C2173 ) C1945_=_C2392( C1945 C2392 ) C1945_=_C2596( C1945 C2596 ) C1945_=_C2651( C1945 C2651 ) C1945_=_C2720( C1945 C2720 ) C1945_=_C2789( C1945 C2789 ) \nC1945_=_C2790( C1945 C2790 ) C1945_=_C2791( C1945 C2791 ) C1945_=_C2792( C1945 C2792 ) C1945_=_C2793( C1945 C2793 ) C1945_=_C2796( C1945 C2796 ) C1945_=_C2797( C1945 C2797 ) \nC1945_=_C2798( C1945 C2798 ) C1945_=_C2804( C1945 C2804 ) C1955_=_C1959( C1955 C1959 ) C1955_=_C1961( C1955 C1961 ) C1955_=_C1963( C1955 C1963 ) C1955_=_C2116( C1955 C2116 ) \nC1955_=_C2178( C1955 C2178 ) C1955_=_C2326( C1955 C2326 ) C1955_=_C2726( C1955 C2726 ) C1955_=_C2748( C1955 C2748 ) C1955_=_C2928( C1955 C2928 ) C1955_=_C2988( C1955 C2988 ) \nC1955_=_C3060( C1955 C3060 ) C1955_=_C3125( C1955 C3125 ) C1955_=_C3175( C1955 C3175 ) C1955_=_C3320( C1955 C3320 ) C1955_=_C3528( C1955 C3528 ) C1955_=_C3800( C1955 C3800 ) \nC1959_=_C1961( C1959 C1961 ) C1959_=_C1963( C1959 C1963 ) C1959_=_C2504( C1959 C2504 ) C1959_=_C2700( C1959 C2700 ) C1959_=_C3049( C1959 C3049 ) C1959_=_C3139( C1959 C3139 ) \nC1959_=_C3168( C1959 C3168 ) C1959_=_C3191( C1959 C3191 ) C1959_=_C3368( C1959 C3368 ) C1959_=_C3555( C1959 C3555 ) C1959_=_C3681( C1959 C3681 ) C1959_=_C3781( C1959 C3781 ) \nC1959_=_C3825( C1959 C3825 ) C1959_=_C4031( C1959 C4031 ) C1959_=_C4057( C1959 C4057 ) C1959_=_C4058( C1959 C4058 ) C1959_=_C4060( C1959 C4060 ) C1961_=_C1963( C1961 C1963 ) \nC1961_=_C2120( C1961 C2120 ) C1961_=_C2182( C1961 C2182 ) C1961_=_C2205( C1961 C2205 ) C1961_=_C2445( C1961 C2445 ) C1961_=_C2732( C1961 C2732 ) C1961_=_C2964( C1961 C2964 ) \nC1961_=_C3179( C1961 C3179 ) C1961_=_C3661( C1961 C3661 ) C1961_=_C3740( C1961 C3740 ) C1961_=_C3858( C1961 C3858 ) C1961_=_C4018( C1961 C4018 ) C1961_=_C4029( C1961 C4029 ) \nC1963_=_C2121( C1963 C2121 ) C1963_=_C2183( C1963 C2183 ) C1963_=_C2254( C1963 C2254 ) C1963_=_C2309( C1963 C2309 ) C1963_=_C2612( C1963 C2612 ) C1963_=_C2667( C1963 C2667 ) \nC1963_=_C2733( C1963 C2733 ) C1963_=_C2788( C1963 C2788 ) C1963_=_C2931( C1963 C2931 ) C1963_=_C3180( C1963 C3180 ) C1963_=_C3243( C1963 C3243 ) C1963_=_C3895( C1963 C3895 ) \nC1963_=_C3908( C1963 C3908 ) C1963_=_C3939( C1963 C3939 ) C1963_=_C4085( C1963 C4085 ) C1968_=_C1974( C1968 C1974 ) C1968_=_C1975( C1968 C1975 ) C1968_=_C1976( C1968 C1976 ) \nC1968_=_C1977( C1968 C1977 ) C1968_=_C1978( C1968 C1978 ) C1968_=_C1979( C1968 C1979 ) C1968_=_C1981( C1968 C1981 ) C1968_=_C1983( C1968 C1983 ) C1968_=_C1986( C1968 C1986 ) \nC1968_=_C2169( C1968 C2169 ) C1968_=_C2390( C1968 C2390 ) C1968_=_C2547( C1968 C2547 ) C1968_=_C2549( C1968 C2549 ) C1968_=_C2550( C1968 C2550 ) C1968_=_C2557( C1968 C2557 ) \nC1968_=_C2558( C1968 C2558 ) C1968_=_C2561( C1968 C2561 ) C1974_=_C1975( C1974 C1975 ) C1974_=_C1976( C1974 C1976 ) C1974_=_C1977( C1974 C1977 ) C1974_=_C1978( C1974 C1978 ) \nC1974_=_C1979( C1974 C1979 ) C1974_=_C1981( C1974 C1981 ) C1974_=_C1983( C1974 C1983 ) C1974_=_C1986( C1974 C1986 ) C1974_=_C2071( C1974 C2071 ) C1974_=_C3043( C1974 C3043 ) \nC1974_=_C3144( C1974 C3144 ) C1974_=_C3226( C1974 C3226 ) C1974_=_C3451( C1974 C3451 ) C1974_=_C3452( C1974 C3452 ) C1974_=_C3453( C1974 C3453 ) C1974_=_C3456( C1974 C3456 ) \nC1974_=_C3457( C1974 C3457 ) C1974_=_C3458( C1974 C3458 ) C1975_=_C1976( C1975 C1976 ) C1975_=_C1977( C1975 C1977 ) C1975_=_C1978( C1975 C1978 ) C1975_=_C1979( C1975 C1979 ) \nC1975_=_C1981( C1975 C1981 ) C1975_=_C1983( C1975 C1983 ) C1975_=_C1986( C1975 C1986 ) C1975_=_C2604( C1975 C2604 ) C1975_=_C2656( C1975 C2656 ) C1975_=_C2674( C1975 C2674 ) \nC1975_=_C2724( C1975 C2724 ) C1975_=_C2923( C1975 C2923 ) C1975_=_C3145( C1975 C3145 ) C1975_=_C3238( C1975 C3238 ) C1975_=_C3506( C1975 C3506 ) C1975_=_C3513( C1975 C3513 ) \nC1976_=_C1977( C1976 C1977 ) C1976_=_C1978( C1976 C1978 ) C1976_=_C1979( C1976 C1979 ) C1976_=_C1981( C1976 C1981 ) C1976_=_C1983( C1976 C1983 ) C1976_=_C1986( C1976 C1986 ) \nC1976_=_C2936( C1976 C2936 ) C1976_=_C3044( C1976 C3044 ) C1976_=_C3228( C1976 C3228 ) C1976_=_C3568( C1976 C3568 ) C1976_=_C3571( C1976 C3571 ) C1976_=_C3576( C1976 C3576 ) \nC1977_=_C1978( C1977 C1978 ) C1977_=_C1979( C1977 C1979 ) C1977_=_C1981( C1977 C1981 ) C1977_=_C1983( C1977 C1983 ) C1977_=_C1986( C1977 C1986 ) C1977_=_C2403( C1977 C2403 ) \nC1977_=_C2677( C1977 C2677 ) C1977_=_C3146( C1977 C3146 ) C1977_=_C3201( C1977 C3201 ) C1977_=_C3550( C1977 C3550 ) C1977_=_C3579( C1977 C3579 ) C1977_=_C3747( C1977 C3747 ) \nC1977_=_C3748( C1977 C3748 ) C1977_=_C3749( C1977 C3749 ) C1977_=_C3754( C1977 C3754 ) C1978_=_C1979( C1978 C1979 ) C1978_=_C1981( C1978 C1981 ) C1978_=_C1983( C1978 C1983 ) \nC1978_=_C1986( C1978 C1986 ) C1978_=_C1999( C1978 C1999 ) C1978_=_C2608( C1978 C2608 ) C1978_=_C2678( C1978 C2678 ) C1978_=_C3148( C1978 C3148 ) C1978_=_C3364( C1978 C3364 ) \nC1978_=_C3644( C1978 C3644 ) C1978_=_C3840( C1978 C3840 ) C1978_=_C3841( C1978 C3841 ) C1978_=_C3842( C1978 C3842 ) C1978_=_C3845( C1978 C3845 ) C1979_=_C1981( C1979 C1981 ) \nC1979_=_C1983( C1979 C1983 ) C1979_=_C1986( C1979 C1986 ) C1979_=_C2052( C1979 C2052 ) C1979_=_C2681( C1979 C2681 ) C1979_=_C3149( C1979 C3149 ) C1979_=_C3626( C1979 C3626 ) \nC1981_=_C1983( C1981 C1983 ) C1981_=_C1986( C1981 C1986 ) C1981_=_C2683( C1981 C2683 ) C1981_=_C2729( C1981 C2729 ) C1981_=_C2874( C1981 C2874 ) C1981_=_C3150( C1981 C3150 ) \nC1981_=_C3705( C1981 C3705 ) C1981_=_C3873( C1981 C3873 ) C1981_=_C3911( C1981 C3911 ) C1981_=_C3957( C1981 C3957 ) C1981_=_C3983( C1981 C3983 ) C1983_=_C1986( C1983 C1986 ) \nC1983_=_C2007( C1983 C2007 ) C1983_=_C2687( C1983 C2687 ) C1983_=_C2947( C1983 C2947 ) C1983_=_C3155( C1983 C3155 ) C1983_=_C3907( C1983 C3907 ) C1986_=_C2736( C1986 C2736 ) \nC1986_=_C2879( C1986 C2879 ) C1986_=_C3053( C1986 C3053 ) C1986_=_C3235( C1986 C3235 ) C1986_=_C3712( C1986 C3712 ) C1986_=_C3879( C1986 C3879 ) C1986_=_C3917( C1986 C3917 ) \nC1986_=_C3962( C1986 C3962 ) C1986_=_C3975( C1986 C3975 ) C1986_=_C3995( C1986 C3995 ) C1986_=_C4091( C1986 C4091 ) C1990_=_C1992( C1990 C1992 ) C1990_=_C1996( C1990 C1996 ) \nC1990_=_C1998( C1990 C1998 ) C1990_=_C1999( C1990 C1999 ) C1990_=_C2000( C1990 C2000 ) C1990_=_C2003( C1990 C2003 ) C1990_=_C2004( C1990 C2004 ) C1990_=_C2007( C1990 C2007 ) \nC1990_=_C2063( C1990 C2063 ) C1990_=_C2314( C1990 C2314 ) C1990_=_C2449( C1990 C2449 ) C1990_=_C2562( C1990 C2562 ) C1990_=_C2635( C1990 C2635 ) C1990_=_C2636( C1990 C2636 ) \nC1990_=_C2641( C1990 C2641 ) C1990_=_C2642( C1990 C2642 ) C1990_=_C2643( C1990 C2643 ) C1990_=_C2644( C1990 C2644 ) C1990_=_C2650( C1990 C2650 ) C1992_=_C1996( C1992 C1996 ) \nC1992_=_C1998( C1992 C1998 ) C1992_=_C1999( C1992 C1999 ) C1992_=_C2000( C1992 C2000 ) C1992_=_C2003( C1992 C2003 ) C1992_=_C2004( C1992 C2004 ) C1992_=_C2007( C1992 C2007 ) \nC1992_=_C2029( C1992 C2029 ) C1992_=_C2474( C1992 C2474 ) C1992_=_C2494( C1992 C2494 ) C1992_=_C2703( C1992 C2703 ) C1992_=_C2818( C1992 C2818 ) C1992_=_C2820( C1992 C2820 ) \nC1992_=_C2821( C1992 C2821 ) C1992_=_C2824( C1992 C2824 ) C1992_=_C2825( C1992 C2825 ) C1992_=_C2826( C1992 C2826 ) C1992_=_C2831( C1992 C2831 ) C1992_=_C2832( C1992 C2832 ) \nC1992_=_C2833( C1992 C2833 ) C1996_=_C1998( C1996 C1998 ) C1996_=_C1999( C1996 C1999 ) C1996_=_C2000( C1996 C2000 ) C1996_=_C2003( C1996 C2003 ) C1996_=_C2004( C1996 C2004 ) \nC1996_=_C2007( C1996 C2007 ) C1996_=_C2599( C1996 C2599 ) C1996_=_C2655( C1996 C2655 ) C1996_=_C2922( C1996 C2922 ) C1996_=_C2934( C1996 C2934 ) C1996_=_C3237( C1996 C3237 ) \nC1996_=_C3280( C1996 C3280 ) C1996_=_C3287( C1996 C3287 ) C1998_=_C1999( C1998 C1999 ) C1998_=_C2000( C1998 C2000 ) C1998_=_C2003( C1998 C2003 ) C1998_=_C2004( C1998 C2004 ) \nC1998_=_C2007( C1998 C2007 ) C1998_=_C2138( C1998 C2138 ) C1998_=_C2520( C1998 C2520 ) C1998_=_C3073( C1998 C3073 ) C1998_=_C3187( C1998 C3187 ) C1998_=_C3353( C1998 C3353 ) \nC1998_=_C3529( C1998 C3529 ) C1998_=_C3765( C1998 C3765 ) C1998_=_C3832( C1998 C3832 ) C1998_=_C3833( C1998 C3833 ) C1998_=_C3838( C1998 C3838 ) C1998_=_C3839( C1998 C3839 ) \nC1999_=_C2000( C1999 C2000 ) C1999_=_C2003( C1999 C2003 ) C1999_=_C2004( C1999 C2004 ) C1999_=_C2007( C1999 C2007 ) C1999_=_C2608( C1999 C2608 ) C1999_=_C2678( C1999 C2678 ) \nC1999_=_C3148( C1999 C3148 ) C1999_=_C3364( C1999 C3364 ) C1999_=_C3644( C1999 C3644 ) C1999_=_C3840( C1999 C3840 ) C1999_=_C3841( C1999 C3841 ) C1999_=_C3842( C1999 C3842 ) \nC1999_=_C3845( C1999 C3845 ) C2000_=_C2003( C2000 C2003 ) C2000_=_C2004( C2000 C2004 ) C2000_=_C2007( C2000 C2007 ) C2000_=_C2304( C2000 C2304 ) C2000_=_C2641( C2000 C2641 ) \nC2000_=_C2824(</w:t>
      </w:r>
    </w:p>
    <w:p>
      <w:pPr>
        <w:pStyle w:val="PreformattedText"/>
        <w:bidi w:val="0"/>
        <w:spacing w:before="0" w:after="0"/>
        <w:jc w:val="left"/>
        <w:rPr/>
      </w:pPr>
      <w:r>
        <w:rPr/>
        <w:t xml:space="preserve"> </w:t>
      </w:r>
      <w:r>
        <w:rPr/>
        <w:t>C2000 C2824 ) C2000_=_C2958( C2000 C2958 ) C2000_=_C3280( C2000 C3280 ) C2000_=_C3832( C2000 C3832 ) C2000_=_C3841( C2000 C3841 ) C2000_=_C3891( C2000 C3891 ) \nC2000_=_C3904( C2000 C3904 ) C2000_=_C3905( C2000 C3905 ) C2000_=_C3906( C2000 C3906 ) C2000_=_C3907( C2000 C3907 ) C2000_=_C3908( C2000 C3908 ) C2003_=_C2004( C2003 C2004 ) \nC2003_=_C2007( C2003 C2007 ) C2003_=_C2055( C2003 C2055 ) C2003_=_C2308( C2003 C2308 ) C2003_=_C2424( C2003 C2424 ) C2003_=_C2630( C2003 C2630 ) C2003_=_C2698( C2003 C2698 ) \nC2003_=_C3130( C2003 C3130 ) C2003_=_C3208( C2003 C3208 ) C2003_=_C3520( C2003 C3520 ) C2003_=_C3824( C2003 C3824 ) C2003_=_C3905( C2003 C3905 ) C2003_=_C3937( C2003 C3937 ) \nC2003_=_C3944( C2003 C3944 ) C2003_=_C4040( C2003 C4040 ) C2004_=_C2007( C2004 C2007 ) C2004_=_C2077( C2004 C2077 ) C2004_=_C2332( C2004 C2332 ) C2004_=_C2558( C2004 C2558 ) \nC2004_=_C2860( C2004 C2860 ) C2004_=_C2945( C2004 C2945 ) C2004_=_C3154( C2004 C3154 ) C2004_=_C3440( C2004 C3440 ) C2004_=_C3884( C2004 C3884 ) C2004_=_C3906( C2004 C3906 ) \nC2004_=_C3913( C2004 C3913 ) C2004_=_C3933( C2004 C3933 ) C2004_=_C3998( C2004 C3998 ) C2004_=_C4048( C2004 C4048 ) C2007_=_C2687( C2007 C2687 ) C2007_=_C2947( C2007 C2947 ) \nC2007_=_C3155( C2007 C3155 ) C2007_=_C3907( C2007 C3907 ) C2012_=_C2531( C2012 C2531 ) C2012_=_C3041( C2012 C3041 ) C2012_=_C3224( C2012 C3224 ) C2012_=_C3305( C2012 C3305 ) \nC2012_=_C3306( C2012 C3306 ) C2012_=_C3307( C2012 C3307 ) C2012_=_C3309( C2012 C3309 ) C2012_=_C3311( C2012 C3311 ) C2012_=_C3312( C2012 C3312 ) C2012_=_C3313( C2012 C3313 ) \nC2012_=_C3314( C2012 C3314 ) C2029_=_C2030( C2029 C2030 ) C2029_=_C2474( C2029 C2474 ) C2029_=_C2494( C2029 C2494 ) C2029_=_C2703( C2029 C2703 ) C2029_=_C2818( C2029 C2818 ) \nC2029_=_C2820( C2029 C2820 ) C2029_=_C2821( C2029 C2821 ) C2029_=_C2824( C2029 C2824 ) C2029_=_C2825( C2029 C2825 ) C2029_=_C2826( C2029 C2826 ) C2029_=_C2831( C2029 C2831 ) \nC2029_=_C2832( C2029 C2832 ) C2029_=_C2833( C2029 C2833 ) C2030_=_C2355( C2030 C2355 ) C2030_=_C2414( C2030 C2414 ) C2030_=_C2896( C2030 C2896 ) C2030_=_C2933( C2030 C2933 ) \nC2030_=_C3005( C2030 C3005 ) C2030_=_C3007( C2030 C3007 ) C2030_=_C3008( C2030 C3008 ) C2030_=_C3010( C2030 C3010 ) C2030_=_C3011( C2030 C3011 ) C2030_=_C3013( C2030 C3013 ) \nC2030_=_C3014( C2030 C3014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3_=_C2244( C2043 C2244 ) C2043_=_C2296( C2043 C2296 ) \nC2043_=_C2304( C2043 C2304 ) C2043_=_C2308( C2043 C2308 ) C2043_=_C2309( C2043 C2309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413( C2044 C2413 ) \nC2044_=_C2414( C2044 C2414 ) C2044_=_C2416( C2044 C2416 ) C2044_=_C2418( C2044 C2418 ) C2044_=_C2422( C2044 C2422 ) C2044_=_C2423( C2044 C2423 ) C2044_=_C2424( C2044 C2424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058( C2045 C2058 ) C2045_=_C2082( C2045 C2082 ) C2045_=_C2370( C2045 C2370 ) C2045_=_C2516( C2045 C2516 ) C2045_=_C2520( C2045 C2520 ) C2045_=_C2522( C2045 C2522 ) \nC2045_=_C2523( C2045 C2523 ) C2045_=_C2526( C2045 C2526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690( C2046 C2690 ) C2046_=_C2698( C2046 C2698 ) C2046_=_C2700( C2046 C2700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3187( C2047 C3187 ) C2047_=_C3188( C2047 C3188 ) \nC2047_=_C3191( C2047 C3191 ) C2048_=_C2049( C2048 C2049 ) C2048_=_C2050( C2048 C2050 ) C2048_=_C2051( C2048 C2051 ) C2048_=_C2052( C2048 C2052 ) C2048_=_C2053( C2048 C2053 ) \nC2048_=_C2054( C2048 C2054 ) C2048_=_C2055( C2048 C2055 ) C2048_=_C2056( C2048 C2056 ) C2048_=_C2057( C2048 C2057 ) C2048_=_C2058( C2048 C2058 ) C2048_=_C2792( C2048 C2792 ) \nC2048_=_C3237( C2048 C3237 ) C2048_=_C3238( C2048 C3238 ) C2048_=_C3240( C2048 C3240 ) C2048_=_C3243( C2048 C3243 ) C2049_=_C2050( C2049 C2050 ) C2049_=_C2051( C2049 C2051 ) \nC2049_=_C2052( C2049 C2052 ) C2049_=_C2053( C2049 C2053 ) C2049_=_C2054( C2049 C2054 ) C2049_=_C2055( C2049 C2055 ) C2049_=_C2056( C2049 C2056 ) C2049_=_C2057( C2049 C2057 ) \nC2049_=_C2058( C2049 C2058 ) C2049_=_C2322( C2049 C2322 ) C2049_=_C2636( C2049 C2636 ) C2049_=_C2793( C2049 C2793 ) C2049_=_C3265( C2049 C3265 ) C2049_=_C3267( C2049 C3267 ) \nC2049_=_C3270( C2049 C3270 ) C2049_=_C3271( C2049 C3271 ) C2049_=_C3274( C2049 C3274 ) C2050_=_C2051( C2050 C2051 ) C2050_=_C2052( C2050 C2052 ) C2050_=_C2053( C2050 C2053 ) \nC2050_=_C2054( C2050 C2054 ) C2050_=_C2055( C2050 C2055 ) C2050_=_C2056( C2050 C2056 ) C2050_=_C2057( C2050 C2057 ) C2050_=_C2058( C2050 C2058 ) C2050_=_C3252( C2050 C3252 ) \nC2050_=_C3305( C2050 C3305 ) C2050_=_C3617( C2050 C3617 ) C2050_=_C3633( C2050 C3633 ) C2050_=_C3639( C2050 C3639 ) C2051_=_C2052( C2051 C2052 ) C2051_=_C2053( C2051 C2053 ) \nC2051_=_C2054( C2051 C2054 ) C2051_=_C2055( C2051 C2055 ) C2051_=_C2056( C2051 C2056 ) C2051_=_C2057( C2051 C2057 ) C2051_=_C2058( C2051 C2058 ) C2051_=_C2383( C2051 C2383 ) \nC2051_=_C3254( C2051 C3254 ) C2051_=_C3375( C2051 C3375 ) C2051_=_C3581( C2051 C3581 ) C2051_=_C3776( C2051 C3776 ) C2051_=_C3824( C2051 C3824 ) C2051_=_C3825( C2051 C3825 ) \nC2051_=_C3826( C2051 C3826 ) C2051_=_C3828( C2051 C3828 ) C2052_=_C2053( C2052 C2053 ) C2052_=_C2054( C2052 C2054 ) C2052_=_C2055( C2052 C2055 ) C2052_=_C2056( C2052 C2056 ) \nC2052_=_C2057( C2052 C2057 ) C2052_=_C2058( C2052 C2058 ) C2052_=_C2681( C2052 C2681 ) C2052_=_C3149( C2052 C3149 ) C2052_=_C3626( C2052 C3626 ) C2053_=_C2054( C2053 C2054 ) \nC2053_=_C2055( C2053 C2055 ) C2053_=_C2056( C2053 C2056 ) C2053_=_C2057( C2053 C2057 ) C2053_=_C2058( C2053 C2058 ) C2053_=_C2422( C2053 C2422 ) C2053_=_C2523( C2053 C2523 ) \nC2053_=_C2910( C2053 C2910 ) C2053_=_C2943( C2053 C2943 ) C2053_=_C3188( C2053 C3188 ) C2053_=_C3240( C2053 C3240 ) C2053_=_C3267( C2053 C3267 ) C2053_=_C3438( C2053 C3438 ) \nC2053_=_C3633( C2053 C3633 ) C2053_=_C3688( C2053 C3688 ) C2053_=_C3956( C2053 C3956 ) C2053_=_C3979( C2053 C3979 ) C2053_=_C3981( C2053 C3981 ) C2054_=_C2055( C2054 C2055 ) \nC2054_=_C2056( C2054 C2056 ) C2054_=_C2057( C2054 C2057 ) C2054_=_C2058( C2054 C2058 ) C2054_=_C2423( C2054 C2423 ) C2054_=_C2912( C2054 C2912 ) C2054_=_C3439( C2054 C3439 ) \nC2054_=_C3627( C2054 C3627 ) C2054_=_C3691( C2054 C3691 ) C2054_=_C3959( C2054 C3959 ) C2055_=_C2056( C2055 C2056 ) C2055_=_C2057( C2055 C2057 ) C2055_=_C2058( C2055 C2058 ) \nC2055_=_C2308( C2055 C2308 ) C2055_=_C2424( C2055 C2424 ) C2055_=_C2630( C2055 C2630 ) C2055_=_C2698( C2055 C2698 ) C2055_=_C3130( C2055 C3130 ) C2055_=_C3208( C2055 C3208 ) \nC2055_=_C3520( C2055 C3520 ) C2055_=_C3824( C2055 C3824 ) C2055_=_C3905( C2055 C3905 ) C2055_=_C3937( C2055 C3937 ) C2055_=_C3944( C2055 C3944 ) C2055_=_C4040( C2055 C4040 ) \nC2056_=_C2057( C2056 C2057 ) C2056_=_C2058( C2056 C2058 ) C2056_=_C2979( C2056 C2979 ) C2056_=_C3979( C2056 C3979 ) C2057_=_C2058( C2057 C2058 ) C2057_=_C2831( C2057 C2831 ) \nC2057_=_C3981( C2057 C3981 ) C2057_=_C4093( C2057 C4093 ) C2058_=_C2771( C2058 C2771 ) C2058_=_C3313( C2058 C3313 ) C2058_=_C3378( C2058 C3378 ) C2058_=_C4040( C2058 C4040 ) \nC2058_=_C4044( C2058 C4044 ) C2058_=_C4095( C2058 C4095 ) C2060_=_C2063( C2060 C2063 ) C2060_=_C2065( C2060 C2065 ) C2060_=_C2071( C2060 C2071 ) C2060_=_C2076( C2060 C2076 ) \nC2060_=_C2077( C2060 C2077 ) C2060_=_C2080( C2060 C2080 ) C2060_=_C2256( C2060 C2256 ) C2060_=_C2370( C2060 C2370 ) C2060_=_C2371( C2060 C2371 ) C2060_=_C2372( C2060 C2372 ) \nC2060_=_C2374( C2060 C2374 ) C2060_=_C2375( C2060 C2375 ) C2060_=_C2376( C2060 C2376 ) C2060_=_C2377( C2060 C2377 ) C2060_=_C2378( C2060 C2378 ) C2060_=_C2380( C2060 C2380 ) \nC2060_=_C2381( C2060 C2381 ) C2060_=_C2382( C2060 C2382 ) C2060_=_C2383( C2060 C2383 ) C2060_=_C2384( C2060 C2384 ) C2060_=_C2385( C2060 C2385 ) C2060_=_C2386( C2060 C2386 ) \nC2060_=_C2389( C2060 C2389 ) C2063_=_C2065( C2063 C2065 ) C2063_=_C2071( C2063 C2071 ) C2063_=_C2076( C2063 C2076 ) C2063_=_C2077( C2063 C2077 ) C2063_=_C2080( C2063 C2080 ) \nC2063_=_C2314( C2063 C2314 ) C2063_=_C2449( C2063 C2449 ) C2063_=_C2562( C2063 C2562 ) C2063_=_C2635( C2063 C2635 ) C2063_=_C2636( C2063 C2636 ) C2063_=_C2641( C2063 C2641 ) \nC2063_=_C2642( C2063 C2642 ) C2063_=_C2643( C2063 C2643 ) C2063_=_C2644( C2063 C2644 ) C2063_=_C2650( C2063 C2650 ) C2065_=_C2071( C2065 C2071 ) C2065_=_C2076( C2065 C2076 ) \nC2065_=_C2077( C2065 C2077 ) C2065_=_C2080( C2065 C2080 ) C2065_=_C2772(</w:t>
      </w:r>
    </w:p>
    <w:p>
      <w:pPr>
        <w:pStyle w:val="PreformattedText"/>
        <w:bidi w:val="0"/>
        <w:spacing w:before="0" w:after="0"/>
        <w:jc w:val="left"/>
        <w:rPr/>
      </w:pPr>
      <w:r>
        <w:rPr/>
        <w:t xml:space="preserve"> </w:t>
      </w:r>
      <w:r>
        <w:rPr/>
        <w:t>C2065 C2772 ) C2065_=_C2834( C2065 C2834 ) C2065_=_C2991( C2065 C2991 ) C2065_=_C2992( C2065 C2992 ) \nC2065_=_C2993( C2065 C2993 ) C2065_=_C2994( C2065 C2994 ) C2065_=_C2996( C2065 C2996 ) C2065_=_C2997( C2065 C2997 ) C2065_=_C2998( C2065 C2998 ) C2065_=_C2999( C2065 C2999 ) \nC2065_=_C3003( C2065 C3003 ) C2065_=_C3004( C2065 C3004 ) C2071_=_C2076( C2071 C2076 ) C2071_=_C2077( C2071 C2077 ) C2071_=_C2080( C2071 C2080 ) C2071_=_C3043( C2071 C3043 ) \nC2071_=_C3144( C2071 C3144 ) C2071_=_C3226( C2071 C3226 ) C2071_=_C3451( C2071 C3451 ) C2071_=_C3452( C2071 C3452 ) C2071_=_C3453( C2071 C3453 ) C2071_=_C3456( C2071 C3456 ) \nC2071_=_C3457( C2071 C3457 ) C2071_=_C3458( C2071 C3458 ) C2076_=_C2077( C2076 C2077 ) C2076_=_C2080( C2076 C2080 ) C2076_=_C2541( C2076 C2541 ) C2076_=_C2944( C2076 C2944 ) \nC2076_=_C3153( C2076 C3153 ) C2076_=_C3230( C2076 C3230 ) C2076_=_C3997( C2076 C3997 ) C2076_=_C4043( C2076 C4043 ) C2076_=_C4044( C2076 C4044 ) C2077_=_C2080( C2077 C2080 ) \nC2077_=_C2332( C2077 C2332 ) C2077_=_C2558( C2077 C2558 ) C2077_=_C2860( C2077 C2860 ) C2077_=_C2945( C2077 C2945 ) C2077_=_C3154( C2077 C3154 ) C2077_=_C3440( C2077 C3440 ) \nC2077_=_C3884( C2077 C3884 ) C2077_=_C3906( C2077 C3906 ) C2077_=_C3913( C2077 C3913 ) C2077_=_C3933( C2077 C3933 ) C2077_=_C3998( C2077 C3998 ) C2077_=_C4048( C2077 C4048 ) \nC2080_=_C2447( C2080 C2447 ) C2080_=_C2594( C2080 C2594 ) C2080_=_C2864( C2080 C2864 ) C2080_=_C3081( C2080 C3081 ) C2080_=_C3326( C2080 C3326 ) C2080_=_C3336( C2080 C3336 ) \nC2080_=_C3347( C2080 C3347 ) C2080_=_C3489( C2080 C3489 ) C2080_=_C3526( C2080 C3526 ) C2080_=_C3813( C2080 C3813 ) C2080_=_C4093( C2080 C4093 ) C2081_=_C2082( C2081 C2082 ) \nC2081_=_C2083( C2081 C2083 ) C2081_=_C2085( C2081 C2085 ) C2081_=_C2086( C2081 C2086 ) C2081_=_C2088( C2081 C2088 ) C2081_=_C2089( C2081 C2089 ) C2081_=_C2090( C2081 C2090 ) \nC2081_=_C2091( C2081 C2091 ) C2081_=_C2092( C2081 C2092 ) C2081_=_C2093( C2081 C2093 ) C2081_=_C2096( C2081 C2096 ) C2081_=_C2098( C2081 C2098 ) C2081_=_C2099( C2081 C2099 ) \nC2081_=_C2101( C2081 C2101 ) C2081_=_C2474( C2081 C2474 ) C2081_=_C2475( C2081 C2475 ) C2081_=_C2478( C2081 C2478 ) C2081_=_C2484( C2081 C2484 ) C2082_=_C2083( C2082 C2083 ) \nC2082_=_C2085( C2082 C2085 ) C2082_=_C2086( C2082 C2086 ) C2082_=_C2088( C2082 C2088 ) C2082_=_C2089( C2082 C2089 ) C2082_=_C2090( C2082 C2090 ) C2082_=_C2091( C2082 C2091 ) \nC2082_=_C2092( C2082 C2092 ) C2082_=_C2093( C2082 C2093 ) C2082_=_C2096( C2082 C2096 ) C2082_=_C2098( C2082 C2098 ) C2082_=_C2099( C2082 C2099 ) C2082_=_C2101( C2082 C2101 ) \nC2082_=_C2370( C2082 C2370 ) C2082_=_C2516( C2082 C2516 ) C2082_=_C2520( C2082 C2520 ) C2082_=_C2522( C2082 C2522 ) C2082_=_C2523( C2082 C2523 ) C2082_=_C2526( C2082 C2526 ) \nC2083_=_C2085( C2083 C2085 ) C2083_=_C2086( C2083 C2086 ) C2083_=_C2088( C2083 C2088 ) C2083_=_C2089( C2083 C2089 ) C2083_=_C2090( C2083 C2090 ) C2083_=_C2091( C2083 C2091 ) \nC2083_=_C2092( C2083 C2092 ) C2083_=_C2093( C2083 C2093 ) C2083_=_C2096( C2083 C2096 ) C2083_=_C2098( C2083 C2098 ) C2083_=_C2099( C2083 C2099 ) C2083_=_C2101( C2083 C2101 ) \nC2083_=_C2528( C2083 C2528 ) C2083_=_C2531( C2083 C2531 ) C2083_=_C2532( C2083 C2532 ) C2083_=_C2539( C2083 C2539 ) C2083_=_C2541( C2083 C2541 ) C2083_=_C2544( C2083 C2544 ) \nC2085_=_C2086( C2085 C2086 ) C2085_=_C2088( C2085 C2088 ) C2085_=_C2089( C2085 C2089 ) C2085_=_C2090( C2085 C2090 ) C2085_=_C2091( C2085 C2091 ) C2085_=_C2092( C2085 C2092 ) \nC2085_=_C2093( C2085 C2093 ) C2085_=_C2096( C2085 C2096 ) C2085_=_C2098( C2085 C2098 ) C2085_=_C2099( C2085 C2099 ) C2085_=_C2101( C2085 C2101 ) C2085_=_C2818( C2085 C2818 ) \nC2085_=_C3068( C2085 C3068 ) C2085_=_C3073( C2085 C3073 ) C2085_=_C3076( C2085 C3076 ) C2085_=_C3081( C2085 C3081 ) C2086_=_C2088( C2086 C2088 ) C2086_=_C2089( C2086 C2089 ) \nC2086_=_C2090( C2086 C2090 ) C2086_=_C2091( C2086 C2091 ) C2086_=_C2092( C2086 C2092 ) C2086_=_C2093( C2086 C2093 ) C2086_=_C2096( C2086 C2096 ) C2086_=_C2098( C2086 C2098 ) \nC2086_=_C2099( C2086 C2099 ) C2086_=_C2101( C2086 C2101 ) C2086_=_C2376( C2086 C2376 ) C2086_=_C2775( C2086 C2775 ) C2086_=_C2993( C2086 C2993 ) C2086_=_C3348( C2086 C3348 ) \nC2086_=_C3353( C2086 C3353 ) C2086_=_C3354( C2086 C3354 ) C2086_=_C3355( C2086 C3355 ) C2086_=_C3359( C2086 C3359 ) C2086_=_C3360( C2086 C3360 ) C2088_=_C2089( C2088 C2089 ) \nC2088_=_C2090( C2088 C2090 ) C2088_=_C2091( C2088 C2091 ) C2088_=_C2092( C2088 C2092 ) C2088_=_C2093( C2088 C2093 ) C2088_=_C2096( C2088 C2096 ) C2088_=_C2098( C2088 C2098 ) \nC2088_=_C2099( C2088 C2099 ) C2088_=_C2101( C2088 C2101 ) C2088_=_C2478( C2088 C2478 ) C2088_=_C2710( C2088 C2710 ) C2088_=_C2820( C2088 C2820 ) C2088_=_C2852( C2088 C2852 ) \nC2088_=_C3068( C2088 C3068 ) C2088_=_C3215( C2088 C3215 ) C2088_=_C3460( C2088 C3460 ) C2088_=_C3462( C2088 C3462 ) C2088_=_C3463( C2088 C3463 ) C2088_=_C3464( C2088 C3464 ) \nC2088_=_C3465( C2088 C3465 ) C2088_=_C3466( C2088 C3466 ) C2088_=_C3467( C2088 C3467 ) C2089_=_C2090( C2089 C2090 ) C2089_=_C2091( C2089 C2091 ) C2089_=_C2092( C2089 C2092 ) \nC2089_=_C2093( C2089 C2093 ) C2089_=_C2096( C2089 C2096 ) C2089_=_C2098( C2089 C2098 ) C2089_=_C2099( C2089 C2099 ) C2089_=_C2101( C2089 C2101 ) C2089_=_C2324( C2089 C2324 ) \nC2089_=_C2969( C2089 C2969 ) C2089_=_C3392( C2089 C3392 ) C2089_=_C3528( C2089 C3528 ) C2089_=_C3529( C2089 C3529 ) C2089_=_C3530( C2089 C3530 ) C2089_=_C3533( C2089 C3533 ) \nC2090_=_C2091( C2090 C2091 ) C2090_=_C2092( C2090 C2092 ) C2090_=_C2093( C2090 C2093 ) C2090_=_C2096( C2090 C2096 ) C2090_=_C2098( C2090 C2098 ) C2090_=_C2099( C2090 C2099 ) \nC2090_=_C2101( C2090 C2101 ) C2090_=_C2796( C2090 C2796 ) C2090_=_C3538( C2090 C3538 ) C2090_=_C3542( C2090 C3542 ) C2090_=_C3543( C2090 C3543 ) C2090_=_C3546( C2090 C3546 ) \nC2090_=_C3547( C2090 C3547 ) C2091_=_C2092( C2091 C2092 ) C2091_=_C2093( C2091 C2093 ) C2091_=_C2096( C2091 C2096 ) C2091_=_C2098( C2091 C2098 ) C2091_=_C2099( C2091 C2099 ) \nC2091_=_C2101( C2091 C2101 ) C2091_=_C2821( C2091 C2821 ) C2091_=_C3372( C2091 C3372 ) C2091_=_C3460( C2091 C3460 ) C2091_=_C3667( C2091 C3667 ) C2092_=_C2093( C2092 C2093 ) \nC2092_=_C2096( C2092 C2096 ) C2092_=_C2098( C2092 C2098 ) C2092_=_C2099( C2092 C2099 ) C2092_=_C2101( C2092 C2101 ) C2092_=_C3594( C2092 C3594 ) C2092_=_C3735( C2092 C3735 ) \nC2092_=_C3740( C2092 C3740 ) C2093_=_C2096( C2093 C2096 ) C2093_=_C2098( C2093 C2098 ) C2093_=_C2099( C2093 C2099 ) C2093_=_C2101( C2093 C2101 ) C2093_=_C2282( C2093 C2282 ) \nC2093_=_C2380( C2093 C2380 ) C2093_=_C3757( C2093 C3757 ) C2096_=_C2098( C2096 C2098 ) C2096_=_C2099( C2096 C2099 ) C2096_=_C2101( C2096 C2101 ) C2096_=_C2825( C2096 C2825 ) \nC2096_=_C3452( C2096 C3452 ) C2096_=_C3464( C2096 C3464 ) C2096_=_C3476( C2096 C3476 ) C2096_=_C3571( C2096 C3571 ) C2096_=_C3687( C2096 C3687 ) C2096_=_C3972( C2096 C3972 ) \nC2096_=_C3975( C2096 C3975 ) C2098_=_C2099( C2098 C2099 ) C2098_=_C2101( C2098 C2101 ) C2098_=_C3888( C2098 C3888 ) C2099_=_C2101( C2099 C2101 ) C2099_=_C3601( C2099 C3601 ) \nC2099_=_C3719( C2099 C3719 ) C2099_=_C3731( C2099 C3731 ) C2099_=_C3889( C2099 C3889 ) C2101_=_C2833( C2101 C2833 ) C2101_=_C3314( C2101 C3314 ) C2101_=_C3467( C2101 C3467 ) \nC2101_=_C3603( C2101 C3603 ) C2101_=_C3723( C2101 C3723 ) C2101_=_C3733( C2101 C3733 ) C2101_=_C4028( C2101 C4028 ) C2104_=_C2107( C2104 C2107 ) C2104_=_C2108( C2104 C2108 ) \nC2104_=_C2112( C2104 C2112 ) C2104_=_C2116( C2104 C2116 ) C2104_=_C2120( C2104 C2120 ) C2104_=_C2121( C2104 C2121 ) C2104_=_C2185( C2104 C2185 ) C2104_=_C2208( C2104 C2208 ) \nC2104_=_C2210( C2104 C2210 ) C2104_=_C2212( C2104 C2212 ) C2104_=_C2214( C2104 C2214 ) C2104_=_C2215( C2104 C2215 ) C2104_=_C2216( C2104 C2216 ) C2104_=_C2219( C2104 C2219 ) \nC2104_=_C2222( C2104 C2222 ) C2107_=_C2108( C2107 C2108 ) C2107_=_C2112( C2107 C2112 ) C2107_=_C2116( C2107 C2116 ) C2107_=_C2120( C2107 C2120 ) C2107_=_C2121( C2107 C2121 ) \nC2107_=_C2173( C2107 C2173 ) C2107_=_C2392( C2107 C2392 ) C2107_=_C2596( C2107 C2596 ) C2107_=_C2651( C2107 C2651 ) C2107_=_C2720( C2107 C2720 ) C2107_=_C2789( C2107 C2789 ) \nC2107_=_C2790( C2107 C2790 ) C2107_=_C2791( C2107 C2791 ) C2107_=_C2792( C2107 C2792 ) C2107_=_C2793( C2107 C2793 ) C2107_=_C2796( C2107 C2796 ) C2107_=_C2797( C2107 C2797 ) \nC2107_=_C2798( C2107 C2798 ) C2107_=_C2804( C2107 C2804 ) C2108_=_C2112( C2108 C2112 ) C2108_=_C2116( C2108 C2116 ) C2108_=_C2120( C2108 C2120 ) C2108_=_C2121( C2108 C2121 ) \nC2108_=_C2189( C2108 C2189 ) C2108_=_C2806( C2108 C2806 ) C2108_=_C2809( C2108 C2809 ) C2108_=_C2810( C2108 C2810 ) C2108_=_C2812( C2108 C2812 ) C2108_=_C2813( C2108 C2813 ) \nC2108_=_C2814( C2108 C2814 ) C2108_=_C2816( C2108 C2816 ) C2112_=_C2116( C2112 C2116 ) C2112_=_C2120( C2112 C2120 ) C2112_=_C2121( C2112 C2121 ) C2112_=_C2435( C2112 C2435 ) \nC2112_=_C2532( C2112 C2532 ) C2112_=_C3158( C2112 C3158 ) C2112_=_C3316( C2112 C3316 ) C2112_=_C3328( C2112 C3328 ) C2112_=_C3337( C2112 C3337 ) C2112_=_C3371( C2112 C3371 ) \nC2112_=_C3372( C2112 C3372 ) C2112_=_C3373( C2112 C3373 ) C2112_=_C3375( C2112 C3375 ) C2112_=_C3376( C2112 C3376 ) C2112_=_C3378( C2112 C3378 ) C2112_=_C3379( C2112 C3379 ) \nC2116_=_C2120( C2116 C2120 ) C2116_=_C2121( C2116 C2121 ) C2116_=_C2178( C2116 C2178 ) C2116_=_C2326( C2116 C2326 ) C2116_=_C2726( C2116 C2726 ) C2116_=_C2748( C2116 C2748 ) \nC2116_=_C2928( C2116 C2928 ) C2116_=_C2988( C2116 C2988 ) C2116_=_C3060( C2116 C3060 ) C2116_=_C3125( C2116 C3125 ) C2116_=_C3175( C2116 C3175 ) C2116_=_C3320( C2116 C3320 ) \nC2116_=_C3528( C2116 C3528 ) C2116_=_C3800( C2116 C3800 ) C2120_=_C2121( C2120 C2121 ) C2120_=_C2182( C2120 C2182 ) C2120_=_C2205( C2120 C2205 ) C2120_=_C2445( C2120 C2445 ) \nC2120_=_C2732( C2120 C2732 ) C2120_=_C2964( C2120 C2964 ) C2120_=_C3179( C2120 C3179 ) C2120_=_C3661( C2120 C3661 ) C2120_=_C3740( C2120 C3740 ) C2120_=_C3858( C2120 C3858 ) \nC2120_=_C4018( C2120 C4018 ) C2120_=_C4029( C2120 C4029 ) C2121_=_C2183( C2121 C2183 ) C2121_=_C2254( C2121 C2254 ) C2121_=_C2309(</w:t>
      </w:r>
    </w:p>
    <w:p>
      <w:pPr>
        <w:pStyle w:val="PreformattedText"/>
        <w:bidi w:val="0"/>
        <w:spacing w:before="0" w:after="0"/>
        <w:jc w:val="left"/>
        <w:rPr/>
      </w:pPr>
      <w:r>
        <w:rPr/>
        <w:t xml:space="preserve"> </w:t>
      </w:r>
      <w:r>
        <w:rPr/>
        <w:t>C2121 C2309 ) C2121_=_C2612( C2121 C2612 ) \nC2121_=_C2667( C2121 C2667 ) C2121_=_C2733( C2121 C2733 ) C2121_=_C2788( C2121 C2788 ) C2121_=_C2931( C2121 C2931 ) C2121_=_C3180( C2121 C3180 ) C2121_=_C3243( C2121 C3243 ) \nC2121_=_C3895( C2121 C3895 ) C2121_=_C3908( C2121 C3908 ) C2121_=_C3939( C2121 C3939 ) C2121_=_C4085( C2121 C4085 ) C2125_=_C2130( C2125 C2130 ) C2125_=_C2132( C2125 C2132 ) \nC2125_=_C2133( C2125 C2133 ) C2125_=_C2138( C2125 C2138 ) C2125_=_C2224( C2125 C2224 ) C2125_=_C2275( C2125 C2275 ) C2125_=_C2276( C2125 C2276 ) C2125_=_C2277( C2125 C2277 ) \nC2125_=_C2278( C2125 C2278 ) C2125_=_C2279( C2125 C2279 ) C2125_=_C2280( C2125 C2280 ) C2125_=_C2282( C2125 C2282 ) C2125_=_C2284( C2125 C2284 ) C2125_=_C2285( C2125 C2285 ) \nC2125_=_C2286( C2125 C2286 ) C2125_=_C2288( C2125 C2288 ) C2125_=_C2291( C2125 C2291 ) C2125_=_C2292( C2125 C2292 ) C2130_=_C2132( C2130 C2132 ) C2130_=_C2133( C2130 C2133 ) \nC2130_=_C2138( C2130 C2138 ) C2130_=_C2194( C2130 C2194 ) C2130_=_C2438( C2130 C2438 ) C2130_=_C2657( C2130 C2657 ) C2130_=_C2954( C2130 C2954 ) C2130_=_C3590( C2130 C3590 ) \nC2130_=_C3591( C2130 C3591 ) C2130_=_C3594( C2130 C3594 ) C2130_=_C3595( C2130 C3595 ) C2130_=_C3596( C2130 C3596 ) C2130_=_C3598( C2130 C3598 ) C2130_=_C3599( C2130 C3599 ) \nC2130_=_C3601( C2130 C3601 ) C2130_=_C3603( C2130 C3603 ) C2132_=_C2133( C2132 C2133 ) C2132_=_C2138( C2132 C2138 ) C2132_=_C2402( C2132 C2402 ) C2132_=_C2659( C2132 C2659 ) \nC2132_=_C2906( C2132 C2906 ) C2132_=_C3265( C2132 C3265 ) C2132_=_C3538( C2132 C3538 ) C2132_=_C3624( C2132 C3624 ) C2132_=_C3693( C2132 C3693 ) C2132_=_C3715( C2132 C3715 ) \nC2132_=_C3716( C2132 C3716 ) C2132_=_C3717( C2132 C3717 ) C2132_=_C3719( C2132 C3719 ) C2132_=_C3723( C2132 C3723 ) C2133_=_C2138( C2133 C2138 ) C2133_=_C2660( C2133 C2660 ) \nC2133_=_C2938( C2133 C2938 ) C2133_=_C3625( C2133 C3625 ) C2133_=_C3724( C2133 C3724 ) C2133_=_C3725( C2133 C3725 ) C2133_=_C3731( C2133 C3731 ) C2133_=_C3733( C2133 C3733 ) \nC2138_=_C2520( C2138 C2520 ) C2138_=_C3073( C2138 C3073 ) C2138_=_C3187( C2138 C3187 ) C2138_=_C3353( C2138 C3353 ) C2138_=_C3529( C2138 C3529 ) C2138_=_C3765( C2138 C3765 ) \nC2138_=_C3832( C2138 C3832 ) C2138_=_C3833( C2138 C3833 ) C2138_=_C3838( C2138 C3838 ) C2138_=_C3839( C2138 C3839 ) C2169_=_C2173( C2169 C2173 ) C2169_=_C2174( C2169 C2174 ) \nC2169_=_C2178( C2169 C2178 ) C2169_=_C2182( C2169 C2182 ) C2169_=_C2183( C2169 C2183 ) C2169_=_C2390( C2169 C2390 ) C2169_=_C2547( C2169 C2547 ) C2169_=_C2549( C2169 C2549 ) \nC2169_=_C2550( C2169 C2550 ) C2169_=_C2557( C2169 C2557 ) C2169_=_C2558( C2169 C2558 ) C2169_=_C2561( C2169 C2561 ) C2173_=_C2174( C2173 C2174 ) C2173_=_C2178( C2173 C2178 ) \nC2173_=_C2182( C2173 C2182 ) C2173_=_C2183( C2173 C2183 ) C2173_=_C2392( C2173 C2392 ) C2173_=_C2596( C2173 C2596 ) C2173_=_C2651( C2173 C2651 ) C2173_=_C2720( C2173 C2720 ) \nC2173_=_C2789( C2173 C2789 ) C2173_=_C2790( C2173 C2790 ) C2173_=_C2791( C2173 C2791 ) C2173_=_C2792( C2173 C2792 ) C2173_=_C2793( C2173 C2793 ) C2173_=_C2796( C2173 C2796 ) \nC2173_=_C2797( C2173 C2797 ) C2173_=_C2798( C2173 C2798 ) C2173_=_C2804( C2173 C2804 ) C2174_=_C2178( C2174 C2178 ) C2174_=_C2182( C2174 C2182 ) C2174_=_C2183( C2174 C2183 ) \nC2174_=_C2262( C2174 C2262 ) C2174_=_C2413( C2174 C2413 ) C2174_=_C2475( C2174 C2475 ) C2174_=_C2581( C2174 C2581 ) C2174_=_C2690( C2174 C2690 ) C2174_=_C2739( C2174 C2739 ) \nC2174_=_C2967( C2174 C2967 ) C2174_=_C2968( C2174 C2968 ) C2174_=_C2969( C2174 C2969 ) C2174_=_C2972( C2174 C2972 ) C2174_=_C2974( C2174 C2974 ) C2174_=_C2975( C2174 C2975 ) \nC2174_=_C2977( C2174 C2977 ) C2174_=_C2979( C2174 C2979 ) C2174_=_C2980( C2174 C2980 ) C2178_=_C2182( C2178 C2182 ) C2178_=_C2183( C2178 C2183 ) C2178_=_C2326( C2178 C2326 ) \nC2178_=_C2726( C2178 C2726 ) C2178_=_C2748( C2178 C2748 ) C2178_=_C2928( C2178 C2928 ) C2178_=_C2988( C2178 C2988 ) C2178_=_C3060( C2178 C3060 ) C2178_=_C3125( C2178 C3125 ) \nC2178_=_C3175( C2178 C3175 ) C2178_=_C3320( C2178 C3320 ) C2178_=_C3528( C2178 C3528 ) C2178_=_C3800( C2178 C3800 ) C2182_=_C2183( C2182 C2183 ) C2182_=_C2205( C2182 C2205 ) \nC2182_=_C2445( C2182 C2445 ) C2182_=_C2732( C2182 C2732 ) C2182_=_C2964( C2182 C2964 ) C2182_=_C3179( C2182 C3179 ) C2182_=_C3661( C2182 C3661 ) C2182_=_C3740( C2182 C3740 ) \nC2182_=_C3858( C2182 C3858 ) C2182_=_C4018( C2182 C4018 ) C2182_=_C4029( C2182 C4029 ) C2183_=_C2254( C2183 C2254 ) C2183_=_C2309( C2183 C2309 ) C2183_=_C2612( C2183 C2612 ) \nC2183_=_C2667( C2183 C2667 ) C2183_=_C2733( C2183 C2733 ) C2183_=_C2788( C2183 C2788 ) C2183_=_C2931( C2183 C2931 ) C2183_=_C3180( C2183 C3180 ) C2183_=_C3243( C2183 C3243 ) \nC2183_=_C3895( C2183 C3895 ) C2183_=_C3908( C2183 C3908 ) C2183_=_C3939( C2183 C3939 ) C2183_=_C4085( C2183 C4085 ) C2185_=_C2189( C2185 C2189 ) C2185_=_C2194( C2185 C2194 ) \nC2185_=_C2205( C2185 C2205 ) C2185_=_C2208( C2185 C2208 ) C2185_=_C2210( C2185 C2210 ) C2185_=_C2212( C2185 C2212 ) C2185_=_C2214( C2185 C2214 ) C2185_=_C2215( C2185 C2215 ) \nC2185_=_C2216( C2185 C2216 ) C2185_=_C2219( C2185 C2219 ) C2185_=_C2222( C2185 C2222 ) C2189_=_C2194( C2189 C2194 ) C2189_=_C2205( C2189 C2205 ) C2189_=_C2806( C2189 C2806 ) \nC2189_=_C2809( C2189 C2809 ) C2189_=_C2810( C2189 C2810 ) C2189_=_C2812( C2189 C2812 ) C2189_=_C2813( C2189 C2813 ) C2189_=_C2814( C2189 C2814 ) C2189_=_C2816( C2189 C2816 ) \nC2194_=_C2205( C2194 C2205 ) C2194_=_C2438( C2194 C2438 ) C2194_=_C2657( C2194 C2657 ) C2194_=_C2954( C2194 C2954 ) C2194_=_C3590( C2194 C3590 ) C2194_=_C3591( C2194 C3591 ) \nC2194_=_C3594( C2194 C3594 ) C2194_=_C3595( C2194 C3595 ) C2194_=_C3596( C2194 C3596 ) C2194_=_C3598( C2194 C3598 ) C2194_=_C3599( C2194 C3599 ) C2194_=_C3601( C2194 C3601 ) \nC2194_=_C3603( C2194 C3603 ) C2205_=_C2445( C2205 C2445 ) C2205_=_C2732( C2205 C2732 ) C2205_=_C2964( C2205 C2964 ) C2205_=_C3179( C2205 C3179 ) C2205_=_C3661( C2205 C3661 ) \nC2205_=_C3740( C2205 C3740 ) C2205_=_C3858( C2205 C3858 ) C2205_=_C4018( C2205 C4018 ) C2205_=_C4029( C2205 C4029 ) C2208_=_C2210( C2208 C2210 ) C2208_=_C2212( C2208 C2212 ) \nC2208_=_C2214( C2208 C2214 ) C2208_=_C2215( C2208 C2215 ) C2208_=_C2216( C2208 C2216 ) C2208_=_C2219( C2208 C2219 ) C2208_=_C2222( C2208 C2222 ) C2208_=_C2336( C2208 C2336 ) \nC2208_=_C2720( C2208 C2720 ) C2208_=_C2724( C2208 C2724 ) C2208_=_C2726( C2208 C2726 ) C2208_=_C2727( C2208 C2727 ) C2208_=_C2729( C2208 C2729 ) C2208_=_C2730( C2208 C2730 ) \nC2208_=_C2731( C2208 C2731 ) C2208_=_C2732( C2208 C2732 ) C2208_=_C2733( C2208 C2733 ) C2208_=_C2734( C2208 C2734 ) C2208_=_C2736( C2208 C2736 ) C2210_=_C2212( C2210 C2212 ) \nC2210_=_C2214( C2210 C2214 ) C2210_=_C2215( C2210 C2215 ) C2210_=_C2216( C2210 C2216 ) C2210_=_C2219( C2210 C2219 ) C2210_=_C2222( C2210 C2222 ) C2210_=_C2319( C2210 C2319 ) \nC2210_=_C2806( C2210 C2806 ) C2210_=_C2988( C2210 C2988 ) C2212_=_C2214( C2212 C2214 ) C2212_=_C2215( C2212 C2215 ) C2212_=_C2216( C2212 C2216 ) C2212_=_C2219( C2212 C2219 ) \nC2212_=_C2222( C2212 C2222 ) C2212_=_C2809( C2212 C2809 ) C2212_=_C3216( C2212 C3216 ) C2212_=_C3371( C2212 C3371 ) C2212_=_C3489( C2212 C3489 ) C2214_=_C2215( C2214 C2215 ) \nC2214_=_C2216( C2214 C2216 ) C2214_=_C2219( C2214 C2219 ) C2214_=_C2222( C2214 C2222 ) C2214_=_C2797( C2214 C2797 ) C2214_=_C2972( C2214 C2972 ) C2214_=_C3451( C2214 C3451 ) \nC2214_=_C3568( C2214 C3568 ) C2214_=_C3590( C2214 C3590 ) C2214_=_C3624( C2214 C3624 ) C2214_=_C3625( C2214 C3625 ) C2214_=_C3626( C2214 C3626 ) C2214_=_C3627( C2214 C3627 ) \nC2214_=_C3629( C2214 C3629 ) C2214_=_C3630( C2214 C3630 ) C2215_=_C2216( C2215 C2216 ) C2215_=_C2219( C2215 C2219 ) C2215_=_C2222( C2215 C2222 ) C2215_=_C2812( C2215 C2812 ) \nC2216_=_C2219( C2216 C2219 ) C2216_=_C2222( C2216 C2222 ) C2216_=_C2344( C2216 C2344 ) C2216_=_C2727( C2216 C2727 ) C2216_=_C2857( C2216 C2857 ) C2216_=_C3506( C2216 C3506 ) \nC2216_=_C3561( C2216 C3561 ) C2216_=_C3911( C2216 C3911 ) C2216_=_C3912( C2216 C3912 ) C2216_=_C3913( C2216 C3913 ) C2216_=_C3914( C2216 C3914 ) C2216_=_C3916( C2216 C3916 ) \nC2216_=_C3917( C2216 C3917 ) C2219_=_C2222( C2219 C2222 ) C2219_=_C2386( C2219 C2386 ) C2219_=_C3456( C2219 C3456 ) C2222_=_C3458( C2222 C3458 ) C2222_=_C3839( C2222 C3839 ) \nC2224_=_C2240( C2224 C2240 ) C2224_=_C2275( C2224 C2275 ) C2224_=_C2276( C2224 C2276 ) C2224_=_C2277( C2224 C2277 ) C2224_=_C2278( C2224 C2278 ) C2224_=_C2279( C2224 C2279 ) \nC2224_=_C2280( C2224 C2280 ) C2224_=_C2282( C2224 C2282 ) C2224_=_C2284( C2224 C2284 ) C2224_=_C2285( C2224 C2285 ) C2224_=_C2286( C2224 C2286 ) C2224_=_C2288( C2224 C2288 ) \nC2224_=_C2291( C2224 C2291 ) C2224_=_C2292( C2224 C2292 ) C2240_=_C2862( C2240 C2862 ) C2240_=_C3003( C2240 C3003 ) C2240_=_C3034( C2240 C3034 ) C2240_=_C3359( C2240 C3359 ) \nC2240_=_C3428( C2240 C3428 ) C2240_=_C3546( C2240 C3546 ) C2240_=_C3683( C2240 C3683 ) C2240_=_C3698( C2240 C3698 ) C2240_=_C3790( C2240 C3790 ) C2240_=_C4019( C2240 C4019 ) \nC2240_=_C4022( C2240 C4022 ) C2240_=_C4048( C2240 C4048 ) C2244_=_C2247( C2244 C2247 ) C2244_=_C2250( C2244 C2250 ) C2244_=_C2253( C2244 C2253 ) C2244_=_C2254( C2244 C2254 ) \nC2244_=_C2296( C2244 C2296 ) C2244_=_C2304( C2244 C2304 ) C2244_=_C2308( C2244 C2308 ) C2244_=_C2309( C2244 C2309 ) C2247_=_C2250( C2247 C2250 ) C2247_=_C2253( C2247 C2253 ) \nC2247_=_C2254( C2247 C2254 ) C2247_=_C2549( C2247 C2549 ) C2247_=_C2951( C2247 C2951 ) C2247_=_C2952( C2247 C2952 ) C2247_=_C2953( C2247 C2953 ) C2247_=_C2954( C2247 C2954 ) \nC2247_=_C2958( C2247 C2958 ) C2247_=_C2959( C2247 C2959 ) C2247_=_C2964( C2247 C2964 ) C2247_=_C2965( C2247 C2965 ) C2250_=_C2253( C2250 C2253 ) C2250_=_C2254( C2250 C2254 ) \nC2250_=_C2779( C2250 C2779 ) C2250_=_C3891( C2250 C3891 ) C2250_=_C3895( C2250 C3895 ) C2253_=_C2254( C2253 C2254 ) C2253_=_C2285( C2253 C2285 ) C2253_=_C2781( C2253 C2781 ) \nC2253_=_C3778( C2253 C3778 ) C2253_=_C3904( C2253 C3904 ) C2253_=_C3937( C2253 C3937 ) C2253_=_C3939( C2253 C3939 ) C2254_=_C2309( C2254 C2309 ) C2254_=_C2612( C2254 C2612 ) \nC2254_=_C2667(</w:t>
      </w:r>
    </w:p>
    <w:p>
      <w:pPr>
        <w:pStyle w:val="PreformattedText"/>
        <w:bidi w:val="0"/>
        <w:spacing w:before="0" w:after="0"/>
        <w:jc w:val="left"/>
        <w:rPr/>
      </w:pPr>
      <w:r>
        <w:rPr/>
        <w:t xml:space="preserve"> </w:t>
      </w:r>
      <w:r>
        <w:rPr/>
        <w:t>C2254 C2667 ) C2254_=_C2733( C2254 C2733 ) C2254_=_C2788( C2254 C2788 ) C2254_=_C2931( C2254 C2931 ) C2254_=_C3180( C2254 C3180 ) C2254_=_C3243( C2254 C3243 ) \nC2254_=_C3895( C2254 C3895 ) C2254_=_C3908( C2254 C3908 ) C2254_=_C3939( C2254 C3939 ) C2254_=_C4085( C2254 C4085 ) C2256_=_C2261( C2256 C2261 ) C2256_=_C2262( C2256 C2262 ) \nC2256_=_C2370( C2256 C2370 ) C2256_=_C2371( C2256 C2371 ) C2256_=_C2372( C2256 C2372 ) C2256_=_C2374( C2256 C2374 ) C2256_=_C2375( C2256 C2375 ) C2256_=_C2376( C2256 C2376 ) \nC2256_=_C2377( C2256 C2377 ) C2256_=_C2378( C2256 C2378 ) C2256_=_C2380( C2256 C2380 ) C2256_=_C2381( C2256 C2381 ) C2256_=_C2382( C2256 C2382 ) C2256_=_C2383( C2256 C2383 ) \nC2256_=_C2384( C2256 C2384 ) C2256_=_C2385( C2256 C2385 ) C2256_=_C2386( C2256 C2386 ) C2256_=_C2389( C2256 C2389 ) C2261_=_C2262( C2261 C2262 ) C2261_=_C2848( C2261 C2848 ) \nC2261_=_C2933( C2261 C2933 ) C2261_=_C2934( C2261 C2934 ) C2261_=_C2936( C2261 C2936 ) C2261_=_C2937( C2261 C2937 ) C2261_=_C2938( C2261 C2938 ) C2261_=_C2939( C2261 C2939 ) \nC2261_=_C2943( C2261 C2943 ) C2261_=_C2944( C2261 C2944 ) C2261_=_C2945( C2261 C2945 ) C2261_=_C2946( C2261 C2946 ) C2261_=_C2947( C2261 C2947 ) C2261_=_C2949( C2261 C2949 ) \nC2261_=_C2950( C2261 C2950 ) C2262_=_C2413( C2262 C2413 ) C2262_=_C2475( C2262 C2475 ) C2262_=_C2581( C2262 C2581 ) C2262_=_C2690( C2262 C2690 ) C2262_=_C2739( C2262 C2739 ) \nC2262_=_C2967( C2262 C2967 ) C2262_=_C2968( C2262 C2968 ) C2262_=_C2969( C2262 C2969 ) C2262_=_C2972( C2262 C2972 ) C2262_=_C2974( C2262 C2974 ) C2262_=_C2975( C2262 C2975 ) \nC2262_=_C2977( C2262 C2977 ) C2262_=_C2979( C2262 C2979 ) C2262_=_C2980( C2262 C2980 ) C2275_=_C2276( C2275 C2276 ) C2275_=_C2277( C2275 C2277 ) C2275_=_C2278( C2275 C2278 ) \nC2275_=_C2279( C2275 C2279 ) C2275_=_C2280( C2275 C2280 ) C2275_=_C2282( C2275 C2282 ) C2275_=_C2284( C2275 C2284 ) C2275_=_C2285( C2275 C2285 ) C2275_=_C2286( C2275 C2286 ) \nC2275_=_C2288( C2275 C2288 ) C2275_=_C2291( C2275 C2291 ) C2275_=_C2292( C2275 C2292 ) C2275_=_C2622( C2275 C2622 ) C2275_=_C2630( C2275 C2630 ) C2276_=_C2277( C2276 C2277 ) \nC2276_=_C2278( C2276 C2278 ) C2276_=_C2279( C2276 C2279 ) C2276_=_C2280( C2276 C2280 ) C2276_=_C2282( C2276 C2282 ) C2276_=_C2284( C2276 C2284 ) C2276_=_C2285( C2276 C2285 ) \nC2276_=_C2286( C2276 C2286 ) C2276_=_C2288( C2276 C2288 ) C2276_=_C2291( C2276 C2291 ) C2276_=_C2292( C2276 C2292 ) C2276_=_C2321( C2276 C2321 ) C2276_=_C3122( C2276 C3122 ) \nC2276_=_C3125( C2276 C3125 ) C2276_=_C3130( C2276 C3130 ) C2277_=_C2278( C2277 C2278 ) C2277_=_C2279( C2277 C2279 ) C2277_=_C2280( C2277 C2280 ) C2277_=_C2282( C2277 C2282 ) \nC2277_=_C2284( C2277 C2284 ) C2277_=_C2285( C2277 C2285 ) C2277_=_C2286( C2277 C2286 ) C2277_=_C2288( C2277 C2288 ) C2277_=_C2291( C2277 C2291 ) C2277_=_C2292( C2277 C2292 ) \nC2277_=_C2372( C2277 C2372 ) C2277_=_C2757( C2277 C2757 ) C2277_=_C3200( C2277 C3200 ) C2277_=_C3201( C2277 C3201 ) C2277_=_C3202( C2277 C3202 ) C2277_=_C3208( C2277 C3208 ) \nC2278_=_C2279( C2278 C2279 ) C2278_=_C2280( C2278 C2280 ) C2278_=_C2282( C2278 C2282 ) C2278_=_C2284( C2278 C2284 ) C2278_=_C2285( C2278 C2285 ) C2278_=_C2286( C2278 C2286 ) \nC2278_=_C2288( C2278 C2288 ) C2278_=_C2291( C2278 C2291 ) C2278_=_C2292( C2278 C2292 ) C2278_=_C3008( C2278 C3008 ) C2279_=_C2280( C2279 C2280 ) C2279_=_C2282( C2279 C2282 ) \nC2279_=_C2284( C2279 C2284 ) C2279_=_C2285( C2279 C2285 ) C2279_=_C2286( C2279 C2286 ) C2279_=_C2288( C2279 C2288 ) C2279_=_C2291( C2279 C2291 ) C2279_=_C2292( C2279 C2292 ) \nC2279_=_C3516( C2279 C3516 ) C2279_=_C3520( C2279 C3520 ) C2279_=_C3526( C2279 C3526 ) C2280_=_C2282( C2280 C2282 ) C2280_=_C2284( C2280 C2284 ) C2280_=_C2285( C2280 C2285 ) \nC2280_=_C2286( C2280 C2286 ) C2280_=_C2288( C2280 C2288 ) C2280_=_C2291( C2280 C2291 ) C2280_=_C2292( C2280 C2292 ) C2280_=_C2342( C2280 C2342 ) C2280_=_C2937( C2280 C2937 ) \nC2280_=_C3705( C2280 C3705 ) C2280_=_C3711( C2280 C3711 ) C2280_=_C3712( C2280 C3712 ) C2282_=_C2284( C2282 C2284 ) C2282_=_C2285( C2282 C2285 ) C2282_=_C2286( C2282 C2286 ) \nC2282_=_C2288( C2282 C2288 ) C2282_=_C2291( C2282 C2291 ) C2282_=_C2292( C2282 C2292 ) C2282_=_C2380( C2282 C2380 ) C2282_=_C3757( C2282 C3757 ) C2284_=_C2285( C2284 C2285 ) \nC2284_=_C2286( C2284 C2286 ) C2284_=_C2288( C2284 C2288 ) C2284_=_C2291( C2284 C2291 ) C2284_=_C2292( C2284 C2292 ) C2284_=_C3618( C2284 C3618 ) C2284_=_C3717( C2284 C3717 ) \nC2284_=_C3777( C2284 C3777 ) C2284_=_C3858( C2284 C3858 ) C2284_=_C3859( C2284 C3859 ) C2284_=_C3860( C2284 C3860 ) C2284_=_C3861( C2284 C3861 ) C2285_=_C2286( C2285 C2286 ) \nC2285_=_C2288( C2285 C2288 ) C2285_=_C2291( C2285 C2291 ) C2285_=_C2292( C2285 C2292 ) C2285_=_C2781( C2285 C2781 ) C2285_=_C3778( C2285 C3778 ) C2285_=_C3904( C2285 C3904 ) \nC2285_=_C3937( C2285 C3937 ) C2285_=_C3939( C2285 C3939 ) C2286_=_C2288( C2286 C2288 ) C2286_=_C2291( C2286 C2291 ) C2286_=_C2292( C2286 C2292 ) C2286_=_C3397( C2286 C3397 ) \nC2286_=_C3779( C2286 C3779 ) C2286_=_C3944( C2286 C3944 ) C2288_=_C2291( C2288 C2291 ) C2288_=_C2292( C2288 C2292 ) C2288_=_C2786( C2288 C2786 ) C2288_=_C4057( C2288 C4057 ) \nC2291_=_C2292( C2291 C2292 ) C2291_=_C2804( C2291 C2804 ) C2291_=_C2949( C2291 C2949 ) C2291_=_C3287( C2291 C3287 ) C2291_=_C3513( C2291 C3513 ) C2291_=_C4085( C2291 C4085 ) \nC2292_=_C2832( C2292 C2832 ) C2296_=_C2304( C2296 C2304 ) C2296_=_C2308( C2296 C2308 ) C2296_=_C2309( C2296 C2309 ) C2296_=_C2772( C2296 C2772 ) C2296_=_C2773( C2296 C2773 ) \nC2296_=_C2774( C2296 C2774 ) C2296_=_C2775( C2296 C2775 ) C2296_=_C2776( C2296 C2776 ) C2296_=_C2777( C2296 C2777 ) C2296_=_C2779( C2296 C2779 ) C2296_=_C2781( C2296 C2781 ) \nC2296_=_C2782( C2296 C2782 ) C2296_=_C2783( C2296 C2783 ) C2296_=_C2784( C2296 C2784 ) C2296_=_C2786( C2296 C2786 ) C2296_=_C2788( C2296 C2788 ) C2304_=_C2308( C2304 C2308 ) \nC2304_=_C2309( C2304 C2309 ) C2304_=_C2641( C2304 C2641 ) C2304_=_C2824( C2304 C2824 ) C2304_=_C2958( C2304 C2958 ) C2304_=_C3280( C2304 C3280 ) C2304_=_C3832( C2304 C3832 ) \nC2304_=_C3841( C2304 C3841 ) C2304_=_C3891( C2304 C3891 ) C2304_=_C3904( C2304 C3904 ) C2304_=_C3905( C2304 C3905 ) C2304_=_C3906( C2304 C3906 ) C2304_=_C3907( C2304 C3907 ) \nC2304_=_C3908( C2304 C3908 ) C2308_=_C2309( C2308 C2309 ) C2308_=_C2424( C2308 C2424 ) C2308_=_C2630( C2308 C2630 ) C2308_=_C2698( C2308 C2698 ) C2308_=_C3130( C2308 C3130 ) \nC2308_=_C3208( C2308 C3208 ) C2308_=_C3520( C2308 C3520 ) C2308_=_C3824( C2308 C3824 ) C2308_=_C3905( C2308 C3905 ) C2308_=_C3937( C2308 C3937 ) C2308_=_C3944( C2308 C3944 ) \nC2308_=_C4040( C2308 C4040 ) C2309_=_C2612( C2309 C2612 ) C2309_=_C2667( C2309 C2667 ) C2309_=_C2733( C2309 C2733 ) C2309_=_C2788( C2309 C2788 ) C2309_=_C2931( C2309 C2931 ) \nC2309_=_C3180( C2309 C3180 ) C2309_=_C3243( C2309 C3243 ) C2309_=_C3895( C2309 C3895 ) C2309_=_C3908( C2309 C3908 ) C2309_=_C3939( C2309 C3939 ) C2309_=_C4085( C2309 C4085 ) \nC2311_=_C2313( C2311 C2313 ) C2311_=_C2314( C2311 C2314 ) C2311_=_C2315( C2311 C2315 ) C2311_=_C2316( C2311 C2316 ) C2311_=_C2317( C2311 C2317 ) C2311_=_C2319( C2311 C2319 ) \nC2311_=_C2320( C2311 C2320 ) C2311_=_C2321( C2311 C2321 ) C2311_=_C2322( C2311 C2322 ) C2311_=_C2324( C2311 C2324 ) C2311_=_C2325( C2311 C2325 ) C2311_=_C2326( C2311 C2326 ) \nC2311_=_C2330( C2311 C2330 ) C2311_=_C2331( C2311 C2331 ) C2311_=_C2332( C2311 C2332 ) C2311_=_C2333( C2311 C2333 ) C2311_=_C2335( C2311 C2335 ) C2311_=_C2449( C2311 C2449 ) \nC2311_=_C2453( C2311 C2453 ) C2311_=_C2456( C2311 C2456 ) C2311_=_C2457( C2311 C2457 ) C2311_=_C2468( C2311 C2468 ) C2313_=_C2314( C2313 C2314 ) C2313_=_C2315( C2313 C2315 ) \nC2313_=_C2316( C2313 C2316 ) C2313_=_C2317( C2313 C2317 ) C2313_=_C2319( C2313 C2319 ) C2313_=_C2320( C2313 C2320 ) C2313_=_C2321( C2313 C2321 ) C2313_=_C2322( C2313 C2322 ) \nC2313_=_C2324( C2313 C2324 ) C2313_=_C2325( C2313 C2325 ) C2313_=_C2326( C2313 C2326 ) C2313_=_C2330( C2313 C2330 ) C2313_=_C2331( C2313 C2331 ) C2313_=_C2332( C2313 C2332 ) \nC2313_=_C2333( C2313 C2333 ) C2313_=_C2335( C2313 C2335 ) C2313_=_C2562( C2313 C2562 ) C2313_=_C2568( C2313 C2568 ) C2313_=_C2576( C2313 C2576 ) C2314_=_C2315( C2314 C2315 ) \nC2314_=_C2316( C2314 C2316 ) C2314_=_C2317( C2314 C2317 ) C2314_=_C2319( C2314 C2319 ) C2314_=_C2320( C2314 C2320 ) C2314_=_C2321( C2314 C2321 ) C2314_=_C2322( C2314 C2322 ) \nC2314_=_C2324( C2314 C2324 ) C2314_=_C2325( C2314 C2325 ) C2314_=_C2326( C2314 C2326 ) C2314_=_C2330( C2314 C2330 ) C2314_=_C2331( C2314 C2331 ) C2314_=_C2332( C2314 C2332 ) \nC2314_=_C2333( C2314 C2333 ) C2314_=_C2335( C2314 C2335 ) C2314_=_C2449( C2314 C2449 ) C2314_=_C2562( C2314 C2562 ) C2314_=_C2635( C2314 C2635 ) C2314_=_C2636( C2314 C2636 ) \nC2314_=_C2641( C2314 C2641 ) C2314_=_C2642( C2314 C2642 ) C2314_=_C2643( C2314 C2643 ) C2314_=_C2644( C2314 C2644 ) C2314_=_C2650( C2314 C2650 ) C2315_=_C2316( C2315 C2316 ) \nC2315_=_C2317( C2315 C2317 ) C2315_=_C2319( C2315 C2319 ) C2315_=_C2320( C2315 C2320 ) C2315_=_C2321( C2315 C2321 ) C2315_=_C2322( C2315 C2322 ) C2315_=_C2324( C2315 C2324 ) \nC2315_=_C2325( C2315 C2325 ) C2315_=_C2326( C2315 C2326 ) C2315_=_C2330( C2315 C2330 ) C2315_=_C2331( C2315 C2331 ) C2315_=_C2332( C2315 C2332 ) C2315_=_C2333( C2315 C2333 ) \nC2315_=_C2335( C2315 C2335 ) C2315_=_C2739( C2315 C2739 ) C2315_=_C2742( C2315 C2742 ) C2315_=_C2748( C2315 C2748 ) C2316_=_C2317( C2316 C2317 ) C2316_=_C2319( C2316 C2319 ) \nC2316_=_C2320( C2316 C2320 ) C2316_=_C2321( C2316 C2321 ) C2316_=_C2322( C2316 C2322 ) C2316_=_C2324( C2316 C2324 ) C2316_=_C2325( C2316 C2325 ) C2316_=_C2326( C2316 C2326 ) \nC2316_=_C2330( C2316 C2330 ) C2316_=_C2331( C2316 C2331 ) C2316_=_C2332( C2316 C2332 ) C2316_=_C2333( C2316 C2333 ) C2316_=_C2335( C2316 C2335 ) C2316_=_C2547( C2316 C2547 ) \nC2316_=_C2848( C2316 C2848 ) C2316_=_C2850( C2316 C2850 ) C2316_=_C2851( C2316 C2851 ) C2316_=_C2852( C2316 C2852 ) C2316_=_C2855( C2316 C2855 ) C2316_=_C2856( C2316 C2856 ) \nC2316_=_C2857( C2316 C2857 ) C2316_=_C2858( C2316 C2858 ) C2316_=_C2860(</w:t>
      </w:r>
    </w:p>
    <w:p>
      <w:pPr>
        <w:pStyle w:val="PreformattedText"/>
        <w:bidi w:val="0"/>
        <w:spacing w:before="0" w:after="0"/>
        <w:jc w:val="left"/>
        <w:rPr/>
      </w:pPr>
      <w:r>
        <w:rPr/>
        <w:t xml:space="preserve"> </w:t>
      </w:r>
      <w:r>
        <w:rPr/>
        <w:t>C2316 C2860 ) C2316_=_C2861( C2316 C2861 ) C2316_=_C2862( C2316 C2862 ) C2316_=_C2864( C2316 C2864 ) \nC2317_=_C2319( C2317 C2319 ) C2317_=_C2320( C2317 C2320 ) C2317_=_C2321( C2317 C2321 ) C2317_=_C2322( C2317 C2322 ) C2317_=_C2324( C2317 C2324 ) C2317_=_C2325( C2317 C2325 ) \nC2317_=_C2326( C2317 C2326 ) C2317_=_C2330( C2317 C2330 ) C2317_=_C2331( C2317 C2331 ) C2317_=_C2332( C2317 C2332 ) C2317_=_C2333( C2317 C2333 ) C2317_=_C2335( C2317 C2335 ) \nC2317_=_C2790( C2317 C2790 ) C2317_=_C2922( C2317 C2922 ) C2317_=_C2923( C2317 C2923 ) C2317_=_C2928( C2317 C2928 ) C2317_=_C2931( C2317 C2931 ) C2319_=_C2320( C2319 C2320 ) \nC2319_=_C2321( C2319 C2321 ) C2319_=_C2322( C2319 C2322 ) C2319_=_C2324( C2319 C2324 ) C2319_=_C2325( C2319 C2325 ) C2319_=_C2326( C2319 C2326 ) C2319_=_C2330( C2319 C2330 ) \nC2319_=_C2331( C2319 C2331 ) C2319_=_C2332( C2319 C2332 ) C2319_=_C2333( C2319 C2333 ) C2319_=_C2335( C2319 C2335 ) C2319_=_C2806( C2319 C2806 ) C2319_=_C2988( C2319 C2988 ) \nC2320_=_C2321( C2320 C2321 ) C2320_=_C2322( C2320 C2322 ) C2320_=_C2324( C2320 C2324 ) C2320_=_C2325( C2320 C2325 ) C2320_=_C2326( C2320 C2326 ) C2320_=_C2330( C2320 C2330 ) \nC2320_=_C2331( C2320 C2331 ) C2320_=_C2332( C2320 C2332 ) C2320_=_C2333( C2320 C2333 ) C2320_=_C2335( C2320 C2335 ) C2320_=_C3060( C2320 C3060 ) C2321_=_C2322( C2321 C2322 ) \nC2321_=_C2324( C2321 C2324 ) C2321_=_C2325( C2321 C2325 ) C2321_=_C2326( C2321 C2326 ) C2321_=_C2330( C2321 C2330 ) C2321_=_C2331( C2321 C2331 ) C2321_=_C2332( C2321 C2332 ) \nC2321_=_C2333( C2321 C2333 ) C2321_=_C2335( C2321 C2335 ) C2321_=_C3122( C2321 C3122 ) C2321_=_C3125( C2321 C3125 ) C2321_=_C3130( C2321 C3130 ) C2322_=_C2324( C2322 C2324 ) \nC2322_=_C2325( C2322 C2325 ) C2322_=_C2326( C2322 C2326 ) C2322_=_C2330( C2322 C2330 ) C2322_=_C2331( C2322 C2331 ) C2322_=_C2332( C2322 C2332 ) C2322_=_C2333( C2322 C2333 ) \nC2322_=_C2335( C2322 C2335 ) C2322_=_C2636( C2322 C2636 ) C2322_=_C2793( C2322 C2793 ) C2322_=_C3265( C2322 C3265 ) C2322_=_C3267( C2322 C3267 ) C2322_=_C3270( C2322 C3270 ) \nC2322_=_C3271( C2322 C3271 ) C2322_=_C3274( C2322 C3274 ) C2324_=_C2325( C2324 C2325 ) C2324_=_C2326( C2324 C2326 ) C2324_=_C2330( C2324 C2330 ) C2324_=_C2331( C2324 C2331 ) \nC2324_=_C2332( C2324 C2332 ) C2324_=_C2333( C2324 C2333 ) C2324_=_C2335( C2324 C2335 ) C2324_=_C2969( C2324 C2969 ) C2324_=_C3392( C2324 C3392 ) C2324_=_C3528( C2324 C3528 ) \nC2324_=_C3529( C2324 C3529 ) C2324_=_C3530( C2324 C3530 ) C2324_=_C3533( C2324 C3533 ) C2325_=_C2326( C2325 C2326 ) C2325_=_C2330( C2325 C2330 ) C2325_=_C2331( C2325 C2331 ) \nC2325_=_C2332( C2325 C2332 ) C2325_=_C2333( C2325 C2333 ) C2325_=_C2335( C2325 C2335 ) C2325_=_C2382( C2325 C2382 ) C2325_=_C3595( C2325 C3595 ) C2325_=_C3715( C2325 C3715 ) \nC2325_=_C3724( C2325 C3724 ) C2325_=_C3800( C2325 C3800 ) C2326_=_C2330( C2326 C2330 ) C2326_=_C2331( C2326 C2331 ) C2326_=_C2332( C2326 C2332 ) C2326_=_C2333( C2326 C2333 ) \nC2326_=_C2335( C2326 C2335 ) C2326_=_C2726( C2326 C2726 ) C2326_=_C2748( C2326 C2748 ) C2326_=_C2928( C2326 C2928 ) C2326_=_C2988( C2326 C2988 ) C2326_=_C3060( C2326 C3060 ) \nC2326_=_C3125( C2326 C3125 ) C2326_=_C3175( C2326 C3175 ) C2326_=_C3320( C2326 C3320 ) C2326_=_C3528( C2326 C3528 ) C2326_=_C3800( C2326 C3800 ) C2330_=_C2331( C2330 C2331 ) \nC2330_=_C2332( C2330 C2332 ) C2330_=_C2333( C2330 C2333 ) C2330_=_C2335( C2330 C2335 ) C2330_=_C2642( C2330 C2642 ) C2330_=_C3307( C2330 C3307 ) C2330_=_C3966( C2330 C3966 ) \nC2331_=_C2332( C2331 C2332 ) C2331_=_C2333( C2331 C2333 ) C2331_=_C2335( C2331 C2335 ) C2331_=_C2644( C2331 C2644 ) C2331_=_C3255( C2331 C3255 ) C2331_=_C3620( C2331 C3620 ) \nC2331_=_C4001( C2331 C4001 ) C2331_=_C4003( C2331 C4003 ) C2332_=_C2333( C2332 C2333 ) C2332_=_C2335( C2332 C2335 ) C2332_=_C2558( C2332 C2558 ) C2332_=_C2860( C2332 C2860 ) \nC2332_=_C2945( C2332 C2945 ) C2332_=_C3154( C2332 C3154 ) C2332_=_C3440( C2332 C3440 ) C2332_=_C3884( C2332 C3884 ) C2332_=_C3906( C2332 C3906 ) C2332_=_C3913( C2332 C3913 ) \nC2332_=_C3933( C2332 C3933 ) C2332_=_C3998( C2332 C3998 ) C2332_=_C4048( C2332 C4048 ) C2333_=_C2335( C2333 C2335 ) C2333_=_C2468( C2333 C2468 ) C2333_=_C2576( C2333 C2576 ) \nC2333_=_C2731( C2333 C2731 ) C2333_=_C2845( C2333 C2845 ) C2333_=_C3270( C2333 C3270 ) C2333_=_C3448( C2333 C3448 ) C2333_=_C3914( C2333 C3914 ) C2333_=_C3966( C2333 C3966 ) \nC2333_=_C4001( C2333 C4001 ) C2333_=_C4053( C2333 C4053 ) C2333_=_C4055( C2333 C4055 ) C2335_=_C2650( C2335 C2650 ) C2335_=_C4055( C2335 C4055 ) C2336_=_C2338( C2336 C2338 ) \nC2336_=_C2341( C2336 C2341 ) C2336_=_C2342( C2336 C2342 ) C2336_=_C2343( C2336 C2343 ) C2336_=_C2344( C2336 C2344 ) C2336_=_C2345( C2336 C2345 ) C2336_=_C2346( C2336 C2346 ) \nC2336_=_C2348( C2336 C2348 ) C2336_=_C2720( C2336 C2720 ) C2336_=_C2724( C2336 C2724 ) C2336_=_C2726( C2336 C2726 ) C2336_=_C2727( C2336 C2727 ) C2336_=_C2729( C2336 C2729 ) \nC2336_=_C2730( C2336 C2730 ) C2336_=_C2731( C2336 C2731 ) C2336_=_C2732( C2336 C2732 ) C2336_=_C2733( C2336 C2733 ) C2336_=_C2734( C2336 C2734 ) C2336_=_C2736( C2336 C2736 ) \nC2338_=_C2341( C2338 C2341 ) C2338_=_C2342( C2338 C2342 ) C2338_=_C2343( C2338 C2343 ) C2338_=_C2344( C2338 C2344 ) C2338_=_C2345( C2338 C2345 ) C2338_=_C2346( C2338 C2346 ) \nC2338_=_C2348( C2338 C2348 ) C2338_=_C2874( C2338 C2874 ) C2338_=_C2878( C2338 C2878 ) C2338_=_C2879( C2338 C2879 ) C2341_=_C2342( C2341 C2342 ) C2341_=_C2343( C2341 C2343 ) \nC2341_=_C2344( C2341 C2344 ) C2341_=_C2345( C2341 C2345 ) C2341_=_C2346( C2341 C2346 ) C2341_=_C2348( C2341 C2348 ) C2341_=_C2810( C2341 C2810 ) C2341_=_C3083( C2341 C3083 ) \nC2341_=_C3293( C2341 C3293 ) C2341_=_C3381( C2341 C3381 ) C2341_=_C3617( C2341 C3617 ) C2341_=_C3618( C2341 C3618 ) C2341_=_C3619( C2341 C3619 ) C2341_=_C3620( C2341 C3620 ) \nC2341_=_C3621( C2341 C3621 ) C2341_=_C3622( C2341 C3622 ) C2342_=_C2343( C2342 C2343 ) C2342_=_C2344( C2342 C2344 ) C2342_=_C2345( C2342 C2345 ) C2342_=_C2346( C2342 C2346 ) \nC2342_=_C2348( C2342 C2348 ) C2342_=_C2937( C2342 C2937 ) C2342_=_C3705( C2342 C3705 ) C2342_=_C3711( C2342 C3711 ) C2342_=_C3712( C2342 C3712 ) C2343_=_C2344( C2343 C2344 ) \nC2343_=_C2345( C2343 C2345 ) C2343_=_C2346( C2343 C2346 ) C2343_=_C2348( C2343 C2348 ) C2343_=_C2384( C2343 C2384 ) C2343_=_C3873( C2343 C3873 ) C2343_=_C3878( C2343 C3878 ) \nC2343_=_C3879( C2343 C3879 ) C2344_=_C2345( C2344 C2345 ) C2344_=_C2346( C2344 C2346 ) C2344_=_C2348( C2344 C2348 ) C2344_=_C2727( C2344 C2727 ) C2344_=_C2857( C2344 C2857 ) \nC2344_=_C3506( C2344 C3506 ) C2344_=_C3561( C2344 C3561 ) C2344_=_C3911( C2344 C3911 ) C2344_=_C3912( C2344 C3912 ) C2344_=_C3913( C2344 C3913 ) C2344_=_C3914( C2344 C3914 ) \nC2344_=_C3916( C2344 C3916 ) C2344_=_C3917( C2344 C3917 ) C2345_=_C2346( C2345 C2346 ) C2345_=_C2348( C2345 C2348 ) C2345_=_C2813( C2345 C2813 ) C2345_=_C3086( C2345 C3086 ) \nC2345_=_C3619( C2345 C3619 ) C2346_=_C2348( C2346 C2348 ) C2346_=_C2977( C2346 C2977 ) C2346_=_C3014( C2346 C3014 ) C2346_=_C3437( C2346 C3437 ) C2346_=_C3686( C2346 C3686 ) \nC2346_=_C3956( C2346 C3956 ) C2346_=_C3957( C2346 C3957 ) C2346_=_C3959( C2346 C3959 ) C2346_=_C3960( C2346 C3960 ) C2346_=_C3962( C2346 C3962 ) C2348_=_C2826( C2348 C2826 ) \nC2348_=_C3477( C2348 C3477 ) C2348_=_C3689( C2348 C3689 ) C2348_=_C3983( C2348 C3983 ) C2348_=_C3994( C2348 C3994 ) C2348_=_C3995( C2348 C3995 ) C2355_=_C2414( C2355 C2414 ) \nC2355_=_C2896( C2355 C2896 ) C2355_=_C2933( C2355 C2933 ) C2355_=_C3005( C2355 C3005 ) C2355_=_C3007( C2355 C3007 ) C2355_=_C3008( C2355 C3008 ) C2355_=_C3010( C2355 C3010 ) \nC2355_=_C3011( C2355 C3011 ) C2355_=_C3013( C2355 C3013 ) C2355_=_C3014( C2355 C3014 ) C2370_=_C2371( C2370 C2371 ) C2370_=_C2372( C2370 C2372 ) C2370_=_C2374( C2370 C2374 ) \nC2370_=_C2375( C2370 C2375 ) C2370_=_C2376( C2370 C2376 ) C2370_=_C2377( C2370 C2377 ) C2370_=_C2378( C2370 C2378 ) C2370_=_C2380( C2370 C2380 ) C2370_=_C2381( C2370 C2381 ) \nC2370_=_C2382( C2370 C2382 ) C2370_=_C2383( C2370 C2383 ) C2370_=_C2384( C2370 C2384 ) C2370_=_C2385( C2370 C2385 ) C2370_=_C2386( C2370 C2386 ) C2370_=_C2389( C2370 C2389 ) \nC2370_=_C2516( C2370 C2516 ) C2370_=_C2520( C2370 C2520 ) C2370_=_C2522( C2370 C2522 ) C2370_=_C2523( C2370 C2523 ) C2370_=_C2526( C2370 C2526 ) C2371_=_C2372( C2371 C2372 ) \nC2371_=_C2374( C2371 C2374 ) C2371_=_C2375( C2371 C2375 ) C2371_=_C2376( C2371 C2376 ) C2371_=_C2377( C2371 C2377 ) C2371_=_C2378( C2371 C2378 ) C2371_=_C2380( C2371 C2380 ) \nC2371_=_C2381( C2371 C2381 ) C2371_=_C2382( C2371 C2382 ) C2371_=_C2383( C2371 C2383 ) C2371_=_C2384( C2371 C2384 ) C2371_=_C2385( C2371 C2385 ) C2371_=_C2386( C2371 C2386 ) \nC2371_=_C2389( C2371 C2389 ) C2371_=_C2581( C2371 C2581 ) C2371_=_C2594( C2371 C2594 ) C2372_=_C2374( C2372 C2374 ) C2372_=_C2375( C2372 C2375 ) C2372_=_C2376( C2372 C2376 ) \nC2372_=_C2377( C2372 C2377 ) C2372_=_C2378( C2372 C2378 ) C2372_=_C2380( C2372 C2380 ) C2372_=_C2381( C2372 C2381 ) C2372_=_C2382( C2372 C2382 ) C2372_=_C2383( C2372 C2383 ) \nC2372_=_C2384( C2372 C2384 ) C2372_=_C2385( C2372 C2385 ) C2372_=_C2386( C2372 C2386 ) C2372_=_C2389( C2372 C2389 ) C2372_=_C2757( C2372 C2757 ) C2372_=_C3200( C2372 C3200 ) \nC2372_=_C3201( C2372 C3201 ) C2372_=_C3202( C2372 C3202 ) C2372_=_C3208( C2372 C3208 ) C2374_=_C2375( C2374 C2375 ) C2374_=_C2376( C2374 C2376 ) C2374_=_C2377( C2374 C2377 ) \nC2374_=_C2378( C2374 C2378 ) C2374_=_C2380( C2374 C2380 ) C2374_=_C2381( C2374 C2381 ) C2374_=_C2382( C2374 C2382 ) C2374_=_C2383( C2374 C2383 ) C2374_=_C2384( C2374 C2384 ) \nC2374_=_C2385( C2374 C2385 ) C2374_=_C2386( C2374 C2386 ) C2374_=_C2389( C2374 C2389 ) C2374_=_C3246( C2374 C3246 ) C2374_=_C3293( C2374 C3293 ) C2374_=_C3303( C2374 C3303 ) \nC2375_=_C2376( C2375 C2376 ) C2375_=_C2377( C2375 C2377 ) C2375_=_C2378( C2375 C2378 ) C2375_=_C2380( C2375 C2380 ) C2375_=_C2381( C2375 C2381 ) C2375_=_C2382( C2375 C2382 ) \nC2375_=_C2383( C2375 C2383 ) C2375_=_C2384( C2375 C2384 ) C2375_=_C2385( C2375 C2385 ) C2375_=_C2386( C2375 C2386 ) C2375_=_C2389(</w:t>
      </w:r>
    </w:p>
    <w:p>
      <w:pPr>
        <w:pStyle w:val="PreformattedText"/>
        <w:bidi w:val="0"/>
        <w:spacing w:before="0" w:after="0"/>
        <w:jc w:val="left"/>
        <w:rPr/>
      </w:pPr>
      <w:r>
        <w:rPr/>
        <w:t xml:space="preserve"> </w:t>
      </w:r>
      <w:r>
        <w:rPr/>
        <w:t>C2375 C2389 ) C2375_=_C2884( C2375 C2884 ) \nC2375_=_C3316( C2375 C3316 ) C2375_=_C3320( C2375 C3320 ) C2375_=_C3324( C2375 C3324 ) C2375_=_C3326( C2375 C3326 ) C2376_=_C2377( C2376 C2377 ) C2376_=_C2378( C2376 C2378 ) \nC2376_=_C2380( C2376 C2380 ) C2376_=_C2381( C2376 C2381 ) C2376_=_C2382( C2376 C2382 ) C2376_=_C2383( C2376 C2383 ) C2376_=_C2384( C2376 C2384 ) C2376_=_C2385( C2376 C2385 ) \nC2376_=_C2386( C2376 C2386 ) C2376_=_C2389( C2376 C2389 ) C2376_=_C2775( C2376 C2775 ) C2376_=_C2993( C2376 C2993 ) C2376_=_C3348( C2376 C3348 ) C2376_=_C3353( C2376 C3353 ) \nC2376_=_C3354( C2376 C3354 ) C2376_=_C3355( C2376 C3355 ) C2376_=_C3359( C2376 C3359 ) C2376_=_C3360( C2376 C3360 ) C2377_=_C2378( C2377 C2378 ) C2377_=_C2380( C2377 C2380 ) \nC2377_=_C2381( C2377 C2381 ) C2377_=_C2382( C2377 C2382 ) C2377_=_C2383( C2377 C2383 ) C2377_=_C2384( C2377 C2384 ) C2377_=_C2385( C2377 C2385 ) C2377_=_C2386( C2377 C2386 ) \nC2377_=_C2389( C2377 C2389 ) C2378_=_C2380( C2378 C2380 ) C2378_=_C2381( C2378 C2381 ) C2378_=_C2382( C2378 C2382 ) C2378_=_C2383( C2378 C2383 ) C2378_=_C2384( C2378 C2384 ) \nC2378_=_C2385( C2378 C2385 ) C2378_=_C2386( C2378 C2386 ) C2378_=_C2389( C2378 C2389 ) C2378_=_C2994( C2378 C2994 ) C2378_=_C3448( C2378 C3448 ) C2378_=_C3449( C2378 C3449 ) \nC2380_=_C2381( C2380 C2381 ) C2380_=_C2382( C2380 C2382 ) C2380_=_C2383( C2380 C2383 ) C2380_=_C2384( C2380 C2384 ) C2380_=_C2385( C2380 C2385 ) C2380_=_C2386( C2380 C2386 ) \nC2380_=_C2389( C2380 C2389 ) C2380_=_C3757( C2380 C3757 ) C2381_=_C2382( C2381 C2382 ) C2381_=_C2383( C2381 C2383 ) C2381_=_C2384( C2381 C2384 ) C2381_=_C2385( C2381 C2385 ) \nC2381_=_C2386( C2381 C2386 ) C2381_=_C2389( C2381 C2389 ) C2381_=_C2622( C2381 C2622 ) C2381_=_C3122( C2381 C3122 ) C2381_=_C3202( C2381 C3202 ) C2381_=_C3253( C2381 C3253 ) \nC2381_=_C3516( C2381 C3516 ) C2381_=_C3580( C2381 C3580 ) C2381_=_C3776( C2381 C3776 ) C2381_=_C3777( C2381 C3777 ) C2381_=_C3778( C2381 C3778 ) C2381_=_C3779( C2381 C3779 ) \nC2381_=_C3781( C2381 C3781 ) C2381_=_C3784( C2381 C3784 ) C2382_=_C2383( C2382 C2383 ) C2382_=_C2384( C2382 C2384 ) C2382_=_C2385( C2382 C2385 ) C2382_=_C2386( C2382 C2386 ) \nC2382_=_C2389( C2382 C2389 ) C2382_=_C3595( C2382 C3595 ) C2382_=_C3715( C2382 C3715 ) C2382_=_C3724( C2382 C3724 ) C2382_=_C3800( C2382 C3800 ) C2383_=_C2384( C2383 C2384 ) \nC2383_=_C2385( C2383 C2385 ) C2383_=_C2386( C2383 C2386 ) C2383_=_C2389( C2383 C2389 ) C2383_=_C3254( C2383 C3254 ) C2383_=_C3375( C2383 C3375 ) C2383_=_C3581( C2383 C3581 ) \nC2383_=_C3776( C2383 C3776 ) C2383_=_C3824( C2383 C3824 ) C2383_=_C3825( C2383 C3825 ) C2383_=_C3826( C2383 C3826 ) C2383_=_C3828( C2383 C3828 ) C2384_=_C2385( C2384 C2385 ) \nC2384_=_C2386( C2384 C2386 ) C2384_=_C2389( C2384 C2389 ) C2384_=_C3873( C2384 C3873 ) C2384_=_C3878( C2384 C3878 ) C2384_=_C3879( C2384 C3879 ) C2385_=_C2386( C2385 C2386 ) \nC2385_=_C2389( C2385 C2389 ) C2385_=_C2767( C2385 C2767 ) C2385_=_C2890( C2385 C2890 ) C2385_=_C3218( C2385 C3218 ) C2385_=_C3306( C2385 C3306 ) C2385_=_C3396( C2385 C3396 ) \nC2385_=_C3930( C2385 C3930 ) C2386_=_C2389( C2386 C2389 ) C2386_=_C3456( C2386 C3456 ) C2389_=_C2408( C2389 C2408 ) C2389_=_C2916( C2389 C2916 ) C2389_=_C3259( C2389 C3259 ) \nC2389_=_C3274( C2389 C3274 ) C2389_=_C3547( C2389 C3547 ) C2389_=_C3589( C2389 C3589 ) C2389_=_C3630( C2389 C3630 ) C2389_=_C3700( C2389 C3700 ) C2389_=_C3828( C2389 C3828 ) \nC2389_=_C3861( C2389 C3861 ) C2389_=_C4060( C2389 C4060 ) C2389_=_C4096( C2389 C4096 ) C2390_=_C2391( C2390 C2391 ) C2390_=_C2392( C2390 C2392 ) C2390_=_C2399( C2390 C2399 ) \nC2390_=_C2402( C2390 C2402 ) C2390_=_C2403( C2390 C2403 ) C2390_=_C2407( C2390 C2407 ) C2390_=_C2408( C2390 C2408 ) C2390_=_C2547( C2390 C2547 ) C2390_=_C2549( C2390 C2549 ) \nC2390_=_C2550( C2390 C2550 ) C2390_=_C2557( C2390 C2557 ) C2390_=_C2558( C2390 C2558 ) C2390_=_C2561( C2390 C2561 ) C2391_=_C2392( C2391 C2392 ) C2391_=_C2399( C2391 C2399 ) \nC2391_=_C2402( C2391 C2402 ) C2391_=_C2403( C2391 C2403 ) C2391_=_C2407( C2391 C2407 ) C2391_=_C2408( C2391 C2408 ) C2391_=_C2528( C2391 C2528 ) C2391_=_C2757( C2391 C2757 ) \nC2391_=_C2759( C2391 C2759 ) C2391_=_C2762( C2391 C2762 ) C2391_=_C2763( C2391 C2763 ) C2391_=_C2765( C2391 C2765 ) C2391_=_C2766( C2391 C2766 ) C2391_=_C2767( C2391 C2767 ) \nC2391_=_C2770( C2391 C2770 ) C2391_=_C2771( C2391 C2771 ) C2392_=_C2399( C2392 C2399 ) C2392_=_C2402( C2392 C2402 ) C2392_=_C2403( C2392 C2403 ) C2392_=_C2407( C2392 C2407 ) \nC2392_=_C2408( C2392 C2408 ) C2392_=_C2596( C2392 C2596 ) C2392_=_C2651( C2392 C2651 ) C2392_=_C2720( C2392 C2720 ) C2392_=_C2789( C2392 C2789 ) C2392_=_C2790( C2392 C2790 ) \nC2392_=_C2791( C2392 C2791 ) C2392_=_C2792( C2392 C2792 ) C2392_=_C2793( C2392 C2793 ) C2392_=_C2796( C2392 C2796 ) C2392_=_C2797( C2392 C2797 ) C2392_=_C2798( C2392 C2798 ) \nC2392_=_C2804( C2392 C2804 ) C2399_=_C2402( C2399 C2402 ) C2399_=_C2403( C2399 C2403 ) C2399_=_C2407( C2399 C2407 ) C2399_=_C2408( C2399 C2408 ) C2399_=_C2763( C2399 C2763 ) \nC2399_=_C2953( C2399 C2953 ) C2399_=_C3200( C2399 C3200 ) C2399_=_C3548( C2399 C3548 ) C2399_=_C3579( C2399 C3579 ) C2399_=_C3580( C2399 C3580 ) C2399_=_C3581( C2399 C3581 ) \nC2399_=_C3582( C2399 C3582 ) C2399_=_C3584( C2399 C3584 ) C2399_=_C3589( C2399 C3589 ) C2402_=_C2403( C2402 C2403 ) C2402_=_C2407( C2402 C2407 ) C2402_=_C2408( C2402 C2408 ) \nC2402_=_C2659( C2402 C2659 ) C2402_=_C2906( C2402 C2906 ) C2402_=_C3265( C2402 C3265 ) C2402_=_C3538( C2402 C3538 ) C2402_=_C3624( C2402 C3624 ) C2402_=_C3693( C2402 C3693 ) \nC2402_=_C3715( C2402 C3715 ) C2402_=_C3716( C2402 C3716 ) C2402_=_C3717( C2402 C3717 ) C2402_=_C3719( C2402 C3719 ) C2402_=_C3723( C2402 C3723 ) C2403_=_C2407( C2403 C2407 ) \nC2403_=_C2408( C2403 C2408 ) C2403_=_C2677( C2403 C2677 ) C2403_=_C3146( C2403 C3146 ) C2403_=_C3201( C2403 C3201 ) C2403_=_C3550( C2403 C3550 ) C2403_=_C3579( C2403 C3579 ) \nC2403_=_C3747( C2403 C3747 ) C2403_=_C3748( C2403 C3748 ) C2403_=_C3749( C2403 C3749 ) C2403_=_C3754( C2403 C3754 ) C2407_=_C2408( C2407 C2408 ) C2407_=_C2716( C2407 C2716 ) \nC2407_=_C2861( C2407 C2861 ) C2407_=_C2913( C2407 C2913 ) C2407_=_C3271( C2407 C3271 ) C2407_=_C3324( C2407 C3324 ) C2407_=_C3466( C2407 C3466 ) C2407_=_C3543( C2407 C3543 ) \nC2407_=_C3629( C2407 C3629 ) C2407_=_C3697( C2407 C3697 ) C2407_=_C3946( C2407 C3946 ) C2408_=_C2916( C2408 C2916 ) C2408_=_C3259( C2408 C3259 ) C2408_=_C3274( C2408 C3274 ) \nC2408_=_C3547( C2408 C3547 ) C2408_=_C3589( C2408 C3589 ) C2408_=_C3630( C2408 C3630 ) C2408_=_C3700( C2408 C3700 ) C2408_=_C3828( C2408 C3828 ) C2408_=_C3861( C2408 C3861 ) \nC2408_=_C4060( C2408 C4060 ) C2408_=_C4096( C2408 C4096 ) C2413_=_C2414( C2413 C2414 ) C2413_=_C2416( C2413 C2416 ) C2413_=_C2418( C2413 C2418 ) C2413_=_C2422( C2413 C2422 ) \nC2413_=_C2423( C2413 C2423 ) C2413_=_C2424( C2413 C2424 ) C2413_=_C2475( C2413 C2475 ) C2413_=_C2581( C2413 C2581 ) C2413_=_C2690( C2413 C2690 ) C2413_=_C2739( C2413 C2739 ) \nC2413_=_C2967( C2413 C2967 ) C2413_=_C2968( C2413 C2968 ) C2413_=_C2969( C2413 C2969 ) C2413_=_C2972( C2413 C2972 ) C2413_=_C2974( C2413 C2974 ) C2413_=_C2975( C2413 C2975 ) \nC2413_=_C2977( C2413 C2977 ) C2413_=_C2979( C2413 C2979 ) C2413_=_C2980( C2413 C2980 ) C2414_=_C2416( C2414 C2416 ) C2414_=_C2418( C2414 C2418 ) C2414_=_C2422( C2414 C2422 ) \nC2414_=_C2423( C2414 C2423 ) C2414_=_C2424( C2414 C2424 ) C2414_=_C2896( C2414 C2896 ) C2414_=_C2933( C2414 C2933 ) C2414_=_C3005( C2414 C3005 ) C2414_=_C3007( C2414 C3007 ) \nC2414_=_C3008( C2414 C3008 ) C2414_=_C3010( C2414 C3010 ) C2414_=_C3011( C2414 C3011 ) C2414_=_C3013( C2414 C3013 ) C2414_=_C3014( C2414 C3014 ) C2416_=_C2418( C2416 C2418 ) \nC2416_=_C2422( C2416 C2422 ) C2416_=_C2423( C2416 C2423 ) C2416_=_C2424( C2416 C2424 ) C2416_=_C2851( C2416 C2851 ) C2416_=_C2899( C2416 C2899 ) C2416_=_C2952( C2416 C2952 ) \nC2416_=_C3007( C2416 C3007 ) C2416_=_C3437( C2416 C3437 ) C2416_=_C3438( C2416 C3438 ) C2416_=_C3439( C2416 C3439 ) C2416_=_C3440( C2416 C3440 ) C2418_=_C2422( C2418 C2422 ) \nC2418_=_C2423( C2418 C2423 ) C2418_=_C2424( C2418 C2424 ) C2418_=_C2457( C2418 C2457 ) C2418_=_C2676( C2418 C2676 ) C2418_=_C2904( C2418 C2904 ) C2418_=_C3011( C2418 C3011 ) \nC2418_=_C3420( C2418 C3420 ) C2418_=_C3469( C2418 C3469 ) C2418_=_C3559( C2418 C3559 ) C2418_=_C3685( C2418 C3685 ) C2418_=_C3686( C2418 C3686 ) C2418_=_C3687( C2418 C3687 ) \nC2418_=_C3688( C2418 C3688 ) C2418_=_C3689( C2418 C3689 ) C2418_=_C3690( C2418 C3690 ) C2418_=_C3691( C2418 C3691 ) C2418_=_C3692( C2418 C3692 ) C2422_=_C2423( C2422 C2423 ) \nC2422_=_C2424( C2422 C2424 ) C2422_=_C2523( C2422 C2523 ) C2422_=_C2910( C2422 C2910 ) C2422_=_C2943( C2422 C2943 ) C2422_=_C3188( C2422 C3188 ) C2422_=_C3240( C2422 C3240 ) \nC2422_=_C3267( C2422 C3267 ) C2422_=_C3438( C2422 C3438 ) C2422_=_C3633( C2422 C3633 ) C2422_=_C3688( C2422 C3688 ) C2422_=_C3956( C2422 C3956 ) C2422_=_C3979( C2422 C3979 ) \nC2422_=_C3981( C2422 C3981 ) C2423_=_C2424( C2423 C2424 ) C2423_=_C2912( C2423 C2912 ) C2423_=_C3439( C2423 C3439 ) C2423_=_C3627( C2423 C3627 ) C2423_=_C3691( C2423 C3691 ) \nC2423_=_C3959( C2423 C3959 ) C2424_=_C2630( C2424 C2630 ) C2424_=_C2698( C2424 C2698 ) C2424_=_C3130( C2424 C3130 ) C2424_=_C3208( C2424 C3208 ) C2424_=_C3520( C2424 C3520 ) \nC2424_=_C3824( C2424 C3824 ) C2424_=_C3905( C2424 C3905 ) C2424_=_C3937( C2424 C3937 ) C2424_=_C3944( C2424 C3944 ) C2424_=_C4040( C2424 C4040 ) C2428_=_C2432( C2428 C2432 ) \nC2428_=_C2435( C2428 C2435 ) C2428_=_C2438( C2428 C2438 ) C2428_=_C2445( C2428 C2445 ) C2428_=_C2447( C2428 C2447 ) C2428_=_C2705( C2428 C2705 ) C2428_=_C2880( C2428 C2880 ) \nC2428_=_C2881( C2428 C2881 ) C2428_=_C2884( C2428 C2884 ) C2428_=_C2886( C2428 C2886 ) C2428_=_C2888( C2428 C2888 ) C2428_=_C2890( C2428 C2890 ) C2428_=_C2891( C2428 C2891 ) \nC2428_=_C2894( C2428 C2894 ) C2432_=_C2435( C2432 C2435 ) C2432_=_C2438( C2432 C2438 ) C2432_=_C2445( C2432 C2445 ) C2432_=_C2447( C2432 C2447 ) C2432_=_C2708( C2432 C2708 ) \nC2432_=_C2850(</w:t>
      </w:r>
    </w:p>
    <w:p>
      <w:pPr>
        <w:pStyle w:val="PreformattedText"/>
        <w:bidi w:val="0"/>
        <w:spacing w:before="0" w:after="0"/>
        <w:jc w:val="left"/>
        <w:rPr/>
      </w:pPr>
      <w:r>
        <w:rPr/>
        <w:t xml:space="preserve"> </w:t>
      </w:r>
      <w:r>
        <w:rPr/>
        <w:t>C2432 C2850 ) C2432_=_C3211( C2432 C3211 ) C2432_=_C3212( C2432 C3212 ) C2432_=_C3215( C2432 C3215 ) C2432_=_C3216( C2432 C3216 ) C2432_=_C3218( C2432 C3218 ) \nC2432_=_C3219( C2432 C3219 ) C2435_=_C2438( C2435 C2438 ) C2435_=_C2445( C2435 C2445 ) C2435_=_C2447( C2435 C2447 ) C2435_=_C2532( C2435 C2532 ) C2435_=_C3158( C2435 C3158 ) \nC2435_=_C3316( C2435 C3316 ) C2435_=_C3328( C2435 C3328 ) C2435_=_C3337( C2435 C3337 ) C2435_=_C3371( C2435 C3371 ) C2435_=_C3372( C2435 C3372 ) C2435_=_C3373( C2435 C3373 ) \nC2435_=_C3375( C2435 C3375 ) C2435_=_C3376( C2435 C3376 ) C2435_=_C3378( C2435 C3378 ) C2435_=_C3379( C2435 C3379 ) C2438_=_C2445( C2438 C2445 ) C2438_=_C2447( C2438 C2447 ) \nC2438_=_C2657( C2438 C2657 ) C2438_=_C2954( C2438 C2954 ) C2438_=_C3590( C2438 C3590 ) C2438_=_C3591( C2438 C3591 ) C2438_=_C3594( C2438 C3594 ) C2438_=_C3595( C2438 C3595 ) \nC2438_=_C3596( C2438 C3596 ) C2438_=_C3598( C2438 C3598 ) C2438_=_C3599( C2438 C3599 ) C2438_=_C3601( C2438 C3601 ) C2438_=_C3603( C2438 C3603 ) C2445_=_C2447( C2445 C2447 ) \nC2445_=_C2732( C2445 C2732 ) C2445_=_C2964( C2445 C2964 ) C2445_=_C3179( C2445 C3179 ) C2445_=_C3661( C2445 C3661 ) C2445_=_C3740( C2445 C3740 ) C2445_=_C3858( C2445 C3858 ) \nC2445_=_C4018( C2445 C4018 ) C2445_=_C4029( C2445 C4029 ) C2447_=_C2594( C2447 C2594 ) C2447_=_C2864( C2447 C2864 ) C2447_=_C3081( C2447 C3081 ) C2447_=_C3326( C2447 C3326 ) \nC2447_=_C3336( C2447 C3336 ) C2447_=_C3347( C2447 C3347 ) C2447_=_C3489( C2447 C3489 ) C2447_=_C3526( C2447 C3526 ) C2447_=_C3813( C2447 C3813 ) C2447_=_C4093( C2447 C4093 ) \nC2449_=_C2453( C2449 C2453 ) C2449_=_C2456( C2449 C2456 ) C2449_=_C2457( C2449 C2457 ) C2449_=_C2468( C2449 C2468 ) C2449_=_C2562( C2449 C2562 ) C2449_=_C2635( C2449 C2635 ) \nC2449_=_C2636( C2449 C2636 ) C2449_=_C2641( C2449 C2641 ) C2449_=_C2642( C2449 C2642 ) C2449_=_C2643( C2449 C2643 ) C2449_=_C2644( C2449 C2644 ) C2449_=_C2650( C2449 C2650 ) \nC2453_=_C2456( C2453 C2456 ) C2453_=_C2457( C2453 C2457 ) C2453_=_C2468( C2453 C2468 ) C2453_=_C2742( C2453 C2742 ) C2453_=_C2951( C2453 C2951 ) C2453_=_C3083( C2453 C3083 ) \nC2453_=_C3085( C2453 C3085 ) C2453_=_C3086( C2453 C3086 ) C2453_=_C3087( C2453 C3087 ) C2453_=_C3088( C2453 C3088 ) C2453_=_C3089( C2453 C3089 ) C2453_=_C3090( C2453 C3090 ) \nC2453_=_C3092( C2453 C3092 ) C2453_=_C3093( C2453 C3093 ) C2456_=_C2457( C2456 C2457 ) C2456_=_C2468( C2456 C2468 ) C2456_=_C2603( C2456 C2603 ) C2456_=_C2673( C2456 C2673 ) \nC2456_=_C3361( C2456 C3361 ) C2456_=_C3416( C2456 C3416 ) C2456_=_C3468( C2456 C3468 ) C2456_=_C3469( C2456 C3469 ) C2456_=_C3472( C2456 C3472 ) C2456_=_C3473( C2456 C3473 ) \nC2456_=_C3474( C2456 C3474 ) C2456_=_C3475( C2456 C3475 ) C2456_=_C3476( C2456 C3476 ) C2456_=_C3477( C2456 C3477 ) C2456_=_C3478( C2456 C3478 ) C2456_=_C3479( C2456 C3479 ) \nC2456_=_C3480( C2456 C3480 ) C2456_=_C3482( C2456 C3482 ) C2457_=_C2468( C2457 C2468 ) C2457_=_C2676( C2457 C2676 ) C2457_=_C2904( C2457 C2904 ) C2457_=_C3011( C2457 C3011 ) \nC2457_=_C3420( C2457 C3420 ) C2457_=_C3469( C2457 C3469 ) C2457_=_C3559( C2457 C3559 ) C2457_=_C3685( C2457 C3685 ) C2457_=_C3686( C2457 C3686 ) C2457_=_C3687( C2457 C3687 ) \nC2457_=_C3688( C2457 C3688 ) C2457_=_C3689( C2457 C3689 ) C2457_=_C3690( C2457 C3690 ) C2457_=_C3691( C2457 C3691 ) C2457_=_C3692( C2457 C3692 ) C2468_=_C2576( C2468 C2576 ) \nC2468_=_C2731( C2468 C2731 ) C2468_=_C2845( C2468 C2845 ) C2468_=_C3270( C2468 C3270 ) C2468_=_C3448( C2468 C3448 ) C2468_=_C3914( C2468 C3914 ) C2468_=_C3966( C2468 C3966 ) \nC2468_=_C4001( C2468 C4001 ) C2468_=_C4053( C2468 C4053 ) C2468_=_C4055( C2468 C4055 ) C2474_=_C2475( C2474 C2475 ) C2474_=_C2478( C2474 C2478 ) C2474_=_C2484( C2474 C2484 ) \nC2474_=_C2494( C2474 C2494 ) C2474_=_C2703( C2474 C2703 ) C2474_=_C2818( C2474 C2818 ) C2474_=_C2820( C2474 C2820 ) C2474_=_C2821( C2474 C2821 ) C2474_=_C2824( C2474 C2824 ) \nC2474_=_C2825( C2474 C2825 ) C2474_=_C2826( C2474 C2826 ) C2474_=_C2831( C2474 C2831 ) C2474_=_C2832( C2474 C2832 ) C2474_=_C2833( C2474 C2833 ) C2475_=_C2478( C2475 C2478 ) \nC2475_=_C2484( C2475 C2484 ) C2475_=_C2581( C2475 C2581 ) C2475_=_C2690( C2475 C2690 ) C2475_=_C2739( C2475 C2739 ) C2475_=_C2967( C2475 C2967 ) C2475_=_C2968( C2475 C2968 ) \nC2475_=_C2969( C2475 C2969 ) C2475_=_C2972( C2475 C2972 ) C2475_=_C2974( C2475 C2974 ) C2475_=_C2975( C2475 C2975 ) C2475_=_C2977( C2475 C2977 ) C2475_=_C2979( C2475 C2979 ) \nC2475_=_C2980( C2475 C2980 ) C2478_=_C2484( C2478 C2484 ) C2478_=_C2710( C2478 C2710 ) C2478_=_C2820( C2478 C2820 ) C2478_=_C2852( C2478 C2852 ) C2478_=_C3068( C2478 C3068 ) \nC2478_=_C3215( C2478 C3215 ) C2478_=_C3460( C2478 C3460 ) C2478_=_C3462( C2478 C3462 ) C2478_=_C3463( C2478 C3463 ) C2478_=_C3464( C2478 C3464 ) C2478_=_C3465( C2478 C3465 ) \nC2478_=_C3466( C2478 C3466 ) C2478_=_C3467( C2478 C3467 ) C2484_=_C2730( C2484 C2730 ) C2484_=_C3076( C2484 C3076 ) C2484_=_C3465( C2484 C3465 ) C2484_=_C3667( C2484 C3667 ) \nC2484_=_C3912( C2484 C3912 ) C2484_=_C3930( C2484 C3930 ) C2484_=_C3972( C2484 C3972 ) C2484_=_C4028( C2484 C4028 ) C2494_=_C2499( C2494 C2499 ) C2494_=_C2504( C2494 C2504 ) \nC2494_=_C2703( C2494 C2703 ) C2494_=_C2818( C2494 C2818 ) C2494_=_C2820( C2494 C2820 ) C2494_=_C2821( C2494 C2821 ) C2494_=_C2824( C2494 C2824 ) C2494_=_C2825( C2494 C2825 ) \nC2494_=_C2826( C2494 C2826 ) C2494_=_C2831( C2494 C2831 ) C2494_=_C2832( C2494 C2832 ) C2494_=_C2833( C2494 C2833 ) C2499_=_C2504( C2499 C2504 ) C2499_=_C2516( C2499 C2516 ) \nC2499_=_C2671( C2499 C2671 ) C2499_=_C3348( C2499 C3348 ) C2499_=_C3392( C2499 C3392 ) C2499_=_C3393( C2499 C3393 ) C2499_=_C3396( C2499 C3396 ) C2499_=_C3397( C2499 C3397 ) \nC2499_=_C3398( C2499 C3398 ) C2499_=_C3401( C2499 C3401 ) C2504_=_C2700( C2504 C2700 ) C2504_=_C3049( C2504 C3049 ) C2504_=_C3139( C2504 C3139 ) C2504_=_C3168( C2504 C3168 ) \nC2504_=_C3191( C2504 C3191 ) C2504_=_C3368( C2504 C3368 ) C2504_=_C3555( C2504 C3555 ) C2504_=_C3681( C2504 C3681 ) C2504_=_C3781( C2504 C3781 ) C2504_=_C3825( C2504 C3825 ) \nC2504_=_C4031( C2504 C4031 ) C2504_=_C4057( C2504 C4057 ) C2504_=_C4058( C2504 C4058 ) C2504_=_C4060( C2504 C4060 ) C2516_=_C2520( C2516 C2520 ) C2516_=_C2522( C2516 C2522 ) \nC2516_=_C2523( C2516 C2523 ) C2516_=_C2526( C2516 C2526 ) C2516_=_C2671( C2516 C2671 ) C2516_=_C3348( C2516 C3348 ) C2516_=_C3392( C2516 C3392 ) C2516_=_C3393( C2516 C3393 ) \nC2516_=_C3396( C2516 C3396 ) C2516_=_C3397( C2516 C3397 ) C2516_=_C3398( C2516 C3398 ) C2516_=_C3401( C2516 C3401 ) C2520_=_C2522( C2520 C2522 ) C2520_=_C2523( C2520 C2523 ) \nC2520_=_C2526( C2520 C2526 ) C2520_=_C3073( C2520 C3073 ) C2520_=_C3187( C2520 C3187 ) C2520_=_C3353( C2520 C3353 ) C2520_=_C3529( C2520 C3529 ) C2520_=_C3765( C2520 C3765 ) \nC2520_=_C3832( C2520 C3832 ) C2520_=_C3833( C2520 C3833 ) C2520_=_C3838( C2520 C3838 ) C2520_=_C3839( C2520 C3839 ) C2522_=_C2523( C2522 C2523 ) C2522_=_C2526( C2522 C2526 ) \nC2522_=_C2539( C2522 C2539 ) C2522_=_C2712( C2522 C2712 ) C2522_=_C2856( C2522 C2856 ) C2522_=_C3355( C2522 C3355 ) C2522_=_C3462( C2522 C3462 ) C2522_=_C3530( C2522 C3530 ) \nC2522_=_C3542( C2522 C3542 ) C2522_=_C3735( C2522 C3735 ) C2522_=_C3757( C2522 C3757 ) C2522_=_C3886( C2522 C3886 ) C2522_=_C3888( C2522 C3888 ) C2522_=_C3889( C2522 C3889 ) \nC2523_=_C2526( C2523 C2526 ) C2523_=_C2910( C2523 C2910 ) C2523_=_C2943( C2523 C2943 ) C2523_=_C3188( C2523 C3188 ) C2523_=_C3240( C2523 C3240 ) C2523_=_C3267( C2523 C3267 ) \nC2523_=_C3438( C2523 C3438 ) C2523_=_C3633( C2523 C3633 ) C2523_=_C3688( C2523 C3688 ) C2523_=_C3956( C2523 C3956 ) C2523_=_C3979( C2523 C3979 ) C2523_=_C3981( C2523 C3981 ) \nC2526_=_C3360( C2526 C3360 ) C2526_=_C3533( C2526 C3533 ) C2526_=_C3859( C2526 C3859 ) C2526_=_C3949( C2526 C3949 ) C2526_=_C4086( C2526 C4086 ) C2528_=_C2531( C2528 C2531 ) \nC2528_=_C2532( C2528 C2532 ) C2528_=_C2539( C2528 C2539 ) C2528_=_C2541( C2528 C2541 ) C2528_=_C2544( C2528 C2544 ) C2528_=_C2757( C2528 C2757 ) C2528_=_C2759( C2528 C2759 ) \nC2528_=_C2762( C2528 C2762 ) C2528_=_C2763( C2528 C2763 ) C2528_=_C2765( C2528 C2765 ) C2528_=_C2766( C2528 C2766 ) C2528_=_C2767( C2528 C2767 ) C2528_=_C2770( C2528 C2770 ) \nC2528_=_C2771( C2528 C2771 ) C2531_=_C2532( C2531 C2532 ) C2531_=_C2539( C2531 C2539 ) C2531_=_C2541( C2531 C2541 ) C2531_=_C2544( C2531 C2544 ) C2531_=_C3041( C2531 C3041 ) \nC2531_=_C3224( C2531 C3224 ) C2531_=_C3305( C2531 C3305 ) C2531_=_C3306( C2531 C3306 ) C2531_=_C3307( C2531 C3307 ) C2531_=_C3309( C2531 C3309 ) C2531_=_C3311( C2531 C3311 ) \nC2531_=_C3312( C2531 C3312 ) C2531_=_C3313( C2531 C3313 ) C2531_=_C3314( C2531 C3314 ) C2532_=_C2539( C2532 C2539 ) C2532_=_C2541( C2532 C2541 ) C2532_=_C2544( C2532 C2544 ) \nC2532_=_C3158( C2532 C3158 ) C2532_=_C3316( C2532 C3316 ) C2532_=_C3328( C2532 C3328 ) C2532_=_C3337( C2532 C3337 ) C2532_=_C3371( C2532 C3371 ) C2532_=_C3372( C2532 C3372 ) \nC2532_=_C3373( C2532 C3373 ) C2532_=_C3375( C2532 C3375 ) C2532_=_C3376( C2532 C3376 ) C2532_=_C3378( C2532 C3378 ) C2532_=_C3379( C2532 C3379 ) C2539_=_C2541( C2539 C2541 ) \nC2539_=_C2544( C2539 C2544 ) C2539_=_C2712( C2539 C2712 ) C2539_=_C2856( C2539 C2856 ) C2539_=_C3355( C2539 C3355 ) C2539_=_C3462( C2539 C3462 ) C2539_=_C3530( C2539 C3530 ) \nC2539_=_C3542( C2539 C3542 ) C2539_=_C3735( C2539 C3735 ) C2539_=_C3757( C2539 C3757 ) C2539_=_C3886( C2539 C3886 ) C2539_=_C3888( C2539 C3888 ) C2539_=_C3889( C2539 C3889 ) \nC2541_=_C2544( C2541 C2544 ) C2541_=_C2944( C2541 C2944 ) C2541_=_C3153( C2541 C3153 ) C2541_=_C3230( C2541 C3230 ) C2541_=_C3997( C2541 C3997 ) C2541_=_C4043( C2541 C4043 ) \nC2541_=_C4044( C2541 C4044 ) C2544_=_C2770( C2544 C2770 ) C2544_=_C2846( C2544 C2846 ) C2544_=_C3004( C2544 C3004 ) C2544_=_C3233( C2544 C3233 ) C2544_=_C3312( C2544 C3312 ) \nC2544_=_C3449( C2544 C3449 ) C2544_=_C3784( C2544 C3784 ) C2544_=_C3826( C2544 C3826 ) C2544_=_C4043( C2544 C4043 ) C2544_=_C4053( C2544 C4053 ) C2544_=_C4095( C2544 C4095 ) \nC2544_=_C4096( C2544 C4096 ) C2547_=_C2549( C2547 C2549 ) C2547_=_C2550(</w:t>
      </w:r>
    </w:p>
    <w:p>
      <w:pPr>
        <w:pStyle w:val="PreformattedText"/>
        <w:bidi w:val="0"/>
        <w:spacing w:before="0" w:after="0"/>
        <w:jc w:val="left"/>
        <w:rPr/>
      </w:pPr>
      <w:r>
        <w:rPr/>
        <w:t xml:space="preserve"> </w:t>
      </w:r>
      <w:r>
        <w:rPr/>
        <w:t>C2547 C2550 ) C2547_=_C2557( C2547 C2557 ) C2547_=_C2558( C2547 C2558 ) C2547_=_C2561( C2547 C2561 ) \nC2547_=_C2848( C2547 C2848 ) C2547_=_C2850( C2547 C2850 ) C2547_=_C2851( C2547 C2851 ) C2547_=_C2852( C2547 C2852 ) C2547_=_C2855( C2547 C2855 ) C2547_=_C2856( C2547 C2856 ) \nC2547_=_C2857( C2547 C2857 ) C2547_=_C2858( C2547 C2858 ) C2547_=_C2860( C2547 C2860 ) C2547_=_C2861( C2547 C2861 ) C2547_=_C2862( C2547 C2862 ) C2547_=_C2864( C2547 C2864 ) \nC2549_=_C2550( C2549 C2550 ) C2549_=_C2557( C2549 C2557 ) C2549_=_C2558( C2549 C2558 ) C2549_=_C2561( C2549 C2561 ) C2549_=_C2951( C2549 C2951 ) C2549_=_C2952( C2549 C2952 ) \nC2549_=_C2953( C2549 C2953 ) C2549_=_C2954( C2549 C2954 ) C2549_=_C2958( C2549 C2958 ) C2549_=_C2959( C2549 C2959 ) C2549_=_C2964( C2549 C2964 ) C2549_=_C2965( C2549 C2965 ) \nC2550_=_C2557( C2550 C2557 ) C2550_=_C2558( C2550 C2558 ) C2550_=_C2561( C2550 C2561 ) C2550_=_C2774( C2550 C2774 ) C2550_=_C3132( C2550 C3132 ) C2550_=_C3139( C2550 C3139 ) \nC2557_=_C2558( C2557 C2558 ) C2557_=_C2561( C2557 C2561 ) C2557_=_C2643( C2557 C2643 ) C2557_=_C2997( C2557 C2997 ) C2557_=_C3453( C2557 C3453 ) C2557_=_C3997( C2557 C3997 ) \nC2557_=_C3998( C2557 C3998 ) C2558_=_C2561( C2558 C2561 ) C2558_=_C2860( C2558 C2860 ) C2558_=_C2945( C2558 C2945 ) C2558_=_C3154( C2558 C3154 ) C2558_=_C3440( C2558 C3440 ) \nC2558_=_C3884( C2558 C3884 ) C2558_=_C3906( C2558 C3906 ) C2558_=_C3913( C2558 C3913 ) C2558_=_C3933( C2558 C3933 ) C2558_=_C3998( C2558 C3998 ) C2558_=_C4048( C2558 C4048 ) \nC2562_=_C2568( C2562 C2568 ) C2562_=_C2576( C2562 C2576 ) C2562_=_C2635( C2562 C2635 ) C2562_=_C2636( C2562 C2636 ) C2562_=_C2641( C2562 C2641 ) C2562_=_C2642( C2562 C2642 ) \nC2562_=_C2643( C2562 C2643 ) C2562_=_C2644( C2562 C2644 ) C2562_=_C2650( C2562 C2650 ) C2568_=_C2576( C2568 C2576 ) C2568_=_C3098( C2568 C3098 ) C2568_=_C3132( C2568 C3132 ) \nC2568_=_C3223( C2568 C3223 ) C2568_=_C3246( C2568 C3246 ) C2568_=_C3247( C2568 C3247 ) C2568_=_C3248( C2568 C3248 ) C2568_=_C3249( C2568 C3249 ) C2568_=_C3252( C2568 C3252 ) \nC2568_=_C3253( C2568 C3253 ) C2568_=_C3254( C2568 C3254 ) C2568_=_C3255( C2568 C3255 ) C2568_=_C3257( C2568 C3257 ) C2568_=_C3259( C2568 C3259 ) C2568_=_C3260( C2568 C3260 ) \nC2576_=_C2731( C2576 C2731 ) C2576_=_C2845( C2576 C2845 ) C2576_=_C3270( C2576 C3270 ) C2576_=_C3448( C2576 C3448 ) C2576_=_C3914( C2576 C3914 ) C2576_=_C3966( C2576 C3966 ) \nC2576_=_C4001( C2576 C4001 ) C2576_=_C4053( C2576 C4053 ) C2576_=_C4055( C2576 C4055 ) C2581_=_C2594( C2581 C2594 ) C2581_=_C2690( C2581 C2690 ) C2581_=_C2739( C2581 C2739 ) \nC2581_=_C2967( C2581 C2967 ) C2581_=_C2968( C2581 C2968 ) C2581_=_C2969( C2581 C2969 ) C2581_=_C2972( C2581 C2972 ) C2581_=_C2974( C2581 C2974 ) C2581_=_C2975( C2581 C2975 ) \nC2581_=_C2977( C2581 C2977 ) C2581_=_C2979( C2581 C2979 ) C2581_=_C2980( C2581 C2980 ) C2594_=_C2864( C2594 C2864 ) C2594_=_C3081( C2594 C3081 ) C2594_=_C3326( C2594 C3326 ) \nC2594_=_C3336( C2594 C3336 ) C2594_=_C3347( C2594 C3347 ) C2594_=_C3489( C2594 C3489 ) C2594_=_C3526( C2594 C3526 ) C2594_=_C3813( C2594 C3813 ) C2594_=_C4093( C2594 C4093 ) \nC2596_=_C2599( C2596 C2599 ) C2596_=_C2603( C2596 C2603 ) C2596_=_C2604( C2596 C2604 ) C2596_=_C2608( C2596 C2608 ) C2596_=_C2610( C2596 C2610 ) C2596_=_C2612( C2596 C2612 ) \nC2596_=_C2651( C2596 C2651 ) C2596_=_C2720( C2596 C2720 ) C2596_=_C2789( C2596 C2789 ) C2596_=_C2790( C2596 C2790 ) C2596_=_C2791( C2596 C2791 ) C2596_=_C2792( C2596 C2792 ) \nC2596_=_C2793( C2596 C2793 ) C2596_=_C2796( C2596 C2796 ) C2596_=_C2797( C2596 C2797 ) C2596_=_C2798( C2596 C2798 ) C2596_=_C2804( C2596 C2804 ) C2599_=_C2603( C2599 C2603 ) \nC2599_=_C2604( C2599 C2604 ) C2599_=_C2608( C2599 C2608 ) C2599_=_C2610( C2599 C2610 ) C2599_=_C2612( C2599 C2612 ) C2599_=_C2655( C2599 C2655 ) C2599_=_C2922( C2599 C2922 ) \nC2599_=_C2934( C2599 C2934 ) C2599_=_C3237( C2599 C3237 ) C2599_=_C3280( C2599 C3280 ) C2599_=_C3287( C2599 C3287 ) C2603_=_C2604( C2603 C2604 ) C2603_=_C2608( C2603 C2608 ) \nC2603_=_C2610( C2603 C2610 ) C2603_=_C2612( C2603 C2612 ) C2603_=_C2673( C2603 C2673 ) C2603_=_C3361( C2603 C3361 ) C2603_=_C3416( C2603 C3416 ) C2603_=_C3468( C2603 C3468 ) \nC2603_=_C3469( C2603 C3469 ) C2603_=_C3472( C2603 C3472 ) C2603_=_C3473( C2603 C3473 ) C2603_=_C3474( C2603 C3474 ) C2603_=_C3475( C2603 C3475 ) C2603_=_C3476( C2603 C3476 ) \nC2603_=_C3477( C2603 C3477 ) C2603_=_C3478( C2603 C3478 ) C2603_=_C3479( C2603 C3479 ) C2603_=_C3480( C2603 C3480 ) C2603_=_C3482( C2603 C3482 ) C2604_=_C2608( C2604 C2608 ) \nC2604_=_C2610( C2604 C2610 ) C2604_=_C2612( C2604 C2612 ) C2604_=_C2656( C2604 C2656 ) C2604_=_C2674( C2604 C2674 ) C2604_=_C2724( C2604 C2724 ) C2604_=_C2923( C2604 C2923 ) \nC2604_=_C3145( C2604 C3145 ) C2604_=_C3238( C2604 C3238 ) C2604_=_C3506( C2604 C3506 ) C2604_=_C3513( C2604 C3513 ) C2608_=_C2610( C2608 C2610 ) C2608_=_C2612( C2608 C2612 ) \nC2608_=_C2678( C2608 C2678 ) C2608_=_C3148( C2608 C3148 ) C2608_=_C3364( C2608 C3364 ) C2608_=_C3644( C2608 C3644 ) C2608_=_C3840( C2608 C3840 ) C2608_=_C3841( C2608 C3841 ) \nC2608_=_C3842( C2608 C3842 ) C2608_=_C3845( C2608 C3845 ) C2610_=_C2612( C2610 C2612 ) C2610_=_C2858( C2610 C2858 ) C2610_=_C2959( C2610 C2959 ) C2610_=_C3366( C2610 C3366 ) \nC2610_=_C3474( C2610 C3474 ) C2610_=_C3647( C2610 C3647 ) C2610_=_C3842( C2610 C3842 ) C2610_=_C3851( C2610 C3851 ) C2610_=_C3932( C2610 C3932 ) C2610_=_C3933( C2610 C3933 ) \nC2612_=_C2667( C2612 C2667 ) C2612_=_C2733( C2612 C2733 ) C2612_=_C2788( C2612 C2788 ) C2612_=_C2931( C2612 C2931 ) C2612_=_C3180( C2612 C3180 ) C2612_=_C3243( C2612 C3243 ) \nC2612_=_C3895( C2612 C3895 ) C2612_=_C3908( C2612 C3908 ) C2612_=_C3939( C2612 C3939 ) C2612_=_C4085( C2612 C4085 ) C2622_=_C2630( C2622 C2630 ) C2622_=_C3122( C2622 C3122 ) \nC2622_=_C3202( C2622 C3202 ) C2622_=_C3253( C2622 C3253 ) C2622_=_C3516( C2622 C3516 ) C2622_=_C3580( C2622 C3580 ) C2622_=_C3776( C2622 C3776 ) C2622_=_C3777( C2622 C3777 ) \nC2622_=_C3778( C2622 C3778 ) C2622_=_C3779( C2622 C3779 ) C2622_=_C3781( C2622 C3781 ) C2622_=_C3784( C2622 C3784 ) C2630_=_C2698( C2630 C2698 ) C2630_=_C3130( C2630 C3130 ) \nC2630_=_C3208( C2630 C3208 ) C2630_=_C3520( C2630 C3520 ) C2630_=_C3824( C2630 C3824 ) C2630_=_C3905( C2630 C3905 ) C2630_=_C3937( C2630 C3937 ) C2630_=_C3944( C2630 C3944 ) \nC2630_=_C4040( C2630 C4040 ) C2635_=_C2636( C2635 C2636 ) C2635_=_C2641( C2635 C2641 ) C2635_=_C2642( C2635 C2642 ) C2635_=_C2643( C2635 C2643 ) C2635_=_C2644( C2635 C2644 ) \nC2635_=_C2650( C2635 C2650 ) C2635_=_C2992( C2635 C2992 ) C2635_=_C3144( C2635 C3144 ) C2635_=_C3145( C2635 C3145 ) C2635_=_C3146( C2635 C3146 ) C2635_=_C3148( C2635 C3148 ) \nC2635_=_C3149( C2635 C3149 ) C2635_=_C3150( C2635 C3150 ) C2635_=_C3153( C2635 C3153 ) C2635_=_C3154( C2635 C3154 ) C2635_=_C3155( C2635 C3155 ) C2636_=_C2641( C2636 C2641 ) \nC2636_=_C2642( C2636 C2642 ) C2636_=_C2643( C2636 C2643 ) C2636_=_C2644( C2636 C2644 ) C2636_=_C2650( C2636 C2650 ) C2636_=_C2793( C2636 C2793 ) C2636_=_C3265( C2636 C3265 ) \nC2636_=_C3267( C2636 C3267 ) C2636_=_C3270( C2636 C3270 ) C2636_=_C3271( C2636 C3271 ) C2636_=_C3274( C2636 C3274 ) C2641_=_C2642( C2641 C2642 ) C2641_=_C2643( C2641 C2643 ) \nC2641_=_C2644( C2641 C2644 ) C2641_=_C2650( C2641 C2650 ) C2641_=_C2824( C2641 C2824 ) C2641_=_C2958( C2641 C2958 ) C2641_=_C3280( C2641 C3280 ) C2641_=_C3832( C2641 C3832 ) \nC2641_=_C3841( C2641 C3841 ) C2641_=_C3891( C2641 C3891 ) C2641_=_C3904( C2641 C3904 ) C2641_=_C3905( C2641 C3905 ) C2641_=_C3906( C2641 C3906 ) C2641_=_C3907( C2641 C3907 ) \nC2641_=_C3908( C2641 C3908 ) C2642_=_C2643( C2642 C2643 ) C2642_=_C2644( C2642 C2644 ) C2642_=_C2650( C2642 C2650 ) C2642_=_C3307( C2642 C3307 ) C2642_=_C3966( C2642 C3966 ) \nC2643_=_C2644( C2643 C2644 ) C2643_=_C2650( C2643 C2650 ) C2643_=_C2997( C2643 C2997 ) C2643_=_C3453( C2643 C3453 ) C2643_=_C3997( C2643 C3997 ) C2643_=_C3998( C2643 C3998 ) \nC2644_=_C2650( C2644 C2650 ) C2644_=_C3255( C2644 C3255 ) C2644_=_C3620( C2644 C3620 ) C2644_=_C4001( C2644 C4001 ) C2644_=_C4003( C2644 C4003 ) C2650_=_C4055( C2650 C4055 ) \nC2651_=_C2655( C2651 C2655 ) C2651_=_C2656( C2651 C2656 ) C2651_=_C2657( C2651 C2657 ) C2651_=_C2659( C2651 C2659 ) C2651_=_C2660( C2651 C2660 ) C2651_=_C2667( C2651 C2667 ) \nC2651_=_C2720( C2651 C2720 ) C2651_=_C2789( C2651 C2789 ) C2651_=_C2790( C2651 C2790 ) C2651_=_C2791( C2651 C2791 ) C2651_=_C2792( C2651 C2792 ) C2651_=_C2793( C2651 C2793 ) \nC2651_=_C2796( C2651 C2796 ) C2651_=_C2797( C2651 C2797 ) C2651_=_C2798( C2651 C2798 ) C2651_=_C2804( C2651 C2804 ) C2655_=_C2656( C2655 C2656 ) C2655_=_C2657( C2655 C2657 ) \nC2655_=_C2659( C2655 C2659 ) C2655_=_C2660( C2655 C2660 ) C2655_=_C2667( C2655 C2667 ) C2655_=_C2922( C2655 C2922 ) C2655_=_C2934( C2655 C2934 ) C2655_=_C3237( C2655 C3237 ) \nC2655_=_C3280( C2655 C3280 ) C2655_=_C3287( C2655 C3287 ) C2656_=_C2657( C2656 C2657 ) C2656_=_C2659( C2656 C2659 ) C2656_=_C2660( C2656 C2660 ) C2656_=_C2667( C2656 C2667 ) \nC2656_=_C2674( C2656 C2674 ) C2656_=_C2724( C2656 C2724 ) C2656_=_C2923( C2656 C2923 ) C2656_=_C3145( C2656 C3145 ) C2656_=_C3238( C2656 C3238 ) C2656_=_C3506( C2656 C3506 ) \nC2656_=_C3513( C2656 C3513 ) C2657_=_C2659( C2657 C2659 ) C2657_=_C2660( C2657 C2660 ) C2657_=_C2667( C2657 C2667 ) C2657_=_C2954( C2657 C2954 ) C2657_=_C3590( C2657 C3590 ) \nC2657_=_C3591( C2657 C3591 ) C2657_=_C3594( C2657 C3594 ) C2657_=_C3595( C2657 C3595 ) C2657_=_C3596( C2657 C3596 ) C2657_=_C3598( C2657 C3598 ) C2657_=_C3599( C2657 C3599 ) \nC2657_=_C3601( C2657 C3601 ) C2657_=_C3603( C2657 C3603 ) C2659_=_C2660( C2659 C2660 ) C2659_=_C2667( C2659 C2667 ) C2659_=_C2906( C2659 C2906 ) C2659_=_C3265( C2659 C3265 ) \nC2659_=_C3538( C2659 C3538 ) C2659_=_C3624( C2659 C3624 ) C2659_=_C3693( C2659 C3693 ) C2659_=_C3715( C2659 C3715 ) C2659_=_C3716( C2659 C3716 ) C2659_=_C3717( C2659 C3717 ) \nC2659_=_C3719( C2659 C3719 ) C2659_=_C3723( C2659 C3723 ) C2660_=_C2667( C2660 C2667 ) C2660_=_C2938( C2660 C2938 ) C2660_=_C3625(</w:t>
      </w:r>
    </w:p>
    <w:p>
      <w:pPr>
        <w:pStyle w:val="PreformattedText"/>
        <w:bidi w:val="0"/>
        <w:spacing w:before="0" w:after="0"/>
        <w:jc w:val="left"/>
        <w:rPr/>
      </w:pPr>
      <w:r>
        <w:rPr/>
        <w:t xml:space="preserve"> </w:t>
      </w:r>
      <w:r>
        <w:rPr/>
        <w:t>C2660 C3625 ) C2660_=_C3724( C2660 C3724 ) \nC2660_=_C3725( C2660 C3725 ) C2660_=_C3731( C2660 C3731 ) C2660_=_C3733( C2660 C3733 ) C2667_=_C2733( C2667 C2733 ) C2667_=_C2788( C2667 C2788 ) C2667_=_C2931( C2667 C2931 ) \nC2667_=_C3180( C2667 C3180 ) C2667_=_C3243( C2667 C3243 ) C2667_=_C3895( C2667 C3895 ) C2667_=_C3908( C2667 C3908 ) C2667_=_C3939( C2667 C3939 ) C2667_=_C4085( C2667 C4085 ) \nC2671_=_C2673( C2671 C2673 ) C2671_=_C2674( C2671 C2674 ) C2671_=_C2676( C2671 C2676 ) C2671_=_C2677( C2671 C2677 ) C2671_=_C2678( C2671 C2678 ) C2671_=_C2681( C2671 C2681 ) \nC2671_=_C2683( C2671 C2683 ) C2671_=_C2687( C2671 C2687 ) C2671_=_C3348( C2671 C3348 ) C2671_=_C3392( C2671 C3392 ) C2671_=_C3393( C2671 C3393 ) C2671_=_C3396( C2671 C3396 ) \nC2671_=_C3397( C2671 C3397 ) C2671_=_C3398( C2671 C3398 ) C2671_=_C3401( C2671 C3401 ) C2673_=_C2674( C2673 C2674 ) C2673_=_C2676( C2673 C2676 ) C2673_=_C2677( C2673 C2677 ) \nC2673_=_C2678( C2673 C2678 ) C2673_=_C2681( C2673 C2681 ) C2673_=_C2683( C2673 C2683 ) C2673_=_C2687( C2673 C2687 ) C2673_=_C3361( C2673 C3361 ) C2673_=_C3416( C2673 C3416 ) \nC2673_=_C3468( C2673 C3468 ) C2673_=_C3469( C2673 C3469 ) C2673_=_C3472( C2673 C3472 ) C2673_=_C3473( C2673 C3473 ) C2673_=_C3474( C2673 C3474 ) C2673_=_C3475( C2673 C3475 ) \nC2673_=_C3476( C2673 C3476 ) C2673_=_C3477( C2673 C3477 ) C2673_=_C3478( C2673 C3478 ) C2673_=_C3479( C2673 C3479 ) C2673_=_C3480( C2673 C3480 ) C2673_=_C3482( C2673 C3482 ) \nC2674_=_C2676( C2674 C2676 ) C2674_=_C2677( C2674 C2677 ) C2674_=_C2678( C2674 C2678 ) C2674_=_C2681( C2674 C2681 ) C2674_=_C2683( C2674 C2683 ) C2674_=_C2687( C2674 C2687 ) \nC2674_=_C2724( C2674 C2724 ) C2674_=_C2923( C2674 C2923 ) C2674_=_C3145( C2674 C3145 ) C2674_=_C3238( C2674 C3238 ) C2674_=_C3506( C2674 C3506 ) C2674_=_C3513( C2674 C3513 ) \nC2676_=_C2677( C2676 C2677 ) C2676_=_C2678( C2676 C2678 ) C2676_=_C2681( C2676 C2681 ) C2676_=_C2683( C2676 C2683 ) C2676_=_C2687( C2676 C2687 ) C2676_=_C2904( C2676 C2904 ) \nC2676_=_C3011( C2676 C3011 ) C2676_=_C3420( C2676 C3420 ) C2676_=_C3469( C2676 C3469 ) C2676_=_C3559( C2676 C3559 ) C2676_=_C3685( C2676 C3685 ) C2676_=_C3686( C2676 C3686 ) \nC2676_=_C3687( C2676 C3687 ) C2676_=_C3688( C2676 C3688 ) C2676_=_C3689( C2676 C3689 ) C2676_=_C3690( C2676 C3690 ) C2676_=_C3691( C2676 C3691 ) C2676_=_C3692( C2676 C3692 ) \nC2677_=_C2678( C2677 C2678 ) C2677_=_C2681( C2677 C2681 ) C2677_=_C2683( C2677 C2683 ) C2677_=_C2687( C2677 C2687 ) C2677_=_C3146( C2677 C3146 ) C2677_=_C3201( C2677 C3201 ) \nC2677_=_C3550( C2677 C3550 ) C2677_=_C3579( C2677 C3579 ) C2677_=_C3747( C2677 C3747 ) C2677_=_C3748( C2677 C3748 ) C2677_=_C3749( C2677 C3749 ) C2677_=_C3754( C2677 C3754 ) \nC2678_=_C2681( C2678 C2681 ) C2678_=_C2683( C2678 C2683 ) C2678_=_C2687( C2678 C2687 ) C2678_=_C3148( C2678 C3148 ) C2678_=_C3364( C2678 C3364 ) C2678_=_C3644( C2678 C3644 ) \nC2678_=_C3840( C2678 C3840 ) C2678_=_C3841( C2678 C3841 ) C2678_=_C3842( C2678 C3842 ) C2678_=_C3845( C2678 C3845 ) C2681_=_C2683( C2681 C2683 ) C2681_=_C2687( C2681 C2687 ) \nC2681_=_C3149( C2681 C3149 ) C2681_=_C3626( C2681 C3626 ) C2683_=_C2687( C2683 C2687 ) C2683_=_C2729( C2683 C2729 ) C2683_=_C2874( C2683 C2874 ) C2683_=_C3150( C2683 C3150 ) \nC2683_=_C3705( C2683 C3705 ) C2683_=_C3873( C2683 C3873 ) C2683_=_C3911( C2683 C3911 ) C2683_=_C3957( C2683 C3957 ) C2683_=_C3983( C2683 C3983 ) C2687_=_C2947( C2687 C2947 ) \nC2687_=_C3155( C2687 C3155 ) C2687_=_C3907( C2687 C3907 ) C2690_=_C2698( C2690 C2698 ) C2690_=_C2700( C2690 C2700 ) C2690_=_C2739( C2690 C2739 ) C2690_=_C2967( C2690 C2967 ) \nC2690_=_C2968( C2690 C2968 ) C2690_=_C2969( C2690 C2969 ) C2690_=_C2972( C2690 C2972 ) C2690_=_C2974( C2690 C2974 ) C2690_=_C2975( C2690 C2975 ) C2690_=_C2977( C2690 C2977 ) \nC2690_=_C2979( C2690 C2979 ) C2690_=_C2980( C2690 C2980 ) C2698_=_C2700( C2698 C2700 ) C2698_=_C3130( C2698 C3130 ) C2698_=_C3208( C2698 C3208 ) C2698_=_C3520( C2698 C3520 ) \nC2698_=_C3824( C2698 C3824 ) C2698_=_C3905( C2698 C3905 ) C2698_=_C3937( C2698 C3937 ) C2698_=_C3944( C2698 C3944 ) C2698_=_C4040( C2698 C4040 ) C2700_=_C3049( C2700 C3049 ) \nC2700_=_C3139( C2700 C3139 ) C2700_=_C3168( C2700 C3168 ) C2700_=_C3191( C2700 C3191 ) C2700_=_C3368( C2700 C3368 ) C2700_=_C3555( C2700 C3555 ) C2700_=_C3681( C2700 C3681 ) \nC2700_=_C3781( C2700 C3781 ) C2700_=_C3825( C2700 C3825 ) C2700_=_C4031( C2700 C4031 ) C2700_=_C4057( C2700 C4057 ) C2700_=_C4058( C2700 C4058 ) C2700_=_C4060( C2700 C4060 ) \nC2703_=_C2705( C2703 C2705 ) C2703_=_C2708( C2703 C2708 ) C2703_=_C2710( C2703 C2710 ) C2703_=_C2712( C2703 C2712 ) C2703_=_C2716( C2703 C2716 ) C2703_=_C2818( C2703 C2818 ) \nC2703_=_C2820( C2703 C2820 ) C2703_=_C2821( C2703 C2821 ) C2703_=_C2824( C2703 C2824 ) C2703_=_C2825( C2703 C2825 ) C2703_=_C2826( C2703 C2826 ) C2703_=_C2831( C2703 C2831 ) \nC2703_=_C2832( C2703 C2832 ) C2703_=_C2833( C2703 C2833 ) C2705_=_C2708( C2705 C2708 ) C2705_=_C2710( C2705 C2710 ) C2705_=_C2712( C2705 C2712 ) C2705_=_C2716( C2705 C2716 ) \nC2705_=_C2880( C2705 C2880 ) C2705_=_C2881( C2705 C2881 ) C2705_=_C2884( C2705 C2884 ) C2705_=_C2886( C2705 C2886 ) C2705_=_C2888( C2705 C2888 ) C2705_=_C2890( C2705 C2890 ) \nC2705_=_C2891( C2705 C2891 ) C2705_=_C2894( C2705 C2894 ) C2708_=_C2710( C2708 C2710 ) C2708_=_C2712( C2708 C2712 ) C2708_=_C2716( C2708 C2716 ) C2708_=_C2850( C2708 C2850 ) \nC2708_=_C3211( C2708 C3211 ) C2708_=_C3212( C2708 C3212 ) C2708_=_C3215( C2708 C3215 ) C2708_=_C3216( C2708 C3216 ) C2708_=_C3218( C2708 C3218 ) C2708_=_C3219( C2708 C3219 ) \nC2710_=_C2712( C2710 C2712 ) C2710_=_C2716( C2710 C2716 ) C2710_=_C2820( C2710 C2820 ) C2710_=_C2852( C2710 C2852 ) C2710_=_C3068( C2710 C3068 ) C2710_=_C3215( C2710 C3215 ) \nC2710_=_C3460( C2710 C3460 ) C2710_=_C3462( C2710 C3462 ) C2710_=_C3463( C2710 C3463 ) C2710_=_C3464( C2710 C3464 ) C2710_=_C3465( C2710 C3465 ) C2710_=_C3466( C2710 C3466 ) \nC2710_=_C3467( C2710 C3467 ) C2712_=_C2716( C2712 C2716 ) C2712_=_C2856( C2712 C2856 ) C2712_=_C3355( C2712 C3355 ) C2712_=_C3462( C2712 C3462 ) C2712_=_C3530( C2712 C3530 ) \nC2712_=_C3542( C2712 C3542 ) C2712_=_C3735( C2712 C3735 ) C2712_=_C3757( C2712 C3757 ) C2712_=_C3886( C2712 C3886 ) C2712_=_C3888( C2712 C3888 ) C2712_=_C3889( C2712 C3889 ) \nC2716_=_C2861( C2716 C2861 ) C2716_=_C2913( C2716 C2913 ) C2716_=_C3271( C2716 C3271 ) C2716_=_C3324( C2716 C3324 ) C2716_=_C3466( C2716 C3466 ) C2716_=_C3543( C2716 C3543 ) \nC2716_=_C3629( C2716 C3629 ) C2716_=_C3697( C2716 C3697 ) C2716_=_C3946( C2716 C3946 ) C2720_=_C2724( C2720 C2724 ) C2720_=_C2726( C2720 C2726 ) C2720_=_C2727( C2720 C2727 ) \nC2720_=_C2729( C2720 C2729 ) C2720_=_C2730( C2720 C2730 ) C2720_=_C2731( C2720 C2731 ) C2720_=_C2732( C2720 C2732 ) C2720_=_C2733( C2720 C2733 ) C2720_=_C2734( C2720 C2734 ) \nC2720_=_C2736( C2720 C2736 ) C2720_=_C2789( C2720 C2789 ) C2720_=_C2790( C2720 C2790 ) C2720_=_C2791( C2720 C2791 ) C2720_=_C2792( C2720 C2792 ) C2720_=_C2793( C2720 C2793 ) \nC2720_=_C2796( C2720 C2796 ) C2720_=_C2797( C2720 C2797 ) C2720_=_C2798( C2720 C2798 ) C2720_=_C2804( C2720 C2804 ) C2724_=_C2726( C2724 C2726 ) C2724_=_C2727( C2724 C2727 ) \nC2724_=_C2729( C2724 C2729 ) C2724_=_C2730( C2724 C2730 ) C2724_=_C2731( C2724 C2731 ) C2724_=_C2732( C2724 C2732 ) C2724_=_C2733( C2724 C2733 ) C2724_=_C2734( C2724 C2734 ) \nC2724_=_C2736( C2724 C2736 ) C2724_=_C2923( C2724 C2923 ) C2724_=_C3145( C2724 C3145 ) C2724_=_C3238( C2724 C3238 ) C2724_=_C3506( C2724 C3506 ) C2724_=_C3513( C2724 C3513 ) \nC2726_=_C2727( C2726 C2727 ) C2726_=_C2729( C2726 C2729 ) C2726_=_C2730( C2726 C2730 ) C2726_=_C2731( C2726 C2731 ) C2726_=_C2732( C2726 C2732 ) C2726_=_C2733( C2726 C2733 ) \nC2726_=_C2734( C2726 C2734 ) C2726_=_C2736( C2726 C2736 ) C2726_=_C2748( C2726 C2748 ) C2726_=_C2928( C2726 C2928 ) C2726_=_C2988( C2726 C2988 ) C2726_=_C3060( C2726 C3060 ) \nC2726_=_C3125( C2726 C3125 ) C2726_=_C3175( C2726 C3175 ) C2726_=_C3320( C2726 C3320 ) C2726_=_C3528( C2726 C3528 ) C2726_=_C3800( C2726 C3800 ) C2727_=_C2729( C2727 C2729 ) \nC2727_=_C2730( C2727 C2730 ) C2727_=_C2731( C2727 C2731 ) C2727_=_C2732( C2727 C2732 ) C2727_=_C2733( C2727 C2733 ) C2727_=_C2734( C2727 C2734 ) C2727_=_C2736( C2727 C2736 ) \nC2727_=_C2857( C2727 C2857 ) C2727_=_C3506( C2727 C3506 ) C2727_=_C3561( C2727 C3561 ) C2727_=_C3911( C2727 C3911 ) C2727_=_C3912( C2727 C3912 ) C2727_=_C3913( C2727 C3913 ) \nC2727_=_C3914( C2727 C3914 ) C2727_=_C3916( C2727 C3916 ) C2727_=_C3917( C2727 C3917 ) C2729_=_C2730( C2729 C2730 ) C2729_=_C2731( C2729 C2731 ) C2729_=_C2732( C2729 C2732 ) \nC2729_=_C2733( C2729 C2733 ) C2729_=_C2734( C2729 C2734 ) C2729_=_C2736( C2729 C2736 ) C2729_=_C2874( C2729 C2874 ) C2729_=_C3150( C2729 C3150 ) C2729_=_C3705( C2729 C3705 ) \nC2729_=_C3873( C2729 C3873 ) C2729_=_C3911( C2729 C3911 ) C2729_=_C3957( C2729 C3957 ) C2729_=_C3983( C2729 C3983 ) C2730_=_C2731( C2730 C2731 ) C2730_=_C2732( C2730 C2732 ) \nC2730_=_C2733( C2730 C2733 ) C2730_=_C2734( C2730 C2734 ) C2730_=_C2736( C2730 C2736 ) C2730_=_C3076( C2730 C3076 ) C2730_=_C3465( C2730 C3465 ) C2730_=_C3667( C2730 C3667 ) \nC2730_=_C3912( C2730 C3912 ) C2730_=_C3930( C2730 C3930 ) C2730_=_C3972( C2730 C3972 ) C2730_=_C4028( C2730 C4028 ) C2731_=_C2732( C2731 C2732 ) C2731_=_C2733( C2731 C2733 ) \nC2731_=_C2734( C2731 C2734 ) C2731_=_C2736( C2731 C2736 ) C2731_=_C2845( C2731 C2845 ) C2731_=_C3270( C2731 C3270 ) C2731_=_C3448( C2731 C3448 ) C2731_=_C3914( C2731 C3914 ) \nC2731_=_C3966( C2731 C3966 ) C2731_=_C4001( C2731 C4001 ) C2731_=_C4053( C2731 C4053 ) C2731_=_C4055( C2731 C4055 ) C2732_=_C2733( C2732 C2733 ) C2732_=_C2734( C2732 C2734 ) \nC2732_=_C2736( C2732 C2736 ) C2732_=_C2964( C2732 C2964 ) C2732_=_C3179( C2732 C3179 ) C2732_=_C3661( C2732 C3661 ) C2732_=_C3740( C2732 C3740 ) C2732_=_C3858( C2732 C3858 ) \nC2732_=_C4018( C2732 C4018 ) C2732_=_C4029( C2732 C4029 ) C2733_=_C2734( C2733 C2734 ) C2733_=_C2736( C2733 C2736 ) C2733_=_C2788( C2733 C2788 ) C2733_=_C2931( C2733 C2931 ) \nC2733_=_C3180(</w:t>
      </w:r>
    </w:p>
    <w:p>
      <w:pPr>
        <w:pStyle w:val="PreformattedText"/>
        <w:bidi w:val="0"/>
        <w:spacing w:before="0" w:after="0"/>
        <w:jc w:val="left"/>
        <w:rPr/>
      </w:pPr>
      <w:r>
        <w:rPr/>
        <w:t xml:space="preserve"> </w:t>
      </w:r>
      <w:r>
        <w:rPr/>
        <w:t>C2733 C3180 ) C2733_=_C3243( C2733 C3243 ) C2733_=_C3895( C2733 C3895 ) C2733_=_C3908( C2733 C3908 ) C2733_=_C3939( C2733 C3939 ) C2733_=_C4085( C2733 C4085 ) \nC2734_=_C2736( C2734 C2736 ) C2734_=_C2878( C2734 C2878 ) C2734_=_C3621( C2734 C3621 ) C2734_=_C3711( C2734 C3711 ) C2734_=_C3860( C2734 C3860 ) C2734_=_C3878( C2734 C3878 ) \nC2734_=_C3916( C2734 C3916 ) C2734_=_C3960( C2734 C3960 ) C2734_=_C3994( C2734 C3994 ) C2736_=_C2879( C2736 C2879 ) C2736_=_C3053( C2736 C3053 ) C2736_=_C3235( C2736 C3235 ) \nC2736_=_C3712( C2736 C3712 ) C2736_=_C3879( C2736 C3879 ) C2736_=_C3917( C2736 C3917 ) C2736_=_C3962( C2736 C3962 ) C2736_=_C3975( C2736 C3975 ) C2736_=_C3995( C2736 C3995 ) \nC2736_=_C4091( C2736 C4091 ) C2739_=_C2742( C2739 C2742 ) C2739_=_C2748( C2739 C2748 ) C2739_=_C2967( C2739 C2967 ) C2739_=_C2968( C2739 C2968 ) C2739_=_C2969( C2739 C2969 ) \nC2739_=_C2972( C2739 C2972 ) C2739_=_C2974( C2739 C2974 ) C2739_=_C2975( C2739 C2975 ) C2739_=_C2977( C2739 C2977 ) C2739_=_C2979( C2739 C2979 ) C2739_=_C2980( C2739 C2980 ) \nC2742_=_C2748( C2742 C2748 ) C2742_=_C2951( C2742 C2951 ) C2742_=_C3083( C2742 C3083 ) C2742_=_C3085( C2742 C3085 ) C2742_=_C3086( C2742 C3086 ) C2742_=_C3087( C2742 C3087 ) \nC2742_=_C3088( C2742 C3088 ) C2742_=_C3089( C2742 C3089 ) C2742_=_C3090( C2742 C3090 ) C2742_=_C3092( C2742 C3092 ) C2742_=_C3093( C2742 C3093 ) C2748_=_C2928( C2748 C2928 ) \nC2748_=_C2988( C2748 C2988 ) C2748_=_C3060( C2748 C3060 ) C2748_=_C3125( C2748 C3125 ) C2748_=_C3175( C2748 C3175 ) C2748_=_C3320( C2748 C3320 ) C2748_=_C3528( C2748 C3528 ) \nC2748_=_C3800( C2748 C3800 ) C2757_=_C2759( C2757 C2759 ) C2757_=_C2762( C2757 C2762 ) C2757_=_C2763( C2757 C2763 ) C2757_=_C2765( C2757 C2765 ) C2757_=_C2766( C2757 C2766 ) \nC2757_=_C2767( C2757 C2767 ) C2757_=_C2770( C2757 C2770 ) C2757_=_C2771( C2757 C2771 ) C2757_=_C3200( C2757 C3200 ) C2757_=_C3201( C2757 C3201 ) C2757_=_C3202( C2757 C3202 ) \nC2757_=_C3208( C2757 C3208 ) C2759_=_C2762( C2759 C2762 ) C2759_=_C2763( C2759 C2763 ) C2759_=_C2765( C2759 C2765 ) C2759_=_C2766( C2759 C2766 ) C2759_=_C2767( C2759 C2767 ) \nC2759_=_C2770( C2759 C2770 ) C2759_=_C2771( C2759 C2771 ) C2759_=_C3223( C2759 C3223 ) C2759_=_C3224( C2759 C3224 ) C2759_=_C3226( C2759 C3226 ) C2759_=_C3228( C2759 C3228 ) \nC2759_=_C3230( C2759 C3230 ) C2759_=_C3233( C2759 C3233 ) C2759_=_C3235( C2759 C3235 ) C2762_=_C2763( C2762 C2763 ) C2762_=_C2765( C2762 C2765 ) C2762_=_C2766( C2762 C2766 ) \nC2762_=_C2767( C2762 C2767 ) C2762_=_C2770( C2762 C2770 ) C2762_=_C2771( C2762 C2771 ) C2762_=_C2776( C2762 C2776 ) C2762_=_C3548( C2762 C3548 ) C2762_=_C3550( C2762 C3550 ) \nC2762_=_C3555( C2762 C3555 ) C2763_=_C2765( C2763 C2765 ) C2763_=_C2766( C2763 C2766 ) C2763_=_C2767( C2763 C2767 ) C2763_=_C2770( C2763 C2770 ) C2763_=_C2771( C2763 C2771 ) \nC2763_=_C2953( C2763 C2953 ) C2763_=_C3200( C2763 C3200 ) C2763_=_C3548( C2763 C3548 ) C2763_=_C3579( C2763 C3579 ) C2763_=_C3580( C2763 C3580 ) C2763_=_C3581( C2763 C3581 ) \nC2763_=_C3582( C2763 C3582 ) C2763_=_C3584( C2763 C3584 ) C2763_=_C3589( C2763 C3589 ) C2765_=_C2766( C2765 C2766 ) C2765_=_C2767( C2765 C2767 ) C2765_=_C2770( C2765 C2770 ) \nC2765_=_C2771( C2765 C2771 ) C2765_=_C3582( C2765 C3582 ) C2765_=_C3747( C2765 C3747 ) C2766_=_C2767( C2766 C2767 ) C2766_=_C2770( C2766 C2770 ) C2766_=_C2771( C2766 C2771 ) \nC2766_=_C3473( C2766 C3473 ) C2766_=_C3584( C2766 C3584 ) C2766_=_C3685( C2766 C3685 ) C2766_=_C3748( C2766 C3748 ) C2767_=_C2770( C2767 C2770 ) C2767_=_C2771( C2767 C2771 ) \nC2767_=_C2890( C2767 C2890 ) C2767_=_C3218( C2767 C3218 ) C2767_=_C3306( C2767 C3306 ) C2767_=_C3396( C2767 C3396 ) C2767_=_C3930( C2767 C3930 ) C2770_=_C2771( C2770 C2771 ) \nC2770_=_C2846( C2770 C2846 ) C2770_=_C3004( C2770 C3004 ) C2770_=_C3233( C2770 C3233 ) C2770_=_C3312( C2770 C3312 ) C2770_=_C3449( C2770 C3449 ) C2770_=_C3784( C2770 C3784 ) \nC2770_=_C3826( C2770 C3826 ) C2770_=_C4043( C2770 C4043 ) C2770_=_C4053( C2770 C4053 ) C2770_=_C4095( C2770 C4095 ) C2770_=_C4096( C2770 C4096 ) C2771_=_C3313( C2771 C3313 ) \nC2771_=_C3378( C2771 C3378 ) C2771_=_C4040( C2771 C4040 ) C2771_=_C4044( C2771 C4044 ) C2771_=_C4095( C2771 C4095 ) C2772_=_C2773( C2772 C2773 ) C2772_=_C2774( C2772 C2774 ) \nC2772_=_C2775( C2772 C2775 ) C2772_=_C2776( C2772 C2776 ) C2772_=_C2777( C2772 C2777 ) C2772_=_C2779( C2772 C2779 ) C2772_=_C2781( C2772 C2781 ) C2772_=_C2782( C2772 C2782 ) \nC2772_=_C2783( C2772 C2783 ) C2772_=_C2784( C2772 C2784 ) C2772_=_C2786( C2772 C2786 ) C2772_=_C2788( C2772 C2788 ) C2772_=_C2834( C2772 C2834 ) C2772_=_C2991( C2772 C2991 ) \nC2772_=_C2992( C2772 C2992 ) C2772_=_C2993( C2772 C2993 ) C2772_=_C2994( C2772 C2994 ) C2772_=_C2996( C2772 C2996 ) C2772_=_C2997( C2772 C2997 ) C2772_=_C2998( C2772 C2998 ) \nC2772_=_C2999( C2772 C2999 ) C2772_=_C3003( C2772 C3003 ) C2772_=_C3004( C2772 C3004 ) C2773_=_C2774( C2773 C2774 ) C2773_=_C2775( C2773 C2775 ) C2773_=_C2776( C2773 C2776 ) \nC2773_=_C2777( C2773 C2777 ) C2773_=_C2779( C2773 C2779 ) C2773_=_C2781( C2773 C2781 ) C2773_=_C2782( C2773 C2782 ) C2773_=_C2783( C2773 C2783 ) C2773_=_C2784( C2773 C2784 ) \nC2773_=_C2786( C2773 C2786 ) C2773_=_C2788( C2773 C2788 ) C2773_=_C2880( C2773 C2880 ) C2773_=_C2991( C2773 C2991 ) C2773_=_C3027( C2773 C3027 ) C2773_=_C3034( C2773 C3034 ) \nC2774_=_C2775( C2774 C2775 ) C2774_=_C2776( C2774 C2776 ) C2774_=_C2777( C2774 C2777 ) C2774_=_C2779( C2774 C2779 ) C2774_=_C2781( C2774 C2781 ) C2774_=_C2782( C2774 C2782 ) \nC2774_=_C2783( C2774 C2783 ) C2774_=_C2784( C2774 C2784 ) C2774_=_C2786( C2774 C2786 ) C2774_=_C2788( C2774 C2788 ) C2774_=_C3132( C2774 C3132 ) C2774_=_C3139( C2774 C3139 ) \nC2775_=_C2776( C2775 C2776 ) C2775_=_C2777( C2775 C2777 ) C2775_=_C2779( C2775 C2779 ) C2775_=_C2781( C2775 C2781 ) C2775_=_C2782( C2775 C2782 ) C2775_=_C2783( C2775 C2783 ) \nC2775_=_C2784( C2775 C2784 ) C2775_=_C2786( C2775 C2786 ) C2775_=_C2788( C2775 C2788 ) C2775_=_C2993( C2775 C2993 ) C2775_=_C3348( C2775 C3348 ) C2775_=_C3353( C2775 C3353 ) \nC2775_=_C3354( C2775 C3354 ) C2775_=_C3355( C2775 C3355 ) C2775_=_C3359( C2775 C3359 ) C2775_=_C3360( C2775 C3360 ) C2776_=_C2777( C2776 C2777 ) C2776_=_C2779( C2776 C2779 ) \nC2776_=_C2781( C2776 C2781 ) C2776_=_C2782( C2776 C2782 ) C2776_=_C2783( C2776 C2783 ) C2776_=_C2784( C2776 C2784 ) C2776_=_C2786( C2776 C2786 ) C2776_=_C2788( C2776 C2788 ) \nC2776_=_C3548( C2776 C3548 ) C2776_=_C3550( C2776 C3550 ) C2776_=_C3555( C2776 C3555 ) C2777_=_C2779( C2777 C2779 ) C2777_=_C2781( C2777 C2781 ) C2777_=_C2782( C2777 C2782 ) \nC2777_=_C2783( C2777 C2783 ) C2777_=_C2784( C2777 C2784 ) C2777_=_C2786( C2777 C2786 ) C2777_=_C2788( C2777 C2788 ) C2777_=_C3681( C2777 C3681 ) C2777_=_C3683( C2777 C3683 ) \nC2779_=_C2781( C2779 C2781 ) C2779_=_C2782( C2779 C2782 ) C2779_=_C2783( C2779 C2783 ) C2779_=_C2784( C2779 C2784 ) C2779_=_C2786( C2779 C2786 ) C2779_=_C2788( C2779 C2788 ) \nC2779_=_C3891( C2779 C3891 ) C2779_=_C3895( C2779 C3895 ) C2781_=_C2782( C2781 C2782 ) C2781_=_C2783( C2781 C2783 ) C2781_=_C2784( C2781 C2784 ) C2781_=_C2786( C2781 C2786 ) \nC2781_=_C2788( C2781 C2788 ) C2781_=_C3778( C2781 C3778 ) C2781_=_C3904( C2781 C3904 ) C2781_=_C3937( C2781 C3937 ) C2781_=_C3939( C2781 C3939 ) C2782_=_C2783( C2782 C2783 ) \nC2782_=_C2784( C2782 C2784 ) C2782_=_C2786( C2782 C2786 ) C2782_=_C2788( C2782 C2788 ) C2782_=_C2998( C2782 C2998 ) C2782_=_C3479( C2782 C3479 ) C2782_=_C3598( C2782 C3598 ) \nC2782_=_C3690( C2782 C3690 ) C2782_=_C3882( C2782 C3882 ) C2782_=_C4018( C2782 C4018 ) C2782_=_C4019( C2782 C4019 ) C2783_=_C2784( C2783 C2784 ) C2783_=_C2786( C2783 C2786 ) \nC2783_=_C2788( C2783 C2788 ) C2783_=_C2999( C2783 C2999 ) C2783_=_C3089( C2783 C3089 ) C2783_=_C3833( C2783 C3833 ) C2783_=_C3883( C2783 C3883 ) C2783_=_C4022( C2783 C4022 ) \nC2784_=_C2786( C2784 C2786 ) C2784_=_C2788( C2784 C2788 ) C2784_=_C3309( C2784 C3309 ) C2784_=_C4031( C2784 C4031 ) C2786_=_C2788( C2786 C2788 ) C2786_=_C4057( C2786 C4057 ) \nC2788_=_C2931( C2788 C2931 ) C2788_=_C3180( C2788 C3180 ) C2788_=_C3243( C2788 C3243 ) C2788_=_C3895( C2788 C3895 ) C2788_=_C3908( C2788 C3908 ) C2788_=_C3939( C2788 C3939 ) \nC2788_=_C4085( C2788 C4085 ) C2789_=_C2790( C2789 C2790 ) C2789_=_C2791( C2789 C2791 ) C2789_=_C2792( C2789 C2792 ) C2789_=_C2793( C2789 C2793 ) C2789_=_C2796( C2789 C2796 ) \nC2789_=_C2797( C2789 C2797 ) C2789_=_C2798( C2789 C2798 ) C2789_=_C2804( C2789 C2804 ) C2789_=_C2896( C2789 C2896 ) C2789_=_C2899( C2789 C2899 ) C2789_=_C2904( C2789 C2904 ) \nC2789_=_C2906( C2789 C2906 ) C2789_=_C2910( C2789 C2910 ) C2789_=_C2912( C2789 C2912 ) C2789_=_C2913( C2789 C2913 ) C2789_=_C2916( C2789 C2916 ) C2790_=_C2791( C2790 C2791 ) \nC2790_=_C2792( C2790 C2792 ) C2790_=_C2793( C2790 C2793 ) C2790_=_C2796( C2790 C2796 ) C2790_=_C2797( C2790 C2797 ) C2790_=_C2798( C2790 C2798 ) C2790_=_C2804( C2790 C2804 ) \nC2790_=_C2922( C2790 C2922 ) C2790_=_C2923( C2790 C2923 ) C2790_=_C2928( C2790 C2928 ) C2790_=_C2931( C2790 C2931 ) C2791_=_C2792( C2791 C2792 ) C2791_=_C2793( C2791 C2793 ) \nC2791_=_C2796( C2791 C2796 ) C2791_=_C2797( C2791 C2797 ) C2791_=_C2798( C2791 C2798 ) C2791_=_C2804( C2791 C2804 ) C2791_=_C2881( C2791 C2881 ) C2791_=_C2967( C2791 C2967 ) \nC2791_=_C3175( C2791 C3175 ) C2791_=_C3179( C2791 C3179 ) C2791_=_C3180( C2791 C3180 ) C2792_=_C2793( C2792 C2793 ) C2792_=_C2796( C2792 C2796 ) C2792_=_C2797( C2792 C2797 ) \nC2792_=_C2798( C2792 C2798 ) C2792_=_C2804( C2792 C2804 ) C2792_=_C3237( C2792 C3237 ) C2792_=_C3238( C2792 C3238 ) C2792_=_C3240( C2792 C3240 ) C2792_=_C3243( C2792 C3243 ) \nC2793_=_C2796( C2793 C2796 ) C2793_=_C2797( C2793 C2797 ) C2793_=_C2798( C2793 C2798 ) C2793_=_C2804( C2793 C2804 ) C2793_=_C3265( C2793 C3265 ) C2793_=_C3267( C2793 C3267 ) \nC2793_=_C3270( C2793 C3270 ) C2793_=_C3271( C2793 C3271 ) C2793_=_C3274( C2793 C3274 ) C2796_=_C2797( C2796 C2797 ) C2796_=_C2798( C2796 C2798 ) C2796_=_C2804( C2796 C2804 ) \nC2796_=_C3538( C2796 C3538 ) C2796_=_C3542( C2796 C3542 ) C2796_=_C3543(</w:t>
      </w:r>
    </w:p>
    <w:p>
      <w:pPr>
        <w:pStyle w:val="PreformattedText"/>
        <w:bidi w:val="0"/>
        <w:spacing w:before="0" w:after="0"/>
        <w:jc w:val="left"/>
        <w:rPr/>
      </w:pPr>
      <w:r>
        <w:rPr/>
        <w:t xml:space="preserve"> </w:t>
      </w:r>
      <w:r>
        <w:rPr/>
        <w:t>C2796 C3543 ) C2796_=_C3546( C2796 C3546 ) C2796_=_C3547( C2796 C3547 ) C2797_=_C2798( C2797 C2798 ) \nC2797_=_C2804( C2797 C2804 ) C2797_=_C2972( C2797 C2972 ) C2797_=_C3451( C2797 C3451 ) C2797_=_C3568( C2797 C3568 ) C2797_=_C3590( C2797 C3590 ) C2797_=_C3624( C2797 C3624 ) \nC2797_=_C3625( C2797 C3625 ) C2797_=_C3626( C2797 C3626 ) C2797_=_C3627( C2797 C3627 ) C2797_=_C3629( C2797 C3629 ) C2797_=_C3630( C2797 C3630 ) C2798_=_C2804( C2798 C2804 ) \nC2798_=_C3693( C2798 C3693 ) C2798_=_C3697( C2798 C3697 ) C2798_=_C3698( C2798 C3698 ) C2798_=_C3700( C2798 C3700 ) C2804_=_C2949( C2804 C2949 ) C2804_=_C3287( C2804 C3287 ) \nC2804_=_C3513( C2804 C3513 ) C2804_=_C4085( C2804 C4085 ) C2806_=_C2809( C2806 C2809 ) C2806_=_C2810( C2806 C2810 ) C2806_=_C2812( C2806 C2812 ) C2806_=_C2813( C2806 C2813 ) \nC2806_=_C2814( C2806 C2814 ) C2806_=_C2816( C2806 C2816 ) C2806_=_C2988( C2806 C2988 ) C2809_=_C2810( C2809 C2810 ) C2809_=_C2812( C2809 C2812 ) C2809_=_C2813( C2809 C2813 ) \nC2809_=_C2814( C2809 C2814 ) C2809_=_C2816( C2809 C2816 ) C2809_=_C3216( C2809 C3216 ) C2809_=_C3371( C2809 C3371 ) C2809_=_C3489( C2809 C3489 ) C2810_=_C2812( C2810 C2812 ) \nC2810_=_C2813( C2810 C2813 ) C2810_=_C2814( C2810 C2814 ) C2810_=_C2816( C2810 C2816 ) C2810_=_C3083( C2810 C3083 ) C2810_=_C3293( C2810 C3293 ) C2810_=_C3381( C2810 C3381 ) \nC2810_=_C3617( C2810 C3617 ) C2810_=_C3618( C2810 C3618 ) C2810_=_C3619( C2810 C3619 ) C2810_=_C3620( C2810 C3620 ) C2810_=_C3621( C2810 C3621 ) C2810_=_C3622( C2810 C3622 ) \nC2812_=_C2813( C2812 C2813 ) C2812_=_C2814( C2812 C2814 ) C2812_=_C2816( C2812 C2816 ) C2813_=_C2814( C2813 C2814 ) C2813_=_C2816( C2813 C2816 ) C2813_=_C3086( C2813 C3086 ) \nC2813_=_C3619( C2813 C3619 ) C2814_=_C2816( C2814 C2816 ) C2814_=_C3087( C2814 C3087 ) C2814_=_C3219( C2814 C3219 ) C2814_=_C3463( C2814 C3463 ) C2814_=_C3475( C2814 C3475 ) \nC2814_=_C3749( C2814 C3749 ) C2814_=_C3886( C2814 C3886 ) C2814_=_C3946( C2814 C3946 ) C2814_=_C3949( C2814 C3949 ) C2814_=_C3950( C2814 C3950 ) C2814_=_C3952( C2814 C3952 ) \nC2816_=_C2965( C2816 C2965 ) C2816_=_C3092( C2816 C3092 ) C2816_=_C3482( C2816 C3482 ) C2816_=_C3754( C2816 C3754 ) C2816_=_C3950( C2816 C3950 ) C2816_=_C4086( C2816 C4086 ) \nC2816_=_C4089( C2816 C4089 ) C2818_=_C2820( C2818 C2820 ) C2818_=_C2821( C2818 C2821 ) C2818_=_C2824( C2818 C2824 ) C2818_=_C2825( C2818 C2825 ) C2818_=_C2826( C2818 C2826 ) \nC2818_=_C2831( C2818 C2831 ) C2818_=_C2832( C2818 C2832 ) C2818_=_C2833( C2818 C2833 ) C2818_=_C3068( C2818 C3068 ) C2818_=_C3073( C2818 C3073 ) C2818_=_C3076( C2818 C3076 ) \nC2818_=_C3081( C2818 C3081 ) C2820_=_C2821( C2820 C2821 ) C2820_=_C2824( C2820 C2824 ) C2820_=_C2825( C2820 C2825 ) C2820_=_C2826( C2820 C2826 ) C2820_=_C2831( C2820 C2831 ) \nC2820_=_C2832( C2820 C2832 ) C2820_=_C2833( C2820 C2833 ) C2820_=_C2852( C2820 C2852 ) C2820_=_C3068( C2820 C3068 ) C2820_=_C3215( C2820 C3215 ) C2820_=_C3460( C2820 C3460 ) \nC2820_=_C3462( C2820 C3462 ) C2820_=_C3463( C2820 C3463 ) C2820_=_C3464( C2820 C3464 ) C2820_=_C3465( C2820 C3465 ) C2820_=_C3466( C2820 C3466 ) C2820_=_C3467( C2820 C3467 ) \nC2821_=_C2824( C2821 C2824 ) C2821_=_C2825( C2821 C2825 ) C2821_=_C2826( C2821 C2826 ) C2821_=_C2831( C2821 C2831 ) C2821_=_C2832( C2821 C2832 ) C2821_=_C2833( C2821 C2833 ) \nC2821_=_C3372( C2821 C3372 ) C2821_=_C3460( C2821 C3460 ) C2821_=_C3667( C2821 C3667 ) C2824_=_C2825( C2824 C2825 ) C2824_=_C2826( C2824 C2826 ) C2824_=_C2831( C2824 C2831 ) \nC2824_=_C2832( C2824 C2832 ) C2824_=_C2833( C2824 C2833 ) C2824_=_C2958( C2824 C2958 ) C2824_=_C3280( C2824 C3280 ) C2824_=_C3832( C2824 C3832 ) C2824_=_C3841( C2824 C3841 ) \nC2824_=_C3891( C2824 C3891 ) C2824_=_C3904( C2824 C3904 ) C2824_=_C3905( C2824 C3905 ) C2824_=_C3906( C2824 C3906 ) C2824_=_C3907( C2824 C3907 ) C2824_=_C3908( C2824 C3908 ) \nC2825_=_C2826( C2825 C2826 ) C2825_=_C2831( C2825 C2831 ) C2825_=_C2832( C2825 C2832 ) C2825_=_C2833( C2825 C2833 ) C2825_=_C3452( C2825 C3452 ) C2825_=_C3464( C2825 C3464 ) \nC2825_=_C3476( C2825 C3476 ) C2825_=_C3571( C2825 C3571 ) C2825_=_C3687( C2825 C3687 ) C2825_=_C3972( C2825 C3972 ) C2825_=_C3975( C2825 C3975 ) C2826_=_C2831( C2826 C2831 ) \nC2826_=_C2832( C2826 C2832 ) C2826_=_C2833( C2826 C2833 ) C2826_=_C3477( C2826 C3477 ) C2826_=_C3689( C2826 C3689 ) C2826_=_C3983( C2826 C3983 ) C2826_=_C3994( C2826 C3994 ) \nC2826_=_C3995( C2826 C3995 ) C2831_=_C2832( C2831 C2832 ) C2831_=_C2833( C2831 C2833 ) C2831_=_C3981( C2831 C3981 ) C2831_=_C4093( C2831 C4093 ) C2832_=_C2833( C2832 C2833 ) \nC2833_=_C3314( C2833 C3314 ) C2833_=_C3467( C2833 C3467 ) C2833_=_C3603( C2833 C3603 ) C2833_=_C3723( C2833 C3723 ) C2833_=_C3733( C2833 C3733 ) C2833_=_C4028( C2833 C4028 ) \nC2834_=_C2845( C2834 C2845 ) C2834_=_C2846( C2834 C2846 ) C2834_=_C2991( C2834 C2991 ) C2834_=_C2992( C2834 C2992 ) C2834_=_C2993( C2834 C2993 ) C2834_=_C2994( C2834 C2994 ) \nC2834_=_C2996( C2834 C2996 ) C2834_=_C2997( C2834 C2997 ) C2834_=_C2998( C2834 C2998 ) C2834_=_C2999( C2834 C2999 ) C2834_=_C3003( C2834 C3003 ) C2834_=_C3004( C2834 C3004 ) \nC2845_=_C2846( C2845 C2846 ) C2845_=_C3270( C2845 C3270 ) C2845_=_C3448( C2845 C3448 ) C2845_=_C3914( C2845 C3914 ) C2845_=_C3966( C2845 C3966 ) C2845_=_C4001( C2845 C4001 ) \nC2845_=_C4053( C2845 C4053 ) C2845_=_C4055( C2845 C4055 ) C2846_=_C3004( C2846 C3004 ) C2846_=_C3233( C2846 C3233 ) C2846_=_C3312( C2846 C3312 ) C2846_=_C3449( C2846 C3449 ) \nC2846_=_C3784( C2846 C3784 ) C2846_=_C3826( C2846 C3826 ) C2846_=_C4043( C2846 C4043 ) C2846_=_C4053( C2846 C4053 ) C2846_=_C4095( C2846 C4095 ) C2846_=_C4096( C2846 C4096 ) \nC2848_=_C2850( C2848 C2850 ) C2848_=_C2851( C2848 C2851 ) C2848_=_C2852( C2848 C2852 ) C2848_=_C2855( C2848 C2855 ) C2848_=_C2856( C2848 C2856 ) C2848_=_C2857( C2848 C2857 ) \nC2848_=_C2858( C2848 C2858 ) C2848_=_C2860( C2848 C2860 ) C2848_=_C2861( C2848 C2861 ) C2848_=_C2862( C2848 C2862 ) C2848_=_C2864( C2848 C2864 ) C2848_=_C2933( C2848 C2933 ) \nC2848_=_C2934( C2848 C2934 ) C2848_=_C2936( C2848 C2936 ) C2848_=_C2937( C2848 C2937 ) C2848_=_C2938( C2848 C2938 ) C2848_=_C2939( C2848 C2939 ) C2848_=_C2943( C2848 C2943 ) \nC2848_=_C2944( C2848 C2944 ) C2848_=_C2945( C2848 C2945 ) C2848_=_C2946( C2848 C2946 ) C2848_=_C2947( C2848 C2947 ) C2848_=_C2949( C2848 C2949 ) C2848_=_C2950( C2848 C2950 ) \nC2850_=_C2851( C2850 C2851 ) C2850_=_C2852( C2850 C2852 ) C2850_=_C2855( C2850 C2855 ) C2850_=_C2856( C2850 C2856 ) C2850_=_C2857( C2850 C2857 ) C2850_=_C2858( C2850 C2858 ) \nC2850_=_C2860( C2850 C2860 ) C2850_=_C2861( C2850 C2861 ) C2850_=_C2862( C2850 C2862 ) C2850_=_C2864( C2850 C2864 ) C2850_=_C3211( C2850 C3211 ) C2850_=_C3212( C2850 C3212 ) \nC2850_=_C3215( C2850 C3215 ) C2850_=_C3216( C2850 C3216 ) C2850_=_C3218( C2850 C3218 ) C2850_=_C3219( C2850 C3219 ) C2851_=_C2852( C2851 C2852 ) C2851_=_C2855( C2851 C2855 ) \nC2851_=_C2856( C2851 C2856 ) C2851_=_C2857( C2851 C2857 ) C2851_=_C2858( C2851 C2858 ) C2851_=_C2860( C2851 C2860 ) C2851_=_C2861( C2851 C2861 ) C2851_=_C2862( C2851 C2862 ) \nC2851_=_C2864( C2851 C2864 ) C2851_=_C2899( C2851 C2899 ) C2851_=_C2952( C2851 C2952 ) C2851_=_C3007( C2851 C3007 ) C2851_=_C3437( C2851 C3437 ) C2851_=_C3438( C2851 C3438 ) \nC2851_=_C3439( C2851 C3439 ) C2851_=_C3440( C2851 C3440 ) C2852_=_C2855( C2852 C2855 ) C2852_=_C2856( C2852 C2856 ) C2852_=_C2857( C2852 C2857 ) C2852_=_C2858( C2852 C2858 ) \nC2852_=_C2860( C2852 C2860 ) C2852_=_C2861( C2852 C2861 ) C2852_=_C2862( C2852 C2862 ) C2852_=_C2864( C2852 C2864 ) C2852_=_C3068( C2852 C3068 ) C2852_=_C3215( C2852 C3215 ) \nC2852_=_C3460( C2852 C3460 ) C2852_=_C3462( C2852 C3462 ) C2852_=_C3463( C2852 C3463 ) C2852_=_C3464( C2852 C3464 ) C2852_=_C3465( C2852 C3465 ) C2852_=_C3466( C2852 C3466 ) \nC2852_=_C3467( C2852 C3467 ) C2855_=_C2856( C2855 C2856 ) C2855_=_C2857( C2855 C2857 ) C2855_=_C2858( C2855 C2858 ) C2855_=_C2860( C2855 C2860 ) C2855_=_C2861( C2855 C2861 ) \nC2855_=_C2862( C2855 C2862 ) C2855_=_C2864( C2855 C2864 ) C2855_=_C2996( C2855 C2996 ) C2855_=_C3027( C2855 C3027 ) C2855_=_C3354( C2855 C3354 ) C2855_=_C3882( C2855 C3882 ) \nC2855_=_C3883( C2855 C3883 ) C2855_=_C3884( C2855 C3884 ) C2856_=_C2857( C2856 C2857 ) C2856_=_C2858( C2856 C2858 ) C2856_=_C2860( C2856 C2860 ) C2856_=_C2861( C2856 C2861 ) \nC2856_=_C2862( C2856 C2862 ) C2856_=_C2864( C2856 C2864 ) C2856_=_C3355( C2856 C3355 ) C2856_=_C3462( C2856 C3462 ) C2856_=_C3530( C2856 C3530 ) C2856_=_C3542( C2856 C3542 ) \nC2856_=_C3735( C2856 C3735 ) C2856_=_C3757( C2856 C3757 ) C2856_=_C3886( C2856 C3886 ) C2856_=_C3888( C2856 C3888 ) C2856_=_C3889( C2856 C3889 ) C2857_=_C2858( C2857 C2858 ) \nC2857_=_C2860( C2857 C2860 ) C2857_=_C2861( C2857 C2861 ) C2857_=_C2862( C2857 C2862 ) C2857_=_C2864( C2857 C2864 ) C2857_=_C3506( C2857 C3506 ) C2857_=_C3561( C2857 C3561 ) \nC2857_=_C3911( C2857 C3911 ) C2857_=_C3912( C2857 C3912 ) C2857_=_C3913( C2857 C3913 ) C2857_=_C3914( C2857 C3914 ) C2857_=_C3916( C2857 C3916 ) C2857_=_C3917( C2857 C3917 ) \nC2858_=_C2860( C2858 C2860 ) C2858_=_C2861( C2858 C2861 ) C2858_=_C2862( C2858 C2862 ) C2858_=_C2864( C2858 C2864 ) C2858_=_C2959( C2858 C2959 ) C2858_=_C3366( C2858 C3366 ) \nC2858_=_C3474( C2858 C3474 ) C2858_=_C3647( C2858 C3647 ) C2858_=_C3842( C2858 C3842 ) C2858_=_C3851( C2858 C3851 ) C2858_=_C3932( C2858 C3932 ) C2858_=_C3933( C2858 C3933 ) \nC2860_=_C2861( C2860 C2861 ) C2860_=_C2862( C2860 C2862 ) C2860_=_C2864( C2860 C2864 ) C2860_=_C2945( C2860 C2945 ) C2860_=_C3154( C2860 C3154 ) C2860_=_C3440( C2860 C3440 ) \nC2860_=_C3884( C2860 C3884 ) C2860_=_C3906( C2860 C3906 ) C2860_=_C3913( C2860 C3913 ) C2860_=_C3933( C2860 C3933 ) C2860_=_C3998( C2860 C3998 ) C2860_=_C4048( C2860 C4048 ) \nC2861_=_C2862( C2861 C2862 ) C2861_=_C2864( C2861 C2864 ) C2861_=_C2913( C2861 C2913 ) C2861_=_C3271( C2861 C3271 ) C2861_=_C3324( C2861 C3324 ) C2861_=_C3466( C2861 C3466 ) \nC2861_=_C3543( C2861 C3543 ) C2861_=_C3629( C2861 C3629 ) C2861_=_C3697( C2861 C3697 ) C2861_=_C3946( C2861 C3946 ) C2862_=_C2864(</w:t>
      </w:r>
    </w:p>
    <w:p>
      <w:pPr>
        <w:pStyle w:val="PreformattedText"/>
        <w:bidi w:val="0"/>
        <w:spacing w:before="0" w:after="0"/>
        <w:jc w:val="left"/>
        <w:rPr/>
      </w:pPr>
      <w:r>
        <w:rPr/>
        <w:t xml:space="preserve"> </w:t>
      </w:r>
      <w:r>
        <w:rPr/>
        <w:t>C2862 C2864 ) C2862_=_C3003( C2862 C3003 ) \nC2862_=_C3034( C2862 C3034 ) C2862_=_C3359( C2862 C3359 ) C2862_=_C3428( C2862 C3428 ) C2862_=_C3546( C2862 C3546 ) C2862_=_C3683( C2862 C3683 ) C2862_=_C3698( C2862 C3698 ) \nC2862_=_C3790( C2862 C3790 ) C2862_=_C4019( C2862 C4019 ) C2862_=_C4022( C2862 C4022 ) C2862_=_C4048( C2862 C4048 ) C2864_=_C3081( C2864 C3081 ) C2864_=_C3326( C2864 C3326 ) \nC2864_=_C3336( C2864 C3336 ) C2864_=_C3347( C2864 C3347 ) C2864_=_C3489( C2864 C3489 ) C2864_=_C3526( C2864 C3526 ) C2864_=_C3813( C2864 C3813 ) C2864_=_C4093( C2864 C4093 ) \nC2874_=_C2878( C2874 C2878 ) C2874_=_C2879( C2874 C2879 ) C2874_=_C3150( C2874 C3150 ) C2874_=_C3705( C2874 C3705 ) C2874_=_C3873( C2874 C3873 ) C2874_=_C3911( C2874 C3911 ) \nC2874_=_C3957( C2874 C3957 ) C2874_=_C3983( C2874 C3983 ) C2878_=_C2879( C2878 C2879 ) C2878_=_C3621( C2878 C3621 ) C2878_=_C3711( C2878 C3711 ) C2878_=_C3860( C2878 C3860 ) \nC2878_=_C3878( C2878 C3878 ) C2878_=_C3916( C2878 C3916 ) C2878_=_C3960( C2878 C3960 ) C2878_=_C3994( C2878 C3994 ) C2879_=_C3053( C2879 C3053 ) C2879_=_C3235( C2879 C3235 ) \nC2879_=_C3712( C2879 C3712 ) C2879_=_C3879( C2879 C3879 ) C2879_=_C3917( C2879 C3917 ) C2879_=_C3962( C2879 C3962 ) C2879_=_C3975( C2879 C3975 ) C2879_=_C3995( C2879 C3995 ) \nC2879_=_C4091( C2879 C4091 ) C2880_=_C2881( C2880 C2881 ) C2880_=_C2884( C2880 C2884 ) C2880_=_C2886( C2880 C2886 ) C2880_=_C2888( C2880 C2888 ) C2880_=_C2890( C2880 C2890 ) \nC2880_=_C2891( C2880 C2891 ) C2880_=_C2894( C2880 C2894 ) C2880_=_C2991( C2880 C2991 ) C2880_=_C3027( C2880 C3027 ) C2880_=_C3034( C2880 C3034 ) C2881_=_C2884( C2881 C2884 ) \nC2881_=_C2886( C2881 C2886 ) C2881_=_C2888( C2881 C2888 ) C2881_=_C2890( C2881 C2890 ) C2881_=_C2891( C2881 C2891 ) C2881_=_C2894( C2881 C2894 ) C2881_=_C2967( C2881 C2967 ) \nC2881_=_C3175( C2881 C3175 ) C2881_=_C3179( C2881 C3179 ) C2881_=_C3180( C2881 C3180 ) C2884_=_C2886( C2884 C2886 ) C2884_=_C2888( C2884 C2888 ) C2884_=_C2890( C2884 C2890 ) \nC2884_=_C2891( C2884 C2891 ) C2884_=_C2894( C2884 C2894 ) C2884_=_C3316( C2884 C3316 ) C2884_=_C3320( C2884 C3320 ) C2884_=_C3324( C2884 C3324 ) C2884_=_C3326( C2884 C3326 ) \nC2886_=_C2888( C2886 C2888 ) C2886_=_C2890( C2886 C2890 ) C2886_=_C2891( C2886 C2891 ) C2886_=_C2894( C2886 C2894 ) C2886_=_C3248( C2886 C3248 ) C2886_=_C3381( C2886 C3381 ) \nC2886_=_C3391( C2886 C3391 ) C2888_=_C2890( C2888 C2890 ) C2888_=_C2891( C2888 C2891 ) C2888_=_C2894( C2888 C2894 ) C2888_=_C3596( C2888 C3596 ) C2888_=_C3716( C2888 C3716 ) \nC2888_=_C3725( C2888 C3725 ) C2890_=_C2891( C2890 C2891 ) C2890_=_C2894( C2890 C2894 ) C2890_=_C3218( C2890 C3218 ) C2890_=_C3306( C2890 C3306 ) C2890_=_C3396( C2890 C3396 ) \nC2890_=_C3930( C2890 C3930 ) C2891_=_C2894( C2891 C2894 ) C2894_=_C2980( C2894 C2980 ) C2894_=_C3379( C2894 C3379 ) C2896_=_C2899( C2896 C2899 ) C2896_=_C2904( C2896 C2904 ) \nC2896_=_C2906( C2896 C2906 ) C2896_=_C2910( C2896 C2910 ) C2896_=_C2912( C2896 C2912 ) C2896_=_C2913( C2896 C2913 ) C2896_=_C2916( C2896 C2916 ) C2896_=_C2933( C2896 C2933 ) \nC2896_=_C3005( C2896 C3005 ) C2896_=_C3007( C2896 C3007 ) C2896_=_C3008( C2896 C3008 ) C2896_=_C3010( C2896 C3010 ) C2896_=_C3011( C2896 C3011 ) C2896_=_C3013( C2896 C3013 ) \nC2896_=_C3014( C2896 C3014 ) C2899_=_C2904( C2899 C2904 ) C2899_=_C2906( C2899 C2906 ) C2899_=_C2910( C2899 C2910 ) C2899_=_C2912( C2899 C2912 ) C2899_=_C2913( C2899 C2913 ) \nC2899_=_C2916( C2899 C2916 ) C2899_=_C2952( C2899 C2952 ) C2899_=_C3007( C2899 C3007 ) C2899_=_C3437( C2899 C3437 ) C2899_=_C3438( C2899 C3438 ) C2899_=_C3439( C2899 C3439 ) \nC2899_=_C3440( C2899 C3440 ) C2904_=_C2906( C2904 C2906 ) C2904_=_C2910( C2904 C2910 ) C2904_=_C2912( C2904 C2912 ) C2904_=_C2913( C2904 C2913 ) C2904_=_C2916( C2904 C2916 ) \nC2904_=_C3011( C2904 C3011 ) C2904_=_C3420( C2904 C3420 ) C2904_=_C3469( C2904 C3469 ) C2904_=_C3559( C2904 C3559 ) C2904_=_C3685( C2904 C3685 ) C2904_=_C3686( C2904 C3686 ) \nC2904_=_C3687( C2904 C3687 ) C2904_=_C3688( C2904 C3688 ) C2904_=_C3689( C2904 C3689 ) C2904_=_C3690( C2904 C3690 ) C2904_=_C3691( C2904 C3691 ) C2904_=_C3692( C2904 C3692 ) \nC2906_=_C2910( C2906 C2910 ) C2906_=_C2912( C2906 C2912 ) C2906_=_C2913( C2906 C2913 ) C2906_=_C2916( C2906 C2916 ) C2906_=_C3265( C2906 C3265 ) C2906_=_C3538( C2906 C3538 ) \nC2906_=_C3624( C2906 C3624 ) C2906_=_C3693( C2906 C3693 ) C2906_=_C3715( C2906 C3715 ) C2906_=_C3716( C2906 C3716 ) C2906_=_C3717( C2906 C3717 ) C2906_=_C3719( C2906 C3719 ) \nC2906_=_C3723( C2906 C3723 ) C2910_=_C2912( C2910 C2912 ) C2910_=_C2913( C2910 C2913 ) C2910_=_C2916( C2910 C2916 ) C2910_=_C2943( C2910 C2943 ) C2910_=_C3188( C2910 C3188 ) \nC2910_=_C3240( C2910 C3240 ) C2910_=_C3267( C2910 C3267 ) C2910_=_C3438( C2910 C3438 ) C2910_=_C3633( C2910 C3633 ) C2910_=_C3688( C2910 C3688 ) C2910_=_C3956( C2910 C3956 ) \nC2910_=_C3979( C2910 C3979 ) C2910_=_C3981( C2910 C3981 ) C2912_=_C2913( C2912 C2913 ) C2912_=_C2916( C2912 C2916 ) C2912_=_C3439( C2912 C3439 ) C2912_=_C3627( C2912 C3627 ) \nC2912_=_C3691( C2912 C3691 ) C2912_=_C3959( C2912 C3959 ) C2913_=_C2916( C2913 C2916 ) C2913_=_C3271( C2913 C3271 ) C2913_=_C3324( C2913 C3324 ) C2913_=_C3466( C2913 C3466 ) \nC2913_=_C3543( C2913 C3543 ) C2913_=_C3629( C2913 C3629 ) C2913_=_C3697( C2913 C3697 ) C2913_=_C3946( C2913 C3946 ) C2916_=_C3259( C2916 C3259 ) C2916_=_C3274( C2916 C3274 ) \nC2916_=_C3547( C2916 C3547 ) C2916_=_C3589( C2916 C3589 ) C2916_=_C3630( C2916 C3630 ) C2916_=_C3700( C2916 C3700 ) C2916_=_C3828( C2916 C3828 ) C2916_=_C3861( C2916 C3861 ) \nC2916_=_C4060( C2916 C4060 ) C2916_=_C4096( C2916 C4096 ) C2922_=_C2923( C2922 C2923 ) C2922_=_C2928( C2922 C2928 ) C2922_=_C2931( C2922 C2931 ) C2922_=_C2934( C2922 C2934 ) \nC2922_=_C3237( C2922 C3237 ) C2922_=_C3280( C2922 C3280 ) C2922_=_C3287( C2922 C3287 ) C2923_=_C2928( C2923 C2928 ) C2923_=_C2931( C2923 C2931 ) C2923_=_C3145( C2923 C3145 ) \nC2923_=_C3238( C2923 C3238 ) C2923_=_C3506( C2923 C3506 ) C2923_=_C3513( C2923 C3513 ) C2928_=_C2931( C2928 C2931 ) C2928_=_C2988( C2928 C2988 ) C2928_=_C3060( C2928 C3060 ) \nC2928_=_C3125( C2928 C3125 ) C2928_=_C3175( C2928 C3175 ) C2928_=_C3320( C2928 C3320 ) C2928_=_C3528( C2928 C3528 ) C2928_=_C3800( C2928 C3800 ) C2931_=_C3180( C2931 C3180 ) \nC2931_=_C3243( C2931 C3243 ) C2931_=_C3895( C2931 C3895 ) C2931_=_C3908( C2931 C3908 ) C2931_=_C3939( C2931 C3939 ) C2931_=_C4085( C2931 C4085 ) C2933_=_C2934( C2933 C2934 ) \nC2933_=_C2936( C2933 C2936 ) C2933_=_C2937( C2933 C2937 ) C2933_=_C2938( C2933 C2938 ) C2933_=_C2939( C2933 C2939 ) C2933_=_C2943( C2933 C2943 ) C2933_=_C2944( C2933 C2944 ) \nC2933_=_C2945( C2933 C2945 ) C2933_=_C2946( C2933 C2946 ) C2933_=_C2947( C2933 C2947 ) C2933_=_C2949( C2933 C2949 ) C2933_=_C2950( C2933 C2950 ) C2933_=_C3005( C2933 C3005 ) \nC2933_=_C3007( C2933 C3007 ) C2933_=_C3008( C2933 C3008 ) C2933_=_C3010( C2933 C3010 ) C2933_=_C3011( C2933 C3011 ) C2933_=_C3013( C2933 C3013 ) C2933_=_C3014( C2933 C3014 ) \nC2934_=_C2936( C2934 C2936 ) C2934_=_C2937( C2934 C2937 ) C2934_=_C2938( C2934 C2938 ) C2934_=_C2939( C2934 C2939 ) C2934_=_C2943( C2934 C2943 ) C2934_=_C2944( C2934 C2944 ) \nC2934_=_C2945( C2934 C2945 ) C2934_=_C2946( C2934 C2946 ) C2934_=_C2947( C2934 C2947 ) C2934_=_C2949( C2934 C2949 ) C2934_=_C2950( C2934 C2950 ) C2934_=_C3237( C2934 C3237 ) \nC2934_=_C3280( C2934 C3280 ) C2934_=_C3287( C2934 C3287 ) C2936_=_C2937( C2936 C2937 ) C2936_=_C2938( C2936 C2938 ) C2936_=_C2939( C2936 C2939 ) C2936_=_C2943( C2936 C2943 ) \nC2936_=_C2944( C2936 C2944 ) C2936_=_C2945( C2936 C2945 ) C2936_=_C2946( C2936 C2946 ) C2936_=_C2947( C2936 C2947 ) C2936_=_C2949( C2936 C2949 ) C2936_=_C2950( C2936 C2950 ) \nC2936_=_C3044( C2936 C3044 ) C2936_=_C3228( C2936 C3228 ) C2936_=_C3568( C2936 C3568 ) C2936_=_C3571( C2936 C3571 ) C2936_=_C3576( C2936 C3576 ) C2937_=_C2938( C2937 C2938 ) \nC2937_=_C2939( C2937 C2939 ) C2937_=_C2943( C2937 C2943 ) C2937_=_C2944( C2937 C2944 ) C2937_=_C2945( C2937 C2945 ) C2937_=_C2946( C2937 C2946 ) C2937_=_C2947( C2937 C2947 ) \nC2937_=_C2949( C2937 C2949 ) C2937_=_C2950( C2937 C2950 ) C2937_=_C3705( C2937 C3705 ) C2937_=_C3711( C2937 C3711 ) C2937_=_C3712( C2937 C3712 ) C2938_=_C2939( C2938 C2939 ) \nC2938_=_C2943( C2938 C2943 ) C2938_=_C2944( C2938 C2944 ) C2938_=_C2945( C2938 C2945 ) C2938_=_C2946( C2938 C2946 ) C2938_=_C2947( C2938 C2947 ) C2938_=_C2949( C2938 C2949 ) \nC2938_=_C2950( C2938 C2950 ) C2938_=_C3625( C2938 C3625 ) C2938_=_C3724( C2938 C3724 ) C2938_=_C3725( C2938 C3725 ) C2938_=_C3731( C2938 C3731 ) C2938_=_C3733( C2938 C3733 ) \nC2939_=_C2943( C2939 C2943 ) C2939_=_C2944( C2939 C2944 ) C2939_=_C2945( C2939 C2945 ) C2939_=_C2946( C2939 C2946 ) C2939_=_C2947( C2939 C2947 ) C2939_=_C2949( C2939 C2949 ) \nC2939_=_C2950( C2939 C2950 ) C2943_=_C2944( C2943 C2944 ) C2943_=_C2945( C2943 C2945 ) C2943_=_C2946( C2943 C2946 ) C2943_=_C2947( C2943 C2947 ) C2943_=_C2949( C2943 C2949 ) \nC2943_=_C2950( C2943 C2950 ) C2943_=_C3188( C2943 C3188 ) C2943_=_C3240( C2943 C3240 ) C2943_=_C3267( C2943 C3267 ) C2943_=_C3438( C2943 C3438 ) C2943_=_C3633( C2943 C3633 ) \nC2943_=_C3688( C2943 C3688 ) C2943_=_C3956( C2943 C3956 ) C2943_=_C3979( C2943 C3979 ) C2943_=_C3981( C2943 C3981 ) C2944_=_C2945( C2944 C2945 ) C2944_=_C2946( C2944 C2946 ) \nC2944_=_C2947( C2944 C2947 ) C2944_=_C2949( C2944 C2949 ) C2944_=_C2950( C2944 C2950 ) C2944_=_C3153( C2944 C3153 ) C2944_=_C3230( C2944 C3230 ) C2944_=_C3997( C2944 C3997 ) \nC2944_=_C4043( C2944 C4043 ) C2944_=_C4044( C2944 C4044 ) C2945_=_C2946( C2945 C2946 ) C2945_=_C2947( C2945 C2947 ) C2945_=_C2949( C2945 C2949 ) C2945_=_C2950( C2945 C2950 ) \nC2945_=_C3154( C2945 C3154 ) C2945_=_C3440( C2945 C3440 ) C2945_=_C3884( C2945 C3884 ) C2945_=_C3906( C2945 C3906 ) C2945_=_C3913( C2945 C3913 ) C2945_=_C3933( C2945 C3933 ) \nC2945_=_C3998( C2945 C3998 ) C2945_=_C4048( C2945 C4048 ) C2946_=_C2947( C2946 C2947 ) C2946_=_C2949( C2946 C2949 ) C2946_=_C2950( C2946 C2950 ) C2947_=_C2949( C2947 C2949 ) \nC2947_=_C2950(</w:t>
      </w:r>
    </w:p>
    <w:p>
      <w:pPr>
        <w:pStyle w:val="PreformattedText"/>
        <w:bidi w:val="0"/>
        <w:spacing w:before="0" w:after="0"/>
        <w:jc w:val="left"/>
        <w:rPr/>
      </w:pPr>
      <w:r>
        <w:rPr/>
        <w:t xml:space="preserve"> </w:t>
      </w:r>
      <w:r>
        <w:rPr/>
        <w:t>C2947 C2950 ) C2947_=_C3155( C2947 C3155 ) C2947_=_C3907( C2947 C3907 ) C2949_=_C2950( C2949 C2950 ) C2949_=_C3287( C2949 C3287 ) C2949_=_C3513( C2949 C3513 ) \nC2949_=_C4085( C2949 C4085 ) C2950_=_C3260( C2950 C3260 ) C2950_=_C3303( C2950 C3303 ) C2950_=_C3391( C2950 C3391 ) C2950_=_C3622( C2950 C3622 ) C2950_=_C3639( C2950 C3639 ) \nC2950_=_C3952( C2950 C3952 ) C2950_=_C4003( C2950 C4003 ) C2950_=_C4089( C2950 C4089 ) C2951_=_C2952( C2951 C2952 ) C2951_=_C2953( C2951 C2953 ) C2951_=_C2954( C2951 C2954 ) \nC2951_=_C2958( C2951 C2958 ) C2951_=_C2959( C2951 C2959 ) C2951_=_C2964( C2951 C2964 ) C2951_=_C2965( C2951 C2965 ) C2951_=_C3083( C2951 C3083 ) C2951_=_C3085( C2951 C3085 ) \nC2951_=_C3086( C2951 C3086 ) C2951_=_C3087( C2951 C3087 ) C2951_=_C3088( C2951 C3088 ) C2951_=_C3089( C2951 C3089 ) C2951_=_C3090( C2951 C3090 ) C2951_=_C3092( C2951 C3092 ) \nC2951_=_C3093( C2951 C3093 ) C2952_=_C2953( C2952 C2953 ) C2952_=_C2954( C2952 C2954 ) C2952_=_C2958( C2952 C2958 ) C2952_=_C2959( C2952 C2959 ) C2952_=_C2964( C2952 C2964 ) \nC2952_=_C2965( C2952 C2965 ) C2952_=_C3007( C2952 C3007 ) C2952_=_C3437( C2952 C3437 ) C2952_=_C3438( C2952 C3438 ) C2952_=_C3439( C2952 C3439 ) C2952_=_C3440( C2952 C3440 ) \nC2953_=_C2954( C2953 C2954 ) C2953_=_C2958( C2953 C2958 ) C2953_=_C2959( C2953 C2959 ) C2953_=_C2964( C2953 C2964 ) C2953_=_C2965( C2953 C2965 ) C2953_=_C3200( C2953 C3200 ) \nC2953_=_C3548( C2953 C3548 ) C2953_=_C3579( C2953 C3579 ) C2953_=_C3580( C2953 C3580 ) C2953_=_C3581( C2953 C3581 ) C2953_=_C3582( C2953 C3582 ) C2953_=_C3584( C2953 C3584 ) \nC2953_=_C3589( C2953 C3589 ) C2954_=_C2958( C2954 C2958 ) C2954_=_C2959( C2954 C2959 ) C2954_=_C2964( C2954 C2964 ) C2954_=_C2965( C2954 C2965 ) C2954_=_C3590( C2954 C3590 ) \nC2954_=_C3591( C2954 C3591 ) C2954_=_C3594( C2954 C3594 ) C2954_=_C3595( C2954 C3595 ) C2954_=_C3596( C2954 C3596 ) C2954_=_C3598( C2954 C3598 ) C2954_=_C3599( C2954 C3599 ) \nC2954_=_C3601( C2954 C3601 ) C2954_=_C3603( C2954 C3603 ) C2958_=_C2959( C2958 C2959 ) C2958_=_C2964( C2958 C2964 ) C2958_=_C2965( C2958 C2965 ) C2958_=_C3280( C2958 C3280 ) \nC2958_=_C3832( C2958 C3832 ) C2958_=_C3841( C2958 C3841 ) C2958_=_C3891( C2958 C3891 ) C2958_=_C3904( C2958 C3904 ) C2958_=_C3905( C2958 C3905 ) C2958_=_C3906( C2958 C3906 ) \nC2958_=_C3907( C2958 C3907 ) C2958_=_C3908( C2958 C3908 ) C2959_=_C2964( C2959 C2964 ) C2959_=_C2965( C2959 C2965 ) C2959_=_C3366( C2959 C3366 ) C2959_=_C3474( C2959 C3474 ) \nC2959_=_C3647( C2959 C3647 ) C2959_=_C3842( C2959 C3842 ) C2959_=_C3851( C2959 C3851 ) C2959_=_C3932( C2959 C3932 ) C2959_=_C3933( C2959 C3933 ) C2964_=_C2965( C2964 C2965 ) \nC2964_=_C3179( C2964 C3179 ) C2964_=_C3661( C2964 C3661 ) C2964_=_C3740( C2964 C3740 ) C2964_=_C3858( C2964 C3858 ) C2964_=_C4018( C2964 C4018 ) C2964_=_C4029( C2964 C4029 ) \nC2965_=_C3092( C2965 C3092 ) C2965_=_C3482( C2965 C3482 ) C2965_=_C3754( C2965 C3754 ) C2965_=_C3950( C2965 C3950 ) C2965_=_C4086( C2965 C4086 ) C2965_=_C4089( C2965 C4089 ) \nC2967_=_C2968( C2967 C2968 ) C2967_=_C2969( C2967 C2969 ) C2967_=_C2972( C2967 C2972 ) C2967_=_C2974( C2967 C2974 ) C2967_=_C2975( C2967 C2975 ) C2967_=_C2977( C2967 C2977 ) \nC2967_=_C2979( C2967 C2979 ) C2967_=_C2980( C2967 C2980 ) C2967_=_C3175( C2967 C3175 ) C2967_=_C3179( C2967 C3179 ) C2967_=_C3180( C2967 C3180 ) C2968_=_C2969( C2968 C2969 ) \nC2968_=_C2972( C2968 C2972 ) C2968_=_C2974( C2968 C2974 ) C2968_=_C2975( C2968 C2975 ) C2968_=_C2977( C2968 C2977 ) C2968_=_C2979( C2968 C2979 ) C2968_=_C2980( C2968 C2980 ) \nC2968_=_C3211( C2968 C3211 ) C2968_=_C3328( C2968 C3328 ) C2968_=_C3336( C2968 C3336 ) C2969_=_C2972( C2969 C2972 ) C2969_=_C2974( C2969 C2974 ) C2969_=_C2975( C2969 C2975 ) \nC2969_=_C2977( C2969 C2977 ) C2969_=_C2979( C2969 C2979 ) C2969_=_C2980( C2969 C2980 ) C2969_=_C3392( C2969 C3392 ) C2969_=_C3528( C2969 C3528 ) C2969_=_C3529( C2969 C3529 ) \nC2969_=_C3530( C2969 C3530 ) C2969_=_C3533( C2969 C3533 ) C2972_=_C2974( C2972 C2974 ) C2972_=_C2975( C2972 C2975 ) C2972_=_C2977( C2972 C2977 ) C2972_=_C2979( C2972 C2979 ) \nC2972_=_C2980( C2972 C2980 ) C2972_=_C3451( C2972 C3451 ) C2972_=_C3568( C2972 C3568 ) C2972_=_C3590( C2972 C3590 ) C2972_=_C3624( C2972 C3624 ) C2972_=_C3625( C2972 C3625 ) \nC2972_=_C3626( C2972 C3626 ) C2972_=_C3627( C2972 C3627 ) C2972_=_C3629( C2972 C3629 ) C2972_=_C3630( C2972 C3630 ) C2974_=_C2975( C2974 C2975 ) C2974_=_C2977( C2974 C2977 ) \nC2974_=_C2979( C2974 C2979 ) C2974_=_C2980( C2974 C2980 ) C2974_=_C3472( C2974 C3472 ) C2974_=_C3840( C2974 C3840 ) C2974_=_C3851( C2974 C3851 ) C2975_=_C2977( C2975 C2977 ) \nC2975_=_C2979( C2975 C2979 ) C2975_=_C2980( C2975 C2980 ) C2977_=_C2979( C2977 C2979 ) C2977_=_C2980( C2977 C2980 ) C2977_=_C3014( C2977 C3014 ) C2977_=_C3437( C2977 C3437 ) \nC2977_=_C3686( C2977 C3686 ) C2977_=_C3956( C2977 C3956 ) C2977_=_C3957( C2977 C3957 ) C2977_=_C3959( C2977 C3959 ) C2977_=_C3960( C2977 C3960 ) C2977_=_C3962( C2977 C3962 ) \nC2979_=_C2980( C2979 C2980 ) C2979_=_C3979( C2979 C3979 ) C2980_=_C3379( C2980 C3379 ) C2988_=_C3060( C2988 C3060 ) C2988_=_C3125( C2988 C3125 ) C2988_=_C3175( C2988 C3175 ) \nC2988_=_C3320( C2988 C3320 ) C2988_=_C3528( C2988 C3528 ) C2988_=_C3800( C2988 C3800 ) C2991_=_C2992( C2991 C2992 ) C2991_=_C2993( C2991 C2993 ) C2991_=_C2994( C2991 C2994 ) \nC2991_=_C2996( C2991 C2996 ) C2991_=_C2997( C2991 C2997 ) C2991_=_C2998( C2991 C2998 ) C2991_=_C2999( C2991 C2999 ) C2991_=_C3003( C2991 C3003 ) C2991_=_C3004( C2991 C3004 ) \nC2991_=_C3027( C2991 C3027 ) C2991_=_C3034( C2991 C3034 ) C2992_=_C2993( C2992 C2993 ) C2992_=_C2994( C2992 C2994 ) C2992_=_C2996( C2992 C2996 ) C2992_=_C2997( C2992 C2997 ) \nC2992_=_C2998( C2992 C2998 ) C2992_=_C2999( C2992 C2999 ) C2992_=_C3003( C2992 C3003 ) C2992_=_C3004( C2992 C3004 ) C2992_=_C3144( C2992 C3144 ) C2992_=_C3145( C2992 C3145 ) \nC2992_=_C3146( C2992 C3146 ) C2992_=_C3148( C2992 C3148 ) C2992_=_C3149( C2992 C3149 ) C2992_=_C3150( C2992 C3150 ) C2992_=_C3153( C2992 C3153 ) C2992_=_C3154( C2992 C3154 ) \nC2992_=_C3155( C2992 C3155 ) C2993_=_C2994( C2993 C2994 ) C2993_=_C2996( C2993 C2996 ) C2993_=_C2997( C2993 C2997 ) C2993_=_C2998( C2993 C2998 ) C2993_=_C2999( C2993 C2999 ) \nC2993_=_C3003( C2993 C3003 ) C2993_=_C3004( C2993 C3004 ) C2993_=_C3348( C2993 C3348 ) C2993_=_C3353( C2993 C3353 ) C2993_=_C3354( C2993 C3354 ) C2993_=_C3355( C2993 C3355 ) \nC2993_=_C3359( C2993 C3359 ) C2993_=_C3360( C2993 C3360 ) C2994_=_C2996( C2994 C2996 ) C2994_=_C2997( C2994 C2997 ) C2994_=_C2998( C2994 C2998 ) C2994_=_C2999( C2994 C2999 ) \nC2994_=_C3003( C2994 C3003 ) C2994_=_C3004( C2994 C3004 ) C2994_=_C3448( C2994 C3448 ) C2994_=_C3449( C2994 C3449 ) C2996_=_C2997( C2996 C2997 ) C2996_=_C2998( C2996 C2998 ) \nC2996_=_C2999( C2996 C2999 ) C2996_=_C3003( C2996 C3003 ) C2996_=_C3004( C2996 C3004 ) C2996_=_C3027( C2996 C3027 ) C2996_=_C3354( C2996 C3354 ) C2996_=_C3882( C2996 C3882 ) \nC2996_=_C3883( C2996 C3883 ) C2996_=_C3884( C2996 C3884 ) C2997_=_C2998( C2997 C2998 ) C2997_=_C2999( C2997 C2999 ) C2997_=_C3003( C2997 C3003 ) C2997_=_C3004( C2997 C3004 ) \nC2997_=_C3453( C2997 C3453 ) C2997_=_C3997( C2997 C3997 ) C2997_=_C3998( C2997 C3998 ) C2998_=_C2999( C2998 C2999 ) C2998_=_C3003( C2998 C3003 ) C2998_=_C3004( C2998 C3004 ) \nC2998_=_C3479( C2998 C3479 ) C2998_=_C3598( C2998 C3598 ) C2998_=_C3690( C2998 C3690 ) C2998_=_C3882( C2998 C3882 ) C2998_=_C4018( C2998 C4018 ) C2998_=_C4019( C2998 C4019 ) \nC2999_=_C3003( C2999 C3003 ) C2999_=_C3004( C2999 C3004 ) C2999_=_C3089( C2999 C3089 ) C2999_=_C3833( C2999 C3833 ) C2999_=_C3883( C2999 C3883 ) C2999_=_C4022( C2999 C4022 ) \nC3003_=_C3004( C3003 C3004 ) C3003_=_C3034( C3003 C3034 ) C3003_=_C3359( C3003 C3359 ) C3003_=_C3428( C3003 C3428 ) C3003_=_C3546( C3003 C3546 ) C3003_=_C3683( C3003 C3683 ) \nC3003_=_C3698( C3003 C3698 ) C3003_=_C3790( C3003 C3790 ) C3003_=_C4019( C3003 C4019 ) C3003_=_C4022( C3003 C4022 ) C3003_=_C4048( C3003 C4048 ) C3004_=_C3233( C3004 C3233 ) \nC3004_=_C3312( C3004 C3312 ) C3004_=_C3449( C3004 C3449 ) C3004_=_C3784( C3004 C3784 ) C3004_=_C3826( C3004 C3826 ) C3004_=_C4043( C3004 C4043 ) C3004_=_C4053( C3004 C4053 ) \nC3004_=_C4095( C3004 C4095 ) C3004_=_C4096( C3004 C4096 ) C3005_=_C3007( C3005 C3007 ) C3005_=_C3008( C3005 C3008 ) C3005_=_C3010( C3005 C3010 ) C3005_=_C3011( C3005 C3011 ) \nC3005_=_C3013( C3005 C3013 ) C3005_=_C3014( C3005 C3014 ) C3005_=_C3098( C3005 C3098 ) C3007_=_C3008( C3007 C3008 ) C3007_=_C3010( C3007 C3010 ) C3007_=_C3011( C3007 C3011 ) \nC3007_=_C3013( C3007 C3013 ) C3007_=_C3014( C3007 C3014 ) C3007_=_C3437( C3007 C3437 ) C3007_=_C3438( C3007 C3438 ) C3007_=_C3439( C3007 C3439 ) C3007_=_C3440( C3007 C3440 ) \nC3008_=_C3010( C3008 C3010 ) C3008_=_C3011( C3008 C3011 ) C3008_=_C3013( C3008 C3013 ) C3008_=_C3014( C3008 C3014 ) C3010_=_C3011( C3010 C3011 ) C3010_=_C3013( C3010 C3013 ) \nC3010_=_C3014( C3010 C3014 ) C3010_=_C3468( C3010 C3468 ) C3010_=_C3644( C3010 C3644 ) C3010_=_C3647( C3010 C3647 ) C3011_=_C3013( C3011 C3013 ) C3011_=_C3014( C3011 C3014 ) \nC3011_=_C3420( C3011 C3420 ) C3011_=_C3469( C3011 C3469 ) C3011_=_C3559( C3011 C3559 ) C3011_=_C3685( C3011 C3685 ) C3011_=_C3686( C3011 C3686 ) C3011_=_C3687( C3011 C3687 ) \nC3011_=_C3688( C3011 C3688 ) C3011_=_C3689( C3011 C3689 ) C3011_=_C3690( C3011 C3690 ) C3011_=_C3691( C3011 C3691 ) C3011_=_C3692( C3011 C3692 ) C3013_=_C3014( C3013 C3014 ) \nC3013_=_C3373( C3013 C3373 ) C3014_=_C3437( C3014 C3437 ) C3014_=_C3686( C3014 C3686 ) C3014_=_C3956( C3014 C3956 ) C3014_=_C3957( C3014 C3957 ) C3014_=_C3959( C3014 C3959 ) \nC3014_=_C3960( C3014 C3960 ) C3014_=_C3962( C3014 C3962 ) C3027_=_C3034( C3027 C3034 ) C3027_=_C3354( C3027 C3354 ) C3027_=_C3882( C3027 C3882 ) C3027_=_C3883( C3027 C3883 ) \nC3027_=_C3884( C3027 C3884 ) C3034_=_C3359( C3034 C3359 ) C3034_=_C3428( C3034 C3428 ) C3034_=_C3546( C3034 C3546 ) C3034_=_C3683( C3034 C3683 ) C3034_=_C3698( C3034 C3698 ) \nC3034_=_C3790( C3034 C3790 ) C3034_=_C4019( C3034 C4019 ) C3034_=_C4022(</w:t>
      </w:r>
    </w:p>
    <w:p>
      <w:pPr>
        <w:pStyle w:val="PreformattedText"/>
        <w:bidi w:val="0"/>
        <w:spacing w:before="0" w:after="0"/>
        <w:jc w:val="left"/>
        <w:rPr/>
      </w:pPr>
      <w:r>
        <w:rPr/>
        <w:t xml:space="preserve"> </w:t>
      </w:r>
      <w:r>
        <w:rPr/>
        <w:t>C3034 C4022 ) C3034_=_C4048( C3034 C4048 ) C3041_=_C3043( C3041 C3043 ) C3041_=_C3044( C3041 C3044 ) \nC3041_=_C3049( C3041 C3049 ) C3041_=_C3053( C3041 C3053 ) C3041_=_C3224( C3041 C3224 ) C3041_=_C3305( C3041 C3305 ) C3041_=_C3306( C3041 C3306 ) C3041_=_C3307( C3041 C3307 ) \nC3041_=_C3309( C3041 C3309 ) C3041_=_C3311( C3041 C3311 ) C3041_=_C3312( C3041 C3312 ) C3041_=_C3313( C3041 C3313 ) C3041_=_C3314( C3041 C3314 ) C3043_=_C3044( C3043 C3044 ) \nC3043_=_C3049( C3043 C3049 ) C3043_=_C3053( C3043 C3053 ) C3043_=_C3144( C3043 C3144 ) C3043_=_C3226( C3043 C3226 ) C3043_=_C3451( C3043 C3451 ) C3043_=_C3452( C3043 C3452 ) \nC3043_=_C3453( C3043 C3453 ) C3043_=_C3456( C3043 C3456 ) C3043_=_C3457( C3043 C3457 ) C3043_=_C3458( C3043 C3458 ) C3044_=_C3049( C3044 C3049 ) C3044_=_C3053( C3044 C3053 ) \nC3044_=_C3228( C3044 C3228 ) C3044_=_C3568( C3044 C3568 ) C3044_=_C3571( C3044 C3571 ) C3044_=_C3576( C3044 C3576 ) C3049_=_C3053( C3049 C3053 ) C3049_=_C3139( C3049 C3139 ) \nC3049_=_C3168( C3049 C3168 ) C3049_=_C3191( C3049 C3191 ) C3049_=_C3368( C3049 C3368 ) C3049_=_C3555( C3049 C3555 ) C3049_=_C3681( C3049 C3681 ) C3049_=_C3781( C3049 C3781 ) \nC3049_=_C3825( C3049 C3825 ) C3049_=_C4031( C3049 C4031 ) C3049_=_C4057( C3049 C4057 ) C3049_=_C4058( C3049 C4058 ) C3049_=_C4060( C3049 C4060 ) C3053_=_C3235( C3053 C3235 ) \nC3053_=_C3712( C3053 C3712 ) C3053_=_C3879( C3053 C3879 ) C3053_=_C3917( C3053 C3917 ) C3053_=_C3962( C3053 C3962 ) C3053_=_C3975( C3053 C3975 ) C3053_=_C3995( C3053 C3995 ) \nC3053_=_C4091( C3053 C4091 ) C3060_=_C3125( C3060 C3125 ) C3060_=_C3175( C3060 C3175 ) C3060_=_C3320( C3060 C3320 ) C3060_=_C3528( C3060 C3528 ) C3060_=_C3800( C3060 C3800 ) \nC3068_=_C3073( C3068 C3073 ) C3068_=_C3076( C3068 C3076 ) C3068_=_C3081( C3068 C3081 ) C3068_=_C3215( C3068 C3215 ) C3068_=_C3460( C3068 C3460 ) C3068_=_C3462( C3068 C3462 ) \nC3068_=_C3463( C3068 C3463 ) C3068_=_C3464( C3068 C3464 ) C3068_=_C3465( C3068 C3465 ) C3068_=_C3466( C3068 C3466 ) C3068_=_C3467( C3068 C3467 ) C3073_=_C3076( C3073 C3076 ) \nC3073_=_C3081( C3073 C3081 ) C3073_=_C3187( C3073 C3187 ) C3073_=_C3353( C3073 C3353 ) C3073_=_C3529( C3073 C3529 ) C3073_=_C3765( C3073 C3765 ) C3073_=_C3832( C3073 C3832 ) \nC3073_=_C3833( C3073 C3833 ) C3073_=_C3838( C3073 C3838 ) C3073_=_C3839( C3073 C3839 ) C3076_=_C3081( C3076 C3081 ) C3076_=_C3465( C3076 C3465 ) C3076_=_C3667( C3076 C3667 ) \nC3076_=_C3912( C3076 C3912 ) C3076_=_C3930( C3076 C3930 ) C3076_=_C3972( C3076 C3972 ) C3076_=_C4028( C3076 C4028 ) C3081_=_C3326( C3081 C3326 ) C3081_=_C3336( C3081 C3336 ) \nC3081_=_C3347( C3081 C3347 ) C3081_=_C3489( C3081 C3489 ) C3081_=_C3526( C3081 C3526 ) C3081_=_C3813( C3081 C3813 ) C3081_=_C4093( C3081 C4093 ) C3083_=_C3085( C3083 C3085 ) \nC3083_=_C3086( C3083 C3086 ) C3083_=_C3087( C3083 C3087 ) C3083_=_C3088( C3083 C3088 ) C3083_=_C3089( C3083 C3089 ) C3083_=_C3090( C3083 C3090 ) C3083_=_C3092( C3083 C3092 ) \nC3083_=_C3093( C3083 C3093 ) C3083_=_C3293( C3083 C3293 ) C3083_=_C3381( C3083 C3381 ) C3083_=_C3617( C3083 C3617 ) C3083_=_C3618( C3083 C3618 ) C3083_=_C3619( C3083 C3619 ) \nC3083_=_C3620( C3083 C3620 ) C3083_=_C3621( C3083 C3621 ) C3083_=_C3622( C3083 C3622 ) C3085_=_C3086( C3085 C3086 ) C3085_=_C3087( C3085 C3087 ) C3085_=_C3088( C3085 C3088 ) \nC3085_=_C3089( C3085 C3089 ) C3085_=_C3090( C3085 C3090 ) C3085_=_C3092( C3085 C3092 ) C3085_=_C3093( C3085 C3093 ) C3085_=_C3765( C3085 C3765 ) C3086_=_C3087( C3086 C3087 ) \nC3086_=_C3088( C3086 C3088 ) C3086_=_C3089( C3086 C3089 ) C3086_=_C3090( C3086 C3090 ) C3086_=_C3092( C3086 C3092 ) C3086_=_C3093( C3086 C3093 ) C3086_=_C3619( C3086 C3619 ) \nC3087_=_C3088( C3087 C3088 ) C3087_=_C3089( C3087 C3089 ) C3087_=_C3090( C3087 C3090 ) C3087_=_C3092( C3087 C3092 ) C3087_=_C3093( C3087 C3093 ) C3087_=_C3219( C3087 C3219 ) \nC3087_=_C3463( C3087 C3463 ) C3087_=_C3475( C3087 C3475 ) C3087_=_C3749( C3087 C3749 ) C3087_=_C3886( C3087 C3886 ) C3087_=_C3946( C3087 C3946 ) C3087_=_C3949( C3087 C3949 ) \nC3087_=_C3950( C3087 C3950 ) C3087_=_C3952( C3087 C3952 ) C3088_=_C3089( C3088 C3089 ) C3088_=_C3090( C3088 C3090 ) C3088_=_C3092( C3088 C3092 ) C3088_=_C3093( C3088 C3093 ) \nC3089_=_C3090( C3089 C3090 ) C3089_=_C3092( C3089 C3092 ) C3089_=_C3093( C3089 C3093 ) C3089_=_C3833( C3089 C3833 ) C3089_=_C3883( C3089 C3883 ) C3089_=_C4022( C3089 C4022 ) \nC3090_=_C3092( C3090 C3092 ) C3090_=_C3093( C3090 C3093 ) C3090_=_C3599( C3090 C3599 ) C3090_=_C4029( C3090 C4029 ) C3092_=_C3093( C3092 C3093 ) C3092_=_C3482( C3092 C3482 ) \nC3092_=_C3754( C3092 C3754 ) C3092_=_C3950( C3092 C3950 ) C3092_=_C4086( C3092 C4086 ) C3092_=_C4089( C3092 C4089 ) C3093_=_C3257( C3093 C3257 ) C3093_=_C3838( C3093 C3838 ) \nC3098_=_C3132( C3098 C3132 ) C3098_=_C3223( C3098 C3223 ) C3098_=_C3246( C3098 C3246 ) C3098_=_C3247( C3098 C3247 ) C3098_=_C3248( C3098 C3248 ) C3098_=_C3249( C3098 C3249 ) \nC3098_=_C3252( C3098 C3252 ) C3098_=_C3253( C3098 C3253 ) C3098_=_C3254( C3098 C3254 ) C3098_=_C3255( C3098 C3255 ) C3098_=_C3257( C3098 C3257 ) C3098_=_C3259( C3098 C3259 ) \nC3098_=_C3260( C3098 C3260 ) C3122_=_C3125( C3122 C3125 ) C3122_=_C3130( C3122 C3130 ) C3122_=_C3202( C3122 C3202 ) C3122_=_C3253( C3122 C3253 ) C3122_=_C3516( C3122 C3516 ) \nC3122_=_C3580( C3122 C3580 ) C3122_=_C3776( C3122 C3776 ) C3122_=_C3777( C3122 C3777 ) C3122_=_C3778( C3122 C3778 ) C3122_=_C3779( C3122 C3779 ) C3122_=_C3781( C3122 C3781 ) \nC3122_=_C3784( C3122 C3784 ) C3125_=_C3130( C3125 C3130 ) C3125_=_C3175( C3125 C3175 ) C3125_=_C3320( C3125 C3320 ) C3125_=_C3528( C3125 C3528 ) C3125_=_C3800( C3125 C3800 ) \nC3130_=_C3208( C3130 C3208 ) C3130_=_C3520( C3130 C3520 ) C3130_=_C3824( C3130 C3824 ) C3130_=_C3905( C3130 C3905 ) C3130_=_C3937( C3130 C3937 ) C3130_=_C3944( C3130 C3944 ) \nC3130_=_C4040( C3130 C4040 ) C3132_=_C3139( C3132 C3139 ) C3132_=_C3223( C3132 C3223 ) C3132_=_C3246( C3132 C3246 ) C3132_=_C3247( C3132 C3247 ) C3132_=_C3248( C3132 C3248 ) \nC3132_=_C3249( C3132 C3249 ) C3132_=_C3252( C3132 C3252 ) C3132_=_C3253( C3132 C3253 ) C3132_=_C3254( C3132 C3254 ) C3132_=_C3255( C3132 C3255 ) C3132_=_C3257( C3132 C3257 ) \nC3132_=_C3259( C3132 C3259 ) C3132_=_C3260( C3132 C3260 ) C3139_=_C3168( C3139 C3168 ) C3139_=_C3191( C3139 C3191 ) C3139_=_C3368( C3139 C3368 ) C3139_=_C3555( C3139 C3555 ) \nC3139_=_C3681( C3139 C3681 ) C3139_=_C3781( C3139 C3781 ) C3139_=_C3825( C3139 C3825 ) C3139_=_C4031( C3139 C4031 ) C3139_=_C4057( C3139 C4057 ) C3139_=_C4058( C3139 C4058 ) \nC3139_=_C4060( C3139 C4060 ) C3144_=_C3145( C3144 C3145 ) C3144_=_C3146( C3144 C3146 ) C3144_=_C3148( C3144 C3148 ) C3144_=_C3149( C3144 C3149 ) C3144_=_C3150( C3144 C3150 ) \nC3144_=_C3153( C3144 C3153 ) C3144_=_C3154( C3144 C3154 ) C3144_=_C3155( C3144 C3155 ) C3144_=_C3226( C3144 C3226 ) C3144_=_C3451( C3144 C3451 ) C3144_=_C3452( C3144 C3452 ) \nC3144_=_C3453( C3144 C3453 ) C3144_=_C3456( C3144 C3456 ) C3144_=_C3457( C3144 C3457 ) C3144_=_C3458( C3144 C3458 ) C3145_=_C3146( C3145 C3146 ) C3145_=_C3148( C3145 C3148 ) \nC3145_=_C3149( C3145 C3149 ) C3145_=_C3150( C3145 C3150 ) C3145_=_C3153( C3145 C3153 ) C3145_=_C3154( C3145 C3154 ) C3145_=_C3155( C3145 C3155 ) C3145_=_C3238( C3145 C3238 ) \nC3145_=_C3506( C3145 C3506 ) C3145_=_C3513( C3145 C3513 ) C3146_=_C3148( C3146 C3148 ) C3146_=_C3149( C3146 C3149 ) C3146_=_C3150( C3146 C3150 ) C3146_=_C3153( C3146 C3153 ) \nC3146_=_C3154( C3146 C3154 ) C3146_=_C3155( C3146 C3155 ) C3146_=_C3201( C3146 C3201 ) C3146_=_C3550( C3146 C3550 ) C3146_=_C3579( C3146 C3579 ) C3146_=_C3747( C3146 C3747 ) \nC3146_=_C3748( C3146 C3748 ) C3146_=_C3749( C3146 C3749 ) C3146_=_C3754( C3146 C3754 ) C3148_=_C3149( C3148 C3149 ) C3148_=_C3150( C3148 C3150 ) C3148_=_C3153( C3148 C3153 ) \nC3148_=_C3154( C3148 C3154 ) C3148_=_C3155( C3148 C3155 ) C3148_=_C3364( C3148 C3364 ) C3148_=_C3644( C3148 C3644 ) C3148_=_C3840( C3148 C3840 ) C3148_=_C3841( C3148 C3841 ) \nC3148_=_C3842( C3148 C3842 ) C3148_=_C3845( C3148 C3845 ) C3149_=_C3150( C3149 C3150 ) C3149_=_C3153( C3149 C3153 ) C3149_=_C3154( C3149 C3154 ) C3149_=_C3155( C3149 C3155 ) \nC3149_=_C3626( C3149 C3626 ) C3150_=_C3153( C3150 C3153 ) C3150_=_C3154( C3150 C3154 ) C3150_=_C3155( C3150 C3155 ) C3150_=_C3705( C3150 C3705 ) C3150_=_C3873( C3150 C3873 ) \nC3150_=_C3911( C3150 C3911 ) C3150_=_C3957( C3150 C3957 ) C3150_=_C3983( C3150 C3983 ) C3153_=_C3154( C3153 C3154 ) C3153_=_C3155( C3153 C3155 ) C3153_=_C3230( C3153 C3230 ) \nC3153_=_C3997( C3153 C3997 ) C3153_=_C4043( C3153 C4043 ) C3153_=_C4044( C3153 C4044 ) C3154_=_C3155( C3154 C3155 ) C3154_=_C3440( C3154 C3440 ) C3154_=_C3884( C3154 C3884 ) \nC3154_=_C3906( C3154 C3906 ) C3154_=_C3913( C3154 C3913 ) C3154_=_C3933( C3154 C3933 ) C3154_=_C3998( C3154 C3998 ) C3154_=_C4048( C3154 C4048 ) C3155_=_C3907( C3155 C3907 ) \nC3158_=_C3168( C3158 C3168 ) C3158_=_C3316( C3158 C3316 ) C3158_=_C3328( C3158 C3328 ) C3158_=_C3337( C3158 C3337 ) C3158_=_C3371( C3158 C3371 ) C3158_=_C3372( C3158 C3372 ) \nC3158_=_C3373( C3158 C3373 ) C3158_=_C3375( C3158 C3375 ) C3158_=_C3376( C3158 C3376 ) C3158_=_C3378( C3158 C3378 ) C3158_=_C3379( C3158 C3379 ) C3168_=_C3191( C3168 C3191 ) \nC3168_=_C3368( C3168 C3368 ) C3168_=_C3555( C3168 C3555 ) C3168_=_C3681( C3168 C3681 ) C3168_=_C3781( C3168 C3781 ) C3168_=_C3825( C3168 C3825 ) C3168_=_C4031( C3168 C4031 ) \nC3168_=_C4057( C3168 C4057 ) C3168_=_C4058( C3168 C4058 ) C3168_=_C4060( C3168 C4060 ) C3175_=_C3179( C3175 C3179 ) C3175_=_C3180( C3175 C3180 ) C3175_=_C3320( C3175 C3320 ) \nC3175_=_C3528( C3175 C3528 ) C3175_=_C3800( C3175 C3800 ) C3179_=_C3180( C3179 C3180 ) C3179_=_C3661( C3179 C3661 ) C3179_=_C3740( C3179 C3740 ) C3179_=_C3858( C3179 C3858 ) \nC3179_=_C4018( C3179 C4018 ) C3179_=_C4029( C3179 C4029 ) C3180_=_C3243( C3180 C3243 ) C3180_=_C3895( C3180 C3895 ) C3180_=_C3908( C3180 C3908 ) C3180_=_C3939( C3180 C3939 ) \nC3180_=_C4085( C3180 C4085 ) C3187_=_C3188( C3187 C3188 ) C3187_=_C3191( C3187 C3191 ) C3187_=_C3353( C3187 C3353 ) C3187_=_C3529(</w:t>
      </w:r>
    </w:p>
    <w:p>
      <w:pPr>
        <w:pStyle w:val="PreformattedText"/>
        <w:bidi w:val="0"/>
        <w:spacing w:before="0" w:after="0"/>
        <w:jc w:val="left"/>
        <w:rPr/>
      </w:pPr>
      <w:r>
        <w:rPr/>
        <w:t xml:space="preserve"> </w:t>
      </w:r>
      <w:r>
        <w:rPr/>
        <w:t>C3187 C3529 ) C3187_=_C3765( C3187 C3765 ) \nC3187_=_C3832( C3187 C3832 ) C3187_=_C3833( C3187 C3833 ) C3187_=_C3838( C3187 C3838 ) C3187_=_C3839( C3187 C3839 ) C3188_=_C3191( C3188 C3191 ) C3188_=_C3240( C3188 C3240 ) \nC3188_=_C3267( C3188 C3267 ) C3188_=_C3438( C3188 C3438 ) C3188_=_C3633( C3188 C3633 ) C3188_=_C3688( C3188 C3688 ) C3188_=_C3956( C3188 C3956 ) C3188_=_C3979( C3188 C3979 ) \nC3188_=_C3981( C3188 C3981 ) C3191_=_C3368( C3191 C3368 ) C3191_=_C3555( C3191 C3555 ) C3191_=_C3681( C3191 C3681 ) C3191_=_C3781( C3191 C3781 ) C3191_=_C3825( C3191 C3825 ) \nC3191_=_C4031( C3191 C4031 ) C3191_=_C4057( C3191 C4057 ) C3191_=_C4058( C3191 C4058 ) C3191_=_C4060( C3191 C4060 ) C3200_=_C3201( C3200 C3201 ) C3200_=_C3202( C3200 C3202 ) \nC3200_=_C3208( C3200 C3208 ) C3200_=_C3548( C3200 C3548 ) C3200_=_C3579( C3200 C3579 ) C3200_=_C3580( C3200 C3580 ) C3200_=_C3581( C3200 C3581 ) C3200_=_C3582( C3200 C3582 ) \nC3200_=_C3584( C3200 C3584 ) C3200_=_C3589( C3200 C3589 ) C3201_=_C3202( C3201 C3202 ) C3201_=_C3208( C3201 C3208 ) C3201_=_C3550( C3201 C3550 ) C3201_=_C3579( C3201 C3579 ) \nC3201_=_C3747( C3201 C3747 ) C3201_=_C3748( C3201 C3748 ) C3201_=_C3749( C3201 C3749 ) C3201_=_C3754( C3201 C3754 ) C3202_=_C3208( C3202 C3208 ) C3202_=_C3253( C3202 C3253 ) \nC3202_=_C3516( C3202 C3516 ) C3202_=_C3580( C3202 C3580 ) C3202_=_C3776( C3202 C3776 ) C3202_=_C3777( C3202 C3777 ) C3202_=_C3778( C3202 C3778 ) C3202_=_C3779( C3202 C3779 ) \nC3202_=_C3781( C3202 C3781 ) C3202_=_C3784( C3202 C3784 ) C3208_=_C3520( C3208 C3520 ) C3208_=_C3824( C3208 C3824 ) C3208_=_C3905( C3208 C3905 ) C3208_=_C3937( C3208 C3937 ) \nC3208_=_C3944( C3208 C3944 ) C3208_=_C4040( C3208 C4040 ) C3211_=_C3212( C3211 C3212 ) C3211_=_C3215( C3211 C3215 ) C3211_=_C3216( C3211 C3216 ) C3211_=_C3218( C3211 C3218 ) \nC3211_=_C3219( C3211 C3219 ) C3211_=_C3328( C3211 C3328 ) C3211_=_C3336( C3211 C3336 ) C3212_=_C3215( C3212 C3215 ) C3212_=_C3216( C3212 C3216 ) C3212_=_C3218( C3212 C3218 ) \nC3212_=_C3219( C3212 C3219 ) C3212_=_C3337( C3212 C3337 ) C3212_=_C3347( C3212 C3347 ) C3215_=_C3216( C3215 C3216 ) C3215_=_C3218( C3215 C3218 ) C3215_=_C3219( C3215 C3219 ) \nC3215_=_C3460( C3215 C3460 ) C3215_=_C3462( C3215 C3462 ) C3215_=_C3463( C3215 C3463 ) C3215_=_C3464( C3215 C3464 ) C3215_=_C3465( C3215 C3465 ) C3215_=_C3466( C3215 C3466 ) \nC3215_=_C3467( C3215 C3467 ) C3216_=_C3218( C3216 C3218 ) C3216_=_C3219( C3216 C3219 ) C3216_=_C3371( C3216 C3371 ) C3216_=_C3489( C3216 C3489 ) C3218_=_C3219( C3218 C3219 ) \nC3218_=_C3306( C3218 C3306 ) C3218_=_C3396( C3218 C3396 ) C3218_=_C3930( C3218 C3930 ) C3219_=_C3463( C3219 C3463 ) C3219_=_C3475( C3219 C3475 ) C3219_=_C3749( C3219 C3749 ) \nC3219_=_C3886( C3219 C3886 ) C3219_=_C3946( C3219 C3946 ) C3219_=_C3949( C3219 C3949 ) C3219_=_C3950( C3219 C3950 ) C3219_=_C3952( C3219 C3952 ) C3223_=_C3224( C3223 C3224 ) \nC3223_=_C3226( C3223 C3226 ) C3223_=_C3228( C3223 C3228 ) C3223_=_C3230( C3223 C3230 ) C3223_=_C3233( C3223 C3233 ) C3223_=_C3235( C3223 C3235 ) C3223_=_C3246( C3223 C3246 ) \nC3223_=_C3247( C3223 C3247 ) C3223_=_C3248( C3223 C3248 ) C3223_=_C3249( C3223 C3249 ) C3223_=_C3252( C3223 C3252 ) C3223_=_C3253( C3223 C3253 ) C3223_=_C3254( C3223 C3254 ) \nC3223_=_C3255( C3223 C3255 ) C3223_=_C3257( C3223 C3257 ) C3223_=_C3259( C3223 C3259 ) C3223_=_C3260( C3223 C3260 ) C3224_=_C3226( C3224 C3226 ) C3224_=_C3228( C3224 C3228 ) \nC3224_=_C3230( C3224 C3230 ) C3224_=_C3233( C3224 C3233 ) C3224_=_C3235( C3224 C3235 ) C3224_=_C3305( C3224 C3305 ) C3224_=_C3306( C3224 C3306 ) C3224_=_C3307( C3224 C3307 ) \nC3224_=_C3309( C3224 C3309 ) C3224_=_C3311( C3224 C3311 ) C3224_=_C3312( C3224 C3312 ) C3224_=_C3313( C3224 C3313 ) C3224_=_C3314( C3224 C3314 ) C3226_=_C3228( C3226 C3228 ) \nC3226_=_C3230( C3226 C3230 ) C3226_=_C3233( C3226 C3233 ) C3226_=_C3235( C3226 C3235 ) C3226_=_C3451( C3226 C3451 ) C3226_=_C3452( C3226 C3452 ) C3226_=_C3453( C3226 C3453 ) \nC3226_=_C3456( C3226 C3456 ) C3226_=_C3457( C3226 C3457 ) C3226_=_C3458( C3226 C3458 ) C3228_=_C3230( C3228 C3230 ) C3228_=_C3233( C3228 C3233 ) C3228_=_C3235( C3228 C3235 ) \nC3228_=_C3568( C3228 C3568 ) C3228_=_C3571( C3228 C3571 ) C3228_=_C3576( C3228 C3576 ) C3230_=_C3233( C3230 C3233 ) C3230_=_C3235( C3230 C3235 ) C3230_=_C3997( C3230 C3997 ) \nC3230_=_C4043( C3230 C4043 ) C3230_=_C4044( C3230 C4044 ) C3233_=_C3235( C3233 C3235 ) C3233_=_C3312( C3233 C3312 ) C3233_=_C3449( C3233 C3449 ) C3233_=_C3784( C3233 C3784 ) \nC3233_=_C3826( C3233 C3826 ) C3233_=_C4043( C3233 C4043 ) C3233_=_C4053( C3233 C4053 ) C3233_=_C4095( C3233 C4095 ) C3233_=_C4096( C3233 C4096 ) C3235_=_C3712( C3235 C3712 ) \nC3235_=_C3879( C3235 C3879 ) C3235_=_C3917( C3235 C3917 ) C3235_=_C3962( C3235 C3962 ) C3235_=_C3975( C3235 C3975 ) C3235_=_C3995( C3235 C3995 ) C3235_=_C4091( C3235 C4091 ) \nC3237_=_C3238( C3237 C3238 ) C3237_=_C3240( C3237 C3240 ) C3237_=_C3243( C3237 C3243 ) C3237_=_C3280( C3237 C3280 ) C3237_=_C3287( C3237 C3287 ) C3238_=_C3240( C3238 C3240 ) \nC3238_=_C3243( C3238 C3243 ) C3238_=_C3506( C3238 C3506 ) C3238_=_C3513( C3238 C3513 ) C3240_=_C3243( C3240 C3243 ) C3240_=_C3267( C3240 C3267 ) C3240_=_C3438( C3240 C3438 ) \nC3240_=_C3633( C3240 C3633 ) C3240_=_C3688( C3240 C3688 ) C3240_=_C3956( C3240 C3956 ) C3240_=_C3979( C3240 C3979 ) C3240_=_C3981( C3240 C3981 ) C3243_=_C3895( C3243 C3895 ) \nC3243_=_C3908( C3243 C3908 ) C3243_=_C3939( C3243 C3939 ) C3243_=_C4085( C3243 C4085 ) C3246_=_C3247( C3246 C3247 ) C3246_=_C3248( C3246 C3248 ) C3246_=_C3249( C3246 C3249 ) \nC3246_=_C3252( C3246 C3252 ) C3246_=_C3253( C3246 C3253 ) C3246_=_C3254( C3246 C3254 ) C3246_=_C3255( C3246 C3255 ) C3246_=_C3257( C3246 C3257 ) C3246_=_C3259( C3246 C3259 ) \nC3246_=_C3260( C3246 C3260 ) C3246_=_C3293( C3246 C3293 ) C3246_=_C3303( C3246 C3303 ) C3247_=_C3248( C3247 C3248 ) C3247_=_C3249( C3247 C3249 ) C3247_=_C3252( C3247 C3252 ) \nC3247_=_C3253( C3247 C3253 ) C3247_=_C3254( C3247 C3254 ) C3247_=_C3255( C3247 C3255 ) C3247_=_C3257( C3247 C3257 ) C3247_=_C3259( C3247 C3259 ) C3247_=_C3260( C3247 C3260 ) \nC3247_=_C3361( C3247 C3361 ) C3247_=_C3364( C3247 C3364 ) C3247_=_C3366( C3247 C3366 ) C3247_=_C3368( C3247 C3368 ) C3248_=_C3249( C3248 C3249 ) C3248_=_C3252( C3248 C3252 ) \nC3248_=_C3253( C3248 C3253 ) C3248_=_C3254( C3248 C3254 ) C3248_=_C3255( C3248 C3255 ) C3248_=_C3257( C3248 C3257 ) C3248_=_C3259( C3248 C3259 ) C3248_=_C3260( C3248 C3260 ) \nC3248_=_C3381( C3248 C3381 ) C3248_=_C3391( C3248 C3391 ) C3249_=_C3252( C3249 C3252 ) C3249_=_C3253( C3249 C3253 ) C3249_=_C3254( C3249 C3254 ) C3249_=_C3255( C3249 C3255 ) \nC3249_=_C3257( C3249 C3257 ) C3249_=_C3259( C3249 C3259 ) C3249_=_C3260( C3249 C3260 ) C3249_=_C3559( C3249 C3559 ) C3249_=_C3561( C3249 C3561 ) C3252_=_C3253( C3252 C3253 ) \nC3252_=_C3254( C3252 C3254 ) C3252_=_C3255( C3252 C3255 ) C3252_=_C3257( C3252 C3257 ) C3252_=_C3259( C3252 C3259 ) C3252_=_C3260( C3252 C3260 ) C3252_=_C3305( C3252 C3305 ) \nC3252_=_C3617( C3252 C3617 ) C3252_=_C3633( C3252 C3633 ) C3252_=_C3639( C3252 C3639 ) C3253_=_C3254( C3253 C3254 ) C3253_=_C3255( C3253 C3255 ) C3253_=_C3257( C3253 C3257 ) \nC3253_=_C3259( C3253 C3259 ) C3253_=_C3260( C3253 C3260 ) C3253_=_C3516( C3253 C3516 ) C3253_=_C3580( C3253 C3580 ) C3253_=_C3776( C3253 C3776 ) C3253_=_C3777( C3253 C3777 ) \nC3253_=_C3778( C3253 C3778 ) C3253_=_C3779( C3253 C3779 ) C3253_=_C3781( C3253 C3781 ) C3253_=_C3784( C3253 C3784 ) C3254_=_C3255( C3254 C3255 ) C3254_=_C3257( C3254 C3257 ) \nC3254_=_C3259( C3254 C3259 ) C3254_=_C3260( C3254 C3260 ) C3254_=_C3375( C3254 C3375 ) C3254_=_C3581( C3254 C3581 ) C3254_=_C3776( C3254 C3776 ) C3254_=_C3824( C3254 C3824 ) \nC3254_=_C3825( C3254 C3825 ) C3254_=_C3826( C3254 C3826 ) C3254_=_C3828( C3254 C3828 ) C3255_=_C3257( C3255 C3257 ) C3255_=_C3259( C3255 C3259 ) C3255_=_C3260( C3255 C3260 ) \nC3255_=_C3620( C3255 C3620 ) C3255_=_C4001( C3255 C4001 ) C3255_=_C4003( C3255 C4003 ) C3257_=_C3259( C3257 C3259 ) C3257_=_C3260( C3257 C3260 ) C3257_=_C3838( C3257 C3838 ) \nC3259_=_C3260( C3259 C3260 ) C3259_=_C3274( C3259 C3274 ) C3259_=_C3547( C3259 C3547 ) C3259_=_C3589( C3259 C3589 ) C3259_=_C3630( C3259 C3630 ) C3259_=_C3700( C3259 C3700 ) \nC3259_=_C3828( C3259 C3828 ) C3259_=_C3861( C3259 C3861 ) C3259_=_C4060( C3259 C4060 ) C3259_=_C4096( C3259 C4096 ) C3260_=_C3303( C3260 C3303 ) C3260_=_C3391( C3260 C3391 ) \nC3260_=_C3622( C3260 C3622 ) C3260_=_C3639( C3260 C3639 ) C3260_=_C3952( C3260 C3952 ) C3260_=_C4003( C3260 C4003 ) C3260_=_C4089( C3260 C4089 ) C3265_=_C3267( C3265 C3267 ) \nC3265_=_C3270( C3265 C3270 ) C3265_=_C3271( C3265 C3271 ) C3265_=_C3274( C3265 C3274 ) C3265_=_C3538( C3265 C3538 ) C3265_=_C3624( C3265 C3624 ) C3265_=_C3693( C3265 C3693 ) \nC3265_=_C3715( C3265 C3715 ) C3265_=_C3716( C3265 C3716 ) C3265_=_C3717( C3265 C3717 ) C3265_=_C3719( C3265 C3719 ) C3265_=_C3723( C3265 C3723 ) C3267_=_C3270( C3267 C3270 ) \nC3267_=_C3271( C3267 C3271 ) C3267_=_C3274( C3267 C3274 ) C3267_=_C3438( C3267 C3438 ) C3267_=_C3633( C3267 C3633 ) C3267_=_C3688( C3267 C3688 ) C3267_=_C3956( C3267 C3956 ) \nC3267_=_C3979( C3267 C3979 ) C3267_=_C3981( C3267 C3981 ) C3270_=_C3271( C3270 C3271 ) C3270_=_C3274( C3270 C3274 ) C3270_=_C3448( C3270 C3448 ) C3270_=_C3914( C3270 C3914 ) \nC3270_=_C3966( C3270 C3966 ) C3270_=_C4001( C3270 C4001 ) C3270_=_C4053( C3270 C4053 ) C3270_=_C4055( C3270 C4055 ) C3271_=_C3274( C3271 C3274 ) C3271_=_C3324( C3271 C3324 ) \nC3271_=_C3466( C3271 C3466 ) C3271_=_C3543( C3271 C3543 ) C3271_=_C3629( C3271 C3629 ) C3271_=_C3697( C3271 C3697 ) C3271_=_C3946( C3271 C3946 ) C3274_=_C3547( C3274 C3547 ) \nC3274_=_C3589( C3274 C3589 ) C3274_=_C3630( C3274 C3630 ) C3274_=_C3700( C3274 C3700 ) C3274_=_C3828( C3274 C3828 ) C3274_=_C3861( C3274 C3861 ) C3274_=_C4060( C3274 C4060 ) \nC3274_=_C4096( C3274 C4096 ) C3280_=_C3287( C3280 C3287 ) C3280_=_C3832( C3280 C3832 ) C3280_=_C3841( C3280 C3841 ) C3280_=_C3891( C3280 C3891 ) C3280_=_C3904( C3280 C3904 ) \nC3280_=_C3905(</w:t>
      </w:r>
    </w:p>
    <w:p>
      <w:pPr>
        <w:pStyle w:val="PreformattedText"/>
        <w:bidi w:val="0"/>
        <w:spacing w:before="0" w:after="0"/>
        <w:jc w:val="left"/>
        <w:rPr/>
      </w:pPr>
      <w:r>
        <w:rPr/>
        <w:t xml:space="preserve"> </w:t>
      </w:r>
      <w:r>
        <w:rPr/>
        <w:t>C3280 C3905 ) C3280_=_C3906( C3280 C3906 ) C3280_=_C3907( C3280 C3907 ) C3280_=_C3908( C3280 C3908 ) C3287_=_C3513( C3287 C3513 ) C3287_=_C4085( C3287 C4085 ) \nC3293_=_C3303( C3293 C3303 ) C3293_=_C3381( C3293 C3381 ) C3293_=_C3617( C3293 C3617 ) C3293_=_C3618( C3293 C3618 ) C3293_=_C3619( C3293 C3619 ) C3293_=_C3620( C3293 C3620 ) \nC3293_=_C3621( C3293 C3621 ) C3293_=_C3622( C3293 C3622 ) C3303_=_C3391( C3303 C3391 ) C3303_=_C3622( C3303 C3622 ) C3303_=_C3639( C3303 C3639 ) C3303_=_C3952( C3303 C3952 ) \nC3303_=_C4003( C3303 C4003 ) C3303_=_C4089( C3303 C4089 ) C3305_=_C3306( C3305 C3306 ) C3305_=_C3307( C3305 C3307 ) C3305_=_C3309( C3305 C3309 ) C3305_=_C3311( C3305 C3311 ) \nC3305_=_C3312( C3305 C3312 ) C3305_=_C3313( C3305 C3313 ) C3305_=_C3314( C3305 C3314 ) C3305_=_C3617( C3305 C3617 ) C3305_=_C3633( C3305 C3633 ) C3305_=_C3639( C3305 C3639 ) \nC3306_=_C3307( C3306 C3307 ) C3306_=_C3309( C3306 C3309 ) C3306_=_C3311( C3306 C3311 ) C3306_=_C3312( C3306 C3312 ) C3306_=_C3313( C3306 C3313 ) C3306_=_C3314( C3306 C3314 ) \nC3306_=_C3396( C3306 C3396 ) C3306_=_C3930( C3306 C3930 ) C3307_=_C3309( C3307 C3309 ) C3307_=_C3311( C3307 C3311 ) C3307_=_C3312( C3307 C3312 ) C3307_=_C3313( C3307 C3313 ) \nC3307_=_C3314( C3307 C3314 ) C3307_=_C3966( C3307 C3966 ) C3309_=_C3311( C3309 C3311 ) C3309_=_C3312( C3309 C3312 ) C3309_=_C3313( C3309 C3313 ) C3309_=_C3314( C3309 C3314 ) \nC3309_=_C4031( C3309 C4031 ) C3311_=_C3312( C3311 C3312 ) C3311_=_C3313( C3311 C3313 ) C3311_=_C3314( C3311 C3314 ) C3312_=_C3313( C3312 C3313 ) C3312_=_C3314( C3312 C3314 ) \nC3312_=_C3449( C3312 C3449 ) C3312_=_C3784( C3312 C3784 ) C3312_=_C3826( C3312 C3826 ) C3312_=_C4043( C3312 C4043 ) C3312_=_C4053( C3312 C4053 ) C3312_=_C4095( C3312 C4095 ) \nC3312_=_C4096( C3312 C4096 ) C3313_=_C3314( C3313 C3314 ) C3313_=_C3378( C3313 C3378 ) C3313_=_C4040( C3313 C4040 ) C3313_=_C4044( C3313 C4044 ) C3313_=_C4095( C3313 C4095 ) \nC3314_=_C3467( C3314 C3467 ) C3314_=_C3603( C3314 C3603 ) C3314_=_C3723( C3314 C3723 ) C3314_=_C3733( C3314 C3733 ) C3314_=_C4028( C3314 C4028 ) C3316_=_C3320( C3316 C3320 ) \nC3316_=_C3324( C3316 C3324 ) C3316_=_C3326( C3316 C3326 ) C3316_=_C3328( C3316 C3328 ) C3316_=_C3337( C3316 C3337 ) C3316_=_C3371( C3316 C3371 ) C3316_=_C3372( C3316 C3372 ) \nC3316_=_C3373( C3316 C3373 ) C3316_=_C3375( C3316 C3375 ) C3316_=_C3376( C3316 C3376 ) C3316_=_C3378( C3316 C3378 ) C3316_=_C3379( C3316 C3379 ) C3320_=_C3324( C3320 C3324 ) \nC3320_=_C3326( C3320 C3326 ) C3320_=_C3528( C3320 C3528 ) C3320_=_C3800( C3320 C3800 ) C3324_=_C3326( C3324 C3326 ) C3324_=_C3466( C3324 C3466 ) C3324_=_C3543( C3324 C3543 ) \nC3324_=_C3629( C3324 C3629 ) C3324_=_C3697( C3324 C3697 ) C3324_=_C3946( C3324 C3946 ) C3326_=_C3336( C3326 C3336 ) C3326_=_C3347( C3326 C3347 ) C3326_=_C3489( C3326 C3489 ) \nC3326_=_C3526( C3326 C3526 ) C3326_=_C3813( C3326 C3813 ) C3326_=_C4093( C3326 C4093 ) C3328_=_C3336( C3328 C3336 ) C3328_=_C3337( C3328 C3337 ) C3328_=_C3371( C3328 C3371 ) \nC3328_=_C3372( C3328 C3372 ) C3328_=_C3373( C3328 C3373 ) C3328_=_C3375( C3328 C3375 ) C3328_=_C3376( C3328 C3376 ) C3328_=_C3378( C3328 C3378 ) C3328_=_C3379( C3328 C3379 ) \nC3336_=_C3347( C3336 C3347 ) C3336_=_C3489( C3336 C3489 ) C3336_=_C3526( C3336 C3526 ) C3336_=_C3813( C3336 C3813 ) C3336_=_C4093( C3336 C4093 ) C3337_=_C3347( C3337 C3347 ) \nC3337_=_C3371( C3337 C3371 ) C3337_=_C3372( C3337 C3372 ) C3337_=_C3373( C3337 C3373 ) C3337_=_C3375( C3337 C3375 ) C3337_=_C3376( C3337 C3376 ) C3337_=_C3378( C3337 C3378 ) \nC3337_=_C3379( C3337 C3379 ) C3347_=_C3489( C3347 C3489 ) C3347_=_C3526( C3347 C3526 ) C3347_=_C3813( C3347 C3813 ) C3347_=_C4093( C3347 C4093 ) C3348_=_C3353( C3348 C3353 ) \nC3348_=_C3354( C3348 C3354 ) C3348_=_C3355( C3348 C3355 ) C3348_=_C3359( C3348 C3359 ) C3348_=_C3360( C3348 C3360 ) C3348_=_C3392( C3348 C3392 ) C3348_=_C3393( C3348 C3393 ) \nC3348_=_C3396( C3348 C3396 ) C3348_=_C3397( C3348 C3397 ) C3348_=_C3398( C3348 C3398 ) C3348_=_C3401( C3348 C3401 ) C3353_=_C3354( C3353 C3354 ) C3353_=_C3355( C3353 C3355 ) \nC3353_=_C3359( C3353 C3359 ) C3353_=_C3360( C3353 C3360 ) C3353_=_C3529( C3353 C3529 ) C3353_=_C3765( C3353 C3765 ) C3353_=_C3832( C3353 C3832 ) C3353_=_C3833( C3353 C3833 ) \nC3353_=_C3838( C3353 C3838 ) C3353_=_C3839( C3353 C3839 ) C3354_=_C3355( C3354 C3355 ) C3354_=_C3359( C3354 C3359 ) C3354_=_C3360( C3354 C3360 ) C3354_=_C3882( C3354 C3882 ) \nC3354_=_C3883( C3354 C3883 ) C3354_=_C3884( C3354 C3884 ) C3355_=_C3359( C3355 C3359 ) C3355_=_C3360( C3355 C3360 ) C3355_=_C3462( C3355 C3462 ) C3355_=_C3530( C3355 C3530 ) \nC3355_=_C3542( C3355 C3542 ) C3355_=_C3735( C3355 C3735 ) C3355_=_C3757( C3355 C3757 ) C3355_=_C3886( C3355 C3886 ) C3355_=_C3888( C3355 C3888 ) C3355_=_C3889( C3355 C3889 ) \nC3359_=_C3360( C3359 C3360 ) C3359_=_C3428( C3359 C3428 ) C3359_=_C3546( C3359 C3546 ) C3359_=_C3683( C3359 C3683 ) C3359_=_C3698( C3359 C3698 ) C3359_=_C3790( C3359 C3790 ) \nC3359_=_C4019( C3359 C4019 ) C3359_=_C4022( C3359 C4022 ) C3359_=_C4048( C3359 C4048 ) C3360_=_C3533( C3360 C3533 ) C3360_=_C3859( C3360 C3859 ) C3360_=_C3949( C3360 C3949 ) \nC3360_=_C4086( C3360 C4086 ) C3361_=_C3364( C3361 C3364 ) C3361_=_C3366( C3361 C3366 ) C3361_=_C3368( C3361 C3368 ) C3361_=_C3416( C3361 C3416 ) C3361_=_C3468( C3361 C3468 ) \nC3361_=_C3469( C3361 C3469 ) C3361_=_C3472( C3361 C3472 ) C3361_=_C3473( C3361 C3473 ) C3361_=_C3474( C3361 C3474 ) C3361_=_C3475( C3361 C3475 ) C3361_=_C3476( C3361 C3476 ) \nC3361_=_C3477( C3361 C3477 ) C3361_=_C3478( C3361 C3478 ) C3361_=_C3479( C3361 C3479 ) C3361_=_C3480( C3361 C3480 ) C3361_=_C3482( C3361 C3482 ) C3364_=_C3366( C3364 C3366 ) \nC3364_=_C3368( C3364 C3368 ) C3364_=_C3644( C3364 C3644 ) C3364_=_C3840( C3364 C3840 ) C3364_=_C3841( C3364 C3841 ) C3364_=_C3842( C3364 C3842 ) C3364_=_C3845( C3364 C3845 ) \nC3366_=_C3368( C3366 C3368 ) C3366_=_C3474( C3366 C3474 ) C3366_=_C3647( C3366 C3647 ) C3366_=_C3842( C3366 C3842 ) C3366_=_C3851( C3366 C3851 ) C3366_=_C3932( C3366 C3932 ) \nC3366_=_C3933( C3366 C3933 ) C3368_=_C3555( C3368 C3555 ) C3368_=_C3681( C3368 C3681 ) C3368_=_C3781( C3368 C3781 ) C3368_=_C3825( C3368 C3825 ) C3368_=_C4031( C3368 C4031 ) \nC3368_=_C4057( C3368 C4057 ) C3368_=_C4058( C3368 C4058 ) C3368_=_C4060( C3368 C4060 ) C3371_=_C3372( C3371 C3372 ) C3371_=_C3373( C3371 C3373 ) C3371_=_C3375( C3371 C3375 ) \nC3371_=_C3376( C3371 C3376 ) C3371_=_C3378( C3371 C3378 ) C3371_=_C3379( C3371 C3379 ) C3371_=_C3489( C3371 C3489 ) C3372_=_C3373( C3372 C3373 ) C3372_=_C3375( C3372 C3375 ) \nC3372_=_C3376( C3372 C3376 ) C3372_=_C3378( C3372 C3378 ) C3372_=_C3379( C3372 C3379 ) C3372_=_C3460( C3372 C3460 ) C3372_=_C3667( C3372 C3667 ) C3373_=_C3375( C3373 C3375 ) \nC3373_=_C3376( C3373 C3376 ) C3373_=_C3378( C3373 C3378 ) C3373_=_C3379( C3373 C3379 ) C3375_=_C3376( C3375 C3376 ) C3375_=_C3378( C3375 C3378 ) C3375_=_C3379( C3375 C3379 ) \nC3375_=_C3581( C3375 C3581 ) C3375_=_C3776( C3375 C3776 ) C3375_=_C3824( C3375 C3824 ) C3375_=_C3825( C3375 C3825 ) C3375_=_C3826( C3375 C3826 ) C3375_=_C3828( C3375 C3828 ) \nC3376_=_C3378( C3376 C3378 ) C3376_=_C3379( C3376 C3379 ) C3376_=_C3478( C3376 C3478 ) C3376_=_C3845( C3376 C3845 ) C3376_=_C3932( C3376 C3932 ) C3378_=_C3379( C3378 C3379 ) \nC3378_=_C4040( C3378 C4040 ) C3378_=_C4044( C3378 C4044 ) C3378_=_C4095( C3378 C4095 ) C3381_=_C3391( C3381 C3391 ) C3381_=_C3617( C3381 C3617 ) C3381_=_C3618( C3381 C3618 ) \nC3381_=_C3619( C3381 C3619 ) C3381_=_C3620( C3381 C3620 ) C3381_=_C3621( C3381 C3621 ) C3381_=_C3622( C3381 C3622 ) C3391_=_C3622( C3391 C3622 ) C3391_=_C3639( C3391 C3639 ) \nC3391_=_C3952( C3391 C3952 ) C3391_=_C4003( C3391 C4003 ) C3391_=_C4089( C3391 C4089 ) C3392_=_C3393( C3392 C3393 ) C3392_=_C3396( C3392 C3396 ) C3392_=_C3397( C3392 C3397 ) \nC3392_=_C3398( C3392 C3398 ) C3392_=_C3401( C3392 C3401 ) C3392_=_C3528( C3392 C3528 ) C3392_=_C3529( C3392 C3529 ) C3392_=_C3530( C3392 C3530 ) C3392_=_C3533( C3392 C3533 ) \nC3393_=_C3396( C3393 C3396 ) C3393_=_C3397( C3393 C3397 ) C3393_=_C3398( C3393 C3398 ) C3393_=_C3401( C3393 C3401 ) C3396_=_C3397( C3396 C3397 ) C3396_=_C3398( C3396 C3398 ) \nC3396_=_C3401( C3396 C3401 ) C3396_=_C3930( C3396 C3930 ) C3397_=_C3398( C3397 C3398 ) C3397_=_C3401( C3397 C3401 ) C3397_=_C3779( C3397 C3779 ) C3397_=_C3944( C3397 C3944 ) \nC3398_=_C3401( C3398 C3401 ) C3401_=_C3457( C3401 C3457 ) C3401_=_C3576( C3401 C3576 ) C3401_=_C4091( C3401 C4091 ) C3416_=_C3420( C3416 C3420 ) C3416_=_C3428( C3416 C3428 ) \nC3416_=_C3468( C3416 C3468 ) C3416_=_C3469( C3416 C3469 ) C3416_=_C3472( C3416 C3472 ) C3416_=_C3473( C3416 C3473 ) C3416_=_C3474( C3416 C3474 ) C3416_=_C3475( C3416 C3475 ) \nC3416_=_C3476( C3416 C3476 ) C3416_=_C3477( C3416 C3477 ) C3416_=_C3478( C3416 C3478 ) C3416_=_C3479( C3416 C3479 ) C3416_=_C3480( C3416 C3480 ) C3416_=_C3482( C3416 C3482 ) \nC3420_=_C3428( C3420 C3428 ) C3420_=_C3469( C3420 C3469 ) C3420_=_C3559( C3420 C3559 ) C3420_=_C3685( C3420 C3685 ) C3420_=_C3686( C3420 C3686 ) C3420_=_C3687( C3420 C3687 ) \nC3420_=_C3688( C3420 C3688 ) C3420_=_C3689( C3420 C3689 ) C3420_=_C3690( C3420 C3690 ) C3420_=_C3691( C3420 C3691 ) C3420_=_C3692( C3420 C3692 ) C3428_=_C3546( C3428 C3546 ) \nC3428_=_C3683( C3428 C3683 ) C3428_=_C3698( C3428 C3698 ) C3428_=_C3790( C3428 C3790 ) C3428_=_C4019( C3428 C4019 ) C3428_=_C4022( C3428 C4022 ) C3428_=_C4048( C3428 C4048 ) \nC3437_=_C3438( C3437 C3438 ) C3437_=_C3439( C3437 C3439 ) C3437_=_C3440( C3437 C3440 ) C3437_=_C3686( C3437 C3686 ) C3437_=_C3956( C3437 C3956 ) C3437_=_C3957( C3437 C3957 ) \nC3437_=_C3959( C3437 C3959 ) C3437_=_C3960( C3437 C3960 ) C3437_=_C3962( C3437 C3962 ) C3438_=_C3439( C3438 C3439 ) C3438_=_C3440( C3438 C3440 ) C3438_=_C3633( C3438 C3633 ) \nC3438_=_C3688( C3438 C3688 ) C3438_=_C3956( C3438 C3956 ) C3438_=_C3979( C3438 C3979 ) C3438_=_C3981( C3438 C3981 ) C3439_=_C3440( C3439 C3440 ) C3439_=_C3627( C3439 C3627 ) \nC3439_=_C3691( C3439 C3691 ) C3439_=_C3959( C3439 C3959 ) C3440_=_C3884(</w:t>
      </w:r>
    </w:p>
    <w:p>
      <w:pPr>
        <w:pStyle w:val="PreformattedText"/>
        <w:bidi w:val="0"/>
        <w:spacing w:before="0" w:after="0"/>
        <w:jc w:val="left"/>
        <w:rPr/>
      </w:pPr>
      <w:r>
        <w:rPr/>
        <w:t xml:space="preserve"> </w:t>
      </w:r>
      <w:r>
        <w:rPr/>
        <w:t>C3440 C3884 ) C3440_=_C3906( C3440 C3906 ) C3440_=_C3913( C3440 C3913 ) C3440_=_C3933( C3440 C3933 ) \nC3440_=_C3998( C3440 C3998 ) C3440_=_C4048( C3440 C4048 ) C3448_=_C3449( C3448 C3449 ) C3448_=_C3914( C3448 C3914 ) C3448_=_C3966( C3448 C3966 ) C3448_=_C4001( C3448 C4001 ) \nC3448_=_C4053( C3448 C4053 ) C3448_=_C4055( C3448 C4055 ) C3449_=_C3784( C3449 C3784 ) C3449_=_C3826( C3449 C3826 ) C3449_=_C4043( C3449 C4043 ) C3449_=_C4053( C3449 C4053 ) \nC3449_=_C4095( C3449 C4095 ) C3449_=_C4096( C3449 C4096 ) C3451_=_C3452( C3451 C3452 ) C3451_=_C3453( C3451 C3453 ) C3451_=_C3456( C3451 C3456 ) C3451_=_C3457( C3451 C3457 ) \nC3451_=_C3458( C3451 C3458 ) C3451_=_C3568( C3451 C3568 ) C3451_=_C3590( C3451 C3590 ) C3451_=_C3624( C3451 C3624 ) C3451_=_C3625( C3451 C3625 ) C3451_=_C3626( C3451 C3626 ) \nC3451_=_C3627( C3451 C3627 ) C3451_=_C3629( C3451 C3629 ) C3451_=_C3630( C3451 C3630 ) C3452_=_C3453( C3452 C3453 ) C3452_=_C3456( C3452 C3456 ) C3452_=_C3457( C3452 C3457 ) \nC3452_=_C3458( C3452 C3458 ) C3452_=_C3464( C3452 C3464 ) C3452_=_C3476( C3452 C3476 ) C3452_=_C3571( C3452 C3571 ) C3452_=_C3687( C3452 C3687 ) C3452_=_C3972( C3452 C3972 ) \nC3452_=_C3975( C3452 C3975 ) C3453_=_C3456( C3453 C3456 ) C3453_=_C3457( C3453 C3457 ) C3453_=_C3458( C3453 C3458 ) C3453_=_C3997( C3453 C3997 ) C3453_=_C3998( C3453 C3998 ) \nC3456_=_C3457( C3456 C3457 ) C3456_=_C3458( C3456 C3458 ) C3457_=_C3458( C3457 C3458 ) C3457_=_C3576( C3457 C3576 ) C3457_=_C4091( C3457 C4091 ) C3458_=_C3839( C3458 C3839 ) \nC3460_=_C3462( C3460 C3462 ) C3460_=_C3463( C3460 C3463 ) C3460_=_C3464( C3460 C3464 ) C3460_=_C3465( C3460 C3465 ) C3460_=_C3466( C3460 C3466 ) C3460_=_C3467( C3460 C3467 ) \nC3460_=_C3667( C3460 C3667 ) C3462_=_C3463( C3462 C3463 ) C3462_=_C3464( C3462 C3464 ) C3462_=_C3465( C3462 C3465 ) C3462_=_C3466( C3462 C3466 ) C3462_=_C3467( C3462 C3467 ) \nC3462_=_C3530( C3462 C3530 ) C3462_=_C3542( C3462 C3542 ) C3462_=_C3735( C3462 C3735 ) C3462_=_C3757( C3462 C3757 ) C3462_=_C3886( C3462 C3886 ) C3462_=_C3888( C3462 C3888 ) \nC3462_=_C3889( C3462 C3889 ) C3463_=_C3464( C3463 C3464 ) C3463_=_C3465( C3463 C3465 ) C3463_=_C3466( C3463 C3466 ) C3463_=_C3467( C3463 C3467 ) C3463_=_C3475( C3463 C3475 ) \nC3463_=_C3749( C3463 C3749 ) C3463_=_C3886( C3463 C3886 ) C3463_=_C3946( C3463 C3946 ) C3463_=_C3949( C3463 C3949 ) C3463_=_C3950( C3463 C3950 ) C3463_=_C3952( C3463 C3952 ) \nC3464_=_C3465( C3464 C3465 ) C3464_=_C3466( C3464 C3466 ) C3464_=_C3467( C3464 C3467 ) C3464_=_C3476( C3464 C3476 ) C3464_=_C3571( C3464 C3571 ) C3464_=_C3687( C3464 C3687 ) \nC3464_=_C3972( C3464 C3972 ) C3464_=_C3975( C3464 C3975 ) C3465_=_C3466( C3465 C3466 ) C3465_=_C3467( C3465 C3467 ) C3465_=_C3667( C3465 C3667 ) C3465_=_C3912( C3465 C3912 ) \nC3465_=_C3930( C3465 C3930 ) C3465_=_C3972( C3465 C3972 ) C3465_=_C4028( C3465 C4028 ) C3466_=_C3467( C3466 C3467 ) C3466_=_C3543( C3466 C3543 ) C3466_=_C3629( C3466 C3629 ) \nC3466_=_C3697( C3466 C3697 ) C3466_=_C3946( C3466 C3946 ) C3467_=_C3603( C3467 C3603 ) C3467_=_C3723( C3467 C3723 ) C3467_=_C3733( C3467 C3733 ) C3467_=_C4028( C3467 C4028 ) \nC3468_=_C3469( C3468 C3469 ) C3468_=_C3472( C3468 C3472 ) C3468_=_C3473( C3468 C3473 ) C3468_=_C3474( C3468 C3474 ) C3468_=_C3475( C3468 C3475 ) C3468_=_C3476( C3468 C3476 ) \nC3468_=_C3477( C3468 C3477 ) C3468_=_C3478( C3468 C3478 ) C3468_=_C3479( C3468 C3479 ) C3468_=_C3480( C3468 C3480 ) C3468_=_C3482( C3468 C3482 ) C3468_=_C3644( C3468 C3644 ) \nC3468_=_C3647( C3468 C3647 ) C3469_=_C3472( C3469 C3472 ) C3469_=_C3473( C3469 C3473 ) C3469_=_C3474( C3469 C3474 ) C3469_=_C3475( C3469 C3475 ) C3469_=_C3476( C3469 C3476 ) \nC3469_=_C3477( C3469 C3477 ) C3469_=_C3478( C3469 C3478 ) C3469_=_C3479( C3469 C3479 ) C3469_=_C3480( C3469 C3480 ) C3469_=_C3482( C3469 C3482 ) C3469_=_C3559( C3469 C3559 ) \nC3469_=_C3685( C3469 C3685 ) C3469_=_C3686( C3469 C3686 ) C3469_=_C3687( C3469 C3687 ) C3469_=_C3688( C3469 C3688 ) C3469_=_C3689( C3469 C3689 ) C3469_=_C3690( C3469 C3690 ) \nC3469_=_C3691( C3469 C3691 ) C3469_=_C3692( C3469 C3692 ) C3472_=_C3473( C3472 C3473 ) C3472_=_C3474( C3472 C3474 ) C3472_=_C3475( C3472 C3475 ) C3472_=_C3476( C3472 C3476 ) \nC3472_=_C3477( C3472 C3477 ) C3472_=_C3478( C3472 C3478 ) C3472_=_C3479( C3472 C3479 ) C3472_=_C3480( C3472 C3480 ) C3472_=_C3482( C3472 C3482 ) C3472_=_C3840( C3472 C3840 ) \nC3472_=_C3851( C3472 C3851 ) C3473_=_C3474( C3473 C3474 ) C3473_=_C3475( C3473 C3475 ) C3473_=_C3476( C3473 C3476 ) C3473_=_C3477( C3473 C3477 ) C3473_=_C3478( C3473 C3478 ) \nC3473_=_C3479( C3473 C3479 ) C3473_=_C3480( C3473 C3480 ) C3473_=_C3482( C3473 C3482 ) C3473_=_C3584( C3473 C3584 ) C3473_=_C3685( C3473 C3685 ) C3473_=_C3748( C3473 C3748 ) \nC3474_=_C3475( C3474 C3475 ) C3474_=_C3476( C3474 C3476 ) C3474_=_C3477( C3474 C3477 ) C3474_=_C3478( C3474 C3478 ) C3474_=_C3479( C3474 C3479 ) C3474_=_C3480( C3474 C3480 ) \nC3474_=_C3482( C3474 C3482 ) C3474_=_C3647( C3474 C3647 ) C3474_=_C3842( C3474 C3842 ) C3474_=_C3851( C3474 C3851 ) C3474_=_C3932( C3474 C3932 ) C3474_=_C3933( C3474 C3933 ) \nC3475_=_C3476( C3475 C3476 ) C3475_=_C3477( C3475 C3477 ) C3475_=_C3478( C3475 C3478 ) C3475_=_C3479( C3475 C3479 ) C3475_=_C3480( C3475 C3480 ) C3475_=_C3482( C3475 C3482 ) \nC3475_=_C3749( C3475 C3749 ) C3475_=_C3886( C3475 C3886 ) C3475_=_C3946( C3475 C3946 ) C3475_=_C3949( C3475 C3949 ) C3475_=_C3950( C3475 C3950 ) C3475_=_C3952( C3475 C3952 ) \nC3476_=_C3477( C3476 C3477 ) C3476_=_C3478( C3476 C3478 ) C3476_=_C3479( C3476 C3479 ) C3476_=_C3480( C3476 C3480 ) C3476_=_C3482( C3476 C3482 ) C3476_=_C3571( C3476 C3571 ) \nC3476_=_C3687( C3476 C3687 ) C3476_=_C3972( C3476 C3972 ) C3476_=_C3975( C3476 C3975 ) C3477_=_C3478( C3477 C3478 ) C3477_=_C3479( C3477 C3479 ) C3477_=_C3480( C3477 C3480 ) \nC3477_=_C3482( C3477 C3482 ) C3477_=_C3689( C3477 C3689 ) C3477_=_C3983( C3477 C3983 ) C3477_=_C3994( C3477 C3994 ) C3477_=_C3995( C3477 C3995 ) C3478_=_C3479( C3478 C3479 ) \nC3478_=_C3480( C3478 C3480 ) C3478_=_C3482( C3478 C3482 ) C3478_=_C3845( C3478 C3845 ) C3478_=_C3932( C3478 C3932 ) C3479_=_C3480( C3479 C3480 ) C3479_=_C3482( C3479 C3482 ) \nC3479_=_C3598( C3479 C3598 ) C3479_=_C3690( C3479 C3690 ) C3479_=_C3882( C3479 C3882 ) C3479_=_C4018( C3479 C4018 ) C3479_=_C4019( C3479 C4019 ) C3480_=_C3482( C3480 C3482 ) \nC3480_=_C3692( C3480 C3692 ) C3480_=_C4058( C3480 C4058 ) C3482_=_C3754( C3482 C3754 ) C3482_=_C3950( C3482 C3950 ) C3482_=_C4086( C3482 C4086 ) C3482_=_C4089( C3482 C4089 ) \nC3489_=_C3526( C3489 C3526 ) C3489_=_C3813( C3489 C3813 ) C3489_=_C4093( C3489 C4093 ) C3506_=_C3513( C3506 C3513 ) C3506_=_C3561( C3506 C3561 ) C3506_=_C3911( C3506 C3911 ) \nC3506_=_C3912( C3506 C3912 ) C3506_=_C3913( C3506 C3913 ) C3506_=_C3914( C3506 C3914 ) C3506_=_C3916( C3506 C3916 ) C3506_=_C3917( C3506 C3917 ) C3513_=_C4085( C3513 C4085 ) \nC3516_=_C3520( C3516 C3520 ) C3516_=_C3526( C3516 C3526 ) C3516_=_C3580( C3516 C3580 ) C3516_=_C3776( C3516 C3776 ) C3516_=_C3777( C3516 C3777 ) C3516_=_C3778( C3516 C3778 ) \nC3516_=_C3779( C3516 C3779 ) C3516_=_C3781( C3516 C3781 ) C3516_=_C3784( C3516 C3784 ) C3520_=_C3526( C3520 C3526 ) C3520_=_C3824( C3520 C3824 ) C3520_=_C3905( C3520 C3905 ) \nC3520_=_C3937( C3520 C3937 ) C3520_=_C3944( C3520 C3944 ) C3520_=_C4040( C3520 C4040 ) C3526_=_C3813( C3526 C3813 ) C3526_=_C4093( C3526 C4093 ) C3528_=_C3529( C3528 C3529 ) \nC3528_=_C3530( C3528 C3530 ) C3528_=_C3533( C3528 C3533 ) C3528_=_C3800( C3528 C3800 ) C3529_=_C3530( C3529 C3530 ) C3529_=_C3533( C3529 C3533 ) C3529_=_C3765( C3529 C3765 ) \nC3529_=_C3832( C3529 C3832 ) C3529_=_C3833( C3529 C3833 ) C3529_=_C3838( C3529 C3838 ) C3529_=_C3839( C3529 C3839 ) C3530_=_C3533( C3530 C3533 ) C3530_=_C3542( C3530 C3542 ) \nC3530_=_C3735( C3530 C3735 ) C3530_=_C3757( C3530 C3757 ) C3530_=_C3886( C3530 C3886 ) C3530_=_C3888( C3530 C3888 ) C3530_=_C3889( C3530 C3889 ) C3533_=_C3859( C3533 C3859 ) \nC3533_=_C3949( C3533 C3949 ) C3533_=_C4086( C3533 C4086 ) C3538_=_C3542( C3538 C3542 ) C3538_=_C3543( C3538 C3543 ) C3538_=_C3546( C3538 C3546 ) C3538_=_C3547( C3538 C3547 ) \nC3538_=_C3624( C3538 C3624 ) C3538_=_C3693( C3538 C3693 ) C3538_=_C3715( C3538 C3715 ) C3538_=_C3716( C3538 C3716 ) C3538_=_C3717( C3538 C3717 ) C3538_=_C3719( C3538 C3719 ) \nC3538_=_C3723( C3538 C3723 ) C3542_=_C3543( C3542 C3543 ) C3542_=_C3546( C3542 C3546 ) C3542_=_C3547( C3542 C3547 ) C3542_=_C3735( C3542 C3735 ) C3542_=_C3757( C3542 C3757 ) \nC3542_=_C3886( C3542 C3886 ) C3542_=_C3888( C3542 C3888 ) C3542_=_C3889( C3542 C3889 ) C3543_=_C3546( C3543 C3546 ) C3543_=_C3547( C3543 C3547 ) C3543_=_C3629( C3543 C3629 ) \nC3543_=_C3697( C3543 C3697 ) C3543_=_C3946( C3543 C3946 ) C3546_=_C3547( C3546 C3547 ) C3546_=_C3683( C3546 C3683 ) C3546_=_C3698( C3546 C3698 ) C3546_=_C3790( C3546 C3790 ) \nC3546_=_C4019( C3546 C4019 ) C3546_=_C4022( C3546 C4022 ) C3546_=_C4048( C3546 C4048 ) C3547_=_C3589( C3547 C3589 ) C3547_=_C3630( C3547 C3630 ) C3547_=_C3700( C3547 C3700 ) \nC3547_=_C3828( C3547 C3828 ) C3547_=_C3861( C3547 C3861 ) C3547_=_C4060( C3547 C4060 ) C3547_=_C4096( C3547 C4096 ) C3548_=_C3550( C3548 C3550 ) C3548_=_C3555( C3548 C3555 ) \nC3548_=_C3579( C3548 C3579 ) C3548_=_C3580( C3548 C3580 ) C3548_=_C3581( C3548 C3581 ) C3548_=_C3582( C3548 C3582 ) C3548_=_C3584( C3548 C3584 ) C3548_=_C3589( C3548 C3589 ) \nC3550_=_C3555( C3550 C3555 ) C3550_=_C3579( C3550 C3579 ) C3550_=_C3747( C3550 C3747 ) C3550_=_C3748( C3550 C3748 ) C3550_=_C3749( C3550 C3749 ) C3550_=_C3754( C3550 C3754 ) \nC3555_=_C3681( C3555 C3681 ) C3555_=_C3781( C3555 C3781 ) C3555_=_C3825( C3555 C3825 ) C3555_=_C4031( C3555 C4031 ) C3555_=_C4057( C3555 C4057 ) C3555_=_C4058( C3555 C4058 ) \nC3555_=_C4060( C3555 C4060 ) C3559_=_C3561( C3559 C3561 ) C3559_=_C3685( C3559 C3685 ) C3559_=_C3686( C3559 C3686 ) C3559_=_C3687( C3559 C3687 ) C3559_=_C3688( C3559 C3688 ) \nC3559_=_C3689( C3559 C3689 ) C3559_=_C3690( C3559 C3690 ) C3559_=_C3691( C3559 C3691 ) C3559_=_C3692( C3559 C3692 ) C3561_=_C3911(</w:t>
      </w:r>
    </w:p>
    <w:p>
      <w:pPr>
        <w:pStyle w:val="PreformattedText"/>
        <w:bidi w:val="0"/>
        <w:spacing w:before="0" w:after="0"/>
        <w:jc w:val="left"/>
        <w:rPr/>
      </w:pPr>
      <w:r>
        <w:rPr/>
        <w:t xml:space="preserve"> </w:t>
      </w:r>
      <w:r>
        <w:rPr/>
        <w:t>C3561 C3911 ) C3561_=_C3912( C3561 C3912 ) \nC3561_=_C3913( C3561 C3913 ) C3561_=_C3914( C3561 C3914 ) C3561_=_C3916( C3561 C3916 ) C3561_=_C3917( C3561 C3917 ) C3568_=_C3571( C3568 C3571 ) C3568_=_C3576( C3568 C3576 ) \nC3568_=_C3590( C3568 C3590 ) C3568_=_C3624( C3568 C3624 ) C3568_=_C3625( C3568 C3625 ) C3568_=_C3626( C3568 C3626 ) C3568_=_C3627( C3568 C3627 ) C3568_=_C3629( C3568 C3629 ) \nC3568_=_C3630( C3568 C3630 ) C3571_=_C3576( C3571 C3576 ) C3571_=_C3687( C3571 C3687 ) C3571_=_C3972( C3571 C3972 ) C3571_=_C3975( C3571 C3975 ) C3576_=_C4091( C3576 C4091 ) \nC3579_=_C3580( C3579 C3580 ) C3579_=_C3581( C3579 C3581 ) C3579_=_C3582( C3579 C3582 ) C3579_=_C3584( C3579 C3584 ) C3579_=_C3589( C3579 C3589 ) C3579_=_C3747( C3579 C3747 ) \nC3579_=_C3748( C3579 C3748 ) C3579_=_C3749( C3579 C3749 ) C3579_=_C3754( C3579 C3754 ) C3580_=_C3581( C3580 C3581 ) C3580_=_C3582( C3580 C3582 ) C3580_=_C3584( C3580 C3584 ) \nC3580_=_C3589( C3580 C3589 ) C3580_=_C3776( C3580 C3776 ) C3580_=_C3777( C3580 C3777 ) C3580_=_C3778( C3580 C3778 ) C3580_=_C3779( C3580 C3779 ) C3580_=_C3781( C3580 C3781 ) \nC3580_=_C3784( C3580 C3784 ) C3581_=_C3582( C3581 C3582 ) C3581_=_C3584( C3581 C3584 ) C3581_=_C3589( C3581 C3589 ) C3581_=_C3776( C3581 C3776 ) C3581_=_C3824( C3581 C3824 ) \nC3581_=_C3825( C3581 C3825 ) C3581_=_C3826( C3581 C3826 ) C3581_=_C3828( C3581 C3828 ) C3582_=_C3584( C3582 C3584 ) C3582_=_C3589( C3582 C3589 ) C3582_=_C3747( C3582 C3747 ) \nC3584_=_C3589( C3584 C3589 ) C3584_=_C3685( C3584 C3685 ) C3584_=_C3748( C3584 C3748 ) C3589_=_C3630( C3589 C3630 ) C3589_=_C3700( C3589 C3700 ) C3589_=_C3828( C3589 C3828 ) \nC3589_=_C3861( C3589 C3861 ) C3589_=_C4060( C3589 C4060 ) C3589_=_C4096( C3589 C4096 ) C3590_=_C3591( C3590 C3591 ) C3590_=_C3594( C3590 C3594 ) C3590_=_C3595( C3590 C3595 ) \nC3590_=_C3596( C3590 C3596 ) C3590_=_C3598( C3590 C3598 ) C3590_=_C3599( C3590 C3599 ) C3590_=_C3601( C3590 C3601 ) C3590_=_C3603( C3590 C3603 ) C3590_=_C3624( C3590 C3624 ) \nC3590_=_C3625( C3590 C3625 ) C3590_=_C3626( C3590 C3626 ) C3590_=_C3627( C3590 C3627 ) C3590_=_C3629( C3590 C3629 ) C3590_=_C3630( C3590 C3630 ) C3591_=_C3594( C3591 C3594 ) \nC3591_=_C3595( C3591 C3595 ) C3591_=_C3596( C3591 C3596 ) C3591_=_C3598( C3591 C3598 ) C3591_=_C3599( C3591 C3599 ) C3591_=_C3601( C3591 C3601 ) C3591_=_C3603( C3591 C3603 ) \nC3591_=_C3661( C3591 C3661 ) C3594_=_C3595( C3594 C3595 ) C3594_=_C3596( C3594 C3596 ) C3594_=_C3598( C3594 C3598 ) C3594_=_C3599( C3594 C3599 ) C3594_=_C3601( C3594 C3601 ) \nC3594_=_C3603( C3594 C3603 ) C3594_=_C3735( C3594 C3735 ) C3594_=_C3740( C3594 C3740 ) C3595_=_C3596( C3595 C3596 ) C3595_=_C3598( C3595 C3598 ) C3595_=_C3599( C3595 C3599 ) \nC3595_=_C3601( C3595 C3601 ) C3595_=_C3603( C3595 C3603 ) C3595_=_C3715( C3595 C3715 ) C3595_=_C3724( C3595 C3724 ) C3595_=_C3800( C3595 C3800 ) C3596_=_C3598( C3596 C3598 ) \nC3596_=_C3599( C3596 C3599 ) C3596_=_C3601( C3596 C3601 ) C3596_=_C3603( C3596 C3603 ) C3596_=_C3716( C3596 C3716 ) C3596_=_C3725( C3596 C3725 ) C3598_=_C3599( C3598 C3599 ) \nC3598_=_C3601( C3598 C3601 ) C3598_=_C3603( C3598 C3603 ) C3598_=_C3690( C3598 C3690 ) C3598_=_C3882( C3598 C3882 ) C3598_=_C4018( C3598 C4018 ) C3598_=_C4019( C3598 C4019 ) \nC3599_=_C3601( C3599 C3601 ) C3599_=_C3603( C3599 C3603 ) C3599_=_C4029( C3599 C4029 ) C3601_=_C3603( C3601 C3603 ) C3601_=_C3719( C3601 C3719 ) C3601_=_C3731( C3601 C3731 ) \nC3601_=_C3889( C3601 C3889 ) C3603_=_C3723( C3603 C3723 ) C3603_=_C3733( C3603 C3733 ) C3603_=_C4028( C3603 C4028 ) C3617_=_C3618( C3617 C3618 ) C3617_=_C3619( C3617 C3619 ) \nC3617_=_C3620( C3617 C3620 ) C3617_=_C3621( C3617 C3621 ) C3617_=_C3622( C3617 C3622 ) C3617_=_C3633( C3617 C3633 ) C3617_=_C3639( C3617 C3639 ) C3618_=_C3619( C3618 C3619 ) \nC3618_=_C3620( C3618 C3620 ) C3618_=_C3621( C3618 C3621 ) C3618_=_C3622( C3618 C3622 ) C3618_=_C3717( C3618 C3717 ) C3618_=_C3777( C3618 C3777 ) C3618_=_C3858( C3618 C3858 ) \nC3618_=_C3859( C3618 C3859 ) C3618_=_C3860( C3618 C3860 ) C3618_=_C3861( C3618 C3861 ) C3619_=_C3620( C3619 C3620 ) C3619_=_C3621( C3619 C3621 ) C3619_=_C3622( C3619 C3622 ) \nC3620_=_C3621( C3620 C3621 ) C3620_=_C3622( C3620 C3622 ) C3620_=_C4001( C3620 C4001 ) C3620_=_C4003( C3620 C4003 ) C3621_=_C3622( C3621 C3622 ) C3621_=_C3711( C3621 C3711 ) \nC3621_=_C3860( C3621 C3860 ) C3621_=_C3878( C3621 C3878 ) C3621_=_C3916( C3621 C3916 ) C3621_=_C3960( C3621 C3960 ) C3621_=_C3994( C3621 C3994 ) C3622_=_C3639( C3622 C3639 ) \nC3622_=_C3952( C3622 C3952 ) C3622_=_C4003( C3622 C4003 ) C3622_=_C4089( C3622 C4089 ) C3624_=_C3625( C3624 C3625 ) C3624_=_C3626( C3624 C3626 ) C3624_=_C3627( C3624 C3627 ) \nC3624_=_C3629( C3624 C3629 ) C3624_=_C3630( C3624 C3630 ) C3624_=_C3693( C3624 C3693 ) C3624_=_C3715( C3624 C3715 ) C3624_=_C3716( C3624 C3716 ) C3624_=_C3717( C3624 C3717 ) \nC3624_=_C3719( C3624 C3719 ) C3624_=_C3723( C3624 C3723 ) C3625_=_C3626( C3625 C3626 ) C3625_=_C3627( C3625 C3627 ) C3625_=_C3629( C3625 C3629 ) C3625_=_C3630( C3625 C3630 ) \nC3625_=_C3724( C3625 C3724 ) C3625_=_C3725( C3625 C3725 ) C3625_=_C3731( C3625 C3731 ) C3625_=_C3733( C3625 C3733 ) C3626_=_C3627( C3626 C3627 ) C3626_=_C3629( C3626 C3629 ) \nC3626_=_C3630( C3626 C3630 ) C3627_=_C3629( C3627 C3629 ) C3627_=_C3630( C3627 C3630 ) C3627_=_C3691( C3627 C3691 ) C3627_=_C3959( C3627 C3959 ) C3629_=_C3630( C3629 C3630 ) \nC3629_=_C3697( C3629 C3697 ) C3629_=_C3946( C3629 C3946 ) C3630_=_C3700( C3630 C3700 ) C3630_=_C3828( C3630 C3828 ) C3630_=_C3861( C3630 C3861 ) C3630_=_C4060( C3630 C4060 ) \nC3630_=_C4096( C3630 C4096 ) C3633_=_C3639( C3633 C3639 ) C3633_=_C3688( C3633 C3688 ) C3633_=_C3956( C3633 C3956 ) C3633_=_C3979( C3633 C3979 ) C3633_=_C3981( C3633 C3981 ) \nC3639_=_C3952( C3639 C3952 ) C3639_=_C4003( C3639 C4003 ) C3639_=_C4089( C3639 C4089 ) C3644_=_C3647( C3644 C3647 ) C3644_=_C3840( C3644 C3840 ) C3644_=_C3841( C3644 C3841 ) \nC3644_=_C3842( C3644 C3842 ) C3644_=_C3845( C3644 C3845 ) C3647_=_C3842( C3647 C3842 ) C3647_=_C3851( C3647 C3851 ) C3647_=_C3932( C3647 C3932 ) C3647_=_C3933( C3647 C3933 ) \nC3661_=_C3740( C3661 C3740 ) C3661_=_C3858( C3661 C3858 ) C3661_=_C4018( C3661 C4018 ) C3661_=_C4029( C3661 C4029 ) C3667_=_C3912( C3667 C3912 ) C3667_=_C3930( C3667 C3930 ) \nC3667_=_C3972( C3667 C3972 ) C3667_=_C4028( C3667 C4028 ) C3681_=_C3683( C3681 C3683 ) C3681_=_C3781( C3681 C3781 ) C3681_=_C3825( C3681 C3825 ) C3681_=_C4031( C3681 C4031 ) \nC3681_=_C4057( C3681 C4057 ) C3681_=_C4058( C3681 C4058 ) C3681_=_C4060( C3681 C4060 ) C3683_=_C3698( C3683 C3698 ) C3683_=_C3790( C3683 C3790 ) C3683_=_C4019( C3683 C4019 ) \nC3683_=_C4022( C3683 C4022 ) C3683_=_C4048( C3683 C4048 ) C3685_=_C3686( C3685 C3686 ) C3685_=_C3687( C3685 C3687 ) C3685_=_C3688( C3685 C3688 ) C3685_=_C3689( C3685 C3689 ) \nC3685_=_C3690( C3685 C3690 ) C3685_=_C3691( C3685 C3691 ) C3685_=_C3692( C3685 C3692 ) C3685_=_C3748( C3685 C3748 ) C3686_=_C3687( C3686 C3687 ) C3686_=_C3688( C3686 C3688 ) \nC3686_=_C3689( C3686 C3689 ) C3686_=_C3690( C3686 C3690 ) C3686_=_C3691( C3686 C3691 ) C3686_=_C3692( C3686 C3692 ) C3686_=_C3956( C3686 C3956 ) C3686_=_C3957( C3686 C3957 ) \nC3686_=_C3959( C3686 C3959 ) C3686_=_C3960( C3686 C3960 ) C3686_=_C3962( C3686 C3962 ) C3687_=_C3688( C3687 C3688 ) C3687_=_C3689( C3687 C3689 ) C3687_=_C3690( C3687 C3690 ) \nC3687_=_C3691( C3687 C3691 ) C3687_=_C3692( C3687 C3692 ) C3687_=_C3972( C3687 C3972 ) C3687_=_C3975( C3687 C3975 ) C3688_=_C3689( C3688 C3689 ) C3688_=_C3690( C3688 C3690 ) \nC3688_=_C3691( C3688 C3691 ) C3688_=_C3692( C3688 C3692 ) C3688_=_C3956( C3688 C3956 ) C3688_=_C3979( C3688 C3979 ) C3688_=_C3981( C3688 C3981 ) C3689_=_C3690( C3689 C3690 ) \nC3689_=_C3691( C3689 C3691 ) C3689_=_C3692( C3689 C3692 ) C3689_=_C3983( C3689 C3983 ) C3689_=_C3994( C3689 C3994 ) C3689_=_C3995( C3689 C3995 ) C3690_=_C3691( C3690 C3691 ) \nC3690_=_C3692( C3690 C3692 ) C3690_=_C3882( C3690 C3882 ) C3690_=_C4018( C3690 C4018 ) C3690_=_C4019( C3690 C4019 ) C3691_=_C3692( C3691 C3692 ) C3691_=_C3959( C3691 C3959 ) \nC3692_=_C4058( C3692 C4058 ) C3693_=_C3697( C3693 C3697 ) C3693_=_C3698( C3693 C3698 ) C3693_=_C3700( C3693 C3700 ) C3693_=_C3715( C3693 C3715 ) C3693_=_C3716( C3693 C3716 ) \nC3693_=_C3717( C3693 C3717 ) C3693_=_C3719( C3693 C3719 ) C3693_=_C3723( C3693 C3723 ) C3697_=_C3698( C3697 C3698 ) C3697_=_C3700( C3697 C3700 ) C3697_=_C3946( C3697 C3946 ) \nC3698_=_C3700( C3698 C3700 ) C3698_=_C3790( C3698 C3790 ) C3698_=_C4019( C3698 C4019 ) C3698_=_C4022( C3698 C4022 ) C3698_=_C4048( C3698 C4048 ) C3700_=_C3828( C3700 C3828 ) \nC3700_=_C3861( C3700 C3861 ) C3700_=_C4060( C3700 C4060 ) C3700_=_C4096( C3700 C4096 ) C3705_=_C3711( C3705 C3711 ) C3705_=_C3712( C3705 C3712 ) C3705_=_C3873( C3705 C3873 ) \nC3705_=_C3911( C3705 C3911 ) C3705_=_C3957( C3705 C3957 ) C3705_=_C3983( C3705 C3983 ) C3711_=_C3712( C3711 C3712 ) C3711_=_C3860( C3711 C3860 ) C3711_=_C3878( C3711 C3878 ) \nC3711_=_C3916( C3711 C3916 ) C3711_=_C3960( C3711 C3960 ) C3711_=_C3994( C3711 C3994 ) C3712_=_C3879( C3712 C3879 ) C3712_=_C3917( C3712 C3917 ) C3712_=_C3962( C3712 C3962 ) \nC3712_=_C3975( C3712 C3975 ) C3712_=_C3995( C3712 C3995 ) C3712_=_C4091( C3712 C4091 ) C3715_=_C3716( C3715 C3716 ) C3715_=_C3717( C3715 C3717 ) C3715_=_C3719( C3715 C3719 ) \nC3715_=_C3723( C3715 C3723 ) C3715_=_C3724( C3715 C3724 ) C3715_=_C3800( C3715 C3800 ) C3716_=_C3717( C3716 C3717 ) C3716_=_C3719( C3716 C3719 ) C3716_=_C3723( C3716 C3723 ) \nC3716_=_C3725( C3716 C3725 ) C3717_=_C3719( C3717 C3719 ) C3717_=_C3723( C3717 C3723 ) C3717_=_C3777( C3717 C3777 ) C3717_=_C3858( C3717 C3858 ) C3717_=_C3859( C3717 C3859 ) \nC3717_=_C3860( C3717 C3860 ) C3717_=_C3861( C3717 C3861 ) C3719_=_C3723( C3719 C3723 ) C3719_=_C3731( C3719 C3731 ) C3719_=_C3889( C3719 C3889 ) C3723_=_C3733( C3723 C3733 ) \nC3723_=_C4028( C3723 C4028 ) C3724_=_C3725( C3724 C3725 ) C3724_=_C3731( C3724 C3731 ) C3724_=_C3733( C3724 C3733 ) C3724_=_C3800( C3724 C3800 ) C3725_=_C3731( C3725 C3731 ) \nC3725_=_C3733(</w:t>
      </w:r>
    </w:p>
    <w:p>
      <w:pPr>
        <w:pStyle w:val="PreformattedText"/>
        <w:bidi w:val="0"/>
        <w:spacing w:before="0" w:after="0"/>
        <w:jc w:val="left"/>
        <w:rPr/>
      </w:pPr>
      <w:r>
        <w:rPr/>
        <w:t xml:space="preserve"> </w:t>
      </w:r>
      <w:r>
        <w:rPr/>
        <w:t>C3725 C3733 ) C3731_=_C3733( C3731 C3733 ) C3731_=_C3889( C3731 C3889 ) C3733_=_C4028( C3733 C4028 ) C3735_=_C3740( C3735 C3740 ) C3735_=_C3757( C3735 C3757 ) \nC3735_=_C3886( C3735 C3886 ) C3735_=_C3888( C3735 C3888 ) C3735_=_C3889( C3735 C3889 ) C3740_=_C3858( C3740 C3858 ) C3740_=_C4018( C3740 C4018 ) C3740_=_C4029( C3740 C4029 ) \nC3747_=_C3748( C3747 C3748 ) C3747_=_C3749( C3747 C3749 ) C3747_=_C3754( C3747 C3754 ) C3748_=_C3749( C3748 C3749 ) C3748_=_C3754( C3748 C3754 ) C3749_=_C3754( C3749 C3754 ) \nC3749_=_C3886( C3749 C3886 ) C3749_=_C3946( C3749 C3946 ) C3749_=_C3949( C3749 C3949 ) C3749_=_C3950( C3749 C3950 ) C3749_=_C3952( C3749 C3952 ) C3754_=_C3950( C3754 C3950 ) \nC3754_=_C4086( C3754 C4086 ) C3754_=_C4089( C3754 C4089 ) C3757_=_C3886( C3757 C3886 ) C3757_=_C3888( C3757 C3888 ) C3757_=_C3889( C3757 C3889 ) C3765_=_C3832( C3765 C3832 ) \nC3765_=_C3833( C3765 C3833 ) C3765_=_C3838( C3765 C3838 ) C3765_=_C3839( C3765 C3839 ) C3776_=_C3777( C3776 C3777 ) C3776_=_C3778( C3776 C3778 ) C3776_=_C3779( C3776 C3779 ) \nC3776_=_C3781( C3776 C3781 ) C3776_=_C3784( C3776 C3784 ) C3776_=_C3824( C3776 C3824 ) C3776_=_C3825( C3776 C3825 ) C3776_=_C3826( C3776 C3826 ) C3776_=_C3828( C3776 C3828 ) \nC3777_=_C3778( C3777 C3778 ) C3777_=_C3779( C3777 C3779 ) C3777_=_C3781( C3777 C3781 ) C3777_=_C3784( C3777 C3784 ) C3777_=_C3858( C3777 C3858 ) C3777_=_C3859( C3777 C3859 ) \nC3777_=_C3860( C3777 C3860 ) C3777_=_C3861( C3777 C3861 ) C3778_=_C3779( C3778 C3779 ) C3778_=_C3781( C3778 C3781 ) C3778_=_C3784( C3778 C3784 ) C3778_=_C3904( C3778 C3904 ) \nC3778_=_C3937( C3778 C3937 ) C3778_=_C3939( C3778 C3939 ) C3779_=_C3781( C3779 C3781 ) C3779_=_C3784( C3779 C3784 ) C3779_=_C3944( C3779 C3944 ) C3781_=_C3784( C3781 C3784 ) \nC3781_=_C3825( C3781 C3825 ) C3781_=_C4031( C3781 C4031 ) C3781_=_C4057( C3781 C4057 ) C3781_=_C4058( C3781 C4058 ) C3781_=_C4060( C3781 C4060 ) C3784_=_C3826( C3784 C3826 ) \nC3784_=_C4043( C3784 C4043 ) C3784_=_C4053( C3784 C4053 ) C3784_=_C4095( C3784 C4095 ) C3784_=_C4096( C3784 C4096 ) C3790_=_C4019( C3790 C4019 ) C3790_=_C4022( C3790 C4022 ) \nC3790_=_C4048( C3790 C4048 ) C3813_=_C4093( C3813 C4093 ) C3824_=_C3825( C3824 C3825 ) C3824_=_C3826( C3824 C3826 ) C3824_=_C3828( C3824 C3828 ) C3824_=_C3905( C3824 C3905 ) \nC3824_=_C3937( C3824 C3937 ) C3824_=_C3944( C3824 C3944 ) C3824_=_C4040( C3824 C4040 ) C3825_=_C3826( C3825 C3826 ) C3825_=_C3828( C3825 C3828 ) C3825_=_C4031( C3825 C4031 ) \nC3825_=_C4057( C3825 C4057 ) C3825_=_C4058( C3825 C4058 ) C3825_=_C4060( C3825 C4060 ) C3826_=_C3828( C3826 C3828 ) C3826_=_C4043( C3826 C4043 ) C3826_=_C4053( C3826 C4053 ) \nC3826_=_C4095( C3826 C4095 ) C3826_=_C4096( C3826 C4096 ) C3828_=_C3861( C3828 C3861 ) C3828_=_C4060( C3828 C4060 ) C3828_=_C4096( C3828 C4096 ) C3832_=_C3833( C3832 C3833 ) \nC3832_=_C3838( C3832 C3838 ) C3832_=_C3839( C3832 C3839 ) C3832_=_C3841( C3832 C3841 ) C3832_=_C3891( C3832 C3891 ) C3832_=_C3904( C3832 C3904 ) C3832_=_C3905( C3832 C3905 ) \nC3832_=_C3906( C3832 C3906 ) C3832_=_C3907( C3832 C3907 ) C3832_=_C3908( C3832 C3908 ) C3833_=_C3838( C3833 C3838 ) C3833_=_C3839( C3833 C3839 ) C3833_=_C3883( C3833 C3883 ) \nC3833_=_C4022( C3833 C4022 ) C3838_=_C3839( C3838 C3839 ) C3840_=_C3841( C3840 C3841 ) C3840_=_C3842( C3840 C3842 ) C3840_=_C3845( C3840 C3845 ) C3840_=_C3851( C3840 C3851 ) \nC3841_=_C3842( C3841 C3842 ) C3841_=_C3845( C3841 C3845 ) C3841_=_C3891( C3841 C3891 ) C3841_=_C3904( C3841 C3904 ) C3841_=_C3905( C3841 C3905 ) C3841_=_C3906( C3841 C3906 ) \nC3841_=_C3907( C3841 C3907 ) C3841_=_C3908( C3841 C3908 ) C3842_=_C3845( C3842 C3845 ) C3842_=_C3851( C3842 C3851 ) C3842_=_C3932( C3842 C3932 ) C3842_=_C3933( C3842 C3933 ) \nC3845_=_C3932( C3845 C3932 ) C3851_=_C3932( C3851 C3932 ) C3851_=_C3933( C3851 C3933 ) C3858_=_C3859( C3858 C3859 ) C3858_=_C3860( C3858 C3860 ) C3858_=_C3861( C3858 C3861 ) \nC3858_=_C4018( C3858 C4018 ) C3858_=_C4029( C3858 C4029 ) C3859_=_C3860( C3859 C3860 ) C3859_=_C3861( C3859 C3861 ) C3859_=_C3949( C3859 C3949 ) C3859_=_C4086( C3859 C4086 ) \nC3860_=_C3861( C3860 C3861 ) C3860_=_C3878( C3860 C3878 ) C3860_=_C3916( C3860 C3916 ) C3860_=_C3960( C3860 C3960 ) C3860_=_C3994( C3860 C3994 ) C3861_=_C4060( C3861 C4060 ) \nC3861_=_C4096( C3861 C4096 ) C3873_=_C3878( C3873 C3878 ) C3873_=_C3879( C3873 C3879 ) C3873_=_C3911( C3873 C3911 ) C3873_=_C3957( C3873 C3957 ) C3873_=_C3983( C3873 C3983 ) \nC3878_=_C3879( C3878 C3879 ) C3878_=_C3916( C3878 C3916 ) C3878_=_C3960( C3878 C3960 ) C3878_=_C3994( C3878 C3994 ) C3879_=_C3917( C3879 C3917 ) C3879_=_C3962( C3879 C3962 ) \nC3879_=_C3975( C3879 C3975 ) C3879_=_C3995( C3879 C3995 ) C3879_=_C4091( C3879 C4091 ) C3882_=_C3883( C3882 C3883 ) C3882_=_C3884( C3882 C3884 ) C3882_=_C4018( C3882 C4018 ) \nC3882_=_C4019( C3882 C4019 ) C3883_=_C3884( C3883 C3884 ) C3883_=_C4022( C3883 C4022 ) C3884_=_C3906( C3884 C3906 ) C3884_=_C3913( C3884 C3913 ) C3884_=_C3933( C3884 C3933 ) \nC3884_=_C3998( C3884 C3998 ) C3884_=_C4048( C3884 C4048 ) C3886_=_C3888( C3886 C3888 ) C3886_=_C3889( C3886 C3889 ) C3886_=_C3946( C3886 C3946 ) C3886_=_C3949( C3886 C3949 ) \nC3886_=_C3950( C3886 C3950 ) C3886_=_C3952( C3886 C3952 ) C3888_=_C3889( C3888 C3889 ) C3891_=_C3895( C3891 C3895 ) C3891_=_C3904( C3891 C3904 ) C3891_=_C3905( C3891 C3905 ) \nC3891_=_C3906( C3891 C3906 ) C3891_=_C3907( C3891 C3907 ) C3891_=_C3908( C3891 C3908 ) C3895_=_C3908( C3895 C3908 ) C3895_=_C3939( C3895 C3939 ) C3895_=_C4085( C3895 C4085 ) \nC3904_=_C3905( C3904 C3905 ) C3904_=_C3906( C3904 C3906 ) C3904_=_C3907( C3904 C3907 ) C3904_=_C3908( C3904 C3908 ) C3904_=_C3937( C3904 C3937 ) C3904_=_C3939( C3904 C3939 ) \nC3905_=_C3906( C3905 C3906 ) C3905_=_C3907( C3905 C3907 ) C3905_=_C3908( C3905 C3908 ) C3905_=_C3937( C3905 C3937 ) C3905_=_C3944( C3905 C3944 ) C3905_=_C4040( C3905 C4040 ) \nC3906_=_C3907( C3906 C3907 ) C3906_=_C3908( C3906 C3908 ) C3906_=_C3913( C3906 C3913 ) C3906_=_C3933( C3906 C3933 ) C3906_=_C3998( C3906 C3998 ) C3906_=_C4048( C3906 C4048 ) \nC3907_=_C3908( C3907 C3908 ) C3908_=_C3939( C3908 C3939 ) C3908_=_C4085( C3908 C4085 ) C3911_=_C3912( C3911 C3912 ) C3911_=_C3913( C3911 C3913 ) C3911_=_C3914( C3911 C3914 ) \nC3911_=_C3916( C3911 C3916 ) C3911_=_C3917( C3911 C3917 ) C3911_=_C3957( C3911 C3957 ) C3911_=_C3983( C3911 C3983 ) C3912_=_C3913( C3912 C3913 ) C3912_=_C3914( C3912 C3914 ) \nC3912_=_C3916( C3912 C3916 ) C3912_=_C3917( C3912 C3917 ) C3912_=_C3930( C3912 C3930 ) C3912_=_C3972( C3912 C3972 ) C3912_=_C4028( C3912 C4028 ) C3913_=_C3914( C3913 C3914 ) \nC3913_=_C3916( C3913 C3916 ) C3913_=_C3917( C3913 C3917 ) C3913_=_C3933( C3913 C3933 ) C3913_=_C3998( C3913 C3998 ) C3913_=_C4048( C3913 C4048 ) C3914_=_C3916( C3914 C3916 ) \nC3914_=_C3917( C3914 C3917 ) C3914_=_C3966( C3914 C3966 ) C3914_=_C4001( C3914 C4001 ) C3914_=_C4053( C3914 C4053 ) C3914_=_C4055( C3914 C4055 ) C3916_=_C3917( C3916 C3917 ) \nC3916_=_C3960( C3916 C3960 ) C3916_=_C3994( C3916 C3994 ) C3917_=_C3962( C3917 C3962 ) C3917_=_C3975( C3917 C3975 ) C3917_=_C3995( C3917 C3995 ) C3917_=_C4091( C3917 C4091 ) \nC3930_=_C3972( C3930 C3972 ) C3930_=_C4028( C3930 C4028 ) C3932_=_C3933( C3932 C3933 ) C3933_=_C3998( C3933 C3998 ) C3933_=_C4048( C3933 C4048 ) C3937_=_C3939( C3937 C3939 ) \nC3937_=_C3944( C3937 C3944 ) C3937_=_C4040( C3937 C4040 ) C3939_=_C4085( C3939 C4085 ) C3944_=_C4040( C3944 C4040 ) C3946_=_C3949( C3946 C3949 ) C3946_=_C3950( C3946 C3950 ) \nC3946_=_C3952( C3946 C3952 ) C3949_=_C3950( C3949 C3950 ) C3949_=_C3952( C3949 C3952 ) C3949_=_C4086( C3949 C4086 ) C3950_=_C3952( C3950 C3952 ) C3950_=_C4086( C3950 C4086 ) \nC3950_=_C4089( C3950 C4089 ) C3952_=_C4003( C3952 C4003 ) C3952_=_C4089( C3952 C4089 ) C3956_=_C3957( C3956 C3957 ) C3956_=_C3959( C3956 C3959 ) C3956_=_C3960( C3956 C3960 ) \nC3956_=_C3962( C3956 C3962 ) C3956_=_C3979( C3956 C3979 ) C3956_=_C3981( C3956 C3981 ) C3957_=_C3959( C3957 C3959 ) C3957_=_C3960( C3957 C3960 ) C3957_=_C3962( C3957 C3962 ) \nC3957_=_C3983( C3957 C3983 ) C3959_=_C3960( C3959 C3960 ) C3959_=_C3962( C3959 C3962 ) C3960_=_C3962( C3960 C3962 ) C3960_=_C3994( C3960 C3994 ) C3962_=_C3975( C3962 C3975 ) \nC3962_=_C3995( C3962 C3995 ) C3962_=_C4091( C3962 C4091 ) C3966_=_C4001( C3966 C4001 ) C3966_=_C4053( C3966 C4053 ) C3966_=_C4055( C3966 C4055 ) C3972_=_C3975( C3972 C3975 ) \nC3972_=_C4028( C3972 C4028 ) C3975_=_C3995( C3975 C3995 ) C3975_=_C4091( C3975 C4091 ) C3979_=_C3981( C3979 C3981 ) C3981_=_C4093( C3981 C4093 ) C3983_=_C3994( C3983 C3994 ) \nC3983_=_C3995( C3983 C3995 ) C3994_=_C3995( C3994 C3995 ) C3995_=_C4091( C3995 C4091 ) C3997_=_C3998( C3997 C3998 ) C3997_=_C4043( C3997 C4043 ) C3997_=_C4044( C3997 C4044 ) \nC3998_=_C4048( C3998 C4048 ) C4001_=_C4003( C4001 C4003 ) C4001_=_C4053( C4001 C4053 ) C4001_=_C4055( C4001 C4055 ) C4003_=_C4089( C4003 C4089 ) C4018_=_C4019( C4018 C4019 ) \nC4018_=_C4029( C4018 C4029 ) C4019_=_C4022( C4019 C4022 ) C4019_=_C4048( C4019 C4048 ) C4022_=_C4048( C4022 C4048 ) C4031_=_C4057( C4031 C4057 ) C4031_=_C4058( C4031 C4058 ) \nC4031_=_C4060( C4031 C4060 ) C4040_=_C4044( C4040 C4044 ) C4040_=_C4095( C4040 C4095 ) C4043_=_C4044( C4043 C4044 ) C4043_=_C4053( C4043 C4053 ) C4043_=_C4095( C4043 C4095 ) \nC4043_=_C4096( C4043 C4096 ) C4044_=_C4095( C4044 C4095 ) C4053_=_C4055( C4053 C4055 ) C4053_=_C4095( C4053 C4095 ) C4053_=_C4096( C4053 C4096 ) C4057_=_C4058( C4057 C4058 ) \nC4057_=_C4060( C4057 C4060 ) C4058_=_C4060( C4058 C4060 ) C4060_=_C4096( C4060 C4096 ) C4086_=_C4089( C4086 C4089 ) C4095_=_C4096( C4095 C4096 ) "];63-&gt;69[label="1262: C14 C15 C21 C43 C45 \nC46 C48 C62 C63 C67 C69 \nC70 C87 C88 C89 C91 C94 \nC96 C97 C98 C108 C109 C110 \nC113 C115 C117 C120 C123 C133 \nC134 C135 C137 C138 C139 C141 \nC151 C152 C153 C154 C156 C157 \nC159 C160 C161 C162 C165 C178 \nC183 C191 C192 C196 C197 C200 \nC205 C206 C207 C208 C210 C213 \nC214 C215 C216 C218 C220 C222 \nC233 C235 C238 C245 C246 C247 \nC248 C250 C253 C254 C255 C256 \nC258 C260 C262 C270 C271 C272</w:t>
      </w:r>
    </w:p>
    <w:p>
      <w:pPr>
        <w:pStyle w:val="PreformattedText"/>
        <w:bidi w:val="0"/>
        <w:spacing w:before="0" w:after="0"/>
        <w:jc w:val="left"/>
        <w:rPr/>
      </w:pPr>
      <w:r>
        <w:rPr/>
        <w:t xml:space="preserve"> </w:t>
      </w:r>
      <w:r>
        <w:rPr/>
        <w:t>\nC274 C276 C282 C283 C284 C286 \nC288 C290 C291 C292 C296 C297 \nC300 C302 C305 C306 C307 C308 \nC309 C310 C311 C313 C315 C317 \nC318 C321 C322 C324 C328 C329 \nC330 C332 C348 C350 C360 C364 \nC367 C368 C384 C385 C387 C388 \nC389 C391 C393 C394 C395 C397 \nC409 C424 C425 C435 C436 C440 \nC442 C443 C444 C447 C450 C452 \nC455 C456 C458 C459 C461 C464 \nC466 C468 C470 C474 C480 C489 \nC492 C493 C494 C495 C497 C499 \nC501 C504 C506 C508 C509 C510 \nC512 C513 C516 C522 C523 C527 \nC529 C532 C533 C534 C536 C540 \nC548 C549 C564 C566 C567 C568 \nC569 C572 C574 C575 C576 C577 \nC580 C582 C594 C595 C600 C602 \nC612 C615 C625 C626 C629 C639 \nC644 C651 C667 C672 C673 C677 \nC679 C681 C687 C691 C692 C693 \nC695 C696 C697 C699 C700 C702 \nC703 C704 C705 C706 C707 C708 \nC709 C710 C712 C713 C714 C715 \nC716 C717 C719 C724 C725 C728 \nC730 C732 C733 C734 C739 C741 \nC742 C744 C749 C753 C754 C757 \nC761 C762 C764 C772 C774 C777 \nC778 C781 C793 C821 C822 C823 \nC824 C826 C828 C829 C830 C831 \nC835 C836 C840 C841 C842 C844 \nC845 C846 C847 C853 C858 C859 \nC860 C861 C862 C866 C875 C878 \nC881 C883 C887 C895 C906 C910 \nC913 C921 C923 C926 C928 C929 \nC930 C931 C932 C933 C934 C936 \nC939 C944 C945 C946 C948 C955 \nC969 C970 C977 C981 C992 C995 \nC999 C1000 C1013 C1014 C1017 C1018 \nC1022 C1029 C1046 C1049 C1058 C1059 \nC1061 C1065 C1071 C1075 C1076 C1090 \nC1094 C1098 C1102 C1103 C1104 C1114 \nC1115 C1119 C1123 C1128 C1135 C1136 \nC1143 C1147 C1156 C1176 C1179 C1180 \nC1183 C1187 C1188 C1189 C1195 C1202 \nC1203 C1205 C1208 C1211 C1219 C1220 \nC1222 C1223 C1225 C1229 C1232 C1234 \nC1238 C1242 C1244 C1246 C1249 C1254 \nC1257 C1259 C1261 C1262 C1264 C1266 \nC1268 C1275 C1279 C1291 C1294 C1298 \nC1304 C1307 C1314 C1318 C1320 C1321 \nC1322 C1326 C1328 C1330 C1332 C1334 \nC1339 C1340 C1341 C1343 C1352 C1355 \nC1359 C1364 C1366 C1368 C1371 C1375 \nC1385 C1392 C1397 C1410 C1415 C1417 \nC1418 C1421 C1423 C1424 C1427 C1433 \nC1434 C1435 C1442 C1444 C1446 C1448 \nC1449 C1451 C1452 C1453 C1456 C1457 \nC1458 C1460 C1462 C1464 C1465 C1468 \nC1470 C1472 C1474 C1478 C1485 C1487 \nC1489 C1491 C1497 C1500 C1509 C1519 \nC1524 C1539 C1550 C1556 C1559 C1561 \nC1566 C1568 C1570 C1572 C1573 C1574 \nC1575 C1578 C1580 C1581 C1582 C1586 \nC1587 C1588 C1593 C1613 C1627 C1633 \nC1634 C1636 C1640 C1647 C1651 C1655 \nC1656 C1661 C1663 C1666 C1667 C1673 \nC1674 C1675 C1677 C1679 C1680 C1681 \nC1687 C1689 C1690 C1691 C1692 C1694 \nC1695 C1696 C1698 C1699 C1700 C1701 \nC1702 C1704 C1705 C1708 C1709 C1710 \nC1712 C1714 C1715 C1716 C1717 C1719 \nC1720 C1725 C1731 C1745 C1747 C1749 \nC1751 C1752 C1755 C1756 C1758 C1759 \nC1762 C1763 C1766 C1767 C1769 C1775 \nC1776 C1778 C1782 C1788 C1794 C1799 \nC1800 C1814 C1815 C1818 C1821 C1824 \nC1829 C1830 C1831 C1832 C1833 C1834 \nC1835 C1839 C1845 C1846 C1853 C1855 \nC1857 C1860 C1862 C1865 C1870 C1872 \nC1873 C1874 C1875 C1878 C1879 C1881 \nC1884 C1886 C1890 C1895 C1898 C1899 \nC1905 C1906 C1907 C1908 C1912 C1913 \nC1914 C1916 C1918 C1919 C1921 C1924 \nC1928 C1930 C1945 C1955 C1959 C1961 \nC1963 C1968 C1974 C1975 C1976 C1977 \nC1978 C1979 C1981 C1983 C1986 C1990 \nC1992 C1996 C1998 C1999 C2000 C2003 \nC2004 C2007 C2012 C2029 C2030 C2043 \nC2044 C2045 C2046 C2047 C2048 C2049 \nC2050 C2051 C2056 C2057 C2058 C2060 \nC2063 C2065 C2071 C2076 C2077 C2080 \nC2081 C2082 C2083 C2085 C2086 C2089 \nC2090 C2091 C2092 C2093 C2096 C2098 \nC2099 C2101 C2104 C2107 C2108 C2112 \nC2116 C2120 C2121 C2125 C2130 C2132 \nC2133 C2138 C2169 C2173 C2174 C2178 \nC2182 C2183 C2185 C2189 C2194 C2205 \nC2208 C2210 C2212 C2214 C2215 C2219 \nC2222 C2224 C2240 C2244 C2247 C2250 \nC2253 C2256 C2261 C2262 C2275 C2276 \nC2277 C2278 C2279 C2280 C2282 C2284 \nC2285 C2286 C2288 C2291 C2292 C2296 \nC2304 C2308 C2309 C2311 C2313 C2315 \nC2316 C2317 C2319 C2320 C2321 C2322 \nC2324 C2325 C2330 C2331 C2335 C2336 \nC2338 C2342 C2343 C2345 C2346 C2348 \nC2355 C2370 C2371 C2372 C2374 C2375 \nC2376 C2377 C2378 C2380 C2382 C2383 \nC2384 C2385 C2386 C2390 C2391 C2392 \nC2399 C2402 C2403 C2407 C2408 C2413 \nC2414 C2416 C2418 C2422 C2423 C2424 \nC2428 C2432 C2435 C2438 C2445 C2447 \nC2449 C2453 C2456 C2457 C2468 C2474 \nC2475 C2478 C2484 C2494 C2499 C2504 \nC2516 C2520 C2522 C2523 C2526 C2528 \nC2531 C2532 C2539 C2541 C2544 C2547 \nC2549 C2550 C2557 C2561 C2562 C2568 \nC2576 C2581 C2594 C2596 C2599 C2603 \nC2604 C2608 C2610 C2612 C2622 C2630 \nC2635 C2636 C2642 C2643 C2644 C2650 \nC2651 C2655 C2656 C2657 C2659 C2660 \nC2667 C2671 C2673 C2674 C2676 C2677 \nC2678 C2681 C2683 C2687 C2690 C2698 \nC2700 C2703 C2705 C2708 C2710 C2712 \nC2716 C2720 C2724 C2726 C2727 C2729 \nC2730 C2731 C2732 C2733 C2734 C2736 \nC2739 C2742 C2748 C2757 C2759 C2762 \nC2765 C2766 C2767 C2771 C2773 C2774 \nC2775 C2776 C2777 C2779 C2781 C2782 \nC2783 C2784 C2786 C2789 C2790 C2791 \nC2792 C2793 C2796 C2797 C2798 C2804 \nC2806 C2809 C2812 C2813 C2814 C2818 \nC2821 C2825 C2826 C2831 C2832 C2833 \nC2834 C2845 C2846 C2848 C2850 C2851 \nC2852 C2855 C2856 C2857 C2858 C2860 \nC2861 C2862 C2864 C2874 C2878 C2879 \nC2880 C2881 C2884 C2886 C2888 C2890 \nC2891 C2894 C2896 C2899 C2904 C2906 \nC2910 C2912 C2913 C2916 C2922 C2923 \nC2928 C2931 C2937 C2939 C2946 C2949 \nC2951 C2952 C2953 C2954 C2958 C2959 \nC2964 C2965 C2967 C2968 C2969 C2972 \nC2974 C2975 C2977 C2979 C2980 C2988 \nC2991 C2992 C2993 C2994 C2997 C2998 \nC2999 C3005 C3008 C3010 C3013 C3014 \nC3027 C3034 C3041 C3043 C3044 C3049 \nC3053 C3060 C3068 C3073 C3076 C3081 \nC3085 C3086 C3087 C3088 C3089 C3090 \nC3093 C3098 C3122 C3125 C3130 C3132 \nC3139 C3144 C3145 C3146 C3148 C3149 \nC3150 C3153 C3154 C3155 C3158 C3168 \nC3175 C3179 C3180 C3187 C3188 C3191 \nC3200 C3201 C3202 C3208 C3211 C3212 \nC3216 C3218 C3219 C3223 C3224 C3226 \nC3228 C3230 C3233 C3235 C3237 C3238 \nC3240 C3243 C3246 C3247 C3248 C3249 \nC3252 C3254 C3255 C3257 C3265 C3267 \nC3270 C3271 C3274 C3287 C3293 C3303 \nC3305 C3306 C3307 C3309 C3311 C3313 \nC3314 C3316 C3320 C3324 C3326 C3328 \nC3336 C3337 C3347 C3348 C3353 C3354 \nC3355 C3359 C3360 C3361 C3364 C3366 \nC3368 C3371 C3372 C3373 C3375 C3376 \nC3378 C3379 C3381 C3391 C3392 C3393 \nC3396 C3397 C3398 C3401 C3416 C3420 \nC3428 C3437 C3448 C3449 C3451 C3452 \nC3453 C3456 C3457 C3458 C3460 C3463 \nC3464 C3467 C3468 C3472 C3473 C3475 \nC3476 C3477 C3478 C3479 C3480 C3489 \nC3513 C3516 C3520 C3526 C3528 C3529 \nC3530 C3533 C3538 C3542 C3543 C3546 \nC3547 C3548 C3550 C3555 C3559 C3561 \nC3568 C3571 C3576 C3581 C3582 C3584 \nC3590 C3591 C3594 C3595 C3596 C3598 \nC3599 C3601 C3603 C3617 C3618 C3619 \nC3620 C3624 C3625 C3626 C3627 C3629 \nC3630 C3633 C3639 C3644 C3647 C3661 \nC3667 C3681 C3683 C3685 C3686 C3687 \nC3689 C3690 C3692 C3693 C3697 C3698 \nC3700 C3705 C3711 C3712 C3715 C3716 \nC3717 C3719 C3723 C3724 C3725 C3731 \nC3733 C3735 C3740 C3747 C3748 C3749 \nC3757 C3765 C3776 C3777 C3778 C3779 \nC3790 C3800 C3813 C3824 C3825 C3826 \nC3828 C3833 C3838 C3839 C3840 C3845 \nC3851 C3858 C3859 C3860 C3861 C3873 \nC3878 C3879 C3882 C3883 C3886 C3888 \nC3889 C3891 C3895 C3904 C3930 C3932 \nC3937 C3939 C3944 C3946 C3949 C3950 \nC3952 C3956 C3957 C3959 C3960 C3962 \nC3966 C3972 C3975 C3979 C3981 C3983 \nC3994 C3995 C3997 C3998 C4001 C4003 \nC4018 C4019 C4022 C4028 C4029 C4031 \nC4040 C4044 C4055 C4057 C4058 C4085 \nC4091 C4093 C4095 \n12630: C14_=_C15 ,C14_=_C21 ,C14_=_C62 ,C14_=_C133 ,C14_=_C191 ,\nC14_=_C270 ,C14_=_C282 ,C14_=_C305 ,C14_=_C317 ,C14_=_C461 ,C14_=_C516 ,\nC14_=_C522 ,C14_=_C523 ,C14_=_C527 ,C14_=_C529 ,C14_=_C532 ,C14_=_C533 ,\nC14_=_C534 ,C14_=_C536 ,C15_=_C21 ,C15_=_C63 ,C15_=_C134 ,C15_=_C192 ,\nC15_=_C271 ,C15_=_C283 ,C15_=_C306 ,C15_=_C318 ,C15_=_C644 ,C15_=_C651 ,\nC21_=_C70 ,C21_=_C139 ,C21_=_C197 ,C21_=_C274 ,C21_=_C286 ,C21_=_C313 ,\nC21_=_C329 ,C21_=_C1580 ,C21_=_C2092 ,C21_=_C3594 ,C21_=_C3735 ,C21_=_C3740 ,\nC43_=_C45 ,C43_=_C46 ,C43_=_C48 ,C43_=_C67 ,C43_=_C113 ,C43_=_C135 ,\nC43_=_C233 ,C43_=_C348 ,C43_=_C2834 ,C43_=_C2845 ,C43_=_C2846 ,C45_=_C46 ,\nC45_=_C48 ,C45_=_C91 ,C45_=_C137 ,C45_=_C178 ,C45_=_C196 ,C45_=_C272 ,\nC45_=_C284 ,C45_=_C296 ,C45_=_C310 ,C45_=_C2048 ,C45_=_C2792 ,C45_=_C3237 ,\nC45_=_C3238 ,C45_=_C3240 ,C45_=_C3243 ,C46_=_C48 ,C46_=_C69 ,C46_=_C115 ,\nC46_=_C138 ,C46_=_C160 ,C46_=_C215 ,C46_=_C235 ,C46_=_C255 ,C46_=_C350 ,\nC46_=_C1710 ,C46_=_C2378 ,C46_=_C2994 ,C46_=_C3448 ,C46_=_C3449 ,C48_=_C97 ,\nC48_=_C141 ,C48_=_C183 ,C48_=_C200 ,C48_=_C276 ,C48_=_C288 ,C48_=_C302 ,\nC48_=_C315 ,C48_=_C1586 ,C48_=_C1695 ,C48_=_C2098 ,C48_=_C3888 ,C62_=_C63 ,\nC62_=_C67 ,C62_=_C69 ,C62_=_C70 ,C62_=_C133 ,C62_=_C191 ,C62_=_C270 ,\nC62_=_C282 ,C62_=_C305 ,C62_=_C317 ,C62_=_C461 ,C62_=_C516 ,C62_=_C522 ,\nC62_=_C523 ,C62_=_C527 ,C62_=_C529 ,C62_=_C532 ,C62_=_C533 ,C62_=_C534 ,\nC62_=_C536 ,C63_=_C67 ,C63_=_C69 ,C63_=_C70 ,C63_=_C134 ,C63_=_C192 ,\nC63_=_C271 ,C63_=_C283 ,C63_=_C306 ,C63_=_C318 ,C63_=_C644 ,C63_=_C651 ,\nC67_=_C69 ,C67_=_C70 ,C67_=_C113 ,C67_=_C135 ,C67_=_C233 ,C67_=_C348 ,\nC67_=_C2834 ,C67_=_C2845 ,C67_=_C2846 ,C69_=_C70 ,C69_=_C115 ,C69_=_C138 ,\nC69_=_C160 ,C69_=_C215 ,C69_=_C235 ,C69_=_C255 ,C69_=_C350 ,C69_=_C1710 ,\nC69_=_C2378 ,C69_=_C2994 ,C69_=_C3448 ,C69_=_C3449 ,C70_=_C139 ,C70_=_C197 ,\nC70_=_C274 ,C70_=_C286 ,C70_=_C313 ,C70_=_C329 ,C70_=_C1580 ,C70_=_C2092 ,\nC70_=_C3594 ,C70_=_C3735 ,C70_=_C3740 ,C87_=_C88 ,C87_=_C89 ,C87_=_C91 ,\nC87_=_C94 ,C87_=_C96 ,C87_=_C97 ,C87_=_C98 ,C87_=_C108 ,C87_=_C151 ,\nC87_=_C205 ,C87_=_C245 ,C87_=_C290 ,C87_=_C307 ,C87_=_C321 ,C87_=_C992 ,\nC87_=_C995 ,C87_=_C999 ,C87_=_C1000 ,C88_=_C89 ,C88_=_C91 ,C88_=_C94 ,\nC88_=_C96 ,C88_=_C97 ,C88_=_C98 ,C88_=_C109 ,C88_=_C322 ,C88_=_C1249 ,\nC88_=_C1254 ,C88_=_C1257 ,C88_=_C1259 ,C88_=_C1261 ,C88_=_C1262 ,C88_=_C1264 ,\nC88_=_C1266 ,C88_=_C1268 ,C89_=_C91 ,C89_=_C94 ,C89_=_C96 ,C89_=_C97 ,\nC89_=_C98 ,C89_=_C110 ,C89_=_C324 ,C89_=_C1872 ,C89_=_C1921 ,C89_=_C1924 ,\nC89_=_C1928 ,C89_=_C1930 ,C91_=_C94 ,C91_=_C96 ,C91_=_C97 ,C91_=_C98 ,\nC91_=_C137 ,C91_=_C178 ,C91_=_C196 ,C91_=_C272 ,C91_=_C284 ,C91_=_C296 ,\nC91_=_C310</w:t>
      </w:r>
    </w:p>
    <w:p>
      <w:pPr>
        <w:pStyle w:val="PreformattedText"/>
        <w:bidi w:val="0"/>
        <w:spacing w:before="0" w:after="0"/>
        <w:jc w:val="left"/>
        <w:rPr/>
      </w:pPr>
      <w:r>
        <w:rPr/>
        <w:t xml:space="preserve"> </w:t>
      </w:r>
      <w:r>
        <w:rPr/>
        <w:t>,C91_=_C2048 ,C91_=_C2792 ,C91_=_C3237 ,C91_=_C3238 ,C91_=_C3240 ,\nC91_=_C3243 ,C94_=_C96 ,C94_=_C97 ,C94_=_C98 ,C94_=_C117 ,C94_=_C328 ,\nC94_=_C474 ,C94_=_C1578 ,C94_=_C1755 ,C94_=_C2214 ,C94_=_C2797 ,C94_=_C2972 ,\nC94_=_C3451 ,C94_=_C3568 ,C94_=_C3590 ,C94_=_C3624 ,C94_=_C3625 ,C94_=_C3626 ,\nC94_=_C3627 ,C94_=_C3629 ,C94_=_C3630 ,C96_=_C97 ,C96_=_C98 ,C96_=_C120 ,\nC96_=_C330 ,C96_=_C2219 ,C96_=_C2386 ,C96_=_C3456 ,C97_=_C98 ,C97_=_C141 ,\nC97_=_C183 ,C97_=_C200 ,C97_=_C276 ,C97_=_C288 ,C97_=_C302 ,C97_=_C315 ,\nC97_=_C1586 ,C97_=_C1695 ,C97_=_C2098 ,C97_=_C3888 ,C98_=_C123 ,C98_=_C332 ,\nC98_=_C846 ,C98_=_C2222 ,C98_=_C3458 ,C98_=_C3839 ,C108_=_C109 ,C108_=_C110 ,\nC108_=_C113 ,C108_=_C115 ,C108_=_C117 ,C108_=_C120 ,C108_=_C123 ,C108_=_C151 ,\nC108_=_C205 ,C108_=_C245 ,C108_=_C290 ,C108_=_C307 ,C108_=_C321 ,C108_=_C992 ,\nC108_=_C995 ,C108_=_C999 ,C108_=_C1000 ,C109_=_C110 ,C109_=_C113 ,C109_=_C115 ,\nC109_=_C117 ,C109_=_C120 ,C109_=_C123 ,C109_=_C322 ,C109_=_C1249 ,C109_=_C1254 ,\nC109_=_C1257 ,C109_=_C1259 ,C109_=_C1261 ,C109_=_C1262 ,C109_=_C1264 ,C109_=_C1266 ,\nC109_=_C1268 ,C110_=_C113 ,C110_=_C115 ,C110_=_C117 ,C110_=_C120 ,C110_=_C123 ,\nC110_=_C324 ,C110_=_C1872 ,C110_=_C1921 ,C110_=_C1924 ,C110_=_C1928 ,C110_=_C1930 ,\nC113_=_C115 ,C113_=_C117 ,C113_=_C120 ,C113_=_C123 ,C113_=_C135 ,C113_=_C233 ,\nC113_=_C348 ,C113_=_C2834 ,C113_=_C2845 ,C113_=_C2846 ,C115_=_C117 ,C115_=_C120 ,\nC115_=_C123 ,C115_=_C138 ,C115_=_C160 ,C115_=_C215 ,C115_=_C235 ,C115_=_C255 ,\nC115_=_C350 ,C115_=_C1710 ,C115_=_C2378 ,C115_=_C2994 ,C115_=_C3448 ,C115_=_C3449 ,\nC117_=_C120 ,C117_=_C123 ,C117_=_C328 ,C117_=_C474 ,C117_=_C1578 ,C117_=_C1755 ,\nC117_=_C2214 ,C117_=_C2797 ,C117_=_C2972 ,C117_=_C3451 ,C117_=_C3568 ,C117_=_C3590 ,\nC117_=_C3624 ,C117_=_C3625 ,C117_=_C3626 ,C117_=_C3627 ,C117_=_C3629 ,C117_=_C3630 ,\nC120_=_C123 ,C120_=_C330 ,C120_=_C2219 ,C120_=_C2386 ,C120_=_C3456 ,C123_=_C332 ,\nC123_=_C846 ,C123_=_C2222 ,C123_=_C3458 ,C123_=_C3839 ,C133_=_C134 ,C133_=_C135 ,\nC133_=_C137 ,C133_=_C138 ,C133_=_C139 ,C133_=_C141 ,C133_=_C191 ,C133_=_C270 ,\nC133_=_C282 ,C133_=_C305 ,C133_=_C317 ,C133_=_C461 ,C133_=_C516 ,C133_=_C522 ,\nC133_=_C523 ,C133_=_C527 ,C133_=_C529 ,C133_=_C532 ,C133_=_C533 ,C133_=_C534 ,\nC133_=_C536 ,C134_=_C135 ,C134_=_C137 ,C134_=_C138 ,C134_=_C139 ,C134_=_C141 ,\nC134_=_C192 ,C134_=_C271 ,C134_=_C283 ,C134_=_C306 ,C134_=_C318 ,C134_=_C644 ,\nC134_=_C651 ,C135_=_C137 ,C135_=_C138 ,C135_=_C139 ,C135_=_C141 ,C135_=_C233 ,\nC135_=_C348 ,C135_=_C2834 ,C135_=_C2845 ,C135_=_C2846 ,C137_=_C138 ,C137_=_C139 ,\nC137_=_C141 ,C137_=_C178 ,C137_=_C196 ,C137_=_C272 ,C137_=_C284 ,C137_=_C296 ,\nC137_=_C310 ,C137_=_C2048 ,C137_=_C2792 ,C137_=_C3237 ,C137_=_C3238 ,C137_=_C3240 ,\nC137_=_C3243 ,C138_=_C139 ,C138_=_C141 ,C138_=_C160 ,C138_=_C215 ,C138_=_C235 ,\nC138_=_C255 ,C138_=_C350 ,C138_=_C1710 ,C138_=_C2378 ,C138_=_C2994 ,C138_=_C3448 ,\nC138_=_C3449 ,C139_=_C141 ,C139_=_C197 ,C139_=_C274 ,C139_=_C286 ,C139_=_C313 ,\nC139_=_C329 ,C139_=_C1580 ,C139_=_C2092 ,C139_=_C3594 ,C139_=_C3735 ,C139_=_C3740 ,\nC141_=_C183 ,C141_=_C200 ,C141_=_C276 ,C141_=_C288 ,C141_=_C302 ,C141_=_C315 ,\nC141_=_C1586 ,C141_=_C1695 ,C141_=_C2098 ,C141_=_C3888 ,C151_=_C152 ,C151_=_C153 ,\nC151_=_C154 ,C151_=_C156 ,C151_=_C157 ,C151_=_C159 ,C151_=_C160 ,C151_=_C161 ,\nC151_=_C162 ,C151_=_C165 ,C151_=_C205 ,C151_=_C245 ,C151_=_C290 ,C151_=_C307 ,\nC151_=_C321 ,C151_=_C992 ,C151_=_C995 ,C151_=_C999 ,C151_=_C1000 ,C152_=_C153 ,\nC152_=_C154 ,C152_=_C156 ,C152_=_C157 ,C152_=_C159 ,C152_=_C160 ,C152_=_C161 ,\nC152_=_C162 ,C152_=_C165 ,C152_=_C206 ,C152_=_C246 ,C152_=_C291 ,C152_=_C308 ,\nC152_=_C435 ,C152_=_C1046 ,C152_=_C1049 ,C153_=_C154 ,C153_=_C156 ,C153_=_C157 ,\nC153_=_C159 ,C153_=_C160 ,C153_=_C161 ,C153_=_C162 ,C153_=_C165 ,C153_=_C207 ,\nC153_=_C247 ,C153_=_C292 ,C153_=_C309 ,C153_=_C1090 ,C153_=_C1094 ,C154_=_C156 ,\nC154_=_C157 ,C154_=_C159 ,C154_=_C160 ,C154_=_C161 ,C154_=_C162 ,C154_=_C165 ,\nC154_=_C208 ,C154_=_C248 ,C154_=_C1352 ,C154_=_C1355 ,C154_=_C1359 ,C154_=_C1364 ,\nC154_=_C1366 ,C156_=_C157 ,C156_=_C159 ,C156_=_C160 ,C156_=_C161 ,C156_=_C162 ,\nC156_=_C165 ,C156_=_C210 ,C156_=_C250 ,C156_=_C1550 ,C156_=_C1556 ,C156_=_C1559 ,\nC156_=_C1561 ,C157_=_C159 ,C157_=_C160 ,C157_=_C161 ,C157_=_C162 ,C157_=_C165 ,\nC157_=_C213 ,C157_=_C253 ,C157_=_C697 ,C157_=_C2012 ,C159_=_C160 ,C159_=_C161 ,\nC159_=_C162 ,C159_=_C165 ,C159_=_C214 ,C159_=_C254 ,C159_=_C2210 ,C159_=_C2319 ,\nC159_=_C2806 ,C159_=_C2988 ,C160_=_C161 ,C160_=_C162 ,C160_=_C165 ,C160_=_C215 ,\nC160_=_C235 ,C160_=_C255 ,C160_=_C350 ,C160_=_C1710 ,C160_=_C2378 ,C160_=_C2994 ,\nC160_=_C3448 ,C160_=_C3449 ,C161_=_C162 ,C161_=_C165 ,C161_=_C216 ,C161_=_C256 ,\nC161_=_C297 ,C161_=_C311 ,C161_=_C1687 ,C161_=_C1886 ,C161_=_C3249 ,C161_=_C3559 ,\nC161_=_C3561 ,C162_=_C165 ,C162_=_C218 ,C162_=_C258 ,C162_=_C3591 ,C162_=_C3661 ,\nC165_=_C222 ,C165_=_C262 ,C165_=_C841 ,C165_=_C3398 ,C178_=_C183 ,C178_=_C196 ,\nC178_=_C272 ,C178_=_C284 ,C178_=_C296 ,C178_=_C310 ,C178_=_C2048 ,C178_=_C2792 ,\nC178_=_C3237 ,C178_=_C3238 ,C178_=_C3240 ,C178_=_C3243 ,C183_=_C200 ,C183_=_C276 ,\nC183_=_C288 ,C183_=_C302 ,C183_=_C315 ,C183_=_C1586 ,C183_=_C1695 ,C183_=_C2098 ,\nC183_=_C3888 ,C191_=_C192 ,C191_=_C196 ,C191_=_C197 ,C191_=_C200 ,C191_=_C270 ,\nC191_=_C282 ,C191_=_C305 ,C191_=_C317 ,C191_=_C461 ,C191_=_C516 ,C191_=_C522 ,\nC191_=_C523 ,C191_=_C527 ,C191_=_C529 ,C191_=_C532 ,C191_=_C533 ,C191_=_C534 ,\nC191_=_C536 ,C192_=_C196 ,C192_=_C197 ,C192_=_C200 ,C192_=_C271 ,C192_=_C283 ,\nC192_=_C306 ,C192_=_C318 ,C192_=_C644 ,C192_=_C651 ,C196_=_C197 ,C196_=_C200 ,\nC196_=_C272 ,C196_=_C284 ,C196_=_C296 ,C196_=_C310 ,C196_=_C2048 ,C196_=_C2792 ,\nC196_=_C3237 ,C196_=_C3238 ,C196_=_C3240 ,C196_=_C3243 ,C197_=_C200 ,C197_=_C274 ,\nC197_=_C286 ,C197_=_C313 ,C197_=_C329 ,C197_=_C1580 ,C197_=_C2092 ,C197_=_C3594 ,\nC197_=_C3735 ,C197_=_C3740 ,C200_=_C276 ,C200_=_C288 ,C200_=_C302 ,C200_=_C315 ,\nC200_=_C1586 ,C200_=_C1695 ,C200_=_C2098 ,C200_=_C3888 ,C205_=_C206 ,C205_=_C207 ,\nC205_=_C208 ,C205_=_C210 ,C205_=_C213 ,C205_=_C214 ,C205_=_C215 ,C205_=_C216 ,\nC205_=_C218 ,C205_=_C220 ,C205_=_C222 ,C205_=_C245 ,C205_=_C290 ,C205_=_C307 ,\nC205_=_C321 ,C205_=_C992 ,C205_=_C995 ,C205_=_C999 ,C205_=_C1000 ,C206_=_C207 ,\nC206_=_C208 ,C206_=_C210 ,C206_=_C213 ,C206_=_C214 ,C206_=_C215 ,C206_=_C216 ,\nC206_=_C218 ,C206_=_C220 ,C206_=_C222 ,C206_=_C246 ,C206_=_C291 ,C206_=_C308 ,\nC206_=_C435 ,C206_=_C1046 ,C206_=_C1049 ,C207_=_C208 ,C207_=_C210 ,C207_=_C213 ,\nC207_=_C214 ,C207_=_C215 ,C207_=_C216 ,C207_=_C218 ,C207_=_C220 ,C207_=_C222 ,\nC207_=_C247 ,C207_=_C292 ,C207_=_C309 ,C207_=_C1090 ,C207_=_C1094 ,C208_=_C210 ,\nC208_=_C213 ,C208_=_C214 ,C208_=_C215 ,C208_=_C216 ,C208_=_C218 ,C208_=_C220 ,\nC208_=_C222 ,C208_=_C248 ,C208_=_C1352 ,C208_=_C1355 ,C208_=_C1359 ,C208_=_C1364 ,\nC208_=_C1366 ,C210_=_C213 ,C210_=_C214 ,C210_=_C215 ,C210_=_C216 ,C210_=_C218 ,\nC210_=_C220 ,C210_=_C222 ,C210_=_C250 ,C210_=_C1550 ,C210_=_C1556 ,C210_=_C1559 ,\nC210_=_C1561 ,C213_=_C214 ,C213_=_C215 ,C213_=_C216 ,C213_=_C218 ,C213_=_C220 ,\nC213_=_C222 ,C213_=_C253 ,C213_=_C697 ,C213_=_C2012 ,C214_=_C215 ,C214_=_C216 ,\nC214_=_C218 ,C214_=_C220 ,C214_=_C222 ,C214_=_C254 ,C214_=_C2210 ,C214_=_C2319 ,\nC214_=_C2806 ,C214_=_C2988 ,C215_=_C216 ,C215_=_C218 ,C215_=_C220 ,C215_=_C222 ,\nC215_=_C235 ,C215_=_C255 ,C215_=_C350 ,C215_=_C1710 ,C215_=_C2378 ,C215_=_C2994 ,\nC215_=_C3448 ,C215_=_C3449 ,C216_=_C218 ,C216_=_C220 ,C216_=_C222 ,C216_=_C256 ,\nC216_=_C297 ,C216_=_C311 ,C216_=_C1687 ,C216_=_C1886 ,C216_=_C3249 ,C216_=_C3559 ,\nC216_=_C3561 ,C218_=_C220 ,C218_=_C222 ,C218_=_C258 ,C218_=_C3591 ,C218_=_C3661 ,\nC220_=_C222 ,C220_=_C238 ,C220_=_C260 ,C220_=_C300 ,C220_=_C480 ,C220_=_C582 ,\nC220_=_C1453 ,C220_=_C1691 ,C220_=_C1845 ,C220_=_C2284 ,C220_=_C3618 ,C220_=_C3717 ,\nC220_=_C3777 ,C220_=_C3858 ,C220_=_C3859 ,C220_=_C3860 ,C220_=_C3861 ,C222_=_C262 ,\nC222_=_C841 ,C222_=_C3398 ,C233_=_C235 ,C233_=_C238 ,C233_=_C348 ,C233_=_C2834 ,\nC233_=_C2845 ,C233_=_C2846 ,C235_=_C238 ,C235_=_C255 ,C235_=_C350 ,C235_=_C1710 ,\nC235_=_C2378 ,C235_=_C2994 ,C235_=_C3448 ,C235_=_C3449 ,C238_=_C260 ,C238_=_C300 ,\nC238_=_C480 ,C238_=_C582 ,C238_=_C1453 ,C238_=_C1691 ,C238_=_C1845 ,C238_=_C2284 ,\nC238_=_C3618 ,C238_=_C3717 ,C238_=_C3777 ,C238_=_C3858 ,C238_=_C3859 ,C238_=_C3860 ,\nC238_=_C3861 ,C245_=_C246 ,C245_=_C247 ,C245_=_C248 ,C245_=_C250 ,C245_=_C253 ,\nC245_=_C254 ,C245_=_C255 ,C245_=_C256 ,C245_=_C258 ,C245_=_C260 ,C245_=_C262 ,\nC245_=_C290 ,C245_=_C307 ,C245_=_C321 ,C245_=_C992 ,C245_=_C995 ,C245_=_C999 ,\nC245_=_C1000 ,C246_=_C247 ,C246_=_C248 ,C246_=_C250 ,C246_=_C253 ,C246_=_C254 ,\nC246_=_C255 ,C246_=_C256 ,C246_=_C258 ,C246_=_C260 ,C246_=_C262 ,C246_=_C291 ,\nC246_=_C308 ,C246_=_C435 ,C246_=_C1046 ,C246_=_C1049 ,C247_=_C248 ,C247_=_C250 ,\nC247_=_C253 ,C247_=_C254 ,C247_=_C255 ,C247_=_C256 ,C247_=_C258 ,C247_=_C260 ,\nC247_=_C262 ,C247_=_C292 ,C247_=_C309 ,C247_=_C1090 ,C247_=_C1094 ,C248_=_C250 ,\nC248_=_C253 ,C248_=_C254 ,C248_=_C255 ,C248_=_C256 ,C248_=_C258 ,C248_=_C260 ,\nC248_=_C262 ,C248_=_C1352 ,C248_=_C1355 ,C248_=_C1359 ,C248_=_C1364 ,C248_=_C1366 ,\nC250_=_C253 ,C250_=_C254 ,C250_=_C255 ,C250_=_C256 ,C250_=_C258 ,C250_=_C260 ,\nC250_=_C262 ,C250_=_C1550 ,C250_=_C1556 ,C250_=_C1559 ,C250_=_C1561 ,C253_=_C254 ,\nC253_=_C255 ,C253_=_C256 ,C253_=_C258 ,C253_=_C260 ,C253_=_C262 ,C253_=_C697 ,\nC253_=_C2012 ,C254_=_C255 ,C254_=_C256 ,C254_=_C258 ,C254_=_C260 ,C254_=_C262 ,\nC254_=_C2210 ,C254_=_C2319 ,C254_=_C2806 ,C254_=_C2988 ,C255_=_C256 ,C255_=_C258 ,\nC255_=_C260 ,C255_=_C262 ,C255_=_C350 ,C255_=_C1710 ,C255_=_C2378 ,C255_=_C2994 ,\nC255_=_C3448 ,C255_=_C3449 ,C256_=_C258 ,C256_=_C260 ,C256_=_C262 ,C256_=_C297 ,\nC256_=_C311 ,C256_=_C1687 ,C256_=_C1886 ,C256_=_C3249 ,C256_=_C3559 ,C256_=_C3561 ,\nC258_=_C260 ,C258_=_C262 ,C258_=_C3591 ,C258_=_C3661 ,C260_=_C262 ,C260_=_C300 ,\nC260_=_C480 ,C260_=_C582 ,C260_=_C1453 ,C260_=_C1691</w:t>
      </w:r>
    </w:p>
    <w:p>
      <w:pPr>
        <w:pStyle w:val="PreformattedText"/>
        <w:bidi w:val="0"/>
        <w:spacing w:before="0" w:after="0"/>
        <w:jc w:val="left"/>
        <w:rPr/>
      </w:pPr>
      <w:r>
        <w:rPr/>
        <w:t xml:space="preserve"> </w:t>
      </w:r>
      <w:r>
        <w:rPr/>
        <w:t>,C260_=_C1845 ,C260_=_C2284 ,\nC260_=_C3618 ,C260_=_C3717 ,C260_=_C3777 ,C260_=_C3858 ,C260_=_C3859 ,C260_=_C3860 ,\nC260_=_C3861 ,C262_=_C841 ,C262_=_C3398 ,C270_=_C271 ,C270_=_C272 ,C270_=_C274 ,\nC270_=_C276 ,C270_=_C282 ,C270_=_C305 ,C270_=_C317 ,C270_=_C461 ,C270_=_C516 ,\nC270_=_C522 ,C270_=_C523 ,C270_=_C527 ,C270_=_C529 ,C270_=_C532 ,C270_=_C533 ,\nC270_=_C534 ,C270_=_C536 ,C271_=_C272 ,C271_=_C274 ,C271_=_C276 ,C271_=_C283 ,\nC271_=_C306 ,C271_=_C318 ,C271_=_C644 ,C271_=_C651 ,C272_=_C274 ,C272_=_C276 ,\nC272_=_C284 ,C272_=_C296 ,C272_=_C310 ,C272_=_C2048 ,C272_=_C2792 ,C272_=_C3237 ,\nC272_=_C3238 ,C272_=_C3240 ,C272_=_C3243 ,C274_=_C276 ,C274_=_C286 ,C274_=_C313 ,\nC274_=_C329 ,C274_=_C1580 ,C274_=_C2092 ,C274_=_C3594 ,C274_=_C3735 ,C274_=_C3740 ,\nC276_=_C288 ,C276_=_C302 ,C276_=_C315 ,C276_=_C1586 ,C276_=_C1695 ,C276_=_C2098 ,\nC276_=_C3888 ,C282_=_C283 ,C282_=_C284 ,C282_=_C286 ,C282_=_C288 ,C282_=_C305 ,\nC282_=_C317 ,C282_=_C461 ,C282_=_C516 ,C282_=_C522 ,C282_=_C523 ,C282_=_C527 ,\nC282_=_C529 ,C282_=_C532 ,C282_=_C533 ,C282_=_C534 ,C282_=_C536 ,C283_=_C284 ,\nC283_=_C286 ,C283_=_C288 ,C283_=_C306 ,C283_=_C318 ,C283_=_C644 ,C283_=_C651 ,\nC284_=_C286 ,C284_=_C288 ,C284_=_C296 ,C284_=_C310 ,C284_=_C2048 ,C284_=_C2792 ,\nC284_=_C3237 ,C284_=_C3238 ,C284_=_C3240 ,C284_=_C3243 ,C286_=_C288 ,C286_=_C313 ,\nC286_=_C329 ,C286_=_C1580 ,C286_=_C2092 ,C286_=_C3594 ,C286_=_C3735 ,C286_=_C3740 ,\nC288_=_C302 ,C288_=_C315 ,C288_=_C1586 ,C288_=_C1695 ,C288_=_C2098 ,C288_=_C3888 ,\nC290_=_C291 ,C290_=_C292 ,C290_=_C296 ,C290_=_C297 ,C290_=_C300 ,C290_=_C302 ,\nC290_=_C307 ,C290_=_C321 ,C290_=_C992 ,C290_=_C995 ,C290_=_C999 ,C290_=_C1000 ,\nC291_=_C292 ,C291_=_C296 ,C291_=_C297 ,C291_=_C300 ,C291_=_C302 ,C291_=_C308 ,\nC291_=_C435 ,C291_=_C1046 ,C291_=_C1049 ,C292_=_C296 ,C292_=_C297 ,C292_=_C300 ,\nC292_=_C302 ,C292_=_C309 ,C292_=_C1090 ,C292_=_C1094 ,C296_=_C297 ,C296_=_C300 ,\nC296_=_C302 ,C296_=_C310 ,C296_=_C2048 ,C296_=_C2792 ,C296_=_C3237 ,C296_=_C3238 ,\nC296_=_C3240 ,C296_=_C3243 ,C297_=_C300 ,C297_=_C302 ,C297_=_C311 ,C297_=_C1687 ,\nC297_=_C1886 ,C297_=_C3249 ,C297_=_C3559 ,C297_=_C3561 ,C300_=_C302 ,C300_=_C480 ,\nC300_=_C582 ,C300_=_C1453 ,C300_=_C1691 ,C300_=_C1845 ,C300_=_C2284 ,C300_=_C3618 ,\nC300_=_C3717 ,C300_=_C3777 ,C300_=_C3858 ,C300_=_C3859 ,C300_=_C3860 ,C300_=_C3861 ,\nC302_=_C315 ,C302_=_C1586 ,C302_=_C1695 ,C302_=_C2098 ,C302_=_C3888 ,C305_=_C306 ,\nC305_=_C307 ,C305_=_C308 ,C305_=_C309 ,C305_=_C310 ,C305_=_C311 ,C305_=_C313 ,\nC305_=_C315 ,C305_=_C317 ,C305_=_C461 ,C305_=_C516 ,C305_=_C522 ,C305_=_C523 ,\nC305_=_C527 ,C305_=_C529 ,C305_=_C532 ,C305_=_C533 ,C305_=_C534 ,C305_=_C536 ,\nC306_=_C307 ,C306_=_C308 ,C306_=_C309 ,C306_=_C310 ,C306_=_C311 ,C306_=_C313 ,\nC306_=_C315 ,C306_=_C318 ,C306_=_C644 ,C306_=_C651 ,C307_=_C308 ,C307_=_C309 ,\nC307_=_C310 ,C307_=_C311 ,C307_=_C313 ,C307_=_C315 ,C307_=_C321 ,C307_=_C992 ,\nC307_=_C995 ,C307_=_C999 ,C307_=_C1000 ,C308_=_C309 ,C308_=_C310 ,C308_=_C311 ,\nC308_=_C313 ,C308_=_C315 ,C308_=_C435 ,C308_=_C1046 ,C308_=_C1049 ,C309_=_C310 ,\nC309_=_C311 ,C309_=_C313 ,C309_=_C315 ,C309_=_C1090 ,C309_=_C1094 ,C310_=_C311 ,\nC310_=_C313 ,C310_=_C315 ,C310_=_C2048 ,C310_=_C2792 ,C310_=_C3237 ,C310_=_C3238 ,\nC310_=_C3240 ,C310_=_C3243 ,C311_=_C313 ,C311_=_C315 ,C311_=_C1687 ,C311_=_C1886 ,\nC311_=_C3249 ,C311_=_C3559 ,C311_=_C3561 ,C313_=_C315 ,C313_=_C329 ,C313_=_C1580 ,\nC313_=_C2092 ,C313_=_C3594 ,C313_=_C3735 ,C313_=_C3740 ,C315_=_C1586 ,C315_=_C1695 ,\nC315_=_C2098 ,C315_=_C3888 ,C317_=_C318 ,C317_=_C321 ,C317_=_C322 ,C317_=_C324 ,\nC317_=_C328 ,C317_=_C329 ,C317_=_C330 ,C317_=_C332 ,C317_=_C461 ,C317_=_C516 ,\nC317_=_C522 ,C317_=_C523 ,C317_=_C527 ,C317_=_C529 ,C317_=_C532 ,C317_=_C533 ,\nC317_=_C534 ,C317_=_C536 ,C318_=_C321 ,C318_=_C322 ,C318_=_C324 ,C318_=_C328 ,\nC318_=_C329 ,C318_=_C330 ,C318_=_C332 ,C318_=_C644 ,C318_=_C651 ,C321_=_C322 ,\nC321_=_C324 ,C321_=_C328 ,C321_=_C329 ,C321_=_C330 ,C321_=_C332 ,C321_=_C992 ,\nC321_=_C995 ,C321_=_C999 ,C321_=_C1000 ,C322_=_C324 ,C322_=_C328 ,C322_=_C329 ,\nC322_=_C330 ,C322_=_C332 ,C322_=_C1249 ,C322_=_C1254 ,C322_=_C1257 ,C322_=_C1259 ,\nC322_=_C1261 ,C322_=_C1262 ,C322_=_C1264 ,C322_=_C1266 ,C322_=_C1268 ,C324_=_C328 ,\nC324_=_C329 ,C324_=_C330 ,C324_=_C332 ,C324_=_C1872 ,C324_=_C1921 ,C324_=_C1924 ,\nC324_=_C1928 ,C324_=_C1930 ,C328_=_C329 ,C328_=_C330 ,C328_=_C332 ,C328_=_C474 ,\nC328_=_C1578 ,C328_=_C1755 ,C328_=_C2214 ,C328_=_C2797 ,C328_=_C2972 ,C328_=_C3451 ,\nC328_=_C3568 ,C328_=_C3590 ,C328_=_C3624 ,C328_=_C3625 ,C328_=_C3626 ,C328_=_C3627 ,\nC328_=_C3629 ,C328_=_C3630 ,C329_=_C330 ,C329_=_C332 ,C329_=_C1580 ,C329_=_C2092 ,\nC329_=_C3594 ,C329_=_C3735 ,C329_=_C3740 ,C330_=_C332 ,C330_=_C2219 ,C330_=_C2386 ,\nC330_=_C3456 ,C332_=_C846 ,C332_=_C2222 ,C332_=_C3458 ,C332_=_C3839 ,C348_=_C350 ,\nC348_=_C2834 ,C348_=_C2845 ,C348_=_C2846 ,C350_=_C1710 ,C350_=_C2378 ,C350_=_C2994 ,\nC350_=_C3448 ,C350_=_C3449 ,C360_=_C364 ,C360_=_C367 ,C360_=_C368 ,C360_=_C384 ,\nC360_=_C566 ,C360_=_C906 ,C360_=_C910 ,C360_=_C913 ,C360_=_C921 ,C360_=_C923 ,\nC364_=_C367 ,C364_=_C368 ,C364_=_C501 ,C364_=_C931 ,C364_=_C1875 ,C364_=_C2316 ,\nC364_=_C2547 ,C364_=_C2848 ,C364_=_C2850 ,C364_=_C2851 ,C364_=_C2852 ,C364_=_C2855 ,\nC364_=_C2856 ,C364_=_C2857 ,C364_=_C2858 ,C364_=_C2860 ,C364_=_C2861 ,C364_=_C2862 ,\nC364_=_C2864 ,C367_=_C368 ,C367_=_C829 ,C367_=_C2247 ,C367_=_C2549 ,C367_=_C2951 ,\nC367_=_C2952 ,C367_=_C2953 ,C367_=_C2954 ,C367_=_C2958 ,C367_=_C2959 ,C367_=_C2964 ,\nC367_=_C2965 ,C368_=_C393 ,C368_=_C572 ,C368_=_C702 ,C368_=_C2375 ,C368_=_C2884 ,\nC368_=_C3316 ,C368_=_C3320 ,C368_=_C3324 ,C368_=_C3326 ,C384_=_C385 ,C384_=_C387 ,\nC384_=_C388 ,C384_=_C389 ,C384_=_C391 ,C384_=_C393 ,C384_=_C394 ,C384_=_C395 ,\nC384_=_C397 ,C384_=_C566 ,C384_=_C906 ,C384_=_C910 ,C384_=_C913 ,C384_=_C921 ,\nC384_=_C923 ,C385_=_C387 ,C385_=_C388 ,C385_=_C389 ,C385_=_C391 ,C385_=_C393 ,\nC385_=_C394 ,C385_=_C395 ,C385_=_C397 ,C385_=_C715 ,C385_=_C1222 ,C385_=_C1223 ,\nC385_=_C1225 ,C385_=_C1229 ,C385_=_C1232 ,C385_=_C1234 ,C385_=_C1238 ,C385_=_C1242 ,\nC385_=_C1244 ,C385_=_C1246 ,C387_=_C388 ,C387_=_C389 ,C387_=_C391 ,C387_=_C393 ,\nC387_=_C394 ,C387_=_C395 ,C387_=_C397 ,C387_=_C466 ,C387_=_C1456 ,C387_=_C1968 ,\nC387_=_C1974 ,C387_=_C1975 ,C387_=_C1976 ,C387_=_C1977 ,C387_=_C1978 ,C387_=_C1979 ,\nC387_=_C1981 ,C387_=_C1983 ,C387_=_C1986 ,C388_=_C389 ,C388_=_C391 ,C388_=_C393 ,\nC388_=_C394 ,C388_=_C395 ,C388_=_C397 ,C388_=_C1457 ,C388_=_C2428 ,C388_=_C2432 ,\nC388_=_C2435 ,C388_=_C2438 ,C388_=_C2445 ,C388_=_C2447 ,C389_=_C391 ,C389_=_C393 ,\nC389_=_C394 ,C389_=_C395 ,C389_=_C397 ,C389_=_C468 ,C389_=_C828 ,C389_=_C2671 ,\nC389_=_C2673 ,C389_=_C2674 ,C389_=_C2676 ,C389_=_C2677 ,C389_=_C2678 ,C389_=_C2681 ,\nC389_=_C2683 ,C389_=_C2687 ,C391_=_C393 ,C391_=_C394 ,C391_=_C395 ,C391_=_C397 ,\nC391_=_C470 ,C391_=_C2635 ,C391_=_C2992 ,C391_=_C3144 ,C391_=_C3145 ,C391_=_C3146 ,\nC391_=_C3148 ,C391_=_C3149 ,C391_=_C3150 ,C391_=_C3153 ,C391_=_C3154 ,C391_=_C3155 ,\nC393_=_C394 ,C393_=_C395 ,C393_=_C397 ,C393_=_C572 ,C393_=_C702 ,C393_=_C2375 ,\nC393_=_C2884 ,C393_=_C3316 ,C393_=_C3320 ,C393_=_C3324 ,C393_=_C3326 ,C394_=_C395 ,\nC394_=_C397 ,C394_=_C703 ,C394_=_C1464 ,C394_=_C2968 ,C394_=_C3211 ,C394_=_C3328 ,\nC394_=_C3336 ,C395_=_C397 ,C395_=_C1465 ,C395_=_C3212 ,C395_=_C3337 ,C395_=_C3347 ,\nC397_=_C1468 ,C397_=_C2212 ,C397_=_C2809 ,C397_=_C3216 ,C397_=_C3371 ,C397_=_C3489 ,\nC409_=_C424 ,C409_=_C425 ,C409_=_C1442 ,C409_=_C1701 ,C409_=_C1814 ,C409_=_C1815 ,\nC409_=_C1818 ,C409_=_C1821 ,C409_=_C1824 ,C409_=_C1829 ,C409_=_C1830 ,C409_=_C1831 ,\nC424_=_C425 ,C424_=_C1715 ,C424_=_C2051 ,C424_=_C2383 ,C424_=_C3254 ,C424_=_C3375 ,\nC424_=_C3581 ,C424_=_C3776 ,C424_=_C3824 ,C424_=_C3825 ,C424_=_C3826 ,C424_=_C3828 ,\nC425_=_C513 ,C425_=_C733 ,C425_=_C939 ,C425_=_C1763 ,C425_=_C1890 ,C425_=_C2814 ,\nC425_=_C3087 ,C425_=_C3219 ,C425_=_C3463 ,C425_=_C3475 ,C425_=_C3749 ,C425_=_C3886 ,\nC425_=_C3946 ,C425_=_C3949 ,C425_=_C3950 ,C425_=_C3952 ,C435_=_C436 ,C435_=_C440 ,\nC435_=_C442 ,C435_=_C443 ,C435_=_C444 ,C435_=_C447 ,C435_=_C450 ,C435_=_C452 ,\nC435_=_C455 ,C435_=_C456 ,C435_=_C458 ,C435_=_C459 ,C435_=_C1046 ,C435_=_C1049 ,\nC436_=_C440 ,C436_=_C442 ,C436_=_C443 ,C436_=_C444 ,C436_=_C447 ,C436_=_C450 ,\nC436_=_C452 ,C436_=_C455 ,C436_=_C456 ,C436_=_C458 ,C436_=_C459 ,C436_=_C692 ,\nC436_=_C1156 ,C440_=_C442 ,C440_=_C443 ,C440_=_C444 ,C440_=_C447 ,C440_=_C450 ,\nC440_=_C452 ,C440_=_C455 ,C440_=_C456 ,C440_=_C458 ,C440_=_C459 ,C440_=_C1415 ,\nC440_=_C1990 ,C440_=_C1992 ,C440_=_C1996 ,C440_=_C1998 ,C440_=_C1999 ,C440_=_C2000 ,\nC440_=_C2003 ,C440_=_C2004 ,C440_=_C2007 ,C442_=_C443 ,C442_=_C444 ,C442_=_C447 ,\nC442_=_C450 ,C442_=_C452 ,C442_=_C455 ,C442_=_C456 ,C442_=_C458 ,C442_=_C459 ,\nC442_=_C1446 ,C442_=_C2355 ,C443_=_C444 ,C443_=_C447 ,C443_=_C450 ,C443_=_C452 ,\nC443_=_C455 ,C443_=_C456 ,C443_=_C458 ,C443_=_C459 ,C443_=_C1747 ,C443_=_C2045 ,\nC443_=_C2082 ,C443_=_C2370 ,C443_=_C2516 ,C443_=_C2520 ,C443_=_C2522 ,C443_=_C2523 ,\nC443_=_C2526 ,C444_=_C447 ,C444_=_C450 ,C444_=_C452 ,C444_=_C455 ,C444_=_C456 ,\nC444_=_C458 ,C444_=_C459 ,C444_=_C1418 ,C444_=_C2275 ,C444_=_C2622 ,C444_=_C2630 ,\nC447_=_C450 ,C447_=_C452 ,C447_=_C455 ,C447_=_C456 ,C447_=_C458 ,C447_=_C459 ,\nC447_=_C2320 ,C447_=_C3060 ,C450_=_C452 ,C450_=_C455 ,C450_=_C456 ,C450_=_C458 ,\nC450_=_C459 ,C450_=_C1709 ,C450_=_C1749 ,C450_=_C2086 ,C450_=_C2376 ,C450_=_C2775 ,\nC450_=_C2993 ,C450_=_C3348 ,C450_=_C3353 ,C450_=_C3354 ,C450_=_C3355 ,C450_=_C3359 ,\nC450_=_C3360 ,C452_=_C455 ,C452_=_C456 ,C452_=_C458 ,C452_=_C459 ,C452_=_C1752 ,\nC452_=_C2089 ,C452_=_C2324 ,C452_=_C2969 ,C452_=_C3392 ,C452_=_C3528 ,C452_=_C3529 ,\nC452_=_C3530 ,C452_=_C3533 ,C455_=_C456 ,C455_=_C458 ,C455_=_C459 ,C455_=_C1692 ,\nC455_=_C1716 ,C455_=_C1846 ,C455_=_C2385 ,C455_=_C2767 ,C455_=_C2890 ,C455_=_C3218 ,\nC455_=_C3306 ,C455_=_C3396 ,C455_=_C3930 ,C456_=_C458 ,C456_=_C459 ,C456_=_C2891 ,\nC458_=_C459</w:t>
      </w:r>
    </w:p>
    <w:p>
      <w:pPr>
        <w:pStyle w:val="PreformattedText"/>
        <w:bidi w:val="0"/>
        <w:spacing w:before="0" w:after="0"/>
        <w:jc w:val="left"/>
        <w:rPr/>
      </w:pPr>
      <w:r>
        <w:rPr/>
        <w:t xml:space="preserve"> </w:t>
      </w:r>
      <w:r>
        <w:rPr/>
        <w:t>,C458_=_C2946 ,C459_=_C1696 ,C459_=_C1767 ,C461_=_C464 ,C461_=_C466 ,\nC461_=_C468 ,C461_=_C470 ,C461_=_C474 ,C461_=_C480 ,C461_=_C516 ,C461_=_C522 ,\nC461_=_C523 ,C461_=_C527 ,C461_=_C529 ,C461_=_C532 ,C461_=_C533 ,C461_=_C534 ,\nC461_=_C536 ,C464_=_C466 ,C464_=_C468 ,C464_=_C470 ,C464_=_C474 ,C464_=_C480 ,\nC464_=_C568 ,C464_=_C1655 ,C464_=_C1656 ,C464_=_C1661 ,C464_=_C1663 ,C464_=_C1666 ,\nC464_=_C1667 ,C464_=_C1673 ,C464_=_C1674 ,C464_=_C1675 ,C464_=_C1677 ,C466_=_C468 ,\nC466_=_C470 ,C466_=_C474 ,C466_=_C480 ,C466_=_C1456 ,C466_=_C1968 ,C466_=_C1974 ,\nC466_=_C1975 ,C466_=_C1976 ,C466_=_C1977 ,C466_=_C1978 ,C466_=_C1979 ,C466_=_C1981 ,\nC466_=_C1983 ,C466_=_C1986 ,C468_=_C470 ,C468_=_C474 ,C468_=_C480 ,C468_=_C828 ,\nC468_=_C2671 ,C468_=_C2673 ,C468_=_C2674 ,C468_=_C2676 ,C468_=_C2677 ,C468_=_C2678 ,\nC468_=_C2681 ,C468_=_C2683 ,C468_=_C2687 ,C470_=_C474 ,C470_=_C480 ,C470_=_C2635 ,\nC470_=_C2992 ,C470_=_C3144 ,C470_=_C3145 ,C470_=_C3146 ,C470_=_C3148 ,C470_=_C3149 ,\nC470_=_C3150 ,C470_=_C3153 ,C470_=_C3154 ,C470_=_C3155 ,C474_=_C480 ,C474_=_C1578 ,\nC474_=_C1755 ,C474_=_C2214 ,C474_=_C2797 ,C474_=_C2972 ,C474_=_C3451 ,C474_=_C3568 ,\nC474_=_C3590 ,C474_=_C3624 ,C474_=_C3625 ,C474_=_C3626 ,C474_=_C3627 ,C474_=_C3629 ,\nC474_=_C3630 ,C480_=_C582 ,C480_=_C1453 ,C480_=_C1691 ,C480_=_C1845 ,C480_=_C2284 ,\nC480_=_C3618 ,C480_=_C3717 ,C480_=_C3777 ,C480_=_C3858 ,C480_=_C3859 ,C480_=_C3860 ,\nC480_=_C3861 ,C489_=_C492 ,C489_=_C493 ,C489_=_C494 ,C489_=_C495 ,C489_=_C497 ,\nC489_=_C499 ,C489_=_C501 ,C489_=_C504 ,C489_=_C506 ,C489_=_C508 ,C489_=_C509 ,\nC489_=_C510 ,C489_=_C512 ,C489_=_C513 ,C489_=_C847 ,C489_=_C853 ,C489_=_C858 ,\nC489_=_C859 ,C489_=_C860 ,C489_=_C861 ,C489_=_C862 ,C489_=_C866 ,C492_=_C493 ,\nC492_=_C494 ,C492_=_C495 ,C492_=_C497 ,C492_=_C499 ,C492_=_C501 ,C492_=_C504 ,\nC492_=_C506 ,C492_=_C508 ,C492_=_C509 ,C492_=_C510 ,C492_=_C512 ,C492_=_C513 ,\nC492_=_C945 ,C492_=_C1058 ,C492_=_C1059 ,C492_=_C1061 ,C492_=_C1065 ,C492_=_C1071 ,\nC492_=_C1075 ,C492_=_C1076 ,C493_=_C494 ,C493_=_C495 ,C493_=_C497 ,C493_=_C499 ,\nC493_=_C501 ,C493_=_C504 ,C493_=_C506 ,C493_=_C508 ,C493_=_C509 ,C493_=_C510 ,\nC493_=_C512 ,C493_=_C513 ,C493_=_C946 ,C493_=_C1176 ,C493_=_C1179 ,C493_=_C1180 ,\nC493_=_C1183 ,C493_=_C1187 ,C493_=_C1188 ,C493_=_C1189 ,C493_=_C1195 ,C494_=_C495 ,\nC494_=_C497 ,C494_=_C499 ,C494_=_C501 ,C494_=_C504 ,C494_=_C506 ,C494_=_C508 ,\nC494_=_C509 ,C494_=_C510 ,C494_=_C512 ,C494_=_C513 ,C494_=_C567 ,C494_=_C1500 ,\nC494_=_C1509 ,C494_=_C1519 ,C495_=_C497 ,C495_=_C499 ,C495_=_C501 ,C495_=_C504 ,\nC495_=_C506 ,C495_=_C508 ,C495_=_C509 ,C495_=_C510 ,C495_=_C512 ,C495_=_C513 ,\nC495_=_C948 ,C495_=_C1853 ,C495_=_C1855 ,C495_=_C1857 ,C495_=_C1860 ,C495_=_C1862 ,\nC495_=_C1865 ,C495_=_C1870 ,C497_=_C499 ,C497_=_C501 ,C497_=_C504 ,C497_=_C506 ,\nC497_=_C508 ,C497_=_C509 ,C497_=_C510 ,C497_=_C512 ,C497_=_C513 ,C497_=_C569 ,\nC497_=_C1680 ,C497_=_C2224 ,C497_=_C2240 ,C499_=_C501 ,C499_=_C504 ,C499_=_C506 ,\nC499_=_C508 ,C499_=_C509 ,C499_=_C510 ,C499_=_C512 ,C499_=_C513 ,C499_=_C930 ,\nC499_=_C1705 ,C499_=_C1874 ,C499_=_C2703 ,C499_=_C2705 ,C499_=_C2708 ,C499_=_C2710 ,\nC499_=_C2712 ,C499_=_C2716 ,C501_=_C504 ,C501_=_C506 ,C501_=_C508 ,C501_=_C509 ,\nC501_=_C510 ,C501_=_C512 ,C501_=_C513 ,C501_=_C931 ,C501_=_C1875 ,C501_=_C2316 ,\nC501_=_C2547 ,C501_=_C2848 ,C501_=_C2850 ,C501_=_C2851 ,C501_=_C2852 ,C501_=_C2855 ,\nC501_=_C2856 ,C501_=_C2857 ,C501_=_C2858 ,C501_=_C2860 ,C501_=_C2861 ,C501_=_C2862 ,\nC501_=_C2864 ,C504_=_C506 ,C504_=_C508 ,C504_=_C509 ,C504_=_C510 ,C504_=_C512 ,\nC504_=_C513 ,C504_=_C574 ,C504_=_C1573 ,C504_=_C3416 ,C504_=_C3420 ,C504_=_C3428 ,\nC506_=_C508 ,C506_=_C509 ,C506_=_C510 ,C506_=_C512 ,C506_=_C513 ,C506_=_C575 ,\nC506_=_C1574 ,C506_=_C2090 ,C506_=_C2796 ,C506_=_C3538 ,C506_=_C3542 ,C506_=_C3543 ,\nC506_=_C3546 ,C506_=_C3547 ,C508_=_C509 ,C508_=_C510 ,C508_=_C512 ,C508_=_C513 ,\nC508_=_C576 ,C508_=_C2777 ,C508_=_C3681 ,C508_=_C3683 ,C509_=_C510 ,C509_=_C512 ,\nC509_=_C513 ,C509_=_C577 ,C509_=_C705 ,C509_=_C2798 ,C509_=_C3693 ,C509_=_C3697 ,\nC509_=_C3698 ,C509_=_C3700 ,C510_=_C512 ,C510_=_C513 ,C510_=_C580 ,C510_=_C1690 ,\nC510_=_C3790 ,C512_=_C513 ,C512_=_C955 ,C512_=_C2345 ,C512_=_C2813 ,C512_=_C3086 ,\nC512_=_C3619 ,C513_=_C733 ,C513_=_C939 ,C513_=_C1763 ,C513_=_C1890 ,C513_=_C2814 ,\nC513_=_C3087 ,C513_=_C3219 ,C513_=_C3463 ,C513_=_C3475 ,C513_=_C3749 ,C513_=_C3886 ,\nC513_=_C3946 ,C513_=_C3949 ,C513_=_C3950 ,C513_=_C3952 ,C516_=_C522 ,C516_=_C523 ,\nC516_=_C527 ,C516_=_C529 ,C516_=_C532 ,C516_=_C533 ,C516_=_C534 ,C516_=_C536 ,\nC516_=_C566 ,C516_=_C567 ,C516_=_C568 ,C516_=_C569 ,C516_=_C572 ,C516_=_C574 ,\nC516_=_C575 ,C516_=_C576 ,C516_=_C577 ,C516_=_C580 ,C516_=_C582 ,C522_=_C523 ,\nC522_=_C527 ,C522_=_C529 ,C522_=_C532 ,C522_=_C533 ,C522_=_C534 ,C522_=_C536 ,\nC522_=_C1128 ,C522_=_C1478 ,C522_=_C1524 ,C522_=_C1613 ,C522_=_C2043 ,C522_=_C2044 ,\nC522_=_C2045 ,C522_=_C2046 ,C522_=_C2047 ,C522_=_C2048 ,C522_=_C2049 ,C522_=_C2050 ,\nC522_=_C2051 ,C522_=_C2056 ,C522_=_C2057 ,C522_=_C2058 ,C523_=_C527 ,C523_=_C529 ,\nC523_=_C532 ,C523_=_C533 ,C523_=_C534 ,C523_=_C536 ,C523_=_C744 ,C523_=_C881 ,\nC523_=_C1655 ,C523_=_C2125 ,C523_=_C2224 ,C523_=_C2275 ,C523_=_C2276 ,C523_=_C2277 ,\nC523_=_C2278 ,C523_=_C2279 ,C523_=_C2280 ,C523_=_C2282 ,C523_=_C2284 ,C523_=_C2285 ,\nC523_=_C2286 ,C523_=_C2288 ,C523_=_C2291 ,C523_=_C2292 ,C527_=_C529 ,C527_=_C532 ,\nC527_=_C533 ,C527_=_C534 ,C527_=_C536 ,C527_=_C1291 ,C527_=_C1666 ,C527_=_C1907 ,\nC527_=_C2132 ,C527_=_C2402 ,C527_=_C2659 ,C527_=_C2906 ,C527_=_C3265 ,C527_=_C3538 ,\nC527_=_C3624 ,C527_=_C3693 ,C527_=_C3715 ,C527_=_C3716 ,C527_=_C3717 ,C527_=_C3719 ,\nC527_=_C3723 ,C529_=_C532 ,C529_=_C533 ,C529_=_C534 ,C529_=_C536 ,C529_=_C757 ,\nC529_=_C1667 ,C529_=_C1824 ,C529_=_C2622 ,C529_=_C3122 ,C529_=_C3202 ,C529_=_C3516 ,\nC529_=_C3776 ,C529_=_C3777 ,C529_=_C3778 ,C529_=_C3779 ,C532_=_C533 ,C532_=_C534 ,\nC532_=_C536 ,C532_=_C761 ,C532_=_C1143 ,C532_=_C1497 ,C532_=_C1539 ,C532_=_C2003 ,\nC532_=_C2308 ,C532_=_C2424 ,C532_=_C2630 ,C532_=_C2698 ,C532_=_C3130 ,C532_=_C3208 ,\nC532_=_C3520 ,C532_=_C3824 ,C532_=_C3937 ,C532_=_C3944 ,C532_=_C4040 ,C533_=_C534 ,\nC533_=_C536 ,C533_=_C639 ,C533_=_C1674 ,C533_=_C1961 ,C533_=_C2120 ,C533_=_C2182 ,\nC533_=_C2205 ,C533_=_C2445 ,C533_=_C2732 ,C533_=_C2964 ,C533_=_C3179 ,C533_=_C3661 ,\nC533_=_C3740 ,C533_=_C3858 ,C533_=_C4018 ,C533_=_C4029 ,C534_=_C536 ,C534_=_C1675 ,\nC534_=_C2526 ,C534_=_C3360 ,C534_=_C3533 ,C534_=_C3859 ,C534_=_C3949 ,C536_=_C1298 ,\nC536_=_C1677 ,C536_=_C1831 ,C536_=_C2408 ,C536_=_C2916 ,C536_=_C3274 ,C536_=_C3547 ,\nC536_=_C3630 ,C536_=_C3700 ,C536_=_C3828 ,C536_=_C3861 ,C540_=_C548 ,C540_=_C549 ,\nC540_=_C564 ,C540_=_C1442 ,C540_=_C1444 ,C540_=_C1446 ,C540_=_C1448 ,C540_=_C1449 ,\nC540_=_C1451 ,C540_=_C1452 ,C540_=_C1453 ,C548_=_C549 ,C548_=_C564 ,C548_=_C970 ,\nC548_=_C1103 ,C548_=_C1229 ,C548_=_C1307 ,C548_=_C1633 ,C548_=_C1775 ,C548_=_C2296 ,\nC548_=_C2773 ,C548_=_C2774 ,C548_=_C2775 ,C548_=_C2776 ,C548_=_C2777 ,C548_=_C2779 ,\nC548_=_C2781 ,C548_=_C2782 ,C548_=_C2783 ,C548_=_C2784 ,C548_=_C2786 ,C549_=_C564 ,\nC549_=_C1259 ,C549_=_C1328 ,C549_=_C1815 ,C549_=_C2030 ,C549_=_C2355 ,C549_=_C2414 ,\nC549_=_C2896 ,C549_=_C3005 ,C549_=_C3008 ,C549_=_C3010 ,C549_=_C3013 ,C549_=_C3014 ,\nC564_=_C981 ,C564_=_C1318 ,C564_=_C1647 ,C564_=_C1829 ,C564_=_C1959 ,C564_=_C2504 ,\nC564_=_C2700 ,C564_=_C3049 ,C564_=_C3139 ,C564_=_C3168 ,C564_=_C3191 ,C564_=_C3368 ,\nC564_=_C3555 ,C564_=_C3681 ,C564_=_C3825 ,C564_=_C4031 ,C564_=_C4057 ,C564_=_C4058 ,\nC566_=_C567 ,C566_=_C568 ,C566_=_C569 ,C566_=_C572 ,C566_=_C574 ,C566_=_C575 ,\nC566_=_C576 ,C566_=_C577 ,C566_=_C580 ,C566_=_C582 ,C566_=_C906 ,C566_=_C910 ,\nC566_=_C913 ,C566_=_C921 ,C566_=_C923 ,C567_=_C568 ,C567_=_C569 ,C567_=_C572 ,\nC567_=_C574 ,C567_=_C575 ,C567_=_C576 ,C567_=_C577 ,C567_=_C580 ,C567_=_C582 ,\nC567_=_C1500 ,C567_=_C1509 ,C567_=_C1519 ,C568_=_C569 ,C568_=_C572 ,C568_=_C574 ,\nC568_=_C575 ,C568_=_C576 ,C568_=_C577 ,C568_=_C580 ,C568_=_C582 ,C568_=_C1655 ,\nC568_=_C1656 ,C568_=_C1661 ,C568_=_C1663 ,C568_=_C1666 ,C568_=_C1667 ,C568_=_C1673 ,\nC568_=_C1674 ,C568_=_C1675 ,C568_=_C1677 ,C569_=_C572 ,C569_=_C574 ,C569_=_C575 ,\nC569_=_C576 ,C569_=_C577 ,C569_=_C580 ,C569_=_C582 ,C569_=_C1680 ,C569_=_C2224 ,\nC569_=_C2240 ,C572_=_C574 ,C572_=_C575 ,C572_=_C576 ,C572_=_C577 ,C572_=_C580 ,\nC572_=_C582 ,C572_=_C702 ,C572_=_C2375 ,C572_=_C2884 ,C572_=_C3316 ,C572_=_C3320 ,\nC572_=_C3324 ,C572_=_C3326 ,C574_=_C575 ,C574_=_C576 ,C574_=_C577 ,C574_=_C580 ,\nC574_=_C582 ,C574_=_C1573 ,C574_=_C3416 ,C574_=_C3420 ,C574_=_C3428 ,C575_=_C576 ,\nC575_=_C577 ,C575_=_C580 ,C575_=_C582 ,C575_=_C1574 ,C575_=_C2090 ,C575_=_C2796 ,\nC575_=_C3538 ,C575_=_C3542 ,C575_=_C3543 ,C575_=_C3546 ,C575_=_C3547 ,C576_=_C577 ,\nC576_=_C580 ,C576_=_C582 ,C576_=_C2777 ,C576_=_C3681 ,C576_=_C3683 ,C577_=_C580 ,\nC577_=_C582 ,C577_=_C705 ,C577_=_C2798 ,C577_=_C3693 ,C577_=_C3697 ,C577_=_C3698 ,\nC577_=_C3700 ,C580_=_C582 ,C580_=_C1690 ,C580_=_C3790 ,C582_=_C1453 ,C582_=_C1691 ,\nC582_=_C1845 ,C582_=_C2284 ,C582_=_C3618 ,C582_=_C3717 ,C582_=_C3777 ,C582_=_C3858 ,\nC582_=_C3859 ,C582_=_C3860 ,C582_=_C3861 ,C594_=_C595 ,C594_=_C600 ,C594_=_C602 ,\nC594_=_C612 ,C594_=_C615 ,C594_=_C742 ,C594_=_C1123 ,C594_=_C1222 ,C594_=_C1322 ,\nC594_=_C1456 ,C594_=_C1457 ,C594_=_C1458 ,C594_=_C1460 ,C594_=_C1462 ,C594_=_C1464 ,\nC594_=_C1465 ,C594_=_C1468 ,C594_=_C1470 ,C594_=_C1472 ,C594_=_C1474 ,C595_=_C600 ,\nC595_=_C602 ,C595_=_C612 ,C595_=_C615 ,C595_=_C875 ,C595_=_C1368 ,C595_=_C1566 ,\nC595_=_C1568 ,C595_=_C1570 ,C595_=_C1572 ,C595_=_C1573 ,C595_=_C1574 ,C595_=_C1575 ,\nC595_=_C1578 ,C595_=_C1580 ,C595_=_C1581 ,C595_=_C1582 ,C595_=_C1586 ,C595_=_C1587 ,\nC595_=_C1588 ,C600_=_C602 ,C600_=_C612 ,C600_=_C615 ,C600_=_C749 ,C600_=_C1179 ,\nC600_=_C1326 ,C600_=_C1485 ,C600_=_C2391 ,C600_=_C2528 ,C600_=_C2757 ,C600_=_C2759 ,\nC600_=_C2762 ,C600_=_C2765 ,C600_=_C2766 ,C600_=_C2767 ,C600_=_C2771</w:t>
      </w:r>
    </w:p>
    <w:p>
      <w:pPr>
        <w:pStyle w:val="PreformattedText"/>
        <w:bidi w:val="0"/>
        <w:spacing w:before="0" w:after="0"/>
        <w:jc w:val="left"/>
        <w:rPr/>
      </w:pPr>
      <w:r>
        <w:rPr/>
        <w:t xml:space="preserve"> </w:t>
      </w:r>
      <w:r>
        <w:rPr/>
        <w:t>,C602_=_C612 ,\nC602_=_C615 ,C602_=_C753 ,C602_=_C1022 ,C602_=_C1330 ,C602_=_C1731 ,C602_=_C2012 ,\nC602_=_C2531 ,C602_=_C3041 ,C602_=_C3224 ,C602_=_C3305 ,C602_=_C3306 ,C602_=_C3307 ,\nC602_=_C3309 ,C602_=_C3311 ,C602_=_C3313 ,C602_=_C3314 ,C612_=_C615 ,C612_=_C762 ,\nC612_=_C1219 ,C612_=_C1341 ,C612_=_C1364 ,C612_=_C2076 ,C612_=_C2541 ,C612_=_C3153 ,\nC612_=_C3230 ,C612_=_C3997 ,C612_=_C4044 ,C615_=_C764 ,C615_=_C1343 ,C615_=_C1830 ,\nC615_=_C2544 ,C615_=_C2846 ,C615_=_C3233 ,C615_=_C3449 ,C615_=_C3826 ,C615_=_C4095 ,\nC625_=_C626 ,C625_=_C629 ,C625_=_C639 ,C625_=_C1156 ,C625_=_C1663 ,C625_=_C1800 ,\nC625_=_C2174 ,C625_=_C2262 ,C625_=_C2413 ,C625_=_C2475 ,C625_=_C2581 ,C625_=_C2690 ,\nC625_=_C2739 ,C625_=_C2967 ,C625_=_C2968 ,C625_=_C2969 ,C625_=_C2972 ,C625_=_C2974 ,\nC625_=_C2975 ,C625_=_C2977 ,C625_=_C2979 ,C625_=_C2980 ,C626_=_C629 ,C626_=_C639 ,\nC626_=_C677 ,C626_=_C862 ,C626_=_C1061 ,C626_=_C1183 ,C626_=_C1857 ,C626_=_C2453 ,\nC626_=_C2742 ,C626_=_C2951 ,C626_=_C3085 ,C626_=_C3086 ,C626_=_C3087 ,C626_=_C3088 ,\nC626_=_C3089 ,C626_=_C3090 ,C626_=_C3093 ,C629_=_C639 ,C629_=_C1906 ,C629_=_C2130 ,\nC629_=_C2194 ,C629_=_C2438 ,C629_=_C2657 ,C629_=_C2954 ,C629_=_C3590 ,C629_=_C3591 ,\nC629_=_C3594 ,C629_=_C3595 ,C629_=_C3596 ,C629_=_C3598 ,C629_=_C3599 ,C629_=_C3601 ,\nC629_=_C3603 ,C639_=_C1674 ,C639_=_C1961 ,C639_=_C2120 ,C639_=_C2182 ,C639_=_C2205 ,\nC639_=_C2445 ,C639_=_C2732 ,C639_=_C2964 ,C639_=_C3179 ,C639_=_C3661 ,C639_=_C3740 ,\nC639_=_C3858 ,C639_=_C4018 ,C639_=_C4029 ,C644_=_C651 ,C644_=_C853 ,C644_=_C1098 ,\nC644_=_C1500 ,C644_=_C1699 ,C644_=_C1700 ,C644_=_C1701 ,C644_=_C1702 ,C644_=_C1704 ,\nC644_=_C1705 ,C644_=_C1708 ,C644_=_C1709 ,C644_=_C1710 ,C644_=_C1712 ,C644_=_C1714 ,\nC644_=_C1715 ,C644_=_C1716 ,C644_=_C1717 ,C644_=_C1719 ,C644_=_C1720 ,C651_=_C883 ,\nC651_=_C1509 ,C651_=_C1776 ,C651_=_C1992 ,C651_=_C2029 ,C651_=_C2474 ,C651_=_C2494 ,\nC651_=_C2703 ,C651_=_C2818 ,C651_=_C2821 ,C651_=_C2825 ,C651_=_C2826 ,C651_=_C2831 ,\nC651_=_C2832 ,C651_=_C2833 ,C667_=_C672 ,C667_=_C673 ,C667_=_C677 ,C667_=_C679 ,\nC667_=_C681 ,C667_=_C687 ,C667_=_C992 ,C667_=_C1013 ,C667_=_C1202 ,C667_=_C1254 ,\nC667_=_C1794 ,C667_=_C1898 ,C667_=_C1921 ,C667_=_C2104 ,C667_=_C2185 ,C667_=_C2208 ,\nC667_=_C2210 ,C667_=_C2212 ,C667_=_C2214 ,C667_=_C2215 ,C667_=_C2219 ,C667_=_C2222 ,\nC672_=_C673 ,C672_=_C677 ,C672_=_C679 ,C672_=_C681 ,C672_=_C687 ,C672_=_C1279 ,\nC672_=_C1945 ,C672_=_C2107 ,C672_=_C2173 ,C672_=_C2392 ,C672_=_C2596 ,C672_=_C2651 ,\nC672_=_C2720 ,C672_=_C2789 ,C672_=_C2790 ,C672_=_C2791 ,C672_=_C2792 ,C672_=_C2793 ,\nC672_=_C2796 ,C672_=_C2797 ,C672_=_C2798 ,C672_=_C2804 ,C673_=_C677 ,C673_=_C679 ,\nC673_=_C681 ,C673_=_C687 ,C673_=_C860 ,C673_=_C1018 ,C673_=_C1059 ,C673_=_C1180 ,\nC673_=_C1205 ,C673_=_C1799 ,C673_=_C1855 ,C673_=_C2108 ,C673_=_C2189 ,C673_=_C2806 ,\nC673_=_C2809 ,C673_=_C2812 ,C673_=_C2813 ,C673_=_C2814 ,C677_=_C679 ,C677_=_C681 ,\nC677_=_C687 ,C677_=_C862 ,C677_=_C1061 ,C677_=_C1183 ,C677_=_C1857 ,C677_=_C2453 ,\nC677_=_C2742 ,C677_=_C2951 ,C677_=_C3085 ,C677_=_C3086 ,C677_=_C3087 ,C677_=_C3088 ,\nC677_=_C3089 ,C677_=_C3090 ,C677_=_C3093 ,C679_=_C681 ,C679_=_C687 ,C679_=_C1996 ,\nC679_=_C2599 ,C679_=_C2655 ,C679_=_C2922 ,C679_=_C3237 ,C679_=_C3287 ,C681_=_C687 ,\nC681_=_C1905 ,C681_=_C1975 ,C681_=_C2604 ,C681_=_C2656 ,C681_=_C2674 ,C681_=_C2724 ,\nC681_=_C2923 ,C681_=_C3145 ,C681_=_C3238 ,C681_=_C3513 ,C687_=_C1244 ,C687_=_C1320 ,\nC687_=_C1963 ,C687_=_C2121 ,C687_=_C2183 ,C687_=_C2309 ,C687_=_C2612 ,C687_=_C2667 ,\nC687_=_C2733 ,C687_=_C2931 ,C687_=_C3180 ,C687_=_C3243 ,C687_=_C3895 ,C687_=_C3939 ,\nC687_=_C4085 ,C691_=_C692 ,C691_=_C693 ,C691_=_C695 ,C691_=_C696 ,C691_=_C697 ,\nC691_=_C699 ,C691_=_C700 ,C691_=_C702 ,C691_=_C703 ,C691_=_C704 ,C691_=_C705 ,\nC691_=_C706 ,C691_=_C707 ,C691_=_C708 ,C691_=_C709 ,C691_=_C710 ,C691_=_C712 ,\nC691_=_C713 ,C691_=_C1013 ,C691_=_C1014 ,C691_=_C1017 ,C691_=_C1018 ,C691_=_C1022 ,\nC691_=_C1029 ,C692_=_C693 ,C692_=_C695 ,C692_=_C696 ,C692_=_C697 ,C692_=_C699 ,\nC692_=_C700 ,C692_=_C702 ,C692_=_C703 ,C692_=_C704 ,C692_=_C705 ,C692_=_C706 ,\nC692_=_C707 ,C692_=_C708 ,C692_=_C709 ,C692_=_C710 ,C692_=_C712 ,C692_=_C713 ,\nC692_=_C1156 ,C693_=_C695 ,C693_=_C696 ,C693_=_C697 ,C693_=_C699 ,C693_=_C700 ,\nC693_=_C702 ,C693_=_C703 ,C693_=_C704 ,C693_=_C705 ,C693_=_C706 ,C693_=_C707 ,\nC693_=_C708 ,C693_=_C709 ,C693_=_C710 ,C693_=_C712 ,C693_=_C713 ,C693_=_C1368 ,\nC693_=_C1371 ,C693_=_C1375 ,C693_=_C1385 ,C695_=_C696 ,C695_=_C697 ,C695_=_C699 ,\nC695_=_C700 ,C695_=_C702 ,C695_=_C703 ,C695_=_C704 ,C695_=_C705 ,C695_=_C706 ,\nC695_=_C707 ,C695_=_C708 ,C695_=_C709 ,C695_=_C710 ,C695_=_C712 ,C695_=_C713 ,\nC695_=_C1593 ,C696_=_C697 ,C696_=_C699 ,C696_=_C700 ,C696_=_C702 ,C696_=_C703 ,\nC696_=_C704 ,C696_=_C705 ,C696_=_C706 ,C696_=_C707 ,C696_=_C708 ,C696_=_C709 ,\nC696_=_C710 ,C696_=_C712 ,C696_=_C713 ,C696_=_C1699 ,C696_=_C1725 ,C696_=_C1731 ,\nC696_=_C1745 ,C697_=_C699 ,C697_=_C700 ,C697_=_C702 ,C697_=_C703 ,C697_=_C704 ,\nC697_=_C705 ,C697_=_C706 ,C697_=_C707 ,C697_=_C708 ,C697_=_C709 ,C697_=_C710 ,\nC697_=_C712 ,C697_=_C713 ,C697_=_C2012 ,C699_=_C700 ,C699_=_C702 ,C699_=_C703 ,\nC699_=_C704 ,C699_=_C705 ,C699_=_C706 ,C699_=_C707 ,C699_=_C708 ,C699_=_C709 ,\nC699_=_C710 ,C699_=_C712 ,C699_=_C713 ,C699_=_C2596 ,C699_=_C2599 ,C699_=_C2603 ,\nC699_=_C2604 ,C699_=_C2608 ,C699_=_C2610 ,C699_=_C2612 ,C700_=_C702 ,C700_=_C703 ,\nC700_=_C704 ,C700_=_C705 ,C700_=_C706 ,C700_=_C707 ,C700_=_C708 ,C700_=_C709 ,\nC700_=_C710 ,C700_=_C712 ,C700_=_C713 ,C700_=_C932 ,C700_=_C1460 ,C700_=_C3041 ,\nC700_=_C3043 ,C700_=_C3044 ,C700_=_C3049 ,C700_=_C3053 ,C702_=_C703 ,C702_=_C704 ,\nC702_=_C705 ,C702_=_C706 ,C702_=_C707 ,C702_=_C708 ,C702_=_C709 ,C702_=_C710 ,\nC702_=_C712 ,C702_=_C713 ,C702_=_C2375 ,C702_=_C2884 ,C702_=_C3316 ,C702_=_C3320 ,\nC702_=_C3324 ,C702_=_C3326 ,C703_=_C704 ,C703_=_C705 ,C703_=_C706 ,C703_=_C707 ,\nC703_=_C708 ,C703_=_C709 ,C703_=_C710 ,C703_=_C712 ,C703_=_C713 ,C703_=_C1464 ,\nC703_=_C2968 ,C703_=_C3211 ,C703_=_C3328 ,C703_=_C3336 ,C704_=_C705 ,C704_=_C706 ,\nC704_=_C707 ,C704_=_C708 ,C704_=_C709 ,C704_=_C710 ,C704_=_C712 ,C704_=_C713 ,\nC704_=_C728 ,C704_=_C2050 ,C704_=_C3252 ,C704_=_C3305 ,C704_=_C3617 ,C704_=_C3633 ,\nC704_=_C3639 ,C705_=_C706 ,C705_=_C707 ,C705_=_C708 ,C705_=_C709 ,C705_=_C710 ,\nC705_=_C712 ,C705_=_C713 ,C705_=_C2798 ,C705_=_C3693 ,C705_=_C3697 ,C705_=_C3698 ,\nC705_=_C3700 ,C706_=_C707 ,C706_=_C708 ,C706_=_C709 ,C706_=_C710 ,C706_=_C712 ,\nC706_=_C713 ,C706_=_C1452 ,C706_=_C3013 ,C706_=_C3373 ,C707_=_C708 ,C707_=_C709 ,\nC707_=_C710 ,C707_=_C712 ,C707_=_C713 ,C707_=_C2330 ,C707_=_C2642 ,C707_=_C3307 ,\nC707_=_C3966 ,C708_=_C709 ,C708_=_C710 ,C708_=_C712 ,C708_=_C713 ,C708_=_C3376 ,\nC708_=_C3478 ,C708_=_C3845 ,C708_=_C3932 ,C709_=_C710 ,C709_=_C712 ,C709_=_C713 ,\nC709_=_C1694 ,C709_=_C2784 ,C709_=_C3309 ,C709_=_C4031 ,C710_=_C712 ,C710_=_C713 ,\nC710_=_C3311 ,C712_=_C713 ,C712_=_C844 ,C712_=_C1472 ,C712_=_C3401 ,C712_=_C3457 ,\nC712_=_C3576 ,C712_=_C4091 ,C713_=_C2101 ,C713_=_C2833 ,C713_=_C3314 ,C713_=_C3467 ,\nC713_=_C3603 ,C713_=_C3723 ,C713_=_C3733 ,C713_=_C4028 ,C714_=_C715 ,C714_=_C716 ,\nC714_=_C717 ,C714_=_C719 ,C714_=_C724 ,C714_=_C725 ,C714_=_C728 ,C714_=_C730 ,\nC714_=_C732 ,C714_=_C733 ,C714_=_C734 ,C714_=_C772 ,C714_=_C774 ,C714_=_C777 ,\nC714_=_C778 ,C714_=_C781 ,C714_=_C793 ,C715_=_C716 ,C715_=_C717 ,C715_=_C719 ,\nC715_=_C724 ,C715_=_C725 ,C715_=_C728 ,C715_=_C730 ,C715_=_C732 ,C715_=_C733 ,\nC715_=_C734 ,C715_=_C1222 ,C715_=_C1223 ,C715_=_C1225 ,C715_=_C1229 ,C715_=_C1232 ,\nC715_=_C1234 ,C715_=_C1238 ,C715_=_C1242 ,C715_=_C1244 ,C715_=_C1246 ,C716_=_C717 ,\nC716_=_C719 ,C716_=_C724 ,C716_=_C725 ,C716_=_C728 ,C716_=_C730 ,C716_=_C732 ,\nC716_=_C733 ,C716_=_C734 ,C716_=_C1304 ,C716_=_C1307 ,C716_=_C1314 ,C716_=_C1318 ,\nC716_=_C1320 ,C717_=_C719 ,C717_=_C724 ,C717_=_C725 ,C717_=_C728 ,C717_=_C730 ,\nC717_=_C732 ,C717_=_C733 ,C717_=_C734 ,C717_=_C1633 ,C717_=_C1634 ,C717_=_C1636 ,\nC717_=_C1640 ,C717_=_C1647 ,C717_=_C1651 ,C719_=_C724 ,C719_=_C725 ,C719_=_C728 ,\nC719_=_C730 ,C719_=_C732 ,C719_=_C733 ,C719_=_C734 ,C719_=_C2043 ,C719_=_C2244 ,\nC719_=_C2296 ,C719_=_C2304 ,C719_=_C2308 ,C719_=_C2309 ,C724_=_C725 ,C724_=_C728 ,\nC724_=_C730 ,C724_=_C732 ,C724_=_C733 ,C724_=_C734 ,C724_=_C1708 ,C724_=_C2374 ,\nC724_=_C3246 ,C724_=_C3293 ,C724_=_C3303 ,C725_=_C728 ,C725_=_C730 ,C725_=_C732 ,\nC725_=_C733 ,C725_=_C734 ,C725_=_C2886 ,C725_=_C3248 ,C725_=_C3381 ,C725_=_C3391 ,\nC728_=_C730 ,C728_=_C732 ,C728_=_C733 ,C728_=_C734 ,C728_=_C2050 ,C728_=_C3252 ,\nC728_=_C3305 ,C728_=_C3617 ,C728_=_C3633 ,C728_=_C3639 ,C730_=_C732 ,C730_=_C733 ,\nC730_=_C734 ,C730_=_C2250 ,C730_=_C2779 ,C730_=_C3891 ,C730_=_C3895 ,C732_=_C733 ,\nC732_=_C734 ,C732_=_C1433 ,C732_=_C2253 ,C732_=_C2285 ,C732_=_C2781 ,C732_=_C3778 ,\nC732_=_C3904 ,C732_=_C3937 ,C732_=_C3939 ,C733_=_C734 ,C733_=_C939 ,C733_=_C1763 ,\nC733_=_C1890 ,C733_=_C2814 ,C733_=_C3087 ,C733_=_C3219 ,C733_=_C3463 ,C733_=_C3475 ,\nC733_=_C3749 ,C733_=_C3886 ,C733_=_C3946 ,C733_=_C3949 ,C733_=_C3950 ,C733_=_C3952 ,\nC734_=_C2331 ,C734_=_C2644 ,C734_=_C3255 ,C734_=_C3620 ,C734_=_C4001 ,C734_=_C4003 ,\nC739_=_C741 ,C739_=_C742 ,C739_=_C744 ,C739_=_C749 ,C739_=_C753 ,C739_=_C754 ,\nC739_=_C757 ,C739_=_C761 ,C739_=_C762 ,C739_=_C764 ,C739_=_C821 ,C739_=_C822 ,\nC739_=_C823 ,C739_=_C824 ,C739_=_C826 ,C739_=_C828 ,C739_=_C829 ,C739_=_C830 ,\nC739_=_C831 ,C739_=_C835 ,C739_=_C836 ,C739_=_C840 ,C739_=_C841 ,C739_=_C842 ,\nC739_=_C844 ,C739_=_C845 ,C739_=_C846 ,C741_=_C742 ,C741_=_C744 ,C741_=_C749 ,\nC741_=_C753 ,C741_=_C754 ,C741_=_C757 ,C741_=_C761 ,C741_=_C762 ,C741_=_C764 ,\nC741_=_C1249 ,C741_=_C1321 ,C741_=_C1415 ,C741_=_C1417 ,C741_=_C1418 ,C741_=_C1421 ,\nC741_=_C1423 ,C741_=_C1424 ,C741_=_C1427 ,C741_=_C1433 ,C741_=_C1434 ,C741_=_C1435 ,\nC742_=_C744 ,C742_=_C749 ,C742_=_C753 ,C742_=_C754 ,C742_=_C757 ,C742_=_C761 ,\nC742_=_C762 ,C742_=_C764 ,C742_=_C1123 ,C742_=_C1222 ,C742_=_C1322</w:t>
      </w:r>
    </w:p>
    <w:p>
      <w:pPr>
        <w:pStyle w:val="PreformattedText"/>
        <w:bidi w:val="0"/>
        <w:spacing w:before="0" w:after="0"/>
        <w:jc w:val="left"/>
        <w:rPr/>
      </w:pPr>
      <w:r>
        <w:rPr/>
        <w:t xml:space="preserve"> </w:t>
      </w:r>
      <w:r>
        <w:rPr/>
        <w:t>,C742_=_C1456 ,\nC742_=_C1457 ,C742_=_C1458 ,C742_=_C1460 ,C742_=_C1462 ,C742_=_C1464 ,C742_=_C1465 ,\nC742_=_C1468 ,C742_=_C1470 ,C742_=_C1472 ,C742_=_C1474 ,C744_=_C749 ,C744_=_C753 ,\nC744_=_C754 ,C744_=_C757 ,C744_=_C761 ,C744_=_C762 ,C744_=_C764 ,C744_=_C881 ,\nC744_=_C1655 ,C744_=_C2125 ,C744_=_C2224 ,C744_=_C2275 ,C744_=_C2276 ,C744_=_C2277 ,\nC744_=_C2278 ,C744_=_C2279 ,C744_=_C2280 ,C744_=_C2282 ,C744_=_C2284 ,C744_=_C2285 ,\nC744_=_C2286 ,C744_=_C2288 ,C744_=_C2291 ,C744_=_C2292 ,C749_=_C753 ,C749_=_C754 ,\nC749_=_C757 ,C749_=_C761 ,C749_=_C762 ,C749_=_C764 ,C749_=_C1179 ,C749_=_C1326 ,\nC749_=_C1485 ,C749_=_C2391 ,C749_=_C2528 ,C749_=_C2757 ,C749_=_C2759 ,C749_=_C2762 ,\nC749_=_C2765 ,C749_=_C2766 ,C749_=_C2767 ,C749_=_C2771 ,C753_=_C754 ,C753_=_C757 ,\nC753_=_C761 ,C753_=_C762 ,C753_=_C764 ,C753_=_C1022 ,C753_=_C1330 ,C753_=_C1731 ,\nC753_=_C2012 ,C753_=_C2531 ,C753_=_C3041 ,C753_=_C3224 ,C753_=_C3305 ,C753_=_C3306 ,\nC753_=_C3307 ,C753_=_C3309 ,C753_=_C3311 ,C753_=_C3313 ,C753_=_C3314 ,C754_=_C757 ,\nC754_=_C761 ,C754_=_C762 ,C754_=_C764 ,C754_=_C1487 ,C754_=_C2499 ,C754_=_C2516 ,\nC754_=_C2671 ,C754_=_C3348 ,C754_=_C3392 ,C754_=_C3393 ,C754_=_C3396 ,C754_=_C3397 ,\nC754_=_C3398 ,C754_=_C3401 ,C757_=_C761 ,C757_=_C762 ,C757_=_C764 ,C757_=_C1667 ,\nC757_=_C1824 ,C757_=_C2622 ,C757_=_C3122 ,C757_=_C3202 ,C757_=_C3516 ,C757_=_C3776 ,\nC757_=_C3777 ,C757_=_C3778 ,C757_=_C3779 ,C761_=_C762 ,C761_=_C764 ,C761_=_C1143 ,\nC761_=_C1497 ,C761_=_C1539 ,C761_=_C2003 ,C761_=_C2308 ,C761_=_C2424 ,C761_=_C2630 ,\nC761_=_C2698 ,C761_=_C3130 ,C761_=_C3208 ,C761_=_C3520 ,C761_=_C3824 ,C761_=_C3937 ,\nC761_=_C3944 ,C761_=_C4040 ,C762_=_C764 ,C762_=_C1219 ,C762_=_C1341 ,C762_=_C1364 ,\nC762_=_C2076 ,C762_=_C2541 ,C762_=_C3153 ,C762_=_C3230 ,C762_=_C3997 ,C762_=_C4044 ,\nC764_=_C1343 ,C764_=_C1830 ,C764_=_C2544 ,C764_=_C2846 ,C764_=_C3233 ,C764_=_C3449 ,\nC764_=_C3826 ,C764_=_C4095 ,C772_=_C774 ,C772_=_C777 ,C772_=_C778 ,C772_=_C781 ,\nC772_=_C793 ,C772_=_C1234 ,C772_=_C1636 ,C772_=_C1818 ,C772_=_C1928 ,C772_=_C2568 ,\nC772_=_C3098 ,C772_=_C3132 ,C772_=_C3223 ,C772_=_C3246 ,C772_=_C3247 ,C772_=_C3248 ,\nC772_=_C3249 ,C772_=_C3252 ,C772_=_C3254 ,C772_=_C3255 ,C772_=_C3257 ,C774_=_C777 ,\nC774_=_C778 ,C774_=_C781 ,C774_=_C793 ,C774_=_C910 ,C774_=_C1238 ,C774_=_C2112 ,\nC774_=_C2435 ,C774_=_C2532 ,C774_=_C3158 ,C774_=_C3316 ,C774_=_C3328 ,C774_=_C3337 ,\nC774_=_C3371 ,C774_=_C3372 ,C774_=_C3373 ,C774_=_C3375 ,C774_=_C3376 ,C774_=_C3378 ,\nC774_=_C3379 ,C777_=_C778 ,C777_=_C781 ,C777_=_C793 ,C777_=_C1556 ,C777_=_C1860 ,\nC777_=_C2456 ,C777_=_C2603 ,C777_=_C2673 ,C777_=_C3361 ,C777_=_C3416 ,C777_=_C3468 ,\nC777_=_C3472 ,C777_=_C3473 ,C777_=_C3475 ,C777_=_C3476 ,C777_=_C3477 ,C777_=_C3478 ,\nC777_=_C3479 ,C777_=_C3480 ,C778_=_C781 ,C778_=_C793 ,C778_=_C866 ,C778_=_C1065 ,\nC778_=_C1188 ,C778_=_C1640 ,C778_=_C1862 ,C778_=_C3293 ,C778_=_C3381 ,C778_=_C3617 ,\nC778_=_C3618 ,C778_=_C3619 ,C778_=_C3620 ,C781_=_C793 ,C781_=_C999 ,C781_=_C1046 ,\nC781_=_C1090 ,C781_=_C1264 ,C781_=_C1334 ,C781_=_C2418 ,C781_=_C2457 ,C781_=_C2676 ,\nC781_=_C2904 ,C781_=_C3420 ,C781_=_C3559 ,C781_=_C3685 ,C781_=_C3686 ,C781_=_C3687 ,\nC781_=_C3689 ,C781_=_C3690 ,C781_=_C3692 ,C793_=_C1651 ,C793_=_C3303 ,C793_=_C3391 ,\nC793_=_C3639 ,C793_=_C3952 ,C793_=_C4003 ,C821_=_C822 ,C821_=_C823 ,C821_=_C824 ,\nC821_=_C826 ,C821_=_C828 ,C821_=_C829 ,C821_=_C830 ,C821_=_C831 ,C821_=_C835 ,\nC821_=_C836 ,C821_=_C840 ,C821_=_C841 ,C821_=_C842 ,C821_=_C844 ,C821_=_C845 ,\nC821_=_C846 ,C821_=_C969 ,C821_=_C970 ,C821_=_C977 ,C821_=_C981 ,C822_=_C823 ,\nC822_=_C824 ,C822_=_C826 ,C822_=_C828 ,C822_=_C829 ,C822_=_C830 ,C822_=_C831 ,\nC822_=_C835 ,C822_=_C836 ,C822_=_C840 ,C822_=_C841 ,C822_=_C842 ,C822_=_C844 ,\nC822_=_C845 ,C822_=_C846 ,C822_=_C1098 ,C822_=_C1102 ,C822_=_C1103 ,C822_=_C1104 ,\nC822_=_C1114 ,C822_=_C1115 ,C822_=_C1119 ,C823_=_C824 ,C823_=_C826 ,C823_=_C828 ,\nC823_=_C829 ,C823_=_C830 ,C823_=_C831 ,C823_=_C835 ,C823_=_C836 ,C823_=_C840 ,\nC823_=_C841 ,C823_=_C842 ,C823_=_C844 ,C823_=_C845 ,C823_=_C846 ,C823_=_C1478 ,\nC823_=_C1485 ,C823_=_C1487 ,C823_=_C1489 ,C823_=_C1491 ,C823_=_C1497 ,C824_=_C826 ,\nC824_=_C828 ,C824_=_C829 ,C824_=_C830 ,C824_=_C831 ,C824_=_C835 ,C824_=_C836 ,\nC824_=_C840 ,C824_=_C841 ,C824_=_C842 ,C824_=_C844 ,C824_=_C845 ,C824_=_C846 ,\nC824_=_C2125 ,C824_=_C2130 ,C824_=_C2132 ,C824_=_C2133 ,C824_=_C2138 ,C826_=_C828 ,\nC826_=_C829 ,C826_=_C830 ,C826_=_C831 ,C826_=_C835 ,C826_=_C836 ,C826_=_C840 ,\nC826_=_C841 ,C826_=_C842 ,C826_=_C844 ,C826_=_C845 ,C826_=_C846 ,C826_=_C928 ,\nC826_=_C1704 ,C826_=_C2494 ,C826_=_C2499 ,C826_=_C2504 ,C828_=_C829 ,C828_=_C830 ,\nC828_=_C831 ,C828_=_C835 ,C828_=_C836 ,C828_=_C840 ,C828_=_C841 ,C828_=_C842 ,\nC828_=_C844 ,C828_=_C845 ,C828_=_C846 ,C828_=_C2671 ,C828_=_C2673 ,C828_=_C2674 ,\nC828_=_C2676 ,C828_=_C2677 ,C828_=_C2678 ,C828_=_C2681 ,C828_=_C2683 ,C828_=_C2687 ,\nC829_=_C830 ,C829_=_C831 ,C829_=_C835 ,C829_=_C836 ,C829_=_C840 ,C829_=_C841 ,\nC829_=_C842 ,C829_=_C844 ,C829_=_C845 ,C829_=_C846 ,C829_=_C2247 ,C829_=_C2549 ,\nC829_=_C2951 ,C829_=_C2952 ,C829_=_C2953 ,C829_=_C2954 ,C829_=_C2958 ,C829_=_C2959 ,\nC829_=_C2964 ,C829_=_C2965 ,C830_=_C831 ,C830_=_C835 ,C830_=_C836 ,C830_=_C840 ,\nC830_=_C841 ,C830_=_C842 ,C830_=_C844 ,C830_=_C845 ,C830_=_C846 ,C830_=_C2085 ,\nC830_=_C2818 ,C830_=_C3068 ,C830_=_C3073 ,C830_=_C3076 ,C830_=_C3081 ,C831_=_C835 ,\nC831_=_C836 ,C831_=_C840 ,C831_=_C841 ,C831_=_C842 ,C831_=_C844 ,C831_=_C845 ,\nC831_=_C846 ,C831_=_C934 ,C831_=_C2047 ,C831_=_C3187 ,C831_=_C3188 ,C831_=_C3191 ,\nC835_=_C836 ,C835_=_C840 ,C835_=_C841 ,C835_=_C842 ,C835_=_C844 ,C835_=_C845 ,\nC835_=_C846 ,C835_=_C3393 ,C836_=_C840 ,C836_=_C841 ,C836_=_C842 ,C836_=_C844 ,\nC836_=_C845 ,C836_=_C846 ,C836_=_C1758 ,C836_=_C3085 ,C836_=_C3765 ,C840_=_C841 ,\nC840_=_C842 ,C840_=_C844 ,C840_=_C845 ,C840_=_C846 ,C840_=_C1434 ,C840_=_C2286 ,\nC840_=_C3397 ,C840_=_C3779 ,C840_=_C3944 ,C841_=_C842 ,C841_=_C844 ,C841_=_C845 ,\nC841_=_C846 ,C841_=_C3398 ,C842_=_C844 ,C842_=_C845 ,C842_=_C846 ,C842_=_C2783 ,\nC842_=_C2999 ,C842_=_C3089 ,C842_=_C3833 ,C842_=_C3883 ,C842_=_C4022 ,C844_=_C845 ,\nC844_=_C846 ,C844_=_C1472 ,C844_=_C3401 ,C844_=_C3457 ,C844_=_C3576 ,C844_=_C4091 ,\nC845_=_C846 ,C845_=_C1895 ,C845_=_C3093 ,C845_=_C3257 ,C845_=_C3838 ,C846_=_C2222 ,\nC846_=_C3458 ,C846_=_C3839 ,C847_=_C853 ,C847_=_C858 ,C847_=_C859 ,C847_=_C860 ,\nC847_=_C861 ,C847_=_C862 ,C847_=_C866 ,C847_=_C945 ,C847_=_C946 ,C847_=_C948 ,\nC847_=_C955 ,C853_=_C858 ,C853_=_C859 ,C853_=_C860 ,C853_=_C861 ,C853_=_C862 ,\nC853_=_C866 ,C853_=_C1098 ,C853_=_C1500 ,C853_=_C1699 ,C853_=_C1700 ,C853_=_C1701 ,\nC853_=_C1702 ,C853_=_C1704 ,C853_=_C1705 ,C853_=_C1708 ,C853_=_C1709 ,C853_=_C1710 ,\nC853_=_C1712 ,C853_=_C1714 ,C853_=_C1715 ,C853_=_C1716 ,C853_=_C1717 ,C853_=_C1719 ,\nC853_=_C1720 ,C858_=_C859 ,C858_=_C860 ,C858_=_C861 ,C858_=_C862 ,C858_=_C866 ,\nC858_=_C1058 ,C858_=_C1176 ,C858_=_C1853 ,C858_=_C1899 ,C858_=_C2336 ,C858_=_C2338 ,\nC858_=_C2342 ,C858_=_C2343 ,C858_=_C2345 ,C858_=_C2346 ,C858_=_C2348 ,C859_=_C860 ,\nC859_=_C861 ,C859_=_C862 ,C859_=_C866 ,C859_=_C1102 ,C859_=_C1275 ,C859_=_C1725 ,\nC859_=_C1814 ,C859_=_C2060 ,C859_=_C2256 ,C859_=_C2370 ,C859_=_C2371 ,C859_=_C2372 ,\nC859_=_C2374 ,C859_=_C2375 ,C859_=_C2376 ,C859_=_C2377 ,C859_=_C2378 ,C859_=_C2380 ,\nC859_=_C2382 ,C859_=_C2383 ,C859_=_C2384 ,C859_=_C2385 ,C859_=_C2386 ,C860_=_C861 ,\nC860_=_C862 ,C860_=_C866 ,C860_=_C1018 ,C860_=_C1059 ,C860_=_C1180 ,C860_=_C1205 ,\nC860_=_C1799 ,C860_=_C1855 ,C860_=_C2108 ,C860_=_C2189 ,C860_=_C2806 ,C860_=_C2809 ,\nC860_=_C2812 ,C860_=_C2813 ,C860_=_C2814 ,C861_=_C862 ,C861_=_C866 ,C861_=_C1593 ,\nC861_=_C1634 ,C861_=_C1924 ,C861_=_C2261 ,C861_=_C2848 ,C861_=_C2937 ,C861_=_C2939 ,\nC861_=_C2946 ,C861_=_C2949 ,C862_=_C866 ,C862_=_C1061 ,C862_=_C1183 ,C862_=_C1857 ,\nC862_=_C2453 ,C862_=_C2742 ,C862_=_C2951 ,C862_=_C3085 ,C862_=_C3086 ,C862_=_C3087 ,\nC862_=_C3088 ,C862_=_C3089 ,C862_=_C3090 ,C862_=_C3093 ,C866_=_C1065 ,C866_=_C1188 ,\nC866_=_C1640 ,C866_=_C1862 ,C866_=_C3293 ,C866_=_C3381 ,C866_=_C3617 ,C866_=_C3618 ,\nC866_=_C3619 ,C866_=_C3620 ,C875_=_C878 ,C875_=_C881 ,C875_=_C883 ,C875_=_C887 ,\nC875_=_C895 ,C875_=_C1368 ,C875_=_C1566 ,C875_=_C1568 ,C875_=_C1570 ,C875_=_C1572 ,\nC875_=_C1573 ,C875_=_C1574 ,C875_=_C1575 ,C875_=_C1578 ,C875_=_C1580 ,C875_=_C1581 ,\nC875_=_C1582 ,C875_=_C1586 ,C875_=_C1587 ,C875_=_C1588 ,C878_=_C881 ,C878_=_C883 ,\nC878_=_C887 ,C878_=_C895 ,C878_=_C1371 ,C878_=_C2081 ,C878_=_C2082 ,C878_=_C2083 ,\nC878_=_C2085 ,C878_=_C2086 ,C878_=_C2089 ,C878_=_C2090 ,C878_=_C2091 ,C878_=_C2092 ,\nC878_=_C2093 ,C878_=_C2096 ,C878_=_C2098 ,C878_=_C2099 ,C878_=_C2101 ,C881_=_C883 ,\nC881_=_C887 ,C881_=_C895 ,C881_=_C1655 ,C881_=_C2125 ,C881_=_C2224 ,C881_=_C2275 ,\nC881_=_C2276 ,C881_=_C2277 ,C881_=_C2278 ,C881_=_C2279 ,C881_=_C2280 ,C881_=_C2282 ,\nC881_=_C2284 ,C881_=_C2285 ,C881_=_C2286 ,C881_=_C2288 ,C881_=_C2291 ,C881_=_C2292 ,\nC883_=_C887 ,C883_=_C895 ,C883_=_C1509 ,C883_=_C1776 ,C883_=_C1992 ,C883_=_C2029 ,\nC883_=_C2474 ,C883_=_C2494 ,C883_=_C2703 ,C883_=_C2818 ,C883_=_C2821 ,C883_=_C2825 ,\nC883_=_C2826 ,C883_=_C2831 ,C883_=_C2832 ,C883_=_C2833 ,C887_=_C895 ,C887_=_C2478 ,\nC887_=_C2710 ,C887_=_C2852 ,C887_=_C3068 ,C887_=_C3460 ,C887_=_C3463 ,C887_=_C3464 ,\nC887_=_C3467 ,C895_=_C1914 ,C895_=_C2484 ,C895_=_C2730 ,C895_=_C3076 ,C895_=_C3667 ,\nC895_=_C3930 ,C895_=_C3972 ,C895_=_C4028 ,C906_=_C910 ,C906_=_C913 ,C906_=_C921 ,\nC906_=_C923 ,C906_=_C1397 ,C906_=_C2428 ,C906_=_C2705 ,C906_=_C2880 ,C906_=_C2881 ,\nC906_=_C2884 ,C906_=_C2886 ,C906_=_C2888 ,C906_=_C2890 ,C906_=_C2891 ,C906_=_C2894 ,\nC910_=_C913 ,C910_=_C921 ,C910_=_C923 ,C910_=_C1238 ,C910_=_C2112 ,C910_=_C2435 ,\nC910_=_C2532 ,C910_=_C3158 ,C910_=_C3316 ,C910_=_C3328 ,C910_=_C3337 ,C910_=_C3371 ,\nC910_=_C3372 ,C910_=_C3373 ,C910_=_C3375 ,C910_=_C3376 ,C910_=_C3378 ,C910_=_C3379 ,\nC913_=_C921 ,C913_=_C923 ,C913_=_C1410 ,C913_=_C1955 ,C913_=_C2116</w:t>
      </w:r>
    </w:p>
    <w:p>
      <w:pPr>
        <w:pStyle w:val="PreformattedText"/>
        <w:bidi w:val="0"/>
        <w:spacing w:before="0" w:after="0"/>
        <w:jc w:val="left"/>
        <w:rPr/>
      </w:pPr>
      <w:r>
        <w:rPr/>
        <w:t xml:space="preserve"> </w:t>
      </w:r>
      <w:r>
        <w:rPr/>
        <w:t>,C913_=_C2178 ,\nC913_=_C2726 ,C913_=_C2748 ,C913_=_C2928 ,C913_=_C2988 ,C913_=_C3060 ,C913_=_C3125 ,\nC913_=_C3175 ,C913_=_C3320 ,C913_=_C3528 ,C913_=_C3800 ,C921_=_C923 ,C921_=_C1294 ,\nC921_=_C2407 ,C921_=_C2716 ,C921_=_C2861 ,C921_=_C2913 ,C921_=_C3271 ,C921_=_C3324 ,\nC921_=_C3543 ,C921_=_C3629 ,C921_=_C3697 ,C921_=_C3946 ,C923_=_C1195 ,C923_=_C1246 ,\nC923_=_C1745 ,C923_=_C2080 ,C923_=_C2447 ,C923_=_C2594 ,C923_=_C2864 ,C923_=_C3081 ,\nC923_=_C3326 ,C923_=_C3336 ,C923_=_C3347 ,C923_=_C3489 ,C923_=_C3526 ,C923_=_C3813 ,\nC923_=_C4093 ,C926_=_C928 ,C926_=_C929 ,C926_=_C930 ,C926_=_C931 ,C926_=_C932 ,\nC926_=_C933 ,C926_=_C934 ,C926_=_C936 ,C926_=_C939 ,C926_=_C944 ,C926_=_C1832 ,\nC926_=_C1945 ,C926_=_C1955 ,C926_=_C1959 ,C926_=_C1961 ,C926_=_C1963 ,C928_=_C929 ,\nC928_=_C930 ,C928_=_C931 ,C928_=_C932 ,C928_=_C933 ,C928_=_C934 ,C928_=_C936 ,\nC928_=_C939 ,C928_=_C944 ,C928_=_C1704 ,C928_=_C2494 ,C928_=_C2499 ,C928_=_C2504 ,\nC929_=_C930 ,C929_=_C931 ,C929_=_C932 ,C929_=_C933 ,C929_=_C934 ,C929_=_C936 ,\nC929_=_C939 ,C929_=_C944 ,C929_=_C2046 ,C929_=_C2690 ,C929_=_C2698 ,C929_=_C2700 ,\nC930_=_C931 ,C930_=_C932 ,C930_=_C933 ,C930_=_C934 ,C930_=_C936 ,C930_=_C939 ,\nC930_=_C944 ,C930_=_C1705 ,C930_=_C1874 ,C930_=_C2703 ,C930_=_C2705 ,C930_=_C2708 ,\nC930_=_C2710 ,C930_=_C2712 ,C930_=_C2716 ,C931_=_C932 ,C931_=_C933 ,C931_=_C934 ,\nC931_=_C936 ,C931_=_C939 ,C931_=_C944 ,C931_=_C1875 ,C931_=_C2316 ,C931_=_C2547 ,\nC931_=_C2848 ,C931_=_C2850 ,C931_=_C2851 ,C931_=_C2852 ,C931_=_C2855 ,C931_=_C2856 ,\nC931_=_C2857 ,C931_=_C2858 ,C931_=_C2860 ,C931_=_C2861 ,C931_=_C2862 ,C931_=_C2864 ,\nC932_=_C933 ,C932_=_C934 ,C932_=_C936 ,C932_=_C939 ,C932_=_C944 ,C932_=_C1460 ,\nC932_=_C3041 ,C932_=_C3043 ,C932_=_C3044 ,C932_=_C3049 ,C932_=_C3053 ,C933_=_C934 ,\nC933_=_C936 ,C933_=_C939 ,C933_=_C944 ,C933_=_C3158 ,C933_=_C3168 ,C934_=_C936 ,\nC934_=_C939 ,C934_=_C944 ,C934_=_C2047 ,C934_=_C3187 ,C934_=_C3188 ,C934_=_C3191 ,\nC936_=_C939 ,C936_=_C944 ,C936_=_C1884 ,C936_=_C3247 ,C936_=_C3361 ,C936_=_C3364 ,\nC936_=_C3366 ,C936_=_C3368 ,C939_=_C944 ,C939_=_C1763 ,C939_=_C1890 ,C939_=_C2814 ,\nC939_=_C3087 ,C939_=_C3219 ,C939_=_C3463 ,C939_=_C3475 ,C939_=_C3749 ,C939_=_C3886 ,\nC939_=_C3946 ,C939_=_C3949 ,C939_=_C3950 ,C939_=_C3952 ,C944_=_C3480 ,C944_=_C3692 ,\nC944_=_C4058 ,C945_=_C946 ,C945_=_C948 ,C945_=_C955 ,C945_=_C1058 ,C945_=_C1059 ,\nC945_=_C1061 ,C945_=_C1065 ,C945_=_C1071 ,C945_=_C1075 ,C945_=_C1076 ,C946_=_C948 ,\nC946_=_C955 ,C946_=_C1176 ,C946_=_C1179 ,C946_=_C1180 ,C946_=_C1183 ,C946_=_C1187 ,\nC946_=_C1188 ,C946_=_C1189 ,C946_=_C1195 ,C948_=_C955 ,C948_=_C1853 ,C948_=_C1855 ,\nC948_=_C1857 ,C948_=_C1860 ,C948_=_C1862 ,C948_=_C1865 ,C948_=_C1870 ,C955_=_C2345 ,\nC955_=_C2813 ,C955_=_C3086 ,C955_=_C3619 ,C969_=_C970 ,C969_=_C977 ,C969_=_C981 ,\nC969_=_C1257 ,C969_=_C1375 ,C969_=_C1550 ,C969_=_C1968 ,C969_=_C2169 ,C969_=_C2390 ,\nC969_=_C2547 ,C969_=_C2549 ,C969_=_C2550 ,C969_=_C2557 ,C969_=_C2561 ,C970_=_C977 ,\nC970_=_C981 ,C970_=_C1103 ,C970_=_C1229 ,C970_=_C1307 ,C970_=_C1633 ,C970_=_C1775 ,\nC970_=_C2296 ,C970_=_C2773 ,C970_=_C2774 ,C970_=_C2775 ,C970_=_C2776 ,C970_=_C2777 ,\nC970_=_C2779 ,C970_=_C2781 ,C970_=_C2782 ,C970_=_C2783 ,C970_=_C2784 ,C970_=_C2786 ,\nC977_=_C981 ,C977_=_C1114 ,C977_=_C1998 ,C977_=_C2138 ,C977_=_C2520 ,C977_=_C3073 ,\nC977_=_C3187 ,C977_=_C3353 ,C977_=_C3529 ,C977_=_C3765 ,C977_=_C3833 ,C977_=_C3838 ,\nC977_=_C3839 ,C981_=_C1318 ,C981_=_C1647 ,C981_=_C1829 ,C981_=_C1959 ,C981_=_C2504 ,\nC981_=_C2700 ,C981_=_C3049 ,C981_=_C3139 ,C981_=_C3168 ,C981_=_C3191 ,C981_=_C3368 ,\nC981_=_C3555 ,C981_=_C3681 ,C981_=_C3825 ,C981_=_C4031 ,C981_=_C4057 ,C981_=_C4058 ,\nC992_=_C995 ,C992_=_C999 ,C992_=_C1000 ,C992_=_C1013 ,C992_=_C1202 ,C992_=_C1254 ,\nC992_=_C1794 ,C992_=_C1898 ,C992_=_C1921 ,C992_=_C2104 ,C992_=_C2185 ,C992_=_C2208 ,\nC992_=_C2210 ,C992_=_C2212 ,C992_=_C2214 ,C992_=_C2215 ,C992_=_C2219 ,C992_=_C2222 ,\nC995_=_C999 ,C995_=_C1000 ,C995_=_C1135 ,C995_=_C1211 ,C995_=_C1262 ,C995_=_C1359 ,\nC995_=_C1930 ,C995_=_C1974 ,C995_=_C2071 ,C995_=_C3043 ,C995_=_C3144 ,C995_=_C3226 ,\nC995_=_C3451 ,C995_=_C3452 ,C995_=_C3453 ,C995_=_C3456 ,C995_=_C3457 ,C995_=_C3458 ,\nC999_=_C1000 ,C999_=_C1046 ,C999_=_C1090 ,C999_=_C1264 ,C999_=_C1334 ,C999_=_C2418 ,\nC999_=_C2457 ,C999_=_C2676 ,C999_=_C2904 ,C999_=_C3420 ,C999_=_C3559 ,C999_=_C3685 ,\nC999_=_C3686 ,C999_=_C3687 ,C999_=_C3689 ,C999_=_C3690 ,C999_=_C3692 ,C1000_=_C1049 ,\nC1000_=_C1094 ,C1000_=_C1912 ,C1000_=_C2727 ,C1000_=_C2857 ,C1000_=_C3561 ,C1013_=_C1014 ,\nC1013_=_C1017 ,C1013_=_C1018 ,C1013_=_C1022 ,C1013_=_C1029 ,C1013_=_C1202 ,C1013_=_C1254 ,\nC1013_=_C1794 ,C1013_=_C1898 ,C1013_=_C1921 ,C1013_=_C2104 ,C1013_=_C2185 ,C1013_=_C2208 ,\nC1013_=_C2210 ,C1013_=_C2212 ,C1013_=_C2214 ,C1013_=_C2215 ,C1013_=_C2219 ,C1013_=_C2222 ,\nC1014_=_C1017 ,C1014_=_C1018 ,C1014_=_C1022 ,C1014_=_C1029 ,C1014_=_C1392 ,C1014_=_C1656 ,\nC1014_=_C2311 ,C1014_=_C2313 ,C1014_=_C2315 ,C1014_=_C2316 ,C1014_=_C2317 ,C1014_=_C2319 ,\nC1014_=_C2320 ,C1014_=_C2321 ,C1014_=_C2322 ,C1014_=_C2324 ,C1014_=_C2325 ,C1014_=_C2330 ,\nC1014_=_C2331 ,C1014_=_C2335 ,C1017_=_C1018 ,C1017_=_C1022 ,C1017_=_C1029 ,C1017_=_C1203 ,\nC1017_=_C1352 ,C1017_=_C1661 ,C1017_=_C1990 ,C1017_=_C2063 ,C1017_=_C2449 ,C1017_=_C2562 ,\nC1017_=_C2635 ,C1017_=_C2636 ,C1017_=_C2642 ,C1017_=_C2643 ,C1017_=_C2644 ,C1017_=_C2650 ,\nC1018_=_C1022 ,C1018_=_C1029 ,C1018_=_C1059 ,C1018_=_C1180 ,C1018_=_C1205 ,C1018_=_C1799 ,\nC1018_=_C1855 ,C1018_=_C2108 ,C1018_=_C2189 ,C1018_=_C2806 ,C1018_=_C2809 ,C1018_=_C2812 ,\nC1018_=_C2813 ,C1018_=_C2814 ,C1022_=_C1029 ,C1022_=_C1330 ,C1022_=_C1731 ,C1022_=_C2012 ,\nC1022_=_C2531 ,C1022_=_C3041 ,C1022_=_C3224 ,C1022_=_C3305 ,C1022_=_C3306 ,C1022_=_C3307 ,\nC1022_=_C3309 ,C1022_=_C3311 ,C1022_=_C3313 ,C1022_=_C3314 ,C1029_=_C1673 ,C1029_=_C1916 ,\nC1029_=_C2468 ,C1029_=_C2576 ,C1029_=_C2731 ,C1029_=_C2845 ,C1029_=_C3270 ,C1029_=_C3448 ,\nC1029_=_C3966 ,C1029_=_C4001 ,C1029_=_C4055 ,C1046_=_C1049 ,C1046_=_C1090 ,C1046_=_C1264 ,\nC1046_=_C1334 ,C1046_=_C2418 ,C1046_=_C2457 ,C1046_=_C2676 ,C1046_=_C2904 ,C1046_=_C3420 ,\nC1046_=_C3559 ,C1046_=_C3685 ,C1046_=_C3686 ,C1046_=_C3687 ,C1046_=_C3689 ,C1046_=_C3690 ,\nC1046_=_C3692 ,C1049_=_C1094 ,C1049_=_C1912 ,C1049_=_C2727 ,C1049_=_C2857 ,C1049_=_C3561 ,\nC1058_=_C1059 ,C1058_=_C1061 ,C1058_=_C1065 ,C1058_=_C1071 ,C1058_=_C1075 ,C1058_=_C1076 ,\nC1058_=_C1176 ,C1058_=_C1853 ,C1058_=_C1899 ,C1058_=_C2336 ,C1058_=_C2338 ,C1058_=_C2342 ,\nC1058_=_C2343 ,C1058_=_C2345 ,C1058_=_C2346 ,C1058_=_C2348 ,C1059_=_C1061 ,C1059_=_C1065 ,\nC1059_=_C1071 ,C1059_=_C1075 ,C1059_=_C1076 ,C1059_=_C1180 ,C1059_=_C1205 ,C1059_=_C1799 ,\nC1059_=_C1855 ,C1059_=_C2108 ,C1059_=_C2189 ,C1059_=_C2806 ,C1059_=_C2809 ,C1059_=_C2812 ,\nC1059_=_C2813 ,C1059_=_C2814 ,C1061_=_C1065 ,C1061_=_C1071 ,C1061_=_C1075 ,C1061_=_C1076 ,\nC1061_=_C1183 ,C1061_=_C1857 ,C1061_=_C2453 ,C1061_=_C2742 ,C1061_=_C2951 ,C1061_=_C3085 ,\nC1061_=_C3086 ,C1061_=_C3087 ,C1061_=_C3088 ,C1061_=_C3089 ,C1061_=_C3090 ,C1061_=_C3093 ,\nC1065_=_C1071 ,C1065_=_C1075 ,C1065_=_C1076 ,C1065_=_C1188 ,C1065_=_C1640 ,C1065_=_C1862 ,\nC1065_=_C3293 ,C1065_=_C3381 ,C1065_=_C3617 ,C1065_=_C3618 ,C1065_=_C3619 ,C1065_=_C3620 ,\nC1071_=_C1075 ,C1071_=_C1076 ,C1071_=_C1913 ,C1071_=_C1981 ,C1071_=_C2683 ,C1071_=_C2729 ,\nC1071_=_C2874 ,C1071_=_C3150 ,C1071_=_C3705 ,C1071_=_C3873 ,C1071_=_C3957 ,C1071_=_C3983 ,\nC1075_=_C1076 ,C1075_=_C1918 ,C1075_=_C2734 ,C1075_=_C2878 ,C1075_=_C3711 ,C1075_=_C3860 ,\nC1075_=_C3878 ,C1075_=_C3960 ,C1075_=_C3994 ,C1076_=_C1147 ,C1076_=_C1919 ,C1076_=_C1986 ,\nC1076_=_C2736 ,C1076_=_C2879 ,C1076_=_C3053 ,C1076_=_C3235 ,C1076_=_C3712 ,C1076_=_C3879 ,\nC1076_=_C3962 ,C1076_=_C3975 ,C1076_=_C3995 ,C1076_=_C4091 ,C1090_=_C1094 ,C1090_=_C1264 ,\nC1090_=_C1334 ,C1090_=_C2418 ,C1090_=_C2457 ,C1090_=_C2676 ,C1090_=_C2904 ,C1090_=_C3420 ,\nC1090_=_C3559 ,C1090_=_C3685 ,C1090_=_C3686 ,C1090_=_C3687 ,C1090_=_C3689 ,C1090_=_C3690 ,\nC1090_=_C3692 ,C1094_=_C1912 ,C1094_=_C2727 ,C1094_=_C2857 ,C1094_=_C3561 ,C1098_=_C1102 ,\nC1098_=_C1103 ,C1098_=_C1104 ,C1098_=_C1114 ,C1098_=_C1115 ,C1098_=_C1119 ,C1098_=_C1500 ,\nC1098_=_C1699 ,C1098_=_C1700 ,C1098_=_C1701 ,C1098_=_C1702 ,C1098_=_C1704 ,C1098_=_C1705 ,\nC1098_=_C1708 ,C1098_=_C1709 ,C1098_=_C1710 ,C1098_=_C1712 ,C1098_=_C1714 ,C1098_=_C1715 ,\nC1098_=_C1716 ,C1098_=_C1717 ,C1098_=_C1719 ,C1098_=_C1720 ,C1102_=_C1103 ,C1102_=_C1104 ,\nC1102_=_C1114 ,C1102_=_C1115 ,C1102_=_C1119 ,C1102_=_C1275 ,C1102_=_C1725 ,C1102_=_C1814 ,\nC1102_=_C2060 ,C1102_=_C2256 ,C1102_=_C2370 ,C1102_=_C2371 ,C1102_=_C2372 ,C1102_=_C2374 ,\nC1102_=_C2375 ,C1102_=_C2376 ,C1102_=_C2377 ,C1102_=_C2378 ,C1102_=_C2380 ,C1102_=_C2382 ,\nC1102_=_C2383 ,C1102_=_C2384 ,C1102_=_C2385 ,C1102_=_C2386 ,C1103_=_C1104 ,C1103_=_C1114 ,\nC1103_=_C1115 ,C1103_=_C1119 ,C1103_=_C1229 ,C1103_=_C1307 ,C1103_=_C1633 ,C1103_=_C1775 ,\nC1103_=_C2296 ,C1103_=_C2773 ,C1103_=_C2774 ,C1103_=_C2775 ,C1103_=_C2776 ,C1103_=_C2777 ,\nC1103_=_C2779 ,C1103_=_C2781 ,C1103_=_C2782 ,C1103_=_C2783 ,C1103_=_C2784 ,C1103_=_C2786 ,\nC1104_=_C1114 ,C1104_=_C1115 ,C1104_=_C1119 ,C1104_=_C1208 ,C1104_=_C1355 ,C1104_=_C1778 ,\nC1104_=_C2065 ,C1104_=_C2834 ,C1104_=_C2991 ,C1104_=_C2992 ,C1104_=_C2993 ,C1104_=_C2994 ,\nC1104_=_C2997 ,C1104_=_C2998 ,C1104_=_C2999 ,C1114_=_C1115 ,C1114_=_C1119 ,C1114_=_C1998 ,\nC1114_=_C2138 ,C1114_=_C2520 ,C1114_=_C3073 ,C1114_=_C3187 ,C1114_=_C3353 ,C1114_=_C3529 ,\nC1114_=_C3765 ,C1114_=_C3833 ,C1114_=_C3838 ,C1114_=_C3839 ,C1115_=_C1119 ,C1115_=_C1782 ,\nC1115_=_C2855 ,C1115_=_C3027 ,C1115_=_C3354 ,C1115_=_C3882 ,C1115_=_C3883 ,C1119_=_C1519 ,\nC1119_=_C1788 ,C1119_=_C2240 ,C1119_=_C2862 ,C1119_=_C3034 ,C1119_=_C3359 ,C1119_=_C3428 ,\nC1119_=_C3546 ,C1119_=_C3683 ,C1119_=_C3698 ,C1119_=_C3790 ,C1119_=_C4019 ,C1119_=_C4022 ,\nC1123_=_C1128 ,C1123_=_C1135 ,C1123_=_C1136 ,C1123_=_C1143 ,C1123_=_C1147 ,C1123_=_C1222 ,\nC1123_=_C1322 ,C1123_=_C1456 ,C1123_=_C1457 ,C1123_=_C1458</w:t>
      </w:r>
    </w:p>
    <w:p>
      <w:pPr>
        <w:pStyle w:val="PreformattedText"/>
        <w:bidi w:val="0"/>
        <w:spacing w:before="0" w:after="0"/>
        <w:jc w:val="left"/>
        <w:rPr/>
      </w:pPr>
      <w:r>
        <w:rPr/>
        <w:t xml:space="preserve"> </w:t>
      </w:r>
      <w:r>
        <w:rPr/>
        <w:t>,C1123_=_C1460 ,C1123_=_C1462 ,\nC1123_=_C1464 ,C1123_=_C1465 ,C1123_=_C1468 ,C1123_=_C1470 ,C1123_=_C1472 ,C1123_=_C1474 ,\nC1128_=_C1135 ,C1128_=_C1136 ,C1128_=_C1143 ,C1128_=_C1147 ,C1128_=_C1478 ,C1128_=_C1524 ,\nC1128_=_C1613 ,C1128_=_C2043 ,C1128_=_C2044 ,C1128_=_C2045 ,C1128_=_C2046 ,C1128_=_C2047 ,\nC1128_=_C2048 ,C1128_=_C2049 ,C1128_=_C2050 ,C1128_=_C2051 ,C1128_=_C2056 ,C1128_=_C2057 ,\nC1128_=_C2058 ,C1135_=_C1136 ,C1135_=_C1143 ,C1135_=_C1147 ,C1135_=_C1211 ,C1135_=_C1262 ,\nC1135_=_C1359 ,C1135_=_C1930 ,C1135_=_C1974 ,C1135_=_C2071 ,C1135_=_C3043 ,C1135_=_C3144 ,\nC1135_=_C3226 ,C1135_=_C3451 ,C1135_=_C3452 ,C1135_=_C3453 ,C1135_=_C3456 ,C1135_=_C3457 ,\nC1135_=_C3458 ,C1136_=_C1143 ,C1136_=_C1147 ,C1136_=_C1976 ,C1136_=_C3044 ,C1136_=_C3228 ,\nC1136_=_C3568 ,C1136_=_C3571 ,C1136_=_C3576 ,C1143_=_C1147 ,C1143_=_C1497 ,C1143_=_C1539 ,\nC1143_=_C2003 ,C1143_=_C2308 ,C1143_=_C2424 ,C1143_=_C2630 ,C1143_=_C2698 ,C1143_=_C3130 ,\nC1143_=_C3208 ,C1143_=_C3520 ,C1143_=_C3824 ,C1143_=_C3937 ,C1143_=_C3944 ,C1143_=_C4040 ,\nC1147_=_C1919 ,C1147_=_C1986 ,C1147_=_C2736 ,C1147_=_C2879 ,C1147_=_C3053 ,C1147_=_C3235 ,\nC1147_=_C3712 ,C1147_=_C3879 ,C1147_=_C3962 ,C1147_=_C3975 ,C1147_=_C3995 ,C1147_=_C4091 ,\nC1156_=_C1663 ,C1156_=_C1800 ,C1156_=_C2174 ,C1156_=_C2262 ,C1156_=_C2413 ,C1156_=_C2475 ,\nC1156_=_C2581 ,C1156_=_C2690 ,C1156_=_C2739 ,C1156_=_C2967 ,C1156_=_C2968 ,C1156_=_C2969 ,\nC1156_=_C2972 ,C1156_=_C2974 ,C1156_=_C2975 ,C1156_=_C2977 ,C1156_=_C2979 ,C1156_=_C2980 ,\nC1176_=_C1179 ,C1176_=_C1180 ,C1176_=_C1183 ,C1176_=_C1187 ,C1176_=_C1188 ,C1176_=_C1189 ,\nC1176_=_C1195 ,C1176_=_C1853 ,C1176_=_C1899 ,C1176_=_C2336 ,C1176_=_C2338 ,C1176_=_C2342 ,\nC1176_=_C2343 ,C1176_=_C2345 ,C1176_=_C2346 ,C1176_=_C2348 ,C1179_=_C1180 ,C1179_=_C1183 ,\nC1179_=_C1187 ,C1179_=_C1188 ,C1179_=_C1189 ,C1179_=_C1195 ,C1179_=_C1326 ,C1179_=_C1485 ,\nC1179_=_C2391 ,C1179_=_C2528 ,C1179_=_C2757 ,C1179_=_C2759 ,C1179_=_C2762 ,C1179_=_C2765 ,\nC1179_=_C2766 ,C1179_=_C2767 ,C1179_=_C2771 ,C1180_=_C1183 ,C1180_=_C1187 ,C1180_=_C1188 ,\nC1180_=_C1189 ,C1180_=_C1195 ,C1180_=_C1205 ,C1180_=_C1799 ,C1180_=_C1855 ,C1180_=_C2108 ,\nC1180_=_C2189 ,C1180_=_C2806 ,C1180_=_C2809 ,C1180_=_C2812 ,C1180_=_C2813 ,C1180_=_C2814 ,\nC1183_=_C1187 ,C1183_=_C1188 ,C1183_=_C1189 ,C1183_=_C1195 ,C1183_=_C1857 ,C1183_=_C2453 ,\nC1183_=_C2742 ,C1183_=_C2951 ,C1183_=_C3085 ,C1183_=_C3086 ,C1183_=_C3087 ,C1183_=_C3088 ,\nC1183_=_C3089 ,C1183_=_C3090 ,C1183_=_C3093 ,C1187_=_C1188 ,C1187_=_C1189 ,C1187_=_C1195 ,\nC1187_=_C1489 ,C1187_=_C1821 ,C1187_=_C2399 ,C1187_=_C2953 ,C1187_=_C3200 ,C1187_=_C3548 ,\nC1187_=_C3581 ,C1187_=_C3582 ,C1187_=_C3584 ,C1188_=_C1189 ,C1188_=_C1195 ,C1188_=_C1640 ,\nC1188_=_C1862 ,C1188_=_C3293 ,C1188_=_C3381 ,C1188_=_C3617 ,C1188_=_C3618 ,C1188_=_C3619 ,\nC1188_=_C3620 ,C1189_=_C1195 ,C1189_=_C1491 ,C1189_=_C1977 ,C1189_=_C2403 ,C1189_=_C2677 ,\nC1189_=_C3146 ,C1189_=_C3201 ,C1189_=_C3550 ,C1189_=_C3747 ,C1189_=_C3748 ,C1189_=_C3749 ,\nC1195_=_C1246 ,C1195_=_C1745 ,C1195_=_C2080 ,C1195_=_C2447 ,C1195_=_C2594 ,C1195_=_C2864 ,\nC1195_=_C3081 ,C1195_=_C3326 ,C1195_=_C3336 ,C1195_=_C3347 ,C1195_=_C3489 ,C1195_=_C3526 ,\nC1195_=_C3813 ,C1195_=_C4093 ,C1202_=_C1203 ,C1202_=_C1205 ,C1202_=_C1208 ,C1202_=_C1211 ,\nC1202_=_C1219 ,C1202_=_C1220 ,C1202_=_C1254 ,C1202_=_C1794 ,C1202_=_C1898 ,C1202_=_C1921 ,\nC1202_=_C2104 ,C1202_=_C2185 ,C1202_=_C2208 ,C1202_=_C2210 ,C1202_=_C2212 ,C1202_=_C2214 ,\nC1202_=_C2215 ,C1202_=_C2219 ,C1202_=_C2222 ,C1203_=_C1205 ,C1203_=_C1208 ,C1203_=_C1211 ,\nC1203_=_C1219 ,C1203_=_C1220 ,C1203_=_C1352 ,C1203_=_C1661 ,C1203_=_C1990 ,C1203_=_C2063 ,\nC1203_=_C2449 ,C1203_=_C2562 ,C1203_=_C2635 ,C1203_=_C2636 ,C1203_=_C2642 ,C1203_=_C2643 ,\nC1203_=_C2644 ,C1203_=_C2650 ,C1205_=_C1208 ,C1205_=_C1211 ,C1205_=_C1219 ,C1205_=_C1220 ,\nC1205_=_C1799 ,C1205_=_C1855 ,C1205_=_C2108 ,C1205_=_C2189 ,C1205_=_C2806 ,C1205_=_C2809 ,\nC1205_=_C2812 ,C1205_=_C2813 ,C1205_=_C2814 ,C1208_=_C1211 ,C1208_=_C1219 ,C1208_=_C1220 ,\nC1208_=_C1355 ,C1208_=_C1778 ,C1208_=_C2065 ,C1208_=_C2834 ,C1208_=_C2991 ,C1208_=_C2992 ,\nC1208_=_C2993 ,C1208_=_C2994 ,C1208_=_C2997 ,C1208_=_C2998 ,C1208_=_C2999 ,C1211_=_C1219 ,\nC1211_=_C1220 ,C1211_=_C1262 ,C1211_=_C1359 ,C1211_=_C1930 ,C1211_=_C1974 ,C1211_=_C2071 ,\nC1211_=_C3043 ,C1211_=_C3144 ,C1211_=_C3226 ,C1211_=_C3451 ,C1211_=_C3452 ,C1211_=_C3453 ,\nC1211_=_C3456 ,C1211_=_C3457 ,C1211_=_C3458 ,C1219_=_C1220 ,C1219_=_C1341 ,C1219_=_C1364 ,\nC1219_=_C2076 ,C1219_=_C2541 ,C1219_=_C3153 ,C1219_=_C3230 ,C1219_=_C3997 ,C1219_=_C4044 ,\nC1220_=_C1366 ,C1220_=_C2004 ,C1220_=_C2077 ,C1220_=_C2860 ,C1220_=_C3154 ,C1220_=_C3998 ,\nC1222_=_C1223 ,C1222_=_C1225 ,C1222_=_C1229 ,C1222_=_C1232 ,C1222_=_C1234 ,C1222_=_C1238 ,\nC1222_=_C1242 ,C1222_=_C1244 ,C1222_=_C1246 ,C1222_=_C1322 ,C1222_=_C1456 ,C1222_=_C1457 ,\nC1222_=_C1458 ,C1222_=_C1460 ,C1222_=_C1462 ,C1222_=_C1464 ,C1222_=_C1465 ,C1222_=_C1468 ,\nC1222_=_C1470 ,C1222_=_C1472 ,C1222_=_C1474 ,C1223_=_C1225 ,C1223_=_C1229 ,C1223_=_C1232 ,\nC1223_=_C1234 ,C1223_=_C1238 ,C1223_=_C1242 ,C1223_=_C1244 ,C1223_=_C1246 ,C1223_=_C1872 ,\nC1223_=_C1873 ,C1223_=_C1874 ,C1223_=_C1875 ,C1223_=_C1878 ,C1223_=_C1879 ,C1223_=_C1881 ,\nC1223_=_C1884 ,C1223_=_C1886 ,C1223_=_C1890 ,C1223_=_C1895 ,C1225_=_C1229 ,C1225_=_C1232 ,\nC1225_=_C1234 ,C1225_=_C1238 ,C1225_=_C1242 ,C1225_=_C1244 ,C1225_=_C1246 ,C1225_=_C1304 ,\nC1225_=_C2244 ,C1225_=_C2247 ,C1225_=_C2250 ,C1225_=_C2253 ,C1229_=_C1232 ,C1229_=_C1234 ,\nC1229_=_C1238 ,C1229_=_C1242 ,C1229_=_C1244 ,C1229_=_C1246 ,C1229_=_C1307 ,C1229_=_C1633 ,\nC1229_=_C1775 ,C1229_=_C2296 ,C1229_=_C2773 ,C1229_=_C2774 ,C1229_=_C2775 ,C1229_=_C2776 ,\nC1229_=_C2777 ,C1229_=_C2779 ,C1229_=_C2781 ,C1229_=_C2782 ,C1229_=_C2783 ,C1229_=_C2784 ,\nC1229_=_C2786 ,C1232_=_C1234 ,C1232_=_C1238 ,C1232_=_C1242 ,C1232_=_C1244 ,C1232_=_C1246 ,\nC1232_=_C2432 ,C1232_=_C2708 ,C1232_=_C2850 ,C1232_=_C3211 ,C1232_=_C3212 ,C1232_=_C3216 ,\nC1232_=_C3218 ,C1232_=_C3219 ,C1234_=_C1238 ,C1234_=_C1242 ,C1234_=_C1244 ,C1234_=_C1246 ,\nC1234_=_C1636 ,C1234_=_C1818 ,C1234_=_C1928 ,C1234_=_C2568 ,C1234_=_C3098 ,C1234_=_C3132 ,\nC1234_=_C3223 ,C1234_=_C3246 ,C1234_=_C3247 ,C1234_=_C3248 ,C1234_=_C3249 ,C1234_=_C3252 ,\nC1234_=_C3254 ,C1234_=_C3255 ,C1234_=_C3257 ,C1238_=_C1242 ,C1238_=_C1244 ,C1238_=_C1246 ,\nC1238_=_C2112 ,C1238_=_C2435 ,C1238_=_C2532 ,C1238_=_C3158 ,C1238_=_C3316 ,C1238_=_C3328 ,\nC1238_=_C3337 ,C1238_=_C3371 ,C1238_=_C3372 ,C1238_=_C3373 ,C1238_=_C3375 ,C1238_=_C3376 ,\nC1238_=_C3378 ,C1238_=_C3379 ,C1242_=_C1244 ,C1242_=_C1246 ,C1242_=_C1314 ,C1242_=_C2000 ,\nC1242_=_C2304 ,C1242_=_C2958 ,C1242_=_C3891 ,C1242_=_C3904 ,C1244_=_C1246 ,C1244_=_C1320 ,\nC1244_=_C1963 ,C1244_=_C2121 ,C1244_=_C2183 ,C1244_=_C2309 ,C1244_=_C2612 ,C1244_=_C2667 ,\nC1244_=_C2733 ,C1244_=_C2931 ,C1244_=_C3180 ,C1244_=_C3243 ,C1244_=_C3895 ,C1244_=_C3939 ,\nC1244_=_C4085 ,C1246_=_C1745 ,C1246_=_C2080 ,C1246_=_C2447 ,C1246_=_C2594 ,C1246_=_C2864 ,\nC1246_=_C3081 ,C1246_=_C3326 ,C1246_=_C3336 ,C1246_=_C3347 ,C1246_=_C3489 ,C1246_=_C3526 ,\nC1246_=_C3813 ,C1246_=_C4093 ,C1249_=_C1254 ,C1249_=_C1257 ,C1249_=_C1259 ,C1249_=_C1261 ,\nC1249_=_C1262 ,C1249_=_C1264 ,C1249_=_C1266 ,C1249_=_C1268 ,C1249_=_C1321 ,C1249_=_C1415 ,\nC1249_=_C1417 ,C1249_=_C1418 ,C1249_=_C1421 ,C1249_=_C1423 ,C1249_=_C1424 ,C1249_=_C1427 ,\nC1249_=_C1433 ,C1249_=_C1434 ,C1249_=_C1435 ,C1254_=_C1257 ,C1254_=_C1259 ,C1254_=_C1261 ,\nC1254_=_C1262 ,C1254_=_C1264 ,C1254_=_C1266 ,C1254_=_C1268 ,C1254_=_C1794 ,C1254_=_C1898 ,\nC1254_=_C1921 ,C1254_=_C2104 ,C1254_=_C2185 ,C1254_=_C2208 ,C1254_=_C2210 ,C1254_=_C2212 ,\nC1254_=_C2214 ,C1254_=_C2215 ,C1254_=_C2219 ,C1254_=_C2222 ,C1257_=_C1259 ,C1257_=_C1261 ,\nC1257_=_C1262 ,C1257_=_C1264 ,C1257_=_C1266 ,C1257_=_C1268 ,C1257_=_C1375 ,C1257_=_C1550 ,\nC1257_=_C1968 ,C1257_=_C2169 ,C1257_=_C2390 ,C1257_=_C2547 ,C1257_=_C2549 ,C1257_=_C2550 ,\nC1257_=_C2557 ,C1257_=_C2561 ,C1259_=_C1261 ,C1259_=_C1262 ,C1259_=_C1264 ,C1259_=_C1266 ,\nC1259_=_C1268 ,C1259_=_C1328 ,C1259_=_C1815 ,C1259_=_C2030 ,C1259_=_C2355 ,C1259_=_C2414 ,\nC1259_=_C2896 ,C1259_=_C3005 ,C1259_=_C3008 ,C1259_=_C3010 ,C1259_=_C3013 ,C1259_=_C3014 ,\nC1261_=_C1262 ,C1261_=_C1264 ,C1261_=_C1266 ,C1261_=_C1268 ,C1261_=_C1332 ,C1261_=_C2416 ,\nC1261_=_C2851 ,C1261_=_C2899 ,C1261_=_C2952 ,C1261_=_C3437 ,C1262_=_C1264 ,C1262_=_C1266 ,\nC1262_=_C1268 ,C1262_=_C1359 ,C1262_=_C1930 ,C1262_=_C1974 ,C1262_=_C2071 ,C1262_=_C3043 ,\nC1262_=_C3144 ,C1262_=_C3226 ,C1262_=_C3451 ,C1262_=_C3452 ,C1262_=_C3453 ,C1262_=_C3456 ,\nC1262_=_C3457 ,C1262_=_C3458 ,C1264_=_C1266 ,C1264_=_C1268 ,C1264_=_C1334 ,C1264_=_C2418 ,\nC1264_=_C2457 ,C1264_=_C2676 ,C1264_=_C2904 ,C1264_=_C3420 ,C1264_=_C3559 ,C1264_=_C3685 ,\nC1264_=_C3686 ,C1264_=_C3687 ,C1264_=_C3689 ,C1264_=_C3690 ,C1264_=_C3692 ,C1266_=_C1268 ,\nC1266_=_C1339 ,C1266_=_C1627 ,C1266_=_C2422 ,C1266_=_C2523 ,C1266_=_C2910 ,C1266_=_C3188 ,\nC1266_=_C3240 ,C1266_=_C3267 ,C1266_=_C3633 ,C1266_=_C3956 ,C1266_=_C3979 ,C1266_=_C3981 ,\nC1268_=_C1340 ,C1268_=_C2423 ,C1268_=_C2912 ,C1268_=_C3627 ,C1268_=_C3959 ,C1275_=_C1279 ,\nC1275_=_C1291 ,C1275_=_C1294 ,C1275_=_C1298 ,C1275_=_C1725 ,C1275_=_C1814 ,C1275_=_C2060 ,\nC1275_=_C2256 ,C1275_=_C2370 ,C1275_=_C2371 ,C1275_=_C2372 ,C1275_=_C2374 ,C1275_=_C2375 ,\nC1275_=_C2376 ,C1275_=_C2377 ,C1275_=_C2378 ,C1275_=_C2380 ,C1275_=_C2382 ,C1275_=_C2383 ,\nC1275_=_C2384 ,C1275_=_C2385 ,C1275_=_C2386 ,C1279_=_C1291 ,C1279_=_C1294 ,C1279_=_C1298 ,\nC1279_=_C1945 ,C1279_=_C2107 ,C1279_=_C2173 ,C1279_=_C2392 ,C1279_=_C2596 ,C1279_=_C2651 ,\nC1279_=_C2720 ,C1279_=_C2789 ,C1279_=_C2790 ,C1279_=_C2791 ,C1279_=_C2792 ,C1279_=_C2793 ,\nC1279_=_C2796 ,C1279_=_C2797 ,C1279_=_C2798 ,C1279_=_C2804 ,C1291_=_C1294 ,C1291_=_C1298 ,\nC1291_=_C1666 ,C1291_=_C1907 ,C1291_=_C2132 ,C1291_=_C2402 ,C1291_=_C2659 ,C1291_=_C2906 ,\nC1291_=_C3265 ,C1291_=_C3538 ,C1291_=_C3624 ,C1291_=_C3693 ,C1291_=_C3715 ,C1291_=_C3716 ,\nC1291_=_C3717 ,C1291_=_C3719</w:t>
      </w:r>
    </w:p>
    <w:p>
      <w:pPr>
        <w:pStyle w:val="PreformattedText"/>
        <w:bidi w:val="0"/>
        <w:spacing w:before="0" w:after="0"/>
        <w:jc w:val="left"/>
        <w:rPr/>
      </w:pPr>
      <w:r>
        <w:rPr/>
        <w:t xml:space="preserve"> </w:t>
      </w:r>
      <w:r>
        <w:rPr/>
        <w:t>,C1291_=_C3723 ,C1294_=_C1298 ,C1294_=_C2407 ,C1294_=_C2716 ,\nC1294_=_C2861 ,C1294_=_C2913 ,C1294_=_C3271 ,C1294_=_C3324 ,C1294_=_C3543 ,C1294_=_C3629 ,\nC1294_=_C3697 ,C1294_=_C3946 ,C1298_=_C1677 ,C1298_=_C1831 ,C1298_=_C2408 ,C1298_=_C2916 ,\nC1298_=_C3274 ,C1298_=_C3547 ,C1298_=_C3630 ,C1298_=_C3700 ,C1298_=_C3828 ,C1298_=_C3861 ,\nC1304_=_C1307 ,C1304_=_C1314 ,C1304_=_C1318 ,C1304_=_C1320 ,C1304_=_C2244 ,C1304_=_C2247 ,\nC1304_=_C2250 ,C1304_=_C2253 ,C1307_=_C1314 ,C1307_=_C1318 ,C1307_=_C1320 ,C1307_=_C1633 ,\nC1307_=_C1775 ,C1307_=_C2296 ,C1307_=_C2773 ,C1307_=_C2774 ,C1307_=_C2775 ,C1307_=_C2776 ,\nC1307_=_C2777 ,C1307_=_C2779 ,C1307_=_C2781 ,C1307_=_C2782 ,C1307_=_C2783 ,C1307_=_C2784 ,\nC1307_=_C2786 ,C1314_=_C1318 ,C1314_=_C1320 ,C1314_=_C2000 ,C1314_=_C2304 ,C1314_=_C2958 ,\nC1314_=_C3891 ,C1314_=_C3904 ,C1318_=_C1320 ,C1318_=_C1647 ,C1318_=_C1829 ,C1318_=_C1959 ,\nC1318_=_C2504 ,C1318_=_C2700 ,C1318_=_C3049 ,C1318_=_C3139 ,C1318_=_C3168 ,C1318_=_C3191 ,\nC1318_=_C3368 ,C1318_=_C3555 ,C1318_=_C3681 ,C1318_=_C3825 ,C1318_=_C4031 ,C1318_=_C4057 ,\nC1318_=_C4058 ,C1320_=_C1963 ,C1320_=_C2121 ,C1320_=_C2183 ,C1320_=_C2309 ,C1320_=_C2612 ,\nC1320_=_C2667 ,C1320_=_C2733 ,C1320_=_C2931 ,C1320_=_C3180 ,C1320_=_C3243 ,C1320_=_C3895 ,\nC1320_=_C3939 ,C1320_=_C4085 ,C1321_=_C1322 ,C1321_=_C1326 ,C1321_=_C1328 ,C1321_=_C1330 ,\nC1321_=_C1332 ,C1321_=_C1334 ,C1321_=_C1339 ,C1321_=_C1340 ,C1321_=_C1341 ,C1321_=_C1343 ,\nC1321_=_C1415 ,C1321_=_C1417 ,C1321_=_C1418 ,C1321_=_C1421 ,C1321_=_C1423 ,C1321_=_C1424 ,\nC1321_=_C1427 ,C1321_=_C1433 ,C1321_=_C1434 ,C1321_=_C1435 ,C1322_=_C1326 ,C1322_=_C1328 ,\nC1322_=_C1330 ,C1322_=_C1332 ,C1322_=_C1334 ,C1322_=_C1339 ,C1322_=_C1340 ,C1322_=_C1341 ,\nC1322_=_C1343 ,C1322_=_C1456 ,C1322_=_C1457 ,C1322_=_C1458 ,C1322_=_C1460 ,C1322_=_C1462 ,\nC1322_=_C1464 ,C1322_=_C1465 ,C1322_=_C1468 ,C1322_=_C1470 ,C1322_=_C1472 ,C1322_=_C1474 ,\nC1326_=_C1328 ,C1326_=_C1330 ,C1326_=_C1332 ,C1326_=_C1334 ,C1326_=_C1339 ,C1326_=_C1340 ,\nC1326_=_C1341 ,C1326_=_C1343 ,C1326_=_C1485 ,C1326_=_C2391 ,C1326_=_C2528 ,C1326_=_C2757 ,\nC1326_=_C2759 ,C1326_=_C2762 ,C1326_=_C2765 ,C1326_=_C2766 ,C1326_=_C2767 ,C1326_=_C2771 ,\nC1328_=_C1330 ,C1328_=_C1332 ,C1328_=_C1334 ,C1328_=_C1339 ,C1328_=_C1340 ,C1328_=_C1341 ,\nC1328_=_C1343 ,C1328_=_C1815 ,C1328_=_C2030 ,C1328_=_C2355 ,C1328_=_C2414 ,C1328_=_C2896 ,\nC1328_=_C3005 ,C1328_=_C3008 ,C1328_=_C3010 ,C1328_=_C3013 ,C1328_=_C3014 ,C1330_=_C1332 ,\nC1330_=_C1334 ,C1330_=_C1339 ,C1330_=_C1340 ,C1330_=_C1341 ,C1330_=_C1343 ,C1330_=_C1731 ,\nC1330_=_C2012 ,C1330_=_C2531 ,C1330_=_C3041 ,C1330_=_C3224 ,C1330_=_C3305 ,C1330_=_C3306 ,\nC1330_=_C3307 ,C1330_=_C3309 ,C1330_=_C3311 ,C1330_=_C3313 ,C1330_=_C3314 ,C1332_=_C1334 ,\nC1332_=_C1339 ,C1332_=_C1340 ,C1332_=_C1341 ,C1332_=_C1343 ,C1332_=_C2416 ,C1332_=_C2851 ,\nC1332_=_C2899 ,C1332_=_C2952 ,C1332_=_C3437 ,C1334_=_C1339 ,C1334_=_C1340 ,C1334_=_C1341 ,\nC1334_=_C1343 ,C1334_=_C2418 ,C1334_=_C2457 ,C1334_=_C2676 ,C1334_=_C2904 ,C1334_=_C3420 ,\nC1334_=_C3559 ,C1334_=_C3685 ,C1334_=_C3686 ,C1334_=_C3687 ,C1334_=_C3689 ,C1334_=_C3690 ,\nC1334_=_C3692 ,C1339_=_C1340 ,C1339_=_C1341 ,C1339_=_C1343 ,C1339_=_C1627 ,C1339_=_C2422 ,\nC1339_=_C2523 ,C1339_=_C2910 ,C1339_=_C3188 ,C1339_=_C3240 ,C1339_=_C3267 ,C1339_=_C3633 ,\nC1339_=_C3956 ,C1339_=_C3979 ,C1339_=_C3981 ,C1340_=_C1341 ,C1340_=_C1343 ,C1340_=_C2423 ,\nC1340_=_C2912 ,C1340_=_C3627 ,C1340_=_C3959 ,C1341_=_C1343 ,C1341_=_C1364 ,C1341_=_C2076 ,\nC1341_=_C2541 ,C1341_=_C3153 ,C1341_=_C3230 ,C1341_=_C3997 ,C1341_=_C4044 ,C1343_=_C1830 ,\nC1343_=_C2544 ,C1343_=_C2846 ,C1343_=_C3233 ,C1343_=_C3449 ,C1343_=_C3826 ,C1343_=_C4095 ,\nC1352_=_C1355 ,C1352_=_C1359 ,C1352_=_C1364 ,C1352_=_C1366 ,C1352_=_C1661 ,C1352_=_C1990 ,\nC1352_=_C2063 ,C1352_=_C2449 ,C1352_=_C2562 ,C1352_=_C2635 ,C1352_=_C2636 ,C1352_=_C2642 ,\nC1352_=_C2643 ,C1352_=_C2644 ,C1352_=_C2650 ,C1355_=_C1359 ,C1355_=_C1364 ,C1355_=_C1366 ,\nC1355_=_C1778 ,C1355_=_C2065 ,C1355_=_C2834 ,C1355_=_C2991 ,C1355_=_C2992 ,C1355_=_C2993 ,\nC1355_=_C2994 ,C1355_=_C2997 ,C1355_=_C2998 ,C1355_=_C2999 ,C1359_=_C1364 ,C1359_=_C1366 ,\nC1359_=_C1930 ,C1359_=_C1974 ,C1359_=_C2071 ,C1359_=_C3043 ,C1359_=_C3144 ,C1359_=_C3226 ,\nC1359_=_C3451 ,C1359_=_C3452 ,C1359_=_C3453 ,C1359_=_C3456 ,C1359_=_C3457 ,C1359_=_C3458 ,\nC1364_=_C1366 ,C1364_=_C2076 ,C1364_=_C2541 ,C1364_=_C3153 ,C1364_=_C3230 ,C1364_=_C3997 ,\nC1364_=_C4044 ,C1366_=_C2004 ,C1366_=_C2077 ,C1366_=_C2860 ,C1366_=_C3154 ,C1366_=_C3998 ,\nC1368_=_C1371 ,C1368_=_C1375 ,C1368_=_C1385 ,C1368_=_C1566 ,C1368_=_C1568 ,C1368_=_C1570 ,\nC1368_=_C1572 ,C1368_=_C1573 ,C1368_=_C1574 ,C1368_=_C1575 ,C1368_=_C1578 ,C1368_=_C1580 ,\nC1368_=_C1581 ,C1368_=_C1582 ,C1368_=_C1586 ,C1368_=_C1587 ,C1368_=_C1588 ,C1371_=_C1375 ,\nC1371_=_C1385 ,C1371_=_C2081 ,C1371_=_C2082 ,C1371_=_C2083 ,C1371_=_C2085 ,C1371_=_C2086 ,\nC1371_=_C2089 ,C1371_=_C2090 ,C1371_=_C2091 ,C1371_=_C2092 ,C1371_=_C2093 ,C1371_=_C2096 ,\nC1371_=_C2098 ,C1371_=_C2099 ,C1371_=_C2101 ,C1375_=_C1385 ,C1375_=_C1550 ,C1375_=_C1968 ,\nC1375_=_C2169 ,C1375_=_C2390 ,C1375_=_C2547 ,C1375_=_C2549 ,C1375_=_C2550 ,C1375_=_C2557 ,\nC1375_=_C2561 ,C1385_=_C2522 ,C1385_=_C2539 ,C1385_=_C2712 ,C1385_=_C2856 ,C1385_=_C3355 ,\nC1385_=_C3530 ,C1385_=_C3542 ,C1385_=_C3735 ,C1385_=_C3757 ,C1385_=_C3886 ,C1385_=_C3888 ,\nC1385_=_C3889 ,C1392_=_C1397 ,C1392_=_C1410 ,C1392_=_C1656 ,C1392_=_C2311 ,C1392_=_C2313 ,\nC1392_=_C2315 ,C1392_=_C2316 ,C1392_=_C2317 ,C1392_=_C2319 ,C1392_=_C2320 ,C1392_=_C2321 ,\nC1392_=_C2322 ,C1392_=_C2324 ,C1392_=_C2325 ,C1392_=_C2330 ,C1392_=_C2331 ,C1392_=_C2335 ,\nC1397_=_C1410 ,C1397_=_C2428 ,C1397_=_C2705 ,C1397_=_C2880 ,C1397_=_C2881 ,C1397_=_C2884 ,\nC1397_=_C2886 ,C1397_=_C2888 ,C1397_=_C2890 ,C1397_=_C2891 ,C1397_=_C2894 ,C1410_=_C1955 ,\nC1410_=_C2116 ,C1410_=_C2178 ,C1410_=_C2726 ,C1410_=_C2748 ,C1410_=_C2928 ,C1410_=_C2988 ,\nC1410_=_C3060 ,C1410_=_C3125 ,C1410_=_C3175 ,C1410_=_C3320 ,C1410_=_C3528 ,C1410_=_C3800 ,\nC1415_=_C1417 ,C1415_=_C1418 ,C1415_=_C1421 ,C1415_=_C1423 ,C1415_=_C1424 ,C1415_=_C1427 ,\nC1415_=_C1433 ,C1415_=_C1434 ,C1415_=_C1435 ,C1415_=_C1990 ,C1415_=_C1992 ,C1415_=_C1996 ,\nC1415_=_C1998 ,C1415_=_C1999 ,C1415_=_C2000 ,C1415_=_C2003 ,C1415_=_C2004 ,C1415_=_C2007 ,\nC1417_=_C1418 ,C1417_=_C1421 ,C1417_=_C1423 ,C1417_=_C1424 ,C1417_=_C1427 ,C1417_=_C1433 ,\nC1417_=_C1434 ,C1417_=_C1435 ,C1417_=_C2044 ,C1417_=_C2413 ,C1417_=_C2414 ,C1417_=_C2416 ,\nC1417_=_C2418 ,C1417_=_C2422 ,C1417_=_C2423 ,C1417_=_C2424 ,C1418_=_C1421 ,C1418_=_C1423 ,\nC1418_=_C1424 ,C1418_=_C1427 ,C1418_=_C1433 ,C1418_=_C1434 ,C1418_=_C1435 ,C1418_=_C2275 ,\nC1418_=_C2622 ,C1418_=_C2630 ,C1421_=_C1423 ,C1421_=_C1424 ,C1421_=_C1427 ,C1421_=_C1433 ,\nC1421_=_C1434 ,C1421_=_C1435 ,C1421_=_C2789 ,C1421_=_C2896 ,C1421_=_C2899 ,C1421_=_C2904 ,\nC1421_=_C2906 ,C1421_=_C2910 ,C1421_=_C2912 ,C1421_=_C2913 ,C1421_=_C2916 ,C1423_=_C1424 ,\nC1423_=_C1427 ,C1423_=_C1433 ,C1423_=_C1434 ,C1423_=_C1435 ,C1423_=_C2276 ,C1423_=_C2321 ,\nC1423_=_C3122 ,C1423_=_C3125 ,C1423_=_C3130 ,C1424_=_C1427 ,C1424_=_C1433 ,C1424_=_C1434 ,\nC1424_=_C1435 ,C1424_=_C2277 ,C1424_=_C2372 ,C1424_=_C2757 ,C1424_=_C3200 ,C1424_=_C3201 ,\nC1424_=_C3202 ,C1424_=_C3208 ,C1427_=_C1433 ,C1427_=_C1434 ,C1427_=_C1435 ,C1427_=_C2279 ,\nC1427_=_C3516 ,C1427_=_C3520 ,C1427_=_C3526 ,C1433_=_C1434 ,C1433_=_C1435 ,C1433_=_C2253 ,\nC1433_=_C2285 ,C1433_=_C2781 ,C1433_=_C3778 ,C1433_=_C3904 ,C1433_=_C3937 ,C1433_=_C3939 ,\nC1434_=_C1435 ,C1434_=_C2286 ,C1434_=_C3397 ,C1434_=_C3779 ,C1434_=_C3944 ,C1435_=_C2346 ,\nC1435_=_C2977 ,C1435_=_C3014 ,C1435_=_C3437 ,C1435_=_C3686 ,C1435_=_C3956 ,C1435_=_C3957 ,\nC1435_=_C3959 ,C1435_=_C3960 ,C1435_=_C3962 ,C1442_=_C1444 ,C1442_=_C1446 ,C1442_=_C1448 ,\nC1442_=_C1449 ,C1442_=_C1451 ,C1442_=_C1452 ,C1442_=_C1453 ,C1442_=_C1701 ,C1442_=_C1814 ,\nC1442_=_C1815 ,C1442_=_C1818 ,C1442_=_C1821 ,C1442_=_C1824 ,C1442_=_C1829 ,C1442_=_C1830 ,\nC1442_=_C1831 ,C1444_=_C1446 ,C1444_=_C1448 ,C1444_=_C1449 ,C1444_=_C1451 ,C1444_=_C1452 ,\nC1444_=_C1453 ,C1444_=_C1702 ,C1444_=_C2029 ,C1444_=_C2030 ,C1446_=_C1448 ,C1446_=_C1449 ,\nC1446_=_C1451 ,C1446_=_C1452 ,C1446_=_C1453 ,C1446_=_C2355 ,C1448_=_C1449 ,C1448_=_C1451 ,\nC1448_=_C1452 ,C1448_=_C1453 ,C1448_=_C1878 ,C1448_=_C3005 ,C1448_=_C3098 ,C1449_=_C1451 ,\nC1449_=_C1452 ,C1449_=_C1453 ,C1449_=_C2278 ,C1449_=_C3008 ,C1451_=_C1452 ,C1451_=_C1453 ,\nC1451_=_C1756 ,C1451_=_C3010 ,C1451_=_C3468 ,C1451_=_C3644 ,C1451_=_C3647 ,C1452_=_C1453 ,\nC1452_=_C3013 ,C1452_=_C3373 ,C1453_=_C1691 ,C1453_=_C1845 ,C1453_=_C2284 ,C1453_=_C3618 ,\nC1453_=_C3717 ,C1453_=_C3777 ,C1453_=_C3858 ,C1453_=_C3859 ,C1453_=_C3860 ,C1453_=_C3861 ,\nC1456_=_C1457 ,C1456_=_C1458 ,C1456_=_C1460 ,C1456_=_C1462 ,C1456_=_C1464 ,C1456_=_C1465 ,\nC1456_=_C1468 ,C1456_=_C1470 ,C1456_=_C1472 ,C1456_=_C1474 ,C1456_=_C1968 ,C1456_=_C1974 ,\nC1456_=_C1975 ,C1456_=_C1976 ,C1456_=_C1977 ,C1456_=_C1978 ,C1456_=_C1979 ,C1456_=_C1981 ,\nC1456_=_C1983 ,C1456_=_C1986 ,C1457_=_C1458 ,C1457_=_C1460 ,C1457_=_C1462 ,C1457_=_C1464 ,\nC1457_=_C1465 ,C1457_=_C1468 ,C1457_=_C1470 ,C1457_=_C1472 ,C1457_=_C1474 ,C1457_=_C2428 ,\nC1457_=_C2432 ,C1457_=_C2435 ,C1457_=_C2438 ,C1457_=_C2445 ,C1457_=_C2447 ,C1458_=_C1460 ,\nC1458_=_C1462 ,C1458_=_C1464 ,C1458_=_C1465 ,C1458_=_C1468 ,C1458_=_C1470 ,C1458_=_C1472 ,\nC1458_=_C1474 ,C1458_=_C1570 ,C1458_=_C2083 ,C1458_=_C2528 ,C1458_=_C2531 ,C1458_=_C2532 ,\nC1458_=_C2539 ,C1458_=_C2541 ,C1458_=_C2544 ,C1460_=_C1462 ,C1460_=_C1464 ,C1460_=_C1465 ,\nC1460_=_C1468 ,C1460_=_C1470 ,C1460_=_C1472 ,C1460_=_C1474 ,C1460_=_C3041 ,C1460_=_C3043 ,\nC1460_=_C3044 ,C1460_=_C3049 ,C1460_=_C3053 ,C1462_=_C1464 ,C1462_=_C1465 ,C1462_=_C1468 ,\nC1462_=_C1470 ,C1462_=_C1472 ,C1462_=_C1474 ,C1462_=_C1881 ,C1462_=_C2759 ,C1462_=_C3223 ,\nC1462_=_C3224 ,C1462_=_C3226 ,C1462_=_C3228 ,C1462_=_C3230 ,C1462_=_C3233 ,C1462_=_C3235 ,\nC1464_=_C1465 ,C1464_=_C1468 ,C1464_=_C1470 ,C1464_=_C1472 ,C1464_=_C1474 ,C1464_=_C2968</w:t>
      </w:r>
    </w:p>
    <w:p>
      <w:pPr>
        <w:pStyle w:val="PreformattedText"/>
        <w:bidi w:val="0"/>
        <w:spacing w:before="0" w:after="0"/>
        <w:jc w:val="left"/>
        <w:rPr/>
      </w:pPr>
      <w:r>
        <w:rPr/>
        <w:t xml:space="preserve"> </w:t>
      </w:r>
      <w:r>
        <w:rPr/>
        <w:t>,\nC1464_=_C3211 ,C1464_=_C3328 ,C1464_=_C3336 ,C1465_=_C1468 ,C1465_=_C1470 ,C1465_=_C1472 ,\nC1465_=_C1474 ,C1465_=_C3212 ,C1465_=_C3337 ,C1465_=_C3347 ,C1468_=_C1470 ,C1468_=_C1472 ,\nC1468_=_C1474 ,C1468_=_C2212 ,C1468_=_C2809 ,C1468_=_C3216 ,C1468_=_C3371 ,C1468_=_C3489 ,\nC1470_=_C1472 ,C1470_=_C1474 ,C1470_=_C2096 ,C1470_=_C2825 ,C1470_=_C3452 ,C1470_=_C3464 ,\nC1470_=_C3476 ,C1470_=_C3571 ,C1470_=_C3687 ,C1470_=_C3972 ,C1470_=_C3975 ,C1472_=_C1474 ,\nC1472_=_C3401 ,C1472_=_C3457 ,C1472_=_C3576 ,C1472_=_C4091 ,C1474_=_C2058 ,C1474_=_C2771 ,\nC1474_=_C3313 ,C1474_=_C3378 ,C1474_=_C4040 ,C1474_=_C4044 ,C1474_=_C4095 ,C1478_=_C1485 ,\nC1478_=_C1487 ,C1478_=_C1489 ,C1478_=_C1491 ,C1478_=_C1497 ,C1478_=_C1524 ,C1478_=_C1613 ,\nC1478_=_C2043 ,C1478_=_C2044 ,C1478_=_C2045 ,C1478_=_C2046 ,C1478_=_C2047 ,C1478_=_C2048 ,\nC1478_=_C2049 ,C1478_=_C2050 ,C1478_=_C2051 ,C1478_=_C2056 ,C1478_=_C2057 ,C1478_=_C2058 ,\nC1485_=_C1487 ,C1485_=_C1489 ,C1485_=_C1491 ,C1485_=_C1497 ,C1485_=_C2391 ,C1485_=_C2528 ,\nC1485_=_C2757 ,C1485_=_C2759 ,C1485_=_C2762 ,C1485_=_C2765 ,C1485_=_C2766 ,C1485_=_C2767 ,\nC1485_=_C2771 ,C1487_=_C1489 ,C1487_=_C1491 ,C1487_=_C1497 ,C1487_=_C2499 ,C1487_=_C2516 ,\nC1487_=_C2671 ,C1487_=_C3348 ,C1487_=_C3392 ,C1487_=_C3393 ,C1487_=_C3396 ,C1487_=_C3397 ,\nC1487_=_C3398 ,C1487_=_C3401 ,C1489_=_C1491 ,C1489_=_C1497 ,C1489_=_C1821 ,C1489_=_C2399 ,\nC1489_=_C2953 ,C1489_=_C3200 ,C1489_=_C3548 ,C1489_=_C3581 ,C1489_=_C3582 ,C1489_=_C3584 ,\nC1491_=_C1497 ,C1491_=_C1977 ,C1491_=_C2403 ,C1491_=_C2677 ,C1491_=_C3146 ,C1491_=_C3201 ,\nC1491_=_C3550 ,C1491_=_C3747 ,C1491_=_C3748 ,C1491_=_C3749 ,C1497_=_C1539 ,C1497_=_C2003 ,\nC1497_=_C2308 ,C1497_=_C2424 ,C1497_=_C2630 ,C1497_=_C2698 ,C1497_=_C3130 ,C1497_=_C3208 ,\nC1497_=_C3520 ,C1497_=_C3824 ,C1497_=_C3937 ,C1497_=_C3944 ,C1497_=_C4040 ,C1500_=_C1509 ,\nC1500_=_C1519 ,C1500_=_C1699 ,C1500_=_C1700 ,C1500_=_C1701 ,C1500_=_C1702 ,C1500_=_C1704 ,\nC1500_=_C1705 ,C1500_=_C1708 ,C1500_=_C1709 ,C1500_=_C1710 ,C1500_=_C1712 ,C1500_=_C1714 ,\nC1500_=_C1715 ,C1500_=_C1716 ,C1500_=_C1717 ,C1500_=_C1719 ,C1500_=_C1720 ,C1509_=_C1519 ,\nC1509_=_C1776 ,C1509_=_C1992 ,C1509_=_C2029 ,C1509_=_C2474 ,C1509_=_C2494 ,C1509_=_C2703 ,\nC1509_=_C2818 ,C1509_=_C2821 ,C1509_=_C2825 ,C1509_=_C2826 ,C1509_=_C2831 ,C1509_=_C2832 ,\nC1509_=_C2833 ,C1519_=_C1788 ,C1519_=_C2240 ,C1519_=_C2862 ,C1519_=_C3034 ,C1519_=_C3359 ,\nC1519_=_C3428 ,C1519_=_C3546 ,C1519_=_C3683 ,C1519_=_C3698 ,C1519_=_C3790 ,C1519_=_C4019 ,\nC1519_=_C4022 ,C1524_=_C1539 ,C1524_=_C1613 ,C1524_=_C2043 ,C1524_=_C2044 ,C1524_=_C2045 ,\nC1524_=_C2046 ,C1524_=_C2047 ,C1524_=_C2048 ,C1524_=_C2049 ,C1524_=_C2050 ,C1524_=_C2051 ,\nC1524_=_C2056 ,C1524_=_C2057 ,C1524_=_C2058 ,C1539_=_C2003 ,C1539_=_C2308 ,C1539_=_C2424 ,\nC1539_=_C2630 ,C1539_=_C2698 ,C1539_=_C3130 ,C1539_=_C3208 ,C1539_=_C3520 ,C1539_=_C3824 ,\nC1539_=_C3937 ,C1539_=_C3944 ,C1539_=_C4040 ,C1550_=_C1556 ,C1550_=_C1559 ,C1550_=_C1561 ,\nC1550_=_C1968 ,C1550_=_C2169 ,C1550_=_C2390 ,C1550_=_C2547 ,C1550_=_C2549 ,C1550_=_C2550 ,\nC1550_=_C2557 ,C1550_=_C2561 ,C1556_=_C1559 ,C1556_=_C1561 ,C1556_=_C1860 ,C1556_=_C2456 ,\nC1556_=_C2603 ,C1556_=_C2673 ,C1556_=_C3361 ,C1556_=_C3416 ,C1556_=_C3468 ,C1556_=_C3472 ,\nC1556_=_C3473 ,C1556_=_C3475 ,C1556_=_C3476 ,C1556_=_C3477 ,C1556_=_C3478 ,C1556_=_C3479 ,\nC1556_=_C3480 ,C1559_=_C1561 ,C1559_=_C1865 ,C1559_=_C1978 ,C1559_=_C1999 ,C1559_=_C2608 ,\nC1559_=_C2678 ,C1559_=_C3148 ,C1559_=_C3364 ,C1559_=_C3644 ,C1559_=_C3840 ,C1559_=_C3845 ,\nC1561_=_C1870 ,C1561_=_C2610 ,C1561_=_C2858 ,C1561_=_C2959 ,C1561_=_C3366 ,C1561_=_C3647 ,\nC1561_=_C3851 ,C1561_=_C3932 ,C1566_=_C1568 ,C1566_=_C1570 ,C1566_=_C1572 ,C1566_=_C1573 ,\nC1566_=_C1574 ,C1566_=_C1575 ,C1566_=_C1578 ,C1566_=_C1580 ,C1566_=_C1581 ,C1566_=_C1582 ,\nC1566_=_C1586 ,C1566_=_C1587 ,C1566_=_C1588 ,C1566_=_C1613 ,C1566_=_C1627 ,C1568_=_C1570 ,\nC1568_=_C1572 ,C1568_=_C1573 ,C1568_=_C1574 ,C1568_=_C1575 ,C1568_=_C1578 ,C1568_=_C1580 ,\nC1568_=_C1581 ,C1568_=_C1582 ,C1568_=_C1586 ,C1568_=_C1587 ,C1568_=_C1588 ,C1568_=_C1794 ,\nC1568_=_C1799 ,C1568_=_C1800 ,C1570_=_C1572 ,C1570_=_C1573 ,C1570_=_C1574 ,C1570_=_C1575 ,\nC1570_=_C1578 ,C1570_=_C1580 ,C1570_=_C1581 ,C1570_=_C1582 ,C1570_=_C1586 ,C1570_=_C1587 ,\nC1570_=_C1588 ,C1570_=_C2083 ,C1570_=_C2528 ,C1570_=_C2531 ,C1570_=_C2532 ,C1570_=_C2539 ,\nC1570_=_C2541 ,C1570_=_C2544 ,C1572_=_C1573 ,C1572_=_C1574 ,C1572_=_C1575 ,C1572_=_C1578 ,\nC1572_=_C1580 ,C1572_=_C1581 ,C1572_=_C1582 ,C1572_=_C1586 ,C1572_=_C1587 ,C1572_=_C1588 ,\nC1572_=_C1751 ,C1572_=_C2377 ,C1573_=_C1574 ,C1573_=_C1575 ,C1573_=_C1578 ,C1573_=_C1580 ,\nC1573_=_C1581 ,C1573_=_C1582 ,C1573_=_C1586 ,C1573_=_C1587 ,C1573_=_C1588 ,C1573_=_C3416 ,\nC1573_=_C3420 ,C1573_=_C3428 ,C1574_=_C1575 ,C1574_=_C1578 ,C1574_=_C1580 ,C1574_=_C1581 ,\nC1574_=_C1582 ,C1574_=_C1586 ,C1574_=_C1587 ,C1574_=_C1588 ,C1574_=_C2090 ,C1574_=_C2796 ,\nC1574_=_C3538 ,C1574_=_C3542 ,C1574_=_C3543 ,C1574_=_C3546 ,C1574_=_C3547 ,C1575_=_C1578 ,\nC1575_=_C1580 ,C1575_=_C1581 ,C1575_=_C1582 ,C1575_=_C1586 ,C1575_=_C1587 ,C1575_=_C1588 ,\nC1575_=_C2762 ,C1575_=_C2776 ,C1575_=_C3548 ,C1575_=_C3550 ,C1575_=_C3555 ,C1578_=_C1580 ,\nC1578_=_C1581 ,C1578_=_C1582 ,C1578_=_C1586 ,C1578_=_C1587 ,C1578_=_C1588 ,C1578_=_C1755 ,\nC1578_=_C2214 ,C1578_=_C2797 ,C1578_=_C2972 ,C1578_=_C3451 ,C1578_=_C3568 ,C1578_=_C3590 ,\nC1578_=_C3624 ,C1578_=_C3625 ,C1578_=_C3626 ,C1578_=_C3627 ,C1578_=_C3629 ,C1578_=_C3630 ,\nC1580_=_C1581 ,C1580_=_C1582 ,C1580_=_C1586 ,C1580_=_C1587 ,C1580_=_C1588 ,C1580_=_C2092 ,\nC1580_=_C3594 ,C1580_=_C3735 ,C1580_=_C3740 ,C1581_=_C1582 ,C1581_=_C1586 ,C1581_=_C1587 ,\nC1581_=_C1588 ,C1581_=_C1712 ,C1581_=_C2093 ,C1581_=_C2282 ,C1581_=_C2380 ,C1581_=_C3757 ,\nC1582_=_C1586 ,C1582_=_C1587 ,C1582_=_C1588 ,C1582_=_C2888 ,C1582_=_C3596 ,C1582_=_C3716 ,\nC1582_=_C3725 ,C1586_=_C1587 ,C1586_=_C1588 ,C1586_=_C1695 ,C1586_=_C2098 ,C1586_=_C3888 ,\nC1587_=_C1588 ,C1587_=_C2099 ,C1587_=_C3601 ,C1587_=_C3719 ,C1587_=_C3731 ,C1587_=_C3889 ,\nC1588_=_C1720 ,C1588_=_C2292 ,C1588_=_C2832 ,C1593_=_C1634 ,C1593_=_C1924 ,C1593_=_C2261 ,\nC1593_=_C2848 ,C1593_=_C2937 ,C1593_=_C2939 ,C1593_=_C2946 ,C1593_=_C2949 ,C1613_=_C1627 ,\nC1613_=_C2043 ,C1613_=_C2044 ,C1613_=_C2045 ,C1613_=_C2046 ,C1613_=_C2047 ,C1613_=_C2048 ,\nC1613_=_C2049 ,C1613_=_C2050 ,C1613_=_C2051 ,C1613_=_C2056 ,C1613_=_C2057 ,C1613_=_C2058 ,\nC1627_=_C2422 ,C1627_=_C2523 ,C1627_=_C2910 ,C1627_=_C3188 ,C1627_=_C3240 ,C1627_=_C3267 ,\nC1627_=_C3633 ,C1627_=_C3956 ,C1627_=_C3979 ,C1627_=_C3981 ,C1633_=_C1634 ,C1633_=_C1636 ,\nC1633_=_C1640 ,C1633_=_C1647 ,C1633_=_C1651 ,C1633_=_C1775 ,C1633_=_C2296 ,C1633_=_C2773 ,\nC1633_=_C2774 ,C1633_=_C2775 ,C1633_=_C2776 ,C1633_=_C2777 ,C1633_=_C2779 ,C1633_=_C2781 ,\nC1633_=_C2782 ,C1633_=_C2783 ,C1633_=_C2784 ,C1633_=_C2786 ,C1634_=_C1636 ,C1634_=_C1640 ,\nC1634_=_C1647 ,C1634_=_C1651 ,C1634_=_C1924 ,C1634_=_C2261 ,C1634_=_C2848 ,C1634_=_C2937 ,\nC1634_=_C2939 ,C1634_=_C2946 ,C1634_=_C2949 ,C1636_=_C1640 ,C1636_=_C1647 ,C1636_=_C1651 ,\nC1636_=_C1818 ,C1636_=_C1928 ,C1636_=_C2568 ,C1636_=_C3098 ,C1636_=_C3132 ,C1636_=_C3223 ,\nC1636_=_C3246 ,C1636_=_C3247 ,C1636_=_C3248 ,C1636_=_C3249 ,C1636_=_C3252 ,C1636_=_C3254 ,\nC1636_=_C3255 ,C1636_=_C3257 ,C1640_=_C1647 ,C1640_=_C1651 ,C1640_=_C1862 ,C1640_=_C3293 ,\nC1640_=_C3381 ,C1640_=_C3617 ,C1640_=_C3618 ,C1640_=_C3619 ,C1640_=_C3620 ,C1647_=_C1651 ,\nC1647_=_C1829 ,C1647_=_C1959 ,C1647_=_C2504 ,C1647_=_C2700 ,C1647_=_C3049 ,C1647_=_C3139 ,\nC1647_=_C3168 ,C1647_=_C3191 ,C1647_=_C3368 ,C1647_=_C3555 ,C1647_=_C3681 ,C1647_=_C3825 ,\nC1647_=_C4031 ,C1647_=_C4057 ,C1647_=_C4058 ,C1651_=_C3303 ,C1651_=_C3391 ,C1651_=_C3639 ,\nC1651_=_C3952 ,C1651_=_C4003 ,C1655_=_C1656 ,C1655_=_C1661 ,C1655_=_C1663 ,C1655_=_C1666 ,\nC1655_=_C1667 ,C1655_=_C1673 ,C1655_=_C1674 ,C1655_=_C1675 ,C1655_=_C1677 ,C1655_=_C2125 ,\nC1655_=_C2224 ,C1655_=_C2275 ,C1655_=_C2276 ,C1655_=_C2277 ,C1655_=_C2278 ,C1655_=_C2279 ,\nC1655_=_C2280 ,C1655_=_C2282 ,C1655_=_C2284 ,C1655_=_C2285 ,C1655_=_C2286 ,C1655_=_C2288 ,\nC1655_=_C2291 ,C1655_=_C2292 ,C1656_=_C1661 ,C1656_=_C1663 ,C1656_=_C1666 ,C1656_=_C1667 ,\nC1656_=_C1673 ,C1656_=_C1674 ,C1656_=_C1675 ,C1656_=_C1677 ,C1656_=_C2311 ,C1656_=_C2313 ,\nC1656_=_C2315 ,C1656_=_C2316 ,C1656_=_C2317 ,C1656_=_C2319 ,C1656_=_C2320 ,C1656_=_C2321 ,\nC1656_=_C2322 ,C1656_=_C2324 ,C1656_=_C2325 ,C1656_=_C2330 ,C1656_=_C2331 ,C1656_=_C2335 ,\nC1661_=_C1663 ,C1661_=_C1666 ,C1661_=_C1667 ,C1661_=_C1673 ,C1661_=_C1674 ,C1661_=_C1675 ,\nC1661_=_C1677 ,C1661_=_C1990 ,C1661_=_C2063 ,C1661_=_C2449 ,C1661_=_C2562 ,C1661_=_C2635 ,\nC1661_=_C2636 ,C1661_=_C2642 ,C1661_=_C2643 ,C1661_=_C2644 ,C1661_=_C2650 ,C1663_=_C1666 ,\nC1663_=_C1667 ,C1663_=_C1673 ,C1663_=_C1674 ,C1663_=_C1675 ,C1663_=_C1677 ,C1663_=_C1800 ,\nC1663_=_C2174 ,C1663_=_C2262 ,C1663_=_C2413 ,C1663_=_C2475 ,C1663_=_C2581 ,C1663_=_C2690 ,\nC1663_=_C2739 ,C1663_=_C2967 ,C1663_=_C2968 ,C1663_=_C2969 ,C1663_=_C2972 ,C1663_=_C2974 ,\nC1663_=_C2975 ,C1663_=_C2977 ,C1663_=_C2979 ,C1663_=_C2980 ,C1666_=_C1667 ,C1666_=_C1673 ,\nC1666_=_C1674 ,C1666_=_C1675 ,C1666_=_C1677 ,C1666_=_C1907 ,C1666_=_C2132 ,C1666_=_C2402 ,\nC1666_=_C2659 ,C1666_=_C2906 ,C1666_=_C3265 ,C1666_=_C3538 ,C1666_=_C3624 ,C1666_=_C3693 ,\nC1666_=_C3715 ,C1666_=_C3716 ,C1666_=_C3717 ,C1666_=_C3719 ,C1666_=_C3723 ,C1667_=_C1673 ,\nC1667_=_C1674 ,C1667_=_C1675 ,C1667_=_C1677 ,C1667_=_C1824 ,C1667_=_C2622 ,C1667_=_C3122 ,\nC1667_=_C3202 ,C1667_=_C3516 ,C1667_=_C3776 ,C1667_=_C3777 ,C1667_=_C3778 ,C1667_=_C3779 ,\nC1673_=_C1674 ,C1673_=_C1675 ,C1673_=_C1677 ,C1673_=_C1916 ,C1673_=_C2468 ,C1673_=_C2576 ,\nC1673_=_C2731 ,C1673_=_C2845 ,C1673_=_C3270 ,C1673_=_C3448 ,C1673_=_C3966 ,C1673_=_C4001 ,\nC1673_=_C4055 ,C1674_=_C1675 ,C1674_=_C1677 ,C1674_=_C1961 ,C1674_=_C2120 ,C1674_=_C2182 ,\nC1674_=_C2205 ,C1674_=_C2445 ,C1674_=_C2732 ,C1674_=_C2964 ,C1674_=_C3179 ,C1674_=_C3661 ,\nC1674_=_C3740 ,C1674_=_C3858 ,C1674_=_C4018 ,C1674_=_C4029</w:t>
      </w:r>
    </w:p>
    <w:p>
      <w:pPr>
        <w:pStyle w:val="PreformattedText"/>
        <w:bidi w:val="0"/>
        <w:spacing w:before="0" w:after="0"/>
        <w:jc w:val="left"/>
        <w:rPr/>
      </w:pPr>
      <w:r>
        <w:rPr/>
        <w:t xml:space="preserve"> </w:t>
      </w:r>
      <w:r>
        <w:rPr/>
        <w:t>,C1675_=_C1677 ,C1675_=_C2526 ,\nC1675_=_C3360 ,C1675_=_C3533 ,C1675_=_C3859 ,C1675_=_C3949 ,C1677_=_C1831 ,C1677_=_C2408 ,\nC1677_=_C2916 ,C1677_=_C3274 ,C1677_=_C3547 ,C1677_=_C3630 ,C1677_=_C3700 ,C1677_=_C3828 ,\nC1677_=_C3861 ,C1679_=_C1680 ,C1679_=_C1681 ,C1679_=_C1687 ,C1679_=_C1689 ,C1679_=_C1690 ,\nC1679_=_C1691 ,C1679_=_C1692 ,C1679_=_C1694 ,C1679_=_C1695 ,C1679_=_C1696 ,C1679_=_C1698 ,\nC1679_=_C2185 ,C1679_=_C2189 ,C1679_=_C2194 ,C1679_=_C2205 ,C1680_=_C1681 ,C1680_=_C1687 ,\nC1680_=_C1689 ,C1680_=_C1690 ,C1680_=_C1691 ,C1680_=_C1692 ,C1680_=_C1694 ,C1680_=_C1695 ,\nC1680_=_C1696 ,C1680_=_C1698 ,C1680_=_C2224 ,C1680_=_C2240 ,C1681_=_C1687 ,C1681_=_C1689 ,\nC1681_=_C1690 ,C1681_=_C1691 ,C1681_=_C1692 ,C1681_=_C1694 ,C1681_=_C1695 ,C1681_=_C1696 ,\nC1681_=_C1698 ,C1681_=_C2081 ,C1681_=_C2474 ,C1681_=_C2475 ,C1681_=_C2478 ,C1681_=_C2484 ,\nC1687_=_C1689 ,C1687_=_C1690 ,C1687_=_C1691 ,C1687_=_C1692 ,C1687_=_C1694 ,C1687_=_C1695 ,\nC1687_=_C1696 ,C1687_=_C1698 ,C1687_=_C1886 ,C1687_=_C3249 ,C1687_=_C3559 ,C1687_=_C3561 ,\nC1689_=_C1690 ,C1689_=_C1691 ,C1689_=_C1692 ,C1689_=_C1694 ,C1689_=_C1695 ,C1689_=_C1696 ,\nC1689_=_C1698 ,C1689_=_C2091 ,C1689_=_C2821 ,C1689_=_C3372 ,C1689_=_C3460 ,C1689_=_C3667 ,\nC1690_=_C1691 ,C1690_=_C1692 ,C1690_=_C1694 ,C1690_=_C1695 ,C1690_=_C1696 ,C1690_=_C1698 ,\nC1690_=_C3790 ,C1691_=_C1692 ,C1691_=_C1694 ,C1691_=_C1695 ,C1691_=_C1696 ,C1691_=_C1698 ,\nC1691_=_C1845 ,C1691_=_C2284 ,C1691_=_C3618 ,C1691_=_C3717 ,C1691_=_C3777 ,C1691_=_C3858 ,\nC1691_=_C3859 ,C1691_=_C3860 ,C1691_=_C3861 ,C1692_=_C1694 ,C1692_=_C1695 ,C1692_=_C1696 ,\nC1692_=_C1698 ,C1692_=_C1716 ,C1692_=_C1846 ,C1692_=_C2385 ,C1692_=_C2767 ,C1692_=_C2890 ,\nC1692_=_C3218 ,C1692_=_C3306 ,C1692_=_C3396 ,C1692_=_C3930 ,C1694_=_C1695 ,C1694_=_C1696 ,\nC1694_=_C1698 ,C1694_=_C2784 ,C1694_=_C3309 ,C1694_=_C4031 ,C1695_=_C1696 ,C1695_=_C1698 ,\nC1695_=_C2098 ,C1695_=_C3888 ,C1696_=_C1698 ,C1696_=_C1767 ,C1698_=_C2561 ,C1699_=_C1700 ,\nC1699_=_C1701 ,C1699_=_C1702 ,C1699_=_C1704 ,C1699_=_C1705 ,C1699_=_C1708 ,C1699_=_C1709 ,\nC1699_=_C1710 ,C1699_=_C1712 ,C1699_=_C1714 ,C1699_=_C1715 ,C1699_=_C1716 ,C1699_=_C1717 ,\nC1699_=_C1719 ,C1699_=_C1720 ,C1699_=_C1725 ,C1699_=_C1731 ,C1699_=_C1745 ,C1700_=_C1701 ,\nC1700_=_C1702 ,C1700_=_C1704 ,C1700_=_C1705 ,C1700_=_C1708 ,C1700_=_C1709 ,C1700_=_C1710 ,\nC1700_=_C1712 ,C1700_=_C1714 ,C1700_=_C1715 ,C1700_=_C1716 ,C1700_=_C1717 ,C1700_=_C1719 ,\nC1700_=_C1720 ,C1700_=_C1775 ,C1700_=_C1776 ,C1700_=_C1778 ,C1700_=_C1782 ,C1700_=_C1788 ,\nC1701_=_C1702 ,C1701_=_C1704 ,C1701_=_C1705 ,C1701_=_C1708 ,C1701_=_C1709 ,C1701_=_C1710 ,\nC1701_=_C1712 ,C1701_=_C1714 ,C1701_=_C1715 ,C1701_=_C1716 ,C1701_=_C1717 ,C1701_=_C1719 ,\nC1701_=_C1720 ,C1701_=_C1814 ,C1701_=_C1815 ,C1701_=_C1818 ,C1701_=_C1821 ,C1701_=_C1824 ,\nC1701_=_C1829 ,C1701_=_C1830 ,C1701_=_C1831 ,C1702_=_C1704 ,C1702_=_C1705 ,C1702_=_C1708 ,\nC1702_=_C1709 ,C1702_=_C1710 ,C1702_=_C1712 ,C1702_=_C1714 ,C1702_=_C1715 ,C1702_=_C1716 ,\nC1702_=_C1717 ,C1702_=_C1719 ,C1702_=_C1720 ,C1702_=_C2029 ,C1702_=_C2030 ,C1704_=_C1705 ,\nC1704_=_C1708 ,C1704_=_C1709 ,C1704_=_C1710 ,C1704_=_C1712 ,C1704_=_C1714 ,C1704_=_C1715 ,\nC1704_=_C1716 ,C1704_=_C1717 ,C1704_=_C1719 ,C1704_=_C1720 ,C1704_=_C2494 ,C1704_=_C2499 ,\nC1704_=_C2504 ,C1705_=_C1708 ,C1705_=_C1709 ,C1705_=_C1710 ,C1705_=_C1712 ,C1705_=_C1714 ,\nC1705_=_C1715 ,C1705_=_C1716 ,C1705_=_C1717 ,C1705_=_C1719 ,C1705_=_C1720 ,C1705_=_C1874 ,\nC1705_=_C2703 ,C1705_=_C2705 ,C1705_=_C2708 ,C1705_=_C2710 ,C1705_=_C2712 ,C1705_=_C2716 ,\nC1708_=_C1709 ,C1708_=_C1710 ,C1708_=_C1712 ,C1708_=_C1714 ,C1708_=_C1715 ,C1708_=_C1716 ,\nC1708_=_C1717 ,C1708_=_C1719 ,C1708_=_C1720 ,C1708_=_C2374 ,C1708_=_C3246 ,C1708_=_C3293 ,\nC1708_=_C3303 ,C1709_=_C1710 ,C1709_=_C1712 ,C1709_=_C1714 ,C1709_=_C1715 ,C1709_=_C1716 ,\nC1709_=_C1717 ,C1709_=_C1719 ,C1709_=_C1720 ,C1709_=_C1749 ,C1709_=_C2086 ,C1709_=_C2376 ,\nC1709_=_C2775 ,C1709_=_C2993 ,C1709_=_C3348 ,C1709_=_C3353 ,C1709_=_C3354 ,C1709_=_C3355 ,\nC1709_=_C3359 ,C1709_=_C3360 ,C1710_=_C1712 ,C1710_=_C1714 ,C1710_=_C1715 ,C1710_=_C1716 ,\nC1710_=_C1717 ,C1710_=_C1719 ,C1710_=_C1720 ,C1710_=_C2378 ,C1710_=_C2994 ,C1710_=_C3448 ,\nC1710_=_C3449 ,C1712_=_C1714 ,C1712_=_C1715 ,C1712_=_C1716 ,C1712_=_C1717 ,C1712_=_C1719 ,\nC1712_=_C1720 ,C1712_=_C2093 ,C1712_=_C2282 ,C1712_=_C2380 ,C1712_=_C3757 ,C1714_=_C1715 ,\nC1714_=_C1716 ,C1714_=_C1717 ,C1714_=_C1719 ,C1714_=_C1720 ,C1714_=_C2325 ,C1714_=_C2382 ,\nC1714_=_C3595 ,C1714_=_C3715 ,C1714_=_C3724 ,C1714_=_C3800 ,C1715_=_C1716 ,C1715_=_C1717 ,\nC1715_=_C1719 ,C1715_=_C1720 ,C1715_=_C2051 ,C1715_=_C2383 ,C1715_=_C3254 ,C1715_=_C3375 ,\nC1715_=_C3581 ,C1715_=_C3776 ,C1715_=_C3824 ,C1715_=_C3825 ,C1715_=_C3826 ,C1715_=_C3828 ,\nC1716_=_C1717 ,C1716_=_C1719 ,C1716_=_C1720 ,C1716_=_C1846 ,C1716_=_C2385 ,C1716_=_C2767 ,\nC1716_=_C2890 ,C1716_=_C3218 ,C1716_=_C3306 ,C1716_=_C3396 ,C1716_=_C3930 ,C1717_=_C1719 ,\nC1717_=_C1720 ,C1717_=_C2348 ,C1717_=_C2826 ,C1717_=_C3477 ,C1717_=_C3689 ,C1717_=_C3983 ,\nC1717_=_C3994 ,C1717_=_C3995 ,C1719_=_C1720 ,C1719_=_C2057 ,C1719_=_C2831 ,C1719_=_C3981 ,\nC1719_=_C4093 ,C1720_=_C2292 ,C1720_=_C2832 ,C1725_=_C1731 ,C1725_=_C1745 ,C1725_=_C1814 ,\nC1725_=_C2060 ,C1725_=_C2256 ,C1725_=_C2370 ,C1725_=_C2371 ,C1725_=_C2372 ,C1725_=_C2374 ,\nC1725_=_C2375 ,C1725_=_C2376 ,C1725_=_C2377 ,C1725_=_C2378 ,C1725_=_C2380 ,C1725_=_C2382 ,\nC1725_=_C2383 ,C1725_=_C2384 ,C1725_=_C2385 ,C1725_=_C2386 ,C1731_=_C1745 ,C1731_=_C2012 ,\nC1731_=_C2531 ,C1731_=_C3041 ,C1731_=_C3224 ,C1731_=_C3305 ,C1731_=_C3306 ,C1731_=_C3307 ,\nC1731_=_C3309 ,C1731_=_C3311 ,C1731_=_C3313 ,C1731_=_C3314 ,C1745_=_C2080 ,C1745_=_C2447 ,\nC1745_=_C2594 ,C1745_=_C2864 ,C1745_=_C3081 ,C1745_=_C3326 ,C1745_=_C3336 ,C1745_=_C3347 ,\nC1745_=_C3489 ,C1745_=_C3526 ,C1745_=_C3813 ,C1745_=_C4093 ,C1747_=_C1749 ,C1747_=_C1751 ,\nC1747_=_C1752 ,C1747_=_C1755 ,C1747_=_C1756 ,C1747_=_C1758 ,C1747_=_C1759 ,C1747_=_C1762 ,\nC1747_=_C1763 ,C1747_=_C1766 ,C1747_=_C1767 ,C1747_=_C1769 ,C1747_=_C2045 ,C1747_=_C2082 ,\nC1747_=_C2370 ,C1747_=_C2516 ,C1747_=_C2520 ,C1747_=_C2522 ,C1747_=_C2523 ,C1747_=_C2526 ,\nC1749_=_C1751 ,C1749_=_C1752 ,C1749_=_C1755 ,C1749_=_C1756 ,C1749_=_C1758 ,C1749_=_C1759 ,\nC1749_=_C1762 ,C1749_=_C1763 ,C1749_=_C1766 ,C1749_=_C1767 ,C1749_=_C1769 ,C1749_=_C2086 ,\nC1749_=_C2376 ,C1749_=_C2775 ,C1749_=_C2993 ,C1749_=_C3348 ,C1749_=_C3353 ,C1749_=_C3354 ,\nC1749_=_C3355 ,C1749_=_C3359 ,C1749_=_C3360 ,C1751_=_C1752 ,C1751_=_C1755 ,C1751_=_C1756 ,\nC1751_=_C1758 ,C1751_=_C1759 ,C1751_=_C1762 ,C1751_=_C1763 ,C1751_=_C1766 ,C1751_=_C1767 ,\nC1751_=_C1769 ,C1751_=_C2377 ,C1752_=_C1755 ,C1752_=_C1756 ,C1752_=_C1758 ,C1752_=_C1759 ,\nC1752_=_C1762 ,C1752_=_C1763 ,C1752_=_C1766 ,C1752_=_C1767 ,C1752_=_C1769 ,C1752_=_C2089 ,\nC1752_=_C2324 ,C1752_=_C2969 ,C1752_=_C3392 ,C1752_=_C3528 ,C1752_=_C3529 ,C1752_=_C3530 ,\nC1752_=_C3533 ,C1755_=_C1756 ,C1755_=_C1758 ,C1755_=_C1759 ,C1755_=_C1762 ,C1755_=_C1763 ,\nC1755_=_C1766 ,C1755_=_C1767 ,C1755_=_C1769 ,C1755_=_C2214 ,C1755_=_C2797 ,C1755_=_C2972 ,\nC1755_=_C3451 ,C1755_=_C3568 ,C1755_=_C3590 ,C1755_=_C3624 ,C1755_=_C3625 ,C1755_=_C3626 ,\nC1755_=_C3627 ,C1755_=_C3629 ,C1755_=_C3630 ,C1756_=_C1758 ,C1756_=_C1759 ,C1756_=_C1762 ,\nC1756_=_C1763 ,C1756_=_C1766 ,C1756_=_C1767 ,C1756_=_C1769 ,C1756_=_C3010 ,C1756_=_C3468 ,\nC1756_=_C3644 ,C1756_=_C3647 ,C1758_=_C1759 ,C1758_=_C1762 ,C1758_=_C1763 ,C1758_=_C1766 ,\nC1758_=_C1767 ,C1758_=_C1769 ,C1758_=_C3085 ,C1758_=_C3765 ,C1759_=_C1762 ,C1759_=_C1763 ,\nC1759_=_C1766 ,C1759_=_C1767 ,C1759_=_C1769 ,C1759_=_C3813 ,C1762_=_C1763 ,C1762_=_C1766 ,\nC1762_=_C1767 ,C1762_=_C1769 ,C1762_=_C2215 ,C1762_=_C2812 ,C1763_=_C1766 ,C1763_=_C1767 ,\nC1763_=_C1769 ,C1763_=_C1890 ,C1763_=_C2814 ,C1763_=_C3087 ,C1763_=_C3219 ,C1763_=_C3463 ,\nC1763_=_C3475 ,C1763_=_C3749 ,C1763_=_C3886 ,C1763_=_C3946 ,C1763_=_C3949 ,C1763_=_C3950 ,\nC1763_=_C3952 ,C1766_=_C1767 ,C1766_=_C1769 ,C1766_=_C2288 ,C1766_=_C2786 ,C1766_=_C4057 ,\nC1767_=_C1769 ,C1769_=_C2335 ,C1769_=_C2650 ,C1769_=_C4055 ,C1775_=_C1776 ,C1775_=_C1778 ,\nC1775_=_C1782 ,C1775_=_C1788 ,C1775_=_C2296 ,C1775_=_C2773 ,C1775_=_C2774 ,C1775_=_C2775 ,\nC1775_=_C2776 ,C1775_=_C2777 ,C1775_=_C2779 ,C1775_=_C2781 ,C1775_=_C2782 ,C1775_=_C2783 ,\nC1775_=_C2784 ,C1775_=_C2786 ,C1776_=_C1778 ,C1776_=_C1782 ,C1776_=_C1788 ,C1776_=_C1992 ,\nC1776_=_C2029 ,C1776_=_C2474 ,C1776_=_C2494 ,C1776_=_C2703 ,C1776_=_C2818 ,C1776_=_C2821 ,\nC1776_=_C2825 ,C1776_=_C2826 ,C1776_=_C2831 ,C1776_=_C2832 ,C1776_=_C2833 ,C1778_=_C1782 ,\nC1778_=_C1788 ,C1778_=_C2065 ,C1778_=_C2834 ,C1778_=_C2991 ,C1778_=_C2992 ,C1778_=_C2993 ,\nC1778_=_C2994 ,C1778_=_C2997 ,C1778_=_C2998 ,C1778_=_C2999 ,C1782_=_C1788 ,C1782_=_C2855 ,\nC1782_=_C3027 ,C1782_=_C3354 ,C1782_=_C3882 ,C1782_=_C3883 ,C1788_=_C2240 ,C1788_=_C2862 ,\nC1788_=_C3034 ,C1788_=_C3359 ,C1788_=_C3428 ,C1788_=_C3546 ,C1788_=_C3683 ,C1788_=_C3698 ,\nC1788_=_C3790 ,C1788_=_C4019 ,C1788_=_C4022 ,C1794_=_C1799 ,C1794_=_C1800 ,C1794_=_C1898 ,\nC1794_=_C1921 ,C1794_=_C2104 ,C1794_=_C2185 ,C1794_=_C2208 ,C1794_=_C2210 ,C1794_=_C2212 ,\nC1794_=_C2214 ,C1794_=_C2215 ,C1794_=_C2219 ,C1794_=_C2222 ,C1799_=_C1800 ,C1799_=_C1855 ,\nC1799_=_C2108 ,C1799_=_C2189 ,C1799_=_C2806 ,C1799_=_C2809 ,C1799_=_C2812 ,C1799_=_C2813 ,\nC1799_=_C2814 ,C1800_=_C2174 ,C1800_=_C2262 ,C1800_=_C2413 ,C1800_=_C2475 ,C1800_=_C2581 ,\nC1800_=_C2690 ,C1800_=_C2739 ,C1800_=_C2967 ,C1800_=_C2968 ,C1800_=_C2969 ,C1800_=_C2972 ,\nC1800_=_C2974 ,C1800_=_C2975 ,C1800_=_C2977 ,C1800_=_C2979 ,C1800_=_C2980 ,C1814_=_C1815 ,\nC1814_=_C1818 ,C1814_=_C1821 ,C1814_=_C1824 ,C1814_=_C1829 ,C1814_=_C1830 ,C1814_=_C1831 ,\nC1814_=_C2060 ,C1814_=_C2256 ,C1814_=_C2370 ,C1814_=_C2371 ,C1814_=_C2372 ,C1814_=_C2374 ,\nC1814_=_C2375 ,C1814_=_C2376 ,C1814_=_C2377 ,C1814_=_C2378 ,C1814_=_C2380 ,C1814_=_C2382 ,\nC1814_=_C2383 ,C1814_=_C2384 ,C1814_=_C2385 ,C1814_=_C2386 ,C1815_=_C1818 ,C1815_=_C1821 ,\nC1815_=_C1824 ,C1815_=_C1829</w:t>
      </w:r>
    </w:p>
    <w:p>
      <w:pPr>
        <w:pStyle w:val="PreformattedText"/>
        <w:bidi w:val="0"/>
        <w:spacing w:before="0" w:after="0"/>
        <w:jc w:val="left"/>
        <w:rPr/>
      </w:pPr>
      <w:r>
        <w:rPr/>
        <w:t xml:space="preserve"> </w:t>
      </w:r>
      <w:r>
        <w:rPr/>
        <w:t>,C1815_=_C1830 ,C1815_=_C1831 ,C1815_=_C2030 ,C1815_=_C2355 ,\nC1815_=_C2414 ,C1815_=_C2896 ,C1815_=_C3005 ,C1815_=_C3008 ,C1815_=_C3010 ,C1815_=_C3013 ,\nC1815_=_C3014 ,C1818_=_C1821 ,C1818_=_C1824 ,C1818_=_C1829 ,C1818_=_C1830 ,C1818_=_C1831 ,\nC1818_=_C1928 ,C1818_=_C2568 ,C1818_=_C3098 ,C1818_=_C3132 ,C1818_=_C3223 ,C1818_=_C3246 ,\nC1818_=_C3247 ,C1818_=_C3248 ,C1818_=_C3249 ,C1818_=_C3252 ,C1818_=_C3254 ,C1818_=_C3255 ,\nC1818_=_C3257 ,C1821_=_C1824 ,C1821_=_C1829 ,C1821_=_C1830 ,C1821_=_C1831 ,C1821_=_C2399 ,\nC1821_=_C2953 ,C1821_=_C3200 ,C1821_=_C3548 ,C1821_=_C3581 ,C1821_=_C3582 ,C1821_=_C3584 ,\nC1824_=_C1829 ,C1824_=_C1830 ,C1824_=_C1831 ,C1824_=_C2622 ,C1824_=_C3122 ,C1824_=_C3202 ,\nC1824_=_C3516 ,C1824_=_C3776 ,C1824_=_C3777 ,C1824_=_C3778 ,C1824_=_C3779 ,C1829_=_C1830 ,\nC1829_=_C1831 ,C1829_=_C1959 ,C1829_=_C2504 ,C1829_=_C2700 ,C1829_=_C3049 ,C1829_=_C3139 ,\nC1829_=_C3168 ,C1829_=_C3191 ,C1829_=_C3368 ,C1829_=_C3555 ,C1829_=_C3681 ,C1829_=_C3825 ,\nC1829_=_C4031 ,C1829_=_C4057 ,C1829_=_C4058 ,C1830_=_C1831 ,C1830_=_C2544 ,C1830_=_C2846 ,\nC1830_=_C3233 ,C1830_=_C3449 ,C1830_=_C3826 ,C1830_=_C4095 ,C1831_=_C2408 ,C1831_=_C2916 ,\nC1831_=_C3274 ,C1831_=_C3547 ,C1831_=_C3630 ,C1831_=_C3700 ,C1831_=_C3828 ,C1831_=_C3861 ,\nC1832_=_C1833 ,C1832_=_C1834 ,C1832_=_C1835 ,C1832_=_C1839 ,C1832_=_C1845 ,C1832_=_C1846 ,\nC1832_=_C1945 ,C1832_=_C1955 ,C1832_=_C1959 ,C1832_=_C1961 ,C1832_=_C1963 ,C1833_=_C1834 ,\nC1833_=_C1835 ,C1833_=_C1839 ,C1833_=_C1845 ,C1833_=_C1846 ,C1833_=_C2104 ,C1833_=_C2107 ,\nC1833_=_C2108 ,C1833_=_C2112 ,C1833_=_C2116 ,C1833_=_C2120 ,C1833_=_C2121 ,C1834_=_C1835 ,\nC1834_=_C1839 ,C1834_=_C1845 ,C1834_=_C1846 ,C1834_=_C2169 ,C1834_=_C2173 ,C1834_=_C2174 ,\nC1834_=_C2178 ,C1834_=_C2182 ,C1834_=_C2183 ,C1835_=_C1839 ,C1835_=_C1845 ,C1835_=_C1846 ,\nC1835_=_C2208 ,C1835_=_C2336 ,C1835_=_C2720 ,C1835_=_C2724 ,C1835_=_C2726 ,C1835_=_C2727 ,\nC1835_=_C2729 ,C1835_=_C2730 ,C1835_=_C2731 ,C1835_=_C2732 ,C1835_=_C2733 ,C1835_=_C2734 ,\nC1835_=_C2736 ,C1839_=_C1845 ,C1839_=_C1846 ,C1839_=_C2791 ,C1839_=_C2881 ,C1839_=_C2967 ,\nC1839_=_C3175 ,C1839_=_C3179 ,C1839_=_C3180 ,C1845_=_C1846 ,C1845_=_C2284 ,C1845_=_C3618 ,\nC1845_=_C3717 ,C1845_=_C3777 ,C1845_=_C3858 ,C1845_=_C3859 ,C1845_=_C3860 ,C1845_=_C3861 ,\nC1846_=_C2385 ,C1846_=_C2767 ,C1846_=_C2890 ,C1846_=_C3218 ,C1846_=_C3306 ,C1846_=_C3396 ,\nC1846_=_C3930 ,C1853_=_C1855 ,C1853_=_C1857 ,C1853_=_C1860 ,C1853_=_C1862 ,C1853_=_C1865 ,\nC1853_=_C1870 ,C1853_=_C1899 ,C1853_=_C2336 ,C1853_=_C2338 ,C1853_=_C2342 ,C1853_=_C2343 ,\nC1853_=_C2345 ,C1853_=_C2346 ,C1853_=_C2348 ,C1855_=_C1857 ,C1855_=_C1860 ,C1855_=_C1862 ,\nC1855_=_C1865 ,C1855_=_C1870 ,C1855_=_C2108 ,C1855_=_C2189 ,C1855_=_C2806 ,C1855_=_C2809 ,\nC1855_=_C2812 ,C1855_=_C2813 ,C1855_=_C2814 ,C1857_=_C1860 ,C1857_=_C1862 ,C1857_=_C1865 ,\nC1857_=_C1870 ,C1857_=_C2453 ,C1857_=_C2742 ,C1857_=_C2951 ,C1857_=_C3085 ,C1857_=_C3086 ,\nC1857_=_C3087 ,C1857_=_C3088 ,C1857_=_C3089 ,C1857_=_C3090 ,C1857_=_C3093 ,C1860_=_C1862 ,\nC1860_=_C1865 ,C1860_=_C1870 ,C1860_=_C2456 ,C1860_=_C2603 ,C1860_=_C2673 ,C1860_=_C3361 ,\nC1860_=_C3416 ,C1860_=_C3468 ,C1860_=_C3472 ,C1860_=_C3473 ,C1860_=_C3475 ,C1860_=_C3476 ,\nC1860_=_C3477 ,C1860_=_C3478 ,C1860_=_C3479 ,C1860_=_C3480 ,C1862_=_C1865 ,C1862_=_C1870 ,\nC1862_=_C3293 ,C1862_=_C3381 ,C1862_=_C3617 ,C1862_=_C3618 ,C1862_=_C3619 ,C1862_=_C3620 ,\nC1865_=_C1870 ,C1865_=_C1978 ,C1865_=_C1999 ,C1865_=_C2608 ,C1865_=_C2678 ,C1865_=_C3148 ,\nC1865_=_C3364 ,C1865_=_C3644 ,C1865_=_C3840 ,C1865_=_C3845 ,C1870_=_C2610 ,C1870_=_C2858 ,\nC1870_=_C2959 ,C1870_=_C3366 ,C1870_=_C3647 ,C1870_=_C3851 ,C1870_=_C3932 ,C1872_=_C1873 ,\nC1872_=_C1874 ,C1872_=_C1875 ,C1872_=_C1878 ,C1872_=_C1879 ,C1872_=_C1881 ,C1872_=_C1884 ,\nC1872_=_C1886 ,C1872_=_C1890 ,C1872_=_C1895 ,C1872_=_C1921 ,C1872_=_C1924 ,C1872_=_C1928 ,\nC1872_=_C1930 ,C1873_=_C1874 ,C1873_=_C1875 ,C1873_=_C1878 ,C1873_=_C1879 ,C1873_=_C1881 ,\nC1873_=_C1884 ,C1873_=_C1886 ,C1873_=_C1890 ,C1873_=_C1895 ,C1873_=_C2313 ,C1873_=_C2562 ,\nC1873_=_C2568 ,C1873_=_C2576 ,C1874_=_C1875 ,C1874_=_C1878 ,C1874_=_C1879 ,C1874_=_C1881 ,\nC1874_=_C1884 ,C1874_=_C1886 ,C1874_=_C1890 ,C1874_=_C1895 ,C1874_=_C2703 ,C1874_=_C2705 ,\nC1874_=_C2708 ,C1874_=_C2710 ,C1874_=_C2712 ,C1874_=_C2716 ,C1875_=_C1878 ,C1875_=_C1879 ,\nC1875_=_C1881 ,C1875_=_C1884 ,C1875_=_C1886 ,C1875_=_C1890 ,C1875_=_C1895 ,C1875_=_C2316 ,\nC1875_=_C2547 ,C1875_=_C2848 ,C1875_=_C2850 ,C1875_=_C2851 ,C1875_=_C2852 ,C1875_=_C2855 ,\nC1875_=_C2856 ,C1875_=_C2857 ,C1875_=_C2858 ,C1875_=_C2860 ,C1875_=_C2861 ,C1875_=_C2862 ,\nC1875_=_C2864 ,C1878_=_C1879 ,C1878_=_C1881 ,C1878_=_C1884 ,C1878_=_C1886 ,C1878_=_C1890 ,\nC1878_=_C1895 ,C1878_=_C3005 ,C1878_=_C3098 ,C1879_=_C1881 ,C1879_=_C1884 ,C1879_=_C1886 ,\nC1879_=_C1890 ,C1879_=_C1895 ,C1879_=_C2550 ,C1879_=_C2774 ,C1879_=_C3132 ,C1879_=_C3139 ,\nC1881_=_C1884 ,C1881_=_C1886 ,C1881_=_C1890 ,C1881_=_C1895 ,C1881_=_C2759 ,C1881_=_C3223 ,\nC1881_=_C3224 ,C1881_=_C3226 ,C1881_=_C3228 ,C1881_=_C3230 ,C1881_=_C3233 ,C1881_=_C3235 ,\nC1884_=_C1886 ,C1884_=_C1890 ,C1884_=_C1895 ,C1884_=_C3247 ,C1884_=_C3361 ,C1884_=_C3364 ,\nC1884_=_C3366 ,C1884_=_C3368 ,C1886_=_C1890 ,C1886_=_C1895 ,C1886_=_C3249 ,C1886_=_C3559 ,\nC1886_=_C3561 ,C1890_=_C1895 ,C1890_=_C2814 ,C1890_=_C3087 ,C1890_=_C3219 ,C1890_=_C3463 ,\nC1890_=_C3475 ,C1890_=_C3749 ,C1890_=_C3886 ,C1890_=_C3946 ,C1890_=_C3949 ,C1890_=_C3950 ,\nC1890_=_C3952 ,C1895_=_C3093 ,C1895_=_C3257 ,C1895_=_C3838 ,C1898_=_C1899 ,C1898_=_C1905 ,\nC1898_=_C1906 ,C1898_=_C1907 ,C1898_=_C1908 ,C1898_=_C1912 ,C1898_=_C1913 ,C1898_=_C1914 ,\nC1898_=_C1916 ,C1898_=_C1918 ,C1898_=_C1919 ,C1898_=_C1921 ,C1898_=_C2104 ,C1898_=_C2185 ,\nC1898_=_C2208 ,C1898_=_C2210 ,C1898_=_C2212 ,C1898_=_C2214 ,C1898_=_C2215 ,C1898_=_C2219 ,\nC1898_=_C2222 ,C1899_=_C1905 ,C1899_=_C1906 ,C1899_=_C1907 ,C1899_=_C1908 ,C1899_=_C1912 ,\nC1899_=_C1913 ,C1899_=_C1914 ,C1899_=_C1916 ,C1899_=_C1918 ,C1899_=_C1919 ,C1899_=_C2336 ,\nC1899_=_C2338 ,C1899_=_C2342 ,C1899_=_C2343 ,C1899_=_C2345 ,C1899_=_C2346 ,C1899_=_C2348 ,\nC1905_=_C1906 ,C1905_=_C1907 ,C1905_=_C1908 ,C1905_=_C1912 ,C1905_=_C1913 ,C1905_=_C1914 ,\nC1905_=_C1916 ,C1905_=_C1918 ,C1905_=_C1919 ,C1905_=_C1975 ,C1905_=_C2604 ,C1905_=_C2656 ,\nC1905_=_C2674 ,C1905_=_C2724 ,C1905_=_C2923 ,C1905_=_C3145 ,C1905_=_C3238 ,C1905_=_C3513 ,\nC1906_=_C1907 ,C1906_=_C1908 ,C1906_=_C1912 ,C1906_=_C1913 ,C1906_=_C1914 ,C1906_=_C1916 ,\nC1906_=_C1918 ,C1906_=_C1919 ,C1906_=_C2130 ,C1906_=_C2194 ,C1906_=_C2438 ,C1906_=_C2657 ,\nC1906_=_C2954 ,C1906_=_C3590 ,C1906_=_C3591 ,C1906_=_C3594 ,C1906_=_C3595 ,C1906_=_C3596 ,\nC1906_=_C3598 ,C1906_=_C3599 ,C1906_=_C3601 ,C1906_=_C3603 ,C1907_=_C1908 ,C1907_=_C1912 ,\nC1907_=_C1913 ,C1907_=_C1914 ,C1907_=_C1916 ,C1907_=_C1918 ,C1907_=_C1919 ,C1907_=_C2132 ,\nC1907_=_C2402 ,C1907_=_C2659 ,C1907_=_C2906 ,C1907_=_C3265 ,C1907_=_C3538 ,C1907_=_C3624 ,\nC1907_=_C3693 ,C1907_=_C3715 ,C1907_=_C3716 ,C1907_=_C3717 ,C1907_=_C3719 ,C1907_=_C3723 ,\nC1908_=_C1912 ,C1908_=_C1913 ,C1908_=_C1914 ,C1908_=_C1916 ,C1908_=_C1918 ,C1908_=_C1919 ,\nC1908_=_C2133 ,C1908_=_C2660 ,C1908_=_C3625 ,C1908_=_C3724 ,C1908_=_C3725 ,C1908_=_C3731 ,\nC1908_=_C3733 ,C1912_=_C1913 ,C1912_=_C1914 ,C1912_=_C1916 ,C1912_=_C1918 ,C1912_=_C1919 ,\nC1912_=_C2727 ,C1912_=_C2857 ,C1912_=_C3561 ,C1913_=_C1914 ,C1913_=_C1916 ,C1913_=_C1918 ,\nC1913_=_C1919 ,C1913_=_C1981 ,C1913_=_C2683 ,C1913_=_C2729 ,C1913_=_C2874 ,C1913_=_C3150 ,\nC1913_=_C3705 ,C1913_=_C3873 ,C1913_=_C3957 ,C1913_=_C3983 ,C1914_=_C1916 ,C1914_=_C1918 ,\nC1914_=_C1919 ,C1914_=_C2484 ,C1914_=_C2730 ,C1914_=_C3076 ,C1914_=_C3667 ,C1914_=_C3930 ,\nC1914_=_C3972 ,C1914_=_C4028 ,C1916_=_C1918 ,C1916_=_C1919 ,C1916_=_C2468 ,C1916_=_C2576 ,\nC1916_=_C2731 ,C1916_=_C2845 ,C1916_=_C3270 ,C1916_=_C3448 ,C1916_=_C3966 ,C1916_=_C4001 ,\nC1916_=_C4055 ,C1918_=_C1919 ,C1918_=_C2734 ,C1918_=_C2878 ,C1918_=_C3711 ,C1918_=_C3860 ,\nC1918_=_C3878 ,C1918_=_C3960 ,C1918_=_C3994 ,C1919_=_C1986 ,C1919_=_C2736 ,C1919_=_C2879 ,\nC1919_=_C3053 ,C1919_=_C3235 ,C1919_=_C3712 ,C1919_=_C3879 ,C1919_=_C3962 ,C1919_=_C3975 ,\nC1919_=_C3995 ,C1919_=_C4091 ,C1921_=_C1924 ,C1921_=_C1928 ,C1921_=_C1930 ,C1921_=_C2104 ,\nC1921_=_C2185 ,C1921_=_C2208 ,C1921_=_C2210 ,C1921_=_C2212 ,C1921_=_C2214 ,C1921_=_C2215 ,\nC1921_=_C2219 ,C1921_=_C2222 ,C1924_=_C1928 ,C1924_=_C1930 ,C1924_=_C2261 ,C1924_=_C2848 ,\nC1924_=_C2937 ,C1924_=_C2939 ,C1924_=_C2946 ,C1924_=_C2949 ,C1928_=_C1930 ,C1928_=_C2568 ,\nC1928_=_C3098 ,C1928_=_C3132 ,C1928_=_C3223 ,C1928_=_C3246 ,C1928_=_C3247 ,C1928_=_C3248 ,\nC1928_=_C3249 ,C1928_=_C3252 ,C1928_=_C3254 ,C1928_=_C3255 ,C1928_=_C3257 ,C1930_=_C1974 ,\nC1930_=_C2071 ,C1930_=_C3043 ,C1930_=_C3144 ,C1930_=_C3226 ,C1930_=_C3451 ,C1930_=_C3452 ,\nC1930_=_C3453 ,C1930_=_C3456 ,C1930_=_C3457 ,C1930_=_C3458 ,C1945_=_C1955 ,C1945_=_C1959 ,\nC1945_=_C1961 ,C1945_=_C1963 ,C1945_=_C2107 ,C1945_=_C2173 ,C1945_=_C2392 ,C1945_=_C2596 ,\nC1945_=_C2651 ,C1945_=_C2720 ,C1945_=_C2789 ,C1945_=_C2790 ,C1945_=_C2791 ,C1945_=_C2792 ,\nC1945_=_C2793 ,C1945_=_C2796 ,C1945_=_C2797 ,C1945_=_C2798 ,C1945_=_C2804 ,C1955_=_C1959 ,\nC1955_=_C1961 ,C1955_=_C1963 ,C1955_=_C2116 ,C1955_=_C2178 ,C1955_=_C2726 ,C1955_=_C2748 ,\nC1955_=_C2928 ,C1955_=_C2988 ,C1955_=_C3060 ,C1955_=_C3125 ,C1955_=_C3175 ,C1955_=_C3320 ,\nC1955_=_C3528 ,C1955_=_C3800 ,C1959_=_C1961 ,C1959_=_C1963 ,C1959_=_C2504 ,C1959_=_C2700 ,\nC1959_=_C3049 ,C1959_=_C3139 ,C1959_=_C3168 ,C1959_=_C3191 ,C1959_=_C3368 ,C1959_=_C3555 ,\nC1959_=_C3681 ,C1959_=_C3825 ,C1959_=_C4031 ,C1959_=_C4057 ,C1959_=_C4058 ,C1961_=_C1963 ,\nC1961_=_C2120 ,C1961_=_C2182 ,C1961_=_C2205 ,C1961_=_C2445 ,C1961_=_C2732 ,C1961_=_C2964 ,\nC1961_=_C3179 ,C1961_=_C3661 ,C1961_=_C3740 ,C1961_=_C3858 ,C1961_=_C4018 ,C1961_=_C4029 ,\nC1963_=_C2121 ,C1963_=_C2183 ,C1963_=_C2309 ,C1963_=_C2612 ,C1963_=_C2667 ,C1963_=_C2733 ,\nC1963_=_C2931 ,C1963_=_C3180 ,C1963_=_C3243 ,C1963_=_C3895 ,C1963_=_C3939 ,C1963_=_C4085</w:t>
      </w:r>
    </w:p>
    <w:p>
      <w:pPr>
        <w:pStyle w:val="PreformattedText"/>
        <w:bidi w:val="0"/>
        <w:spacing w:before="0" w:after="0"/>
        <w:jc w:val="left"/>
        <w:rPr/>
      </w:pPr>
      <w:r>
        <w:rPr/>
        <w:t xml:space="preserve"> </w:t>
      </w:r>
      <w:r>
        <w:rPr/>
        <w:t>,\nC1968_=_C1974 ,C1968_=_C1975 ,C1968_=_C1976 ,C1968_=_C1977 ,C1968_=_C1978 ,C1968_=_C1979 ,\nC1968_=_C1981 ,C1968_=_C1983 ,C1968_=_C1986 ,C1968_=_C2169 ,C1968_=_C2390 ,C1968_=_C2547 ,\nC1968_=_C2549 ,C1968_=_C2550 ,C1968_=_C2557 ,C1968_=_C2561 ,C1974_=_C1975 ,C1974_=_C1976 ,\nC1974_=_C1977 ,C1974_=_C1978 ,C1974_=_C1979 ,C1974_=_C1981 ,C1974_=_C1983 ,C1974_=_C1986 ,\nC1974_=_C2071 ,C1974_=_C3043 ,C1974_=_C3144 ,C1974_=_C3226 ,C1974_=_C3451 ,C1974_=_C3452 ,\nC1974_=_C3453 ,C1974_=_C3456 ,C1974_=_C3457 ,C1974_=_C3458 ,C1975_=_C1976 ,C1975_=_C1977 ,\nC1975_=_C1978 ,C1975_=_C1979 ,C1975_=_C1981 ,C1975_=_C1983 ,C1975_=_C1986 ,C1975_=_C2604 ,\nC1975_=_C2656 ,C1975_=_C2674 ,C1975_=_C2724 ,C1975_=_C2923 ,C1975_=_C3145 ,C1975_=_C3238 ,\nC1975_=_C3513 ,C1976_=_C1977 ,C1976_=_C1978 ,C1976_=_C1979 ,C1976_=_C1981 ,C1976_=_C1983 ,\nC1976_=_C1986 ,C1976_=_C3044 ,C1976_=_C3228 ,C1976_=_C3568 ,C1976_=_C3571 ,C1976_=_C3576 ,\nC1977_=_C1978 ,C1977_=_C1979 ,C1977_=_C1981 ,C1977_=_C1983 ,C1977_=_C1986 ,C1977_=_C2403 ,\nC1977_=_C2677 ,C1977_=_C3146 ,C1977_=_C3201 ,C1977_=_C3550 ,C1977_=_C3747 ,C1977_=_C3748 ,\nC1977_=_C3749 ,C1978_=_C1979 ,C1978_=_C1981 ,C1978_=_C1983 ,C1978_=_C1986 ,C1978_=_C1999 ,\nC1978_=_C2608 ,C1978_=_C2678 ,C1978_=_C3148 ,C1978_=_C3364 ,C1978_=_C3644 ,C1978_=_C3840 ,\nC1978_=_C3845 ,C1979_=_C1981 ,C1979_=_C1983 ,C1979_=_C1986 ,C1979_=_C2681 ,C1979_=_C3149 ,\nC1979_=_C3626 ,C1981_=_C1983 ,C1981_=_C1986 ,C1981_=_C2683 ,C1981_=_C2729 ,C1981_=_C2874 ,\nC1981_=_C3150 ,C1981_=_C3705 ,C1981_=_C3873 ,C1981_=_C3957 ,C1981_=_C3983 ,C1983_=_C1986 ,\nC1983_=_C2007 ,C1983_=_C2687 ,C1983_=_C3155 ,C1986_=_C2736 ,C1986_=_C2879 ,C1986_=_C3053 ,\nC1986_=_C3235 ,C1986_=_C3712 ,C1986_=_C3879 ,C1986_=_C3962 ,C1986_=_C3975 ,C1986_=_C3995 ,\nC1986_=_C4091 ,C1990_=_C1992 ,C1990_=_C1996 ,C1990_=_C1998 ,C1990_=_C1999 ,C1990_=_C2000 ,\nC1990_=_C2003 ,C1990_=_C2004 ,C1990_=_C2007 ,C1990_=_C2063 ,C1990_=_C2449 ,C1990_=_C2562 ,\nC1990_=_C2635 ,C1990_=_C2636 ,C1990_=_C2642 ,C1990_=_C2643 ,C1990_=_C2644 ,C1990_=_C2650 ,\nC1992_=_C1996 ,C1992_=_C1998 ,C1992_=_C1999 ,C1992_=_C2000 ,C1992_=_C2003 ,C1992_=_C2004 ,\nC1992_=_C2007 ,C1992_=_C2029 ,C1992_=_C2474 ,C1992_=_C2494 ,C1992_=_C2703 ,C1992_=_C2818 ,\nC1992_=_C2821 ,C1992_=_C2825 ,C1992_=_C2826 ,C1992_=_C2831 ,C1992_=_C2832 ,C1992_=_C2833 ,\nC1996_=_C1998 ,C1996_=_C1999 ,C1996_=_C2000 ,C1996_=_C2003 ,C1996_=_C2004 ,C1996_=_C2007 ,\nC1996_=_C2599 ,C1996_=_C2655 ,C1996_=_C2922 ,C1996_=_C3237 ,C1996_=_C3287 ,C1998_=_C1999 ,\nC1998_=_C2000 ,C1998_=_C2003 ,C1998_=_C2004 ,C1998_=_C2007 ,C1998_=_C2138 ,C1998_=_C2520 ,\nC1998_=_C3073 ,C1998_=_C3187 ,C1998_=_C3353 ,C1998_=_C3529 ,C1998_=_C3765 ,C1998_=_C3833 ,\nC1998_=_C3838 ,C1998_=_C3839 ,C1999_=_C2000 ,C1999_=_C2003 ,C1999_=_C2004 ,C1999_=_C2007 ,\nC1999_=_C2608 ,C1999_=_C2678 ,C1999_=_C3148 ,C1999_=_C3364 ,C1999_=_C3644 ,C1999_=_C3840 ,\nC1999_=_C3845 ,C2000_=_C2003 ,C2000_=_C2004 ,C2000_=_C2007 ,C2000_=_C2304 ,C2000_=_C2958 ,\nC2000_=_C3891 ,C2000_=_C3904 ,C2003_=_C2004 ,C2003_=_C2007 ,C2003_=_C2308 ,C2003_=_C2424 ,\nC2003_=_C2630 ,C2003_=_C2698 ,C2003_=_C3130 ,C2003_=_C3208 ,C2003_=_C3520 ,C2003_=_C3824 ,\nC2003_=_C3937 ,C2003_=_C3944 ,C2003_=_C4040 ,C2004_=_C2007 ,C2004_=_C2077 ,C2004_=_C2860 ,\nC2004_=_C3154 ,C2004_=_C3998 ,C2007_=_C2687 ,C2007_=_C3155 ,C2012_=_C2531 ,C2012_=_C3041 ,\nC2012_=_C3224 ,C2012_=_C3305 ,C2012_=_C3306 ,C2012_=_C3307 ,C2012_=_C3309 ,C2012_=_C3311 ,\nC2012_=_C3313 ,C2012_=_C3314 ,C2029_=_C2030 ,C2029_=_C2474 ,C2029_=_C2494 ,C2029_=_C2703 ,\nC2029_=_C2818 ,C2029_=_C2821 ,C2029_=_C2825 ,C2029_=_C2826 ,C2029_=_C2831 ,C2029_=_C2832 ,\nC2029_=_C2833 ,C2030_=_C2355 ,C2030_=_C2414 ,C2030_=_C2896 ,C2030_=_C3005 ,C2030_=_C3008 ,\nC2030_=_C3010 ,C2030_=_C3013 ,C2030_=_C3014 ,C2043_=_C2044 ,C2043_=_C2045 ,C2043_=_C2046 ,\nC2043_=_C2047 ,C2043_=_C2048 ,C2043_=_C2049 ,C2043_=_C2050 ,C2043_=_C2051 ,C2043_=_C2056 ,\nC2043_=_C2057 ,C2043_=_C2058 ,C2043_=_C2244 ,C2043_=_C2296 ,C2043_=_C2304 ,C2043_=_C2308 ,\nC2043_=_C2309 ,C2044_=_C2045 ,C2044_=_C2046 ,C2044_=_C2047 ,C2044_=_C2048 ,C2044_=_C2049 ,\nC2044_=_C2050 ,C2044_=_C2051 ,C2044_=_C2056 ,C2044_=_C2057 ,C2044_=_C2058 ,C2044_=_C2413 ,\nC2044_=_C2414 ,C2044_=_C2416 ,C2044_=_C2418 ,C2044_=_C2422 ,C2044_=_C2423 ,C2044_=_C2424 ,\nC2045_=_C2046 ,C2045_=_C2047 ,C2045_=_C2048 ,C2045_=_C2049 ,C2045_=_C2050 ,C2045_=_C2051 ,\nC2045_=_C2056 ,C2045_=_C2057 ,C2045_=_C2058 ,C2045_=_C2082 ,C2045_=_C2370 ,C2045_=_C2516 ,\nC2045_=_C2520 ,C2045_=_C2522 ,C2045_=_C2523 ,C2045_=_C2526 ,C2046_=_C2047 ,C2046_=_C2048 ,\nC2046_=_C2049 ,C2046_=_C2050 ,C2046_=_C2051 ,C2046_=_C2056 ,C2046_=_C2057 ,C2046_=_C2058 ,\nC2046_=_C2690 ,C2046_=_C2698 ,C2046_=_C2700 ,C2047_=_C2048 ,C2047_=_C2049 ,C2047_=_C2050 ,\nC2047_=_C2051 ,C2047_=_C2056 ,C2047_=_C2057 ,C2047_=_C2058 ,C2047_=_C3187 ,C2047_=_C3188 ,\nC2047_=_C3191 ,C2048_=_C2049 ,C2048_=_C2050 ,C2048_=_C2051 ,C2048_=_C2056 ,C2048_=_C2057 ,\nC2048_=_C2058 ,C2048_=_C2792 ,C2048_=_C3237 ,C2048_=_C3238 ,C2048_=_C3240 ,C2048_=_C3243 ,\nC2049_=_C2050 ,C2049_=_C2051 ,C2049_=_C2056 ,C2049_=_C2057 ,C2049_=_C2058 ,C2049_=_C2322 ,\nC2049_=_C2636 ,C2049_=_C2793 ,C2049_=_C3265 ,C2049_=_C3267 ,C2049_=_C3270 ,C2049_=_C3271 ,\nC2049_=_C3274 ,C2050_=_C2051 ,C2050_=_C2056 ,C2050_=_C2057 ,C2050_=_C2058 ,C2050_=_C3252 ,\nC2050_=_C3305 ,C2050_=_C3617 ,C2050_=_C3633 ,C2050_=_C3639 ,C2051_=_C2056 ,C2051_=_C2057 ,\nC2051_=_C2058 ,C2051_=_C2383 ,C2051_=_C3254 ,C2051_=_C3375 ,C2051_=_C3581 ,C2051_=_C3776 ,\nC2051_=_C3824 ,C2051_=_C3825 ,C2051_=_C3826 ,C2051_=_C3828 ,C2056_=_C2057 ,C2056_=_C2058 ,\nC2056_=_C2979 ,C2056_=_C3979 ,C2057_=_C2058 ,C2057_=_C2831 ,C2057_=_C3981 ,C2057_=_C4093 ,\nC2058_=_C2771 ,C2058_=_C3313 ,C2058_=_C3378 ,C2058_=_C4040 ,C2058_=_C4044 ,C2058_=_C4095 ,\nC2060_=_C2063 ,C2060_=_C2065 ,C2060_=_C2071 ,C2060_=_C2076 ,C2060_=_C2077 ,C2060_=_C2080 ,\nC2060_=_C2256 ,C2060_=_C2370 ,C2060_=_C2371 ,C2060_=_C2372 ,C2060_=_C2374 ,C2060_=_C2375 ,\nC2060_=_C2376 ,C2060_=_C2377 ,C2060_=_C2378 ,C2060_=_C2380 ,C2060_=_C2382 ,C2060_=_C2383 ,\nC2060_=_C2384 ,C2060_=_C2385 ,C2060_=_C2386 ,C2063_=_C2065 ,C2063_=_C2071 ,C2063_=_C2076 ,\nC2063_=_C2077 ,C2063_=_C2080 ,C2063_=_C2449 ,C2063_=_C2562 ,C2063_=_C2635 ,C2063_=_C2636 ,\nC2063_=_C2642 ,C2063_=_C2643 ,C2063_=_C2644 ,C2063_=_C2650 ,C2065_=_C2071 ,C2065_=_C2076 ,\nC2065_=_C2077 ,C2065_=_C2080 ,C2065_=_C2834 ,C2065_=_C2991 ,C2065_=_C2992 ,C2065_=_C2993 ,\nC2065_=_C2994 ,C2065_=_C2997 ,C2065_=_C2998 ,C2065_=_C2999 ,C2071_=_C2076 ,C2071_=_C2077 ,\nC2071_=_C2080 ,C2071_=_C3043 ,C2071_=_C3144 ,C2071_=_C3226 ,C2071_=_C3451 ,C2071_=_C3452 ,\nC2071_=_C3453 ,C2071_=_C3456 ,C2071_=_C3457 ,C2071_=_C3458 ,C2076_=_C2077 ,C2076_=_C2080 ,\nC2076_=_C2541 ,C2076_=_C3153 ,C2076_=_C3230 ,C2076_=_C3997 ,C2076_=_C4044 ,C2077_=_C2080 ,\nC2077_=_C2860 ,C2077_=_C3154 ,C2077_=_C3998 ,C2080_=_C2447 ,C2080_=_C2594 ,C2080_=_C2864 ,\nC2080_=_C3081 ,C2080_=_C3326 ,C2080_=_C3336 ,C2080_=_C3347 ,C2080_=_C3489 ,C2080_=_C3526 ,\nC2080_=_C3813 ,C2080_=_C4093 ,C2081_=_C2082 ,C2081_=_C2083 ,C2081_=_C2085 ,C2081_=_C2086 ,\nC2081_=_C2089 ,C2081_=_C2090 ,C2081_=_C2091 ,C2081_=_C2092 ,C2081_=_C2093 ,C2081_=_C2096 ,\nC2081_=_C2098 ,C2081_=_C2099 ,C2081_=_C2101 ,C2081_=_C2474 ,C2081_=_C2475 ,C2081_=_C2478 ,\nC2081_=_C2484 ,C2082_=_C2083 ,C2082_=_C2085 ,C2082_=_C2086 ,C2082_=_C2089 ,C2082_=_C2090 ,\nC2082_=_C2091 ,C2082_=_C2092 ,C2082_=_C2093 ,C2082_=_C2096 ,C2082_=_C2098 ,C2082_=_C2099 ,\nC2082_=_C2101 ,C2082_=_C2370 ,C2082_=_C2516 ,C2082_=_C2520 ,C2082_=_C2522 ,C2082_=_C2523 ,\nC2082_=_C2526 ,C2083_=_C2085 ,C2083_=_C2086 ,C2083_=_C2089 ,C2083_=_C2090 ,C2083_=_C2091 ,\nC2083_=_C2092 ,C2083_=_C2093 ,C2083_=_C2096 ,C2083_=_C2098 ,C2083_=_C2099 ,C2083_=_C2101 ,\nC2083_=_C2528 ,C2083_=_C2531 ,C2083_=_C2532 ,C2083_=_C2539 ,C2083_=_C2541 ,C2083_=_C2544 ,\nC2085_=_C2086 ,C2085_=_C2089 ,C2085_=_C2090 ,C2085_=_C2091 ,C2085_=_C2092 ,C2085_=_C2093 ,\nC2085_=_C2096 ,C2085_=_C2098 ,C2085_=_C2099 ,C2085_=_C2101 ,C2085_=_C2818 ,C2085_=_C3068 ,\nC2085_=_C3073 ,C2085_=_C3076 ,C2085_=_C3081 ,C2086_=_C2089 ,C2086_=_C2090 ,C2086_=_C2091 ,\nC2086_=_C2092 ,C2086_=_C2093 ,C2086_=_C2096 ,C2086_=_C2098 ,C2086_=_C2099 ,C2086_=_C2101 ,\nC2086_=_C2376 ,C2086_=_C2775 ,C2086_=_C2993 ,C2086_=_C3348 ,C2086_=_C3353 ,C2086_=_C3354 ,\nC2086_=_C3355 ,C2086_=_C3359 ,C2086_=_C3360 ,C2089_=_C2090 ,C2089_=_C2091 ,C2089_=_C2092 ,\nC2089_=_C2093 ,C2089_=_C2096 ,C2089_=_C2098 ,C2089_=_C2099 ,C2089_=_C2101 ,C2089_=_C2324 ,\nC2089_=_C2969 ,C2089_=_C3392 ,C2089_=_C3528 ,C2089_=_C3529 ,C2089_=_C3530 ,C2089_=_C3533 ,\nC2090_=_C2091 ,C2090_=_C2092 ,C2090_=_C2093 ,C2090_=_C2096 ,C2090_=_C2098 ,C2090_=_C2099 ,\nC2090_=_C2101 ,C2090_=_C2796 ,C2090_=_C3538 ,C2090_=_C3542 ,C2090_=_C3543 ,C2090_=_C3546 ,\nC2090_=_C3547 ,C2091_=_C2092 ,C2091_=_C2093 ,C2091_=_C2096 ,C2091_=_C2098 ,C2091_=_C2099 ,\nC2091_=_C2101 ,C2091_=_C2821 ,C2091_=_C3372 ,C2091_=_C3460 ,C2091_=_C3667 ,C2092_=_C2093 ,\nC2092_=_C2096 ,C2092_=_C2098 ,C2092_=_C2099 ,C2092_=_C2101 ,C2092_=_C3594 ,C2092_=_C3735 ,\nC2092_=_C3740 ,C2093_=_C2096 ,C2093_=_C2098 ,C2093_=_C2099 ,C2093_=_C2101 ,C2093_=_C2282 ,\nC2093_=_C2380 ,C2093_=_C3757 ,C2096_=_C2098 ,C2096_=_C2099 ,C2096_=_C2101 ,C2096_=_C2825 ,\nC2096_=_C3452 ,C2096_=_C3464 ,C2096_=_C3476 ,C2096_=_C3571 ,C2096_=_C3687 ,C2096_=_C3972 ,\nC2096_=_C3975 ,C2098_=_C2099 ,C2098_=_C2101 ,C2098_=_C3888 ,C2099_=_C2101 ,C2099_=_C3601 ,\nC2099_=_C3719 ,C2099_=_C3731 ,C2099_=_C3889 ,C2101_=_C2833 ,C2101_=_C3314 ,C2101_=_C3467 ,\nC2101_=_C3603 ,C2101_=_C3723 ,C2101_=_C3733 ,C2101_=_C4028 ,C2104_=_C2107 ,C2104_=_C2108 ,\nC2104_=_C2112 ,C2104_=_C2116 ,C2104_=_C2120 ,C2104_=_C2121 ,C2104_=_C2185 ,C2104_=_C2208 ,\nC2104_=_C2210 ,C2104_=_C2212 ,C2104_=_C2214 ,C2104_=_C2215 ,C2104_=_C2219 ,C2104_=_C2222 ,\nC2107_=_C2108 ,C2107_=_C2112 ,C2107_=_C2116 ,C2107_=_C2120 ,C2107_=_C2121 ,C2107_=_C2173 ,\nC2107_=_C2392 ,C2107_=_C2596 ,C2107_=_C2651 ,C2107_=_C2720 ,C2107_=_C2789 ,C2107_=_C2790 ,\nC2107_=_C2791 ,C2107_=_C2792 ,C2107_=_C2793 ,C2107_=_C2796</w:t>
      </w:r>
    </w:p>
    <w:p>
      <w:pPr>
        <w:pStyle w:val="PreformattedText"/>
        <w:bidi w:val="0"/>
        <w:spacing w:before="0" w:after="0"/>
        <w:jc w:val="left"/>
        <w:rPr/>
      </w:pPr>
      <w:r>
        <w:rPr/>
        <w:t xml:space="preserve"> </w:t>
      </w:r>
      <w:r>
        <w:rPr/>
        <w:t>,C2107_=_C2797 ,C2107_=_C2798 ,\nC2107_=_C2804 ,C2108_=_C2112 ,C2108_=_C2116 ,C2108_=_C2120 ,C2108_=_C2121 ,C2108_=_C2189 ,\nC2108_=_C2806 ,C2108_=_C2809 ,C2108_=_C2812 ,C2108_=_C2813 ,C2108_=_C2814 ,C2112_=_C2116 ,\nC2112_=_C2120 ,C2112_=_C2121 ,C2112_=_C2435 ,C2112_=_C2532 ,C2112_=_C3158 ,C2112_=_C3316 ,\nC2112_=_C3328 ,C2112_=_C3337 ,C2112_=_C3371 ,C2112_=_C3372 ,C2112_=_C3373 ,C2112_=_C3375 ,\nC2112_=_C3376 ,C2112_=_C3378 ,C2112_=_C3379 ,C2116_=_C2120 ,C2116_=_C2121 ,C2116_=_C2178 ,\nC2116_=_C2726 ,C2116_=_C2748 ,C2116_=_C2928 ,C2116_=_C2988 ,C2116_=_C3060 ,C2116_=_C3125 ,\nC2116_=_C3175 ,C2116_=_C3320 ,C2116_=_C3528 ,C2116_=_C3800 ,C2120_=_C2121 ,C2120_=_C2182 ,\nC2120_=_C2205 ,C2120_=_C2445 ,C2120_=_C2732 ,C2120_=_C2964 ,C2120_=_C3179 ,C2120_=_C3661 ,\nC2120_=_C3740 ,C2120_=_C3858 ,C2120_=_C4018 ,C2120_=_C4029 ,C2121_=_C2183 ,C2121_=_C2309 ,\nC2121_=_C2612 ,C2121_=_C2667 ,C2121_=_C2733 ,C2121_=_C2931 ,C2121_=_C3180 ,C2121_=_C3243 ,\nC2121_=_C3895 ,C2121_=_C3939 ,C2121_=_C4085 ,C2125_=_C2130 ,C2125_=_C2132 ,C2125_=_C2133 ,\nC2125_=_C2138 ,C2125_=_C2224 ,C2125_=_C2275 ,C2125_=_C2276 ,C2125_=_C2277 ,C2125_=_C2278 ,\nC2125_=_C2279 ,C2125_=_C2280 ,C2125_=_C2282 ,C2125_=_C2284 ,C2125_=_C2285 ,C2125_=_C2286 ,\nC2125_=_C2288 ,C2125_=_C2291 ,C2125_=_C2292 ,C2130_=_C2132 ,C2130_=_C2133 ,C2130_=_C2138 ,\nC2130_=_C2194 ,C2130_=_C2438 ,C2130_=_C2657 ,C2130_=_C2954 ,C2130_=_C3590 ,C2130_=_C3591 ,\nC2130_=_C3594 ,C2130_=_C3595 ,C2130_=_C3596 ,C2130_=_C3598 ,C2130_=_C3599 ,C2130_=_C3601 ,\nC2130_=_C3603 ,C2132_=_C2133 ,C2132_=_C2138 ,C2132_=_C2402 ,C2132_=_C2659 ,C2132_=_C2906 ,\nC2132_=_C3265 ,C2132_=_C3538 ,C2132_=_C3624 ,C2132_=_C3693 ,C2132_=_C3715 ,C2132_=_C3716 ,\nC2132_=_C3717 ,C2132_=_C3719 ,C2132_=_C3723 ,C2133_=_C2138 ,C2133_=_C2660 ,C2133_=_C3625 ,\nC2133_=_C3724 ,C2133_=_C3725 ,C2133_=_C3731 ,C2133_=_C3733 ,C2138_=_C2520 ,C2138_=_C3073 ,\nC2138_=_C3187 ,C2138_=_C3353 ,C2138_=_C3529 ,C2138_=_C3765 ,C2138_=_C3833 ,C2138_=_C3838 ,\nC2138_=_C3839 ,C2169_=_C2173 ,C2169_=_C2174 ,C2169_=_C2178 ,C2169_=_C2182 ,C2169_=_C2183 ,\nC2169_=_C2390 ,C2169_=_C2547 ,C2169_=_C2549 ,C2169_=_C2550 ,C2169_=_C2557 ,C2169_=_C2561 ,\nC2173_=_C2174 ,C2173_=_C2178 ,C2173_=_C2182 ,C2173_=_C2183 ,C2173_=_C2392 ,C2173_=_C2596 ,\nC2173_=_C2651 ,C2173_=_C2720 ,C2173_=_C2789 ,C2173_=_C2790 ,C2173_=_C2791 ,C2173_=_C2792 ,\nC2173_=_C2793 ,C2173_=_C2796 ,C2173_=_C2797 ,C2173_=_C2798 ,C2173_=_C2804 ,C2174_=_C2178 ,\nC2174_=_C2182 ,C2174_=_C2183 ,C2174_=_C2262 ,C2174_=_C2413 ,C2174_=_C2475 ,C2174_=_C2581 ,\nC2174_=_C2690 ,C2174_=_C2739 ,C2174_=_C2967 ,C2174_=_C2968 ,C2174_=_C2969 ,C2174_=_C2972 ,\nC2174_=_C2974 ,C2174_=_C2975 ,C2174_=_C2977 ,C2174_=_C2979 ,C2174_=_C2980 ,C2178_=_C2182 ,\nC2178_=_C2183 ,C2178_=_C2726 ,C2178_=_C2748 ,C2178_=_C2928 ,C2178_=_C2988 ,C2178_=_C3060 ,\nC2178_=_C3125 ,C2178_=_C3175 ,C2178_=_C3320 ,C2178_=_C3528 ,C2178_=_C3800 ,C2182_=_C2183 ,\nC2182_=_C2205 ,C2182_=_C2445 ,C2182_=_C2732 ,C2182_=_C2964 ,C2182_=_C3179 ,C2182_=_C3661 ,\nC2182_=_C3740 ,C2182_=_C3858 ,C2182_=_C4018 ,C2182_=_C4029 ,C2183_=_C2309 ,C2183_=_C2612 ,\nC2183_=_C2667 ,C2183_=_C2733 ,C2183_=_C2931 ,C2183_=_C3180 ,C2183_=_C3243 ,C2183_=_C3895 ,\nC2183_=_C3939 ,C2183_=_C4085 ,C2185_=_C2189 ,C2185_=_C2194 ,C2185_=_C2205 ,C2185_=_C2208 ,\nC2185_=_C2210 ,C2185_=_C2212 ,C2185_=_C2214 ,C2185_=_C2215 ,C2185_=_C2219 ,C2185_=_C2222 ,\nC2189_=_C2194 ,C2189_=_C2205 ,C2189_=_C2806 ,C2189_=_C2809 ,C2189_=_C2812 ,C2189_=_C2813 ,\nC2189_=_C2814 ,C2194_=_C2205 ,C2194_=_C2438 ,C2194_=_C2657 ,C2194_=_C2954 ,C2194_=_C3590 ,\nC2194_=_C3591 ,C2194_=_C3594 ,C2194_=_C3595 ,C2194_=_C3596 ,C2194_=_C3598 ,C2194_=_C3599 ,\nC2194_=_C3601 ,C2194_=_C3603 ,C2205_=_C2445 ,C2205_=_C2732 ,C2205_=_C2964 ,C2205_=_C3179 ,\nC2205_=_C3661 ,C2205_=_C3740 ,C2205_=_C3858 ,C2205_=_C4018 ,C2205_=_C4029 ,C2208_=_C2210 ,\nC2208_=_C2212 ,C2208_=_C2214 ,C2208_=_C2215 ,C2208_=_C2219 ,C2208_=_C2222 ,C2208_=_C2336 ,\nC2208_=_C2720 ,C2208_=_C2724 ,C2208_=_C2726 ,C2208_=_C2727 ,C2208_=_C2729 ,C2208_=_C2730 ,\nC2208_=_C2731 ,C2208_=_C2732 ,C2208_=_C2733 ,C2208_=_C2734 ,C2208_=_C2736 ,C2210_=_C2212 ,\nC2210_=_C2214 ,C2210_=_C2215 ,C2210_=_C2219 ,C2210_=_C2222 ,C2210_=_C2319 ,C2210_=_C2806 ,\nC2210_=_C2988 ,C2212_=_C2214 ,C2212_=_C2215 ,C2212_=_C2219 ,C2212_=_C2222 ,C2212_=_C2809 ,\nC2212_=_C3216 ,C2212_=_C3371 ,C2212_=_C3489 ,C2214_=_C2215 ,C2214_=_C2219 ,C2214_=_C2222 ,\nC2214_=_C2797 ,C2214_=_C2972 ,C2214_=_C3451 ,C2214_=_C3568 ,C2214_=_C3590 ,C2214_=_C3624 ,\nC2214_=_C3625 ,C2214_=_C3626 ,C2214_=_C3627 ,C2214_=_C3629 ,C2214_=_C3630 ,C2215_=_C2219 ,\nC2215_=_C2222 ,C2215_=_C2812 ,C2219_=_C2222 ,C2219_=_C2386 ,C2219_=_C3456 ,C2222_=_C3458 ,\nC2222_=_C3839 ,C2224_=_C2240 ,C2224_=_C2275 ,C2224_=_C2276 ,C2224_=_C2277 ,C2224_=_C2278 ,\nC2224_=_C2279 ,C2224_=_C2280 ,C2224_=_C2282 ,C2224_=_C2284 ,C2224_=_C2285 ,C2224_=_C2286 ,\nC2224_=_C2288 ,C2224_=_C2291 ,C2224_=_C2292 ,C2240_=_C2862 ,C2240_=_C3034 ,C2240_=_C3359 ,\nC2240_=_C3428 ,C2240_=_C3546 ,C2240_=_C3683 ,C2240_=_C3698 ,C2240_=_C3790 ,C2240_=_C4019 ,\nC2240_=_C4022 ,C2244_=_C2247 ,C2244_=_C2250 ,C2244_=_C2253 ,C2244_=_C2296 ,C2244_=_C2304 ,\nC2244_=_C2308 ,C2244_=_C2309 ,C2247_=_C2250 ,C2247_=_C2253 ,C2247_=_C2549 ,C2247_=_C2951 ,\nC2247_=_C2952 ,C2247_=_C2953 ,C2247_=_C2954 ,C2247_=_C2958 ,C2247_=_C2959 ,C2247_=_C2964 ,\nC2247_=_C2965 ,C2250_=_C2253 ,C2250_=_C2779 ,C2250_=_C3891 ,C2250_=_C3895 ,C2253_=_C2285 ,\nC2253_=_C2781 ,C2253_=_C3778 ,C2253_=_C3904 ,C2253_=_C3937 ,C2253_=_C3939 ,C2256_=_C2261 ,\nC2256_=_C2262 ,C2256_=_C2370 ,C2256_=_C2371 ,C2256_=_C2372 ,C2256_=_C2374 ,C2256_=_C2375 ,\nC2256_=_C2376 ,C2256_=_C2377 ,C2256_=_C2378 ,C2256_=_C2380 ,C2256_=_C2382 ,C2256_=_C2383 ,\nC2256_=_C2384 ,C2256_=_C2385 ,C2256_=_C2386 ,C2261_=_C2262 ,C2261_=_C2848 ,C2261_=_C2937 ,\nC2261_=_C2939 ,C2261_=_C2946 ,C2261_=_C2949 ,C2262_=_C2413 ,C2262_=_C2475 ,C2262_=_C2581 ,\nC2262_=_C2690 ,C2262_=_C2739 ,C2262_=_C2967 ,C2262_=_C2968 ,C2262_=_C2969 ,C2262_=_C2972 ,\nC2262_=_C2974 ,C2262_=_C2975 ,C2262_=_C2977 ,C2262_=_C2979 ,C2262_=_C2980 ,C2275_=_C2276 ,\nC2275_=_C2277 ,C2275_=_C2278 ,C2275_=_C2279 ,C2275_=_C2280 ,C2275_=_C2282 ,C2275_=_C2284 ,\nC2275_=_C2285 ,C2275_=_C2286 ,C2275_=_C2288 ,C2275_=_C2291 ,C2275_=_C2292 ,C2275_=_C2622 ,\nC2275_=_C2630 ,C2276_=_C2277 ,C2276_=_C2278 ,C2276_=_C2279 ,C2276_=_C2280 ,C2276_=_C2282 ,\nC2276_=_C2284 ,C2276_=_C2285 ,C2276_=_C2286 ,C2276_=_C2288 ,C2276_=_C2291 ,C2276_=_C2292 ,\nC2276_=_C2321 ,C2276_=_C3122 ,C2276_=_C3125 ,C2276_=_C3130 ,C2277_=_C2278 ,C2277_=_C2279 ,\nC2277_=_C2280 ,C2277_=_C2282 ,C2277_=_C2284 ,C2277_=_C2285 ,C2277_=_C2286 ,C2277_=_C2288 ,\nC2277_=_C2291 ,C2277_=_C2292 ,C2277_=_C2372 ,C2277_=_C2757 ,C2277_=_C3200 ,C2277_=_C3201 ,\nC2277_=_C3202 ,C2277_=_C3208 ,C2278_=_C2279 ,C2278_=_C2280 ,C2278_=_C2282 ,C2278_=_C2284 ,\nC2278_=_C2285 ,C2278_=_C2286 ,C2278_=_C2288 ,C2278_=_C2291 ,C2278_=_C2292 ,C2278_=_C3008 ,\nC2279_=_C2280 ,C2279_=_C2282 ,C2279_=_C2284 ,C2279_=_C2285 ,C2279_=_C2286 ,C2279_=_C2288 ,\nC2279_=_C2291 ,C2279_=_C2292 ,C2279_=_C3516 ,C2279_=_C3520 ,C2279_=_C3526 ,C2280_=_C2282 ,\nC2280_=_C2284 ,C2280_=_C2285 ,C2280_=_C2286 ,C2280_=_C2288 ,C2280_=_C2291 ,C2280_=_C2292 ,\nC2280_=_C2342 ,C2280_=_C2937 ,C2280_=_C3705 ,C2280_=_C3711 ,C2280_=_C3712 ,C2282_=_C2284 ,\nC2282_=_C2285 ,C2282_=_C2286 ,C2282_=_C2288 ,C2282_=_C2291 ,C2282_=_C2292 ,C2282_=_C2380 ,\nC2282_=_C3757 ,C2284_=_C2285 ,C2284_=_C2286 ,C2284_=_C2288 ,C2284_=_C2291 ,C2284_=_C2292 ,\nC2284_=_C3618 ,C2284_=_C3717 ,C2284_=_C3777 ,C2284_=_C3858 ,C2284_=_C3859 ,C2284_=_C3860 ,\nC2284_=_C3861 ,C2285_=_C2286 ,C2285_=_C2288 ,C2285_=_C2291 ,C2285_=_C2292 ,C2285_=_C2781 ,\nC2285_=_C3778 ,C2285_=_C3904 ,C2285_=_C3937 ,C2285_=_C3939 ,C2286_=_C2288 ,C2286_=_C2291 ,\nC2286_=_C2292 ,C2286_=_C3397 ,C2286_=_C3779 ,C2286_=_C3944 ,C2288_=_C2291 ,C2288_=_C2292 ,\nC2288_=_C2786 ,C2288_=_C4057 ,C2291_=_C2292 ,C2291_=_C2804 ,C2291_=_C2949 ,C2291_=_C3287 ,\nC2291_=_C3513 ,C2291_=_C4085 ,C2292_=_C2832 ,C2296_=_C2304 ,C2296_=_C2308 ,C2296_=_C2309 ,\nC2296_=_C2773 ,C2296_=_C2774 ,C2296_=_C2775 ,C2296_=_C2776 ,C2296_=_C2777 ,C2296_=_C2779 ,\nC2296_=_C2781 ,C2296_=_C2782 ,C2296_=_C2783 ,C2296_=_C2784 ,C2296_=_C2786 ,C2304_=_C2308 ,\nC2304_=_C2309 ,C2304_=_C2958 ,C2304_=_C3891 ,C2304_=_C3904 ,C2308_=_C2309 ,C2308_=_C2424 ,\nC2308_=_C2630 ,C2308_=_C2698 ,C2308_=_C3130 ,C2308_=_C3208 ,C2308_=_C3520 ,C2308_=_C3824 ,\nC2308_=_C3937 ,C2308_=_C3944 ,C2308_=_C4040 ,C2309_=_C2612 ,C2309_=_C2667 ,C2309_=_C2733 ,\nC2309_=_C2931 ,C2309_=_C3180 ,C2309_=_C3243 ,C2309_=_C3895 ,C2309_=_C3939 ,C2309_=_C4085 ,\nC2311_=_C2313 ,C2311_=_C2315 ,C2311_=_C2316 ,C2311_=_C2317 ,C2311_=_C2319 ,C2311_=_C2320 ,\nC2311_=_C2321 ,C2311_=_C2322 ,C2311_=_C2324 ,C2311_=_C2325 ,C2311_=_C2330 ,C2311_=_C2331 ,\nC2311_=_C2335 ,C2311_=_C2449 ,C2311_=_C2453 ,C2311_=_C2456 ,C2311_=_C2457 ,C2311_=_C2468 ,\nC2313_=_C2315 ,C2313_=_C2316 ,C2313_=_C2317 ,C2313_=_C2319 ,C2313_=_C2320 ,C2313_=_C2321 ,\nC2313_=_C2322 ,C2313_=_C2324 ,C2313_=_C2325 ,C2313_=_C2330 ,C2313_=_C2331 ,C2313_=_C2335 ,\nC2313_=_C2562 ,C2313_=_C2568 ,C2313_=_C2576 ,C2315_=_C2316 ,C2315_=_C2317 ,C2315_=_C2319 ,\nC2315_=_C2320 ,C2315_=_C2321 ,C2315_=_C2322 ,C2315_=_C2324 ,C2315_=_C2325 ,C2315_=_C2330 ,\nC2315_=_C2331 ,C2315_=_C2335 ,C2315_=_C2739 ,C2315_=_C2742 ,C2315_=_C2748 ,C2316_=_C2317 ,\nC2316_=_C2319 ,C2316_=_C2320 ,C2316_=_C2321 ,C2316_=_C2322 ,C2316_=_C2324 ,C2316_=_C2325 ,\nC2316_=_C2330 ,C2316_=_C2331 ,C2316_=_C2335 ,C2316_=_C2547 ,C2316_=_C2848 ,C2316_=_C2850 ,\nC2316_=_C2851 ,C2316_=_C2852 ,C2316_=_C2855 ,C2316_=_C2856 ,C2316_=_C2857 ,C2316_=_C2858 ,\nC2316_=_C2860 ,C2316_=_C2861 ,C2316_=_C2862 ,C2316_=_C2864 ,C2317_=_C2319 ,C2317_=_C2320 ,\nC2317_=_C2321 ,C2317_=_C2322 ,C2317_=_C2324 ,C2317_=_C2325 ,C2317_=_C2330 ,C2317_=_C2331 ,\nC2317_=_C2335 ,C2317_=_C2790 ,C2317_=_C2922 ,C2317_=_C2923 ,C2317_=_C2928 ,C2317_=_C2931 ,\nC2319_=_C2320 ,C2319_=_C2321 ,C2319_=_C2322 ,C2319_=_C2324 ,C2319_=_C2325 ,C2319_=_C2330 ,\nC2319_=_C2331 ,C2319_=_C2335</w:t>
      </w:r>
    </w:p>
    <w:p>
      <w:pPr>
        <w:pStyle w:val="PreformattedText"/>
        <w:bidi w:val="0"/>
        <w:spacing w:before="0" w:after="0"/>
        <w:jc w:val="left"/>
        <w:rPr/>
      </w:pPr>
      <w:r>
        <w:rPr/>
        <w:t xml:space="preserve"> </w:t>
      </w:r>
      <w:r>
        <w:rPr/>
        <w:t>,C2319_=_C2806 ,C2319_=_C2988 ,C2320_=_C2321 ,C2320_=_C2322 ,\nC2320_=_C2324 ,C2320_=_C2325 ,C2320_=_C2330 ,C2320_=_C2331 ,C2320_=_C2335 ,C2320_=_C3060 ,\nC2321_=_C2322 ,C2321_=_C2324 ,C2321_=_C2325 ,C2321_=_C2330 ,C2321_=_C2331 ,C2321_=_C2335 ,\nC2321_=_C3122 ,C2321_=_C3125 ,C2321_=_C3130 ,C2322_=_C2324 ,C2322_=_C2325 ,C2322_=_C2330 ,\nC2322_=_C2331 ,C2322_=_C2335 ,C2322_=_C2636 ,C2322_=_C2793 ,C2322_=_C3265 ,C2322_=_C3267 ,\nC2322_=_C3270 ,C2322_=_C3271 ,C2322_=_C3274 ,C2324_=_C2325 ,C2324_=_C2330 ,C2324_=_C2331 ,\nC2324_=_C2335 ,C2324_=_C2969 ,C2324_=_C3392 ,C2324_=_C3528 ,C2324_=_C3529 ,C2324_=_C3530 ,\nC2324_=_C3533 ,C2325_=_C2330 ,C2325_=_C2331 ,C2325_=_C2335 ,C2325_=_C2382 ,C2325_=_C3595 ,\nC2325_=_C3715 ,C2325_=_C3724 ,C2325_=_C3800 ,C2330_=_C2331 ,C2330_=_C2335 ,C2330_=_C2642 ,\nC2330_=_C3307 ,C2330_=_C3966 ,C2331_=_C2335 ,C2331_=_C2644 ,C2331_=_C3255 ,C2331_=_C3620 ,\nC2331_=_C4001 ,C2331_=_C4003 ,C2335_=_C2650 ,C2335_=_C4055 ,C2336_=_C2338 ,C2336_=_C2342 ,\nC2336_=_C2343 ,C2336_=_C2345 ,C2336_=_C2346 ,C2336_=_C2348 ,C2336_=_C2720 ,C2336_=_C2724 ,\nC2336_=_C2726 ,C2336_=_C2727 ,C2336_=_C2729 ,C2336_=_C2730 ,C2336_=_C2731 ,C2336_=_C2732 ,\nC2336_=_C2733 ,C2336_=_C2734 ,C2336_=_C2736 ,C2338_=_C2342 ,C2338_=_C2343 ,C2338_=_C2345 ,\nC2338_=_C2346 ,C2338_=_C2348 ,C2338_=_C2874 ,C2338_=_C2878 ,C2338_=_C2879 ,C2342_=_C2343 ,\nC2342_=_C2345 ,C2342_=_C2346 ,C2342_=_C2348 ,C2342_=_C2937 ,C2342_=_C3705 ,C2342_=_C3711 ,\nC2342_=_C3712 ,C2343_=_C2345 ,C2343_=_C2346 ,C2343_=_C2348 ,C2343_=_C2384 ,C2343_=_C3873 ,\nC2343_=_C3878 ,C2343_=_C3879 ,C2345_=_C2346 ,C2345_=_C2348 ,C2345_=_C2813 ,C2345_=_C3086 ,\nC2345_=_C3619 ,C2346_=_C2348 ,C2346_=_C2977 ,C2346_=_C3014 ,C2346_=_C3437 ,C2346_=_C3686 ,\nC2346_=_C3956 ,C2346_=_C3957 ,C2346_=_C3959 ,C2346_=_C3960 ,C2346_=_C3962 ,C2348_=_C2826 ,\nC2348_=_C3477 ,C2348_=_C3689 ,C2348_=_C3983 ,C2348_=_C3994 ,C2348_=_C3995 ,C2355_=_C2414 ,\nC2355_=_C2896 ,C2355_=_C3005 ,C2355_=_C3008 ,C2355_=_C3010 ,C2355_=_C3013 ,C2355_=_C3014 ,\nC2370_=_C2371 ,C2370_=_C2372 ,C2370_=_C2374 ,C2370_=_C2375 ,C2370_=_C2376 ,C2370_=_C2377 ,\nC2370_=_C2378 ,C2370_=_C2380 ,C2370_=_C2382 ,C2370_=_C2383 ,C2370_=_C2384 ,C2370_=_C2385 ,\nC2370_=_C2386 ,C2370_=_C2516 ,C2370_=_C2520 ,C2370_=_C2522 ,C2370_=_C2523 ,C2370_=_C2526 ,\nC2371_=_C2372 ,C2371_=_C2374 ,C2371_=_C2375 ,C2371_=_C2376 ,C2371_=_C2377 ,C2371_=_C2378 ,\nC2371_=_C2380 ,C2371_=_C2382 ,C2371_=_C2383 ,C2371_=_C2384 ,C2371_=_C2385 ,C2371_=_C2386 ,\nC2371_=_C2581 ,C2371_=_C2594 ,C2372_=_C2374 ,C2372_=_C2375 ,C2372_=_C2376 ,C2372_=_C2377 ,\nC2372_=_C2378 ,C2372_=_C2380 ,C2372_=_C2382 ,C2372_=_C2383 ,C2372_=_C2384 ,C2372_=_C2385 ,\nC2372_=_C2386 ,C2372_=_C2757 ,C2372_=_C3200 ,C2372_=_C3201 ,C2372_=_C3202 ,C2372_=_C3208 ,\nC2374_=_C2375 ,C2374_=_C2376 ,C2374_=_C2377 ,C2374_=_C2378 ,C2374_=_C2380 ,C2374_=_C2382 ,\nC2374_=_C2383 ,C2374_=_C2384 ,C2374_=_C2385 ,C2374_=_C2386 ,C2374_=_C3246 ,C2374_=_C3293 ,\nC2374_=_C3303 ,C2375_=_C2376 ,C2375_=_C2377 ,C2375_=_C2378 ,C2375_=_C2380 ,C2375_=_C2382 ,\nC2375_=_C2383 ,C2375_=_C2384 ,C2375_=_C2385 ,C2375_=_C2386 ,C2375_=_C2884 ,C2375_=_C3316 ,\nC2375_=_C3320 ,C2375_=_C3324 ,C2375_=_C3326 ,C2376_=_C2377 ,C2376_=_C2378 ,C2376_=_C2380 ,\nC2376_=_C2382 ,C2376_=_C2383 ,C2376_=_C2384 ,C2376_=_C2385 ,C2376_=_C2386 ,C2376_=_C2775 ,\nC2376_=_C2993 ,C2376_=_C3348 ,C2376_=_C3353 ,C2376_=_C3354 ,C2376_=_C3355 ,C2376_=_C3359 ,\nC2376_=_C3360 ,C2377_=_C2378 ,C2377_=_C2380 ,C2377_=_C2382 ,C2377_=_C2383 ,C2377_=_C2384 ,\nC2377_=_C2385 ,C2377_=_C2386 ,C2378_=_C2380 ,C2378_=_C2382 ,C2378_=_C2383 ,C2378_=_C2384 ,\nC2378_=_C2385 ,C2378_=_C2386 ,C2378_=_C2994 ,C2378_=_C3448 ,C2378_=_C3449 ,C2380_=_C2382 ,\nC2380_=_C2383 ,C2380_=_C2384 ,C2380_=_C2385 ,C2380_=_C2386 ,C2380_=_C3757 ,C2382_=_C2383 ,\nC2382_=_C2384 ,C2382_=_C2385 ,C2382_=_C2386 ,C2382_=_C3595 ,C2382_=_C3715 ,C2382_=_C3724 ,\nC2382_=_C3800 ,C2383_=_C2384 ,C2383_=_C2385 ,C2383_=_C2386 ,C2383_=_C3254 ,C2383_=_C3375 ,\nC2383_=_C3581 ,C2383_=_C3776 ,C2383_=_C3824 ,C2383_=_C3825 ,C2383_=_C3826 ,C2383_=_C3828 ,\nC2384_=_C2385 ,C2384_=_C2386 ,C2384_=_C3873 ,C2384_=_C3878 ,C2384_=_C3879 ,C2385_=_C2386 ,\nC2385_=_C2767 ,C2385_=_C2890 ,C2385_=_C3218 ,C2385_=_C3306 ,C2385_=_C3396 ,C2385_=_C3930 ,\nC2386_=_C3456 ,C2390_=_C2391 ,C2390_=_C2392 ,C2390_=_C2399 ,C2390_=_C2402 ,C2390_=_C2403 ,\nC2390_=_C2407 ,C2390_=_C2408 ,C2390_=_C2547 ,C2390_=_C2549 ,C2390_=_C2550 ,C2390_=_C2557 ,\nC2390_=_C2561 ,C2391_=_C2392 ,C2391_=_C2399 ,C2391_=_C2402 ,C2391_=_C2403 ,C2391_=_C2407 ,\nC2391_=_C2408 ,C2391_=_C2528 ,C2391_=_C2757 ,C2391_=_C2759 ,C2391_=_C2762 ,C2391_=_C2765 ,\nC2391_=_C2766 ,C2391_=_C2767 ,C2391_=_C2771 ,C2392_=_C2399 ,C2392_=_C2402 ,C2392_=_C2403 ,\nC2392_=_C2407 ,C2392_=_C2408 ,C2392_=_C2596 ,C2392_=_C2651 ,C2392_=_C2720 ,C2392_=_C2789 ,\nC2392_=_C2790 ,C2392_=_C2791 ,C2392_=_C2792 ,C2392_=_C2793 ,C2392_=_C2796 ,C2392_=_C2797 ,\nC2392_=_C2798 ,C2392_=_C2804 ,C2399_=_C2402 ,C2399_=_C2403 ,C2399_=_C2407 ,C2399_=_C2408 ,\nC2399_=_C2953 ,C2399_=_C3200 ,C2399_=_C3548 ,C2399_=_C3581 ,C2399_=_C3582 ,C2399_=_C3584 ,\nC2402_=_C2403 ,C2402_=_C2407 ,C2402_=_C2408 ,C2402_=_C2659 ,C2402_=_C2906 ,C2402_=_C3265 ,\nC2402_=_C3538 ,C2402_=_C3624 ,C2402_=_C3693 ,C2402_=_C3715 ,C2402_=_C3716 ,C2402_=_C3717 ,\nC2402_=_C3719 ,C2402_=_C3723 ,C2403_=_C2407 ,C2403_=_C2408 ,C2403_=_C2677 ,C2403_=_C3146 ,\nC2403_=_C3201 ,C2403_=_C3550 ,C2403_=_C3747 ,C2403_=_C3748 ,C2403_=_C3749 ,C2407_=_C2408 ,\nC2407_=_C2716 ,C2407_=_C2861 ,C2407_=_C2913 ,C2407_=_C3271 ,C2407_=_C3324 ,C2407_=_C3543 ,\nC2407_=_C3629 ,C2407_=_C3697 ,C2407_=_C3946 ,C2408_=_C2916 ,C2408_=_C3274 ,C2408_=_C3547 ,\nC2408_=_C3630 ,C2408_=_C3700 ,C2408_=_C3828 ,C2408_=_C3861 ,C2413_=_C2414 ,C2413_=_C2416 ,\nC2413_=_C2418 ,C2413_=_C2422 ,C2413_=_C2423 ,C2413_=_C2424 ,C2413_=_C2475 ,C2413_=_C2581 ,\nC2413_=_C2690 ,C2413_=_C2739 ,C2413_=_C2967 ,C2413_=_C2968 ,C2413_=_C2969 ,C2413_=_C2972 ,\nC2413_=_C2974 ,C2413_=_C2975 ,C2413_=_C2977 ,C2413_=_C2979 ,C2413_=_C2980 ,C2414_=_C2416 ,\nC2414_=_C2418 ,C2414_=_C2422 ,C2414_=_C2423 ,C2414_=_C2424 ,C2414_=_C2896 ,C2414_=_C3005 ,\nC2414_=_C3008 ,C2414_=_C3010 ,C2414_=_C3013 ,C2414_=_C3014 ,C2416_=_C2418 ,C2416_=_C2422 ,\nC2416_=_C2423 ,C2416_=_C2424 ,C2416_=_C2851 ,C2416_=_C2899 ,C2416_=_C2952 ,C2416_=_C3437 ,\nC2418_=_C2422 ,C2418_=_C2423 ,C2418_=_C2424 ,C2418_=_C2457 ,C2418_=_C2676 ,C2418_=_C2904 ,\nC2418_=_C3420 ,C2418_=_C3559 ,C2418_=_C3685 ,C2418_=_C3686 ,C2418_=_C3687 ,C2418_=_C3689 ,\nC2418_=_C3690 ,C2418_=_C3692 ,C2422_=_C2423 ,C2422_=_C2424 ,C2422_=_C2523 ,C2422_=_C2910 ,\nC2422_=_C3188 ,C2422_=_C3240 ,C2422_=_C3267 ,C2422_=_C3633 ,C2422_=_C3956 ,C2422_=_C3979 ,\nC2422_=_C3981 ,C2423_=_C2424 ,C2423_=_C2912 ,C2423_=_C3627 ,C2423_=_C3959 ,C2424_=_C2630 ,\nC2424_=_C2698 ,C2424_=_C3130 ,C2424_=_C3208 ,C2424_=_C3520 ,C2424_=_C3824 ,C2424_=_C3937 ,\nC2424_=_C3944 ,C2424_=_C4040 ,C2428_=_C2432 ,C2428_=_C2435 ,C2428_=_C2438 ,C2428_=_C2445 ,\nC2428_=_C2447 ,C2428_=_C2705 ,C2428_=_C2880 ,C2428_=_C2881 ,C2428_=_C2884 ,C2428_=_C2886 ,\nC2428_=_C2888 ,C2428_=_C2890 ,C2428_=_C2891 ,C2428_=_C2894 ,C2432_=_C2435 ,C2432_=_C2438 ,\nC2432_=_C2445 ,C2432_=_C2447 ,C2432_=_C2708 ,C2432_=_C2850 ,C2432_=_C3211 ,C2432_=_C3212 ,\nC2432_=_C3216 ,C2432_=_C3218 ,C2432_=_C3219 ,C2435_=_C2438 ,C2435_=_C2445 ,C2435_=_C2447 ,\nC2435_=_C2532 ,C2435_=_C3158 ,C2435_=_C3316 ,C2435_=_C3328 ,C2435_=_C3337 ,C2435_=_C3371 ,\nC2435_=_C3372 ,C2435_=_C3373 ,C2435_=_C3375 ,C2435_=_C3376 ,C2435_=_C3378 ,C2435_=_C3379 ,\nC2438_=_C2445 ,C2438_=_C2447 ,C2438_=_C2657 ,C2438_=_C2954 ,C2438_=_C3590 ,C2438_=_C3591 ,\nC2438_=_C3594 ,C2438_=_C3595 ,C2438_=_C3596 ,C2438_=_C3598 ,C2438_=_C3599 ,C2438_=_C3601 ,\nC2438_=_C3603 ,C2445_=_C2447 ,C2445_=_C2732 ,C2445_=_C2964 ,C2445_=_C3179 ,C2445_=_C3661 ,\nC2445_=_C3740 ,C2445_=_C3858 ,C2445_=_C4018 ,C2445_=_C4029 ,C2447_=_C2594 ,C2447_=_C2864 ,\nC2447_=_C3081 ,C2447_=_C3326 ,C2447_=_C3336 ,C2447_=_C3347 ,C2447_=_C3489 ,C2447_=_C3526 ,\nC2447_=_C3813 ,C2447_=_C4093 ,C2449_=_C2453 ,C2449_=_C2456 ,C2449_=_C2457 ,C2449_=_C2468 ,\nC2449_=_C2562 ,C2449_=_C2635 ,C2449_=_C2636 ,C2449_=_C2642 ,C2449_=_C2643 ,C2449_=_C2644 ,\nC2449_=_C2650 ,C2453_=_C2456 ,C2453_=_C2457 ,C2453_=_C2468 ,C2453_=_C2742 ,C2453_=_C2951 ,\nC2453_=_C3085 ,C2453_=_C3086 ,C2453_=_C3087 ,C2453_=_C3088 ,C2453_=_C3089 ,C2453_=_C3090 ,\nC2453_=_C3093 ,C2456_=_C2457 ,C2456_=_C2468 ,C2456_=_C2603 ,C2456_=_C2673 ,C2456_=_C3361 ,\nC2456_=_C3416 ,C2456_=_C3468 ,C2456_=_C3472 ,C2456_=_C3473 ,C2456_=_C3475 ,C2456_=_C3476 ,\nC2456_=_C3477 ,C2456_=_C3478 ,C2456_=_C3479 ,C2456_=_C3480 ,C2457_=_C2468 ,C2457_=_C2676 ,\nC2457_=_C2904 ,C2457_=_C3420 ,C2457_=_C3559 ,C2457_=_C3685 ,C2457_=_C3686 ,C2457_=_C3687 ,\nC2457_=_C3689 ,C2457_=_C3690 ,C2457_=_C3692 ,C2468_=_C2576 ,C2468_=_C2731 ,C2468_=_C2845 ,\nC2468_=_C3270 ,C2468_=_C3448 ,C2468_=_C3966 ,C2468_=_C4001 ,C2468_=_C4055 ,C2474_=_C2475 ,\nC2474_=_C2478 ,C2474_=_C2484 ,C2474_=_C2494 ,C2474_=_C2703 ,C2474_=_C2818 ,C2474_=_C2821 ,\nC2474_=_C2825 ,C2474_=_C2826 ,C2474_=_C2831 ,C2474_=_C2832 ,C2474_=_C2833 ,C2475_=_C2478 ,\nC2475_=_C2484 ,C2475_=_C2581 ,C2475_=_C2690 ,C2475_=_C2739 ,C2475_=_C2967 ,C2475_=_C2968 ,\nC2475_=_C2969 ,C2475_=_C2972 ,C2475_=_C2974 ,C2475_=_C2975 ,C2475_=_C2977 ,C2475_=_C2979 ,\nC2475_=_C2980 ,C2478_=_C2484 ,C2478_=_C2710 ,C2478_=_C2852 ,C2478_=_C3068 ,C2478_=_C3460 ,\nC2478_=_C3463 ,C2478_=_C3464 ,C2478_=_C3467 ,C2484_=_C2730 ,C2484_=_C3076 ,C2484_=_C3667 ,\nC2484_=_C3930 ,C2484_=_C3972 ,C2484_=_C4028 ,C2494_=_C2499 ,C2494_=_C2504 ,C2494_=_C2703 ,\nC2494_=_C2818 ,C2494_=_C2821 ,C2494_=_C2825 ,C2494_=_C2826 ,C2494_=_C2831 ,C2494_=_C2832 ,\nC2494_=_C2833 ,C2499_=_C2504 ,C2499_=_C2516 ,C2499_=_C2671 ,C2499_=_C3348 ,C2499_=_C3392 ,\nC2499_=_C3393 ,C2499_=_C3396 ,C2499_=_C3397 ,C2499_=_C3398 ,C2499_=_C3401 ,C2504_=_C2700 ,\nC2504_=_C3049 ,C2504_=_C3139 ,C2504_=_C3168 ,C2504_=_C3191 ,C2504_=_C3368 ,C2504_=_C3555 ,\nC2504_=_C3681 ,C2504_=_C3825 ,C2504_=_C4031 ,C2504_=_C4057 ,C2504_=_C4058 ,C2516_=_C2520</w:t>
      </w:r>
    </w:p>
    <w:p>
      <w:pPr>
        <w:pStyle w:val="PreformattedText"/>
        <w:bidi w:val="0"/>
        <w:spacing w:before="0" w:after="0"/>
        <w:jc w:val="left"/>
        <w:rPr/>
      </w:pPr>
      <w:r>
        <w:rPr/>
        <w:t xml:space="preserve"> </w:t>
      </w:r>
      <w:r>
        <w:rPr/>
        <w:t>,\nC2516_=_C2522 ,C2516_=_C2523 ,C2516_=_C2526 ,C2516_=_C2671 ,C2516_=_C3348 ,C2516_=_C3392 ,\nC2516_=_C3393 ,C2516_=_C3396 ,C2516_=_C3397 ,C2516_=_C3398 ,C2516_=_C3401 ,C2520_=_C2522 ,\nC2520_=_C2523 ,C2520_=_C2526 ,C2520_=_C3073 ,C2520_=_C3187 ,C2520_=_C3353 ,C2520_=_C3529 ,\nC2520_=_C3765 ,C2520_=_C3833 ,C2520_=_C3838 ,C2520_=_C3839 ,C2522_=_C2523 ,C2522_=_C2526 ,\nC2522_=_C2539 ,C2522_=_C2712 ,C2522_=_C2856 ,C2522_=_C3355 ,C2522_=_C3530 ,C2522_=_C3542 ,\nC2522_=_C3735 ,C2522_=_C3757 ,C2522_=_C3886 ,C2522_=_C3888 ,C2522_=_C3889 ,C2523_=_C2526 ,\nC2523_=_C2910 ,C2523_=_C3188 ,C2523_=_C3240 ,C2523_=_C3267 ,C2523_=_C3633 ,C2523_=_C3956 ,\nC2523_=_C3979 ,C2523_=_C3981 ,C2526_=_C3360 ,C2526_=_C3533 ,C2526_=_C3859 ,C2526_=_C3949 ,\nC2528_=_C2531 ,C2528_=_C2532 ,C2528_=_C2539 ,C2528_=_C2541 ,C2528_=_C2544 ,C2528_=_C2757 ,\nC2528_=_C2759 ,C2528_=_C2762 ,C2528_=_C2765 ,C2528_=_C2766 ,C2528_=_C2767 ,C2528_=_C2771 ,\nC2531_=_C2532 ,C2531_=_C2539 ,C2531_=_C2541 ,C2531_=_C2544 ,C2531_=_C3041 ,C2531_=_C3224 ,\nC2531_=_C3305 ,C2531_=_C3306 ,C2531_=_C3307 ,C2531_=_C3309 ,C2531_=_C3311 ,C2531_=_C3313 ,\nC2531_=_C3314 ,C2532_=_C2539 ,C2532_=_C2541 ,C2532_=_C2544 ,C2532_=_C3158 ,C2532_=_C3316 ,\nC2532_=_C3328 ,C2532_=_C3337 ,C2532_=_C3371 ,C2532_=_C3372 ,C2532_=_C3373 ,C2532_=_C3375 ,\nC2532_=_C3376 ,C2532_=_C3378 ,C2532_=_C3379 ,C2539_=_C2541 ,C2539_=_C2544 ,C2539_=_C2712 ,\nC2539_=_C2856 ,C2539_=_C3355 ,C2539_=_C3530 ,C2539_=_C3542 ,C2539_=_C3735 ,C2539_=_C3757 ,\nC2539_=_C3886 ,C2539_=_C3888 ,C2539_=_C3889 ,C2541_=_C2544 ,C2541_=_C3153 ,C2541_=_C3230 ,\nC2541_=_C3997 ,C2541_=_C4044 ,C2544_=_C2846 ,C2544_=_C3233 ,C2544_=_C3449 ,C2544_=_C3826 ,\nC2544_=_C4095 ,C2547_=_C2549 ,C2547_=_C2550 ,C2547_=_C2557 ,C2547_=_C2561 ,C2547_=_C2848 ,\nC2547_=_C2850 ,C2547_=_C2851 ,C2547_=_C2852 ,C2547_=_C2855 ,C2547_=_C2856 ,C2547_=_C2857 ,\nC2547_=_C2858 ,C2547_=_C2860 ,C2547_=_C2861 ,C2547_=_C2862 ,C2547_=_C2864 ,C2549_=_C2550 ,\nC2549_=_C2557 ,C2549_=_C2561 ,C2549_=_C2951 ,C2549_=_C2952 ,C2549_=_C2953 ,C2549_=_C2954 ,\nC2549_=_C2958 ,C2549_=_C2959 ,C2549_=_C2964 ,C2549_=_C2965 ,C2550_=_C2557 ,C2550_=_C2561 ,\nC2550_=_C2774 ,C2550_=_C3132 ,C2550_=_C3139 ,C2557_=_C2561 ,C2557_=_C2643 ,C2557_=_C2997 ,\nC2557_=_C3453 ,C2557_=_C3997 ,C2557_=_C3998 ,C2562_=_C2568 ,C2562_=_C2576 ,C2562_=_C2635 ,\nC2562_=_C2636 ,C2562_=_C2642 ,C2562_=_C2643 ,C2562_=_C2644 ,C2562_=_C2650 ,C2568_=_C2576 ,\nC2568_=_C3098 ,C2568_=_C3132 ,C2568_=_C3223 ,C2568_=_C3246 ,C2568_=_C3247 ,C2568_=_C3248 ,\nC2568_=_C3249 ,C2568_=_C3252 ,C2568_=_C3254 ,C2568_=_C3255 ,C2568_=_C3257 ,C2576_=_C2731 ,\nC2576_=_C2845 ,C2576_=_C3270 ,C2576_=_C3448 ,C2576_=_C3966 ,C2576_=_C4001 ,C2576_=_C4055 ,\nC2581_=_C2594 ,C2581_=_C2690 ,C2581_=_C2739 ,C2581_=_C2967 ,C2581_=_C2968 ,C2581_=_C2969 ,\nC2581_=_C2972 ,C2581_=_C2974 ,C2581_=_C2975 ,C2581_=_C2977 ,C2581_=_C2979 ,C2581_=_C2980 ,\nC2594_=_C2864 ,C2594_=_C3081 ,C2594_=_C3326 ,C2594_=_C3336 ,C2594_=_C3347 ,C2594_=_C3489 ,\nC2594_=_C3526 ,C2594_=_C3813 ,C2594_=_C4093 ,C2596_=_C2599 ,C2596_=_C2603 ,C2596_=_C2604 ,\nC2596_=_C2608 ,C2596_=_C2610 ,C2596_=_C2612 ,C2596_=_C2651 ,C2596_=_C2720 ,C2596_=_C2789 ,\nC2596_=_C2790 ,C2596_=_C2791 ,C2596_=_C2792 ,C2596_=_C2793 ,C2596_=_C2796 ,C2596_=_C2797 ,\nC2596_=_C2798 ,C2596_=_C2804 ,C2599_=_C2603 ,C2599_=_C2604 ,C2599_=_C2608 ,C2599_=_C2610 ,\nC2599_=_C2612 ,C2599_=_C2655 ,C2599_=_C2922 ,C2599_=_C3237 ,C2599_=_C3287 ,C2603_=_C2604 ,\nC2603_=_C2608 ,C2603_=_C2610 ,C2603_=_C2612 ,C2603_=_C2673 ,C2603_=_C3361 ,C2603_=_C3416 ,\nC2603_=_C3468 ,C2603_=_C3472 ,C2603_=_C3473 ,C2603_=_C3475 ,C2603_=_C3476 ,C2603_=_C3477 ,\nC2603_=_C3478 ,C2603_=_C3479 ,C2603_=_C3480 ,C2604_=_C2608 ,C2604_=_C2610 ,C2604_=_C2612 ,\nC2604_=_C2656 ,C2604_=_C2674 ,C2604_=_C2724 ,C2604_=_C2923 ,C2604_=_C3145 ,C2604_=_C3238 ,\nC2604_=_C3513 ,C2608_=_C2610 ,C2608_=_C2612 ,C2608_=_C2678 ,C2608_=_C3148 ,C2608_=_C3364 ,\nC2608_=_C3644 ,C2608_=_C3840 ,C2608_=_C3845 ,C2610_=_C2612 ,C2610_=_C2858 ,C2610_=_C2959 ,\nC2610_=_C3366 ,C2610_=_C3647 ,C2610_=_C3851 ,C2610_=_C3932 ,C2612_=_C2667 ,C2612_=_C2733 ,\nC2612_=_C2931 ,C2612_=_C3180 ,C2612_=_C3243 ,C2612_=_C3895 ,C2612_=_C3939 ,C2612_=_C4085 ,\nC2622_=_C2630 ,C2622_=_C3122 ,C2622_=_C3202 ,C2622_=_C3516 ,C2622_=_C3776 ,C2622_=_C3777 ,\nC2622_=_C3778 ,C2622_=_C3779 ,C2630_=_C2698 ,C2630_=_C3130 ,C2630_=_C3208 ,C2630_=_C3520 ,\nC2630_=_C3824 ,C2630_=_C3937 ,C2630_=_C3944 ,C2630_=_C4040 ,C2635_=_C2636 ,C2635_=_C2642 ,\nC2635_=_C2643 ,C2635_=_C2644 ,C2635_=_C2650 ,C2635_=_C2992 ,C2635_=_C3144 ,C2635_=_C3145 ,\nC2635_=_C3146 ,C2635_=_C3148 ,C2635_=_C3149 ,C2635_=_C3150 ,C2635_=_C3153 ,C2635_=_C3154 ,\nC2635_=_C3155 ,C2636_=_C2642 ,C2636_=_C2643 ,C2636_=_C2644 ,C2636_=_C2650 ,C2636_=_C2793 ,\nC2636_=_C3265 ,C2636_=_C3267 ,C2636_=_C3270 ,C2636_=_C3271 ,C2636_=_C3274 ,C2642_=_C2643 ,\nC2642_=_C2644 ,C2642_=_C2650 ,C2642_=_C3307 ,C2642_=_C3966 ,C2643_=_C2644 ,C2643_=_C2650 ,\nC2643_=_C2997 ,C2643_=_C3453 ,C2643_=_C3997 ,C2643_=_C3998 ,C2644_=_C2650 ,C2644_=_C3255 ,\nC2644_=_C3620 ,C2644_=_C4001 ,C2644_=_C4003 ,C2650_=_C4055 ,C2651_=_C2655 ,C2651_=_C2656 ,\nC2651_=_C2657 ,C2651_=_C2659 ,C2651_=_C2660 ,C2651_=_C2667 ,C2651_=_C2720 ,C2651_=_C2789 ,\nC2651_=_C2790 ,C2651_=_C2791 ,C2651_=_C2792 ,C2651_=_C2793 ,C2651_=_C2796 ,C2651_=_C2797 ,\nC2651_=_C2798 ,C2651_=_C2804 ,C2655_=_C2656 ,C2655_=_C2657 ,C2655_=_C2659 ,C2655_=_C2660 ,\nC2655_=_C2667 ,C2655_=_C2922 ,C2655_=_C3237 ,C2655_=_C3287 ,C2656_=_C2657 ,C2656_=_C2659 ,\nC2656_=_C2660 ,C2656_=_C2667 ,C2656_=_C2674 ,C2656_=_C2724 ,C2656_=_C2923 ,C2656_=_C3145 ,\nC2656_=_C3238 ,C2656_=_C3513 ,C2657_=_C2659 ,C2657_=_C2660 ,C2657_=_C2667 ,C2657_=_C2954 ,\nC2657_=_C3590 ,C2657_=_C3591 ,C2657_=_C3594 ,C2657_=_C3595 ,C2657_=_C3596 ,C2657_=_C3598 ,\nC2657_=_C3599 ,C2657_=_C3601 ,C2657_=_C3603 ,C2659_=_C2660 ,C2659_=_C2667 ,C2659_=_C2906 ,\nC2659_=_C3265 ,C2659_=_C3538 ,C2659_=_C3624 ,C2659_=_C3693 ,C2659_=_C3715 ,C2659_=_C3716 ,\nC2659_=_C3717 ,C2659_=_C3719 ,C2659_=_C3723 ,C2660_=_C2667 ,C2660_=_C3625 ,C2660_=_C3724 ,\nC2660_=_C3725 ,C2660_=_C3731 ,C2660_=_C3733 ,C2667_=_C2733 ,C2667_=_C2931 ,C2667_=_C3180 ,\nC2667_=_C3243 ,C2667_=_C3895 ,C2667_=_C3939 ,C2667_=_C4085 ,C2671_=_C2673 ,C2671_=_C2674 ,\nC2671_=_C2676 ,C2671_=_C2677 ,C2671_=_C2678 ,C2671_=_C2681 ,C2671_=_C2683 ,C2671_=_C2687 ,\nC2671_=_C3348 ,C2671_=_C3392 ,C2671_=_C3393 ,C2671_=_C3396 ,C2671_=_C3397 ,C2671_=_C3398 ,\nC2671_=_C3401 ,C2673_=_C2674 ,C2673_=_C2676 ,C2673_=_C2677 ,C2673_=_C2678 ,C2673_=_C2681 ,\nC2673_=_C2683 ,C2673_=_C2687 ,C2673_=_C3361 ,C2673_=_C3416 ,C2673_=_C3468 ,C2673_=_C3472 ,\nC2673_=_C3473 ,C2673_=_C3475 ,C2673_=_C3476 ,C2673_=_C3477 ,C2673_=_C3478 ,C2673_=_C3479 ,\nC2673_=_C3480 ,C2674_=_C2676 ,C2674_=_C2677 ,C2674_=_C2678 ,C2674_=_C2681 ,C2674_=_C2683 ,\nC2674_=_C2687 ,C2674_=_C2724 ,C2674_=_C2923 ,C2674_=_C3145 ,C2674_=_C3238 ,C2674_=_C3513 ,\nC2676_=_C2677 ,C2676_=_C2678 ,C2676_=_C2681 ,C2676_=_C2683 ,C2676_=_C2687 ,C2676_=_C2904 ,\nC2676_=_C3420 ,C2676_=_C3559 ,C2676_=_C3685 ,C2676_=_C3686 ,C2676_=_C3687 ,C2676_=_C3689 ,\nC2676_=_C3690 ,C2676_=_C3692 ,C2677_=_C2678 ,C2677_=_C2681 ,C2677_=_C2683 ,C2677_=_C2687 ,\nC2677_=_C3146 ,C2677_=_C3201 ,C2677_=_C3550 ,C2677_=_C3747 ,C2677_=_C3748 ,C2677_=_C3749 ,\nC2678_=_C2681 ,C2678_=_C2683 ,C2678_=_C2687 ,C2678_=_C3148 ,C2678_=_C3364 ,C2678_=_C3644 ,\nC2678_=_C3840 ,C2678_=_C3845 ,C2681_=_C2683 ,C2681_=_C2687 ,C2681_=_C3149 ,C2681_=_C3626 ,\nC2683_=_C2687 ,C2683_=_C2729 ,C2683_=_C2874 ,C2683_=_C3150 ,C2683_=_C3705 ,C2683_=_C3873 ,\nC2683_=_C3957 ,C2683_=_C3983 ,C2687_=_C3155 ,C2690_=_C2698 ,C2690_=_C2700 ,C2690_=_C2739 ,\nC2690_=_C2967 ,C2690_=_C2968 ,C2690_=_C2969 ,C2690_=_C2972 ,C2690_=_C2974 ,C2690_=_C2975 ,\nC2690_=_C2977 ,C2690_=_C2979 ,C2690_=_C2980 ,C2698_=_C2700 ,C2698_=_C3130 ,C2698_=_C3208 ,\nC2698_=_C3520 ,C2698_=_C3824 ,C2698_=_C3937 ,C2698_=_C3944 ,C2698_=_C4040 ,C2700_=_C3049 ,\nC2700_=_C3139 ,C2700_=_C3168 ,C2700_=_C3191 ,C2700_=_C3368 ,C2700_=_C3555 ,C2700_=_C3681 ,\nC2700_=_C3825 ,C2700_=_C4031 ,C2700_=_C4057 ,C2700_=_C4058 ,C2703_=_C2705 ,C2703_=_C2708 ,\nC2703_=_C2710 ,C2703_=_C2712 ,C2703_=_C2716 ,C2703_=_C2818 ,C2703_=_C2821 ,C2703_=_C2825 ,\nC2703_=_C2826 ,C2703_=_C2831 ,C2703_=_C2832 ,C2703_=_C2833 ,C2705_=_C2708 ,C2705_=_C2710 ,\nC2705_=_C2712 ,C2705_=_C2716 ,C2705_=_C2880 ,C2705_=_C2881 ,C2705_=_C2884 ,C2705_=_C2886 ,\nC2705_=_C2888 ,C2705_=_C2890 ,C2705_=_C2891 ,C2705_=_C2894 ,C2708_=_C2710 ,C2708_=_C2712 ,\nC2708_=_C2716 ,C2708_=_C2850 ,C2708_=_C3211 ,C2708_=_C3212 ,C2708_=_C3216 ,C2708_=_C3218 ,\nC2708_=_C3219 ,C2710_=_C2712 ,C2710_=_C2716 ,C2710_=_C2852 ,C2710_=_C3068 ,C2710_=_C3460 ,\nC2710_=_C3463 ,C2710_=_C3464 ,C2710_=_C3467 ,C2712_=_C2716 ,C2712_=_C2856 ,C2712_=_C3355 ,\nC2712_=_C3530 ,C2712_=_C3542 ,C2712_=_C3735 ,C2712_=_C3757 ,C2712_=_C3886 ,C2712_=_C3888 ,\nC2712_=_C3889 ,C2716_=_C2861 ,C2716_=_C2913 ,C2716_=_C3271 ,C2716_=_C3324 ,C2716_=_C3543 ,\nC2716_=_C3629 ,C2716_=_C3697 ,C2716_=_C3946 ,C2720_=_C2724 ,C2720_=_C2726 ,C2720_=_C2727 ,\nC2720_=_C2729 ,C2720_=_C2730 ,C2720_=_C2731 ,C2720_=_C2732 ,C2720_=_C2733 ,C2720_=_C2734 ,\nC2720_=_C2736 ,C2720_=_C2789 ,C2720_=_C2790 ,C2720_=_C2791 ,C2720_=_C2792 ,C2720_=_C2793 ,\nC2720_=_C2796 ,C2720_=_C2797 ,C2720_=_C2798 ,C2720_=_C2804 ,C2724_=_C2726 ,C2724_=_C2727 ,\nC2724_=_C2729 ,C2724_=_C2730 ,C2724_=_C2731 ,C2724_=_C2732 ,C2724_=_C2733 ,C2724_=_C2734 ,\nC2724_=_C2736 ,C2724_=_C2923 ,C2724_=_C3145 ,C2724_=_C3238 ,C2724_=_C3513 ,C2726_=_C2727 ,\nC2726_=_C2729 ,C2726_=_C2730 ,C2726_=_C2731 ,C2726_=_C2732 ,C2726_=_C2733 ,C2726_=_C2734 ,\nC2726_=_C2736 ,C2726_=_C2748 ,C2726_=_C2928 ,C2726_=_C2988 ,C2726_=_C3060 ,C2726_=_C3125 ,\nC2726_=_C3175 ,C2726_=_C3320 ,C2726_=_C3528 ,C2726_=_C3800 ,C2727_=_C2729 ,C2727_=_C2730 ,\nC2727_=_C2731 ,C2727_=_C2732 ,C2727_=_C2733 ,C2727_=_C2734 ,C2727_=_C2736 ,C2727_=_C2857 ,\nC2727_=_C3561 ,C2729_=_C2730 ,C2729_=_C2731 ,C2729_=_C2732 ,C2729_=_C2733 ,C2729_=_C2734 ,\nC2729_=_C2736 ,C2729_=_C2874 ,C2729_=_C3150 ,C2729_=_C3705</w:t>
      </w:r>
    </w:p>
    <w:p>
      <w:pPr>
        <w:pStyle w:val="PreformattedText"/>
        <w:bidi w:val="0"/>
        <w:spacing w:before="0" w:after="0"/>
        <w:jc w:val="left"/>
        <w:rPr/>
      </w:pPr>
      <w:r>
        <w:rPr/>
        <w:t xml:space="preserve"> </w:t>
      </w:r>
      <w:r>
        <w:rPr/>
        <w:t>,C2729_=_C3873 ,C2729_=_C3957 ,\nC2729_=_C3983 ,C2730_=_C2731 ,C2730_=_C2732 ,C2730_=_C2733 ,C2730_=_C2734 ,C2730_=_C2736 ,\nC2730_=_C3076 ,C2730_=_C3667 ,C2730_=_C3930 ,C2730_=_C3972 ,C2730_=_C4028 ,C2731_=_C2732 ,\nC2731_=_C2733 ,C2731_=_C2734 ,C2731_=_C2736 ,C2731_=_C2845 ,C2731_=_C3270 ,C2731_=_C3448 ,\nC2731_=_C3966 ,C2731_=_C4001 ,C2731_=_C4055 ,C2732_=_C2733 ,C2732_=_C2734 ,C2732_=_C2736 ,\nC2732_=_C2964 ,C2732_=_C3179 ,C2732_=_C3661 ,C2732_=_C3740 ,C2732_=_C3858 ,C2732_=_C4018 ,\nC2732_=_C4029 ,C2733_=_C2734 ,C2733_=_C2736 ,C2733_=_C2931 ,C2733_=_C3180 ,C2733_=_C3243 ,\nC2733_=_C3895 ,C2733_=_C3939 ,C2733_=_C4085 ,C2734_=_C2736 ,C2734_=_C2878 ,C2734_=_C3711 ,\nC2734_=_C3860 ,C2734_=_C3878 ,C2734_=_C3960 ,C2734_=_C3994 ,C2736_=_C2879 ,C2736_=_C3053 ,\nC2736_=_C3235 ,C2736_=_C3712 ,C2736_=_C3879 ,C2736_=_C3962 ,C2736_=_C3975 ,C2736_=_C3995 ,\nC2736_=_C4091 ,C2739_=_C2742 ,C2739_=_C2748 ,C2739_=_C2967 ,C2739_=_C2968 ,C2739_=_C2969 ,\nC2739_=_C2972 ,C2739_=_C2974 ,C2739_=_C2975 ,C2739_=_C2977 ,C2739_=_C2979 ,C2739_=_C2980 ,\nC2742_=_C2748 ,C2742_=_C2951 ,C2742_=_C3085 ,C2742_=_C3086 ,C2742_=_C3087 ,C2742_=_C3088 ,\nC2742_=_C3089 ,C2742_=_C3090 ,C2742_=_C3093 ,C2748_=_C2928 ,C2748_=_C2988 ,C2748_=_C3060 ,\nC2748_=_C3125 ,C2748_=_C3175 ,C2748_=_C3320 ,C2748_=_C3528 ,C2748_=_C3800 ,C2757_=_C2759 ,\nC2757_=_C2762 ,C2757_=_C2765 ,C2757_=_C2766 ,C2757_=_C2767 ,C2757_=_C2771 ,C2757_=_C3200 ,\nC2757_=_C3201 ,C2757_=_C3202 ,C2757_=_C3208 ,C2759_=_C2762 ,C2759_=_C2765 ,C2759_=_C2766 ,\nC2759_=_C2767 ,C2759_=_C2771 ,C2759_=_C3223 ,C2759_=_C3224 ,C2759_=_C3226 ,C2759_=_C3228 ,\nC2759_=_C3230 ,C2759_=_C3233 ,C2759_=_C3235 ,C2762_=_C2765 ,C2762_=_C2766 ,C2762_=_C2767 ,\nC2762_=_C2771 ,C2762_=_C2776 ,C2762_=_C3548 ,C2762_=_C3550 ,C2762_=_C3555 ,C2765_=_C2766 ,\nC2765_=_C2767 ,C2765_=_C2771 ,C2765_=_C3582 ,C2765_=_C3747 ,C2766_=_C2767 ,C2766_=_C2771 ,\nC2766_=_C3473 ,C2766_=_C3584 ,C2766_=_C3685 ,C2766_=_C3748 ,C2767_=_C2771 ,C2767_=_C2890 ,\nC2767_=_C3218 ,C2767_=_C3306 ,C2767_=_C3396 ,C2767_=_C3930 ,C2771_=_C3313 ,C2771_=_C3378 ,\nC2771_=_C4040 ,C2771_=_C4044 ,C2771_=_C4095 ,C2773_=_C2774 ,C2773_=_C2775 ,C2773_=_C2776 ,\nC2773_=_C2777 ,C2773_=_C2779 ,C2773_=_C2781 ,C2773_=_C2782 ,C2773_=_C2783 ,C2773_=_C2784 ,\nC2773_=_C2786 ,C2773_=_C2880 ,C2773_=_C2991 ,C2773_=_C3027 ,C2773_=_C3034 ,C2774_=_C2775 ,\nC2774_=_C2776 ,C2774_=_C2777 ,C2774_=_C2779 ,C2774_=_C2781 ,C2774_=_C2782 ,C2774_=_C2783 ,\nC2774_=_C2784 ,C2774_=_C2786 ,C2774_=_C3132 ,C2774_=_C3139 ,C2775_=_C2776 ,C2775_=_C2777 ,\nC2775_=_C2779 ,C2775_=_C2781 ,C2775_=_C2782 ,C2775_=_C2783 ,C2775_=_C2784 ,C2775_=_C2786 ,\nC2775_=_C2993 ,C2775_=_C3348 ,C2775_=_C3353 ,C2775_=_C3354 ,C2775_=_C3355 ,C2775_=_C3359 ,\nC2775_=_C3360 ,C2776_=_C2777 ,C2776_=_C2779 ,C2776_=_C2781 ,C2776_=_C2782 ,C2776_=_C2783 ,\nC2776_=_C2784 ,C2776_=_C2786 ,C2776_=_C3548 ,C2776_=_C3550 ,C2776_=_C3555 ,C2777_=_C2779 ,\nC2777_=_C2781 ,C2777_=_C2782 ,C2777_=_C2783 ,C2777_=_C2784 ,C2777_=_C2786 ,C2777_=_C3681 ,\nC2777_=_C3683 ,C2779_=_C2781 ,C2779_=_C2782 ,C2779_=_C2783 ,C2779_=_C2784 ,C2779_=_C2786 ,\nC2779_=_C3891 ,C2779_=_C3895 ,C2781_=_C2782 ,C2781_=_C2783 ,C2781_=_C2784 ,C2781_=_C2786 ,\nC2781_=_C3778 ,C2781_=_C3904 ,C2781_=_C3937 ,C2781_=_C3939 ,C2782_=_C2783 ,C2782_=_C2784 ,\nC2782_=_C2786 ,C2782_=_C2998 ,C2782_=_C3479 ,C2782_=_C3598 ,C2782_=_C3690 ,C2782_=_C3882 ,\nC2782_=_C4018 ,C2782_=_C4019 ,C2783_=_C2784 ,C2783_=_C2786 ,C2783_=_C2999 ,C2783_=_C3089 ,\nC2783_=_C3833 ,C2783_=_C3883 ,C2783_=_C4022 ,C2784_=_C2786 ,C2784_=_C3309 ,C2784_=_C4031 ,\nC2786_=_C4057 ,C2789_=_C2790 ,C2789_=_C2791 ,C2789_=_C2792 ,C2789_=_C2793 ,C2789_=_C2796 ,\nC2789_=_C2797 ,C2789_=_C2798 ,C2789_=_C2804 ,C2789_=_C2896 ,C2789_=_C2899 ,C2789_=_C2904 ,\nC2789_=_C2906 ,C2789_=_C2910 ,C2789_=_C2912 ,C2789_=_C2913 ,C2789_=_C2916 ,C2790_=_C2791 ,\nC2790_=_C2792 ,C2790_=_C2793 ,C2790_=_C2796 ,C2790_=_C2797 ,C2790_=_C2798 ,C2790_=_C2804 ,\nC2790_=_C2922 ,C2790_=_C2923 ,C2790_=_C2928 ,C2790_=_C2931 ,C2791_=_C2792 ,C2791_=_C2793 ,\nC2791_=_C2796 ,C2791_=_C2797 ,C2791_=_C2798 ,C2791_=_C2804 ,C2791_=_C2881 ,C2791_=_C2967 ,\nC2791_=_C3175 ,C2791_=_C3179 ,C2791_=_C3180 ,C2792_=_C2793 ,C2792_=_C2796 ,C2792_=_C2797 ,\nC2792_=_C2798 ,C2792_=_C2804 ,C2792_=_C3237 ,C2792_=_C3238 ,C2792_=_C3240 ,C2792_=_C3243 ,\nC2793_=_C2796 ,C2793_=_C2797 ,C2793_=_C2798 ,C2793_=_C2804 ,C2793_=_C3265 ,C2793_=_C3267 ,\nC2793_=_C3270 ,C2793_=_C3271 ,C2793_=_C3274 ,C2796_=_C2797 ,C2796_=_C2798 ,C2796_=_C2804 ,\nC2796_=_C3538 ,C2796_=_C3542 ,C2796_=_C3543 ,C2796_=_C3546 ,C2796_=_C3547 ,C2797_=_C2798 ,\nC2797_=_C2804 ,C2797_=_C2972 ,C2797_=_C3451 ,C2797_=_C3568 ,C2797_=_C3590 ,C2797_=_C3624 ,\nC2797_=_C3625 ,C2797_=_C3626 ,C2797_=_C3627 ,C2797_=_C3629 ,C2797_=_C3630 ,C2798_=_C2804 ,\nC2798_=_C3693 ,C2798_=_C3697 ,C2798_=_C3698 ,C2798_=_C3700 ,C2804_=_C2949 ,C2804_=_C3287 ,\nC2804_=_C3513 ,C2804_=_C4085 ,C2806_=_C2809 ,C2806_=_C2812 ,C2806_=_C2813 ,C2806_=_C2814 ,\nC2806_=_C2988 ,C2809_=_C2812 ,C2809_=_C2813 ,C2809_=_C2814 ,C2809_=_C3216 ,C2809_=_C3371 ,\nC2809_=_C3489 ,C2812_=_C2813 ,C2812_=_C2814 ,C2813_=_C2814 ,C2813_=_C3086 ,C2813_=_C3619 ,\nC2814_=_C3087 ,C2814_=_C3219 ,C2814_=_C3463 ,C2814_=_C3475 ,C2814_=_C3749 ,C2814_=_C3886 ,\nC2814_=_C3946 ,C2814_=_C3949 ,C2814_=_C3950 ,C2814_=_C3952 ,C2818_=_C2821 ,C2818_=_C2825 ,\nC2818_=_C2826 ,C2818_=_C2831 ,C2818_=_C2832 ,C2818_=_C2833 ,C2818_=_C3068 ,C2818_=_C3073 ,\nC2818_=_C3076 ,C2818_=_C3081 ,C2821_=_C2825 ,C2821_=_C2826 ,C2821_=_C2831 ,C2821_=_C2832 ,\nC2821_=_C2833 ,C2821_=_C3372 ,C2821_=_C3460 ,C2821_=_C3667 ,C2825_=_C2826 ,C2825_=_C2831 ,\nC2825_=_C2832 ,C2825_=_C2833 ,C2825_=_C3452 ,C2825_=_C3464 ,C2825_=_C3476 ,C2825_=_C3571 ,\nC2825_=_C3687 ,C2825_=_C3972 ,C2825_=_C3975 ,C2826_=_C2831 ,C2826_=_C2832 ,C2826_=_C2833 ,\nC2826_=_C3477 ,C2826_=_C3689 ,C2826_=_C3983 ,C2826_=_C3994 ,C2826_=_C3995 ,C2831_=_C2832 ,\nC2831_=_C2833 ,C2831_=_C3981 ,C2831_=_C4093 ,C2832_=_C2833 ,C2833_=_C3314 ,C2833_=_C3467 ,\nC2833_=_C3603 ,C2833_=_C3723 ,C2833_=_C3733 ,C2833_=_C4028 ,C2834_=_C2845 ,C2834_=_C2846 ,\nC2834_=_C2991 ,C2834_=_C2992 ,C2834_=_C2993 ,C2834_=_C2994 ,C2834_=_C2997 ,C2834_=_C2998 ,\nC2834_=_C2999 ,C2845_=_C2846 ,C2845_=_C3270 ,C2845_=_C3448 ,C2845_=_C3966 ,C2845_=_C4001 ,\nC2845_=_C4055 ,C2846_=_C3233 ,C2846_=_C3449 ,C2846_=_C3826 ,C2846_=_C4095 ,C2848_=_C2850 ,\nC2848_=_C2851 ,C2848_=_C2852 ,C2848_=_C2855 ,C2848_=_C2856 ,C2848_=_C2857 ,C2848_=_C2858 ,\nC2848_=_C2860 ,C2848_=_C2861 ,C2848_=_C2862 ,C2848_=_C2864 ,C2848_=_C2937 ,C2848_=_C2939 ,\nC2848_=_C2946 ,C2848_=_C2949 ,C2850_=_C2851 ,C2850_=_C2852 ,C2850_=_C2855 ,C2850_=_C2856 ,\nC2850_=_C2857 ,C2850_=_C2858 ,C2850_=_C2860 ,C2850_=_C2861 ,C2850_=_C2862 ,C2850_=_C2864 ,\nC2850_=_C3211 ,C2850_=_C3212 ,C2850_=_C3216 ,C2850_=_C3218 ,C2850_=_C3219 ,C2851_=_C2852 ,\nC2851_=_C2855 ,C2851_=_C2856 ,C2851_=_C2857 ,C2851_=_C2858 ,C2851_=_C2860 ,C2851_=_C2861 ,\nC2851_=_C2862 ,C2851_=_C2864 ,C2851_=_C2899 ,C2851_=_C2952 ,C2851_=_C3437 ,C2852_=_C2855 ,\nC2852_=_C2856 ,C2852_=_C2857 ,C2852_=_C2858 ,C2852_=_C2860 ,C2852_=_C2861 ,C2852_=_C2862 ,\nC2852_=_C2864 ,C2852_=_C3068 ,C2852_=_C3460 ,C2852_=_C3463 ,C2852_=_C3464 ,C2852_=_C3467 ,\nC2855_=_C2856 ,C2855_=_C2857 ,C2855_=_C2858 ,C2855_=_C2860 ,C2855_=_C2861 ,C2855_=_C2862 ,\nC2855_=_C2864 ,C2855_=_C3027 ,C2855_=_C3354 ,C2855_=_C3882 ,C2855_=_C3883 ,C2856_=_C2857 ,\nC2856_=_C2858 ,C2856_=_C2860 ,C2856_=_C2861 ,C2856_=_C2862 ,C2856_=_C2864 ,C2856_=_C3355 ,\nC2856_=_C3530 ,C2856_=_C3542 ,C2856_=_C3735 ,C2856_=_C3757 ,C2856_=_C3886 ,C2856_=_C3888 ,\nC2856_=_C3889 ,C2857_=_C2858 ,C2857_=_C2860 ,C2857_=_C2861 ,C2857_=_C2862 ,C2857_=_C2864 ,\nC2857_=_C3561 ,C2858_=_C2860 ,C2858_=_C2861 ,C2858_=_C2862 ,C2858_=_C2864 ,C2858_=_C2959 ,\nC2858_=_C3366 ,C2858_=_C3647 ,C2858_=_C3851 ,C2858_=_C3932 ,C2860_=_C2861 ,C2860_=_C2862 ,\nC2860_=_C2864 ,C2860_=_C3154 ,C2860_=_C3998 ,C2861_=_C2862 ,C2861_=_C2864 ,C2861_=_C2913 ,\nC2861_=_C3271 ,C2861_=_C3324 ,C2861_=_C3543 ,C2861_=_C3629 ,C2861_=_C3697 ,C2861_=_C3946 ,\nC2862_=_C2864 ,C2862_=_C3034 ,C2862_=_C3359 ,C2862_=_C3428 ,C2862_=_C3546 ,C2862_=_C3683 ,\nC2862_=_C3698 ,C2862_=_C3790 ,C2862_=_C4019 ,C2862_=_C4022 ,C2864_=_C3081 ,C2864_=_C3326 ,\nC2864_=_C3336 ,C2864_=_C3347 ,C2864_=_C3489 ,C2864_=_C3526 ,C2864_=_C3813 ,C2864_=_C4093 ,\nC2874_=_C2878 ,C2874_=_C2879 ,C2874_=_C3150 ,C2874_=_C3705 ,C2874_=_C3873 ,C2874_=_C3957 ,\nC2874_=_C3983 ,C2878_=_C2879 ,C2878_=_C3711 ,C2878_=_C3860 ,C2878_=_C3878 ,C2878_=_C3960 ,\nC2878_=_C3994 ,C2879_=_C3053 ,C2879_=_C3235 ,C2879_=_C3712 ,C2879_=_C3879 ,C2879_=_C3962 ,\nC2879_=_C3975 ,C2879_=_C3995 ,C2879_=_C4091 ,C2880_=_C2881 ,C2880_=_C2884 ,C2880_=_C2886 ,\nC2880_=_C2888 ,C2880_=_C2890 ,C2880_=_C2891 ,C2880_=_C2894 ,C2880_=_C2991 ,C2880_=_C3027 ,\nC2880_=_C3034 ,C2881_=_C2884 ,C2881_=_C2886 ,C2881_=_C2888 ,C2881_=_C2890 ,C2881_=_C2891 ,\nC2881_=_C2894 ,C2881_=_C2967 ,C2881_=_C3175 ,C2881_=_C3179 ,C2881_=_C3180 ,C2884_=_C2886 ,\nC2884_=_C2888 ,C2884_=_C2890 ,C2884_=_C2891 ,C2884_=_C2894 ,C2884_=_C3316 ,C2884_=_C3320 ,\nC2884_=_C3324 ,C2884_=_C3326 ,C2886_=_C2888 ,C2886_=_C2890 ,C2886_=_C2891 ,C2886_=_C2894 ,\nC2886_=_C3248 ,C2886_=_C3381 ,C2886_=_C3391 ,C2888_=_C2890 ,C2888_=_C2891 ,C2888_=_C2894 ,\nC2888_=_C3596 ,C2888_=_C3716 ,C2888_=_C3725 ,C2890_=_C2891 ,C2890_=_C2894 ,C2890_=_C3218 ,\nC2890_=_C3306 ,C2890_=_C3396 ,C2890_=_C3930 ,C2891_=_C2894 ,C2894_=_C2980 ,C2894_=_C3379 ,\nC2896_=_C2899 ,C2896_=_C2904 ,C2896_=_C2906 ,C2896_=_C2910 ,C2896_=_C2912 ,C2896_=_C2913 ,\nC2896_=_C2916 ,C2896_=_C3005 ,C2896_=_C3008 ,C2896_=_C3010 ,C2896_=_C3013 ,C2896_=_C3014 ,\nC2899_=_C2904 ,C2899_=_C2906 ,C2899_=_C2910 ,C2899_=_C2912 ,C2899_=_C2913 ,C2899_=_C2916 ,\nC2899_=_C2952 ,C2899_=_C3437 ,C2904_=_C2906 ,C2904_=_C2910 ,C2904_=_C2912 ,C2904_=_C2913 ,\nC2904_=_C2916 ,C2904_=_C3420 ,C2904_=_C3559 ,C2904_=_C3685 ,C2904_=_C3686 ,C2904_=_C3687 ,\nC2904_=_C3689 ,C2904_=_C3690 ,C2904_=_C3692 ,C2906_=_C2910 ,C2906_=_C2912 ,C2906_=_C2913 ,\nC2906_=_C2916 ,C2906_=_C3265</w:t>
      </w:r>
    </w:p>
    <w:p>
      <w:pPr>
        <w:pStyle w:val="PreformattedText"/>
        <w:bidi w:val="0"/>
        <w:spacing w:before="0" w:after="0"/>
        <w:jc w:val="left"/>
        <w:rPr/>
      </w:pPr>
      <w:r>
        <w:rPr/>
        <w:t xml:space="preserve"> </w:t>
      </w:r>
      <w:r>
        <w:rPr/>
        <w:t>,C2906_=_C3538 ,C2906_=_C3624 ,C2906_=_C3693 ,C2906_=_C3715 ,\nC2906_=_C3716 ,C2906_=_C3717 ,C2906_=_C3719 ,C2906_=_C3723 ,C2910_=_C2912 ,C2910_=_C2913 ,\nC2910_=_C2916 ,C2910_=_C3188 ,C2910_=_C3240 ,C2910_=_C3267 ,C2910_=_C3633 ,C2910_=_C3956 ,\nC2910_=_C3979 ,C2910_=_C3981 ,C2912_=_C2913 ,C2912_=_C2916 ,C2912_=_C3627 ,C2912_=_C3959 ,\nC2913_=_C2916 ,C2913_=_C3271 ,C2913_=_C3324 ,C2913_=_C3543 ,C2913_=_C3629 ,C2913_=_C3697 ,\nC2913_=_C3946 ,C2916_=_C3274 ,C2916_=_C3547 ,C2916_=_C3630 ,C2916_=_C3700 ,C2916_=_C3828 ,\nC2916_=_C3861 ,C2922_=_C2923 ,C2922_=_C2928 ,C2922_=_C2931 ,C2922_=_C3237 ,C2922_=_C3287 ,\nC2923_=_C2928 ,C2923_=_C2931 ,C2923_=_C3145 ,C2923_=_C3238 ,C2923_=_C3513 ,C2928_=_C2931 ,\nC2928_=_C2988 ,C2928_=_C3060 ,C2928_=_C3125 ,C2928_=_C3175 ,C2928_=_C3320 ,C2928_=_C3528 ,\nC2928_=_C3800 ,C2931_=_C3180 ,C2931_=_C3243 ,C2931_=_C3895 ,C2931_=_C3939 ,C2931_=_C4085 ,\nC2937_=_C2939 ,C2937_=_C2946 ,C2937_=_C2949 ,C2937_=_C3705 ,C2937_=_C3711 ,C2937_=_C3712 ,\nC2939_=_C2946 ,C2939_=_C2949 ,C2946_=_C2949 ,C2949_=_C3287 ,C2949_=_C3513 ,C2949_=_C4085 ,\nC2951_=_C2952 ,C2951_=_C2953 ,C2951_=_C2954 ,C2951_=_C2958 ,C2951_=_C2959 ,C2951_=_C2964 ,\nC2951_=_C2965 ,C2951_=_C3085 ,C2951_=_C3086 ,C2951_=_C3087 ,C2951_=_C3088 ,C2951_=_C3089 ,\nC2951_=_C3090 ,C2951_=_C3093 ,C2952_=_C2953 ,C2952_=_C2954 ,C2952_=_C2958 ,C2952_=_C2959 ,\nC2952_=_C2964 ,C2952_=_C2965 ,C2952_=_C3437 ,C2953_=_C2954 ,C2953_=_C2958 ,C2953_=_C2959 ,\nC2953_=_C2964 ,C2953_=_C2965 ,C2953_=_C3200 ,C2953_=_C3548 ,C2953_=_C3581 ,C2953_=_C3582 ,\nC2953_=_C3584 ,C2954_=_C2958 ,C2954_=_C2959 ,C2954_=_C2964 ,C2954_=_C2965 ,C2954_=_C3590 ,\nC2954_=_C3591 ,C2954_=_C3594 ,C2954_=_C3595 ,C2954_=_C3596 ,C2954_=_C3598 ,C2954_=_C3599 ,\nC2954_=_C3601 ,C2954_=_C3603 ,C2958_=_C2959 ,C2958_=_C2964 ,C2958_=_C2965 ,C2958_=_C3891 ,\nC2958_=_C3904 ,C2959_=_C2964 ,C2959_=_C2965 ,C2959_=_C3366 ,C2959_=_C3647 ,C2959_=_C3851 ,\nC2959_=_C3932 ,C2964_=_C2965 ,C2964_=_C3179 ,C2964_=_C3661 ,C2964_=_C3740 ,C2964_=_C3858 ,\nC2964_=_C4018 ,C2964_=_C4029 ,C2965_=_C3950 ,C2967_=_C2968 ,C2967_=_C2969 ,C2967_=_C2972 ,\nC2967_=_C2974 ,C2967_=_C2975 ,C2967_=_C2977 ,C2967_=_C2979 ,C2967_=_C2980 ,C2967_=_C3175 ,\nC2967_=_C3179 ,C2967_=_C3180 ,C2968_=_C2969 ,C2968_=_C2972 ,C2968_=_C2974 ,C2968_=_C2975 ,\nC2968_=_C2977 ,C2968_=_C2979 ,C2968_=_C2980 ,C2968_=_C3211 ,C2968_=_C3328 ,C2968_=_C3336 ,\nC2969_=_C2972 ,C2969_=_C2974 ,C2969_=_C2975 ,C2969_=_C2977 ,C2969_=_C2979 ,C2969_=_C2980 ,\nC2969_=_C3392 ,C2969_=_C3528 ,C2969_=_C3529 ,C2969_=_C3530 ,C2969_=_C3533 ,C2972_=_C2974 ,\nC2972_=_C2975 ,C2972_=_C2977 ,C2972_=_C2979 ,C2972_=_C2980 ,C2972_=_C3451 ,C2972_=_C3568 ,\nC2972_=_C3590 ,C2972_=_C3624 ,C2972_=_C3625 ,C2972_=_C3626 ,C2972_=_C3627 ,C2972_=_C3629 ,\nC2972_=_C3630 ,C2974_=_C2975 ,C2974_=_C2977 ,C2974_=_C2979 ,C2974_=_C2980 ,C2974_=_C3472 ,\nC2974_=_C3840 ,C2974_=_C3851 ,C2975_=_C2977 ,C2975_=_C2979 ,C2975_=_C2980 ,C2977_=_C2979 ,\nC2977_=_C2980 ,C2977_=_C3014 ,C2977_=_C3437 ,C2977_=_C3686 ,C2977_=_C3956 ,C2977_=_C3957 ,\nC2977_=_C3959 ,C2977_=_C3960 ,C2977_=_C3962 ,C2979_=_C2980 ,C2979_=_C3979 ,C2980_=_C3379 ,\nC2988_=_C3060 ,C2988_=_C3125 ,C2988_=_C3175 ,C2988_=_C3320 ,C2988_=_C3528 ,C2988_=_C3800 ,\nC2991_=_C2992 ,C2991_=_C2993 ,C2991_=_C2994 ,C2991_=_C2997 ,C2991_=_C2998 ,C2991_=_C2999 ,\nC2991_=_C3027 ,C2991_=_C3034 ,C2992_=_C2993 ,C2992_=_C2994 ,C2992_=_C2997 ,C2992_=_C2998 ,\nC2992_=_C2999 ,C2992_=_C3144 ,C2992_=_C3145 ,C2992_=_C3146 ,C2992_=_C3148 ,C2992_=_C3149 ,\nC2992_=_C3150 ,C2992_=_C3153 ,C2992_=_C3154 ,C2992_=_C3155 ,C2993_=_C2994 ,C2993_=_C2997 ,\nC2993_=_C2998 ,C2993_=_C2999 ,C2993_=_C3348 ,C2993_=_C3353 ,C2993_=_C3354 ,C2993_=_C3355 ,\nC2993_=_C3359 ,C2993_=_C3360 ,C2994_=_C2997 ,C2994_=_C2998 ,C2994_=_C2999 ,C2994_=_C3448 ,\nC2994_=_C3449 ,C2997_=_C2998 ,C2997_=_C2999 ,C2997_=_C3453 ,C2997_=_C3997 ,C2997_=_C3998 ,\nC2998_=_C2999 ,C2998_=_C3479 ,C2998_=_C3598 ,C2998_=_C3690 ,C2998_=_C3882 ,C2998_=_C4018 ,\nC2998_=_C4019 ,C2999_=_C3089 ,C2999_=_C3833 ,C2999_=_C3883 ,C2999_=_C4022 ,C3005_=_C3008 ,\nC3005_=_C3010 ,C3005_=_C3013 ,C3005_=_C3014 ,C3005_=_C3098 ,C3008_=_C3010 ,C3008_=_C3013 ,\nC3008_=_C3014 ,C3010_=_C3013 ,C3010_=_C3014 ,C3010_=_C3468 ,C3010_=_C3644 ,C3010_=_C3647 ,\nC3013_=_C3014 ,C3013_=_C3373 ,C3014_=_C3437 ,C3014_=_C3686 ,C3014_=_C3956 ,C3014_=_C3957 ,\nC3014_=_C3959 ,C3014_=_C3960 ,C3014_=_C3962 ,C3027_=_C3034 ,C3027_=_C3354 ,C3027_=_C3882 ,\nC3027_=_C3883 ,C3034_=_C3359 ,C3034_=_C3428 ,C3034_=_C3546 ,C3034_=_C3683 ,C3034_=_C3698 ,\nC3034_=_C3790 ,C3034_=_C4019 ,C3034_=_C4022 ,C3041_=_C3043 ,C3041_=_C3044 ,C3041_=_C3049 ,\nC3041_=_C3053 ,C3041_=_C3224 ,C3041_=_C3305 ,C3041_=_C3306 ,C3041_=_C3307 ,C3041_=_C3309 ,\nC3041_=_C3311 ,C3041_=_C3313 ,C3041_=_C3314 ,C3043_=_C3044 ,C3043_=_C3049 ,C3043_=_C3053 ,\nC3043_=_C3144 ,C3043_=_C3226 ,C3043_=_C3451 ,C3043_=_C3452 ,C3043_=_C3453 ,C3043_=_C3456 ,\nC3043_=_C3457 ,C3043_=_C3458 ,C3044_=_C3049 ,C3044_=_C3053 ,C3044_=_C3228 ,C3044_=_C3568 ,\nC3044_=_C3571 ,C3044_=_C3576 ,C3049_=_C3053 ,C3049_=_C3139 ,C3049_=_C3168 ,C3049_=_C3191 ,\nC3049_=_C3368 ,C3049_=_C3555 ,C3049_=_C3681 ,C3049_=_C3825 ,C3049_=_C4031 ,C3049_=_C4057 ,\nC3049_=_C4058 ,C3053_=_C3235 ,C3053_=_C3712 ,C3053_=_C3879 ,C3053_=_C3962 ,C3053_=_C3975 ,\nC3053_=_C3995 ,C3053_=_C4091 ,C3060_=_C3125 ,C3060_=_C3175 ,C3060_=_C3320 ,C3060_=_C3528 ,\nC3060_=_C3800 ,C3068_=_C3073 ,C3068_=_C3076 ,C3068_=_C3081 ,C3068_=_C3460 ,C3068_=_C3463 ,\nC3068_=_C3464 ,C3068_=_C3467 ,C3073_=_C3076 ,C3073_=_C3081 ,C3073_=_C3187 ,C3073_=_C3353 ,\nC3073_=_C3529 ,C3073_=_C3765 ,C3073_=_C3833 ,C3073_=_C3838 ,C3073_=_C3839 ,C3076_=_C3081 ,\nC3076_=_C3667 ,C3076_=_C3930 ,C3076_=_C3972 ,C3076_=_C4028 ,C3081_=_C3326 ,C3081_=_C3336 ,\nC3081_=_C3347 ,C3081_=_C3489 ,C3081_=_C3526 ,C3081_=_C3813 ,C3081_=_C4093 ,C3085_=_C3086 ,\nC3085_=_C3087 ,C3085_=_C3088 ,C3085_=_C3089 ,C3085_=_C3090 ,C3085_=_C3093 ,C3085_=_C3765 ,\nC3086_=_C3087 ,C3086_=_C3088 ,C3086_=_C3089 ,C3086_=_C3090 ,C3086_=_C3093 ,C3086_=_C3619 ,\nC3087_=_C3088 ,C3087_=_C3089 ,C3087_=_C3090 ,C3087_=_C3093 ,C3087_=_C3219 ,C3087_=_C3463 ,\nC3087_=_C3475 ,C3087_=_C3749 ,C3087_=_C3886 ,C3087_=_C3946 ,C3087_=_C3949 ,C3087_=_C3950 ,\nC3087_=_C3952 ,C3088_=_C3089 ,C3088_=_C3090 ,C3088_=_C3093 ,C3089_=_C3090 ,C3089_=_C3093 ,\nC3089_=_C3833 ,C3089_=_C3883 ,C3089_=_C4022 ,C3090_=_C3093 ,C3090_=_C3599 ,C3090_=_C4029 ,\nC3093_=_C3257 ,C3093_=_C3838 ,C3098_=_C3132 ,C3098_=_C3223 ,C3098_=_C3246 ,C3098_=_C3247 ,\nC3098_=_C3248 ,C3098_=_C3249 ,C3098_=_C3252 ,C3098_=_C3254 ,C3098_=_C3255 ,C3098_=_C3257 ,\nC3122_=_C3125 ,C3122_=_C3130 ,C3122_=_C3202 ,C3122_=_C3516 ,C3122_=_C3776 ,C3122_=_C3777 ,\nC3122_=_C3778 ,C3122_=_C3779 ,C3125_=_C3130 ,C3125_=_C3175 ,C3125_=_C3320 ,C3125_=_C3528 ,\nC3125_=_C3800 ,C3130_=_C3208 ,C3130_=_C3520 ,C3130_=_C3824 ,C3130_=_C3937 ,C3130_=_C3944 ,\nC3130_=_C4040 ,C3132_=_C3139 ,C3132_=_C3223 ,C3132_=_C3246 ,C3132_=_C3247 ,C3132_=_C3248 ,\nC3132_=_C3249 ,C3132_=_C3252 ,C3132_=_C3254 ,C3132_=_C3255 ,C3132_=_C3257 ,C3139_=_C3168 ,\nC3139_=_C3191 ,C3139_=_C3368 ,C3139_=_C3555 ,C3139_=_C3681 ,C3139_=_C3825 ,C3139_=_C4031 ,\nC3139_=_C4057 ,C3139_=_C4058 ,C3144_=_C3145 ,C3144_=_C3146 ,C3144_=_C3148 ,C3144_=_C3149 ,\nC3144_=_C3150 ,C3144_=_C3153 ,C3144_=_C3154 ,C3144_=_C3155 ,C3144_=_C3226 ,C3144_=_C3451 ,\nC3144_=_C3452 ,C3144_=_C3453 ,C3144_=_C3456 ,C3144_=_C3457 ,C3144_=_C3458 ,C3145_=_C3146 ,\nC3145_=_C3148 ,C3145_=_C3149 ,C3145_=_C3150 ,C3145_=_C3153 ,C3145_=_C3154 ,C3145_=_C3155 ,\nC3145_=_C3238 ,C3145_=_C3513 ,C3146_=_C3148 ,C3146_=_C3149 ,C3146_=_C3150 ,C3146_=_C3153 ,\nC3146_=_C3154 ,C3146_=_C3155 ,C3146_=_C3201 ,C3146_=_C3550 ,C3146_=_C3747 ,C3146_=_C3748 ,\nC3146_=_C3749 ,C3148_=_C3149 ,C3148_=_C3150 ,C3148_=_C3153 ,C3148_=_C3154 ,C3148_=_C3155 ,\nC3148_=_C3364 ,C3148_=_C3644 ,C3148_=_C3840 ,C3148_=_C3845 ,C3149_=_C3150 ,C3149_=_C3153 ,\nC3149_=_C3154 ,C3149_=_C3155 ,C3149_=_C3626 ,C3150_=_C3153 ,C3150_=_C3154 ,C3150_=_C3155 ,\nC3150_=_C3705 ,C3150_=_C3873 ,C3150_=_C3957 ,C3150_=_C3983 ,C3153_=_C3154 ,C3153_=_C3155 ,\nC3153_=_C3230 ,C3153_=_C3997 ,C3153_=_C4044 ,C3154_=_C3155 ,C3154_=_C3998 ,C3158_=_C3168 ,\nC3158_=_C3316 ,C3158_=_C3328 ,C3158_=_C3337 ,C3158_=_C3371 ,C3158_=_C3372 ,C3158_=_C3373 ,\nC3158_=_C3375 ,C3158_=_C3376 ,C3158_=_C3378 ,C3158_=_C3379 ,C3168_=_C3191 ,C3168_=_C3368 ,\nC3168_=_C3555 ,C3168_=_C3681 ,C3168_=_C3825 ,C3168_=_C4031 ,C3168_=_C4057 ,C3168_=_C4058 ,\nC3175_=_C3179 ,C3175_=_C3180 ,C3175_=_C3320 ,C3175_=_C3528 ,C3175_=_C3800 ,C3179_=_C3180 ,\nC3179_=_C3661 ,C3179_=_C3740 ,C3179_=_C3858 ,C3179_=_C4018 ,C3179_=_C4029 ,C3180_=_C3243 ,\nC3180_=_C3895 ,C3180_=_C3939 ,C3180_=_C4085 ,C3187_=_C3188 ,C3187_=_C3191 ,C3187_=_C3353 ,\nC3187_=_C3529 ,C3187_=_C3765 ,C3187_=_C3833 ,C3187_=_C3838 ,C3187_=_C3839 ,C3188_=_C3191 ,\nC3188_=_C3240 ,C3188_=_C3267 ,C3188_=_C3633 ,C3188_=_C3956 ,C3188_=_C3979 ,C3188_=_C3981 ,\nC3191_=_C3368 ,C3191_=_C3555 ,C3191_=_C3681 ,C3191_=_C3825 ,C3191_=_C4031 ,C3191_=_C4057 ,\nC3191_=_C4058 ,C3200_=_C3201 ,C3200_=_C3202 ,C3200_=_C3208 ,C3200_=_C3548 ,C3200_=_C3581 ,\nC3200_=_C3582 ,C3200_=_C3584 ,C3201_=_C3202 ,C3201_=_C3208 ,C3201_=_C3550 ,C3201_=_C3747 ,\nC3201_=_C3748 ,C3201_=_C3749 ,C3202_=_C3208 ,C3202_=_C3516 ,C3202_=_C3776 ,C3202_=_C3777 ,\nC3202_=_C3778 ,C3202_=_C3779 ,C3208_=_C3520 ,C3208_=_C3824 ,C3208_=_C3937 ,C3208_=_C3944 ,\nC3208_=_C4040 ,C3211_=_C3212 ,C3211_=_C3216 ,C3211_=_C3218 ,C3211_=_C3219 ,C3211_=_C3328 ,\nC3211_=_C3336 ,C3212_=_C3216 ,C3212_=_C3218 ,C3212_=_C3219 ,C3212_=_C3337 ,C3212_=_C3347 ,\nC3216_=_C3218 ,C3216_=_C3219 ,C3216_=_C3371 ,C3216_=_C3489 ,C3218_=_C3219 ,C3218_=_C3306 ,\nC3218_=_C3396 ,C3218_=_C3930 ,C3219_=_C3463 ,C3219_=_C3475 ,C3219_=_C3749 ,C3219_=_C3886 ,\nC3219_=_C3946 ,C3219_=_C3949 ,C3219_=_C3950 ,C3219_=_C3952 ,C3223_=_C3224 ,C3223_=_C3226 ,\nC3223_=_C3228 ,C3223_=_C3230 ,C3223_=_C3233 ,C3223_=_C3235 ,C3223_=_C3246 ,C3223_=_C3247 ,\nC3223_=_C3248 ,C3223_=_C3249 ,C3223_=_C3252 ,C3223_=_C3254 ,C3223_=_C3255 ,C3223_=_C3257</w:t>
      </w:r>
    </w:p>
    <w:p>
      <w:pPr>
        <w:pStyle w:val="PreformattedText"/>
        <w:bidi w:val="0"/>
        <w:spacing w:before="0" w:after="0"/>
        <w:jc w:val="left"/>
        <w:rPr/>
      </w:pPr>
      <w:r>
        <w:rPr/>
        <w:t xml:space="preserve"> </w:t>
      </w:r>
      <w:r>
        <w:rPr/>
        <w:t>,\nC3224_=_C3226 ,C3224_=_C3228 ,C3224_=_C3230 ,C3224_=_C3233 ,C3224_=_C3235 ,C3224_=_C3305 ,\nC3224_=_C3306 ,C3224_=_C3307 ,C3224_=_C3309 ,C3224_=_C3311 ,C3224_=_C3313 ,C3224_=_C3314 ,\nC3226_=_C3228 ,C3226_=_C3230 ,C3226_=_C3233 ,C3226_=_C3235 ,C3226_=_C3451 ,C3226_=_C3452 ,\nC3226_=_C3453 ,C3226_=_C3456 ,C3226_=_C3457 ,C3226_=_C3458 ,C3228_=_C3230 ,C3228_=_C3233 ,\nC3228_=_C3235 ,C3228_=_C3568 ,C3228_=_C3571 ,C3228_=_C3576 ,C3230_=_C3233 ,C3230_=_C3235 ,\nC3230_=_C3997 ,C3230_=_C4044 ,C3233_=_C3235 ,C3233_=_C3449 ,C3233_=_C3826 ,C3233_=_C4095 ,\nC3235_=_C3712 ,C3235_=_C3879 ,C3235_=_C3962 ,C3235_=_C3975 ,C3235_=_C3995 ,C3235_=_C4091 ,\nC3237_=_C3238 ,C3237_=_C3240 ,C3237_=_C3243 ,C3237_=_C3287 ,C3238_=_C3240 ,C3238_=_C3243 ,\nC3238_=_C3513 ,C3240_=_C3243 ,C3240_=_C3267 ,C3240_=_C3633 ,C3240_=_C3956 ,C3240_=_C3979 ,\nC3240_=_C3981 ,C3243_=_C3895 ,C3243_=_C3939 ,C3243_=_C4085 ,C3246_=_C3247 ,C3246_=_C3248 ,\nC3246_=_C3249 ,C3246_=_C3252 ,C3246_=_C3254 ,C3246_=_C3255 ,C3246_=_C3257 ,C3246_=_C3293 ,\nC3246_=_C3303 ,C3247_=_C3248 ,C3247_=_C3249 ,C3247_=_C3252 ,C3247_=_C3254 ,C3247_=_C3255 ,\nC3247_=_C3257 ,C3247_=_C3361 ,C3247_=_C3364 ,C3247_=_C3366 ,C3247_=_C3368 ,C3248_=_C3249 ,\nC3248_=_C3252 ,C3248_=_C3254 ,C3248_=_C3255 ,C3248_=_C3257 ,C3248_=_C3381 ,C3248_=_C3391 ,\nC3249_=_C3252 ,C3249_=_C3254 ,C3249_=_C3255 ,C3249_=_C3257 ,C3249_=_C3559 ,C3249_=_C3561 ,\nC3252_=_C3254 ,C3252_=_C3255 ,C3252_=_C3257 ,C3252_=_C3305 ,C3252_=_C3617 ,C3252_=_C3633 ,\nC3252_=_C3639 ,C3254_=_C3255 ,C3254_=_C3257 ,C3254_=_C3375 ,C3254_=_C3581 ,C3254_=_C3776 ,\nC3254_=_C3824 ,C3254_=_C3825 ,C3254_=_C3826 ,C3254_=_C3828 ,C3255_=_C3257 ,C3255_=_C3620 ,\nC3255_=_C4001 ,C3255_=_C4003 ,C3257_=_C3838 ,C3265_=_C3267 ,C3265_=_C3270 ,C3265_=_C3271 ,\nC3265_=_C3274 ,C3265_=_C3538 ,C3265_=_C3624 ,C3265_=_C3693 ,C3265_=_C3715 ,C3265_=_C3716 ,\nC3265_=_C3717 ,C3265_=_C3719 ,C3265_=_C3723 ,C3267_=_C3270 ,C3267_=_C3271 ,C3267_=_C3274 ,\nC3267_=_C3633 ,C3267_=_C3956 ,C3267_=_C3979 ,C3267_=_C3981 ,C3270_=_C3271 ,C3270_=_C3274 ,\nC3270_=_C3448 ,C3270_=_C3966 ,C3270_=_C4001 ,C3270_=_C4055 ,C3271_=_C3274 ,C3271_=_C3324 ,\nC3271_=_C3543 ,C3271_=_C3629 ,C3271_=_C3697 ,C3271_=_C3946 ,C3274_=_C3547 ,C3274_=_C3630 ,\nC3274_=_C3700 ,C3274_=_C3828 ,C3274_=_C3861 ,C3287_=_C3513 ,C3287_=_C4085 ,C3293_=_C3303 ,\nC3293_=_C3381 ,C3293_=_C3617 ,C3293_=_C3618 ,C3293_=_C3619 ,C3293_=_C3620 ,C3303_=_C3391 ,\nC3303_=_C3639 ,C3303_=_C3952 ,C3303_=_C4003 ,C3305_=_C3306 ,C3305_=_C3307 ,C3305_=_C3309 ,\nC3305_=_C3311 ,C3305_=_C3313 ,C3305_=_C3314 ,C3305_=_C3617 ,C3305_=_C3633 ,C3305_=_C3639 ,\nC3306_=_C3307 ,C3306_=_C3309 ,C3306_=_C3311 ,C3306_=_C3313 ,C3306_=_C3314 ,C3306_=_C3396 ,\nC3306_=_C3930 ,C3307_=_C3309 ,C3307_=_C3311 ,C3307_=_C3313 ,C3307_=_C3314 ,C3307_=_C3966 ,\nC3309_=_C3311 ,C3309_=_C3313 ,C3309_=_C3314 ,C3309_=_C4031 ,C3311_=_C3313 ,C3311_=_C3314 ,\nC3313_=_C3314 ,C3313_=_C3378 ,C3313_=_C4040 ,C3313_=_C4044 ,C3313_=_C4095 ,C3314_=_C3467 ,\nC3314_=_C3603 ,C3314_=_C3723 ,C3314_=_C3733 ,C3314_=_C4028 ,C3316_=_C3320 ,C3316_=_C3324 ,\nC3316_=_C3326 ,C3316_=_C3328 ,C3316_=_C3337 ,C3316_=_C3371 ,C3316_=_C3372 ,C3316_=_C3373 ,\nC3316_=_C3375 ,C3316_=_C3376 ,C3316_=_C3378 ,C3316_=_C3379 ,C3320_=_C3324 ,C3320_=_C3326 ,\nC3320_=_C3528 ,C3320_=_C3800 ,C3324_=_C3326 ,C3324_=_C3543 ,C3324_=_C3629 ,C3324_=_C3697 ,\nC3324_=_C3946 ,C3326_=_C3336 ,C3326_=_C3347 ,C3326_=_C3489 ,C3326_=_C3526 ,C3326_=_C3813 ,\nC3326_=_C4093 ,C3328_=_C3336 ,C3328_=_C3337 ,C3328_=_C3371 ,C3328_=_C3372 ,C3328_=_C3373 ,\nC3328_=_C3375 ,C3328_=_C3376 ,C3328_=_C3378 ,C3328_=_C3379 ,C3336_=_C3347 ,C3336_=_C3489 ,\nC3336_=_C3526 ,C3336_=_C3813 ,C3336_=_C4093 ,C3337_=_C3347 ,C3337_=_C3371 ,C3337_=_C3372 ,\nC3337_=_C3373 ,C3337_=_C3375 ,C3337_=_C3376 ,C3337_=_C3378 ,C3337_=_C3379 ,C3347_=_C3489 ,\nC3347_=_C3526 ,C3347_=_C3813 ,C3347_=_C4093 ,C3348_=_C3353 ,C3348_=_C3354 ,C3348_=_C3355 ,\nC3348_=_C3359 ,C3348_=_C3360 ,C3348_=_C3392 ,C3348_=_C3393 ,C3348_=_C3396 ,C3348_=_C3397 ,\nC3348_=_C3398 ,C3348_=_C3401 ,C3353_=_C3354 ,C3353_=_C3355 ,C3353_=_C3359 ,C3353_=_C3360 ,\nC3353_=_C3529 ,C3353_=_C3765 ,C3353_=_C3833 ,C3353_=_C3838 ,C3353_=_C3839 ,C3354_=_C3355 ,\nC3354_=_C3359 ,C3354_=_C3360 ,C3354_=_C3882 ,C3354_=_C3883 ,C3355_=_C3359 ,C3355_=_C3360 ,\nC3355_=_C3530 ,C3355_=_C3542 ,C3355_=_C3735 ,C3355_=_C3757 ,C3355_=_C3886 ,C3355_=_C3888 ,\nC3355_=_C3889 ,C3359_=_C3360 ,C3359_=_C3428 ,C3359_=_C3546 ,C3359_=_C3683 ,C3359_=_C3698 ,\nC3359_=_C3790 ,C3359_=_C4019 ,C3359_=_C4022 ,C3360_=_C3533 ,C3360_=_C3859 ,C3360_=_C3949 ,\nC3361_=_C3364 ,C3361_=_C3366 ,C3361_=_C3368 ,C3361_=_C3416 ,C3361_=_C3468 ,C3361_=_C3472 ,\nC3361_=_C3473 ,C3361_=_C3475 ,C3361_=_C3476 ,C3361_=_C3477 ,C3361_=_C3478 ,C3361_=_C3479 ,\nC3361_=_C3480 ,C3364_=_C3366 ,C3364_=_C3368 ,C3364_=_C3644 ,C3364_=_C3840 ,C3364_=_C3845 ,\nC3366_=_C3368 ,C3366_=_C3647 ,C3366_=_C3851 ,C3366_=_C3932 ,C3368_=_C3555 ,C3368_=_C3681 ,\nC3368_=_C3825 ,C3368_=_C4031 ,C3368_=_C4057 ,C3368_=_C4058 ,C3371_=_C3372 ,C3371_=_C3373 ,\nC3371_=_C3375 ,C3371_=_C3376 ,C3371_=_C3378 ,C3371_=_C3379 ,C3371_=_C3489 ,C3372_=_C3373 ,\nC3372_=_C3375 ,C3372_=_C3376 ,C3372_=_C3378 ,C3372_=_C3379 ,C3372_=_C3460 ,C3372_=_C3667 ,\nC3373_=_C3375 ,C3373_=_C3376 ,C3373_=_C3378 ,C3373_=_C3379 ,C3375_=_C3376 ,C3375_=_C3378 ,\nC3375_=_C3379 ,C3375_=_C3581 ,C3375_=_C3776 ,C3375_=_C3824 ,C3375_=_C3825 ,C3375_=_C3826 ,\nC3375_=_C3828 ,C3376_=_C3378 ,C3376_=_C3379 ,C3376_=_C3478 ,C3376_=_C3845 ,C3376_=_C3932 ,\nC3378_=_C3379 ,C3378_=_C4040 ,C3378_=_C4044 ,C3378_=_C4095 ,C3381_=_C3391 ,C3381_=_C3617 ,\nC3381_=_C3618 ,C3381_=_C3619 ,C3381_=_C3620 ,C3391_=_C3639 ,C3391_=_C3952 ,C3391_=_C4003 ,\nC3392_=_C3393 ,C3392_=_C3396 ,C3392_=_C3397 ,C3392_=_C3398 ,C3392_=_C3401 ,C3392_=_C3528 ,\nC3392_=_C3529 ,C3392_=_C3530 ,C3392_=_C3533 ,C3393_=_C3396 ,C3393_=_C3397 ,C3393_=_C3398 ,\nC3393_=_C3401 ,C3396_=_C3397 ,C3396_=_C3398 ,C3396_=_C3401 ,C3396_=_C3930 ,C3397_=_C3398 ,\nC3397_=_C3401 ,C3397_=_C3779 ,C3397_=_C3944 ,C3398_=_C3401 ,C3401_=_C3457 ,C3401_=_C3576 ,\nC3401_=_C4091 ,C3416_=_C3420 ,C3416_=_C3428 ,C3416_=_C3468 ,C3416_=_C3472 ,C3416_=_C3473 ,\nC3416_=_C3475 ,C3416_=_C3476 ,C3416_=_C3477 ,C3416_=_C3478 ,C3416_=_C3479 ,C3416_=_C3480 ,\nC3420_=_C3428 ,C3420_=_C3559 ,C3420_=_C3685 ,C3420_=_C3686 ,C3420_=_C3687 ,C3420_=_C3689 ,\nC3420_=_C3690 ,C3420_=_C3692 ,C3428_=_C3546 ,C3428_=_C3683 ,C3428_=_C3698 ,C3428_=_C3790 ,\nC3428_=_C4019 ,C3428_=_C4022 ,C3437_=_C3686 ,C3437_=_C3956 ,C3437_=_C3957 ,C3437_=_C3959 ,\nC3437_=_C3960 ,C3437_=_C3962 ,C3448_=_C3449 ,C3448_=_C3966 ,C3448_=_C4001 ,C3448_=_C4055 ,\nC3449_=_C3826 ,C3449_=_C4095 ,C3451_=_C3452 ,C3451_=_C3453 ,C3451_=_C3456 ,C3451_=_C3457 ,\nC3451_=_C3458 ,C3451_=_C3568 ,C3451_=_C3590 ,C3451_=_C3624 ,C3451_=_C3625 ,C3451_=_C3626 ,\nC3451_=_C3627 ,C3451_=_C3629 ,C3451_=_C3630 ,C3452_=_C3453 ,C3452_=_C3456 ,C3452_=_C3457 ,\nC3452_=_C3458 ,C3452_=_C3464 ,C3452_=_C3476 ,C3452_=_C3571 ,C3452_=_C3687 ,C3452_=_C3972 ,\nC3452_=_C3975 ,C3453_=_C3456 ,C3453_=_C3457 ,C3453_=_C3458 ,C3453_=_C3997 ,C3453_=_C3998 ,\nC3456_=_C3457 ,C3456_=_C3458 ,C3457_=_C3458 ,C3457_=_C3576 ,C3457_=_C4091 ,C3458_=_C3839 ,\nC3460_=_C3463 ,C3460_=_C3464 ,C3460_=_C3467 ,C3460_=_C3667 ,C3463_=_C3464 ,C3463_=_C3467 ,\nC3463_=_C3475 ,C3463_=_C3749 ,C3463_=_C3886 ,C3463_=_C3946 ,C3463_=_C3949 ,C3463_=_C3950 ,\nC3463_=_C3952 ,C3464_=_C3467 ,C3464_=_C3476 ,C3464_=_C3571 ,C3464_=_C3687 ,C3464_=_C3972 ,\nC3464_=_C3975 ,C3467_=_C3603 ,C3467_=_C3723 ,C3467_=_C3733 ,C3467_=_C4028 ,C3468_=_C3472 ,\nC3468_=_C3473 ,C3468_=_C3475 ,C3468_=_C3476 ,C3468_=_C3477 ,C3468_=_C3478 ,C3468_=_C3479 ,\nC3468_=_C3480 ,C3468_=_C3644 ,C3468_=_C3647 ,C3472_=_C3473 ,C3472_=_C3475 ,C3472_=_C3476 ,\nC3472_=_C3477 ,C3472_=_C3478 ,C3472_=_C3479 ,C3472_=_C3480 ,C3472_=_C3840 ,C3472_=_C3851 ,\nC3473_=_C3475 ,C3473_=_C3476 ,C3473_=_C3477 ,C3473_=_C3478 ,C3473_=_C3479 ,C3473_=_C3480 ,\nC3473_=_C3584 ,C3473_=_C3685 ,C3473_=_C3748 ,C3475_=_C3476 ,C3475_=_C3477 ,C3475_=_C3478 ,\nC3475_=_C3479 ,C3475_=_C3480 ,C3475_=_C3749 ,C3475_=_C3886 ,C3475_=_C3946 ,C3475_=_C3949 ,\nC3475_=_C3950 ,C3475_=_C3952 ,C3476_=_C3477 ,C3476_=_C3478 ,C3476_=_C3479 ,C3476_=_C3480 ,\nC3476_=_C3571 ,C3476_=_C3687 ,C3476_=_C3972 ,C3476_=_C3975 ,C3477_=_C3478 ,C3477_=_C3479 ,\nC3477_=_C3480 ,C3477_=_C3689 ,C3477_=_C3983 ,C3477_=_C3994 ,C3477_=_C3995 ,C3478_=_C3479 ,\nC3478_=_C3480 ,C3478_=_C3845 ,C3478_=_C3932 ,C3479_=_C3480 ,C3479_=_C3598 ,C3479_=_C3690 ,\nC3479_=_C3882 ,C3479_=_C4018 ,C3479_=_C4019 ,C3480_=_C3692 ,C3480_=_C4058 ,C3489_=_C3526 ,\nC3489_=_C3813 ,C3489_=_C4093 ,C3513_=_C4085 ,C3516_=_C3520 ,C3516_=_C3526 ,C3516_=_C3776 ,\nC3516_=_C3777 ,C3516_=_C3778 ,C3516_=_C3779 ,C3520_=_C3526 ,C3520_=_C3824 ,C3520_=_C3937 ,\nC3520_=_C3944 ,C3520_=_C4040 ,C3526_=_C3813 ,C3526_=_C4093 ,C3528_=_C3529 ,C3528_=_C3530 ,\nC3528_=_C3533 ,C3528_=_C3800 ,C3529_=_C3530 ,C3529_=_C3533 ,C3529_=_C3765 ,C3529_=_C3833 ,\nC3529_=_C3838 ,C3529_=_C3839 ,C3530_=_C3533 ,C3530_=_C3542 ,C3530_=_C3735 ,C3530_=_C3757 ,\nC3530_=_C3886 ,C3530_=_C3888 ,C3530_=_C3889 ,C3533_=_C3859 ,C3533_=_C3949 ,C3538_=_C3542 ,\nC3538_=_C3543 ,C3538_=_C3546 ,C3538_=_C3547 ,C3538_=_C3624 ,C3538_=_C3693 ,C3538_=_C3715 ,\nC3538_=_C3716 ,C3538_=_C3717 ,C3538_=_C3719 ,C3538_=_C3723 ,C3542_=_C3543 ,C3542_=_C3546 ,\nC3542_=_C3547 ,C3542_=_C3735 ,C3542_=_C3757 ,C3542_=_C3886 ,C3542_=_C3888 ,C3542_=_C3889 ,\nC3543_=_C3546 ,C3543_=_C3547 ,C3543_=_C3629 ,C3543_=_C3697 ,C3543_=_C3946 ,C3546_=_C3547 ,\nC3546_=_C3683 ,C3546_=_C3698 ,C3546_=_C3790 ,C3546_=_C4019 ,C3546_=_C4022 ,C3547_=_C3630 ,\nC3547_=_C3700 ,C3547_=_C3828 ,C3547_=_C3861 ,C3548_=_C3550 ,C3548_=_C3555 ,C3548_=_C3581 ,\nC3548_=_C3582 ,C3548_=_C3584 ,C3550_=_C3555 ,C3550_=_C3747 ,C3550_=_C3748 ,C3550_=_C3749 ,\nC3555_=_C3681 ,C3555_=_C3825 ,C3555_=_C4031 ,C3555_=_C4057 ,C3555_=_C4058 ,C3559_=_C3561 ,\nC3559_=_C3685 ,C3559_=_C3686 ,C3559_=_C3687 ,C3559_=_C3689 ,C3559_=_C3690 ,C3559_=_C3692 ,\nC3568_=_C3571 ,C3568_=_C3576 ,C3568_=_C3590 ,C3568_=_C3624</w:t>
      </w:r>
    </w:p>
    <w:p>
      <w:pPr>
        <w:pStyle w:val="PreformattedText"/>
        <w:bidi w:val="0"/>
        <w:spacing w:before="0" w:after="0"/>
        <w:jc w:val="left"/>
        <w:rPr/>
      </w:pPr>
      <w:r>
        <w:rPr/>
        <w:t xml:space="preserve"> </w:t>
      </w:r>
      <w:r>
        <w:rPr/>
        <w:t>,C3568_=_C3625 ,C3568_=_C3626 ,\nC3568_=_C3627 ,C3568_=_C3629 ,C3568_=_C3630 ,C3571_=_C3576 ,C3571_=_C3687 ,C3571_=_C3972 ,\nC3571_=_C3975 ,C3576_=_C4091 ,C3581_=_C3582 ,C3581_=_C3584 ,C3581_=_C3776 ,C3581_=_C3824 ,\nC3581_=_C3825 ,C3581_=_C3826 ,C3581_=_C3828 ,C3582_=_C3584 ,C3582_=_C3747 ,C3584_=_C3685 ,\nC3584_=_C3748 ,C3590_=_C3591 ,C3590_=_C3594 ,C3590_=_C3595 ,C3590_=_C3596 ,C3590_=_C3598 ,\nC3590_=_C3599 ,C3590_=_C3601 ,C3590_=_C3603 ,C3590_=_C3624 ,C3590_=_C3625 ,C3590_=_C3626 ,\nC3590_=_C3627 ,C3590_=_C3629 ,C3590_=_C3630 ,C3591_=_C3594 ,C3591_=_C3595 ,C3591_=_C3596 ,\nC3591_=_C3598 ,C3591_=_C3599 ,C3591_=_C3601 ,C3591_=_C3603 ,C3591_=_C3661 ,C3594_=_C3595 ,\nC3594_=_C3596 ,C3594_=_C3598 ,C3594_=_C3599 ,C3594_=_C3601 ,C3594_=_C3603 ,C3594_=_C3735 ,\nC3594_=_C3740 ,C3595_=_C3596 ,C3595_=_C3598 ,C3595_=_C3599 ,C3595_=_C3601 ,C3595_=_C3603 ,\nC3595_=_C3715 ,C3595_=_C3724 ,C3595_=_C3800 ,C3596_=_C3598 ,C3596_=_C3599 ,C3596_=_C3601 ,\nC3596_=_C3603 ,C3596_=_C3716 ,C3596_=_C3725 ,C3598_=_C3599 ,C3598_=_C3601 ,C3598_=_C3603 ,\nC3598_=_C3690 ,C3598_=_C3882 ,C3598_=_C4018 ,C3598_=_C4019 ,C3599_=_C3601 ,C3599_=_C3603 ,\nC3599_=_C4029 ,C3601_=_C3603 ,C3601_=_C3719 ,C3601_=_C3731 ,C3601_=_C3889 ,C3603_=_C3723 ,\nC3603_=_C3733 ,C3603_=_C4028 ,C3617_=_C3618 ,C3617_=_C3619 ,C3617_=_C3620 ,C3617_=_C3633 ,\nC3617_=_C3639 ,C3618_=_C3619 ,C3618_=_C3620 ,C3618_=_C3717 ,C3618_=_C3777 ,C3618_=_C3858 ,\nC3618_=_C3859 ,C3618_=_C3860 ,C3618_=_C3861 ,C3619_=_C3620 ,C3620_=_C4001 ,C3620_=_C4003 ,\nC3624_=_C3625 ,C3624_=_C3626 ,C3624_=_C3627 ,C3624_=_C3629 ,C3624_=_C3630 ,C3624_=_C3693 ,\nC3624_=_C3715 ,C3624_=_C3716 ,C3624_=_C3717 ,C3624_=_C3719 ,C3624_=_C3723 ,C3625_=_C3626 ,\nC3625_=_C3627 ,C3625_=_C3629 ,C3625_=_C3630 ,C3625_=_C3724 ,C3625_=_C3725 ,C3625_=_C3731 ,\nC3625_=_C3733 ,C3626_=_C3627 ,C3626_=_C3629 ,C3626_=_C3630 ,C3627_=_C3629 ,C3627_=_C3630 ,\nC3627_=_C3959 ,C3629_=_C3630 ,C3629_=_C3697 ,C3629_=_C3946 ,C3630_=_C3700 ,C3630_=_C3828 ,\nC3630_=_C3861 ,C3633_=_C3639 ,C3633_=_C3956 ,C3633_=_C3979 ,C3633_=_C3981 ,C3639_=_C3952 ,\nC3639_=_C4003 ,C3644_=_C3647 ,C3644_=_C3840 ,C3644_=_C3845 ,C3647_=_C3851 ,C3647_=_C3932 ,\nC3661_=_C3740 ,C3661_=_C3858 ,C3661_=_C4018 ,C3661_=_C4029 ,C3667_=_C3930 ,C3667_=_C3972 ,\nC3667_=_C4028 ,C3681_=_C3683 ,C3681_=_C3825 ,C3681_=_C4031 ,C3681_=_C4057 ,C3681_=_C4058 ,\nC3683_=_C3698 ,C3683_=_C3790 ,C3683_=_C4019 ,C3683_=_C4022 ,C3685_=_C3686 ,C3685_=_C3687 ,\nC3685_=_C3689 ,C3685_=_C3690 ,C3685_=_C3692 ,C3685_=_C3748 ,C3686_=_C3687 ,C3686_=_C3689 ,\nC3686_=_C3690 ,C3686_=_C3692 ,C3686_=_C3956 ,C3686_=_C3957 ,C3686_=_C3959 ,C3686_=_C3960 ,\nC3686_=_C3962 ,C3687_=_C3689 ,C3687_=_C3690 ,C3687_=_C3692 ,C3687_=_C3972 ,C3687_=_C3975 ,\nC3689_=_C3690 ,C3689_=_C3692 ,C3689_=_C3983 ,C3689_=_C3994 ,C3689_=_C3995 ,C3690_=_C3692 ,\nC3690_=_C3882 ,C3690_=_C4018 ,C3690_=_C4019 ,C3692_=_C4058 ,C3693_=_C3697 ,C3693_=_C3698 ,\nC3693_=_C3700 ,C3693_=_C3715 ,C3693_=_C3716 ,C3693_=_C3717 ,C3693_=_C3719 ,C3693_=_C3723 ,\nC3697_=_C3698 ,C3697_=_C3700 ,C3697_=_C3946 ,C3698_=_C3700 ,C3698_=_C3790 ,C3698_=_C4019 ,\nC3698_=_C4022 ,C3700_=_C3828 ,C3700_=_C3861 ,C3705_=_C3711 ,C3705_=_C3712 ,C3705_=_C3873 ,\nC3705_=_C3957 ,C3705_=_C3983 ,C3711_=_C3712 ,C3711_=_C3860 ,C3711_=_C3878 ,C3711_=_C3960 ,\nC3711_=_C3994 ,C3712_=_C3879 ,C3712_=_C3962 ,C3712_=_C3975 ,C3712_=_C3995 ,C3712_=_C4091 ,\nC3715_=_C3716 ,C3715_=_C3717 ,C3715_=_C3719 ,C3715_=_C3723 ,C3715_=_C3724 ,C3715_=_C3800 ,\nC3716_=_C3717 ,C3716_=_C3719 ,C3716_=_C3723 ,C3716_=_C3725 ,C3717_=_C3719 ,C3717_=_C3723 ,\nC3717_=_C3777 ,C3717_=_C3858 ,C3717_=_C3859 ,C3717_=_C3860 ,C3717_=_C3861 ,C3719_=_C3723 ,\nC3719_=_C3731 ,C3719_=_C3889 ,C3723_=_C3733 ,C3723_=_C4028 ,C3724_=_C3725 ,C3724_=_C3731 ,\nC3724_=_C3733 ,C3724_=_C3800 ,C3725_=_C3731 ,C3725_=_C3733 ,C3731_=_C3733 ,C3731_=_C3889 ,\nC3733_=_C4028 ,C3735_=_C3740 ,C3735_=_C3757 ,C3735_=_C3886 ,C3735_=_C3888 ,C3735_=_C3889 ,\nC3740_=_C3858 ,C3740_=_C4018 ,C3740_=_C4029 ,C3747_=_C3748 ,C3747_=_C3749 ,C3748_=_C3749 ,\nC3749_=_C3886 ,C3749_=_C3946 ,C3749_=_C3949 ,C3749_=_C3950 ,C3749_=_C3952 ,C3757_=_C3886 ,\nC3757_=_C3888 ,C3757_=_C3889 ,C3765_=_C3833 ,C3765_=_C3838 ,C3765_=_C3839 ,C3776_=_C3777 ,\nC3776_=_C3778 ,C3776_=_C3779 ,C3776_=_C3824 ,C3776_=_C3825 ,C3776_=_C3826 ,C3776_=_C3828 ,\nC3777_=_C3778 ,C3777_=_C3779 ,C3777_=_C3858 ,C3777_=_C3859 ,C3777_=_C3860 ,C3777_=_C3861 ,\nC3778_=_C3779 ,C3778_=_C3904 ,C3778_=_C3937 ,C3778_=_C3939 ,C3779_=_C3944 ,C3790_=_C4019 ,\nC3790_=_C4022 ,C3813_=_C4093 ,C3824_=_C3825 ,C3824_=_C3826 ,C3824_=_C3828 ,C3824_=_C3937 ,\nC3824_=_C3944 ,C3824_=_C4040 ,C3825_=_C3826 ,C3825_=_C3828 ,C3825_=_C4031 ,C3825_=_C4057 ,\nC3825_=_C4058 ,C3826_=_C3828 ,C3826_=_C4095 ,C3828_=_C3861 ,C3833_=_C3838 ,C3833_=_C3839 ,\nC3833_=_C3883 ,C3833_=_C4022 ,C3838_=_C3839 ,C3840_=_C3845 ,C3840_=_C3851 ,C3845_=_C3932 ,\nC3851_=_C3932 ,C3858_=_C3859 ,C3858_=_C3860 ,C3858_=_C3861 ,C3858_=_C4018 ,C3858_=_C4029 ,\nC3859_=_C3860 ,C3859_=_C3861 ,C3859_=_C3949 ,C3860_=_C3861 ,C3860_=_C3878 ,C3860_=_C3960 ,\nC3860_=_C3994 ,C3873_=_C3878 ,C3873_=_C3879 ,C3873_=_C3957 ,C3873_=_C3983 ,C3878_=_C3879 ,\nC3878_=_C3960 ,C3878_=_C3994 ,C3879_=_C3962 ,C3879_=_C3975 ,C3879_=_C3995 ,C3879_=_C4091 ,\nC3882_=_C3883 ,C3882_=_C4018 ,C3882_=_C4019 ,C3883_=_C4022 ,C3886_=_C3888 ,C3886_=_C3889 ,\nC3886_=_C3946 ,C3886_=_C3949 ,C3886_=_C3950 ,C3886_=_C3952 ,C3888_=_C3889 ,C3891_=_C3895 ,\nC3891_=_C3904 ,C3895_=_C3939 ,C3895_=_C4085 ,C3904_=_C3937 ,C3904_=_C3939 ,C3930_=_C3972 ,\nC3930_=_C4028 ,C3937_=_C3939 ,C3937_=_C3944 ,C3937_=_C4040 ,C3939_=_C4085 ,C3944_=_C4040 ,\nC3946_=_C3949 ,C3946_=_C3950 ,C3946_=_C3952 ,C3949_=_C3950 ,C3949_=_C3952 ,C3950_=_C3952 ,\nC3952_=_C4003 ,C3956_=_C3957 ,C3956_=_C3959 ,C3956_=_C3960 ,C3956_=_C3962 ,C3956_=_C3979 ,\nC3956_=_C3981 ,C3957_=_C3959 ,C3957_=_C3960 ,C3957_=_C3962 ,C3957_=_C3983 ,C3959_=_C3960 ,\nC3959_=_C3962 ,C3960_=_C3962 ,C3960_=_C3994 ,C3962_=_C3975 ,C3962_=_C3995 ,C3962_=_C4091 ,\nC3966_=_C4001 ,C3966_=_C4055 ,C3972_=_C3975 ,C3972_=_C4028 ,C3975_=_C3995 ,C3975_=_C4091 ,\nC3979_=_C3981 ,C3981_=_C4093 ,C3983_=_C3994 ,C3983_=_C3995 ,C3994_=_C3995 ,C3995_=_C4091 ,\nC3997_=_C3998 ,C3997_=_C4044 ,C4001_=_C4003 ,C4001_=_C4055 ,C4018_=_C4019 ,C4018_=_C4029 ,\nC4019_=_C4022 ,C4031_=_C4057 ,C4031_=_C4058 ,C4040_=_C4044 ,C4040_=_C4095 ,C4044_=_C4095 ,\nC4057_=_C4058 ,"];70[shape=box, label="id:70 level: 3\n214: C98 C123 C332 C368 C393 \nC394 C440 C552 C557 C572 C665 \nC702 C703 C706 C767 C782 C799 \nC803 C820 C846 C888 C908 C985 \nC1005 C1011 C1037 C1080 C1083 C1097 \nC1121 C1150 C1159 C1160 C1163 C1200 \nC1235 C1271 C1285 C1378 C1379 C1383 \nC1415 C1449 C1452 C1464 C1502 C1508 \nC1522 C1594 C1595 C1600 C1665 C1791 \nC1802 C1820 C1823 C1833 C1835 C1902 \nC1939 C1940 C1944 C1953 C1987 C1988 \nC1989 C1990 C1992 C1993 C1994 C1995 \nC1996 C1997 C1998 C1999 C2000 C2001 \nC2002 C2003 C2004 C2005 C2006 C2007 \nC2034 C2036 C2069 C2102 C2103 C2104 \nC2105 C2107 C2108 C2109 C2110 C2111 \nC2112 C2113 C2114 C2115 C2116 C2117 \nC2118 C2119 C2120 C2121 C2122 C2123 \nC2129 C2145 C2148 C2165 C2172 C2177 \nC2208 C2222 C2227 C2264 C2265 C2278 \nC2336 C2360 C2362 C2375 C2433 C2477 \nC2514 C2536 C2584 C2585 C2600 C2601 \nC2607 C2694 C2720 C2721 C2722 C2723 \nC2724 C2725 C2726 C2727 C2728 C2729 \nC2730 C2731 C2732 C2733 C2734 C2736 \nC2847 C2884 C2900 C2968 C3008 C3013 \nC3023 C3079 C3101 C3104 C3117 C3161 \nC3195 C3196 C3211 C3316 C3317 C3318 \nC3320 C3321 C3322 C3323 C3324 C3325 \nC3326 C3327 C3328 C3329 C3330 C3332 \nC3333 C3334 C3335 C3336 C3373 C3458 \nC3490 C3491 C3492 C3494 C3495 C3496 \nC3497 C3498 C3499 C3500 C3501 C3502 \nC3503 C3631 C3641 C3662 C3694 C3741 \nC3742 C3743 C3744 C3745 C3775 C3792 \nC3839 C3928 C4024 C4052 C4094 \n2889: C98_=_C123( C98 C123 ) C98_=_C332( C98 C332 ) C98_=_C820( C98 C820 ) C98_=_C846( C98 C846 ) C98_=_C985( C98 C985 ) \nC98_=_C1005( C98 C1005 ) C98_=_C1097( C98 C1097 ) C98_=_C1121( C98 C1121 ) C98_=_C1271( C98 C1271 ) C98_=_C1522( C98 C1522 ) C98_=_C1939( C98 C1939 ) \nC98_=_C2145( C98 C2145 ) C98_=_C2165( C98 C2165 ) C98_=_C2222( C98 C2222 ) C98_=_C2847( C98 C2847 ) C98_=_C3079( C98 C3079 ) C98_=_C3117( C98 C3117 ) \nC98_=_C3195( C98 C3195 ) C98_=_C3458( C98 C3458 ) C98_=_C3631( C98 C3631 ) C98_=_C3775( C98 C3775 ) C98_=_C3792( C98 C3792 ) C98_=_C3839( C98 C3839 ) \nC98_=_C3928( C98 C3928 ) C98_=_C4024( C98 C4024 ) C98_=_C4052( C98 C4052 ) C98_=_C4094( C98 C4094 ) C123_=_C332( C123 C332 ) C123_=_C820( C123 C820 ) \nC123_=_C846( C123 C846 ) C123_=_C985( C123 C985 ) C123_=_C1005( C123 C1005 ) C123_=_C1097( C123 C1097 ) C123_=_C1121( C123 C1121 ) C123_=_C1271( C123 C1271 ) \nC123_=_C1522( C123 C1522 ) C123_=_C1939( C123 C1939 ) C123_=_C2145( C123 C2145 ) C123_=_C2165( C123 C2165 ) C123_=_C2222( C123 C2222 ) C123_=_C2847( C123 C2847 ) \nC123_=_C3079( C123 C3079 ) C123_=_C3117( C123 C3117 ) C123_=_C3195( C123 C3195 ) C123_=_C3458( C123 C3458 ) C123_=_C3631( C123 C3631 ) C123_=_C3775( C123 C3775 ) \nC123_=_C3792( C123 C3792 ) C123_=_C3839( C123 C3839 ) C123_=_C3928( C123 C3928 ) C123_=_C4024( C123 C4024 ) C123_=_C4052( C123 C4052 ) C123_=_C4094( C123 C4094 ) \nC332_=_C820( C332 C820 ) C332_=_C846( C332 C846 ) C332_=_C985( C332 C985 ) C332_=_C1005( C332 C1005 ) C332_=_C1097( C332 C1097 ) C332_=_C1121( C332 C1121 ) \nC332_=_C1271( C332 C1271 ) C332_=_C1522( C332 C1522 ) C332_=_C1939( C332 C1939 ) C332_=_C2145( C332 C2145 ) C332_=_C2165( C332 C2165 ) C332_=_C2222( C332 C2222 ) \nC332_=_C2847( C332 C2847 ) C332_=_C3079( C332 C3079 ) C332_=_C3117( C332 C3117 ) C332_=_C3195( C332 C3195 ) C332_=_C3458( C332 C3458 ) C332_=_C3631( C332 C3631 ) \nC332_=_C3775( C332 C3775 ) C332_=_C3792( C332 C3792 ) C332_=_C3839( C332 C3839 ) C332_=_C3928( C332 C3928 ) C332_=_C4024( C332 C4024 ) C332_=_C4052( C332 C4052 ) \nC332_=_C4094( C332 C4094 ) C368_=_C393( C368 C393 ) C368_=_C572( C368 C572 ) C368_=_C702( C368 C702 ) C368_=_C908( C368 C908 ) C368_=_C1159( C368 C1159 ) \nC368_=_C1285( C368 C1285 ) C368_=_C1378(</w:t>
      </w:r>
    </w:p>
    <w:p>
      <w:pPr>
        <w:pStyle w:val="PreformattedText"/>
        <w:bidi w:val="0"/>
        <w:spacing w:before="0" w:after="0"/>
        <w:jc w:val="left"/>
        <w:rPr/>
      </w:pPr>
      <w:r>
        <w:rPr/>
        <w:t xml:space="preserve"> </w:t>
      </w:r>
      <w:r>
        <w:rPr/>
        <w:t>C368 C1378 ) C368_=_C1594( C368 C1594 ) C368_=_C2069( C368 C2069 ) C368_=_C2264( C368 C2264 ) C368_=_C2375( C368 C2375 ) \nC368_=_C2514( C368 C2514 ) C368_=_C2584( C368 C2584 ) C368_=_C2600( C368 C2600 ) C368_=_C2884( C368 C2884 ) C368_=_C3196( C368 C3196 ) C368_=_C3316( C368 C3316 ) \nC368_=_C3317( C368 C3317 ) C368_=_C3318( C368 C3318 ) C368_=_C3320( C368 C3320 ) C368_=_C3321( C368 C3321 ) C368_=_C3322( C368 C3322 ) C368_=_C3323( C368 C3323 ) \nC368_=_C3324( C368 C3324 ) C368_=_C3325( C368 C3325 ) C368_=_C3326( C368 C3326 ) C393_=_C394( C393 C394 ) C393_=_C572( C393 C572 ) C393_=_C702( C393 C702 ) \nC393_=_C908( C393 C908 ) C393_=_C1159( C393 C1159 ) C393_=_C1285( C393 C1285 ) C393_=_C1378( C393 C1378 ) C393_=_C1594( C393 C1594 ) C393_=_C2069( C393 C2069 ) \nC393_=_C2264( C393 C2264 ) C393_=_C2375( C393 C2375 ) C393_=_C2514( C393 C2514 ) C393_=_C2584( C393 C2584 ) C393_=_C2600( C393 C2600 ) C393_=_C2884( C393 C2884 ) \nC393_=_C3196( C393 C3196 ) C393_=_C3316( C393 C3316 ) C393_=_C3317( C393 C3317 ) C393_=_C3318( C393 C3318 ) C393_=_C3320( C393 C3320 ) C393_=_C3321( C393 C3321 ) \nC393_=_C3322( C393 C3322 ) C393_=_C3323( C393 C3323 ) C393_=_C3324( C393 C3324 ) C393_=_C3325( C393 C3325 ) C393_=_C3326( C393 C3326 ) C394_=_C703( C394 C703 ) \nC394_=_C1160( C394 C1160 ) C394_=_C1235( C394 C1235 ) C394_=_C1379( C394 C1379 ) C394_=_C1464( C394 C1464 ) C394_=_C1595( C394 C1595 ) C394_=_C1665( C394 C1665 ) \nC394_=_C1802( C394 C1802 ) C394_=_C2177( C394 C2177 ) C394_=_C2265( C394 C2265 ) C394_=_C2433( C394 C2433 ) C394_=_C2477( C394 C2477 ) C394_=_C2585( C394 C2585 ) \nC394_=_C2601( C394 C2601 ) C394_=_C2694( C394 C2694 ) C394_=_C2968( C394 C2968 ) C394_=_C3211( C394 C3211 ) C394_=_C3327( C394 C3327 ) C394_=_C3328( C394 C3328 ) \nC394_=_C3329( C394 C3329 ) C394_=_C3330( C394 C3330 ) C394_=_C3332( C394 C3332 ) C394_=_C3333( C394 C3333 ) C394_=_C3334( C394 C3334 ) C394_=_C3335( C394 C3335 ) \nC394_=_C3336( C394 C3336 ) C440_=_C799( C440 C799 ) C440_=_C1037( C440 C1037 ) C440_=_C1080( C440 C1080 ) C440_=_C1150( C440 C1150 ) C440_=_C1415( C440 C1415 ) \nC440_=_C1502( C440 C1502 ) C440_=_C1987( C440 C1987 ) C440_=_C1988( C440 C1988 ) C440_=_C1989( C440 C1989 ) C440_=_C1990( C440 C1990 ) C440_=_C1992( C440 C1992 ) \nC440_=_C1993( C440 C1993 ) C440_=_C1994( C440 C1994 ) C440_=_C1995( C440 C1995 ) C440_=_C1996( C440 C1996 ) C440_=_C1997( C440 C1997 ) C440_=_C1998( C440 C1998 ) \nC440_=_C1999( C440 C1999 ) C440_=_C2000( C440 C2000 ) C440_=_C2001( C440 C2001 ) C440_=_C2002( C440 C2002 ) C440_=_C2003( C440 C2003 ) C440_=_C2004( C440 C2004 ) \nC440_=_C2005( C440 C2005 ) C440_=_C2006( C440 C2006 ) C440_=_C2007( C440 C2007 ) C552_=_C557( C552 C557 ) C552_=_C888( C552 C888 ) C552_=_C1449( C552 C1449 ) \nC552_=_C1820( C552 C1820 ) C552_=_C1953( C552 C1953 ) C552_=_C2034( C552 C2034 ) C552_=_C2129( C552 C2129 ) C552_=_C2227( C552 C2227 ) C552_=_C2278( C552 C2278 ) \nC552_=_C2360( C552 C2360 ) C552_=_C2900( C552 C2900 ) C552_=_C3008( C552 C3008 ) C552_=_C3023( C552 C3023 ) C552_=_C3101( C552 C3101 ) C552_=_C3490( C552 C3490 ) \nC552_=_C3491( C552 C3491 ) C552_=_C3492( C552 C3492 ) C552_=_C3494( C552 C3494 ) C552_=_C3495( C552 C3495 ) C552_=_C3496( C552 C3496 ) C552_=_C3497( C552 C3497 ) \nC552_=_C3498( C552 C3498 ) C552_=_C3499( C552 C3499 ) C552_=_C3500( C552 C3500 ) C552_=_C3501( C552 C3501 ) C552_=_C3502( C552 C3502 ) C552_=_C3503( C552 C3503 ) \nC557_=_C706( C557 C706 ) C557_=_C782( C557 C782 ) C557_=_C1163( C557 C1163 ) C557_=_C1383( C557 C1383 ) C557_=_C1452( C557 C1452 ) C557_=_C1600( C557 C1600 ) \nC557_=_C1823( C557 C1823 ) C557_=_C2036( C557 C2036 ) C557_=_C2115( C557 C2115 ) C557_=_C2362( C557 C2362 ) C557_=_C2536( C557 C2536 ) C557_=_C2607( C557 C2607 ) \nC557_=_C3013( C557 C3013 ) C557_=_C3104( C557 C3104 ) C557_=_C3161( C557 C3161 ) C557_=_C3373( C557 C3373 ) C557_=_C3641( C557 C3641 ) C557_=_C3662( C557 C3662 ) \nC557_=_C3694( C557 C3694 ) C557_=_C3741( C557 C3741 ) C557_=_C3742( C557 C3742 ) C557_=_C3743( C557 C3743 ) C557_=_C3744( C557 C3744 ) C557_=_C3745( C557 C3745 ) \nC572_=_C702( C572 C702 ) C572_=_C908( C572 C908 ) C572_=_C1159( C572 C1159 ) C572_=_C1285( C572 C1285 ) C572_=_C1378( C572 C1378 ) C572_=_C1594( C572 C1594 ) \nC572_=_C2069( C572 C2069 ) C572_=_C2264( C572 C2264 ) C572_=_C2375( C572 C2375 ) C572_=_C2514( C572 C2514 ) C572_=_C2584( C572 C2584 ) C572_=_C2600( C572 C2600 ) \nC572_=_C2884( C572 C2884 ) C572_=_C3196( C572 C3196 ) C572_=_C3316( C572 C3316 ) C572_=_C3317( C572 C3317 ) C572_=_C3318( C572 C3318 ) C572_=_C3320( C572 C3320 ) \nC572_=_C3321( C572 C3321 ) C572_=_C3322( C572 C3322 ) C572_=_C3323( C572 C3323 ) C572_=_C3324( C572 C3324 ) C572_=_C3325( C572 C3325 ) C572_=_C3326( C572 C3326 ) \nC665_=_C767( C665 C767 ) C665_=_C1011( C665 C1011 ) C665_=_C1200( C665 C1200 ) C665_=_C1791( C665 C1791 ) C665_=_C1833( C665 C1833 ) C665_=_C1940( C665 C1940 ) \nC665_=_C2102( C665 C2102 ) C665_=_C2103( C665 C2103 ) C665_=_C2104( C665 C2104 ) C665_=_C2105( C665 C2105 ) C665_=_C2107( C665 C2107 ) C665_=_C2108( C665 C2108 ) \nC665_=_C2109( C665 C2109 ) C665_=_C2110( C665 C2110 ) C665_=_C2111( C665 C2111 ) C665_=_C2112( C665 C2112 ) C665_=_C2113( C665 C2113 ) C665_=_C2114( C665 C2114 ) \nC665_=_C2115( C665 C2115 ) C665_=_C2116( C665 C2116 ) C665_=_C2117( C665 C2117 ) C665_=_C2118( C665 C2118 ) C665_=_C2119( C665 C2119 ) C665_=_C2120( C665 C2120 ) \nC665_=_C2121( C665 C2121 ) C665_=_C2122( C665 C2122 ) C665_=_C2123( C665 C2123 ) C702_=_C703( C702 C703 ) C702_=_C706( C702 C706 ) C702_=_C908( C702 C908 ) \nC702_=_C1159( C702 C1159 ) C702_=_C1285( C702 C1285 ) C702_=_C1378( C702 C1378 ) C702_=_C1594( C702 C1594 ) C702_=_C2069( C702 C2069 ) C702_=_C2264( C702 C2264 ) \nC702_=_C2375( C702 C2375 ) C702_=_C2514( C702 C2514 ) C702_=_C2584( C702 C2584 ) C702_=_C2600( C702 C2600 ) C702_=_C2884( C702 C2884 ) C702_=_C3196( C702 C3196 ) \nC702_=_C3316( C702 C3316 ) C702_=_C3317( C702 C3317 ) C702_=_C3318( C702 C3318 ) C702_=_C3320( C702 C3320 ) C702_=_C3321( C702 C3321 ) C702_=_C3322( C702 C3322 ) \nC702_=_C3323( C702 C3323 ) C702_=_C3324( C702 C3324 ) C702_=_C3325( C702 C3325 ) C702_=_C3326( C702 C3326 ) C703_=_C706( C703 C706 ) C703_=_C1160( C703 C1160 ) \nC703_=_C1235( C703 C1235 ) C703_=_C1379( C703 C1379 ) C703_=_C1464( C703 C1464 ) C703_=_C1595( C703 C1595 ) C703_=_C1665( C703 C1665 ) C703_=_C1802( C703 C1802 ) \nC703_=_C2177( C703 C2177 ) C703_=_C2265( C703 C2265 ) C703_=_C2433( C703 C2433 ) C703_=_C2477( C703 C2477 ) C703_=_C2585( C703 C2585 ) C703_=_C2601( C703 C2601 ) \nC703_=_C2694( C703 C2694 ) C703_=_C2968( C703 C2968 ) C703_=_C3211( C703 C3211 ) C703_=_C3327( C703 C3327 ) C703_=_C3328( C703 C3328 ) C703_=_C3329( C703 C3329 ) \nC703_=_C3330( C703 C3330 ) C703_=_C3332( C703 C3332 ) C703_=_C3333( C703 C3333 ) C703_=_C3334( C703 C3334 ) C703_=_C3335( C703 C3335 ) C703_=_C3336( C703 C3336 ) \nC706_=_C782( C706 C782 ) C706_=_C1163( C706 C1163 ) C706_=_C1383( C706 C1383 ) C706_=_C1452( C706 C1452 ) C706_=_C1600( C706 C1600 ) C706_=_C1823( C706 C1823 ) \nC706_=_C2036( C706 C2036 ) C706_=_C2115( C706 C2115 ) C706_=_C2362( C706 C2362 ) C706_=_C2536( C706 C2536 ) C706_=_C2607( C706 C2607 ) C706_=_C3013( C706 C3013 ) \nC706_=_C3104( C706 C3104 ) C706_=_C3161( C706 C3161 ) C706_=_C3373( C706 C3373 ) C706_=_C3641( C706 C3641 ) C706_=_C3662( C706 C3662 ) C706_=_C3694( C706 C3694 ) \nC706_=_C3741( C706 C3741 ) C706_=_C3742( C706 C3742 ) C706_=_C3743( C706 C3743 ) C706_=_C3744( C706 C3744 ) C706_=_C3745( C706 C3745 ) C767_=_C782( C767 C782 ) \nC767_=_C1011( C767 C1011 ) C767_=_C1200( C767 C1200 ) C767_=_C1791( C767 C1791 ) C767_=_C1833( C767 C1833 ) C767_=_C1940( C767 C1940 ) C767_=_C2102( C767 C2102 ) \nC767_=_C2103( C767 C2103 ) C767_=_C2104( C767 C2104 ) C767_=_C2105( C767 C2105 ) C767_=_C2107( C767 C2107 ) C767_=_C2108( C767 C2108 ) C767_=_C2109( C767 C2109 ) \nC767_=_C2110( C767 C2110 ) C767_=_C2111( C767 C2111 ) C767_=_C2112( C767 C2112 ) C767_=_C2113( C767 C2113 ) C767_=_C2114( C767 C2114 ) C767_=_C2115( C767 C2115 ) \nC767_=_C2116( C767 C2116 ) C767_=_C2117( C767 C2117 ) C767_=_C2118( C767 C2118 ) C767_=_C2119( C767 C2119 ) C767_=_C2120( C767 C2120 ) C767_=_C2121( C767 C2121 ) \nC767_=_C2122( C767 C2122 ) C767_=_C2123( C767 C2123 ) C782_=_C1163( C782 C1163 ) C782_=_C1383( C782 C1383 ) C782_=_C1452( C782 C1452 ) C782_=_C1600( C782 C1600 ) \nC782_=_C1823( C782 C1823 ) C782_=_C2036( C782 C2036 ) C782_=_C2115( C782 C2115 ) C782_=_C2362( C782 C2362 ) C782_=_C2536( C782 C2536 ) C782_=_C2607( C782 C2607 ) \nC782_=_C3013( C782 C3013 ) C782_=_C3104( C782 C3104 ) C782_=_C3161( C782 C3161 ) C782_=_C3373( C782 C3373 ) C782_=_C3641( C782 C3641 ) C782_=_C3662( C782 C3662 ) \nC782_=_C3694( C782 C3694 ) C782_=_C3741( C782 C3741 ) C782_=_C3742( C782 C3742 ) C782_=_C3743( C782 C3743 ) C782_=_C3744( C782 C3744 ) C782_=_C3745( C782 C3745 ) \nC799_=_C803( C799 C803 ) C799_=_C820( C799 C820 ) C799_=_C1037( C799 C1037 ) C799_=_C1080( C799 C1080 ) C799_=_C1150( C799 C1150 ) C799_=_C1415( C799 C1415 ) \nC799_=_C1502( C799 C1502 ) C799_=_C1987( C799 C1987 ) C799_=_C1988( C799 C1988 ) C799_=_C1989( C799 C1989 ) C799_=_C1990( C799 C1990 ) C799_=_C1992( C799 C1992 ) \nC799_=_C1993( C799 C1993 ) C799_=_C1994( C799 C1994 ) C799_=_C1995( C799 C1995 ) C799_=_C1996( C799 C1996 ) C799_=_C1997( C799 C1997 ) C799_=_C1998( C799 C1998 ) \nC799_=_C1999( C799 C1999 ) C799_=_C2000( C799 C2000 ) C799_=_C2001( C799 C2001 ) C799_=_C2002( C799 C2002 ) C799_=_C2003( C799 C2003 ) C799_=_C2004( C799 C2004 ) \nC799_=_C2005( C799 C2005 ) C799_=_C2006( C799 C2006 ) C799_=_C2007( C799 C2007 ) C803_=_C820( C803 C820 ) C803_=_C1083( C803 C1083 ) C803_=_C1508( C803 C1508 ) \nC803_=_C1835( C803 C1835 ) C803_=_C1902( C803 C1902 ) C803_=_C1944( C803 C1944 ) C803_=_C2148( C803 C2148 ) C803_=_C2172( C803 C2172 ) C803_=_C2208( C803 C2208 ) \nC803_=_C2336( C803 C2336 ) C803_=_C2720( C803 C2720 ) C803_=_C2721( C803 C2721 ) C803_=_C2722( C803 C2722 ) C803_=_C2723( C803 C2723 ) C803_=_C2724(</w:t>
      </w:r>
    </w:p>
    <w:p>
      <w:pPr>
        <w:pStyle w:val="PreformattedText"/>
        <w:bidi w:val="0"/>
        <w:spacing w:before="0" w:after="0"/>
        <w:jc w:val="left"/>
        <w:rPr/>
      </w:pPr>
      <w:r>
        <w:rPr/>
        <w:t xml:space="preserve"> </w:t>
      </w:r>
      <w:r>
        <w:rPr/>
        <w:t>C803 C2724 ) \nC803_=_C2725( C803 C2725 ) C803_=_C2726( C803 C2726 ) C803_=_C2727( C803 C2727 ) C803_=_C2728( C803 C2728 ) C803_=_C2729( C803 C2729 ) C803_=_C2730( C803 C2730 ) \nC803_=_C2731( C803 C2731 ) C803_=_C2732( C803 C2732 ) C803_=_C2733( C803 C2733 ) C803_=_C2734( C803 C2734 ) C803_=_C2736( C803 C2736 ) C820_=_C846( C820 C846 ) \nC820_=_C985( C820 C985 ) C820_=_C1005( C820 C1005 ) C820_=_C1097( C820 C1097 ) C820_=_C1121( C820 C1121 ) C820_=_C1271( C820 C1271 ) C820_=_C1522( C820 C1522 ) \nC820_=_C1939( C820 C1939 ) C820_=_C2145( C820 C2145 ) C820_=_C2165( C820 C2165 ) C820_=_C2222( C820 C2222 ) C820_=_C2847( C820 C2847 ) C820_=_C3079( C820 C3079 ) \nC820_=_C3117( C820 C3117 ) C820_=_C3195( C820 C3195 ) C820_=_C3458( C820 C3458 ) C820_=_C3631( C820 C3631 ) C820_=_C3775( C820 C3775 ) C820_=_C3792( C820 C3792 ) \nC820_=_C3839( C820 C3839 ) C820_=_C3928( C820 C3928 ) C820_=_C4024( C820 C4024 ) C820_=_C4052( C820 C4052 ) C820_=_C4094( C820 C4094 ) C846_=_C985( C846 C985 ) \nC846_=_C1005( C846 C1005 ) C846_=_C1097( C846 C1097 ) C846_=_C1121( C846 C1121 ) C846_=_C1271( C846 C1271 ) C846_=_C1522( C846 C1522 ) C846_=_C1939( C846 C1939 ) \nC846_=_C2145( C846 C2145 ) C846_=_C2165( C846 C2165 ) C846_=_C2222( C846 C2222 ) C846_=_C2847( C846 C2847 ) C846_=_C3079( C846 C3079 ) C846_=_C3117( C846 C3117 ) \nC846_=_C3195( C846 C3195 ) C846_=_C3458( C846 C3458 ) C846_=_C3631( C846 C3631 ) C846_=_C3775( C846 C3775 ) C846_=_C3792( C846 C3792 ) C846_=_C3839( C846 C3839 ) \nC846_=_C3928( C846 C3928 ) C846_=_C4024( C846 C4024 ) C846_=_C4052( C846 C4052 ) C846_=_C4094( C846 C4094 ) C888_=_C1449( C888 C1449 ) C888_=_C1820( C888 C1820 ) \nC888_=_C1953( C888 C1953 ) C888_=_C2034( C888 C2034 ) C888_=_C2129( C888 C2129 ) C888_=_C2227( C888 C2227 ) C888_=_C2278( C888 C2278 ) C888_=_C2360( C888 C2360 ) \nC888_=_C2900( C888 C2900 ) C888_=_C3008( C888 C3008 ) C888_=_C3023( C888 C3023 ) C888_=_C3101( C888 C3101 ) C888_=_C3490( C888 C3490 ) C888_=_C3491( C888 C3491 ) \nC888_=_C3492( C888 C3492 ) C888_=_C3494( C888 C3494 ) C888_=_C3495( C888 C3495 ) C888_=_C3496( C888 C3496 ) C888_=_C3497( C888 C3497 ) C888_=_C3498( C888 C3498 ) \nC888_=_C3499( C888 C3499 ) C888_=_C3500( C888 C3500 ) C888_=_C3501( C888 C3501 ) C888_=_C3502( C888 C3502 ) C888_=_C3503( C888 C3503 ) C908_=_C1159( C908 C1159 ) \nC908_=_C1285( C908 C1285 ) C908_=_C1378( C908 C1378 ) C908_=_C1594( C908 C1594 ) C908_=_C2069( C908 C2069 ) C908_=_C2264( C908 C2264 ) C908_=_C2375( C908 C2375 ) \nC908_=_C2514( C908 C2514 ) C908_=_C2584( C908 C2584 ) C908_=_C2600( C908 C2600 ) C908_=_C2884( C908 C2884 ) C908_=_C3196( C908 C3196 ) C908_=_C3316( C908 C3316 ) \nC908_=_C3317( C908 C3317 ) C908_=_C3318( C908 C3318 ) C908_=_C3320( C908 C3320 ) C908_=_C3321( C908 C3321 ) C908_=_C3322( C908 C3322 ) C908_=_C3323( C908 C3323 ) \nC908_=_C3324( C908 C3324 ) C908_=_C3325( C908 C3325 ) C908_=_C3326( C908 C3326 ) C985_=_C1005( C985 C1005 ) C985_=_C1097( C985 C1097 ) C985_=_C1121( C985 C1121 ) \nC985_=_C1271( C985 C1271 ) C985_=_C1522( C985 C1522 ) C985_=_C1939( C985 C1939 ) C985_=_C2145( C985 C2145 ) C985_=_C2165( C985 C2165 ) C985_=_C2222( C985 C2222 ) \nC985_=_C2847( C985 C2847 ) C985_=_C3079( C985 C3079 ) C985_=_C3117( C985 C3117 ) C985_=_C3195( C985 C3195 ) C985_=_C3458( C985 C3458 ) C985_=_C3631( C985 C3631 ) \nC985_=_C3775( C985 C3775 ) C985_=_C3792( C985 C3792 ) C985_=_C3839( C985 C3839 ) C985_=_C3928( C985 C3928 ) C985_=_C4024( C985 C4024 ) C985_=_C4052( C985 C4052 ) \nC985_=_C4094( C985 C4094 ) C1005_=_C1097( C1005 C1097 ) C1005_=_C1121( C1005 C1121 ) C1005_=_C1271( C1005 C1271 ) C1005_=_C1522( C1005 C1522 ) C1005_=_C1939( C1005 C1939 ) \nC1005_=_C2145( C1005 C2145 ) C1005_=_C2165( C1005 C2165 ) C1005_=_C2222( C1005 C2222 ) C1005_=_C2847( C1005 C2847 ) C1005_=_C3079( C1005 C3079 ) C1005_=_C3117( C1005 C3117 ) \nC1005_=_C3195( C1005 C3195 ) C1005_=_C3458( C1005 C3458 ) C1005_=_C3631( C1005 C3631 ) C1005_=_C3775( C1005 C3775 ) C1005_=_C3792( C1005 C3792 ) C1005_=_C3839( C1005 C3839 ) \nC1005_=_C3928( C1005 C3928 ) C1005_=_C4024( C1005 C4024 ) C1005_=_C4052( C1005 C4052 ) C1005_=_C4094( C1005 C4094 ) C1011_=_C1200( C1011 C1200 ) C1011_=_C1791( C1011 C1791 ) \nC1011_=_C1833( C1011 C1833 ) C1011_=_C1940( C1011 C1940 ) C1011_=_C2102( C1011 C2102 ) C1011_=_C2103( C1011 C2103 ) C1011_=_C2104( C1011 C2104 ) C1011_=_C2105( C1011 C2105 ) \nC1011_=_C2107( C1011 C2107 ) C1011_=_C2108( C1011 C2108 ) C1011_=_C2109( C1011 C2109 ) C1011_=_C2110( C1011 C2110 ) C1011_=_C2111( C1011 C2111 ) C1011_=_C2112( C1011 C2112 ) \nC1011_=_C2113( C1011 C2113 ) C1011_=_C2114( C1011 C2114 ) C1011_=_C2115( C1011 C2115 ) C1011_=_C2116( C1011 C2116 ) C1011_=_C2117( C1011 C2117 ) C1011_=_C2118( C1011 C2118 ) \nC1011_=_C2119( C1011 C2119 ) C1011_=_C2120( C1011 C2120 ) C1011_=_C2121( C1011 C2121 ) C1011_=_C2122( C1011 C2122 ) C1011_=_C2123( C1011 C2123 ) C1037_=_C1080( C1037 C1080 ) \nC1037_=_C1150( C1037 C1150 ) C1037_=_C1415( C1037 C1415 ) C1037_=_C1502( C1037 C1502 ) C1037_=_C1987( C1037 C1987 ) C1037_=_C1988( C1037 C1988 ) C1037_=_C1989( C1037 C1989 ) \nC1037_=_C1990( C1037 C1990 ) C1037_=_C1992( C1037 C1992 ) C1037_=_C1993( C1037 C1993 ) C1037_=_C1994( C1037 C1994 ) C1037_=_C1995( C1037 C1995 ) C1037_=_C1996( C1037 C1996 ) \nC1037_=_C1997( C1037 C1997 ) C1037_=_C1998( C1037 C1998 ) C1037_=_C1999( C1037 C1999 ) C1037_=_C2000( C1037 C2000 ) C1037_=_C2001( C1037 C2001 ) C1037_=_C2002( C1037 C2002 ) \nC1037_=_C2003( C1037 C2003 ) C1037_=_C2004( C1037 C2004 ) C1037_=_C2005( C1037 C2005 ) C1037_=_C2006( C1037 C2006 ) C1037_=_C2007( C1037 C2007 ) C1080_=_C1083( C1080 C1083 ) \nC1080_=_C1097( C1080 C1097 ) C1080_=_C1150( C1080 C1150 ) C1080_=_C1415( C1080 C1415 ) C1080_=_C1502( C1080 C1502 ) C1080_=_C1987( C1080 C1987 ) C1080_=_C1988( C1080 C1988 ) \nC1080_=_C1989( C1080 C1989 ) C1080_=_C1990( C1080 C1990 ) C1080_=_C1992( C1080 C1992 ) C1080_=_C1993( C1080 C1993 ) C1080_=_C1994( C1080 C1994 ) C1080_=_C1995( C1080 C1995 ) \nC1080_=_C1996( C1080 C1996 ) C1080_=_C1997( C1080 C1997 ) C1080_=_C1998( C1080 C1998 ) C1080_=_C1999( C1080 C1999 ) C1080_=_C2000( C1080 C2000 ) C1080_=_C2001( C1080 C2001 ) \nC1080_=_C2002( C1080 C2002 ) C1080_=_C2003( C1080 C2003 ) C1080_=_C2004( C1080 C2004 ) C1080_=_C2005( C1080 C2005 ) C1080_=_C2006( C1080 C2006 ) C1080_=_C2007( C1080 C2007 ) \nC1083_=_C1097( C1083 C1097 ) C1083_=_C1508( C1083 C1508 ) C1083_=_C1835( C1083 C1835 ) C1083_=_C1902( C1083 C1902 ) C1083_=_C1944( C1083 C1944 ) C1083_=_C2148( C1083 C2148 ) \nC1083_=_C2172( C1083 C2172 ) C1083_=_C2208( C1083 C2208 ) C1083_=_C2336( C1083 C2336 ) C1083_=_C2720( C1083 C2720 ) C1083_=_C2721( C1083 C2721 ) C1083_=_C2722( C1083 C2722 ) \nC1083_=_C2723( C1083 C2723 ) C1083_=_C2724( C1083 C2724 ) C1083_=_C2725( C1083 C2725 ) C1083_=_C2726( C1083 C2726 ) C1083_=_C2727( C1083 C2727 ) C1083_=_C2728( C1083 C2728 ) \nC1083_=_C2729( C1083 C2729 ) C1083_=_C2730( C1083 C2730 ) C1083_=_C2731( C1083 C2731 ) C1083_=_C2732( C1083 C2732 ) C1083_=_C2733( C1083 C2733 ) C1083_=_C2734( C1083 C2734 ) \nC1083_=_C2736( C1083 C2736 ) C1097_=_C1121( C1097 C1121 ) C1097_=_C1271( C1097 C1271 ) C1097_=_C1522( C1097 C1522 ) C1097_=_C1939( C1097 C1939 ) C1097_=_C2145( C1097 C2145 ) \nC1097_=_C2165( C1097 C2165 ) C1097_=_C2222( C1097 C2222 ) C1097_=_C2847( C1097 C2847 ) C1097_=_C3079( C1097 C3079 ) C1097_=_C3117( C1097 C3117 ) C1097_=_C3195( C1097 C3195 ) \nC1097_=_C3458( C1097 C3458 ) C1097_=_C3631( C1097 C3631 ) C1097_=_C3775( C1097 C3775 ) C1097_=_C3792( C1097 C3792 ) C1097_=_C3839( C1097 C3839 ) C1097_=_C3928( C1097 C3928 ) \nC1097_=_C4024( C1097 C4024 ) C1097_=_C4052( C1097 C4052 ) C1097_=_C4094( C1097 C4094 ) C1121_=_C1271( C1121 C1271 ) C1121_=_C1522( C1121 C1522 ) C1121_=_C1939( C1121 C1939 ) \nC1121_=_C2145( C1121 C2145 ) C1121_=_C2165( C1121 C2165 ) C1121_=_C2222( C1121 C2222 ) C1121_=_C2847( C1121 C2847 ) C1121_=_C3079( C1121 C3079 ) C1121_=_C3117( C1121 C3117 ) \nC1121_=_C3195( C1121 C3195 ) C1121_=_C3458( C1121 C3458 ) C1121_=_C3631( C1121 C3631 ) C1121_=_C3775( C1121 C3775 ) C1121_=_C3792( C1121 C3792 ) C1121_=_C3839( C1121 C3839 ) \nC1121_=_C3928( C1121 C3928 ) C1121_=_C4024( C1121 C4024 ) C1121_=_C4052( C1121 C4052 ) C1121_=_C4094( C1121 C4094 ) C1150_=_C1159( C1150 C1159 ) C1150_=_C1160( C1150 C1160 ) \nC1150_=_C1163( C1150 C1163 ) C1150_=_C1415( C1150 C1415 ) C1150_=_C1502( C1150 C1502 ) C1150_=_C1987( C1150 C1987 ) C1150_=_C1988( C1150 C1988 ) C1150_=_C1989( C1150 C1989 ) \nC1150_=_C1990( C1150 C1990 ) C1150_=_C1992( C1150 C1992 ) C1150_=_C1993( C1150 C1993 ) C1150_=_C1994( C1150 C1994 ) C1150_=_C1995( C1150 C1995 ) C1150_=_C1996( C1150 C1996 ) \nC1150_=_C1997( C1150 C1997 ) C1150_=_C1998( C1150 C1998 ) C1150_=_C1999( C1150 C1999 ) C1150_=_C2000( C1150 C2000 ) C1150_=_C2001( C1150 C2001 ) C1150_=_C2002( C1150 C2002 ) \nC1150_=_C2003( C1150 C2003 ) C1150_=_C2004( C1150 C2004 ) C1150_=_C2005( C1150 C2005 ) C1150_=_C2006( C1150 C2006 ) C1150_=_C2007( C1150 C2007 ) C1159_=_C1160( C1159 C1160 ) \nC1159_=_C1163( C1159 C1163 ) C1159_=_C1285( C1159 C1285 ) C1159_=_C1378( C1159 C1378 ) C1159_=_C1594( C1159 C1594 ) C1159_=_C2069( C1159 C2069 ) C1159_=_C2264( C1159 C2264 ) \nC1159_=_C2375( C1159 C2375 ) C1159_=_C2514( C1159 C2514 ) C1159_=_C2584( C1159 C2584 ) C1159_=_C2600( C1159 C2600 ) C1159_=_C2884( C1159 C2884 ) C1159_=_C3196( C1159 C3196 ) \nC1159_=_C3316( C1159 C3316 ) C1159_=_C3317( C1159 C3317 ) C1159_=_C3318( C1159 C3318 ) C1159_=_C3320( C1159 C3320 ) C1159_=_C3321( C1159 C3321 ) C1159_=_C3322( C1159 C3322 ) \nC1159_=_C3323( C1159 C3323 ) C1159_=_C3324( C1159 C3324 ) C1159_=_C3325( C1159 C3325 ) C1159_=_C3326( C1159 C3326 ) C1160_=_C1163( C1160 C1163 ) C1160_=_C1235( C1160 C1235 ) \nC1160_=_C1379( C1160 C1379 ) C1160_=_C1464( C1160 C1464 ) C1160_=_C1595( C1160 C1595 ) C1160_=_C1665( C1160 C1665 ) C1160_=_C1802( C1160 C1802 ) C1160_=_C2177( C1160 C2177 ) \nC1160_=_C2265( C1160 C2265 ) C1160_=_C2433( C1160 C2433 ) C1160_=_C2477( C1160 C2477 ) C1160_=_C2585( C1160 C2585</w:t>
      </w:r>
    </w:p>
    <w:p>
      <w:pPr>
        <w:pStyle w:val="PreformattedText"/>
        <w:bidi w:val="0"/>
        <w:spacing w:before="0" w:after="0"/>
        <w:jc w:val="left"/>
        <w:rPr/>
      </w:pPr>
      <w:r>
        <w:rPr/>
        <w:t xml:space="preserve"> </w:t>
      </w:r>
      <w:r>
        <w:rPr/>
        <w:t>) C1160_=_C2601( C1160 C2601 ) C1160_=_C2694( C1160 C2694 ) \nC1160_=_C2968( C1160 C2968 ) C1160_=_C3211( C1160 C3211 ) C1160_=_C3327( C1160 C3327 ) C1160_=_C3328( C1160 C3328 ) C1160_=_C3329( C1160 C3329 ) C1160_=_C3330( C1160 C3330 ) \nC1160_=_C3332( C1160 C3332 ) C1160_=_C3333( C1160 C3333 ) C1160_=_C3334( C1160 C3334 ) C1160_=_C3335( C1160 C3335 ) C1160_=_C3336( C1160 C3336 ) C1163_=_C1383( C1163 C1383 ) \nC1163_=_C1452( C1163 C1452 ) C1163_=_C1600( C1163 C1600 ) C1163_=_C1823( C1163 C1823 ) C1163_=_C2036( C1163 C2036 ) C1163_=_C2115( C1163 C2115 ) C1163_=_C2362( C1163 C2362 ) \nC1163_=_C2536( C1163 C2536 ) C1163_=_C2607( C1163 C2607 ) C1163_=_C3013( C1163 C3013 ) C1163_=_C3104( C1163 C3104 ) C1163_=_C3161( C1163 C3161 ) C1163_=_C3373( C1163 C3373 ) \nC1163_=_C3641( C1163 C3641 ) C1163_=_C3662( C1163 C3662 ) C1163_=_C3694( C1163 C3694 ) C1163_=_C3741( C1163 C3741 ) C1163_=_C3742( C1163 C3742 ) C1163_=_C3743( C1163 C3743 ) \nC1163_=_C3744( C1163 C3744 ) C1163_=_C3745( C1163 C3745 ) C1200_=_C1791( C1200 C1791 ) C1200_=_C1833( C1200 C1833 ) C1200_=_C1940( C1200 C1940 ) C1200_=_C2102( C1200 C2102 ) \nC1200_=_C2103( C1200 C2103 ) C1200_=_C2104( C1200 C2104 ) C1200_=_C2105( C1200 C2105 ) C1200_=_C2107( C1200 C2107 ) C1200_=_C2108( C1200 C2108 ) C1200_=_C2109( C1200 C2109 ) \nC1200_=_C2110( C1200 C2110 ) C1200_=_C2111( C1200 C2111 ) C1200_=_C2112( C1200 C2112 ) C1200_=_C2113( C1200 C2113 ) C1200_=_C2114( C1200 C2114 ) C1200_=_C2115( C1200 C2115 ) \nC1200_=_C2116( C1200 C2116 ) C1200_=_C2117( C1200 C2117 ) C1200_=_C2118( C1200 C2118 ) C1200_=_C2119( C1200 C2119 ) C1200_=_C2120( C1200 C2120 ) C1200_=_C2121( C1200 C2121 ) \nC1200_=_C2122( C1200 C2122 ) C1200_=_C2123( C1200 C2123 ) C1235_=_C1379( C1235 C1379 ) C1235_=_C1464( C1235 C1464 ) C1235_=_C1595( C1235 C1595 ) C1235_=_C1665( C1235 C1665 ) \nC1235_=_C1802( C1235 C1802 ) C1235_=_C2177( C1235 C2177 ) C1235_=_C2265( C1235 C2265 ) C1235_=_C2433( C1235 C2433 ) C1235_=_C2477( C1235 C2477 ) C1235_=_C2585( C1235 C2585 ) \nC1235_=_C2601( C1235 C2601 ) C1235_=_C2694( C1235 C2694 ) C1235_=_C2968( C1235 C2968 ) C1235_=_C3211( C1235 C3211 ) C1235_=_C3327( C1235 C3327 ) C1235_=_C3328( C1235 C3328 ) \nC1235_=_C3329( C1235 C3329 ) C1235_=_C3330( C1235 C3330 ) C1235_=_C3332( C1235 C3332 ) C1235_=_C3333( C1235 C3333 ) C1235_=_C3334( C1235 C3334 ) C1235_=_C3335( C1235 C3335 ) \nC1235_=_C3336( C1235 C3336 ) C1271_=_C1522( C1271 C1522 ) C1271_=_C1939( C1271 C1939 ) C1271_=_C2145( C1271 C2145 ) C1271_=_C2165( C1271 C2165 ) C1271_=_C2222( C1271 C2222 ) \nC1271_=_C2847( C1271 C2847 ) C1271_=_C3079( C1271 C3079 ) C1271_=_C3117( C1271 C3117 ) C1271_=_C3195( C1271 C3195 ) C1271_=_C3458( C1271 C3458 ) C1271_=_C3631( C1271 C3631 ) \nC1271_=_C3775( C1271 C3775 ) C1271_=_C3792( C1271 C3792 ) C1271_=_C3839( C1271 C3839 ) C1271_=_C3928( C1271 C3928 ) C1271_=_C4024( C1271 C4024 ) C1271_=_C4052( C1271 C4052 ) \nC1271_=_C4094( C1271 C4094 ) C1285_=_C1378( C1285 C1378 ) C1285_=_C1594( C1285 C1594 ) C1285_=_C2069( C1285 C2069 ) C1285_=_C2264( C1285 C2264 ) C1285_=_C2375( C1285 C2375 ) \nC1285_=_C2514( C1285 C2514 ) C1285_=_C2584( C1285 C2584 ) C1285_=_C2600( C1285 C2600 ) C1285_=_C2884( C1285 C2884 ) C1285_=_C3196( C1285 C3196 ) C1285_=_C3316( C1285 C3316 ) \nC1285_=_C3317( C1285 C3317 ) C1285_=_C3318( C1285 C3318 ) C1285_=_C3320( C1285 C3320 ) C1285_=_C3321( C1285 C3321 ) C1285_=_C3322( C1285 C3322 ) C1285_=_C3323( C1285 C3323 ) \nC1285_=_C3324( C1285 C3324 ) C1285_=_C3325( C1285 C3325 ) C1285_=_C3326( C1285 C3326 ) C1378_=_C1379( C1378 C1379 ) C1378_=_C1383( C1378 C1383 ) C1378_=_C1594( C1378 C1594 ) \nC1378_=_C2069( C1378 C2069 ) C1378_=_C2264( C1378 C2264 ) C1378_=_C2375( C1378 C2375 ) C1378_=_C2514( C1378 C2514 ) C1378_=_C2584( C1378 C2584 ) C1378_=_C2600( C1378 C2600 ) \nC1378_=_C2884( C1378 C2884 ) C1378_=_C3196( C1378 C3196 ) C1378_=_C3316( C1378 C3316 ) C1378_=_C3317( C1378 C3317 ) C1378_=_C3318( C1378 C3318 ) C1378_=_C3320( C1378 C3320 ) \nC1378_=_C3321( C1378 C3321 ) C1378_=_C3322( C1378 C3322 ) C1378_=_C3323( C1378 C3323 ) C1378_=_C3324( C1378 C3324 ) C1378_=_C3325( C1378 C3325 ) C1378_=_C3326( C1378 C3326 ) \nC1379_=_C1383( C1379 C1383 ) C1379_=_C1464( C1379 C1464 ) C1379_=_C1595( C1379 C1595 ) C1379_=_C1665( C1379 C1665 ) C1379_=_C1802( C1379 C1802 ) C1379_=_C2177( C1379 C2177 ) \nC1379_=_C2265( C1379 C2265 ) C1379_=_C2433( C1379 C2433 ) C1379_=_C2477( C1379 C2477 ) C1379_=_C2585( C1379 C2585 ) C1379_=_C2601( C1379 C2601 ) C1379_=_C2694( C1379 C2694 ) \nC1379_=_C2968( C1379 C2968 ) C1379_=_C3211( C1379 C3211 ) C1379_=_C3327( C1379 C3327 ) C1379_=_C3328( C1379 C3328 ) C1379_=_C3329( C1379 C3329 ) C1379_=_C3330( C1379 C3330 ) \nC1379_=_C3332( C1379 C3332 ) C1379_=_C3333( C1379 C3333 ) C1379_=_C3334( C1379 C3334 ) C1379_=_C3335( C1379 C3335 ) C1379_=_C3336( C1379 C3336 ) C1383_=_C1452( C1383 C1452 ) \nC1383_=_C1600( C1383 C1600 ) C1383_=_C1823( C1383 C1823 ) C1383_=_C2036( C1383 C2036 ) C1383_=_C2115( C1383 C2115 ) C1383_=_C2362( C1383 C2362 ) C1383_=_C2536( C1383 C2536 ) \nC1383_=_C2607( C1383 C2607 ) C1383_=_C3013( C1383 C3013 ) C1383_=_C3104( C1383 C3104 ) C1383_=_C3161( C1383 C3161 ) C1383_=_C3373( C1383 C3373 ) C1383_=_C3641( C1383 C3641 ) \nC1383_=_C3662( C1383 C3662 ) C1383_=_C3694( C1383 C3694 ) C1383_=_C3741( C1383 C3741 ) C1383_=_C3742( C1383 C3742 ) C1383_=_C3743( C1383 C3743 ) C1383_=_C3744( C1383 C3744 ) \nC1383_=_C3745( C1383 C3745 ) C1415_=_C1502( C1415 C1502 ) C1415_=_C1987( C1415 C1987 ) C1415_=_C1988( C1415 C1988 ) C1415_=_C1989( C1415 C1989 ) C1415_=_C1990( C1415 C1990 ) \nC1415_=_C1992( C1415 C1992 ) C1415_=_C1993( C1415 C1993 ) C1415_=_C1994( C1415 C1994 ) C1415_=_C1995( C1415 C1995 ) C1415_=_C1996( C1415 C1996 ) C1415_=_C1997( C1415 C1997 ) \nC1415_=_C1998( C1415 C1998 ) C1415_=_C1999( C1415 C1999 ) C1415_=_C2000( C1415 C2000 ) C1415_=_C2001( C1415 C2001 ) C1415_=_C2002( C1415 C2002 ) C1415_=_C2003( C1415 C2003 ) \nC1415_=_C2004( C1415 C2004 ) C1415_=_C2005( C1415 C2005 ) C1415_=_C2006( C1415 C2006 ) C1415_=_C2007( C1415 C2007 ) C1449_=_C1452( C1449 C1452 ) C1449_=_C1820( C1449 C1820 ) \nC1449_=_C1953( C1449 C1953 ) C1449_=_C2034( C1449 C2034 ) C1449_=_C2129( C1449 C2129 ) C1449_=_C2227( C1449 C2227 ) C1449_=_C2278( C1449 C2278 ) C1449_=_C2360( C1449 C2360 ) \nC1449_=_C2900( C1449 C2900 ) C1449_=_C3008( C1449 C3008 ) C1449_=_C3023( C1449 C3023 ) C1449_=_C3101( C1449 C3101 ) C1449_=_C3490( C1449 C3490 ) C1449_=_C3491( C1449 C3491 ) \nC1449_=_C3492( C1449 C3492 ) C1449_=_C3494( C1449 C3494 ) C1449_=_C3495( C1449 C3495 ) C1449_=_C3496( C1449 C3496 ) C1449_=_C3497( C1449 C3497 ) C1449_=_C3498( C1449 C3498 ) \nC1449_=_C3499( C1449 C3499 ) C1449_=_C3500( C1449 C3500 ) C1449_=_C3501( C1449 C3501 ) C1449_=_C3502( C1449 C3502 ) C1449_=_C3503( C1449 C3503 ) C1452_=_C1600( C1452 C1600 ) \nC1452_=_C1823( C1452 C1823 ) C1452_=_C2036( C1452 C2036 ) C1452_=_C2115( C1452 C2115 ) C1452_=_C2362( C1452 C2362 ) C1452_=_C2536( C1452 C2536 ) C1452_=_C2607( C1452 C2607 ) \nC1452_=_C3013( C1452 C3013 ) C1452_=_C3104( C1452 C3104 ) C1452_=_C3161( C1452 C3161 ) C1452_=_C3373( C1452 C3373 ) C1452_=_C3641( C1452 C3641 ) C1452_=_C3662( C1452 C3662 ) \nC1452_=_C3694( C1452 C3694 ) C1452_=_C3741( C1452 C3741 ) C1452_=_C3742( C1452 C3742 ) C1452_=_C3743( C1452 C3743 ) C1452_=_C3744( C1452 C3744 ) C1452_=_C3745( C1452 C3745 ) \nC1464_=_C1595( C1464 C1595 ) C1464_=_C1665( C1464 C1665 ) C1464_=_C1802( C1464 C1802 ) C1464_=_C2177( C1464 C2177 ) C1464_=_C2265( C1464 C2265 ) C1464_=_C2433( C1464 C2433 ) \nC1464_=_C2477( C1464 C2477 ) C1464_=_C2585( C1464 C2585 ) C1464_=_C2601( C1464 C2601 ) C1464_=_C2694( C1464 C2694 ) C1464_=_C2968( C1464 C2968 ) C1464_=_C3211( C1464 C3211 ) \nC1464_=_C3327( C1464 C3327 ) C1464_=_C3328( C1464 C3328 ) C1464_=_C3329( C1464 C3329 ) C1464_=_C3330( C1464 C3330 ) C1464_=_C3332( C1464 C3332 ) C1464_=_C3333( C1464 C3333 ) \nC1464_=_C3334( C1464 C3334 ) C1464_=_C3335( C1464 C3335 ) C1464_=_C3336( C1464 C3336 ) C1502_=_C1508( C1502 C1508 ) C1502_=_C1522( C1502 C1522 ) C1502_=_C1987( C1502 C1987 ) \nC1502_=_C1988( C1502 C1988 ) C1502_=_C1989( C1502 C1989 ) C1502_=_C1990( C1502 C1990 ) C1502_=_C1992( C1502 C1992 ) C1502_=_C1993( C1502 C1993 ) C1502_=_C1994( C1502 C1994 ) \nC1502_=_C1995( C1502 C1995 ) C1502_=_C1996( C1502 C1996 ) C1502_=_C1997( C1502 C1997 ) C1502_=_C1998( C1502 C1998 ) C1502_=_C1999( C1502 C1999 ) C1502_=_C2000( C1502 C2000 ) \nC1502_=_C2001( C1502 C2001 ) C1502_=_C2002( C1502 C2002 ) C1502_=_C2003( C1502 C2003 ) C1502_=_C2004( C1502 C2004 ) C1502_=_C2005( C1502 C2005 ) C1502_=_C2006( C1502 C2006 ) \nC1502_=_C2007( C1502 C2007 ) C1508_=_C1522( C1508 C1522 ) C1508_=_C1835( C1508 C1835 ) C1508_=_C1902( C1508 C1902 ) C1508_=_C1944( C1508 C1944 ) C1508_=_C2148( C1508 C2148 ) \nC1508_=_C2172( C1508 C2172 ) C1508_=_C2208( C1508 C2208 ) C1508_=_C2336( C1508 C2336 ) C1508_=_C2720( C1508 C2720 ) C1508_=_C2721( C1508 C2721 ) C1508_=_C2722( C1508 C2722 ) \nC1508_=_C2723( C1508 C2723 ) C1508_=_C2724( C1508 C2724 ) C1508_=_C2725( C1508 C2725 ) C1508_=_C2726( C1508 C2726 ) C1508_=_C2727( C1508 C2727 ) C1508_=_C2728( C1508 C2728 ) \nC1508_=_C2729( C1508 C2729 ) C1508_=_C2730( C1508 C2730 ) C1508_=_C2731( C1508 C2731 ) C1508_=_C2732( C1508 C2732 ) C1508_=_C2733( C1508 C2733 ) C1508_=_C2734( C1508 C2734 ) \nC1508_=_C2736( C1508 C2736 ) C1522_=_C1939( C1522 C1939 ) C1522_=_C2145( C1522 C2145 ) C1522_=_C2165( C1522 C2165 ) C1522_=_C2222( C1522 C2222 ) C1522_=_C2847( C1522 C2847 ) \nC1522_=_C3079( C1522 C3079 ) C1522_=_C3117( C1522 C3117 ) C1522_=_C3195( C1522 C3195 ) C1522_=_C3458( C1522 C3458 ) C1522_=_C3631( C1522 C3631 ) C1522_=_C3775( C1522 C3775 ) \nC1522_=_C3792( C1522 C3792 ) C1522_=_C3839( C1522 C3839 ) C1522_=_C3928( C1522 C3928 ) C1522_=_C4024( C1522 C4024 ) C1522_=_C4052( C1522 C4052 ) C1522_=_C4094( C1522 C4094 ) \nC1594_=_C1595( C1594 C1595 ) C1594_=_C1600( C1594 C1600 ) C1594_=_C2069( C1594 C2069 ) C1594_=_C2264( C1594 C2264 ) C1594_=_C2375( C1594 C2375 ) C1594_=_C2514(</w:t>
      </w:r>
    </w:p>
    <w:p>
      <w:pPr>
        <w:pStyle w:val="PreformattedText"/>
        <w:bidi w:val="0"/>
        <w:spacing w:before="0" w:after="0"/>
        <w:jc w:val="left"/>
        <w:rPr/>
      </w:pPr>
      <w:r>
        <w:rPr/>
        <w:t xml:space="preserve"> </w:t>
      </w:r>
      <w:r>
        <w:rPr/>
        <w:t>C1594 C2514 ) \nC1594_=_C2584( C1594 C2584 ) C1594_=_C2600( C1594 C2600 ) C1594_=_C2884( C1594 C2884 ) C1594_=_C3196( C1594 C3196 ) C1594_=_C3316( C1594 C3316 ) C1594_=_C3317( C1594 C3317 ) \nC1594_=_C3318( C1594 C3318 ) C1594_=_C3320( C1594 C3320 ) C1594_=_C3321( C1594 C3321 ) C1594_=_C3322( C1594 C3322 ) C1594_=_C3323( C1594 C3323 ) C1594_=_C3324( C1594 C3324 ) \nC1594_=_C3325( C1594 C3325 ) C1594_=_C3326( C1594 C3326 ) C1595_=_C1600( C1595 C1600 ) C1595_=_C1665( C1595 C1665 ) C1595_=_C1802( C1595 C1802 ) C1595_=_C2177( C1595 C2177 ) \nC1595_=_C2265( C1595 C2265 ) C1595_=_C2433( C1595 C2433 ) C1595_=_C2477( C1595 C2477 ) C1595_=_C2585( C1595 C2585 ) C1595_=_C2601( C1595 C2601 ) C1595_=_C2694( C1595 C2694 ) \nC1595_=_C2968( C1595 C2968 ) C1595_=_C3211( C1595 C3211 ) C1595_=_C3327( C1595 C3327 ) C1595_=_C3328( C1595 C3328 ) C1595_=_C3329( C1595 C3329 ) C1595_=_C3330( C1595 C3330 ) \nC1595_=_C3332( C1595 C3332 ) C1595_=_C3333( C1595 C3333 ) C1595_=_C3334( C1595 C3334 ) C1595_=_C3335( C1595 C3335 ) C1595_=_C3336( C1595 C3336 ) C1600_=_C1823( C1600 C1823 ) \nC1600_=_C2036( C1600 C2036 ) C1600_=_C2115( C1600 C2115 ) C1600_=_C2362( C1600 C2362 ) C1600_=_C2536( C1600 C2536 ) C1600_=_C2607( C1600 C2607 ) C1600_=_C3013( C1600 C3013 ) \nC1600_=_C3104( C1600 C3104 ) C1600_=_C3161( C1600 C3161 ) C1600_=_C3373( C1600 C3373 ) C1600_=_C3641( C1600 C3641 ) C1600_=_C3662( C1600 C3662 ) C1600_=_C3694( C1600 C3694 ) \nC1600_=_C3741( C1600 C3741 ) C1600_=_C3742( C1600 C3742 ) C1600_=_C3743( C1600 C3743 ) C1600_=_C3744( C1600 C3744 ) C1600_=_C3745( C1600 C3745 ) C1665_=_C1802( C1665 C1802 ) \nC1665_=_C2177( C1665 C2177 ) C1665_=_C2265( C1665 C2265 ) C1665_=_C2433( C1665 C2433 ) C1665_=_C2477( C1665 C2477 ) C1665_=_C2585( C1665 C2585 ) C1665_=_C2601( C1665 C2601 ) \nC1665_=_C2694( C1665 C2694 ) C1665_=_C2968( C1665 C2968 ) C1665_=_C3211( C1665 C3211 ) C1665_=_C3327( C1665 C3327 ) C1665_=_C3328( C1665 C3328 ) C1665_=_C3329( C1665 C3329 ) \nC1665_=_C3330( C1665 C3330 ) C1665_=_C3332( C1665 C3332 ) C1665_=_C3333( C1665 C3333 ) C1665_=_C3334( C1665 C3334 ) C1665_=_C3335( C1665 C3335 ) C1665_=_C3336( C1665 C3336 ) \nC1791_=_C1802( C1791 C1802 ) C1791_=_C1833( C1791 C1833 ) C1791_=_C1940( C1791 C1940 ) C1791_=_C2102( C1791 C2102 ) C1791_=_C2103( C1791 C2103 ) C1791_=_C2104( C1791 C2104 ) \nC1791_=_C2105( C1791 C2105 ) C1791_=_C2107( C1791 C2107 ) C1791_=_C2108( C1791 C2108 ) C1791_=_C2109( C1791 C2109 ) C1791_=_C2110( C1791 C2110 ) C1791_=_C2111( C1791 C2111 ) \nC1791_=_C2112( C1791 C2112 ) C1791_=_C2113( C1791 C2113 ) C1791_=_C2114( C1791 C2114 ) C1791_=_C2115( C1791 C2115 ) C1791_=_C2116( C1791 C2116 ) C1791_=_C2117( C1791 C2117 ) \nC1791_=_C2118( C1791 C2118 ) C1791_=_C2119( C1791 C2119 ) C1791_=_C2120( C1791 C2120 ) C1791_=_C2121( C1791 C2121 ) C1791_=_C2122( C1791 C2122 ) C1791_=_C2123( C1791 C2123 ) \nC1802_=_C2177( C1802 C2177 ) C1802_=_C2265( C1802 C2265 ) C1802_=_C2433( C1802 C2433 ) C1802_=_C2477( C1802 C2477 ) C1802_=_C2585( C1802 C2585 ) C1802_=_C2601( C1802 C2601 ) \nC1802_=_C2694( C1802 C2694 ) C1802_=_C2968( C1802 C2968 ) C1802_=_C3211( C1802 C3211 ) C1802_=_C3327( C1802 C3327 ) C1802_=_C3328( C1802 C3328 ) C1802_=_C3329( C1802 C3329 ) \nC1802_=_C3330( C1802 C3330 ) C1802_=_C3332( C1802 C3332 ) C1802_=_C3333( C1802 C3333 ) C1802_=_C3334( C1802 C3334 ) C1802_=_C3335( C1802 C3335 ) C1802_=_C3336( C1802 C3336 ) \nC1820_=_C1823( C1820 C1823 ) C1820_=_C1953( C1820 C1953 ) C1820_=_C2034( C1820 C2034 ) C1820_=_C2129( C1820 C2129 ) C1820_=_C2227( C1820 C2227 ) C1820_=_C2278( C1820 C2278 ) \nC1820_=_C2360( C1820 C2360 ) C1820_=_C2900( C1820 C2900 ) C1820_=_C3008( C1820 C3008 ) C1820_=_C3023( C1820 C3023 ) C1820_=_C3101( C1820 C3101 ) C1820_=_C3490( C1820 C3490 ) \nC1820_=_C3491( C1820 C3491 ) C1820_=_C3492( C1820 C3492 ) C1820_=_C3494( C1820 C3494 ) C1820_=_C3495( C1820 C3495 ) C1820_=_C3496( C1820 C3496 ) C1820_=_C3497( C1820 C3497 ) \nC1820_=_C3498( C1820 C3498 ) C1820_=_C3499( C1820 C3499 ) C1820_=_C3500( C1820 C3500 ) C1820_=_C3501( C1820 C3501 ) C1820_=_C3502( C1820 C3502 ) C1820_=_C3503( C1820 C3503 ) \nC1823_=_C2036( C1823 C2036 ) C1823_=_C2115( C1823 C2115 ) C1823_=_C2362( C1823 C2362 ) C1823_=_C2536( C1823 C2536 ) C1823_=_C2607( C1823 C2607 ) C1823_=_C3013( C1823 C3013 ) \nC1823_=_C3104( C1823 C3104 ) C1823_=_C3161( C1823 C3161 ) C1823_=_C3373( C1823 C3373 ) C1823_=_C3641( C1823 C3641 ) C1823_=_C3662( C1823 C3662 ) C1823_=_C3694( C1823 C3694 ) \nC1823_=_C3741( C1823 C3741 ) C1823_=_C3742( C1823 C3742 ) C1823_=_C3743( C1823 C3743 ) C1823_=_C3744( C1823 C3744 ) C1823_=_C3745( C1823 C3745 ) C1833_=_C1835( C1833 C1835 ) \nC1833_=_C1940( C1833 C1940 ) C1833_=_C2102( C1833 C2102 ) C1833_=_C2103( C1833 C2103 ) C1833_=_C2104( C1833 C2104 ) C1833_=_C2105( C1833 C2105 ) C1833_=_C2107( C1833 C2107 ) \nC1833_=_C2108( C1833 C2108 ) C1833_=_C2109( C1833 C2109 ) C1833_=_C2110( C1833 C2110 ) C1833_=_C2111( C1833 C2111 ) C1833_=_C2112( C1833 C2112 ) C1833_=_C2113( C1833 C2113 ) \nC1833_=_C2114( C1833 C2114 ) C1833_=_C2115( C1833 C2115 ) C1833_=_C2116( C1833 C2116 ) C1833_=_C2117( C1833 C2117 ) C1833_=_C2118( C1833 C2118 ) C1833_=_C2119( C1833 C2119 ) \nC1833_=_C2120( C1833 C2120 ) C1833_=_C2121( C1833 C2121 ) C1833_=_C2122( C1833 C2122 ) C1833_=_C2123( C1833 C2123 ) C1835_=_C1902( C1835 C1902 ) C1835_=_C1944( C1835 C1944 ) \nC1835_=_C2148( C1835 C2148 ) C1835_=_C2172( C1835 C2172 ) C1835_=_C2208( C1835 C2208 ) C1835_=_C2336( C1835 C2336 ) C1835_=_C2720( C1835 C2720 ) C1835_=_C2721( C1835 C2721 ) \nC1835_=_C2722( C1835 C2722 ) C1835_=_C2723( C1835 C2723 ) C1835_=_C2724( C1835 C2724 ) C1835_=_C2725( C1835 C2725 ) C1835_=_C2726( C1835 C2726 ) C1835_=_C2727( C1835 C2727 ) \nC1835_=_C2728( C1835 C2728 ) C1835_=_C2729( C1835 C2729 ) C1835_=_C2730( C1835 C2730 ) C1835_=_C2731( C1835 C2731 ) C1835_=_C2732( C1835 C2732 ) C1835_=_C2733( C1835 C2733 ) \nC1835_=_C2734( C1835 C2734 ) C1835_=_C2736( C1835 C2736 ) C1902_=_C1944( C1902 C1944 ) C1902_=_C2148( C1902 C2148 ) C1902_=_C2172( C1902 C2172 ) C1902_=_C2208( C1902 C2208 ) \nC1902_=_C2336( C1902 C2336 ) C1902_=_C2720( C1902 C2720 ) C1902_=_C2721( C1902 C2721 ) C1902_=_C2722( C1902 C2722 ) C1902_=_C2723( C1902 C2723 ) C1902_=_C2724( C1902 C2724 ) \nC1902_=_C2725( C1902 C2725 ) C1902_=_C2726( C1902 C2726 ) C1902_=_C2727( C1902 C2727 ) C1902_=_C2728( C1902 C2728 ) C1902_=_C2729( C1902 C2729 ) C1902_=_C2730( C1902 C2730 ) \nC1902_=_C2731( C1902 C2731 ) C1902_=_C2732( C1902 C2732 ) C1902_=_C2733( C1902 C2733 ) C1902_=_C2734( C1902 C2734 ) C1902_=_C2736( C1902 C2736 ) C1939_=_C2145( C1939 C2145 ) \nC1939_=_C2165( C1939 C2165 ) C1939_=_C2222( C1939 C2222 ) C1939_=_C2847( C1939 C2847 ) C1939_=_C3079( C1939 C3079 ) C1939_=_C3117( C1939 C3117 ) C1939_=_C3195( C1939 C3195 ) \nC1939_=_C3458( C1939 C3458 ) C1939_=_C3631( C1939 C3631 ) C1939_=_C3775( C1939 C3775 ) C1939_=_C3792( C1939 C3792 ) C1939_=_C3839( C1939 C3839 ) C1939_=_C3928( C1939 C3928 ) \nC1939_=_C4024( C1939 C4024 ) C1939_=_C4052( C1939 C4052 ) C1939_=_C4094( C1939 C4094 ) C1940_=_C1944( C1940 C1944 ) C1940_=_C1953( C1940 C1953 ) C1940_=_C2102( C1940 C2102 ) \nC1940_=_C2103( C1940 C2103 ) C1940_=_C2104( C1940 C2104 ) C1940_=_C2105( C1940 C2105 ) C1940_=_C2107( C1940 C2107 ) C1940_=_C2108( C1940 C2108 ) C1940_=_C2109( C1940 C2109 ) \nC1940_=_C2110( C1940 C2110 ) C1940_=_C2111( C1940 C2111 ) C1940_=_C2112( C1940 C2112 ) C1940_=_C2113( C1940 C2113 ) C1940_=_C2114( C1940 C2114 ) C1940_=_C2115( C1940 C2115 ) \nC1940_=_C2116( C1940 C2116 ) C1940_=_C2117( C1940 C2117 ) C1940_=_C2118( C1940 C2118 ) C1940_=_C2119( C1940 C2119 ) C1940_=_C2120( C1940 C2120 ) C1940_=_C2121( C1940 C2121 ) \nC1940_=_C2122( C1940 C2122 ) C1940_=_C2123( C1940 C2123 ) C1944_=_C1953( C1944 C1953 ) C1944_=_C2148( C1944 C2148 ) C1944_=_C2172( C1944 C2172 ) C1944_=_C2208( C1944 C2208 ) \nC1944_=_C2336( C1944 C2336 ) C1944_=_C2720( C1944 C2720 ) C1944_=_C2721( C1944 C2721 ) C1944_=_C2722( C1944 C2722 ) C1944_=_C2723( C1944 C2723 ) C1944_=_C2724( C1944 C2724 ) \nC1944_=_C2725( C1944 C2725 ) C1944_=_C2726( C1944 C2726 ) C1944_=_C2727( C1944 C2727 ) C1944_=_C2728( C1944 C2728 ) C1944_=_C2729( C1944 C2729 ) C1944_=_C2730( C1944 C2730 ) \nC1944_=_C2731( C1944 C2731 ) C1944_=_C2732( C1944 C2732 ) C1944_=_C2733( C1944 C2733 ) C1944_=_C2734( C1944 C2734 ) C1944_=_C2736( C1944 C2736 ) C1953_=_C2034( C1953 C2034 ) \nC1953_=_C2129( C1953 C2129 ) C1953_=_C2227( C1953 C2227 ) C1953_=_C2278( C1953 C2278 ) C1953_=_C2360( C1953 C2360 ) C1953_=_C2900( C1953 C2900 ) C1953_=_C3008( C1953 C3008 ) \nC1953_=_C3023( C1953 C3023 ) C1953_=_C3101( C1953 C3101 ) C1953_=_C3490( C1953 C3490 ) C1953_=_C3491( C1953 C3491 ) C1953_=_C3492( C1953 C3492 ) C1953_=_C3494( C1953 C3494 ) \nC1953_=_C3495( C1953 C3495 ) C1953_=_C3496( C1953 C3496 ) C1953_=_C3497( C1953 C3497 ) C1953_=_C3498( C1953 C3498 ) C1953_=_C3499( C1953 C3499 ) C1953_=_C3500( C1953 C3500 ) \nC1953_=_C3501( C1953 C3501 ) C1953_=_C3502( C1953 C3502 ) C1953_=_C3503( C1953 C3503 ) C1987_=_C1988( C1987 C1988 ) C1987_=_C1989( C1987 C1989 ) C1987_=_C1990( C1987 C1990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005( C1987 C2005 ) C1987_=_C2006( C1987 C2006 ) C1987_=_C2007( C1987 C2007 ) C1987_=_C2148( C1987 C2148 ) C1987_=_C2165( C1987 C2165 ) \nC1988_=_C1989( C1988 C1989 ) C1988_=_C1990( C1988 C1990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w:t>
      </w:r>
    </w:p>
    <w:p>
      <w:pPr>
        <w:pStyle w:val="PreformattedText"/>
        <w:bidi w:val="0"/>
        <w:spacing w:before="0" w:after="0"/>
        <w:jc w:val="left"/>
        <w:rPr/>
      </w:pPr>
      <w:r>
        <w:rPr/>
        <w:t xml:space="preserve"> </w:t>
      </w:r>
      <w:r>
        <w:rPr/>
        <w:t>C1988_=_C2003( C1988 C2003 ) C1988_=_C2004( C1988 C2004 ) C1988_=_C2005( C1988 C2005 ) C1988_=_C2006( C1988 C2006 ) C1988_=_C2007( C1988 C2007 ) \nC1988_=_C2360( C1988 C2360 ) C1988_=_C2362( C1988 C2362 ) C1989_=_C1990( C1989 C1990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89_=_C2005( C1989 C2005 ) C1989_=_C2006( C1989 C2006 ) \nC1989_=_C2007( C1989 C2007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2_=_C2005( C1992 C2005 ) \nC1992_=_C2006( C1992 C2006 ) C1992_=_C2007( C1992 C2007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721( C1993 C2721 ) C1993_=_C2847( C1993 C2847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722( C1995 C2722 ) C1995_=_C3117( C1995 C3117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7_=_C1998( C1997 C1998 ) C1997_=_C1999( C1997 C1999 ) C1997_=_C2000( C1997 C2000 ) C1997_=_C2001( C1997 C2001 ) \nC1997_=_C2002( C1997 C2002 ) C1997_=_C2003( C1997 C2003 ) C1997_=_C2004( C1997 C2004 ) C1997_=_C2005( C1997 C2005 ) C1997_=_C2006( C1997 C2006 ) C1997_=_C2007( C1997 C2007 ) \nC1997_=_C2725( C1997 C2725 ) C1997_=_C3792( C1997 C3792 ) C1998_=_C1999( C1998 C1999 ) C1998_=_C2000( C1998 C2000 ) C1998_=_C2001( C1998 C2001 ) C1998_=_C2002( C1998 C2002 ) \nC1998_=_C2003( C1998 C2003 ) C1998_=_C2004( C1998 C2004 ) C1998_=_C2005( C1998 C2005 ) C1998_=_C2006( C1998 C2006 ) C1998_=_C2007( C1998 C2007 ) C1998_=_C3839( C1998 C3839 ) \nC1999_=_C2000( C1999 C2000 ) C1999_=_C2001( C1999 C2001 ) C1999_=_C2002( C1999 C2002 ) C1999_=_C2003( C1999 C2003 ) C1999_=_C2004( C1999 C2004 ) C1999_=_C2005( C1999 C2005 ) \nC1999_=_C2006( C1999 C2006 ) C1999_=_C2007( C1999 C2007 ) C2000_=_C2001( C2000 C2001 ) C2000_=_C2002( C2000 C2002 ) C2000_=_C2003( C2000 C2003 ) C2000_=_C2004( C2000 C2004 ) \nC2000_=_C2005( C2000 C2005 ) C2000_=_C2006( C2000 C2006 ) C2000_=_C2007( C2000 C2007 ) C2001_=_C2002( C2001 C2002 ) C2001_=_C2003( C2001 C2003 ) C2001_=_C2004( C2001 C2004 ) \nC2001_=_C2005( C2001 C2005 ) C2001_=_C2006( C2001 C2006 ) C2001_=_C2007( C2001 C2007 ) C2001_=_C2728( C2001 C2728 ) C2001_=_C3928( C2001 C3928 ) C2002_=_C2003( C2002 C2003 ) \nC2002_=_C2004( C2002 C2004 ) C2002_=_C2005( C2002 C2005 ) C2002_=_C2006( C2002 C2006 ) C2002_=_C2007( C2002 C2007 ) C2003_=_C2004( C2003 C2004 ) C2003_=_C2005( C2003 C2005 ) \nC2003_=_C2006( C2003 C2006 ) C2003_=_C2007( C2003 C2007 ) C2004_=_C2005( C2004 C2005 ) C2004_=_C2006( C2004 C2006 ) C2004_=_C2007( C2004 C2007 ) C2005_=_C2006( C2005 C2006 ) \nC2005_=_C2007( C2005 C2007 ) C2006_=_C2007( C2006 C2007 ) C2034_=_C2036( C2034 C2036 ) C2034_=_C2129( C2034 C2129 ) C2034_=_C2227( C2034 C2227 ) C2034_=_C2278( C2034 C2278 ) \nC2034_=_C2360( C2034 C2360 ) C2034_=_C2900( C2034 C2900 ) C2034_=_C3008( C2034 C3008 ) C2034_=_C3023( C2034 C3023 ) C2034_=_C3101( C2034 C3101 ) C2034_=_C3490( C2034 C3490 ) \nC2034_=_C3491( C2034 C3491 ) C2034_=_C3492( C2034 C3492 ) C2034_=_C3494( C2034 C3494 ) C2034_=_C3495( C2034 C3495 ) C2034_=_C3496( C2034 C3496 ) C2034_=_C3497( C2034 C3497 ) \nC2034_=_C3498( C2034 C3498 ) C2034_=_C3499( C2034 C3499 ) C2034_=_C3500( C2034 C3500 ) C2034_=_C3501( C2034 C3501 ) C2034_=_C3502( C2034 C3502 ) C2034_=_C3503( C2034 C3503 ) \nC2036_=_C2115( C2036 C2115 ) C2036_=_C2362( C2036 C2362 ) C2036_=_C2536( C2036 C2536 ) C2036_=_C2607( C2036 C2607 ) C2036_=_C3013( C2036 C3013 ) C2036_=_C3104( C2036 C3104 ) \nC2036_=_C3161( C2036 C3161 ) C2036_=_C3373( C2036 C3373 ) C2036_=_C3641( C2036 C3641 ) C2036_=_C3662( C2036 C3662 ) C2036_=_C3694( C2036 C3694 ) C2036_=_C3741( C2036 C3741 ) \nC2036_=_C3742( C2036 C3742 ) C2036_=_C3743( C2036 C3743 ) C2036_=_C3744( C2036 C3744 ) C2036_=_C3745( C2036 C3745 ) C2069_=_C2264( C2069 C2264 ) C2069_=_C2375( C2069 C2375 ) \nC2069_=_C2514( C2069 C2514 ) C2069_=_C2584( C2069 C2584 ) C2069_=_C2600( C2069 C2600 ) C2069_=_C2884( C2069 C2884 ) C2069_=_C3196( C2069 C3196 ) C2069_=_C3316( C2069 C3316 ) \nC2069_=_C3317( C2069 C3317 ) C2069_=_C3318( C2069 C3318 ) C2069_=_C3320( C2069 C3320 ) C2069_=_C3321( C2069 C3321 ) C2069_=_C3322( C2069 C3322 ) C2069_=_C3323( C2069 C3323 ) \nC2069_=_C3324( C2069 C3324 ) C2069_=_C3325( C2069 C3325 ) C2069_=_C3326( C2069 C3326 ) C2102_=_C2103( C2102 C2103 ) C2102_=_C2104( C2102 C2104 ) C2102_=_C2105( C2102 C2105 ) \nC2102_=_C2107( C2102 C2107 ) C2102_=_C2108( C2102 C2108 ) C2102_=_C2109( C2102 C2109 ) C2102_=_C2110( C2102 C2110 ) C2102_=_C2111( C2102 C2111 ) C2102_=_C2112( C2102 C2112 ) \nC2102_=_C2113( C2102 C2113 ) C2102_=_C2114( C2102 C2114 ) C2102_=_C2115( C2102 C2115 ) C2102_=_C2116( C2102 C2116 ) C2102_=_C2117( C2102 C2117 ) C2102_=_C2118( C2102 C2118 ) \nC2102_=_C2119( C2102 C2119 ) C2102_=_C2120( C2102 C2120 ) C2102_=_C2121( C2102 C2121 ) C2102_=_C2122( C2102 C2122 ) C2102_=_C2123( C2102 C2123 ) C2102_=_C2172( C2102 C2172 ) \nC2102_=_C2177( C2102 C2177 ) C2103_=_C2104( C2103 C2104 ) C2103_=_C2105( C2103 C2105 ) C2103_=_C2107( C2103 C2107 ) C2103_=_C2108( C2103 C2108 ) C2103_=_C2109( C2103 C2109 ) \nC2103_=_C2110( C2103 C2110 ) C2103_=_C2111( C2103 C2111 ) C2103_=_C2112( C2103 C2112 ) C2103_=_C2113( C2103 C2113 ) C2103_=_C2114( C2103 C2114 ) C2103_=_C2115( C2103 C2115 ) \nC2103_=_C2116( C2103 C2116 ) C2103_=_C2117( C2103 C2117 ) C2103_=_C2118( C2103 C2118 ) C2103_=_C2119( C2103 C2119 ) C2103_=_C2120( C2103 C2120 ) C2103_=_C2121( C2103 C2121 ) \nC2103_=_C2122( C2103 C2122 ) C2103_=_C2123( C2103 C2123 ) C2104_=_C2105( C2104 C2105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8( C2104 C2118 ) C2104_=_C2119( C2104 C2119 ) C2104_=_C2120( C2104 C2120 ) C2104_=_C2121( C2104 C2121 ) \nC2104_=_C2122( C2104 C2122 ) C2104_=_C2123( C2104 C2123 ) C2104_=_C2208( C2104 C2208 ) C2104_=_C2222( C2104 C2222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5_=_C2119( C2105 C2119 ) C2105_=_C2120( C2105 C2120 ) \nC2105_=_C2121( C2105 C2121 ) C2105_=_C2122( C2105 C2122 ) C2105_=_C2123( C2105 C2123 ) C2105_=_C2536( C2105 C2536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121( C2107 C2121 ) \nC2107_=_C2122( C2107 C2122 ) C2107_=_C2123( C2107 C2123 ) C2107_=_C2720( C2107 C2720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120( C2108 C2120 ) C2108_=_C2121( C2108 C2121 ) C2108_=_C2122( C2108 C2122 ) C2108_=_C2123( C2108 C2123 ) \nC2109_=_C2110( C2109 C2110 ) C2109_=_C2111( C2109 C2111 ) C2109_=_C2112(</w:t>
      </w:r>
    </w:p>
    <w:p>
      <w:pPr>
        <w:pStyle w:val="PreformattedText"/>
        <w:bidi w:val="0"/>
        <w:spacing w:before="0" w:after="0"/>
        <w:jc w:val="left"/>
        <w:rPr/>
      </w:pPr>
      <w:r>
        <w:rPr/>
        <w:t xml:space="preserve"> </w:t>
      </w:r>
      <w:r>
        <w:rPr/>
        <w:t>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0_=_C3161( C2110 C3161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723( C2111 C2723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3316( C2112 C3316 ) C2112_=_C3328( C2112 C3328 ) \nC2112_=_C3373( C2112 C3373 ) C2113_=_C2114( C2113 C2114 ) C2113_=_C2115( C2113 C2115 ) C2113_=_C2116( C2113 C2116 ) C2113_=_C2117( C2113 C2117 ) C2113_=_C2118( C2113 C2118 ) \nC2113_=_C2119( C2113 C2119 ) C2113_=_C2120( C2113 C2120 ) C2113_=_C2121( C2113 C2121 ) C2113_=_C2122( C2113 C2122 ) C2113_=_C2123( C2113 C2123 ) C2113_=_C3329( C2113 C3329 ) \nC2114_=_C2115( C2114 C2115 ) C2114_=_C2116( C2114 C2116 ) C2114_=_C2117( C2114 C2117 ) C2114_=_C2118( C2114 C2118 ) C2114_=_C2119( C2114 C2119 ) C2114_=_C2120( C2114 C2120 ) \nC2114_=_C2121( C2114 C2121 ) C2114_=_C2122( C2114 C2122 ) C2114_=_C2123( C2114 C2123 ) C2114_=_C3662( C2114 C3662 ) C2115_=_C2116( C2115 C2116 ) C2115_=_C2117( C2115 C2117 ) \nC2115_=_C2118( C2115 C2118 ) C2115_=_C2119( C2115 C2119 ) C2115_=_C2120( C2115 C2120 ) C2115_=_C2121( C2115 C2121 ) C2115_=_C2122( C2115 C2122 ) C2115_=_C2123( C2115 C2123 ) \nC2115_=_C2362( C2115 C2362 ) C2115_=_C2536( C2115 C2536 ) C2115_=_C2607( C2115 C2607 ) C2115_=_C3013( C2115 C3013 ) C2115_=_C3104( C2115 C3104 ) C2115_=_C3161( C2115 C3161 ) \nC2115_=_C3373( C2115 C3373 ) C2115_=_C3641( C2115 C3641 ) C2115_=_C3662( C2115 C3662 ) C2115_=_C3694( C2115 C3694 ) C2115_=_C3741( C2115 C3741 ) C2115_=_C3742( C2115 C3742 ) \nC2115_=_C3743( C2115 C3743 ) C2115_=_C3744( C2115 C3744 ) C2115_=_C3745( C2115 C3745 ) C2116_=_C2117( C2116 C2117 ) C2116_=_C2118( C2116 C2118 ) C2116_=_C2119( C2116 C2119 ) \nC2116_=_C2120( C2116 C2120 ) C2116_=_C2121( C2116 C2121 ) C2116_=_C2122( C2116 C2122 ) C2116_=_C2123( C2116 C2123 ) C2116_=_C2726( C2116 C2726 ) C2116_=_C3320( C2116 C3320 ) \nC2117_=_C2118( C2117 C2118 ) C2117_=_C2119( C2117 C2119 ) C2117_=_C2120( C2117 C2120 ) C2117_=_C2121( C2117 C2121 ) C2117_=_C2122( C2117 C2122 ) C2117_=_C2123( C2117 C2123 ) \nC2117_=_C3741( C2117 C3741 ) C2118_=_C2119( C2118 C2119 ) C2118_=_C2120( C2118 C2120 ) C2118_=_C2121( C2118 C2121 ) C2118_=_C2122( C2118 C2122 ) C2118_=_C2123( C2118 C2123 ) \nC2118_=_C3496( C2118 C3496 ) C2119_=_C2120( C2119 C2120 ) C2119_=_C2121( C2119 C2121 ) C2119_=_C2122( C2119 C2122 ) C2119_=_C2123( C2119 C2123 ) C2119_=_C3322( C2119 C3322 ) \nC2119_=_C3333( C2119 C3333 ) C2119_=_C3742( C2119 C3742 ) C2120_=_C2121( C2120 C2121 ) C2120_=_C2122( C2120 C2122 ) C2120_=_C2123( C2120 C2123 ) C2120_=_C2732( C2120 C2732 ) \nC2121_=_C2122( C2121 C2122 ) C2121_=_C2123( C2121 C2123 ) C2121_=_C2733( C2121 C2733 ) C2122_=_C2123( C2122 C2123 ) C2122_=_C3744( C2122 C3744 ) C2123_=_C3745( C2123 C3745 ) \nC2129_=_C2145( C2129 C2145 ) C2129_=_C2227( C2129 C2227 ) C2129_=_C2278( C2129 C2278 ) C2129_=_C2360( C2129 C2360 ) C2129_=_C2900( C2129 C2900 ) C2129_=_C3008( C2129 C3008 ) \nC2129_=_C3023( C2129 C3023 ) C2129_=_C3101( C2129 C3101 ) C2129_=_C3490( C2129 C3490 ) C2129_=_C3491( C2129 C3491 ) C2129_=_C3492( C2129 C3492 ) C2129_=_C3494( C2129 C3494 ) \nC2129_=_C3495( C2129 C3495 ) C2129_=_C3496( C2129 C3496 ) C2129_=_C3497( C2129 C3497 ) C2129_=_C3498( C2129 C3498 ) C2129_=_C3499( C2129 C3499 ) C2129_=_C3500( C2129 C3500 ) \nC2129_=_C3501( C2129 C3501 ) C2129_=_C3502( C2129 C3502 ) C2129_=_C3503( C2129 C3503 ) C2145_=_C2165( C2145 C2165 ) C2145_=_C2222( C2145 C2222 ) C2145_=_C2847( C2145 C2847 ) \nC2145_=_C3079( C2145 C3079 ) C2145_=_C3117( C2145 C3117 ) C2145_=_C3195( C2145 C3195 ) C2145_=_C3458( C2145 C3458 ) C2145_=_C3631( C2145 C3631 ) C2145_=_C3775( C2145 C3775 ) \nC2145_=_C3792( C2145 C3792 ) C2145_=_C3839( C2145 C3839 ) C2145_=_C3928( C2145 C3928 ) C2145_=_C4024( C2145 C4024 ) C2145_=_C4052( C2145 C4052 ) C2145_=_C4094( C2145 C4094 ) \nC2148_=_C2165( C2148 C2165 ) C2148_=_C2172( C2148 C2172 ) C2148_=_C2208( C2148 C2208 ) C2148_=_C2336( C2148 C2336 ) C2148_=_C2720( C2148 C2720 ) C2148_=_C2721( C2148 C2721 ) \nC2148_=_C2722( C2148 C2722 ) C2148_=_C2723( C2148 C2723 ) C2148_=_C2724( C2148 C2724 ) C2148_=_C2725( C2148 C2725 ) C2148_=_C2726( C2148 C2726 ) C2148_=_C2727( C2148 C2727 ) \nC2148_=_C2728( C2148 C2728 ) C2148_=_C2729( C2148 C2729 ) C2148_=_C2730( C2148 C2730 ) C2148_=_C2731( C2148 C2731 ) C2148_=_C2732( C2148 C2732 ) C2148_=_C2733( C2148 C2733 ) \nC2148_=_C2734( C2148 C2734 ) C2148_=_C2736( C2148 C2736 ) C2165_=_C2222( C2165 C2222 ) C2165_=_C2847( C2165 C2847 ) C2165_=_C3079( C2165 C3079 ) C2165_=_C3117( C2165 C3117 ) \nC2165_=_C3195( C2165 C3195 ) C2165_=_C3458( C2165 C3458 ) C2165_=_C3631( C2165 C3631 ) C2165_=_C3775( C2165 C3775 ) C2165_=_C3792( C2165 C3792 ) C2165_=_C3839( C2165 C3839 ) \nC2165_=_C3928( C2165 C3928 ) C2165_=_C4024( C2165 C4024 ) C2165_=_C4052( C2165 C4052 ) C2165_=_C4094( C2165 C4094 ) C2172_=_C2177( C2172 C2177 ) C2172_=_C2208( C2172 C2208 ) \nC2172_=_C2336( C2172 C2336 ) C2172_=_C2720( C2172 C2720 ) C2172_=_C2721( C2172 C2721 ) C2172_=_C2722( C2172 C2722 ) C2172_=_C2723( C2172 C2723 ) C2172_=_C2724( C2172 C2724 ) \nC2172_=_C2725( C2172 C2725 ) C2172_=_C2726( C2172 C2726 ) C2172_=_C2727( C2172 C2727 ) C2172_=_C2728( C2172 C2728 ) C2172_=_C2729( C2172 C2729 ) C2172_=_C2730( C2172 C2730 ) \nC2172_=_C2731( C2172 C2731 ) C2172_=_C2732( C2172 C2732 ) C2172_=_C2733( C2172 C2733 ) C2172_=_C2734( C2172 C2734 ) C2172_=_C2736( C2172 C2736 ) C2177_=_C2265( C2177 C2265 ) \nC2177_=_C2433( C2177 C2433 ) C2177_=_C2477( C2177 C2477 ) C2177_=_C2585( C2177 C2585 ) C2177_=_C2601( C2177 C2601 ) C2177_=_C2694( C2177 C2694 ) C2177_=_C2968( C2177 C2968 ) \nC2177_=_C3211( C2177 C3211 ) C2177_=_C3327( C2177 C3327 ) C2177_=_C3328( C2177 C3328 ) C2177_=_C3329( C2177 C3329 ) C2177_=_C3330( C2177 C3330 ) C2177_=_C3332( C2177 C3332 ) \nC2177_=_C3333( C2177 C3333 ) C2177_=_C3334( C2177 C3334 ) C2177_=_C3335( C2177 C3335 ) C2177_=_C3336( C2177 C3336 ) C2208_=_C2222( C2208 C2222 ) C2208_=_C2336( C2208 C2336 ) \nC2208_=_C2720( C2208 C2720 ) C2208_=_C2721( C2208 C2721 ) C2208_=_C2722( C2208 C2722 ) C2208_=_C2723( C2208 C2723 ) C2208_=_C2724( C2208 C2724 ) C2208_=_C2725( C2208 C2725 ) \nC2208_=_C2726( C2208 C2726 ) C2208_=_C2727( C2208 C2727 ) C2208_=_C2728( C2208 C2728 ) C2208_=_C2729( C2208 C2729 ) C2208_=_C2730( C2208 C2730 ) C2208_=_C2731( C2208 C2731 ) \nC2208_=_C2732( C2208 C2732 ) C2208_=_C2733( C2208 C2733 ) C2208_=_C2734( C2208 C2734 ) C2208_=_C2736( C2208 C2736 ) C2222_=_C2847( C2222 C2847 ) C2222_=_C3079( C2222 C3079 ) \nC2222_=_C3117( C2222 C3117 ) C2222_=_C3195( C2222 C3195 ) C2222_=_C3458( C2222 C3458 ) C2222_=_C3631( C2222 C3631 ) C2222_=_C3775( C2222 C3775 ) C2222_=_C3792( C2222 C3792 ) \nC2222_=_C3839( C2222 C3839 ) C2222_=_C3928( C2222 C3928 ) C2222_=_C4024( C2222 C4024 ) C2222_=_C4052( C2222 C4052 ) C2222_=_C4094( C2222 C4094 ) C2227_=_C2278( C2227 C2278 ) \nC2227_=_C2360( C2227 C2360 ) C2227_=_C2900( C2227 C2900 ) C2227_=_C3008( C2227 C3008 ) C2227_=_C3023( C2227 C3023 ) C2227_=_C3101( C2227 C3101 ) C2227_=_C3490( C2227 C3490 ) \nC2227_=_C3491( C2227 C3491 ) C2227_=_C3492( C2227 C3492 ) C2227_=_C3494( C2227 C3494 ) C2227_=_C3495( C2227 C3495 ) C2227_=_C3496( C2227 C3496 ) C2227_=_C3497( C2227 C3497 ) \nC2227_=_C3498( C2227 C3498 ) C2227_=_C3499( C2227 C3499 ) C2227_=_C3500( C2227 C3500 ) C2227_=_C3501( C2227 C3501 ) C2227_=_C3502( C2227 C3502 ) C2227_=_C3503( C2227 C3503 ) \nC2264_=_C2265( C2264 C2265 ) C2264_=_C2375( C2264 C2375 ) C2264_=_C2514( C2264 C2514 ) C2264_=_C2584( C2264 C2584 ) C2264_=_C2600( C2264 C2600 ) C2264_=_C2884( C2264 C2884 ) \nC2264_=_C3196( C2264 C3196 ) C2264_=_C3316( C2264 C3316 ) C2264_=_C3317( C2264 C3317 ) C2264_=_C3318( C2264 C3318 ) C2264_=_C3320( C2264 C3320 ) C2264_=_C3321( C2264 C3321 ) \nC2264_=_C3322( C2264 C3322 ) C2264_=_C3323( C2264 C3323 ) C2264_=_C3324( C2264 C3324 ) C2264_=_C3325( C2264 C3325 ) C2264_=_C3326( C2264 C3326 ) C2265_=_C2433( C2265 C2433 ) \nC2265_=_C2477( C2265 C2477 ) C2265_=_C2585( C2265 C2585 ) C2265_=_C2601( C2265 C2601 ) C2265_=_C2694( C2265 C2694 ) C2265_=_C2968( C2265 C2968 ) C2265_=_C3211( C2265 C3211 ) \nC2265_=_C3327( C2265 C3327 ) C2265_=_C3328( C2265 C3328 ) C2265_=_C3329( C2265 C3329 ) C2265_=_C3330( C2265 C3330 ) C2265_=_C3332( C2265 C3332 ) C2265_=_C3333( C2265 C3333 ) \nC2265_=_C3334( C2265 C3334 ) C2265_=_C3335( C2265 C3335 ) C2265_=_C3336( C2265 C3336 ) C2278_=_C2360( C2278 C2360 ) C2278_=_C2900( C2278 C2900 ) C2278_=_C3008( C2278 C3008 ) \nC2278_=_C3023( C2278 C3023 ) C2278_=_C3101( C2278 C3101 ) C2278_=_C3490( C2278 C3490 ) C2278_=_C3491( C2278 C3491 ) C2278_=_C3492( C2278 C3492 ) C2278_=_C3494( C2278 C3494 ) \nC2278_=_C3495( C2278 C3495 ) C2278_=_C3496( C2278 C3496 ) C2278_=_C3497( C2278 C3497 ) C2278_=_C3498( C2278 C3498 ) C2278_=_C3499(</w:t>
      </w:r>
    </w:p>
    <w:p>
      <w:pPr>
        <w:pStyle w:val="PreformattedText"/>
        <w:bidi w:val="0"/>
        <w:spacing w:before="0" w:after="0"/>
        <w:jc w:val="left"/>
        <w:rPr/>
      </w:pPr>
      <w:r>
        <w:rPr/>
        <w:t xml:space="preserve"> </w:t>
      </w:r>
      <w:r>
        <w:rPr/>
        <w:t>C2278 C3499 ) C2278_=_C3500( C2278 C3500 ) \nC2278_=_C3501( C2278 C3501 ) C2278_=_C3502( C2278 C3502 ) C2278_=_C3503( C2278 C3503 ) C2336_=_C2720( C2336 C2720 ) C2336_=_C2721( C2336 C2721 ) C2336_=_C2722( C2336 C2722 ) \nC2336_=_C2723( C2336 C2723 ) C2336_=_C2724( C2336 C2724 ) C2336_=_C2725( C2336 C2725 ) C2336_=_C2726( C2336 C2726 ) C2336_=_C2727( C2336 C2727 ) C2336_=_C2728( C2336 C2728 ) \nC2336_=_C2729( C2336 C2729 ) C2336_=_C2730( C2336 C2730 ) C2336_=_C2731( C2336 C2731 ) C2336_=_C2732( C2336 C2732 ) C2336_=_C2733( C2336 C2733 ) C2336_=_C2734( C2336 C2734 ) \nC2336_=_C2736( C2336 C2736 ) C2360_=_C2362( C2360 C2362 ) C2360_=_C2900( C2360 C2900 ) C2360_=_C3008( C2360 C3008 ) C2360_=_C3023( C2360 C3023 ) C2360_=_C3101( C2360 C3101 ) \nC2360_=_C3490( C2360 C3490 ) C2360_=_C3491( C2360 C3491 ) C2360_=_C3492( C2360 C3492 ) C2360_=_C3494( C2360 C3494 ) C2360_=_C3495( C2360 C3495 ) C2360_=_C3496( C2360 C3496 ) \nC2360_=_C3497( C2360 C3497 ) C2360_=_C3498( C2360 C3498 ) C2360_=_C3499( C2360 C3499 ) C2360_=_C3500( C2360 C3500 ) C2360_=_C3501( C2360 C3501 ) C2360_=_C3502( C2360 C3502 ) \nC2360_=_C3503( C2360 C3503 ) C2362_=_C2536( C2362 C2536 ) C2362_=_C2607( C2362 C2607 ) C2362_=_C3013( C2362 C3013 ) C2362_=_C3104( C2362 C3104 ) C2362_=_C3161( C2362 C3161 ) \nC2362_=_C3373( C2362 C3373 ) C2362_=_C3641( C2362 C3641 ) C2362_=_C3662( C2362 C3662 ) C2362_=_C3694( C2362 C3694 ) C2362_=_C3741( C2362 C3741 ) C2362_=_C3742( C2362 C3742 ) \nC2362_=_C3743( C2362 C3743 ) C2362_=_C3744( C2362 C3744 ) C2362_=_C3745( C2362 C3745 ) C2375_=_C2514( C2375 C2514 ) C2375_=_C2584( C2375 C2584 ) C2375_=_C2600( C2375 C2600 ) \nC2375_=_C2884( C2375 C2884 ) C2375_=_C3196( C2375 C3196 ) C2375_=_C3316( C2375 C3316 ) C2375_=_C3317( C2375 C3317 ) C2375_=_C3318( C2375 C3318 ) C2375_=_C3320( C2375 C3320 ) \nC2375_=_C3321( C2375 C3321 ) C2375_=_C3322( C2375 C3322 ) C2375_=_C3323( C2375 C3323 ) C2375_=_C3324( C2375 C3324 ) C2375_=_C3325( C2375 C3325 ) C2375_=_C3326( C2375 C3326 ) \nC2433_=_C2477( C2433 C2477 ) C2433_=_C2585( C2433 C2585 ) C2433_=_C2601( C2433 C2601 ) C2433_=_C2694( C2433 C2694 ) C2433_=_C2968( C2433 C2968 ) C2433_=_C3211( C2433 C3211 ) \nC2433_=_C3327( C2433 C3327 ) C2433_=_C3328( C2433 C3328 ) C2433_=_C3329( C2433 C3329 ) C2433_=_C3330( C2433 C3330 ) C2433_=_C3332( C2433 C3332 ) C2433_=_C3333( C2433 C3333 ) \nC2433_=_C3334( C2433 C3334 ) C2433_=_C3335( C2433 C3335 ) C2433_=_C3336( C2433 C3336 ) C2477_=_C2585( C2477 C2585 ) C2477_=_C2601( C2477 C2601 ) C2477_=_C2694( C2477 C2694 ) \nC2477_=_C2968( C2477 C2968 ) C2477_=_C3211( C2477 C3211 ) C2477_=_C3327( C2477 C3327 ) C2477_=_C3328( C2477 C3328 ) C2477_=_C3329( C2477 C3329 ) C2477_=_C3330( C2477 C3330 ) \nC2477_=_C3332( C2477 C3332 ) C2477_=_C3333( C2477 C3333 ) C2477_=_C3334( C2477 C3334 ) C2477_=_C3335( C2477 C3335 ) C2477_=_C3336( C2477 C3336 ) C2514_=_C2584( C2514 C2584 ) \nC2514_=_C2600( C2514 C2600 ) C2514_=_C2884( C2514 C2884 ) C2514_=_C3196( C2514 C3196 ) C2514_=_C3316( C2514 C3316 ) C2514_=_C3317( C2514 C3317 ) C2514_=_C3318( C2514 C3318 ) \nC2514_=_C3320( C2514 C3320 ) C2514_=_C3321( C2514 C3321 ) C2514_=_C3322( C2514 C3322 ) C2514_=_C3323( C2514 C3323 ) C2514_=_C3324( C2514 C3324 ) C2514_=_C3325( C2514 C3325 ) \nC2514_=_C3326( C2514 C3326 ) C2536_=_C2607( C2536 C2607 ) C2536_=_C3013( C2536 C3013 ) C2536_=_C3104( C2536 C3104 ) C2536_=_C3161( C2536 C3161 ) C2536_=_C3373( C2536 C3373 ) \nC2536_=_C3641( C2536 C3641 ) C2536_=_C3662( C2536 C3662 ) C2536_=_C3694( C2536 C3694 ) C2536_=_C3741( C2536 C3741 ) C2536_=_C3742( C2536 C3742 ) C2536_=_C3743( C2536 C3743 ) \nC2536_=_C3744( C2536 C3744 ) C2536_=_C3745( C2536 C3745 ) C2584_=_C2585( C2584 C2585 ) C2584_=_C2600( C2584 C2600 ) C2584_=_C2884( C2584 C2884 ) C2584_=_C3196( C2584 C3196 ) \nC2584_=_C3316( C2584 C3316 ) C2584_=_C3317( C2584 C3317 ) C2584_=_C3318( C2584 C3318 ) C2584_=_C3320( C2584 C3320 ) C2584_=_C3321( C2584 C3321 ) C2584_=_C3322( C2584 C3322 ) \nC2584_=_C3323( C2584 C3323 ) C2584_=_C3324( C2584 C3324 ) C2584_=_C3325( C2584 C3325 ) C2584_=_C3326( C2584 C3326 ) C2585_=_C2601( C2585 C2601 ) C2585_=_C2694( C2585 C2694 ) \nC2585_=_C2968( C2585 C2968 ) C2585_=_C3211( C2585 C3211 ) C2585_=_C3327( C2585 C3327 ) C2585_=_C3328( C2585 C3328 ) C2585_=_C3329( C2585 C3329 ) C2585_=_C3330( C2585 C3330 ) \nC2585_=_C3332( C2585 C3332 ) C2585_=_C3333( C2585 C3333 ) C2585_=_C3334( C2585 C3334 ) C2585_=_C3335( C2585 C3335 ) C2585_=_C3336( C2585 C3336 ) C2600_=_C2601( C2600 C2601 ) \nC2600_=_C2607( C2600 C2607 ) C2600_=_C2884( C2600 C2884 ) C2600_=_C3196( C2600 C3196 ) C2600_=_C3316( C2600 C3316 ) C2600_=_C3317( C2600 C3317 ) C2600_=_C3318( C2600 C3318 ) \nC2600_=_C3320( C2600 C3320 ) C2600_=_C3321( C2600 C3321 ) C2600_=_C3322( C2600 C3322 ) C2600_=_C3323( C2600 C3323 ) C2600_=_C3324( C2600 C3324 ) C2600_=_C3325( C2600 C3325 ) \nC2600_=_C3326( C2600 C3326 ) C2601_=_C2607( C2601 C2607 ) C2601_=_C2694( C2601 C2694 ) C2601_=_C2968( C2601 C2968 ) C2601_=_C3211( C2601 C3211 ) C2601_=_C3327( C2601 C3327 ) \nC2601_=_C3328( C2601 C3328 ) C2601_=_C3329( C2601 C3329 ) C2601_=_C3330( C2601 C3330 ) C2601_=_C3332( C2601 C3332 ) C2601_=_C3333( C2601 C3333 ) C2601_=_C3334( C2601 C3334 ) \nC2601_=_C3335( C2601 C3335 ) C2601_=_C3336( C2601 C3336 ) C2607_=_C3013( C2607 C3013 ) C2607_=_C3104( C2607 C3104 ) C2607_=_C3161( C2607 C3161 ) C2607_=_C3373( C2607 C3373 ) \nC2607_=_C3641( C2607 C3641 ) C2607_=_C3662( C2607 C3662 ) C2607_=_C3694( C2607 C3694 ) C2607_=_C3741( C2607 C3741 ) C2607_=_C3742( C2607 C3742 ) C2607_=_C3743( C2607 C3743 ) \nC2607_=_C3744( C2607 C3744 ) C2607_=_C3745( C2607 C3745 ) C2694_=_C2968( C2694 C2968 ) C2694_=_C3211( C2694 C3211 ) C2694_=_C3327( C2694 C3327 ) C2694_=_C3328( C2694 C3328 ) \nC2694_=_C3329( C2694 C3329 ) C2694_=_C3330( C2694 C3330 ) C2694_=_C3332( C2694 C3332 ) C2694_=_C3333( C2694 C3333 ) C2694_=_C3334( C2694 C3334 ) C2694_=_C3335( C2694 C3335 ) \nC2694_=_C3336( C2694 C3336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0_=_C2734( C2720 C2734 ) C2720_=_C2736( C2720 C2736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2733( C2721 C2733 ) C2721_=_C2734( C2721 C2734 ) C2721_=_C2736( C2721 C2736 ) \nC2721_=_C2847( C2721 C2847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2_=_C2734( C2722 C2734 ) C2722_=_C2736( C2722 C2736 ) C2722_=_C3117( C2722 C3117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2736( C2723 C2736 ) C2724_=_C2725( C2724 C2725 ) C2724_=_C2726( C2724 C2726 ) C2724_=_C2727( C2724 C2727 ) \nC2724_=_C2728( C2724 C2728 ) C2724_=_C2729( C2724 C2729 ) C2724_=_C2730( C2724 C2730 ) C2724_=_C2731( C2724 C2731 ) C2724_=_C2732( C2724 C2732 ) C2724_=_C2733( C2724 C2733 ) \nC2724_=_C2734( C2724 C2734 ) C2724_=_C2736( C2724 C2736 ) C2725_=_C2726( C2725 C2726 ) C2725_=_C2727( C2725 C2727 ) C2725_=_C2728( C2725 C2728 ) C2725_=_C2729( C2725 C2729 ) \nC2725_=_C2730( C2725 C2730 ) C2725_=_C2731( C2725 C2731 ) C2725_=_C2732( C2725 C2732 ) C2725_=_C2733( C2725 C2733 ) C2725_=_C2734( C2725 C2734 ) C2725_=_C2736( C2725 C2736 ) \nC2725_=_C3792( C2725 C3792 ) C2726_=_C2727( C2726 C2727 ) C2726_=_C2728( C2726 C2728 ) C2726_=_C2729( C2726 C2729 ) C2726_=_C2730( C2726 C2730 ) C2726_=_C2731( C2726 C2731 ) \nC2726_=_C2732( C2726 C2732 ) C2726_=_C2733( C2726 C2733 ) C2726_=_C2734( C2726 C2734 ) C2726_=_C2736( C2726 C2736 ) C2726_=_C3320( C2726 C3320 ) C2727_=_C2728( C2727 C2728 ) \nC2727_=_C2729( C2727 C2729 ) C2727_=_C2730( C2727 C2730 ) C2727_=_C2731( C2727 C2731 ) C2727_=_C2732( C2727 C2732 ) C2727_=_C2733( C2727 C2733 ) C2727_=_C2734( C2727 C2734 ) \nC2727_=_C2736( C2727 C2736 ) C2728_=_C2729( C2728 C2729 ) C2728_=_C2730( C2728 C2730 ) C2728_=_C2731( C2728 C2731 ) C2728_=_C2732( C2728 C2732 ) C2728_=_C2733( C2728 C2733 ) \nC2728_=_C2734( C2728 C2734 ) C2728_=_C2736( C2728 C2736 ) C2728_=_C3928( C2728 C3928 ) C2729_=_C2730( C2729 C2730 ) C2729_=_C2731( C2729 C2731 ) C2729_=_C2732( C2729 C2732 ) \nC2729_=_C2733( C2729 C2733 ) C2729_=_C2734( C2729 C2734 ) C2729_=_C2736( C2729 C2736 ) C2730_=_C2731( C2730 C2731 ) C2730_=_C2732( C2730 C2732 ) C2730_=_C2733( C2730 C2733 ) \nC2730_=_C2734( C2730 C2734 ) C2730_=_C2736( C2730 C2736 ) C2731_=_C2732( C2731 C2732 ) C2731_=_C2733( C2731 C2733 ) C2731_=_C2734( C2731 C2734 ) C2731_=_C2736( C2731 C2736 ) \nC2732_=_C2733( C2732 C2733 ) C2732_=_C2734( C2732 C2734 ) C2732_=_C2736( C2732 C2736 ) C2733_=_C2734( C2733 C2734 ) C2733_=_C2736( C2733 C2736 ) C2734_=_C2736( C2734 C2736 ) \nC2847_=_C3079( C2847 C3079 ) C2847_=_C3117( C2847 C3117 ) C2847_=_C3195( C2847 C3195 ) C2847_=_C3458( C2847 C3458 ) C2847_=_C3631( C2847 C3631 ) C2847_=_C3775( C2847 C3775 ) \nC2847_=_C3792( C2847 C3792 ) C2847_=_C3839( C2847 C3839 ) C2847_=_C3928( C2847 C3928 ) C2847_=_C4024( C2847 C4024 ) C2847_=_C4052( C2847 C4052 ) C2847_=_C4094( C2847 C4094 ) \nC2884_=_C3196(</w:t>
      </w:r>
    </w:p>
    <w:p>
      <w:pPr>
        <w:pStyle w:val="PreformattedText"/>
        <w:bidi w:val="0"/>
        <w:spacing w:before="0" w:after="0"/>
        <w:jc w:val="left"/>
        <w:rPr/>
      </w:pPr>
      <w:r>
        <w:rPr/>
        <w:t xml:space="preserve"> </w:t>
      </w:r>
      <w:r>
        <w:rPr/>
        <w:t>C2884 C3196 ) C2884_=_C3316( C2884 C3316 ) C2884_=_C3317( C2884 C3317 ) C2884_=_C3318( C2884 C3318 ) C2884_=_C3320( C2884 C3320 ) C2884_=_C3321( C2884 C3321 ) \nC2884_=_C3322( C2884 C3322 ) C2884_=_C3323( C2884 C3323 ) C2884_=_C3324( C2884 C3324 ) C2884_=_C3325( C2884 C3325 ) C2884_=_C3326( C2884 C3326 ) C2900_=_C3008( C2900 C3008 ) \nC2900_=_C3023( C2900 C3023 ) C2900_=_C3101( C2900 C3101 ) C2900_=_C3490( C2900 C3490 ) C2900_=_C3491( C2900 C3491 ) C2900_=_C3492( C2900 C3492 ) C2900_=_C3494( C2900 C3494 ) \nC2900_=_C3495( C2900 C3495 ) C2900_=_C3496( C2900 C3496 ) C2900_=_C3497( C2900 C3497 ) C2900_=_C3498( C2900 C3498 ) C2900_=_C3499( C2900 C3499 ) C2900_=_C3500( C2900 C3500 ) \nC2900_=_C3501( C2900 C3501 ) C2900_=_C3502( C2900 C3502 ) C2900_=_C3503( C2900 C3503 ) C2968_=_C3211( C2968 C3211 ) C2968_=_C3327( C2968 C3327 ) C2968_=_C3328( C2968 C3328 ) \nC2968_=_C3329( C2968 C3329 ) C2968_=_C3330( C2968 C3330 ) C2968_=_C3332( C2968 C3332 ) C2968_=_C3333( C2968 C3333 ) C2968_=_C3334( C2968 C3334 ) C2968_=_C3335( C2968 C3335 ) \nC2968_=_C3336( C2968 C3336 ) C3008_=_C3013( C3008 C3013 ) C3008_=_C3023( C3008 C3023 ) C3008_=_C3101( C3008 C3101 ) C3008_=_C3490( C3008 C3490 ) C3008_=_C3491( C3008 C3491 ) \nC3008_=_C3492( C3008 C3492 ) C3008_=_C3494( C3008 C3494 ) C3008_=_C3495( C3008 C3495 ) C3008_=_C3496( C3008 C3496 ) C3008_=_C3497( C3008 C3497 ) C3008_=_C3498( C3008 C3498 ) \nC3008_=_C3499( C3008 C3499 ) C3008_=_C3500( C3008 C3500 ) C3008_=_C3501( C3008 C3501 ) C3008_=_C3502( C3008 C3502 ) C3008_=_C3503( C3008 C3503 ) C3013_=_C3104( C3013 C3104 ) \nC3013_=_C3161( C3013 C3161 ) C3013_=_C3373( C3013 C3373 ) C3013_=_C3641( C3013 C3641 ) C3013_=_C3662( C3013 C3662 ) C3013_=_C3694( C3013 C3694 ) C3013_=_C3741( C3013 C3741 ) \nC3013_=_C3742( C3013 C3742 ) C3013_=_C3743( C3013 C3743 ) C3013_=_C3744( C3013 C3744 ) C3013_=_C3745( C3013 C3745 ) C3023_=_C3101( C3023 C3101 ) C3023_=_C3490( C3023 C3490 ) \nC3023_=_C3491( C3023 C3491 ) C3023_=_C3492( C3023 C3492 ) C3023_=_C3494( C3023 C3494 ) C3023_=_C3495( C3023 C3495 ) C3023_=_C3496( C3023 C3496 ) C3023_=_C3497( C3023 C3497 ) \nC3023_=_C3498( C3023 C3498 ) C3023_=_C3499( C3023 C3499 ) C3023_=_C3500( C3023 C3500 ) C3023_=_C3501( C3023 C3501 ) C3023_=_C3502( C3023 C3502 ) C3023_=_C3503( C3023 C3503 ) \nC3079_=_C3117( C3079 C3117 ) C3079_=_C3195( C3079 C3195 ) C3079_=_C3458( C3079 C3458 ) C3079_=_C3631( C3079 C3631 ) C3079_=_C3775( C3079 C3775 ) C3079_=_C3792( C3079 C3792 ) \nC3079_=_C3839( C3079 C3839 ) C3079_=_C3928( C3079 C3928 ) C3079_=_C4024( C3079 C4024 ) C3079_=_C4052( C3079 C4052 ) C3079_=_C4094( C3079 C4094 ) C3101_=_C3104( C3101 C3104 ) \nC3101_=_C3490( C3101 C3490 ) C3101_=_C3491( C3101 C3491 ) C3101_=_C3492( C3101 C3492 ) C3101_=_C3494( C3101 C3494 ) C3101_=_C3495( C3101 C3495 ) C3101_=_C3496( C3101 C3496 ) \nC3101_=_C3497( C3101 C3497 ) C3101_=_C3498( C3101 C3498 ) C3101_=_C3499( C3101 C3499 ) C3101_=_C3500( C3101 C3500 ) C3101_=_C3501( C3101 C3501 ) C3101_=_C3502( C3101 C3502 ) \nC3101_=_C3503( C3101 C3503 ) C3104_=_C3161( C3104 C3161 ) C3104_=_C3373( C3104 C3373 ) C3104_=_C3641( C3104 C3641 ) C3104_=_C3662( C3104 C3662 ) C3104_=_C3694( C3104 C3694 ) \nC3104_=_C3741( C3104 C3741 ) C3104_=_C3742( C3104 C3742 ) C3104_=_C3743( C3104 C3743 ) C3104_=_C3744( C3104 C3744 ) C3104_=_C3745( C3104 C3745 ) C3117_=_C3195( C3117 C3195 ) \nC3117_=_C3458( C3117 C3458 ) C3117_=_C3631( C3117 C3631 ) C3117_=_C3775( C3117 C3775 ) C3117_=_C3792( C3117 C3792 ) C3117_=_C3839( C3117 C3839 ) C3117_=_C3928( C3117 C3928 ) \nC3117_=_C4024( C3117 C4024 ) C3117_=_C4052( C3117 C4052 ) C3117_=_C4094( C3117 C4094 ) C3161_=_C3373( C3161 C3373 ) C3161_=_C3641( C3161 C3641 ) C3161_=_C3662( C3161 C3662 ) \nC3161_=_C3694( C3161 C3694 ) C3161_=_C3741( C3161 C3741 ) C3161_=_C3742( C3161 C3742 ) C3161_=_C3743( C3161 C3743 ) C3161_=_C3744( C3161 C3744 ) C3161_=_C3745( C3161 C3745 ) \nC3195_=_C3458( C3195 C3458 ) C3195_=_C3631( C3195 C3631 ) C3195_=_C3775( C3195 C3775 ) C3195_=_C3792( C3195 C3792 ) C3195_=_C3839( C3195 C3839 ) C3195_=_C3928( C3195 C3928 ) \nC3195_=_C4024( C3195 C4024 ) C3195_=_C4052( C3195 C4052 ) C3195_=_C4094( C3195 C4094 ) C3196_=_C3316( C3196 C3316 ) C3196_=_C3317( C3196 C3317 ) C3196_=_C3318( C3196 C3318 ) \nC3196_=_C3320( C3196 C3320 ) C3196_=_C3321( C3196 C3321 ) C3196_=_C3322( C3196 C3322 ) C3196_=_C3323( C3196 C3323 ) C3196_=_C3324( C3196 C3324 ) C3196_=_C3325( C3196 C3325 ) \nC3196_=_C3326( C3196 C3326 ) C3211_=_C3327( C3211 C3327 ) C3211_=_C3328( C3211 C3328 ) C3211_=_C3329( C3211 C3329 ) C3211_=_C3330( C3211 C3330 ) C3211_=_C3332( C3211 C3332 ) \nC3211_=_C3333( C3211 C3333 ) C3211_=_C3334( C3211 C3334 ) C3211_=_C3335( C3211 C3335 ) C3211_=_C3336( C3211 C3336 ) C3316_=_C3317( C3316 C3317 ) C3316_=_C3318( C3316 C3318 ) \nC3316_=_C3320( C3316 C3320 ) C3316_=_C3321( C3316 C3321 ) C3316_=_C3322( C3316 C3322 ) C3316_=_C3323( C3316 C3323 ) C3316_=_C3324( C3316 C3324 ) C3316_=_C3325( C3316 C3325 ) \nC3316_=_C3326( C3316 C3326 ) C3316_=_C3328( C3316 C3328 ) C3316_=_C3373( C3316 C3373 ) C3317_=_C3318( C3317 C3318 ) C3317_=_C3320( C3317 C3320 ) C3317_=_C3321( C3317 C3321 ) \nC3317_=_C3322( C3317 C3322 ) C3317_=_C3323( C3317 C3323 ) C3317_=_C3324( C3317 C3324 ) C3317_=_C3325( C3317 C3325 ) C3317_=_C3326( C3317 C3326 ) C3318_=_C3320( C3318 C3320 ) \nC3318_=_C3321( C3318 C3321 ) C3318_=_C3322( C3318 C3322 ) C3318_=_C3323( C3318 C3323 ) C3318_=_C3324( C3318 C3324 ) C3318_=_C3325( C3318 C3325 ) C3318_=_C3326( C3318 C3326 ) \nC3318_=_C3330( C3318 C3330 ) C3318_=_C3694( C3318 C3694 ) C3320_=_C3321( C3320 C3321 ) C3320_=_C3322( C3320 C3322 ) C3320_=_C3323( C3320 C3323 ) C3320_=_C3324( C3320 C3324 ) \nC3320_=_C3325( C3320 C3325 ) C3320_=_C3326( C3320 C3326 ) C3321_=_C3322( C3321 C3322 ) C3321_=_C3323( C3321 C3323 ) C3321_=_C3324( C3321 C3324 ) C3321_=_C3325( C3321 C3325 ) \nC3321_=_C3326( C3321 C3326 ) C3322_=_C3323( C3322 C3323 ) C3322_=_C3324( C3322 C3324 ) C3322_=_C3325( C3322 C3325 ) C3322_=_C3326( C3322 C3326 ) C3322_=_C3333( C3322 C3333 ) \nC3322_=_C3742( C3322 C3742 ) C3323_=_C3324( C3323 C3324 ) C3323_=_C3325( C3323 C3325 ) C3323_=_C3326( C3323 C3326 ) C3323_=_C4052( C3323 C4052 ) C3324_=_C3325( C3324 C3325 ) \nC3324_=_C3326( C3324 C3326 ) C3325_=_C3326( C3325 C3326 ) C3325_=_C3335( C3325 C3335 ) C3325_=_C3743( C3325 C3743 ) C3326_=_C3336( C3326 C3336 ) C3327_=_C3328( C3327 C3328 ) \nC3327_=_C3329( C3327 C3329 ) C3327_=_C3330( C3327 C3330 ) C3327_=_C3332( C3327 C3332 ) C3327_=_C3333( C3327 C3333 ) C3327_=_C3334( C3327 C3334 ) C3327_=_C3335( C3327 C3335 ) \nC3327_=_C3336( C3327 C3336 ) C3328_=_C3329( C3328 C3329 ) C3328_=_C3330( C3328 C3330 ) C3328_=_C3332( C3328 C3332 ) C3328_=_C3333( C3328 C3333 ) C3328_=_C3334( C3328 C3334 ) \nC3328_=_C3335( C3328 C3335 ) C3328_=_C3336( C3328 C3336 ) C3328_=_C3373( C3328 C3373 ) C3329_=_C3330( C3329 C3330 ) C3329_=_C3332( C3329 C3332 ) C3329_=_C3333( C3329 C3333 ) \nC3329_=_C3334( C3329 C3334 ) C3329_=_C3335( C3329 C3335 ) C3329_=_C3336( C3329 C3336 ) C3330_=_C3332( C3330 C3332 ) C3330_=_C3333( C3330 C3333 ) C3330_=_C3334( C3330 C3334 ) \nC3330_=_C3335( C3330 C3335 ) C3330_=_C3336( C3330 C3336 ) C3330_=_C3694( C3330 C3694 ) C3332_=_C3333( C3332 C3333 ) C3332_=_C3334( C3332 C3334 ) C3332_=_C3335( C3332 C3335 ) \nC3332_=_C3336( C3332 C3336 ) C3333_=_C3334( C3333 C3334 ) C3333_=_C3335( C3333 C3335 ) C3333_=_C3336( C3333 C3336 ) C3333_=_C3742( C3333 C3742 ) C3334_=_C3335( C3334 C3335 ) \nC3334_=_C3336( C3334 C3336 ) C3335_=_C3336( C3335 C3336 ) C3335_=_C3743( C3335 C3743 ) C3373_=_C3641( C3373 C3641 ) C3373_=_C3662( C3373 C3662 ) C3373_=_C3694( C3373 C3694 ) \nC3373_=_C3741( C3373 C3741 ) C3373_=_C3742( C3373 C3742 ) C3373_=_C3743( C3373 C3743 ) C3373_=_C3744( C3373 C3744 ) C3373_=_C3745( C3373 C3745 ) C3458_=_C3631( C3458 C3631 ) \nC3458_=_C3775( C3458 C3775 ) C3458_=_C3792( C3458 C3792 ) C3458_=_C3839( C3458 C3839 ) C3458_=_C3928( C3458 C3928 ) C3458_=_C4024( C3458 C4024 ) C3458_=_C4052( C3458 C4052 ) \nC3458_=_C4094( C3458 C4094 ) C3490_=_C3491( C3490 C3491 ) C3490_=_C3492( C3490 C3492 ) C3490_=_C3494( C3490 C3494 ) C3490_=_C3495( C3490 C3495 ) C3490_=_C3496( C3490 C3496 ) \nC3490_=_C3497( C3490 C3497 ) C3490_=_C3498( C3490 C3498 ) C3490_=_C3499( C3490 C3499 ) C3490_=_C3500( C3490 C3500 ) C3490_=_C3501( C3490 C3501 ) C3490_=_C3502( C3490 C3502 ) \nC3490_=_C3503( C3490 C3503 ) C3491_=_C3492( C3491 C3492 ) C3491_=_C3494( C3491 C3494 ) C3491_=_C3495( C3491 C3495 ) C3491_=_C3496( C3491 C3496 ) C3491_=_C3497( C3491 C3497 ) \nC3491_=_C3498( C3491 C3498 ) C3491_=_C3499( C3491 C3499 ) C3491_=_C3500( C3491 C3500 ) C3491_=_C3501( C3491 C3501 ) C3491_=_C3502( C3491 C3502 ) C3491_=_C3503( C3491 C3503 ) \nC3491_=_C3641( C3491 C3641 ) C3492_=_C3494( C3492 C3494 ) C3492_=_C3495( C3492 C3495 ) C3492_=_C3496( C3492 C3496 ) C3492_=_C3497( C3492 C3497 ) C3492_=_C3498( C3492 C3498 ) \nC3492_=_C3499( C3492 C3499 ) C3492_=_C3500( C3492 C3500 ) C3492_=_C3501( C3492 C3501 ) C3492_=_C3502( C3492 C3502 ) C3492_=_C3503( C3492 C3503 ) C3494_=_C3495( C3494 C3495 ) \nC3494_=_C3496( C3494 C3496 ) C3494_=_C3497( C3494 C3497 ) C3494_=_C3498( C3494 C3498 ) C3494_=_C3499( C3494 C3499 ) C3494_=_C3500( C3494 C3500 ) C3494_=_C3501( C3494 C3501 ) \nC3494_=_C3502( C3494 C3502 ) C3494_=_C3503( C3494 C3503 ) C3495_=_C3496( C3495 C3496 ) C3495_=_C3497( C3495 C3497 ) C3495_=_C3498( C3495 C3498 ) C3495_=_C3499( C3495 C3499 ) \nC3495_=_C3500( C3495 C3500 ) C3495_=_C3501( C3495 C3501 ) C3495_=_C3502( C3495 C3502 ) C3495_=_C3503( C3495 C3503 ) C3496_=_C3497( C3496 C3497 ) C3496_=_C3498( C3496 C3498 ) \nC3496_=_C3499( C3496 C3499 ) C3496_=_C3500( C3496 C3500 ) C3496_=_C3501( C3496 C3501 ) C3496_=_C3502( C3496 C3502 ) C3496_=_C3503( C3496 C3503 ) C3497_=_C3498( C3497 C3498 ) \nC3497_=_C3499( C3497 C3499 ) C3497_=_C3500( C3497 C3500 ) C3497_=_C3501( C3497 C3501 ) C3497_=_C3502( C3497 C3502 ) C3497_=_C3503( C3497 C3503 ) C3498_=_C3499( C3498 C3499 ) \nC3498_=_C3500( C3498 C3500 ) C3498_=_C3501( C3498 C3501 ) C3498_=_C3502(</w:t>
      </w:r>
    </w:p>
    <w:p>
      <w:pPr>
        <w:pStyle w:val="PreformattedText"/>
        <w:bidi w:val="0"/>
        <w:spacing w:before="0" w:after="0"/>
        <w:jc w:val="left"/>
        <w:rPr/>
      </w:pPr>
      <w:r>
        <w:rPr/>
        <w:t xml:space="preserve"> </w:t>
      </w:r>
      <w:r>
        <w:rPr/>
        <w:t>C3498 C3502 ) C3498_=_C3503( C3498 C3503 ) C3499_=_C3500( C3499 C3500 ) C3499_=_C3501( C3499 C3501 ) \nC3499_=_C3502( C3499 C3502 ) C3499_=_C3503( C3499 C3503 ) C3500_=_C3501( C3500 C3501 ) C3500_=_C3502( C3500 C3502 ) C3500_=_C3503( C3500 C3503 ) C3501_=_C3502( C3501 C3502 ) \nC3501_=_C3503( C3501 C3503 ) C3502_=_C3503( C3502 C3503 ) C3631_=_C3775( C3631 C3775 ) C3631_=_C3792( C3631 C3792 ) C3631_=_C3839( C3631 C3839 ) C3631_=_C3928( C3631 C3928 ) \nC3631_=_C4024( C3631 C4024 ) C3631_=_C4052( C3631 C4052 ) C3631_=_C4094( C3631 C4094 ) C3641_=_C3662( C3641 C3662 ) C3641_=_C3694( C3641 C3694 ) C3641_=_C3741( C3641 C3741 ) \nC3641_=_C3742( C3641 C3742 ) C3641_=_C3743( C3641 C3743 ) C3641_=_C3744( C3641 C3744 ) C3641_=_C3745( C3641 C3745 ) C3662_=_C3694( C3662 C3694 ) C3662_=_C3741( C3662 C3741 ) \nC3662_=_C3742( C3662 C3742 ) C3662_=_C3743( C3662 C3743 ) C3662_=_C3744( C3662 C3744 ) C3662_=_C3745( C3662 C3745 ) C3694_=_C3741( C3694 C3741 ) C3694_=_C3742( C3694 C3742 ) \nC3694_=_C3743( C3694 C3743 ) C3694_=_C3744( C3694 C3744 ) C3694_=_C3745( C3694 C3745 ) C3741_=_C3742( C3741 C3742 ) C3741_=_C3743( C3741 C3743 ) C3741_=_C3744( C3741 C3744 ) \nC3741_=_C3745( C3741 C3745 ) C3742_=_C3743( C3742 C3743 ) C3742_=_C3744( C3742 C3744 ) C3742_=_C3745( C3742 C3745 ) C3743_=_C3744( C3743 C3744 ) C3743_=_C3745( C3743 C3745 ) \nC3744_=_C3745( C3744 C3745 ) C3775_=_C3792( C3775 C3792 ) C3775_=_C3839( C3775 C3839 ) C3775_=_C3928( C3775 C3928 ) C3775_=_C4024( C3775 C4024 ) C3775_=_C4052( C3775 C4052 ) \nC3775_=_C4094( C3775 C4094 ) C3792_=_C3839( C3792 C3839 ) C3792_=_C3928( C3792 C3928 ) C3792_=_C4024( C3792 C4024 ) C3792_=_C4052( C3792 C4052 ) C3792_=_C4094( C3792 C4094 ) \nC3839_=_C3928( C3839 C3928 ) C3839_=_C4024( C3839 C4024 ) C3839_=_C4052( C3839 C4052 ) C3839_=_C4094( C3839 C4094 ) C3928_=_C4024( C3928 C4024 ) C3928_=_C4052( C3928 C4052 ) \nC3928_=_C4094( C3928 C4094 ) C4024_=_C4052( C4024 C4052 ) C4024_=_C4094( C4024 C4094 ) C4052_=_C4094( C4052 C4094 ) "];64-&gt;70[label="213: C98 C123 C332 C368 C393 \nC394 C440 C552 C557 C572 C665 \nC702 C703 C706 C767 C782 C799 \nC803 C820 C846 C888 C908 C985 \nC1005 C1011 C1037 C1080 C1083 C1097 \nC1121 C1150 C1159 C1160 C1163 C1200 \nC1235 C1271 C1285 C1378 C1379 C1383 \nC1415 C1449 C1452 C1464 C1502 C1508 \nC1522 C1594 C1595 C1600 C1665 C1791 \nC1802 C1820 C1823 C1833 C1835 C1902 \nC1939 C1940 C1944 C1953 C1987 C1988 \nC1989 C1990 C1992 C1993 C1994 C1995 \nC1996 C1997 C1998 C1999 C2000 C2001 \nC2002 C2003 C2004 C2005 C2006 C2007 \nC2034 C2036 C2069 C2102 C2103 C2104 \nC2105 C2107 C2108 C2109 C2110 C2111 \nC2112 C2113 C2114 C2116 C2117 C2118 \nC2119 C2120 C2121 C2122 C2123 C2129 \nC2145 C2148 C2165 C2172 C2177 C2208 \nC2222 C2227 C2264 C2265 C2278 C2336 \nC2360 C2362 C2375 C2433 C2477 C2514 \nC2536 C2584 C2585 C2600 C2601 C2607 \nC2694 C2720 C2721 C2722 C2723 C2724 \nC2725 C2726 C2727 C2728 C2729 C2730 \nC2731 C2732 C2733 C2734 C2736 C2847 \nC2884 C2900 C2968 C3008 C3013 C3023 \nC3079 C3101 C3104 C3117 C3161 C3195 \nC3196 C3211 C3316 C3317 C3318 C3320 \nC3321 C3322 C3323 C3324 C3325 C3326 \nC3327 C3328 C3329 C3330 C3332 C3333 \nC3334 C3335 C3336 C3373 C3458 C3490 \nC3491 C3492 C3494 C3495 C3496 C3497 \nC3498 C3499 C3500 C3501 C3502 C3503 \nC3631 C3641 C3662 C3694 C3741 C3742 \nC3743 C3744 C3745 C3775 C3792 C3839 \nC3928 C4024 C4052 C4094 \n2838: C98_=_C123 ,C98_=_C332 ,C98_=_C820 ,C98_=_C846 ,C98_=_C985 ,\nC98_=_C1005 ,C98_=_C1097 ,C98_=_C1121 ,C98_=_C1271 ,C98_=_C1522 ,C98_=_C1939 ,\nC98_=_C2145 ,C98_=_C2165 ,C98_=_C2222 ,C98_=_C2847 ,C98_=_C3079 ,C98_=_C3117 ,\nC98_=_C3195 ,C98_=_C3458 ,C98_=_C3631 ,C98_=_C3775 ,C98_=_C3792 ,C98_=_C3839 ,\nC98_=_C3928 ,C98_=_C4024 ,C98_=_C4052 ,C98_=_C4094 ,C123_=_C332 ,C123_=_C820 ,\nC123_=_C846 ,C123_=_C985 ,C123_=_C1005 ,C123_=_C1097 ,C123_=_C1121 ,C123_=_C1271 ,\nC123_=_C1522 ,C123_=_C1939 ,C123_=_C2145 ,C123_=_C2165 ,C123_=_C2222 ,C123_=_C2847 ,\nC123_=_C3079 ,C123_=_C3117 ,C123_=_C3195 ,C123_=_C3458 ,C123_=_C3631 ,C123_=_C3775 ,\nC123_=_C3792 ,C123_=_C3839 ,C123_=_C3928 ,C123_=_C4024 ,C123_=_C4052 ,C123_=_C4094 ,\nC332_=_C820 ,C332_=_C846 ,C332_=_C985 ,C332_=_C1005 ,C332_=_C1097 ,C332_=_C1121 ,\nC332_=_C1271 ,C332_=_C1522 ,C332_=_C1939 ,C332_=_C2145 ,C332_=_C2165 ,C332_=_C2222 ,\nC332_=_C2847 ,C332_=_C3079 ,C332_=_C3117 ,C332_=_C3195 ,C332_=_C3458 ,C332_=_C3631 ,\nC332_=_C3775 ,C332_=_C3792 ,C332_=_C3839 ,C332_=_C3928 ,C332_=_C4024 ,C332_=_C4052 ,\nC332_=_C4094 ,C368_=_C393 ,C368_=_C572 ,C368_=_C702 ,C368_=_C908 ,C368_=_C1159 ,\nC368_=_C1285 ,C368_=_C1378 ,C368_=_C1594 ,C368_=_C2069 ,C368_=_C2264 ,C368_=_C2375 ,\nC368_=_C2514 ,C368_=_C2584 ,C368_=_C2600 ,C368_=_C2884 ,C368_=_C3196 ,C368_=_C3316 ,\nC368_=_C3317 ,C368_=_C3318 ,C368_=_C3320 ,C368_=_C3321 ,C368_=_C3322 ,C368_=_C3323 ,\nC368_=_C3324 ,C368_=_C3325 ,C368_=_C3326 ,C393_=_C394 ,C393_=_C572 ,C393_=_C702 ,\nC393_=_C908 ,C393_=_C1159 ,C393_=_C1285 ,C393_=_C1378 ,C393_=_C1594 ,C393_=_C2069 ,\nC393_=_C2264 ,C393_=_C2375 ,C393_=_C2514 ,C393_=_C2584 ,C393_=_C2600 ,C393_=_C2884 ,\nC393_=_C3196 ,C393_=_C3316 ,C393_=_C3317 ,C393_=_C3318 ,C393_=_C3320 ,C393_=_C3321 ,\nC393_=_C3322 ,C393_=_C3323 ,C393_=_C3324 ,C393_=_C3325 ,C393_=_C3326 ,C394_=_C703 ,\nC394_=_C1160 ,C394_=_C1235 ,C394_=_C1379 ,C394_=_C1464 ,C394_=_C1595 ,C394_=_C1665 ,\nC394_=_C1802 ,C394_=_C2177 ,C394_=_C2265 ,C394_=_C2433 ,C394_=_C2477 ,C394_=_C2585 ,\nC394_=_C2601 ,C394_=_C2694 ,C394_=_C2968 ,C394_=_C3211 ,C394_=_C3327 ,C394_=_C3328 ,\nC394_=_C3329 ,C394_=_C3330 ,C394_=_C3332 ,C394_=_C3333 ,C394_=_C3334 ,C394_=_C3335 ,\nC394_=_C3336 ,C440_=_C799 ,C440_=_C1037 ,C440_=_C1080 ,C440_=_C1150 ,C440_=_C1415 ,\nC440_=_C1502 ,C440_=_C1987 ,C440_=_C1988 ,C440_=_C1989 ,C440_=_C1990 ,C440_=_C1992 ,\nC440_=_C1993 ,C440_=_C1994 ,C440_=_C1995 ,C440_=_C1996 ,C440_=_C1997 ,C440_=_C1998 ,\nC440_=_C1999 ,C440_=_C2000 ,C440_=_C2001 ,C440_=_C2002 ,C440_=_C2003 ,C440_=_C2004 ,\nC440_=_C2005 ,C440_=_C2006 ,C440_=_C2007 ,C552_=_C557 ,C552_=_C888 ,C552_=_C1449 ,\nC552_=_C1820 ,C552_=_C1953 ,C552_=_C2034 ,C552_=_C2129 ,C552_=_C2227 ,C552_=_C2278 ,\nC552_=_C2360 ,C552_=_C2900 ,C552_=_C3008 ,C552_=_C3023 ,C552_=_C3101 ,C552_=_C3490 ,\nC552_=_C3491 ,C552_=_C3492 ,C552_=_C3494 ,C552_=_C3495 ,C552_=_C3496 ,C552_=_C3497 ,\nC552_=_C3498 ,C552_=_C3499 ,C552_=_C3500 ,C552_=_C3501 ,C552_=_C3502 ,C552_=_C3503 ,\nC557_=_C706 ,C557_=_C782 ,C557_=_C1163 ,C557_=_C1383 ,C557_=_C1452 ,C557_=_C1600 ,\nC557_=_C1823 ,C557_=_C2036 ,C557_=_C2362 ,C557_=_C2536 ,C557_=_C2607 ,C557_=_C3013 ,\nC557_=_C3104 ,C557_=_C3161 ,C557_=_C3373 ,C557_=_C3641 ,C557_=_C3662 ,C557_=_C3694 ,\nC557_=_C3741 ,C557_=_C3742 ,C557_=_C3743 ,C557_=_C3744 ,C557_=_C3745 ,C572_=_C702 ,\nC572_=_C908 ,C572_=_C1159 ,C572_=_C1285 ,C572_=_C1378 ,C572_=_C1594 ,C572_=_C2069 ,\nC572_=_C2264 ,C572_=_C2375 ,C572_=_C2514 ,C572_=_C2584 ,C572_=_C2600 ,C572_=_C2884 ,\nC572_=_C3196 ,C572_=_C3316 ,C572_=_C3317 ,C572_=_C3318 ,C572_=_C3320 ,C572_=_C3321 ,\nC572_=_C3322 ,C572_=_C3323 ,C572_=_C3324 ,C572_=_C3325 ,C572_=_C3326 ,C665_=_C767 ,\nC665_=_C1011 ,C665_=_C1200 ,C665_=_C1791 ,C665_=_C1833 ,C665_=_C1940 ,C665_=_C2102 ,\nC665_=_C2103 ,C665_=_C2104 ,C665_=_C2105 ,C665_=_C2107 ,C665_=_C2108 ,C665_=_C2109 ,\nC665_=_C2110 ,C665_=_C2111 ,C665_=_C2112 ,C665_=_C2113 ,C665_=_C2114 ,C665_=_C2116 ,\nC665_=_C2117 ,C665_=_C2118 ,C665_=_C2119 ,C665_=_C2120 ,C665_=_C2121 ,C665_=_C2122 ,\nC665_=_C2123 ,C702_=_C703 ,C702_=_C706 ,C702_=_C908 ,C702_=_C1159 ,C702_=_C1285 ,\nC702_=_C1378 ,C702_=_C1594 ,C702_=_C2069 ,C702_=_C2264 ,C702_=_C2375 ,C702_=_C2514 ,\nC702_=_C2584 ,C702_=_C2600 ,C702_=_C2884 ,C702_=_C3196 ,C702_=_C3316 ,C702_=_C3317 ,\nC702_=_C3318 ,C702_=_C3320 ,C702_=_C3321 ,C702_=_C3322 ,C702_=_C3323 ,C702_=_C3324 ,\nC702_=_C3325 ,C702_=_C3326 ,C703_=_C706 ,C703_=_C1160 ,C703_=_C1235 ,C703_=_C1379 ,\nC703_=_C1464 ,C703_=_C1595 ,C703_=_C1665 ,C703_=_C1802 ,C703_=_C2177 ,C703_=_C2265 ,\nC703_=_C2433 ,C703_=_C2477 ,C703_=_C2585 ,C703_=_C2601 ,C703_=_C2694 ,C703_=_C2968 ,\nC703_=_C3211 ,C703_=_C3327 ,C703_=_C3328 ,C703_=_C3329 ,C703_=_C3330 ,C703_=_C3332 ,\nC703_=_C3333 ,C703_=_C3334 ,C703_=_C3335 ,C703_=_C3336 ,C706_=_C782 ,C706_=_C1163 ,\nC706_=_C1383 ,C706_=_C1452 ,C706_=_C1600 ,C706_=_C1823 ,C706_=_C2036 ,C706_=_C2362 ,\nC706_=_C2536 ,C706_=_C2607 ,C706_=_C3013 ,C706_=_C3104 ,C706_=_C3161 ,C706_=_C3373 ,\nC706_=_C3641 ,C706_=_C3662 ,C706_=_C3694 ,C706_=_C3741 ,C706_=_C3742 ,C706_=_C3743 ,\nC706_=_C3744 ,C706_=_C3745 ,C767_=_C782 ,C767_=_C1011 ,C767_=_C1200 ,C767_=_C1791 ,\nC767_=_C1833 ,C767_=_C1940 ,C767_=_C2102 ,C767_=_C2103 ,C767_=_C2104 ,C767_=_C2105 ,\nC767_=_C2107 ,C767_=_C2108 ,C767_=_C2109 ,C767_=_C2110 ,C767_=_C2111 ,C767_=_C2112 ,\nC767_=_C2113 ,C767_=_C2114 ,C767_=_C2116 ,C767_=_C2117 ,C767_=_C2118 ,C767_=_C2119 ,\nC767_=_C2120 ,C767_=_C2121 ,C767_=_C2122 ,C767_=_C2123 ,C782_=_C1163 ,C782_=_C1383 ,\nC782_=_C1452 ,C782_=_C1600 ,C782_=_C1823 ,C782_=_C2036 ,C782_=_C2362 ,C782_=_C2536 ,\nC782_=_C2607 ,C782_=_C3013 ,C782_=_C3104 ,C782_=_C3161 ,C782_=_C3373 ,C782_=_C3641 ,\nC782_=_C3662 ,C782_=_C3694 ,C782_=_C3741 ,C782_=_C3742 ,C782_=_C3743 ,C782_=_C3744 ,\nC782_=_C3745 ,C799_=_C803 ,C799_=_C820 ,C799_=_C1037 ,C799_=_C1080 ,C799_=_C1150 ,\nC799_=_C1415 ,C799_=_C1502 ,C799_=_C1987 ,C799_=_C1988 ,C799_=_C1989 ,C799_=_C1990 ,\nC799_=_C1992 ,C799_=_C1993 ,C799_=_C1994 ,C799_=_C1995 ,C799_=_C1996 ,C799_=_C1997 ,\nC799_=_C1998 ,C799_=_C1999 ,C799_=_C2000 ,C799_=_C2001 ,C799_=_C2002 ,C799_=_C2003 ,\nC799_=_C2004 ,C799_=_C2005 ,C799_=_C2006 ,C799_=_C2007 ,C803_=_C820 ,C803_=_C1083 ,\nC803_=_C1508 ,C803_=_C1835 ,C803_=_C1902 ,C803_=_C1944 ,C803_=_C2148 ,C803_=_C2172 ,\nC803_=_C2208 ,C803_=_C2336 ,C803_=_C2720 ,C803_=_C2721 ,C803_=_C2722 ,C803_=_C2723 ,\nC803_=_C2724 ,C803_=_C2725 ,C803_=_C2726 ,C803_=_C2727 ,C803_=_C2728 ,C803_=_C2729 ,\nC803_=_C2730 ,C803_=_C2731 ,C803_=_C2732 ,C803_=_C2733 ,C803_=_C2734 ,C803_=_C2736 ,\nC820_=_C846 ,C820_=_C985 ,C820_=_C1005 ,C820_=_C1097 ,C820_=_C1121 ,C820_=_C1271 ,\nC820_=_C1522 ,C820_=_C1939</w:t>
      </w:r>
    </w:p>
    <w:p>
      <w:pPr>
        <w:pStyle w:val="PreformattedText"/>
        <w:bidi w:val="0"/>
        <w:spacing w:before="0" w:after="0"/>
        <w:jc w:val="left"/>
        <w:rPr/>
      </w:pPr>
      <w:r>
        <w:rPr/>
        <w:t xml:space="preserve"> </w:t>
      </w:r>
      <w:r>
        <w:rPr/>
        <w:t>,C820_=_C2145 ,C820_=_C2165 ,C820_=_C2222 ,C820_=_C2847 ,\nC820_=_C3079 ,C820_=_C3117 ,C820_=_C3195 ,C820_=_C3458 ,C820_=_C3631 ,C820_=_C3775 ,\nC820_=_C3792 ,C820_=_C3839 ,C820_=_C3928 ,C820_=_C4024 ,C820_=_C4052 ,C820_=_C4094 ,\nC846_=_C985 ,C846_=_C1005 ,C846_=_C1097 ,C846_=_C1121 ,C846_=_C1271 ,C846_=_C1522 ,\nC846_=_C1939 ,C846_=_C2145 ,C846_=_C2165 ,C846_=_C2222 ,C846_=_C2847 ,C846_=_C3079 ,\nC846_=_C3117 ,C846_=_C3195 ,C846_=_C3458 ,C846_=_C3631 ,C846_=_C3775 ,C846_=_C3792 ,\nC846_=_C3839 ,C846_=_C3928 ,C846_=_C4024 ,C846_=_C4052 ,C846_=_C4094 ,C888_=_C1449 ,\nC888_=_C1820 ,C888_=_C1953 ,C888_=_C2034 ,C888_=_C2129 ,C888_=_C2227 ,C888_=_C2278 ,\nC888_=_C2360 ,C888_=_C2900 ,C888_=_C3008 ,C888_=_C3023 ,C888_=_C3101 ,C888_=_C3490 ,\nC888_=_C3491 ,C888_=_C3492 ,C888_=_C3494 ,C888_=_C3495 ,C888_=_C3496 ,C888_=_C3497 ,\nC888_=_C3498 ,C888_=_C3499 ,C888_=_C3500 ,C888_=_C3501 ,C888_=_C3502 ,C888_=_C3503 ,\nC908_=_C1159 ,C908_=_C1285 ,C908_=_C1378 ,C908_=_C1594 ,C908_=_C2069 ,C908_=_C2264 ,\nC908_=_C2375 ,C908_=_C2514 ,C908_=_C2584 ,C908_=_C2600 ,C908_=_C2884 ,C908_=_C3196 ,\nC908_=_C3316 ,C908_=_C3317 ,C908_=_C3318 ,C908_=_C3320 ,C908_=_C3321 ,C908_=_C3322 ,\nC908_=_C3323 ,C908_=_C3324 ,C908_=_C3325 ,C908_=_C3326 ,C985_=_C1005 ,C985_=_C1097 ,\nC985_=_C1121 ,C985_=_C1271 ,C985_=_C1522 ,C985_=_C1939 ,C985_=_C2145 ,C985_=_C2165 ,\nC985_=_C2222 ,C985_=_C2847 ,C985_=_C3079 ,C985_=_C3117 ,C985_=_C3195 ,C985_=_C3458 ,\nC985_=_C3631 ,C985_=_C3775 ,C985_=_C3792 ,C985_=_C3839 ,C985_=_C3928 ,C985_=_C4024 ,\nC985_=_C4052 ,C985_=_C4094 ,C1005_=_C1097 ,C1005_=_C1121 ,C1005_=_C1271 ,C1005_=_C1522 ,\nC1005_=_C1939 ,C1005_=_C2145 ,C1005_=_C2165 ,C1005_=_C2222 ,C1005_=_C2847 ,C1005_=_C3079 ,\nC1005_=_C3117 ,C1005_=_C3195 ,C1005_=_C3458 ,C1005_=_C3631 ,C1005_=_C3775 ,C1005_=_C3792 ,\nC1005_=_C3839 ,C1005_=_C3928 ,C1005_=_C4024 ,C1005_=_C4052 ,C1005_=_C4094 ,C1011_=_C1200 ,\nC1011_=_C1791 ,C1011_=_C1833 ,C1011_=_C1940 ,C1011_=_C2102 ,C1011_=_C2103 ,C1011_=_C2104 ,\nC1011_=_C2105 ,C1011_=_C2107 ,C1011_=_C2108 ,C1011_=_C2109 ,C1011_=_C2110 ,C1011_=_C2111 ,\nC1011_=_C2112 ,C1011_=_C2113 ,C1011_=_C2114 ,C1011_=_C2116 ,C1011_=_C2117 ,C1011_=_C2118 ,\nC1011_=_C2119 ,C1011_=_C2120 ,C1011_=_C2121 ,C1011_=_C2122 ,C1011_=_C2123 ,C1037_=_C1080 ,\nC1037_=_C1150 ,C1037_=_C1415 ,C1037_=_C1502 ,C1037_=_C1987 ,C1037_=_C1988 ,C1037_=_C1989 ,\nC1037_=_C1990 ,C1037_=_C1992 ,C1037_=_C1993 ,C1037_=_C1994 ,C1037_=_C1995 ,C1037_=_C1996 ,\nC1037_=_C1997 ,C1037_=_C1998 ,C1037_=_C1999 ,C1037_=_C2000 ,C1037_=_C2001 ,C1037_=_C2002 ,\nC1037_=_C2003 ,C1037_=_C2004 ,C1037_=_C2005 ,C1037_=_C2006 ,C1037_=_C2007 ,C1080_=_C1083 ,\nC1080_=_C1097 ,C1080_=_C1150 ,C1080_=_C1415 ,C1080_=_C1502 ,C1080_=_C1987 ,C1080_=_C1988 ,\nC1080_=_C1989 ,C1080_=_C1990 ,C1080_=_C1992 ,C1080_=_C1993 ,C1080_=_C1994 ,C1080_=_C1995 ,\nC1080_=_C1996 ,C1080_=_C1997 ,C1080_=_C1998 ,C1080_=_C1999 ,C1080_=_C2000 ,C1080_=_C2001 ,\nC1080_=_C2002 ,C1080_=_C2003 ,C1080_=_C2004 ,C1080_=_C2005 ,C1080_=_C2006 ,C1080_=_C2007 ,\nC1083_=_C1097 ,C1083_=_C1508 ,C1083_=_C1835 ,C1083_=_C1902 ,C1083_=_C1944 ,C1083_=_C2148 ,\nC1083_=_C2172 ,C1083_=_C2208 ,C1083_=_C2336 ,C1083_=_C2720 ,C1083_=_C2721 ,C1083_=_C2722 ,\nC1083_=_C2723 ,C1083_=_C2724 ,C1083_=_C2725 ,C1083_=_C2726 ,C1083_=_C2727 ,C1083_=_C2728 ,\nC1083_=_C2729 ,C1083_=_C2730 ,C1083_=_C2731 ,C1083_=_C2732 ,C1083_=_C2733 ,C1083_=_C2734 ,\nC1083_=_C2736 ,C1097_=_C1121 ,C1097_=_C1271 ,C1097_=_C1522 ,C1097_=_C1939 ,C1097_=_C2145 ,\nC1097_=_C2165 ,C1097_=_C2222 ,C1097_=_C2847 ,C1097_=_C3079 ,C1097_=_C3117 ,C1097_=_C3195 ,\nC1097_=_C3458 ,C1097_=_C3631 ,C1097_=_C3775 ,C1097_=_C3792 ,C1097_=_C3839 ,C1097_=_C3928 ,\nC1097_=_C4024 ,C1097_=_C4052 ,C1097_=_C4094 ,C1121_=_C1271 ,C1121_=_C1522 ,C1121_=_C1939 ,\nC1121_=_C2145 ,C1121_=_C2165 ,C1121_=_C2222 ,C1121_=_C2847 ,C1121_=_C3079 ,C1121_=_C3117 ,\nC1121_=_C3195 ,C1121_=_C3458 ,C1121_=_C3631 ,C1121_=_C3775 ,C1121_=_C3792 ,C1121_=_C3839 ,\nC1121_=_C3928 ,C1121_=_C4024 ,C1121_=_C4052 ,C1121_=_C4094 ,C1150_=_C1159 ,C1150_=_C1160 ,\nC1150_=_C1163 ,C1150_=_C1415 ,C1150_=_C1502 ,C1150_=_C1987 ,C1150_=_C1988 ,C1150_=_C1989 ,\nC1150_=_C1990 ,C1150_=_C1992 ,C1150_=_C1993 ,C1150_=_C1994 ,C1150_=_C1995 ,C1150_=_C1996 ,\nC1150_=_C1997 ,C1150_=_C1998 ,C1150_=_C1999 ,C1150_=_C2000 ,C1150_=_C2001 ,C1150_=_C2002 ,\nC1150_=_C2003 ,C1150_=_C2004 ,C1150_=_C2005 ,C1150_=_C2006 ,C1150_=_C2007 ,C1159_=_C1160 ,\nC1159_=_C1163 ,C1159_=_C1285 ,C1159_=_C1378 ,C1159_=_C1594 ,C1159_=_C2069 ,C1159_=_C2264 ,\nC1159_=_C2375 ,C1159_=_C2514 ,C1159_=_C2584 ,C1159_=_C2600 ,C1159_=_C2884 ,C1159_=_C3196 ,\nC1159_=_C3316 ,C1159_=_C3317 ,C1159_=_C3318 ,C1159_=_C3320 ,C1159_=_C3321 ,C1159_=_C3322 ,\nC1159_=_C3323 ,C1159_=_C3324 ,C1159_=_C3325 ,C1159_=_C3326 ,C1160_=_C1163 ,C1160_=_C1235 ,\nC1160_=_C1379 ,C1160_=_C1464 ,C1160_=_C1595 ,C1160_=_C1665 ,C1160_=_C1802 ,C1160_=_C2177 ,\nC1160_=_C2265 ,C1160_=_C2433 ,C1160_=_C2477 ,C1160_=_C2585 ,C1160_=_C2601 ,C1160_=_C2694 ,\nC1160_=_C2968 ,C1160_=_C3211 ,C1160_=_C3327 ,C1160_=_C3328 ,C1160_=_C3329 ,C1160_=_C3330 ,\nC1160_=_C3332 ,C1160_=_C3333 ,C1160_=_C3334 ,C1160_=_C3335 ,C1160_=_C3336 ,C1163_=_C1383 ,\nC1163_=_C1452 ,C1163_=_C1600 ,C1163_=_C1823 ,C1163_=_C2036 ,C1163_=_C2362 ,C1163_=_C2536 ,\nC1163_=_C2607 ,C1163_=_C3013 ,C1163_=_C3104 ,C1163_=_C3161 ,C1163_=_C3373 ,C1163_=_C3641 ,\nC1163_=_C3662 ,C1163_=_C3694 ,C1163_=_C3741 ,C1163_=_C3742 ,C1163_=_C3743 ,C1163_=_C3744 ,\nC1163_=_C3745 ,C1200_=_C1791 ,C1200_=_C1833 ,C1200_=_C1940 ,C1200_=_C2102 ,C1200_=_C2103 ,\nC1200_=_C2104 ,C1200_=_C2105 ,C1200_=_C2107 ,C1200_=_C2108 ,C1200_=_C2109 ,C1200_=_C2110 ,\nC1200_=_C2111 ,C1200_=_C2112 ,C1200_=_C2113 ,C1200_=_C2114 ,C1200_=_C2116 ,C1200_=_C2117 ,\nC1200_=_C2118 ,C1200_=_C2119 ,C1200_=_C2120 ,C1200_=_C2121 ,C1200_=_C2122 ,C1200_=_C2123 ,\nC1235_=_C1379 ,C1235_=_C1464 ,C1235_=_C1595 ,C1235_=_C1665 ,C1235_=_C1802 ,C1235_=_C2177 ,\nC1235_=_C2265 ,C1235_=_C2433 ,C1235_=_C2477 ,C1235_=_C2585 ,C1235_=_C2601 ,C1235_=_C2694 ,\nC1235_=_C2968 ,C1235_=_C3211 ,C1235_=_C3327 ,C1235_=_C3328 ,C1235_=_C3329 ,C1235_=_C3330 ,\nC1235_=_C3332 ,C1235_=_C3333 ,C1235_=_C3334 ,C1235_=_C3335 ,C1235_=_C3336 ,C1271_=_C1522 ,\nC1271_=_C1939 ,C1271_=_C2145 ,C1271_=_C2165 ,C1271_=_C2222 ,C1271_=_C2847 ,C1271_=_C3079 ,\nC1271_=_C3117 ,C1271_=_C3195 ,C1271_=_C3458 ,C1271_=_C3631 ,C1271_=_C3775 ,C1271_=_C3792 ,\nC1271_=_C3839 ,C1271_=_C3928 ,C1271_=_C4024 ,C1271_=_C4052 ,C1271_=_C4094 ,C1285_=_C1378 ,\nC1285_=_C1594 ,C1285_=_C2069 ,C1285_=_C2264 ,C1285_=_C2375 ,C1285_=_C2514 ,C1285_=_C2584 ,\nC1285_=_C2600 ,C1285_=_C2884 ,C1285_=_C3196 ,C1285_=_C3316 ,C1285_=_C3317 ,C1285_=_C3318 ,\nC1285_=_C3320 ,C1285_=_C3321 ,C1285_=_C3322 ,C1285_=_C3323 ,C1285_=_C3324 ,C1285_=_C3325 ,\nC1285_=_C3326 ,C1378_=_C1379 ,C1378_=_C1383 ,C1378_=_C1594 ,C1378_=_C2069 ,C1378_=_C2264 ,\nC1378_=_C2375 ,C1378_=_C2514 ,C1378_=_C2584 ,C1378_=_C2600 ,C1378_=_C2884 ,C1378_=_C3196 ,\nC1378_=_C3316 ,C1378_=_C3317 ,C1378_=_C3318 ,C1378_=_C3320 ,C1378_=_C3321 ,C1378_=_C3322 ,\nC1378_=_C3323 ,C1378_=_C3324 ,C1378_=_C3325 ,C1378_=_C3326 ,C1379_=_C1383 ,C1379_=_C1464 ,\nC1379_=_C1595 ,C1379_=_C1665 ,C1379_=_C1802 ,C1379_=_C2177 ,C1379_=_C2265 ,C1379_=_C2433 ,\nC1379_=_C2477 ,C1379_=_C2585 ,C1379_=_C2601 ,C1379_=_C2694 ,C1379_=_C2968 ,C1379_=_C3211 ,\nC1379_=_C3327 ,C1379_=_C3328 ,C1379_=_C3329 ,C1379_=_C3330 ,C1379_=_C3332 ,C1379_=_C3333 ,\nC1379_=_C3334 ,C1379_=_C3335 ,C1379_=_C3336 ,C1383_=_C1452 ,C1383_=_C1600 ,C1383_=_C1823 ,\nC1383_=_C2036 ,C1383_=_C2362 ,C1383_=_C2536 ,C1383_=_C2607 ,C1383_=_C3013 ,C1383_=_C3104 ,\nC1383_=_C3161 ,C1383_=_C3373 ,C1383_=_C3641 ,C1383_=_C3662 ,C1383_=_C3694 ,C1383_=_C3741 ,\nC1383_=_C3742 ,C1383_=_C3743 ,C1383_=_C3744 ,C1383_=_C3745 ,C1415_=_C1502 ,C1415_=_C1987 ,\nC1415_=_C1988 ,C1415_=_C1989 ,C1415_=_C1990 ,C1415_=_C1992 ,C1415_=_C1993 ,C1415_=_C1994 ,\nC1415_=_C1995 ,C1415_=_C1996 ,C1415_=_C1997 ,C1415_=_C1998 ,C1415_=_C1999 ,C1415_=_C2000 ,\nC1415_=_C2001 ,C1415_=_C2002 ,C1415_=_C2003 ,C1415_=_C2004 ,C1415_=_C2005 ,C1415_=_C2006 ,\nC1415_=_C2007 ,C1449_=_C1452 ,C1449_=_C1820 ,C1449_=_C1953 ,C1449_=_C2034 ,C1449_=_C2129 ,\nC1449_=_C2227 ,C1449_=_C2278 ,C1449_=_C2360 ,C1449_=_C2900 ,C1449_=_C3008 ,C1449_=_C3023 ,\nC1449_=_C3101 ,C1449_=_C3490 ,C1449_=_C3491 ,C1449_=_C3492 ,C1449_=_C3494 ,C1449_=_C3495 ,\nC1449_=_C3496 ,C1449_=_C3497 ,C1449_=_C3498 ,C1449_=_C3499 ,C1449_=_C3500 ,C1449_=_C3501 ,\nC1449_=_C3502 ,C1449_=_C3503 ,C1452_=_C1600 ,C1452_=_C1823 ,C1452_=_C2036 ,C1452_=_C2362 ,\nC1452_=_C2536 ,C1452_=_C2607 ,C1452_=_C3013 ,C1452_=_C3104 ,C1452_=_C3161 ,C1452_=_C3373 ,\nC1452_=_C3641 ,C1452_=_C3662 ,C1452_=_C3694 ,C1452_=_C3741 ,C1452_=_C3742 ,C1452_=_C3743 ,\nC1452_=_C3744 ,C1452_=_C3745 ,C1464_=_C1595 ,C1464_=_C1665 ,C1464_=_C1802 ,C1464_=_C2177 ,\nC1464_=_C2265 ,C1464_=_C2433 ,C1464_=_C2477 ,C1464_=_C2585 ,C1464_=_C2601 ,C1464_=_C2694 ,\nC1464_=_C2968 ,C1464_=_C3211 ,C1464_=_C3327 ,C1464_=_C3328 ,C1464_=_C3329 ,C1464_=_C3330 ,\nC1464_=_C3332 ,C1464_=_C3333 ,C1464_=_C3334 ,C1464_=_C3335 ,C1464_=_C3336 ,C1502_=_C1508 ,\nC1502_=_C1522 ,C1502_=_C1987 ,C1502_=_C1988 ,C1502_=_C1989 ,C1502_=_C1990 ,C1502_=_C1992 ,\nC1502_=_C1993 ,C1502_=_C1994 ,C1502_=_C1995 ,C1502_=_C1996 ,C1502_=_C1997 ,C1502_=_C1998 ,\nC1502_=_C1999 ,C1502_=_C2000 ,C1502_=_C2001 ,C1502_=_C2002 ,C1502_=_C2003 ,C1502_=_C2004 ,\nC1502_=_C2005 ,C1502_=_C2006 ,C1502_=_C2007 ,C1508_=_C1522 ,C1508_=_C1835 ,C1508_=_C1902 ,\nC1508_=_C1944 ,C1508_=_C2148 ,C1508_=_C2172 ,C1508_=_C2208 ,C1508_=_C2336 ,C1508_=_C2720 ,\nC1508_=_C2721 ,C1508_=_C2722 ,C1508_=_C2723 ,C1508_=_C2724 ,C1508_=_C2725 ,C1508_=_C2726 ,\nC1508_=_C2727 ,C1508_=_C2728 ,C1508_=_C2729 ,C1508_=_C2730 ,C1508_=_C2731 ,C1508_=_C2732 ,\nC1508_=_C2733 ,C1508_=_C2734 ,C1508_=_C2736 ,C1522_=_C1939 ,C1522_=_C2145 ,C1522_=_C2165 ,\nC1522_=_C2222 ,C1522_=_C2847 ,C1522_=_C3079 ,C1522_=_C3117 ,C1522_=_C3195 ,C1522_=_C3458 ,\nC1522_=_C3631 ,C1522_=_C3775 ,C1522_=_C3792 ,C1522_=_C3839 ,C1522_=_C3928 ,C1522_=_C4024 ,\nC1522_=_C4052</w:t>
      </w:r>
    </w:p>
    <w:p>
      <w:pPr>
        <w:pStyle w:val="PreformattedText"/>
        <w:bidi w:val="0"/>
        <w:spacing w:before="0" w:after="0"/>
        <w:jc w:val="left"/>
        <w:rPr/>
      </w:pPr>
      <w:r>
        <w:rPr/>
        <w:t xml:space="preserve"> </w:t>
      </w:r>
      <w:r>
        <w:rPr/>
        <w:t>,C1522_=_C4094 ,C1594_=_C1595 ,C1594_=_C1600 ,C1594_=_C2069 ,C1594_=_C2264 ,\nC1594_=_C2375 ,C1594_=_C2514 ,C1594_=_C2584 ,C1594_=_C2600 ,C1594_=_C2884 ,C1594_=_C3196 ,\nC1594_=_C3316 ,C1594_=_C3317 ,C1594_=_C3318 ,C1594_=_C3320 ,C1594_=_C3321 ,C1594_=_C3322 ,\nC1594_=_C3323 ,C1594_=_C3324 ,C1594_=_C3325 ,C1594_=_C3326 ,C1595_=_C1600 ,C1595_=_C1665 ,\nC1595_=_C1802 ,C1595_=_C2177 ,C1595_=_C2265 ,C1595_=_C2433 ,C1595_=_C2477 ,C1595_=_C2585 ,\nC1595_=_C2601 ,C1595_=_C2694 ,C1595_=_C2968 ,C1595_=_C3211 ,C1595_=_C3327 ,C1595_=_C3328 ,\nC1595_=_C3329 ,C1595_=_C3330 ,C1595_=_C3332 ,C1595_=_C3333 ,C1595_=_C3334 ,C1595_=_C3335 ,\nC1595_=_C3336 ,C1600_=_C1823 ,C1600_=_C2036 ,C1600_=_C2362 ,C1600_=_C2536 ,C1600_=_C2607 ,\nC1600_=_C3013 ,C1600_=_C3104 ,C1600_=_C3161 ,C1600_=_C3373 ,C1600_=_C3641 ,C1600_=_C3662 ,\nC1600_=_C3694 ,C1600_=_C3741 ,C1600_=_C3742 ,C1600_=_C3743 ,C1600_=_C3744 ,C1600_=_C3745 ,\nC1665_=_C1802 ,C1665_=_C2177 ,C1665_=_C2265 ,C1665_=_C2433 ,C1665_=_C2477 ,C1665_=_C2585 ,\nC1665_=_C2601 ,C1665_=_C2694 ,C1665_=_C2968 ,C1665_=_C3211 ,C1665_=_C3327 ,C1665_=_C3328 ,\nC1665_=_C3329 ,C1665_=_C3330 ,C1665_=_C3332 ,C1665_=_C3333 ,C1665_=_C3334 ,C1665_=_C3335 ,\nC1665_=_C3336 ,C1791_=_C1802 ,C1791_=_C1833 ,C1791_=_C1940 ,C1791_=_C2102 ,C1791_=_C2103 ,\nC1791_=_C2104 ,C1791_=_C2105 ,C1791_=_C2107 ,C1791_=_C2108 ,C1791_=_C2109 ,C1791_=_C2110 ,\nC1791_=_C2111 ,C1791_=_C2112 ,C1791_=_C2113 ,C1791_=_C2114 ,C1791_=_C2116 ,C1791_=_C2117 ,\nC1791_=_C2118 ,C1791_=_C2119 ,C1791_=_C2120 ,C1791_=_C2121 ,C1791_=_C2122 ,C1791_=_C2123 ,\nC1802_=_C2177 ,C1802_=_C2265 ,C1802_=_C2433 ,C1802_=_C2477 ,C1802_=_C2585 ,C1802_=_C2601 ,\nC1802_=_C2694 ,C1802_=_C2968 ,C1802_=_C3211 ,C1802_=_C3327 ,C1802_=_C3328 ,C1802_=_C3329 ,\nC1802_=_C3330 ,C1802_=_C3332 ,C1802_=_C3333 ,C1802_=_C3334 ,C1802_=_C3335 ,C1802_=_C3336 ,\nC1820_=_C1823 ,C1820_=_C1953 ,C1820_=_C2034 ,C1820_=_C2129 ,C1820_=_C2227 ,C1820_=_C2278 ,\nC1820_=_C2360 ,C1820_=_C2900 ,C1820_=_C3008 ,C1820_=_C3023 ,C1820_=_C3101 ,C1820_=_C3490 ,\nC1820_=_C3491 ,C1820_=_C3492 ,C1820_=_C3494 ,C1820_=_C3495 ,C1820_=_C3496 ,C1820_=_C3497 ,\nC1820_=_C3498 ,C1820_=_C3499 ,C1820_=_C3500 ,C1820_=_C3501 ,C1820_=_C3502 ,C1820_=_C3503 ,\nC1823_=_C2036 ,C1823_=_C2362 ,C1823_=_C2536 ,C1823_=_C2607 ,C1823_=_C3013 ,C1823_=_C3104 ,\nC1823_=_C3161 ,C1823_=_C3373 ,C1823_=_C3641 ,C1823_=_C3662 ,C1823_=_C3694 ,C1823_=_C3741 ,\nC1823_=_C3742 ,C1823_=_C3743 ,C1823_=_C3744 ,C1823_=_C3745 ,C1833_=_C1835 ,C1833_=_C1940 ,\nC1833_=_C2102 ,C1833_=_C2103 ,C1833_=_C2104 ,C1833_=_C2105 ,C1833_=_C2107 ,C1833_=_C2108 ,\nC1833_=_C2109 ,C1833_=_C2110 ,C1833_=_C2111 ,C1833_=_C2112 ,C1833_=_C2113 ,C1833_=_C2114 ,\nC1833_=_C2116 ,C1833_=_C2117 ,C1833_=_C2118 ,C1833_=_C2119 ,C1833_=_C2120 ,C1833_=_C2121 ,\nC1833_=_C2122 ,C1833_=_C2123 ,C1835_=_C1902 ,C1835_=_C1944 ,C1835_=_C2148 ,C1835_=_C2172 ,\nC1835_=_C2208 ,C1835_=_C2336 ,C1835_=_C2720 ,C1835_=_C2721 ,C1835_=_C2722 ,C1835_=_C2723 ,\nC1835_=_C2724 ,C1835_=_C2725 ,C1835_=_C2726 ,C1835_=_C2727 ,C1835_=_C2728 ,C1835_=_C2729 ,\nC1835_=_C2730 ,C1835_=_C2731 ,C1835_=_C2732 ,C1835_=_C2733 ,C1835_=_C2734 ,C1835_=_C2736 ,\nC1902_=_C1944 ,C1902_=_C2148 ,C1902_=_C2172 ,C1902_=_C2208 ,C1902_=_C2336 ,C1902_=_C2720 ,\nC1902_=_C2721 ,C1902_=_C2722 ,C1902_=_C2723 ,C1902_=_C2724 ,C1902_=_C2725 ,C1902_=_C2726 ,\nC1902_=_C2727 ,C1902_=_C2728 ,C1902_=_C2729 ,C1902_=_C2730 ,C1902_=_C2731 ,C1902_=_C2732 ,\nC1902_=_C2733 ,C1902_=_C2734 ,C1902_=_C2736 ,C1939_=_C2145 ,C1939_=_C2165 ,C1939_=_C2222 ,\nC1939_=_C2847 ,C1939_=_C3079 ,C1939_=_C3117 ,C1939_=_C3195 ,C1939_=_C3458 ,C1939_=_C3631 ,\nC1939_=_C3775 ,C1939_=_C3792 ,C1939_=_C3839 ,C1939_=_C3928 ,C1939_=_C4024 ,C1939_=_C4052 ,\nC1939_=_C4094 ,C1940_=_C1944 ,C1940_=_C1953 ,C1940_=_C2102 ,C1940_=_C2103 ,C1940_=_C2104 ,\nC1940_=_C2105 ,C1940_=_C2107 ,C1940_=_C2108 ,C1940_=_C2109 ,C1940_=_C2110 ,C1940_=_C2111 ,\nC1940_=_C2112 ,C1940_=_C2113 ,C1940_=_C2114 ,C1940_=_C2116 ,C1940_=_C2117 ,C1940_=_C2118 ,\nC1940_=_C2119 ,C1940_=_C2120 ,C1940_=_C2121 ,C1940_=_C2122 ,C1940_=_C2123 ,C1944_=_C1953 ,\nC1944_=_C2148 ,C1944_=_C2172 ,C1944_=_C2208 ,C1944_=_C2336 ,C1944_=_C2720 ,C1944_=_C2721 ,\nC1944_=_C2722 ,C1944_=_C2723 ,C1944_=_C2724 ,C1944_=_C2725 ,C1944_=_C2726 ,C1944_=_C2727 ,\nC1944_=_C2728 ,C1944_=_C2729 ,C1944_=_C2730 ,C1944_=_C2731 ,C1944_=_C2732 ,C1944_=_C2733 ,\nC1944_=_C2734 ,C1944_=_C2736 ,C1953_=_C2034 ,C1953_=_C2129 ,C1953_=_C2227 ,C1953_=_C2278 ,\nC1953_=_C2360 ,C1953_=_C2900 ,C1953_=_C3008 ,C1953_=_C3023 ,C1953_=_C3101 ,C1953_=_C3490 ,\nC1953_=_C3491 ,C1953_=_C3492 ,C1953_=_C3494 ,C1953_=_C3495 ,C1953_=_C3496 ,C1953_=_C3497 ,\nC1953_=_C3498 ,C1953_=_C3499 ,C1953_=_C3500 ,C1953_=_C3501 ,C1953_=_C3502 ,C1953_=_C3503 ,\nC1987_=_C1988 ,C1987_=_C1989 ,C1987_=_C1990 ,C1987_=_C1992 ,C1987_=_C1993 ,C1987_=_C1994 ,\nC1987_=_C1995 ,C1987_=_C1996 ,C1987_=_C1997 ,C1987_=_C1998 ,C1987_=_C1999 ,C1987_=_C2000 ,\nC1987_=_C2001 ,C1987_=_C2002 ,C1987_=_C2003 ,C1987_=_C2004 ,C1987_=_C2005 ,C1987_=_C2006 ,\nC1987_=_C2007 ,C1987_=_C2148 ,C1987_=_C2165 ,C1988_=_C1989 ,C1988_=_C1990 ,C1988_=_C1992 ,\nC1988_=_C1993 ,C1988_=_C1994 ,C1988_=_C1995 ,C1988_=_C1996 ,C1988_=_C1997 ,C1988_=_C1998 ,\nC1988_=_C1999 ,C1988_=_C2000 ,C1988_=_C2001 ,C1988_=_C2002 ,C1988_=_C2003 ,C1988_=_C2004 ,\nC1988_=_C2005 ,C1988_=_C2006 ,C1988_=_C2007 ,C1988_=_C2360 ,C1988_=_C2362 ,C1989_=_C1990 ,\nC1989_=_C1992 ,C1989_=_C1993 ,C1989_=_C1994 ,C1989_=_C1995 ,C1989_=_C1996 ,C1989_=_C1997 ,\nC1989_=_C1998 ,C1989_=_C1999 ,C1989_=_C2000 ,C1989_=_C2001 ,C1989_=_C2002 ,C1989_=_C2003 ,\nC1989_=_C2004 ,C1989_=_C2005 ,C1989_=_C2006 ,C1989_=_C2007 ,C1990_=_C1992 ,C1990_=_C1993 ,\nC1990_=_C1994 ,C1990_=_C1995 ,C1990_=_C1996 ,C1990_=_C1997 ,C1990_=_C1998 ,C1990_=_C1999 ,\nC1990_=_C2000 ,C1990_=_C2001 ,C1990_=_C2002 ,C1990_=_C2003 ,C1990_=_C2004 ,C1990_=_C2005 ,\nC1990_=_C2006 ,C1990_=_C2007 ,C1992_=_C1993 ,C1992_=_C1994 ,C1992_=_C1995 ,C1992_=_C1996 ,\nC1992_=_C1997 ,C1992_=_C1998 ,C1992_=_C1999 ,C1992_=_C2000 ,C1992_=_C2001 ,C1992_=_C2002 ,\nC1992_=_C2003 ,C1992_=_C2004 ,C1992_=_C2005 ,C1992_=_C2006 ,C1992_=_C2007 ,C1993_=_C1994 ,\nC1993_=_C1995 ,C1993_=_C1996 ,C1993_=_C1997 ,C1993_=_C1998 ,C1993_=_C1999 ,C1993_=_C2000 ,\nC1993_=_C2001 ,C1993_=_C2002 ,C1993_=_C2003 ,C1993_=_C2004 ,C1993_=_C2005 ,C1993_=_C2006 ,\nC1993_=_C2007 ,C1993_=_C2721 ,C1993_=_C2847 ,C1994_=_C1995 ,C1994_=_C1996 ,C1994_=_C1997 ,\nC1994_=_C1998 ,C1994_=_C1999 ,C1994_=_C2000 ,C1994_=_C2001 ,C1994_=_C2002 ,C1994_=_C2003 ,\nC1994_=_C2004 ,C1994_=_C2005 ,C1994_=_C2006 ,C1994_=_C2007 ,C1995_=_C1996 ,C1995_=_C1997 ,\nC1995_=_C1998 ,C1995_=_C1999 ,C1995_=_C2000 ,C1995_=_C2001 ,C1995_=_C2002 ,C1995_=_C2003 ,\nC1995_=_C2004 ,C1995_=_C2005 ,C1995_=_C2006 ,C1995_=_C2007 ,C1995_=_C2722 ,C1995_=_C3117 ,\nC1996_=_C1997 ,C1996_=_C1998 ,C1996_=_C1999 ,C1996_=_C2000 ,C1996_=_C2001 ,C1996_=_C2002 ,\nC1996_=_C2003 ,C1996_=_C2004 ,C1996_=_C2005 ,C1996_=_C2006 ,C1996_=_C2007 ,C1997_=_C1998 ,\nC1997_=_C1999 ,C1997_=_C2000 ,C1997_=_C2001 ,C1997_=_C2002 ,C1997_=_C2003 ,C1997_=_C2004 ,\nC1997_=_C2005 ,C1997_=_C2006 ,C1997_=_C2007 ,C1997_=_C2725 ,C1997_=_C3792 ,C1998_=_C1999 ,\nC1998_=_C2000 ,C1998_=_C2001 ,C1998_=_C2002 ,C1998_=_C2003 ,C1998_=_C2004 ,C1998_=_C2005 ,\nC1998_=_C2006 ,C1998_=_C2007 ,C1998_=_C3839 ,C1999_=_C2000 ,C1999_=_C2001 ,C1999_=_C2002 ,\nC1999_=_C2003 ,C1999_=_C2004 ,C1999_=_C2005 ,C1999_=_C2006 ,C1999_=_C2007 ,C2000_=_C2001 ,\nC2000_=_C2002 ,C2000_=_C2003 ,C2000_=_C2004 ,C2000_=_C2005 ,C2000_=_C2006 ,C2000_=_C2007 ,\nC2001_=_C2002 ,C2001_=_C2003 ,C2001_=_C2004 ,C2001_=_C2005 ,C2001_=_C2006 ,C2001_=_C2007 ,\nC2001_=_C2728 ,C2001_=_C3928 ,C2002_=_C2003 ,C2002_=_C2004 ,C2002_=_C2005 ,C2002_=_C2006 ,\nC2002_=_C2007 ,C2003_=_C2004 ,C2003_=_C2005 ,C2003_=_C2006 ,C2003_=_C2007 ,C2004_=_C2005 ,\nC2004_=_C2006 ,C2004_=_C2007 ,C2005_=_C2006 ,C2005_=_C2007 ,C2006_=_C2007 ,C2034_=_C2036 ,\nC2034_=_C2129 ,C2034_=_C2227 ,C2034_=_C2278 ,C2034_=_C2360 ,C2034_=_C2900 ,C2034_=_C3008 ,\nC2034_=_C3023 ,C2034_=_C3101 ,C2034_=_C3490 ,C2034_=_C3491 ,C2034_=_C3492 ,C2034_=_C3494 ,\nC2034_=_C3495 ,C2034_=_C3496 ,C2034_=_C3497 ,C2034_=_C3498 ,C2034_=_C3499 ,C2034_=_C3500 ,\nC2034_=_C3501 ,C2034_=_C3502 ,C2034_=_C3503 ,C2036_=_C2362 ,C2036_=_C2536 ,C2036_=_C2607 ,\nC2036_=_C3013 ,C2036_=_C3104 ,C2036_=_C3161 ,C2036_=_C3373 ,C2036_=_C3641 ,C2036_=_C3662 ,\nC2036_=_C3694 ,C2036_=_C3741 ,C2036_=_C3742 ,C2036_=_C3743 ,C2036_=_C3744 ,C2036_=_C3745 ,\nC2069_=_C2264 ,C2069_=_C2375 ,C2069_=_C2514 ,C2069_=_C2584 ,C2069_=_C2600 ,C2069_=_C2884 ,\nC2069_=_C3196 ,C2069_=_C3316 ,C2069_=_C3317 ,C2069_=_C3318 ,C2069_=_C3320 ,C2069_=_C3321 ,\nC2069_=_C3322 ,C2069_=_C3323 ,C2069_=_C3324 ,C2069_=_C3325 ,C2069_=_C3326 ,C2102_=_C2103 ,\nC2102_=_C2104 ,C2102_=_C2105 ,C2102_=_C2107 ,C2102_=_C2108 ,C2102_=_C2109 ,C2102_=_C2110 ,\nC2102_=_C2111 ,C2102_=_C2112 ,C2102_=_C2113 ,C2102_=_C2114 ,C2102_=_C2116 ,C2102_=_C2117 ,\nC2102_=_C2118 ,C2102_=_C2119 ,C2102_=_C2120 ,C2102_=_C2121 ,C2102_=_C2122 ,C2102_=_C2123 ,\nC2102_=_C2172 ,C2102_=_C2177 ,C2103_=_C2104 ,C2103_=_C2105 ,C2103_=_C2107 ,C2103_=_C2108 ,\nC2103_=_C2109 ,C2103_=_C2110 ,C2103_=_C2111 ,C2103_=_C2112 ,C2103_=_C2113 ,C2103_=_C2114 ,\nC2103_=_C2116 ,C2103_=_C2117 ,C2103_=_C2118 ,C2103_=_C2119 ,C2103_=_C2120 ,C2103_=_C2121 ,\nC2103_=_C2122 ,C2103_=_C2123 ,C2104_=_C2105 ,C2104_=_C2107 ,C2104_=_C2108 ,C2104_=_C2109 ,\nC2104_=_C2110 ,C2104_=_C2111 ,C2104_=_C2112 ,C2104_=_C2113 ,C2104_=_C2114 ,C2104_=_C2116 ,\nC2104_=_C2117 ,C2104_=_C2118 ,C2104_=_C2119 ,C2104_=_C2120 ,C2104_=_C2121 ,C2104_=_C2122 ,\nC2104_=_C2123 ,C2104_=_C2208 ,C2104_=_C2222 ,C2105_=_C2107 ,C2105_=_C2108 ,C2105_=_C2109 ,\nC2105_=_C2110 ,C2105_=_C2111 ,C2105_=_C2112 ,C2105_=_C2113 ,C2105_=_C2114 ,C2105_=_C2116 ,\nC2105_=_C2117 ,C2105_=_C2118 ,C2105_=_C2119 ,C2105_=_C2120 ,C2105_=_C2121 ,C2105_=_C2122 ,\nC2105_=_C2123 ,C2105_=_C2536 ,C2107_=_C2108 ,C2107_=_C2109 ,C2107_=_C2110 ,C2107_=_C2111 ,\nC2107_=_C2112 ,C2107_=_C2113 ,C2107_=_C2114 ,C2107_=_C2116 ,C2107_=_C2117</w:t>
      </w:r>
    </w:p>
    <w:p>
      <w:pPr>
        <w:pStyle w:val="PreformattedText"/>
        <w:bidi w:val="0"/>
        <w:spacing w:before="0" w:after="0"/>
        <w:jc w:val="left"/>
        <w:rPr/>
      </w:pPr>
      <w:r>
        <w:rPr/>
        <w:t xml:space="preserve"> </w:t>
      </w:r>
      <w:r>
        <w:rPr/>
        <w:t>,C2107_=_C2118 ,\nC2107_=_C2119 ,C2107_=_C2120 ,C2107_=_C2121 ,C2107_=_C2122 ,C2107_=_C2123 ,C2107_=_C2720 ,\nC2108_=_C2109 ,C2108_=_C2110 ,C2108_=_C2111 ,C2108_=_C2112 ,C2108_=_C2113 ,C2108_=_C2114 ,\nC2108_=_C2116 ,C2108_=_C2117 ,C2108_=_C2118 ,C2108_=_C2119 ,C2108_=_C2120 ,C2108_=_C2121 ,\nC2108_=_C2122 ,C2108_=_C2123 ,C2109_=_C2110 ,C2109_=_C2111 ,C2109_=_C2112 ,C2109_=_C2113 ,\nC2109_=_C2114 ,C2109_=_C2116 ,C2109_=_C2117 ,C2109_=_C2118 ,C2109_=_C2119 ,C2109_=_C2120 ,\nC2109_=_C2121 ,C2109_=_C2122 ,C2109_=_C2123 ,C2110_=_C2111 ,C2110_=_C2112 ,C2110_=_C2113 ,\nC2110_=_C2114 ,C2110_=_C2116 ,C2110_=_C2117 ,C2110_=_C2118 ,C2110_=_C2119 ,C2110_=_C2120 ,\nC2110_=_C2121 ,C2110_=_C2122 ,C2110_=_C2123 ,C2110_=_C3161 ,C2111_=_C2112 ,C2111_=_C2113 ,\nC2111_=_C2114 ,C2111_=_C2116 ,C2111_=_C2117 ,C2111_=_C2118 ,C2111_=_C2119 ,C2111_=_C2120 ,\nC2111_=_C2121 ,C2111_=_C2122 ,C2111_=_C2123 ,C2111_=_C2723 ,C2112_=_C2113 ,C2112_=_C2114 ,\nC2112_=_C2116 ,C2112_=_C2117 ,C2112_=_C2118 ,C2112_=_C2119 ,C2112_=_C2120 ,C2112_=_C2121 ,\nC2112_=_C2122 ,C2112_=_C2123 ,C2112_=_C3316 ,C2112_=_C3328 ,C2112_=_C3373 ,C2113_=_C2114 ,\nC2113_=_C2116 ,C2113_=_C2117 ,C2113_=_C2118 ,C2113_=_C2119 ,C2113_=_C2120 ,C2113_=_C2121 ,\nC2113_=_C2122 ,C2113_=_C2123 ,C2113_=_C3329 ,C2114_=_C2116 ,C2114_=_C2117 ,C2114_=_C2118 ,\nC2114_=_C2119 ,C2114_=_C2120 ,C2114_=_C2121 ,C2114_=_C2122 ,C2114_=_C2123 ,C2114_=_C3662 ,\nC2116_=_C2117 ,C2116_=_C2118 ,C2116_=_C2119 ,C2116_=_C2120 ,C2116_=_C2121 ,C2116_=_C2122 ,\nC2116_=_C2123 ,C2116_=_C2726 ,C2116_=_C3320 ,C2117_=_C2118 ,C2117_=_C2119 ,C2117_=_C2120 ,\nC2117_=_C2121 ,C2117_=_C2122 ,C2117_=_C2123 ,C2117_=_C3741 ,C2118_=_C2119 ,C2118_=_C2120 ,\nC2118_=_C2121 ,C2118_=_C2122 ,C2118_=_C2123 ,C2118_=_C3496 ,C2119_=_C2120 ,C2119_=_C2121 ,\nC2119_=_C2122 ,C2119_=_C2123 ,C2119_=_C3322 ,C2119_=_C3333 ,C2119_=_C3742 ,C2120_=_C2121 ,\nC2120_=_C2122 ,C2120_=_C2123 ,C2120_=_C2732 ,C2121_=_C2122 ,C2121_=_C2123 ,C2121_=_C2733 ,\nC2122_=_C2123 ,C2122_=_C3744 ,C2123_=_C3745 ,C2129_=_C2145 ,C2129_=_C2227 ,C2129_=_C2278 ,\nC2129_=_C2360 ,C2129_=_C2900 ,C2129_=_C3008 ,C2129_=_C3023 ,C2129_=_C3101 ,C2129_=_C3490 ,\nC2129_=_C3491 ,C2129_=_C3492 ,C2129_=_C3494 ,C2129_=_C3495 ,C2129_=_C3496 ,C2129_=_C3497 ,\nC2129_=_C3498 ,C2129_=_C3499 ,C2129_=_C3500 ,C2129_=_C3501 ,C2129_=_C3502 ,C2129_=_C3503 ,\nC2145_=_C2165 ,C2145_=_C2222 ,C2145_=_C2847 ,C2145_=_C3079 ,C2145_=_C3117 ,C2145_=_C3195 ,\nC2145_=_C3458 ,C2145_=_C3631 ,C2145_=_C3775 ,C2145_=_C3792 ,C2145_=_C3839 ,C2145_=_C3928 ,\nC2145_=_C4024 ,C2145_=_C4052 ,C2145_=_C4094 ,C2148_=_C2165 ,C2148_=_C2172 ,C2148_=_C2208 ,\nC2148_=_C2336 ,C2148_=_C2720 ,C2148_=_C2721 ,C2148_=_C2722 ,C2148_=_C2723 ,C2148_=_C2724 ,\nC2148_=_C2725 ,C2148_=_C2726 ,C2148_=_C2727 ,C2148_=_C2728 ,C2148_=_C2729 ,C2148_=_C2730 ,\nC2148_=_C2731 ,C2148_=_C2732 ,C2148_=_C2733 ,C2148_=_C2734 ,C2148_=_C2736 ,C2165_=_C2222 ,\nC2165_=_C2847 ,C2165_=_C3079 ,C2165_=_C3117 ,C2165_=_C3195 ,C2165_=_C3458 ,C2165_=_C3631 ,\nC2165_=_C3775 ,C2165_=_C3792 ,C2165_=_C3839 ,C2165_=_C3928 ,C2165_=_C4024 ,C2165_=_C4052 ,\nC2165_=_C4094 ,C2172_=_C2177 ,C2172_=_C2208 ,C2172_=_C2336 ,C2172_=_C2720 ,C2172_=_C2721 ,\nC2172_=_C2722 ,C2172_=_C2723 ,C2172_=_C2724 ,C2172_=_C2725 ,C2172_=_C2726 ,C2172_=_C2727 ,\nC2172_=_C2728 ,C2172_=_C2729 ,C2172_=_C2730 ,C2172_=_C2731 ,C2172_=_C2732 ,C2172_=_C2733 ,\nC2172_=_C2734 ,C2172_=_C2736 ,C2177_=_C2265 ,C2177_=_C2433 ,C2177_=_C2477 ,C2177_=_C2585 ,\nC2177_=_C2601 ,C2177_=_C2694 ,C2177_=_C2968 ,C2177_=_C3211 ,C2177_=_C3327 ,C2177_=_C3328 ,\nC2177_=_C3329 ,C2177_=_C3330 ,C2177_=_C3332 ,C2177_=_C3333 ,C2177_=_C3334 ,C2177_=_C3335 ,\nC2177_=_C3336 ,C2208_=_C2222 ,C2208_=_C2336 ,C2208_=_C2720 ,C2208_=_C2721 ,C2208_=_C2722 ,\nC2208_=_C2723 ,C2208_=_C2724 ,C2208_=_C2725 ,C2208_=_C2726 ,C2208_=_C2727 ,C2208_=_C2728 ,\nC2208_=_C2729 ,C2208_=_C2730 ,C2208_=_C2731 ,C2208_=_C2732 ,C2208_=_C2733 ,C2208_=_C2734 ,\nC2208_=_C2736 ,C2222_=_C2847 ,C2222_=_C3079 ,C2222_=_C3117 ,C2222_=_C3195 ,C2222_=_C3458 ,\nC2222_=_C3631 ,C2222_=_C3775 ,C2222_=_C3792 ,C2222_=_C3839 ,C2222_=_C3928 ,C2222_=_C4024 ,\nC2222_=_C4052 ,C2222_=_C4094 ,C2227_=_C2278 ,C2227_=_C2360 ,C2227_=_C2900 ,C2227_=_C3008 ,\nC2227_=_C3023 ,C2227_=_C3101 ,C2227_=_C3490 ,C2227_=_C3491 ,C2227_=_C3492 ,C2227_=_C3494 ,\nC2227_=_C3495 ,C2227_=_C3496 ,C2227_=_C3497 ,C2227_=_C3498 ,C2227_=_C3499 ,C2227_=_C3500 ,\nC2227_=_C3501 ,C2227_=_C3502 ,C2227_=_C3503 ,C2264_=_C2265 ,C2264_=_C2375 ,C2264_=_C2514 ,\nC2264_=_C2584 ,C2264_=_C2600 ,C2264_=_C2884 ,C2264_=_C3196 ,C2264_=_C3316 ,C2264_=_C3317 ,\nC2264_=_C3318 ,C2264_=_C3320 ,C2264_=_C3321 ,C2264_=_C3322 ,C2264_=_C3323 ,C2264_=_C3324 ,\nC2264_=_C3325 ,C2264_=_C3326 ,C2265_=_C2433 ,C2265_=_C2477 ,C2265_=_C2585 ,C2265_=_C2601 ,\nC2265_=_C2694 ,C2265_=_C2968 ,C2265_=_C3211 ,C2265_=_C3327 ,C2265_=_C3328 ,C2265_=_C3329 ,\nC2265_=_C3330 ,C2265_=_C3332 ,C2265_=_C3333 ,C2265_=_C3334 ,C2265_=_C3335 ,C2265_=_C3336 ,\nC2278_=_C2360 ,C2278_=_C2900 ,C2278_=_C3008 ,C2278_=_C3023 ,C2278_=_C3101 ,C2278_=_C3490 ,\nC2278_=_C3491 ,C2278_=_C3492 ,C2278_=_C3494 ,C2278_=_C3495 ,C2278_=_C3496 ,C2278_=_C3497 ,\nC2278_=_C3498 ,C2278_=_C3499 ,C2278_=_C3500 ,C2278_=_C3501 ,C2278_=_C3502 ,C2278_=_C3503 ,\nC2336_=_C2720 ,C2336_=_C2721 ,C2336_=_C2722 ,C2336_=_C2723 ,C2336_=_C2724 ,C2336_=_C2725 ,\nC2336_=_C2726 ,C2336_=_C2727 ,C2336_=_C2728 ,C2336_=_C2729 ,C2336_=_C2730 ,C2336_=_C2731 ,\nC2336_=_C2732 ,C2336_=_C2733 ,C2336_=_C2734 ,C2336_=_C2736 ,C2360_=_C2362 ,C2360_=_C2900 ,\nC2360_=_C3008 ,C2360_=_C3023 ,C2360_=_C3101 ,C2360_=_C3490 ,C2360_=_C3491 ,C2360_=_C3492 ,\nC2360_=_C3494 ,C2360_=_C3495 ,C2360_=_C3496 ,C2360_=_C3497 ,C2360_=_C3498 ,C2360_=_C3499 ,\nC2360_=_C3500 ,C2360_=_C3501 ,C2360_=_C3502 ,C2360_=_C3503 ,C2362_=_C2536 ,C2362_=_C2607 ,\nC2362_=_C3013 ,C2362_=_C3104 ,C2362_=_C3161 ,C2362_=_C3373 ,C2362_=_C3641 ,C2362_=_C3662 ,\nC2362_=_C3694 ,C2362_=_C3741 ,C2362_=_C3742 ,C2362_=_C3743 ,C2362_=_C3744 ,C2362_=_C3745 ,\nC2375_=_C2514 ,C2375_=_C2584 ,C2375_=_C2600 ,C2375_=_C2884 ,C2375_=_C3196 ,C2375_=_C3316 ,\nC2375_=_C3317 ,C2375_=_C3318 ,C2375_=_C3320 ,C2375_=_C3321 ,C2375_=_C3322 ,C2375_=_C3323 ,\nC2375_=_C3324 ,C2375_=_C3325 ,C2375_=_C3326 ,C2433_=_C2477 ,C2433_=_C2585 ,C2433_=_C2601 ,\nC2433_=_C2694 ,C2433_=_C2968 ,C2433_=_C3211 ,C2433_=_C3327 ,C2433_=_C3328 ,C2433_=_C3329 ,\nC2433_=_C3330 ,C2433_=_C3332 ,C2433_=_C3333 ,C2433_=_C3334 ,C2433_=_C3335 ,C2433_=_C3336 ,\nC2477_=_C2585 ,C2477_=_C2601 ,C2477_=_C2694 ,C2477_=_C2968 ,C2477_=_C3211 ,C2477_=_C3327 ,\nC2477_=_C3328 ,C2477_=_C3329 ,C2477_=_C3330 ,C2477_=_C3332 ,C2477_=_C3333 ,C2477_=_C3334 ,\nC2477_=_C3335 ,C2477_=_C3336 ,C2514_=_C2584 ,C2514_=_C2600 ,C2514_=_C2884 ,C2514_=_C3196 ,\nC2514_=_C3316 ,C2514_=_C3317 ,C2514_=_C3318 ,C2514_=_C3320 ,C2514_=_C3321 ,C2514_=_C3322 ,\nC2514_=_C3323 ,C2514_=_C3324 ,C2514_=_C3325 ,C2514_=_C3326 ,C2536_=_C2607 ,C2536_=_C3013 ,\nC2536_=_C3104 ,C2536_=_C3161 ,C2536_=_C3373 ,C2536_=_C3641 ,C2536_=_C3662 ,C2536_=_C3694 ,\nC2536_=_C3741 ,C2536_=_C3742 ,C2536_=_C3743 ,C2536_=_C3744 ,C2536_=_C3745 ,C2584_=_C2585 ,\nC2584_=_C2600 ,C2584_=_C2884 ,C2584_=_C3196 ,C2584_=_C3316 ,C2584_=_C3317 ,C2584_=_C3318 ,\nC2584_=_C3320 ,C2584_=_C3321 ,C2584_=_C3322 ,C2584_=_C3323 ,C2584_=_C3324 ,C2584_=_C3325 ,\nC2584_=_C3326 ,C2585_=_C2601 ,C2585_=_C2694 ,C2585_=_C2968 ,C2585_=_C3211 ,C2585_=_C3327 ,\nC2585_=_C3328 ,C2585_=_C3329 ,C2585_=_C3330 ,C2585_=_C3332 ,C2585_=_C3333 ,C2585_=_C3334 ,\nC2585_=_C3335 ,C2585_=_C3336 ,C2600_=_C2601 ,C2600_=_C2607 ,C2600_=_C2884 ,C2600_=_C3196 ,\nC2600_=_C3316 ,C2600_=_C3317 ,C2600_=_C3318 ,C2600_=_C3320 ,C2600_=_C3321 ,C2600_=_C3322 ,\nC2600_=_C3323 ,C2600_=_C3324 ,C2600_=_C3325 ,C2600_=_C3326 ,C2601_=_C2607 ,C2601_=_C2694 ,\nC2601_=_C2968 ,C2601_=_C3211 ,C2601_=_C3327 ,C2601_=_C3328 ,C2601_=_C3329 ,C2601_=_C3330 ,\nC2601_=_C3332 ,C2601_=_C3333 ,C2601_=_C3334 ,C2601_=_C3335 ,C2601_=_C3336 ,C2607_=_C3013 ,\nC2607_=_C3104 ,C2607_=_C3161 ,C2607_=_C3373 ,C2607_=_C3641 ,C2607_=_C3662 ,C2607_=_C3694 ,\nC2607_=_C3741 ,C2607_=_C3742 ,C2607_=_C3743 ,C2607_=_C3744 ,C2607_=_C3745 ,C2694_=_C2968 ,\nC2694_=_C3211 ,C2694_=_C3327 ,C2694_=_C3328 ,C2694_=_C3329 ,C2694_=_C3330 ,C2694_=_C3332 ,\nC2694_=_C3333 ,C2694_=_C3334 ,C2694_=_C3335 ,C2694_=_C3336 ,C2720_=_C2721 ,C2720_=_C2722 ,\nC2720_=_C2723 ,C2720_=_C2724 ,C2720_=_C2725 ,C2720_=_C2726 ,C2720_=_C2727 ,C2720_=_C2728 ,\nC2720_=_C2729 ,C2720_=_C2730 ,C2720_=_C2731 ,C2720_=_C2732 ,C2720_=_C2733 ,C2720_=_C2734 ,\nC2720_=_C2736 ,C2721_=_C2722 ,C2721_=_C2723 ,C2721_=_C2724 ,C2721_=_C2725 ,C2721_=_C2726 ,\nC2721_=_C2727 ,C2721_=_C2728 ,C2721_=_C2729 ,C2721_=_C2730 ,C2721_=_C2731 ,C2721_=_C2732 ,\nC2721_=_C2733 ,C2721_=_C2734 ,C2721_=_C2736 ,C2721_=_C2847 ,C2722_=_C2723 ,C2722_=_C2724 ,\nC2722_=_C2725 ,C2722_=_C2726 ,C2722_=_C2727 ,C2722_=_C2728 ,C2722_=_C2729 ,C2722_=_C2730 ,\nC2722_=_C2731 ,C2722_=_C2732 ,C2722_=_C2733 ,C2722_=_C2734 ,C2722_=_C2736 ,C2722_=_C3117 ,\nC2723_=_C2724 ,C2723_=_C2725 ,C2723_=_C2726 ,C2723_=_C2727 ,C2723_=_C2728 ,C2723_=_C2729 ,\nC2723_=_C2730 ,C2723_=_C2731 ,C2723_=_C2732 ,C2723_=_C2733 ,C2723_=_C2734 ,C2723_=_C2736 ,\nC2724_=_C2725 ,C2724_=_C2726 ,C2724_=_C2727 ,C2724_=_C2728 ,C2724_=_C2729 ,C2724_=_C2730 ,\nC2724_=_C2731 ,C2724_=_C2732 ,C2724_=_C2733 ,C2724_=_C2734 ,C2724_=_C2736 ,C2725_=_C2726 ,\nC2725_=_C2727 ,C2725_=_C2728 ,C2725_=_C2729 ,C2725_=_C2730 ,C2725_=_C2731 ,C2725_=_C2732 ,\nC2725_=_C2733 ,C2725_=_C2734 ,C2725_=_C2736 ,C2725_=_C3792 ,C2726_=_C2727 ,C2726_=_C2728 ,\nC2726_=_C2729 ,C2726_=_C2730 ,C2726_=_C2731 ,C2726_=_C2732 ,C2726_=_C2733 ,C2726_=_C2734 ,\nC2726_=_C2736 ,C2726_=_C3320 ,C2727_=_C2728 ,C2727_=_C2729 ,C2727_=_C2730 ,C2727_=_C2731 ,\nC2727_=_C2732 ,C2727_=_C2733 ,C2727_=_C2734 ,C2727_=_C2736 ,C2728_=_C2729 ,C2728_=_C2730 ,\nC2728_=_C2731 ,C2728_=_C2732 ,C2728_=_C2733 ,C2728_=_C2734 ,C2728_=_C2736 ,C2728_=_C3928 ,\nC2729_=_C2730 ,C2729_=_C2731 ,C2729_=_C2732 ,C2729_=_C2733 ,C2729_=_C2734 ,C2729_=_C2736 ,\nC2730_=_C2731 ,C2730_=_C2732 ,C2730_=_C2733</w:t>
      </w:r>
    </w:p>
    <w:p>
      <w:pPr>
        <w:pStyle w:val="PreformattedText"/>
        <w:bidi w:val="0"/>
        <w:spacing w:before="0" w:after="0"/>
        <w:jc w:val="left"/>
        <w:rPr/>
      </w:pPr>
      <w:r>
        <w:rPr/>
        <w:t xml:space="preserve"> </w:t>
      </w:r>
      <w:r>
        <w:rPr/>
        <w:t>,C2730_=_C2734 ,C2730_=_C2736 ,C2731_=_C2732 ,\nC2731_=_C2733 ,C2731_=_C2734 ,C2731_=_C2736 ,C2732_=_C2733 ,C2732_=_C2734 ,C2732_=_C2736 ,\nC2733_=_C2734 ,C2733_=_C2736 ,C2734_=_C2736 ,C2847_=_C3079 ,C2847_=_C3117 ,C2847_=_C3195 ,\nC2847_=_C3458 ,C2847_=_C3631 ,C2847_=_C3775 ,C2847_=_C3792 ,C2847_=_C3839 ,C2847_=_C3928 ,\nC2847_=_C4024 ,C2847_=_C4052 ,C2847_=_C4094 ,C2884_=_C3196 ,C2884_=_C3316 ,C2884_=_C3317 ,\nC2884_=_C3318 ,C2884_=_C3320 ,C2884_=_C3321 ,C2884_=_C3322 ,C2884_=_C3323 ,C2884_=_C3324 ,\nC2884_=_C3325 ,C2884_=_C3326 ,C2900_=_C3008 ,C2900_=_C3023 ,C2900_=_C3101 ,C2900_=_C3490 ,\nC2900_=_C3491 ,C2900_=_C3492 ,C2900_=_C3494 ,C2900_=_C3495 ,C2900_=_C3496 ,C2900_=_C3497 ,\nC2900_=_C3498 ,C2900_=_C3499 ,C2900_=_C3500 ,C2900_=_C3501 ,C2900_=_C3502 ,C2900_=_C3503 ,\nC2968_=_C3211 ,C2968_=_C3327 ,C2968_=_C3328 ,C2968_=_C3329 ,C2968_=_C3330 ,C2968_=_C3332 ,\nC2968_=_C3333 ,C2968_=_C3334 ,C2968_=_C3335 ,C2968_=_C3336 ,C3008_=_C3013 ,C3008_=_C3023 ,\nC3008_=_C3101 ,C3008_=_C3490 ,C3008_=_C3491 ,C3008_=_C3492 ,C3008_=_C3494 ,C3008_=_C3495 ,\nC3008_=_C3496 ,C3008_=_C3497 ,C3008_=_C3498 ,C3008_=_C3499 ,C3008_=_C3500 ,C3008_=_C3501 ,\nC3008_=_C3502 ,C3008_=_C3503 ,C3013_=_C3104 ,C3013_=_C3161 ,C3013_=_C3373 ,C3013_=_C3641 ,\nC3013_=_C3662 ,C3013_=_C3694 ,C3013_=_C3741 ,C3013_=_C3742 ,C3013_=_C3743 ,C3013_=_C3744 ,\nC3013_=_C3745 ,C3023_=_C3101 ,C3023_=_C3490 ,C3023_=_C3491 ,C3023_=_C3492 ,C3023_=_C3494 ,\nC3023_=_C3495 ,C3023_=_C3496 ,C3023_=_C3497 ,C3023_=_C3498 ,C3023_=_C3499 ,C3023_=_C3500 ,\nC3023_=_C3501 ,C3023_=_C3502 ,C3023_=_C3503 ,C3079_=_C3117 ,C3079_=_C3195 ,C3079_=_C3458 ,\nC3079_=_C3631 ,C3079_=_C3775 ,C3079_=_C3792 ,C3079_=_C3839 ,C3079_=_C3928 ,C3079_=_C4024 ,\nC3079_=_C4052 ,C3079_=_C4094 ,C3101_=_C3104 ,C3101_=_C3490 ,C3101_=_C3491 ,C3101_=_C3492 ,\nC3101_=_C3494 ,C3101_=_C3495 ,C3101_=_C3496 ,C3101_=_C3497 ,C3101_=_C3498 ,C3101_=_C3499 ,\nC3101_=_C3500 ,C3101_=_C3501 ,C3101_=_C3502 ,C3101_=_C3503 ,C3104_=_C3161 ,C3104_=_C3373 ,\nC3104_=_C3641 ,C3104_=_C3662 ,C3104_=_C3694 ,C3104_=_C3741 ,C3104_=_C3742 ,C3104_=_C3743 ,\nC3104_=_C3744 ,C3104_=_C3745 ,C3117_=_C3195 ,C3117_=_C3458 ,C3117_=_C3631 ,C3117_=_C3775 ,\nC3117_=_C3792 ,C3117_=_C3839 ,C3117_=_C3928 ,C3117_=_C4024 ,C3117_=_C4052 ,C3117_=_C4094 ,\nC3161_=_C3373 ,C3161_=_C3641 ,C3161_=_C3662 ,C3161_=_C3694 ,C3161_=_C3741 ,C3161_=_C3742 ,\nC3161_=_C3743 ,C3161_=_C3744 ,C3161_=_C3745 ,C3195_=_C3458 ,C3195_=_C3631 ,C3195_=_C3775 ,\nC3195_=_C3792 ,C3195_=_C3839 ,C3195_=_C3928 ,C3195_=_C4024 ,C3195_=_C4052 ,C3195_=_C4094 ,\nC3196_=_C3316 ,C3196_=_C3317 ,C3196_=_C3318 ,C3196_=_C3320 ,C3196_=_C3321 ,C3196_=_C3322 ,\nC3196_=_C3323 ,C3196_=_C3324 ,C3196_=_C3325 ,C3196_=_C3326 ,C3211_=_C3327 ,C3211_=_C3328 ,\nC3211_=_C3329 ,C3211_=_C3330 ,C3211_=_C3332 ,C3211_=_C3333 ,C3211_=_C3334 ,C3211_=_C3335 ,\nC3211_=_C3336 ,C3316_=_C3317 ,C3316_=_C3318 ,C3316_=_C3320 ,C3316_=_C3321 ,C3316_=_C3322 ,\nC3316_=_C3323 ,C3316_=_C3324 ,C3316_=_C3325 ,C3316_=_C3326 ,C3316_=_C3328 ,C3316_=_C3373 ,\nC3317_=_C3318 ,C3317_=_C3320 ,C3317_=_C3321 ,C3317_=_C3322 ,C3317_=_C3323 ,C3317_=_C3324 ,\nC3317_=_C3325 ,C3317_=_C3326 ,C3318_=_C3320 ,C3318_=_C3321 ,C3318_=_C3322 ,C3318_=_C3323 ,\nC3318_=_C3324 ,C3318_=_C3325 ,C3318_=_C3326 ,C3318_=_C3330 ,C3318_=_C3694 ,C3320_=_C3321 ,\nC3320_=_C3322 ,C3320_=_C3323 ,C3320_=_C3324 ,C3320_=_C3325 ,C3320_=_C3326 ,C3321_=_C3322 ,\nC3321_=_C3323 ,C3321_=_C3324 ,C3321_=_C3325 ,C3321_=_C3326 ,C3322_=_C3323 ,C3322_=_C3324 ,\nC3322_=_C3325 ,C3322_=_C3326 ,C3322_=_C3333 ,C3322_=_C3742 ,C3323_=_C3324 ,C3323_=_C3325 ,\nC3323_=_C3326 ,C3323_=_C4052 ,C3324_=_C3325 ,C3324_=_C3326 ,C3325_=_C3326 ,C3325_=_C3335 ,\nC3325_=_C3743 ,C3326_=_C3336 ,C3327_=_C3328 ,C3327_=_C3329 ,C3327_=_C3330 ,C3327_=_C3332 ,\nC3327_=_C3333 ,C3327_=_C3334 ,C3327_=_C3335 ,C3327_=_C3336 ,C3328_=_C3329 ,C3328_=_C3330 ,\nC3328_=_C3332 ,C3328_=_C3333 ,C3328_=_C3334 ,C3328_=_C3335 ,C3328_=_C3336 ,C3328_=_C3373 ,\nC3329_=_C3330 ,C3329_=_C3332 ,C3329_=_C3333 ,C3329_=_C3334 ,C3329_=_C3335 ,C3329_=_C3336 ,\nC3330_=_C3332 ,C3330_=_C3333 ,C3330_=_C3334 ,C3330_=_C3335 ,C3330_=_C3336 ,C3330_=_C3694 ,\nC3332_=_C3333 ,C3332_=_C3334 ,C3332_=_C3335 ,C3332_=_C3336 ,C3333_=_C3334 ,C3333_=_C3335 ,\nC3333_=_C3336 ,C3333_=_C3742 ,C3334_=_C3335 ,C3334_=_C3336 ,C3335_=_C3336 ,C3335_=_C3743 ,\nC3373_=_C3641 ,C3373_=_C3662 ,C3373_=_C3694 ,C3373_=_C3741 ,C3373_=_C3742 ,C3373_=_C3743 ,\nC3373_=_C3744 ,C3373_=_C3745 ,C3458_=_C3631 ,C3458_=_C3775 ,C3458_=_C3792 ,C3458_=_C3839 ,\nC3458_=_C3928 ,C3458_=_C4024 ,C3458_=_C4052 ,C3458_=_C4094 ,C3490_=_C3491 ,C3490_=_C3492 ,\nC3490_=_C3494 ,C3490_=_C3495 ,C3490_=_C3496 ,C3490_=_C3497 ,C3490_=_C3498 ,C3490_=_C3499 ,\nC3490_=_C3500 ,C3490_=_C3501 ,C3490_=_C3502 ,C3490_=_C3503 ,C3491_=_C3492 ,C3491_=_C3494 ,\nC3491_=_C3495 ,C3491_=_C3496 ,C3491_=_C3497 ,C3491_=_C3498 ,C3491_=_C3499 ,C3491_=_C3500 ,\nC3491_=_C3501 ,C3491_=_C3502 ,C3491_=_C3503 ,C3491_=_C3641 ,C3492_=_C3494 ,C3492_=_C3495 ,\nC3492_=_C3496 ,C3492_=_C3497 ,C3492_=_C3498 ,C3492_=_C3499 ,C3492_=_C3500 ,C3492_=_C3501 ,\nC3492_=_C3502 ,C3492_=_C3503 ,C3494_=_C3495 ,C3494_=_C3496 ,C3494_=_C3497 ,C3494_=_C3498 ,\nC3494_=_C3499 ,C3494_=_C3500 ,C3494_=_C3501 ,C3494_=_C3502 ,C3494_=_C3503 ,C3495_=_C3496 ,\nC3495_=_C3497 ,C3495_=_C3498 ,C3495_=_C3499 ,C3495_=_C3500 ,C3495_=_C3501 ,C3495_=_C3502 ,\nC3495_=_C3503 ,C3496_=_C3497 ,C3496_=_C3498 ,C3496_=_C3499 ,C3496_=_C3500 ,C3496_=_C3501 ,\nC3496_=_C3502 ,C3496_=_C3503 ,C3497_=_C3498 ,C3497_=_C3499 ,C3497_=_C3500 ,C3497_=_C3501 ,\nC3497_=_C3502 ,C3497_=_C3503 ,C3498_=_C3499 ,C3498_=_C3500 ,C3498_=_C3501 ,C3498_=_C3502 ,\nC3498_=_C3503 ,C3499_=_C3500 ,C3499_=_C3501 ,C3499_=_C3502 ,C3499_=_C3503 ,C3500_=_C3501 ,\nC3500_=_C3502 ,C3500_=_C3503 ,C3501_=_C3502 ,C3501_=_C3503 ,C3502_=_C3503 ,C3631_=_C3775 ,\nC3631_=_C3792 ,C3631_=_C3839 ,C3631_=_C3928 ,C3631_=_C4024 ,C3631_=_C4052 ,C3631_=_C4094 ,\nC3641_=_C3662 ,C3641_=_C3694 ,C3641_=_C3741 ,C3641_=_C3742 ,C3641_=_C3743 ,C3641_=_C3744 ,\nC3641_=_C3745 ,C3662_=_C3694 ,C3662_=_C3741 ,C3662_=_C3742 ,C3662_=_C3743 ,C3662_=_C3744 ,\nC3662_=_C3745 ,C3694_=_C3741 ,C3694_=_C3742 ,C3694_=_C3743 ,C3694_=_C3744 ,C3694_=_C3745 ,\nC3741_=_C3742 ,C3741_=_C3743 ,C3741_=_C3744 ,C3741_=_C3745 ,C3742_=_C3743 ,C3742_=_C3744 ,\nC3742_=_C3745 ,C3743_=_C3744 ,C3743_=_C3745 ,C3744_=_C3745 ,C3775_=_C3792 ,C3775_=_C3839 ,\nC3775_=_C3928 ,C3775_=_C4024 ,C3775_=_C4052 ,C3775_=_C4094 ,C3792_=_C3839 ,C3792_=_C3928 ,\nC3792_=_C4024 ,C3792_=_C4052 ,C3792_=_C4094 ,C3839_=_C3928 ,C3839_=_C4024 ,C3839_=_C4052 ,\nC3839_=_C4094 ,C3928_=_C4024 ,C3928_=_C4052 ,C3928_=_C4094 ,C4024_=_C4052 ,C4024_=_C4094 ,\nC4052_=_C4094 ,"];71[shape=box, label="id:71 level: 3\n329: C43 C67 C113 C135 C233 \nC348 C391 C397 C409 C442 C470 \nC492 C493 C495 C512 C543 C545 \nC546 C547 C550 C647 C648 C680 \nC795 C796 C798 C799 C801 C802 \nC803 C804 C806 C808 C809 C810 \nC811 C812 C813 C814 C815 C816 \nC817 C819 C820 C848 C850 C855 \nC872 C903 C918 C945 C946 C948 \nC955 C978 C1023 C1038 C1054 C1056 \nC1058 C1059 C1060 C1061 C1064 C1065 \nC1066 C1067 C1068 C1069 C1070 C1071 \nC1072 C1074 C1075 C1076 C1081 C1084 \nC1151 C1172 C1173 C1175 C1176 C1177 \nC1178 C1179 C1180 C1181 C1182 C1183 \nC1184 C1185 C1186 C1187 C1188 C1189 \nC1192 C1194 C1195 C1210 C1212 C1218 \nC1230 C1239 C1267 C1357 C1363 C1386 \nC1442 C1444 C1446 C1448 C1468 C1493 \nC1503 C1504 C1510 C1525 C1545 C1563 \nC1701 C1702 C1738 C1759 C1771 C1805 \nC1814 C1815 C1818 C1819 C1820 C1821 \nC1822 C1823 C1824 C1825 C1826 C1828 \nC1829 C1830 C1831 C1852 C1853 C1854 \nC1855 C1857 C1858 C1859 C1860 C1862 \nC1863 C1865 C1866 C1868 C1870 C1871 \nC1878 C1925 C1956 C1972 C1982 C1987 \nC1988 C1993 C2009 C2027 C2028 C2029 \nC2030 C2033 C2034 C2035 C2036 C2037 \nC2038 C2040 C2041 C2042 C2067 C2073 \nC2075 C2113 C2147 C2148 C2150 C2151 \nC2153 C2154 C2157 C2158 C2159 C2161 \nC2162 C2163 C2164 C2165 C2180 C2192 \nC2212 C2297 C2299 C2300 C2302 C2306 \nC2345 C2353 C2354 C2355 C2356 C2358 \nC2359 C2360 C2361 C2362 C2363 C2364 \nC2365 C2366 C2367 C2368 C2369 C2404 \nC2406 C2437 C2557 C2564 C2588 C2625 \nC2635 C2643 C2670 C2721 C2765 C2809 \nC2813 C2834 C2835 C2836 C2837 C2839 \nC2842 C2843 C2845 C2846 C2847 C2854 \nC2872 C2907 C2984 C2992 C2997 C3005 \nC3026 C3072 C3086 C3095 C3097 C3098 \nC3099 C3100 C3101 C3102 C3103 C3104 \nC3105 C3107 C3108 C3114 C3137 C3143 \nC3144 C3145 C3146 C3147 C3148 C3149 \nC3150 C3152 C3153 C3154 C3155 C3159 \nC3162 C3164 C3166 C3203 C3216 C3329 \nC3338 C3344 C3371 C3386 C3406 C3453 \nC3486 C3487 C3489 C3495 C3517 C3552 \nC3582 C3604 C3619 C3643 C3747 C3764 \nC3795 C3805 C3806 C3808 C3809 C3810 \nC3811 C3812 C3813 C3850 C3862 C3863 \nC3864 C3866 C3867 C3868 C3869 C3924 \nC3929 C3931 C3996 C3997 C3998 C3999 \n3836: C43_=_C67( C43 C67 ) C43_=_C113( C43 C113 ) C43_=_C135( C43 C135 ) C43_=_C233( C43 C233 ) C43_=_C348( C43 C348 ) \nC43_=_C804( C43 C804 ) C43_=_C1084( C43 C1084 ) C43_=_C1510( C43 C1510 ) C43_=_C1993( C43 C1993 ) C43_=_C2297( C43 C2297 ) C43_=_C2721( C43 C2721 ) \nC43_=_C2834( C43 C2834 ) C43_=_C2835( C43 C2835 ) C43_=_C2836( C43 C2836 ) C43_=_C2837( C43 C2837 ) C43_=_C2839( C43 C2839 ) C43_=_C2842( C43 C2842 ) \nC43_=_C2843( C43 C2843 ) C43_=_C2845( C43 C2845 ) C43_=_C2846( C43 C2846 ) C43_=_C2847( C43 C2847 ) C67_=_C113( C67 C113 ) C67_=_C135( C67 C135 ) \nC67_=_C233( C67 C233 ) C67_=_C348( C67 C348 ) C67_=_C804( C67 C804 ) C67_=_C1084( C67 C1084 ) C67_=_C1510( C67 C1510 ) C67_=_C1993( C67 C1993 ) \nC67_=_C2297( C67 C2297 ) C67_=_C2721( C67 C2721 ) C67_=_C2834( C67 C2834 ) C67_=_C2835( C67 C2835 ) C67_=_C2836( C67 C2836 ) C67_=_C2837( C67 C2837 ) \nC67_=_C2839( C67 C2839 ) C67_=_C2842( C67 C2842 ) C67_=_C2843( C67 C2843 ) C67_=_C2845( C67 C2845 ) C67_=_C2846( C67 C2846 ) C67_=_C2847( C67 C2847 ) \nC113_=_C135( C113 C135 ) C113_=_C233( C113 C233 ) C113_=_C348( C113 C348 ) C113_=_C804( C113 C804 ) C113_=_C1084( C113 C1084 ) C113_=_C1510( C113 C1510 ) \nC113_=_C1993( C113 C1993 ) C113_=_C2297( C113 C2297 ) C113_=_C2721(</w:t>
      </w:r>
    </w:p>
    <w:p>
      <w:pPr>
        <w:pStyle w:val="PreformattedText"/>
        <w:bidi w:val="0"/>
        <w:spacing w:before="0" w:after="0"/>
        <w:jc w:val="left"/>
        <w:rPr/>
      </w:pPr>
      <w:r>
        <w:rPr/>
        <w:t xml:space="preserve"> </w:t>
      </w:r>
      <w:r>
        <w:rPr/>
        <w:t>C113 C2721 ) C113_=_C2834( C113 C2834 ) C113_=_C2835( C113 C2835 ) C113_=_C2836( C113 C2836 ) \nC113_=_C2837( C113 C2837 ) C113_=_C2839( C113 C2839 ) C113_=_C2842( C113 C2842 ) C113_=_C2843( C113 C2843 ) C113_=_C2845( C113 C2845 ) C113_=_C2846( C113 C2846 ) \nC113_=_C2847( C113 C2847 ) C135_=_C233( C135 C233 ) C135_=_C348( C135 C348 ) C135_=_C804( C135 C804 ) C135_=_C1084( C135 C1084 ) C135_=_C1510( C135 C1510 ) \nC135_=_C1993( C135 C1993 ) C135_=_C2297( C135 C2297 ) C135_=_C2721( C135 C2721 ) C135_=_C2834( C135 C2834 ) C135_=_C2835( C135 C2835 ) C135_=_C2836( C135 C2836 ) \nC135_=_C2837( C135 C2837 ) C135_=_C2839( C135 C2839 ) C135_=_C2842( C135 C2842 ) C135_=_C2843( C135 C2843 ) C135_=_C2845( C135 C2845 ) C135_=_C2846( C135 C2846 ) \nC135_=_C2847( C135 C2847 ) C233_=_C348( C233 C348 ) C233_=_C804( C233 C804 ) C233_=_C1084( C233 C1084 ) C233_=_C1510( C233 C1510 ) C233_=_C1993( C233 C1993 ) \nC233_=_C2297( C233 C2297 ) C233_=_C2721( C233 C2721 ) C233_=_C2834( C233 C2834 ) C233_=_C2835( C233 C2835 ) C233_=_C2836( C233 C2836 ) C233_=_C2837( C233 C2837 ) \nC233_=_C2839( C233 C2839 ) C233_=_C2842( C233 C2842 ) C233_=_C2843( C233 C2843 ) C233_=_C2845( C233 C2845 ) C233_=_C2846( C233 C2846 ) C233_=_C2847( C233 C2847 ) \nC348_=_C804( C348 C804 ) C348_=_C1084( C348 C1084 ) C348_=_C1510( C348 C1510 ) C348_=_C1993( C348 C1993 ) C348_=_C2297( C348 C2297 ) C348_=_C2721( C348 C2721 ) \nC348_=_C2834( C348 C2834 ) C348_=_C2835( C348 C2835 ) C348_=_C2836( C348 C2836 ) C348_=_C2837( C348 C2837 ) C348_=_C2839( C348 C2839 ) C348_=_C2842( C348 C2842 ) \nC348_=_C2843( C348 C2843 ) C348_=_C2845( C348 C2845 ) C348_=_C2846( C348 C2846 ) C348_=_C2847( C348 C2847 ) C391_=_C397( C391 C397 ) C391_=_C470( C391 C470 ) \nC391_=_C1210( C391 C1210 ) C391_=_C1357( C391 C1357 ) C391_=_C1972( C391 C1972 ) C391_=_C2067( C391 C2067 ) C391_=_C2635( C391 C2635 ) C391_=_C2670( C391 C2670 ) \nC391_=_C2992( C391 C2992 ) C391_=_C3143( C391 C3143 ) C391_=_C3144( C391 C3144 ) C391_=_C3145( C391 C3145 ) C391_=_C3146( C391 C3146 ) C391_=_C3147( C391 C3147 ) \nC391_=_C3148( C391 C3148 ) C391_=_C3149( C391 C3149 ) C391_=_C3150( C391 C3150 ) C391_=_C3152( C391 C3152 ) C391_=_C3153( C391 C3153 ) C391_=_C3154( C391 C3154 ) \nC391_=_C3155( C391 C3155 ) C397_=_C680( C397 C680 ) C397_=_C810( C397 C810 ) C397_=_C1023( C397 C1023 ) C397_=_C1212( C397 C1212 ) C397_=_C1239( C397 C1239 ) \nC397_=_C1468( C397 C1468 ) C397_=_C1805( C397 C1805 ) C397_=_C2113( C397 C2113 ) C397_=_C2192( C397 C2192 ) C397_=_C2212( C397 C2212 ) C397_=_C2299( C397 C2299 ) \nC397_=_C2437( C397 C2437 ) C397_=_C2809( C397 C2809 ) C397_=_C2984( C397 C2984 ) C397_=_C3159( C397 C3159 ) C397_=_C3216( C397 C3216 ) C397_=_C3329( C397 C3329 ) \nC397_=_C3338( C397 C3338 ) C397_=_C3371( C397 C3371 ) C397_=_C3486( C397 C3486 ) C397_=_C3487( C397 C3487 ) C397_=_C3489( C397 C3489 ) C409_=_C543( C409 C543 ) \nC409_=_C1442( C409 C1442 ) C409_=_C1701( C409 C1701 ) C409_=_C1814( C409 C1814 ) C409_=_C1815( C409 C1815 ) C409_=_C1818( C409 C1818 ) C409_=_C1819( C409 C1819 ) \nC409_=_C1820( C409 C1820 ) C409_=_C1821( C409 C1821 ) C409_=_C1822( C409 C1822 ) C409_=_C1823( C409 C1823 ) C409_=_C1824( C409 C1824 ) C409_=_C1825( C409 C1825 ) \nC409_=_C1826( C409 C1826 ) C409_=_C1828( C409 C1828 ) C409_=_C1829( C409 C1829 ) C409_=_C1830( C409 C1830 ) C409_=_C1831( C409 C1831 ) C442_=_C547( C442 C547 ) \nC442_=_C903( C442 C903 ) C442_=_C1038( C442 C1038 ) C442_=_C1151( C442 C1151 ) C442_=_C1446( C442 C1446 ) C442_=_C1988( C442 C1988 ) C442_=_C2353( C442 C2353 ) \nC442_=_C2354( C442 C2354 ) C442_=_C2355( C442 C2355 ) C442_=_C2356( C442 C2356 ) C442_=_C2358( C442 C2358 ) C442_=_C2359( C442 C2359 ) C442_=_C2360( C442 C2360 ) \nC442_=_C2361( C442 C2361 ) C442_=_C2362( C442 C2362 ) C442_=_C2363( C442 C2363 ) C442_=_C2364( C442 C2364 ) C442_=_C2365( C442 C2365 ) C442_=_C2366( C442 C2366 ) \nC442_=_C2367( C442 C2367 ) C442_=_C2368( C442 C2368 ) C442_=_C2369( C442 C2369 ) C470_=_C1210( C470 C1210 ) C470_=_C1357( C470 C1357 ) C470_=_C1972( C470 C1972 ) \nC470_=_C2067( C470 C2067 ) C470_=_C2635( C470 C2635 ) C470_=_C2670( C470 C2670 ) C470_=_C2992( C470 C2992 ) C470_=_C3143( C470 C3143 ) C470_=_C3144( C470 C3144 ) \nC470_=_C3145( C470 C3145 ) C470_=_C3146( C470 C3146 ) C470_=_C3147( C470 C3147 ) C470_=_C3148( C470 C3148 ) C470_=_C3149( C470 C3149 ) C470_=_C3150( C470 C3150 ) \nC470_=_C3152( C470 C3152 ) C470_=_C3153( C470 C3153 ) C470_=_C3154( C470 C3154 ) C470_=_C3155( C470 C3155 ) C492_=_C493( C492 C493 ) C492_=_C495( C492 C495 ) \nC492_=_C512( C492 C512 ) C492_=_C848( C492 C848 ) C492_=_C945( C492 C945 ) C492_=_C1054( C492 C1054 ) C492_=_C1056( C492 C1056 ) C492_=_C1058( C492 C1058 ) \nC492_=_C1059( C492 C1059 ) C492_=_C1060( C492 C1060 ) C492_=_C1061( C492 C1061 ) C492_=_C1064( C492 C1064 ) C492_=_C1065( C492 C1065 ) C492_=_C1066( C492 C1066 ) \nC492_=_C1067( C492 C1067 ) C492_=_C1068( C492 C1068 ) C492_=_C1069( C492 C1069 ) C492_=_C1070( C492 C1070 ) C492_=_C1071( C492 C1071 ) C492_=_C1072( C492 C1072 ) \nC492_=_C1074( C492 C1074 ) C492_=_C1075( C492 C1075 ) C492_=_C1076( C492 C1076 ) C493_=_C495( C493 C495 ) C493_=_C512( C493 C512 ) C493_=_C850( C493 C850 ) \nC493_=_C946( C493 C946 ) C493_=_C1054( C493 C1054 ) C493_=_C1172( C493 C1172 ) C493_=_C1173( C493 C1173 ) C493_=_C1175( C493 C1175 ) C493_=_C1176( C493 C1176 ) \nC493_=_C1177( C493 C1177 ) C493_=_C1178( C493 C1178 ) C493_=_C1179( C493 C1179 ) C493_=_C1180( C493 C1180 ) C493_=_C1181( C493 C1181 ) C493_=_C1182( C493 C1182 ) \nC493_=_C1183( C493 C1183 ) C493_=_C1184( C493 C1184 ) C493_=_C1185( C493 C1185 ) C493_=_C1186( C493 C1186 ) C493_=_C1187( C493 C1187 ) C493_=_C1188( C493 C1188 ) \nC493_=_C1189( C493 C1189 ) C493_=_C1192( C493 C1192 ) C493_=_C1194( C493 C1194 ) C493_=_C1195( C493 C1195 ) C495_=_C512( C495 C512 ) C495_=_C798( C495 C798 ) \nC495_=_C855( C495 C855 ) C495_=_C948( C495 C948 ) C495_=_C1056( C495 C1056 ) C495_=_C1545( C495 C1545 ) C495_=_C1852( C495 C1852 ) C495_=_C1853( C495 C1853 ) \nC495_=_C1854( C495 C1854 ) C495_=_C1855( C495 C1855 ) C495_=_C1857( C495 C1857 ) C495_=_C1858( C495 C1858 ) C495_=_C1859( C495 C1859 ) C495_=_C1860( C495 C1860 ) \nC495_=_C1862( C495 C1862 ) C495_=_C1863( C495 C1863 ) C495_=_C1865( C495 C1865 ) C495_=_C1866( C495 C1866 ) C495_=_C1868( C495 C1868 ) C495_=_C1870( C495 C1870 ) \nC495_=_C1871( C495 C1871 ) C512_=_C817( C512 C817 ) C512_=_C872( C512 C872 ) C512_=_C918( C512 C918 ) C512_=_C955( C512 C955 ) C512_=_C1069( C512 C1069 ) \nC512_=_C2306( C512 C2306 ) C512_=_C2345( C512 C2345 ) C512_=_C2365( C512 C2365 ) C512_=_C2625( C512 C2625 ) C512_=_C2813( C512 C2813 ) C512_=_C2872( C512 C2872 ) \nC512_=_C3086( C512 C3086 ) C512_=_C3114( C512 C3114 ) C512_=_C3166( C512 C3166 ) C512_=_C3386( C512 C3386 ) C512_=_C3619( C512 C3619 ) C512_=_C3850( C512 C3850 ) \nC512_=_C3924( C512 C3924 ) C512_=_C3929( C512 C3929 ) C512_=_C3931( C512 C3931 ) C543_=_C545( C543 C545 ) C543_=_C546( C543 C546 ) C543_=_C547( C543 C547 ) \nC543_=_C550( C543 C550 ) C543_=_C1442( C543 C1442 ) C543_=_C1701( C543 C1701 ) C543_=_C1814( C543 C1814 ) C543_=_C1815( C543 C1815 ) C543_=_C1818( C543 C1818 ) \nC543_=_C1819( C543 C1819 ) C543_=_C1820( C543 C1820 ) C543_=_C1821( C543 C1821 ) C543_=_C1822( C543 C1822 ) C543_=_C1823( C543 C1823 ) C543_=_C1824( C543 C1824 ) \nC543_=_C1825( C543 C1825 ) C543_=_C1826( C543 C1826 ) C543_=_C1828( C543 C1828 ) C543_=_C1829( C543 C1829 ) C543_=_C1830( C543 C1830 ) C543_=_C1831( C543 C1831 ) \nC545_=_C546( C545 C546 ) C545_=_C547( C545 C547 ) C545_=_C550( C545 C550 ) C545_=_C647( C545 C647 ) C545_=_C1444( C545 C1444 ) C545_=_C1503( C545 C1503 ) \nC545_=_C1702( C545 C1702 ) C545_=_C1771( C545 C1771 ) C545_=_C2027( C545 C2027 ) C545_=_C2028( C545 C2028 ) C545_=_C2029( C545 C2029 ) C545_=_C2030( C545 C2030 ) \nC545_=_C2033( C545 C2033 ) C545_=_C2034( C545 C2034 ) C545_=_C2035( C545 C2035 ) C545_=_C2036( C545 C2036 ) C545_=_C2037( C545 C2037 ) C545_=_C2038( C545 C2038 ) \nC545_=_C2040( C545 C2040 ) C545_=_C2041( C545 C2041 ) C545_=_C2042( C545 C2042 ) C546_=_C547( C546 C547 ) C546_=_C550( C546 C550 ) C546_=_C648( C546 C648 ) \nC546_=_C801( C546 C801 ) C546_=_C1081( C546 C1081 ) C546_=_C1504( C546 C1504 ) C546_=_C1525( C546 C1525 ) C546_=_C1987( C546 C1987 ) C546_=_C2009( C546 C2009 ) \nC546_=_C2147( C546 C2147 ) C546_=_C2148( C546 C2148 ) C546_=_C2150( C546 C2150 ) C546_=_C2151( C546 C2151 ) C546_=_C2153( C546 C2153 ) C546_=_C2154( C546 C2154 ) \nC546_=_C2157( C546 C2157 ) C546_=_C2158( C546 C2158 ) C546_=_C2159( C546 C2159 ) C546_=_C2161( C546 C2161 ) C546_=_C2162( C546 C2162 ) C546_=_C2163( C546 C2163 ) \nC546_=_C2164( C546 C2164 ) C546_=_C2165( C546 C2165 ) C547_=_C550( C547 C550 ) C547_=_C903( C547 C903 ) C547_=_C1038( C547 C1038 ) C547_=_C1151( C547 C1151 ) \nC547_=_C1446( C547 C1446 ) C547_=_C1988( C547 C1988 ) C547_=_C2353( C547 C2353 ) C547_=_C2354( C547 C2354 ) C547_=_C2355( C547 C2355 ) C547_=_C2356( C547 C2356 ) \nC547_=_C2358( C547 C2358 ) C547_=_C2359( C547 C2359 ) C547_=_C2360( C547 C2360 ) C547_=_C2361( C547 C2361 ) C547_=_C2362( C547 C2362 ) C547_=_C2363( C547 C2363 ) \nC547_=_C2364( C547 C2364 ) C547_=_C2365( C547 C2365 ) C547_=_C2366( C547 C2366 ) C547_=_C2367( C547 C2367 ) C547_=_C2368( C547 C2368 ) C547_=_C2369( C547 C2369 ) \nC550_=_C1230( C550 C1230 ) C550_=_C1448( C550 C1448 ) C550_=_C1878( C550 C1878 ) C550_=_C1925( C550 C1925 ) C550_=_C2564( C550 C2564 ) C550_=_C3005( C550 C3005 ) \nC550_=_C3095( C550 C3095 ) C550_=_C3097( C550 C3097 ) C550_=_C3098( C550 C3098 ) C550_=_C3099( C550 C3099 ) C550_=_C3100( C550 C3100 ) C550_=_C3101( C550 C3101 ) \nC550_=_C3102( C550 C3102 ) C550_=_C3103( C550 C3103 ) C550_=_C3104( C550 C3104 ) C550_=_C3105( C550 C3105 ) C550_=_C3107( C550 C3107 ) C550_=_C3108( C550 C3108 ) \nC647_=_C648( C647 C648 ) C647_=_C1444( C647 C1444 ) C647_=_C1503( C647 C1503 ) C647_=_C1702( C647 C1702 ) C647_=_C1771( C647 C1771 ) C647_=_C2027( C647 C2027 ) \nC647_=_C2028( C647 C2028 ) C647_=_C2029( C647 C2029 )</w:t>
      </w:r>
    </w:p>
    <w:p>
      <w:pPr>
        <w:pStyle w:val="PreformattedText"/>
        <w:bidi w:val="0"/>
        <w:spacing w:before="0" w:after="0"/>
        <w:jc w:val="left"/>
        <w:rPr/>
      </w:pPr>
      <w:r>
        <w:rPr/>
        <w:t xml:space="preserve"> </w:t>
      </w:r>
      <w:r>
        <w:rPr/>
        <w:t>C647_=_C2030( C647 C2030 ) C647_=_C2033( C647 C2033 ) C647_=_C2034( C647 C2034 ) C647_=_C2035( C647 C2035 ) \nC647_=_C2036( C647 C2036 ) C647_=_C2037( C647 C2037 ) C647_=_C2038( C647 C2038 ) C647_=_C2040( C647 C2040 ) C647_=_C2041( C647 C2041 ) C647_=_C2042( C647 C2042 ) \nC648_=_C801( C648 C801 ) C648_=_C1081( C648 C1081 ) C648_=_C1504( C648 C1504 ) C648_=_C1525( C648 C1525 ) C648_=_C1987( C648 C1987 ) C648_=_C2009( C648 C2009 ) \nC648_=_C2147( C648 C2147 ) C648_=_C2148( C648 C2148 ) C648_=_C2150( C648 C2150 ) C648_=_C2151( C648 C2151 ) C648_=_C2153( C648 C2153 ) C648_=_C2154( C648 C2154 ) \nC648_=_C2157( C648 C2157 ) C648_=_C2158( C648 C2158 ) C648_=_C2159( C648 C2159 ) C648_=_C2161( C648 C2161 ) C648_=_C2162( C648 C2162 ) C648_=_C2163( C648 C2163 ) \nC648_=_C2164( C648 C2164 ) C648_=_C2165( C648 C2165 ) C680_=_C810( C680 C810 ) C680_=_C1023( C680 C1023 ) C680_=_C1212( C680 C1212 ) C680_=_C1239( C680 C1239 ) \nC680_=_C1468( C680 C1468 ) C680_=_C1805( C680 C1805 ) C680_=_C2113( C680 C2113 ) C680_=_C2192( C680 C2192 ) C680_=_C2212( C680 C2212 ) C680_=_C2299( C680 C2299 ) \nC680_=_C2437( C680 C2437 ) C680_=_C2809( C680 C2809 ) C680_=_C2984( C680 C2984 ) C680_=_C3159( C680 C3159 ) C680_=_C3216( C680 C3216 ) C680_=_C3329( C680 C3329 ) \nC680_=_C3338( C680 C3338 ) C680_=_C3371( C680 C3371 ) C680_=_C3486( C680 C3486 ) C680_=_C3487( C680 C3487 ) C680_=_C3489( C680 C3489 ) C795_=_C796( C795 C796 ) \nC795_=_C798( C795 C798 ) C795_=_C799( C795 C799 ) C795_=_C801( C795 C801 ) C795_=_C802( C795 C802 ) C795_=_C803( C795 C803 ) C795_=_C804( C795 C804 ) \nC795_=_C806( C795 C806 ) C795_=_C808( C795 C808 ) C795_=_C809( C795 C809 ) C795_=_C810( C795 C810 ) C795_=_C811( C795 C811 ) C795_=_C812( C795 C812 ) \nC795_=_C813( C795 C813 ) C795_=_C814( C795 C814 ) C795_=_C815( C795 C815 ) C795_=_C816( C795 C816 ) C795_=_C817( C795 C817 ) C795_=_C819( C795 C819 ) \nC795_=_C820( C795 C820 ) C795_=_C1081( C795 C1081 ) C795_=_C1084( C795 C1084 ) C796_=_C798( C796 C798 ) C796_=_C799( C796 C799 ) C796_=_C801( C796 C801 ) \nC796_=_C802( C796 C802 ) C796_=_C803( C796 C803 ) C796_=_C804( C796 C804 ) C796_=_C806( C796 C806 ) C796_=_C808( C796 C808 ) C796_=_C809( C796 C809 ) \nC796_=_C810( C796 C810 ) C796_=_C811( C796 C811 ) C796_=_C812( C796 C812 ) C796_=_C813( C796 C813 ) C796_=_C814( C796 C814 ) C796_=_C815( C796 C815 ) \nC796_=_C816( C796 C816 ) C796_=_C817( C796 C817 ) C796_=_C819( C796 C819 ) C796_=_C820( C796 C820 ) C796_=_C1503( C796 C1503 ) C796_=_C1504( C796 C1504 ) \nC796_=_C1510( C796 C1510 ) C798_=_C799( C798 C799 ) C798_=_C801( C798 C801 ) C798_=_C802( C798 C802 ) C798_=_C803( C798 C803 ) C798_=_C804( C798 C804 ) \nC798_=_C806( C798 C806 ) C798_=_C808( C798 C808 ) C798_=_C809( C798 C809 ) C798_=_C810( C798 C810 ) C798_=_C811( C798 C811 ) C798_=_C812( C798 C812 ) \nC798_=_C813( C798 C813 ) C798_=_C814( C798 C814 ) C798_=_C815( C798 C815 ) C798_=_C816( C798 C816 ) C798_=_C817( C798 C817 ) C798_=_C819( C798 C819 ) \nC798_=_C820( C798 C820 ) C798_=_C855( C798 C855 ) C798_=_C948( C798 C948 ) C798_=_C1056( C798 C1056 ) C798_=_C1545( C798 C1545 ) C798_=_C1852( C798 C1852 ) \nC798_=_C1853( C798 C1853 ) C798_=_C1854( C798 C1854 ) C798_=_C1855( C798 C1855 ) C798_=_C1857( C798 C1857 ) C798_=_C1858( C798 C1858 ) C798_=_C1859( C798 C1859 ) \nC798_=_C1860( C798 C1860 ) C798_=_C1862( C798 C1862 ) C798_=_C1863( C798 C1863 ) C798_=_C1865( C798 C1865 ) C798_=_C1866( C798 C1866 ) C798_=_C1868( C798 C1868 ) \nC798_=_C1870( C798 C1870 ) C798_=_C1871( C798 C1871 ) C799_=_C801( C799 C801 ) C799_=_C802( C799 C802 ) C799_=_C803( C799 C803 ) C799_=_C804( C799 C804 ) \nC799_=_C806( C799 C806 ) C799_=_C808( C799 C808 ) C799_=_C809( C799 C809 ) C799_=_C810( C799 C810 ) C799_=_C811( C799 C811 ) C799_=_C812( C799 C812 ) \nC799_=_C813( C799 C813 ) C799_=_C814( C799 C814 ) C799_=_C815( C799 C815 ) C799_=_C816( C799 C816 ) C799_=_C817( C799 C817 ) C799_=_C819( C799 C819 ) \nC799_=_C820( C799 C820 ) C799_=_C1987( C799 C1987 ) C799_=_C1988( C799 C1988 ) C799_=_C1993( C799 C1993 ) C801_=_C802( C801 C802 ) C801_=_C803( C801 C803 ) \nC801_=_C804( C801 C804 ) C801_=_C806( C801 C806 ) C801_=_C808( C801 C808 ) C801_=_C809( C801 C809 ) C801_=_C810( C801 C810 ) C801_=_C811( C801 C811 ) \nC801_=_C812( C801 C812 ) C801_=_C813( C801 C813 ) C801_=_C814( C801 C814 ) C801_=_C815( C801 C815 ) C801_=_C816( C801 C816 ) C801_=_C817( C801 C817 ) \nC801_=_C819( C801 C819 ) C801_=_C820( C801 C820 ) C801_=_C1081( C801 C1081 ) C801_=_C1504( C801 C1504 ) C801_=_C1525( C801 C1525 ) C801_=_C1987( C801 C1987 ) \nC801_=_C2009( C801 C2009 ) C801_=_C2147( C801 C2147 ) C801_=_C2148( C801 C2148 ) C801_=_C2150( C801 C2150 ) C801_=_C2151( C801 C2151 ) C801_=_C2153( C801 C2153 ) \nC801_=_C2154( C801 C2154 ) C801_=_C2157( C801 C2157 ) C801_=_C2158( C801 C2158 ) C801_=_C2159( C801 C2159 ) C801_=_C2161( C801 C2161 ) C801_=_C2162( C801 C2162 ) \nC801_=_C2163( C801 C2163 ) C801_=_C2164( C801 C2164 ) C801_=_C2165( C801 C2165 ) C802_=_C803( C802 C803 ) C802_=_C804( C802 C804 ) C802_=_C806( C802 C806 ) \nC802_=_C808( C802 C808 ) C802_=_C809( C802 C809 ) C802_=_C810( C802 C810 ) C802_=_C811( C802 C811 ) C802_=_C812( C802 C812 ) C802_=_C813( C802 C813 ) \nC802_=_C814( C802 C814 ) C802_=_C815( C802 C815 ) C802_=_C816( C802 C816 ) C802_=_C817( C802 C817 ) C802_=_C819( C802 C819 ) C802_=_C820( C802 C820 ) \nC802_=_C1852( C802 C1852 ) C802_=_C2147( C802 C2147 ) C802_=_C2297( C802 C2297 ) C802_=_C2299( C802 C2299 ) C802_=_C2300( C802 C2300 ) C802_=_C2302( C802 C2302 ) \nC802_=_C2306( C802 C2306 ) C803_=_C804( C803 C804 ) C803_=_C806( C803 C806 ) C803_=_C808( C803 C808 ) C803_=_C809( C803 C809 ) C803_=_C810( C803 C810 ) \nC803_=_C811( C803 C811 ) C803_=_C812( C803 C812 ) C803_=_C813( C803 C813 ) C803_=_C814( C803 C814 ) C803_=_C815( C803 C815 ) C803_=_C816( C803 C816 ) \nC803_=_C817( C803 C817 ) C803_=_C819( C803 C819 ) C803_=_C820( C803 C820 ) C803_=_C2148( C803 C2148 ) C803_=_C2721( C803 C2721 ) C804_=_C806( C804 C806 ) \nC804_=_C808( C804 C808 ) C804_=_C809( C804 C809 ) C804_=_C810( C804 C810 ) C804_=_C811( C804 C811 ) C804_=_C812( C804 C812 ) C804_=_C813( C804 C813 ) \nC804_=_C814( C804 C814 ) C804_=_C815( C804 C815 ) C804_=_C816( C804 C816 ) C804_=_C817( C804 C817 ) C804_=_C819( C804 C819 ) C804_=_C820( C804 C820 ) \nC804_=_C1084( C804 C1084 ) C804_=_C1510( C804 C1510 ) C804_=_C1993( C804 C1993 ) C804_=_C2297( C804 C2297 ) C804_=_C2721( C804 C2721 ) C804_=_C2834( C804 C2834 ) \nC804_=_C2835( C804 C2835 ) C804_=_C2836( C804 C2836 ) C804_=_C2837( C804 C2837 ) C804_=_C2839( C804 C2839 ) C804_=_C2842( C804 C2842 ) C804_=_C2843( C804 C2843 ) \nC804_=_C2845( C804 C2845 ) C804_=_C2846( C804 C2846 ) C804_=_C2847( C804 C2847 ) C806_=_C808( C806 C808 ) C806_=_C809( C806 C809 ) C806_=_C810( C806 C810 ) \nC806_=_C811( C806 C811 ) C806_=_C812( C806 C812 ) C806_=_C813( C806 C813 ) C806_=_C814( C806 C814 ) C806_=_C815( C806 C815 ) C806_=_C816( C806 C816 ) \nC806_=_C817( C806 C817 ) C806_=_C819( C806 C819 ) C806_=_C820( C806 C820 ) C806_=_C2150( C806 C2150 ) C806_=_C2358( C806 C2358 ) C806_=_C2835( C806 C2835 ) \nC806_=_C3114( C806 C3114 ) C808_=_C809( C808 C809 ) C808_=_C810( C808 C810 ) C808_=_C811( C808 C811 ) C808_=_C812( C808 C812 ) C808_=_C813( C808 C813 ) \nC808_=_C814( C808 C814 ) C808_=_C815( C808 C815 ) C808_=_C816( C808 C816 ) C808_=_C817( C808 C817 ) C808_=_C819( C808 C819 ) C808_=_C820( C808 C820 ) \nC808_=_C1858( C808 C1858 ) C808_=_C2151( C808 C2151 ) C808_=_C2836( C808 C2836 ) C808_=_C3159( C808 C3159 ) C808_=_C3162( C808 C3162 ) C808_=_C3164( C808 C3164 ) \nC808_=_C3166( C808 C3166 ) C809_=_C810( C809 C810 ) C809_=_C811( C809 C811 ) C809_=_C812( C809 C812 ) C809_=_C813( C809 C813 ) C809_=_C814( C809 C814 ) \nC809_=_C815( C809 C815 ) C809_=_C816( C809 C816 ) C809_=_C817( C809 C817 ) C809_=_C819( C809 C819 ) C809_=_C820( C809 C820 ) C809_=_C1064( C809 C1064 ) \nC809_=_C1819( C809 C1819 ) C809_=_C2033( C809 C2033 ) C809_=_C3099( C809 C3099 ) C809_=_C3143( C809 C3143 ) C809_=_C3338( C809 C3338 ) C809_=_C3344( C809 C3344 ) \nC810_=_C811( C810 C811 ) C810_=_C812( C810 C812 ) C810_=_C813( C810 C813 ) C810_=_C814( C810 C814 ) C810_=_C815( C810 C815 ) C810_=_C816( C810 C816 ) \nC810_=_C817( C810 C817 ) C810_=_C819( C810 C819 ) C810_=_C820( C810 C820 ) C810_=_C1023( C810 C1023 ) C810_=_C1212( C810 C1212 ) C810_=_C1239( C810 C1239 ) \nC810_=_C1468( C810 C1468 ) C810_=_C1805( C810 C1805 ) C810_=_C2113( C810 C2113 ) C810_=_C2192( C810 C2192 ) C810_=_C2212( C810 C2212 ) C810_=_C2299( C810 C2299 ) \nC810_=_C2437( C810 C2437 ) C810_=_C2809( C810 C2809 ) C810_=_C2984( C810 C2984 ) C810_=_C3159( C810 C3159 ) C810_=_C3216( C810 C3216 ) C810_=_C3329( C810 C3329 ) \nC810_=_C3338( C810 C3338 ) C810_=_C3371( C810 C3371 ) C810_=_C3486( C810 C3486 ) C810_=_C3487( C810 C3487 ) C810_=_C3489( C810 C3489 ) C811_=_C812( C811 C812 ) \nC811_=_C813( C811 C813 ) C811_=_C814( C811 C814 ) C811_=_C815( C811 C815 ) C811_=_C816( C811 C816 ) C811_=_C817( C811 C817 ) C811_=_C819( C811 C819 ) \nC811_=_C820( C811 C820 ) C811_=_C2154( C811 C2154 ) C811_=_C2839( C811 C2839 ) C812_=_C813( C812 C813 ) C812_=_C814( C812 C814 ) C812_=_C815( C812 C815 ) \nC812_=_C816( C812 C816 ) C812_=_C817( C812 C817 ) C812_=_C819( C812 C819 ) C812_=_C820( C812 C820 ) C812_=_C1067( C812 C1067 ) C812_=_C1825( C812 C1825 ) \nC812_=_C2037( C812 C2037 ) C812_=_C3105( C812 C3105 ) C812_=_C3147( C812 C3147 ) C812_=_C3795( C812 C3795 ) C813_=_C814( C813 C814 ) C813_=_C815( C813 C815 ) \nC813_=_C816( C813 C816 ) C813_=_C817( C813 C817 ) C813_=_C819( C813 C819 ) C813_=_C820( C813 C820 ) C813_=_C1738( C813 C1738 ) C813_=_C1759( C813 C1759 ) \nC813_=_C2073( C813 C2073 ) C813_=_C2300( C813 C2300 ) C813_=_C2588( C813 C2588 ) C813_=_C2854( C813 C2854 ) C813_=_C3072( C813 C3072 ) C813_=_C3162( C813 C3162 ) \nC813_=_C3406( C813 C3406 ) C813_=_C3517( C813 C3517 ) C813_=_C3643( C813 C3643 ) C813_=_C3764( C813 C3764 ) C813_=_C3805( C813 C3805 ) C813_=_C3806( C813 C3806 ) \nC813_=_C3808( C813 C3808</w:t>
      </w:r>
    </w:p>
    <w:p>
      <w:pPr>
        <w:pStyle w:val="PreformattedText"/>
        <w:bidi w:val="0"/>
        <w:spacing w:before="0" w:after="0"/>
        <w:jc w:val="left"/>
        <w:rPr/>
      </w:pPr>
      <w:r>
        <w:rPr/>
        <w:t xml:space="preserve"> </w:t>
      </w:r>
      <w:r>
        <w:rPr/>
        <w:t>) C813_=_C3809( C813 C3809 ) C813_=_C3810( C813 C3810 ) C813_=_C3811( C813 C3811 ) C813_=_C3812( C813 C3812 ) C813_=_C3813( C813 C3813 ) \nC814_=_C815( C814 C815 ) C814_=_C816( C814 C816 ) C814_=_C817( C814 C817 ) C814_=_C819( C814 C819 ) C814_=_C820( C814 C820 ) C814_=_C1493( C814 C1493 ) \nC814_=_C1956( C814 C1956 ) C814_=_C2302( C814 C2302 ) C814_=_C2404( C814 C2404 ) C814_=_C2765( C814 C2765 ) C814_=_C2907( C814 C2907 ) C814_=_C3026( C814 C3026 ) \nC814_=_C3164( C814 C3164 ) C814_=_C3203( C814 C3203 ) C814_=_C3495( C814 C3495 ) C814_=_C3552( C814 C3552 ) C814_=_C3582( C814 C3582 ) C814_=_C3604( C814 C3604 ) \nC814_=_C3747( C814 C3747 ) C814_=_C3862( C814 C3862 ) C814_=_C3863( C814 C3863 ) C814_=_C3864( C814 C3864 ) C814_=_C3866( C814 C3866 ) C814_=_C3867( C814 C3867 ) \nC814_=_C3868( C814 C3868 ) C814_=_C3869( C814 C3869 ) C815_=_C816( C815 C816 ) C815_=_C817( C815 C817 ) C815_=_C819( C815 C819 ) C815_=_C820( C815 C820 ) \nC815_=_C2158( C815 C2158 ) C815_=_C2364( C815 C2364 ) C815_=_C2842( C815 C2842 ) C815_=_C3924( C815 C3924 ) C816_=_C817( C816 C817 ) C816_=_C819( C816 C819 ) \nC816_=_C820( C816 C820 ) C816_=_C1868( C816 C1868 ) C816_=_C2159( C816 C2159 ) C816_=_C2843( C816 C2843 ) C816_=_C3487( C816 C3487 ) C816_=_C3806( C816 C3806 ) \nC816_=_C3864( C816 C3864 ) C816_=_C3929( C816 C3929 ) C817_=_C819( C817 C819 ) C817_=_C820( C817 C820 ) C817_=_C872( C817 C872 ) C817_=_C918( C817 C918 ) \nC817_=_C955( C817 C955 ) C817_=_C1069( C817 C1069 ) C817_=_C2306( C817 C2306 ) C817_=_C2345( C817 C2345 ) C817_=_C2365( C817 C2365 ) C817_=_C2625( C817 C2625 ) \nC817_=_C2813( C817 C2813 ) C817_=_C2872( C817 C2872 ) C817_=_C3086( C817 C3086 ) C817_=_C3114( C817 C3114 ) C817_=_C3166( C817 C3166 ) C817_=_C3386( C817 C3386 ) \nC817_=_C3619( C817 C3619 ) C817_=_C3850( C817 C3850 ) C817_=_C3924( C817 C3924 ) C817_=_C3929( C817 C3929 ) C817_=_C3931( C817 C3931 ) C819_=_C820( C819 C820 ) \nC819_=_C1074( C819 C1074 ) C819_=_C1828( C819 C1828 ) C819_=_C2040( C819 C2040 ) C819_=_C3107( C819 C3107 ) C819_=_C3152( C819 C3152 ) C819_=_C3866( C819 C3866 ) \nC819_=_C3996( C819 C3996 ) C820_=_C2165( C820 C2165 ) C820_=_C2847( C820 C2847 ) C848_=_C850( C848 C850 ) C848_=_C855( C848 C855 ) C848_=_C872( C848 C872 ) \nC848_=_C945( C848 C945 ) C848_=_C1054( C848 C1054 ) C848_=_C1056( C848 C1056 ) C848_=_C1058( C848 C1058 ) C848_=_C1059( C848 C1059 ) C848_=_C1060( C848 C1060 ) \nC848_=_C1061( C848 C1061 ) C848_=_C1064( C848 C1064 ) C848_=_C1065( C848 C1065 ) C848_=_C1066( C848 C1066 ) C848_=_C1067( C848 C1067 ) C848_=_C1068( C848 C1068 ) \nC848_=_C1069( C848 C1069 ) C848_=_C1070( C848 C1070 ) C848_=_C1071( C848 C1071 ) C848_=_C1072( C848 C1072 ) C848_=_C1074( C848 C1074 ) C848_=_C1075( C848 C1075 ) \nC848_=_C1076( C848 C1076 ) C850_=_C855( C850 C855 ) C850_=_C872( C850 C872 ) C850_=_C946( C850 C946 ) C850_=_C1054( C850 C1054 ) C850_=_C1172( C850 C1172 ) \nC850_=_C1173( C850 C1173 ) C850_=_C1175( C850 C1175 ) C850_=_C1176( C850 C1176 ) C850_=_C1177( C850 C1177 ) C850_=_C1178( C850 C1178 ) C850_=_C1179( C850 C1179 ) \nC850_=_C1180( C850 C1180 ) C850_=_C1181( C850 C1181 ) C850_=_C1182( C850 C1182 ) C850_=_C1183( C850 C1183 ) C850_=_C1184( C850 C1184 ) C850_=_C1185( C850 C1185 ) \nC850_=_C1186( C850 C1186 ) C850_=_C1187( C850 C1187 ) C850_=_C1188( C850 C1188 ) C850_=_C1189( C850 C1189 ) C850_=_C1192( C850 C1192 ) C850_=_C1194( C850 C1194 ) \nC850_=_C1195( C850 C1195 ) C855_=_C872( C855 C872 ) C855_=_C948( C855 C948 ) C855_=_C1056( C855 C1056 ) C855_=_C1545( C855 C1545 ) C855_=_C1852( C855 C1852 ) \nC855_=_C1853( C855 C1853 ) C855_=_C1854( C855 C1854 ) C855_=_C1855( C855 C1855 ) C855_=_C1857( C855 C1857 ) C855_=_C1858( C855 C1858 ) C855_=_C1859( C855 C1859 ) \nC855_=_C1860( C855 C1860 ) C855_=_C1862( C855 C1862 ) C855_=_C1863( C855 C1863 ) C855_=_C1865( C855 C1865 ) C855_=_C1866( C855 C1866 ) C855_=_C1868( C855 C1868 ) \nC855_=_C1870( C855 C1870 ) C855_=_C1871( C855 C1871 ) C872_=_C918( C872 C918 ) C872_=_C955( C872 C955 ) C872_=_C1069( C872 C1069 ) C872_=_C2306( C872 C2306 ) \nC872_=_C2345( C872 C2345 ) C872_=_C2365( C872 C2365 ) C872_=_C2625( C872 C2625 ) C872_=_C2813( C872 C2813 ) C872_=_C2872( C872 C2872 ) C872_=_C3086( C872 C3086 ) \nC872_=_C3114( C872 C3114 ) C872_=_C3166( C872 C3166 ) C872_=_C3386( C872 C3386 ) C872_=_C3619( C872 C3619 ) C872_=_C3850( C872 C3850 ) C872_=_C3924( C872 C3924 ) \nC872_=_C3929( C872 C3929 ) C872_=_C3931( C872 C3931 ) C903_=_C918( C903 C918 ) C903_=_C1038( C903 C1038 ) C903_=_C1151( C903 C1151 ) C903_=_C1446( C903 C1446 ) \nC903_=_C1988( C903 C1988 ) C903_=_C2353( C903 C2353 ) C903_=_C2354( C903 C2354 ) C903_=_C2355( C903 C2355 ) C903_=_C2356( C903 C2356 ) C903_=_C2358( C903 C2358 ) \nC903_=_C2359( C903 C2359 ) C903_=_C2360( C903 C2360 ) C903_=_C2361( C903 C2361 ) C903_=_C2362( C903 C2362 ) C903_=_C2363( C903 C2363 ) C903_=_C2364( C903 C2364 ) \nC903_=_C2365( C903 C2365 ) C903_=_C2366( C903 C2366 ) C903_=_C2367( C903 C2367 ) C903_=_C2368( C903 C2368 ) C903_=_C2369( C903 C2369 ) C918_=_C955( C918 C955 ) \nC918_=_C1069( C918 C1069 ) C918_=_C2306( C918 C2306 ) C918_=_C2345( C918 C2345 ) C918_=_C2365( C918 C2365 ) C918_=_C2625( C918 C2625 ) C918_=_C2813( C918 C2813 ) \nC918_=_C2872( C918 C2872 ) C918_=_C3086( C918 C3086 ) C918_=_C3114( C918 C3114 ) C918_=_C3166( C918 C3166 ) C918_=_C3386( C918 C3386 ) C918_=_C3619( C918 C3619 ) \nC918_=_C3850( C918 C3850 ) C918_=_C3924( C918 C3924 ) C918_=_C3929( C918 C3929 ) C918_=_C3931( C918 C3931 ) C945_=_C946( C945 C946 ) C945_=_C948( C945 C948 ) \nC945_=_C955( C945 C955 ) C945_=_C1054( C945 C1054 ) C945_=_C1056( C945 C1056 ) C945_=_C1058( C945 C1058 ) C945_=_C1059( C945 C1059 ) C945_=_C1060( C945 C1060 ) \nC945_=_C1061( C945 C1061 ) C945_=_C1064( C945 C1064 ) C945_=_C1065( C945 C1065 ) C945_=_C1066( C945 C1066 ) C945_=_C1067( C945 C1067 ) C945_=_C1068( C945 C1068 ) \nC945_=_C1069( C945 C1069 ) C945_=_C1070( C945 C1070 ) C945_=_C1071( C945 C1071 ) C945_=_C1072( C945 C1072 ) C945_=_C1074( C945 C1074 ) C945_=_C1075( C945 C1075 ) \nC945_=_C1076( C945 C1076 ) C946_=_C948( C946 C948 ) C946_=_C955( C946 C955 ) C946_=_C1054( C946 C1054 ) C946_=_C1172( C946 C1172 ) C946_=_C1173( C946 C1173 ) \nC946_=_C1175( C946 C1175 ) C946_=_C1176( C946 C1176 ) C946_=_C1177( C946 C1177 ) C946_=_C1178( C946 C1178 ) C946_=_C1179( C946 C1179 ) C946_=_C1180( C946 C1180 ) \nC946_=_C1181( C946 C1181 ) C946_=_C1182( C946 C1182 ) C946_=_C1183( C946 C1183 ) C946_=_C1184( C946 C1184 ) C946_=_C1185( C946 C1185 ) C946_=_C1186( C946 C1186 ) \nC946_=_C1187( C946 C1187 ) C946_=_C1188( C946 C1188 ) C946_=_C1189( C946 C1189 ) C946_=_C1192( C946 C1192 ) C946_=_C1194( C946 C1194 ) C946_=_C1195( C946 C1195 ) \nC948_=_C955( C948 C955 ) C948_=_C1056( C948 C1056 ) C948_=_C1545( C948 C1545 ) C948_=_C1852( C948 C1852 ) C948_=_C1853( C948 C1853 ) C948_=_C1854( C948 C1854 ) \nC948_=_C1855( C948 C1855 ) C948_=_C1857( C948 C1857 ) C948_=_C1858( C948 C1858 ) C948_=_C1859( C948 C1859 ) C948_=_C1860( C948 C1860 ) C948_=_C1862( C948 C1862 ) \nC948_=_C1863( C948 C1863 ) C948_=_C1865( C948 C1865 ) C948_=_C1866( C948 C1866 ) C948_=_C1868( C948 C1868 ) C948_=_C1870( C948 C1870 ) C948_=_C1871( C948 C1871 ) \nC955_=_C1069( C955 C1069 ) C955_=_C2306( C955 C2306 ) C955_=_C2345( C955 C2345 ) C955_=_C2365( C955 C2365 ) C955_=_C2625( C955 C2625 ) C955_=_C2813( C955 C2813 ) \nC955_=_C2872( C955 C2872 ) C955_=_C3086( C955 C3086 ) C955_=_C3114( C955 C3114 ) C955_=_C3166( C955 C3166 ) C955_=_C3386( C955 C3386 ) C955_=_C3619( C955 C3619 ) \nC955_=_C3850( C955 C3850 ) C955_=_C3924( C955 C3924 ) C955_=_C3929( C955 C3929 ) C955_=_C3931( C955 C3931 ) C978_=_C1218( C978 C1218 ) C978_=_C1267( C978 C1267 ) \nC978_=_C1363( C978 C1363 ) C978_=_C1386( C978 C1386 ) C978_=_C1563( C978 C1563 ) C978_=_C1982( C978 C1982 ) C978_=_C2075( C978 C2075 ) C978_=_C2180( C978 C2180 ) \nC978_=_C2406( C978 C2406 ) C978_=_C2557( C978 C2557 ) C978_=_C2643( C978 C2643 ) C978_=_C2997( C978 C2997 ) C978_=_C3137( C978 C3137 ) C978_=_C3344( C978 C3344 ) \nC978_=_C3453( C978 C3453 ) C978_=_C3795( C978 C3795 ) C978_=_C3996( C978 C3996 ) C978_=_C3997( C978 C3997 ) C978_=_C3998( C978 C3998 ) C978_=_C3999( C978 C3999 ) \nC1023_=_C1212( C1023 C1212 ) C1023_=_C1239( C1023 C1239 ) C1023_=_C1468( C1023 C1468 ) C1023_=_C1805( C1023 C1805 ) C1023_=_C2113( C1023 C2113 ) C1023_=_C2192( C1023 C2192 ) \nC1023_=_C2212( C1023 C2212 ) C1023_=_C2299( C1023 C2299 ) C1023_=_C2437( C1023 C2437 ) C1023_=_C2809( C1023 C2809 ) C1023_=_C2984( C1023 C2984 ) C1023_=_C3159( C1023 C3159 ) \nC1023_=_C3216( C1023 C3216 ) C1023_=_C3329( C1023 C3329 ) C1023_=_C3338( C1023 C3338 ) C1023_=_C3371( C1023 C3371 ) C1023_=_C3486( C1023 C3486 ) C1023_=_C3487( C1023 C3487 ) \nC1023_=_C3489( C1023 C3489 ) C1038_=_C1151( C1038 C1151 ) C1038_=_C1446( C1038 C1446 ) C1038_=_C1988( C1038 C1988 ) C1038_=_C2353( C1038 C2353 ) C1038_=_C2354( C1038 C2354 ) \nC1038_=_C2355( C1038 C2355 ) C1038_=_C2356( C1038 C2356 ) C1038_=_C2358( C1038 C2358 ) C1038_=_C2359( C1038 C2359 ) C1038_=_C2360( C1038 C2360 ) C1038_=_C2361( C1038 C2361 ) \nC1038_=_C2362( C1038 C2362 ) C1038_=_C2363( C1038 C2363 ) C1038_=_C2364( C1038 C2364 ) C1038_=_C2365( C1038 C2365 ) C1038_=_C2366( C1038 C2366 ) C1038_=_C2367( C1038 C2367 ) \nC1038_=_C2368( C1038 C2368 ) C1038_=_C2369( C1038 C2369 ) C1054_=_C1056( C1054 C1056 ) C1054_=_C1058( C1054 C1058 ) C1054_=_C1059( C1054 C1059 ) C1054_=_C1060( C1054 C1060 ) \nC1054_=_C1061( C1054 C1061 ) C1054_=_C1064( C1054 C1064 ) C1054_=_C1065( C1054 C1065 ) C1054_=_C1066( C1054 C1066 ) C1054_=_C1067( C1054 C1067 ) C1054_=_C1068( C1054 C1068 ) \nC1054_=_C1069( C1054 C1069 ) C1054_=_C1070( C1054 C1070 ) C1054_=_C1071( C1054 C1071 ) C1054_=_C1072( C1054 C1072 ) C1054_=_C1074( C1054 C1074 ) C1054_=_C1075( C1054 C1075 ) \nC1054_=_C1076( C1054 C1076 ) C1054_=_C1172( C1054 C1172 ) C1054_=_C1173( C1054 C1173 ) C1054_=_C1175( C1054 C1175 ) C1054_=_C1176( C1054 C1176 ) C1054_=_C1177( C1054 C1177 ) \nC1054_=_C1178( C1054 C1178 ) C1054_=_C1179(</w:t>
      </w:r>
    </w:p>
    <w:p>
      <w:pPr>
        <w:pStyle w:val="PreformattedText"/>
        <w:bidi w:val="0"/>
        <w:spacing w:before="0" w:after="0"/>
        <w:jc w:val="left"/>
        <w:rPr/>
      </w:pPr>
      <w:r>
        <w:rPr/>
        <w:t xml:space="preserve"> </w:t>
      </w:r>
      <w:r>
        <w:rPr/>
        <w:t>C1054 C1179 ) C1054_=_C1180( C1054 C1180 ) C1054_=_C1181( C1054 C1181 ) C1054_=_C1182( C1054 C1182 ) C1054_=_C1183( C1054 C1183 ) \nC1054_=_C1184( C1054 C1184 ) C1054_=_C1185( C1054 C1185 ) C1054_=_C1186( C1054 C1186 ) C1054_=_C1187( C1054 C1187 ) C1054_=_C1188( C1054 C1188 ) C1054_=_C1189( C1054 C1189 ) \nC1054_=_C1192( C1054 C1192 ) C1054_=_C1194( C1054 C1194 ) C1054_=_C1195( C1054 C1195 ) C1056_=_C1058( C1056 C1058 ) C1056_=_C1059( C1056 C1059 ) C1056_=_C1060( C1056 C1060 ) \nC1056_=_C1061( C1056 C1061 ) C1056_=_C1064( C1056 C1064 ) C1056_=_C1065( C1056 C1065 ) C1056_=_C1066( C1056 C1066 ) C1056_=_C1067( C1056 C1067 ) C1056_=_C1068( C1056 C1068 ) \nC1056_=_C1069( C1056 C1069 ) C1056_=_C1070( C1056 C1070 ) C1056_=_C1071( C1056 C1071 ) C1056_=_C1072( C1056 C1072 ) C1056_=_C1074( C1056 C1074 ) C1056_=_C1075( C1056 C1075 ) \nC1056_=_C1076( C1056 C1076 ) C1056_=_C1545( C1056 C1545 ) C1056_=_C1852( C1056 C1852 ) C1056_=_C1853( C1056 C1853 ) C1056_=_C1854( C1056 C1854 ) C1056_=_C1855( C1056 C1855 ) \nC1056_=_C1857( C1056 C1857 ) C1056_=_C1858( C1056 C1858 ) C1056_=_C1859( C1056 C1859 ) C1056_=_C1860( C1056 C1860 ) C1056_=_C1862( C1056 C1862 ) C1056_=_C1863( C1056 C1863 ) \nC1056_=_C1865( C1056 C1865 ) C1056_=_C1866( C1056 C1866 ) C1056_=_C1868( C1056 C1868 ) C1056_=_C1870( C1056 C1870 ) C1056_=_C1871( C1056 C1871 ) C1058_=_C1059( C1058 C1059 ) \nC1058_=_C1060( C1058 C1060 ) C1058_=_C1061( C1058 C1061 ) C1058_=_C1064( C1058 C1064 ) C1058_=_C1065( C1058 C1065 ) C1058_=_C1066( C1058 C1066 ) C1058_=_C1067( C1058 C1067 ) \nC1058_=_C1068( C1058 C1068 ) C1058_=_C1069( C1058 C1069 ) C1058_=_C1070( C1058 C1070 ) C1058_=_C1071( C1058 C1071 ) C1058_=_C1072( C1058 C1072 ) C1058_=_C1074( C1058 C1074 ) \nC1058_=_C1075( C1058 C1075 ) C1058_=_C1076( C1058 C1076 ) C1058_=_C1176( C1058 C1176 ) C1058_=_C1853( C1058 C1853 ) C1058_=_C2345( C1058 C2345 ) C1059_=_C1060( C1059 C1060 ) \nC1059_=_C1061( C1059 C1061 ) C1059_=_C1064( C1059 C1064 ) C1059_=_C1065( C1059 C1065 ) C1059_=_C1066( C1059 C1066 ) C1059_=_C1067( C1059 C1067 ) C1059_=_C1068( C1059 C1068 ) \nC1059_=_C1069( C1059 C1069 ) C1059_=_C1070( C1059 C1070 ) C1059_=_C1071( C1059 C1071 ) C1059_=_C1072( C1059 C1072 ) C1059_=_C1074( C1059 C1074 ) C1059_=_C1075( C1059 C1075 ) \nC1059_=_C1076( C1059 C1076 ) C1059_=_C1180( C1059 C1180 ) C1059_=_C1855( C1059 C1855 ) C1059_=_C2809( C1059 C2809 ) C1059_=_C2813( C1059 C2813 ) C1060_=_C1061( C1060 C1061 ) \nC1060_=_C1064( C1060 C1064 ) C1060_=_C1065( C1060 C1065 ) C1060_=_C1066( C1060 C1066 ) C1060_=_C1067( C1060 C1067 ) C1060_=_C1068( C1060 C1068 ) C1060_=_C1069( C1060 C1069 ) \nC1060_=_C1070( C1060 C1070 ) C1060_=_C1071( C1060 C1071 ) C1060_=_C1072( C1060 C1072 ) C1060_=_C1074( C1060 C1074 ) C1060_=_C1075( C1060 C1075 ) C1060_=_C1076( C1060 C1076 ) \nC1060_=_C2354( C1060 C2354 ) C1060_=_C2872( C1060 C2872 ) C1061_=_C1064( C1061 C1064 ) C1061_=_C1065( C1061 C1065 ) C1061_=_C1066( C1061 C1066 ) C1061_=_C1067( C1061 C1067 ) \nC1061_=_C1068( C1061 C1068 ) C1061_=_C1069( C1061 C1069 ) C1061_=_C1070( C1061 C1070 ) C1061_=_C1071( C1061 C1071 ) C1061_=_C1072( C1061 C1072 ) C1061_=_C1074( C1061 C1074 ) \nC1061_=_C1075( C1061 C1075 ) C1061_=_C1076( C1061 C1076 ) C1061_=_C1183( C1061 C1183 ) C1061_=_C1857( C1061 C1857 ) C1061_=_C3086( C1061 C3086 ) C1064_=_C1065( C1064 C1065 ) \nC1064_=_C1066( C1064 C1066 ) C1064_=_C1067( C1064 C1067 ) C1064_=_C1068( C1064 C1068 ) C1064_=_C1069( C1064 C1069 ) C1064_=_C1070( C1064 C1070 ) C1064_=_C1071( C1064 C1071 ) \nC1064_=_C1072( C1064 C1072 ) C1064_=_C1074( C1064 C1074 ) C1064_=_C1075( C1064 C1075 ) C1064_=_C1076( C1064 C1076 ) C1064_=_C1819( C1064 C1819 ) C1064_=_C2033( C1064 C2033 ) \nC1064_=_C3099( C1064 C3099 ) C1064_=_C3143( C1064 C3143 ) C1064_=_C3338( C1064 C3338 ) C1064_=_C3344( C1064 C3344 ) C1065_=_C1066( C1065 C1066 ) C1065_=_C1067( C1065 C1067 ) \nC1065_=_C1068( C1065 C1068 ) C1065_=_C1069( C1065 C1069 ) C1065_=_C1070( C1065 C1070 ) C1065_=_C1071( C1065 C1071 ) C1065_=_C1072( C1065 C1072 ) C1065_=_C1074( C1065 C1074 ) \nC1065_=_C1075( C1065 C1075 ) C1065_=_C1076( C1065 C1076 ) C1065_=_C1188( C1065 C1188 ) C1065_=_C1862( C1065 C1862 ) C1065_=_C3619( C1065 C3619 ) C1066_=_C1067( C1066 C1067 ) \nC1066_=_C1068( C1066 C1068 ) C1066_=_C1069( C1066 C1069 ) C1066_=_C1070( C1066 C1070 ) C1066_=_C1071( C1066 C1071 ) C1066_=_C1072( C1066 C1072 ) C1066_=_C1074( C1066 C1074 ) \nC1066_=_C1075( C1066 C1075 ) C1066_=_C1076( C1066 C1076 ) C1067_=_C1068( C1067 C1068 ) C1067_=_C1069( C1067 C1069 ) C1067_=_C1070( C1067 C1070 ) C1067_=_C1071( C1067 C1071 ) \nC1067_=_C1072( C1067 C1072 ) C1067_=_C1074( C1067 C1074 ) C1067_=_C1075( C1067 C1075 ) C1067_=_C1076( C1067 C1076 ) C1067_=_C1825( C1067 C1825 ) C1067_=_C2037( C1067 C2037 ) \nC1067_=_C3105( C1067 C3105 ) C1067_=_C3147( C1067 C3147 ) C1067_=_C3795( C1067 C3795 ) C1068_=_C1069( C1068 C1069 ) C1068_=_C1070( C1068 C1070 ) C1068_=_C1071( C1068 C1071 ) \nC1068_=_C1072( C1068 C1072 ) C1068_=_C1074( C1068 C1074 ) C1068_=_C1075( C1068 C1075 ) C1068_=_C1076( C1068 C1076 ) C1068_=_C2157( C1068 C2157 ) C1069_=_C1070( C1069 C1070 ) \nC1069_=_C1071( C1069 C1071 ) C1069_=_C1072( C1069 C1072 ) C1069_=_C1074( C1069 C1074 ) C1069_=_C1075( C1069 C1075 ) C1069_=_C1076( C1069 C1076 ) C1069_=_C2306( C1069 C2306 ) \nC1069_=_C2345( C1069 C2345 ) C1069_=_C2365( C1069 C2365 ) C1069_=_C2625( C1069 C2625 ) C1069_=_C2813( C1069 C2813 ) C1069_=_C2872( C1069 C2872 ) C1069_=_C3086( C1069 C3086 ) \nC1069_=_C3114( C1069 C3114 ) C1069_=_C3166( C1069 C3166 ) C1069_=_C3386( C1069 C3386 ) C1069_=_C3619( C1069 C3619 ) C1069_=_C3850( C1069 C3850 ) C1069_=_C3924( C1069 C3924 ) \nC1069_=_C3929( C1069 C3929 ) C1069_=_C3931( C1069 C3931 ) C1070_=_C1071( C1070 C1071 ) C1070_=_C1072( C1070 C1072 ) C1070_=_C1074( C1070 C1074 ) C1070_=_C1075( C1070 C1075 ) \nC1070_=_C1076( C1070 C1076 ) C1071_=_C1072( C1071 C1072 ) C1071_=_C1074( C1071 C1074 ) C1071_=_C1075( C1071 C1075 ) C1071_=_C1076( C1071 C1076 ) C1071_=_C3150( C1071 C3150 ) \nC1072_=_C1074( C1072 C1074 ) C1072_=_C1075( C1072 C1075 ) C1072_=_C1076( C1072 C1076 ) C1072_=_C2038( C1072 C2038 ) C1074_=_C1075( C1074 C1075 ) C1074_=_C1076( C1074 C1076 ) \nC1074_=_C1828( C1074 C1828 ) C1074_=_C2040( C1074 C2040 ) C1074_=_C3107( C1074 C3107 ) C1074_=_C3152( C1074 C3152 ) C1074_=_C3866( C1074 C3866 ) C1074_=_C3996( C1074 C3996 ) \nC1075_=_C1076( C1075 C1076 ) C1081_=_C1084( C1081 C1084 ) C1081_=_C1504( C1081 C1504 ) C1081_=_C1525( C1081 C1525 ) C1081_=_C1987( C1081 C1987 ) C1081_=_C2009( C1081 C2009 ) \nC1081_=_C2147( C1081 C2147 ) C1081_=_C2148( C1081 C2148 ) C1081_=_C2150( C1081 C2150 ) C1081_=_C2151( C1081 C2151 ) C1081_=_C2153( C1081 C2153 ) C1081_=_C2154( C1081 C2154 ) \nC1081_=_C2157( C1081 C2157 ) C1081_=_C2158( C1081 C2158 ) C1081_=_C2159( C1081 C2159 ) C1081_=_C2161( C1081 C2161 ) C1081_=_C2162( C1081 C2162 ) C1081_=_C2163( C1081 C2163 ) \nC1081_=_C2164( C1081 C2164 ) C1081_=_C2165( C1081 C2165 ) C1084_=_C1510( C1084 C1510 ) C1084_=_C1993( C1084 C1993 ) C1084_=_C2297( C1084 C2297 ) C1084_=_C2721( C1084 C2721 ) \nC1084_=_C2834( C1084 C2834 ) C1084_=_C2835( C1084 C2835 ) C1084_=_C2836( C1084 C2836 ) C1084_=_C2837( C1084 C2837 ) C1084_=_C2839( C1084 C2839 ) C1084_=_C2842( C1084 C2842 ) \nC1084_=_C2843( C1084 C2843 ) C1084_=_C2845( C1084 C2845 ) C1084_=_C2846( C1084 C2846 ) C1084_=_C2847( C1084 C2847 ) C1151_=_C1446( C1151 C1446 ) C1151_=_C1988( C1151 C1988 ) \nC1151_=_C2353( C1151 C2353 ) C1151_=_C2354( C1151 C2354 ) C1151_=_C2355( C1151 C2355 ) C1151_=_C2356( C1151 C2356 ) C1151_=_C2358( C1151 C2358 ) C1151_=_C2359( C1151 C2359 ) \nC1151_=_C2360( C1151 C2360 ) C1151_=_C2361( C1151 C2361 ) C1151_=_C2362( C1151 C2362 ) C1151_=_C2363( C1151 C2363 ) C1151_=_C2364( C1151 C2364 ) C1151_=_C2365( C1151 C2365 ) \nC1151_=_C2366( C1151 C2366 ) C1151_=_C2367( C1151 C2367 ) C1151_=_C2368( C1151 C2368 ) C1151_=_C2369( C1151 C2369 ) C1172_=_C1173( C1172 C1173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2( C1172 C1192 ) C1172_=_C1194( C1172 C1194 ) C1172_=_C1195( C1172 C1195 ) C1172_=_C1493( C1172 C1493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2( C1173 C1192 ) C1173_=_C1194( C1173 C1194 ) C1173_=_C1195( C1173 C1195 ) \nC1173_=_C1738( C1173 C1738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2( C1175 C1192 ) C1175_=_C1194( C1175 C1194 ) C1175_=_C1195( C1175 C1195 ) \nC1175_=_C2067( C1175 C2067 ) C1175_=_C2073( C1175 C2073 ) C1175_=_C2075( C1175 C2075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w:t>
      </w:r>
    </w:p>
    <w:p>
      <w:pPr>
        <w:pStyle w:val="PreformattedText"/>
        <w:bidi w:val="0"/>
        <w:spacing w:before="0" w:after="0"/>
        <w:jc w:val="left"/>
        <w:rPr/>
      </w:pPr>
      <w:r>
        <w:rPr/>
        <w:t xml:space="preserve"> </w:t>
      </w:r>
      <w:r>
        <w:rPr/>
        <w:t>C1176 C1189 ) C1176_=_C1192( C1176 C1192 ) C1176_=_C1194( C1176 C1194 ) \nC1176_=_C1195( C1176 C1195 ) C1176_=_C1853( C1176 C1853 ) C1176_=_C2345( C1176 C2345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2( C1177 C1192 ) C1177_=_C1194( C1177 C1194 ) C1177_=_C1195( C1177 C1195 ) \nC1177_=_C2404( C1177 C2404 ) C1177_=_C2406( C1177 C2406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2( C1178 C1192 ) C1178_=_C1194( C1178 C1194 ) C1178_=_C1195( C1178 C1195 ) C1178_=_C2588( C1178 C2588 ) C1179_=_C1180( C1179 C1180 ) \nC1179_=_C1181( C1179 C1181 ) C1179_=_C1182( C1179 C1182 ) C1179_=_C1183( C1179 C1183 ) C1179_=_C1184( C1179 C1184 ) C1179_=_C1185( C1179 C1185 ) C1179_=_C1186( C1179 C1186 ) \nC1179_=_C1187( C1179 C1187 ) C1179_=_C1188( C1179 C1188 ) C1179_=_C1189( C1179 C1189 ) C1179_=_C1192( C1179 C1192 ) C1179_=_C1194( C1179 C1194 ) C1179_=_C1195( C1179 C1195 ) \nC1179_=_C2765( C1179 C2765 ) C1180_=_C1181( C1180 C1181 ) C1180_=_C1182( C1180 C1182 ) C1180_=_C1183( C1180 C1183 ) C1180_=_C1184( C1180 C1184 ) C1180_=_C1185( C1180 C1185 ) \nC1180_=_C1186( C1180 C1186 ) C1180_=_C1187( C1180 C1187 ) C1180_=_C1188( C1180 C1188 ) C1180_=_C1189( C1180 C1189 ) C1180_=_C1192( C1180 C1192 ) C1180_=_C1194( C1180 C1194 ) \nC1180_=_C1195( C1180 C1195 ) C1180_=_C1855( C1180 C1855 ) C1180_=_C2809( C1180 C2809 ) C1180_=_C2813( C1180 C2813 ) C1181_=_C1182( C1181 C1182 ) C1181_=_C1183( C1181 C1183 ) \nC1181_=_C1184( C1181 C1184 ) C1181_=_C1185( C1181 C1185 ) C1181_=_C1186( C1181 C1186 ) C1181_=_C1187( C1181 C1187 ) C1181_=_C1188( C1181 C1188 ) C1181_=_C1189( C1181 C1189 ) \nC1181_=_C1192( C1181 C1192 ) C1181_=_C1194( C1181 C1194 ) C1181_=_C1195( C1181 C1195 ) C1181_=_C2854( C1181 C2854 ) C1182_=_C1183( C1182 C1183 ) C1182_=_C1184( C1182 C1184 ) \nC1182_=_C1185( C1182 C1185 ) C1182_=_C1186( C1182 C1186 ) C1182_=_C1187( C1182 C1187 ) C1182_=_C1188( C1182 C1188 ) C1182_=_C1189( C1182 C1189 ) C1182_=_C1192( C1182 C1192 ) \nC1182_=_C1194( C1182 C1194 ) C1182_=_C1195( C1182 C1195 ) C1182_=_C3072( C1182 C3072 ) C1183_=_C1184( C1183 C1184 ) C1183_=_C1185( C1183 C1185 ) C1183_=_C1186( C1183 C1186 ) \nC1183_=_C1187( C1183 C1187 ) C1183_=_C1188( C1183 C1188 ) C1183_=_C1189( C1183 C1189 ) C1183_=_C1192( C1183 C1192 ) C1183_=_C1194( C1183 C1194 ) C1183_=_C1195( C1183 C1195 ) \nC1183_=_C1857( C1183 C1857 ) C1183_=_C3086( C1183 C3086 ) C1184_=_C1185( C1184 C1185 ) C1184_=_C1186( C1184 C1186 ) C1184_=_C1187( C1184 C1187 ) C1184_=_C1188( C1184 C1188 ) \nC1184_=_C1189( C1184 C1189 ) C1184_=_C1192( C1184 C1192 ) C1184_=_C1194( C1184 C1194 ) C1184_=_C1195( C1184 C1195 ) C1184_=_C3203( C1184 C3203 ) C1185_=_C1186( C1185 C1186 ) \nC1185_=_C1187( C1185 C1187 ) C1185_=_C1188( C1185 C1188 ) C1185_=_C1189( C1185 C1189 ) C1185_=_C1192( C1185 C1192 ) C1185_=_C1194( C1185 C1194 ) C1185_=_C1195( C1185 C1195 ) \nC1185_=_C3517( C1185 C3517 ) C1186_=_C1187( C1186 C1187 ) C1186_=_C1188( C1186 C1188 ) C1186_=_C1189( C1186 C1189 ) C1186_=_C1192( C1186 C1192 ) C1186_=_C1194( C1186 C1194 ) \nC1186_=_C1195( C1186 C1195 ) C1186_=_C3552( C1186 C3552 ) C1187_=_C1188( C1187 C1188 ) C1187_=_C1189( C1187 C1189 ) C1187_=_C1192( C1187 C1192 ) C1187_=_C1194( C1187 C1194 ) \nC1187_=_C1195( C1187 C1195 ) C1187_=_C1821( C1187 C1821 ) C1187_=_C3582( C1187 C3582 ) C1188_=_C1189( C1188 C1189 ) C1188_=_C1192( C1188 C1192 ) C1188_=_C1194( C1188 C1194 ) \nC1188_=_C1195( C1188 C1195 ) C1188_=_C1862( C1188 C1862 ) C1188_=_C3619( C1188 C3619 ) C1189_=_C1192( C1189 C1192 ) C1189_=_C1194( C1189 C1194 ) C1189_=_C1195( C1189 C1195 ) \nC1189_=_C3146( C1189 C3146 ) C1189_=_C3747( C1189 C3747 ) C1192_=_C1194( C1192 C1194 ) C1192_=_C1195( C1192 C1195 ) C1192_=_C3863( C1192 C3863 ) C1194_=_C1195( C1194 C1195 ) \nC1194_=_C2041( C1194 C2041 ) C1194_=_C3811( C1194 C3811 ) C1195_=_C3489( C1195 C3489 ) C1195_=_C3813( C1195 C3813 ) C1210_=_C1212( C1210 C1212 ) C1210_=_C1218( C1210 C1218 ) \nC1210_=_C1357( C1210 C1357 ) C1210_=_C1972( C1210 C1972 ) C1210_=_C2067( C1210 C2067 ) C1210_=_C2635( C1210 C2635 ) C1210_=_C2670( C1210 C2670 ) C1210_=_C2992( C1210 C2992 ) \nC1210_=_C3143( C1210 C3143 ) C1210_=_C3144( C1210 C3144 ) C1210_=_C3145( C1210 C3145 ) C1210_=_C3146( C1210 C3146 ) C1210_=_C3147( C1210 C3147 ) C1210_=_C3148( C1210 C3148 ) \nC1210_=_C3149( C1210 C3149 ) C1210_=_C3150( C1210 C3150 ) C1210_=_C3152( C1210 C3152 ) C1210_=_C3153( C1210 C3153 ) C1210_=_C3154( C1210 C3154 ) C1210_=_C3155( C1210 C3155 ) \nC1212_=_C1218( C1212 C1218 ) C1212_=_C1239( C1212 C1239 ) C1212_=_C1468( C1212 C1468 ) C1212_=_C1805( C1212 C1805 ) C1212_=_C2113( C1212 C2113 ) C1212_=_C2192( C1212 C2192 ) \nC1212_=_C2212( C1212 C2212 ) C1212_=_C2299( C1212 C2299 ) C1212_=_C2437( C1212 C2437 ) C1212_=_C2809( C1212 C2809 ) C1212_=_C2984( C1212 C2984 ) C1212_=_C3159( C1212 C3159 ) \nC1212_=_C3216( C1212 C3216 ) C1212_=_C3329( C1212 C3329 ) C1212_=_C3338( C1212 C3338 ) C1212_=_C3371( C1212 C3371 ) C1212_=_C3486( C1212 C3486 ) C1212_=_C3487( C1212 C3487 ) \nC1212_=_C3489( C1212 C3489 ) C1218_=_C1267( C1218 C1267 ) C1218_=_C1363( C1218 C1363 ) C1218_=_C1386( C1218 C1386 ) C1218_=_C1563( C1218 C1563 ) C1218_=_C1982( C1218 C1982 ) \nC1218_=_C2075( C1218 C2075 ) C1218_=_C2180( C1218 C2180 ) C1218_=_C2406( C1218 C2406 ) C1218_=_C2557( C1218 C2557 ) C1218_=_C2643( C1218 C2643 ) C1218_=_C2997( C1218 C2997 ) \nC1218_=_C3137( C1218 C3137 ) C1218_=_C3344( C1218 C3344 ) C1218_=_C3453( C1218 C3453 ) C1218_=_C3795( C1218 C3795 ) C1218_=_C3996( C1218 C3996 ) C1218_=_C3997( C1218 C3997 ) \nC1218_=_C3998( C1218 C3998 ) C1218_=_C3999( C1218 C3999 ) C1230_=_C1239( C1230 C1239 ) C1230_=_C1448( C1230 C1448 ) C1230_=_C1878( C1230 C1878 ) C1230_=_C1925( C1230 C1925 ) \nC1230_=_C2564( C1230 C2564 ) C1230_=_C3005( C1230 C3005 ) C1230_=_C3095( C1230 C3095 ) C1230_=_C3097( C1230 C3097 ) C1230_=_C3098( C1230 C3098 ) C1230_=_C3099( C1230 C3099 ) \nC1230_=_C3100( C1230 C3100 ) C1230_=_C3101( C1230 C3101 ) C1230_=_C3102( C1230 C3102 ) C1230_=_C3103( C1230 C3103 ) C1230_=_C3104( C1230 C3104 ) C1230_=_C3105( C1230 C3105 ) \nC1230_=_C3107( C1230 C3107 ) C1230_=_C3108( C1230 C3108 ) C1239_=_C1468( C1239 C1468 ) C1239_=_C1805( C1239 C1805 ) C1239_=_C2113( C1239 C2113 ) C1239_=_C2192( C1239 C2192 ) \nC1239_=_C2212( C1239 C2212 ) C1239_=_C2299( C1239 C2299 ) C1239_=_C2437( C1239 C2437 ) C1239_=_C2809( C1239 C2809 ) C1239_=_C2984( C1239 C2984 ) C1239_=_C3159( C1239 C3159 ) \nC1239_=_C3216( C1239 C3216 ) C1239_=_C3329( C1239 C3329 ) C1239_=_C3338( C1239 C3338 ) C1239_=_C3371( C1239 C3371 ) C1239_=_C3486( C1239 C3486 ) C1239_=_C3487( C1239 C3487 ) \nC1239_=_C3489( C1239 C3489 ) C1267_=_C1363( C1267 C1363 ) C1267_=_C1386( C1267 C1386 ) C1267_=_C1563( C1267 C1563 ) C1267_=_C1982( C1267 C1982 ) C1267_=_C2075( C1267 C2075 ) \nC1267_=_C2180( C1267 C2180 ) C1267_=_C2406( C1267 C2406 ) C1267_=_C2557( C1267 C2557 ) C1267_=_C2643( C1267 C2643 ) C1267_=_C2997( C1267 C2997 ) C1267_=_C3137( C1267 C3137 ) \nC1267_=_C3344( C1267 C3344 ) C1267_=_C3453( C1267 C3453 ) C1267_=_C3795( C1267 C3795 ) C1267_=_C3996( C1267 C3996 ) C1267_=_C3997( C1267 C3997 ) C1267_=_C3998( C1267 C3998 ) \nC1267_=_C3999( C1267 C3999 ) C1357_=_C1363( C1357 C1363 ) C1357_=_C1972( C1357 C1972 ) C1357_=_C2067( C1357 C2067 ) C1357_=_C2635( C1357 C2635 ) C1357_=_C2670( C1357 C2670 ) \nC1357_=_C2992( C1357 C2992 ) C1357_=_C3143( C1357 C3143 ) C1357_=_C3144( C1357 C3144 ) C1357_=_C3145( C1357 C3145 ) C1357_=_C3146( C1357 C3146 ) C1357_=_C3147( C1357 C3147 ) \nC1357_=_C3148( C1357 C3148 ) C1357_=_C3149( C1357 C3149 ) C1357_=_C3150( C1357 C3150 ) C1357_=_C3152( C1357 C3152 ) C1357_=_C3153( C1357 C3153 ) C1357_=_C3154( C1357 C3154 ) \nC1357_=_C3155( C1357 C3155 ) C1363_=_C1386( C1363 C1386 ) C1363_=_C1563( C1363 C1563 ) C1363_=_C1982( C1363 C1982 ) C1363_=_C2075( C1363 C2075 ) C1363_=_C2180( C1363 C2180 ) \nC1363_=_C2406( C1363 C2406 ) C1363_=_C2557( C1363 C2557 ) C1363_=_C2643( C1363 C2643 ) C1363_=_C2997( C1363 C2997 ) C1363_=_C3137( C1363 C3137 ) C1363_=_C3344( C1363 C3344 ) \nC1363_=_C3453( C1363 C3453 ) C1363_=_C3795( C1363 C3795 ) C1363_=_C3996( C1363 C3996 ) C1363_=_C3997( C1363 C3997 ) C1363_=_C3998( C1363 C3998 ) C1363_=_C3999( C1363 C3999 ) \nC1386_=_C1563( C1386 C1563 ) C1386_=_C1982( C1386 C1982 ) C1386_=_C2075( C1386 C2075 ) C1386_=_C2180( C1386 C2180 ) C1386_=_C2406( C1386 C2406 ) C1386_=_C2557( C1386 C2557 ) \nC1386_=_C2643( C1386 C2643 ) C1386_=_C2997( C1386 C2997 ) C1386_=_C3137( C1386 C3137 ) C1386_=_C3344( C1386 C3344 ) C1386_=_C3453( C1386 C3453 ) C1386_=_C3795( C1386 C3795 ) \nC1386_=_C3996( C1386 C3996 ) C1386_=_C3997( C1386 C3997 ) C1386_=_C3998( C1386 C3998 ) C1386_=_C3999( C1386 C3999 ) C1442_=_C1444( C1442 C1444 ) C1442_=_C1446( C1442 C1446 ) \nC1442_=_C1448( C1442 C1448 ) C1442_=_C1701( C1442 C1701 ) C1442_=_C1814( C1442 C1814 ) C1442_=_C1815( C1442 C1815 ) C1442_=_C1818( C1442 C1818 ) C1442_=_C1819( C1442 C1819 ) \nC1442_=_C1820( C1442 C1820 ) C1442_=_C1821( C1442 C1821 ) C1442_=_C1822( C1442 C1822 ) C1442_=_C1823( C1442 C1823 ) C1442_=_C1824( C1442 C1824 ) C1442_=_C1825( C1442 C1825 ) \nC1442_=_C1826( C1442 C1826 ) C1442_=_C1828( C1442 C1828 ) C1442_=_C1829( C1442 C1829 ) C1442_=_C1830( C1442 C1830 ) C1442_=_C1831( C1442 C1831 ) C1444_=_C1446( C1444 C1446 ) \nC1444_=_C1448( C1444 C1448 ) C1444_=_C1503( C1444 C1503 ) C1444_=_C1702( C1444 C1702 ) C1444_=_C1771( C1444 C1771 ) C1444_=_C2027( C1444 C2027 ) C1444_=_C2028(</w:t>
      </w:r>
    </w:p>
    <w:p>
      <w:pPr>
        <w:pStyle w:val="PreformattedText"/>
        <w:bidi w:val="0"/>
        <w:spacing w:before="0" w:after="0"/>
        <w:jc w:val="left"/>
        <w:rPr/>
      </w:pPr>
      <w:r>
        <w:rPr/>
        <w:t xml:space="preserve"> </w:t>
      </w:r>
      <w:r>
        <w:rPr/>
        <w:t>C1444 C2028 ) \nC1444_=_C2029( C1444 C2029 ) C1444_=_C2030( C1444 C2030 ) C1444_=_C2033( C1444 C2033 ) C1444_=_C2034( C1444 C2034 ) C1444_=_C2035( C1444 C2035 ) C1444_=_C2036( C1444 C2036 ) \nC1444_=_C2037( C1444 C2037 ) C1444_=_C2038( C1444 C2038 ) C1444_=_C2040( C1444 C2040 ) C1444_=_C2041( C1444 C2041 ) C1444_=_C2042( C1444 C2042 ) C1446_=_C1448( C1446 C1448 ) \nC1446_=_C1988( C1446 C1988 ) C1446_=_C2353( C1446 C2353 ) C1446_=_C2354( C1446 C2354 ) C1446_=_C2355( C1446 C2355 ) C1446_=_C2356( C1446 C2356 ) C1446_=_C2358( C1446 C2358 ) \nC1446_=_C2359( C1446 C2359 ) C1446_=_C2360( C1446 C2360 ) C1446_=_C2361( C1446 C2361 ) C1446_=_C2362( C1446 C2362 ) C1446_=_C2363( C1446 C2363 ) C1446_=_C2364( C1446 C2364 ) \nC1446_=_C2365( C1446 C2365 ) C1446_=_C2366( C1446 C2366 ) C1446_=_C2367( C1446 C2367 ) C1446_=_C2368( C1446 C2368 ) C1446_=_C2369( C1446 C2369 ) C1448_=_C1878( C1448 C1878 ) \nC1448_=_C1925( C1448 C1925 ) C1448_=_C2564( C1448 C2564 ) C1448_=_C3005( C1448 C3005 ) C1448_=_C3095( C1448 C3095 ) C1448_=_C3097( C1448 C3097 ) C1448_=_C3098( C1448 C3098 ) \nC1448_=_C3099( C1448 C3099 ) C1448_=_C3100( C1448 C3100 ) C1448_=_C3101( C1448 C3101 ) C1448_=_C3102( C1448 C3102 ) C1448_=_C3103( C1448 C3103 ) C1448_=_C3104( C1448 C3104 ) \nC1448_=_C3105( C1448 C3105 ) C1448_=_C3107( C1448 C3107 ) C1448_=_C3108( C1448 C3108 ) C1468_=_C1805( C1468 C1805 ) C1468_=_C2113( C1468 C2113 ) C1468_=_C2192( C1468 C2192 ) \nC1468_=_C2212( C1468 C2212 ) C1468_=_C2299( C1468 C2299 ) C1468_=_C2437( C1468 C2437 ) C1468_=_C2809( C1468 C2809 ) C1468_=_C2984( C1468 C2984 ) C1468_=_C3159( C1468 C3159 ) \nC1468_=_C3216( C1468 C3216 ) C1468_=_C3329( C1468 C3329 ) C1468_=_C3338( C1468 C3338 ) C1468_=_C3371( C1468 C3371 ) C1468_=_C3486( C1468 C3486 ) C1468_=_C3487( C1468 C3487 ) \nC1468_=_C3489( C1468 C3489 ) C1493_=_C1956( C1493 C1956 ) C1493_=_C2302( C1493 C2302 ) C1493_=_C2404( C1493 C2404 ) C1493_=_C2765( C1493 C2765 ) C1493_=_C2907( C1493 C2907 ) \nC1493_=_C3026( C1493 C3026 ) C1493_=_C3164( C1493 C3164 ) C1493_=_C3203( C1493 C3203 ) C1493_=_C3495( C1493 C3495 ) C1493_=_C3552( C1493 C3552 ) C1493_=_C3582( C1493 C3582 ) \nC1493_=_C3604( C1493 C3604 ) C1493_=_C3747( C1493 C3747 ) C1493_=_C3862( C1493 C3862 ) C1493_=_C3863( C1493 C3863 ) C1493_=_C3864( C1493 C3864 ) C1493_=_C3866( C1493 C3866 ) \nC1493_=_C3867( C1493 C3867 ) C1493_=_C3868( C1493 C3868 ) C1493_=_C3869( C1493 C3869 ) C1503_=_C1504( C1503 C1504 ) C1503_=_C1510( C1503 C1510 ) C1503_=_C1702( C1503 C1702 ) \nC1503_=_C1771( C1503 C1771 ) C1503_=_C2027( C1503 C2027 ) C1503_=_C2028( C1503 C2028 ) C1503_=_C2029( C1503 C2029 ) C1503_=_C2030( C1503 C2030 ) C1503_=_C2033( C1503 C2033 ) \nC1503_=_C2034( C1503 C2034 ) C1503_=_C2035( C1503 C2035 ) C1503_=_C2036( C1503 C2036 ) C1503_=_C2037( C1503 C2037 ) C1503_=_C2038( C1503 C2038 ) C1503_=_C2040( C1503 C2040 ) \nC1503_=_C2041( C1503 C2041 ) C1503_=_C2042( C1503 C2042 ) C1504_=_C1510( C1504 C1510 ) C1504_=_C1525( C1504 C1525 ) C1504_=_C1987( C1504 C1987 ) C1504_=_C2009( C1504 C2009 ) \nC1504_=_C2147( C1504 C2147 ) C1504_=_C2148( C1504 C2148 ) C1504_=_C2150( C1504 C2150 ) C1504_=_C2151( C1504 C2151 ) C1504_=_C2153( C1504 C2153 ) C1504_=_C2154( C1504 C2154 ) \nC1504_=_C2157( C1504 C2157 ) C1504_=_C2158( C1504 C2158 ) C1504_=_C2159( C1504 C2159 ) C1504_=_C2161( C1504 C2161 ) C1504_=_C2162( C1504 C2162 ) C1504_=_C2163( C1504 C2163 ) \nC1504_=_C2164( C1504 C2164 ) C1504_=_C2165( C1504 C2165 ) C1510_=_C1993( C1510 C1993 ) C1510_=_C2297( C1510 C2297 ) C1510_=_C2721( C1510 C2721 ) C1510_=_C2834( C1510 C2834 ) \nC1510_=_C2835( C1510 C2835 ) C1510_=_C2836( C1510 C2836 ) C1510_=_C2837( C1510 C2837 ) C1510_=_C2839( C1510 C2839 ) C1510_=_C2842( C1510 C2842 ) C1510_=_C2843( C1510 C2843 ) \nC1510_=_C2845( C1510 C2845 ) C1510_=_C2846( C1510 C2846 ) C1510_=_C2847( C1510 C2847 ) C1525_=_C1987( C1525 C1987 ) C1525_=_C2009( C1525 C2009 ) C1525_=_C2147( C1525 C2147 ) \nC1525_=_C2148( C1525 C2148 ) C1525_=_C2150( C1525 C2150 ) C1525_=_C2151( C1525 C2151 ) C1525_=_C2153( C1525 C2153 ) C1525_=_C2154( C1525 C2154 ) C1525_=_C2157( C1525 C2157 ) \nC1525_=_C2158( C1525 C2158 ) C1525_=_C2159( C1525 C2159 ) C1525_=_C2161( C1525 C2161 ) C1525_=_C2162( C1525 C2162 ) C1525_=_C2163( C1525 C2163 ) C1525_=_C2164( C1525 C2164 ) \nC1525_=_C2165( C1525 C2165 ) C1545_=_C1563( C1545 C1563 ) C1545_=_C1852( C1545 C1852 ) C1545_=_C1853( C1545 C1853 ) C1545_=_C1854( C1545 C1854 ) C1545_=_C1855( C1545 C1855 ) \nC1545_=_C1857( C1545 C1857 ) C1545_=_C1858( C1545 C1858 ) C1545_=_C1859( C1545 C1859 ) C1545_=_C1860( C1545 C1860 ) C1545_=_C1862( C1545 C1862 ) C1545_=_C1863( C1545 C1863 ) \nC1545_=_C1865( C1545 C1865 ) C1545_=_C1866( C1545 C1866 ) C1545_=_C1868( C1545 C1868 ) C1545_=_C1870( C1545 C1870 ) C1545_=_C1871( C1545 C1871 ) C1563_=_C1982( C1563 C1982 ) \nC1563_=_C2075( C1563 C2075 ) C1563_=_C2180( C1563 C2180 ) C1563_=_C2406( C1563 C2406 ) C1563_=_C2557( C1563 C2557 ) C1563_=_C2643( C1563 C2643 ) C1563_=_C2997( C1563 C2997 ) \nC1563_=_C3137( C1563 C3137 ) C1563_=_C3344( C1563 C3344 ) C1563_=_C3453( C1563 C3453 ) C1563_=_C3795( C1563 C3795 ) C1563_=_C3996( C1563 C3996 ) C1563_=_C3997( C1563 C3997 ) \nC1563_=_C3998( C1563 C3998 ) C1563_=_C3999( C1563 C3999 ) C1701_=_C1702( C1701 C1702 ) C1701_=_C1814( C1701 C1814 ) C1701_=_C1815( C1701 C1815 ) C1701_=_C1818( C1701 C1818 ) \nC1701_=_C1819( C1701 C1819 ) C1701_=_C1820( C1701 C1820 ) C1701_=_C1821( C1701 C1821 ) C1701_=_C1822( C1701 C1822 ) C1701_=_C1823( C1701 C1823 ) C1701_=_C1824( C1701 C1824 ) \nC1701_=_C1825( C1701 C1825 ) C1701_=_C1826( C1701 C1826 ) C1701_=_C1828( C1701 C1828 ) C1701_=_C1829( C1701 C1829 ) C1701_=_C1830( C1701 C1830 ) C1701_=_C1831( C1701 C1831 ) \nC1702_=_C1771( C1702 C1771 ) C1702_=_C2027( C1702 C2027 ) C1702_=_C2028( C1702 C2028 ) C1702_=_C2029( C1702 C2029 ) C1702_=_C2030( C1702 C2030 ) C1702_=_C2033( C1702 C2033 ) \nC1702_=_C2034( C1702 C2034 ) C1702_=_C2035( C1702 C2035 ) C1702_=_C2036( C1702 C2036 ) C1702_=_C2037( C1702 C2037 ) C1702_=_C2038( C1702 C2038 ) C1702_=_C2040( C1702 C2040 ) \nC1702_=_C2041( C1702 C2041 ) C1702_=_C2042( C1702 C2042 ) C1738_=_C1759( C1738 C1759 ) C1738_=_C2073( C1738 C2073 ) C1738_=_C2300( C1738 C2300 ) C1738_=_C2588( C1738 C2588 ) \nC1738_=_C2854( C1738 C2854 ) C1738_=_C3072( C1738 C3072 ) C1738_=_C3162( C1738 C3162 ) C1738_=_C3406( C1738 C3406 ) C1738_=_C3517( C1738 C3517 ) C1738_=_C3643( C1738 C3643 ) \nC1738_=_C3764( C1738 C3764 ) C1738_=_C3805( C1738 C3805 ) C1738_=_C3806( C1738 C3806 ) C1738_=_C3808( C1738 C3808 ) C1738_=_C3809( C1738 C3809 ) C1738_=_C3810( C1738 C3810 ) \nC1738_=_C3811( C1738 C3811 ) C1738_=_C3812( C1738 C3812 ) C1738_=_C3813( C1738 C3813 ) C1759_=_C2073( C1759 C2073 ) C1759_=_C2300( C1759 C2300 ) C1759_=_C2588( C1759 C2588 ) \nC1759_=_C2854( C1759 C2854 ) C1759_=_C3072( C1759 C3072 ) C1759_=_C3162( C1759 C3162 ) C1759_=_C3406( C1759 C3406 ) C1759_=_C3517( C1759 C3517 ) C1759_=_C3643( C1759 C3643 ) \nC1759_=_C3764( C1759 C3764 ) C1759_=_C3805( C1759 C3805 ) C1759_=_C3806( C1759 C3806 ) C1759_=_C3808( C1759 C3808 ) C1759_=_C3809( C1759 C3809 ) C1759_=_C3810( C1759 C3810 ) \nC1759_=_C3811( C1759 C3811 ) C1759_=_C3812( C1759 C3812 ) C1759_=_C3813( C1759 C3813 ) C1771_=_C2027( C1771 C2027 ) C1771_=_C2028( C1771 C2028 ) C1771_=_C2029( C1771 C2029 ) \nC1771_=_C2030( C1771 C2030 ) C1771_=_C2033( C1771 C2033 ) C1771_=_C2034( C1771 C2034 ) C1771_=_C2035( C1771 C2035 ) C1771_=_C2036( C1771 C2036 ) C1771_=_C2037( C1771 C2037 ) \nC1771_=_C2038( C1771 C2038 ) C1771_=_C2040( C1771 C2040 ) C1771_=_C2041( C1771 C2041 ) C1771_=_C2042( C1771 C2042 ) C1805_=_C2113( C1805 C2113 ) C1805_=_C2192( C1805 C2192 ) \nC1805_=_C2212( C1805 C2212 ) C1805_=_C2299( C1805 C2299 ) C1805_=_C2437( C1805 C2437 ) C1805_=_C2809( C1805 C2809 ) C1805_=_C2984( C1805 C2984 ) C1805_=_C3159( C1805 C3159 ) \nC1805_=_C3216( C1805 C3216 ) C1805_=_C3329( C1805 C3329 ) C1805_=_C3338( C1805 C3338 ) C1805_=_C3371( C1805 C3371 ) C1805_=_C3486( C1805 C3486 ) C1805_=_C3487( C1805 C3487 ) \nC1805_=_C3489( C1805 C3489 ) C1814_=_C1815( C1814 C1815 ) C1814_=_C1818( C1814 C1818 ) C1814_=_C1819( C1814 C1819 ) C1814_=_C1820( C1814 C1820 ) C1814_=_C1821( C1814 C1821 ) \nC1814_=_C1822( C1814 C1822 ) C1814_=_C1823( C1814 C1823 ) C1814_=_C1824( C1814 C1824 ) C1814_=_C1825( C1814 C1825 ) C1814_=_C1826( C1814 C1826 ) C1814_=_C1828( C1814 C1828 ) \nC1814_=_C1829( C1814 C1829 ) C1814_=_C1830( C1814 C1830 ) C1814_=_C1831( C1814 C1831 ) C1815_=_C1818( C1815 C1818 ) C1815_=_C1819( C1815 C1819 ) C1815_=_C1820( C1815 C1820 ) \nC1815_=_C1821( C1815 C1821 ) C1815_=_C1822( C1815 C1822 ) C1815_=_C1823( C1815 C1823 ) C1815_=_C1824( C1815 C1824 ) C1815_=_C1825( C1815 C1825 ) C1815_=_C1826( C1815 C1826 ) \nC1815_=_C1828( C1815 C1828 ) C1815_=_C1829( C1815 C1829 ) C1815_=_C1830( C1815 C1830 ) C1815_=_C1831( C1815 C1831 ) C1815_=_C2030( C1815 C2030 ) C1815_=_C2355( C1815 C2355 ) \nC1815_=_C3005( C1815 C3005 ) C1818_=_C1819( C1818 C1819 ) C1818_=_C1820( C1818 C1820 ) C1818_=_C1821( C1818 C1821 ) C1818_=_C1822( C1818 C1822 ) C1818_=_C1823( C1818 C1823 ) \nC1818_=_C1824( C1818 C1824 ) C1818_=_C1825( C1818 C1825 ) C1818_=_C1826( C1818 C1826 ) C1818_=_C1828( C1818 C1828 ) C1818_=_C1829( C1818 C1829 ) C1818_=_C1830( C1818 C1830 ) \nC1818_=_C1831( C1818 C1831 ) C1818_=_C3098( C1818 C3098 ) C1819_=_C1820( C1819 C1820 ) C1819_=_C1821( C1819 C1821 ) C1819_=_C1822( C1819 C1822 ) C1819_=_C1823( C1819 C1823 ) \nC1819_=_C1824( C1819 C1824 ) C1819_=_C1825( C1819 C1825 ) C1819_=_C1826( C1819 C1826 ) C1819_=_C1828( C1819 C1828 ) C1819_=_C1829( C1819 C1829 ) C1819_=_C1830( C1819 C1830 ) \nC1819_=_C1831( C1819 C1831 ) C1819_=_C2033( C1819 C2033 ) C1819_=_C3099( C1819 C3099 ) C1819_=_C3143( C1819 C3143 ) C1819_=_C3338( C1819 C3338 ) C1819_=_C3344( C1819 C3344 ) \nC1820_=_C1821( C1820 C1821 ) C1820_=_C1822( C1820 C1822 ) C1820_=_C1823( C1820 C1823 ) C1820_=_C1824( C1820 C1824 ) C1820_=_C1825( C1820 C1825 ) C1820_=_C1826( C1820 C1826 ) \nC1820_=_C1828( C1820 C1828 )</w:t>
      </w:r>
    </w:p>
    <w:p>
      <w:pPr>
        <w:pStyle w:val="PreformattedText"/>
        <w:bidi w:val="0"/>
        <w:spacing w:before="0" w:after="0"/>
        <w:jc w:val="left"/>
        <w:rPr/>
      </w:pPr>
      <w:r>
        <w:rPr/>
        <w:t xml:space="preserve"> </w:t>
      </w:r>
      <w:r>
        <w:rPr/>
        <w:t>C1820_=_C1829( C1820 C1829 ) C1820_=_C1830( C1820 C1830 ) C1820_=_C1831( C1820 C1831 ) C1820_=_C2034( C1820 C2034 ) C1820_=_C2360( C1820 C2360 ) \nC1820_=_C3101( C1820 C3101 ) C1820_=_C3495( C1820 C3495 ) C1821_=_C1822( C1821 C1822 ) C1821_=_C1823( C1821 C1823 ) C1821_=_C1824( C1821 C1824 ) C1821_=_C1825( C1821 C1825 ) \nC1821_=_C1826( C1821 C1826 ) C1821_=_C1828( C1821 C1828 ) C1821_=_C1829( C1821 C1829 ) C1821_=_C1830( C1821 C1830 ) C1821_=_C1831( C1821 C1831 ) C1821_=_C3582( C1821 C3582 ) \nC1822_=_C1823( C1822 C1823 ) C1822_=_C1824( C1822 C1824 ) C1822_=_C1825( C1822 C1825 ) C1822_=_C1826( C1822 C1826 ) C1822_=_C1828( C1822 C1828 ) C1822_=_C1829( C1822 C1829 ) \nC1822_=_C1830( C1822 C1830 ) C1822_=_C1831( C1822 C1831 ) C1822_=_C1863( C1822 C1863 ) C1822_=_C2035( C1822 C2035 ) C1822_=_C2361( C1822 C2361 ) C1822_=_C3103( C1822 C3103 ) \nC1822_=_C3643( C1822 C3643 ) C1823_=_C1824( C1823 C1824 ) C1823_=_C1825( C1823 C1825 ) C1823_=_C1826( C1823 C1826 ) C1823_=_C1828( C1823 C1828 ) C1823_=_C1829( C1823 C1829 ) \nC1823_=_C1830( C1823 C1830 ) C1823_=_C1831( C1823 C1831 ) C1823_=_C2036( C1823 C2036 ) C1823_=_C2362( C1823 C2362 ) C1823_=_C3104( C1823 C3104 ) C1824_=_C1825( C1824 C1825 ) \nC1824_=_C1826( C1824 C1826 ) C1824_=_C1828( C1824 C1828 ) C1824_=_C1829( C1824 C1829 ) C1824_=_C1830( C1824 C1830 ) C1824_=_C1831( C1824 C1831 ) C1825_=_C1826( C1825 C1826 ) \nC1825_=_C1828( C1825 C1828 ) C1825_=_C1829( C1825 C1829 ) C1825_=_C1830( C1825 C1830 ) C1825_=_C1831( C1825 C1831 ) C1825_=_C2037( C1825 C2037 ) C1825_=_C3105( C1825 C3105 ) \nC1825_=_C3147( C1825 C3147 ) C1825_=_C3795( C1825 C3795 ) C1826_=_C1828( C1826 C1828 ) C1826_=_C1829( C1826 C1829 ) C1826_=_C1830( C1826 C1830 ) C1826_=_C1831( C1826 C1831 ) \nC1828_=_C1829( C1828 C1829 ) C1828_=_C1830( C1828 C1830 ) C1828_=_C1831( C1828 C1831 ) C1828_=_C2040( C1828 C2040 ) C1828_=_C3107( C1828 C3107 ) C1828_=_C3152( C1828 C3152 ) \nC1828_=_C3866( C1828 C3866 ) C1828_=_C3996( C1828 C3996 ) C1829_=_C1830( C1829 C1830 ) C1829_=_C1831( C1829 C1831 ) C1830_=_C1831( C1830 C1831 ) C1830_=_C2846( C1830 C2846 ) \nC1852_=_C1853( C1852 C1853 ) C1852_=_C1854( C1852 C1854 ) C1852_=_C1855( C1852 C1855 ) C1852_=_C1857( C1852 C1857 ) C1852_=_C1858( C1852 C1858 ) C1852_=_C1859( C1852 C1859 ) \nC1852_=_C1860( C1852 C1860 ) C1852_=_C1862( C1852 C1862 ) C1852_=_C1863( C1852 C1863 ) C1852_=_C1865( C1852 C1865 ) C1852_=_C1866( C1852 C1866 ) C1852_=_C1868( C1852 C1868 ) \nC1852_=_C1870( C1852 C1870 ) C1852_=_C1871( C1852 C1871 ) C1852_=_C2147( C1852 C2147 ) C1852_=_C2297( C1852 C2297 ) C1852_=_C2299( C1852 C2299 ) C1852_=_C2300( C1852 C2300 ) \nC1852_=_C2302( C1852 C2302 ) C1852_=_C2306( C1852 C2306 ) C1853_=_C1854( C1853 C1854 ) C1853_=_C1855( C1853 C1855 ) C1853_=_C1857( C1853 C1857 ) C1853_=_C1858( C1853 C1858 ) \nC1853_=_C1859( C1853 C1859 ) C1853_=_C1860( C1853 C1860 ) C1853_=_C1862( C1853 C1862 ) C1853_=_C1863( C1853 C1863 ) C1853_=_C1865( C1853 C1865 ) C1853_=_C1866( C1853 C1866 ) \nC1853_=_C1868( C1853 C1868 ) C1853_=_C1870( C1853 C1870 ) C1853_=_C1871( C1853 C1871 ) C1853_=_C2345( C1853 C2345 ) C1854_=_C1855( C1854 C1855 ) C1854_=_C1857( C1854 C1857 ) \nC1854_=_C1858( C1854 C1858 ) C1854_=_C1859( C1854 C1859 ) C1854_=_C1860( C1854 C1860 ) C1854_=_C1862( C1854 C1862 ) C1854_=_C1863( C1854 C1863 ) C1854_=_C1865( C1854 C1865 ) \nC1854_=_C1866( C1854 C1866 ) C1854_=_C1868( C1854 C1868 ) C1854_=_C1870( C1854 C1870 ) C1854_=_C1871( C1854 C1871 ) C1855_=_C1857( C1855 C1857 ) C1855_=_C1858( C1855 C1858 ) \nC1855_=_C1859( C1855 C1859 ) C1855_=_C1860( C1855 C1860 ) C1855_=_C1862( C1855 C1862 ) C1855_=_C1863( C1855 C1863 ) C1855_=_C1865( C1855 C1865 ) C1855_=_C1866( C1855 C1866 ) \nC1855_=_C1868( C1855 C1868 ) C1855_=_C1870( C1855 C1870 ) C1855_=_C1871( C1855 C1871 ) C1855_=_C2809( C1855 C2809 ) C1855_=_C2813( C1855 C2813 ) C1857_=_C1858( C1857 C1858 ) \nC1857_=_C1859( C1857 C1859 ) C1857_=_C1860( C1857 C1860 ) C1857_=_C1862( C1857 C1862 ) C1857_=_C1863( C1857 C1863 ) C1857_=_C1865( C1857 C1865 ) C1857_=_C1866( C1857 C1866 ) \nC1857_=_C1868( C1857 C1868 ) C1857_=_C1870( C1857 C1870 ) C1857_=_C1871( C1857 C1871 ) C1857_=_C3086( C1857 C3086 ) C1858_=_C1859( C1858 C1859 ) C1858_=_C1860( C1858 C1860 ) \nC1858_=_C1862( C1858 C1862 ) C1858_=_C1863( C1858 C1863 ) C1858_=_C1865( C1858 C1865 ) C1858_=_C1866( C1858 C1866 ) C1858_=_C1868( C1858 C1868 ) C1858_=_C1870( C1858 C1870 ) \nC1858_=_C1871( C1858 C1871 ) C1858_=_C2151( C1858 C2151 ) C1858_=_C2836( C1858 C2836 ) C1858_=_C3159( C1858 C3159 ) C1858_=_C3162( C1858 C3162 ) C1858_=_C3164( C1858 C3164 ) \nC1858_=_C3166( C1858 C3166 ) C1859_=_C1860( C1859 C1860 ) C1859_=_C1862( C1859 C1862 ) C1859_=_C1863( C1859 C1863 ) C1859_=_C1865( C1859 C1865 ) C1859_=_C1866( C1859 C1866 ) \nC1859_=_C1868( C1859 C1868 ) C1859_=_C1870( C1859 C1870 ) C1859_=_C1871( C1859 C1871 ) C1859_=_C3100( C1859 C3100 ) C1860_=_C1862( C1860 C1862 ) C1860_=_C1863( C1860 C1863 ) \nC1860_=_C1865( C1860 C1865 ) C1860_=_C1866( C1860 C1866 ) C1860_=_C1868( C1860 C1868 ) C1860_=_C1870( C1860 C1870 ) C1860_=_C1871( C1860 C1871 ) C1862_=_C1863( C1862 C1863 ) \nC1862_=_C1865( C1862 C1865 ) C1862_=_C1866( C1862 C1866 ) C1862_=_C1868( C1862 C1868 ) C1862_=_C1870( C1862 C1870 ) C1862_=_C1871( C1862 C1871 ) C1862_=_C3619( C1862 C3619 ) \nC1863_=_C1865( C1863 C1865 ) C1863_=_C1866( C1863 C1866 ) C1863_=_C1868( C1863 C1868 ) C1863_=_C1870( C1863 C1870 ) C1863_=_C1871( C1863 C1871 ) C1863_=_C2035( C1863 C2035 ) \nC1863_=_C2361( C1863 C2361 ) C1863_=_C3103( C1863 C3103 ) C1863_=_C3643( C1863 C3643 ) C1865_=_C1866( C1865 C1866 ) C1865_=_C1868( C1865 C1868 ) C1865_=_C1870( C1865 C1870 ) \nC1865_=_C1871( C1865 C1871 ) C1865_=_C3148( C1865 C3148 ) C1866_=_C1868( C1866 C1868 ) C1866_=_C1870( C1866 C1870 ) C1866_=_C1871( C1866 C1871 ) C1866_=_C2363( C1866 C2363 ) \nC1866_=_C3850( C1866 C3850 ) C1868_=_C1870( C1868 C1870 ) C1868_=_C1871( C1868 C1871 ) C1868_=_C2159( C1868 C2159 ) C1868_=_C2843( C1868 C2843 ) C1868_=_C3487( C1868 C3487 ) \nC1868_=_C3806( C1868 C3806 ) C1868_=_C3864( C1868 C3864 ) C1868_=_C3929( C1868 C3929 ) C1870_=_C1871( C1870 C1871 ) C1878_=_C1925( C1878 C1925 ) C1878_=_C2564( C1878 C2564 ) \nC1878_=_C3005( C1878 C3005 ) C1878_=_C3095( C1878 C3095 ) C1878_=_C3097( C1878 C3097 ) C1878_=_C3098( C1878 C3098 ) C1878_=_C3099( C1878 C3099 ) C1878_=_C3100( C1878 C3100 ) \nC1878_=_C3101( C1878 C3101 ) C1878_=_C3102( C1878 C3102 ) C1878_=_C3103( C1878 C3103 ) C1878_=_C3104( C1878 C3104 ) C1878_=_C3105( C1878 C3105 ) C1878_=_C3107( C1878 C3107 ) \nC1878_=_C3108( C1878 C3108 ) C1925_=_C2564( C1925 C2564 ) C1925_=_C3005( C1925 C3005 ) C1925_=_C3095( C1925 C3095 ) C1925_=_C3097( C1925 C3097 ) C1925_=_C3098( C1925 C3098 ) \nC1925_=_C3099( C1925 C3099 ) C1925_=_C3100( C1925 C3100 ) C1925_=_C3101( C1925 C3101 ) C1925_=_C3102( C1925 C3102 ) C1925_=_C3103( C1925 C3103 ) C1925_=_C3104( C1925 C3104 ) \nC1925_=_C3105( C1925 C3105 ) C1925_=_C3107( C1925 C3107 ) C1925_=_C3108( C1925 C3108 ) C1956_=_C2302( C1956 C2302 ) C1956_=_C2404( C1956 C2404 ) C1956_=_C2765( C1956 C2765 ) \nC1956_=_C2907( C1956 C2907 ) C1956_=_C3026( C1956 C3026 ) C1956_=_C3164( C1956 C3164 ) C1956_=_C3203( C1956 C3203 ) C1956_=_C3495( C1956 C3495 ) C1956_=_C3552( C1956 C3552 ) \nC1956_=_C3582( C1956 C3582 ) C1956_=_C3604( C1956 C3604 ) C1956_=_C3747( C1956 C3747 ) C1956_=_C3862( C1956 C3862 ) C1956_=_C3863( C1956 C3863 ) C1956_=_C3864( C1956 C3864 ) \nC1956_=_C3866( C1956 C3866 ) C1956_=_C3867( C1956 C3867 ) C1956_=_C3868( C1956 C3868 ) C1956_=_C3869( C1956 C3869 ) C1972_=_C1982( C1972 C1982 ) C1972_=_C2067( C1972 C2067 ) \nC1972_=_C2635( C1972 C2635 ) C1972_=_C2670( C1972 C2670 ) C1972_=_C2992( C1972 C2992 ) C1972_=_C3143( C1972 C3143 ) C1972_=_C3144( C1972 C3144 ) C1972_=_C3145( C1972 C3145 ) \nC1972_=_C3146( C1972 C3146 ) C1972_=_C3147( C1972 C3147 ) C1972_=_C3148( C1972 C3148 ) C1972_=_C3149( C1972 C3149 ) C1972_=_C3150( C1972 C3150 ) C1972_=_C3152( C1972 C3152 ) \nC1972_=_C3153( C1972 C3153 ) C1972_=_C3154( C1972 C3154 ) C1972_=_C3155( C1972 C3155 ) C1982_=_C2075( C1982 C2075 ) C1982_=_C2180( C1982 C2180 ) C1982_=_C2406( C1982 C2406 ) \nC1982_=_C2557( C1982 C2557 ) C1982_=_C2643( C1982 C2643 ) C1982_=_C2997( C1982 C2997 ) C1982_=_C3137( C1982 C3137 ) C1982_=_C3344( C1982 C3344 ) C1982_=_C3453( C1982 C3453 ) \nC1982_=_C3795( C1982 C3795 ) C1982_=_C3996( C1982 C3996 ) C1982_=_C3997( C1982 C3997 ) C1982_=_C3998( C1982 C3998 ) C1982_=_C3999( C1982 C3999 ) C1987_=_C1988( C1987 C1988 ) \nC1987_=_C1993( C1987 C1993 ) C1987_=_C2009( C1987 C2009 ) C1987_=_C2147( C1987 C2147 ) C1987_=_C2148( C1987 C2148 ) C1987_=_C2150( C1987 C2150 ) C1987_=_C2151( C1987 C2151 ) \nC1987_=_C2153( C1987 C2153 ) C1987_=_C2154( C1987 C2154 ) C1987_=_C2157( C1987 C2157 ) C1987_=_C2158( C1987 C2158 ) C1987_=_C2159( C1987 C2159 ) C1987_=_C2161( C1987 C2161 ) \nC1987_=_C2162( C1987 C2162 ) C1987_=_C2163( C1987 C2163 ) C1987_=_C2164( C1987 C2164 ) C1987_=_C2165( C1987 C2165 ) C1988_=_C1993( C1988 C1993 ) C1988_=_C2353( C1988 C2353 ) \nC1988_=_C2354( C1988 C2354 ) C1988_=_C2355( C1988 C2355 ) C1988_=_C2356( C1988 C2356 ) C1988_=_C2358( C1988 C2358 ) C1988_=_C2359( C1988 C2359 ) C1988_=_C2360( C1988 C2360 ) \nC1988_=_C2361( C1988 C2361 ) C1988_=_C2362( C1988 C2362 ) C1988_=_C2363( C1988 C2363 ) C1988_=_C2364( C1988 C2364 ) C1988_=_C2365( C1988 C2365 ) C1988_=_C2366( C1988 C2366 ) \nC1988_=_C2367( C1988 C2367 ) C1988_=_C2368( C1988 C2368 ) C1988_=_C2369( C1988 C2369 ) C1993_=_C2297( C1993 C2297 ) C1993_=_C2721( C1993 C2721 ) C1993_=_C2834( C1993 C2834 ) \nC1993_=_C2835( C1993 C2835 ) C1993_=_C2836( C1993 C2836 ) C1993_=_C2837( C1993 C2837 ) C1993_=_C2839( C1993 C2839 ) C1993_=_C2842( C1993 C2842 ) C1993_=_C2843( C1993 C2843 ) \nC1993_=_C2845( C1993 C2845 ) C1993_=_C2846( C1993 C2846 ) C1993_=_C2847( C1993 C2847 ) C2009_=_C2147( C2009 C2147 ) C2009_=_C2148( C2009 C2148 ) C2009_=_C2150( C2009 C2150 ) \nC2009_=_C2151( C2009 C2151 ) C2009_=_C2153( C2009 C2153 ) C2009_=_C2154(</w:t>
      </w:r>
    </w:p>
    <w:p>
      <w:pPr>
        <w:pStyle w:val="PreformattedText"/>
        <w:bidi w:val="0"/>
        <w:spacing w:before="0" w:after="0"/>
        <w:jc w:val="left"/>
        <w:rPr/>
      </w:pPr>
      <w:r>
        <w:rPr/>
        <w:t xml:space="preserve"> </w:t>
      </w:r>
      <w:r>
        <w:rPr/>
        <w:t>C2009 C2154 ) C2009_=_C2157( C2009 C2157 ) C2009_=_C2158( C2009 C2158 ) C2009_=_C2159( C2009 C2159 ) \nC2009_=_C2161( C2009 C2161 ) C2009_=_C2162( C2009 C2162 ) C2009_=_C2163( C2009 C2163 ) C2009_=_C2164( C2009 C2164 ) C2009_=_C2165( C2009 C2165 ) C2027_=_C2028( C2027 C2028 ) \nC2027_=_C2029( C2027 C2029 ) C2027_=_C2030( C2027 C2030 ) C2027_=_C2033( C2027 C2033 ) C2027_=_C2034( C2027 C2034 ) C2027_=_C2035( C2027 C2035 ) C2027_=_C2036( C2027 C2036 ) \nC2027_=_C2037( C2027 C2037 ) C2027_=_C2038( C2027 C2038 ) C2027_=_C2040( C2027 C2040 ) C2027_=_C2041( C2027 C2041 ) C2027_=_C2042( C2027 C2042 ) C2028_=_C2029( C2028 C2029 ) \nC2028_=_C2030( C2028 C2030 ) C2028_=_C2033( C2028 C2033 ) C2028_=_C2034( C2028 C2034 ) C2028_=_C2035( C2028 C2035 ) C2028_=_C2036( C2028 C2036 ) C2028_=_C2037( C2028 C2037 ) \nC2028_=_C2038( C2028 C2038 ) C2028_=_C2040( C2028 C2040 ) C2028_=_C2041( C2028 C2041 ) C2028_=_C2042( C2028 C2042 ) C2029_=_C2030( C2029 C2030 ) C2029_=_C2033( C2029 C2033 ) \nC2029_=_C2034( C2029 C2034 ) C2029_=_C2035( C2029 C2035 ) C2029_=_C2036( C2029 C2036 ) C2029_=_C2037( C2029 C2037 ) C2029_=_C2038( C2029 C2038 ) C2029_=_C2040( C2029 C2040 ) \nC2029_=_C2041( C2029 C2041 ) C2029_=_C2042( C2029 C2042 ) C2030_=_C2033( C2030 C2033 ) C2030_=_C2034( C2030 C2034 ) C2030_=_C2035( C2030 C2035 ) C2030_=_C2036( C2030 C2036 ) \nC2030_=_C2037( C2030 C2037 ) C2030_=_C2038( C2030 C2038 ) C2030_=_C2040( C2030 C2040 ) C2030_=_C2041( C2030 C2041 ) C2030_=_C2042( C2030 C2042 ) C2030_=_C2355( C2030 C2355 ) \nC2030_=_C3005( C2030 C3005 ) C2033_=_C2034( C2033 C2034 ) C2033_=_C2035( C2033 C2035 ) C2033_=_C2036( C2033 C2036 ) C2033_=_C2037( C2033 C2037 ) C2033_=_C2038( C2033 C2038 ) \nC2033_=_C2040( C2033 C2040 ) C2033_=_C2041( C2033 C2041 ) C2033_=_C2042( C2033 C2042 ) C2033_=_C3099( C2033 C3099 ) C2033_=_C3143( C2033 C3143 ) C2033_=_C3338( C2033 C3338 ) \nC2033_=_C3344( C2033 C3344 ) C2034_=_C2035( C2034 C2035 ) C2034_=_C2036( C2034 C2036 ) C2034_=_C2037( C2034 C2037 ) C2034_=_C2038( C2034 C2038 ) C2034_=_C2040( C2034 C2040 ) \nC2034_=_C2041( C2034 C2041 ) C2034_=_C2042( C2034 C2042 ) C2034_=_C2360( C2034 C2360 ) C2034_=_C3101( C2034 C3101 ) C2034_=_C3495( C2034 C3495 ) C2035_=_C2036( C2035 C2036 ) \nC2035_=_C2037( C2035 C2037 ) C2035_=_C2038( C2035 C2038 ) C2035_=_C2040( C2035 C2040 ) C2035_=_C2041( C2035 C2041 ) C2035_=_C2042( C2035 C2042 ) C2035_=_C2361( C2035 C2361 ) \nC2035_=_C3103( C2035 C3103 ) C2035_=_C3643( C2035 C3643 ) C2036_=_C2037( C2036 C2037 ) C2036_=_C2038( C2036 C2038 ) C2036_=_C2040( C2036 C2040 ) C2036_=_C2041( C2036 C2041 ) \nC2036_=_C2042( C2036 C2042 ) C2036_=_C2362( C2036 C2362 ) C2036_=_C3104( C2036 C3104 ) C2037_=_C2038( C2037 C2038 ) C2037_=_C2040( C2037 C2040 ) C2037_=_C2041( C2037 C2041 ) \nC2037_=_C2042( C2037 C2042 ) C2037_=_C3105( C2037 C3105 ) C2037_=_C3147( C2037 C3147 ) C2037_=_C3795( C2037 C3795 ) C2038_=_C2040( C2038 C2040 ) C2038_=_C2041( C2038 C2041 ) \nC2038_=_C2042( C2038 C2042 ) C2040_=_C2041( C2040 C2041 ) C2040_=_C2042( C2040 C2042 ) C2040_=_C3107( C2040 C3107 ) C2040_=_C3152( C2040 C3152 ) C2040_=_C3866( C2040 C3866 ) \nC2040_=_C3996( C2040 C3996 ) C2041_=_C2042( C2041 C2042 ) C2041_=_C3811( C2041 C3811 ) C2067_=_C2073( C2067 C2073 ) C2067_=_C2075( C2067 C2075 ) C2067_=_C2635( C2067 C2635 ) \nC2067_=_C2670( C2067 C2670 ) C2067_=_C2992( C2067 C2992 ) C2067_=_C3143( C2067 C3143 ) C2067_=_C3144( C2067 C3144 ) C2067_=_C3145( C2067 C3145 ) C2067_=_C3146( C2067 C3146 ) \nC2067_=_C3147( C2067 C3147 ) C2067_=_C3148( C2067 C3148 ) C2067_=_C3149( C2067 C3149 ) C2067_=_C3150( C2067 C3150 ) C2067_=_C3152( C2067 C3152 ) C2067_=_C3153( C2067 C3153 ) \nC2067_=_C3154( C2067 C3154 ) C2067_=_C3155( C2067 C3155 ) C2073_=_C2075( C2073 C2075 ) C2073_=_C2300( C2073 C2300 ) C2073_=_C2588( C2073 C2588 ) C2073_=_C2854( C2073 C2854 ) \nC2073_=_C3072( C2073 C3072 ) C2073_=_C3162( C2073 C3162 ) C2073_=_C3406( C2073 C3406 ) C2073_=_C3517( C2073 C3517 ) C2073_=_C3643( C2073 C3643 ) C2073_=_C3764( C2073 C3764 ) \nC2073_=_C3805( C2073 C3805 ) C2073_=_C3806( C2073 C3806 ) C2073_=_C3808( C2073 C3808 ) C2073_=_C3809( C2073 C3809 ) C2073_=_C3810( C2073 C3810 ) C2073_=_C3811( C2073 C3811 ) \nC2073_=_C3812( C2073 C3812 ) C2073_=_C3813( C2073 C3813 ) C2075_=_C2180( C2075 C2180 ) C2075_=_C2406( C2075 C2406 ) C2075_=_C2557( C2075 C2557 ) C2075_=_C2643( C2075 C2643 ) \nC2075_=_C2997( C2075 C2997 ) C2075_=_C3137( C2075 C3137 ) C2075_=_C3344( C2075 C3344 ) C2075_=_C3453( C2075 C3453 ) C2075_=_C3795( C2075 C3795 ) C2075_=_C3996( C2075 C3996 ) \nC2075_=_C3997( C2075 C3997 ) C2075_=_C3998( C2075 C3998 ) C2075_=_C3999( C2075 C3999 ) C2113_=_C2192( C2113 C2192 ) C2113_=_C2212( C2113 C2212 ) C2113_=_C2299( C2113 C2299 ) \nC2113_=_C2437( C2113 C2437 ) C2113_=_C2809( C2113 C2809 ) C2113_=_C2984( C2113 C2984 ) C2113_=_C3159( C2113 C3159 ) C2113_=_C3216( C2113 C3216 ) C2113_=_C3329( C2113 C3329 ) \nC2113_=_C3338( C2113 C3338 ) C2113_=_C3371( C2113 C3371 ) C2113_=_C3486( C2113 C3486 ) C2113_=_C3487( C2113 C3487 ) C2113_=_C3489( C2113 C3489 ) C2147_=_C2148( C2147 C2148 ) \nC2147_=_C2150( C2147 C2150 ) C2147_=_C2151( C2147 C2151 ) C2147_=_C2153( C2147 C2153 ) C2147_=_C2154( C2147 C2154 ) C2147_=_C2157( C2147 C2157 ) C2147_=_C2158( C2147 C2158 ) \nC2147_=_C2159( C2147 C2159 ) C2147_=_C2161( C2147 C2161 ) C2147_=_C2162( C2147 C2162 ) C2147_=_C2163( C2147 C2163 ) C2147_=_C2164( C2147 C2164 ) C2147_=_C2165( C2147 C2165 ) \nC2147_=_C2297( C2147 C2297 ) C2147_=_C2299( C2147 C2299 ) C2147_=_C2300( C2147 C2300 ) C2147_=_C2302( C2147 C2302 ) C2147_=_C2306( C2147 C2306 ) C2148_=_C2150( C2148 C2150 ) \nC2148_=_C2151( C2148 C2151 ) C2148_=_C2153( C2148 C2153 ) C2148_=_C2154( C2148 C2154 ) C2148_=_C2157( C2148 C2157 ) C2148_=_C2158( C2148 C2158 ) C2148_=_C2159( C2148 C2159 ) \nC2148_=_C2161( C2148 C2161 ) C2148_=_C2162( C2148 C2162 ) C2148_=_C2163( C2148 C2163 ) C2148_=_C2164( C2148 C2164 ) C2148_=_C2165( C2148 C2165 ) C2148_=_C2721( C2148 C2721 ) \nC2150_=_C2151( C2150 C2151 ) C2150_=_C2153( C2150 C2153 ) C2150_=_C2154( C2150 C2154 ) C2150_=_C2157( C2150 C2157 ) C2150_=_C2158( C2150 C2158 ) C2150_=_C2159( C2150 C2159 ) \nC2150_=_C2161( C2150 C2161 ) C2150_=_C2162( C2150 C2162 ) C2150_=_C2163( C2150 C2163 ) C2150_=_C2164( C2150 C2164 ) C2150_=_C2165( C2150 C2165 ) C2150_=_C2358( C2150 C2358 ) \nC2150_=_C2835( C2150 C2835 ) C2150_=_C3114( C2150 C3114 ) C2151_=_C2153( C2151 C2153 ) C2151_=_C2154( C2151 C2154 ) C2151_=_C2157( C2151 C2157 ) C2151_=_C2158( C2151 C2158 ) \nC2151_=_C2159( C2151 C2159 ) C2151_=_C2161( C2151 C2161 ) C2151_=_C2162( C2151 C2162 ) C2151_=_C2163( C2151 C2163 ) C2151_=_C2164( C2151 C2164 ) C2151_=_C2165( C2151 C2165 ) \nC2151_=_C2836( C2151 C2836 ) C2151_=_C3159( C2151 C3159 ) C2151_=_C3162( C2151 C3162 ) C2151_=_C3164( C2151 C3164 ) C2151_=_C3166( C2151 C3166 ) C2153_=_C2154( C2153 C2154 ) \nC2153_=_C2157( C2153 C2157 ) C2153_=_C2158( C2153 C2158 ) C2153_=_C2159( C2153 C2159 ) C2153_=_C2161( C2153 C2161 ) C2153_=_C2162( C2153 C2162 ) C2153_=_C2163( C2153 C2163 ) \nC2153_=_C2164( C2153 C2164 ) C2153_=_C2165( C2153 C2165 ) C2153_=_C3604( C2153 C3604 ) C2154_=_C2157( C2154 C2157 ) C2154_=_C2158( C2154 C2158 ) C2154_=_C2159( C2154 C2159 ) \nC2154_=_C2161( C2154 C2161 ) C2154_=_C2162( C2154 C2162 ) C2154_=_C2163( C2154 C2163 ) C2154_=_C2164( C2154 C2164 ) C2154_=_C2165( C2154 C2165 ) C2154_=_C2839( C2154 C2839 ) \nC2157_=_C2158( C2157 C2158 ) C2157_=_C2159( C2157 C2159 ) C2157_=_C2161( C2157 C2161 ) C2157_=_C2162( C2157 C2162 ) C2157_=_C2163( C2157 C2163 ) C2157_=_C2164( C2157 C2164 ) \nC2157_=_C2165( C2157 C2165 ) C2158_=_C2159( C2158 C2159 ) C2158_=_C2161( C2158 C2161 ) C2158_=_C2162( C2158 C2162 ) C2158_=_C2163( C2158 C2163 ) C2158_=_C2164( C2158 C2164 ) \nC2158_=_C2165( C2158 C2165 ) C2158_=_C2364( C2158 C2364 ) C2158_=_C2842( C2158 C2842 ) C2158_=_C3924( C2158 C3924 ) C2159_=_C2161( C2159 C2161 ) C2159_=_C2162( C2159 C2162 ) \nC2159_=_C2163( C2159 C2163 ) C2159_=_C2164( C2159 C2164 ) C2159_=_C2165( C2159 C2165 ) C2159_=_C2843( C2159 C2843 ) C2159_=_C3487( C2159 C3487 ) C2159_=_C3806( C2159 C3806 ) \nC2159_=_C3864( C2159 C3864 ) C2159_=_C3929( C2159 C3929 ) C2161_=_C2162( C2161 C2162 ) C2161_=_C2163( C2161 C2163 ) C2161_=_C2164( C2161 C2164 ) C2161_=_C2165( C2161 C2165 ) \nC2162_=_C2163( C2162 C2163 ) C2162_=_C2164( C2162 C2164 ) C2162_=_C2165( C2162 C2165 ) C2163_=_C2164( C2163 C2164 ) C2163_=_C2165( C2163 C2165 ) C2164_=_C2165( C2164 C2165 ) \nC2164_=_C2366( C2164 C2366 ) C2165_=_C2847( C2165 C2847 ) C2180_=_C2406( C2180 C2406 ) C2180_=_C2557( C2180 C2557 ) C2180_=_C2643( C2180 C2643 ) C2180_=_C2997( C2180 C2997 ) \nC2180_=_C3137( C2180 C3137 ) C2180_=_C3344( C2180 C3344 ) C2180_=_C3453( C2180 C3453 ) C2180_=_C3795( C2180 C3795 ) C2180_=_C3996( C2180 C3996 ) C2180_=_C3997( C2180 C3997 ) \nC2180_=_C3998( C2180 C3998 ) C2180_=_C3999( C2180 C3999 ) C2192_=_C2212( C2192 C2212 ) C2192_=_C2299( C2192 C2299 ) C2192_=_C2437( C2192 C2437 ) C2192_=_C2809( C2192 C2809 ) \nC2192_=_C2984( C2192 C2984 ) C2192_=_C3159( C2192 C3159 ) C2192_=_C3216( C2192 C3216 ) C2192_=_C3329( C2192 C3329 ) C2192_=_C3338( C2192 C3338 ) C2192_=_C3371( C2192 C3371 ) \nC2192_=_C3486( C2192 C3486 ) C2192_=_C3487( C2192 C3487 ) C2192_=_C3489( C2192 C3489 ) C2212_=_C2299( C2212 C2299 ) C2212_=_C2437( C2212 C2437 ) C2212_=_C2809( C2212 C2809 ) \nC2212_=_C2984( C2212 C2984 ) C2212_=_C3159( C2212 C3159 ) C2212_=_C3216( C2212 C3216 ) C2212_=_C3329( C2212 C3329 ) C2212_=_C3338( C2212 C3338 ) C2212_=_C3371( C2212 C3371 ) \nC2212_=_C3486( C2212 C3486 ) C2212_=_C3487( C2212 C3487 ) C2212_=_C3489( C2212 C3489 ) C2297_=_C2299( C2297 C2299 ) C2297_=_C2300( C2297 C2300 ) C2297_=_C2302( C2297 C2302 ) \nC2297_=_C2306( C2297 C2306 ) C2297_=_C2721( C2297 C2721 ) C2297_=_C2834( C2297 C2834 ) C2297_=_C2835( C2297 C2835 ) C2297_=_C2836( C2297 C2836 ) C2297_=_C2837( C2297 C2837 ) \nC2297_=_C2839( C2297 C2839 ) C2297_=_C2842( C2297 C2842 ) C2297_=_C2843( C2297 C2843 ) C2297_=_C2845( C2297 C2845 ) C2297_=_C2846(</w:t>
      </w:r>
    </w:p>
    <w:p>
      <w:pPr>
        <w:pStyle w:val="PreformattedText"/>
        <w:bidi w:val="0"/>
        <w:spacing w:before="0" w:after="0"/>
        <w:jc w:val="left"/>
        <w:rPr/>
      </w:pPr>
      <w:r>
        <w:rPr/>
        <w:t xml:space="preserve"> </w:t>
      </w:r>
      <w:r>
        <w:rPr/>
        <w:t>C2297 C2846 ) C2297_=_C2847( C2297 C2847 ) \nC2299_=_C2300( C2299 C2300 ) C2299_=_C2302( C2299 C2302 ) C2299_=_C2306( C2299 C2306 ) C2299_=_C2437( C2299 C2437 ) C2299_=_C2809( C2299 C2809 ) C2299_=_C2984( C2299 C2984 ) \nC2299_=_C3159( C2299 C3159 ) C2299_=_C3216( C2299 C3216 ) C2299_=_C3329( C2299 C3329 ) C2299_=_C3338( C2299 C3338 ) C2299_=_C3371( C2299 C3371 ) C2299_=_C3486( C2299 C3486 ) \nC2299_=_C3487( C2299 C3487 ) C2299_=_C3489( C2299 C3489 ) C2300_=_C2302( C2300 C2302 ) C2300_=_C2306( C2300 C2306 ) C2300_=_C2588( C2300 C2588 ) C2300_=_C2854( C2300 C2854 ) \nC2300_=_C3072( C2300 C3072 ) C2300_=_C3162( C2300 C3162 ) C2300_=_C3406( C2300 C3406 ) C2300_=_C3517( C2300 C3517 ) C2300_=_C3643( C2300 C3643 ) C2300_=_C3764( C2300 C3764 ) \nC2300_=_C3805( C2300 C3805 ) C2300_=_C3806( C2300 C3806 ) C2300_=_C3808( C2300 C3808 ) C2300_=_C3809( C2300 C3809 ) C2300_=_C3810( C2300 C3810 ) C2300_=_C3811( C2300 C3811 ) \nC2300_=_C3812( C2300 C3812 ) C2300_=_C3813( C2300 C3813 ) C2302_=_C2306( C2302 C2306 ) C2302_=_C2404( C2302 C2404 ) C2302_=_C2765( C2302 C2765 ) C2302_=_C2907( C2302 C2907 ) \nC2302_=_C3026( C2302 C3026 ) C2302_=_C3164( C2302 C3164 ) C2302_=_C3203( C2302 C3203 ) C2302_=_C3495( C2302 C3495 ) C2302_=_C3552( C2302 C3552 ) C2302_=_C3582( C2302 C3582 ) \nC2302_=_C3604( C2302 C3604 ) C2302_=_C3747( C2302 C3747 ) C2302_=_C3862( C2302 C3862 ) C2302_=_C3863( C2302 C3863 ) C2302_=_C3864( C2302 C3864 ) C2302_=_C3866( C2302 C3866 ) \nC2302_=_C3867( C2302 C3867 ) C2302_=_C3868( C2302 C3868 ) C2302_=_C3869( C2302 C3869 ) C2306_=_C2345( C2306 C2345 ) C2306_=_C2365( C2306 C2365 ) C2306_=_C2625( C2306 C2625 ) \nC2306_=_C2813( C2306 C2813 ) C2306_=_C2872( C2306 C2872 ) C2306_=_C3086( C2306 C3086 ) C2306_=_C3114( C2306 C3114 ) C2306_=_C3166( C2306 C3166 ) C2306_=_C3386( C2306 C3386 ) \nC2306_=_C3619( C2306 C3619 ) C2306_=_C3850( C2306 C3850 ) C2306_=_C3924( C2306 C3924 ) C2306_=_C3929( C2306 C3929 ) C2306_=_C3931( C2306 C3931 ) C2345_=_C2365( C2345 C2365 ) \nC2345_=_C2625( C2345 C2625 ) C2345_=_C2813( C2345 C2813 ) C2345_=_C2872( C2345 C2872 ) C2345_=_C3086( C2345 C3086 ) C2345_=_C3114( C2345 C3114 ) C2345_=_C3166( C2345 C3166 ) \nC2345_=_C3386( C2345 C3386 ) C2345_=_C3619( C2345 C3619 ) C2345_=_C3850( C2345 C3850 ) C2345_=_C3924( C2345 C3924 ) C2345_=_C3929( C2345 C3929 ) C2345_=_C3931( C2345 C3931 ) \nC2353_=_C2354( C2353 C2354 ) C2353_=_C2355( C2353 C2355 ) C2353_=_C2356( C2353 C2356 ) C2353_=_C2358( C2353 C2358 ) C2353_=_C2359( C2353 C2359 ) C2353_=_C2360( C2353 C2360 ) \nC2353_=_C2361( C2353 C2361 ) C2353_=_C2362( C2353 C2362 ) C2353_=_C2363( C2353 C2363 ) C2353_=_C2364( C2353 C2364 ) C2353_=_C2365( C2353 C2365 ) C2353_=_C2366( C2353 C2366 ) \nC2353_=_C2367( C2353 C2367 ) C2353_=_C2368( C2353 C2368 ) C2353_=_C2369( C2353 C2369 ) C2353_=_C2625( C2353 C2625 ) C2354_=_C2355( C2354 C2355 ) C2354_=_C2356( C2354 C2356 ) \nC2354_=_C2358( C2354 C2358 ) C2354_=_C2359( C2354 C2359 ) C2354_=_C2360( C2354 C2360 ) C2354_=_C2361( C2354 C2361 ) C2354_=_C2362( C2354 C2362 ) C2354_=_C2363( C2354 C2363 ) \nC2354_=_C2364( C2354 C2364 ) C2354_=_C2365( C2354 C2365 ) C2354_=_C2366( C2354 C2366 ) C2354_=_C2367( C2354 C2367 ) C2354_=_C2368( C2354 C2368 ) C2354_=_C2369( C2354 C2369 ) \nC2354_=_C2872( C2354 C2872 ) C2355_=_C2356( C2355 C2356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3005( C2355 C3005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835( C2358 C2835 ) C2358_=_C3114( C2358 C3114 ) C2359_=_C2360( C2359 C2360 ) C2359_=_C2361( C2359 C2361 ) \nC2359_=_C2362( C2359 C2362 ) C2359_=_C2363( C2359 C2363 ) C2359_=_C2364( C2359 C2364 ) C2359_=_C2365( C2359 C2365 ) C2359_=_C2366( C2359 C2366 ) C2359_=_C2367( C2359 C2367 ) \nC2359_=_C2368( C2359 C2368 ) C2359_=_C2369( C2359 C2369 ) C2359_=_C3386( C2359 C3386 ) C2360_=_C2361( C2360 C2361 ) C2360_=_C2362( C2360 C2362 ) C2360_=_C2363( C2360 C2363 ) \nC2360_=_C2364( C2360 C2364 ) C2360_=_C2365( C2360 C2365 ) C2360_=_C2366( C2360 C2366 ) C2360_=_C2367( C2360 C2367 ) C2360_=_C2368( C2360 C2368 ) C2360_=_C2369( C2360 C2369 ) \nC2360_=_C3101( C2360 C3101 ) C2360_=_C3495( C2360 C3495 ) C2361_=_C2362( C2361 C2362 ) C2361_=_C2363( C2361 C2363 ) C2361_=_C2364( C2361 C2364 ) C2361_=_C2365( C2361 C2365 ) \nC2361_=_C2366( C2361 C2366 ) C2361_=_C2367( C2361 C2367 ) C2361_=_C2368( C2361 C2368 ) C2361_=_C2369( C2361 C2369 ) C2361_=_C3103( C2361 C3103 ) C2361_=_C3643( C2361 C3643 ) \nC2362_=_C2363( C2362 C2363 ) C2362_=_C2364( C2362 C2364 ) C2362_=_C2365( C2362 C2365 ) C2362_=_C2366( C2362 C2366 ) C2362_=_C2367( C2362 C2367 ) C2362_=_C2368( C2362 C2368 ) \nC2362_=_C2369( C2362 C2369 ) C2362_=_C3104( C2362 C3104 ) C2363_=_C2364( C2363 C2364 ) C2363_=_C2365( C2363 C2365 ) C2363_=_C2366( C2363 C2366 ) C2363_=_C2367( C2363 C2367 ) \nC2363_=_C2368( C2363 C2368 ) C2363_=_C2369( C2363 C2369 ) C2363_=_C3850( C2363 C3850 ) C2364_=_C2365( C2364 C2365 ) C2364_=_C2366( C2364 C2366 ) C2364_=_C2367( C2364 C2367 ) \nC2364_=_C2368( C2364 C2368 ) C2364_=_C2369( C2364 C2369 ) C2364_=_C2842( C2364 C2842 ) C2364_=_C3924( C2364 C3924 ) C2365_=_C2366( C2365 C2366 ) C2365_=_C2367( C2365 C2367 ) \nC2365_=_C2368( C2365 C2368 ) C2365_=_C2369( C2365 C2369 ) C2365_=_C2625( C2365 C2625 ) C2365_=_C2813( C2365 C2813 ) C2365_=_C2872( C2365 C2872 ) C2365_=_C3086( C2365 C3086 ) \nC2365_=_C3114( C2365 C3114 ) C2365_=_C3166( C2365 C3166 ) C2365_=_C3386( C2365 C3386 ) C2365_=_C3619( C2365 C3619 ) C2365_=_C3850( C2365 C3850 ) C2365_=_C3924( C2365 C3924 ) \nC2365_=_C3929( C2365 C3929 ) C2365_=_C3931( C2365 C3931 ) C2366_=_C2367( C2366 C2367 ) C2366_=_C2368( C2366 C2368 ) C2366_=_C2369( C2366 C2369 ) C2367_=_C2368( C2367 C2368 ) \nC2367_=_C2369( C2367 C2369 ) C2367_=_C3931( C2367 C3931 ) C2368_=_C2369( C2368 C2369 ) C2369_=_C3810( C2369 C3810 ) C2404_=_C2406( C2404 C2406 ) C2404_=_C2765( C2404 C2765 ) \nC2404_=_C2907( C2404 C2907 ) C2404_=_C3026( C2404 C3026 ) C2404_=_C3164( C2404 C3164 ) C2404_=_C3203( C2404 C3203 ) C2404_=_C3495( C2404 C3495 ) C2404_=_C3552( C2404 C3552 ) \nC2404_=_C3582( C2404 C3582 ) C2404_=_C3604( C2404 C3604 ) C2404_=_C3747( C2404 C3747 ) C2404_=_C3862( C2404 C3862 ) C2404_=_C3863( C2404 C3863 ) C2404_=_C3864( C2404 C3864 ) \nC2404_=_C3866( C2404 C3866 ) C2404_=_C3867( C2404 C3867 ) C2404_=_C3868( C2404 C3868 ) C2404_=_C3869( C2404 C3869 ) C2406_=_C2557( C2406 C2557 ) C2406_=_C2643( C2406 C2643 ) \nC2406_=_C2997( C2406 C2997 ) C2406_=_C3137( C2406 C3137 ) C2406_=_C3344( C2406 C3344 ) C2406_=_C3453( C2406 C3453 ) C2406_=_C3795( C2406 C3795 ) C2406_=_C3996( C2406 C3996 ) \nC2406_=_C3997( C2406 C3997 ) C2406_=_C3998( C2406 C3998 ) C2406_=_C3999( C2406 C3999 ) C2437_=_C2809( C2437 C2809 ) C2437_=_C2984( C2437 C2984 ) C2437_=_C3159( C2437 C3159 ) \nC2437_=_C3216( C2437 C3216 ) C2437_=_C3329( C2437 C3329 ) C2437_=_C3338( C2437 C3338 ) C2437_=_C3371( C2437 C3371 ) C2437_=_C3486( C2437 C3486 ) C2437_=_C3487( C2437 C3487 ) \nC2437_=_C3489( C2437 C3489 ) C2557_=_C2643( C2557 C2643 ) C2557_=_C2997( C2557 C2997 ) C2557_=_C3137( C2557 C3137 ) C2557_=_C3344( C2557 C3344 ) C2557_=_C3453( C2557 C3453 ) \nC2557_=_C3795( C2557 C3795 ) C2557_=_C3996( C2557 C3996 ) C2557_=_C3997( C2557 C3997 ) C2557_=_C3998( C2557 C3998 ) C2557_=_C3999( C2557 C3999 ) C2564_=_C3005( C2564 C3005 ) \nC2564_=_C3095( C2564 C3095 ) C2564_=_C3097( C2564 C3097 ) C2564_=_C3098( C2564 C3098 ) C2564_=_C3099( C2564 C3099 ) C2564_=_C3100( C2564 C3100 ) C2564_=_C3101( C2564 C3101 ) \nC2564_=_C3102( C2564 C3102 ) C2564_=_C3103( C2564 C3103 ) C2564_=_C3104( C2564 C3104 ) C2564_=_C3105( C2564 C3105 ) C2564_=_C3107( C2564 C3107 ) C2564_=_C3108( C2564 C3108 ) \nC2588_=_C2854( C2588 C2854 ) C2588_=_C3072( C2588 C3072 ) C2588_=_C3162( C2588 C3162 ) C2588_=_C3406( C2588 C3406 ) C2588_=_C3517( C2588 C3517 ) C2588_=_C3643( C2588 C3643 ) \nC2588_=_C3764( C2588 C3764 ) C2588_=_C3805( C2588 C3805 ) C2588_=_C3806( C2588 C3806 ) C2588_=_C3808( C2588 C3808 ) C2588_=_C3809( C2588 C3809 ) C2588_=_C3810( C2588 C3810 ) \nC2588_=_C3811( C2588 C3811 ) C2588_=_C3812( C2588 C3812 ) C2588_=_C3813( C2588 C3813 ) C2625_=_C2813( C2625 C2813 ) C2625_=_C2872( C2625 C2872 ) C2625_=_C3086( C2625 C3086 ) \nC2625_=_C3114( C2625 C3114 ) C2625_=_C3166( C2625 C3166 ) C2625_=_C3386( C2625 C3386 ) C2625_=_C3619( C2625 C3619 ) C2625_=_C3850( C2625 C3850 ) C2625_=_C3924( C2625 C3924 ) \nC2625_=_C3929( C2625 C3929 ) C2625_=_C3931( C2625 C3931 ) C2635_=_C2643( C2635 C2643 ) C2635_=_C2670( C2635 C2670 ) C2635_=_C2992( C2635 C2992 ) C2635_=_C3143( C2635 C3143 ) \nC2635_=_C3144( C2635 C3144 ) C2635_=_C3145( C2635 C3145 ) C2635_=_C3146( C2635 C3146 ) C2635_=_C3147( C2635 C3147 ) C2635_=_C3148( C2635 C3148 ) C2635_=_C3149( C2635 C3149 ) \nC2635_=_C3150( C2635 C3150 ) C2635_=_C3152( C2635 C3152 ) C2635_=_C3153( C2635 C3153 ) C2635_=_C3154( C2635 C3154 ) C2635_=_C3155( C2635 C3155 ) C2643_=_C2997( C2643 C2997 ) \nC2643_=_C3137( C2643 C3137 ) C2643_=_C3344( C2643 C3344 ) C2643_=_C3453( C2643 C3453 ) C2643_=_C3795( C2643 C3795 ) C2643_=_C3996( C2643 C3996 ) C2643_=_C3997( C2643 C3997 ) \nC2643_=_C3998(</w:t>
      </w:r>
    </w:p>
    <w:p>
      <w:pPr>
        <w:pStyle w:val="PreformattedText"/>
        <w:bidi w:val="0"/>
        <w:spacing w:before="0" w:after="0"/>
        <w:jc w:val="left"/>
        <w:rPr/>
      </w:pPr>
      <w:r>
        <w:rPr/>
        <w:t xml:space="preserve"> </w:t>
      </w:r>
      <w:r>
        <w:rPr/>
        <w:t>C2643 C3998 ) C2643_=_C3999( C2643 C3999 ) C2670_=_C2992( C2670 C2992 ) C2670_=_C3143( C2670 C3143 ) C2670_=_C3144( C2670 C3144 ) C2670_=_C3145( C2670 C3145 ) \nC2670_=_C3146( C2670 C3146 ) C2670_=_C3147( C2670 C3147 ) C2670_=_C3148( C2670 C3148 ) C2670_=_C3149( C2670 C3149 ) C2670_=_C3150( C2670 C3150 ) C2670_=_C3152( C2670 C3152 ) \nC2670_=_C3153( C2670 C3153 ) C2670_=_C3154( C2670 C3154 ) C2670_=_C3155( C2670 C3155 ) C2721_=_C2834( C2721 C2834 ) C2721_=_C2835( C2721 C2835 ) C2721_=_C2836( C2721 C2836 ) \nC2721_=_C2837( C2721 C2837 ) C2721_=_C2839( C2721 C2839 ) C2721_=_C2842( C2721 C2842 ) C2721_=_C2843( C2721 C2843 ) C2721_=_C2845( C2721 C2845 ) C2721_=_C2846( C2721 C2846 ) \nC2721_=_C2847( C2721 C2847 ) C2765_=_C2907( C2765 C2907 ) C2765_=_C3026( C2765 C3026 ) C2765_=_C3164( C2765 C3164 ) C2765_=_C3203( C2765 C3203 ) C2765_=_C3495( C2765 C3495 ) \nC2765_=_C3552( C2765 C3552 ) C2765_=_C3582( C2765 C3582 ) C2765_=_C3604( C2765 C3604 ) C2765_=_C3747( C2765 C3747 ) C2765_=_C3862( C2765 C3862 ) C2765_=_C3863( C2765 C3863 ) \nC2765_=_C3864( C2765 C3864 ) C2765_=_C3866( C2765 C3866 ) C2765_=_C3867( C2765 C3867 ) C2765_=_C3868( C2765 C3868 ) C2765_=_C3869( C2765 C3869 ) C2809_=_C2813( C2809 C2813 ) \nC2809_=_C2984( C2809 C2984 ) C2809_=_C3159( C2809 C3159 ) C2809_=_C3216( C2809 C3216 ) C2809_=_C3329( C2809 C3329 ) C2809_=_C3338( C2809 C3338 ) C2809_=_C3371( C2809 C3371 ) \nC2809_=_C3486( C2809 C3486 ) C2809_=_C3487( C2809 C3487 ) C2809_=_C3489( C2809 C3489 ) C2813_=_C2872( C2813 C2872 ) C2813_=_C3086( C2813 C3086 ) C2813_=_C3114( C2813 C3114 ) \nC2813_=_C3166( C2813 C3166 ) C2813_=_C3386( C2813 C3386 ) C2813_=_C3619( C2813 C3619 ) C2813_=_C3850( C2813 C3850 ) C2813_=_C3924( C2813 C3924 ) C2813_=_C3929( C2813 C3929 ) \nC2813_=_C3931( C2813 C3931 ) C2834_=_C2835( C2834 C2835 ) C2834_=_C2836( C2834 C2836 ) C2834_=_C2837( C2834 C2837 ) C2834_=_C2839( C2834 C2839 ) C2834_=_C2842( C2834 C2842 ) \nC2834_=_C2843( C2834 C2843 ) C2834_=_C2845( C2834 C2845 ) C2834_=_C2846( C2834 C2846 ) C2834_=_C2847( C2834 C2847 ) C2834_=_C2992( C2834 C2992 ) C2834_=_C2997( C2834 C2997 ) \nC2835_=_C2836( C2835 C2836 ) C2835_=_C2837( C2835 C2837 ) C2835_=_C2839( C2835 C2839 ) C2835_=_C2842( C2835 C2842 ) C2835_=_C2843( C2835 C2843 ) C2835_=_C2845( C2835 C2845 ) \nC2835_=_C2846( C2835 C2846 ) C2835_=_C2847( C2835 C2847 ) C2835_=_C3114( C2835 C3114 ) C2836_=_C2837( C2836 C2837 ) C2836_=_C2839( C2836 C2839 ) C2836_=_C2842( C2836 C2842 ) \nC2836_=_C2843( C2836 C2843 ) C2836_=_C2845( C2836 C2845 ) C2836_=_C2846( C2836 C2846 ) C2836_=_C2847( C2836 C2847 ) C2836_=_C3159( C2836 C3159 ) C2836_=_C3162( C2836 C3162 ) \nC2836_=_C3164( C2836 C3164 ) C2836_=_C3166( C2836 C3166 ) C2837_=_C2839( C2837 C2839 ) C2837_=_C2842( C2837 C2842 ) C2837_=_C2843( C2837 C2843 ) C2837_=_C2845( C2837 C2845 ) \nC2837_=_C2846( C2837 C2846 ) C2837_=_C2847( C2837 C2847 ) C2839_=_C2842( C2839 C2842 ) C2839_=_C2843( C2839 C2843 ) C2839_=_C2845( C2839 C2845 ) C2839_=_C2846( C2839 C2846 ) \nC2839_=_C2847( C2839 C2847 ) C2842_=_C2843( C2842 C2843 ) C2842_=_C2845( C2842 C2845 ) C2842_=_C2846( C2842 C2846 ) C2842_=_C2847( C2842 C2847 ) C2842_=_C3924( C2842 C3924 ) \nC2843_=_C2845( C2843 C2845 ) C2843_=_C2846( C2843 C2846 ) C2843_=_C2847( C2843 C2847 ) C2843_=_C3487( C2843 C3487 ) C2843_=_C3806( C2843 C3806 ) C2843_=_C3864( C2843 C3864 ) \nC2843_=_C3929( C2843 C3929 ) C2845_=_C2846( C2845 C2846 ) C2845_=_C2847( C2845 C2847 ) C2846_=_C2847( C2846 C2847 ) C2854_=_C3072( C2854 C3072 ) C2854_=_C3162( C2854 C3162 ) \nC2854_=_C3406( C2854 C3406 ) C2854_=_C3517( C2854 C3517 ) C2854_=_C3643( C2854 C3643 ) C2854_=_C3764( C2854 C3764 ) C2854_=_C3805( C2854 C3805 ) C2854_=_C3806( C2854 C3806 ) \nC2854_=_C3808( C2854 C3808 ) C2854_=_C3809( C2854 C3809 ) C2854_=_C3810( C2854 C3810 ) C2854_=_C3811( C2854 C3811 ) C2854_=_C3812( C2854 C3812 ) C2854_=_C3813( C2854 C3813 ) \nC2872_=_C3086( C2872 C3086 ) C2872_=_C3114( C2872 C3114 ) C2872_=_C3166( C2872 C3166 ) C2872_=_C3386( C2872 C3386 ) C2872_=_C3619( C2872 C3619 ) C2872_=_C3850( C2872 C3850 ) \nC2872_=_C3924( C2872 C3924 ) C2872_=_C3929( C2872 C3929 ) C2872_=_C3931( C2872 C3931 ) C2907_=_C3026( C2907 C3026 ) C2907_=_C3164( C2907 C3164 ) C2907_=_C3203( C2907 C3203 ) \nC2907_=_C3495( C2907 C3495 ) C2907_=_C3552( C2907 C3552 ) C2907_=_C3582( C2907 C3582 ) C2907_=_C3604( C2907 C3604 ) C2907_=_C3747( C2907 C3747 ) C2907_=_C3862( C2907 C3862 ) \nC2907_=_C3863( C2907 C3863 ) C2907_=_C3864( C2907 C3864 ) C2907_=_C3866( C2907 C3866 ) C2907_=_C3867( C2907 C3867 ) C2907_=_C3868( C2907 C3868 ) C2907_=_C3869( C2907 C3869 ) \nC2984_=_C3159( C2984 C3159 ) C2984_=_C3216( C2984 C3216 ) C2984_=_C3329( C2984 C3329 ) C2984_=_C3338( C2984 C3338 ) C2984_=_C3371( C2984 C3371 ) C2984_=_C3486( C2984 C3486 ) \nC2984_=_C3487( C2984 C3487 ) C2984_=_C3489( C2984 C3489 ) C2992_=_C2997( C2992 C2997 ) C2992_=_C3143( C2992 C3143 ) C2992_=_C3144( C2992 C3144 ) C2992_=_C3145( C2992 C3145 ) \nC2992_=_C3146( C2992 C3146 ) C2992_=_C3147( C2992 C3147 ) C2992_=_C3148( C2992 C3148 ) C2992_=_C3149( C2992 C3149 ) C2992_=_C3150( C2992 C3150 ) C2992_=_C3152( C2992 C3152 ) \nC2992_=_C3153( C2992 C3153 ) C2992_=_C3154( C2992 C3154 ) C2992_=_C3155( C2992 C3155 ) C2997_=_C3137( C2997 C3137 ) C2997_=_C3344( C2997 C3344 ) C2997_=_C3453( C2997 C3453 ) \nC2997_=_C3795( C2997 C3795 ) C2997_=_C3996( C2997 C3996 ) C2997_=_C3997( C2997 C3997 ) C2997_=_C3998( C2997 C3998 ) C2997_=_C3999( C2997 C3999 ) C3005_=_C3095( C3005 C3095 ) \nC3005_=_C3097( C3005 C3097 ) C3005_=_C3098( C3005 C3098 ) C3005_=_C3099( C3005 C3099 ) C3005_=_C3100( C3005 C3100 ) C3005_=_C3101( C3005 C3101 ) C3005_=_C3102( C3005 C3102 ) \nC3005_=_C3103( C3005 C3103 ) C3005_=_C3104( C3005 C3104 ) C3005_=_C3105( C3005 C3105 ) C3005_=_C3107( C3005 C3107 ) C3005_=_C3108( C3005 C3108 ) C3026_=_C3164( C3026 C3164 ) \nC3026_=_C3203( C3026 C3203 ) C3026_=_C3495( C3026 C3495 ) C3026_=_C3552( C3026 C3552 ) C3026_=_C3582( C3026 C3582 ) C3026_=_C3604( C3026 C3604 ) C3026_=_C3747( C3026 C3747 ) \nC3026_=_C3862( C3026 C3862 ) C3026_=_C3863( C3026 C3863 ) C3026_=_C3864( C3026 C3864 ) C3026_=_C3866( C3026 C3866 ) C3026_=_C3867( C3026 C3867 ) C3026_=_C3868( C3026 C3868 ) \nC3026_=_C3869( C3026 C3869 ) C3072_=_C3162( C3072 C3162 ) C3072_=_C3406( C3072 C3406 ) C3072_=_C3517( C3072 C3517 ) C3072_=_C3643( C3072 C3643 ) C3072_=_C3764( C3072 C3764 ) \nC3072_=_C3805( C3072 C3805 ) C3072_=_C3806( C3072 C3806 ) C3072_=_C3808( C3072 C3808 ) C3072_=_C3809( C3072 C3809 ) C3072_=_C3810( C3072 C3810 ) C3072_=_C3811( C3072 C3811 ) \nC3072_=_C3812( C3072 C3812 ) C3072_=_C3813( C3072 C3813 ) C3086_=_C3114( C3086 C3114 ) C3086_=_C3166( C3086 C3166 ) C3086_=_C3386( C3086 C3386 ) C3086_=_C3619( C3086 C3619 ) \nC3086_=_C3850( C3086 C3850 ) C3086_=_C3924( C3086 C3924 ) C3086_=_C3929( C3086 C3929 ) C3086_=_C3931( C3086 C3931 ) C3095_=_C3097( C3095 C3097 ) C3095_=_C3098( C3095 C3098 ) \nC3095_=_C3099( C3095 C3099 ) C3095_=_C3100( C3095 C3100 ) C3095_=_C3101( C3095 C3101 ) C3095_=_C3102( C3095 C3102 ) C3095_=_C3103( C3095 C3103 ) C3095_=_C3104( C3095 C3104 ) \nC3095_=_C3105( C3095 C3105 ) C3095_=_C3107( C3095 C3107 ) C3095_=_C3108( C3095 C3108 ) C3095_=_C3137( C3095 C3137 ) C3097_=_C3098( C3097 C3098 ) C3097_=_C3099( C3097 C3099 ) \nC3097_=_C3100( C3097 C3100 ) C3097_=_C3101( C3097 C3101 ) C3097_=_C3102( C3097 C3102 ) C3097_=_C3103( C3097 C3103 ) C3097_=_C3104( C3097 C3104 ) C3097_=_C3105( C3097 C3105 ) \nC3097_=_C3107( C3097 C3107 ) C3097_=_C3108( C3097 C3108 ) C3098_=_C3099( C3098 C3099 ) C3098_=_C3100( C3098 C3100 ) C3098_=_C3101( C3098 C3101 ) C3098_=_C3102( C3098 C3102 ) \nC3098_=_C3103( C3098 C3103 ) C3098_=_C3104( C3098 C3104 ) C3098_=_C3105( C3098 C3105 ) C3098_=_C3107( C3098 C3107 ) C3098_=_C3108( C3098 C3108 ) C3099_=_C3100( C3099 C3100 ) \nC3099_=_C3101( C3099 C3101 ) C3099_=_C3102( C3099 C3102 ) C3099_=_C3103( C3099 C3103 ) C3099_=_C3104( C3099 C3104 ) C3099_=_C3105( C3099 C3105 ) C3099_=_C3107( C3099 C3107 ) \nC3099_=_C3108( C3099 C3108 ) C3099_=_C3143( C3099 C3143 ) C3099_=_C3338( C3099 C3338 ) C3099_=_C3344( C3099 C3344 ) C3100_=_C3101( C3100 C3101 ) C3100_=_C3102( C3100 C3102 ) \nC3100_=_C3103( C3100 C3103 ) C3100_=_C3104( C3100 C3104 ) C3100_=_C3105( C3100 C3105 ) C3100_=_C3107( C3100 C3107 ) C3100_=_C3108( C3100 C3108 ) C3101_=_C3102( C3101 C3102 ) \nC3101_=_C3103( C3101 C3103 ) C3101_=_C3104( C3101 C3104 ) C3101_=_C3105( C3101 C3105 ) C3101_=_C3107( C3101 C3107 ) C3101_=_C3108( C3101 C3108 ) C3101_=_C3495( C3101 C3495 ) \nC3102_=_C3103( C3102 C3103 ) C3102_=_C3104( C3102 C3104 ) C3102_=_C3105( C3102 C3105 ) C3102_=_C3107( C3102 C3107 ) C3102_=_C3108( C3102 C3108 ) C3103_=_C3104( C3103 C3104 ) \nC3103_=_C3105( C3103 C3105 ) C3103_=_C3107( C3103 C3107 ) C3103_=_C3108( C3103 C3108 ) C3103_=_C3643( C3103 C3643 ) C3104_=_C3105( C3104 C3105 ) C3104_=_C3107( C3104 C3107 ) \nC3104_=_C3108( C3104 C3108 ) C3105_=_C3107( C3105 C3107 ) C3105_=_C3108( C3105 C3108 ) C3105_=_C3147( C3105 C3147 ) C3105_=_C3795( C3105 C3795 ) C3107_=_C3108( C3107 C3108 ) \nC3107_=_C3152( C3107 C3152 ) C3107_=_C3866( C3107 C3866 ) C3107_=_C3996( C3107 C3996 ) C3114_=_C3166( C3114 C3166 ) C3114_=_C3386( C3114 C3386 ) C3114_=_C3619( C3114 C3619 ) \nC3114_=_C3850( C3114 C3850 ) C3114_=_C3924( C3114 C3924 ) C3114_=_C3929( C3114 C3929 ) C3114_=_C3931( C3114 C3931 ) C3137_=_C3344( C3137 C3344 ) C3137_=_C3453( C3137 C3453 ) \nC3137_=_C3795( C3137 C3795 ) C3137_=_C3996( C3137 C3996 ) C3137_=_C3997( C3137 C3997 ) C3137_=_C3998( C3137 C3998 ) C3137_=_C3999( C3137 C3999 ) C3143_=_C3144( C3143 C3144 ) \nC3143_=_C3145( C3143 C3145 ) C3143_=_C3146( C3143 C3146 ) C3143_=_C3147( C3143 C3147 ) C3143_=_C3148( C3143 C3148 ) C3143_=_C3149( C3143 C3149 ) C3143_=_C3150( C3143 C3150 ) \nC3143_=_C3152( C3143 C3152 ) C3143_=_C3153( C3143 C3153 ) C3143_=_C3154( C3143 C3154 ) C3143_=_C3155( C3143 C3155 ) C3143_=_C3338( C3143 C3338 ) C3143_=_C3344( C3143 C3344 ) \nC3144_=_C3145( C3144 C3145 ) C3144_=_C3146( C3144 C3146 ) C3144_=_C3147(</w:t>
      </w:r>
    </w:p>
    <w:p>
      <w:pPr>
        <w:pStyle w:val="PreformattedText"/>
        <w:bidi w:val="0"/>
        <w:spacing w:before="0" w:after="0"/>
        <w:jc w:val="left"/>
        <w:rPr/>
      </w:pPr>
      <w:r>
        <w:rPr/>
        <w:t xml:space="preserve"> </w:t>
      </w:r>
      <w:r>
        <w:rPr/>
        <w:t>C3144 C3147 ) C3144_=_C3148( C3144 C3148 ) C3144_=_C3149( C3144 C3149 ) C3144_=_C3150( C3144 C3150 ) \nC3144_=_C3152( C3144 C3152 ) C3144_=_C3153( C3144 C3153 ) C3144_=_C3154( C3144 C3154 ) C3144_=_C3155( C3144 C3155 ) C3144_=_C3453( C3144 C3453 ) C3145_=_C3146( C3145 C3146 ) \nC3145_=_C3147( C3145 C3147 ) C3145_=_C3148( C3145 C3148 ) C3145_=_C3149( C3145 C3149 ) C3145_=_C3150( C3145 C3150 ) C3145_=_C3152( C3145 C3152 ) C3145_=_C3153( C3145 C3153 ) \nC3145_=_C3154( C3145 C3154 ) C3145_=_C3155( C3145 C3155 ) C3146_=_C3147( C3146 C3147 ) C3146_=_C3148( C3146 C3148 ) C3146_=_C3149( C3146 C3149 ) C3146_=_C3150( C3146 C3150 ) \nC3146_=_C3152( C3146 C3152 ) C3146_=_C3153( C3146 C3153 ) C3146_=_C3154( C3146 C3154 ) C3146_=_C3155( C3146 C3155 ) C3146_=_C3747( C3146 C3747 ) C3147_=_C3148( C3147 C3148 ) \nC3147_=_C3149( C3147 C3149 ) C3147_=_C3150( C3147 C3150 ) C3147_=_C3152( C3147 C3152 ) C3147_=_C3153( C3147 C3153 ) C3147_=_C3154( C3147 C3154 ) C3147_=_C3155( C3147 C3155 ) \nC3147_=_C3795( C3147 C3795 ) C3148_=_C3149( C3148 C3149 ) C3148_=_C3150( C3148 C3150 ) C3148_=_C3152( C3148 C3152 ) C3148_=_C3153( C3148 C3153 ) C3148_=_C3154( C3148 C3154 ) \nC3148_=_C3155( C3148 C3155 ) C3149_=_C3150( C3149 C3150 ) C3149_=_C3152( C3149 C3152 ) C3149_=_C3153( C3149 C3153 ) C3149_=_C3154( C3149 C3154 ) C3149_=_C3155( C3149 C3155 ) \nC3150_=_C3152( C3150 C3152 ) C3150_=_C3153( C3150 C3153 ) C3150_=_C3154( C3150 C3154 ) C3150_=_C3155( C3150 C3155 ) C3152_=_C3153( C3152 C3153 ) C3152_=_C3154( C3152 C3154 ) \nC3152_=_C3155( C3152 C3155 ) C3152_=_C3866( C3152 C3866 ) C3152_=_C3996( C3152 C3996 ) C3153_=_C3154( C3153 C3154 ) C3153_=_C3155( C3153 C3155 ) C3153_=_C3997( C3153 C3997 ) \nC3154_=_C3155( C3154 C3155 ) C3154_=_C3998( C3154 C3998 ) C3159_=_C3162( C3159 C3162 ) C3159_=_C3164( C3159 C3164 ) C3159_=_C3166( C3159 C3166 ) C3159_=_C3216( C3159 C3216 ) \nC3159_=_C3329( C3159 C3329 ) C3159_=_C3338( C3159 C3338 ) C3159_=_C3371( C3159 C3371 ) C3159_=_C3486( C3159 C3486 ) C3159_=_C3487( C3159 C3487 ) C3159_=_C3489( C3159 C3489 ) \nC3162_=_C3164( C3162 C3164 ) C3162_=_C3166( C3162 C3166 ) C3162_=_C3406( C3162 C3406 ) C3162_=_C3517( C3162 C3517 ) C3162_=_C3643( C3162 C3643 ) C3162_=_C3764( C3162 C3764 ) \nC3162_=_C3805( C3162 C3805 ) C3162_=_C3806( C3162 C3806 ) C3162_=_C3808( C3162 C3808 ) C3162_=_C3809( C3162 C3809 ) C3162_=_C3810( C3162 C3810 ) C3162_=_C3811( C3162 C3811 ) \nC3162_=_C3812( C3162 C3812 ) C3162_=_C3813( C3162 C3813 ) C3164_=_C3166( C3164 C3166 ) C3164_=_C3203( C3164 C3203 ) C3164_=_C3495( C3164 C3495 ) C3164_=_C3552( C3164 C3552 ) \nC3164_=_C3582( C3164 C3582 ) C3164_=_C3604( C3164 C3604 ) C3164_=_C3747( C3164 C3747 ) C3164_=_C3862( C3164 C3862 ) C3164_=_C3863( C3164 C3863 ) C3164_=_C3864( C3164 C3864 ) \nC3164_=_C3866( C3164 C3866 ) C3164_=_C3867( C3164 C3867 ) C3164_=_C3868( C3164 C3868 ) C3164_=_C3869( C3164 C3869 ) C3166_=_C3386( C3166 C3386 ) C3166_=_C3619( C3166 C3619 ) \nC3166_=_C3850( C3166 C3850 ) C3166_=_C3924( C3166 C3924 ) C3166_=_C3929( C3166 C3929 ) C3166_=_C3931( C3166 C3931 ) C3203_=_C3495( C3203 C3495 ) C3203_=_C3552( C3203 C3552 ) \nC3203_=_C3582( C3203 C3582 ) C3203_=_C3604( C3203 C3604 ) C3203_=_C3747( C3203 C3747 ) C3203_=_C3862( C3203 C3862 ) C3203_=_C3863( C3203 C3863 ) C3203_=_C3864( C3203 C3864 ) \nC3203_=_C3866( C3203 C3866 ) C3203_=_C3867( C3203 C3867 ) C3203_=_C3868( C3203 C3868 ) C3203_=_C3869( C3203 C3869 ) C3216_=_C3329( C3216 C3329 ) C3216_=_C3338( C3216 C3338 ) \nC3216_=_C3371( C3216 C3371 ) C3216_=_C3486( C3216 C3486 ) C3216_=_C3487( C3216 C3487 ) C3216_=_C3489( C3216 C3489 ) C3329_=_C3338( C3329 C3338 ) C3329_=_C3371( C3329 C3371 ) \nC3329_=_C3486( C3329 C3486 ) C3329_=_C3487( C3329 C3487 ) C3329_=_C3489( C3329 C3489 ) C3338_=_C3344( C3338 C3344 ) C3338_=_C3371( C3338 C3371 ) C3338_=_C3486( C3338 C3486 ) \nC3338_=_C3487( C3338 C3487 ) C3338_=_C3489( C3338 C3489 ) C3344_=_C3453( C3344 C3453 ) C3344_=_C3795( C3344 C3795 ) C3344_=_C3996( C3344 C3996 ) C3344_=_C3997( C3344 C3997 ) \nC3344_=_C3998( C3344 C3998 ) C3344_=_C3999( C3344 C3999 ) C3371_=_C3486( C3371 C3486 ) C3371_=_C3487( C3371 C3487 ) C3371_=_C3489( C3371 C3489 ) C3386_=_C3619( C3386 C3619 ) \nC3386_=_C3850( C3386 C3850 ) C3386_=_C3924( C3386 C3924 ) C3386_=_C3929( C3386 C3929 ) C3386_=_C3931( C3386 C3931 ) C3406_=_C3517( C3406 C3517 ) C3406_=_C3643( C3406 C3643 ) \nC3406_=_C3764( C3406 C3764 ) C3406_=_C3805( C3406 C3805 ) C3406_=_C3806( C3406 C3806 ) C3406_=_C3808( C3406 C3808 ) C3406_=_C3809( C3406 C3809 ) C3406_=_C3810( C3406 C3810 ) \nC3406_=_C3811( C3406 C3811 ) C3406_=_C3812( C3406 C3812 ) C3406_=_C3813( C3406 C3813 ) C3453_=_C3795( C3453 C3795 ) C3453_=_C3996( C3453 C3996 ) C3453_=_C3997( C3453 C3997 ) \nC3453_=_C3998( C3453 C3998 ) C3453_=_C3999( C3453 C3999 ) C3486_=_C3487( C3486 C3487 ) C3486_=_C3489( C3486 C3489 ) C3486_=_C3805( C3486 C3805 ) C3486_=_C3862( C3486 C3862 ) \nC3487_=_C3489( C3487 C3489 ) C3487_=_C3806( C3487 C3806 ) C3487_=_C3864( C3487 C3864 ) C3487_=_C3929( C3487 C3929 ) C3489_=_C3813( C3489 C3813 ) C3495_=_C3552( C3495 C3552 ) \nC3495_=_C3582( C3495 C3582 ) C3495_=_C3604( C3495 C3604 ) C3495_=_C3747( C3495 C3747 ) C3495_=_C3862( C3495 C3862 ) C3495_=_C3863( C3495 C3863 ) C3495_=_C3864( C3495 C3864 ) \nC3495_=_C3866( C3495 C3866 ) C3495_=_C3867( C3495 C3867 ) C3495_=_C3868( C3495 C3868 ) C3495_=_C3869( C3495 C3869 ) C3517_=_C3643( C3517 C3643 ) C3517_=_C3764( C3517 C3764 ) \nC3517_=_C3805( C3517 C3805 ) C3517_=_C3806( C3517 C3806 ) C3517_=_C3808( C3517 C3808 ) C3517_=_C3809( C3517 C3809 ) C3517_=_C3810( C3517 C3810 ) C3517_=_C3811( C3517 C3811 ) \nC3517_=_C3812( C3517 C3812 ) C3517_=_C3813( C3517 C3813 ) C3552_=_C3582( C3552 C3582 ) C3552_=_C3604( C3552 C3604 ) C3552_=_C3747( C3552 C3747 ) C3552_=_C3862( C3552 C3862 ) \nC3552_=_C3863( C3552 C3863 ) C3552_=_C3864( C3552 C3864 ) C3552_=_C3866( C3552 C3866 ) C3552_=_C3867( C3552 C3867 ) C3552_=_C3868( C3552 C3868 ) C3552_=_C3869( C3552 C3869 ) \nC3582_=_C3604( C3582 C3604 ) C3582_=_C3747( C3582 C3747 ) C3582_=_C3862( C3582 C3862 ) C3582_=_C3863( C3582 C3863 ) C3582_=_C3864( C3582 C3864 ) C3582_=_C3866( C3582 C3866 ) \nC3582_=_C3867( C3582 C3867 ) C3582_=_C3868( C3582 C3868 ) C3582_=_C3869( C3582 C3869 ) C3604_=_C3747( C3604 C3747 ) C3604_=_C3862( C3604 C3862 ) C3604_=_C3863( C3604 C3863 ) \nC3604_=_C3864( C3604 C3864 ) C3604_=_C3866( C3604 C3866 ) C3604_=_C3867( C3604 C3867 ) C3604_=_C3868( C3604 C3868 ) C3604_=_C3869( C3604 C3869 ) C3619_=_C3850( C3619 C3850 ) \nC3619_=_C3924( C3619 C3924 ) C3619_=_C3929( C3619 C3929 ) C3619_=_C3931( C3619 C3931 ) C3643_=_C3764( C3643 C3764 ) C3643_=_C3805( C3643 C3805 ) C3643_=_C3806( C3643 C3806 ) \nC3643_=_C3808( C3643 C3808 ) C3643_=_C3809( C3643 C3809 ) C3643_=_C3810( C3643 C3810 ) C3643_=_C3811( C3643 C3811 ) C3643_=_C3812( C3643 C3812 ) C3643_=_C3813( C3643 C3813 ) \nC3747_=_C3862( C3747 C3862 ) C3747_=_C3863( C3747 C3863 ) C3747_=_C3864( C3747 C3864 ) C3747_=_C3866( C3747 C3866 ) C3747_=_C3867( C3747 C3867 ) C3747_=_C3868( C3747 C3868 ) \nC3747_=_C3869( C3747 C3869 ) C3764_=_C3805( C3764 C3805 ) C3764_=_C3806( C3764 C3806 ) C3764_=_C3808( C3764 C3808 ) C3764_=_C3809( C3764 C3809 ) C3764_=_C3810( C3764 C3810 ) \nC3764_=_C3811( C3764 C3811 ) C3764_=_C3812( C3764 C3812 ) C3764_=_C3813( C3764 C3813 ) C3795_=_C3996( C3795 C3996 ) C3795_=_C3997( C3795 C3997 ) C3795_=_C3998( C3795 C3998 ) \nC3795_=_C3999( C3795 C3999 ) C3805_=_C3806( C3805 C3806 ) C3805_=_C3808( C3805 C3808 ) C3805_=_C3809( C3805 C3809 ) C3805_=_C3810( C3805 C3810 ) C3805_=_C3811( C3805 C3811 ) \nC3805_=_C3812( C3805 C3812 ) C3805_=_C3813( C3805 C3813 ) C3805_=_C3862( C3805 C3862 ) C3806_=_C3808( C3806 C3808 ) C3806_=_C3809( C3806 C3809 ) C3806_=_C3810( C3806 C3810 ) \nC3806_=_C3811( C3806 C3811 ) C3806_=_C3812( C3806 C3812 ) C3806_=_C3813( C3806 C3813 ) C3806_=_C3864( C3806 C3864 ) C3806_=_C3929( C3806 C3929 ) C3808_=_C3809( C3808 C3809 ) \nC3808_=_C3810( C3808 C3810 ) C3808_=_C3811( C3808 C3811 ) C3808_=_C3812( C3808 C3812 ) C3808_=_C3813( C3808 C3813 ) C3809_=_C3810( C3809 C3810 ) C3809_=_C3811( C3809 C3811 ) \nC3809_=_C3812( C3809 C3812 ) C3809_=_C3813( C3809 C3813 ) C3810_=_C3811( C3810 C3811 ) C3810_=_C3812( C3810 C3812 ) C3810_=_C3813( C3810 C3813 ) C3811_=_C3812( C3811 C3812 ) \nC3811_=_C3813( C3811 C3813 ) C3812_=_C3813( C3812 C3813 ) C3812_=_C3868( C3812 C3868 ) C3850_=_C3924( C3850 C3924 ) C3850_=_C3929( C3850 C3929 ) C3850_=_C3931( C3850 C3931 ) \nC3862_=_C3863( C3862 C3863 ) C3862_=_C3864( C3862 C3864 ) C3862_=_C3866( C3862 C3866 ) C3862_=_C3867( C3862 C3867 ) C3862_=_C3868( C3862 C3868 ) C3862_=_C3869( C3862 C3869 ) \nC3863_=_C3864( C3863 C3864 ) C3863_=_C3866( C3863 C3866 ) C3863_=_C3867( C3863 C3867 ) C3863_=_C3868( C3863 C3868 ) C3863_=_C3869( C3863 C3869 ) C3864_=_C3866( C3864 C3866 ) \nC3864_=_C3867( C3864 C3867 ) C3864_=_C3868( C3864 C3868 ) C3864_=_C3869( C3864 C3869 ) C3864_=_C3929( C3864 C3929 ) C3866_=_C3867( C3866 C3867 ) C3866_=_C3868( C3866 C3868 ) \nC3866_=_C3869( C3866 C3869 ) C3866_=_C3996( C3866 C3996 ) C3867_=_C3868( C3867 C3868 ) C3867_=_C3869( C3867 C3869 ) C3868_=_C3869( C3868 C3869 ) C3869_=_C3999( C3869 C3999 ) \nC3924_=_C3929( C3924 C3929 ) C3924_=_C3931( C3924 C3931 ) C3929_=_C3931( C3929 C3931 ) C3996_=_C3997( C3996 C3997 ) C3996_=_C3998( C3996 C3998 ) C3996_=_C3999( C3996 C3999 ) \nC3997_=_C3998( C3997 C3998 ) C3997_=_C3999( C3997 C3999 ) C3998_=_C3999( C3998 C3999 ) "];64-&gt;71[label="318: C43 C67 C113 C135 C233 \nC348 C391 C397 C409 C442 C470 \nC492 C493 C495 C512 C543 C545 \nC546 C547 C550 C647 C648 C680 \nC795 C796 C799 C802 C803 C806 \nC808 C809 C811 C812 C815 C816 \nC819 C820 C848 C850 C855 C872 \nC903 C918 C945 C946 C948 C955 \nC978 C1023 C1038 C1058 C1059 C1060 \nC1061 C1064 C1065 C1066 C1067 C1068 \nC1070 C1071 C1072 C1074 C1075 C1076 \nC1081 C1084 C1151 C1172 C1173 C1175 \nC1176 C1177 C1178 C1179 C1180 C1181 \nC1182 C1183 C1184 C1185 C1186 C1187 \nC1188 C1189 C1192 C1194 C1195 C1210 \nC1212 C1218 C1230 C1239</w:t>
      </w:r>
    </w:p>
    <w:p>
      <w:pPr>
        <w:pStyle w:val="PreformattedText"/>
        <w:bidi w:val="0"/>
        <w:spacing w:before="0" w:after="0"/>
        <w:jc w:val="left"/>
        <w:rPr/>
      </w:pPr>
      <w:r>
        <w:rPr/>
        <w:t xml:space="preserve"> </w:t>
      </w:r>
      <w:r>
        <w:rPr/>
        <w:t>C1267 C1357 \nC1363 C1386 C1442 C1444 C1446 C1448 \nC1468 C1493 C1503 C1504 C1510 C1525 \nC1545 C1563 C1701 C1702 C1738 C1759 \nC1771 C1805 C1814 C1815 C1818 C1819 \nC1820 C1821 C1822 C1823 C1824 C1825 \nC1826 C1828 C1829 C1830 C1831 C1852 \nC1853 C1854 C1855 C1857 C1858 C1859 \nC1860 C1862 C1863 C1865 C1866 C1868 \nC1870 C1871 C1878 C1925 C1956 C1972 \nC1982 C1987 C1988 C1993 C2009 C2027 \nC2028 C2029 C2030 C2033 C2034 C2035 \nC2036 C2037 C2038 C2040 C2041 C2042 \nC2067 C2073 C2075 C2113 C2147 C2148 \nC2150 C2151 C2153 C2154 C2157 C2158 \nC2159 C2161 C2162 C2163 C2164 C2165 \nC2180 C2192 C2212 C2297 C2299 C2300 \nC2302 C2306 C2345 C2353 C2354 C2355 \nC2356 C2358 C2359 C2360 C2361 C2362 \nC2363 C2364 C2366 C2367 C2368 C2369 \nC2404 C2406 C2437 C2557 C2564 C2588 \nC2625 C2635 C2643 C2670 C2721 C2765 \nC2809 C2813 C2834 C2835 C2836 C2837 \nC2839 C2842 C2843 C2845 C2846 C2847 \nC2854 C2872 C2907 C2984 C2992 C2997 \nC3005 C3026 C3072 C3086 C3095 C3097 \nC3098 C3099 C3100 C3101 C3102 C3103 \nC3104 C3105 C3107 C3108 C3114 C3137 \nC3143 C3144 C3145 C3146 C3147 C3148 \nC3149 C3150 C3152 C3153 C3154 C3155 \nC3159 C3162 C3164 C3166 C3203 C3216 \nC3329 C3338 C3344 C3371 C3386 C3406 \nC3453 C3486 C3487 C3489 C3495 C3517 \nC3552 C3582 C3604 C3619 C3643 C3747 \nC3764 C3795 C3805 C3806 C3808 C3809 \nC3810 C3811 C3812 C3813 C3850 C3862 \nC3863 C3864 C3866 C3867 C3868 C3869 \nC3924 C3929 C3931 C3996 C3997 C3998 \nC3999 \n3414: C43_=_C67 ,C43_=_C113 ,C43_=_C135 ,C43_=_C233 ,C43_=_C348 ,\nC43_=_C1084 ,C43_=_C1510 ,C43_=_C1993 ,C43_=_C2297 ,C43_=_C2721 ,C43_=_C2834 ,\nC43_=_C2835 ,C43_=_C2836 ,C43_=_C2837 ,C43_=_C2839 ,C43_=_C2842 ,C43_=_C2843 ,\nC43_=_C2845 ,C43_=_C2846 ,C43_=_C2847 ,C67_=_C113 ,C67_=_C135 ,C67_=_C233 ,\nC67_=_C348 ,C67_=_C1084 ,C67_=_C1510 ,C67_=_C1993 ,C67_=_C2297 ,C67_=_C2721 ,\nC67_=_C2834 ,C67_=_C2835 ,C67_=_C2836 ,C67_=_C2837 ,C67_=_C2839 ,C67_=_C2842 ,\nC67_=_C2843 ,C67_=_C2845 ,C67_=_C2846 ,C67_=_C2847 ,C113_=_C135 ,C113_=_C233 ,\nC113_=_C348 ,C113_=_C1084 ,C113_=_C1510 ,C113_=_C1993 ,C113_=_C2297 ,C113_=_C2721 ,\nC113_=_C2834 ,C113_=_C2835 ,C113_=_C2836 ,C113_=_C2837 ,C113_=_C2839 ,C113_=_C2842 ,\nC113_=_C2843 ,C113_=_C2845 ,C113_=_C2846 ,C113_=_C2847 ,C135_=_C233 ,C135_=_C348 ,\nC135_=_C1084 ,C135_=_C1510 ,C135_=_C1993 ,C135_=_C2297 ,C135_=_C2721 ,C135_=_C2834 ,\nC135_=_C2835 ,C135_=_C2836 ,C135_=_C2837 ,C135_=_C2839 ,C135_=_C2842 ,C135_=_C2843 ,\nC135_=_C2845 ,C135_=_C2846 ,C135_=_C2847 ,C233_=_C348 ,C233_=_C1084 ,C233_=_C1510 ,\nC233_=_C1993 ,C233_=_C2297 ,C233_=_C2721 ,C233_=_C2834 ,C233_=_C2835 ,C233_=_C2836 ,\nC233_=_C2837 ,C233_=_C2839 ,C233_=_C2842 ,C233_=_C2843 ,C233_=_C2845 ,C233_=_C2846 ,\nC233_=_C2847 ,C348_=_C1084 ,C348_=_C1510 ,C348_=_C1993 ,C348_=_C2297 ,C348_=_C2721 ,\nC348_=_C2834 ,C348_=_C2835 ,C348_=_C2836 ,C348_=_C2837 ,C348_=_C2839 ,C348_=_C2842 ,\nC348_=_C2843 ,C348_=_C2845 ,C348_=_C2846 ,C348_=_C2847 ,C391_=_C397 ,C391_=_C470 ,\nC391_=_C1210 ,C391_=_C1357 ,C391_=_C1972 ,C391_=_C2067 ,C391_=_C2635 ,C391_=_C2670 ,\nC391_=_C2992 ,C391_=_C3143 ,C391_=_C3144 ,C391_=_C3145 ,C391_=_C3146 ,C391_=_C3147 ,\nC391_=_C3148 ,C391_=_C3149 ,C391_=_C3150 ,C391_=_C3152 ,C391_=_C3153 ,C391_=_C3154 ,\nC391_=_C3155 ,C397_=_C680 ,C397_=_C1023 ,C397_=_C1212 ,C397_=_C1239 ,C397_=_C1468 ,\nC397_=_C1805 ,C397_=_C2113 ,C397_=_C2192 ,C397_=_C2212 ,C397_=_C2299 ,C397_=_C2437 ,\nC397_=_C2809 ,C397_=_C2984 ,C397_=_C3159 ,C397_=_C3216 ,C397_=_C3329 ,C397_=_C3338 ,\nC397_=_C3371 ,C397_=_C3486 ,C397_=_C3487 ,C397_=_C3489 ,C409_=_C543 ,C409_=_C1442 ,\nC409_=_C1701 ,C409_=_C1814 ,C409_=_C1815 ,C409_=_C1818 ,C409_=_C1819 ,C409_=_C1820 ,\nC409_=_C1821 ,C409_=_C1822 ,C409_=_C1823 ,C409_=_C1824 ,C409_=_C1825 ,C409_=_C1826 ,\nC409_=_C1828 ,C409_=_C1829 ,C409_=_C1830 ,C409_=_C1831 ,C442_=_C547 ,C442_=_C903 ,\nC442_=_C1038 ,C442_=_C1151 ,C442_=_C1446 ,C442_=_C1988 ,C442_=_C2353 ,C442_=_C2354 ,\nC442_=_C2355 ,C442_=_C2356 ,C442_=_C2358 ,C442_=_C2359 ,C442_=_C2360 ,C442_=_C2361 ,\nC442_=_C2362 ,C442_=_C2363 ,C442_=_C2364 ,C442_=_C2366 ,C442_=_C2367 ,C442_=_C2368 ,\nC442_=_C2369 ,C470_=_C1210 ,C470_=_C1357 ,C470_=_C1972 ,C470_=_C2067 ,C470_=_C2635 ,\nC470_=_C2670 ,C470_=_C2992 ,C470_=_C3143 ,C470_=_C3144 ,C470_=_C3145 ,C470_=_C3146 ,\nC470_=_C3147 ,C470_=_C3148 ,C470_=_C3149 ,C470_=_C3150 ,C470_=_C3152 ,C470_=_C3153 ,\nC470_=_C3154 ,C470_=_C3155 ,C492_=_C493 ,C492_=_C495 ,C492_=_C512 ,C492_=_C848 ,\nC492_=_C945 ,C492_=_C1058 ,C492_=_C1059 ,C492_=_C1060 ,C492_=_C1061 ,C492_=_C1064 ,\nC492_=_C1065 ,C492_=_C1066 ,C492_=_C1067 ,C492_=_C1068 ,C492_=_C1070 ,C492_=_C1071 ,\nC492_=_C1072 ,C492_=_C1074 ,C492_=_C1075 ,C492_=_C1076 ,C493_=_C495 ,C493_=_C512 ,\nC493_=_C850 ,C493_=_C946 ,C493_=_C1172 ,C493_=_C1173 ,C493_=_C1175 ,C493_=_C1176 ,\nC493_=_C1177 ,C493_=_C1178 ,C493_=_C1179 ,C493_=_C1180 ,C493_=_C1181 ,C493_=_C1182 ,\nC493_=_C1183 ,C493_=_C1184 ,C493_=_C1185 ,C493_=_C1186 ,C493_=_C1187 ,C493_=_C1188 ,\nC493_=_C1189 ,C493_=_C1192 ,C493_=_C1194 ,C493_=_C1195 ,C495_=_C512 ,C495_=_C855 ,\nC495_=_C948 ,C495_=_C1545 ,C495_=_C1852 ,C495_=_C1853 ,C495_=_C1854 ,C495_=_C1855 ,\nC495_=_C1857 ,C495_=_C1858 ,C495_=_C1859 ,C495_=_C1860 ,C495_=_C1862 ,C495_=_C1863 ,\nC495_=_C1865 ,C495_=_C1866 ,C495_=_C1868 ,C495_=_C1870 ,C495_=_C1871 ,C512_=_C872 ,\nC512_=_C918 ,C512_=_C955 ,C512_=_C2306 ,C512_=_C2345 ,C512_=_C2625 ,C512_=_C2813 ,\nC512_=_C2872 ,C512_=_C3086 ,C512_=_C3114 ,C512_=_C3166 ,C512_=_C3386 ,C512_=_C3619 ,\nC512_=_C3850 ,C512_=_C3924 ,C512_=_C3929 ,C512_=_C3931 ,C543_=_C545 ,C543_=_C546 ,\nC543_=_C547 ,C543_=_C550 ,C543_=_C1442 ,C543_=_C1701 ,C543_=_C1814 ,C543_=_C1815 ,\nC543_=_C1818 ,C543_=_C1819 ,C543_=_C1820 ,C543_=_C1821 ,C543_=_C1822 ,C543_=_C1823 ,\nC543_=_C1824 ,C543_=_C1825 ,C543_=_C1826 ,C543_=_C1828 ,C543_=_C1829 ,C543_=_C1830 ,\nC543_=_C1831 ,C545_=_C546 ,C545_=_C547 ,C545_=_C550 ,C545_=_C647 ,C545_=_C1444 ,\nC545_=_C1503 ,C545_=_C1702 ,C545_=_C1771 ,C545_=_C2027 ,C545_=_C2028 ,C545_=_C2029 ,\nC545_=_C2030 ,C545_=_C2033 ,C545_=_C2034 ,C545_=_C2035 ,C545_=_C2036 ,C545_=_C2037 ,\nC545_=_C2038 ,C545_=_C2040 ,C545_=_C2041 ,C545_=_C2042 ,C546_=_C547 ,C546_=_C550 ,\nC546_=_C648 ,C546_=_C1081 ,C546_=_C1504 ,C546_=_C1525 ,C546_=_C1987 ,C546_=_C2009 ,\nC546_=_C2147 ,C546_=_C2148 ,C546_=_C2150 ,C546_=_C2151 ,C546_=_C2153 ,C546_=_C2154 ,\nC546_=_C2157 ,C546_=_C2158 ,C546_=_C2159 ,C546_=_C2161 ,C546_=_C2162 ,C546_=_C2163 ,\nC546_=_C2164 ,C546_=_C2165 ,C547_=_C550 ,C547_=_C903 ,C547_=_C1038 ,C547_=_C1151 ,\nC547_=_C1446 ,C547_=_C1988 ,C547_=_C2353 ,C547_=_C2354 ,C547_=_C2355 ,C547_=_C2356 ,\nC547_=_C2358 ,C547_=_C2359 ,C547_=_C2360 ,C547_=_C2361 ,C547_=_C2362 ,C547_=_C2363 ,\nC547_=_C2364 ,C547_=_C2366 ,C547_=_C2367 ,C547_=_C2368 ,C547_=_C2369 ,C550_=_C1230 ,\nC550_=_C1448 ,C550_=_C1878 ,C550_=_C1925 ,C550_=_C2564 ,C550_=_C3005 ,C550_=_C3095 ,\nC550_=_C3097 ,C550_=_C3098 ,C550_=_C3099 ,C550_=_C3100 ,C550_=_C3101 ,C550_=_C3102 ,\nC550_=_C3103 ,C550_=_C3104 ,C550_=_C3105 ,C550_=_C3107 ,C550_=_C3108 ,C647_=_C648 ,\nC647_=_C1444 ,C647_=_C1503 ,C647_=_C1702 ,C647_=_C1771 ,C647_=_C2027 ,C647_=_C2028 ,\nC647_=_C2029 ,C647_=_C2030 ,C647_=_C2033 ,C647_=_C2034 ,C647_=_C2035 ,C647_=_C2036 ,\nC647_=_C2037 ,C647_=_C2038 ,C647_=_C2040 ,C647_=_C2041 ,C647_=_C2042 ,C648_=_C1081 ,\nC648_=_C1504 ,C648_=_C1525 ,C648_=_C1987 ,C648_=_C2009 ,C648_=_C2147 ,C648_=_C2148 ,\nC648_=_C2150 ,C648_=_C2151 ,C648_=_C2153 ,C648_=_C2154 ,C648_=_C2157 ,C648_=_C2158 ,\nC648_=_C2159 ,C648_=_C2161 ,C648_=_C2162 ,C648_=_C2163 ,C648_=_C2164 ,C648_=_C2165 ,\nC680_=_C1023 ,C680_=_C1212 ,C680_=_C1239 ,C680_=_C1468 ,C680_=_C1805 ,C680_=_C2113 ,\nC680_=_C2192 ,C680_=_C2212 ,C680_=_C2299 ,C680_=_C2437 ,C680_=_C2809 ,C680_=_C2984 ,\nC680_=_C3159 ,C680_=_C3216 ,C680_=_C3329 ,C680_=_C3338 ,C680_=_C3371 ,C680_=_C3486 ,\nC680_=_C3487 ,C680_=_C3489 ,C795_=_C796 ,C795_=_C799 ,C795_=_C802 ,C795_=_C803 ,\nC795_=_C806 ,C795_=_C808 ,C795_=_C809 ,C795_=_C811 ,C795_=_C812 ,C795_=_C815 ,\nC795_=_C816 ,C795_=_C819 ,C795_=_C820 ,C795_=_C1081 ,C795_=_C1084 ,C796_=_C799 ,\nC796_=_C802 ,C796_=_C803 ,C796_=_C806 ,C796_=_C808 ,C796_=_C809 ,C796_=_C811 ,\nC796_=_C812 ,C796_=_C815 ,C796_=_C816 ,C796_=_C819 ,C796_=_C820 ,C796_=_C1503 ,\nC796_=_C1504 ,C796_=_C1510 ,C799_=_C802 ,C799_=_C803 ,C799_=_C806 ,C799_=_C808 ,\nC799_=_C809 ,C799_=_C811 ,C799_=_C812 ,C799_=_C815 ,C799_=_C816 ,C799_=_C819 ,\nC799_=_C820 ,C799_=_C1987 ,C799_=_C1988 ,C799_=_C1993 ,C802_=_C803 ,C802_=_C806 ,\nC802_=_C808 ,C802_=_C809 ,C802_=_C811 ,C802_=_C812 ,C802_=_C815 ,C802_=_C816 ,\nC802_=_C819 ,C802_=_C820 ,C802_=_C1852 ,C802_=_C2147 ,C802_=_C2297 ,C802_=_C2299 ,\nC802_=_C2300 ,C802_=_C2302 ,C802_=_C2306 ,C803_=_C806 ,C803_=_C808 ,C803_=_C809 ,\nC803_=_C811 ,C803_=_C812 ,C803_=_C815 ,C803_=_C816 ,C803_=_C819 ,C803_=_C820 ,\nC803_=_C2148 ,C803_=_C2721 ,C806_=_C808 ,C806_=_C809 ,C806_=_C811 ,C806_=_C812 ,\nC806_=_C815 ,C806_=_C816 ,C806_=_C819 ,C806_=_C820 ,C806_=_C2150 ,C806_=_C2358 ,\nC806_=_C2835 ,C806_=_C3114 ,C808_=_C809 ,C808_=_C811 ,C808_=_C812 ,C808_=_C815 ,\nC808_=_C816 ,C808_=_C819 ,C808_=_C820 ,C808_=_C1858 ,C808_=_C2151 ,C808_=_C2836 ,\nC808_=_C3159 ,C808_=_C3162 ,C808_=_C3164 ,C808_=_C3166 ,C809_=_C811 ,C809_=_C812 ,\nC809_=_C815 ,C809_=_C816 ,C809_=_C819 ,C809_=_C820 ,C809_=_C1064 ,C809_=_C1819 ,\nC809_=_C2033 ,C809_=_C3099 ,C809_=_C3143 ,C809_=_C3338 ,C809_=_C3344 ,C811_=_C812 ,\nC811_=_C815 ,C811_=_C816 ,C811_=_C819 ,C811_=_C820 ,C811_=_C2154 ,C811_=_C2839 ,\nC812_=_C815 ,C812_=_C816 ,C812_=_C819 ,C812_=_C820 ,C812_=_C1067 ,C812_=_C1825 ,\nC812_=_C2037 ,C812_=_C3105 ,C812_=_C3147 ,C812_=_C3795 ,C815_=_C816 ,C815_=_C819 ,\nC815_=_C820 ,C815_=_C2158 ,C815_=_C2364 ,C815_=_C2842 ,C815_=_C3924 ,C816_=_C819 ,\nC816_=_C820 ,C816_=_C1868 ,C816_=_C2159 ,C816_=_C2843 ,C816_=_C3487 ,C816_=_C3806 ,\nC816_=_C3864 ,C816_=_C3929 ,C819_=_C820 ,C819_=_C1074 ,C819_=_C1828 ,C819_=_C2040 ,\nC819_=_C3107 ,C819_=_C3152 ,C819_=_C3866 ,C819_=_C3996 ,C820_=_C2165 ,C820_=_C2847 ,\nC848_=_C850 ,C848_=_C855 ,C848_=_C872 ,C848_=_C945 ,C848_=_C1058</w:t>
      </w:r>
    </w:p>
    <w:p>
      <w:pPr>
        <w:pStyle w:val="PreformattedText"/>
        <w:bidi w:val="0"/>
        <w:spacing w:before="0" w:after="0"/>
        <w:jc w:val="left"/>
        <w:rPr/>
      </w:pPr>
      <w:r>
        <w:rPr/>
        <w:t xml:space="preserve"> </w:t>
      </w:r>
      <w:r>
        <w:rPr/>
        <w:t>,C848_=_C1059 ,\nC848_=_C1060 ,C848_=_C1061 ,C848_=_C1064 ,C848_=_C1065 ,C848_=_C1066 ,C848_=_C1067 ,\nC848_=_C1068 ,C848_=_C1070 ,C848_=_C1071 ,C848_=_C1072 ,C848_=_C1074 ,C848_=_C1075 ,\nC848_=_C1076 ,C850_=_C855 ,C850_=_C872 ,C850_=_C946 ,C850_=_C1172 ,C850_=_C1173 ,\nC850_=_C1175 ,C850_=_C1176 ,C850_=_C1177 ,C850_=_C1178 ,C850_=_C1179 ,C850_=_C1180 ,\nC850_=_C1181 ,C850_=_C1182 ,C850_=_C1183 ,C850_=_C1184 ,C850_=_C1185 ,C850_=_C1186 ,\nC850_=_C1187 ,C850_=_C1188 ,C850_=_C1189 ,C850_=_C1192 ,C850_=_C1194 ,C850_=_C1195 ,\nC855_=_C872 ,C855_=_C948 ,C855_=_C1545 ,C855_=_C1852 ,C855_=_C1853 ,C855_=_C1854 ,\nC855_=_C1855 ,C855_=_C1857 ,C855_=_C1858 ,C855_=_C1859 ,C855_=_C1860 ,C855_=_C1862 ,\nC855_=_C1863 ,C855_=_C1865 ,C855_=_C1866 ,C855_=_C1868 ,C855_=_C1870 ,C855_=_C1871 ,\nC872_=_C918 ,C872_=_C955 ,C872_=_C2306 ,C872_=_C2345 ,C872_=_C2625 ,C872_=_C2813 ,\nC872_=_C2872 ,C872_=_C3086 ,C872_=_C3114 ,C872_=_C3166 ,C872_=_C3386 ,C872_=_C3619 ,\nC872_=_C3850 ,C872_=_C3924 ,C872_=_C3929 ,C872_=_C3931 ,C903_=_C918 ,C903_=_C1038 ,\nC903_=_C1151 ,C903_=_C1446 ,C903_=_C1988 ,C903_=_C2353 ,C903_=_C2354 ,C903_=_C2355 ,\nC903_=_C2356 ,C903_=_C2358 ,C903_=_C2359 ,C903_=_C2360 ,C903_=_C2361 ,C903_=_C2362 ,\nC903_=_C2363 ,C903_=_C2364 ,C903_=_C2366 ,C903_=_C2367 ,C903_=_C2368 ,C903_=_C2369 ,\nC918_=_C955 ,C918_=_C2306 ,C918_=_C2345 ,C918_=_C2625 ,C918_=_C2813 ,C918_=_C2872 ,\nC918_=_C3086 ,C918_=_C3114 ,C918_=_C3166 ,C918_=_C3386 ,C918_=_C3619 ,C918_=_C3850 ,\nC918_=_C3924 ,C918_=_C3929 ,C918_=_C3931 ,C945_=_C946 ,C945_=_C948 ,C945_=_C955 ,\nC945_=_C1058 ,C945_=_C1059 ,C945_=_C1060 ,C945_=_C1061 ,C945_=_C1064 ,C945_=_C1065 ,\nC945_=_C1066 ,C945_=_C1067 ,C945_=_C1068 ,C945_=_C1070 ,C945_=_C1071 ,C945_=_C1072 ,\nC945_=_C1074 ,C945_=_C1075 ,C945_=_C1076 ,C946_=_C948 ,C946_=_C955 ,C946_=_C1172 ,\nC946_=_C1173 ,C946_=_C1175 ,C946_=_C1176 ,C946_=_C1177 ,C946_=_C1178 ,C946_=_C1179 ,\nC946_=_C1180 ,C946_=_C1181 ,C946_=_C1182 ,C946_=_C1183 ,C946_=_C1184 ,C946_=_C1185 ,\nC946_=_C1186 ,C946_=_C1187 ,C946_=_C1188 ,C946_=_C1189 ,C946_=_C1192 ,C946_=_C1194 ,\nC946_=_C1195 ,C948_=_C955 ,C948_=_C1545 ,C948_=_C1852 ,C948_=_C1853 ,C948_=_C1854 ,\nC948_=_C1855 ,C948_=_C1857 ,C948_=_C1858 ,C948_=_C1859 ,C948_=_C1860 ,C948_=_C1862 ,\nC948_=_C1863 ,C948_=_C1865 ,C948_=_C1866 ,C948_=_C1868 ,C948_=_C1870 ,C948_=_C1871 ,\nC955_=_C2306 ,C955_=_C2345 ,C955_=_C2625 ,C955_=_C2813 ,C955_=_C2872 ,C955_=_C3086 ,\nC955_=_C3114 ,C955_=_C3166 ,C955_=_C3386 ,C955_=_C3619 ,C955_=_C3850 ,C955_=_C3924 ,\nC955_=_C3929 ,C955_=_C3931 ,C978_=_C1218 ,C978_=_C1267 ,C978_=_C1363 ,C978_=_C1386 ,\nC978_=_C1563 ,C978_=_C1982 ,C978_=_C2075 ,C978_=_C2180 ,C978_=_C2406 ,C978_=_C2557 ,\nC978_=_C2643 ,C978_=_C2997 ,C978_=_C3137 ,C978_=_C3344 ,C978_=_C3453 ,C978_=_C3795 ,\nC978_=_C3996 ,C978_=_C3997 ,C978_=_C3998 ,C978_=_C3999 ,C1023_=_C1212 ,C1023_=_C1239 ,\nC1023_=_C1468 ,C1023_=_C1805 ,C1023_=_C2113 ,C1023_=_C2192 ,C1023_=_C2212 ,C1023_=_C2299 ,\nC1023_=_C2437 ,C1023_=_C2809 ,C1023_=_C2984 ,C1023_=_C3159 ,C1023_=_C3216 ,C1023_=_C3329 ,\nC1023_=_C3338 ,C1023_=_C3371 ,C1023_=_C3486 ,C1023_=_C3487 ,C1023_=_C3489 ,C1038_=_C1151 ,\nC1038_=_C1446 ,C1038_=_C1988 ,C1038_=_C2353 ,C1038_=_C2354 ,C1038_=_C2355 ,C1038_=_C2356 ,\nC1038_=_C2358 ,C1038_=_C2359 ,C1038_=_C2360 ,C1038_=_C2361 ,C1038_=_C2362 ,C1038_=_C2363 ,\nC1038_=_C2364 ,C1038_=_C2366 ,C1038_=_C2367 ,C1038_=_C2368 ,C1038_=_C2369 ,C1058_=_C1059 ,\nC1058_=_C1060 ,C1058_=_C1061 ,C1058_=_C1064 ,C1058_=_C1065 ,C1058_=_C1066 ,C1058_=_C1067 ,\nC1058_=_C1068 ,C1058_=_C1070 ,C1058_=_C1071 ,C1058_=_C1072 ,C1058_=_C1074 ,C1058_=_C1075 ,\nC1058_=_C1076 ,C1058_=_C1176 ,C1058_=_C1853 ,C1058_=_C2345 ,C1059_=_C1060 ,C1059_=_C1061 ,\nC1059_=_C1064 ,C1059_=_C1065 ,C1059_=_C1066 ,C1059_=_C1067 ,C1059_=_C1068 ,C1059_=_C1070 ,\nC1059_=_C1071 ,C1059_=_C1072 ,C1059_=_C1074 ,C1059_=_C1075 ,C1059_=_C1076 ,C1059_=_C1180 ,\nC1059_=_C1855 ,C1059_=_C2809 ,C1059_=_C2813 ,C1060_=_C1061 ,C1060_=_C1064 ,C1060_=_C1065 ,\nC1060_=_C1066 ,C1060_=_C1067 ,C1060_=_C1068 ,C1060_=_C1070 ,C1060_=_C1071 ,C1060_=_C1072 ,\nC1060_=_C1074 ,C1060_=_C1075 ,C1060_=_C1076 ,C1060_=_C2354 ,C1060_=_C2872 ,C1061_=_C1064 ,\nC1061_=_C1065 ,C1061_=_C1066 ,C1061_=_C1067 ,C1061_=_C1068 ,C1061_=_C1070 ,C1061_=_C1071 ,\nC1061_=_C1072 ,C1061_=_C1074 ,C1061_=_C1075 ,C1061_=_C1076 ,C1061_=_C1183 ,C1061_=_C1857 ,\nC1061_=_C3086 ,C1064_=_C1065 ,C1064_=_C1066 ,C1064_=_C1067 ,C1064_=_C1068 ,C1064_=_C1070 ,\nC1064_=_C1071 ,C1064_=_C1072 ,C1064_=_C1074 ,C1064_=_C1075 ,C1064_=_C1076 ,C1064_=_C1819 ,\nC1064_=_C2033 ,C1064_=_C3099 ,C1064_=_C3143 ,C1064_=_C3338 ,C1064_=_C3344 ,C1065_=_C1066 ,\nC1065_=_C1067 ,C1065_=_C1068 ,C1065_=_C1070 ,C1065_=_C1071 ,C1065_=_C1072 ,C1065_=_C1074 ,\nC1065_=_C1075 ,C1065_=_C1076 ,C1065_=_C1188 ,C1065_=_C1862 ,C1065_=_C3619 ,C1066_=_C1067 ,\nC1066_=_C1068 ,C1066_=_C1070 ,C1066_=_C1071 ,C1066_=_C1072 ,C1066_=_C1074 ,C1066_=_C1075 ,\nC1066_=_C1076 ,C1067_=_C1068 ,C1067_=_C1070 ,C1067_=_C1071 ,C1067_=_C1072 ,C1067_=_C1074 ,\nC1067_=_C1075 ,C1067_=_C1076 ,C1067_=_C1825 ,C1067_=_C2037 ,C1067_=_C3105 ,C1067_=_C3147 ,\nC1067_=_C3795 ,C1068_=_C1070 ,C1068_=_C1071 ,C1068_=_C1072 ,C1068_=_C1074 ,C1068_=_C1075 ,\nC1068_=_C1076 ,C1068_=_C2157 ,C1070_=_C1071 ,C1070_=_C1072 ,C1070_=_C1074 ,C1070_=_C1075 ,\nC1070_=_C1076 ,C1071_=_C1072 ,C1071_=_C1074 ,C1071_=_C1075 ,C1071_=_C1076 ,C1071_=_C3150 ,\nC1072_=_C1074 ,C1072_=_C1075 ,C1072_=_C1076 ,C1072_=_C2038 ,C1074_=_C1075 ,C1074_=_C1076 ,\nC1074_=_C1828 ,C1074_=_C2040 ,C1074_=_C3107 ,C1074_=_C3152 ,C1074_=_C3866 ,C1074_=_C3996 ,\nC1075_=_C1076 ,C1081_=_C1084 ,C1081_=_C1504 ,C1081_=_C1525 ,C1081_=_C1987 ,C1081_=_C2009 ,\nC1081_=_C2147 ,C1081_=_C2148 ,C1081_=_C2150 ,C1081_=_C2151 ,C1081_=_C2153 ,C1081_=_C2154 ,\nC1081_=_C2157 ,C1081_=_C2158 ,C1081_=_C2159 ,C1081_=_C2161 ,C1081_=_C2162 ,C1081_=_C2163 ,\nC1081_=_C2164 ,C1081_=_C2165 ,C1084_=_C1510 ,C1084_=_C1993 ,C1084_=_C2297 ,C1084_=_C2721 ,\nC1084_=_C2834 ,C1084_=_C2835 ,C1084_=_C2836 ,C1084_=_C2837 ,C1084_=_C2839 ,C1084_=_C2842 ,\nC1084_=_C2843 ,C1084_=_C2845 ,C1084_=_C2846 ,C1084_=_C2847 ,C1151_=_C1446 ,C1151_=_C1988 ,\nC1151_=_C2353 ,C1151_=_C2354 ,C1151_=_C2355 ,C1151_=_C2356 ,C1151_=_C2358 ,C1151_=_C2359 ,\nC1151_=_C2360 ,C1151_=_C2361 ,C1151_=_C2362 ,C1151_=_C2363 ,C1151_=_C2364 ,C1151_=_C2366 ,\nC1151_=_C2367 ,C1151_=_C2368 ,C1151_=_C2369 ,C1172_=_C1173 ,C1172_=_C1175 ,C1172_=_C1176 ,\nC1172_=_C1177 ,C1172_=_C1178 ,C1172_=_C1179 ,C1172_=_C1180 ,C1172_=_C1181 ,C1172_=_C1182 ,\nC1172_=_C1183 ,C1172_=_C1184 ,C1172_=_C1185 ,C1172_=_C1186 ,C1172_=_C1187 ,C1172_=_C1188 ,\nC1172_=_C1189 ,C1172_=_C1192 ,C1172_=_C1194 ,C1172_=_C1195 ,C1172_=_C1493 ,C1173_=_C1175 ,\nC1173_=_C1176 ,C1173_=_C1177 ,C1173_=_C1178 ,C1173_=_C1179 ,C1173_=_C1180 ,C1173_=_C1181 ,\nC1173_=_C1182 ,C1173_=_C1183 ,C1173_=_C1184 ,C1173_=_C1185 ,C1173_=_C1186 ,C1173_=_C1187 ,\nC1173_=_C1188 ,C1173_=_C1189 ,C1173_=_C1192 ,C1173_=_C1194 ,C1173_=_C1195 ,C1173_=_C1738 ,\nC1175_=_C1176 ,C1175_=_C1177 ,C1175_=_C1178 ,C1175_=_C1179 ,C1175_=_C1180 ,C1175_=_C1181 ,\nC1175_=_C1182 ,C1175_=_C1183 ,C1175_=_C1184 ,C1175_=_C1185 ,C1175_=_C1186 ,C1175_=_C1187 ,\nC1175_=_C1188 ,C1175_=_C1189 ,C1175_=_C1192 ,C1175_=_C1194 ,C1175_=_C1195 ,C1175_=_C2067 ,\nC1175_=_C2073 ,C1175_=_C2075 ,C1176_=_C1177 ,C1176_=_C1178 ,C1176_=_C1179 ,C1176_=_C1180 ,\nC1176_=_C1181 ,C1176_=_C1182 ,C1176_=_C1183 ,C1176_=_C1184 ,C1176_=_C1185 ,C1176_=_C1186 ,\nC1176_=_C1187 ,C1176_=_C1188 ,C1176_=_C1189 ,C1176_=_C1192 ,C1176_=_C1194 ,C1176_=_C1195 ,\nC1176_=_C1853 ,C1176_=_C2345 ,C1177_=_C1178 ,C1177_=_C1179 ,C1177_=_C1180 ,C1177_=_C1181 ,\nC1177_=_C1182 ,C1177_=_C1183 ,C1177_=_C1184 ,C1177_=_C1185 ,C1177_=_C1186 ,C1177_=_C1187 ,\nC1177_=_C1188 ,C1177_=_C1189 ,C1177_=_C1192 ,C1177_=_C1194 ,C1177_=_C1195 ,C1177_=_C2404 ,\nC1177_=_C2406 ,C1178_=_C1179 ,C1178_=_C1180 ,C1178_=_C1181 ,C1178_=_C1182 ,C1178_=_C1183 ,\nC1178_=_C1184 ,C1178_=_C1185 ,C1178_=_C1186 ,C1178_=_C1187 ,C1178_=_C1188 ,C1178_=_C1189 ,\nC1178_=_C1192 ,C1178_=_C1194 ,C1178_=_C1195 ,C1178_=_C2588 ,C1179_=_C1180 ,C1179_=_C1181 ,\nC1179_=_C1182 ,C1179_=_C1183 ,C1179_=_C1184 ,C1179_=_C1185 ,C1179_=_C1186 ,C1179_=_C1187 ,\nC1179_=_C1188 ,C1179_=_C1189 ,C1179_=_C1192 ,C1179_=_C1194 ,C1179_=_C1195 ,C1179_=_C2765 ,\nC1180_=_C1181 ,C1180_=_C1182 ,C1180_=_C1183 ,C1180_=_C1184 ,C1180_=_C1185 ,C1180_=_C1186 ,\nC1180_=_C1187 ,C1180_=_C1188 ,C1180_=_C1189 ,C1180_=_C1192 ,C1180_=_C1194 ,C1180_=_C1195 ,\nC1180_=_C1855 ,C1180_=_C2809 ,C1180_=_C2813 ,C1181_=_C1182 ,C1181_=_C1183 ,C1181_=_C1184 ,\nC1181_=_C1185 ,C1181_=_C1186 ,C1181_=_C1187 ,C1181_=_C1188 ,C1181_=_C1189 ,C1181_=_C1192 ,\nC1181_=_C1194 ,C1181_=_C1195 ,C1181_=_C2854 ,C1182_=_C1183 ,C1182_=_C1184 ,C1182_=_C1185 ,\nC1182_=_C1186 ,C1182_=_C1187 ,C1182_=_C1188 ,C1182_=_C1189 ,C1182_=_C1192 ,C1182_=_C1194 ,\nC1182_=_C1195 ,C1182_=_C3072 ,C1183_=_C1184 ,C1183_=_C1185 ,C1183_=_C1186 ,C1183_=_C1187 ,\nC1183_=_C1188 ,C1183_=_C1189 ,C1183_=_C1192 ,C1183_=_C1194 ,C1183_=_C1195 ,C1183_=_C1857 ,\nC1183_=_C3086 ,C1184_=_C1185 ,C1184_=_C1186 ,C1184_=_C1187 ,C1184_=_C1188 ,C1184_=_C1189 ,\nC1184_=_C1192 ,C1184_=_C1194 ,C1184_=_C1195 ,C1184_=_C3203 ,C1185_=_C1186 ,C1185_=_C1187 ,\nC1185_=_C1188 ,C1185_=_C1189 ,C1185_=_C1192 ,C1185_=_C1194 ,C1185_=_C1195 ,C1185_=_C3517 ,\nC1186_=_C1187 ,C1186_=_C1188 ,C1186_=_C1189 ,C1186_=_C1192 ,C1186_=_C1194 ,C1186_=_C1195 ,\nC1186_=_C3552 ,C1187_=_C1188 ,C1187_=_C1189 ,C1187_=_C1192 ,C1187_=_C1194 ,C1187_=_C1195 ,\nC1187_=_C1821 ,C1187_=_C3582 ,C1188_=_C1189 ,C1188_=_C1192 ,C1188_=_C1194 ,C1188_=_C1195 ,\nC1188_=_C1862 ,C1188_=_C3619 ,C1189_=_C1192 ,C1189_=_C1194 ,C1189_=_C1195 ,C1189_=_C3146 ,\nC1189_=_C3747 ,C1192_=_C1194 ,C1192_=_C1195 ,C1192_=_C3863 ,C1194_=_C1195 ,C1194_=_C2041 ,\nC1194_=_C3811 ,C1195_=_C3489 ,C1195_=_C3813 ,C1210_=_C1212 ,C1210_=_C1218 ,C1210_=_C1357 ,\nC1210_=_C1972 ,C1210_=_C2067 ,C1210_=_C2635 ,C1210_=_C2670 ,C1210_=_C2992 ,C1210_=_C3143 ,\nC1210_=_C3144 ,C1210_=_C3145 ,C1210_=_C3146 ,C1210_=_C3147 ,C1210_=_C3148</w:t>
      </w:r>
    </w:p>
    <w:p>
      <w:pPr>
        <w:pStyle w:val="PreformattedText"/>
        <w:bidi w:val="0"/>
        <w:spacing w:before="0" w:after="0"/>
        <w:jc w:val="left"/>
        <w:rPr/>
      </w:pPr>
      <w:r>
        <w:rPr/>
        <w:t xml:space="preserve"> </w:t>
      </w:r>
      <w:r>
        <w:rPr/>
        <w:t>,C1210_=_C3149 ,\nC1210_=_C3150 ,C1210_=_C3152 ,C1210_=_C3153 ,C1210_=_C3154 ,C1210_=_C3155 ,C1212_=_C1218 ,\nC1212_=_C1239 ,C1212_=_C1468 ,C1212_=_C1805 ,C1212_=_C2113 ,C1212_=_C2192 ,C1212_=_C2212 ,\nC1212_=_C2299 ,C1212_=_C2437 ,C1212_=_C2809 ,C1212_=_C2984 ,C1212_=_C3159 ,C1212_=_C3216 ,\nC1212_=_C3329 ,C1212_=_C3338 ,C1212_=_C3371 ,C1212_=_C3486 ,C1212_=_C3487 ,C1212_=_C3489 ,\nC1218_=_C1267 ,C1218_=_C1363 ,C1218_=_C1386 ,C1218_=_C1563 ,C1218_=_C1982 ,C1218_=_C2075 ,\nC1218_=_C2180 ,C1218_=_C2406 ,C1218_=_C2557 ,C1218_=_C2643 ,C1218_=_C2997 ,C1218_=_C3137 ,\nC1218_=_C3344 ,C1218_=_C3453 ,C1218_=_C3795 ,C1218_=_C3996 ,C1218_=_C3997 ,C1218_=_C3998 ,\nC1218_=_C3999 ,C1230_=_C1239 ,C1230_=_C1448 ,C1230_=_C1878 ,C1230_=_C1925 ,C1230_=_C2564 ,\nC1230_=_C3005 ,C1230_=_C3095 ,C1230_=_C3097 ,C1230_=_C3098 ,C1230_=_C3099 ,C1230_=_C3100 ,\nC1230_=_C3101 ,C1230_=_C3102 ,C1230_=_C3103 ,C1230_=_C3104 ,C1230_=_C3105 ,C1230_=_C3107 ,\nC1230_=_C3108 ,C1239_=_C1468 ,C1239_=_C1805 ,C1239_=_C2113 ,C1239_=_C2192 ,C1239_=_C2212 ,\nC1239_=_C2299 ,C1239_=_C2437 ,C1239_=_C2809 ,C1239_=_C2984 ,C1239_=_C3159 ,C1239_=_C3216 ,\nC1239_=_C3329 ,C1239_=_C3338 ,C1239_=_C3371 ,C1239_=_C3486 ,C1239_=_C3487 ,C1239_=_C3489 ,\nC1267_=_C1363 ,C1267_=_C1386 ,C1267_=_C1563 ,C1267_=_C1982 ,C1267_=_C2075 ,C1267_=_C2180 ,\nC1267_=_C2406 ,C1267_=_C2557 ,C1267_=_C2643 ,C1267_=_C2997 ,C1267_=_C3137 ,C1267_=_C3344 ,\nC1267_=_C3453 ,C1267_=_C3795 ,C1267_=_C3996 ,C1267_=_C3997 ,C1267_=_C3998 ,C1267_=_C3999 ,\nC1357_=_C1363 ,C1357_=_C1972 ,C1357_=_C2067 ,C1357_=_C2635 ,C1357_=_C2670 ,C1357_=_C2992 ,\nC1357_=_C3143 ,C1357_=_C3144 ,C1357_=_C3145 ,C1357_=_C3146 ,C1357_=_C3147 ,C1357_=_C3148 ,\nC1357_=_C3149 ,C1357_=_C3150 ,C1357_=_C3152 ,C1357_=_C3153 ,C1357_=_C3154 ,C1357_=_C3155 ,\nC1363_=_C1386 ,C1363_=_C1563 ,C1363_=_C1982 ,C1363_=_C2075 ,C1363_=_C2180 ,C1363_=_C2406 ,\nC1363_=_C2557 ,C1363_=_C2643 ,C1363_=_C2997 ,C1363_=_C3137 ,C1363_=_C3344 ,C1363_=_C3453 ,\nC1363_=_C3795 ,C1363_=_C3996 ,C1363_=_C3997 ,C1363_=_C3998 ,C1363_=_C3999 ,C1386_=_C1563 ,\nC1386_=_C1982 ,C1386_=_C2075 ,C1386_=_C2180 ,C1386_=_C2406 ,C1386_=_C2557 ,C1386_=_C2643 ,\nC1386_=_C2997 ,C1386_=_C3137 ,C1386_=_C3344 ,C1386_=_C3453 ,C1386_=_C3795 ,C1386_=_C3996 ,\nC1386_=_C3997 ,C1386_=_C3998 ,C1386_=_C3999 ,C1442_=_C1444 ,C1442_=_C1446 ,C1442_=_C1448 ,\nC1442_=_C1701 ,C1442_=_C1814 ,C1442_=_C1815 ,C1442_=_C1818 ,C1442_=_C1819 ,C1442_=_C1820 ,\nC1442_=_C1821 ,C1442_=_C1822 ,C1442_=_C1823 ,C1442_=_C1824 ,C1442_=_C1825 ,C1442_=_C1826 ,\nC1442_=_C1828 ,C1442_=_C1829 ,C1442_=_C1830 ,C1442_=_C1831 ,C1444_=_C1446 ,C1444_=_C1448 ,\nC1444_=_C1503 ,C1444_=_C1702 ,C1444_=_C1771 ,C1444_=_C2027 ,C1444_=_C2028 ,C1444_=_C2029 ,\nC1444_=_C2030 ,C1444_=_C2033 ,C1444_=_C2034 ,C1444_=_C2035 ,C1444_=_C2036 ,C1444_=_C2037 ,\nC1444_=_C2038 ,C1444_=_C2040 ,C1444_=_C2041 ,C1444_=_C2042 ,C1446_=_C1448 ,C1446_=_C1988 ,\nC1446_=_C2353 ,C1446_=_C2354 ,C1446_=_C2355 ,C1446_=_C2356 ,C1446_=_C2358 ,C1446_=_C2359 ,\nC1446_=_C2360 ,C1446_=_C2361 ,C1446_=_C2362 ,C1446_=_C2363 ,C1446_=_C2364 ,C1446_=_C2366 ,\nC1446_=_C2367 ,C1446_=_C2368 ,C1446_=_C2369 ,C1448_=_C1878 ,C1448_=_C1925 ,C1448_=_C2564 ,\nC1448_=_C3005 ,C1448_=_C3095 ,C1448_=_C3097 ,C1448_=_C3098 ,C1448_=_C3099 ,C1448_=_C3100 ,\nC1448_=_C3101 ,C1448_=_C3102 ,C1448_=_C3103 ,C1448_=_C3104 ,C1448_=_C3105 ,C1448_=_C3107 ,\nC1448_=_C3108 ,C1468_=_C1805 ,C1468_=_C2113 ,C1468_=_C2192 ,C1468_=_C2212 ,C1468_=_C2299 ,\nC1468_=_C2437 ,C1468_=_C2809 ,C1468_=_C2984 ,C1468_=_C3159 ,C1468_=_C3216 ,C1468_=_C3329 ,\nC1468_=_C3338 ,C1468_=_C3371 ,C1468_=_C3486 ,C1468_=_C3487 ,C1468_=_C3489 ,C1493_=_C1956 ,\nC1493_=_C2302 ,C1493_=_C2404 ,C1493_=_C2765 ,C1493_=_C2907 ,C1493_=_C3026 ,C1493_=_C3164 ,\nC1493_=_C3203 ,C1493_=_C3495 ,C1493_=_C3552 ,C1493_=_C3582 ,C1493_=_C3604 ,C1493_=_C3747 ,\nC1493_=_C3862 ,C1493_=_C3863 ,C1493_=_C3864 ,C1493_=_C3866 ,C1493_=_C3867 ,C1493_=_C3868 ,\nC1493_=_C3869 ,C1503_=_C1504 ,C1503_=_C1510 ,C1503_=_C1702 ,C1503_=_C1771 ,C1503_=_C2027 ,\nC1503_=_C2028 ,C1503_=_C2029 ,C1503_=_C2030 ,C1503_=_C2033 ,C1503_=_C2034 ,C1503_=_C2035 ,\nC1503_=_C2036 ,C1503_=_C2037 ,C1503_=_C2038 ,C1503_=_C2040 ,C1503_=_C2041 ,C1503_=_C2042 ,\nC1504_=_C1510 ,C1504_=_C1525 ,C1504_=_C1987 ,C1504_=_C2009 ,C1504_=_C2147 ,C1504_=_C2148 ,\nC1504_=_C2150 ,C1504_=_C2151 ,C1504_=_C2153 ,C1504_=_C2154 ,C1504_=_C2157 ,C1504_=_C2158 ,\nC1504_=_C2159 ,C1504_=_C2161 ,C1504_=_C2162 ,C1504_=_C2163 ,C1504_=_C2164 ,C1504_=_C2165 ,\nC1510_=_C1993 ,C1510_=_C2297 ,C1510_=_C2721 ,C1510_=_C2834 ,C1510_=_C2835 ,C1510_=_C2836 ,\nC1510_=_C2837 ,C1510_=_C2839 ,C1510_=_C2842 ,C1510_=_C2843 ,C1510_=_C2845 ,C1510_=_C2846 ,\nC1510_=_C2847 ,C1525_=_C1987 ,C1525_=_C2009 ,C1525_=_C2147 ,C1525_=_C2148 ,C1525_=_C2150 ,\nC1525_=_C2151 ,C1525_=_C2153 ,C1525_=_C2154 ,C1525_=_C2157 ,C1525_=_C2158 ,C1525_=_C2159 ,\nC1525_=_C2161 ,C1525_=_C2162 ,C1525_=_C2163 ,C1525_=_C2164 ,C1525_=_C2165 ,C1545_=_C1563 ,\nC1545_=_C1852 ,C1545_=_C1853 ,C1545_=_C1854 ,C1545_=_C1855 ,C1545_=_C1857 ,C1545_=_C1858 ,\nC1545_=_C1859 ,C1545_=_C1860 ,C1545_=_C1862 ,C1545_=_C1863 ,C1545_=_C1865 ,C1545_=_C1866 ,\nC1545_=_C1868 ,C1545_=_C1870 ,C1545_=_C1871 ,C1563_=_C1982 ,C1563_=_C2075 ,C1563_=_C2180 ,\nC1563_=_C2406 ,C1563_=_C2557 ,C1563_=_C2643 ,C1563_=_C2997 ,C1563_=_C3137 ,C1563_=_C3344 ,\nC1563_=_C3453 ,C1563_=_C3795 ,C1563_=_C3996 ,C1563_=_C3997 ,C1563_=_C3998 ,C1563_=_C3999 ,\nC1701_=_C1702 ,C1701_=_C1814 ,C1701_=_C1815 ,C1701_=_C1818 ,C1701_=_C1819 ,C1701_=_C1820 ,\nC1701_=_C1821 ,C1701_=_C1822 ,C1701_=_C1823 ,C1701_=_C1824 ,C1701_=_C1825 ,C1701_=_C1826 ,\nC1701_=_C1828 ,C1701_=_C1829 ,C1701_=_C1830 ,C1701_=_C1831 ,C1702_=_C1771 ,C1702_=_C2027 ,\nC1702_=_C2028 ,C1702_=_C2029 ,C1702_=_C2030 ,C1702_=_C2033 ,C1702_=_C2034 ,C1702_=_C2035 ,\nC1702_=_C2036 ,C1702_=_C2037 ,C1702_=_C2038 ,C1702_=_C2040 ,C1702_=_C2041 ,C1702_=_C2042 ,\nC1738_=_C1759 ,C1738_=_C2073 ,C1738_=_C2300 ,C1738_=_C2588 ,C1738_=_C2854 ,C1738_=_C3072 ,\nC1738_=_C3162 ,C1738_=_C3406 ,C1738_=_C3517 ,C1738_=_C3643 ,C1738_=_C3764 ,C1738_=_C3805 ,\nC1738_=_C3806 ,C1738_=_C3808 ,C1738_=_C3809 ,C1738_=_C3810 ,C1738_=_C3811 ,C1738_=_C3812 ,\nC1738_=_C3813 ,C1759_=_C2073 ,C1759_=_C2300 ,C1759_=_C2588 ,C1759_=_C2854 ,C1759_=_C3072 ,\nC1759_=_C3162 ,C1759_=_C3406 ,C1759_=_C3517 ,C1759_=_C3643 ,C1759_=_C3764 ,C1759_=_C3805 ,\nC1759_=_C3806 ,C1759_=_C3808 ,C1759_=_C3809 ,C1759_=_C3810 ,C1759_=_C3811 ,C1759_=_C3812 ,\nC1759_=_C3813 ,C1771_=_C2027 ,C1771_=_C2028 ,C1771_=_C2029 ,C1771_=_C2030 ,C1771_=_C2033 ,\nC1771_=_C2034 ,C1771_=_C2035 ,C1771_=_C2036 ,C1771_=_C2037 ,C1771_=_C2038 ,C1771_=_C2040 ,\nC1771_=_C2041 ,C1771_=_C2042 ,C1805_=_C2113 ,C1805_=_C2192 ,C1805_=_C2212 ,C1805_=_C2299 ,\nC1805_=_C2437 ,C1805_=_C2809 ,C1805_=_C2984 ,C1805_=_C3159 ,C1805_=_C3216 ,C1805_=_C3329 ,\nC1805_=_C3338 ,C1805_=_C3371 ,C1805_=_C3486 ,C1805_=_C3487 ,C1805_=_C3489 ,C1814_=_C1815 ,\nC1814_=_C1818 ,C1814_=_C1819 ,C1814_=_C1820 ,C1814_=_C1821 ,C1814_=_C1822 ,C1814_=_C1823 ,\nC1814_=_C1824 ,C1814_=_C1825 ,C1814_=_C1826 ,C1814_=_C1828 ,C1814_=_C1829 ,C1814_=_C1830 ,\nC1814_=_C1831 ,C1815_=_C1818 ,C1815_=_C1819 ,C1815_=_C1820 ,C1815_=_C1821 ,C1815_=_C1822 ,\nC1815_=_C1823 ,C1815_=_C1824 ,C1815_=_C1825 ,C1815_=_C1826 ,C1815_=_C1828 ,C1815_=_C1829 ,\nC1815_=_C1830 ,C1815_=_C1831 ,C1815_=_C2030 ,C1815_=_C2355 ,C1815_=_C3005 ,C1818_=_C1819 ,\nC1818_=_C1820 ,C1818_=_C1821 ,C1818_=_C1822 ,C1818_=_C1823 ,C1818_=_C1824 ,C1818_=_C1825 ,\nC1818_=_C1826 ,C1818_=_C1828 ,C1818_=_C1829 ,C1818_=_C1830 ,C1818_=_C1831 ,C1818_=_C3098 ,\nC1819_=_C1820 ,C1819_=_C1821 ,C1819_=_C1822 ,C1819_=_C1823 ,C1819_=_C1824 ,C1819_=_C1825 ,\nC1819_=_C1826 ,C1819_=_C1828 ,C1819_=_C1829 ,C1819_=_C1830 ,C1819_=_C1831 ,C1819_=_C2033 ,\nC1819_=_C3099 ,C1819_=_C3143 ,C1819_=_C3338 ,C1819_=_C3344 ,C1820_=_C1821 ,C1820_=_C1822 ,\nC1820_=_C1823 ,C1820_=_C1824 ,C1820_=_C1825 ,C1820_=_C1826 ,C1820_=_C1828 ,C1820_=_C1829 ,\nC1820_=_C1830 ,C1820_=_C1831 ,C1820_=_C2034 ,C1820_=_C2360 ,C1820_=_C3101 ,C1820_=_C3495 ,\nC1821_=_C1822 ,C1821_=_C1823 ,C1821_=_C1824 ,C1821_=_C1825 ,C1821_=_C1826 ,C1821_=_C1828 ,\nC1821_=_C1829 ,C1821_=_C1830 ,C1821_=_C1831 ,C1821_=_C3582 ,C1822_=_C1823 ,C1822_=_C1824 ,\nC1822_=_C1825 ,C1822_=_C1826 ,C1822_=_C1828 ,C1822_=_C1829 ,C1822_=_C1830 ,C1822_=_C1831 ,\nC1822_=_C1863 ,C1822_=_C2035 ,C1822_=_C2361 ,C1822_=_C3103 ,C1822_=_C3643 ,C1823_=_C1824 ,\nC1823_=_C1825 ,C1823_=_C1826 ,C1823_=_C1828 ,C1823_=_C1829 ,C1823_=_C1830 ,C1823_=_C1831 ,\nC1823_=_C2036 ,C1823_=_C2362 ,C1823_=_C3104 ,C1824_=_C1825 ,C1824_=_C1826 ,C1824_=_C1828 ,\nC1824_=_C1829 ,C1824_=_C1830 ,C1824_=_C1831 ,C1825_=_C1826 ,C1825_=_C1828 ,C1825_=_C1829 ,\nC1825_=_C1830 ,C1825_=_C1831 ,C1825_=_C2037 ,C1825_=_C3105 ,C1825_=_C3147 ,C1825_=_C3795 ,\nC1826_=_C1828 ,C1826_=_C1829 ,C1826_=_C1830 ,C1826_=_C1831 ,C1828_=_C1829 ,C1828_=_C1830 ,\nC1828_=_C1831 ,C1828_=_C2040 ,C1828_=_C3107 ,C1828_=_C3152 ,C1828_=_C3866 ,C1828_=_C3996 ,\nC1829_=_C1830 ,C1829_=_C1831 ,C1830_=_C1831 ,C1830_=_C2846 ,C1852_=_C1853 ,C1852_=_C1854 ,\nC1852_=_C1855 ,C1852_=_C1857 ,C1852_=_C1858 ,C1852_=_C1859 ,C1852_=_C1860 ,C1852_=_C1862 ,\nC1852_=_C1863 ,C1852_=_C1865 ,C1852_=_C1866 ,C1852_=_C1868 ,C1852_=_C1870 ,C1852_=_C1871 ,\nC1852_=_C2147 ,C1852_=_C2297 ,C1852_=_C2299 ,C1852_=_C2300 ,C1852_=_C2302 ,C1852_=_C2306 ,\nC1853_=_C1854 ,C1853_=_C1855 ,C1853_=_C1857 ,C1853_=_C1858 ,C1853_=_C1859 ,C1853_=_C1860 ,\nC1853_=_C1862 ,C1853_=_C1863 ,C1853_=_C1865 ,C1853_=_C1866 ,C1853_=_C1868 ,C1853_=_C1870 ,\nC1853_=_C1871 ,C1853_=_C2345 ,C1854_=_C1855 ,C1854_=_C1857 ,C1854_=_C1858 ,C1854_=_C1859 ,\nC1854_=_C1860 ,C1854_=_C1862 ,C1854_=_C1863 ,C1854_=_C1865 ,C1854_=_C1866 ,C1854_=_C1868 ,\nC1854_=_C1870 ,C1854_=_C1871 ,C1855_=_C1857 ,C1855_=_C1858 ,C1855_=_C1859 ,C1855_=_C1860 ,\nC1855_=_C1862 ,C1855_=_C1863 ,C1855_=_C1865 ,C1855_=_C1866 ,C1855_=_C1868 ,C1855_=_C1870 ,\nC1855_=_C1871 ,C1855_=_C2809 ,C1855_=_C2813 ,C1857_=_C1858 ,C1857_=_C1859 ,C1857_=_C1860 ,\nC1857_=_C1862 ,C1857_=_C1863 ,C1857_=_C1865</w:t>
      </w:r>
    </w:p>
    <w:p>
      <w:pPr>
        <w:pStyle w:val="PreformattedText"/>
        <w:bidi w:val="0"/>
        <w:spacing w:before="0" w:after="0"/>
        <w:jc w:val="left"/>
        <w:rPr/>
      </w:pPr>
      <w:r>
        <w:rPr/>
        <w:t xml:space="preserve"> </w:t>
      </w:r>
      <w:r>
        <w:rPr/>
        <w:t>,C1857_=_C1866 ,C1857_=_C1868 ,C1857_=_C1870 ,\nC1857_=_C1871 ,C1857_=_C3086 ,C1858_=_C1859 ,C1858_=_C1860 ,C1858_=_C1862 ,C1858_=_C1863 ,\nC1858_=_C1865 ,C1858_=_C1866 ,C1858_=_C1868 ,C1858_=_C1870 ,C1858_=_C1871 ,C1858_=_C2151 ,\nC1858_=_C2836 ,C1858_=_C3159 ,C1858_=_C3162 ,C1858_=_C3164 ,C1858_=_C3166 ,C1859_=_C1860 ,\nC1859_=_C1862 ,C1859_=_C1863 ,C1859_=_C1865 ,C1859_=_C1866 ,C1859_=_C1868 ,C1859_=_C1870 ,\nC1859_=_C1871 ,C1859_=_C3100 ,C1860_=_C1862 ,C1860_=_C1863 ,C1860_=_C1865 ,C1860_=_C1866 ,\nC1860_=_C1868 ,C1860_=_C1870 ,C1860_=_C1871 ,C1862_=_C1863 ,C1862_=_C1865 ,C1862_=_C1866 ,\nC1862_=_C1868 ,C1862_=_C1870 ,C1862_=_C1871 ,C1862_=_C3619 ,C1863_=_C1865 ,C1863_=_C1866 ,\nC1863_=_C1868 ,C1863_=_C1870 ,C1863_=_C1871 ,C1863_=_C2035 ,C1863_=_C2361 ,C1863_=_C3103 ,\nC1863_=_C3643 ,C1865_=_C1866 ,C1865_=_C1868 ,C1865_=_C1870 ,C1865_=_C1871 ,C1865_=_C3148 ,\nC1866_=_C1868 ,C1866_=_C1870 ,C1866_=_C1871 ,C1866_=_C2363 ,C1866_=_C3850 ,C1868_=_C1870 ,\nC1868_=_C1871 ,C1868_=_C2159 ,C1868_=_C2843 ,C1868_=_C3487 ,C1868_=_C3806 ,C1868_=_C3864 ,\nC1868_=_C3929 ,C1870_=_C1871 ,C1878_=_C1925 ,C1878_=_C2564 ,C1878_=_C3005 ,C1878_=_C3095 ,\nC1878_=_C3097 ,C1878_=_C3098 ,C1878_=_C3099 ,C1878_=_C3100 ,C1878_=_C3101 ,C1878_=_C3102 ,\nC1878_=_C3103 ,C1878_=_C3104 ,C1878_=_C3105 ,C1878_=_C3107 ,C1878_=_C3108 ,C1925_=_C2564 ,\nC1925_=_C3005 ,C1925_=_C3095 ,C1925_=_C3097 ,C1925_=_C3098 ,C1925_=_C3099 ,C1925_=_C3100 ,\nC1925_=_C3101 ,C1925_=_C3102 ,C1925_=_C3103 ,C1925_=_C3104 ,C1925_=_C3105 ,C1925_=_C3107 ,\nC1925_=_C3108 ,C1956_=_C2302 ,C1956_=_C2404 ,C1956_=_C2765 ,C1956_=_C2907 ,C1956_=_C3026 ,\nC1956_=_C3164 ,C1956_=_C3203 ,C1956_=_C3495 ,C1956_=_C3552 ,C1956_=_C3582 ,C1956_=_C3604 ,\nC1956_=_C3747 ,C1956_=_C3862 ,C1956_=_C3863 ,C1956_=_C3864 ,C1956_=_C3866 ,C1956_=_C3867 ,\nC1956_=_C3868 ,C1956_=_C3869 ,C1972_=_C1982 ,C1972_=_C2067 ,C1972_=_C2635 ,C1972_=_C2670 ,\nC1972_=_C2992 ,C1972_=_C3143 ,C1972_=_C3144 ,C1972_=_C3145 ,C1972_=_C3146 ,C1972_=_C3147 ,\nC1972_=_C3148 ,C1972_=_C3149 ,C1972_=_C3150 ,C1972_=_C3152 ,C1972_=_C3153 ,C1972_=_C3154 ,\nC1972_=_C3155 ,C1982_=_C2075 ,C1982_=_C2180 ,C1982_=_C2406 ,C1982_=_C2557 ,C1982_=_C2643 ,\nC1982_=_C2997 ,C1982_=_C3137 ,C1982_=_C3344 ,C1982_=_C3453 ,C1982_=_C3795 ,C1982_=_C3996 ,\nC1982_=_C3997 ,C1982_=_C3998 ,C1982_=_C3999 ,C1987_=_C1988 ,C1987_=_C1993 ,C1987_=_C2009 ,\nC1987_=_C2147 ,C1987_=_C2148 ,C1987_=_C2150 ,C1987_=_C2151 ,C1987_=_C2153 ,C1987_=_C2154 ,\nC1987_=_C2157 ,C1987_=_C2158 ,C1987_=_C2159 ,C1987_=_C2161 ,C1987_=_C2162 ,C1987_=_C2163 ,\nC1987_=_C2164 ,C1987_=_C2165 ,C1988_=_C1993 ,C1988_=_C2353 ,C1988_=_C2354 ,C1988_=_C2355 ,\nC1988_=_C2356 ,C1988_=_C2358 ,C1988_=_C2359 ,C1988_=_C2360 ,C1988_=_C2361 ,C1988_=_C2362 ,\nC1988_=_C2363 ,C1988_=_C2364 ,C1988_=_C2366 ,C1988_=_C2367 ,C1988_=_C2368 ,C1988_=_C2369 ,\nC1993_=_C2297 ,C1993_=_C2721 ,C1993_=_C2834 ,C1993_=_C2835 ,C1993_=_C2836 ,C1993_=_C2837 ,\nC1993_=_C2839 ,C1993_=_C2842 ,C1993_=_C2843 ,C1993_=_C2845 ,C1993_=_C2846 ,C1993_=_C2847 ,\nC2009_=_C2147 ,C2009_=_C2148 ,C2009_=_C2150 ,C2009_=_C2151 ,C2009_=_C2153 ,C2009_=_C2154 ,\nC2009_=_C2157 ,C2009_=_C2158 ,C2009_=_C2159 ,C2009_=_C2161 ,C2009_=_C2162 ,C2009_=_C2163 ,\nC2009_=_C2164 ,C2009_=_C2165 ,C2027_=_C2028 ,C2027_=_C2029 ,C2027_=_C2030 ,C2027_=_C2033 ,\nC2027_=_C2034 ,C2027_=_C2035 ,C2027_=_C2036 ,C2027_=_C2037 ,C2027_=_C2038 ,C2027_=_C2040 ,\nC2027_=_C2041 ,C2027_=_C2042 ,C2028_=_C2029 ,C2028_=_C2030 ,C2028_=_C2033 ,C2028_=_C2034 ,\nC2028_=_C2035 ,C2028_=_C2036 ,C2028_=_C2037 ,C2028_=_C2038 ,C2028_=_C2040 ,C2028_=_C2041 ,\nC2028_=_C2042 ,C2029_=_C2030 ,C2029_=_C2033 ,C2029_=_C2034 ,C2029_=_C2035 ,C2029_=_C2036 ,\nC2029_=_C2037 ,C2029_=_C2038 ,C2029_=_C2040 ,C2029_=_C2041 ,C2029_=_C2042 ,C2030_=_C2033 ,\nC2030_=_C2034 ,C2030_=_C2035 ,C2030_=_C2036 ,C2030_=_C2037 ,C2030_=_C2038 ,C2030_=_C2040 ,\nC2030_=_C2041 ,C2030_=_C2042 ,C2030_=_C2355 ,C2030_=_C3005 ,C2033_=_C2034 ,C2033_=_C2035 ,\nC2033_=_C2036 ,C2033_=_C2037 ,C2033_=_C2038 ,C2033_=_C2040 ,C2033_=_C2041 ,C2033_=_C2042 ,\nC2033_=_C3099 ,C2033_=_C3143 ,C2033_=_C3338 ,C2033_=_C3344 ,C2034_=_C2035 ,C2034_=_C2036 ,\nC2034_=_C2037 ,C2034_=_C2038 ,C2034_=_C2040 ,C2034_=_C2041 ,C2034_=_C2042 ,C2034_=_C2360 ,\nC2034_=_C3101 ,C2034_=_C3495 ,C2035_=_C2036 ,C2035_=_C2037 ,C2035_=_C2038 ,C2035_=_C2040 ,\nC2035_=_C2041 ,C2035_=_C2042 ,C2035_=_C2361 ,C2035_=_C3103 ,C2035_=_C3643 ,C2036_=_C2037 ,\nC2036_=_C2038 ,C2036_=_C2040 ,C2036_=_C2041 ,C2036_=_C2042 ,C2036_=_C2362 ,C2036_=_C3104 ,\nC2037_=_C2038 ,C2037_=_C2040 ,C2037_=_C2041 ,C2037_=_C2042 ,C2037_=_C3105 ,C2037_=_C3147 ,\nC2037_=_C3795 ,C2038_=_C2040 ,C2038_=_C2041 ,C2038_=_C2042 ,C2040_=_C2041 ,C2040_=_C2042 ,\nC2040_=_C3107 ,C2040_=_C3152 ,C2040_=_C3866 ,C2040_=_C3996 ,C2041_=_C2042 ,C2041_=_C3811 ,\nC2067_=_C2073 ,C2067_=_C2075 ,C2067_=_C2635 ,C2067_=_C2670 ,C2067_=_C2992 ,C2067_=_C3143 ,\nC2067_=_C3144 ,C2067_=_C3145 ,C2067_=_C3146 ,C2067_=_C3147 ,C2067_=_C3148 ,C2067_=_C3149 ,\nC2067_=_C3150 ,C2067_=_C3152 ,C2067_=_C3153 ,C2067_=_C3154 ,C2067_=_C3155 ,C2073_=_C2075 ,\nC2073_=_C2300 ,C2073_=_C2588 ,C2073_=_C2854 ,C2073_=_C3072 ,C2073_=_C3162 ,C2073_=_C3406 ,\nC2073_=_C3517 ,C2073_=_C3643 ,C2073_=_C3764 ,C2073_=_C3805 ,C2073_=_C3806 ,C2073_=_C3808 ,\nC2073_=_C3809 ,C2073_=_C3810 ,C2073_=_C3811 ,C2073_=_C3812 ,C2073_=_C3813 ,C2075_=_C2180 ,\nC2075_=_C2406 ,C2075_=_C2557 ,C2075_=_C2643 ,C2075_=_C2997 ,C2075_=_C3137 ,C2075_=_C3344 ,\nC2075_=_C3453 ,C2075_=_C3795 ,C2075_=_C3996 ,C2075_=_C3997 ,C2075_=_C3998 ,C2075_=_C3999 ,\nC2113_=_C2192 ,C2113_=_C2212 ,C2113_=_C2299 ,C2113_=_C2437 ,C2113_=_C2809 ,C2113_=_C2984 ,\nC2113_=_C3159 ,C2113_=_C3216 ,C2113_=_C3329 ,C2113_=_C3338 ,C2113_=_C3371 ,C2113_=_C3486 ,\nC2113_=_C3487 ,C2113_=_C3489 ,C2147_=_C2148 ,C2147_=_C2150 ,C2147_=_C2151 ,C2147_=_C2153 ,\nC2147_=_C2154 ,C2147_=_C2157 ,C2147_=_C2158 ,C2147_=_C2159 ,C2147_=_C2161 ,C2147_=_C2162 ,\nC2147_=_C2163 ,C2147_=_C2164 ,C2147_=_C2165 ,C2147_=_C2297 ,C2147_=_C2299 ,C2147_=_C2300 ,\nC2147_=_C2302 ,C2147_=_C2306 ,C2148_=_C2150 ,C2148_=_C2151 ,C2148_=_C2153 ,C2148_=_C2154 ,\nC2148_=_C2157 ,C2148_=_C2158 ,C2148_=_C2159 ,C2148_=_C2161 ,C2148_=_C2162 ,C2148_=_C2163 ,\nC2148_=_C2164 ,C2148_=_C2165 ,C2148_=_C2721 ,C2150_=_C2151 ,C2150_=_C2153 ,C2150_=_C2154 ,\nC2150_=_C2157 ,C2150_=_C2158 ,C2150_=_C2159 ,C2150_=_C2161 ,C2150_=_C2162 ,C2150_=_C2163 ,\nC2150_=_C2164 ,C2150_=_C2165 ,C2150_=_C2358 ,C2150_=_C2835 ,C2150_=_C3114 ,C2151_=_C2153 ,\nC2151_=_C2154 ,C2151_=_C2157 ,C2151_=_C2158 ,C2151_=_C2159 ,C2151_=_C2161 ,C2151_=_C2162 ,\nC2151_=_C2163 ,C2151_=_C2164 ,C2151_=_C2165 ,C2151_=_C2836 ,C2151_=_C3159 ,C2151_=_C3162 ,\nC2151_=_C3164 ,C2151_=_C3166 ,C2153_=_C2154 ,C2153_=_C2157 ,C2153_=_C2158 ,C2153_=_C2159 ,\nC2153_=_C2161 ,C2153_=_C2162 ,C2153_=_C2163 ,C2153_=_C2164 ,C2153_=_C2165 ,C2153_=_C3604 ,\nC2154_=_C2157 ,C2154_=_C2158 ,C2154_=_C2159 ,C2154_=_C2161 ,C2154_=_C2162 ,C2154_=_C2163 ,\nC2154_=_C2164 ,C2154_=_C2165 ,C2154_=_C2839 ,C2157_=_C2158 ,C2157_=_C2159 ,C2157_=_C2161 ,\nC2157_=_C2162 ,C2157_=_C2163 ,C2157_=_C2164 ,C2157_=_C2165 ,C2158_=_C2159 ,C2158_=_C2161 ,\nC2158_=_C2162 ,C2158_=_C2163 ,C2158_=_C2164 ,C2158_=_C2165 ,C2158_=_C2364 ,C2158_=_C2842 ,\nC2158_=_C3924 ,C2159_=_C2161 ,C2159_=_C2162 ,C2159_=_C2163 ,C2159_=_C2164 ,C2159_=_C2165 ,\nC2159_=_C2843 ,C2159_=_C3487 ,C2159_=_C3806 ,C2159_=_C3864 ,C2159_=_C3929 ,C2161_=_C2162 ,\nC2161_=_C2163 ,C2161_=_C2164 ,C2161_=_C2165 ,C2162_=_C2163 ,C2162_=_C2164 ,C2162_=_C2165 ,\nC2163_=_C2164 ,C2163_=_C2165 ,C2164_=_C2165 ,C2164_=_C2366 ,C2165_=_C2847 ,C2180_=_C2406 ,\nC2180_=_C2557 ,C2180_=_C2643 ,C2180_=_C2997 ,C2180_=_C3137 ,C2180_=_C3344 ,C2180_=_C3453 ,\nC2180_=_C3795 ,C2180_=_C3996 ,C2180_=_C3997 ,C2180_=_C3998 ,C2180_=_C3999 ,C2192_=_C2212 ,\nC2192_=_C2299 ,C2192_=_C2437 ,C2192_=_C2809 ,C2192_=_C2984 ,C2192_=_C3159 ,C2192_=_C3216 ,\nC2192_=_C3329 ,C2192_=_C3338 ,C2192_=_C3371 ,C2192_=_C3486 ,C2192_=_C3487 ,C2192_=_C3489 ,\nC2212_=_C2299 ,C2212_=_C2437 ,C2212_=_C2809 ,C2212_=_C2984 ,C2212_=_C3159 ,C2212_=_C3216 ,\nC2212_=_C3329 ,C2212_=_C3338 ,C2212_=_C3371 ,C2212_=_C3486 ,C2212_=_C3487 ,C2212_=_C3489 ,\nC2297_=_C2299 ,C2297_=_C2300 ,C2297_=_C2302 ,C2297_=_C2306 ,C2297_=_C2721 ,C2297_=_C2834 ,\nC2297_=_C2835 ,C2297_=_C2836 ,C2297_=_C2837 ,C2297_=_C2839 ,C2297_=_C2842 ,C2297_=_C2843 ,\nC2297_=_C2845 ,C2297_=_C2846 ,C2297_=_C2847 ,C2299_=_C2300 ,C2299_=_C2302 ,C2299_=_C2306 ,\nC2299_=_C2437 ,C2299_=_C2809 ,C2299_=_C2984 ,C2299_=_C3159 ,C2299_=_C3216 ,C2299_=_C3329 ,\nC2299_=_C3338 ,C2299_=_C3371 ,C2299_=_C3486 ,C2299_=_C3487 ,C2299_=_C3489 ,C2300_=_C2302 ,\nC2300_=_C2306 ,C2300_=_C2588 ,C2300_=_C2854 ,C2300_=_C3072 ,C2300_=_C3162 ,C2300_=_C3406 ,\nC2300_=_C3517 ,C2300_=_C3643 ,C2300_=_C3764 ,C2300_=_C3805 ,C2300_=_C3806 ,C2300_=_C3808 ,\nC2300_=_C3809 ,C2300_=_C3810 ,C2300_=_C3811 ,C2300_=_C3812 ,C2300_=_C3813 ,C2302_=_C2306 ,\nC2302_=_C2404 ,C2302_=_C2765 ,C2302_=_C2907 ,C2302_=_C3026 ,C2302_=_C3164 ,C2302_=_C3203 ,\nC2302_=_C3495 ,C2302_=_C3552 ,C2302_=_C3582 ,C2302_=_C3604 ,C2302_=_C3747 ,C2302_=_C3862 ,\nC2302_=_C3863 ,C2302_=_C3864 ,C2302_=_C3866 ,C2302_=_C3867 ,C2302_=_C3868 ,C2302_=_C3869 ,\nC2306_=_C2345 ,C2306_=_C2625 ,C2306_=_C2813 ,C2306_=_C2872 ,C2306_=_C3086 ,C2306_=_C3114 ,\nC2306_=_C3166 ,C2306_=_C3386 ,C2306_=_C3619 ,C2306_=_C3850 ,C2306_=_C3924 ,C2306_=_C3929 ,\nC2306_=_C3931 ,C2345_=_C2625 ,C2345_=_C2813 ,C2345_=_C2872 ,C2345_=_C3086 ,C2345_=_C3114 ,\nC2345_=_C3166 ,C2345_=_C3386 ,C2345_=_C3619 ,C2345_=_C3850 ,C2345_=_C3924 ,C2345_=_C3929 ,\nC2345_=_C3931 ,C2353_=_C2354 ,C2353_=_C2355 ,C2353_=_C2356 ,C2353_=_C2358 ,C2353_=_C2359 ,\nC2353_=_C2360 ,C2353_=_C2361 ,C2353_=_C2362 ,C2353_=_C2363 ,C2353_=_C2364 ,C2353_=_C2366 ,\nC2353_=_C2367 ,C2353_=_C2368 ,C2353_=_C2369 ,C2353_=_C2625 ,C2354_=_C2355 ,C2354_=_C2356 ,\nC2354_=_C2358 ,C2354_=_C2359 ,C2354_=_C2360 ,C2354_=_C2361 ,C2354_=_C2362 ,C2354_=_C2363 ,\nC2354_=_C2364 ,C2354_=_C2366 ,C2354_=_C2367 ,C2354_=_C2368 ,C2354_=_C2369 ,C2354_=_C2872 ,\nC2355_=_C2356</w:t>
      </w:r>
    </w:p>
    <w:p>
      <w:pPr>
        <w:pStyle w:val="PreformattedText"/>
        <w:bidi w:val="0"/>
        <w:spacing w:before="0" w:after="0"/>
        <w:jc w:val="left"/>
        <w:rPr/>
      </w:pPr>
      <w:r>
        <w:rPr/>
        <w:t xml:space="preserve"> </w:t>
      </w:r>
      <w:r>
        <w:rPr/>
        <w:t>,C2355_=_C2358 ,C2355_=_C2359 ,C2355_=_C2360 ,C2355_=_C2361 ,C2355_=_C2362 ,\nC2355_=_C2363 ,C2355_=_C2364 ,C2355_=_C2366 ,C2355_=_C2367 ,C2355_=_C2368 ,C2355_=_C2369 ,\nC2355_=_C3005 ,C2356_=_C2358 ,C2356_=_C2359 ,C2356_=_C2360 ,C2356_=_C2361 ,C2356_=_C2362 ,\nC2356_=_C2363 ,C2356_=_C2364 ,C2356_=_C2366 ,C2356_=_C2367 ,C2356_=_C2368 ,C2356_=_C2369 ,\nC2358_=_C2359 ,C2358_=_C2360 ,C2358_=_C2361 ,C2358_=_C2362 ,C2358_=_C2363 ,C2358_=_C2364 ,\nC2358_=_C2366 ,C2358_=_C2367 ,C2358_=_C2368 ,C2358_=_C2369 ,C2358_=_C2835 ,C2358_=_C3114 ,\nC2359_=_C2360 ,C2359_=_C2361 ,C2359_=_C2362 ,C2359_=_C2363 ,C2359_=_C2364 ,C2359_=_C2366 ,\nC2359_=_C2367 ,C2359_=_C2368 ,C2359_=_C2369 ,C2359_=_C3386 ,C2360_=_C2361 ,C2360_=_C2362 ,\nC2360_=_C2363 ,C2360_=_C2364 ,C2360_=_C2366 ,C2360_=_C2367 ,C2360_=_C2368 ,C2360_=_C2369 ,\nC2360_=_C3101 ,C2360_=_C3495 ,C2361_=_C2362 ,C2361_=_C2363 ,C2361_=_C2364 ,C2361_=_C2366 ,\nC2361_=_C2367 ,C2361_=_C2368 ,C2361_=_C2369 ,C2361_=_C3103 ,C2361_=_C3643 ,C2362_=_C2363 ,\nC2362_=_C2364 ,C2362_=_C2366 ,C2362_=_C2367 ,C2362_=_C2368 ,C2362_=_C2369 ,C2362_=_C3104 ,\nC2363_=_C2364 ,C2363_=_C2366 ,C2363_=_C2367 ,C2363_=_C2368 ,C2363_=_C2369 ,C2363_=_C3850 ,\nC2364_=_C2366 ,C2364_=_C2367 ,C2364_=_C2368 ,C2364_=_C2369 ,C2364_=_C2842 ,C2364_=_C3924 ,\nC2366_=_C2367 ,C2366_=_C2368 ,C2366_=_C2369 ,C2367_=_C2368 ,C2367_=_C2369 ,C2367_=_C3931 ,\nC2368_=_C2369 ,C2369_=_C3810 ,C2404_=_C2406 ,C2404_=_C2765 ,C2404_=_C2907 ,C2404_=_C3026 ,\nC2404_=_C3164 ,C2404_=_C3203 ,C2404_=_C3495 ,C2404_=_C3552 ,C2404_=_C3582 ,C2404_=_C3604 ,\nC2404_=_C3747 ,C2404_=_C3862 ,C2404_=_C3863 ,C2404_=_C3864 ,C2404_=_C3866 ,C2404_=_C3867 ,\nC2404_=_C3868 ,C2404_=_C3869 ,C2406_=_C2557 ,C2406_=_C2643 ,C2406_=_C2997 ,C2406_=_C3137 ,\nC2406_=_C3344 ,C2406_=_C3453 ,C2406_=_C3795 ,C2406_=_C3996 ,C2406_=_C3997 ,C2406_=_C3998 ,\nC2406_=_C3999 ,C2437_=_C2809 ,C2437_=_C2984 ,C2437_=_C3159 ,C2437_=_C3216 ,C2437_=_C3329 ,\nC2437_=_C3338 ,C2437_=_C3371 ,C2437_=_C3486 ,C2437_=_C3487 ,C2437_=_C3489 ,C2557_=_C2643 ,\nC2557_=_C2997 ,C2557_=_C3137 ,C2557_=_C3344 ,C2557_=_C3453 ,C2557_=_C3795 ,C2557_=_C3996 ,\nC2557_=_C3997 ,C2557_=_C3998 ,C2557_=_C3999 ,C2564_=_C3005 ,C2564_=_C3095 ,C2564_=_C3097 ,\nC2564_=_C3098 ,C2564_=_C3099 ,C2564_=_C3100 ,C2564_=_C3101 ,C2564_=_C3102 ,C2564_=_C3103 ,\nC2564_=_C3104 ,C2564_=_C3105 ,C2564_=_C3107 ,C2564_=_C3108 ,C2588_=_C2854 ,C2588_=_C3072 ,\nC2588_=_C3162 ,C2588_=_C3406 ,C2588_=_C3517 ,C2588_=_C3643 ,C2588_=_C3764 ,C2588_=_C3805 ,\nC2588_=_C3806 ,C2588_=_C3808 ,C2588_=_C3809 ,C2588_=_C3810 ,C2588_=_C3811 ,C2588_=_C3812 ,\nC2588_=_C3813 ,C2625_=_C2813 ,C2625_=_C2872 ,C2625_=_C3086 ,C2625_=_C3114 ,C2625_=_C3166 ,\nC2625_=_C3386 ,C2625_=_C3619 ,C2625_=_C3850 ,C2625_=_C3924 ,C2625_=_C3929 ,C2625_=_C3931 ,\nC2635_=_C2643 ,C2635_=_C2670 ,C2635_=_C2992 ,C2635_=_C3143 ,C2635_=_C3144 ,C2635_=_C3145 ,\nC2635_=_C3146 ,C2635_=_C3147 ,C2635_=_C3148 ,C2635_=_C3149 ,C2635_=_C3150 ,C2635_=_C3152 ,\nC2635_=_C3153 ,C2635_=_C3154 ,C2635_=_C3155 ,C2643_=_C2997 ,C2643_=_C3137 ,C2643_=_C3344 ,\nC2643_=_C3453 ,C2643_=_C3795 ,C2643_=_C3996 ,C2643_=_C3997 ,C2643_=_C3998 ,C2643_=_C3999 ,\nC2670_=_C2992 ,C2670_=_C3143 ,C2670_=_C3144 ,C2670_=_C3145 ,C2670_=_C3146 ,C2670_=_C3147 ,\nC2670_=_C3148 ,C2670_=_C3149 ,C2670_=_C3150 ,C2670_=_C3152 ,C2670_=_C3153 ,C2670_=_C3154 ,\nC2670_=_C3155 ,C2721_=_C2834 ,C2721_=_C2835 ,C2721_=_C2836 ,C2721_=_C2837 ,C2721_=_C2839 ,\nC2721_=_C2842 ,C2721_=_C2843 ,C2721_=_C2845 ,C2721_=_C2846 ,C2721_=_C2847 ,C2765_=_C2907 ,\nC2765_=_C3026 ,C2765_=_C3164 ,C2765_=_C3203 ,C2765_=_C3495 ,C2765_=_C3552 ,C2765_=_C3582 ,\nC2765_=_C3604 ,C2765_=_C3747 ,C2765_=_C3862 ,C2765_=_C3863 ,C2765_=_C3864 ,C2765_=_C3866 ,\nC2765_=_C3867 ,C2765_=_C3868 ,C2765_=_C3869 ,C2809_=_C2813 ,C2809_=_C2984 ,C2809_=_C3159 ,\nC2809_=_C3216 ,C2809_=_C3329 ,C2809_=_C3338 ,C2809_=_C3371 ,C2809_=_C3486 ,C2809_=_C3487 ,\nC2809_=_C3489 ,C2813_=_C2872 ,C2813_=_C3086 ,C2813_=_C3114 ,C2813_=_C3166 ,C2813_=_C3386 ,\nC2813_=_C3619 ,C2813_=_C3850 ,C2813_=_C3924 ,C2813_=_C3929 ,C2813_=_C3931 ,C2834_=_C2835 ,\nC2834_=_C2836 ,C2834_=_C2837 ,C2834_=_C2839 ,C2834_=_C2842 ,C2834_=_C2843 ,C2834_=_C2845 ,\nC2834_=_C2846 ,C2834_=_C2847 ,C2834_=_C2992 ,C2834_=_C2997 ,C2835_=_C2836 ,C2835_=_C2837 ,\nC2835_=_C2839 ,C2835_=_C2842 ,C2835_=_C2843 ,C2835_=_C2845 ,C2835_=_C2846 ,C2835_=_C2847 ,\nC2835_=_C3114 ,C2836_=_C2837 ,C2836_=_C2839 ,C2836_=_C2842 ,C2836_=_C2843 ,C2836_=_C2845 ,\nC2836_=_C2846 ,C2836_=_C2847 ,C2836_=_C3159 ,C2836_=_C3162 ,C2836_=_C3164 ,C2836_=_C3166 ,\nC2837_=_C2839 ,C2837_=_C2842 ,C2837_=_C2843 ,C2837_=_C2845 ,C2837_=_C2846 ,C2837_=_C2847 ,\nC2839_=_C2842 ,C2839_=_C2843 ,C2839_=_C2845 ,C2839_=_C2846 ,C2839_=_C2847 ,C2842_=_C2843 ,\nC2842_=_C2845 ,C2842_=_C2846 ,C2842_=_C2847 ,C2842_=_C3924 ,C2843_=_C2845 ,C2843_=_C2846 ,\nC2843_=_C2847 ,C2843_=_C3487 ,C2843_=_C3806 ,C2843_=_C3864 ,C2843_=_C3929 ,C2845_=_C2846 ,\nC2845_=_C2847 ,C2846_=_C2847 ,C2854_=_C3072 ,C2854_=_C3162 ,C2854_=_C3406 ,C2854_=_C3517 ,\nC2854_=_C3643 ,C2854_=_C3764 ,C2854_=_C3805 ,C2854_=_C3806 ,C2854_=_C3808 ,C2854_=_C3809 ,\nC2854_=_C3810 ,C2854_=_C3811 ,C2854_=_C3812 ,C2854_=_C3813 ,C2872_=_C3086 ,C2872_=_C3114 ,\nC2872_=_C3166 ,C2872_=_C3386 ,C2872_=_C3619 ,C2872_=_C3850 ,C2872_=_C3924 ,C2872_=_C3929 ,\nC2872_=_C3931 ,C2907_=_C3026 ,C2907_=_C3164 ,C2907_=_C3203 ,C2907_=_C3495 ,C2907_=_C3552 ,\nC2907_=_C3582 ,C2907_=_C3604 ,C2907_=_C3747 ,C2907_=_C3862 ,C2907_=_C3863 ,C2907_=_C3864 ,\nC2907_=_C3866 ,C2907_=_C3867 ,C2907_=_C3868 ,C2907_=_C3869 ,C2984_=_C3159 ,C2984_=_C3216 ,\nC2984_=_C3329 ,C2984_=_C3338 ,C2984_=_C3371 ,C2984_=_C3486 ,C2984_=_C3487 ,C2984_=_C3489 ,\nC2992_=_C2997 ,C2992_=_C3143 ,C2992_=_C3144 ,C2992_=_C3145 ,C2992_=_C3146 ,C2992_=_C3147 ,\nC2992_=_C3148 ,C2992_=_C3149 ,C2992_=_C3150 ,C2992_=_C3152 ,C2992_=_C3153 ,C2992_=_C3154 ,\nC2992_=_C3155 ,C2997_=_C3137 ,C2997_=_C3344 ,C2997_=_C3453 ,C2997_=_C3795 ,C2997_=_C3996 ,\nC2997_=_C3997 ,C2997_=_C3998 ,C2997_=_C3999 ,C3005_=_C3095 ,C3005_=_C3097 ,C3005_=_C3098 ,\nC3005_=_C3099 ,C3005_=_C3100 ,C3005_=_C3101 ,C3005_=_C3102 ,C3005_=_C3103 ,C3005_=_C3104 ,\nC3005_=_C3105 ,C3005_=_C3107 ,C3005_=_C3108 ,C3026_=_C3164 ,C3026_=_C3203 ,C3026_=_C3495 ,\nC3026_=_C3552 ,C3026_=_C3582 ,C3026_=_C3604 ,C3026_=_C3747 ,C3026_=_C3862 ,C3026_=_C3863 ,\nC3026_=_C3864 ,C3026_=_C3866 ,C3026_=_C3867 ,C3026_=_C3868 ,C3026_=_C3869 ,C3072_=_C3162 ,\nC3072_=_C3406 ,C3072_=_C3517 ,C3072_=_C3643 ,C3072_=_C3764 ,C3072_=_C3805 ,C3072_=_C3806 ,\nC3072_=_C3808 ,C3072_=_C3809 ,C3072_=_C3810 ,C3072_=_C3811 ,C3072_=_C3812 ,C3072_=_C3813 ,\nC3086_=_C3114 ,C3086_=_C3166 ,C3086_=_C3386 ,C3086_=_C3619 ,C3086_=_C3850 ,C3086_=_C3924 ,\nC3086_=_C3929 ,C3086_=_C3931 ,C3095_=_C3097 ,C3095_=_C3098 ,C3095_=_C3099 ,C3095_=_C3100 ,\nC3095_=_C3101 ,C3095_=_C3102 ,C3095_=_C3103 ,C3095_=_C3104 ,C3095_=_C3105 ,C3095_=_C3107 ,\nC3095_=_C3108 ,C3095_=_C3137 ,C3097_=_C3098 ,C3097_=_C3099 ,C3097_=_C3100 ,C3097_=_C3101 ,\nC3097_=_C3102 ,C3097_=_C3103 ,C3097_=_C3104 ,C3097_=_C3105 ,C3097_=_C3107 ,C3097_=_C3108 ,\nC3098_=_C3099 ,C3098_=_C3100 ,C3098_=_C3101 ,C3098_=_C3102 ,C3098_=_C3103 ,C3098_=_C3104 ,\nC3098_=_C3105 ,C3098_=_C3107 ,C3098_=_C3108 ,C3099_=_C3100 ,C3099_=_C3101 ,C3099_=_C3102 ,\nC3099_=_C3103 ,C3099_=_C3104 ,C3099_=_C3105 ,C3099_=_C3107 ,C3099_=_C3108 ,C3099_=_C3143 ,\nC3099_=_C3338 ,C3099_=_C3344 ,C3100_=_C3101 ,C3100_=_C3102 ,C3100_=_C3103 ,C3100_=_C3104 ,\nC3100_=_C3105 ,C3100_=_C3107 ,C3100_=_C3108 ,C3101_=_C3102 ,C3101_=_C3103 ,C3101_=_C3104 ,\nC3101_=_C3105 ,C3101_=_C3107 ,C3101_=_C3108 ,C3101_=_C3495 ,C3102_=_C3103 ,C3102_=_C3104 ,\nC3102_=_C3105 ,C3102_=_C3107 ,C3102_=_C3108 ,C3103_=_C3104 ,C3103_=_C3105 ,C3103_=_C3107 ,\nC3103_=_C3108 ,C3103_=_C3643 ,C3104_=_C3105 ,C3104_=_C3107 ,C3104_=_C3108 ,C3105_=_C3107 ,\nC3105_=_C3108 ,C3105_=_C3147 ,C3105_=_C3795 ,C3107_=_C3108 ,C3107_=_C3152 ,C3107_=_C3866 ,\nC3107_=_C3996 ,C3114_=_C3166 ,C3114_=_C3386 ,C3114_=_C3619 ,C3114_=_C3850 ,C3114_=_C3924 ,\nC3114_=_C3929 ,C3114_=_C3931 ,C3137_=_C3344 ,C3137_=_C3453 ,C3137_=_C3795 ,C3137_=_C3996 ,\nC3137_=_C3997 ,C3137_=_C3998 ,C3137_=_C3999 ,C3143_=_C3144 ,C3143_=_C3145 ,C3143_=_C3146 ,\nC3143_=_C3147 ,C3143_=_C3148 ,C3143_=_C3149 ,C3143_=_C3150 ,C3143_=_C3152 ,C3143_=_C3153 ,\nC3143_=_C3154 ,C3143_=_C3155 ,C3143_=_C3338 ,C3143_=_C3344 ,C3144_=_C3145 ,C3144_=_C3146 ,\nC3144_=_C3147 ,C3144_=_C3148 ,C3144_=_C3149 ,C3144_=_C3150 ,C3144_=_C3152 ,C3144_=_C3153 ,\nC3144_=_C3154 ,C3144_=_C3155 ,C3144_=_C3453 ,C3145_=_C3146 ,C3145_=_C3147 ,C3145_=_C3148 ,\nC3145_=_C3149 ,C3145_=_C3150 ,C3145_=_C3152 ,C3145_=_C3153 ,C3145_=_C3154 ,C3145_=_C3155 ,\nC3146_=_C3147 ,C3146_=_C3148 ,C3146_=_C3149 ,C3146_=_C3150 ,C3146_=_C3152 ,C3146_=_C3153 ,\nC3146_=_C3154 ,C3146_=_C3155 ,C3146_=_C3747 ,C3147_=_C3148 ,C3147_=_C3149 ,C3147_=_C3150 ,\nC3147_=_C3152 ,C3147_=_C3153 ,C3147_=_C3154 ,C3147_=_C3155 ,C3147_=_C3795 ,C3148_=_C3149 ,\nC3148_=_C3150 ,C3148_=_C3152 ,C3148_=_C3153 ,C3148_=_C3154 ,C3148_=_C3155 ,C3149_=_C3150 ,\nC3149_=_C3152 ,C3149_=_C3153 ,C3149_=_C3154 ,C3149_=_C3155 ,C3150_=_C3152 ,C3150_=_C3153 ,\nC3150_=_C3154 ,C3150_=_C3155 ,C3152_=_C3153 ,C3152_=_C3154 ,C3152_=_C3155 ,C3152_=_C3866 ,\nC3152_=_C3996 ,C3153_=_C3154 ,C3153_=_C3155 ,C3153_=_C3997 ,C3154_=_C3155 ,C3154_=_C3998 ,\nC3159_=_C3162 ,C3159_=_C3164 ,C3159_=_C3166 ,C3159_=_C3216 ,C3159_=_C3329 ,C3159_=_C3338 ,\nC3159_=_C3371 ,C3159_=_C3486 ,C3159_=_C3487 ,C3159_=_C3489 ,C3162_=_C3164 ,C3162_=_C3166 ,\nC3162_=_C3406 ,C3162_=_C3517 ,C3162_=_C3643 ,C3162_=_C3764 ,C3162_=_C3805 ,C3162_=_C3806 ,\nC3162_=_C3808 ,C3162_=_C3809 ,C3162_=_C3810 ,C3162_=_C3811 ,C3162_=_C3812 ,C3162_=_C3813 ,\nC3164_=_C3166 ,C3164_=_C3203 ,C3164_=_C3495 ,C3164_=_C3552 ,C3164_=_C3582 ,C3164_=_C3604 ,\nC3164_=_C3747 ,C3164_=_C3862 ,C3164_=_C3863 ,C3164_=_C3864 ,C3164_=_C3866 ,C3164_=_C3867 ,\nC3164_=_C3868 ,C3164_=_C3869 ,C3166_=_C3386 ,C3166_=_C3619 ,C3166_=_C3850 ,C3166_=_C3924 ,\nC3166_=_C3929 ,C3166_=_C3931 ,C3203_=_C3495 ,C3203_=_C3552 ,C3203_=_C3582</w:t>
      </w:r>
    </w:p>
    <w:p>
      <w:pPr>
        <w:pStyle w:val="PreformattedText"/>
        <w:bidi w:val="0"/>
        <w:spacing w:before="0" w:after="0"/>
        <w:jc w:val="left"/>
        <w:rPr/>
      </w:pPr>
      <w:r>
        <w:rPr/>
        <w:t xml:space="preserve"> </w:t>
      </w:r>
      <w:r>
        <w:rPr/>
        <w:t>,C3203_=_C3604 ,\nC3203_=_C3747 ,C3203_=_C3862 ,C3203_=_C3863 ,C3203_=_C3864 ,C3203_=_C3866 ,C3203_=_C3867 ,\nC3203_=_C3868 ,C3203_=_C3869 ,C3216_=_C3329 ,C3216_=_C3338 ,C3216_=_C3371 ,C3216_=_C3486 ,\nC3216_=_C3487 ,C3216_=_C3489 ,C3329_=_C3338 ,C3329_=_C3371 ,C3329_=_C3486 ,C3329_=_C3487 ,\nC3329_=_C3489 ,C3338_=_C3344 ,C3338_=_C3371 ,C3338_=_C3486 ,C3338_=_C3487 ,C3338_=_C3489 ,\nC3344_=_C3453 ,C3344_=_C3795 ,C3344_=_C3996 ,C3344_=_C3997 ,C3344_=_C3998 ,C3344_=_C3999 ,\nC3371_=_C3486 ,C3371_=_C3487 ,C3371_=_C3489 ,C3386_=_C3619 ,C3386_=_C3850 ,C3386_=_C3924 ,\nC3386_=_C3929 ,C3386_=_C3931 ,C3406_=_C3517 ,C3406_=_C3643 ,C3406_=_C3764 ,C3406_=_C3805 ,\nC3406_=_C3806 ,C3406_=_C3808 ,C3406_=_C3809 ,C3406_=_C3810 ,C3406_=_C3811 ,C3406_=_C3812 ,\nC3406_=_C3813 ,C3453_=_C3795 ,C3453_=_C3996 ,C3453_=_C3997 ,C3453_=_C3998 ,C3453_=_C3999 ,\nC3486_=_C3487 ,C3486_=_C3489 ,C3486_=_C3805 ,C3486_=_C3862 ,C3487_=_C3489 ,C3487_=_C3806 ,\nC3487_=_C3864 ,C3487_=_C3929 ,C3489_=_C3813 ,C3495_=_C3552 ,C3495_=_C3582 ,C3495_=_C3604 ,\nC3495_=_C3747 ,C3495_=_C3862 ,C3495_=_C3863 ,C3495_=_C3864 ,C3495_=_C3866 ,C3495_=_C3867 ,\nC3495_=_C3868 ,C3495_=_C3869 ,C3517_=_C3643 ,C3517_=_C3764 ,C3517_=_C3805 ,C3517_=_C3806 ,\nC3517_=_C3808 ,C3517_=_C3809 ,C3517_=_C3810 ,C3517_=_C3811 ,C3517_=_C3812 ,C3517_=_C3813 ,\nC3552_=_C3582 ,C3552_=_C3604 ,C3552_=_C3747 ,C3552_=_C3862 ,C3552_=_C3863 ,C3552_=_C3864 ,\nC3552_=_C3866 ,C3552_=_C3867 ,C3552_=_C3868 ,C3552_=_C3869 ,C3582_=_C3604 ,C3582_=_C3747 ,\nC3582_=_C3862 ,C3582_=_C3863 ,C3582_=_C3864 ,C3582_=_C3866 ,C3582_=_C3867 ,C3582_=_C3868 ,\nC3582_=_C3869 ,C3604_=_C3747 ,C3604_=_C3862 ,C3604_=_C3863 ,C3604_=_C3864 ,C3604_=_C3866 ,\nC3604_=_C3867 ,C3604_=_C3868 ,C3604_=_C3869 ,C3619_=_C3850 ,C3619_=_C3924 ,C3619_=_C3929 ,\nC3619_=_C3931 ,C3643_=_C3764 ,C3643_=_C3805 ,C3643_=_C3806 ,C3643_=_C3808 ,C3643_=_C3809 ,\nC3643_=_C3810 ,C3643_=_C3811 ,C3643_=_C3812 ,C3643_=_C3813 ,C3747_=_C3862 ,C3747_=_C3863 ,\nC3747_=_C3864 ,C3747_=_C3866 ,C3747_=_C3867 ,C3747_=_C3868 ,C3747_=_C3869 ,C3764_=_C3805 ,\nC3764_=_C3806 ,C3764_=_C3808 ,C3764_=_C3809 ,C3764_=_C3810 ,C3764_=_C3811 ,C3764_=_C3812 ,\nC3764_=_C3813 ,C3795_=_C3996 ,C3795_=_C3997 ,C3795_=_C3998 ,C3795_=_C3999 ,C3805_=_C3806 ,\nC3805_=_C3808 ,C3805_=_C3809 ,C3805_=_C3810 ,C3805_=_C3811 ,C3805_=_C3812 ,C3805_=_C3813 ,\nC3805_=_C3862 ,C3806_=_C3808 ,C3806_=_C3809 ,C3806_=_C3810 ,C3806_=_C3811 ,C3806_=_C3812 ,\nC3806_=_C3813 ,C3806_=_C3864 ,C3806_=_C3929 ,C3808_=_C3809 ,C3808_=_C3810 ,C3808_=_C3811 ,\nC3808_=_C3812 ,C3808_=_C3813 ,C3809_=_C3810 ,C3809_=_C3811 ,C3809_=_C3812 ,C3809_=_C3813 ,\nC3810_=_C3811 ,C3810_=_C3812 ,C3810_=_C3813 ,C3811_=_C3812 ,C3811_=_C3813 ,C3812_=_C3813 ,\nC3812_=_C3868 ,C3850_=_C3924 ,C3850_=_C3929 ,C3850_=_C3931 ,C3862_=_C3863 ,C3862_=_C3864 ,\nC3862_=_C3866 ,C3862_=_C3867 ,C3862_=_C3868 ,C3862_=_C3869 ,C3863_=_C3864 ,C3863_=_C3866 ,\nC3863_=_C3867 ,C3863_=_C3868 ,C3863_=_C3869 ,C3864_=_C3866 ,C3864_=_C3867 ,C3864_=_C3868 ,\nC3864_=_C3869 ,C3864_=_C3929 ,C3866_=_C3867 ,C3866_=_C3868 ,C3866_=_C3869 ,C3866_=_C3996 ,\nC3867_=_C3868 ,C3867_=_C3869 ,C3868_=_C3869 ,C3869_=_C3999 ,C3924_=_C3929 ,C3924_=_C3931 ,\nC3929_=_C3931 ,C3996_=_C3997 ,C3996_=_C3998 ,C3996_=_C3999 ,C3997_=_C3998 ,C3997_=_C3999 ,\nC3998_=_C3999 ,"];72[shape=box, label="id:72 level: 3\n309: C152 C154 C165 C206 C208 \nC222 C246 C248 C262 C291 C308 \nC435 C539 C597 C645 C663 C670 \nC674 C716 C730 C750 C760 C806 \nC812 C841 C869 C876 C905 C907 \nC961 C986 C1006 C1033 C1034 C1037 \nC1038 C1039 C1042 C1044 C1045 C1046 \nC1048 C1049 C1051 C1052 C1053 C1060 \nC1067 C1077 C1078 C1082 C1085 C1086 \nC1087 C1092 C1093 C1096 C1100 C1196 \nC1198 C1199 C1200 C1201 C1202 C1203 \nC1205 C1207 C1208 C1210 C1211 C1212 \nC1213 C1215 C1216 C1218 C1219 C1220 \nC1221 C1241 C1301 C1303 C1304 C1305 \nC1306 C1307 C1310 C1311 C1312 C1314 \nC1315 C1316 C1318 C1319 C1320 C1345 \nC1348 C1349 C1350 C1351 C1352 C1354 \nC1355 C1357 C1358 C1359 C1360 C1362 \nC1363 C1364 C1366 C1392 C1393 C1395 \nC1396 C1397 C1399 C1400 C1401 C1403 \nC1404 C1405 C1406 C1408 C1409 C1410 \nC1411 C1413 C1414 C1423 C1496 C1501 \nC1511 C1562 C1566 C1601 C1611 C1612 \nC1613 C1614 C1615 C1618 C1619 C1620 \nC1621 C1622 C1623 C1624 C1625 C1627 \nC1629 C1630 C1644 C1672 C1700 C1770 \nC1771 C1772 C1773 C1774 C1775 C1776 \nC1778 C1779 C1781 C1782 C1784 C1785 \nC1786 C1788 C1789 C1790 C1810 C1825 \nC1901 C1903 C1904 C1911 C1915 C1934 \nC1995 C2020 C2037 C2056 C2126 C2150 \nC2181 C2250 C2268 C2271 C2276 C2303 \nC2317 C2321 C2338 C2354 C2358 C2486 \nC2502 C2524 C2563 C2565 C2572 C2575 \nC2591 C2595 C2597 C2615 C2617 C2618 \nC2651 C2654 C2655 C2656 C2657 C2658 \nC2659 C2660 C2662 C2663 C2664 C2666 \nC2667 C2668 C2669 C2684 C2699 C2722 \nC2737 C2743 C2779 C2790 C2835 C2866 \nC2867 C2868 C2869 C2871 C2872 C2873 \nC2874 C2875 C2876 C2878 C2879 C2918 \nC2919 C2921 C2922 C2923 C2924 C2925 \nC2927 C2928 C2929 C2931 C2932 C2939 \nC2979 C2982 C2990 C3055 C3105 C3109 \nC3110 C3111 C3113 C3114 C3115 C3117 \nC3118 C3119 C3120 C3121 C3122 C3124 \nC3125 C3126 C3127 C3128 C3130 C3147 \nC3190 C3241 C3269 C3334 C3340 C3398 \nC3447 C3609 C3636 C3657 C3677 C3678 \nC3679 C3702 C3793 C3795 C3796 C3797 \nC3798 C3854 C3891 C3892 C3893 C3895 \nC3941 C3979 C3989 C4046 \n3334: C152_=_C154( C152 C154 ) C152_=_C165( C152 C165 ) C152_=_C206( C152 C206 ) C152_=_C246( C152 C246 ) C152_=_C291( C152 C291 ) \nC152_=_C308( C152 C308 ) C152_=_C435( C152 C435 ) C152_=_C986( C152 C986 ) C152_=_C1033( C152 C1033 ) C152_=_C1034( C152 C1034 ) C152_=_C1037( C152 C1037 ) \nC152_=_C1038( C152 C1038 ) C152_=_C1039( C152 C1039 ) C152_=_C1042( C152 C1042 ) C152_=_C1044( C152 C1044 ) C152_=_C1045( C152 C1045 ) C152_=_C1046( C152 C1046 ) \nC152_=_C1048( C152 C1048 ) C152_=_C1049( C152 C1049 ) C152_=_C1051( C152 C1051 ) C152_=_C1052( C152 C1052 ) C152_=_C1053( C152 C1053 ) C154_=_C165( C154 C165 ) \nC154_=_C208( C154 C208 ) C154_=_C248( C154 C248 ) C154_=_C1196( C154 C1196 ) C154_=_C1345( C154 C1345 ) C154_=_C1348( C154 C1348 ) C154_=_C1349( C154 C1349 ) \nC154_=_C1350( C154 C1350 ) C154_=_C1351( C154 C1351 ) C154_=_C1352( C154 C1352 ) C154_=_C1354( C154 C1354 ) C154_=_C1355( C154 C1355 ) C154_=_C1357( C154 C1357 ) \nC154_=_C1358( C154 C1358 ) C154_=_C1359( C154 C1359 ) C154_=_C1360( C154 C1360 ) C154_=_C1362( C154 C1362 ) C154_=_C1363( C154 C1363 ) C154_=_C1364( C154 C1364 ) \nC154_=_C1366( C154 C1366 ) C165_=_C222( C165 C222 ) C165_=_C262( C165 C262 ) C165_=_C760( C165 C760 ) C165_=_C841( C165 C841 ) C165_=_C1096( C165 C1096 ) \nC165_=_C1362( C165 C1362 ) C165_=_C1496( C165 C1496 ) C165_=_C1562( C165 C1562 ) C165_=_C2020( C165 C2020 ) C165_=_C2502( C165 C2502 ) C165_=_C2684( C165 C2684 ) \nC165_=_C2990( C165 C2990 ) C165_=_C3398( C165 C3398 ) C165_=_C3447( C165 C3447 ) C165_=_C3609( C165 C3609 ) C165_=_C3657( C165 C3657 ) C165_=_C3679( C165 C3679 ) \nC165_=_C3893( C165 C3893 ) C165_=_C3941( C165 C3941 ) C165_=_C3989( C165 C3989 ) C206_=_C208( C206 C208 ) C206_=_C222( C206 C222 ) C206_=_C246( C206 C246 ) \nC206_=_C291( C206 C291 ) C206_=_C308( C206 C308 ) C206_=_C435( C206 C435 ) C206_=_C986( C206 C986 ) C206_=_C1033( C206 C1033 ) C206_=_C1034( C206 C1034 ) \nC206_=_C1037( C206 C1037 ) C206_=_C1038( C206 C1038 ) C206_=_C1039( C206 C1039 ) C206_=_C1042( C206 C1042 ) C206_=_C1044( C206 C1044 ) C206_=_C1045( C206 C1045 ) \nC206_=_C1046( C206 C1046 ) C206_=_C1048( C206 C1048 ) C206_=_C1049( C206 C1049 ) C206_=_C1051( C206 C1051 ) C206_=_C1052( C206 C1052 ) C206_=_C1053( C206 C1053 ) \nC208_=_C222( C208 C222 ) C208_=_C248( C208 C248 ) C208_=_C1196( C208 C1196 ) C208_=_C1345( C208 C1345 ) C208_=_C1348( C208 C1348 ) C208_=_C1349( C208 C1349 ) \nC208_=_C1350( C208 C1350 ) C208_=_C1351( C208 C1351 ) C208_=_C1352( C208 C1352 ) C208_=_C1354( C208 C1354 ) C208_=_C1355( C208 C1355 ) C208_=_C1357( C208 C1357 ) \nC208_=_C1358( C208 C1358 ) C208_=_C1359( C208 C1359 ) C208_=_C1360( C208 C1360 ) C208_=_C1362( C208 C1362 ) C208_=_C1363( C208 C1363 ) C208_=_C1364( C208 C1364 ) \nC208_=_C1366( C208 C1366 ) C222_=_C262( C222 C262 ) C222_=_C760( C222 C760 ) C222_=_C841( C222 C841 ) C222_=_C1096( C222 C1096 ) C222_=_C1362( C222 C1362 ) \nC222_=_C1496( C222 C1496 ) C222_=_C1562( C222 C1562 ) C222_=_C2020( C222 C2020 ) C222_=_C2502( C222 C2502 ) C222_=_C2684( C222 C2684 ) C222_=_C2990( C222 C2990 ) \nC222_=_C3398( C222 C3398 ) C222_=_C3447( C222 C3447 ) C222_=_C3609( C222 C3609 ) C222_=_C3657( C222 C3657 ) C222_=_C3679( C222 C3679 ) C222_=_C3893( C222 C3893 ) \nC222_=_C3941( C222 C3941 ) C222_=_C3989( C222 C3989 ) C246_=_C248( C246 C248 ) C246_=_C262( C246 C262 ) C246_=_C291( C246 C291 ) C246_=_C308( C246 C308 ) \nC246_=_C435( C246 C435 ) C246_=_C986( C246 C986 ) C246_=_C1033( C246 C1033 ) C246_=_C1034( C246 C1034 ) C246_=_C1037( C246 C1037 ) C246_=_C1038( C246 C1038 ) \nC246_=_C1039( C246 C1039 ) C246_=_C1042( C246 C1042 ) C246_=_C1044( C246 C1044 ) C246_=_C1045( C246 C1045 ) C246_=_C1046( C246 C1046 ) C246_=_C1048( C246 C1048 ) \nC246_=_C1049( C246 C1049 ) C246_=_C1051( C246 C1051 ) C246_=_C1052( C246 C1052 ) C246_=_C1053( C246 C1053 ) C248_=_C262( C248 C262 ) C248_=_C1196( C248 C1196 ) \nC248_=_C1345( C248 C1345 ) C248_=_C1348( C248 C1348 ) C248_=_C1349( C248 C1349 ) C248_=_C1350( C248 C1350 ) C248_=_C1351( C248 C1351 ) C248_=_C1352( C248 C1352 ) \nC248_=_C1354( C248 C1354 ) C248_=_C1355( C248 C1355 ) C248_=_C1357( C248 C1357 ) C248_=_C1358( C248 C1358 ) C248_=_C1359( C248 C1359 ) C248_=_C1360( C248 C1360 ) \nC248_=_C1362( C248 C1362 ) C248_=_C1363( C248 C1363 ) C248_=_C1364( C248 C1364 ) C248_=_C1366( C248 C1366 ) C262_=_C760( C262 C760 ) C262_=_C841( C262 C841 ) \nC262_=_C1096( C262 C1096 ) C262_=_C1362( C262 C1362 ) C262_=_C1496( C262 C1496 ) C262_=_C1562( C262 C1562 ) C262_=_C2020( C262 C2020 ) C262_=_C2502( C262 C2502 ) \nC262_=_C2684( C262 C2684 ) C262_=_C2990( C262 C2990 ) C262_=_C3398( C262 C3398 ) C262_=_C3447( C262 C3447 ) C262_=_C3609( C262 C3609 ) C262_=_C3657( C262 C3657 ) \nC262_=_C3679(</w:t>
      </w:r>
    </w:p>
    <w:p>
      <w:pPr>
        <w:pStyle w:val="PreformattedText"/>
        <w:bidi w:val="0"/>
        <w:spacing w:before="0" w:after="0"/>
        <w:jc w:val="left"/>
        <w:rPr/>
      </w:pPr>
      <w:r>
        <w:rPr/>
        <w:t xml:space="preserve"> </w:t>
      </w:r>
      <w:r>
        <w:rPr/>
        <w:t>C262 C3679 ) C262_=_C3893( C262 C3893 ) C262_=_C3941( C262 C3941 ) C262_=_C3989( C262 C3989 ) C291_=_C308( C291 C308 ) C291_=_C435( C291 C435 ) \nC291_=_C986( C291 C986 ) C291_=_C1033( C291 C1033 ) C291_=_C1034( C291 C1034 ) C291_=_C1037( C291 C1037 ) C291_=_C1038( C291 C1038 ) C291_=_C1039( C291 C1039 ) \nC291_=_C1042( C291 C1042 ) C291_=_C1044( C291 C1044 ) C291_=_C1045( C291 C1045 ) C291_=_C1046( C291 C1046 ) C291_=_C1048( C291 C1048 ) C291_=_C1049( C291 C1049 ) \nC291_=_C1051( C291 C1051 ) C291_=_C1052( C291 C1052 ) C291_=_C1053( C291 C1053 ) C308_=_C435( C308 C435 ) C308_=_C986( C308 C986 ) C308_=_C1033( C308 C1033 ) \nC308_=_C1034( C308 C1034 ) C308_=_C1037( C308 C1037 ) C308_=_C1038( C308 C1038 ) C308_=_C1039( C308 C1039 ) C308_=_C1042( C308 C1042 ) C308_=_C1044( C308 C1044 ) \nC308_=_C1045( C308 C1045 ) C308_=_C1046( C308 C1046 ) C308_=_C1048( C308 C1048 ) C308_=_C1049( C308 C1049 ) C308_=_C1051( C308 C1051 ) C308_=_C1052( C308 C1052 ) \nC308_=_C1053( C308 C1053 ) C435_=_C986( C435 C986 ) C435_=_C1033( C435 C1033 ) C435_=_C1034( C435 C1034 ) C435_=_C1037( C435 C1037 ) C435_=_C1038( C435 C1038 ) \nC435_=_C1039( C435 C1039 ) C435_=_C1042( C435 C1042 ) C435_=_C1044( C435 C1044 ) C435_=_C1045( C435 C1045 ) C435_=_C1046( C435 C1046 ) C435_=_C1048( C435 C1048 ) \nC435_=_C1049( C435 C1049 ) C435_=_C1051( C435 C1051 ) C435_=_C1052( C435 C1052 ) C435_=_C1053( C435 C1053 ) C539_=_C716( C539 C716 ) C539_=_C961( C539 C961 ) \nC539_=_C1221( C539 C1221 ) C539_=_C1301( C539 C1301 ) C539_=_C1303( C539 C1303 ) C539_=_C1304( C539 C1304 ) C539_=_C1305( C539 C1305 ) C539_=_C1306( C539 C1306 ) \nC539_=_C1307( C539 C1307 ) C539_=_C1310( C539 C1310 ) C539_=_C1311( C539 C1311 ) C539_=_C1312( C539 C1312 ) C539_=_C1314( C539 C1314 ) C539_=_C1315( C539 C1315 ) \nC539_=_C1316( C539 C1316 ) C539_=_C1318( C539 C1318 ) C539_=_C1319( C539 C1319 ) C539_=_C1320( C539 C1320 ) C597_=_C876( C597 C876 ) C597_=_C1566( C597 C1566 ) \nC597_=_C1611( C597 C1611 ) C597_=_C1612( C597 C1612 ) C597_=_C1613( C597 C1613 ) C597_=_C1614( C597 C1614 ) C597_=_C1615( C597 C1615 ) C597_=_C1618( C597 C1618 ) \nC597_=_C1619( C597 C1619 ) C597_=_C1620( C597 C1620 ) C597_=_C1621( C597 C1621 ) C597_=_C1622( C597 C1622 ) C597_=_C1623( C597 C1623 ) C597_=_C1624( C597 C1624 ) \nC597_=_C1625( C597 C1625 ) C597_=_C1627( C597 C1627 ) C597_=_C1629( C597 C1629 ) C597_=_C1630( C597 C1630 ) C645_=_C1100( C645 C1100 ) C645_=_C1501( C645 C1501 ) \nC645_=_C1700( C645 C1700 ) C645_=_C1770( C645 C1770 ) C645_=_C1771( C645 C1771 ) C645_=_C1772( C645 C1772 ) C645_=_C1773( C645 C1773 ) C645_=_C1774( C645 C1774 ) \nC645_=_C1775( C645 C1775 ) C645_=_C1776( C645 C1776 ) C645_=_C1778( C645 C1778 ) C645_=_C1779( C645 C1779 ) C645_=_C1781( C645 C1781 ) C645_=_C1782( C645 C1782 ) \nC645_=_C1784( C645 C1784 ) C645_=_C1785( C645 C1785 ) C645_=_C1786( C645 C1786 ) C645_=_C1788( C645 C1788 ) C645_=_C1789( C645 C1789 ) C645_=_C1790( C645 C1790 ) \nC663_=_C670( C663 C670 ) C663_=_C674( C663 C674 ) C663_=_C1006( C663 C1006 ) C663_=_C1077( C663 C1077 ) C663_=_C1196( C663 C1196 ) C663_=_C1198( C663 C1198 ) \nC663_=_C1199( C663 C1199 ) C663_=_C1200( C663 C1200 ) C663_=_C1201( C663 C1201 ) C663_=_C1202( C663 C1202 ) C663_=_C1203( C663 C1203 ) C663_=_C1205( C663 C1205 ) \nC663_=_C1207( C663 C1207 ) C663_=_C1208( C663 C1208 ) C663_=_C1210( C663 C1210 ) C663_=_C1211( C663 C1211 ) C663_=_C1212( C663 C1212 ) C663_=_C1213( C663 C1213 ) \nC663_=_C1215( C663 C1215 ) C663_=_C1216( C663 C1216 ) C663_=_C1218( C663 C1218 ) C663_=_C1219( C663 C1219 ) C663_=_C1220( C663 C1220 ) C670_=_C674( C670 C674 ) \nC670_=_C1082( C670 C1082 ) C670_=_C1901( C670 C1901 ) C670_=_C2126( C670 C2126 ) C670_=_C2595( C670 C2595 ) C670_=_C2651( C670 C2651 ) C670_=_C2654( C670 C2654 ) \nC670_=_C2655( C670 C2655 ) C670_=_C2656( C670 C2656 ) C670_=_C2657( C670 C2657 ) C670_=_C2658( C670 C2658 ) C670_=_C2659( C670 C2659 ) C670_=_C2660( C670 C2660 ) \nC670_=_C2662( C670 C2662 ) C670_=_C2663( C670 C2663 ) C670_=_C2664( C670 C2664 ) C670_=_C2666( C670 C2666 ) C670_=_C2667( C670 C2667 ) C670_=_C2668( C670 C2668 ) \nC670_=_C2669( C670 C2669 ) C674_=_C1085( C674 C1085 ) C674_=_C2317( C674 C2317 ) C674_=_C2597( C674 C2597 ) C674_=_C2737( C674 C2737 ) C674_=_C2790( C674 C2790 ) \nC674_=_C2918( C674 C2918 ) C674_=_C2919( C674 C2919 ) C674_=_C2921( C674 C2921 ) C674_=_C2922( C674 C2922 ) C674_=_C2923( C674 C2923 ) C674_=_C2924( C674 C2924 ) \nC674_=_C2925( C674 C2925 ) C674_=_C2927( C674 C2927 ) C674_=_C2928( C674 C2928 ) C674_=_C2929( C674 C2929 ) C674_=_C2931( C674 C2931 ) C674_=_C2932( C674 C2932 ) \nC716_=_C730( C716 C730 ) C716_=_C961( C716 C961 ) C716_=_C1221( C716 C1221 ) C716_=_C1301( C716 C1301 ) C716_=_C1303( C716 C1303 ) C716_=_C1304( C716 C1304 ) \nC716_=_C1305( C716 C1305 ) C716_=_C1306( C716 C1306 ) C716_=_C1307( C716 C1307 ) C716_=_C1310( C716 C1310 ) C716_=_C1311( C716 C1311 ) C716_=_C1312( C716 C1312 ) \nC716_=_C1314( C716 C1314 ) C716_=_C1315( C716 C1315 ) C716_=_C1316( C716 C1316 ) C716_=_C1318( C716 C1318 ) C716_=_C1319( C716 C1319 ) C716_=_C1320( C716 C1320 ) \nC730_=_C1048( C730 C1048 ) C730_=_C1093( C730 C1093 ) C730_=_C1215( C730 C1215 ) C730_=_C1241( C730 C1241 ) C730_=_C1411( C730 C1411 ) C730_=_C1911( C730 C1911 ) \nC730_=_C2250( C730 C2250 ) C730_=_C2303( C730 C2303 ) C730_=_C2572( C730 C2572 ) C730_=_C2664( C730 C2664 ) C730_=_C2779( C730 C2779 ) C730_=_C2929( C730 C2929 ) \nC730_=_C3126( C730 C3126 ) C730_=_C3678( C730 C3678 ) C730_=_C3793( C730 C3793 ) C730_=_C3891( C730 C3891 ) C730_=_C3892( C730 C3892 ) C730_=_C3893( C730 C3893 ) \nC730_=_C3895( C730 C3895 ) C750_=_C760( C750 C760 ) C750_=_C1087( C750 C1087 ) C750_=_C1423( C750 C1423 ) C750_=_C2276( C750 C2276 ) C750_=_C2321( C750 C2321 ) \nC750_=_C2618( C750 C2618 ) C750_=_C2743( C750 C2743 ) C750_=_C2982( C750 C2982 ) C750_=_C3055( C750 C3055 ) C750_=_C3118( C750 C3118 ) C750_=_C3119( C750 C3119 ) \nC750_=_C3120( C750 C3120 ) C750_=_C3121( C750 C3121 ) C750_=_C3122( C750 C3122 ) C750_=_C3124( C750 C3124 ) C750_=_C3125( C750 C3125 ) C750_=_C3126( C750 C3126 ) \nC750_=_C3127( C750 C3127 ) C750_=_C3128( C750 C3128 ) C750_=_C3130( C750 C3130 ) C760_=_C841( C760 C841 ) C760_=_C1096( C760 C1096 ) C760_=_C1362( C760 C1362 ) \nC760_=_C1496( C760 C1496 ) C760_=_C1562( C760 C1562 ) C760_=_C2020( C760 C2020 ) C760_=_C2502( C760 C2502 ) C760_=_C2684( C760 C2684 ) C760_=_C2990( C760 C2990 ) \nC760_=_C3398( C760 C3398 ) C760_=_C3447( C760 C3447 ) C760_=_C3609( C760 C3609 ) C760_=_C3657( C760 C3657 ) C760_=_C3679( C760 C3679 ) C760_=_C3893( C760 C3893 ) \nC760_=_C3941( C760 C3941 ) C760_=_C3989( C760 C3989 ) C806_=_C812( C806 C812 ) C806_=_C907( C806 C907 ) C806_=_C1086( C806 C1086 ) C806_=_C1511( C806 C1511 ) \nC806_=_C1904( C806 C1904 ) C806_=_C1995( C806 C1995 ) C806_=_C2150( C806 C2150 ) C806_=_C2358( C806 C2358 ) C806_=_C2565( C806 C2565 ) C806_=_C2617( C806 C2617 ) \nC806_=_C2722( C806 C2722 ) C806_=_C2835( C806 C2835 ) C806_=_C3109( C806 C3109 ) C806_=_C3110( C806 C3110 ) C806_=_C3111( C806 C3111 ) C806_=_C3113( C806 C3113 ) \nC806_=_C3114( C806 C3114 ) C806_=_C3115( C806 C3115 ) C806_=_C3117( C806 C3117 ) C812_=_C869( C812 C869 ) C812_=_C1067( C812 C1067 ) C812_=_C1092( C812 C1092 ) \nC812_=_C1601( C812 C1601 ) C812_=_C1644( C812 C1644 ) C812_=_C1825( C812 C1825 ) C812_=_C1934( C812 C1934 ) C812_=_C2037( C812 C2037 ) C812_=_C2268( C812 C2268 ) \nC812_=_C2939( C812 C2939 ) C812_=_C3105( C812 C3105 ) C812_=_C3147( C812 C3147 ) C812_=_C3340( C812 C3340 ) C812_=_C3677( C812 C3677 ) C812_=_C3702( C812 C3702 ) \nC812_=_C3793( C812 C3793 ) C812_=_C3795( C812 C3795 ) C812_=_C3796( C812 C3796 ) C812_=_C3797( C812 C3797 ) C812_=_C3798( C812 C3798 ) C841_=_C1096( C841 C1096 ) \nC841_=_C1362( C841 C1362 ) C841_=_C1496( C841 C1496 ) C841_=_C1562( C841 C1562 ) C841_=_C2020( C841 C2020 ) C841_=_C2502( C841 C2502 ) C841_=_C2684( C841 C2684 ) \nC841_=_C2990( C841 C2990 ) C841_=_C3398( C841 C3398 ) C841_=_C3447( C841 C3447 ) C841_=_C3609( C841 C3609 ) C841_=_C3657( C841 C3657 ) C841_=_C3679( C841 C3679 ) \nC841_=_C3893( C841 C3893 ) C841_=_C3941( C841 C3941 ) C841_=_C3989( C841 C3989 ) C869_=_C1067( C869 C1067 ) C869_=_C1092( C869 C1092 ) C869_=_C1601( C869 C1601 ) \nC869_=_C1644( C869 C1644 ) C869_=_C1825( C869 C1825 ) C869_=_C1934( C869 C1934 ) C869_=_C2037( C869 C2037 ) C869_=_C2268( C869 C2268 ) C869_=_C2939( C869 C2939 ) \nC869_=_C3105( C869 C3105 ) C869_=_C3147( C869 C3147 ) C869_=_C3340( C869 C3340 ) C869_=_C3677( C869 C3677 ) C869_=_C3702( C869 C3702 ) C869_=_C3793( C869 C3793 ) \nC869_=_C3795( C869 C3795 ) C869_=_C3796( C869 C3796 ) C869_=_C3797( C869 C3797 ) C869_=_C3798( C869 C3798 ) C876_=_C1566( C876 C1566 ) C876_=_C1611( C876 C1611 ) \nC876_=_C1612( C876 C1612 ) C876_=_C1613( C876 C1613 ) C876_=_C1614( C876 C1614 ) C876_=_C1615( C876 C1615 ) C876_=_C1618( C876 C1618 ) C876_=_C1619( C876 C1619 ) \nC876_=_C1620( C876 C1620 ) C876_=_C1621( C876 C1621 ) C876_=_C1622( C876 C1622 ) C876_=_C1623( C876 C1623 ) C876_=_C1624( C876 C1624 ) C876_=_C1625( C876 C1625 ) \nC876_=_C1627( C876 C1627 ) C876_=_C1629( C876 C1629 ) C876_=_C1630( C876 C1630 ) C905_=_C907( C905 C907 ) C905_=_C1060( C905 C1060 ) C905_=_C1903( C905 C1903 ) \nC905_=_C2338( C905 C2338 ) C905_=_C2354( C905 C2354 ) C905_=_C2563( C905 C2563 ) C905_=_C2615( C905 C2615 ) C905_=_C2866( C905 C2866 ) C905_=_C2867( C905 C2867 ) \nC905_=_C2868( C905 C2868 ) C905_=_C2869( C905 C2869 ) C905_=_C2871( C905 C2871 ) C905_=_C2872( C905 C2872 ) C905_=_C2873( C905 C2873 ) C905_=_C2874( C905 C2874 ) \nC905_=_C2875( C905 C2875 ) C905_=_C2876( C905 C2876 ) C905_=_C2878( C905 C2878 ) C905_=_C2879( C905 C2879 ) C907_=_C1086( C907 C1086 ) C907_=_C1511( C907 C1511 ) \nC907_=_C1904( C907 C1904 ) C907_=_C1995( C907 C1995 ) C907_=_C2150( C907 C2150 ) C907_=_C2358( C907 C2358 ) C907_=_C2565( C907 C2565 ) C907_=_C2617( C907 C2617 ) \nC907_=_C2722( C907 C2722 ) C907_=_C2835( C907 C2835 ) C907_=_C3109( C907 C3109 ) C907_=_C3110( C907 C3110 ) C907_=_C3111(</w:t>
      </w:r>
    </w:p>
    <w:p>
      <w:pPr>
        <w:pStyle w:val="PreformattedText"/>
        <w:bidi w:val="0"/>
        <w:spacing w:before="0" w:after="0"/>
        <w:jc w:val="left"/>
        <w:rPr/>
      </w:pPr>
      <w:r>
        <w:rPr/>
        <w:t xml:space="preserve"> </w:t>
      </w:r>
      <w:r>
        <w:rPr/>
        <w:t>C907 C3111 ) C907_=_C3113( C907 C3113 ) \nC907_=_C3114( C907 C3114 ) C907_=_C3115( C907 C3115 ) C907_=_C3117( C907 C3117 ) C961_=_C1221( C961 C1221 ) C961_=_C1301( C961 C1301 ) C961_=_C1303( C961 C1303 ) \nC961_=_C1304( C961 C1304 ) C961_=_C1305( C961 C1305 ) C961_=_C1306( C961 C1306 ) C961_=_C1307( C961 C1307 ) C961_=_C1310( C961 C1310 ) C961_=_C1311( C961 C1311 ) \nC961_=_C1312( C961 C1312 ) C961_=_C1314( C961 C1314 ) C961_=_C1315( C961 C1315 ) C961_=_C1316( C961 C1316 ) C961_=_C1318( C961 C1318 ) C961_=_C1319( C961 C1319 ) \nC961_=_C1320( C961 C1320 ) C986_=_C1033( C986 C1033 ) C986_=_C1034( C986 C1034 ) C986_=_C1037( C986 C1037 ) C986_=_C1038( C986 C1038 ) C986_=_C1039( C986 C1039 ) \nC986_=_C1042( C986 C1042 ) C986_=_C1044( C986 C1044 ) C986_=_C1045( C986 C1045 ) C986_=_C1046( C986 C1046 ) C986_=_C1048( C986 C1048 ) C986_=_C1049( C986 C1049 ) \nC986_=_C1051( C986 C1051 ) C986_=_C1052( C986 C1052 ) C986_=_C1053( C986 C1053 ) C1006_=_C1077( C1006 C1077 ) C1006_=_C1196( C1006 C1196 ) C1006_=_C1198( C1006 C1198 ) \nC1006_=_C1199( C1006 C1199 ) C1006_=_C1200( C1006 C1200 ) C1006_=_C1201( C1006 C1201 ) C1006_=_C1202( C1006 C1202 ) C1006_=_C1203( C1006 C1203 ) C1006_=_C1205( C1006 C1205 ) \nC1006_=_C1207( C1006 C1207 ) C1006_=_C1208( C1006 C1208 ) C1006_=_C1210( C1006 C1210 ) C1006_=_C1211( C1006 C1211 ) C1006_=_C1212( C1006 C1212 ) C1006_=_C1213( C1006 C1213 ) \nC1006_=_C1215( C1006 C1215 ) C1006_=_C1216( C1006 C1216 ) C1006_=_C1218( C1006 C1218 ) C1006_=_C1219( C1006 C1219 ) C1006_=_C1220( C1006 C1220 ) C1033_=_C1034( C1033 C1034 ) \nC1033_=_C1037( C1033 C1037 ) C1033_=_C1038( C1033 C1038 ) C1033_=_C1039( C1033 C1039 ) C1033_=_C1042( C1033 C1042 ) C1033_=_C1044( C1033 C1044 ) C1033_=_C1045( C1033 C1045 ) \nC1033_=_C1046( C1033 C1046 ) C1033_=_C1048( C1033 C1048 ) C1033_=_C1049( C1033 C1049 ) C1033_=_C1051( C1033 C1051 ) C1033_=_C1052( C1033 C1052 ) C1033_=_C1053( C1033 C1053 ) \nC1033_=_C1077( C1033 C1077 ) C1033_=_C1078( C1033 C1078 ) C1033_=_C1082( C1033 C1082 ) C1033_=_C1085( C1033 C1085 ) C1033_=_C1086( C1033 C1086 ) C1033_=_C1087( C1033 C1087 ) \nC1033_=_C1092( C1033 C1092 ) C1033_=_C1093( C1033 C1093 ) C1033_=_C1096( C1033 C1096 ) C1034_=_C1037( C1034 C1037 ) C1034_=_C1038( C1034 C1038 ) C1034_=_C1039( C1034 C1039 ) \nC1034_=_C1042( C1034 C1042 ) C1034_=_C1044( C1034 C1044 ) C1034_=_C1045( C1034 C1045 ) C1034_=_C1046( C1034 C1046 ) C1034_=_C1048( C1034 C1048 ) C1034_=_C1049( C1034 C1049 ) \nC1034_=_C1051( C1034 C1051 ) C1034_=_C1052( C1034 C1052 ) C1034_=_C1053( C1034 C1053 ) C1037_=_C1038( C1037 C1038 ) C1037_=_C1039( C1037 C1039 ) C1037_=_C1042( C1037 C1042 ) \nC1037_=_C1044( C1037 C1044 ) C1037_=_C1045( C1037 C1045 ) C1037_=_C1046( C1037 C1046 ) C1037_=_C1048( C1037 C1048 ) C1037_=_C1049( C1037 C1049 ) C1037_=_C1051( C1037 C1051 ) \nC1037_=_C1052( C1037 C1052 ) C1037_=_C1053( C1037 C1053 ) C1037_=_C1995( C1037 C1995 ) C1038_=_C1039( C1038 C1039 ) C1038_=_C1042( C1038 C1042 ) C1038_=_C1044( C1038 C1044 ) \nC1038_=_C1045( C1038 C1045 ) C1038_=_C1046( C1038 C1046 ) C1038_=_C1048( C1038 C1048 ) C1038_=_C1049( C1038 C1049 ) C1038_=_C1051( C1038 C1051 ) C1038_=_C1052( C1038 C1052 ) \nC1038_=_C1053( C1038 C1053 ) C1038_=_C2354( C1038 C2354 ) C1038_=_C2358( C1038 C2358 ) C1039_=_C1042( C1039 C1042 ) C1039_=_C1044( C1039 C1044 ) C1039_=_C1045( C1039 C1045 ) \nC1039_=_C1046( C1039 C1046 ) C1039_=_C1048( C1039 C1048 ) C1039_=_C1049( C1039 C1049 ) C1039_=_C1051( C1039 C1051 ) C1039_=_C1052( C1039 C1052 ) C1039_=_C1053( C1039 C1053 ) \nC1039_=_C2615( C1039 C2615 ) C1039_=_C2617( C1039 C2617 ) C1039_=_C2618( C1039 C2618 ) C1042_=_C1044( C1042 C1044 ) C1042_=_C1045( C1042 C1045 ) C1042_=_C1046( C1042 C1046 ) \nC1042_=_C1048( C1042 C1048 ) C1042_=_C1049( C1042 C1049 ) C1042_=_C1051( C1042 C1051 ) C1042_=_C1052( C1042 C1052 ) C1042_=_C1053( C1042 C1053 ) C1042_=_C1401( C1042 C1401 ) \nC1042_=_C2919( C1042 C2919 ) C1042_=_C3055( C1042 C3055 ) C1044_=_C1045( C1044 C1045 ) C1044_=_C1046( C1044 C1046 ) C1044_=_C1048( C1044 C1048 ) C1044_=_C1049( C1044 C1049 ) \nC1044_=_C1051( C1044 C1051 ) C1044_=_C1052( C1044 C1052 ) C1044_=_C1053( C1044 C1053 ) C1045_=_C1046( C1045 C1046 ) C1045_=_C1048( C1045 C1048 ) C1045_=_C1049( C1045 C1049 ) \nC1045_=_C1051( C1045 C1051 ) C1045_=_C1052( C1045 C1052 ) C1045_=_C1053( C1045 C1053 ) C1045_=_C1213( C1045 C1213 ) C1045_=_C1312( C1045 C1312 ) C1045_=_C1406( C1045 C1406 ) \nC1045_=_C2658( C1045 C2658 ) C1045_=_C2925( C1045 C2925 ) C1045_=_C3121( C1045 C3121 ) C1045_=_C3677( C1045 C3677 ) C1045_=_C3678( C1045 C3678 ) C1045_=_C3679( C1045 C3679 ) \nC1046_=_C1048( C1046 C1048 ) C1046_=_C1049( C1046 C1049 ) C1046_=_C1051( C1046 C1051 ) C1046_=_C1052( C1046 C1052 ) C1046_=_C1053( C1046 C1053 ) C1048_=_C1049( C1048 C1049 ) \nC1048_=_C1051( C1048 C1051 ) C1048_=_C1052( C1048 C1052 ) C1048_=_C1053( C1048 C1053 ) C1048_=_C1093( C1048 C1093 ) C1048_=_C1215( C1048 C1215 ) C1048_=_C1241( C1048 C1241 ) \nC1048_=_C1411( C1048 C1411 ) C1048_=_C1911( C1048 C1911 ) C1048_=_C2250( C1048 C2250 ) C1048_=_C2303( C1048 C2303 ) C1048_=_C2572( C1048 C2572 ) C1048_=_C2664( C1048 C2664 ) \nC1048_=_C2779( C1048 C2779 ) C1048_=_C2929( C1048 C2929 ) C1048_=_C3126( C1048 C3126 ) C1048_=_C3678( C1048 C3678 ) C1048_=_C3793( C1048 C3793 ) C1048_=_C3891( C1048 C3891 ) \nC1048_=_C3892( C1048 C3892 ) C1048_=_C3893( C1048 C3893 ) C1048_=_C3895( C1048 C3895 ) C1049_=_C1051( C1049 C1051 ) C1049_=_C1052( C1049 C1052 ) C1049_=_C1053( C1049 C1053 ) \nC1051_=_C1052( C1051 C1052 ) C1051_=_C1053( C1051 C1053 ) C1051_=_C1413( C1051 C1413 ) C1052_=_C1053( C1052 C1053 ) C1052_=_C3797( C1052 C3797 ) C1060_=_C1067( C1060 C1067 ) \nC1060_=_C1903( C1060 C1903 ) C1060_=_C2338( C1060 C2338 ) C1060_=_C2354( C1060 C2354 ) C1060_=_C2563( C1060 C2563 ) C1060_=_C2615( C1060 C2615 ) C1060_=_C2866( C1060 C2866 ) \nC1060_=_C2867( C1060 C2867 ) C1060_=_C2868( C1060 C2868 ) C1060_=_C2869( C1060 C2869 ) C1060_=_C2871( C1060 C2871 ) C1060_=_C2872( C1060 C2872 ) C1060_=_C2873( C1060 C2873 ) \nC1060_=_C2874( C1060 C2874 ) C1060_=_C2875( C1060 C2875 ) C1060_=_C2876( C1060 C2876 ) C1060_=_C2878( C1060 C2878 ) C1060_=_C2879( C1060 C2879 ) C1067_=_C1092( C1067 C1092 ) \nC1067_=_C1601( C1067 C1601 ) C1067_=_C1644( C1067 C1644 ) C1067_=_C1825( C1067 C1825 ) C1067_=_C1934( C1067 C1934 ) C1067_=_C2037( C1067 C2037 ) C1067_=_C2268( C1067 C2268 ) \nC1067_=_C2939( C1067 C2939 ) C1067_=_C3105( C1067 C3105 ) C1067_=_C3147( C1067 C3147 ) C1067_=_C3340( C1067 C3340 ) C1067_=_C3677( C1067 C3677 ) C1067_=_C3702( C1067 C3702 ) \nC1067_=_C3793( C1067 C3793 ) C1067_=_C3795( C1067 C3795 ) C1067_=_C3796( C1067 C3796 ) C1067_=_C3797( C1067 C3797 ) C1067_=_C3798( C1067 C3798 ) C1077_=_C1078( C1077 C1078 ) \nC1077_=_C1082( C1077 C1082 ) C1077_=_C1085( C1077 C1085 ) C1077_=_C1086( C1077 C1086 ) C1077_=_C1087( C1077 C1087 ) C1077_=_C1092( C1077 C1092 ) C1077_=_C1093( C1077 C1093 ) \nC1077_=_C1096( C1077 C1096 ) C1077_=_C1196( C1077 C1196 ) C1077_=_C1198( C1077 C1198 ) C1077_=_C1199( C1077 C1199 ) C1077_=_C1200( C1077 C1200 ) C1077_=_C1201( C1077 C1201 ) \nC1077_=_C1202( C1077 C1202 ) C1077_=_C1203( C1077 C1203 ) C1077_=_C1205( C1077 C1205 ) C1077_=_C1207( C1077 C1207 ) C1077_=_C1208( C1077 C1208 ) C1077_=_C1210( C1077 C1210 ) \nC1077_=_C1211( C1077 C1211 ) C1077_=_C1212( C1077 C1212 ) C1077_=_C1213( C1077 C1213 ) C1077_=_C1215( C1077 C1215 ) C1077_=_C1216( C1077 C1216 ) C1077_=_C1218( C1077 C1218 ) \nC1077_=_C1219( C1077 C1219 ) C1077_=_C1220( C1077 C1220 ) C1078_=_C1082( C1078 C1082 ) C1078_=_C1085( C1078 C1085 ) C1078_=_C1086( C1078 C1086 ) C1078_=_C1087( C1078 C1087 ) \nC1078_=_C1092( C1078 C1092 ) C1078_=_C1093( C1078 C1093 ) C1078_=_C1096( C1078 C1096 ) C1078_=_C1392( C1078 C1392 ) C1078_=_C1393( C1078 C1393 ) C1078_=_C1395( C1078 C1395 ) \nC1078_=_C1396( C1078 C1396 ) C1078_=_C1397( C1078 C1397 ) C1078_=_C1399( C1078 C1399 ) C1078_=_C1400( C1078 C1400 ) C1078_=_C1401( C1078 C1401 ) C1078_=_C1403( C1078 C1403 ) \nC1078_=_C1404( C1078 C1404 ) C1078_=_C1405( C1078 C1405 ) C1078_=_C1406( C1078 C1406 ) C1078_=_C1408( C1078 C1408 ) C1078_=_C1409( C1078 C1409 ) C1078_=_C1410( C1078 C1410 ) \nC1078_=_C1411( C1078 C1411 ) C1078_=_C1413( C1078 C1413 ) C1078_=_C1414( C1078 C1414 ) C1082_=_C1085( C1082 C1085 ) C1082_=_C1086( C1082 C1086 ) C1082_=_C1087( C1082 C1087 ) \nC1082_=_C1092( C1082 C1092 ) C1082_=_C1093( C1082 C1093 ) C1082_=_C1096( C1082 C1096 ) C1082_=_C1901( C1082 C1901 ) C1082_=_C2126( C1082 C2126 ) C1082_=_C2595( C1082 C2595 ) \nC1082_=_C2651( C1082 C2651 ) C1082_=_C2654( C1082 C2654 ) C1082_=_C2655( C1082 C2655 ) C1082_=_C2656( C1082 C2656 ) C1082_=_C2657( C1082 C2657 ) C1082_=_C2658( C1082 C2658 ) \nC1082_=_C2659( C1082 C2659 ) C1082_=_C2660( C1082 C2660 ) C1082_=_C2662( C1082 C2662 ) C1082_=_C2663( C1082 C2663 ) C1082_=_C2664( C1082 C2664 ) C1082_=_C2666( C1082 C2666 ) \nC1082_=_C2667( C1082 C2667 ) C1082_=_C2668( C1082 C2668 ) C1082_=_C2669( C1082 C2669 ) C1085_=_C1086( C1085 C1086 ) C1085_=_C1087( C1085 C1087 ) C1085_=_C1092( C1085 C1092 ) \nC1085_=_C1093( C1085 C1093 ) C1085_=_C1096( C1085 C1096 ) C1085_=_C2317( C1085 C2317 ) C1085_=_C2597( C1085 C2597 ) C1085_=_C2737( C1085 C2737 ) C1085_=_C2790( C1085 C2790 ) \nC1085_=_C2918( C1085 C2918 ) C1085_=_C2919( C1085 C2919 ) C1085_=_C2921( C1085 C2921 ) C1085_=_C2922( C1085 C2922 ) C1085_=_C2923( C1085 C2923 ) C1085_=_C2924( C1085 C2924 ) \nC1085_=_C2925( C1085 C2925 ) C1085_=_C2927( C1085 C2927 ) C1085_=_C2928( C1085 C2928 ) C1085_=_C2929( C1085 C2929 ) C1085_=_C2931( C1085 C2931 ) C1085_=_C2932( C1085 C2932 ) \nC1086_=_C1087( C1086 C1087 ) C1086_=_C1092( C1086 C1092 ) C1086_=_C1093( C1086 C1093 ) C1086_=_C1096( C1086 C1096 ) C1086_=_C1511( C1086 C1511 ) C1086_=_C1904( C1086 C1904 ) \nC1086_=_C1995( C1086 C1995 ) C1086_=_C2150( C1086 C2150 ) C1086_=_C2358( C1086 C2358 ) C1086_=_C2565( C1086 C2565 ) C1086_=_C2617( C1086 C2617 ) C1086_=_C2722( C1086 C2722 ) \nC1086_=_C2835( C1086 C2835 ) C1086_=_C3109( C1086 C3109 ) C1086_=_C3110(</w:t>
      </w:r>
    </w:p>
    <w:p>
      <w:pPr>
        <w:pStyle w:val="PreformattedText"/>
        <w:bidi w:val="0"/>
        <w:spacing w:before="0" w:after="0"/>
        <w:jc w:val="left"/>
        <w:rPr/>
      </w:pPr>
      <w:r>
        <w:rPr/>
        <w:t xml:space="preserve"> </w:t>
      </w:r>
      <w:r>
        <w:rPr/>
        <w:t>C1086 C3110 ) C1086_=_C3111( C1086 C3111 ) C1086_=_C3113( C1086 C3113 ) C1086_=_C3114( C1086 C3114 ) \nC1086_=_C3115( C1086 C3115 ) C1086_=_C3117( C1086 C3117 ) C1087_=_C1092( C1087 C1092 ) C1087_=_C1093( C1087 C1093 ) C1087_=_C1096( C1087 C1096 ) C1087_=_C1423( C1087 C1423 ) \nC1087_=_C2276( C1087 C2276 ) C1087_=_C2321( C1087 C2321 ) C1087_=_C2618( C1087 C2618 ) C1087_=_C2743( C1087 C2743 ) C1087_=_C2982( C1087 C2982 ) C1087_=_C3055( C1087 C3055 ) \nC1087_=_C3118( C1087 C3118 ) C1087_=_C3119( C1087 C3119 ) C1087_=_C3120( C1087 C3120 ) C1087_=_C3121( C1087 C3121 ) C1087_=_C3122( C1087 C3122 ) C1087_=_C3124( C1087 C3124 ) \nC1087_=_C3125( C1087 C3125 ) C1087_=_C3126( C1087 C3126 ) C1087_=_C3127( C1087 C3127 ) C1087_=_C3128( C1087 C3128 ) C1087_=_C3130( C1087 C3130 ) C1092_=_C1093( C1092 C1093 ) \nC1092_=_C1096( C1092 C1096 ) C1092_=_C1601( C1092 C1601 ) C1092_=_C1644( C1092 C1644 ) C1092_=_C1825( C1092 C1825 ) C1092_=_C1934( C1092 C1934 ) C1092_=_C2037( C1092 C2037 ) \nC1092_=_C2268( C1092 C2268 ) C1092_=_C2939( C1092 C2939 ) C1092_=_C3105( C1092 C3105 ) C1092_=_C3147( C1092 C3147 ) C1092_=_C3340( C1092 C3340 ) C1092_=_C3677( C1092 C3677 ) \nC1092_=_C3702( C1092 C3702 ) C1092_=_C3793( C1092 C3793 ) C1092_=_C3795( C1092 C3795 ) C1092_=_C3796( C1092 C3796 ) C1092_=_C3797( C1092 C3797 ) C1092_=_C3798( C1092 C3798 ) \nC1093_=_C1096( C1093 C1096 ) C1093_=_C1215( C1093 C1215 ) C1093_=_C1241( C1093 C1241 ) C1093_=_C1411( C1093 C1411 ) C1093_=_C1911( C1093 C1911 ) C1093_=_C2250( C1093 C2250 ) \nC1093_=_C2303( C1093 C2303 ) C1093_=_C2572( C1093 C2572 ) C1093_=_C2664( C1093 C2664 ) C1093_=_C2779( C1093 C2779 ) C1093_=_C2929( C1093 C2929 ) C1093_=_C3126( C1093 C3126 ) \nC1093_=_C3678( C1093 C3678 ) C1093_=_C3793( C1093 C3793 ) C1093_=_C3891( C1093 C3891 ) C1093_=_C3892( C1093 C3892 ) C1093_=_C3893( C1093 C3893 ) C1093_=_C3895( C1093 C3895 ) \nC1096_=_C1362( C1096 C1362 ) C1096_=_C1496( C1096 C1496 ) C1096_=_C1562( C1096 C1562 ) C1096_=_C2020( C1096 C2020 ) C1096_=_C2502( C1096 C2502 ) C1096_=_C2684( C1096 C2684 ) \nC1096_=_C2990( C1096 C2990 ) C1096_=_C3398( C1096 C3398 ) C1096_=_C3447( C1096 C3447 ) C1096_=_C3609( C1096 C3609 ) C1096_=_C3657( C1096 C3657 ) C1096_=_C3679( C1096 C3679 ) \nC1096_=_C3893( C1096 C3893 ) C1096_=_C3941( C1096 C3941 ) C1096_=_C3989( C1096 C3989 ) C1100_=_C1501( C1100 C1501 ) C1100_=_C1700( C1100 C1700 ) C1100_=_C1770( C1100 C1770 ) \nC1100_=_C1771( C1100 C1771 ) C1100_=_C1772( C1100 C1772 ) C1100_=_C1773( C1100 C1773 ) C1100_=_C1774( C1100 C1774 ) C1100_=_C1775( C1100 C1775 ) C1100_=_C1776( C1100 C1776 ) \nC1100_=_C1778( C1100 C1778 ) C1100_=_C1779( C1100 C1779 ) C1100_=_C1781( C1100 C1781 ) C1100_=_C1782( C1100 C1782 ) C1100_=_C1784( C1100 C1784 ) C1100_=_C1785( C1100 C1785 ) \nC1100_=_C1786( C1100 C1786 ) C1100_=_C1788( C1100 C1788 ) C1100_=_C1789( C1100 C1789 ) C1100_=_C1790( C1100 C1790 ) C1196_=_C1198( C1196 C1198 ) C1196_=_C1199( C1196 C1199 ) \nC1196_=_C1200( C1196 C1200 ) C1196_=_C1201( C1196 C1201 ) C1196_=_C1202( C1196 C1202 ) C1196_=_C1203( C1196 C1203 ) C1196_=_C1205( C1196 C1205 ) C1196_=_C1207( C1196 C1207 ) \nC1196_=_C1208( C1196 C1208 ) C1196_=_C1210( C1196 C1210 ) C1196_=_C1211( C1196 C1211 ) C1196_=_C1212( C1196 C1212 ) C1196_=_C1213( C1196 C1213 ) C1196_=_C1215( C1196 C1215 ) \nC1196_=_C1216( C1196 C1216 ) C1196_=_C1218( C1196 C1218 ) C1196_=_C1219( C1196 C1219 ) C1196_=_C1220( C1196 C1220 ) C1196_=_C1345( C1196 C1345 ) C1196_=_C1348( C1196 C1348 ) \nC1196_=_C1349( C1196 C1349 ) C1196_=_C1350( C1196 C1350 ) C1196_=_C1351( C1196 C1351 ) C1196_=_C1352( C1196 C1352 ) C1196_=_C1354( C1196 C1354 ) C1196_=_C1355( C1196 C1355 ) \nC1196_=_C1357( C1196 C1357 ) C1196_=_C1358( C1196 C1358 ) C1196_=_C1359( C1196 C1359 ) C1196_=_C1360( C1196 C1360 ) C1196_=_C1362( C1196 C1362 ) C1196_=_C1363( C1196 C1363 ) \nC1196_=_C1364( C1196 C1364 ) C1196_=_C1366( C1196 C1366 ) C1198_=_C1199( C1198 C1199 ) C1198_=_C1200( C1198 C1200 ) C1198_=_C1201( C1198 C1201 ) C1198_=_C1202( C1198 C1202 ) \nC1198_=_C1203( C1198 C1203 ) C1198_=_C1205( C1198 C1205 ) C1198_=_C1207( C1198 C1207 ) C1198_=_C1208( C1198 C1208 ) C1198_=_C1210( C1198 C1210 ) C1198_=_C1211( C1198 C1211 ) \nC1198_=_C1212( C1198 C1212 ) C1198_=_C1213( C1198 C1213 ) C1198_=_C1215( C1198 C1215 ) C1198_=_C1216( C1198 C1216 ) C1198_=_C1218( C1198 C1218 ) C1198_=_C1219( C1198 C1219 ) \nC1198_=_C1220( C1198 C1220 ) C1198_=_C1611( C1198 C1611 ) C1198_=_C1810( C1198 C1810 ) C1199_=_C1200( C1199 C1200 ) C1199_=_C1201( C1199 C1201 ) C1199_=_C1202( C1199 C1202 ) \nC1199_=_C1203( C1199 C1203 ) C1199_=_C1205( C1199 C1205 ) C1199_=_C1207( C1199 C1207 ) C1199_=_C1208( C1199 C1208 ) C1199_=_C1210( C1199 C1210 ) C1199_=_C1211( C1199 C1211 ) \nC1199_=_C1212( C1199 C1212 ) C1199_=_C1213( C1199 C1213 ) C1199_=_C1215( C1199 C1215 ) C1199_=_C1216( C1199 C1216 ) C1199_=_C1218( C1199 C1218 ) C1199_=_C1219( C1199 C1219 ) \nC1199_=_C1220( C1199 C1220 ) C1199_=_C1350( C1199 C1350 ) C1200_=_C1201( C1200 C1201 ) C1200_=_C1202( C1200 C1202 ) C1200_=_C1203( C1200 C1203 ) C1200_=_C1205( C1200 C1205 ) \nC1200_=_C1207( C1200 C1207 ) C1200_=_C1208( C1200 C1208 ) C1200_=_C1210( C1200 C1210 ) C1200_=_C1211( C1200 C1211 ) C1200_=_C1212( C1200 C1212 ) C1200_=_C1213( C1200 C1213 ) \nC1200_=_C1215( C1200 C1215 ) C1200_=_C1216( C1200 C1216 ) C1200_=_C1218( C1200 C1218 ) C1200_=_C1219( C1200 C1219 ) C1200_=_C1220( C1200 C1220 ) C1201_=_C1202( C1201 C1202 ) \nC1201_=_C1203( C1201 C1203 ) C1201_=_C1205( C1201 C1205 ) C1201_=_C1207( C1201 C1207 ) C1201_=_C1208( C1201 C1208 ) C1201_=_C1210( C1201 C1210 ) C1201_=_C1211( C1201 C1211 ) \nC1201_=_C1212( C1201 C1212 ) C1201_=_C1213( C1201 C1213 ) C1201_=_C1215( C1201 C1215 ) C1201_=_C1216( C1201 C1216 ) C1201_=_C1218( C1201 C1218 ) C1201_=_C1219( C1201 C1219 ) \nC1201_=_C1220( C1201 C1220 ) C1202_=_C1203( C1202 C1203 ) C1202_=_C1205( C1202 C1205 ) C1202_=_C1207( C1202 C1207 ) C1202_=_C1208( C1202 C1208 ) C1202_=_C1210( C1202 C1210 ) \nC1202_=_C1211( C1202 C1211 ) C1202_=_C1212( C1202 C1212 ) C1202_=_C1213( C1202 C1213 ) C1202_=_C1215( C1202 C1215 ) C1202_=_C1216( C1202 C1216 ) C1202_=_C1218( C1202 C1218 ) \nC1202_=_C1219( C1202 C1219 ) C1202_=_C1220( C1202 C1220 ) C1203_=_C1205( C1203 C1205 ) C1203_=_C1207( C1203 C1207 ) C1203_=_C1208( C1203 C1208 ) C1203_=_C1210( C1203 C1210 ) \nC1203_=_C1211( C1203 C1211 ) C1203_=_C1212( C1203 C1212 ) C1203_=_C1213( C1203 C1213 ) C1203_=_C1215( C1203 C1215 ) C1203_=_C1216( C1203 C1216 ) C1203_=_C1218( C1203 C1218 ) \nC1203_=_C1219( C1203 C1219 ) C1203_=_C1220( C1203 C1220 ) C1203_=_C1352( C1203 C1352 ) C1205_=_C1207( C1205 C1207 ) C1205_=_C1208( C1205 C1208 ) C1205_=_C1210( C1205 C1210 ) \nC1205_=_C1211( C1205 C1211 ) C1205_=_C1212( C1205 C1212 ) C1205_=_C1213( C1205 C1213 ) C1205_=_C1215( C1205 C1215 ) C1205_=_C1216( C1205 C1216 ) C1205_=_C1218( C1205 C1218 ) \nC1205_=_C1219( C1205 C1219 ) C1205_=_C1220( C1205 C1220 ) C1207_=_C1208( C1207 C1208 ) C1207_=_C1210( C1207 C1210 ) C1207_=_C1211( C1207 C1211 ) C1207_=_C1212( C1207 C1212 ) \nC1207_=_C1213( C1207 C1213 ) C1207_=_C1215( C1207 C1215 ) C1207_=_C1216( C1207 C1216 ) C1207_=_C1218( C1207 C1218 ) C1207_=_C1219( C1207 C1219 ) C1207_=_C1220( C1207 C1220 ) \nC1207_=_C1354( C1207 C1354 ) C1207_=_C1399( C1207 C1399 ) C1207_=_C2918( C1207 C2918 ) C1207_=_C2982( C1207 C2982 ) C1207_=_C2990( C1207 C2990 ) C1208_=_C1210( C1208 C1210 ) \nC1208_=_C1211( C1208 C1211 ) C1208_=_C1212( C1208 C1212 ) C1208_=_C1213( C1208 C1213 ) C1208_=_C1215( C1208 C1215 ) C1208_=_C1216( C1208 C1216 ) C1208_=_C1218( C1208 C1218 ) \nC1208_=_C1219( C1208 C1219 ) C1208_=_C1220( C1208 C1220 ) C1208_=_C1355( C1208 C1355 ) C1208_=_C1778( C1208 C1778 ) C1210_=_C1211( C1210 C1211 ) C1210_=_C1212( C1210 C1212 ) \nC1210_=_C1213( C1210 C1213 ) C1210_=_C1215( C1210 C1215 ) C1210_=_C1216( C1210 C1216 ) C1210_=_C1218( C1210 C1218 ) C1210_=_C1219( C1210 C1219 ) C1210_=_C1220( C1210 C1220 ) \nC1210_=_C1357( C1210 C1357 ) C1210_=_C3147( C1210 C3147 ) C1211_=_C1212( C1211 C1212 ) C1211_=_C1213( C1211 C1213 ) C1211_=_C1215( C1211 C1215 ) C1211_=_C1216( C1211 C1216 ) \nC1211_=_C1218( C1211 C1218 ) C1211_=_C1219( C1211 C1219 ) C1211_=_C1220( C1211 C1220 ) C1211_=_C1359( C1211 C1359 ) C1212_=_C1213( C1212 C1213 ) C1212_=_C1215( C1212 C1215 ) \nC1212_=_C1216( C1212 C1216 ) C1212_=_C1218( C1212 C1218 ) C1212_=_C1219( C1212 C1219 ) C1212_=_C1220( C1212 C1220 ) C1213_=_C1215( C1213 C1215 ) C1213_=_C1216( C1213 C1216 ) \nC1213_=_C1218( C1213 C1218 ) C1213_=_C1219( C1213 C1219 ) C1213_=_C1220( C1213 C1220 ) C1213_=_C1312( C1213 C1312 ) C1213_=_C1406( C1213 C1406 ) C1213_=_C2658( C1213 C2658 ) \nC1213_=_C2925( C1213 C2925 ) C1213_=_C3121( C1213 C3121 ) C1213_=_C3677( C1213 C3677 ) C1213_=_C3678( C1213 C3678 ) C1213_=_C3679( C1213 C3679 ) C1215_=_C1216( C1215 C1216 ) \nC1215_=_C1218( C1215 C1218 ) C1215_=_C1219( C1215 C1219 ) C1215_=_C1220( C1215 C1220 ) C1215_=_C1241( C1215 C1241 ) C1215_=_C1411( C1215 C1411 ) C1215_=_C1911( C1215 C1911 ) \nC1215_=_C2250( C1215 C2250 ) C1215_=_C2303( C1215 C2303 ) C1215_=_C2572( C1215 C2572 ) C1215_=_C2664( C1215 C2664 ) C1215_=_C2779( C1215 C2779 ) C1215_=_C2929( C1215 C2929 ) \nC1215_=_C3126( C1215 C3126 ) C1215_=_C3678( C1215 C3678 ) C1215_=_C3793( C1215 C3793 ) C1215_=_C3891( C1215 C3891 ) C1215_=_C3892( C1215 C3892 ) C1215_=_C3893( C1215 C3893 ) \nC1215_=_C3895( C1215 C3895 ) C1216_=_C1218( C1216 C1218 ) C1216_=_C1219( C1216 C1219 ) C1216_=_C1220( C1216 C1220 ) C1218_=_C1219( C1218 C1219 ) C1218_=_C1220( C1218 C1220 ) \nC1218_=_C1363( C1218 C1363 ) C1218_=_C3795( C1218 C3795 ) C1219_=_C1220( C1219 C1220 ) C1219_=_C1364( C1219 C1364 ) C1220_=_C1366( C1220 C1366 ) C1221_=_C1241( C1221 C1241 ) \nC1221_=_C1301( C1221 C1301 ) C1221_=_C1303( C1221 C1303 ) C1221_=_C1304( C1221 C1304 ) C1221_=_C1305( C1221 C1305 ) C1221_=_C1306( C1221 C1306 ) C1221_=_C1307( C1221 C1307 ) \nC1221_=_C1310( C1221 C1310 ) C1221_=_C1311( C1221 C1311 ) C1221_=_C1312( C1221 C1312 ) C1221_=_C1314( C1221 C1314 ) C1221_=_C1315(</w:t>
      </w:r>
    </w:p>
    <w:p>
      <w:pPr>
        <w:pStyle w:val="PreformattedText"/>
        <w:bidi w:val="0"/>
        <w:spacing w:before="0" w:after="0"/>
        <w:jc w:val="left"/>
        <w:rPr/>
      </w:pPr>
      <w:r>
        <w:rPr/>
        <w:t xml:space="preserve"> </w:t>
      </w:r>
      <w:r>
        <w:rPr/>
        <w:t>C1221 C1315 ) C1221_=_C1316( C1221 C1316 ) \nC1221_=_C1318( C1221 C1318 ) C1221_=_C1319( C1221 C1319 ) C1221_=_C1320( C1221 C1320 ) C1241_=_C1411( C1241 C1411 ) C1241_=_C1911( C1241 C1911 ) C1241_=_C2250( C1241 C2250 ) \nC1241_=_C2303( C1241 C2303 ) C1241_=_C2572( C1241 C2572 ) C1241_=_C2664( C1241 C2664 ) C1241_=_C2779( C1241 C2779 ) C1241_=_C2929( C1241 C2929 ) C1241_=_C3126( C1241 C3126 ) \nC1241_=_C3678( C1241 C3678 ) C1241_=_C3793( C1241 C3793 ) C1241_=_C3891( C1241 C3891 ) C1241_=_C3892( C1241 C3892 ) C1241_=_C3893( C1241 C3893 ) C1241_=_C3895( C1241 C3895 ) \nC1301_=_C1303( C1301 C1303 ) C1301_=_C1304( C1301 C1304 ) C1301_=_C1305( C1301 C1305 ) C1301_=_C1306( C1301 C1306 ) C1301_=_C1307( C1301 C1307 ) C1301_=_C1310( C1301 C1310 ) \nC1301_=_C1311( C1301 C1311 ) C1301_=_C1312( C1301 C1312 ) C1301_=_C1314( C1301 C1314 ) C1301_=_C1315( C1301 C1315 ) C1301_=_C1316( C1301 C1316 ) C1301_=_C1318( C1301 C1318 ) \nC1301_=_C1319( C1301 C1319 ) C1301_=_C1320( C1301 C1320 ) C1301_=_C1644( C1301 C1644 ) C1303_=_C1304( C1303 C1304 ) C1303_=_C1305( C1303 C1305 ) C1303_=_C1306( C1303 C1306 ) \nC1303_=_C1307( C1303 C1307 ) C1303_=_C1310( C1303 C1310 ) C1303_=_C1311( C1303 C1311 ) C1303_=_C1312( C1303 C1312 ) C1303_=_C1314( C1303 C1314 ) C1303_=_C1315( C1303 C1315 ) \nC1303_=_C1316( C1303 C1316 ) C1303_=_C1318( C1303 C1318 ) C1303_=_C1319( C1303 C1319 ) C1303_=_C1320( C1303 C1320 ) C1303_=_C1348( C1303 C1348 ) C1303_=_C1612( C1303 C1612 ) \nC1303_=_C1770( C1303 C1770 ) C1303_=_C1901( C1303 C1901 ) C1303_=_C1903( C1303 C1903 ) C1303_=_C1904( C1303 C1904 ) C1303_=_C1911( C1303 C1911 ) C1303_=_C1915( C1303 C1915 ) \nC1304_=_C1305( C1304 C1305 ) C1304_=_C1306( C1304 C1306 ) C1304_=_C1307( C1304 C1307 ) C1304_=_C1310( C1304 C1310 ) C1304_=_C1311( C1304 C1311 ) C1304_=_C1312( C1304 C1312 ) \nC1304_=_C1314( C1304 C1314 ) C1304_=_C1315( C1304 C1315 ) C1304_=_C1316( C1304 C1316 ) C1304_=_C1318( C1304 C1318 ) C1304_=_C1319( C1304 C1319 ) C1304_=_C1320( C1304 C1320 ) \nC1304_=_C2250( C1304 C2250 ) C1305_=_C1306( C1305 C1306 ) C1305_=_C1307( C1305 C1307 ) C1305_=_C1310( C1305 C1310 ) C1305_=_C1311( C1305 C1311 ) C1305_=_C1312( C1305 C1312 ) \nC1305_=_C1314( C1305 C1314 ) C1305_=_C1315( C1305 C1315 ) C1305_=_C1316( C1305 C1316 ) C1305_=_C1318( C1305 C1318 ) C1305_=_C1319( C1305 C1319 ) C1305_=_C1320( C1305 C1320 ) \nC1305_=_C2303( C1305 C2303 ) C1306_=_C1307( C1306 C1307 ) C1306_=_C1310( C1306 C1310 ) C1306_=_C1311( C1306 C1311 ) C1306_=_C1312( C1306 C1312 ) C1306_=_C1314( C1306 C1314 ) \nC1306_=_C1315( C1306 C1315 ) C1306_=_C1316( C1306 C1316 ) C1306_=_C1318( C1306 C1318 ) C1306_=_C1319( C1306 C1319 ) C1306_=_C1320( C1306 C1320 ) C1306_=_C1351( C1306 C1351 ) \nC1306_=_C1615( C1306 C1615 ) C1306_=_C1773( C1306 C1773 ) C1306_=_C2563( C1306 C2563 ) C1306_=_C2565( C1306 C2565 ) C1306_=_C2572( C1306 C2572 ) C1306_=_C2575( C1306 C2575 ) \nC1307_=_C1310( C1307 C1310 ) C1307_=_C1311( C1307 C1311 ) C1307_=_C1312( C1307 C1312 ) C1307_=_C1314( C1307 C1314 ) C1307_=_C1315( C1307 C1315 ) C1307_=_C1316( C1307 C1316 ) \nC1307_=_C1318( C1307 C1318 ) C1307_=_C1319( C1307 C1319 ) C1307_=_C1320( C1307 C1320 ) C1307_=_C1775( C1307 C1775 ) C1307_=_C2779( C1307 C2779 ) C1310_=_C1311( C1310 C1311 ) \nC1310_=_C1312( C1310 C1312 ) C1310_=_C1314( C1310 C1314 ) C1310_=_C1315( C1310 C1315 ) C1310_=_C1316( C1310 C1316 ) C1310_=_C1318( C1310 C1318 ) C1310_=_C1319( C1310 C1319 ) \nC1310_=_C1320( C1310 C1320 ) C1311_=_C1312( C1311 C1312 ) C1311_=_C1314( C1311 C1314 ) C1311_=_C1315( C1311 C1315 ) C1311_=_C1316( C1311 C1316 ) C1311_=_C1318( C1311 C1318 ) \nC1311_=_C1319( C1311 C1319 ) C1311_=_C1320( C1311 C1320 ) C1311_=_C1623( C1311 C1623 ) C1312_=_C1314( C1312 C1314 ) C1312_=_C1315( C1312 C1315 ) C1312_=_C1316( C1312 C1316 ) \nC1312_=_C1318( C1312 C1318 ) C1312_=_C1319( C1312 C1319 ) C1312_=_C1320( C1312 C1320 ) C1312_=_C1406( C1312 C1406 ) C1312_=_C2658( C1312 C2658 ) C1312_=_C2925( C1312 C2925 ) \nC1312_=_C3121( C1312 C3121 ) C1312_=_C3677( C1312 C3677 ) C1312_=_C3678( C1312 C3678 ) C1312_=_C3679( C1312 C3679 ) C1314_=_C1315( C1314 C1315 ) C1314_=_C1316( C1314 C1316 ) \nC1314_=_C1318( C1314 C1318 ) C1314_=_C1319( C1314 C1319 ) C1314_=_C1320( C1314 C1320 ) C1314_=_C3891( C1314 C3891 ) C1315_=_C1316( C1315 C1316 ) C1315_=_C1318( C1315 C1318 ) \nC1315_=_C1319( C1315 C1319 ) C1315_=_C1320( C1315 C1320 ) C1315_=_C3127( C1315 C3127 ) C1315_=_C3892( C1315 C3892 ) C1316_=_C1318( C1316 C1318 ) C1316_=_C1319( C1316 C1319 ) \nC1316_=_C1320( C1316 C1320 ) C1318_=_C1319( C1318 C1319 ) C1318_=_C1320( C1318 C1320 ) C1319_=_C1320( C1319 C1320 ) C1320_=_C2667( C1320 C2667 ) C1320_=_C2931( C1320 C2931 ) \nC1320_=_C3895( C1320 C3895 ) C1345_=_C1348( C1345 C1348 ) C1345_=_C1349( C1345 C1349 ) C1345_=_C1350( C1345 C1350 ) C1345_=_C1351( C1345 C1351 ) C1345_=_C1352( C1345 C1352 ) \nC1345_=_C1354( C1345 C1354 ) C1345_=_C1355( C1345 C1355 ) C1345_=_C1357( C1345 C1357 ) C1345_=_C1358( C1345 C1358 ) C1345_=_C1359( C1345 C1359 ) C1345_=_C1360( C1345 C1360 ) \nC1345_=_C1362( C1345 C1362 ) C1345_=_C1363( C1345 C1363 ) C1345_=_C1364( C1345 C1364 ) C1345_=_C1366( C1345 C1366 ) C1345_=_C1562( C1345 C1562 ) C1348_=_C1349( C1348 C1349 ) \nC1348_=_C1350( C1348 C1350 ) C1348_=_C1351( C1348 C1351 ) C1348_=_C1352( C1348 C1352 ) C1348_=_C1354( C1348 C1354 ) C1348_=_C1355( C1348 C1355 ) C1348_=_C1357( C1348 C1357 ) \nC1348_=_C1358( C1348 C1358 ) C1348_=_C1359( C1348 C1359 ) C1348_=_C1360( C1348 C1360 ) C1348_=_C1362( C1348 C1362 ) C1348_=_C1363( C1348 C1363 ) C1348_=_C1364( C1348 C1364 ) \nC1348_=_C1366( C1348 C1366 ) C1348_=_C1612( C1348 C1612 ) C1348_=_C1770( C1348 C1770 ) C1348_=_C1901( C1348 C1901 ) C1348_=_C1903( C1348 C1903 ) C1348_=_C1904( C1348 C1904 ) \nC1348_=_C1911( C1348 C1911 ) C1348_=_C1915( C1348 C1915 ) C1349_=_C1350( C1349 C1350 ) C1349_=_C1351( C1349 C1351 ) C1349_=_C1352( C1349 C1352 ) C1349_=_C1354( C1349 C1354 ) \nC1349_=_C1355( C1349 C1355 ) C1349_=_C1357( C1349 C1357 ) C1349_=_C1358( C1349 C1358 ) C1349_=_C1359( C1349 C1359 ) C1349_=_C1360( C1349 C1360 ) C1349_=_C1362( C1349 C1362 ) \nC1349_=_C1363( C1349 C1363 ) C1349_=_C1364( C1349 C1364 ) C1349_=_C1366( C1349 C1366 ) C1349_=_C2020( C1349 C2020 ) C1350_=_C1351( C1350 C1351 ) C1350_=_C1352( C1350 C1352 ) \nC1350_=_C1354( C1350 C1354 ) C1350_=_C1355( C1350 C1355 ) C1350_=_C1357( C1350 C1357 ) C1350_=_C1358( C1350 C1358 ) C1350_=_C1359( C1350 C1359 ) C1350_=_C1360( C1350 C1360 ) \nC1350_=_C1362( C1350 C1362 ) C1350_=_C1363( C1350 C1363 ) C1350_=_C1364( C1350 C1364 ) C1350_=_C1366( C1350 C1366 ) C1351_=_C1352( C1351 C1352 ) C1351_=_C1354( C1351 C1354 ) \nC1351_=_C1355( C1351 C1355 ) C1351_=_C1357( C1351 C1357 ) C1351_=_C1358( C1351 C1358 ) C1351_=_C1359( C1351 C1359 ) C1351_=_C1360( C1351 C1360 ) C1351_=_C1362( C1351 C1362 ) \nC1351_=_C1363( C1351 C1363 ) C1351_=_C1364( C1351 C1364 ) C1351_=_C1366( C1351 C1366 ) C1351_=_C1615( C1351 C1615 ) C1351_=_C1773( C1351 C1773 ) C1351_=_C2563( C1351 C2563 ) \nC1351_=_C2565( C1351 C2565 ) C1351_=_C2572( C1351 C2572 ) C1351_=_C2575( C1351 C2575 ) C1352_=_C1354( C1352 C1354 ) C1352_=_C1355( C1352 C1355 ) C1352_=_C1357( C1352 C1357 ) \nC1352_=_C1358( C1352 C1358 ) C1352_=_C1359( C1352 C1359 ) C1352_=_C1360( C1352 C1360 ) C1352_=_C1362( C1352 C1362 ) C1352_=_C1363( C1352 C1363 ) C1352_=_C1364( C1352 C1364 ) \nC1352_=_C1366( C1352 C1366 ) C1354_=_C1355( C1354 C1355 ) C1354_=_C1357( C1354 C1357 ) C1354_=_C1358( C1354 C1358 ) C1354_=_C1359( C1354 C1359 ) C1354_=_C1360( C1354 C1360 ) \nC1354_=_C1362( C1354 C1362 ) C1354_=_C1363( C1354 C1363 ) C1354_=_C1364( C1354 C1364 ) C1354_=_C1366( C1354 C1366 ) C1354_=_C1399( C1354 C1399 ) C1354_=_C2918( C1354 C2918 ) \nC1354_=_C2982( C1354 C2982 ) C1354_=_C2990( C1354 C2990 ) C1355_=_C1357( C1355 C1357 ) C1355_=_C1358( C1355 C1358 ) C1355_=_C1359( C1355 C1359 ) C1355_=_C1360( C1355 C1360 ) \nC1355_=_C1362( C1355 C1362 ) C1355_=_C1363( C1355 C1363 ) C1355_=_C1364( C1355 C1364 ) C1355_=_C1366( C1355 C1366 ) C1355_=_C1778( C1355 C1778 ) C1357_=_C1358( C1357 C1358 ) \nC1357_=_C1359( C1357 C1359 ) C1357_=_C1360( C1357 C1360 ) C1357_=_C1362( C1357 C1362 ) C1357_=_C1363( C1357 C1363 ) C1357_=_C1364( C1357 C1364 ) C1357_=_C1366( C1357 C1366 ) \nC1357_=_C3147( C1357 C3147 ) C1358_=_C1359( C1358 C1359 ) C1358_=_C1360( C1358 C1360 ) C1358_=_C1362( C1358 C1362 ) C1358_=_C1363( C1358 C1363 ) C1358_=_C1364( C1358 C1364 ) \nC1358_=_C1366( C1358 C1366 ) C1358_=_C3447( C1358 C3447 ) C1359_=_C1360( C1359 C1360 ) C1359_=_C1362( C1359 C1362 ) C1359_=_C1363( C1359 C1363 ) C1359_=_C1364( C1359 C1364 ) \nC1359_=_C1366( C1359 C1366 ) C1360_=_C1362( C1360 C1362 ) C1360_=_C1363( C1360 C1363 ) C1360_=_C1364( C1360 C1364 ) C1360_=_C1366( C1360 C1366 ) C1360_=_C3657( C1360 C3657 ) \nC1362_=_C1363( C1362 C1363 ) C1362_=_C1364( C1362 C1364 ) C1362_=_C1366( C1362 C1366 ) C1362_=_C1496( C1362 C1496 ) C1362_=_C1562( C1362 C1562 ) C1362_=_C2020( C1362 C2020 ) \nC1362_=_C2502( C1362 C2502 ) C1362_=_C2684( C1362 C2684 ) C1362_=_C2990( C1362 C2990 ) C1362_=_C3398( C1362 C3398 ) C1362_=_C3447( C1362 C3447 ) C1362_=_C3609( C1362 C3609 ) \nC1362_=_C3657( C1362 C3657 ) C1362_=_C3679( C1362 C3679 ) C1362_=_C3893( C1362 C3893 ) C1362_=_C3941( C1362 C3941 ) C1362_=_C3989( C1362 C3989 ) C1363_=_C1364( C1363 C1364 ) \nC1363_=_C1366( C1363 C1366 ) C1363_=_C3795( C1363 C3795 ) C1364_=_C1366( C1364 C1366 ) C1392_=_C1393( C1392 C1393 ) C1392_=_C1395( C1392 C1395 ) C1392_=_C1396( C1392 C1396 ) \nC1392_=_C1397( C1392 C1397 ) C1392_=_C1399( C1392 C1399 ) C1392_=_C1400( C1392 C1400 ) C1392_=_C1401( C1392 C1401 ) C1392_=_C1403( C1392 C1403 ) C1392_=_C1404( C1392 C1404 ) \nC1392_=_C1405( C1392 C1405 ) C1392_=_C1406( C1392 C1406 ) C1392_=_C1408( C1392 C1408 ) C1392_=_C1409( C1392 C1409 ) C1392_=_C1410( C1392 C1410 ) C1392_=_C1411( C1392 C1411 ) \nC1392_=_C1413( C1392 C1413 ) C1392_=_C1414( C1392 C1414 ) C1392_=_C2317( C1392 C2317 ) C1392_=_C2321( C1392 C2321 ) C1393_=_C1395( C1393 C1395 ) C1393_=_C1396( C1393 C1396 ) \nC1393_=_C1397(</w:t>
      </w:r>
    </w:p>
    <w:p>
      <w:pPr>
        <w:pStyle w:val="PreformattedText"/>
        <w:bidi w:val="0"/>
        <w:spacing w:before="0" w:after="0"/>
        <w:jc w:val="left"/>
        <w:rPr/>
      </w:pPr>
      <w:r>
        <w:rPr/>
        <w:t xml:space="preserve"> </w:t>
      </w:r>
      <w:r>
        <w:rPr/>
        <w:t>C1393 C1397 ) C1393_=_C1399( C1393 C1399 ) C1393_=_C1400( C1393 C1400 ) C1393_=_C1401( C1393 C1401 ) C1393_=_C1403( C1393 C1403 ) C1393_=_C1404( C1393 C1404 ) \nC1393_=_C1405( C1393 C1405 ) C1393_=_C1406( C1393 C1406 ) C1393_=_C1408( C1393 C1408 ) C1393_=_C1409( C1393 C1409 ) C1393_=_C1410( C1393 C1410 ) C1393_=_C1411( C1393 C1411 ) \nC1393_=_C1413( C1393 C1413 ) C1393_=_C1414( C1393 C1414 ) C1395_=_C1396( C1395 C1396 ) C1395_=_C1397( C1395 C1397 ) C1395_=_C1399( C1395 C1399 ) C1395_=_C1400( C1395 C1400 ) \nC1395_=_C1401( C1395 C1401 ) C1395_=_C1403( C1395 C1403 ) C1395_=_C1404( C1395 C1404 ) C1395_=_C1405( C1395 C1405 ) C1395_=_C1406( C1395 C1406 ) C1395_=_C1408( C1395 C1408 ) \nC1395_=_C1409( C1395 C1409 ) C1395_=_C1410( C1395 C1410 ) C1395_=_C1411( C1395 C1411 ) C1395_=_C1413( C1395 C1413 ) C1395_=_C1414( C1395 C1414 ) C1395_=_C1774( C1395 C1774 ) \nC1396_=_C1397( C1396 C1397 ) C1396_=_C1399( C1396 C1399 ) C1396_=_C1400( C1396 C1400 ) C1396_=_C1401( C1396 C1401 ) C1396_=_C1403( C1396 C1403 ) C1396_=_C1404( C1396 C1404 ) \nC1396_=_C1405( C1396 C1405 ) C1396_=_C1406( C1396 C1406 ) C1396_=_C1408( C1396 C1408 ) C1396_=_C1409( C1396 C1409 ) C1396_=_C1410( C1396 C1410 ) C1396_=_C1411( C1396 C1411 ) \nC1396_=_C1413( C1396 C1413 ) C1396_=_C1414( C1396 C1414 ) C1396_=_C2737( C1396 C2737 ) C1396_=_C2743( C1396 C2743 ) C1397_=_C1399( C1397 C1399 ) C1397_=_C1400( C1397 C1400 ) \nC1397_=_C1401( C1397 C1401 ) C1397_=_C1403( C1397 C1403 ) C1397_=_C1404( C1397 C1404 ) C1397_=_C1405( C1397 C1405 ) C1397_=_C1406( C1397 C1406 ) C1397_=_C1408( C1397 C1408 ) \nC1397_=_C1409( C1397 C1409 ) C1397_=_C1410( C1397 C1410 ) C1397_=_C1411( C1397 C1411 ) C1397_=_C1413( C1397 C1413 ) C1397_=_C1414( C1397 C1414 ) C1399_=_C1400( C1399 C1400 ) \nC1399_=_C1401( C1399 C1401 ) C1399_=_C1403( C1399 C1403 ) C1399_=_C1404( C1399 C1404 ) C1399_=_C1405( C1399 C1405 ) C1399_=_C1406( C1399 C1406 ) C1399_=_C1408( C1399 C1408 ) \nC1399_=_C1409( C1399 C1409 ) C1399_=_C1410( C1399 C1410 ) C1399_=_C1411( C1399 C1411 ) C1399_=_C1413( C1399 C1413 ) C1399_=_C1414( C1399 C1414 ) C1399_=_C2918( C1399 C2918 ) \nC1399_=_C2982( C1399 C2982 ) C1399_=_C2990( C1399 C2990 ) C1400_=_C1401( C1400 C1401 ) C1400_=_C1403( C1400 C1403 ) C1400_=_C1404( C1400 C1404 ) C1400_=_C1405( C1400 C1405 ) \nC1400_=_C1406( C1400 C1406 ) C1400_=_C1408( C1400 C1408 ) C1400_=_C1409( C1400 C1409 ) C1400_=_C1410( C1400 C1410 ) C1400_=_C1411( C1400 C1411 ) C1400_=_C1413( C1400 C1413 ) \nC1400_=_C1414( C1400 C1414 ) C1400_=_C1779( C1400 C1779 ) C1401_=_C1403( C1401 C1403 ) C1401_=_C1404( C1401 C1404 ) C1401_=_C1405( C1401 C1405 ) C1401_=_C1406( C1401 C1406 ) \nC1401_=_C1408( C1401 C1408 ) C1401_=_C1409( C1401 C1409 ) C1401_=_C1410( C1401 C1410 ) C1401_=_C1411( C1401 C1411 ) C1401_=_C1413( C1401 C1413 ) C1401_=_C1414( C1401 C1414 ) \nC1401_=_C2919( C1401 C2919 ) C1401_=_C3055( C1401 C3055 ) C1403_=_C1404( C1403 C1404 ) C1403_=_C1405( C1403 C1405 ) C1403_=_C1406( C1403 C1406 ) C1403_=_C1408( C1403 C1408 ) \nC1403_=_C1409( C1403 C1409 ) C1403_=_C1410( C1403 C1410 ) C1403_=_C1411( C1403 C1411 ) C1403_=_C1413( C1403 C1413 ) C1403_=_C1414( C1403 C1414 ) C1404_=_C1405( C1404 C1405 ) \nC1404_=_C1406( C1404 C1406 ) C1404_=_C1408( C1404 C1408 ) C1404_=_C1409( C1404 C1409 ) C1404_=_C1410( C1404 C1410 ) C1404_=_C1411( C1404 C1411 ) C1404_=_C1413( C1404 C1413 ) \nC1404_=_C1414( C1404 C1414 ) C1404_=_C2866( C1404 C2866 ) C1404_=_C3109( C1404 C3109 ) C1405_=_C1406( C1405 C1406 ) C1405_=_C1408( C1405 C1408 ) C1405_=_C1409( C1405 C1409 ) \nC1405_=_C1410( C1405 C1410 ) C1405_=_C1411( C1405 C1411 ) C1405_=_C1413( C1405 C1413 ) C1405_=_C1414( C1405 C1414 ) C1405_=_C2924( C1405 C2924 ) C1405_=_C3120( C1405 C3120 ) \nC1406_=_C1408( C1406 C1408 ) C1406_=_C1409( C1406 C1409 ) C1406_=_C1410( C1406 C1410 ) C1406_=_C1411( C1406 C1411 ) C1406_=_C1413( C1406 C1413 ) C1406_=_C1414( C1406 C1414 ) \nC1406_=_C2658( C1406 C2658 ) C1406_=_C2925( C1406 C2925 ) C1406_=_C3121( C1406 C3121 ) C1406_=_C3677( C1406 C3677 ) C1406_=_C3678( C1406 C3678 ) C1406_=_C3679( C1406 C3679 ) \nC1408_=_C1409( C1408 C1409 ) C1408_=_C1410( C1408 C1410 ) C1408_=_C1411( C1408 C1411 ) C1408_=_C1413( C1408 C1413 ) C1408_=_C1414( C1408 C1414 ) C1408_=_C2662( C1408 C2662 ) \nC1408_=_C2927( C1408 C2927 ) C1408_=_C3124( C1408 C3124 ) C1409_=_C1410( C1409 C1410 ) C1409_=_C1411( C1409 C1411 ) C1409_=_C1413( C1409 C1413 ) C1409_=_C1414( C1409 C1414 ) \nC1409_=_C1625( C1409 C1625 ) C1409_=_C2663( C1409 C2663 ) C1410_=_C1411( C1410 C1411 ) C1410_=_C1413( C1410 C1413 ) C1410_=_C1414( C1410 C1414 ) C1410_=_C2928( C1410 C2928 ) \nC1410_=_C3125( C1410 C3125 ) C1411_=_C1413( C1411 C1413 ) C1411_=_C1414( C1411 C1414 ) C1411_=_C1911( C1411 C1911 ) C1411_=_C2250( C1411 C2250 ) C1411_=_C2303( C1411 C2303 ) \nC1411_=_C2572( C1411 C2572 ) C1411_=_C2664( C1411 C2664 ) C1411_=_C2779( C1411 C2779 ) C1411_=_C2929( C1411 C2929 ) C1411_=_C3126( C1411 C3126 ) C1411_=_C3678( C1411 C3678 ) \nC1411_=_C3793( C1411 C3793 ) C1411_=_C3891( C1411 C3891 ) C1411_=_C3892( C1411 C3892 ) C1411_=_C3893( C1411 C3893 ) C1411_=_C3895( C1411 C3895 ) C1413_=_C1414( C1413 C1414 ) \nC1423_=_C2276( C1423 C2276 ) C1423_=_C2321( C1423 C2321 ) C1423_=_C2618( C1423 C2618 ) C1423_=_C2743( C1423 C2743 ) C1423_=_C2982( C1423 C2982 ) C1423_=_C3055( C1423 C3055 ) \nC1423_=_C3118( C1423 C3118 ) C1423_=_C3119( C1423 C3119 ) C1423_=_C3120( C1423 C3120 ) C1423_=_C3121( C1423 C3121 ) C1423_=_C3122( C1423 C3122 ) C1423_=_C3124( C1423 C3124 ) \nC1423_=_C3125( C1423 C3125 ) C1423_=_C3126( C1423 C3126 ) C1423_=_C3127( C1423 C3127 ) C1423_=_C3128( C1423 C3128 ) C1423_=_C3130( C1423 C3130 ) C1496_=_C1562( C1496 C1562 ) \nC1496_=_C2020( C1496 C2020 ) C1496_=_C2502( C1496 C2502 ) C1496_=_C2684( C1496 C2684 ) C1496_=_C2990( C1496 C2990 ) C1496_=_C3398( C1496 C3398 ) C1496_=_C3447( C1496 C3447 ) \nC1496_=_C3609( C1496 C3609 ) C1496_=_C3657( C1496 C3657 ) C1496_=_C3679( C1496 C3679 ) C1496_=_C3893( C1496 C3893 ) C1496_=_C3941( C1496 C3941 ) C1496_=_C3989( C1496 C3989 ) \nC1501_=_C1511( C1501 C1511 ) C1501_=_C1700( C1501 C1700 ) C1501_=_C1770( C1501 C1770 ) C1501_=_C1771( C1501 C1771 ) C1501_=_C1772( C1501 C1772 ) C1501_=_C1773( C1501 C1773 ) \nC1501_=_C1774( C1501 C1774 ) C1501_=_C1775( C1501 C1775 ) C1501_=_C1776( C1501 C1776 ) C1501_=_C1778( C1501 C1778 ) C1501_=_C1779( C1501 C1779 ) C1501_=_C1781( C1501 C1781 ) \nC1501_=_C1782( C1501 C1782 ) C1501_=_C1784( C1501 C1784 ) C1501_=_C1785( C1501 C1785 ) C1501_=_C1786( C1501 C1786 ) C1501_=_C1788( C1501 C1788 ) C1501_=_C1789( C1501 C1789 ) \nC1501_=_C1790( C1501 C1790 ) C1511_=_C1904( C1511 C1904 ) C1511_=_C1995( C1511 C1995 ) C1511_=_C2150( C1511 C2150 ) C1511_=_C2358( C1511 C2358 ) C1511_=_C2565( C1511 C2565 ) \nC1511_=_C2617( C1511 C2617 ) C1511_=_C2722( C1511 C2722 ) C1511_=_C2835( C1511 C2835 ) C1511_=_C3109( C1511 C3109 ) C1511_=_C3110( C1511 C3110 ) C1511_=_C3111( C1511 C3111 ) \nC1511_=_C3113( C1511 C3113 ) C1511_=_C3114( C1511 C3114 ) C1511_=_C3115( C1511 C3115 ) C1511_=_C3117( C1511 C3117 ) C1562_=_C2020( C1562 C2020 ) C1562_=_C2502( C1562 C2502 ) \nC1562_=_C2684( C1562 C2684 ) C1562_=_C2990( C1562 C2990 ) C1562_=_C3398( C1562 C3398 ) C1562_=_C3447( C1562 C3447 ) C1562_=_C3609( C1562 C3609 ) C1562_=_C3657( C1562 C3657 ) \nC1562_=_C3679( C1562 C3679 ) C1562_=_C3893( C1562 C3893 ) C1562_=_C3941( C1562 C3941 ) C1562_=_C3989( C1562 C3989 ) C1566_=_C1611( C1566 C1611 ) C1566_=_C1612( C1566 C1612 ) \nC1566_=_C1613( C1566 C1613 ) C1566_=_C1614( C1566 C1614 ) C1566_=_C1615( C1566 C1615 ) C1566_=_C1618( C1566 C1618 ) C1566_=_C1619( C1566 C1619 ) C1566_=_C1620( C1566 C1620 ) \nC1566_=_C1621( C1566 C1621 ) C1566_=_C1622( C1566 C1622 ) C1566_=_C1623( C1566 C1623 ) C1566_=_C1624( C1566 C1624 ) C1566_=_C1625( C1566 C1625 ) C1566_=_C1627( C1566 C1627 ) \nC1566_=_C1629( C1566 C1629 ) C1566_=_C1630( C1566 C1630 ) C1601_=_C1644( C1601 C1644 ) C1601_=_C1825( C1601 C1825 ) C1601_=_C1934( C1601 C1934 ) C1601_=_C2037( C1601 C2037 ) \nC1601_=_C2268( C1601 C2268 ) C1601_=_C2939( C1601 C2939 ) C1601_=_C3105( C1601 C3105 ) C1601_=_C3147( C1601 C3147 ) C1601_=_C3340( C1601 C3340 ) C1601_=_C3677( C1601 C3677 ) \nC1601_=_C3702( C1601 C3702 ) C1601_=_C3793( C1601 C3793 ) C1601_=_C3795( C1601 C3795 ) C1601_=_C3796( C1601 C3796 ) C1601_=_C3797( C1601 C3797 ) C1601_=_C3798( C1601 C3798 ) \nC1611_=_C1612( C1611 C1612 ) C1611_=_C1613( C1611 C1613 ) C1611_=_C1614( C1611 C1614 ) C1611_=_C1615( C1611 C1615 ) C1611_=_C1618( C1611 C1618 ) C1611_=_C1619( C1611 C1619 ) \nC1611_=_C1620( C1611 C1620 ) C1611_=_C1621( C1611 C1621 ) C1611_=_C1622( C1611 C1622 ) C1611_=_C1623( C1611 C1623 ) C1611_=_C1624( C1611 C1624 ) C1611_=_C1625( C1611 C1625 ) \nC1611_=_C1627( C1611 C1627 ) C1611_=_C1629( C1611 C1629 ) C1611_=_C1630( C1611 C1630 ) C1611_=_C1810( C1611 C1810 ) C1612_=_C1613( C1612 C1613 ) C1612_=_C1614( C1612 C1614 ) \nC1612_=_C1615( C1612 C1615 ) C1612_=_C1618( C1612 C1618 ) C1612_=_C1619( C1612 C1619 ) C1612_=_C1620( C1612 C1620 ) C1612_=_C1621( C1612 C1621 ) C1612_=_C1622( C1612 C1622 ) \nC1612_=_C1623( C1612 C1623 ) C1612_=_C1624( C1612 C1624 ) C1612_=_C1625( C1612 C1625 ) C1612_=_C1627( C1612 C1627 ) C1612_=_C1629( C1612 C1629 ) C1612_=_C1630( C1612 C1630 ) \nC1612_=_C1770( C1612 C1770 ) C1612_=_C1901( C1612 C1901 ) C1612_=_C1903( C1612 C1903 ) C1612_=_C1904( C1612 C1904 ) C1612_=_C1911( C1612 C1911 ) C1612_=_C1915( C1612 C1915 ) \nC1613_=_C1614( C1613 C1614 ) C1613_=_C1615( C1613 C1615 ) C1613_=_C1618( C1613 C1618 ) C1613_=_C1619( C1613 C1619 ) C1613_=_C1620( C1613 C1620 ) C1613_=_C1621( C1613 C1621 ) \nC1613_=_C1622( C1613 C1622 ) C1613_=_C1623( C1613 C1623 ) C1613_=_C1624( C1613 C1624 ) C1613_=_C1625( C1613 C1625 ) C1613_=_C1627( C1613 C1627 ) C1613_=_C1629( C1613 C1629 ) \nC1613_=_C1630( C1613 C1630 ) C1613_=_C2056( C1613 C2056 ) C1614_=_C1615( C1614 C1615 ) C1614_=_C1618( C1614 C1618 ) C1614_=_C1619( C1614 C1619 ) C1614_=_C1620( C1614 C1620 ) \nC1614_=_C1621( C1614 C1621 ) C1614_=_C1622( C1614 C1622 ) C1614_=_C1623(</w:t>
      </w:r>
    </w:p>
    <w:p>
      <w:pPr>
        <w:pStyle w:val="PreformattedText"/>
        <w:bidi w:val="0"/>
        <w:spacing w:before="0" w:after="0"/>
        <w:jc w:val="left"/>
        <w:rPr/>
      </w:pPr>
      <w:r>
        <w:rPr/>
        <w:t xml:space="preserve"> </w:t>
      </w:r>
      <w:r>
        <w:rPr/>
        <w:t>C1614 C1623 ) C1614_=_C1624( C1614 C1624 ) C1614_=_C1625( C1614 C1625 ) C1614_=_C1627( C1614 C1627 ) \nC1614_=_C1629( C1614 C1629 ) C1614_=_C1630( C1614 C1630 ) C1614_=_C2524( C1614 C2524 ) C1615_=_C1618( C1615 C1618 ) C1615_=_C1619( C1615 C1619 ) C1615_=_C1620( C1615 C1620 ) \nC1615_=_C1621( C1615 C1621 ) C1615_=_C1622( C1615 C1622 ) C1615_=_C1623( C1615 C1623 ) C1615_=_C1624( C1615 C1624 ) C1615_=_C1625( C1615 C1625 ) C1615_=_C1627( C1615 C1627 ) \nC1615_=_C1629( C1615 C1629 ) C1615_=_C1630( C1615 C1630 ) C1615_=_C1773( C1615 C1773 ) C1615_=_C2563( C1615 C2563 ) C1615_=_C2565( C1615 C2565 ) C1615_=_C2572( C1615 C2572 ) \nC1615_=_C2575( C1615 C2575 ) C1618_=_C1619( C1618 C1619 ) C1618_=_C1620( C1618 C1620 ) C1618_=_C1621( C1618 C1621 ) C1618_=_C1622( C1618 C1622 ) C1618_=_C1623( C1618 C1623 ) \nC1618_=_C1624( C1618 C1624 ) C1618_=_C1625( C1618 C1625 ) C1618_=_C1627( C1618 C1627 ) C1618_=_C1629( C1618 C1629 ) C1618_=_C1630( C1618 C1630 ) C1618_=_C3190( C1618 C3190 ) \nC1619_=_C1620( C1619 C1620 ) C1619_=_C1621( C1619 C1621 ) C1619_=_C1622( C1619 C1622 ) C1619_=_C1623( C1619 C1623 ) C1619_=_C1624( C1619 C1624 ) C1619_=_C1625( C1619 C1625 ) \nC1619_=_C1627( C1619 C1627 ) C1619_=_C1629( C1619 C1629 ) C1619_=_C1630( C1619 C1630 ) C1619_=_C2654( C1619 C2654 ) C1619_=_C2921( C1619 C2921 ) C1619_=_C3241( C1619 C3241 ) \nC1620_=_C1621( C1620 C1621 ) C1620_=_C1622( C1620 C1622 ) C1620_=_C1623( C1620 C1623 ) C1620_=_C1624( C1620 C1624 ) C1620_=_C1625( C1620 C1625 ) C1620_=_C1627( C1620 C1627 ) \nC1620_=_C1629( C1620 C1629 ) C1620_=_C1630( C1620 C1630 ) C1620_=_C3269( C1620 C3269 ) C1621_=_C1622( C1621 C1622 ) C1621_=_C1623( C1621 C1623 ) C1621_=_C1624( C1621 C1624 ) \nC1621_=_C1625( C1621 C1625 ) C1621_=_C1627( C1621 C1627 ) C1621_=_C1629( C1621 C1629 ) C1621_=_C1630( C1621 C1630 ) C1622_=_C1623( C1622 C1623 ) C1622_=_C1624( C1622 C1624 ) \nC1622_=_C1625( C1622 C1625 ) C1622_=_C1627( C1622 C1627 ) C1622_=_C1629( C1622 C1629 ) C1622_=_C1630( C1622 C1630 ) C1623_=_C1624( C1623 C1624 ) C1623_=_C1625( C1623 C1625 ) \nC1623_=_C1627( C1623 C1627 ) C1623_=_C1629( C1623 C1629 ) C1623_=_C1630( C1623 C1630 ) C1624_=_C1625( C1624 C1625 ) C1624_=_C1627( C1624 C1627 ) C1624_=_C1629( C1624 C1629 ) \nC1624_=_C1630( C1624 C1630 ) C1624_=_C3636( C1624 C3636 ) C1625_=_C1627( C1625 C1627 ) C1625_=_C1629( C1625 C1629 ) C1625_=_C1630( C1625 C1630 ) C1625_=_C2663( C1625 C2663 ) \nC1627_=_C1629( C1627 C1629 ) C1627_=_C1630( C1627 C1630 ) C1627_=_C3979( C1627 C3979 ) C1629_=_C1630( C1629 C1630 ) C1629_=_C1789( C1629 C1789 ) C1629_=_C4046( C1629 C4046 ) \nC1630_=_C1790( C1630 C1790 ) C1644_=_C1825( C1644 C1825 ) C1644_=_C1934( C1644 C1934 ) C1644_=_C2037( C1644 C2037 ) C1644_=_C2268( C1644 C2268 ) C1644_=_C2939( C1644 C2939 ) \nC1644_=_C3105( C1644 C3105 ) C1644_=_C3147( C1644 C3147 ) C1644_=_C3340( C1644 C3340 ) C1644_=_C3677( C1644 C3677 ) C1644_=_C3702( C1644 C3702 ) C1644_=_C3793( C1644 C3793 ) \nC1644_=_C3795( C1644 C3795 ) C1644_=_C3796( C1644 C3796 ) C1644_=_C3797( C1644 C3797 ) C1644_=_C3798( C1644 C3798 ) C1672_=_C1810( C1672 C1810 ) C1672_=_C1915( C1672 C1915 ) \nC1672_=_C2056( C1672 C2056 ) C1672_=_C2181( C1672 C2181 ) C1672_=_C2271( C1672 C2271 ) C1672_=_C2486( C1672 C2486 ) C1672_=_C2524( C1672 C2524 ) C1672_=_C2575( C1672 C2575 ) \nC1672_=_C2591( C1672 C2591 ) C1672_=_C2699( C1672 C2699 ) C1672_=_C2979( C1672 C2979 ) C1672_=_C3190( C1672 C3190 ) C1672_=_C3241( C1672 C3241 ) C1672_=_C3269( C1672 C3269 ) \nC1672_=_C3334( C1672 C3334 ) C1672_=_C3636( C1672 C3636 ) C1672_=_C3854( C1672 C3854 ) C1672_=_C3979( C1672 C3979 ) C1672_=_C4046( C1672 C4046 ) C1700_=_C1770( C1700 C1770 ) \nC1700_=_C1771( C1700 C1771 ) C1700_=_C1772( C1700 C1772 ) C1700_=_C1773( C1700 C1773 ) C1700_=_C1774( C1700 C1774 ) C1700_=_C1775( C1700 C1775 ) C1700_=_C1776( C1700 C1776 ) \nC1700_=_C1778( C1700 C1778 ) C1700_=_C1779( C1700 C1779 ) C1700_=_C1781( C1700 C1781 ) C1700_=_C1782( C1700 C1782 ) C1700_=_C1784( C1700 C1784 ) C1700_=_C1785( C1700 C1785 ) \nC1700_=_C1786( C1700 C1786 ) C1700_=_C1788( C1700 C1788 ) C1700_=_C1789( C1700 C1789 ) C1700_=_C1790( C1700 C1790 ) C1770_=_C1771( C1770 C1771 ) C1770_=_C1772( C1770 C1772 ) \nC1770_=_C1773( C1770 C1773 ) C1770_=_C1774( C1770 C1774 ) C1770_=_C1775( C1770 C1775 ) C1770_=_C1776( C1770 C1776 ) C1770_=_C1778( C1770 C1778 ) C1770_=_C1779( C1770 C1779 ) \nC1770_=_C1781( C1770 C1781 ) C1770_=_C1782( C1770 C1782 ) C1770_=_C1784( C1770 C1784 ) C1770_=_C1785( C1770 C1785 ) C1770_=_C1786( C1770 C1786 ) C1770_=_C1788( C1770 C1788 ) \nC1770_=_C1789( C1770 C1789 ) C1770_=_C1790( C1770 C1790 ) C1770_=_C1901( C1770 C1901 ) C1770_=_C1903( C1770 C1903 ) C1770_=_C1904( C1770 C1904 ) C1770_=_C1911( C1770 C1911 ) \nC1770_=_C1915( C1770 C1915 ) C1771_=_C1772( C1771 C1772 ) C1771_=_C1773( C1771 C1773 ) C1771_=_C1774( C1771 C1774 ) C1771_=_C1775( C1771 C1775 ) C1771_=_C1776( C1771 C1776 ) \nC1771_=_C1778( C1771 C1778 ) C1771_=_C1779( C1771 C1779 ) C1771_=_C1781( C1771 C1781 ) C1771_=_C1782( C1771 C1782 ) C1771_=_C1784( C1771 C1784 ) C1771_=_C1785( C1771 C1785 ) \nC1771_=_C1786( C1771 C1786 ) C1771_=_C1788( C1771 C1788 ) C1771_=_C1789( C1771 C1789 ) C1771_=_C1790( C1771 C1790 ) C1771_=_C2037( C1771 C2037 ) C1772_=_C1773( C1772 C1773 ) \nC1772_=_C1774( C1772 C1774 ) C1772_=_C1775( C1772 C1775 ) C1772_=_C1776( C1772 C1776 ) C1772_=_C1778( C1772 C1778 ) C1772_=_C1779( C1772 C1779 ) C1772_=_C1781( C1772 C1781 ) \nC1772_=_C1782( C1772 C1782 ) C1772_=_C1784( C1772 C1784 ) C1772_=_C1785( C1772 C1785 ) C1772_=_C1786( C1772 C1786 ) C1772_=_C1788( C1772 C1788 ) C1772_=_C1789( C1772 C1789 ) \nC1772_=_C1790( C1772 C1790 ) C1772_=_C2502( C1772 C2502 ) C1773_=_C1774( C1773 C1774 ) C1773_=_C1775( C1773 C1775 ) C1773_=_C1776( C1773 C1776 ) C1773_=_C1778( C1773 C1778 ) \nC1773_=_C1779( C1773 C1779 ) C1773_=_C1781( C1773 C1781 ) C1773_=_C1782( C1773 C1782 ) C1773_=_C1784( C1773 C1784 ) C1773_=_C1785( C1773 C1785 ) C1773_=_C1786( C1773 C1786 ) \nC1773_=_C1788( C1773 C1788 ) C1773_=_C1789( C1773 C1789 ) C1773_=_C1790( C1773 C1790 ) C1773_=_C2563( C1773 C2563 ) C1773_=_C2565( C1773 C2565 ) C1773_=_C2572( C1773 C2572 ) \nC1773_=_C2575( C1773 C2575 ) C1774_=_C1775( C1774 C1775 ) C1774_=_C1776( C1774 C1776 ) C1774_=_C1778( C1774 C1778 ) C1774_=_C1779( C1774 C1779 ) C1774_=_C1781( C1774 C1781 ) \nC1774_=_C1782( C1774 C1782 ) C1774_=_C1784( C1774 C1784 ) C1774_=_C1785( C1774 C1785 ) C1774_=_C1786( C1774 C1786 ) C1774_=_C1788( C1774 C1788 ) C1774_=_C1789( C1774 C1789 ) \nC1774_=_C1790( C1774 C1790 ) C1775_=_C1776( C1775 C1776 ) C1775_=_C1778( C1775 C1778 ) C1775_=_C1779( C1775 C1779 ) C1775_=_C1781( C1775 C1781 ) C1775_=_C1782( C1775 C1782 ) \nC1775_=_C1784( C1775 C1784 ) C1775_=_C1785( C1775 C1785 ) C1775_=_C1786( C1775 C1786 ) C1775_=_C1788( C1775 C1788 ) C1775_=_C1789( C1775 C1789 ) C1775_=_C1790( C1775 C1790 ) \nC1775_=_C2779( C1775 C2779 ) C1776_=_C1778( C1776 C1778 ) C1776_=_C1779( C1776 C1779 ) C1776_=_C1781( C1776 C1781 ) C1776_=_C1782( C1776 C1782 ) C1776_=_C1784( C1776 C1784 ) \nC1776_=_C1785( C1776 C1785 ) C1776_=_C1786( C1776 C1786 ) C1776_=_C1788( C1776 C1788 ) C1776_=_C1789( C1776 C1789 ) C1776_=_C1790( C1776 C1790 ) C1778_=_C1779( C1778 C1779 ) \nC1778_=_C1781( C1778 C1781 ) C1778_=_C1782( C1778 C1782 ) C1778_=_C1784( C1778 C1784 ) C1778_=_C1785( C1778 C1785 ) C1778_=_C1786( C1778 C1786 ) C1778_=_C1788( C1778 C1788 ) \nC1778_=_C1789( C1778 C1789 ) C1778_=_C1790( C1778 C1790 ) C1779_=_C1781( C1779 C1781 ) C1779_=_C1782( C1779 C1782 ) C1779_=_C1784( C1779 C1784 ) C1779_=_C1785( C1779 C1785 ) \nC1779_=_C1786( C1779 C1786 ) C1779_=_C1788( C1779 C1788 ) C1779_=_C1789( C1779 C1789 ) C1779_=_C1790( C1779 C1790 ) C1781_=_C1782( C1781 C1782 ) C1781_=_C1784( C1781 C1784 ) \nC1781_=_C1785( C1781 C1785 ) C1781_=_C1786( C1781 C1786 ) C1781_=_C1788( C1781 C1788 ) C1781_=_C1789( C1781 C1789 ) C1781_=_C1790( C1781 C1790 ) C1782_=_C1784( C1782 C1784 ) \nC1782_=_C1785( C1782 C1785 ) C1782_=_C1786( C1782 C1786 ) C1782_=_C1788( C1782 C1788 ) C1782_=_C1789( C1782 C1789 ) C1782_=_C1790( C1782 C1790 ) C1784_=_C1785( C1784 C1785 ) \nC1784_=_C1786( C1784 C1786 ) C1784_=_C1788( C1784 C1788 ) C1784_=_C1789( C1784 C1789 ) C1784_=_C1790( C1784 C1790 ) C1784_=_C2875( C1784 C2875 ) C1785_=_C1786( C1785 C1786 ) \nC1785_=_C1788( C1785 C1788 ) C1785_=_C1789( C1785 C1789 ) C1785_=_C1790( C1785 C1790 ) C1786_=_C1788( C1786 C1788 ) C1786_=_C1789( C1786 C1789 ) C1786_=_C1790( C1786 C1790 ) \nC1788_=_C1789( C1788 C1789 ) C1788_=_C1790( C1788 C1790 ) C1789_=_C1790( C1789 C1790 ) C1789_=_C4046( C1789 C4046 ) C1810_=_C1915( C1810 C1915 ) C1810_=_C2056( C1810 C2056 ) \nC1810_=_C2181( C1810 C2181 ) C1810_=_C2271( C1810 C2271 ) C1810_=_C2486( C1810 C2486 ) C1810_=_C2524( C1810 C2524 ) C1810_=_C2575( C1810 C2575 ) C1810_=_C2591( C1810 C2591 ) \nC1810_=_C2699( C1810 C2699 ) C1810_=_C2979( C1810 C2979 ) C1810_=_C3190( C1810 C3190 ) C1810_=_C3241( C1810 C3241 ) C1810_=_C3269( C1810 C3269 ) C1810_=_C3334( C1810 C3334 ) \nC1810_=_C3636( C1810 C3636 ) C1810_=_C3854( C1810 C3854 ) C1810_=_C3979( C1810 C3979 ) C1810_=_C4046( C1810 C4046 ) C1825_=_C1934( C1825 C1934 ) C1825_=_C2037( C1825 C2037 ) \nC1825_=_C2268( C1825 C2268 ) C1825_=_C2939( C1825 C2939 ) C1825_=_C3105( C1825 C3105 ) C1825_=_C3147( C1825 C3147 ) C1825_=_C3340( C1825 C3340 ) C1825_=_C3677( C1825 C3677 ) \nC1825_=_C3702( C1825 C3702 ) C1825_=_C3793( C1825 C3793 ) C1825_=_C3795( C1825 C3795 ) C1825_=_C3796( C1825 C3796 ) C1825_=_C3797( C1825 C3797 ) C1825_=_C3798( C1825 C3798 ) \nC1901_=_C1903( C1901 C1903 ) C1901_=_C1904( C1901 C1904 ) C1901_=_C1911( C1901 C1911 ) C1901_=_C1915( C1901 C1915 ) C1901_=_C2126( C1901 C2126 ) C1901_=_C2595( C1901 C2595 ) \nC1901_=_C2651( C1901 C2651 ) C1901_=_C2654( C1901 C2654 ) C1901_=_C2655( C1901 C2655 ) C1901_=_C2656( C1901 C2656 ) C1901_=_C2657( C1901 C2657 ) C1901_=_C2658( C1901 C2658 ) \nC1901_=_C2659( C1901 C2659 ) C1901_=_C2660( C1901 C2660 ) C1901_=_C2662( C1901 C2662 ) C1901_=_C2663( C1901 C2663 ) C1901_=_C2664(</w:t>
      </w:r>
    </w:p>
    <w:p>
      <w:pPr>
        <w:pStyle w:val="PreformattedText"/>
        <w:bidi w:val="0"/>
        <w:spacing w:before="0" w:after="0"/>
        <w:jc w:val="left"/>
        <w:rPr/>
      </w:pPr>
      <w:r>
        <w:rPr/>
        <w:t xml:space="preserve"> </w:t>
      </w:r>
      <w:r>
        <w:rPr/>
        <w:t>C1901 C2664 ) C1901_=_C2666( C1901 C2666 ) \nC1901_=_C2667( C1901 C2667 ) C1901_=_C2668( C1901 C2668 ) C1901_=_C2669( C1901 C2669 ) C1903_=_C1904( C1903 C1904 ) C1903_=_C1911( C1903 C1911 ) C1903_=_C1915( C1903 C1915 ) \nC1903_=_C2338( C1903 C2338 ) C1903_=_C2354( C1903 C2354 ) C1903_=_C2563( C1903 C2563 ) C1903_=_C2615( C1903 C2615 ) C1903_=_C2866( C1903 C2866 ) C1903_=_C2867( C1903 C2867 ) \nC1903_=_C2868( C1903 C2868 ) C1903_=_C2869( C1903 C2869 ) C1903_=_C2871( C1903 C2871 ) C1903_=_C2872( C1903 C2872 ) C1903_=_C2873( C1903 C2873 ) C1903_=_C2874( C1903 C2874 ) \nC1903_=_C2875( C1903 C2875 ) C1903_=_C2876( C1903 C2876 ) C1903_=_C2878( C1903 C2878 ) C1903_=_C2879( C1903 C2879 ) C1904_=_C1911( C1904 C1911 ) C1904_=_C1915( C1904 C1915 ) \nC1904_=_C1995( C1904 C1995 ) C1904_=_C2150( C1904 C2150 ) C1904_=_C2358( C1904 C2358 ) C1904_=_C2565( C1904 C2565 ) C1904_=_C2617( C1904 C2617 ) C1904_=_C2722( C1904 C2722 ) \nC1904_=_C2835( C1904 C2835 ) C1904_=_C3109( C1904 C3109 ) C1904_=_C3110( C1904 C3110 ) C1904_=_C3111( C1904 C3111 ) C1904_=_C3113( C1904 C3113 ) C1904_=_C3114( C1904 C3114 ) \nC1904_=_C3115( C1904 C3115 ) C1904_=_C3117( C1904 C3117 ) C1911_=_C1915( C1911 C1915 ) C1911_=_C2250( C1911 C2250 ) C1911_=_C2303( C1911 C2303 ) C1911_=_C2572( C1911 C2572 ) \nC1911_=_C2664( C1911 C2664 ) C1911_=_C2779( C1911 C2779 ) C1911_=_C2929( C1911 C2929 ) C1911_=_C3126( C1911 C3126 ) C1911_=_C3678( C1911 C3678 ) C1911_=_C3793( C1911 C3793 ) \nC1911_=_C3891( C1911 C3891 ) C1911_=_C3892( C1911 C3892 ) C1911_=_C3893( C1911 C3893 ) C1911_=_C3895( C1911 C3895 ) C1915_=_C2056( C1915 C2056 ) C1915_=_C2181( C1915 C2181 ) \nC1915_=_C2271( C1915 C2271 ) C1915_=_C2486( C1915 C2486 ) C1915_=_C2524( C1915 C2524 ) C1915_=_C2575( C1915 C2575 ) C1915_=_C2591( C1915 C2591 ) C1915_=_C2699( C1915 C2699 ) \nC1915_=_C2979( C1915 C2979 ) C1915_=_C3190( C1915 C3190 ) C1915_=_C3241( C1915 C3241 ) C1915_=_C3269( C1915 C3269 ) C1915_=_C3334( C1915 C3334 ) C1915_=_C3636( C1915 C3636 ) \nC1915_=_C3854( C1915 C3854 ) C1915_=_C3979( C1915 C3979 ) C1915_=_C4046( C1915 C4046 ) C1934_=_C2037( C1934 C2037 ) C1934_=_C2268( C1934 C2268 ) C1934_=_C2939( C1934 C2939 ) \nC1934_=_C3105( C1934 C3105 ) C1934_=_C3147( C1934 C3147 ) C1934_=_C3340( C1934 C3340 ) C1934_=_C3677( C1934 C3677 ) C1934_=_C3702( C1934 C3702 ) C1934_=_C3793( C1934 C3793 ) \nC1934_=_C3795( C1934 C3795 ) C1934_=_C3796( C1934 C3796 ) C1934_=_C3797( C1934 C3797 ) C1934_=_C3798( C1934 C3798 ) C1995_=_C2150( C1995 C2150 ) C1995_=_C2358( C1995 C2358 ) \nC1995_=_C2565( C1995 C2565 ) C1995_=_C2617( C1995 C2617 ) C1995_=_C2722( C1995 C2722 ) C1995_=_C2835( C1995 C2835 ) C1995_=_C3109( C1995 C3109 ) C1995_=_C3110( C1995 C3110 ) \nC1995_=_C3111( C1995 C3111 ) C1995_=_C3113( C1995 C3113 ) C1995_=_C3114( C1995 C3114 ) C1995_=_C3115( C1995 C3115 ) C1995_=_C3117( C1995 C3117 ) C2020_=_C2502( C2020 C2502 ) \nC2020_=_C2684( C2020 C2684 ) C2020_=_C2990( C2020 C2990 ) C2020_=_C3398( C2020 C3398 ) C2020_=_C3447( C2020 C3447 ) C2020_=_C3609( C2020 C3609 ) C2020_=_C3657( C2020 C3657 ) \nC2020_=_C3679( C2020 C3679 ) C2020_=_C3893( C2020 C3893 ) C2020_=_C3941( C2020 C3941 ) C2020_=_C3989( C2020 C3989 ) C2037_=_C2268( C2037 C2268 ) C2037_=_C2939( C2037 C2939 ) \nC2037_=_C3105( C2037 C3105 ) C2037_=_C3147( C2037 C3147 ) C2037_=_C3340( C2037 C3340 ) C2037_=_C3677( C2037 C3677 ) C2037_=_C3702( C2037 C3702 ) C2037_=_C3793( C2037 C3793 ) \nC2037_=_C3795( C2037 C3795 ) C2037_=_C3796( C2037 C3796 ) C2037_=_C3797( C2037 C3797 ) C2037_=_C3798( C2037 C3798 ) C2056_=_C2181( C2056 C2181 ) C2056_=_C2271( C2056 C2271 ) \nC2056_=_C2486( C2056 C2486 ) C2056_=_C2524( C2056 C2524 ) C2056_=_C2575( C2056 C2575 ) C2056_=_C2591( C2056 C2591 ) C2056_=_C2699( C2056 C2699 ) C2056_=_C2979( C2056 C2979 ) \nC2056_=_C3190( C2056 C3190 ) C2056_=_C3241( C2056 C3241 ) C2056_=_C3269( C2056 C3269 ) C2056_=_C3334( C2056 C3334 ) C2056_=_C3636( C2056 C3636 ) C2056_=_C3854( C2056 C3854 ) \nC2056_=_C3979( C2056 C3979 ) C2056_=_C4046( C2056 C4046 ) C2126_=_C2595( C2126 C2595 ) C2126_=_C2651( C2126 C2651 ) C2126_=_C2654( C2126 C2654 ) C2126_=_C2655( C2126 C2655 ) \nC2126_=_C2656( C2126 C2656 ) C2126_=_C2657( C2126 C2657 ) C2126_=_C2658( C2126 C2658 ) C2126_=_C2659( C2126 C2659 ) C2126_=_C2660( C2126 C2660 ) C2126_=_C2662( C2126 C2662 ) \nC2126_=_C2663( C2126 C2663 ) C2126_=_C2664( C2126 C2664 ) C2126_=_C2666( C2126 C2666 ) C2126_=_C2667( C2126 C2667 ) C2126_=_C2668( C2126 C2668 ) C2126_=_C2669( C2126 C2669 ) \nC2150_=_C2358( C2150 C2358 ) C2150_=_C2565( C2150 C2565 ) C2150_=_C2617( C2150 C2617 ) C2150_=_C2722( C2150 C2722 ) C2150_=_C2835( C2150 C2835 ) C2150_=_C3109( C2150 C3109 ) \nC2150_=_C3110( C2150 C3110 ) C2150_=_C3111( C2150 C3111 ) C2150_=_C3113( C2150 C3113 ) C2150_=_C3114( C2150 C3114 ) C2150_=_C3115( C2150 C3115 ) C2150_=_C3117( C2150 C3117 ) \nC2181_=_C2271( C2181 C2271 ) C2181_=_C2486( C2181 C2486 ) C2181_=_C2524( C2181 C2524 ) C2181_=_C2575( C2181 C2575 ) C2181_=_C2591( C2181 C2591 ) C2181_=_C2699( C2181 C2699 ) \nC2181_=_C2979( C2181 C2979 ) C2181_=_C3190( C2181 C3190 ) C2181_=_C3241( C2181 C3241 ) C2181_=_C3269( C2181 C3269 ) C2181_=_C3334( C2181 C3334 ) C2181_=_C3636( C2181 C3636 ) \nC2181_=_C3854( C2181 C3854 ) C2181_=_C3979( C2181 C3979 ) C2181_=_C4046( C2181 C4046 ) C2250_=_C2303( C2250 C2303 ) C2250_=_C2572( C2250 C2572 ) C2250_=_C2664( C2250 C2664 ) \nC2250_=_C2779( C2250 C2779 ) C2250_=_C2929( C2250 C2929 ) C2250_=_C3126( C2250 C3126 ) C2250_=_C3678( C2250 C3678 ) C2250_=_C3793( C2250 C3793 ) C2250_=_C3891( C2250 C3891 ) \nC2250_=_C3892( C2250 C3892 ) C2250_=_C3893( C2250 C3893 ) C2250_=_C3895( C2250 C3895 ) C2268_=_C2271( C2268 C2271 ) C2268_=_C2939( C2268 C2939 ) C2268_=_C3105( C2268 C3105 ) \nC2268_=_C3147( C2268 C3147 ) C2268_=_C3340( C2268 C3340 ) C2268_=_C3677( C2268 C3677 ) C2268_=_C3702( C2268 C3702 ) C2268_=_C3793( C2268 C3793 ) C2268_=_C3795( C2268 C3795 ) \nC2268_=_C3796( C2268 C3796 ) C2268_=_C3797( C2268 C3797 ) C2268_=_C3798( C2268 C3798 ) C2271_=_C2486( C2271 C2486 ) C2271_=_C2524( C2271 C2524 ) C2271_=_C2575( C2271 C2575 ) \nC2271_=_C2591( C2271 C2591 ) C2271_=_C2699( C2271 C2699 ) C2271_=_C2979( C2271 C2979 ) C2271_=_C3190( C2271 C3190 ) C2271_=_C3241( C2271 C3241 ) C2271_=_C3269( C2271 C3269 ) \nC2271_=_C3334( C2271 C3334 ) C2271_=_C3636( C2271 C3636 ) C2271_=_C3854( C2271 C3854 ) C2271_=_C3979( C2271 C3979 ) C2271_=_C4046( C2271 C4046 ) C2276_=_C2321( C2276 C2321 ) \nC2276_=_C2618( C2276 C2618 ) C2276_=_C2743( C2276 C2743 ) C2276_=_C2982( C2276 C2982 ) C2276_=_C3055( C2276 C3055 ) C2276_=_C3118( C2276 C3118 ) C2276_=_C3119( C2276 C3119 ) \nC2276_=_C3120( C2276 C3120 ) C2276_=_C3121( C2276 C3121 ) C2276_=_C3122( C2276 C3122 ) C2276_=_C3124( C2276 C3124 ) C2276_=_C3125( C2276 C3125 ) C2276_=_C3126( C2276 C3126 ) \nC2276_=_C3127( C2276 C3127 ) C2276_=_C3128( C2276 C3128 ) C2276_=_C3130( C2276 C3130 ) C2303_=_C2572( C2303 C2572 ) C2303_=_C2664( C2303 C2664 ) C2303_=_C2779( C2303 C2779 ) \nC2303_=_C2929( C2303 C2929 ) C2303_=_C3126( C2303 C3126 ) C2303_=_C3678( C2303 C3678 ) C2303_=_C3793( C2303 C3793 ) C2303_=_C3891( C2303 C3891 ) C2303_=_C3892( C2303 C3892 ) \nC2303_=_C3893( C2303 C3893 ) C2303_=_C3895( C2303 C3895 ) C2317_=_C2321( C2317 C2321 ) C2317_=_C2597( C2317 C2597 ) C2317_=_C2737( C2317 C2737 ) C2317_=_C2790( C2317 C2790 ) \nC2317_=_C2918( C2317 C2918 ) C2317_=_C2919( C2317 C2919 ) C2317_=_C2921( C2317 C2921 ) C2317_=_C2922( C2317 C2922 ) C2317_=_C2923( C2317 C2923 ) C2317_=_C2924( C2317 C2924 ) \nC2317_=_C2925( C2317 C2925 ) C2317_=_C2927( C2317 C2927 ) C2317_=_C2928( C2317 C2928 ) C2317_=_C2929( C2317 C2929 ) C2317_=_C2931( C2317 C2931 ) C2317_=_C2932( C2317 C2932 ) \nC2321_=_C2618( C2321 C2618 ) C2321_=_C2743( C2321 C2743 ) C2321_=_C2982( C2321 C2982 ) C2321_=_C3055( C2321 C3055 ) C2321_=_C3118( C2321 C3118 ) C2321_=_C3119( C2321 C3119 ) \nC2321_=_C3120( C2321 C3120 ) C2321_=_C3121( C2321 C3121 ) C2321_=_C3122( C2321 C3122 ) C2321_=_C3124( C2321 C3124 ) C2321_=_C3125( C2321 C3125 ) C2321_=_C3126( C2321 C3126 ) \nC2321_=_C3127( C2321 C3127 ) C2321_=_C3128( C2321 C3128 ) C2321_=_C3130( C2321 C3130 ) C2338_=_C2354( C2338 C2354 ) C2338_=_C2563( C2338 C2563 ) C2338_=_C2615( C2338 C2615 ) \nC2338_=_C2866( C2338 C2866 ) C2338_=_C2867( C2338 C2867 ) C2338_=_C2868( C2338 C2868 ) C2338_=_C2869( C2338 C2869 ) C2338_=_C2871( C2338 C2871 ) C2338_=_C2872( C2338 C2872 ) \nC2338_=_C2873( C2338 C2873 ) C2338_=_C2874( C2338 C2874 ) C2338_=_C2875( C2338 C2875 ) C2338_=_C2876( C2338 C2876 ) C2338_=_C2878( C2338 C2878 ) C2338_=_C2879( C2338 C2879 ) \nC2354_=_C2358( C2354 C2358 ) C2354_=_C2563( C2354 C2563 ) C2354_=_C2615( C2354 C2615 ) C2354_=_C2866( C2354 C2866 ) C2354_=_C2867( C2354 C2867 ) C2354_=_C2868( C2354 C2868 ) \nC2354_=_C2869( C2354 C2869 ) C2354_=_C2871( C2354 C2871 ) C2354_=_C2872( C2354 C2872 ) C2354_=_C2873( C2354 C2873 ) C2354_=_C2874( C2354 C2874 ) C2354_=_C2875( C2354 C2875 ) \nC2354_=_C2876( C2354 C2876 ) C2354_=_C2878( C2354 C2878 ) C2354_=_C2879( C2354 C2879 ) C2358_=_C2565( C2358 C2565 ) C2358_=_C2617( C2358 C2617 ) C2358_=_C2722( C2358 C2722 ) \nC2358_=_C2835( C2358 C2835 ) C2358_=_C3109( C2358 C3109 ) C2358_=_C3110( C2358 C3110 ) C2358_=_C3111( C2358 C3111 ) C2358_=_C3113( C2358 C3113 ) C2358_=_C3114( C2358 C3114 ) \nC2358_=_C3115( C2358 C3115 ) C2358_=_C3117( C2358 C3117 ) C2486_=_C2524( C2486 C2524 ) C2486_=_C2575( C2486 C2575 ) C2486_=_C2591( C2486 C2591 ) C2486_=_C2699( C2486 C2699 ) \nC2486_=_C2979( C2486 C2979 ) C2486_=_C3190( C2486 C3190 ) C2486_=_C3241( C2486 C3241 ) C2486_=_C3269( C2486 C3269 ) C2486_=_C3334( C2486 C3334 ) C2486_=_C3636( C2486 C3636 ) \nC2486_=_C3854( C2486 C3854 ) C2486_=_C3979( C2486 C3979 ) C2486_=_C4046( C2486 C4046 ) C2502_=_C2684( C2502 C2684 ) C2502_=_C2990( C2502 C2990 ) C2502_=_C3398( C2502 C3398 ) \nC2502_=_C3447( C2502 C3447 ) C2502_=_C3609( C2502 C3609 ) C2502_=_C3657( C2502 C3657 ) C2502_=_C3679( C2502 C3679 ) C2502_=_C3893( C2502 C3893 ) C2502_=_C3941( C2502 C3941 ) \nC2502_=_C3989(</w:t>
      </w:r>
    </w:p>
    <w:p>
      <w:pPr>
        <w:pStyle w:val="PreformattedText"/>
        <w:bidi w:val="0"/>
        <w:spacing w:before="0" w:after="0"/>
        <w:jc w:val="left"/>
        <w:rPr/>
      </w:pPr>
      <w:r>
        <w:rPr/>
        <w:t xml:space="preserve"> </w:t>
      </w:r>
      <w:r>
        <w:rPr/>
        <w:t>C2502 C3989 ) C2524_=_C2575( C2524 C2575 ) C2524_=_C2591( C2524 C2591 ) C2524_=_C2699( C2524 C2699 ) C2524_=_C2979( C2524 C2979 ) C2524_=_C3190( C2524 C3190 ) \nC2524_=_C3241( C2524 C3241 ) C2524_=_C3269( C2524 C3269 ) C2524_=_C3334( C2524 C3334 ) C2524_=_C3636( C2524 C3636 ) C2524_=_C3854( C2524 C3854 ) C2524_=_C3979( C2524 C3979 ) \nC2524_=_C4046( C2524 C4046 ) C2563_=_C2565( C2563 C2565 ) C2563_=_C2572( C2563 C2572 ) C2563_=_C2575( C2563 C2575 ) C2563_=_C2615( C2563 C2615 ) C2563_=_C2866( C2563 C2866 ) \nC2563_=_C2867( C2563 C2867 ) C2563_=_C2868( C2563 C2868 ) C2563_=_C2869( C2563 C2869 ) C2563_=_C2871( C2563 C2871 ) C2563_=_C2872( C2563 C2872 ) C2563_=_C2873( C2563 C2873 ) \nC2563_=_C2874( C2563 C2874 ) C2563_=_C2875( C2563 C2875 ) C2563_=_C2876( C2563 C2876 ) C2563_=_C2878( C2563 C2878 ) C2563_=_C2879( C2563 C2879 ) C2565_=_C2572( C2565 C2572 ) \nC2565_=_C2575( C2565 C2575 ) C2565_=_C2617( C2565 C2617 ) C2565_=_C2722( C2565 C2722 ) C2565_=_C2835( C2565 C2835 ) C2565_=_C3109( C2565 C3109 ) C2565_=_C3110( C2565 C3110 ) \nC2565_=_C3111( C2565 C3111 ) C2565_=_C3113( C2565 C3113 ) C2565_=_C3114( C2565 C3114 ) C2565_=_C3115( C2565 C3115 ) C2565_=_C3117( C2565 C3117 ) C2572_=_C2575( C2572 C2575 ) \nC2572_=_C2664( C2572 C2664 ) C2572_=_C2779( C2572 C2779 ) C2572_=_C2929( C2572 C2929 ) C2572_=_C3126( C2572 C3126 ) C2572_=_C3678( C2572 C3678 ) C2572_=_C3793( C2572 C3793 ) \nC2572_=_C3891( C2572 C3891 ) C2572_=_C3892( C2572 C3892 ) C2572_=_C3893( C2572 C3893 ) C2572_=_C3895( C2572 C3895 ) C2575_=_C2591( C2575 C2591 ) C2575_=_C2699( C2575 C2699 ) \nC2575_=_C2979( C2575 C2979 ) C2575_=_C3190( C2575 C3190 ) C2575_=_C3241( C2575 C3241 ) C2575_=_C3269( C2575 C3269 ) C2575_=_C3334( C2575 C3334 ) C2575_=_C3636( C2575 C3636 ) \nC2575_=_C3854( C2575 C3854 ) C2575_=_C3979( C2575 C3979 ) C2575_=_C4046( C2575 C4046 ) C2591_=_C2699( C2591 C2699 ) C2591_=_C2979( C2591 C2979 ) C2591_=_C3190( C2591 C3190 ) \nC2591_=_C3241( C2591 C3241 ) C2591_=_C3269( C2591 C3269 ) C2591_=_C3334( C2591 C3334 ) C2591_=_C3636( C2591 C3636 ) C2591_=_C3854( C2591 C3854 ) C2591_=_C3979( C2591 C3979 ) \nC2591_=_C4046( C2591 C4046 ) C2595_=_C2597( C2595 C2597 ) C2595_=_C2651( C2595 C2651 ) C2595_=_C2654( C2595 C2654 ) C2595_=_C2655( C2595 C2655 ) C2595_=_C2656( C2595 C2656 ) \nC2595_=_C2657( C2595 C2657 ) C2595_=_C2658( C2595 C2658 ) C2595_=_C2659( C2595 C2659 ) C2595_=_C2660( C2595 C2660 ) C2595_=_C2662( C2595 C2662 ) C2595_=_C2663( C2595 C2663 ) \nC2595_=_C2664( C2595 C2664 ) C2595_=_C2666( C2595 C2666 ) C2595_=_C2667( C2595 C2667 ) C2595_=_C2668( C2595 C2668 ) C2595_=_C2669( C2595 C2669 ) C2597_=_C2737( C2597 C2737 ) \nC2597_=_C2790( C2597 C2790 ) C2597_=_C2918( C2597 C2918 ) C2597_=_C2919( C2597 C2919 ) C2597_=_C2921( C2597 C2921 ) C2597_=_C2922( C2597 C2922 ) C2597_=_C2923( C2597 C2923 ) \nC2597_=_C2924( C2597 C2924 ) C2597_=_C2925( C2597 C2925 ) C2597_=_C2927( C2597 C2927 ) C2597_=_C2928( C2597 C2928 ) C2597_=_C2929( C2597 C2929 ) C2597_=_C2931( C2597 C2931 ) \nC2597_=_C2932( C2597 C2932 ) C2615_=_C2617( C2615 C2617 ) C2615_=_C2618( C2615 C2618 ) C2615_=_C2866( C2615 C2866 ) C2615_=_C2867( C2615 C2867 ) C2615_=_C2868( C2615 C2868 ) \nC2615_=_C2869( C2615 C2869 ) C2615_=_C2871( C2615 C2871 ) C2615_=_C2872( C2615 C2872 ) C2615_=_C2873( C2615 C2873 ) C2615_=_C2874( C2615 C2874 ) C2615_=_C2875( C2615 C2875 ) \nC2615_=_C2876( C2615 C2876 ) C2615_=_C2878( C2615 C2878 ) C2615_=_C2879( C2615 C2879 ) C2617_=_C2618( C2617 C2618 ) C2617_=_C2722( C2617 C2722 ) C2617_=_C2835( C2617 C2835 ) \nC2617_=_C3109( C2617 C3109 ) C2617_=_C3110( C2617 C3110 ) C2617_=_C3111( C2617 C3111 ) C2617_=_C3113( C2617 C3113 ) C2617_=_C3114( C2617 C3114 ) C2617_=_C3115( C2617 C3115 ) \nC2617_=_C3117( C2617 C3117 ) C2618_=_C2743( C2618 C2743 ) C2618_=_C2982( C2618 C2982 ) C2618_=_C3055( C2618 C3055 ) C2618_=_C3118( C2618 C3118 ) C2618_=_C3119( C2618 C3119 ) \nC2618_=_C3120( C2618 C3120 ) C2618_=_C3121( C2618 C3121 ) C2618_=_C3122( C2618 C3122 ) C2618_=_C3124( C2618 C3124 ) C2618_=_C3125( C2618 C3125 ) C2618_=_C3126( C2618 C3126 ) \nC2618_=_C3127( C2618 C3127 ) C2618_=_C3128( C2618 C3128 ) C2618_=_C3130( C2618 C3130 ) C2651_=_C2654( C2651 C2654 ) C2651_=_C2655( C2651 C2655 ) C2651_=_C2656( C2651 C2656 ) \nC2651_=_C2657( C2651 C2657 ) C2651_=_C2658( C2651 C2658 ) C2651_=_C2659( C2651 C2659 ) C2651_=_C2660( C2651 C2660 ) C2651_=_C2662( C2651 C2662 ) C2651_=_C2663( C2651 C2663 ) \nC2651_=_C2664( C2651 C2664 ) C2651_=_C2666( C2651 C2666 ) C2651_=_C2667( C2651 C2667 ) C2651_=_C2668( C2651 C2668 ) C2651_=_C2669( C2651 C2669 ) C2651_=_C2790( C2651 C2790 ) \nC2654_=_C2655( C2654 C2655 ) C2654_=_C2656( C2654 C2656 ) C2654_=_C2657( C2654 C2657 ) C2654_=_C2658( C2654 C2658 ) C2654_=_C2659( C2654 C2659 ) C2654_=_C2660( C2654 C2660 ) \nC2654_=_C2662( C2654 C2662 ) C2654_=_C2663( C2654 C2663 ) C2654_=_C2664( C2654 C2664 ) C2654_=_C2666( C2654 C2666 ) C2654_=_C2667( C2654 C2667 ) C2654_=_C2668( C2654 C2668 ) \nC2654_=_C2669( C2654 C2669 ) C2654_=_C2921( C2654 C2921 ) C2654_=_C3241( C2654 C3241 ) C2655_=_C2656( C2655 C2656 ) C2655_=_C2657( C2655 C2657 ) C2655_=_C2658( C2655 C2658 ) \nC2655_=_C2659( C2655 C2659 ) C2655_=_C2660( C2655 C2660 ) C2655_=_C2662( C2655 C2662 ) C2655_=_C2663( C2655 C2663 ) C2655_=_C2664( C2655 C2664 ) C2655_=_C2666( C2655 C2666 ) \nC2655_=_C2667( C2655 C2667 ) C2655_=_C2668( C2655 C2668 ) C2655_=_C2669( C2655 C2669 ) C2655_=_C2922( C2655 C2922 ) C2656_=_C2657( C2656 C2657 ) C2656_=_C2658( C2656 C2658 ) \nC2656_=_C2659( C2656 C2659 ) C2656_=_C2660( C2656 C2660 ) C2656_=_C2662( C2656 C2662 ) C2656_=_C2663( C2656 C2663 ) C2656_=_C2664( C2656 C2664 ) C2656_=_C2666( C2656 C2666 ) \nC2656_=_C2667( C2656 C2667 ) C2656_=_C2668( C2656 C2668 ) C2656_=_C2669( C2656 C2669 ) C2656_=_C2923( C2656 C2923 ) C2657_=_C2658( C2657 C2658 ) C2657_=_C2659( C2657 C2659 ) \nC2657_=_C2660( C2657 C2660 ) C2657_=_C2662( C2657 C2662 ) C2657_=_C2663( C2657 C2663 ) C2657_=_C2664( C2657 C2664 ) C2657_=_C2666( C2657 C2666 ) C2657_=_C2667( C2657 C2667 ) \nC2657_=_C2668( C2657 C2668 ) C2657_=_C2669( C2657 C2669 ) C2658_=_C2659( C2658 C2659 ) C2658_=_C2660( C2658 C2660 ) C2658_=_C2662( C2658 C2662 ) C2658_=_C2663( C2658 C2663 ) \nC2658_=_C2664( C2658 C2664 ) C2658_=_C2666( C2658 C2666 ) C2658_=_C2667( C2658 C2667 ) C2658_=_C2668( C2658 C2668 ) C2658_=_C2669( C2658 C2669 ) C2658_=_C2925( C2658 C2925 ) \nC2658_=_C3121( C2658 C3121 ) C2658_=_C3677( C2658 C3677 ) C2658_=_C3678( C2658 C3678 ) C2658_=_C3679( C2658 C3679 ) C2659_=_C2660( C2659 C2660 ) C2659_=_C2662( C2659 C2662 ) \nC2659_=_C2663( C2659 C2663 ) C2659_=_C2664( C2659 C2664 ) C2659_=_C2666( C2659 C2666 ) C2659_=_C2667( C2659 C2667 ) C2659_=_C2668( C2659 C2668 ) C2659_=_C2669( C2659 C2669 ) \nC2660_=_C2662( C2660 C2662 ) C2660_=_C2663( C2660 C2663 ) C2660_=_C2664( C2660 C2664 ) C2660_=_C2666( C2660 C2666 ) C2660_=_C2667( C2660 C2667 ) C2660_=_C2668( C2660 C2668 ) \nC2660_=_C2669( C2660 C2669 ) C2662_=_C2663( C2662 C2663 ) C2662_=_C2664( C2662 C2664 ) C2662_=_C2666( C2662 C2666 ) C2662_=_C2667( C2662 C2667 ) C2662_=_C2668( C2662 C2668 ) \nC2662_=_C2669( C2662 C2669 ) C2662_=_C2927( C2662 C2927 ) C2662_=_C3124( C2662 C3124 ) C2663_=_C2664( C2663 C2664 ) C2663_=_C2666( C2663 C2666 ) C2663_=_C2667( C2663 C2667 ) \nC2663_=_C2668( C2663 C2668 ) C2663_=_C2669( C2663 C2669 ) C2664_=_C2666( C2664 C2666 ) C2664_=_C2667( C2664 C2667 ) C2664_=_C2668( C2664 C2668 ) C2664_=_C2669( C2664 C2669 ) \nC2664_=_C2779( C2664 C2779 ) C2664_=_C2929( C2664 C2929 ) C2664_=_C3126( C2664 C3126 ) C2664_=_C3678( C2664 C3678 ) C2664_=_C3793( C2664 C3793 ) C2664_=_C3891( C2664 C3891 ) \nC2664_=_C3892( C2664 C3892 ) C2664_=_C3893( C2664 C3893 ) C2664_=_C3895( C2664 C3895 ) C2666_=_C2667( C2666 C2667 ) C2666_=_C2668( C2666 C2668 ) C2666_=_C2669( C2666 C2669 ) \nC2667_=_C2668( C2667 C2668 ) C2667_=_C2669( C2667 C2669 ) C2667_=_C2931( C2667 C2931 ) C2667_=_C3895( C2667 C3895 ) C2668_=_C2669( C2668 C2669 ) C2668_=_C2932( C2668 C2932 ) \nC2668_=_C3798( C2668 C3798 ) C2684_=_C2990( C2684 C2990 ) C2684_=_C3398( C2684 C3398 ) C2684_=_C3447( C2684 C3447 ) C2684_=_C3609( C2684 C3609 ) C2684_=_C3657( C2684 C3657 ) \nC2684_=_C3679( C2684 C3679 ) C2684_=_C3893( C2684 C3893 ) C2684_=_C3941( C2684 C3941 ) C2684_=_C3989( C2684 C3989 ) C2699_=_C2979( C2699 C2979 ) C2699_=_C3190( C2699 C3190 ) \nC2699_=_C3241( C2699 C3241 ) C2699_=_C3269( C2699 C3269 ) C2699_=_C3334( C2699 C3334 ) C2699_=_C3636( C2699 C3636 ) C2699_=_C3854( C2699 C3854 ) C2699_=_C3979( C2699 C3979 ) \nC2699_=_C4046( C2699 C4046 ) C2722_=_C2835( C2722 C2835 ) C2722_=_C3109( C2722 C3109 ) C2722_=_C3110( C2722 C3110 ) C2722_=_C3111( C2722 C3111 ) C2722_=_C3113( C2722 C3113 ) \nC2722_=_C3114( C2722 C3114 ) C2722_=_C3115( C2722 C3115 ) C2722_=_C3117( C2722 C3117 ) C2737_=_C2743( C2737 C2743 ) C2737_=_C2790( C2737 C2790 ) C2737_=_C2918( C2737 C2918 ) \nC2737_=_C2919( C2737 C2919 ) C2737_=_C2921( C2737 C2921 ) C2737_=_C2922( C2737 C2922 ) C2737_=_C2923( C2737 C2923 ) C2737_=_C2924( C2737 C2924 ) C2737_=_C2925( C2737 C2925 ) \nC2737_=_C2927( C2737 C2927 ) C2737_=_C2928( C2737 C2928 ) C2737_=_C2929( C2737 C2929 ) C2737_=_C2931( C2737 C2931 ) C2737_=_C2932( C2737 C2932 ) C2743_=_C2982( C2743 C2982 ) \nC2743_=_C3055( C2743 C3055 ) C2743_=_C3118( C2743 C3118 ) C2743_=_C3119( C2743 C3119 ) C2743_=_C3120( C2743 C3120 ) C2743_=_C3121( C2743 C3121 ) C2743_=_C3122( C2743 C3122 ) \nC2743_=_C3124( C2743 C3124 ) C2743_=_C3125( C2743 C3125 ) C2743_=_C3126( C2743 C3126 ) C2743_=_C3127( C2743 C3127 ) C2743_=_C3128( C2743 C3128 ) C2743_=_C3130( C2743 C3130 ) \nC2779_=_C2929( C2779 C2929 ) C2779_=_C3126( C2779 C3126 ) C2779_=_C3678( C2779 C3678 ) C2779_=_C3793( C2779 C3793 ) C2779_=_C3891( C2779 C3891 ) C2779_=_C3892( C2779 C3892 ) \nC2779_=_C3893( C2779 C3893 ) C2779_=_C3895( C2779 C3895 ) C2790_=_C2918( C2790 C2918 ) C2790_=_C2919( C2790 C2919 ) C2790_=_C2921( C2790 C2921 ) C2790_=_C2922( C2790 C2922 ) \nC2790_=_C2923( C2790 C2923 ) C2790_=_C2924( C2790 C2924 ) C2790_=_C2925(</w:t>
      </w:r>
    </w:p>
    <w:p>
      <w:pPr>
        <w:pStyle w:val="PreformattedText"/>
        <w:bidi w:val="0"/>
        <w:spacing w:before="0" w:after="0"/>
        <w:jc w:val="left"/>
        <w:rPr/>
      </w:pPr>
      <w:r>
        <w:rPr/>
        <w:t xml:space="preserve"> </w:t>
      </w:r>
      <w:r>
        <w:rPr/>
        <w:t>C2790 C2925 ) C2790_=_C2927( C2790 C2927 ) C2790_=_C2928( C2790 C2928 ) C2790_=_C2929( C2790 C2929 ) \nC2790_=_C2931( C2790 C2931 ) C2790_=_C2932( C2790 C2932 ) C2835_=_C3109( C2835 C3109 ) C2835_=_C3110( C2835 C3110 ) C2835_=_C3111( C2835 C3111 ) C2835_=_C3113( C2835 C3113 ) \nC2835_=_C3114( C2835 C3114 ) C2835_=_C3115( C2835 C3115 ) C2835_=_C3117( C2835 C3117 ) C2866_=_C2867( C2866 C2867 ) C2866_=_C2868( C2866 C2868 ) C2866_=_C2869( C2866 C2869 ) \nC2866_=_C2871( C2866 C2871 ) C2866_=_C2872( C2866 C2872 ) C2866_=_C2873( C2866 C2873 ) C2866_=_C2874( C2866 C2874 ) C2866_=_C2875( C2866 C2875 ) C2866_=_C2876( C2866 C2876 ) \nC2866_=_C2878( C2866 C2878 ) C2866_=_C2879( C2866 C2879 ) C2866_=_C3109( C2866 C3109 ) C2867_=_C2868( C2867 C2868 ) C2867_=_C2869( C2867 C2869 ) C2867_=_C2871( C2867 C2871 ) \nC2867_=_C2872( C2867 C2872 ) C2867_=_C2873( C2867 C2873 ) C2867_=_C2874( C2867 C2874 ) C2867_=_C2875( C2867 C2875 ) C2867_=_C2876( C2867 C2876 ) C2867_=_C2878( C2867 C2878 ) \nC2867_=_C2879( C2867 C2879 ) C2867_=_C3702( C2867 C3702 ) C2868_=_C2869( C2868 C2869 ) C2868_=_C2871( C2868 C2871 ) C2868_=_C2872( C2868 C2872 ) C2868_=_C2873( C2868 C2873 ) \nC2868_=_C2874( C2868 C2874 ) C2868_=_C2875( C2868 C2875 ) C2868_=_C2876( C2868 C2876 ) C2868_=_C2878( C2868 C2878 ) C2868_=_C2879( C2868 C2879 ) C2868_=_C3111( C2868 C3111 ) \nC2868_=_C3854( C2868 C3854 ) C2869_=_C2871( C2869 C2871 ) C2869_=_C2872( C2869 C2872 ) C2869_=_C2873( C2869 C2873 ) C2869_=_C2874( C2869 C2874 ) C2869_=_C2875( C2869 C2875 ) \nC2869_=_C2876( C2869 C2876 ) C2869_=_C2878( C2869 C2878 ) C2869_=_C2879( C2869 C2879 ) C2871_=_C2872( C2871 C2872 ) C2871_=_C2873( C2871 C2873 ) C2871_=_C2874( C2871 C2874 ) \nC2871_=_C2875( C2871 C2875 ) C2871_=_C2876( C2871 C2876 ) C2871_=_C2878( C2871 C2878 ) C2871_=_C2879( C2871 C2879 ) C2871_=_C3113( C2871 C3113 ) C2872_=_C2873( C2872 C2873 ) \nC2872_=_C2874( C2872 C2874 ) C2872_=_C2875( C2872 C2875 ) C2872_=_C2876( C2872 C2876 ) C2872_=_C2878( C2872 C2878 ) C2872_=_C2879( C2872 C2879 ) C2872_=_C3114( C2872 C3114 ) \nC2873_=_C2874( C2873 C2874 ) C2873_=_C2875( C2873 C2875 ) C2873_=_C2876( C2873 C2876 ) C2873_=_C2878( C2873 C2878 ) C2873_=_C2879( C2873 C2879 ) C2874_=_C2875( C2874 C2875 ) \nC2874_=_C2876( C2874 C2876 ) C2874_=_C2878( C2874 C2878 ) C2874_=_C2879( C2874 C2879 ) C2875_=_C2876( C2875 C2876 ) C2875_=_C2878( C2875 C2878 ) C2875_=_C2879( C2875 C2879 ) \nC2876_=_C2878( C2876 C2878 ) C2876_=_C2879( C2876 C2879 ) C2876_=_C3115( C2876 C3115 ) C2878_=_C2879( C2878 C2879 ) C2918_=_C2919( C2918 C2919 ) C2918_=_C2921( C2918 C2921 ) \nC2918_=_C2922( C2918 C2922 ) C2918_=_C2923( C2918 C2923 ) C2918_=_C2924( C2918 C2924 ) C2918_=_C2925( C2918 C2925 ) C2918_=_C2927( C2918 C2927 ) C2918_=_C2928( C2918 C2928 ) \nC2918_=_C2929( C2918 C2929 ) C2918_=_C2931( C2918 C2931 ) C2918_=_C2932( C2918 C2932 ) C2918_=_C2982( C2918 C2982 ) C2918_=_C2990( C2918 C2990 ) C2919_=_C2921( C2919 C2921 ) \nC2919_=_C2922( C2919 C2922 ) C2919_=_C2923( C2919 C2923 ) C2919_=_C2924( C2919 C2924 ) C2919_=_C2925( C2919 C2925 ) C2919_=_C2927( C2919 C2927 ) C2919_=_C2928( C2919 C2928 ) \nC2919_=_C2929( C2919 C2929 ) C2919_=_C2931( C2919 C2931 ) C2919_=_C2932( C2919 C2932 ) C2919_=_C3055( C2919 C3055 ) C2921_=_C2922( C2921 C2922 ) C2921_=_C2923( C2921 C2923 ) \nC2921_=_C2924( C2921 C2924 ) C2921_=_C2925( C2921 C2925 ) C2921_=_C2927( C2921 C2927 ) C2921_=_C2928( C2921 C2928 ) C2921_=_C2929( C2921 C2929 ) C2921_=_C2931( C2921 C2931 ) \nC2921_=_C2932( C2921 C2932 ) C2921_=_C3241( C2921 C3241 ) C2922_=_C2923( C2922 C2923 ) C2922_=_C2924( C2922 C2924 ) C2922_=_C2925( C2922 C2925 ) C2922_=_C2927( C2922 C2927 ) \nC2922_=_C2928( C2922 C2928 ) C2922_=_C2929( C2922 C2929 ) C2922_=_C2931( C2922 C2931 ) C2922_=_C2932( C2922 C2932 ) C2923_=_C2924( C2923 C2924 ) C2923_=_C2925( C2923 C2925 ) \nC2923_=_C2927( C2923 C2927 ) C2923_=_C2928( C2923 C2928 ) C2923_=_C2929( C2923 C2929 ) C2923_=_C2931( C2923 C2931 ) C2923_=_C2932( C2923 C2932 ) C2924_=_C2925( C2924 C2925 ) \nC2924_=_C2927( C2924 C2927 ) C2924_=_C2928( C2924 C2928 ) C2924_=_C2929( C2924 C2929 ) C2924_=_C2931( C2924 C2931 ) C2924_=_C2932( C2924 C2932 ) C2924_=_C3120( C2924 C3120 ) \nC2925_=_C2927( C2925 C2927 ) C2925_=_C2928( C2925 C2928 ) C2925_=_C2929( C2925 C2929 ) C2925_=_C2931( C2925 C2931 ) C2925_=_C2932( C2925 C2932 ) C2925_=_C3121( C2925 C3121 ) \nC2925_=_C3677( C2925 C3677 ) C2925_=_C3678( C2925 C3678 ) C2925_=_C3679( C2925 C3679 ) C2927_=_C2928( C2927 C2928 ) C2927_=_C2929( C2927 C2929 ) C2927_=_C2931( C2927 C2931 ) \nC2927_=_C2932( C2927 C2932 ) C2927_=_C3124( C2927 C3124 ) C2928_=_C2929( C2928 C2929 ) C2928_=_C2931( C2928 C2931 ) C2928_=_C2932( C2928 C2932 ) C2928_=_C3125( C2928 C3125 ) \nC2929_=_C2931( C2929 C2931 ) C2929_=_C2932( C2929 C2932 ) C2929_=_C3126( C2929 C3126 ) C2929_=_C3678( C2929 C3678 ) C2929_=_C3793( C2929 C3793 ) C2929_=_C3891( C2929 C3891 ) \nC2929_=_C3892( C2929 C3892 ) C2929_=_C3893( C2929 C3893 ) C2929_=_C3895( C2929 C3895 ) C2931_=_C2932( C2931 C2932 ) C2931_=_C3895( C2931 C3895 ) C2932_=_C3798( C2932 C3798 ) \nC2939_=_C3105( C2939 C3105 ) C2939_=_C3147( C2939 C3147 ) C2939_=_C3340( C2939 C3340 ) C2939_=_C3677( C2939 C3677 ) C2939_=_C3702( C2939 C3702 ) C2939_=_C3793( C2939 C3793 ) \nC2939_=_C3795( C2939 C3795 ) C2939_=_C3796( C2939 C3796 ) C2939_=_C3797( C2939 C3797 ) C2939_=_C3798( C2939 C3798 ) C2979_=_C3190( C2979 C3190 ) C2979_=_C3241( C2979 C3241 ) \nC2979_=_C3269( C2979 C3269 ) C2979_=_C3334( C2979 C3334 ) C2979_=_C3636( C2979 C3636 ) C2979_=_C3854( C2979 C3854 ) C2979_=_C3979( C2979 C3979 ) C2979_=_C4046( C2979 C4046 ) \nC2982_=_C2990( C2982 C2990 ) C2982_=_C3055( C2982 C3055 ) C2982_=_C3118( C2982 C3118 ) C2982_=_C3119( C2982 C3119 ) C2982_=_C3120( C2982 C3120 ) C2982_=_C3121( C2982 C3121 ) \nC2982_=_C3122( C2982 C3122 ) C2982_=_C3124( C2982 C3124 ) C2982_=_C3125( C2982 C3125 ) C2982_=_C3126( C2982 C3126 ) C2982_=_C3127( C2982 C3127 ) C2982_=_C3128( C2982 C3128 ) \nC2982_=_C3130( C2982 C3130 ) C2990_=_C3398( C2990 C3398 ) C2990_=_C3447( C2990 C3447 ) C2990_=_C3609( C2990 C3609 ) C2990_=_C3657( C2990 C3657 ) C2990_=_C3679( C2990 C3679 ) \nC2990_=_C3893( C2990 C3893 ) C2990_=_C3941( C2990 C3941 ) C2990_=_C3989( C2990 C3989 ) C3055_=_C3118( C3055 C3118 ) C3055_=_C3119( C3055 C3119 ) C3055_=_C3120( C3055 C3120 ) \nC3055_=_C3121( C3055 C3121 ) C3055_=_C3122( C3055 C3122 ) C3055_=_C3124( C3055 C3124 ) C3055_=_C3125( C3055 C3125 ) C3055_=_C3126( C3055 C3126 ) C3055_=_C3127( C3055 C3127 ) \nC3055_=_C3128( C3055 C3128 ) C3055_=_C3130( C3055 C3130 ) C3105_=_C3147( C3105 C3147 ) C3105_=_C3340( C3105 C3340 ) C3105_=_C3677( C3105 C3677 ) C3105_=_C3702( C3105 C3702 ) \nC3105_=_C3793( C3105 C3793 ) C3105_=_C3795( C3105 C3795 ) C3105_=_C3796( C3105 C3796 ) C3105_=_C3797( C3105 C3797 ) C3105_=_C3798( C3105 C3798 ) C3109_=_C3110( C3109 C3110 ) \nC3109_=_C3111( C3109 C3111 ) C3109_=_C3113( C3109 C3113 ) C3109_=_C3114( C3109 C3114 ) C3109_=_C3115( C3109 C3115 ) C3109_=_C3117( C3109 C3117 ) C3110_=_C3111( C3110 C3111 ) \nC3110_=_C3113( C3110 C3113 ) C3110_=_C3114( C3110 C3114 ) C3110_=_C3115( C3110 C3115 ) C3110_=_C3117( C3110 C3117 ) C3111_=_C3113( C3111 C3113 ) C3111_=_C3114( C3111 C3114 ) \nC3111_=_C3115( C3111 C3115 ) C3111_=_C3117( C3111 C3117 ) C3111_=_C3854( C3111 C3854 ) C3113_=_C3114( C3113 C3114 ) C3113_=_C3115( C3113 C3115 ) C3113_=_C3117( C3113 C3117 ) \nC3114_=_C3115( C3114 C3115 ) C3114_=_C3117( C3114 C3117 ) C3115_=_C3117( C3115 C3117 ) C3118_=_C3119( C3118 C3119 ) C3118_=_C3120( C3118 C3120 ) C3118_=_C3121( C3118 C3121 ) \nC3118_=_C3122( C3118 C3122 ) C3118_=_C3124( C3118 C3124 ) C3118_=_C3125( C3118 C3125 ) C3118_=_C3126( C3118 C3126 ) C3118_=_C3127( C3118 C3127 ) C3118_=_C3128( C3118 C3128 ) \nC3118_=_C3130( C3118 C3130 ) C3119_=_C3120( C3119 C3120 ) C3119_=_C3121( C3119 C3121 ) C3119_=_C3122( C3119 C3122 ) C3119_=_C3124( C3119 C3124 ) C3119_=_C3125( C3119 C3125 ) \nC3119_=_C3126( C3119 C3126 ) C3119_=_C3127( C3119 C3127 ) C3119_=_C3128( C3119 C3128 ) C3119_=_C3130( C3119 C3130 ) C3120_=_C3121( C3120 C3121 ) C3120_=_C3122( C3120 C3122 ) \nC3120_=_C3124( C3120 C3124 ) C3120_=_C3125( C3120 C3125 ) C3120_=_C3126( C3120 C3126 ) C3120_=_C3127( C3120 C3127 ) C3120_=_C3128( C3120 C3128 ) C3120_=_C3130( C3120 C3130 ) \nC3121_=_C3122( C3121 C3122 ) C3121_=_C3124( C3121 C3124 ) C3121_=_C3125( C3121 C3125 ) C3121_=_C3126( C3121 C3126 ) C3121_=_C3127( C3121 C3127 ) C3121_=_C3128( C3121 C3128 ) \nC3121_=_C3130( C3121 C3130 ) C3121_=_C3677( C3121 C3677 ) C3121_=_C3678( C3121 C3678 ) C3121_=_C3679( C3121 C3679 ) C3122_=_C3124( C3122 C3124 ) C3122_=_C3125( C3122 C3125 ) \nC3122_=_C3126( C3122 C3126 ) C3122_=_C3127( C3122 C3127 ) C3122_=_C3128( C3122 C3128 ) C3122_=_C3130( C3122 C3130 ) C3124_=_C3125( C3124 C3125 ) C3124_=_C3126( C3124 C3126 ) \nC3124_=_C3127( C3124 C3127 ) C3124_=_C3128( C3124 C3128 ) C3124_=_C3130( C3124 C3130 ) C3125_=_C3126( C3125 C3126 ) C3125_=_C3127( C3125 C3127 ) C3125_=_C3128( C3125 C3128 ) \nC3125_=_C3130( C3125 C3130 ) C3126_=_C3127( C3126 C3127 ) C3126_=_C3128( C3126 C3128 ) C3126_=_C3130( C3126 C3130 ) C3126_=_C3678( C3126 C3678 ) C3126_=_C3793( C3126 C3793 ) \nC3126_=_C3891( C3126 C3891 ) C3126_=_C3892( C3126 C3892 ) C3126_=_C3893( C3126 C3893 ) C3126_=_C3895( C3126 C3895 ) C3127_=_C3128( C3127 C3128 ) C3127_=_C3130( C3127 C3130 ) \nC3127_=_C3892( C3127 C3892 ) C3128_=_C3130( C3128 C3130 ) C3128_=_C3941( C3128 C3941 ) C3147_=_C3340( C3147 C3340 ) C3147_=_C3677( C3147 C3677 ) C3147_=_C3702( C3147 C3702 ) \nC3147_=_C3793( C3147 C3793 ) C3147_=_C3795( C3147 C3795 ) C3147_=_C3796( C3147 C3796 ) C3147_=_C3797( C3147 C3797 ) C3147_=_C3798( C3147 C3798 ) C3190_=_C3241( C3190 C3241 ) \nC3190_=_C3269( C3190 C3269 ) C3190_=_C3334( C3190 C3334 ) C3190_=_C3636( C3190 C3636 ) C3190_=_C3854( C3190 C3854 ) C3190_=_C3979( C3190 C3979 ) C3190_=_C4046( C3190 C4046 ) \nC3241_=_C3269( C3241 C3269 ) C3241_=_C3334( C3241 C3334 ) C3241_=_C3636( C3241 C3636 ) C3241_=_C3854( C3241 C3854 ) C3241_=_C3979(</w:t>
      </w:r>
    </w:p>
    <w:p>
      <w:pPr>
        <w:pStyle w:val="PreformattedText"/>
        <w:bidi w:val="0"/>
        <w:spacing w:before="0" w:after="0"/>
        <w:jc w:val="left"/>
        <w:rPr/>
      </w:pPr>
      <w:r>
        <w:rPr/>
        <w:t xml:space="preserve"> </w:t>
      </w:r>
      <w:r>
        <w:rPr/>
        <w:t>C3241 C3979 ) C3241_=_C4046( C3241 C4046 ) \nC3269_=_C3334( C3269 C3334 ) C3269_=_C3636( C3269 C3636 ) C3269_=_C3854( C3269 C3854 ) C3269_=_C3979( C3269 C3979 ) C3269_=_C4046( C3269 C4046 ) C3334_=_C3636( C3334 C3636 ) \nC3334_=_C3854( C3334 C3854 ) C3334_=_C3979( C3334 C3979 ) C3334_=_C4046( C3334 C4046 ) C3340_=_C3677( C3340 C3677 ) C3340_=_C3702( C3340 C3702 ) C3340_=_C3793( C3340 C3793 ) \nC3340_=_C3795( C3340 C3795 ) C3340_=_C3796( C3340 C3796 ) C3340_=_C3797( C3340 C3797 ) C3340_=_C3798( C3340 C3798 ) C3398_=_C3447( C3398 C3447 ) C3398_=_C3609( C3398 C3609 ) \nC3398_=_C3657( C3398 C3657 ) C3398_=_C3679( C3398 C3679 ) C3398_=_C3893( C3398 C3893 ) C3398_=_C3941( C3398 C3941 ) C3398_=_C3989( C3398 C3989 ) C3447_=_C3609( C3447 C3609 ) \nC3447_=_C3657( C3447 C3657 ) C3447_=_C3679( C3447 C3679 ) C3447_=_C3893( C3447 C3893 ) C3447_=_C3941( C3447 C3941 ) C3447_=_C3989( C3447 C3989 ) C3609_=_C3657( C3609 C3657 ) \nC3609_=_C3679( C3609 C3679 ) C3609_=_C3893( C3609 C3893 ) C3609_=_C3941( C3609 C3941 ) C3609_=_C3989( C3609 C3989 ) C3636_=_C3854( C3636 C3854 ) C3636_=_C3979( C3636 C3979 ) \nC3636_=_C4046( C3636 C4046 ) C3657_=_C3679( C3657 C3679 ) C3657_=_C3893( C3657 C3893 ) C3657_=_C3941( C3657 C3941 ) C3657_=_C3989( C3657 C3989 ) C3677_=_C3678( C3677 C3678 ) \nC3677_=_C3679( C3677 C3679 ) C3677_=_C3702( C3677 C3702 ) C3677_=_C3793( C3677 C3793 ) C3677_=_C3795( C3677 C3795 ) C3677_=_C3796( C3677 C3796 ) C3677_=_C3797( C3677 C3797 ) \nC3677_=_C3798( C3677 C3798 ) C3678_=_C3679( C3678 C3679 ) C3678_=_C3793( C3678 C3793 ) C3678_=_C3891( C3678 C3891 ) C3678_=_C3892( C3678 C3892 ) C3678_=_C3893( C3678 C3893 ) \nC3678_=_C3895( C3678 C3895 ) C3679_=_C3893( C3679 C3893 ) C3679_=_C3941( C3679 C3941 ) C3679_=_C3989( C3679 C3989 ) C3702_=_C3793( C3702 C3793 ) C3702_=_C3795( C3702 C3795 ) \nC3702_=_C3796( C3702 C3796 ) C3702_=_C3797( C3702 C3797 ) C3702_=_C3798( C3702 C3798 ) C3793_=_C3795( C3793 C3795 ) C3793_=_C3796( C3793 C3796 ) C3793_=_C3797( C3793 C3797 ) \nC3793_=_C3798( C3793 C3798 ) C3793_=_C3891( C3793 C3891 ) C3793_=_C3892( C3793 C3892 ) C3793_=_C3893( C3793 C3893 ) C3793_=_C3895( C3793 C3895 ) C3795_=_C3796( C3795 C3796 ) \nC3795_=_C3797( C3795 C3797 ) C3795_=_C3798( C3795 C3798 ) C3796_=_C3797( C3796 C3797 ) C3796_=_C3798( C3796 C3798 ) C3797_=_C3798( C3797 C3798 ) C3854_=_C3979( C3854 C3979 ) \nC3854_=_C4046( C3854 C4046 ) C3891_=_C3892( C3891 C3892 ) C3891_=_C3893( C3891 C3893 ) C3891_=_C3895( C3891 C3895 ) C3892_=_C3893( C3892 C3893 ) C3892_=_C3895( C3892 C3895 ) \nC3893_=_C3895( C3893 C3895 ) C3893_=_C3941( C3893 C3941 ) C3893_=_C3989( C3893 C3989 ) C3941_=_C3989( C3941 C3989 ) C3979_=_C4046( C3979 C4046 ) "];65-&gt;72[label="299: C152 C154 C165 C206 C208 \nC222 C246 C248 C262 C291 C308 \nC435 C539 C597 C645 C663 C670 \nC674 C716 C730 C750 C760 C806 \nC812 C841 C869 C876 C905 C907 \nC961 C986 C1006 C1033 C1034 C1037 \nC1038 C1039 C1042 C1044 C1045 C1046 \nC1049 C1051 C1052 C1053 C1060 C1067 \nC1077 C1078 C1082 C1085 C1086 C1087 \nC1092 C1093 C1096 C1100 C1198 C1199 \nC1200 C1201 C1202 C1203 C1205 C1207 \nC1208 C1210 C1211 C1212 C1213 C1216 \nC1218 C1219 C1220 C1221 C1241 C1301 \nC1303 C1304 C1305 C1306 C1307 C1310 \nC1311 C1312 C1314 C1315 C1316 C1318 \nC1319 C1320 C1345 C1348 C1349 C1350 \nC1351 C1352 C1354 C1355 C1357 C1358 \nC1359 C1360 C1363 C1364 C1366 C1392 \nC1393 C1395 C1396 C1397 C1399 C1400 \nC1401 C1403 C1404 C1405 C1406 C1408 \nC1409 C1410 C1413 C1414 C1423 C1496 \nC1501 C1511 C1562 C1566 C1601 C1611 \nC1612 C1613 C1614 C1615 C1618 C1619 \nC1620 C1621 C1622 C1623 C1624 C1625 \nC1627 C1629 C1630 C1644 C1672 C1700 \nC1770 C1771 C1772 C1773 C1774 C1775 \nC1776 C1778 C1779 C1781 C1782 C1784 \nC1785 C1786 C1788 C1789 C1790 C1810 \nC1825 C1901 C1903 C1904 C1911 C1915 \nC1934 C1995 C2020 C2037 C2056 C2126 \nC2150 C2181 C2250 C2268 C2271 C2276 \nC2303 C2317 C2321 C2338 C2354 C2358 \nC2486 C2502 C2524 C2563 C2565 C2572 \nC2575 C2591 C2595 C2597 C2615 C2617 \nC2618 C2651 C2654 C2655 C2656 C2657 \nC2658 C2659 C2660 C2662 C2663 C2666 \nC2667 C2668 C2669 C2684 C2699 C2722 \nC2737 C2743 C2779 C2790 C2835 C2866 \nC2867 C2868 C2869 C2871 C2872 C2873 \nC2874 C2875 C2876 C2878 C2879 C2918 \nC2919 C2921 C2922 C2923 C2924 C2925 \nC2927 C2928 C2931 C2932 C2939 C2979 \nC2982 C2990 C3055 C3105 C3109 C3110 \nC3111 C3113 C3114 C3115 C3117 C3118 \nC3119 C3120 C3121 C3122 C3124 C3125 \nC3127 C3128 C3130 C3147 C3190 C3241 \nC3269 C3334 C3340 C3398 C3447 C3609 \nC3636 C3657 C3677 C3678 C3679 C3702 \nC3795 C3796 C3797 C3798 C3854 C3891 \nC3892 C3895 C3941 C3979 C3989 C4046 \n2980: C152_=_C154 ,C152_=_C165 ,C152_=_C206 ,C152_=_C246 ,C152_=_C291 ,\nC152_=_C308 ,C152_=_C435 ,C152_=_C986 ,C152_=_C1033 ,C152_=_C1034 ,C152_=_C1037 ,\nC152_=_C1038 ,C152_=_C1039 ,C152_=_C1042 ,C152_=_C1044 ,C152_=_C1045 ,C152_=_C1046 ,\nC152_=_C1049 ,C152_=_C1051 ,C152_=_C1052 ,C152_=_C1053 ,C154_=_C165 ,C154_=_C208 ,\nC154_=_C248 ,C154_=_C1345 ,C154_=_C1348 ,C154_=_C1349 ,C154_=_C1350 ,C154_=_C1351 ,\nC154_=_C1352 ,C154_=_C1354 ,C154_=_C1355 ,C154_=_C1357 ,C154_=_C1358 ,C154_=_C1359 ,\nC154_=_C1360 ,C154_=_C1363 ,C154_=_C1364 ,C154_=_C1366 ,C165_=_C222 ,C165_=_C262 ,\nC165_=_C760 ,C165_=_C841 ,C165_=_C1096 ,C165_=_C1496 ,C165_=_C1562 ,C165_=_C2020 ,\nC165_=_C2502 ,C165_=_C2684 ,C165_=_C2990 ,C165_=_C3398 ,C165_=_C3447 ,C165_=_C3609 ,\nC165_=_C3657 ,C165_=_C3679 ,C165_=_C3941 ,C165_=_C3989 ,C206_=_C208 ,C206_=_C222 ,\nC206_=_C246 ,C206_=_C291 ,C206_=_C308 ,C206_=_C435 ,C206_=_C986 ,C206_=_C1033 ,\nC206_=_C1034 ,C206_=_C1037 ,C206_=_C1038 ,C206_=_C1039 ,C206_=_C1042 ,C206_=_C1044 ,\nC206_=_C1045 ,C206_=_C1046 ,C206_=_C1049 ,C206_=_C1051 ,C206_=_C1052 ,C206_=_C1053 ,\nC208_=_C222 ,C208_=_C248 ,C208_=_C1345 ,C208_=_C1348 ,C208_=_C1349 ,C208_=_C1350 ,\nC208_=_C1351 ,C208_=_C1352 ,C208_=_C1354 ,C208_=_C1355 ,C208_=_C1357 ,C208_=_C1358 ,\nC208_=_C1359 ,C208_=_C1360 ,C208_=_C1363 ,C208_=_C1364 ,C208_=_C1366 ,C222_=_C262 ,\nC222_=_C760 ,C222_=_C841 ,C222_=_C1096 ,C222_=_C1496 ,C222_=_C1562 ,C222_=_C2020 ,\nC222_=_C2502 ,C222_=_C2684 ,C222_=_C2990 ,C222_=_C3398 ,C222_=_C3447 ,C222_=_C3609 ,\nC222_=_C3657 ,C222_=_C3679 ,C222_=_C3941 ,C222_=_C3989 ,C246_=_C248 ,C246_=_C262 ,\nC246_=_C291 ,C246_=_C308 ,C246_=_C435 ,C246_=_C986 ,C246_=_C1033 ,C246_=_C1034 ,\nC246_=_C1037 ,C246_=_C1038 ,C246_=_C1039 ,C246_=_C1042 ,C246_=_C1044 ,C246_=_C1045 ,\nC246_=_C1046 ,C246_=_C1049 ,C246_=_C1051 ,C246_=_C1052 ,C246_=_C1053 ,C248_=_C262 ,\nC248_=_C1345 ,C248_=_C1348 ,C248_=_C1349 ,C248_=_C1350 ,C248_=_C1351 ,C248_=_C1352 ,\nC248_=_C1354 ,C248_=_C1355 ,C248_=_C1357 ,C248_=_C1358 ,C248_=_C1359 ,C248_=_C1360 ,\nC248_=_C1363 ,C248_=_C1364 ,C248_=_C1366 ,C262_=_C760 ,C262_=_C841 ,C262_=_C1096 ,\nC262_=_C1496 ,C262_=_C1562 ,C262_=_C2020 ,C262_=_C2502 ,C262_=_C2684 ,C262_=_C2990 ,\nC262_=_C3398 ,C262_=_C3447 ,C262_=_C3609 ,C262_=_C3657 ,C262_=_C3679 ,C262_=_C3941 ,\nC262_=_C3989 ,C291_=_C308 ,C291_=_C435 ,C291_=_C986 ,C291_=_C1033 ,C291_=_C1034 ,\nC291_=_C1037 ,C291_=_C1038 ,C291_=_C1039 ,C291_=_C1042 ,C291_=_C1044 ,C291_=_C1045 ,\nC291_=_C1046 ,C291_=_C1049 ,C291_=_C1051 ,C291_=_C1052 ,C291_=_C1053 ,C308_=_C435 ,\nC308_=_C986 ,C308_=_C1033 ,C308_=_C1034 ,C308_=_C1037 ,C308_=_C1038 ,C308_=_C1039 ,\nC308_=_C1042 ,C308_=_C1044 ,C308_=_C1045 ,C308_=_C1046 ,C308_=_C1049 ,C308_=_C1051 ,\nC308_=_C1052 ,C308_=_C1053 ,C435_=_C986 ,C435_=_C1033 ,C435_=_C1034 ,C435_=_C1037 ,\nC435_=_C1038 ,C435_=_C1039 ,C435_=_C1042 ,C435_=_C1044 ,C435_=_C1045 ,C435_=_C1046 ,\nC435_=_C1049 ,C435_=_C1051 ,C435_=_C1052 ,C435_=_C1053 ,C539_=_C716 ,C539_=_C961 ,\nC539_=_C1221 ,C539_=_C1301 ,C539_=_C1303 ,C539_=_C1304 ,C539_=_C1305 ,C539_=_C1306 ,\nC539_=_C1307 ,C539_=_C1310 ,C539_=_C1311 ,C539_=_C1312 ,C539_=_C1314 ,C539_=_C1315 ,\nC539_=_C1316 ,C539_=_C1318 ,C539_=_C1319 ,C539_=_C1320 ,C597_=_C876 ,C597_=_C1566 ,\nC597_=_C1611 ,C597_=_C1612 ,C597_=_C1613 ,C597_=_C1614 ,C597_=_C1615 ,C597_=_C1618 ,\nC597_=_C1619 ,C597_=_C1620 ,C597_=_C1621 ,C597_=_C1622 ,C597_=_C1623 ,C597_=_C1624 ,\nC597_=_C1625 ,C597_=_C1627 ,C597_=_C1629 ,C597_=_C1630 ,C645_=_C1100 ,C645_=_C1501 ,\nC645_=_C1700 ,C645_=_C1770 ,C645_=_C1771 ,C645_=_C1772 ,C645_=_C1773 ,C645_=_C1774 ,\nC645_=_C1775 ,C645_=_C1776 ,C645_=_C1778 ,C645_=_C1779 ,C645_=_C1781 ,C645_=_C1782 ,\nC645_=_C1784 ,C645_=_C1785 ,C645_=_C1786 ,C645_=_C1788 ,C645_=_C1789 ,C645_=_C1790 ,\nC663_=_C670 ,C663_=_C674 ,C663_=_C1006 ,C663_=_C1077 ,C663_=_C1198 ,C663_=_C1199 ,\nC663_=_C1200 ,C663_=_C1201 ,C663_=_C1202 ,C663_=_C1203 ,C663_=_C1205 ,C663_=_C1207 ,\nC663_=_C1208 ,C663_=_C1210 ,C663_=_C1211 ,C663_=_C1212 ,C663_=_C1213 ,C663_=_C1216 ,\nC663_=_C1218 ,C663_=_C1219 ,C663_=_C1220 ,C670_=_C674 ,C670_=_C1082 ,C670_=_C1901 ,\nC670_=_C2126 ,C670_=_C2595 ,C670_=_C2651 ,C670_=_C2654 ,C670_=_C2655 ,C670_=_C2656 ,\nC670_=_C2657 ,C670_=_C2658 ,C670_=_C2659 ,C670_=_C2660 ,C670_=_C2662 ,C670_=_C2663 ,\nC670_=_C2666 ,C670_=_C2667 ,C670_=_C2668 ,C670_=_C2669 ,C674_=_C1085 ,C674_=_C2317 ,\nC674_=_C2597 ,C674_=_C2737 ,C674_=_C2790 ,C674_=_C2918 ,C674_=_C2919 ,C674_=_C2921 ,\nC674_=_C2922 ,C674_=_C2923 ,C674_=_C2924 ,C674_=_C2925 ,C674_=_C2927 ,C674_=_C2928 ,\nC674_=_C2931 ,C674_=_C2932 ,C716_=_C730 ,C716_=_C961 ,C716_=_C1221 ,C716_=_C1301 ,\nC716_=_C1303 ,C716_=_C1304 ,C716_=_C1305 ,C716_=_C1306 ,C716_=_C1307 ,C716_=_C1310 ,\nC716_=_C1311 ,C716_=_C1312 ,C716_=_C1314 ,C716_=_C1315 ,C716_=_C1316 ,C716_=_C1318 ,\nC716_=_C1319 ,C716_=_C1320 ,C730_=_C1093 ,C730_=_C1241 ,C730_=_C1911 ,C730_=_C2250 ,\nC730_=_C2303 ,C730_=_C2572 ,C730_=_C2779 ,C730_=_C3678 ,C730_=_C3891 ,C730_=_C3892 ,\nC730_=_C3895 ,C750_=_C760 ,C750_=_C1087 ,C750_=_C1423 ,C750_=_C2276 ,C750_=_C2321 ,\nC750_=_C2618 ,C750_=_C2743 ,C750_=_C2982 ,C750_=_C3055 ,C750_=_C3118 ,C750_=_C3119 ,\nC750_=_C3120 ,C750_=_C3121 ,C750_=_C3122 ,C750_=_C3124 ,C750_=_C3125 ,C750_=_C3127 ,\nC750_=_C3128 ,C750_=_C3130 ,C760_=_C841 ,C760_=_C1096 ,C760_=_C1496 ,C760_=_C1562 ,\nC760_=_C2020 ,C760_=_C2502 ,C760_=_C2684 ,C760_=_C2990 ,C760_=_C3398 ,C760_=_C3447 ,\nC760_=_C3609</w:t>
      </w:r>
    </w:p>
    <w:p>
      <w:pPr>
        <w:pStyle w:val="PreformattedText"/>
        <w:bidi w:val="0"/>
        <w:spacing w:before="0" w:after="0"/>
        <w:jc w:val="left"/>
        <w:rPr/>
      </w:pPr>
      <w:r>
        <w:rPr/>
        <w:t xml:space="preserve"> </w:t>
      </w:r>
      <w:r>
        <w:rPr/>
        <w:t>,C760_=_C3657 ,C760_=_C3679 ,C760_=_C3941 ,C760_=_C3989 ,C806_=_C812 ,\nC806_=_C907 ,C806_=_C1086 ,C806_=_C1511 ,C806_=_C1904 ,C806_=_C1995 ,C806_=_C2150 ,\nC806_=_C2358 ,C806_=_C2565 ,C806_=_C2617 ,C806_=_C2722 ,C806_=_C2835 ,C806_=_C3109 ,\nC806_=_C3110 ,C806_=_C3111 ,C806_=_C3113 ,C806_=_C3114 ,C806_=_C3115 ,C806_=_C3117 ,\nC812_=_C869 ,C812_=_C1067 ,C812_=_C1092 ,C812_=_C1601 ,C812_=_C1644 ,C812_=_C1825 ,\nC812_=_C1934 ,C812_=_C2037 ,C812_=_C2268 ,C812_=_C2939 ,C812_=_C3105 ,C812_=_C3147 ,\nC812_=_C3340 ,C812_=_C3677 ,C812_=_C3702 ,C812_=_C3795 ,C812_=_C3796 ,C812_=_C3797 ,\nC812_=_C3798 ,C841_=_C1096 ,C841_=_C1496 ,C841_=_C1562 ,C841_=_C2020 ,C841_=_C2502 ,\nC841_=_C2684 ,C841_=_C2990 ,C841_=_C3398 ,C841_=_C3447 ,C841_=_C3609 ,C841_=_C3657 ,\nC841_=_C3679 ,C841_=_C3941 ,C841_=_C3989 ,C869_=_C1067 ,C869_=_C1092 ,C869_=_C1601 ,\nC869_=_C1644 ,C869_=_C1825 ,C869_=_C1934 ,C869_=_C2037 ,C869_=_C2268 ,C869_=_C2939 ,\nC869_=_C3105 ,C869_=_C3147 ,C869_=_C3340 ,C869_=_C3677 ,C869_=_C3702 ,C869_=_C3795 ,\nC869_=_C3796 ,C869_=_C3797 ,C869_=_C3798 ,C876_=_C1566 ,C876_=_C1611 ,C876_=_C1612 ,\nC876_=_C1613 ,C876_=_C1614 ,C876_=_C1615 ,C876_=_C1618 ,C876_=_C1619 ,C876_=_C1620 ,\nC876_=_C1621 ,C876_=_C1622 ,C876_=_C1623 ,C876_=_C1624 ,C876_=_C1625 ,C876_=_C1627 ,\nC876_=_C1629 ,C876_=_C1630 ,C905_=_C907 ,C905_=_C1060 ,C905_=_C1903 ,C905_=_C2338 ,\nC905_=_C2354 ,C905_=_C2563 ,C905_=_C2615 ,C905_=_C2866 ,C905_=_C2867 ,C905_=_C2868 ,\nC905_=_C2869 ,C905_=_C2871 ,C905_=_C2872 ,C905_=_C2873 ,C905_=_C2874 ,C905_=_C2875 ,\nC905_=_C2876 ,C905_=_C2878 ,C905_=_C2879 ,C907_=_C1086 ,C907_=_C1511 ,C907_=_C1904 ,\nC907_=_C1995 ,C907_=_C2150 ,C907_=_C2358 ,C907_=_C2565 ,C907_=_C2617 ,C907_=_C2722 ,\nC907_=_C2835 ,C907_=_C3109 ,C907_=_C3110 ,C907_=_C3111 ,C907_=_C3113 ,C907_=_C3114 ,\nC907_=_C3115 ,C907_=_C3117 ,C961_=_C1221 ,C961_=_C1301 ,C961_=_C1303 ,C961_=_C1304 ,\nC961_=_C1305 ,C961_=_C1306 ,C961_=_C1307 ,C961_=_C1310 ,C961_=_C1311 ,C961_=_C1312 ,\nC961_=_C1314 ,C961_=_C1315 ,C961_=_C1316 ,C961_=_C1318 ,C961_=_C1319 ,C961_=_C1320 ,\nC986_=_C1033 ,C986_=_C1034 ,C986_=_C1037 ,C986_=_C1038 ,C986_=_C1039 ,C986_=_C1042 ,\nC986_=_C1044 ,C986_=_C1045 ,C986_=_C1046 ,C986_=_C1049 ,C986_=_C1051 ,C986_=_C1052 ,\nC986_=_C1053 ,C1006_=_C1077 ,C1006_=_C1198 ,C1006_=_C1199 ,C1006_=_C1200 ,C1006_=_C1201 ,\nC1006_=_C1202 ,C1006_=_C1203 ,C1006_=_C1205 ,C1006_=_C1207 ,C1006_=_C1208 ,C1006_=_C1210 ,\nC1006_=_C1211 ,C1006_=_C1212 ,C1006_=_C1213 ,C1006_=_C1216 ,C1006_=_C1218 ,C1006_=_C1219 ,\nC1006_=_C1220 ,C1033_=_C1034 ,C1033_=_C1037 ,C1033_=_C1038 ,C1033_=_C1039 ,C1033_=_C1042 ,\nC1033_=_C1044 ,C1033_=_C1045 ,C1033_=_C1046 ,C1033_=_C1049 ,C1033_=_C1051 ,C1033_=_C1052 ,\nC1033_=_C1053 ,C1033_=_C1077 ,C1033_=_C1078 ,C1033_=_C1082 ,C1033_=_C1085 ,C1033_=_C1086 ,\nC1033_=_C1087 ,C1033_=_C1092 ,C1033_=_C1093 ,C1033_=_C1096 ,C1034_=_C1037 ,C1034_=_C1038 ,\nC1034_=_C1039 ,C1034_=_C1042 ,C1034_=_C1044 ,C1034_=_C1045 ,C1034_=_C1046 ,C1034_=_C1049 ,\nC1034_=_C1051 ,C1034_=_C1052 ,C1034_=_C1053 ,C1037_=_C1038 ,C1037_=_C1039 ,C1037_=_C1042 ,\nC1037_=_C1044 ,C1037_=_C1045 ,C1037_=_C1046 ,C1037_=_C1049 ,C1037_=_C1051 ,C1037_=_C1052 ,\nC1037_=_C1053 ,C1037_=_C1995 ,C1038_=_C1039 ,C1038_=_C1042 ,C1038_=_C1044 ,C1038_=_C1045 ,\nC1038_=_C1046 ,C1038_=_C1049 ,C1038_=_C1051 ,C1038_=_C1052 ,C1038_=_C1053 ,C1038_=_C2354 ,\nC1038_=_C2358 ,C1039_=_C1042 ,C1039_=_C1044 ,C1039_=_C1045 ,C1039_=_C1046 ,C1039_=_C1049 ,\nC1039_=_C1051 ,C1039_=_C1052 ,C1039_=_C1053 ,C1039_=_C2615 ,C1039_=_C2617 ,C1039_=_C2618 ,\nC1042_=_C1044 ,C1042_=_C1045 ,C1042_=_C1046 ,C1042_=_C1049 ,C1042_=_C1051 ,C1042_=_C1052 ,\nC1042_=_C1053 ,C1042_=_C1401 ,C1042_=_C2919 ,C1042_=_C3055 ,C1044_=_C1045 ,C1044_=_C1046 ,\nC1044_=_C1049 ,C1044_=_C1051 ,C1044_=_C1052 ,C1044_=_C1053 ,C1045_=_C1046 ,C1045_=_C1049 ,\nC1045_=_C1051 ,C1045_=_C1052 ,C1045_=_C1053 ,C1045_=_C1213 ,C1045_=_C1312 ,C1045_=_C1406 ,\nC1045_=_C2658 ,C1045_=_C2925 ,C1045_=_C3121 ,C1045_=_C3677 ,C1045_=_C3678 ,C1045_=_C3679 ,\nC1046_=_C1049 ,C1046_=_C1051 ,C1046_=_C1052 ,C1046_=_C1053 ,C1049_=_C1051 ,C1049_=_C1052 ,\nC1049_=_C1053 ,C1051_=_C1052 ,C1051_=_C1053 ,C1051_=_C1413 ,C1052_=_C1053 ,C1052_=_C3797 ,\nC1060_=_C1067 ,C1060_=_C1903 ,C1060_=_C2338 ,C1060_=_C2354 ,C1060_=_C2563 ,C1060_=_C2615 ,\nC1060_=_C2866 ,C1060_=_C2867 ,C1060_=_C2868 ,C1060_=_C2869 ,C1060_=_C2871 ,C1060_=_C2872 ,\nC1060_=_C2873 ,C1060_=_C2874 ,C1060_=_C2875 ,C1060_=_C2876 ,C1060_=_C2878 ,C1060_=_C2879 ,\nC1067_=_C1092 ,C1067_=_C1601 ,C1067_=_C1644 ,C1067_=_C1825 ,C1067_=_C1934 ,C1067_=_C2037 ,\nC1067_=_C2268 ,C1067_=_C2939 ,C1067_=_C3105 ,C1067_=_C3147 ,C1067_=_C3340 ,C1067_=_C3677 ,\nC1067_=_C3702 ,C1067_=_C3795 ,C1067_=_C3796 ,C1067_=_C3797 ,C1067_=_C3798 ,C1077_=_C1078 ,\nC1077_=_C1082 ,C1077_=_C1085 ,C1077_=_C1086 ,C1077_=_C1087 ,C1077_=_C1092 ,C1077_=_C1093 ,\nC1077_=_C1096 ,C1077_=_C1198 ,C1077_=_C1199 ,C1077_=_C1200 ,C1077_=_C1201 ,C1077_=_C1202 ,\nC1077_=_C1203 ,C1077_=_C1205 ,C1077_=_C1207 ,C1077_=_C1208 ,C1077_=_C1210 ,C1077_=_C1211 ,\nC1077_=_C1212 ,C1077_=_C1213 ,C1077_=_C1216 ,C1077_=_C1218 ,C1077_=_C1219 ,C1077_=_C1220 ,\nC1078_=_C1082 ,C1078_=_C1085 ,C1078_=_C1086 ,C1078_=_C1087 ,C1078_=_C1092 ,C1078_=_C1093 ,\nC1078_=_C1096 ,C1078_=_C1392 ,C1078_=_C1393 ,C1078_=_C1395 ,C1078_=_C1396 ,C1078_=_C1397 ,\nC1078_=_C1399 ,C1078_=_C1400 ,C1078_=_C1401 ,C1078_=_C1403 ,C1078_=_C1404 ,C1078_=_C1405 ,\nC1078_=_C1406 ,C1078_=_C1408 ,C1078_=_C1409 ,C1078_=_C1410 ,C1078_=_C1413 ,C1078_=_C1414 ,\nC1082_=_C1085 ,C1082_=_C1086 ,C1082_=_C1087 ,C1082_=_C1092 ,C1082_=_C1093 ,C1082_=_C1096 ,\nC1082_=_C1901 ,C1082_=_C2126 ,C1082_=_C2595 ,C1082_=_C2651 ,C1082_=_C2654 ,C1082_=_C2655 ,\nC1082_=_C2656 ,C1082_=_C2657 ,C1082_=_C2658 ,C1082_=_C2659 ,C1082_=_C2660 ,C1082_=_C2662 ,\nC1082_=_C2663 ,C1082_=_C2666 ,C1082_=_C2667 ,C1082_=_C2668 ,C1082_=_C2669 ,C1085_=_C1086 ,\nC1085_=_C1087 ,C1085_=_C1092 ,C1085_=_C1093 ,C1085_=_C1096 ,C1085_=_C2317 ,C1085_=_C2597 ,\nC1085_=_C2737 ,C1085_=_C2790 ,C1085_=_C2918 ,C1085_=_C2919 ,C1085_=_C2921 ,C1085_=_C2922 ,\nC1085_=_C2923 ,C1085_=_C2924 ,C1085_=_C2925 ,C1085_=_C2927 ,C1085_=_C2928 ,C1085_=_C2931 ,\nC1085_=_C2932 ,C1086_=_C1087 ,C1086_=_C1092 ,C1086_=_C1093 ,C1086_=_C1096 ,C1086_=_C1511 ,\nC1086_=_C1904 ,C1086_=_C1995 ,C1086_=_C2150 ,C1086_=_C2358 ,C1086_=_C2565 ,C1086_=_C2617 ,\nC1086_=_C2722 ,C1086_=_C2835 ,C1086_=_C3109 ,C1086_=_C3110 ,C1086_=_C3111 ,C1086_=_C3113 ,\nC1086_=_C3114 ,C1086_=_C3115 ,C1086_=_C3117 ,C1087_=_C1092 ,C1087_=_C1093 ,C1087_=_C1096 ,\nC1087_=_C1423 ,C1087_=_C2276 ,C1087_=_C2321 ,C1087_=_C2618 ,C1087_=_C2743 ,C1087_=_C2982 ,\nC1087_=_C3055 ,C1087_=_C3118 ,C1087_=_C3119 ,C1087_=_C3120 ,C1087_=_C3121 ,C1087_=_C3122 ,\nC1087_=_C3124 ,C1087_=_C3125 ,C1087_=_C3127 ,C1087_=_C3128 ,C1087_=_C3130 ,C1092_=_C1093 ,\nC1092_=_C1096 ,C1092_=_C1601 ,C1092_=_C1644 ,C1092_=_C1825 ,C1092_=_C1934 ,C1092_=_C2037 ,\nC1092_=_C2268 ,C1092_=_C2939 ,C1092_=_C3105 ,C1092_=_C3147 ,C1092_=_C3340 ,C1092_=_C3677 ,\nC1092_=_C3702 ,C1092_=_C3795 ,C1092_=_C3796 ,C1092_=_C3797 ,C1092_=_C3798 ,C1093_=_C1096 ,\nC1093_=_C1241 ,C1093_=_C1911 ,C1093_=_C2250 ,C1093_=_C2303 ,C1093_=_C2572 ,C1093_=_C2779 ,\nC1093_=_C3678 ,C1093_=_C3891 ,C1093_=_C3892 ,C1093_=_C3895 ,C1096_=_C1496 ,C1096_=_C1562 ,\nC1096_=_C2020 ,C1096_=_C2502 ,C1096_=_C2684 ,C1096_=_C2990 ,C1096_=_C3398 ,C1096_=_C3447 ,\nC1096_=_C3609 ,C1096_=_C3657 ,C1096_=_C3679 ,C1096_=_C3941 ,C1096_=_C3989 ,C1100_=_C1501 ,\nC1100_=_C1700 ,C1100_=_C1770 ,C1100_=_C1771 ,C1100_=_C1772 ,C1100_=_C1773 ,C1100_=_C1774 ,\nC1100_=_C1775 ,C1100_=_C1776 ,C1100_=_C1778 ,C1100_=_C1779 ,C1100_=_C1781 ,C1100_=_C1782 ,\nC1100_=_C1784 ,C1100_=_C1785 ,C1100_=_C1786 ,C1100_=_C1788 ,C1100_=_C1789 ,C1100_=_C1790 ,\nC1198_=_C1199 ,C1198_=_C1200 ,C1198_=_C1201 ,C1198_=_C1202 ,C1198_=_C1203 ,C1198_=_C1205 ,\nC1198_=_C1207 ,C1198_=_C1208 ,C1198_=_C1210 ,C1198_=_C1211 ,C1198_=_C1212 ,C1198_=_C1213 ,\nC1198_=_C1216 ,C1198_=_C1218 ,C1198_=_C1219 ,C1198_=_C1220 ,C1198_=_C1611 ,C1198_=_C1810 ,\nC1199_=_C1200 ,C1199_=_C1201 ,C1199_=_C1202 ,C1199_=_C1203 ,C1199_=_C1205 ,C1199_=_C1207 ,\nC1199_=_C1208 ,C1199_=_C1210 ,C1199_=_C1211 ,C1199_=_C1212 ,C1199_=_C1213 ,C1199_=_C1216 ,\nC1199_=_C1218 ,C1199_=_C1219 ,C1199_=_C1220 ,C1199_=_C1350 ,C1200_=_C1201 ,C1200_=_C1202 ,\nC1200_=_C1203 ,C1200_=_C1205 ,C1200_=_C1207 ,C1200_=_C1208 ,C1200_=_C1210 ,C1200_=_C1211 ,\nC1200_=_C1212 ,C1200_=_C1213 ,C1200_=_C1216 ,C1200_=_C1218 ,C1200_=_C1219 ,C1200_=_C1220 ,\nC1201_=_C1202 ,C1201_=_C1203 ,C1201_=_C1205 ,C1201_=_C1207 ,C1201_=_C1208 ,C1201_=_C1210 ,\nC1201_=_C1211 ,C1201_=_C1212 ,C1201_=_C1213 ,C1201_=_C1216 ,C1201_=_C1218 ,C1201_=_C1219 ,\nC1201_=_C1220 ,C1202_=_C1203 ,C1202_=_C1205 ,C1202_=_C1207 ,C1202_=_C1208 ,C1202_=_C1210 ,\nC1202_=_C1211 ,C1202_=_C1212 ,C1202_=_C1213 ,C1202_=_C1216 ,C1202_=_C1218 ,C1202_=_C1219 ,\nC1202_=_C1220 ,C1203_=_C1205 ,C1203_=_C1207 ,C1203_=_C1208 ,C1203_=_C1210 ,C1203_=_C1211 ,\nC1203_=_C1212 ,C1203_=_C1213 ,C1203_=_C1216 ,C1203_=_C1218 ,C1203_=_C1219 ,C1203_=_C1220 ,\nC1203_=_C1352 ,C1205_=_C1207 ,C1205_=_C1208 ,C1205_=_C1210 ,C1205_=_C1211 ,C1205_=_C1212 ,\nC1205_=_C1213 ,C1205_=_C1216 ,C1205_=_C1218 ,C1205_=_C1219 ,C1205_=_C1220 ,C1207_=_C1208 ,\nC1207_=_C1210 ,C1207_=_C1211 ,C1207_=_C1212 ,C1207_=_C1213 ,C1207_=_C1216 ,C1207_=_C1218 ,\nC1207_=_C1219 ,C1207_=_C1220 ,C1207_=_C1354 ,C1207_=_C1399 ,C1207_=_C2918 ,C1207_=_C2982 ,\nC1207_=_C2990 ,C1208_=_C1210 ,C1208_=_C1211 ,C1208_=_C1212 ,C1208_=_C1213 ,C1208_=_C1216 ,\nC1208_=_C1218 ,C1208_=_C1219 ,C1208_=_C1220 ,C1208_=_C1355 ,C1208_=_C1778 ,C1210_=_C1211 ,\nC1210_=_C1212 ,C1210_=_C1213 ,C1210_=_C1216 ,C1210_=_C1218 ,C1210_=_C1219 ,C1210_=_C1220 ,\nC1210_=_C1357 ,C1210_=_C3147 ,C1211_=_C1212 ,C1211_=_C1213 ,C1211_=_C1216 ,C1211_=_C1218 ,\nC1211_=_C1219 ,C1211_=_C1220 ,C1211_=_C1359 ,C1212_=_C1213 ,C1212_=_C1216 ,C1212_=_C1218 ,\nC1212_=_C1219 ,C1212_=_C1220 ,C1213_=_C1216 ,C1213_=_C1218 ,C1213_=_C1219 ,C1213_=_C1220 ,\nC1213_=_C1312 ,C1213_=_C1406 ,C1213_=_C2658 ,C1213_=_C2925</w:t>
      </w:r>
    </w:p>
    <w:p>
      <w:pPr>
        <w:pStyle w:val="PreformattedText"/>
        <w:bidi w:val="0"/>
        <w:spacing w:before="0" w:after="0"/>
        <w:jc w:val="left"/>
        <w:rPr/>
      </w:pPr>
      <w:r>
        <w:rPr/>
        <w:t xml:space="preserve"> </w:t>
      </w:r>
      <w:r>
        <w:rPr/>
        <w:t>,C1213_=_C3121 ,C1213_=_C3677 ,\nC1213_=_C3678 ,C1213_=_C3679 ,C1216_=_C1218 ,C1216_=_C1219 ,C1216_=_C1220 ,C1218_=_C1219 ,\nC1218_=_C1220 ,C1218_=_C1363 ,C1218_=_C3795 ,C1219_=_C1220 ,C1219_=_C1364 ,C1220_=_C1366 ,\nC1221_=_C1241 ,C1221_=_C1301 ,C1221_=_C1303 ,C1221_=_C1304 ,C1221_=_C1305 ,C1221_=_C1306 ,\nC1221_=_C1307 ,C1221_=_C1310 ,C1221_=_C1311 ,C1221_=_C1312 ,C1221_=_C1314 ,C1221_=_C1315 ,\nC1221_=_C1316 ,C1221_=_C1318 ,C1221_=_C1319 ,C1221_=_C1320 ,C1241_=_C1911 ,C1241_=_C2250 ,\nC1241_=_C2303 ,C1241_=_C2572 ,C1241_=_C2779 ,C1241_=_C3678 ,C1241_=_C3891 ,C1241_=_C3892 ,\nC1241_=_C3895 ,C1301_=_C1303 ,C1301_=_C1304 ,C1301_=_C1305 ,C1301_=_C1306 ,C1301_=_C1307 ,\nC1301_=_C1310 ,C1301_=_C1311 ,C1301_=_C1312 ,C1301_=_C1314 ,C1301_=_C1315 ,C1301_=_C1316 ,\nC1301_=_C1318 ,C1301_=_C1319 ,C1301_=_C1320 ,C1301_=_C1644 ,C1303_=_C1304 ,C1303_=_C1305 ,\nC1303_=_C1306 ,C1303_=_C1307 ,C1303_=_C1310 ,C1303_=_C1311 ,C1303_=_C1312 ,C1303_=_C1314 ,\nC1303_=_C1315 ,C1303_=_C1316 ,C1303_=_C1318 ,C1303_=_C1319 ,C1303_=_C1320 ,C1303_=_C1348 ,\nC1303_=_C1612 ,C1303_=_C1770 ,C1303_=_C1901 ,C1303_=_C1903 ,C1303_=_C1904 ,C1303_=_C1911 ,\nC1303_=_C1915 ,C1304_=_C1305 ,C1304_=_C1306 ,C1304_=_C1307 ,C1304_=_C1310 ,C1304_=_C1311 ,\nC1304_=_C1312 ,C1304_=_C1314 ,C1304_=_C1315 ,C1304_=_C1316 ,C1304_=_C1318 ,C1304_=_C1319 ,\nC1304_=_C1320 ,C1304_=_C2250 ,C1305_=_C1306 ,C1305_=_C1307 ,C1305_=_C1310 ,C1305_=_C1311 ,\nC1305_=_C1312 ,C1305_=_C1314 ,C1305_=_C1315 ,C1305_=_C1316 ,C1305_=_C1318 ,C1305_=_C1319 ,\nC1305_=_C1320 ,C1305_=_C2303 ,C1306_=_C1307 ,C1306_=_C1310 ,C1306_=_C1311 ,C1306_=_C1312 ,\nC1306_=_C1314 ,C1306_=_C1315 ,C1306_=_C1316 ,C1306_=_C1318 ,C1306_=_C1319 ,C1306_=_C1320 ,\nC1306_=_C1351 ,C1306_=_C1615 ,C1306_=_C1773 ,C1306_=_C2563 ,C1306_=_C2565 ,C1306_=_C2572 ,\nC1306_=_C2575 ,C1307_=_C1310 ,C1307_=_C1311 ,C1307_=_C1312 ,C1307_=_C1314 ,C1307_=_C1315 ,\nC1307_=_C1316 ,C1307_=_C1318 ,C1307_=_C1319 ,C1307_=_C1320 ,C1307_=_C1775 ,C1307_=_C2779 ,\nC1310_=_C1311 ,C1310_=_C1312 ,C1310_=_C1314 ,C1310_=_C1315 ,C1310_=_C1316 ,C1310_=_C1318 ,\nC1310_=_C1319 ,C1310_=_C1320 ,C1311_=_C1312 ,C1311_=_C1314 ,C1311_=_C1315 ,C1311_=_C1316 ,\nC1311_=_C1318 ,C1311_=_C1319 ,C1311_=_C1320 ,C1311_=_C1623 ,C1312_=_C1314 ,C1312_=_C1315 ,\nC1312_=_C1316 ,C1312_=_C1318 ,C1312_=_C1319 ,C1312_=_C1320 ,C1312_=_C1406 ,C1312_=_C2658 ,\nC1312_=_C2925 ,C1312_=_C3121 ,C1312_=_C3677 ,C1312_=_C3678 ,C1312_=_C3679 ,C1314_=_C1315 ,\nC1314_=_C1316 ,C1314_=_C1318 ,C1314_=_C1319 ,C1314_=_C1320 ,C1314_=_C3891 ,C1315_=_C1316 ,\nC1315_=_C1318 ,C1315_=_C1319 ,C1315_=_C1320 ,C1315_=_C3127 ,C1315_=_C3892 ,C1316_=_C1318 ,\nC1316_=_C1319 ,C1316_=_C1320 ,C1318_=_C1319 ,C1318_=_C1320 ,C1319_=_C1320 ,C1320_=_C2667 ,\nC1320_=_C2931 ,C1320_=_C3895 ,C1345_=_C1348 ,C1345_=_C1349 ,C1345_=_C1350 ,C1345_=_C1351 ,\nC1345_=_C1352 ,C1345_=_C1354 ,C1345_=_C1355 ,C1345_=_C1357 ,C1345_=_C1358 ,C1345_=_C1359 ,\nC1345_=_C1360 ,C1345_=_C1363 ,C1345_=_C1364 ,C1345_=_C1366 ,C1345_=_C1562 ,C1348_=_C1349 ,\nC1348_=_C1350 ,C1348_=_C1351 ,C1348_=_C1352 ,C1348_=_C1354 ,C1348_=_C1355 ,C1348_=_C1357 ,\nC1348_=_C1358 ,C1348_=_C1359 ,C1348_=_C1360 ,C1348_=_C1363 ,C1348_=_C1364 ,C1348_=_C1366 ,\nC1348_=_C1612 ,C1348_=_C1770 ,C1348_=_C1901 ,C1348_=_C1903 ,C1348_=_C1904 ,C1348_=_C1911 ,\nC1348_=_C1915 ,C1349_=_C1350 ,C1349_=_C1351 ,C1349_=_C1352 ,C1349_=_C1354 ,C1349_=_C1355 ,\nC1349_=_C1357 ,C1349_=_C1358 ,C1349_=_C1359 ,C1349_=_C1360 ,C1349_=_C1363 ,C1349_=_C1364 ,\nC1349_=_C1366 ,C1349_=_C2020 ,C1350_=_C1351 ,C1350_=_C1352 ,C1350_=_C1354 ,C1350_=_C1355 ,\nC1350_=_C1357 ,C1350_=_C1358 ,C1350_=_C1359 ,C1350_=_C1360 ,C1350_=_C1363 ,C1350_=_C1364 ,\nC1350_=_C1366 ,C1351_=_C1352 ,C1351_=_C1354 ,C1351_=_C1355 ,C1351_=_C1357 ,C1351_=_C1358 ,\nC1351_=_C1359 ,C1351_=_C1360 ,C1351_=_C1363 ,C1351_=_C1364 ,C1351_=_C1366 ,C1351_=_C1615 ,\nC1351_=_C1773 ,C1351_=_C2563 ,C1351_=_C2565 ,C1351_=_C2572 ,C1351_=_C2575 ,C1352_=_C1354 ,\nC1352_=_C1355 ,C1352_=_C1357 ,C1352_=_C1358 ,C1352_=_C1359 ,C1352_=_C1360 ,C1352_=_C1363 ,\nC1352_=_C1364 ,C1352_=_C1366 ,C1354_=_C1355 ,C1354_=_C1357 ,C1354_=_C1358 ,C1354_=_C1359 ,\nC1354_=_C1360 ,C1354_=_C1363 ,C1354_=_C1364 ,C1354_=_C1366 ,C1354_=_C1399 ,C1354_=_C2918 ,\nC1354_=_C2982 ,C1354_=_C2990 ,C1355_=_C1357 ,C1355_=_C1358 ,C1355_=_C1359 ,C1355_=_C1360 ,\nC1355_=_C1363 ,C1355_=_C1364 ,C1355_=_C1366 ,C1355_=_C1778 ,C1357_=_C1358 ,C1357_=_C1359 ,\nC1357_=_C1360 ,C1357_=_C1363 ,C1357_=_C1364 ,C1357_=_C1366 ,C1357_=_C3147 ,C1358_=_C1359 ,\nC1358_=_C1360 ,C1358_=_C1363 ,C1358_=_C1364 ,C1358_=_C1366 ,C1358_=_C3447 ,C1359_=_C1360 ,\nC1359_=_C1363 ,C1359_=_C1364 ,C1359_=_C1366 ,C1360_=_C1363 ,C1360_=_C1364 ,C1360_=_C1366 ,\nC1360_=_C3657 ,C1363_=_C1364 ,C1363_=_C1366 ,C1363_=_C3795 ,C1364_=_C1366 ,C1392_=_C1393 ,\nC1392_=_C1395 ,C1392_=_C1396 ,C1392_=_C1397 ,C1392_=_C1399 ,C1392_=_C1400 ,C1392_=_C1401 ,\nC1392_=_C1403 ,C1392_=_C1404 ,C1392_=_C1405 ,C1392_=_C1406 ,C1392_=_C1408 ,C1392_=_C1409 ,\nC1392_=_C1410 ,C1392_=_C1413 ,C1392_=_C1414 ,C1392_=_C2317 ,C1392_=_C2321 ,C1393_=_C1395 ,\nC1393_=_C1396 ,C1393_=_C1397 ,C1393_=_C1399 ,C1393_=_C1400 ,C1393_=_C1401 ,C1393_=_C1403 ,\nC1393_=_C1404 ,C1393_=_C1405 ,C1393_=_C1406 ,C1393_=_C1408 ,C1393_=_C1409 ,C1393_=_C1410 ,\nC1393_=_C1413 ,C1393_=_C1414 ,C1395_=_C1396 ,C1395_=_C1397 ,C1395_=_C1399 ,C1395_=_C1400 ,\nC1395_=_C1401 ,C1395_=_C1403 ,C1395_=_C1404 ,C1395_=_C1405 ,C1395_=_C1406 ,C1395_=_C1408 ,\nC1395_=_C1409 ,C1395_=_C1410 ,C1395_=_C1413 ,C1395_=_C1414 ,C1395_=_C1774 ,C1396_=_C1397 ,\nC1396_=_C1399 ,C1396_=_C1400 ,C1396_=_C1401 ,C1396_=_C1403 ,C1396_=_C1404 ,C1396_=_C1405 ,\nC1396_=_C1406 ,C1396_=_C1408 ,C1396_=_C1409 ,C1396_=_C1410 ,C1396_=_C1413 ,C1396_=_C1414 ,\nC1396_=_C2737 ,C1396_=_C2743 ,C1397_=_C1399 ,C1397_=_C1400 ,C1397_=_C1401 ,C1397_=_C1403 ,\nC1397_=_C1404 ,C1397_=_C1405 ,C1397_=_C1406 ,C1397_=_C1408 ,C1397_=_C1409 ,C1397_=_C1410 ,\nC1397_=_C1413 ,C1397_=_C1414 ,C1399_=_C1400 ,C1399_=_C1401 ,C1399_=_C1403 ,C1399_=_C1404 ,\nC1399_=_C1405 ,C1399_=_C1406 ,C1399_=_C1408 ,C1399_=_C1409 ,C1399_=_C1410 ,C1399_=_C1413 ,\nC1399_=_C1414 ,C1399_=_C2918 ,C1399_=_C2982 ,C1399_=_C2990 ,C1400_=_C1401 ,C1400_=_C1403 ,\nC1400_=_C1404 ,C1400_=_C1405 ,C1400_=_C1406 ,C1400_=_C1408 ,C1400_=_C1409 ,C1400_=_C1410 ,\nC1400_=_C1413 ,C1400_=_C1414 ,C1400_=_C1779 ,C1401_=_C1403 ,C1401_=_C1404 ,C1401_=_C1405 ,\nC1401_=_C1406 ,C1401_=_C1408 ,C1401_=_C1409 ,C1401_=_C1410 ,C1401_=_C1413 ,C1401_=_C1414 ,\nC1401_=_C2919 ,C1401_=_C3055 ,C1403_=_C1404 ,C1403_=_C1405 ,C1403_=_C1406 ,C1403_=_C1408 ,\nC1403_=_C1409 ,C1403_=_C1410 ,C1403_=_C1413 ,C1403_=_C1414 ,C1404_=_C1405 ,C1404_=_C1406 ,\nC1404_=_C1408 ,C1404_=_C1409 ,C1404_=_C1410 ,C1404_=_C1413 ,C1404_=_C1414 ,C1404_=_C2866 ,\nC1404_=_C3109 ,C1405_=_C1406 ,C1405_=_C1408 ,C1405_=_C1409 ,C1405_=_C1410 ,C1405_=_C1413 ,\nC1405_=_C1414 ,C1405_=_C2924 ,C1405_=_C3120 ,C1406_=_C1408 ,C1406_=_C1409 ,C1406_=_C1410 ,\nC1406_=_C1413 ,C1406_=_C1414 ,C1406_=_C2658 ,C1406_=_C2925 ,C1406_=_C3121 ,C1406_=_C3677 ,\nC1406_=_C3678 ,C1406_=_C3679 ,C1408_=_C1409 ,C1408_=_C1410 ,C1408_=_C1413 ,C1408_=_C1414 ,\nC1408_=_C2662 ,C1408_=_C2927 ,C1408_=_C3124 ,C1409_=_C1410 ,C1409_=_C1413 ,C1409_=_C1414 ,\nC1409_=_C1625 ,C1409_=_C2663 ,C1410_=_C1413 ,C1410_=_C1414 ,C1410_=_C2928 ,C1410_=_C3125 ,\nC1413_=_C1414 ,C1423_=_C2276 ,C1423_=_C2321 ,C1423_=_C2618 ,C1423_=_C2743 ,C1423_=_C2982 ,\nC1423_=_C3055 ,C1423_=_C3118 ,C1423_=_C3119 ,C1423_=_C3120 ,C1423_=_C3121 ,C1423_=_C3122 ,\nC1423_=_C3124 ,C1423_=_C3125 ,C1423_=_C3127 ,C1423_=_C3128 ,C1423_=_C3130 ,C1496_=_C1562 ,\nC1496_=_C2020 ,C1496_=_C2502 ,C1496_=_C2684 ,C1496_=_C2990 ,C1496_=_C3398 ,C1496_=_C3447 ,\nC1496_=_C3609 ,C1496_=_C3657 ,C1496_=_C3679 ,C1496_=_C3941 ,C1496_=_C3989 ,C1501_=_C1511 ,\nC1501_=_C1700 ,C1501_=_C1770 ,C1501_=_C1771 ,C1501_=_C1772 ,C1501_=_C1773 ,C1501_=_C1774 ,\nC1501_=_C1775 ,C1501_=_C1776 ,C1501_=_C1778 ,C1501_=_C1779 ,C1501_=_C1781 ,C1501_=_C1782 ,\nC1501_=_C1784 ,C1501_=_C1785 ,C1501_=_C1786 ,C1501_=_C1788 ,C1501_=_C1789 ,C1501_=_C1790 ,\nC1511_=_C1904 ,C1511_=_C1995 ,C1511_=_C2150 ,C1511_=_C2358 ,C1511_=_C2565 ,C1511_=_C2617 ,\nC1511_=_C2722 ,C1511_=_C2835 ,C1511_=_C3109 ,C1511_=_C3110 ,C1511_=_C3111 ,C1511_=_C3113 ,\nC1511_=_C3114 ,C1511_=_C3115 ,C1511_=_C3117 ,C1562_=_C2020 ,C1562_=_C2502 ,C1562_=_C2684 ,\nC1562_=_C2990 ,C1562_=_C3398 ,C1562_=_C3447 ,C1562_=_C3609 ,C1562_=_C3657 ,C1562_=_C3679 ,\nC1562_=_C3941 ,C1562_=_C3989 ,C1566_=_C1611 ,C1566_=_C1612 ,C1566_=_C1613 ,C1566_=_C1614 ,\nC1566_=_C1615 ,C1566_=_C1618 ,C1566_=_C1619 ,C1566_=_C1620 ,C1566_=_C1621 ,C1566_=_C1622 ,\nC1566_=_C1623 ,C1566_=_C1624 ,C1566_=_C1625 ,C1566_=_C1627 ,C1566_=_C1629 ,C1566_=_C1630 ,\nC1601_=_C1644 ,C1601_=_C1825 ,C1601_=_C1934 ,C1601_=_C2037 ,C1601_=_C2268 ,C1601_=_C2939 ,\nC1601_=_C3105 ,C1601_=_C3147 ,C1601_=_C3340 ,C1601_=_C3677 ,C1601_=_C3702 ,C1601_=_C3795 ,\nC1601_=_C3796 ,C1601_=_C3797 ,C1601_=_C3798 ,C1611_=_C1612 ,C1611_=_C1613 ,C1611_=_C1614 ,\nC1611_=_C1615 ,C1611_=_C1618 ,C1611_=_C1619 ,C1611_=_C1620 ,C1611_=_C1621 ,C1611_=_C1622 ,\nC1611_=_C1623 ,C1611_=_C1624 ,C1611_=_C1625 ,C1611_=_C1627 ,C1611_=_C1629 ,C1611_=_C1630 ,\nC1611_=_C1810 ,C1612_=_C1613 ,C1612_=_C1614 ,C1612_=_C1615 ,C1612_=_C1618 ,C1612_=_C1619 ,\nC1612_=_C1620 ,C1612_=_C1621 ,C1612_=_C1622 ,C1612_=_C1623 ,C1612_=_C1624 ,C1612_=_C1625 ,\nC1612_=_C1627 ,C1612_=_C1629 ,C1612_=_C1630 ,C1612_=_C1770 ,C1612_=_C1901 ,C1612_=_C1903 ,\nC1612_=_C1904 ,C1612_=_C1911 ,C1612_=_C1915 ,C1613_=_C1614 ,C1613_=_C1615 ,C1613_=_C1618 ,\nC1613_=_C1619 ,C1613_=_C1620 ,C1613_=_C1621 ,C1613_=_C1622 ,C1613_=_C1623 ,C1613_=_C1624 ,\nC1613_=_C1625 ,C1613_=_C1627 ,C1613_=_C1629 ,C1613_=_C1630 ,C1613_=_C2056 ,C1614_=_C1615 ,\nC1614_=_C1618 ,C1614_=_C1619 ,C1614_=_C1620 ,C1614_=_C1621 ,C1614_=_C1622 ,C1614_=_C1623 ,\nC1614_=_C1624 ,C1614_=_C1625 ,C1614_=_C1627 ,C1614_=_C1629 ,C1614_=_C1630 ,C1614_=_C2524 ,\nC1615_=_C1618 ,C1615_=_C1619 ,C1615_=_C1620 ,C1615_=_C1621 ,C1615_=_C1622 ,C1615_=_C1623 ,\nC1615_=_C1624 ,C1615_=_C1625</w:t>
      </w:r>
    </w:p>
    <w:p>
      <w:pPr>
        <w:pStyle w:val="PreformattedText"/>
        <w:bidi w:val="0"/>
        <w:spacing w:before="0" w:after="0"/>
        <w:jc w:val="left"/>
        <w:rPr/>
      </w:pPr>
      <w:r>
        <w:rPr/>
        <w:t xml:space="preserve"> </w:t>
      </w:r>
      <w:r>
        <w:rPr/>
        <w:t>,C1615_=_C1627 ,C1615_=_C1629 ,C1615_=_C1630 ,C1615_=_C1773 ,\nC1615_=_C2563 ,C1615_=_C2565 ,C1615_=_C2572 ,C1615_=_C2575 ,C1618_=_C1619 ,C1618_=_C1620 ,\nC1618_=_C1621 ,C1618_=_C1622 ,C1618_=_C1623 ,C1618_=_C1624 ,C1618_=_C1625 ,C1618_=_C1627 ,\nC1618_=_C1629 ,C1618_=_C1630 ,C1618_=_C3190 ,C1619_=_C1620 ,C1619_=_C1621 ,C1619_=_C1622 ,\nC1619_=_C1623 ,C1619_=_C1624 ,C1619_=_C1625 ,C1619_=_C1627 ,C1619_=_C1629 ,C1619_=_C1630 ,\nC1619_=_C2654 ,C1619_=_C2921 ,C1619_=_C3241 ,C1620_=_C1621 ,C1620_=_C1622 ,C1620_=_C1623 ,\nC1620_=_C1624 ,C1620_=_C1625 ,C1620_=_C1627 ,C1620_=_C1629 ,C1620_=_C1630 ,C1620_=_C3269 ,\nC1621_=_C1622 ,C1621_=_C1623 ,C1621_=_C1624 ,C1621_=_C1625 ,C1621_=_C1627 ,C1621_=_C1629 ,\nC1621_=_C1630 ,C1622_=_C1623 ,C1622_=_C1624 ,C1622_=_C1625 ,C1622_=_C1627 ,C1622_=_C1629 ,\nC1622_=_C1630 ,C1623_=_C1624 ,C1623_=_C1625 ,C1623_=_C1627 ,C1623_=_C1629 ,C1623_=_C1630 ,\nC1624_=_C1625 ,C1624_=_C1627 ,C1624_=_C1629 ,C1624_=_C1630 ,C1624_=_C3636 ,C1625_=_C1627 ,\nC1625_=_C1629 ,C1625_=_C1630 ,C1625_=_C2663 ,C1627_=_C1629 ,C1627_=_C1630 ,C1627_=_C3979 ,\nC1629_=_C1630 ,C1629_=_C1789 ,C1629_=_C4046 ,C1630_=_C1790 ,C1644_=_C1825 ,C1644_=_C1934 ,\nC1644_=_C2037 ,C1644_=_C2268 ,C1644_=_C2939 ,C1644_=_C3105 ,C1644_=_C3147 ,C1644_=_C3340 ,\nC1644_=_C3677 ,C1644_=_C3702 ,C1644_=_C3795 ,C1644_=_C3796 ,C1644_=_C3797 ,C1644_=_C3798 ,\nC1672_=_C1810 ,C1672_=_C1915 ,C1672_=_C2056 ,C1672_=_C2181 ,C1672_=_C2271 ,C1672_=_C2486 ,\nC1672_=_C2524 ,C1672_=_C2575 ,C1672_=_C2591 ,C1672_=_C2699 ,C1672_=_C2979 ,C1672_=_C3190 ,\nC1672_=_C3241 ,C1672_=_C3269 ,C1672_=_C3334 ,C1672_=_C3636 ,C1672_=_C3854 ,C1672_=_C3979 ,\nC1672_=_C4046 ,C1700_=_C1770 ,C1700_=_C1771 ,C1700_=_C1772 ,C1700_=_C1773 ,C1700_=_C1774 ,\nC1700_=_C1775 ,C1700_=_C1776 ,C1700_=_C1778 ,C1700_=_C1779 ,C1700_=_C1781 ,C1700_=_C1782 ,\nC1700_=_C1784 ,C1700_=_C1785 ,C1700_=_C1786 ,C1700_=_C1788 ,C1700_=_C1789 ,C1700_=_C1790 ,\nC1770_=_C1771 ,C1770_=_C1772 ,C1770_=_C1773 ,C1770_=_C1774 ,C1770_=_C1775 ,C1770_=_C1776 ,\nC1770_=_C1778 ,C1770_=_C1779 ,C1770_=_C1781 ,C1770_=_C1782 ,C1770_=_C1784 ,C1770_=_C1785 ,\nC1770_=_C1786 ,C1770_=_C1788 ,C1770_=_C1789 ,C1770_=_C1790 ,C1770_=_C1901 ,C1770_=_C1903 ,\nC1770_=_C1904 ,C1770_=_C1911 ,C1770_=_C1915 ,C1771_=_C1772 ,C1771_=_C1773 ,C1771_=_C1774 ,\nC1771_=_C1775 ,C1771_=_C1776 ,C1771_=_C1778 ,C1771_=_C1779 ,C1771_=_C1781 ,C1771_=_C1782 ,\nC1771_=_C1784 ,C1771_=_C1785 ,C1771_=_C1786 ,C1771_=_C1788 ,C1771_=_C1789 ,C1771_=_C1790 ,\nC1771_=_C2037 ,C1772_=_C1773 ,C1772_=_C1774 ,C1772_=_C1775 ,C1772_=_C1776 ,C1772_=_C1778 ,\nC1772_=_C1779 ,C1772_=_C1781 ,C1772_=_C1782 ,C1772_=_C1784 ,C1772_=_C1785 ,C1772_=_C1786 ,\nC1772_=_C1788 ,C1772_=_C1789 ,C1772_=_C1790 ,C1772_=_C2502 ,C1773_=_C1774 ,C1773_=_C1775 ,\nC1773_=_C1776 ,C1773_=_C1778 ,C1773_=_C1779 ,C1773_=_C1781 ,C1773_=_C1782 ,C1773_=_C1784 ,\nC1773_=_C1785 ,C1773_=_C1786 ,C1773_=_C1788 ,C1773_=_C1789 ,C1773_=_C1790 ,C1773_=_C2563 ,\nC1773_=_C2565 ,C1773_=_C2572 ,C1773_=_C2575 ,C1774_=_C1775 ,C1774_=_C1776 ,C1774_=_C1778 ,\nC1774_=_C1779 ,C1774_=_C1781 ,C1774_=_C1782 ,C1774_=_C1784 ,C1774_=_C1785 ,C1774_=_C1786 ,\nC1774_=_C1788 ,C1774_=_C1789 ,C1774_=_C1790 ,C1775_=_C1776 ,C1775_=_C1778 ,C1775_=_C1779 ,\nC1775_=_C1781 ,C1775_=_C1782 ,C1775_=_C1784 ,C1775_=_C1785 ,C1775_=_C1786 ,C1775_=_C1788 ,\nC1775_=_C1789 ,C1775_=_C1790 ,C1775_=_C2779 ,C1776_=_C1778 ,C1776_=_C1779 ,C1776_=_C1781 ,\nC1776_=_C1782 ,C1776_=_C1784 ,C1776_=_C1785 ,C1776_=_C1786 ,C1776_=_C1788 ,C1776_=_C1789 ,\nC1776_=_C1790 ,C1778_=_C1779 ,C1778_=_C1781 ,C1778_=_C1782 ,C1778_=_C1784 ,C1778_=_C1785 ,\nC1778_=_C1786 ,C1778_=_C1788 ,C1778_=_C1789 ,C1778_=_C1790 ,C1779_=_C1781 ,C1779_=_C1782 ,\nC1779_=_C1784 ,C1779_=_C1785 ,C1779_=_C1786 ,C1779_=_C1788 ,C1779_=_C1789 ,C1779_=_C1790 ,\nC1781_=_C1782 ,C1781_=_C1784 ,C1781_=_C1785 ,C1781_=_C1786 ,C1781_=_C1788 ,C1781_=_C1789 ,\nC1781_=_C1790 ,C1782_=_C1784 ,C1782_=_C1785 ,C1782_=_C1786 ,C1782_=_C1788 ,C1782_=_C1789 ,\nC1782_=_C1790 ,C1784_=_C1785 ,C1784_=_C1786 ,C1784_=_C1788 ,C1784_=_C1789 ,C1784_=_C1790 ,\nC1784_=_C2875 ,C1785_=_C1786 ,C1785_=_C1788 ,C1785_=_C1789 ,C1785_=_C1790 ,C1786_=_C1788 ,\nC1786_=_C1789 ,C1786_=_C1790 ,C1788_=_C1789 ,C1788_=_C1790 ,C1789_=_C1790 ,C1789_=_C4046 ,\nC1810_=_C1915 ,C1810_=_C2056 ,C1810_=_C2181 ,C1810_=_C2271 ,C1810_=_C2486 ,C1810_=_C2524 ,\nC1810_=_C2575 ,C1810_=_C2591 ,C1810_=_C2699 ,C1810_=_C2979 ,C1810_=_C3190 ,C1810_=_C3241 ,\nC1810_=_C3269 ,C1810_=_C3334 ,C1810_=_C3636 ,C1810_=_C3854 ,C1810_=_C3979 ,C1810_=_C4046 ,\nC1825_=_C1934 ,C1825_=_C2037 ,C1825_=_C2268 ,C1825_=_C2939 ,C1825_=_C3105 ,C1825_=_C3147 ,\nC1825_=_C3340 ,C1825_=_C3677 ,C1825_=_C3702 ,C1825_=_C3795 ,C1825_=_C3796 ,C1825_=_C3797 ,\nC1825_=_C3798 ,C1901_=_C1903 ,C1901_=_C1904 ,C1901_=_C1911 ,C1901_=_C1915 ,C1901_=_C2126 ,\nC1901_=_C2595 ,C1901_=_C2651 ,C1901_=_C2654 ,C1901_=_C2655 ,C1901_=_C2656 ,C1901_=_C2657 ,\nC1901_=_C2658 ,C1901_=_C2659 ,C1901_=_C2660 ,C1901_=_C2662 ,C1901_=_C2663 ,C1901_=_C2666 ,\nC1901_=_C2667 ,C1901_=_C2668 ,C1901_=_C2669 ,C1903_=_C1904 ,C1903_=_C1911 ,C1903_=_C1915 ,\nC1903_=_C2338 ,C1903_=_C2354 ,C1903_=_C2563 ,C1903_=_C2615 ,C1903_=_C2866 ,C1903_=_C2867 ,\nC1903_=_C2868 ,C1903_=_C2869 ,C1903_=_C2871 ,C1903_=_C2872 ,C1903_=_C2873 ,C1903_=_C2874 ,\nC1903_=_C2875 ,C1903_=_C2876 ,C1903_=_C2878 ,C1903_=_C2879 ,C1904_=_C1911 ,C1904_=_C1915 ,\nC1904_=_C1995 ,C1904_=_C2150 ,C1904_=_C2358 ,C1904_=_C2565 ,C1904_=_C2617 ,C1904_=_C2722 ,\nC1904_=_C2835 ,C1904_=_C3109 ,C1904_=_C3110 ,C1904_=_C3111 ,C1904_=_C3113 ,C1904_=_C3114 ,\nC1904_=_C3115 ,C1904_=_C3117 ,C1911_=_C1915 ,C1911_=_C2250 ,C1911_=_C2303 ,C1911_=_C2572 ,\nC1911_=_C2779 ,C1911_=_C3678 ,C1911_=_C3891 ,C1911_=_C3892 ,C1911_=_C3895 ,C1915_=_C2056 ,\nC1915_=_C2181 ,C1915_=_C2271 ,C1915_=_C2486 ,C1915_=_C2524 ,C1915_=_C2575 ,C1915_=_C2591 ,\nC1915_=_C2699 ,C1915_=_C2979 ,C1915_=_C3190 ,C1915_=_C3241 ,C1915_=_C3269 ,C1915_=_C3334 ,\nC1915_=_C3636 ,C1915_=_C3854 ,C1915_=_C3979 ,C1915_=_C4046 ,C1934_=_C2037 ,C1934_=_C2268 ,\nC1934_=_C2939 ,C1934_=_C3105 ,C1934_=_C3147 ,C1934_=_C3340 ,C1934_=_C3677 ,C1934_=_C3702 ,\nC1934_=_C3795 ,C1934_=_C3796 ,C1934_=_C3797 ,C1934_=_C3798 ,C1995_=_C2150 ,C1995_=_C2358 ,\nC1995_=_C2565 ,C1995_=_C2617 ,C1995_=_C2722 ,C1995_=_C2835 ,C1995_=_C3109 ,C1995_=_C3110 ,\nC1995_=_C3111 ,C1995_=_C3113 ,C1995_=_C3114 ,C1995_=_C3115 ,C1995_=_C3117 ,C2020_=_C2502 ,\nC2020_=_C2684 ,C2020_=_C2990 ,C2020_=_C3398 ,C2020_=_C3447 ,C2020_=_C3609 ,C2020_=_C3657 ,\nC2020_=_C3679 ,C2020_=_C3941 ,C2020_=_C3989 ,C2037_=_C2268 ,C2037_=_C2939 ,C2037_=_C3105 ,\nC2037_=_C3147 ,C2037_=_C3340 ,C2037_=_C3677 ,C2037_=_C3702 ,C2037_=_C3795 ,C2037_=_C3796 ,\nC2037_=_C3797 ,C2037_=_C3798 ,C2056_=_C2181 ,C2056_=_C2271 ,C2056_=_C2486 ,C2056_=_C2524 ,\nC2056_=_C2575 ,C2056_=_C2591 ,C2056_=_C2699 ,C2056_=_C2979 ,C2056_=_C3190 ,C2056_=_C3241 ,\nC2056_=_C3269 ,C2056_=_C3334 ,C2056_=_C3636 ,C2056_=_C3854 ,C2056_=_C3979 ,C2056_=_C4046 ,\nC2126_=_C2595 ,C2126_=_C2651 ,C2126_=_C2654 ,C2126_=_C2655 ,C2126_=_C2656 ,C2126_=_C2657 ,\nC2126_=_C2658 ,C2126_=_C2659 ,C2126_=_C2660 ,C2126_=_C2662 ,C2126_=_C2663 ,C2126_=_C2666 ,\nC2126_=_C2667 ,C2126_=_C2668 ,C2126_=_C2669 ,C2150_=_C2358 ,C2150_=_C2565 ,C2150_=_C2617 ,\nC2150_=_C2722 ,C2150_=_C2835 ,C2150_=_C3109 ,C2150_=_C3110 ,C2150_=_C3111 ,C2150_=_C3113 ,\nC2150_=_C3114 ,C2150_=_C3115 ,C2150_=_C3117 ,C2181_=_C2271 ,C2181_=_C2486 ,C2181_=_C2524 ,\nC2181_=_C2575 ,C2181_=_C2591 ,C2181_=_C2699 ,C2181_=_C2979 ,C2181_=_C3190 ,C2181_=_C3241 ,\nC2181_=_C3269 ,C2181_=_C3334 ,C2181_=_C3636 ,C2181_=_C3854 ,C2181_=_C3979 ,C2181_=_C4046 ,\nC2250_=_C2303 ,C2250_=_C2572 ,C2250_=_C2779 ,C2250_=_C3678 ,C2250_=_C3891 ,C2250_=_C3892 ,\nC2250_=_C3895 ,C2268_=_C2271 ,C2268_=_C2939 ,C2268_=_C3105 ,C2268_=_C3147 ,C2268_=_C3340 ,\nC2268_=_C3677 ,C2268_=_C3702 ,C2268_=_C3795 ,C2268_=_C3796 ,C2268_=_C3797 ,C2268_=_C3798 ,\nC2271_=_C2486 ,C2271_=_C2524 ,C2271_=_C2575 ,C2271_=_C2591 ,C2271_=_C2699 ,C2271_=_C2979 ,\nC2271_=_C3190 ,C2271_=_C3241 ,C2271_=_C3269 ,C2271_=_C3334 ,C2271_=_C3636 ,C2271_=_C3854 ,\nC2271_=_C3979 ,C2271_=_C4046 ,C2276_=_C2321 ,C2276_=_C2618 ,C2276_=_C2743 ,C2276_=_C2982 ,\nC2276_=_C3055 ,C2276_=_C3118 ,C2276_=_C3119 ,C2276_=_C3120 ,C2276_=_C3121 ,C2276_=_C3122 ,\nC2276_=_C3124 ,C2276_=_C3125 ,C2276_=_C3127 ,C2276_=_C3128 ,C2276_=_C3130 ,C2303_=_C2572 ,\nC2303_=_C2779 ,C2303_=_C3678 ,C2303_=_C3891 ,C2303_=_C3892 ,C2303_=_C3895 ,C2317_=_C2321 ,\nC2317_=_C2597 ,C2317_=_C2737 ,C2317_=_C2790 ,C2317_=_C2918 ,C2317_=_C2919 ,C2317_=_C2921 ,\nC2317_=_C2922 ,C2317_=_C2923 ,C2317_=_C2924 ,C2317_=_C2925 ,C2317_=_C2927 ,C2317_=_C2928 ,\nC2317_=_C2931 ,C2317_=_C2932 ,C2321_=_C2618 ,C2321_=_C2743 ,C2321_=_C2982 ,C2321_=_C3055 ,\nC2321_=_C3118 ,C2321_=_C3119 ,C2321_=_C3120 ,C2321_=_C3121 ,C2321_=_C3122 ,C2321_=_C3124 ,\nC2321_=_C3125 ,C2321_=_C3127 ,C2321_=_C3128 ,C2321_=_C3130 ,C2338_=_C2354 ,C2338_=_C2563 ,\nC2338_=_C2615 ,C2338_=_C2866 ,C2338_=_C2867 ,C2338_=_C2868 ,C2338_=_C2869 ,C2338_=_C2871 ,\nC2338_=_C2872 ,C2338_=_C2873 ,C2338_=_C2874 ,C2338_=_C2875 ,C2338_=_C2876 ,C2338_=_C2878 ,\nC2338_=_C2879 ,C2354_=_C2358 ,C2354_=_C2563 ,C2354_=_C2615 ,C2354_=_C2866 ,C2354_=_C2867 ,\nC2354_=_C2868 ,C2354_=_C2869 ,C2354_=_C2871 ,C2354_=_C2872 ,C2354_=_C2873 ,C2354_=_C2874 ,\nC2354_=_C2875 ,C2354_=_C2876 ,C2354_=_C2878 ,C2354_=_C2879 ,C2358_=_C2565 ,C2358_=_C2617 ,\nC2358_=_C2722 ,C2358_=_C2835 ,C2358_=_C3109 ,C2358_=_C3110 ,C2358_=_C3111 ,C2358_=_C3113 ,\nC2358_=_C3114 ,C2358_=_C3115 ,C2358_=_C3117 ,C2486_=_C2524 ,C2486_=_C2575 ,C2486_=_C2591 ,\nC2486_=_C2699 ,C2486_=_C2979 ,C2486_=_C3190 ,C2486_=_C3241 ,C2486_=_C3269 ,C2486_=_C3334 ,\nC2486_=_C3636 ,C2486_=_C3854 ,C2486_=_C3979 ,C2486_=_C4046 ,C2502_=_C2684 ,C2502_=_C2990 ,\nC2502_=_C3398 ,C2502_=_C3447 ,C2502_=_C3609 ,C2502_=_C3657 ,C2502_=_C3679 ,C2502_=_C3941 ,\nC2502_=_C3989 ,C2524_=_C2575 ,C2524_=_C2591 ,C2524_=_C2699 ,C2524_=_C2979 ,C2524_=_C3190 ,\nC2524_=_C3241 ,C2524_=_C3269 ,C2524_=_C3334 ,C2524_=_C3636 ,C2524_=_C3854 ,C2524_=_C3979</w:t>
      </w:r>
    </w:p>
    <w:p>
      <w:pPr>
        <w:pStyle w:val="PreformattedText"/>
        <w:bidi w:val="0"/>
        <w:spacing w:before="0" w:after="0"/>
        <w:jc w:val="left"/>
        <w:rPr/>
      </w:pPr>
      <w:r>
        <w:rPr/>
        <w:t xml:space="preserve"> </w:t>
      </w:r>
      <w:r>
        <w:rPr/>
        <w:t>,\nC2524_=_C4046 ,C2563_=_C2565 ,C2563_=_C2572 ,C2563_=_C2575 ,C2563_=_C2615 ,C2563_=_C2866 ,\nC2563_=_C2867 ,C2563_=_C2868 ,C2563_=_C2869 ,C2563_=_C2871 ,C2563_=_C2872 ,C2563_=_C2873 ,\nC2563_=_C2874 ,C2563_=_C2875 ,C2563_=_C2876 ,C2563_=_C2878 ,C2563_=_C2879 ,C2565_=_C2572 ,\nC2565_=_C2575 ,C2565_=_C2617 ,C2565_=_C2722 ,C2565_=_C2835 ,C2565_=_C3109 ,C2565_=_C3110 ,\nC2565_=_C3111 ,C2565_=_C3113 ,C2565_=_C3114 ,C2565_=_C3115 ,C2565_=_C3117 ,C2572_=_C2575 ,\nC2572_=_C2779 ,C2572_=_C3678 ,C2572_=_C3891 ,C2572_=_C3892 ,C2572_=_C3895 ,C2575_=_C2591 ,\nC2575_=_C2699 ,C2575_=_C2979 ,C2575_=_C3190 ,C2575_=_C3241 ,C2575_=_C3269 ,C2575_=_C3334 ,\nC2575_=_C3636 ,C2575_=_C3854 ,C2575_=_C3979 ,C2575_=_C4046 ,C2591_=_C2699 ,C2591_=_C2979 ,\nC2591_=_C3190 ,C2591_=_C3241 ,C2591_=_C3269 ,C2591_=_C3334 ,C2591_=_C3636 ,C2591_=_C3854 ,\nC2591_=_C3979 ,C2591_=_C4046 ,C2595_=_C2597 ,C2595_=_C2651 ,C2595_=_C2654 ,C2595_=_C2655 ,\nC2595_=_C2656 ,C2595_=_C2657 ,C2595_=_C2658 ,C2595_=_C2659 ,C2595_=_C2660 ,C2595_=_C2662 ,\nC2595_=_C2663 ,C2595_=_C2666 ,C2595_=_C2667 ,C2595_=_C2668 ,C2595_=_C2669 ,C2597_=_C2737 ,\nC2597_=_C2790 ,C2597_=_C2918 ,C2597_=_C2919 ,C2597_=_C2921 ,C2597_=_C2922 ,C2597_=_C2923 ,\nC2597_=_C2924 ,C2597_=_C2925 ,C2597_=_C2927 ,C2597_=_C2928 ,C2597_=_C2931 ,C2597_=_C2932 ,\nC2615_=_C2617 ,C2615_=_C2618 ,C2615_=_C2866 ,C2615_=_C2867 ,C2615_=_C2868 ,C2615_=_C2869 ,\nC2615_=_C2871 ,C2615_=_C2872 ,C2615_=_C2873 ,C2615_=_C2874 ,C2615_=_C2875 ,C2615_=_C2876 ,\nC2615_=_C2878 ,C2615_=_C2879 ,C2617_=_C2618 ,C2617_=_C2722 ,C2617_=_C2835 ,C2617_=_C3109 ,\nC2617_=_C3110 ,C2617_=_C3111 ,C2617_=_C3113 ,C2617_=_C3114 ,C2617_=_C3115 ,C2617_=_C3117 ,\nC2618_=_C2743 ,C2618_=_C2982 ,C2618_=_C3055 ,C2618_=_C3118 ,C2618_=_C3119 ,C2618_=_C3120 ,\nC2618_=_C3121 ,C2618_=_C3122 ,C2618_=_C3124 ,C2618_=_C3125 ,C2618_=_C3127 ,C2618_=_C3128 ,\nC2618_=_C3130 ,C2651_=_C2654 ,C2651_=_C2655 ,C2651_=_C2656 ,C2651_=_C2657 ,C2651_=_C2658 ,\nC2651_=_C2659 ,C2651_=_C2660 ,C2651_=_C2662 ,C2651_=_C2663 ,C2651_=_C2666 ,C2651_=_C2667 ,\nC2651_=_C2668 ,C2651_=_C2669 ,C2651_=_C2790 ,C2654_=_C2655 ,C2654_=_C2656 ,C2654_=_C2657 ,\nC2654_=_C2658 ,C2654_=_C2659 ,C2654_=_C2660 ,C2654_=_C2662 ,C2654_=_C2663 ,C2654_=_C2666 ,\nC2654_=_C2667 ,C2654_=_C2668 ,C2654_=_C2669 ,C2654_=_C2921 ,C2654_=_C3241 ,C2655_=_C2656 ,\nC2655_=_C2657 ,C2655_=_C2658 ,C2655_=_C2659 ,C2655_=_C2660 ,C2655_=_C2662 ,C2655_=_C2663 ,\nC2655_=_C2666 ,C2655_=_C2667 ,C2655_=_C2668 ,C2655_=_C2669 ,C2655_=_C2922 ,C2656_=_C2657 ,\nC2656_=_C2658 ,C2656_=_C2659 ,C2656_=_C2660 ,C2656_=_C2662 ,C2656_=_C2663 ,C2656_=_C2666 ,\nC2656_=_C2667 ,C2656_=_C2668 ,C2656_=_C2669 ,C2656_=_C2923 ,C2657_=_C2658 ,C2657_=_C2659 ,\nC2657_=_C2660 ,C2657_=_C2662 ,C2657_=_C2663 ,C2657_=_C2666 ,C2657_=_C2667 ,C2657_=_C2668 ,\nC2657_=_C2669 ,C2658_=_C2659 ,C2658_=_C2660 ,C2658_=_C2662 ,C2658_=_C2663 ,C2658_=_C2666 ,\nC2658_=_C2667 ,C2658_=_C2668 ,C2658_=_C2669 ,C2658_=_C2925 ,C2658_=_C3121 ,C2658_=_C3677 ,\nC2658_=_C3678 ,C2658_=_C3679 ,C2659_=_C2660 ,C2659_=_C2662 ,C2659_=_C2663 ,C2659_=_C2666 ,\nC2659_=_C2667 ,C2659_=_C2668 ,C2659_=_C2669 ,C2660_=_C2662 ,C2660_=_C2663 ,C2660_=_C2666 ,\nC2660_=_C2667 ,C2660_=_C2668 ,C2660_=_C2669 ,C2662_=_C2663 ,C2662_=_C2666 ,C2662_=_C2667 ,\nC2662_=_C2668 ,C2662_=_C2669 ,C2662_=_C2927 ,C2662_=_C3124 ,C2663_=_C2666 ,C2663_=_C2667 ,\nC2663_=_C2668 ,C2663_=_C2669 ,C2666_=_C2667 ,C2666_=_C2668 ,C2666_=_C2669 ,C2667_=_C2668 ,\nC2667_=_C2669 ,C2667_=_C2931 ,C2667_=_C3895 ,C2668_=_C2669 ,C2668_=_C2932 ,C2668_=_C3798 ,\nC2684_=_C2990 ,C2684_=_C3398 ,C2684_=_C3447 ,C2684_=_C3609 ,C2684_=_C3657 ,C2684_=_C3679 ,\nC2684_=_C3941 ,C2684_=_C3989 ,C2699_=_C2979 ,C2699_=_C3190 ,C2699_=_C3241 ,C2699_=_C3269 ,\nC2699_=_C3334 ,C2699_=_C3636 ,C2699_=_C3854 ,C2699_=_C3979 ,C2699_=_C4046 ,C2722_=_C2835 ,\nC2722_=_C3109 ,C2722_=_C3110 ,C2722_=_C3111 ,C2722_=_C3113 ,C2722_=_C3114 ,C2722_=_C3115 ,\nC2722_=_C3117 ,C2737_=_C2743 ,C2737_=_C2790 ,C2737_=_C2918 ,C2737_=_C2919 ,C2737_=_C2921 ,\nC2737_=_C2922 ,C2737_=_C2923 ,C2737_=_C2924 ,C2737_=_C2925 ,C2737_=_C2927 ,C2737_=_C2928 ,\nC2737_=_C2931 ,C2737_=_C2932 ,C2743_=_C2982 ,C2743_=_C3055 ,C2743_=_C3118 ,C2743_=_C3119 ,\nC2743_=_C3120 ,C2743_=_C3121 ,C2743_=_C3122 ,C2743_=_C3124 ,C2743_=_C3125 ,C2743_=_C3127 ,\nC2743_=_C3128 ,C2743_=_C3130 ,C2779_=_C3678 ,C2779_=_C3891 ,C2779_=_C3892 ,C2779_=_C3895 ,\nC2790_=_C2918 ,C2790_=_C2919 ,C2790_=_C2921 ,C2790_=_C2922 ,C2790_=_C2923 ,C2790_=_C2924 ,\nC2790_=_C2925 ,C2790_=_C2927 ,C2790_=_C2928 ,C2790_=_C2931 ,C2790_=_C2932 ,C2835_=_C3109 ,\nC2835_=_C3110 ,C2835_=_C3111 ,C2835_=_C3113 ,C2835_=_C3114 ,C2835_=_C3115 ,C2835_=_C3117 ,\nC2866_=_C2867 ,C2866_=_C2868 ,C2866_=_C2869 ,C2866_=_C2871 ,C2866_=_C2872 ,C2866_=_C2873 ,\nC2866_=_C2874 ,C2866_=_C2875 ,C2866_=_C2876 ,C2866_=_C2878 ,C2866_=_C2879 ,C2866_=_C3109 ,\nC2867_=_C2868 ,C2867_=_C2869 ,C2867_=_C2871 ,C2867_=_C2872 ,C2867_=_C2873 ,C2867_=_C2874 ,\nC2867_=_C2875 ,C2867_=_C2876 ,C2867_=_C2878 ,C2867_=_C2879 ,C2867_=_C3702 ,C2868_=_C2869 ,\nC2868_=_C2871 ,C2868_=_C2872 ,C2868_=_C2873 ,C2868_=_C2874 ,C2868_=_C2875 ,C2868_=_C2876 ,\nC2868_=_C2878 ,C2868_=_C2879 ,C2868_=_C3111 ,C2868_=_C3854 ,C2869_=_C2871 ,C2869_=_C2872 ,\nC2869_=_C2873 ,C2869_=_C2874 ,C2869_=_C2875 ,C2869_=_C2876 ,C2869_=_C2878 ,C2869_=_C2879 ,\nC2871_=_C2872 ,C2871_=_C2873 ,C2871_=_C2874 ,C2871_=_C2875 ,C2871_=_C2876 ,C2871_=_C2878 ,\nC2871_=_C2879 ,C2871_=_C3113 ,C2872_=_C2873 ,C2872_=_C2874 ,C2872_=_C2875 ,C2872_=_C2876 ,\nC2872_=_C2878 ,C2872_=_C2879 ,C2872_=_C3114 ,C2873_=_C2874 ,C2873_=_C2875 ,C2873_=_C2876 ,\nC2873_=_C2878 ,C2873_=_C2879 ,C2874_=_C2875 ,C2874_=_C2876 ,C2874_=_C2878 ,C2874_=_C2879 ,\nC2875_=_C2876 ,C2875_=_C2878 ,C2875_=_C2879 ,C2876_=_C2878 ,C2876_=_C2879 ,C2876_=_C3115 ,\nC2878_=_C2879 ,C2918_=_C2919 ,C2918_=_C2921 ,C2918_=_C2922 ,C2918_=_C2923 ,C2918_=_C2924 ,\nC2918_=_C2925 ,C2918_=_C2927 ,C2918_=_C2928 ,C2918_=_C2931 ,C2918_=_C2932 ,C2918_=_C2982 ,\nC2918_=_C2990 ,C2919_=_C2921 ,C2919_=_C2922 ,C2919_=_C2923 ,C2919_=_C2924 ,C2919_=_C2925 ,\nC2919_=_C2927 ,C2919_=_C2928 ,C2919_=_C2931 ,C2919_=_C2932 ,C2919_=_C3055 ,C2921_=_C2922 ,\nC2921_=_C2923 ,C2921_=_C2924 ,C2921_=_C2925 ,C2921_=_C2927 ,C2921_=_C2928 ,C2921_=_C2931 ,\nC2921_=_C2932 ,C2921_=_C3241 ,C2922_=_C2923 ,C2922_=_C2924 ,C2922_=_C2925 ,C2922_=_C2927 ,\nC2922_=_C2928 ,C2922_=_C2931 ,C2922_=_C2932 ,C2923_=_C2924 ,C2923_=_C2925 ,C2923_=_C2927 ,\nC2923_=_C2928 ,C2923_=_C2931 ,C2923_=_C2932 ,C2924_=_C2925 ,C2924_=_C2927 ,C2924_=_C2928 ,\nC2924_=_C2931 ,C2924_=_C2932 ,C2924_=_C3120 ,C2925_=_C2927 ,C2925_=_C2928 ,C2925_=_C2931 ,\nC2925_=_C2932 ,C2925_=_C3121 ,C2925_=_C3677 ,C2925_=_C3678 ,C2925_=_C3679 ,C2927_=_C2928 ,\nC2927_=_C2931 ,C2927_=_C2932 ,C2927_=_C3124 ,C2928_=_C2931 ,C2928_=_C2932 ,C2928_=_C3125 ,\nC2931_=_C2932 ,C2931_=_C3895 ,C2932_=_C3798 ,C2939_=_C3105 ,C2939_=_C3147 ,C2939_=_C3340 ,\nC2939_=_C3677 ,C2939_=_C3702 ,C2939_=_C3795 ,C2939_=_C3796 ,C2939_=_C3797 ,C2939_=_C3798 ,\nC2979_=_C3190 ,C2979_=_C3241 ,C2979_=_C3269 ,C2979_=_C3334 ,C2979_=_C3636 ,C2979_=_C3854 ,\nC2979_=_C3979 ,C2979_=_C4046 ,C2982_=_C2990 ,C2982_=_C3055 ,C2982_=_C3118 ,C2982_=_C3119 ,\nC2982_=_C3120 ,C2982_=_C3121 ,C2982_=_C3122 ,C2982_=_C3124 ,C2982_=_C3125 ,C2982_=_C3127 ,\nC2982_=_C3128 ,C2982_=_C3130 ,C2990_=_C3398 ,C2990_=_C3447 ,C2990_=_C3609 ,C2990_=_C3657 ,\nC2990_=_C3679 ,C2990_=_C3941 ,C2990_=_C3989 ,C3055_=_C3118 ,C3055_=_C3119 ,C3055_=_C3120 ,\nC3055_=_C3121 ,C3055_=_C3122 ,C3055_=_C3124 ,C3055_=_C3125 ,C3055_=_C3127 ,C3055_=_C3128 ,\nC3055_=_C3130 ,C3105_=_C3147 ,C3105_=_C3340 ,C3105_=_C3677 ,C3105_=_C3702 ,C3105_=_C3795 ,\nC3105_=_C3796 ,C3105_=_C3797 ,C3105_=_C3798 ,C3109_=_C3110 ,C3109_=_C3111 ,C3109_=_C3113 ,\nC3109_=_C3114 ,C3109_=_C3115 ,C3109_=_C3117 ,C3110_=_C3111 ,C3110_=_C3113 ,C3110_=_C3114 ,\nC3110_=_C3115 ,C3110_=_C3117 ,C3111_=_C3113 ,C3111_=_C3114 ,C3111_=_C3115 ,C3111_=_C3117 ,\nC3111_=_C3854 ,C3113_=_C3114 ,C3113_=_C3115 ,C3113_=_C3117 ,C3114_=_C3115 ,C3114_=_C3117 ,\nC3115_=_C3117 ,C3118_=_C3119 ,C3118_=_C3120 ,C3118_=_C3121 ,C3118_=_C3122 ,C3118_=_C3124 ,\nC3118_=_C3125 ,C3118_=_C3127 ,C3118_=_C3128 ,C3118_=_C3130 ,C3119_=_C3120 ,C3119_=_C3121 ,\nC3119_=_C3122 ,C3119_=_C3124 ,C3119_=_C3125 ,C3119_=_C3127 ,C3119_=_C3128 ,C3119_=_C3130 ,\nC3120_=_C3121 ,C3120_=_C3122 ,C3120_=_C3124 ,C3120_=_C3125 ,C3120_=_C3127 ,C3120_=_C3128 ,\nC3120_=_C3130 ,C3121_=_C3122 ,C3121_=_C3124 ,C3121_=_C3125 ,C3121_=_C3127 ,C3121_=_C3128 ,\nC3121_=_C3130 ,C3121_=_C3677 ,C3121_=_C3678 ,C3121_=_C3679 ,C3122_=_C3124 ,C3122_=_C3125 ,\nC3122_=_C3127 ,C3122_=_C3128 ,C3122_=_C3130 ,C3124_=_C3125 ,C3124_=_C3127 ,C3124_=_C3128 ,\nC3124_=_C3130 ,C3125_=_C3127 ,C3125_=_C3128 ,C3125_=_C3130 ,C3127_=_C3128 ,C3127_=_C3130 ,\nC3127_=_C3892 ,C3128_=_C3130 ,C3128_=_C3941 ,C3147_=_C3340 ,C3147_=_C3677 ,C3147_=_C3702 ,\nC3147_=_C3795 ,C3147_=_C3796 ,C3147_=_C3797 ,C3147_=_C3798 ,C3190_=_C3241 ,C3190_=_C3269 ,\nC3190_=_C3334 ,C3190_=_C3636 ,C3190_=_C3854 ,C3190_=_C3979 ,C3190_=_C4046 ,C3241_=_C3269 ,\nC3241_=_C3334 ,C3241_=_C3636 ,C3241_=_C3854 ,C3241_=_C3979 ,C3241_=_C4046 ,C3269_=_C3334 ,\nC3269_=_C3636 ,C3269_=_C3854 ,C3269_=_C3979 ,C3269_=_C4046 ,C3334_=_C3636 ,C3334_=_C3854 ,\nC3334_=_C3979 ,C3334_=_C4046 ,C3340_=_C3677 ,C3340_=_C3702 ,C3340_=_C3795 ,C3340_=_C3796 ,\nC3340_=_C3797 ,C3340_=_C3798 ,C3398_=_C3447 ,C3398_=_C3609 ,C3398_=_C3657 ,C3398_=_C3679 ,\nC3398_=_C3941 ,C3398_=_C3989 ,C3447_=_C3609 ,C3447_=_C3657 ,C3447_=_C3679 ,C3447_=_C3941 ,\nC3447_=_C3989 ,C3609_=_C3657 ,C3609_=_C3679 ,C3609_=_C3941 ,C3609_=_C3989 ,C3636_=_C3854 ,\nC3636_=_C3979 ,C3636_=_C4046 ,C3657_=_C3679 ,C3657_=_C3941 ,C3657_=_C3989 ,C3677_=_C3678 ,\nC3677_=_C3679 ,C3677_=_C3702 ,C3677_=_C3795 ,C3677_=_C3796 ,C3677_=_C3797 ,C3677_=_C3798 ,\nC3678_=_C3679 ,C3678_=_C3891 ,C3678_=_C3892 ,C3678_=_C3895 ,C3679_=_C3941 ,C3679_=_C3989 ,\nC3702_=_C3795 ,C3702_=_C3796 ,C3702_=_C3797 ,C3702_=_C3798 ,C3795_=_C3796 ,C3795_=_C3797 ,\nC3795_=_C3798 ,C3796_=_C3797 ,C3796_=_C3798 ,C3797_=_C3798</w:t>
      </w:r>
    </w:p>
    <w:p>
      <w:pPr>
        <w:pStyle w:val="PreformattedText"/>
        <w:bidi w:val="0"/>
        <w:spacing w:before="0" w:after="0"/>
        <w:jc w:val="left"/>
        <w:rPr/>
      </w:pPr>
      <w:r>
        <w:rPr/>
        <w:t xml:space="preserve"> </w:t>
      </w:r>
      <w:r>
        <w:rPr/>
        <w:t>,C3854_=_C3979 ,C3854_=_C4046 ,\nC3891_=_C3892 ,C3891_=_C3895 ,C3892_=_C3895 ,C3941_=_C3989 ,C3979_=_C4046 ,"];73[shape=box, label="id:73 level: 3\n335: C46 C69 C115 C138 C160 \nC215 C235 C255 C350 C450 C455 \nC489 C590 C608 C614 C661 C688 \nC696 C713 C816 C822 C824 C847 \nC848 C850 C851 C852 C853 C855 \nC856 C857 C858 C859 C860 C861 \nC862 C863 C866 C867 C869 C872 \nC873 C874 C875 C876 C877 C878 \nC880 C881 C882 C883 C884 C885 \nC886 C887 C888 C889 C890 C892 \nC894 C895 C896 C959 C966 C1008 \nC1032 C1066 C1098 C1100 C1101 C1102 \nC1103 C1104 C1105 C1106 C1107 C1108 \nC1112 C1114 C1115 C1117 C1118 C1119 \nC1120 C1121 C1173 C1303 C1348 C1358 \nC1384 C1408 C1409 C1521 C1555 C1581 \nC1582 C1588 C1599 C1608 C1612 C1625 \nC1630 C1643 C1650 C1692 C1699 C1709 \nC1710 C1712 C1714 C1716 C1720 C1723 \nC1724 C1725 C1726 C1727 C1728 C1729 \nC1730 C1731 C1734 C1735 C1738 C1740 \nC1741 C1742 C1743 C1744 C1745 C1749 \nC1770 C1781 C1790 C1807 C1811 C1846 \nC1868 C1898 C1899 C1900 C1901 C1902 \nC1903 C1904 C1905 C1906 C1907 C1908 \nC1909 C1911 C1912 C1913 C1914 C1915 \nC1916 C1917 C1918 C1919 C1933 C1937 \nC2013 C2025 C2042 C2086 C2093 C2101 \nC2124 C2125 C2126 C2127 C2128 C2129 \nC2130 C2132 C2133 C2134 C2135 C2136 \nC2138 C2139 C2140 C2141 C2144 C2145 \nC2159 C2233 C2234 C2241 C2242 C2267 \nC2274 C2280 C2282 C2291 C2292 C2305 \nC2325 C2342 C2376 C2378 C2380 C2382 \nC2385 C2441 C2490 C2508 C2515 C2537 \nC2613 C2662 C2663 C2668 C2669 C2711 \nC2718 C2747 C2767 C2775 C2804 C2832 \nC2833 C2837 C2843 C2867 C2888 C2890 \nC2927 C2932 C2937 C2949 C2983 C2987 \nC2993 C2994 C3021 C3025 C3054 C3059 \nC3080 C3124 C3165 C3174 C3218 C3244 \nC3287 C3289 C3291 C3295 C3296 C3297 \nC3306 C3314 C3348 C3350 C3353 C3354 \nC3355 C3357 C3358 C3359 C3360 C3383 \nC3396 C3407 C3414 C3423 C3430 C3443 \nC3447 C3448 C3449 C3467 C3487 C3492 \nC3494 C3500 C3501 C3513 C3527 C3540 \nC3551 C3557 C3595 C3596 C3603 C3640 \nC3674 C3701 C3702 C3703 C3704 C3705 \nC3706 C3707 C3708 C3711 C3712 C3715 \nC3716 C3723 C3724 C3725 C3733 C3734 \nC3757 C3759 C3760 C3761 C3762 C3763 \nC3798 C3799 C3800 C3802 C3803 C3806 \nC3814 C3815 C3817 C3864 C3929 C3930 \nC3969 C3976 C3993 C4028 C4037 C4066 \nC4070 C4075 C4076 C4081 C4085 C4092 \n3981: C46_=_C69( C46 C69 ) C46_=_C115( C46 C115 ) C46_=_C138( C46 C138 ) C46_=_C160( C46 C160 ) C46_=_C215( C46 C215 ) \nC46_=_C235( C46 C235 ) C46_=_C255( C46 C255 ) C46_=_C350( C46 C350 ) C46_=_C1358( C46 C1358 ) C46_=_C1555( C46 C1555 ) C46_=_C1710( C46 C1710 ) \nC46_=_C2013( C46 C2013 ) C46_=_C2378( C46 C2378 ) C46_=_C2837( C46 C2837 ) C46_=_C2983( C46 C2983 ) C46_=_C2994( C46 C2994 ) C46_=_C3291( C46 C3291 ) \nC46_=_C3443( C46 C3443 ) C46_=_C3447( C46 C3447 ) C46_=_C3448( C46 C3448 ) C46_=_C3449( C46 C3449 ) C69_=_C115( C69 C115 ) C69_=_C138( C69 C138 ) \nC69_=_C160( C69 C160 ) C69_=_C215( C69 C215 ) C69_=_C235( C69 C235 ) C69_=_C255( C69 C255 ) C69_=_C350( C69 C350 ) C69_=_C1358( C69 C1358 ) \nC69_=_C1555( C69 C1555 ) C69_=_C1710( C69 C1710 ) C69_=_C2013( C69 C2013 ) C69_=_C2378( C69 C2378 ) C69_=_C2837( C69 C2837 ) C69_=_C2983( C69 C2983 ) \nC69_=_C2994( C69 C2994 ) C69_=_C3291( C69 C3291 ) C69_=_C3443( C69 C3443 ) C69_=_C3447( C69 C3447 ) C69_=_C3448( C69 C3448 ) C69_=_C3449( C69 C3449 ) \nC115_=_C138( C115 C138 ) C115_=_C160( C115 C160 ) C115_=_C215( C115 C215 ) C115_=_C235( C115 C235 ) C115_=_C255( C115 C255 ) C115_=_C350( C115 C350 ) \nC115_=_C1358( C115 C1358 ) C115_=_C1555( C115 C1555 ) C115_=_C1710( C115 C1710 ) C115_=_C2013( C115 C2013 ) C115_=_C2378( C115 C2378 ) C115_=_C2837( C115 C2837 ) \nC115_=_C2983( C115 C2983 ) C115_=_C2994( C115 C2994 ) C115_=_C3291( C115 C3291 ) C115_=_C3443( C115 C3443 ) C115_=_C3447( C115 C3447 ) C115_=_C3448( C115 C3448 ) \nC115_=_C3449( C115 C3449 ) C138_=_C160( C138 C160 ) C138_=_C215( C138 C215 ) C138_=_C235( C138 C235 ) C138_=_C255( C138 C255 ) C138_=_C350( C138 C350 ) \nC138_=_C1358( C138 C1358 ) C138_=_C1555( C138 C1555 ) C138_=_C1710( C138 C1710 ) C138_=_C2013( C138 C2013 ) C138_=_C2378( C138 C2378 ) C138_=_C2837( C138 C2837 ) \nC138_=_C2983( C138 C2983 ) C138_=_C2994( C138 C2994 ) C138_=_C3291( C138 C3291 ) C138_=_C3443( C138 C3443 ) C138_=_C3447( C138 C3447 ) C138_=_C3448( C138 C3448 ) \nC138_=_C3449( C138 C3449 ) C160_=_C215( C160 C215 ) C160_=_C235( C160 C235 ) C160_=_C255( C160 C255 ) C160_=_C350( C160 C350 ) C160_=_C1358( C160 C1358 ) \nC160_=_C1555( C160 C1555 ) C160_=_C1710( C160 C1710 ) C160_=_C2013( C160 C2013 ) C160_=_C2378( C160 C2378 ) C160_=_C2837( C160 C2837 ) C160_=_C2983( C160 C2983 ) \nC160_=_C2994( C160 C2994 ) C160_=_C3291( C160 C3291 ) C160_=_C3443( C160 C3443 ) C160_=_C3447( C160 C3447 ) C160_=_C3448( C160 C3448 ) C160_=_C3449( C160 C3449 ) \nC215_=_C235( C215 C235 ) C215_=_C255( C215 C255 ) C215_=_C350( C215 C350 ) C215_=_C1358( C215 C1358 ) C215_=_C1555( C215 C1555 ) C215_=_C1710( C215 C1710 ) \nC215_=_C2013( C215 C2013 ) C215_=_C2378( C215 C2378 ) C215_=_C2837( C215 C2837 ) C215_=_C2983( C215 C2983 ) C215_=_C2994( C215 C2994 ) C215_=_C3291( C215 C3291 ) \nC215_=_C3443( C215 C3443 ) C215_=_C3447( C215 C3447 ) C215_=_C3448( C215 C3448 ) C215_=_C3449( C215 C3449 ) C235_=_C255( C235 C255 ) C235_=_C350( C235 C350 ) \nC235_=_C1358( C235 C1358 ) C235_=_C1555( C235 C1555 ) C235_=_C1710( C235 C1710 ) C235_=_C2013( C235 C2013 ) C235_=_C2378( C235 C2378 ) C235_=_C2837( C235 C2837 ) \nC235_=_C2983( C235 C2983 ) C235_=_C2994( C235 C2994 ) C235_=_C3291( C235 C3291 ) C235_=_C3443( C235 C3443 ) C235_=_C3447( C235 C3447 ) C235_=_C3448( C235 C3448 ) \nC235_=_C3449( C235 C3449 ) C255_=_C350( C255 C350 ) C255_=_C1358( C255 C1358 ) C255_=_C1555( C255 C1555 ) C255_=_C1710( C255 C1710 ) C255_=_C2013( C255 C2013 ) \nC255_=_C2378( C255 C2378 ) C255_=_C2837( C255 C2837 ) C255_=_C2983( C255 C2983 ) C255_=_C2994( C255 C2994 ) C255_=_C3291( C255 C3291 ) C255_=_C3443( C255 C3443 ) \nC255_=_C3447( C255 C3447 ) C255_=_C3448( C255 C3448 ) C255_=_C3449( C255 C3449 ) C350_=_C1358( C350 C1358 ) C350_=_C1555( C350 C1555 ) C350_=_C1710( C350 C1710 ) \nC350_=_C2013( C350 C2013 ) C350_=_C2378( C350 C2378 ) C350_=_C2837( C350 C2837 ) C350_=_C2983( C350 C2983 ) C350_=_C2994( C350 C2994 ) C350_=_C3291( C350 C3291 ) \nC350_=_C3443( C350 C3443 ) C350_=_C3447( C350 C3447 ) C350_=_C3448( C350 C3448 ) C350_=_C3449( C350 C3449 ) C450_=_C455( C450 C455 ) C450_=_C1709( C450 C1709 ) \nC450_=_C1749( C450 C1749 ) C450_=_C1781( C450 C1781 ) C450_=_C2086( C450 C2086 ) C450_=_C2376( C450 C2376 ) C450_=_C2515( C450 C2515 ) C450_=_C2775( C450 C2775 ) \nC450_=_C2993( C450 C2993 ) C450_=_C3021( C450 C3021 ) C450_=_C3289( C450 C3289 ) C450_=_C3348( C450 C3348 ) C450_=_C3350( C450 C3350 ) C450_=_C3353( C450 C3353 ) \nC450_=_C3354( C450 C3354 ) C450_=_C3355( C450 C3355 ) C450_=_C3357( C450 C3357 ) C450_=_C3358( C450 C3358 ) C450_=_C3359( C450 C3359 ) C450_=_C3360( C450 C3360 ) \nC455_=_C816( C455 C816 ) C455_=_C1692( C455 C1692 ) C455_=_C1716( C455 C1716 ) C455_=_C1846( C455 C1846 ) C455_=_C1868( C455 C1868 ) C455_=_C2159( C455 C2159 ) \nC455_=_C2305( C455 C2305 ) C455_=_C2385( C455 C2385 ) C455_=_C2767( C455 C2767 ) C455_=_C2843( C455 C2843 ) C455_=_C2890( C455 C2890 ) C455_=_C3165( C455 C3165 ) \nC455_=_C3218( C455 C3218 ) C455_=_C3297( C455 C3297 ) C455_=_C3306( C455 C3306 ) C455_=_C3396( C455 C3396 ) C455_=_C3487( C455 C3487 ) C455_=_C3806( C455 C3806 ) \nC455_=_C3864( C455 C3864 ) C455_=_C3929( C455 C3929 ) C455_=_C3930( C455 C3930 ) C489_=_C847( C489 C847 ) C489_=_C848( C489 C848 ) C489_=_C850( C489 C850 ) \nC489_=_C851( C489 C851 ) C489_=_C852( C489 C852 ) C489_=_C853( C489 C853 ) C489_=_C855( C489 C855 ) C489_=_C856( C489 C856 ) C489_=_C857( C489 C857 ) \nC489_=_C858( C489 C858 ) C489_=_C859( C489 C859 ) C489_=_C860( C489 C860 ) C489_=_C861( C489 C861 ) C489_=_C862( C489 C862 ) C489_=_C863( C489 C863 ) \nC489_=_C866( C489 C866 ) C489_=_C867( C489 C867 ) C489_=_C869( C489 C869 ) C489_=_C872( C489 C872 ) C489_=_C873( C489 C873 ) C489_=_C874( C489 C874 ) \nC590_=_C608( C590 C608 ) C590_=_C614( C590 C614 ) C590_=_C875( C590 C875 ) C590_=_C876( C590 C876 ) C590_=_C877( C590 C877 ) C590_=_C878( C590 C878 ) \nC590_=_C880( C590 C880 ) C590_=_C881( C590 C881 ) C590_=_C882( C590 C882 ) C590_=_C883( C590 C883 ) C590_=_C884( C590 C884 ) C590_=_C885( C590 C885 ) \nC590_=_C886( C590 C886 ) C590_=_C887( C590 C887 ) C590_=_C888( C590 C888 ) C590_=_C889( C590 C889 ) C590_=_C890( C590 C890 ) C590_=_C892( C590 C892 ) \nC590_=_C894( C590 C894 ) C590_=_C895( C590 C895 ) C590_=_C896( C590 C896 ) C608_=_C614( C608 C614 ) C608_=_C1409( C608 C1409 ) C608_=_C1582( C608 C1582 ) \nC608_=_C1625( C608 C1625 ) C608_=_C1807( C608 C1807 ) C608_=_C2441( C608 C2441 ) C608_=_C2663( C608 C2663 ) C608_=_C2711( C608 C2711 ) C608_=_C2888( C608 C2888 ) \nC608_=_C3025( C608 C3025 ) C608_=_C3174( C608 C3174 ) C608_=_C3383( C608 C3383 ) C608_=_C3407( C608 C3407 ) C608_=_C3423( C608 C3423 ) C608_=_C3551( C608 C3551 ) \nC608_=_C3596( C608 C3596 ) C608_=_C3716( C608 C3716 ) C608_=_C3725( C608 C3725 ) C608_=_C3799( C608 C3799 ) C608_=_C3814( C608 C3814 ) C608_=_C3815( C608 C3815 ) \nC608_=_C3817( C608 C3817 ) C614_=_C661( C614 C661 ) C614_=_C1521( C614 C1521 ) C614_=_C1588( C614 C1588 ) C614_=_C1630( C614 C1630 ) C614_=_C1720( C614 C1720 ) \nC614_=_C1790( C614 C1790 ) C614_=_C1811( C614 C1811 ) C614_=_C2042( C614 C2042 ) C614_=_C2242( C614 C2242 ) C614_=_C2292( C614 C2292 ) C614_=_C2508( C614 C2508 ) \nC614_=_C2718( C614 C2718 ) C614_=_C2832( C614 C2832 ) C614_=_C3414( C614 C3414 ) C614_=_C3430( C614 C3430 ) C614_=_C3501( C614 C3501 ) C614_=_C3557( C614 C3557 ) \nC614_=_C3763( C614 C3763 ) C614_=_C3993( C614 C3993 ) C614_=_C4076( C614 C4076 ) C614_=_C4092( C614 C4092 ) C661_=_C1521( C661 C1521 ) C661_=_C1588( C661 C1588 ) \nC661_=_C1630( C661 C1630 ) C661_=_C1720( C661 C1720 ) C661_=_C1790( C661 C1790 ) C661_=_C1811( C661 C1811 ) C661_=_C2042( C661 C2042 ) C661_=_C2242( C661 C2242 ) \nC661_=_C2292( C661 C2292 ) C661_=_C2508( C661 C2508 ) C661_=_C2718( C661 C2718 ) C661_=_C2832(</w:t>
      </w:r>
    </w:p>
    <w:p>
      <w:pPr>
        <w:pStyle w:val="PreformattedText"/>
        <w:bidi w:val="0"/>
        <w:spacing w:before="0" w:after="0"/>
        <w:jc w:val="left"/>
        <w:rPr/>
      </w:pPr>
      <w:r>
        <w:rPr/>
        <w:t xml:space="preserve"> </w:t>
      </w:r>
      <w:r>
        <w:rPr/>
        <w:t>C661 C2832 ) C661_=_C3414( C661 C3414 ) C661_=_C3430( C661 C3430 ) \nC661_=_C3501( C661 C3501 ) C661_=_C3557( C661 C3557 ) C661_=_C3763( C661 C3763 ) C661_=_C3993( C661 C3993 ) C661_=_C4076( C661 C4076 ) C661_=_C4092( C661 C4092 ) \nC688_=_C874( C688 C874 ) C688_=_C1608( C688 C1608 ) C688_=_C1650( C688 C1650 ) C688_=_C1937( C688 C1937 ) C688_=_C2241( C688 C2241 ) C688_=_C2274( C688 C2274 ) \nC688_=_C2291( C688 C2291 ) C688_=_C2613( C688 C2613 ) C688_=_C2668( C688 C2668 ) C688_=_C2804( C688 C2804 ) C688_=_C2932( C688 C2932 ) C688_=_C2949( C688 C2949 ) \nC688_=_C3244( C688 C3244 ) C688_=_C3287( C688 C3287 ) C688_=_C3500( C688 C3500 ) C688_=_C3513( C688 C3513 ) C688_=_C3762( C688 C3762 ) C688_=_C3798( C688 C3798 ) \nC688_=_C4066( C688 C4066 ) C688_=_C4075( C688 C4075 ) C688_=_C4085( C688 C4085 ) C696_=_C713( C696 C713 ) C696_=_C1008( C696 C1008 ) C696_=_C1173( C696 C1173 ) \nC696_=_C1699( C696 C1699 ) C696_=_C1723( C696 C1723 ) C696_=_C1724( C696 C1724 ) C696_=_C1725( C696 C1725 ) C696_=_C1726( C696 C1726 ) C696_=_C1727( C696 C1727 ) \nC696_=_C1728( C696 C1728 ) C696_=_C1729( C696 C1729 ) C696_=_C1730( C696 C1730 ) C696_=_C1731( C696 C1731 ) C696_=_C1734( C696 C1734 ) C696_=_C1735( C696 C1735 ) \nC696_=_C1738( C696 C1738 ) C696_=_C1740( C696 C1740 ) C696_=_C1741( C696 C1741 ) C696_=_C1742( C696 C1742 ) C696_=_C1743( C696 C1743 ) C696_=_C1744( C696 C1744 ) \nC696_=_C1745( C696 C1745 ) C713_=_C1032( C713 C1032 ) C713_=_C1744( C713 C1744 ) C713_=_C2025( C713 C2025 ) C713_=_C2101( C713 C2101 ) C713_=_C2490( C713 C2490 ) \nC713_=_C2669( C713 C2669 ) C713_=_C2833( C713 C2833 ) C713_=_C3054( C713 C3054 ) C713_=_C3080( C713 C3080 ) C713_=_C3314( C713 C3314 ) C713_=_C3467( C713 C3467 ) \nC713_=_C3603( C713 C3603 ) C713_=_C3640( C713 C3640 ) C713_=_C3674( C713 C3674 ) C713_=_C3723( C713 C3723 ) C713_=_C3733( C713 C3733 ) C713_=_C3803( C713 C3803 ) \nC713_=_C3969( C713 C3969 ) C713_=_C3976( C713 C3976 ) C713_=_C4028( C713 C4028 ) C713_=_C4037( C713 C4037 ) C713_=_C4070( C713 C4070 ) C713_=_C4081( C713 C4081 ) \nC816_=_C1692( C816 C1692 ) C816_=_C1716( C816 C1716 ) C816_=_C1846( C816 C1846 ) C816_=_C1868( C816 C1868 ) C816_=_C2159( C816 C2159 ) C816_=_C2305( C816 C2305 ) \nC816_=_C2385( C816 C2385 ) C816_=_C2767( C816 C2767 ) C816_=_C2843( C816 C2843 ) C816_=_C2890( C816 C2890 ) C816_=_C3165( C816 C3165 ) C816_=_C3218( C816 C3218 ) \nC816_=_C3297( C816 C3297 ) C816_=_C3306( C816 C3306 ) C816_=_C3396( C816 C3396 ) C816_=_C3487( C816 C3487 ) C816_=_C3806( C816 C3806 ) C816_=_C3864( C816 C3864 ) \nC816_=_C3929( C816 C3929 ) C816_=_C3930( C816 C3930 ) C822_=_C824( C822 C824 ) C822_=_C959( C822 C959 ) C822_=_C1098( C822 C1098 ) C822_=_C1100( C822 C1100 ) \nC822_=_C1101( C822 C1101 ) C822_=_C1102( C822 C1102 ) C822_=_C1103( C822 C1103 ) C822_=_C1104( C822 C1104 ) C822_=_C1105( C822 C1105 ) C822_=_C1106( C822 C1106 ) \nC822_=_C1107( C822 C1107 ) C822_=_C1108( C822 C1108 ) C822_=_C1112( C822 C1112 ) C822_=_C1114( C822 C1114 ) C822_=_C1115( C822 C1115 ) C822_=_C1117( C822 C1117 ) \nC822_=_C1118( C822 C1118 ) C822_=_C1119( C822 C1119 ) C822_=_C1120( C822 C1120 ) C822_=_C1121( C822 C1121 ) C824_=_C966( C824 C966 ) C824_=_C1101( C824 C1101 ) \nC824_=_C2124( C824 C2124 ) C824_=_C2125( C824 C2125 ) C824_=_C2126( C824 C2126 ) C824_=_C2127( C824 C2127 ) C824_=_C2128( C824 C2128 ) C824_=_C2129( C824 C2129 ) \nC824_=_C2130( C824 C2130 ) C824_=_C2132( C824 C2132 ) C824_=_C2133( C824 C2133 ) C824_=_C2134( C824 C2134 ) C824_=_C2135( C824 C2135 ) C824_=_C2136( C824 C2136 ) \nC824_=_C2138( C824 C2138 ) C824_=_C2139( C824 C2139 ) C824_=_C2140( C824 C2140 ) C824_=_C2141( C824 C2141 ) C824_=_C2144( C824 C2144 ) C824_=_C2145( C824 C2145 ) \nC847_=_C848( C847 C848 ) C847_=_C850( C847 C850 ) C847_=_C851( C847 C851 ) C847_=_C852( C847 C852 ) C847_=_C853( C847 C853 ) C847_=_C855( C847 C855 ) \nC847_=_C856( C847 C856 ) C847_=_C857( C847 C857 ) C847_=_C858( C847 C858 ) C847_=_C859( C847 C859 ) C847_=_C860( C847 C860 ) C847_=_C861( C847 C861 ) \nC847_=_C862( C847 C862 ) C847_=_C863( C847 C863 ) C847_=_C866( C847 C866 ) C847_=_C867( C847 C867 ) C847_=_C869( C847 C869 ) C847_=_C872( C847 C872 ) \nC847_=_C873( C847 C873 ) C847_=_C874( C847 C874 ) C848_=_C850( C848 C850 ) C848_=_C851( C848 C851 ) C848_=_C852( C848 C852 ) C848_=_C853( C848 C853 ) \nC848_=_C855( C848 C855 ) C848_=_C856( C848 C856 ) C848_=_C857( C848 C857 ) C848_=_C858( C848 C858 ) C848_=_C859( C848 C859 ) C848_=_C860( C848 C860 ) \nC848_=_C861( C848 C861 ) C848_=_C862( C848 C862 ) C848_=_C863( C848 C863 ) C848_=_C866( C848 C866 ) C848_=_C867( C848 C867 ) C848_=_C869( C848 C869 ) \nC848_=_C872( C848 C872 ) C848_=_C873( C848 C873 ) C848_=_C874( C848 C874 ) C848_=_C1066( C848 C1066 ) C850_=_C851( C850 C851 ) C850_=_C852( C850 C852 ) \nC850_=_C853( C850 C853 ) C850_=_C855( C850 C855 ) C850_=_C856( C850 C856 ) C850_=_C857( C850 C857 ) C850_=_C858( C850 C858 ) C850_=_C859( C850 C859 ) \nC850_=_C860( C850 C860 ) C850_=_C861( C850 C861 ) C850_=_C862( C850 C862 ) C850_=_C863( C850 C863 ) C850_=_C866( C850 C866 ) C850_=_C867( C850 C867 ) \nC850_=_C869( C850 C869 ) C850_=_C872( C850 C872 ) C850_=_C873( C850 C873 ) C850_=_C874( C850 C874 ) C850_=_C1173( C850 C1173 ) C851_=_C852( C851 C852 ) \nC851_=_C853( C851 C853 ) C851_=_C855( C851 C855 ) C851_=_C856( C851 C856 ) C851_=_C857( C851 C857 ) C851_=_C858( C851 C858 ) C851_=_C859( C851 C859 ) \nC851_=_C860( C851 C860 ) C851_=_C861( C851 C861 ) C851_=_C862( C851 C862 ) C851_=_C863( C851 C863 ) C851_=_C866( C851 C866 ) C851_=_C867( C851 C867 ) \nC851_=_C869( C851 C869 ) C851_=_C872( C851 C872 ) C851_=_C873( C851 C873 ) C851_=_C874( C851 C874 ) C851_=_C1599( C851 C1599 ) C851_=_C1608( C851 C1608 ) \nC852_=_C853( C852 C853 ) C852_=_C855( C852 C855 ) C852_=_C856( C852 C856 ) C852_=_C857( C852 C857 ) C852_=_C858( C852 C858 ) C852_=_C859( C852 C859 ) \nC852_=_C860( C852 C860 ) C852_=_C861( C852 C861 ) C852_=_C862( C852 C862 ) C852_=_C863( C852 C863 ) C852_=_C866( C852 C866 ) C852_=_C867( C852 C867 ) \nC852_=_C869( C852 C869 ) C852_=_C872( C852 C872 ) C852_=_C873( C852 C873 ) C852_=_C874( C852 C874 ) C852_=_C1643( C852 C1643 ) C852_=_C1650( C852 C1650 ) \nC853_=_C855( C853 C855 ) C853_=_C856( C853 C856 ) C853_=_C857( C853 C857 ) C853_=_C858( C853 C858 ) C853_=_C859( C853 C859 ) C853_=_C860( C853 C860 ) \nC853_=_C861( C853 C861 ) C853_=_C862( C853 C862 ) C853_=_C863( C853 C863 ) C853_=_C866( C853 C866 ) C853_=_C867( C853 C867 ) C853_=_C869( C853 C869 ) \nC853_=_C872( C853 C872 ) C853_=_C873( C853 C873 ) C853_=_C874( C853 C874 ) C853_=_C1098( C853 C1098 ) C853_=_C1699( C853 C1699 ) C853_=_C1709( C853 C1709 ) \nC853_=_C1710( C853 C1710 ) C853_=_C1712( C853 C1712 ) C853_=_C1714( C853 C1714 ) C853_=_C1716( C853 C1716 ) C853_=_C1720( C853 C1720 ) C855_=_C856( C855 C856 ) \nC855_=_C857( C855 C857 ) C855_=_C858( C855 C858 ) C855_=_C859( C855 C859 ) C855_=_C860( C855 C860 ) C855_=_C861( C855 C861 ) C855_=_C862( C855 C862 ) \nC855_=_C863( C855 C863 ) C855_=_C866( C855 C866 ) C855_=_C867( C855 C867 ) C855_=_C869( C855 C869 ) C855_=_C872( C855 C872 ) C855_=_C873( C855 C873 ) \nC855_=_C874( C855 C874 ) C855_=_C1868( C855 C1868 ) C856_=_C857( C856 C857 ) C856_=_C858( C856 C858 ) C856_=_C859( C856 C859 ) C856_=_C860( C856 C860 ) \nC856_=_C861( C856 C861 ) C856_=_C862( C856 C862 ) C856_=_C863( C856 C863 ) C856_=_C866( C856 C866 ) C856_=_C867( C856 C867 ) C856_=_C869( C856 C869 ) \nC856_=_C872( C856 C872 ) C856_=_C873( C856 C873 ) C856_=_C874( C856 C874 ) C856_=_C1933( C856 C1933 ) C856_=_C1937( C856 C1937 ) C857_=_C858( C857 C858 ) \nC857_=_C859( C857 C859 ) C857_=_C860( C857 C860 ) C857_=_C861( C857 C861 ) C857_=_C862( C857 C862 ) C857_=_C863( C857 C863 ) C857_=_C866( C857 C866 ) \nC857_=_C867( C857 C867 ) C857_=_C869( C857 C869 ) C857_=_C872( C857 C872 ) C857_=_C873( C857 C873 ) C857_=_C874( C857 C874 ) C857_=_C2267( C857 C2267 ) \nC857_=_C2274( C857 C2274 ) C858_=_C859( C858 C859 ) C858_=_C860( C858 C860 ) C858_=_C861( C858 C861 ) C858_=_C862( C858 C862 ) C858_=_C863( C858 C863 ) \nC858_=_C866( C858 C866 ) C858_=_C867( C858 C867 ) C858_=_C869( C858 C869 ) C858_=_C872( C858 C872 ) C858_=_C873( C858 C873 ) C858_=_C874( C858 C874 ) \nC858_=_C1899( C858 C1899 ) C858_=_C2342( C858 C2342 ) C859_=_C860( C859 C860 ) C859_=_C861( C859 C861 ) C859_=_C862( C859 C862 ) C859_=_C863( C859 C863 ) \nC859_=_C866( C859 C866 ) C859_=_C867( C859 C867 ) C859_=_C869( C859 C869 ) C859_=_C872( C859 C872 ) C859_=_C873( C859 C873 ) C859_=_C874( C859 C874 ) \nC859_=_C1102( C859 C1102 ) C859_=_C1725( C859 C1725 ) C859_=_C2376( C859 C2376 ) C859_=_C2378( C859 C2378 ) C859_=_C2380( C859 C2380 ) C859_=_C2382( C859 C2382 ) \nC859_=_C2385( C859 C2385 ) C860_=_C861( C860 C861 ) C860_=_C862( C860 C862 ) C860_=_C863( C860 C863 ) C860_=_C866( C860 C866 ) C860_=_C867( C860 C867 ) \nC860_=_C869( C860 C869 ) C860_=_C872( C860 C872 ) C860_=_C873( C860 C873 ) C860_=_C874( C860 C874 ) C861_=_C862( C861 C862 ) C861_=_C863( C861 C863 ) \nC861_=_C866( C861 C866 ) C861_=_C867( C861 C867 ) C861_=_C869( C861 C869 ) C861_=_C872( C861 C872 ) C861_=_C873( C861 C873 ) C861_=_C874( C861 C874 ) \nC861_=_C2937( C861 C2937 ) C861_=_C2949( C861 C2949 ) C862_=_C863( C862 C863 ) C862_=_C866( C862 C866 ) C862_=_C867( C862 C867 ) C862_=_C869( C862 C869 ) \nC862_=_C872( C862 C872 ) C862_=_C873( C862 C873 ) C862_=_C874( C862 C874 ) C863_=_C866( C863 C866 ) C863_=_C867( C863 C867 ) C863_=_C869( C863 C869 ) \nC863_=_C872( C863 C872 ) C863_=_C873( C863 C873 ) C863_=_C874( C863 C874 ) C863_=_C1108( C863 C1108 ) C863_=_C1730( C863 C1730 ) C863_=_C3289( C863 C3289 ) \nC863_=_C3291( C863 C3291 ) C863_=_C3295( C863 C3295 ) C863_=_C3296( C863 C3296 ) C863_=_C3297( C863 C3297 ) C866_=_C867( C866 C867 ) C866_=_C869( C866 C869 ) \nC866_=_C872( C866 C872 ) C866_=_C873( C866 C873 ) C866_=_C874( C866 C874 ) C867_=_C869( C867 C869 ) C867_=_C872( C867 C872 ) C867_=_C873( C867 C873 ) \nC867_=_C874( C867 C874 ) C867_=_C1066( C867 C1066 ) C867_=_C1599( C867 C1599 )</w:t>
      </w:r>
    </w:p>
    <w:p>
      <w:pPr>
        <w:pStyle w:val="PreformattedText"/>
        <w:bidi w:val="0"/>
        <w:spacing w:before="0" w:after="0"/>
        <w:jc w:val="left"/>
        <w:rPr/>
      </w:pPr>
      <w:r>
        <w:rPr/>
        <w:t xml:space="preserve"> </w:t>
      </w:r>
      <w:r>
        <w:rPr/>
        <w:t>C867_=_C1643( C867 C1643 ) C867_=_C1933( C867 C1933 ) C867_=_C2233( C867 C2233 ) \nC867_=_C2267( C867 C2267 ) C867_=_C2280( C867 C2280 ) C867_=_C2342( C867 C2342 ) C867_=_C2867( C867 C2867 ) C867_=_C2937( C867 C2937 ) C867_=_C3492( C867 C3492 ) \nC867_=_C3701( C867 C3701 ) C867_=_C3702( C867 C3702 ) C867_=_C3703( C867 C3703 ) C867_=_C3704( C867 C3704 ) C867_=_C3705( C867 C3705 ) C867_=_C3706( C867 C3706 ) \nC867_=_C3707( C867 C3707 ) C867_=_C3708( C867 C3708 ) C867_=_C3711( C867 C3711 ) C867_=_C3712( C867 C3712 ) C869_=_C872( C869 C872 ) C869_=_C873( C869 C873 ) \nC869_=_C874( C869 C874 ) C869_=_C3702( C869 C3702 ) C869_=_C3798( C869 C3798 ) C872_=_C873( C872 C873 ) C872_=_C874( C872 C874 ) C872_=_C3929( C872 C3929 ) \nC873_=_C874( C873 C874 ) C873_=_C3707( C873 C3707 ) C873_=_C4066( C873 C4066 ) C874_=_C1608( C874 C1608 ) C874_=_C1650( C874 C1650 ) C874_=_C1937( C874 C1937 ) \nC874_=_C2241( C874 C2241 ) C874_=_C2274( C874 C2274 ) C874_=_C2291( C874 C2291 ) C874_=_C2613( C874 C2613 ) C874_=_C2668( C874 C2668 ) C874_=_C2804( C874 C2804 ) \nC874_=_C2932( C874 C2932 ) C874_=_C2949( C874 C2949 ) C874_=_C3244( C874 C3244 ) C874_=_C3287( C874 C3287 ) C874_=_C3500( C874 C3500 ) C874_=_C3513( C874 C3513 ) \nC874_=_C3762( C874 C3762 ) C874_=_C3798( C874 C3798 ) C874_=_C4066( C874 C4066 ) C874_=_C4075( C874 C4075 ) C874_=_C4085( C874 C4085 ) C875_=_C876( C875 C876 ) \nC875_=_C877( C875 C877 ) C875_=_C878( C875 C878 ) C875_=_C880( C875 C880 ) C875_=_C881( C875 C881 ) C875_=_C882( C875 C882 ) C875_=_C883( C875 C883 ) \nC875_=_C884( C875 C884 ) C875_=_C885( C875 C885 ) C875_=_C886( C875 C886 ) C875_=_C887( C875 C887 ) C875_=_C888( C875 C888 ) C875_=_C889( C875 C889 ) \nC875_=_C890( C875 C890 ) C875_=_C892( C875 C892 ) C875_=_C894( C875 C894 ) C875_=_C895( C875 C895 ) C875_=_C896( C875 C896 ) C875_=_C1581( C875 C1581 ) \nC875_=_C1582( C875 C1582 ) C875_=_C1588( C875 C1588 ) C876_=_C877( C876 C877 ) C876_=_C878( C876 C878 ) C876_=_C880( C876 C880 ) C876_=_C881( C876 C881 ) \nC876_=_C882( C876 C882 ) C876_=_C883( C876 C883 ) C876_=_C884( C876 C884 ) C876_=_C885( C876 C885 ) C876_=_C886( C876 C886 ) C876_=_C887( C876 C887 ) \nC876_=_C888( C876 C888 ) C876_=_C889( C876 C889 ) C876_=_C890( C876 C890 ) C876_=_C892( C876 C892 ) C876_=_C894( C876 C894 ) C876_=_C895( C876 C895 ) \nC876_=_C896( C876 C896 ) C876_=_C1612( C876 C1612 ) C876_=_C1625( C876 C1625 ) C876_=_C1630( C876 C1630 ) C877_=_C878( C877 C878 ) C877_=_C880( C877 C880 ) \nC877_=_C881( C877 C881 ) C877_=_C882( C877 C882 ) C877_=_C883( C877 C883 ) C877_=_C884( C877 C884 ) C877_=_C885( C877 C885 ) C877_=_C886( C877 C886 ) \nC877_=_C887( C877 C887 ) C877_=_C888( C877 C888 ) C877_=_C889( C877 C889 ) C877_=_C890( C877 C890 ) C877_=_C892( C877 C892 ) C877_=_C894( C877 C894 ) \nC877_=_C895( C877 C895 ) C877_=_C896( C877 C896 ) C877_=_C1807( C877 C1807 ) C877_=_C1811( C877 C1811 ) C878_=_C880( C878 C880 ) C878_=_C881( C878 C881 ) \nC878_=_C882( C878 C882 ) C878_=_C883( C878 C883 ) C878_=_C884( C878 C884 ) C878_=_C885( C878 C885 ) C878_=_C886( C878 C886 ) C878_=_C887( C878 C887 ) \nC878_=_C888( C878 C888 ) C878_=_C889( C878 C889 ) C878_=_C890( C878 C890 ) C878_=_C892( C878 C892 ) C878_=_C894( C878 C894 ) C878_=_C895( C878 C895 ) \nC878_=_C896( C878 C896 ) C878_=_C2086( C878 C2086 ) C878_=_C2093( C878 C2093 ) C878_=_C2101( C878 C2101 ) C880_=_C881( C880 C881 ) C880_=_C882( C880 C882 ) \nC880_=_C883( C880 C883 ) C880_=_C884( C880 C884 ) C880_=_C885( C880 C885 ) C880_=_C886( C880 C886 ) C880_=_C887( C880 C887 ) C880_=_C888( C880 C888 ) \nC880_=_C889( C880 C889 ) C880_=_C890( C880 C890 ) C880_=_C892( C880 C892 ) C880_=_C894( C880 C894 ) C880_=_C895( C880 C895 ) C880_=_C896( C880 C896 ) \nC880_=_C2124( C880 C2124 ) C880_=_C2233( C880 C2233 ) C880_=_C2234( C880 C2234 ) C880_=_C2241( C880 C2241 ) C880_=_C2242( C880 C2242 ) C881_=_C882( C881 C882 ) \nC881_=_C883( C881 C883 ) C881_=_C884( C881 C884 ) C881_=_C885( C881 C885 ) C881_=_C886( C881 C886 ) C881_=_C887( C881 C887 ) C881_=_C888( C881 C888 ) \nC881_=_C889( C881 C889 ) C881_=_C890( C881 C890 ) C881_=_C892( C881 C892 ) C881_=_C894( C881 C894 ) C881_=_C895( C881 C895 ) C881_=_C896( C881 C896 ) \nC881_=_C2125( C881 C2125 ) C881_=_C2280( C881 C2280 ) C881_=_C2282( C881 C2282 ) C881_=_C2291( C881 C2291 ) C881_=_C2292( C881 C2292 ) C882_=_C883( C882 C883 ) \nC882_=_C884( C882 C884 ) C882_=_C885( C882 C885 ) C882_=_C886( C882 C886 ) C882_=_C887( C882 C887 ) C882_=_C888( C882 C888 ) C882_=_C889( C882 C889 ) \nC882_=_C890( C882 C890 ) C882_=_C892( C882 C892 ) C882_=_C894( C882 C894 ) C882_=_C895( C882 C895 ) C882_=_C896( C882 C896 ) C882_=_C2490( C882 C2490 ) \nC883_=_C884( C883 C884 ) C883_=_C885( C883 C885 ) C883_=_C886( C883 C886 ) C883_=_C887( C883 C887 ) C883_=_C888( C883 C888 ) C883_=_C889( C883 C889 ) \nC883_=_C890( C883 C890 ) C883_=_C892( C883 C892 ) C883_=_C894( C883 C894 ) C883_=_C895( C883 C895 ) C883_=_C896( C883 C896 ) C883_=_C2832( C883 C2832 ) \nC883_=_C2833( C883 C2833 ) C884_=_C885( C884 C885 ) C884_=_C886( C884 C886 ) C884_=_C887( C884 C887 ) C884_=_C888( C884 C888 ) C884_=_C889( C884 C889 ) \nC884_=_C890( C884 C890 ) C884_=_C892( C884 C892 ) C884_=_C894( C884 C894 ) C884_=_C895( C884 C895 ) C884_=_C896( C884 C896 ) C884_=_C1106( C884 C1106 ) \nC884_=_C1729( C884 C1729 ) C884_=_C2127( C884 C2127 ) C884_=_C3080( C884 C3080 ) C885_=_C886( C885 C886 ) C885_=_C887( C885 C887 ) C885_=_C888( C885 C888 ) \nC885_=_C889( C885 C889 ) C885_=_C890( C885 C890 ) C885_=_C892( C885 C892 ) C885_=_C894( C885 C894 ) C885_=_C895( C885 C895 ) C885_=_C896( C885 C896 ) \nC885_=_C3407( C885 C3407 ) C885_=_C3414( C885 C3414 ) C886_=_C887( C886 C887 ) C886_=_C888( C886 C888 ) C886_=_C889( C886 C889 ) C886_=_C890( C886 C890 ) \nC886_=_C892( C886 C892 ) C886_=_C894( C886 C894 ) C886_=_C895( C886 C895 ) C886_=_C896( C886 C896 ) C886_=_C3423( C886 C3423 ) C886_=_C3430( C886 C3430 ) \nC887_=_C888( C887 C888 ) C887_=_C889( C887 C889 ) C887_=_C890( C887 C890 ) C887_=_C892( C887 C892 ) C887_=_C894( C887 C894 ) C887_=_C895( C887 C895 ) \nC887_=_C896( C887 C896 ) C887_=_C3467( C887 C3467 ) C888_=_C889( C888 C889 ) C888_=_C890( C888 C890 ) C888_=_C892( C888 C892 ) C888_=_C894( C888 C894 ) \nC888_=_C895( C888 C895 ) C888_=_C896( C888 C896 ) C888_=_C2129( C888 C2129 ) C888_=_C3492( C888 C3492 ) C888_=_C3494( C888 C3494 ) C888_=_C3500( C888 C3500 ) \nC888_=_C3501( C888 C3501 ) C889_=_C890( C889 C890 ) C889_=_C892( C889 C892 ) C889_=_C894( C889 C894 ) C889_=_C895( C889 C895 ) C889_=_C896( C889 C896 ) \nC889_=_C3551( C889 C3551 ) C889_=_C3557( C889 C3557 ) C890_=_C892( C890 C892 ) C890_=_C894( C890 C894 ) C890_=_C895( C890 C895 ) C890_=_C896( C890 C896 ) \nC890_=_C3674( C890 C3674 ) C892_=_C894( C892 C894 ) C892_=_C895( C892 C895 ) C892_=_C896( C892 C896 ) C892_=_C1384( C892 C1384 ) C892_=_C1581( C892 C1581 ) \nC892_=_C1712( C892 C1712 ) C892_=_C2093( C892 C2093 ) C892_=_C2134( C892 C2134 ) C892_=_C2234( C892 C2234 ) C892_=_C2282( C892 C2282 ) C892_=_C2380( C892 C2380 ) \nC892_=_C2537( C892 C2537 ) C892_=_C3295( C892 C3295 ) C892_=_C3494( C892 C3494 ) C892_=_C3540( C892 C3540 ) C892_=_C3701( C892 C3701 ) C892_=_C3734( C892 C3734 ) \nC892_=_C3757( C892 C3757 ) C892_=_C3759( C892 C3759 ) C892_=_C3760( C892 C3760 ) C892_=_C3761( C892 C3761 ) C892_=_C3762( C892 C3762 ) C892_=_C3763( C892 C3763 ) \nC894_=_C895( C894 C895 ) C894_=_C896( C894 C896 ) C894_=_C3976( C894 C3976 ) C895_=_C896( C895 C896 ) C895_=_C1914( C895 C1914 ) C895_=_C3930( C895 C3930 ) \nC895_=_C4028( C895 C4028 ) C896_=_C2140( C896 C2140 ) C896_=_C3708( C896 C3708 ) C896_=_C3760( C896 C3760 ) C896_=_C4075( C896 C4075 ) C896_=_C4076( C896 C4076 ) \nC959_=_C966( C959 C966 ) C959_=_C1098( C959 C1098 ) C959_=_C1100( C959 C1100 ) C959_=_C1101( C959 C1101 ) C959_=_C1102( C959 C1102 ) C959_=_C1103( C959 C1103 ) \nC959_=_C1104( C959 C1104 ) C959_=_C1105( C959 C1105 ) C959_=_C1106( C959 C1106 ) C959_=_C1107( C959 C1107 ) C959_=_C1108( C959 C1108 ) C959_=_C1112( C959 C1112 ) \nC959_=_C1114( C959 C1114 ) C959_=_C1115( C959 C1115 ) C959_=_C1117( C959 C1117 ) C959_=_C1118( C959 C1118 ) C959_=_C1119( C959 C1119 ) C959_=_C1120( C959 C1120 ) \nC959_=_C1121( C959 C1121 ) C966_=_C1101( C966 C1101 ) C966_=_C2124( C966 C2124 ) C966_=_C2125( C966 C2125 ) C966_=_C2126( C966 C2126 ) C966_=_C2127( C966 C2127 ) \nC966_=_C2128( C966 C2128 ) C966_=_C2129( C966 C2129 ) C966_=_C2130( C966 C2130 ) C966_=_C2132( C966 C2132 ) C966_=_C2133( C966 C2133 ) C966_=_C2134( C966 C2134 ) \nC966_=_C2135( C966 C2135 ) C966_=_C2136( C966 C2136 ) C966_=_C2138( C966 C2138 ) C966_=_C2139( C966 C2139 ) C966_=_C2140( C966 C2140 ) C966_=_C2141( C966 C2141 ) \nC966_=_C2144( C966 C2144 ) C966_=_C2145( C966 C2145 ) C1008_=_C1032( C1008 C1032 ) C1008_=_C1173( C1008 C1173 ) C1008_=_C1699( C1008 C1699 ) C1008_=_C1723( C1008 C1723 ) \nC1008_=_C1724( C1008 C1724 ) C1008_=_C1725( C1008 C1725 ) C1008_=_C1726( C1008 C1726 ) C1008_=_C1727( C1008 C1727 ) C1008_=_C1728( C1008 C1728 ) C1008_=_C1729( C1008 C1729 ) \nC1008_=_C1730( C1008 C1730 ) C1008_=_C1731( C1008 C1731 ) C1008_=_C1734( C1008 C1734 ) C1008_=_C1735( C1008 C1735 ) C1008_=_C1738( C1008 C1738 ) C1008_=_C1740( C1008 C1740 ) \nC1008_=_C1741( C1008 C1741 ) C1008_=_C1742( C1008 C1742 ) C1008_=_C1743( C1008 C1743 ) C1008_=_C1744( C1008 C1744 ) C1008_=_C1745( C1008 C1745 ) C1032_=_C1744( C1032 C1744 ) \nC1032_=_C2025( C1032 C2025 ) C1032_=_C2101( C1032 C2101 ) C1032_=_C2490( C1032 C2490 ) C1032_=_C2669( C1032 C2669 ) C1032_=_C2833( C1032 C2833 ) C1032_=_C3054( C1032 C3054 ) \nC1032_=_C3080( C1032 C3080 ) C1032_=_C3314( C1032 C3314 ) C1032_=_C3467( C1032 C3467 ) C1032_=_C3603( C1032 C3603 ) C1032_=_C3640( C1032 C3640 ) C1032_=_C3674( C1032 C3674 ) \nC1032_=_C3723( C1032 C3723 ) C1032_=_C3733( C1032 C3733 ) C1032_=_C3803( C1032 C3803 ) C1032_=_C3969( C1032 C3969 ) C1032_=_C3976( C1032 C3976 ) C1032_=_C4028( C1032 C4028 ) \nC1032_=_C4037( C1032 C4037 ) C1032_=_C4070( C1032 C4070 ) C1032_=_C4081( C1032 C4081 ) C1066_=_C1599(</w:t>
      </w:r>
    </w:p>
    <w:p>
      <w:pPr>
        <w:pStyle w:val="PreformattedText"/>
        <w:bidi w:val="0"/>
        <w:spacing w:before="0" w:after="0"/>
        <w:jc w:val="left"/>
        <w:rPr/>
      </w:pPr>
      <w:r>
        <w:rPr/>
        <w:t xml:space="preserve"> </w:t>
      </w:r>
      <w:r>
        <w:rPr/>
        <w:t>C1066 C1599 ) C1066_=_C1643( C1066 C1643 ) C1066_=_C1933( C1066 C1933 ) \nC1066_=_C2233( C1066 C2233 ) C1066_=_C2267( C1066 C2267 ) C1066_=_C2280( C1066 C2280 ) C1066_=_C2342( C1066 C2342 ) C1066_=_C2867( C1066 C2867 ) C1066_=_C2937( C1066 C2937 ) \nC1066_=_C3492( C1066 C3492 ) C1066_=_C3701( C1066 C3701 ) C1066_=_C3702( C1066 C3702 ) C1066_=_C3703( C1066 C3703 ) C1066_=_C3704( C1066 C3704 ) C1066_=_C3705( C1066 C3705 ) \nC1066_=_C3706( C1066 C3706 ) C1066_=_C3707( C1066 C3707 ) C1066_=_C3708( C1066 C3708 ) C1066_=_C3711( C1066 C3711 ) C1066_=_C3712( C1066 C3712 ) C1098_=_C1100( C1098 C1100 ) \nC1098_=_C1101( C1098 C1101 ) C1098_=_C1102( C1098 C1102 ) C1098_=_C1103( C1098 C1103 ) C1098_=_C1104( C1098 C1104 ) C1098_=_C1105( C1098 C1105 ) C1098_=_C1106( C1098 C1106 ) \nC1098_=_C1107( C1098 C1107 ) C1098_=_C1108( C1098 C1108 ) C1098_=_C1112( C1098 C1112 ) C1098_=_C1114( C1098 C1114 ) C1098_=_C1115( C1098 C1115 ) C1098_=_C1117( C1098 C1117 ) \nC1098_=_C1118( C1098 C1118 ) C1098_=_C1119( C1098 C1119 ) C1098_=_C1120( C1098 C1120 ) C1098_=_C1121( C1098 C1121 ) C1098_=_C1699( C1098 C1699 ) C1098_=_C1709( C1098 C1709 ) \nC1098_=_C1710( C1098 C1710 ) C1098_=_C1712( C1098 C1712 ) C1098_=_C1714( C1098 C1714 ) C1098_=_C1716( C1098 C1716 ) C1098_=_C1720( C1098 C1720 ) C1100_=_C1101( C1100 C1101 ) \nC1100_=_C1102( C1100 C1102 ) C1100_=_C1103( C1100 C1103 ) C1100_=_C1104( C1100 C1104 ) C1100_=_C1105( C1100 C1105 ) C1100_=_C1106( C1100 C1106 ) C1100_=_C1107( C1100 C1107 ) \nC1100_=_C1108( C1100 C1108 ) C1100_=_C1112( C1100 C1112 ) C1100_=_C1114( C1100 C1114 ) C1100_=_C1115( C1100 C1115 ) C1100_=_C1117( C1100 C1117 ) C1100_=_C1118( C1100 C1118 ) \nC1100_=_C1119( C1100 C1119 ) C1100_=_C1120( C1100 C1120 ) C1100_=_C1121( C1100 C1121 ) C1100_=_C1770( C1100 C1770 ) C1100_=_C1781( C1100 C1781 ) C1100_=_C1790( C1100 C1790 ) \nC1101_=_C1102( C1101 C1102 ) C1101_=_C1103( C1101 C1103 ) C1101_=_C1104( C1101 C1104 ) C1101_=_C1105( C1101 C1105 ) C1101_=_C1106( C1101 C1106 ) C1101_=_C1107( C1101 C1107 ) \nC1101_=_C1108( C1101 C1108 ) C1101_=_C1112( C1101 C1112 ) C1101_=_C1114( C1101 C1114 ) C1101_=_C1115( C1101 C1115 ) C1101_=_C1117( C1101 C1117 ) C1101_=_C1118( C1101 C1118 ) \nC1101_=_C1119( C1101 C1119 ) C1101_=_C1120( C1101 C1120 ) C1101_=_C1121( C1101 C1121 ) C1101_=_C2124( C1101 C2124 ) C1101_=_C2125( C1101 C2125 ) C1101_=_C2126( C1101 C2126 ) \nC1101_=_C2127( C1101 C2127 ) C1101_=_C2128( C1101 C2128 ) C1101_=_C2129( C1101 C2129 ) C1101_=_C2130( C1101 C2130 ) C1101_=_C2132( C1101 C2132 ) C1101_=_C2133( C1101 C2133 ) \nC1101_=_C2134( C1101 C2134 ) C1101_=_C2135( C1101 C2135 ) C1101_=_C2136( C1101 C2136 ) C1101_=_C2138( C1101 C2138 ) C1101_=_C2139( C1101 C2139 ) C1101_=_C2140( C1101 C2140 ) \nC1101_=_C2141( C1101 C2141 ) C1101_=_C2144( C1101 C2144 ) C1101_=_C2145( C1101 C2145 ) C1102_=_C1103( C1102 C1103 ) C1102_=_C1104( C1102 C1104 ) C1102_=_C1105( C1102 C1105 ) \nC1102_=_C1106( C1102 C1106 ) C1102_=_C1107( C1102 C1107 ) C1102_=_C1108( C1102 C1108 ) C1102_=_C1112( C1102 C1112 ) C1102_=_C1114( C1102 C1114 ) C1102_=_C1115( C1102 C1115 ) \nC1102_=_C1117( C1102 C1117 ) C1102_=_C1118( C1102 C1118 ) C1102_=_C1119( C1102 C1119 ) C1102_=_C1120( C1102 C1120 ) C1102_=_C1121( C1102 C1121 ) C1102_=_C1725( C1102 C1725 ) \nC1102_=_C2376( C1102 C2376 ) C1102_=_C2378( C1102 C2378 ) C1102_=_C2380( C1102 C2380 ) C1102_=_C2382( C1102 C2382 ) C1102_=_C2385( C1102 C2385 ) C1103_=_C1104( C1103 C1104 ) \nC1103_=_C1105( C1103 C1105 ) C1103_=_C1106( C1103 C1106 ) C1103_=_C1107( C1103 C1107 ) C1103_=_C1108( C1103 C1108 ) C1103_=_C1112( C1103 C1112 ) C1103_=_C1114( C1103 C1114 ) \nC1103_=_C1115( C1103 C1115 ) C1103_=_C1117( C1103 C1117 ) C1103_=_C1118( C1103 C1118 ) C1103_=_C1119( C1103 C1119 ) C1103_=_C1120( C1103 C1120 ) C1103_=_C1121( C1103 C1121 ) \nC1103_=_C2775( C1103 C2775 ) C1104_=_C1105( C1104 C1105 ) C1104_=_C1106( C1104 C1106 ) C1104_=_C1107( C1104 C1107 ) C1104_=_C1108( C1104 C1108 ) C1104_=_C1112( C1104 C1112 ) \nC1104_=_C1114( C1104 C1114 ) C1104_=_C1115( C1104 C1115 ) C1104_=_C1117( C1104 C1117 ) C1104_=_C1118( C1104 C1118 ) C1104_=_C1119( C1104 C1119 ) C1104_=_C1120( C1104 C1120 ) \nC1104_=_C1121( C1104 C1121 ) C1104_=_C2993( C1104 C2993 ) C1104_=_C2994( C1104 C2994 ) C1105_=_C1106( C1105 C1106 ) C1105_=_C1107( C1105 C1107 ) C1105_=_C1108( C1105 C1108 ) \nC1105_=_C1112( C1105 C1112 ) C1105_=_C1114( C1105 C1114 ) C1105_=_C1115( C1105 C1115 ) C1105_=_C1117( C1105 C1117 ) C1105_=_C1118( C1105 C1118 ) C1105_=_C1119( C1105 C1119 ) \nC1105_=_C1120( C1105 C1120 ) C1105_=_C1121( C1105 C1121 ) C1105_=_C3021( C1105 C3021 ) C1105_=_C3025( C1105 C3025 ) C1106_=_C1107( C1106 C1107 ) C1106_=_C1108( C1106 C1108 ) \nC1106_=_C1112( C1106 C1112 ) C1106_=_C1114( C1106 C1114 ) C1106_=_C1115( C1106 C1115 ) C1106_=_C1117( C1106 C1117 ) C1106_=_C1118( C1106 C1118 ) C1106_=_C1119( C1106 C1119 ) \nC1106_=_C1120( C1106 C1120 ) C1106_=_C1121( C1106 C1121 ) C1106_=_C1729( C1106 C1729 ) C1106_=_C2127( C1106 C2127 ) C1106_=_C3080( C1106 C3080 ) C1107_=_C1108( C1107 C1108 ) \nC1107_=_C1112( C1107 C1112 ) C1107_=_C1114( C1107 C1114 ) C1107_=_C1115( C1107 C1115 ) C1107_=_C1117( C1107 C1117 ) C1107_=_C1118( C1107 C1118 ) C1107_=_C1119( C1107 C1119 ) \nC1107_=_C1120( C1107 C1120 ) C1107_=_C1121( C1107 C1121 ) C1107_=_C2128( C1107 C2128 ) C1108_=_C1112( C1108 C1112 ) C1108_=_C1114( C1108 C1114 ) C1108_=_C1115( C1108 C1115 ) \nC1108_=_C1117( C1108 C1117 ) C1108_=_C1118( C1108 C1118 ) C1108_=_C1119( C1108 C1119 ) C1108_=_C1120( C1108 C1120 ) C1108_=_C1121( C1108 C1121 ) C1108_=_C1730( C1108 C1730 ) \nC1108_=_C3289( C1108 C3289 ) C1108_=_C3291( C1108 C3291 ) C1108_=_C3295( C1108 C3295 ) C1108_=_C3296( C1108 C3296 ) C1108_=_C3297( C1108 C3297 ) C1112_=_C1114( C1112 C1114 ) \nC1112_=_C1115( C1112 C1115 ) C1112_=_C1117( C1112 C1117 ) C1112_=_C1118( C1112 C1118 ) C1112_=_C1119( C1112 C1119 ) C1112_=_C1120( C1112 C1120 ) C1112_=_C1121( C1112 C1121 ) \nC1112_=_C2135( C1112 C2135 ) C1114_=_C1115( C1114 C1115 ) C1114_=_C1117( C1114 C1117 ) C1114_=_C1118( C1114 C1118 ) C1114_=_C1119( C1114 C1119 ) C1114_=_C1120( C1114 C1120 ) \nC1114_=_C1121( C1114 C1121 ) C1114_=_C2138( C1114 C2138 ) C1114_=_C3353( C1114 C3353 ) C1115_=_C1117( C1115 C1117 ) C1115_=_C1118( C1115 C1118 ) C1115_=_C1119( C1115 C1119 ) \nC1115_=_C1120( C1115 C1120 ) C1115_=_C1121( C1115 C1121 ) C1115_=_C3354( C1115 C3354 ) C1117_=_C1118( C1117 C1118 ) C1117_=_C1119( C1117 C1119 ) C1117_=_C1120( C1117 C1120 ) \nC1117_=_C1121( C1117 C1121 ) C1117_=_C3357( C1117 C3357 ) C1118_=_C1119( C1118 C1119 ) C1118_=_C1120( C1118 C1120 ) C1118_=_C1121( C1118 C1121 ) C1118_=_C2139( C1118 C2139 ) \nC1118_=_C3358( C1118 C3358 ) C1119_=_C1120( C1119 C1120 ) C1119_=_C1121( C1119 C1121 ) C1119_=_C3359( C1119 C3359 ) C1120_=_C1121( C1120 C1121 ) C1120_=_C2144( C1120 C2144 ) \nC1121_=_C2145( C1121 C2145 ) C1173_=_C1699( C1173 C1699 ) C1173_=_C1723( C1173 C1723 ) C1173_=_C1724( C1173 C1724 ) C1173_=_C1725( C1173 C1725 ) C1173_=_C1726( C1173 C1726 ) \nC1173_=_C1727( C1173 C1727 ) C1173_=_C1728( C1173 C1728 ) C1173_=_C1729( C1173 C1729 ) C1173_=_C1730( C1173 C1730 ) C1173_=_C1731( C1173 C1731 ) C1173_=_C1734( C1173 C1734 ) \nC1173_=_C1735( C1173 C1735 ) C1173_=_C1738( C1173 C1738 ) C1173_=_C1740( C1173 C1740 ) C1173_=_C1741( C1173 C1741 ) C1173_=_C1742( C1173 C1742 ) C1173_=_C1743( C1173 C1743 ) \nC1173_=_C1744( C1173 C1744 ) C1173_=_C1745( C1173 C1745 ) C1303_=_C1348( C1303 C1348 ) C1303_=_C1612( C1303 C1612 ) C1303_=_C1770( C1303 C1770 ) C1303_=_C1898( C1303 C1898 ) \nC1303_=_C1899( C1303 C1899 ) C1303_=_C1900( C1303 C1900 ) C1303_=_C1901( C1303 C1901 ) C1303_=_C1902( C1303 C1902 ) C1303_=_C1903( C1303 C1903 ) C1303_=_C1904( C1303 C1904 ) \nC1303_=_C1905( C1303 C1905 ) C1303_=_C1906( C1303 C1906 ) C1303_=_C1907( C1303 C1907 ) C1303_=_C1908( C1303 C1908 ) C1303_=_C1909( C1303 C1909 ) C1303_=_C1911( C1303 C1911 ) \nC1303_=_C1912( C1303 C1912 ) C1303_=_C1913( C1303 C1913 ) C1303_=_C1914( C1303 C1914 ) C1303_=_C1915( C1303 C1915 ) C1303_=_C1916( C1303 C1916 ) C1303_=_C1917( C1303 C1917 ) \nC1303_=_C1918( C1303 C1918 ) C1303_=_C1919( C1303 C1919 ) C1348_=_C1358( C1348 C1358 ) C1348_=_C1612( C1348 C1612 ) C1348_=_C1770( C1348 C1770 ) C1348_=_C1898( C1348 C1898 ) \nC1348_=_C1899( C1348 C1899 ) C1348_=_C1900( C1348 C1900 ) C1348_=_C1901( C1348 C1901 ) C1348_=_C1902( C1348 C1902 ) C1348_=_C1903( C1348 C1903 ) C1348_=_C1904( C1348 C1904 ) \nC1348_=_C1905( C1348 C1905 ) C1348_=_C1906( C1348 C1906 ) C1348_=_C1907( C1348 C1907 ) C1348_=_C1908( C1348 C1908 ) C1348_=_C1909( C1348 C1909 ) C1348_=_C1911( C1348 C1911 ) \nC1348_=_C1912( C1348 C1912 ) C1348_=_C1913( C1348 C1913 ) C1348_=_C1914( C1348 C1914 ) C1348_=_C1915( C1348 C1915 ) C1348_=_C1916( C1348 C1916 ) C1348_=_C1917( C1348 C1917 ) \nC1348_=_C1918( C1348 C1918 ) C1348_=_C1919( C1348 C1919 ) C1358_=_C1555( C1358 C1555 ) C1358_=_C1710( C1358 C1710 ) C1358_=_C2013( C1358 C2013 ) C1358_=_C2378( C1358 C2378 ) \nC1358_=_C2837( C1358 C2837 ) C1358_=_C2983( C1358 C2983 ) C1358_=_C2994( C1358 C2994 ) C1358_=_C3291( C1358 C3291 ) C1358_=_C3443( C1358 C3443 ) C1358_=_C3447( C1358 C3447 ) \nC1358_=_C3448( C1358 C3448 ) C1358_=_C3449( C1358 C3449 ) C1384_=_C1581( C1384 C1581 ) C1384_=_C1712( C1384 C1712 ) C1384_=_C2093( C1384 C2093 ) C1384_=_C2134( C1384 C2134 ) \nC1384_=_C2234( C1384 C2234 ) C1384_=_C2282( C1384 C2282 ) C1384_=_C2380( C1384 C2380 ) C1384_=_C2537( C1384 C2537 ) C1384_=_C3295( C1384 C3295 ) C1384_=_C3494( C1384 C3494 ) \nC1384_=_C3540( C1384 C3540 ) C1384_=_C3701( C1384 C3701 ) C1384_=_C3734( C1384 C3734 ) C1384_=_C3757( C1384 C3757 ) C1384_=_C3759( C1384 C3759 ) C1384_=_C3760( C1384 C3760 ) \nC1384_=_C3761( C1384 C3761 ) C1384_=_C3762( C1384 C3762 ) C1384_=_C3763( C1384 C3763 ) C1408_=_C1409( C1408 C1409 ) C1408_=_C1714( C1408 C1714 ) C1408_=_C1909( C1408 C1909 ) \nC1408_=_C2136( C1408 C2136 ) C1408_=_C2325( C1408 C2325 ) C1408_=_C2382( C1408 C2382 ) C1408_=_C2662( C1408 C2662 ) C1408_=_C2747( C1408 C2747 ) C1408_=_C2927(</w:t>
      </w:r>
    </w:p>
    <w:p>
      <w:pPr>
        <w:pStyle w:val="PreformattedText"/>
        <w:bidi w:val="0"/>
        <w:spacing w:before="0" w:after="0"/>
        <w:jc w:val="left"/>
        <w:rPr/>
      </w:pPr>
      <w:r>
        <w:rPr/>
        <w:t xml:space="preserve"> </w:t>
      </w:r>
      <w:r>
        <w:rPr/>
        <w:t>C1408 C2927 ) \nC1408_=_C2987( C1408 C2987 ) C1408_=_C3059( C1408 C3059 ) C1408_=_C3124( C1408 C3124 ) C1408_=_C3296( C1408 C3296 ) C1408_=_C3527( C1408 C3527 ) C1408_=_C3595( C1408 C3595 ) \nC1408_=_C3715( C1408 C3715 ) C1408_=_C3724( C1408 C3724 ) C1408_=_C3799( C1408 C3799 ) C1408_=_C3800( C1408 C3800 ) C1408_=_C3802( C1408 C3802 ) C1408_=_C3803( C1408 C3803 ) \nC1409_=_C1582( C1409 C1582 ) C1409_=_C1625( C1409 C1625 ) C1409_=_C1807( C1409 C1807 ) C1409_=_C2441( C1409 C2441 ) C1409_=_C2663( C1409 C2663 ) C1409_=_C2711( C1409 C2711 ) \nC1409_=_C2888( C1409 C2888 ) C1409_=_C3025( C1409 C3025 ) C1409_=_C3174( C1409 C3174 ) C1409_=_C3383( C1409 C3383 ) C1409_=_C3407( C1409 C3407 ) C1409_=_C3423( C1409 C3423 ) \nC1409_=_C3551( C1409 C3551 ) C1409_=_C3596( C1409 C3596 ) C1409_=_C3716( C1409 C3716 ) C1409_=_C3725( C1409 C3725 ) C1409_=_C3799( C1409 C3799 ) C1409_=_C3814( C1409 C3814 ) \nC1409_=_C3815( C1409 C3815 ) C1409_=_C3817( C1409 C3817 ) C1521_=_C1588( C1521 C1588 ) C1521_=_C1630( C1521 C1630 ) C1521_=_C1720( C1521 C1720 ) C1521_=_C1790( C1521 C1790 ) \nC1521_=_C1811( C1521 C1811 ) C1521_=_C2042( C1521 C2042 ) C1521_=_C2242( C1521 C2242 ) C1521_=_C2292( C1521 C2292 ) C1521_=_C2508( C1521 C2508 ) C1521_=_C2718( C1521 C2718 ) \nC1521_=_C2832( C1521 C2832 ) C1521_=_C3414( C1521 C3414 ) C1521_=_C3430( C1521 C3430 ) C1521_=_C3501( C1521 C3501 ) C1521_=_C3557( C1521 C3557 ) C1521_=_C3763( C1521 C3763 ) \nC1521_=_C3993( C1521 C3993 ) C1521_=_C4076( C1521 C4076 ) C1521_=_C4092( C1521 C4092 ) C1555_=_C1710( C1555 C1710 ) C1555_=_C2013( C1555 C2013 ) C1555_=_C2378( C1555 C2378 ) \nC1555_=_C2837( C1555 C2837 ) C1555_=_C2983( C1555 C2983 ) C1555_=_C2994( C1555 C2994 ) C1555_=_C3291( C1555 C3291 ) C1555_=_C3443( C1555 C3443 ) C1555_=_C3447( C1555 C3447 ) \nC1555_=_C3448( C1555 C3448 ) C1555_=_C3449( C1555 C3449 ) C1581_=_C1582( C1581 C1582 ) C1581_=_C1588( C1581 C1588 ) C1581_=_C1712( C1581 C1712 ) C1581_=_C2093( C1581 C2093 ) \nC1581_=_C2134( C1581 C2134 ) C1581_=_C2234( C1581 C2234 ) C1581_=_C2282( C1581 C2282 ) C1581_=_C2380( C1581 C2380 ) C1581_=_C2537( C1581 C2537 ) C1581_=_C3295( C1581 C3295 ) \nC1581_=_C3494( C1581 C3494 ) C1581_=_C3540( C1581 C3540 ) C1581_=_C3701( C1581 C3701 ) C1581_=_C3734( C1581 C3734 ) C1581_=_C3757( C1581 C3757 ) C1581_=_C3759( C1581 C3759 ) \nC1581_=_C3760( C1581 C3760 ) C1581_=_C3761( C1581 C3761 ) C1581_=_C3762( C1581 C3762 ) C1581_=_C3763( C1581 C3763 ) C1582_=_C1588( C1582 C1588 ) C1582_=_C1625( C1582 C1625 ) \nC1582_=_C1807( C1582 C1807 ) C1582_=_C2441( C1582 C2441 ) C1582_=_C2663( C1582 C2663 ) C1582_=_C2711( C1582 C2711 ) C1582_=_C2888( C1582 C2888 ) C1582_=_C3025( C1582 C3025 ) \nC1582_=_C3174( C1582 C3174 ) C1582_=_C3383( C1582 C3383 ) C1582_=_C3407( C1582 C3407 ) C1582_=_C3423( C1582 C3423 ) C1582_=_C3551( C1582 C3551 ) C1582_=_C3596( C1582 C3596 ) \nC1582_=_C3716( C1582 C3716 ) C1582_=_C3725( C1582 C3725 ) C1582_=_C3799( C1582 C3799 ) C1582_=_C3814( C1582 C3814 ) C1582_=_C3815( C1582 C3815 ) C1582_=_C3817( C1582 C3817 ) \nC1588_=_C1630( C1588 C1630 ) C1588_=_C1720( C1588 C1720 ) C1588_=_C1790( C1588 C1790 ) C1588_=_C1811( C1588 C1811 ) C1588_=_C2042( C1588 C2042 ) C1588_=_C2242( C1588 C2242 ) \nC1588_=_C2292( C1588 C2292 ) C1588_=_C2508( C1588 C2508 ) C1588_=_C2718( C1588 C2718 ) C1588_=_C2832( C1588 C2832 ) C1588_=_C3414( C1588 C3414 ) C1588_=_C3430( C1588 C3430 ) \nC1588_=_C3501( C1588 C3501 ) C1588_=_C3557( C1588 C3557 ) C1588_=_C3763( C1588 C3763 ) C1588_=_C3993( C1588 C3993 ) C1588_=_C4076( C1588 C4076 ) C1588_=_C4092( C1588 C4092 ) \nC1599_=_C1608( C1599 C1608 ) C1599_=_C1643( C1599 C1643 ) C1599_=_C1933( C1599 C1933 ) C1599_=_C2233( C1599 C2233 ) C1599_=_C2267( C1599 C2267 ) C1599_=_C2280( C1599 C2280 ) \nC1599_=_C2342( C1599 C2342 ) C1599_=_C2867( C1599 C2867 ) C1599_=_C2937( C1599 C2937 ) C1599_=_C3492( C1599 C3492 ) C1599_=_C3701( C1599 C3701 ) C1599_=_C3702( C1599 C3702 ) \nC1599_=_C3703( C1599 C3703 ) C1599_=_C3704( C1599 C3704 ) C1599_=_C3705( C1599 C3705 ) C1599_=_C3706( C1599 C3706 ) C1599_=_C3707( C1599 C3707 ) C1599_=_C3708( C1599 C3708 ) \nC1599_=_C3711( C1599 C3711 ) C1599_=_C3712( C1599 C3712 ) C1608_=_C1650( C1608 C1650 ) C1608_=_C1937( C1608 C1937 ) C1608_=_C2241( C1608 C2241 ) C1608_=_C2274( C1608 C2274 ) \nC1608_=_C2291( C1608 C2291 ) C1608_=_C2613( C1608 C2613 ) C1608_=_C2668( C1608 C2668 ) C1608_=_C2804( C1608 C2804 ) C1608_=_C2932( C1608 C2932 ) C1608_=_C2949( C1608 C2949 ) \nC1608_=_C3244( C1608 C3244 ) C1608_=_C3287( C1608 C3287 ) C1608_=_C3500( C1608 C3500 ) C1608_=_C3513( C1608 C3513 ) C1608_=_C3762( C1608 C3762 ) C1608_=_C3798( C1608 C3798 ) \nC1608_=_C4066( C1608 C4066 ) C1608_=_C4075( C1608 C4075 ) C1608_=_C4085( C1608 C4085 ) C1612_=_C1625( C1612 C1625 ) C1612_=_C1630( C1612 C1630 ) C1612_=_C1770( C1612 C1770 ) \nC1612_=_C1898( C1612 C1898 ) C1612_=_C1899( C1612 C1899 ) C1612_=_C1900( C1612 C1900 ) C1612_=_C1901( C1612 C1901 ) C1612_=_C1902( C1612 C1902 ) C1612_=_C1903( C1612 C1903 ) \nC1612_=_C1904( C1612 C1904 ) C1612_=_C1905( C1612 C1905 ) C1612_=_C1906( C1612 C1906 ) C1612_=_C1907( C1612 C1907 ) C1612_=_C1908( C1612 C1908 ) C1612_=_C1909( C1612 C1909 ) \nC1612_=_C1911( C1612 C1911 ) C1612_=_C1912( C1612 C1912 ) C1612_=_C1913( C1612 C1913 ) C1612_=_C1914( C1612 C1914 ) C1612_=_C1915( C1612 C1915 ) C1612_=_C1916( C1612 C1916 ) \nC1612_=_C1917( C1612 C1917 ) C1612_=_C1918( C1612 C1918 ) C1612_=_C1919( C1612 C1919 ) C1625_=_C1630( C1625 C1630 ) C1625_=_C1807( C1625 C1807 ) C1625_=_C2441( C1625 C2441 ) \nC1625_=_C2663( C1625 C2663 ) C1625_=_C2711( C1625 C2711 ) C1625_=_C2888( C1625 C2888 ) C1625_=_C3025( C1625 C3025 ) C1625_=_C3174( C1625 C3174 ) C1625_=_C3383( C1625 C3383 ) \nC1625_=_C3407( C1625 C3407 ) C1625_=_C3423( C1625 C3423 ) C1625_=_C3551( C1625 C3551 ) C1625_=_C3596( C1625 C3596 ) C1625_=_C3716( C1625 C3716 ) C1625_=_C3725( C1625 C3725 ) \nC1625_=_C3799( C1625 C3799 ) C1625_=_C3814( C1625 C3814 ) C1625_=_C3815( C1625 C3815 ) C1625_=_C3817( C1625 C3817 ) C1630_=_C1720( C1630 C1720 ) C1630_=_C1790( C1630 C1790 ) \nC1630_=_C1811( C1630 C1811 ) C1630_=_C2042( C1630 C2042 ) C1630_=_C2242( C1630 C2242 ) C1630_=_C2292( C1630 C2292 ) C1630_=_C2508( C1630 C2508 ) C1630_=_C2718( C1630 C2718 ) \nC1630_=_C2832( C1630 C2832 ) C1630_=_C3414( C1630 C3414 ) C1630_=_C3430( C1630 C3430 ) C1630_=_C3501( C1630 C3501 ) C1630_=_C3557( C1630 C3557 ) C1630_=_C3763( C1630 C3763 ) \nC1630_=_C3993( C1630 C3993 ) C1630_=_C4076( C1630 C4076 ) C1630_=_C4092( C1630 C4092 ) C1643_=_C1650( C1643 C1650 ) C1643_=_C1933( C1643 C1933 ) C1643_=_C2233( C1643 C2233 ) \nC1643_=_C2267( C1643 C2267 ) C1643_=_C2280( C1643 C2280 ) C1643_=_C2342( C1643 C2342 ) C1643_=_C2867( C1643 C2867 ) C1643_=_C2937( C1643 C2937 ) C1643_=_C3492( C1643 C3492 ) \nC1643_=_C3701( C1643 C3701 ) C1643_=_C3702( C1643 C3702 ) C1643_=_C3703( C1643 C3703 ) C1643_=_C3704( C1643 C3704 ) C1643_=_C3705( C1643 C3705 ) C1643_=_C3706( C1643 C3706 ) \nC1643_=_C3707( C1643 C3707 ) C1643_=_C3708( C1643 C3708 ) C1643_=_C3711( C1643 C3711 ) C1643_=_C3712( C1643 C3712 ) C1650_=_C1937( C1650 C1937 ) C1650_=_C2241( C1650 C2241 ) \nC1650_=_C2274( C1650 C2274 ) C1650_=_C2291( C1650 C2291 ) C1650_=_C2613( C1650 C2613 ) C1650_=_C2668( C1650 C2668 ) C1650_=_C2804( C1650 C2804 ) C1650_=_C2932( C1650 C2932 ) \nC1650_=_C2949( C1650 C2949 ) C1650_=_C3244( C1650 C3244 ) C1650_=_C3287( C1650 C3287 ) C1650_=_C3500( C1650 C3500 ) C1650_=_C3513( C1650 C3513 ) C1650_=_C3762( C1650 C3762 ) \nC1650_=_C3798( C1650 C3798 ) C1650_=_C4066( C1650 C4066 ) C1650_=_C4075( C1650 C4075 ) C1650_=_C4085( C1650 C4085 ) C1692_=_C1716( C1692 C1716 ) C1692_=_C1846( C1692 C1846 ) \nC1692_=_C1868( C1692 C1868 ) C1692_=_C2159( C1692 C2159 ) C1692_=_C2305( C1692 C2305 ) C1692_=_C2385( C1692 C2385 ) C1692_=_C2767( C1692 C2767 ) C1692_=_C2843( C1692 C2843 ) \nC1692_=_C2890( C1692 C2890 ) C1692_=_C3165( C1692 C3165 ) C1692_=_C3218( C1692 C3218 ) C1692_=_C3297( C1692 C3297 ) C1692_=_C3306( C1692 C3306 ) C1692_=_C3396( C1692 C3396 ) \nC1692_=_C3487( C1692 C3487 ) C1692_=_C3806( C1692 C3806 ) C1692_=_C3864( C1692 C3864 ) C1692_=_C3929( C1692 C3929 ) C1692_=_C3930( C1692 C3930 ) C1699_=_C1709( C1699 C1709 ) \nC1699_=_C1710( C1699 C1710 ) C1699_=_C1712( C1699 C1712 ) C1699_=_C1714( C1699 C1714 ) C1699_=_C1716( C1699 C1716 ) C1699_=_C1720( C1699 C1720 ) C1699_=_C1723( C1699 C1723 ) \nC1699_=_C1724( C1699 C1724 ) C1699_=_C1725( C1699 C1725 ) C1699_=_C1726( C1699 C1726 ) C1699_=_C1727( C1699 C1727 ) C1699_=_C1728( C1699 C1728 ) C1699_=_C1729( C1699 C1729 ) \nC1699_=_C1730( C1699 C1730 ) C1699_=_C1731( C1699 C1731 ) C1699_=_C1734( C1699 C1734 ) C1699_=_C1735( C1699 C1735 ) C1699_=_C1738( C1699 C1738 ) C1699_=_C1740( C1699 C1740 ) \nC1699_=_C1741( C1699 C1741 ) C1699_=_C1742( C1699 C1742 ) C1699_=_C1743( C1699 C1743 ) C1699_=_C1744( C1699 C1744 ) C1699_=_C1745( C1699 C1745 ) C1709_=_C1710( C1709 C1710 ) \nC1709_=_C1712( C1709 C1712 ) C1709_=_C1714( C1709 C1714 ) C1709_=_C1716( C1709 C1716 ) C1709_=_C1720( C1709 C1720 ) C1709_=_C1749( C1709 C1749 ) C1709_=_C1781( C1709 C1781 ) \nC1709_=_C2086( C1709 C2086 ) C1709_=_C2376( C1709 C2376 ) C1709_=_C2515( C1709 C2515 ) C1709_=_C2775( C1709 C2775 ) C1709_=_C2993( C1709 C2993 ) C1709_=_C3021( C1709 C3021 ) \nC1709_=_C3289( C1709 C3289 ) C1709_=_C3348( C1709 C3348 ) C1709_=_C3350( C1709 C3350 ) C1709_=_C3353( C1709 C3353 ) C1709_=_C3354( C1709 C3354 ) C1709_=_C3355( C1709 C3355 ) \nC1709_=_C3357( C1709 C3357 ) C1709_=_C3358( C1709 C3358 ) C1709_=_C3359( C1709 C3359 ) C1709_=_C3360( C1709 C3360 ) C1710_=_C1712( C1710 C1712 ) C1710_=_C1714( C1710 C1714 ) \nC1710_=_C1716( C1710 C1716 ) C1710_=_C1720( C1710 C1720 ) C1710_=_C2013( C1710 C2013 ) C1710_=_C2378( C1710 C2378 ) C1710_=_C2837( C1710 C2837 ) C1710_=_C2983( C1710 C2983 ) \nC1710_=_C2994( C1710 C2994 ) C1710_=_C3291( C1710 C3291 ) C1710_=_C3443( C1710 C3443 ) C1710_=_C3447( C1710 C3447 ) C1710_=_C3448( C1710 C3448 ) C1710_=_C3449( C1710 C3449 ) \nC1712_=_C1714( C1712 C1714 )</w:t>
      </w:r>
    </w:p>
    <w:p>
      <w:pPr>
        <w:pStyle w:val="PreformattedText"/>
        <w:bidi w:val="0"/>
        <w:spacing w:before="0" w:after="0"/>
        <w:jc w:val="left"/>
        <w:rPr/>
      </w:pPr>
      <w:r>
        <w:rPr/>
        <w:t xml:space="preserve"> </w:t>
      </w:r>
      <w:r>
        <w:rPr/>
        <w:t>C1712_=_C1716( C1712 C1716 ) C1712_=_C1720( C1712 C1720 ) C1712_=_C2093( C1712 C2093 ) C1712_=_C2134( C1712 C2134 ) C1712_=_C2234( C1712 C2234 ) \nC1712_=_C2282( C1712 C2282 ) C1712_=_C2380( C1712 C2380 ) C1712_=_C2537( C1712 C2537 ) C1712_=_C3295( C1712 C3295 ) C1712_=_C3494( C1712 C3494 ) C1712_=_C3540( C1712 C3540 ) \nC1712_=_C3701( C1712 C3701 ) C1712_=_C3734( C1712 C3734 ) C1712_=_C3757( C1712 C3757 ) C1712_=_C3759( C1712 C3759 ) C1712_=_C3760( C1712 C3760 ) C1712_=_C3761( C1712 C3761 ) \nC1712_=_C3762( C1712 C3762 ) C1712_=_C3763( C1712 C3763 ) C1714_=_C1716( C1714 C1716 ) C1714_=_C1720( C1714 C1720 ) C1714_=_C1909( C1714 C1909 ) C1714_=_C2136( C1714 C2136 ) \nC1714_=_C2325( C1714 C2325 ) C1714_=_C2382( C1714 C2382 ) C1714_=_C2662( C1714 C2662 ) C1714_=_C2747( C1714 C2747 ) C1714_=_C2927( C1714 C2927 ) C1714_=_C2987( C1714 C2987 ) \nC1714_=_C3059( C1714 C3059 ) C1714_=_C3124( C1714 C3124 ) C1714_=_C3296( C1714 C3296 ) C1714_=_C3527( C1714 C3527 ) C1714_=_C3595( C1714 C3595 ) C1714_=_C3715( C1714 C3715 ) \nC1714_=_C3724( C1714 C3724 ) C1714_=_C3799( C1714 C3799 ) C1714_=_C3800( C1714 C3800 ) C1714_=_C3802( C1714 C3802 ) C1714_=_C3803( C1714 C3803 ) C1716_=_C1720( C1716 C1720 ) \nC1716_=_C1846( C1716 C1846 ) C1716_=_C1868( C1716 C1868 ) C1716_=_C2159( C1716 C2159 ) C1716_=_C2305( C1716 C2305 ) C1716_=_C2385( C1716 C2385 ) C1716_=_C2767( C1716 C2767 ) \nC1716_=_C2843( C1716 C2843 ) C1716_=_C2890( C1716 C2890 ) C1716_=_C3165( C1716 C3165 ) C1716_=_C3218( C1716 C3218 ) C1716_=_C3297( C1716 C3297 ) C1716_=_C3306( C1716 C3306 ) \nC1716_=_C3396( C1716 C3396 ) C1716_=_C3487( C1716 C3487 ) C1716_=_C3806( C1716 C3806 ) C1716_=_C3864( C1716 C3864 ) C1716_=_C3929( C1716 C3929 ) C1716_=_C3930( C1716 C3930 ) \nC1720_=_C1790( C1720 C1790 ) C1720_=_C1811( C1720 C1811 ) C1720_=_C2042( C1720 C2042 ) C1720_=_C2242( C1720 C2242 ) C1720_=_C2292( C1720 C2292 ) C1720_=_C2508( C1720 C2508 ) \nC1720_=_C2718( C1720 C2718 ) C1720_=_C2832( C1720 C2832 ) C1720_=_C3414( C1720 C3414 ) C1720_=_C3430( C1720 C3430 ) C1720_=_C3501( C1720 C3501 ) C1720_=_C3557( C1720 C3557 ) \nC1720_=_C3763( C1720 C3763 ) C1720_=_C3993( C1720 C3993 ) C1720_=_C4076( C1720 C4076 ) C1720_=_C4092( C1720 C4092 ) C1723_=_C1724( C1723 C1724 ) C1723_=_C1725( C1723 C1725 ) \nC1723_=_C1726( C1723 C1726 ) C1723_=_C1727( C1723 C1727 ) C1723_=_C1728( C1723 C1728 ) C1723_=_C1729( C1723 C1729 ) C1723_=_C1730( C1723 C1730 ) C1723_=_C1731( C1723 C1731 ) \nC1723_=_C1734( C1723 C1734 ) C1723_=_C1735( C1723 C1735 ) C1723_=_C1738( C1723 C1738 ) C1723_=_C1740( C1723 C1740 ) C1723_=_C1741( C1723 C1741 ) C1723_=_C1742( C1723 C1742 ) \nC1723_=_C1743( C1723 C1743 ) C1723_=_C1744( C1723 C1744 ) C1723_=_C1745( C1723 C1745 ) C1723_=_C2013( C1723 C2013 ) C1723_=_C2025( C1723 C2025 ) C1724_=_C1725( C1724 C1725 ) \nC1724_=_C1726( C1724 C1726 ) C1724_=_C1727( C1724 C1727 ) C1724_=_C1728( C1724 C1728 ) C1724_=_C1729( C1724 C1729 ) C1724_=_C1730( C1724 C1730 ) C1724_=_C1731( C1724 C1731 ) \nC1724_=_C1734( C1724 C1734 ) C1724_=_C1735( C1724 C1735 ) C1724_=_C1738( C1724 C1738 ) C1724_=_C1740( C1724 C1740 ) C1724_=_C1741( C1724 C1741 ) C1724_=_C1742( C1724 C1742 ) \nC1724_=_C1743( C1724 C1743 ) C1724_=_C1744( C1724 C1744 ) C1724_=_C1745( C1724 C1745 ) C1725_=_C1726( C1725 C1726 ) C1725_=_C1727( C1725 C1727 ) C1725_=_C1728( C1725 C1728 ) \nC1725_=_C1729( C1725 C1729 ) C1725_=_C1730( C1725 C1730 ) C1725_=_C1731( C1725 C1731 ) C1725_=_C1734( C1725 C1734 ) C1725_=_C1735( C1725 C1735 ) C1725_=_C1738( C1725 C1738 ) \nC1725_=_C1740( C1725 C1740 ) C1725_=_C1741( C1725 C1741 ) C1725_=_C1742( C1725 C1742 ) C1725_=_C1743( C1725 C1743 ) C1725_=_C1744( C1725 C1744 ) C1725_=_C1745( C1725 C1745 ) \nC1725_=_C2376( C1725 C2376 ) C1725_=_C2378( C1725 C2378 ) C1725_=_C2380( C1725 C2380 ) C1725_=_C2382( C1725 C2382 ) C1725_=_C2385( C1725 C2385 ) C1726_=_C1727( C1726 C1727 ) \nC1726_=_C1728( C1726 C1728 ) C1726_=_C1729( C1726 C1729 ) C1726_=_C1730( C1726 C1730 ) C1726_=_C1731( C1726 C1731 ) C1726_=_C1734( C1726 C1734 ) C1726_=_C1735( C1726 C1735 ) \nC1726_=_C1738( C1726 C1738 ) C1726_=_C1740( C1726 C1740 ) C1726_=_C1741( C1726 C1741 ) C1726_=_C1742( C1726 C1742 ) C1726_=_C1743( C1726 C1743 ) C1726_=_C1744( C1726 C1744 ) \nC1726_=_C1745( C1726 C1745 ) C1727_=_C1728( C1727 C1728 ) C1727_=_C1729( C1727 C1729 ) C1727_=_C1730( C1727 C1730 ) C1727_=_C1731( C1727 C1731 ) C1727_=_C1734( C1727 C1734 ) \nC1727_=_C1735( C1727 C1735 ) C1727_=_C1738( C1727 C1738 ) C1727_=_C1740( C1727 C1740 ) C1727_=_C1741( C1727 C1741 ) C1727_=_C1742( C1727 C1742 ) C1727_=_C1743( C1727 C1743 ) \nC1727_=_C1744( C1727 C1744 ) C1727_=_C1745( C1727 C1745 ) C1728_=_C1729( C1728 C1729 ) C1728_=_C1730( C1728 C1730 ) C1728_=_C1731( C1728 C1731 ) C1728_=_C1734( C1728 C1734 ) \nC1728_=_C1735( C1728 C1735 ) C1728_=_C1738( C1728 C1738 ) C1728_=_C1740( C1728 C1740 ) C1728_=_C1741( C1728 C1741 ) C1728_=_C1742( C1728 C1742 ) C1728_=_C1743( C1728 C1743 ) \nC1728_=_C1744( C1728 C1744 ) C1728_=_C1745( C1728 C1745 ) C1728_=_C3054( C1728 C3054 ) C1729_=_C1730( C1729 C1730 ) C1729_=_C1731( C1729 C1731 ) C1729_=_C1734( C1729 C1734 ) \nC1729_=_C1735( C1729 C1735 ) C1729_=_C1738( C1729 C1738 ) C1729_=_C1740( C1729 C1740 ) C1729_=_C1741( C1729 C1741 ) C1729_=_C1742( C1729 C1742 ) C1729_=_C1743( C1729 C1743 ) \nC1729_=_C1744( C1729 C1744 ) C1729_=_C1745( C1729 C1745 ) C1729_=_C2127( C1729 C2127 ) C1729_=_C3080( C1729 C3080 ) C1730_=_C1731( C1730 C1731 ) C1730_=_C1734( C1730 C1734 ) \nC1730_=_C1735( C1730 C1735 ) C1730_=_C1738( C1730 C1738 ) C1730_=_C1740( C1730 C1740 ) C1730_=_C1741( C1730 C1741 ) C1730_=_C1742( C1730 C1742 ) C1730_=_C1743( C1730 C1743 ) \nC1730_=_C1744( C1730 C1744 ) C1730_=_C1745( C1730 C1745 ) C1730_=_C3289( C1730 C3289 ) C1730_=_C3291( C1730 C3291 ) C1730_=_C3295( C1730 C3295 ) C1730_=_C3296( C1730 C3296 ) \nC1730_=_C3297( C1730 C3297 ) C1731_=_C1734( C1731 C1734 ) C1731_=_C1735( C1731 C1735 ) C1731_=_C1738( C1731 C1738 ) C1731_=_C1740( C1731 C1740 ) C1731_=_C1741( C1731 C1741 ) \nC1731_=_C1742( C1731 C1742 ) C1731_=_C1743( C1731 C1743 ) C1731_=_C1744( C1731 C1744 ) C1731_=_C1745( C1731 C1745 ) C1731_=_C3306( C1731 C3306 ) C1731_=_C3314( C1731 C3314 ) \nC1734_=_C1735( C1734 C1735 ) C1734_=_C1738( C1734 C1738 ) C1734_=_C1740( C1734 C1740 ) C1734_=_C1741( C1734 C1741 ) C1734_=_C1742( C1734 C1742 ) C1734_=_C1743( C1734 C1743 ) \nC1734_=_C1744( C1734 C1744 ) C1734_=_C1745( C1734 C1745 ) C1735_=_C1738( C1735 C1738 ) C1735_=_C1740( C1735 C1740 ) C1735_=_C1741( C1735 C1741 ) C1735_=_C1742( C1735 C1742 ) \nC1735_=_C1743( C1735 C1743 ) C1735_=_C1744( C1735 C1744 ) C1735_=_C1745( C1735 C1745 ) C1735_=_C3640( C1735 C3640 ) C1738_=_C1740( C1738 C1740 ) C1738_=_C1741( C1738 C1741 ) \nC1738_=_C1742( C1738 C1742 ) C1738_=_C1743( C1738 C1743 ) C1738_=_C1744( C1738 C1744 ) C1738_=_C1745( C1738 C1745 ) C1738_=_C3806( C1738 C3806 ) C1740_=_C1741( C1740 C1741 ) \nC1740_=_C1742( C1740 C1742 ) C1740_=_C1743( C1740 C1743 ) C1740_=_C1744( C1740 C1744 ) C1740_=_C1745( C1740 C1745 ) C1740_=_C3969( C1740 C3969 ) C1741_=_C1742( C1741 C1742 ) \nC1741_=_C1743( C1741 C1743 ) C1741_=_C1744( C1741 C1744 ) C1741_=_C1745( C1741 C1745 ) C1741_=_C4037( C1741 C4037 ) C1742_=_C1743( C1742 C1743 ) C1742_=_C1744( C1742 C1744 ) \nC1742_=_C1745( C1742 C1745 ) C1742_=_C4070( C1742 C4070 ) C1743_=_C1744( C1743 C1744 ) C1743_=_C1745( C1743 C1745 ) C1743_=_C4092( C1743 C4092 ) C1744_=_C1745( C1744 C1745 ) \nC1744_=_C2025( C1744 C2025 ) C1744_=_C2101( C1744 C2101 ) C1744_=_C2490( C1744 C2490 ) C1744_=_C2669( C1744 C2669 ) C1744_=_C2833( C1744 C2833 ) C1744_=_C3054( C1744 C3054 ) \nC1744_=_C3080( C1744 C3080 ) C1744_=_C3314( C1744 C3314 ) C1744_=_C3467( C1744 C3467 ) C1744_=_C3603( C1744 C3603 ) C1744_=_C3640( C1744 C3640 ) C1744_=_C3674( C1744 C3674 ) \nC1744_=_C3723( C1744 C3723 ) C1744_=_C3733( C1744 C3733 ) C1744_=_C3803( C1744 C3803 ) C1744_=_C3969( C1744 C3969 ) C1744_=_C3976( C1744 C3976 ) C1744_=_C4028( C1744 C4028 ) \nC1744_=_C4037( C1744 C4037 ) C1744_=_C4070( C1744 C4070 ) C1744_=_C4081( C1744 C4081 ) C1749_=_C1781( C1749 C1781 ) C1749_=_C2086( C1749 C2086 ) C1749_=_C2376( C1749 C2376 ) \nC1749_=_C2515( C1749 C2515 ) C1749_=_C2775( C1749 C2775 ) C1749_=_C2993( C1749 C2993 ) C1749_=_C3021( C1749 C3021 ) C1749_=_C3289( C1749 C3289 ) C1749_=_C3348( C1749 C3348 ) \nC1749_=_C3350( C1749 C3350 ) C1749_=_C3353( C1749 C3353 ) C1749_=_C3354( C1749 C3354 ) C1749_=_C3355( C1749 C3355 ) C1749_=_C3357( C1749 C3357 ) C1749_=_C3358( C1749 C3358 ) \nC1749_=_C3359( C1749 C3359 ) C1749_=_C3360( C1749 C3360 ) C1770_=_C1781( C1770 C1781 ) C1770_=_C1790( C1770 C1790 ) C1770_=_C1898( C1770 C1898 ) C1770_=_C1899( C1770 C1899 ) \nC1770_=_C1900( C1770 C1900 ) C1770_=_C1901( C1770 C1901 ) C1770_=_C1902( C1770 C1902 ) C1770_=_C1903( C1770 C1903 ) C1770_=_C1904( C1770 C1904 ) C1770_=_C1905( C1770 C1905 ) \nC1770_=_C1906( C1770 C1906 ) C1770_=_C1907( C1770 C1907 ) C1770_=_C1908( C1770 C1908 ) C1770_=_C1909( C1770 C1909 ) C1770_=_C1911( C1770 C1911 ) C1770_=_C1912( C1770 C1912 ) \nC1770_=_C1913( C1770 C1913 ) C1770_=_C1914( C1770 C1914 ) C1770_=_C1915( C1770 C1915 ) C1770_=_C1916( C1770 C1916 ) C1770_=_C1917( C1770 C1917 ) C1770_=_C1918( C1770 C1918 ) \nC1770_=_C1919( C1770 C1919 ) C1781_=_C1790( C1781 C1790 ) C1781_=_C2086( C1781 C2086 ) C1781_=_C2376( C1781 C2376 ) C1781_=_C2515( C1781 C2515 ) C1781_=_C2775( C1781 C2775 ) \nC1781_=_C2993( C1781 C2993 ) C1781_=_C3021( C1781 C3021 ) C1781_=_C3289( C1781 C3289 ) C1781_=_C3348( C1781 C3348 ) C1781_=_C3350( C1781 C3350 ) C1781_=_C3353( C1781 C3353 ) \nC1781_=_C3354( C1781 C3354 ) C1781_=_C3355( C1781 C3355 ) C1781_=_C3357( C1781 C3357 ) C1781_=_C3358( C1781 C3358 ) C1781_=_C3359( C1781 C3359 ) C1781_=_C3360( C1781 C3360 ) \nC1790_=_C1811( C1790 C1811 ) C1790_=_C2042( C1790 C2042 ) C1790_=_C2242( C1790 C2242 ) C1790_=_C2292( C1790 C2292 ) C1790_=_C2508( C1790 C2508 ) C1790_=_C2718( C1790 C2718 ) \nC1790_=_C2832( C1790 C2832 ) C1790_=_C3414( C1790 C3414 ) C1790_=_C3430(</w:t>
      </w:r>
    </w:p>
    <w:p>
      <w:pPr>
        <w:pStyle w:val="PreformattedText"/>
        <w:bidi w:val="0"/>
        <w:spacing w:before="0" w:after="0"/>
        <w:jc w:val="left"/>
        <w:rPr/>
      </w:pPr>
      <w:r>
        <w:rPr/>
        <w:t xml:space="preserve"> </w:t>
      </w:r>
      <w:r>
        <w:rPr/>
        <w:t>C1790 C3430 ) C1790_=_C3501( C1790 C3501 ) C1790_=_C3557( C1790 C3557 ) C1790_=_C3763( C1790 C3763 ) \nC1790_=_C3993( C1790 C3993 ) C1790_=_C4076( C1790 C4076 ) C1790_=_C4092( C1790 C4092 ) C1807_=_C1811( C1807 C1811 ) C1807_=_C2441( C1807 C2441 ) C1807_=_C2663( C1807 C2663 ) \nC1807_=_C2711( C1807 C2711 ) C1807_=_C2888( C1807 C2888 ) C1807_=_C3025( C1807 C3025 ) C1807_=_C3174( C1807 C3174 ) C1807_=_C3383( C1807 C3383 ) C1807_=_C3407( C1807 C3407 ) \nC1807_=_C3423( C1807 C3423 ) C1807_=_C3551( C1807 C3551 ) C1807_=_C3596( C1807 C3596 ) C1807_=_C3716( C1807 C3716 ) C1807_=_C3725( C1807 C3725 ) C1807_=_C3799( C1807 C3799 ) \nC1807_=_C3814( C1807 C3814 ) C1807_=_C3815( C1807 C3815 ) C1807_=_C3817( C1807 C3817 ) C1811_=_C2042( C1811 C2042 ) C1811_=_C2242( C1811 C2242 ) C1811_=_C2292( C1811 C2292 ) \nC1811_=_C2508( C1811 C2508 ) C1811_=_C2718( C1811 C2718 ) C1811_=_C2832( C1811 C2832 ) C1811_=_C3414( C1811 C3414 ) C1811_=_C3430( C1811 C3430 ) C1811_=_C3501( C1811 C3501 ) \nC1811_=_C3557( C1811 C3557 ) C1811_=_C3763( C1811 C3763 ) C1811_=_C3993( C1811 C3993 ) C1811_=_C4076( C1811 C4076 ) C1811_=_C4092( C1811 C4092 ) C1846_=_C1868( C1846 C1868 ) \nC1846_=_C2159( C1846 C2159 ) C1846_=_C2305( C1846 C2305 ) C1846_=_C2385( C1846 C2385 ) C1846_=_C2767( C1846 C2767 ) C1846_=_C2843( C1846 C2843 ) C1846_=_C2890( C1846 C2890 ) \nC1846_=_C3165( C1846 C3165 ) C1846_=_C3218( C1846 C3218 ) C1846_=_C3297( C1846 C3297 ) C1846_=_C3306( C1846 C3306 ) C1846_=_C3396( C1846 C3396 ) C1846_=_C3487( C1846 C3487 ) \nC1846_=_C3806( C1846 C3806 ) C1846_=_C3864( C1846 C3864 ) C1846_=_C3929( C1846 C3929 ) C1846_=_C3930( C1846 C3930 ) C1868_=_C2159( C1868 C2159 ) C1868_=_C2305( C1868 C2305 ) \nC1868_=_C2385( C1868 C2385 ) C1868_=_C2767( C1868 C2767 ) C1868_=_C2843( C1868 C2843 ) C1868_=_C2890( C1868 C2890 ) C1868_=_C3165( C1868 C3165 ) C1868_=_C3218( C1868 C3218 ) \nC1868_=_C3297( C1868 C3297 ) C1868_=_C3306( C1868 C3306 ) C1868_=_C3396( C1868 C3396 ) C1868_=_C3487( C1868 C3487 ) C1868_=_C3806( C1868 C3806 ) C1868_=_C3864( C1868 C3864 ) \nC1868_=_C3929( C1868 C3929 ) C1868_=_C3930( C1868 C3930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1( C1898 C1911 ) C1898_=_C1912( C1898 C1912 ) C1898_=_C1913( C1898 C1913 ) C1898_=_C1914( C1898 C1914 ) C1898_=_C1915( C1898 C1915 ) \nC1898_=_C1916( C1898 C1916 ) C1898_=_C1917( C1898 C1917 ) C1898_=_C1918( C1898 C1918 ) C1898_=_C1919( C1898 C1919 ) C1899_=_C1900( C1899 C1900 ) C1899_=_C1901( C1899 C1901 ) \nC1899_=_C1902( C1899 C1902 ) C1899_=_C1903( C1899 C1903 ) C1899_=_C1904( C1899 C1904 ) C1899_=_C1905( C1899 C1905 ) C1899_=_C1906( C1899 C1906 ) C1899_=_C1907( C1899 C1907 ) \nC1899_=_C1908( C1899 C1908 ) C1899_=_C1909( C1899 C1909 ) C1899_=_C1911( C1899 C1911 ) C1899_=_C1912( C1899 C1912 ) C1899_=_C1913( C1899 C1913 ) C1899_=_C1914( C1899 C1914 ) \nC1899_=_C1915( C1899 C1915 ) C1899_=_C1916( C1899 C1916 ) C1899_=_C1917( C1899 C1917 ) C1899_=_C1918( C1899 C1918 ) C1899_=_C1919( C1899 C1919 ) C1899_=_C2342( C1899 C2342 ) \nC1900_=_C1901( C1900 C1901 ) C1900_=_C1902( C1900 C1902 ) C1900_=_C1903( C1900 C1903 ) C1900_=_C1904( C1900 C1904 ) C1900_=_C1905( C1900 C1905 ) C1900_=_C1906( C1900 C1906 ) \nC1900_=_C1907( C1900 C1907 ) C1900_=_C1908( C1900 C1908 ) C1900_=_C1909( C1900 C1909 ) C1900_=_C1911( C1900 C1911 ) C1900_=_C1912( C1900 C1912 ) C1900_=_C1913( C1900 C1913 ) \nC1900_=_C1914( C1900 C1914 ) C1900_=_C1915( C1900 C1915 ) C1900_=_C1916( C1900 C1916 ) C1900_=_C1917( C1900 C1917 ) C1900_=_C1918( C1900 C1918 ) C1900_=_C1919( C1900 C1919 ) \nC1901_=_C1902( C1901 C1902 ) C1901_=_C1903( C1901 C1903 ) C1901_=_C1904( C1901 C1904 ) C1901_=_C1905( C1901 C1905 ) C1901_=_C1906( C1901 C1906 ) C1901_=_C1907( C1901 C1907 ) \nC1901_=_C1908( C1901 C1908 ) C1901_=_C1909( C1901 C1909 ) C1901_=_C1911( C1901 C1911 ) C1901_=_C1912( C1901 C1912 ) C1901_=_C1913( C1901 C1913 ) C1901_=_C1914( C1901 C1914 ) \nC1901_=_C1915( C1901 C1915 ) C1901_=_C1916( C1901 C1916 ) C1901_=_C1917( C1901 C1917 ) C1901_=_C1918( C1901 C1918 ) C1901_=_C1919( C1901 C1919 ) C1901_=_C2126( C1901 C2126 ) \nC1901_=_C2662( C1901 C2662 ) C1901_=_C2663( C1901 C2663 ) C1901_=_C2668( C1901 C2668 ) C1901_=_C2669( C1901 C2669 ) C1902_=_C1903( C1902 C1903 ) C1902_=_C1904( C1902 C1904 ) \nC1902_=_C1905( C1902 C1905 ) C1902_=_C1906( C1902 C1906 ) C1902_=_C1907( C1902 C1907 ) C1902_=_C1908( C1902 C1908 ) C1902_=_C1909( C1902 C1909 ) C1902_=_C1911( C1902 C1911 ) \nC1902_=_C1912( C1902 C1912 ) C1902_=_C1913( C1902 C1913 ) C1902_=_C1914( C1902 C1914 ) C1902_=_C1915( C1902 C1915 ) C1902_=_C1916( C1902 C1916 ) C1902_=_C1917( C1902 C1917 ) \nC1902_=_C1918( C1902 C1918 ) C1902_=_C1919( C1902 C1919 ) C1903_=_C1904( C1903 C1904 ) C1903_=_C1905( C1903 C1905 ) C1903_=_C1906( C1903 C1906 ) C1903_=_C1907( C1903 C1907 ) \nC1903_=_C1908( C1903 C1908 ) C1903_=_C1909( C1903 C1909 ) C1903_=_C1911( C1903 C1911 ) C1903_=_C1912( C1903 C1912 ) C1903_=_C1913( C1903 C1913 ) C1903_=_C1914( C1903 C1914 ) \nC1903_=_C1915( C1903 C1915 ) C1903_=_C1916( C1903 C1916 ) C1903_=_C1917( C1903 C1917 ) C1903_=_C1918( C1903 C1918 ) C1903_=_C1919( C1903 C1919 ) C1903_=_C2867( C1903 C2867 ) \nC1904_=_C1905( C1904 C1905 ) C1904_=_C1906( C1904 C1906 ) C1904_=_C1907( C1904 C1907 ) C1904_=_C1908( C1904 C1908 ) C1904_=_C1909( C1904 C1909 ) C1904_=_C1911( C1904 C1911 ) \nC1904_=_C1912( C1904 C1912 ) C1904_=_C1913( C1904 C1913 ) C1904_=_C1914( C1904 C1914 ) C1904_=_C1915( C1904 C1915 ) C1904_=_C1916( C1904 C1916 ) C1904_=_C1917( C1904 C1917 ) \nC1904_=_C1918( C1904 C1918 ) C1904_=_C1919( C1904 C1919 ) C1905_=_C1906( C1905 C1906 ) C1905_=_C1907( C1905 C1907 ) C1905_=_C1908( C1905 C1908 ) C1905_=_C1909( C1905 C1909 ) \nC1905_=_C1911( C1905 C1911 ) C1905_=_C1912( C1905 C1912 ) C1905_=_C1913( C1905 C1913 ) C1905_=_C1914( C1905 C1914 ) C1905_=_C1915( C1905 C1915 ) C1905_=_C1916( C1905 C1916 ) \nC1905_=_C1917( C1905 C1917 ) C1905_=_C1918( C1905 C1918 ) C1905_=_C1919( C1905 C1919 ) C1905_=_C3513( C1905 C3513 ) C1906_=_C1907( C1906 C1907 ) C1906_=_C1908( C1906 C1908 ) \nC1906_=_C1909( C1906 C1909 ) C1906_=_C1911( C1906 C1911 ) C1906_=_C1912( C1906 C1912 ) C1906_=_C1913( C1906 C1913 ) C1906_=_C1914( C1906 C1914 ) C1906_=_C1915( C1906 C1915 ) \nC1906_=_C1916( C1906 C1916 ) C1906_=_C1917( C1906 C1917 ) C1906_=_C1918( C1906 C1918 ) C1906_=_C1919( C1906 C1919 ) C1906_=_C2130( C1906 C2130 ) C1906_=_C3595( C1906 C3595 ) \nC1906_=_C3596( C1906 C3596 ) C1906_=_C3603( C1906 C3603 ) C1907_=_C1908( C1907 C1908 ) C1907_=_C1909( C1907 C1909 ) C1907_=_C1911( C1907 C1911 ) C1907_=_C1912( C1907 C1912 ) \nC1907_=_C1913( C1907 C1913 ) C1907_=_C1914( C1907 C1914 ) C1907_=_C1915( C1907 C1915 ) C1907_=_C1916( C1907 C1916 ) C1907_=_C1917( C1907 C1917 ) C1907_=_C1918( C1907 C1918 ) \nC1907_=_C1919( C1907 C1919 ) C1907_=_C2132( C1907 C2132 ) C1907_=_C3715( C1907 C3715 ) C1907_=_C3716( C1907 C3716 ) C1907_=_C3723( C1907 C3723 ) C1908_=_C1909( C1908 C1909 ) \nC1908_=_C1911( C1908 C1911 ) C1908_=_C1912( C1908 C1912 ) C1908_=_C1913( C1908 C1913 ) C1908_=_C1914( C1908 C1914 ) C1908_=_C1915( C1908 C1915 ) C1908_=_C1916( C1908 C1916 ) \nC1908_=_C1917( C1908 C1917 ) C1908_=_C1918( C1908 C1918 ) C1908_=_C1919( C1908 C1919 ) C1908_=_C2133( C1908 C2133 ) C1908_=_C3724( C1908 C3724 ) C1908_=_C3725( C1908 C3725 ) \nC1908_=_C3733( C1908 C3733 ) C1909_=_C1911( C1909 C1911 ) C1909_=_C1912( C1909 C1912 ) C1909_=_C1913( C1909 C1913 ) C1909_=_C1914( C1909 C1914 ) C1909_=_C1915( C1909 C1915 ) \nC1909_=_C1916( C1909 C1916 ) C1909_=_C1917( C1909 C1917 ) C1909_=_C1918( C1909 C1918 ) C1909_=_C1919( C1909 C1919 ) C1909_=_C2136( C1909 C2136 ) C1909_=_C2325( C1909 C2325 ) \nC1909_=_C2382( C1909 C2382 ) C1909_=_C2662( C1909 C2662 ) C1909_=_C2747( C1909 C2747 ) C1909_=_C2927( C1909 C2927 ) C1909_=_C2987( C1909 C2987 ) C1909_=_C3059( C1909 C3059 ) \nC1909_=_C3124( C1909 C3124 ) C1909_=_C3296( C1909 C3296 ) C1909_=_C3527( C1909 C3527 ) C1909_=_C3595( C1909 C3595 ) C1909_=_C3715( C1909 C3715 ) C1909_=_C3724( C1909 C3724 ) \nC1909_=_C3799( C1909 C3799 ) C1909_=_C3800( C1909 C3800 ) C1909_=_C3802( C1909 C3802 ) C1909_=_C3803( C1909 C3803 ) C1911_=_C1912( C1911 C1912 ) C1911_=_C1913( C1911 C1913 ) \nC1911_=_C1914( C1911 C1914 ) C1911_=_C1915( C1911 C1915 ) C1911_=_C1916( C1911 C1916 ) C1911_=_C1917( C1911 C1917 ) C1911_=_C1918( C1911 C1918 ) C1911_=_C1919( C1911 C1919 ) \nC1912_=_C1913( C1912 C1913 ) C1912_=_C1914( C1912 C1914 ) C1912_=_C1915( C1912 C1915 ) C1912_=_C1916( C1912 C1916 ) C1912_=_C1917( C1912 C1917 ) C1912_=_C1918( C1912 C1918 ) \nC1912_=_C1919( C1912 C1919 ) C1913_=_C1914( C1913 C1914 ) C1913_=_C1915( C1913 C1915 ) C1913_=_C1916( C1913 C1916 ) C1913_=_C1917( C1913 C1917 ) C1913_=_C1918( C1913 C1918 ) \nC1913_=_C1919( C1913 C1919 ) C1913_=_C3705( C1913 C3705 ) C1914_=_C1915( C1914 C1915 ) C1914_=_C1916( C1914 C1916 ) C1914_=_C1917( C1914 C1917 ) C1914_=_C1918( C1914 C1918 ) \nC1914_=_C1919( C1914 C1919 ) C1914_=_C3930( C1914 C3930 ) C1914_=_C4028( C1914 C4028 ) C1915_=_C1916( C1915 C1916 ) C1915_=_C1917( C1915 C1917 ) C1915_=_C1918( C1915 C1918 ) \nC1915_=_C1919( C1915 C1919 ) C1916_=_C1917( C1916 C1917 ) C1916_=_C1918( C1916 C1918 ) C1916_=_C1919( C1916 C1919 ) C1916_=_C3448( C1916 C3448 ) C1917_=_C1918( C1917 C1918 ) \nC1917_=_C1919( C1917 C1919 ) C1917_=_C2141( C1917 C2141 ) C1917_=_C3761( C1917 C3761 ) C1917_=_C3802( C1917 C3802 ) C1917_=_C3815( C1917 C3815 ) C1917_=_C4081( C1917 C4081 ) \nC1918_=_C1919( C1918 C1919 ) C1918_=_C3711( C1918 C3711 ) C1919_=_C3712( C1919 C3712 ) C1933_=_C1937( C1933 C1937 ) C1933_=_C2233( C1933 C2233 ) C1933_=_C2267( C1933 C2267 ) \nC1933_=_C2280( C1933 C2280 ) C1933_=_C2342( C1933 C2342 ) C1933_=_C2867( C1933 C2867 ) C1933_=_C2937( C1933 C2937 ) C1933_=_C3492(</w:t>
      </w:r>
    </w:p>
    <w:p>
      <w:pPr>
        <w:pStyle w:val="PreformattedText"/>
        <w:bidi w:val="0"/>
        <w:spacing w:before="0" w:after="0"/>
        <w:jc w:val="left"/>
        <w:rPr/>
      </w:pPr>
      <w:r>
        <w:rPr/>
        <w:t xml:space="preserve"> </w:t>
      </w:r>
      <w:r>
        <w:rPr/>
        <w:t>C1933 C3492 ) C1933_=_C3701( C1933 C3701 ) \nC1933_=_C3702( C1933 C3702 ) C1933_=_C3703( C1933 C3703 ) C1933_=_C3704( C1933 C3704 ) C1933_=_C3705( C1933 C3705 ) C1933_=_C3706( C1933 C3706 ) C1933_=_C3707( C1933 C3707 ) \nC1933_=_C3708( C1933 C3708 ) C1933_=_C3711( C1933 C3711 ) C1933_=_C3712( C1933 C3712 ) C1937_=_C2241( C1937 C2241 ) C1937_=_C2274( C1937 C2274 ) C1937_=_C2291( C1937 C2291 ) \nC1937_=_C2613( C1937 C2613 ) C1937_=_C2668( C1937 C2668 ) C1937_=_C2804( C1937 C2804 ) C1937_=_C2932( C1937 C2932 ) C1937_=_C2949( C1937 C2949 ) C1937_=_C3244( C1937 C3244 ) \nC1937_=_C3287( C1937 C3287 ) C1937_=_C3500( C1937 C3500 ) C1937_=_C3513( C1937 C3513 ) C1937_=_C3762( C1937 C3762 ) C1937_=_C3798( C1937 C3798 ) C1937_=_C4066( C1937 C4066 ) \nC1937_=_C4075( C1937 C4075 ) C1937_=_C4085( C1937 C4085 ) C2013_=_C2025( C2013 C2025 ) C2013_=_C2378( C2013 C2378 ) C2013_=_C2837( C2013 C2837 ) C2013_=_C2983( C2013 C2983 ) \nC2013_=_C2994( C2013 C2994 ) C2013_=_C3291( C2013 C3291 ) C2013_=_C3443( C2013 C3443 ) C2013_=_C3447( C2013 C3447 ) C2013_=_C3448( C2013 C3448 ) C2013_=_C3449( C2013 C3449 ) \nC2025_=_C2101( C2025 C2101 ) C2025_=_C2490( C2025 C2490 ) C2025_=_C2669( C2025 C2669 ) C2025_=_C2833( C2025 C2833 ) C2025_=_C3054( C2025 C3054 ) C2025_=_C3080( C2025 C3080 ) \nC2025_=_C3314( C2025 C3314 ) C2025_=_C3467( C2025 C3467 ) C2025_=_C3603( C2025 C3603 ) C2025_=_C3640( C2025 C3640 ) C2025_=_C3674( C2025 C3674 ) C2025_=_C3723( C2025 C3723 ) \nC2025_=_C3733( C2025 C3733 ) C2025_=_C3803( C2025 C3803 ) C2025_=_C3969( C2025 C3969 ) C2025_=_C3976( C2025 C3976 ) C2025_=_C4028( C2025 C4028 ) C2025_=_C4037( C2025 C4037 ) \nC2025_=_C4070( C2025 C4070 ) C2025_=_C4081( C2025 C4081 ) C2042_=_C2242( C2042 C2242 ) C2042_=_C2292( C2042 C2292 ) C2042_=_C2508( C2042 C2508 ) C2042_=_C2718( C2042 C2718 ) \nC2042_=_C2832( C2042 C2832 ) C2042_=_C3414( C2042 C3414 ) C2042_=_C3430( C2042 C3430 ) C2042_=_C3501( C2042 C3501 ) C2042_=_C3557( C2042 C3557 ) C2042_=_C3763( C2042 C3763 ) \nC2042_=_C3993( C2042 C3993 ) C2042_=_C4076( C2042 C4076 ) C2042_=_C4092( C2042 C4092 ) C2086_=_C2093( C2086 C2093 ) C2086_=_C2101( C2086 C2101 ) C2086_=_C2376( C2086 C2376 ) \nC2086_=_C2515( C2086 C2515 ) C2086_=_C2775( C2086 C2775 ) C2086_=_C2993( C2086 C2993 ) C2086_=_C3021( C2086 C3021 ) C2086_=_C3289( C2086 C3289 ) C2086_=_C3348( C2086 C3348 ) \nC2086_=_C3350( C2086 C3350 ) C2086_=_C3353( C2086 C3353 ) C2086_=_C3354( C2086 C3354 ) C2086_=_C3355( C2086 C3355 ) C2086_=_C3357( C2086 C3357 ) C2086_=_C3358( C2086 C3358 ) \nC2086_=_C3359( C2086 C3359 ) C2086_=_C3360( C2086 C3360 ) C2093_=_C2101( C2093 C2101 ) C2093_=_C2134( C2093 C2134 ) C2093_=_C2234( C2093 C2234 ) C2093_=_C2282( C2093 C2282 ) \nC2093_=_C2380( C2093 C2380 ) C2093_=_C2537( C2093 C2537 ) C2093_=_C3295( C2093 C3295 ) C2093_=_C3494( C2093 C3494 ) C2093_=_C3540( C2093 C3540 ) C2093_=_C3701( C2093 C3701 ) \nC2093_=_C3734( C2093 C3734 ) C2093_=_C3757( C2093 C3757 ) C2093_=_C3759( C2093 C3759 ) C2093_=_C3760( C2093 C3760 ) C2093_=_C3761( C2093 C3761 ) C2093_=_C3762( C2093 C3762 ) \nC2093_=_C3763( C2093 C3763 ) C2101_=_C2490( C2101 C2490 ) C2101_=_C2669( C2101 C2669 ) C2101_=_C2833( C2101 C2833 ) C2101_=_C3054( C2101 C3054 ) C2101_=_C3080( C2101 C3080 ) \nC2101_=_C3314( C2101 C3314 ) C2101_=_C3467( C2101 C3467 ) C2101_=_C3603( C2101 C3603 ) C2101_=_C3640( C2101 C3640 ) C2101_=_C3674( C2101 C3674 ) C2101_=_C3723( C2101 C3723 ) \nC2101_=_C3733( C2101 C3733 ) C2101_=_C3803( C2101 C3803 ) C2101_=_C3969( C2101 C3969 ) C2101_=_C3976( C2101 C3976 ) C2101_=_C4028( C2101 C4028 ) C2101_=_C4037( C2101 C4037 ) \nC2101_=_C4070( C2101 C4070 ) C2101_=_C4081( C2101 C4081 ) C2124_=_C2125( C2124 C2125 ) C2124_=_C2126( C2124 C2126 ) C2124_=_C2127( C2124 C2127 ) C2124_=_C2128( C2124 C2128 ) \nC2124_=_C2129( C2124 C2129 ) C2124_=_C2130( C2124 C2130 ) C2124_=_C2132( C2124 C2132 ) C2124_=_C2133( C2124 C2133 ) C2124_=_C2134( C2124 C2134 ) C2124_=_C2135( C2124 C2135 ) \nC2124_=_C2136( C2124 C2136 ) C2124_=_C2138( C2124 C2138 ) C2124_=_C2139( C2124 C2139 ) C2124_=_C2140( C2124 C2140 ) C2124_=_C2141( C2124 C2141 ) C2124_=_C2144( C2124 C2144 ) \nC2124_=_C2145( C2124 C2145 ) C2124_=_C2233( C2124 C2233 ) C2124_=_C2234( C2124 C2234 ) C2124_=_C2241( C2124 C2241 ) C2124_=_C2242( C2124 C2242 ) C2125_=_C2126( C2125 C2126 ) \nC2125_=_C2127( C2125 C2127 ) C2125_=_C2128( C2125 C2128 ) C2125_=_C2129( C2125 C2129 ) C2125_=_C2130( C2125 C2130 ) C2125_=_C2132( C2125 C2132 ) C2125_=_C2133( C2125 C2133 ) \nC2125_=_C2134( C2125 C2134 ) C2125_=_C2135( C2125 C2135 ) C2125_=_C2136( C2125 C2136 ) C2125_=_C2138( C2125 C2138 ) C2125_=_C2139( C2125 C2139 ) C2125_=_C2140( C2125 C2140 ) \nC2125_=_C2141( C2125 C2141 ) C2125_=_C2144( C2125 C2144 ) C2125_=_C2145( C2125 C2145 ) C2125_=_C2280( C2125 C2280 ) C2125_=_C2282( C2125 C2282 ) C2125_=_C2291( C2125 C2291 ) \nC2125_=_C2292( C2125 C2292 ) C2126_=_C2127( C2126 C2127 ) C2126_=_C2128( C2126 C2128 ) C2126_=_C2129( C2126 C2129 ) C2126_=_C2130( C2126 C2130 ) C2126_=_C2132( C2126 C2132 ) \nC2126_=_C2133( C2126 C2133 ) C2126_=_C2134( C2126 C2134 ) C2126_=_C2135( C2126 C2135 ) C2126_=_C2136( C2126 C2136 ) C2126_=_C2138( C2126 C2138 ) C2126_=_C2139( C2126 C2139 ) \nC2126_=_C2140( C2126 C2140 ) C2126_=_C2141( C2126 C2141 ) C2126_=_C2144( C2126 C2144 ) C2126_=_C2145( C2126 C2145 ) C2126_=_C2662( C2126 C2662 ) C2126_=_C2663( C2126 C2663 ) \nC2126_=_C2668( C2126 C2668 ) C2126_=_C2669( C2126 C2669 ) C2127_=_C2128( C2127 C2128 ) C2127_=_C2129( C2127 C2129 ) C2127_=_C2130( C2127 C2130 ) C2127_=_C2132( C2127 C2132 ) \nC2127_=_C2133( C2127 C2133 ) C2127_=_C2134( C2127 C2134 ) C2127_=_C2135( C2127 C2135 ) C2127_=_C2136( C2127 C2136 ) C2127_=_C2138( C2127 C2138 ) C2127_=_C2139( C2127 C2139 ) \nC2127_=_C2140( C2127 C2140 ) C2127_=_C2141( C2127 C2141 ) C2127_=_C2144( C2127 C2144 ) C2127_=_C2145( C2127 C2145 ) C2127_=_C3080( C2127 C3080 ) C2128_=_C2129( C2128 C2129 ) \nC2128_=_C2130( C2128 C2130 ) C2128_=_C2132( C2128 C2132 ) C2128_=_C2133( C2128 C2133 ) C2128_=_C2134( C2128 C2134 ) C2128_=_C2135( C2128 C2135 ) C2128_=_C2136( C2128 C2136 ) \nC2128_=_C2138( C2128 C2138 ) C2128_=_C2139( C2128 C2139 ) C2128_=_C2140( C2128 C2140 ) C2128_=_C2141( C2128 C2141 ) C2128_=_C2144( C2128 C2144 ) C2128_=_C2145( C2128 C2145 ) \nC2129_=_C2130( C2129 C2130 ) C2129_=_C2132( C2129 C2132 ) C2129_=_C2133( C2129 C2133 ) C2129_=_C2134( C2129 C2134 ) C2129_=_C2135( C2129 C2135 ) C2129_=_C2136( C2129 C2136 ) \nC2129_=_C2138( C2129 C2138 ) C2129_=_C2139( C2129 C2139 ) C2129_=_C2140( C2129 C2140 ) C2129_=_C2141( C2129 C2141 ) C2129_=_C2144( C2129 C2144 ) C2129_=_C2145( C2129 C2145 ) \nC2129_=_C3492( C2129 C3492 ) C2129_=_C3494( C2129 C3494 ) C2129_=_C3500( C2129 C3500 ) C2129_=_C3501( C2129 C3501 ) C2130_=_C2132( C2130 C2132 ) C2130_=_C2133( C2130 C2133 ) \nC2130_=_C2134( C2130 C2134 ) C2130_=_C2135( C2130 C2135 ) C2130_=_C2136( C2130 C2136 ) C2130_=_C2138( C2130 C2138 ) C2130_=_C2139( C2130 C2139 ) C2130_=_C2140( C2130 C2140 ) \nC2130_=_C2141( C2130 C2141 ) C2130_=_C2144( C2130 C2144 ) C2130_=_C2145( C2130 C2145 ) C2130_=_C3595( C2130 C3595 ) C2130_=_C3596( C2130 C3596 ) C2130_=_C3603( C2130 C3603 ) \nC2132_=_C2133( C2132 C2133 ) C2132_=_C2134( C2132 C2134 ) C2132_=_C2135( C2132 C2135 ) C2132_=_C2136( C2132 C2136 ) C2132_=_C2138( C2132 C2138 ) C2132_=_C2139( C2132 C2139 ) \nC2132_=_C2140( C2132 C2140 ) C2132_=_C2141( C2132 C2141 ) C2132_=_C2144( C2132 C2144 ) C2132_=_C2145( C2132 C2145 ) C2132_=_C3715( C2132 C3715 ) C2132_=_C3716( C2132 C3716 ) \nC2132_=_C3723( C2132 C3723 ) C2133_=_C2134( C2133 C2134 ) C2133_=_C2135( C2133 C2135 ) C2133_=_C2136( C2133 C2136 ) C2133_=_C2138( C2133 C2138 ) C2133_=_C2139( C2133 C2139 ) \nC2133_=_C2140( C2133 C2140 ) C2133_=_C2141( C2133 C2141 ) C2133_=_C2144( C2133 C2144 ) C2133_=_C2145( C2133 C2145 ) C2133_=_C3724( C2133 C3724 ) C2133_=_C3725( C2133 C3725 ) \nC2133_=_C3733( C2133 C3733 ) C2134_=_C2135( C2134 C2135 ) C2134_=_C2136( C2134 C2136 ) C2134_=_C2138( C2134 C2138 ) C2134_=_C2139( C2134 C2139 ) C2134_=_C2140( C2134 C2140 ) \nC2134_=_C2141( C2134 C2141 ) C2134_=_C2144( C2134 C2144 ) C2134_=_C2145( C2134 C2145 ) C2134_=_C2234( C2134 C2234 ) C2134_=_C2282( C2134 C2282 ) C2134_=_C2380( C2134 C2380 ) \nC2134_=_C2537( C2134 C2537 ) C2134_=_C3295( C2134 C3295 ) C2134_=_C3494( C2134 C3494 ) C2134_=_C3540( C2134 C3540 ) C2134_=_C3701( C2134 C3701 ) C2134_=_C3734( C2134 C3734 ) \nC2134_=_C3757( C2134 C3757 ) C2134_=_C3759( C2134 C3759 ) C2134_=_C3760( C2134 C3760 ) C2134_=_C3761( C2134 C3761 ) C2134_=_C3762( C2134 C3762 ) C2134_=_C3763( C2134 C3763 ) \nC2135_=_C2136( C2135 C2136 ) C2135_=_C2138( C2135 C2138 ) C2135_=_C2139( C2135 C2139 ) C2135_=_C2140( C2135 C2140 ) C2135_=_C2141( C2135 C2141 ) C2135_=_C2144( C2135 C2144 ) \nC2135_=_C2145( C2135 C2145 ) C2136_=_C2138( C2136 C2138 ) C2136_=_C2139( C2136 C2139 ) C2136_=_C2140( C2136 C2140 ) C2136_=_C2141( C2136 C2141 ) C2136_=_C2144( C2136 C2144 ) \nC2136_=_C2145( C2136 C2145 ) C2136_=_C2325( C2136 C2325 ) C2136_=_C2382( C2136 C2382 ) C2136_=_C2662( C2136 C2662 ) C2136_=_C2747( C2136 C2747 ) C2136_=_C2927( C2136 C2927 ) \nC2136_=_C2987( C2136 C2987 ) C2136_=_C3059( C2136 C3059 ) C2136_=_C3124( C2136 C3124 ) C2136_=_C3296( C2136 C3296 ) C2136_=_C3527( C2136 C3527 ) C2136_=_C3595( C2136 C3595 ) \nC2136_=_C3715( C2136 C3715 ) C2136_=_C3724( C2136 C3724 ) C2136_=_C3799( C2136 C3799 ) C2136_=_C3800( C2136 C3800 ) C2136_=_C3802( C2136 C3802 ) C2136_=_C3803( C2136 C3803 ) \nC2138_=_C2139( C2138 C2139 ) C2138_=_C2140( C2138 C2140 ) C2138_=_C2141( C2138 C2141 ) C2138_=_C2144( C2138 C2144 ) C2138_=_C2145( C2138 C2145 ) C2138_=_C3353( C2138 C3353 ) \nC2139_=_C2140( C2139 C2140 ) C2139_=_C2141( C2139 C2141 ) C2139_=_C2144( C2139 C2144 ) C2139_=_C2145( C2139 C2145 ) C2139_=_C3358( C2139 C3358 ) C2140_=_C2141( C2140 C2141 ) \nC2140_=_C2144( C2140 C2144 ) C2140_=_C2145( C2140 C2145 ) C2140_=_C3708( C2140 C3708 ) C2140_=_C3760( C2140 C3760 ) C2140_=_C4075( C2140 C4075 ) C2140_=_C4076( C2140 C4076 ) \nC2141_=_C2144(</w:t>
      </w:r>
    </w:p>
    <w:p>
      <w:pPr>
        <w:pStyle w:val="PreformattedText"/>
        <w:bidi w:val="0"/>
        <w:spacing w:before="0" w:after="0"/>
        <w:jc w:val="left"/>
        <w:rPr/>
      </w:pPr>
      <w:r>
        <w:rPr/>
        <w:t xml:space="preserve"> </w:t>
      </w:r>
      <w:r>
        <w:rPr/>
        <w:t>C2141 C2144 ) C2141_=_C2145( C2141 C2145 ) C2141_=_C3761( C2141 C3761 ) C2141_=_C3802( C2141 C3802 ) C2141_=_C3815( C2141 C3815 ) C2141_=_C4081( C2141 C4081 ) \nC2144_=_C2145( C2144 C2145 ) C2159_=_C2305( C2159 C2305 ) C2159_=_C2385( C2159 C2385 ) C2159_=_C2767( C2159 C2767 ) C2159_=_C2843( C2159 C2843 ) C2159_=_C2890( C2159 C2890 ) \nC2159_=_C3165( C2159 C3165 ) C2159_=_C3218( C2159 C3218 ) C2159_=_C3297( C2159 C3297 ) C2159_=_C3306( C2159 C3306 ) C2159_=_C3396( C2159 C3396 ) C2159_=_C3487( C2159 C3487 ) \nC2159_=_C3806( C2159 C3806 ) C2159_=_C3864( C2159 C3864 ) C2159_=_C3929( C2159 C3929 ) C2159_=_C3930( C2159 C3930 ) C2233_=_C2234( C2233 C2234 ) C2233_=_C2241( C2233 C2241 ) \nC2233_=_C2242( C2233 C2242 ) C2233_=_C2267( C2233 C2267 ) C2233_=_C2280( C2233 C2280 ) C2233_=_C2342( C2233 C2342 ) C2233_=_C2867( C2233 C2867 ) C2233_=_C2937( C2233 C2937 ) \nC2233_=_C3492( C2233 C3492 ) C2233_=_C3701( C2233 C3701 ) C2233_=_C3702( C2233 C3702 ) C2233_=_C3703( C2233 C3703 ) C2233_=_C3704( C2233 C3704 ) C2233_=_C3705( C2233 C3705 ) \nC2233_=_C3706( C2233 C3706 ) C2233_=_C3707( C2233 C3707 ) C2233_=_C3708( C2233 C3708 ) C2233_=_C3711( C2233 C3711 ) C2233_=_C3712( C2233 C3712 ) C2234_=_C2241( C2234 C2241 ) \nC2234_=_C2242( C2234 C2242 ) C2234_=_C2282( C2234 C2282 ) C2234_=_C2380( C2234 C2380 ) C2234_=_C2537( C2234 C2537 ) C2234_=_C3295( C2234 C3295 ) C2234_=_C3494( C2234 C3494 ) \nC2234_=_C3540( C2234 C3540 ) C2234_=_C3701( C2234 C3701 ) C2234_=_C3734( C2234 C3734 ) C2234_=_C3757( C2234 C3757 ) C2234_=_C3759( C2234 C3759 ) C2234_=_C3760( C2234 C3760 ) \nC2234_=_C3761( C2234 C3761 ) C2234_=_C3762( C2234 C3762 ) C2234_=_C3763( C2234 C3763 ) C2241_=_C2242( C2241 C2242 ) C2241_=_C2274( C2241 C2274 ) C2241_=_C2291( C2241 C2291 ) \nC2241_=_C2613( C2241 C2613 ) C2241_=_C2668( C2241 C2668 ) C2241_=_C2804( C2241 C2804 ) C2241_=_C2932( C2241 C2932 ) C2241_=_C2949( C2241 C2949 ) C2241_=_C3244( C2241 C3244 ) \nC2241_=_C3287( C2241 C3287 ) C2241_=_C3500( C2241 C3500 ) C2241_=_C3513( C2241 C3513 ) C2241_=_C3762( C2241 C3762 ) C2241_=_C3798( C2241 C3798 ) C2241_=_C4066( C2241 C4066 ) \nC2241_=_C4075( C2241 C4075 ) C2241_=_C4085( C2241 C4085 ) C2242_=_C2292( C2242 C2292 ) C2242_=_C2508( C2242 C2508 ) C2242_=_C2718( C2242 C2718 ) C2242_=_C2832( C2242 C2832 ) \nC2242_=_C3414( C2242 C3414 ) C2242_=_C3430( C2242 C3430 ) C2242_=_C3501( C2242 C3501 ) C2242_=_C3557( C2242 C3557 ) C2242_=_C3763( C2242 C3763 ) C2242_=_C3993( C2242 C3993 ) \nC2242_=_C4076( C2242 C4076 ) C2242_=_C4092( C2242 C4092 ) C2267_=_C2274( C2267 C2274 ) C2267_=_C2280( C2267 C2280 ) C2267_=_C2342( C2267 C2342 ) C2267_=_C2867( C2267 C2867 ) \nC2267_=_C2937( C2267 C2937 ) C2267_=_C3492( C2267 C3492 ) C2267_=_C3701( C2267 C3701 ) C2267_=_C3702( C2267 C3702 ) C2267_=_C3703( C2267 C3703 ) C2267_=_C3704( C2267 C3704 ) \nC2267_=_C3705( C2267 C3705 ) C2267_=_C3706( C2267 C3706 ) C2267_=_C3707( C2267 C3707 ) C2267_=_C3708( C2267 C3708 ) C2267_=_C3711( C2267 C3711 ) C2267_=_C3712( C2267 C3712 ) \nC2274_=_C2291( C2274 C2291 ) C2274_=_C2613( C2274 C2613 ) C2274_=_C2668( C2274 C2668 ) C2274_=_C2804( C2274 C2804 ) C2274_=_C2932( C2274 C2932 ) C2274_=_C2949( C2274 C2949 ) \nC2274_=_C3244( C2274 C3244 ) C2274_=_C3287( C2274 C3287 ) C2274_=_C3500( C2274 C3500 ) C2274_=_C3513( C2274 C3513 ) C2274_=_C3762( C2274 C3762 ) C2274_=_C3798( C2274 C3798 ) \nC2274_=_C4066( C2274 C4066 ) C2274_=_C4075( C2274 C4075 ) C2274_=_C4085( C2274 C4085 ) C2280_=_C2282( C2280 C2282 ) C2280_=_C2291( C2280 C2291 ) C2280_=_C2292( C2280 C2292 ) \nC2280_=_C2342( C2280 C2342 ) C2280_=_C2867( C2280 C2867 ) C2280_=_C2937( C2280 C2937 ) C2280_=_C3492( C2280 C3492 ) C2280_=_C3701( C2280 C3701 ) C2280_=_C3702( C2280 C3702 ) \nC2280_=_C3703( C2280 C3703 ) C2280_=_C3704( C2280 C3704 ) C2280_=_C3705( C2280 C3705 ) C2280_=_C3706( C2280 C3706 ) C2280_=_C3707( C2280 C3707 ) C2280_=_C3708( C2280 C3708 ) \nC2280_=_C3711( C2280 C3711 ) C2280_=_C3712( C2280 C3712 ) C2282_=_C2291( C2282 C2291 ) C2282_=_C2292( C2282 C2292 ) C2282_=_C2380( C2282 C2380 ) C2282_=_C2537( C2282 C2537 ) \nC2282_=_C3295( C2282 C3295 ) C2282_=_C3494( C2282 C3494 ) C2282_=_C3540( C2282 C3540 ) C2282_=_C3701( C2282 C3701 ) C2282_=_C3734( C2282 C3734 ) C2282_=_C3757( C2282 C3757 ) \nC2282_=_C3759( C2282 C3759 ) C2282_=_C3760( C2282 C3760 ) C2282_=_C3761( C2282 C3761 ) C2282_=_C3762( C2282 C3762 ) C2282_=_C3763( C2282 C3763 ) C2291_=_C2292( C2291 C2292 ) \nC2291_=_C2613( C2291 C2613 ) C2291_=_C2668( C2291 C2668 ) C2291_=_C2804( C2291 C2804 ) C2291_=_C2932( C2291 C2932 ) C2291_=_C2949( C2291 C2949 ) C2291_=_C3244( C2291 C3244 ) \nC2291_=_C3287( C2291 C3287 ) C2291_=_C3500( C2291 C3500 ) C2291_=_C3513( C2291 C3513 ) C2291_=_C3762( C2291 C3762 ) C2291_=_C3798( C2291 C3798 ) C2291_=_C4066( C2291 C4066 ) \nC2291_=_C4075( C2291 C4075 ) C2291_=_C4085( C2291 C4085 ) C2292_=_C2508( C2292 C2508 ) C2292_=_C2718( C2292 C2718 ) C2292_=_C2832( C2292 C2832 ) C2292_=_C3414( C2292 C3414 ) \nC2292_=_C3430( C2292 C3430 ) C2292_=_C3501( C2292 C3501 ) C2292_=_C3557( C2292 C3557 ) C2292_=_C3763( C2292 C3763 ) C2292_=_C3993( C2292 C3993 ) C2292_=_C4076( C2292 C4076 ) \nC2292_=_C4092( C2292 C4092 ) C2305_=_C2385( C2305 C2385 ) C2305_=_C2767( C2305 C2767 ) C2305_=_C2843( C2305 C2843 ) C2305_=_C2890( C2305 C2890 ) C2305_=_C3165( C2305 C3165 ) \nC2305_=_C3218( C2305 C3218 ) C2305_=_C3297( C2305 C3297 ) C2305_=_C3306( C2305 C3306 ) C2305_=_C3396( C2305 C3396 ) C2305_=_C3487( C2305 C3487 ) C2305_=_C3806( C2305 C3806 ) \nC2305_=_C3864( C2305 C3864 ) C2305_=_C3929( C2305 C3929 ) C2305_=_C3930( C2305 C3930 ) C2325_=_C2382( C2325 C2382 ) C2325_=_C2662( C2325 C2662 ) C2325_=_C2747( C2325 C2747 ) \nC2325_=_C2927( C2325 C2927 ) C2325_=_C2987( C2325 C2987 ) C2325_=_C3059( C2325 C3059 ) C2325_=_C3124( C2325 C3124 ) C2325_=_C3296( C2325 C3296 ) C2325_=_C3527( C2325 C3527 ) \nC2325_=_C3595( C2325 C3595 ) C2325_=_C3715( C2325 C3715 ) C2325_=_C3724( C2325 C3724 ) C2325_=_C3799( C2325 C3799 ) C2325_=_C3800( C2325 C3800 ) C2325_=_C3802( C2325 C3802 ) \nC2325_=_C3803( C2325 C3803 ) C2342_=_C2867( C2342 C2867 ) C2342_=_C2937( C2342 C2937 ) C2342_=_C3492( C2342 C3492 ) C2342_=_C3701( C2342 C3701 ) C2342_=_C3702( C2342 C3702 ) \nC2342_=_C3703( C2342 C3703 ) C2342_=_C3704( C2342 C3704 ) C2342_=_C3705( C2342 C3705 ) C2342_=_C3706( C2342 C3706 ) C2342_=_C3707( C2342 C3707 ) C2342_=_C3708( C2342 C3708 ) \nC2342_=_C3711( C2342 C3711 ) C2342_=_C3712( C2342 C3712 ) C2376_=_C2378( C2376 C2378 ) C2376_=_C2380( C2376 C2380 ) C2376_=_C2382( C2376 C2382 ) C2376_=_C2385( C2376 C2385 ) \nC2376_=_C2515( C2376 C2515 ) C2376_=_C2775( C2376 C2775 ) C2376_=_C2993( C2376 C2993 ) C2376_=_C3021( C2376 C3021 ) C2376_=_C3289( C2376 C3289 ) C2376_=_C3348( C2376 C3348 ) \nC2376_=_C3350( C2376 C3350 ) C2376_=_C3353( C2376 C3353 ) C2376_=_C3354( C2376 C3354 ) C2376_=_C3355( C2376 C3355 ) C2376_=_C3357( C2376 C3357 ) C2376_=_C3358( C2376 C3358 ) \nC2376_=_C3359( C2376 C3359 ) C2376_=_C3360( C2376 C3360 ) C2378_=_C2380( C2378 C2380 ) C2378_=_C2382( C2378 C2382 ) C2378_=_C2385( C2378 C2385 ) C2378_=_C2837( C2378 C2837 ) \nC2378_=_C2983( C2378 C2983 ) C2378_=_C2994( C2378 C2994 ) C2378_=_C3291( C2378 C3291 ) C2378_=_C3443( C2378 C3443 ) C2378_=_C3447( C2378 C3447 ) C2378_=_C3448( C2378 C3448 ) \nC2378_=_C3449( C2378 C3449 ) C2380_=_C2382( C2380 C2382 ) C2380_=_C2385( C2380 C2385 ) C2380_=_C2537( C2380 C2537 ) C2380_=_C3295( C2380 C3295 ) C2380_=_C3494( C2380 C3494 ) \nC2380_=_C3540( C2380 C3540 ) C2380_=_C3701( C2380 C3701 ) C2380_=_C3734( C2380 C3734 ) C2380_=_C3757( C2380 C3757 ) C2380_=_C3759( C2380 C3759 ) C2380_=_C3760( C2380 C3760 ) \nC2380_=_C3761( C2380 C3761 ) C2380_=_C3762( C2380 C3762 ) C2380_=_C3763( C2380 C3763 ) C2382_=_C2385( C2382 C2385 ) C2382_=_C2662( C2382 C2662 ) C2382_=_C2747( C2382 C2747 ) \nC2382_=_C2927( C2382 C2927 ) C2382_=_C2987( C2382 C2987 ) C2382_=_C3059( C2382 C3059 ) C2382_=_C3124( C2382 C3124 ) C2382_=_C3296( C2382 C3296 ) C2382_=_C3527( C2382 C3527 ) \nC2382_=_C3595( C2382 C3595 ) C2382_=_C3715( C2382 C3715 ) C2382_=_C3724( C2382 C3724 ) C2382_=_C3799( C2382 C3799 ) C2382_=_C3800( C2382 C3800 ) C2382_=_C3802( C2382 C3802 ) \nC2382_=_C3803( C2382 C3803 ) C2385_=_C2767( C2385 C2767 ) C2385_=_C2843( C2385 C2843 ) C2385_=_C2890( C2385 C2890 ) C2385_=_C3165( C2385 C3165 ) C2385_=_C3218( C2385 C3218 ) \nC2385_=_C3297( C2385 C3297 ) C2385_=_C3306( C2385 C3306 ) C2385_=_C3396( C2385 C3396 ) C2385_=_C3487( C2385 C3487 ) C2385_=_C3806( C2385 C3806 ) C2385_=_C3864( C2385 C3864 ) \nC2385_=_C3929( C2385 C3929 ) C2385_=_C3930( C2385 C3930 ) C2441_=_C2663( C2441 C2663 ) C2441_=_C2711( C2441 C2711 ) C2441_=_C2888( C2441 C2888 ) C2441_=_C3025( C2441 C3025 ) \nC2441_=_C3174( C2441 C3174 ) C2441_=_C3383( C2441 C3383 ) C2441_=_C3407( C2441 C3407 ) C2441_=_C3423( C2441 C3423 ) C2441_=_C3551( C2441 C3551 ) C2441_=_C3596( C2441 C3596 ) \nC2441_=_C3716( C2441 C3716 ) C2441_=_C3725( C2441 C3725 ) C2441_=_C3799( C2441 C3799 ) C2441_=_C3814( C2441 C3814 ) C2441_=_C3815( C2441 C3815 ) C2441_=_C3817( C2441 C3817 ) \nC2490_=_C2669( C2490 C2669 ) C2490_=_C2833( C2490 C2833 ) C2490_=_C3054( C2490 C3054 ) C2490_=_C3080( C2490 C3080 ) C2490_=_C3314( C2490 C3314 ) C2490_=_C3467( C2490 C3467 ) \nC2490_=_C3603( C2490 C3603 ) C2490_=_C3640( C2490 C3640 ) C2490_=_C3674( C2490 C3674 ) C2490_=_C3723( C2490 C3723 ) C2490_=_C3733( C2490 C3733 ) C2490_=_C3803( C2490 C3803 ) \nC2490_=_C3969( C2490 C3969 ) C2490_=_C3976( C2490 C3976 ) C2490_=_C4028( C2490 C4028 ) C2490_=_C4037( C2490 C4037 ) C2490_=_C4070( C2490 C4070 ) C2490_=_C4081( C2490 C4081 ) \nC2508_=_C2718( C2508 C2718 ) C2508_=_C2832( C2508 C2832 ) C2508_=_C3414( C2508 C3414 ) C2508_=_C3430( C2508 C3430 ) C2508_=_C3501( C2508 C3501 ) C2508_=_C3557( C2508 C3557 ) \nC2508_=_C3763( C2508 C3763 ) C2508_=_C3993( C2508 C3993 ) C2508_=_C4076( C2508 C4076 ) C2508_=_C4092( C2508 C4092 ) C2515_=_C2775( C2515 C2775 ) C2515_=_C2993( C2515 C2993 ) \nC2515_=_C3021( C2515 C3021 ) C2515_=_C3289( C2515 C3289 ) C2515_=_C3348(</w:t>
      </w:r>
    </w:p>
    <w:p>
      <w:pPr>
        <w:pStyle w:val="PreformattedText"/>
        <w:bidi w:val="0"/>
        <w:spacing w:before="0" w:after="0"/>
        <w:jc w:val="left"/>
        <w:rPr/>
      </w:pPr>
      <w:r>
        <w:rPr/>
        <w:t xml:space="preserve"> </w:t>
      </w:r>
      <w:r>
        <w:rPr/>
        <w:t>C2515 C3348 ) C2515_=_C3350( C2515 C3350 ) C2515_=_C3353( C2515 C3353 ) C2515_=_C3354( C2515 C3354 ) \nC2515_=_C3355( C2515 C3355 ) C2515_=_C3357( C2515 C3357 ) C2515_=_C3358( C2515 C3358 ) C2515_=_C3359( C2515 C3359 ) C2515_=_C3360( C2515 C3360 ) C2537_=_C3295( C2537 C3295 ) \nC2537_=_C3494( C2537 C3494 ) C2537_=_C3540( C2537 C3540 ) C2537_=_C3701( C2537 C3701 ) C2537_=_C3734( C2537 C3734 ) C2537_=_C3757( C2537 C3757 ) C2537_=_C3759( C2537 C3759 ) \nC2537_=_C3760( C2537 C3760 ) C2537_=_C3761( C2537 C3761 ) C2537_=_C3762( C2537 C3762 ) C2537_=_C3763( C2537 C3763 ) C2613_=_C2668( C2613 C2668 ) C2613_=_C2804( C2613 C2804 ) \nC2613_=_C2932( C2613 C2932 ) C2613_=_C2949( C2613 C2949 ) C2613_=_C3244( C2613 C3244 ) C2613_=_C3287( C2613 C3287 ) C2613_=_C3500( C2613 C3500 ) C2613_=_C3513( C2613 C3513 ) \nC2613_=_C3762( C2613 C3762 ) C2613_=_C3798( C2613 C3798 ) C2613_=_C4066( C2613 C4066 ) C2613_=_C4075( C2613 C4075 ) C2613_=_C4085( C2613 C4085 ) C2662_=_C2663( C2662 C2663 ) \nC2662_=_C2668( C2662 C2668 ) C2662_=_C2669( C2662 C2669 ) C2662_=_C2747( C2662 C2747 ) C2662_=_C2927( C2662 C2927 ) C2662_=_C2987( C2662 C2987 ) C2662_=_C3059( C2662 C3059 ) \nC2662_=_C3124( C2662 C3124 ) C2662_=_C3296( C2662 C3296 ) C2662_=_C3527( C2662 C3527 ) C2662_=_C3595( C2662 C3595 ) C2662_=_C3715( C2662 C3715 ) C2662_=_C3724( C2662 C3724 ) \nC2662_=_C3799( C2662 C3799 ) C2662_=_C3800( C2662 C3800 ) C2662_=_C3802( C2662 C3802 ) C2662_=_C3803( C2662 C3803 ) C2663_=_C2668( C2663 C2668 ) C2663_=_C2669( C2663 C2669 ) \nC2663_=_C2711( C2663 C2711 ) C2663_=_C2888( C2663 C2888 ) C2663_=_C3025( C2663 C3025 ) C2663_=_C3174( C2663 C3174 ) C2663_=_C3383( C2663 C3383 ) C2663_=_C3407( C2663 C3407 ) \nC2663_=_C3423( C2663 C3423 ) C2663_=_C3551( C2663 C3551 ) C2663_=_C3596( C2663 C3596 ) C2663_=_C3716( C2663 C3716 ) C2663_=_C3725( C2663 C3725 ) C2663_=_C3799( C2663 C3799 ) \nC2663_=_C3814( C2663 C3814 ) C2663_=_C3815( C2663 C3815 ) C2663_=_C3817( C2663 C3817 ) C2668_=_C2669( C2668 C2669 ) C2668_=_C2804( C2668 C2804 ) C2668_=_C2932( C2668 C2932 ) \nC2668_=_C2949( C2668 C2949 ) C2668_=_C3244( C2668 C3244 ) C2668_=_C3287( C2668 C3287 ) C2668_=_C3500( C2668 C3500 ) C2668_=_C3513( C2668 C3513 ) C2668_=_C3762( C2668 C3762 ) \nC2668_=_C3798( C2668 C3798 ) C2668_=_C4066( C2668 C4066 ) C2668_=_C4075( C2668 C4075 ) C2668_=_C4085( C2668 C4085 ) C2669_=_C2833( C2669 C2833 ) C2669_=_C3054( C2669 C3054 ) \nC2669_=_C3080( C2669 C3080 ) C2669_=_C3314( C2669 C3314 ) C2669_=_C3467( C2669 C3467 ) C2669_=_C3603( C2669 C3603 ) C2669_=_C3640( C2669 C3640 ) C2669_=_C3674( C2669 C3674 ) \nC2669_=_C3723( C2669 C3723 ) C2669_=_C3733( C2669 C3733 ) C2669_=_C3803( C2669 C3803 ) C2669_=_C3969( C2669 C3969 ) C2669_=_C3976( C2669 C3976 ) C2669_=_C4028( C2669 C4028 ) \nC2669_=_C4037( C2669 C4037 ) C2669_=_C4070( C2669 C4070 ) C2669_=_C4081( C2669 C4081 ) C2711_=_C2718( C2711 C2718 ) C2711_=_C2888( C2711 C2888 ) C2711_=_C3025( C2711 C3025 ) \nC2711_=_C3174( C2711 C3174 ) C2711_=_C3383( C2711 C3383 ) C2711_=_C3407( C2711 C3407 ) C2711_=_C3423( C2711 C3423 ) C2711_=_C3551( C2711 C3551 ) C2711_=_C3596( C2711 C3596 ) \nC2711_=_C3716( C2711 C3716 ) C2711_=_C3725( C2711 C3725 ) C2711_=_C3799( C2711 C3799 ) C2711_=_C3814( C2711 C3814 ) C2711_=_C3815( C2711 C3815 ) C2711_=_C3817( C2711 C3817 ) \nC2718_=_C2832( C2718 C2832 ) C2718_=_C3414( C2718 C3414 ) C2718_=_C3430( C2718 C3430 ) C2718_=_C3501( C2718 C3501 ) C2718_=_C3557( C2718 C3557 ) C2718_=_C3763( C2718 C3763 ) \nC2718_=_C3993( C2718 C3993 ) C2718_=_C4076( C2718 C4076 ) C2718_=_C4092( C2718 C4092 ) C2747_=_C2927( C2747 C2927 ) C2747_=_C2987( C2747 C2987 ) C2747_=_C3059( C2747 C3059 ) \nC2747_=_C3124( C2747 C3124 ) C2747_=_C3296( C2747 C3296 ) C2747_=_C3527( C2747 C3527 ) C2747_=_C3595( C2747 C3595 ) C2747_=_C3715( C2747 C3715 ) C2747_=_C3724( C2747 C3724 ) \nC2747_=_C3799( C2747 C3799 ) C2747_=_C3800( C2747 C3800 ) C2747_=_C3802( C2747 C3802 ) C2747_=_C3803( C2747 C3803 ) C2767_=_C2843( C2767 C2843 ) C2767_=_C2890( C2767 C2890 ) \nC2767_=_C3165( C2767 C3165 ) C2767_=_C3218( C2767 C3218 ) C2767_=_C3297( C2767 C3297 ) C2767_=_C3306( C2767 C3306 ) C2767_=_C3396( C2767 C3396 ) C2767_=_C3487( C2767 C3487 ) \nC2767_=_C3806( C2767 C3806 ) C2767_=_C3864( C2767 C3864 ) C2767_=_C3929( C2767 C3929 ) C2767_=_C3930( C2767 C3930 ) C2775_=_C2993( C2775 C2993 ) C2775_=_C3021( C2775 C3021 ) \nC2775_=_C3289( C2775 C3289 ) C2775_=_C3348( C2775 C3348 ) C2775_=_C3350( C2775 C3350 ) C2775_=_C3353( C2775 C3353 ) C2775_=_C3354( C2775 C3354 ) C2775_=_C3355( C2775 C3355 ) \nC2775_=_C3357( C2775 C3357 ) C2775_=_C3358( C2775 C3358 ) C2775_=_C3359( C2775 C3359 ) C2775_=_C3360( C2775 C3360 ) C2804_=_C2932( C2804 C2932 ) C2804_=_C2949( C2804 C2949 ) \nC2804_=_C3244( C2804 C3244 ) C2804_=_C3287( C2804 C3287 ) C2804_=_C3500( C2804 C3500 ) C2804_=_C3513( C2804 C3513 ) C2804_=_C3762( C2804 C3762 ) C2804_=_C3798( C2804 C3798 ) \nC2804_=_C4066( C2804 C4066 ) C2804_=_C4075( C2804 C4075 ) C2804_=_C4085( C2804 C4085 ) C2832_=_C2833( C2832 C2833 ) C2832_=_C3414( C2832 C3414 ) C2832_=_C3430( C2832 C3430 ) \nC2832_=_C3501( C2832 C3501 ) C2832_=_C3557( C2832 C3557 ) C2832_=_C3763( C2832 C3763 ) C2832_=_C3993( C2832 C3993 ) C2832_=_C4076( C2832 C4076 ) C2832_=_C4092( C2832 C4092 ) \nC2833_=_C3054( C2833 C3054 ) C2833_=_C3080( C2833 C3080 ) C2833_=_C3314( C2833 C3314 ) C2833_=_C3467( C2833 C3467 ) C2833_=_C3603( C2833 C3603 ) C2833_=_C3640( C2833 C3640 ) \nC2833_=_C3674( C2833 C3674 ) C2833_=_C3723( C2833 C3723 ) C2833_=_C3733( C2833 C3733 ) C2833_=_C3803( C2833 C3803 ) C2833_=_C3969( C2833 C3969 ) C2833_=_C3976( C2833 C3976 ) \nC2833_=_C4028( C2833 C4028 ) C2833_=_C4037( C2833 C4037 ) C2833_=_C4070( C2833 C4070 ) C2833_=_C4081( C2833 C4081 ) C2837_=_C2843( C2837 C2843 ) C2837_=_C2983( C2837 C2983 ) \nC2837_=_C2994( C2837 C2994 ) C2837_=_C3291( C2837 C3291 ) C2837_=_C3443( C2837 C3443 ) C2837_=_C3447( C2837 C3447 ) C2837_=_C3448( C2837 C3448 ) C2837_=_C3449( C2837 C3449 ) \nC2843_=_C2890( C2843 C2890 ) C2843_=_C3165( C2843 C3165 ) C2843_=_C3218( C2843 C3218 ) C2843_=_C3297( C2843 C3297 ) C2843_=_C3306( C2843 C3306 ) C2843_=_C3396( C2843 C3396 ) \nC2843_=_C3487( C2843 C3487 ) C2843_=_C3806( C2843 C3806 ) C2843_=_C3864( C2843 C3864 ) C2843_=_C3929( C2843 C3929 ) C2843_=_C3930( C2843 C3930 ) C2867_=_C2937( C2867 C2937 ) \nC2867_=_C3492( C2867 C3492 ) C2867_=_C3701( C2867 C3701 ) C2867_=_C3702( C2867 C3702 ) C2867_=_C3703( C2867 C3703 ) C2867_=_C3704( C2867 C3704 ) C2867_=_C3705( C2867 C3705 ) \nC2867_=_C3706( C2867 C3706 ) C2867_=_C3707( C2867 C3707 ) C2867_=_C3708( C2867 C3708 ) C2867_=_C3711( C2867 C3711 ) C2867_=_C3712( C2867 C3712 ) C2888_=_C2890( C2888 C2890 ) \nC2888_=_C3025( C2888 C3025 ) C2888_=_C3174( C2888 C3174 ) C2888_=_C3383( C2888 C3383 ) C2888_=_C3407( C2888 C3407 ) C2888_=_C3423( C2888 C3423 ) C2888_=_C3551( C2888 C3551 ) \nC2888_=_C3596( C2888 C3596 ) C2888_=_C3716( C2888 C3716 ) C2888_=_C3725( C2888 C3725 ) C2888_=_C3799( C2888 C3799 ) C2888_=_C3814( C2888 C3814 ) C2888_=_C3815( C2888 C3815 ) \nC2888_=_C3817( C2888 C3817 ) C2890_=_C3165( C2890 C3165 ) C2890_=_C3218( C2890 C3218 ) C2890_=_C3297( C2890 C3297 ) C2890_=_C3306( C2890 C3306 ) C2890_=_C3396( C2890 C3396 ) \nC2890_=_C3487( C2890 C3487 ) C2890_=_C3806( C2890 C3806 ) C2890_=_C3864( C2890 C3864 ) C2890_=_C3929( C2890 C3929 ) C2890_=_C3930( C2890 C3930 ) C2927_=_C2932( C2927 C2932 ) \nC2927_=_C2987( C2927 C2987 ) C2927_=_C3059( C2927 C3059 ) C2927_=_C3124( C2927 C3124 ) C2927_=_C3296( C2927 C3296 ) C2927_=_C3527( C2927 C3527 ) C2927_=_C3595( C2927 C3595 ) \nC2927_=_C3715( C2927 C3715 ) C2927_=_C3724( C2927 C3724 ) C2927_=_C3799( C2927 C3799 ) C2927_=_C3800( C2927 C3800 ) C2927_=_C3802( C2927 C3802 ) C2927_=_C3803( C2927 C3803 ) \nC2932_=_C2949( C2932 C2949 ) C2932_=_C3244( C2932 C3244 ) C2932_=_C3287( C2932 C3287 ) C2932_=_C3500( C2932 C3500 ) C2932_=_C3513( C2932 C3513 ) C2932_=_C3762( C2932 C3762 ) \nC2932_=_C3798( C2932 C3798 ) C2932_=_C4066( C2932 C4066 ) C2932_=_C4075( C2932 C4075 ) C2932_=_C4085( C2932 C4085 ) C2937_=_C2949( C2937 C2949 ) C2937_=_C3492( C2937 C3492 ) \nC2937_=_C3701( C2937 C3701 ) C2937_=_C3702( C2937 C3702 ) C2937_=_C3703( C2937 C3703 ) C2937_=_C3704( C2937 C3704 ) C2937_=_C3705( C2937 C3705 ) C2937_=_C3706( C2937 C3706 ) \nC2937_=_C3707( C2937 C3707 ) C2937_=_C3708( C2937 C3708 ) C2937_=_C3711( C2937 C3711 ) C2937_=_C3712( C2937 C3712 ) C2949_=_C3244( C2949 C3244 ) C2949_=_C3287( C2949 C3287 ) \nC2949_=_C3500( C2949 C3500 ) C2949_=_C3513( C2949 C3513 ) C2949_=_C3762( C2949 C3762 ) C2949_=_C3798( C2949 C3798 ) C2949_=_C4066( C2949 C4066 ) C2949_=_C4075( C2949 C4075 ) \nC2949_=_C4085( C2949 C4085 ) C2983_=_C2987( C2983 C2987 ) C2983_=_C2994( C2983 C2994 ) C2983_=_C3291( C2983 C3291 ) C2983_=_C3443( C2983 C3443 ) C2983_=_C3447( C2983 C3447 ) \nC2983_=_C3448( C2983 C3448 ) C2983_=_C3449( C2983 C3449 ) C2987_=_C3059( C2987 C3059 ) C2987_=_C3124( C2987 C3124 ) C2987_=_C3296( C2987 C3296 ) C2987_=_C3527( C2987 C3527 ) \nC2987_=_C3595( C2987 C3595 ) C2987_=_C3715( C2987 C3715 ) C2987_=_C3724( C2987 C3724 ) C2987_=_C3799( C2987 C3799 ) C2987_=_C3800( C2987 C3800 ) C2987_=_C3802( C2987 C3802 ) \nC2987_=_C3803( C2987 C3803 ) C2993_=_C2994( C2993 C2994 ) C2993_=_C3021( C2993 C3021 ) C2993_=_C3289( C2993 C3289 ) C2993_=_C3348( C2993 C3348 ) C2993_=_C3350( C2993 C3350 ) \nC2993_=_C3353( C2993 C3353 ) C2993_=_C3354( C2993 C3354 ) C2993_=_C3355( C2993 C3355 ) C2993_=_C3357( C2993 C3357 ) C2993_=_C3358( C2993 C3358 ) C2993_=_C3359( C2993 C3359 ) \nC2993_=_C3360( C2993 C3360 ) C2994_=_C3291( C2994 C3291 ) C2994_=_C3443( C2994 C3443 ) C2994_=_C3447( C2994 C3447 ) C2994_=_C3448( C2994 C3448 ) C2994_=_C3449( C2994 C3449 ) \nC3021_=_C3025( C3021 C3025 ) C3021_=_C3289( C3021 C3289 ) C3021_=_C3348( C3021 C3348 ) C3021_=_C3350( C3021 C3350 ) C3021_=_C3353( C3021 C3353 ) C3021_=_C3354( C3021 C3354 ) \nC3021_=_C3355( C3021 C3355 ) C3021_=_C3357( C3021 C3357 ) C3021_=_C3358( C3021 C3358 ) C3021_=_C3359( C3021 C3359 ) C3021_=_C3360(</w:t>
      </w:r>
    </w:p>
    <w:p>
      <w:pPr>
        <w:pStyle w:val="PreformattedText"/>
        <w:bidi w:val="0"/>
        <w:spacing w:before="0" w:after="0"/>
        <w:jc w:val="left"/>
        <w:rPr/>
      </w:pPr>
      <w:r>
        <w:rPr/>
        <w:t xml:space="preserve"> </w:t>
      </w:r>
      <w:r>
        <w:rPr/>
        <w:t>C3021 C3360 ) C3025_=_C3174( C3025 C3174 ) \nC3025_=_C3383( C3025 C3383 ) C3025_=_C3407( C3025 C3407 ) C3025_=_C3423( C3025 C3423 ) C3025_=_C3551( C3025 C3551 ) C3025_=_C3596( C3025 C3596 ) C3025_=_C3716( C3025 C3716 ) \nC3025_=_C3725( C3025 C3725 ) C3025_=_C3799( C3025 C3799 ) C3025_=_C3814( C3025 C3814 ) C3025_=_C3815( C3025 C3815 ) C3025_=_C3817( C3025 C3817 ) C3054_=_C3080( C3054 C3080 ) \nC3054_=_C3314( C3054 C3314 ) C3054_=_C3467( C3054 C3467 ) C3054_=_C3603( C3054 C3603 ) C3054_=_C3640( C3054 C3640 ) C3054_=_C3674( C3054 C3674 ) C3054_=_C3723( C3054 C3723 ) \nC3054_=_C3733( C3054 C3733 ) C3054_=_C3803( C3054 C3803 ) C3054_=_C3969( C3054 C3969 ) C3054_=_C3976( C3054 C3976 ) C3054_=_C4028( C3054 C4028 ) C3054_=_C4037( C3054 C4037 ) \nC3054_=_C4070( C3054 C4070 ) C3054_=_C4081( C3054 C4081 ) C3059_=_C3124( C3059 C3124 ) C3059_=_C3296( C3059 C3296 ) C3059_=_C3527( C3059 C3527 ) C3059_=_C3595( C3059 C3595 ) \nC3059_=_C3715( C3059 C3715 ) C3059_=_C3724( C3059 C3724 ) C3059_=_C3799( C3059 C3799 ) C3059_=_C3800( C3059 C3800 ) C3059_=_C3802( C3059 C3802 ) C3059_=_C3803( C3059 C3803 ) \nC3080_=_C3314( C3080 C3314 ) C3080_=_C3467( C3080 C3467 ) C3080_=_C3603( C3080 C3603 ) C3080_=_C3640( C3080 C3640 ) C3080_=_C3674( C3080 C3674 ) C3080_=_C3723( C3080 C3723 ) \nC3080_=_C3733( C3080 C3733 ) C3080_=_C3803( C3080 C3803 ) C3080_=_C3969( C3080 C3969 ) C3080_=_C3976( C3080 C3976 ) C3080_=_C4028( C3080 C4028 ) C3080_=_C4037( C3080 C4037 ) \nC3080_=_C4070( C3080 C4070 ) C3080_=_C4081( C3080 C4081 ) C3124_=_C3296( C3124 C3296 ) C3124_=_C3527( C3124 C3527 ) C3124_=_C3595( C3124 C3595 ) C3124_=_C3715( C3124 C3715 ) \nC3124_=_C3724( C3124 C3724 ) C3124_=_C3799( C3124 C3799 ) C3124_=_C3800( C3124 C3800 ) C3124_=_C3802( C3124 C3802 ) C3124_=_C3803( C3124 C3803 ) C3165_=_C3218( C3165 C3218 ) \nC3165_=_C3297( C3165 C3297 ) C3165_=_C3306( C3165 C3306 ) C3165_=_C3396( C3165 C3396 ) C3165_=_C3487( C3165 C3487 ) C3165_=_C3806( C3165 C3806 ) C3165_=_C3864( C3165 C3864 ) \nC3165_=_C3929( C3165 C3929 ) C3165_=_C3930( C3165 C3930 ) C3174_=_C3383( C3174 C3383 ) C3174_=_C3407( C3174 C3407 ) C3174_=_C3423( C3174 C3423 ) C3174_=_C3551( C3174 C3551 ) \nC3174_=_C3596( C3174 C3596 ) C3174_=_C3716( C3174 C3716 ) C3174_=_C3725( C3174 C3725 ) C3174_=_C3799( C3174 C3799 ) C3174_=_C3814( C3174 C3814 ) C3174_=_C3815( C3174 C3815 ) \nC3174_=_C3817( C3174 C3817 ) C3218_=_C3297( C3218 C3297 ) C3218_=_C3306( C3218 C3306 ) C3218_=_C3396( C3218 C3396 ) C3218_=_C3487( C3218 C3487 ) C3218_=_C3806( C3218 C3806 ) \nC3218_=_C3864( C3218 C3864 ) C3218_=_C3929( C3218 C3929 ) C3218_=_C3930( C3218 C3930 ) C3244_=_C3287( C3244 C3287 ) C3244_=_C3500( C3244 C3500 ) C3244_=_C3513( C3244 C3513 ) \nC3244_=_C3762( C3244 C3762 ) C3244_=_C3798( C3244 C3798 ) C3244_=_C4066( C3244 C4066 ) C3244_=_C4075( C3244 C4075 ) C3244_=_C4085( C3244 C4085 ) C3287_=_C3500( C3287 C3500 ) \nC3287_=_C3513( C3287 C3513 ) C3287_=_C3762( C3287 C3762 ) C3287_=_C3798( C3287 C3798 ) C3287_=_C4066( C3287 C4066 ) C3287_=_C4075( C3287 C4075 ) C3287_=_C4085( C3287 C4085 ) \nC3289_=_C3291( C3289 C3291 ) C3289_=_C3295( C3289 C3295 ) C3289_=_C3296( C3289 C3296 ) C3289_=_C3297( C3289 C3297 ) C3289_=_C3348( C3289 C3348 ) C3289_=_C3350( C3289 C3350 ) \nC3289_=_C3353( C3289 C3353 ) C3289_=_C3354( C3289 C3354 ) C3289_=_C3355( C3289 C3355 ) C3289_=_C3357( C3289 C3357 ) C3289_=_C3358( C3289 C3358 ) C3289_=_C3359( C3289 C3359 ) \nC3289_=_C3360( C3289 C3360 ) C3291_=_C3295( C3291 C3295 ) C3291_=_C3296( C3291 C3296 ) C3291_=_C3297( C3291 C3297 ) C3291_=_C3443( C3291 C3443 ) C3291_=_C3447( C3291 C3447 ) \nC3291_=_C3448( C3291 C3448 ) C3291_=_C3449( C3291 C3449 ) C3295_=_C3296( C3295 C3296 ) C3295_=_C3297( C3295 C3297 ) C3295_=_C3494( C3295 C3494 ) C3295_=_C3540( C3295 C3540 ) \nC3295_=_C3701( C3295 C3701 ) C3295_=_C3734( C3295 C3734 ) C3295_=_C3757( C3295 C3757 ) C3295_=_C3759( C3295 C3759 ) C3295_=_C3760( C3295 C3760 ) C3295_=_C3761( C3295 C3761 ) \nC3295_=_C3762( C3295 C3762 ) C3295_=_C3763( C3295 C3763 ) C3296_=_C3297( C3296 C3297 ) C3296_=_C3527( C3296 C3527 ) C3296_=_C3595( C3296 C3595 ) C3296_=_C3715( C3296 C3715 ) \nC3296_=_C3724( C3296 C3724 ) C3296_=_C3799( C3296 C3799 ) C3296_=_C3800( C3296 C3800 ) C3296_=_C3802( C3296 C3802 ) C3296_=_C3803( C3296 C3803 ) C3297_=_C3306( C3297 C3306 ) \nC3297_=_C3396( C3297 C3396 ) C3297_=_C3487( C3297 C3487 ) C3297_=_C3806( C3297 C3806 ) C3297_=_C3864( C3297 C3864 ) C3297_=_C3929( C3297 C3929 ) C3297_=_C3930( C3297 C3930 ) \nC3306_=_C3314( C3306 C3314 ) C3306_=_C3396( C3306 C3396 ) C3306_=_C3487( C3306 C3487 ) C3306_=_C3806( C3306 C3806 ) C3306_=_C3864( C3306 C3864 ) C3306_=_C3929( C3306 C3929 ) \nC3306_=_C3930( C3306 C3930 ) C3314_=_C3467( C3314 C3467 ) C3314_=_C3603( C3314 C3603 ) C3314_=_C3640( C3314 C3640 ) C3314_=_C3674( C3314 C3674 ) C3314_=_C3723( C3314 C3723 ) \nC3314_=_C3733( C3314 C3733 ) C3314_=_C3803( C3314 C3803 ) C3314_=_C3969( C3314 C3969 ) C3314_=_C3976( C3314 C3976 ) C3314_=_C4028( C3314 C4028 ) C3314_=_C4037( C3314 C4037 ) \nC3314_=_C4070( C3314 C4070 ) C3314_=_C4081( C3314 C4081 ) C3348_=_C3350( C3348 C3350 ) C3348_=_C3353( C3348 C3353 ) C3348_=_C3354( C3348 C3354 ) C3348_=_C3355( C3348 C3355 ) \nC3348_=_C3357( C3348 C3357 ) C3348_=_C3358( C3348 C3358 ) C3348_=_C3359( C3348 C3359 ) C3348_=_C3360( C3348 C3360 ) C3348_=_C3396( C3348 C3396 ) C3350_=_C3353( C3350 C3353 ) \nC3350_=_C3354( C3350 C3354 ) C3350_=_C3355( C3350 C3355 ) C3350_=_C3357( C3350 C3357 ) C3350_=_C3358( C3350 C3358 ) C3350_=_C3359( C3350 C3359 ) C3350_=_C3360( C3350 C3360 ) \nC3350_=_C3527( C3350 C3527 ) C3353_=_C3354( C3353 C3354 ) C3353_=_C3355( C3353 C3355 ) C3353_=_C3357( C3353 C3357 ) C3353_=_C3358( C3353 C3358 ) C3353_=_C3359( C3353 C3359 ) \nC3353_=_C3360( C3353 C3360 ) C3354_=_C3355( C3354 C3355 ) C3354_=_C3357( C3354 C3357 ) C3354_=_C3358( C3354 C3358 ) C3354_=_C3359( C3354 C3359 ) C3354_=_C3360( C3354 C3360 ) \nC3355_=_C3357( C3355 C3357 ) C3355_=_C3358( C3355 C3358 ) C3355_=_C3359( C3355 C3359 ) C3355_=_C3360( C3355 C3360 ) C3355_=_C3757( C3355 C3757 ) C3357_=_C3358( C3357 C3358 ) \nC3357_=_C3359( C3357 C3359 ) C3357_=_C3360( C3357 C3360 ) C3358_=_C3359( C3358 C3359 ) C3358_=_C3360( C3358 C3360 ) C3359_=_C3360( C3359 C3360 ) C3383_=_C3407( C3383 C3407 ) \nC3383_=_C3423( C3383 C3423 ) C3383_=_C3551( C3383 C3551 ) C3383_=_C3596( C3383 C3596 ) C3383_=_C3716( C3383 C3716 ) C3383_=_C3725( C3383 C3725 ) C3383_=_C3799( C3383 C3799 ) \nC3383_=_C3814( C3383 C3814 ) C3383_=_C3815( C3383 C3815 ) C3383_=_C3817( C3383 C3817 ) C3396_=_C3487( C3396 C3487 ) C3396_=_C3806( C3396 C3806 ) C3396_=_C3864( C3396 C3864 ) \nC3396_=_C3929( C3396 C3929 ) C3396_=_C3930( C3396 C3930 ) C3407_=_C3414( C3407 C3414 ) C3407_=_C3423( C3407 C3423 ) C3407_=_C3551( C3407 C3551 ) C3407_=_C3596( C3407 C3596 ) \nC3407_=_C3716( C3407 C3716 ) C3407_=_C3725( C3407 C3725 ) C3407_=_C3799( C3407 C3799 ) C3407_=_C3814( C3407 C3814 ) C3407_=_C3815( C3407 C3815 ) C3407_=_C3817( C3407 C3817 ) \nC3414_=_C3430( C3414 C3430 ) C3414_=_C3501( C3414 C3501 ) C3414_=_C3557( C3414 C3557 ) C3414_=_C3763( C3414 C3763 ) C3414_=_C3993( C3414 C3993 ) C3414_=_C4076( C3414 C4076 ) \nC3414_=_C4092( C3414 C4092 ) C3423_=_C3430( C3423 C3430 ) C3423_=_C3551( C3423 C3551 ) C3423_=_C3596( C3423 C3596 ) C3423_=_C3716( C3423 C3716 ) C3423_=_C3725( C3423 C3725 ) \nC3423_=_C3799( C3423 C3799 ) C3423_=_C3814( C3423 C3814 ) C3423_=_C3815( C3423 C3815 ) C3423_=_C3817( C3423 C3817 ) C3430_=_C3501( C3430 C3501 ) C3430_=_C3557( C3430 C3557 ) \nC3430_=_C3763( C3430 C3763 ) C3430_=_C3993( C3430 C3993 ) C3430_=_C4076( C3430 C4076 ) C3430_=_C4092( C3430 C4092 ) C3443_=_C3447( C3443 C3447 ) C3443_=_C3448( C3443 C3448 ) \nC3443_=_C3449( C3443 C3449 ) C3447_=_C3448( C3447 C3448 ) C3447_=_C3449( C3447 C3449 ) C3448_=_C3449( C3448 C3449 ) C3467_=_C3603( C3467 C3603 ) C3467_=_C3640( C3467 C3640 ) \nC3467_=_C3674( C3467 C3674 ) C3467_=_C3723( C3467 C3723 ) C3467_=_C3733( C3467 C3733 ) C3467_=_C3803( C3467 C3803 ) C3467_=_C3969( C3467 C3969 ) C3467_=_C3976( C3467 C3976 ) \nC3467_=_C4028( C3467 C4028 ) C3467_=_C4037( C3467 C4037 ) C3467_=_C4070( C3467 C4070 ) C3467_=_C4081( C3467 C4081 ) C3487_=_C3806( C3487 C3806 ) C3487_=_C3864( C3487 C3864 ) \nC3487_=_C3929( C3487 C3929 ) C3487_=_C3930( C3487 C3930 ) C3492_=_C3494( C3492 C3494 ) C3492_=_C3500( C3492 C3500 ) C3492_=_C3501( C3492 C3501 ) C3492_=_C3701( C3492 C3701 ) \nC3492_=_C3702( C3492 C3702 ) C3492_=_C3703( C3492 C3703 ) C3492_=_C3704( C3492 C3704 ) C3492_=_C3705( C3492 C3705 ) C3492_=_C3706( C3492 C3706 ) C3492_=_C3707( C3492 C3707 ) \nC3492_=_C3708( C3492 C3708 ) C3492_=_C3711( C3492 C3711 ) C3492_=_C3712( C3492 C3712 ) C3494_=_C3500( C3494 C3500 ) C3494_=_C3501( C3494 C3501 ) C3494_=_C3540( C3494 C3540 ) \nC3494_=_C3701( C3494 C3701 ) C3494_=_C3734( C3494 C3734 ) C3494_=_C3757( C3494 C3757 ) C3494_=_C3759( C3494 C3759 ) C3494_=_C3760( C3494 C3760 ) C3494_=_C3761( C3494 C3761 ) \nC3494_=_C3762( C3494 C3762 ) C3494_=_C3763( C3494 C3763 ) C3500_=_C3501( C3500 C3501 ) C3500_=_C3513( C3500 C3513 ) C3500_=_C3762( C3500 C3762 ) C3500_=_C3798( C3500 C3798 ) \nC3500_=_C4066( C3500 C4066 ) C3500_=_C4075( C3500 C4075 ) C3500_=_C4085( C3500 C4085 ) C3501_=_C3557( C3501 C3557 ) C3501_=_C3763( C3501 C3763 ) C3501_=_C3993( C3501 C3993 ) \nC3501_=_C4076( C3501 C4076 ) C3501_=_C4092( C3501 C4092 ) C3513_=_C3762( C3513 C3762 ) C3513_=_C3798( C3513 C3798 ) C3513_=_C4066( C3513 C4066 ) C3513_=_C4075( C3513 C4075 ) \nC3513_=_C4085( C3513 C4085 ) C3527_=_C3595( C3527 C3595 ) C3527_=_C3715( C3527 C3715 ) C3527_=_C3724( C3527 C3724 ) C3527_=_C3799( C3527 C3799 ) C3527_=_C3800( C3527 C3800 ) \nC3527_=_C3802( C3527 C3802 ) C3527_=_C3803( C3527 C3803 ) C3540_=_C3701( C3540 C3701 ) C3540_=_C3734( C3540 C3734 ) C3540_=_C3757( C3540 C3757 ) C3540_=_C3759( C3540 C3759 ) \nC3540_=_C3760( C3540 C3760 ) C3540_=_C3761( C3540 C3761 ) C3540_=_C3762( C3540 C3762 ) C3540_=_C3763( C3540 C3763 ) C3551_=_C3557( C3551 C3557 ) C3551_=_C3596( C3551 C3596 ) \nC3551_=_C3716(</w:t>
      </w:r>
    </w:p>
    <w:p>
      <w:pPr>
        <w:pStyle w:val="PreformattedText"/>
        <w:bidi w:val="0"/>
        <w:spacing w:before="0" w:after="0"/>
        <w:jc w:val="left"/>
        <w:rPr/>
      </w:pPr>
      <w:r>
        <w:rPr/>
        <w:t xml:space="preserve"> </w:t>
      </w:r>
      <w:r>
        <w:rPr/>
        <w:t>C3551 C3716 ) C3551_=_C3725( C3551 C3725 ) C3551_=_C3799( C3551 C3799 ) C3551_=_C3814( C3551 C3814 ) C3551_=_C3815( C3551 C3815 ) C3551_=_C3817( C3551 C3817 ) \nC3557_=_C3763( C3557 C3763 ) C3557_=_C3993( C3557 C3993 ) C3557_=_C4076( C3557 C4076 ) C3557_=_C4092( C3557 C4092 ) C3595_=_C3596( C3595 C3596 ) C3595_=_C3603( C3595 C3603 ) \nC3595_=_C3715( C3595 C3715 ) C3595_=_C3724( C3595 C3724 ) C3595_=_C3799( C3595 C3799 ) C3595_=_C3800( C3595 C3800 ) C3595_=_C3802( C3595 C3802 ) C3595_=_C3803( C3595 C3803 ) \nC3596_=_C3603( C3596 C3603 ) C3596_=_C3716( C3596 C3716 ) C3596_=_C3725( C3596 C3725 ) C3596_=_C3799( C3596 C3799 ) C3596_=_C3814( C3596 C3814 ) C3596_=_C3815( C3596 C3815 ) \nC3596_=_C3817( C3596 C3817 ) C3603_=_C3640( C3603 C3640 ) C3603_=_C3674( C3603 C3674 ) C3603_=_C3723( C3603 C3723 ) C3603_=_C3733( C3603 C3733 ) C3603_=_C3803( C3603 C3803 ) \nC3603_=_C3969( C3603 C3969 ) C3603_=_C3976( C3603 C3976 ) C3603_=_C4028( C3603 C4028 ) C3603_=_C4037( C3603 C4037 ) C3603_=_C4070( C3603 C4070 ) C3603_=_C4081( C3603 C4081 ) \nC3640_=_C3674( C3640 C3674 ) C3640_=_C3723( C3640 C3723 ) C3640_=_C3733( C3640 C3733 ) C3640_=_C3803( C3640 C3803 ) C3640_=_C3969( C3640 C3969 ) C3640_=_C3976( C3640 C3976 ) \nC3640_=_C4028( C3640 C4028 ) C3640_=_C4037( C3640 C4037 ) C3640_=_C4070( C3640 C4070 ) C3640_=_C4081( C3640 C4081 ) C3674_=_C3723( C3674 C3723 ) C3674_=_C3733( C3674 C3733 ) \nC3674_=_C3803( C3674 C3803 ) C3674_=_C3969( C3674 C3969 ) C3674_=_C3976( C3674 C3976 ) C3674_=_C4028( C3674 C4028 ) C3674_=_C4037( C3674 C4037 ) C3674_=_C4070( C3674 C4070 ) \nC3674_=_C4081( C3674 C4081 ) C3701_=_C3702( C3701 C3702 ) C3701_=_C3703( C3701 C3703 ) C3701_=_C3704( C3701 C3704 ) C3701_=_C3705( C3701 C3705 ) C3701_=_C3706( C3701 C3706 ) \nC3701_=_C3707( C3701 C3707 ) C3701_=_C3708( C3701 C3708 ) C3701_=_C3711( C3701 C3711 ) C3701_=_C3712( C3701 C3712 ) C3701_=_C3734( C3701 C3734 ) C3701_=_C3757( C3701 C3757 ) \nC3701_=_C3759( C3701 C3759 ) C3701_=_C3760( C3701 C3760 ) C3701_=_C3761( C3701 C3761 ) C3701_=_C3762( C3701 C3762 ) C3701_=_C3763( C3701 C3763 ) C3702_=_C3703( C3702 C3703 ) \nC3702_=_C3704( C3702 C3704 ) C3702_=_C3705( C3702 C3705 ) C3702_=_C3706( C3702 C3706 ) C3702_=_C3707( C3702 C3707 ) C3702_=_C3708( C3702 C3708 ) C3702_=_C3711( C3702 C3711 ) \nC3702_=_C3712( C3702 C3712 ) C3702_=_C3798( C3702 C3798 ) C3703_=_C3704( C3703 C3704 ) C3703_=_C3705( C3703 C3705 ) C3703_=_C3706( C3703 C3706 ) C3703_=_C3707( C3703 C3707 ) \nC3703_=_C3708( C3703 C3708 ) C3703_=_C3711( C3703 C3711 ) C3703_=_C3712( C3703 C3712 ) C3704_=_C3705( C3704 C3705 ) C3704_=_C3706( C3704 C3706 ) C3704_=_C3707( C3704 C3707 ) \nC3704_=_C3708( C3704 C3708 ) C3704_=_C3711( C3704 C3711 ) C3704_=_C3712( C3704 C3712 ) C3705_=_C3706( C3705 C3706 ) C3705_=_C3707( C3705 C3707 ) C3705_=_C3708( C3705 C3708 ) \nC3705_=_C3711( C3705 C3711 ) C3705_=_C3712( C3705 C3712 ) C3706_=_C3707( C3706 C3707 ) C3706_=_C3708( C3706 C3708 ) C3706_=_C3711( C3706 C3711 ) C3706_=_C3712( C3706 C3712 ) \nC3706_=_C3993( C3706 C3993 ) C3707_=_C3708( C3707 C3708 ) C3707_=_C3711( C3707 C3711 ) C3707_=_C3712( C3707 C3712 ) C3707_=_C4066( C3707 C4066 ) C3708_=_C3711( C3708 C3711 ) \nC3708_=_C3712( C3708 C3712 ) C3708_=_C3760( C3708 C3760 ) C3708_=_C4075( C3708 C4075 ) C3708_=_C4076( C3708 C4076 ) C3711_=_C3712( C3711 C3712 ) C3715_=_C3716( C3715 C3716 ) \nC3715_=_C3723( C3715 C3723 ) C3715_=_C3724( C3715 C3724 ) C3715_=_C3799( C3715 C3799 ) C3715_=_C3800( C3715 C3800 ) C3715_=_C3802( C3715 C3802 ) C3715_=_C3803( C3715 C3803 ) \nC3716_=_C3723( C3716 C3723 ) C3716_=_C3725( C3716 C3725 ) C3716_=_C3799( C3716 C3799 ) C3716_=_C3814( C3716 C3814 ) C3716_=_C3815( C3716 C3815 ) C3716_=_C3817( C3716 C3817 ) \nC3723_=_C3733( C3723 C3733 ) C3723_=_C3803( C3723 C3803 ) C3723_=_C3969( C3723 C3969 ) C3723_=_C3976( C3723 C3976 ) C3723_=_C4028( C3723 C4028 ) C3723_=_C4037( C3723 C4037 ) \nC3723_=_C4070( C3723 C4070 ) C3723_=_C4081( C3723 C4081 ) C3724_=_C3725( C3724 C3725 ) C3724_=_C3733( C3724 C3733 ) C3724_=_C3799( C3724 C3799 ) C3724_=_C3800( C3724 C3800 ) \nC3724_=_C3802( C3724 C3802 ) C3724_=_C3803( C3724 C3803 ) C3725_=_C3733( C3725 C3733 ) C3725_=_C3799( C3725 C3799 ) C3725_=_C3814( C3725 C3814 ) C3725_=_C3815( C3725 C3815 ) \nC3725_=_C3817( C3725 C3817 ) C3733_=_C3803( C3733 C3803 ) C3733_=_C3969( C3733 C3969 ) C3733_=_C3976( C3733 C3976 ) C3733_=_C4028( C3733 C4028 ) C3733_=_C4037( C3733 C4037 ) \nC3733_=_C4070( C3733 C4070 ) C3733_=_C4081( C3733 C4081 ) C3734_=_C3757( C3734 C3757 ) C3734_=_C3759( C3734 C3759 ) C3734_=_C3760( C3734 C3760 ) C3734_=_C3761( C3734 C3761 ) \nC3734_=_C3762( C3734 C3762 ) C3734_=_C3763( C3734 C3763 ) C3757_=_C3759( C3757 C3759 ) C3757_=_C3760( C3757 C3760 ) C3757_=_C3761( C3757 C3761 ) C3757_=_C3762( C3757 C3762 ) \nC3757_=_C3763( C3757 C3763 ) C3759_=_C3760( C3759 C3760 ) C3759_=_C3761( C3759 C3761 ) C3759_=_C3762( C3759 C3762 ) C3759_=_C3763( C3759 C3763 ) C3760_=_C3761( C3760 C3761 ) \nC3760_=_C3762( C3760 C3762 ) C3760_=_C3763( C3760 C3763 ) C3760_=_C4075( C3760 C4075 ) C3760_=_C4076( C3760 C4076 ) C3761_=_C3762( C3761 C3762 ) C3761_=_C3763( C3761 C3763 ) \nC3761_=_C3802( C3761 C3802 ) C3761_=_C3815( C3761 C3815 ) C3761_=_C4081( C3761 C4081 ) C3762_=_C3763( C3762 C3763 ) C3762_=_C3798( C3762 C3798 ) C3762_=_C4066( C3762 C4066 ) \nC3762_=_C4075( C3762 C4075 ) C3762_=_C4085( C3762 C4085 ) C3763_=_C3993( C3763 C3993 ) C3763_=_C4076( C3763 C4076 ) C3763_=_C4092( C3763 C4092 ) C3798_=_C4066( C3798 C4066 ) \nC3798_=_C4075( C3798 C4075 ) C3798_=_C4085( C3798 C4085 ) C3799_=_C3800( C3799 C3800 ) C3799_=_C3802( C3799 C3802 ) C3799_=_C3803( C3799 C3803 ) C3799_=_C3814( C3799 C3814 ) \nC3799_=_C3815( C3799 C3815 ) C3799_=_C3817( C3799 C3817 ) C3800_=_C3802( C3800 C3802 ) C3800_=_C3803( C3800 C3803 ) C3802_=_C3803( C3802 C3803 ) C3802_=_C3815( C3802 C3815 ) \nC3802_=_C4081( C3802 C4081 ) C3803_=_C3969( C3803 C3969 ) C3803_=_C3976( C3803 C3976 ) C3803_=_C4028( C3803 C4028 ) C3803_=_C4037( C3803 C4037 ) C3803_=_C4070( C3803 C4070 ) \nC3803_=_C4081( C3803 C4081 ) C3806_=_C3864( C3806 C3864 ) C3806_=_C3929( C3806 C3929 ) C3806_=_C3930( C3806 C3930 ) C3814_=_C3815( C3814 C3815 ) C3814_=_C3817( C3814 C3817 ) \nC3815_=_C3817( C3815 C3817 ) C3815_=_C4081( C3815 C4081 ) C3864_=_C3929( C3864 C3929 ) C3864_=_C3930( C3864 C3930 ) C3929_=_C3930( C3929 C3930 ) C3930_=_C4028( C3930 C4028 ) \nC3969_=_C3976( C3969 C3976 ) C3969_=_C4028( C3969 C4028 ) C3969_=_C4037( C3969 C4037 ) C3969_=_C4070( C3969 C4070 ) C3969_=_C4081( C3969 C4081 ) C3976_=_C4028( C3976 C4028 ) \nC3976_=_C4037( C3976 C4037 ) C3976_=_C4070( C3976 C4070 ) C3976_=_C4081( C3976 C4081 ) C3993_=_C4076( C3993 C4076 ) C3993_=_C4092( C3993 C4092 ) C4028_=_C4037( C4028 C4037 ) \nC4028_=_C4070( C4028 C4070 ) C4028_=_C4081( C4028 C4081 ) C4037_=_C4070( C4037 C4070 ) C4037_=_C4081( C4037 C4081 ) C4066_=_C4075( C4066 C4075 ) C4066_=_C4085( C4066 C4085 ) \nC4070_=_C4081( C4070 C4081 ) C4075_=_C4076( C4075 C4076 ) C4075_=_C4085( C4075 C4085 ) C4076_=_C4092( C4076 C4092 ) "];65-&gt;73[label="322: C46 C69 C115 C138 C160 \nC215 C235 C255 C350 C450 C455 \nC489 C590 C608 C614 C661 C688 \nC696 C713 C816 C822 C824 C847 \nC848 C850 C851 C852 C853 C855 \nC856 C857 C858 C859 C860 C861 \nC862 C863 C866 C869 C872 C873 \nC875 C876 C877 C878 C880 C881 \nC882 C883 C884 C885 C886 C887 \nC888 C889 C890 C894 C895 C896 \nC959 C966 C1008 C1032 C1066 C1098 \nC1100 C1102 C1103 C1104 C1105 C1106 \nC1107 C1108 C1112 C1114 C1115 C1117 \nC1118 C1119 C1120 C1121 C1173 C1303 \nC1348 C1358 C1384 C1408 C1409 C1521 \nC1555 C1581 C1582 C1588 C1599 C1608 \nC1612 C1625 C1630 C1643 C1650 C1692 \nC1699 C1709 C1710 C1712 C1714 C1716 \nC1720 C1723 C1724 C1725 C1726 C1727 \nC1728 C1729 C1730 C1731 C1734 C1735 \nC1738 C1740 C1741 C1742 C1743 C1745 \nC1749 C1770 C1781 C1790 C1807 C1811 \nC1846 C1868 C1898 C1899 C1900 C1901 \nC1902 C1903 C1904 C1905 C1906 C1907 \nC1908 C1911 C1912 C1913 C1914 C1915 \nC1916 C1917 C1918 C1919 C1933 C1937 \nC2013 C2025 C2042 C2086 C2093 C2101 \nC2124 C2125 C2126 C2127 C2128 C2129 \nC2130 C2132 C2133 C2135 C2138 C2139 \nC2140 C2141 C2144 C2145 C2159 C2233 \nC2234 C2241 C2242 C2267 C2274 C2280 \nC2282 C2291 C2292 C2305 C2325 C2342 \nC2376 C2378 C2380 C2382 C2385 C2441 \nC2490 C2508 C2515 C2537 C2613 C2662 \nC2663 C2668 C2669 C2711 C2718 C2747 \nC2767 C2775 C2804 C2832 C2833 C2837 \nC2843 C2867 C2888 C2890 C2927 C2932 \nC2937 C2949 C2983 C2987 C2993 C2994 \nC3021 C3025 C3054 C3059 C3080 C3124 \nC3165 C3174 C3218 C3244 C3287 C3289 \nC3291 C3295 C3296 C3297 C3306 C3314 \nC3348 C3350 C3353 C3354 C3355 C3357 \nC3358 C3359 C3360 C3383 C3396 C3407 \nC3414 C3423 C3430 C3443 C3447 C3448 \nC3449 C3467 C3487 C3492 C3494 C3500 \nC3501 C3513 C3527 C3540 C3551 C3557 \nC3595 C3596 C3603 C3640 C3674 C3702 \nC3703 C3704 C3705 C3706 C3707 C3708 \nC3711 C3712 C3715 C3716 C3723 C3724 \nC3725 C3733 C3734 C3757 C3759 C3760 \nC3761 C3798 C3800 C3802 C3806 C3814 \nC3815 C3817 C3864 C3929 C3930 C3969 \nC3976 C3993 C4028 C4037 C4066 C4070 \nC4075 C4076 C4081 C4085 C4092 \n3467: C46_=_C69 ,C46_=_C115 ,C46_=_C138 ,C46_=_C160 ,C46_=_C215 ,\nC46_=_C235 ,C46_=_C255 ,C46_=_C350 ,C46_=_C1358 ,C46_=_C1555 ,C46_=_C1710 ,\nC46_=_C2013 ,C46_=_C2378 ,C46_=_C2837 ,C46_=_C2983 ,C46_=_C2994 ,C46_=_C3291 ,\nC46_=_C3443 ,C46_=_C3447 ,C46_=_C3448 ,C46_=_C3449 ,C69_=_C115 ,C69_=_C138 ,\nC69_=_C160 ,C69_=_C215 ,C69_=_C235 ,C69_=_C255 ,C69_=_C350 ,C69_=_C1358 ,\nC69_=_C1555 ,C69_=_C1710 ,C69_=_C2013 ,C69_=_C2378 ,C69_=_C2837 ,C69_=_C2983 ,\nC69_=_C2994 ,C69_=_C3291 ,C69_=_C3443 ,C69_=_C3447 ,C69_=_C3448 ,C69_=_C3449 ,\nC115_=_C138 ,C115_=_C160 ,C115_=_C215 ,C115_=_C235 ,C115_=_C255 ,C115_=_C350 ,\nC115_=_C1358 ,C115_=_C1555 ,C115_=_C1710 ,C115_=_C2013 ,C115_=_C2378 ,C115_=_C2837 ,\nC115_=_C2983 ,C115_=_C2994 ,C115_=_C3291 ,C115_=_C3443 ,C115_=_C3447 ,C115_=_C3448 ,\nC115_=_C3449 ,C138_=_C160 ,C138_=_C215 ,C138_=_C235 ,C138_=_C255 ,C138_=_C350 ,\nC138_=_C1358 ,C138_=_C1555 ,C138_=_C1710 ,C138_=_C2013 ,C138_=_C2378</w:t>
      </w:r>
    </w:p>
    <w:p>
      <w:pPr>
        <w:pStyle w:val="PreformattedText"/>
        <w:bidi w:val="0"/>
        <w:spacing w:before="0" w:after="0"/>
        <w:jc w:val="left"/>
        <w:rPr/>
      </w:pPr>
      <w:r>
        <w:rPr/>
        <w:t xml:space="preserve"> </w:t>
      </w:r>
      <w:r>
        <w:rPr/>
        <w:t>,C138_=_C2837 ,\nC138_=_C2983 ,C138_=_C2994 ,C138_=_C3291 ,C138_=_C3443 ,C138_=_C3447 ,C138_=_C3448 ,\nC138_=_C3449 ,C160_=_C215 ,C160_=_C235 ,C160_=_C255 ,C160_=_C350 ,C160_=_C1358 ,\nC160_=_C1555 ,C160_=_C1710 ,C160_=_C2013 ,C160_=_C2378 ,C160_=_C2837 ,C160_=_C2983 ,\nC160_=_C2994 ,C160_=_C3291 ,C160_=_C3443 ,C160_=_C3447 ,C160_=_C3448 ,C160_=_C3449 ,\nC215_=_C235 ,C215_=_C255 ,C215_=_C350 ,C215_=_C1358 ,C215_=_C1555 ,C215_=_C1710 ,\nC215_=_C2013 ,C215_=_C2378 ,C215_=_C2837 ,C215_=_C2983 ,C215_=_C2994 ,C215_=_C3291 ,\nC215_=_C3443 ,C215_=_C3447 ,C215_=_C3448 ,C215_=_C3449 ,C235_=_C255 ,C235_=_C350 ,\nC235_=_C1358 ,C235_=_C1555 ,C235_=_C1710 ,C235_=_C2013 ,C235_=_C2378 ,C235_=_C2837 ,\nC235_=_C2983 ,C235_=_C2994 ,C235_=_C3291 ,C235_=_C3443 ,C235_=_C3447 ,C235_=_C3448 ,\nC235_=_C3449 ,C255_=_C350 ,C255_=_C1358 ,C255_=_C1555 ,C255_=_C1710 ,C255_=_C2013 ,\nC255_=_C2378 ,C255_=_C2837 ,C255_=_C2983 ,C255_=_C2994 ,C255_=_C3291 ,C255_=_C3443 ,\nC255_=_C3447 ,C255_=_C3448 ,C255_=_C3449 ,C350_=_C1358 ,C350_=_C1555 ,C350_=_C1710 ,\nC350_=_C2013 ,C350_=_C2378 ,C350_=_C2837 ,C350_=_C2983 ,C350_=_C2994 ,C350_=_C3291 ,\nC350_=_C3443 ,C350_=_C3447 ,C350_=_C3448 ,C350_=_C3449 ,C450_=_C455 ,C450_=_C1709 ,\nC450_=_C1749 ,C450_=_C1781 ,C450_=_C2086 ,C450_=_C2376 ,C450_=_C2515 ,C450_=_C2775 ,\nC450_=_C2993 ,C450_=_C3021 ,C450_=_C3289 ,C450_=_C3348 ,C450_=_C3350 ,C450_=_C3353 ,\nC450_=_C3354 ,C450_=_C3355 ,C450_=_C3357 ,C450_=_C3358 ,C450_=_C3359 ,C450_=_C3360 ,\nC455_=_C816 ,C455_=_C1692 ,C455_=_C1716 ,C455_=_C1846 ,C455_=_C1868 ,C455_=_C2159 ,\nC455_=_C2305 ,C455_=_C2385 ,C455_=_C2767 ,C455_=_C2843 ,C455_=_C2890 ,C455_=_C3165 ,\nC455_=_C3218 ,C455_=_C3297 ,C455_=_C3306 ,C455_=_C3396 ,C455_=_C3487 ,C455_=_C3806 ,\nC455_=_C3864 ,C455_=_C3929 ,C455_=_C3930 ,C489_=_C847 ,C489_=_C848 ,C489_=_C850 ,\nC489_=_C851 ,C489_=_C852 ,C489_=_C853 ,C489_=_C855 ,C489_=_C856 ,C489_=_C857 ,\nC489_=_C858 ,C489_=_C859 ,C489_=_C860 ,C489_=_C861 ,C489_=_C862 ,C489_=_C863 ,\nC489_=_C866 ,C489_=_C869 ,C489_=_C872 ,C489_=_C873 ,C590_=_C608 ,C590_=_C614 ,\nC590_=_C875 ,C590_=_C876 ,C590_=_C877 ,C590_=_C878 ,C590_=_C880 ,C590_=_C881 ,\nC590_=_C882 ,C590_=_C883 ,C590_=_C884 ,C590_=_C885 ,C590_=_C886 ,C590_=_C887 ,\nC590_=_C888 ,C590_=_C889 ,C590_=_C890 ,C590_=_C894 ,C590_=_C895 ,C590_=_C896 ,\nC608_=_C614 ,C608_=_C1409 ,C608_=_C1582 ,C608_=_C1625 ,C608_=_C1807 ,C608_=_C2441 ,\nC608_=_C2663 ,C608_=_C2711 ,C608_=_C2888 ,C608_=_C3025 ,C608_=_C3174 ,C608_=_C3383 ,\nC608_=_C3407 ,C608_=_C3423 ,C608_=_C3551 ,C608_=_C3596 ,C608_=_C3716 ,C608_=_C3725 ,\nC608_=_C3814 ,C608_=_C3815 ,C608_=_C3817 ,C614_=_C661 ,C614_=_C1521 ,C614_=_C1588 ,\nC614_=_C1630 ,C614_=_C1720 ,C614_=_C1790 ,C614_=_C1811 ,C614_=_C2042 ,C614_=_C2242 ,\nC614_=_C2292 ,C614_=_C2508 ,C614_=_C2718 ,C614_=_C2832 ,C614_=_C3414 ,C614_=_C3430 ,\nC614_=_C3501 ,C614_=_C3557 ,C614_=_C3993 ,C614_=_C4076 ,C614_=_C4092 ,C661_=_C1521 ,\nC661_=_C1588 ,C661_=_C1630 ,C661_=_C1720 ,C661_=_C1790 ,C661_=_C1811 ,C661_=_C2042 ,\nC661_=_C2242 ,C661_=_C2292 ,C661_=_C2508 ,C661_=_C2718 ,C661_=_C2832 ,C661_=_C3414 ,\nC661_=_C3430 ,C661_=_C3501 ,C661_=_C3557 ,C661_=_C3993 ,C661_=_C4076 ,C661_=_C4092 ,\nC688_=_C1608 ,C688_=_C1650 ,C688_=_C1937 ,C688_=_C2241 ,C688_=_C2274 ,C688_=_C2291 ,\nC688_=_C2613 ,C688_=_C2668 ,C688_=_C2804 ,C688_=_C2932 ,C688_=_C2949 ,C688_=_C3244 ,\nC688_=_C3287 ,C688_=_C3500 ,C688_=_C3513 ,C688_=_C3798 ,C688_=_C4066 ,C688_=_C4075 ,\nC688_=_C4085 ,C696_=_C713 ,C696_=_C1008 ,C696_=_C1173 ,C696_=_C1699 ,C696_=_C1723 ,\nC696_=_C1724 ,C696_=_C1725 ,C696_=_C1726 ,C696_=_C1727 ,C696_=_C1728 ,C696_=_C1729 ,\nC696_=_C1730 ,C696_=_C1731 ,C696_=_C1734 ,C696_=_C1735 ,C696_=_C1738 ,C696_=_C1740 ,\nC696_=_C1741 ,C696_=_C1742 ,C696_=_C1743 ,C696_=_C1745 ,C713_=_C1032 ,C713_=_C2025 ,\nC713_=_C2101 ,C713_=_C2490 ,C713_=_C2669 ,C713_=_C2833 ,C713_=_C3054 ,C713_=_C3080 ,\nC713_=_C3314 ,C713_=_C3467 ,C713_=_C3603 ,C713_=_C3640 ,C713_=_C3674 ,C713_=_C3723 ,\nC713_=_C3733 ,C713_=_C3969 ,C713_=_C3976 ,C713_=_C4028 ,C713_=_C4037 ,C713_=_C4070 ,\nC713_=_C4081 ,C816_=_C1692 ,C816_=_C1716 ,C816_=_C1846 ,C816_=_C1868 ,C816_=_C2159 ,\nC816_=_C2305 ,C816_=_C2385 ,C816_=_C2767 ,C816_=_C2843 ,C816_=_C2890 ,C816_=_C3165 ,\nC816_=_C3218 ,C816_=_C3297 ,C816_=_C3306 ,C816_=_C3396 ,C816_=_C3487 ,C816_=_C3806 ,\nC816_=_C3864 ,C816_=_C3929 ,C816_=_C3930 ,C822_=_C824 ,C822_=_C959 ,C822_=_C1098 ,\nC822_=_C1100 ,C822_=_C1102 ,C822_=_C1103 ,C822_=_C1104 ,C822_=_C1105 ,C822_=_C1106 ,\nC822_=_C1107 ,C822_=_C1108 ,C822_=_C1112 ,C822_=_C1114 ,C822_=_C1115 ,C822_=_C1117 ,\nC822_=_C1118 ,C822_=_C1119 ,C822_=_C1120 ,C822_=_C1121 ,C824_=_C966 ,C824_=_C2124 ,\nC824_=_C2125 ,C824_=_C2126 ,C824_=_C2127 ,C824_=_C2128 ,C824_=_C2129 ,C824_=_C2130 ,\nC824_=_C2132 ,C824_=_C2133 ,C824_=_C2135 ,C824_=_C2138 ,C824_=_C2139 ,C824_=_C2140 ,\nC824_=_C2141 ,C824_=_C2144 ,C824_=_C2145 ,C847_=_C848 ,C847_=_C850 ,C847_=_C851 ,\nC847_=_C852 ,C847_=_C853 ,C847_=_C855 ,C847_=_C856 ,C847_=_C857 ,C847_=_C858 ,\nC847_=_C859 ,C847_=_C860 ,C847_=_C861 ,C847_=_C862 ,C847_=_C863 ,C847_=_C866 ,\nC847_=_C869 ,C847_=_C872 ,C847_=_C873 ,C848_=_C850 ,C848_=_C851 ,C848_=_C852 ,\nC848_=_C853 ,C848_=_C855 ,C848_=_C856 ,C848_=_C857 ,C848_=_C858 ,C848_=_C859 ,\nC848_=_C860 ,C848_=_C861 ,C848_=_C862 ,C848_=_C863 ,C848_=_C866 ,C848_=_C869 ,\nC848_=_C872 ,C848_=_C873 ,C848_=_C1066 ,C850_=_C851 ,C850_=_C852 ,C850_=_C853 ,\nC850_=_C855 ,C850_=_C856 ,C850_=_C857 ,C850_=_C858 ,C850_=_C859 ,C850_=_C860 ,\nC850_=_C861 ,C850_=_C862 ,C850_=_C863 ,C850_=_C866 ,C850_=_C869 ,C850_=_C872 ,\nC850_=_C873 ,C850_=_C1173 ,C851_=_C852 ,C851_=_C853 ,C851_=_C855 ,C851_=_C856 ,\nC851_=_C857 ,C851_=_C858 ,C851_=_C859 ,C851_=_C860 ,C851_=_C861 ,C851_=_C862 ,\nC851_=_C863 ,C851_=_C866 ,C851_=_C869 ,C851_=_C872 ,C851_=_C873 ,C851_=_C1599 ,\nC851_=_C1608 ,C852_=_C853 ,C852_=_C855 ,C852_=_C856 ,C852_=_C857 ,C852_=_C858 ,\nC852_=_C859 ,C852_=_C860 ,C852_=_C861 ,C852_=_C862 ,C852_=_C863 ,C852_=_C866 ,\nC852_=_C869 ,C852_=_C872 ,C852_=_C873 ,C852_=_C1643 ,C852_=_C1650 ,C853_=_C855 ,\nC853_=_C856 ,C853_=_C857 ,C853_=_C858 ,C853_=_C859 ,C853_=_C860 ,C853_=_C861 ,\nC853_=_C862 ,C853_=_C863 ,C853_=_C866 ,C853_=_C869 ,C853_=_C872 ,C853_=_C873 ,\nC853_=_C1098 ,C853_=_C1699 ,C853_=_C1709 ,C853_=_C1710 ,C853_=_C1712 ,C853_=_C1714 ,\nC853_=_C1716 ,C853_=_C1720 ,C855_=_C856 ,C855_=_C857 ,C855_=_C858 ,C855_=_C859 ,\nC855_=_C860 ,C855_=_C861 ,C855_=_C862 ,C855_=_C863 ,C855_=_C866 ,C855_=_C869 ,\nC855_=_C872 ,C855_=_C873 ,C855_=_C1868 ,C856_=_C857 ,C856_=_C858 ,C856_=_C859 ,\nC856_=_C860 ,C856_=_C861 ,C856_=_C862 ,C856_=_C863 ,C856_=_C866 ,C856_=_C869 ,\nC856_=_C872 ,C856_=_C873 ,C856_=_C1933 ,C856_=_C1937 ,C857_=_C858 ,C857_=_C859 ,\nC857_=_C860 ,C857_=_C861 ,C857_=_C862 ,C857_=_C863 ,C857_=_C866 ,C857_=_C869 ,\nC857_=_C872 ,C857_=_C873 ,C857_=_C2267 ,C857_=_C2274 ,C858_=_C859 ,C858_=_C860 ,\nC858_=_C861 ,C858_=_C862 ,C858_=_C863 ,C858_=_C866 ,C858_=_C869 ,C858_=_C872 ,\nC858_=_C873 ,C858_=_C1899 ,C858_=_C2342 ,C859_=_C860 ,C859_=_C861 ,C859_=_C862 ,\nC859_=_C863 ,C859_=_C866 ,C859_=_C869 ,C859_=_C872 ,C859_=_C873 ,C859_=_C1102 ,\nC859_=_C1725 ,C859_=_C2376 ,C859_=_C2378 ,C859_=_C2380 ,C859_=_C2382 ,C859_=_C2385 ,\nC860_=_C861 ,C860_=_C862 ,C860_=_C863 ,C860_=_C866 ,C860_=_C869 ,C860_=_C872 ,\nC860_=_C873 ,C861_=_C862 ,C861_=_C863 ,C861_=_C866 ,C861_=_C869 ,C861_=_C872 ,\nC861_=_C873 ,C861_=_C2937 ,C861_=_C2949 ,C862_=_C863 ,C862_=_C866 ,C862_=_C869 ,\nC862_=_C872 ,C862_=_C873 ,C863_=_C866 ,C863_=_C869 ,C863_=_C872 ,C863_=_C873 ,\nC863_=_C1108 ,C863_=_C1730 ,C863_=_C3289 ,C863_=_C3291 ,C863_=_C3295 ,C863_=_C3296 ,\nC863_=_C3297 ,C866_=_C869 ,C866_=_C872 ,C866_=_C873 ,C869_=_C872 ,C869_=_C873 ,\nC869_=_C3702 ,C869_=_C3798 ,C872_=_C873 ,C872_=_C3929 ,C873_=_C3707 ,C873_=_C4066 ,\nC875_=_C876 ,C875_=_C877 ,C875_=_C878 ,C875_=_C880 ,C875_=_C881 ,C875_=_C882 ,\nC875_=_C883 ,C875_=_C884 ,C875_=_C885 ,C875_=_C886 ,C875_=_C887 ,C875_=_C888 ,\nC875_=_C889 ,C875_=_C890 ,C875_=_C894 ,C875_=_C895 ,C875_=_C896 ,C875_=_C1581 ,\nC875_=_C1582 ,C875_=_C1588 ,C876_=_C877 ,C876_=_C878 ,C876_=_C880 ,C876_=_C881 ,\nC876_=_C882 ,C876_=_C883 ,C876_=_C884 ,C876_=_C885 ,C876_=_C886 ,C876_=_C887 ,\nC876_=_C888 ,C876_=_C889 ,C876_=_C890 ,C876_=_C894 ,C876_=_C895 ,C876_=_C896 ,\nC876_=_C1612 ,C876_=_C1625 ,C876_=_C1630 ,C877_=_C878 ,C877_=_C880 ,C877_=_C881 ,\nC877_=_C882 ,C877_=_C883 ,C877_=_C884 ,C877_=_C885 ,C877_=_C886 ,C877_=_C887 ,\nC877_=_C888 ,C877_=_C889 ,C877_=_C890 ,C877_=_C894 ,C877_=_C895 ,C877_=_C896 ,\nC877_=_C1807 ,C877_=_C1811 ,C878_=_C880 ,C878_=_C881 ,C878_=_C882 ,C878_=_C883 ,\nC878_=_C884 ,C878_=_C885 ,C878_=_C886 ,C878_=_C887 ,C878_=_C888 ,C878_=_C889 ,\nC878_=_C890 ,C878_=_C894 ,C878_=_C895 ,C878_=_C896 ,C878_=_C2086 ,C878_=_C2093 ,\nC878_=_C2101 ,C880_=_C881 ,C880_=_C882 ,C880_=_C883 ,C880_=_C884 ,C880_=_C885 ,\nC880_=_C886 ,C880_=_C887 ,C880_=_C888 ,C880_=_C889 ,C880_=_C890 ,C880_=_C894 ,\nC880_=_C895 ,C880_=_C896 ,C880_=_C2124 ,C880_=_C2233 ,C880_=_C2234 ,C880_=_C2241 ,\nC880_=_C2242 ,C881_=_C882 ,C881_=_C883 ,C881_=_C884 ,C881_=_C885 ,C881_=_C886 ,\nC881_=_C887 ,C881_=_C888 ,C881_=_C889 ,C881_=_C890 ,C881_=_C894 ,C881_=_C895 ,\nC881_=_C896 ,C881_=_C2125 ,C881_=_C2280 ,C881_=_C2282 ,C881_=_C2291 ,C881_=_C2292 ,\nC882_=_C883 ,C882_=_C884 ,C882_=_C885 ,C882_=_C886 ,C882_=_C887 ,C882_=_C888 ,\nC882_=_C889 ,C882_=_C890 ,C882_=_C894 ,C882_=_C895 ,C882_=_C896 ,C882_=_C2490 ,\nC883_=_C884 ,C883_=_C885 ,C883_=_C886 ,C883_=_C887 ,C883_=_C888 ,C883_=_C889 ,\nC883_=_C890 ,C883_=_C894 ,C883_=_C895 ,C883_=_C896 ,C883_=_C2832 ,C883_=_C2833 ,\nC884_=_C885 ,C884_=_C886 ,C884_=_C887 ,C884_=_C888 ,C884_=_C889 ,C884_=_C890 ,\nC884_=_C894 ,C884_=_C895 ,C884_=_C896 ,C884_=_C1106 ,C884_=_C1729 ,C884_=_C2127 ,\nC884_=_C3080 ,C885_=_C886 ,C885_=_C887 ,C885_=_C888 ,C885_=_C889 ,C885_=_C890 ,\nC885_=_C894 ,C885_=_C895 ,C885_=_C896 ,C885_=_C3407 ,C885_=_C3414 ,C886_=_C887 ,\nC886_=_C888 ,C886_=_C889 ,C886_=_C890 ,C886_=_C894 ,C886_=_C895 ,C886_=_C896 ,\nC886_=_C3423</w:t>
      </w:r>
    </w:p>
    <w:p>
      <w:pPr>
        <w:pStyle w:val="PreformattedText"/>
        <w:bidi w:val="0"/>
        <w:spacing w:before="0" w:after="0"/>
        <w:jc w:val="left"/>
        <w:rPr/>
      </w:pPr>
      <w:r>
        <w:rPr/>
        <w:t xml:space="preserve"> </w:t>
      </w:r>
      <w:r>
        <w:rPr/>
        <w:t>,C886_=_C3430 ,C887_=_C888 ,C887_=_C889 ,C887_=_C890 ,C887_=_C894 ,\nC887_=_C895 ,C887_=_C896 ,C887_=_C3467 ,C888_=_C889 ,C888_=_C890 ,C888_=_C894 ,\nC888_=_C895 ,C888_=_C896 ,C888_=_C2129 ,C888_=_C3492 ,C888_=_C3494 ,C888_=_C3500 ,\nC888_=_C3501 ,C889_=_C890 ,C889_=_C894 ,C889_=_C895 ,C889_=_C896 ,C889_=_C3551 ,\nC889_=_C3557 ,C890_=_C894 ,C890_=_C895 ,C890_=_C896 ,C890_=_C3674 ,C894_=_C895 ,\nC894_=_C896 ,C894_=_C3976 ,C895_=_C896 ,C895_=_C1914 ,C895_=_C3930 ,C895_=_C4028 ,\nC896_=_C2140 ,C896_=_C3708 ,C896_=_C3760 ,C896_=_C4075 ,C896_=_C4076 ,C959_=_C966 ,\nC959_=_C1098 ,C959_=_C1100 ,C959_=_C1102 ,C959_=_C1103 ,C959_=_C1104 ,C959_=_C1105 ,\nC959_=_C1106 ,C959_=_C1107 ,C959_=_C1108 ,C959_=_C1112 ,C959_=_C1114 ,C959_=_C1115 ,\nC959_=_C1117 ,C959_=_C1118 ,C959_=_C1119 ,C959_=_C1120 ,C959_=_C1121 ,C966_=_C2124 ,\nC966_=_C2125 ,C966_=_C2126 ,C966_=_C2127 ,C966_=_C2128 ,C966_=_C2129 ,C966_=_C2130 ,\nC966_=_C2132 ,C966_=_C2133 ,C966_=_C2135 ,C966_=_C2138 ,C966_=_C2139 ,C966_=_C2140 ,\nC966_=_C2141 ,C966_=_C2144 ,C966_=_C2145 ,C1008_=_C1032 ,C1008_=_C1173 ,C1008_=_C1699 ,\nC1008_=_C1723 ,C1008_=_C1724 ,C1008_=_C1725 ,C1008_=_C1726 ,C1008_=_C1727 ,C1008_=_C1728 ,\nC1008_=_C1729 ,C1008_=_C1730 ,C1008_=_C1731 ,C1008_=_C1734 ,C1008_=_C1735 ,C1008_=_C1738 ,\nC1008_=_C1740 ,C1008_=_C1741 ,C1008_=_C1742 ,C1008_=_C1743 ,C1008_=_C1745 ,C1032_=_C2025 ,\nC1032_=_C2101 ,C1032_=_C2490 ,C1032_=_C2669 ,C1032_=_C2833 ,C1032_=_C3054 ,C1032_=_C3080 ,\nC1032_=_C3314 ,C1032_=_C3467 ,C1032_=_C3603 ,C1032_=_C3640 ,C1032_=_C3674 ,C1032_=_C3723 ,\nC1032_=_C3733 ,C1032_=_C3969 ,C1032_=_C3976 ,C1032_=_C4028 ,C1032_=_C4037 ,C1032_=_C4070 ,\nC1032_=_C4081 ,C1066_=_C1599 ,C1066_=_C1643 ,C1066_=_C1933 ,C1066_=_C2233 ,C1066_=_C2267 ,\nC1066_=_C2280 ,C1066_=_C2342 ,C1066_=_C2867 ,C1066_=_C2937 ,C1066_=_C3492 ,C1066_=_C3702 ,\nC1066_=_C3703 ,C1066_=_C3704 ,C1066_=_C3705 ,C1066_=_C3706 ,C1066_=_C3707 ,C1066_=_C3708 ,\nC1066_=_C3711 ,C1066_=_C3712 ,C1098_=_C1100 ,C1098_=_C1102 ,C1098_=_C1103 ,C1098_=_C1104 ,\nC1098_=_C1105 ,C1098_=_C1106 ,C1098_=_C1107 ,C1098_=_C1108 ,C1098_=_C1112 ,C1098_=_C1114 ,\nC1098_=_C1115 ,C1098_=_C1117 ,C1098_=_C1118 ,C1098_=_C1119 ,C1098_=_C1120 ,C1098_=_C1121 ,\nC1098_=_C1699 ,C1098_=_C1709 ,C1098_=_C1710 ,C1098_=_C1712 ,C1098_=_C1714 ,C1098_=_C1716 ,\nC1098_=_C1720 ,C1100_=_C1102 ,C1100_=_C1103 ,C1100_=_C1104 ,C1100_=_C1105 ,C1100_=_C1106 ,\nC1100_=_C1107 ,C1100_=_C1108 ,C1100_=_C1112 ,C1100_=_C1114 ,C1100_=_C1115 ,C1100_=_C1117 ,\nC1100_=_C1118 ,C1100_=_C1119 ,C1100_=_C1120 ,C1100_=_C1121 ,C1100_=_C1770 ,C1100_=_C1781 ,\nC1100_=_C1790 ,C1102_=_C1103 ,C1102_=_C1104 ,C1102_=_C1105 ,C1102_=_C1106 ,C1102_=_C1107 ,\nC1102_=_C1108 ,C1102_=_C1112 ,C1102_=_C1114 ,C1102_=_C1115 ,C1102_=_C1117 ,C1102_=_C1118 ,\nC1102_=_C1119 ,C1102_=_C1120 ,C1102_=_C1121 ,C1102_=_C1725 ,C1102_=_C2376 ,C1102_=_C2378 ,\nC1102_=_C2380 ,C1102_=_C2382 ,C1102_=_C2385 ,C1103_=_C1104 ,C1103_=_C1105 ,C1103_=_C1106 ,\nC1103_=_C1107 ,C1103_=_C1108 ,C1103_=_C1112 ,C1103_=_C1114 ,C1103_=_C1115 ,C1103_=_C1117 ,\nC1103_=_C1118 ,C1103_=_C1119 ,C1103_=_C1120 ,C1103_=_C1121 ,C1103_=_C2775 ,C1104_=_C1105 ,\nC1104_=_C1106 ,C1104_=_C1107 ,C1104_=_C1108 ,C1104_=_C1112 ,C1104_=_C1114 ,C1104_=_C1115 ,\nC1104_=_C1117 ,C1104_=_C1118 ,C1104_=_C1119 ,C1104_=_C1120 ,C1104_=_C1121 ,C1104_=_C2993 ,\nC1104_=_C2994 ,C1105_=_C1106 ,C1105_=_C1107 ,C1105_=_C1108 ,C1105_=_C1112 ,C1105_=_C1114 ,\nC1105_=_C1115 ,C1105_=_C1117 ,C1105_=_C1118 ,C1105_=_C1119 ,C1105_=_C1120 ,C1105_=_C1121 ,\nC1105_=_C3021 ,C1105_=_C3025 ,C1106_=_C1107 ,C1106_=_C1108 ,C1106_=_C1112 ,C1106_=_C1114 ,\nC1106_=_C1115 ,C1106_=_C1117 ,C1106_=_C1118 ,C1106_=_C1119 ,C1106_=_C1120 ,C1106_=_C1121 ,\nC1106_=_C1729 ,C1106_=_C2127 ,C1106_=_C3080 ,C1107_=_C1108 ,C1107_=_C1112 ,C1107_=_C1114 ,\nC1107_=_C1115 ,C1107_=_C1117 ,C1107_=_C1118 ,C1107_=_C1119 ,C1107_=_C1120 ,C1107_=_C1121 ,\nC1107_=_C2128 ,C1108_=_C1112 ,C1108_=_C1114 ,C1108_=_C1115 ,C1108_=_C1117 ,C1108_=_C1118 ,\nC1108_=_C1119 ,C1108_=_C1120 ,C1108_=_C1121 ,C1108_=_C1730 ,C1108_=_C3289 ,C1108_=_C3291 ,\nC1108_=_C3295 ,C1108_=_C3296 ,C1108_=_C3297 ,C1112_=_C1114 ,C1112_=_C1115 ,C1112_=_C1117 ,\nC1112_=_C1118 ,C1112_=_C1119 ,C1112_=_C1120 ,C1112_=_C1121 ,C1112_=_C2135 ,C1114_=_C1115 ,\nC1114_=_C1117 ,C1114_=_C1118 ,C1114_=_C1119 ,C1114_=_C1120 ,C1114_=_C1121 ,C1114_=_C2138 ,\nC1114_=_C3353 ,C1115_=_C1117 ,C1115_=_C1118 ,C1115_=_C1119 ,C1115_=_C1120 ,C1115_=_C1121 ,\nC1115_=_C3354 ,C1117_=_C1118 ,C1117_=_C1119 ,C1117_=_C1120 ,C1117_=_C1121 ,C1117_=_C3357 ,\nC1118_=_C1119 ,C1118_=_C1120 ,C1118_=_C1121 ,C1118_=_C2139 ,C1118_=_C3358 ,C1119_=_C1120 ,\nC1119_=_C1121 ,C1119_=_C3359 ,C1120_=_C1121 ,C1120_=_C2144 ,C1121_=_C2145 ,C1173_=_C1699 ,\nC1173_=_C1723 ,C1173_=_C1724 ,C1173_=_C1725 ,C1173_=_C1726 ,C1173_=_C1727 ,C1173_=_C1728 ,\nC1173_=_C1729 ,C1173_=_C1730 ,C1173_=_C1731 ,C1173_=_C1734 ,C1173_=_C1735 ,C1173_=_C1738 ,\nC1173_=_C1740 ,C1173_=_C1741 ,C1173_=_C1742 ,C1173_=_C1743 ,C1173_=_C1745 ,C1303_=_C1348 ,\nC1303_=_C1612 ,C1303_=_C1770 ,C1303_=_C1898 ,C1303_=_C1899 ,C1303_=_C1900 ,C1303_=_C1901 ,\nC1303_=_C1902 ,C1303_=_C1903 ,C1303_=_C1904 ,C1303_=_C1905 ,C1303_=_C1906 ,C1303_=_C1907 ,\nC1303_=_C1908 ,C1303_=_C1911 ,C1303_=_C1912 ,C1303_=_C1913 ,C1303_=_C1914 ,C1303_=_C1915 ,\nC1303_=_C1916 ,C1303_=_C1917 ,C1303_=_C1918 ,C1303_=_C1919 ,C1348_=_C1358 ,C1348_=_C1612 ,\nC1348_=_C1770 ,C1348_=_C1898 ,C1348_=_C1899 ,C1348_=_C1900 ,C1348_=_C1901 ,C1348_=_C1902 ,\nC1348_=_C1903 ,C1348_=_C1904 ,C1348_=_C1905 ,C1348_=_C1906 ,C1348_=_C1907 ,C1348_=_C1908 ,\nC1348_=_C1911 ,C1348_=_C1912 ,C1348_=_C1913 ,C1348_=_C1914 ,C1348_=_C1915 ,C1348_=_C1916 ,\nC1348_=_C1917 ,C1348_=_C1918 ,C1348_=_C1919 ,C1358_=_C1555 ,C1358_=_C1710 ,C1358_=_C2013 ,\nC1358_=_C2378 ,C1358_=_C2837 ,C1358_=_C2983 ,C1358_=_C2994 ,C1358_=_C3291 ,C1358_=_C3443 ,\nC1358_=_C3447 ,C1358_=_C3448 ,C1358_=_C3449 ,C1384_=_C1581 ,C1384_=_C1712 ,C1384_=_C2093 ,\nC1384_=_C2234 ,C1384_=_C2282 ,C1384_=_C2380 ,C1384_=_C2537 ,C1384_=_C3295 ,C1384_=_C3494 ,\nC1384_=_C3540 ,C1384_=_C3734 ,C1384_=_C3757 ,C1384_=_C3759 ,C1384_=_C3760 ,C1384_=_C3761 ,\nC1408_=_C1409 ,C1408_=_C1714 ,C1408_=_C2325 ,C1408_=_C2382 ,C1408_=_C2662 ,C1408_=_C2747 ,\nC1408_=_C2927 ,C1408_=_C2987 ,C1408_=_C3059 ,C1408_=_C3124 ,C1408_=_C3296 ,C1408_=_C3527 ,\nC1408_=_C3595 ,C1408_=_C3715 ,C1408_=_C3724 ,C1408_=_C3800 ,C1408_=_C3802 ,C1409_=_C1582 ,\nC1409_=_C1625 ,C1409_=_C1807 ,C1409_=_C2441 ,C1409_=_C2663 ,C1409_=_C2711 ,C1409_=_C2888 ,\nC1409_=_C3025 ,C1409_=_C3174 ,C1409_=_C3383 ,C1409_=_C3407 ,C1409_=_C3423 ,C1409_=_C3551 ,\nC1409_=_C3596 ,C1409_=_C3716 ,C1409_=_C3725 ,C1409_=_C3814 ,C1409_=_C3815 ,C1409_=_C3817 ,\nC1521_=_C1588 ,C1521_=_C1630 ,C1521_=_C1720 ,C1521_=_C1790 ,C1521_=_C1811 ,C1521_=_C2042 ,\nC1521_=_C2242 ,C1521_=_C2292 ,C1521_=_C2508 ,C1521_=_C2718 ,C1521_=_C2832 ,C1521_=_C3414 ,\nC1521_=_C3430 ,C1521_=_C3501 ,C1521_=_C3557 ,C1521_=_C3993 ,C1521_=_C4076 ,C1521_=_C4092 ,\nC1555_=_C1710 ,C1555_=_C2013 ,C1555_=_C2378 ,C1555_=_C2837 ,C1555_=_C2983 ,C1555_=_C2994 ,\nC1555_=_C3291 ,C1555_=_C3443 ,C1555_=_C3447 ,C1555_=_C3448 ,C1555_=_C3449 ,C1581_=_C1582 ,\nC1581_=_C1588 ,C1581_=_C1712 ,C1581_=_C2093 ,C1581_=_C2234 ,C1581_=_C2282 ,C1581_=_C2380 ,\nC1581_=_C2537 ,C1581_=_C3295 ,C1581_=_C3494 ,C1581_=_C3540 ,C1581_=_C3734 ,C1581_=_C3757 ,\nC1581_=_C3759 ,C1581_=_C3760 ,C1581_=_C3761 ,C1582_=_C1588 ,C1582_=_C1625 ,C1582_=_C1807 ,\nC1582_=_C2441 ,C1582_=_C2663 ,C1582_=_C2711 ,C1582_=_C2888 ,C1582_=_C3025 ,C1582_=_C3174 ,\nC1582_=_C3383 ,C1582_=_C3407 ,C1582_=_C3423 ,C1582_=_C3551 ,C1582_=_C3596 ,C1582_=_C3716 ,\nC1582_=_C3725 ,C1582_=_C3814 ,C1582_=_C3815 ,C1582_=_C3817 ,C1588_=_C1630 ,C1588_=_C1720 ,\nC1588_=_C1790 ,C1588_=_C1811 ,C1588_=_C2042 ,C1588_=_C2242 ,C1588_=_C2292 ,C1588_=_C2508 ,\nC1588_=_C2718 ,C1588_=_C2832 ,C1588_=_C3414 ,C1588_=_C3430 ,C1588_=_C3501 ,C1588_=_C3557 ,\nC1588_=_C3993 ,C1588_=_C4076 ,C1588_=_C4092 ,C1599_=_C1608 ,C1599_=_C1643 ,C1599_=_C1933 ,\nC1599_=_C2233 ,C1599_=_C2267 ,C1599_=_C2280 ,C1599_=_C2342 ,C1599_=_C2867 ,C1599_=_C2937 ,\nC1599_=_C3492 ,C1599_=_C3702 ,C1599_=_C3703 ,C1599_=_C3704 ,C1599_=_C3705 ,C1599_=_C3706 ,\nC1599_=_C3707 ,C1599_=_C3708 ,C1599_=_C3711 ,C1599_=_C3712 ,C1608_=_C1650 ,C1608_=_C1937 ,\nC1608_=_C2241 ,C1608_=_C2274 ,C1608_=_C2291 ,C1608_=_C2613 ,C1608_=_C2668 ,C1608_=_C2804 ,\nC1608_=_C2932 ,C1608_=_C2949 ,C1608_=_C3244 ,C1608_=_C3287 ,C1608_=_C3500 ,C1608_=_C3513 ,\nC1608_=_C3798 ,C1608_=_C4066 ,C1608_=_C4075 ,C1608_=_C4085 ,C1612_=_C1625 ,C1612_=_C1630 ,\nC1612_=_C1770 ,C1612_=_C1898 ,C1612_=_C1899 ,C1612_=_C1900 ,C1612_=_C1901 ,C1612_=_C1902 ,\nC1612_=_C1903 ,C1612_=_C1904 ,C1612_=_C1905 ,C1612_=_C1906 ,C1612_=_C1907 ,C1612_=_C1908 ,\nC1612_=_C1911 ,C1612_=_C1912 ,C1612_=_C1913 ,C1612_=_C1914 ,C1612_=_C1915 ,C1612_=_C1916 ,\nC1612_=_C1917 ,C1612_=_C1918 ,C1612_=_C1919 ,C1625_=_C1630 ,C1625_=_C1807 ,C1625_=_C2441 ,\nC1625_=_C2663 ,C1625_=_C2711 ,C1625_=_C2888 ,C1625_=_C3025 ,C1625_=_C3174 ,C1625_=_C3383 ,\nC1625_=_C3407 ,C1625_=_C3423 ,C1625_=_C3551 ,C1625_=_C3596 ,C1625_=_C3716 ,C1625_=_C3725 ,\nC1625_=_C3814 ,C1625_=_C3815 ,C1625_=_C3817 ,C1630_=_C1720 ,C1630_=_C1790 ,C1630_=_C1811 ,\nC1630_=_C2042 ,C1630_=_C2242 ,C1630_=_C2292 ,C1630_=_C2508 ,C1630_=_C2718 ,C1630_=_C2832 ,\nC1630_=_C3414 ,C1630_=_C3430 ,C1630_=_C3501 ,C1630_=_C3557 ,C1630_=_C3993 ,C1630_=_C4076 ,\nC1630_=_C4092 ,C1643_=_C1650 ,C1643_=_C1933 ,C1643_=_C2233 ,C1643_=_C2267 ,C1643_=_C2280 ,\nC1643_=_C2342 ,C1643_=_C2867 ,C1643_=_C2937 ,C1643_=_C3492 ,C1643_=_C3702 ,C1643_=_C3703 ,\nC1643_=_C3704 ,C1643_=_C3705 ,C1643_=_C3706 ,C1643_=_C3707 ,C1643_=_C3708 ,C1643_=_C3711 ,\nC1643_=_C3712 ,C1650_=_C1937 ,C1650_=_C2241 ,C1650_=_C2274 ,C1650_=_C2291 ,C1650_=_C2613 ,\nC1650_=_C2668 ,C1650_=_C2804 ,C1650_=_C2932 ,C1650_=_C2949 ,C1650_=_C3244 ,C1650_=_C3287 ,\nC1650_=_C3500 ,C1650_=_C3513 ,C1650_=_C3798 ,C1650_=_C4066 ,C1650_=_C4075 ,C1650_=_C4085 ,\nC1692_=_C1716 ,C1692_=_C1846 ,C1692_=_C1868 ,C1692_=_C2159 ,C1692_=_C2305</w:t>
      </w:r>
    </w:p>
    <w:p>
      <w:pPr>
        <w:pStyle w:val="PreformattedText"/>
        <w:bidi w:val="0"/>
        <w:spacing w:before="0" w:after="0"/>
        <w:jc w:val="left"/>
        <w:rPr/>
      </w:pPr>
      <w:r>
        <w:rPr/>
        <w:t xml:space="preserve"> </w:t>
      </w:r>
      <w:r>
        <w:rPr/>
        <w:t>,C1692_=_C2385 ,\nC1692_=_C2767 ,C1692_=_C2843 ,C1692_=_C2890 ,C1692_=_C3165 ,C1692_=_C3218 ,C1692_=_C3297 ,\nC1692_=_C3306 ,C1692_=_C3396 ,C1692_=_C3487 ,C1692_=_C3806 ,C1692_=_C3864 ,C1692_=_C3929 ,\nC1692_=_C3930 ,C1699_=_C1709 ,C1699_=_C1710 ,C1699_=_C1712 ,C1699_=_C1714 ,C1699_=_C1716 ,\nC1699_=_C1720 ,C1699_=_C1723 ,C1699_=_C1724 ,C1699_=_C1725 ,C1699_=_C1726 ,C1699_=_C1727 ,\nC1699_=_C1728 ,C1699_=_C1729 ,C1699_=_C1730 ,C1699_=_C1731 ,C1699_=_C1734 ,C1699_=_C1735 ,\nC1699_=_C1738 ,C1699_=_C1740 ,C1699_=_C1741 ,C1699_=_C1742 ,C1699_=_C1743 ,C1699_=_C1745 ,\nC1709_=_C1710 ,C1709_=_C1712 ,C1709_=_C1714 ,C1709_=_C1716 ,C1709_=_C1720 ,C1709_=_C1749 ,\nC1709_=_C1781 ,C1709_=_C2086 ,C1709_=_C2376 ,C1709_=_C2515 ,C1709_=_C2775 ,C1709_=_C2993 ,\nC1709_=_C3021 ,C1709_=_C3289 ,C1709_=_C3348 ,C1709_=_C3350 ,C1709_=_C3353 ,C1709_=_C3354 ,\nC1709_=_C3355 ,C1709_=_C3357 ,C1709_=_C3358 ,C1709_=_C3359 ,C1709_=_C3360 ,C1710_=_C1712 ,\nC1710_=_C1714 ,C1710_=_C1716 ,C1710_=_C1720 ,C1710_=_C2013 ,C1710_=_C2378 ,C1710_=_C2837 ,\nC1710_=_C2983 ,C1710_=_C2994 ,C1710_=_C3291 ,C1710_=_C3443 ,C1710_=_C3447 ,C1710_=_C3448 ,\nC1710_=_C3449 ,C1712_=_C1714 ,C1712_=_C1716 ,C1712_=_C1720 ,C1712_=_C2093 ,C1712_=_C2234 ,\nC1712_=_C2282 ,C1712_=_C2380 ,C1712_=_C2537 ,C1712_=_C3295 ,C1712_=_C3494 ,C1712_=_C3540 ,\nC1712_=_C3734 ,C1712_=_C3757 ,C1712_=_C3759 ,C1712_=_C3760 ,C1712_=_C3761 ,C1714_=_C1716 ,\nC1714_=_C1720 ,C1714_=_C2325 ,C1714_=_C2382 ,C1714_=_C2662 ,C1714_=_C2747 ,C1714_=_C2927 ,\nC1714_=_C2987 ,C1714_=_C3059 ,C1714_=_C3124 ,C1714_=_C3296 ,C1714_=_C3527 ,C1714_=_C3595 ,\nC1714_=_C3715 ,C1714_=_C3724 ,C1714_=_C3800 ,C1714_=_C3802 ,C1716_=_C1720 ,C1716_=_C1846 ,\nC1716_=_C1868 ,C1716_=_C2159 ,C1716_=_C2305 ,C1716_=_C2385 ,C1716_=_C2767 ,C1716_=_C2843 ,\nC1716_=_C2890 ,C1716_=_C3165 ,C1716_=_C3218 ,C1716_=_C3297 ,C1716_=_C3306 ,C1716_=_C3396 ,\nC1716_=_C3487 ,C1716_=_C3806 ,C1716_=_C3864 ,C1716_=_C3929 ,C1716_=_C3930 ,C1720_=_C1790 ,\nC1720_=_C1811 ,C1720_=_C2042 ,C1720_=_C2242 ,C1720_=_C2292 ,C1720_=_C2508 ,C1720_=_C2718 ,\nC1720_=_C2832 ,C1720_=_C3414 ,C1720_=_C3430 ,C1720_=_C3501 ,C1720_=_C3557 ,C1720_=_C3993 ,\nC1720_=_C4076 ,C1720_=_C4092 ,C1723_=_C1724 ,C1723_=_C1725 ,C1723_=_C1726 ,C1723_=_C1727 ,\nC1723_=_C1728 ,C1723_=_C1729 ,C1723_=_C1730 ,C1723_=_C1731 ,C1723_=_C1734 ,C1723_=_C1735 ,\nC1723_=_C1738 ,C1723_=_C1740 ,C1723_=_C1741 ,C1723_=_C1742 ,C1723_=_C1743 ,C1723_=_C1745 ,\nC1723_=_C2013 ,C1723_=_C2025 ,C1724_=_C1725 ,C1724_=_C1726 ,C1724_=_C1727 ,C1724_=_C1728 ,\nC1724_=_C1729 ,C1724_=_C1730 ,C1724_=_C1731 ,C1724_=_C1734 ,C1724_=_C1735 ,C1724_=_C1738 ,\nC1724_=_C1740 ,C1724_=_C1741 ,C1724_=_C1742 ,C1724_=_C1743 ,C1724_=_C1745 ,C1725_=_C1726 ,\nC1725_=_C1727 ,C1725_=_C1728 ,C1725_=_C1729 ,C1725_=_C1730 ,C1725_=_C1731 ,C1725_=_C1734 ,\nC1725_=_C1735 ,C1725_=_C1738 ,C1725_=_C1740 ,C1725_=_C1741 ,C1725_=_C1742 ,C1725_=_C1743 ,\nC1725_=_C1745 ,C1725_=_C2376 ,C1725_=_C2378 ,C1725_=_C2380 ,C1725_=_C2382 ,C1725_=_C2385 ,\nC1726_=_C1727 ,C1726_=_C1728 ,C1726_=_C1729 ,C1726_=_C1730 ,C1726_=_C1731 ,C1726_=_C1734 ,\nC1726_=_C1735 ,C1726_=_C1738 ,C1726_=_C1740 ,C1726_=_C1741 ,C1726_=_C1742 ,C1726_=_C1743 ,\nC1726_=_C1745 ,C1727_=_C1728 ,C1727_=_C1729 ,C1727_=_C1730 ,C1727_=_C1731 ,C1727_=_C1734 ,\nC1727_=_C1735 ,C1727_=_C1738 ,C1727_=_C1740 ,C1727_=_C1741 ,C1727_=_C1742 ,C1727_=_C1743 ,\nC1727_=_C1745 ,C1728_=_C1729 ,C1728_=_C1730 ,C1728_=_C1731 ,C1728_=_C1734 ,C1728_=_C1735 ,\nC1728_=_C1738 ,C1728_=_C1740 ,C1728_=_C1741 ,C1728_=_C1742 ,C1728_=_C1743 ,C1728_=_C1745 ,\nC1728_=_C3054 ,C1729_=_C1730 ,C1729_=_C1731 ,C1729_=_C1734 ,C1729_=_C1735 ,C1729_=_C1738 ,\nC1729_=_C1740 ,C1729_=_C1741 ,C1729_=_C1742 ,C1729_=_C1743 ,C1729_=_C1745 ,C1729_=_C2127 ,\nC1729_=_C3080 ,C1730_=_C1731 ,C1730_=_C1734 ,C1730_=_C1735 ,C1730_=_C1738 ,C1730_=_C1740 ,\nC1730_=_C1741 ,C1730_=_C1742 ,C1730_=_C1743 ,C1730_=_C1745 ,C1730_=_C3289 ,C1730_=_C3291 ,\nC1730_=_C3295 ,C1730_=_C3296 ,C1730_=_C3297 ,C1731_=_C1734 ,C1731_=_C1735 ,C1731_=_C1738 ,\nC1731_=_C1740 ,C1731_=_C1741 ,C1731_=_C1742 ,C1731_=_C1743 ,C1731_=_C1745 ,C1731_=_C3306 ,\nC1731_=_C3314 ,C1734_=_C1735 ,C1734_=_C1738 ,C1734_=_C1740 ,C1734_=_C1741 ,C1734_=_C1742 ,\nC1734_=_C1743 ,C1734_=_C1745 ,C1735_=_C1738 ,C1735_=_C1740 ,C1735_=_C1741 ,C1735_=_C1742 ,\nC1735_=_C1743 ,C1735_=_C1745 ,C1735_=_C3640 ,C1738_=_C1740 ,C1738_=_C1741 ,C1738_=_C1742 ,\nC1738_=_C1743 ,C1738_=_C1745 ,C1738_=_C3806 ,C1740_=_C1741 ,C1740_=_C1742 ,C1740_=_C1743 ,\nC1740_=_C1745 ,C1740_=_C3969 ,C1741_=_C1742 ,C1741_=_C1743 ,C1741_=_C1745 ,C1741_=_C4037 ,\nC1742_=_C1743 ,C1742_=_C1745 ,C1742_=_C4070 ,C1743_=_C1745 ,C1743_=_C4092 ,C1749_=_C1781 ,\nC1749_=_C2086 ,C1749_=_C2376 ,C1749_=_C2515 ,C1749_=_C2775 ,C1749_=_C2993 ,C1749_=_C3021 ,\nC1749_=_C3289 ,C1749_=_C3348 ,C1749_=_C3350 ,C1749_=_C3353 ,C1749_=_C3354 ,C1749_=_C3355 ,\nC1749_=_C3357 ,C1749_=_C3358 ,C1749_=_C3359 ,C1749_=_C3360 ,C1770_=_C1781 ,C1770_=_C1790 ,\nC1770_=_C1898 ,C1770_=_C1899 ,C1770_=_C1900 ,C1770_=_C1901 ,C1770_=_C1902 ,C1770_=_C1903 ,\nC1770_=_C1904 ,C1770_=_C1905 ,C1770_=_C1906 ,C1770_=_C1907 ,C1770_=_C1908 ,C1770_=_C1911 ,\nC1770_=_C1912 ,C1770_=_C1913 ,C1770_=_C1914 ,C1770_=_C1915 ,C1770_=_C1916 ,C1770_=_C1917 ,\nC1770_=_C1918 ,C1770_=_C1919 ,C1781_=_C1790 ,C1781_=_C2086 ,C1781_=_C2376 ,C1781_=_C2515 ,\nC1781_=_C2775 ,C1781_=_C2993 ,C1781_=_C3021 ,C1781_=_C3289 ,C1781_=_C3348 ,C1781_=_C3350 ,\nC1781_=_C3353 ,C1781_=_C3354 ,C1781_=_C3355 ,C1781_=_C3357 ,C1781_=_C3358 ,C1781_=_C3359 ,\nC1781_=_C3360 ,C1790_=_C1811 ,C1790_=_C2042 ,C1790_=_C2242 ,C1790_=_C2292 ,C1790_=_C2508 ,\nC1790_=_C2718 ,C1790_=_C2832 ,C1790_=_C3414 ,C1790_=_C3430 ,C1790_=_C3501 ,C1790_=_C3557 ,\nC1790_=_C3993 ,C1790_=_C4076 ,C1790_=_C4092 ,C1807_=_C1811 ,C1807_=_C2441 ,C1807_=_C2663 ,\nC1807_=_C2711 ,C1807_=_C2888 ,C1807_=_C3025 ,C1807_=_C3174 ,C1807_=_C3383 ,C1807_=_C3407 ,\nC1807_=_C3423 ,C1807_=_C3551 ,C1807_=_C3596 ,C1807_=_C3716 ,C1807_=_C3725 ,C1807_=_C3814 ,\nC1807_=_C3815 ,C1807_=_C3817 ,C1811_=_C2042 ,C1811_=_C2242 ,C1811_=_C2292 ,C1811_=_C2508 ,\nC1811_=_C2718 ,C1811_=_C2832 ,C1811_=_C3414 ,C1811_=_C3430 ,C1811_=_C3501 ,C1811_=_C3557 ,\nC1811_=_C3993 ,C1811_=_C4076 ,C1811_=_C4092 ,C1846_=_C1868 ,C1846_=_C2159 ,C1846_=_C2305 ,\nC1846_=_C2385 ,C1846_=_C2767 ,C1846_=_C2843 ,C1846_=_C2890 ,C1846_=_C3165 ,C1846_=_C3218 ,\nC1846_=_C3297 ,C1846_=_C3306 ,C1846_=_C3396 ,C1846_=_C3487 ,C1846_=_C3806 ,C1846_=_C3864 ,\nC1846_=_C3929 ,C1846_=_C3930 ,C1868_=_C2159 ,C1868_=_C2305 ,C1868_=_C2385 ,C1868_=_C2767 ,\nC1868_=_C2843 ,C1868_=_C2890 ,C1868_=_C3165 ,C1868_=_C3218 ,C1868_=_C3297 ,C1868_=_C3306 ,\nC1868_=_C3396 ,C1868_=_C3487 ,C1868_=_C3806 ,C1868_=_C3864 ,C1868_=_C3929 ,C1868_=_C3930 ,\nC1898_=_C1899 ,C1898_=_C1900 ,C1898_=_C1901 ,C1898_=_C1902 ,C1898_=_C1903 ,C1898_=_C1904 ,\nC1898_=_C1905 ,C1898_=_C1906 ,C1898_=_C1907 ,C1898_=_C1908 ,C1898_=_C1911 ,C1898_=_C1912 ,\nC1898_=_C1913 ,C1898_=_C1914 ,C1898_=_C1915 ,C1898_=_C1916 ,C1898_=_C1917 ,C1898_=_C1918 ,\nC1898_=_C1919 ,C1899_=_C1900 ,C1899_=_C1901 ,C1899_=_C1902 ,C1899_=_C1903 ,C1899_=_C1904 ,\nC1899_=_C1905 ,C1899_=_C1906 ,C1899_=_C1907 ,C1899_=_C1908 ,C1899_=_C1911 ,C1899_=_C1912 ,\nC1899_=_C1913 ,C1899_=_C1914 ,C1899_=_C1915 ,C1899_=_C1916 ,C1899_=_C1917 ,C1899_=_C1918 ,\nC1899_=_C1919 ,C1899_=_C2342 ,C1900_=_C1901 ,C1900_=_C1902 ,C1900_=_C1903 ,C1900_=_C1904 ,\nC1900_=_C1905 ,C1900_=_C1906 ,C1900_=_C1907 ,C1900_=_C1908 ,C1900_=_C1911 ,C1900_=_C1912 ,\nC1900_=_C1913 ,C1900_=_C1914 ,C1900_=_C1915 ,C1900_=_C1916 ,C1900_=_C1917 ,C1900_=_C1918 ,\nC1900_=_C1919 ,C1901_=_C1902 ,C1901_=_C1903 ,C1901_=_C1904 ,C1901_=_C1905 ,C1901_=_C1906 ,\nC1901_=_C1907 ,C1901_=_C1908 ,C1901_=_C1911 ,C1901_=_C1912 ,C1901_=_C1913 ,C1901_=_C1914 ,\nC1901_=_C1915 ,C1901_=_C1916 ,C1901_=_C1917 ,C1901_=_C1918 ,C1901_=_C1919 ,C1901_=_C2126 ,\nC1901_=_C2662 ,C1901_=_C2663 ,C1901_=_C2668 ,C1901_=_C2669 ,C1902_=_C1903 ,C1902_=_C1904 ,\nC1902_=_C1905 ,C1902_=_C1906 ,C1902_=_C1907 ,C1902_=_C1908 ,C1902_=_C1911 ,C1902_=_C1912 ,\nC1902_=_C1913 ,C1902_=_C1914 ,C1902_=_C1915 ,C1902_=_C1916 ,C1902_=_C1917 ,C1902_=_C1918 ,\nC1902_=_C1919 ,C1903_=_C1904 ,C1903_=_C1905 ,C1903_=_C1906 ,C1903_=_C1907 ,C1903_=_C1908 ,\nC1903_=_C1911 ,C1903_=_C1912 ,C1903_=_C1913 ,C1903_=_C1914 ,C1903_=_C1915 ,C1903_=_C1916 ,\nC1903_=_C1917 ,C1903_=_C1918 ,C1903_=_C1919 ,C1903_=_C2867 ,C1904_=_C1905 ,C1904_=_C1906 ,\nC1904_=_C1907 ,C1904_=_C1908 ,C1904_=_C1911 ,C1904_=_C1912 ,C1904_=_C1913 ,C1904_=_C1914 ,\nC1904_=_C1915 ,C1904_=_C1916 ,C1904_=_C1917 ,C1904_=_C1918 ,C1904_=_C1919 ,C1905_=_C1906 ,\nC1905_=_C1907 ,C1905_=_C1908 ,C1905_=_C1911 ,C1905_=_C1912 ,C1905_=_C1913 ,C1905_=_C1914 ,\nC1905_=_C1915 ,C1905_=_C1916 ,C1905_=_C1917 ,C1905_=_C1918 ,C1905_=_C1919 ,C1905_=_C3513 ,\nC1906_=_C1907 ,C1906_=_C1908 ,C1906_=_C1911 ,C1906_=_C1912 ,C1906_=_C1913 ,C1906_=_C1914 ,\nC1906_=_C1915 ,C1906_=_C1916 ,C1906_=_C1917 ,C1906_=_C1918 ,C1906_=_C1919 ,C1906_=_C2130 ,\nC1906_=_C3595 ,C1906_=_C3596 ,C1906_=_C3603 ,C1907_=_C1908 ,C1907_=_C1911 ,C1907_=_C1912 ,\nC1907_=_C1913 ,C1907_=_C1914 ,C1907_=_C1915 ,C1907_=_C1916 ,C1907_=_C1917 ,C1907_=_C1918 ,\nC1907_=_C1919 ,C1907_=_C2132 ,C1907_=_C3715 ,C1907_=_C3716 ,C1907_=_C3723 ,C1908_=_C1911 ,\nC1908_=_C1912 ,C1908_=_C1913 ,C1908_=_C1914 ,C1908_=_C1915 ,C1908_=_C1916 ,C1908_=_C1917 ,\nC1908_=_C1918 ,C1908_=_C1919 ,C1908_=_C2133 ,C1908_=_C3724 ,C1908_=_C3725 ,C1908_=_C3733 ,\nC1911_=_C1912 ,C1911_=_C1913 ,C1911_=_C1914 ,C1911_=_C1915 ,C1911_=_C1916 ,C1911_=_C1917 ,\nC1911_=_C1918 ,C1911_=_C1919 ,C1912_=_C1913 ,C1912_=_C1914 ,C1912_=_C1915 ,C1912_=_C1916 ,\nC1912_=_C1917 ,C1912_=_C1918 ,C1912_=_C1919 ,C1913_=_C1914 ,C1913_=_C1915 ,C1913_=_C1916 ,\nC1913_=_C1917 ,C1913_=_C1918 ,C1913_=_C1919 ,C1913_=_C3705 ,C1914_=_C1915 ,C1914_=_C1916 ,\nC1914_=_C1917 ,C1914_=_C1918 ,C1914_=_C1919 ,C1914_=_C3930 ,C1914_=_C4028 ,C1915_=_C1916 ,\nC1915_=_C1917 ,C1915_=_C1918 ,C1915_=_C1919 ,C1916_=_C1917 ,C1916_=_C1918 ,C1916_=_C1919 ,\nC1916_=_C3448 ,C1917_=_C1918 ,C1917_=_C1919</w:t>
      </w:r>
    </w:p>
    <w:p>
      <w:pPr>
        <w:pStyle w:val="PreformattedText"/>
        <w:bidi w:val="0"/>
        <w:spacing w:before="0" w:after="0"/>
        <w:jc w:val="left"/>
        <w:rPr/>
      </w:pPr>
      <w:r>
        <w:rPr/>
        <w:t xml:space="preserve"> </w:t>
      </w:r>
      <w:r>
        <w:rPr/>
        <w:t>,C1917_=_C2141 ,C1917_=_C3761 ,C1917_=_C3802 ,\nC1917_=_C3815 ,C1917_=_C4081 ,C1918_=_C1919 ,C1918_=_C3711 ,C1919_=_C3712 ,C1933_=_C1937 ,\nC1933_=_C2233 ,C1933_=_C2267 ,C1933_=_C2280 ,C1933_=_C2342 ,C1933_=_C2867 ,C1933_=_C2937 ,\nC1933_=_C3492 ,C1933_=_C3702 ,C1933_=_C3703 ,C1933_=_C3704 ,C1933_=_C3705 ,C1933_=_C3706 ,\nC1933_=_C3707 ,C1933_=_C3708 ,C1933_=_C3711 ,C1933_=_C3712 ,C1937_=_C2241 ,C1937_=_C2274 ,\nC1937_=_C2291 ,C1937_=_C2613 ,C1937_=_C2668 ,C1937_=_C2804 ,C1937_=_C2932 ,C1937_=_C2949 ,\nC1937_=_C3244 ,C1937_=_C3287 ,C1937_=_C3500 ,C1937_=_C3513 ,C1937_=_C3798 ,C1937_=_C4066 ,\nC1937_=_C4075 ,C1937_=_C4085 ,C2013_=_C2025 ,C2013_=_C2378 ,C2013_=_C2837 ,C2013_=_C2983 ,\nC2013_=_C2994 ,C2013_=_C3291 ,C2013_=_C3443 ,C2013_=_C3447 ,C2013_=_C3448 ,C2013_=_C3449 ,\nC2025_=_C2101 ,C2025_=_C2490 ,C2025_=_C2669 ,C2025_=_C2833 ,C2025_=_C3054 ,C2025_=_C3080 ,\nC2025_=_C3314 ,C2025_=_C3467 ,C2025_=_C3603 ,C2025_=_C3640 ,C2025_=_C3674 ,C2025_=_C3723 ,\nC2025_=_C3733 ,C2025_=_C3969 ,C2025_=_C3976 ,C2025_=_C4028 ,C2025_=_C4037 ,C2025_=_C4070 ,\nC2025_=_C4081 ,C2042_=_C2242 ,C2042_=_C2292 ,C2042_=_C2508 ,C2042_=_C2718 ,C2042_=_C2832 ,\nC2042_=_C3414 ,C2042_=_C3430 ,C2042_=_C3501 ,C2042_=_C3557 ,C2042_=_C3993 ,C2042_=_C4076 ,\nC2042_=_C4092 ,C2086_=_C2093 ,C2086_=_C2101 ,C2086_=_C2376 ,C2086_=_C2515 ,C2086_=_C2775 ,\nC2086_=_C2993 ,C2086_=_C3021 ,C2086_=_C3289 ,C2086_=_C3348 ,C2086_=_C3350 ,C2086_=_C3353 ,\nC2086_=_C3354 ,C2086_=_C3355 ,C2086_=_C3357 ,C2086_=_C3358 ,C2086_=_C3359 ,C2086_=_C3360 ,\nC2093_=_C2101 ,C2093_=_C2234 ,C2093_=_C2282 ,C2093_=_C2380 ,C2093_=_C2537 ,C2093_=_C3295 ,\nC2093_=_C3494 ,C2093_=_C3540 ,C2093_=_C3734 ,C2093_=_C3757 ,C2093_=_C3759 ,C2093_=_C3760 ,\nC2093_=_C3761 ,C2101_=_C2490 ,C2101_=_C2669 ,C2101_=_C2833 ,C2101_=_C3054 ,C2101_=_C3080 ,\nC2101_=_C3314 ,C2101_=_C3467 ,C2101_=_C3603 ,C2101_=_C3640 ,C2101_=_C3674 ,C2101_=_C3723 ,\nC2101_=_C3733 ,C2101_=_C3969 ,C2101_=_C3976 ,C2101_=_C4028 ,C2101_=_C4037 ,C2101_=_C4070 ,\nC2101_=_C4081 ,C2124_=_C2125 ,C2124_=_C2126 ,C2124_=_C2127 ,C2124_=_C2128 ,C2124_=_C2129 ,\nC2124_=_C2130 ,C2124_=_C2132 ,C2124_=_C2133 ,C2124_=_C2135 ,C2124_=_C2138 ,C2124_=_C2139 ,\nC2124_=_C2140 ,C2124_=_C2141 ,C2124_=_C2144 ,C2124_=_C2145 ,C2124_=_C2233 ,C2124_=_C2234 ,\nC2124_=_C2241 ,C2124_=_C2242 ,C2125_=_C2126 ,C2125_=_C2127 ,C2125_=_C2128 ,C2125_=_C2129 ,\nC2125_=_C2130 ,C2125_=_C2132 ,C2125_=_C2133 ,C2125_=_C2135 ,C2125_=_C2138 ,C2125_=_C2139 ,\nC2125_=_C2140 ,C2125_=_C2141 ,C2125_=_C2144 ,C2125_=_C2145 ,C2125_=_C2280 ,C2125_=_C2282 ,\nC2125_=_C2291 ,C2125_=_C2292 ,C2126_=_C2127 ,C2126_=_C2128 ,C2126_=_C2129 ,C2126_=_C2130 ,\nC2126_=_C2132 ,C2126_=_C2133 ,C2126_=_C2135 ,C2126_=_C2138 ,C2126_=_C2139 ,C2126_=_C2140 ,\nC2126_=_C2141 ,C2126_=_C2144 ,C2126_=_C2145 ,C2126_=_C2662 ,C2126_=_C2663 ,C2126_=_C2668 ,\nC2126_=_C2669 ,C2127_=_C2128 ,C2127_=_C2129 ,C2127_=_C2130 ,C2127_=_C2132 ,C2127_=_C2133 ,\nC2127_=_C2135 ,C2127_=_C2138 ,C2127_=_C2139 ,C2127_=_C2140 ,C2127_=_C2141 ,C2127_=_C2144 ,\nC2127_=_C2145 ,C2127_=_C3080 ,C2128_=_C2129 ,C2128_=_C2130 ,C2128_=_C2132 ,C2128_=_C2133 ,\nC2128_=_C2135 ,C2128_=_C2138 ,C2128_=_C2139 ,C2128_=_C2140 ,C2128_=_C2141 ,C2128_=_C2144 ,\nC2128_=_C2145 ,C2129_=_C2130 ,C2129_=_C2132 ,C2129_=_C2133 ,C2129_=_C2135 ,C2129_=_C2138 ,\nC2129_=_C2139 ,C2129_=_C2140 ,C2129_=_C2141 ,C2129_=_C2144 ,C2129_=_C2145 ,C2129_=_C3492 ,\nC2129_=_C3494 ,C2129_=_C3500 ,C2129_=_C3501 ,C2130_=_C2132 ,C2130_=_C2133 ,C2130_=_C2135 ,\nC2130_=_C2138 ,C2130_=_C2139 ,C2130_=_C2140 ,C2130_=_C2141 ,C2130_=_C2144 ,C2130_=_C2145 ,\nC2130_=_C3595 ,C2130_=_C3596 ,C2130_=_C3603 ,C2132_=_C2133 ,C2132_=_C2135 ,C2132_=_C2138 ,\nC2132_=_C2139 ,C2132_=_C2140 ,C2132_=_C2141 ,C2132_=_C2144 ,C2132_=_C2145 ,C2132_=_C3715 ,\nC2132_=_C3716 ,C2132_=_C3723 ,C2133_=_C2135 ,C2133_=_C2138 ,C2133_=_C2139 ,C2133_=_C2140 ,\nC2133_=_C2141 ,C2133_=_C2144 ,C2133_=_C2145 ,C2133_=_C3724 ,C2133_=_C3725 ,C2133_=_C3733 ,\nC2135_=_C2138 ,C2135_=_C2139 ,C2135_=_C2140 ,C2135_=_C2141 ,C2135_=_C2144 ,C2135_=_C2145 ,\nC2138_=_C2139 ,C2138_=_C2140 ,C2138_=_C2141 ,C2138_=_C2144 ,C2138_=_C2145 ,C2138_=_C3353 ,\nC2139_=_C2140 ,C2139_=_C2141 ,C2139_=_C2144 ,C2139_=_C2145 ,C2139_=_C3358 ,C2140_=_C2141 ,\nC2140_=_C2144 ,C2140_=_C2145 ,C2140_=_C3708 ,C2140_=_C3760 ,C2140_=_C4075 ,C2140_=_C4076 ,\nC2141_=_C2144 ,C2141_=_C2145 ,C2141_=_C3761 ,C2141_=_C3802 ,C2141_=_C3815 ,C2141_=_C4081 ,\nC2144_=_C2145 ,C2159_=_C2305 ,C2159_=_C2385 ,C2159_=_C2767 ,C2159_=_C2843 ,C2159_=_C2890 ,\nC2159_=_C3165 ,C2159_=_C3218 ,C2159_=_C3297 ,C2159_=_C3306 ,C2159_=_C3396 ,C2159_=_C3487 ,\nC2159_=_C3806 ,C2159_=_C3864 ,C2159_=_C3929 ,C2159_=_C3930 ,C2233_=_C2234 ,C2233_=_C2241 ,\nC2233_=_C2242 ,C2233_=_C2267 ,C2233_=_C2280 ,C2233_=_C2342 ,C2233_=_C2867 ,C2233_=_C2937 ,\nC2233_=_C3492 ,C2233_=_C3702 ,C2233_=_C3703 ,C2233_=_C3704 ,C2233_=_C3705 ,C2233_=_C3706 ,\nC2233_=_C3707 ,C2233_=_C3708 ,C2233_=_C3711 ,C2233_=_C3712 ,C2234_=_C2241 ,C2234_=_C2242 ,\nC2234_=_C2282 ,C2234_=_C2380 ,C2234_=_C2537 ,C2234_=_C3295 ,C2234_=_C3494 ,C2234_=_C3540 ,\nC2234_=_C3734 ,C2234_=_C3757 ,C2234_=_C3759 ,C2234_=_C3760 ,C2234_=_C3761 ,C2241_=_C2242 ,\nC2241_=_C2274 ,C2241_=_C2291 ,C2241_=_C2613 ,C2241_=_C2668 ,C2241_=_C2804 ,C2241_=_C2932 ,\nC2241_=_C2949 ,C2241_=_C3244 ,C2241_=_C3287 ,C2241_=_C3500 ,C2241_=_C3513 ,C2241_=_C3798 ,\nC2241_=_C4066 ,C2241_=_C4075 ,C2241_=_C4085 ,C2242_=_C2292 ,C2242_=_C2508 ,C2242_=_C2718 ,\nC2242_=_C2832 ,C2242_=_C3414 ,C2242_=_C3430 ,C2242_=_C3501 ,C2242_=_C3557 ,C2242_=_C3993 ,\nC2242_=_C4076 ,C2242_=_C4092 ,C2267_=_C2274 ,C2267_=_C2280 ,C2267_=_C2342 ,C2267_=_C2867 ,\nC2267_=_C2937 ,C2267_=_C3492 ,C2267_=_C3702 ,C2267_=_C3703 ,C2267_=_C3704 ,C2267_=_C3705 ,\nC2267_=_C3706 ,C2267_=_C3707 ,C2267_=_C3708 ,C2267_=_C3711 ,C2267_=_C3712 ,C2274_=_C2291 ,\nC2274_=_C2613 ,C2274_=_C2668 ,C2274_=_C2804 ,C2274_=_C2932 ,C2274_=_C2949 ,C2274_=_C3244 ,\nC2274_=_C3287 ,C2274_=_C3500 ,C2274_=_C3513 ,C2274_=_C3798 ,C2274_=_C4066 ,C2274_=_C4075 ,\nC2274_=_C4085 ,C2280_=_C2282 ,C2280_=_C2291 ,C2280_=_C2292 ,C2280_=_C2342 ,C2280_=_C2867 ,\nC2280_=_C2937 ,C2280_=_C3492 ,C2280_=_C3702 ,C2280_=_C3703 ,C2280_=_C3704 ,C2280_=_C3705 ,\nC2280_=_C3706 ,C2280_=_C3707 ,C2280_=_C3708 ,C2280_=_C3711 ,C2280_=_C3712 ,C2282_=_C2291 ,\nC2282_=_C2292 ,C2282_=_C2380 ,C2282_=_C2537 ,C2282_=_C3295 ,C2282_=_C3494 ,C2282_=_C3540 ,\nC2282_=_C3734 ,C2282_=_C3757 ,C2282_=_C3759 ,C2282_=_C3760 ,C2282_=_C3761 ,C2291_=_C2292 ,\nC2291_=_C2613 ,C2291_=_C2668 ,C2291_=_C2804 ,C2291_=_C2932 ,C2291_=_C2949 ,C2291_=_C3244 ,\nC2291_=_C3287 ,C2291_=_C3500 ,C2291_=_C3513 ,C2291_=_C3798 ,C2291_=_C4066 ,C2291_=_C4075 ,\nC2291_=_C4085 ,C2292_=_C2508 ,C2292_=_C2718 ,C2292_=_C2832 ,C2292_=_C3414 ,C2292_=_C3430 ,\nC2292_=_C3501 ,C2292_=_C3557 ,C2292_=_C3993 ,C2292_=_C4076 ,C2292_=_C4092 ,C2305_=_C2385 ,\nC2305_=_C2767 ,C2305_=_C2843 ,C2305_=_C2890 ,C2305_=_C3165 ,C2305_=_C3218 ,C2305_=_C3297 ,\nC2305_=_C3306 ,C2305_=_C3396 ,C2305_=_C3487 ,C2305_=_C3806 ,C2305_=_C3864 ,C2305_=_C3929 ,\nC2305_=_C3930 ,C2325_=_C2382 ,C2325_=_C2662 ,C2325_=_C2747 ,C2325_=_C2927 ,C2325_=_C2987 ,\nC2325_=_C3059 ,C2325_=_C3124 ,C2325_=_C3296 ,C2325_=_C3527 ,C2325_=_C3595 ,C2325_=_C3715 ,\nC2325_=_C3724 ,C2325_=_C3800 ,C2325_=_C3802 ,C2342_=_C2867 ,C2342_=_C2937 ,C2342_=_C3492 ,\nC2342_=_C3702 ,C2342_=_C3703 ,C2342_=_C3704 ,C2342_=_C3705 ,C2342_=_C3706 ,C2342_=_C3707 ,\nC2342_=_C3708 ,C2342_=_C3711 ,C2342_=_C3712 ,C2376_=_C2378 ,C2376_=_C2380 ,C2376_=_C2382 ,\nC2376_=_C2385 ,C2376_=_C2515 ,C2376_=_C2775 ,C2376_=_C2993 ,C2376_=_C3021 ,C2376_=_C3289 ,\nC2376_=_C3348 ,C2376_=_C3350 ,C2376_=_C3353 ,C2376_=_C3354 ,C2376_=_C3355 ,C2376_=_C3357 ,\nC2376_=_C3358 ,C2376_=_C3359 ,C2376_=_C3360 ,C2378_=_C2380 ,C2378_=_C2382 ,C2378_=_C2385 ,\nC2378_=_C2837 ,C2378_=_C2983 ,C2378_=_C2994 ,C2378_=_C3291 ,C2378_=_C3443 ,C2378_=_C3447 ,\nC2378_=_C3448 ,C2378_=_C3449 ,C2380_=_C2382 ,C2380_=_C2385 ,C2380_=_C2537 ,C2380_=_C3295 ,\nC2380_=_C3494 ,C2380_=_C3540 ,C2380_=_C3734 ,C2380_=_C3757 ,C2380_=_C3759 ,C2380_=_C3760 ,\nC2380_=_C3761 ,C2382_=_C2385 ,C2382_=_C2662 ,C2382_=_C2747 ,C2382_=_C2927 ,C2382_=_C2987 ,\nC2382_=_C3059 ,C2382_=_C3124 ,C2382_=_C3296 ,C2382_=_C3527 ,C2382_=_C3595 ,C2382_=_C3715 ,\nC2382_=_C3724 ,C2382_=_C3800 ,C2382_=_C3802 ,C2385_=_C2767 ,C2385_=_C2843 ,C2385_=_C2890 ,\nC2385_=_C3165 ,C2385_=_C3218 ,C2385_=_C3297 ,C2385_=_C3306 ,C2385_=_C3396 ,C2385_=_C3487 ,\nC2385_=_C3806 ,C2385_=_C3864 ,C2385_=_C3929 ,C2385_=_C3930 ,C2441_=_C2663 ,C2441_=_C2711 ,\nC2441_=_C2888 ,C2441_=_C3025 ,C2441_=_C3174 ,C2441_=_C3383 ,C2441_=_C3407 ,C2441_=_C3423 ,\nC2441_=_C3551 ,C2441_=_C3596 ,C2441_=_C3716 ,C2441_=_C3725 ,C2441_=_C3814 ,C2441_=_C3815 ,\nC2441_=_C3817 ,C2490_=_C2669 ,C2490_=_C2833 ,C2490_=_C3054 ,C2490_=_C3080 ,C2490_=_C3314 ,\nC2490_=_C3467 ,C2490_=_C3603 ,C2490_=_C3640 ,C2490_=_C3674 ,C2490_=_C3723 ,C2490_=_C3733 ,\nC2490_=_C3969 ,C2490_=_C3976 ,C2490_=_C4028 ,C2490_=_C4037 ,C2490_=_C4070 ,C2490_=_C4081 ,\nC2508_=_C2718 ,C2508_=_C2832 ,C2508_=_C3414 ,C2508_=_C3430 ,C2508_=_C3501 ,C2508_=_C3557 ,\nC2508_=_C3993 ,C2508_=_C4076 ,C2508_=_C4092 ,C2515_=_C2775 ,C2515_=_C2993 ,C2515_=_C3021 ,\nC2515_=_C3289 ,C2515_=_C3348 ,C2515_=_C3350 ,C2515_=_C3353 ,C2515_=_C3354 ,C2515_=_C3355 ,\nC2515_=_C3357 ,C2515_=_C3358 ,C2515_=_C3359 ,C2515_=_C3360 ,C2537_=_C3295 ,C2537_=_C3494 ,\nC2537_=_C3540 ,C2537_=_C3734 ,C2537_=_C3757 ,C2537_=_C3759 ,C2537_=_C3760 ,C2537_=_C3761 ,\nC2613_=_C2668 ,C2613_=_C2804 ,C2613_=_C2932 ,C2613_=_C2949 ,C2613_=_C3244 ,C2613_=_C3287 ,\nC2613_=_C3500 ,C2613_=_C3513 ,C2613_=_C3798 ,C2613_=_C4066 ,C2613_=_C4075 ,C2613_=_C4085 ,\nC2662_=_C2663 ,C2662_=_C2668 ,C2662_=_C2669 ,C2662_=_C2747 ,C2662_=_C2927 ,C2662_=_C2987 ,\nC2662_=_C3059 ,C2662_=_C3124 ,C2662_=_C3296 ,C2662_=_C3527 ,C2662_=_C3595 ,C2662_=_C3715 ,\nC2662_=_C3724 ,C2662_=_C3800 ,C2662_=_C3802 ,C2663_=_C2668 ,C2663_=_C2669 ,C2663_=_C2711 ,\nC2663_=_C2888 ,C2663_=_C3025 ,C2663_=_C3174 ,C2663_=_C3383 ,C2663_=_C3407 ,C2663_=_C3423 ,\nC2663_=_C3551</w:t>
      </w:r>
    </w:p>
    <w:p>
      <w:pPr>
        <w:pStyle w:val="PreformattedText"/>
        <w:bidi w:val="0"/>
        <w:spacing w:before="0" w:after="0"/>
        <w:jc w:val="left"/>
        <w:rPr/>
      </w:pPr>
      <w:r>
        <w:rPr/>
        <w:t xml:space="preserve"> </w:t>
      </w:r>
      <w:r>
        <w:rPr/>
        <w:t>,C2663_=_C3596 ,C2663_=_C3716 ,C2663_=_C3725 ,C2663_=_C3814 ,C2663_=_C3815 ,\nC2663_=_C3817 ,C2668_=_C2669 ,C2668_=_C2804 ,C2668_=_C2932 ,C2668_=_C2949 ,C2668_=_C3244 ,\nC2668_=_C3287 ,C2668_=_C3500 ,C2668_=_C3513 ,C2668_=_C3798 ,C2668_=_C4066 ,C2668_=_C4075 ,\nC2668_=_C4085 ,C2669_=_C2833 ,C2669_=_C3054 ,C2669_=_C3080 ,C2669_=_C3314 ,C2669_=_C3467 ,\nC2669_=_C3603 ,C2669_=_C3640 ,C2669_=_C3674 ,C2669_=_C3723 ,C2669_=_C3733 ,C2669_=_C3969 ,\nC2669_=_C3976 ,C2669_=_C4028 ,C2669_=_C4037 ,C2669_=_C4070 ,C2669_=_C4081 ,C2711_=_C2718 ,\nC2711_=_C2888 ,C2711_=_C3025 ,C2711_=_C3174 ,C2711_=_C3383 ,C2711_=_C3407 ,C2711_=_C3423 ,\nC2711_=_C3551 ,C2711_=_C3596 ,C2711_=_C3716 ,C2711_=_C3725 ,C2711_=_C3814 ,C2711_=_C3815 ,\nC2711_=_C3817 ,C2718_=_C2832 ,C2718_=_C3414 ,C2718_=_C3430 ,C2718_=_C3501 ,C2718_=_C3557 ,\nC2718_=_C3993 ,C2718_=_C4076 ,C2718_=_C4092 ,C2747_=_C2927 ,C2747_=_C2987 ,C2747_=_C3059 ,\nC2747_=_C3124 ,C2747_=_C3296 ,C2747_=_C3527 ,C2747_=_C3595 ,C2747_=_C3715 ,C2747_=_C3724 ,\nC2747_=_C3800 ,C2747_=_C3802 ,C2767_=_C2843 ,C2767_=_C2890 ,C2767_=_C3165 ,C2767_=_C3218 ,\nC2767_=_C3297 ,C2767_=_C3306 ,C2767_=_C3396 ,C2767_=_C3487 ,C2767_=_C3806 ,C2767_=_C3864 ,\nC2767_=_C3929 ,C2767_=_C3930 ,C2775_=_C2993 ,C2775_=_C3021 ,C2775_=_C3289 ,C2775_=_C3348 ,\nC2775_=_C3350 ,C2775_=_C3353 ,C2775_=_C3354 ,C2775_=_C3355 ,C2775_=_C3357 ,C2775_=_C3358 ,\nC2775_=_C3359 ,C2775_=_C3360 ,C2804_=_C2932 ,C2804_=_C2949 ,C2804_=_C3244 ,C2804_=_C3287 ,\nC2804_=_C3500 ,C2804_=_C3513 ,C2804_=_C3798 ,C2804_=_C4066 ,C2804_=_C4075 ,C2804_=_C4085 ,\nC2832_=_C2833 ,C2832_=_C3414 ,C2832_=_C3430 ,C2832_=_C3501 ,C2832_=_C3557 ,C2832_=_C3993 ,\nC2832_=_C4076 ,C2832_=_C4092 ,C2833_=_C3054 ,C2833_=_C3080 ,C2833_=_C3314 ,C2833_=_C3467 ,\nC2833_=_C3603 ,C2833_=_C3640 ,C2833_=_C3674 ,C2833_=_C3723 ,C2833_=_C3733 ,C2833_=_C3969 ,\nC2833_=_C3976 ,C2833_=_C4028 ,C2833_=_C4037 ,C2833_=_C4070 ,C2833_=_C4081 ,C2837_=_C2843 ,\nC2837_=_C2983 ,C2837_=_C2994 ,C2837_=_C3291 ,C2837_=_C3443 ,C2837_=_C3447 ,C2837_=_C3448 ,\nC2837_=_C3449 ,C2843_=_C2890 ,C2843_=_C3165 ,C2843_=_C3218 ,C2843_=_C3297 ,C2843_=_C3306 ,\nC2843_=_C3396 ,C2843_=_C3487 ,C2843_=_C3806 ,C2843_=_C3864 ,C2843_=_C3929 ,C2843_=_C3930 ,\nC2867_=_C2937 ,C2867_=_C3492 ,C2867_=_C3702 ,C2867_=_C3703 ,C2867_=_C3704 ,C2867_=_C3705 ,\nC2867_=_C3706 ,C2867_=_C3707 ,C2867_=_C3708 ,C2867_=_C3711 ,C2867_=_C3712 ,C2888_=_C2890 ,\nC2888_=_C3025 ,C2888_=_C3174 ,C2888_=_C3383 ,C2888_=_C3407 ,C2888_=_C3423 ,C2888_=_C3551 ,\nC2888_=_C3596 ,C2888_=_C3716 ,C2888_=_C3725 ,C2888_=_C3814 ,C2888_=_C3815 ,C2888_=_C3817 ,\nC2890_=_C3165 ,C2890_=_C3218 ,C2890_=_C3297 ,C2890_=_C3306 ,C2890_=_C3396 ,C2890_=_C3487 ,\nC2890_=_C3806 ,C2890_=_C3864 ,C2890_=_C3929 ,C2890_=_C3930 ,C2927_=_C2932 ,C2927_=_C2987 ,\nC2927_=_C3059 ,C2927_=_C3124 ,C2927_=_C3296 ,C2927_=_C3527 ,C2927_=_C3595 ,C2927_=_C3715 ,\nC2927_=_C3724 ,C2927_=_C3800 ,C2927_=_C3802 ,C2932_=_C2949 ,C2932_=_C3244 ,C2932_=_C3287 ,\nC2932_=_C3500 ,C2932_=_C3513 ,C2932_=_C3798 ,C2932_=_C4066 ,C2932_=_C4075 ,C2932_=_C4085 ,\nC2937_=_C2949 ,C2937_=_C3492 ,C2937_=_C3702 ,C2937_=_C3703 ,C2937_=_C3704 ,C2937_=_C3705 ,\nC2937_=_C3706 ,C2937_=_C3707 ,C2937_=_C3708 ,C2937_=_C3711 ,C2937_=_C3712 ,C2949_=_C3244 ,\nC2949_=_C3287 ,C2949_=_C3500 ,C2949_=_C3513 ,C2949_=_C3798 ,C2949_=_C4066 ,C2949_=_C4075 ,\nC2949_=_C4085 ,C2983_=_C2987 ,C2983_=_C2994 ,C2983_=_C3291 ,C2983_=_C3443 ,C2983_=_C3447 ,\nC2983_=_C3448 ,C2983_=_C3449 ,C2987_=_C3059 ,C2987_=_C3124 ,C2987_=_C3296 ,C2987_=_C3527 ,\nC2987_=_C3595 ,C2987_=_C3715 ,C2987_=_C3724 ,C2987_=_C3800 ,C2987_=_C3802 ,C2993_=_C2994 ,\nC2993_=_C3021 ,C2993_=_C3289 ,C2993_=_C3348 ,C2993_=_C3350 ,C2993_=_C3353 ,C2993_=_C3354 ,\nC2993_=_C3355 ,C2993_=_C3357 ,C2993_=_C3358 ,C2993_=_C3359 ,C2993_=_C3360 ,C2994_=_C3291 ,\nC2994_=_C3443 ,C2994_=_C3447 ,C2994_=_C3448 ,C2994_=_C3449 ,C3021_=_C3025 ,C3021_=_C3289 ,\nC3021_=_C3348 ,C3021_=_C3350 ,C3021_=_C3353 ,C3021_=_C3354 ,C3021_=_C3355 ,C3021_=_C3357 ,\nC3021_=_C3358 ,C3021_=_C3359 ,C3021_=_C3360 ,C3025_=_C3174 ,C3025_=_C3383 ,C3025_=_C3407 ,\nC3025_=_C3423 ,C3025_=_C3551 ,C3025_=_C3596 ,C3025_=_C3716 ,C3025_=_C3725 ,C3025_=_C3814 ,\nC3025_=_C3815 ,C3025_=_C3817 ,C3054_=_C3080 ,C3054_=_C3314 ,C3054_=_C3467 ,C3054_=_C3603 ,\nC3054_=_C3640 ,C3054_=_C3674 ,C3054_=_C3723 ,C3054_=_C3733 ,C3054_=_C3969 ,C3054_=_C3976 ,\nC3054_=_C4028 ,C3054_=_C4037 ,C3054_=_C4070 ,C3054_=_C4081 ,C3059_=_C3124 ,C3059_=_C3296 ,\nC3059_=_C3527 ,C3059_=_C3595 ,C3059_=_C3715 ,C3059_=_C3724 ,C3059_=_C3800 ,C3059_=_C3802 ,\nC3080_=_C3314 ,C3080_=_C3467 ,C3080_=_C3603 ,C3080_=_C3640 ,C3080_=_C3674 ,C3080_=_C3723 ,\nC3080_=_C3733 ,C3080_=_C3969 ,C3080_=_C3976 ,C3080_=_C4028 ,C3080_=_C4037 ,C3080_=_C4070 ,\nC3080_=_C4081 ,C3124_=_C3296 ,C3124_=_C3527 ,C3124_=_C3595 ,C3124_=_C3715 ,C3124_=_C3724 ,\nC3124_=_C3800 ,C3124_=_C3802 ,C3165_=_C3218 ,C3165_=_C3297 ,C3165_=_C3306 ,C3165_=_C3396 ,\nC3165_=_C3487 ,C3165_=_C3806 ,C3165_=_C3864 ,C3165_=_C3929 ,C3165_=_C3930 ,C3174_=_C3383 ,\nC3174_=_C3407 ,C3174_=_C3423 ,C3174_=_C3551 ,C3174_=_C3596 ,C3174_=_C3716 ,C3174_=_C3725 ,\nC3174_=_C3814 ,C3174_=_C3815 ,C3174_=_C3817 ,C3218_=_C3297 ,C3218_=_C3306 ,C3218_=_C3396 ,\nC3218_=_C3487 ,C3218_=_C3806 ,C3218_=_C3864 ,C3218_=_C3929 ,C3218_=_C3930 ,C3244_=_C3287 ,\nC3244_=_C3500 ,C3244_=_C3513 ,C3244_=_C3798 ,C3244_=_C4066 ,C3244_=_C4075 ,C3244_=_C4085 ,\nC3287_=_C3500 ,C3287_=_C3513 ,C3287_=_C3798 ,C3287_=_C4066 ,C3287_=_C4075 ,C3287_=_C4085 ,\nC3289_=_C3291 ,C3289_=_C3295 ,C3289_=_C3296 ,C3289_=_C3297 ,C3289_=_C3348 ,C3289_=_C3350 ,\nC3289_=_C3353 ,C3289_=_C3354 ,C3289_=_C3355 ,C3289_=_C3357 ,C3289_=_C3358 ,C3289_=_C3359 ,\nC3289_=_C3360 ,C3291_=_C3295 ,C3291_=_C3296 ,C3291_=_C3297 ,C3291_=_C3443 ,C3291_=_C3447 ,\nC3291_=_C3448 ,C3291_=_C3449 ,C3295_=_C3296 ,C3295_=_C3297 ,C3295_=_C3494 ,C3295_=_C3540 ,\nC3295_=_C3734 ,C3295_=_C3757 ,C3295_=_C3759 ,C3295_=_C3760 ,C3295_=_C3761 ,C3296_=_C3297 ,\nC3296_=_C3527 ,C3296_=_C3595 ,C3296_=_C3715 ,C3296_=_C3724 ,C3296_=_C3800 ,C3296_=_C3802 ,\nC3297_=_C3306 ,C3297_=_C3396 ,C3297_=_C3487 ,C3297_=_C3806 ,C3297_=_C3864 ,C3297_=_C3929 ,\nC3297_=_C3930 ,C3306_=_C3314 ,C3306_=_C3396 ,C3306_=_C3487 ,C3306_=_C3806 ,C3306_=_C3864 ,\nC3306_=_C3929 ,C3306_=_C3930 ,C3314_=_C3467 ,C3314_=_C3603 ,C3314_=_C3640 ,C3314_=_C3674 ,\nC3314_=_C3723 ,C3314_=_C3733 ,C3314_=_C3969 ,C3314_=_C3976 ,C3314_=_C4028 ,C3314_=_C4037 ,\nC3314_=_C4070 ,C3314_=_C4081 ,C3348_=_C3350 ,C3348_=_C3353 ,C3348_=_C3354 ,C3348_=_C3355 ,\nC3348_=_C3357 ,C3348_=_C3358 ,C3348_=_C3359 ,C3348_=_C3360 ,C3348_=_C3396 ,C3350_=_C3353 ,\nC3350_=_C3354 ,C3350_=_C3355 ,C3350_=_C3357 ,C3350_=_C3358 ,C3350_=_C3359 ,C3350_=_C3360 ,\nC3350_=_C3527 ,C3353_=_C3354 ,C3353_=_C3355 ,C3353_=_C3357 ,C3353_=_C3358 ,C3353_=_C3359 ,\nC3353_=_C3360 ,C3354_=_C3355 ,C3354_=_C3357 ,C3354_=_C3358 ,C3354_=_C3359 ,C3354_=_C3360 ,\nC3355_=_C3357 ,C3355_=_C3358 ,C3355_=_C3359 ,C3355_=_C3360 ,C3355_=_C3757 ,C3357_=_C3358 ,\nC3357_=_C3359 ,C3357_=_C3360 ,C3358_=_C3359 ,C3358_=_C3360 ,C3359_=_C3360 ,C3383_=_C3407 ,\nC3383_=_C3423 ,C3383_=_C3551 ,C3383_=_C3596 ,C3383_=_C3716 ,C3383_=_C3725 ,C3383_=_C3814 ,\nC3383_=_C3815 ,C3383_=_C3817 ,C3396_=_C3487 ,C3396_=_C3806 ,C3396_=_C3864 ,C3396_=_C3929 ,\nC3396_=_C3930 ,C3407_=_C3414 ,C3407_=_C3423 ,C3407_=_C3551 ,C3407_=_C3596 ,C3407_=_C3716 ,\nC3407_=_C3725 ,C3407_=_C3814 ,C3407_=_C3815 ,C3407_=_C3817 ,C3414_=_C3430 ,C3414_=_C3501 ,\nC3414_=_C3557 ,C3414_=_C3993 ,C3414_=_C4076 ,C3414_=_C4092 ,C3423_=_C3430 ,C3423_=_C3551 ,\nC3423_=_C3596 ,C3423_=_C3716 ,C3423_=_C3725 ,C3423_=_C3814 ,C3423_=_C3815 ,C3423_=_C3817 ,\nC3430_=_C3501 ,C3430_=_C3557 ,C3430_=_C3993 ,C3430_=_C4076 ,C3430_=_C4092 ,C3443_=_C3447 ,\nC3443_=_C3448 ,C3443_=_C3449 ,C3447_=_C3448 ,C3447_=_C3449 ,C3448_=_C3449 ,C3467_=_C3603 ,\nC3467_=_C3640 ,C3467_=_C3674 ,C3467_=_C3723 ,C3467_=_C3733 ,C3467_=_C3969 ,C3467_=_C3976 ,\nC3467_=_C4028 ,C3467_=_C4037 ,C3467_=_C4070 ,C3467_=_C4081 ,C3487_=_C3806 ,C3487_=_C3864 ,\nC3487_=_C3929 ,C3487_=_C3930 ,C3492_=_C3494 ,C3492_=_C3500 ,C3492_=_C3501 ,C3492_=_C3702 ,\nC3492_=_C3703 ,C3492_=_C3704 ,C3492_=_C3705 ,C3492_=_C3706 ,C3492_=_C3707 ,C3492_=_C3708 ,\nC3492_=_C3711 ,C3492_=_C3712 ,C3494_=_C3500 ,C3494_=_C3501 ,C3494_=_C3540 ,C3494_=_C3734 ,\nC3494_=_C3757 ,C3494_=_C3759 ,C3494_=_C3760 ,C3494_=_C3761 ,C3500_=_C3501 ,C3500_=_C3513 ,\nC3500_=_C3798 ,C3500_=_C4066 ,C3500_=_C4075 ,C3500_=_C4085 ,C3501_=_C3557 ,C3501_=_C3993 ,\nC3501_=_C4076 ,C3501_=_C4092 ,C3513_=_C3798 ,C3513_=_C4066 ,C3513_=_C4075 ,C3513_=_C4085 ,\nC3527_=_C3595 ,C3527_=_C3715 ,C3527_=_C3724 ,C3527_=_C3800 ,C3527_=_C3802 ,C3540_=_C3734 ,\nC3540_=_C3757 ,C3540_=_C3759 ,C3540_=_C3760 ,C3540_=_C3761 ,C3551_=_C3557 ,C3551_=_C3596 ,\nC3551_=_C3716 ,C3551_=_C3725 ,C3551_=_C3814 ,C3551_=_C3815 ,C3551_=_C3817 ,C3557_=_C3993 ,\nC3557_=_C4076 ,C3557_=_C4092 ,C3595_=_C3596 ,C3595_=_C3603 ,C3595_=_C3715 ,C3595_=_C3724 ,\nC3595_=_C3800 ,C3595_=_C3802 ,C3596_=_C3603 ,C3596_=_C3716 ,C3596_=_C3725 ,C3596_=_C3814 ,\nC3596_=_C3815 ,C3596_=_C3817 ,C3603_=_C3640 ,C3603_=_C3674 ,C3603_=_C3723 ,C3603_=_C3733 ,\nC3603_=_C3969 ,C3603_=_C3976 ,C3603_=_C4028 ,C3603_=_C4037 ,C3603_=_C4070 ,C3603_=_C4081 ,\nC3640_=_C3674 ,C3640_=_C3723 ,C3640_=_C3733 ,C3640_=_C3969 ,C3640_=_C3976 ,C3640_=_C4028 ,\nC3640_=_C4037 ,C3640_=_C4070 ,C3640_=_C4081 ,C3674_=_C3723 ,C3674_=_C3733 ,C3674_=_C3969 ,\nC3674_=_C3976 ,C3674_=_C4028 ,C3674_=_C4037 ,C3674_=_C4070 ,C3674_=_C4081 ,C3702_=_C3703 ,\nC3702_=_C3704 ,C3702_=_C3705 ,C3702_=_C3706 ,C3702_=_C3707 ,C3702_=_C3708 ,C3702_=_C3711 ,\nC3702_=_C3712 ,C3702_=_C3798 ,C3703_=_C3704 ,C3703_=_C3705 ,C3703_=_C3706 ,C3703_=_C3707 ,\nC3703_=_C3708 ,C3703_=_C3711 ,C3703_=_C3712 ,C3704_=_C3705 ,C3704_=_C3706 ,C3704_=_C3707 ,\nC3704_=_C3708 ,C3704_=_C3711 ,C3704_=_C3712 ,C3705_=_C3706 ,C3705_=_C3707 ,C3705_=_C3708 ,\nC3705_=_C3711 ,C3705_=_C3712 ,C3706_=_C3707 ,C3706_=_C3708 ,C3706_=_C3711 ,C3706_=_C3712 ,\nC3706_=_C3993 ,C3707_=_C3708 ,C3707_=_C3711 ,C3707_=_C3712 ,C3707_=_C4066</w:t>
      </w:r>
    </w:p>
    <w:p>
      <w:pPr>
        <w:pStyle w:val="PreformattedText"/>
        <w:bidi w:val="0"/>
        <w:spacing w:before="0" w:after="0"/>
        <w:jc w:val="left"/>
        <w:rPr/>
      </w:pPr>
      <w:r>
        <w:rPr/>
        <w:t xml:space="preserve"> </w:t>
      </w:r>
      <w:r>
        <w:rPr/>
        <w:t>,C3708_=_C3711 ,\nC3708_=_C3712 ,C3708_=_C3760 ,C3708_=_C4075 ,C3708_=_C4076 ,C3711_=_C3712 ,C3715_=_C3716 ,\nC3715_=_C3723 ,C3715_=_C3724 ,C3715_=_C3800 ,C3715_=_C3802 ,C3716_=_C3723 ,C3716_=_C3725 ,\nC3716_=_C3814 ,C3716_=_C3815 ,C3716_=_C3817 ,C3723_=_C3733 ,C3723_=_C3969 ,C3723_=_C3976 ,\nC3723_=_C4028 ,C3723_=_C4037 ,C3723_=_C4070 ,C3723_=_C4081 ,C3724_=_C3725 ,C3724_=_C3733 ,\nC3724_=_C3800 ,C3724_=_C3802 ,C3725_=_C3733 ,C3725_=_C3814 ,C3725_=_C3815 ,C3725_=_C3817 ,\nC3733_=_C3969 ,C3733_=_C3976 ,C3733_=_C4028 ,C3733_=_C4037 ,C3733_=_C4070 ,C3733_=_C4081 ,\nC3734_=_C3757 ,C3734_=_C3759 ,C3734_=_C3760 ,C3734_=_C3761 ,C3757_=_C3759 ,C3757_=_C3760 ,\nC3757_=_C3761 ,C3759_=_C3760 ,C3759_=_C3761 ,C3760_=_C3761 ,C3760_=_C4075 ,C3760_=_C4076 ,\nC3761_=_C3802 ,C3761_=_C3815 ,C3761_=_C4081 ,C3798_=_C4066 ,C3798_=_C4075 ,C3798_=_C4085 ,\nC3800_=_C3802 ,C3802_=_C3815 ,C3802_=_C4081 ,C3806_=_C3864 ,C3806_=_C3929 ,C3806_=_C3930 ,\nC3814_=_C3815 ,C3814_=_C3817 ,C3815_=_C3817 ,C3815_=_C4081 ,C3864_=_C3929 ,C3864_=_C3930 ,\nC3929_=_C3930 ,C3930_=_C4028 ,C3969_=_C3976 ,C3969_=_C4028 ,C3969_=_C4037 ,C3969_=_C4070 ,\nC3969_=_C4081 ,C3976_=_C4028 ,C3976_=_C4037 ,C3976_=_C4070 ,C3976_=_C4081 ,C3993_=_C4076 ,\nC3993_=_C4092 ,C4028_=_C4037 ,C4028_=_C4070 ,C4028_=_C4081 ,C4037_=_C4070 ,C4037_=_C4081 ,\nC4066_=_C4075 ,C4066_=_C4085 ,C4070_=_C4081 ,C4075_=_C4076 ,C4075_=_C4085 ,C4076_=_C4092 ,"];74[shape=box, label="id:74 level: 3\n333: C367 C436 C444 C452 C525 \nC618 C619 C620 C621 C625 C626 \nC627 C628 C629 C630 C631 C633 \nC634 C636 C639 C640 C641 C662 \nC663 C664 C665 C666 C667 C669 \nC670 C672 C673 C674 C676 C677 \nC678 C679 C680 C681 C683 C687 \nC688 C689 C692 C725 C747 C768 \nC775 C815 C819 C829 C836 C842 \nC904 C911 C917 C920 C976 C979 \nC1015 C1034 C1039 C1070 C1074 C1095 \nC1112 C1118 C1130 C1148 C1149 C1150 \nC1151 C1153 C1155 C1156 C1157 C1159 \nC1160 C1162 C1163 C1166 C1167 C1168 \nC1169 C1170 C1171 C1256 C1265 C1324 \nC1338 C1396 C1403 C1404 C1405 C1417 \nC1418 C1435 C1481 C1517 C1527 C1638 \nC1657 C1752 C1758 C1786 C1828 C1839 \nC1950 C1958 C1989 C2001 C2040 C2044 \nC2089 C2111 C2135 C2139 C2158 C2176 \nC2190 C2201 C2247 C2275 C2294 C2311 \nC2315 C2324 C2346 C2353 C2359 C2364 \nC2367 C2410 C2411 C2412 C2413 C2414 \nC2416 C2418 C2419 C2422 C2423 C2424 \nC2425 C2426 C2429 C2431 C2436 C2444 \nC2448 C2449 C2450 C2453 C2454 C2455 \nC2456 C2457 C2459 C2460 C2461 C2462 \nC2463 C2465 C2468 C2469 C2470 C2471 \nC2518 C2549 C2615 C2616 C2617 C2618 \nC2619 C2621 C2622 C2623 C2625 C2626 \nC2627 C2628 C2629 C2630 C2631 C2632 \nC2707 C2709 C2723 C2728 C2737 C2739 \nC2740 C2741 C2742 C2743 C2744 C2745 \nC2747 C2748 C2749 C2750 C2754 C2755 \nC2783 C2791 C2842 C2866 C2871 C2873 \nC2876 C2881 C2886 C2909 C2911 C2924 \nC2951 C2952 C2953 C2954 C2955 C2956 \nC2958 C2959 C2961 C2964 C2965 C2966 \nC2967 C2969 C2975 C2977 C2985 C2999 \nC3014 C3020 C3022 C3029 C3032 C3058 \nC3071 C3075 C3085 C3088 C3089 C3090 \nC3107 C3109 C3113 C3115 C3120 C3152 \nC3174 C3175 C3178 C3179 C3180 C3181 \nC3186 C3189 C3248 C3290 C3345 C3350 \nC3358 C3381 C3382 C3383 C3384 C3386 \nC3387 C3388 C3389 C3390 C3391 C3392 \nC3405 C3437 C3497 C3527 C3528 C3529 \nC3530 C3533 C3534 C3599 C3611 C3642 \nC3659 C3686 C3704 C3737 C3764 C3765 \nC3766 C3767 C3771 C3772 C3773 C3774 \nC3775 C3786 C3796 C3833 C3849 C3853 \nC3866 C3871 C3883 C3897 C3924 C3926 \nC3927 C3928 C3931 C3956 C3957 C3958 \nC3959 C3960 C3961 C3962 C3996 C4006 \nC4007 C4008 C4009 C4016 C4017 C4022 \nC4023 C4024 C4029 C4030 \n3754: C367_=_C829( C367 C829 ) C367_=_C2190( C367 C2190 ) C367_=_C2247( C367 C2247 ) C367_=_C2429( C367 C2429 ) C367_=_C2549( C367 C2549 ) \nC367_=_C2951( C367 C2951 ) C367_=_C2952( C367 C2952 ) C367_=_C2953( C367 C2953 ) C367_=_C2954( C367 C2954 ) C367_=_C2955( C367 C2955 ) C367_=_C2956( C367 C2956 ) \nC367_=_C2958( C367 C2958 ) C367_=_C2959( C367 C2959 ) C367_=_C2961( C367 C2961 ) C367_=_C2964( C367 C2964 ) C367_=_C2965( C367 C2965 ) C367_=_C2966( C367 C2966 ) \nC436_=_C444( C436 C444 ) C436_=_C452( C436 C452 ) C436_=_C618( C436 C618 ) C436_=_C692( C436 C692 ) C436_=_C1034( C436 C1034 ) C436_=_C1148( C436 C1148 ) \nC436_=_C1149( C436 C1149 ) C436_=_C1150( C436 C1150 ) C436_=_C1151( C436 C1151 ) C436_=_C1153( C436 C1153 ) C436_=_C1155( C436 C1155 ) C436_=_C1156( C436 C1156 ) \nC436_=_C1157( C436 C1157 ) C436_=_C1159( C436 C1159 ) C436_=_C1160( C436 C1160 ) C436_=_C1162( C436 C1162 ) C436_=_C1163( C436 C1163 ) C436_=_C1166( C436 C1166 ) \nC436_=_C1167( C436 C1167 ) C436_=_C1168( C436 C1168 ) C436_=_C1169( C436 C1169 ) C436_=_C1170( C436 C1170 ) C436_=_C1171( C436 C1171 ) C444_=_C452( C444 C452 ) \nC444_=_C747( C444 C747 ) C444_=_C904( C444 C904 ) C444_=_C1039( C444 C1039 ) C444_=_C1418( C444 C1418 ) C444_=_C1989( C444 C1989 ) C444_=_C2275( C444 C2275 ) \nC444_=_C2353( C444 C2353 ) C444_=_C2615( C444 C2615 ) C444_=_C2616( C444 C2616 ) C444_=_C2617( C444 C2617 ) C444_=_C2618( C444 C2618 ) C444_=_C2619( C444 C2619 ) \nC444_=_C2621( C444 C2621 ) C444_=_C2622( C444 C2622 ) C444_=_C2623( C444 C2623 ) C444_=_C2625( C444 C2625 ) C444_=_C2626( C444 C2626 ) C444_=_C2627( C444 C2627 ) \nC444_=_C2628( C444 C2628 ) C444_=_C2629( C444 C2629 ) C444_=_C2630( C444 C2630 ) C444_=_C2631( C444 C2631 ) C444_=_C2632( C444 C2632 ) C452_=_C628( C452 C628 ) \nC452_=_C1405( C452 C1405 ) C452_=_C1752( C452 C1752 ) C452_=_C2089( C452 C2089 ) C452_=_C2324( C452 C2324 ) C452_=_C2518( C452 C2518 ) C452_=_C2745( C452 C2745 ) \nC452_=_C2924( C452 C2924 ) C452_=_C2969( C452 C2969 ) C452_=_C2985( C452 C2985 ) C452_=_C3058( C452 C3058 ) C452_=_C3120( C452 C3120 ) C452_=_C3350( C452 C3350 ) \nC452_=_C3392( C452 C3392 ) C452_=_C3527( C452 C3527 ) C452_=_C3528( C452 C3528 ) C452_=_C3529( C452 C3529 ) C452_=_C3530( C452 C3530 ) C452_=_C3533( C452 C3533 ) \nC452_=_C3534( C452 C3534 ) C525_=_C620( C525 C620 ) C525_=_C1130( C525 C1130 ) C525_=_C1256( C525 C1256 ) C525_=_C1324( C525 C1324 ) C525_=_C1417( C525 C1417 ) \nC525_=_C1481( C525 C1481 ) C525_=_C1527( C525 C1527 ) C525_=_C2044( C525 C2044 ) C525_=_C2294( C525 C2294 ) C525_=_C2410( C525 C2410 ) C525_=_C2411( C525 C2411 ) \nC525_=_C2412( C525 C2412 ) C525_=_C2413( C525 C2413 ) C525_=_C2414( C525 C2414 ) C525_=_C2416( C525 C2416 ) C525_=_C2418( C525 C2418 ) C525_=_C2419( C525 C2419 ) \nC525_=_C2422( C525 C2422 ) C525_=_C2423( C525 C2423 ) C525_=_C2424( C525 C2424 ) C525_=_C2425( C525 C2425 ) C525_=_C2426( C525 C2426 ) C618_=_C619( C618 C619 ) \nC618_=_C620( C618 C620 ) C618_=_C621( C618 C621 ) C618_=_C625( C618 C625 ) C618_=_C626( C618 C626 ) C618_=_C627( C618 C627 ) C618_=_C628( C618 C628 ) \nC618_=_C629( C618 C629 ) C618_=_C630( C618 C630 ) C618_=_C631( C618 C631 ) C618_=_C633( C618 C633 ) C618_=_C634( C618 C634 ) C618_=_C636( C618 C636 ) \nC618_=_C639( C618 C639 ) C618_=_C640( C618 C640 ) C618_=_C641( C618 C641 ) C618_=_C692( C618 C692 ) C618_=_C1034( C618 C1034 ) C618_=_C1148( C618 C1148 ) \nC618_=_C1149( C618 C1149 ) C618_=_C1150( C618 C1150 ) C618_=_C1151( C618 C1151 ) C618_=_C1153( C618 C1153 ) C618_=_C1155( C618 C1155 ) C618_=_C1156( C618 C1156 ) \nC618_=_C1157( C618 C1157 ) C618_=_C1159( C618 C1159 ) C618_=_C1160( C618 C1160 ) C618_=_C1162( C618 C1162 ) C618_=_C1163( C618 C1163 ) C618_=_C1166( C618 C1166 ) \nC618_=_C1167( C618 C1167 ) C618_=_C1168( C618 C1168 ) C618_=_C1169( C618 C1169 ) C618_=_C1170( C618 C1170 ) C618_=_C1171( C618 C1171 ) C619_=_C620( C619 C620 ) \nC619_=_C621( C619 C621 ) C619_=_C625( C619 C625 ) C619_=_C626( C619 C626 ) C619_=_C627( C619 C627 ) C619_=_C628( C619 C628 ) C619_=_C629( C619 C629 ) \nC619_=_C630( C619 C630 ) C619_=_C631( C619 C631 ) C619_=_C633( C619 C633 ) C619_=_C634( C619 C634 ) C619_=_C636( C619 C636 ) C619_=_C639( C619 C639 ) \nC619_=_C640( C619 C640 ) C619_=_C641( C619 C641 ) C619_=_C666( C619 C666 ) C619_=_C2190( C619 C2190 ) C619_=_C2201( C619 C2201 ) C620_=_C621( C620 C621 ) \nC620_=_C625( C620 C625 ) C620_=_C626( C620 C626 ) C620_=_C627( C620 C627 ) C620_=_C628( C620 C628 ) C620_=_C629( C620 C629 ) C620_=_C630( C620 C630 ) \nC620_=_C631( C620 C631 ) C620_=_C633( C620 C633 ) C620_=_C634( C620 C634 ) C620_=_C636( C620 C636 ) C620_=_C639( C620 C639 ) C620_=_C640( C620 C640 ) \nC620_=_C641( C620 C641 ) C620_=_C1130( C620 C1130 ) C620_=_C1256( C620 C1256 ) C620_=_C1324( C620 C1324 ) C620_=_C1417( C620 C1417 ) C620_=_C1481( C620 C1481 ) \nC620_=_C1527( C620 C1527 ) C620_=_C2044( C620 C2044 ) C620_=_C2294( C620 C2294 ) C620_=_C2410( C620 C2410 ) C620_=_C2411( C620 C2411 ) C620_=_C2412( C620 C2412 ) \nC620_=_C2413( C620 C2413 ) C620_=_C2414( C620 C2414 ) C620_=_C2416( C620 C2416 ) C620_=_C2418( C620 C2418 ) C620_=_C2419( C620 C2419 ) C620_=_C2422( C620 C2422 ) \nC620_=_C2423( C620 C2423 ) C620_=_C2424( C620 C2424 ) C620_=_C2425( C620 C2425 ) C620_=_C2426( C620 C2426 ) C621_=_C625( C621 C625 ) C621_=_C626( C621 C626 ) \nC621_=_C627( C621 C627 ) C621_=_C628( C621 C628 ) C621_=_C629( C621 C629 ) C621_=_C630( C621 C630 ) C621_=_C631( C621 C631 ) C621_=_C633( C621 C633 ) \nC621_=_C634( C621 C634 ) C621_=_C636( C621 C636 ) C621_=_C639( C621 C639 ) C621_=_C640( C621 C640 ) C621_=_C641( C621 C641 ) C621_=_C2429( C621 C2429 ) \nC621_=_C2431( C621 C2431 ) C621_=_C2436( C621 C2436 ) C621_=_C2444( C621 C2444 ) C625_=_C626( C625 C626 ) C625_=_C627( C625 C627 ) C625_=_C628( C625 C628 ) \nC625_=_C629( C625 C629 ) C625_=_C630( C625 C630 ) C625_=_C631( C625 C631 ) C625_=_C633( C625 C633 ) C625_=_C634( C625 C634 ) C625_=_C636( C625 C636 ) \nC625_=_C639( C625 C639 ) C625_=_C640( C625 C640 ) C625_=_C641( C625 C641 ) C625_=_C1156( C625 C1156 ) C625_=_C2413( C625 C2413 ) C625_=_C2739( C625 C2739 ) \nC625_=_C2967( C625 C2967 ) C625_=_C2969( C625 C2969 ) C625_=_C2975( C625 C2975 ) C625_=_C2977( C625 C2977 ) C626_=_C627( C626 C627 ) C626_=_C628( C626 C628 ) \nC626_=_C629( C626 C629 ) C626_=_C630( C626 C630 ) C626_=_C631( C626 C631 ) C626_=_C633( C626 C633 ) C626_=_C634( C626 C634 ) C626_=_C636( C626 C636 ) \nC626_=_C639( C626 C639 ) C626_=_C640( C626 C640 )</w:t>
      </w:r>
    </w:p>
    <w:p>
      <w:pPr>
        <w:pStyle w:val="PreformattedText"/>
        <w:bidi w:val="0"/>
        <w:spacing w:before="0" w:after="0"/>
        <w:jc w:val="left"/>
        <w:rPr/>
      </w:pPr>
      <w:r>
        <w:rPr/>
        <w:t xml:space="preserve"> </w:t>
      </w:r>
      <w:r>
        <w:rPr/>
        <w:t>C626_=_C641( C626 C641 ) C626_=_C677( C626 C677 ) C626_=_C2453( C626 C2453 ) C626_=_C2742( C626 C2742 ) \nC626_=_C2951( C626 C2951 ) C626_=_C3085( C626 C3085 ) C626_=_C3088( C626 C3088 ) C626_=_C3089( C626 C3089 ) C626_=_C3090( C626 C3090 ) C627_=_C628( C627 C628 ) \nC627_=_C629( C627 C629 ) C627_=_C630( C627 C630 ) C627_=_C631( C627 C631 ) C627_=_C633( C627 C633 ) C627_=_C634( C627 C634 ) C627_=_C636( C627 C636 ) \nC627_=_C639( C627 C639 ) C627_=_C640( C627 C640 ) C627_=_C641( C627 C641 ) C627_=_C1403( C627 C1403 ) C627_=_C1839( C627 C1839 ) C627_=_C1950( C627 C1950 ) \nC627_=_C2111( C627 C2111 ) C627_=_C2176( C627 C2176 ) C627_=_C2431( C627 C2431 ) C627_=_C2707( C627 C2707 ) C627_=_C2723( C627 C2723 ) C627_=_C2744( C627 C2744 ) \nC627_=_C2791( C627 C2791 ) C627_=_C2881( C627 C2881 ) C627_=_C2967( C627 C2967 ) C627_=_C3020( C627 C3020 ) C627_=_C3174( C627 C3174 ) C627_=_C3175( C627 C3175 ) \nC627_=_C3178( C627 C3178 ) C627_=_C3179( C627 C3179 ) C627_=_C3180( C627 C3180 ) C627_=_C3181( C627 C3181 ) C628_=_C629( C628 C629 ) C628_=_C630( C628 C630 ) \nC628_=_C631( C628 C631 ) C628_=_C633( C628 C633 ) C628_=_C634( C628 C634 ) C628_=_C636( C628 C636 ) C628_=_C639( C628 C639 ) C628_=_C640( C628 C640 ) \nC628_=_C641( C628 C641 ) C628_=_C1405( C628 C1405 ) C628_=_C1752( C628 C1752 ) C628_=_C2089( C628 C2089 ) C628_=_C2324( C628 C2324 ) C628_=_C2518( C628 C2518 ) \nC628_=_C2745( C628 C2745 ) C628_=_C2924( C628 C2924 ) C628_=_C2969( C628 C2969 ) C628_=_C2985( C628 C2985 ) C628_=_C3058( C628 C3058 ) C628_=_C3120( C628 C3120 ) \nC628_=_C3350( C628 C3350 ) C628_=_C3392( C628 C3392 ) C628_=_C3527( C628 C3527 ) C628_=_C3528( C628 C3528 ) C628_=_C3529( C628 C3529 ) C628_=_C3530( C628 C3530 ) \nC628_=_C3533( C628 C3533 ) C628_=_C3534( C628 C3534 ) C629_=_C630( C629 C630 ) C629_=_C631( C629 C631 ) C629_=_C633( C629 C633 ) C629_=_C634( C629 C634 ) \nC629_=_C636( C629 C636 ) C629_=_C639( C629 C639 ) C629_=_C640( C629 C640 ) C629_=_C641( C629 C641 ) C629_=_C2954( C629 C2954 ) C629_=_C3599( C629 C3599 ) \nC630_=_C631( C630 C631 ) C630_=_C633( C630 C633 ) C630_=_C634( C630 C634 ) C630_=_C636( C630 C636 ) C630_=_C639( C630 C639 ) C630_=_C640( C630 C640 ) \nC630_=_C641( C630 C641 ) C630_=_C2955( C630 C2955 ) C630_=_C3659( C630 C3659 ) C631_=_C633( C631 C633 ) C631_=_C634( C631 C634 ) C631_=_C636( C631 C636 ) \nC631_=_C639( C631 C639 ) C631_=_C640( C631 C640 ) C631_=_C641( C631 C641 ) C631_=_C2956( C631 C2956 ) C631_=_C3737( C631 C3737 ) C633_=_C634( C633 C634 ) \nC633_=_C636( C633 C636 ) C633_=_C639( C633 C639 ) C633_=_C640( C633 C640 ) C633_=_C641( C633 C641 ) C633_=_C815( C633 C815 ) C633_=_C917( C633 C917 ) \nC633_=_C1095( C633 C1095 ) C633_=_C1517( C633 C1517 ) C633_=_C2001( C633 C2001 ) C633_=_C2158( C633 C2158 ) C633_=_C2364( C633 C2364 ) C633_=_C2728( C633 C2728 ) \nC633_=_C2749( C633 C2749 ) C633_=_C2842( C633 C2842 ) C633_=_C2871( C633 C2871 ) C633_=_C2975( C633 C2975 ) C633_=_C3113( C633 C3113 ) C633_=_C3786( C633 C3786 ) \nC633_=_C3849( C633 C3849 ) C633_=_C3924( C633 C3924 ) C633_=_C3926( C633 C3926 ) C633_=_C3927( C633 C3927 ) C633_=_C3928( C633 C3928 ) C634_=_C636( C634 C636 ) \nC634_=_C639( C634 C639 ) C634_=_C640( C634 C640 ) C634_=_C641( C634 C641 ) C634_=_C1070( C634 C1070 ) C634_=_C1265( C634 C1265 ) C634_=_C1338( C634 C1338 ) \nC634_=_C1435( C634 C1435 ) C634_=_C2346( C634 C2346 ) C634_=_C2750( C634 C2750 ) C634_=_C2873( C634 C2873 ) C634_=_C2909( C634 C2909 ) C634_=_C2977( C634 C2977 ) \nC634_=_C3014( C634 C3014 ) C634_=_C3437( C634 C3437 ) C634_=_C3686( C634 C3686 ) C634_=_C3704( C634 C3704 ) C634_=_C3871( C634 C3871 ) C634_=_C3956( C634 C3956 ) \nC634_=_C3957( C634 C3957 ) C634_=_C3958( C634 C3958 ) C634_=_C3959( C634 C3959 ) C634_=_C3960( C634 C3960 ) C634_=_C3961( C634 C3961 ) C634_=_C3962( C634 C3962 ) \nC636_=_C639( C636 C639 ) C636_=_C640( C636 C640 ) C636_=_C641( C636 C641 ) C636_=_C2465( C636 C2465 ) C636_=_C2961( C636 C2961 ) C636_=_C4016( C636 C4016 ) \nC636_=_C4017( C636 C4017 ) C639_=_C640( C639 C640 ) C639_=_C641( C639 C641 ) C639_=_C2964( C639 C2964 ) C639_=_C3179( C639 C3179 ) C639_=_C4029( C639 C4029 ) \nC640_=_C641( C640 C641 ) C640_=_C689( C640 C689 ) C640_=_C2470( C640 C2470 ) C640_=_C2754( C640 C2754 ) C640_=_C2966( C640 C2966 ) C640_=_C3773( C640 C3773 ) \nC640_=_C4007( C640 C4007 ) C640_=_C4023( C640 C4023 ) C640_=_C4030( C640 C4030 ) C641_=_C1171( C641 C1171 ) C641_=_C2426( C641 C2426 ) C641_=_C2755( C641 C2755 ) \nC641_=_C3181( C641 C3181 ) C641_=_C3390( C641 C3390 ) C641_=_C3534( C641 C3534 ) C641_=_C3927( C641 C3927 ) C641_=_C3961( C641 C3961 ) C662_=_C663( C662 C663 ) \nC662_=_C664( C662 C664 ) C662_=_C665( C662 C665 ) C662_=_C666( C662 C666 ) C662_=_C667( C662 C667 ) C662_=_C669( C662 C669 ) C662_=_C670( C662 C670 ) \nC662_=_C672( C662 C672 ) C662_=_C673( C662 C673 ) C662_=_C674( C662 C674 ) C662_=_C676( C662 C676 ) C662_=_C677( C662 C677 ) C662_=_C678( C662 C678 ) \nC662_=_C679( C662 C679 ) C662_=_C680( C662 C680 ) C662_=_C681( C662 C681 ) C662_=_C683( C662 C683 ) C662_=_C687( C662 C687 ) C662_=_C688( C662 C688 ) \nC662_=_C689( C662 C689 ) C662_=_C1015( C662 C1015 ) C663_=_C664( C663 C664 ) C663_=_C665( C663 C665 ) C663_=_C666( C663 C666 ) C663_=_C667( C663 C667 ) \nC663_=_C669( C663 C669 ) C663_=_C670( C663 C670 ) C663_=_C672( C663 C672 ) C663_=_C673( C663 C673 ) C663_=_C674( C663 C674 ) C663_=_C676( C663 C676 ) \nC663_=_C677( C663 C677 ) C663_=_C678( C663 C678 ) C663_=_C679( C663 C679 ) C663_=_C680( C663 C680 ) C663_=_C681( C663 C681 ) C663_=_C683( C663 C683 ) \nC663_=_C687( C663 C687 ) C663_=_C688( C663 C688 ) C663_=_C689( C663 C689 ) C664_=_C665( C664 C665 ) C664_=_C666( C664 C666 ) C664_=_C667( C664 C667 ) \nC664_=_C669( C664 C669 ) C664_=_C670( C664 C670 ) C664_=_C672( C664 C672 ) C664_=_C673( C664 C673 ) C664_=_C674( C664 C674 ) C664_=_C676( C664 C676 ) \nC664_=_C677( C664 C677 ) C664_=_C678( C664 C678 ) C664_=_C679( C664 C679 ) C664_=_C680( C664 C680 ) C664_=_C681( C664 C681 ) C664_=_C683( C664 C683 ) \nC664_=_C687( C664 C687 ) C664_=_C688( C664 C688 ) C664_=_C689( C664 C689 ) C665_=_C666( C665 C666 ) C665_=_C667( C665 C667 ) C665_=_C669( C665 C669 ) \nC665_=_C670( C665 C670 ) C665_=_C672( C665 C672 ) C665_=_C673( C665 C673 ) C665_=_C674( C665 C674 ) C665_=_C676( C665 C676 ) C665_=_C677( C665 C677 ) \nC665_=_C678( C665 C678 ) C665_=_C679( C665 C679 ) C665_=_C680( C665 C680 ) C665_=_C681( C665 C681 ) C665_=_C683( C665 C683 ) C665_=_C687( C665 C687 ) \nC665_=_C688( C665 C688 ) C665_=_C689( C665 C689 ) C665_=_C2111( C665 C2111 ) C666_=_C667( C666 C667 ) C666_=_C669( C666 C669 ) C666_=_C670( C666 C670 ) \nC666_=_C672( C666 C672 ) C666_=_C673( C666 C673 ) C666_=_C674( C666 C674 ) C666_=_C676( C666 C676 ) C666_=_C677( C666 C677 ) C666_=_C678( C666 C678 ) \nC666_=_C679( C666 C679 ) C666_=_C680( C666 C680 ) C666_=_C681( C666 C681 ) C666_=_C683( C666 C683 ) C666_=_C687( C666 C687 ) C666_=_C688( C666 C688 ) \nC666_=_C689( C666 C689 ) C666_=_C2190( C666 C2190 ) C666_=_C2201( C666 C2201 ) C667_=_C669( C667 C669 ) C667_=_C670( C667 C670 ) C667_=_C672( C667 C672 ) \nC667_=_C673( C667 C673 ) C667_=_C674( C667 C674 ) C667_=_C676( C667 C676 ) C667_=_C677( C667 C677 ) C667_=_C678( C667 C678 ) C667_=_C679( C667 C679 ) \nC667_=_C680( C667 C680 ) C667_=_C681( C667 C681 ) C667_=_C683( C667 C683 ) C667_=_C687( C667 C687 ) C667_=_C688( C667 C688 ) C667_=_C689( C667 C689 ) \nC669_=_C670( C669 C670 ) C669_=_C672( C669 C672 ) C669_=_C673( C669 C673 ) C669_=_C674( C669 C674 ) C669_=_C676( C669 C676 ) C669_=_C677( C669 C677 ) \nC669_=_C678( C669 C678 ) C669_=_C679( C669 C679 ) C669_=_C680( C669 C680 ) C669_=_C681( C669 C681 ) C669_=_C683( C669 C683 ) C669_=_C687( C669 C687 ) \nC669_=_C688( C669 C688 ) C669_=_C689( C669 C689 ) C669_=_C1153( C669 C1153 ) C670_=_C672( C670 C672 ) C670_=_C673( C670 C673 ) C670_=_C674( C670 C674 ) \nC670_=_C676( C670 C676 ) C670_=_C677( C670 C677 ) C670_=_C678( C670 C678 ) C670_=_C679( C670 C679 ) C670_=_C680( C670 C680 ) C670_=_C681( C670 C681 ) \nC670_=_C683( C670 C683 ) C670_=_C687( C670 C687 ) C670_=_C688( C670 C688 ) C670_=_C689( C670 C689 ) C672_=_C673( C672 C673 ) C672_=_C674( C672 C674 ) \nC672_=_C676( C672 C676 ) C672_=_C677( C672 C677 ) C672_=_C678( C672 C678 ) C672_=_C679( C672 C679 ) C672_=_C680( C672 C680 ) C672_=_C681( C672 C681 ) \nC672_=_C683( C672 C683 ) C672_=_C687( C672 C687 ) C672_=_C688( C672 C688 ) C672_=_C689( C672 C689 ) C672_=_C2791( C672 C2791 ) C673_=_C674( C673 C674 ) \nC673_=_C676( C673 C676 ) C673_=_C677( C673 C677 ) C673_=_C678( C673 C678 ) C673_=_C679( C673 C679 ) C673_=_C680( C673 C680 ) C673_=_C681( C673 C681 ) \nC673_=_C683( C673 C683 ) C673_=_C687( C673 C687 ) C673_=_C688( C673 C688 ) C673_=_C689( C673 C689 ) C674_=_C676( C674 C676 ) C674_=_C677( C674 C677 ) \nC674_=_C678( C674 C678 ) C674_=_C679( C674 C679 ) C674_=_C680( C674 C680 ) C674_=_C681( C674 C681 ) C674_=_C683( C674 C683 ) C674_=_C687( C674 C687 ) \nC674_=_C688( C674 C688 ) C674_=_C689( C674 C689 ) C674_=_C2737( C674 C2737 ) C674_=_C2924( C674 C2924 ) C676_=_C677( C676 C677 ) C676_=_C678( C676 C678 ) \nC676_=_C679( C676 C679 ) C676_=_C680( C676 C680 ) C676_=_C681( C676 C681 ) C676_=_C683( C676 C683 ) C676_=_C687( C676 C687 ) C676_=_C688( C676 C688 ) \nC676_=_C689( C676 C689 ) C676_=_C2740( C676 C2740 ) C676_=_C2985( C676 C2985 ) C677_=_C678( C677 C678 ) C677_=_C679( C677 C679 ) C677_=_C680( C677 C680 ) \nC677_=_C681( C677 C681 ) C677_=_C683( C677 C683 ) C677_=_C687( C677 C687 ) C677_=_C688( C677 C688 ) C677_=_C689( C677 C689 ) C677_=_C2453( C677 C2453 ) \nC677_=_C2742( C677 C2742 ) C677_=_C2951( C677 C2951 ) C677_=_C3085( C677 C3085 ) C677_=_C3088( C677 C3088 ) C677_=_C3089( C677 C3089 ) C677_=_C3090( C677 C3090 ) \nC678_=_C679( C678 C679 ) C678_=_C680( C678 C680 ) C678_=_C681( C678 C681 ) C678_=_C683( C678 C683 ) C678_=_C687( C678 C687 ) C678_=_C688( C678 C688 ) \nC678_=_C689( C678 C689 ) C679_=_C680( C679 C680 ) C679_=_C681( C679 C681 ) C679_=_C683( C679 C683 ) C679_=_C687( C679</w:t>
      </w:r>
    </w:p>
    <w:p>
      <w:pPr>
        <w:pStyle w:val="PreformattedText"/>
        <w:bidi w:val="0"/>
        <w:spacing w:before="0" w:after="0"/>
        <w:jc w:val="left"/>
        <w:rPr/>
      </w:pPr>
      <w:r>
        <w:rPr/>
        <w:t xml:space="preserve"> </w:t>
      </w:r>
      <w:r>
        <w:rPr/>
        <w:t>C687 ) C679_=_C688( C679 C688 ) \nC679_=_C689( C679 C689 ) C680_=_C681( C680 C681 ) C680_=_C683( C680 C683 ) C680_=_C687( C680 C687 ) C680_=_C688( C680 C688 ) C680_=_C689( C680 C689 ) \nC681_=_C683( C681 C683 ) C681_=_C687( C681 C687 ) C681_=_C688( C681 C688 ) C681_=_C689( C681 C689 ) C683_=_C687( C683 C687 ) C683_=_C688( C683 C688 ) \nC683_=_C689( C683 C689 ) C683_=_C3766( C683 C3766 ) C683_=_C3897( C683 C3897 ) C687_=_C688( C687 C688 ) C687_=_C689( C687 C689 ) C687_=_C3180( C687 C3180 ) \nC688_=_C689( C688 C689 ) C689_=_C2470( C689 C2470 ) C689_=_C2754( C689 C2754 ) C689_=_C2966( C689 C2966 ) C689_=_C3773( C689 C3773 ) C689_=_C4007( C689 C4007 ) \nC689_=_C4023( C689 C4023 ) C689_=_C4030( C689 C4030 ) C692_=_C1034( C692 C1034 ) C692_=_C1148( C692 C1148 ) C692_=_C1149( C692 C1149 ) C692_=_C1150( C692 C1150 ) \nC692_=_C1151( C692 C1151 ) C692_=_C1153( C692 C1153 ) C692_=_C1155( C692 C1155 ) C692_=_C1156( C692 C1156 ) C692_=_C1157( C692 C1157 ) C692_=_C1159( C692 C1159 ) \nC692_=_C1160( C692 C1160 ) C692_=_C1162( C692 C1162 ) C692_=_C1163( C692 C1163 ) C692_=_C1166( C692 C1166 ) C692_=_C1167( C692 C1167 ) C692_=_C1168( C692 C1168 ) \nC692_=_C1169( C692 C1169 ) C692_=_C1170( C692 C1170 ) C692_=_C1171( C692 C1171 ) C725_=_C775( C725 C775 ) C725_=_C911( C725 C911 ) C725_=_C1404( C725 C1404 ) \nC725_=_C1638( C725 C1638 ) C725_=_C2359( C725 C2359 ) C725_=_C2436( C725 C2436 ) C725_=_C2709( C725 C2709 ) C725_=_C2866( C725 C2866 ) C725_=_C2886( C725 C2886 ) \nC725_=_C3022( C725 C3022 ) C725_=_C3109( C725 C3109 ) C725_=_C3248( C725 C3248 ) C725_=_C3290( C725 C3290 ) C725_=_C3381( C725 C3381 ) C725_=_C3382( C725 C3382 ) \nC725_=_C3383( C725 C3383 ) C725_=_C3384( C725 C3384 ) C725_=_C3386( C725 C3386 ) C725_=_C3387( C725 C3387 ) C725_=_C3388( C725 C3388 ) C725_=_C3389( C725 C3389 ) \nC725_=_C3390( C725 C3390 ) C725_=_C3391( C725 C3391 ) C747_=_C904( C747 C904 ) C747_=_C1039( C747 C1039 ) C747_=_C1418( C747 C1418 ) C747_=_C1989( C747 C1989 ) \nC747_=_C2275( C747 C2275 ) C747_=_C2353( C747 C2353 ) C747_=_C2615( C747 C2615 ) C747_=_C2616( C747 C2616 ) C747_=_C2617( C747 C2617 ) C747_=_C2618( C747 C2618 ) \nC747_=_C2619( C747 C2619 ) C747_=_C2621( C747 C2621 ) C747_=_C2622( C747 C2622 ) C747_=_C2623( C747 C2623 ) C747_=_C2625( C747 C2625 ) C747_=_C2626( C747 C2626 ) \nC747_=_C2627( C747 C2627 ) C747_=_C2628( C747 C2628 ) C747_=_C2629( C747 C2629 ) C747_=_C2630( C747 C2630 ) C747_=_C2631( C747 C2631 ) C747_=_C2632( C747 C2632 ) \nC768_=_C775( C768 C775 ) C768_=_C1015( C768 C1015 ) C768_=_C1657( C768 C1657 ) C768_=_C2311( C768 C2311 ) C768_=_C2448( C768 C2448 ) C768_=_C2449( C768 C2449 ) \nC768_=_C2450( C768 C2450 ) C768_=_C2453( C768 C2453 ) C768_=_C2454( C768 C2454 ) C768_=_C2455( C768 C2455 ) C768_=_C2456( C768 C2456 ) C768_=_C2457( C768 C2457 ) \nC768_=_C2459( C768 C2459 ) C768_=_C2460( C768 C2460 ) C768_=_C2461( C768 C2461 ) C768_=_C2462( C768 C2462 ) C768_=_C2463( C768 C2463 ) C768_=_C2465( C768 C2465 ) \nC768_=_C2468( C768 C2468 ) C768_=_C2469( C768 C2469 ) C768_=_C2470( C768 C2470 ) C768_=_C2471( C768 C2471 ) C775_=_C911( C775 C911 ) C775_=_C1404( C775 C1404 ) \nC775_=_C1638( C775 C1638 ) C775_=_C2359( C775 C2359 ) C775_=_C2436( C775 C2436 ) C775_=_C2709( C775 C2709 ) C775_=_C2866( C775 C2866 ) C775_=_C2886( C775 C2886 ) \nC775_=_C3022( C775 C3022 ) C775_=_C3109( C775 C3109 ) C775_=_C3248( C775 C3248 ) C775_=_C3290( C775 C3290 ) C775_=_C3381( C775 C3381 ) C775_=_C3382( C775 C3382 ) \nC775_=_C3383( C775 C3383 ) C775_=_C3384( C775 C3384 ) C775_=_C3386( C775 C3386 ) C775_=_C3387( C775 C3387 ) C775_=_C3388( C775 C3388 ) C775_=_C3389( C775 C3389 ) \nC775_=_C3390( C775 C3390 ) C775_=_C3391( C775 C3391 ) C815_=_C819( C815 C819 ) C815_=_C917( C815 C917 ) C815_=_C1095( C815 C1095 ) C815_=_C1517( C815 C1517 ) \nC815_=_C2001( C815 C2001 ) C815_=_C2158( C815 C2158 ) C815_=_C2364( C815 C2364 ) C815_=_C2728( C815 C2728 ) C815_=_C2749( C815 C2749 ) C815_=_C2842( C815 C2842 ) \nC815_=_C2871( C815 C2871 ) C815_=_C2975( C815 C2975 ) C815_=_C3113( C815 C3113 ) C815_=_C3786( C815 C3786 ) C815_=_C3849( C815 C3849 ) C815_=_C3924( C815 C3924 ) \nC815_=_C3926( C815 C3926 ) C815_=_C3927( C815 C3927 ) C815_=_C3928( C815 C3928 ) C819_=_C1074( C819 C1074 ) C819_=_C1828( C819 C1828 ) C819_=_C1958( C819 C1958 ) \nC819_=_C2040( C819 C2040 ) C819_=_C2911( C819 C2911 ) C819_=_C3029( C819 C3029 ) C819_=_C3088( C819 C3088 ) C819_=_C3107( C819 C3107 ) C819_=_C3152( C819 C3152 ) \nC819_=_C3345( C819 C3345 ) C819_=_C3497( C819 C3497 ) C819_=_C3611( C819 C3611 ) C819_=_C3796( C819 C3796 ) C819_=_C3866( C819 C3866 ) C819_=_C3897( C819 C3897 ) \nC819_=_C3996( C819 C3996 ) C819_=_C4006( C819 C4006 ) C819_=_C4007( C819 C4007 ) C819_=_C4008( C819 C4008 ) C819_=_C4009( C819 C4009 ) C829_=_C836( C829 C836 ) \nC829_=_C842( C829 C842 ) C829_=_C2190( C829 C2190 ) C829_=_C2247( C829 C2247 ) C829_=_C2429( C829 C2429 ) C829_=_C2549( C829 C2549 ) C829_=_C2951( C829 C2951 ) \nC829_=_C2952( C829 C2952 ) C829_=_C2953( C829 C2953 ) C829_=_C2954( C829 C2954 ) C829_=_C2955( C829 C2955 ) C829_=_C2956( C829 C2956 ) C829_=_C2958( C829 C2958 ) \nC829_=_C2959( C829 C2959 ) C829_=_C2961( C829 C2961 ) C829_=_C2964( C829 C2964 ) C829_=_C2965( C829 C2965 ) C829_=_C2966( C829 C2966 ) C836_=_C842( C836 C842 ) \nC836_=_C976( C836 C976 ) C836_=_C1112( C836 C1112 ) C836_=_C1758( C836 C1758 ) C836_=_C2135( C836 C2135 ) C836_=_C3071( C836 C3071 ) C836_=_C3085( C836 C3085 ) \nC836_=_C3186( C836 C3186 ) C836_=_C3405( C836 C3405 ) C836_=_C3642( C836 C3642 ) C836_=_C3764( C836 C3764 ) C836_=_C3765( C836 C3765 ) C836_=_C3766( C836 C3766 ) \nC836_=_C3767( C836 C3767 ) C836_=_C3771( C836 C3771 ) C836_=_C3772( C836 C3772 ) C836_=_C3773( C836 C3773 ) C836_=_C3774( C836 C3774 ) C836_=_C3775( C836 C3775 ) \nC842_=_C979( C842 C979 ) C842_=_C1118( C842 C1118 ) C842_=_C1786( C842 C1786 ) C842_=_C2139( C842 C2139 ) C842_=_C2783( C842 C2783 ) C842_=_C2999( C842 C2999 ) \nC842_=_C3032( C842 C3032 ) C842_=_C3075( C842 C3075 ) C842_=_C3089( C842 C3089 ) C842_=_C3189( C842 C3189 ) C842_=_C3358( C842 C3358 ) C842_=_C3833( C842 C3833 ) \nC842_=_C3883( C842 C3883 ) C842_=_C4016( C842 C4016 ) C842_=_C4022( C842 C4022 ) C842_=_C4023( C842 C4023 ) C842_=_C4024( C842 C4024 ) C904_=_C911( C904 C911 ) \nC904_=_C917( C904 C917 ) C904_=_C920( C904 C920 ) C904_=_C1039( C904 C1039 ) C904_=_C1418( C904 C1418 ) C904_=_C1989( C904 C1989 ) C904_=_C2275( C904 C2275 ) \nC904_=_C2353( C904 C2353 ) C904_=_C2615( C904 C2615 ) C904_=_C2616( C904 C2616 ) C904_=_C2617( C904 C2617 ) C904_=_C2618( C904 C2618 ) C904_=_C2619( C904 C2619 ) \nC904_=_C2621( C904 C2621 ) C904_=_C2622( C904 C2622 ) C904_=_C2623( C904 C2623 ) C904_=_C2625( C904 C2625 ) C904_=_C2626( C904 C2626 ) C904_=_C2627( C904 C2627 ) \nC904_=_C2628( C904 C2628 ) C904_=_C2629( C904 C2629 ) C904_=_C2630( C904 C2630 ) C904_=_C2631( C904 C2631 ) C904_=_C2632( C904 C2632 ) C911_=_C917( C911 C917 ) \nC911_=_C920( C911 C920 ) C911_=_C1404( C911 C1404 ) C911_=_C1638( C911 C1638 ) C911_=_C2359( C911 C2359 ) C911_=_C2436( C911 C2436 ) C911_=_C2709( C911 C2709 ) \nC911_=_C2866( C911 C2866 ) C911_=_C2886( C911 C2886 ) C911_=_C3022( C911 C3022 ) C911_=_C3109( C911 C3109 ) C911_=_C3248( C911 C3248 ) C911_=_C3290( C911 C3290 ) \nC911_=_C3381( C911 C3381 ) C911_=_C3382( C911 C3382 ) C911_=_C3383( C911 C3383 ) C911_=_C3384( C911 C3384 ) C911_=_C3386( C911 C3386 ) C911_=_C3387( C911 C3387 ) \nC911_=_C3388( C911 C3388 ) C911_=_C3389( C911 C3389 ) C911_=_C3390( C911 C3390 ) C911_=_C3391( C911 C3391 ) C917_=_C920( C917 C920 ) C917_=_C1095( C917 C1095 ) \nC917_=_C1517( C917 C1517 ) C917_=_C2001( C917 C2001 ) C917_=_C2158( C917 C2158 ) C917_=_C2364( C917 C2364 ) C917_=_C2728( C917 C2728 ) C917_=_C2749( C917 C2749 ) \nC917_=_C2842( C917 C2842 ) C917_=_C2871( C917 C2871 ) C917_=_C2975( C917 C2975 ) C917_=_C3113( C917 C3113 ) C917_=_C3786( C917 C3786 ) C917_=_C3849( C917 C3849 ) \nC917_=_C3924( C917 C3924 ) C917_=_C3926( C917 C3926 ) C917_=_C3927( C917 C3927 ) C917_=_C3928( C917 C3928 ) C920_=_C2201( C920 C2201 ) C920_=_C2367( C920 C2367 ) \nC920_=_C2444( C920 C2444 ) C920_=_C2629( C920 C2629 ) C920_=_C2876( C920 C2876 ) C920_=_C3090( C920 C3090 ) C920_=_C3115( C920 C3115 ) C920_=_C3389( C920 C3389 ) \nC920_=_C3599( C920 C3599 ) C920_=_C3659( C920 C3659 ) C920_=_C3737( C920 C3737 ) C920_=_C3853( C920 C3853 ) C920_=_C3926( C920 C3926 ) C920_=_C3931( C920 C3931 ) \nC920_=_C4017( C920 C4017 ) C920_=_C4029( C920 C4029 ) C920_=_C4030( C920 C4030 ) C976_=_C979( C976 C979 ) C976_=_C1112( C976 C1112 ) C976_=_C1758( C976 C1758 ) \nC976_=_C2135( C976 C2135 ) C976_=_C3071( C976 C3071 ) C976_=_C3085( C976 C3085 ) C976_=_C3186( C976 C3186 ) C976_=_C3405( C976 C3405 ) C976_=_C3642( C976 C3642 ) \nC976_=_C3764( C976 C3764 ) C976_=_C3765( C976 C3765 ) C976_=_C3766( C976 C3766 ) C976_=_C3767( C976 C3767 ) C976_=_C3771( C976 C3771 ) C976_=_C3772( C976 C3772 ) \nC976_=_C3773( C976 C3773 ) C976_=_C3774( C976 C3774 ) C976_=_C3775( C976 C3775 ) C979_=_C1118( C979 C1118 ) C979_=_C1786( C979 C1786 ) C979_=_C2139( C979 C2139 ) \nC979_=_C2783( C979 C2783 ) C979_=_C2999( C979 C2999 ) C979_=_C3032( C979 C3032 ) C979_=_C3075( C979 C3075 ) C979_=_C3089( C979 C3089 ) C979_=_C3189( C979 C3189 ) \nC979_=_C3358( C979 C3358 ) C979_=_C3833( C979 C3833 ) C979_=_C3883( C979 C3883 ) C979_=_C4016( C979 C4016 ) C979_=_C4022( C979 C4022 ) C979_=_C4023( C979 C4023 ) \nC979_=_C4024( C979 C4024 ) C1015_=_C1657( C1015 C1657 ) C1015_=_C2311( C1015 C2311 ) C1015_=_C2448( C1015 C2448 ) C1015_=_C2449( C1015 C2449 ) C1015_=_C2450( C1015 C2450 ) \nC1015_=_C2453( C1015 C2453 ) C1015_=_C2454( C1015 C2454 ) C1015_=_C2455( C1015 C2455 ) C1015_=_C2456( C1015 C2456 ) C1015_=_C2457( C1015 C2457 ) C1015_=_C2459( C1015 C2459 ) \nC1015_=_C2460( C1015 C2460 ) C1015_=_C2461( C1015 C2461 ) C1015_=_C2462( C1015 C2462 ) C1015_=_C2463( C1015 C2463 ) C1015_=_C2465( C1015 C2465 ) C1015_=_C2468( C1015 C2468 ) \nC1015_=_C2469( C1015 C2469 ) C1015_=_C2470( C1015 C2470 ) C1015_=_C2471(</w:t>
      </w:r>
    </w:p>
    <w:p>
      <w:pPr>
        <w:pStyle w:val="PreformattedText"/>
        <w:bidi w:val="0"/>
        <w:spacing w:before="0" w:after="0"/>
        <w:jc w:val="left"/>
        <w:rPr/>
      </w:pPr>
      <w:r>
        <w:rPr/>
        <w:t xml:space="preserve"> </w:t>
      </w:r>
      <w:r>
        <w:rPr/>
        <w:t>C1015 C2471 ) C1034_=_C1039( C1034 C1039 ) C1034_=_C1148( C1034 C1148 ) C1034_=_C1149( C1034 C1149 ) \nC1034_=_C1150( C1034 C1150 ) C1034_=_C1151( C1034 C1151 ) C1034_=_C1153( C1034 C1153 ) C1034_=_C1155( C1034 C1155 ) C1034_=_C1156( C1034 C1156 ) C1034_=_C1157( C1034 C1157 ) \nC1034_=_C1159( C1034 C1159 ) C1034_=_C1160( C1034 C1160 ) C1034_=_C1162( C1034 C1162 ) C1034_=_C1163( C1034 C1163 ) C1034_=_C1166( C1034 C1166 ) C1034_=_C1167( C1034 C1167 ) \nC1034_=_C1168( C1034 C1168 ) C1034_=_C1169( C1034 C1169 ) C1034_=_C1170( C1034 C1170 ) C1034_=_C1171( C1034 C1171 ) C1039_=_C1418( C1039 C1418 ) C1039_=_C1989( C1039 C1989 ) \nC1039_=_C2275( C1039 C2275 ) C1039_=_C2353( C1039 C2353 ) C1039_=_C2615( C1039 C2615 ) C1039_=_C2616( C1039 C2616 ) C1039_=_C2617( C1039 C2617 ) C1039_=_C2618( C1039 C2618 ) \nC1039_=_C2619( C1039 C2619 ) C1039_=_C2621( C1039 C2621 ) C1039_=_C2622( C1039 C2622 ) C1039_=_C2623( C1039 C2623 ) C1039_=_C2625( C1039 C2625 ) C1039_=_C2626( C1039 C2626 ) \nC1039_=_C2627( C1039 C2627 ) C1039_=_C2628( C1039 C2628 ) C1039_=_C2629( C1039 C2629 ) C1039_=_C2630( C1039 C2630 ) C1039_=_C2631( C1039 C2631 ) C1039_=_C2632( C1039 C2632 ) \nC1070_=_C1074( C1070 C1074 ) C1070_=_C1265( C1070 C1265 ) C1070_=_C1338( C1070 C1338 ) C1070_=_C1435( C1070 C1435 ) C1070_=_C2346( C1070 C2346 ) C1070_=_C2750( C1070 C2750 ) \nC1070_=_C2873( C1070 C2873 ) C1070_=_C2909( C1070 C2909 ) C1070_=_C2977( C1070 C2977 ) C1070_=_C3014( C1070 C3014 ) C1070_=_C3437( C1070 C3437 ) C1070_=_C3686( C1070 C3686 ) \nC1070_=_C3704( C1070 C3704 ) C1070_=_C3871( C1070 C3871 ) C1070_=_C3956( C1070 C3956 ) C1070_=_C3957( C1070 C3957 ) C1070_=_C3958( C1070 C3958 ) C1070_=_C3959( C1070 C3959 ) \nC1070_=_C3960( C1070 C3960 ) C1070_=_C3961( C1070 C3961 ) C1070_=_C3962( C1070 C3962 ) C1074_=_C1828( C1074 C1828 ) C1074_=_C1958( C1074 C1958 ) C1074_=_C2040( C1074 C2040 ) \nC1074_=_C2911( C1074 C2911 ) C1074_=_C3029( C1074 C3029 ) C1074_=_C3088( C1074 C3088 ) C1074_=_C3107( C1074 C3107 ) C1074_=_C3152( C1074 C3152 ) C1074_=_C3345( C1074 C3345 ) \nC1074_=_C3497( C1074 C3497 ) C1074_=_C3611( C1074 C3611 ) C1074_=_C3796( C1074 C3796 ) C1074_=_C3866( C1074 C3866 ) C1074_=_C3897( C1074 C3897 ) C1074_=_C3996( C1074 C3996 ) \nC1074_=_C4006( C1074 C4006 ) C1074_=_C4007( C1074 C4007 ) C1074_=_C4008( C1074 C4008 ) C1074_=_C4009( C1074 C4009 ) C1095_=_C1517( C1095 C1517 ) C1095_=_C2001( C1095 C2001 ) \nC1095_=_C2158( C1095 C2158 ) C1095_=_C2364( C1095 C2364 ) C1095_=_C2728( C1095 C2728 ) C1095_=_C2749( C1095 C2749 ) C1095_=_C2842( C1095 C2842 ) C1095_=_C2871( C1095 C2871 ) \nC1095_=_C2975( C1095 C2975 ) C1095_=_C3113( C1095 C3113 ) C1095_=_C3786( C1095 C3786 ) C1095_=_C3849( C1095 C3849 ) C1095_=_C3924( C1095 C3924 ) C1095_=_C3926( C1095 C3926 ) \nC1095_=_C3927( C1095 C3927 ) C1095_=_C3928( C1095 C3928 ) C1112_=_C1118( C1112 C1118 ) C1112_=_C1758( C1112 C1758 ) C1112_=_C2135( C1112 C2135 ) C1112_=_C3071( C1112 C3071 ) \nC1112_=_C3085( C1112 C3085 ) C1112_=_C3186( C1112 C3186 ) C1112_=_C3405( C1112 C3405 ) C1112_=_C3642( C1112 C3642 ) C1112_=_C3764( C1112 C3764 ) C1112_=_C3765( C1112 C3765 ) \nC1112_=_C3766( C1112 C3766 ) C1112_=_C3767( C1112 C3767 ) C1112_=_C3771( C1112 C3771 ) C1112_=_C3772( C1112 C3772 ) C1112_=_C3773( C1112 C3773 ) C1112_=_C3774( C1112 C3774 ) \nC1112_=_C3775( C1112 C3775 ) C1118_=_C1786( C1118 C1786 ) C1118_=_C2139( C1118 C2139 ) C1118_=_C2783( C1118 C2783 ) C1118_=_C2999( C1118 C2999 ) C1118_=_C3032( C1118 C3032 ) \nC1118_=_C3075( C1118 C3075 ) C1118_=_C3089( C1118 C3089 ) C1118_=_C3189( C1118 C3189 ) C1118_=_C3358( C1118 C3358 ) C1118_=_C3833( C1118 C3833 ) C1118_=_C3883( C1118 C3883 ) \nC1118_=_C4016( C1118 C4016 ) C1118_=_C4022( C1118 C4022 ) C1118_=_C4023( C1118 C4023 ) C1118_=_C4024( C1118 C4024 ) C1130_=_C1256( C1130 C1256 ) C1130_=_C1324( C1130 C1324 ) \nC1130_=_C1417( C1130 C1417 ) C1130_=_C1481( C1130 C1481 ) C1130_=_C1527( C1130 C1527 ) C1130_=_C2044( C1130 C2044 ) C1130_=_C2294( C1130 C2294 ) C1130_=_C2410( C1130 C2410 ) \nC1130_=_C2411( C1130 C2411 ) C1130_=_C2412( C1130 C2412 ) C1130_=_C2413( C1130 C2413 ) C1130_=_C2414( C1130 C2414 ) C1130_=_C2416( C1130 C2416 ) C1130_=_C2418( C1130 C2418 ) \nC1130_=_C2419( C1130 C2419 ) C1130_=_C2422( C1130 C2422 ) C1130_=_C2423( C1130 C2423 ) C1130_=_C2424( C1130 C2424 ) C1130_=_C2425( C1130 C2425 ) C1130_=_C2426( C1130 C2426 ) \nC1148_=_C1149( C1148 C1149 ) C1148_=_C1150( C1148 C1150 ) C1148_=_C1151( C1148 C1151 ) C1148_=_C1153( C1148 C1153 ) C1148_=_C1155( C1148 C1155 ) C1148_=_C1156( C1148 C1156 ) \nC1148_=_C1157( C1148 C1157 ) C1148_=_C1159( C1148 C1159 ) C1148_=_C1160( C1148 C1160 ) C1148_=_C1162( C1148 C1162 ) C1148_=_C1163( C1148 C1163 ) C1148_=_C1166( C1148 C1166 ) \nC1148_=_C1167( C1148 C1167 ) C1148_=_C1168( C1148 C1168 ) C1148_=_C1169( C1148 C1169 ) C1148_=_C1170( C1148 C1170 ) C1148_=_C1171( C1148 C1171 ) C1149_=_C1150( C1149 C1150 ) \nC1149_=_C1151( C1149 C1151 ) C1149_=_C1153( C1149 C1153 ) C1149_=_C1155( C1149 C1155 ) C1149_=_C1156( C1149 C1156 ) C1149_=_C1157( C1149 C1157 ) C1149_=_C1159( C1149 C1159 ) \nC1149_=_C1160( C1149 C1160 ) C1149_=_C1162( C1149 C1162 ) C1149_=_C1163( C1149 C1163 ) C1149_=_C1166( C1149 C1166 ) C1149_=_C1167( C1149 C1167 ) C1149_=_C1168( C1149 C1168 ) \nC1149_=_C1169( C1149 C1169 ) C1149_=_C1170( C1149 C1170 ) C1149_=_C1171( C1149 C1171 ) C1150_=_C1151( C1150 C1151 ) C1150_=_C1153( C1150 C1153 ) C1150_=_C1155( C1150 C1155 ) \nC1150_=_C1156( C1150 C1156 ) C1150_=_C1157( C1150 C1157 ) C1150_=_C1159( C1150 C1159 ) C1150_=_C1160( C1150 C1160 ) C1150_=_C1162( C1150 C1162 ) C1150_=_C1163( C1150 C1163 ) \nC1150_=_C1166( C1150 C1166 ) C1150_=_C1167( C1150 C1167 ) C1150_=_C1168( C1150 C1168 ) C1150_=_C1169( C1150 C1169 ) C1150_=_C1170( C1150 C1170 ) C1150_=_C1171( C1150 C1171 ) \nC1150_=_C1989( C1150 C1989 ) C1150_=_C2001( C1150 C2001 ) C1151_=_C1153( C1151 C1153 ) C1151_=_C1155( C1151 C1155 ) C1151_=_C1156( C1151 C1156 ) C1151_=_C1157( C1151 C1157 ) \nC1151_=_C1159( C1151 C1159 ) C1151_=_C1160( C1151 C1160 ) C1151_=_C1162( C1151 C1162 ) C1151_=_C1163( C1151 C1163 ) C1151_=_C1166( C1151 C1166 ) C1151_=_C1167( C1151 C1167 ) \nC1151_=_C1168( C1151 C1168 ) C1151_=_C1169( C1151 C1169 ) C1151_=_C1170( C1151 C1170 ) C1151_=_C1171( C1151 C1171 ) C1151_=_C2353( C1151 C2353 ) C1151_=_C2359( C1151 C2359 ) \nC1151_=_C2364( C1151 C2364 ) C1151_=_C2367( C1151 C2367 ) C1153_=_C1155( C1153 C1155 ) C1153_=_C1156( C1153 C1156 ) C1153_=_C1157( C1153 C1157 ) C1153_=_C1159( C1153 C1159 ) \nC1153_=_C1160( C1153 C1160 ) C1153_=_C1162( C1153 C1162 ) C1153_=_C1163( C1153 C1163 ) C1153_=_C1166( C1153 C1166 ) C1153_=_C1167( C1153 C1167 ) C1153_=_C1168( C1153 C1168 ) \nC1153_=_C1169( C1153 C1169 ) C1153_=_C1170( C1153 C1170 ) C1153_=_C1171( C1153 C1171 ) C1155_=_C1156( C1155 C1156 ) C1155_=_C1157( C1155 C1157 ) C1155_=_C1159( C1155 C1159 ) \nC1155_=_C1160( C1155 C1160 ) C1155_=_C1162( C1155 C1162 ) C1155_=_C1163( C1155 C1163 ) C1155_=_C1166( C1155 C1166 ) C1155_=_C1167( C1155 C1167 ) C1155_=_C1168( C1155 C1168 ) \nC1155_=_C1169( C1155 C1169 ) C1155_=_C1170( C1155 C1170 ) C1155_=_C1171( C1155 C1171 ) C1155_=_C1396( C1155 C1396 ) C1155_=_C2315( C1155 C2315 ) C1155_=_C2411( C1155 C2411 ) \nC1155_=_C2737( C1155 C2737 ) C1155_=_C2739( C1155 C2739 ) C1155_=_C2740( C1155 C2740 ) C1155_=_C2741( C1155 C2741 ) C1155_=_C2742( C1155 C2742 ) C1155_=_C2743( C1155 C2743 ) \nC1155_=_C2744( C1155 C2744 ) C1155_=_C2745( C1155 C2745 ) C1155_=_C2747( C1155 C2747 ) C1155_=_C2748( C1155 C2748 ) C1155_=_C2749( C1155 C2749 ) C1155_=_C2750( C1155 C2750 ) \nC1155_=_C2754( C1155 C2754 ) C1155_=_C2755( C1155 C2755 ) C1156_=_C1157( C1156 C1157 ) C1156_=_C1159( C1156 C1159 ) C1156_=_C1160( C1156 C1160 ) C1156_=_C1162( C1156 C1162 ) \nC1156_=_C1163( C1156 C1163 ) C1156_=_C1166( C1156 C1166 ) C1156_=_C1167( C1156 C1167 ) C1156_=_C1168( C1156 C1168 ) C1156_=_C1169( C1156 C1169 ) C1156_=_C1170( C1156 C1170 ) \nC1156_=_C1171( C1156 C1171 ) C1156_=_C2413( C1156 C2413 ) C1156_=_C2739( C1156 C2739 ) C1156_=_C2967( C1156 C2967 ) C1156_=_C2969( C1156 C2969 ) C1156_=_C2975( C1156 C2975 ) \nC1156_=_C2977( C1156 C2977 ) C1157_=_C1159( C1157 C1159 ) C1157_=_C1160( C1157 C1160 ) C1157_=_C1162( C1157 C1162 ) C1157_=_C1163( C1157 C1163 ) C1157_=_C1166( C1157 C1166 ) \nC1157_=_C1167( C1157 C1167 ) C1157_=_C1168( C1157 C1168 ) C1157_=_C1169( C1157 C1169 ) C1157_=_C1170( C1157 C1170 ) C1157_=_C1171( C1157 C1171 ) C1157_=_C2616( C1157 C2616 ) \nC1157_=_C2741( C1157 C2741 ) C1157_=_C3058( C1157 C3058 ) C1159_=_C1160( C1159 C1160 ) C1159_=_C1162( C1159 C1162 ) C1159_=_C1163( C1159 C1163 ) C1159_=_C1166( C1159 C1166 ) \nC1159_=_C1167( C1159 C1167 ) C1159_=_C1168( C1159 C1168 ) C1159_=_C1169( C1159 C1169 ) C1159_=_C1170( C1159 C1170 ) C1159_=_C1171( C1159 C1171 ) C1160_=_C1162( C1160 C1162 ) \nC1160_=_C1163( C1160 C1163 ) C1160_=_C1166( C1160 C1166 ) C1160_=_C1167( C1160 C1167 ) C1160_=_C1168( C1160 C1168 ) C1160_=_C1169( C1160 C1169 ) C1160_=_C1170( C1160 C1170 ) \nC1160_=_C1171( C1160 C1171 ) C1162_=_C1163( C1162 C1163 ) C1162_=_C1166( C1162 C1166 ) C1162_=_C1167( C1162 C1167 ) C1162_=_C1168( C1162 C1168 ) C1162_=_C1169( C1162 C1169 ) \nC1162_=_C1170( C1162 C1170 ) C1162_=_C1171( C1162 C1171 ) C1163_=_C1166( C1163 C1166 ) C1163_=_C1167( C1163 C1167 ) C1163_=_C1168( C1163 C1168 ) C1163_=_C1169( C1163 C1169 ) \nC1163_=_C1170( C1163 C1170 ) C1163_=_C1171( C1163 C1171 ) C1166_=_C1167( C1166 C1167 ) C1166_=_C1168( C1166 C1168 ) C1166_=_C1169( C1166 C1169 ) C1166_=_C1170( C1166 C1170 ) \nC1166_=_C1171( C1166 C1171 ) C1166_=_C2628( C1166 C2628 ) C1166_=_C3178( C1166 C3178 ) C1166_=_C3388( C1166 C3388 ) C1167_=_C1168( C1167 C1168 ) C1167_=_C1169( C1167 C1169 ) \nC1167_=_C1170( C1167 C1170 ) C1167_=_C1171( C1167 C1171 ) C1168_=_C1169( C1168 C1169 ) C1168_=_C1170( C1168 C1170 ) C1168_=_C1171( C1168 C1171 ) C1168_=_C2631( C1168 C2631 ) \nC1169_=_C1170( C1169 C1170 ) C1169_=_C1171( C1169 C1171 ) C1169_=_C2632( C1169 C2632 ) C1169_=_C3772( C1169 C3772 ) C1170_=_C1171(</w:t>
      </w:r>
    </w:p>
    <w:p>
      <w:pPr>
        <w:pStyle w:val="PreformattedText"/>
        <w:bidi w:val="0"/>
        <w:spacing w:before="0" w:after="0"/>
        <w:jc w:val="left"/>
        <w:rPr/>
      </w:pPr>
      <w:r>
        <w:rPr/>
        <w:t xml:space="preserve"> </w:t>
      </w:r>
      <w:r>
        <w:rPr/>
        <w:t>C1170 C1171 ) C1171_=_C2426( C1171 C2426 ) \nC1171_=_C2755( C1171 C2755 ) C1171_=_C3181( C1171 C3181 ) C1171_=_C3390( C1171 C3390 ) C1171_=_C3534( C1171 C3534 ) C1171_=_C3927( C1171 C3927 ) C1171_=_C3961( C1171 C3961 ) \nC1256_=_C1265( C1256 C1265 ) C1256_=_C1324( C1256 C1324 ) C1256_=_C1417( C1256 C1417 ) C1256_=_C1481( C1256 C1481 ) C1256_=_C1527( C1256 C1527 ) C1256_=_C2044( C1256 C2044 ) \nC1256_=_C2294( C1256 C2294 ) C1256_=_C2410( C1256 C2410 ) C1256_=_C2411( C1256 C2411 ) C1256_=_C2412( C1256 C2412 ) C1256_=_C2413( C1256 C2413 ) C1256_=_C2414( C1256 C2414 ) \nC1256_=_C2416( C1256 C2416 ) C1256_=_C2418( C1256 C2418 ) C1256_=_C2419( C1256 C2419 ) C1256_=_C2422( C1256 C2422 ) C1256_=_C2423( C1256 C2423 ) C1256_=_C2424( C1256 C2424 ) \nC1256_=_C2425( C1256 C2425 ) C1256_=_C2426( C1256 C2426 ) C1265_=_C1338( C1265 C1338 ) C1265_=_C1435( C1265 C1435 ) C1265_=_C2346( C1265 C2346 ) C1265_=_C2750( C1265 C2750 ) \nC1265_=_C2873( C1265 C2873 ) C1265_=_C2909( C1265 C2909 ) C1265_=_C2977( C1265 C2977 ) C1265_=_C3014( C1265 C3014 ) C1265_=_C3437( C1265 C3437 ) C1265_=_C3686( C1265 C3686 ) \nC1265_=_C3704( C1265 C3704 ) C1265_=_C3871( C1265 C3871 ) C1265_=_C3956( C1265 C3956 ) C1265_=_C3957( C1265 C3957 ) C1265_=_C3958( C1265 C3958 ) C1265_=_C3959( C1265 C3959 ) \nC1265_=_C3960( C1265 C3960 ) C1265_=_C3961( C1265 C3961 ) C1265_=_C3962( C1265 C3962 ) C1324_=_C1338( C1324 C1338 ) C1324_=_C1417( C1324 C1417 ) C1324_=_C1481( C1324 C1481 ) \nC1324_=_C1527( C1324 C1527 ) C1324_=_C2044( C1324 C2044 ) C1324_=_C2294( C1324 C2294 ) C1324_=_C2410( C1324 C2410 ) C1324_=_C2411( C1324 C2411 ) C1324_=_C2412( C1324 C2412 ) \nC1324_=_C2413( C1324 C2413 ) C1324_=_C2414( C1324 C2414 ) C1324_=_C2416( C1324 C2416 ) C1324_=_C2418( C1324 C2418 ) C1324_=_C2419( C1324 C2419 ) C1324_=_C2422( C1324 C2422 ) \nC1324_=_C2423( C1324 C2423 ) C1324_=_C2424( C1324 C2424 ) C1324_=_C2425( C1324 C2425 ) C1324_=_C2426( C1324 C2426 ) C1338_=_C1435( C1338 C1435 ) C1338_=_C2346( C1338 C2346 ) \nC1338_=_C2750( C1338 C2750 ) C1338_=_C2873( C1338 C2873 ) C1338_=_C2909( C1338 C2909 ) C1338_=_C2977( C1338 C2977 ) C1338_=_C3014( C1338 C3014 ) C1338_=_C3437( C1338 C3437 ) \nC1338_=_C3686( C1338 C3686 ) C1338_=_C3704( C1338 C3704 ) C1338_=_C3871( C1338 C3871 ) C1338_=_C3956( C1338 C3956 ) C1338_=_C3957( C1338 C3957 ) C1338_=_C3958( C1338 C3958 ) \nC1338_=_C3959( C1338 C3959 ) C1338_=_C3960( C1338 C3960 ) C1338_=_C3961( C1338 C3961 ) C1338_=_C3962( C1338 C3962 ) C1396_=_C1403( C1396 C1403 ) C1396_=_C1404( C1396 C1404 ) \nC1396_=_C1405( C1396 C1405 ) C1396_=_C2315( C1396 C2315 ) C1396_=_C2411( C1396 C2411 ) C1396_=_C2737( C1396 C2737 ) C1396_=_C2739( C1396 C2739 ) C1396_=_C2740( C1396 C2740 ) \nC1396_=_C2741( C1396 C2741 ) C1396_=_C2742( C1396 C2742 ) C1396_=_C2743( C1396 C2743 ) C1396_=_C2744( C1396 C2744 ) C1396_=_C2745( C1396 C2745 ) C1396_=_C2747( C1396 C2747 ) \nC1396_=_C2748( C1396 C2748 ) C1396_=_C2749( C1396 C2749 ) C1396_=_C2750( C1396 C2750 ) C1396_=_C2754( C1396 C2754 ) C1396_=_C2755( C1396 C2755 ) C1403_=_C1404( C1403 C1404 ) \nC1403_=_C1405( C1403 C1405 ) C1403_=_C1839( C1403 C1839 ) C1403_=_C1950( C1403 C1950 ) C1403_=_C2111( C1403 C2111 ) C1403_=_C2176( C1403 C2176 ) C1403_=_C2431( C1403 C2431 ) \nC1403_=_C2707( C1403 C2707 ) C1403_=_C2723( C1403 C2723 ) C1403_=_C2744( C1403 C2744 ) C1403_=_C2791( C1403 C2791 ) C1403_=_C2881( C1403 C2881 ) C1403_=_C2967( C1403 C2967 ) \nC1403_=_C3020( C1403 C3020 ) C1403_=_C3174( C1403 C3174 ) C1403_=_C3175( C1403 C3175 ) C1403_=_C3178( C1403 C3178 ) C1403_=_C3179( C1403 C3179 ) C1403_=_C3180( C1403 C3180 ) \nC1403_=_C3181( C1403 C3181 ) C1404_=_C1405( C1404 C1405 ) C1404_=_C1638( C1404 C1638 ) C1404_=_C2359( C1404 C2359 ) C1404_=_C2436( C1404 C2436 ) C1404_=_C2709( C1404 C2709 ) \nC1404_=_C2866( C1404 C2866 ) C1404_=_C2886( C1404 C2886 ) C1404_=_C3022( C1404 C3022 ) C1404_=_C3109( C1404 C3109 ) C1404_=_C3248( C1404 C3248 ) C1404_=_C3290( C1404 C3290 ) \nC1404_=_C3381( C1404 C3381 ) C1404_=_C3382( C1404 C3382 ) C1404_=_C3383( C1404 C3383 ) C1404_=_C3384( C1404 C3384 ) C1404_=_C3386( C1404 C3386 ) C1404_=_C3387( C1404 C3387 ) \nC1404_=_C3388( C1404 C3388 ) C1404_=_C3389( C1404 C3389 ) C1404_=_C3390( C1404 C3390 ) C1404_=_C3391( C1404 C3391 ) C1405_=_C1752( C1405 C1752 ) C1405_=_C2089( C1405 C2089 ) \nC1405_=_C2324( C1405 C2324 ) C1405_=_C2518( C1405 C2518 ) C1405_=_C2745( C1405 C2745 ) C1405_=_C2924( C1405 C2924 ) C1405_=_C2969( C1405 C2969 ) C1405_=_C2985( C1405 C2985 ) \nC1405_=_C3058( C1405 C3058 ) C1405_=_C3120( C1405 C3120 ) C1405_=_C3350( C1405 C3350 ) C1405_=_C3392( C1405 C3392 ) C1405_=_C3527( C1405 C3527 ) C1405_=_C3528( C1405 C3528 ) \nC1405_=_C3529( C1405 C3529 ) C1405_=_C3530( C1405 C3530 ) C1405_=_C3533( C1405 C3533 ) C1405_=_C3534( C1405 C3534 ) C1417_=_C1418( C1417 C1418 ) C1417_=_C1435( C1417 C1435 ) \nC1417_=_C1481( C1417 C1481 ) C1417_=_C1527( C1417 C1527 ) C1417_=_C2044( C1417 C2044 ) C1417_=_C2294( C1417 C2294 ) C1417_=_C2410( C1417 C2410 ) C1417_=_C2411( C1417 C2411 ) \nC1417_=_C2412( C1417 C2412 ) C1417_=_C2413( C1417 C2413 ) C1417_=_C2414( C1417 C2414 ) C1417_=_C2416( C1417 C2416 ) C1417_=_C2418( C1417 C2418 ) C1417_=_C2419( C1417 C2419 ) \nC1417_=_C2422( C1417 C2422 ) C1417_=_C2423( C1417 C2423 ) C1417_=_C2424( C1417 C2424 ) C1417_=_C2425( C1417 C2425 ) C1417_=_C2426( C1417 C2426 ) C1418_=_C1435( C1418 C1435 ) \nC1418_=_C1989( C1418 C1989 ) C1418_=_C2275( C1418 C2275 ) C1418_=_C2353( C1418 C2353 ) C1418_=_C2615( C1418 C2615 ) C1418_=_C2616( C1418 C2616 ) C1418_=_C2617( C1418 C2617 ) \nC1418_=_C2618( C1418 C2618 ) C1418_=_C2619( C1418 C2619 ) C1418_=_C2621( C1418 C2621 ) C1418_=_C2622( C1418 C2622 ) C1418_=_C2623( C1418 C2623 ) C1418_=_C2625( C1418 C2625 ) \nC1418_=_C2626( C1418 C2626 ) C1418_=_C2627( C1418 C2627 ) C1418_=_C2628( C1418 C2628 ) C1418_=_C2629( C1418 C2629 ) C1418_=_C2630( C1418 C2630 ) C1418_=_C2631( C1418 C2631 ) \nC1418_=_C2632( C1418 C2632 ) C1435_=_C2346( C1435 C2346 ) C1435_=_C2750( C1435 C2750 ) C1435_=_C2873( C1435 C2873 ) C1435_=_C2909( C1435 C2909 ) C1435_=_C2977( C1435 C2977 ) \nC1435_=_C3014( C1435 C3014 ) C1435_=_C3437( C1435 C3437 ) C1435_=_C3686( C1435 C3686 ) C1435_=_C3704( C1435 C3704 ) C1435_=_C3871( C1435 C3871 ) C1435_=_C3956( C1435 C3956 ) \nC1435_=_C3957( C1435 C3957 ) C1435_=_C3958( C1435 C3958 ) C1435_=_C3959( C1435 C3959 ) C1435_=_C3960( C1435 C3960 ) C1435_=_C3961( C1435 C3961 ) C1435_=_C3962( C1435 C3962 ) \nC1481_=_C1527( C1481 C1527 ) C1481_=_C2044( C1481 C2044 ) C1481_=_C2294( C1481 C2294 ) C1481_=_C2410( C1481 C2410 ) C1481_=_C2411( C1481 C2411 ) C1481_=_C2412( C1481 C2412 ) \nC1481_=_C2413( C1481 C2413 ) C1481_=_C2414( C1481 C2414 ) C1481_=_C2416( C1481 C2416 ) C1481_=_C2418( C1481 C2418 ) C1481_=_C2419( C1481 C2419 ) C1481_=_C2422( C1481 C2422 ) \nC1481_=_C2423( C1481 C2423 ) C1481_=_C2424( C1481 C2424 ) C1481_=_C2425( C1481 C2425 ) C1481_=_C2426( C1481 C2426 ) C1517_=_C2001( C1517 C2001 ) C1517_=_C2158( C1517 C2158 ) \nC1517_=_C2364( C1517 C2364 ) C1517_=_C2728( C1517 C2728 ) C1517_=_C2749( C1517 C2749 ) C1517_=_C2842( C1517 C2842 ) C1517_=_C2871( C1517 C2871 ) C1517_=_C2975( C1517 C2975 ) \nC1517_=_C3113( C1517 C3113 ) C1517_=_C3786( C1517 C3786 ) C1517_=_C3849( C1517 C3849 ) C1517_=_C3924( C1517 C3924 ) C1517_=_C3926( C1517 C3926 ) C1517_=_C3927( C1517 C3927 ) \nC1517_=_C3928( C1517 C3928 ) C1527_=_C2044( C1527 C2044 ) C1527_=_C2294( C1527 C2294 ) C1527_=_C2410( C1527 C2410 ) C1527_=_C2411( C1527 C2411 ) C1527_=_C2412( C1527 C2412 ) \nC1527_=_C2413( C1527 C2413 ) C1527_=_C2414( C1527 C2414 ) C1527_=_C2416( C1527 C2416 ) C1527_=_C2418( C1527 C2418 ) C1527_=_C2419( C1527 C2419 ) C1527_=_C2422( C1527 C2422 ) \nC1527_=_C2423( C1527 C2423 ) C1527_=_C2424( C1527 C2424 ) C1527_=_C2425( C1527 C2425 ) C1527_=_C2426( C1527 C2426 ) C1638_=_C2359( C1638 C2359 ) C1638_=_C2436( C1638 C2436 ) \nC1638_=_C2709( C1638 C2709 ) C1638_=_C2866( C1638 C2866 ) C1638_=_C2886( C1638 C2886 ) C1638_=_C3022( C1638 C3022 ) C1638_=_C3109( C1638 C3109 ) C1638_=_C3248( C1638 C3248 ) \nC1638_=_C3290( C1638 C3290 ) C1638_=_C3381( C1638 C3381 ) C1638_=_C3382( C1638 C3382 ) C1638_=_C3383( C1638 C3383 ) C1638_=_C3384( C1638 C3384 ) C1638_=_C3386( C1638 C3386 ) \nC1638_=_C3387( C1638 C3387 ) C1638_=_C3388( C1638 C3388 ) C1638_=_C3389( C1638 C3389 ) C1638_=_C3390( C1638 C3390 ) C1638_=_C3391( C1638 C3391 ) C1657_=_C2311( C1657 C2311 ) \nC1657_=_C2448( C1657 C2448 ) C1657_=_C2449( C1657 C2449 ) C1657_=_C2450( C1657 C2450 ) C1657_=_C2453( C1657 C2453 ) C1657_=_C2454( C1657 C2454 ) C1657_=_C2455( C1657 C2455 ) \nC1657_=_C2456( C1657 C2456 ) C1657_=_C2457( C1657 C2457 ) C1657_=_C2459( C1657 C2459 ) C1657_=_C2460( C1657 C2460 ) C1657_=_C2461( C1657 C2461 ) C1657_=_C2462( C1657 C2462 ) \nC1657_=_C2463( C1657 C2463 ) C1657_=_C2465( C1657 C2465 ) C1657_=_C2468( C1657 C2468 ) C1657_=_C2469( C1657 C2469 ) C1657_=_C2470( C1657 C2470 ) C1657_=_C2471( C1657 C2471 ) \nC1752_=_C1758( C1752 C1758 ) C1752_=_C2089( C1752 C2089 ) C1752_=_C2324( C1752 C2324 ) C1752_=_C2518( C1752 C2518 ) C1752_=_C2745( C1752 C2745 ) C1752_=_C2924( C1752 C2924 ) \nC1752_=_C2969( C1752 C2969 ) C1752_=_C2985( C1752 C2985 ) C1752_=_C3058( C1752 C3058 ) C1752_=_C3120( C1752 C3120 ) C1752_=_C3350( C1752 C3350 ) C1752_=_C3392( C1752 C3392 ) \nC1752_=_C3527( C1752 C3527 ) C1752_=_C3528( C1752 C3528 ) C1752_=_C3529( C1752 C3529 ) C1752_=_C3530( C1752 C3530 ) C1752_=_C3533( C1752 C3533 ) C1752_=_C3534( C1752 C3534 ) \nC1758_=_C2135( C1758 C2135 ) C1758_=_C3071( C1758 C3071 ) C1758_=_C3085( C1758 C3085 ) C1758_=_C3186( C1758 C3186 ) C1758_=_C3405( C1758 C3405 ) C1758_=_C3642( C1758 C3642 ) \nC1758_=_C3764( C1758 C3764 ) C1758_=_C3765( C1758 C3765 ) C1758_=_C3766( C1758 C3766 ) C1758_=_C3767( C1758 C3767 ) C1758_=_C3771( C1758 C3771 ) C1758_=_C3772( C1758 C3772 ) \nC1758_=_C3773( C1758 C3773 ) C1758_=_C3774( C1758 C3774 ) C1758_=_C3775( C1758 C3775 ) C1786_=_C2139( C1786 C2139 ) C1786_=_C2783( C1786 C2783 ) C1786_=_C2999( C1786 C2999 ) \nC1786_=_C3032(</w:t>
      </w:r>
    </w:p>
    <w:p>
      <w:pPr>
        <w:pStyle w:val="PreformattedText"/>
        <w:bidi w:val="0"/>
        <w:spacing w:before="0" w:after="0"/>
        <w:jc w:val="left"/>
        <w:rPr/>
      </w:pPr>
      <w:r>
        <w:rPr/>
        <w:t xml:space="preserve"> </w:t>
      </w:r>
      <w:r>
        <w:rPr/>
        <w:t>C1786 C3032 ) C1786_=_C3075( C1786 C3075 ) C1786_=_C3089( C1786 C3089 ) C1786_=_C3189( C1786 C3189 ) C1786_=_C3358( C1786 C3358 ) C1786_=_C3833( C1786 C3833 ) \nC1786_=_C3883( C1786 C3883 ) C1786_=_C4016( C1786 C4016 ) C1786_=_C4022( C1786 C4022 ) C1786_=_C4023( C1786 C4023 ) C1786_=_C4024( C1786 C4024 ) C1828_=_C1958( C1828 C1958 ) \nC1828_=_C2040( C1828 C2040 ) C1828_=_C2911( C1828 C2911 ) C1828_=_C3029( C1828 C3029 ) C1828_=_C3088( C1828 C3088 ) C1828_=_C3107( C1828 C3107 ) C1828_=_C3152( C1828 C3152 ) \nC1828_=_C3345( C1828 C3345 ) C1828_=_C3497( C1828 C3497 ) C1828_=_C3611( C1828 C3611 ) C1828_=_C3796( C1828 C3796 ) C1828_=_C3866( C1828 C3866 ) C1828_=_C3897( C1828 C3897 ) \nC1828_=_C3996( C1828 C3996 ) C1828_=_C4006( C1828 C4006 ) C1828_=_C4007( C1828 C4007 ) C1828_=_C4008( C1828 C4008 ) C1828_=_C4009( C1828 C4009 ) C1839_=_C1950( C1839 C1950 ) \nC1839_=_C2111( C1839 C2111 ) C1839_=_C2176( C1839 C2176 ) C1839_=_C2431( C1839 C2431 ) C1839_=_C2707( C1839 C2707 ) C1839_=_C2723( C1839 C2723 ) C1839_=_C2744( C1839 C2744 ) \nC1839_=_C2791( C1839 C2791 ) C1839_=_C2881( C1839 C2881 ) C1839_=_C2967( C1839 C2967 ) C1839_=_C3020( C1839 C3020 ) C1839_=_C3174( C1839 C3174 ) C1839_=_C3175( C1839 C3175 ) \nC1839_=_C3178( C1839 C3178 ) C1839_=_C3179( C1839 C3179 ) C1839_=_C3180( C1839 C3180 ) C1839_=_C3181( C1839 C3181 ) C1950_=_C1958( C1950 C1958 ) C1950_=_C2111( C1950 C2111 ) \nC1950_=_C2176( C1950 C2176 ) C1950_=_C2431( C1950 C2431 ) C1950_=_C2707( C1950 C2707 ) C1950_=_C2723( C1950 C2723 ) C1950_=_C2744( C1950 C2744 ) C1950_=_C2791( C1950 C2791 ) \nC1950_=_C2881( C1950 C2881 ) C1950_=_C2967( C1950 C2967 ) C1950_=_C3020( C1950 C3020 ) C1950_=_C3174( C1950 C3174 ) C1950_=_C3175( C1950 C3175 ) C1950_=_C3178( C1950 C3178 ) \nC1950_=_C3179( C1950 C3179 ) C1950_=_C3180( C1950 C3180 ) C1950_=_C3181( C1950 C3181 ) C1958_=_C2040( C1958 C2040 ) C1958_=_C2911( C1958 C2911 ) C1958_=_C3029( C1958 C3029 ) \nC1958_=_C3088( C1958 C3088 ) C1958_=_C3107( C1958 C3107 ) C1958_=_C3152( C1958 C3152 ) C1958_=_C3345( C1958 C3345 ) C1958_=_C3497( C1958 C3497 ) C1958_=_C3611( C1958 C3611 ) \nC1958_=_C3796( C1958 C3796 ) C1958_=_C3866( C1958 C3866 ) C1958_=_C3897( C1958 C3897 ) C1958_=_C3996( C1958 C3996 ) C1958_=_C4006( C1958 C4006 ) C1958_=_C4007( C1958 C4007 ) \nC1958_=_C4008( C1958 C4008 ) C1958_=_C4009( C1958 C4009 ) C1989_=_C2001( C1989 C2001 ) C1989_=_C2275( C1989 C2275 ) C1989_=_C2353( C1989 C2353 ) C1989_=_C2615( C1989 C2615 ) \nC1989_=_C2616( C1989 C2616 ) C1989_=_C2617( C1989 C2617 ) C1989_=_C2618( C1989 C2618 ) C1989_=_C2619( C1989 C2619 ) C1989_=_C2621( C1989 C2621 ) C1989_=_C2622( C1989 C2622 ) \nC1989_=_C2623( C1989 C2623 ) C1989_=_C2625( C1989 C2625 ) C1989_=_C2626( C1989 C2626 ) C1989_=_C2627( C1989 C2627 ) C1989_=_C2628( C1989 C2628 ) C1989_=_C2629( C1989 C2629 ) \nC1989_=_C2630( C1989 C2630 ) C1989_=_C2631( C1989 C2631 ) C1989_=_C2632( C1989 C2632 ) C2001_=_C2158( C2001 C2158 ) C2001_=_C2364( C2001 C2364 ) C2001_=_C2728( C2001 C2728 ) \nC2001_=_C2749( C2001 C2749 ) C2001_=_C2842( C2001 C2842 ) C2001_=_C2871( C2001 C2871 ) C2001_=_C2975( C2001 C2975 ) C2001_=_C3113( C2001 C3113 ) C2001_=_C3786( C2001 C3786 ) \nC2001_=_C3849( C2001 C3849 ) C2001_=_C3924( C2001 C3924 ) C2001_=_C3926( C2001 C3926 ) C2001_=_C3927( C2001 C3927 ) C2001_=_C3928( C2001 C3928 ) C2040_=_C2911( C2040 C2911 ) \nC2040_=_C3029( C2040 C3029 ) C2040_=_C3088( C2040 C3088 ) C2040_=_C3107( C2040 C3107 ) C2040_=_C3152( C2040 C3152 ) C2040_=_C3345( C2040 C3345 ) C2040_=_C3497( C2040 C3497 ) \nC2040_=_C3611( C2040 C3611 ) C2040_=_C3796( C2040 C3796 ) C2040_=_C3866( C2040 C3866 ) C2040_=_C3897( C2040 C3897 ) C2040_=_C3996( C2040 C3996 ) C2040_=_C4006( C2040 C4006 ) \nC2040_=_C4007( C2040 C4007 ) C2040_=_C4008( C2040 C4008 ) C2040_=_C4009( C2040 C4009 ) C2044_=_C2294( C2044 C2294 ) C2044_=_C2410( C2044 C2410 ) C2044_=_C2411( C2044 C2411 ) \nC2044_=_C2412( C2044 C2412 ) C2044_=_C2413( C2044 C2413 ) C2044_=_C2414( C2044 C2414 ) C2044_=_C2416( C2044 C2416 ) C2044_=_C2418( C2044 C2418 ) C2044_=_C2419( C2044 C2419 ) \nC2044_=_C2422( C2044 C2422 ) C2044_=_C2423( C2044 C2423 ) C2044_=_C2424( C2044 C2424 ) C2044_=_C2425( C2044 C2425 ) C2044_=_C2426( C2044 C2426 ) C2089_=_C2324( C2089 C2324 ) \nC2089_=_C2518( C2089 C2518 ) C2089_=_C2745( C2089 C2745 ) C2089_=_C2924( C2089 C2924 ) C2089_=_C2969( C2089 C2969 ) C2089_=_C2985( C2089 C2985 ) C2089_=_C3058( C2089 C3058 ) \nC2089_=_C3120( C2089 C3120 ) C2089_=_C3350( C2089 C3350 ) C2089_=_C3392( C2089 C3392 ) C2089_=_C3527( C2089 C3527 ) C2089_=_C3528( C2089 C3528 ) C2089_=_C3529( C2089 C3529 ) \nC2089_=_C3530( C2089 C3530 ) C2089_=_C3533( C2089 C3533 ) C2089_=_C3534( C2089 C3534 ) C2111_=_C2176( C2111 C2176 ) C2111_=_C2431( C2111 C2431 ) C2111_=_C2707( C2111 C2707 ) \nC2111_=_C2723( C2111 C2723 ) C2111_=_C2744( C2111 C2744 ) C2111_=_C2791( C2111 C2791 ) C2111_=_C2881( C2111 C2881 ) C2111_=_C2967( C2111 C2967 ) C2111_=_C3020( C2111 C3020 ) \nC2111_=_C3174( C2111 C3174 ) C2111_=_C3175( C2111 C3175 ) C2111_=_C3178( C2111 C3178 ) C2111_=_C3179( C2111 C3179 ) C2111_=_C3180( C2111 C3180 ) C2111_=_C3181( C2111 C3181 ) \nC2135_=_C2139( C2135 C2139 ) C2135_=_C3071( C2135 C3071 ) C2135_=_C3085( C2135 C3085 ) C2135_=_C3186( C2135 C3186 ) C2135_=_C3405( C2135 C3405 ) C2135_=_C3642( C2135 C3642 ) \nC2135_=_C3764( C2135 C3764 ) C2135_=_C3765( C2135 C3765 ) C2135_=_C3766( C2135 C3766 ) C2135_=_C3767( C2135 C3767 ) C2135_=_C3771( C2135 C3771 ) C2135_=_C3772( C2135 C3772 ) \nC2135_=_C3773( C2135 C3773 ) C2135_=_C3774( C2135 C3774 ) C2135_=_C3775( C2135 C3775 ) C2139_=_C2783( C2139 C2783 ) C2139_=_C2999( C2139 C2999 ) C2139_=_C3032( C2139 C3032 ) \nC2139_=_C3075( C2139 C3075 ) C2139_=_C3089( C2139 C3089 ) C2139_=_C3189( C2139 C3189 ) C2139_=_C3358( C2139 C3358 ) C2139_=_C3833( C2139 C3833 ) C2139_=_C3883( C2139 C3883 ) \nC2139_=_C4016( C2139 C4016 ) C2139_=_C4022( C2139 C4022 ) C2139_=_C4023( C2139 C4023 ) C2139_=_C4024( C2139 C4024 ) C2158_=_C2364( C2158 C2364 ) C2158_=_C2728( C2158 C2728 ) \nC2158_=_C2749( C2158 C2749 ) C2158_=_C2842( C2158 C2842 ) C2158_=_C2871( C2158 C2871 ) C2158_=_C2975( C2158 C2975 ) C2158_=_C3113( C2158 C3113 ) C2158_=_C3786( C2158 C3786 ) \nC2158_=_C3849( C2158 C3849 ) C2158_=_C3924( C2158 C3924 ) C2158_=_C3926( C2158 C3926 ) C2158_=_C3927( C2158 C3927 ) C2158_=_C3928( C2158 C3928 ) C2176_=_C2431( C2176 C2431 ) \nC2176_=_C2707( C2176 C2707 ) C2176_=_C2723( C2176 C2723 ) C2176_=_C2744( C2176 C2744 ) C2176_=_C2791( C2176 C2791 ) C2176_=_C2881( C2176 C2881 ) C2176_=_C2967( C2176 C2967 ) \nC2176_=_C3020( C2176 C3020 ) C2176_=_C3174( C2176 C3174 ) C2176_=_C3175( C2176 C3175 ) C2176_=_C3178( C2176 C3178 ) C2176_=_C3179( C2176 C3179 ) C2176_=_C3180( C2176 C3180 ) \nC2176_=_C3181( C2176 C3181 ) C2190_=_C2201( C2190 C2201 ) C2190_=_C2247( C2190 C2247 ) C2190_=_C2429( C2190 C2429 ) C2190_=_C2549( C2190 C2549 ) C2190_=_C2951( C2190 C2951 ) \nC2190_=_C2952( C2190 C2952 ) C2190_=_C2953( C2190 C2953 ) C2190_=_C2954( C2190 C2954 ) C2190_=_C2955( C2190 C2955 ) C2190_=_C2956( C2190 C2956 ) C2190_=_C2958( C2190 C2958 ) \nC2190_=_C2959( C2190 C2959 ) C2190_=_C2961( C2190 C2961 ) C2190_=_C2964( C2190 C2964 ) C2190_=_C2965( C2190 C2965 ) C2190_=_C2966( C2190 C2966 ) C2201_=_C2367( C2201 C2367 ) \nC2201_=_C2444( C2201 C2444 ) C2201_=_C2629( C2201 C2629 ) C2201_=_C2876( C2201 C2876 ) C2201_=_C3090( C2201 C3090 ) C2201_=_C3115( C2201 C3115 ) C2201_=_C3389( C2201 C3389 ) \nC2201_=_C3599( C2201 C3599 ) C2201_=_C3659( C2201 C3659 ) C2201_=_C3737( C2201 C3737 ) C2201_=_C3853( C2201 C3853 ) C2201_=_C3926( C2201 C3926 ) C2201_=_C3931( C2201 C3931 ) \nC2201_=_C4017( C2201 C4017 ) C2201_=_C4029( C2201 C4029 ) C2201_=_C4030( C2201 C4030 ) C2247_=_C2429( C2247 C2429 ) C2247_=_C2549( C2247 C2549 ) C2247_=_C2951( C2247 C2951 ) \nC2247_=_C2952( C2247 C2952 ) C2247_=_C2953( C2247 C2953 ) C2247_=_C2954( C2247 C2954 ) C2247_=_C2955( C2247 C2955 ) C2247_=_C2956( C2247 C2956 ) C2247_=_C2958( C2247 C2958 ) \nC2247_=_C2959( C2247 C2959 ) C2247_=_C2961( C2247 C2961 ) C2247_=_C2964( C2247 C2964 ) C2247_=_C2965( C2247 C2965 ) C2247_=_C2966( C2247 C2966 ) C2275_=_C2353( C2275 C2353 ) \nC2275_=_C2615( C2275 C2615 ) C2275_=_C2616( C2275 C2616 ) C2275_=_C2617( C2275 C2617 ) C2275_=_C2618( C2275 C2618 ) C2275_=_C2619( C2275 C2619 ) C2275_=_C2621( C2275 C2621 ) \nC2275_=_C2622( C2275 C2622 ) C2275_=_C2623( C2275 C2623 ) C2275_=_C2625( C2275 C2625 ) C2275_=_C2626( C2275 C2626 ) C2275_=_C2627( C2275 C2627 ) C2275_=_C2628( C2275 C2628 ) \nC2275_=_C2629( C2275 C2629 ) C2275_=_C2630( C2275 C2630 ) C2275_=_C2631( C2275 C2631 ) C2275_=_C2632( C2275 C2632 ) C2294_=_C2410( C2294 C2410 ) C2294_=_C2411( C2294 C2411 ) \nC2294_=_C2412( C2294 C2412 ) C2294_=_C2413( C2294 C2413 ) C2294_=_C2414( C2294 C2414 ) C2294_=_C2416( C2294 C2416 ) C2294_=_C2418( C2294 C2418 ) C2294_=_C2419( C2294 C2419 ) \nC2294_=_C2422( C2294 C2422 ) C2294_=_C2423( C2294 C2423 ) C2294_=_C2424( C2294 C2424 ) C2294_=_C2425( C2294 C2425 ) C2294_=_C2426( C2294 C2426 ) C2311_=_C2315( C2311 C2315 ) \nC2311_=_C2324( C2311 C2324 ) C2311_=_C2448( C2311 C2448 ) C2311_=_C2449( C2311 C2449 ) C2311_=_C2450( C2311 C2450 ) C2311_=_C2453( C2311 C2453 ) C2311_=_C2454( C2311 C2454 ) \nC2311_=_C2455( C2311 C2455 ) C2311_=_C2456( C2311 C2456 ) C2311_=_C2457( C2311 C2457 ) C2311_=_C2459( C2311 C2459 ) C2311_=_C2460( C2311 C2460 ) C2311_=_C2461( C2311 C2461 ) \nC2311_=_C2462( C2311 C2462 ) C2311_=_C2463( C2311 C2463 ) C2311_=_C2465( C2311 C2465 ) C2311_=_C2468( C2311 C2468 ) C2311_=_C2469( C2311 C2469 ) C2311_=_C2470( C2311 C2470 ) \nC2311_=_C2471( C2311 C2471 ) C2315_=_C2324( C2315 C2324 ) C2315_=_C2411( C2315 C2411 ) C2315_=_C2737( C2315 C2737 ) C2315_=_C2739( C2315 C2739 ) C2315_=_C2740( C2315 C2740 ) \nC2315_=_C2741( C2315 C2741 ) C2315_=_C2742( C2315 C2742 ) C2315_=_C2743( C2315 C2743 ) C2315_=_C2744( C2315 C2744 ) C2315_=_C2745( C2315 C2745 ) C2315_=_C2747( C2315 C2747 ) \nC2315_=_C2748( C2315 C2748 ) C2315_=_C2749( C2315 C2749 ) C2315_=_C2750(</w:t>
      </w:r>
    </w:p>
    <w:p>
      <w:pPr>
        <w:pStyle w:val="PreformattedText"/>
        <w:bidi w:val="0"/>
        <w:spacing w:before="0" w:after="0"/>
        <w:jc w:val="left"/>
        <w:rPr/>
      </w:pPr>
      <w:r>
        <w:rPr/>
        <w:t xml:space="preserve"> </w:t>
      </w:r>
      <w:r>
        <w:rPr/>
        <w:t>C2315 C2750 ) C2315_=_C2754( C2315 C2754 ) C2315_=_C2755( C2315 C2755 ) C2324_=_C2518( C2324 C2518 ) \nC2324_=_C2745( C2324 C2745 ) C2324_=_C2924( C2324 C2924 ) C2324_=_C2969( C2324 C2969 ) C2324_=_C2985( C2324 C2985 ) C2324_=_C3058( C2324 C3058 ) C2324_=_C3120( C2324 C3120 ) \nC2324_=_C3350( C2324 C3350 ) C2324_=_C3392( C2324 C3392 ) C2324_=_C3527( C2324 C3527 ) C2324_=_C3528( C2324 C3528 ) C2324_=_C3529( C2324 C3529 ) C2324_=_C3530( C2324 C3530 ) \nC2324_=_C3533( C2324 C3533 ) C2324_=_C3534( C2324 C3534 ) C2346_=_C2750( C2346 C2750 ) C2346_=_C2873( C2346 C2873 ) C2346_=_C2909( C2346 C2909 ) C2346_=_C2977( C2346 C2977 ) \nC2346_=_C3014( C2346 C3014 ) C2346_=_C3437( C2346 C3437 ) C2346_=_C3686( C2346 C3686 ) C2346_=_C3704( C2346 C3704 ) C2346_=_C3871( C2346 C3871 ) C2346_=_C3956( C2346 C3956 ) \nC2346_=_C3957( C2346 C3957 ) C2346_=_C3958( C2346 C3958 ) C2346_=_C3959( C2346 C3959 ) C2346_=_C3960( C2346 C3960 ) C2346_=_C3961( C2346 C3961 ) C2346_=_C3962( C2346 C3962 ) \nC2353_=_C2359( C2353 C2359 ) C2353_=_C2364( C2353 C2364 ) C2353_=_C2367( C2353 C2367 ) C2353_=_C2615( C2353 C2615 ) C2353_=_C2616( C2353 C2616 ) C2353_=_C2617( C2353 C2617 ) \nC2353_=_C2618( C2353 C2618 ) C2353_=_C2619( C2353 C2619 ) C2353_=_C2621( C2353 C2621 ) C2353_=_C2622( C2353 C2622 ) C2353_=_C2623( C2353 C2623 ) C2353_=_C2625( C2353 C2625 ) \nC2353_=_C2626( C2353 C2626 ) C2353_=_C2627( C2353 C2627 ) C2353_=_C2628( C2353 C2628 ) C2353_=_C2629( C2353 C2629 ) C2353_=_C2630( C2353 C2630 ) C2353_=_C2631( C2353 C2631 ) \nC2353_=_C2632( C2353 C2632 ) C2359_=_C2364( C2359 C2364 ) C2359_=_C2367( C2359 C2367 ) C2359_=_C2436( C2359 C2436 ) C2359_=_C2709( C2359 C2709 ) C2359_=_C2866( C2359 C2866 ) \nC2359_=_C2886( C2359 C2886 ) C2359_=_C3022( C2359 C3022 ) C2359_=_C3109( C2359 C3109 ) C2359_=_C3248( C2359 C3248 ) C2359_=_C3290( C2359 C3290 ) C2359_=_C3381( C2359 C3381 ) \nC2359_=_C3382( C2359 C3382 ) C2359_=_C3383( C2359 C3383 ) C2359_=_C3384( C2359 C3384 ) C2359_=_C3386( C2359 C3386 ) C2359_=_C3387( C2359 C3387 ) C2359_=_C3388( C2359 C3388 ) \nC2359_=_C3389( C2359 C3389 ) C2359_=_C3390( C2359 C3390 ) C2359_=_C3391( C2359 C3391 ) C2364_=_C2367( C2364 C2367 ) C2364_=_C2728( C2364 C2728 ) C2364_=_C2749( C2364 C2749 ) \nC2364_=_C2842( C2364 C2842 ) C2364_=_C2871( C2364 C2871 ) C2364_=_C2975( C2364 C2975 ) C2364_=_C3113( C2364 C3113 ) C2364_=_C3786( C2364 C3786 ) C2364_=_C3849( C2364 C3849 ) \nC2364_=_C3924( C2364 C3924 ) C2364_=_C3926( C2364 C3926 ) C2364_=_C3927( C2364 C3927 ) C2364_=_C3928( C2364 C3928 ) C2367_=_C2444( C2367 C2444 ) C2367_=_C2629( C2367 C2629 ) \nC2367_=_C2876( C2367 C2876 ) C2367_=_C3090( C2367 C3090 ) C2367_=_C3115( C2367 C3115 ) C2367_=_C3389( C2367 C3389 ) C2367_=_C3599( C2367 C3599 ) C2367_=_C3659( C2367 C3659 ) \nC2367_=_C3737( C2367 C3737 ) C2367_=_C3853( C2367 C3853 ) C2367_=_C3926( C2367 C3926 ) C2367_=_C3931( C2367 C3931 ) C2367_=_C4017( C2367 C4017 ) C2367_=_C4029( C2367 C4029 ) \nC2367_=_C4030( C2367 C4030 ) C2410_=_C2411( C2410 C2411 ) C2410_=_C2412( C2410 C2412 ) C2410_=_C2413( C2410 C2413 ) C2410_=_C2414( C2410 C2414 ) C2410_=_C2416( C2410 C2416 ) \nC2410_=_C2418( C2410 C2418 ) C2410_=_C2419( C2410 C2419 ) C2410_=_C2422( C2410 C2422 ) C2410_=_C2423( C2410 C2423 ) C2410_=_C2424( C2410 C2424 ) C2410_=_C2425( C2410 C2425 ) \nC2410_=_C2426( C2410 C2426 ) C2411_=_C2412( C2411 C2412 ) C2411_=_C2413( C2411 C2413 ) C2411_=_C2414( C2411 C2414 ) C2411_=_C2416( C2411 C2416 ) C2411_=_C2418( C2411 C2418 ) \nC2411_=_C2419( C2411 C2419 ) C2411_=_C2422( C2411 C2422 ) C2411_=_C2423( C2411 C2423 ) C2411_=_C2424( C2411 C2424 ) C2411_=_C2425( C2411 C2425 ) C2411_=_C2426( C2411 C2426 ) \nC2411_=_C2737( C2411 C2737 ) C2411_=_C2739( C2411 C2739 ) C2411_=_C2740( C2411 C2740 ) C2411_=_C2741( C2411 C2741 ) C2411_=_C2742( C2411 C2742 ) C2411_=_C2743( C2411 C2743 ) \nC2411_=_C2744( C2411 C2744 ) C2411_=_C2745( C2411 C2745 ) C2411_=_C2747( C2411 C2747 ) C2411_=_C2748( C2411 C2748 ) C2411_=_C2749( C2411 C2749 ) C2411_=_C2750( C2411 C2750 ) \nC2411_=_C2754( C2411 C2754 ) C2411_=_C2755( C2411 C2755 ) C2412_=_C2413( C2412 C2413 ) C2412_=_C2414( C2412 C2414 ) C2412_=_C2416( C2412 C2416 ) C2412_=_C2418( C2412 C2418 ) \nC2412_=_C2419( C2412 C2419 ) C2412_=_C2422( C2412 C2422 ) C2412_=_C2423( C2412 C2423 ) C2412_=_C2424( C2412 C2424 ) C2412_=_C2425( C2412 C2425 ) C2412_=_C2426( C2412 C2426 ) \nC2412_=_C2909( C2412 C2909 ) C2412_=_C2911( C2412 C2911 ) C2413_=_C2414( C2413 C2414 ) C2413_=_C2416( C2413 C2416 ) C2413_=_C2418( C2413 C2418 ) C2413_=_C2419( C2413 C2419 ) \nC2413_=_C2422( C2413 C2422 ) C2413_=_C2423( C2413 C2423 ) C2413_=_C2424( C2413 C2424 ) C2413_=_C2425( C2413 C2425 ) C2413_=_C2426( C2413 C2426 ) C2413_=_C2739( C2413 C2739 ) \nC2413_=_C2967( C2413 C2967 ) C2413_=_C2969( C2413 C2969 ) C2413_=_C2975( C2413 C2975 ) C2413_=_C2977( C2413 C2977 ) C2414_=_C2416( C2414 C2416 ) C2414_=_C2418( C2414 C2418 ) \nC2414_=_C2419( C2414 C2419 ) C2414_=_C2422( C2414 C2422 ) C2414_=_C2423( C2414 C2423 ) C2414_=_C2424( C2414 C2424 ) C2414_=_C2425( C2414 C2425 ) C2414_=_C2426( C2414 C2426 ) \nC2414_=_C3014( C2414 C3014 ) C2416_=_C2418( C2416 C2418 ) C2416_=_C2419( C2416 C2419 ) C2416_=_C2422( C2416 C2422 ) C2416_=_C2423( C2416 C2423 ) C2416_=_C2424( C2416 C2424 ) \nC2416_=_C2425( C2416 C2425 ) C2416_=_C2426( C2416 C2426 ) C2416_=_C2952( C2416 C2952 ) C2416_=_C3437( C2416 C3437 ) C2418_=_C2419( C2418 C2419 ) C2418_=_C2422( C2418 C2422 ) \nC2418_=_C2423( C2418 C2423 ) C2418_=_C2424( C2418 C2424 ) C2418_=_C2425( C2418 C2425 ) C2418_=_C2426( C2418 C2426 ) C2418_=_C2457( C2418 C2457 ) C2418_=_C3686( C2418 C3686 ) \nC2419_=_C2422( C2419 C2422 ) C2419_=_C2423( C2419 C2423 ) C2419_=_C2424( C2419 C2424 ) C2419_=_C2425( C2419 C2425 ) C2419_=_C2426( C2419 C2426 ) C2422_=_C2423( C2422 C2423 ) \nC2422_=_C2424( C2422 C2424 ) C2422_=_C2425( C2422 C2425 ) C2422_=_C2426( C2422 C2426 ) C2422_=_C3956( C2422 C3956 ) C2423_=_C2424( C2423 C2424 ) C2423_=_C2425( C2423 C2425 ) \nC2423_=_C2426( C2423 C2426 ) C2423_=_C3959( C2423 C3959 ) C2424_=_C2425( C2424 C2425 ) C2424_=_C2426( C2424 C2426 ) C2424_=_C2630( C2424 C2630 ) C2425_=_C2426( C2425 C2426 ) \nC2426_=_C2755( C2426 C2755 ) C2426_=_C3181( C2426 C3181 ) C2426_=_C3390( C2426 C3390 ) C2426_=_C3534( C2426 C3534 ) C2426_=_C3927( C2426 C3927 ) C2426_=_C3961( C2426 C3961 ) \nC2429_=_C2431( C2429 C2431 ) C2429_=_C2436( C2429 C2436 ) C2429_=_C2444( C2429 C2444 ) C2429_=_C2549( C2429 C2549 ) C2429_=_C2951( C2429 C2951 ) C2429_=_C2952( C2429 C2952 ) \nC2429_=_C2953( C2429 C2953 ) C2429_=_C2954( C2429 C2954 ) C2429_=_C2955( C2429 C2955 ) C2429_=_C2956( C2429 C2956 ) C2429_=_C2958( C2429 C2958 ) C2429_=_C2959( C2429 C2959 ) \nC2429_=_C2961( C2429 C2961 ) C2429_=_C2964( C2429 C2964 ) C2429_=_C2965( C2429 C2965 ) C2429_=_C2966( C2429 C2966 ) C2431_=_C2436( C2431 C2436 ) C2431_=_C2444( C2431 C2444 ) \nC2431_=_C2707( C2431 C2707 ) C2431_=_C2723( C2431 C2723 ) C2431_=_C2744( C2431 C2744 ) C2431_=_C2791( C2431 C2791 ) C2431_=_C2881( C2431 C2881 ) C2431_=_C2967( C2431 C2967 ) \nC2431_=_C3020( C2431 C3020 ) C2431_=_C3174( C2431 C3174 ) C2431_=_C3175( C2431 C3175 ) C2431_=_C3178( C2431 C3178 ) C2431_=_C3179( C2431 C3179 ) C2431_=_C3180( C2431 C3180 ) \nC2431_=_C3181( C2431 C3181 ) C2436_=_C2444( C2436 C2444 ) C2436_=_C2709( C2436 C2709 ) C2436_=_C2866( C2436 C2866 ) C2436_=_C2886( C2436 C2886 ) C2436_=_C3022( C2436 C3022 ) \nC2436_=_C3109( C2436 C3109 ) C2436_=_C3248( C2436 C3248 ) C2436_=_C3290( C2436 C3290 ) C2436_=_C3381( C2436 C3381 ) C2436_=_C3382( C2436 C3382 ) C2436_=_C3383( C2436 C3383 ) \nC2436_=_C3384( C2436 C3384 ) C2436_=_C3386( C2436 C3386 ) C2436_=_C3387( C2436 C3387 ) C2436_=_C3388( C2436 C3388 ) C2436_=_C3389( C2436 C3389 ) C2436_=_C3390( C2436 C3390 ) \nC2436_=_C3391( C2436 C3391 ) C2444_=_C2629( C2444 C2629 ) C2444_=_C2876( C2444 C2876 ) C2444_=_C3090( C2444 C3090 ) C2444_=_C3115( C2444 C3115 ) C2444_=_C3389( C2444 C3389 ) \nC2444_=_C3599( C2444 C3599 ) C2444_=_C3659( C2444 C3659 ) C2444_=_C3737( C2444 C3737 ) C2444_=_C3853( C2444 C3853 ) C2444_=_C3926( C2444 C3926 ) C2444_=_C3931( C2444 C3931 ) \nC2444_=_C4017( C2444 C4017 ) C2444_=_C4029( C2444 C4029 ) C2444_=_C4030( C2444 C4030 ) C2448_=_C2449( C2448 C2449 ) C2448_=_C2450( C2448 C2450 ) C2448_=_C2453( C2448 C2453 ) \nC2448_=_C2454( C2448 C2454 ) C2448_=_C2455( C2448 C2455 ) C2448_=_C2456( C2448 C2456 ) C2448_=_C2457( C2448 C2457 ) C2448_=_C2459( C2448 C2459 ) C2448_=_C2460( C2448 C2460 ) \nC2448_=_C2461( C2448 C2461 ) C2448_=_C2462( C2448 C2462 ) C2448_=_C2463( C2448 C2463 ) C2448_=_C2465( C2448 C2465 ) C2448_=_C2468( C2448 C2468 ) C2448_=_C2469( C2448 C2469 ) \nC2448_=_C2470( C2448 C2470 ) C2448_=_C2471( C2448 C2471 ) C2449_=_C2450( C2449 C2450 ) C2449_=_C2453( C2449 C2453 ) C2449_=_C2454( C2449 C2454 ) C2449_=_C2455( C2449 C2455 ) \nC2449_=_C2456( C2449 C2456 ) C2449_=_C2457( C2449 C2457 ) C2449_=_C2459( C2449 C2459 ) C2449_=_C2460( C2449 C2460 ) C2449_=_C2461( C2449 C2461 ) C2449_=_C2462( C2449 C2462 ) \nC2449_=_C2463( C2449 C2463 ) C2449_=_C2465( C2449 C2465 ) C2449_=_C2468( C2449 C2468 ) C2449_=_C2469( C2449 C2469 ) C2449_=_C2470( C2449 C2470 ) C2449_=_C2471( C2449 C2471 ) \nC2450_=_C2453( C2450 C2453 ) C2450_=_C2454( C2450 C2454 ) C2450_=_C2455( C2450 C2455 ) C2450_=_C2456( C2450 C2456 ) C2450_=_C2457( C2450 C2457 ) C2450_=_C2459( C2450 C2459 ) \nC2450_=_C2460( C2450 C2460 ) C2450_=_C2461( C2450 C2461 ) C2450_=_C2462( C2450 C2462 ) C2450_=_C2463( C2450 C2463 ) C2450_=_C2465( C2450 C2465 ) C2450_=_C2468( C2450 C2468 ) \nC2450_=_C2469( C2450 C2469 ) C2450_=_C2470( C2450 C2470 ) C2450_=_C2471( C2450 C2471 ) C2453_=_C2454( C2453 C2454 ) C2453_=_C2455( C2453 C2455 ) C2453_=_C2456( C2453 C2456 ) \nC2453_=_C2457( C2453 C2457 ) C2453_=_C2459( C2453 C2459 ) C2453_=_C2460( C2453 C2460 ) C2453_=_C2461( C2453 C2461 ) C2453_=_C2462( C2453 C2462 ) C2453_=_C2463( C2453 C2463 ) \nC2453_=_C2465( C2453 C2465 ) C2453_=_C2468( C2453 C2468 ) C2453_=_C2469( C2453 C2469 ) C2453_=_C2470( C2453 C2470 ) C2453_=_C2471(</w:t>
      </w:r>
    </w:p>
    <w:p>
      <w:pPr>
        <w:pStyle w:val="PreformattedText"/>
        <w:bidi w:val="0"/>
        <w:spacing w:before="0" w:after="0"/>
        <w:jc w:val="left"/>
        <w:rPr/>
      </w:pPr>
      <w:r>
        <w:rPr/>
        <w:t xml:space="preserve"> </w:t>
      </w:r>
      <w:r>
        <w:rPr/>
        <w:t>C2453 C2471 ) C2453_=_C2742( C2453 C2742 ) \nC2453_=_C2951( C2453 C2951 ) C2453_=_C3085( C2453 C3085 ) C2453_=_C3088( C2453 C3088 ) C2453_=_C3089( C2453 C3089 ) C2453_=_C3090( C2453 C3090 ) C2454_=_C2455( C2454 C2455 ) \nC2454_=_C2456( C2454 C2456 ) C2454_=_C2457( C2454 C2457 ) C2454_=_C2459( C2454 C2459 ) C2454_=_C2460( C2454 C2460 ) C2454_=_C2461( C2454 C2461 ) C2454_=_C2462( C2454 C2462 ) \nC2454_=_C2463( C2454 C2463 ) C2454_=_C2465( C2454 C2465 ) C2454_=_C2468( C2454 C2468 ) C2454_=_C2469( C2454 C2469 ) C2454_=_C2470( C2454 C2470 ) C2454_=_C2471( C2454 C2471 ) \nC2455_=_C2456( C2455 C2456 ) C2455_=_C2457( C2455 C2457 ) C2455_=_C2459( C2455 C2459 ) C2455_=_C2460( C2455 C2460 ) C2455_=_C2461( C2455 C2461 ) C2455_=_C2462( C2455 C2462 ) \nC2455_=_C2463( C2455 C2463 ) C2455_=_C2465( C2455 C2465 ) C2455_=_C2468( C2455 C2468 ) C2455_=_C2469( C2455 C2469 ) C2455_=_C2470( C2455 C2470 ) C2455_=_C2471( C2455 C2471 ) \nC2456_=_C2457( C2456 C2457 ) C2456_=_C2459( C2456 C2459 ) C2456_=_C2460( C2456 C2460 ) C2456_=_C2461( C2456 C2461 ) C2456_=_C2462( C2456 C2462 ) C2456_=_C2463( C2456 C2463 ) \nC2456_=_C2465( C2456 C2465 ) C2456_=_C2468( C2456 C2468 ) C2456_=_C2469( C2456 C2469 ) C2456_=_C2470( C2456 C2470 ) C2456_=_C2471( C2456 C2471 ) C2457_=_C2459( C2457 C2459 ) \nC2457_=_C2460( C2457 C2460 ) C2457_=_C2461( C2457 C2461 ) C2457_=_C2462( C2457 C2462 ) C2457_=_C2463( C2457 C2463 ) C2457_=_C2465( C2457 C2465 ) C2457_=_C2468( C2457 C2468 ) \nC2457_=_C2469( C2457 C2469 ) C2457_=_C2470( C2457 C2470 ) C2457_=_C2471( C2457 C2471 ) C2457_=_C3686( C2457 C3686 ) C2459_=_C2460( C2459 C2460 ) C2459_=_C2461( C2459 C2461 ) \nC2459_=_C2462( C2459 C2462 ) C2459_=_C2463( C2459 C2463 ) C2459_=_C2465( C2459 C2465 ) C2459_=_C2468( C2459 C2468 ) C2459_=_C2469( C2459 C2469 ) C2459_=_C2470( C2459 C2470 ) \nC2459_=_C2471( C2459 C2471 ) C2460_=_C2461( C2460 C2461 ) C2460_=_C2462( C2460 C2462 ) C2460_=_C2463( C2460 C2463 ) C2460_=_C2465( C2460 C2465 ) C2460_=_C2468( C2460 C2468 ) \nC2460_=_C2469( C2460 C2469 ) C2460_=_C2470( C2460 C2470 ) C2460_=_C2471( C2460 C2471 ) C2461_=_C2462( C2461 C2462 ) C2461_=_C2463( C2461 C2463 ) C2461_=_C2465( C2461 C2465 ) \nC2461_=_C2468( C2461 C2468 ) C2461_=_C2469( C2461 C2469 ) C2461_=_C2470( C2461 C2470 ) C2461_=_C2471( C2461 C2471 ) C2462_=_C2463( C2462 C2463 ) C2462_=_C2465( C2462 C2465 ) \nC2462_=_C2468( C2462 C2468 ) C2462_=_C2469( C2462 C2469 ) C2462_=_C2470( C2462 C2470 ) C2462_=_C2471( C2462 C2471 ) C2462_=_C3958( C2462 C3958 ) C2463_=_C2465( C2463 C2465 ) \nC2463_=_C2468( C2463 C2468 ) C2463_=_C2469( C2463 C2469 ) C2463_=_C2470( C2463 C2470 ) C2463_=_C2471( C2463 C2471 ) C2463_=_C3387( C2463 C3387 ) C2465_=_C2468( C2465 C2468 ) \nC2465_=_C2469( C2465 C2469 ) C2465_=_C2470( C2465 C2470 ) C2465_=_C2471( C2465 C2471 ) C2465_=_C2961( C2465 C2961 ) C2465_=_C4016( C2465 C4016 ) C2465_=_C4017( C2465 C4017 ) \nC2468_=_C2469( C2468 C2469 ) C2468_=_C2470( C2468 C2470 ) C2468_=_C2471( C2468 C2471 ) C2469_=_C2470( C2469 C2470 ) C2469_=_C2471( C2469 C2471 ) C2470_=_C2471( C2470 C2471 ) \nC2470_=_C2754( C2470 C2754 ) C2470_=_C2966( C2470 C2966 ) C2470_=_C3773( C2470 C3773 ) C2470_=_C4007( C2470 C4007 ) C2470_=_C4023( C2470 C4023 ) C2470_=_C4030( C2470 C4030 ) \nC2471_=_C3774( C2471 C3774 ) C2471_=_C4008( C2471 C4008 ) C2518_=_C2745( C2518 C2745 ) C2518_=_C2924( C2518 C2924 ) C2518_=_C2969( C2518 C2969 ) C2518_=_C2985( C2518 C2985 ) \nC2518_=_C3058( C2518 C3058 ) C2518_=_C3120( C2518 C3120 ) C2518_=_C3350( C2518 C3350 ) C2518_=_C3392( C2518 C3392 ) C2518_=_C3527( C2518 C3527 ) C2518_=_C3528( C2518 C3528 ) \nC2518_=_C3529( C2518 C3529 ) C2518_=_C3530( C2518 C3530 ) C2518_=_C3533( C2518 C3533 ) C2518_=_C3534( C2518 C3534 ) C2549_=_C2951( C2549 C2951 ) C2549_=_C2952( C2549 C2952 ) \nC2549_=_C2953( C2549 C2953 ) C2549_=_C2954( C2549 C2954 ) C2549_=_C2955( C2549 C2955 ) C2549_=_C2956( C2549 C2956 ) C2549_=_C2958( C2549 C2958 ) C2549_=_C2959( C2549 C2959 ) \nC2549_=_C2961( C2549 C2961 ) C2549_=_C2964( C2549 C2964 ) C2549_=_C2965( C2549 C2965 ) C2549_=_C2966( C2549 C2966 ) C2615_=_C2616( C2615 C2616 ) C2615_=_C2617( C2615 C2617 ) \nC2615_=_C2618( C2615 C2618 ) C2615_=_C2619( C2615 C2619 ) C2615_=_C2621( C2615 C2621 ) C2615_=_C2622( C2615 C2622 ) C2615_=_C2623( C2615 C2623 ) C2615_=_C2625( C2615 C2625 ) \nC2615_=_C2626( C2615 C2626 ) C2615_=_C2627( C2615 C2627 ) C2615_=_C2628( C2615 C2628 ) C2615_=_C2629( C2615 C2629 ) C2615_=_C2630( C2615 C2630 ) C2615_=_C2631( C2615 C2631 ) \nC2615_=_C2632( C2615 C2632 ) C2615_=_C2866( C2615 C2866 ) C2615_=_C2871( C2615 C2871 ) C2615_=_C2873( C2615 C2873 ) C2615_=_C2876( C2615 C2876 ) C2616_=_C2617( C2616 C2617 ) \nC2616_=_C2618( C2616 C2618 ) C2616_=_C2619( C2616 C2619 ) C2616_=_C2621( C2616 C2621 ) C2616_=_C2622( C2616 C2622 ) C2616_=_C2623( C2616 C2623 ) C2616_=_C2625( C2616 C2625 ) \nC2616_=_C2626( C2616 C2626 ) C2616_=_C2627( C2616 C2627 ) C2616_=_C2628( C2616 C2628 ) C2616_=_C2629( C2616 C2629 ) C2616_=_C2630( C2616 C2630 ) C2616_=_C2631( C2616 C2631 ) \nC2616_=_C2632( C2616 C2632 ) C2616_=_C2741( C2616 C2741 ) C2616_=_C3058( C2616 C3058 ) C2617_=_C2618( C2617 C2618 ) C2617_=_C2619( C2617 C2619 ) C2617_=_C2621( C2617 C2621 ) \nC2617_=_C2622( C2617 C2622 ) C2617_=_C2623( C2617 C2623 ) C2617_=_C2625( C2617 C2625 ) C2617_=_C2626( C2617 C2626 ) C2617_=_C2627( C2617 C2627 ) C2617_=_C2628( C2617 C2628 ) \nC2617_=_C2629( C2617 C2629 ) C2617_=_C2630( C2617 C2630 ) C2617_=_C2631( C2617 C2631 ) C2617_=_C2632( C2617 C2632 ) C2617_=_C3109( C2617 C3109 ) C2617_=_C3113( C2617 C3113 ) \nC2617_=_C3115( C2617 C3115 ) C2618_=_C2619( C2618 C2619 ) C2618_=_C2621( C2618 C2621 ) C2618_=_C2622( C2618 C2622 ) C2618_=_C2623( C2618 C2623 ) C2618_=_C2625( C2618 C2625 ) \nC2618_=_C2626( C2618 C2626 ) C2618_=_C2627( C2618 C2627 ) C2618_=_C2628( C2618 C2628 ) C2618_=_C2629( C2618 C2629 ) C2618_=_C2630( C2618 C2630 ) C2618_=_C2631( C2618 C2631 ) \nC2618_=_C2632( C2618 C2632 ) C2618_=_C2743( C2618 C2743 ) C2618_=_C3120( C2618 C3120 ) C2619_=_C2621( C2619 C2621 ) C2619_=_C2622( C2619 C2622 ) C2619_=_C2623( C2619 C2623 ) \nC2619_=_C2625( C2619 C2625 ) C2619_=_C2626( C2619 C2626 ) C2619_=_C2627( C2619 C2627 ) C2619_=_C2628( C2619 C2628 ) C2619_=_C2629( C2619 C2629 ) C2619_=_C2630( C2619 C2630 ) \nC2619_=_C2631( C2619 C2631 ) C2619_=_C2632( C2619 C2632 ) C2621_=_C2622( C2621 C2622 ) C2621_=_C2623( C2621 C2623 ) C2621_=_C2625( C2621 C2625 ) C2621_=_C2626( C2621 C2626 ) \nC2621_=_C2627( C2621 C2627 ) C2621_=_C2628( C2621 C2628 ) C2621_=_C2629( C2621 C2629 ) C2621_=_C2630( C2621 C2630 ) C2621_=_C2631( C2621 C2631 ) C2621_=_C2632( C2621 C2632 ) \nC2622_=_C2623( C2622 C2623 ) C2622_=_C2625( C2622 C2625 ) C2622_=_C2626( C2622 C2626 ) C2622_=_C2627( C2622 C2627 ) C2622_=_C2628( C2622 C2628 ) C2622_=_C2629( C2622 C2629 ) \nC2622_=_C2630( C2622 C2630 ) C2622_=_C2631( C2622 C2631 ) C2622_=_C2632( C2622 C2632 ) C2623_=_C2625( C2623 C2625 ) C2623_=_C2626( C2623 C2626 ) C2623_=_C2627( C2623 C2627 ) \nC2623_=_C2628( C2623 C2628 ) C2623_=_C2629( C2623 C2629 ) C2623_=_C2630( C2623 C2630 ) C2623_=_C2631( C2623 C2631 ) C2623_=_C2632( C2623 C2632 ) C2623_=_C3384( C2623 C3384 ) \nC2623_=_C3849( C2623 C3849 ) C2623_=_C3853( C2623 C3853 ) C2625_=_C2626( C2625 C2626 ) C2625_=_C2627( C2625 C2627 ) C2625_=_C2628( C2625 C2628 ) C2625_=_C2629( C2625 C2629 ) \nC2625_=_C2630( C2625 C2630 ) C2625_=_C2631( C2625 C2631 ) C2625_=_C2632( C2625 C2632 ) C2625_=_C3386( C2625 C3386 ) C2625_=_C3924( C2625 C3924 ) C2625_=_C3931( C2625 C3931 ) \nC2626_=_C2627( C2626 C2627 ) C2626_=_C2628( C2626 C2628 ) C2626_=_C2629( C2626 C2629 ) C2626_=_C2630( C2626 C2630 ) C2626_=_C2631( C2626 C2631 ) C2626_=_C2632( C2626 C2632 ) \nC2627_=_C2628( C2627 C2628 ) C2627_=_C2629( C2627 C2629 ) C2627_=_C2630( C2627 C2630 ) C2627_=_C2631( C2627 C2631 ) C2627_=_C2632( C2627 C2632 ) C2628_=_C2629( C2628 C2629 ) \nC2628_=_C2630( C2628 C2630 ) C2628_=_C2631( C2628 C2631 ) C2628_=_C2632( C2628 C2632 ) C2628_=_C3178( C2628 C3178 ) C2628_=_C3388( C2628 C3388 ) C2629_=_C2630( C2629 C2630 ) \nC2629_=_C2631( C2629 C2631 ) C2629_=_C2632( C2629 C2632 ) C2629_=_C2876( C2629 C2876 ) C2629_=_C3090( C2629 C3090 ) C2629_=_C3115( C2629 C3115 ) C2629_=_C3389( C2629 C3389 ) \nC2629_=_C3599( C2629 C3599 ) C2629_=_C3659( C2629 C3659 ) C2629_=_C3737( C2629 C3737 ) C2629_=_C3853( C2629 C3853 ) C2629_=_C3926( C2629 C3926 ) C2629_=_C3931( C2629 C3931 ) \nC2629_=_C4017( C2629 C4017 ) C2629_=_C4029( C2629 C4029 ) C2629_=_C4030( C2629 C4030 ) C2630_=_C2631( C2630 C2631 ) C2630_=_C2632( C2630 C2632 ) C2631_=_C2632( C2631 C2632 ) \nC2632_=_C3772( C2632 C3772 ) C2707_=_C2709( C2707 C2709 ) C2707_=_C2723( C2707 C2723 ) C2707_=_C2744( C2707 C2744 ) C2707_=_C2791( C2707 C2791 ) C2707_=_C2881( C2707 C2881 ) \nC2707_=_C2967( C2707 C2967 ) C2707_=_C3020( C2707 C3020 ) C2707_=_C3174( C2707 C3174 ) C2707_=_C3175( C2707 C3175 ) C2707_=_C3178( C2707 C3178 ) C2707_=_C3179( C2707 C3179 ) \nC2707_=_C3180( C2707 C3180 ) C2707_=_C3181( C2707 C3181 ) C2709_=_C2866( C2709 C2866 ) C2709_=_C2886( C2709 C2886 ) C2709_=_C3022( C2709 C3022 ) C2709_=_C3109( C2709 C3109 ) \nC2709_=_C3248( C2709 C3248 ) C2709_=_C3290( C2709 C3290 ) C2709_=_C3381( C2709 C3381 ) C2709_=_C3382( C2709 C3382 ) C2709_=_C3383( C2709 C3383 ) C2709_=_C3384( C2709 C3384 ) \nC2709_=_C3386( C2709 C3386 ) C2709_=_C3387( C2709 C3387 ) C2709_=_C3388( C2709 C3388 ) C2709_=_C3389( C2709 C3389 ) C2709_=_C3390( C2709 C3390 ) C2709_=_C3391( C2709 C3391 ) \nC2723_=_C2728( C2723 C2728 ) C2723_=_C2744( C2723 C2744 ) C2723_=_C2791( C2723 C2791 ) C2723_=_C2881( C2723 C2881 ) C2723_=_C2967( C2723 C2967 ) C2723_=_C3020( C2723 C3020 ) \nC2723_=_C3174( C2723 C3174 ) C2723_=_C3175( C2723 C3175 ) C2723_=_C3178( C2723 C3178 ) C2723_=_C3179( C2723 C3179 ) C2723_=_C3180( C2723 C3180 ) C2723_=_C3181( C2723 C3181 ) \nC2728_=_C2749( C2728 C2749 ) C2728_=_C2842( C2728 C2842 ) C2728_=_C2871( C2728 C2871 ) C2728_=_C2975( C2728 C2975 ) C2728_=_C3113( C2728 C3113 ) C2728_=_C3786( C2728 C3786 ) \nC2728_=_C3849(</w:t>
      </w:r>
    </w:p>
    <w:p>
      <w:pPr>
        <w:pStyle w:val="PreformattedText"/>
        <w:bidi w:val="0"/>
        <w:spacing w:before="0" w:after="0"/>
        <w:jc w:val="left"/>
        <w:rPr/>
      </w:pPr>
      <w:r>
        <w:rPr/>
        <w:t xml:space="preserve"> </w:t>
      </w:r>
      <w:r>
        <w:rPr/>
        <w:t>C2728 C3849 ) C2728_=_C3924( C2728 C3924 ) C2728_=_C3926( C2728 C3926 ) C2728_=_C3927( C2728 C3927 ) C2728_=_C3928( C2728 C3928 ) C2737_=_C2739( C2737 C2739 ) \nC2737_=_C2740( C2737 C2740 ) C2737_=_C2741( C2737 C2741 ) C2737_=_C2742( C2737 C2742 ) C2737_=_C2743( C2737 C2743 ) C2737_=_C2744( C2737 C2744 ) C2737_=_C2745( C2737 C2745 ) \nC2737_=_C2747( C2737 C2747 ) C2737_=_C2748( C2737 C2748 ) C2737_=_C2749( C2737 C2749 ) C2737_=_C2750( C2737 C2750 ) C2737_=_C2754( C2737 C2754 ) C2737_=_C2755( C2737 C2755 ) \nC2737_=_C2924( C2737 C2924 ) C2739_=_C2740( C2739 C2740 ) C2739_=_C2741( C2739 C2741 ) C2739_=_C2742( C2739 C2742 ) C2739_=_C2743( C2739 C2743 ) C2739_=_C2744( C2739 C2744 ) \nC2739_=_C2745( C2739 C2745 ) C2739_=_C2747( C2739 C2747 ) C2739_=_C2748( C2739 C2748 ) C2739_=_C2749( C2739 C2749 ) C2739_=_C2750( C2739 C2750 ) C2739_=_C2754( C2739 C2754 ) \nC2739_=_C2755( C2739 C2755 ) C2739_=_C2967( C2739 C2967 ) C2739_=_C2969( C2739 C2969 ) C2739_=_C2975( C2739 C2975 ) C2739_=_C2977( C2739 C2977 ) C2740_=_C2741( C2740 C2741 ) \nC2740_=_C2742( C2740 C2742 ) C2740_=_C2743( C2740 C2743 ) C2740_=_C2744( C2740 C2744 ) C2740_=_C2745( C2740 C2745 ) C2740_=_C2747( C2740 C2747 ) C2740_=_C2748( C2740 C2748 ) \nC2740_=_C2749( C2740 C2749 ) C2740_=_C2750( C2740 C2750 ) C2740_=_C2754( C2740 C2754 ) C2740_=_C2755( C2740 C2755 ) C2740_=_C2985( C2740 C2985 ) C2741_=_C2742( C2741 C2742 ) \nC2741_=_C2743( C2741 C2743 ) C2741_=_C2744( C2741 C2744 ) C2741_=_C2745( C2741 C2745 ) C2741_=_C2747( C2741 C2747 ) C2741_=_C2748( C2741 C2748 ) C2741_=_C2749( C2741 C2749 ) \nC2741_=_C2750( C2741 C2750 ) C2741_=_C2754( C2741 C2754 ) C2741_=_C2755( C2741 C2755 ) C2741_=_C3058( C2741 C3058 ) C2742_=_C2743( C2742 C2743 ) C2742_=_C2744( C2742 C2744 ) \nC2742_=_C2745( C2742 C2745 ) C2742_=_C2747( C2742 C2747 ) C2742_=_C2748( C2742 C2748 ) C2742_=_C2749( C2742 C2749 ) C2742_=_C2750( C2742 C2750 ) C2742_=_C2754( C2742 C2754 ) \nC2742_=_C2755( C2742 C2755 ) C2742_=_C2951( C2742 C2951 ) C2742_=_C3085( C2742 C3085 ) C2742_=_C3088( C2742 C3088 ) C2742_=_C3089( C2742 C3089 ) C2742_=_C3090( C2742 C3090 ) \nC2743_=_C2744( C2743 C2744 ) C2743_=_C2745( C2743 C2745 ) C2743_=_C2747( C2743 C2747 ) C2743_=_C2748( C2743 C2748 ) C2743_=_C2749( C2743 C2749 ) C2743_=_C2750( C2743 C2750 ) \nC2743_=_C2754( C2743 C2754 ) C2743_=_C2755( C2743 C2755 ) C2743_=_C3120( C2743 C3120 ) C2744_=_C2745( C2744 C2745 ) C2744_=_C2747( C2744 C2747 ) C2744_=_C2748( C2744 C2748 ) \nC2744_=_C2749( C2744 C2749 ) C2744_=_C2750( C2744 C2750 ) C2744_=_C2754( C2744 C2754 ) C2744_=_C2755( C2744 C2755 ) C2744_=_C2791( C2744 C2791 ) C2744_=_C2881( C2744 C2881 ) \nC2744_=_C2967( C2744 C2967 ) C2744_=_C3020( C2744 C3020 ) C2744_=_C3174( C2744 C3174 ) C2744_=_C3175( C2744 C3175 ) C2744_=_C3178( C2744 C3178 ) C2744_=_C3179( C2744 C3179 ) \nC2744_=_C3180( C2744 C3180 ) C2744_=_C3181( C2744 C3181 ) C2745_=_C2747( C2745 C2747 ) C2745_=_C2748( C2745 C2748 ) C2745_=_C2749( C2745 C2749 ) C2745_=_C2750( C2745 C2750 ) \nC2745_=_C2754( C2745 C2754 ) C2745_=_C2755( C2745 C2755 ) C2745_=_C2924( C2745 C2924 ) C2745_=_C2969( C2745 C2969 ) C2745_=_C2985( C2745 C2985 ) C2745_=_C3058( C2745 C3058 ) \nC2745_=_C3120( C2745 C3120 ) C2745_=_C3350( C2745 C3350 ) C2745_=_C3392( C2745 C3392 ) C2745_=_C3527( C2745 C3527 ) C2745_=_C3528( C2745 C3528 ) C2745_=_C3529( C2745 C3529 ) \nC2745_=_C3530( C2745 C3530 ) C2745_=_C3533( C2745 C3533 ) C2745_=_C3534( C2745 C3534 ) C2747_=_C2748( C2747 C2748 ) C2747_=_C2749( C2747 C2749 ) C2747_=_C2750( C2747 C2750 ) \nC2747_=_C2754( C2747 C2754 ) C2747_=_C2755( C2747 C2755 ) C2747_=_C3527( C2747 C3527 ) C2748_=_C2749( C2748 C2749 ) C2748_=_C2750( C2748 C2750 ) C2748_=_C2754( C2748 C2754 ) \nC2748_=_C2755( C2748 C2755 ) C2748_=_C3175( C2748 C3175 ) C2748_=_C3528( C2748 C3528 ) C2749_=_C2750( C2749 C2750 ) C2749_=_C2754( C2749 C2754 ) C2749_=_C2755( C2749 C2755 ) \nC2749_=_C2842( C2749 C2842 ) C2749_=_C2871( C2749 C2871 ) C2749_=_C2975( C2749 C2975 ) C2749_=_C3113( C2749 C3113 ) C2749_=_C3786( C2749 C3786 ) C2749_=_C3849( C2749 C3849 ) \nC2749_=_C3924( C2749 C3924 ) C2749_=_C3926( C2749 C3926 ) C2749_=_C3927( C2749 C3927 ) C2749_=_C3928( C2749 C3928 ) C2750_=_C2754( C2750 C2754 ) C2750_=_C2755( C2750 C2755 ) \nC2750_=_C2873( C2750 C2873 ) C2750_=_C2909( C2750 C2909 ) C2750_=_C2977( C2750 C2977 ) C2750_=_C3014( C2750 C3014 ) C2750_=_C3437( C2750 C3437 ) C2750_=_C3686( C2750 C3686 ) \nC2750_=_C3704( C2750 C3704 ) C2750_=_C3871( C2750 C3871 ) C2750_=_C3956( C2750 C3956 ) C2750_=_C3957( C2750 C3957 ) C2750_=_C3958( C2750 C3958 ) C2750_=_C3959( C2750 C3959 ) \nC2750_=_C3960( C2750 C3960 ) C2750_=_C3961( C2750 C3961 ) C2750_=_C3962( C2750 C3962 ) C2754_=_C2755( C2754 C2755 ) C2754_=_C2966( C2754 C2966 ) C2754_=_C3773( C2754 C3773 ) \nC2754_=_C4007( C2754 C4007 ) C2754_=_C4023( C2754 C4023 ) C2754_=_C4030( C2754 C4030 ) C2755_=_C3181( C2755 C3181 ) C2755_=_C3390( C2755 C3390 ) C2755_=_C3534( C2755 C3534 ) \nC2755_=_C3927( C2755 C3927 ) C2755_=_C3961( C2755 C3961 ) C2783_=_C2999( C2783 C2999 ) C2783_=_C3032( C2783 C3032 ) C2783_=_C3075( C2783 C3075 ) C2783_=_C3089( C2783 C3089 ) \nC2783_=_C3189( C2783 C3189 ) C2783_=_C3358( C2783 C3358 ) C2783_=_C3833( C2783 C3833 ) C2783_=_C3883( C2783 C3883 ) C2783_=_C4016( C2783 C4016 ) C2783_=_C4022( C2783 C4022 ) \nC2783_=_C4023( C2783 C4023 ) C2783_=_C4024( C2783 C4024 ) C2791_=_C2881( C2791 C2881 ) C2791_=_C2967( C2791 C2967 ) C2791_=_C3020( C2791 C3020 ) C2791_=_C3174( C2791 C3174 ) \nC2791_=_C3175( C2791 C3175 ) C2791_=_C3178( C2791 C3178 ) C2791_=_C3179( C2791 C3179 ) C2791_=_C3180( C2791 C3180 ) C2791_=_C3181( C2791 C3181 ) C2842_=_C2871( C2842 C2871 ) \nC2842_=_C2975( C2842 C2975 ) C2842_=_C3113( C2842 C3113 ) C2842_=_C3786( C2842 C3786 ) C2842_=_C3849( C2842 C3849 ) C2842_=_C3924( C2842 C3924 ) C2842_=_C3926( C2842 C3926 ) \nC2842_=_C3927( C2842 C3927 ) C2842_=_C3928( C2842 C3928 ) C2866_=_C2871( C2866 C2871 ) C2866_=_C2873( C2866 C2873 ) C2866_=_C2876( C2866 C2876 ) C2866_=_C2886( C2866 C2886 ) \nC2866_=_C3022( C2866 C3022 ) C2866_=_C3109( C2866 C3109 ) C2866_=_C3248( C2866 C3248 ) C2866_=_C3290( C2866 C3290 ) C2866_=_C3381( C2866 C3381 ) C2866_=_C3382( C2866 C3382 ) \nC2866_=_C3383( C2866 C3383 ) C2866_=_C3384( C2866 C3384 ) C2866_=_C3386( C2866 C3386 ) C2866_=_C3387( C2866 C3387 ) C2866_=_C3388( C2866 C3388 ) C2866_=_C3389( C2866 C3389 ) \nC2866_=_C3390( C2866 C3390 ) C2866_=_C3391( C2866 C3391 ) C2871_=_C2873( C2871 C2873 ) C2871_=_C2876( C2871 C2876 ) C2871_=_C2975( C2871 C2975 ) C2871_=_C3113( C2871 C3113 ) \nC2871_=_C3786( C2871 C3786 ) C2871_=_C3849( C2871 C3849 ) C2871_=_C3924( C2871 C3924 ) C2871_=_C3926( C2871 C3926 ) C2871_=_C3927( C2871 C3927 ) C2871_=_C3928( C2871 C3928 ) \nC2873_=_C2876( C2873 C2876 ) C2873_=_C2909( C2873 C2909 ) C2873_=_C2977( C2873 C2977 ) C2873_=_C3014( C2873 C3014 ) C2873_=_C3437( C2873 C3437 ) C2873_=_C3686( C2873 C3686 ) \nC2873_=_C3704( C2873 C3704 ) C2873_=_C3871( C2873 C3871 ) C2873_=_C3956( C2873 C3956 ) C2873_=_C3957( C2873 C3957 ) C2873_=_C3958( C2873 C3958 ) C2873_=_C3959( C2873 C3959 ) \nC2873_=_C3960( C2873 C3960 ) C2873_=_C3961( C2873 C3961 ) C2873_=_C3962( C2873 C3962 ) C2876_=_C3090( C2876 C3090 ) C2876_=_C3115( C2876 C3115 ) C2876_=_C3389( C2876 C3389 ) \nC2876_=_C3599( C2876 C3599 ) C2876_=_C3659( C2876 C3659 ) C2876_=_C3737( C2876 C3737 ) C2876_=_C3853( C2876 C3853 ) C2876_=_C3926( C2876 C3926 ) C2876_=_C3931( C2876 C3931 ) \nC2876_=_C4017( C2876 C4017 ) C2876_=_C4029( C2876 C4029 ) C2876_=_C4030( C2876 C4030 ) C2881_=_C2886( C2881 C2886 ) C2881_=_C2967( C2881 C2967 ) C2881_=_C3020( C2881 C3020 ) \nC2881_=_C3174( C2881 C3174 ) C2881_=_C3175( C2881 C3175 ) C2881_=_C3178( C2881 C3178 ) C2881_=_C3179( C2881 C3179 ) C2881_=_C3180( C2881 C3180 ) C2881_=_C3181( C2881 C3181 ) \nC2886_=_C3022( C2886 C3022 ) C2886_=_C3109( C2886 C3109 ) C2886_=_C3248( C2886 C3248 ) C2886_=_C3290( C2886 C3290 ) C2886_=_C3381( C2886 C3381 ) C2886_=_C3382( C2886 C3382 ) \nC2886_=_C3383( C2886 C3383 ) C2886_=_C3384( C2886 C3384 ) C2886_=_C3386( C2886 C3386 ) C2886_=_C3387( C2886 C3387 ) C2886_=_C3388( C2886 C3388 ) C2886_=_C3389( C2886 C3389 ) \nC2886_=_C3390( C2886 C3390 ) C2886_=_C3391( C2886 C3391 ) C2909_=_C2911( C2909 C2911 ) C2909_=_C2977( C2909 C2977 ) C2909_=_C3014( C2909 C3014 ) C2909_=_C3437( C2909 C3437 ) \nC2909_=_C3686( C2909 C3686 ) C2909_=_C3704( C2909 C3704 ) C2909_=_C3871( C2909 C3871 ) C2909_=_C3956( C2909 C3956 ) C2909_=_C3957( C2909 C3957 ) C2909_=_C3958( C2909 C3958 ) \nC2909_=_C3959( C2909 C3959 ) C2909_=_C3960( C2909 C3960 ) C2909_=_C3961( C2909 C3961 ) C2909_=_C3962( C2909 C3962 ) C2911_=_C3029( C2911 C3029 ) C2911_=_C3088( C2911 C3088 ) \nC2911_=_C3107( C2911 C3107 ) C2911_=_C3152( C2911 C3152 ) C2911_=_C3345( C2911 C3345 ) C2911_=_C3497( C2911 C3497 ) C2911_=_C3611( C2911 C3611 ) C2911_=_C3796( C2911 C3796 ) \nC2911_=_C3866( C2911 C3866 ) C2911_=_C3897( C2911 C3897 ) C2911_=_C3996( C2911 C3996 ) C2911_=_C4006( C2911 C4006 ) C2911_=_C4007( C2911 C4007 ) C2911_=_C4008( C2911 C4008 ) \nC2911_=_C4009( C2911 C4009 ) C2924_=_C2969( C2924 C2969 ) C2924_=_C2985( C2924 C2985 ) C2924_=_C3058( C2924 C3058 ) C2924_=_C3120( C2924 C3120 ) C2924_=_C3350( C2924 C3350 ) \nC2924_=_C3392( C2924 C3392 ) C2924_=_C3527( C2924 C3527 ) C2924_=_C3528( C2924 C3528 ) C2924_=_C3529( C2924 C3529 ) C2924_=_C3530( C2924 C3530 ) C2924_=_C3533( C2924 C3533 ) \nC2924_=_C3534( C2924 C3534 ) C2951_=_C2952( C2951 C2952 ) C2951_=_C2953( C2951 C2953 ) C2951_=_C2954( C2951 C2954 ) C2951_=_C2955( C2951 C2955 ) C2951_=_C2956( C2951 C2956 ) \nC2951_=_C2958( C2951 C2958 ) C2951_=_C2959( C2951 C2959 ) C2951_=_C2961( C2951 C2961 ) C2951_=_C2964( C2951 C2964 ) C2951_=_C2965( C2951 C2965 ) C2951_=_C2966( C2951 C2966 ) \nC2951_=_C3085( C2951 C3085 ) C2951_=_C3088( C2951 C3088 ) C2951_=_C3089( C2951 C3089 ) C2951_=_C3090( C2951 C3090 ) C2952_=_C2953( C2952 C2953 ) C2952_=_C2954( C2952 C2954 ) \nC2952_=_C2955( C2952 C2955 ) C2952_=_C2956( C2952 C2956 ) C2952_=_C2958(</w:t>
      </w:r>
    </w:p>
    <w:p>
      <w:pPr>
        <w:pStyle w:val="PreformattedText"/>
        <w:bidi w:val="0"/>
        <w:spacing w:before="0" w:after="0"/>
        <w:jc w:val="left"/>
        <w:rPr/>
      </w:pPr>
      <w:r>
        <w:rPr/>
        <w:t xml:space="preserve"> </w:t>
      </w:r>
      <w:r>
        <w:rPr/>
        <w:t>C2952 C2958 ) C2952_=_C2959( C2952 C2959 ) C2952_=_C2961( C2952 C2961 ) C2952_=_C2964( C2952 C2964 ) \nC2952_=_C2965( C2952 C2965 ) C2952_=_C2966( C2952 C2966 ) C2952_=_C3437( C2952 C3437 ) C2953_=_C2954( C2953 C2954 ) C2953_=_C2955( C2953 C2955 ) C2953_=_C2956( C2953 C2956 ) \nC2953_=_C2958( C2953 C2958 ) C2953_=_C2959( C2953 C2959 ) C2953_=_C2961( C2953 C2961 ) C2953_=_C2964( C2953 C2964 ) C2953_=_C2965( C2953 C2965 ) C2953_=_C2966( C2953 C2966 ) \nC2954_=_C2955( C2954 C2955 ) C2954_=_C2956( C2954 C2956 ) C2954_=_C2958( C2954 C2958 ) C2954_=_C2959( C2954 C2959 ) C2954_=_C2961( C2954 C2961 ) C2954_=_C2964( C2954 C2964 ) \nC2954_=_C2965( C2954 C2965 ) C2954_=_C2966( C2954 C2966 ) C2954_=_C3599( C2954 C3599 ) C2955_=_C2956( C2955 C2956 ) C2955_=_C2958( C2955 C2958 ) C2955_=_C2959( C2955 C2959 ) \nC2955_=_C2961( C2955 C2961 ) C2955_=_C2964( C2955 C2964 ) C2955_=_C2965( C2955 C2965 ) C2955_=_C2966( C2955 C2966 ) C2955_=_C3659( C2955 C3659 ) C2956_=_C2958( C2956 C2958 ) \nC2956_=_C2959( C2956 C2959 ) C2956_=_C2961( C2956 C2961 ) C2956_=_C2964( C2956 C2964 ) C2956_=_C2965( C2956 C2965 ) C2956_=_C2966( C2956 C2966 ) C2956_=_C3737( C2956 C3737 ) \nC2958_=_C2959( C2958 C2959 ) C2958_=_C2961( C2958 C2961 ) C2958_=_C2964( C2958 C2964 ) C2958_=_C2965( C2958 C2965 ) C2958_=_C2966( C2958 C2966 ) C2959_=_C2961( C2959 C2961 ) \nC2959_=_C2964( C2959 C2964 ) C2959_=_C2965( C2959 C2965 ) C2959_=_C2966( C2959 C2966 ) C2961_=_C2964( C2961 C2964 ) C2961_=_C2965( C2961 C2965 ) C2961_=_C2966( C2961 C2966 ) \nC2961_=_C4016( C2961 C4016 ) C2961_=_C4017( C2961 C4017 ) C2964_=_C2965( C2964 C2965 ) C2964_=_C2966( C2964 C2966 ) C2964_=_C3179( C2964 C3179 ) C2964_=_C4029( C2964 C4029 ) \nC2965_=_C2966( C2965 C2966 ) C2966_=_C3773( C2966 C3773 ) C2966_=_C4007( C2966 C4007 ) C2966_=_C4023( C2966 C4023 ) C2966_=_C4030( C2966 C4030 ) C2967_=_C2969( C2967 C2969 ) \nC2967_=_C2975( C2967 C2975 ) C2967_=_C2977( C2967 C2977 ) C2967_=_C3020( C2967 C3020 ) C2967_=_C3174( C2967 C3174 ) C2967_=_C3175( C2967 C3175 ) C2967_=_C3178( C2967 C3178 ) \nC2967_=_C3179( C2967 C3179 ) C2967_=_C3180( C2967 C3180 ) C2967_=_C3181( C2967 C3181 ) C2969_=_C2975( C2969 C2975 ) C2969_=_C2977( C2969 C2977 ) C2969_=_C2985( C2969 C2985 ) \nC2969_=_C3058( C2969 C3058 ) C2969_=_C3120( C2969 C3120 ) C2969_=_C3350( C2969 C3350 ) C2969_=_C3392( C2969 C3392 ) C2969_=_C3527( C2969 C3527 ) C2969_=_C3528( C2969 C3528 ) \nC2969_=_C3529( C2969 C3529 ) C2969_=_C3530( C2969 C3530 ) C2969_=_C3533( C2969 C3533 ) C2969_=_C3534( C2969 C3534 ) C2975_=_C2977( C2975 C2977 ) C2975_=_C3113( C2975 C3113 ) \nC2975_=_C3786( C2975 C3786 ) C2975_=_C3849( C2975 C3849 ) C2975_=_C3924( C2975 C3924 ) C2975_=_C3926( C2975 C3926 ) C2975_=_C3927( C2975 C3927 ) C2975_=_C3928( C2975 C3928 ) \nC2977_=_C3014( C2977 C3014 ) C2977_=_C3437( C2977 C3437 ) C2977_=_C3686( C2977 C3686 ) C2977_=_C3704( C2977 C3704 ) C2977_=_C3871( C2977 C3871 ) C2977_=_C3956( C2977 C3956 ) \nC2977_=_C3957( C2977 C3957 ) C2977_=_C3958( C2977 C3958 ) C2977_=_C3959( C2977 C3959 ) C2977_=_C3960( C2977 C3960 ) C2977_=_C3961( C2977 C3961 ) C2977_=_C3962( C2977 C3962 ) \nC2985_=_C3058( C2985 C3058 ) C2985_=_C3120( C2985 C3120 ) C2985_=_C3350( C2985 C3350 ) C2985_=_C3392( C2985 C3392 ) C2985_=_C3527( C2985 C3527 ) C2985_=_C3528( C2985 C3528 ) \nC2985_=_C3529( C2985 C3529 ) C2985_=_C3530( C2985 C3530 ) C2985_=_C3533( C2985 C3533 ) C2985_=_C3534( C2985 C3534 ) C2999_=_C3032( C2999 C3032 ) C2999_=_C3075( C2999 C3075 ) \nC2999_=_C3089( C2999 C3089 ) C2999_=_C3189( C2999 C3189 ) C2999_=_C3358( C2999 C3358 ) C2999_=_C3833( C2999 C3833 ) C2999_=_C3883( C2999 C3883 ) C2999_=_C4016( C2999 C4016 ) \nC2999_=_C4022( C2999 C4022 ) C2999_=_C4023( C2999 C4023 ) C2999_=_C4024( C2999 C4024 ) C3014_=_C3437( C3014 C3437 ) C3014_=_C3686( C3014 C3686 ) C3014_=_C3704( C3014 C3704 ) \nC3014_=_C3871( C3014 C3871 ) C3014_=_C3956( C3014 C3956 ) C3014_=_C3957( C3014 C3957 ) C3014_=_C3958( C3014 C3958 ) C3014_=_C3959( C3014 C3959 ) C3014_=_C3960( C3014 C3960 ) \nC3014_=_C3961( C3014 C3961 ) C3014_=_C3962( C3014 C3962 ) C3020_=_C3022( C3020 C3022 ) C3020_=_C3029( C3020 C3029 ) C3020_=_C3032( C3020 C3032 ) C3020_=_C3174( C3020 C3174 ) \nC3020_=_C3175( C3020 C3175 ) C3020_=_C3178( C3020 C3178 ) C3020_=_C3179( C3020 C3179 ) C3020_=_C3180( C3020 C3180 ) C3020_=_C3181( C3020 C3181 ) C3022_=_C3029( C3022 C3029 ) \nC3022_=_C3032( C3022 C3032 ) C3022_=_C3109( C3022 C3109 ) C3022_=_C3248( C3022 C3248 ) C3022_=_C3290( C3022 C3290 ) C3022_=_C3381( C3022 C3381 ) C3022_=_C3382( C3022 C3382 ) \nC3022_=_C3383( C3022 C3383 ) C3022_=_C3384( C3022 C3384 ) C3022_=_C3386( C3022 C3386 ) C3022_=_C3387( C3022 C3387 ) C3022_=_C3388( C3022 C3388 ) C3022_=_C3389( C3022 C3389 ) \nC3022_=_C3390( C3022 C3390 ) C3022_=_C3391( C3022 C3391 ) C3029_=_C3032( C3029 C3032 ) C3029_=_C3088( C3029 C3088 ) C3029_=_C3107( C3029 C3107 ) C3029_=_C3152( C3029 C3152 ) \nC3029_=_C3345( C3029 C3345 ) C3029_=_C3497( C3029 C3497 ) C3029_=_C3611( C3029 C3611 ) C3029_=_C3796( C3029 C3796 ) C3029_=_C3866( C3029 C3866 ) C3029_=_C3897( C3029 C3897 ) \nC3029_=_C3996( C3029 C3996 ) C3029_=_C4006( C3029 C4006 ) C3029_=_C4007( C3029 C4007 ) C3029_=_C4008( C3029 C4008 ) C3029_=_C4009( C3029 C4009 ) C3032_=_C3075( C3032 C3075 ) \nC3032_=_C3089( C3032 C3089 ) C3032_=_C3189( C3032 C3189 ) C3032_=_C3358( C3032 C3358 ) C3032_=_C3833( C3032 C3833 ) C3032_=_C3883( C3032 C3883 ) C3032_=_C4016( C3032 C4016 ) \nC3032_=_C4022( C3032 C4022 ) C3032_=_C4023( C3032 C4023 ) C3032_=_C4024( C3032 C4024 ) C3058_=_C3120( C3058 C3120 ) C3058_=_C3350( C3058 C3350 ) C3058_=_C3392( C3058 C3392 ) \nC3058_=_C3527( C3058 C3527 ) C3058_=_C3528( C3058 C3528 ) C3058_=_C3529( C3058 C3529 ) C3058_=_C3530( C3058 C3530 ) C3058_=_C3533( C3058 C3533 ) C3058_=_C3534( C3058 C3534 ) \nC3071_=_C3075( C3071 C3075 ) C3071_=_C3085( C3071 C3085 ) C3071_=_C3186( C3071 C3186 ) C3071_=_C3405( C3071 C3405 ) C3071_=_C3642( C3071 C3642 ) C3071_=_C3764( C3071 C3764 ) \nC3071_=_C3765( C3071 C3765 ) C3071_=_C3766( C3071 C3766 ) C3071_=_C3767( C3071 C3767 ) C3071_=_C3771( C3071 C3771 ) C3071_=_C3772( C3071 C3772 ) C3071_=_C3773( C3071 C3773 ) \nC3071_=_C3774( C3071 C3774 ) C3071_=_C3775( C3071 C3775 ) C3075_=_C3089( C3075 C3089 ) C3075_=_C3189( C3075 C3189 ) C3075_=_C3358( C3075 C3358 ) C3075_=_C3833( C3075 C3833 ) \nC3075_=_C3883( C3075 C3883 ) C3075_=_C4016( C3075 C4016 ) C3075_=_C4022( C3075 C4022 ) C3075_=_C4023( C3075 C4023 ) C3075_=_C4024( C3075 C4024 ) C3085_=_C3088( C3085 C3088 ) \nC3085_=_C3089( C3085 C3089 ) C3085_=_C3090( C3085 C3090 ) C3085_=_C3186( C3085 C3186 ) C3085_=_C3405( C3085 C3405 ) C3085_=_C3642( C3085 C3642 ) C3085_=_C3764( C3085 C3764 ) \nC3085_=_C3765( C3085 C3765 ) C3085_=_C3766( C3085 C3766 ) C3085_=_C3767( C3085 C3767 ) C3085_=_C3771( C3085 C3771 ) C3085_=_C3772( C3085 C3772 ) C3085_=_C3773( C3085 C3773 ) \nC3085_=_C3774( C3085 C3774 ) C3085_=_C3775( C3085 C3775 ) C3088_=_C3089( C3088 C3089 ) C3088_=_C3090( C3088 C3090 ) C3088_=_C3107( C3088 C3107 ) C3088_=_C3152( C3088 C3152 ) \nC3088_=_C3345( C3088 C3345 ) C3088_=_C3497( C3088 C3497 ) C3088_=_C3611( C3088 C3611 ) C3088_=_C3796( C3088 C3796 ) C3088_=_C3866( C3088 C3866 ) C3088_=_C3897( C3088 C3897 ) \nC3088_=_C3996( C3088 C3996 ) C3088_=_C4006( C3088 C4006 ) C3088_=_C4007( C3088 C4007 ) C3088_=_C4008( C3088 C4008 ) C3088_=_C4009( C3088 C4009 ) C3089_=_C3090( C3089 C3090 ) \nC3089_=_C3189( C3089 C3189 ) C3089_=_C3358( C3089 C3358 ) C3089_=_C3833( C3089 C3833 ) C3089_=_C3883( C3089 C3883 ) C3089_=_C4016( C3089 C4016 ) C3089_=_C4022( C3089 C4022 ) \nC3089_=_C4023( C3089 C4023 ) C3089_=_C4024( C3089 C4024 ) C3090_=_C3115( C3090 C3115 ) C3090_=_C3389( C3090 C3389 ) C3090_=_C3599( C3090 C3599 ) C3090_=_C3659( C3090 C3659 ) \nC3090_=_C3737( C3090 C3737 ) C3090_=_C3853( C3090 C3853 ) C3090_=_C3926( C3090 C3926 ) C3090_=_C3931( C3090 C3931 ) C3090_=_C4017( C3090 C4017 ) C3090_=_C4029( C3090 C4029 ) \nC3090_=_C4030( C3090 C4030 ) C3107_=_C3152( C3107 C3152 ) C3107_=_C3345( C3107 C3345 ) C3107_=_C3497( C3107 C3497 ) C3107_=_C3611( C3107 C3611 ) C3107_=_C3796( C3107 C3796 ) \nC3107_=_C3866( C3107 C3866 ) C3107_=_C3897( C3107 C3897 ) C3107_=_C3996( C3107 C3996 ) C3107_=_C4006( C3107 C4006 ) C3107_=_C4007( C3107 C4007 ) C3107_=_C4008( C3107 C4008 ) \nC3107_=_C4009( C3107 C4009 ) C3109_=_C3113( C3109 C3113 ) C3109_=_C3115( C3109 C3115 ) C3109_=_C3248( C3109 C3248 ) C3109_=_C3290( C3109 C3290 ) C3109_=_C3381( C3109 C3381 ) \nC3109_=_C3382( C3109 C3382 ) C3109_=_C3383( C3109 C3383 ) C3109_=_C3384( C3109 C3384 ) C3109_=_C3386( C3109 C3386 ) C3109_=_C3387( C3109 C3387 ) C3109_=_C3388( C3109 C3388 ) \nC3109_=_C3389( C3109 C3389 ) C3109_=_C3390( C3109 C3390 ) C3109_=_C3391( C3109 C3391 ) C3113_=_C3115( C3113 C3115 ) C3113_=_C3786( C3113 C3786 ) C3113_=_C3849( C3113 C3849 ) \nC3113_=_C3924( C3113 C3924 ) C3113_=_C3926( C3113 C3926 ) C3113_=_C3927( C3113 C3927 ) C3113_=_C3928( C3113 C3928 ) C3115_=_C3389( C3115 C3389 ) C3115_=_C3599( C3115 C3599 ) \nC3115_=_C3659( C3115 C3659 ) C3115_=_C3737( C3115 C3737 ) C3115_=_C3853( C3115 C3853 ) C3115_=_C3926( C3115 C3926 ) C3115_=_C3931( C3115 C3931 ) C3115_=_C4017( C3115 C4017 ) \nC3115_=_C4029( C3115 C4029 ) C3115_=_C4030( C3115 C4030 ) C3120_=_C3350( C3120 C3350 ) C3120_=_C3392( C3120 C3392 ) C3120_=_C3527( C3120 C3527 ) C3120_=_C3528( C3120 C3528 ) \nC3120_=_C3529( C3120 C3529 ) C3120_=_C3530( C3120 C3530 ) C3120_=_C3533( C3120 C3533 ) C3120_=_C3534( C3120 C3534 ) C3152_=_C3345( C3152 C3345 ) C3152_=_C3497( C3152 C3497 ) \nC3152_=_C3611( C3152 C3611 ) C3152_=_C3796( C3152 C3796 ) C3152_=_C3866( C3152 C3866 ) C3152_=_C3897( C3152 C3897 ) C3152_=_C3996( C3152 C3996 ) C3152_=_C4006( C3152 C4006 ) \nC3152_=_C4007( C3152 C4007 ) C3152_=_C4008( C3152 C4008 ) C3152_=_C4009( C3152 C4009 ) C3174_=_C3175( C3174 C3175 ) C3174_=_C3178( C3174 C3178 ) C3174_=_C3179( C3174 C3179 ) \nC3174_=_C3180( C3174 C3180 ) C3174_=_C3181( C3174 C3181 ) C3174_=_C3383( C3174 C3383 ) C3175_=_C3178( C3175 C3178 ) C3175_=_C3179(</w:t>
      </w:r>
    </w:p>
    <w:p>
      <w:pPr>
        <w:pStyle w:val="PreformattedText"/>
        <w:bidi w:val="0"/>
        <w:spacing w:before="0" w:after="0"/>
        <w:jc w:val="left"/>
        <w:rPr/>
      </w:pPr>
      <w:r>
        <w:rPr/>
        <w:t xml:space="preserve"> </w:t>
      </w:r>
      <w:r>
        <w:rPr/>
        <w:t>C3175 C3179 ) C3175_=_C3180( C3175 C3180 ) \nC3175_=_C3181( C3175 C3181 ) C3175_=_C3528( C3175 C3528 ) C3178_=_C3179( C3178 C3179 ) C3178_=_C3180( C3178 C3180 ) C3178_=_C3181( C3178 C3181 ) C3178_=_C3388( C3178 C3388 ) \nC3179_=_C3180( C3179 C3180 ) C3179_=_C3181( C3179 C3181 ) C3179_=_C4029( C3179 C4029 ) C3180_=_C3181( C3180 C3181 ) C3181_=_C3390( C3181 C3390 ) C3181_=_C3534( C3181 C3534 ) \nC3181_=_C3927( C3181 C3927 ) C3181_=_C3961( C3181 C3961 ) C3186_=_C3189( C3186 C3189 ) C3186_=_C3405( C3186 C3405 ) C3186_=_C3642( C3186 C3642 ) C3186_=_C3764( C3186 C3764 ) \nC3186_=_C3765( C3186 C3765 ) C3186_=_C3766( C3186 C3766 ) C3186_=_C3767( C3186 C3767 ) C3186_=_C3771( C3186 C3771 ) C3186_=_C3772( C3186 C3772 ) C3186_=_C3773( C3186 C3773 ) \nC3186_=_C3774( C3186 C3774 ) C3186_=_C3775( C3186 C3775 ) C3189_=_C3358( C3189 C3358 ) C3189_=_C3833( C3189 C3833 ) C3189_=_C3883( C3189 C3883 ) C3189_=_C4016( C3189 C4016 ) \nC3189_=_C4022( C3189 C4022 ) C3189_=_C4023( C3189 C4023 ) C3189_=_C4024( C3189 C4024 ) C3248_=_C3290( C3248 C3290 ) C3248_=_C3381( C3248 C3381 ) C3248_=_C3382( C3248 C3382 ) \nC3248_=_C3383( C3248 C3383 ) C3248_=_C3384( C3248 C3384 ) C3248_=_C3386( C3248 C3386 ) C3248_=_C3387( C3248 C3387 ) C3248_=_C3388( C3248 C3388 ) C3248_=_C3389( C3248 C3389 ) \nC3248_=_C3390( C3248 C3390 ) C3248_=_C3391( C3248 C3391 ) C3290_=_C3381( C3290 C3381 ) C3290_=_C3382( C3290 C3382 ) C3290_=_C3383( C3290 C3383 ) C3290_=_C3384( C3290 C3384 ) \nC3290_=_C3386( C3290 C3386 ) C3290_=_C3387( C3290 C3387 ) C3290_=_C3388( C3290 C3388 ) C3290_=_C3389( C3290 C3389 ) C3290_=_C3390( C3290 C3390 ) C3290_=_C3391( C3290 C3391 ) \nC3345_=_C3497( C3345 C3497 ) C3345_=_C3611( C3345 C3611 ) C3345_=_C3796( C3345 C3796 ) C3345_=_C3866( C3345 C3866 ) C3345_=_C3897( C3345 C3897 ) C3345_=_C3996( C3345 C3996 ) \nC3345_=_C4006( C3345 C4006 ) C3345_=_C4007( C3345 C4007 ) C3345_=_C4008( C3345 C4008 ) C3345_=_C4009( C3345 C4009 ) C3350_=_C3358( C3350 C3358 ) C3350_=_C3392( C3350 C3392 ) \nC3350_=_C3527( C3350 C3527 ) C3350_=_C3528( C3350 C3528 ) C3350_=_C3529( C3350 C3529 ) C3350_=_C3530( C3350 C3530 ) C3350_=_C3533( C3350 C3533 ) C3350_=_C3534( C3350 C3534 ) \nC3358_=_C3833( C3358 C3833 ) C3358_=_C3883( C3358 C3883 ) C3358_=_C4016( C3358 C4016 ) C3358_=_C4022( C3358 C4022 ) C3358_=_C4023( C3358 C4023 ) C3358_=_C4024( C3358 C4024 ) \nC3381_=_C3382( C3381 C3382 ) C3381_=_C3383( C3381 C3383 ) C3381_=_C3384( C3381 C3384 ) C3381_=_C3386( C3381 C3386 ) C3381_=_C3387( C3381 C3387 ) C3381_=_C3388( C3381 C3388 ) \nC3381_=_C3389( C3381 C3389 ) C3381_=_C3390( C3381 C3390 ) C3381_=_C3391( C3381 C3391 ) C3382_=_C3383( C3382 C3383 ) C3382_=_C3384( C3382 C3384 ) C3382_=_C3386( C3382 C3386 ) \nC3382_=_C3387( C3382 C3387 ) C3382_=_C3388( C3382 C3388 ) C3382_=_C3389( C3382 C3389 ) C3382_=_C3390( C3382 C3390 ) C3382_=_C3391( C3382 C3391 ) C3383_=_C3384( C3383 C3384 ) \nC3383_=_C3386( C3383 C3386 ) C3383_=_C3387( C3383 C3387 ) C3383_=_C3388( C3383 C3388 ) C3383_=_C3389( C3383 C3389 ) C3383_=_C3390( C3383 C3390 ) C3383_=_C3391( C3383 C3391 ) \nC3384_=_C3386( C3384 C3386 ) C3384_=_C3387( C3384 C3387 ) C3384_=_C3388( C3384 C3388 ) C3384_=_C3389( C3384 C3389 ) C3384_=_C3390( C3384 C3390 ) C3384_=_C3391( C3384 C3391 ) \nC3384_=_C3849( C3384 C3849 ) C3384_=_C3853( C3384 C3853 ) C3386_=_C3387( C3386 C3387 ) C3386_=_C3388( C3386 C3388 ) C3386_=_C3389( C3386 C3389 ) C3386_=_C3390( C3386 C3390 ) \nC3386_=_C3391( C3386 C3391 ) C3386_=_C3924( C3386 C3924 ) C3386_=_C3931( C3386 C3931 ) C3387_=_C3388( C3387 C3388 ) C3387_=_C3389( C3387 C3389 ) C3387_=_C3390( C3387 C3390 ) \nC3387_=_C3391( C3387 C3391 ) C3388_=_C3389( C3388 C3389 ) C3388_=_C3390( C3388 C3390 ) C3388_=_C3391( C3388 C3391 ) C3389_=_C3390( C3389 C3390 ) C3389_=_C3391( C3389 C3391 ) \nC3389_=_C3599( C3389 C3599 ) C3389_=_C3659( C3389 C3659 ) C3389_=_C3737( C3389 C3737 ) C3389_=_C3853( C3389 C3853 ) C3389_=_C3926( C3389 C3926 ) C3389_=_C3931( C3389 C3931 ) \nC3389_=_C4017( C3389 C4017 ) C3389_=_C4029( C3389 C4029 ) C3389_=_C4030( C3389 C4030 ) C3390_=_C3391( C3390 C3391 ) C3390_=_C3534( C3390 C3534 ) C3390_=_C3927( C3390 C3927 ) \nC3390_=_C3961( C3390 C3961 ) C3392_=_C3527( C3392 C3527 ) C3392_=_C3528( C3392 C3528 ) C3392_=_C3529( C3392 C3529 ) C3392_=_C3530( C3392 C3530 ) C3392_=_C3533( C3392 C3533 ) \nC3392_=_C3534( C3392 C3534 ) C3405_=_C3642( C3405 C3642 ) C3405_=_C3764( C3405 C3764 ) C3405_=_C3765( C3405 C3765 ) C3405_=_C3766( C3405 C3766 ) C3405_=_C3767( C3405 C3767 ) \nC3405_=_C3771( C3405 C3771 ) C3405_=_C3772( C3405 C3772 ) C3405_=_C3773( C3405 C3773 ) C3405_=_C3774( C3405 C3774 ) C3405_=_C3775( C3405 C3775 ) C3437_=_C3686( C3437 C3686 ) \nC3437_=_C3704( C3437 C3704 ) C3437_=_C3871( C3437 C3871 ) C3437_=_C3956( C3437 C3956 ) C3437_=_C3957( C3437 C3957 ) C3437_=_C3958( C3437 C3958 ) C3437_=_C3959( C3437 C3959 ) \nC3437_=_C3960( C3437 C3960 ) C3437_=_C3961( C3437 C3961 ) C3437_=_C3962( C3437 C3962 ) C3497_=_C3611( C3497 C3611 ) C3497_=_C3796( C3497 C3796 ) C3497_=_C3866( C3497 C3866 ) \nC3497_=_C3897( C3497 C3897 ) C3497_=_C3996( C3497 C3996 ) C3497_=_C4006( C3497 C4006 ) C3497_=_C4007( C3497 C4007 ) C3497_=_C4008( C3497 C4008 ) C3497_=_C4009( C3497 C4009 ) \nC3527_=_C3528( C3527 C3528 ) C3527_=_C3529( C3527 C3529 ) C3527_=_C3530( C3527 C3530 ) C3527_=_C3533( C3527 C3533 ) C3527_=_C3534( C3527 C3534 ) C3528_=_C3529( C3528 C3529 ) \nC3528_=_C3530( C3528 C3530 ) C3528_=_C3533( C3528 C3533 ) C3528_=_C3534( C3528 C3534 ) C3529_=_C3530( C3529 C3530 ) C3529_=_C3533( C3529 C3533 ) C3529_=_C3534( C3529 C3534 ) \nC3529_=_C3765( C3529 C3765 ) C3529_=_C3833( C3529 C3833 ) C3530_=_C3533( C3530 C3533 ) C3530_=_C3534( C3530 C3534 ) C3533_=_C3534( C3533 C3534 ) C3534_=_C3927( C3534 C3927 ) \nC3534_=_C3961( C3534 C3961 ) C3599_=_C3659( C3599 C3659 ) C3599_=_C3737( C3599 C3737 ) C3599_=_C3853( C3599 C3853 ) C3599_=_C3926( C3599 C3926 ) C3599_=_C3931( C3599 C3931 ) \nC3599_=_C4017( C3599 C4017 ) C3599_=_C4029( C3599 C4029 ) C3599_=_C4030( C3599 C4030 ) C3611_=_C3796( C3611 C3796 ) C3611_=_C3866( C3611 C3866 ) C3611_=_C3897( C3611 C3897 ) \nC3611_=_C3996( C3611 C3996 ) C3611_=_C4006( C3611 C4006 ) C3611_=_C4007( C3611 C4007 ) C3611_=_C4008( C3611 C4008 ) C3611_=_C4009( C3611 C4009 ) C3642_=_C3764( C3642 C3764 ) \nC3642_=_C3765( C3642 C3765 ) C3642_=_C3766( C3642 C3766 ) C3642_=_C3767( C3642 C3767 ) C3642_=_C3771( C3642 C3771 ) C3642_=_C3772( C3642 C3772 ) C3642_=_C3773( C3642 C3773 ) \nC3642_=_C3774( C3642 C3774 ) C3642_=_C3775( C3642 C3775 ) C3659_=_C3737( C3659 C3737 ) C3659_=_C3853( C3659 C3853 ) C3659_=_C3926( C3659 C3926 ) C3659_=_C3931( C3659 C3931 ) \nC3659_=_C4017( C3659 C4017 ) C3659_=_C4029( C3659 C4029 ) C3659_=_C4030( C3659 C4030 ) C3686_=_C3704( C3686 C3704 ) C3686_=_C3871( C3686 C3871 ) C3686_=_C3956( C3686 C3956 ) \nC3686_=_C3957( C3686 C3957 ) C3686_=_C3958( C3686 C3958 ) C3686_=_C3959( C3686 C3959 ) C3686_=_C3960( C3686 C3960 ) C3686_=_C3961( C3686 C3961 ) C3686_=_C3962( C3686 C3962 ) \nC3704_=_C3871( C3704 C3871 ) C3704_=_C3956( C3704 C3956 ) C3704_=_C3957( C3704 C3957 ) C3704_=_C3958( C3704 C3958 ) C3704_=_C3959( C3704 C3959 ) C3704_=_C3960( C3704 C3960 ) \nC3704_=_C3961( C3704 C3961 ) C3704_=_C3962( C3704 C3962 ) C3737_=_C3853( C3737 C3853 ) C3737_=_C3926( C3737 C3926 ) C3737_=_C3931( C3737 C3931 ) C3737_=_C4017( C3737 C4017 ) \nC3737_=_C4029( C3737 C4029 ) C3737_=_C4030( C3737 C4030 ) C3764_=_C3765( C3764 C3765 ) C3764_=_C3766( C3764 C3766 ) C3764_=_C3767( C3764 C3767 ) C3764_=_C3771( C3764 C3771 ) \nC3764_=_C3772( C3764 C3772 ) C3764_=_C3773( C3764 C3773 ) C3764_=_C3774( C3764 C3774 ) C3764_=_C3775( C3764 C3775 ) C3765_=_C3766( C3765 C3766 ) C3765_=_C3767( C3765 C3767 ) \nC3765_=_C3771( C3765 C3771 ) C3765_=_C3772( C3765 C3772 ) C3765_=_C3773( C3765 C3773 ) C3765_=_C3774( C3765 C3774 ) C3765_=_C3775( C3765 C3775 ) C3765_=_C3833( C3765 C3833 ) \nC3766_=_C3767( C3766 C3767 ) C3766_=_C3771( C3766 C3771 ) C3766_=_C3772( C3766 C3772 ) C3766_=_C3773( C3766 C3773 ) C3766_=_C3774( C3766 C3774 ) C3766_=_C3775( C3766 C3775 ) \nC3766_=_C3897( C3766 C3897 ) C3767_=_C3771( C3767 C3771 ) C3767_=_C3772( C3767 C3772 ) C3767_=_C3773( C3767 C3773 ) C3767_=_C3774( C3767 C3774 ) C3767_=_C3775( C3767 C3775 ) \nC3771_=_C3772( C3771 C3772 ) C3771_=_C3773( C3771 C3773 ) C3771_=_C3774( C3771 C3774 ) C3771_=_C3775( C3771 C3775 ) C3772_=_C3773( C3772 C3773 ) C3772_=_C3774( C3772 C3774 ) \nC3772_=_C3775( C3772 C3775 ) C3773_=_C3774( C3773 C3774 ) C3773_=_C3775( C3773 C3775 ) C3773_=_C4007( C3773 C4007 ) C3773_=_C4023( C3773 C4023 ) C3773_=_C4030( C3773 C4030 ) \nC3774_=_C3775( C3774 C3775 ) C3774_=_C4008( C3774 C4008 ) C3775_=_C3928( C3775 C3928 ) C3775_=_C4024( C3775 C4024 ) C3786_=_C3849( C3786 C3849 ) C3786_=_C3924( C3786 C3924 ) \nC3786_=_C3926( C3786 C3926 ) C3786_=_C3927( C3786 C3927 ) C3786_=_C3928( C3786 C3928 ) C3796_=_C3866( C3796 C3866 ) C3796_=_C3897( C3796 C3897 ) C3796_=_C3996( C3796 C3996 ) \nC3796_=_C4006( C3796 C4006 ) C3796_=_C4007( C3796 C4007 ) C3796_=_C4008( C3796 C4008 ) C3796_=_C4009( C3796 C4009 ) C3833_=_C3883( C3833 C3883 ) C3833_=_C4016( C3833 C4016 ) \nC3833_=_C4022( C3833 C4022 ) C3833_=_C4023( C3833 C4023 ) C3833_=_C4024( C3833 C4024 ) C3849_=_C3853( C3849 C3853 ) C3849_=_C3924( C3849 C3924 ) C3849_=_C3926( C3849 C3926 ) \nC3849_=_C3927( C3849 C3927 ) C3849_=_C3928( C3849 C3928 ) C3853_=_C3926( C3853 C3926 ) C3853_=_C3931( C3853 C3931 ) C3853_=_C4017( C3853 C4017 ) C3853_=_C4029( C3853 C4029 ) \nC3853_=_C4030( C3853 C4030 ) C3866_=_C3897( C3866 C3897 ) C3866_=_C3996( C3866 C3996 ) C3866_=_C4006( C3866 C4006 ) C3866_=_C4007( C3866 C4007 ) C3866_=_C4008( C3866 C4008 ) \nC3866_=_C4009( C3866 C4009 ) C3871_=_C3956( C3871 C3956 ) C3871_=_C3957( C3871 C3957 ) C3871_=_C3958( C3871 C3958 ) C3871_=_C3959( C3871 C3959 ) C3871_=_C3960( C3871 C3960 ) \nC3871_=_C3961( C3871 C3961 ) C3871_=_C3962( C3871 C3962 ) C3883_=_C4016( C3883 C4016 ) C3883_=_C4022( C3883 C4022 ) C3883_=_C4023( C3883 C4023 ) C3883_=_C4024( C3883 C4024 ) \nC3897_=_C3996(</w:t>
      </w:r>
    </w:p>
    <w:p>
      <w:pPr>
        <w:pStyle w:val="PreformattedText"/>
        <w:bidi w:val="0"/>
        <w:spacing w:before="0" w:after="0"/>
        <w:jc w:val="left"/>
        <w:rPr/>
      </w:pPr>
      <w:r>
        <w:rPr/>
        <w:t xml:space="preserve"> </w:t>
      </w:r>
      <w:r>
        <w:rPr/>
        <w:t>C3897 C3996 ) C3897_=_C4006( C3897 C4006 ) C3897_=_C4007( C3897 C4007 ) C3897_=_C4008( C3897 C4008 ) C3897_=_C4009( C3897 C4009 ) C3924_=_C3926( C3924 C3926 ) \nC3924_=_C3927( C3924 C3927 ) C3924_=_C3928( C3924 C3928 ) C3924_=_C3931( C3924 C3931 ) C3926_=_C3927( C3926 C3927 ) C3926_=_C3928( C3926 C3928 ) C3926_=_C3931( C3926 C3931 ) \nC3926_=_C4017( C3926 C4017 ) C3926_=_C4029( C3926 C4029 ) C3926_=_C4030( C3926 C4030 ) C3927_=_C3928( C3927 C3928 ) C3927_=_C3961( C3927 C3961 ) C3928_=_C4024( C3928 C4024 ) \nC3931_=_C4017( C3931 C4017 ) C3931_=_C4029( C3931 C4029 ) C3931_=_C4030( C3931 C4030 ) C3956_=_C3957( C3956 C3957 ) C3956_=_C3958( C3956 C3958 ) C3956_=_C3959( C3956 C3959 ) \nC3956_=_C3960( C3956 C3960 ) C3956_=_C3961( C3956 C3961 ) C3956_=_C3962( C3956 C3962 ) C3957_=_C3958( C3957 C3958 ) C3957_=_C3959( C3957 C3959 ) C3957_=_C3960( C3957 C3960 ) \nC3957_=_C3961( C3957 C3961 ) C3957_=_C3962( C3957 C3962 ) C3958_=_C3959( C3958 C3959 ) C3958_=_C3960( C3958 C3960 ) C3958_=_C3961( C3958 C3961 ) C3958_=_C3962( C3958 C3962 ) \nC3959_=_C3960( C3959 C3960 ) C3959_=_C3961( C3959 C3961 ) C3959_=_C3962( C3959 C3962 ) C3960_=_C3961( C3960 C3961 ) C3960_=_C3962( C3960 C3962 ) C3961_=_C3962( C3961 C3962 ) \nC3996_=_C4006( C3996 C4006 ) C3996_=_C4007( C3996 C4007 ) C3996_=_C4008( C3996 C4008 ) C3996_=_C4009( C3996 C4009 ) C4006_=_C4007( C4006 C4007 ) C4006_=_C4008( C4006 C4008 ) \nC4006_=_C4009( C4006 C4009 ) C4007_=_C4008( C4007 C4008 ) C4007_=_C4009( C4007 C4009 ) C4007_=_C4023( C4007 C4023 ) C4007_=_C4030( C4007 C4030 ) C4008_=_C4009( C4008 C4009 ) \nC4016_=_C4017( C4016 C4017 ) C4016_=_C4022( C4016 C4022 ) C4016_=_C4023( C4016 C4023 ) C4016_=_C4024( C4016 C4024 ) C4017_=_C4029( C4017 C4029 ) C4017_=_C4030( C4017 C4030 ) \nC4022_=_C4023( C4022 C4023 ) C4022_=_C4024( C4022 C4024 ) C4023_=_C4024( C4023 C4024 ) C4023_=_C4030( C4023 C4030 ) C4029_=_C4030( C4029 C4030 ) "];66-&gt;74[label="318: C367 C436 C444 C452 C525 \nC619 C621 C625 C626 C629 C630 \nC631 C636 C639 C640 C641 C662 \nC663 C664 C665 C666 C667 C669 \nC670 C672 C673 C674 C676 C677 \nC678 C679 C680 C681 C683 C687 \nC688 C689 C692 C725 C747 C768 \nC775 C815 C819 C829 C836 C842 \nC904 C911 C917 C920 C976 C979 \nC1015 C1034 C1039 C1070 C1074 C1095 \nC1112 C1118 C1130 C1148 C1149 C1150 \nC1151 C1153 C1156 C1157 C1159 C1160 \nC1162 C1163 C1166 C1167 C1168 C1169 \nC1170 C1171 C1256 C1265 C1324 C1338 \nC1396 C1403 C1404 C1405 C1417 C1418 \nC1435 C1481 C1517 C1527 C1638 C1657 \nC1752 C1758 C1786 C1828 C1839 C1950 \nC1958 C1989 C2001 C2040 C2044 C2089 \nC2111 C2135 C2139 C2158 C2176 C2190 \nC2201 C2247 C2275 C2294 C2311 C2315 \nC2324 C2346 C2353 C2359 C2364 C2367 \nC2410 C2412 C2413 C2414 C2416 C2418 \nC2419 C2422 C2423 C2424 C2425 C2426 \nC2429 C2431 C2436 C2444 C2448 C2449 \nC2450 C2453 C2454 C2455 C2456 C2457 \nC2459 C2460 C2461 C2462 C2463 C2465 \nC2468 C2469 C2470 C2471 C2518 C2549 \nC2615 C2616 C2617 C2618 C2619 C2621 \nC2622 C2623 C2625 C2626 C2627 C2628 \nC2630 C2631 C2632 C2707 C2709 C2723 \nC2728 C2737 C2739 C2740 C2741 C2742 \nC2743 C2747 C2748 C2754 C2755 C2783 \nC2791 C2842 C2866 C2871 C2873 C2876 \nC2881 C2886 C2909 C2911 C2924 C2951 \nC2952 C2953 C2954 C2955 C2956 C2958 \nC2959 C2961 C2964 C2965 C2966 C2967 \nC2969 C2975 C2977 C2985 C2999 C3014 \nC3020 C3022 C3029 C3032 C3058 C3071 \nC3075 C3085 C3088 C3089 C3090 C3107 \nC3109 C3113 C3115 C3120 C3152 C3174 \nC3175 C3178 C3179 C3180 C3181 C3186 \nC3189 C3248 C3290 C3345 C3350 C3358 \nC3381 C3382 C3383 C3384 C3386 C3387 \nC3388 C3390 C3391 C3392 C3405 C3437 \nC3497 C3527 C3528 C3529 C3530 C3533 \nC3534 C3599 C3611 C3642 C3659 C3686 \nC3704 C3737 C3764 C3765 C3766 C3767 \nC3771 C3772 C3773 C3774 C3775 C3786 \nC3796 C3833 C3849 C3853 C3866 C3871 \nC3883 C3897 C3924 C3927 C3928 C3931 \nC3956 C3957 C3958 C3959 C3960 C3961 \nC3962 C3996 C4006 C4007 C4008 C4009 \nC4016 C4017 C4022 C4023 C4024 C4029 \nC4030 \n3237: C367_=_C829 ,C367_=_C2190 ,C367_=_C2247 ,C367_=_C2429 ,C367_=_C2549 ,\nC367_=_C2951 ,C367_=_C2952 ,C367_=_C2953 ,C367_=_C2954 ,C367_=_C2955 ,C367_=_C2956 ,\nC367_=_C2958 ,C367_=_C2959 ,C367_=_C2961 ,C367_=_C2964 ,C367_=_C2965 ,C367_=_C2966 ,\nC436_=_C444 ,C436_=_C452 ,C436_=_C692 ,C436_=_C1034 ,C436_=_C1148 ,C436_=_C1149 ,\nC436_=_C1150 ,C436_=_C1151 ,C436_=_C1153 ,C436_=_C1156 ,C436_=_C1157 ,C436_=_C1159 ,\nC436_=_C1160 ,C436_=_C1162 ,C436_=_C1163 ,C436_=_C1166 ,C436_=_C1167 ,C436_=_C1168 ,\nC436_=_C1169 ,C436_=_C1170 ,C436_=_C1171 ,C444_=_C452 ,C444_=_C747 ,C444_=_C904 ,\nC444_=_C1039 ,C444_=_C1418 ,C444_=_C1989 ,C444_=_C2275 ,C444_=_C2353 ,C444_=_C2615 ,\nC444_=_C2616 ,C444_=_C2617 ,C444_=_C2618 ,C444_=_C2619 ,C444_=_C2621 ,C444_=_C2622 ,\nC444_=_C2623 ,C444_=_C2625 ,C444_=_C2626 ,C444_=_C2627 ,C444_=_C2628 ,C444_=_C2630 ,\nC444_=_C2631 ,C444_=_C2632 ,C452_=_C1405 ,C452_=_C1752 ,C452_=_C2089 ,C452_=_C2324 ,\nC452_=_C2518 ,C452_=_C2924 ,C452_=_C2969 ,C452_=_C2985 ,C452_=_C3058 ,C452_=_C3120 ,\nC452_=_C3350 ,C452_=_C3392 ,C452_=_C3527 ,C452_=_C3528 ,C452_=_C3529 ,C452_=_C3530 ,\nC452_=_C3533 ,C452_=_C3534 ,C525_=_C1130 ,C525_=_C1256 ,C525_=_C1324 ,C525_=_C1417 ,\nC525_=_C1481 ,C525_=_C1527 ,C525_=_C2044 ,C525_=_C2294 ,C525_=_C2410 ,C525_=_C2412 ,\nC525_=_C2413 ,C525_=_C2414 ,C525_=_C2416 ,C525_=_C2418 ,C525_=_C2419 ,C525_=_C2422 ,\nC525_=_C2423 ,C525_=_C2424 ,C525_=_C2425 ,C525_=_C2426 ,C619_=_C621 ,C619_=_C625 ,\nC619_=_C626 ,C619_=_C629 ,C619_=_C630 ,C619_=_C631 ,C619_=_C636 ,C619_=_C639 ,\nC619_=_C640 ,C619_=_C641 ,C619_=_C666 ,C619_=_C2190 ,C619_=_C2201 ,C621_=_C625 ,\nC621_=_C626 ,C621_=_C629 ,C621_=_C630 ,C621_=_C631 ,C621_=_C636 ,C621_=_C639 ,\nC621_=_C640 ,C621_=_C641 ,C621_=_C2429 ,C621_=_C2431 ,C621_=_C2436 ,C621_=_C2444 ,\nC625_=_C626 ,C625_=_C629 ,C625_=_C630 ,C625_=_C631 ,C625_=_C636 ,C625_=_C639 ,\nC625_=_C640 ,C625_=_C641 ,C625_=_C1156 ,C625_=_C2413 ,C625_=_C2739 ,C625_=_C2967 ,\nC625_=_C2969 ,C625_=_C2975 ,C625_=_C2977 ,C626_=_C629 ,C626_=_C630 ,C626_=_C631 ,\nC626_=_C636 ,C626_=_C639 ,C626_=_C640 ,C626_=_C641 ,C626_=_C677 ,C626_=_C2453 ,\nC626_=_C2742 ,C626_=_C2951 ,C626_=_C3085 ,C626_=_C3088 ,C626_=_C3089 ,C626_=_C3090 ,\nC629_=_C630 ,C629_=_C631 ,C629_=_C636 ,C629_=_C639 ,C629_=_C640 ,C629_=_C641 ,\nC629_=_C2954 ,C629_=_C3599 ,C630_=_C631 ,C630_=_C636 ,C630_=_C639 ,C630_=_C640 ,\nC630_=_C641 ,C630_=_C2955 ,C630_=_C3659 ,C631_=_C636 ,C631_=_C639 ,C631_=_C640 ,\nC631_=_C641 ,C631_=_C2956 ,C631_=_C3737 ,C636_=_C639 ,C636_=_C640 ,C636_=_C641 ,\nC636_=_C2465 ,C636_=_C2961 ,C636_=_C4016 ,C636_=_C4017 ,C639_=_C640 ,C639_=_C641 ,\nC639_=_C2964 ,C639_=_C3179 ,C639_=_C4029 ,C640_=_C641 ,C640_=_C689 ,C640_=_C2470 ,\nC640_=_C2754 ,C640_=_C2966 ,C640_=_C3773 ,C640_=_C4007 ,C640_=_C4023 ,C640_=_C4030 ,\nC641_=_C1171 ,C641_=_C2426 ,C641_=_C2755 ,C641_=_C3181 ,C641_=_C3390 ,C641_=_C3534 ,\nC641_=_C3927 ,C641_=_C3961 ,C662_=_C663 ,C662_=_C664 ,C662_=_C665 ,C662_=_C666 ,\nC662_=_C667 ,C662_=_C669 ,C662_=_C670 ,C662_=_C672 ,C662_=_C673 ,C662_=_C674 ,\nC662_=_C676 ,C662_=_C677 ,C662_=_C678 ,C662_=_C679 ,C662_=_C680 ,C662_=_C681 ,\nC662_=_C683 ,C662_=_C687 ,C662_=_C688 ,C662_=_C689 ,C662_=_C1015 ,C663_=_C664 ,\nC663_=_C665 ,C663_=_C666 ,C663_=_C667 ,C663_=_C669 ,C663_=_C670 ,C663_=_C672 ,\nC663_=_C673 ,C663_=_C674 ,C663_=_C676 ,C663_=_C677 ,C663_=_C678 ,C663_=_C679 ,\nC663_=_C680 ,C663_=_C681 ,C663_=_C683 ,C663_=_C687 ,C663_=_C688 ,C663_=_C689 ,\nC664_=_C665 ,C664_=_C666 ,C664_=_C667 ,C664_=_C669 ,C664_=_C670 ,C664_=_C672 ,\nC664_=_C673 ,C664_=_C674 ,C664_=_C676 ,C664_=_C677 ,C664_=_C678 ,C664_=_C679 ,\nC664_=_C680 ,C664_=_C681 ,C664_=_C683 ,C664_=_C687 ,C664_=_C688 ,C664_=_C689 ,\nC665_=_C666 ,C665_=_C667 ,C665_=_C669 ,C665_=_C670 ,C665_=_C672 ,C665_=_C673 ,\nC665_=_C674 ,C665_=_C676 ,C665_=_C677 ,C665_=_C678 ,C665_=_C679 ,C665_=_C680 ,\nC665_=_C681 ,C665_=_C683 ,C665_=_C687 ,C665_=_C688 ,C665_=_C689 ,C665_=_C2111 ,\nC666_=_C667 ,C666_=_C669 ,C666_=_C670 ,C666_=_C672 ,C666_=_C673 ,C666_=_C674 ,\nC666_=_C676 ,C666_=_C677 ,C666_=_C678 ,C666_=_C679 ,C666_=_C680 ,C666_=_C681 ,\nC666_=_C683 ,C666_=_C687 ,C666_=_C688 ,C666_=_C689 ,C666_=_C2190 ,C666_=_C2201 ,\nC667_=_C669 ,C667_=_C670 ,C667_=_C672 ,C667_=_C673 ,C667_=_C674 ,C667_=_C676 ,\nC667_=_C677 ,C667_=_C678 ,C667_=_C679 ,C667_=_C680 ,C667_=_C681 ,C667_=_C683 ,\nC667_=_C687 ,C667_=_C688 ,C667_=_C689 ,C669_=_C670 ,C669_=_C672 ,C669_=_C673 ,\nC669_=_C674 ,C669_=_C676 ,C669_=_C677 ,C669_=_C678 ,C669_=_C679 ,C669_=_C680 ,\nC669_=_C681 ,C669_=_C683 ,C669_=_C687 ,C669_=_C688 ,C669_=_C689 ,C669_=_C1153 ,\nC670_=_C672 ,C670_=_C673 ,C670_=_C674 ,C670_=_C676 ,C670_=_C677 ,C670_=_C678 ,\nC670_=_C679 ,C670_=_C680 ,C670_=_C681 ,C670_=_C683 ,C670_=_C687 ,C670_=_C688 ,\nC670_=_C689 ,C672_=_C673 ,C672_=_C674 ,C672_=_C676 ,C672_=_C677 ,C672_=_C678 ,\nC672_=_C679 ,C672_=_C680 ,C672_=_C681 ,C672_=_C683 ,C672_=_C687 ,C672_=_C688 ,\nC672_=_C689 ,C672_=_C2791 ,C673_=_C674 ,C673_=_C676 ,C673_=_C677 ,C673_=_C678 ,\nC673_=_C679 ,C673_=_C680 ,C673_=_C681 ,C673_=_C683 ,C673_=_C687 ,C673_=_C688 ,\nC673_=_C689 ,C674_=_C676 ,C674_=_C677 ,C674_=_C678 ,C674_=_C679 ,C674_=_C680 ,\nC674_=_C681 ,C674_=_C683 ,C674_=_C687 ,C674_=_C688 ,C674_=_C689 ,C674_=_C2737 ,\nC674_=_C2924 ,C676_=_C677 ,C676_=_C678 ,C676_=_C679 ,C676_=_C680 ,C676_=_C681 ,\nC676_=_C683 ,C676_=_C687 ,C676_=_C688 ,C676_=_C689 ,C676_=_C2740 ,C676_=_C2985 ,\nC677_=_C678 ,C677_=_C679 ,C677_=_C680 ,C677_=_C681 ,C677_=_C683 ,C677_=_C687 ,\nC677_=_C688 ,C677_=_C689 ,C677_=_C2453 ,C677_=_C2742 ,C677_=_C2951 ,C677_=_C3085 ,\nC677_=_C3088 ,C677_=_C3089 ,C677_=_C3090 ,C678_=_C679 ,C678_=_C680 ,C678_=_C681 ,\nC678_=_C683 ,C678_=_C687 ,C678_=_C688 ,C678_=_C689 ,C679_=_C680 ,C679_=_C681 ,\nC679_=_C683 ,C679_=_C687 ,C679_=_C688 ,C679_=_C689 ,C680_=_C681 ,C680_=_C683 ,\nC680_=_C687 ,C680_=_C688 ,C680_=_C689 ,C681_=_C683 ,C681_=_C687 ,C681_=_C688 ,\nC681_=_C689 ,C683_=_C687 ,C683_=_C688 ,C683_=_C689 ,C683_=_C3766 ,C683_=_C3897 ,\nC687_=_C688 ,C687_=_C689 ,C687_=_C3180 ,C688_=_C689 ,C689_=_C2470 ,C689_=_C2754 ,\nC689_=_C2966 ,C689_=_C3773 ,C689_=_C4007</w:t>
      </w:r>
    </w:p>
    <w:p>
      <w:pPr>
        <w:pStyle w:val="PreformattedText"/>
        <w:bidi w:val="0"/>
        <w:spacing w:before="0" w:after="0"/>
        <w:jc w:val="left"/>
        <w:rPr/>
      </w:pPr>
      <w:r>
        <w:rPr/>
        <w:t xml:space="preserve"> </w:t>
      </w:r>
      <w:r>
        <w:rPr/>
        <w:t>,C689_=_C4023 ,C689_=_C4030 ,C692_=_C1034 ,\nC692_=_C1148 ,C692_=_C1149 ,C692_=_C1150 ,C692_=_C1151 ,C692_=_C1153 ,C692_=_C1156 ,\nC692_=_C1157 ,C692_=_C1159 ,C692_=_C1160 ,C692_=_C1162 ,C692_=_C1163 ,C692_=_C1166 ,\nC692_=_C1167 ,C692_=_C1168 ,C692_=_C1169 ,C692_=_C1170 ,C692_=_C1171 ,C725_=_C775 ,\nC725_=_C911 ,C725_=_C1404 ,C725_=_C1638 ,C725_=_C2359 ,C725_=_C2436 ,C725_=_C2709 ,\nC725_=_C2866 ,C725_=_C2886 ,C725_=_C3022 ,C725_=_C3109 ,C725_=_C3248 ,C725_=_C3290 ,\nC725_=_C3381 ,C725_=_C3382 ,C725_=_C3383 ,C725_=_C3384 ,C725_=_C3386 ,C725_=_C3387 ,\nC725_=_C3388 ,C725_=_C3390 ,C725_=_C3391 ,C747_=_C904 ,C747_=_C1039 ,C747_=_C1418 ,\nC747_=_C1989 ,C747_=_C2275 ,C747_=_C2353 ,C747_=_C2615 ,C747_=_C2616 ,C747_=_C2617 ,\nC747_=_C2618 ,C747_=_C2619 ,C747_=_C2621 ,C747_=_C2622 ,C747_=_C2623 ,C747_=_C2625 ,\nC747_=_C2626 ,C747_=_C2627 ,C747_=_C2628 ,C747_=_C2630 ,C747_=_C2631 ,C747_=_C2632 ,\nC768_=_C775 ,C768_=_C1015 ,C768_=_C1657 ,C768_=_C2311 ,C768_=_C2448 ,C768_=_C2449 ,\nC768_=_C2450 ,C768_=_C2453 ,C768_=_C2454 ,C768_=_C2455 ,C768_=_C2456 ,C768_=_C2457 ,\nC768_=_C2459 ,C768_=_C2460 ,C768_=_C2461 ,C768_=_C2462 ,C768_=_C2463 ,C768_=_C2465 ,\nC768_=_C2468 ,C768_=_C2469 ,C768_=_C2470 ,C768_=_C2471 ,C775_=_C911 ,C775_=_C1404 ,\nC775_=_C1638 ,C775_=_C2359 ,C775_=_C2436 ,C775_=_C2709 ,C775_=_C2866 ,C775_=_C2886 ,\nC775_=_C3022 ,C775_=_C3109 ,C775_=_C3248 ,C775_=_C3290 ,C775_=_C3381 ,C775_=_C3382 ,\nC775_=_C3383 ,C775_=_C3384 ,C775_=_C3386 ,C775_=_C3387 ,C775_=_C3388 ,C775_=_C3390 ,\nC775_=_C3391 ,C815_=_C819 ,C815_=_C917 ,C815_=_C1095 ,C815_=_C1517 ,C815_=_C2001 ,\nC815_=_C2158 ,C815_=_C2364 ,C815_=_C2728 ,C815_=_C2842 ,C815_=_C2871 ,C815_=_C2975 ,\nC815_=_C3113 ,C815_=_C3786 ,C815_=_C3849 ,C815_=_C3924 ,C815_=_C3927 ,C815_=_C3928 ,\nC819_=_C1074 ,C819_=_C1828 ,C819_=_C1958 ,C819_=_C2040 ,C819_=_C2911 ,C819_=_C3029 ,\nC819_=_C3088 ,C819_=_C3107 ,C819_=_C3152 ,C819_=_C3345 ,C819_=_C3497 ,C819_=_C3611 ,\nC819_=_C3796 ,C819_=_C3866 ,C819_=_C3897 ,C819_=_C3996 ,C819_=_C4006 ,C819_=_C4007 ,\nC819_=_C4008 ,C819_=_C4009 ,C829_=_C836 ,C829_=_C842 ,C829_=_C2190 ,C829_=_C2247 ,\nC829_=_C2429 ,C829_=_C2549 ,C829_=_C2951 ,C829_=_C2952 ,C829_=_C2953 ,C829_=_C2954 ,\nC829_=_C2955 ,C829_=_C2956 ,C829_=_C2958 ,C829_=_C2959 ,C829_=_C2961 ,C829_=_C2964 ,\nC829_=_C2965 ,C829_=_C2966 ,C836_=_C842 ,C836_=_C976 ,C836_=_C1112 ,C836_=_C1758 ,\nC836_=_C2135 ,C836_=_C3071 ,C836_=_C3085 ,C836_=_C3186 ,C836_=_C3405 ,C836_=_C3642 ,\nC836_=_C3764 ,C836_=_C3765 ,C836_=_C3766 ,C836_=_C3767 ,C836_=_C3771 ,C836_=_C3772 ,\nC836_=_C3773 ,C836_=_C3774 ,C836_=_C3775 ,C842_=_C979 ,C842_=_C1118 ,C842_=_C1786 ,\nC842_=_C2139 ,C842_=_C2783 ,C842_=_C2999 ,C842_=_C3032 ,C842_=_C3075 ,C842_=_C3089 ,\nC842_=_C3189 ,C842_=_C3358 ,C842_=_C3833 ,C842_=_C3883 ,C842_=_C4016 ,C842_=_C4022 ,\nC842_=_C4023 ,C842_=_C4024 ,C904_=_C911 ,C904_=_C917 ,C904_=_C920 ,C904_=_C1039 ,\nC904_=_C1418 ,C904_=_C1989 ,C904_=_C2275 ,C904_=_C2353 ,C904_=_C2615 ,C904_=_C2616 ,\nC904_=_C2617 ,C904_=_C2618 ,C904_=_C2619 ,C904_=_C2621 ,C904_=_C2622 ,C904_=_C2623 ,\nC904_=_C2625 ,C904_=_C2626 ,C904_=_C2627 ,C904_=_C2628 ,C904_=_C2630 ,C904_=_C2631 ,\nC904_=_C2632 ,C911_=_C917 ,C911_=_C920 ,C911_=_C1404 ,C911_=_C1638 ,C911_=_C2359 ,\nC911_=_C2436 ,C911_=_C2709 ,C911_=_C2866 ,C911_=_C2886 ,C911_=_C3022 ,C911_=_C3109 ,\nC911_=_C3248 ,C911_=_C3290 ,C911_=_C3381 ,C911_=_C3382 ,C911_=_C3383 ,C911_=_C3384 ,\nC911_=_C3386 ,C911_=_C3387 ,C911_=_C3388 ,C911_=_C3390 ,C911_=_C3391 ,C917_=_C920 ,\nC917_=_C1095 ,C917_=_C1517 ,C917_=_C2001 ,C917_=_C2158 ,C917_=_C2364 ,C917_=_C2728 ,\nC917_=_C2842 ,C917_=_C2871 ,C917_=_C2975 ,C917_=_C3113 ,C917_=_C3786 ,C917_=_C3849 ,\nC917_=_C3924 ,C917_=_C3927 ,C917_=_C3928 ,C920_=_C2201 ,C920_=_C2367 ,C920_=_C2444 ,\nC920_=_C2876 ,C920_=_C3090 ,C920_=_C3115 ,C920_=_C3599 ,C920_=_C3659 ,C920_=_C3737 ,\nC920_=_C3853 ,C920_=_C3931 ,C920_=_C4017 ,C920_=_C4029 ,C920_=_C4030 ,C976_=_C979 ,\nC976_=_C1112 ,C976_=_C1758 ,C976_=_C2135 ,C976_=_C3071 ,C976_=_C3085 ,C976_=_C3186 ,\nC976_=_C3405 ,C976_=_C3642 ,C976_=_C3764 ,C976_=_C3765 ,C976_=_C3766 ,C976_=_C3767 ,\nC976_=_C3771 ,C976_=_C3772 ,C976_=_C3773 ,C976_=_C3774 ,C976_=_C3775 ,C979_=_C1118 ,\nC979_=_C1786 ,C979_=_C2139 ,C979_=_C2783 ,C979_=_C2999 ,C979_=_C3032 ,C979_=_C3075 ,\nC979_=_C3089 ,C979_=_C3189 ,C979_=_C3358 ,C979_=_C3833 ,C979_=_C3883 ,C979_=_C4016 ,\nC979_=_C4022 ,C979_=_C4023 ,C979_=_C4024 ,C1015_=_C1657 ,C1015_=_C2311 ,C1015_=_C2448 ,\nC1015_=_C2449 ,C1015_=_C2450 ,C1015_=_C2453 ,C1015_=_C2454 ,C1015_=_C2455 ,C1015_=_C2456 ,\nC1015_=_C2457 ,C1015_=_C2459 ,C1015_=_C2460 ,C1015_=_C2461 ,C1015_=_C2462 ,C1015_=_C2463 ,\nC1015_=_C2465 ,C1015_=_C2468 ,C1015_=_C2469 ,C1015_=_C2470 ,C1015_=_C2471 ,C1034_=_C1039 ,\nC1034_=_C1148 ,C1034_=_C1149 ,C1034_=_C1150 ,C1034_=_C1151 ,C1034_=_C1153 ,C1034_=_C1156 ,\nC1034_=_C1157 ,C1034_=_C1159 ,C1034_=_C1160 ,C1034_=_C1162 ,C1034_=_C1163 ,C1034_=_C1166 ,\nC1034_=_C1167 ,C1034_=_C1168 ,C1034_=_C1169 ,C1034_=_C1170 ,C1034_=_C1171 ,C1039_=_C1418 ,\nC1039_=_C1989 ,C1039_=_C2275 ,C1039_=_C2353 ,C1039_=_C2615 ,C1039_=_C2616 ,C1039_=_C2617 ,\nC1039_=_C2618 ,C1039_=_C2619 ,C1039_=_C2621 ,C1039_=_C2622 ,C1039_=_C2623 ,C1039_=_C2625 ,\nC1039_=_C2626 ,C1039_=_C2627 ,C1039_=_C2628 ,C1039_=_C2630 ,C1039_=_C2631 ,C1039_=_C2632 ,\nC1070_=_C1074 ,C1070_=_C1265 ,C1070_=_C1338 ,C1070_=_C1435 ,C1070_=_C2346 ,C1070_=_C2873 ,\nC1070_=_C2909 ,C1070_=_C2977 ,C1070_=_C3014 ,C1070_=_C3437 ,C1070_=_C3686 ,C1070_=_C3704 ,\nC1070_=_C3871 ,C1070_=_C3956 ,C1070_=_C3957 ,C1070_=_C3958 ,C1070_=_C3959 ,C1070_=_C3960 ,\nC1070_=_C3961 ,C1070_=_C3962 ,C1074_=_C1828 ,C1074_=_C1958 ,C1074_=_C2040 ,C1074_=_C2911 ,\nC1074_=_C3029 ,C1074_=_C3088 ,C1074_=_C3107 ,C1074_=_C3152 ,C1074_=_C3345 ,C1074_=_C3497 ,\nC1074_=_C3611 ,C1074_=_C3796 ,C1074_=_C3866 ,C1074_=_C3897 ,C1074_=_C3996 ,C1074_=_C4006 ,\nC1074_=_C4007 ,C1074_=_C4008 ,C1074_=_C4009 ,C1095_=_C1517 ,C1095_=_C2001 ,C1095_=_C2158 ,\nC1095_=_C2364 ,C1095_=_C2728 ,C1095_=_C2842 ,C1095_=_C2871 ,C1095_=_C2975 ,C1095_=_C3113 ,\nC1095_=_C3786 ,C1095_=_C3849 ,C1095_=_C3924 ,C1095_=_C3927 ,C1095_=_C3928 ,C1112_=_C1118 ,\nC1112_=_C1758 ,C1112_=_C2135 ,C1112_=_C3071 ,C1112_=_C3085 ,C1112_=_C3186 ,C1112_=_C3405 ,\nC1112_=_C3642 ,C1112_=_C3764 ,C1112_=_C3765 ,C1112_=_C3766 ,C1112_=_C3767 ,C1112_=_C3771 ,\nC1112_=_C3772 ,C1112_=_C3773 ,C1112_=_C3774 ,C1112_=_C3775 ,C1118_=_C1786 ,C1118_=_C2139 ,\nC1118_=_C2783 ,C1118_=_C2999 ,C1118_=_C3032 ,C1118_=_C3075 ,C1118_=_C3089 ,C1118_=_C3189 ,\nC1118_=_C3358 ,C1118_=_C3833 ,C1118_=_C3883 ,C1118_=_C4016 ,C1118_=_C4022 ,C1118_=_C4023 ,\nC1118_=_C4024 ,C1130_=_C1256 ,C1130_=_C1324 ,C1130_=_C1417 ,C1130_=_C1481 ,C1130_=_C1527 ,\nC1130_=_C2044 ,C1130_=_C2294 ,C1130_=_C2410 ,C1130_=_C2412 ,C1130_=_C2413 ,C1130_=_C2414 ,\nC1130_=_C2416 ,C1130_=_C2418 ,C1130_=_C2419 ,C1130_=_C2422 ,C1130_=_C2423 ,C1130_=_C2424 ,\nC1130_=_C2425 ,C1130_=_C2426 ,C1148_=_C1149 ,C1148_=_C1150 ,C1148_=_C1151 ,C1148_=_C1153 ,\nC1148_=_C1156 ,C1148_=_C1157 ,C1148_=_C1159 ,C1148_=_C1160 ,C1148_=_C1162 ,C1148_=_C1163 ,\nC1148_=_C1166 ,C1148_=_C1167 ,C1148_=_C1168 ,C1148_=_C1169 ,C1148_=_C1170 ,C1148_=_C1171 ,\nC1149_=_C1150 ,C1149_=_C1151 ,C1149_=_C1153 ,C1149_=_C1156 ,C1149_=_C1157 ,C1149_=_C1159 ,\nC1149_=_C1160 ,C1149_=_C1162 ,C1149_=_C1163 ,C1149_=_C1166 ,C1149_=_C1167 ,C1149_=_C1168 ,\nC1149_=_C1169 ,C1149_=_C1170 ,C1149_=_C1171 ,C1150_=_C1151 ,C1150_=_C1153 ,C1150_=_C1156 ,\nC1150_=_C1157 ,C1150_=_C1159 ,C1150_=_C1160 ,C1150_=_C1162 ,C1150_=_C1163 ,C1150_=_C1166 ,\nC1150_=_C1167 ,C1150_=_C1168 ,C1150_=_C1169 ,C1150_=_C1170 ,C1150_=_C1171 ,C1150_=_C1989 ,\nC1150_=_C2001 ,C1151_=_C1153 ,C1151_=_C1156 ,C1151_=_C1157 ,C1151_=_C1159 ,C1151_=_C1160 ,\nC1151_=_C1162 ,C1151_=_C1163 ,C1151_=_C1166 ,C1151_=_C1167 ,C1151_=_C1168 ,C1151_=_C1169 ,\nC1151_=_C1170 ,C1151_=_C1171 ,C1151_=_C2353 ,C1151_=_C2359 ,C1151_=_C2364 ,C1151_=_C2367 ,\nC1153_=_C1156 ,C1153_=_C1157 ,C1153_=_C1159 ,C1153_=_C1160 ,C1153_=_C1162 ,C1153_=_C1163 ,\nC1153_=_C1166 ,C1153_=_C1167 ,C1153_=_C1168 ,C1153_=_C1169 ,C1153_=_C1170 ,C1153_=_C1171 ,\nC1156_=_C1157 ,C1156_=_C1159 ,C1156_=_C1160 ,C1156_=_C1162 ,C1156_=_C1163 ,C1156_=_C1166 ,\nC1156_=_C1167 ,C1156_=_C1168 ,C1156_=_C1169 ,C1156_=_C1170 ,C1156_=_C1171 ,C1156_=_C2413 ,\nC1156_=_C2739 ,C1156_=_C2967 ,C1156_=_C2969 ,C1156_=_C2975 ,C1156_=_C2977 ,C1157_=_C1159 ,\nC1157_=_C1160 ,C1157_=_C1162 ,C1157_=_C1163 ,C1157_=_C1166 ,C1157_=_C1167 ,C1157_=_C1168 ,\nC1157_=_C1169 ,C1157_=_C1170 ,C1157_=_C1171 ,C1157_=_C2616 ,C1157_=_C2741 ,C1157_=_C3058 ,\nC1159_=_C1160 ,C1159_=_C1162 ,C1159_=_C1163 ,C1159_=_C1166 ,C1159_=_C1167 ,C1159_=_C1168 ,\nC1159_=_C1169 ,C1159_=_C1170 ,C1159_=_C1171 ,C1160_=_C1162 ,C1160_=_C1163 ,C1160_=_C1166 ,\nC1160_=_C1167 ,C1160_=_C1168 ,C1160_=_C1169 ,C1160_=_C1170 ,C1160_=_C1171 ,C1162_=_C1163 ,\nC1162_=_C1166 ,C1162_=_C1167 ,C1162_=_C1168 ,C1162_=_C1169 ,C1162_=_C1170 ,C1162_=_C1171 ,\nC1163_=_C1166 ,C1163_=_C1167 ,C1163_=_C1168 ,C1163_=_C1169 ,C1163_=_C1170 ,C1163_=_C1171 ,\nC1166_=_C1167 ,C1166_=_C1168 ,C1166_=_C1169 ,C1166_=_C1170 ,C1166_=_C1171 ,C1166_=_C2628 ,\nC1166_=_C3178 ,C1166_=_C3388 ,C1167_=_C1168 ,C1167_=_C1169 ,C1167_=_C1170 ,C1167_=_C1171 ,\nC1168_=_C1169 ,C1168_=_C1170 ,C1168_=_C1171 ,C1168_=_C2631 ,C1169_=_C1170 ,C1169_=_C1171 ,\nC1169_=_C2632 ,C1169_=_C3772 ,C1170_=_C1171 ,C1171_=_C2426 ,C1171_=_C2755 ,C1171_=_C3181 ,\nC1171_=_C3390 ,C1171_=_C3534 ,C1171_=_C3927 ,C1171_=_C3961 ,C1256_=_C1265 ,C1256_=_C1324 ,\nC1256_=_C1417 ,C1256_=_C1481 ,C1256_=_C1527 ,C1256_=_C2044 ,C1256_=_C2294 ,C1256_=_C2410 ,\nC1256_=_C2412 ,C1256_=_C2413 ,C1256_=_C2414 ,C1256_=_C2416 ,C1256_=_C2418 ,C1256_=_C2419 ,\nC1256_=_C2422 ,C1256_=_C2423 ,C1256_=_C2424 ,C1256_=_C2425 ,C1256_=_C2426 ,C1265_=_C1338 ,\nC1265_=_C1435 ,C1265_=_C2346 ,C1265_=_C2873 ,C1265_=_C2909 ,C1265_=_C2977 ,C1265_=_C3014 ,\nC1265_=_C3437 ,C1265_=_C3686 ,C1265_=_C3704 ,C1265_=_C3871 ,C1265_=_C3956 ,C1265_=_C3957 ,\nC1265_=_C3958 ,C1265_=_C3959 ,C1265_=_C3960 ,C1265_=_C3961</w:t>
      </w:r>
    </w:p>
    <w:p>
      <w:pPr>
        <w:pStyle w:val="PreformattedText"/>
        <w:bidi w:val="0"/>
        <w:spacing w:before="0" w:after="0"/>
        <w:jc w:val="left"/>
        <w:rPr/>
      </w:pPr>
      <w:r>
        <w:rPr/>
        <w:t xml:space="preserve"> </w:t>
      </w:r>
      <w:r>
        <w:rPr/>
        <w:t>,C1265_=_C3962 ,C1324_=_C1338 ,\nC1324_=_C1417 ,C1324_=_C1481 ,C1324_=_C1527 ,C1324_=_C2044 ,C1324_=_C2294 ,C1324_=_C2410 ,\nC1324_=_C2412 ,C1324_=_C2413 ,C1324_=_C2414 ,C1324_=_C2416 ,C1324_=_C2418 ,C1324_=_C2419 ,\nC1324_=_C2422 ,C1324_=_C2423 ,C1324_=_C2424 ,C1324_=_C2425 ,C1324_=_C2426 ,C1338_=_C1435 ,\nC1338_=_C2346 ,C1338_=_C2873 ,C1338_=_C2909 ,C1338_=_C2977 ,C1338_=_C3014 ,C1338_=_C3437 ,\nC1338_=_C3686 ,C1338_=_C3704 ,C1338_=_C3871 ,C1338_=_C3956 ,C1338_=_C3957 ,C1338_=_C3958 ,\nC1338_=_C3959 ,C1338_=_C3960 ,C1338_=_C3961 ,C1338_=_C3962 ,C1396_=_C1403 ,C1396_=_C1404 ,\nC1396_=_C1405 ,C1396_=_C2315 ,C1396_=_C2737 ,C1396_=_C2739 ,C1396_=_C2740 ,C1396_=_C2741 ,\nC1396_=_C2742 ,C1396_=_C2743 ,C1396_=_C2747 ,C1396_=_C2748 ,C1396_=_C2754 ,C1396_=_C2755 ,\nC1403_=_C1404 ,C1403_=_C1405 ,C1403_=_C1839 ,C1403_=_C1950 ,C1403_=_C2111 ,C1403_=_C2176 ,\nC1403_=_C2431 ,C1403_=_C2707 ,C1403_=_C2723 ,C1403_=_C2791 ,C1403_=_C2881 ,C1403_=_C2967 ,\nC1403_=_C3020 ,C1403_=_C3174 ,C1403_=_C3175 ,C1403_=_C3178 ,C1403_=_C3179 ,C1403_=_C3180 ,\nC1403_=_C3181 ,C1404_=_C1405 ,C1404_=_C1638 ,C1404_=_C2359 ,C1404_=_C2436 ,C1404_=_C2709 ,\nC1404_=_C2866 ,C1404_=_C2886 ,C1404_=_C3022 ,C1404_=_C3109 ,C1404_=_C3248 ,C1404_=_C3290 ,\nC1404_=_C3381 ,C1404_=_C3382 ,C1404_=_C3383 ,C1404_=_C3384 ,C1404_=_C3386 ,C1404_=_C3387 ,\nC1404_=_C3388 ,C1404_=_C3390 ,C1404_=_C3391 ,C1405_=_C1752 ,C1405_=_C2089 ,C1405_=_C2324 ,\nC1405_=_C2518 ,C1405_=_C2924 ,C1405_=_C2969 ,C1405_=_C2985 ,C1405_=_C3058 ,C1405_=_C3120 ,\nC1405_=_C3350 ,C1405_=_C3392 ,C1405_=_C3527 ,C1405_=_C3528 ,C1405_=_C3529 ,C1405_=_C3530 ,\nC1405_=_C3533 ,C1405_=_C3534 ,C1417_=_C1418 ,C1417_=_C1435 ,C1417_=_C1481 ,C1417_=_C1527 ,\nC1417_=_C2044 ,C1417_=_C2294 ,C1417_=_C2410 ,C1417_=_C2412 ,C1417_=_C2413 ,C1417_=_C2414 ,\nC1417_=_C2416 ,C1417_=_C2418 ,C1417_=_C2419 ,C1417_=_C2422 ,C1417_=_C2423 ,C1417_=_C2424 ,\nC1417_=_C2425 ,C1417_=_C2426 ,C1418_=_C1435 ,C1418_=_C1989 ,C1418_=_C2275 ,C1418_=_C2353 ,\nC1418_=_C2615 ,C1418_=_C2616 ,C1418_=_C2617 ,C1418_=_C2618 ,C1418_=_C2619 ,C1418_=_C2621 ,\nC1418_=_C2622 ,C1418_=_C2623 ,C1418_=_C2625 ,C1418_=_C2626 ,C1418_=_C2627 ,C1418_=_C2628 ,\nC1418_=_C2630 ,C1418_=_C2631 ,C1418_=_C2632 ,C1435_=_C2346 ,C1435_=_C2873 ,C1435_=_C2909 ,\nC1435_=_C2977 ,C1435_=_C3014 ,C1435_=_C3437 ,C1435_=_C3686 ,C1435_=_C3704 ,C1435_=_C3871 ,\nC1435_=_C3956 ,C1435_=_C3957 ,C1435_=_C3958 ,C1435_=_C3959 ,C1435_=_C3960 ,C1435_=_C3961 ,\nC1435_=_C3962 ,C1481_=_C1527 ,C1481_=_C2044 ,C1481_=_C2294 ,C1481_=_C2410 ,C1481_=_C2412 ,\nC1481_=_C2413 ,C1481_=_C2414 ,C1481_=_C2416 ,C1481_=_C2418 ,C1481_=_C2419 ,C1481_=_C2422 ,\nC1481_=_C2423 ,C1481_=_C2424 ,C1481_=_C2425 ,C1481_=_C2426 ,C1517_=_C2001 ,C1517_=_C2158 ,\nC1517_=_C2364 ,C1517_=_C2728 ,C1517_=_C2842 ,C1517_=_C2871 ,C1517_=_C2975 ,C1517_=_C3113 ,\nC1517_=_C3786 ,C1517_=_C3849 ,C1517_=_C3924 ,C1517_=_C3927 ,C1517_=_C3928 ,C1527_=_C2044 ,\nC1527_=_C2294 ,C1527_=_C2410 ,C1527_=_C2412 ,C1527_=_C2413 ,C1527_=_C2414 ,C1527_=_C2416 ,\nC1527_=_C2418 ,C1527_=_C2419 ,C1527_=_C2422 ,C1527_=_C2423 ,C1527_=_C2424 ,C1527_=_C2425 ,\nC1527_=_C2426 ,C1638_=_C2359 ,C1638_=_C2436 ,C1638_=_C2709 ,C1638_=_C2866 ,C1638_=_C2886 ,\nC1638_=_C3022 ,C1638_=_C3109 ,C1638_=_C3248 ,C1638_=_C3290 ,C1638_=_C3381 ,C1638_=_C3382 ,\nC1638_=_C3383 ,C1638_=_C3384 ,C1638_=_C3386 ,C1638_=_C3387 ,C1638_=_C3388 ,C1638_=_C3390 ,\nC1638_=_C3391 ,C1657_=_C2311 ,C1657_=_C2448 ,C1657_=_C2449 ,C1657_=_C2450 ,C1657_=_C2453 ,\nC1657_=_C2454 ,C1657_=_C2455 ,C1657_=_C2456 ,C1657_=_C2457 ,C1657_=_C2459 ,C1657_=_C2460 ,\nC1657_=_C2461 ,C1657_=_C2462 ,C1657_=_C2463 ,C1657_=_C2465 ,C1657_=_C2468 ,C1657_=_C2469 ,\nC1657_=_C2470 ,C1657_=_C2471 ,C1752_=_C1758 ,C1752_=_C2089 ,C1752_=_C2324 ,C1752_=_C2518 ,\nC1752_=_C2924 ,C1752_=_C2969 ,C1752_=_C2985 ,C1752_=_C3058 ,C1752_=_C3120 ,C1752_=_C3350 ,\nC1752_=_C3392 ,C1752_=_C3527 ,C1752_=_C3528 ,C1752_=_C3529 ,C1752_=_C3530 ,C1752_=_C3533 ,\nC1752_=_C3534 ,C1758_=_C2135 ,C1758_=_C3071 ,C1758_=_C3085 ,C1758_=_C3186 ,C1758_=_C3405 ,\nC1758_=_C3642 ,C1758_=_C3764 ,C1758_=_C3765 ,C1758_=_C3766 ,C1758_=_C3767 ,C1758_=_C3771 ,\nC1758_=_C3772 ,C1758_=_C3773 ,C1758_=_C3774 ,C1758_=_C3775 ,C1786_=_C2139 ,C1786_=_C2783 ,\nC1786_=_C2999 ,C1786_=_C3032 ,C1786_=_C3075 ,C1786_=_C3089 ,C1786_=_C3189 ,C1786_=_C3358 ,\nC1786_=_C3833 ,C1786_=_C3883 ,C1786_=_C4016 ,C1786_=_C4022 ,C1786_=_C4023 ,C1786_=_C4024 ,\nC1828_=_C1958 ,C1828_=_C2040 ,C1828_=_C2911 ,C1828_=_C3029 ,C1828_=_C3088 ,C1828_=_C3107 ,\nC1828_=_C3152 ,C1828_=_C3345 ,C1828_=_C3497 ,C1828_=_C3611 ,C1828_=_C3796 ,C1828_=_C3866 ,\nC1828_=_C3897 ,C1828_=_C3996 ,C1828_=_C4006 ,C1828_=_C4007 ,C1828_=_C4008 ,C1828_=_C4009 ,\nC1839_=_C1950 ,C1839_=_C2111 ,C1839_=_C2176 ,C1839_=_C2431 ,C1839_=_C2707 ,C1839_=_C2723 ,\nC1839_=_C2791 ,C1839_=_C2881 ,C1839_=_C2967 ,C1839_=_C3020 ,C1839_=_C3174 ,C1839_=_C3175 ,\nC1839_=_C3178 ,C1839_=_C3179 ,C1839_=_C3180 ,C1839_=_C3181 ,C1950_=_C1958 ,C1950_=_C2111 ,\nC1950_=_C2176 ,C1950_=_C2431 ,C1950_=_C2707 ,C1950_=_C2723 ,C1950_=_C2791 ,C1950_=_C2881 ,\nC1950_=_C2967 ,C1950_=_C3020 ,C1950_=_C3174 ,C1950_=_C3175 ,C1950_=_C3178 ,C1950_=_C3179 ,\nC1950_=_C3180 ,C1950_=_C3181 ,C1958_=_C2040 ,C1958_=_C2911 ,C1958_=_C3029 ,C1958_=_C3088 ,\nC1958_=_C3107 ,C1958_=_C3152 ,C1958_=_C3345 ,C1958_=_C3497 ,C1958_=_C3611 ,C1958_=_C3796 ,\nC1958_=_C3866 ,C1958_=_C3897 ,C1958_=_C3996 ,C1958_=_C4006 ,C1958_=_C4007 ,C1958_=_C4008 ,\nC1958_=_C4009 ,C1989_=_C2001 ,C1989_=_C2275 ,C1989_=_C2353 ,C1989_=_C2615 ,C1989_=_C2616 ,\nC1989_=_C2617 ,C1989_=_C2618 ,C1989_=_C2619 ,C1989_=_C2621 ,C1989_=_C2622 ,C1989_=_C2623 ,\nC1989_=_C2625 ,C1989_=_C2626 ,C1989_=_C2627 ,C1989_=_C2628 ,C1989_=_C2630 ,C1989_=_C2631 ,\nC1989_=_C2632 ,C2001_=_C2158 ,C2001_=_C2364 ,C2001_=_C2728 ,C2001_=_C2842 ,C2001_=_C2871 ,\nC2001_=_C2975 ,C2001_=_C3113 ,C2001_=_C3786 ,C2001_=_C3849 ,C2001_=_C3924 ,C2001_=_C3927 ,\nC2001_=_C3928 ,C2040_=_C2911 ,C2040_=_C3029 ,C2040_=_C3088 ,C2040_=_C3107 ,C2040_=_C3152 ,\nC2040_=_C3345 ,C2040_=_C3497 ,C2040_=_C3611 ,C2040_=_C3796 ,C2040_=_C3866 ,C2040_=_C3897 ,\nC2040_=_C3996 ,C2040_=_C4006 ,C2040_=_C4007 ,C2040_=_C4008 ,C2040_=_C4009 ,C2044_=_C2294 ,\nC2044_=_C2410 ,C2044_=_C2412 ,C2044_=_C2413 ,C2044_=_C2414 ,C2044_=_C2416 ,C2044_=_C2418 ,\nC2044_=_C2419 ,C2044_=_C2422 ,C2044_=_C2423 ,C2044_=_C2424 ,C2044_=_C2425 ,C2044_=_C2426 ,\nC2089_=_C2324 ,C2089_=_C2518 ,C2089_=_C2924 ,C2089_=_C2969 ,C2089_=_C2985 ,C2089_=_C3058 ,\nC2089_=_C3120 ,C2089_=_C3350 ,C2089_=_C3392 ,C2089_=_C3527 ,C2089_=_C3528 ,C2089_=_C3529 ,\nC2089_=_C3530 ,C2089_=_C3533 ,C2089_=_C3534 ,C2111_=_C2176 ,C2111_=_C2431 ,C2111_=_C2707 ,\nC2111_=_C2723 ,C2111_=_C2791 ,C2111_=_C2881 ,C2111_=_C2967 ,C2111_=_C3020 ,C2111_=_C3174 ,\nC2111_=_C3175 ,C2111_=_C3178 ,C2111_=_C3179 ,C2111_=_C3180 ,C2111_=_C3181 ,C2135_=_C2139 ,\nC2135_=_C3071 ,C2135_=_C3085 ,C2135_=_C3186 ,C2135_=_C3405 ,C2135_=_C3642 ,C2135_=_C3764 ,\nC2135_=_C3765 ,C2135_=_C3766 ,C2135_=_C3767 ,C2135_=_C3771 ,C2135_=_C3772 ,C2135_=_C3773 ,\nC2135_=_C3774 ,C2135_=_C3775 ,C2139_=_C2783 ,C2139_=_C2999 ,C2139_=_C3032 ,C2139_=_C3075 ,\nC2139_=_C3089 ,C2139_=_C3189 ,C2139_=_C3358 ,C2139_=_C3833 ,C2139_=_C3883 ,C2139_=_C4016 ,\nC2139_=_C4022 ,C2139_=_C4023 ,C2139_=_C4024 ,C2158_=_C2364 ,C2158_=_C2728 ,C2158_=_C2842 ,\nC2158_=_C2871 ,C2158_=_C2975 ,C2158_=_C3113 ,C2158_=_C3786 ,C2158_=_C3849 ,C2158_=_C3924 ,\nC2158_=_C3927 ,C2158_=_C3928 ,C2176_=_C2431 ,C2176_=_C2707 ,C2176_=_C2723 ,C2176_=_C2791 ,\nC2176_=_C2881 ,C2176_=_C2967 ,C2176_=_C3020 ,C2176_=_C3174 ,C2176_=_C3175 ,C2176_=_C3178 ,\nC2176_=_C3179 ,C2176_=_C3180 ,C2176_=_C3181 ,C2190_=_C2201 ,C2190_=_C2247 ,C2190_=_C2429 ,\nC2190_=_C2549 ,C2190_=_C2951 ,C2190_=_C2952 ,C2190_=_C2953 ,C2190_=_C2954 ,C2190_=_C2955 ,\nC2190_=_C2956 ,C2190_=_C2958 ,C2190_=_C2959 ,C2190_=_C2961 ,C2190_=_C2964 ,C2190_=_C2965 ,\nC2190_=_C2966 ,C2201_=_C2367 ,C2201_=_C2444 ,C2201_=_C2876 ,C2201_=_C3090 ,C2201_=_C3115 ,\nC2201_=_C3599 ,C2201_=_C3659 ,C2201_=_C3737 ,C2201_=_C3853 ,C2201_=_C3931 ,C2201_=_C4017 ,\nC2201_=_C4029 ,C2201_=_C4030 ,C2247_=_C2429 ,C2247_=_C2549 ,C2247_=_C2951 ,C2247_=_C2952 ,\nC2247_=_C2953 ,C2247_=_C2954 ,C2247_=_C2955 ,C2247_=_C2956 ,C2247_=_C2958 ,C2247_=_C2959 ,\nC2247_=_C2961 ,C2247_=_C2964 ,C2247_=_C2965 ,C2247_=_C2966 ,C2275_=_C2353 ,C2275_=_C2615 ,\nC2275_=_C2616 ,C2275_=_C2617 ,C2275_=_C2618 ,C2275_=_C2619 ,C2275_=_C2621 ,C2275_=_C2622 ,\nC2275_=_C2623 ,C2275_=_C2625 ,C2275_=_C2626 ,C2275_=_C2627 ,C2275_=_C2628 ,C2275_=_C2630 ,\nC2275_=_C2631 ,C2275_=_C2632 ,C2294_=_C2410 ,C2294_=_C2412 ,C2294_=_C2413 ,C2294_=_C2414 ,\nC2294_=_C2416 ,C2294_=_C2418 ,C2294_=_C2419 ,C2294_=_C2422 ,C2294_=_C2423 ,C2294_=_C2424 ,\nC2294_=_C2425 ,C2294_=_C2426 ,C2311_=_C2315 ,C2311_=_C2324 ,C2311_=_C2448 ,C2311_=_C2449 ,\nC2311_=_C2450 ,C2311_=_C2453 ,C2311_=_C2454 ,C2311_=_C2455 ,C2311_=_C2456 ,C2311_=_C2457 ,\nC2311_=_C2459 ,C2311_=_C2460 ,C2311_=_C2461 ,C2311_=_C2462 ,C2311_=_C2463 ,C2311_=_C2465 ,\nC2311_=_C2468 ,C2311_=_C2469 ,C2311_=_C2470 ,C2311_=_C2471 ,C2315_=_C2324 ,C2315_=_C2737 ,\nC2315_=_C2739 ,C2315_=_C2740 ,C2315_=_C2741 ,C2315_=_C2742 ,C2315_=_C2743 ,C2315_=_C2747 ,\nC2315_=_C2748 ,C2315_=_C2754 ,C2315_=_C2755 ,C2324_=_C2518 ,C2324_=_C2924 ,C2324_=_C2969 ,\nC2324_=_C2985 ,C2324_=_C3058 ,C2324_=_C3120 ,C2324_=_C3350 ,C2324_=_C3392 ,C2324_=_C3527 ,\nC2324_=_C3528 ,C2324_=_C3529 ,C2324_=_C3530 ,C2324_=_C3533 ,C2324_=_C3534 ,C2346_=_C2873 ,\nC2346_=_C2909 ,C2346_=_C2977 ,C2346_=_C3014 ,C2346_=_C3437 ,C2346_=_C3686 ,C2346_=_C3704 ,\nC2346_=_C3871 ,C2346_=_C3956 ,C2346_=_C3957 ,C2346_=_C3958 ,C2346_=_C3959 ,C2346_=_C3960 ,\nC2346_=_C3961 ,C2346_=_C3962 ,C2353_=_C2359 ,C2353_=_C2364 ,C2353_=_C2367 ,C2353_=_C2615 ,\nC2353_=_C2616 ,C2353_=_C2617 ,C2353_=_C2618 ,C2353_=_C2619 ,C2353_=_C2621 ,C2353_=_C2622 ,\nC2353_=_C2623 ,C2353_=_C2625 ,C2353_=_C2626 ,C2353_=_C2627 ,C2353_=_C2628 ,C2353_=_C2630 ,\nC2353_=_C2631 ,C2353_=_C2632 ,C2359_=_C2364 ,C2359_=_C2367 ,C2359_=_C2436 ,C2359_=_C2709 ,\nC2359_=_C2866 ,C2359_=_C2886</w:t>
      </w:r>
    </w:p>
    <w:p>
      <w:pPr>
        <w:pStyle w:val="PreformattedText"/>
        <w:bidi w:val="0"/>
        <w:spacing w:before="0" w:after="0"/>
        <w:jc w:val="left"/>
        <w:rPr/>
      </w:pPr>
      <w:r>
        <w:rPr/>
        <w:t xml:space="preserve"> </w:t>
      </w:r>
      <w:r>
        <w:rPr/>
        <w:t>,C2359_=_C3022 ,C2359_=_C3109 ,C2359_=_C3248 ,C2359_=_C3290 ,\nC2359_=_C3381 ,C2359_=_C3382 ,C2359_=_C3383 ,C2359_=_C3384 ,C2359_=_C3386 ,C2359_=_C3387 ,\nC2359_=_C3388 ,C2359_=_C3390 ,C2359_=_C3391 ,C2364_=_C2367 ,C2364_=_C2728 ,C2364_=_C2842 ,\nC2364_=_C2871 ,C2364_=_C2975 ,C2364_=_C3113 ,C2364_=_C3786 ,C2364_=_C3849 ,C2364_=_C3924 ,\nC2364_=_C3927 ,C2364_=_C3928 ,C2367_=_C2444 ,C2367_=_C2876 ,C2367_=_C3090 ,C2367_=_C3115 ,\nC2367_=_C3599 ,C2367_=_C3659 ,C2367_=_C3737 ,C2367_=_C3853 ,C2367_=_C3931 ,C2367_=_C4017 ,\nC2367_=_C4029 ,C2367_=_C4030 ,C2410_=_C2412 ,C2410_=_C2413 ,C2410_=_C2414 ,C2410_=_C2416 ,\nC2410_=_C2418 ,C2410_=_C2419 ,C2410_=_C2422 ,C2410_=_C2423 ,C2410_=_C2424 ,C2410_=_C2425 ,\nC2410_=_C2426 ,C2412_=_C2413 ,C2412_=_C2414 ,C2412_=_C2416 ,C2412_=_C2418 ,C2412_=_C2419 ,\nC2412_=_C2422 ,C2412_=_C2423 ,C2412_=_C2424 ,C2412_=_C2425 ,C2412_=_C2426 ,C2412_=_C2909 ,\nC2412_=_C2911 ,C2413_=_C2414 ,C2413_=_C2416 ,C2413_=_C2418 ,C2413_=_C2419 ,C2413_=_C2422 ,\nC2413_=_C2423 ,C2413_=_C2424 ,C2413_=_C2425 ,C2413_=_C2426 ,C2413_=_C2739 ,C2413_=_C2967 ,\nC2413_=_C2969 ,C2413_=_C2975 ,C2413_=_C2977 ,C2414_=_C2416 ,C2414_=_C2418 ,C2414_=_C2419 ,\nC2414_=_C2422 ,C2414_=_C2423 ,C2414_=_C2424 ,C2414_=_C2425 ,C2414_=_C2426 ,C2414_=_C3014 ,\nC2416_=_C2418 ,C2416_=_C2419 ,C2416_=_C2422 ,C2416_=_C2423 ,C2416_=_C2424 ,C2416_=_C2425 ,\nC2416_=_C2426 ,C2416_=_C2952 ,C2416_=_C3437 ,C2418_=_C2419 ,C2418_=_C2422 ,C2418_=_C2423 ,\nC2418_=_C2424 ,C2418_=_C2425 ,C2418_=_C2426 ,C2418_=_C2457 ,C2418_=_C3686 ,C2419_=_C2422 ,\nC2419_=_C2423 ,C2419_=_C2424 ,C2419_=_C2425 ,C2419_=_C2426 ,C2422_=_C2423 ,C2422_=_C2424 ,\nC2422_=_C2425 ,C2422_=_C2426 ,C2422_=_C3956 ,C2423_=_C2424 ,C2423_=_C2425 ,C2423_=_C2426 ,\nC2423_=_C3959 ,C2424_=_C2425 ,C2424_=_C2426 ,C2424_=_C2630 ,C2425_=_C2426 ,C2426_=_C2755 ,\nC2426_=_C3181 ,C2426_=_C3390 ,C2426_=_C3534 ,C2426_=_C3927 ,C2426_=_C3961 ,C2429_=_C2431 ,\nC2429_=_C2436 ,C2429_=_C2444 ,C2429_=_C2549 ,C2429_=_C2951 ,C2429_=_C2952 ,C2429_=_C2953 ,\nC2429_=_C2954 ,C2429_=_C2955 ,C2429_=_C2956 ,C2429_=_C2958 ,C2429_=_C2959 ,C2429_=_C2961 ,\nC2429_=_C2964 ,C2429_=_C2965 ,C2429_=_C2966 ,C2431_=_C2436 ,C2431_=_C2444 ,C2431_=_C2707 ,\nC2431_=_C2723 ,C2431_=_C2791 ,C2431_=_C2881 ,C2431_=_C2967 ,C2431_=_C3020 ,C2431_=_C3174 ,\nC2431_=_C3175 ,C2431_=_C3178 ,C2431_=_C3179 ,C2431_=_C3180 ,C2431_=_C3181 ,C2436_=_C2444 ,\nC2436_=_C2709 ,C2436_=_C2866 ,C2436_=_C2886 ,C2436_=_C3022 ,C2436_=_C3109 ,C2436_=_C3248 ,\nC2436_=_C3290 ,C2436_=_C3381 ,C2436_=_C3382 ,C2436_=_C3383 ,C2436_=_C3384 ,C2436_=_C3386 ,\nC2436_=_C3387 ,C2436_=_C3388 ,C2436_=_C3390 ,C2436_=_C3391 ,C2444_=_C2876 ,C2444_=_C3090 ,\nC2444_=_C3115 ,C2444_=_C3599 ,C2444_=_C3659 ,C2444_=_C3737 ,C2444_=_C3853 ,C2444_=_C3931 ,\nC2444_=_C4017 ,C2444_=_C4029 ,C2444_=_C4030 ,C2448_=_C2449 ,C2448_=_C2450 ,C2448_=_C2453 ,\nC2448_=_C2454 ,C2448_=_C2455 ,C2448_=_C2456 ,C2448_=_C2457 ,C2448_=_C2459 ,C2448_=_C2460 ,\nC2448_=_C2461 ,C2448_=_C2462 ,C2448_=_C2463 ,C2448_=_C2465 ,C2448_=_C2468 ,C2448_=_C2469 ,\nC2448_=_C2470 ,C2448_=_C2471 ,C2449_=_C2450 ,C2449_=_C2453 ,C2449_=_C2454 ,C2449_=_C2455 ,\nC2449_=_C2456 ,C2449_=_C2457 ,C2449_=_C2459 ,C2449_=_C2460 ,C2449_=_C2461 ,C2449_=_C2462 ,\nC2449_=_C2463 ,C2449_=_C2465 ,C2449_=_C2468 ,C2449_=_C2469 ,C2449_=_C2470 ,C2449_=_C2471 ,\nC2450_=_C2453 ,C2450_=_C2454 ,C2450_=_C2455 ,C2450_=_C2456 ,C2450_=_C2457 ,C2450_=_C2459 ,\nC2450_=_C2460 ,C2450_=_C2461 ,C2450_=_C2462 ,C2450_=_C2463 ,C2450_=_C2465 ,C2450_=_C2468 ,\nC2450_=_C2469 ,C2450_=_C2470 ,C2450_=_C2471 ,C2453_=_C2454 ,C2453_=_C2455 ,C2453_=_C2456 ,\nC2453_=_C2457 ,C2453_=_C2459 ,C2453_=_C2460 ,C2453_=_C2461 ,C2453_=_C2462 ,C2453_=_C2463 ,\nC2453_=_C2465 ,C2453_=_C2468 ,C2453_=_C2469 ,C2453_=_C2470 ,C2453_=_C2471 ,C2453_=_C2742 ,\nC2453_=_C2951 ,C2453_=_C3085 ,C2453_=_C3088 ,C2453_=_C3089 ,C2453_=_C3090 ,C2454_=_C2455 ,\nC2454_=_C2456 ,C2454_=_C2457 ,C2454_=_C2459 ,C2454_=_C2460 ,C2454_=_C2461 ,C2454_=_C2462 ,\nC2454_=_C2463 ,C2454_=_C2465 ,C2454_=_C2468 ,C2454_=_C2469 ,C2454_=_C2470 ,C2454_=_C2471 ,\nC2455_=_C2456 ,C2455_=_C2457 ,C2455_=_C2459 ,C2455_=_C2460 ,C2455_=_C2461 ,C2455_=_C2462 ,\nC2455_=_C2463 ,C2455_=_C2465 ,C2455_=_C2468 ,C2455_=_C2469 ,C2455_=_C2470 ,C2455_=_C2471 ,\nC2456_=_C2457 ,C2456_=_C2459 ,C2456_=_C2460 ,C2456_=_C2461 ,C2456_=_C2462 ,C2456_=_C2463 ,\nC2456_=_C2465 ,C2456_=_C2468 ,C2456_=_C2469 ,C2456_=_C2470 ,C2456_=_C2471 ,C2457_=_C2459 ,\nC2457_=_C2460 ,C2457_=_C2461 ,C2457_=_C2462 ,C2457_=_C2463 ,C2457_=_C2465 ,C2457_=_C2468 ,\nC2457_=_C2469 ,C2457_=_C2470 ,C2457_=_C2471 ,C2457_=_C3686 ,C2459_=_C2460 ,C2459_=_C2461 ,\nC2459_=_C2462 ,C2459_=_C2463 ,C2459_=_C2465 ,C2459_=_C2468 ,C2459_=_C2469 ,C2459_=_C2470 ,\nC2459_=_C2471 ,C2460_=_C2461 ,C2460_=_C2462 ,C2460_=_C2463 ,C2460_=_C2465 ,C2460_=_C2468 ,\nC2460_=_C2469 ,C2460_=_C2470 ,C2460_=_C2471 ,C2461_=_C2462 ,C2461_=_C2463 ,C2461_=_C2465 ,\nC2461_=_C2468 ,C2461_=_C2469 ,C2461_=_C2470 ,C2461_=_C2471 ,C2462_=_C2463 ,C2462_=_C2465 ,\nC2462_=_C2468 ,C2462_=_C2469 ,C2462_=_C2470 ,C2462_=_C2471 ,C2462_=_C3958 ,C2463_=_C2465 ,\nC2463_=_C2468 ,C2463_=_C2469 ,C2463_=_C2470 ,C2463_=_C2471 ,C2463_=_C3387 ,C2465_=_C2468 ,\nC2465_=_C2469 ,C2465_=_C2470 ,C2465_=_C2471 ,C2465_=_C2961 ,C2465_=_C4016 ,C2465_=_C4017 ,\nC2468_=_C2469 ,C2468_=_C2470 ,C2468_=_C2471 ,C2469_=_C2470 ,C2469_=_C2471 ,C2470_=_C2471 ,\nC2470_=_C2754 ,C2470_=_C2966 ,C2470_=_C3773 ,C2470_=_C4007 ,C2470_=_C4023 ,C2470_=_C4030 ,\nC2471_=_C3774 ,C2471_=_C4008 ,C2518_=_C2924 ,C2518_=_C2969 ,C2518_=_C2985 ,C2518_=_C3058 ,\nC2518_=_C3120 ,C2518_=_C3350 ,C2518_=_C3392 ,C2518_=_C3527 ,C2518_=_C3528 ,C2518_=_C3529 ,\nC2518_=_C3530 ,C2518_=_C3533 ,C2518_=_C3534 ,C2549_=_C2951 ,C2549_=_C2952 ,C2549_=_C2953 ,\nC2549_=_C2954 ,C2549_=_C2955 ,C2549_=_C2956 ,C2549_=_C2958 ,C2549_=_C2959 ,C2549_=_C2961 ,\nC2549_=_C2964 ,C2549_=_C2965 ,C2549_=_C2966 ,C2615_=_C2616 ,C2615_=_C2617 ,C2615_=_C2618 ,\nC2615_=_C2619 ,C2615_=_C2621 ,C2615_=_C2622 ,C2615_=_C2623 ,C2615_=_C2625 ,C2615_=_C2626 ,\nC2615_=_C2627 ,C2615_=_C2628 ,C2615_=_C2630 ,C2615_=_C2631 ,C2615_=_C2632 ,C2615_=_C2866 ,\nC2615_=_C2871 ,C2615_=_C2873 ,C2615_=_C2876 ,C2616_=_C2617 ,C2616_=_C2618 ,C2616_=_C2619 ,\nC2616_=_C2621 ,C2616_=_C2622 ,C2616_=_C2623 ,C2616_=_C2625 ,C2616_=_C2626 ,C2616_=_C2627 ,\nC2616_=_C2628 ,C2616_=_C2630 ,C2616_=_C2631 ,C2616_=_C2632 ,C2616_=_C2741 ,C2616_=_C3058 ,\nC2617_=_C2618 ,C2617_=_C2619 ,C2617_=_C2621 ,C2617_=_C2622 ,C2617_=_C2623 ,C2617_=_C2625 ,\nC2617_=_C2626 ,C2617_=_C2627 ,C2617_=_C2628 ,C2617_=_C2630 ,C2617_=_C2631 ,C2617_=_C2632 ,\nC2617_=_C3109 ,C2617_=_C3113 ,C2617_=_C3115 ,C2618_=_C2619 ,C2618_=_C2621 ,C2618_=_C2622 ,\nC2618_=_C2623 ,C2618_=_C2625 ,C2618_=_C2626 ,C2618_=_C2627 ,C2618_=_C2628 ,C2618_=_C2630 ,\nC2618_=_C2631 ,C2618_=_C2632 ,C2618_=_C2743 ,C2618_=_C3120 ,C2619_=_C2621 ,C2619_=_C2622 ,\nC2619_=_C2623 ,C2619_=_C2625 ,C2619_=_C2626 ,C2619_=_C2627 ,C2619_=_C2628 ,C2619_=_C2630 ,\nC2619_=_C2631 ,C2619_=_C2632 ,C2621_=_C2622 ,C2621_=_C2623 ,C2621_=_C2625 ,C2621_=_C2626 ,\nC2621_=_C2627 ,C2621_=_C2628 ,C2621_=_C2630 ,C2621_=_C2631 ,C2621_=_C2632 ,C2622_=_C2623 ,\nC2622_=_C2625 ,C2622_=_C2626 ,C2622_=_C2627 ,C2622_=_C2628 ,C2622_=_C2630 ,C2622_=_C2631 ,\nC2622_=_C2632 ,C2623_=_C2625 ,C2623_=_C2626 ,C2623_=_C2627 ,C2623_=_C2628 ,C2623_=_C2630 ,\nC2623_=_C2631 ,C2623_=_C2632 ,C2623_=_C3384 ,C2623_=_C3849 ,C2623_=_C3853 ,C2625_=_C2626 ,\nC2625_=_C2627 ,C2625_=_C2628 ,C2625_=_C2630 ,C2625_=_C2631 ,C2625_=_C2632 ,C2625_=_C3386 ,\nC2625_=_C3924 ,C2625_=_C3931 ,C2626_=_C2627 ,C2626_=_C2628 ,C2626_=_C2630 ,C2626_=_C2631 ,\nC2626_=_C2632 ,C2627_=_C2628 ,C2627_=_C2630 ,C2627_=_C2631 ,C2627_=_C2632 ,C2628_=_C2630 ,\nC2628_=_C2631 ,C2628_=_C2632 ,C2628_=_C3178 ,C2628_=_C3388 ,C2630_=_C2631 ,C2630_=_C2632 ,\nC2631_=_C2632 ,C2632_=_C3772 ,C2707_=_C2709 ,C2707_=_C2723 ,C2707_=_C2791 ,C2707_=_C2881 ,\nC2707_=_C2967 ,C2707_=_C3020 ,C2707_=_C3174 ,C2707_=_C3175 ,C2707_=_C3178 ,C2707_=_C3179 ,\nC2707_=_C3180 ,C2707_=_C3181 ,C2709_=_C2866 ,C2709_=_C2886 ,C2709_=_C3022 ,C2709_=_C3109 ,\nC2709_=_C3248 ,C2709_=_C3290 ,C2709_=_C3381 ,C2709_=_C3382 ,C2709_=_C3383 ,C2709_=_C3384 ,\nC2709_=_C3386 ,C2709_=_C3387 ,C2709_=_C3388 ,C2709_=_C3390 ,C2709_=_C3391 ,C2723_=_C2728 ,\nC2723_=_C2791 ,C2723_=_C2881 ,C2723_=_C2967 ,C2723_=_C3020 ,C2723_=_C3174 ,C2723_=_C3175 ,\nC2723_=_C3178 ,C2723_=_C3179 ,C2723_=_C3180 ,C2723_=_C3181 ,C2728_=_C2842 ,C2728_=_C2871 ,\nC2728_=_C2975 ,C2728_=_C3113 ,C2728_=_C3786 ,C2728_=_C3849 ,C2728_=_C3924 ,C2728_=_C3927 ,\nC2728_=_C3928 ,C2737_=_C2739 ,C2737_=_C2740 ,C2737_=_C2741 ,C2737_=_C2742 ,C2737_=_C2743 ,\nC2737_=_C2747 ,C2737_=_C2748 ,C2737_=_C2754 ,C2737_=_C2755 ,C2737_=_C2924 ,C2739_=_C2740 ,\nC2739_=_C2741 ,C2739_=_C2742 ,C2739_=_C2743 ,C2739_=_C2747 ,C2739_=_C2748 ,C2739_=_C2754 ,\nC2739_=_C2755 ,C2739_=_C2967 ,C2739_=_C2969 ,C2739_=_C2975 ,C2739_=_C2977 ,C2740_=_C2741 ,\nC2740_=_C2742 ,C2740_=_C2743 ,C2740_=_C2747 ,C2740_=_C2748 ,C2740_=_C2754 ,C2740_=_C2755 ,\nC2740_=_C2985 ,C2741_=_C2742 ,C2741_=_C2743 ,C2741_=_C2747 ,C2741_=_C2748 ,C2741_=_C2754 ,\nC2741_=_C2755 ,C2741_=_C3058 ,C2742_=_C2743 ,C2742_=_C2747 ,C2742_=_C2748 ,C2742_=_C2754 ,\nC2742_=_C2755 ,C2742_=_C2951 ,C2742_=_C3085 ,C2742_=_C3088 ,C2742_=_C3089 ,C2742_=_C3090 ,\nC2743_=_C2747 ,C2743_=_C2748 ,C2743_=_C2754 ,C2743_=_C2755 ,C2743_=_C3120 ,C2747_=_C2748 ,\nC2747_=_C2754 ,C2747_=_C2755 ,C2747_=_C3527 ,C2748_=_C2754 ,C2748_=_C2755 ,C2748_=_C3175 ,\nC2748_=_C3528 ,C2754_=_C2755 ,C2754_=_C2966 ,C2754_=_C3773 ,C2754_=_C4007 ,C2754_=_C4023 ,\nC2754_=_C4030 ,C2755_=_C3181 ,C2755_=_C3390 ,C2755_=_C3534 ,C2755_=_C3927 ,C2755_=_C3961 ,\nC2783_=_C2999 ,C2783_=_C3032 ,C2783_=_C3075 ,C2783_=_C3089 ,C2783_=_C3189 ,C2783_=_C3358 ,\nC2783_=_C3833 ,C2783_=_C3883 ,C2783_=_C4016 ,C2783_=_C4022 ,C2783_=_C4023 ,C2783_=_C4024 ,\nC2791_=_C2881 ,C2791_=_C2967 ,C2791_=_C3020 ,C2791_=_C3174 ,C2791_=_C3175 ,C2791_=_C3178 ,\nC2791_=_C3179 ,C2791_=_C3180 ,C2791_=_C3181 ,C2842_=_C2871 ,C2842_=_C2975 ,C2842_=_C3113</w:t>
      </w:r>
    </w:p>
    <w:p>
      <w:pPr>
        <w:pStyle w:val="PreformattedText"/>
        <w:bidi w:val="0"/>
        <w:spacing w:before="0" w:after="0"/>
        <w:jc w:val="left"/>
        <w:rPr/>
      </w:pPr>
      <w:r>
        <w:rPr/>
        <w:t xml:space="preserve"> </w:t>
      </w:r>
      <w:r>
        <w:rPr/>
        <w:t>,\nC2842_=_C3786 ,C2842_=_C3849 ,C2842_=_C3924 ,C2842_=_C3927 ,C2842_=_C3928 ,C2866_=_C2871 ,\nC2866_=_C2873 ,C2866_=_C2876 ,C2866_=_C2886 ,C2866_=_C3022 ,C2866_=_C3109 ,C2866_=_C3248 ,\nC2866_=_C3290 ,C2866_=_C3381 ,C2866_=_C3382 ,C2866_=_C3383 ,C2866_=_C3384 ,C2866_=_C3386 ,\nC2866_=_C3387 ,C2866_=_C3388 ,C2866_=_C3390 ,C2866_=_C3391 ,C2871_=_C2873 ,C2871_=_C2876 ,\nC2871_=_C2975 ,C2871_=_C3113 ,C2871_=_C3786 ,C2871_=_C3849 ,C2871_=_C3924 ,C2871_=_C3927 ,\nC2871_=_C3928 ,C2873_=_C2876 ,C2873_=_C2909 ,C2873_=_C2977 ,C2873_=_C3014 ,C2873_=_C3437 ,\nC2873_=_C3686 ,C2873_=_C3704 ,C2873_=_C3871 ,C2873_=_C3956 ,C2873_=_C3957 ,C2873_=_C3958 ,\nC2873_=_C3959 ,C2873_=_C3960 ,C2873_=_C3961 ,C2873_=_C3962 ,C2876_=_C3090 ,C2876_=_C3115 ,\nC2876_=_C3599 ,C2876_=_C3659 ,C2876_=_C3737 ,C2876_=_C3853 ,C2876_=_C3931 ,C2876_=_C4017 ,\nC2876_=_C4029 ,C2876_=_C4030 ,C2881_=_C2886 ,C2881_=_C2967 ,C2881_=_C3020 ,C2881_=_C3174 ,\nC2881_=_C3175 ,C2881_=_C3178 ,C2881_=_C3179 ,C2881_=_C3180 ,C2881_=_C3181 ,C2886_=_C3022 ,\nC2886_=_C3109 ,C2886_=_C3248 ,C2886_=_C3290 ,C2886_=_C3381 ,C2886_=_C3382 ,C2886_=_C3383 ,\nC2886_=_C3384 ,C2886_=_C3386 ,C2886_=_C3387 ,C2886_=_C3388 ,C2886_=_C3390 ,C2886_=_C3391 ,\nC2909_=_C2911 ,C2909_=_C2977 ,C2909_=_C3014 ,C2909_=_C3437 ,C2909_=_C3686 ,C2909_=_C3704 ,\nC2909_=_C3871 ,C2909_=_C3956 ,C2909_=_C3957 ,C2909_=_C3958 ,C2909_=_C3959 ,C2909_=_C3960 ,\nC2909_=_C3961 ,C2909_=_C3962 ,C2911_=_C3029 ,C2911_=_C3088 ,C2911_=_C3107 ,C2911_=_C3152 ,\nC2911_=_C3345 ,C2911_=_C3497 ,C2911_=_C3611 ,C2911_=_C3796 ,C2911_=_C3866 ,C2911_=_C3897 ,\nC2911_=_C3996 ,C2911_=_C4006 ,C2911_=_C4007 ,C2911_=_C4008 ,C2911_=_C4009 ,C2924_=_C2969 ,\nC2924_=_C2985 ,C2924_=_C3058 ,C2924_=_C3120 ,C2924_=_C3350 ,C2924_=_C3392 ,C2924_=_C3527 ,\nC2924_=_C3528 ,C2924_=_C3529 ,C2924_=_C3530 ,C2924_=_C3533 ,C2924_=_C3534 ,C2951_=_C2952 ,\nC2951_=_C2953 ,C2951_=_C2954 ,C2951_=_C2955 ,C2951_=_C2956 ,C2951_=_C2958 ,C2951_=_C2959 ,\nC2951_=_C2961 ,C2951_=_C2964 ,C2951_=_C2965 ,C2951_=_C2966 ,C2951_=_C3085 ,C2951_=_C3088 ,\nC2951_=_C3089 ,C2951_=_C3090 ,C2952_=_C2953 ,C2952_=_C2954 ,C2952_=_C2955 ,C2952_=_C2956 ,\nC2952_=_C2958 ,C2952_=_C2959 ,C2952_=_C2961 ,C2952_=_C2964 ,C2952_=_C2965 ,C2952_=_C2966 ,\nC2952_=_C3437 ,C2953_=_C2954 ,C2953_=_C2955 ,C2953_=_C2956 ,C2953_=_C2958 ,C2953_=_C2959 ,\nC2953_=_C2961 ,C2953_=_C2964 ,C2953_=_C2965 ,C2953_=_C2966 ,C2954_=_C2955 ,C2954_=_C2956 ,\nC2954_=_C2958 ,C2954_=_C2959 ,C2954_=_C2961 ,C2954_=_C2964 ,C2954_=_C2965 ,C2954_=_C2966 ,\nC2954_=_C3599 ,C2955_=_C2956 ,C2955_=_C2958 ,C2955_=_C2959 ,C2955_=_C2961 ,C2955_=_C2964 ,\nC2955_=_C2965 ,C2955_=_C2966 ,C2955_=_C3659 ,C2956_=_C2958 ,C2956_=_C2959 ,C2956_=_C2961 ,\nC2956_=_C2964 ,C2956_=_C2965 ,C2956_=_C2966 ,C2956_=_C3737 ,C2958_=_C2959 ,C2958_=_C2961 ,\nC2958_=_C2964 ,C2958_=_C2965 ,C2958_=_C2966 ,C2959_=_C2961 ,C2959_=_C2964 ,C2959_=_C2965 ,\nC2959_=_C2966 ,C2961_=_C2964 ,C2961_=_C2965 ,C2961_=_C2966 ,C2961_=_C4016 ,C2961_=_C4017 ,\nC2964_=_C2965 ,C2964_=_C2966 ,C2964_=_C3179 ,C2964_=_C4029 ,C2965_=_C2966 ,C2966_=_C3773 ,\nC2966_=_C4007 ,C2966_=_C4023 ,C2966_=_C4030 ,C2967_=_C2969 ,C2967_=_C2975 ,C2967_=_C2977 ,\nC2967_=_C3020 ,C2967_=_C3174 ,C2967_=_C3175 ,C2967_=_C3178 ,C2967_=_C3179 ,C2967_=_C3180 ,\nC2967_=_C3181 ,C2969_=_C2975 ,C2969_=_C2977 ,C2969_=_C2985 ,C2969_=_C3058 ,C2969_=_C3120 ,\nC2969_=_C3350 ,C2969_=_C3392 ,C2969_=_C3527 ,C2969_=_C3528 ,C2969_=_C3529 ,C2969_=_C3530 ,\nC2969_=_C3533 ,C2969_=_C3534 ,C2975_=_C2977 ,C2975_=_C3113 ,C2975_=_C3786 ,C2975_=_C3849 ,\nC2975_=_C3924 ,C2975_=_C3927 ,C2975_=_C3928 ,C2977_=_C3014 ,C2977_=_C3437 ,C2977_=_C3686 ,\nC2977_=_C3704 ,C2977_=_C3871 ,C2977_=_C3956 ,C2977_=_C3957 ,C2977_=_C3958 ,C2977_=_C3959 ,\nC2977_=_C3960 ,C2977_=_C3961 ,C2977_=_C3962 ,C2985_=_C3058 ,C2985_=_C3120 ,C2985_=_C3350 ,\nC2985_=_C3392 ,C2985_=_C3527 ,C2985_=_C3528 ,C2985_=_C3529 ,C2985_=_C3530 ,C2985_=_C3533 ,\nC2985_=_C3534 ,C2999_=_C3032 ,C2999_=_C3075 ,C2999_=_C3089 ,C2999_=_C3189 ,C2999_=_C3358 ,\nC2999_=_C3833 ,C2999_=_C3883 ,C2999_=_C4016 ,C2999_=_C4022 ,C2999_=_C4023 ,C2999_=_C4024 ,\nC3014_=_C3437 ,C3014_=_C3686 ,C3014_=_C3704 ,C3014_=_C3871 ,C3014_=_C3956 ,C3014_=_C3957 ,\nC3014_=_C3958 ,C3014_=_C3959 ,C3014_=_C3960 ,C3014_=_C3961 ,C3014_=_C3962 ,C3020_=_C3022 ,\nC3020_=_C3029 ,C3020_=_C3032 ,C3020_=_C3174 ,C3020_=_C3175 ,C3020_=_C3178 ,C3020_=_C3179 ,\nC3020_=_C3180 ,C3020_=_C3181 ,C3022_=_C3029 ,C3022_=_C3032 ,C3022_=_C3109 ,C3022_=_C3248 ,\nC3022_=_C3290 ,C3022_=_C3381 ,C3022_=_C3382 ,C3022_=_C3383 ,C3022_=_C3384 ,C3022_=_C3386 ,\nC3022_=_C3387 ,C3022_=_C3388 ,C3022_=_C3390 ,C3022_=_C3391 ,C3029_=_C3032 ,C3029_=_C3088 ,\nC3029_=_C3107 ,C3029_=_C3152 ,C3029_=_C3345 ,C3029_=_C3497 ,C3029_=_C3611 ,C3029_=_C3796 ,\nC3029_=_C3866 ,C3029_=_C3897 ,C3029_=_C3996 ,C3029_=_C4006 ,C3029_=_C4007 ,C3029_=_C4008 ,\nC3029_=_C4009 ,C3032_=_C3075 ,C3032_=_C3089 ,C3032_=_C3189 ,C3032_=_C3358 ,C3032_=_C3833 ,\nC3032_=_C3883 ,C3032_=_C4016 ,C3032_=_C4022 ,C3032_=_C4023 ,C3032_=_C4024 ,C3058_=_C3120 ,\nC3058_=_C3350 ,C3058_=_C3392 ,C3058_=_C3527 ,C3058_=_C3528 ,C3058_=_C3529 ,C3058_=_C3530 ,\nC3058_=_C3533 ,C3058_=_C3534 ,C3071_=_C3075 ,C3071_=_C3085 ,C3071_=_C3186 ,C3071_=_C3405 ,\nC3071_=_C3642 ,C3071_=_C3764 ,C3071_=_C3765 ,C3071_=_C3766 ,C3071_=_C3767 ,C3071_=_C3771 ,\nC3071_=_C3772 ,C3071_=_C3773 ,C3071_=_C3774 ,C3071_=_C3775 ,C3075_=_C3089 ,C3075_=_C3189 ,\nC3075_=_C3358 ,C3075_=_C3833 ,C3075_=_C3883 ,C3075_=_C4016 ,C3075_=_C4022 ,C3075_=_C4023 ,\nC3075_=_C4024 ,C3085_=_C3088 ,C3085_=_C3089 ,C3085_=_C3090 ,C3085_=_C3186 ,C3085_=_C3405 ,\nC3085_=_C3642 ,C3085_=_C3764 ,C3085_=_C3765 ,C3085_=_C3766 ,C3085_=_C3767 ,C3085_=_C3771 ,\nC3085_=_C3772 ,C3085_=_C3773 ,C3085_=_C3774 ,C3085_=_C3775 ,C3088_=_C3089 ,C3088_=_C3090 ,\nC3088_=_C3107 ,C3088_=_C3152 ,C3088_=_C3345 ,C3088_=_C3497 ,C3088_=_C3611 ,C3088_=_C3796 ,\nC3088_=_C3866 ,C3088_=_C3897 ,C3088_=_C3996 ,C3088_=_C4006 ,C3088_=_C4007 ,C3088_=_C4008 ,\nC3088_=_C4009 ,C3089_=_C3090 ,C3089_=_C3189 ,C3089_=_C3358 ,C3089_=_C3833 ,C3089_=_C3883 ,\nC3089_=_C4016 ,C3089_=_C4022 ,C3089_=_C4023 ,C3089_=_C4024 ,C3090_=_C3115 ,C3090_=_C3599 ,\nC3090_=_C3659 ,C3090_=_C3737 ,C3090_=_C3853 ,C3090_=_C3931 ,C3090_=_C4017 ,C3090_=_C4029 ,\nC3090_=_C4030 ,C3107_=_C3152 ,C3107_=_C3345 ,C3107_=_C3497 ,C3107_=_C3611 ,C3107_=_C3796 ,\nC3107_=_C3866 ,C3107_=_C3897 ,C3107_=_C3996 ,C3107_=_C4006 ,C3107_=_C4007 ,C3107_=_C4008 ,\nC3107_=_C4009 ,C3109_=_C3113 ,C3109_=_C3115 ,C3109_=_C3248 ,C3109_=_C3290 ,C3109_=_C3381 ,\nC3109_=_C3382 ,C3109_=_C3383 ,C3109_=_C3384 ,C3109_=_C3386 ,C3109_=_C3387 ,C3109_=_C3388 ,\nC3109_=_C3390 ,C3109_=_C3391 ,C3113_=_C3115 ,C3113_=_C3786 ,C3113_=_C3849 ,C3113_=_C3924 ,\nC3113_=_C3927 ,C3113_=_C3928 ,C3115_=_C3599 ,C3115_=_C3659 ,C3115_=_C3737 ,C3115_=_C3853 ,\nC3115_=_C3931 ,C3115_=_C4017 ,C3115_=_C4029 ,C3115_=_C4030 ,C3120_=_C3350 ,C3120_=_C3392 ,\nC3120_=_C3527 ,C3120_=_C3528 ,C3120_=_C3529 ,C3120_=_C3530 ,C3120_=_C3533 ,C3120_=_C3534 ,\nC3152_=_C3345 ,C3152_=_C3497 ,C3152_=_C3611 ,C3152_=_C3796 ,C3152_=_C3866 ,C3152_=_C3897 ,\nC3152_=_C3996 ,C3152_=_C4006 ,C3152_=_C4007 ,C3152_=_C4008 ,C3152_=_C4009 ,C3174_=_C3175 ,\nC3174_=_C3178 ,C3174_=_C3179 ,C3174_=_C3180 ,C3174_=_C3181 ,C3174_=_C3383 ,C3175_=_C3178 ,\nC3175_=_C3179 ,C3175_=_C3180 ,C3175_=_C3181 ,C3175_=_C3528 ,C3178_=_C3179 ,C3178_=_C3180 ,\nC3178_=_C3181 ,C3178_=_C3388 ,C3179_=_C3180 ,C3179_=_C3181 ,C3179_=_C4029 ,C3180_=_C3181 ,\nC3181_=_C3390 ,C3181_=_C3534 ,C3181_=_C3927 ,C3181_=_C3961 ,C3186_=_C3189 ,C3186_=_C3405 ,\nC3186_=_C3642 ,C3186_=_C3764 ,C3186_=_C3765 ,C3186_=_C3766 ,C3186_=_C3767 ,C3186_=_C3771 ,\nC3186_=_C3772 ,C3186_=_C3773 ,C3186_=_C3774 ,C3186_=_C3775 ,C3189_=_C3358 ,C3189_=_C3833 ,\nC3189_=_C3883 ,C3189_=_C4016 ,C3189_=_C4022 ,C3189_=_C4023 ,C3189_=_C4024 ,C3248_=_C3290 ,\nC3248_=_C3381 ,C3248_=_C3382 ,C3248_=_C3383 ,C3248_=_C3384 ,C3248_=_C3386 ,C3248_=_C3387 ,\nC3248_=_C3388 ,C3248_=_C3390 ,C3248_=_C3391 ,C3290_=_C3381 ,C3290_=_C3382 ,C3290_=_C3383 ,\nC3290_=_C3384 ,C3290_=_C3386 ,C3290_=_C3387 ,C3290_=_C3388 ,C3290_=_C3390 ,C3290_=_C3391 ,\nC3345_=_C3497 ,C3345_=_C3611 ,C3345_=_C3796 ,C3345_=_C3866 ,C3345_=_C3897 ,C3345_=_C3996 ,\nC3345_=_C4006 ,C3345_=_C4007 ,C3345_=_C4008 ,C3345_=_C4009 ,C3350_=_C3358 ,C3350_=_C3392 ,\nC3350_=_C3527 ,C3350_=_C3528 ,C3350_=_C3529 ,C3350_=_C3530 ,C3350_=_C3533 ,C3350_=_C3534 ,\nC3358_=_C3833 ,C3358_=_C3883 ,C3358_=_C4016 ,C3358_=_C4022 ,C3358_=_C4023 ,C3358_=_C4024 ,\nC3381_=_C3382 ,C3381_=_C3383 ,C3381_=_C3384 ,C3381_=_C3386 ,C3381_=_C3387 ,C3381_=_C3388 ,\nC3381_=_C3390 ,C3381_=_C3391 ,C3382_=_C3383 ,C3382_=_C3384 ,C3382_=_C3386 ,C3382_=_C3387 ,\nC3382_=_C3388 ,C3382_=_C3390 ,C3382_=_C3391 ,C3383_=_C3384 ,C3383_=_C3386 ,C3383_=_C3387 ,\nC3383_=_C3388 ,C3383_=_C3390 ,C3383_=_C3391 ,C3384_=_C3386 ,C3384_=_C3387 ,C3384_=_C3388 ,\nC3384_=_C3390 ,C3384_=_C3391 ,C3384_=_C3849 ,C3384_=_C3853 ,C3386_=_C3387 ,C3386_=_C3388 ,\nC3386_=_C3390 ,C3386_=_C3391 ,C3386_=_C3924 ,C3386_=_C3931 ,C3387_=_C3388 ,C3387_=_C3390 ,\nC3387_=_C3391 ,C3388_=_C3390 ,C3388_=_C3391 ,C3390_=_C3391 ,C3390_=_C3534 ,C3390_=_C3927 ,\nC3390_=_C3961 ,C3392_=_C3527 ,C3392_=_C3528 ,C3392_=_C3529 ,C3392_=_C3530 ,C3392_=_C3533 ,\nC3392_=_C3534 ,C3405_=_C3642 ,C3405_=_C3764 ,C3405_=_C3765 ,C3405_=_C3766 ,C3405_=_C3767 ,\nC3405_=_C3771 ,C3405_=_C3772 ,C3405_=_C3773 ,C3405_=_C3774 ,C3405_=_C3775 ,C3437_=_C3686 ,\nC3437_=_C3704 ,C3437_=_C3871 ,C3437_=_C3956 ,C3437_=_C3957 ,C3437_=_C3958 ,C3437_=_C3959 ,\nC3437_=_C3960 ,C3437_=_C3961 ,C3437_=_C3962 ,C3497_=_C3611 ,C3497_=_C3796 ,C3497_=_C3866 ,\nC3497_=_C3897 ,C3497_=_C3996 ,C3497_=_C4006 ,C3497_=_C4007 ,C3497_=_C4008 ,C3497_=_C4009 ,\nC3527_=_C3528 ,C3527_=_C3529 ,C3527_=_C3530 ,C3527_=_C3533 ,C3527_=_C3534 ,C3528_=_C3529 ,\nC3528_=_C3530 ,C3528_=_C3533 ,C3528_=_C3534 ,C3529_=_C3530 ,C3529_=_C3533 ,C3529_=_C3534 ,\nC3529_=_C3765 ,C3529_=_C3833 ,C3530_=_C3533 ,C3530_=_C3534 ,C3533_=_C3534 ,C3534_=_C3927 ,\nC3534_=_C3961 ,C3599_=_C3659 ,C3599_=_C3737 ,C3599_=_C3853</w:t>
      </w:r>
    </w:p>
    <w:p>
      <w:pPr>
        <w:pStyle w:val="PreformattedText"/>
        <w:bidi w:val="0"/>
        <w:spacing w:before="0" w:after="0"/>
        <w:jc w:val="left"/>
        <w:rPr/>
      </w:pPr>
      <w:r>
        <w:rPr/>
        <w:t xml:space="preserve"> </w:t>
      </w:r>
      <w:r>
        <w:rPr/>
        <w:t>,C3599_=_C3931 ,C3599_=_C4017 ,\nC3599_=_C4029 ,C3599_=_C4030 ,C3611_=_C3796 ,C3611_=_C3866 ,C3611_=_C3897 ,C3611_=_C3996 ,\nC3611_=_C4006 ,C3611_=_C4007 ,C3611_=_C4008 ,C3611_=_C4009 ,C3642_=_C3764 ,C3642_=_C3765 ,\nC3642_=_C3766 ,C3642_=_C3767 ,C3642_=_C3771 ,C3642_=_C3772 ,C3642_=_C3773 ,C3642_=_C3774 ,\nC3642_=_C3775 ,C3659_=_C3737 ,C3659_=_C3853 ,C3659_=_C3931 ,C3659_=_C4017 ,C3659_=_C4029 ,\nC3659_=_C4030 ,C3686_=_C3704 ,C3686_=_C3871 ,C3686_=_C3956 ,C3686_=_C3957 ,C3686_=_C3958 ,\nC3686_=_C3959 ,C3686_=_C3960 ,C3686_=_C3961 ,C3686_=_C3962 ,C3704_=_C3871 ,C3704_=_C3956 ,\nC3704_=_C3957 ,C3704_=_C3958 ,C3704_=_C3959 ,C3704_=_C3960 ,C3704_=_C3961 ,C3704_=_C3962 ,\nC3737_=_C3853 ,C3737_=_C3931 ,C3737_=_C4017 ,C3737_=_C4029 ,C3737_=_C4030 ,C3764_=_C3765 ,\nC3764_=_C3766 ,C3764_=_C3767 ,C3764_=_C3771 ,C3764_=_C3772 ,C3764_=_C3773 ,C3764_=_C3774 ,\nC3764_=_C3775 ,C3765_=_C3766 ,C3765_=_C3767 ,C3765_=_C3771 ,C3765_=_C3772 ,C3765_=_C3773 ,\nC3765_=_C3774 ,C3765_=_C3775 ,C3765_=_C3833 ,C3766_=_C3767 ,C3766_=_C3771 ,C3766_=_C3772 ,\nC3766_=_C3773 ,C3766_=_C3774 ,C3766_=_C3775 ,C3766_=_C3897 ,C3767_=_C3771 ,C3767_=_C3772 ,\nC3767_=_C3773 ,C3767_=_C3774 ,C3767_=_C3775 ,C3771_=_C3772 ,C3771_=_C3773 ,C3771_=_C3774 ,\nC3771_=_C3775 ,C3772_=_C3773 ,C3772_=_C3774 ,C3772_=_C3775 ,C3773_=_C3774 ,C3773_=_C3775 ,\nC3773_=_C4007 ,C3773_=_C4023 ,C3773_=_C4030 ,C3774_=_C3775 ,C3774_=_C4008 ,C3775_=_C3928 ,\nC3775_=_C4024 ,C3786_=_C3849 ,C3786_=_C3924 ,C3786_=_C3927 ,C3786_=_C3928 ,C3796_=_C3866 ,\nC3796_=_C3897 ,C3796_=_C3996 ,C3796_=_C4006 ,C3796_=_C4007 ,C3796_=_C4008 ,C3796_=_C4009 ,\nC3833_=_C3883 ,C3833_=_C4016 ,C3833_=_C4022 ,C3833_=_C4023 ,C3833_=_C4024 ,C3849_=_C3853 ,\nC3849_=_C3924 ,C3849_=_C3927 ,C3849_=_C3928 ,C3853_=_C3931 ,C3853_=_C4017 ,C3853_=_C4029 ,\nC3853_=_C4030 ,C3866_=_C3897 ,C3866_=_C3996 ,C3866_=_C4006 ,C3866_=_C4007 ,C3866_=_C4008 ,\nC3866_=_C4009 ,C3871_=_C3956 ,C3871_=_C3957 ,C3871_=_C3958 ,C3871_=_C3959 ,C3871_=_C3960 ,\nC3871_=_C3961 ,C3871_=_C3962 ,C3883_=_C4016 ,C3883_=_C4022 ,C3883_=_C4023 ,C3883_=_C4024 ,\nC3897_=_C3996 ,C3897_=_C4006 ,C3897_=_C4007 ,C3897_=_C4008 ,C3897_=_C4009 ,C3924_=_C3927 ,\nC3924_=_C3928 ,C3924_=_C3931 ,C3927_=_C3928 ,C3927_=_C3961 ,C3928_=_C4024 ,C3931_=_C4017 ,\nC3931_=_C4029 ,C3931_=_C4030 ,C3956_=_C3957 ,C3956_=_C3958 ,C3956_=_C3959 ,C3956_=_C3960 ,\nC3956_=_C3961 ,C3956_=_C3962 ,C3957_=_C3958 ,C3957_=_C3959 ,C3957_=_C3960 ,C3957_=_C3961 ,\nC3957_=_C3962 ,C3958_=_C3959 ,C3958_=_C3960 ,C3958_=_C3961 ,C3958_=_C3962 ,C3959_=_C3960 ,\nC3959_=_C3961 ,C3959_=_C3962 ,C3960_=_C3961 ,C3960_=_C3962 ,C3961_=_C3962 ,C3996_=_C4006 ,\nC3996_=_C4007 ,C3996_=_C4008 ,C3996_=_C4009 ,C4006_=_C4007 ,C4006_=_C4008 ,C4006_=_C4009 ,\nC4007_=_C4008 ,C4007_=_C4009 ,C4007_=_C4023 ,C4007_=_C4030 ,C4008_=_C4009 ,C4016_=_C4017 ,\nC4016_=_C4022 ,C4016_=_C4023 ,C4016_=_C4024 ,C4017_=_C4029 ,C4017_=_C4030 ,C4022_=_C4023 ,\nC4022_=_C4024 ,C4023_=_C4024 ,C4023_=_C4030 ,C4029_=_C4030 ,"];75[shape=box, label="id:75 level: 3\n396: C21 C45 C48 C70 C91 \nC97 C137 C139 C141 C178 C183 \nC196 C197 C200 C272 C274 C276 \nC284 C286 C288 C296 C302 C310 \nC313 C315 C329 C388 C456 C464 \nC499 C521 C528 C562 C568 C598 \nC621 C631 C636 C640 C641 C650 \nC653 C659 C662 C664 C678 C689 \nC691 C789 C792 C831 C845 C877 \nC930 C934 C973 C983 C1006 C1008 \nC1010 C1011 C1012 C1013 C1014 C1015 \nC1017 C1018 C1019 C1020 C1022 C1023 \nC1024 C1025 C1026 C1027 C1028 C1029 \nC1030 C1031 C1032 C1051 C1105 C1107 \nC1117 C1120 C1166 C1171 C1198 C1227 \nC1228 C1245 C1283 C1306 C1351 C1382 \nC1388 C1393 C1395 C1400 C1413 C1414 \nC1457 C1507 C1538 C1568 C1580 C1586 \nC1611 C1615 C1618 C1619 C1620 C1653 \nC1654 C1655 C1656 C1657 C1658 C1660 \nC1661 C1662 C1663 C1665 C1666 C1667 \nC1668 C1669 C1670 C1671 C1672 C1673 \nC1674 C1675 C1676 C1677 C1695 C1705 \nC1773 C1774 C1779 C1785 C1791 C1792 \nC1793 C1794 C1795 C1796 C1797 C1798 \nC1799 C1800 C1801 C1802 C1803 C1804 \nC1805 C1806 C1807 C1808 C1809 C1810 \nC1811 C1873 C1874 C1895 C1900 C1923 \nC1938 C1947 C1951 C2002 C2022 C2028 \nC2047 C2048 C2049 C2092 C2098 C2123 \nC2128 C2144 C2164 C2187 C2197 C2200 \nC2203 C2237 C2313 C2322 C2366 C2396 \nC2426 C2428 C2429 C2431 C2432 C2433 \nC2434 C2435 C2436 C2437 C2438 C2439 \nC2441 C2444 C2445 C2447 C2448 C2454 \nC2465 C2470 C2487 C2493 C2497 C2510 \nC2512 C2513 C2535 C2542 C2546 C2562 \nC2563 C2564 C2565 C2566 C2567 C2568 \nC2570 C2571 C2572 C2573 C2574 C2575 \nC2576 C2578 C2598 C2628 C2636 C2654 \nC2686 C2693 C2703 C2704 C2705 C2707 \nC2708 C2709 C2710 C2711 C2712 C2713 \nC2714 C2716 C2717 C2718 C2754 C2755 \nC2773 C2782 C2792 C2793 C2880 C2891 \nC2894 C2897 C2898 C2921 C2956 C2961 \nC2966 C2980 C2991 C2998 C3020 C3021 \nC3022 C3023 C3024 C3025 C3026 C3027 \nC3028 C3029 C3032 C3033 C3034 C3035 \nC3037 C3039 C3061 C3067 C3078 C3093 \nC3108 C3141 C3156 C3171 C3178 C3181 \nC3184 C3185 C3186 C3187 C3188 C3189 \nC3190 C3191 C3192 C3193 C3195 C3232 \nC3237 C3238 C3239 C3240 C3241 C3242 \nC3243 C3244 C3245 C3257 C3261 C3262 \nC3263 C3264 C3265 C3266 C3267 C3268 \nC3269 C3270 C3271 C3272 C3273 C3274 \nC3357 C3370 C3379 C3388 C3390 C3427 \nC3479 C3534 C3539 C3544 C3563 C3565 \nC3594 C3598 C3612 C3653 C3658 C3669 \nC3672 C3690 C3734 C3735 C3737 C3739 \nC3740 C3745 C3759 C3773 C3788 C3814 \nC3817 C3829 C3838 C3876 C3882 C3888 \nC3921 C3927 C3943 C3961 C3964 C3971 \nC3990 C4000 C4007 C4010 C4011 C4015 \nC4016 C4017 C4018 C4019 C4020 C4023 \nC4030 C4033 C4071 C4072 C4073 C4094 \nC4097 \n5109: C21_=_C70( C21 C70 ) C21_=_C139( C21 C139 ) C21_=_C197( C21 C197 ) C21_=_C274( C21 C274 ) C21_=_C286( C21 C286 ) \nC21_=_C313( C21 C313 ) C21_=_C329( C21 C329 ) C21_=_C528( C21 C528 ) C21_=_C631( C21 C631 ) C21_=_C653( C21 C653 ) C21_=_C1382( C21 C1382 ) \nC21_=_C1580( C21 C1580 ) C21_=_C2092( C21 C2092 ) C21_=_C2197( C21 C2197 ) C21_=_C2535( C21 C2535 ) C21_=_C2956( C21 C2956 ) C21_=_C3539( C21 C3539 ) \nC21_=_C3594( C21 C3594 ) C21_=_C3653( C21 C3653 ) C21_=_C3734( C21 C3734 ) C21_=_C3735( C21 C3735 ) C21_=_C3737( C21 C3737 ) C21_=_C3739( C21 C3739 ) \nC21_=_C3740( C21 C3740 ) C45_=_C48( C45 C48 ) C45_=_C91( C45 C91 ) C45_=_C137( C45 C137 ) C45_=_C178( C45 C178 ) C45_=_C196( C45 C196 ) \nC45_=_C272( C45 C272 ) C45_=_C284( C45 C284 ) C45_=_C296( C45 C296 ) C45_=_C310( C45 C310 ) C45_=_C678( C45 C678 ) C45_=_C1619( C45 C1619 ) \nC45_=_C2048( C45 C2048 ) C45_=_C2512( C45 C2512 ) C45_=_C2598( C45 C2598 ) C45_=_C2654( C45 C2654 ) C45_=_C2792( C45 C2792 ) C45_=_C2921( C45 C2921 ) \nC45_=_C3237( C45 C3237 ) C45_=_C3238( C45 C3238 ) C45_=_C3239( C45 C3239 ) C45_=_C3240( C45 C3240 ) C45_=_C3241( C45 C3241 ) C45_=_C3242( C45 C3242 ) \nC45_=_C3243( C45 C3243 ) C45_=_C3244( C45 C3244 ) C45_=_C3245( C45 C3245 ) C48_=_C97( C48 C97 ) C48_=_C141( C48 C141 ) C48_=_C183( C48 C183 ) \nC48_=_C200( C48 C200 ) C48_=_C276( C48 C276 ) C48_=_C288( C48 C288 ) C48_=_C302( C48 C302 ) C48_=_C315( C48 C315 ) C48_=_C1388( C48 C1388 ) \nC48_=_C1586( C48 C1586 ) C48_=_C1695( C48 C1695 ) C48_=_C2098( C48 C2098 ) C48_=_C2203( C48 C2203 ) C48_=_C2237( C48 C2237 ) C48_=_C2487( C48 C2487 ) \nC48_=_C2542( C48 C2542 ) C48_=_C3242( C48 C3242 ) C48_=_C3544( C48 C3544 ) C48_=_C3563( C48 C3563 ) C48_=_C3669( C48 C3669 ) C48_=_C3759( C48 C3759 ) \nC48_=_C3788( C48 C3788 ) C48_=_C3888( C48 C3888 ) C48_=_C4033( C48 C4033 ) C48_=_C4071( C48 C4071 ) C48_=_C4072( C48 C4072 ) C48_=_C4073( C48 C4073 ) \nC70_=_C139( C70 C139 ) C70_=_C197( C70 C197 ) C70_=_C274( C70 C274 ) C70_=_C286( C70 C286 ) C70_=_C313( C70 C313 ) C70_=_C329( C70 C329 ) \nC70_=_C528( C70 C528 ) C70_=_C631( C70 C631 ) C70_=_C653( C70 C653 ) C70_=_C1382( C70 C1382 ) C70_=_C1580( C70 C1580 ) C70_=_C2092( C70 C2092 ) \nC70_=_C2197( C70 C2197 ) C70_=_C2535( C70 C2535 ) C70_=_C2956( C70 C2956 ) C70_=_C3539( C70 C3539 ) C70_=_C3594( C70 C3594 ) C70_=_C3653( C70 C3653 ) \nC70_=_C3734( C70 C3734 ) C70_=_C3735( C70 C3735 ) C70_=_C3737( C70 C3737 ) C70_=_C3739( C70 C3739 ) C70_=_C3740( C70 C3740 ) C91_=_C97( C91 C97 ) \nC91_=_C137( C91 C137 ) C91_=_C178( C91 C178 ) C91_=_C196( C91 C196 ) C91_=_C272( C91 C272 ) C91_=_C284( C91 C284 ) C91_=_C296( C91 C296 ) \nC91_=_C310( C91 C310 ) C91_=_C678( C91 C678 ) C91_=_C1619( C91 C1619 ) C91_=_C2048( C91 C2048 ) C91_=_C2512( C91 C2512 ) C91_=_C2598( C91 C2598 ) \nC91_=_C2654( C91 C2654 ) C91_=_C2792( C91 C2792 ) C91_=_C2921( C91 C2921 ) C91_=_C3237( C91 C3237 ) C91_=_C3238( C91 C3238 ) C91_=_C3239( C91 C3239 ) \nC91_=_C3240( C91 C3240 ) C91_=_C3241( C91 C3241 ) C91_=_C3242( C91 C3242 ) C91_=_C3243( C91 C3243 ) C91_=_C3244( C91 C3244 ) C91_=_C3245( C91 C3245 ) \nC97_=_C141( C97 C141 ) C97_=_C183( C97 C183 ) C97_=_C200( C97 C200 ) C97_=_C276( C97 C276 ) C97_=_C288( C97 C288 ) C97_=_C302( C97 C302 ) \nC97_=_C315( C97 C315 ) C97_=_C1388( C97 C1388 ) C97_=_C1586( C97 C1586 ) C97_=_C1695( C97 C1695 ) C97_=_C2098( C97 C2098 ) C97_=_C2203( C97 C2203 ) \nC97_=_C2237( C97 C2237 ) C97_=_C2487( C97 C2487 ) C97_=_C2542( C97 C2542 ) C97_=_C3242( C97 C3242 ) C97_=_C3544( C97 C3544 ) C97_=_C3563( C97 C3563 ) \nC97_=_C3669( C97 C3669 ) C97_=_C3759( C97 C3759 ) C97_=_C3788( C97 C3788 ) C97_=_C3888( C97 C3888 ) C97_=_C4033( C97 C4033 ) C97_=_C4071( C97 C4071 ) \nC97_=_C4072( C97 C4072 ) C97_=_C4073( C97 C4073 ) C137_=_C139( C137 C139 ) C137_=_C141( C137 C141 ) C137_=_C178( C137 C178 ) C137_=_C196( C137 C196 ) \nC137_=_C272( C137 C272 ) C137_=_C284( C137 C284 ) C137_=_C296( C137 C296 ) C137_=_C310( C137 C310 ) C137_=_C678( C137 C678 ) C137_=_C1619( C137 C1619 ) \nC137_=_C2048( C137 C2048 ) C137_=_C2512( C137 C2512 ) C137_=_C2598( C137 C2598 ) C137_=_C2654( C137 C2654 ) C137_=_C2792( C137 C2792 ) C137_=_C2921( C137 C2921 ) \nC137_=_C3237( C137 C3237 ) C137_=_C3238( C137 C3238 ) C137_=_C3239( C137 C3239 ) C137_=_C3240( C137 C3240 ) C137_=_C3241( C137 C3241 ) C137_=_C3242( C137 C3242 ) \nC137_=_C3243( C137 C3243 ) C137_=_C3244( C137 C3244 ) C137_=_C3245( C137 C3245 ) C139_=_C141( C139 C141 ) C139_=_C197( C139 C197 ) C139_=_C274( C139 C274 ) \nC139_=_C286(</w:t>
      </w:r>
    </w:p>
    <w:p>
      <w:pPr>
        <w:pStyle w:val="PreformattedText"/>
        <w:bidi w:val="0"/>
        <w:spacing w:before="0" w:after="0"/>
        <w:jc w:val="left"/>
        <w:rPr/>
      </w:pPr>
      <w:r>
        <w:rPr/>
        <w:t xml:space="preserve"> </w:t>
      </w:r>
      <w:r>
        <w:rPr/>
        <w:t>C139 C286 ) C139_=_C313( C139 C313 ) C139_=_C329( C139 C329 ) C139_=_C528( C139 C528 ) C139_=_C631( C139 C631 ) C139_=_C653( C139 C653 ) \nC139_=_C1382( C139 C1382 ) C139_=_C1580( C139 C1580 ) C139_=_C2092( C139 C2092 ) C139_=_C2197( C139 C2197 ) C139_=_C2535( C139 C2535 ) C139_=_C2956( C139 C2956 ) \nC139_=_C3539( C139 C3539 ) C139_=_C3594( C139 C3594 ) C139_=_C3653( C139 C3653 ) C139_=_C3734( C139 C3734 ) C139_=_C3735( C139 C3735 ) C139_=_C3737( C139 C3737 ) \nC139_=_C3739( C139 C3739 ) C139_=_C3740( C139 C3740 ) C141_=_C183( C141 C183 ) C141_=_C200( C141 C200 ) C141_=_C276( C141 C276 ) C141_=_C288( C141 C288 ) \nC141_=_C302( C141 C302 ) C141_=_C315( C141 C315 ) C141_=_C1388( C141 C1388 ) C141_=_C1586( C141 C1586 ) C141_=_C1695( C141 C1695 ) C141_=_C2098( C141 C2098 ) \nC141_=_C2203( C141 C2203 ) C141_=_C2237( C141 C2237 ) C141_=_C2487( C141 C2487 ) C141_=_C2542( C141 C2542 ) C141_=_C3242( C141 C3242 ) C141_=_C3544( C141 C3544 ) \nC141_=_C3563( C141 C3563 ) C141_=_C3669( C141 C3669 ) C141_=_C3759( C141 C3759 ) C141_=_C3788( C141 C3788 ) C141_=_C3888( C141 C3888 ) C141_=_C4033( C141 C4033 ) \nC141_=_C4071( C141 C4071 ) C141_=_C4072( C141 C4072 ) C141_=_C4073( C141 C4073 ) C178_=_C183( C178 C183 ) C178_=_C196( C178 C196 ) C178_=_C272( C178 C272 ) \nC178_=_C284( C178 C284 ) C178_=_C296( C178 C296 ) C178_=_C310( C178 C310 ) C178_=_C678( C178 C678 ) C178_=_C1619( C178 C1619 ) C178_=_C2048( C178 C2048 ) \nC178_=_C2512( C178 C2512 ) C178_=_C2598( C178 C2598 ) C178_=_C2654( C178 C2654 ) C178_=_C2792( C178 C2792 ) C178_=_C2921( C178 C2921 ) C178_=_C3237( C178 C3237 ) \nC178_=_C3238( C178 C3238 ) C178_=_C3239( C178 C3239 ) C178_=_C3240( C178 C3240 ) C178_=_C3241( C178 C3241 ) C178_=_C3242( C178 C3242 ) C178_=_C3243( C178 C3243 ) \nC178_=_C3244( C178 C3244 ) C178_=_C3245( C178 C3245 ) C183_=_C200( C183 C200 ) C183_=_C276( C183 C276 ) C183_=_C288( C183 C288 ) C183_=_C302( C183 C302 ) \nC183_=_C315( C183 C315 ) C183_=_C1388( C183 C1388 ) C183_=_C1586( C183 C1586 ) C183_=_C1695( C183 C1695 ) C183_=_C2098( C183 C2098 ) C183_=_C2203( C183 C2203 ) \nC183_=_C2237( C183 C2237 ) C183_=_C2487( C183 C2487 ) C183_=_C2542( C183 C2542 ) C183_=_C3242( C183 C3242 ) C183_=_C3544( C183 C3544 ) C183_=_C3563( C183 C3563 ) \nC183_=_C3669( C183 C3669 ) C183_=_C3759( C183 C3759 ) C183_=_C3788( C183 C3788 ) C183_=_C3888( C183 C3888 ) C183_=_C4033( C183 C4033 ) C183_=_C4071( C183 C4071 ) \nC183_=_C4072( C183 C4072 ) C183_=_C4073( C183 C4073 ) C196_=_C197( C196 C197 ) C196_=_C200( C196 C200 ) C196_=_C272( C196 C272 ) C196_=_C284( C196 C284 ) \nC196_=_C296( C196 C296 ) C196_=_C310( C196 C310 ) C196_=_C678( C196 C678 ) C196_=_C1619( C196 C1619 ) C196_=_C2048( C196 C2048 ) C196_=_C2512( C196 C2512 ) \nC196_=_C2598( C196 C2598 ) C196_=_C2654( C196 C2654 ) C196_=_C2792( C196 C2792 ) C196_=_C2921( C196 C2921 ) C196_=_C3237( C196 C3237 ) C196_=_C3238( C196 C3238 ) \nC196_=_C3239( C196 C3239 ) C196_=_C3240( C196 C3240 ) C196_=_C3241( C196 C3241 ) C196_=_C3242( C196 C3242 ) C196_=_C3243( C196 C3243 ) C196_=_C3244( C196 C3244 ) \nC196_=_C3245( C196 C3245 ) C197_=_C200( C197 C200 ) C197_=_C274( C197 C274 ) C197_=_C286( C197 C286 ) C197_=_C313( C197 C313 ) C197_=_C329( C197 C329 ) \nC197_=_C528( C197 C528 ) C197_=_C631( C197 C631 ) C197_=_C653( C197 C653 ) C197_=_C1382( C197 C1382 ) C197_=_C1580( C197 C1580 ) C197_=_C2092( C197 C2092 ) \nC197_=_C2197( C197 C2197 ) C197_=_C2535( C197 C2535 ) C197_=_C2956( C197 C2956 ) C197_=_C3539( C197 C3539 ) C197_=_C3594( C197 C3594 ) C197_=_C3653( C197 C3653 ) \nC197_=_C3734( C197 C3734 ) C197_=_C3735( C197 C3735 ) C197_=_C3737( C197 C3737 ) C197_=_C3739( C197 C3739 ) C197_=_C3740( C197 C3740 ) C200_=_C276( C200 C276 ) \nC200_=_C288( C200 C288 ) C200_=_C302( C200 C302 ) C200_=_C315( C200 C315 ) C200_=_C1388( C200 C1388 ) C200_=_C1586( C200 C1586 ) C200_=_C1695( C200 C1695 ) \nC200_=_C2098( C200 C2098 ) C200_=_C2203( C200 C2203 ) C200_=_C2237( C200 C2237 ) C200_=_C2487( C200 C2487 ) C200_=_C2542( C200 C2542 ) C200_=_C3242( C200 C3242 ) \nC200_=_C3544( C200 C3544 ) C200_=_C3563( C200 C3563 ) C200_=_C3669( C200 C3669 ) C200_=_C3759( C200 C3759 ) C200_=_C3788( C200 C3788 ) C200_=_C3888( C200 C3888 ) \nC200_=_C4033( C200 C4033 ) C200_=_C4071( C200 C4071 ) C200_=_C4072( C200 C4072 ) C200_=_C4073( C200 C4073 ) C272_=_C274( C272 C274 ) C272_=_C276( C272 C276 ) \nC272_=_C284( C272 C284 ) C272_=_C296( C272 C296 ) C272_=_C310( C272 C310 ) C272_=_C678( C272 C678 ) C272_=_C1619( C272 C1619 ) C272_=_C2048( C272 C2048 ) \nC272_=_C2512( C272 C2512 ) C272_=_C2598( C272 C2598 ) C272_=_C2654( C272 C2654 ) C272_=_C2792( C272 C2792 ) C272_=_C2921( C272 C2921 ) C272_=_C3237( C272 C3237 ) \nC272_=_C3238( C272 C3238 ) C272_=_C3239( C272 C3239 ) C272_=_C3240( C272 C3240 ) C272_=_C3241( C272 C3241 ) C272_=_C3242( C272 C3242 ) C272_=_C3243( C272 C3243 ) \nC272_=_C3244( C272 C3244 ) C272_=_C3245( C272 C3245 ) C274_=_C276( C274 C276 ) C274_=_C286( C274 C286 ) C274_=_C313( C274 C313 ) C274_=_C329( C274 C329 ) \nC274_=_C528( C274 C528 ) C274_=_C631( C274 C631 ) C274_=_C653( C274 C653 ) C274_=_C1382( C274 C1382 ) C274_=_C1580( C274 C1580 ) C274_=_C2092( C274 C2092 ) \nC274_=_C2197( C274 C2197 ) C274_=_C2535( C274 C2535 ) C274_=_C2956( C274 C2956 ) C274_=_C3539( C274 C3539 ) C274_=_C3594( C274 C3594 ) C274_=_C3653( C274 C3653 ) \nC274_=_C3734( C274 C3734 ) C274_=_C3735( C274 C3735 ) C274_=_C3737( C274 C3737 ) C274_=_C3739( C274 C3739 ) C274_=_C3740( C274 C3740 ) C276_=_C288( C276 C288 ) \nC276_=_C302( C276 C302 ) C276_=_C315( C276 C315 ) C276_=_C1388( C276 C1388 ) C276_=_C1586( C276 C1586 ) C276_=_C1695( C276 C1695 ) C276_=_C2098( C276 C2098 ) \nC276_=_C2203( C276 C2203 ) C276_=_C2237( C276 C2237 ) C276_=_C2487( C276 C2487 ) C276_=_C2542( C276 C2542 ) C276_=_C3242( C276 C3242 ) C276_=_C3544( C276 C3544 ) \nC276_=_C3563( C276 C3563 ) C276_=_C3669( C276 C3669 ) C276_=_C3759( C276 C3759 ) C276_=_C3788( C276 C3788 ) C276_=_C3888( C276 C3888 ) C276_=_C4033( C276 C4033 ) \nC276_=_C4071( C276 C4071 ) C276_=_C4072( C276 C4072 ) C276_=_C4073( C276 C4073 ) C284_=_C286( C284 C286 ) C284_=_C288( C284 C288 ) C284_=_C296( C284 C296 ) \nC284_=_C310( C284 C310 ) C284_=_C678( C284 C678 ) C284_=_C1619( C284 C1619 ) C284_=_C2048( C284 C2048 ) C284_=_C2512( C284 C2512 ) C284_=_C2598( C284 C2598 ) \nC284_=_C2654( C284 C2654 ) C284_=_C2792( C284 C2792 ) C284_=_C2921( C284 C2921 ) C284_=_C3237( C284 C3237 ) C284_=_C3238( C284 C3238 ) C284_=_C3239( C284 C3239 ) \nC284_=_C3240( C284 C3240 ) C284_=_C3241( C284 C3241 ) C284_=_C3242( C284 C3242 ) C284_=_C3243( C284 C3243 ) C284_=_C3244( C284 C3244 ) C284_=_C3245( C284 C3245 ) \nC286_=_C288( C286 C288 ) C286_=_C313( C286 C313 ) C286_=_C329( C286 C329 ) C286_=_C528( C286 C528 ) C286_=_C631( C286 C631 ) C286_=_C653( C286 C653 ) \nC286_=_C1382( C286 C1382 ) C286_=_C1580( C286 C1580 ) C286_=_C2092( C286 C2092 ) C286_=_C2197( C286 C2197 ) C286_=_C2535( C286 C2535 ) C286_=_C2956( C286 C2956 ) \nC286_=_C3539( C286 C3539 ) C286_=_C3594( C286 C3594 ) C286_=_C3653( C286 C3653 ) C286_=_C3734( C286 C3734 ) C286_=_C3735( C286 C3735 ) C286_=_C3737( C286 C3737 ) \nC286_=_C3739( C286 C3739 ) C286_=_C3740( C286 C3740 ) C288_=_C302( C288 C302 ) C288_=_C315( C288 C315 ) C288_=_C1388( C288 C1388 ) C288_=_C1586( C288 C1586 ) \nC288_=_C1695( C288 C1695 ) C288_=_C2098( C288 C2098 ) C288_=_C2203( C288 C2203 ) C288_=_C2237( C288 C2237 ) C288_=_C2487( C288 C2487 ) C288_=_C2542( C288 C2542 ) \nC288_=_C3242( C288 C3242 ) C288_=_C3544( C288 C3544 ) C288_=_C3563( C288 C3563 ) C288_=_C3669( C288 C3669 ) C288_=_C3759( C288 C3759 ) C288_=_C3788( C288 C3788 ) \nC288_=_C3888( C288 C3888 ) C288_=_C4033( C288 C4033 ) C288_=_C4071( C288 C4071 ) C288_=_C4072( C288 C4072 ) C288_=_C4073( C288 C4073 ) C296_=_C302( C296 C302 ) \nC296_=_C310( C296 C310 ) C296_=_C678( C296 C678 ) C296_=_C1619( C296 C1619 ) C296_=_C2048( C296 C2048 ) C296_=_C2512( C296 C2512 ) C296_=_C2598( C296 C2598 ) \nC296_=_C2654( C296 C2654 ) C296_=_C2792( C296 C2792 ) C296_=_C2921( C296 C2921 ) C296_=_C3237( C296 C3237 ) C296_=_C3238( C296 C3238 ) C296_=_C3239( C296 C3239 ) \nC296_=_C3240( C296 C3240 ) C296_=_C3241( C296 C3241 ) C296_=_C3242( C296 C3242 ) C296_=_C3243( C296 C3243 ) C296_=_C3244( C296 C3244 ) C296_=_C3245( C296 C3245 ) \nC302_=_C315( C302 C315 ) C302_=_C1388( C302 C1388 ) C302_=_C1586( C302 C1586 ) C302_=_C1695( C302 C1695 ) C302_=_C2098( C302 C2098 ) C302_=_C2203( C302 C2203 ) \nC302_=_C2237( C302 C2237 ) C302_=_C2487( C302 C2487 ) C302_=_C2542( C302 C2542 ) C302_=_C3242( C302 C3242 ) C302_=_C3544( C302 C3544 ) C302_=_C3563( C302 C3563 ) \nC302_=_C3669( C302 C3669 ) C302_=_C3759( C302 C3759 ) C302_=_C3788( C302 C3788 ) C302_=_C3888( C302 C3888 ) C302_=_C4033( C302 C4033 ) C302_=_C4071( C302 C4071 ) \nC302_=_C4072( C302 C4072 ) C302_=_C4073( C302 C4073 ) C310_=_C313( C310 C313 ) C310_=_C315( C310 C315 ) C310_=_C678( C310 C678 ) C310_=_C1619( C310 C1619 ) \nC310_=_C2048( C310 C2048 ) C310_=_C2512( C310 C2512 ) C310_=_C2598( C310 C2598 ) C310_=_C2654( C310 C2654 ) C310_=_C2792( C310 C2792 ) C310_=_C2921( C310 C2921 ) \nC310_=_C3237( C310 C3237 ) C310_=_C3238( C310 C3238 ) C310_=_C3239( C310 C3239 ) C310_=_C3240( C310 C3240 ) C310_=_C3241( C310 C3241 ) C310_=_C3242( C310 C3242 ) \nC310_=_C3243( C310 C3243 ) C310_=_C3244( C310 C3244 ) C310_=_C3245( C310 C3245 ) C313_=_C315( C313 C315 ) C313_=_C329( C313 C329 ) C313_=_C528( C313 C528 ) \nC313_=_C631( C313 C631 ) C313_=_C653( C313 C653 ) C313_=_C1382( C313 C1382 ) C313_=_C1580( C313 C1580 ) C313_=_C2092( C313 C2092 ) C313_=_C2197( C313 C2197 ) \nC313_=_C2535( C313 C2535 ) C313_=_C2956( C313 C2956 ) C313_=_C3539( C313 C3539 ) C313_=_C3594( C313 C3594 ) C313_=_C3653( C313 C3653 ) C313_=_C3734( C313 C3734 ) \nC313_=_C3735( C313 C3735 ) C313_=_C3737( C313 C3737 ) C313_=_C3739( C313 C3739 ) C313_=_C3740( C313 C3740 ) C315_=_C1388( C315 C1388 ) C315_=_C1586( C315 C1586 ) \nC315_=_C1695( C315 C1695 ) C315_=_C2098( C315 C2098 ) C315_=_C2203( C315 C2203</w:t>
      </w:r>
    </w:p>
    <w:p>
      <w:pPr>
        <w:pStyle w:val="PreformattedText"/>
        <w:bidi w:val="0"/>
        <w:spacing w:before="0" w:after="0"/>
        <w:jc w:val="left"/>
        <w:rPr/>
      </w:pPr>
      <w:r>
        <w:rPr/>
        <w:t xml:space="preserve"> </w:t>
      </w:r>
      <w:r>
        <w:rPr/>
        <w:t>) C315_=_C2237( C315 C2237 ) C315_=_C2487( C315 C2487 ) C315_=_C2542( C315 C2542 ) \nC315_=_C3242( C315 C3242 ) C315_=_C3544( C315 C3544 ) C315_=_C3563( C315 C3563 ) C315_=_C3669( C315 C3669 ) C315_=_C3759( C315 C3759 ) C315_=_C3788( C315 C3788 ) \nC315_=_C3888( C315 C3888 ) C315_=_C4033( C315 C4033 ) C315_=_C4071( C315 C4071 ) C315_=_C4072( C315 C4072 ) C315_=_C4073( C315 C4073 ) C329_=_C528( C329 C528 ) \nC329_=_C631( C329 C631 ) C329_=_C653( C329 C653 ) C329_=_C1382( C329 C1382 ) C329_=_C1580( C329 C1580 ) C329_=_C2092( C329 C2092 ) C329_=_C2197( C329 C2197 ) \nC329_=_C2535( C329 C2535 ) C329_=_C2956( C329 C2956 ) C329_=_C3539( C329 C3539 ) C329_=_C3594( C329 C3594 ) C329_=_C3653( C329 C3653 ) C329_=_C3734( C329 C3734 ) \nC329_=_C3735( C329 C3735 ) C329_=_C3737( C329 C3737 ) C329_=_C3739( C329 C3739 ) C329_=_C3740( C329 C3740 ) C388_=_C621( C388 C621 ) C388_=_C1227( C388 C1227 ) \nC388_=_C1393( C388 C1393 ) C388_=_C1457( C388 C1457 ) C388_=_C2187( C388 C2187 ) C388_=_C2428( C388 C2428 ) C388_=_C2429( C388 C2429 ) C388_=_C2431( C388 C2431 ) \nC388_=_C2432( C388 C2432 ) C388_=_C2433( C388 C2433 ) C388_=_C2434( C388 C2434 ) C388_=_C2435( C388 C2435 ) C388_=_C2436( C388 C2436 ) C388_=_C2437( C388 C2437 ) \nC388_=_C2438( C388 C2438 ) C388_=_C2439( C388 C2439 ) C388_=_C2441( C388 C2441 ) C388_=_C2444( C388 C2444 ) C388_=_C2445( C388 C2445 ) C388_=_C2447( C388 C2447 ) \nC456_=_C562( C456 C562 ) C456_=_C659( C456 C659 ) C456_=_C1051( C456 C1051 ) C456_=_C1166( C456 C1166 ) C456_=_C1413( C456 C1413 ) C456_=_C1538( C456 C1538 ) \nC456_=_C2002( C456 C2002 ) C456_=_C2022( C456 C2022 ) C456_=_C2164( C456 C2164 ) C456_=_C2366( C456 C2366 ) C456_=_C2628( C456 C2628 ) C456_=_C2891( C456 C2891 ) \nC456_=_C3061( C456 C3061 ) C456_=_C3178( C456 C3178 ) C456_=_C3388( C456 C3388 ) C456_=_C3612( C456 C3612 ) C456_=_C3814( C456 C3814 ) C456_=_C3876( C456 C3876 ) \nC456_=_C3943( C456 C3943 ) C456_=_C3964( C456 C3964 ) C456_=_C4000( C456 C4000 ) C456_=_C4010( C456 C4010 ) C456_=_C4011( C456 C4011 ) C464_=_C521( C464 C521 ) \nC464_=_C568( C464 C568 ) C464_=_C1653( C464 C1653 ) C464_=_C1654( C464 C1654 ) C464_=_C1655( C464 C1655 ) C464_=_C1656( C464 C1656 ) C464_=_C1657( C464 C1657 ) \nC464_=_C1658( C464 C1658 ) C464_=_C1660( C464 C1660 ) C464_=_C1661( C464 C1661 ) C464_=_C1662( C464 C1662 ) C464_=_C1663( C464 C1663 ) C464_=_C1665( C464 C1665 ) \nC464_=_C1666( C464 C1666 ) C464_=_C1667( C464 C1667 ) C464_=_C1668( C464 C1668 ) C464_=_C1669( C464 C1669 ) C464_=_C1670( C464 C1670 ) C464_=_C1671( C464 C1671 ) \nC464_=_C1672( C464 C1672 ) C464_=_C1673( C464 C1673 ) C464_=_C1674( C464 C1674 ) C464_=_C1675( C464 C1675 ) C464_=_C1676( C464 C1676 ) C464_=_C1677( C464 C1677 ) \nC499_=_C650( C499 C650 ) C499_=_C930( C499 C930 ) C499_=_C1395( C499 C1395 ) C499_=_C1507( C499 C1507 ) C499_=_C1705( C499 C1705 ) C499_=_C1774( C499 C1774 ) \nC499_=_C1874( C499 C1874 ) C499_=_C2028( C499 C2028 ) C499_=_C2493( C499 C2493 ) C499_=_C2703( C499 C2703 ) C499_=_C2704( C499 C2704 ) C499_=_C2705( C499 C2705 ) \nC499_=_C2707( C499 C2707 ) C499_=_C2708( C499 C2708 ) C499_=_C2709( C499 C2709 ) C499_=_C2710( C499 C2710 ) C499_=_C2711( C499 C2711 ) C499_=_C2712( C499 C2712 ) \nC499_=_C2713( C499 C2713 ) C499_=_C2714( C499 C2714 ) C499_=_C2716( C499 C2716 ) C499_=_C2717( C499 C2717 ) C499_=_C2718( C499 C2718 ) C521_=_C528( C521 C528 ) \nC521_=_C568( C521 C568 ) C521_=_C1653( C521 C1653 ) C521_=_C1654( C521 C1654 ) C521_=_C1655( C521 C1655 ) C521_=_C1656( C521 C1656 ) C521_=_C1657( C521 C1657 ) \nC521_=_C1658( C521 C1658 ) C521_=_C1660( C521 C1660 ) C521_=_C1661( C521 C1661 ) C521_=_C1662( C521 C1662 ) C521_=_C1663( C521 C1663 ) C521_=_C1665( C521 C1665 ) \nC521_=_C1666( C521 C1666 ) C521_=_C1667( C521 C1667 ) C521_=_C1668( C521 C1668 ) C521_=_C1669( C521 C1669 ) C521_=_C1670( C521 C1670 ) C521_=_C1671( C521 C1671 ) \nC521_=_C1672( C521 C1672 ) C521_=_C1673( C521 C1673 ) C521_=_C1674( C521 C1674 ) C521_=_C1675( C521 C1675 ) C521_=_C1676( C521 C1676 ) C521_=_C1677( C521 C1677 ) \nC528_=_C631( C528 C631 ) C528_=_C653( C528 C653 ) C528_=_C1382( C528 C1382 ) C528_=_C1580( C528 C1580 ) C528_=_C2092( C528 C2092 ) C528_=_C2197( C528 C2197 ) \nC528_=_C2535( C528 C2535 ) C528_=_C2956( C528 C2956 ) C528_=_C3539( C528 C3539 ) C528_=_C3594( C528 C3594 ) C528_=_C3653( C528 C3653 ) C528_=_C3734( C528 C3734 ) \nC528_=_C3735( C528 C3735 ) C528_=_C3737( C528 C3737 ) C528_=_C3739( C528 C3739 ) C528_=_C3740( C528 C3740 ) C562_=_C659( C562 C659 ) C562_=_C1051( C562 C1051 ) \nC562_=_C1166( C562 C1166 ) C562_=_C1413( C562 C1413 ) C562_=_C1538( C562 C1538 ) C562_=_C2002( C562 C2002 ) C562_=_C2022( C562 C2022 ) C562_=_C2164( C562 C2164 ) \nC562_=_C2366( C562 C2366 ) C562_=_C2628( C562 C2628 ) C562_=_C2891( C562 C2891 ) C562_=_C3061( C562 C3061 ) C562_=_C3178( C562 C3178 ) C562_=_C3388( C562 C3388 ) \nC562_=_C3612( C562 C3612 ) C562_=_C3814( C562 C3814 ) C562_=_C3876( C562 C3876 ) C562_=_C3943( C562 C3943 ) C562_=_C3964( C562 C3964 ) C562_=_C4000( C562 C4000 ) \nC562_=_C4010( C562 C4010 ) C562_=_C4011( C562 C4011 ) C568_=_C1653( C568 C1653 ) C568_=_C1654( C568 C1654 ) C568_=_C1655( C568 C1655 ) C568_=_C1656( C568 C1656 ) \nC568_=_C1657( C568 C1657 ) C568_=_C1658( C568 C1658 ) C568_=_C1660( C568 C1660 ) C568_=_C1661( C568 C1661 ) C568_=_C1662( C568 C1662 ) C568_=_C1663( C568 C1663 ) \nC568_=_C1665( C568 C1665 ) C568_=_C1666( C568 C1666 ) C568_=_C1667( C568 C1667 ) C568_=_C1668( C568 C1668 ) C568_=_C1669( C568 C1669 ) C568_=_C1670( C568 C1670 ) \nC568_=_C1671( C568 C1671 ) C568_=_C1672( C568 C1672 ) C568_=_C1673( C568 C1673 ) C568_=_C1674( C568 C1674 ) C568_=_C1675( C568 C1675 ) C568_=_C1676( C568 C1676 ) \nC568_=_C1677( C568 C1677 ) C598_=_C664( C598 C664 ) C598_=_C877( C598 C877 ) C598_=_C1198( C598 C1198 ) C598_=_C1568( C598 C1568 ) C598_=_C1611( C598 C1611 ) \nC598_=_C1791( C598 C1791 ) C598_=_C1792( C598 C1792 ) C598_=_C1793( C598 C1793 ) C598_=_C1794( C598 C1794 ) C598_=_C1795( C598 C1795 ) C598_=_C1796( C598 C1796 ) \nC598_=_C1797( C598 C1797 ) C598_=_C1798( C598 C1798 ) C598_=_C1799( C598 C1799 ) C598_=_C1800( C598 C1800 ) C598_=_C1801( C598 C1801 ) C598_=_C1802( C598 C1802 ) \nC598_=_C1803( C598 C1803 ) C598_=_C1804( C598 C1804 ) C598_=_C1805( C598 C1805 ) C598_=_C1806( C598 C1806 ) C598_=_C1807( C598 C1807 ) C598_=_C1808( C598 C1808 ) \nC598_=_C1809( C598 C1809 ) C598_=_C1810( C598 C1810 ) C598_=_C1811( C598 C1811 ) C621_=_C631( C621 C631 ) C621_=_C636( C621 C636 ) C621_=_C640( C621 C640 ) \nC621_=_C641( C621 C641 ) C621_=_C1227( C621 C1227 ) C621_=_C1393( C621 C1393 ) C621_=_C1457( C621 C1457 ) C621_=_C2187( C621 C2187 ) C621_=_C2428( C621 C2428 ) \nC621_=_C2429( C621 C2429 ) C621_=_C2431( C621 C2431 ) C621_=_C2432( C621 C2432 ) C621_=_C2433( C621 C2433 ) C621_=_C2434( C621 C2434 ) C621_=_C2435( C621 C2435 ) \nC621_=_C2436( C621 C2436 ) C621_=_C2437( C621 C2437 ) C621_=_C2438( C621 C2438 ) C621_=_C2439( C621 C2439 ) C621_=_C2441( C621 C2441 ) C621_=_C2444( C621 C2444 ) \nC621_=_C2445( C621 C2445 ) C621_=_C2447( C621 C2447 ) C631_=_C636( C631 C636 ) C631_=_C640( C631 C640 ) C631_=_C641( C631 C641 ) C631_=_C653( C631 C653 ) \nC631_=_C1382( C631 C1382 ) C631_=_C1580( C631 C1580 ) C631_=_C2092( C631 C2092 ) C631_=_C2197( C631 C2197 ) C631_=_C2535( C631 C2535 ) C631_=_C2956( C631 C2956 ) \nC631_=_C3539( C631 C3539 ) C631_=_C3594( C631 C3594 ) C631_=_C3653( C631 C3653 ) C631_=_C3734( C631 C3734 ) C631_=_C3735( C631 C3735 ) C631_=_C3737( C631 C3737 ) \nC631_=_C3739( C631 C3739 ) C631_=_C3740( C631 C3740 ) C636_=_C640( C636 C640 ) C636_=_C641( C636 C641 ) C636_=_C789( C636 C789 ) C636_=_C1117( C636 C1117 ) \nC636_=_C1785( C636 C1785 ) C636_=_C2200( C636 C2200 ) C636_=_C2465( C636 C2465 ) C636_=_C2686( C636 C2686 ) C636_=_C2782( C636 C2782 ) C636_=_C2961( C636 C2961 ) \nC636_=_C2998( C636 C2998 ) C636_=_C3357( C636 C3357 ) C636_=_C3427( C636 C3427 ) C636_=_C3479( C636 C3479 ) C636_=_C3598( C636 C3598 ) C636_=_C3658( C636 C3658 ) \nC636_=_C3690( C636 C3690 ) C636_=_C3882( C636 C3882 ) C636_=_C3921( C636 C3921 ) C636_=_C3971( C636 C3971 ) C636_=_C3990( C636 C3990 ) C636_=_C4016( C636 C4016 ) \nC636_=_C4017( C636 C4017 ) C636_=_C4018( C636 C4018 ) C636_=_C4019( C636 C4019 ) C636_=_C4020( C636 C4020 ) C640_=_C641( C640 C641 ) C640_=_C689( C640 C689 ) \nC640_=_C845( C640 C845 ) C640_=_C983( C640 C983 ) C640_=_C1120( C640 C1120 ) C640_=_C1245( C640 C1245 ) C640_=_C1895( C640 C1895 ) C640_=_C1938( C640 C1938 ) \nC640_=_C2144( C640 C2144 ) C640_=_C2470( C640 C2470 ) C640_=_C2754( C640 C2754 ) C640_=_C2966( C640 C2966 ) C640_=_C3078( C640 C3078 ) C640_=_C3093( C640 C3093 ) \nC640_=_C3108( C640 C3108 ) C640_=_C3141( C640 C3141 ) C640_=_C3232( C640 C3232 ) C640_=_C3257( C640 C3257 ) C640_=_C3370( C640 C3370 ) C640_=_C3565( C640 C3565 ) \nC640_=_C3773( C640 C3773 ) C640_=_C3838( C640 C3838 ) C640_=_C4007( C640 C4007 ) C640_=_C4023( C640 C4023 ) C640_=_C4030( C640 C4030 ) C640_=_C4094( C640 C4094 ) \nC641_=_C792( C641 C792 ) C641_=_C1171( C641 C1171 ) C641_=_C1414( C641 C1414 ) C641_=_C2123( C641 C2123 ) C641_=_C2426( C641 C2426 ) C641_=_C2546( C641 C2546 ) \nC641_=_C2755( C641 C2755 ) C641_=_C2894( C641 C2894 ) C641_=_C2980( C641 C2980 ) C641_=_C3171( C641 C3171 ) C641_=_C3181( C641 C3181 ) C641_=_C3379( C641 C3379 ) \nC641_=_C3390( C641 C3390 ) C641_=_C3534( C641 C3534 ) C641_=_C3672( C641 C3672 ) C641_=_C3745( C641 C3745 ) C641_=_C3817( C641 C3817 ) C641_=_C3829( C641 C3829 ) \nC641_=_C3927( C641 C3927 ) C641_=_C3961( C641 C3961 ) C641_=_C4015( C641 C4015 ) C641_=_C4097( C641 C4097 ) C650_=_C653( C650 C653 ) C650_=_C659( C650 C659 ) \nC650_=_C930( C650 C930 ) C650_=_C1395( C650 C1395 ) C650_=_C1507( C650 C1507 ) C650_=_C1705( C650 C1705 ) C650_=_C1774( C650 C1774 ) C650_=_C1874( C650 C1874 ) \nC650_=_C2028( C650 C2028 ) C650_=_C2493( C650 C2493 ) C650_=_C2703( C650 C2703 ) C650_=_C2704( C650 C2704 ) C650_=_C2705( C650 C2705 ) C650_=_C2707( C650 C2707 ) \nC650_=_C2708( C650 C2708 ) C650_=_C2709( C650 C2709</w:t>
      </w:r>
    </w:p>
    <w:p>
      <w:pPr>
        <w:pStyle w:val="PreformattedText"/>
        <w:bidi w:val="0"/>
        <w:spacing w:before="0" w:after="0"/>
        <w:jc w:val="left"/>
        <w:rPr/>
      </w:pPr>
      <w:r>
        <w:rPr/>
        <w:t xml:space="preserve"> </w:t>
      </w:r>
      <w:r>
        <w:rPr/>
        <w:t>) C650_=_C2710( C650 C2710 ) C650_=_C2711( C650 C2711 ) C650_=_C2712( C650 C2712 ) C650_=_C2713( C650 C2713 ) \nC650_=_C2714( C650 C2714 ) C650_=_C2716( C650 C2716 ) C650_=_C2717( C650 C2717 ) C650_=_C2718( C650 C2718 ) C653_=_C659( C653 C659 ) C653_=_C1382( C653 C1382 ) \nC653_=_C1580( C653 C1580 ) C653_=_C2092( C653 C2092 ) C653_=_C2197( C653 C2197 ) C653_=_C2535( C653 C2535 ) C653_=_C2956( C653 C2956 ) C653_=_C3539( C653 C3539 ) \nC653_=_C3594( C653 C3594 ) C653_=_C3653( C653 C3653 ) C653_=_C3734( C653 C3734 ) C653_=_C3735( C653 C3735 ) C653_=_C3737( C653 C3737 ) C653_=_C3739( C653 C3739 ) \nC653_=_C3740( C653 C3740 ) C659_=_C1051( C659 C1051 ) C659_=_C1166( C659 C1166 ) C659_=_C1413( C659 C1413 ) C659_=_C1538( C659 C1538 ) C659_=_C2002( C659 C2002 ) \nC659_=_C2022( C659 C2022 ) C659_=_C2164( C659 C2164 ) C659_=_C2366( C659 C2366 ) C659_=_C2628( C659 C2628 ) C659_=_C2891( C659 C2891 ) C659_=_C3061( C659 C3061 ) \nC659_=_C3178( C659 C3178 ) C659_=_C3388( C659 C3388 ) C659_=_C3612( C659 C3612 ) C659_=_C3814( C659 C3814 ) C659_=_C3876( C659 C3876 ) C659_=_C3943( C659 C3943 ) \nC659_=_C3964( C659 C3964 ) C659_=_C4000( C659 C4000 ) C659_=_C4010( C659 C4010 ) C659_=_C4011( C659 C4011 ) C662_=_C664( C662 C664 ) C662_=_C678( C662 C678 ) \nC662_=_C689( C662 C689 ) C662_=_C691( C662 C691 ) C662_=_C1006( C662 C1006 ) C662_=_C1008( C662 C1008 ) C662_=_C1010( C662 C1010 ) C662_=_C1011( C662 C1011 ) \nC662_=_C1012( C662 C1012 ) C662_=_C1013( C662 C1013 ) C662_=_C1014( C662 C1014 ) C662_=_C1015( C662 C1015 ) C662_=_C1017( C662 C1017 ) C662_=_C1018( C662 C1018 ) \nC662_=_C1019( C662 C1019 ) C662_=_C1020( C662 C1020 ) C662_=_C1022( C662 C1022 ) C662_=_C1023( C662 C1023 ) C662_=_C1024( C662 C1024 ) C662_=_C1025( C662 C1025 ) \nC662_=_C1026( C662 C1026 ) C662_=_C1027( C662 C1027 ) C662_=_C1028( C662 C1028 ) C662_=_C1029( C662 C1029 ) C662_=_C1030( C662 C1030 ) C662_=_C1031( C662 C1031 ) \nC662_=_C1032( C662 C1032 ) C664_=_C678( C664 C678 ) C664_=_C689( C664 C689 ) C664_=_C877( C664 C877 ) C664_=_C1198( C664 C1198 ) C664_=_C1568( C664 C1568 ) \nC664_=_C1611( C664 C1611 ) C664_=_C1791( C664 C1791 ) C664_=_C1792( C664 C1792 ) C664_=_C1793( C664 C1793 ) C664_=_C1794( C664 C1794 ) C664_=_C1795( C664 C1795 ) \nC664_=_C1796( C664 C1796 ) C664_=_C1797( C664 C1797 ) C664_=_C1798( C664 C1798 ) C664_=_C1799( C664 C1799 ) C664_=_C1800( C664 C1800 ) C664_=_C1801( C664 C1801 ) \nC664_=_C1802( C664 C1802 ) C664_=_C1803( C664 C1803 ) C664_=_C1804( C664 C1804 ) C664_=_C1805( C664 C1805 ) C664_=_C1806( C664 C1806 ) C664_=_C1807( C664 C1807 ) \nC664_=_C1808( C664 C1808 ) C664_=_C1809( C664 C1809 ) C664_=_C1810( C664 C1810 ) C664_=_C1811( C664 C1811 ) C678_=_C689( C678 C689 ) C678_=_C1619( C678 C1619 ) \nC678_=_C2048( C678 C2048 ) C678_=_C2512( C678 C2512 ) C678_=_C2598( C678 C2598 ) C678_=_C2654( C678 C2654 ) C678_=_C2792( C678 C2792 ) C678_=_C2921( C678 C2921 ) \nC678_=_C3237( C678 C3237 ) C678_=_C3238( C678 C3238 ) C678_=_C3239( C678 C3239 ) C678_=_C3240( C678 C3240 ) C678_=_C3241( C678 C3241 ) C678_=_C3242( C678 C3242 ) \nC678_=_C3243( C678 C3243 ) C678_=_C3244( C678 C3244 ) C678_=_C3245( C678 C3245 ) C689_=_C845( C689 C845 ) C689_=_C983( C689 C983 ) C689_=_C1120( C689 C1120 ) \nC689_=_C1245( C689 C1245 ) C689_=_C1895( C689 C1895 ) C689_=_C1938( C689 C1938 ) C689_=_C2144( C689 C2144 ) C689_=_C2470( C689 C2470 ) C689_=_C2754( C689 C2754 ) \nC689_=_C2966( C689 C2966 ) C689_=_C3078( C689 C3078 ) C689_=_C3093( C689 C3093 ) C689_=_C3108( C689 C3108 ) C689_=_C3141( C689 C3141 ) C689_=_C3232( C689 C3232 ) \nC689_=_C3257( C689 C3257 ) C689_=_C3370( C689 C3370 ) C689_=_C3565( C689 C3565 ) C689_=_C3773( C689 C3773 ) C689_=_C3838( C689 C3838 ) C689_=_C4007( C689 C4007 ) \nC689_=_C4023( C689 C4023 ) C689_=_C4030( C689 C4030 ) C689_=_C4094( C689 C4094 ) C691_=_C1006( C691 C1006 ) C691_=_C1008( C691 C1008 ) C691_=_C1010( C691 C1010 ) \nC691_=_C1011( C691 C1011 ) C691_=_C1012( C691 C1012 ) C691_=_C1013( C691 C1013 ) C691_=_C1014( C691 C1014 ) C691_=_C1015( C691 C1015 ) C691_=_C1017( C691 C1017 ) \nC691_=_C1018( C691 C1018 ) C691_=_C1019( C691 C1019 ) C691_=_C1020( C691 C1020 ) C691_=_C1022( C691 C1022 ) C691_=_C1023( C691 C1023 ) C691_=_C1024( C691 C1024 ) \nC691_=_C1025( C691 C1025 ) C691_=_C1026( C691 C1026 ) C691_=_C1027( C691 C1027 ) C691_=_C1028( C691 C1028 ) C691_=_C1029( C691 C1029 ) C691_=_C1030( C691 C1030 ) \nC691_=_C1031( C691 C1031 ) C691_=_C1032( C691 C1032 ) C789_=_C792( C789 C792 ) C789_=_C1117( C789 C1117 ) C789_=_C1785( C789 C1785 ) C789_=_C2200( C789 C2200 ) \nC789_=_C2465( C789 C2465 ) C789_=_C2686( C789 C2686 ) C789_=_C2782( C789 C2782 ) C789_=_C2961( C789 C2961 ) C789_=_C2998( C789 C2998 ) C789_=_C3357( C789 C3357 ) \nC789_=_C3427( C789 C3427 ) C789_=_C3479( C789 C3479 ) C789_=_C3598( C789 C3598 ) C789_=_C3658( C789 C3658 ) C789_=_C3690( C789 C3690 ) C789_=_C3882( C789 C3882 ) \nC789_=_C3921( C789 C3921 ) C789_=_C3971( C789 C3971 ) C789_=_C3990( C789 C3990 ) C789_=_C4016( C789 C4016 ) C789_=_C4017( C789 C4017 ) C789_=_C4018( C789 C4018 ) \nC789_=_C4019( C789 C4019 ) C789_=_C4020( C789 C4020 ) C792_=_C1171( C792 C1171 ) C792_=_C1414( C792 C1414 ) C792_=_C2123( C792 C2123 ) C792_=_C2426( C792 C2426 ) \nC792_=_C2546( C792 C2546 ) C792_=_C2755( C792 C2755 ) C792_=_C2894( C792 C2894 ) C792_=_C2980( C792 C2980 ) C792_=_C3171( C792 C3171 ) C792_=_C3181( C792 C3181 ) \nC792_=_C3379( C792 C3379 ) C792_=_C3390( C792 C3390 ) C792_=_C3534( C792 C3534 ) C792_=_C3672( C792 C3672 ) C792_=_C3745( C792 C3745 ) C792_=_C3817( C792 C3817 ) \nC792_=_C3829( C792 C3829 ) C792_=_C3927( C792 C3927 ) C792_=_C3961( C792 C3961 ) C792_=_C4015( C792 C4015 ) C792_=_C4097( C792 C4097 ) C831_=_C845( C831 C845 ) \nC831_=_C934( C831 C934 ) C831_=_C973( C831 C973 ) C831_=_C1107( C831 C1107 ) C831_=_C1618( C831 C1618 ) C831_=_C1951( C831 C1951 ) C831_=_C2047( C831 C2047 ) \nC831_=_C2128( C831 C2128 ) C831_=_C2497( C831 C2497 ) C831_=_C2510( C831 C2510 ) C831_=_C2693( C831 C2693 ) C831_=_C3039( C831 C3039 ) C831_=_C3067( C831 C3067 ) \nC831_=_C3156( C831 C3156 ) C831_=_C3184( C831 C3184 ) C831_=_C3185( C831 C3185 ) C831_=_C3186( C831 C3186 ) C831_=_C3187( C831 C3187 ) C831_=_C3188( C831 C3188 ) \nC831_=_C3189( C831 C3189 ) C831_=_C3190( C831 C3190 ) C831_=_C3191( C831 C3191 ) C831_=_C3192( C831 C3192 ) C831_=_C3193( C831 C3193 ) C831_=_C3195( C831 C3195 ) \nC845_=_C983( C845 C983 ) C845_=_C1120( C845 C1120 ) C845_=_C1245( C845 C1245 ) C845_=_C1895( C845 C1895 ) C845_=_C1938( C845 C1938 ) C845_=_C2144( C845 C2144 ) \nC845_=_C2470( C845 C2470 ) C845_=_C2754( C845 C2754 ) C845_=_C2966( C845 C2966 ) C845_=_C3078( C845 C3078 ) C845_=_C3093( C845 C3093 ) C845_=_C3108( C845 C3108 ) \nC845_=_C3141( C845 C3141 ) C845_=_C3232( C845 C3232 ) C845_=_C3257( C845 C3257 ) C845_=_C3370( C845 C3370 ) C845_=_C3565( C845 C3565 ) C845_=_C3773( C845 C3773 ) \nC845_=_C3838( C845 C3838 ) C845_=_C4007( C845 C4007 ) C845_=_C4023( C845 C4023 ) C845_=_C4030( C845 C4030 ) C845_=_C4094( C845 C4094 ) C877_=_C1198( C877 C1198 ) \nC877_=_C1568( C877 C1568 ) C877_=_C1611( C877 C1611 ) C877_=_C1791( C877 C1791 ) C877_=_C1792( C877 C1792 ) C877_=_C1793( C877 C1793 ) C877_=_C1794( C877 C1794 ) \nC877_=_C1795( C877 C1795 ) C877_=_C1796( C877 C1796 ) C877_=_C1797( C877 C1797 ) C877_=_C1798( C877 C1798 ) C877_=_C1799( C877 C1799 ) C877_=_C1800( C877 C1800 ) \nC877_=_C1801( C877 C1801 ) C877_=_C1802( C877 C1802 ) C877_=_C1803( C877 C1803 ) C877_=_C1804( C877 C1804 ) C877_=_C1805( C877 C1805 ) C877_=_C1806( C877 C1806 ) \nC877_=_C1807( C877 C1807 ) C877_=_C1808( C877 C1808 ) C877_=_C1809( C877 C1809 ) C877_=_C1810( C877 C1810 ) C877_=_C1811( C877 C1811 ) C930_=_C934( C930 C934 ) \nC930_=_C1395( C930 C1395 ) C930_=_C1507( C930 C1507 ) C930_=_C1705( C930 C1705 ) C930_=_C1774( C930 C1774 ) C930_=_C1874( C930 C1874 ) C930_=_C2028( C930 C2028 ) \nC930_=_C2493( C930 C2493 ) C930_=_C2703( C930 C2703 ) C930_=_C2704( C930 C2704 ) C930_=_C2705( C930 C2705 ) C930_=_C2707( C930 C2707 ) C930_=_C2708( C930 C2708 ) \nC930_=_C2709( C930 C2709 ) C930_=_C2710( C930 C2710 ) C930_=_C2711( C930 C2711 ) C930_=_C2712( C930 C2712 ) C930_=_C2713( C930 C2713 ) C930_=_C2714( C930 C2714 ) \nC930_=_C2716( C930 C2716 ) C930_=_C2717( C930 C2717 ) C930_=_C2718( C930 C2718 ) C934_=_C973( C934 C973 ) C934_=_C1107( C934 C1107 ) C934_=_C1618( C934 C1618 ) \nC934_=_C1951( C934 C1951 ) C934_=_C2047( C934 C2047 ) C934_=_C2128( C934 C2128 ) C934_=_C2497( C934 C2497 ) C934_=_C2510( C934 C2510 ) C934_=_C2693( C934 C2693 ) \nC934_=_C3039( C934 C3039 ) C934_=_C3067( C934 C3067 ) C934_=_C3156( C934 C3156 ) C934_=_C3184( C934 C3184 ) C934_=_C3185( C934 C3185 ) C934_=_C3186( C934 C3186 ) \nC934_=_C3187( C934 C3187 ) C934_=_C3188( C934 C3188 ) C934_=_C3189( C934 C3189 ) C934_=_C3190( C934 C3190 ) C934_=_C3191( C934 C3191 ) C934_=_C3192( C934 C3192 ) \nC934_=_C3193( C934 C3193 ) C934_=_C3195( C934 C3195 ) C973_=_C983( C973 C983 ) C973_=_C1107( C973 C1107 ) C973_=_C1618( C973 C1618 ) C973_=_C1951( C973 C1951 ) \nC973_=_C2047( C973 C2047 ) C973_=_C2128( C973 C2128 ) C973_=_C2497( C973 C2497 ) C973_=_C2510( C973 C2510 ) C973_=_C2693( C973 C2693 ) C973_=_C3039( C973 C3039 ) \nC973_=_C3067( C973 C3067 ) C973_=_C3156( C973 C3156 ) C973_=_C3184( C973 C3184 ) C973_=_C3185( C973 C3185 ) C973_=_C3186( C973 C3186 ) C973_=_C3187( C973 C3187 ) \nC973_=_C3188( C973 C3188 ) C973_=_C3189( C973 C3189 ) C973_=_C3190( C973 C3190 ) C973_=_C3191( C973 C3191 ) C973_=_C3192( C973 C3192 ) C973_=_C3193( C973 C3193 ) \nC973_=_C3195( C973 C3195 ) C983_=_C1120( C983 C1120 ) C983_=_C1245( C983 C1245 ) C983_=_C1895( C983 C1895 ) C983_=_C1938( C983 C1938 ) C983_=_C2144( C983 C2144 ) \nC983_=_C2470( C983 C2470 ) C983_=_C2754( C983 C2754 ) C983_=_C2966( C983 C2966 ) C983_=_C3078( C983 C3078 ) C983_=_C3093( C983 C3093 ) C983_=_C3108( C983 C3108 ) \nC983_=_C3141( C983 C3141 ) C983_=_C3232( C983 C3232 ) C983_=_C3257( C983 C3257 ) C983_=_C3370( C983 C3370 ) C983_=_C3565( C983 C3565 ) C983_=_C3773( C983</w:t>
      </w:r>
    </w:p>
    <w:p>
      <w:pPr>
        <w:pStyle w:val="PreformattedText"/>
        <w:bidi w:val="0"/>
        <w:spacing w:before="0" w:after="0"/>
        <w:jc w:val="left"/>
        <w:rPr/>
      </w:pPr>
      <w:r>
        <w:rPr/>
        <w:t xml:space="preserve"> </w:t>
      </w:r>
      <w:r>
        <w:rPr/>
        <w:t>C3773 ) \nC983_=_C3838( C983 C3838 ) C983_=_C4007( C983 C4007 ) C983_=_C4023( C983 C4023 ) C983_=_C4030( C983 C4030 ) C983_=_C4094( C983 C4094 ) C1006_=_C1008( C1006 C1008 ) \nC1006_=_C1010( C1006 C1010 ) C1006_=_C1011( C1006 C1011 ) C1006_=_C1012( C1006 C1012 ) C1006_=_C1013( C1006 C1013 ) C1006_=_C1014( C1006 C1014 ) C1006_=_C1015( C1006 C1015 ) \nC1006_=_C1017( C1006 C1017 ) C1006_=_C1018( C1006 C1018 ) C1006_=_C1019( C1006 C1019 ) C1006_=_C1020( C1006 C1020 ) C1006_=_C1022( C1006 C1022 ) C1006_=_C1023( C1006 C1023 ) \nC1006_=_C1024( C1006 C1024 ) C1006_=_C1025( C1006 C1025 ) C1006_=_C1026( C1006 C1026 ) C1006_=_C1027( C1006 C1027 ) C1006_=_C1028( C1006 C1028 ) C1006_=_C1029( C1006 C1029 ) \nC1006_=_C1030( C1006 C1030 ) C1006_=_C1031( C1006 C1031 ) C1006_=_C1032( C1006 C1032 ) C1006_=_C1198( C1006 C1198 ) C1008_=_C1010( C1008 C1010 ) C1008_=_C1011( C1008 C1011 ) \nC1008_=_C1012( C1008 C1012 ) C1008_=_C1013( C1008 C1013 ) C1008_=_C1014( C1008 C1014 ) C1008_=_C1015( C1008 C1015 ) C1008_=_C1017( C1008 C1017 ) C1008_=_C1018( C1008 C1018 ) \nC1008_=_C1019( C1008 C1019 ) C1008_=_C1020( C1008 C1020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10_=_C1011( C1010 C1011 ) C1010_=_C1012( C1010 C1012 ) C1010_=_C1013( C1010 C1013 ) C1010_=_C1014( C1010 C1014 ) C1010_=_C1015( C1010 C1015 ) \nC1010_=_C1017( C1010 C1017 ) C1010_=_C1018( C1010 C1018 ) C1010_=_C1019( C1010 C1019 ) C1010_=_C1020( C1010 C1020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0_=_C2022( C1010 C2022 ) C1011_=_C1012( C1011 C1012 ) C1011_=_C1013( C1011 C1013 ) \nC1011_=_C1014( C1011 C1014 ) C1011_=_C1015( C1011 C1015 ) C1011_=_C1017( C1011 C1017 ) C1011_=_C1018( C1011 C1018 ) C1011_=_C1019( C1011 C1019 ) C1011_=_C1020( C1011 C1020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791( C1011 C1791 ) \nC1011_=_C2123( C1011 C2123 ) C1012_=_C1013( C1012 C1013 ) C1012_=_C1014( C1012 C1014 ) C1012_=_C1015( C1012 C1015 ) C1012_=_C1017( C1012 C1017 ) C1012_=_C1018( C1012 C1018 ) \nC1012_=_C1019( C1012 C1019 ) C1012_=_C1020( C1012 C1020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793( C1012 C1793 ) C1012_=_C2187( C1012 C2187 ) C1012_=_C2197( C1012 C2197 ) C1012_=_C2200( C1012 C2200 ) C1012_=_C2203( C1012 C2203 ) \nC1013_=_C1014( C1013 C1014 ) C1013_=_C1015( C1013 C1015 ) C1013_=_C1017( C1013 C1017 ) C1013_=_C1018( C1013 C1018 ) C1013_=_C1019( C1013 C1019 ) C1013_=_C1020( C1013 C1020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794( C1013 C1794 ) \nC1014_=_C1015( C1014 C1015 ) C1014_=_C1017( C1014 C1017 ) C1014_=_C1018( C1014 C1018 ) C1014_=_C1019( C1014 C1019 ) C1014_=_C1020( C1014 C1020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656( C1014 C1656 ) C1014_=_C2313( C1014 C2313 ) \nC1014_=_C2322( C1014 C2322 ) C1015_=_C1017( C1015 C1017 ) C1015_=_C1018( C1015 C1018 ) C1015_=_C1019( C1015 C1019 ) C1015_=_C1020( C1015 C1020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657( C1015 C1657 ) C1015_=_C2448( C1015 C2448 ) \nC1015_=_C2454( C1015 C2454 ) C1015_=_C2465( C1015 C2465 ) C1015_=_C2470( C1015 C2470 ) C1017_=_C1018( C1017 C1018 ) C1017_=_C1019( C1017 C1019 ) C1017_=_C1020( C1017 C1020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661( C1017 C1661 ) \nC1017_=_C2562( C1017 C2562 ) C1017_=_C2636( C1017 C2636 ) C1018_=_C1019( C1018 C1019 ) C1018_=_C1020( C1018 C1020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799( C1018 C1799 ) C1019_=_C1020( C1019 C1020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801( C1019 C180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3039( C1020 C3039 ) C1022_=_C1023( C1022 C1023 ) \nC1022_=_C1024( C1022 C1024 ) C1022_=_C1025( C1022 C1025 ) C1022_=_C1026( C1022 C1026 ) C1022_=_C1027( C1022 C1027 ) C1022_=_C1028( C1022 C1028 ) C1022_=_C1029( C1022 C1029 ) \nC1022_=_C1030( C1022 C1030 ) C1022_=_C1031( C1022 C1031 ) C1022_=_C1032( C1022 C1032 ) C1023_=_C1024( C1023 C1024 ) C1023_=_C1025( C1023 C1025 ) C1023_=_C1026( C1023 C1026 ) \nC1023_=_C1027( C1023 C1027 ) C1023_=_C1028( C1023 C1028 ) C1023_=_C1029( C1023 C1029 ) C1023_=_C1030( C1023 C1030 ) C1023_=_C1031( C1023 C1031 ) C1023_=_C1032( C1023 C1032 ) \nC1023_=_C1805( C1023 C1805 ) C1023_=_C2437( C1023 C2437 ) C1024_=_C1025( C1024 C1025 ) C1024_=_C1026( C1024 C1026 ) C1024_=_C1027( C1024 C1027 ) C1024_=_C1028( C1024 C1028 ) \nC1024_=_C1029( C1024 C1029 ) C1024_=_C1030( C1024 C1030 ) C1024_=_C1031( C1024 C1031 ) C1024_=_C1032( C1024 C1032 ) C1024_=_C3185( C1024 C3185 ) C1024_=_C3239( C1024 C3239 ) \nC1024_=_C3263( C1024 C3263 ) C1025_=_C1026( C1025 C1026 ) C1025_=_C1027( C1025 C1027 ) C1025_=_C1028( C1025 C1028 ) C1025_=_C1029( C1025 C1029 ) C1025_=_C1030( C1025 C1030 ) \nC1025_=_C1031( C1025 C1031 ) C1025_=_C1032( C1025 C1032 ) C1025_=_C1809( C1025 C1809 ) C1025_=_C3028( C1025 C3028 ) C1026_=_C1027( C1026 C1027 ) C1026_=_C1028( C1026 C1028 ) \nC1026_=_C1029( C1026 C1029 ) C1026_=_C1030( C1026 C1030 ) C1026_=_C1031( C1026 C1031 ) C1026_=_C1032( C1026 C1032 ) C1026_=_C1670( C1026 C1670 ) C1026_=_C2573( C1026 C2573 ) \nC1026_=_C3266( C1026 C3266 ) C1026_=_C3964( C1026 C3964 ) C1027_=_C1028( C1027 C1028 ) C1027_=_C1029( C1027 C1029 ) C1027_=_C1030( C1027 C1030 ) C1027_=_C1031( C1027 C1031 ) \nC1027_=_C1032( C1027 C1032 ) C1027_=_C1671( C1027 C1671 ) C1027_=_C2574( C1027 C2574 ) C1027_=_C3268( C1027 C3268 ) C1027_=_C4000( C1027 C4000 ) C1028_=_C1029( C1028 C1029 ) \nC1028_=_C1030( C1028 C1030 ) C1028_=_C1031( C1028 C1031 ) C1028_=_C1032( C1028 C1032 ) C1028_=_C4033( C1028 C4033 ) C1029_=_C1030( C1029 C1030 ) C1029_=_C1031( C1029 C1031 ) \nC1029_=_C1032( C1029 C1032 ) C1029_=_C1673( C1029 C1673 ) C1029_=_C2576( C1029 C2576 ) C1029_=_C3270( C1029 C3270 ) C1030_=_C1031( C1030 C1031 ) C1030_=_C1032( C1030 C1032 ) \nC1030_=_C3033( C1030 C3033 ) C1031_=_C1032( C1031 C1032 ) C1031_=_C1676( C1031 C1676 ) C1031_=_C2578( C1031 C2578 ) C1031_=_C3035( C1031 C3035 ) C1031_=_C3273( C1031 C3273 ) \nC1051_=_C1166( C1051 C1166 ) C1051_=_C1413( C1051 C1413 ) C1051_=_C1538( C1051 C1538 ) C1051_=_C2002( C1051 C2002 ) C1051_=_C2022( C1051 C2022 ) C1051_=_C2164( C1051 C2164 ) \nC1051_=_C2366( C1051 C2366 ) C1051_=_C2628( C1051 C2628 ) C1051_=_C2891( C1051 C2891 ) C1051_=_C3061( C1051 C3061 ) C1051_=_C3178( C1051 C3178 ) C1051_=_C3388( C1051 C3388 ) \nC1051_=_C3612( C1051 C3612 ) C1051_=_C3814( C1051 C3814 ) C1051_=_C3876( C1051 C3876 ) C1051_=_C3943( C1051 C3943 ) C1051_=_C3964( C1051 C3964 ) C1051_=_C4000( C1051 C4000 ) \nC1051_=_C4010( C1051 C4010 ) C1051_=_C4011( C1051 C4011 ) C1105_=_C1107( C1105 C1107 ) C1105_=_C1117( C1105 C1117 ) C1105_=_C1120( C1105 C1120 ) C1105_=_C1400( C1105 C1400 ) \nC1105_=_C1779( C1105 C1779 ) C1105_=_C1947( C1105 C1947 ) C1105_=_C2773( C1105 C2773 ) C1105_=_C2880( C1105 C2880 ) C1105_=_C2897( C1105 C2897 ) C1105_=_C2991( C1105 C2991 ) \nC1105_=_C3020( C1105 C3020 ) C1105_=_C3021(</w:t>
      </w:r>
    </w:p>
    <w:p>
      <w:pPr>
        <w:pStyle w:val="PreformattedText"/>
        <w:bidi w:val="0"/>
        <w:spacing w:before="0" w:after="0"/>
        <w:jc w:val="left"/>
        <w:rPr/>
      </w:pPr>
      <w:r>
        <w:rPr/>
        <w:t xml:space="preserve"> </w:t>
      </w:r>
      <w:r>
        <w:rPr/>
        <w:t>C1105 C3021 ) C1105_=_C3022( C1105 C3022 ) C1105_=_C3023( C1105 C3023 ) C1105_=_C3024( C1105 C3024 ) C1105_=_C3025( C1105 C3025 ) \nC1105_=_C3026( C1105 C3026 ) C1105_=_C3027( C1105 C3027 ) C1105_=_C3028( C1105 C3028 ) C1105_=_C3029( C1105 C3029 ) C1105_=_C3032( C1105 C3032 ) C1105_=_C3033( C1105 C3033 ) \nC1105_=_C3034( C1105 C3034 ) C1105_=_C3035( C1105 C3035 ) C1105_=_C3037( C1105 C3037 ) C1107_=_C1117( C1107 C1117 ) C1107_=_C1120( C1107 C1120 ) C1107_=_C1618( C1107 C1618 ) \nC1107_=_C1951( C1107 C1951 ) C1107_=_C2047( C1107 C2047 ) C1107_=_C2128( C1107 C2128 ) C1107_=_C2497( C1107 C2497 ) C1107_=_C2510( C1107 C2510 ) C1107_=_C2693( C1107 C2693 ) \nC1107_=_C3039( C1107 C3039 ) C1107_=_C3067( C1107 C3067 ) C1107_=_C3156( C1107 C3156 ) C1107_=_C3184( C1107 C3184 ) C1107_=_C3185( C1107 C3185 ) C1107_=_C3186( C1107 C3186 ) \nC1107_=_C3187( C1107 C3187 ) C1107_=_C3188( C1107 C3188 ) C1107_=_C3189( C1107 C3189 ) C1107_=_C3190( C1107 C3190 ) C1107_=_C3191( C1107 C3191 ) C1107_=_C3192( C1107 C3192 ) \nC1107_=_C3193( C1107 C3193 ) C1107_=_C3195( C1107 C3195 ) C1117_=_C1120( C1117 C1120 ) C1117_=_C1785( C1117 C1785 ) C1117_=_C2200( C1117 C2200 ) C1117_=_C2465( C1117 C2465 ) \nC1117_=_C2686( C1117 C2686 ) C1117_=_C2782( C1117 C2782 ) C1117_=_C2961( C1117 C2961 ) C1117_=_C2998( C1117 C2998 ) C1117_=_C3357( C1117 C3357 ) C1117_=_C3427( C1117 C3427 ) \nC1117_=_C3479( C1117 C3479 ) C1117_=_C3598( C1117 C3598 ) C1117_=_C3658( C1117 C3658 ) C1117_=_C3690( C1117 C3690 ) C1117_=_C3882( C1117 C3882 ) C1117_=_C3921( C1117 C3921 ) \nC1117_=_C3971( C1117 C3971 ) C1117_=_C3990( C1117 C3990 ) C1117_=_C4016( C1117 C4016 ) C1117_=_C4017( C1117 C4017 ) C1117_=_C4018( C1117 C4018 ) C1117_=_C4019( C1117 C4019 ) \nC1117_=_C4020( C1117 C4020 ) C1120_=_C1245( C1120 C1245 ) C1120_=_C1895( C1120 C1895 ) C1120_=_C1938( C1120 C1938 ) C1120_=_C2144( C1120 C2144 ) C1120_=_C2470( C1120 C2470 ) \nC1120_=_C2754( C1120 C2754 ) C1120_=_C2966( C1120 C2966 ) C1120_=_C3078( C1120 C3078 ) C1120_=_C3093( C1120 C3093 ) C1120_=_C3108( C1120 C3108 ) C1120_=_C3141( C1120 C3141 ) \nC1120_=_C3232( C1120 C3232 ) C1120_=_C3257( C1120 C3257 ) C1120_=_C3370( C1120 C3370 ) C1120_=_C3565( C1120 C3565 ) C1120_=_C3773( C1120 C3773 ) C1120_=_C3838( C1120 C3838 ) \nC1120_=_C4007( C1120 C4007 ) C1120_=_C4023( C1120 C4023 ) C1120_=_C4030( C1120 C4030 ) C1120_=_C4094( C1120 C4094 ) C1166_=_C1171( C1166 C1171 ) C1166_=_C1413( C1166 C1413 ) \nC1166_=_C1538( C1166 C1538 ) C1166_=_C2002( C1166 C2002 ) C1166_=_C2022( C1166 C2022 ) C1166_=_C2164( C1166 C2164 ) C1166_=_C2366( C1166 C2366 ) C1166_=_C2628( C1166 C2628 ) \nC1166_=_C2891( C1166 C2891 ) C1166_=_C3061( C1166 C3061 ) C1166_=_C3178( C1166 C3178 ) C1166_=_C3388( C1166 C3388 ) C1166_=_C3612( C1166 C3612 ) C1166_=_C3814( C1166 C3814 ) \nC1166_=_C3876( C1166 C3876 ) C1166_=_C3943( C1166 C3943 ) C1166_=_C3964( C1166 C3964 ) C1166_=_C4000( C1166 C4000 ) C1166_=_C4010( C1166 C4010 ) C1166_=_C4011( C1166 C4011 ) \nC1171_=_C1414( C1171 C1414 ) C1171_=_C2123( C1171 C2123 ) C1171_=_C2426( C1171 C2426 ) C1171_=_C2546( C1171 C2546 ) C1171_=_C2755( C1171 C2755 ) C1171_=_C2894( C1171 C2894 ) \nC1171_=_C2980( C1171 C2980 ) C1171_=_C3171( C1171 C3171 ) C1171_=_C3181( C1171 C3181 ) C1171_=_C3379( C1171 C3379 ) C1171_=_C3390( C1171 C3390 ) C1171_=_C3534( C1171 C3534 ) \nC1171_=_C3672( C1171 C3672 ) C1171_=_C3745( C1171 C3745 ) C1171_=_C3817( C1171 C3817 ) C1171_=_C3829( C1171 C3829 ) C1171_=_C3927( C1171 C3927 ) C1171_=_C3961( C1171 C3961 ) \nC1171_=_C4015( C1171 C4015 ) C1171_=_C4097( C1171 C4097 ) C1198_=_C1568( C1198 C1568 ) C1198_=_C1611( C1198 C1611 ) C1198_=_C1791( C1198 C1791 ) C1198_=_C1792( C1198 C1792 ) \nC1198_=_C1793( C1198 C1793 ) C1198_=_C1794( C1198 C1794 ) C1198_=_C1795( C1198 C1795 ) C1198_=_C1796( C1198 C1796 ) C1198_=_C1797( C1198 C1797 ) C1198_=_C1798( C1198 C1798 ) \nC1198_=_C1799( C1198 C1799 ) C1198_=_C1800( C1198 C1800 ) C1198_=_C1801( C1198 C1801 ) C1198_=_C1802( C1198 C1802 ) C1198_=_C1803( C1198 C1803 ) C1198_=_C1804( C1198 C1804 ) \nC1198_=_C1805( C1198 C1805 ) C1198_=_C1806( C1198 C1806 ) C1198_=_C1807( C1198 C1807 ) C1198_=_C1808( C1198 C1808 ) C1198_=_C1809( C1198 C1809 ) C1198_=_C1810( C1198 C1810 ) \nC1198_=_C1811( C1198 C1811 ) C1227_=_C1228( C1227 C1228 ) C1227_=_C1245( C1227 C1245 ) C1227_=_C1393( C1227 C1393 ) C1227_=_C1457( C1227 C1457 ) C1227_=_C2187( C1227 C2187 ) \nC1227_=_C2428( C1227 C2428 ) C1227_=_C2429( C1227 C2429 ) C1227_=_C2431( C1227 C2431 ) C1227_=_C2432( C1227 C2432 ) C1227_=_C2433( C1227 C2433 ) C1227_=_C2434( C1227 C2434 ) \nC1227_=_C2435( C1227 C2435 ) C1227_=_C2436( C1227 C2436 ) C1227_=_C2437( C1227 C2437 ) C1227_=_C2438( C1227 C2438 ) C1227_=_C2439( C1227 C2439 ) C1227_=_C2441( C1227 C2441 ) \nC1227_=_C2444( C1227 C2444 ) C1227_=_C2445( C1227 C2445 ) C1227_=_C2447( C1227 C2447 ) C1228_=_C1245( C1228 C1245 ) C1228_=_C1306( C1228 C1306 ) C1228_=_C1351( C1228 C1351 ) \nC1228_=_C1615( C1228 C1615 ) C1228_=_C1773( C1228 C1773 ) C1228_=_C1873( C1228 C1873 ) C1228_=_C1900( C1228 C1900 ) C1228_=_C1923( C1228 C1923 ) C1228_=_C2313( C1228 C2313 ) \nC1228_=_C2448( C1228 C2448 ) C1228_=_C2562( C1228 C2562 ) C1228_=_C2563( C1228 C2563 ) C1228_=_C2564( C1228 C2564 ) C1228_=_C2565( C1228 C2565 ) C1228_=_C2566( C1228 C2566 ) \nC1228_=_C2567( C1228 C2567 ) C1228_=_C2568( C1228 C2568 ) C1228_=_C2570( C1228 C2570 ) C1228_=_C2571( C1228 C2571 ) C1228_=_C2572( C1228 C2572 ) C1228_=_C2573( C1228 C2573 ) \nC1228_=_C2574( C1228 C2574 ) C1228_=_C2575( C1228 C2575 ) C1228_=_C2576( C1228 C2576 ) C1228_=_C2578( C1228 C2578 ) C1245_=_C1895( C1245 C1895 ) C1245_=_C1938( C1245 C1938 ) \nC1245_=_C2144( C1245 C2144 ) C1245_=_C2470( C1245 C2470 ) C1245_=_C2754( C1245 C2754 ) C1245_=_C2966( C1245 C2966 ) C1245_=_C3078( C1245 C3078 ) C1245_=_C3093( C1245 C3093 ) \nC1245_=_C3108( C1245 C3108 ) C1245_=_C3141( C1245 C3141 ) C1245_=_C3232( C1245 C3232 ) C1245_=_C3257( C1245 C3257 ) C1245_=_C3370( C1245 C3370 ) C1245_=_C3565( C1245 C3565 ) \nC1245_=_C3773( C1245 C3773 ) C1245_=_C3838( C1245 C3838 ) C1245_=_C4007( C1245 C4007 ) C1245_=_C4023( C1245 C4023 ) C1245_=_C4030( C1245 C4030 ) C1245_=_C4094( C1245 C4094 ) \nC1283_=_C1620( C1283 C1620 ) C1283_=_C2049( C1283 C2049 ) C1283_=_C2322( C1283 C2322 ) C1283_=_C2396( C1283 C2396 ) C1283_=_C2454( C1283 C2454 ) C1283_=_C2513( C1283 C2513 ) \nC1283_=_C2636( C1283 C2636 ) C1283_=_C2793( C1283 C2793 ) C1283_=_C2898( C1283 C2898 ) C1283_=_C3261( C1283 C3261 ) C1283_=_C3262( C1283 C3262 ) C1283_=_C3263( C1283 C3263 ) \nC1283_=_C3264( C1283 C3264 ) C1283_=_C3265( C1283 C3265 ) C1283_=_C3266( C1283 C3266 ) C1283_=_C3267( C1283 C3267 ) C1283_=_C3268( C1283 C3268 ) C1283_=_C3269( C1283 C3269 ) \nC1283_=_C3270( C1283 C3270 ) C1283_=_C3271( C1283 C3271 ) C1283_=_C3272( C1283 C3272 ) C1283_=_C3273( C1283 C3273 ) C1283_=_C3274( C1283 C3274 ) C1306_=_C1351( C1306 C1351 ) \nC1306_=_C1615( C1306 C1615 ) C1306_=_C1773( C1306 C1773 ) C1306_=_C1873( C1306 C1873 ) C1306_=_C1900( C1306 C1900 ) C1306_=_C1923( C1306 C1923 ) C1306_=_C2313( C1306 C2313 ) \nC1306_=_C2448( C1306 C2448 ) C1306_=_C2562( C1306 C2562 ) C1306_=_C2563( C1306 C2563 ) C1306_=_C2564( C1306 C2564 ) C1306_=_C2565( C1306 C2565 ) C1306_=_C2566( C1306 C2566 ) \nC1306_=_C2567( C1306 C2567 ) C1306_=_C2568( C1306 C2568 ) C1306_=_C2570( C1306 C2570 ) C1306_=_C2571( C1306 C2571 ) C1306_=_C2572( C1306 C2572 ) C1306_=_C2573( C1306 C2573 ) \nC1306_=_C2574( C1306 C2574 ) C1306_=_C2575( C1306 C2575 ) C1306_=_C2576( C1306 C2576 ) C1306_=_C2578( C1306 C2578 ) C1351_=_C1615( C1351 C1615 ) C1351_=_C1773( C1351 C1773 ) \nC1351_=_C1873( C1351 C1873 ) C1351_=_C1900( C1351 C1900 ) C1351_=_C1923( C1351 C1923 ) C1351_=_C2313( C1351 C2313 ) C1351_=_C2448( C1351 C2448 ) C1351_=_C2562( C1351 C2562 ) \nC1351_=_C2563( C1351 C2563 ) C1351_=_C2564( C1351 C2564 ) C1351_=_C2565( C1351 C2565 ) C1351_=_C2566( C1351 C2566 ) C1351_=_C2567( C1351 C2567 ) C1351_=_C2568( C1351 C2568 ) \nC1351_=_C2570( C1351 C2570 ) C1351_=_C2571( C1351 C2571 ) C1351_=_C2572( C1351 C2572 ) C1351_=_C2573( C1351 C2573 ) C1351_=_C2574( C1351 C2574 ) C1351_=_C2575( C1351 C2575 ) \nC1351_=_C2576( C1351 C2576 ) C1351_=_C2578( C1351 C2578 ) C1382_=_C1388( C1382 C1388 ) C1382_=_C1580( C1382 C1580 ) C1382_=_C2092( C1382 C2092 ) C1382_=_C2197( C1382 C2197 ) \nC1382_=_C2535( C1382 C2535 ) C1382_=_C2956( C1382 C2956 ) C1382_=_C3539( C1382 C3539 ) C1382_=_C3594( C1382 C3594 ) C1382_=_C3653( C1382 C3653 ) C1382_=_C3734( C1382 C3734 ) \nC1382_=_C3735( C1382 C3735 ) C1382_=_C3737( C1382 C3737 ) C1382_=_C3739( C1382 C3739 ) C1382_=_C3740( C1382 C3740 ) C1388_=_C1586( C1388 C1586 ) C1388_=_C1695( C1388 C1695 ) \nC1388_=_C2098( C1388 C2098 ) C1388_=_C2203( C1388 C2203 ) C1388_=_C2237( C1388 C2237 ) C1388_=_C2487( C1388 C2487 ) C1388_=_C2542( C1388 C2542 ) C1388_=_C3242( C1388 C3242 ) \nC1388_=_C3544( C1388 C3544 ) C1388_=_C3563( C1388 C3563 ) C1388_=_C3669( C1388 C3669 ) C1388_=_C3759( C1388 C3759 ) C1388_=_C3788( C1388 C3788 ) C1388_=_C3888( C1388 C3888 ) \nC1388_=_C4033( C1388 C4033 ) C1388_=_C4071( C1388 C4071 ) C1388_=_C4072( C1388 C4072 ) C1388_=_C4073( C1388 C4073 ) C1393_=_C1395( C1393 C1395 ) C1393_=_C1400( C1393 C1400 ) \nC1393_=_C1413( C1393 C1413 ) C1393_=_C1414( C1393 C1414 ) C1393_=_C1457( C1393 C1457 ) C1393_=_C2187( C1393 C2187 ) C1393_=_C2428( C1393 C2428 ) C1393_=_C2429( C1393 C2429 ) \nC1393_=_C2431( C1393 C2431 ) C1393_=_C2432( C1393 C2432 ) C1393_=_C2433( C1393 C2433 ) C1393_=_C2434( C1393 C2434 ) C1393_=_C2435( C1393 C2435 ) C1393_=_C2436( C1393 C2436 ) \nC1393_=_C2437( C1393 C2437 ) C1393_=_C2438( C1393 C2438 ) C1393_=_C2439( C1393 C2439 ) C1393_=_C2441( C1393 C2441 ) C1393_=_C2444( C1393 C2444 ) C1393_=_C2445( C1393 C2445 ) \nC1393_=_C2447( C1393 C2447 ) C1395_=_C1400( C1395 C1400 ) C1395_=_C1413( C1395 C1413 ) C1395_=_C1414( C1395 C1414 ) C1395_=_C1507( C1395 C1507 ) C1395_=_C1705( C1395 C1705 ) \nC1395_=_C1774( C1395 C1774 ) C1395_=_C1874( C1395 C1874 ) C1395_=_C2028( C1395 C2028 ) C1395_=_C2493(</w:t>
      </w:r>
    </w:p>
    <w:p>
      <w:pPr>
        <w:pStyle w:val="PreformattedText"/>
        <w:bidi w:val="0"/>
        <w:spacing w:before="0" w:after="0"/>
        <w:jc w:val="left"/>
        <w:rPr/>
      </w:pPr>
      <w:r>
        <w:rPr/>
        <w:t xml:space="preserve"> </w:t>
      </w:r>
      <w:r>
        <w:rPr/>
        <w:t>C1395 C2493 ) C1395_=_C2703( C1395 C2703 ) C1395_=_C2704( C1395 C2704 ) \nC1395_=_C2705( C1395 C2705 ) C1395_=_C2707( C1395 C2707 ) C1395_=_C2708( C1395 C2708 ) C1395_=_C2709( C1395 C2709 ) C1395_=_C2710( C1395 C2710 ) C1395_=_C2711( C1395 C2711 ) \nC1395_=_C2712( C1395 C2712 ) C1395_=_C2713( C1395 C2713 ) C1395_=_C2714( C1395 C2714 ) C1395_=_C2716( C1395 C2716 ) C1395_=_C2717( C1395 C2717 ) C1395_=_C2718( C1395 C2718 ) \nC1400_=_C1413( C1400 C1413 ) C1400_=_C1414( C1400 C1414 ) C1400_=_C1779( C1400 C1779 ) C1400_=_C1947( C1400 C1947 ) C1400_=_C2773( C1400 C2773 ) C1400_=_C2880( C1400 C2880 ) \nC1400_=_C2897( C1400 C2897 ) C1400_=_C2991( C1400 C2991 ) C1400_=_C3020( C1400 C3020 ) C1400_=_C3021( C1400 C3021 ) C1400_=_C3022( C1400 C3022 ) C1400_=_C3023( C1400 C3023 ) \nC1400_=_C3024( C1400 C3024 ) C1400_=_C3025( C1400 C3025 ) C1400_=_C3026( C1400 C3026 ) C1400_=_C3027( C1400 C3027 ) C1400_=_C3028( C1400 C3028 ) C1400_=_C3029( C1400 C3029 ) \nC1400_=_C3032( C1400 C3032 ) C1400_=_C3033( C1400 C3033 ) C1400_=_C3034( C1400 C3034 ) C1400_=_C3035( C1400 C3035 ) C1400_=_C3037( C1400 C3037 ) C1413_=_C1414( C1413 C1414 ) \nC1413_=_C1538( C1413 C1538 ) C1413_=_C2002( C1413 C2002 ) C1413_=_C2022( C1413 C2022 ) C1413_=_C2164( C1413 C2164 ) C1413_=_C2366( C1413 C2366 ) C1413_=_C2628( C1413 C2628 ) \nC1413_=_C2891( C1413 C2891 ) C1413_=_C3061( C1413 C3061 ) C1413_=_C3178( C1413 C3178 ) C1413_=_C3388( C1413 C3388 ) C1413_=_C3612( C1413 C3612 ) C1413_=_C3814( C1413 C3814 ) \nC1413_=_C3876( C1413 C3876 ) C1413_=_C3943( C1413 C3943 ) C1413_=_C3964( C1413 C3964 ) C1413_=_C4000( C1413 C4000 ) C1413_=_C4010( C1413 C4010 ) C1413_=_C4011( C1413 C4011 ) \nC1414_=_C2123( C1414 C2123 ) C1414_=_C2426( C1414 C2426 ) C1414_=_C2546( C1414 C2546 ) C1414_=_C2755( C1414 C2755 ) C1414_=_C2894( C1414 C2894 ) C1414_=_C2980( C1414 C2980 ) \nC1414_=_C3171( C1414 C3171 ) C1414_=_C3181( C1414 C3181 ) C1414_=_C3379( C1414 C3379 ) C1414_=_C3390( C1414 C3390 ) C1414_=_C3534( C1414 C3534 ) C1414_=_C3672( C1414 C3672 ) \nC1414_=_C3745( C1414 C3745 ) C1414_=_C3817( C1414 C3817 ) C1414_=_C3829( C1414 C3829 ) C1414_=_C3927( C1414 C3927 ) C1414_=_C3961( C1414 C3961 ) C1414_=_C4015( C1414 C4015 ) \nC1414_=_C4097( C1414 C4097 ) C1457_=_C2187( C1457 C2187 ) C1457_=_C2428( C1457 C2428 ) C1457_=_C2429( C1457 C2429 ) C1457_=_C2431( C1457 C2431 ) C1457_=_C2432( C1457 C2432 ) \nC1457_=_C2433( C1457 C2433 ) C1457_=_C2434( C1457 C2434 ) C1457_=_C2435( C1457 C2435 ) C1457_=_C2436( C1457 C2436 ) C1457_=_C2437( C1457 C2437 ) C1457_=_C2438( C1457 C2438 ) \nC1457_=_C2439( C1457 C2439 ) C1457_=_C2441( C1457 C2441 ) C1457_=_C2444( C1457 C2444 ) C1457_=_C2445( C1457 C2445 ) C1457_=_C2447( C1457 C2447 ) C1507_=_C1705( C1507 C1705 ) \nC1507_=_C1774( C1507 C1774 ) C1507_=_C1874( C1507 C1874 ) C1507_=_C2028( C1507 C2028 ) C1507_=_C2493( C1507 C2493 ) C1507_=_C2703( C1507 C2703 ) C1507_=_C2704( C1507 C2704 ) \nC1507_=_C2705( C1507 C2705 ) C1507_=_C2707( C1507 C2707 ) C1507_=_C2708( C1507 C2708 ) C1507_=_C2709( C1507 C2709 ) C1507_=_C2710( C1507 C2710 ) C1507_=_C2711( C1507 C2711 ) \nC1507_=_C2712( C1507 C2712 ) C1507_=_C2713( C1507 C2713 ) C1507_=_C2714( C1507 C2714 ) C1507_=_C2716( C1507 C2716 ) C1507_=_C2717( C1507 C2717 ) C1507_=_C2718( C1507 C2718 ) \nC1538_=_C2002( C1538 C2002 ) C1538_=_C2022( C1538 C2022 ) C1538_=_C2164( C1538 C2164 ) C1538_=_C2366( C1538 C2366 ) C1538_=_C2628( C1538 C2628 ) C1538_=_C2891( C1538 C2891 ) \nC1538_=_C3061( C1538 C3061 ) C1538_=_C3178( C1538 C3178 ) C1538_=_C3388( C1538 C3388 ) C1538_=_C3612( C1538 C3612 ) C1538_=_C3814( C1538 C3814 ) C1538_=_C3876( C1538 C3876 ) \nC1538_=_C3943( C1538 C3943 ) C1538_=_C3964( C1538 C3964 ) C1538_=_C4000( C1538 C4000 ) C1538_=_C4010( C1538 C4010 ) C1538_=_C4011( C1538 C4011 ) C1568_=_C1580( C1568 C1580 ) \nC1568_=_C1586( C1568 C1586 ) C1568_=_C1611( C1568 C1611 ) C1568_=_C1791( C1568 C1791 ) C1568_=_C1792( C1568 C1792 ) C1568_=_C1793( C1568 C1793 ) C1568_=_C1794( C1568 C1794 ) \nC1568_=_C1795( C1568 C1795 ) C1568_=_C1796( C1568 C1796 ) C1568_=_C1797( C1568 C1797 ) C1568_=_C1798( C1568 C1798 ) C1568_=_C1799( C1568 C1799 ) C1568_=_C1800( C1568 C1800 ) \nC1568_=_C1801( C1568 C1801 ) C1568_=_C1802( C1568 C1802 ) C1568_=_C1803( C1568 C1803 ) C1568_=_C1804( C1568 C1804 ) C1568_=_C1805( C1568 C1805 ) C1568_=_C1806( C1568 C1806 ) \nC1568_=_C1807( C1568 C1807 ) C1568_=_C1808( C1568 C1808 ) C1568_=_C1809( C1568 C1809 ) C1568_=_C1810( C1568 C1810 ) C1568_=_C1811( C1568 C1811 ) C1580_=_C1586( C1580 C1586 ) \nC1580_=_C2092( C1580 C2092 ) C1580_=_C2197( C1580 C2197 ) C1580_=_C2535( C1580 C2535 ) C1580_=_C2956( C1580 C2956 ) C1580_=_C3539( C1580 C3539 ) C1580_=_C3594( C1580 C3594 ) \nC1580_=_C3653( C1580 C3653 ) C1580_=_C3734( C1580 C3734 ) C1580_=_C3735( C1580 C3735 ) C1580_=_C3737( C1580 C3737 ) C1580_=_C3739( C1580 C3739 ) C1580_=_C3740( C1580 C3740 ) \nC1586_=_C1695( C1586 C1695 ) C1586_=_C2098( C1586 C2098 ) C1586_=_C2203( C1586 C2203 ) C1586_=_C2237( C1586 C2237 ) C1586_=_C2487( C1586 C2487 ) C1586_=_C2542( C1586 C2542 ) \nC1586_=_C3242( C1586 C3242 ) C1586_=_C3544( C1586 C3544 ) C1586_=_C3563( C1586 C3563 ) C1586_=_C3669( C1586 C3669 ) C1586_=_C3759( C1586 C3759 ) C1586_=_C3788( C1586 C3788 ) \nC1586_=_C3888( C1586 C3888 ) C1586_=_C4033( C1586 C4033 ) C1586_=_C4071( C1586 C4071 ) C1586_=_C4072( C1586 C4072 ) C1586_=_C4073( C1586 C4073 ) C1611_=_C1615( C1611 C1615 ) \nC1611_=_C1618( C1611 C1618 ) C1611_=_C1619( C1611 C1619 ) C1611_=_C1620( C1611 C1620 ) C1611_=_C1791( C1611 C1791 ) C1611_=_C1792( C1611 C1792 ) C1611_=_C1793( C1611 C1793 ) \nC1611_=_C1794( C1611 C1794 ) C1611_=_C1795( C1611 C1795 ) C1611_=_C1796( C1611 C1796 ) C1611_=_C1797( C1611 C1797 ) C1611_=_C1798( C1611 C1798 ) C1611_=_C1799( C1611 C1799 ) \nC1611_=_C1800( C1611 C1800 ) C1611_=_C1801( C1611 C1801 ) C1611_=_C1802( C1611 C1802 ) C1611_=_C1803( C1611 C1803 ) C1611_=_C1804( C1611 C1804 ) C1611_=_C1805( C1611 C1805 ) \nC1611_=_C1806( C1611 C1806 ) C1611_=_C1807( C1611 C1807 ) C1611_=_C1808( C1611 C1808 ) C1611_=_C1809( C1611 C1809 ) C1611_=_C1810( C1611 C1810 ) C1611_=_C1811( C1611 C1811 ) \nC1615_=_C1618( C1615 C1618 ) C1615_=_C1619( C1615 C1619 ) C1615_=_C1620( C1615 C1620 ) C1615_=_C1773( C1615 C1773 ) C1615_=_C1873( C1615 C1873 ) C1615_=_C1900( C1615 C1900 ) \nC1615_=_C1923( C1615 C1923 ) C1615_=_C2313( C1615 C2313 ) C1615_=_C2448( C1615 C2448 ) C1615_=_C2562( C1615 C2562 ) C1615_=_C2563( C1615 C2563 ) C1615_=_C2564( C1615 C2564 ) \nC1615_=_C2565( C1615 C2565 ) C1615_=_C2566( C1615 C2566 ) C1615_=_C2567( C1615 C2567 ) C1615_=_C2568( C1615 C2568 ) C1615_=_C2570( C1615 C2570 ) C1615_=_C2571( C1615 C2571 ) \nC1615_=_C2572( C1615 C2572 ) C1615_=_C2573( C1615 C2573 ) C1615_=_C2574( C1615 C2574 ) C1615_=_C2575( C1615 C2575 ) C1615_=_C2576( C1615 C2576 ) C1615_=_C2578( C1615 C2578 ) \nC1618_=_C1619( C1618 C1619 ) C1618_=_C1620( C1618 C1620 ) C1618_=_C1951( C1618 C1951 ) C1618_=_C2047( C1618 C2047 ) C1618_=_C2128( C1618 C2128 ) C1618_=_C2497( C1618 C2497 ) \nC1618_=_C2510( C1618 C2510 ) C1618_=_C2693( C1618 C2693 ) C1618_=_C3039( C1618 C3039 ) C1618_=_C3067( C1618 C3067 ) C1618_=_C3156( C1618 C3156 ) C1618_=_C3184( C1618 C3184 ) \nC1618_=_C3185( C1618 C3185 ) C1618_=_C3186( C1618 C3186 ) C1618_=_C3187( C1618 C3187 ) C1618_=_C3188( C1618 C3188 ) C1618_=_C3189( C1618 C3189 ) C1618_=_C3190( C1618 C3190 ) \nC1618_=_C3191( C1618 C3191 ) C1618_=_C3192( C1618 C3192 ) C1618_=_C3193( C1618 C3193 ) C1618_=_C3195( C1618 C3195 ) C1619_=_C1620( C1619 C1620 ) C1619_=_C2048( C1619 C2048 ) \nC1619_=_C2512( C1619 C2512 ) C1619_=_C2598( C1619 C2598 ) C1619_=_C2654( C1619 C2654 ) C1619_=_C2792( C1619 C2792 ) C1619_=_C2921( C1619 C2921 ) C1619_=_C3237( C1619 C3237 ) \nC1619_=_C3238( C1619 C3238 ) C1619_=_C3239( C1619 C3239 ) C1619_=_C3240( C1619 C3240 ) C1619_=_C3241( C1619 C3241 ) C1619_=_C3242( C1619 C3242 ) C1619_=_C3243( C1619 C3243 ) \nC1619_=_C3244( C1619 C3244 ) C1619_=_C3245( C1619 C3245 ) C1620_=_C2049( C1620 C2049 ) C1620_=_C2322( C1620 C2322 ) C1620_=_C2396( C1620 C2396 ) C1620_=_C2454( C1620 C2454 ) \nC1620_=_C2513( C1620 C2513 ) C1620_=_C2636( C1620 C2636 ) C1620_=_C2793( C1620 C2793 ) C1620_=_C2898( C1620 C2898 ) C1620_=_C3261( C1620 C3261 ) C1620_=_C3262( C1620 C3262 ) \nC1620_=_C3263( C1620 C3263 ) C1620_=_C3264( C1620 C3264 ) C1620_=_C3265( C1620 C3265 ) C1620_=_C3266( C1620 C3266 ) C1620_=_C3267( C1620 C3267 ) C1620_=_C3268( C1620 C3268 ) \nC1620_=_C3269( C1620 C3269 ) C1620_=_C3270( C1620 C3270 ) C1620_=_C3271( C1620 C3271 ) C1620_=_C3272( C1620 C3272 ) C1620_=_C3273( C1620 C3273 ) C1620_=_C3274( C1620 C3274 ) \nC1653_=_C1654( C1653 C1654 ) C1653_=_C1655( C1653 C1655 ) C1653_=_C1656( C1653 C1656 ) C1653_=_C1657( C1653 C1657 ) C1653_=_C1658( C1653 C1658 ) C1653_=_C1660( C1653 C1660 ) \nC1653_=_C1661( C1653 C1661 ) C1653_=_C1662( C1653 C1662 ) C1653_=_C1663( C1653 C1663 ) C1653_=_C1665( C1653 C1665 ) C1653_=_C1666( C1653 C1666 ) C1653_=_C1667( C1653 C1667 ) \nC1653_=_C1668( C1653 C1668 ) C1653_=_C1669( C1653 C1669 ) C1653_=_C1670( C1653 C1670 ) C1653_=_C1671( C1653 C1671 ) C1653_=_C1672( C1653 C1672 ) C1653_=_C1673( C1653 C1673 ) \nC1653_=_C1674( C1653 C1674 ) C1653_=_C1675( C1653 C1675 ) C1653_=_C1676( C1653 C1676 ) C1653_=_C1677( C1653 C1677 ) C1653_=_C1792( C1653 C1792 ) C1654_=_C1655( C1654 C1655 ) \nC1654_=_C1656( C1654 C1656 ) C1654_=_C1657( C1654 C1657 ) C1654_=_C1658( C1654 C1658 ) C1654_=_C1660( C1654 C1660 ) C1654_=_C1661( C1654 C1661 ) C1654_=_C1662( C1654 C1662 ) \nC1654_=_C1663( C1654 C1663 ) C1654_=_C1665( C1654 C1665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795( C1654 C1795 ) C1655_=_C1656( C1655 C1656 ) C1655_=_C1657( C1655 C1657 ) C1655_=_C1658(</w:t>
      </w:r>
    </w:p>
    <w:p>
      <w:pPr>
        <w:pStyle w:val="PreformattedText"/>
        <w:bidi w:val="0"/>
        <w:spacing w:before="0" w:after="0"/>
        <w:jc w:val="left"/>
        <w:rPr/>
      </w:pPr>
      <w:r>
        <w:rPr/>
        <w:t xml:space="preserve"> </w:t>
      </w:r>
      <w:r>
        <w:rPr/>
        <w:t>C1655 C1658 ) \nC1655_=_C1660( C1655 C1660 ) C1655_=_C1661( C1655 C1661 ) C1655_=_C1662( C1655 C1662 ) C1655_=_C1663( C1655 C1663 ) C1655_=_C1665( C1655 C1665 ) C1655_=_C1666( C1655 C1666 ) \nC1655_=_C1667( C1655 C1667 ) C1655_=_C1668( C1655 C1668 ) C1655_=_C1669( C1655 C1669 ) C1655_=_C1670( C1655 C1670 ) C1655_=_C1671( C1655 C1671 ) C1655_=_C1672( C1655 C1672 ) \nC1655_=_C1673( C1655 C1673 ) C1655_=_C1674( C1655 C1674 ) C1655_=_C1675( C1655 C1675 ) C1655_=_C1676( C1655 C1676 ) C1655_=_C1677( C1655 C1677 ) C1656_=_C1657( C1656 C1657 ) \nC1656_=_C1658( C1656 C1658 ) C1656_=_C1660( C1656 C1660 ) C1656_=_C1661( C1656 C1661 ) C1656_=_C1662( C1656 C1662 ) C1656_=_C1663( C1656 C1663 ) C1656_=_C1665( C1656 C1665 ) \nC1656_=_C1666( C1656 C1666 ) C1656_=_C1667( C1656 C1667 ) C1656_=_C1668( C1656 C1668 ) C1656_=_C1669( C1656 C1669 ) C1656_=_C1670( C1656 C1670 ) C1656_=_C1671( C1656 C1671 ) \nC1656_=_C1672( C1656 C1672 ) C1656_=_C1673( C1656 C1673 ) C1656_=_C1674( C1656 C1674 ) C1656_=_C1675( C1656 C1675 ) C1656_=_C1676( C1656 C1676 ) C1656_=_C1677( C1656 C1677 ) \nC1656_=_C2313( C1656 C2313 ) C1656_=_C2322( C1656 C2322 ) C1657_=_C1658( C1657 C1658 ) C1657_=_C1660( C1657 C1660 ) C1657_=_C1661( C1657 C1661 ) C1657_=_C1662( C1657 C1662 ) \nC1657_=_C1663( C1657 C1663 ) C1657_=_C1665( C1657 C1665 ) C1657_=_C1666( C1657 C1666 ) C1657_=_C1667( C1657 C1667 ) C1657_=_C1668( C1657 C1668 ) C1657_=_C1669( C1657 C1669 ) \nC1657_=_C1670( C1657 C1670 ) C1657_=_C1671( C1657 C1671 ) C1657_=_C1672( C1657 C1672 ) C1657_=_C1673( C1657 C1673 ) C1657_=_C1674( C1657 C1674 ) C1657_=_C1675( C1657 C1675 ) \nC1657_=_C1676( C1657 C1676 ) C1657_=_C1677( C1657 C1677 ) C1657_=_C2448( C1657 C2448 ) C1657_=_C2454( C1657 C2454 ) C1657_=_C2465( C1657 C2465 ) C1657_=_C2470( C1657 C2470 ) \nC1658_=_C1660( C1658 C1660 ) C1658_=_C1661( C1658 C1661 ) C1658_=_C1662( C1658 C1662 ) C1658_=_C1663( C1658 C1663 ) C1658_=_C1665( C1658 C1665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796( C1658 C1796 ) \nC1658_=_C2487( C1658 C2487 ) C1660_=_C1661( C1660 C1661 ) C1660_=_C1662( C1660 C1662 ) C1660_=_C1663( C1660 C1663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797( C1660 C1797 ) \nC1661_=_C1662( C1661 C1662 ) C1661_=_C1663( C1661 C1663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2562( C1661 C2562 ) C1661_=_C2636( C1661 C2636 ) C1662_=_C1663( C1662 C1663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1798( C1662 C1798 ) C1662_=_C2693( C1662 C2693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800( C1663 C1800 ) C1663_=_C2980( C1663 C2980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802( C1665 C1802 ) C1665_=_C2433( C1665 C2433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3265( C1666 C3265 ) C1667_=_C1668( C1667 C1668 ) C1667_=_C1669( C1667 C1669 ) C1667_=_C1670( C1667 C1670 ) C1667_=_C1671( C1667 C1671 ) \nC1667_=_C1672( C1667 C1672 ) C1667_=_C1673( C1667 C1673 ) C1667_=_C1674( C1667 C1674 ) C1667_=_C1675( C1667 C1675 ) C1667_=_C1676( C1667 C1676 ) C1667_=_C1677( C1667 C1677 ) \nC1668_=_C1669( C1668 C1669 ) C1668_=_C1670( C1668 C1670 ) C1668_=_C1671( C1668 C1671 ) C1668_=_C1672( C1668 C1672 ) C1668_=_C1673( C1668 C1673 ) C1668_=_C1674( C1668 C1674 ) \nC1668_=_C1675( C1668 C1675 ) C1668_=_C1676( C1668 C1676 ) C1668_=_C1677( C1668 C1677 ) C1668_=_C1808( C1668 C1808 ) C1669_=_C1670( C1669 C1670 ) C1669_=_C1671( C1669 C1671 ) \nC1669_=_C1672( C1669 C1672 ) C1669_=_C1673( C1669 C1673 ) C1669_=_C1674( C1669 C1674 ) C1669_=_C1675( C1669 C1675 ) C1669_=_C1676( C1669 C1676 ) C1669_=_C1677( C1669 C1677 ) \nC1670_=_C1671( C1670 C1671 ) C1670_=_C1672( C1670 C1672 ) C1670_=_C1673( C1670 C1673 ) C1670_=_C1674( C1670 C1674 ) C1670_=_C1675( C1670 C1675 ) C1670_=_C1676( C1670 C1676 ) \nC1670_=_C1677( C1670 C1677 ) C1670_=_C2573( C1670 C2573 ) C1670_=_C3266( C1670 C3266 ) C1670_=_C3964( C1670 C3964 ) C1671_=_C1672( C1671 C1672 ) C1671_=_C1673( C1671 C1673 ) \nC1671_=_C1674( C1671 C1674 ) C1671_=_C1675( C1671 C1675 ) C1671_=_C1676( C1671 C1676 ) C1671_=_C1677( C1671 C1677 ) C1671_=_C2574( C1671 C2574 ) C1671_=_C3268( C1671 C3268 ) \nC1671_=_C4000( C1671 C4000 ) C1672_=_C1673( C1672 C1673 ) C1672_=_C1674( C1672 C1674 ) C1672_=_C1675( C1672 C1675 ) C1672_=_C1676( C1672 C1676 ) C1672_=_C1677( C1672 C1677 ) \nC1672_=_C1810( C1672 C1810 ) C1672_=_C2575( C1672 C2575 ) C1672_=_C3190( C1672 C3190 ) C1672_=_C3241( C1672 C3241 ) C1672_=_C3269( C1672 C3269 ) C1673_=_C1674( C1673 C1674 ) \nC1673_=_C1675( C1673 C1675 ) C1673_=_C1676( C1673 C1676 ) C1673_=_C1677( C1673 C1677 ) C1673_=_C2576( C1673 C2576 ) C1673_=_C3270( C1673 C3270 ) C1674_=_C1675( C1674 C1675 ) \nC1674_=_C1676( C1674 C1676 ) C1674_=_C1677( C1674 C1677 ) C1674_=_C2445( C1674 C2445 ) C1674_=_C3740( C1674 C3740 ) C1674_=_C4018( C1674 C4018 ) C1675_=_C1676( C1675 C1676 ) \nC1675_=_C1677( C1675 C1677 ) C1676_=_C1677( C1676 C1677 ) C1676_=_C2578( C1676 C2578 ) C1676_=_C3035( C1676 C3035 ) C1676_=_C3273( C1676 C3273 ) C1677_=_C3274( C1677 C3274 ) \nC1695_=_C2098( C1695 C2098 ) C1695_=_C2203( C1695 C2203 ) C1695_=_C2237( C1695 C2237 ) C1695_=_C2487( C1695 C2487 ) C1695_=_C2542( C1695 C2542 ) C1695_=_C3242( C1695 C3242 ) \nC1695_=_C3544( C1695 C3544 ) C1695_=_C3563( C1695 C3563 ) C1695_=_C3669( C1695 C3669 ) C1695_=_C3759( C1695 C3759 ) C1695_=_C3788( C1695 C3788 ) C1695_=_C3888( C1695 C3888 ) \nC1695_=_C4033( C1695 C4033 ) C1695_=_C4071( C1695 C4071 ) C1695_=_C4072( C1695 C4072 ) C1695_=_C4073( C1695 C4073 ) C1705_=_C1774( C1705 C1774 ) C1705_=_C1874( C1705 C1874 ) \nC1705_=_C2028( C1705 C2028 ) C1705_=_C2493( C1705 C2493 ) C1705_=_C2703( C1705 C2703 ) C1705_=_C2704( C1705 C2704 ) C1705_=_C2705( C1705 C2705 ) C1705_=_C2707( C1705 C2707 ) \nC1705_=_C2708( C1705 C2708 ) C1705_=_C2709( C1705 C2709 ) C1705_=_C2710( C1705 C2710 ) C1705_=_C2711( C1705 C2711 ) C1705_=_C2712( C1705 C2712 ) C1705_=_C2713( C1705 C2713 ) \nC1705_=_C2714( C1705 C2714 ) C1705_=_C2716( C1705 C2716 ) C1705_=_C2717( C1705 C2717 ) C1705_=_C2718( C1705 C2718 ) C1773_=_C1774( C1773 C1774 ) C1773_=_C1779( C1773 C1779 ) \nC1773_=_C1785( C1773 C1785 ) C1773_=_C1873( C1773 C1873 ) C1773_=_C1900( C1773 C1900 ) C1773_=_C1923( C1773 C1923 ) C1773_=_C2313( C1773 C2313 ) C1773_=_C2448( C1773 C2448 ) \nC1773_=_C2562( C1773 C2562 ) C1773_=_C2563( C1773 C2563 ) C1773_=_C2564( C1773 C2564 ) C1773_=_C2565( C1773 C2565 ) C1773_=_C2566( C1773 C2566 ) C1773_=_C2567( C1773 C2567 ) \nC1773_=_C2568( C1773 C2568 ) C1773_=_C2570( C1773 C2570 ) C1773_=_C2571( C1773 C2571 ) C1773_=_C2572( C1773 C2572 ) C1773_=_C2573( C1773 C2573 ) C1773_=_C2574( C1773 C2574 ) \nC1773_=_C2575( C1773 C2575 ) C1773_=_C2576( C1773 C2576 ) C1773_=_C2578( C1773 C2578 ) C1774_=_C1779( C1774 C1779 ) C1774_=_C1785( C1774 C1785 ) C1774_=_C1874( C1774 C1874 ) \nC1774_=_C2028( C1774 C2028 ) C1774_=_C2493( C1774 C2493 ) C1774_=_C2703( C1774 C2703 ) C1774_=_C2704( C1774 C2704 ) C1774_=_C2705( C1774 C2705 ) C1774_=_C2707( C1774 C2707 ) \nC1774_=_C2708( C1774 C2708 ) C1774_=_C2709( C1774 C2709 ) C1774_=_C2710( C1774 C2710 ) C1774_=_C2711( C1774 C2711 ) C1774_=_C2712( C1774 C2712 ) C1774_=_C2713( C1774 C2713 ) \nC1774_=_C2714( C1774 C2714 ) C1774_=_C2716( C1774 C2716 ) C1774_=_C2717( C1774 C2717 ) C1774_=_C2718( C1774 C2718 ) C1779_=_C1785( C1779 C1785 ) C1779_=_C1947( C1779 C1947 ) \nC1779_=_C2773( C1779 C2773 ) C1779_=_C2880( C1779 C2880 ) C1779_=_C2897( C1779 C2897 ) C1779_=_C2991( C1779 C2991 ) C1779_=_C3020( C1779 C3020 ) C1779_=_C3021( C1779 C3021 ) \nC1779_=_C3022( C1779 C3022 ) C1779_=_C3023( C1779 C3023 ) C1779_=_C3024( C1779 C3024 ) C1779_=_C3025( C1779 C3025 ) C1779_=_C3026( C1779 C3026 ) C1779_=_C3027( C1779 C3027 ) \nC1779_=_C3028( C1779 C3028 )</w:t>
      </w:r>
    </w:p>
    <w:p>
      <w:pPr>
        <w:pStyle w:val="PreformattedText"/>
        <w:bidi w:val="0"/>
        <w:spacing w:before="0" w:after="0"/>
        <w:jc w:val="left"/>
        <w:rPr/>
      </w:pPr>
      <w:r>
        <w:rPr/>
        <w:t xml:space="preserve"> </w:t>
      </w:r>
      <w:r>
        <w:rPr/>
        <w:t>C1779_=_C3029( C1779 C3029 ) C1779_=_C3032( C1779 C3032 ) C1779_=_C3033( C1779 C3033 ) C1779_=_C3034( C1779 C3034 ) C1779_=_C3035( C1779 C3035 ) \nC1779_=_C3037( C1779 C3037 ) C1785_=_C2200( C1785 C2200 ) C1785_=_C2465( C1785 C2465 ) C1785_=_C2686( C1785 C2686 ) C1785_=_C2782( C1785 C2782 ) C1785_=_C2961( C1785 C2961 ) \nC1785_=_C2998( C1785 C2998 ) C1785_=_C3357( C1785 C3357 ) C1785_=_C3427( C1785 C3427 ) C1785_=_C3479( C1785 C3479 ) C1785_=_C3598( C1785 C3598 ) C1785_=_C3658( C1785 C3658 ) \nC1785_=_C3690( C1785 C3690 ) C1785_=_C3882( C1785 C3882 ) C1785_=_C3921( C1785 C3921 ) C1785_=_C3971( C1785 C3971 ) C1785_=_C3990( C1785 C3990 ) C1785_=_C4016( C1785 C4016 ) \nC1785_=_C4017( C1785 C4017 ) C1785_=_C4018( C1785 C4018 ) C1785_=_C4019( C1785 C4019 ) C1785_=_C4020( C1785 C4020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1811( C1791 C1811 ) \nC1791_=_C2123( C1791 C2123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1811( C1792 C1811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09( C1793 C1809 ) \nC1793_=_C1810( C1793 C1810 ) C1793_=_C1811( C1793 C1811 ) C1793_=_C2187( C1793 C2187 ) C1793_=_C2197( C1793 C2197 ) C1793_=_C2200( C1793 C2200 ) C1793_=_C2203( C1793 C2203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5_=_C1811( C1795 C1811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2487( C1796 C2487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2693( C1798 C2693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2980( C1800 C2980 ) C1801_=_C1802( C1801 C1802 ) \nC1801_=_C1803( C1801 C1803 ) C1801_=_C1804( C1801 C1804 ) C1801_=_C1805( C1801 C1805 ) C1801_=_C1806( C1801 C1806 ) C1801_=_C1807( C1801 C1807 ) C1801_=_C1808( C1801 C1808 ) \nC1801_=_C1809( C1801 C1809 ) C1801_=_C1810( C1801 C1810 ) C1801_=_C1811( C1801 C1811 ) C1802_=_C1803( C1802 C1803 ) C1802_=_C1804( C1802 C1804 ) C1802_=_C1805( C1802 C1805 ) \nC1802_=_C1806( C1802 C1806 ) C1802_=_C1807( C1802 C1807 ) C1802_=_C1808( C1802 C1808 ) C1802_=_C1809( C1802 C1809 ) C1802_=_C1810( C1802 C1810 ) C1802_=_C1811( C1802 C1811 ) \nC1802_=_C2433( C1802 C2433 ) C1803_=_C1804( C1803 C1804 ) C1803_=_C1805( C1803 C1805 ) C1803_=_C1806( C1803 C1806 ) C1803_=_C1807( C1803 C1807 ) C1803_=_C1808( C1803 C1808 ) \nC1803_=_C1809( C1803 C1809 ) C1803_=_C1810( C1803 C1810 ) C1803_=_C1811( C1803 C1811 ) C1804_=_C1805( C1804 C1805 ) C1804_=_C1806( C1804 C1806 ) C1804_=_C1807( C1804 C1807 ) \nC1804_=_C1808( C1804 C1808 ) C1804_=_C1809( C1804 C1809 ) C1804_=_C1810( C1804 C1810 ) C1804_=_C1811( C1804 C1811 ) C1804_=_C3427( C1804 C3427 ) C1805_=_C1806( C1805 C1806 ) \nC1805_=_C1807( C1805 C1807 ) C1805_=_C1808( C1805 C1808 ) C1805_=_C1809( C1805 C1809 ) C1805_=_C1810( C1805 C1810 ) C1805_=_C1811( C1805 C1811 ) C1805_=_C2437( C1805 C2437 ) \nC1806_=_C1807( C1806 C1807 ) C1806_=_C1808( C1806 C1808 ) C1806_=_C1809( C1806 C1809 ) C1806_=_C1810( C1806 C1810 ) C1806_=_C1811( C1806 C1811 ) C1807_=_C1808( C1807 C1808 ) \nC1807_=_C1809( C1807 C1809 ) C1807_=_C1810( C1807 C1810 ) C1807_=_C1811( C1807 C1811 ) C1807_=_C2441( C1807 C2441 ) C1807_=_C2711( C1807 C2711 ) C1807_=_C3025( C1807 C3025 ) \nC1807_=_C3814( C1807 C3814 ) C1807_=_C3817( C1807 C3817 ) C1808_=_C1809( C1808 C1809 ) C1808_=_C1810( C1808 C1810 ) C1808_=_C1811( C1808 C1811 ) C1809_=_C1810( C1809 C1810 ) \nC1809_=_C1811( C1809 C1811 ) C1809_=_C3028( C1809 C3028 ) C1810_=_C1811( C1810 C1811 ) C1810_=_C2575( C1810 C2575 ) C1810_=_C3190( C1810 C3190 ) C1810_=_C3241( C1810 C3241 ) \nC1810_=_C3269( C1810 C3269 ) C1811_=_C2718( C1811 C2718 ) C1873_=_C1874( C1873 C1874 ) C1873_=_C1895( C1873 C1895 ) C1873_=_C1900( C1873 C1900 ) C1873_=_C1923( C1873 C1923 ) \nC1873_=_C2313( C1873 C2313 ) C1873_=_C2448( C1873 C2448 ) C1873_=_C2562( C1873 C2562 ) C1873_=_C2563( C1873 C2563 ) C1873_=_C2564( C1873 C2564 ) C1873_=_C2565( C1873 C2565 ) \nC1873_=_C2566( C1873 C2566 ) C1873_=_C2567( C1873 C2567 ) C1873_=_C2568( C1873 C2568 ) C1873_=_C2570( C1873 C2570 ) C1873_=_C2571( C1873 C2571 ) C1873_=_C2572( C1873 C2572 ) \nC1873_=_C2573( C1873 C2573 ) C1873_=_C2574( C1873 C2574 ) C1873_=_C2575( C1873 C2575 ) C1873_=_C2576( C1873 C2576 ) C1873_=_C2578( C1873 C2578 ) C1874_=_C1895( C1874 C1895 ) \nC1874_=_C2028( C1874 C2028 ) C1874_=_C2493( C1874 C2493 ) C1874_=_C2703( C1874 C2703 ) C1874_=_C2704( C1874 C2704 ) C1874_=_C2705( C1874 C2705 ) C1874_=_C2707( C1874 C2707 ) \nC1874_=_C2708( C1874 C2708 ) C1874_=_C2709( C1874 C2709 ) C1874_=_C2710( C1874 C2710 ) C1874_=_C2711( C1874 C2711 ) C1874_=_C2712( C1874 C2712 ) C1874_=_C2713( C1874 C2713 ) \nC1874_=_C2714( C1874 C2714 ) C1874_=_C2716( C1874 C2716 ) C1874_=_C2717( C1874 C2717 ) C1874_=_C2718( C1874 C2718 ) C1895_=_C1938( C1895 C1938 ) C1895_=_C2144( C1895 C2144 ) \nC1895_=_C2470( C1895 C2470 ) C1895_=_C2754( C1895 C2754 ) C1895_=_C2966( C1895 C2966 ) C1895_=_C3078( C1895 C3078 ) C1895_=_C3093( C1895 C3093 ) C1895_=_C3108( C1895 C3108 ) \nC1895_=_C3141( C1895 C3141 ) C1895_=_C3232( C1895 C3232 ) C1895_=_C3257( C1895 C3257 ) C1895_=_C3370( C1895 C3370 ) C1895_=_C3565( C1895 C3565 ) C1895_=_C3773( C1895 C3773 ) \nC1895_=_C3838( C1895 C3838 ) C1895_=_C4007( C1895 C4007 ) C1895_=_C4023( C1895 C4023 ) C1895_=_C4030( C1895 C4030 ) C1895_=_C4094( C1895 C4094 ) C1900_=_C1923( C1900 C1923 ) \nC1900_=_C2313( C1900 C2313 ) C1900_=_C2448( C1900 C2448 ) C1900_=_C2562( C1900 C2562 ) C1900_=_C2563( C1900 C2563 ) C1900_=_C2564( C1900 C2564 ) C1900_=_C2565( C1900 C2565 ) \nC1900_=_C2566( C1900 C2566 ) C1900_=_C2567( C1900 C2567 ) C1900_=_C2568( C1900 C2568 ) C1900_=_C2570( C1900 C2570 ) C1900_=_C2571( C1900 C2571 ) C1900_=_C2572( C1900 C2572 ) \nC1900_=_C2573( C1900 C2573 ) C1900_=_C2574( C1900 C2574 ) C1900_=_C2575( C1900 C2575 ) C1900_=_C2576( C1900 C2576 ) C1900_=_C2578( C1900 C2578 ) C1923_=_C1938( C1923 C1938 ) \nC1923_=_C2313( C1923 C2313 ) C1923_=_C2448( C1923 C2448 ) C1923_=_C2562(</w:t>
      </w:r>
    </w:p>
    <w:p>
      <w:pPr>
        <w:pStyle w:val="PreformattedText"/>
        <w:bidi w:val="0"/>
        <w:spacing w:before="0" w:after="0"/>
        <w:jc w:val="left"/>
        <w:rPr/>
      </w:pPr>
      <w:r>
        <w:rPr/>
        <w:t xml:space="preserve"> </w:t>
      </w:r>
      <w:r>
        <w:rPr/>
        <w:t>C1923 C2562 ) C1923_=_C2563( C1923 C2563 ) C1923_=_C2564( C1923 C2564 ) C1923_=_C2565( C1923 C2565 ) \nC1923_=_C2566( C1923 C2566 ) C1923_=_C2567( C1923 C2567 ) C1923_=_C2568( C1923 C2568 ) C1923_=_C2570( C1923 C2570 ) C1923_=_C2571( C1923 C2571 ) C1923_=_C2572( C1923 C2572 ) \nC1923_=_C2573( C1923 C2573 ) C1923_=_C2574( C1923 C2574 ) C1923_=_C2575( C1923 C2575 ) C1923_=_C2576( C1923 C2576 ) C1923_=_C2578( C1923 C2578 ) C1938_=_C2144( C1938 C2144 ) \nC1938_=_C2470( C1938 C2470 ) C1938_=_C2754( C1938 C2754 ) C1938_=_C2966( C1938 C2966 ) C1938_=_C3078( C1938 C3078 ) C1938_=_C3093( C1938 C3093 ) C1938_=_C3108( C1938 C3108 ) \nC1938_=_C3141( C1938 C3141 ) C1938_=_C3232( C1938 C3232 ) C1938_=_C3257( C1938 C3257 ) C1938_=_C3370( C1938 C3370 ) C1938_=_C3565( C1938 C3565 ) C1938_=_C3773( C1938 C3773 ) \nC1938_=_C3838( C1938 C3838 ) C1938_=_C4007( C1938 C4007 ) C1938_=_C4023( C1938 C4023 ) C1938_=_C4030( C1938 C4030 ) C1938_=_C4094( C1938 C4094 ) C1947_=_C1951( C1947 C1951 ) \nC1947_=_C2773( C1947 C2773 ) C1947_=_C2880( C1947 C2880 ) C1947_=_C2897( C1947 C2897 ) C1947_=_C2991( C1947 C2991 ) C1947_=_C3020( C1947 C3020 ) C1947_=_C3021( C1947 C3021 ) \nC1947_=_C3022( C1947 C3022 ) C1947_=_C3023( C1947 C3023 ) C1947_=_C3024( C1947 C3024 ) C1947_=_C3025( C1947 C3025 ) C1947_=_C3026( C1947 C3026 ) C1947_=_C3027( C1947 C3027 ) \nC1947_=_C3028( C1947 C3028 ) C1947_=_C3029( C1947 C3029 ) C1947_=_C3032( C1947 C3032 ) C1947_=_C3033( C1947 C3033 ) C1947_=_C3034( C1947 C3034 ) C1947_=_C3035( C1947 C3035 ) \nC1947_=_C3037( C1947 C3037 ) C1951_=_C2047( C1951 C2047 ) C1951_=_C2128( C1951 C2128 ) C1951_=_C2497( C1951 C2497 ) C1951_=_C2510( C1951 C2510 ) C1951_=_C2693( C1951 C2693 ) \nC1951_=_C3039( C1951 C3039 ) C1951_=_C3067( C1951 C3067 ) C1951_=_C3156( C1951 C3156 ) C1951_=_C3184( C1951 C3184 ) C1951_=_C3185( C1951 C3185 ) C1951_=_C3186( C1951 C3186 ) \nC1951_=_C3187( C1951 C3187 ) C1951_=_C3188( C1951 C3188 ) C1951_=_C3189( C1951 C3189 ) C1951_=_C3190( C1951 C3190 ) C1951_=_C3191( C1951 C3191 ) C1951_=_C3192( C1951 C3192 ) \nC1951_=_C3193( C1951 C3193 ) C1951_=_C3195( C1951 C3195 ) C2002_=_C2022( C2002 C2022 ) C2002_=_C2164( C2002 C2164 ) C2002_=_C2366( C2002 C2366 ) C2002_=_C2628( C2002 C2628 ) \nC2002_=_C2891( C2002 C2891 ) C2002_=_C3061( C2002 C3061 ) C2002_=_C3178( C2002 C3178 ) C2002_=_C3388( C2002 C3388 ) C2002_=_C3612( C2002 C3612 ) C2002_=_C3814( C2002 C3814 ) \nC2002_=_C3876( C2002 C3876 ) C2002_=_C3943( C2002 C3943 ) C2002_=_C3964( C2002 C3964 ) C2002_=_C4000( C2002 C4000 ) C2002_=_C4010( C2002 C4010 ) C2002_=_C4011( C2002 C4011 ) \nC2022_=_C2164( C2022 C2164 ) C2022_=_C2366( C2022 C2366 ) C2022_=_C2628( C2022 C2628 ) C2022_=_C2891( C2022 C2891 ) C2022_=_C3061( C2022 C3061 ) C2022_=_C3178( C2022 C3178 ) \nC2022_=_C3388( C2022 C3388 ) C2022_=_C3612( C2022 C3612 ) C2022_=_C3814( C2022 C3814 ) C2022_=_C3876( C2022 C3876 ) C2022_=_C3943( C2022 C3943 ) C2022_=_C3964( C2022 C3964 ) \nC2022_=_C4000( C2022 C4000 ) C2022_=_C4010( C2022 C4010 ) C2022_=_C4011( C2022 C4011 ) C2028_=_C2493( C2028 C2493 ) C2028_=_C2703( C2028 C2703 ) C2028_=_C2704( C2028 C2704 ) \nC2028_=_C2705( C2028 C2705 ) C2028_=_C2707( C2028 C2707 ) C2028_=_C2708( C2028 C2708 ) C2028_=_C2709( C2028 C2709 ) C2028_=_C2710( C2028 C2710 ) C2028_=_C2711( C2028 C2711 ) \nC2028_=_C2712( C2028 C2712 ) C2028_=_C2713( C2028 C2713 ) C2028_=_C2714( C2028 C2714 ) C2028_=_C2716( C2028 C2716 ) C2028_=_C2717( C2028 C2717 ) C2028_=_C2718( C2028 C2718 ) \nC2047_=_C2048( C2047 C2048 ) C2047_=_C2049( C2047 C2049 ) C2047_=_C2128( C2047 C2128 ) C2047_=_C2497( C2047 C2497 ) C2047_=_C2510( C2047 C2510 ) C2047_=_C2693( C2047 C2693 ) \nC2047_=_C3039( C2047 C3039 ) C2047_=_C3067( C2047 C3067 ) C2047_=_C3156( C2047 C3156 ) C2047_=_C3184( C2047 C3184 ) C2047_=_C3185( C2047 C3185 ) C2047_=_C3186( C2047 C3186 ) \nC2047_=_C3187( C2047 C3187 ) C2047_=_C3188( C2047 C3188 ) C2047_=_C3189( C2047 C3189 ) C2047_=_C3190( C2047 C3190 ) C2047_=_C3191( C2047 C3191 ) C2047_=_C3192( C2047 C3192 ) \nC2047_=_C3193( C2047 C3193 ) C2047_=_C3195( C2047 C3195 ) C2048_=_C2049( C2048 C2049 ) C2048_=_C2512( C2048 C2512 ) C2048_=_C2598( C2048 C2598 ) C2048_=_C2654( C2048 C2654 ) \nC2048_=_C2792( C2048 C2792 ) C2048_=_C2921( C2048 C2921 ) C2048_=_C3237( C2048 C3237 ) C2048_=_C3238( C2048 C3238 ) C2048_=_C3239( C2048 C3239 ) C2048_=_C3240( C2048 C3240 ) \nC2048_=_C3241( C2048 C3241 ) C2048_=_C3242( C2048 C3242 ) C2048_=_C3243( C2048 C3243 ) C2048_=_C3244( C2048 C3244 ) C2048_=_C3245( C2048 C3245 ) C2049_=_C2322( C2049 C2322 ) \nC2049_=_C2396( C2049 C2396 ) C2049_=_C2454( C2049 C2454 ) C2049_=_C2513( C2049 C2513 ) C2049_=_C2636( C2049 C2636 ) C2049_=_C2793( C2049 C2793 ) C2049_=_C2898( C2049 C2898 ) \nC2049_=_C3261( C2049 C3261 ) C2049_=_C3262( C2049 C3262 ) C2049_=_C3263( C2049 C3263 ) C2049_=_C3264( C2049 C3264 ) C2049_=_C3265( C2049 C3265 ) C2049_=_C3266( C2049 C3266 ) \nC2049_=_C3267( C2049 C3267 ) C2049_=_C3268( C2049 C3268 ) C2049_=_C3269( C2049 C3269 ) C2049_=_C3270( C2049 C3270 ) C2049_=_C3271( C2049 C3271 ) C2049_=_C3272( C2049 C3272 ) \nC2049_=_C3273( C2049 C3273 ) C2049_=_C3274( C2049 C3274 ) C2092_=_C2098( C2092 C2098 ) C2092_=_C2197( C2092 C2197 ) C2092_=_C2535( C2092 C2535 ) C2092_=_C2956( C2092 C2956 ) \nC2092_=_C3539( C2092 C3539 ) C2092_=_C3594( C2092 C3594 ) C2092_=_C3653( C2092 C3653 ) C2092_=_C3734( C2092 C3734 ) C2092_=_C3735( C2092 C3735 ) C2092_=_C3737( C2092 C3737 ) \nC2092_=_C3739( C2092 C3739 ) C2092_=_C3740( C2092 C3740 ) C2098_=_C2203( C2098 C2203 ) C2098_=_C2237( C2098 C2237 ) C2098_=_C2487( C2098 C2487 ) C2098_=_C2542( C2098 C2542 ) \nC2098_=_C3242( C2098 C3242 ) C2098_=_C3544( C2098 C3544 ) C2098_=_C3563( C2098 C3563 ) C2098_=_C3669( C2098 C3669 ) C2098_=_C3759( C2098 C3759 ) C2098_=_C3788( C2098 C3788 ) \nC2098_=_C3888( C2098 C3888 ) C2098_=_C4033( C2098 C4033 ) C2098_=_C4071( C2098 C4071 ) C2098_=_C4072( C2098 C4072 ) C2098_=_C4073( C2098 C4073 ) C2123_=_C2426( C2123 C2426 ) \nC2123_=_C2546( C2123 C2546 ) C2123_=_C2755( C2123 C2755 ) C2123_=_C2894( C2123 C2894 ) C2123_=_C2980( C2123 C2980 ) C2123_=_C3171( C2123 C3171 ) C2123_=_C3181( C2123 C3181 ) \nC2123_=_C3379( C2123 C3379 ) C2123_=_C3390( C2123 C3390 ) C2123_=_C3534( C2123 C3534 ) C2123_=_C3672( C2123 C3672 ) C2123_=_C3745( C2123 C3745 ) C2123_=_C3817( C2123 C3817 ) \nC2123_=_C3829( C2123 C3829 ) C2123_=_C3927( C2123 C3927 ) C2123_=_C3961( C2123 C3961 ) C2123_=_C4015( C2123 C4015 ) C2123_=_C4097( C2123 C4097 ) C2128_=_C2144( C2128 C2144 ) \nC2128_=_C2497( C2128 C2497 ) C2128_=_C2510( C2128 C2510 ) C2128_=_C2693( C2128 C2693 ) C2128_=_C3039( C2128 C3039 ) C2128_=_C3067( C2128 C3067 ) C2128_=_C3156( C2128 C3156 ) \nC2128_=_C3184( C2128 C3184 ) C2128_=_C3185( C2128 C3185 ) C2128_=_C3186( C2128 C3186 ) C2128_=_C3187( C2128 C3187 ) C2128_=_C3188( C2128 C3188 ) C2128_=_C3189( C2128 C3189 ) \nC2128_=_C3190( C2128 C3190 ) C2128_=_C3191( C2128 C3191 ) C2128_=_C3192( C2128 C3192 ) C2128_=_C3193( C2128 C3193 ) C2128_=_C3195( C2128 C3195 ) C2144_=_C2470( C2144 C2470 ) \nC2144_=_C2754( C2144 C2754 ) C2144_=_C2966( C2144 C2966 ) C2144_=_C3078( C2144 C3078 ) C2144_=_C3093( C2144 C3093 ) C2144_=_C3108( C2144 C3108 ) C2144_=_C3141( C2144 C3141 ) \nC2144_=_C3232( C2144 C3232 ) C2144_=_C3257( C2144 C3257 ) C2144_=_C3370( C2144 C3370 ) C2144_=_C3565( C2144 C3565 ) C2144_=_C3773( C2144 C3773 ) C2144_=_C3838( C2144 C3838 ) \nC2144_=_C4007( C2144 C4007 ) C2144_=_C4023( C2144 C4023 ) C2144_=_C4030( C2144 C4030 ) C2144_=_C4094( C2144 C4094 ) C2164_=_C2366( C2164 C2366 ) C2164_=_C2628( C2164 C2628 ) \nC2164_=_C2891( C2164 C2891 ) C2164_=_C3061( C2164 C3061 ) C2164_=_C3178( C2164 C3178 ) C2164_=_C3388( C2164 C3388 ) C2164_=_C3612( C2164 C3612 ) C2164_=_C3814( C2164 C3814 ) \nC2164_=_C3876( C2164 C3876 ) C2164_=_C3943( C2164 C3943 ) C2164_=_C3964( C2164 C3964 ) C2164_=_C4000( C2164 C4000 ) C2164_=_C4010( C2164 C4010 ) C2164_=_C4011( C2164 C4011 ) \nC2187_=_C2197( C2187 C2197 ) C2187_=_C2200( C2187 C2200 ) C2187_=_C2203( C2187 C2203 ) C2187_=_C2428( C2187 C2428 ) C2187_=_C2429( C2187 C2429 ) C2187_=_C2431( C2187 C2431 ) \nC2187_=_C2432( C2187 C2432 ) C2187_=_C2433( C2187 C2433 ) C2187_=_C2434( C2187 C2434 ) C2187_=_C2435( C2187 C2435 ) C2187_=_C2436( C2187 C2436 ) C2187_=_C2437( C2187 C2437 ) \nC2187_=_C2438( C2187 C2438 ) C2187_=_C2439( C2187 C2439 ) C2187_=_C2441( C2187 C2441 ) C2187_=_C2444( C2187 C2444 ) C2187_=_C2445( C2187 C2445 ) C2187_=_C2447( C2187 C2447 ) \nC2197_=_C2200( C2197 C2200 ) C2197_=_C2203( C2197 C2203 ) C2197_=_C2535( C2197 C2535 ) C2197_=_C2956( C2197 C2956 ) C2197_=_C3539( C2197 C3539 ) C2197_=_C3594( C2197 C3594 ) \nC2197_=_C3653( C2197 C3653 ) C2197_=_C3734( C2197 C3734 ) C2197_=_C3735( C2197 C3735 ) C2197_=_C3737( C2197 C3737 ) C2197_=_C3739( C2197 C3739 ) C2197_=_C3740( C2197 C3740 ) \nC2200_=_C2203( C2200 C2203 ) C2200_=_C2465( C2200 C2465 ) C2200_=_C2686( C2200 C2686 ) C2200_=_C2782( C2200 C2782 ) C2200_=_C2961( C2200 C2961 ) C2200_=_C2998( C2200 C2998 ) \nC2200_=_C3357( C2200 C3357 ) C2200_=_C3427( C2200 C3427 ) C2200_=_C3479( C2200 C3479 ) C2200_=_C3598( C2200 C3598 ) C2200_=_C3658( C2200 C3658 ) C2200_=_C3690( C2200 C3690 ) \nC2200_=_C3882( C2200 C3882 ) C2200_=_C3921( C2200 C3921 ) C2200_=_C3971( C2200 C3971 ) C2200_=_C3990( C2200 C3990 ) C2200_=_C4016( C2200 C4016 ) C2200_=_C4017( C2200 C4017 ) \nC2200_=_C4018( C2200 C4018 ) C2200_=_C4019( C2200 C4019 ) C2200_=_C4020( C2200 C4020 ) C2203_=_C2237( C2203 C2237 ) C2203_=_C2487( C2203 C2487 ) C2203_=_C2542( C2203 C2542 ) \nC2203_=_C3242( C2203 C3242 ) C2203_=_C3544( C2203 C3544 ) C2203_=_C3563( C2203 C3563 ) C2203_=_C3669( C2203 C3669 ) C2203_=_C3759( C2203 C3759 ) C2203_=_C3788( C2203 C3788 ) \nC2203_=_C3888( C2203 C3888 ) C2203_=_C4033( C2203 C4033 ) C2203_=_C4071( C2203 C4071 ) C2203_=_C4072( C2203 C4072 ) C2203_=_C4073( C2203 C4073 ) C2237_=_C2487( C2237 C2487 ) \nC2237_=_C2542( C2237 C2542 ) C2237_=_C3242( C2237 C3242 ) C2237_=_C3544( C2237 C3544 ) C2237_=_C3563( C2237 C3563 ) C2237_=_C3669(</w:t>
      </w:r>
    </w:p>
    <w:p>
      <w:pPr>
        <w:pStyle w:val="PreformattedText"/>
        <w:bidi w:val="0"/>
        <w:spacing w:before="0" w:after="0"/>
        <w:jc w:val="left"/>
        <w:rPr/>
      </w:pPr>
      <w:r>
        <w:rPr/>
        <w:t xml:space="preserve"> </w:t>
      </w:r>
      <w:r>
        <w:rPr/>
        <w:t>C2237 C3669 ) C2237_=_C3759( C2237 C3759 ) \nC2237_=_C3788( C2237 C3788 ) C2237_=_C3888( C2237 C3888 ) C2237_=_C4033( C2237 C4033 ) C2237_=_C4071( C2237 C4071 ) C2237_=_C4072( C2237 C4072 ) C2237_=_C4073( C2237 C4073 ) \nC2313_=_C2322( C2313 C2322 ) C2313_=_C2448( C2313 C2448 ) C2313_=_C2562( C2313 C2562 ) C2313_=_C2563( C2313 C2563 ) C2313_=_C2564( C2313 C2564 ) C2313_=_C2565( C2313 C2565 ) \nC2313_=_C2566( C2313 C2566 ) C2313_=_C2567( C2313 C2567 ) C2313_=_C2568( C2313 C2568 ) C2313_=_C2570( C2313 C2570 ) C2313_=_C2571( C2313 C2571 ) C2313_=_C2572( C2313 C2572 ) \nC2313_=_C2573( C2313 C2573 ) C2313_=_C2574( C2313 C2574 ) C2313_=_C2575( C2313 C2575 ) C2313_=_C2576( C2313 C2576 ) C2313_=_C2578( C2313 C2578 ) C2322_=_C2396( C2322 C2396 ) \nC2322_=_C2454( C2322 C2454 ) C2322_=_C2513( C2322 C2513 ) C2322_=_C2636( C2322 C2636 ) C2322_=_C2793( C2322 C2793 ) C2322_=_C2898( C2322 C2898 ) C2322_=_C3261( C2322 C3261 ) \nC2322_=_C3262( C2322 C3262 ) C2322_=_C3263( C2322 C3263 ) C2322_=_C3264( C2322 C3264 ) C2322_=_C3265( C2322 C3265 ) C2322_=_C3266( C2322 C3266 ) C2322_=_C3267( C2322 C3267 ) \nC2322_=_C3268( C2322 C3268 ) C2322_=_C3269( C2322 C3269 ) C2322_=_C3270( C2322 C3270 ) C2322_=_C3271( C2322 C3271 ) C2322_=_C3272( C2322 C3272 ) C2322_=_C3273( C2322 C3273 ) \nC2322_=_C3274( C2322 C3274 ) C2366_=_C2628( C2366 C2628 ) C2366_=_C2891( C2366 C2891 ) C2366_=_C3061( C2366 C3061 ) C2366_=_C3178( C2366 C3178 ) C2366_=_C3388( C2366 C3388 ) \nC2366_=_C3612( C2366 C3612 ) C2366_=_C3814( C2366 C3814 ) C2366_=_C3876( C2366 C3876 ) C2366_=_C3943( C2366 C3943 ) C2366_=_C3964( C2366 C3964 ) C2366_=_C4000( C2366 C4000 ) \nC2366_=_C4010( C2366 C4010 ) C2366_=_C4011( C2366 C4011 ) C2396_=_C2454( C2396 C2454 ) C2396_=_C2513( C2396 C2513 ) C2396_=_C2636( C2396 C2636 ) C2396_=_C2793( C2396 C2793 ) \nC2396_=_C2898( C2396 C2898 ) C2396_=_C3261( C2396 C3261 ) C2396_=_C3262( C2396 C3262 ) C2396_=_C3263( C2396 C3263 ) C2396_=_C3264( C2396 C3264 ) C2396_=_C3265( C2396 C3265 ) \nC2396_=_C3266( C2396 C3266 ) C2396_=_C3267( C2396 C3267 ) C2396_=_C3268( C2396 C3268 ) C2396_=_C3269( C2396 C3269 ) C2396_=_C3270( C2396 C3270 ) C2396_=_C3271( C2396 C3271 ) \nC2396_=_C3272( C2396 C3272 ) C2396_=_C3273( C2396 C3273 ) C2396_=_C3274( C2396 C3274 ) C2426_=_C2546( C2426 C2546 ) C2426_=_C2755( C2426 C2755 ) C2426_=_C2894( C2426 C2894 ) \nC2426_=_C2980( C2426 C2980 ) C2426_=_C3171( C2426 C3171 ) C2426_=_C3181( C2426 C3181 ) C2426_=_C3379( C2426 C3379 ) C2426_=_C3390( C2426 C3390 ) C2426_=_C3534( C2426 C3534 ) \nC2426_=_C3672( C2426 C3672 ) C2426_=_C3745( C2426 C3745 ) C2426_=_C3817( C2426 C3817 ) C2426_=_C3829( C2426 C3829 ) C2426_=_C3927( C2426 C3927 ) C2426_=_C3961( C2426 C3961 ) \nC2426_=_C4015( C2426 C4015 ) C2426_=_C4097( C2426 C4097 ) C2428_=_C2429( C2428 C2429 ) C2428_=_C2431( C2428 C2431 ) C2428_=_C2432( C2428 C2432 ) C2428_=_C2433( C2428 C2433 ) \nC2428_=_C2434( C2428 C2434 ) C2428_=_C2435( C2428 C2435 ) C2428_=_C2436( C2428 C2436 ) C2428_=_C2437( C2428 C2437 ) C2428_=_C2438( C2428 C2438 ) C2428_=_C2439( C2428 C2439 ) \nC2428_=_C2441( C2428 C2441 ) C2428_=_C2444( C2428 C2444 ) C2428_=_C2445( C2428 C2445 ) C2428_=_C2447( C2428 C2447 ) C2428_=_C2705( C2428 C2705 ) C2428_=_C2880( C2428 C2880 ) \nC2428_=_C2891( C2428 C2891 ) C2428_=_C2894( C2428 C2894 ) C2429_=_C2431( C2429 C2431 ) C2429_=_C2432( C2429 C2432 ) C2429_=_C2433( C2429 C2433 ) C2429_=_C2434( C2429 C2434 ) \nC2429_=_C2435( C2429 C2435 ) C2429_=_C2436( C2429 C2436 ) C2429_=_C2437( C2429 C2437 ) C2429_=_C2438( C2429 C2438 ) C2429_=_C2439( C2429 C2439 ) C2429_=_C2441( C2429 C2441 ) \nC2429_=_C2444( C2429 C2444 ) C2429_=_C2445( C2429 C2445 ) C2429_=_C2447( C2429 C2447 ) C2429_=_C2956( C2429 C2956 ) C2429_=_C2961( C2429 C2961 ) C2429_=_C2966( C2429 C2966 ) \nC2431_=_C2432( C2431 C2432 ) C2431_=_C2433( C2431 C2433 ) C2431_=_C2434( C2431 C2434 ) C2431_=_C2435( C2431 C2435 ) C2431_=_C2436( C2431 C2436 ) C2431_=_C2437( C2431 C2437 ) \nC2431_=_C2438( C2431 C2438 ) C2431_=_C2439( C2431 C2439 ) C2431_=_C2441( C2431 C2441 ) C2431_=_C2444( C2431 C2444 ) C2431_=_C2445( C2431 C2445 ) C2431_=_C2447( C2431 C2447 ) \nC2431_=_C2707( C2431 C2707 ) C2431_=_C3020( C2431 C3020 ) C2431_=_C3178( C2431 C3178 ) C2431_=_C3181( C2431 C3181 ) C2432_=_C2433( C2432 C2433 ) C2432_=_C2434( C2432 C2434 ) \nC2432_=_C2435( C2432 C2435 ) C2432_=_C2436( C2432 C2436 ) C2432_=_C2437( C2432 C2437 ) C2432_=_C2438( C2432 C2438 ) C2432_=_C2439( C2432 C2439 ) C2432_=_C2441( C2432 C2441 ) \nC2432_=_C2444( C2432 C2444 ) C2432_=_C2445( C2432 C2445 ) C2432_=_C2447( C2432 C2447 ) C2432_=_C2708( C2432 C2708 ) C2433_=_C2434( C2433 C2434 ) C2433_=_C2435( C2433 C2435 ) \nC2433_=_C2436( C2433 C2436 ) C2433_=_C2437( C2433 C2437 ) C2433_=_C2438( C2433 C2438 ) C2433_=_C2439( C2433 C2439 ) C2433_=_C2441( C2433 C2441 ) C2433_=_C2444( C2433 C2444 ) \nC2433_=_C2445( C2433 C2445 ) C2433_=_C2447( C2433 C2447 ) C2434_=_C2435( C2434 C2435 ) C2434_=_C2436( C2434 C2436 ) C2434_=_C2437( C2434 C2437 ) C2434_=_C2438( C2434 C2438 ) \nC2434_=_C2439( C2434 C2439 ) C2434_=_C2441( C2434 C2441 ) C2434_=_C2444( C2434 C2444 ) C2434_=_C2445( C2434 C2445 ) C2434_=_C2447( C2434 C2447 ) C2435_=_C2436( C2435 C2436 ) \nC2435_=_C2437( C2435 C2437 ) C2435_=_C2438( C2435 C2438 ) C2435_=_C2439( C2435 C2439 ) C2435_=_C2441( C2435 C2441 ) C2435_=_C2444( C2435 C2444 ) C2435_=_C2445( C2435 C2445 ) \nC2435_=_C2447( C2435 C2447 ) C2435_=_C3379( C2435 C3379 ) C2436_=_C2437( C2436 C2437 ) C2436_=_C2438( C2436 C2438 ) C2436_=_C2439( C2436 C2439 ) C2436_=_C2441( C2436 C2441 ) \nC2436_=_C2444( C2436 C2444 ) C2436_=_C2445( C2436 C2445 ) C2436_=_C2447( C2436 C2447 ) C2436_=_C2709( C2436 C2709 ) C2436_=_C3022( C2436 C3022 ) C2436_=_C3388( C2436 C3388 ) \nC2436_=_C3390( C2436 C3390 ) C2437_=_C2438( C2437 C2438 ) C2437_=_C2439( C2437 C2439 ) C2437_=_C2441( C2437 C2441 ) C2437_=_C2444( C2437 C2444 ) C2437_=_C2445( C2437 C2445 ) \nC2437_=_C2447( C2437 C2447 ) C2438_=_C2439( C2438 C2439 ) C2438_=_C2441( C2438 C2441 ) C2438_=_C2444( C2438 C2444 ) C2438_=_C2445( C2438 C2445 ) C2438_=_C2447( C2438 C2447 ) \nC2438_=_C3594( C2438 C3594 ) C2438_=_C3598( C2438 C3598 ) C2439_=_C2441( C2439 C2441 ) C2439_=_C2444( C2439 C2444 ) C2439_=_C2445( C2439 C2445 ) C2439_=_C2447( C2439 C2447 ) \nC2439_=_C3653( C2439 C3653 ) C2439_=_C3658( C2439 C3658 ) C2441_=_C2444( C2441 C2444 ) C2441_=_C2445( C2441 C2445 ) C2441_=_C2447( C2441 C2447 ) C2441_=_C2711( C2441 C2711 ) \nC2441_=_C3025( C2441 C3025 ) C2441_=_C3814( C2441 C3814 ) C2441_=_C3817( C2441 C3817 ) C2444_=_C2445( C2444 C2445 ) C2444_=_C2447( C2444 C2447 ) C2444_=_C3737( C2444 C3737 ) \nC2444_=_C4017( C2444 C4017 ) C2444_=_C4030( C2444 C4030 ) C2445_=_C2447( C2445 C2447 ) C2445_=_C3740( C2445 C3740 ) C2445_=_C4018( C2445 C4018 ) C2448_=_C2454( C2448 C2454 ) \nC2448_=_C2465( C2448 C2465 ) C2448_=_C2470( C2448 C2470 ) C2448_=_C2562( C2448 C2562 ) C2448_=_C2563( C2448 C2563 ) C2448_=_C2564( C2448 C2564 ) C2448_=_C2565( C2448 C2565 ) \nC2448_=_C2566( C2448 C2566 ) C2448_=_C2567( C2448 C2567 ) C2448_=_C2568( C2448 C2568 ) C2448_=_C2570( C2448 C2570 ) C2448_=_C2571( C2448 C2571 ) C2448_=_C2572( C2448 C2572 ) \nC2448_=_C2573( C2448 C2573 ) C2448_=_C2574( C2448 C2574 ) C2448_=_C2575( C2448 C2575 ) C2448_=_C2576( C2448 C2576 ) C2448_=_C2578( C2448 C2578 ) C2454_=_C2465( C2454 C2465 ) \nC2454_=_C2470( C2454 C2470 ) C2454_=_C2513( C2454 C2513 ) C2454_=_C2636( C2454 C2636 ) C2454_=_C2793( C2454 C2793 ) C2454_=_C2898( C2454 C2898 ) C2454_=_C3261( C2454 C3261 ) \nC2454_=_C3262( C2454 C3262 ) C2454_=_C3263( C2454 C3263 ) C2454_=_C3264( C2454 C3264 ) C2454_=_C3265( C2454 C3265 ) C2454_=_C3266( C2454 C3266 ) C2454_=_C3267( C2454 C3267 ) \nC2454_=_C3268( C2454 C3268 ) C2454_=_C3269( C2454 C3269 ) C2454_=_C3270( C2454 C3270 ) C2454_=_C3271( C2454 C3271 ) C2454_=_C3272( C2454 C3272 ) C2454_=_C3273( C2454 C3273 ) \nC2454_=_C3274( C2454 C3274 ) C2465_=_C2470( C2465 C2470 ) C2465_=_C2686( C2465 C2686 ) C2465_=_C2782( C2465 C2782 ) C2465_=_C2961( C2465 C2961 ) C2465_=_C2998( C2465 C2998 ) \nC2465_=_C3357( C2465 C3357 ) C2465_=_C3427( C2465 C3427 ) C2465_=_C3479( C2465 C3479 ) C2465_=_C3598( C2465 C3598 ) C2465_=_C3658( C2465 C3658 ) C2465_=_C3690( C2465 C3690 ) \nC2465_=_C3882( C2465 C3882 ) C2465_=_C3921( C2465 C3921 ) C2465_=_C3971( C2465 C3971 ) C2465_=_C3990( C2465 C3990 ) C2465_=_C4016( C2465 C4016 ) C2465_=_C4017( C2465 C4017 ) \nC2465_=_C4018( C2465 C4018 ) C2465_=_C4019( C2465 C4019 ) C2465_=_C4020( C2465 C4020 ) C2470_=_C2754( C2470 C2754 ) C2470_=_C2966( C2470 C2966 ) C2470_=_C3078( C2470 C3078 ) \nC2470_=_C3093( C2470 C3093 ) C2470_=_C3108( C2470 C3108 ) C2470_=_C3141( C2470 C3141 ) C2470_=_C3232( C2470 C3232 ) C2470_=_C3257( C2470 C3257 ) C2470_=_C3370( C2470 C3370 ) \nC2470_=_C3565( C2470 C3565 ) C2470_=_C3773( C2470 C3773 ) C2470_=_C3838( C2470 C3838 ) C2470_=_C4007( C2470 C4007 ) C2470_=_C4023( C2470 C4023 ) C2470_=_C4030( C2470 C4030 ) \nC2470_=_C4094( C2470 C4094 ) C2487_=_C2542( C2487 C2542 ) C2487_=_C3242( C2487 C3242 ) C2487_=_C3544( C2487 C3544 ) C2487_=_C3563( C2487 C3563 ) C2487_=_C3669( C2487 C3669 ) \nC2487_=_C3759( C2487 C3759 ) C2487_=_C3788( C2487 C3788 ) C2487_=_C3888( C2487 C3888 ) C2487_=_C4033( C2487 C4033 ) C2487_=_C4071( C2487 C4071 ) C2487_=_C4072( C2487 C4072 ) \nC2487_=_C4073( C2487 C4073 ) C2493_=_C2497( C2493 C2497 ) C2493_=_C2703( C2493 C2703 ) C2493_=_C2704( C2493 C2704 ) C2493_=_C2705( C2493 C2705 ) C2493_=_C2707( C2493 C2707 ) \nC2493_=_C2708( C2493 C2708 ) C2493_=_C2709( C2493 C2709 ) C2493_=_C2710( C2493 C2710 ) C2493_=_C2711( C2493 C2711 ) C2493_=_C2712( C2493 C2712 ) C2493_=_C2713( C2493 C2713 ) \nC2493_=_C2714( C2493 C2714 ) C2493_=_C2716( C2493 C2716 ) C2493_=_C2717( C2493 C2717 ) C2493_=_C2718( C2493 C2718 ) C2497_=_C2510( C2497 C2510 ) C2497_=_C2693( C2497 C2693 ) \nC2497_=_C3039( C2497 C3039 ) C2497_=_C3067( C2497 C3067 ) C2497_=_C3156( C2497 C3156 ) C2497_=_C3184( C2497 C3184 ) C2497_=_C3185( C2497 C3185 ) C2497_=_C3186( C2497 C3186 ) \nC2497_=_C3187(</w:t>
      </w:r>
    </w:p>
    <w:p>
      <w:pPr>
        <w:pStyle w:val="PreformattedText"/>
        <w:bidi w:val="0"/>
        <w:spacing w:before="0" w:after="0"/>
        <w:jc w:val="left"/>
        <w:rPr/>
      </w:pPr>
      <w:r>
        <w:rPr/>
        <w:t xml:space="preserve"> </w:t>
      </w:r>
      <w:r>
        <w:rPr/>
        <w:t>C2497 C3187 ) C2497_=_C3188( C2497 C3188 ) C2497_=_C3189( C2497 C3189 ) C2497_=_C3190( C2497 C3190 ) C2497_=_C3191( C2497 C3191 ) C2497_=_C3192( C2497 C3192 ) \nC2497_=_C3193( C2497 C3193 ) C2497_=_C3195( C2497 C3195 ) C2510_=_C2512( C2510 C2512 ) C2510_=_C2513( C2510 C2513 ) C2510_=_C2693( C2510 C2693 ) C2510_=_C3039( C2510 C3039 ) \nC2510_=_C3067( C2510 C3067 ) C2510_=_C3156( C2510 C3156 ) C2510_=_C3184( C2510 C3184 ) C2510_=_C3185( C2510 C3185 ) C2510_=_C3186( C2510 C3186 ) C2510_=_C3187( C2510 C3187 ) \nC2510_=_C3188( C2510 C3188 ) C2510_=_C3189( C2510 C3189 ) C2510_=_C3190( C2510 C3190 ) C2510_=_C3191( C2510 C3191 ) C2510_=_C3192( C2510 C3192 ) C2510_=_C3193( C2510 C3193 ) \nC2510_=_C3195( C2510 C3195 ) C2512_=_C2513( C2512 C2513 ) C2512_=_C2598( C2512 C2598 ) C2512_=_C2654( C2512 C2654 ) C2512_=_C2792( C2512 C2792 ) C2512_=_C2921( C2512 C2921 ) \nC2512_=_C3237( C2512 C3237 ) C2512_=_C3238( C2512 C3238 ) C2512_=_C3239( C2512 C3239 ) C2512_=_C3240( C2512 C3240 ) C2512_=_C3241( C2512 C3241 ) C2512_=_C3242( C2512 C3242 ) \nC2512_=_C3243( C2512 C3243 ) C2512_=_C3244( C2512 C3244 ) C2512_=_C3245( C2512 C3245 ) C2513_=_C2636( C2513 C2636 ) C2513_=_C2793( C2513 C2793 ) C2513_=_C2898( C2513 C2898 ) \nC2513_=_C3261( C2513 C3261 ) C2513_=_C3262( C2513 C3262 ) C2513_=_C3263( C2513 C3263 ) C2513_=_C3264( C2513 C3264 ) C2513_=_C3265( C2513 C3265 ) C2513_=_C3266( C2513 C3266 ) \nC2513_=_C3267( C2513 C3267 ) C2513_=_C3268( C2513 C3268 ) C2513_=_C3269( C2513 C3269 ) C2513_=_C3270( C2513 C3270 ) C2513_=_C3271( C2513 C3271 ) C2513_=_C3272( C2513 C3272 ) \nC2513_=_C3273( C2513 C3273 ) C2513_=_C3274( C2513 C3274 ) C2535_=_C2542( C2535 C2542 ) C2535_=_C2546( C2535 C2546 ) C2535_=_C2956( C2535 C2956 ) C2535_=_C3539( C2535 C3539 ) \nC2535_=_C3594( C2535 C3594 ) C2535_=_C3653( C2535 C3653 ) C2535_=_C3734( C2535 C3734 ) C2535_=_C3735( C2535 C3735 ) C2535_=_C3737( C2535 C3737 ) C2535_=_C3739( C2535 C3739 ) \nC2535_=_C3740( C2535 C3740 ) C2542_=_C2546( C2542 C2546 ) C2542_=_C3242( C2542 C3242 ) C2542_=_C3544( C2542 C3544 ) C2542_=_C3563( C2542 C3563 ) C2542_=_C3669( C2542 C3669 ) \nC2542_=_C3759( C2542 C3759 ) C2542_=_C3788( C2542 C3788 ) C2542_=_C3888( C2542 C3888 ) C2542_=_C4033( C2542 C4033 ) C2542_=_C4071( C2542 C4071 ) C2542_=_C4072( C2542 C4072 ) \nC2542_=_C4073( C2542 C4073 ) C2546_=_C2755( C2546 C2755 ) C2546_=_C2894( C2546 C2894 ) C2546_=_C2980( C2546 C2980 ) C2546_=_C3171( C2546 C3171 ) C2546_=_C3181( C2546 C3181 ) \nC2546_=_C3379( C2546 C3379 ) C2546_=_C3390( C2546 C3390 ) C2546_=_C3534( C2546 C3534 ) C2546_=_C3672( C2546 C3672 ) C2546_=_C3745( C2546 C3745 ) C2546_=_C3817( C2546 C3817 ) \nC2546_=_C3829( C2546 C3829 ) C2546_=_C3927( C2546 C3927 ) C2546_=_C3961( C2546 C3961 ) C2546_=_C4015( C2546 C4015 ) C2546_=_C4097( C2546 C4097 ) C2562_=_C2563( C2562 C2563 ) \nC2562_=_C2564( C2562 C2564 ) C2562_=_C2565( C2562 C2565 ) C2562_=_C2566( C2562 C2566 ) C2562_=_C2567( C2562 C2567 ) C2562_=_C2568( C2562 C2568 ) C2562_=_C2570( C2562 C2570 ) \nC2562_=_C2571( C2562 C2571 ) C2562_=_C2572( C2562 C2572 ) C2562_=_C2573( C2562 C2573 ) C2562_=_C2574( C2562 C2574 ) C2562_=_C2575( C2562 C2575 ) C2562_=_C2576( C2562 C2576 ) \nC2562_=_C2578( C2562 C2578 ) C2562_=_C2636( C2562 C2636 ) C2563_=_C2564( C2563 C2564 ) C2563_=_C2565( C2563 C2565 ) C2563_=_C2566( C2563 C2566 ) C2563_=_C2567( C2563 C2567 ) \nC2563_=_C2568( C2563 C2568 ) C2563_=_C2570( C2563 C2570 ) C2563_=_C2571( C2563 C2571 ) C2563_=_C2572( C2563 C2572 ) C2563_=_C2573( C2563 C2573 ) C2563_=_C2574( C2563 C2574 ) \nC2563_=_C2575( C2563 C2575 ) C2563_=_C2576( C2563 C2576 ) C2563_=_C2578( C2563 C2578 ) C2564_=_C2565( C2564 C2565 ) C2564_=_C2566( C2564 C2566 ) C2564_=_C2567( C2564 C2567 ) \nC2564_=_C2568( C2564 C2568 ) C2564_=_C2570( C2564 C2570 ) C2564_=_C2571( C2564 C2571 ) C2564_=_C2572( C2564 C2572 ) C2564_=_C2573( C2564 C2573 ) C2564_=_C2574( C2564 C2574 ) \nC2564_=_C2575( C2564 C2575 ) C2564_=_C2576( C2564 C2576 ) C2564_=_C2578( C2564 C2578 ) C2564_=_C3108( C2564 C3108 ) C2565_=_C2566( C2565 C2566 ) C2565_=_C2567( C2565 C2567 ) \nC2565_=_C2568( C2565 C2568 ) C2565_=_C2570( C2565 C2570 ) C2565_=_C2571( C2565 C2571 ) C2565_=_C2572( C2565 C2572 ) C2565_=_C2573( C2565 C2573 ) C2565_=_C2574( C2565 C2574 ) \nC2565_=_C2575( C2565 C2575 ) C2565_=_C2576( C2565 C2576 ) C2565_=_C2578( C2565 C2578 ) C2566_=_C2567( C2566 C2567 ) C2566_=_C2568( C2566 C2568 ) C2566_=_C2570( C2566 C2570 ) \nC2566_=_C2571( C2566 C2571 ) C2566_=_C2572( C2566 C2572 ) C2566_=_C2573( C2566 C2573 ) C2566_=_C2574( C2566 C2574 ) C2566_=_C2575( C2566 C2575 ) C2566_=_C2576( C2566 C2576 ) \nC2566_=_C2578( C2566 C2578 ) C2566_=_C3141( C2566 C3141 ) C2567_=_C2568( C2567 C2568 ) C2567_=_C2570( C2567 C2570 ) C2567_=_C2571( C2567 C2571 ) C2567_=_C2572( C2567 C2572 ) \nC2567_=_C2573( C2567 C2573 ) C2567_=_C2574( C2567 C2574 ) C2567_=_C2575( C2567 C2575 ) C2567_=_C2576( C2567 C2576 ) C2567_=_C2578( C2567 C2578 ) C2567_=_C3232( C2567 C3232 ) \nC2568_=_C2570( C2568 C2570 ) C2568_=_C2571( C2568 C2571 ) C2568_=_C2572( C2568 C2572 ) C2568_=_C2573( C2568 C2573 ) C2568_=_C2574( C2568 C2574 ) C2568_=_C2575( C2568 C2575 ) \nC2568_=_C2576( C2568 C2576 ) C2568_=_C2578( C2568 C2578 ) C2568_=_C3257( C2568 C3257 ) C2570_=_C2571( C2570 C2571 ) C2570_=_C2572( C2570 C2572 ) C2570_=_C2573( C2570 C2573 ) \nC2570_=_C2574( C2570 C2574 ) C2570_=_C2575( C2570 C2575 ) C2570_=_C2576( C2570 C2576 ) C2570_=_C2578( C2570 C2578 ) C2570_=_C3184( C2570 C3184 ) C2570_=_C3370( C2570 C3370 ) \nC2571_=_C2572( C2571 C2572 ) C2571_=_C2573( C2571 C2573 ) C2571_=_C2574( C2571 C2574 ) C2571_=_C2575( C2571 C2575 ) C2571_=_C2576( C2571 C2576 ) C2571_=_C2578( C2571 C2578 ) \nC2571_=_C3563( C2571 C3563 ) C2571_=_C3565( C2571 C3565 ) C2572_=_C2573( C2572 C2573 ) C2572_=_C2574( C2572 C2574 ) C2572_=_C2575( C2572 C2575 ) C2572_=_C2576( C2572 C2576 ) \nC2572_=_C2578( C2572 C2578 ) C2573_=_C2574( C2573 C2574 ) C2573_=_C2575( C2573 C2575 ) C2573_=_C2576( C2573 C2576 ) C2573_=_C2578( C2573 C2578 ) C2573_=_C3266( C2573 C3266 ) \nC2573_=_C3964( C2573 C3964 ) C2574_=_C2575( C2574 C2575 ) C2574_=_C2576( C2574 C2576 ) C2574_=_C2578( C2574 C2578 ) C2574_=_C3268( C2574 C3268 ) C2574_=_C4000( C2574 C4000 ) \nC2575_=_C2576( C2575 C2576 ) C2575_=_C2578( C2575 C2578 ) C2575_=_C3190( C2575 C3190 ) C2575_=_C3241( C2575 C3241 ) C2575_=_C3269( C2575 C3269 ) C2576_=_C2578( C2576 C2578 ) \nC2576_=_C3270( C2576 C3270 ) C2578_=_C3035( C2578 C3035 ) C2578_=_C3273( C2578 C3273 ) C2598_=_C2654( C2598 C2654 ) C2598_=_C2792( C2598 C2792 ) C2598_=_C2921( C2598 C2921 ) \nC2598_=_C3237( C2598 C3237 ) C2598_=_C3238( C2598 C3238 ) C2598_=_C3239( C2598 C3239 ) C2598_=_C3240( C2598 C3240 ) C2598_=_C3241( C2598 C3241 ) C2598_=_C3242( C2598 C3242 ) \nC2598_=_C3243( C2598 C3243 ) C2598_=_C3244( C2598 C3244 ) C2598_=_C3245( C2598 C3245 ) C2628_=_C2891( C2628 C2891 ) C2628_=_C3061( C2628 C3061 ) C2628_=_C3178( C2628 C3178 ) \nC2628_=_C3388( C2628 C3388 ) C2628_=_C3612( C2628 C3612 ) C2628_=_C3814( C2628 C3814 ) C2628_=_C3876( C2628 C3876 ) C2628_=_C3943( C2628 C3943 ) C2628_=_C3964( C2628 C3964 ) \nC2628_=_C4000( C2628 C4000 ) C2628_=_C4010( C2628 C4010 ) C2628_=_C4011( C2628 C4011 ) C2636_=_C2793( C2636 C2793 ) C2636_=_C2898( C2636 C2898 ) C2636_=_C3261( C2636 C3261 ) \nC2636_=_C3262( C2636 C3262 ) C2636_=_C3263( C2636 C3263 ) C2636_=_C3264( C2636 C3264 ) C2636_=_C3265( C2636 C3265 ) C2636_=_C3266( C2636 C3266 ) C2636_=_C3267( C2636 C3267 ) \nC2636_=_C3268( C2636 C3268 ) C2636_=_C3269( C2636 C3269 ) C2636_=_C3270( C2636 C3270 ) C2636_=_C3271( C2636 C3271 ) C2636_=_C3272( C2636 C3272 ) C2636_=_C3273( C2636 C3273 ) \nC2636_=_C3274( C2636 C3274 ) C2654_=_C2792( C2654 C2792 ) C2654_=_C2921( C2654 C2921 ) C2654_=_C3237( C2654 C3237 ) C2654_=_C3238( C2654 C3238 ) C2654_=_C3239( C2654 C3239 ) \nC2654_=_C3240( C2654 C3240 ) C2654_=_C3241( C2654 C3241 ) C2654_=_C3242( C2654 C3242 ) C2654_=_C3243( C2654 C3243 ) C2654_=_C3244( C2654 C3244 ) C2654_=_C3245( C2654 C3245 ) \nC2686_=_C2782( C2686 C2782 ) C2686_=_C2961( C2686 C2961 ) C2686_=_C2998( C2686 C2998 ) C2686_=_C3357( C2686 C3357 ) C2686_=_C3427( C2686 C3427 ) C2686_=_C3479( C2686 C3479 ) \nC2686_=_C3598( C2686 C3598 ) C2686_=_C3658( C2686 C3658 ) C2686_=_C3690( C2686 C3690 ) C2686_=_C3882( C2686 C3882 ) C2686_=_C3921( C2686 C3921 ) C2686_=_C3971( C2686 C3971 ) \nC2686_=_C3990( C2686 C3990 ) C2686_=_C4016( C2686 C4016 ) C2686_=_C4017( C2686 C4017 ) C2686_=_C4018( C2686 C4018 ) C2686_=_C4019( C2686 C4019 ) C2686_=_C4020( C2686 C4020 ) \nC2693_=_C3039( C2693 C3039 ) C2693_=_C3067( C2693 C3067 ) C2693_=_C3156( C2693 C3156 ) C2693_=_C3184( C2693 C3184 ) C2693_=_C3185( C2693 C3185 ) C2693_=_C3186( C2693 C3186 ) \nC2693_=_C3187( C2693 C3187 ) C2693_=_C3188( C2693 C3188 ) C2693_=_C3189( C2693 C3189 ) C2693_=_C3190( C2693 C3190 ) C2693_=_C3191( C2693 C3191 ) C2693_=_C3192( C2693 C3192 ) \nC2693_=_C3193( C2693 C3193 ) C2693_=_C3195( C2693 C3195 ) C2703_=_C2704( C2703 C2704 ) C2703_=_C2705( C2703 C2705 ) C2703_=_C2707( C2703 C2707 ) C2703_=_C2708( C2703 C2708 ) \nC2703_=_C2709( C2703 C2709 ) C2703_=_C2710( C2703 C2710 ) C2703_=_C2711( C2703 C2711 ) C2703_=_C2712( C2703 C2712 ) C2703_=_C2713( C2703 C2713 ) C2703_=_C2714( C2703 C2714 ) \nC2703_=_C2716( C2703 C2716 ) C2703_=_C2717( C2703 C2717 ) C2703_=_C2718( C2703 C2718 ) C2704_=_C2705( C2704 C2705 ) C2704_=_C2707( C2704 C2707 ) C2704_=_C2708( C2704 C2708 ) \nC2704_=_C2709( C2704 C2709 ) C2704_=_C2710( C2704 C2710 ) C2704_=_C2711( C2704 C2711 ) C2704_=_C2712( C2704 C2712 ) C2704_=_C2713( C2704 C2713 ) C2704_=_C2714( C2704 C2714 ) \nC2704_=_C2716( C2704 C2716 ) C2704_=_C2717( C2704 C2717 ) C2704_=_C2718( C2704 C2718 ) C2705_=_C2707( C2705 C2707 ) C2705_=_C2708( C2705 C2708 ) C2705_=_C2709( C2705 C2709 ) \nC2705_=_C2710( C2705 C2710 ) C2705_=_C2711( C2705 C2711 ) C2705_=_C2712( C2705 C2712 ) C2705_=_C2713( C2705 C2713 ) C2705_=_C2714( C2705 C2714 ) C2705_=_C2716( C2705 C2716 ) \nC2705_=_C2717( C2705 C2717 ) C2705_=_C2718( C2705 C2718 ) C2705_=_C2880(</w:t>
      </w:r>
    </w:p>
    <w:p>
      <w:pPr>
        <w:pStyle w:val="PreformattedText"/>
        <w:bidi w:val="0"/>
        <w:spacing w:before="0" w:after="0"/>
        <w:jc w:val="left"/>
        <w:rPr/>
      </w:pPr>
      <w:r>
        <w:rPr/>
        <w:t xml:space="preserve"> </w:t>
      </w:r>
      <w:r>
        <w:rPr/>
        <w:t>C2705 C2880 ) C2705_=_C2891( C2705 C2891 ) C2705_=_C2894( C2705 C2894 ) C2707_=_C2708( C2707 C2708 ) \nC2707_=_C2709( C2707 C2709 ) C2707_=_C2710( C2707 C2710 ) C2707_=_C2711( C2707 C2711 ) C2707_=_C2712( C2707 C2712 ) C2707_=_C2713( C2707 C2713 ) C2707_=_C2714( C2707 C2714 ) \nC2707_=_C2716( C2707 C2716 ) C2707_=_C2717( C2707 C2717 ) C2707_=_C2718( C2707 C2718 ) C2707_=_C3020( C2707 C3020 ) C2707_=_C3178( C2707 C3178 ) C2707_=_C3181( C2707 C3181 ) \nC2708_=_C2709( C2708 C2709 ) C2708_=_C2710( C2708 C2710 ) C2708_=_C2711( C2708 C2711 ) C2708_=_C2712( C2708 C2712 ) C2708_=_C2713( C2708 C2713 ) C2708_=_C2714( C2708 C2714 ) \nC2708_=_C2716( C2708 C2716 ) C2708_=_C2717( C2708 C2717 ) C2708_=_C2718( C2708 C2718 ) C2709_=_C2710( C2709 C2710 ) C2709_=_C2711( C2709 C2711 ) C2709_=_C2712( C2709 C2712 ) \nC2709_=_C2713( C2709 C2713 ) C2709_=_C2714( C2709 C2714 ) C2709_=_C2716( C2709 C2716 ) C2709_=_C2717( C2709 C2717 ) C2709_=_C2718( C2709 C2718 ) C2709_=_C3022( C2709 C3022 ) \nC2709_=_C3388( C2709 C3388 ) C2709_=_C3390( C2709 C3390 ) C2710_=_C2711( C2710 C2711 ) C2710_=_C2712( C2710 C2712 ) C2710_=_C2713( C2710 C2713 ) C2710_=_C2714( C2710 C2714 ) \nC2710_=_C2716( C2710 C2716 ) C2710_=_C2717( C2710 C2717 ) C2710_=_C2718( C2710 C2718 ) C2711_=_C2712( C2711 C2712 ) C2711_=_C2713( C2711 C2713 ) C2711_=_C2714( C2711 C2714 ) \nC2711_=_C2716( C2711 C2716 ) C2711_=_C2717( C2711 C2717 ) C2711_=_C2718( C2711 C2718 ) C2711_=_C3025( C2711 C3025 ) C2711_=_C3814( C2711 C3814 ) C2711_=_C3817( C2711 C3817 ) \nC2712_=_C2713( C2712 C2713 ) C2712_=_C2714( C2712 C2714 ) C2712_=_C2716( C2712 C2716 ) C2712_=_C2717( C2712 C2717 ) C2712_=_C2718( C2712 C2718 ) C2712_=_C3735( C2712 C3735 ) \nC2712_=_C3888( C2712 C3888 ) C2713_=_C2714( C2713 C2714 ) C2713_=_C2716( C2713 C2716 ) C2713_=_C2717( C2713 C2717 ) C2713_=_C2718( C2713 C2718 ) C2714_=_C2716( C2714 C2716 ) \nC2714_=_C2717( C2714 C2717 ) C2714_=_C2718( C2714 C2718 ) C2714_=_C3990( C2714 C3990 ) C2716_=_C2717( C2716 C2717 ) C2716_=_C2718( C2716 C2718 ) C2716_=_C3271( C2716 C3271 ) \nC2717_=_C2718( C2717 C2718 ) C2717_=_C3193( C2717 C3193 ) C2717_=_C3245( C2717 C3245 ) C2717_=_C3272( C2717 C3272 ) C2754_=_C2755( C2754 C2755 ) C2754_=_C2966( C2754 C2966 ) \nC2754_=_C3078( C2754 C3078 ) C2754_=_C3093( C2754 C3093 ) C2754_=_C3108( C2754 C3108 ) C2754_=_C3141( C2754 C3141 ) C2754_=_C3232( C2754 C3232 ) C2754_=_C3257( C2754 C3257 ) \nC2754_=_C3370( C2754 C3370 ) C2754_=_C3565( C2754 C3565 ) C2754_=_C3773( C2754 C3773 ) C2754_=_C3838( C2754 C3838 ) C2754_=_C4007( C2754 C4007 ) C2754_=_C4023( C2754 C4023 ) \nC2754_=_C4030( C2754 C4030 ) C2754_=_C4094( C2754 C4094 ) C2755_=_C2894( C2755 C2894 ) C2755_=_C2980( C2755 C2980 ) C2755_=_C3171( C2755 C3171 ) C2755_=_C3181( C2755 C3181 ) \nC2755_=_C3379( C2755 C3379 ) C2755_=_C3390( C2755 C3390 ) C2755_=_C3534( C2755 C3534 ) C2755_=_C3672( C2755 C3672 ) C2755_=_C3745( C2755 C3745 ) C2755_=_C3817( C2755 C3817 ) \nC2755_=_C3829( C2755 C3829 ) C2755_=_C3927( C2755 C3927 ) C2755_=_C3961( C2755 C3961 ) C2755_=_C4015( C2755 C4015 ) C2755_=_C4097( C2755 C4097 ) C2773_=_C2782( C2773 C2782 ) \nC2773_=_C2880( C2773 C2880 ) C2773_=_C2897( C2773 C2897 ) C2773_=_C2991( C2773 C2991 ) C2773_=_C3020( C2773 C3020 ) C2773_=_C3021( C2773 C3021 ) C2773_=_C3022( C2773 C3022 ) \nC2773_=_C3023( C2773 C3023 ) C2773_=_C3024( C2773 C3024 ) C2773_=_C3025( C2773 C3025 ) C2773_=_C3026( C2773 C3026 ) C2773_=_C3027( C2773 C3027 ) C2773_=_C3028( C2773 C3028 ) \nC2773_=_C3029( C2773 C3029 ) C2773_=_C3032( C2773 C3032 ) C2773_=_C3033( C2773 C3033 ) C2773_=_C3034( C2773 C3034 ) C2773_=_C3035( C2773 C3035 ) C2773_=_C3037( C2773 C3037 ) \nC2782_=_C2961( C2782 C2961 ) C2782_=_C2998( C2782 C2998 ) C2782_=_C3357( C2782 C3357 ) C2782_=_C3427( C2782 C3427 ) C2782_=_C3479( C2782 C3479 ) C2782_=_C3598( C2782 C3598 ) \nC2782_=_C3658( C2782 C3658 ) C2782_=_C3690( C2782 C3690 ) C2782_=_C3882( C2782 C3882 ) C2782_=_C3921( C2782 C3921 ) C2782_=_C3971( C2782 C3971 ) C2782_=_C3990( C2782 C3990 ) \nC2782_=_C4016( C2782 C4016 ) C2782_=_C4017( C2782 C4017 ) C2782_=_C4018( C2782 C4018 ) C2782_=_C4019( C2782 C4019 ) C2782_=_C4020( C2782 C4020 ) C2792_=_C2793( C2792 C2793 ) \nC2792_=_C2921( C2792 C2921 ) C2792_=_C3237( C2792 C3237 ) C2792_=_C3238( C2792 C3238 ) C2792_=_C3239( C2792 C3239 ) C2792_=_C3240( C2792 C3240 ) C2792_=_C3241( C2792 C3241 ) \nC2792_=_C3242( C2792 C3242 ) C2792_=_C3243( C2792 C3243 ) C2792_=_C3244( C2792 C3244 ) C2792_=_C3245( C2792 C3245 ) C2793_=_C2898( C2793 C2898 ) C2793_=_C3261( C2793 C3261 ) \nC2793_=_C3262( C2793 C3262 ) C2793_=_C3263( C2793 C3263 ) C2793_=_C3264( C2793 C3264 ) C2793_=_C3265( C2793 C3265 ) C2793_=_C3266( C2793 C3266 ) C2793_=_C3267( C2793 C3267 ) \nC2793_=_C3268( C2793 C3268 ) C2793_=_C3269( C2793 C3269 ) C2793_=_C3270( C2793 C3270 ) C2793_=_C3271( C2793 C3271 ) C2793_=_C3272( C2793 C3272 ) C2793_=_C3273( C2793 C3273 ) \nC2793_=_C3274( C2793 C3274 ) C2880_=_C2891( C2880 C2891 ) C2880_=_C2894( C2880 C2894 ) C2880_=_C2897( C2880 C2897 ) C2880_=_C2991( C2880 C2991 ) C2880_=_C3020( C2880 C3020 ) \nC2880_=_C3021( C2880 C3021 ) C2880_=_C3022( C2880 C3022 ) C2880_=_C3023( C2880 C3023 ) C2880_=_C3024( C2880 C3024 ) C2880_=_C3025( C2880 C3025 ) C2880_=_C3026( C2880 C3026 ) \nC2880_=_C3027( C2880 C3027 ) C2880_=_C3028( C2880 C3028 ) C2880_=_C3029( C2880 C3029 ) C2880_=_C3032( C2880 C3032 ) C2880_=_C3033( C2880 C3033 ) C2880_=_C3034( C2880 C3034 ) \nC2880_=_C3035( C2880 C3035 ) C2880_=_C3037( C2880 C3037 ) C2891_=_C2894( C2891 C2894 ) C2891_=_C3061( C2891 C3061 ) C2891_=_C3178( C2891 C3178 ) C2891_=_C3388( C2891 C3388 ) \nC2891_=_C3612( C2891 C3612 ) C2891_=_C3814( C2891 C3814 ) C2891_=_C3876( C2891 C3876 ) C2891_=_C3943( C2891 C3943 ) C2891_=_C3964( C2891 C3964 ) C2891_=_C4000( C2891 C4000 ) \nC2891_=_C4010( C2891 C4010 ) C2891_=_C4011( C2891 C4011 ) C2894_=_C2980( C2894 C2980 ) C2894_=_C3171( C2894 C3171 ) C2894_=_C3181( C2894 C3181 ) C2894_=_C3379( C2894 C3379 ) \nC2894_=_C3390( C2894 C3390 ) C2894_=_C3534( C2894 C3534 ) C2894_=_C3672( C2894 C3672 ) C2894_=_C3745( C2894 C3745 ) C2894_=_C3817( C2894 C3817 ) C2894_=_C3829( C2894 C3829 ) \nC2894_=_C3927( C2894 C3927 ) C2894_=_C3961( C2894 C3961 ) C2894_=_C4015( C2894 C4015 ) C2894_=_C4097( C2894 C4097 ) C2897_=_C2898( C2897 C2898 ) C2897_=_C2991( C2897 C2991 ) \nC2897_=_C3020( C2897 C3020 ) C2897_=_C3021( C2897 C3021 ) C2897_=_C3022( C2897 C3022 ) C2897_=_C3023( C2897 C3023 ) C2897_=_C3024( C2897 C3024 ) C2897_=_C3025( C2897 C3025 ) \nC2897_=_C3026( C2897 C3026 ) C2897_=_C3027( C2897 C3027 ) C2897_=_C3028( C2897 C3028 ) C2897_=_C3029( C2897 C3029 ) C2897_=_C3032( C2897 C3032 ) C2897_=_C3033( C2897 C3033 ) \nC2897_=_C3034( C2897 C3034 ) C2897_=_C3035( C2897 C3035 ) C2897_=_C3037( C2897 C3037 ) C2898_=_C3261( C2898 C3261 ) C2898_=_C3262( C2898 C3262 ) C2898_=_C3263( C2898 C3263 ) \nC2898_=_C3264( C2898 C3264 ) C2898_=_C3265( C2898 C3265 ) C2898_=_C3266( C2898 C3266 ) C2898_=_C3267( C2898 C3267 ) C2898_=_C3268( C2898 C3268 ) C2898_=_C3269( C2898 C3269 ) \nC2898_=_C3270( C2898 C3270 ) C2898_=_C3271( C2898 C3271 ) C2898_=_C3272( C2898 C3272 ) C2898_=_C3273( C2898 C3273 ) C2898_=_C3274( C2898 C3274 ) C2921_=_C3237( C2921 C3237 ) \nC2921_=_C3238( C2921 C3238 ) C2921_=_C3239( C2921 C3239 ) C2921_=_C3240( C2921 C3240 ) C2921_=_C3241( C2921 C3241 ) C2921_=_C3242( C2921 C3242 ) C2921_=_C3243( C2921 C3243 ) \nC2921_=_C3244( C2921 C3244 ) C2921_=_C3245( C2921 C3245 ) C2956_=_C2961( C2956 C2961 ) C2956_=_C2966( C2956 C2966 ) C2956_=_C3539( C2956 C3539 ) C2956_=_C3594( C2956 C3594 ) \nC2956_=_C3653( C2956 C3653 ) C2956_=_C3734( C2956 C3734 ) C2956_=_C3735( C2956 C3735 ) C2956_=_C3737( C2956 C3737 ) C2956_=_C3739( C2956 C3739 ) C2956_=_C3740( C2956 C3740 ) \nC2961_=_C2966( C2961 C2966 ) C2961_=_C2998( C2961 C2998 ) C2961_=_C3357( C2961 C3357 ) C2961_=_C3427( C2961 C3427 ) C2961_=_C3479( C2961 C3479 ) C2961_=_C3598( C2961 C3598 ) \nC2961_=_C3658( C2961 C3658 ) C2961_=_C3690( C2961 C3690 ) C2961_=_C3882( C2961 C3882 ) C2961_=_C3921( C2961 C3921 ) C2961_=_C3971( C2961 C3971 ) C2961_=_C3990( C2961 C3990 ) \nC2961_=_C4016( C2961 C4016 ) C2961_=_C4017( C2961 C4017 ) C2961_=_C4018( C2961 C4018 ) C2961_=_C4019( C2961 C4019 ) C2961_=_C4020( C2961 C4020 ) C2966_=_C3078( C2966 C3078 ) \nC2966_=_C3093( C2966 C3093 ) C2966_=_C3108( C2966 C3108 ) C2966_=_C3141( C2966 C3141 ) C2966_=_C3232( C2966 C3232 ) C2966_=_C3257( C2966 C3257 ) C2966_=_C3370( C2966 C3370 ) \nC2966_=_C3565( C2966 C3565 ) C2966_=_C3773( C2966 C3773 ) C2966_=_C3838( C2966 C3838 ) C2966_=_C4007( C2966 C4007 ) C2966_=_C4023( C2966 C4023 ) C2966_=_C4030( C2966 C4030 ) \nC2966_=_C4094( C2966 C4094 ) C2980_=_C3171( C2980 C3171 ) C2980_=_C3181( C2980 C3181 ) C2980_=_C3379( C2980 C3379 ) C2980_=_C3390( C2980 C3390 ) C2980_=_C3534( C2980 C3534 ) \nC2980_=_C3672( C2980 C3672 ) C2980_=_C3745( C2980 C3745 ) C2980_=_C3817( C2980 C3817 ) C2980_=_C3829( C2980 C3829 ) C2980_=_C3927( C2980 C3927 ) C2980_=_C3961( C2980 C3961 ) \nC2980_=_C4015( C2980 C4015 ) C2980_=_C4097( C2980 C4097 ) C2991_=_C2998( C2991 C2998 ) C2991_=_C3020( C2991 C3020 ) C2991_=_C3021( C2991 C3021 ) C2991_=_C3022( C2991 C3022 ) \nC2991_=_C3023( C2991 C3023 ) C2991_=_C3024( C2991 C3024 ) C2991_=_C3025( C2991 C3025 ) C2991_=_C3026( C2991 C3026 ) C2991_=_C3027( C2991 C3027 ) C2991_=_C3028( C2991 C3028 ) \nC2991_=_C3029( C2991 C3029 ) C2991_=_C3032( C2991 C3032 ) C2991_=_C3033( C2991 C3033 ) C2991_=_C3034( C2991 C3034 ) C2991_=_C3035( C2991 C3035 ) C2991_=_C3037( C2991 C3037 ) \nC2998_=_C3357( C2998 C3357 ) C2998_=_C3427( C2998 C3427 ) C2998_=_C3479( C2998 C3479 ) C2998_=_C3598( C2998 C3598 ) C2998_=_C3658( C2998 C3658 ) C2998_=_C3690( C2998 C3690 ) \nC2998_=_C3882( C2998 C3882 ) C2998_=_C3921( C2998 C3921 ) C2998_=_C3971( C2998 C3971 ) C2998_=_C3990( C2998 C3990 ) C2998_=_C4016( C2998 C4016 ) C2998_=_C4017( C2998 C4017 ) \nC2998_=_C4018( C2998 C4018 ) C2998_=_C4019( C2998 C4019 ) C2998_=_C4020( C2998 C4020 ) C3020_=_C3021( C3020 C3021 ) C3020_=_C3022(</w:t>
      </w:r>
    </w:p>
    <w:p>
      <w:pPr>
        <w:pStyle w:val="PreformattedText"/>
        <w:bidi w:val="0"/>
        <w:spacing w:before="0" w:after="0"/>
        <w:jc w:val="left"/>
        <w:rPr/>
      </w:pPr>
      <w:r>
        <w:rPr/>
        <w:t xml:space="preserve"> </w:t>
      </w:r>
      <w:r>
        <w:rPr/>
        <w:t>C3020 C3022 ) C3020_=_C3023( C3020 C3023 ) \nC3020_=_C3024( C3020 C3024 ) C3020_=_C3025( C3020 C3025 ) C3020_=_C3026( C3020 C3026 ) C3020_=_C3027( C3020 C3027 ) C3020_=_C3028( C3020 C3028 ) C3020_=_C3029( C3020 C3029 ) \nC3020_=_C3032( C3020 C3032 ) C3020_=_C3033( C3020 C3033 ) C3020_=_C3034( C3020 C3034 ) C3020_=_C3035( C3020 C3035 ) C3020_=_C3037( C3020 C3037 ) C3020_=_C3178( C3020 C3178 ) \nC3020_=_C3181( C3020 C3181 ) C3021_=_C3022( C3021 C3022 ) C3021_=_C3023( C3021 C3023 ) C3021_=_C3024( C3021 C3024 ) C3021_=_C3025( C3021 C3025 ) C3021_=_C3026( C3021 C3026 ) \nC3021_=_C3027( C3021 C3027 ) C3021_=_C3028( C3021 C3028 ) C3021_=_C3029( C3021 C3029 ) C3021_=_C3032( C3021 C3032 ) C3021_=_C3033( C3021 C3033 ) C3021_=_C3034( C3021 C3034 ) \nC3021_=_C3035( C3021 C3035 ) C3021_=_C3037( C3021 C3037 ) C3021_=_C3357( C3021 C3357 ) C3022_=_C3023( C3022 C3023 ) C3022_=_C3024( C3022 C3024 ) C3022_=_C3025( C3022 C3025 ) \nC3022_=_C3026( C3022 C3026 ) C3022_=_C3027( C3022 C3027 ) C3022_=_C3028( C3022 C3028 ) C3022_=_C3029( C3022 C3029 ) C3022_=_C3032( C3022 C3032 ) C3022_=_C3033( C3022 C3033 ) \nC3022_=_C3034( C3022 C3034 ) C3022_=_C3035( C3022 C3035 ) C3022_=_C3037( C3022 C3037 ) C3022_=_C3388( C3022 C3388 ) C3022_=_C3390( C3022 C3390 ) C3023_=_C3024( C3023 C3024 ) \nC3023_=_C3025( C3023 C3025 ) C3023_=_C3026( C3023 C3026 ) C3023_=_C3027( C3023 C3027 ) C3023_=_C3028( C3023 C3028 ) C3023_=_C3029( C3023 C3029 ) C3023_=_C3032( C3023 C3032 ) \nC3023_=_C3033( C3023 C3033 ) C3023_=_C3034( C3023 C3034 ) C3023_=_C3035( C3023 C3035 ) C3023_=_C3037( C3023 C3037 ) C3024_=_C3025( C3024 C3025 ) C3024_=_C3026( C3024 C3026 ) \nC3024_=_C3027( C3024 C3027 ) C3024_=_C3028( C3024 C3028 ) C3024_=_C3029( C3024 C3029 ) C3024_=_C3032( C3024 C3032 ) C3024_=_C3033( C3024 C3033 ) C3024_=_C3034( C3024 C3034 ) \nC3024_=_C3035( C3024 C3035 ) C3024_=_C3037( C3024 C3037 ) C3024_=_C3612( C3024 C3612 ) C3025_=_C3026( C3025 C3026 ) C3025_=_C3027( C3025 C3027 ) C3025_=_C3028( C3025 C3028 ) \nC3025_=_C3029( C3025 C3029 ) C3025_=_C3032( C3025 C3032 ) C3025_=_C3033( C3025 C3033 ) C3025_=_C3034( C3025 C3034 ) C3025_=_C3035( C3025 C3035 ) C3025_=_C3037( C3025 C3037 ) \nC3025_=_C3814( C3025 C3814 ) C3025_=_C3817( C3025 C3817 ) C3026_=_C3027( C3026 C3027 ) C3026_=_C3028( C3026 C3028 ) C3026_=_C3029( C3026 C3029 ) C3026_=_C3032( C3026 C3032 ) \nC3026_=_C3033( C3026 C3033 ) C3026_=_C3034( C3026 C3034 ) C3026_=_C3035( C3026 C3035 ) C3026_=_C3037( C3026 C3037 ) C3027_=_C3028( C3027 C3028 ) C3027_=_C3029( C3027 C3029 ) \nC3027_=_C3032( C3027 C3032 ) C3027_=_C3033( C3027 C3033 ) C3027_=_C3034( C3027 C3034 ) C3027_=_C3035( C3027 C3035 ) C3027_=_C3037( C3027 C3037 ) C3027_=_C3882( C3027 C3882 ) \nC3028_=_C3029( C3028 C3029 ) C3028_=_C3032( C3028 C3032 ) C3028_=_C3033( C3028 C3033 ) C3028_=_C3034( C3028 C3034 ) C3028_=_C3035( C3028 C3035 ) C3028_=_C3037( C3028 C3037 ) \nC3029_=_C3032( C3029 C3032 ) C3029_=_C3033( C3029 C3033 ) C3029_=_C3034( C3029 C3034 ) C3029_=_C3035( C3029 C3035 ) C3029_=_C3037( C3029 C3037 ) C3029_=_C4007( C3029 C4007 ) \nC3032_=_C3033( C3032 C3033 ) C3032_=_C3034( C3032 C3034 ) C3032_=_C3035( C3032 C3035 ) C3032_=_C3037( C3032 C3037 ) C3032_=_C3189( C3032 C3189 ) C3032_=_C4016( C3032 C4016 ) \nC3032_=_C4023( C3032 C4023 ) C3033_=_C3034( C3033 C3034 ) C3033_=_C3035( C3033 C3035 ) C3033_=_C3037( C3033 C3037 ) C3034_=_C3035( C3034 C3035 ) C3034_=_C3037( C3034 C3037 ) \nC3034_=_C4019( C3034 C4019 ) C3035_=_C3037( C3035 C3037 ) C3035_=_C3273( C3035 C3273 ) C3037_=_C4073( C3037 C4073 ) C3039_=_C3067( C3039 C3067 ) C3039_=_C3156( C3039 C3156 ) \nC3039_=_C3184( C3039 C3184 ) C3039_=_C3185( C3039 C3185 ) C3039_=_C3186( C3039 C3186 ) C3039_=_C3187( C3039 C3187 ) C3039_=_C3188( C3039 C3188 ) C3039_=_C3189( C3039 C3189 ) \nC3039_=_C3190( C3039 C3190 ) C3039_=_C3191( C3039 C3191 ) C3039_=_C3192( C3039 C3192 ) C3039_=_C3193( C3039 C3193 ) C3039_=_C3195( C3039 C3195 ) C3061_=_C3178( C3061 C3178 ) \nC3061_=_C3388( C3061 C3388 ) C3061_=_C3612( C3061 C3612 ) C3061_=_C3814( C3061 C3814 ) C3061_=_C3876( C3061 C3876 ) C3061_=_C3943( C3061 C3943 ) C3061_=_C3964( C3061 C3964 ) \nC3061_=_C4000( C3061 C4000 ) C3061_=_C4010( C3061 C4010 ) C3061_=_C4011( C3061 C4011 ) C3067_=_C3078( C3067 C3078 ) C3067_=_C3156( C3067 C3156 ) C3067_=_C3184( C3067 C3184 ) \nC3067_=_C3185( C3067 C3185 ) C3067_=_C3186( C3067 C3186 ) C3067_=_C3187( C3067 C3187 ) C3067_=_C3188( C3067 C3188 ) C3067_=_C3189( C3067 C3189 ) C3067_=_C3190( C3067 C3190 ) \nC3067_=_C3191( C3067 C3191 ) C3067_=_C3192( C3067 C3192 ) C3067_=_C3193( C3067 C3193 ) C3067_=_C3195( C3067 C3195 ) C3078_=_C3093( C3078 C3093 ) C3078_=_C3108( C3078 C3108 ) \nC3078_=_C3141( C3078 C3141 ) C3078_=_C3232( C3078 C3232 ) C3078_=_C3257( C3078 C3257 ) C3078_=_C3370( C3078 C3370 ) C3078_=_C3565( C3078 C3565 ) C3078_=_C3773( C3078 C3773 ) \nC3078_=_C3838( C3078 C3838 ) C3078_=_C4007( C3078 C4007 ) C3078_=_C4023( C3078 C4023 ) C3078_=_C4030( C3078 C4030 ) C3078_=_C4094( C3078 C4094 ) C3093_=_C3108( C3093 C3108 ) \nC3093_=_C3141( C3093 C3141 ) C3093_=_C3232( C3093 C3232 ) C3093_=_C3257( C3093 C3257 ) C3093_=_C3370( C3093 C3370 ) C3093_=_C3565( C3093 C3565 ) C3093_=_C3773( C3093 C3773 ) \nC3093_=_C3838( C3093 C3838 ) C3093_=_C4007( C3093 C4007 ) C3093_=_C4023( C3093 C4023 ) C3093_=_C4030( C3093 C4030 ) C3093_=_C4094( C3093 C4094 ) C3108_=_C3141( C3108 C3141 ) \nC3108_=_C3232( C3108 C3232 ) C3108_=_C3257( C3108 C3257 ) C3108_=_C3370( C3108 C3370 ) C3108_=_C3565( C3108 C3565 ) C3108_=_C3773( C3108 C3773 ) C3108_=_C3838( C3108 C3838 ) \nC3108_=_C4007( C3108 C4007 ) C3108_=_C4023( C3108 C4023 ) C3108_=_C4030( C3108 C4030 ) C3108_=_C4094( C3108 C4094 ) C3141_=_C3232( C3141 C3232 ) C3141_=_C3257( C3141 C3257 ) \nC3141_=_C3370( C3141 C3370 ) C3141_=_C3565( C3141 C3565 ) C3141_=_C3773( C3141 C3773 ) C3141_=_C3838( C3141 C3838 ) C3141_=_C4007( C3141 C4007 ) C3141_=_C4023( C3141 C4023 ) \nC3141_=_C4030( C3141 C4030 ) C3141_=_C4094( C3141 C4094 ) C3156_=_C3171( C3156 C3171 ) C3156_=_C3184( C3156 C3184 ) C3156_=_C3185( C3156 C3185 ) C3156_=_C3186( C3156 C3186 ) \nC3156_=_C3187( C3156 C3187 ) C3156_=_C3188( C3156 C3188 ) C3156_=_C3189( C3156 C3189 ) C3156_=_C3190( C3156 C3190 ) C3156_=_C3191( C3156 C3191 ) C3156_=_C3192( C3156 C3192 ) \nC3156_=_C3193( C3156 C3193 ) C3156_=_C3195( C3156 C3195 ) C3171_=_C3181( C3171 C3181 ) C3171_=_C3379( C3171 C3379 ) C3171_=_C3390( C3171 C3390 ) C3171_=_C3534( C3171 C3534 ) \nC3171_=_C3672( C3171 C3672 ) C3171_=_C3745( C3171 C3745 ) C3171_=_C3817( C3171 C3817 ) C3171_=_C3829( C3171 C3829 ) C3171_=_C3927( C3171 C3927 ) C3171_=_C3961( C3171 C3961 ) \nC3171_=_C4015( C3171 C4015 ) C3171_=_C4097( C3171 C4097 ) C3178_=_C3181( C3178 C3181 ) C3178_=_C3388( C3178 C3388 ) C3178_=_C3612( C3178 C3612 ) C3178_=_C3814( C3178 C3814 ) \nC3178_=_C3876( C3178 C3876 ) C3178_=_C3943( C3178 C3943 ) C3178_=_C3964( C3178 C3964 ) C3178_=_C4000( C3178 C4000 ) C3178_=_C4010( C3178 C4010 ) C3178_=_C4011( C3178 C4011 ) \nC3181_=_C3379( C3181 C3379 ) C3181_=_C3390( C3181 C3390 ) C3181_=_C3534( C3181 C3534 ) C3181_=_C3672( C3181 C3672 ) C3181_=_C3745( C3181 C3745 ) C3181_=_C3817( C3181 C3817 ) \nC3181_=_C3829( C3181 C3829 ) C3181_=_C3927( C3181 C3927 ) C3181_=_C3961( C3181 C3961 ) C3181_=_C4015( C3181 C4015 ) C3181_=_C4097( C3181 C4097 ) C3184_=_C3185( C3184 C3185 ) \nC3184_=_C3186( C3184 C3186 ) C3184_=_C3187( C3184 C3187 ) C3184_=_C3188( C3184 C3188 ) C3184_=_C3189( C3184 C3189 ) C3184_=_C3190( C3184 C3190 ) C3184_=_C3191( C3184 C3191 ) \nC3184_=_C3192( C3184 C3192 ) C3184_=_C3193( C3184 C3193 ) C3184_=_C3195( C3184 C3195 ) C3184_=_C3370( C3184 C3370 ) C3185_=_C3186( C3185 C3186 ) C3185_=_C3187( C3185 C3187 ) \nC3185_=_C3188( C3185 C3188 ) C3185_=_C3189( C3185 C3189 ) C3185_=_C3190( C3185 C3190 ) C3185_=_C3191( C3185 C3191 ) C3185_=_C3192( C3185 C3192 ) C3185_=_C3193( C3185 C3193 ) \nC3185_=_C3195( C3185 C3195 ) C3185_=_C3239( C3185 C3239 ) C3185_=_C3263( C3185 C3263 ) C3186_=_C3187( C3186 C3187 ) C3186_=_C3188( C3186 C3188 ) C3186_=_C3189( C3186 C3189 ) \nC3186_=_C3190( C3186 C3190 ) C3186_=_C3191( C3186 C3191 ) C3186_=_C3192( C3186 C3192 ) C3186_=_C3193( C3186 C3193 ) C3186_=_C3195( C3186 C3195 ) C3186_=_C3773( C3186 C3773 ) \nC3187_=_C3188( C3187 C3188 ) C3187_=_C3189( C3187 C3189 ) C3187_=_C3190( C3187 C3190 ) C3187_=_C3191( C3187 C3191 ) C3187_=_C3192( C3187 C3192 ) C3187_=_C3193( C3187 C3193 ) \nC3187_=_C3195( C3187 C3195 ) C3187_=_C3838( C3187 C3838 ) C3188_=_C3189( C3188 C3189 ) C3188_=_C3190( C3188 C3190 ) C3188_=_C3191( C3188 C3191 ) C3188_=_C3192( C3188 C3192 ) \nC3188_=_C3193( C3188 C3193 ) C3188_=_C3195( C3188 C3195 ) C3188_=_C3240( C3188 C3240 ) C3188_=_C3267( C3188 C3267 ) C3189_=_C3190( C3189 C3190 ) C3189_=_C3191( C3189 C3191 ) \nC3189_=_C3192( C3189 C3192 ) C3189_=_C3193( C3189 C3193 ) C3189_=_C3195( C3189 C3195 ) C3189_=_C4016( C3189 C4016 ) C3189_=_C4023( C3189 C4023 ) C3190_=_C3191( C3190 C3191 ) \nC3190_=_C3192( C3190 C3192 ) C3190_=_C3193( C3190 C3193 ) C3190_=_C3195( C3190 C3195 ) C3190_=_C3241( C3190 C3241 ) C3190_=_C3269( C3190 C3269 ) C3191_=_C3192( C3191 C3192 ) \nC3191_=_C3193( C3191 C3193 ) C3191_=_C3195( C3191 C3195 ) C3192_=_C3193( C3192 C3193 ) C3192_=_C3195( C3192 C3195 ) C3192_=_C4020( C3192 C4020 ) C3193_=_C3195( C3193 C3195 ) \nC3193_=_C3245( C3193 C3245 ) C3193_=_C3272( C3193 C3272 ) C3195_=_C4094( C3195 C4094 ) C3232_=_C3257( C3232 C3257 ) C3232_=_C3370( C3232 C3370 ) C3232_=_C3565( C3232 C3565 ) \nC3232_=_C3773( C3232 C3773 ) C3232_=_C3838( C3232 C3838 ) C3232_=_C4007( C3232 C4007 ) C3232_=_C4023( C3232 C4023 ) C3232_=_C4030( C3232 C4030 ) C3232_=_C4094( C3232 C4094 ) \nC3237_=_C3238( C3237 C3238 ) C3237_=_C3239( C3237 C3239 ) C3237_=_C3240( C3237 C3240 ) C3237_=_C3241( C3237 C3241 ) C3237_=_C3242( C3237 C3242 ) C3237_=_C3243( C3237 C3243 ) \nC3237_=_C3244( C3237 C3244 ) C3237_=_C3245( C3237 C3245 ) C3238_=_C3239( C3238 C3239 ) C3238_=_C3240( C3238 C3240 ) C3238_=_C3241( C3238 C3241 ) C3238_=_C3242( C3238 C3242 ) \nC3238_=_C3243(</w:t>
      </w:r>
    </w:p>
    <w:p>
      <w:pPr>
        <w:pStyle w:val="PreformattedText"/>
        <w:bidi w:val="0"/>
        <w:spacing w:before="0" w:after="0"/>
        <w:jc w:val="left"/>
        <w:rPr/>
      </w:pPr>
      <w:r>
        <w:rPr/>
        <w:t xml:space="preserve"> </w:t>
      </w:r>
      <w:r>
        <w:rPr/>
        <w:t>C3238 C3243 ) C3238_=_C3244( C3238 C3244 ) C3238_=_C3245( C3238 C3245 ) C3239_=_C3240( C3239 C3240 ) C3239_=_C3241( C3239 C3241 ) C3239_=_C3242( C3239 C3242 ) \nC3239_=_C3243( C3239 C3243 ) C3239_=_C3244( C3239 C3244 ) C3239_=_C3245( C3239 C3245 ) C3239_=_C3263( C3239 C3263 ) C3240_=_C3241( C3240 C3241 ) C3240_=_C3242( C3240 C3242 ) \nC3240_=_C3243( C3240 C3243 ) C3240_=_C3244( C3240 C3244 ) C3240_=_C3245( C3240 C3245 ) C3240_=_C3267( C3240 C3267 ) C3241_=_C3242( C3241 C3242 ) C3241_=_C3243( C3241 C3243 ) \nC3241_=_C3244( C3241 C3244 ) C3241_=_C3245( C3241 C3245 ) C3241_=_C3269( C3241 C3269 ) C3242_=_C3243( C3242 C3243 ) C3242_=_C3244( C3242 C3244 ) C3242_=_C3245( C3242 C3245 ) \nC3242_=_C3544( C3242 C3544 ) C3242_=_C3563( C3242 C3563 ) C3242_=_C3669( C3242 C3669 ) C3242_=_C3759( C3242 C3759 ) C3242_=_C3788( C3242 C3788 ) C3242_=_C3888( C3242 C3888 ) \nC3242_=_C4033( C3242 C4033 ) C3242_=_C4071( C3242 C4071 ) C3242_=_C4072( C3242 C4072 ) C3242_=_C4073( C3242 C4073 ) C3243_=_C3244( C3243 C3244 ) C3243_=_C3245( C3243 C3245 ) \nC3244_=_C3245( C3244 C3245 ) C3245_=_C3272( C3245 C3272 ) C3257_=_C3370( C3257 C3370 ) C3257_=_C3565( C3257 C3565 ) C3257_=_C3773( C3257 C3773 ) C3257_=_C3838( C3257 C3838 ) \nC3257_=_C4007( C3257 C4007 ) C3257_=_C4023( C3257 C4023 ) C3257_=_C4030( C3257 C4030 ) C3257_=_C4094( C3257 C4094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1_=_C3273( C3261 C3273 ) C3261_=_C3274( C3261 C3274 ) C3261_=_C3539( C3261 C3539 ) \nC3261_=_C3544( C3261 C3544 ) C3262_=_C3263( C3262 C3263 ) C3262_=_C3264( C3262 C3264 ) C3262_=_C3265( C3262 C3265 ) C3262_=_C3266( C3262 C3266 ) C3262_=_C3267( C3262 C3267 ) \nC3262_=_C3268( C3262 C3268 ) C3262_=_C3269( C3262 C3269 ) C3262_=_C3270( C3262 C3270 ) C3262_=_C3271( C3262 C3271 ) C3262_=_C3272( C3262 C3272 ) C3262_=_C3273( C3262 C3273 ) \nC3262_=_C3274( C3262 C3274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4_=_C3265( C3264 C3265 ) C3264_=_C3266( C3264 C3266 ) C3264_=_C3267( C3264 C3267 ) C3264_=_C3268( C3264 C3268 ) C3264_=_C3269( C3264 C3269 ) C3264_=_C3270( C3264 C3270 ) \nC3264_=_C3271( C3264 C3271 ) C3264_=_C3272( C3264 C3272 ) C3264_=_C3273( C3264 C3273 ) C3264_=_C3274( C3264 C3274 ) C3265_=_C3266( C3265 C3266 ) C3265_=_C3267( C3265 C3267 ) \nC3265_=_C3268( C3265 C3268 ) C3265_=_C3269( C3265 C3269 ) C3265_=_C3270( C3265 C3270 ) C3265_=_C3271( C3265 C3271 ) C3265_=_C3272( C3265 C3272 ) C3265_=_C3273( C3265 C3273 ) \nC3265_=_C3274( C3265 C3274 ) C3266_=_C3267( C3266 C3267 ) C3266_=_C3268( C3266 C3268 ) C3266_=_C3269( C3266 C3269 ) C3266_=_C3270( C3266 C3270 ) C3266_=_C3271( C3266 C3271 ) \nC3266_=_C3272( C3266 C3272 ) C3266_=_C3273( C3266 C3273 ) C3266_=_C3274( C3266 C3274 ) C3266_=_C3964( C3266 C3964 ) C3267_=_C3268( C3267 C3268 ) C3267_=_C3269( C3267 C3269 ) \nC3267_=_C3270( C3267 C3270 ) C3267_=_C3271( C3267 C3271 ) C3267_=_C3272( C3267 C3272 ) C3267_=_C3273( C3267 C3273 ) C3267_=_C3274( C3267 C3274 ) C3268_=_C3269( C3268 C3269 ) \nC3268_=_C3270( C3268 C3270 ) C3268_=_C3271( C3268 C3271 ) C3268_=_C3272( C3268 C3272 ) C3268_=_C3273( C3268 C3273 ) C3268_=_C3274( C3268 C3274 ) C3268_=_C4000( C3268 C4000 ) \nC3269_=_C3270( C3269 C3270 ) C3269_=_C3271( C3269 C3271 ) C3269_=_C3272( C3269 C3272 ) C3269_=_C3273( C3269 C3273 ) C3269_=_C3274( C3269 C3274 ) C3270_=_C3271( C3270 C3271 ) \nC3270_=_C3272( C3270 C3272 ) C3270_=_C3273( C3270 C3273 ) C3270_=_C3274( C3270 C3274 ) C3271_=_C3272( C3271 C3272 ) C3271_=_C3273( C3271 C3273 ) C3271_=_C3274( C3271 C3274 ) \nC3272_=_C3273( C3272 C3273 ) C3272_=_C3274( C3272 C3274 ) C3273_=_C3274( C3273 C3274 ) C3357_=_C3427( C3357 C3427 ) C3357_=_C3479( C3357 C3479 ) C3357_=_C3598( C3357 C3598 ) \nC3357_=_C3658( C3357 C3658 ) C3357_=_C3690( C3357 C3690 ) C3357_=_C3882( C3357 C3882 ) C3357_=_C3921( C3357 C3921 ) C3357_=_C3971( C3357 C3971 ) C3357_=_C3990( C3357 C3990 ) \nC3357_=_C4016( C3357 C4016 ) C3357_=_C4017( C3357 C4017 ) C3357_=_C4018( C3357 C4018 ) C3357_=_C4019( C3357 C4019 ) C3357_=_C4020( C3357 C4020 ) C3370_=_C3565( C3370 C3565 ) \nC3370_=_C3773( C3370 C3773 ) C3370_=_C3838( C3370 C3838 ) C3370_=_C4007( C3370 C4007 ) C3370_=_C4023( C3370 C4023 ) C3370_=_C4030( C3370 C4030 ) C3370_=_C4094( C3370 C4094 ) \nC3379_=_C3390( C3379 C3390 ) C3379_=_C3534( C3379 C3534 ) C3379_=_C3672( C3379 C3672 ) C3379_=_C3745( C3379 C3745 ) C3379_=_C3817( C3379 C3817 ) C3379_=_C3829( C3379 C3829 ) \nC3379_=_C3927( C3379 C3927 ) C3379_=_C3961( C3379 C3961 ) C3379_=_C4015( C3379 C4015 ) C3379_=_C4097( C3379 C4097 ) C3388_=_C3390( C3388 C3390 ) C3388_=_C3612( C3388 C3612 ) \nC3388_=_C3814( C3388 C3814 ) C3388_=_C3876( C3388 C3876 ) C3388_=_C3943( C3388 C3943 ) C3388_=_C3964( C3388 C3964 ) C3388_=_C4000( C3388 C4000 ) C3388_=_C4010( C3388 C4010 ) \nC3388_=_C4011( C3388 C4011 ) C3390_=_C3534( C3390 C3534 ) C3390_=_C3672( C3390 C3672 ) C3390_=_C3745( C3390 C3745 ) C3390_=_C3817( C3390 C3817 ) C3390_=_C3829( C3390 C3829 ) \nC3390_=_C3927( C3390 C3927 ) C3390_=_C3961( C3390 C3961 ) C3390_=_C4015( C3390 C4015 ) C3390_=_C4097( C3390 C4097 ) C3427_=_C3479( C3427 C3479 ) C3427_=_C3598( C3427 C3598 ) \nC3427_=_C3658( C3427 C3658 ) C3427_=_C3690( C3427 C3690 ) C3427_=_C3882( C3427 C3882 ) C3427_=_C3921( C3427 C3921 ) C3427_=_C3971( C3427 C3971 ) C3427_=_C3990( C3427 C3990 ) \nC3427_=_C4016( C3427 C4016 ) C3427_=_C4017( C3427 C4017 ) C3427_=_C4018( C3427 C4018 ) C3427_=_C4019( C3427 C4019 ) C3427_=_C4020( C3427 C4020 ) C3479_=_C3598( C3479 C3598 ) \nC3479_=_C3658( C3479 C3658 ) C3479_=_C3690( C3479 C3690 ) C3479_=_C3882( C3479 C3882 ) C3479_=_C3921( C3479 C3921 ) C3479_=_C3971( C3479 C3971 ) C3479_=_C3990( C3479 C3990 ) \nC3479_=_C4016( C3479 C4016 ) C3479_=_C4017( C3479 C4017 ) C3479_=_C4018( C3479 C4018 ) C3479_=_C4019( C3479 C4019 ) C3479_=_C4020( C3479 C4020 ) C3534_=_C3672( C3534 C3672 ) \nC3534_=_C3745( C3534 C3745 ) C3534_=_C3817( C3534 C3817 ) C3534_=_C3829( C3534 C3829 ) C3534_=_C3927( C3534 C3927 ) C3534_=_C3961( C3534 C3961 ) C3534_=_C4015( C3534 C4015 ) \nC3534_=_C4097( C3534 C4097 ) C3539_=_C3544( C3539 C3544 ) C3539_=_C3594( C3539 C3594 ) C3539_=_C3653( C3539 C3653 ) C3539_=_C3734( C3539 C3734 ) C3539_=_C3735( C3539 C3735 ) \nC3539_=_C3737( C3539 C3737 ) C3539_=_C3739( C3539 C3739 ) C3539_=_C3740( C3539 C3740 ) C3544_=_C3563( C3544 C3563 ) C3544_=_C3669( C3544 C3669 ) C3544_=_C3759( C3544 C3759 ) \nC3544_=_C3788( C3544 C3788 ) C3544_=_C3888( C3544 C3888 ) C3544_=_C4033( C3544 C4033 ) C3544_=_C4071( C3544 C4071 ) C3544_=_C4072( C3544 C4072 ) C3544_=_C4073( C3544 C4073 ) \nC3563_=_C3565( C3563 C3565 ) C3563_=_C3669( C3563 C3669 ) C3563_=_C3759( C3563 C3759 ) C3563_=_C3788( C3563 C3788 ) C3563_=_C3888( C3563 C3888 ) C3563_=_C4033( C3563 C4033 ) \nC3563_=_C4071( C3563 C4071 ) C3563_=_C4072( C3563 C4072 ) C3563_=_C4073( C3563 C4073 ) C3565_=_C3773( C3565 C3773 ) C3565_=_C3838( C3565 C3838 ) C3565_=_C4007( C3565 C4007 ) \nC3565_=_C4023( C3565 C4023 ) C3565_=_C4030( C3565 C4030 ) C3565_=_C4094( C3565 C4094 ) C3594_=_C3598( C3594 C3598 ) C3594_=_C3653( C3594 C3653 ) C3594_=_C3734( C3594 C3734 ) \nC3594_=_C3735( C3594 C3735 ) C3594_=_C3737( C3594 C3737 ) C3594_=_C3739( C3594 C3739 ) C3594_=_C3740( C3594 C3740 ) C3598_=_C3658( C3598 C3658 ) C3598_=_C3690( C3598 C3690 ) \nC3598_=_C3882( C3598 C3882 ) C3598_=_C3921( C3598 C3921 ) C3598_=_C3971( C3598 C3971 ) C3598_=_C3990( C3598 C3990 ) C3598_=_C4016( C3598 C4016 ) C3598_=_C4017( C3598 C4017 ) \nC3598_=_C4018( C3598 C4018 ) C3598_=_C4019( C3598 C4019 ) C3598_=_C4020( C3598 C4020 ) C3612_=_C3814( C3612 C3814 ) C3612_=_C3876( C3612 C3876 ) C3612_=_C3943( C3612 C3943 ) \nC3612_=_C3964( C3612 C3964 ) C3612_=_C4000( C3612 C4000 ) C3612_=_C4010( C3612 C4010 ) C3612_=_C4011( C3612 C4011 ) C3653_=_C3658( C3653 C3658 ) C3653_=_C3734( C3653 C3734 ) \nC3653_=_C3735( C3653 C3735 ) C3653_=_C3737( C3653 C3737 ) C3653_=_C3739( C3653 C3739 ) C3653_=_C3740( C3653 C3740 ) C3658_=_C3690( C3658 C3690 ) C3658_=_C3882( C3658 C3882 ) \nC3658_=_C3921( C3658 C3921 ) C3658_=_C3971( C3658 C3971 ) C3658_=_C3990( C3658 C3990 ) C3658_=_C4016( C3658 C4016 ) C3658_=_C4017( C3658 C4017 ) C3658_=_C4018( C3658 C4018 ) \nC3658_=_C4019( C3658 C4019 ) C3658_=_C4020( C3658 C4020 ) C3669_=_C3672( C3669 C3672 ) C3669_=_C3759( C3669 C3759 ) C3669_=_C3788( C3669 C3788 ) C3669_=_C3888( C3669 C3888 ) \nC3669_=_C4033( C3669 C4033 ) C3669_=_C4071( C3669 C4071 ) C3669_=_C4072( C3669 C4072 ) C3669_=_C4073( C3669 C4073 ) C3672_=_C3745( C3672 C3745 ) C3672_=_C3817( C3672 C3817 ) \nC3672_=_C3829( C3672 C3829 ) C3672_=_C3927( C3672 C3927 ) C3672_=_C3961( C3672 C3961 ) C3672_=_C4015( C3672 C4015 ) C3672_=_C4097( C3672 C4097 ) C3690_=_C3882( C3690 C3882 ) \nC3690_=_C3921( C3690 C3921 ) C3690_=_C3971( C3690 C3971 ) C3690_=_C3990( C3690 C3990 ) C3690_=_C4016( C3690 C4016 ) C3690_=_C4017( C3690 C4017 ) C3690_=_C4018( C3690 C4018 ) \nC3690_=_C4019( C3690 C4019 ) C3690_=_C4020( C3690 C4020 ) C3734_=_C3735( C3734 C3735 ) C3734_=_C3737( C3734 C3737 ) C3734_=_C3739( C3734 C3739 ) C3734_=_C3740( C3734 C3740 ) \nC3734_=_C3759( C3734 C3759 ) C3735_=_C3737( C3735 C3737 ) C3735_=_C3739( C3735 C3739 ) C3735_=_C3740( C3735 C3740 ) C3735_=_C3888( C3735 C3888 ) C3737_=_C3739( C3737 C3739 ) \nC3737_=_C3740( C3737 C3740 ) C3737_=_C4017( C3737 C4017 ) C3737_=_C4030( C3737 C4030 ) C3739_=_C3740( C3739 C3740 ) C3739_=_C4072( C3739 C4072 ) C3740_=_C4018( C3740 C4018 ) \nC3745_=_C3817( C3745 C3817 ) C3745_=_C3829( C3745 C3829 ) C3745_=_C3927(</w:t>
      </w:r>
    </w:p>
    <w:p>
      <w:pPr>
        <w:pStyle w:val="PreformattedText"/>
        <w:bidi w:val="0"/>
        <w:spacing w:before="0" w:after="0"/>
        <w:jc w:val="left"/>
        <w:rPr/>
      </w:pPr>
      <w:r>
        <w:rPr/>
        <w:t xml:space="preserve"> </w:t>
      </w:r>
      <w:r>
        <w:rPr/>
        <w:t>C3745 C3927 ) C3745_=_C3961( C3745 C3961 ) C3745_=_C4015( C3745 C4015 ) C3745_=_C4097( C3745 C4097 ) \nC3759_=_C3788( C3759 C3788 ) C3759_=_C3888( C3759 C3888 ) C3759_=_C4033( C3759 C4033 ) C3759_=_C4071( C3759 C4071 ) C3759_=_C4072( C3759 C4072 ) C3759_=_C4073( C3759 C4073 ) \nC3773_=_C3838( C3773 C3838 ) C3773_=_C4007( C3773 C4007 ) C3773_=_C4023( C3773 C4023 ) C3773_=_C4030( C3773 C4030 ) C3773_=_C4094( C3773 C4094 ) C3788_=_C3888( C3788 C3888 ) \nC3788_=_C4033( C3788 C4033 ) C3788_=_C4071( C3788 C4071 ) C3788_=_C4072( C3788 C4072 ) C3788_=_C4073( C3788 C4073 ) C3814_=_C3817( C3814 C3817 ) C3814_=_C3876( C3814 C3876 ) \nC3814_=_C3943( C3814 C3943 ) C3814_=_C3964( C3814 C3964 ) C3814_=_C4000( C3814 C4000 ) C3814_=_C4010( C3814 C4010 ) C3814_=_C4011( C3814 C4011 ) C3817_=_C3829( C3817 C3829 ) \nC3817_=_C3927( C3817 C3927 ) C3817_=_C3961( C3817 C3961 ) C3817_=_C4015( C3817 C4015 ) C3817_=_C4097( C3817 C4097 ) C3829_=_C3927( C3829 C3927 ) C3829_=_C3961( C3829 C3961 ) \nC3829_=_C4015( C3829 C4015 ) C3829_=_C4097( C3829 C4097 ) C3838_=_C4007( C3838 C4007 ) C3838_=_C4023( C3838 C4023 ) C3838_=_C4030( C3838 C4030 ) C3838_=_C4094( C3838 C4094 ) \nC3876_=_C3943( C3876 C3943 ) C3876_=_C3964( C3876 C3964 ) C3876_=_C4000( C3876 C4000 ) C3876_=_C4010( C3876 C4010 ) C3876_=_C4011( C3876 C4011 ) C3882_=_C3921( C3882 C3921 ) \nC3882_=_C3971( C3882 C3971 ) C3882_=_C3990( C3882 C3990 ) C3882_=_C4016( C3882 C4016 ) C3882_=_C4017( C3882 C4017 ) C3882_=_C4018( C3882 C4018 ) C3882_=_C4019( C3882 C4019 ) \nC3882_=_C4020( C3882 C4020 ) C3888_=_C4033( C3888 C4033 ) C3888_=_C4071( C3888 C4071 ) C3888_=_C4072( C3888 C4072 ) C3888_=_C4073( C3888 C4073 ) C3921_=_C3971( C3921 C3971 ) \nC3921_=_C3990( C3921 C3990 ) C3921_=_C4016( C3921 C4016 ) C3921_=_C4017( C3921 C4017 ) C3921_=_C4018( C3921 C4018 ) C3921_=_C4019( C3921 C4019 ) C3921_=_C4020( C3921 C4020 ) \nC3927_=_C3961( C3927 C3961 ) C3927_=_C4015( C3927 C4015 ) C3927_=_C4097( C3927 C4097 ) C3943_=_C3964( C3943 C3964 ) C3943_=_C4000( C3943 C4000 ) C3943_=_C4010( C3943 C4010 ) \nC3943_=_C4011( C3943 C4011 ) C3961_=_C4015( C3961 C4015 ) C3961_=_C4097( C3961 C4097 ) C3964_=_C4000( C3964 C4000 ) C3964_=_C4010( C3964 C4010 ) C3964_=_C4011( C3964 C4011 ) \nC3971_=_C3990( C3971 C3990 ) C3971_=_C4016( C3971 C4016 ) C3971_=_C4017( C3971 C4017 ) C3971_=_C4018( C3971 C4018 ) C3971_=_C4019( C3971 C4019 ) C3971_=_C4020( C3971 C4020 ) \nC3990_=_C4016( C3990 C4016 ) C3990_=_C4017( C3990 C4017 ) C3990_=_C4018( C3990 C4018 ) C3990_=_C4019( C3990 C4019 ) C3990_=_C4020( C3990 C4020 ) C4000_=_C4010( C4000 C4010 ) \nC4000_=_C4011( C4000 C4011 ) C4007_=_C4023( C4007 C4023 ) C4007_=_C4030( C4007 C4030 ) C4007_=_C4094( C4007 C4094 ) C4010_=_C4011( C4010 C4011 ) C4011_=_C4071( C4011 C4071 ) \nC4015_=_C4097( C4015 C4097 ) C4016_=_C4017( C4016 C4017 ) C4016_=_C4018( C4016 C4018 ) C4016_=_C4019( C4016 C4019 ) C4016_=_C4020( C4016 C4020 ) C4016_=_C4023( C4016 C4023 ) \nC4017_=_C4018( C4017 C4018 ) C4017_=_C4019( C4017 C4019 ) C4017_=_C4020( C4017 C4020 ) C4017_=_C4030( C4017 C4030 ) C4018_=_C4019( C4018 C4019 ) C4018_=_C4020( C4018 C4020 ) \nC4019_=_C4020( C4019 C4020 ) C4023_=_C4030( C4023 C4030 ) C4023_=_C4094( C4023 C4094 ) C4030_=_C4094( C4030 C4094 ) C4033_=_C4071( C4033 C4071 ) C4033_=_C4072( C4033 C4072 ) \nC4033_=_C4073( C4033 C4073 ) C4071_=_C4072( C4071 C4072 ) C4071_=_C4073( C4071 C4073 ) C4072_=_C4073( C4072 C4073 ) "];66-&gt;75[label="395: C21 C45 C48 C70 C91 \nC97 C137 C139 C141 C178 C183 \nC196 C197 C200 C272 C274 C276 \nC284 C286 C288 C296 C302 C310 \nC313 C315 C329 C388 C456 C464 \nC499 C521 C528 C562 C568 C598 \nC621 C631 C636 C640 C641 C650 \nC653 C659 C662 C664 C678 C689 \nC691 C789 C792 C831 C845 C877 \nC930 C934 C973 C983 C1006 C1008 \nC1010 C1011 C1012 C1013 C1014 C1015 \nC1017 C1018 C1019 C1020 C1022 C1023 \nC1024 C1025 C1026 C1027 C1028 C1029 \nC1030 C1031 C1032 C1051 C1105 C1107 \nC1117 C1120 C1166 C1171 C1198 C1227 \nC1228 C1245 C1283 C1306 C1351 C1382 \nC1388 C1393 C1395 C1400 C1413 C1414 \nC1457 C1507 C1538 C1568 C1580 C1586 \nC1611 C1615 C1618 C1619 C1620 C1653 \nC1654 C1655 C1656 C1657 C1658 C1660 \nC1661 C1662 C1663 C1665 C1666 C1667 \nC1668 C1669 C1670 C1671 C1672 C1673 \nC1674 C1675 C1676 C1677 C1695 C1705 \nC1773 C1774 C1779 C1785 C1791 C1792 \nC1793 C1794 C1795 C1796 C1797 C1798 \nC1799 C1800 C1801 C1802 C1803 C1804 \nC1805 C1806 C1807 C1808 C1809 C1810 \nC1811 C1873 C1874 C1895 C1900 C1923 \nC1938 C1947 C1951 C2002 C2022 C2028 \nC2047 C2048 C2049 C2092 C2098 C2123 \nC2128 C2144 C2164 C2187 C2197 C2200 \nC2203 C2237 C2313 C2322 C2366 C2396 \nC2426 C2428 C2429 C2431 C2432 C2433 \nC2434 C2435 C2436 C2437 C2438 C2439 \nC2441 C2444 C2445 C2447 C2448 C2454 \nC2465 C2470 C2487 C2493 C2497 C2510 \nC2512 C2513 C2535 C2542 C2546 C2562 \nC2563 C2564 C2565 C2566 C2567 C2568 \nC2570 C2571 C2572 C2573 C2574 C2575 \nC2576 C2578 C2598 C2628 C2636 C2654 \nC2686 C2693 C2703 C2704 C2705 C2707 \nC2708 C2709 C2710 C2711 C2712 C2713 \nC2714 C2716 C2717 C2718 C2754 C2755 \nC2773 C2782 C2792 C2793 C2880 C2891 \nC2894 C2897 C2898 C2921 C2956 C2961 \nC2966 C2980 C2991 C2998 C3020 C3021 \nC3022 C3023 C3024 C3025 C3026 C3027 \nC3028 C3029 C3032 C3033 C3034 C3035 \nC3037 C3039 C3061 C3067 C3078 C3093 \nC3108 C3141 C3156 C3171 C3178 C3181 \nC3184 C3185 C3186 C3187 C3188 C3189 \nC3190 C3191 C3192 C3193 C3195 C3232 \nC3237 C3238 C3239 C3240 C3241 C3243 \nC3244 C3245 C3257 C3261 C3262 C3263 \nC3264 C3265 C3266 C3267 C3268 C3269 \nC3270 C3271 C3272 C3273 C3274 C3357 \nC3370 C3379 C3388 C3390 C3427 C3479 \nC3534 C3539 C3544 C3563 C3565 C3594 \nC3598 C3612 C3653 C3658 C3669 C3672 \nC3690 C3734 C3735 C3737 C3739 C3740 \nC3745 C3759 C3773 C3788 C3814 C3817 \nC3829 C3838 C3876 C3882 C3888 C3921 \nC3927 C3943 C3961 C3964 C3971 C3990 \nC4000 C4007 C4010 C4011 C4015 C4016 \nC4017 C4018 C4019 C4020 C4023 C4030 \nC4033 C4071 C4072 C4073 C4094 C4097 \n5057: C21_=_C70 ,C21_=_C139 ,C21_=_C197 ,C21_=_C274 ,C21_=_C286 ,\nC21_=_C313 ,C21_=_C329 ,C21_=_C528 ,C21_=_C631 ,C21_=_C653 ,C21_=_C1382 ,\nC21_=_C1580 ,C21_=_C2092 ,C21_=_C2197 ,C21_=_C2535 ,C21_=_C2956 ,C21_=_C3539 ,\nC21_=_C3594 ,C21_=_C3653 ,C21_=_C3734 ,C21_=_C3735 ,C21_=_C3737 ,C21_=_C3739 ,\nC21_=_C3740 ,C45_=_C48 ,C45_=_C91 ,C45_=_C137 ,C45_=_C178 ,C45_=_C196 ,\nC45_=_C272 ,C45_=_C284 ,C45_=_C296 ,C45_=_C310 ,C45_=_C678 ,C45_=_C1619 ,\nC45_=_C2048 ,C45_=_C2512 ,C45_=_C2598 ,C45_=_C2654 ,C45_=_C2792 ,C45_=_C2921 ,\nC45_=_C3237 ,C45_=_C3238 ,C45_=_C3239 ,C45_=_C3240 ,C45_=_C3241 ,C45_=_C3243 ,\nC45_=_C3244 ,C45_=_C3245 ,C48_=_C97 ,C48_=_C141 ,C48_=_C183 ,C48_=_C200 ,\nC48_=_C276 ,C48_=_C288 ,C48_=_C302 ,C48_=_C315 ,C48_=_C1388 ,C48_=_C1586 ,\nC48_=_C1695 ,C48_=_C2098 ,C48_=_C2203 ,C48_=_C2237 ,C48_=_C2487 ,C48_=_C2542 ,\nC48_=_C3544 ,C48_=_C3563 ,C48_=_C3669 ,C48_=_C3759 ,C48_=_C3788 ,C48_=_C3888 ,\nC48_=_C4033 ,C48_=_C4071 ,C48_=_C4072 ,C48_=_C4073 ,C70_=_C139 ,C70_=_C197 ,\nC70_=_C274 ,C70_=_C286 ,C70_=_C313 ,C70_=_C329 ,C70_=_C528 ,C70_=_C631 ,\nC70_=_C653 ,C70_=_C1382 ,C70_=_C1580 ,C70_=_C2092 ,C70_=_C2197 ,C70_=_C2535 ,\nC70_=_C2956 ,C70_=_C3539 ,C70_=_C3594 ,C70_=_C3653 ,C70_=_C3734 ,C70_=_C3735 ,\nC70_=_C3737 ,C70_=_C3739 ,C70_=_C3740 ,C91_=_C97 ,C91_=_C137 ,C91_=_C178 ,\nC91_=_C196 ,C91_=_C272 ,C91_=_C284 ,C91_=_C296 ,C91_=_C310 ,C91_=_C678 ,\nC91_=_C1619 ,C91_=_C2048 ,C91_=_C2512 ,C91_=_C2598 ,C91_=_C2654 ,C91_=_C2792 ,\nC91_=_C2921 ,C91_=_C3237 ,C91_=_C3238 ,C91_=_C3239 ,C91_=_C3240 ,C91_=_C3241 ,\nC91_=_C3243 ,C91_=_C3244 ,C91_=_C3245 ,C97_=_C141 ,C97_=_C183 ,C97_=_C200 ,\nC97_=_C276 ,C97_=_C288 ,C97_=_C302 ,C97_=_C315 ,C97_=_C1388 ,C97_=_C1586 ,\nC97_=_C1695 ,C97_=_C2098 ,C97_=_C2203 ,C97_=_C2237 ,C97_=_C2487 ,C97_=_C2542 ,\nC97_=_C3544 ,C97_=_C3563 ,C97_=_C3669 ,C97_=_C3759 ,C97_=_C3788 ,C97_=_C3888 ,\nC97_=_C4033 ,C97_=_C4071 ,C97_=_C4072 ,C97_=_C4073 ,C137_=_C139 ,C137_=_C141 ,\nC137_=_C178 ,C137_=_C196 ,C137_=_C272 ,C137_=_C284 ,C137_=_C296 ,C137_=_C310 ,\nC137_=_C678 ,C137_=_C1619 ,C137_=_C2048 ,C137_=_C2512 ,C137_=_C2598 ,C137_=_C2654 ,\nC137_=_C2792 ,C137_=_C2921 ,C137_=_C3237 ,C137_=_C3238 ,C137_=_C3239 ,C137_=_C3240 ,\nC137_=_C3241 ,C137_=_C3243 ,C137_=_C3244 ,C137_=_C3245 ,C139_=_C141 ,C139_=_C197 ,\nC139_=_C274 ,C139_=_C286 ,C139_=_C313 ,C139_=_C329 ,C139_=_C528 ,C139_=_C631 ,\nC139_=_C653 ,C139_=_C1382 ,C139_=_C1580 ,C139_=_C2092 ,C139_=_C2197 ,C139_=_C2535 ,\nC139_=_C2956 ,C139_=_C3539 ,C139_=_C3594 ,C139_=_C3653 ,C139_=_C3734 ,C139_=_C3735 ,\nC139_=_C3737 ,C139_=_C3739 ,C139_=_C3740 ,C141_=_C183 ,C141_=_C200 ,C141_=_C276 ,\nC141_=_C288 ,C141_=_C302 ,C141_=_C315 ,C141_=_C1388 ,C141_=_C1586 ,C141_=_C1695 ,\nC141_=_C2098 ,C141_=_C2203 ,C141_=_C2237 ,C141_=_C2487 ,C141_=_C2542 ,C141_=_C3544 ,\nC141_=_C3563 ,C141_=_C3669 ,C141_=_C3759 ,C141_=_C3788 ,C141_=_C3888 ,C141_=_C4033 ,\nC141_=_C4071 ,C141_=_C4072 ,C141_=_C4073 ,C178_=_C183 ,C178_=_C196 ,C178_=_C272 ,\nC178_=_C284 ,C178_=_C296 ,C178_=_C310 ,C178_=_C678 ,C178_=_C1619 ,C178_=_C2048 ,\nC178_=_C2512 ,C178_=_C2598 ,C178_=_C2654 ,C178_=_C2792 ,C178_=_C2921 ,C178_=_C3237 ,\nC178_=_C3238 ,C178_=_C3239 ,C178_=_C3240 ,C178_=_C3241 ,C178_=_C3243 ,C178_=_C3244 ,\nC178_=_C3245 ,C183_=_C200 ,C183_=_C276 ,C183_=_C288 ,C183_=_C302 ,C183_=_C315 ,\nC183_=_C1388 ,C183_=_C1586 ,C183_=_C1695 ,C183_=_C2098 ,C183_=_C2203 ,C183_=_C2237 ,\nC183_=_C2487 ,C183_=_C2542 ,C183_=_C3544 ,C183_=_C3563 ,C183_=_C3669 ,C183_=_C3759 ,\nC183_=_C3788 ,C183_=_C3888 ,C183_=_C4033 ,C183_=_C4071 ,C183_=_C4072 ,C183_=_C4073 ,\nC196_=_C197 ,C196_=_C200 ,C196_=_C272 ,C196_=_C284 ,C196_=_C296 ,C196_=_C310 ,\nC196_=_C678 ,C196_=_C1619 ,C196_=_C2048 ,C196_=_C2512 ,C196_=_C2598 ,C196_=_C2654 ,\nC196_=_C2792 ,C196_=_C2921 ,C196_=_C3237 ,C196_=_C3238 ,C196_=_C3239 ,C196_=_C3240 ,\nC196_=_C3241 ,C196_=_C3243 ,C196_=_C3244 ,C196_=_C3245 ,C197_=_C200 ,C197_=_C274 ,\nC197_=_C286 ,C197_=_C313 ,C197_=_C329 ,C197_=_C528 ,C197_=_C631 ,C197_=_C653 ,\nC197_=_C1382 ,C197_=_C1580 ,C197_=_C2092 ,C197_=_C2197 ,C197_=_C2535 ,C197_=_C2956 ,\nC197_=_C3539 ,C197_=_C3594</w:t>
      </w:r>
    </w:p>
    <w:p>
      <w:pPr>
        <w:pStyle w:val="PreformattedText"/>
        <w:bidi w:val="0"/>
        <w:spacing w:before="0" w:after="0"/>
        <w:jc w:val="left"/>
        <w:rPr/>
      </w:pPr>
      <w:r>
        <w:rPr/>
        <w:t xml:space="preserve"> </w:t>
      </w:r>
      <w:r>
        <w:rPr/>
        <w:t>,C197_=_C3653 ,C197_=_C3734 ,C197_=_C3735 ,C197_=_C3737 ,\nC197_=_C3739 ,C197_=_C3740 ,C200_=_C276 ,C200_=_C288 ,C200_=_C302 ,C200_=_C315 ,\nC200_=_C1388 ,C200_=_C1586 ,C200_=_C1695 ,C200_=_C2098 ,C200_=_C2203 ,C200_=_C2237 ,\nC200_=_C2487 ,C200_=_C2542 ,C200_=_C3544 ,C200_=_C3563 ,C200_=_C3669 ,C200_=_C3759 ,\nC200_=_C3788 ,C200_=_C3888 ,C200_=_C4033 ,C200_=_C4071 ,C200_=_C4072 ,C200_=_C4073 ,\nC272_=_C274 ,C272_=_C276 ,C272_=_C284 ,C272_=_C296 ,C272_=_C310 ,C272_=_C678 ,\nC272_=_C1619 ,C272_=_C2048 ,C272_=_C2512 ,C272_=_C2598 ,C272_=_C2654 ,C272_=_C2792 ,\nC272_=_C2921 ,C272_=_C3237 ,C272_=_C3238 ,C272_=_C3239 ,C272_=_C3240 ,C272_=_C3241 ,\nC272_=_C3243 ,C272_=_C3244 ,C272_=_C3245 ,C274_=_C276 ,C274_=_C286 ,C274_=_C313 ,\nC274_=_C329 ,C274_=_C528 ,C274_=_C631 ,C274_=_C653 ,C274_=_C1382 ,C274_=_C1580 ,\nC274_=_C2092 ,C274_=_C2197 ,C274_=_C2535 ,C274_=_C2956 ,C274_=_C3539 ,C274_=_C3594 ,\nC274_=_C3653 ,C274_=_C3734 ,C274_=_C3735 ,C274_=_C3737 ,C274_=_C3739 ,C274_=_C3740 ,\nC276_=_C288 ,C276_=_C302 ,C276_=_C315 ,C276_=_C1388 ,C276_=_C1586 ,C276_=_C1695 ,\nC276_=_C2098 ,C276_=_C2203 ,C276_=_C2237 ,C276_=_C2487 ,C276_=_C2542 ,C276_=_C3544 ,\nC276_=_C3563 ,C276_=_C3669 ,C276_=_C3759 ,C276_=_C3788 ,C276_=_C3888 ,C276_=_C4033 ,\nC276_=_C4071 ,C276_=_C4072 ,C276_=_C4073 ,C284_=_C286 ,C284_=_C288 ,C284_=_C296 ,\nC284_=_C310 ,C284_=_C678 ,C284_=_C1619 ,C284_=_C2048 ,C284_=_C2512 ,C284_=_C2598 ,\nC284_=_C2654 ,C284_=_C2792 ,C284_=_C2921 ,C284_=_C3237 ,C284_=_C3238 ,C284_=_C3239 ,\nC284_=_C3240 ,C284_=_C3241 ,C284_=_C3243 ,C284_=_C3244 ,C284_=_C3245 ,C286_=_C288 ,\nC286_=_C313 ,C286_=_C329 ,C286_=_C528 ,C286_=_C631 ,C286_=_C653 ,C286_=_C1382 ,\nC286_=_C1580 ,C286_=_C2092 ,C286_=_C2197 ,C286_=_C2535 ,C286_=_C2956 ,C286_=_C3539 ,\nC286_=_C3594 ,C286_=_C3653 ,C286_=_C3734 ,C286_=_C3735 ,C286_=_C3737 ,C286_=_C3739 ,\nC286_=_C3740 ,C288_=_C302 ,C288_=_C315 ,C288_=_C1388 ,C288_=_C1586 ,C288_=_C1695 ,\nC288_=_C2098 ,C288_=_C2203 ,C288_=_C2237 ,C288_=_C2487 ,C288_=_C2542 ,C288_=_C3544 ,\nC288_=_C3563 ,C288_=_C3669 ,C288_=_C3759 ,C288_=_C3788 ,C288_=_C3888 ,C288_=_C4033 ,\nC288_=_C4071 ,C288_=_C4072 ,C288_=_C4073 ,C296_=_C302 ,C296_=_C310 ,C296_=_C678 ,\nC296_=_C1619 ,C296_=_C2048 ,C296_=_C2512 ,C296_=_C2598 ,C296_=_C2654 ,C296_=_C2792 ,\nC296_=_C2921 ,C296_=_C3237 ,C296_=_C3238 ,C296_=_C3239 ,C296_=_C3240 ,C296_=_C3241 ,\nC296_=_C3243 ,C296_=_C3244 ,C296_=_C3245 ,C302_=_C315 ,C302_=_C1388 ,C302_=_C1586 ,\nC302_=_C1695 ,C302_=_C2098 ,C302_=_C2203 ,C302_=_C2237 ,C302_=_C2487 ,C302_=_C2542 ,\nC302_=_C3544 ,C302_=_C3563 ,C302_=_C3669 ,C302_=_C3759 ,C302_=_C3788 ,C302_=_C3888 ,\nC302_=_C4033 ,C302_=_C4071 ,C302_=_C4072 ,C302_=_C4073 ,C310_=_C313 ,C310_=_C315 ,\nC310_=_C678 ,C310_=_C1619 ,C310_=_C2048 ,C310_=_C2512 ,C310_=_C2598 ,C310_=_C2654 ,\nC310_=_C2792 ,C310_=_C2921 ,C310_=_C3237 ,C310_=_C3238 ,C310_=_C3239 ,C310_=_C3240 ,\nC310_=_C3241 ,C310_=_C3243 ,C310_=_C3244 ,C310_=_C3245 ,C313_=_C315 ,C313_=_C329 ,\nC313_=_C528 ,C313_=_C631 ,C313_=_C653 ,C313_=_C1382 ,C313_=_C1580 ,C313_=_C2092 ,\nC313_=_C2197 ,C313_=_C2535 ,C313_=_C2956 ,C313_=_C3539 ,C313_=_C3594 ,C313_=_C3653 ,\nC313_=_C3734 ,C313_=_C3735 ,C313_=_C3737 ,C313_=_C3739 ,C313_=_C3740 ,C315_=_C1388 ,\nC315_=_C1586 ,C315_=_C1695 ,C315_=_C2098 ,C315_=_C2203 ,C315_=_C2237 ,C315_=_C2487 ,\nC315_=_C2542 ,C315_=_C3544 ,C315_=_C3563 ,C315_=_C3669 ,C315_=_C3759 ,C315_=_C3788 ,\nC315_=_C3888 ,C315_=_C4033 ,C315_=_C4071 ,C315_=_C4072 ,C315_=_C4073 ,C329_=_C528 ,\nC329_=_C631 ,C329_=_C653 ,C329_=_C1382 ,C329_=_C1580 ,C329_=_C2092 ,C329_=_C2197 ,\nC329_=_C2535 ,C329_=_C2956 ,C329_=_C3539 ,C329_=_C3594 ,C329_=_C3653 ,C329_=_C3734 ,\nC329_=_C3735 ,C329_=_C3737 ,C329_=_C3739 ,C329_=_C3740 ,C388_=_C621 ,C388_=_C1227 ,\nC388_=_C1393 ,C388_=_C1457 ,C388_=_C2187 ,C388_=_C2428 ,C388_=_C2429 ,C388_=_C2431 ,\nC388_=_C2432 ,C388_=_C2433 ,C388_=_C2434 ,C388_=_C2435 ,C388_=_C2436 ,C388_=_C2437 ,\nC388_=_C2438 ,C388_=_C2439 ,C388_=_C2441 ,C388_=_C2444 ,C388_=_C2445 ,C388_=_C2447 ,\nC456_=_C562 ,C456_=_C659 ,C456_=_C1051 ,C456_=_C1166 ,C456_=_C1413 ,C456_=_C1538 ,\nC456_=_C2002 ,C456_=_C2022 ,C456_=_C2164 ,C456_=_C2366 ,C456_=_C2628 ,C456_=_C2891 ,\nC456_=_C3061 ,C456_=_C3178 ,C456_=_C3388 ,C456_=_C3612 ,C456_=_C3814 ,C456_=_C3876 ,\nC456_=_C3943 ,C456_=_C3964 ,C456_=_C4000 ,C456_=_C4010 ,C456_=_C4011 ,C464_=_C521 ,\nC464_=_C568 ,C464_=_C1653 ,C464_=_C1654 ,C464_=_C1655 ,C464_=_C1656 ,C464_=_C1657 ,\nC464_=_C1658 ,C464_=_C1660 ,C464_=_C1661 ,C464_=_C1662 ,C464_=_C1663 ,C464_=_C1665 ,\nC464_=_C1666 ,C464_=_C1667 ,C464_=_C1668 ,C464_=_C1669 ,C464_=_C1670 ,C464_=_C1671 ,\nC464_=_C1672 ,C464_=_C1673 ,C464_=_C1674 ,C464_=_C1675 ,C464_=_C1676 ,C464_=_C1677 ,\nC499_=_C650 ,C499_=_C930 ,C499_=_C1395 ,C499_=_C1507 ,C499_=_C1705 ,C499_=_C1774 ,\nC499_=_C1874 ,C499_=_C2028 ,C499_=_C2493 ,C499_=_C2703 ,C499_=_C2704 ,C499_=_C2705 ,\nC499_=_C2707 ,C499_=_C2708 ,C499_=_C2709 ,C499_=_C2710 ,C499_=_C2711 ,C499_=_C2712 ,\nC499_=_C2713 ,C499_=_C2714 ,C499_=_C2716 ,C499_=_C2717 ,C499_=_C2718 ,C521_=_C528 ,\nC521_=_C568 ,C521_=_C1653 ,C521_=_C1654 ,C521_=_C1655 ,C521_=_C1656 ,C521_=_C1657 ,\nC521_=_C1658 ,C521_=_C1660 ,C521_=_C1661 ,C521_=_C1662 ,C521_=_C1663 ,C521_=_C1665 ,\nC521_=_C1666 ,C521_=_C1667 ,C521_=_C1668 ,C521_=_C1669 ,C521_=_C1670 ,C521_=_C1671 ,\nC521_=_C1672 ,C521_=_C1673 ,C521_=_C1674 ,C521_=_C1675 ,C521_=_C1676 ,C521_=_C1677 ,\nC528_=_C631 ,C528_=_C653 ,C528_=_C1382 ,C528_=_C1580 ,C528_=_C2092 ,C528_=_C2197 ,\nC528_=_C2535 ,C528_=_C2956 ,C528_=_C3539 ,C528_=_C3594 ,C528_=_C3653 ,C528_=_C3734 ,\nC528_=_C3735 ,C528_=_C3737 ,C528_=_C3739 ,C528_=_C3740 ,C562_=_C659 ,C562_=_C1051 ,\nC562_=_C1166 ,C562_=_C1413 ,C562_=_C1538 ,C562_=_C2002 ,C562_=_C2022 ,C562_=_C2164 ,\nC562_=_C2366 ,C562_=_C2628 ,C562_=_C2891 ,C562_=_C3061 ,C562_=_C3178 ,C562_=_C3388 ,\nC562_=_C3612 ,C562_=_C3814 ,C562_=_C3876 ,C562_=_C3943 ,C562_=_C3964 ,C562_=_C4000 ,\nC562_=_C4010 ,C562_=_C4011 ,C568_=_C1653 ,C568_=_C1654 ,C568_=_C1655 ,C568_=_C1656 ,\nC568_=_C1657 ,C568_=_C1658 ,C568_=_C1660 ,C568_=_C1661 ,C568_=_C1662 ,C568_=_C1663 ,\nC568_=_C1665 ,C568_=_C1666 ,C568_=_C1667 ,C568_=_C1668 ,C568_=_C1669 ,C568_=_C1670 ,\nC568_=_C1671 ,C568_=_C1672 ,C568_=_C1673 ,C568_=_C1674 ,C568_=_C1675 ,C568_=_C1676 ,\nC568_=_C1677 ,C598_=_C664 ,C598_=_C877 ,C598_=_C1198 ,C598_=_C1568 ,C598_=_C1611 ,\nC598_=_C1791 ,C598_=_C1792 ,C598_=_C1793 ,C598_=_C1794 ,C598_=_C1795 ,C598_=_C1796 ,\nC598_=_C1797 ,C598_=_C1798 ,C598_=_C1799 ,C598_=_C1800 ,C598_=_C1801 ,C598_=_C1802 ,\nC598_=_C1803 ,C598_=_C1804 ,C598_=_C1805 ,C598_=_C1806 ,C598_=_C1807 ,C598_=_C1808 ,\nC598_=_C1809 ,C598_=_C1810 ,C598_=_C1811 ,C621_=_C631 ,C621_=_C636 ,C621_=_C640 ,\nC621_=_C641 ,C621_=_C1227 ,C621_=_C1393 ,C621_=_C1457 ,C621_=_C2187 ,C621_=_C2428 ,\nC621_=_C2429 ,C621_=_C2431 ,C621_=_C2432 ,C621_=_C2433 ,C621_=_C2434 ,C621_=_C2435 ,\nC621_=_C2436 ,C621_=_C2437 ,C621_=_C2438 ,C621_=_C2439 ,C621_=_C2441 ,C621_=_C2444 ,\nC621_=_C2445 ,C621_=_C2447 ,C631_=_C636 ,C631_=_C640 ,C631_=_C641 ,C631_=_C653 ,\nC631_=_C1382 ,C631_=_C1580 ,C631_=_C2092 ,C631_=_C2197 ,C631_=_C2535 ,C631_=_C2956 ,\nC631_=_C3539 ,C631_=_C3594 ,C631_=_C3653 ,C631_=_C3734 ,C631_=_C3735 ,C631_=_C3737 ,\nC631_=_C3739 ,C631_=_C3740 ,C636_=_C640 ,C636_=_C641 ,C636_=_C789 ,C636_=_C1117 ,\nC636_=_C1785 ,C636_=_C2200 ,C636_=_C2465 ,C636_=_C2686 ,C636_=_C2782 ,C636_=_C2961 ,\nC636_=_C2998 ,C636_=_C3357 ,C636_=_C3427 ,C636_=_C3479 ,C636_=_C3598 ,C636_=_C3658 ,\nC636_=_C3690 ,C636_=_C3882 ,C636_=_C3921 ,C636_=_C3971 ,C636_=_C3990 ,C636_=_C4016 ,\nC636_=_C4017 ,C636_=_C4018 ,C636_=_C4019 ,C636_=_C4020 ,C640_=_C641 ,C640_=_C689 ,\nC640_=_C845 ,C640_=_C983 ,C640_=_C1120 ,C640_=_C1245 ,C640_=_C1895 ,C640_=_C1938 ,\nC640_=_C2144 ,C640_=_C2470 ,C640_=_C2754 ,C640_=_C2966 ,C640_=_C3078 ,C640_=_C3093 ,\nC640_=_C3108 ,C640_=_C3141 ,C640_=_C3232 ,C640_=_C3257 ,C640_=_C3370 ,C640_=_C3565 ,\nC640_=_C3773 ,C640_=_C3838 ,C640_=_C4007 ,C640_=_C4023 ,C640_=_C4030 ,C640_=_C4094 ,\nC641_=_C792 ,C641_=_C1171 ,C641_=_C1414 ,C641_=_C2123 ,C641_=_C2426 ,C641_=_C2546 ,\nC641_=_C2755 ,C641_=_C2894 ,C641_=_C2980 ,C641_=_C3171 ,C641_=_C3181 ,C641_=_C3379 ,\nC641_=_C3390 ,C641_=_C3534 ,C641_=_C3672 ,C641_=_C3745 ,C641_=_C3817 ,C641_=_C3829 ,\nC641_=_C3927 ,C641_=_C3961 ,C641_=_C4015 ,C641_=_C4097 ,C650_=_C653 ,C650_=_C659 ,\nC650_=_C930 ,C650_=_C1395 ,C650_=_C1507 ,C650_=_C1705 ,C650_=_C1774 ,C650_=_C1874 ,\nC650_=_C2028 ,C650_=_C2493 ,C650_=_C2703 ,C650_=_C2704 ,C650_=_C2705 ,C650_=_C2707 ,\nC650_=_C2708 ,C650_=_C2709 ,C650_=_C2710 ,C650_=_C2711 ,C650_=_C2712 ,C650_=_C2713 ,\nC650_=_C2714 ,C650_=_C2716 ,C650_=_C2717 ,C650_=_C2718 ,C653_=_C659 ,C653_=_C1382 ,\nC653_=_C1580 ,C653_=_C2092 ,C653_=_C2197 ,C653_=_C2535 ,C653_=_C2956 ,C653_=_C3539 ,\nC653_=_C3594 ,C653_=_C3653 ,C653_=_C3734 ,C653_=_C3735 ,C653_=_C3737 ,C653_=_C3739 ,\nC653_=_C3740 ,C659_=_C1051 ,C659_=_C1166 ,C659_=_C1413 ,C659_=_C1538 ,C659_=_C2002 ,\nC659_=_C2022 ,C659_=_C2164 ,C659_=_C2366 ,C659_=_C2628 ,C659_=_C2891 ,C659_=_C3061 ,\nC659_=_C3178 ,C659_=_C3388 ,C659_=_C3612 ,C659_=_C3814 ,C659_=_C3876 ,C659_=_C3943 ,\nC659_=_C3964 ,C659_=_C4000 ,C659_=_C4010 ,C659_=_C4011 ,C662_=_C664 ,C662_=_C678 ,\nC662_=_C689 ,C662_=_C691 ,C662_=_C1006 ,C662_=_C1008 ,C662_=_C1010 ,C662_=_C1011 ,\nC662_=_C1012 ,C662_=_C1013 ,C662_=_C1014 ,C662_=_C1015 ,C662_=_C1017 ,C662_=_C1018 ,\nC662_=_C1019 ,C662_=_C1020 ,C662_=_C1022 ,C662_=_C1023 ,C662_=_C1024 ,C662_=_C1025 ,\nC662_=_C1026 ,C662_=_C1027 ,C662_=_C1028 ,C662_=_C1029 ,C662_=_C1030 ,C662_=_C1031 ,\nC662_=_C1032 ,C664_=_C678 ,C664_=_C689 ,C664_=_C877 ,C664_=_C1198 ,C664_=_C1568 ,\nC664_=_C1611 ,C664_=_C1791 ,C664_=_C1792 ,C664_=_C1793 ,C664_=_C1794 ,C664_=_C1795 ,\nC664_=_C1796 ,C664_=_C1797 ,C664_=_C1798 ,C664_=_C1799 ,C664_=_C1800 ,C664_=_C1801 ,\nC664_=_C1802 ,C664_=_C1803 ,C664_=_C1804 ,C664_=_C1805 ,C664_=_C1806 ,C664_=_C1807 ,\nC664_=_C1808 ,C664_=_C1809 ,C664_=_C1810 ,C664_=_C1811 ,C678_=_C689 ,C678_=_C1619 ,\nC678_=_C2048 ,C678_=_C2512 ,C678_=_C2598</w:t>
      </w:r>
    </w:p>
    <w:p>
      <w:pPr>
        <w:pStyle w:val="PreformattedText"/>
        <w:bidi w:val="0"/>
        <w:spacing w:before="0" w:after="0"/>
        <w:jc w:val="left"/>
        <w:rPr/>
      </w:pPr>
      <w:r>
        <w:rPr/>
        <w:t xml:space="preserve"> </w:t>
      </w:r>
      <w:r>
        <w:rPr/>
        <w:t>,C678_=_C2654 ,C678_=_C2792 ,C678_=_C2921 ,\nC678_=_C3237 ,C678_=_C3238 ,C678_=_C3239 ,C678_=_C3240 ,C678_=_C3241 ,C678_=_C3243 ,\nC678_=_C3244 ,C678_=_C3245 ,C689_=_C845 ,C689_=_C983 ,C689_=_C1120 ,C689_=_C1245 ,\nC689_=_C1895 ,C689_=_C1938 ,C689_=_C2144 ,C689_=_C2470 ,C689_=_C2754 ,C689_=_C2966 ,\nC689_=_C3078 ,C689_=_C3093 ,C689_=_C3108 ,C689_=_C3141 ,C689_=_C3232 ,C689_=_C3257 ,\nC689_=_C3370 ,C689_=_C3565 ,C689_=_C3773 ,C689_=_C3838 ,C689_=_C4007 ,C689_=_C4023 ,\nC689_=_C4030 ,C689_=_C4094 ,C691_=_C1006 ,C691_=_C1008 ,C691_=_C1010 ,C691_=_C1011 ,\nC691_=_C1012 ,C691_=_C1013 ,C691_=_C1014 ,C691_=_C1015 ,C691_=_C1017 ,C691_=_C1018 ,\nC691_=_C1019 ,C691_=_C1020 ,C691_=_C1022 ,C691_=_C1023 ,C691_=_C1024 ,C691_=_C1025 ,\nC691_=_C1026 ,C691_=_C1027 ,C691_=_C1028 ,C691_=_C1029 ,C691_=_C1030 ,C691_=_C1031 ,\nC691_=_C1032 ,C789_=_C792 ,C789_=_C1117 ,C789_=_C1785 ,C789_=_C2200 ,C789_=_C2465 ,\nC789_=_C2686 ,C789_=_C2782 ,C789_=_C2961 ,C789_=_C2998 ,C789_=_C3357 ,C789_=_C3427 ,\nC789_=_C3479 ,C789_=_C3598 ,C789_=_C3658 ,C789_=_C3690 ,C789_=_C3882 ,C789_=_C3921 ,\nC789_=_C3971 ,C789_=_C3990 ,C789_=_C4016 ,C789_=_C4017 ,C789_=_C4018 ,C789_=_C4019 ,\nC789_=_C4020 ,C792_=_C1171 ,C792_=_C1414 ,C792_=_C2123 ,C792_=_C2426 ,C792_=_C2546 ,\nC792_=_C2755 ,C792_=_C2894 ,C792_=_C2980 ,C792_=_C3171 ,C792_=_C3181 ,C792_=_C3379 ,\nC792_=_C3390 ,C792_=_C3534 ,C792_=_C3672 ,C792_=_C3745 ,C792_=_C3817 ,C792_=_C3829 ,\nC792_=_C3927 ,C792_=_C3961 ,C792_=_C4015 ,C792_=_C4097 ,C831_=_C845 ,C831_=_C934 ,\nC831_=_C973 ,C831_=_C1107 ,C831_=_C1618 ,C831_=_C1951 ,C831_=_C2047 ,C831_=_C2128 ,\nC831_=_C2497 ,C831_=_C2510 ,C831_=_C2693 ,C831_=_C3039 ,C831_=_C3067 ,C831_=_C3156 ,\nC831_=_C3184 ,C831_=_C3185 ,C831_=_C3186 ,C831_=_C3187 ,C831_=_C3188 ,C831_=_C3189 ,\nC831_=_C3190 ,C831_=_C3191 ,C831_=_C3192 ,C831_=_C3193 ,C831_=_C3195 ,C845_=_C983 ,\nC845_=_C1120 ,C845_=_C1245 ,C845_=_C1895 ,C845_=_C1938 ,C845_=_C2144 ,C845_=_C2470 ,\nC845_=_C2754 ,C845_=_C2966 ,C845_=_C3078 ,C845_=_C3093 ,C845_=_C3108 ,C845_=_C3141 ,\nC845_=_C3232 ,C845_=_C3257 ,C845_=_C3370 ,C845_=_C3565 ,C845_=_C3773 ,C845_=_C3838 ,\nC845_=_C4007 ,C845_=_C4023 ,C845_=_C4030 ,C845_=_C4094 ,C877_=_C1198 ,C877_=_C1568 ,\nC877_=_C1611 ,C877_=_C1791 ,C877_=_C1792 ,C877_=_C1793 ,C877_=_C1794 ,C877_=_C1795 ,\nC877_=_C1796 ,C877_=_C1797 ,C877_=_C1798 ,C877_=_C1799 ,C877_=_C1800 ,C877_=_C1801 ,\nC877_=_C1802 ,C877_=_C1803 ,C877_=_C1804 ,C877_=_C1805 ,C877_=_C1806 ,C877_=_C1807 ,\nC877_=_C1808 ,C877_=_C1809 ,C877_=_C1810 ,C877_=_C1811 ,C930_=_C934 ,C930_=_C1395 ,\nC930_=_C1507 ,C930_=_C1705 ,C930_=_C1774 ,C930_=_C1874 ,C930_=_C2028 ,C930_=_C2493 ,\nC930_=_C2703 ,C930_=_C2704 ,C930_=_C2705 ,C930_=_C2707 ,C930_=_C2708 ,C930_=_C2709 ,\nC930_=_C2710 ,C930_=_C2711 ,C930_=_C2712 ,C930_=_C2713 ,C930_=_C2714 ,C930_=_C2716 ,\nC930_=_C2717 ,C930_=_C2718 ,C934_=_C973 ,C934_=_C1107 ,C934_=_C1618 ,C934_=_C1951 ,\nC934_=_C2047 ,C934_=_C2128 ,C934_=_C2497 ,C934_=_C2510 ,C934_=_C2693 ,C934_=_C3039 ,\nC934_=_C3067 ,C934_=_C3156 ,C934_=_C3184 ,C934_=_C3185 ,C934_=_C3186 ,C934_=_C3187 ,\nC934_=_C3188 ,C934_=_C3189 ,C934_=_C3190 ,C934_=_C3191 ,C934_=_C3192 ,C934_=_C3193 ,\nC934_=_C3195 ,C973_=_C983 ,C973_=_C1107 ,C973_=_C1618 ,C973_=_C1951 ,C973_=_C2047 ,\nC973_=_C2128 ,C973_=_C2497 ,C973_=_C2510 ,C973_=_C2693 ,C973_=_C3039 ,C973_=_C3067 ,\nC973_=_C3156 ,C973_=_C3184 ,C973_=_C3185 ,C973_=_C3186 ,C973_=_C3187 ,C973_=_C3188 ,\nC973_=_C3189 ,C973_=_C3190 ,C973_=_C3191 ,C973_=_C3192 ,C973_=_C3193 ,C973_=_C3195 ,\nC983_=_C1120 ,C983_=_C1245 ,C983_=_C1895 ,C983_=_C1938 ,C983_=_C2144 ,C983_=_C2470 ,\nC983_=_C2754 ,C983_=_C2966 ,C983_=_C3078 ,C983_=_C3093 ,C983_=_C3108 ,C983_=_C3141 ,\nC983_=_C3232 ,C983_=_C3257 ,C983_=_C3370 ,C983_=_C3565 ,C983_=_C3773 ,C983_=_C3838 ,\nC983_=_C4007 ,C983_=_C4023 ,C983_=_C4030 ,C983_=_C4094 ,C1006_=_C1008 ,C1006_=_C1010 ,\nC1006_=_C1011 ,C1006_=_C1012 ,C1006_=_C1013 ,C1006_=_C1014 ,C1006_=_C1015 ,C1006_=_C1017 ,\nC1006_=_C1018 ,C1006_=_C1019 ,C1006_=_C1020 ,C1006_=_C1022 ,C1006_=_C1023 ,C1006_=_C1024 ,\nC1006_=_C1025 ,C1006_=_C1026 ,C1006_=_C1027 ,C1006_=_C1028 ,C1006_=_C1029 ,C1006_=_C1030 ,\nC1006_=_C1031 ,C1006_=_C1032 ,C1006_=_C1198 ,C1008_=_C1010 ,C1008_=_C1011 ,C1008_=_C1012 ,\nC1008_=_C1013 ,C1008_=_C1014 ,C1008_=_C1015 ,C1008_=_C1017 ,C1008_=_C1018 ,C1008_=_C1019 ,\nC1008_=_C1020 ,C1008_=_C1022 ,C1008_=_C1023 ,C1008_=_C1024 ,C1008_=_C1025 ,C1008_=_C1026 ,\nC1008_=_C1027 ,C1008_=_C1028 ,C1008_=_C1029 ,C1008_=_C1030 ,C1008_=_C1031 ,C1008_=_C1032 ,\nC1010_=_C1011 ,C1010_=_C1012 ,C1010_=_C1013 ,C1010_=_C1014 ,C1010_=_C1015 ,C1010_=_C1017 ,\nC1010_=_C1018 ,C1010_=_C1019 ,C1010_=_C1020 ,C1010_=_C1022 ,C1010_=_C1023 ,C1010_=_C1024 ,\nC1010_=_C1025 ,C1010_=_C1026 ,C1010_=_C1027 ,C1010_=_C1028 ,C1010_=_C1029 ,C1010_=_C1030 ,\nC1010_=_C1031 ,C1010_=_C1032 ,C1010_=_C2022 ,C1011_=_C1012 ,C1011_=_C1013 ,C1011_=_C1014 ,\nC1011_=_C1015 ,C1011_=_C1017 ,C1011_=_C1018 ,C1011_=_C1019 ,C1011_=_C1020 ,C1011_=_C1022 ,\nC1011_=_C1023 ,C1011_=_C1024 ,C1011_=_C1025 ,C1011_=_C1026 ,C1011_=_C1027 ,C1011_=_C1028 ,\nC1011_=_C1029 ,C1011_=_C1030 ,C1011_=_C1031 ,C1011_=_C1032 ,C1011_=_C1791 ,C1011_=_C2123 ,\nC1012_=_C1013 ,C1012_=_C1014 ,C1012_=_C1015 ,C1012_=_C1017 ,C1012_=_C1018 ,C1012_=_C1019 ,\nC1012_=_C1020 ,C1012_=_C1022 ,C1012_=_C1023 ,C1012_=_C1024 ,C1012_=_C1025 ,C1012_=_C1026 ,\nC1012_=_C1027 ,C1012_=_C1028 ,C1012_=_C1029 ,C1012_=_C1030 ,C1012_=_C1031 ,C1012_=_C1032 ,\nC1012_=_C1793 ,C1012_=_C2187 ,C1012_=_C2197 ,C1012_=_C2200 ,C1012_=_C2203 ,C1013_=_C1014 ,\nC1013_=_C1015 ,C1013_=_C1017 ,C1013_=_C1018 ,C1013_=_C1019 ,C1013_=_C1020 ,C1013_=_C1022 ,\nC1013_=_C1023 ,C1013_=_C1024 ,C1013_=_C1025 ,C1013_=_C1026 ,C1013_=_C1027 ,C1013_=_C1028 ,\nC1013_=_C1029 ,C1013_=_C1030 ,C1013_=_C1031 ,C1013_=_C1032 ,C1013_=_C1794 ,C1014_=_C1015 ,\nC1014_=_C1017 ,C1014_=_C1018 ,C1014_=_C1019 ,C1014_=_C1020 ,C1014_=_C1022 ,C1014_=_C1023 ,\nC1014_=_C1024 ,C1014_=_C1025 ,C1014_=_C1026 ,C1014_=_C1027 ,C1014_=_C1028 ,C1014_=_C1029 ,\nC1014_=_C1030 ,C1014_=_C1031 ,C1014_=_C1032 ,C1014_=_C1656 ,C1014_=_C2313 ,C1014_=_C2322 ,\nC1015_=_C1017 ,C1015_=_C1018 ,C1015_=_C1019 ,C1015_=_C1020 ,C1015_=_C1022 ,C1015_=_C1023 ,\nC1015_=_C1024 ,C1015_=_C1025 ,C1015_=_C1026 ,C1015_=_C1027 ,C1015_=_C1028 ,C1015_=_C1029 ,\nC1015_=_C1030 ,C1015_=_C1031 ,C1015_=_C1032 ,C1015_=_C1657 ,C1015_=_C2448 ,C1015_=_C2454 ,\nC1015_=_C2465 ,C1015_=_C2470 ,C1017_=_C1018 ,C1017_=_C1019 ,C1017_=_C1020 ,C1017_=_C1022 ,\nC1017_=_C1023 ,C1017_=_C1024 ,C1017_=_C1025 ,C1017_=_C1026 ,C1017_=_C1027 ,C1017_=_C1028 ,\nC1017_=_C1029 ,C1017_=_C1030 ,C1017_=_C1031 ,C1017_=_C1032 ,C1017_=_C1661 ,C1017_=_C2562 ,\nC1017_=_C2636 ,C1018_=_C1019 ,C1018_=_C1020 ,C1018_=_C1022 ,C1018_=_C1023 ,C1018_=_C1024 ,\nC1018_=_C1025 ,C1018_=_C1026 ,C1018_=_C1027 ,C1018_=_C1028 ,C1018_=_C1029 ,C1018_=_C1030 ,\nC1018_=_C1031 ,C1018_=_C1032 ,C1018_=_C1799 ,C1019_=_C1020 ,C1019_=_C1022 ,C1019_=_C1023 ,\nC1019_=_C1024 ,C1019_=_C1025 ,C1019_=_C1026 ,C1019_=_C1027 ,C1019_=_C1028 ,C1019_=_C1029 ,\nC1019_=_C1030 ,C1019_=_C1031 ,C1019_=_C1032 ,C1019_=_C1801 ,C1020_=_C1022 ,C1020_=_C1023 ,\nC1020_=_C1024 ,C1020_=_C1025 ,C1020_=_C1026 ,C1020_=_C1027 ,C1020_=_C1028 ,C1020_=_C1029 ,\nC1020_=_C1030 ,C1020_=_C1031 ,C1020_=_C1032 ,C1020_=_C3039 ,C1022_=_C1023 ,C1022_=_C1024 ,\nC1022_=_C1025 ,C1022_=_C1026 ,C1022_=_C1027 ,C1022_=_C1028 ,C1022_=_C1029 ,C1022_=_C1030 ,\nC1022_=_C1031 ,C1022_=_C1032 ,C1023_=_C1024 ,C1023_=_C1025 ,C1023_=_C1026 ,C1023_=_C1027 ,\nC1023_=_C1028 ,C1023_=_C1029 ,C1023_=_C1030 ,C1023_=_C1031 ,C1023_=_C1032 ,C1023_=_C1805 ,\nC1023_=_C2437 ,C1024_=_C1025 ,C1024_=_C1026 ,C1024_=_C1027 ,C1024_=_C1028 ,C1024_=_C1029 ,\nC1024_=_C1030 ,C1024_=_C1031 ,C1024_=_C1032 ,C1024_=_C3185 ,C1024_=_C3239 ,C1024_=_C3263 ,\nC1025_=_C1026 ,C1025_=_C1027 ,C1025_=_C1028 ,C1025_=_C1029 ,C1025_=_C1030 ,C1025_=_C1031 ,\nC1025_=_C1032 ,C1025_=_C1809 ,C1025_=_C3028 ,C1026_=_C1027 ,C1026_=_C1028 ,C1026_=_C1029 ,\nC1026_=_C1030 ,C1026_=_C1031 ,C1026_=_C1032 ,C1026_=_C1670 ,C1026_=_C2573 ,C1026_=_C3266 ,\nC1026_=_C3964 ,C1027_=_C1028 ,C1027_=_C1029 ,C1027_=_C1030 ,C1027_=_C1031 ,C1027_=_C1032 ,\nC1027_=_C1671 ,C1027_=_C2574 ,C1027_=_C3268 ,C1027_=_C4000 ,C1028_=_C1029 ,C1028_=_C1030 ,\nC1028_=_C1031 ,C1028_=_C1032 ,C1028_=_C4033 ,C1029_=_C1030 ,C1029_=_C1031 ,C1029_=_C1032 ,\nC1029_=_C1673 ,C1029_=_C2576 ,C1029_=_C3270 ,C1030_=_C1031 ,C1030_=_C1032 ,C1030_=_C3033 ,\nC1031_=_C1032 ,C1031_=_C1676 ,C1031_=_C2578 ,C1031_=_C3035 ,C1031_=_C3273 ,C1051_=_C1166 ,\nC1051_=_C1413 ,C1051_=_C1538 ,C1051_=_C2002 ,C1051_=_C2022 ,C1051_=_C2164 ,C1051_=_C2366 ,\nC1051_=_C2628 ,C1051_=_C2891 ,C1051_=_C3061 ,C1051_=_C3178 ,C1051_=_C3388 ,C1051_=_C3612 ,\nC1051_=_C3814 ,C1051_=_C3876 ,C1051_=_C3943 ,C1051_=_C3964 ,C1051_=_C4000 ,C1051_=_C4010 ,\nC1051_=_C4011 ,C1105_=_C1107 ,C1105_=_C1117 ,C1105_=_C1120 ,C1105_=_C1400 ,C1105_=_C1779 ,\nC1105_=_C1947 ,C1105_=_C2773 ,C1105_=_C2880 ,C1105_=_C2897 ,C1105_=_C2991 ,C1105_=_C3020 ,\nC1105_=_C3021 ,C1105_=_C3022 ,C1105_=_C3023 ,C1105_=_C3024 ,C1105_=_C3025 ,C1105_=_C3026 ,\nC1105_=_C3027 ,C1105_=_C3028 ,C1105_=_C3029 ,C1105_=_C3032 ,C1105_=_C3033 ,C1105_=_C3034 ,\nC1105_=_C3035 ,C1105_=_C3037 ,C1107_=_C1117 ,C1107_=_C1120 ,C1107_=_C1618 ,C1107_=_C1951 ,\nC1107_=_C2047 ,C1107_=_C2128 ,C1107_=_C2497 ,C1107_=_C2510 ,C1107_=_C2693 ,C1107_=_C3039 ,\nC1107_=_C3067 ,C1107_=_C3156 ,C1107_=_C3184 ,C1107_=_C3185 ,C1107_=_C3186 ,C1107_=_C3187 ,\nC1107_=_C3188 ,C1107_=_C3189 ,C1107_=_C3190 ,C1107_=_C3191 ,C1107_=_C3192 ,C1107_=_C3193 ,\nC1107_=_C3195 ,C1117_=_C1120 ,C1117_=_C1785 ,C1117_=_C2200 ,C1117_=_C2465 ,C1117_=_C2686 ,\nC1117_=_C2782 ,C1117_=_C2961 ,C1117_=_C2998 ,C1117_=_C3357 ,C1117_=_C3427 ,C1117_=_C3479 ,\nC1117_=_C3598 ,C1117_=_C3658 ,C1117_=_C3690 ,C1117_=_C3882 ,C1117_=_C3921 ,C1117_=_C3971 ,\nC1117_=_C3990 ,C1117_=_C4016 ,C1117_=_C4017 ,C1117_=_C4018 ,C1117_=_C4019 ,C1117_=_C4020 ,\nC1120_=_C1245 ,C1120_=_C1895 ,C1120_=_C1938 ,C1120_=_C2144 ,C1120_=_C2470 ,C1120_=_C2754 ,\nC1120_=_C2966</w:t>
      </w:r>
    </w:p>
    <w:p>
      <w:pPr>
        <w:pStyle w:val="PreformattedText"/>
        <w:bidi w:val="0"/>
        <w:spacing w:before="0" w:after="0"/>
        <w:jc w:val="left"/>
        <w:rPr/>
      </w:pPr>
      <w:r>
        <w:rPr/>
        <w:t xml:space="preserve"> </w:t>
      </w:r>
      <w:r>
        <w:rPr/>
        <w:t>,C1120_=_C3078 ,C1120_=_C3093 ,C1120_=_C3108 ,C1120_=_C3141 ,C1120_=_C3232 ,\nC1120_=_C3257 ,C1120_=_C3370 ,C1120_=_C3565 ,C1120_=_C3773 ,C1120_=_C3838 ,C1120_=_C4007 ,\nC1120_=_C4023 ,C1120_=_C4030 ,C1120_=_C4094 ,C1166_=_C1171 ,C1166_=_C1413 ,C1166_=_C1538 ,\nC1166_=_C2002 ,C1166_=_C2022 ,C1166_=_C2164 ,C1166_=_C2366 ,C1166_=_C2628 ,C1166_=_C2891 ,\nC1166_=_C3061 ,C1166_=_C3178 ,C1166_=_C3388 ,C1166_=_C3612 ,C1166_=_C3814 ,C1166_=_C3876 ,\nC1166_=_C3943 ,C1166_=_C3964 ,C1166_=_C4000 ,C1166_=_C4010 ,C1166_=_C4011 ,C1171_=_C1414 ,\nC1171_=_C2123 ,C1171_=_C2426 ,C1171_=_C2546 ,C1171_=_C2755 ,C1171_=_C2894 ,C1171_=_C2980 ,\nC1171_=_C3171 ,C1171_=_C3181 ,C1171_=_C3379 ,C1171_=_C3390 ,C1171_=_C3534 ,C1171_=_C3672 ,\nC1171_=_C3745 ,C1171_=_C3817 ,C1171_=_C3829 ,C1171_=_C3927 ,C1171_=_C3961 ,C1171_=_C4015 ,\nC1171_=_C4097 ,C1198_=_C1568 ,C1198_=_C1611 ,C1198_=_C1791 ,C1198_=_C1792 ,C1198_=_C1793 ,\nC1198_=_C1794 ,C1198_=_C1795 ,C1198_=_C1796 ,C1198_=_C1797 ,C1198_=_C1798 ,C1198_=_C1799 ,\nC1198_=_C1800 ,C1198_=_C1801 ,C1198_=_C1802 ,C1198_=_C1803 ,C1198_=_C1804 ,C1198_=_C1805 ,\nC1198_=_C1806 ,C1198_=_C1807 ,C1198_=_C1808 ,C1198_=_C1809 ,C1198_=_C1810 ,C1198_=_C1811 ,\nC1227_=_C1228 ,C1227_=_C1245 ,C1227_=_C1393 ,C1227_=_C1457 ,C1227_=_C2187 ,C1227_=_C2428 ,\nC1227_=_C2429 ,C1227_=_C2431 ,C1227_=_C2432 ,C1227_=_C2433 ,C1227_=_C2434 ,C1227_=_C2435 ,\nC1227_=_C2436 ,C1227_=_C2437 ,C1227_=_C2438 ,C1227_=_C2439 ,C1227_=_C2441 ,C1227_=_C2444 ,\nC1227_=_C2445 ,C1227_=_C2447 ,C1228_=_C1245 ,C1228_=_C1306 ,C1228_=_C1351 ,C1228_=_C1615 ,\nC1228_=_C1773 ,C1228_=_C1873 ,C1228_=_C1900 ,C1228_=_C1923 ,C1228_=_C2313 ,C1228_=_C2448 ,\nC1228_=_C2562 ,C1228_=_C2563 ,C1228_=_C2564 ,C1228_=_C2565 ,C1228_=_C2566 ,C1228_=_C2567 ,\nC1228_=_C2568 ,C1228_=_C2570 ,C1228_=_C2571 ,C1228_=_C2572 ,C1228_=_C2573 ,C1228_=_C2574 ,\nC1228_=_C2575 ,C1228_=_C2576 ,C1228_=_C2578 ,C1245_=_C1895 ,C1245_=_C1938 ,C1245_=_C2144 ,\nC1245_=_C2470 ,C1245_=_C2754 ,C1245_=_C2966 ,C1245_=_C3078 ,C1245_=_C3093 ,C1245_=_C3108 ,\nC1245_=_C3141 ,C1245_=_C3232 ,C1245_=_C3257 ,C1245_=_C3370 ,C1245_=_C3565 ,C1245_=_C3773 ,\nC1245_=_C3838 ,C1245_=_C4007 ,C1245_=_C4023 ,C1245_=_C4030 ,C1245_=_C4094 ,C1283_=_C1620 ,\nC1283_=_C2049 ,C1283_=_C2322 ,C1283_=_C2396 ,C1283_=_C2454 ,C1283_=_C2513 ,C1283_=_C2636 ,\nC1283_=_C2793 ,C1283_=_C2898 ,C1283_=_C3261 ,C1283_=_C3262 ,C1283_=_C3263 ,C1283_=_C3264 ,\nC1283_=_C3265 ,C1283_=_C3266 ,C1283_=_C3267 ,C1283_=_C3268 ,C1283_=_C3269 ,C1283_=_C3270 ,\nC1283_=_C3271 ,C1283_=_C3272 ,C1283_=_C3273 ,C1283_=_C3274 ,C1306_=_C1351 ,C1306_=_C1615 ,\nC1306_=_C1773 ,C1306_=_C1873 ,C1306_=_C1900 ,C1306_=_C1923 ,C1306_=_C2313 ,C1306_=_C2448 ,\nC1306_=_C2562 ,C1306_=_C2563 ,C1306_=_C2564 ,C1306_=_C2565 ,C1306_=_C2566 ,C1306_=_C2567 ,\nC1306_=_C2568 ,C1306_=_C2570 ,C1306_=_C2571 ,C1306_=_C2572 ,C1306_=_C2573 ,C1306_=_C2574 ,\nC1306_=_C2575 ,C1306_=_C2576 ,C1306_=_C2578 ,C1351_=_C1615 ,C1351_=_C1773 ,C1351_=_C1873 ,\nC1351_=_C1900 ,C1351_=_C1923 ,C1351_=_C2313 ,C1351_=_C2448 ,C1351_=_C2562 ,C1351_=_C2563 ,\nC1351_=_C2564 ,C1351_=_C2565 ,C1351_=_C2566 ,C1351_=_C2567 ,C1351_=_C2568 ,C1351_=_C2570 ,\nC1351_=_C2571 ,C1351_=_C2572 ,C1351_=_C2573 ,C1351_=_C2574 ,C1351_=_C2575 ,C1351_=_C2576 ,\nC1351_=_C2578 ,C1382_=_C1388 ,C1382_=_C1580 ,C1382_=_C2092 ,C1382_=_C2197 ,C1382_=_C2535 ,\nC1382_=_C2956 ,C1382_=_C3539 ,C1382_=_C3594 ,C1382_=_C3653 ,C1382_=_C3734 ,C1382_=_C3735 ,\nC1382_=_C3737 ,C1382_=_C3739 ,C1382_=_C3740 ,C1388_=_C1586 ,C1388_=_C1695 ,C1388_=_C2098 ,\nC1388_=_C2203 ,C1388_=_C2237 ,C1388_=_C2487 ,C1388_=_C2542 ,C1388_=_C3544 ,C1388_=_C3563 ,\nC1388_=_C3669 ,C1388_=_C3759 ,C1388_=_C3788 ,C1388_=_C3888 ,C1388_=_C4033 ,C1388_=_C4071 ,\nC1388_=_C4072 ,C1388_=_C4073 ,C1393_=_C1395 ,C1393_=_C1400 ,C1393_=_C1413 ,C1393_=_C1414 ,\nC1393_=_C1457 ,C1393_=_C2187 ,C1393_=_C2428 ,C1393_=_C2429 ,C1393_=_C2431 ,C1393_=_C2432 ,\nC1393_=_C2433 ,C1393_=_C2434 ,C1393_=_C2435 ,C1393_=_C2436 ,C1393_=_C2437 ,C1393_=_C2438 ,\nC1393_=_C2439 ,C1393_=_C2441 ,C1393_=_C2444 ,C1393_=_C2445 ,C1393_=_C2447 ,C1395_=_C1400 ,\nC1395_=_C1413 ,C1395_=_C1414 ,C1395_=_C1507 ,C1395_=_C1705 ,C1395_=_C1774 ,C1395_=_C1874 ,\nC1395_=_C2028 ,C1395_=_C2493 ,C1395_=_C2703 ,C1395_=_C2704 ,C1395_=_C2705 ,C1395_=_C2707 ,\nC1395_=_C2708 ,C1395_=_C2709 ,C1395_=_C2710 ,C1395_=_C2711 ,C1395_=_C2712 ,C1395_=_C2713 ,\nC1395_=_C2714 ,C1395_=_C2716 ,C1395_=_C2717 ,C1395_=_C2718 ,C1400_=_C1413 ,C1400_=_C1414 ,\nC1400_=_C1779 ,C1400_=_C1947 ,C1400_=_C2773 ,C1400_=_C2880 ,C1400_=_C2897 ,C1400_=_C2991 ,\nC1400_=_C3020 ,C1400_=_C3021 ,C1400_=_C3022 ,C1400_=_C3023 ,C1400_=_C3024 ,C1400_=_C3025 ,\nC1400_=_C3026 ,C1400_=_C3027 ,C1400_=_C3028 ,C1400_=_C3029 ,C1400_=_C3032 ,C1400_=_C3033 ,\nC1400_=_C3034 ,C1400_=_C3035 ,C1400_=_C3037 ,C1413_=_C1414 ,C1413_=_C1538 ,C1413_=_C2002 ,\nC1413_=_C2022 ,C1413_=_C2164 ,C1413_=_C2366 ,C1413_=_C2628 ,C1413_=_C2891 ,C1413_=_C3061 ,\nC1413_=_C3178 ,C1413_=_C3388 ,C1413_=_C3612 ,C1413_=_C3814 ,C1413_=_C3876 ,C1413_=_C3943 ,\nC1413_=_C3964 ,C1413_=_C4000 ,C1413_=_C4010 ,C1413_=_C4011 ,C1414_=_C2123 ,C1414_=_C2426 ,\nC1414_=_C2546 ,C1414_=_C2755 ,C1414_=_C2894 ,C1414_=_C2980 ,C1414_=_C3171 ,C1414_=_C3181 ,\nC1414_=_C3379 ,C1414_=_C3390 ,C1414_=_C3534 ,C1414_=_C3672 ,C1414_=_C3745 ,C1414_=_C3817 ,\nC1414_=_C3829 ,C1414_=_C3927 ,C1414_=_C3961 ,C1414_=_C4015 ,C1414_=_C4097 ,C1457_=_C2187 ,\nC1457_=_C2428 ,C1457_=_C2429 ,C1457_=_C2431 ,C1457_=_C2432 ,C1457_=_C2433 ,C1457_=_C2434 ,\nC1457_=_C2435 ,C1457_=_C2436 ,C1457_=_C2437 ,C1457_=_C2438 ,C1457_=_C2439 ,C1457_=_C2441 ,\nC1457_=_C2444 ,C1457_=_C2445 ,C1457_=_C2447 ,C1507_=_C1705 ,C1507_=_C1774 ,C1507_=_C1874 ,\nC1507_=_C2028 ,C1507_=_C2493 ,C1507_=_C2703 ,C1507_=_C2704 ,C1507_=_C2705 ,C1507_=_C2707 ,\nC1507_=_C2708 ,C1507_=_C2709 ,C1507_=_C2710 ,C1507_=_C2711 ,C1507_=_C2712 ,C1507_=_C2713 ,\nC1507_=_C2714 ,C1507_=_C2716 ,C1507_=_C2717 ,C1507_=_C2718 ,C1538_=_C2002 ,C1538_=_C2022 ,\nC1538_=_C2164 ,C1538_=_C2366 ,C1538_=_C2628 ,C1538_=_C2891 ,C1538_=_C3061 ,C1538_=_C3178 ,\nC1538_=_C3388 ,C1538_=_C3612 ,C1538_=_C3814 ,C1538_=_C3876 ,C1538_=_C3943 ,C1538_=_C3964 ,\nC1538_=_C4000 ,C1538_=_C4010 ,C1538_=_C4011 ,C1568_=_C1580 ,C1568_=_C1586 ,C1568_=_C1611 ,\nC1568_=_C1791 ,C1568_=_C1792 ,C1568_=_C1793 ,C1568_=_C1794 ,C1568_=_C1795 ,C1568_=_C1796 ,\nC1568_=_C1797 ,C1568_=_C1798 ,C1568_=_C1799 ,C1568_=_C1800 ,C1568_=_C1801 ,C1568_=_C1802 ,\nC1568_=_C1803 ,C1568_=_C1804 ,C1568_=_C1805 ,C1568_=_C1806 ,C1568_=_C1807 ,C1568_=_C1808 ,\nC1568_=_C1809 ,C1568_=_C1810 ,C1568_=_C1811 ,C1580_=_C1586 ,C1580_=_C2092 ,C1580_=_C2197 ,\nC1580_=_C2535 ,C1580_=_C2956 ,C1580_=_C3539 ,C1580_=_C3594 ,C1580_=_C3653 ,C1580_=_C3734 ,\nC1580_=_C3735 ,C1580_=_C3737 ,C1580_=_C3739 ,C1580_=_C3740 ,C1586_=_C1695 ,C1586_=_C2098 ,\nC1586_=_C2203 ,C1586_=_C2237 ,C1586_=_C2487 ,C1586_=_C2542 ,C1586_=_C3544 ,C1586_=_C3563 ,\nC1586_=_C3669 ,C1586_=_C3759 ,C1586_=_C3788 ,C1586_=_C3888 ,C1586_=_C4033 ,C1586_=_C4071 ,\nC1586_=_C4072 ,C1586_=_C4073 ,C1611_=_C1615 ,C1611_=_C1618 ,C1611_=_C1619 ,C1611_=_C1620 ,\nC1611_=_C1791 ,C1611_=_C1792 ,C1611_=_C1793 ,C1611_=_C1794 ,C1611_=_C1795 ,C1611_=_C1796 ,\nC1611_=_C1797 ,C1611_=_C1798 ,C1611_=_C1799 ,C1611_=_C1800 ,C1611_=_C1801 ,C1611_=_C1802 ,\nC1611_=_C1803 ,C1611_=_C1804 ,C1611_=_C1805 ,C1611_=_C1806 ,C1611_=_C1807 ,C1611_=_C1808 ,\nC1611_=_C1809 ,C1611_=_C1810 ,C1611_=_C1811 ,C1615_=_C1618 ,C1615_=_C1619 ,C1615_=_C1620 ,\nC1615_=_C1773 ,C1615_=_C1873 ,C1615_=_C1900 ,C1615_=_C1923 ,C1615_=_C2313 ,C1615_=_C2448 ,\nC1615_=_C2562 ,C1615_=_C2563 ,C1615_=_C2564 ,C1615_=_C2565 ,C1615_=_C2566 ,C1615_=_C2567 ,\nC1615_=_C2568 ,C1615_=_C2570 ,C1615_=_C2571 ,C1615_=_C2572 ,C1615_=_C2573 ,C1615_=_C2574 ,\nC1615_=_C2575 ,C1615_=_C2576 ,C1615_=_C2578 ,C1618_=_C1619 ,C1618_=_C1620 ,C1618_=_C1951 ,\nC1618_=_C2047 ,C1618_=_C2128 ,C1618_=_C2497 ,C1618_=_C2510 ,C1618_=_C2693 ,C1618_=_C3039 ,\nC1618_=_C3067 ,C1618_=_C3156 ,C1618_=_C3184 ,C1618_=_C3185 ,C1618_=_C3186 ,C1618_=_C3187 ,\nC1618_=_C3188 ,C1618_=_C3189 ,C1618_=_C3190 ,C1618_=_C3191 ,C1618_=_C3192 ,C1618_=_C3193 ,\nC1618_=_C3195 ,C1619_=_C1620 ,C1619_=_C2048 ,C1619_=_C2512 ,C1619_=_C2598 ,C1619_=_C2654 ,\nC1619_=_C2792 ,C1619_=_C2921 ,C1619_=_C3237 ,C1619_=_C3238 ,C1619_=_C3239 ,C1619_=_C3240 ,\nC1619_=_C3241 ,C1619_=_C3243 ,C1619_=_C3244 ,C1619_=_C3245 ,C1620_=_C2049 ,C1620_=_C2322 ,\nC1620_=_C2396 ,C1620_=_C2454 ,C1620_=_C2513 ,C1620_=_C2636 ,C1620_=_C2793 ,C1620_=_C2898 ,\nC1620_=_C3261 ,C1620_=_C3262 ,C1620_=_C3263 ,C1620_=_C3264 ,C1620_=_C3265 ,C1620_=_C3266 ,\nC1620_=_C3267 ,C1620_=_C3268 ,C1620_=_C3269 ,C1620_=_C3270 ,C1620_=_C3271 ,C1620_=_C3272 ,\nC1620_=_C3273 ,C1620_=_C3274 ,C1653_=_C1654 ,C1653_=_C1655 ,C1653_=_C1656 ,C1653_=_C1657 ,\nC1653_=_C1658 ,C1653_=_C1660 ,C1653_=_C1661 ,C1653_=_C1662 ,C1653_=_C1663 ,C1653_=_C1665 ,\nC1653_=_C1666 ,C1653_=_C1667 ,C1653_=_C1668 ,C1653_=_C1669 ,C1653_=_C1670 ,C1653_=_C1671 ,\nC1653_=_C1672 ,C1653_=_C1673 ,C1653_=_C1674 ,C1653_=_C1675 ,C1653_=_C1676 ,C1653_=_C1677 ,\nC1653_=_C1792 ,C1654_=_C1655 ,C1654_=_C1656 ,C1654_=_C1657 ,C1654_=_C1658 ,C1654_=_C1660 ,\nC1654_=_C1661 ,C1654_=_C1662 ,C1654_=_C1663 ,C1654_=_C1665 ,C1654_=_C1666 ,C1654_=_C1667 ,\nC1654_=_C1668 ,C1654_=_C1669 ,C1654_=_C1670 ,C1654_=_C1671 ,C1654_=_C1672 ,C1654_=_C1673 ,\nC1654_=_C1674 ,C1654_=_C1675 ,C1654_=_C1676 ,C1654_=_C1677 ,C1654_=_C1795 ,C1655_=_C1656 ,\nC1655_=_C1657 ,C1655_=_C1658 ,C1655_=_C1660 ,C1655_=_C1661 ,C1655_=_C1662 ,C1655_=_C1663 ,\nC1655_=_C1665 ,C1655_=_C1666 ,C1655_=_C1667 ,C1655_=_C1668 ,C1655_=_C1669 ,C1655_=_C1670 ,\nC1655_=_C1671 ,C1655_=_C1672 ,C1655_=_C1673 ,C1655_=_C1674 ,C1655_=_C1675 ,C1655_=_C1676 ,\nC1655_=_C1677 ,C1656_=_C1657 ,C1656_=_C1658 ,C1656_=_C1660 ,C1656_=_C1661 ,C1656_=_C1662 ,\nC1656_=_C1663 ,C1656_=_C1665 ,C1656_=_C1666 ,C1656_=_C1667 ,C1656_=_C1668 ,C1656_=_C1669 ,\nC1656_=_C1670 ,C1656_=_C1671 ,C1656_=_C1672 ,C1656_=_C1673 ,C1656_=_C1674 ,C1656_=_C1675 ,\nC1656_=_C1676 ,C1656_=_C1677 ,C1656_=_C2313 ,C1656_=_C2322 ,C1657_=_C1658</w:t>
      </w:r>
    </w:p>
    <w:p>
      <w:pPr>
        <w:pStyle w:val="PreformattedText"/>
        <w:bidi w:val="0"/>
        <w:spacing w:before="0" w:after="0"/>
        <w:jc w:val="left"/>
        <w:rPr/>
      </w:pPr>
      <w:r>
        <w:rPr/>
        <w:t xml:space="preserve"> </w:t>
      </w:r>
      <w:r>
        <w:rPr/>
        <w:t>,C1657_=_C1660 ,\nC1657_=_C1661 ,C1657_=_C1662 ,C1657_=_C1663 ,C1657_=_C1665 ,C1657_=_C1666 ,C1657_=_C1667 ,\nC1657_=_C1668 ,C1657_=_C1669 ,C1657_=_C1670 ,C1657_=_C1671 ,C1657_=_C1672 ,C1657_=_C1673 ,\nC1657_=_C1674 ,C1657_=_C1675 ,C1657_=_C1676 ,C1657_=_C1677 ,C1657_=_C2448 ,C1657_=_C2454 ,\nC1657_=_C2465 ,C1657_=_C2470 ,C1658_=_C1660 ,C1658_=_C1661 ,C1658_=_C1662 ,C1658_=_C1663 ,\nC1658_=_C1665 ,C1658_=_C1666 ,C1658_=_C1667 ,C1658_=_C1668 ,C1658_=_C1669 ,C1658_=_C1670 ,\nC1658_=_C1671 ,C1658_=_C1672 ,C1658_=_C1673 ,C1658_=_C1674 ,C1658_=_C1675 ,C1658_=_C1676 ,\nC1658_=_C1677 ,C1658_=_C1796 ,C1658_=_C2487 ,C1660_=_C1661 ,C1660_=_C1662 ,C1660_=_C1663 ,\nC1660_=_C1665 ,C1660_=_C1666 ,C1660_=_C1667 ,C1660_=_C1668 ,C1660_=_C1669 ,C1660_=_C1670 ,\nC1660_=_C1671 ,C1660_=_C1672 ,C1660_=_C1673 ,C1660_=_C1674 ,C1660_=_C1675 ,C1660_=_C1676 ,\nC1660_=_C1677 ,C1660_=_C1797 ,C1661_=_C1662 ,C1661_=_C1663 ,C1661_=_C1665 ,C1661_=_C1666 ,\nC1661_=_C1667 ,C1661_=_C1668 ,C1661_=_C1669 ,C1661_=_C1670 ,C1661_=_C1671 ,C1661_=_C1672 ,\nC1661_=_C1673 ,C1661_=_C1674 ,C1661_=_C1675 ,C1661_=_C1676 ,C1661_=_C1677 ,C1661_=_C2562 ,\nC1661_=_C2636 ,C1662_=_C1663 ,C1662_=_C1665 ,C1662_=_C1666 ,C1662_=_C1667 ,C1662_=_C1668 ,\nC1662_=_C1669 ,C1662_=_C1670 ,C1662_=_C1671 ,C1662_=_C1672 ,C1662_=_C1673 ,C1662_=_C1674 ,\nC1662_=_C1675 ,C1662_=_C1676 ,C1662_=_C1677 ,C1662_=_C1798 ,C1662_=_C2693 ,C1663_=_C1665 ,\nC1663_=_C1666 ,C1663_=_C1667 ,C1663_=_C1668 ,C1663_=_C1669 ,C1663_=_C1670 ,C1663_=_C1671 ,\nC1663_=_C1672 ,C1663_=_C1673 ,C1663_=_C1674 ,C1663_=_C1675 ,C1663_=_C1676 ,C1663_=_C1677 ,\nC1663_=_C1800 ,C1663_=_C2980 ,C1665_=_C1666 ,C1665_=_C1667 ,C1665_=_C1668 ,C1665_=_C1669 ,\nC1665_=_C1670 ,C1665_=_C1671 ,C1665_=_C1672 ,C1665_=_C1673 ,C1665_=_C1674 ,C1665_=_C1675 ,\nC1665_=_C1676 ,C1665_=_C1677 ,C1665_=_C1802 ,C1665_=_C2433 ,C1666_=_C1667 ,C1666_=_C1668 ,\nC1666_=_C1669 ,C1666_=_C1670 ,C1666_=_C1671 ,C1666_=_C1672 ,C1666_=_C1673 ,C1666_=_C1674 ,\nC1666_=_C1675 ,C1666_=_C1676 ,C1666_=_C1677 ,C1666_=_C3265 ,C1667_=_C1668 ,C1667_=_C1669 ,\nC1667_=_C1670 ,C1667_=_C1671 ,C1667_=_C1672 ,C1667_=_C1673 ,C1667_=_C1674 ,C1667_=_C1675 ,\nC1667_=_C1676 ,C1667_=_C1677 ,C1668_=_C1669 ,C1668_=_C1670 ,C1668_=_C1671 ,C1668_=_C1672 ,\nC1668_=_C1673 ,C1668_=_C1674 ,C1668_=_C1675 ,C1668_=_C1676 ,C1668_=_C1677 ,C1668_=_C1808 ,\nC1669_=_C1670 ,C1669_=_C1671 ,C1669_=_C1672 ,C1669_=_C1673 ,C1669_=_C1674 ,C1669_=_C1675 ,\nC1669_=_C1676 ,C1669_=_C1677 ,C1670_=_C1671 ,C1670_=_C1672 ,C1670_=_C1673 ,C1670_=_C1674 ,\nC1670_=_C1675 ,C1670_=_C1676 ,C1670_=_C1677 ,C1670_=_C2573 ,C1670_=_C3266 ,C1670_=_C3964 ,\nC1671_=_C1672 ,C1671_=_C1673 ,C1671_=_C1674 ,C1671_=_C1675 ,C1671_=_C1676 ,C1671_=_C1677 ,\nC1671_=_C2574 ,C1671_=_C3268 ,C1671_=_C4000 ,C1672_=_C1673 ,C1672_=_C1674 ,C1672_=_C1675 ,\nC1672_=_C1676 ,C1672_=_C1677 ,C1672_=_C1810 ,C1672_=_C2575 ,C1672_=_C3190 ,C1672_=_C3241 ,\nC1672_=_C3269 ,C1673_=_C1674 ,C1673_=_C1675 ,C1673_=_C1676 ,C1673_=_C1677 ,C1673_=_C2576 ,\nC1673_=_C3270 ,C1674_=_C1675 ,C1674_=_C1676 ,C1674_=_C1677 ,C1674_=_C2445 ,C1674_=_C3740 ,\nC1674_=_C4018 ,C1675_=_C1676 ,C1675_=_C1677 ,C1676_=_C1677 ,C1676_=_C2578 ,C1676_=_C3035 ,\nC1676_=_C3273 ,C1677_=_C3274 ,C1695_=_C2098 ,C1695_=_C2203 ,C1695_=_C2237 ,C1695_=_C2487 ,\nC1695_=_C2542 ,C1695_=_C3544 ,C1695_=_C3563 ,C1695_=_C3669 ,C1695_=_C3759 ,C1695_=_C3788 ,\nC1695_=_C3888 ,C1695_=_C4033 ,C1695_=_C4071 ,C1695_=_C4072 ,C1695_=_C4073 ,C1705_=_C1774 ,\nC1705_=_C1874 ,C1705_=_C2028 ,C1705_=_C2493 ,C1705_=_C2703 ,C1705_=_C2704 ,C1705_=_C2705 ,\nC1705_=_C2707 ,C1705_=_C2708 ,C1705_=_C2709 ,C1705_=_C2710 ,C1705_=_C2711 ,C1705_=_C2712 ,\nC1705_=_C2713 ,C1705_=_C2714 ,C1705_=_C2716 ,C1705_=_C2717 ,C1705_=_C2718 ,C1773_=_C1774 ,\nC1773_=_C1779 ,C1773_=_C1785 ,C1773_=_C1873 ,C1773_=_C1900 ,C1773_=_C1923 ,C1773_=_C2313 ,\nC1773_=_C2448 ,C1773_=_C2562 ,C1773_=_C2563 ,C1773_=_C2564 ,C1773_=_C2565 ,C1773_=_C2566 ,\nC1773_=_C2567 ,C1773_=_C2568 ,C1773_=_C2570 ,C1773_=_C2571 ,C1773_=_C2572 ,C1773_=_C2573 ,\nC1773_=_C2574 ,C1773_=_C2575 ,C1773_=_C2576 ,C1773_=_C2578 ,C1774_=_C1779 ,C1774_=_C1785 ,\nC1774_=_C1874 ,C1774_=_C2028 ,C1774_=_C2493 ,C1774_=_C2703 ,C1774_=_C2704 ,C1774_=_C2705 ,\nC1774_=_C2707 ,C1774_=_C2708 ,C1774_=_C2709 ,C1774_=_C2710 ,C1774_=_C2711 ,C1774_=_C2712 ,\nC1774_=_C2713 ,C1774_=_C2714 ,C1774_=_C2716 ,C1774_=_C2717 ,C1774_=_C2718 ,C1779_=_C1785 ,\nC1779_=_C1947 ,C1779_=_C2773 ,C1779_=_C2880 ,C1779_=_C2897 ,C1779_=_C2991 ,C1779_=_C3020 ,\nC1779_=_C3021 ,C1779_=_C3022 ,C1779_=_C3023 ,C1779_=_C3024 ,C1779_=_C3025 ,C1779_=_C3026 ,\nC1779_=_C3027 ,C1779_=_C3028 ,C1779_=_C3029 ,C1779_=_C3032 ,C1779_=_C3033 ,C1779_=_C3034 ,\nC1779_=_C3035 ,C1779_=_C3037 ,C1785_=_C2200 ,C1785_=_C2465 ,C1785_=_C2686 ,C1785_=_C2782 ,\nC1785_=_C2961 ,C1785_=_C2998 ,C1785_=_C3357 ,C1785_=_C3427 ,C1785_=_C3479 ,C1785_=_C3598 ,\nC1785_=_C3658 ,C1785_=_C3690 ,C1785_=_C3882 ,C1785_=_C3921 ,C1785_=_C3971 ,C1785_=_C3990 ,\nC1785_=_C4016 ,C1785_=_C4017 ,C1785_=_C4018 ,C1785_=_C4019 ,C1785_=_C4020 ,C1791_=_C1792 ,\nC1791_=_C1793 ,C1791_=_C1794 ,C1791_=_C1795 ,C1791_=_C1796 ,C1791_=_C1797 ,C1791_=_C1798 ,\nC1791_=_C1799 ,C1791_=_C1800 ,C1791_=_C1801 ,C1791_=_C1802 ,C1791_=_C1803 ,C1791_=_C1804 ,\nC1791_=_C1805 ,C1791_=_C1806 ,C1791_=_C1807 ,C1791_=_C1808 ,C1791_=_C1809 ,C1791_=_C1810 ,\nC1791_=_C1811 ,C1791_=_C2123 ,C1792_=_C1793 ,C1792_=_C1794 ,C1792_=_C1795 ,C1792_=_C1796 ,\nC1792_=_C1797 ,C1792_=_C1798 ,C1792_=_C1799 ,C1792_=_C1800 ,C1792_=_C1801 ,C1792_=_C1802 ,\nC1792_=_C1803 ,C1792_=_C1804 ,C1792_=_C1805 ,C1792_=_C1806 ,C1792_=_C1807 ,C1792_=_C1808 ,\nC1792_=_C1809 ,C1792_=_C1810 ,C1792_=_C1811 ,C1793_=_C1794 ,C1793_=_C1795 ,C1793_=_C1796 ,\nC1793_=_C1797 ,C1793_=_C1798 ,C1793_=_C1799 ,C1793_=_C1800 ,C1793_=_C1801 ,C1793_=_C1802 ,\nC1793_=_C1803 ,C1793_=_C1804 ,C1793_=_C1805 ,C1793_=_C1806 ,C1793_=_C1807 ,C1793_=_C1808 ,\nC1793_=_C1809 ,C1793_=_C1810 ,C1793_=_C1811 ,C1793_=_C2187 ,C1793_=_C2197 ,C1793_=_C2200 ,\nC1793_=_C2203 ,C1794_=_C1795 ,C1794_=_C1796 ,C1794_=_C1797 ,C1794_=_C1798 ,C1794_=_C1799 ,\nC1794_=_C1800 ,C1794_=_C1801 ,C1794_=_C1802 ,C1794_=_C1803 ,C1794_=_C1804 ,C1794_=_C1805 ,\nC1794_=_C1806 ,C1794_=_C1807 ,C1794_=_C1808 ,C1794_=_C1809 ,C1794_=_C1810 ,C1794_=_C1811 ,\nC1795_=_C1796 ,C1795_=_C1797 ,C1795_=_C1798 ,C1795_=_C1799 ,C1795_=_C1800 ,C1795_=_C1801 ,\nC1795_=_C1802 ,C1795_=_C1803 ,C1795_=_C1804 ,C1795_=_C1805 ,C1795_=_C1806 ,C1795_=_C1807 ,\nC1795_=_C1808 ,C1795_=_C1809 ,C1795_=_C1810 ,C1795_=_C1811 ,C1796_=_C1797 ,C1796_=_C1798 ,\nC1796_=_C1799 ,C1796_=_C1800 ,C1796_=_C1801 ,C1796_=_C1802 ,C1796_=_C1803 ,C1796_=_C1804 ,\nC1796_=_C1805 ,C1796_=_C1806 ,C1796_=_C1807 ,C1796_=_C1808 ,C1796_=_C1809 ,C1796_=_C1810 ,\nC1796_=_C1811 ,C1796_=_C2487 ,C1797_=_C1798 ,C1797_=_C1799 ,C1797_=_C1800 ,C1797_=_C1801 ,\nC1797_=_C1802 ,C1797_=_C1803 ,C1797_=_C1804 ,C1797_=_C1805 ,C1797_=_C1806 ,C1797_=_C1807 ,\nC1797_=_C1808 ,C1797_=_C1809 ,C1797_=_C1810 ,C1797_=_C1811 ,C1798_=_C1799 ,C1798_=_C1800 ,\nC1798_=_C1801 ,C1798_=_C1802 ,C1798_=_C1803 ,C1798_=_C1804 ,C1798_=_C1805 ,C1798_=_C1806 ,\nC1798_=_C1807 ,C1798_=_C1808 ,C1798_=_C1809 ,C1798_=_C1810 ,C1798_=_C1811 ,C1798_=_C2693 ,\nC1799_=_C1800 ,C1799_=_C1801 ,C1799_=_C1802 ,C1799_=_C1803 ,C1799_=_C1804 ,C1799_=_C1805 ,\nC1799_=_C1806 ,C1799_=_C1807 ,C1799_=_C1808 ,C1799_=_C1809 ,C1799_=_C1810 ,C1799_=_C1811 ,\nC1800_=_C1801 ,C1800_=_C1802 ,C1800_=_C1803 ,C1800_=_C1804 ,C1800_=_C1805 ,C1800_=_C1806 ,\nC1800_=_C1807 ,C1800_=_C1808 ,C1800_=_C1809 ,C1800_=_C1810 ,C1800_=_C1811 ,C1800_=_C2980 ,\nC1801_=_C1802 ,C1801_=_C1803 ,C1801_=_C1804 ,C1801_=_C1805 ,C1801_=_C1806 ,C1801_=_C1807 ,\nC1801_=_C1808 ,C1801_=_C1809 ,C1801_=_C1810 ,C1801_=_C1811 ,C1802_=_C1803 ,C1802_=_C1804 ,\nC1802_=_C1805 ,C1802_=_C1806 ,C1802_=_C1807 ,C1802_=_C1808 ,C1802_=_C1809 ,C1802_=_C1810 ,\nC1802_=_C1811 ,C1802_=_C2433 ,C1803_=_C1804 ,C1803_=_C1805 ,C1803_=_C1806 ,C1803_=_C1807 ,\nC1803_=_C1808 ,C1803_=_C1809 ,C1803_=_C1810 ,C1803_=_C1811 ,C1804_=_C1805 ,C1804_=_C1806 ,\nC1804_=_C1807 ,C1804_=_C1808 ,C1804_=_C1809 ,C1804_=_C1810 ,C1804_=_C1811 ,C1804_=_C3427 ,\nC1805_=_C1806 ,C1805_=_C1807 ,C1805_=_C1808 ,C1805_=_C1809 ,C1805_=_C1810 ,C1805_=_C1811 ,\nC1805_=_C2437 ,C1806_=_C1807 ,C1806_=_C1808 ,C1806_=_C1809 ,C1806_=_C1810 ,C1806_=_C1811 ,\nC1807_=_C1808 ,C1807_=_C1809 ,C1807_=_C1810 ,C1807_=_C1811 ,C1807_=_C2441 ,C1807_=_C2711 ,\nC1807_=_C3025 ,C1807_=_C3814 ,C1807_=_C3817 ,C1808_=_C1809 ,C1808_=_C1810 ,C1808_=_C1811 ,\nC1809_=_C1810 ,C1809_=_C1811 ,C1809_=_C3028 ,C1810_=_C1811 ,C1810_=_C2575 ,C1810_=_C3190 ,\nC1810_=_C3241 ,C1810_=_C3269 ,C1811_=_C2718 ,C1873_=_C1874 ,C1873_=_C1895 ,C1873_=_C1900 ,\nC1873_=_C1923 ,C1873_=_C2313 ,C1873_=_C2448 ,C1873_=_C2562 ,C1873_=_C2563 ,C1873_=_C2564 ,\nC1873_=_C2565 ,C1873_=_C2566 ,C1873_=_C2567 ,C1873_=_C2568 ,C1873_=_C2570 ,C1873_=_C2571 ,\nC1873_=_C2572 ,C1873_=_C2573 ,C1873_=_C2574 ,C1873_=_C2575 ,C1873_=_C2576 ,C1873_=_C2578 ,\nC1874_=_C1895 ,C1874_=_C2028 ,C1874_=_C2493 ,C1874_=_C2703 ,C1874_=_C2704 ,C1874_=_C2705 ,\nC1874_=_C2707 ,C1874_=_C2708 ,C1874_=_C2709 ,C1874_=_C2710 ,C1874_=_C2711 ,C1874_=_C2712 ,\nC1874_=_C2713 ,C1874_=_C2714 ,C1874_=_C2716 ,C1874_=_C2717 ,C1874_=_C2718 ,C1895_=_C1938 ,\nC1895_=_C2144 ,C1895_=_C2470 ,C1895_=_C2754 ,C1895_=_C2966 ,C1895_=_C3078 ,C1895_=_C3093 ,\nC1895_=_C3108 ,C1895_=_C3141 ,C1895_=_C3232 ,C1895_=_C3257 ,C1895_=_C3370 ,C1895_=_C3565 ,\nC1895_=_C3773 ,C1895_=_C3838 ,C1895_=_C4007 ,C1895_=_C4023 ,C1895_=_C4030 ,C1895_=_C4094 ,\nC1900_=_C1923 ,C1900_=_C2313 ,C1900_=_C2448 ,C1900_=_C2562 ,C1900_=_C2563 ,C1900_=_C2564 ,\nC1900_=_C2565 ,C1900_=_C2566 ,C1900_=_C2567 ,C1900_=_C2568 ,C1900_=_C2570 ,C1900_=_C2571 ,\nC1900_=_C2572 ,C1900_=_C2573 ,C1900_=_C2574 ,C1900_=_C2575 ,C1900_=_C2576 ,C1900_=_C2578 ,\nC1923_=_C1938 ,C1923_=_C2313 ,C1923_=_C2448 ,C1923_=_C2562 ,C1923_=_C2563 ,C1923_=_C2564 ,\nC1923_=_C2565 ,C1923_=_C2566 ,C1923_=_C2567 ,C1923_=_C2568 ,C1923_=_C2570 ,C1923_=_C2571 ,\nC1923_=_C2572 ,C1923_=_C2573 ,C1923_=_C2574</w:t>
      </w:r>
    </w:p>
    <w:p>
      <w:pPr>
        <w:pStyle w:val="PreformattedText"/>
        <w:bidi w:val="0"/>
        <w:spacing w:before="0" w:after="0"/>
        <w:jc w:val="left"/>
        <w:rPr/>
      </w:pPr>
      <w:r>
        <w:rPr/>
        <w:t xml:space="preserve"> </w:t>
      </w:r>
      <w:r>
        <w:rPr/>
        <w:t>,C1923_=_C2575 ,C1923_=_C2576 ,C1923_=_C2578 ,\nC1938_=_C2144 ,C1938_=_C2470 ,C1938_=_C2754 ,C1938_=_C2966 ,C1938_=_C3078 ,C1938_=_C3093 ,\nC1938_=_C3108 ,C1938_=_C3141 ,C1938_=_C3232 ,C1938_=_C3257 ,C1938_=_C3370 ,C1938_=_C3565 ,\nC1938_=_C3773 ,C1938_=_C3838 ,C1938_=_C4007 ,C1938_=_C4023 ,C1938_=_C4030 ,C1938_=_C4094 ,\nC1947_=_C1951 ,C1947_=_C2773 ,C1947_=_C2880 ,C1947_=_C2897 ,C1947_=_C2991 ,C1947_=_C3020 ,\nC1947_=_C3021 ,C1947_=_C3022 ,C1947_=_C3023 ,C1947_=_C3024 ,C1947_=_C3025 ,C1947_=_C3026 ,\nC1947_=_C3027 ,C1947_=_C3028 ,C1947_=_C3029 ,C1947_=_C3032 ,C1947_=_C3033 ,C1947_=_C3034 ,\nC1947_=_C3035 ,C1947_=_C3037 ,C1951_=_C2047 ,C1951_=_C2128 ,C1951_=_C2497 ,C1951_=_C2510 ,\nC1951_=_C2693 ,C1951_=_C3039 ,C1951_=_C3067 ,C1951_=_C3156 ,C1951_=_C3184 ,C1951_=_C3185 ,\nC1951_=_C3186 ,C1951_=_C3187 ,C1951_=_C3188 ,C1951_=_C3189 ,C1951_=_C3190 ,C1951_=_C3191 ,\nC1951_=_C3192 ,C1951_=_C3193 ,C1951_=_C3195 ,C2002_=_C2022 ,C2002_=_C2164 ,C2002_=_C2366 ,\nC2002_=_C2628 ,C2002_=_C2891 ,C2002_=_C3061 ,C2002_=_C3178 ,C2002_=_C3388 ,C2002_=_C3612 ,\nC2002_=_C3814 ,C2002_=_C3876 ,C2002_=_C3943 ,C2002_=_C3964 ,C2002_=_C4000 ,C2002_=_C4010 ,\nC2002_=_C4011 ,C2022_=_C2164 ,C2022_=_C2366 ,C2022_=_C2628 ,C2022_=_C2891 ,C2022_=_C3061 ,\nC2022_=_C3178 ,C2022_=_C3388 ,C2022_=_C3612 ,C2022_=_C3814 ,C2022_=_C3876 ,C2022_=_C3943 ,\nC2022_=_C3964 ,C2022_=_C4000 ,C2022_=_C4010 ,C2022_=_C4011 ,C2028_=_C2493 ,C2028_=_C2703 ,\nC2028_=_C2704 ,C2028_=_C2705 ,C2028_=_C2707 ,C2028_=_C2708 ,C2028_=_C2709 ,C2028_=_C2710 ,\nC2028_=_C2711 ,C2028_=_C2712 ,C2028_=_C2713 ,C2028_=_C2714 ,C2028_=_C2716 ,C2028_=_C2717 ,\nC2028_=_C2718 ,C2047_=_C2048 ,C2047_=_C2049 ,C2047_=_C2128 ,C2047_=_C2497 ,C2047_=_C2510 ,\nC2047_=_C2693 ,C2047_=_C3039 ,C2047_=_C3067 ,C2047_=_C3156 ,C2047_=_C3184 ,C2047_=_C3185 ,\nC2047_=_C3186 ,C2047_=_C3187 ,C2047_=_C3188 ,C2047_=_C3189 ,C2047_=_C3190 ,C2047_=_C3191 ,\nC2047_=_C3192 ,C2047_=_C3193 ,C2047_=_C3195 ,C2048_=_C2049 ,C2048_=_C2512 ,C2048_=_C2598 ,\nC2048_=_C2654 ,C2048_=_C2792 ,C2048_=_C2921 ,C2048_=_C3237 ,C2048_=_C3238 ,C2048_=_C3239 ,\nC2048_=_C3240 ,C2048_=_C3241 ,C2048_=_C3243 ,C2048_=_C3244 ,C2048_=_C3245 ,C2049_=_C2322 ,\nC2049_=_C2396 ,C2049_=_C2454 ,C2049_=_C2513 ,C2049_=_C2636 ,C2049_=_C2793 ,C2049_=_C2898 ,\nC2049_=_C3261 ,C2049_=_C3262 ,C2049_=_C3263 ,C2049_=_C3264 ,C2049_=_C3265 ,C2049_=_C3266 ,\nC2049_=_C3267 ,C2049_=_C3268 ,C2049_=_C3269 ,C2049_=_C3270 ,C2049_=_C3271 ,C2049_=_C3272 ,\nC2049_=_C3273 ,C2049_=_C3274 ,C2092_=_C2098 ,C2092_=_C2197 ,C2092_=_C2535 ,C2092_=_C2956 ,\nC2092_=_C3539 ,C2092_=_C3594 ,C2092_=_C3653 ,C2092_=_C3734 ,C2092_=_C3735 ,C2092_=_C3737 ,\nC2092_=_C3739 ,C2092_=_C3740 ,C2098_=_C2203 ,C2098_=_C2237 ,C2098_=_C2487 ,C2098_=_C2542 ,\nC2098_=_C3544 ,C2098_=_C3563 ,C2098_=_C3669 ,C2098_=_C3759 ,C2098_=_C3788 ,C2098_=_C3888 ,\nC2098_=_C4033 ,C2098_=_C4071 ,C2098_=_C4072 ,C2098_=_C4073 ,C2123_=_C2426 ,C2123_=_C2546 ,\nC2123_=_C2755 ,C2123_=_C2894 ,C2123_=_C2980 ,C2123_=_C3171 ,C2123_=_C3181 ,C2123_=_C3379 ,\nC2123_=_C3390 ,C2123_=_C3534 ,C2123_=_C3672 ,C2123_=_C3745 ,C2123_=_C3817 ,C2123_=_C3829 ,\nC2123_=_C3927 ,C2123_=_C3961 ,C2123_=_C4015 ,C2123_=_C4097 ,C2128_=_C2144 ,C2128_=_C2497 ,\nC2128_=_C2510 ,C2128_=_C2693 ,C2128_=_C3039 ,C2128_=_C3067 ,C2128_=_C3156 ,C2128_=_C3184 ,\nC2128_=_C3185 ,C2128_=_C3186 ,C2128_=_C3187 ,C2128_=_C3188 ,C2128_=_C3189 ,C2128_=_C3190 ,\nC2128_=_C3191 ,C2128_=_C3192 ,C2128_=_C3193 ,C2128_=_C3195 ,C2144_=_C2470 ,C2144_=_C2754 ,\nC2144_=_C2966 ,C2144_=_C3078 ,C2144_=_C3093 ,C2144_=_C3108 ,C2144_=_C3141 ,C2144_=_C3232 ,\nC2144_=_C3257 ,C2144_=_C3370 ,C2144_=_C3565 ,C2144_=_C3773 ,C2144_=_C3838 ,C2144_=_C4007 ,\nC2144_=_C4023 ,C2144_=_C4030 ,C2144_=_C4094 ,C2164_=_C2366 ,C2164_=_C2628 ,C2164_=_C2891 ,\nC2164_=_C3061 ,C2164_=_C3178 ,C2164_=_C3388 ,C2164_=_C3612 ,C2164_=_C3814 ,C2164_=_C3876 ,\nC2164_=_C3943 ,C2164_=_C3964 ,C2164_=_C4000 ,C2164_=_C4010 ,C2164_=_C4011 ,C2187_=_C2197 ,\nC2187_=_C2200 ,C2187_=_C2203 ,C2187_=_C2428 ,C2187_=_C2429 ,C2187_=_C2431 ,C2187_=_C2432 ,\nC2187_=_C2433 ,C2187_=_C2434 ,C2187_=_C2435 ,C2187_=_C2436 ,C2187_=_C2437 ,C2187_=_C2438 ,\nC2187_=_C2439 ,C2187_=_C2441 ,C2187_=_C2444 ,C2187_=_C2445 ,C2187_=_C2447 ,C2197_=_C2200 ,\nC2197_=_C2203 ,C2197_=_C2535 ,C2197_=_C2956 ,C2197_=_C3539 ,C2197_=_C3594 ,C2197_=_C3653 ,\nC2197_=_C3734 ,C2197_=_C3735 ,C2197_=_C3737 ,C2197_=_C3739 ,C2197_=_C3740 ,C2200_=_C2203 ,\nC2200_=_C2465 ,C2200_=_C2686 ,C2200_=_C2782 ,C2200_=_C2961 ,C2200_=_C2998 ,C2200_=_C3357 ,\nC2200_=_C3427 ,C2200_=_C3479 ,C2200_=_C3598 ,C2200_=_C3658 ,C2200_=_C3690 ,C2200_=_C3882 ,\nC2200_=_C3921 ,C2200_=_C3971 ,C2200_=_C3990 ,C2200_=_C4016 ,C2200_=_C4017 ,C2200_=_C4018 ,\nC2200_=_C4019 ,C2200_=_C4020 ,C2203_=_C2237 ,C2203_=_C2487 ,C2203_=_C2542 ,C2203_=_C3544 ,\nC2203_=_C3563 ,C2203_=_C3669 ,C2203_=_C3759 ,C2203_=_C3788 ,C2203_=_C3888 ,C2203_=_C4033 ,\nC2203_=_C4071 ,C2203_=_C4072 ,C2203_=_C4073 ,C2237_=_C2487 ,C2237_=_C2542 ,C2237_=_C3544 ,\nC2237_=_C3563 ,C2237_=_C3669 ,C2237_=_C3759 ,C2237_=_C3788 ,C2237_=_C3888 ,C2237_=_C4033 ,\nC2237_=_C4071 ,C2237_=_C4072 ,C2237_=_C4073 ,C2313_=_C2322 ,C2313_=_C2448 ,C2313_=_C2562 ,\nC2313_=_C2563 ,C2313_=_C2564 ,C2313_=_C2565 ,C2313_=_C2566 ,C2313_=_C2567 ,C2313_=_C2568 ,\nC2313_=_C2570 ,C2313_=_C2571 ,C2313_=_C2572 ,C2313_=_C2573 ,C2313_=_C2574 ,C2313_=_C2575 ,\nC2313_=_C2576 ,C2313_=_C2578 ,C2322_=_C2396 ,C2322_=_C2454 ,C2322_=_C2513 ,C2322_=_C2636 ,\nC2322_=_C2793 ,C2322_=_C2898 ,C2322_=_C3261 ,C2322_=_C3262 ,C2322_=_C3263 ,C2322_=_C3264 ,\nC2322_=_C3265 ,C2322_=_C3266 ,C2322_=_C3267 ,C2322_=_C3268 ,C2322_=_C3269 ,C2322_=_C3270 ,\nC2322_=_C3271 ,C2322_=_C3272 ,C2322_=_C3273 ,C2322_=_C3274 ,C2366_=_C2628 ,C2366_=_C2891 ,\nC2366_=_C3061 ,C2366_=_C3178 ,C2366_=_C3388 ,C2366_=_C3612 ,C2366_=_C3814 ,C2366_=_C3876 ,\nC2366_=_C3943 ,C2366_=_C3964 ,C2366_=_C4000 ,C2366_=_C4010 ,C2366_=_C4011 ,C2396_=_C2454 ,\nC2396_=_C2513 ,C2396_=_C2636 ,C2396_=_C2793 ,C2396_=_C2898 ,C2396_=_C3261 ,C2396_=_C3262 ,\nC2396_=_C3263 ,C2396_=_C3264 ,C2396_=_C3265 ,C2396_=_C3266 ,C2396_=_C3267 ,C2396_=_C3268 ,\nC2396_=_C3269 ,C2396_=_C3270 ,C2396_=_C3271 ,C2396_=_C3272 ,C2396_=_C3273 ,C2396_=_C3274 ,\nC2426_=_C2546 ,C2426_=_C2755 ,C2426_=_C2894 ,C2426_=_C2980 ,C2426_=_C3171 ,C2426_=_C3181 ,\nC2426_=_C3379 ,C2426_=_C3390 ,C2426_=_C3534 ,C2426_=_C3672 ,C2426_=_C3745 ,C2426_=_C3817 ,\nC2426_=_C3829 ,C2426_=_C3927 ,C2426_=_C3961 ,C2426_=_C4015 ,C2426_=_C4097 ,C2428_=_C2429 ,\nC2428_=_C2431 ,C2428_=_C2432 ,C2428_=_C2433 ,C2428_=_C2434 ,C2428_=_C2435 ,C2428_=_C2436 ,\nC2428_=_C2437 ,C2428_=_C2438 ,C2428_=_C2439 ,C2428_=_C2441 ,C2428_=_C2444 ,C2428_=_C2445 ,\nC2428_=_C2447 ,C2428_=_C2705 ,C2428_=_C2880 ,C2428_=_C2891 ,C2428_=_C2894 ,C2429_=_C2431 ,\nC2429_=_C2432 ,C2429_=_C2433 ,C2429_=_C2434 ,C2429_=_C2435 ,C2429_=_C2436 ,C2429_=_C2437 ,\nC2429_=_C2438 ,C2429_=_C2439 ,C2429_=_C2441 ,C2429_=_C2444 ,C2429_=_C2445 ,C2429_=_C2447 ,\nC2429_=_C2956 ,C2429_=_C2961 ,C2429_=_C2966 ,C2431_=_C2432 ,C2431_=_C2433 ,C2431_=_C2434 ,\nC2431_=_C2435 ,C2431_=_C2436 ,C2431_=_C2437 ,C2431_=_C2438 ,C2431_=_C2439 ,C2431_=_C2441 ,\nC2431_=_C2444 ,C2431_=_C2445 ,C2431_=_C2447 ,C2431_=_C2707 ,C2431_=_C3020 ,C2431_=_C3178 ,\nC2431_=_C3181 ,C2432_=_C2433 ,C2432_=_C2434 ,C2432_=_C2435 ,C2432_=_C2436 ,C2432_=_C2437 ,\nC2432_=_C2438 ,C2432_=_C2439 ,C2432_=_C2441 ,C2432_=_C2444 ,C2432_=_C2445 ,C2432_=_C2447 ,\nC2432_=_C2708 ,C2433_=_C2434 ,C2433_=_C2435 ,C2433_=_C2436 ,C2433_=_C2437 ,C2433_=_C2438 ,\nC2433_=_C2439 ,C2433_=_C2441 ,C2433_=_C2444 ,C2433_=_C2445 ,C2433_=_C2447 ,C2434_=_C2435 ,\nC2434_=_C2436 ,C2434_=_C2437 ,C2434_=_C2438 ,C2434_=_C2439 ,C2434_=_C2441 ,C2434_=_C2444 ,\nC2434_=_C2445 ,C2434_=_C2447 ,C2435_=_C2436 ,C2435_=_C2437 ,C2435_=_C2438 ,C2435_=_C2439 ,\nC2435_=_C2441 ,C2435_=_C2444 ,C2435_=_C2445 ,C2435_=_C2447 ,C2435_=_C3379 ,C2436_=_C2437 ,\nC2436_=_C2438 ,C2436_=_C2439 ,C2436_=_C2441 ,C2436_=_C2444 ,C2436_=_C2445 ,C2436_=_C2447 ,\nC2436_=_C2709 ,C2436_=_C3022 ,C2436_=_C3388 ,C2436_=_C3390 ,C2437_=_C2438 ,C2437_=_C2439 ,\nC2437_=_C2441 ,C2437_=_C2444 ,C2437_=_C2445 ,C2437_=_C2447 ,C2438_=_C2439 ,C2438_=_C2441 ,\nC2438_=_C2444 ,C2438_=_C2445 ,C2438_=_C2447 ,C2438_=_C3594 ,C2438_=_C3598 ,C2439_=_C2441 ,\nC2439_=_C2444 ,C2439_=_C2445 ,C2439_=_C2447 ,C2439_=_C3653 ,C2439_=_C3658 ,C2441_=_C2444 ,\nC2441_=_C2445 ,C2441_=_C2447 ,C2441_=_C2711 ,C2441_=_C3025 ,C2441_=_C3814 ,C2441_=_C3817 ,\nC2444_=_C2445 ,C2444_=_C2447 ,C2444_=_C3737 ,C2444_=_C4017 ,C2444_=_C4030 ,C2445_=_C2447 ,\nC2445_=_C3740 ,C2445_=_C4018 ,C2448_=_C2454 ,C2448_=_C2465 ,C2448_=_C2470 ,C2448_=_C2562 ,\nC2448_=_C2563 ,C2448_=_C2564 ,C2448_=_C2565 ,C2448_=_C2566 ,C2448_=_C2567 ,C2448_=_C2568 ,\nC2448_=_C2570 ,C2448_=_C2571 ,C2448_=_C2572 ,C2448_=_C2573 ,C2448_=_C2574 ,C2448_=_C2575 ,\nC2448_=_C2576 ,C2448_=_C2578 ,C2454_=_C2465 ,C2454_=_C2470 ,C2454_=_C2513 ,C2454_=_C2636 ,\nC2454_=_C2793 ,C2454_=_C2898 ,C2454_=_C3261 ,C2454_=_C3262 ,C2454_=_C3263 ,C2454_=_C3264 ,\nC2454_=_C3265 ,C2454_=_C3266 ,C2454_=_C3267 ,C2454_=_C3268 ,C2454_=_C3269 ,C2454_=_C3270 ,\nC2454_=_C3271 ,C2454_=_C3272 ,C2454_=_C3273 ,C2454_=_C3274 ,C2465_=_C2470 ,C2465_=_C2686 ,\nC2465_=_C2782 ,C2465_=_C2961 ,C2465_=_C2998 ,C2465_=_C3357 ,C2465_=_C3427 ,C2465_=_C3479 ,\nC2465_=_C3598 ,C2465_=_C3658 ,C2465_=_C3690 ,C2465_=_C3882 ,C2465_=_C3921 ,C2465_=_C3971 ,\nC2465_=_C3990 ,C2465_=_C4016 ,C2465_=_C4017 ,C2465_=_C4018 ,C2465_=_C4019 ,C2465_=_C4020 ,\nC2470_=_C2754 ,C2470_=_C2966 ,C2470_=_C3078 ,C2470_=_C3093 ,C2470_=_C3108 ,C2470_=_C3141 ,\nC2470_=_C3232 ,C2470_=_C3257 ,C2470_=_C3370 ,C2470_=_C3565 ,C2470_=_C3773 ,C2470_=_C3838 ,\nC2470_=_C4007 ,C2470_=_C4023 ,C2470_=_C4030 ,C2470_=_C4094 ,C2487_=_C2542 ,C2487_=_C3544 ,\nC2487_=_C3563 ,C2487_=_C3669 ,C2487_=_C3759 ,C2487_=_C3788 ,C2487_=_C3888 ,C2487_=_C4033 ,\nC2487_=_C4071 ,C2487_=_C4072 ,C2487_=_C4073 ,C2493_=_C2497 ,C2493_=_C2703 ,C2493_=_C2704 ,\nC2493_=_C2705 ,C2493_=_C2707 ,C2493_=_C2708 ,C2493_=_C2709 ,C2493_=_C2710 ,C2493_=_C2711 ,\nC2493_=_C2712</w:t>
      </w:r>
    </w:p>
    <w:p>
      <w:pPr>
        <w:pStyle w:val="PreformattedText"/>
        <w:bidi w:val="0"/>
        <w:spacing w:before="0" w:after="0"/>
        <w:jc w:val="left"/>
        <w:rPr/>
      </w:pPr>
      <w:r>
        <w:rPr/>
        <w:t xml:space="preserve"> </w:t>
      </w:r>
      <w:r>
        <w:rPr/>
        <w:t>,C2493_=_C2713 ,C2493_=_C2714 ,C2493_=_C2716 ,C2493_=_C2717 ,C2493_=_C2718 ,\nC2497_=_C2510 ,C2497_=_C2693 ,C2497_=_C3039 ,C2497_=_C3067 ,C2497_=_C3156 ,C2497_=_C3184 ,\nC2497_=_C3185 ,C2497_=_C3186 ,C2497_=_C3187 ,C2497_=_C3188 ,C2497_=_C3189 ,C2497_=_C3190 ,\nC2497_=_C3191 ,C2497_=_C3192 ,C2497_=_C3193 ,C2497_=_C3195 ,C2510_=_C2512 ,C2510_=_C2513 ,\nC2510_=_C2693 ,C2510_=_C3039 ,C2510_=_C3067 ,C2510_=_C3156 ,C2510_=_C3184 ,C2510_=_C3185 ,\nC2510_=_C3186 ,C2510_=_C3187 ,C2510_=_C3188 ,C2510_=_C3189 ,C2510_=_C3190 ,C2510_=_C3191 ,\nC2510_=_C3192 ,C2510_=_C3193 ,C2510_=_C3195 ,C2512_=_C2513 ,C2512_=_C2598 ,C2512_=_C2654 ,\nC2512_=_C2792 ,C2512_=_C2921 ,C2512_=_C3237 ,C2512_=_C3238 ,C2512_=_C3239 ,C2512_=_C3240 ,\nC2512_=_C3241 ,C2512_=_C3243 ,C2512_=_C3244 ,C2512_=_C3245 ,C2513_=_C2636 ,C2513_=_C2793 ,\nC2513_=_C2898 ,C2513_=_C3261 ,C2513_=_C3262 ,C2513_=_C3263 ,C2513_=_C3264 ,C2513_=_C3265 ,\nC2513_=_C3266 ,C2513_=_C3267 ,C2513_=_C3268 ,C2513_=_C3269 ,C2513_=_C3270 ,C2513_=_C3271 ,\nC2513_=_C3272 ,C2513_=_C3273 ,C2513_=_C3274 ,C2535_=_C2542 ,C2535_=_C2546 ,C2535_=_C2956 ,\nC2535_=_C3539 ,C2535_=_C3594 ,C2535_=_C3653 ,C2535_=_C3734 ,C2535_=_C3735 ,C2535_=_C3737 ,\nC2535_=_C3739 ,C2535_=_C3740 ,C2542_=_C2546 ,C2542_=_C3544 ,C2542_=_C3563 ,C2542_=_C3669 ,\nC2542_=_C3759 ,C2542_=_C3788 ,C2542_=_C3888 ,C2542_=_C4033 ,C2542_=_C4071 ,C2542_=_C4072 ,\nC2542_=_C4073 ,C2546_=_C2755 ,C2546_=_C2894 ,C2546_=_C2980 ,C2546_=_C3171 ,C2546_=_C3181 ,\nC2546_=_C3379 ,C2546_=_C3390 ,C2546_=_C3534 ,C2546_=_C3672 ,C2546_=_C3745 ,C2546_=_C3817 ,\nC2546_=_C3829 ,C2546_=_C3927 ,C2546_=_C3961 ,C2546_=_C4015 ,C2546_=_C4097 ,C2562_=_C2563 ,\nC2562_=_C2564 ,C2562_=_C2565 ,C2562_=_C2566 ,C2562_=_C2567 ,C2562_=_C2568 ,C2562_=_C2570 ,\nC2562_=_C2571 ,C2562_=_C2572 ,C2562_=_C2573 ,C2562_=_C2574 ,C2562_=_C2575 ,C2562_=_C2576 ,\nC2562_=_C2578 ,C2562_=_C2636 ,C2563_=_C2564 ,C2563_=_C2565 ,C2563_=_C2566 ,C2563_=_C2567 ,\nC2563_=_C2568 ,C2563_=_C2570 ,C2563_=_C2571 ,C2563_=_C2572 ,C2563_=_C2573 ,C2563_=_C2574 ,\nC2563_=_C2575 ,C2563_=_C2576 ,C2563_=_C2578 ,C2564_=_C2565 ,C2564_=_C2566 ,C2564_=_C2567 ,\nC2564_=_C2568 ,C2564_=_C2570 ,C2564_=_C2571 ,C2564_=_C2572 ,C2564_=_C2573 ,C2564_=_C2574 ,\nC2564_=_C2575 ,C2564_=_C2576 ,C2564_=_C2578 ,C2564_=_C3108 ,C2565_=_C2566 ,C2565_=_C2567 ,\nC2565_=_C2568 ,C2565_=_C2570 ,C2565_=_C2571 ,C2565_=_C2572 ,C2565_=_C2573 ,C2565_=_C2574 ,\nC2565_=_C2575 ,C2565_=_C2576 ,C2565_=_C2578 ,C2566_=_C2567 ,C2566_=_C2568 ,C2566_=_C2570 ,\nC2566_=_C2571 ,C2566_=_C2572 ,C2566_=_C2573 ,C2566_=_C2574 ,C2566_=_C2575 ,C2566_=_C2576 ,\nC2566_=_C2578 ,C2566_=_C3141 ,C2567_=_C2568 ,C2567_=_C2570 ,C2567_=_C2571 ,C2567_=_C2572 ,\nC2567_=_C2573 ,C2567_=_C2574 ,C2567_=_C2575 ,C2567_=_C2576 ,C2567_=_C2578 ,C2567_=_C3232 ,\nC2568_=_C2570 ,C2568_=_C2571 ,C2568_=_C2572 ,C2568_=_C2573 ,C2568_=_C2574 ,C2568_=_C2575 ,\nC2568_=_C2576 ,C2568_=_C2578 ,C2568_=_C3257 ,C2570_=_C2571 ,C2570_=_C2572 ,C2570_=_C2573 ,\nC2570_=_C2574 ,C2570_=_C2575 ,C2570_=_C2576 ,C2570_=_C2578 ,C2570_=_C3184 ,C2570_=_C3370 ,\nC2571_=_C2572 ,C2571_=_C2573 ,C2571_=_C2574 ,C2571_=_C2575 ,C2571_=_C2576 ,C2571_=_C2578 ,\nC2571_=_C3563 ,C2571_=_C3565 ,C2572_=_C2573 ,C2572_=_C2574 ,C2572_=_C2575 ,C2572_=_C2576 ,\nC2572_=_C2578 ,C2573_=_C2574 ,C2573_=_C2575 ,C2573_=_C2576 ,C2573_=_C2578 ,C2573_=_C3266 ,\nC2573_=_C3964 ,C2574_=_C2575 ,C2574_=_C2576 ,C2574_=_C2578 ,C2574_=_C3268 ,C2574_=_C4000 ,\nC2575_=_C2576 ,C2575_=_C2578 ,C2575_=_C3190 ,C2575_=_C3241 ,C2575_=_C3269 ,C2576_=_C2578 ,\nC2576_=_C3270 ,C2578_=_C3035 ,C2578_=_C3273 ,C2598_=_C2654 ,C2598_=_C2792 ,C2598_=_C2921 ,\nC2598_=_C3237 ,C2598_=_C3238 ,C2598_=_C3239 ,C2598_=_C3240 ,C2598_=_C3241 ,C2598_=_C3243 ,\nC2598_=_C3244 ,C2598_=_C3245 ,C2628_=_C2891 ,C2628_=_C3061 ,C2628_=_C3178 ,C2628_=_C3388 ,\nC2628_=_C3612 ,C2628_=_C3814 ,C2628_=_C3876 ,C2628_=_C3943 ,C2628_=_C3964 ,C2628_=_C4000 ,\nC2628_=_C4010 ,C2628_=_C4011 ,C2636_=_C2793 ,C2636_=_C2898 ,C2636_=_C3261 ,C2636_=_C3262 ,\nC2636_=_C3263 ,C2636_=_C3264 ,C2636_=_C3265 ,C2636_=_C3266 ,C2636_=_C3267 ,C2636_=_C3268 ,\nC2636_=_C3269 ,C2636_=_C3270 ,C2636_=_C3271 ,C2636_=_C3272 ,C2636_=_C3273 ,C2636_=_C3274 ,\nC2654_=_C2792 ,C2654_=_C2921 ,C2654_=_C3237 ,C2654_=_C3238 ,C2654_=_C3239 ,C2654_=_C3240 ,\nC2654_=_C3241 ,C2654_=_C3243 ,C2654_=_C3244 ,C2654_=_C3245 ,C2686_=_C2782 ,C2686_=_C2961 ,\nC2686_=_C2998 ,C2686_=_C3357 ,C2686_=_C3427 ,C2686_=_C3479 ,C2686_=_C3598 ,C2686_=_C3658 ,\nC2686_=_C3690 ,C2686_=_C3882 ,C2686_=_C3921 ,C2686_=_C3971 ,C2686_=_C3990 ,C2686_=_C4016 ,\nC2686_=_C4017 ,C2686_=_C4018 ,C2686_=_C4019 ,C2686_=_C4020 ,C2693_=_C3039 ,C2693_=_C3067 ,\nC2693_=_C3156 ,C2693_=_C3184 ,C2693_=_C3185 ,C2693_=_C3186 ,C2693_=_C3187 ,C2693_=_C3188 ,\nC2693_=_C3189 ,C2693_=_C3190 ,C2693_=_C3191 ,C2693_=_C3192 ,C2693_=_C3193 ,C2693_=_C3195 ,\nC2703_=_C2704 ,C2703_=_C2705 ,C2703_=_C2707 ,C2703_=_C2708 ,C2703_=_C2709 ,C2703_=_C2710 ,\nC2703_=_C2711 ,C2703_=_C2712 ,C2703_=_C2713 ,C2703_=_C2714 ,C2703_=_C2716 ,C2703_=_C2717 ,\nC2703_=_C2718 ,C2704_=_C2705 ,C2704_=_C2707 ,C2704_=_C2708 ,C2704_=_C2709 ,C2704_=_C2710 ,\nC2704_=_C2711 ,C2704_=_C2712 ,C2704_=_C2713 ,C2704_=_C2714 ,C2704_=_C2716 ,C2704_=_C2717 ,\nC2704_=_C2718 ,C2705_=_C2707 ,C2705_=_C2708 ,C2705_=_C2709 ,C2705_=_C2710 ,C2705_=_C2711 ,\nC2705_=_C2712 ,C2705_=_C2713 ,C2705_=_C2714 ,C2705_=_C2716 ,C2705_=_C2717 ,C2705_=_C2718 ,\nC2705_=_C2880 ,C2705_=_C2891 ,C2705_=_C2894 ,C2707_=_C2708 ,C2707_=_C2709 ,C2707_=_C2710 ,\nC2707_=_C2711 ,C2707_=_C2712 ,C2707_=_C2713 ,C2707_=_C2714 ,C2707_=_C2716 ,C2707_=_C2717 ,\nC2707_=_C2718 ,C2707_=_C3020 ,C2707_=_C3178 ,C2707_=_C3181 ,C2708_=_C2709 ,C2708_=_C2710 ,\nC2708_=_C2711 ,C2708_=_C2712 ,C2708_=_C2713 ,C2708_=_C2714 ,C2708_=_C2716 ,C2708_=_C2717 ,\nC2708_=_C2718 ,C2709_=_C2710 ,C2709_=_C2711 ,C2709_=_C2712 ,C2709_=_C2713 ,C2709_=_C2714 ,\nC2709_=_C2716 ,C2709_=_C2717 ,C2709_=_C2718 ,C2709_=_C3022 ,C2709_=_C3388 ,C2709_=_C3390 ,\nC2710_=_C2711 ,C2710_=_C2712 ,C2710_=_C2713 ,C2710_=_C2714 ,C2710_=_C2716 ,C2710_=_C2717 ,\nC2710_=_C2718 ,C2711_=_C2712 ,C2711_=_C2713 ,C2711_=_C2714 ,C2711_=_C2716 ,C2711_=_C2717 ,\nC2711_=_C2718 ,C2711_=_C3025 ,C2711_=_C3814 ,C2711_=_C3817 ,C2712_=_C2713 ,C2712_=_C2714 ,\nC2712_=_C2716 ,C2712_=_C2717 ,C2712_=_C2718 ,C2712_=_C3735 ,C2712_=_C3888 ,C2713_=_C2714 ,\nC2713_=_C2716 ,C2713_=_C2717 ,C2713_=_C2718 ,C2714_=_C2716 ,C2714_=_C2717 ,C2714_=_C2718 ,\nC2714_=_C3990 ,C2716_=_C2717 ,C2716_=_C2718 ,C2716_=_C3271 ,C2717_=_C2718 ,C2717_=_C3193 ,\nC2717_=_C3245 ,C2717_=_C3272 ,C2754_=_C2755 ,C2754_=_C2966 ,C2754_=_C3078 ,C2754_=_C3093 ,\nC2754_=_C3108 ,C2754_=_C3141 ,C2754_=_C3232 ,C2754_=_C3257 ,C2754_=_C3370 ,C2754_=_C3565 ,\nC2754_=_C3773 ,C2754_=_C3838 ,C2754_=_C4007 ,C2754_=_C4023 ,C2754_=_C4030 ,C2754_=_C4094 ,\nC2755_=_C2894 ,C2755_=_C2980 ,C2755_=_C3171 ,C2755_=_C3181 ,C2755_=_C3379 ,C2755_=_C3390 ,\nC2755_=_C3534 ,C2755_=_C3672 ,C2755_=_C3745 ,C2755_=_C3817 ,C2755_=_C3829 ,C2755_=_C3927 ,\nC2755_=_C3961 ,C2755_=_C4015 ,C2755_=_C4097 ,C2773_=_C2782 ,C2773_=_C2880 ,C2773_=_C2897 ,\nC2773_=_C2991 ,C2773_=_C3020 ,C2773_=_C3021 ,C2773_=_C3022 ,C2773_=_C3023 ,C2773_=_C3024 ,\nC2773_=_C3025 ,C2773_=_C3026 ,C2773_=_C3027 ,C2773_=_C3028 ,C2773_=_C3029 ,C2773_=_C3032 ,\nC2773_=_C3033 ,C2773_=_C3034 ,C2773_=_C3035 ,C2773_=_C3037 ,C2782_=_C2961 ,C2782_=_C2998 ,\nC2782_=_C3357 ,C2782_=_C3427 ,C2782_=_C3479 ,C2782_=_C3598 ,C2782_=_C3658 ,C2782_=_C3690 ,\nC2782_=_C3882 ,C2782_=_C3921 ,C2782_=_C3971 ,C2782_=_C3990 ,C2782_=_C4016 ,C2782_=_C4017 ,\nC2782_=_C4018 ,C2782_=_C4019 ,C2782_=_C4020 ,C2792_=_C2793 ,C2792_=_C2921 ,C2792_=_C3237 ,\nC2792_=_C3238 ,C2792_=_C3239 ,C2792_=_C3240 ,C2792_=_C3241 ,C2792_=_C3243 ,C2792_=_C3244 ,\nC2792_=_C3245 ,C2793_=_C2898 ,C2793_=_C3261 ,C2793_=_C3262 ,C2793_=_C3263 ,C2793_=_C3264 ,\nC2793_=_C3265 ,C2793_=_C3266 ,C2793_=_C3267 ,C2793_=_C3268 ,C2793_=_C3269 ,C2793_=_C3270 ,\nC2793_=_C3271 ,C2793_=_C3272 ,C2793_=_C3273 ,C2793_=_C3274 ,C2880_=_C2891 ,C2880_=_C2894 ,\nC2880_=_C2897 ,C2880_=_C2991 ,C2880_=_C3020 ,C2880_=_C3021 ,C2880_=_C3022 ,C2880_=_C3023 ,\nC2880_=_C3024 ,C2880_=_C3025 ,C2880_=_C3026 ,C2880_=_C3027 ,C2880_=_C3028 ,C2880_=_C3029 ,\nC2880_=_C3032 ,C2880_=_C3033 ,C2880_=_C3034 ,C2880_=_C3035 ,C2880_=_C3037 ,C2891_=_C2894 ,\nC2891_=_C3061 ,C2891_=_C3178 ,C2891_=_C3388 ,C2891_=_C3612 ,C2891_=_C3814 ,C2891_=_C3876 ,\nC2891_=_C3943 ,C2891_=_C3964 ,C2891_=_C4000 ,C2891_=_C4010 ,C2891_=_C4011 ,C2894_=_C2980 ,\nC2894_=_C3171 ,C2894_=_C3181 ,C2894_=_C3379 ,C2894_=_C3390 ,C2894_=_C3534 ,C2894_=_C3672 ,\nC2894_=_C3745 ,C2894_=_C3817 ,C2894_=_C3829 ,C2894_=_C3927 ,C2894_=_C3961 ,C2894_=_C4015 ,\nC2894_=_C4097 ,C2897_=_C2898 ,C2897_=_C2991 ,C2897_=_C3020 ,C2897_=_C3021 ,C2897_=_C3022 ,\nC2897_=_C3023 ,C2897_=_C3024 ,C2897_=_C3025 ,C2897_=_C3026 ,C2897_=_C3027 ,C2897_=_C3028 ,\nC2897_=_C3029 ,C2897_=_C3032 ,C2897_=_C3033 ,C2897_=_C3034 ,C2897_=_C3035 ,C2897_=_C3037 ,\nC2898_=_C3261 ,C2898_=_C3262 ,C2898_=_C3263 ,C2898_=_C3264 ,C2898_=_C3265 ,C2898_=_C3266 ,\nC2898_=_C3267 ,C2898_=_C3268 ,C2898_=_C3269 ,C2898_=_C3270 ,C2898_=_C3271 ,C2898_=_C3272 ,\nC2898_=_C3273 ,C2898_=_C3274 ,C2921_=_C3237 ,C2921_=_C3238 ,C2921_=_C3239 ,C2921_=_C3240 ,\nC2921_=_C3241 ,C2921_=_C3243 ,C2921_=_C3244 ,C2921_=_C3245 ,C2956_=_C2961 ,C2956_=_C2966 ,\nC2956_=_C3539 ,C2956_=_C3594 ,C2956_=_C3653 ,C2956_=_C3734 ,C2956_=_C3735 ,C2956_=_C3737 ,\nC2956_=_C3739 ,C2956_=_C3740 ,C2961_=_C2966 ,C2961_=_C2998 ,C2961_=_C3357 ,C2961_=_C3427 ,\nC2961_=_C3479 ,C2961_=_C3598 ,C2961_=_C3658 ,C2961_=_C3690 ,C2961_=_C3882 ,C2961_=_C3921 ,\nC2961_=_C3971 ,C2961_=_C3990 ,C2961_=_C4016 ,C2961_=_C4017 ,C2961_=_C4018 ,C2961_=_C4019 ,\nC2961_=_C4020 ,C2966_=_C3078 ,C2966_=_C3093 ,C2966_=_C3108 ,C2966_=_C3141 ,C2966_=_C3232 ,\nC2966_=_C3257 ,C2966_=_C3370 ,C2966_=_C3565 ,C2966_=_C3773 ,C2966_=_C3838 ,C2966_=_C4007 ,\nC2966_=_C4023 ,C2966_=_C4030 ,C2966_=_C4094 ,C2980_=_C3171 ,C2980_=_C3181 ,C2980_=_C3379 ,\nC2980_=_C3390 ,C2980_=_C3534 ,C2980_=_C3672 ,C2980_=_C3745 ,C2980_=_C3817</w:t>
      </w:r>
    </w:p>
    <w:p>
      <w:pPr>
        <w:pStyle w:val="PreformattedText"/>
        <w:bidi w:val="0"/>
        <w:spacing w:before="0" w:after="0"/>
        <w:jc w:val="left"/>
        <w:rPr/>
      </w:pPr>
      <w:r>
        <w:rPr/>
        <w:t xml:space="preserve"> </w:t>
      </w:r>
      <w:r>
        <w:rPr/>
        <w:t>,C2980_=_C3829 ,\nC2980_=_C3927 ,C2980_=_C3961 ,C2980_=_C4015 ,C2980_=_C4097 ,C2991_=_C2998 ,C2991_=_C3020 ,\nC2991_=_C3021 ,C2991_=_C3022 ,C2991_=_C3023 ,C2991_=_C3024 ,C2991_=_C3025 ,C2991_=_C3026 ,\nC2991_=_C3027 ,C2991_=_C3028 ,C2991_=_C3029 ,C2991_=_C3032 ,C2991_=_C3033 ,C2991_=_C3034 ,\nC2991_=_C3035 ,C2991_=_C3037 ,C2998_=_C3357 ,C2998_=_C3427 ,C2998_=_C3479 ,C2998_=_C3598 ,\nC2998_=_C3658 ,C2998_=_C3690 ,C2998_=_C3882 ,C2998_=_C3921 ,C2998_=_C3971 ,C2998_=_C3990 ,\nC2998_=_C4016 ,C2998_=_C4017 ,C2998_=_C4018 ,C2998_=_C4019 ,C2998_=_C4020 ,C3020_=_C3021 ,\nC3020_=_C3022 ,C3020_=_C3023 ,C3020_=_C3024 ,C3020_=_C3025 ,C3020_=_C3026 ,C3020_=_C3027 ,\nC3020_=_C3028 ,C3020_=_C3029 ,C3020_=_C3032 ,C3020_=_C3033 ,C3020_=_C3034 ,C3020_=_C3035 ,\nC3020_=_C3037 ,C3020_=_C3178 ,C3020_=_C3181 ,C3021_=_C3022 ,C3021_=_C3023 ,C3021_=_C3024 ,\nC3021_=_C3025 ,C3021_=_C3026 ,C3021_=_C3027 ,C3021_=_C3028 ,C3021_=_C3029 ,C3021_=_C3032 ,\nC3021_=_C3033 ,C3021_=_C3034 ,C3021_=_C3035 ,C3021_=_C3037 ,C3021_=_C3357 ,C3022_=_C3023 ,\nC3022_=_C3024 ,C3022_=_C3025 ,C3022_=_C3026 ,C3022_=_C3027 ,C3022_=_C3028 ,C3022_=_C3029 ,\nC3022_=_C3032 ,C3022_=_C3033 ,C3022_=_C3034 ,C3022_=_C3035 ,C3022_=_C3037 ,C3022_=_C3388 ,\nC3022_=_C3390 ,C3023_=_C3024 ,C3023_=_C3025 ,C3023_=_C3026 ,C3023_=_C3027 ,C3023_=_C3028 ,\nC3023_=_C3029 ,C3023_=_C3032 ,C3023_=_C3033 ,C3023_=_C3034 ,C3023_=_C3035 ,C3023_=_C3037 ,\nC3024_=_C3025 ,C3024_=_C3026 ,C3024_=_C3027 ,C3024_=_C3028 ,C3024_=_C3029 ,C3024_=_C3032 ,\nC3024_=_C3033 ,C3024_=_C3034 ,C3024_=_C3035 ,C3024_=_C3037 ,C3024_=_C3612 ,C3025_=_C3026 ,\nC3025_=_C3027 ,C3025_=_C3028 ,C3025_=_C3029 ,C3025_=_C3032 ,C3025_=_C3033 ,C3025_=_C3034 ,\nC3025_=_C3035 ,C3025_=_C3037 ,C3025_=_C3814 ,C3025_=_C3817 ,C3026_=_C3027 ,C3026_=_C3028 ,\nC3026_=_C3029 ,C3026_=_C3032 ,C3026_=_C3033 ,C3026_=_C3034 ,C3026_=_C3035 ,C3026_=_C3037 ,\nC3027_=_C3028 ,C3027_=_C3029 ,C3027_=_C3032 ,C3027_=_C3033 ,C3027_=_C3034 ,C3027_=_C3035 ,\nC3027_=_C3037 ,C3027_=_C3882 ,C3028_=_C3029 ,C3028_=_C3032 ,C3028_=_C3033 ,C3028_=_C3034 ,\nC3028_=_C3035 ,C3028_=_C3037 ,C3029_=_C3032 ,C3029_=_C3033 ,C3029_=_C3034 ,C3029_=_C3035 ,\nC3029_=_C3037 ,C3029_=_C4007 ,C3032_=_C3033 ,C3032_=_C3034 ,C3032_=_C3035 ,C3032_=_C3037 ,\nC3032_=_C3189 ,C3032_=_C4016 ,C3032_=_C4023 ,C3033_=_C3034 ,C3033_=_C3035 ,C3033_=_C3037 ,\nC3034_=_C3035 ,C3034_=_C3037 ,C3034_=_C4019 ,C3035_=_C3037 ,C3035_=_C3273 ,C3037_=_C4073 ,\nC3039_=_C3067 ,C3039_=_C3156 ,C3039_=_C3184 ,C3039_=_C3185 ,C3039_=_C3186 ,C3039_=_C3187 ,\nC3039_=_C3188 ,C3039_=_C3189 ,C3039_=_C3190 ,C3039_=_C3191 ,C3039_=_C3192 ,C3039_=_C3193 ,\nC3039_=_C3195 ,C3061_=_C3178 ,C3061_=_C3388 ,C3061_=_C3612 ,C3061_=_C3814 ,C3061_=_C3876 ,\nC3061_=_C3943 ,C3061_=_C3964 ,C3061_=_C4000 ,C3061_=_C4010 ,C3061_=_C4011 ,C3067_=_C3078 ,\nC3067_=_C3156 ,C3067_=_C3184 ,C3067_=_C3185 ,C3067_=_C3186 ,C3067_=_C3187 ,C3067_=_C3188 ,\nC3067_=_C3189 ,C3067_=_C3190 ,C3067_=_C3191 ,C3067_=_C3192 ,C3067_=_C3193 ,C3067_=_C3195 ,\nC3078_=_C3093 ,C3078_=_C3108 ,C3078_=_C3141 ,C3078_=_C3232 ,C3078_=_C3257 ,C3078_=_C3370 ,\nC3078_=_C3565 ,C3078_=_C3773 ,C3078_=_C3838 ,C3078_=_C4007 ,C3078_=_C4023 ,C3078_=_C4030 ,\nC3078_=_C4094 ,C3093_=_C3108 ,C3093_=_C3141 ,C3093_=_C3232 ,C3093_=_C3257 ,C3093_=_C3370 ,\nC3093_=_C3565 ,C3093_=_C3773 ,C3093_=_C3838 ,C3093_=_C4007 ,C3093_=_C4023 ,C3093_=_C4030 ,\nC3093_=_C4094 ,C3108_=_C3141 ,C3108_=_C3232 ,C3108_=_C3257 ,C3108_=_C3370 ,C3108_=_C3565 ,\nC3108_=_C3773 ,C3108_=_C3838 ,C3108_=_C4007 ,C3108_=_C4023 ,C3108_=_C4030 ,C3108_=_C4094 ,\nC3141_=_C3232 ,C3141_=_C3257 ,C3141_=_C3370 ,C3141_=_C3565 ,C3141_=_C3773 ,C3141_=_C3838 ,\nC3141_=_C4007 ,C3141_=_C4023 ,C3141_=_C4030 ,C3141_=_C4094 ,C3156_=_C3171 ,C3156_=_C3184 ,\nC3156_=_C3185 ,C3156_=_C3186 ,C3156_=_C3187 ,C3156_=_C3188 ,C3156_=_C3189 ,C3156_=_C3190 ,\nC3156_=_C3191 ,C3156_=_C3192 ,C3156_=_C3193 ,C3156_=_C3195 ,C3171_=_C3181 ,C3171_=_C3379 ,\nC3171_=_C3390 ,C3171_=_C3534 ,C3171_=_C3672 ,C3171_=_C3745 ,C3171_=_C3817 ,C3171_=_C3829 ,\nC3171_=_C3927 ,C3171_=_C3961 ,C3171_=_C4015 ,C3171_=_C4097 ,C3178_=_C3181 ,C3178_=_C3388 ,\nC3178_=_C3612 ,C3178_=_C3814 ,C3178_=_C3876 ,C3178_=_C3943 ,C3178_=_C3964 ,C3178_=_C4000 ,\nC3178_=_C4010 ,C3178_=_C4011 ,C3181_=_C3379 ,C3181_=_C3390 ,C3181_=_C3534 ,C3181_=_C3672 ,\nC3181_=_C3745 ,C3181_=_C3817 ,C3181_=_C3829 ,C3181_=_C3927 ,C3181_=_C3961 ,C3181_=_C4015 ,\nC3181_=_C4097 ,C3184_=_C3185 ,C3184_=_C3186 ,C3184_=_C3187 ,C3184_=_C3188 ,C3184_=_C3189 ,\nC3184_=_C3190 ,C3184_=_C3191 ,C3184_=_C3192 ,C3184_=_C3193 ,C3184_=_C3195 ,C3184_=_C3370 ,\nC3185_=_C3186 ,C3185_=_C3187 ,C3185_=_C3188 ,C3185_=_C3189 ,C3185_=_C3190 ,C3185_=_C3191 ,\nC3185_=_C3192 ,C3185_=_C3193 ,C3185_=_C3195 ,C3185_=_C3239 ,C3185_=_C3263 ,C3186_=_C3187 ,\nC3186_=_C3188 ,C3186_=_C3189 ,C3186_=_C3190 ,C3186_=_C3191 ,C3186_=_C3192 ,C3186_=_C3193 ,\nC3186_=_C3195 ,C3186_=_C3773 ,C3187_=_C3188 ,C3187_=_C3189 ,C3187_=_C3190 ,C3187_=_C3191 ,\nC3187_=_C3192 ,C3187_=_C3193 ,C3187_=_C3195 ,C3187_=_C3838 ,C3188_=_C3189 ,C3188_=_C3190 ,\nC3188_=_C3191 ,C3188_=_C3192 ,C3188_=_C3193 ,C3188_=_C3195 ,C3188_=_C3240 ,C3188_=_C3267 ,\nC3189_=_C3190 ,C3189_=_C3191 ,C3189_=_C3192 ,C3189_=_C3193 ,C3189_=_C3195 ,C3189_=_C4016 ,\nC3189_=_C4023 ,C3190_=_C3191 ,C3190_=_C3192 ,C3190_=_C3193 ,C3190_=_C3195 ,C3190_=_C3241 ,\nC3190_=_C3269 ,C3191_=_C3192 ,C3191_=_C3193 ,C3191_=_C3195 ,C3192_=_C3193 ,C3192_=_C3195 ,\nC3192_=_C4020 ,C3193_=_C3195 ,C3193_=_C3245 ,C3193_=_C3272 ,C3195_=_C4094 ,C3232_=_C3257 ,\nC3232_=_C3370 ,C3232_=_C3565 ,C3232_=_C3773 ,C3232_=_C3838 ,C3232_=_C4007 ,C3232_=_C4023 ,\nC3232_=_C4030 ,C3232_=_C4094 ,C3237_=_C3238 ,C3237_=_C3239 ,C3237_=_C3240 ,C3237_=_C3241 ,\nC3237_=_C3243 ,C3237_=_C3244 ,C3237_=_C3245 ,C3238_=_C3239 ,C3238_=_C3240 ,C3238_=_C3241 ,\nC3238_=_C3243 ,C3238_=_C3244 ,C3238_=_C3245 ,C3239_=_C3240 ,C3239_=_C3241 ,C3239_=_C3243 ,\nC3239_=_C3244 ,C3239_=_C3245 ,C3239_=_C3263 ,C3240_=_C3241 ,C3240_=_C3243 ,C3240_=_C3244 ,\nC3240_=_C3245 ,C3240_=_C3267 ,C3241_=_C3243 ,C3241_=_C3244 ,C3241_=_C3245 ,C3241_=_C3269 ,\nC3243_=_C3244 ,C3243_=_C3245 ,C3244_=_C3245 ,C3245_=_C3272 ,C3257_=_C3370 ,C3257_=_C3565 ,\nC3257_=_C3773 ,C3257_=_C3838 ,C3257_=_C4007 ,C3257_=_C4023 ,C3257_=_C4030 ,C3257_=_C4094 ,\nC3261_=_C3262 ,C3261_=_C3263 ,C3261_=_C3264 ,C3261_=_C3265 ,C3261_=_C3266 ,C3261_=_C3267 ,\nC3261_=_C3268 ,C3261_=_C3269 ,C3261_=_C3270 ,C3261_=_C3271 ,C3261_=_C3272 ,C3261_=_C3273 ,\nC3261_=_C3274 ,C3261_=_C3539 ,C3261_=_C3544 ,C3262_=_C3263 ,C3262_=_C3264 ,C3262_=_C3265 ,\nC3262_=_C3266 ,C3262_=_C3267 ,C3262_=_C3268 ,C3262_=_C3269 ,C3262_=_C3270 ,C3262_=_C3271 ,\nC3262_=_C3272 ,C3262_=_C3273 ,C3262_=_C3274 ,C3263_=_C3264 ,C3263_=_C3265 ,C3263_=_C3266 ,\nC3263_=_C3267 ,C3263_=_C3268 ,C3263_=_C3269 ,C3263_=_C3270 ,C3263_=_C3271 ,C3263_=_C3272 ,\nC3263_=_C3273 ,C3263_=_C3274 ,C3264_=_C3265 ,C3264_=_C3266 ,C3264_=_C3267 ,C3264_=_C3268 ,\nC3264_=_C3269 ,C3264_=_C3270 ,C3264_=_C3271 ,C3264_=_C3272 ,C3264_=_C3273 ,C3264_=_C3274 ,\nC3265_=_C3266 ,C3265_=_C3267 ,C3265_=_C3268 ,C3265_=_C3269 ,C3265_=_C3270 ,C3265_=_C3271 ,\nC3265_=_C3272 ,C3265_=_C3273 ,C3265_=_C3274 ,C3266_=_C3267 ,C3266_=_C3268 ,C3266_=_C3269 ,\nC3266_=_C3270 ,C3266_=_C3271 ,C3266_=_C3272 ,C3266_=_C3273 ,C3266_=_C3274 ,C3266_=_C3964 ,\nC3267_=_C3268 ,C3267_=_C3269 ,C3267_=_C3270 ,C3267_=_C3271 ,C3267_=_C3272 ,C3267_=_C3273 ,\nC3267_=_C3274 ,C3268_=_C3269 ,C3268_=_C3270 ,C3268_=_C3271 ,C3268_=_C3272 ,C3268_=_C3273 ,\nC3268_=_C3274 ,C3268_=_C4000 ,C3269_=_C3270 ,C3269_=_C3271 ,C3269_=_C3272 ,C3269_=_C3273 ,\nC3269_=_C3274 ,C3270_=_C3271 ,C3270_=_C3272 ,C3270_=_C3273 ,C3270_=_C3274 ,C3271_=_C3272 ,\nC3271_=_C3273 ,C3271_=_C3274 ,C3272_=_C3273 ,C3272_=_C3274 ,C3273_=_C3274 ,C3357_=_C3427 ,\nC3357_=_C3479 ,C3357_=_C3598 ,C3357_=_C3658 ,C3357_=_C3690 ,C3357_=_C3882 ,C3357_=_C3921 ,\nC3357_=_C3971 ,C3357_=_C3990 ,C3357_=_C4016 ,C3357_=_C4017 ,C3357_=_C4018 ,C3357_=_C4019 ,\nC3357_=_C4020 ,C3370_=_C3565 ,C3370_=_C3773 ,C3370_=_C3838 ,C3370_=_C4007 ,C3370_=_C4023 ,\nC3370_=_C4030 ,C3370_=_C4094 ,C3379_=_C3390 ,C3379_=_C3534 ,C3379_=_C3672 ,C3379_=_C3745 ,\nC3379_=_C3817 ,C3379_=_C3829 ,C3379_=_C3927 ,C3379_=_C3961 ,C3379_=_C4015 ,C3379_=_C4097 ,\nC3388_=_C3390 ,C3388_=_C3612 ,C3388_=_C3814 ,C3388_=_C3876 ,C3388_=_C3943 ,C3388_=_C3964 ,\nC3388_=_C4000 ,C3388_=_C4010 ,C3388_=_C4011 ,C3390_=_C3534 ,C3390_=_C3672 ,C3390_=_C3745 ,\nC3390_=_C3817 ,C3390_=_C3829 ,C3390_=_C3927 ,C3390_=_C3961 ,C3390_=_C4015 ,C3390_=_C4097 ,\nC3427_=_C3479 ,C3427_=_C3598 ,C3427_=_C3658 ,C3427_=_C3690 ,C3427_=_C3882 ,C3427_=_C3921 ,\nC3427_=_C3971 ,C3427_=_C3990 ,C3427_=_C4016 ,C3427_=_C4017 ,C3427_=_C4018 ,C3427_=_C4019 ,\nC3427_=_C4020 ,C3479_=_C3598 ,C3479_=_C3658 ,C3479_=_C3690 ,C3479_=_C3882 ,C3479_=_C3921 ,\nC3479_=_C3971 ,C3479_=_C3990 ,C3479_=_C4016 ,C3479_=_C4017 ,C3479_=_C4018 ,C3479_=_C4019 ,\nC3479_=_C4020 ,C3534_=_C3672 ,C3534_=_C3745 ,C3534_=_C3817 ,C3534_=_C3829 ,C3534_=_C3927 ,\nC3534_=_C3961 ,C3534_=_C4015 ,C3534_=_C4097 ,C3539_=_C3544 ,C3539_=_C3594 ,C3539_=_C3653 ,\nC3539_=_C3734 ,C3539_=_C3735 ,C3539_=_C3737 ,C3539_=_C3739 ,C3539_=_C3740 ,C3544_=_C3563 ,\nC3544_=_C3669 ,C3544_=_C3759 ,C3544_=_C3788 ,C3544_=_C3888 ,C3544_=_C4033 ,C3544_=_C4071 ,\nC3544_=_C4072 ,C3544_=_C4073 ,C3563_=_C3565 ,C3563_=_C3669 ,C3563_=_C3759 ,C3563_=_C3788 ,\nC3563_=_C3888 ,C3563_=_C4033 ,C3563_=_C4071 ,C3563_=_C4072 ,C3563_=_C4073 ,C3565_=_C3773 ,\nC3565_=_C3838 ,C3565_=_C4007 ,C3565_=_C4023 ,C3565_=_C4030 ,C3565_=_C4094 ,C3594_=_C3598 ,\nC3594_=_C3653 ,C3594_=_C3734 ,C3594_=_C3735 ,C3594_=_C3737 ,C3594_=_C3739 ,C3594_=_C3740 ,\nC3598_=_C3658 ,C3598_=_C3690 ,C3598_=_C3882 ,C3598_=_C3921 ,C3598_=_C3971 ,C3598_=_C3990 ,\nC3598_=_C4016 ,C3598_=_C4017 ,C3598_=_C4018 ,C3598_=_C4019 ,C3598_=_C4020 ,C3612_=_C3814 ,\nC3612_=_C3876 ,C3612_=_C3943 ,C3612_=_C3964 ,C3612_=_C4000 ,C3612_=_C4010 ,C3612_=_C4011 ,\nC3653_=_C3658 ,C3653_=_C3734 ,C3653_=_C3735 ,C3653_=_C3737 ,C3653_=_C3739 ,C3653_=_C3740 ,\nC3658_=_C3690 ,C3658_=_C3882 ,C3658_=_C3921</w:t>
      </w:r>
    </w:p>
    <w:p>
      <w:pPr>
        <w:pStyle w:val="PreformattedText"/>
        <w:bidi w:val="0"/>
        <w:spacing w:before="0" w:after="0"/>
        <w:jc w:val="left"/>
        <w:rPr/>
      </w:pPr>
      <w:r>
        <w:rPr/>
        <w:t xml:space="preserve"> </w:t>
      </w:r>
      <w:r>
        <w:rPr/>
        <w:t>,C3658_=_C3971 ,C3658_=_C3990 ,C3658_=_C4016 ,\nC3658_=_C4017 ,C3658_=_C4018 ,C3658_=_C4019 ,C3658_=_C4020 ,C3669_=_C3672 ,C3669_=_C3759 ,\nC3669_=_C3788 ,C3669_=_C3888 ,C3669_=_C4033 ,C3669_=_C4071 ,C3669_=_C4072 ,C3669_=_C4073 ,\nC3672_=_C3745 ,C3672_=_C3817 ,C3672_=_C3829 ,C3672_=_C3927 ,C3672_=_C3961 ,C3672_=_C4015 ,\nC3672_=_C4097 ,C3690_=_C3882 ,C3690_=_C3921 ,C3690_=_C3971 ,C3690_=_C3990 ,C3690_=_C4016 ,\nC3690_=_C4017 ,C3690_=_C4018 ,C3690_=_C4019 ,C3690_=_C4020 ,C3734_=_C3735 ,C3734_=_C3737 ,\nC3734_=_C3739 ,C3734_=_C3740 ,C3734_=_C3759 ,C3735_=_C3737 ,C3735_=_C3739 ,C3735_=_C3740 ,\nC3735_=_C3888 ,C3737_=_C3739 ,C3737_=_C3740 ,C3737_=_C4017 ,C3737_=_C4030 ,C3739_=_C3740 ,\nC3739_=_C4072 ,C3740_=_C4018 ,C3745_=_C3817 ,C3745_=_C3829 ,C3745_=_C3927 ,C3745_=_C3961 ,\nC3745_=_C4015 ,C3745_=_C4097 ,C3759_=_C3788 ,C3759_=_C3888 ,C3759_=_C4033 ,C3759_=_C4071 ,\nC3759_=_C4072 ,C3759_=_C4073 ,C3773_=_C3838 ,C3773_=_C4007 ,C3773_=_C4023 ,C3773_=_C4030 ,\nC3773_=_C4094 ,C3788_=_C3888 ,C3788_=_C4033 ,C3788_=_C4071 ,C3788_=_C4072 ,C3788_=_C4073 ,\nC3814_=_C3817 ,C3814_=_C3876 ,C3814_=_C3943 ,C3814_=_C3964 ,C3814_=_C4000 ,C3814_=_C4010 ,\nC3814_=_C4011 ,C3817_=_C3829 ,C3817_=_C3927 ,C3817_=_C3961 ,C3817_=_C4015 ,C3817_=_C4097 ,\nC3829_=_C3927 ,C3829_=_C3961 ,C3829_=_C4015 ,C3829_=_C4097 ,C3838_=_C4007 ,C3838_=_C4023 ,\nC3838_=_C4030 ,C3838_=_C4094 ,C3876_=_C3943 ,C3876_=_C3964 ,C3876_=_C4000 ,C3876_=_C4010 ,\nC3876_=_C4011 ,C3882_=_C3921 ,C3882_=_C3971 ,C3882_=_C3990 ,C3882_=_C4016 ,C3882_=_C4017 ,\nC3882_=_C4018 ,C3882_=_C4019 ,C3882_=_C4020 ,C3888_=_C4033 ,C3888_=_C4071 ,C3888_=_C4072 ,\nC3888_=_C4073 ,C3921_=_C3971 ,C3921_=_C3990 ,C3921_=_C4016 ,C3921_=_C4017 ,C3921_=_C4018 ,\nC3921_=_C4019 ,C3921_=_C4020 ,C3927_=_C3961 ,C3927_=_C4015 ,C3927_=_C4097 ,C3943_=_C3964 ,\nC3943_=_C4000 ,C3943_=_C4010 ,C3943_=_C4011 ,C3961_=_C4015 ,C3961_=_C4097 ,C3964_=_C4000 ,\nC3964_=_C4010 ,C3964_=_C4011 ,C3971_=_C3990 ,C3971_=_C4016 ,C3971_=_C4017 ,C3971_=_C4018 ,\nC3971_=_C4019 ,C3971_=_C4020 ,C3990_=_C4016 ,C3990_=_C4017 ,C3990_=_C4018 ,C3990_=_C4019 ,\nC3990_=_C4020 ,C4000_=_C4010 ,C4000_=_C4011 ,C4007_=_C4023 ,C4007_=_C4030 ,C4007_=_C4094 ,\nC4010_=_C4011 ,C4011_=_C4071 ,C4015_=_C4097 ,C4016_=_C4017 ,C4016_=_C4018 ,C4016_=_C4019 ,\nC4016_=_C4020 ,C4016_=_C4023 ,C4017_=_C4018 ,C4017_=_C4019 ,C4017_=_C4020 ,C4017_=_C4030 ,\nC4018_=_C4019 ,C4018_=_C4020 ,C4019_=_C4020 ,C4023_=_C4030 ,C4023_=_C4094 ,C4030_=_C4094 ,\nC4033_=_C4071 ,C4033_=_C4072 ,C4033_=_C4073 ,C4071_=_C4072 ,C4071_=_C4073 ,C4072_=_C4073 ,"];76[shape=box, label="id:76 level: 3\n346: C153 C161 C207 C216 C247 \nC256 C292 C297 C309 C311 C459 \nC494 C497 C504 C506 C508 C509 \nC510 C537 C538 C539 C540 C541 \nC542 C543 C544 C545 C546 C547 \nC548 C549 C550 C551 C552 C553 \nC554 C555 C556 C557 C558 C559 \nC560 C561 C562 C564 C565 C567 \nC569 C574 C575 C576 C577 C580 \nC605 C619 C642 C666 C705 C709 \nC776 C780 C795 C796 C811 C880 \nC882 C886 C890 C975 C980 C984 \nC987 C997 C1012 C1028 C1033 C1044 \nC1045 C1053 C1077 C1078 C1080 C1081 \nC1082 C1083 C1084 C1085 C1086 C1087 \nC1088 C1090 C1092 C1093 C1094 C1095 \nC1096 C1097 C1162 C1169 C1201 C1213 \nC1240 C1270 C1288 C1290 C1312 C1316 \nC1380 C1381 C1391 C1406 C1500 C1501 \nC1502 C1503 C1504 C1506 C1507 C1508 \nC1509 C1510 C1511 C1517 C1518 C1519 \nC1520 C1521 C1522 C1565 C1573 C1574 \nC1598 C1622 C1642 C1646 C1658 C1679 \nC1680 C1681 C1687 C1689 C1690 C1694 \nC1696 C1698 C1741 C1767 C1793 C1796 \nC1804 C1886 C1931 C1965 C1985 C1997 \nC2006 C2023 C2081 C2090 C2091 C2103 \nC2114 C2124 C2154 C2168 C2184 C2185 \nC2186 C2187 C2189 C2190 C2191 C2192 \nC2194 C2195 C2197 C2198 C2199 C2200 \nC2201 C2203 C2205 C2224 C2225 C2227 \nC2229 C2230 C2233 C2234 C2236 C2237 \nC2238 C2239 C2240 C2241 C2242 C2243 \nC2257 C2369 C2397 C2401 C2409 C2455 \nC2472 C2473 C2474 C2475 C2476 C2477 \nC2478 C2481 C2482 C2483 C2484 C2486 \nC2487 C2490 C2533 C2534 C2561 C2571 \nC2606 C2632 C2658 C2672 C2725 C2777 \nC2784 C2796 C2798 C2821 C2839 C2901 \nC2905 C2917 C2925 C3037 C3048 C3065 \nC3070 C3102 C3110 C3121 C3135 C3136 \nC3138 C3142 C3160 C3227 C3249 C3261 \nC3264 C3309 C3318 C3330 C3362 C3372 \nC3402 C3413 C3416 C3418 C3420 C3423 \nC3424 C3425 C3426 C3427 C3428 C3429 \nC3430 C3460 C3503 C3535 C3538 C3539 \nC3540 C3542 C3543 C3544 C3545 C3546 \nC3547 C3549 C3554 C3559 C3560 C3561 \nC3563 C3565 C3616 C3623 C3635 C3651 \nC3662 C3663 C3664 C3665 C3666 C3667 \nC3669 C3671 C3672 C3674 C3677 C3678 \nC3679 C3680 C3681 C3682 C3683 C3693 \nC3694 C3696 C3697 C3698 C3699 C3700 \nC3772 C3786 C3787 C3788 C3789 C3790 \nC3791 C3792 C3810 C3869 C3900 C3902 \nC3948 C3965 C3999 C4009 C4011 C4031 \nC4032 C4033 C4034 C4037 C4064 C4069 \nC4071 C4073 C4074 C4078 C4099 \n4289: C153_=_C161( C153 C161 ) C153_=_C207( C153 C207 ) C153_=_C247( C153 C247 ) C153_=_C292( C153 C292 ) C153_=_C309( C153 C309 ) \nC153_=_C795( C153 C795 ) C153_=_C987( C153 C987 ) C153_=_C1033( C153 C1033 ) C153_=_C1077( C153 C1077 ) C153_=_C1078( C153 C1078 ) C153_=_C1080( C153 C1080 ) \nC153_=_C1081( C153 C1081 ) C153_=_C1082( C153 C1082 ) C153_=_C1083( C153 C1083 ) C153_=_C1084( C153 C1084 ) C153_=_C1085( C153 C1085 ) C153_=_C1086( C153 C1086 ) \nC153_=_C1087( C153 C1087 ) C153_=_C1088( C153 C1088 ) C153_=_C1090( C153 C1090 ) C153_=_C1092( C153 C1092 ) C153_=_C1093( C153 C1093 ) C153_=_C1094( C153 C1094 ) \nC153_=_C1095( C153 C1095 ) C153_=_C1096( C153 C1096 ) C153_=_C1097( C153 C1097 ) C161_=_C216( C161 C216 ) C161_=_C256( C161 C256 ) C161_=_C297( C161 C297 ) \nC161_=_C311( C161 C311 ) C161_=_C997( C161 C997 ) C161_=_C1044( C161 C1044 ) C161_=_C1088( C161 C1088 ) C161_=_C1240( C161 C1240 ) C161_=_C1687( C161 C1687 ) \nC161_=_C1886( C161 C1886 ) C161_=_C1931( C161 C1931 ) C161_=_C2229( C161 C2229 ) C161_=_C2571( C161 C2571 ) C161_=_C3102( C161 C3102 ) C161_=_C3135( C161 C3135 ) \nC161_=_C3227( C161 C3227 ) C161_=_C3249( C161 C3249 ) C161_=_C3362( C161 C3362 ) C161_=_C3559( C161 C3559 ) C161_=_C3560( C161 C3560 ) C161_=_C3561( C161 C3561 ) \nC161_=_C3563( C161 C3563 ) C161_=_C3565( C161 C3565 ) C207_=_C216( C207 C216 ) C207_=_C247( C207 C247 ) C207_=_C292( C207 C292 ) C207_=_C309( C207 C309 ) \nC207_=_C795( C207 C795 ) C207_=_C987( C207 C987 ) C207_=_C1033( C207 C1033 ) C207_=_C1077( C207 C1077 ) C207_=_C1078( C207 C1078 ) C207_=_C1080( C207 C1080 ) \nC207_=_C1081( C207 C1081 ) C207_=_C1082( C207 C1082 ) C207_=_C1083( C207 C1083 ) C207_=_C1084( C207 C1084 ) C207_=_C1085( C207 C1085 ) C207_=_C1086( C207 C1086 ) \nC207_=_C1087( C207 C1087 ) C207_=_C1088( C207 C1088 ) C207_=_C1090( C207 C1090 ) C207_=_C1092( C207 C1092 ) C207_=_C1093( C207 C1093 ) C207_=_C1094( C207 C1094 ) \nC207_=_C1095( C207 C1095 ) C207_=_C1096( C207 C1096 ) C207_=_C1097( C207 C1097 ) C216_=_C256( C216 C256 ) C216_=_C297( C216 C297 ) C216_=_C311( C216 C311 ) \nC216_=_C997( C216 C997 ) C216_=_C1044( C216 C1044 ) C216_=_C1088( C216 C1088 ) C216_=_C1240( C216 C1240 ) C216_=_C1687( C216 C1687 ) C216_=_C1886( C216 C1886 ) \nC216_=_C1931( C216 C1931 ) C216_=_C2229( C216 C2229 ) C216_=_C2571( C216 C2571 ) C216_=_C3102( C216 C3102 ) C216_=_C3135( C216 C3135 ) C216_=_C3227( C216 C3227 ) \nC216_=_C3249( C216 C3249 ) C216_=_C3362( C216 C3362 ) C216_=_C3559( C216 C3559 ) C216_=_C3560( C216 C3560 ) C216_=_C3561( C216 C3561 ) C216_=_C3563( C216 C3563 ) \nC216_=_C3565( C216 C3565 ) C247_=_C256( C247 C256 ) C247_=_C292( C247 C292 ) C247_=_C309( C247 C309 ) C247_=_C795( C247 C795 ) C247_=_C987( C247 C987 ) \nC247_=_C1033( C247 C1033 ) C247_=_C1077( C247 C1077 ) C247_=_C1078( C247 C1078 ) C247_=_C1080( C247 C1080 ) C247_=_C1081( C247 C1081 ) C247_=_C1082( C247 C1082 ) \nC247_=_C1083( C247 C1083 ) C247_=_C1084( C247 C1084 ) C247_=_C1085( C247 C1085 ) C247_=_C1086( C247 C1086 ) C247_=_C1087( C247 C1087 ) C247_=_C1088( C247 C1088 ) \nC247_=_C1090( C247 C1090 ) C247_=_C1092( C247 C1092 ) C247_=_C1093( C247 C1093 ) C247_=_C1094( C247 C1094 ) C247_=_C1095( C247 C1095 ) C247_=_C1096( C247 C1096 ) \nC247_=_C1097( C247 C1097 ) C256_=_C297( C256 C297 ) C256_=_C311( C256 C311 ) C256_=_C997( C256 C997 ) C256_=_C1044( C256 C1044 ) C256_=_C1088( C256 C1088 ) \nC256_=_C1240( C256 C1240 ) C256_=_C1687( C256 C1687 ) C256_=_C1886( C256 C1886 ) C256_=_C1931( C256 C1931 ) C256_=_C2229( C256 C2229 ) C256_=_C2571( C256 C2571 ) \nC256_=_C3102( C256 C3102 ) C256_=_C3135( C256 C3135 ) C256_=_C3227( C256 C3227 ) C256_=_C3249( C256 C3249 ) C256_=_C3362( C256 C3362 ) C256_=_C3559( C256 C3559 ) \nC256_=_C3560( C256 C3560 ) C256_=_C3561( C256 C3561 ) C256_=_C3563( C256 C3563 ) C256_=_C3565( C256 C3565 ) C292_=_C297( C292 C297 ) C292_=_C309( C292 C309 ) \nC292_=_C795( C292 C795 ) C292_=_C987( C292 C987 ) C292_=_C1033( C292 C1033 ) C292_=_C1077( C292 C1077 ) C292_=_C1078( C292 C1078 ) C292_=_C1080( C292 C1080 ) \nC292_=_C1081( C292 C1081 ) C292_=_C1082( C292 C1082 ) C292_=_C1083( C292 C1083 ) C292_=_C1084( C292 C1084 ) C292_=_C1085( C292 C1085 ) C292_=_C1086( C292 C1086 ) \nC292_=_C1087( C292 C1087 ) C292_=_C1088( C292 C1088 ) C292_=_C1090( C292 C1090 ) C292_=_C1092( C292 C1092 ) C292_=_C1093( C292 C1093 ) C292_=_C1094( C292 C1094 ) \nC292_=_C1095( C292 C1095 ) C292_=_C1096( C292 C1096 ) C292_=_C1097( C292 C1097 ) C297_=_C311( C297 C311 ) C297_=_C997( C297 C997 ) C297_=_C1044( C297 C1044 ) \nC297_=_C1088( C297 C1088 ) C297_=_C1240( C297 C1240 ) C297_=_C1687( C297 C1687 ) C297_=_C1886( C297 C1886 ) C297_=_C1931( C297 C1931 ) C297_=_C2229( C297 C2229 ) \nC297_=_C2571( C297 C2571 ) C297_=_C3102( C297 C3102 ) C297_=_C3135( C297 C3135 ) C297_=_C3227( C297 C3227 ) C297_=_C3249( C297 C3249 ) C297_=_C3362( C297 C3362 ) \nC297_=_C3559( C297 C3559 ) C297_=_C3560( C297 C3560 ) C297_=_C3561( C297 C3561 ) C297_=_C3563( C297 C3563 ) C297_=_C3565( C297 C3565 ) C309_=_C311( C309 C311 ) \nC309_=_C795( C309 C795 ) C309_=_C987( C309 C987 ) C309_=_C1033( C309 C1033 ) C309_=_C1077( C309 C1077 ) C309_=_C1078( C309 C1078 ) C309_=_C1080( C309 C1080 ) \nC309_=_C1081( C309 C1081 ) C309_=_C1082( C309 C1082 ) C309_=_C1083(</w:t>
      </w:r>
    </w:p>
    <w:p>
      <w:pPr>
        <w:pStyle w:val="PreformattedText"/>
        <w:bidi w:val="0"/>
        <w:spacing w:before="0" w:after="0"/>
        <w:jc w:val="left"/>
        <w:rPr/>
      </w:pPr>
      <w:r>
        <w:rPr/>
        <w:t xml:space="preserve"> </w:t>
      </w:r>
      <w:r>
        <w:rPr/>
        <w:t>C309 C1083 ) C309_=_C1084( C309 C1084 ) C309_=_C1085( C309 C1085 ) C309_=_C1086( C309 C1086 ) \nC309_=_C1087( C309 C1087 ) C309_=_C1088( C309 C1088 ) C309_=_C1090( C309 C1090 ) C309_=_C1092( C309 C1092 ) C309_=_C1093( C309 C1093 ) C309_=_C1094( C309 C1094 ) \nC309_=_C1095( C309 C1095 ) C309_=_C1096( C309 C1096 ) C309_=_C1097( C309 C1097 ) C311_=_C997( C311 C997 ) C311_=_C1044( C311 C1044 ) C311_=_C1088( C311 C1088 ) \nC311_=_C1240( C311 C1240 ) C311_=_C1687( C311 C1687 ) C311_=_C1886( C311 C1886 ) C311_=_C1931( C311 C1931 ) C311_=_C2229( C311 C2229 ) C311_=_C2571( C311 C2571 ) \nC311_=_C3102( C311 C3102 ) C311_=_C3135( C311 C3135 ) C311_=_C3227( C311 C3227 ) C311_=_C3249( C311 C3249 ) C311_=_C3362( C311 C3362 ) C311_=_C3559( C311 C3559 ) \nC311_=_C3560( C311 C3560 ) C311_=_C3561( C311 C3561 ) C311_=_C3563( C311 C3563 ) C311_=_C3565( C311 C3565 ) C459_=_C1053( C459 C1053 ) C459_=_C1169( C459 C1169 ) \nC459_=_C1696( C459 C1696 ) C459_=_C1767( C459 C1767 ) C459_=_C2006( C459 C2006 ) C459_=_C2239( C459 C2239 ) C459_=_C2369( C459 C2369 ) C459_=_C2632( C459 C2632 ) \nC459_=_C3065( C459 C3065 ) C459_=_C3413( C459 C3413 ) C459_=_C3651( C459 C3651 ) C459_=_C3772( C459 C3772 ) C459_=_C3789( C459 C3789 ) C459_=_C3810( C459 C3810 ) \nC459_=_C3900( C459 C3900 ) C459_=_C3948( C459 C3948 ) C459_=_C4011( C459 C4011 ) C459_=_C4064( C459 C4064 ) C459_=_C4071( C459 C4071 ) C459_=_C4074( C459 C4074 ) \nC459_=_C4078( C459 C4078 ) C494_=_C497( C494 C497 ) C494_=_C504( C494 C504 ) C494_=_C506( C494 C506 ) C494_=_C508( C494 C508 ) C494_=_C509( C494 C509 ) \nC494_=_C510( C494 C510 ) C494_=_C567( C494 C567 ) C494_=_C642( C494 C642 ) C494_=_C796( C494 C796 ) C494_=_C1500( C494 C1500 ) C494_=_C1501( C494 C1501 ) \nC494_=_C1502( C494 C1502 ) C494_=_C1503( C494 C1503 ) C494_=_C1504( C494 C1504 ) C494_=_C1506( C494 C1506 ) C494_=_C1507( C494 C1507 ) C494_=_C1508( C494 C1508 ) \nC494_=_C1509( C494 C1509 ) C494_=_C1510( C494 C1510 ) C494_=_C1511( C494 C1511 ) C494_=_C1517( C494 C1517 ) C494_=_C1518( C494 C1518 ) C494_=_C1519( C494 C1519 ) \nC494_=_C1520( C494 C1520 ) C494_=_C1521( C494 C1521 ) C494_=_C1522( C494 C1522 ) C497_=_C504( C497 C504 ) C497_=_C506( C497 C506 ) C497_=_C508( C497 C508 ) \nC497_=_C509( C497 C509 ) C497_=_C510( C497 C510 ) C497_=_C569( C497 C569 ) C497_=_C880( C497 C880 ) C497_=_C1680( C497 C1680 ) C497_=_C2124( C497 C2124 ) \nC497_=_C2186( C497 C2186 ) C497_=_C2224( C497 C2224 ) C497_=_C2225( C497 C2225 ) C497_=_C2227( C497 C2227 ) C497_=_C2229( C497 C2229 ) C497_=_C2230( C497 C2230 ) \nC497_=_C2233( C497 C2233 ) C497_=_C2234( C497 C2234 ) C497_=_C2236( C497 C2236 ) C497_=_C2237( C497 C2237 ) C497_=_C2238( C497 C2238 ) C497_=_C2239( C497 C2239 ) \nC497_=_C2240( C497 C2240 ) C497_=_C2241( C497 C2241 ) C497_=_C2242( C497 C2242 ) C497_=_C2243( C497 C2243 ) C504_=_C506( C504 C506 ) C504_=_C508( C504 C508 ) \nC504_=_C509( C504 C509 ) C504_=_C510( C504 C510 ) C504_=_C574( C504 C574 ) C504_=_C605( C504 C605 ) C504_=_C776( C504 C776 ) C504_=_C886( C504 C886 ) \nC504_=_C1573( C504 C1573 ) C504_=_C1622( C504 C1622 ) C504_=_C1804( C504 C1804 ) C504_=_C2455( C504 C2455 ) C504_=_C2672( C504 C2672 ) C504_=_C3402( C504 C3402 ) \nC504_=_C3416( C504 C3416 ) C504_=_C3418( C504 C3418 ) C504_=_C3420( C504 C3420 ) C504_=_C3423( C504 C3423 ) C504_=_C3424( C504 C3424 ) C504_=_C3425( C504 C3425 ) \nC504_=_C3426( C504 C3426 ) C504_=_C3427( C504 C3427 ) C504_=_C3428( C504 C3428 ) C504_=_C3429( C504 C3429 ) C504_=_C3430( C504 C3430 ) C506_=_C508( C506 C508 ) \nC506_=_C509( C506 C509 ) C506_=_C510( C506 C510 ) C506_=_C575( C506 C575 ) C506_=_C1288( C506 C1288 ) C506_=_C1380( C506 C1380 ) C506_=_C1574( C506 C1574 ) \nC506_=_C2090( C506 C2090 ) C506_=_C2397( C506 C2397 ) C506_=_C2533( C506 C2533 ) C506_=_C2796( C506 C2796 ) C506_=_C2901( C506 C2901 ) C506_=_C3261( C506 C3261 ) \nC506_=_C3535( C506 C3535 ) C506_=_C3538( C506 C3538 ) C506_=_C3539( C506 C3539 ) C506_=_C3540( C506 C3540 ) C506_=_C3542( C506 C3542 ) C506_=_C3543( C506 C3543 ) \nC506_=_C3544( C506 C3544 ) C506_=_C3545( C506 C3545 ) C506_=_C3546( C506 C3546 ) C506_=_C3547( C506 C3547 ) C508_=_C509( C508 C509 ) C508_=_C510( C508 C510 ) \nC508_=_C556( C508 C556 ) C508_=_C576( C508 C576 ) C508_=_C975( C508 C975 ) C508_=_C1045( C508 C1045 ) C508_=_C1213( C508 C1213 ) C508_=_C1312( C508 C1312 ) \nC508_=_C1406( C508 C1406 ) C508_=_C1642( C508 C1642 ) C508_=_C2658( C508 C2658 ) C508_=_C2777( C508 C2777 ) C508_=_C2925( C508 C2925 ) C508_=_C3121( C508 C3121 ) \nC508_=_C3136( C508 C3136 ) C508_=_C3549( C508 C3549 ) C508_=_C3677( C508 C3677 ) C508_=_C3678( C508 C3678 ) C508_=_C3679( C508 C3679 ) C508_=_C3680( C508 C3680 ) \nC508_=_C3681( C508 C3681 ) C508_=_C3682( C508 C3682 ) C508_=_C3683( C508 C3683 ) C509_=_C510( C509 C510 ) C509_=_C577( C509 C577 ) C509_=_C705( C509 C705 ) \nC509_=_C1162( C509 C1162 ) C509_=_C1290( C509 C1290 ) C509_=_C1381( C509 C1381 ) C509_=_C1598( C509 C1598 ) C509_=_C2401( C509 C2401 ) C509_=_C2606( C509 C2606 ) \nC509_=_C2798( C509 C2798 ) C509_=_C2905( C509 C2905 ) C509_=_C3264( C509 C3264 ) C509_=_C3318( C509 C3318 ) C509_=_C3330( C509 C3330 ) C509_=_C3623( C509 C3623 ) \nC509_=_C3693( C509 C3693 ) C509_=_C3694( C509 C3694 ) C509_=_C3696( C509 C3696 ) C509_=_C3697( C509 C3697 ) C509_=_C3698( C509 C3698 ) C509_=_C3699( C509 C3699 ) \nC509_=_C3700( C509 C3700 ) C510_=_C580( C510 C580 ) C510_=_C811( C510 C811 ) C510_=_C1690( C510 C1690 ) C510_=_C1997( C510 C1997 ) C510_=_C2154( C510 C2154 ) \nC510_=_C2198( C510 C2198 ) C510_=_C2481( C510 C2481 ) C510_=_C2725( C510 C2725 ) C510_=_C2839( C510 C2839 ) C510_=_C3110( C510 C3110 ) C510_=_C3560( C510 C3560 ) \nC510_=_C3663( C510 C3663 ) C510_=_C3786( C510 C3786 ) C510_=_C3787( C510 C3787 ) C510_=_C3788( C510 C3788 ) C510_=_C3789( C510 C3789 ) C510_=_C3790( C510 C3790 ) \nC510_=_C3791( C510 C3791 ) C510_=_C3792( C510 C3792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564( C537 C564 ) C537_=_C565( C537 C565 ) C537_=_C642( C537 C642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4( C538 C564 ) C538_=_C565( C538 C565 ) C538_=_C975( C538 C975 ) C538_=_C980( C538 C980 ) C538_=_C984( C538 C984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4( C539 C564 ) C539_=_C565( C539 C565 ) \nC539_=_C1312( C539 C1312 ) C539_=_C1316( C539 C1316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4( C540 C564 ) C540_=_C565( C540 C56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4( C541 C564 ) \nC541_=_C565( C541 C565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4( C542 C564 ) C542_=_C565( C542 C565 ) C542_=_C1642( C542 C1642 ) \nC542_=_C1646( C542 C1646 ) C543_=_C544( C543 C544 ) C543_=_C545( C543 C545 ) C543_=_C546( C543 C546 ) C543_=_C547( C543 C547 ) C543_=_C548( C543 C548 ) \nC543_=_C549( C543 C549 ) C543_=_C550(</w:t>
      </w:r>
    </w:p>
    <w:p>
      <w:pPr>
        <w:pStyle w:val="PreformattedText"/>
        <w:bidi w:val="0"/>
        <w:spacing w:before="0" w:after="0"/>
        <w:jc w:val="left"/>
        <w:rPr/>
      </w:pPr>
      <w:r>
        <w:rPr/>
        <w:t xml:space="preserve"> </w:t>
      </w:r>
      <w:r>
        <w:rPr/>
        <w:t>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4( C543 C564 ) C543_=_C565( C543 C565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4( C544 C564 ) C544_=_C565( C544 C565 ) \nC544_=_C2023( C544 C202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4( C545 C564 ) C545_=_C565( C545 C565 ) C545_=_C1503( C545 C1503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4( C546 C564 ) C546_=_C565( C546 C565 ) C546_=_C1081( C546 C1081 ) C546_=_C1504( C546 C1504 ) C546_=_C2154( C546 C2154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4( C547 C564 ) C547_=_C565( C547 C565 ) C547_=_C2369( C547 C2369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4( C548 C564 ) C548_=_C565( C548 C565 ) C548_=_C2777( C548 C2777 ) C548_=_C2784( C548 C278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4( C549 C564 ) C549_=_C565( C549 C565 ) C550_=_C551( C550 C551 ) C550_=_C552( C550 C552 ) C550_=_C553( C550 C553 ) \nC550_=_C554( C550 C554 ) C550_=_C555( C550 C555 ) C550_=_C556( C550 C556 ) C550_=_C557( C550 C557 ) C550_=_C558( C550 C558 ) C550_=_C559( C550 C559 ) \nC550_=_C560( C550 C560 ) C550_=_C561( C550 C561 ) C550_=_C562( C550 C562 ) C550_=_C564( C550 C564 ) C550_=_C565( C550 C565 ) C550_=_C3102( C550 C3102 ) \nC551_=_C552( C551 C552 ) C551_=_C553( C551 C553 ) C551_=_C554( C551 C554 ) C551_=_C555( C551 C555 ) C551_=_C556( C551 C556 ) C551_=_C557( C551 C557 ) \nC551_=_C558( C551 C558 ) C551_=_C559( C551 C559 ) C551_=_C560( C551 C560 ) C551_=_C561( C551 C561 ) C551_=_C562( C551 C562 ) C551_=_C564( C551 C564 ) \nC551_=_C565( C551 C565 ) C551_=_C3135( C551 C3135 ) C551_=_C3136( C551 C3136 ) C551_=_C3138( C551 C3138 ) C551_=_C3142( C551 C3142 ) C552_=_C553( C552 C553 ) \nC552_=_C554( C552 C554 ) C552_=_C555( C552 C555 ) C552_=_C556( C552 C556 ) C552_=_C557( C552 C557 ) C552_=_C558( C552 C558 ) C552_=_C559( C552 C559 ) \nC552_=_C560( C552 C560 ) C552_=_C561( C552 C561 ) C552_=_C562( C552 C562 ) C552_=_C564( C552 C564 ) C552_=_C565( C552 C565 ) C552_=_C2227( C552 C2227 ) \nC552_=_C3503( C552 C3503 ) C553_=_C554( C553 C554 ) C553_=_C555( C553 C555 ) C553_=_C556( C553 C556 ) C553_=_C557( C553 C557 ) C553_=_C558( C553 C558 ) \nC553_=_C559( C553 C559 ) C553_=_C560( C553 C560 ) C553_=_C561( C553 C561 ) C553_=_C562( C553 C562 ) C553_=_C564( C553 C564 ) C553_=_C565( C553 C565 ) \nC553_=_C3418( C553 C3418 ) C553_=_C3549( C553 C3549 ) C553_=_C3554( C553 C3554 ) C554_=_C555( C554 C555 ) C554_=_C556( C554 C556 ) C554_=_C557( C554 C557 ) \nC554_=_C558( C554 C558 ) C554_=_C559( C554 C559 ) C554_=_C560( C554 C560 ) C554_=_C561( C554 C561 ) C554_=_C562( C554 C562 ) C554_=_C564( C554 C564 ) \nC554_=_C565( C554 C565 ) C554_=_C3616( C554 C3616 ) C555_=_C556( C555 C556 ) C555_=_C557( C555 C557 ) C555_=_C558( C555 C558 ) C555_=_C559( C555 C559 ) \nC555_=_C560( C555 C560 ) C555_=_C561( C555 C561 ) C555_=_C562( C555 C562 ) C555_=_C564( C555 C564 ) C555_=_C565( C555 C565 ) C555_=_C3651( C555 C3651 ) \nC556_=_C557( C556 C557 ) C556_=_C558( C556 C558 ) C556_=_C559( C556 C559 ) C556_=_C560( C556 C560 ) C556_=_C561( C556 C561 ) C556_=_C562( C556 C562 ) \nC556_=_C564( C556 C564 ) C556_=_C565( C556 C565 ) C556_=_C576( C556 C576 ) C556_=_C975( C556 C975 ) C556_=_C1045( C556 C1045 ) C556_=_C1213( C556 C1213 ) \nC556_=_C1312( C556 C1312 ) C556_=_C1406( C556 C1406 ) C556_=_C1642( C556 C1642 ) C556_=_C2658( C556 C2658 ) C556_=_C2777( C556 C2777 ) C556_=_C2925( C556 C2925 ) \nC556_=_C3121( C556 C3121 ) C556_=_C3136( C556 C3136 ) C556_=_C3549( C556 C3549 ) C556_=_C3677( C556 C3677 ) C556_=_C3678( C556 C3678 ) C556_=_C3679( C556 C3679 ) \nC556_=_C3680( C556 C3680 ) C556_=_C3681( C556 C3681 ) C556_=_C3682( C556 C3682 ) C556_=_C3683( C556 C3683 ) C557_=_C558( C557 C558 ) C557_=_C559( C557 C559 ) \nC557_=_C560( C557 C560 ) C557_=_C561( C557 C561 ) C557_=_C562( C557 C562 ) C557_=_C564( C557 C564 ) C557_=_C565( C557 C565 ) C557_=_C3662( C557 C3662 ) \nC557_=_C3694( C557 C3694 ) C558_=_C559( C558 C559 ) C558_=_C560( C558 C560 ) C558_=_C561( C558 C561 ) C558_=_C562( C558 C562 ) C558_=_C564( C558 C564 ) \nC558_=_C565( C558 C565 ) C559_=_C560( C559 C560 ) C559_=_C561( C559 C561 ) C559_=_C562( C559 C562 ) C559_=_C564( C559 C564 ) C559_=_C565( C559 C565 ) \nC560_=_C561( C560 C561 ) C560_=_C562( C560 C562 ) C560_=_C564( C560 C564 ) C560_=_C565( C560 C565 ) C560_=_C3965( C560 C3965 ) C561_=_C562( C561 C562 ) \nC561_=_C564( C561 C564 ) C561_=_C565( C561 C565 ) C562_=_C564( C562 C564 ) C562_=_C565( C562 C565 ) C562_=_C4011( C562 C4011 ) C564_=_C565( C564 C565 ) \nC564_=_C3681( C564 C3681 ) C564_=_C4031( C564 C4031 ) C565_=_C2238( C565 C2238 ) C565_=_C3682( C565 C3682 ) C565_=_C4034( C565 C4034 ) C565_=_C4074( C565 C4074 ) \nC567_=_C569( C567 C569 ) C567_=_C574( C567 C574 ) C567_=_C575( C567 C575 ) C567_=_C576( C567 C576 ) C567_=_C577( C567 C577 ) C567_=_C580( C567 C580 ) \nC567_=_C642( C567 C642 ) C567_=_C796( C567 C796 ) C567_=_C1500( C567 C1500 ) C567_=_C1501( C567 C1501 ) C567_=_C1502( C567 C1502 ) C567_=_C1503( C567 C1503 ) \nC567_=_C1504( C567 C1504 ) C567_=_C1506( C567 C1506 ) C567_=_C1507( C567 C1507 ) C567_=_C1508( C567 C1508 ) C567_=_C1509( C567 C1509 ) C567_=_C1510( C567 C1510 ) \nC567_=_C1511( C567 C1511 ) C567_=_C1517( C567 C1517 ) C567_=_C1518( C567 C1518 ) C567_=_C1519( C567 C1519 ) C567_=_C1520( C567 C1520 ) C567_=_C1521( C567 C1521 ) \nC567_=_C1522( C567 C1522 ) C569_=_C574( C569 C574 ) C569_=_C575( C569 C575 ) C569_=_C576( C569 C576 ) C569_=_C577( C569 C577 ) C569_=_C580( C569 C580 ) \nC569_=_C880( C569 C880 ) C569_=_C1680( C569 C1680 ) C569_=_C2124( C569 C2124 ) C569_=_C2186( C569 C2186 ) C569_=_C2224( C569 C2224 ) C569_=_C2225( C569 C2225 ) \nC569_=_C2227( C569 C2227 ) C569_=_C2229( C569 C2229 ) C569_=_C2230( C569 C2230 ) C569_=_C2233( C569 C2233 ) C569_=_C2234( C569 C2234 ) C569_=_C2236( C569 C2236 ) \nC569_=_C2237( C569 C2237 ) C569_=_C2238( C569 C2238 ) C569_=_C2239( C569 C2239 ) C569_=_C2240( C569 C2240 ) C569_=_C2241( C569 C2241 ) C569_=_C2242( C569 C2242 ) \nC569_=_C2243( C569 C2243 ) C574_=_C575( C574 C575 ) C574_=_C576( C574 C576 ) C574_=_C577( C574 C577 ) C574_=_C580( C574 C580 ) C574_=_C605( C574 C605 ) \nC574_=_C776( C574 C776 ) C574_=_C886( C574 C886 ) C574_=_C1573( C574 C1573 ) C574_=_C1622( C574 C1622 ) C574_=_C1804( C574 C1804 ) C574_=_C2455( C574 C2455 ) \nC574_=_C2672( C574 C2672 ) C574_=_C3402( C574 C3402 ) C574_=_C3416( C574 C3416 ) C574_=_C3418( C574 C3418 ) C574_=_C3420( C574 C3420 ) C574_=_C3423( C574 C3423 ) \nC574_=_C3424( C574 C3424 ) C574_=_C3425( C574 C3425 ) C574_=_C3426( C574 C3426 ) C574_=_C3427( C574 C3427 ) C574_=_C3428( C574 C3428 ) C574_=_C3429( C574 C3429 ) \nC574_=_C3430( C574 C3430 ) C575_=_C576( C575 C576 ) C575_=_C577( C575 C577 ) C575_=_C580( C575 C580 ) C575_=_C1288( C575 C1288 ) C575_=_C1380( C575 C1380 ) \nC575_=_C1574( C575 C1574 ) C575_=_C2090( C575 C2090 ) C575_=_C2397( C575 C2397 ) C575_=_C2533( C575 C2533 ) C575_=_C2796( C575 C2796 ) C575_=_C2901( C575 C2901 ) \nC575_=_C3261( C575 C3261 ) C575_=_C3535( C575 C3535 ) C575_=_C3538( C575 C3538 ) C575_=_C3539( C575 C3539 ) C575_=_C3540( C575 C3540 ) C575_=_C3542( C575 C3542 ) \nC575_=_C3543( C575 C3543 ) C575_=_C3544( C575 C3544 ) C575_=_C3545( C575 C3545 ) C575_=_C3546( C575 C3546 ) C575_=_C3547( C575 C3547 ) C576_=_C577( C576 C577 ) \nC576_=_C580( C576 C580 ) C576_=_C975( C576 C975 ) C576_=_C1045( C576 C1045 ) C576_=_C1213( C576 C1213 ) C576_=_C1312( C576 C1312 ) C576_=_C1406( C576 C1406 ) \nC576_=_C1642( C576 C1642 ) C576_=_C2658( C576 C2658 ) C576_=_C2777( C576 C2777 ) C576_=_C2925( C576 C2925 ) C576_=_C3121(</w:t>
      </w:r>
    </w:p>
    <w:p>
      <w:pPr>
        <w:pStyle w:val="PreformattedText"/>
        <w:bidi w:val="0"/>
        <w:spacing w:before="0" w:after="0"/>
        <w:jc w:val="left"/>
        <w:rPr/>
      </w:pPr>
      <w:r>
        <w:rPr/>
        <w:t xml:space="preserve"> </w:t>
      </w:r>
      <w:r>
        <w:rPr/>
        <w:t>C576 C3121 ) C576_=_C3136( C576 C3136 ) \nC576_=_C3549( C576 C3549 ) C576_=_C3677( C576 C3677 ) C576_=_C3678( C576 C3678 ) C576_=_C3679( C576 C3679 ) C576_=_C3680( C576 C3680 ) C576_=_C3681( C576 C3681 ) \nC576_=_C3682( C576 C3682 ) C576_=_C3683( C576 C3683 ) C577_=_C580( C577 C580 ) C577_=_C705( C577 C705 ) C577_=_C1162( C577 C1162 ) C577_=_C1290( C577 C1290 ) \nC577_=_C1381( C577 C1381 ) C577_=_C1598( C577 C1598 ) C577_=_C2401( C577 C2401 ) C577_=_C2606( C577 C2606 ) C577_=_C2798( C577 C2798 ) C577_=_C2905( C577 C2905 ) \nC577_=_C3264( C577 C3264 ) C577_=_C3318( C577 C3318 ) C577_=_C3330( C577 C3330 ) C577_=_C3623( C577 C3623 ) C577_=_C3693( C577 C3693 ) C577_=_C3694( C577 C3694 ) \nC577_=_C3696( C577 C3696 ) C577_=_C3697( C577 C3697 ) C577_=_C3698( C577 C3698 ) C577_=_C3699( C577 C3699 ) C577_=_C3700( C577 C3700 ) C580_=_C811( C580 C811 ) \nC580_=_C1690( C580 C1690 ) C580_=_C1997( C580 C1997 ) C580_=_C2154( C580 C2154 ) C580_=_C2198( C580 C2198 ) C580_=_C2481( C580 C2481 ) C580_=_C2725( C580 C2725 ) \nC580_=_C2839( C580 C2839 ) C580_=_C3110( C580 C3110 ) C580_=_C3560( C580 C3560 ) C580_=_C3663( C580 C3663 ) C580_=_C3786( C580 C3786 ) C580_=_C3787( C580 C3787 ) \nC580_=_C3788( C580 C3788 ) C580_=_C3789( C580 C3789 ) C580_=_C3790( C580 C3790 ) C580_=_C3791( C580 C3791 ) C580_=_C3792( C580 C3792 ) C605_=_C776( C605 C776 ) \nC605_=_C886( C605 C886 ) C605_=_C1573( C605 C1573 ) C605_=_C1622( C605 C1622 ) C605_=_C1804( C605 C1804 ) C605_=_C2455( C605 C2455 ) C605_=_C2672( C605 C2672 ) \nC605_=_C3402( C605 C3402 ) C605_=_C3416( C605 C3416 ) C605_=_C3418( C605 C3418 ) C605_=_C3420( C605 C3420 ) C605_=_C3423( C605 C3423 ) C605_=_C3424( C605 C3424 ) \nC605_=_C3425( C605 C3425 ) C605_=_C3426( C605 C3426 ) C605_=_C3427( C605 C3427 ) C605_=_C3428( C605 C3428 ) C605_=_C3429( C605 C3429 ) C605_=_C3430( C605 C3430 ) \nC619_=_C666( C619 C666 ) C619_=_C1012( C619 C1012 ) C619_=_C1201( C619 C1201 ) C619_=_C1679( C619 C1679 ) C619_=_C1793( C619 C1793 ) C619_=_C2103( C619 C2103 ) \nC619_=_C2185( C619 C2185 ) C619_=_C2186( C619 C2186 ) C619_=_C2187( C619 C2187 ) C619_=_C2189( C619 C2189 ) C619_=_C2190( C619 C2190 ) C619_=_C2191( C619 C2191 ) \nC619_=_C2192( C619 C2192 ) C619_=_C2194( C619 C2194 ) C619_=_C2195( C619 C2195 ) C619_=_C2197( C619 C2197 ) C619_=_C2198( C619 C2198 ) C619_=_C2199( C619 C2199 ) \nC619_=_C2200( C619 C2200 ) C619_=_C2201( C619 C2201 ) C619_=_C2203( C619 C2203 ) C619_=_C2205( C619 C2205 ) C642_=_C796( C642 C796 ) C642_=_C1500( C642 C1500 ) \nC642_=_C1501( C642 C1501 ) C642_=_C1502( C642 C1502 ) C642_=_C1503( C642 C1503 ) C642_=_C1504( C642 C1504 ) C642_=_C1506( C642 C1506 ) C642_=_C1507( C642 C1507 ) \nC642_=_C1508( C642 C1508 ) C642_=_C1509( C642 C1509 ) C642_=_C1510( C642 C1510 ) C642_=_C1511( C642 C1511 ) C642_=_C1517( C642 C1517 ) C642_=_C1518( C642 C1518 ) \nC642_=_C1519( C642 C1519 ) C642_=_C1520( C642 C1520 ) C642_=_C1521( C642 C1521 ) C642_=_C1522( C642 C1522 ) C666_=_C1012( C666 C1012 ) C666_=_C1201( C666 C1201 ) \nC666_=_C1679( C666 C1679 ) C666_=_C1793( C666 C1793 ) C666_=_C2103( C666 C2103 ) C666_=_C2185( C666 C2185 ) C666_=_C2186( C666 C2186 ) C666_=_C2187( C666 C2187 ) \nC666_=_C2189( C666 C2189 ) C666_=_C2190( C666 C2190 ) C666_=_C2191( C666 C2191 ) C666_=_C2192( C666 C2192 ) C666_=_C2194( C666 C2194 ) C666_=_C2195( C666 C2195 ) \nC666_=_C2197( C666 C2197 ) C666_=_C2198( C666 C2198 ) C666_=_C2199( C666 C2199 ) C666_=_C2200( C666 C2200 ) C666_=_C2201( C666 C2201 ) C666_=_C2203( C666 C2203 ) \nC666_=_C2205( C666 C2205 ) C705_=_C709( C705 C709 ) C705_=_C1162( C705 C1162 ) C705_=_C1290( C705 C1290 ) C705_=_C1381( C705 C1381 ) C705_=_C1598( C705 C1598 ) \nC705_=_C2401( C705 C2401 ) C705_=_C2606( C705 C2606 ) C705_=_C2798( C705 C2798 ) C705_=_C2905( C705 C2905 ) C705_=_C3264( C705 C3264 ) C705_=_C3318( C705 C3318 ) \nC705_=_C3330( C705 C3330 ) C705_=_C3623( C705 C3623 ) C705_=_C3693( C705 C3693 ) C705_=_C3694( C705 C3694 ) C705_=_C3696( C705 C3696 ) C705_=_C3697( C705 C3697 ) \nC705_=_C3698( C705 C3698 ) C705_=_C3699( C705 C3699 ) C705_=_C3700( C705 C3700 ) C709_=_C980( C709 C980 ) C709_=_C1028( C709 C1028 ) C709_=_C1316( C709 C1316 ) \nC709_=_C1646( C709 C1646 ) C709_=_C1694( C709 C1694 ) C709_=_C1741( C709 C1741 ) C709_=_C2023( C709 C2023 ) C709_=_C2236( C709 C2236 ) C709_=_C2784( C709 C2784 ) \nC709_=_C3048( C709 C3048 ) C709_=_C3138( C709 C3138 ) C709_=_C3309( C709 C3309 ) C709_=_C3554( C709 C3554 ) C709_=_C3635( C709 C3635 ) C709_=_C3680( C709 C3680 ) \nC709_=_C3787( C709 C3787 ) C709_=_C3965( C709 C3965 ) C709_=_C4031( C709 C4031 ) C709_=_C4032( C709 C4032 ) C709_=_C4033( C709 C4033 ) C709_=_C4034( C709 C4034 ) \nC709_=_C4037( C709 C4037 ) C776_=_C780( C776 C780 ) C776_=_C886( C776 C886 ) C776_=_C1573( C776 C1573 ) C776_=_C1622( C776 C1622 ) C776_=_C1804( C776 C1804 ) \nC776_=_C2455( C776 C2455 ) C776_=_C2672( C776 C2672 ) C776_=_C3402( C776 C3402 ) C776_=_C3416( C776 C3416 ) C776_=_C3418( C776 C3418 ) C776_=_C3420( C776 C3420 ) \nC776_=_C3423( C776 C3423 ) C776_=_C3424( C776 C3424 ) C776_=_C3425( C776 C3425 ) C776_=_C3426( C776 C3426 ) C776_=_C3427( C776 C3427 ) C776_=_C3428( C776 C3428 ) \nC776_=_C3429( C776 C3429 ) C776_=_C3430( C776 C3430 ) C780_=_C890( C780 C890 ) C780_=_C1689( C780 C1689 ) C780_=_C2091( C780 C2091 ) C780_=_C2114( C780 C2114 ) \nC780_=_C2230( C780 C2230 ) C780_=_C2534( C780 C2534 ) C780_=_C2821( C780 C2821 ) C780_=_C3070( C780 C3070 ) C780_=_C3160( C780 C3160 ) C780_=_C3372( C780 C3372 ) \nC780_=_C3460( C780 C3460 ) C780_=_C3662( C780 C3662 ) C780_=_C3663( C780 C3663 ) C780_=_C3664( C780 C3664 ) C780_=_C3665( C780 C3665 ) C780_=_C3666( C780 C3666 ) \nC780_=_C3667( C780 C3667 ) C780_=_C3669( C780 C3669 ) C780_=_C3671( C780 C3671 ) C780_=_C3672( C780 C3672 ) C780_=_C3674( C780 C3674 ) C795_=_C796( C795 C796 ) \nC795_=_C811( C795 C811 ) C795_=_C987( C795 C987 ) C795_=_C1033( C795 C1033 ) C795_=_C1077( C795 C1077 ) C795_=_C1078( C795 C1078 ) C795_=_C1080( C795 C1080 ) \nC795_=_C1081( C795 C1081 ) C795_=_C1082( C795 C1082 ) C795_=_C1083( C795 C1083 ) C795_=_C1084( C795 C1084 ) C795_=_C1085( C795 C1085 ) C795_=_C1086( C795 C1086 ) \nC795_=_C1087( C795 C1087 ) C795_=_C1088( C795 C1088 ) C795_=_C1090( C795 C1090 ) C795_=_C1092( C795 C1092 ) C795_=_C1093( C795 C1093 ) C795_=_C1094( C795 C1094 ) \nC795_=_C1095( C795 C1095 ) C795_=_C1096( C795 C1096 ) C795_=_C1097( C795 C1097 ) C796_=_C811( C796 C811 ) C796_=_C1500( C796 C1500 ) C796_=_C1501( C796 C1501 ) \nC796_=_C1502( C796 C1502 ) C796_=_C1503( C796 C1503 ) C796_=_C1504( C796 C1504 ) C796_=_C1506( C796 C1506 ) C796_=_C1507( C796 C1507 ) C796_=_C1508( C796 C1508 ) \nC796_=_C1509( C796 C1509 ) C796_=_C1510( C796 C1510 ) C796_=_C1511( C796 C1511 ) C796_=_C1517( C796 C1517 ) C796_=_C1518( C796 C1518 ) C796_=_C1519( C796 C1519 ) \nC796_=_C1520( C796 C1520 ) C796_=_C1521( C796 C1521 ) C796_=_C1522( C796 C1522 ) C811_=_C1690( C811 C1690 ) C811_=_C1997( C811 C1997 ) C811_=_C2154( C811 C2154 ) \nC811_=_C2198( C811 C2198 ) C811_=_C2481( C811 C2481 ) C811_=_C2725( C811 C2725 ) C811_=_C2839( C811 C2839 ) C811_=_C3110( C811 C3110 ) C811_=_C3560( C811 C3560 ) \nC811_=_C3663( C811 C3663 ) C811_=_C3786( C811 C3786 ) C811_=_C3787( C811 C3787 ) C811_=_C3788( C811 C3788 ) C811_=_C3789( C811 C3789 ) C811_=_C3790( C811 C3790 ) \nC811_=_C3791( C811 C3791 ) C811_=_C3792( C811 C3792 ) C880_=_C882( C880 C882 ) C880_=_C886( C880 C886 ) C880_=_C890( C880 C890 ) C880_=_C1680( C880 C1680 ) \nC880_=_C2124( C880 C2124 ) C880_=_C2186( C880 C2186 ) C880_=_C2224( C880 C2224 ) C880_=_C2225( C880 C2225 ) C880_=_C2227( C880 C2227 ) C880_=_C2229( C880 C2229 ) \nC880_=_C2230( C880 C2230 ) C880_=_C2233( C880 C2233 ) C880_=_C2234( C880 C2234 ) C880_=_C2236( C880 C2236 ) C880_=_C2237( C880 C2237 ) C880_=_C2238( C880 C2238 ) \nC880_=_C2239( C880 C2239 ) C880_=_C2240( C880 C2240 ) C880_=_C2241( C880 C2241 ) C880_=_C2242( C880 C2242 ) C880_=_C2243( C880 C2243 ) C882_=_C886( C882 C886 ) \nC882_=_C890( C882 C890 ) C882_=_C1658( C882 C1658 ) C882_=_C1681( C882 C1681 ) C882_=_C1796( C882 C1796 ) C882_=_C2081( C882 C2081 ) C882_=_C2168( C882 C2168 ) \nC882_=_C2225( C882 C2225 ) C882_=_C2257( C882 C2257 ) C882_=_C2472( C882 C2472 ) C882_=_C2473( C882 C2473 ) C882_=_C2474( C882 C2474 ) C882_=_C2475( C882 C2475 ) \nC882_=_C2476( C882 C2476 ) C882_=_C2477( C882 C2477 ) C882_=_C2478( C882 C2478 ) C882_=_C2481( C882 C2481 ) C882_=_C2482( C882 C2482 ) C882_=_C2483( C882 C2483 ) \nC882_=_C2484( C882 C2484 ) C882_=_C2486( C882 C2486 ) C882_=_C2487( C882 C2487 ) C882_=_C2490( C882 C2490 ) C886_=_C890( C886 C890 ) C886_=_C1573( C886 C1573 ) \nC886_=_C1622( C886 C1622 ) C886_=_C1804( C886 C1804 ) C886_=_C2455( C886 C2455 ) C886_=_C2672( C886 C2672 ) C886_=_C3402( C886 C3402 ) C886_=_C3416( C886 C3416 ) \nC886_=_C3418( C886 C3418 ) C886_=_C3420( C886 C3420 ) C886_=_C3423( C886 C3423 ) C886_=_C3424( C886 C3424 ) C886_=_C3425( C886 C3425 ) C886_=_C3426( C886 C3426 ) \nC886_=_C3427( C886 C3427 ) C886_=_C3428( C886 C3428 ) C886_=_C3429( C886 C3429 ) C886_=_C3430( C886 C3430 ) C890_=_C1689( C890 C1689 ) C890_=_C2091( C890 C2091 ) \nC890_=_C2114( C890 C2114 ) C890_=_C2230( C890 C2230 ) C890_=_C2534( C890 C2534 ) C890_=_C2821( C890 C2821 ) C890_=_C3070( C890 C3070 ) C890_=_C3160( C890 C3160 ) \nC890_=_C3372( C890 C3372 ) C890_=_C3460( C890 C3460 ) C890_=_C3662( C890 C3662 ) C890_=_C3663( C890 C3663 ) C890_=_C3664( C890 C3664 ) C890_=_C3665( C890 C3665 ) \nC890_=_C3666( C890 C3666 ) C890_=_C3667( C890 C3667 ) C890_=_C3669( C890 C3669 ) C890_=_C3671( C890 C3671 ) C890_=_C3672( C890 C3672 ) C890_=_C3674( C890 C3674 ) \nC975_=_C980( C975 C980 ) C975_=_C984( C975 C984 ) C975_=_C1045( C975 C1045 ) C975_=_C1213( C975 C1213 ) C975_=_C1312( C975 C1312 ) C975_=_C1406( C975 C1406 ) \nC975_=_C1642( C975 C1642 ) C975_=_C2658( C975 C2658 ) C975_=_C2777( C975 C2777 ) C975_=_C2925( C975 C2925 ) C975_=_C3121( C975 C3121 ) C975_=_C3136( C975 C3136 ) \nC975_=_C3549( C975 C3549 ) C975_=_C3677( C975 C3677 ) C975_=_C3678(</w:t>
      </w:r>
    </w:p>
    <w:p>
      <w:pPr>
        <w:pStyle w:val="PreformattedText"/>
        <w:bidi w:val="0"/>
        <w:spacing w:before="0" w:after="0"/>
        <w:jc w:val="left"/>
        <w:rPr/>
      </w:pPr>
      <w:r>
        <w:rPr/>
        <w:t xml:space="preserve"> </w:t>
      </w:r>
      <w:r>
        <w:rPr/>
        <w:t>C975 C3678 ) C975_=_C3679( C975 C3679 ) C975_=_C3680( C975 C3680 ) C975_=_C3681( C975 C3681 ) \nC975_=_C3682( C975 C3682 ) C975_=_C3683( C975 C3683 ) C980_=_C984( C980 C984 ) C980_=_C1028( C980 C1028 ) C980_=_C1316( C980 C1316 ) C980_=_C1646( C980 C1646 ) \nC980_=_C1694( C980 C1694 ) C980_=_C1741( C980 C1741 ) C980_=_C2023( C980 C2023 ) C980_=_C2236( C980 C2236 ) C980_=_C2784( C980 C2784 ) C980_=_C3048( C980 C3048 ) \nC980_=_C3138( C980 C3138 ) C980_=_C3309( C980 C3309 ) C980_=_C3554( C980 C3554 ) C980_=_C3635( C980 C3635 ) C980_=_C3680( C980 C3680 ) C980_=_C3787( C980 C3787 ) \nC980_=_C3965( C980 C3965 ) C980_=_C4031( C980 C4031 ) C980_=_C4032( C980 C4032 ) C980_=_C4033( C980 C4033 ) C980_=_C4034( C980 C4034 ) C980_=_C4037( C980 C4037 ) \nC984_=_C1270( C984 C1270 ) C984_=_C1391( C984 C1391 ) C984_=_C1565( C984 C1565 ) C984_=_C1698( C984 C1698 ) C984_=_C1965( C984 C1965 ) C984_=_C1985( C984 C1985 ) \nC984_=_C2184( C984 C2184 ) C984_=_C2243( C984 C2243 ) C984_=_C2409( C984 C2409 ) C984_=_C2561( C984 C2561 ) C984_=_C2917( C984 C2917 ) C984_=_C3037( C984 C3037 ) \nC984_=_C3142( C984 C3142 ) C984_=_C3503( C984 C3503 ) C984_=_C3616( C984 C3616 ) C984_=_C3791( C984 C3791 ) C984_=_C3869( C984 C3869 ) C984_=_C3902( C984 C3902 ) \nC984_=_C3999( C984 C3999 ) C984_=_C4009( C984 C4009 ) C984_=_C4069( C984 C4069 ) C984_=_C4073( C984 C4073 ) C984_=_C4099( C984 C4099 ) C987_=_C997( C987 C997 ) \nC987_=_C1033( C987 C1033 ) C987_=_C1077( C987 C1077 ) C987_=_C1078( C987 C1078 ) C987_=_C1080( C987 C1080 ) C987_=_C1081( C987 C1081 ) C987_=_C1082( C987 C1082 ) \nC987_=_C1083( C987 C1083 ) C987_=_C1084( C987 C1084 ) C987_=_C1085( C987 C1085 ) C987_=_C1086( C987 C1086 ) C987_=_C1087( C987 C1087 ) C987_=_C1088( C987 C1088 ) \nC987_=_C1090( C987 C1090 ) C987_=_C1092( C987 C1092 ) C987_=_C1093( C987 C1093 ) C987_=_C1094( C987 C1094 ) C987_=_C1095( C987 C1095 ) C987_=_C1096( C987 C1096 ) \nC987_=_C1097( C987 C1097 ) C997_=_C1044( C997 C1044 ) C997_=_C1088( C997 C1088 ) C997_=_C1240( C997 C1240 ) C997_=_C1687( C997 C1687 ) C997_=_C1886( C997 C1886 ) \nC997_=_C1931( C997 C1931 ) C997_=_C2229( C997 C2229 ) C997_=_C2571( C997 C2571 ) C997_=_C3102( C997 C3102 ) C997_=_C3135( C997 C3135 ) C997_=_C3227( C997 C3227 ) \nC997_=_C3249( C997 C3249 ) C997_=_C3362( C997 C3362 ) C997_=_C3559( C997 C3559 ) C997_=_C3560( C997 C3560 ) C997_=_C3561( C997 C3561 ) C997_=_C3563( C997 C3563 ) \nC997_=_C3565( C997 C3565 ) C1012_=_C1028( C1012 C1028 ) C1012_=_C1201( C1012 C1201 ) C1012_=_C1679( C1012 C1679 ) C1012_=_C1793( C1012 C1793 ) C1012_=_C2103( C1012 C2103 ) \nC1012_=_C2185( C1012 C2185 ) C1012_=_C2186( C1012 C2186 ) C1012_=_C2187( C1012 C2187 ) C1012_=_C2189( C1012 C2189 ) C1012_=_C2190( C1012 C2190 ) C1012_=_C2191( C1012 C2191 ) \nC1012_=_C2192( C1012 C2192 ) C1012_=_C2194( C1012 C2194 ) C1012_=_C2195( C1012 C2195 ) C1012_=_C2197( C1012 C2197 ) C1012_=_C2198( C1012 C2198 ) C1012_=_C2199( C1012 C2199 ) \nC1012_=_C2200( C1012 C2200 ) C1012_=_C2201( C1012 C2201 ) C1012_=_C2203( C1012 C2203 ) C1012_=_C2205( C1012 C2205 ) C1028_=_C1316( C1028 C1316 ) C1028_=_C1646( C1028 C1646 ) \nC1028_=_C1694( C1028 C1694 ) C1028_=_C1741( C1028 C1741 ) C1028_=_C2023( C1028 C2023 ) C1028_=_C2236( C1028 C2236 ) C1028_=_C2784( C1028 C2784 ) C1028_=_C3048( C1028 C3048 ) \nC1028_=_C3138( C1028 C3138 ) C1028_=_C3309( C1028 C3309 ) C1028_=_C3554( C1028 C3554 ) C1028_=_C3635( C1028 C3635 ) C1028_=_C3680( C1028 C3680 ) C1028_=_C3787( C1028 C3787 ) \nC1028_=_C3965( C1028 C3965 ) C1028_=_C4031( C1028 C4031 ) C1028_=_C4032( C1028 C4032 ) C1028_=_C4033( C1028 C4033 ) C1028_=_C4034( C1028 C4034 ) C1028_=_C4037( C1028 C4037 ) \nC1033_=_C1044( C1033 C1044 ) C1033_=_C1045( C1033 C1045 ) C1033_=_C1053( C1033 C1053 ) C1033_=_C1077( C1033 C1077 ) C1033_=_C1078( C1033 C1078 ) C1033_=_C1080( C1033 C1080 ) \nC1033_=_C1081( C1033 C1081 ) C1033_=_C1082( C1033 C1082 ) C1033_=_C1083( C1033 C1083 ) C1033_=_C1084( C1033 C1084 ) C1033_=_C1085( C1033 C1085 ) C1033_=_C1086( C1033 C1086 ) \nC1033_=_C1087( C1033 C1087 ) C1033_=_C1088( C1033 C1088 ) C1033_=_C1090( C1033 C1090 ) C1033_=_C1092( C1033 C1092 ) C1033_=_C1093( C1033 C1093 ) C1033_=_C1094( C1033 C1094 ) \nC1033_=_C1095( C1033 C1095 ) C1033_=_C1096( C1033 C1096 ) C1033_=_C1097( C1033 C1097 ) C1044_=_C1045( C1044 C1045 ) C1044_=_C1053( C1044 C1053 ) C1044_=_C1088( C1044 C1088 ) \nC1044_=_C1240( C1044 C1240 ) C1044_=_C1687( C1044 C1687 ) C1044_=_C1886( C1044 C1886 ) C1044_=_C1931( C1044 C1931 ) C1044_=_C2229( C1044 C2229 ) C1044_=_C2571( C1044 C2571 ) \nC1044_=_C3102( C1044 C3102 ) C1044_=_C3135( C1044 C3135 ) C1044_=_C3227( C1044 C3227 ) C1044_=_C3249( C1044 C3249 ) C1044_=_C3362( C1044 C3362 ) C1044_=_C3559( C1044 C3559 ) \nC1044_=_C3560( C1044 C3560 ) C1044_=_C3561( C1044 C3561 ) C1044_=_C3563( C1044 C3563 ) C1044_=_C3565( C1044 C3565 ) C1045_=_C1053( C1045 C1053 ) C1045_=_C1213( C1045 C1213 ) \nC1045_=_C1312( C1045 C1312 ) C1045_=_C1406( C1045 C1406 ) C1045_=_C1642( C1045 C1642 ) C1045_=_C2658( C1045 C2658 ) C1045_=_C2777( C1045 C2777 ) C1045_=_C2925( C1045 C2925 ) \nC1045_=_C3121( C1045 C3121 ) C1045_=_C3136( C1045 C3136 ) C1045_=_C3549( C1045 C3549 ) C1045_=_C3677( C1045 C3677 ) C1045_=_C3678( C1045 C3678 ) C1045_=_C3679( C1045 C3679 ) \nC1045_=_C3680( C1045 C3680 ) C1045_=_C3681( C1045 C3681 ) C1045_=_C3682( C1045 C3682 ) C1045_=_C3683( C1045 C3683 ) C1053_=_C1169( C1053 C1169 ) C1053_=_C1696( C1053 C1696 ) \nC1053_=_C1767( C1053 C1767 ) C1053_=_C2006( C1053 C2006 ) C1053_=_C2239( C1053 C2239 ) C1053_=_C2369( C1053 C2369 ) C1053_=_C2632( C1053 C2632 ) C1053_=_C3065( C1053 C3065 ) \nC1053_=_C3413( C1053 C3413 ) C1053_=_C3651( C1053 C3651 ) C1053_=_C3772( C1053 C3772 ) C1053_=_C3789( C1053 C3789 ) C1053_=_C3810( C1053 C3810 ) C1053_=_C3900( C1053 C3900 ) \nC1053_=_C3948( C1053 C3948 ) C1053_=_C4011( C1053 C4011 ) C1053_=_C4064( C1053 C4064 ) C1053_=_C4071( C1053 C4071 ) C1053_=_C4074( C1053 C4074 ) C1053_=_C4078( C1053 C4078 ) \nC1077_=_C1078( C1077 C1078 ) C1077_=_C1080( C1077 C1080 ) C1077_=_C1081( C1077 C1081 ) C1077_=_C1082( C1077 C1082 ) C1077_=_C1083( C1077 C1083 ) C1077_=_C1084( C1077 C1084 ) \nC1077_=_C1085( C1077 C1085 ) C1077_=_C1086( C1077 C1086 ) C1077_=_C1087( C1077 C1087 ) C1077_=_C1088( C1077 C1088 ) C1077_=_C1090( C1077 C1090 ) C1077_=_C1092( C1077 C1092 ) \nC1077_=_C1093( C1077 C1093 ) C1077_=_C1094( C1077 C1094 ) C1077_=_C1095( C1077 C1095 ) C1077_=_C1096( C1077 C1096 ) C1077_=_C1097( C1077 C1097 ) C1077_=_C1201( C1077 C1201 ) \nC1077_=_C1213( C1077 C1213 ) C1078_=_C1080( C1078 C1080 ) C1078_=_C1081( C1078 C1081 ) C1078_=_C1082( C1078 C1082 ) C1078_=_C1083( C1078 C1083 ) C1078_=_C1084( C1078 C1084 ) \nC1078_=_C1085( C1078 C1085 ) C1078_=_C1086( C1078 C1086 ) C1078_=_C1087( C1078 C1087 ) C1078_=_C1088( C1078 C1088 ) C1078_=_C1090( C1078 C1090 ) C1078_=_C1092( C1078 C1092 ) \nC1078_=_C1093( C1078 C1093 ) C1078_=_C1094( C1078 C1094 ) C1078_=_C1095( C1078 C1095 ) C1078_=_C1096( C1078 C1096 ) C1078_=_C1097( C1078 C1097 ) C1078_=_C1406( C1078 C1406 ) \nC1080_=_C1081( C1080 C1081 ) C1080_=_C1082( C1080 C1082 ) C1080_=_C1083( C1080 C1083 ) C1080_=_C1084( C1080 C1084 ) C1080_=_C1085( C1080 C1085 ) C1080_=_C1086( C1080 C1086 ) \nC1080_=_C1087( C1080 C1087 ) C1080_=_C1088( C1080 C1088 ) C1080_=_C1090( C1080 C1090 ) C1080_=_C1092( C1080 C1092 ) C1080_=_C1093( C1080 C1093 ) C1080_=_C1094( C1080 C1094 ) \nC1080_=_C1095( C1080 C1095 ) C1080_=_C1096( C1080 C1096 ) C1080_=_C1097( C1080 C1097 ) C1080_=_C1502( C1080 C1502 ) C1080_=_C1997( C1080 C1997 ) C1080_=_C2006( C1080 C2006 ) \nC1081_=_C1082( C1081 C1082 ) C1081_=_C1083( C1081 C1083 ) C1081_=_C1084( C1081 C1084 ) C1081_=_C1085( C1081 C1085 ) C1081_=_C1086( C1081 C1086 ) C1081_=_C1087( C1081 C1087 ) \nC1081_=_C1088( C1081 C1088 ) C1081_=_C1090( C1081 C1090 ) C1081_=_C1092( C1081 C1092 ) C1081_=_C1093( C1081 C1093 ) C1081_=_C1094( C1081 C1094 ) C1081_=_C1095( C1081 C1095 ) \nC1081_=_C1096( C1081 C1096 ) C1081_=_C1097( C1081 C1097 ) C1081_=_C1504( C1081 C1504 ) C1081_=_C2154( C1081 C2154 ) C1082_=_C1083( C1082 C1083 ) C1082_=_C1084( C1082 C1084 ) \nC1082_=_C1085( C1082 C1085 ) C1082_=_C1086( C1082 C1086 ) C1082_=_C1087( C1082 C1087 ) C1082_=_C1088( C1082 C1088 ) C1082_=_C1090( C1082 C1090 ) C1082_=_C1092( C1082 C1092 ) \nC1082_=_C1093( C1082 C1093 ) C1082_=_C1094( C1082 C1094 ) C1082_=_C1095( C1082 C1095 ) C1082_=_C1096( C1082 C1096 ) C1082_=_C1097( C1082 C1097 ) C1082_=_C2658( C1082 C2658 ) \nC1083_=_C1084( C1083 C1084 ) C1083_=_C1085( C1083 C1085 ) C1083_=_C1086( C1083 C1086 ) C1083_=_C1087( C1083 C1087 ) C1083_=_C1088( C1083 C1088 ) C1083_=_C1090( C1083 C1090 ) \nC1083_=_C1092( C1083 C1092 ) C1083_=_C1093( C1083 C1093 ) C1083_=_C1094( C1083 C1094 ) C1083_=_C1095( C1083 C1095 ) C1083_=_C1096( C1083 C1096 ) C1083_=_C1097( C1083 C1097 ) \nC1083_=_C1508( C1083 C1508 ) C1083_=_C2725( C1083 C2725 ) C1084_=_C1085( C1084 C1085 ) C1084_=_C1086( C1084 C1086 ) C1084_=_C1087( C1084 C1087 ) C1084_=_C1088( C1084 C1088 ) \nC1084_=_C1090( C1084 C1090 ) C1084_=_C1092( C1084 C1092 ) C1084_=_C1093( C1084 C1093 ) C1084_=_C1094( C1084 C1094 ) C1084_=_C1095( C1084 C1095 ) C1084_=_C1096( C1084 C1096 ) \nC1084_=_C1097( C1084 C1097 ) C1084_=_C1510( C1084 C1510 ) C1084_=_C2839( C1084 C2839 ) C1085_=_C1086( C1085 C1086 ) C1085_=_C1087( C1085 C1087 ) C1085_=_C1088( C1085 C1088 ) \nC1085_=_C1090( C1085 C1090 ) C1085_=_C1092( C1085 C1092 ) C1085_=_C1093( C1085 C1093 ) C1085_=_C1094( C1085 C1094 ) C1085_=_C1095( C1085 C1095 ) C1085_=_C1096( C1085 C1096 ) \nC1085_=_C1097( C1085 C1097 ) C1085_=_C2925( C1085 C2925 ) C1086_=_C1087( C1086 C1087 ) C1086_=_C1088( C1086 C1088 ) C1086_=_C1090( C1086 C1090 ) C1086_=_C1092( C1086 C1092 ) \nC1086_=_C1093( C1086 C1093 ) C1086_=_C1094( C1086 C1094 ) C1086_=_C1095( C1086 C1095 ) C1086_=_C1096( C1086 C1096 ) C1086_=_C1097( C1086 C1097 ) C1086_=_C1511( C1086 C1511 ) \nC1086_=_C3110( C1086 C3110 ) C1087_=_C1088( C1087 C1088 ) C1087_=_C1090( C1087 C1090 ) C1087_=_C1092( C1087 C1092 ) C1087_=_C1093(</w:t>
      </w:r>
    </w:p>
    <w:p>
      <w:pPr>
        <w:pStyle w:val="PreformattedText"/>
        <w:bidi w:val="0"/>
        <w:spacing w:before="0" w:after="0"/>
        <w:jc w:val="left"/>
        <w:rPr/>
      </w:pPr>
      <w:r>
        <w:rPr/>
        <w:t xml:space="preserve"> </w:t>
      </w:r>
      <w:r>
        <w:rPr/>
        <w:t>C1087 C1093 ) C1087_=_C1094( C1087 C1094 ) \nC1087_=_C1095( C1087 C1095 ) C1087_=_C1096( C1087 C1096 ) C1087_=_C1097( C1087 C1097 ) C1087_=_C3121( C1087 C3121 ) C1088_=_C1090( C1088 C1090 ) C1088_=_C1092( C1088 C1092 ) \nC1088_=_C1093( C1088 C1093 ) C1088_=_C1094( C1088 C1094 ) C1088_=_C1095( C1088 C1095 ) C1088_=_C1096( C1088 C1096 ) C1088_=_C1097( C1088 C1097 ) C1088_=_C1240( C1088 C1240 ) \nC1088_=_C1687( C1088 C1687 ) C1088_=_C1886( C1088 C1886 ) C1088_=_C1931( C1088 C1931 ) C1088_=_C2229( C1088 C2229 ) C1088_=_C2571( C1088 C2571 ) C1088_=_C3102( C1088 C3102 ) \nC1088_=_C3135( C1088 C3135 ) C1088_=_C3227( C1088 C3227 ) C1088_=_C3249( C1088 C3249 ) C1088_=_C3362( C1088 C3362 ) C1088_=_C3559( C1088 C3559 ) C1088_=_C3560( C1088 C3560 ) \nC1088_=_C3561( C1088 C3561 ) C1088_=_C3563( C1088 C3563 ) C1088_=_C3565( C1088 C3565 ) C1090_=_C1092( C1090 C1092 ) C1090_=_C1093( C1090 C1093 ) C1090_=_C1094( C1090 C1094 ) \nC1090_=_C1095( C1090 C1095 ) C1090_=_C1096( C1090 C1096 ) C1090_=_C1097( C1090 C1097 ) C1090_=_C3420( C1090 C3420 ) C1090_=_C3559( C1090 C3559 ) C1092_=_C1093( C1092 C1093 ) \nC1092_=_C1094( C1092 C1094 ) C1092_=_C1095( C1092 C1095 ) C1092_=_C1096( C1092 C1096 ) C1092_=_C1097( C1092 C1097 ) C1092_=_C3677( C1092 C3677 ) C1093_=_C1094( C1093 C1094 ) \nC1093_=_C1095( C1093 C1095 ) C1093_=_C1096( C1093 C1096 ) C1093_=_C1097( C1093 C1097 ) C1093_=_C3678( C1093 C3678 ) C1094_=_C1095( C1094 C1095 ) C1094_=_C1096( C1094 C1096 ) \nC1094_=_C1097( C1094 C1097 ) C1094_=_C3561( C1094 C3561 ) C1095_=_C1096( C1095 C1096 ) C1095_=_C1097( C1095 C1097 ) C1095_=_C1517( C1095 C1517 ) C1095_=_C3786( C1095 C3786 ) \nC1096_=_C1097( C1096 C1097 ) C1096_=_C3679( C1096 C3679 ) C1097_=_C1522( C1097 C1522 ) C1097_=_C3792( C1097 C3792 ) C1162_=_C1169( C1162 C1169 ) C1162_=_C1290( C1162 C1290 ) \nC1162_=_C1381( C1162 C1381 ) C1162_=_C1598( C1162 C1598 ) C1162_=_C2401( C1162 C2401 ) C1162_=_C2606( C1162 C2606 ) C1162_=_C2798( C1162 C2798 ) C1162_=_C2905( C1162 C2905 ) \nC1162_=_C3264( C1162 C3264 ) C1162_=_C3318( C1162 C3318 ) C1162_=_C3330( C1162 C3330 ) C1162_=_C3623( C1162 C3623 ) C1162_=_C3693( C1162 C3693 ) C1162_=_C3694( C1162 C3694 ) \nC1162_=_C3696( C1162 C3696 ) C1162_=_C3697( C1162 C3697 ) C1162_=_C3698( C1162 C3698 ) C1162_=_C3699( C1162 C3699 ) C1162_=_C3700( C1162 C3700 ) C1169_=_C1696( C1169 C1696 ) \nC1169_=_C1767( C1169 C1767 ) C1169_=_C2006( C1169 C2006 ) C1169_=_C2239( C1169 C2239 ) C1169_=_C2369( C1169 C2369 ) C1169_=_C2632( C1169 C2632 ) C1169_=_C3065( C1169 C3065 ) \nC1169_=_C3413( C1169 C3413 ) C1169_=_C3651( C1169 C3651 ) C1169_=_C3772( C1169 C3772 ) C1169_=_C3789( C1169 C3789 ) C1169_=_C3810( C1169 C3810 ) C1169_=_C3900( C1169 C3900 ) \nC1169_=_C3948( C1169 C3948 ) C1169_=_C4011( C1169 C4011 ) C1169_=_C4064( C1169 C4064 ) C1169_=_C4071( C1169 C4071 ) C1169_=_C4074( C1169 C4074 ) C1169_=_C4078( C1169 C4078 ) \nC1201_=_C1213( C1201 C1213 ) C1201_=_C1679( C1201 C1679 ) C1201_=_C1793( C1201 C1793 ) C1201_=_C2103( C1201 C2103 ) C1201_=_C2185( C1201 C2185 ) C1201_=_C2186( C1201 C2186 ) \nC1201_=_C2187( C1201 C2187 ) C1201_=_C2189( C1201 C2189 ) C1201_=_C2190( C1201 C2190 ) C1201_=_C2191( C1201 C2191 ) C1201_=_C2192( C1201 C2192 ) C1201_=_C2194( C1201 C2194 ) \nC1201_=_C2195( C1201 C2195 ) C1201_=_C2197( C1201 C2197 ) C1201_=_C2198( C1201 C2198 ) C1201_=_C2199( C1201 C2199 ) C1201_=_C2200( C1201 C2200 ) C1201_=_C2201( C1201 C2201 ) \nC1201_=_C2203( C1201 C2203 ) C1201_=_C2205( C1201 C2205 ) C1213_=_C1312( C1213 C1312 ) C1213_=_C1406( C1213 C1406 ) C1213_=_C1642( C1213 C1642 ) C1213_=_C2658( C1213 C2658 ) \nC1213_=_C2777( C1213 C2777 ) C1213_=_C2925( C1213 C2925 ) C1213_=_C3121( C1213 C3121 ) C1213_=_C3136( C1213 C3136 ) C1213_=_C3549( C1213 C3549 ) C1213_=_C3677( C1213 C3677 ) \nC1213_=_C3678( C1213 C3678 ) C1213_=_C3679( C1213 C3679 ) C1213_=_C3680( C1213 C3680 ) C1213_=_C3681( C1213 C3681 ) C1213_=_C3682( C1213 C3682 ) C1213_=_C3683( C1213 C3683 ) \nC1240_=_C1687( C1240 C1687 ) C1240_=_C1886( C1240 C1886 ) C1240_=_C1931( C1240 C1931 ) C1240_=_C2229( C1240 C2229 ) C1240_=_C2571( C1240 C2571 ) C1240_=_C3102( C1240 C3102 ) \nC1240_=_C3135( C1240 C3135 ) C1240_=_C3227( C1240 C3227 ) C1240_=_C3249( C1240 C3249 ) C1240_=_C3362( C1240 C3362 ) C1240_=_C3559( C1240 C3559 ) C1240_=_C3560( C1240 C3560 ) \nC1240_=_C3561( C1240 C3561 ) C1240_=_C3563( C1240 C3563 ) C1240_=_C3565( C1240 C3565 ) C1270_=_C1391( C1270 C1391 ) C1270_=_C1565( C1270 C1565 ) C1270_=_C1698( C1270 C1698 ) \nC1270_=_C1965( C1270 C1965 ) C1270_=_C1985( C1270 C1985 ) C1270_=_C2184( C1270 C2184 ) C1270_=_C2243( C1270 C2243 ) C1270_=_C2409( C1270 C2409 ) C1270_=_C2561( C1270 C2561 ) \nC1270_=_C2917( C1270 C2917 ) C1270_=_C3037( C1270 C3037 ) C1270_=_C3142( C1270 C3142 ) C1270_=_C3503( C1270 C3503 ) C1270_=_C3616( C1270 C3616 ) C1270_=_C3791( C1270 C3791 ) \nC1270_=_C3869( C1270 C3869 ) C1270_=_C3902( C1270 C3902 ) C1270_=_C3999( C1270 C3999 ) C1270_=_C4009( C1270 C4009 ) C1270_=_C4069( C1270 C4069 ) C1270_=_C4073( C1270 C4073 ) \nC1270_=_C4099( C1270 C4099 ) C1288_=_C1290( C1288 C1290 ) C1288_=_C1380( C1288 C1380 ) C1288_=_C1574( C1288 C1574 ) C1288_=_C2090( C1288 C2090 ) C1288_=_C2397( C1288 C2397 ) \nC1288_=_C2533( C1288 C2533 ) C1288_=_C2796( C1288 C2796 ) C1288_=_C2901( C1288 C2901 ) C1288_=_C3261( C1288 C3261 ) C1288_=_C3535( C1288 C3535 ) C1288_=_C3538( C1288 C3538 ) \nC1288_=_C3539( C1288 C3539 ) C1288_=_C3540( C1288 C3540 ) C1288_=_C3542( C1288 C3542 ) C1288_=_C3543( C1288 C3543 ) C1288_=_C3544( C1288 C3544 ) C1288_=_C3545( C1288 C3545 ) \nC1288_=_C3546( C1288 C3546 ) C1288_=_C3547( C1288 C3547 ) C1290_=_C1381( C1290 C1381 ) C1290_=_C1598( C1290 C1598 ) C1290_=_C2401( C1290 C2401 ) C1290_=_C2606( C1290 C2606 ) \nC1290_=_C2798( C1290 C2798 ) C1290_=_C2905( C1290 C2905 ) C1290_=_C3264( C1290 C3264 ) C1290_=_C3318( C1290 C3318 ) C1290_=_C3330( C1290 C3330 ) C1290_=_C3623( C1290 C3623 ) \nC1290_=_C3693( C1290 C3693 ) C1290_=_C3694( C1290 C3694 ) C1290_=_C3696( C1290 C3696 ) C1290_=_C3697( C1290 C3697 ) C1290_=_C3698( C1290 C3698 ) C1290_=_C3699( C1290 C3699 ) \nC1290_=_C3700( C1290 C3700 ) C1312_=_C1316( C1312 C1316 ) C1312_=_C1406( C1312 C1406 ) C1312_=_C1642( C1312 C1642 ) C1312_=_C2658( C1312 C2658 ) C1312_=_C2777( C1312 C2777 ) \nC1312_=_C2925( C1312 C2925 ) C1312_=_C3121( C1312 C3121 ) C1312_=_C3136( C1312 C3136 ) C1312_=_C3549( C1312 C3549 ) C1312_=_C3677( C1312 C3677 ) C1312_=_C3678( C1312 C3678 ) \nC1312_=_C3679( C1312 C3679 ) C1312_=_C3680( C1312 C3680 ) C1312_=_C3681( C1312 C3681 ) C1312_=_C3682( C1312 C3682 ) C1312_=_C3683( C1312 C3683 ) C1316_=_C1646( C1316 C1646 ) \nC1316_=_C1694( C1316 C1694 ) C1316_=_C1741( C1316 C1741 ) C1316_=_C2023( C1316 C2023 ) C1316_=_C2236( C1316 C2236 ) C1316_=_C2784( C1316 C2784 ) C1316_=_C3048( C1316 C3048 ) \nC1316_=_C3138( C1316 C3138 ) C1316_=_C3309( C1316 C3309 ) C1316_=_C3554( C1316 C3554 ) C1316_=_C3635( C1316 C3635 ) C1316_=_C3680( C1316 C3680 ) C1316_=_C3787( C1316 C3787 ) \nC1316_=_C3965( C1316 C3965 ) C1316_=_C4031( C1316 C4031 ) C1316_=_C4032( C1316 C4032 ) C1316_=_C4033( C1316 C4033 ) C1316_=_C4034( C1316 C4034 ) C1316_=_C4037( C1316 C4037 ) \nC1380_=_C1381( C1380 C1381 ) C1380_=_C1391( C1380 C1391 ) C1380_=_C1574( C1380 C1574 ) C1380_=_C2090( C1380 C2090 ) C1380_=_C2397( C1380 C2397 ) C1380_=_C2533( C1380 C2533 ) \nC1380_=_C2796( C1380 C2796 ) C1380_=_C2901( C1380 C2901 ) C1380_=_C3261( C1380 C3261 ) C1380_=_C3535( C1380 C3535 ) C1380_=_C3538( C1380 C3538 ) C1380_=_C3539( C1380 C3539 ) \nC1380_=_C3540( C1380 C3540 ) C1380_=_C3542( C1380 C3542 ) C1380_=_C3543( C1380 C3543 ) C1380_=_C3544( C1380 C3544 ) C1380_=_C3545( C1380 C3545 ) C1380_=_C3546( C1380 C3546 ) \nC1380_=_C3547( C1380 C3547 ) C1381_=_C1391( C1381 C1391 ) C1381_=_C1598( C1381 C1598 ) C1381_=_C2401( C1381 C2401 ) C1381_=_C2606( C1381 C2606 ) C1381_=_C2798( C1381 C2798 ) \nC1381_=_C2905( C1381 C2905 ) C1381_=_C3264( C1381 C3264 ) C1381_=_C3318( C1381 C3318 ) C1381_=_C3330( C1381 C3330 ) C1381_=_C3623( C1381 C3623 ) C1381_=_C3693( C1381 C3693 ) \nC1381_=_C3694( C1381 C3694 ) C1381_=_C3696( C1381 C3696 ) C1381_=_C3697( C1381 C3697 ) C1381_=_C3698( C1381 C3698 ) C1381_=_C3699( C1381 C3699 ) C1381_=_C3700( C1381 C3700 ) \nC1391_=_C1565( C1391 C1565 ) C1391_=_C1698( C1391 C1698 ) C1391_=_C1965( C1391 C1965 ) C1391_=_C1985( C1391 C1985 ) C1391_=_C2184( C1391 C2184 ) C1391_=_C2243( C1391 C2243 ) \nC1391_=_C2409( C1391 C2409 ) C1391_=_C2561( C1391 C2561 ) C1391_=_C2917( C1391 C2917 ) C1391_=_C3037( C1391 C3037 ) C1391_=_C3142( C1391 C3142 ) C1391_=_C3503( C1391 C3503 ) \nC1391_=_C3616( C1391 C3616 ) C1391_=_C3791( C1391 C3791 ) C1391_=_C3869( C1391 C3869 ) C1391_=_C3902( C1391 C3902 ) C1391_=_C3999( C1391 C3999 ) C1391_=_C4009( C1391 C4009 ) \nC1391_=_C4069( C1391 C4069 ) C1391_=_C4073( C1391 C4073 ) C1391_=_C4099( C1391 C4099 ) C1406_=_C1642( C1406 C1642 ) C1406_=_C2658( C1406 C2658 ) C1406_=_C2777( C1406 C2777 ) \nC1406_=_C2925( C1406 C2925 ) C1406_=_C3121( C1406 C3121 ) C1406_=_C3136( C1406 C3136 ) C1406_=_C3549( C1406 C3549 ) C1406_=_C3677( C1406 C3677 ) C1406_=_C3678( C1406 C3678 ) \nC1406_=_C3679( C1406 C3679 ) C1406_=_C3680( C1406 C3680 ) C1406_=_C3681( C1406 C3681 ) C1406_=_C3682( C1406 C3682 ) C1406_=_C3683( C1406 C3683 ) C1500_=_C1501( C1500 C1501 ) \nC1500_=_C1502( C1500 C1502 ) C1500_=_C1503( C1500 C1503 ) C1500_=_C1504( C1500 C1504 ) C1500_=_C1506( C1500 C1506 ) C1500_=_C1507( C1500 C1507 ) C1500_=_C1508( C1500 C1508 ) \nC1500_=_C1509( C1500 C1509 ) C1500_=_C1510( C1500 C1510 ) C1500_=_C1511( C1500 C1511 ) C1500_=_C1517( C1500 C1517 ) C1500_=_C1518( C1500 C1518 ) C1500_=_C1519( C1500 C1519 ) \nC1500_=_C1520( C1500 C1520 ) C1500_=_C1521( C1500 C1521 ) C1500_=_C1522( C1500 C1522 ) C1501_=_C1502( C1501 C1502 ) C1501_=_C1503( C1501 C1503 ) C1501_=_C1504( C1501 C1504 ) \nC1501_=_C1506( C1501 C1506 ) C1501_=_C1507( C1501 C1507 ) C1501_=_C1508( C1501 C1508 ) C1501_=_C1509( C1501 C1509 ) C1501_=_C1510( C1501 C1510 ) C1501_=_C1511( C1501 C1511 ) \nC1501_=_C1517(</w:t>
      </w:r>
    </w:p>
    <w:p>
      <w:pPr>
        <w:pStyle w:val="PreformattedText"/>
        <w:bidi w:val="0"/>
        <w:spacing w:before="0" w:after="0"/>
        <w:jc w:val="left"/>
        <w:rPr/>
      </w:pPr>
      <w:r>
        <w:rPr/>
        <w:t xml:space="preserve"> </w:t>
      </w:r>
      <w:r>
        <w:rPr/>
        <w:t>C1501 C1517 ) C1501_=_C1518( C1501 C1518 ) C1501_=_C1519( C1501 C1519 ) C1501_=_C1520( C1501 C1520 ) C1501_=_C1521( C1501 C1521 ) C1501_=_C1522( C1501 C1522 ) \nC1502_=_C1503( C1502 C1503 ) C1502_=_C1504( C1502 C1504 ) C1502_=_C1506( C1502 C1506 ) C1502_=_C1507( C1502 C1507 ) C1502_=_C1508( C1502 C1508 ) C1502_=_C1509( C1502 C1509 ) \nC1502_=_C1510( C1502 C1510 ) C1502_=_C1511( C1502 C1511 ) C1502_=_C1517( C1502 C1517 ) C1502_=_C1518( C1502 C1518 ) C1502_=_C1519( C1502 C1519 ) C1502_=_C1520( C1502 C1520 ) \nC1502_=_C1521( C1502 C1521 ) C1502_=_C1522( C1502 C1522 ) C1502_=_C1997( C1502 C1997 ) C1502_=_C2006( C1502 C2006 ) C1503_=_C1504( C1503 C1504 ) C1503_=_C1506( C1503 C1506 ) \nC1503_=_C1507( C1503 C1507 ) C1503_=_C1508( C1503 C1508 ) C1503_=_C1509( C1503 C1509 ) C1503_=_C1510( C1503 C1510 ) C1503_=_C1511( C1503 C1511 ) C1503_=_C1517( C1503 C1517 ) \nC1503_=_C1518( C1503 C1518 ) C1503_=_C1519( C1503 C1519 ) C1503_=_C1520( C1503 C1520 ) C1503_=_C1521( C1503 C1521 ) C1503_=_C1522( C1503 C1522 ) C1504_=_C1506( C1504 C1506 ) \nC1504_=_C1507( C1504 C1507 ) C1504_=_C1508( C1504 C1508 ) C1504_=_C1509( C1504 C1509 ) C1504_=_C1510( C1504 C1510 ) C1504_=_C1511( C1504 C1511 ) C1504_=_C1517( C1504 C1517 ) \nC1504_=_C1518( C1504 C1518 ) C1504_=_C1519( C1504 C1519 ) C1504_=_C1520( C1504 C1520 ) C1504_=_C1521( C1504 C1521 ) C1504_=_C1522( C1504 C1522 ) C1504_=_C2154( C1504 C2154 ) \nC1506_=_C1507( C1506 C1507 ) C1506_=_C1508( C1506 C1508 ) C1506_=_C1509( C1506 C1509 ) C1506_=_C1510( C1506 C1510 ) C1506_=_C1511( C1506 C1511 ) C1506_=_C1517( C1506 C1517 ) \nC1506_=_C1518( C1506 C1518 ) C1506_=_C1519( C1506 C1519 ) C1506_=_C1520( C1506 C1520 ) C1506_=_C1521( C1506 C1521 ) C1506_=_C1522( C1506 C1522 ) C1507_=_C1508( C1507 C1508 ) \nC1507_=_C1509( C1507 C1509 ) C1507_=_C1510( C1507 C1510 ) C1507_=_C1511( C1507 C1511 ) C1507_=_C1517( C1507 C1517 ) C1507_=_C1518( C1507 C1518 ) C1507_=_C1519( C1507 C1519 ) \nC1507_=_C1520( C1507 C1520 ) C1507_=_C1521( C1507 C1521 ) C1507_=_C1522( C1507 C1522 ) C1508_=_C1509( C1508 C1509 ) C1508_=_C1510( C1508 C1510 ) C1508_=_C1511( C1508 C1511 ) \nC1508_=_C1517( C1508 C1517 ) C1508_=_C1518( C1508 C1518 ) C1508_=_C1519( C1508 C1519 ) C1508_=_C1520( C1508 C1520 ) C1508_=_C1521( C1508 C1521 ) C1508_=_C1522( C1508 C1522 ) \nC1508_=_C2725( C1508 C2725 ) C1509_=_C1510( C1509 C1510 ) C1509_=_C1511( C1509 C1511 ) C1509_=_C1517( C1509 C1517 ) C1509_=_C1518( C1509 C1518 ) C1509_=_C1519( C1509 C1519 ) \nC1509_=_C1520( C1509 C1520 ) C1509_=_C1521( C1509 C1521 ) C1509_=_C1522( C1509 C1522 ) C1509_=_C2474( C1509 C2474 ) C1509_=_C2821( C1509 C2821 ) C1510_=_C1511( C1510 C1511 ) \nC1510_=_C1517( C1510 C1517 ) C1510_=_C1518( C1510 C1518 ) C1510_=_C1519( C1510 C1519 ) C1510_=_C1520( C1510 C1520 ) C1510_=_C1521( C1510 C1521 ) C1510_=_C1522( C1510 C1522 ) \nC1510_=_C2839( C1510 C2839 ) C1511_=_C1517( C1511 C1517 ) C1511_=_C1518( C1511 C1518 ) C1511_=_C1519( C1511 C1519 ) C1511_=_C1520( C1511 C1520 ) C1511_=_C1521( C1511 C1521 ) \nC1511_=_C1522( C1511 C1522 ) C1511_=_C3110( C1511 C3110 ) C1517_=_C1518( C1517 C1518 ) C1517_=_C1519( C1517 C1519 ) C1517_=_C1520( C1517 C1520 ) C1517_=_C1521( C1517 C1521 ) \nC1517_=_C1522( C1517 C1522 ) C1517_=_C3786( C1517 C3786 ) C1518_=_C1519( C1518 C1519 ) C1518_=_C1520( C1518 C1520 ) C1518_=_C1521( C1518 C1521 ) C1518_=_C1522( C1518 C1522 ) \nC1518_=_C3426( C1518 C3426 ) C1519_=_C1520( C1519 C1520 ) C1519_=_C1521( C1519 C1521 ) C1519_=_C1522( C1519 C1522 ) C1519_=_C2240( C1519 C2240 ) C1519_=_C3428( C1519 C3428 ) \nC1519_=_C3546( C1519 C3546 ) C1519_=_C3683( C1519 C3683 ) C1519_=_C3698( C1519 C3698 ) C1519_=_C3790( C1519 C3790 ) C1520_=_C1521( C1520 C1521 ) C1520_=_C1522( C1520 C1522 ) \nC1521_=_C1522( C1521 C1522 ) C1521_=_C2242( C1521 C2242 ) C1521_=_C3430( C1521 C3430 ) C1522_=_C3792( C1522 C3792 ) C1565_=_C1698( C1565 C1698 ) C1565_=_C1965( C1565 C1965 ) \nC1565_=_C1985( C1565 C1985 ) C1565_=_C2184( C1565 C2184 ) C1565_=_C2243( C1565 C2243 ) C1565_=_C2409( C1565 C2409 ) C1565_=_C2561( C1565 C2561 ) C1565_=_C2917( C1565 C2917 ) \nC1565_=_C3037( C1565 C3037 ) C1565_=_C3142( C1565 C3142 ) C1565_=_C3503( C1565 C3503 ) C1565_=_C3616( C1565 C3616 ) C1565_=_C3791( C1565 C3791 ) C1565_=_C3869( C1565 C3869 ) \nC1565_=_C3902( C1565 C3902 ) C1565_=_C3999( C1565 C3999 ) C1565_=_C4009( C1565 C4009 ) C1565_=_C4069( C1565 C4069 ) C1565_=_C4073( C1565 C4073 ) C1565_=_C4099( C1565 C4099 ) \nC1573_=_C1574( C1573 C1574 ) C1573_=_C1622( C1573 C1622 ) C1573_=_C1804( C1573 C1804 ) C1573_=_C2455( C1573 C2455 ) C1573_=_C2672( C1573 C2672 ) C1573_=_C3402( C1573 C3402 ) \nC1573_=_C3416( C1573 C3416 ) C1573_=_C3418( C1573 C3418 ) C1573_=_C3420( C1573 C3420 ) C1573_=_C3423( C1573 C3423 ) C1573_=_C3424( C1573 C3424 ) C1573_=_C3425( C1573 C3425 ) \nC1573_=_C3426( C1573 C3426 ) C1573_=_C3427( C1573 C3427 ) C1573_=_C3428( C1573 C3428 ) C1573_=_C3429( C1573 C3429 ) C1573_=_C3430( C1573 C3430 ) C1574_=_C2090( C1574 C2090 ) \nC1574_=_C2397( C1574 C2397 ) C1574_=_C2533( C1574 C2533 ) C1574_=_C2796( C1574 C2796 ) C1574_=_C2901( C1574 C2901 ) C1574_=_C3261( C1574 C3261 ) C1574_=_C3535( C1574 C3535 ) \nC1574_=_C3538( C1574 C3538 ) C1574_=_C3539( C1574 C3539 ) C1574_=_C3540( C1574 C3540 ) C1574_=_C3542( C1574 C3542 ) C1574_=_C3543( C1574 C3543 ) C1574_=_C3544( C1574 C3544 ) \nC1574_=_C3545( C1574 C3545 ) C1574_=_C3546( C1574 C3546 ) C1574_=_C3547( C1574 C3547 ) C1598_=_C2401( C1598 C2401 ) C1598_=_C2606( C1598 C2606 ) C1598_=_C2798( C1598 C2798 ) \nC1598_=_C2905( C1598 C2905 ) C1598_=_C3264( C1598 C3264 ) C1598_=_C3318( C1598 C3318 ) C1598_=_C3330( C1598 C3330 ) C1598_=_C3623( C1598 C3623 ) C1598_=_C3693( C1598 C3693 ) \nC1598_=_C3694( C1598 C3694 ) C1598_=_C3696( C1598 C3696 ) C1598_=_C3697( C1598 C3697 ) C1598_=_C3698( C1598 C3698 ) C1598_=_C3699( C1598 C3699 ) C1598_=_C3700( C1598 C3700 ) \nC1622_=_C1804( C1622 C1804 ) C1622_=_C2455( C1622 C2455 ) C1622_=_C2672( C1622 C2672 ) C1622_=_C3402( C1622 C3402 ) C1622_=_C3416( C1622 C3416 ) C1622_=_C3418( C1622 C3418 ) \nC1622_=_C3420( C1622 C3420 ) C1622_=_C3423( C1622 C3423 ) C1622_=_C3424( C1622 C3424 ) C1622_=_C3425( C1622 C3425 ) C1622_=_C3426( C1622 C3426 ) C1622_=_C3427( C1622 C3427 ) \nC1622_=_C3428( C1622 C3428 ) C1622_=_C3429( C1622 C3429 ) C1622_=_C3430( C1622 C3430 ) C1642_=_C1646( C1642 C1646 ) C1642_=_C2658( C1642 C2658 ) C1642_=_C2777( C1642 C2777 ) \nC1642_=_C2925( C1642 C2925 ) C1642_=_C3121( C1642 C3121 ) C1642_=_C3136( C1642 C3136 ) C1642_=_C3549( C1642 C3549 ) C1642_=_C3677( C1642 C3677 ) C1642_=_C3678( C1642 C3678 ) \nC1642_=_C3679( C1642 C3679 ) C1642_=_C3680( C1642 C3680 ) C1642_=_C3681( C1642 C3681 ) C1642_=_C3682( C1642 C3682 ) C1642_=_C3683( C1642 C3683 ) C1646_=_C1694( C1646 C1694 ) \nC1646_=_C1741( C1646 C1741 ) C1646_=_C2023( C1646 C2023 ) C1646_=_C2236( C1646 C2236 ) C1646_=_C2784( C1646 C2784 ) C1646_=_C3048( C1646 C3048 ) C1646_=_C3138( C1646 C3138 ) \nC1646_=_C3309( C1646 C3309 ) C1646_=_C3554( C1646 C3554 ) C1646_=_C3635( C1646 C3635 ) C1646_=_C3680( C1646 C3680 ) C1646_=_C3787( C1646 C3787 ) C1646_=_C3965( C1646 C3965 ) \nC1646_=_C4031( C1646 C4031 ) C1646_=_C4032( C1646 C4032 ) C1646_=_C4033( C1646 C4033 ) C1646_=_C4034( C1646 C4034 ) C1646_=_C4037( C1646 C4037 ) C1658_=_C1681( C1658 C1681 ) \nC1658_=_C1796( C1658 C1796 ) C1658_=_C2081( C1658 C2081 ) C1658_=_C2168( C1658 C2168 ) C1658_=_C2225( C1658 C2225 ) C1658_=_C2257( C1658 C2257 ) C1658_=_C2472( C1658 C2472 ) \nC1658_=_C2473( C1658 C2473 ) C1658_=_C2474( C1658 C2474 ) C1658_=_C2475( C1658 C2475 ) C1658_=_C2476( C1658 C2476 ) C1658_=_C2477( C1658 C2477 ) C1658_=_C2478( C1658 C2478 ) \nC1658_=_C2481( C1658 C2481 ) C1658_=_C2482( C1658 C2482 ) C1658_=_C2483( C1658 C2483 ) C1658_=_C2484( C1658 C2484 ) C1658_=_C2486( C1658 C2486 ) C1658_=_C2487( C1658 C2487 ) \nC1658_=_C2490( C1658 C2490 ) C1679_=_C1680( C1679 C1680 ) C1679_=_C1681( C1679 C1681 ) C1679_=_C1687( C1679 C1687 ) C1679_=_C1689( C1679 C1689 ) C1679_=_C1690( C1679 C1690 ) \nC1679_=_C1694( C1679 C1694 ) C1679_=_C1696( C1679 C1696 ) C1679_=_C1698( C1679 C1698 ) C1679_=_C1793( C1679 C1793 ) C1679_=_C2103( C1679 C2103 ) C1679_=_C2185( C1679 C2185 ) \nC1679_=_C2186( C1679 C2186 ) C1679_=_C2187( C1679 C2187 ) C1679_=_C2189( C1679 C2189 ) C1679_=_C2190( C1679 C2190 ) C1679_=_C2191( C1679 C2191 ) C1679_=_C2192( C1679 C2192 ) \nC1679_=_C2194( C1679 C2194 ) C1679_=_C2195( C1679 C2195 ) C1679_=_C2197( C1679 C2197 ) C1679_=_C2198( C1679 C2198 ) C1679_=_C2199( C1679 C2199 ) C1679_=_C2200( C1679 C2200 ) \nC1679_=_C2201( C1679 C2201 ) C1679_=_C2203( C1679 C2203 ) C1679_=_C2205( C1679 C2205 ) C1680_=_C1681( C1680 C1681 ) C1680_=_C1687( C1680 C1687 ) C1680_=_C1689( C1680 C1689 ) \nC1680_=_C1690( C1680 C1690 ) C1680_=_C1694( C1680 C1694 ) C1680_=_C1696( C1680 C1696 ) C1680_=_C1698( C1680 C1698 ) C1680_=_C2124( C1680 C2124 ) C1680_=_C2186( C1680 C2186 ) \nC1680_=_C2224( C1680 C2224 ) C1680_=_C2225( C1680 C2225 ) C1680_=_C2227( C1680 C2227 ) C1680_=_C2229( C1680 C2229 ) C1680_=_C2230( C1680 C2230 ) C1680_=_C2233( C1680 C2233 ) \nC1680_=_C2234( C1680 C2234 ) C1680_=_C2236( C1680 C2236 ) C1680_=_C2237( C1680 C2237 ) C1680_=_C2238( C1680 C2238 ) C1680_=_C2239( C1680 C2239 ) C1680_=_C2240( C1680 C2240 ) \nC1680_=_C2241( C1680 C2241 ) C1680_=_C2242( C1680 C2242 ) C1680_=_C2243( C1680 C2243 ) C1681_=_C1687( C1681 C1687 ) C1681_=_C1689( C1681 C1689 ) C1681_=_C1690( C1681 C1690 ) \nC1681_=_C1694( C1681 C1694 ) C1681_=_C1696( C1681 C1696 ) C1681_=_C1698( C1681 C1698 ) C1681_=_C1796( C1681 C1796 ) C1681_=_C2081( C1681 C2081 ) C1681_=_C2168( C1681 C2168 ) \nC1681_=_C2225( C1681 C2225 ) C1681_=_C2257( C1681 C2257 ) C1681_=_C2472( C1681 C2472 ) C1681_=_C2473( C1681 C2473 ) C1681_=_C2474( C1681 C2474 ) C1681_=_C2475( C1681 C2475 ) \nC1681_=_C2476( C1681 C2476 ) C1681_=_C2477( C1681 C2477 ) C1681_=_C2478( C1681 C2478 ) C1681_=_C2481( C1681 C2481 ) C1681_=_C2482( C1681 C2482 ) C1681_=_C2483( C1681 C2483 ) \nC1681_=_C2484( C1681 C2484 ) C1681_=_C2486( C1681 C2486 ) C1681_=_C2487(</w:t>
      </w:r>
    </w:p>
    <w:p>
      <w:pPr>
        <w:pStyle w:val="PreformattedText"/>
        <w:bidi w:val="0"/>
        <w:spacing w:before="0" w:after="0"/>
        <w:jc w:val="left"/>
        <w:rPr/>
      </w:pPr>
      <w:r>
        <w:rPr/>
        <w:t xml:space="preserve"> </w:t>
      </w:r>
      <w:r>
        <w:rPr/>
        <w:t>C1681 C2487 ) C1681_=_C2490( C1681 C2490 ) C1687_=_C1689( C1687 C1689 ) C1687_=_C1690( C1687 C1690 ) \nC1687_=_C1694( C1687 C1694 ) C1687_=_C1696( C1687 C1696 ) C1687_=_C1698( C1687 C1698 ) C1687_=_C1886( C1687 C1886 ) C1687_=_C1931( C1687 C1931 ) C1687_=_C2229( C1687 C2229 ) \nC1687_=_C2571( C1687 C2571 ) C1687_=_C3102( C1687 C3102 ) C1687_=_C3135( C1687 C3135 ) C1687_=_C3227( C1687 C3227 ) C1687_=_C3249( C1687 C3249 ) C1687_=_C3362( C1687 C3362 ) \nC1687_=_C3559( C1687 C3559 ) C1687_=_C3560( C1687 C3560 ) C1687_=_C3561( C1687 C3561 ) C1687_=_C3563( C1687 C3563 ) C1687_=_C3565( C1687 C3565 ) C1689_=_C1690( C1689 C1690 ) \nC1689_=_C1694( C1689 C1694 ) C1689_=_C1696( C1689 C1696 ) C1689_=_C1698( C1689 C1698 ) C1689_=_C2091( C1689 C2091 ) C1689_=_C2114( C1689 C2114 ) C1689_=_C2230( C1689 C2230 ) \nC1689_=_C2534( C1689 C2534 ) C1689_=_C2821( C1689 C2821 ) C1689_=_C3070( C1689 C3070 ) C1689_=_C3160( C1689 C3160 ) C1689_=_C3372( C1689 C3372 ) C1689_=_C3460( C1689 C3460 ) \nC1689_=_C3662( C1689 C3662 ) C1689_=_C3663( C1689 C3663 ) C1689_=_C3664( C1689 C3664 ) C1689_=_C3665( C1689 C3665 ) C1689_=_C3666( C1689 C3666 ) C1689_=_C3667( C1689 C3667 ) \nC1689_=_C3669( C1689 C3669 ) C1689_=_C3671( C1689 C3671 ) C1689_=_C3672( C1689 C3672 ) C1689_=_C3674( C1689 C3674 ) C1690_=_C1694( C1690 C1694 ) C1690_=_C1696( C1690 C1696 ) \nC1690_=_C1698( C1690 C1698 ) C1690_=_C1997( C1690 C1997 ) C1690_=_C2154( C1690 C2154 ) C1690_=_C2198( C1690 C2198 ) C1690_=_C2481( C1690 C2481 ) C1690_=_C2725( C1690 C2725 ) \nC1690_=_C2839( C1690 C2839 ) C1690_=_C3110( C1690 C3110 ) C1690_=_C3560( C1690 C3560 ) C1690_=_C3663( C1690 C3663 ) C1690_=_C3786( C1690 C3786 ) C1690_=_C3787( C1690 C3787 ) \nC1690_=_C3788( C1690 C3788 ) C1690_=_C3789( C1690 C3789 ) C1690_=_C3790( C1690 C3790 ) C1690_=_C3791( C1690 C3791 ) C1690_=_C3792( C1690 C3792 ) C1694_=_C1696( C1694 C1696 ) \nC1694_=_C1698( C1694 C1698 ) C1694_=_C1741( C1694 C1741 ) C1694_=_C2023( C1694 C2023 ) C1694_=_C2236( C1694 C2236 ) C1694_=_C2784( C1694 C2784 ) C1694_=_C3048( C1694 C3048 ) \nC1694_=_C3138( C1694 C3138 ) C1694_=_C3309( C1694 C3309 ) C1694_=_C3554( C1694 C3554 ) C1694_=_C3635( C1694 C3635 ) C1694_=_C3680( C1694 C3680 ) C1694_=_C3787( C1694 C3787 ) \nC1694_=_C3965( C1694 C3965 ) C1694_=_C4031( C1694 C4031 ) C1694_=_C4032( C1694 C4032 ) C1694_=_C4033( C1694 C4033 ) C1694_=_C4034( C1694 C4034 ) C1694_=_C4037( C1694 C4037 ) \nC1696_=_C1698( C1696 C1698 ) C1696_=_C1767( C1696 C1767 ) C1696_=_C2006( C1696 C2006 ) C1696_=_C2239( C1696 C2239 ) C1696_=_C2369( C1696 C2369 ) C1696_=_C2632( C1696 C2632 ) \nC1696_=_C3065( C1696 C3065 ) C1696_=_C3413( C1696 C3413 ) C1696_=_C3651( C1696 C3651 ) C1696_=_C3772( C1696 C3772 ) C1696_=_C3789( C1696 C3789 ) C1696_=_C3810( C1696 C3810 ) \nC1696_=_C3900( C1696 C3900 ) C1696_=_C3948( C1696 C3948 ) C1696_=_C4011( C1696 C4011 ) C1696_=_C4064( C1696 C4064 ) C1696_=_C4071( C1696 C4071 ) C1696_=_C4074( C1696 C4074 ) \nC1696_=_C4078( C1696 C4078 ) C1698_=_C1965( C1698 C1965 ) C1698_=_C1985( C1698 C1985 ) C1698_=_C2184( C1698 C2184 ) C1698_=_C2243( C1698 C2243 ) C1698_=_C2409( C1698 C2409 ) \nC1698_=_C2561( C1698 C2561 ) C1698_=_C2917( C1698 C2917 ) C1698_=_C3037( C1698 C3037 ) C1698_=_C3142( C1698 C3142 ) C1698_=_C3503( C1698 C3503 ) C1698_=_C3616( C1698 C3616 ) \nC1698_=_C3791( C1698 C3791 ) C1698_=_C3869( C1698 C3869 ) C1698_=_C3902( C1698 C3902 ) C1698_=_C3999( C1698 C3999 ) C1698_=_C4009( C1698 C4009 ) C1698_=_C4069( C1698 C4069 ) \nC1698_=_C4073( C1698 C4073 ) C1698_=_C4099( C1698 C4099 ) C1741_=_C2023( C1741 C2023 ) C1741_=_C2236( C1741 C2236 ) C1741_=_C2784( C1741 C2784 ) C1741_=_C3048( C1741 C3048 ) \nC1741_=_C3138( C1741 C3138 ) C1741_=_C3309( C1741 C3309 ) C1741_=_C3554( C1741 C3554 ) C1741_=_C3635( C1741 C3635 ) C1741_=_C3680( C1741 C3680 ) C1741_=_C3787( C1741 C3787 ) \nC1741_=_C3965( C1741 C3965 ) C1741_=_C4031( C1741 C4031 ) C1741_=_C4032( C1741 C4032 ) C1741_=_C4033( C1741 C4033 ) C1741_=_C4034( C1741 C4034 ) C1741_=_C4037( C1741 C4037 ) \nC1767_=_C2006( C1767 C2006 ) C1767_=_C2239( C1767 C2239 ) C1767_=_C2369( C1767 C2369 ) C1767_=_C2632( C1767 C2632 ) C1767_=_C3065( C1767 C3065 ) C1767_=_C3413( C1767 C3413 ) \nC1767_=_C3651( C1767 C3651 ) C1767_=_C3772( C1767 C3772 ) C1767_=_C3789( C1767 C3789 ) C1767_=_C3810( C1767 C3810 ) C1767_=_C3900( C1767 C3900 ) C1767_=_C3948( C1767 C3948 ) \nC1767_=_C4011( C1767 C4011 ) C1767_=_C4064( C1767 C4064 ) C1767_=_C4071( C1767 C4071 ) C1767_=_C4074( C1767 C4074 ) C1767_=_C4078( C1767 C4078 ) C1793_=_C1796( C1793 C1796 ) \nC1793_=_C1804( C1793 C1804 ) C1793_=_C2103( C1793 C2103 ) C1793_=_C2185( C1793 C2185 ) C1793_=_C2186( C1793 C2186 ) C1793_=_C2187( C1793 C2187 ) C1793_=_C2189( C1793 C2189 ) \nC1793_=_C2190( C1793 C2190 ) C1793_=_C2191( C1793 C2191 ) C1793_=_C2192( C1793 C2192 ) C1793_=_C2194( C1793 C2194 ) C1793_=_C2195( C1793 C2195 ) C1793_=_C2197( C1793 C2197 ) \nC1793_=_C2198( C1793 C2198 ) C1793_=_C2199( C1793 C2199 ) C1793_=_C2200( C1793 C2200 ) C1793_=_C2201( C1793 C2201 ) C1793_=_C2203( C1793 C2203 ) C1793_=_C2205( C1793 C2205 ) \nC1796_=_C1804( C1796 C1804 ) C1796_=_C2081( C1796 C2081 ) C1796_=_C2168( C1796 C2168 ) C1796_=_C2225( C1796 C2225 ) C1796_=_C2257( C1796 C2257 ) C1796_=_C2472( C1796 C2472 ) \nC1796_=_C2473( C1796 C2473 ) C1796_=_C2474( C1796 C2474 ) C1796_=_C2475( C1796 C2475 ) C1796_=_C2476( C1796 C2476 ) C1796_=_C2477( C1796 C2477 ) C1796_=_C2478( C1796 C2478 ) \nC1796_=_C2481( C1796 C2481 ) C1796_=_C2482( C1796 C2482 ) C1796_=_C2483( C1796 C2483 ) C1796_=_C2484( C1796 C2484 ) C1796_=_C2486( C1796 C2486 ) C1796_=_C2487( C1796 C2487 ) \nC1796_=_C2490( C1796 C2490 ) C1804_=_C2455( C1804 C2455 ) C1804_=_C2672( C1804 C2672 ) C1804_=_C3402( C1804 C3402 ) C1804_=_C3416( C1804 C3416 ) C1804_=_C3418( C1804 C3418 ) \nC1804_=_C3420( C1804 C3420 ) C1804_=_C3423( C1804 C3423 ) C1804_=_C3424( C1804 C3424 ) C1804_=_C3425( C1804 C3425 ) C1804_=_C3426( C1804 C3426 ) C1804_=_C3427( C1804 C3427 ) \nC1804_=_C3428( C1804 C3428 ) C1804_=_C3429( C1804 C3429 ) C1804_=_C3430( C1804 C3430 ) C1886_=_C1931( C1886 C1931 ) C1886_=_C2229( C1886 C2229 ) C1886_=_C2571( C1886 C2571 ) \nC1886_=_C3102( C1886 C3102 ) C1886_=_C3135( C1886 C3135 ) C1886_=_C3227( C1886 C3227 ) C1886_=_C3249( C1886 C3249 ) C1886_=_C3362( C1886 C3362 ) C1886_=_C3559( C1886 C3559 ) \nC1886_=_C3560( C1886 C3560 ) C1886_=_C3561( C1886 C3561 ) C1886_=_C3563( C1886 C3563 ) C1886_=_C3565( C1886 C3565 ) C1931_=_C2229( C1931 C2229 ) C1931_=_C2571( C1931 C2571 ) \nC1931_=_C3102( C1931 C3102 ) C1931_=_C3135( C1931 C3135 ) C1931_=_C3227( C1931 C3227 ) C1931_=_C3249( C1931 C3249 ) C1931_=_C3362( C1931 C3362 ) C1931_=_C3559( C1931 C3559 ) \nC1931_=_C3560( C1931 C3560 ) C1931_=_C3561( C1931 C3561 ) C1931_=_C3563( C1931 C3563 ) C1931_=_C3565( C1931 C3565 ) C1965_=_C1985( C1965 C1985 ) C1965_=_C2184( C1965 C2184 ) \nC1965_=_C2243( C1965 C2243 ) C1965_=_C2409( C1965 C2409 ) C1965_=_C2561( C1965 C2561 ) C1965_=_C2917( C1965 C2917 ) C1965_=_C3037( C1965 C3037 ) C1965_=_C3142( C1965 C3142 ) \nC1965_=_C3503( C1965 C3503 ) C1965_=_C3616( C1965 C3616 ) C1965_=_C3791( C1965 C3791 ) C1965_=_C3869( C1965 C3869 ) C1965_=_C3902( C1965 C3902 ) C1965_=_C3999( C1965 C3999 ) \nC1965_=_C4009( C1965 C4009 ) C1965_=_C4069( C1965 C4069 ) C1965_=_C4073( C1965 C4073 ) C1965_=_C4099( C1965 C4099 ) C1985_=_C2184( C1985 C2184 ) C1985_=_C2243( C1985 C2243 ) \nC1985_=_C2409( C1985 C2409 ) C1985_=_C2561( C1985 C2561 ) C1985_=_C2917( C1985 C2917 ) C1985_=_C3037( C1985 C3037 ) C1985_=_C3142( C1985 C3142 ) C1985_=_C3503( C1985 C3503 ) \nC1985_=_C3616( C1985 C3616 ) C1985_=_C3791( C1985 C3791 ) C1985_=_C3869( C1985 C3869 ) C1985_=_C3902( C1985 C3902 ) C1985_=_C3999( C1985 C3999 ) C1985_=_C4009( C1985 C4009 ) \nC1985_=_C4069( C1985 C4069 ) C1985_=_C4073( C1985 C4073 ) C1985_=_C4099( C1985 C4099 ) C1997_=_C2006( C1997 C2006 ) C1997_=_C2154( C1997 C2154 ) C1997_=_C2198( C1997 C2198 ) \nC1997_=_C2481( C1997 C2481 ) C1997_=_C2725( C1997 C2725 ) C1997_=_C2839( C1997 C2839 ) C1997_=_C3110( C1997 C3110 ) C1997_=_C3560( C1997 C3560 ) C1997_=_C3663( C1997 C3663 ) \nC1997_=_C3786( C1997 C3786 ) C1997_=_C3787( C1997 C3787 ) C1997_=_C3788( C1997 C3788 ) C1997_=_C3789( C1997 C3789 ) C1997_=_C3790( C1997 C3790 ) C1997_=_C3791( C1997 C3791 ) \nC1997_=_C3792( C1997 C3792 ) C2006_=_C2239( C2006 C2239 ) C2006_=_C2369( C2006 C2369 ) C2006_=_C2632( C2006 C2632 ) C2006_=_C3065( C2006 C3065 ) C2006_=_C3413( C2006 C3413 ) \nC2006_=_C3651( C2006 C3651 ) C2006_=_C3772( C2006 C3772 ) C2006_=_C3789( C2006 C3789 ) C2006_=_C3810( C2006 C3810 ) C2006_=_C3900( C2006 C3900 ) C2006_=_C3948( C2006 C3948 ) \nC2006_=_C4011( C2006 C4011 ) C2006_=_C4064( C2006 C4064 ) C2006_=_C4071( C2006 C4071 ) C2006_=_C4074( C2006 C4074 ) C2006_=_C4078( C2006 C4078 ) C2023_=_C2236( C2023 C2236 ) \nC2023_=_C2784( C2023 C2784 ) C2023_=_C3048( C2023 C3048 ) C2023_=_C3138( C2023 C3138 ) C2023_=_C3309( C2023 C3309 ) C2023_=_C3554( C2023 C3554 ) C2023_=_C3635( C2023 C3635 ) \nC2023_=_C3680( C2023 C3680 ) C2023_=_C3787( C2023 C3787 ) C2023_=_C3965( C2023 C3965 ) C2023_=_C4031( C2023 C4031 ) C2023_=_C4032( C2023 C4032 ) C2023_=_C4033( C2023 C4033 ) \nC2023_=_C4034( C2023 C4034 ) C2023_=_C4037( C2023 C4037 ) C2081_=_C2090( C2081 C2090 ) C2081_=_C2091( C2081 C2091 ) C2081_=_C2168( C2081 C2168 ) C2081_=_C2225( C2081 C2225 ) \nC2081_=_C2257( C2081 C2257 ) C2081_=_C2472( C2081 C2472 ) C2081_=_C2473( C2081 C2473 ) C2081_=_C2474( C2081 C2474 ) C2081_=_C2475( C2081 C2475 ) C2081_=_C2476( C2081 C2476 ) \nC2081_=_C2477( C2081 C2477 ) C2081_=_C2478( C2081 C2478 ) C2081_=_C2481( C2081 C2481 ) C2081_=_C2482( C2081 C2482 ) C2081_=_C2483( C2081 C2483 ) C2081_=_C2484( C2081 C2484 ) \nC2081_=_C2486( C2081 C2486 ) C2081_=_C2487( C2081 C2487 ) C2081_=_C2490( C2081 C2490 ) C2090_=_C2091( C2090 C2091 ) C2090_=_C2397( C2090 C2397 ) C2090_=_C2533( C2090 C2533 ) \nC2090_=_C2796( C2090 C2796 ) C2090_=_C2901( C2090 C2901 ) C2090_=_C3261( C2090 C3261 ) C2090_=_C3535( C2090 C3535 ) C2090_=_C3538(</w:t>
      </w:r>
    </w:p>
    <w:p>
      <w:pPr>
        <w:pStyle w:val="PreformattedText"/>
        <w:bidi w:val="0"/>
        <w:spacing w:before="0" w:after="0"/>
        <w:jc w:val="left"/>
        <w:rPr/>
      </w:pPr>
      <w:r>
        <w:rPr/>
        <w:t xml:space="preserve"> </w:t>
      </w:r>
      <w:r>
        <w:rPr/>
        <w:t>C2090 C3538 ) C2090_=_C3539( C2090 C3539 ) \nC2090_=_C3540( C2090 C3540 ) C2090_=_C3542( C2090 C3542 ) C2090_=_C3543( C2090 C3543 ) C2090_=_C3544( C2090 C3544 ) C2090_=_C3545( C2090 C3545 ) C2090_=_C3546( C2090 C3546 ) \nC2090_=_C3547( C2090 C3547 ) C2091_=_C2114( C2091 C2114 ) C2091_=_C2230( C2091 C2230 ) C2091_=_C2534( C2091 C2534 ) C2091_=_C2821( C2091 C2821 ) C2091_=_C3070( C2091 C3070 ) \nC2091_=_C3160( C2091 C3160 ) C2091_=_C3372( C2091 C3372 ) C2091_=_C3460( C2091 C3460 ) C2091_=_C3662( C2091 C3662 ) C2091_=_C3663( C2091 C3663 ) C2091_=_C3664( C2091 C3664 ) \nC2091_=_C3665( C2091 C3665 ) C2091_=_C3666( C2091 C3666 ) C2091_=_C3667( C2091 C3667 ) C2091_=_C3669( C2091 C3669 ) C2091_=_C3671( C2091 C3671 ) C2091_=_C3672( C2091 C3672 ) \nC2091_=_C3674( C2091 C3674 ) C2103_=_C2114( C2103 C2114 ) C2103_=_C2185( C2103 C2185 ) C2103_=_C2186( C2103 C2186 ) C2103_=_C2187( C2103 C2187 ) C2103_=_C2189( C2103 C2189 ) \nC2103_=_C2190( C2103 C2190 ) C2103_=_C2191( C2103 C2191 ) C2103_=_C2192( C2103 C2192 ) C2103_=_C2194( C2103 C2194 ) C2103_=_C2195( C2103 C2195 ) C2103_=_C2197( C2103 C2197 ) \nC2103_=_C2198( C2103 C2198 ) C2103_=_C2199( C2103 C2199 ) C2103_=_C2200( C2103 C2200 ) C2103_=_C2201( C2103 C2201 ) C2103_=_C2203( C2103 C2203 ) C2103_=_C2205( C2103 C2205 ) \nC2114_=_C2230( C2114 C2230 ) C2114_=_C2534( C2114 C2534 ) C2114_=_C2821( C2114 C2821 ) C2114_=_C3070( C2114 C3070 ) C2114_=_C3160( C2114 C3160 ) C2114_=_C3372( C2114 C3372 ) \nC2114_=_C3460( C2114 C3460 ) C2114_=_C3662( C2114 C3662 ) C2114_=_C3663( C2114 C3663 ) C2114_=_C3664( C2114 C3664 ) C2114_=_C3665( C2114 C3665 ) C2114_=_C3666( C2114 C3666 ) \nC2114_=_C3667( C2114 C3667 ) C2114_=_C3669( C2114 C3669 ) C2114_=_C3671( C2114 C3671 ) C2114_=_C3672( C2114 C3672 ) C2114_=_C3674( C2114 C3674 ) C2124_=_C2186( C2124 C2186 ) \nC2124_=_C2224( C2124 C2224 ) C2124_=_C2225( C2124 C2225 ) C2124_=_C2227( C2124 C2227 ) C2124_=_C2229( C2124 C2229 ) C2124_=_C2230( C2124 C2230 ) C2124_=_C2233( C2124 C2233 ) \nC2124_=_C2234( C2124 C2234 ) C2124_=_C2236( C2124 C2236 ) C2124_=_C2237( C2124 C2237 ) C2124_=_C2238( C2124 C2238 ) C2124_=_C2239( C2124 C2239 ) C2124_=_C2240( C2124 C2240 ) \nC2124_=_C2241( C2124 C2241 ) C2124_=_C2242( C2124 C2242 ) C2124_=_C2243( C2124 C2243 ) C2154_=_C2198( C2154 C2198 ) C2154_=_C2481( C2154 C2481 ) C2154_=_C2725( C2154 C2725 ) \nC2154_=_C2839( C2154 C2839 ) C2154_=_C3110( C2154 C3110 ) C2154_=_C3560( C2154 C3560 ) C2154_=_C3663( C2154 C3663 ) C2154_=_C3786( C2154 C3786 ) C2154_=_C3787( C2154 C3787 ) \nC2154_=_C3788( C2154 C3788 ) C2154_=_C3789( C2154 C3789 ) C2154_=_C3790( C2154 C3790 ) C2154_=_C3791( C2154 C3791 ) C2154_=_C3792( C2154 C3792 ) C2168_=_C2184( C2168 C2184 ) \nC2168_=_C2225( C2168 C2225 ) C2168_=_C2257( C2168 C2257 ) C2168_=_C2472( C2168 C2472 ) C2168_=_C2473( C2168 C2473 ) C2168_=_C2474( C2168 C2474 ) C2168_=_C2475( C2168 C2475 ) \nC2168_=_C2476( C2168 C2476 ) C2168_=_C2477( C2168 C2477 ) C2168_=_C2478( C2168 C2478 ) C2168_=_C2481( C2168 C2481 ) C2168_=_C2482( C2168 C2482 ) C2168_=_C2483( C2168 C2483 ) \nC2168_=_C2484( C2168 C2484 ) C2168_=_C2486( C2168 C2486 ) C2168_=_C2487( C2168 C2487 ) C2168_=_C2490( C2168 C2490 ) C2184_=_C2243( C2184 C2243 ) C2184_=_C2409( C2184 C2409 ) \nC2184_=_C2561( C2184 C2561 ) C2184_=_C2917( C2184 C2917 ) C2184_=_C3037( C2184 C3037 ) C2184_=_C3142( C2184 C3142 ) C2184_=_C3503( C2184 C3503 ) C2184_=_C3616( C2184 C3616 ) \nC2184_=_C3791( C2184 C3791 ) C2184_=_C3869( C2184 C3869 ) C2184_=_C3902( C2184 C3902 ) C2184_=_C3999( C2184 C3999 ) C2184_=_C4009( C2184 C4009 ) C2184_=_C4069( C2184 C4069 ) \nC2184_=_C4073( C2184 C4073 ) C2184_=_C4099( C2184 C4099 ) C2185_=_C2186( C2185 C2186 ) C2185_=_C2187( C2185 C2187 ) C2185_=_C2189( C2185 C2189 ) C2185_=_C2190( C2185 C2190 ) \nC2185_=_C2191( C2185 C2191 ) C2185_=_C2192( C2185 C2192 ) C2185_=_C2194( C2185 C2194 ) C2185_=_C2195( C2185 C2195 ) C2185_=_C2197( C2185 C2197 ) C2185_=_C2198( C2185 C2198 ) \nC2185_=_C2199( C2185 C2199 ) C2185_=_C2200( C2185 C2200 ) C2185_=_C2201( C2185 C2201 ) C2185_=_C2203( C2185 C2203 ) C2185_=_C2205( C2185 C2205 ) C2186_=_C2187( C2186 C2187 ) \nC2186_=_C2189( C2186 C2189 ) C2186_=_C2190( C2186 C2190 ) C2186_=_C2191( C2186 C2191 ) C2186_=_C2192( C2186 C2192 ) C2186_=_C2194( C2186 C2194 ) C2186_=_C2195( C2186 C2195 ) \nC2186_=_C2197( C2186 C2197 ) C2186_=_C2198( C2186 C2198 ) C2186_=_C2199( C2186 C2199 ) C2186_=_C2200( C2186 C2200 ) C2186_=_C2201( C2186 C2201 ) C2186_=_C2203( C2186 C2203 ) \nC2186_=_C2205( C2186 C2205 ) C2186_=_C2224( C2186 C2224 ) C2186_=_C2225( C2186 C2225 ) C2186_=_C2227( C2186 C2227 ) C2186_=_C2229( C2186 C2229 ) C2186_=_C2230( C2186 C2230 ) \nC2186_=_C2233( C2186 C2233 ) C2186_=_C2234( C2186 C2234 ) C2186_=_C2236( C2186 C2236 ) C2186_=_C2237( C2186 C2237 ) C2186_=_C2238( C2186 C2238 ) C2186_=_C2239( C2186 C2239 ) \nC2186_=_C2240( C2186 C2240 ) C2186_=_C2241( C2186 C2241 ) C2186_=_C2242( C2186 C2242 ) C2186_=_C2243( C2186 C2243 ) C2187_=_C2189( C2187 C2189 ) C2187_=_C2190( C2187 C2190 ) \nC2187_=_C2191( C2187 C2191 ) C2187_=_C2192( C2187 C2192 ) C2187_=_C2194( C2187 C2194 ) C2187_=_C2195( C2187 C2195 ) C2187_=_C2197( C2187 C2197 ) C2187_=_C2198( C2187 C2198 ) \nC2187_=_C2199( C2187 C2199 ) C2187_=_C2200( C2187 C2200 ) C2187_=_C2201( C2187 C2201 ) C2187_=_C2203( C2187 C2203 ) C2187_=_C2205( C2187 C2205 ) C2189_=_C2190( C2189 C2190 ) \nC2189_=_C2191( C2189 C2191 ) C2189_=_C2192( C2189 C2192 ) C2189_=_C2194( C2189 C2194 ) C2189_=_C2195( C2189 C2195 ) C2189_=_C2197( C2189 C2197 ) C2189_=_C2198( C2189 C2198 ) \nC2189_=_C2199( C2189 C2199 ) C2189_=_C2200( C2189 C2200 ) C2189_=_C2201( C2189 C2201 ) C2189_=_C2203( C2189 C2203 ) C2189_=_C2205( C2189 C2205 ) C2190_=_C2191( C2190 C2191 ) \nC2190_=_C2192( C2190 C2192 ) C2190_=_C2194( C2190 C2194 ) C2190_=_C2195( C2190 C2195 ) C2190_=_C2197( C2190 C2197 ) C2190_=_C2198( C2190 C2198 ) C2190_=_C2199( C2190 C2199 ) \nC2190_=_C2200( C2190 C2200 ) C2190_=_C2201( C2190 C2201 ) C2190_=_C2203( C2190 C2203 ) C2190_=_C2205( C2190 C2205 ) C2191_=_C2192( C2191 C2192 ) C2191_=_C2194( C2191 C2194 ) \nC2191_=_C2195( C2191 C2195 ) C2191_=_C2197( C2191 C2197 ) C2191_=_C2198( C2191 C2198 ) C2191_=_C2199( C2191 C2199 ) C2191_=_C2200( C2191 C2200 ) C2191_=_C2201( C2191 C2201 ) \nC2191_=_C2203( C2191 C2203 ) C2191_=_C2205( C2191 C2205 ) C2192_=_C2194( C2192 C2194 ) C2192_=_C2195( C2192 C2195 ) C2192_=_C2197( C2192 C2197 ) C2192_=_C2198( C2192 C2198 ) \nC2192_=_C2199( C2192 C2199 ) C2192_=_C2200( C2192 C2200 ) C2192_=_C2201( C2192 C2201 ) C2192_=_C2203( C2192 C2203 ) C2192_=_C2205( C2192 C2205 ) C2194_=_C2195( C2194 C2195 ) \nC2194_=_C2197( C2194 C2197 ) C2194_=_C2198( C2194 C2198 ) C2194_=_C2199( C2194 C2199 ) C2194_=_C2200( C2194 C2200 ) C2194_=_C2201( C2194 C2201 ) C2194_=_C2203( C2194 C2203 ) \nC2194_=_C2205( C2194 C2205 ) C2195_=_C2197( C2195 C2197 ) C2195_=_C2198( C2195 C2198 ) C2195_=_C2199( C2195 C2199 ) C2195_=_C2200( C2195 C2200 ) C2195_=_C2201( C2195 C2201 ) \nC2195_=_C2203( C2195 C2203 ) C2195_=_C2205( C2195 C2205 ) C2197_=_C2198( C2197 C2198 ) C2197_=_C2199( C2197 C2199 ) C2197_=_C2200( C2197 C2200 ) C2197_=_C2201( C2197 C2201 ) \nC2197_=_C2203( C2197 C2203 ) C2197_=_C2205( C2197 C2205 ) C2197_=_C3539( C2197 C3539 ) C2198_=_C2199( C2198 C2199 ) C2198_=_C2200( C2198 C2200 ) C2198_=_C2201( C2198 C2201 ) \nC2198_=_C2203( C2198 C2203 ) C2198_=_C2205( C2198 C2205 ) C2198_=_C2481( C2198 C2481 ) C2198_=_C2725( C2198 C2725 ) C2198_=_C2839( C2198 C2839 ) C2198_=_C3110( C2198 C3110 ) \nC2198_=_C3560( C2198 C3560 ) C2198_=_C3663( C2198 C3663 ) C2198_=_C3786( C2198 C3786 ) C2198_=_C3787( C2198 C3787 ) C2198_=_C3788( C2198 C3788 ) C2198_=_C3789( C2198 C3789 ) \nC2198_=_C3790( C2198 C3790 ) C2198_=_C3791( C2198 C3791 ) C2198_=_C3792( C2198 C3792 ) C2199_=_C2200( C2199 C2200 ) C2199_=_C2201( C2199 C2201 ) C2199_=_C2203( C2199 C2203 ) \nC2199_=_C2205( C2199 C2205 ) C2199_=_C3900( C2199 C3900 ) C2199_=_C3902( C2199 C3902 ) C2200_=_C2201( C2200 C2201 ) C2200_=_C2203( C2200 C2203 ) C2200_=_C2205( C2200 C2205 ) \nC2200_=_C3427( C2200 C3427 ) C2201_=_C2203( C2201 C2203 ) C2201_=_C2205( C2201 C2205 ) C2203_=_C2205( C2203 C2205 ) C2203_=_C2237( C2203 C2237 ) C2203_=_C2487( C2203 C2487 ) \nC2203_=_C3544( C2203 C3544 ) C2203_=_C3563( C2203 C3563 ) C2203_=_C3669( C2203 C3669 ) C2203_=_C3788( C2203 C3788 ) C2203_=_C4033( C2203 C4033 ) C2203_=_C4071( C2203 C4071 ) \nC2203_=_C4073( C2203 C4073 ) C2224_=_C2225( C2224 C2225 ) C2224_=_C2227( C2224 C2227 ) C2224_=_C2229( C2224 C2229 ) C2224_=_C2230( C2224 C2230 ) C2224_=_C2233( C2224 C2233 ) \nC2224_=_C2234( C2224 C2234 ) C2224_=_C2236( C2224 C2236 ) C2224_=_C2237( C2224 C2237 ) C2224_=_C2238( C2224 C2238 ) C2224_=_C2239( C2224 C2239 ) C2224_=_C2240( C2224 C2240 ) \nC2224_=_C2241( C2224 C2241 ) C2224_=_C2242( C2224 C2242 ) C2224_=_C2243( C2224 C2243 ) C2225_=_C2227( C2225 C2227 ) C2225_=_C2229( C2225 C2229 ) C2225_=_C2230( C2225 C2230 ) \nC2225_=_C2233( C2225 C2233 ) C2225_=_C2234( C2225 C2234 ) C2225_=_C2236( C2225 C2236 ) C2225_=_C2237( C2225 C2237 ) C2225_=_C2238( C2225 C2238 ) C2225_=_C2239( C2225 C2239 ) \nC2225_=_C2240( C2225 C2240 ) C2225_=_C2241( C2225 C2241 ) C2225_=_C2242( C2225 C2242 ) C2225_=_C2243( C2225 C2243 ) C2225_=_C2257( C2225 C2257 ) C2225_=_C2472( C2225 C2472 ) \nC2225_=_C2473( C2225 C2473 ) C2225_=_C2474( C2225 C2474 ) C2225_=_C2475( C2225 C2475 ) C2225_=_C2476( C2225 C2476 ) C2225_=_C2477( C2225 C2477 ) C2225_=_C2478( C2225 C2478 ) \nC2225_=_C2481( C2225 C2481 ) C2225_=_C2482( C2225 C2482 ) C2225_=_C2483( C2225 C2483 ) C2225_=_C2484( C2225 C2484 ) C2225_=_C2486( C2225 C2486 ) C2225_=_C2487( C2225 C2487 ) \nC2225_=_C2490( C2225 C2490 ) C2227_=_C2229( C2227 C2229 ) C2227_=_C2230( C2227 C2230 ) C2227_=_C2233( C2227 C2233 ) C2227_=_C2234( C2227 C2234 ) C2227_=_C2236( C2227 C2236 ) \nC2227_=_C2237( C2227 C2237 ) C2227_=_C2238( C2227 C2238 ) C2227_=_C2239( C2227 C2239 ) C2227_=_C2240( C2227 C2240 ) C2227_=_C2241( C2227 C2241 ) C2227_=_C2242( C2227 C2242 ) \nC2227_=_C2243(</w:t>
      </w:r>
    </w:p>
    <w:p>
      <w:pPr>
        <w:pStyle w:val="PreformattedText"/>
        <w:bidi w:val="0"/>
        <w:spacing w:before="0" w:after="0"/>
        <w:jc w:val="left"/>
        <w:rPr/>
      </w:pPr>
      <w:r>
        <w:rPr/>
        <w:t xml:space="preserve"> </w:t>
      </w:r>
      <w:r>
        <w:rPr/>
        <w:t>C2227 C2243 ) C2227_=_C3503( C2227 C3503 ) C2229_=_C2230( C2229 C2230 ) C2229_=_C2233( C2229 C2233 ) C2229_=_C2234( C2229 C2234 ) C2229_=_C2236( C2229 C2236 ) \nC2229_=_C2237( C2229 C2237 ) C2229_=_C2238( C2229 C2238 ) C2229_=_C2239( C2229 C2239 ) C2229_=_C2240( C2229 C2240 ) C2229_=_C2241( C2229 C2241 ) C2229_=_C2242( C2229 C2242 ) \nC2229_=_C2243( C2229 C2243 ) C2229_=_C2571( C2229 C2571 ) C2229_=_C3102( C2229 C3102 ) C2229_=_C3135( C2229 C3135 ) C2229_=_C3227( C2229 C3227 ) C2229_=_C3249( C2229 C3249 ) \nC2229_=_C3362( C2229 C3362 ) C2229_=_C3559( C2229 C3559 ) C2229_=_C3560( C2229 C3560 ) C2229_=_C3561( C2229 C3561 ) C2229_=_C3563( C2229 C3563 ) C2229_=_C3565( C2229 C3565 ) \nC2230_=_C2233( C2230 C2233 ) C2230_=_C2234( C2230 C2234 ) C2230_=_C2236( C2230 C2236 ) C2230_=_C2237( C2230 C2237 ) C2230_=_C2238( C2230 C2238 ) C2230_=_C2239( C2230 C2239 ) \nC2230_=_C2240( C2230 C2240 ) C2230_=_C2241( C2230 C2241 ) C2230_=_C2242( C2230 C2242 ) C2230_=_C2243( C2230 C2243 ) C2230_=_C2534( C2230 C2534 ) C2230_=_C2821( C2230 C2821 ) \nC2230_=_C3070( C2230 C3070 ) C2230_=_C3160( C2230 C3160 ) C2230_=_C3372( C2230 C3372 ) C2230_=_C3460( C2230 C3460 ) C2230_=_C3662( C2230 C3662 ) C2230_=_C3663( C2230 C3663 ) \nC2230_=_C3664( C2230 C3664 ) C2230_=_C3665( C2230 C3665 ) C2230_=_C3666( C2230 C3666 ) C2230_=_C3667( C2230 C3667 ) C2230_=_C3669( C2230 C3669 ) C2230_=_C3671( C2230 C3671 ) \nC2230_=_C3672( C2230 C3672 ) C2230_=_C3674( C2230 C3674 ) C2233_=_C2234( C2233 C2234 ) C2233_=_C2236( C2233 C2236 ) C2233_=_C2237( C2233 C2237 ) C2233_=_C2238( C2233 C2238 ) \nC2233_=_C2239( C2233 C2239 ) C2233_=_C2240( C2233 C2240 ) C2233_=_C2241( C2233 C2241 ) C2233_=_C2242( C2233 C2242 ) C2233_=_C2243( C2233 C2243 ) C2234_=_C2236( C2234 C2236 ) \nC2234_=_C2237( C2234 C2237 ) C2234_=_C2238( C2234 C2238 ) C2234_=_C2239( C2234 C2239 ) C2234_=_C2240( C2234 C2240 ) C2234_=_C2241( C2234 C2241 ) C2234_=_C2242( C2234 C2242 ) \nC2234_=_C2243( C2234 C2243 ) C2234_=_C3540( C2234 C3540 ) C2236_=_C2237( C2236 C2237 ) C2236_=_C2238( C2236 C2238 ) C2236_=_C2239( C2236 C2239 ) C2236_=_C2240( C2236 C2240 ) \nC2236_=_C2241( C2236 C2241 ) C2236_=_C2242( C2236 C2242 ) C2236_=_C2243( C2236 C2243 ) C2236_=_C2784( C2236 C2784 ) C2236_=_C3048( C2236 C3048 ) C2236_=_C3138( C2236 C3138 ) \nC2236_=_C3309( C2236 C3309 ) C2236_=_C3554( C2236 C3554 ) C2236_=_C3635( C2236 C3635 ) C2236_=_C3680( C2236 C3680 ) C2236_=_C3787( C2236 C3787 ) C2236_=_C3965( C2236 C3965 ) \nC2236_=_C4031( C2236 C4031 ) C2236_=_C4032( C2236 C4032 ) C2236_=_C4033( C2236 C4033 ) C2236_=_C4034( C2236 C4034 ) C2236_=_C4037( C2236 C4037 ) C2237_=_C2238( C2237 C2238 ) \nC2237_=_C2239( C2237 C2239 ) C2237_=_C2240( C2237 C2240 ) C2237_=_C2241( C2237 C2241 ) C2237_=_C2242( C2237 C2242 ) C2237_=_C2243( C2237 C2243 ) C2237_=_C2487( C2237 C2487 ) \nC2237_=_C3544( C2237 C3544 ) C2237_=_C3563( C2237 C3563 ) C2237_=_C3669( C2237 C3669 ) C2237_=_C3788( C2237 C3788 ) C2237_=_C4033( C2237 C4033 ) C2237_=_C4071( C2237 C4071 ) \nC2237_=_C4073( C2237 C4073 ) C2238_=_C2239( C2238 C2239 ) C2238_=_C2240( C2238 C2240 ) C2238_=_C2241( C2238 C2241 ) C2238_=_C2242( C2238 C2242 ) C2238_=_C2243( C2238 C2243 ) \nC2238_=_C3682( C2238 C3682 ) C2238_=_C4034( C2238 C4034 ) C2238_=_C4074( C2238 C4074 ) C2239_=_C2240( C2239 C2240 ) C2239_=_C2241( C2239 C2241 ) C2239_=_C2242( C2239 C2242 ) \nC2239_=_C2243( C2239 C2243 ) C2239_=_C2369( C2239 C2369 ) C2239_=_C2632( C2239 C2632 ) C2239_=_C3065( C2239 C3065 ) C2239_=_C3413( C2239 C3413 ) C2239_=_C3651( C2239 C3651 ) \nC2239_=_C3772( C2239 C3772 ) C2239_=_C3789( C2239 C3789 ) C2239_=_C3810( C2239 C3810 ) C2239_=_C3900( C2239 C3900 ) C2239_=_C3948( C2239 C3948 ) C2239_=_C4011( C2239 C4011 ) \nC2239_=_C4064( C2239 C4064 ) C2239_=_C4071( C2239 C4071 ) C2239_=_C4074( C2239 C4074 ) C2239_=_C4078( C2239 C4078 ) C2240_=_C2241( C2240 C2241 ) C2240_=_C2242( C2240 C2242 ) \nC2240_=_C2243( C2240 C2243 ) C2240_=_C3428( C2240 C3428 ) C2240_=_C3546( C2240 C3546 ) C2240_=_C3683( C2240 C3683 ) C2240_=_C3698( C2240 C3698 ) C2240_=_C3790( C2240 C3790 ) \nC2241_=_C2242( C2241 C2242 ) C2241_=_C2243( C2241 C2243 ) C2242_=_C2243( C2242 C2243 ) C2242_=_C3430( C2242 C3430 ) C2243_=_C2409( C2243 C2409 ) C2243_=_C2561( C2243 C2561 ) \nC2243_=_C2917( C2243 C2917 ) C2243_=_C3037( C2243 C3037 ) C2243_=_C3142( C2243 C3142 ) C2243_=_C3503( C2243 C3503 ) C2243_=_C3616( C2243 C3616 ) C2243_=_C3791( C2243 C3791 ) \nC2243_=_C3869( C2243 C3869 ) C2243_=_C3902( C2243 C3902 ) C2243_=_C3999( C2243 C3999 ) C2243_=_C4009( C2243 C4009 ) C2243_=_C4069( C2243 C4069 ) C2243_=_C4073( C2243 C4073 ) \nC2243_=_C4099( C2243 C4099 ) C2257_=_C2472( C2257 C2472 ) C2257_=_C2473( C2257 C2473 ) C2257_=_C2474( C2257 C2474 ) C2257_=_C2475( C2257 C2475 ) C2257_=_C2476( C2257 C2476 ) \nC2257_=_C2477( C2257 C2477 ) C2257_=_C2478( C2257 C2478 ) C2257_=_C2481( C2257 C2481 ) C2257_=_C2482( C2257 C2482 ) C2257_=_C2483( C2257 C2483 ) C2257_=_C2484( C2257 C2484 ) \nC2257_=_C2486( C2257 C2486 ) C2257_=_C2487( C2257 C2487 ) C2257_=_C2490( C2257 C2490 ) C2369_=_C2632( C2369 C2632 ) C2369_=_C3065( C2369 C3065 ) C2369_=_C3413( C2369 C3413 ) \nC2369_=_C3651( C2369 C3651 ) C2369_=_C3772( C2369 C3772 ) C2369_=_C3789( C2369 C3789 ) C2369_=_C3810( C2369 C3810 ) C2369_=_C3900( C2369 C3900 ) C2369_=_C3948( C2369 C3948 ) \nC2369_=_C4011( C2369 C4011 ) C2369_=_C4064( C2369 C4064 ) C2369_=_C4071( C2369 C4071 ) C2369_=_C4074( C2369 C4074 ) C2369_=_C4078( C2369 C4078 ) C2397_=_C2401( C2397 C2401 ) \nC2397_=_C2409( C2397 C2409 ) C2397_=_C2533( C2397 C2533 ) C2397_=_C2796( C2397 C2796 ) C2397_=_C2901( C2397 C2901 ) C2397_=_C3261( C2397 C3261 ) C2397_=_C3535( C2397 C3535 ) \nC2397_=_C3538( C2397 C3538 ) C2397_=_C3539( C2397 C3539 ) C2397_=_C3540( C2397 C3540 ) C2397_=_C3542( C2397 C3542 ) C2397_=_C3543( C2397 C3543 ) C2397_=_C3544( C2397 C3544 ) \nC2397_=_C3545( C2397 C3545 ) C2397_=_C3546( C2397 C3546 ) C2397_=_C3547( C2397 C3547 ) C2401_=_C2409( C2401 C2409 ) C2401_=_C2606( C2401 C2606 ) C2401_=_C2798( C2401 C2798 ) \nC2401_=_C2905( C2401 C2905 ) C2401_=_C3264( C2401 C3264 ) C2401_=_C3318( C2401 C3318 ) C2401_=_C3330( C2401 C3330 ) C2401_=_C3623( C2401 C3623 ) C2401_=_C3693( C2401 C3693 ) \nC2401_=_C3694( C2401 C3694 ) C2401_=_C3696( C2401 C3696 ) C2401_=_C3697( C2401 C3697 ) C2401_=_C3698( C2401 C3698 ) C2401_=_C3699( C2401 C3699 ) C2401_=_C3700( C2401 C3700 ) \nC2409_=_C2561( C2409 C2561 ) C2409_=_C2917( C2409 C2917 ) C2409_=_C3037( C2409 C3037 ) C2409_=_C3142( C2409 C3142 ) C2409_=_C3503( C2409 C3503 ) C2409_=_C3616( C2409 C3616 ) \nC2409_=_C3791( C2409 C3791 ) C2409_=_C3869( C2409 C3869 ) C2409_=_C3902( C2409 C3902 ) C2409_=_C3999( C2409 C3999 ) C2409_=_C4009( C2409 C4009 ) C2409_=_C4069( C2409 C4069 ) \nC2409_=_C4073( C2409 C4073 ) C2409_=_C4099( C2409 C4099 ) C2455_=_C2672( C2455 C2672 ) C2455_=_C3402( C2455 C3402 ) C2455_=_C3416( C2455 C3416 ) C2455_=_C3418( C2455 C3418 ) \nC2455_=_C3420( C2455 C3420 ) C2455_=_C3423( C2455 C3423 ) C2455_=_C3424( C2455 C3424 ) C2455_=_C3425( C2455 C3425 ) C2455_=_C3426( C2455 C3426 ) C2455_=_C3427( C2455 C3427 ) \nC2455_=_C3428( C2455 C3428 ) C2455_=_C3429( C2455 C3429 ) C2455_=_C3430( C2455 C3430 ) C2472_=_C2473( C2472 C2473 ) C2472_=_C2474( C2472 C2474 ) C2472_=_C2475( C2472 C2475 ) \nC2472_=_C2476( C2472 C2476 ) C2472_=_C2477( C2472 C2477 ) C2472_=_C2478( C2472 C2478 ) C2472_=_C2481( C2472 C2481 ) C2472_=_C2482( C2472 C2482 ) C2472_=_C2483( C2472 C2483 ) \nC2472_=_C2484( C2472 C2484 ) C2472_=_C2486( C2472 C2486 ) C2472_=_C2487( C2472 C2487 ) C2472_=_C2490( C2472 C2490 ) C2473_=_C2474( C2473 C2474 ) C2473_=_C2475( C2473 C2475 ) \nC2473_=_C2476( C2473 C2476 ) C2473_=_C2477( C2473 C2477 ) C2473_=_C2478( C2473 C2478 ) C2473_=_C2481( C2473 C2481 ) C2473_=_C2482( C2473 C2482 ) C2473_=_C2483( C2473 C2483 ) \nC2473_=_C2484( C2473 C2484 ) C2473_=_C2486( C2473 C2486 ) C2473_=_C2487( C2473 C2487 ) C2473_=_C2490( C2473 C2490 ) C2474_=_C2475( C2474 C2475 ) C2474_=_C2476( C2474 C2476 ) \nC2474_=_C2477( C2474 C2477 ) C2474_=_C2478( C2474 C2478 ) C2474_=_C2481( C2474 C2481 ) C2474_=_C2482( C2474 C2482 ) C2474_=_C2483( C2474 C2483 ) C2474_=_C2484( C2474 C2484 ) \nC2474_=_C2486( C2474 C2486 ) C2474_=_C2487( C2474 C2487 ) C2474_=_C2490( C2474 C2490 ) C2474_=_C2821( C2474 C2821 ) C2475_=_C2476( C2475 C2476 ) C2475_=_C2477( C2475 C2477 ) \nC2475_=_C2478( C2475 C2478 ) C2475_=_C2481( C2475 C2481 ) C2475_=_C2482( C2475 C2482 ) C2475_=_C2483( C2475 C2483 ) C2475_=_C2484( C2475 C2484 ) C2475_=_C2486( C2475 C2486 ) \nC2475_=_C2487( C2475 C2487 ) C2475_=_C2490( C2475 C2490 ) C2476_=_C2477( C2476 C2477 ) C2476_=_C2478( C2476 C2478 ) C2476_=_C2481( C2476 C2481 ) C2476_=_C2482( C2476 C2482 ) \nC2476_=_C2483( C2476 C2483 ) C2476_=_C2484( C2476 C2484 ) C2476_=_C2486( C2476 C2486 ) C2476_=_C2487( C2476 C2487 ) C2476_=_C2490( C2476 C2490 ) C2476_=_C3070( C2476 C3070 ) \nC2477_=_C2478( C2477 C2478 ) C2477_=_C2481( C2477 C2481 ) C2477_=_C2482( C2477 C2482 ) C2477_=_C2483( C2477 C2483 ) C2477_=_C2484( C2477 C2484 ) C2477_=_C2486( C2477 C2486 ) \nC2477_=_C2487( C2477 C2487 ) C2477_=_C2490( C2477 C2490 ) C2477_=_C3330( C2477 C3330 ) C2478_=_C2481( C2478 C2481 ) C2478_=_C2482( C2478 C2482 ) C2478_=_C2483( C2478 C2483 ) \nC2478_=_C2484( C2478 C2484 ) C2478_=_C2486( C2478 C2486 ) C2478_=_C2487( C2478 C2487 ) C2478_=_C2490( C2478 C2490 ) C2478_=_C3460( C2478 C3460 ) C2481_=_C2482( C2481 C2482 ) \nC2481_=_C2483( C2481 C2483 ) C2481_=_C2484( C2481 C2484 ) C2481_=_C2486( C2481 C2486 ) C2481_=_C2487( C2481 C2487 ) C2481_=_C2490( C2481 C2490 ) C2481_=_C2725( C2481 C2725 ) \nC2481_=_C2839( C2481 C2839 ) C2481_=_C3110( C2481 C3110 ) C2481_=_C3560( C2481 C3560 ) C2481_=_C3663( C2481 C3663 ) C2481_=_C3786( C2481 C3786 ) C2481_=_C3787( C2481 C3787 ) \nC2481_=_C3788( C2481 C3788 ) C2481_=_C3789( C2481 C3789 ) C2481_=_C3790( C2481 C3790 ) C2481_=_C3791( C2481 C3791 ) C2481_=_C3792( C2481 C3792 ) C2482_=_C2483( C2482 C2483 ) \nC2482_=_C2484( C2482 C2484 ) C2482_=_C2486( C2482 C2486 ) C2482_=_C2487(</w:t>
      </w:r>
    </w:p>
    <w:p>
      <w:pPr>
        <w:pStyle w:val="PreformattedText"/>
        <w:bidi w:val="0"/>
        <w:spacing w:before="0" w:after="0"/>
        <w:jc w:val="left"/>
        <w:rPr/>
      </w:pPr>
      <w:r>
        <w:rPr/>
        <w:t xml:space="preserve"> </w:t>
      </w:r>
      <w:r>
        <w:rPr/>
        <w:t>C2482 C2487 ) C2482_=_C2490( C2482 C2490 ) C2483_=_C2484( C2483 C2484 ) C2483_=_C2486( C2483 C2486 ) \nC2483_=_C2487( C2483 C2487 ) C2483_=_C2490( C2483 C2490 ) C2483_=_C3425( C2483 C3425 ) C2483_=_C3665( C2483 C3665 ) C2484_=_C2486( C2484 C2486 ) C2484_=_C2487( C2484 C2487 ) \nC2484_=_C2490( C2484 C2490 ) C2484_=_C3667( C2484 C3667 ) C2486_=_C2487( C2486 C2487 ) C2486_=_C2490( C2486 C2490 ) C2487_=_C2490( C2487 C2490 ) C2487_=_C3544( C2487 C3544 ) \nC2487_=_C3563( C2487 C3563 ) C2487_=_C3669( C2487 C3669 ) C2487_=_C3788( C2487 C3788 ) C2487_=_C4033( C2487 C4033 ) C2487_=_C4071( C2487 C4071 ) C2487_=_C4073( C2487 C4073 ) \nC2490_=_C3674( C2490 C3674 ) C2490_=_C4037( C2490 C4037 ) C2533_=_C2534( C2533 C2534 ) C2533_=_C2796( C2533 C2796 ) C2533_=_C2901( C2533 C2901 ) C2533_=_C3261( C2533 C3261 ) \nC2533_=_C3535( C2533 C3535 ) C2533_=_C3538( C2533 C3538 ) C2533_=_C3539( C2533 C3539 ) C2533_=_C3540( C2533 C3540 ) C2533_=_C3542( C2533 C3542 ) C2533_=_C3543( C2533 C3543 ) \nC2533_=_C3544( C2533 C3544 ) C2533_=_C3545( C2533 C3545 ) C2533_=_C3546( C2533 C3546 ) C2533_=_C3547( C2533 C3547 ) C2534_=_C2821( C2534 C2821 ) C2534_=_C3070( C2534 C3070 ) \nC2534_=_C3160( C2534 C3160 ) C2534_=_C3372( C2534 C3372 ) C2534_=_C3460( C2534 C3460 ) C2534_=_C3662( C2534 C3662 ) C2534_=_C3663( C2534 C3663 ) C2534_=_C3664( C2534 C3664 ) \nC2534_=_C3665( C2534 C3665 ) C2534_=_C3666( C2534 C3666 ) C2534_=_C3667( C2534 C3667 ) C2534_=_C3669( C2534 C3669 ) C2534_=_C3671( C2534 C3671 ) C2534_=_C3672( C2534 C3672 ) \nC2534_=_C3674( C2534 C3674 ) C2561_=_C2917( C2561 C2917 ) C2561_=_C3037( C2561 C3037 ) C2561_=_C3142( C2561 C3142 ) C2561_=_C3503( C2561 C3503 ) C2561_=_C3616( C2561 C3616 ) \nC2561_=_C3791( C2561 C3791 ) C2561_=_C3869( C2561 C3869 ) C2561_=_C3902( C2561 C3902 ) C2561_=_C3999( C2561 C3999 ) C2561_=_C4009( C2561 C4009 ) C2561_=_C4069( C2561 C4069 ) \nC2561_=_C4073( C2561 C4073 ) C2561_=_C4099( C2561 C4099 ) C2571_=_C3102( C2571 C3102 ) C2571_=_C3135( C2571 C3135 ) C2571_=_C3227( C2571 C3227 ) C2571_=_C3249( C2571 C3249 ) \nC2571_=_C3362( C2571 C3362 ) C2571_=_C3559( C2571 C3559 ) C2571_=_C3560( C2571 C3560 ) C2571_=_C3561( C2571 C3561 ) C2571_=_C3563( C2571 C3563 ) C2571_=_C3565( C2571 C3565 ) \nC2606_=_C2798( C2606 C2798 ) C2606_=_C2905( C2606 C2905 ) C2606_=_C3264( C2606 C3264 ) C2606_=_C3318( C2606 C3318 ) C2606_=_C3330( C2606 C3330 ) C2606_=_C3623( C2606 C3623 ) \nC2606_=_C3693( C2606 C3693 ) C2606_=_C3694( C2606 C3694 ) C2606_=_C3696( C2606 C3696 ) C2606_=_C3697( C2606 C3697 ) C2606_=_C3698( C2606 C3698 ) C2606_=_C3699( C2606 C3699 ) \nC2606_=_C3700( C2606 C3700 ) C2632_=_C3065( C2632 C3065 ) C2632_=_C3413( C2632 C3413 ) C2632_=_C3651( C2632 C3651 ) C2632_=_C3772( C2632 C3772 ) C2632_=_C3789( C2632 C3789 ) \nC2632_=_C3810( C2632 C3810 ) C2632_=_C3900( C2632 C3900 ) C2632_=_C3948( C2632 C3948 ) C2632_=_C4011( C2632 C4011 ) C2632_=_C4064( C2632 C4064 ) C2632_=_C4071( C2632 C4071 ) \nC2632_=_C4074( C2632 C4074 ) C2632_=_C4078( C2632 C4078 ) C2658_=_C2777( C2658 C2777 ) C2658_=_C2925( C2658 C2925 ) C2658_=_C3121( C2658 C3121 ) C2658_=_C3136( C2658 C3136 ) \nC2658_=_C3549( C2658 C3549 ) C2658_=_C3677( C2658 C3677 ) C2658_=_C3678( C2658 C3678 ) C2658_=_C3679( C2658 C3679 ) C2658_=_C3680( C2658 C3680 ) C2658_=_C3681( C2658 C3681 ) \nC2658_=_C3682( C2658 C3682 ) C2658_=_C3683( C2658 C3683 ) C2672_=_C3402( C2672 C3402 ) C2672_=_C3416( C2672 C3416 ) C2672_=_C3418( C2672 C3418 ) C2672_=_C3420( C2672 C3420 ) \nC2672_=_C3423( C2672 C3423 ) C2672_=_C3424( C2672 C3424 ) C2672_=_C3425( C2672 C3425 ) C2672_=_C3426( C2672 C3426 ) C2672_=_C3427( C2672 C3427 ) C2672_=_C3428( C2672 C3428 ) \nC2672_=_C3429( C2672 C3429 ) C2672_=_C3430( C2672 C3430 ) C2725_=_C2839( C2725 C2839 ) C2725_=_C3110( C2725 C3110 ) C2725_=_C3560( C2725 C3560 ) C2725_=_C3663( C2725 C3663 ) \nC2725_=_C3786( C2725 C3786 ) C2725_=_C3787( C2725 C3787 ) C2725_=_C3788( C2725 C3788 ) C2725_=_C3789( C2725 C3789 ) C2725_=_C3790( C2725 C3790 ) C2725_=_C3791( C2725 C3791 ) \nC2725_=_C3792( C2725 C3792 ) C2777_=_C2784( C2777 C2784 ) C2777_=_C2925( C2777 C2925 ) C2777_=_C3121( C2777 C3121 ) C2777_=_C3136( C2777 C3136 ) C2777_=_C3549( C2777 C3549 ) \nC2777_=_C3677( C2777 C3677 ) C2777_=_C3678( C2777 C3678 ) C2777_=_C3679( C2777 C3679 ) C2777_=_C3680( C2777 C3680 ) C2777_=_C3681( C2777 C3681 ) C2777_=_C3682( C2777 C3682 ) \nC2777_=_C3683( C2777 C3683 ) C2784_=_C3048( C2784 C3048 ) C2784_=_C3138( C2784 C3138 ) C2784_=_C3309( C2784 C3309 ) C2784_=_C3554( C2784 C3554 ) C2784_=_C3635( C2784 C3635 ) \nC2784_=_C3680( C2784 C3680 ) C2784_=_C3787( C2784 C3787 ) C2784_=_C3965( C2784 C3965 ) C2784_=_C4031( C2784 C4031 ) C2784_=_C4032( C2784 C4032 ) C2784_=_C4033( C2784 C4033 ) \nC2784_=_C4034( C2784 C4034 ) C2784_=_C4037( C2784 C4037 ) C2796_=_C2798( C2796 C2798 ) C2796_=_C2901( C2796 C2901 ) C2796_=_C3261( C2796 C3261 ) C2796_=_C3535( C2796 C3535 ) \nC2796_=_C3538( C2796 C3538 ) C2796_=_C3539( C2796 C3539 ) C2796_=_C3540( C2796 C3540 ) C2796_=_C3542( C2796 C3542 ) C2796_=_C3543( C2796 C3543 ) C2796_=_C3544( C2796 C3544 ) \nC2796_=_C3545( C2796 C3545 ) C2796_=_C3546( C2796 C3546 ) C2796_=_C3547( C2796 C3547 ) C2798_=_C2905( C2798 C2905 ) C2798_=_C3264( C2798 C3264 ) C2798_=_C3318( C2798 C3318 ) \nC2798_=_C3330( C2798 C3330 ) C2798_=_C3623( C2798 C3623 ) C2798_=_C3693( C2798 C3693 ) C2798_=_C3694( C2798 C3694 ) C2798_=_C3696( C2798 C3696 ) C2798_=_C3697( C2798 C3697 ) \nC2798_=_C3698( C2798 C3698 ) C2798_=_C3699( C2798 C3699 ) C2798_=_C3700( C2798 C3700 ) C2821_=_C3070( C2821 C3070 ) C2821_=_C3160( C2821 C3160 ) C2821_=_C3372( C2821 C3372 ) \nC2821_=_C3460( C2821 C3460 ) C2821_=_C3662( C2821 C3662 ) C2821_=_C3663( C2821 C3663 ) C2821_=_C3664( C2821 C3664 ) C2821_=_C3665( C2821 C3665 ) C2821_=_C3666( C2821 C3666 ) \nC2821_=_C3667( C2821 C3667 ) C2821_=_C3669( C2821 C3669 ) C2821_=_C3671( C2821 C3671 ) C2821_=_C3672( C2821 C3672 ) C2821_=_C3674( C2821 C3674 ) C2839_=_C3110( C2839 C3110 ) \nC2839_=_C3560( C2839 C3560 ) C2839_=_C3663( C2839 C3663 ) C2839_=_C3786( C2839 C3786 ) C2839_=_C3787( C2839 C3787 ) C2839_=_C3788( C2839 C3788 ) C2839_=_C3789( C2839 C3789 ) \nC2839_=_C3790( C2839 C3790 ) C2839_=_C3791( C2839 C3791 ) C2839_=_C3792( C2839 C3792 ) C2901_=_C2905( C2901 C2905 ) C2901_=_C2917( C2901 C2917 ) C2901_=_C3261( C2901 C3261 ) \nC2901_=_C3535( C2901 C3535 ) C2901_=_C3538( C2901 C3538 ) C2901_=_C3539( C2901 C3539 ) C2901_=_C3540( C2901 C3540 ) C2901_=_C3542( C2901 C3542 ) C2901_=_C3543( C2901 C3543 ) \nC2901_=_C3544( C2901 C3544 ) C2901_=_C3545( C2901 C3545 ) C2901_=_C3546( C2901 C3546 ) C2901_=_C3547( C2901 C3547 ) C2905_=_C2917( C2905 C2917 ) C2905_=_C3264( C2905 C3264 ) \nC2905_=_C3318( C2905 C3318 ) C2905_=_C3330( C2905 C3330 ) C2905_=_C3623( C2905 C3623 ) C2905_=_C3693( C2905 C3693 ) C2905_=_C3694( C2905 C3694 ) C2905_=_C3696( C2905 C3696 ) \nC2905_=_C3697( C2905 C3697 ) C2905_=_C3698( C2905 C3698 ) C2905_=_C3699( C2905 C3699 ) C2905_=_C3700( C2905 C3700 ) C2917_=_C3037( C2917 C3037 ) C2917_=_C3142( C2917 C3142 ) \nC2917_=_C3503( C2917 C3503 ) C2917_=_C3616( C2917 C3616 ) C2917_=_C3791( C2917 C3791 ) C2917_=_C3869( C2917 C3869 ) C2917_=_C3902( C2917 C3902 ) C2917_=_C3999( C2917 C3999 ) \nC2917_=_C4009( C2917 C4009 ) C2917_=_C4069( C2917 C4069 ) C2917_=_C4073( C2917 C4073 ) C2917_=_C4099( C2917 C4099 ) C2925_=_C3121( C2925 C3121 ) C2925_=_C3136( C2925 C3136 ) \nC2925_=_C3549( C2925 C3549 ) C2925_=_C3677( C2925 C3677 ) C2925_=_C3678( C2925 C3678 ) C2925_=_C3679( C2925 C3679 ) C2925_=_C3680( C2925 C3680 ) C2925_=_C3681( C2925 C3681 ) \nC2925_=_C3682( C2925 C3682 ) C2925_=_C3683( C2925 C3683 ) C3037_=_C3142( C3037 C3142 ) C3037_=_C3503( C3037 C3503 ) C3037_=_C3616( C3037 C3616 ) C3037_=_C3791( C3037 C3791 ) \nC3037_=_C3869( C3037 C3869 ) C3037_=_C3902( C3037 C3902 ) C3037_=_C3999( C3037 C3999 ) C3037_=_C4009( C3037 C4009 ) C3037_=_C4069( C3037 C4069 ) C3037_=_C4073( C3037 C4073 ) \nC3037_=_C4099( C3037 C4099 ) C3048_=_C3138( C3048 C3138 ) C3048_=_C3309( C3048 C3309 ) C3048_=_C3554( C3048 C3554 ) C3048_=_C3635( C3048 C3635 ) C3048_=_C3680( C3048 C3680 ) \nC3048_=_C3787( C3048 C3787 ) C3048_=_C3965( C3048 C3965 ) C3048_=_C4031( C3048 C4031 ) C3048_=_C4032( C3048 C4032 ) C3048_=_C4033( C3048 C4033 ) C3048_=_C4034( C3048 C4034 ) \nC3048_=_C4037( C3048 C4037 ) C3065_=_C3413( C3065 C3413 ) C3065_=_C3651( C3065 C3651 ) C3065_=_C3772( C3065 C3772 ) C3065_=_C3789( C3065 C3789 ) C3065_=_C3810( C3065 C3810 ) \nC3065_=_C3900( C3065 C3900 ) C3065_=_C3948( C3065 C3948 ) C3065_=_C4011( C3065 C4011 ) C3065_=_C4064( C3065 C4064 ) C3065_=_C4071( C3065 C4071 ) C3065_=_C4074( C3065 C4074 ) \nC3065_=_C4078( C3065 C4078 ) C3070_=_C3160( C3070 C3160 ) C3070_=_C3372( C3070 C3372 ) C3070_=_C3460( C3070 C3460 ) C3070_=_C3662( C3070 C3662 ) C3070_=_C3663( C3070 C3663 ) \nC3070_=_C3664( C3070 C3664 ) C3070_=_C3665( C3070 C3665 ) C3070_=_C3666( C3070 C3666 ) C3070_=_C3667( C3070 C3667 ) C3070_=_C3669( C3070 C3669 ) C3070_=_C3671( C3070 C3671 ) \nC3070_=_C3672( C3070 C3672 ) C3070_=_C3674( C3070 C3674 ) C3102_=_C3135( C3102 C3135 ) C3102_=_C3227( C3102 C3227 ) C3102_=_C3249( C3102 C3249 ) C3102_=_C3362( C3102 C3362 ) \nC3102_=_C3559( C3102 C3559 ) C3102_=_C3560( C3102 C3560 ) C3102_=_C3561( C3102 C3561 ) C3102_=_C3563( C3102 C3563 ) C3102_=_C3565( C3102 C3565 ) C3110_=_C3560( C3110 C3560 ) \nC3110_=_C3663( C3110 C3663 ) C3110_=_C3786( C3110 C3786 ) C3110_=_C3787( C3110 C3787 ) C3110_=_C3788( C3110 C3788 ) C3110_=_C3789( C3110 C3789 ) C3110_=_C3790( C3110 C3790 ) \nC3110_=_C3791( C3110 C3791 ) C3110_=_C3792( C3110 C3792 ) C3121_=_C3136( C3121 C3136 ) C3121_=_C3549( C3121 C3549 ) C3121_=_C3677( C3121 C3677 ) C3121_=_C3678( C3121 C3678 ) \nC3121_=_C3679( C3121 C3679 ) C3121_=_C3680( C3121 C3680 ) C3121_=_C3681( C3121 C3681 ) C3121_=_C3682( C3121 C3682 ) C3121_=_C3683( C3121 C3683 ) C3135_=_C3136( C3135 C3136 ) \nC3135_=_C3138( C3135 C3138 ) C3135_=_C3142( C3135 C3142 ) C3135_=_C3227( C3135 C3227 ) C3135_=_C3249( C3135 C3249 ) C3135_=_C3362(</w:t>
      </w:r>
    </w:p>
    <w:p>
      <w:pPr>
        <w:pStyle w:val="PreformattedText"/>
        <w:bidi w:val="0"/>
        <w:spacing w:before="0" w:after="0"/>
        <w:jc w:val="left"/>
        <w:rPr/>
      </w:pPr>
      <w:r>
        <w:rPr/>
        <w:t xml:space="preserve"> </w:t>
      </w:r>
      <w:r>
        <w:rPr/>
        <w:t>C3135 C3362 ) C3135_=_C3559( C3135 C3559 ) \nC3135_=_C3560( C3135 C3560 ) C3135_=_C3561( C3135 C3561 ) C3135_=_C3563( C3135 C3563 ) C3135_=_C3565( C3135 C3565 ) C3136_=_C3138( C3136 C3138 ) C3136_=_C3142( C3136 C3142 ) \nC3136_=_C3549( C3136 C3549 ) C3136_=_C3677( C3136 C3677 ) C3136_=_C3678( C3136 C3678 ) C3136_=_C3679( C3136 C3679 ) C3136_=_C3680( C3136 C3680 ) C3136_=_C3681( C3136 C3681 ) \nC3136_=_C3682( C3136 C3682 ) C3136_=_C3683( C3136 C3683 ) C3138_=_C3142( C3138 C3142 ) C3138_=_C3309( C3138 C3309 ) C3138_=_C3554( C3138 C3554 ) C3138_=_C3635( C3138 C3635 ) \nC3138_=_C3680( C3138 C3680 ) C3138_=_C3787( C3138 C3787 ) C3138_=_C3965( C3138 C3965 ) C3138_=_C4031( C3138 C4031 ) C3138_=_C4032( C3138 C4032 ) C3138_=_C4033( C3138 C4033 ) \nC3138_=_C4034( C3138 C4034 ) C3138_=_C4037( C3138 C4037 ) C3142_=_C3503( C3142 C3503 ) C3142_=_C3616( C3142 C3616 ) C3142_=_C3791( C3142 C3791 ) C3142_=_C3869( C3142 C3869 ) \nC3142_=_C3902( C3142 C3902 ) C3142_=_C3999( C3142 C3999 ) C3142_=_C4009( C3142 C4009 ) C3142_=_C4069( C3142 C4069 ) C3142_=_C4073( C3142 C4073 ) C3142_=_C4099( C3142 C4099 ) \nC3160_=_C3372( C3160 C3372 ) C3160_=_C3460( C3160 C3460 ) C3160_=_C3662( C3160 C3662 ) C3160_=_C3663( C3160 C3663 ) C3160_=_C3664( C3160 C3664 ) C3160_=_C3665( C3160 C3665 ) \nC3160_=_C3666( C3160 C3666 ) C3160_=_C3667( C3160 C3667 ) C3160_=_C3669( C3160 C3669 ) C3160_=_C3671( C3160 C3671 ) C3160_=_C3672( C3160 C3672 ) C3160_=_C3674( C3160 C3674 ) \nC3227_=_C3249( C3227 C3249 ) C3227_=_C3362( C3227 C3362 ) C3227_=_C3559( C3227 C3559 ) C3227_=_C3560( C3227 C3560 ) C3227_=_C3561( C3227 C3561 ) C3227_=_C3563( C3227 C3563 ) \nC3227_=_C3565( C3227 C3565 ) C3249_=_C3362( C3249 C3362 ) C3249_=_C3559( C3249 C3559 ) C3249_=_C3560( C3249 C3560 ) C3249_=_C3561( C3249 C3561 ) C3249_=_C3563( C3249 C3563 ) \nC3249_=_C3565( C3249 C3565 ) C3261_=_C3264( C3261 C3264 ) C3261_=_C3535( C3261 C3535 ) C3261_=_C3538( C3261 C3538 ) C3261_=_C3539( C3261 C3539 ) C3261_=_C3540( C3261 C3540 ) \nC3261_=_C3542( C3261 C3542 ) C3261_=_C3543( C3261 C3543 ) C3261_=_C3544( C3261 C3544 ) C3261_=_C3545( C3261 C3545 ) C3261_=_C3546( C3261 C3546 ) C3261_=_C3547( C3261 C3547 ) \nC3264_=_C3318( C3264 C3318 ) C3264_=_C3330( C3264 C3330 ) C3264_=_C3623( C3264 C3623 ) C3264_=_C3693( C3264 C3693 ) C3264_=_C3694( C3264 C3694 ) C3264_=_C3696( C3264 C3696 ) \nC3264_=_C3697( C3264 C3697 ) C3264_=_C3698( C3264 C3698 ) C3264_=_C3699( C3264 C3699 ) C3264_=_C3700( C3264 C3700 ) C3309_=_C3554( C3309 C3554 ) C3309_=_C3635( C3309 C3635 ) \nC3309_=_C3680( C3309 C3680 ) C3309_=_C3787( C3309 C3787 ) C3309_=_C3965( C3309 C3965 ) C3309_=_C4031( C3309 C4031 ) C3309_=_C4032( C3309 C4032 ) C3309_=_C4033( C3309 C4033 ) \nC3309_=_C4034( C3309 C4034 ) C3309_=_C4037( C3309 C4037 ) C3318_=_C3330( C3318 C3330 ) C3318_=_C3623( C3318 C3623 ) C3318_=_C3693( C3318 C3693 ) C3318_=_C3694( C3318 C3694 ) \nC3318_=_C3696( C3318 C3696 ) C3318_=_C3697( C3318 C3697 ) C3318_=_C3698( C3318 C3698 ) C3318_=_C3699( C3318 C3699 ) C3318_=_C3700( C3318 C3700 ) C3330_=_C3623( C3330 C3623 ) \nC3330_=_C3693( C3330 C3693 ) C3330_=_C3694( C3330 C3694 ) C3330_=_C3696( C3330 C3696 ) C3330_=_C3697( C3330 C3697 ) C3330_=_C3698( C3330 C3698 ) C3330_=_C3699( C3330 C3699 ) \nC3330_=_C3700( C3330 C3700 ) C3362_=_C3559( C3362 C3559 ) C3362_=_C3560( C3362 C3560 ) C3362_=_C3561( C3362 C3561 ) C3362_=_C3563( C3362 C3563 ) C3362_=_C3565( C3362 C3565 ) \nC3372_=_C3460( C3372 C3460 ) C3372_=_C3662( C3372 C3662 ) C3372_=_C3663( C3372 C3663 ) C3372_=_C3664( C3372 C3664 ) C3372_=_C3665( C3372 C3665 ) C3372_=_C3666( C3372 C3666 ) \nC3372_=_C3667( C3372 C3667 ) C3372_=_C3669( C3372 C3669 ) C3372_=_C3671( C3372 C3671 ) C3372_=_C3672( C3372 C3672 ) C3372_=_C3674( C3372 C3674 ) C3402_=_C3413( C3402 C3413 ) \nC3402_=_C3416( C3402 C3416 ) C3402_=_C3418( C3402 C3418 ) C3402_=_C3420( C3402 C3420 ) C3402_=_C3423( C3402 C3423 ) C3402_=_C3424( C3402 C3424 ) C3402_=_C3425( C3402 C3425 ) \nC3402_=_C3426( C3402 C3426 ) C3402_=_C3427( C3402 C3427 ) C3402_=_C3428( C3402 C3428 ) C3402_=_C3429( C3402 C3429 ) C3402_=_C3430( C3402 C3430 ) C3413_=_C3651( C3413 C3651 ) \nC3413_=_C3772( C3413 C3772 ) C3413_=_C3789( C3413 C3789 ) C3413_=_C3810( C3413 C3810 ) C3413_=_C3900( C3413 C3900 ) C3413_=_C3948( C3413 C3948 ) C3413_=_C4011( C3413 C4011 ) \nC3413_=_C4064( C3413 C4064 ) C3413_=_C4071( C3413 C4071 ) C3413_=_C4074( C3413 C4074 ) C3413_=_C4078( C3413 C4078 ) C3416_=_C3418( C3416 C3418 ) C3416_=_C3420( C3416 C3420 ) \nC3416_=_C3423( C3416 C3423 ) C3416_=_C3424( C3416 C3424 ) C3416_=_C3425( C3416 C3425 ) C3416_=_C3426( C3416 C3426 ) C3416_=_C3427( C3416 C3427 ) C3416_=_C3428( C3416 C3428 ) \nC3416_=_C3429( C3416 C3429 ) C3416_=_C3430( C3416 C3430 ) C3418_=_C3420( C3418 C3420 ) C3418_=_C3423( C3418 C3423 ) C3418_=_C3424( C3418 C3424 ) C3418_=_C3425( C3418 C3425 ) \nC3418_=_C3426( C3418 C3426 ) C3418_=_C3427( C3418 C3427 ) C3418_=_C3428( C3418 C3428 ) C3418_=_C3429( C3418 C3429 ) C3418_=_C3430( C3418 C3430 ) C3418_=_C3549( C3418 C3549 ) \nC3418_=_C3554( C3418 C3554 ) C3420_=_C3423( C3420 C3423 ) C3420_=_C3424( C3420 C3424 ) C3420_=_C3425( C3420 C3425 ) C3420_=_C3426( C3420 C3426 ) C3420_=_C3427( C3420 C3427 ) \nC3420_=_C3428( C3420 C3428 ) C3420_=_C3429( C3420 C3429 ) C3420_=_C3430( C3420 C3430 ) C3420_=_C3559( C3420 C3559 ) C3423_=_C3424( C3423 C3424 ) C3423_=_C3425( C3423 C3425 ) \nC3423_=_C3426( C3423 C3426 ) C3423_=_C3427( C3423 C3427 ) C3423_=_C3428( C3423 C3428 ) C3423_=_C3429( C3423 C3429 ) C3423_=_C3430( C3423 C3430 ) C3424_=_C3425( C3424 C3425 ) \nC3424_=_C3426( C3424 C3426 ) C3424_=_C3427( C3424 C3427 ) C3424_=_C3428( C3424 C3428 ) C3424_=_C3429( C3424 C3429 ) C3424_=_C3430( C3424 C3430 ) C3425_=_C3426( C3425 C3426 ) \nC3425_=_C3427( C3425 C3427 ) C3425_=_C3428( C3425 C3428 ) C3425_=_C3429( C3425 C3429 ) C3425_=_C3430( C3425 C3430 ) C3425_=_C3665( C3425 C3665 ) C3426_=_C3427( C3426 C3427 ) \nC3426_=_C3428( C3426 C3428 ) C3426_=_C3429( C3426 C3429 ) C3426_=_C3430( C3426 C3430 ) C3427_=_C3428( C3427 C3428 ) C3427_=_C3429( C3427 C3429 ) C3427_=_C3430( C3427 C3430 ) \nC3428_=_C3429( C3428 C3429 ) C3428_=_C3430( C3428 C3430 ) C3428_=_C3546( C3428 C3546 ) C3428_=_C3683( C3428 C3683 ) C3428_=_C3698( C3428 C3698 ) C3428_=_C3790( C3428 C3790 ) \nC3429_=_C3430( C3429 C3430 ) C3460_=_C3662( C3460 C3662 ) C3460_=_C3663( C3460 C3663 ) C3460_=_C3664( C3460 C3664 ) C3460_=_C3665( C3460 C3665 ) C3460_=_C3666( C3460 C3666 ) \nC3460_=_C3667( C3460 C3667 ) C3460_=_C3669( C3460 C3669 ) C3460_=_C3671( C3460 C3671 ) C3460_=_C3672( C3460 C3672 ) C3460_=_C3674( C3460 C3674 ) C3503_=_C3616( C3503 C3616 ) \nC3503_=_C3791( C3503 C3791 ) C3503_=_C3869( C3503 C3869 ) C3503_=_C3902( C3503 C3902 ) C3503_=_C3999( C3503 C3999 ) C3503_=_C4009( C3503 C4009 ) C3503_=_C4069( C3503 C4069 ) \nC3503_=_C4073( C3503 C4073 ) C3503_=_C4099( C3503 C4099 ) C3535_=_C3538( C3535 C3538 ) C3535_=_C3539( C3535 C3539 ) C3535_=_C3540( C3535 C3540 ) C3535_=_C3542( C3535 C3542 ) \nC3535_=_C3543( C3535 C3543 ) C3535_=_C3544( C3535 C3544 ) C3535_=_C3545( C3535 C3545 ) C3535_=_C3546( C3535 C3546 ) C3535_=_C3547( C3535 C3547 ) C3535_=_C3623( C3535 C3623 ) \nC3538_=_C3539( C3538 C3539 ) C3538_=_C3540( C3538 C3540 ) C3538_=_C3542( C3538 C3542 ) C3538_=_C3543( C3538 C3543 ) C3538_=_C3544( C3538 C3544 ) C3538_=_C3545( C3538 C3545 ) \nC3538_=_C3546( C3538 C3546 ) C3538_=_C3547( C3538 C3547 ) C3538_=_C3693( C3538 C3693 ) C3539_=_C3540( C3539 C3540 ) C3539_=_C3542( C3539 C3542 ) C3539_=_C3543( C3539 C3543 ) \nC3539_=_C3544( C3539 C3544 ) C3539_=_C3545( C3539 C3545 ) C3539_=_C3546( C3539 C3546 ) C3539_=_C3547( C3539 C3547 ) C3540_=_C3542( C3540 C3542 ) C3540_=_C3543( C3540 C3543 ) \nC3540_=_C3544( C3540 C3544 ) C3540_=_C3545( C3540 C3545 ) C3540_=_C3546( C3540 C3546 ) C3540_=_C3547( C3540 C3547 ) C3542_=_C3543( C3542 C3543 ) C3542_=_C3544( C3542 C3544 ) \nC3542_=_C3545( C3542 C3545 ) C3542_=_C3546( C3542 C3546 ) C3542_=_C3547( C3542 C3547 ) C3543_=_C3544( C3543 C3544 ) C3543_=_C3545( C3543 C3545 ) C3543_=_C3546( C3543 C3546 ) \nC3543_=_C3547( C3543 C3547 ) C3543_=_C3697( C3543 C3697 ) C3544_=_C3545( C3544 C3545 ) C3544_=_C3546( C3544 C3546 ) C3544_=_C3547( C3544 C3547 ) C3544_=_C3563( C3544 C3563 ) \nC3544_=_C3669( C3544 C3669 ) C3544_=_C3788( C3544 C3788 ) C3544_=_C4033( C3544 C4033 ) C3544_=_C4071( C3544 C4071 ) C3544_=_C4073( C3544 C4073 ) C3545_=_C3546( C3545 C3546 ) \nC3545_=_C3547( C3545 C3547 ) C3546_=_C3547( C3546 C3547 ) C3546_=_C3683( C3546 C3683 ) C3546_=_C3698( C3546 C3698 ) C3546_=_C3790( C3546 C3790 ) C3547_=_C3700( C3547 C3700 ) \nC3549_=_C3554( C3549 C3554 ) C3549_=_C3677( C3549 C3677 ) C3549_=_C3678( C3549 C3678 ) C3549_=_C3679( C3549 C3679 ) C3549_=_C3680( C3549 C3680 ) C3549_=_C3681( C3549 C3681 ) \nC3549_=_C3682( C3549 C3682 ) C3549_=_C3683( C3549 C3683 ) C3554_=_C3635( C3554 C3635 ) C3554_=_C3680( C3554 C3680 ) C3554_=_C3787( C3554 C3787 ) C3554_=_C3965( C3554 C3965 ) \nC3554_=_C4031( C3554 C4031 ) C3554_=_C4032( C3554 C4032 ) C3554_=_C4033( C3554 C4033 ) C3554_=_C4034( C3554 C4034 ) C3554_=_C4037( C3554 C4037 ) C3559_=_C3560( C3559 C3560 ) \nC3559_=_C3561( C3559 C3561 ) C3559_=_C3563( C3559 C3563 ) C3559_=_C3565( C3559 C3565 ) C3560_=_C3561( C3560 C3561 ) C3560_=_C3563( C3560 C3563 ) C3560_=_C3565( C3560 C3565 ) \nC3560_=_C3663( C3560 C3663 ) C3560_=_C3786( C3560 C3786 ) C3560_=_C3787( C3560 C3787 ) C3560_=_C3788( C3560 C3788 ) C3560_=_C3789( C3560 C3789 ) C3560_=_C3790( C3560 C3790 ) \nC3560_=_C3791( C3560 C3791 ) C3560_=_C3792( C3560 C3792 ) C3561_=_C3563( C3561 C3563 ) C3561_=_C3565( C3561 C3565 ) C3563_=_C3565( C3563 C3565 ) C3563_=_C3669( C3563 C3669 ) \nC3563_=_C3788( C3563 C3788 ) C3563_=_C4033( C3563 C4033 ) C3563_=_C4071( C3563 C4071 ) C3563_=_C4073( C3563 C4073 ) C3616_=_C3791( C3616 C3791 ) C3616_=_C3869( C3616 C3869 ) \nC3616_=_C3902( C3616 C3902 ) C3616_=_C3999( C3616 C3999 ) C3616_=_C4009( C3616 C4009 ) C3616_=_C4069( C3616 C4069 ) C3616_=_C4073( C3616 C4073 ) C3616_=_C4099( C3616 C4099 ) \nC3623_=_C3693(</w:t>
      </w:r>
    </w:p>
    <w:p>
      <w:pPr>
        <w:pStyle w:val="PreformattedText"/>
        <w:bidi w:val="0"/>
        <w:spacing w:before="0" w:after="0"/>
        <w:jc w:val="left"/>
        <w:rPr/>
      </w:pPr>
      <w:r>
        <w:rPr/>
        <w:t xml:space="preserve"> </w:t>
      </w:r>
      <w:r>
        <w:rPr/>
        <w:t>C3623 C3693 ) C3623_=_C3694( C3623 C3694 ) C3623_=_C3696( C3623 C3696 ) C3623_=_C3697( C3623 C3697 ) C3623_=_C3698( C3623 C3698 ) C3623_=_C3699( C3623 C3699 ) \nC3623_=_C3700( C3623 C3700 ) C3635_=_C3680( C3635 C3680 ) C3635_=_C3787( C3635 C3787 ) C3635_=_C3965( C3635 C3965 ) C3635_=_C4031( C3635 C4031 ) C3635_=_C4032( C3635 C4032 ) \nC3635_=_C4033( C3635 C4033 ) C3635_=_C4034( C3635 C4034 ) C3635_=_C4037( C3635 C4037 ) C3651_=_C3772( C3651 C3772 ) C3651_=_C3789( C3651 C3789 ) C3651_=_C3810( C3651 C3810 ) \nC3651_=_C3900( C3651 C3900 ) C3651_=_C3948( C3651 C3948 ) C3651_=_C4011( C3651 C4011 ) C3651_=_C4064( C3651 C4064 ) C3651_=_C4071( C3651 C4071 ) C3651_=_C4074( C3651 C4074 ) \nC3651_=_C4078( C3651 C4078 ) C3662_=_C3663( C3662 C3663 ) C3662_=_C3664( C3662 C3664 ) C3662_=_C3665( C3662 C3665 ) C3662_=_C3666( C3662 C3666 ) C3662_=_C3667( C3662 C3667 ) \nC3662_=_C3669( C3662 C3669 ) C3662_=_C3671( C3662 C3671 ) C3662_=_C3672( C3662 C3672 ) C3662_=_C3674( C3662 C3674 ) C3662_=_C3694( C3662 C3694 ) C3663_=_C3664( C3663 C3664 ) \nC3663_=_C3665( C3663 C3665 ) C3663_=_C3666( C3663 C3666 ) C3663_=_C3667( C3663 C3667 ) C3663_=_C3669( C3663 C3669 ) C3663_=_C3671( C3663 C3671 ) C3663_=_C3672( C3663 C3672 ) \nC3663_=_C3674( C3663 C3674 ) C3663_=_C3786( C3663 C3786 ) C3663_=_C3787( C3663 C3787 ) C3663_=_C3788( C3663 C3788 ) C3663_=_C3789( C3663 C3789 ) C3663_=_C3790( C3663 C3790 ) \nC3663_=_C3791( C3663 C3791 ) C3663_=_C3792( C3663 C3792 ) C3664_=_C3665( C3664 C3665 ) C3664_=_C3666( C3664 C3666 ) C3664_=_C3667( C3664 C3667 ) C3664_=_C3669( C3664 C3669 ) \nC3664_=_C3671( C3664 C3671 ) C3664_=_C3672( C3664 C3672 ) C3664_=_C3674( C3664 C3674 ) C3665_=_C3666( C3665 C3666 ) C3665_=_C3667( C3665 C3667 ) C3665_=_C3669( C3665 C3669 ) \nC3665_=_C3671( C3665 C3671 ) C3665_=_C3672( C3665 C3672 ) C3665_=_C3674( C3665 C3674 ) C3666_=_C3667( C3666 C3667 ) C3666_=_C3669( C3666 C3669 ) C3666_=_C3671( C3666 C3671 ) \nC3666_=_C3672( C3666 C3672 ) C3666_=_C3674( C3666 C3674 ) C3666_=_C3696( C3666 C3696 ) C3667_=_C3669( C3667 C3669 ) C3667_=_C3671( C3667 C3671 ) C3667_=_C3672( C3667 C3672 ) \nC3667_=_C3674( C3667 C3674 ) C3669_=_C3671( C3669 C3671 ) C3669_=_C3672( C3669 C3672 ) C3669_=_C3674( C3669 C3674 ) C3669_=_C3788( C3669 C3788 ) C3669_=_C4033( C3669 C4033 ) \nC3669_=_C4071( C3669 C4071 ) C3669_=_C4073( C3669 C4073 ) C3671_=_C3672( C3671 C3672 ) C3671_=_C3674( C3671 C3674 ) C3672_=_C3674( C3672 C3674 ) C3674_=_C4037( C3674 C4037 ) \nC3677_=_C3678( C3677 C3678 ) C3677_=_C3679( C3677 C3679 ) C3677_=_C3680( C3677 C3680 ) C3677_=_C3681( C3677 C3681 ) C3677_=_C3682( C3677 C3682 ) C3677_=_C3683( C3677 C3683 ) \nC3678_=_C3679( C3678 C3679 ) C3678_=_C3680( C3678 C3680 ) C3678_=_C3681( C3678 C3681 ) C3678_=_C3682( C3678 C3682 ) C3678_=_C3683( C3678 C3683 ) C3679_=_C3680( C3679 C3680 ) \nC3679_=_C3681( C3679 C3681 ) C3679_=_C3682( C3679 C3682 ) C3679_=_C3683( C3679 C3683 ) C3680_=_C3681( C3680 C3681 ) C3680_=_C3682( C3680 C3682 ) C3680_=_C3683( C3680 C3683 ) \nC3680_=_C3787( C3680 C3787 ) C3680_=_C3965( C3680 C3965 ) C3680_=_C4031( C3680 C4031 ) C3680_=_C4032( C3680 C4032 ) C3680_=_C4033( C3680 C4033 ) C3680_=_C4034( C3680 C4034 ) \nC3680_=_C4037( C3680 C4037 ) C3681_=_C3682( C3681 C3682 ) C3681_=_C3683( C3681 C3683 ) C3681_=_C4031( C3681 C4031 ) C3682_=_C3683( C3682 C3683 ) C3682_=_C4034( C3682 C4034 ) \nC3682_=_C4074( C3682 C4074 ) C3683_=_C3698( C3683 C3698 ) C3683_=_C3790( C3683 C3790 ) C3693_=_C3694( C3693 C3694 ) C3693_=_C3696( C3693 C3696 ) C3693_=_C3697( C3693 C3697 ) \nC3693_=_C3698( C3693 C3698 ) C3693_=_C3699( C3693 C3699 ) C3693_=_C3700( C3693 C3700 ) C3694_=_C3696( C3694 C3696 ) C3694_=_C3697( C3694 C3697 ) C3694_=_C3698( C3694 C3698 ) \nC3694_=_C3699( C3694 C3699 ) C3694_=_C3700( C3694 C3700 ) C3696_=_C3697( C3696 C3697 ) C3696_=_C3698( C3696 C3698 ) C3696_=_C3699( C3696 C3699 ) C3696_=_C3700( C3696 C3700 ) \nC3697_=_C3698( C3697 C3698 ) C3697_=_C3699( C3697 C3699 ) C3697_=_C3700( C3697 C3700 ) C3698_=_C3699( C3698 C3699 ) C3698_=_C3700( C3698 C3700 ) C3698_=_C3790( C3698 C3790 ) \nC3699_=_C3700( C3699 C3700 ) C3772_=_C3789( C3772 C3789 ) C3772_=_C3810( C3772 C3810 ) C3772_=_C3900( C3772 C3900 ) C3772_=_C3948( C3772 C3948 ) C3772_=_C4011( C3772 C4011 ) \nC3772_=_C4064( C3772 C4064 ) C3772_=_C4071( C3772 C4071 ) C3772_=_C4074( C3772 C4074 ) C3772_=_C4078( C3772 C4078 ) C3786_=_C3787( C3786 C3787 ) C3786_=_C3788( C3786 C3788 ) \nC3786_=_C3789( C3786 C3789 ) C3786_=_C3790( C3786 C3790 ) C3786_=_C3791( C3786 C3791 ) C3786_=_C3792( C3786 C3792 ) C3787_=_C3788( C3787 C3788 ) C3787_=_C3789( C3787 C3789 ) \nC3787_=_C3790( C3787 C3790 ) C3787_=_C3791( C3787 C3791 ) C3787_=_C3792( C3787 C3792 ) C3787_=_C3965( C3787 C3965 ) C3787_=_C4031( C3787 C4031 ) C3787_=_C4032( C3787 C4032 ) \nC3787_=_C4033( C3787 C4033 ) C3787_=_C4034( C3787 C4034 ) C3787_=_C4037( C3787 C4037 ) C3788_=_C3789( C3788 C3789 ) C3788_=_C3790( C3788 C3790 ) C3788_=_C3791( C3788 C3791 ) \nC3788_=_C3792( C3788 C3792 ) C3788_=_C4033( C3788 C4033 ) C3788_=_C4071( C3788 C4071 ) C3788_=_C4073( C3788 C4073 ) C3789_=_C3790( C3789 C3790 ) C3789_=_C3791( C3789 C3791 ) \nC3789_=_C3792( C3789 C3792 ) C3789_=_C3810( C3789 C3810 ) C3789_=_C3900( C3789 C3900 ) C3789_=_C3948( C3789 C3948 ) C3789_=_C4011( C3789 C4011 ) C3789_=_C4064( C3789 C4064 ) \nC3789_=_C4071( C3789 C4071 ) C3789_=_C4074( C3789 C4074 ) C3789_=_C4078( C3789 C4078 ) C3790_=_C3791( C3790 C3791 ) C3790_=_C3792( C3790 C3792 ) C3791_=_C3792( C3791 C3792 ) \nC3791_=_C3869( C3791 C3869 ) C3791_=_C3902( C3791 C3902 ) C3791_=_C3999( C3791 C3999 ) C3791_=_C4009( C3791 C4009 ) C3791_=_C4069( C3791 C4069 ) C3791_=_C4073( C3791 C4073 ) \nC3791_=_C4099( C3791 C4099 ) C3810_=_C3900( C3810 C3900 ) C3810_=_C3948( C3810 C3948 ) C3810_=_C4011( C3810 C4011 ) C3810_=_C4064( C3810 C4064 ) C3810_=_C4071( C3810 C4071 ) \nC3810_=_C4074( C3810 C4074 ) C3810_=_C4078( C3810 C4078 ) C3869_=_C3902( C3869 C3902 ) C3869_=_C3999( C3869 C3999 ) C3869_=_C4009( C3869 C4009 ) C3869_=_C4069( C3869 C4069 ) \nC3869_=_C4073( C3869 C4073 ) C3869_=_C4099( C3869 C4099 ) C3900_=_C3902( C3900 C3902 ) C3900_=_C3948( C3900 C3948 ) C3900_=_C4011( C3900 C4011 ) C3900_=_C4064( C3900 C4064 ) \nC3900_=_C4071( C3900 C4071 ) C3900_=_C4074( C3900 C4074 ) C3900_=_C4078( C3900 C4078 ) C3902_=_C3999( C3902 C3999 ) C3902_=_C4009( C3902 C4009 ) C3902_=_C4069( C3902 C4069 ) \nC3902_=_C4073( C3902 C4073 ) C3902_=_C4099( C3902 C4099 ) C3948_=_C4011( C3948 C4011 ) C3948_=_C4064( C3948 C4064 ) C3948_=_C4071( C3948 C4071 ) C3948_=_C4074( C3948 C4074 ) \nC3948_=_C4078( C3948 C4078 ) C3965_=_C4031( C3965 C4031 ) C3965_=_C4032( C3965 C4032 ) C3965_=_C4033( C3965 C4033 ) C3965_=_C4034( C3965 C4034 ) C3965_=_C4037( C3965 C4037 ) \nC3999_=_C4009( C3999 C4009 ) C3999_=_C4069( C3999 C4069 ) C3999_=_C4073( C3999 C4073 ) C3999_=_C4099( C3999 C4099 ) C4009_=_C4069( C4009 C4069 ) C4009_=_C4073( C4009 C4073 ) \nC4009_=_C4099( C4009 C4099 ) C4011_=_C4064( C4011 C4064 ) C4011_=_C4071( C4011 C4071 ) C4011_=_C4074( C4011 C4074 ) C4011_=_C4078( C4011 C4078 ) C4031_=_C4032( C4031 C4032 ) \nC4031_=_C4033( C4031 C4033 ) C4031_=_C4034( C4031 C4034 ) C4031_=_C4037( C4031 C4037 ) C4032_=_C4033( C4032 C4033 ) C4032_=_C4034( C4032 C4034 ) C4032_=_C4037( C4032 C4037 ) \nC4032_=_C4069( C4032 C4069 ) C4033_=_C4034( C4033 C4034 ) C4033_=_C4037( C4033 C4037 ) C4033_=_C4071( C4033 C4071 ) C4033_=_C4073( C4033 C4073 ) C4034_=_C4037( C4034 C4037 ) \nC4034_=_C4074( C4034 C4074 ) C4064_=_C4071( C4064 C4071 ) C4064_=_C4074( C4064 C4074 ) C4064_=_C4078( C4064 C4078 ) C4069_=_C4073( C4069 C4073 ) C4069_=_C4099( C4069 C4099 ) \nC4071_=_C4073( C4071 C4073 ) C4071_=_C4074( C4071 C4074 ) C4071_=_C4078( C4071 C4078 ) C4073_=_C4099( C4073 C4099 ) C4074_=_C4078( C4074 C4078 ) C4078_=_C4099( C4078 C4099 ) "];67-&gt;76[label="329: C153 C161 C207 C216 C247 \nC256 C292 C297 C309 C311 C459 \nC494 C497 C504 C506 C508 C509 \nC510 C537 C538 C539 C540 C541 \nC542 C543 C544 C545 C546 C547 \nC548 C549 C550 C551 C552 C553 \nC554 C555 C557 C558 C559 C560 \nC561 C562 C564 C565 C567 C569 \nC574 C575 C576 C577 C580 C605 \nC619 C642 C666 C705 C709 C776 \nC780 C795 C796 C811 C880 C882 \nC886 C890 C975 C980 C984 C987 \nC997 C1012 C1028 C1033 C1044 C1045 \nC1053 C1077 C1078 C1080 C1081 C1082 \nC1083 C1084 C1085 C1086 C1087 C1090 \nC1092 C1093 C1094 C1095 C1096 C1097 \nC1162 C1169 C1201 C1213 C1240 C1270 \nC1288 C1290 C1312 C1316 C1380 C1381 \nC1391 C1406 C1500 C1501 C1502 C1503 \nC1504 C1506 C1507 C1508 C1509 C1510 \nC1511 C1517 C1518 C1519 C1520 C1521 \nC1522 C1565 C1573 C1574 C1598 C1622 \nC1642 C1646 C1658 C1679 C1680 C1681 \nC1687 C1689 C1690 C1694 C1696 C1698 \nC1741 C1767 C1793 C1796 C1804 C1886 \nC1931 C1965 C1985 C1997 C2006 C2023 \nC2081 C2090 C2091 C2103 C2114 C2124 \nC2154 C2168 C2184 C2185 C2187 C2189 \nC2190 C2191 C2192 C2194 C2195 C2197 \nC2199 C2200 C2201 C2203 C2205 C2224 \nC2227 C2233 C2234 C2237 C2238 C2240 \nC2241 C2242 C2257 C2369 C2397 C2401 \nC2409 C2455 C2472 C2473 C2474 C2475 \nC2476 C2477 C2478 C2482 C2483 C2484 \nC2486 C2487 C2490 C2533 C2534 C2561 \nC2571 C2606 C2632 C2658 C2672 C2725 \nC2777 C2784 C2796 C2798 C2821 C2839 \nC2901 C2905 C2917 C2925 C3037 C3048 \nC3065 C3070 C3102 C3110 C3121 C3135 \nC3136 C3138 C3142 C3160 C3227 C3249 \nC3261 C3264 C3309 C3318 C3330 C3362 \nC3372 C3402 C3413 C3416 C3418 C3420 \nC3423 C3424 C3425 C3426 C3427 C3428 \nC3429 C3430 C3460 C3503 C3535 C3538 \nC3539 C3540 C3542 C3543 C3544 C3545 \nC3546 C3547 C3549 C3554 C3559 C3561 \nC3563 C3565 C3616 C3623 C3635 C3651 \nC3662 C3664 C3665 C3666 C3667 C3669 \nC3671 C3672 C3674 C3677 C3678 C3679 \nC3681 C3682 C3683 C3693 C3694 C3696 \nC3697 C3698 C3699 C3700 C3772 C3786 \nC3788 C3790 C3792 C3810 C3869 C3900 \nC3902 C3948 C3965 C3999 C4009 C4011 \nC4031 C4032 C4033 C4034 C4037 C4064 \nC4069 C4071 C4073 C4074 C4078 C4099 \n3625: C153_=_C161 ,C153_=_C207 ,C153_=_C247 ,C153_=_C292 ,C153_=_C309 ,\nC153_=_C795 ,C153_=_C987 ,C153_=_C1033 ,C153_=_C1077 ,C153_=_C1078</w:t>
      </w:r>
    </w:p>
    <w:p>
      <w:pPr>
        <w:pStyle w:val="PreformattedText"/>
        <w:bidi w:val="0"/>
        <w:spacing w:before="0" w:after="0"/>
        <w:jc w:val="left"/>
        <w:rPr/>
      </w:pPr>
      <w:r>
        <w:rPr/>
        <w:t xml:space="preserve"> </w:t>
      </w:r>
      <w:r>
        <w:rPr/>
        <w:t>,C153_=_C1080 ,\nC153_=_C1081 ,C153_=_C1082 ,C153_=_C1083 ,C153_=_C1084 ,C153_=_C1085 ,C153_=_C1086 ,\nC153_=_C1087 ,C153_=_C1090 ,C153_=_C1092 ,C153_=_C1093 ,C153_=_C1094 ,C153_=_C1095 ,\nC153_=_C1096 ,C153_=_C1097 ,C161_=_C216 ,C161_=_C256 ,C161_=_C297 ,C161_=_C311 ,\nC161_=_C997 ,C161_=_C1044 ,C161_=_C1240 ,C161_=_C1687 ,C161_=_C1886 ,C161_=_C1931 ,\nC161_=_C2571 ,C161_=_C3102 ,C161_=_C3135 ,C161_=_C3227 ,C161_=_C3249 ,C161_=_C3362 ,\nC161_=_C3559 ,C161_=_C3561 ,C161_=_C3563 ,C161_=_C3565 ,C207_=_C216 ,C207_=_C247 ,\nC207_=_C292 ,C207_=_C309 ,C207_=_C795 ,C207_=_C987 ,C207_=_C1033 ,C207_=_C1077 ,\nC207_=_C1078 ,C207_=_C1080 ,C207_=_C1081 ,C207_=_C1082 ,C207_=_C1083 ,C207_=_C1084 ,\nC207_=_C1085 ,C207_=_C1086 ,C207_=_C1087 ,C207_=_C1090 ,C207_=_C1092 ,C207_=_C1093 ,\nC207_=_C1094 ,C207_=_C1095 ,C207_=_C1096 ,C207_=_C1097 ,C216_=_C256 ,C216_=_C297 ,\nC216_=_C311 ,C216_=_C997 ,C216_=_C1044 ,C216_=_C1240 ,C216_=_C1687 ,C216_=_C1886 ,\nC216_=_C1931 ,C216_=_C2571 ,C216_=_C3102 ,C216_=_C3135 ,C216_=_C3227 ,C216_=_C3249 ,\nC216_=_C3362 ,C216_=_C3559 ,C216_=_C3561 ,C216_=_C3563 ,C216_=_C3565 ,C247_=_C256 ,\nC247_=_C292 ,C247_=_C309 ,C247_=_C795 ,C247_=_C987 ,C247_=_C1033 ,C247_=_C1077 ,\nC247_=_C1078 ,C247_=_C1080 ,C247_=_C1081 ,C247_=_C1082 ,C247_=_C1083 ,C247_=_C1084 ,\nC247_=_C1085 ,C247_=_C1086 ,C247_=_C1087 ,C247_=_C1090 ,C247_=_C1092 ,C247_=_C1093 ,\nC247_=_C1094 ,C247_=_C1095 ,C247_=_C1096 ,C247_=_C1097 ,C256_=_C297 ,C256_=_C311 ,\nC256_=_C997 ,C256_=_C1044 ,C256_=_C1240 ,C256_=_C1687 ,C256_=_C1886 ,C256_=_C1931 ,\nC256_=_C2571 ,C256_=_C3102 ,C256_=_C3135 ,C256_=_C3227 ,C256_=_C3249 ,C256_=_C3362 ,\nC256_=_C3559 ,C256_=_C3561 ,C256_=_C3563 ,C256_=_C3565 ,C292_=_C297 ,C292_=_C309 ,\nC292_=_C795 ,C292_=_C987 ,C292_=_C1033 ,C292_=_C1077 ,C292_=_C1078 ,C292_=_C1080 ,\nC292_=_C1081 ,C292_=_C1082 ,C292_=_C1083 ,C292_=_C1084 ,C292_=_C1085 ,C292_=_C1086 ,\nC292_=_C1087 ,C292_=_C1090 ,C292_=_C1092 ,C292_=_C1093 ,C292_=_C1094 ,C292_=_C1095 ,\nC292_=_C1096 ,C292_=_C1097 ,C297_=_C311 ,C297_=_C997 ,C297_=_C1044 ,C297_=_C1240 ,\nC297_=_C1687 ,C297_=_C1886 ,C297_=_C1931 ,C297_=_C2571 ,C297_=_C3102 ,C297_=_C3135 ,\nC297_=_C3227 ,C297_=_C3249 ,C297_=_C3362 ,C297_=_C3559 ,C297_=_C3561 ,C297_=_C3563 ,\nC297_=_C3565 ,C309_=_C311 ,C309_=_C795 ,C309_=_C987 ,C309_=_C1033 ,C309_=_C1077 ,\nC309_=_C1078 ,C309_=_C1080 ,C309_=_C1081 ,C309_=_C1082 ,C309_=_C1083 ,C309_=_C1084 ,\nC309_=_C1085 ,C309_=_C1086 ,C309_=_C1087 ,C309_=_C1090 ,C309_=_C1092 ,C309_=_C1093 ,\nC309_=_C1094 ,C309_=_C1095 ,C309_=_C1096 ,C309_=_C1097 ,C311_=_C997 ,C311_=_C1044 ,\nC311_=_C1240 ,C311_=_C1687 ,C311_=_C1886 ,C311_=_C1931 ,C311_=_C2571 ,C311_=_C3102 ,\nC311_=_C3135 ,C311_=_C3227 ,C311_=_C3249 ,C311_=_C3362 ,C311_=_C3559 ,C311_=_C3561 ,\nC311_=_C3563 ,C311_=_C3565 ,C459_=_C1053 ,C459_=_C1169 ,C459_=_C1696 ,C459_=_C1767 ,\nC459_=_C2006 ,C459_=_C2369 ,C459_=_C2632 ,C459_=_C3065 ,C459_=_C3413 ,C459_=_C3651 ,\nC459_=_C3772 ,C459_=_C3810 ,C459_=_C3900 ,C459_=_C3948 ,C459_=_C4011 ,C459_=_C4064 ,\nC459_=_C4071 ,C459_=_C4074 ,C459_=_C4078 ,C494_=_C497 ,C494_=_C504 ,C494_=_C506 ,\nC494_=_C508 ,C494_=_C509 ,C494_=_C510 ,C494_=_C567 ,C494_=_C642 ,C494_=_C796 ,\nC494_=_C1500 ,C494_=_C1501 ,C494_=_C1502 ,C494_=_C1503 ,C494_=_C1504 ,C494_=_C1506 ,\nC494_=_C1507 ,C494_=_C1508 ,C494_=_C1509 ,C494_=_C1510 ,C494_=_C1511 ,C494_=_C1517 ,\nC494_=_C1518 ,C494_=_C1519 ,C494_=_C1520 ,C494_=_C1521 ,C494_=_C1522 ,C497_=_C504 ,\nC497_=_C506 ,C497_=_C508 ,C497_=_C509 ,C497_=_C510 ,C497_=_C569 ,C497_=_C880 ,\nC497_=_C1680 ,C497_=_C2124 ,C497_=_C2224 ,C497_=_C2227 ,C497_=_C2233 ,C497_=_C2234 ,\nC497_=_C2237 ,C497_=_C2238 ,C497_=_C2240 ,C497_=_C2241 ,C497_=_C2242 ,C504_=_C506 ,\nC504_=_C508 ,C504_=_C509 ,C504_=_C510 ,C504_=_C574 ,C504_=_C605 ,C504_=_C776 ,\nC504_=_C886 ,C504_=_C1573 ,C504_=_C1622 ,C504_=_C1804 ,C504_=_C2455 ,C504_=_C2672 ,\nC504_=_C3402 ,C504_=_C3416 ,C504_=_C3418 ,C504_=_C3420 ,C504_=_C3423 ,C504_=_C3424 ,\nC504_=_C3425 ,C504_=_C3426 ,C504_=_C3427 ,C504_=_C3428 ,C504_=_C3429 ,C504_=_C3430 ,\nC506_=_C508 ,C506_=_C509 ,C506_=_C510 ,C506_=_C575 ,C506_=_C1288 ,C506_=_C1380 ,\nC506_=_C1574 ,C506_=_C2090 ,C506_=_C2397 ,C506_=_C2533 ,C506_=_C2796 ,C506_=_C2901 ,\nC506_=_C3261 ,C506_=_C3535 ,C506_=_C3538 ,C506_=_C3539 ,C506_=_C3540 ,C506_=_C3542 ,\nC506_=_C3543 ,C506_=_C3544 ,C506_=_C3545 ,C506_=_C3546 ,C506_=_C3547 ,C508_=_C509 ,\nC508_=_C510 ,C508_=_C576 ,C508_=_C975 ,C508_=_C1045 ,C508_=_C1213 ,C508_=_C1312 ,\nC508_=_C1406 ,C508_=_C1642 ,C508_=_C2658 ,C508_=_C2777 ,C508_=_C2925 ,C508_=_C3121 ,\nC508_=_C3136 ,C508_=_C3549 ,C508_=_C3677 ,C508_=_C3678 ,C508_=_C3679 ,C508_=_C3681 ,\nC508_=_C3682 ,C508_=_C3683 ,C509_=_C510 ,C509_=_C577 ,C509_=_C705 ,C509_=_C1162 ,\nC509_=_C1290 ,C509_=_C1381 ,C509_=_C1598 ,C509_=_C2401 ,C509_=_C2606 ,C509_=_C2798 ,\nC509_=_C2905 ,C509_=_C3264 ,C509_=_C3318 ,C509_=_C3330 ,C509_=_C3623 ,C509_=_C3693 ,\nC509_=_C3694 ,C509_=_C3696 ,C509_=_C3697 ,C509_=_C3698 ,C509_=_C3699 ,C509_=_C3700 ,\nC510_=_C580 ,C510_=_C811 ,C510_=_C1690 ,C510_=_C1997 ,C510_=_C2154 ,C510_=_C2725 ,\nC510_=_C2839 ,C510_=_C3110 ,C510_=_C3786 ,C510_=_C3788 ,C510_=_C3790 ,C510_=_C3792 ,\nC537_=_C538 ,C537_=_C539 ,C537_=_C540 ,C537_=_C541 ,C537_=_C542 ,C537_=_C543 ,\nC537_=_C544 ,C537_=_C545 ,C537_=_C546 ,C537_=_C547 ,C537_=_C548 ,C537_=_C549 ,\nC537_=_C550 ,C537_=_C551 ,C537_=_C552 ,C537_=_C553 ,C537_=_C554 ,C537_=_C555 ,\nC537_=_C557 ,C537_=_C558 ,C537_=_C559 ,C537_=_C560 ,C537_=_C561 ,C537_=_C562 ,\nC537_=_C564 ,C537_=_C565 ,C537_=_C642 ,C538_=_C539 ,C538_=_C540 ,C538_=_C541 ,\nC538_=_C542 ,C538_=_C543 ,C538_=_C544 ,C538_=_C545 ,C538_=_C546 ,C538_=_C547 ,\nC538_=_C548 ,C538_=_C549 ,C538_=_C550 ,C538_=_C551 ,C538_=_C552 ,C538_=_C553 ,\nC538_=_C554 ,C538_=_C555 ,C538_=_C557 ,C538_=_C558 ,C538_=_C559 ,C538_=_C560 ,\nC538_=_C561 ,C538_=_C562 ,C538_=_C564 ,C538_=_C565 ,C538_=_C975 ,C538_=_C980 ,\nC538_=_C984 ,C539_=_C540 ,C539_=_C541 ,C539_=_C542 ,C539_=_C543 ,C539_=_C544 ,\nC539_=_C545 ,C539_=_C546 ,C539_=_C547 ,C539_=_C548 ,C539_=_C549 ,C539_=_C550 ,\nC539_=_C551 ,C539_=_C552 ,C539_=_C553 ,C539_=_C554 ,C539_=_C555 ,C539_=_C557 ,\nC539_=_C558 ,C539_=_C559 ,C539_=_C560 ,C539_=_C561 ,C539_=_C562 ,C539_=_C564 ,\nC539_=_C565 ,C539_=_C1312 ,C539_=_C1316 ,C540_=_C541 ,C540_=_C542 ,C540_=_C543 ,\nC540_=_C544 ,C540_=_C545 ,C540_=_C546 ,C540_=_C547 ,C540_=_C548 ,C540_=_C549 ,\nC540_=_C550 ,C540_=_C551 ,C540_=_C552 ,C540_=_C553 ,C540_=_C554 ,C540_=_C555 ,\nC540_=_C557 ,C540_=_C558 ,C540_=_C559 ,C540_=_C560 ,C540_=_C561 ,C540_=_C562 ,\nC540_=_C564 ,C540_=_C565 ,C541_=_C542 ,C541_=_C543 ,C541_=_C544 ,C541_=_C545 ,\nC541_=_C546 ,C541_=_C547 ,C541_=_C548 ,C541_=_C549 ,C541_=_C550 ,C541_=_C551 ,\nC541_=_C552 ,C541_=_C553 ,C541_=_C554 ,C541_=_C555 ,C541_=_C557 ,C541_=_C558 ,\nC541_=_C559 ,C541_=_C560 ,C541_=_C561 ,C541_=_C562 ,C541_=_C564 ,C541_=_C565 ,\nC542_=_C543 ,C542_=_C544 ,C542_=_C545 ,C542_=_C546 ,C542_=_C547 ,C542_=_C548 ,\nC542_=_C549 ,C542_=_C550 ,C542_=_C551 ,C542_=_C552 ,C542_=_C553 ,C542_=_C554 ,\nC542_=_C555 ,C542_=_C557 ,C542_=_C558 ,C542_=_C559 ,C542_=_C560 ,C542_=_C561 ,\nC542_=_C562 ,C542_=_C564 ,C542_=_C565 ,C542_=_C1642 ,C542_=_C1646 ,C543_=_C544 ,\nC543_=_C545 ,C543_=_C546 ,C543_=_C547 ,C543_=_C548 ,C543_=_C549 ,C543_=_C550 ,\nC543_=_C551 ,C543_=_C552 ,C543_=_C553 ,C543_=_C554 ,C543_=_C555 ,C543_=_C557 ,\nC543_=_C558 ,C543_=_C559 ,C543_=_C560 ,C543_=_C561 ,C543_=_C562 ,C543_=_C564 ,\nC543_=_C565 ,C544_=_C545 ,C544_=_C546 ,C544_=_C547 ,C544_=_C548 ,C544_=_C549 ,\nC544_=_C550 ,C544_=_C551 ,C544_=_C552 ,C544_=_C553 ,C544_=_C554 ,C544_=_C555 ,\nC544_=_C557 ,C544_=_C558 ,C544_=_C559 ,C544_=_C560 ,C544_=_C561 ,C544_=_C562 ,\nC544_=_C564 ,C544_=_C565 ,C544_=_C2023 ,C545_=_C546 ,C545_=_C547 ,C545_=_C548 ,\nC545_=_C549 ,C545_=_C550 ,C545_=_C551 ,C545_=_C552 ,C545_=_C553 ,C545_=_C554 ,\nC545_=_C555 ,C545_=_C557 ,C545_=_C558 ,C545_=_C559 ,C545_=_C560 ,C545_=_C561 ,\nC545_=_C562 ,C545_=_C564 ,C545_=_C565 ,C545_=_C1503 ,C546_=_C547 ,C546_=_C548 ,\nC546_=_C549 ,C546_=_C550 ,C546_=_C551 ,C546_=_C552 ,C546_=_C553 ,C546_=_C554 ,\nC546_=_C555 ,C546_=_C557 ,C546_=_C558 ,C546_=_C559 ,C546_=_C560 ,C546_=_C561 ,\nC546_=_C562 ,C546_=_C564 ,C546_=_C565 ,C546_=_C1081 ,C546_=_C1504 ,C546_=_C2154 ,\nC547_=_C548 ,C547_=_C549 ,C547_=_C550 ,C547_=_C551 ,C547_=_C552 ,C547_=_C553 ,\nC547_=_C554 ,C547_=_C555 ,C547_=_C557 ,C547_=_C558 ,C547_=_C559 ,C547_=_C560 ,\nC547_=_C561 ,C547_=_C562 ,C547_=_C564 ,C547_=_C565 ,C547_=_C2369 ,C548_=_C549 ,\nC548_=_C550 ,C548_=_C551 ,C548_=_C552 ,C548_=_C553 ,C548_=_C554 ,C548_=_C555 ,\nC548_=_C557 ,C548_=_C558 ,C548_=_C559 ,C548_=_C560 ,C548_=_C561 ,C548_=_C562 ,\nC548_=_C564 ,C548_=_C565 ,C548_=_C2777 ,C548_=_C2784 ,C549_=_C550 ,C549_=_C551 ,\nC549_=_C552 ,C549_=_C553 ,C549_=_C554 ,C549_=_C555 ,C549_=_C557 ,C549_=_C558 ,\nC549_=_C559 ,C549_=_C560 ,C549_=_C561 ,C549_=_C562 ,C549_=_C564 ,C549_=_C565 ,\nC550_=_C551 ,C550_=_C552 ,C550_=_C553 ,C550_=_C554 ,C550_=_C555 ,C550_=_C557 ,\nC550_=_C558 ,C550_=_C559 ,C550_=_C560 ,C550_=_C561 ,C550_=_C562 ,C550_=_C564 ,\nC550_=_C565 ,C550_=_C3102 ,C551_=_C552 ,C551_=_C553 ,C551_=_C554 ,C551_=_C555 ,\nC551_=_C557 ,C551_=_C558 ,C551_=_C559 ,C551_=_C560 ,C551_=_C561 ,C551_=_C562 ,\nC551_=_C564 ,C551_=_C565 ,C551_=_C3135 ,C551_=_C3136 ,C551_=_C3138 ,C551_=_C3142 ,\nC552_=_C553 ,C552_=_C554 ,C552_=_C555 ,C552_=_C557 ,C552_=_C558 ,C552_=_C559 ,\nC552_=_C560 ,C552_=_C561 ,C552_=_C562 ,C552_=_C564 ,C552_=_C565 ,C552_=_C2227 ,\nC552_=_C3503 ,C553_=_C554 ,C553_=_C555 ,C553_=_C557 ,C553_=_C558 ,C553_=_C559 ,\nC553_=_C560 ,C553_=_C561 ,C553_=_C562 ,C553_=_C564 ,C553_=_C565 ,C553_=_C3418 ,\nC553_=_C3549 ,C553_=_C3554 ,C554_=_C555 ,C554_=_C557 ,C554_=_C558 ,C554_=_C559 ,\nC554_=_C560 ,C554_=_C561 ,C554_=_C562 ,C554_=_C564 ,C554_=_C565 ,C554_=_C3616 ,\nC555_=_C557 ,C555_=_C558 ,C555_=_C559 ,C555_=_C560 ,C555_=_C561 ,C555_=_C562 ,\nC555_=_C564 ,C555_=_C565 ,C555_=_C3651 ,C557_=_C558 ,C557_=_C559 ,C557_=_C560 ,\nC557_=_C561 ,C557_=_C562 ,C557_=_C564 ,C557_=_C565</w:t>
      </w:r>
    </w:p>
    <w:p>
      <w:pPr>
        <w:pStyle w:val="PreformattedText"/>
        <w:bidi w:val="0"/>
        <w:spacing w:before="0" w:after="0"/>
        <w:jc w:val="left"/>
        <w:rPr/>
      </w:pPr>
      <w:r>
        <w:rPr/>
        <w:t xml:space="preserve"> </w:t>
      </w:r>
      <w:r>
        <w:rPr/>
        <w:t>,C557_=_C3662 ,C557_=_C3694 ,\nC558_=_C559 ,C558_=_C560 ,C558_=_C561 ,C558_=_C562 ,C558_=_C564 ,C558_=_C565 ,\nC559_=_C560 ,C559_=_C561 ,C559_=_C562 ,C559_=_C564 ,C559_=_C565 ,C560_=_C561 ,\nC560_=_C562 ,C560_=_C564 ,C560_=_C565 ,C560_=_C3965 ,C561_=_C562 ,C561_=_C564 ,\nC561_=_C565 ,C562_=_C564 ,C562_=_C565 ,C562_=_C4011 ,C564_=_C565 ,C564_=_C3681 ,\nC564_=_C4031 ,C565_=_C2238 ,C565_=_C3682 ,C565_=_C4034 ,C565_=_C4074 ,C567_=_C569 ,\nC567_=_C574 ,C567_=_C575 ,C567_=_C576 ,C567_=_C577 ,C567_=_C580 ,C567_=_C642 ,\nC567_=_C796 ,C567_=_C1500 ,C567_=_C1501 ,C567_=_C1502 ,C567_=_C1503 ,C567_=_C1504 ,\nC567_=_C1506 ,C567_=_C1507 ,C567_=_C1508 ,C567_=_C1509 ,C567_=_C1510 ,C567_=_C1511 ,\nC567_=_C1517 ,C567_=_C1518 ,C567_=_C1519 ,C567_=_C1520 ,C567_=_C1521 ,C567_=_C1522 ,\nC569_=_C574 ,C569_=_C575 ,C569_=_C576 ,C569_=_C577 ,C569_=_C580 ,C569_=_C880 ,\nC569_=_C1680 ,C569_=_C2124 ,C569_=_C2224 ,C569_=_C2227 ,C569_=_C2233 ,C569_=_C2234 ,\nC569_=_C2237 ,C569_=_C2238 ,C569_=_C2240 ,C569_=_C2241 ,C569_=_C2242 ,C574_=_C575 ,\nC574_=_C576 ,C574_=_C577 ,C574_=_C580 ,C574_=_C605 ,C574_=_C776 ,C574_=_C886 ,\nC574_=_C1573 ,C574_=_C1622 ,C574_=_C1804 ,C574_=_C2455 ,C574_=_C2672 ,C574_=_C3402 ,\nC574_=_C3416 ,C574_=_C3418 ,C574_=_C3420 ,C574_=_C3423 ,C574_=_C3424 ,C574_=_C3425 ,\nC574_=_C3426 ,C574_=_C3427 ,C574_=_C3428 ,C574_=_C3429 ,C574_=_C3430 ,C575_=_C576 ,\nC575_=_C577 ,C575_=_C580 ,C575_=_C1288 ,C575_=_C1380 ,C575_=_C1574 ,C575_=_C2090 ,\nC575_=_C2397 ,C575_=_C2533 ,C575_=_C2796 ,C575_=_C2901 ,C575_=_C3261 ,C575_=_C3535 ,\nC575_=_C3538 ,C575_=_C3539 ,C575_=_C3540 ,C575_=_C3542 ,C575_=_C3543 ,C575_=_C3544 ,\nC575_=_C3545 ,C575_=_C3546 ,C575_=_C3547 ,C576_=_C577 ,C576_=_C580 ,C576_=_C975 ,\nC576_=_C1045 ,C576_=_C1213 ,C576_=_C1312 ,C576_=_C1406 ,C576_=_C1642 ,C576_=_C2658 ,\nC576_=_C2777 ,C576_=_C2925 ,C576_=_C3121 ,C576_=_C3136 ,C576_=_C3549 ,C576_=_C3677 ,\nC576_=_C3678 ,C576_=_C3679 ,C576_=_C3681 ,C576_=_C3682 ,C576_=_C3683 ,C577_=_C580 ,\nC577_=_C705 ,C577_=_C1162 ,C577_=_C1290 ,C577_=_C1381 ,C577_=_C1598 ,C577_=_C2401 ,\nC577_=_C2606 ,C577_=_C2798 ,C577_=_C2905 ,C577_=_C3264 ,C577_=_C3318 ,C577_=_C3330 ,\nC577_=_C3623 ,C577_=_C3693 ,C577_=_C3694 ,C577_=_C3696 ,C577_=_C3697 ,C577_=_C3698 ,\nC577_=_C3699 ,C577_=_C3700 ,C580_=_C811 ,C580_=_C1690 ,C580_=_C1997 ,C580_=_C2154 ,\nC580_=_C2725 ,C580_=_C2839 ,C580_=_C3110 ,C580_=_C3786 ,C580_=_C3788 ,C580_=_C3790 ,\nC580_=_C3792 ,C605_=_C776 ,C605_=_C886 ,C605_=_C1573 ,C605_=_C1622 ,C605_=_C1804 ,\nC605_=_C2455 ,C605_=_C2672 ,C605_=_C3402 ,C605_=_C3416 ,C605_=_C3418 ,C605_=_C3420 ,\nC605_=_C3423 ,C605_=_C3424 ,C605_=_C3425 ,C605_=_C3426 ,C605_=_C3427 ,C605_=_C3428 ,\nC605_=_C3429 ,C605_=_C3430 ,C619_=_C666 ,C619_=_C1012 ,C619_=_C1201 ,C619_=_C1679 ,\nC619_=_C1793 ,C619_=_C2103 ,C619_=_C2185 ,C619_=_C2187 ,C619_=_C2189 ,C619_=_C2190 ,\nC619_=_C2191 ,C619_=_C2192 ,C619_=_C2194 ,C619_=_C2195 ,C619_=_C2197 ,C619_=_C2199 ,\nC619_=_C2200 ,C619_=_C2201 ,C619_=_C2203 ,C619_=_C2205 ,C642_=_C796 ,C642_=_C1500 ,\nC642_=_C1501 ,C642_=_C1502 ,C642_=_C1503 ,C642_=_C1504 ,C642_=_C1506 ,C642_=_C1507 ,\nC642_=_C1508 ,C642_=_C1509 ,C642_=_C1510 ,C642_=_C1511 ,C642_=_C1517 ,C642_=_C1518 ,\nC642_=_C1519 ,C642_=_C1520 ,C642_=_C1521 ,C642_=_C1522 ,C666_=_C1012 ,C666_=_C1201 ,\nC666_=_C1679 ,C666_=_C1793 ,C666_=_C2103 ,C666_=_C2185 ,C666_=_C2187 ,C666_=_C2189 ,\nC666_=_C2190 ,C666_=_C2191 ,C666_=_C2192 ,C666_=_C2194 ,C666_=_C2195 ,C666_=_C2197 ,\nC666_=_C2199 ,C666_=_C2200 ,C666_=_C2201 ,C666_=_C2203 ,C666_=_C2205 ,C705_=_C709 ,\nC705_=_C1162 ,C705_=_C1290 ,C705_=_C1381 ,C705_=_C1598 ,C705_=_C2401 ,C705_=_C2606 ,\nC705_=_C2798 ,C705_=_C2905 ,C705_=_C3264 ,C705_=_C3318 ,C705_=_C3330 ,C705_=_C3623 ,\nC705_=_C3693 ,C705_=_C3694 ,C705_=_C3696 ,C705_=_C3697 ,C705_=_C3698 ,C705_=_C3699 ,\nC705_=_C3700 ,C709_=_C980 ,C709_=_C1028 ,C709_=_C1316 ,C709_=_C1646 ,C709_=_C1694 ,\nC709_=_C1741 ,C709_=_C2023 ,C709_=_C2784 ,C709_=_C3048 ,C709_=_C3138 ,C709_=_C3309 ,\nC709_=_C3554 ,C709_=_C3635 ,C709_=_C3965 ,C709_=_C4031 ,C709_=_C4032 ,C709_=_C4033 ,\nC709_=_C4034 ,C709_=_C4037 ,C776_=_C780 ,C776_=_C886 ,C776_=_C1573 ,C776_=_C1622 ,\nC776_=_C1804 ,C776_=_C2455 ,C776_=_C2672 ,C776_=_C3402 ,C776_=_C3416 ,C776_=_C3418 ,\nC776_=_C3420 ,C776_=_C3423 ,C776_=_C3424 ,C776_=_C3425 ,C776_=_C3426 ,C776_=_C3427 ,\nC776_=_C3428 ,C776_=_C3429 ,C776_=_C3430 ,C780_=_C890 ,C780_=_C1689 ,C780_=_C2091 ,\nC780_=_C2114 ,C780_=_C2534 ,C780_=_C2821 ,C780_=_C3070 ,C780_=_C3160 ,C780_=_C3372 ,\nC780_=_C3460 ,C780_=_C3662 ,C780_=_C3664 ,C780_=_C3665 ,C780_=_C3666 ,C780_=_C3667 ,\nC780_=_C3669 ,C780_=_C3671 ,C780_=_C3672 ,C780_=_C3674 ,C795_=_C796 ,C795_=_C811 ,\nC795_=_C987 ,C795_=_C1033 ,C795_=_C1077 ,C795_=_C1078 ,C795_=_C1080 ,C795_=_C1081 ,\nC795_=_C1082 ,C795_=_C1083 ,C795_=_C1084 ,C795_=_C1085 ,C795_=_C1086 ,C795_=_C1087 ,\nC795_=_C1090 ,C795_=_C1092 ,C795_=_C1093 ,C795_=_C1094 ,C795_=_C1095 ,C795_=_C1096 ,\nC795_=_C1097 ,C796_=_C811 ,C796_=_C1500 ,C796_=_C1501 ,C796_=_C1502 ,C796_=_C1503 ,\nC796_=_C1504 ,C796_=_C1506 ,C796_=_C1507 ,C796_=_C1508 ,C796_=_C1509 ,C796_=_C1510 ,\nC796_=_C1511 ,C796_=_C1517 ,C796_=_C1518 ,C796_=_C1519 ,C796_=_C1520 ,C796_=_C1521 ,\nC796_=_C1522 ,C811_=_C1690 ,C811_=_C1997 ,C811_=_C2154 ,C811_=_C2725 ,C811_=_C2839 ,\nC811_=_C3110 ,C811_=_C3786 ,C811_=_C3788 ,C811_=_C3790 ,C811_=_C3792 ,C880_=_C882 ,\nC880_=_C886 ,C880_=_C890 ,C880_=_C1680 ,C880_=_C2124 ,C880_=_C2224 ,C880_=_C2227 ,\nC880_=_C2233 ,C880_=_C2234 ,C880_=_C2237 ,C880_=_C2238 ,C880_=_C2240 ,C880_=_C2241 ,\nC880_=_C2242 ,C882_=_C886 ,C882_=_C890 ,C882_=_C1658 ,C882_=_C1681 ,C882_=_C1796 ,\nC882_=_C2081 ,C882_=_C2168 ,C882_=_C2257 ,C882_=_C2472 ,C882_=_C2473 ,C882_=_C2474 ,\nC882_=_C2475 ,C882_=_C2476 ,C882_=_C2477 ,C882_=_C2478 ,C882_=_C2482 ,C882_=_C2483 ,\nC882_=_C2484 ,C882_=_C2486 ,C882_=_C2487 ,C882_=_C2490 ,C886_=_C890 ,C886_=_C1573 ,\nC886_=_C1622 ,C886_=_C1804 ,C886_=_C2455 ,C886_=_C2672 ,C886_=_C3402 ,C886_=_C3416 ,\nC886_=_C3418 ,C886_=_C3420 ,C886_=_C3423 ,C886_=_C3424 ,C886_=_C3425 ,C886_=_C3426 ,\nC886_=_C3427 ,C886_=_C3428 ,C886_=_C3429 ,C886_=_C3430 ,C890_=_C1689 ,C890_=_C2091 ,\nC890_=_C2114 ,C890_=_C2534 ,C890_=_C2821 ,C890_=_C3070 ,C890_=_C3160 ,C890_=_C3372 ,\nC890_=_C3460 ,C890_=_C3662 ,C890_=_C3664 ,C890_=_C3665 ,C890_=_C3666 ,C890_=_C3667 ,\nC890_=_C3669 ,C890_=_C3671 ,C890_=_C3672 ,C890_=_C3674 ,C975_=_C980 ,C975_=_C984 ,\nC975_=_C1045 ,C975_=_C1213 ,C975_=_C1312 ,C975_=_C1406 ,C975_=_C1642 ,C975_=_C2658 ,\nC975_=_C2777 ,C975_=_C2925 ,C975_=_C3121 ,C975_=_C3136 ,C975_=_C3549 ,C975_=_C3677 ,\nC975_=_C3678 ,C975_=_C3679 ,C975_=_C3681 ,C975_=_C3682 ,C975_=_C3683 ,C980_=_C984 ,\nC980_=_C1028 ,C980_=_C1316 ,C980_=_C1646 ,C980_=_C1694 ,C980_=_C1741 ,C980_=_C2023 ,\nC980_=_C2784 ,C980_=_C3048 ,C980_=_C3138 ,C980_=_C3309 ,C980_=_C3554 ,C980_=_C3635 ,\nC980_=_C3965 ,C980_=_C4031 ,C980_=_C4032 ,C980_=_C4033 ,C980_=_C4034 ,C980_=_C4037 ,\nC984_=_C1270 ,C984_=_C1391 ,C984_=_C1565 ,C984_=_C1698 ,C984_=_C1965 ,C984_=_C1985 ,\nC984_=_C2184 ,C984_=_C2409 ,C984_=_C2561 ,C984_=_C2917 ,C984_=_C3037 ,C984_=_C3142 ,\nC984_=_C3503 ,C984_=_C3616 ,C984_=_C3869 ,C984_=_C3902 ,C984_=_C3999 ,C984_=_C4009 ,\nC984_=_C4069 ,C984_=_C4073 ,C984_=_C4099 ,C987_=_C997 ,C987_=_C1033 ,C987_=_C1077 ,\nC987_=_C1078 ,C987_=_C1080 ,C987_=_C1081 ,C987_=_C1082 ,C987_=_C1083 ,C987_=_C1084 ,\nC987_=_C1085 ,C987_=_C1086 ,C987_=_C1087 ,C987_=_C1090 ,C987_=_C1092 ,C987_=_C1093 ,\nC987_=_C1094 ,C987_=_C1095 ,C987_=_C1096 ,C987_=_C1097 ,C997_=_C1044 ,C997_=_C1240 ,\nC997_=_C1687 ,C997_=_C1886 ,C997_=_C1931 ,C997_=_C2571 ,C997_=_C3102 ,C997_=_C3135 ,\nC997_=_C3227 ,C997_=_C3249 ,C997_=_C3362 ,C997_=_C3559 ,C997_=_C3561 ,C997_=_C3563 ,\nC997_=_C3565 ,C1012_=_C1028 ,C1012_=_C1201 ,C1012_=_C1679 ,C1012_=_C1793 ,C1012_=_C2103 ,\nC1012_=_C2185 ,C1012_=_C2187 ,C1012_=_C2189 ,C1012_=_C2190 ,C1012_=_C2191 ,C1012_=_C2192 ,\nC1012_=_C2194 ,C1012_=_C2195 ,C1012_=_C2197 ,C1012_=_C2199 ,C1012_=_C2200 ,C1012_=_C2201 ,\nC1012_=_C2203 ,C1012_=_C2205 ,C1028_=_C1316 ,C1028_=_C1646 ,C1028_=_C1694 ,C1028_=_C1741 ,\nC1028_=_C2023 ,C1028_=_C2784 ,C1028_=_C3048 ,C1028_=_C3138 ,C1028_=_C3309 ,C1028_=_C3554 ,\nC1028_=_C3635 ,C1028_=_C3965 ,C1028_=_C4031 ,C1028_=_C4032 ,C1028_=_C4033 ,C1028_=_C4034 ,\nC1028_=_C4037 ,C1033_=_C1044 ,C1033_=_C1045 ,C1033_=_C1053 ,C1033_=_C1077 ,C1033_=_C1078 ,\nC1033_=_C1080 ,C1033_=_C1081 ,C1033_=_C1082 ,C1033_=_C1083 ,C1033_=_C1084 ,C1033_=_C1085 ,\nC1033_=_C1086 ,C1033_=_C1087 ,C1033_=_C1090 ,C1033_=_C1092 ,C1033_=_C1093 ,C1033_=_C1094 ,\nC1033_=_C1095 ,C1033_=_C1096 ,C1033_=_C1097 ,C1044_=_C1045 ,C1044_=_C1053 ,C1044_=_C1240 ,\nC1044_=_C1687 ,C1044_=_C1886 ,C1044_=_C1931 ,C1044_=_C2571 ,C1044_=_C3102 ,C1044_=_C3135 ,\nC1044_=_C3227 ,C1044_=_C3249 ,C1044_=_C3362 ,C1044_=_C3559 ,C1044_=_C3561 ,C1044_=_C3563 ,\nC1044_=_C3565 ,C1045_=_C1053 ,C1045_=_C1213 ,C1045_=_C1312 ,C1045_=_C1406 ,C1045_=_C1642 ,\nC1045_=_C2658 ,C1045_=_C2777 ,C1045_=_C2925 ,C1045_=_C3121 ,C1045_=_C3136 ,C1045_=_C3549 ,\nC1045_=_C3677 ,C1045_=_C3678 ,C1045_=_C3679 ,C1045_=_C3681 ,C1045_=_C3682 ,C1045_=_C3683 ,\nC1053_=_C1169 ,C1053_=_C1696 ,C1053_=_C1767 ,C1053_=_C2006 ,C1053_=_C2369 ,C1053_=_C2632 ,\nC1053_=_C3065 ,C1053_=_C3413 ,C1053_=_C3651 ,C1053_=_C3772 ,C1053_=_C3810 ,C1053_=_C3900 ,\nC1053_=_C3948 ,C1053_=_C4011 ,C1053_=_C4064 ,C1053_=_C4071 ,C1053_=_C4074 ,C1053_=_C4078 ,\nC1077_=_C1078 ,C1077_=_C1080 ,C1077_=_C1081 ,C1077_=_C1082 ,C1077_=_C1083 ,C1077_=_C1084 ,\nC1077_=_C1085 ,C1077_=_C1086 ,C1077_=_C1087 ,C1077_=_C1090 ,C1077_=_C1092 ,C1077_=_C1093 ,\nC1077_=_C1094 ,C1077_=_C1095 ,C1077_=_C1096 ,C1077_=_C1097 ,C1077_=_C1201 ,C1077_=_C1213 ,\nC1078_=_C1080 ,C1078_=_C1081 ,C1078_=_C1082 ,C1078_=_C1083 ,C1078_=_C1084 ,C1078_=_C1085 ,\nC1078_=_C1086 ,C1078_=_C1087 ,C1078_=_C1090 ,C1078_=_C1092 ,C1078_=_C1093 ,C1078_=_C1094 ,\nC1078_=_C1095 ,C1078_=_C1096 ,C1078_=_C1097 ,C1078_=_C1406 ,C1080_=_C1081 ,C1080_=_C1082 ,\nC1080_=_C1083 ,C1080_=_C1084 ,C1080_=_C1085 ,C1080_=_C1086 ,C1080_=_C1087 ,C1080_=_C1090</w:t>
      </w:r>
    </w:p>
    <w:p>
      <w:pPr>
        <w:pStyle w:val="PreformattedText"/>
        <w:bidi w:val="0"/>
        <w:spacing w:before="0" w:after="0"/>
        <w:jc w:val="left"/>
        <w:rPr/>
      </w:pPr>
      <w:r>
        <w:rPr/>
        <w:t xml:space="preserve"> </w:t>
      </w:r>
      <w:r>
        <w:rPr/>
        <w:t>,\nC1080_=_C1092 ,C1080_=_C1093 ,C1080_=_C1094 ,C1080_=_C1095 ,C1080_=_C1096 ,C1080_=_C1097 ,\nC1080_=_C1502 ,C1080_=_C1997 ,C1080_=_C2006 ,C1081_=_C1082 ,C1081_=_C1083 ,C1081_=_C1084 ,\nC1081_=_C1085 ,C1081_=_C1086 ,C1081_=_C1087 ,C1081_=_C1090 ,C1081_=_C1092 ,C1081_=_C1093 ,\nC1081_=_C1094 ,C1081_=_C1095 ,C1081_=_C1096 ,C1081_=_C1097 ,C1081_=_C1504 ,C1081_=_C2154 ,\nC1082_=_C1083 ,C1082_=_C1084 ,C1082_=_C1085 ,C1082_=_C1086 ,C1082_=_C1087 ,C1082_=_C1090 ,\nC1082_=_C1092 ,C1082_=_C1093 ,C1082_=_C1094 ,C1082_=_C1095 ,C1082_=_C1096 ,C1082_=_C1097 ,\nC1082_=_C2658 ,C1083_=_C1084 ,C1083_=_C1085 ,C1083_=_C1086 ,C1083_=_C1087 ,C1083_=_C1090 ,\nC1083_=_C1092 ,C1083_=_C1093 ,C1083_=_C1094 ,C1083_=_C1095 ,C1083_=_C1096 ,C1083_=_C1097 ,\nC1083_=_C1508 ,C1083_=_C2725 ,C1084_=_C1085 ,C1084_=_C1086 ,C1084_=_C1087 ,C1084_=_C1090 ,\nC1084_=_C1092 ,C1084_=_C1093 ,C1084_=_C1094 ,C1084_=_C1095 ,C1084_=_C1096 ,C1084_=_C1097 ,\nC1084_=_C1510 ,C1084_=_C2839 ,C1085_=_C1086 ,C1085_=_C1087 ,C1085_=_C1090 ,C1085_=_C1092 ,\nC1085_=_C1093 ,C1085_=_C1094 ,C1085_=_C1095 ,C1085_=_C1096 ,C1085_=_C1097 ,C1085_=_C2925 ,\nC1086_=_C1087 ,C1086_=_C1090 ,C1086_=_C1092 ,C1086_=_C1093 ,C1086_=_C1094 ,C1086_=_C1095 ,\nC1086_=_C1096 ,C1086_=_C1097 ,C1086_=_C1511 ,C1086_=_C3110 ,C1087_=_C1090 ,C1087_=_C1092 ,\nC1087_=_C1093 ,C1087_=_C1094 ,C1087_=_C1095 ,C1087_=_C1096 ,C1087_=_C1097 ,C1087_=_C3121 ,\nC1090_=_C1092 ,C1090_=_C1093 ,C1090_=_C1094 ,C1090_=_C1095 ,C1090_=_C1096 ,C1090_=_C1097 ,\nC1090_=_C3420 ,C1090_=_C3559 ,C1092_=_C1093 ,C1092_=_C1094 ,C1092_=_C1095 ,C1092_=_C1096 ,\nC1092_=_C1097 ,C1092_=_C3677 ,C1093_=_C1094 ,C1093_=_C1095 ,C1093_=_C1096 ,C1093_=_C1097 ,\nC1093_=_C3678 ,C1094_=_C1095 ,C1094_=_C1096 ,C1094_=_C1097 ,C1094_=_C3561 ,C1095_=_C1096 ,\nC1095_=_C1097 ,C1095_=_C1517 ,C1095_=_C3786 ,C1096_=_C1097 ,C1096_=_C3679 ,C1097_=_C1522 ,\nC1097_=_C3792 ,C1162_=_C1169 ,C1162_=_C1290 ,C1162_=_C1381 ,C1162_=_C1598 ,C1162_=_C2401 ,\nC1162_=_C2606 ,C1162_=_C2798 ,C1162_=_C2905 ,C1162_=_C3264 ,C1162_=_C3318 ,C1162_=_C3330 ,\nC1162_=_C3623 ,C1162_=_C3693 ,C1162_=_C3694 ,C1162_=_C3696 ,C1162_=_C3697 ,C1162_=_C3698 ,\nC1162_=_C3699 ,C1162_=_C3700 ,C1169_=_C1696 ,C1169_=_C1767 ,C1169_=_C2006 ,C1169_=_C2369 ,\nC1169_=_C2632 ,C1169_=_C3065 ,C1169_=_C3413 ,C1169_=_C3651 ,C1169_=_C3772 ,C1169_=_C3810 ,\nC1169_=_C3900 ,C1169_=_C3948 ,C1169_=_C4011 ,C1169_=_C4064 ,C1169_=_C4071 ,C1169_=_C4074 ,\nC1169_=_C4078 ,C1201_=_C1213 ,C1201_=_C1679 ,C1201_=_C1793 ,C1201_=_C2103 ,C1201_=_C2185 ,\nC1201_=_C2187 ,C1201_=_C2189 ,C1201_=_C2190 ,C1201_=_C2191 ,C1201_=_C2192 ,C1201_=_C2194 ,\nC1201_=_C2195 ,C1201_=_C2197 ,C1201_=_C2199 ,C1201_=_C2200 ,C1201_=_C2201 ,C1201_=_C2203 ,\nC1201_=_C2205 ,C1213_=_C1312 ,C1213_=_C1406 ,C1213_=_C1642 ,C1213_=_C2658 ,C1213_=_C2777 ,\nC1213_=_C2925 ,C1213_=_C3121 ,C1213_=_C3136 ,C1213_=_C3549 ,C1213_=_C3677 ,C1213_=_C3678 ,\nC1213_=_C3679 ,C1213_=_C3681 ,C1213_=_C3682 ,C1213_=_C3683 ,C1240_=_C1687 ,C1240_=_C1886 ,\nC1240_=_C1931 ,C1240_=_C2571 ,C1240_=_C3102 ,C1240_=_C3135 ,C1240_=_C3227 ,C1240_=_C3249 ,\nC1240_=_C3362 ,C1240_=_C3559 ,C1240_=_C3561 ,C1240_=_C3563 ,C1240_=_C3565 ,C1270_=_C1391 ,\nC1270_=_C1565 ,C1270_=_C1698 ,C1270_=_C1965 ,C1270_=_C1985 ,C1270_=_C2184 ,C1270_=_C2409 ,\nC1270_=_C2561 ,C1270_=_C2917 ,C1270_=_C3037 ,C1270_=_C3142 ,C1270_=_C3503 ,C1270_=_C3616 ,\nC1270_=_C3869 ,C1270_=_C3902 ,C1270_=_C3999 ,C1270_=_C4009 ,C1270_=_C4069 ,C1270_=_C4073 ,\nC1270_=_C4099 ,C1288_=_C1290 ,C1288_=_C1380 ,C1288_=_C1574 ,C1288_=_C2090 ,C1288_=_C2397 ,\nC1288_=_C2533 ,C1288_=_C2796 ,C1288_=_C2901 ,C1288_=_C3261 ,C1288_=_C3535 ,C1288_=_C3538 ,\nC1288_=_C3539 ,C1288_=_C3540 ,C1288_=_C3542 ,C1288_=_C3543 ,C1288_=_C3544 ,C1288_=_C3545 ,\nC1288_=_C3546 ,C1288_=_C3547 ,C1290_=_C1381 ,C1290_=_C1598 ,C1290_=_C2401 ,C1290_=_C2606 ,\nC1290_=_C2798 ,C1290_=_C2905 ,C1290_=_C3264 ,C1290_=_C3318 ,C1290_=_C3330 ,C1290_=_C3623 ,\nC1290_=_C3693 ,C1290_=_C3694 ,C1290_=_C3696 ,C1290_=_C3697 ,C1290_=_C3698 ,C1290_=_C3699 ,\nC1290_=_C3700 ,C1312_=_C1316 ,C1312_=_C1406 ,C1312_=_C1642 ,C1312_=_C2658 ,C1312_=_C2777 ,\nC1312_=_C2925 ,C1312_=_C3121 ,C1312_=_C3136 ,C1312_=_C3549 ,C1312_=_C3677 ,C1312_=_C3678 ,\nC1312_=_C3679 ,C1312_=_C3681 ,C1312_=_C3682 ,C1312_=_C3683 ,C1316_=_C1646 ,C1316_=_C1694 ,\nC1316_=_C1741 ,C1316_=_C2023 ,C1316_=_C2784 ,C1316_=_C3048 ,C1316_=_C3138 ,C1316_=_C3309 ,\nC1316_=_C3554 ,C1316_=_C3635 ,C1316_=_C3965 ,C1316_=_C4031 ,C1316_=_C4032 ,C1316_=_C4033 ,\nC1316_=_C4034 ,C1316_=_C4037 ,C1380_=_C1381 ,C1380_=_C1391 ,C1380_=_C1574 ,C1380_=_C2090 ,\nC1380_=_C2397 ,C1380_=_C2533 ,C1380_=_C2796 ,C1380_=_C2901 ,C1380_=_C3261 ,C1380_=_C3535 ,\nC1380_=_C3538 ,C1380_=_C3539 ,C1380_=_C3540 ,C1380_=_C3542 ,C1380_=_C3543 ,C1380_=_C3544 ,\nC1380_=_C3545 ,C1380_=_C3546 ,C1380_=_C3547 ,C1381_=_C1391 ,C1381_=_C1598 ,C1381_=_C2401 ,\nC1381_=_C2606 ,C1381_=_C2798 ,C1381_=_C2905 ,C1381_=_C3264 ,C1381_=_C3318 ,C1381_=_C3330 ,\nC1381_=_C3623 ,C1381_=_C3693 ,C1381_=_C3694 ,C1381_=_C3696 ,C1381_=_C3697 ,C1381_=_C3698 ,\nC1381_=_C3699 ,C1381_=_C3700 ,C1391_=_C1565 ,C1391_=_C1698 ,C1391_=_C1965 ,C1391_=_C1985 ,\nC1391_=_C2184 ,C1391_=_C2409 ,C1391_=_C2561 ,C1391_=_C2917 ,C1391_=_C3037 ,C1391_=_C3142 ,\nC1391_=_C3503 ,C1391_=_C3616 ,C1391_=_C3869 ,C1391_=_C3902 ,C1391_=_C3999 ,C1391_=_C4009 ,\nC1391_=_C4069 ,C1391_=_C4073 ,C1391_=_C4099 ,C1406_=_C1642 ,C1406_=_C2658 ,C1406_=_C2777 ,\nC1406_=_C2925 ,C1406_=_C3121 ,C1406_=_C3136 ,C1406_=_C3549 ,C1406_=_C3677 ,C1406_=_C3678 ,\nC1406_=_C3679 ,C1406_=_C3681 ,C1406_=_C3682 ,C1406_=_C3683 ,C1500_=_C1501 ,C1500_=_C1502 ,\nC1500_=_C1503 ,C1500_=_C1504 ,C1500_=_C1506 ,C1500_=_C1507 ,C1500_=_C1508 ,C1500_=_C1509 ,\nC1500_=_C1510 ,C1500_=_C1511 ,C1500_=_C1517 ,C1500_=_C1518 ,C1500_=_C1519 ,C1500_=_C1520 ,\nC1500_=_C1521 ,C1500_=_C1522 ,C1501_=_C1502 ,C1501_=_C1503 ,C1501_=_C1504 ,C1501_=_C1506 ,\nC1501_=_C1507 ,C1501_=_C1508 ,C1501_=_C1509 ,C1501_=_C1510 ,C1501_=_C1511 ,C1501_=_C1517 ,\nC1501_=_C1518 ,C1501_=_C1519 ,C1501_=_C1520 ,C1501_=_C1521 ,C1501_=_C1522 ,C1502_=_C1503 ,\nC1502_=_C1504 ,C1502_=_C1506 ,C1502_=_C1507 ,C1502_=_C1508 ,C1502_=_C1509 ,C1502_=_C1510 ,\nC1502_=_C1511 ,C1502_=_C1517 ,C1502_=_C1518 ,C1502_=_C1519 ,C1502_=_C1520 ,C1502_=_C1521 ,\nC1502_=_C1522 ,C1502_=_C1997 ,C1502_=_C2006 ,C1503_=_C1504 ,C1503_=_C1506 ,C1503_=_C1507 ,\nC1503_=_C1508 ,C1503_=_C1509 ,C1503_=_C1510 ,C1503_=_C1511 ,C1503_=_C1517 ,C1503_=_C1518 ,\nC1503_=_C1519 ,C1503_=_C1520 ,C1503_=_C1521 ,C1503_=_C1522 ,C1504_=_C1506 ,C1504_=_C1507 ,\nC1504_=_C1508 ,C1504_=_C1509 ,C1504_=_C1510 ,C1504_=_C1511 ,C1504_=_C1517 ,C1504_=_C1518 ,\nC1504_=_C1519 ,C1504_=_C1520 ,C1504_=_C1521 ,C1504_=_C1522 ,C1504_=_C2154 ,C1506_=_C1507 ,\nC1506_=_C1508 ,C1506_=_C1509 ,C1506_=_C1510 ,C1506_=_C1511 ,C1506_=_C1517 ,C1506_=_C1518 ,\nC1506_=_C1519 ,C1506_=_C1520 ,C1506_=_C1521 ,C1506_=_C1522 ,C1507_=_C1508 ,C1507_=_C1509 ,\nC1507_=_C1510 ,C1507_=_C1511 ,C1507_=_C1517 ,C1507_=_C1518 ,C1507_=_C1519 ,C1507_=_C1520 ,\nC1507_=_C1521 ,C1507_=_C1522 ,C1508_=_C1509 ,C1508_=_C1510 ,C1508_=_C1511 ,C1508_=_C1517 ,\nC1508_=_C1518 ,C1508_=_C1519 ,C1508_=_C1520 ,C1508_=_C1521 ,C1508_=_C1522 ,C1508_=_C2725 ,\nC1509_=_C1510 ,C1509_=_C1511 ,C1509_=_C1517 ,C1509_=_C1518 ,C1509_=_C1519 ,C1509_=_C1520 ,\nC1509_=_C1521 ,C1509_=_C1522 ,C1509_=_C2474 ,C1509_=_C2821 ,C1510_=_C1511 ,C1510_=_C1517 ,\nC1510_=_C1518 ,C1510_=_C1519 ,C1510_=_C1520 ,C1510_=_C1521 ,C1510_=_C1522 ,C1510_=_C2839 ,\nC1511_=_C1517 ,C1511_=_C1518 ,C1511_=_C1519 ,C1511_=_C1520 ,C1511_=_C1521 ,C1511_=_C1522 ,\nC1511_=_C3110 ,C1517_=_C1518 ,C1517_=_C1519 ,C1517_=_C1520 ,C1517_=_C1521 ,C1517_=_C1522 ,\nC1517_=_C3786 ,C1518_=_C1519 ,C1518_=_C1520 ,C1518_=_C1521 ,C1518_=_C1522 ,C1518_=_C3426 ,\nC1519_=_C1520 ,C1519_=_C1521 ,C1519_=_C1522 ,C1519_=_C2240 ,C1519_=_C3428 ,C1519_=_C3546 ,\nC1519_=_C3683 ,C1519_=_C3698 ,C1519_=_C3790 ,C1520_=_C1521 ,C1520_=_C1522 ,C1521_=_C1522 ,\nC1521_=_C2242 ,C1521_=_C3430 ,C1522_=_C3792 ,C1565_=_C1698 ,C1565_=_C1965 ,C1565_=_C1985 ,\nC1565_=_C2184 ,C1565_=_C2409 ,C1565_=_C2561 ,C1565_=_C2917 ,C1565_=_C3037 ,C1565_=_C3142 ,\nC1565_=_C3503 ,C1565_=_C3616 ,C1565_=_C3869 ,C1565_=_C3902 ,C1565_=_C3999 ,C1565_=_C4009 ,\nC1565_=_C4069 ,C1565_=_C4073 ,C1565_=_C4099 ,C1573_=_C1574 ,C1573_=_C1622 ,C1573_=_C1804 ,\nC1573_=_C2455 ,C1573_=_C2672 ,C1573_=_C3402 ,C1573_=_C3416 ,C1573_=_C3418 ,C1573_=_C3420 ,\nC1573_=_C3423 ,C1573_=_C3424 ,C1573_=_C3425 ,C1573_=_C3426 ,C1573_=_C3427 ,C1573_=_C3428 ,\nC1573_=_C3429 ,C1573_=_C3430 ,C1574_=_C2090 ,C1574_=_C2397 ,C1574_=_C2533 ,C1574_=_C2796 ,\nC1574_=_C2901 ,C1574_=_C3261 ,C1574_=_C3535 ,C1574_=_C3538 ,C1574_=_C3539 ,C1574_=_C3540 ,\nC1574_=_C3542 ,C1574_=_C3543 ,C1574_=_C3544 ,C1574_=_C3545 ,C1574_=_C3546 ,C1574_=_C3547 ,\nC1598_=_C2401 ,C1598_=_C2606 ,C1598_=_C2798 ,C1598_=_C2905 ,C1598_=_C3264 ,C1598_=_C3318 ,\nC1598_=_C3330 ,C1598_=_C3623 ,C1598_=_C3693 ,C1598_=_C3694 ,C1598_=_C3696 ,C1598_=_C3697 ,\nC1598_=_C3698 ,C1598_=_C3699 ,C1598_=_C3700 ,C1622_=_C1804 ,C1622_=_C2455 ,C1622_=_C2672 ,\nC1622_=_C3402 ,C1622_=_C3416 ,C1622_=_C3418 ,C1622_=_C3420 ,C1622_=_C3423 ,C1622_=_C3424 ,\nC1622_=_C3425 ,C1622_=_C3426 ,C1622_=_C3427 ,C1622_=_C3428 ,C1622_=_C3429 ,C1622_=_C3430 ,\nC1642_=_C1646 ,C1642_=_C2658 ,C1642_=_C2777 ,C1642_=_C2925 ,C1642_=_C3121 ,C1642_=_C3136 ,\nC1642_=_C3549 ,C1642_=_C3677 ,C1642_=_C3678 ,C1642_=_C3679 ,C1642_=_C3681 ,C1642_=_C3682 ,\nC1642_=_C3683 ,C1646_=_C1694 ,C1646_=_C1741 ,C1646_=_C2023 ,C1646_=_C2784 ,C1646_=_C3048 ,\nC1646_=_C3138 ,C1646_=_C3309 ,C1646_=_C3554 ,C1646_=_C3635 ,C1646_=_C3965 ,C1646_=_C4031 ,\nC1646_=_C4032 ,C1646_=_C4033 ,C1646_=_C4034 ,C1646_=_C4037 ,C1658_=_C1681 ,C1658_=_C1796 ,\nC1658_=_C2081 ,C1658_=_C2168 ,C1658_=_C2257 ,C1658_=_C2472 ,C1658_=_C2473 ,C1658_=_C2474 ,\nC1658_=_C2475 ,C1658_=_C2476 ,C1658_=_C2477 ,C1658_=_C2478 ,C1658_=_C2482 ,C1658_=_C2483 ,\nC1658_=_C2484 ,C1658_=_C2486 ,C1658_=_C2487 ,C1658_=_C2490 ,C1679_=_C1680 ,C1679_=_C1681 ,\nC1679_=_C1687 ,C1679_=_C1689 ,C1679_=_C1690 ,C1679_=_C1694</w:t>
      </w:r>
    </w:p>
    <w:p>
      <w:pPr>
        <w:pStyle w:val="PreformattedText"/>
        <w:bidi w:val="0"/>
        <w:spacing w:before="0" w:after="0"/>
        <w:jc w:val="left"/>
        <w:rPr/>
      </w:pPr>
      <w:r>
        <w:rPr/>
        <w:t xml:space="preserve"> </w:t>
      </w:r>
      <w:r>
        <w:rPr/>
        <w:t>,C1679_=_C1696 ,C1679_=_C1698 ,\nC1679_=_C1793 ,C1679_=_C2103 ,C1679_=_C2185 ,C1679_=_C2187 ,C1679_=_C2189 ,C1679_=_C2190 ,\nC1679_=_C2191 ,C1679_=_C2192 ,C1679_=_C2194 ,C1679_=_C2195 ,C1679_=_C2197 ,C1679_=_C2199 ,\nC1679_=_C2200 ,C1679_=_C2201 ,C1679_=_C2203 ,C1679_=_C2205 ,C1680_=_C1681 ,C1680_=_C1687 ,\nC1680_=_C1689 ,C1680_=_C1690 ,C1680_=_C1694 ,C1680_=_C1696 ,C1680_=_C1698 ,C1680_=_C2124 ,\nC1680_=_C2224 ,C1680_=_C2227 ,C1680_=_C2233 ,C1680_=_C2234 ,C1680_=_C2237 ,C1680_=_C2238 ,\nC1680_=_C2240 ,C1680_=_C2241 ,C1680_=_C2242 ,C1681_=_C1687 ,C1681_=_C1689 ,C1681_=_C1690 ,\nC1681_=_C1694 ,C1681_=_C1696 ,C1681_=_C1698 ,C1681_=_C1796 ,C1681_=_C2081 ,C1681_=_C2168 ,\nC1681_=_C2257 ,C1681_=_C2472 ,C1681_=_C2473 ,C1681_=_C2474 ,C1681_=_C2475 ,C1681_=_C2476 ,\nC1681_=_C2477 ,C1681_=_C2478 ,C1681_=_C2482 ,C1681_=_C2483 ,C1681_=_C2484 ,C1681_=_C2486 ,\nC1681_=_C2487 ,C1681_=_C2490 ,C1687_=_C1689 ,C1687_=_C1690 ,C1687_=_C1694 ,C1687_=_C1696 ,\nC1687_=_C1698 ,C1687_=_C1886 ,C1687_=_C1931 ,C1687_=_C2571 ,C1687_=_C3102 ,C1687_=_C3135 ,\nC1687_=_C3227 ,C1687_=_C3249 ,C1687_=_C3362 ,C1687_=_C3559 ,C1687_=_C3561 ,C1687_=_C3563 ,\nC1687_=_C3565 ,C1689_=_C1690 ,C1689_=_C1694 ,C1689_=_C1696 ,C1689_=_C1698 ,C1689_=_C2091 ,\nC1689_=_C2114 ,C1689_=_C2534 ,C1689_=_C2821 ,C1689_=_C3070 ,C1689_=_C3160 ,C1689_=_C3372 ,\nC1689_=_C3460 ,C1689_=_C3662 ,C1689_=_C3664 ,C1689_=_C3665 ,C1689_=_C3666 ,C1689_=_C3667 ,\nC1689_=_C3669 ,C1689_=_C3671 ,C1689_=_C3672 ,C1689_=_C3674 ,C1690_=_C1694 ,C1690_=_C1696 ,\nC1690_=_C1698 ,C1690_=_C1997 ,C1690_=_C2154 ,C1690_=_C2725 ,C1690_=_C2839 ,C1690_=_C3110 ,\nC1690_=_C3786 ,C1690_=_C3788 ,C1690_=_C3790 ,C1690_=_C3792 ,C1694_=_C1696 ,C1694_=_C1698 ,\nC1694_=_C1741 ,C1694_=_C2023 ,C1694_=_C2784 ,C1694_=_C3048 ,C1694_=_C3138 ,C1694_=_C3309 ,\nC1694_=_C3554 ,C1694_=_C3635 ,C1694_=_C3965 ,C1694_=_C4031 ,C1694_=_C4032 ,C1694_=_C4033 ,\nC1694_=_C4034 ,C1694_=_C4037 ,C1696_=_C1698 ,C1696_=_C1767 ,C1696_=_C2006 ,C1696_=_C2369 ,\nC1696_=_C2632 ,C1696_=_C3065 ,C1696_=_C3413 ,C1696_=_C3651 ,C1696_=_C3772 ,C1696_=_C3810 ,\nC1696_=_C3900 ,C1696_=_C3948 ,C1696_=_C4011 ,C1696_=_C4064 ,C1696_=_C4071 ,C1696_=_C4074 ,\nC1696_=_C4078 ,C1698_=_C1965 ,C1698_=_C1985 ,C1698_=_C2184 ,C1698_=_C2409 ,C1698_=_C2561 ,\nC1698_=_C2917 ,C1698_=_C3037 ,C1698_=_C3142 ,C1698_=_C3503 ,C1698_=_C3616 ,C1698_=_C3869 ,\nC1698_=_C3902 ,C1698_=_C3999 ,C1698_=_C4009 ,C1698_=_C4069 ,C1698_=_C4073 ,C1698_=_C4099 ,\nC1741_=_C2023 ,C1741_=_C2784 ,C1741_=_C3048 ,C1741_=_C3138 ,C1741_=_C3309 ,C1741_=_C3554 ,\nC1741_=_C3635 ,C1741_=_C3965 ,C1741_=_C4031 ,C1741_=_C4032 ,C1741_=_C4033 ,C1741_=_C4034 ,\nC1741_=_C4037 ,C1767_=_C2006 ,C1767_=_C2369 ,C1767_=_C2632 ,C1767_=_C3065 ,C1767_=_C3413 ,\nC1767_=_C3651 ,C1767_=_C3772 ,C1767_=_C3810 ,C1767_=_C3900 ,C1767_=_C3948 ,C1767_=_C4011 ,\nC1767_=_C4064 ,C1767_=_C4071 ,C1767_=_C4074 ,C1767_=_C4078 ,C1793_=_C1796 ,C1793_=_C1804 ,\nC1793_=_C2103 ,C1793_=_C2185 ,C1793_=_C2187 ,C1793_=_C2189 ,C1793_=_C2190 ,C1793_=_C2191 ,\nC1793_=_C2192 ,C1793_=_C2194 ,C1793_=_C2195 ,C1793_=_C2197 ,C1793_=_C2199 ,C1793_=_C2200 ,\nC1793_=_C2201 ,C1793_=_C2203 ,C1793_=_C2205 ,C1796_=_C1804 ,C1796_=_C2081 ,C1796_=_C2168 ,\nC1796_=_C2257 ,C1796_=_C2472 ,C1796_=_C2473 ,C1796_=_C2474 ,C1796_=_C2475 ,C1796_=_C2476 ,\nC1796_=_C2477 ,C1796_=_C2478 ,C1796_=_C2482 ,C1796_=_C2483 ,C1796_=_C2484 ,C1796_=_C2486 ,\nC1796_=_C2487 ,C1796_=_C2490 ,C1804_=_C2455 ,C1804_=_C2672 ,C1804_=_C3402 ,C1804_=_C3416 ,\nC1804_=_C3418 ,C1804_=_C3420 ,C1804_=_C3423 ,C1804_=_C3424 ,C1804_=_C3425 ,C1804_=_C3426 ,\nC1804_=_C3427 ,C1804_=_C3428 ,C1804_=_C3429 ,C1804_=_C3430 ,C1886_=_C1931 ,C1886_=_C2571 ,\nC1886_=_C3102 ,C1886_=_C3135 ,C1886_=_C3227 ,C1886_=_C3249 ,C1886_=_C3362 ,C1886_=_C3559 ,\nC1886_=_C3561 ,C1886_=_C3563 ,C1886_=_C3565 ,C1931_=_C2571 ,C1931_=_C3102 ,C1931_=_C3135 ,\nC1931_=_C3227 ,C1931_=_C3249 ,C1931_=_C3362 ,C1931_=_C3559 ,C1931_=_C3561 ,C1931_=_C3563 ,\nC1931_=_C3565 ,C1965_=_C1985 ,C1965_=_C2184 ,C1965_=_C2409 ,C1965_=_C2561 ,C1965_=_C2917 ,\nC1965_=_C3037 ,C1965_=_C3142 ,C1965_=_C3503 ,C1965_=_C3616 ,C1965_=_C3869 ,C1965_=_C3902 ,\nC1965_=_C3999 ,C1965_=_C4009 ,C1965_=_C4069 ,C1965_=_C4073 ,C1965_=_C4099 ,C1985_=_C2184 ,\nC1985_=_C2409 ,C1985_=_C2561 ,C1985_=_C2917 ,C1985_=_C3037 ,C1985_=_C3142 ,C1985_=_C3503 ,\nC1985_=_C3616 ,C1985_=_C3869 ,C1985_=_C3902 ,C1985_=_C3999 ,C1985_=_C4009 ,C1985_=_C4069 ,\nC1985_=_C4073 ,C1985_=_C4099 ,C1997_=_C2006 ,C1997_=_C2154 ,C1997_=_C2725 ,C1997_=_C2839 ,\nC1997_=_C3110 ,C1997_=_C3786 ,C1997_=_C3788 ,C1997_=_C3790 ,C1997_=_C3792 ,C2006_=_C2369 ,\nC2006_=_C2632 ,C2006_=_C3065 ,C2006_=_C3413 ,C2006_=_C3651 ,C2006_=_C3772 ,C2006_=_C3810 ,\nC2006_=_C3900 ,C2006_=_C3948 ,C2006_=_C4011 ,C2006_=_C4064 ,C2006_=_C4071 ,C2006_=_C4074 ,\nC2006_=_C4078 ,C2023_=_C2784 ,C2023_=_C3048 ,C2023_=_C3138 ,C2023_=_C3309 ,C2023_=_C3554 ,\nC2023_=_C3635 ,C2023_=_C3965 ,C2023_=_C4031 ,C2023_=_C4032 ,C2023_=_C4033 ,C2023_=_C4034 ,\nC2023_=_C4037 ,C2081_=_C2090 ,C2081_=_C2091 ,C2081_=_C2168 ,C2081_=_C2257 ,C2081_=_C2472 ,\nC2081_=_C2473 ,C2081_=_C2474 ,C2081_=_C2475 ,C2081_=_C2476 ,C2081_=_C2477 ,C2081_=_C2478 ,\nC2081_=_C2482 ,C2081_=_C2483 ,C2081_=_C2484 ,C2081_=_C2486 ,C2081_=_C2487 ,C2081_=_C2490 ,\nC2090_=_C2091 ,C2090_=_C2397 ,C2090_=_C2533 ,C2090_=_C2796 ,C2090_=_C2901 ,C2090_=_C3261 ,\nC2090_=_C3535 ,C2090_=_C3538 ,C2090_=_C3539 ,C2090_=_C3540 ,C2090_=_C3542 ,C2090_=_C3543 ,\nC2090_=_C3544 ,C2090_=_C3545 ,C2090_=_C3546 ,C2090_=_C3547 ,C2091_=_C2114 ,C2091_=_C2534 ,\nC2091_=_C2821 ,C2091_=_C3070 ,C2091_=_C3160 ,C2091_=_C3372 ,C2091_=_C3460 ,C2091_=_C3662 ,\nC2091_=_C3664 ,C2091_=_C3665 ,C2091_=_C3666 ,C2091_=_C3667 ,C2091_=_C3669 ,C2091_=_C3671 ,\nC2091_=_C3672 ,C2091_=_C3674 ,C2103_=_C2114 ,C2103_=_C2185 ,C2103_=_C2187 ,C2103_=_C2189 ,\nC2103_=_C2190 ,C2103_=_C2191 ,C2103_=_C2192 ,C2103_=_C2194 ,C2103_=_C2195 ,C2103_=_C2197 ,\nC2103_=_C2199 ,C2103_=_C2200 ,C2103_=_C2201 ,C2103_=_C2203 ,C2103_=_C2205 ,C2114_=_C2534 ,\nC2114_=_C2821 ,C2114_=_C3070 ,C2114_=_C3160 ,C2114_=_C3372 ,C2114_=_C3460 ,C2114_=_C3662 ,\nC2114_=_C3664 ,C2114_=_C3665 ,C2114_=_C3666 ,C2114_=_C3667 ,C2114_=_C3669 ,C2114_=_C3671 ,\nC2114_=_C3672 ,C2114_=_C3674 ,C2124_=_C2224 ,C2124_=_C2227 ,C2124_=_C2233 ,C2124_=_C2234 ,\nC2124_=_C2237 ,C2124_=_C2238 ,C2124_=_C2240 ,C2124_=_C2241 ,C2124_=_C2242 ,C2154_=_C2725 ,\nC2154_=_C2839 ,C2154_=_C3110 ,C2154_=_C3786 ,C2154_=_C3788 ,C2154_=_C3790 ,C2154_=_C3792 ,\nC2168_=_C2184 ,C2168_=_C2257 ,C2168_=_C2472 ,C2168_=_C2473 ,C2168_=_C2474 ,C2168_=_C2475 ,\nC2168_=_C2476 ,C2168_=_C2477 ,C2168_=_C2478 ,C2168_=_C2482 ,C2168_=_C2483 ,C2168_=_C2484 ,\nC2168_=_C2486 ,C2168_=_C2487 ,C2168_=_C2490 ,C2184_=_C2409 ,C2184_=_C2561 ,C2184_=_C2917 ,\nC2184_=_C3037 ,C2184_=_C3142 ,C2184_=_C3503 ,C2184_=_C3616 ,C2184_=_C3869 ,C2184_=_C3902 ,\nC2184_=_C3999 ,C2184_=_C4009 ,C2184_=_C4069 ,C2184_=_C4073 ,C2184_=_C4099 ,C2185_=_C2187 ,\nC2185_=_C2189 ,C2185_=_C2190 ,C2185_=_C2191 ,C2185_=_C2192 ,C2185_=_C2194 ,C2185_=_C2195 ,\nC2185_=_C2197 ,C2185_=_C2199 ,C2185_=_C2200 ,C2185_=_C2201 ,C2185_=_C2203 ,C2185_=_C2205 ,\nC2187_=_C2189 ,C2187_=_C2190 ,C2187_=_C2191 ,C2187_=_C2192 ,C2187_=_C2194 ,C2187_=_C2195 ,\nC2187_=_C2197 ,C2187_=_C2199 ,C2187_=_C2200 ,C2187_=_C2201 ,C2187_=_C2203 ,C2187_=_C2205 ,\nC2189_=_C2190 ,C2189_=_C2191 ,C2189_=_C2192 ,C2189_=_C2194 ,C2189_=_C2195 ,C2189_=_C2197 ,\nC2189_=_C2199 ,C2189_=_C2200 ,C2189_=_C2201 ,C2189_=_C2203 ,C2189_=_C2205 ,C2190_=_C2191 ,\nC2190_=_C2192 ,C2190_=_C2194 ,C2190_=_C2195 ,C2190_=_C2197 ,C2190_=_C2199 ,C2190_=_C2200 ,\nC2190_=_C2201 ,C2190_=_C2203 ,C2190_=_C2205 ,C2191_=_C2192 ,C2191_=_C2194 ,C2191_=_C2195 ,\nC2191_=_C2197 ,C2191_=_C2199 ,C2191_=_C2200 ,C2191_=_C2201 ,C2191_=_C2203 ,C2191_=_C2205 ,\nC2192_=_C2194 ,C2192_=_C2195 ,C2192_=_C2197 ,C2192_=_C2199 ,C2192_=_C2200 ,C2192_=_C2201 ,\nC2192_=_C2203 ,C2192_=_C2205 ,C2194_=_C2195 ,C2194_=_C2197 ,C2194_=_C2199 ,C2194_=_C2200 ,\nC2194_=_C2201 ,C2194_=_C2203 ,C2194_=_C2205 ,C2195_=_C2197 ,C2195_=_C2199 ,C2195_=_C2200 ,\nC2195_=_C2201 ,C2195_=_C2203 ,C2195_=_C2205 ,C2197_=_C2199 ,C2197_=_C2200 ,C2197_=_C2201 ,\nC2197_=_C2203 ,C2197_=_C2205 ,C2197_=_C3539 ,C2199_=_C2200 ,C2199_=_C2201 ,C2199_=_C2203 ,\nC2199_=_C2205 ,C2199_=_C3900 ,C2199_=_C3902 ,C2200_=_C2201 ,C2200_=_C2203 ,C2200_=_C2205 ,\nC2200_=_C3427 ,C2201_=_C2203 ,C2201_=_C2205 ,C2203_=_C2205 ,C2203_=_C2237 ,C2203_=_C2487 ,\nC2203_=_C3544 ,C2203_=_C3563 ,C2203_=_C3669 ,C2203_=_C3788 ,C2203_=_C4033 ,C2203_=_C4071 ,\nC2203_=_C4073 ,C2224_=_C2227 ,C2224_=_C2233 ,C2224_=_C2234 ,C2224_=_C2237 ,C2224_=_C2238 ,\nC2224_=_C2240 ,C2224_=_C2241 ,C2224_=_C2242 ,C2227_=_C2233 ,C2227_=_C2234 ,C2227_=_C2237 ,\nC2227_=_C2238 ,C2227_=_C2240 ,C2227_=_C2241 ,C2227_=_C2242 ,C2227_=_C3503 ,C2233_=_C2234 ,\nC2233_=_C2237 ,C2233_=_C2238 ,C2233_=_C2240 ,C2233_=_C2241 ,C2233_=_C2242 ,C2234_=_C2237 ,\nC2234_=_C2238 ,C2234_=_C2240 ,C2234_=_C2241 ,C2234_=_C2242 ,C2234_=_C3540 ,C2237_=_C2238 ,\nC2237_=_C2240 ,C2237_=_C2241 ,C2237_=_C2242 ,C2237_=_C2487 ,C2237_=_C3544 ,C2237_=_C3563 ,\nC2237_=_C3669 ,C2237_=_C3788 ,C2237_=_C4033 ,C2237_=_C4071 ,C2237_=_C4073 ,C2238_=_C2240 ,\nC2238_=_C2241 ,C2238_=_C2242 ,C2238_=_C3682 ,C2238_=_C4034 ,C2238_=_C4074 ,C2240_=_C2241 ,\nC2240_=_C2242 ,C2240_=_C3428 ,C2240_=_C3546 ,C2240_=_C3683 ,C2240_=_C3698 ,C2240_=_C3790 ,\nC2241_=_C2242 ,C2242_=_C3430 ,C2257_=_C2472 ,C2257_=_C2473 ,C2257_=_C2474 ,C2257_=_C2475 ,\nC2257_=_C2476 ,C2257_=_C2477 ,C2257_=_C2478 ,C2257_=_C2482 ,C2257_=_C2483 ,C2257_=_C2484 ,\nC2257_=_C2486 ,C2257_=_C2487 ,C2257_=_C2490 ,C2369_=_C2632 ,C2369_=_C3065 ,C2369_=_C3413 ,\nC2369_=_C3651 ,C2369_=_C3772 ,C2369_=_C3810 ,C2369_=_C3900 ,C2369_=_C3948 ,C2369_=_C4011 ,\nC2369_=_C4064 ,C2369_=_C4071 ,C2369_=_C4074 ,C2369_=_C4078 ,C2397_=_C2401 ,C2397_=_C2409 ,\nC2397_=_C2533 ,C2397_=_C2796 ,C2397_=_C2901 ,C2397_=_C3261 ,C2397_=_C3535 ,C2397_=_C3538 ,\nC2397_=_C3539 ,C2397_=_C3540 ,C2397_=_C3542 ,C2397_=_C3543 ,C2397_=_C3544 ,C2397_=_C3545 ,\nC2397_=_C3546 ,C2397_=_C3547</w:t>
      </w:r>
    </w:p>
    <w:p>
      <w:pPr>
        <w:pStyle w:val="PreformattedText"/>
        <w:bidi w:val="0"/>
        <w:spacing w:before="0" w:after="0"/>
        <w:jc w:val="left"/>
        <w:rPr/>
      </w:pPr>
      <w:r>
        <w:rPr/>
        <w:t xml:space="preserve"> </w:t>
      </w:r>
      <w:r>
        <w:rPr/>
        <w:t>,C2401_=_C2409 ,C2401_=_C2606 ,C2401_=_C2798 ,C2401_=_C2905 ,\nC2401_=_C3264 ,C2401_=_C3318 ,C2401_=_C3330 ,C2401_=_C3623 ,C2401_=_C3693 ,C2401_=_C3694 ,\nC2401_=_C3696 ,C2401_=_C3697 ,C2401_=_C3698 ,C2401_=_C3699 ,C2401_=_C3700 ,C2409_=_C2561 ,\nC2409_=_C2917 ,C2409_=_C3037 ,C2409_=_C3142 ,C2409_=_C3503 ,C2409_=_C3616 ,C2409_=_C3869 ,\nC2409_=_C3902 ,C2409_=_C3999 ,C2409_=_C4009 ,C2409_=_C4069 ,C2409_=_C4073 ,C2409_=_C4099 ,\nC2455_=_C2672 ,C2455_=_C3402 ,C2455_=_C3416 ,C2455_=_C3418 ,C2455_=_C3420 ,C2455_=_C3423 ,\nC2455_=_C3424 ,C2455_=_C3425 ,C2455_=_C3426 ,C2455_=_C3427 ,C2455_=_C3428 ,C2455_=_C3429 ,\nC2455_=_C3430 ,C2472_=_C2473 ,C2472_=_C2474 ,C2472_=_C2475 ,C2472_=_C2476 ,C2472_=_C2477 ,\nC2472_=_C2478 ,C2472_=_C2482 ,C2472_=_C2483 ,C2472_=_C2484 ,C2472_=_C2486 ,C2472_=_C2487 ,\nC2472_=_C2490 ,C2473_=_C2474 ,C2473_=_C2475 ,C2473_=_C2476 ,C2473_=_C2477 ,C2473_=_C2478 ,\nC2473_=_C2482 ,C2473_=_C2483 ,C2473_=_C2484 ,C2473_=_C2486 ,C2473_=_C2487 ,C2473_=_C2490 ,\nC2474_=_C2475 ,C2474_=_C2476 ,C2474_=_C2477 ,C2474_=_C2478 ,C2474_=_C2482 ,C2474_=_C2483 ,\nC2474_=_C2484 ,C2474_=_C2486 ,C2474_=_C2487 ,C2474_=_C2490 ,C2474_=_C2821 ,C2475_=_C2476 ,\nC2475_=_C2477 ,C2475_=_C2478 ,C2475_=_C2482 ,C2475_=_C2483 ,C2475_=_C2484 ,C2475_=_C2486 ,\nC2475_=_C2487 ,C2475_=_C2490 ,C2476_=_C2477 ,C2476_=_C2478 ,C2476_=_C2482 ,C2476_=_C2483 ,\nC2476_=_C2484 ,C2476_=_C2486 ,C2476_=_C2487 ,C2476_=_C2490 ,C2476_=_C3070 ,C2477_=_C2478 ,\nC2477_=_C2482 ,C2477_=_C2483 ,C2477_=_C2484 ,C2477_=_C2486 ,C2477_=_C2487 ,C2477_=_C2490 ,\nC2477_=_C3330 ,C2478_=_C2482 ,C2478_=_C2483 ,C2478_=_C2484 ,C2478_=_C2486 ,C2478_=_C2487 ,\nC2478_=_C2490 ,C2478_=_C3460 ,C2482_=_C2483 ,C2482_=_C2484 ,C2482_=_C2486 ,C2482_=_C2487 ,\nC2482_=_C2490 ,C2483_=_C2484 ,C2483_=_C2486 ,C2483_=_C2487 ,C2483_=_C2490 ,C2483_=_C3425 ,\nC2483_=_C3665 ,C2484_=_C2486 ,C2484_=_C2487 ,C2484_=_C2490 ,C2484_=_C3667 ,C2486_=_C2487 ,\nC2486_=_C2490 ,C2487_=_C2490 ,C2487_=_C3544 ,C2487_=_C3563 ,C2487_=_C3669 ,C2487_=_C3788 ,\nC2487_=_C4033 ,C2487_=_C4071 ,C2487_=_C4073 ,C2490_=_C3674 ,C2490_=_C4037 ,C2533_=_C2534 ,\nC2533_=_C2796 ,C2533_=_C2901 ,C2533_=_C3261 ,C2533_=_C3535 ,C2533_=_C3538 ,C2533_=_C3539 ,\nC2533_=_C3540 ,C2533_=_C3542 ,C2533_=_C3543 ,C2533_=_C3544 ,C2533_=_C3545 ,C2533_=_C3546 ,\nC2533_=_C3547 ,C2534_=_C2821 ,C2534_=_C3070 ,C2534_=_C3160 ,C2534_=_C3372 ,C2534_=_C3460 ,\nC2534_=_C3662 ,C2534_=_C3664 ,C2534_=_C3665 ,C2534_=_C3666 ,C2534_=_C3667 ,C2534_=_C3669 ,\nC2534_=_C3671 ,C2534_=_C3672 ,C2534_=_C3674 ,C2561_=_C2917 ,C2561_=_C3037 ,C2561_=_C3142 ,\nC2561_=_C3503 ,C2561_=_C3616 ,C2561_=_C3869 ,C2561_=_C3902 ,C2561_=_C3999 ,C2561_=_C4009 ,\nC2561_=_C4069 ,C2561_=_C4073 ,C2561_=_C4099 ,C2571_=_C3102 ,C2571_=_C3135 ,C2571_=_C3227 ,\nC2571_=_C3249 ,C2571_=_C3362 ,C2571_=_C3559 ,C2571_=_C3561 ,C2571_=_C3563 ,C2571_=_C3565 ,\nC2606_=_C2798 ,C2606_=_C2905 ,C2606_=_C3264 ,C2606_=_C3318 ,C2606_=_C3330 ,C2606_=_C3623 ,\nC2606_=_C3693 ,C2606_=_C3694 ,C2606_=_C3696 ,C2606_=_C3697 ,C2606_=_C3698 ,C2606_=_C3699 ,\nC2606_=_C3700 ,C2632_=_C3065 ,C2632_=_C3413 ,C2632_=_C3651 ,C2632_=_C3772 ,C2632_=_C3810 ,\nC2632_=_C3900 ,C2632_=_C3948 ,C2632_=_C4011 ,C2632_=_C4064 ,C2632_=_C4071 ,C2632_=_C4074 ,\nC2632_=_C4078 ,C2658_=_C2777 ,C2658_=_C2925 ,C2658_=_C3121 ,C2658_=_C3136 ,C2658_=_C3549 ,\nC2658_=_C3677 ,C2658_=_C3678 ,C2658_=_C3679 ,C2658_=_C3681 ,C2658_=_C3682 ,C2658_=_C3683 ,\nC2672_=_C3402 ,C2672_=_C3416 ,C2672_=_C3418 ,C2672_=_C3420 ,C2672_=_C3423 ,C2672_=_C3424 ,\nC2672_=_C3425 ,C2672_=_C3426 ,C2672_=_C3427 ,C2672_=_C3428 ,C2672_=_C3429 ,C2672_=_C3430 ,\nC2725_=_C2839 ,C2725_=_C3110 ,C2725_=_C3786 ,C2725_=_C3788 ,C2725_=_C3790 ,C2725_=_C3792 ,\nC2777_=_C2784 ,C2777_=_C2925 ,C2777_=_C3121 ,C2777_=_C3136 ,C2777_=_C3549 ,C2777_=_C3677 ,\nC2777_=_C3678 ,C2777_=_C3679 ,C2777_=_C3681 ,C2777_=_C3682 ,C2777_=_C3683 ,C2784_=_C3048 ,\nC2784_=_C3138 ,C2784_=_C3309 ,C2784_=_C3554 ,C2784_=_C3635 ,C2784_=_C3965 ,C2784_=_C4031 ,\nC2784_=_C4032 ,C2784_=_C4033 ,C2784_=_C4034 ,C2784_=_C4037 ,C2796_=_C2798 ,C2796_=_C2901 ,\nC2796_=_C3261 ,C2796_=_C3535 ,C2796_=_C3538 ,C2796_=_C3539 ,C2796_=_C3540 ,C2796_=_C3542 ,\nC2796_=_C3543 ,C2796_=_C3544 ,C2796_=_C3545 ,C2796_=_C3546 ,C2796_=_C3547 ,C2798_=_C2905 ,\nC2798_=_C3264 ,C2798_=_C3318 ,C2798_=_C3330 ,C2798_=_C3623 ,C2798_=_C3693 ,C2798_=_C3694 ,\nC2798_=_C3696 ,C2798_=_C3697 ,C2798_=_C3698 ,C2798_=_C3699 ,C2798_=_C3700 ,C2821_=_C3070 ,\nC2821_=_C3160 ,C2821_=_C3372 ,C2821_=_C3460 ,C2821_=_C3662 ,C2821_=_C3664 ,C2821_=_C3665 ,\nC2821_=_C3666 ,C2821_=_C3667 ,C2821_=_C3669 ,C2821_=_C3671 ,C2821_=_C3672 ,C2821_=_C3674 ,\nC2839_=_C3110 ,C2839_=_C3786 ,C2839_=_C3788 ,C2839_=_C3790 ,C2839_=_C3792 ,C2901_=_C2905 ,\nC2901_=_C2917 ,C2901_=_C3261 ,C2901_=_C3535 ,C2901_=_C3538 ,C2901_=_C3539 ,C2901_=_C3540 ,\nC2901_=_C3542 ,C2901_=_C3543 ,C2901_=_C3544 ,C2901_=_C3545 ,C2901_=_C3546 ,C2901_=_C3547 ,\nC2905_=_C2917 ,C2905_=_C3264 ,C2905_=_C3318 ,C2905_=_C3330 ,C2905_=_C3623 ,C2905_=_C3693 ,\nC2905_=_C3694 ,C2905_=_C3696 ,C2905_=_C3697 ,C2905_=_C3698 ,C2905_=_C3699 ,C2905_=_C3700 ,\nC2917_=_C3037 ,C2917_=_C3142 ,C2917_=_C3503 ,C2917_=_C3616 ,C2917_=_C3869 ,C2917_=_C3902 ,\nC2917_=_C3999 ,C2917_=_C4009 ,C2917_=_C4069 ,C2917_=_C4073 ,C2917_=_C4099 ,C2925_=_C3121 ,\nC2925_=_C3136 ,C2925_=_C3549 ,C2925_=_C3677 ,C2925_=_C3678 ,C2925_=_C3679 ,C2925_=_C3681 ,\nC2925_=_C3682 ,C2925_=_C3683 ,C3037_=_C3142 ,C3037_=_C3503 ,C3037_=_C3616 ,C3037_=_C3869 ,\nC3037_=_C3902 ,C3037_=_C3999 ,C3037_=_C4009 ,C3037_=_C4069 ,C3037_=_C4073 ,C3037_=_C4099 ,\nC3048_=_C3138 ,C3048_=_C3309 ,C3048_=_C3554 ,C3048_=_C3635 ,C3048_=_C3965 ,C3048_=_C4031 ,\nC3048_=_C4032 ,C3048_=_C4033 ,C3048_=_C4034 ,C3048_=_C4037 ,C3065_=_C3413 ,C3065_=_C3651 ,\nC3065_=_C3772 ,C3065_=_C3810 ,C3065_=_C3900 ,C3065_=_C3948 ,C3065_=_C4011 ,C3065_=_C4064 ,\nC3065_=_C4071 ,C3065_=_C4074 ,C3065_=_C4078 ,C3070_=_C3160 ,C3070_=_C3372 ,C3070_=_C3460 ,\nC3070_=_C3662 ,C3070_=_C3664 ,C3070_=_C3665 ,C3070_=_C3666 ,C3070_=_C3667 ,C3070_=_C3669 ,\nC3070_=_C3671 ,C3070_=_C3672 ,C3070_=_C3674 ,C3102_=_C3135 ,C3102_=_C3227 ,C3102_=_C3249 ,\nC3102_=_C3362 ,C3102_=_C3559 ,C3102_=_C3561 ,C3102_=_C3563 ,C3102_=_C3565 ,C3110_=_C3786 ,\nC3110_=_C3788 ,C3110_=_C3790 ,C3110_=_C3792 ,C3121_=_C3136 ,C3121_=_C3549 ,C3121_=_C3677 ,\nC3121_=_C3678 ,C3121_=_C3679 ,C3121_=_C3681 ,C3121_=_C3682 ,C3121_=_C3683 ,C3135_=_C3136 ,\nC3135_=_C3138 ,C3135_=_C3142 ,C3135_=_C3227 ,C3135_=_C3249 ,C3135_=_C3362 ,C3135_=_C3559 ,\nC3135_=_C3561 ,C3135_=_C3563 ,C3135_=_C3565 ,C3136_=_C3138 ,C3136_=_C3142 ,C3136_=_C3549 ,\nC3136_=_C3677 ,C3136_=_C3678 ,C3136_=_C3679 ,C3136_=_C3681 ,C3136_=_C3682 ,C3136_=_C3683 ,\nC3138_=_C3142 ,C3138_=_C3309 ,C3138_=_C3554 ,C3138_=_C3635 ,C3138_=_C3965 ,C3138_=_C4031 ,\nC3138_=_C4032 ,C3138_=_C4033 ,C3138_=_C4034 ,C3138_=_C4037 ,C3142_=_C3503 ,C3142_=_C3616 ,\nC3142_=_C3869 ,C3142_=_C3902 ,C3142_=_C3999 ,C3142_=_C4009 ,C3142_=_C4069 ,C3142_=_C4073 ,\nC3142_=_C4099 ,C3160_=_C3372 ,C3160_=_C3460 ,C3160_=_C3662 ,C3160_=_C3664 ,C3160_=_C3665 ,\nC3160_=_C3666 ,C3160_=_C3667 ,C3160_=_C3669 ,C3160_=_C3671 ,C3160_=_C3672 ,C3160_=_C3674 ,\nC3227_=_C3249 ,C3227_=_C3362 ,C3227_=_C3559 ,C3227_=_C3561 ,C3227_=_C3563 ,C3227_=_C3565 ,\nC3249_=_C3362 ,C3249_=_C3559 ,C3249_=_C3561 ,C3249_=_C3563 ,C3249_=_C3565 ,C3261_=_C3264 ,\nC3261_=_C3535 ,C3261_=_C3538 ,C3261_=_C3539 ,C3261_=_C3540 ,C3261_=_C3542 ,C3261_=_C3543 ,\nC3261_=_C3544 ,C3261_=_C3545 ,C3261_=_C3546 ,C3261_=_C3547 ,C3264_=_C3318 ,C3264_=_C3330 ,\nC3264_=_C3623 ,C3264_=_C3693 ,C3264_=_C3694 ,C3264_=_C3696 ,C3264_=_C3697 ,C3264_=_C3698 ,\nC3264_=_C3699 ,C3264_=_C3700 ,C3309_=_C3554 ,C3309_=_C3635 ,C3309_=_C3965 ,C3309_=_C4031 ,\nC3309_=_C4032 ,C3309_=_C4033 ,C3309_=_C4034 ,C3309_=_C4037 ,C3318_=_C3330 ,C3318_=_C3623 ,\nC3318_=_C3693 ,C3318_=_C3694 ,C3318_=_C3696 ,C3318_=_C3697 ,C3318_=_C3698 ,C3318_=_C3699 ,\nC3318_=_C3700 ,C3330_=_C3623 ,C3330_=_C3693 ,C3330_=_C3694 ,C3330_=_C3696 ,C3330_=_C3697 ,\nC3330_=_C3698 ,C3330_=_C3699 ,C3330_=_C3700 ,C3362_=_C3559 ,C3362_=_C3561 ,C3362_=_C3563 ,\nC3362_=_C3565 ,C3372_=_C3460 ,C3372_=_C3662 ,C3372_=_C3664 ,C3372_=_C3665 ,C3372_=_C3666 ,\nC3372_=_C3667 ,C3372_=_C3669 ,C3372_=_C3671 ,C3372_=_C3672 ,C3372_=_C3674 ,C3402_=_C3413 ,\nC3402_=_C3416 ,C3402_=_C3418 ,C3402_=_C3420 ,C3402_=_C3423 ,C3402_=_C3424 ,C3402_=_C3425 ,\nC3402_=_C3426 ,C3402_=_C3427 ,C3402_=_C3428 ,C3402_=_C3429 ,C3402_=_C3430 ,C3413_=_C3651 ,\nC3413_=_C3772 ,C3413_=_C3810 ,C3413_=_C3900 ,C3413_=_C3948 ,C3413_=_C4011 ,C3413_=_C4064 ,\nC3413_=_C4071 ,C3413_=_C4074 ,C3413_=_C4078 ,C3416_=_C3418 ,C3416_=_C3420 ,C3416_=_C3423 ,\nC3416_=_C3424 ,C3416_=_C3425 ,C3416_=_C3426 ,C3416_=_C3427 ,C3416_=_C3428 ,C3416_=_C3429 ,\nC3416_=_C3430 ,C3418_=_C3420 ,C3418_=_C3423 ,C3418_=_C3424 ,C3418_=_C3425 ,C3418_=_C3426 ,\nC3418_=_C3427 ,C3418_=_C3428 ,C3418_=_C3429 ,C3418_=_C3430 ,C3418_=_C3549 ,C3418_=_C3554 ,\nC3420_=_C3423 ,C3420_=_C3424 ,C3420_=_C3425 ,C3420_=_C3426 ,C3420_=_C3427 ,C3420_=_C3428 ,\nC3420_=_C3429 ,C3420_=_C3430 ,C3420_=_C3559 ,C3423_=_C3424 ,C3423_=_C3425 ,C3423_=_C3426 ,\nC3423_=_C3427 ,C3423_=_C3428 ,C3423_=_C3429 ,C3423_=_C3430 ,C3424_=_C3425 ,C3424_=_C3426 ,\nC3424_=_C3427 ,C3424_=_C3428 ,C3424_=_C3429 ,C3424_=_C3430 ,C3425_=_C3426 ,C3425_=_C3427 ,\nC3425_=_C3428 ,C3425_=_C3429 ,C3425_=_C3430 ,C3425_=_C3665 ,C3426_=_C3427 ,C3426_=_C3428 ,\nC3426_=_C3429 ,C3426_=_C3430 ,C3427_=_C3428 ,C3427_=_C3429 ,C3427_=_C3430 ,C3428_=_C3429 ,\nC3428_=_C3430 ,C3428_=_C3546 ,C3428_=_C3683 ,C3428_=_C3698 ,C3428_=_C3790 ,C3429_=_C3430 ,\nC3460_=_C3662 ,C3460_=_C3664 ,C3460_=_C3665 ,C3460_=_C3666 ,C3460_=_C3667 ,C3460_=_C3669 ,\nC3460_=_C3671 ,C3460_=_C3672 ,C3460_=_C3674 ,C3503_=_C3616 ,C3503_=_C3869 ,C3503_=_C3902 ,\nC3503_=_C3999 ,C3503_=_C4009 ,C3503_=_C4069 ,C3503_=_C4073 ,C3503_=_C4099 ,C3535_=_C3538 ,\nC3535_=_C3539 ,C3535_=_C3540 ,C3535_=_C3542 ,C3535_=_C3543 ,C3535_=_C3544 ,C3535_=_C3545 ,\nC3535_=_C3546 ,C3535_=_C3547 ,C3535_=_C3623 ,C3538_=_C3539 ,C3538_=_C3540 ,C3538_=_C3542</w:t>
      </w:r>
    </w:p>
    <w:p>
      <w:pPr>
        <w:pStyle w:val="PreformattedText"/>
        <w:bidi w:val="0"/>
        <w:spacing w:before="0" w:after="0"/>
        <w:jc w:val="left"/>
        <w:rPr/>
      </w:pPr>
      <w:r>
        <w:rPr/>
        <w:t xml:space="preserve"> </w:t>
      </w:r>
      <w:r>
        <w:rPr/>
        <w:t>,\nC3538_=_C3543 ,C3538_=_C3544 ,C3538_=_C3545 ,C3538_=_C3546 ,C3538_=_C3547 ,C3538_=_C3693 ,\nC3539_=_C3540 ,C3539_=_C3542 ,C3539_=_C3543 ,C3539_=_C3544 ,C3539_=_C3545 ,C3539_=_C3546 ,\nC3539_=_C3547 ,C3540_=_C3542 ,C3540_=_C3543 ,C3540_=_C3544 ,C3540_=_C3545 ,C3540_=_C3546 ,\nC3540_=_C3547 ,C3542_=_C3543 ,C3542_=_C3544 ,C3542_=_C3545 ,C3542_=_C3546 ,C3542_=_C3547 ,\nC3543_=_C3544 ,C3543_=_C3545 ,C3543_=_C3546 ,C3543_=_C3547 ,C3543_=_C3697 ,C3544_=_C3545 ,\nC3544_=_C3546 ,C3544_=_C3547 ,C3544_=_C3563 ,C3544_=_C3669 ,C3544_=_C3788 ,C3544_=_C4033 ,\nC3544_=_C4071 ,C3544_=_C4073 ,C3545_=_C3546 ,C3545_=_C3547 ,C3546_=_C3547 ,C3546_=_C3683 ,\nC3546_=_C3698 ,C3546_=_C3790 ,C3547_=_C3700 ,C3549_=_C3554 ,C3549_=_C3677 ,C3549_=_C3678 ,\nC3549_=_C3679 ,C3549_=_C3681 ,C3549_=_C3682 ,C3549_=_C3683 ,C3554_=_C3635 ,C3554_=_C3965 ,\nC3554_=_C4031 ,C3554_=_C4032 ,C3554_=_C4033 ,C3554_=_C4034 ,C3554_=_C4037 ,C3559_=_C3561 ,\nC3559_=_C3563 ,C3559_=_C3565 ,C3561_=_C3563 ,C3561_=_C3565 ,C3563_=_C3565 ,C3563_=_C3669 ,\nC3563_=_C3788 ,C3563_=_C4033 ,C3563_=_C4071 ,C3563_=_C4073 ,C3616_=_C3869 ,C3616_=_C3902 ,\nC3616_=_C3999 ,C3616_=_C4009 ,C3616_=_C4069 ,C3616_=_C4073 ,C3616_=_C4099 ,C3623_=_C3693 ,\nC3623_=_C3694 ,C3623_=_C3696 ,C3623_=_C3697 ,C3623_=_C3698 ,C3623_=_C3699 ,C3623_=_C3700 ,\nC3635_=_C3965 ,C3635_=_C4031 ,C3635_=_C4032 ,C3635_=_C4033 ,C3635_=_C4034 ,C3635_=_C4037 ,\nC3651_=_C3772 ,C3651_=_C3810 ,C3651_=_C3900 ,C3651_=_C3948 ,C3651_=_C4011 ,C3651_=_C4064 ,\nC3651_=_C4071 ,C3651_=_C4074 ,C3651_=_C4078 ,C3662_=_C3664 ,C3662_=_C3665 ,C3662_=_C3666 ,\nC3662_=_C3667 ,C3662_=_C3669 ,C3662_=_C3671 ,C3662_=_C3672 ,C3662_=_C3674 ,C3662_=_C3694 ,\nC3664_=_C3665 ,C3664_=_C3666 ,C3664_=_C3667 ,C3664_=_C3669 ,C3664_=_C3671 ,C3664_=_C3672 ,\nC3664_=_C3674 ,C3665_=_C3666 ,C3665_=_C3667 ,C3665_=_C3669 ,C3665_=_C3671 ,C3665_=_C3672 ,\nC3665_=_C3674 ,C3666_=_C3667 ,C3666_=_C3669 ,C3666_=_C3671 ,C3666_=_C3672 ,C3666_=_C3674 ,\nC3666_=_C3696 ,C3667_=_C3669 ,C3667_=_C3671 ,C3667_=_C3672 ,C3667_=_C3674 ,C3669_=_C3671 ,\nC3669_=_C3672 ,C3669_=_C3674 ,C3669_=_C3788 ,C3669_=_C4033 ,C3669_=_C4071 ,C3669_=_C4073 ,\nC3671_=_C3672 ,C3671_=_C3674 ,C3672_=_C3674 ,C3674_=_C4037 ,C3677_=_C3678 ,C3677_=_C3679 ,\nC3677_=_C3681 ,C3677_=_C3682 ,C3677_=_C3683 ,C3678_=_C3679 ,C3678_=_C3681 ,C3678_=_C3682 ,\nC3678_=_C3683 ,C3679_=_C3681 ,C3679_=_C3682 ,C3679_=_C3683 ,C3681_=_C3682 ,C3681_=_C3683 ,\nC3681_=_C4031 ,C3682_=_C3683 ,C3682_=_C4034 ,C3682_=_C4074 ,C3683_=_C3698 ,C3683_=_C3790 ,\nC3693_=_C3694 ,C3693_=_C3696 ,C3693_=_C3697 ,C3693_=_C3698 ,C3693_=_C3699 ,C3693_=_C3700 ,\nC3694_=_C3696 ,C3694_=_C3697 ,C3694_=_C3698 ,C3694_=_C3699 ,C3694_=_C3700 ,C3696_=_C3697 ,\nC3696_=_C3698 ,C3696_=_C3699 ,C3696_=_C3700 ,C3697_=_C3698 ,C3697_=_C3699 ,C3697_=_C3700 ,\nC3698_=_C3699 ,C3698_=_C3700 ,C3698_=_C3790 ,C3699_=_C3700 ,C3772_=_C3810 ,C3772_=_C3900 ,\nC3772_=_C3948 ,C3772_=_C4011 ,C3772_=_C4064 ,C3772_=_C4071 ,C3772_=_C4074 ,C3772_=_C4078 ,\nC3786_=_C3788 ,C3786_=_C3790 ,C3786_=_C3792 ,C3788_=_C3790 ,C3788_=_C3792 ,C3788_=_C4033 ,\nC3788_=_C4071 ,C3788_=_C4073 ,C3790_=_C3792 ,C3810_=_C3900 ,C3810_=_C3948 ,C3810_=_C4011 ,\nC3810_=_C4064 ,C3810_=_C4071 ,C3810_=_C4074 ,C3810_=_C4078 ,C3869_=_C3902 ,C3869_=_C3999 ,\nC3869_=_C4009 ,C3869_=_C4069 ,C3869_=_C4073 ,C3869_=_C4099 ,C3900_=_C3902 ,C3900_=_C3948 ,\nC3900_=_C4011 ,C3900_=_C4064 ,C3900_=_C4071 ,C3900_=_C4074 ,C3900_=_C4078 ,C3902_=_C3999 ,\nC3902_=_C4009 ,C3902_=_C4069 ,C3902_=_C4073 ,C3902_=_C4099 ,C3948_=_C4011 ,C3948_=_C4064 ,\nC3948_=_C4071 ,C3948_=_C4074 ,C3948_=_C4078 ,C3965_=_C4031 ,C3965_=_C4032 ,C3965_=_C4033 ,\nC3965_=_C4034 ,C3965_=_C4037 ,C3999_=_C4009 ,C3999_=_C4069 ,C3999_=_C4073 ,C3999_=_C4099 ,\nC4009_=_C4069 ,C4009_=_C4073 ,C4009_=_C4099 ,C4011_=_C4064 ,C4011_=_C4071 ,C4011_=_C4074 ,\nC4011_=_C4078 ,C4031_=_C4032 ,C4031_=_C4033 ,C4031_=_C4034 ,C4031_=_C4037 ,C4032_=_C4033 ,\nC4032_=_C4034 ,C4032_=_C4037 ,C4032_=_C4069 ,C4033_=_C4034 ,C4033_=_C4037 ,C4033_=_C4071 ,\nC4033_=_C4073 ,C4034_=_C4037 ,C4034_=_C4074 ,C4064_=_C4071 ,C4064_=_C4074 ,C4064_=_C4078 ,\nC4069_=_C4073 ,C4069_=_C4099 ,C4071_=_C4073 ,C4071_=_C4074 ,C4071_=_C4078 ,C4073_=_C4099 ,\nC4074_=_C4078 ,C4078_=_C4099 ,"];77[shape=box, label="id:77 level: 3\n364: C157 C213 C253 C425 C513 \nC538 C542 C544 C553 C554 C555 \nC559 C560 C561 C565 C604 C606 \nC646 C652 C655 C656 C658 C683 \nC697 C704 C707 C717 C724 C728 \nC733 C734 C756 C759 C766 C773 \nC779 C787 C821 C835 C840 C852 \nC863 C885 C889 C896 C939 C959 \nC960 C961 C962 C963 C964 C965 \nC966 C967 C968 C969 C970 C971 \nC972 C973 C975 C976 C977 C978 \nC979 C980 C981 C983 C984 C985 \nC994 C1010 C1024 C1025 C1026 C1027 \nC1031 C1108 C1186 C1216 C1284 C1286 \nC1301 C1311 C1319 C1349 C1434 C1451 \nC1488 C1490 C1495 C1523 C1530 C1532 \nC1535 C1536 C1537 C1547 C1557 C1572 \nC1575 C1589 C1621 C1623 C1624 C1631 \nC1632 C1633 C1634 C1635 C1636 C1638 \nC1639 C1640 C1642 C1643 C1644 C1646 \nC1647 C1648 C1649 C1650 C1651 C1670 \nC1671 C1676 C1708 C1723 C1730 C1735 \nC1740 C1751 C1756 C1762 C1763 C1766 \nC1769 C1803 C1806 C1809 C1822 C1863 \nC1890 C1954 C1957 C1964 C2009 C2010 \nC2011 C2012 C2013 C2016 C2017 C2020 \nC2022 C2023 C2024 C2025 C2035 C2050 \nC2070 C2118 C2140 C2153 C2161 C2162 \nC2163 C2199 C2215 C2238 C2266 C2286 \nC2288 C2330 C2331 C2335 C2361 C2374 \nC2377 C2398 C2460 C2463 C2471 C2500 \nC2501 C2517 C2519 C2573 C2574 C2578 \nC2586 C2605 C2627 C2642 C2644 C2650 \nC2675 C2680 C2713 C2762 C2776 C2786 \nC2812 C2814 C2859 C2902 C2908 C2915 \nC2989 C3010 C3024 C3028 C3035 C3045 \nC3046 C3056 C3087 C3103 C3128 C3134 \nC3140 C3185 C3197 C3199 C3207 C3219 \nC3239 C3246 C3252 C3255 C3263 C3266 \nC3268 C3273 C3289 C3290 C3291 C3292 \nC3293 C3295 C3296 C3297 C3299 C3300 \nC3301 C3302 C3303 C3305 C3307 C3317 \nC3363 C3382 C3387 C3393 C3397 C3402 \nC3405 C3406 C3407 C3408 C3411 C3413 \nC3414 C3418 C3463 C3468 C3475 C3486 \nC3490 C3491 C3496 C3499 C3502 C3519 \nC3548 C3549 C3550 C3551 C3552 C3553 \nC3554 C3555 C3557 C3604 C3605 C3606 \nC3609 C3611 C3612 C3613 C3614 C3615 \nC3616 C3617 C3620 C3633 C3635 C3636 \nC3637 C3638 C3639 C3640 C3641 C3642 \nC3643 C3644 C3645 C3647 C3649 C3651 \nC3682 C3708 C3749 C3760 C3766 C3767 \nC3771 C3774 C3779 C3805 C3808 C3809 \nC3812 C3862 C3868 C3870 C3872 C3875 \nC3886 C3897 C3898 C3900 C3902 C3936 \nC3941 C3943 C3944 C3945 C3946 C3948 \nC3949 C3950 C3952 C3964 C3965 C3966 \nC3967 C3968 C3969 C4000 C4001 C4002 \nC4003 C4008 C4034 C4055 C4057 C4068 \nC4074 C4075 C4076 C4078 C4099 \n4571: C157_=_C213( C157 C213 ) C157_=_C253( C157 C253 ) C157_=_C544( C157 C544 ) C157_=_C646( C157 C646 ) C157_=_C697( C157 C697 ) \nC157_=_C1010( C157 C1010 ) C157_=_C1349( C157 C1349 ) C157_=_C1523( C157 C1523 ) C157_=_C1547( C157 C1547 ) C157_=_C1723( C157 C1723 ) C157_=_C2009( C157 C2009 ) \nC157_=_C2010( C157 C2010 ) C157_=_C2011( C157 C2011 ) C157_=_C2012( C157 C2012 ) C157_=_C2013( C157 C2013 ) C157_=_C2016( C157 C2016 ) C157_=_C2017( C157 C2017 ) \nC157_=_C2020( C157 C2020 ) C157_=_C2022( C157 C2022 ) C157_=_C2023( C157 C2023 ) C157_=_C2024( C157 C2024 ) C157_=_C2025( C157 C2025 ) C213_=_C253( C213 C253 ) \nC213_=_C544( C213 C544 ) C213_=_C646( C213 C646 ) C213_=_C697( C213 C697 ) C213_=_C1010( C213 C1010 ) C213_=_C1349( C213 C1349 ) C213_=_C1523( C213 C1523 ) \nC213_=_C1547( C213 C1547 ) C213_=_C1723( C213 C1723 ) C213_=_C2009( C213 C2009 ) C213_=_C2010( C213 C2010 ) C213_=_C2011( C213 C2011 ) C213_=_C2012( C213 C2012 ) \nC213_=_C2013( C213 C2013 ) C213_=_C2016( C213 C2016 ) C213_=_C2017( C213 C2017 ) C213_=_C2020( C213 C2020 ) C213_=_C2022( C213 C2022 ) C213_=_C2023( C213 C2023 ) \nC213_=_C2024( C213 C2024 ) C213_=_C2025( C213 C2025 ) C253_=_C544( C253 C544 ) C253_=_C646( C253 C646 ) C253_=_C697( C253 C697 ) C253_=_C1010( C253 C1010 ) \nC253_=_C1349( C253 C1349 ) C253_=_C1523( C253 C1523 ) C253_=_C1547( C253 C1547 ) C253_=_C1723( C253 C1723 ) C253_=_C2009( C253 C2009 ) C253_=_C2010( C253 C2010 ) \nC253_=_C2011( C253 C2011 ) C253_=_C2012( C253 C2012 ) C253_=_C2013( C253 C2013 ) C253_=_C2016( C253 C2016 ) C253_=_C2017( C253 C2017 ) C253_=_C2020( C253 C2020 ) \nC253_=_C2022( C253 C2022 ) C253_=_C2023( C253 C2023 ) C253_=_C2024( C253 C2024 ) C253_=_C2025( C253 C2025 ) C425_=_C513( C425 C513 ) C425_=_C733( C425 C733 ) \nC425_=_C939( C425 C939 ) C425_=_C1763( C425 C1763 ) C425_=_C1890( C425 C1890 ) C425_=_C2713( C425 C2713 ) C425_=_C2814( C425 C2814 ) C425_=_C2859( C425 C2859 ) \nC425_=_C3087( C425 C3087 ) C425_=_C3219( C425 C3219 ) C425_=_C3463( C425 C3463 ) C425_=_C3475( C425 C3475 ) C425_=_C3749( C425 C3749 ) C425_=_C3767( C425 C3767 ) \nC425_=_C3808( C425 C3808 ) C425_=_C3886( C425 C3886 ) C425_=_C3946( C425 C3946 ) C425_=_C3948( C425 C3948 ) C425_=_C3949( C425 C3949 ) C425_=_C3950( C425 C3950 ) \nC425_=_C3952( C425 C3952 ) C513_=_C733( C513 C733 ) C513_=_C939( C513 C939 ) C513_=_C1763( C513 C1763 ) C513_=_C1890( C513 C1890 ) C513_=_C2713( C513 C2713 ) \nC513_=_C2814( C513 C2814 ) C513_=_C2859( C513 C2859 ) C513_=_C3087( C513 C3087 ) C513_=_C3219( C513 C3219 ) C513_=_C3463( C513 C3463 ) C513_=_C3475( C513 C3475 ) \nC513_=_C3749( C513 C3749 ) C513_=_C3767( C513 C3767 ) C513_=_C3808( C513 C3808 ) C513_=_C3886( C513 C3886 ) C513_=_C3946( C513 C3946 ) C513_=_C3948( C513 C3948 ) \nC513_=_C3949( C513 C3949 ) C513_=_C3950( C513 C3950 ) C513_=_C3952( C513 C3952 ) C538_=_C542( C538 C542 ) C538_=_C544( C538 C544 ) C538_=_C553( C538 C553 ) \nC538_=_C554( C538 C554 ) C538_=_C555( C538 C555 ) C538_=_C559( C538 C559 ) C538_=_C560( C538 C560 ) C538_=_C561( C538 C561 ) C538_=_C565( C538 C565 ) \nC538_=_C821( C538 C821 ) C538_=_C959( C538 C959 ) C538_=_C960( C538 C960 ) C538_=_C961( C538 C961 ) C538_=_C962( C538 C962 ) C538_=_C963( C538 C963 ) \nC538_=_C964( C538 C964 ) C538_=_C965( C538 C965 ) C538_=_C966( C538 C966 ) C538_=_C967( C538 C967 ) C538_=_C968( C538 C968 ) C538_=_C969( C538 C969 ) \nC538_=_C970( C538 C970 ) C538_=_C971( C538 C971 ) C538_=_C972( C538 C972 ) C538_=_C973( C538 C973 ) C538_=_C975(</w:t>
      </w:r>
    </w:p>
    <w:p>
      <w:pPr>
        <w:pStyle w:val="PreformattedText"/>
        <w:bidi w:val="0"/>
        <w:spacing w:before="0" w:after="0"/>
        <w:jc w:val="left"/>
        <w:rPr/>
      </w:pPr>
      <w:r>
        <w:rPr/>
        <w:t xml:space="preserve"> </w:t>
      </w:r>
      <w:r>
        <w:rPr/>
        <w:t>C538 C975 ) C538_=_C976( C538 C976 ) \nC538_=_C977( C538 C977 ) C538_=_C978( C538 C978 ) C538_=_C979( C538 C979 ) C538_=_C980( C538 C980 ) C538_=_C981( C538 C981 ) C538_=_C983( C538 C983 ) \nC538_=_C984( C538 C984 ) C538_=_C985( C538 C985 ) C542_=_C544( C542 C544 ) C542_=_C553( C542 C553 ) C542_=_C554( C542 C554 ) C542_=_C555( C542 C555 ) \nC542_=_C559( C542 C559 ) C542_=_C560( C542 C560 ) C542_=_C561( C542 C561 ) C542_=_C565( C542 C565 ) C542_=_C717( C542 C717 ) C542_=_C766( C542 C766 ) \nC542_=_C852( C542 C852 ) C542_=_C964( C542 C964 ) C542_=_C1301( C542 C1301 ) C542_=_C1589( C542 C1589 ) C542_=_C1631( C542 C1631 ) C542_=_C1632( C542 C1632 ) \nC542_=_C1633( C542 C1633 ) C542_=_C1634( C542 C1634 ) C542_=_C1635( C542 C1635 ) C542_=_C1636( C542 C1636 ) C542_=_C1638( C542 C1638 ) C542_=_C1639( C542 C1639 ) \nC542_=_C1640( C542 C1640 ) C542_=_C1642( C542 C1642 ) C542_=_C1643( C542 C1643 ) C542_=_C1644( C542 C1644 ) C542_=_C1646( C542 C1646 ) C542_=_C1647( C542 C1647 ) \nC542_=_C1648( C542 C1648 ) C542_=_C1649( C542 C1649 ) C542_=_C1650( C542 C1650 ) C542_=_C1651( C542 C1651 ) C544_=_C553( C544 C553 ) C544_=_C554( C544 C554 ) \nC544_=_C555( C544 C555 ) C544_=_C559( C544 C559 ) C544_=_C560( C544 C560 ) C544_=_C561( C544 C561 ) C544_=_C565( C544 C565 ) C544_=_C646( C544 C646 ) \nC544_=_C697( C544 C697 ) C544_=_C1010( C544 C1010 ) C544_=_C1349( C544 C1349 ) C544_=_C1523( C544 C1523 ) C544_=_C1547( C544 C1547 ) C544_=_C1723( C544 C1723 ) \nC544_=_C2009( C544 C2009 ) C544_=_C2010( C544 C2010 ) C544_=_C2011( C544 C2011 ) C544_=_C2012( C544 C2012 ) C544_=_C2013( C544 C2013 ) C544_=_C2016( C544 C2016 ) \nC544_=_C2017( C544 C2017 ) C544_=_C2020( C544 C2020 ) C544_=_C2022( C544 C2022 ) C544_=_C2023( C544 C2023 ) C544_=_C2024( C544 C2024 ) C544_=_C2025( C544 C2025 ) \nC553_=_C554( C553 C554 ) C553_=_C555( C553 C555 ) C553_=_C559( C553 C559 ) C553_=_C560( C553 C560 ) C553_=_C561( C553 C561 ) C553_=_C565( C553 C565 ) \nC553_=_C606( C553 C606 ) C553_=_C889( C553 C889 ) C553_=_C1186( C553 C1186 ) C553_=_C1311( C553 C1311 ) C553_=_C1488( C553 C1488 ) C553_=_C1575( C553 C1575 ) \nC553_=_C1623( C553 C1623 ) C553_=_C1639( C553 C1639 ) C553_=_C1806( C553 C1806 ) C553_=_C2398( C553 C2398 ) C553_=_C2762( C553 C2762 ) C553_=_C2776( C553 C2776 ) \nC553_=_C3134( C553 C3134 ) C553_=_C3199( C553 C3199 ) C553_=_C3418( C553 C3418 ) C553_=_C3548( C553 C3548 ) C553_=_C3549( C553 C3549 ) C553_=_C3550( C553 C3550 ) \nC553_=_C3551( C553 C3551 ) C553_=_C3552( C553 C3552 ) C553_=_C3553( C553 C3553 ) C553_=_C3554( C553 C3554 ) C553_=_C3555( C553 C3555 ) C553_=_C3557( C553 C3557 ) \nC554_=_C555( C554 C555 ) C554_=_C559( C554 C559 ) C554_=_C560( C554 C560 ) C554_=_C561( C554 C561 ) C554_=_C565( C554 C565 ) C554_=_C652( C554 C652 ) \nC554_=_C756( C554 C756 ) C554_=_C835( C554 C835 ) C554_=_C1490( C554 C1490 ) C554_=_C1532( C554 C1532 ) C554_=_C1954( C554 C1954 ) C554_=_C2153( C554 C2153 ) \nC554_=_C2500( C554 C2500 ) C554_=_C2675( C554 C2675 ) C554_=_C2902( C554 C2902 ) C554_=_C3024( C554 C3024 ) C554_=_C3393( C554 C3393 ) C554_=_C3490( C554 C3490 ) \nC554_=_C3604( C554 C3604 ) C554_=_C3605( C554 C3605 ) C554_=_C3606( C554 C3606 ) C554_=_C3609( C554 C3609 ) C554_=_C3611( C554 C3611 ) C554_=_C3612( C554 C3612 ) \nC554_=_C3613( C554 C3613 ) C554_=_C3614( C554 C3614 ) C554_=_C3615( C554 C3615 ) C554_=_C3616( C554 C3616 ) C555_=_C559( C555 C559 ) C555_=_C560( C555 C560 ) \nC555_=_C561( C555 C561 ) C555_=_C565( C555 C565 ) C555_=_C1451( C555 C1451 ) C555_=_C1557( C555 C1557 ) C555_=_C1756( C555 C1756 ) C555_=_C1822( C555 C1822 ) \nC555_=_C1863( C555 C1863 ) C555_=_C2035( C555 C2035 ) C555_=_C2361( C555 C2361 ) C555_=_C2605( C555 C2605 ) C555_=_C3010( C555 C3010 ) C555_=_C3103( C555 C3103 ) \nC555_=_C3363( C555 C3363 ) C555_=_C3468( C555 C3468 ) C555_=_C3491( C555 C3491 ) C555_=_C3641( C555 C3641 ) C555_=_C3642( C555 C3642 ) C555_=_C3643( C555 C3643 ) \nC555_=_C3644( C555 C3644 ) C555_=_C3645( C555 C3645 ) C555_=_C3647( C555 C3647 ) C555_=_C3649( C555 C3649 ) C555_=_C3651( C555 C3651 ) C559_=_C560( C559 C560 ) \nC559_=_C561( C559 C561 ) C559_=_C565( C559 C565 ) C559_=_C655( C559 C655 ) C559_=_C759( C559 C759 ) C559_=_C840( C559 C840 ) C559_=_C1434( C559 C1434 ) \nC559_=_C1495( C559 C1495 ) C559_=_C1535( C559 C1535 ) C559_=_C2161( C559 C2161 ) C559_=_C2286( C559 C2286 ) C559_=_C2501( C559 C2501 ) C559_=_C2627( C559 C2627 ) \nC559_=_C2680( C559 C2680 ) C559_=_C3128( C559 C3128 ) C559_=_C3207( C559 C3207 ) C559_=_C3397( C559 C3397 ) C559_=_C3519( C559 C3519 ) C559_=_C3779( C559 C3779 ) \nC559_=_C3870( C559 C3870 ) C559_=_C3936( C559 C3936 ) C559_=_C3941( C559 C3941 ) C559_=_C3943( C559 C3943 ) C559_=_C3944( C559 C3944 ) C559_=_C3945( C559 C3945 ) \nC560_=_C561( C560 C561 ) C560_=_C565( C560 C565 ) C560_=_C656( C560 C656 ) C560_=_C707( C560 C707 ) C560_=_C1026( C560 C1026 ) C560_=_C1536( C560 C1536 ) \nC560_=_C1670( C560 C1670 ) C560_=_C1740( C560 C1740 ) C560_=_C2162( C560 C2162 ) C560_=_C2330( C560 C2330 ) C560_=_C2460( C560 C2460 ) C560_=_C2573( C560 C2573 ) \nC560_=_C2642( C560 C2642 ) C560_=_C3046( C560 C3046 ) C560_=_C3266( C560 C3266 ) C560_=_C3307( C560 C3307 ) C560_=_C3872( C560 C3872 ) C560_=_C3964( C560 C3964 ) \nC560_=_C3965( C560 C3965 ) C560_=_C3966( C560 C3966 ) C560_=_C3967( C560 C3967 ) C560_=_C3968( C560 C3968 ) C560_=_C3969( C560 C3969 ) C561_=_C565( C561 C565 ) \nC561_=_C658( C561 C658 ) C561_=_C734( C561 C734 ) C561_=_C787( C561 C787 ) C561_=_C1027( C561 C1027 ) C561_=_C1537( C561 C1537 ) C561_=_C1671( C561 C1671 ) \nC561_=_C2163( C561 C2163 ) C561_=_C2331( C561 C2331 ) C561_=_C2463( C561 C2463 ) C561_=_C2574( C561 C2574 ) C561_=_C2644( C561 C2644 ) C561_=_C3255( C561 C3255 ) \nC561_=_C3268( C561 C3268 ) C561_=_C3387( C561 C3387 ) C561_=_C3620( C561 C3620 ) C561_=_C3875( C561 C3875 ) C561_=_C4000( C561 C4000 ) C561_=_C4001( C561 C4001 ) \nC561_=_C4002( C561 C4002 ) C561_=_C4003( C561 C4003 ) C565_=_C896( C565 C896 ) C565_=_C1319( C565 C1319 ) C565_=_C1649( C565 C1649 ) C565_=_C1766( C565 C1766 ) \nC565_=_C2140( C565 C2140 ) C565_=_C2238( C565 C2238 ) C565_=_C2288( C565 C2288 ) C565_=_C2786( C565 C2786 ) C565_=_C3140( C565 C3140 ) C565_=_C3499( C565 C3499 ) \nC565_=_C3682( C565 C3682 ) C565_=_C3708( C565 C3708 ) C565_=_C3760( C565 C3760 ) C565_=_C3771( C565 C3771 ) C565_=_C3809( C565 C3809 ) C565_=_C4034( C565 C4034 ) \nC565_=_C4057( C565 C4057 ) C565_=_C4074( C565 C4074 ) C565_=_C4075( C565 C4075 ) C565_=_C4076( C565 C4076 ) C604_=_C606( C604 C606 ) C604_=_C885( C604 C885 ) \nC604_=_C1286( C604 C1286 ) C604_=_C1572( C604 C1572 ) C604_=_C1621( C604 C1621 ) C604_=_C1751( C604 C1751 ) C604_=_C1803( C604 C1803 ) C604_=_C2070( C604 C2070 ) \nC604_=_C2266( C604 C2266 ) C604_=_C2377( C604 C2377 ) C604_=_C2517( C604 C2517 ) C604_=_C2586( C604 C2586 ) C604_=_C3197( C604 C3197 ) C604_=_C3317( C604 C3317 ) \nC604_=_C3402( C604 C3402 ) C604_=_C3405( C604 C3405 ) C604_=_C3406( C604 C3406 ) C604_=_C3407( C604 C3407 ) C604_=_C3408( C604 C3408 ) C604_=_C3411( C604 C3411 ) \nC604_=_C3413( C604 C3413 ) C604_=_C3414( C604 C3414 ) C606_=_C889( C606 C889 ) C606_=_C1186( C606 C1186 ) C606_=_C1311( C606 C1311 ) C606_=_C1488( C606 C1488 ) \nC606_=_C1575( C606 C1575 ) C606_=_C1623( C606 C1623 ) C606_=_C1639( C606 C1639 ) C606_=_C1806( C606 C1806 ) C606_=_C2398( C606 C2398 ) C606_=_C2762( C606 C2762 ) \nC606_=_C2776( C606 C2776 ) C606_=_C3134( C606 C3134 ) C606_=_C3199( C606 C3199 ) C606_=_C3418( C606 C3418 ) C606_=_C3548( C606 C3548 ) C606_=_C3549( C606 C3549 ) \nC606_=_C3550( C606 C3550 ) C606_=_C3551( C606 C3551 ) C606_=_C3552( C606 C3552 ) C606_=_C3553( C606 C3553 ) C606_=_C3554( C606 C3554 ) C606_=_C3555( C606 C3555 ) \nC606_=_C3557( C606 C3557 ) C646_=_C652( C646 C652 ) C646_=_C655( C646 C655 ) C646_=_C656( C646 C656 ) C646_=_C658( C646 C658 ) C646_=_C697( C646 C697 ) \nC646_=_C1010( C646 C1010 ) C646_=_C1349( C646 C1349 ) C646_=_C1523( C646 C1523 ) C646_=_C1547( C646 C1547 ) C646_=_C1723( C646 C1723 ) C646_=_C2009( C646 C2009 ) \nC646_=_C2010( C646 C2010 ) C646_=_C2011( C646 C2011 ) C646_=_C2012( C646 C2012 ) C646_=_C2013( C646 C2013 ) C646_=_C2016( C646 C2016 ) C646_=_C2017( C646 C2017 ) \nC646_=_C2020( C646 C2020 ) C646_=_C2022( C646 C2022 ) C646_=_C2023( C646 C2023 ) C646_=_C2024( C646 C2024 ) C646_=_C2025( C646 C2025 ) C652_=_C655( C652 C655 ) \nC652_=_C656( C652 C656 ) C652_=_C658( C652 C658 ) C652_=_C756( C652 C756 ) C652_=_C835( C652 C835 ) C652_=_C1490( C652 C1490 ) C652_=_C1532( C652 C1532 ) \nC652_=_C1954( C652 C1954 ) C652_=_C2153( C652 C2153 ) C652_=_C2500( C652 C2500 ) C652_=_C2675( C652 C2675 ) C652_=_C2902( C652 C2902 ) C652_=_C3024( C652 C3024 ) \nC652_=_C3393( C652 C3393 ) C652_=_C3490( C652 C3490 ) C652_=_C3604( C652 C3604 ) C652_=_C3605( C652 C3605 ) C652_=_C3606( C652 C3606 ) C652_=_C3609( C652 C3609 ) \nC652_=_C3611( C652 C3611 ) C652_=_C3612( C652 C3612 ) C652_=_C3613( C652 C3613 ) C652_=_C3614( C652 C3614 ) C652_=_C3615( C652 C3615 ) C652_=_C3616( C652 C3616 ) \nC655_=_C656( C655 C656 ) C655_=_C658( C655 C658 ) C655_=_C759( C655 C759 ) C655_=_C840( C655 C840 ) C655_=_C1434( C655 C1434 ) C655_=_C1495( C655 C1495 ) \nC655_=_C1535( C655 C1535 ) C655_=_C2161( C655 C2161 ) C655_=_C2286( C655 C2286 ) C655_=_C2501( C655 C2501 ) C655_=_C2627( C655 C2627 ) C655_=_C2680( C655 C2680 ) \nC655_=_C3128( C655 C3128 ) C655_=_C3207( C655 C3207 ) C655_=_C3397( C655 C3397 ) C655_=_C3519( C655 C3519 ) C655_=_C3779( C655 C3779 ) C655_=_C3870( C655 C3870 ) \nC655_=_C3936( C655 C3936 ) C655_=_C3941( C655 C3941 ) C655_=_C3943( C655 C3943 ) C655_=_C3944( C655 C3944 ) C655_=_C3945( C655 C3945 ) C656_=_C658( C656 C658 ) \nC656_=_C707( C656 C707 ) C656_=_C1026( C656 C1026 ) C656_=_C1536( C656 C1536 ) C656_=_C1670( C656 C1670 ) C656_=_C1740( C656 C1740 ) C656_=_C2162( C656 C2162 ) \nC656_=_C2330( C656 C2330 ) C656_=_C2460( C656 C2460 ) C656_=_C2573( C656 C2573 ) C656_=_C2642( C656 C2642 ) C656_=_C3046( C656 C3046 ) C656_=_C3266( C656 C3266 ) \nC656_=_C3307( C656 C3307</w:t>
      </w:r>
    </w:p>
    <w:p>
      <w:pPr>
        <w:pStyle w:val="PreformattedText"/>
        <w:bidi w:val="0"/>
        <w:spacing w:before="0" w:after="0"/>
        <w:jc w:val="left"/>
        <w:rPr/>
      </w:pPr>
      <w:r>
        <w:rPr/>
        <w:t xml:space="preserve"> </w:t>
      </w:r>
      <w:r>
        <w:rPr/>
        <w:t>) C656_=_C3872( C656 C3872 ) C656_=_C3964( C656 C3964 ) C656_=_C3965( C656 C3965 ) C656_=_C3966( C656 C3966 ) C656_=_C3967( C656 C3967 ) \nC656_=_C3968( C656 C3968 ) C656_=_C3969( C656 C3969 ) C658_=_C734( C658 C734 ) C658_=_C787( C658 C787 ) C658_=_C1027( C658 C1027 ) C658_=_C1537( C658 C1537 ) \nC658_=_C1671( C658 C1671 ) C658_=_C2163( C658 C2163 ) C658_=_C2331( C658 C2331 ) C658_=_C2463( C658 C2463 ) C658_=_C2574( C658 C2574 ) C658_=_C2644( C658 C2644 ) \nC658_=_C3255( C658 C3255 ) C658_=_C3268( C658 C3268 ) C658_=_C3387( C658 C3387 ) C658_=_C3620( C658 C3620 ) C658_=_C3875( C658 C3875 ) C658_=_C4000( C658 C4000 ) \nC658_=_C4001( C658 C4001 ) C658_=_C4002( C658 C4002 ) C658_=_C4003( C658 C4003 ) C683_=_C1025( C683 C1025 ) C683_=_C1216( C683 C1216 ) C683_=_C1762( C683 C1762 ) \nC683_=_C1809( C683 C1809 ) C683_=_C1957( C683 C1957 ) C683_=_C2118( C683 C2118 ) C683_=_C2199( C683 C2199 ) C683_=_C2215( C683 C2215 ) C683_=_C2812( C683 C2812 ) \nC683_=_C2908( C683 C2908 ) C683_=_C2989( C683 C2989 ) C683_=_C3028( C683 C3028 ) C683_=_C3486( C683 C3486 ) C683_=_C3496( C683 C3496 ) C683_=_C3606( C683 C3606 ) \nC683_=_C3766( C683 C3766 ) C683_=_C3805( C683 C3805 ) C683_=_C3862( C683 C3862 ) C683_=_C3897( C683 C3897 ) C683_=_C3898( C683 C3898 ) C683_=_C3900( C683 C3900 ) \nC683_=_C3902( C683 C3902 ) C697_=_C704( C697 C704 ) C697_=_C707( C697 C707 ) C697_=_C1010( C697 C1010 ) C697_=_C1349( C697 C1349 ) C697_=_C1523( C697 C1523 ) \nC697_=_C1547( C697 C1547 ) C697_=_C1723( C697 C1723 ) C697_=_C2009( C697 C2009 ) C697_=_C2010( C697 C2010 ) C697_=_C2011( C697 C2011 ) C697_=_C2012( C697 C2012 ) \nC697_=_C2013( C697 C2013 ) C697_=_C2016( C697 C2016 ) C697_=_C2017( C697 C2017 ) C697_=_C2020( C697 C2020 ) C697_=_C2022( C697 C2022 ) C697_=_C2023( C697 C2023 ) \nC697_=_C2024( C697 C2024 ) C697_=_C2025( C697 C2025 ) C704_=_C707( C704 C707 ) C704_=_C728( C704 C728 ) C704_=_C779( C704 C779 ) C704_=_C1024( C704 C1024 ) \nC704_=_C1624( C704 C1624 ) C704_=_C1735( C704 C1735 ) C704_=_C2050( C704 C2050 ) C704_=_C2519( C704 C2519 ) C704_=_C3045( C704 C3045 ) C704_=_C3185( C704 C3185 ) \nC704_=_C3239( C704 C3239 ) C704_=_C3252( C704 C3252 ) C704_=_C3263( C704 C3263 ) C704_=_C3305( C704 C3305 ) C704_=_C3382( C704 C3382 ) C704_=_C3617( C704 C3617 ) \nC704_=_C3633( C704 C3633 ) C704_=_C3635( C704 C3635 ) C704_=_C3636( C704 C3636 ) C704_=_C3637( C704 C3637 ) C704_=_C3638( C704 C3638 ) C704_=_C3639( C704 C3639 ) \nC704_=_C3640( C704 C3640 ) C707_=_C1026( C707 C1026 ) C707_=_C1536( C707 C1536 ) C707_=_C1670( C707 C1670 ) C707_=_C1740( C707 C1740 ) C707_=_C2162( C707 C2162 ) \nC707_=_C2330( C707 C2330 ) C707_=_C2460( C707 C2460 ) C707_=_C2573( C707 C2573 ) C707_=_C2642( C707 C2642 ) C707_=_C3046( C707 C3046 ) C707_=_C3266( C707 C3266 ) \nC707_=_C3307( C707 C3307 ) C707_=_C3872( C707 C3872 ) C707_=_C3964( C707 C3964 ) C707_=_C3965( C707 C3965 ) C707_=_C3966( C707 C3966 ) C707_=_C3967( C707 C3967 ) \nC707_=_C3968( C707 C3968 ) C707_=_C3969( C707 C3969 ) C717_=_C724( C717 C724 ) C717_=_C728( C717 C728 ) C717_=_C733( C717 C733 ) C717_=_C734( C717 C734 ) \nC717_=_C766( C717 C766 ) C717_=_C852( C717 C852 ) C717_=_C964( C717 C964 ) C717_=_C1301( C717 C1301 ) C717_=_C1589( C717 C1589 ) C717_=_C1631( C717 C1631 ) \nC717_=_C1632( C717 C1632 ) C717_=_C1633( C717 C1633 ) C717_=_C1634( C717 C1634 ) C717_=_C1635( C717 C1635 ) C717_=_C1636( C717 C1636 ) C717_=_C1638( C717 C1638 ) \nC717_=_C1639( C717 C1639 ) C717_=_C1640( C717 C1640 ) C717_=_C1642( C717 C1642 ) C717_=_C1643( C717 C1643 ) C717_=_C1644( C717 C1644 ) C717_=_C1646( C717 C1646 ) \nC717_=_C1647( C717 C1647 ) C717_=_C1648( C717 C1648 ) C717_=_C1649( C717 C1649 ) C717_=_C1650( C717 C1650 ) C717_=_C1651( C717 C1651 ) C724_=_C728( C724 C728 ) \nC724_=_C733( C724 C733 ) C724_=_C734( C724 C734 ) C724_=_C773( C724 C773 ) C724_=_C863( C724 C863 ) C724_=_C994( C724 C994 ) C724_=_C1108( C724 C1108 ) \nC724_=_C1284( C724 C1284 ) C724_=_C1530( C724 C1530 ) C724_=_C1708( C724 C1708 ) C724_=_C1730( C724 C1730 ) C724_=_C2374( C724 C2374 ) C724_=_C3056( C724 C3056 ) \nC724_=_C3246( C724 C3246 ) C724_=_C3289( C724 C3289 ) C724_=_C3290( C724 C3290 ) C724_=_C3291( C724 C3291 ) C724_=_C3292( C724 C3292 ) C724_=_C3293( C724 C3293 ) \nC724_=_C3295( C724 C3295 ) C724_=_C3296( C724 C3296 ) C724_=_C3297( C724 C3297 ) C724_=_C3299( C724 C3299 ) C724_=_C3300( C724 C3300 ) C724_=_C3301( C724 C3301 ) \nC724_=_C3302( C724 C3302 ) C724_=_C3303( C724 C3303 ) C728_=_C733( C728 C733 ) C728_=_C734( C728 C734 ) C728_=_C779( C728 C779 ) C728_=_C1024( C728 C1024 ) \nC728_=_C1624( C728 C1624 ) C728_=_C1735( C728 C1735 ) C728_=_C2050( C728 C2050 ) C728_=_C2519( C728 C2519 ) C728_=_C3045( C728 C3045 ) C728_=_C3185( C728 C3185 ) \nC728_=_C3239( C728 C3239 ) C728_=_C3252( C728 C3252 ) C728_=_C3263( C728 C3263 ) C728_=_C3305( C728 C3305 ) C728_=_C3382( C728 C3382 ) C728_=_C3617( C728 C3617 ) \nC728_=_C3633( C728 C3633 ) C728_=_C3635( C728 C3635 ) C728_=_C3636( C728 C3636 ) C728_=_C3637( C728 C3637 ) C728_=_C3638( C728 C3638 ) C728_=_C3639( C728 C3639 ) \nC728_=_C3640( C728 C3640 ) C733_=_C734( C733 C734 ) C733_=_C939( C733 C939 ) C733_=_C1763( C733 C1763 ) C733_=_C1890( C733 C1890 ) C733_=_C2713( C733 C2713 ) \nC733_=_C2814( C733 C2814 ) C733_=_C2859( C733 C2859 ) C733_=_C3087( C733 C3087 ) C733_=_C3219( C733 C3219 ) C733_=_C3463( C733 C3463 ) C733_=_C3475( C733 C3475 ) \nC733_=_C3749( C733 C3749 ) C733_=_C3767( C733 C3767 ) C733_=_C3808( C733 C3808 ) C733_=_C3886( C733 C3886 ) C733_=_C3946( C733 C3946 ) C733_=_C3948( C733 C3948 ) \nC733_=_C3949( C733 C3949 ) C733_=_C3950( C733 C3950 ) C733_=_C3952( C733 C3952 ) C734_=_C787( C734 C787 ) C734_=_C1027( C734 C1027 ) C734_=_C1537( C734 C1537 ) \nC734_=_C1671( C734 C1671 ) C734_=_C2163( C734 C2163 ) C734_=_C2331( C734 C2331 ) C734_=_C2463( C734 C2463 ) C734_=_C2574( C734 C2574 ) C734_=_C2644( C734 C2644 ) \nC734_=_C3255( C734 C3255 ) C734_=_C3268( C734 C3268 ) C734_=_C3387( C734 C3387 ) C734_=_C3620( C734 C3620 ) C734_=_C3875( C734 C3875 ) C734_=_C4000( C734 C4000 ) \nC734_=_C4001( C734 C4001 ) C734_=_C4002( C734 C4002 ) C734_=_C4003( C734 C4003 ) C756_=_C759( C756 C759 ) C756_=_C835( C756 C835 ) C756_=_C1490( C756 C1490 ) \nC756_=_C1532( C756 C1532 ) C756_=_C1954( C756 C1954 ) C756_=_C2153( C756 C2153 ) C756_=_C2500( C756 C2500 ) C756_=_C2675( C756 C2675 ) C756_=_C2902( C756 C2902 ) \nC756_=_C3024( C756 C3024 ) C756_=_C3393( C756 C3393 ) C756_=_C3490( C756 C3490 ) C756_=_C3604( C756 C3604 ) C756_=_C3605( C756 C3605 ) C756_=_C3606( C756 C3606 ) \nC756_=_C3609( C756 C3609 ) C756_=_C3611( C756 C3611 ) C756_=_C3612( C756 C3612 ) C756_=_C3613( C756 C3613 ) C756_=_C3614( C756 C3614 ) C756_=_C3615( C756 C3615 ) \nC756_=_C3616( C756 C3616 ) C759_=_C840( C759 C840 ) C759_=_C1434( C759 C1434 ) C759_=_C1495( C759 C1495 ) C759_=_C1535( C759 C1535 ) C759_=_C2161( C759 C2161 ) \nC759_=_C2286( C759 C2286 ) C759_=_C2501( C759 C2501 ) C759_=_C2627( C759 C2627 ) C759_=_C2680( C759 C2680 ) C759_=_C3128( C759 C3128 ) C759_=_C3207( C759 C3207 ) \nC759_=_C3397( C759 C3397 ) C759_=_C3519( C759 C3519 ) C759_=_C3779( C759 C3779 ) C759_=_C3870( C759 C3870 ) C759_=_C3936( C759 C3936 ) C759_=_C3941( C759 C3941 ) \nC759_=_C3943( C759 C3943 ) C759_=_C3944( C759 C3944 ) C759_=_C3945( C759 C3945 ) C766_=_C773( C766 C773 ) C766_=_C779( C766 C779 ) C766_=_C787( C766 C787 ) \nC766_=_C852( C766 C852 ) C766_=_C964( C766 C964 ) C766_=_C1301( C766 C1301 ) C766_=_C1589( C766 C1589 ) C766_=_C1631( C766 C1631 ) C766_=_C1632( C766 C1632 ) \nC766_=_C1633( C766 C1633 ) C766_=_C1634( C766 C1634 ) C766_=_C1635( C766 C1635 ) C766_=_C1636( C766 C1636 ) C766_=_C1638( C766 C1638 ) C766_=_C1639( C766 C1639 ) \nC766_=_C1640( C766 C1640 ) C766_=_C1642( C766 C1642 ) C766_=_C1643( C766 C1643 ) C766_=_C1644( C766 C1644 ) C766_=_C1646( C766 C1646 ) C766_=_C1647( C766 C1647 ) \nC766_=_C1648( C766 C1648 ) C766_=_C1649( C766 C1649 ) C766_=_C1650( C766 C1650 ) C766_=_C1651( C766 C1651 ) C773_=_C779( C773 C779 ) C773_=_C787( C773 C787 ) \nC773_=_C863( C773 C863 ) C773_=_C994( C773 C994 ) C773_=_C1108( C773 C1108 ) C773_=_C1284( C773 C1284 ) C773_=_C1530( C773 C1530 ) C773_=_C1708( C773 C1708 ) \nC773_=_C1730( C773 C1730 ) C773_=_C2374( C773 C2374 ) C773_=_C3056( C773 C3056 ) C773_=_C3246( C773 C3246 ) C773_=_C3289( C773 C3289 ) C773_=_C3290( C773 C3290 ) \nC773_=_C3291( C773 C3291 ) C773_=_C3292( C773 C3292 ) C773_=_C3293( C773 C3293 ) C773_=_C3295( C773 C3295 ) C773_=_C3296( C773 C3296 ) C773_=_C3297( C773 C3297 ) \nC773_=_C3299( C773 C3299 ) C773_=_C3300( C773 C3300 ) C773_=_C3301( C773 C3301 ) C773_=_C3302( C773 C3302 ) C773_=_C3303( C773 C3303 ) C779_=_C787( C779 C787 ) \nC779_=_C1024( C779 C1024 ) C779_=_C1624( C779 C1624 ) C779_=_C1735( C779 C1735 ) C779_=_C2050( C779 C2050 ) C779_=_C2519( C779 C2519 ) C779_=_C3045( C779 C3045 ) \nC779_=_C3185( C779 C3185 ) C779_=_C3239( C779 C3239 ) C779_=_C3252( C779 C3252 ) C779_=_C3263( C779 C3263 ) C779_=_C3305( C779 C3305 ) C779_=_C3382( C779 C3382 ) \nC779_=_C3617( C779 C3617 ) C779_=_C3633( C779 C3633 ) C779_=_C3635( C779 C3635 ) C779_=_C3636( C779 C3636 ) C779_=_C3637( C779 C3637 ) C779_=_C3638( C779 C3638 ) \nC779_=_C3639( C779 C3639 ) C779_=_C3640( C779 C3640 ) C787_=_C1027( C787 C1027 ) C787_=_C1537( C787 C1537 ) C787_=_C1671( C787 C1671 ) C787_=_C2163( C787 C2163 ) \nC787_=_C2331( C787 C2331 ) C787_=_C2463( C787 C2463 ) C787_=_C2574( C787 C2574 ) C787_=_C2644( C787 C2644 ) C787_=_C3255( C787 C3255 ) C787_=_C3268( C787 C3268 ) \nC787_=_C3387( C787 C3387 ) C787_=_C3620( C787 C3620 ) C787_=_C3875( C787 C3875 ) C787_=_C4000( C787 C4000 ) C787_=_C4001( C787 C4001 ) C787_=_C4002( C787 C4002 ) \nC787_=_C4003( C787 C4003 ) C821_=_C835( C821 C835 ) C821_=_C840( C821 C840 ) C821_=_C959( C821 C959 ) C821_=_C960( C821 C960 ) C821_=_C961( C821 C961 ) \nC821_=_C962( C821 C962 ) C821_=_C963( C821 C963 ) C821_=_C964( C821 C964 ) C821_=_C965( C821 C965 ) C821_=_C966( C821 C966 ) C821_=_C967( C821 C967 ) \nC821_=_C968( C821 C968</w:t>
      </w:r>
    </w:p>
    <w:p>
      <w:pPr>
        <w:pStyle w:val="PreformattedText"/>
        <w:bidi w:val="0"/>
        <w:spacing w:before="0" w:after="0"/>
        <w:jc w:val="left"/>
        <w:rPr/>
      </w:pPr>
      <w:r>
        <w:rPr/>
        <w:t xml:space="preserve"> </w:t>
      </w:r>
      <w:r>
        <w:rPr/>
        <w:t>) C821_=_C969( C821 C969 ) C821_=_C970( C821 C970 ) C821_=_C971( C821 C971 ) C821_=_C972( C821 C972 ) C821_=_C973( C821 C973 ) \nC821_=_C975( C821 C975 ) C821_=_C976( C821 C976 ) C821_=_C977( C821 C977 ) C821_=_C978( C821 C978 ) C821_=_C979( C821 C979 ) C821_=_C980( C821 C980 ) \nC821_=_C981( C821 C981 ) C821_=_C983( C821 C983 ) C821_=_C984( C821 C984 ) C821_=_C985( C821 C985 ) C835_=_C840( C835 C840 ) C835_=_C1490( C835 C1490 ) \nC835_=_C1532( C835 C1532 ) C835_=_C1954( C835 C1954 ) C835_=_C2153( C835 C2153 ) C835_=_C2500( C835 C2500 ) C835_=_C2675( C835 C2675 ) C835_=_C2902( C835 C2902 ) \nC835_=_C3024( C835 C3024 ) C835_=_C3393( C835 C3393 ) C835_=_C3490( C835 C3490 ) C835_=_C3604( C835 C3604 ) C835_=_C3605( C835 C3605 ) C835_=_C3606( C835 C3606 ) \nC835_=_C3609( C835 C3609 ) C835_=_C3611( C835 C3611 ) C835_=_C3612( C835 C3612 ) C835_=_C3613( C835 C3613 ) C835_=_C3614( C835 C3614 ) C835_=_C3615( C835 C3615 ) \nC835_=_C3616( C835 C3616 ) C840_=_C1434( C840 C1434 ) C840_=_C1495( C840 C1495 ) C840_=_C1535( C840 C1535 ) C840_=_C2161( C840 C2161 ) C840_=_C2286( C840 C2286 ) \nC840_=_C2501( C840 C2501 ) C840_=_C2627( C840 C2627 ) C840_=_C2680( C840 C2680 ) C840_=_C3128( C840 C3128 ) C840_=_C3207( C840 C3207 ) C840_=_C3397( C840 C3397 ) \nC840_=_C3519( C840 C3519 ) C840_=_C3779( C840 C3779 ) C840_=_C3870( C840 C3870 ) C840_=_C3936( C840 C3936 ) C840_=_C3941( C840 C3941 ) C840_=_C3943( C840 C3943 ) \nC840_=_C3944( C840 C3944 ) C840_=_C3945( C840 C3945 ) C852_=_C863( C852 C863 ) C852_=_C964( C852 C964 ) C852_=_C1301( C852 C1301 ) C852_=_C1589( C852 C1589 ) \nC852_=_C1631( C852 C1631 ) C852_=_C1632( C852 C1632 ) C852_=_C1633( C852 C1633 ) C852_=_C1634( C852 C1634 ) C852_=_C1635( C852 C1635 ) C852_=_C1636( C852 C1636 ) \nC852_=_C1638( C852 C1638 ) C852_=_C1639( C852 C1639 ) C852_=_C1640( C852 C1640 ) C852_=_C1642( C852 C1642 ) C852_=_C1643( C852 C1643 ) C852_=_C1644( C852 C1644 ) \nC852_=_C1646( C852 C1646 ) C852_=_C1647( C852 C1647 ) C852_=_C1648( C852 C1648 ) C852_=_C1649( C852 C1649 ) C852_=_C1650( C852 C1650 ) C852_=_C1651( C852 C1651 ) \nC863_=_C994( C863 C994 ) C863_=_C1108( C863 C1108 ) C863_=_C1284( C863 C1284 ) C863_=_C1530( C863 C1530 ) C863_=_C1708( C863 C1708 ) C863_=_C1730( C863 C1730 ) \nC863_=_C2374( C863 C2374 ) C863_=_C3056( C863 C3056 ) C863_=_C3246( C863 C3246 ) C863_=_C3289( C863 C3289 ) C863_=_C3290( C863 C3290 ) C863_=_C3291( C863 C3291 ) \nC863_=_C3292( C863 C3292 ) C863_=_C3293( C863 C3293 ) C863_=_C3295( C863 C3295 ) C863_=_C3296( C863 C3296 ) C863_=_C3297( C863 C3297 ) C863_=_C3299( C863 C3299 ) \nC863_=_C3300( C863 C3300 ) C863_=_C3301( C863 C3301 ) C863_=_C3302( C863 C3302 ) C863_=_C3303( C863 C3303 ) C885_=_C889( C885 C889 ) C885_=_C896( C885 C896 ) \nC885_=_C1286( C885 C1286 ) C885_=_C1572( C885 C1572 ) C885_=_C1621( C885 C1621 ) C885_=_C1751( C885 C1751 ) C885_=_C1803( C885 C1803 ) C885_=_C2070( C885 C2070 ) \nC885_=_C2266( C885 C2266 ) C885_=_C2377( C885 C2377 ) C885_=_C2517( C885 C2517 ) C885_=_C2586( C885 C2586 ) C885_=_C3197( C885 C3197 ) C885_=_C3317( C885 C3317 ) \nC885_=_C3402( C885 C3402 ) C885_=_C3405( C885 C3405 ) C885_=_C3406( C885 C3406 ) C885_=_C3407( C885 C3407 ) C885_=_C3408( C885 C3408 ) C885_=_C3411( C885 C3411 ) \nC885_=_C3413( C885 C3413 ) C885_=_C3414( C885 C3414 ) C889_=_C896( C889 C896 ) C889_=_C1186( C889 C1186 ) C889_=_C1311( C889 C1311 ) C889_=_C1488( C889 C1488 ) \nC889_=_C1575( C889 C1575 ) C889_=_C1623( C889 C1623 ) C889_=_C1639( C889 C1639 ) C889_=_C1806( C889 C1806 ) C889_=_C2398( C889 C2398 ) C889_=_C2762( C889 C2762 ) \nC889_=_C2776( C889 C2776 ) C889_=_C3134( C889 C3134 ) C889_=_C3199( C889 C3199 ) C889_=_C3418( C889 C3418 ) C889_=_C3548( C889 C3548 ) C889_=_C3549( C889 C3549 ) \nC889_=_C3550( C889 C3550 ) C889_=_C3551( C889 C3551 ) C889_=_C3552( C889 C3552 ) C889_=_C3553( C889 C3553 ) C889_=_C3554( C889 C3554 ) C889_=_C3555( C889 C3555 ) \nC889_=_C3557( C889 C3557 ) C896_=_C1319( C896 C1319 ) C896_=_C1649( C896 C1649 ) C896_=_C1766( C896 C1766 ) C896_=_C2140( C896 C2140 ) C896_=_C2238( C896 C2238 ) \nC896_=_C2288( C896 C2288 ) C896_=_C2786( C896 C2786 ) C896_=_C3140( C896 C3140 ) C896_=_C3499( C896 C3499 ) C896_=_C3682( C896 C3682 ) C896_=_C3708( C896 C3708 ) \nC896_=_C3760( C896 C3760 ) C896_=_C3771( C896 C3771 ) C896_=_C3809( C896 C3809 ) C896_=_C4034( C896 C4034 ) C896_=_C4057( C896 C4057 ) C896_=_C4074( C896 C4074 ) \nC896_=_C4075( C896 C4075 ) C896_=_C4076( C896 C4076 ) C939_=_C1763( C939 C1763 ) C939_=_C1890( C939 C1890 ) C939_=_C2713( C939 C2713 ) C939_=_C2814( C939 C2814 ) \nC939_=_C2859( C939 C2859 ) C939_=_C3087( C939 C3087 ) C939_=_C3219( C939 C3219 ) C939_=_C3463( C939 C3463 ) C939_=_C3475( C939 C3475 ) C939_=_C3749( C939 C3749 ) \nC939_=_C3767( C939 C3767 ) C939_=_C3808( C939 C3808 ) C939_=_C3886( C939 C3886 ) C939_=_C3946( C939 C3946 ) C939_=_C3948( C939 C3948 ) C939_=_C3949( C939 C3949 ) \nC939_=_C3950( C939 C3950 ) C939_=_C3952( C939 C3952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5( C959 C975 ) C959_=_C976( C959 C976 ) \nC959_=_C977( C959 C977 ) C959_=_C978( C959 C978 ) C959_=_C979( C959 C979 ) C959_=_C980( C959 C980 ) C959_=_C981( C959 C981 ) C959_=_C983( C959 C983 ) \nC959_=_C984( C959 C984 ) C959_=_C985( C959 C985 ) C959_=_C1108( C959 C1108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5( C960 C975 ) C960_=_C976( C960 C976 ) \nC960_=_C977( C960 C977 ) C960_=_C978( C960 C978 ) C960_=_C979( C960 C979 ) C960_=_C980( C960 C980 ) C960_=_C981( C960 C981 ) C960_=_C983( C960 C983 ) \nC960_=_C984( C960 C984 ) C960_=_C985( C960 C985 ) C961_=_C962( C961 C962 ) C961_=_C963( C961 C963 ) C961_=_C964( C961 C964 ) C961_=_C965( C961 C965 ) \nC961_=_C966( C961 C966 ) C961_=_C967( C961 C967 ) C961_=_C968( C961 C968 ) C961_=_C969( C961 C969 ) C961_=_C970( C961 C970 ) C961_=_C971( C961 C971 ) \nC961_=_C972( C961 C972 ) C961_=_C973( C961 C973 ) C961_=_C975( C961 C975 ) C961_=_C976( C961 C976 ) C961_=_C977( C961 C977 ) C961_=_C978( C961 C978 ) \nC961_=_C979( C961 C979 ) C961_=_C980( C961 C980 ) C961_=_C981( C961 C981 ) C961_=_C983( C961 C983 ) C961_=_C984( C961 C984 ) C961_=_C985( C961 C985 ) \nC961_=_C1301( C961 C1301 ) C961_=_C1311( C961 C1311 ) C961_=_C1319( C961 C1319 ) C962_=_C963( C962 C963 ) C962_=_C964( C962 C964 ) C962_=_C965( C962 C965 ) \nC962_=_C966( C962 C966 ) C962_=_C967( C962 C967 ) C962_=_C968( C962 C968 ) C962_=_C969( C962 C969 ) C962_=_C970( C962 C970 ) C962_=_C971( C962 C971 ) \nC962_=_C972( C962 C972 ) C962_=_C973( C962 C973 ) C962_=_C975( C962 C975 ) C962_=_C976( C962 C976 ) C962_=_C977( C962 C977 ) C962_=_C978( C962 C978 ) \nC962_=_C979( C962 C979 ) C962_=_C980( C962 C980 ) C962_=_C981( C962 C981 ) C962_=_C983( C962 C983 ) C962_=_C984( C962 C984 ) C962_=_C985( C962 C985 ) \nC963_=_C964( C963 C964 ) C963_=_C965( C963 C965 ) C963_=_C966( C963 C966 ) C963_=_C967( C963 C967 ) C963_=_C968( C963 C968 ) C963_=_C969( C963 C969 ) \nC963_=_C970( C963 C970 ) C963_=_C971( C963 C971 ) C963_=_C972( C963 C972 ) C963_=_C973( C963 C973 ) C963_=_C975( C963 C975 ) C963_=_C976( C963 C976 ) \nC963_=_C977( C963 C977 ) C963_=_C978( C963 C978 ) C963_=_C979( C963 C979 ) C963_=_C980( C963 C980 ) C963_=_C981( C963 C981 ) C963_=_C983( C963 C983 ) \nC963_=_C984( C963 C984 ) C963_=_C985( C963 C985 ) C963_=_C1547( C963 C1547 ) C963_=_C1557( C963 C1557 ) C964_=_C965( C964 C965 ) C964_=_C966( C964 C966 ) \nC964_=_C967( C964 C967 ) C964_=_C968( C964 C968 ) C964_=_C969( C964 C969 ) C964_=_C970( C964 C970 ) C964_=_C971( C964 C971 ) C964_=_C972( C964 C972 ) \nC964_=_C973( C964 C973 ) C964_=_C975( C964 C975 ) C964_=_C976( C964 C976 ) C964_=_C977( C964 C977 ) C964_=_C978( C964 C978 ) C964_=_C979( C964 C979 ) \nC964_=_C980( C964 C980 ) C964_=_C981( C964 C981 ) C964_=_C983( C964 C983 ) C964_=_C984( C964 C984 ) C964_=_C985( C964 C985 ) C964_=_C1301( C964 C1301 ) \nC964_=_C1589( C964 C1589 ) C964_=_C1631( C964 C1631 ) C964_=_C1632( C964 C1632 ) C964_=_C1633( C964 C1633 ) C964_=_C1634( C964 C1634 ) C964_=_C1635( C964 C1635 ) \nC964_=_C1636( C964 C1636 ) C964_=_C1638( C964 C1638 ) C964_=_C1639( C964 C1639 ) C964_=_C1640( C964 C1640 ) C964_=_C1642( C964 C1642 ) C964_=_C1643( C964 C1643 ) \nC964_=_C1644( C964 C1644 ) C964_=_C1646( C964 C1646 ) C964_=_C1647( C964 C1647 ) C964_=_C1648( C964 C1648 ) C964_=_C1649( C964 C1649 ) C964_=_C1650( C964 C1650 ) \nC964_=_C1651( C964 C1651 ) C965_=_C966( C965 C966 ) C965_=_C967( C965 C967 ) C965_=_C968( C965 C968 ) C965_=_C969( C965 C969 ) C965_=_C970( C965 C970 ) \nC965_=_C971( C965 C971 ) C965_=_C972( C965 C972 ) C965_=_C973( C965 C973 ) C965_=_C975( C965 C975 ) C965_=_C976( C965 C976 ) C965_=_C977( C965 C977 ) \nC965_=_C978( C965 C978 ) C965_=_C979( C965 C979 ) C965_=_C980( C965 C980 ) C965_=_C981( C965 C981 ) C965_=_C983( C965 C983 ) C965_=_C984( C965 C984 ) \nC965_=_C985( C965 C985 ) C966_=_C967( C966 C967 ) C966_=_C968( C966 C968 ) C966_=_C969( C966 C969 ) C966_=_C970( C966 C970 ) C966_=_C971( C966 C971 ) \nC966_=_C972( C966 C972 ) C966_=_C973( C966 C973 ) C966_=_C975( C966 C975 ) C966_=_C976( C966 C976 ) C966_=_C977( C966 C977 ) C966_=_C978( C966 C978 ) \nC966_=_C979( C966 C979 ) C966_=_C980( C966 C980 ) C966_=_C981( C966 C981 ) C966_=_C983( C966 C983 ) C966_=_C984( C966 C984 ) C966_=_C985( C966 C985 ) \nC966_=_C2140( C966 C2140 ) C967_=_C968( C967 C968 ) C967_=_C969( C967 C969 ) C967_=_C970( C967 C970 ) C967_=_C971( C967 C971 ) C967_=_C972(</w:t>
      </w:r>
    </w:p>
    <w:p>
      <w:pPr>
        <w:pStyle w:val="PreformattedText"/>
        <w:bidi w:val="0"/>
        <w:spacing w:before="0" w:after="0"/>
        <w:jc w:val="left"/>
        <w:rPr/>
      </w:pPr>
      <w:r>
        <w:rPr/>
        <w:t xml:space="preserve"> </w:t>
      </w:r>
      <w:r>
        <w:rPr/>
        <w:t>C967 C972 ) \nC967_=_C973( C967 C973 ) C967_=_C975( C967 C975 ) C967_=_C976( C967 C976 ) C967_=_C977( C967 C977 ) C967_=_C978( C967 C978 ) C967_=_C979( C967 C979 ) \nC967_=_C980( C967 C980 ) C967_=_C981( C967 C981 ) C967_=_C983( C967 C983 ) C967_=_C984( C967 C984 ) C967_=_C985( C967 C985 ) C968_=_C969( C968 C969 ) \nC968_=_C970( C968 C970 ) C968_=_C971( C968 C971 ) C968_=_C972( C968 C972 ) C968_=_C973( C968 C973 ) C968_=_C975( C968 C975 ) C968_=_C976( C968 C976 ) \nC968_=_C977( C968 C977 ) C968_=_C978( C968 C978 ) C968_=_C979( C968 C979 ) C968_=_C980( C968 C980 ) C968_=_C981( C968 C981 ) C968_=_C983( C968 C983 ) \nC968_=_C984( C968 C984 ) C968_=_C985( C968 C985 ) C968_=_C2398( C968 C2398 ) C969_=_C970( C969 C970 ) C969_=_C971( C969 C971 ) C969_=_C972( C969 C972 ) \nC969_=_C973( C969 C973 ) C969_=_C975( C969 C975 ) C969_=_C976( C969 C976 ) C969_=_C977( C969 C977 ) C969_=_C978( C969 C978 ) C969_=_C979( C969 C979 ) \nC969_=_C980( C969 C980 ) C969_=_C981( C969 C981 ) C969_=_C983( C969 C983 ) C969_=_C984( C969 C984 ) C969_=_C985( C969 C985 ) C970_=_C971( C970 C971 ) \nC970_=_C972( C970 C972 ) C970_=_C973( C970 C973 ) C970_=_C975( C970 C975 ) C970_=_C976( C970 C976 ) C970_=_C977( C970 C977 ) C970_=_C978( C970 C978 ) \nC970_=_C979( C970 C979 ) C970_=_C980( C970 C980 ) C970_=_C981( C970 C981 ) C970_=_C983( C970 C983 ) C970_=_C984( C970 C984 ) C970_=_C985( C970 C985 ) \nC970_=_C1633( C970 C1633 ) C970_=_C2776( C970 C2776 ) C970_=_C2786( C970 C2786 ) C971_=_C972( C971 C972 ) C971_=_C973( C971 C973 ) C971_=_C975( C971 C975 ) \nC971_=_C976( C971 C976 ) C971_=_C977( C971 C977 ) C971_=_C978( C971 C978 ) C971_=_C979( C971 C979 ) C971_=_C980( C971 C980 ) C971_=_C981( C971 C981 ) \nC971_=_C983( C971 C983 ) C971_=_C984( C971 C984 ) C971_=_C985( C971 C985 ) C972_=_C973( C972 C973 ) C972_=_C975( C972 C975 ) C972_=_C976( C972 C976 ) \nC972_=_C977( C972 C977 ) C972_=_C978( C972 C978 ) C972_=_C979( C972 C979 ) C972_=_C980( C972 C980 ) C972_=_C981( C972 C981 ) C972_=_C983( C972 C983 ) \nC972_=_C984( C972 C984 ) C972_=_C985( C972 C985 ) C972_=_C1635( C972 C1635 ) C972_=_C3134( C972 C3134 ) C972_=_C3140( C972 C3140 ) C973_=_C975( C973 C975 ) \nC973_=_C976( C973 C976 ) C973_=_C977( C973 C977 ) C973_=_C978( C973 C978 ) C973_=_C979( C973 C979 ) C973_=_C980( C973 C980 ) C973_=_C981( C973 C981 ) \nC973_=_C983( C973 C983 ) C973_=_C984( C973 C984 ) C973_=_C985( C973 C985 ) C973_=_C3185( C973 C3185 ) C975_=_C976( C975 C976 ) C975_=_C977( C975 C977 ) \nC975_=_C978( C975 C978 ) C975_=_C979( C975 C979 ) C975_=_C980( C975 C980 ) C975_=_C981( C975 C981 ) C975_=_C983( C975 C983 ) C975_=_C984( C975 C984 ) \nC975_=_C985( C975 C985 ) C975_=_C1642( C975 C1642 ) C975_=_C3549( C975 C3549 ) C975_=_C3682( C975 C3682 ) C976_=_C977( C976 C977 ) C976_=_C978( C976 C978 ) \nC976_=_C979( C976 C979 ) C976_=_C980( C976 C980 ) C976_=_C981( C976 C981 ) C976_=_C983( C976 C983 ) C976_=_C984( C976 C984 ) C976_=_C985( C976 C985 ) \nC976_=_C3405( C976 C3405 ) C976_=_C3642( C976 C3642 ) C976_=_C3766( C976 C3766 ) C976_=_C3767( C976 C3767 ) C976_=_C3771( C976 C3771 ) C976_=_C3774( C976 C3774 ) \nC977_=_C978( C977 C978 ) C977_=_C979( C977 C979 ) C977_=_C980( C977 C980 ) C977_=_C981( C977 C981 ) C977_=_C983( C977 C983 ) C977_=_C984( C977 C984 ) \nC977_=_C985( C977 C985 ) C978_=_C979( C978 C979 ) C978_=_C980( C978 C980 ) C978_=_C981( C978 C981 ) C978_=_C983( C978 C983 ) C978_=_C984( C978 C984 ) \nC978_=_C985( C978 C985 ) C979_=_C980( C979 C980 ) C979_=_C981( C979 C981 ) C979_=_C983( C979 C983 ) C979_=_C984( C979 C984 ) C979_=_C985( C979 C985 ) \nC980_=_C981( C980 C981 ) C980_=_C983( C980 C983 ) C980_=_C984( C980 C984 ) C980_=_C985( C980 C985 ) C980_=_C1646( C980 C1646 ) C980_=_C2023( C980 C2023 ) \nC980_=_C3554( C980 C3554 ) C980_=_C3635( C980 C3635 ) C980_=_C3965( C980 C3965 ) C980_=_C4034( C980 C4034 ) C981_=_C983( C981 C983 ) C981_=_C984( C981 C984 ) \nC981_=_C985( C981 C985 ) C981_=_C1647( C981 C1647 ) C981_=_C3555( C981 C3555 ) C981_=_C4057( C981 C4057 ) C983_=_C984( C983 C984 ) C983_=_C985( C983 C985 ) \nC984_=_C985( C984 C985 ) C984_=_C3616( C984 C3616 ) C984_=_C3902( C984 C3902 ) C984_=_C4099( C984 C4099 ) C994_=_C1108( C994 C1108 ) C994_=_C1284( C994 C1284 ) \nC994_=_C1530( C994 C1530 ) C994_=_C1708( C994 C1708 ) C994_=_C1730( C994 C1730 ) C994_=_C2374( C994 C2374 ) C994_=_C3056( C994 C3056 ) C994_=_C3246( C994 C3246 ) \nC994_=_C3289( C994 C3289 ) C994_=_C3290( C994 C3290 ) C994_=_C3291( C994 C3291 ) C994_=_C3292( C994 C3292 ) C994_=_C3293( C994 C3293 ) C994_=_C3295( C994 C3295 ) \nC994_=_C3296( C994 C3296 ) C994_=_C3297( C994 C3297 ) C994_=_C3299( C994 C3299 ) C994_=_C3300( C994 C3300 ) C994_=_C3301( C994 C3301 ) C994_=_C3302( C994 C3302 ) \nC994_=_C3303( C994 C3303 ) C1010_=_C1024( C1010 C1024 ) C1010_=_C1025( C1010 C1025 ) C1010_=_C1026( C1010 C1026 ) C1010_=_C1027( C1010 C1027 ) C1010_=_C1031( C1010 C1031 ) \nC1010_=_C1349( C1010 C1349 ) C1010_=_C1523( C1010 C1523 ) C1010_=_C1547( C1010 C1547 ) C1010_=_C1723( C1010 C1723 ) C1010_=_C2009( C1010 C2009 ) C1010_=_C2010( C1010 C2010 ) \nC1010_=_C2011( C1010 C2011 ) C1010_=_C2012( C1010 C2012 ) C1010_=_C2013( C1010 C2013 ) C1010_=_C2016( C1010 C2016 ) C1010_=_C2017( C1010 C2017 ) C1010_=_C2020( C1010 C2020 ) \nC1010_=_C2022( C1010 C2022 ) C1010_=_C2023( C1010 C2023 ) C1010_=_C2024( C1010 C2024 ) C1010_=_C2025( C1010 C2025 ) C1024_=_C1025( C1024 C1025 ) C1024_=_C1026( C1024 C1026 ) \nC1024_=_C1027( C1024 C1027 ) C1024_=_C1031( C1024 C1031 ) C1024_=_C1624( C1024 C1624 ) C1024_=_C1735( C1024 C1735 ) C1024_=_C2050( C1024 C2050 ) C1024_=_C2519( C1024 C2519 ) \nC1024_=_C3045( C1024 C3045 ) C1024_=_C3185( C1024 C3185 ) C1024_=_C3239( C1024 C3239 ) C1024_=_C3252( C1024 C3252 ) C1024_=_C3263( C1024 C3263 ) C1024_=_C3305( C1024 C3305 ) \nC1024_=_C3382( C1024 C3382 ) C1024_=_C3617( C1024 C3617 ) C1024_=_C3633( C1024 C3633 ) C1024_=_C3635( C1024 C3635 ) C1024_=_C3636( C1024 C3636 ) C1024_=_C3637( C1024 C3637 ) \nC1024_=_C3638( C1024 C3638 ) C1024_=_C3639( C1024 C3639 ) C1024_=_C3640( C1024 C3640 ) C1025_=_C1026( C1025 C1026 ) C1025_=_C1027( C1025 C1027 ) C1025_=_C1031( C1025 C1031 ) \nC1025_=_C1216( C1025 C1216 ) C1025_=_C1762( C1025 C1762 ) C1025_=_C1809( C1025 C1809 ) C1025_=_C1957( C1025 C1957 ) C1025_=_C2118( C1025 C2118 ) C1025_=_C2199( C1025 C2199 ) \nC1025_=_C2215( C1025 C2215 ) C1025_=_C2812( C1025 C2812 ) C1025_=_C2908( C1025 C2908 ) C1025_=_C2989( C1025 C2989 ) C1025_=_C3028( C1025 C3028 ) C1025_=_C3486( C1025 C3486 ) \nC1025_=_C3496( C1025 C3496 ) C1025_=_C3606( C1025 C3606 ) C1025_=_C3766( C1025 C3766 ) C1025_=_C3805( C1025 C3805 ) C1025_=_C3862( C1025 C3862 ) C1025_=_C3897( C1025 C3897 ) \nC1025_=_C3898( C1025 C3898 ) C1025_=_C3900( C1025 C3900 ) C1025_=_C3902( C1025 C3902 ) C1026_=_C1027( C1026 C1027 ) C1026_=_C1031( C1026 C1031 ) C1026_=_C1536( C1026 C1536 ) \nC1026_=_C1670( C1026 C1670 ) C1026_=_C1740( C1026 C1740 ) C1026_=_C2162( C1026 C2162 ) C1026_=_C2330( C1026 C2330 ) C1026_=_C2460( C1026 C2460 ) C1026_=_C2573( C1026 C2573 ) \nC1026_=_C2642( C1026 C2642 ) C1026_=_C3046( C1026 C3046 ) C1026_=_C3266( C1026 C3266 ) C1026_=_C3307( C1026 C3307 ) C1026_=_C3872( C1026 C3872 ) C1026_=_C3964( C1026 C3964 ) \nC1026_=_C3965( C1026 C3965 ) C1026_=_C3966( C1026 C3966 ) C1026_=_C3967( C1026 C3967 ) C1026_=_C3968( C1026 C3968 ) C1026_=_C3969( C1026 C3969 ) C1027_=_C1031( C1027 C1031 ) \nC1027_=_C1537( C1027 C1537 ) C1027_=_C1671( C1027 C1671 ) C1027_=_C2163( C1027 C2163 ) C1027_=_C2331( C1027 C2331 ) C1027_=_C2463( C1027 C2463 ) C1027_=_C2574( C1027 C2574 ) \nC1027_=_C2644( C1027 C2644 ) C1027_=_C3255( C1027 C3255 ) C1027_=_C3268( C1027 C3268 ) C1027_=_C3387( C1027 C3387 ) C1027_=_C3620( C1027 C3620 ) C1027_=_C3875( C1027 C3875 ) \nC1027_=_C4000( C1027 C4000 ) C1027_=_C4001( C1027 C4001 ) C1027_=_C4002( C1027 C4002 ) C1027_=_C4003( C1027 C4003 ) C1031_=_C1676( C1031 C1676 ) C1031_=_C1769( C1031 C1769 ) \nC1031_=_C1964( C1031 C1964 ) C1031_=_C2335( C1031 C2335 ) C1031_=_C2471( C1031 C2471 ) C1031_=_C2578( C1031 C2578 ) C1031_=_C2650( C1031 C2650 ) C1031_=_C2915( C1031 C2915 ) \nC1031_=_C3035( C1031 C3035 ) C1031_=_C3273( C1031 C3273 ) C1031_=_C3502( C1031 C3502 ) C1031_=_C3615( C1031 C3615 ) C1031_=_C3774( C1031 C3774 ) C1031_=_C3812( C1031 C3812 ) \nC1031_=_C3868( C1031 C3868 ) C1031_=_C3968( C1031 C3968 ) C1031_=_C4002( C1031 C4002 ) C1031_=_C4008( C1031 C4008 ) C1031_=_C4055( C1031 C4055 ) C1031_=_C4068( C1031 C4068 ) \nC1031_=_C4078( C1031 C4078 ) C1031_=_C4099( C1031 C4099 ) C1108_=_C1284( C1108 C1284 ) C1108_=_C1530( C1108 C1530 ) C1108_=_C1708( C1108 C1708 ) C1108_=_C1730( C1108 C1730 ) \nC1108_=_C2374( C1108 C2374 ) C1108_=_C3056( C1108 C3056 ) C1108_=_C3246( C1108 C3246 ) C1108_=_C3289( C1108 C3289 ) C1108_=_C3290( C1108 C3290 ) C1108_=_C3291( C1108 C3291 ) \nC1108_=_C3292( C1108 C3292 ) C1108_=_C3293( C1108 C3293 ) C1108_=_C3295( C1108 C3295 ) C1108_=_C3296( C1108 C3296 ) C1108_=_C3297( C1108 C3297 ) C1108_=_C3299( C1108 C3299 ) \nC1108_=_C3300( C1108 C3300 ) C1108_=_C3301( C1108 C3301 ) C1108_=_C3302( C1108 C3302 ) C1108_=_C3303( C1108 C3303 ) C1186_=_C1311( C1186 C1311 ) C1186_=_C1488( C1186 C1488 ) \nC1186_=_C1575( C1186 C1575 ) C1186_=_C1623( C1186 C1623 ) C1186_=_C1639( C1186 C1639 ) C1186_=_C1806( C1186 C1806 ) C1186_=_C2398( C1186 C2398 ) C1186_=_C2762( C1186 C2762 ) \nC1186_=_C2776( C1186 C2776 ) C1186_=_C3134( C1186 C3134 ) C1186_=_C3199( C1186 C3199 ) C1186_=_C3418( C1186 C3418 ) C1186_=_C3548( C1186 C3548 ) C1186_=_C3549( C1186 C3549 ) \nC1186_=_C3550( C1186 C3550 ) C1186_=_C3551( C1186 C3551 ) C1186_=_C3552( C1186 C3552 ) C1186_=_C3553( C1186 C3553 ) C1186_=_C3554( C1186 C3554 ) C1186_=_C3555( C1186 C3555 ) \nC1186_=_C3557( C1186 C3557 ) C1216_=_C1762( C1216 C1762 ) C1216_=_C1809( C1216 C1809 ) C1216_=_C1957( C1216 C1957 ) C1216_=_C2118( C1216 C2118 ) C1216_=_C2199( C1216 C2199 ) \nC1216_=_C2215( C1216 C2215 ) C1216_=_C2812( C1216 C2812 ) C1216_=_C2908( C1216 C2908 ) C1216_=_C2989( C1216 C2989 ) C1216_=_C3028(</w:t>
      </w:r>
    </w:p>
    <w:p>
      <w:pPr>
        <w:pStyle w:val="PreformattedText"/>
        <w:bidi w:val="0"/>
        <w:spacing w:before="0" w:after="0"/>
        <w:jc w:val="left"/>
        <w:rPr/>
      </w:pPr>
      <w:r>
        <w:rPr/>
        <w:t xml:space="preserve"> </w:t>
      </w:r>
      <w:r>
        <w:rPr/>
        <w:t>C1216 C3028 ) C1216_=_C3486( C1216 C3486 ) \nC1216_=_C3496( C1216 C3496 ) C1216_=_C3606( C1216 C3606 ) C1216_=_C3766( C1216 C3766 ) C1216_=_C3805( C1216 C3805 ) C1216_=_C3862( C1216 C3862 ) C1216_=_C3897( C1216 C3897 ) \nC1216_=_C3898( C1216 C3898 ) C1216_=_C3900( C1216 C3900 ) C1216_=_C3902( C1216 C3902 ) C1284_=_C1286( C1284 C1286 ) C1284_=_C1530( C1284 C1530 ) C1284_=_C1708( C1284 C1708 ) \nC1284_=_C1730( C1284 C1730 ) C1284_=_C2374( C1284 C2374 ) C1284_=_C3056( C1284 C3056 ) C1284_=_C3246( C1284 C3246 ) C1284_=_C3289( C1284 C3289 ) C1284_=_C3290( C1284 C3290 ) \nC1284_=_C3291( C1284 C3291 ) C1284_=_C3292( C1284 C3292 ) C1284_=_C3293( C1284 C3293 ) C1284_=_C3295( C1284 C3295 ) C1284_=_C3296( C1284 C3296 ) C1284_=_C3297( C1284 C3297 ) \nC1284_=_C3299( C1284 C3299 ) C1284_=_C3300( C1284 C3300 ) C1284_=_C3301( C1284 C3301 ) C1284_=_C3302( C1284 C3302 ) C1284_=_C3303( C1284 C3303 ) C1286_=_C1572( C1286 C1572 ) \nC1286_=_C1621( C1286 C1621 ) C1286_=_C1751( C1286 C1751 ) C1286_=_C1803( C1286 C1803 ) C1286_=_C2070( C1286 C2070 ) C1286_=_C2266( C1286 C2266 ) C1286_=_C2377( C1286 C2377 ) \nC1286_=_C2517( C1286 C2517 ) C1286_=_C2586( C1286 C2586 ) C1286_=_C3197( C1286 C3197 ) C1286_=_C3317( C1286 C3317 ) C1286_=_C3402( C1286 C3402 ) C1286_=_C3405( C1286 C3405 ) \nC1286_=_C3406( C1286 C3406 ) C1286_=_C3407( C1286 C3407 ) C1286_=_C3408( C1286 C3408 ) C1286_=_C3411( C1286 C3411 ) C1286_=_C3413( C1286 C3413 ) C1286_=_C3414( C1286 C3414 ) \nC1301_=_C1311( C1301 C1311 ) C1301_=_C1319( C1301 C1319 ) C1301_=_C1589( C1301 C1589 ) C1301_=_C1631( C1301 C1631 ) C1301_=_C1632( C1301 C1632 ) C1301_=_C1633( C1301 C1633 ) \nC1301_=_C1634( C1301 C1634 ) C1301_=_C1635( C1301 C1635 ) C1301_=_C1636( C1301 C1636 ) C1301_=_C1638( C1301 C1638 ) C1301_=_C1639( C1301 C1639 ) C1301_=_C1640( C1301 C1640 ) \nC1301_=_C1642( C1301 C1642 ) C1301_=_C1643( C1301 C1643 ) C1301_=_C1644( C1301 C1644 ) C1301_=_C1646( C1301 C1646 ) C1301_=_C1647( C1301 C1647 ) C1301_=_C1648( C1301 C1648 ) \nC1301_=_C1649( C1301 C1649 ) C1301_=_C1650( C1301 C1650 ) C1301_=_C1651( C1301 C1651 ) C1311_=_C1319( C1311 C1319 ) C1311_=_C1488( C1311 C1488 ) C1311_=_C1575( C1311 C1575 ) \nC1311_=_C1623( C1311 C1623 ) C1311_=_C1639( C1311 C1639 ) C1311_=_C1806( C1311 C1806 ) C1311_=_C2398( C1311 C2398 ) C1311_=_C2762( C1311 C2762 ) C1311_=_C2776( C1311 C2776 ) \nC1311_=_C3134( C1311 C3134 ) C1311_=_C3199( C1311 C3199 ) C1311_=_C3418( C1311 C3418 ) C1311_=_C3548( C1311 C3548 ) C1311_=_C3549( C1311 C3549 ) C1311_=_C3550( C1311 C3550 ) \nC1311_=_C3551( C1311 C3551 ) C1311_=_C3552( C1311 C3552 ) C1311_=_C3553( C1311 C3553 ) C1311_=_C3554( C1311 C3554 ) C1311_=_C3555( C1311 C3555 ) C1311_=_C3557( C1311 C3557 ) \nC1319_=_C1649( C1319 C1649 ) C1319_=_C1766( C1319 C1766 ) C1319_=_C2140( C1319 C2140 ) C1319_=_C2238( C1319 C2238 ) C1319_=_C2288( C1319 C2288 ) C1319_=_C2786( C1319 C2786 ) \nC1319_=_C3140( C1319 C3140 ) C1319_=_C3499( C1319 C3499 ) C1319_=_C3682( C1319 C3682 ) C1319_=_C3708( C1319 C3708 ) C1319_=_C3760( C1319 C3760 ) C1319_=_C3771( C1319 C3771 ) \nC1319_=_C3809( C1319 C3809 ) C1319_=_C4034( C1319 C4034 ) C1319_=_C4057( C1319 C4057 ) C1319_=_C4074( C1319 C4074 ) C1319_=_C4075( C1319 C4075 ) C1319_=_C4076( C1319 C4076 ) \nC1349_=_C1523( C1349 C1523 ) C1349_=_C1547( C1349 C1547 ) C1349_=_C1723( C1349 C1723 ) C1349_=_C2009( C1349 C2009 ) C1349_=_C2010( C1349 C2010 ) C1349_=_C2011( C1349 C2011 ) \nC1349_=_C2012( C1349 C2012 ) C1349_=_C2013( C1349 C2013 ) C1349_=_C2016( C1349 C2016 ) C1349_=_C2017( C1349 C2017 ) C1349_=_C2020( C1349 C2020 ) C1349_=_C2022( C1349 C2022 ) \nC1349_=_C2023( C1349 C2023 ) C1349_=_C2024( C1349 C2024 ) C1349_=_C2025( C1349 C2025 ) C1434_=_C1495( C1434 C1495 ) C1434_=_C1535( C1434 C1535 ) C1434_=_C2161( C1434 C2161 ) \nC1434_=_C2286( C1434 C2286 ) C1434_=_C2501( C1434 C2501 ) C1434_=_C2627( C1434 C2627 ) C1434_=_C2680( C1434 C2680 ) C1434_=_C3128( C1434 C3128 ) C1434_=_C3207( C1434 C3207 ) \nC1434_=_C3397( C1434 C3397 ) C1434_=_C3519( C1434 C3519 ) C1434_=_C3779( C1434 C3779 ) C1434_=_C3870( C1434 C3870 ) C1434_=_C3936( C1434 C3936 ) C1434_=_C3941( C1434 C3941 ) \nC1434_=_C3943( C1434 C3943 ) C1434_=_C3944( C1434 C3944 ) C1434_=_C3945( C1434 C3945 ) C1451_=_C1557( C1451 C1557 ) C1451_=_C1756( C1451 C1756 ) C1451_=_C1822( C1451 C1822 ) \nC1451_=_C1863( C1451 C1863 ) C1451_=_C2035( C1451 C2035 ) C1451_=_C2361( C1451 C2361 ) C1451_=_C2605( C1451 C2605 ) C1451_=_C3010( C1451 C3010 ) C1451_=_C3103( C1451 C3103 ) \nC1451_=_C3363( C1451 C3363 ) C1451_=_C3468( C1451 C3468 ) C1451_=_C3491( C1451 C3491 ) C1451_=_C3641( C1451 C3641 ) C1451_=_C3642( C1451 C3642 ) C1451_=_C3643( C1451 C3643 ) \nC1451_=_C3644( C1451 C3644 ) C1451_=_C3645( C1451 C3645 ) C1451_=_C3647( C1451 C3647 ) C1451_=_C3649( C1451 C3649 ) C1451_=_C3651( C1451 C3651 ) C1488_=_C1490( C1488 C1490 ) \nC1488_=_C1495( C1488 C1495 ) C1488_=_C1575( C1488 C1575 ) C1488_=_C1623( C1488 C1623 ) C1488_=_C1639( C1488 C1639 ) C1488_=_C1806( C1488 C1806 ) C1488_=_C2398( C1488 C2398 ) \nC1488_=_C2762( C1488 C2762 ) C1488_=_C2776( C1488 C2776 ) C1488_=_C3134( C1488 C3134 ) C1488_=_C3199( C1488 C3199 ) C1488_=_C3418( C1488 C3418 ) C1488_=_C3548( C1488 C3548 ) \nC1488_=_C3549( C1488 C3549 ) C1488_=_C3550( C1488 C3550 ) C1488_=_C3551( C1488 C3551 ) C1488_=_C3552( C1488 C3552 ) C1488_=_C3553( C1488 C3553 ) C1488_=_C3554( C1488 C3554 ) \nC1488_=_C3555( C1488 C3555 ) C1488_=_C3557( C1488 C3557 ) C1490_=_C1495( C1490 C1495 ) C1490_=_C1532( C1490 C1532 ) C1490_=_C1954( C1490 C1954 ) C1490_=_C2153( C1490 C2153 ) \nC1490_=_C2500( C1490 C2500 ) C1490_=_C2675( C1490 C2675 ) C1490_=_C2902( C1490 C2902 ) C1490_=_C3024( C1490 C3024 ) C1490_=_C3393( C1490 C3393 ) C1490_=_C3490( C1490 C3490 ) \nC1490_=_C3604( C1490 C3604 ) C1490_=_C3605( C1490 C3605 ) C1490_=_C3606( C1490 C3606 ) C1490_=_C3609( C1490 C3609 ) C1490_=_C3611( C1490 C3611 ) C1490_=_C3612( C1490 C3612 ) \nC1490_=_C3613( C1490 C3613 ) C1490_=_C3614( C1490 C3614 ) C1490_=_C3615( C1490 C3615 ) C1490_=_C3616( C1490 C3616 ) C1495_=_C1535( C1495 C1535 ) C1495_=_C2161( C1495 C2161 ) \nC1495_=_C2286( C1495 C2286 ) C1495_=_C2501( C1495 C2501 ) C1495_=_C2627( C1495 C2627 ) C1495_=_C2680( C1495 C2680 ) C1495_=_C3128( C1495 C3128 ) C1495_=_C3207( C1495 C3207 ) \nC1495_=_C3397( C1495 C3397 ) C1495_=_C3519( C1495 C3519 ) C1495_=_C3779( C1495 C3779 ) C1495_=_C3870( C1495 C3870 ) C1495_=_C3936( C1495 C3936 ) C1495_=_C3941( C1495 C3941 ) \nC1495_=_C3943( C1495 C3943 ) C1495_=_C3944( C1495 C3944 ) C1495_=_C3945( C1495 C3945 ) C1523_=_C1530( C1523 C1530 ) C1523_=_C1532( C1523 C1532 ) C1523_=_C1535( C1523 C1535 ) \nC1523_=_C1536( C1523 C1536 ) C1523_=_C1537( C1523 C1537 ) C1523_=_C1547( C1523 C1547 ) C1523_=_C1723( C1523 C1723 ) C1523_=_C2009( C1523 C2009 ) C1523_=_C2010( C1523 C2010 ) \nC1523_=_C2011( C1523 C2011 ) C1523_=_C2012( C1523 C2012 ) C1523_=_C2013( C1523 C2013 ) C1523_=_C2016( C1523 C2016 ) C1523_=_C2017( C1523 C2017 ) C1523_=_C2020( C1523 C2020 ) \nC1523_=_C2022( C1523 C2022 ) C1523_=_C2023( C1523 C2023 ) C1523_=_C2024( C1523 C2024 ) C1523_=_C2025( C1523 C2025 ) C1530_=_C1532( C1530 C1532 ) C1530_=_C1535( C1530 C1535 ) \nC1530_=_C1536( C1530 C1536 ) C1530_=_C1537( C1530 C1537 ) C1530_=_C1708( C1530 C1708 ) C1530_=_C1730( C1530 C1730 ) C1530_=_C2374( C1530 C2374 ) C1530_=_C3056( C1530 C3056 ) \nC1530_=_C3246( C1530 C3246 ) C1530_=_C3289( C1530 C3289 ) C1530_=_C3290( C1530 C3290 ) C1530_=_C3291( C1530 C3291 ) C1530_=_C3292( C1530 C3292 ) C1530_=_C3293( C1530 C3293 ) \nC1530_=_C3295( C1530 C3295 ) C1530_=_C3296( C1530 C3296 ) C1530_=_C3297( C1530 C3297 ) C1530_=_C3299( C1530 C3299 ) C1530_=_C3300( C1530 C3300 ) C1530_=_C3301( C1530 C3301 ) \nC1530_=_C3302( C1530 C3302 ) C1530_=_C3303( C1530 C3303 ) C1532_=_C1535( C1532 C1535 ) C1532_=_C1536( C1532 C1536 ) C1532_=_C1537( C1532 C1537 ) C1532_=_C1954( C1532 C1954 ) \nC1532_=_C2153( C1532 C2153 ) C1532_=_C2500( C1532 C2500 ) C1532_=_C2675( C1532 C2675 ) C1532_=_C2902( C1532 C2902 ) C1532_=_C3024( C1532 C3024 ) C1532_=_C3393( C1532 C3393 ) \nC1532_=_C3490( C1532 C3490 ) C1532_=_C3604( C1532 C3604 ) C1532_=_C3605( C1532 C3605 ) C1532_=_C3606( C1532 C3606 ) C1532_=_C3609( C1532 C3609 ) C1532_=_C3611( C1532 C3611 ) \nC1532_=_C3612( C1532 C3612 ) C1532_=_C3613( C1532 C3613 ) C1532_=_C3614( C1532 C3614 ) C1532_=_C3615( C1532 C3615 ) C1532_=_C3616( C1532 C3616 ) C1535_=_C1536( C1535 C1536 ) \nC1535_=_C1537( C1535 C1537 ) C1535_=_C2161( C1535 C2161 ) C1535_=_C2286( C1535 C2286 ) C1535_=_C2501( C1535 C2501 ) C1535_=_C2627( C1535 C2627 ) C1535_=_C2680( C1535 C2680 ) \nC1535_=_C3128( C1535 C3128 ) C1535_=_C3207( C1535 C3207 ) C1535_=_C3397( C1535 C3397 ) C1535_=_C3519( C1535 C3519 ) C1535_=_C3779( C1535 C3779 ) C1535_=_C3870( C1535 C3870 ) \nC1535_=_C3936( C1535 C3936 ) C1535_=_C3941( C1535 C3941 ) C1535_=_C3943( C1535 C3943 ) C1535_=_C3944( C1535 C3944 ) C1535_=_C3945( C1535 C3945 ) C1536_=_C1537( C1536 C1537 ) \nC1536_=_C1670( C1536 C1670 ) C1536_=_C1740( C1536 C1740 ) C1536_=_C2162( C1536 C2162 ) C1536_=_C2330( C1536 C2330 ) C1536_=_C2460( C1536 C2460 ) C1536_=_C2573( C1536 C2573 ) \nC1536_=_C2642( C1536 C2642 ) C1536_=_C3046( C1536 C3046 ) C1536_=_C3266( C1536 C3266 ) C1536_=_C3307( C1536 C3307 ) C1536_=_C3872( C1536 C3872 ) C1536_=_C3964( C1536 C3964 ) \nC1536_=_C3965( C1536 C3965 ) C1536_=_C3966( C1536 C3966 ) C1536_=_C3967( C1536 C3967 ) C1536_=_C3968( C1536 C3968 ) C1536_=_C3969( C1536 C3969 ) C1537_=_C1671( C1537 C1671 ) \nC1537_=_C2163( C1537 C2163 ) C1537_=_C2331( C1537 C2331 ) C1537_=_C2463( C1537 C2463 ) C1537_=_C2574( C1537 C2574 ) C1537_=_C2644( C1537 C2644 ) C1537_=_C3255( C1537 C3255 ) \nC1537_=_C3268( C1537 C3268 ) C1537_=_C3387( C1537 C3387 ) C1537_=_C3620( C1537 C3620 ) C1537_=_C3875( C1537 C3875 ) C1537_=_C4000( C1537 C4000 ) C1537_=_C4001( C1537 C4001 ) \nC1537_=_C4002( C1537 C4002 ) C1537_=_C4003( C1537 C4003 ) C1547_=_C1557( C1547 C1557 ) C1547_=_C1723( C1547 C1723 ) C1547_=_C2009( C1547 C2009 ) C1547_=_C2010( C1547 C2010 ) \nC1547_=_C2011(</w:t>
      </w:r>
    </w:p>
    <w:p>
      <w:pPr>
        <w:pStyle w:val="PreformattedText"/>
        <w:bidi w:val="0"/>
        <w:spacing w:before="0" w:after="0"/>
        <w:jc w:val="left"/>
        <w:rPr/>
      </w:pPr>
      <w:r>
        <w:rPr/>
        <w:t xml:space="preserve"> </w:t>
      </w:r>
      <w:r>
        <w:rPr/>
        <w:t>C1547 C2011 ) C1547_=_C2012( C1547 C2012 ) C1547_=_C2013( C1547 C2013 ) C1547_=_C2016( C1547 C2016 ) C1547_=_C2017( C1547 C2017 ) C1547_=_C2020( C1547 C2020 ) \nC1547_=_C2022( C1547 C2022 ) C1547_=_C2023( C1547 C2023 ) C1547_=_C2024( C1547 C2024 ) C1547_=_C2025( C1547 C2025 ) C1557_=_C1756( C1557 C1756 ) C1557_=_C1822( C1557 C1822 ) \nC1557_=_C1863( C1557 C1863 ) C1557_=_C2035( C1557 C2035 ) C1557_=_C2361( C1557 C2361 ) C1557_=_C2605( C1557 C2605 ) C1557_=_C3010( C1557 C3010 ) C1557_=_C3103( C1557 C3103 ) \nC1557_=_C3363( C1557 C3363 ) C1557_=_C3468( C1557 C3468 ) C1557_=_C3491( C1557 C3491 ) C1557_=_C3641( C1557 C3641 ) C1557_=_C3642( C1557 C3642 ) C1557_=_C3643( C1557 C3643 ) \nC1557_=_C3644( C1557 C3644 ) C1557_=_C3645( C1557 C3645 ) C1557_=_C3647( C1557 C3647 ) C1557_=_C3649( C1557 C3649 ) C1557_=_C3651( C1557 C3651 ) C1572_=_C1575( C1572 C1575 ) \nC1572_=_C1621( C1572 C1621 ) C1572_=_C1751( C1572 C1751 ) C1572_=_C1803( C1572 C1803 ) C1572_=_C2070( C1572 C2070 ) C1572_=_C2266( C1572 C2266 ) C1572_=_C2377( C1572 C2377 ) \nC1572_=_C2517( C1572 C2517 ) C1572_=_C2586( C1572 C2586 ) C1572_=_C3197( C1572 C3197 ) C1572_=_C3317( C1572 C3317 ) C1572_=_C3402( C1572 C3402 ) C1572_=_C3405( C1572 C3405 ) \nC1572_=_C3406( C1572 C3406 ) C1572_=_C3407( C1572 C3407 ) C1572_=_C3408( C1572 C3408 ) C1572_=_C3411( C1572 C3411 ) C1572_=_C3413( C1572 C3413 ) C1572_=_C3414( C1572 C3414 ) \nC1575_=_C1623( C1575 C1623 ) C1575_=_C1639( C1575 C1639 ) C1575_=_C1806( C1575 C1806 ) C1575_=_C2398( C1575 C2398 ) C1575_=_C2762( C1575 C2762 ) C1575_=_C2776( C1575 C2776 ) \nC1575_=_C3134( C1575 C3134 ) C1575_=_C3199( C1575 C3199 ) C1575_=_C3418( C1575 C3418 ) C1575_=_C3548( C1575 C3548 ) C1575_=_C3549( C1575 C3549 ) C1575_=_C3550( C1575 C3550 ) \nC1575_=_C3551( C1575 C3551 ) C1575_=_C3552( C1575 C3552 ) C1575_=_C3553( C1575 C3553 ) C1575_=_C3554( C1575 C3554 ) C1575_=_C3555( C1575 C3555 ) C1575_=_C3557( C1575 C3557 ) \nC1589_=_C1631( C1589 C1631 ) C1589_=_C1632( C1589 C1632 ) C1589_=_C1633( C1589 C1633 ) C1589_=_C1634( C1589 C1634 ) C1589_=_C1635( C1589 C1635 ) C1589_=_C1636( C1589 C1636 ) \nC1589_=_C1638( C1589 C1638 ) C1589_=_C1639( C1589 C1639 ) C1589_=_C1640( C1589 C1640 ) C1589_=_C1642( C1589 C1642 ) C1589_=_C1643( C1589 C1643 ) C1589_=_C1644( C1589 C1644 ) \nC1589_=_C1646( C1589 C1646 ) C1589_=_C1647( C1589 C1647 ) C1589_=_C1648( C1589 C1648 ) C1589_=_C1649( C1589 C1649 ) C1589_=_C1650( C1589 C1650 ) C1589_=_C1651( C1589 C1651 ) \nC1621_=_C1623( C1621 C1623 ) C1621_=_C1624( C1621 C1624 ) C1621_=_C1751( C1621 C1751 ) C1621_=_C1803( C1621 C1803 ) C1621_=_C2070( C1621 C2070 ) C1621_=_C2266( C1621 C2266 ) \nC1621_=_C2377( C1621 C2377 ) C1621_=_C2517( C1621 C2517 ) C1621_=_C2586( C1621 C2586 ) C1621_=_C3197( C1621 C3197 ) C1621_=_C3317( C1621 C3317 ) C1621_=_C3402( C1621 C3402 ) \nC1621_=_C3405( C1621 C3405 ) C1621_=_C3406( C1621 C3406 ) C1621_=_C3407( C1621 C3407 ) C1621_=_C3408( C1621 C3408 ) C1621_=_C3411( C1621 C3411 ) C1621_=_C3413( C1621 C3413 ) \nC1621_=_C3414( C1621 C3414 ) C1623_=_C1624( C1623 C1624 ) C1623_=_C1639( C1623 C1639 ) C1623_=_C1806( C1623 C1806 ) C1623_=_C2398( C1623 C2398 ) C1623_=_C2762( C1623 C2762 ) \nC1623_=_C2776( C1623 C2776 ) C1623_=_C3134( C1623 C3134 ) C1623_=_C3199( C1623 C3199 ) C1623_=_C3418( C1623 C3418 ) C1623_=_C3548( C1623 C3548 ) C1623_=_C3549( C1623 C3549 ) \nC1623_=_C3550( C1623 C3550 ) C1623_=_C3551( C1623 C3551 ) C1623_=_C3552( C1623 C3552 ) C1623_=_C3553( C1623 C3553 ) C1623_=_C3554( C1623 C3554 ) C1623_=_C3555( C1623 C3555 ) \nC1623_=_C3557( C1623 C3557 ) C1624_=_C1735( C1624 C1735 ) C1624_=_C2050( C1624 C2050 ) C1624_=_C2519( C1624 C2519 ) C1624_=_C3045( C1624 C3045 ) C1624_=_C3185( C1624 C3185 ) \nC1624_=_C3239( C1624 C3239 ) C1624_=_C3252( C1624 C3252 ) C1624_=_C3263( C1624 C3263 ) C1624_=_C3305( C1624 C3305 ) C1624_=_C3382( C1624 C3382 ) C1624_=_C3617( C1624 C3617 ) \nC1624_=_C3633( C1624 C3633 ) C1624_=_C3635( C1624 C3635 ) C1624_=_C3636( C1624 C3636 ) C1624_=_C3637( C1624 C3637 ) C1624_=_C3638( C1624 C3638 ) C1624_=_C3639( C1624 C3639 ) \nC1624_=_C3640( C1624 C3640 ) C1631_=_C1632( C1631 C1632 ) C1631_=_C1633( C1631 C1633 ) C1631_=_C1634( C1631 C1634 ) C1631_=_C1635( C1631 C1635 ) C1631_=_C1636( C1631 C1636 ) \nC1631_=_C1638( C1631 C1638 ) C1631_=_C1639( C1631 C1639 ) C1631_=_C1640( C1631 C1640 ) C1631_=_C1642( C1631 C1642 ) C1631_=_C1643( C1631 C1643 ) C1631_=_C1644( C1631 C1644 ) \nC1631_=_C1646( C1631 C1646 ) C1631_=_C1647( C1631 C1647 ) C1631_=_C1648( C1631 C1648 ) C1631_=_C1649( C1631 C1649 ) C1631_=_C1650( C1631 C1650 ) C1631_=_C1651( C1631 C1651 ) \nC1632_=_C1633( C1632 C1633 ) C1632_=_C1634( C1632 C1634 ) C1632_=_C1635( C1632 C1635 ) C1632_=_C1636( C1632 C1636 ) C1632_=_C1638( C1632 C1638 ) C1632_=_C1639( C1632 C1639 ) \nC1632_=_C1640( C1632 C1640 ) C1632_=_C1642( C1632 C1642 ) C1632_=_C1643( C1632 C1643 ) C1632_=_C1644( C1632 C1644 ) C1632_=_C1646( C1632 C1646 ) C1632_=_C1647( C1632 C1647 ) \nC1632_=_C1648( C1632 C1648 ) C1632_=_C1649( C1632 C1649 ) C1632_=_C1650( C1632 C1650 ) C1632_=_C1651( C1632 C1651 ) C1632_=_C2266( C1632 C2266 ) C1633_=_C1634( C1633 C1634 ) \nC1633_=_C1635( C1633 C1635 ) C1633_=_C1636( C1633 C1636 ) C1633_=_C1638( C1633 C1638 ) C1633_=_C1639( C1633 C1639 ) C1633_=_C1640( C1633 C1640 ) C1633_=_C1642( C1633 C1642 ) \nC1633_=_C1643( C1633 C1643 ) C1633_=_C1644( C1633 C1644 ) C1633_=_C1646( C1633 C1646 ) C1633_=_C1647( C1633 C1647 ) C1633_=_C1648( C1633 C1648 ) C1633_=_C1649( C1633 C1649 ) \nC1633_=_C1650( C1633 C1650 ) C1633_=_C1651( C1633 C1651 ) C1633_=_C2776( C1633 C2776 ) C1633_=_C2786( C1633 C2786 ) C1634_=_C1635( C1634 C1635 ) C1634_=_C1636( C1634 C1636 ) \nC1634_=_C1638( C1634 C1638 ) C1634_=_C1639( C1634 C1639 ) C1634_=_C1640( C1634 C1640 ) C1634_=_C1642( C1634 C1642 ) C1634_=_C1643( C1634 C1643 ) C1634_=_C1644( C1634 C1644 ) \nC1634_=_C1646( C1634 C1646 ) C1634_=_C1647( C1634 C1647 ) C1634_=_C1648( C1634 C1648 ) C1634_=_C1649( C1634 C1649 ) C1634_=_C1650( C1634 C1650 ) C1634_=_C1651( C1634 C1651 ) \nC1635_=_C1636( C1635 C1636 ) C1635_=_C1638( C1635 C1638 ) C1635_=_C1639( C1635 C1639 ) C1635_=_C1640( C1635 C1640 ) C1635_=_C1642( C1635 C1642 ) C1635_=_C1643( C1635 C1643 ) \nC1635_=_C1644( C1635 C1644 ) C1635_=_C1646( C1635 C1646 ) C1635_=_C1647( C1635 C1647 ) C1635_=_C1648( C1635 C1648 ) C1635_=_C1649( C1635 C1649 ) C1635_=_C1650( C1635 C1650 ) \nC1635_=_C1651( C1635 C1651 ) C1635_=_C3134( C1635 C3134 ) C1635_=_C3140( C1635 C3140 ) C1636_=_C1638( C1636 C1638 ) C1636_=_C1639( C1636 C1639 ) C1636_=_C1640( C1636 C1640 ) \nC1636_=_C1642( C1636 C1642 ) C1636_=_C1643( C1636 C1643 ) C1636_=_C1644( C1636 C1644 ) C1636_=_C1646( C1636 C1646 ) C1636_=_C1647( C1636 C1647 ) C1636_=_C1648( C1636 C1648 ) \nC1636_=_C1649( C1636 C1649 ) C1636_=_C1650( C1636 C1650 ) C1636_=_C1651( C1636 C1651 ) C1636_=_C3246( C1636 C3246 ) C1636_=_C3252( C1636 C3252 ) C1636_=_C3255( C1636 C3255 ) \nC1638_=_C1639( C1638 C1639 ) C1638_=_C1640( C1638 C1640 ) C1638_=_C1642( C1638 C1642 ) C1638_=_C1643( C1638 C1643 ) C1638_=_C1644( C1638 C1644 ) C1638_=_C1646( C1638 C1646 ) \nC1638_=_C1647( C1638 C1647 ) C1638_=_C1648( C1638 C1648 ) C1638_=_C1649( C1638 C1649 ) C1638_=_C1650( C1638 C1650 ) C1638_=_C1651( C1638 C1651 ) C1638_=_C3290( C1638 C3290 ) \nC1638_=_C3382( C1638 C3382 ) C1638_=_C3387( C1638 C3387 ) C1639_=_C1640( C1639 C1640 ) C1639_=_C1642( C1639 C1642 ) C1639_=_C1643( C1639 C1643 ) C1639_=_C1644( C1639 C1644 ) \nC1639_=_C1646( C1639 C1646 ) C1639_=_C1647( C1639 C1647 ) C1639_=_C1648( C1639 C1648 ) C1639_=_C1649( C1639 C1649 ) C1639_=_C1650( C1639 C1650 ) C1639_=_C1651( C1639 C1651 ) \nC1639_=_C1806( C1639 C1806 ) C1639_=_C2398( C1639 C2398 ) C1639_=_C2762( C1639 C2762 ) C1639_=_C2776( C1639 C2776 ) C1639_=_C3134( C1639 C3134 ) C1639_=_C3199( C1639 C3199 ) \nC1639_=_C3418( C1639 C3418 ) C1639_=_C3548( C1639 C3548 ) C1639_=_C3549( C1639 C3549 ) C1639_=_C3550( C1639 C3550 ) C1639_=_C3551( C1639 C3551 ) C1639_=_C3552( C1639 C3552 ) \nC1639_=_C3553( C1639 C3553 ) C1639_=_C3554( C1639 C3554 ) C1639_=_C3555( C1639 C3555 ) C1639_=_C3557( C1639 C3557 ) C1640_=_C1642( C1640 C1642 ) C1640_=_C1643( C1640 C1643 ) \nC1640_=_C1644( C1640 C1644 ) C1640_=_C1646( C1640 C1646 ) C1640_=_C1647( C1640 C1647 ) C1640_=_C1648( C1640 C1648 ) C1640_=_C1649( C1640 C1649 ) C1640_=_C1650( C1640 C1650 ) \nC1640_=_C1651( C1640 C1651 ) C1640_=_C3293( C1640 C3293 ) C1640_=_C3617( C1640 C3617 ) C1640_=_C3620( C1640 C3620 ) C1642_=_C1643( C1642 C1643 ) C1642_=_C1644( C1642 C1644 ) \nC1642_=_C1646( C1642 C1646 ) C1642_=_C1647( C1642 C1647 ) C1642_=_C1648( C1642 C1648 ) C1642_=_C1649( C1642 C1649 ) C1642_=_C1650( C1642 C1650 ) C1642_=_C1651( C1642 C1651 ) \nC1642_=_C3549( C1642 C3549 ) C1642_=_C3682( C1642 C3682 ) C1643_=_C1644( C1643 C1644 ) C1643_=_C1646( C1643 C1646 ) C1643_=_C1647( C1643 C1647 ) C1643_=_C1648( C1643 C1648 ) \nC1643_=_C1649( C1643 C1649 ) C1643_=_C1650( C1643 C1650 ) C1643_=_C1651( C1643 C1651 ) C1643_=_C3708( C1643 C3708 ) C1644_=_C1646( C1644 C1646 ) C1644_=_C1647( C1644 C1647 ) \nC1644_=_C1648( C1644 C1648 ) C1644_=_C1649( C1644 C1649 ) C1644_=_C1650( C1644 C1650 ) C1644_=_C1651( C1644 C1651 ) C1646_=_C1647( C1646 C1647 ) C1646_=_C1648( C1646 C1648 ) \nC1646_=_C1649( C1646 C1649 ) C1646_=_C1650( C1646 C1650 ) C1646_=_C1651( C1646 C1651 ) C1646_=_C2023( C1646 C2023 ) C1646_=_C3554( C1646 C3554 ) C1646_=_C3635( C1646 C3635 ) \nC1646_=_C3965( C1646 C3965 ) C1646_=_C4034( C1646 C4034 ) C1647_=_C1648( C1647 C1648 ) C1647_=_C1649( C1647 C1649 ) C1647_=_C1650( C1647 C1650 ) C1647_=_C1651( C1647 C1651 ) \nC1647_=_C3555( C1647 C3555 ) C1647_=_C4057( C1647 C4057 ) C1648_=_C1649( C1648 C1649 ) C1648_=_C1650( C1648 C1650 ) C1648_=_C1651( C1648 C1651 ) C1648_=_C3300( C1648 C3300 ) \nC1649_=_C1650( C1649 C1650 ) C1649_=_C1651( C1649 C1651 ) C1649_=_C1766( C1649 C1766 ) C1649_=_C2140( C1649 C2140 ) C1649_=_C2238( C1649 C2238 ) C1649_=_C2288( C1649 C2288 ) \nC1649_=_C2786( C1649 C2786 ) C1649_=_C3140( C1649 C3140 ) C1649_=_C3499(</w:t>
      </w:r>
    </w:p>
    <w:p>
      <w:pPr>
        <w:pStyle w:val="PreformattedText"/>
        <w:bidi w:val="0"/>
        <w:spacing w:before="0" w:after="0"/>
        <w:jc w:val="left"/>
        <w:rPr/>
      </w:pPr>
      <w:r>
        <w:rPr/>
        <w:t xml:space="preserve"> </w:t>
      </w:r>
      <w:r>
        <w:rPr/>
        <w:t>C1649 C3499 ) C1649_=_C3682( C1649 C3682 ) C1649_=_C3708( C1649 C3708 ) C1649_=_C3760( C1649 C3760 ) \nC1649_=_C3771( C1649 C3771 ) C1649_=_C3809( C1649 C3809 ) C1649_=_C4034( C1649 C4034 ) C1649_=_C4057( C1649 C4057 ) C1649_=_C4074( C1649 C4074 ) C1649_=_C4075( C1649 C4075 ) \nC1649_=_C4076( C1649 C4076 ) C1650_=_C1651( C1650 C1651 ) C1650_=_C4075( C1650 C4075 ) C1651_=_C3303( C1651 C3303 ) C1651_=_C3639( C1651 C3639 ) C1651_=_C3952( C1651 C3952 ) \nC1651_=_C4003( C1651 C4003 ) C1670_=_C1671( C1670 C1671 ) C1670_=_C1676( C1670 C1676 ) C1670_=_C1740( C1670 C1740 ) C1670_=_C2162( C1670 C2162 ) C1670_=_C2330( C1670 C2330 ) \nC1670_=_C2460( C1670 C2460 ) C1670_=_C2573( C1670 C2573 ) C1670_=_C2642( C1670 C2642 ) C1670_=_C3046( C1670 C3046 ) C1670_=_C3266( C1670 C3266 ) C1670_=_C3307( C1670 C3307 ) \nC1670_=_C3872( C1670 C3872 ) C1670_=_C3964( C1670 C3964 ) C1670_=_C3965( C1670 C3965 ) C1670_=_C3966( C1670 C3966 ) C1670_=_C3967( C1670 C3967 ) C1670_=_C3968( C1670 C3968 ) \nC1670_=_C3969( C1670 C3969 ) C1671_=_C1676( C1671 C1676 ) C1671_=_C2163( C1671 C2163 ) C1671_=_C2331( C1671 C2331 ) C1671_=_C2463( C1671 C2463 ) C1671_=_C2574( C1671 C2574 ) \nC1671_=_C2644( C1671 C2644 ) C1671_=_C3255( C1671 C3255 ) C1671_=_C3268( C1671 C3268 ) C1671_=_C3387( C1671 C3387 ) C1671_=_C3620( C1671 C3620 ) C1671_=_C3875( C1671 C3875 ) \nC1671_=_C4000( C1671 C4000 ) C1671_=_C4001( C1671 C4001 ) C1671_=_C4002( C1671 C4002 ) C1671_=_C4003( C1671 C4003 ) C1676_=_C1769( C1676 C1769 ) C1676_=_C1964( C1676 C1964 ) \nC1676_=_C2335( C1676 C2335 ) C1676_=_C2471( C1676 C2471 ) C1676_=_C2578( C1676 C2578 ) C1676_=_C2650( C1676 C2650 ) C1676_=_C2915( C1676 C2915 ) C1676_=_C3035( C1676 C3035 ) \nC1676_=_C3273( C1676 C3273 ) C1676_=_C3502( C1676 C3502 ) C1676_=_C3615( C1676 C3615 ) C1676_=_C3774( C1676 C3774 ) C1676_=_C3812( C1676 C3812 ) C1676_=_C3868( C1676 C3868 ) \nC1676_=_C3968( C1676 C3968 ) C1676_=_C4002( C1676 C4002 ) C1676_=_C4008( C1676 C4008 ) C1676_=_C4055( C1676 C4055 ) C1676_=_C4068( C1676 C4068 ) C1676_=_C4078( C1676 C4078 ) \nC1676_=_C4099( C1676 C4099 ) C1708_=_C1730( C1708 C1730 ) C1708_=_C2374( C1708 C2374 ) C1708_=_C3056( C1708 C3056 ) C1708_=_C3246( C1708 C3246 ) C1708_=_C3289( C1708 C3289 ) \nC1708_=_C3290( C1708 C3290 ) C1708_=_C3291( C1708 C3291 ) C1708_=_C3292( C1708 C3292 ) C1708_=_C3293( C1708 C3293 ) C1708_=_C3295( C1708 C3295 ) C1708_=_C3296( C1708 C3296 ) \nC1708_=_C3297( C1708 C3297 ) C1708_=_C3299( C1708 C3299 ) C1708_=_C3300( C1708 C3300 ) C1708_=_C3301( C1708 C3301 ) C1708_=_C3302( C1708 C3302 ) C1708_=_C3303( C1708 C3303 ) \nC1723_=_C1730( C1723 C1730 ) C1723_=_C1735( C1723 C1735 ) C1723_=_C1740( C1723 C1740 ) C1723_=_C2009( C1723 C2009 ) C1723_=_C2010( C1723 C2010 ) C1723_=_C2011( C1723 C2011 ) \nC1723_=_C2012( C1723 C2012 ) C1723_=_C2013( C1723 C2013 ) C1723_=_C2016( C1723 C2016 ) C1723_=_C2017( C1723 C2017 ) C1723_=_C2020( C1723 C2020 ) C1723_=_C2022( C1723 C2022 ) \nC1723_=_C2023( C1723 C2023 ) C1723_=_C2024( C1723 C2024 ) C1723_=_C2025( C1723 C2025 ) C1730_=_C1735( C1730 C1735 ) C1730_=_C1740( C1730 C1740 ) C1730_=_C2374( C1730 C2374 ) \nC1730_=_C3056( C1730 C3056 ) C1730_=_C3246( C1730 C3246 ) C1730_=_C3289( C1730 C3289 ) C1730_=_C3290( C1730 C3290 ) C1730_=_C3291( C1730 C3291 ) C1730_=_C3292( C1730 C3292 ) \nC1730_=_C3293( C1730 C3293 ) C1730_=_C3295( C1730 C3295 ) C1730_=_C3296( C1730 C3296 ) C1730_=_C3297( C1730 C3297 ) C1730_=_C3299( C1730 C3299 ) C1730_=_C3300( C1730 C3300 ) \nC1730_=_C3301( C1730 C3301 ) C1730_=_C3302( C1730 C3302 ) C1730_=_C3303( C1730 C3303 ) C1735_=_C1740( C1735 C1740 ) C1735_=_C2050( C1735 C2050 ) C1735_=_C2519( C1735 C2519 ) \nC1735_=_C3045( C1735 C3045 ) C1735_=_C3185( C1735 C3185 ) C1735_=_C3239( C1735 C3239 ) C1735_=_C3252( C1735 C3252 ) C1735_=_C3263( C1735 C3263 ) C1735_=_C3305( C1735 C3305 ) \nC1735_=_C3382( C1735 C3382 ) C1735_=_C3617( C1735 C3617 ) C1735_=_C3633( C1735 C3633 ) C1735_=_C3635( C1735 C3635 ) C1735_=_C3636( C1735 C3636 ) C1735_=_C3637( C1735 C3637 ) \nC1735_=_C3638( C1735 C3638 ) C1735_=_C3639( C1735 C3639 ) C1735_=_C3640( C1735 C3640 ) C1740_=_C2162( C1740 C2162 ) C1740_=_C2330( C1740 C2330 ) C1740_=_C2460( C1740 C2460 ) \nC1740_=_C2573( C1740 C2573 ) C1740_=_C2642( C1740 C2642 ) C1740_=_C3046( C1740 C3046 ) C1740_=_C3266( C1740 C3266 ) C1740_=_C3307( C1740 C3307 ) C1740_=_C3872( C1740 C3872 ) \nC1740_=_C3964( C1740 C3964 ) C1740_=_C3965( C1740 C3965 ) C1740_=_C3966( C1740 C3966 ) C1740_=_C3967( C1740 C3967 ) C1740_=_C3968( C1740 C3968 ) C1740_=_C3969( C1740 C3969 ) \nC1751_=_C1756( C1751 C1756 ) C1751_=_C1762( C1751 C1762 ) C1751_=_C1763( C1751 C1763 ) C1751_=_C1766( C1751 C1766 ) C1751_=_C1769( C1751 C1769 ) C1751_=_C1803( C1751 C1803 ) \nC1751_=_C2070( C1751 C2070 ) C1751_=_C2266( C1751 C2266 ) C1751_=_C2377( C1751 C2377 ) C1751_=_C2517( C1751 C2517 ) C1751_=_C2586( C1751 C2586 ) C1751_=_C3197( C1751 C3197 ) \nC1751_=_C3317( C1751 C3317 ) C1751_=_C3402( C1751 C3402 ) C1751_=_C3405( C1751 C3405 ) C1751_=_C3406( C1751 C3406 ) C1751_=_C3407( C1751 C3407 ) C1751_=_C3408( C1751 C3408 ) \nC1751_=_C3411( C1751 C3411 ) C1751_=_C3413( C1751 C3413 ) C1751_=_C3414( C1751 C3414 ) C1756_=_C1762( C1756 C1762 ) C1756_=_C1763( C1756 C1763 ) C1756_=_C1766( C1756 C1766 ) \nC1756_=_C1769( C1756 C1769 ) C1756_=_C1822( C1756 C1822 ) C1756_=_C1863( C1756 C1863 ) C1756_=_C2035( C1756 C2035 ) C1756_=_C2361( C1756 C2361 ) C1756_=_C2605( C1756 C2605 ) \nC1756_=_C3010( C1756 C3010 ) C1756_=_C3103( C1756 C3103 ) C1756_=_C3363( C1756 C3363 ) C1756_=_C3468( C1756 C3468 ) C1756_=_C3491( C1756 C3491 ) C1756_=_C3641( C1756 C3641 ) \nC1756_=_C3642( C1756 C3642 ) C1756_=_C3643( C1756 C3643 ) C1756_=_C3644( C1756 C3644 ) C1756_=_C3645( C1756 C3645 ) C1756_=_C3647( C1756 C3647 ) C1756_=_C3649( C1756 C3649 ) \nC1756_=_C3651( C1756 C3651 ) C1762_=_C1763( C1762 C1763 ) C1762_=_C1766( C1762 C1766 ) C1762_=_C1769( C1762 C1769 ) C1762_=_C1809( C1762 C1809 ) C1762_=_C1957( C1762 C1957 ) \nC1762_=_C2118( C1762 C2118 ) C1762_=_C2199( C1762 C2199 ) C1762_=_C2215( C1762 C2215 ) C1762_=_C2812( C1762 C2812 ) C1762_=_C2908( C1762 C2908 ) C1762_=_C2989( C1762 C2989 ) \nC1762_=_C3028( C1762 C3028 ) C1762_=_C3486( C1762 C3486 ) C1762_=_C3496( C1762 C3496 ) C1762_=_C3606( C1762 C3606 ) C1762_=_C3766( C1762 C3766 ) C1762_=_C3805( C1762 C3805 ) \nC1762_=_C3862( C1762 C3862 ) C1762_=_C3897( C1762 C3897 ) C1762_=_C3898( C1762 C3898 ) C1762_=_C3900( C1762 C3900 ) C1762_=_C3902( C1762 C3902 ) C1763_=_C1766( C1763 C1766 ) \nC1763_=_C1769( C1763 C1769 ) C1763_=_C1890( C1763 C1890 ) C1763_=_C2713( C1763 C2713 ) C1763_=_C2814( C1763 C2814 ) C1763_=_C2859( C1763 C2859 ) C1763_=_C3087( C1763 C3087 ) \nC1763_=_C3219( C1763 C3219 ) C1763_=_C3463( C1763 C3463 ) C1763_=_C3475( C1763 C3475 ) C1763_=_C3749( C1763 C3749 ) C1763_=_C3767( C1763 C3767 ) C1763_=_C3808( C1763 C3808 ) \nC1763_=_C3886( C1763 C3886 ) C1763_=_C3946( C1763 C3946 ) C1763_=_C3948( C1763 C3948 ) C1763_=_C3949( C1763 C3949 ) C1763_=_C3950( C1763 C3950 ) C1763_=_C3952( C1763 C3952 ) \nC1766_=_C1769( C1766 C1769 ) C1766_=_C2140( C1766 C2140 ) C1766_=_C2238( C1766 C2238 ) C1766_=_C2288( C1766 C2288 ) C1766_=_C2786( C1766 C2786 ) C1766_=_C3140( C1766 C3140 ) \nC1766_=_C3499( C1766 C3499 ) C1766_=_C3682( C1766 C3682 ) C1766_=_C3708( C1766 C3708 ) C1766_=_C3760( C1766 C3760 ) C1766_=_C3771( C1766 C3771 ) C1766_=_C3809( C1766 C3809 ) \nC1766_=_C4034( C1766 C4034 ) C1766_=_C4057( C1766 C4057 ) C1766_=_C4074( C1766 C4074 ) C1766_=_C4075( C1766 C4075 ) C1766_=_C4076( C1766 C4076 ) C1769_=_C1964( C1769 C1964 ) \nC1769_=_C2335( C1769 C2335 ) C1769_=_C2471( C1769 C2471 ) C1769_=_C2578( C1769 C2578 ) C1769_=_C2650( C1769 C2650 ) C1769_=_C2915( C1769 C2915 ) C1769_=_C3035( C1769 C3035 ) \nC1769_=_C3273( C1769 C3273 ) C1769_=_C3502( C1769 C3502 ) C1769_=_C3615( C1769 C3615 ) C1769_=_C3774( C1769 C3774 ) C1769_=_C3812( C1769 C3812 ) C1769_=_C3868( C1769 C3868 ) \nC1769_=_C3968( C1769 C3968 ) C1769_=_C4002( C1769 C4002 ) C1769_=_C4008( C1769 C4008 ) C1769_=_C4055( C1769 C4055 ) C1769_=_C4068( C1769 C4068 ) C1769_=_C4078( C1769 C4078 ) \nC1769_=_C4099( C1769 C4099 ) C1803_=_C1806( C1803 C1806 ) C1803_=_C1809( C1803 C1809 ) C1803_=_C2070( C1803 C2070 ) C1803_=_C2266( C1803 C2266 ) C1803_=_C2377( C1803 C2377 ) \nC1803_=_C2517( C1803 C2517 ) C1803_=_C2586( C1803 C2586 ) C1803_=_C3197( C1803 C3197 ) C1803_=_C3317( C1803 C3317 ) C1803_=_C3402( C1803 C3402 ) C1803_=_C3405( C1803 C3405 ) \nC1803_=_C3406( C1803 C3406 ) C1803_=_C3407( C1803 C3407 ) C1803_=_C3408( C1803 C3408 ) C1803_=_C3411( C1803 C3411 ) C1803_=_C3413( C1803 C3413 ) C1803_=_C3414( C1803 C3414 ) \nC1806_=_C1809( C1806 C1809 ) C1806_=_C2398( C1806 C2398 ) C1806_=_C2762( C1806 C2762 ) C1806_=_C2776( C1806 C2776 ) C1806_=_C3134( C1806 C3134 ) C1806_=_C3199( C1806 C3199 ) \nC1806_=_C3418( C1806 C3418 ) C1806_=_C3548( C1806 C3548 ) C1806_=_C3549( C1806 C3549 ) C1806_=_C3550( C1806 C3550 ) C1806_=_C3551( C1806 C3551 ) C1806_=_C3552( C1806 C3552 ) \nC1806_=_C3553( C1806 C3553 ) C1806_=_C3554( C1806 C3554 ) C1806_=_C3555( C1806 C3555 ) C1806_=_C3557( C1806 C3557 ) C1809_=_C1957( C1809 C1957 ) C1809_=_C2118( C1809 C2118 ) \nC1809_=_C2199( C1809 C2199 ) C1809_=_C2215( C1809 C2215 ) C1809_=_C2812( C1809 C2812 ) C1809_=_C2908( C1809 C2908 ) C1809_=_C2989( C1809 C2989 ) C1809_=_C3028( C1809 C3028 ) \nC1809_=_C3486( C1809 C3486 ) C1809_=_C3496( C1809 C3496 ) C1809_=_C3606( C1809 C3606 ) C1809_=_C3766( C1809 C3766 ) C1809_=_C3805( C1809 C3805 ) C1809_=_C3862( C1809 C3862 ) \nC1809_=_C3897( C1809 C3897 ) C1809_=_C3898( C1809 C3898 ) C1809_=_C3900( C1809 C3900 ) C1809_=_C3902( C1809 C3902 ) C1822_=_C1863( C1822 C1863 ) C1822_=_C2035( C1822 C2035 ) \nC1822_=_C2361( C1822 C2361 ) C1822_=_C2605( C1822 C2605 ) C1822_=_C3010( C1822 C3010 ) C1822_=_C3103( C1822 C3103 ) C1822_=_C3363( C1822 C3363 ) C1822_=_C3468( C1822 C3468 ) \nC1822_=_C3491( C1822 C3491 ) C1822_=_C3641( C1822 C3641 ) C1822_=_C3642( C1822 C3642 ) C1822_=_C3643( C1822 C3643 ) C1822_=_C3644(</w:t>
      </w:r>
    </w:p>
    <w:p>
      <w:pPr>
        <w:pStyle w:val="PreformattedText"/>
        <w:bidi w:val="0"/>
        <w:spacing w:before="0" w:after="0"/>
        <w:jc w:val="left"/>
        <w:rPr/>
      </w:pPr>
      <w:r>
        <w:rPr/>
        <w:t xml:space="preserve"> </w:t>
      </w:r>
      <w:r>
        <w:rPr/>
        <w:t>C1822 C3644 ) C1822_=_C3645( C1822 C3645 ) \nC1822_=_C3647( C1822 C3647 ) C1822_=_C3649( C1822 C3649 ) C1822_=_C3651( C1822 C3651 ) C1863_=_C2035( C1863 C2035 ) C1863_=_C2361( C1863 C2361 ) C1863_=_C2605( C1863 C2605 ) \nC1863_=_C3010( C1863 C3010 ) C1863_=_C3103( C1863 C3103 ) C1863_=_C3363( C1863 C3363 ) C1863_=_C3468( C1863 C3468 ) C1863_=_C3491( C1863 C3491 ) C1863_=_C3641( C1863 C3641 ) \nC1863_=_C3642( C1863 C3642 ) C1863_=_C3643( C1863 C3643 ) C1863_=_C3644( C1863 C3644 ) C1863_=_C3645( C1863 C3645 ) C1863_=_C3647( C1863 C3647 ) C1863_=_C3649( C1863 C3649 ) \nC1863_=_C3651( C1863 C3651 ) C1890_=_C2713( C1890 C2713 ) C1890_=_C2814( C1890 C2814 ) C1890_=_C2859( C1890 C2859 ) C1890_=_C3087( C1890 C3087 ) C1890_=_C3219( C1890 C3219 ) \nC1890_=_C3463( C1890 C3463 ) C1890_=_C3475( C1890 C3475 ) C1890_=_C3749( C1890 C3749 ) C1890_=_C3767( C1890 C3767 ) C1890_=_C3808( C1890 C3808 ) C1890_=_C3886( C1890 C3886 ) \nC1890_=_C3946( C1890 C3946 ) C1890_=_C3948( C1890 C3948 ) C1890_=_C3949( C1890 C3949 ) C1890_=_C3950( C1890 C3950 ) C1890_=_C3952( C1890 C3952 ) C1954_=_C1957( C1954 C1957 ) \nC1954_=_C1964( C1954 C1964 ) C1954_=_C2153( C1954 C2153 ) C1954_=_C2500( C1954 C2500 ) C1954_=_C2675( C1954 C2675 ) C1954_=_C2902( C1954 C2902 ) C1954_=_C3024( C1954 C3024 ) \nC1954_=_C3393( C1954 C3393 ) C1954_=_C3490( C1954 C3490 ) C1954_=_C3604( C1954 C3604 ) C1954_=_C3605( C1954 C3605 ) C1954_=_C3606( C1954 C3606 ) C1954_=_C3609( C1954 C3609 ) \nC1954_=_C3611( C1954 C3611 ) C1954_=_C3612( C1954 C3612 ) C1954_=_C3613( C1954 C3613 ) C1954_=_C3614( C1954 C3614 ) C1954_=_C3615( C1954 C3615 ) C1954_=_C3616( C1954 C3616 ) \nC1957_=_C1964( C1957 C1964 ) C1957_=_C2118( C1957 C2118 ) C1957_=_C2199( C1957 C2199 ) C1957_=_C2215( C1957 C2215 ) C1957_=_C2812( C1957 C2812 ) C1957_=_C2908( C1957 C2908 ) \nC1957_=_C2989( C1957 C2989 ) C1957_=_C3028( C1957 C3028 ) C1957_=_C3486( C1957 C3486 ) C1957_=_C3496( C1957 C3496 ) C1957_=_C3606( C1957 C3606 ) C1957_=_C3766( C1957 C3766 ) \nC1957_=_C3805( C1957 C3805 ) C1957_=_C3862( C1957 C3862 ) C1957_=_C3897( C1957 C3897 ) C1957_=_C3898( C1957 C3898 ) C1957_=_C3900( C1957 C3900 ) C1957_=_C3902( C1957 C3902 ) \nC1964_=_C2335( C1964 C2335 ) C1964_=_C2471( C1964 C2471 ) C1964_=_C2578( C1964 C2578 ) C1964_=_C2650( C1964 C2650 ) C1964_=_C2915( C1964 C2915 ) C1964_=_C3035( C1964 C3035 ) \nC1964_=_C3273( C1964 C3273 ) C1964_=_C3502( C1964 C3502 ) C1964_=_C3615( C1964 C3615 ) C1964_=_C3774( C1964 C3774 ) C1964_=_C3812( C1964 C3812 ) C1964_=_C3868( C1964 C3868 ) \nC1964_=_C3968( C1964 C3968 ) C1964_=_C4002( C1964 C4002 ) C1964_=_C4008( C1964 C4008 ) C1964_=_C4055( C1964 C4055 ) C1964_=_C4068( C1964 C4068 ) C1964_=_C4078( C1964 C4078 ) \nC1964_=_C4099( C1964 C4099 ) C2009_=_C2010( C2009 C2010 ) C2009_=_C2011( C2009 C2011 ) C2009_=_C2012( C2009 C2012 ) C2009_=_C2013( C2009 C2013 ) C2009_=_C2016( C2009 C2016 ) \nC2009_=_C2017( C2009 C2017 ) C2009_=_C2020( C2009 C2020 ) C2009_=_C2022( C2009 C2022 ) C2009_=_C2023( C2009 C2023 ) C2009_=_C2024( C2009 C2024 ) C2009_=_C2025( C2009 C2025 ) \nC2009_=_C2153( C2009 C2153 ) C2009_=_C2161( C2009 C2161 ) C2009_=_C2162( C2009 C2162 ) C2009_=_C2163( C2009 C2163 ) C2010_=_C2011( C2010 C2011 ) C2010_=_C2012( C2010 C2012 ) \nC2010_=_C2013( C2010 C2013 ) C2010_=_C2016( C2010 C2016 ) C2010_=_C2017( C2010 C2017 ) C2010_=_C2020( C2010 C2020 ) C2010_=_C2022( C2010 C2022 ) C2010_=_C2023( C2010 C2023 ) \nC2010_=_C2024( C2010 C2024 ) C2010_=_C2025( C2010 C2025 ) C2010_=_C2989( C2010 C2989 ) C2011_=_C2012( C2011 C2012 ) C2011_=_C2013( C2011 C2013 ) C2011_=_C2016( C2011 C2016 ) \nC2011_=_C2017( C2011 C2017 ) C2011_=_C2020( C2011 C2020 ) C2011_=_C2022( C2011 C2022 ) C2011_=_C2023( C2011 C2023 ) C2011_=_C2024( C2011 C2024 ) C2011_=_C2025( C2011 C2025 ) \nC2011_=_C3045( C2011 C3045 ) C2011_=_C3046( C2011 C3046 ) C2012_=_C2013( C2012 C2013 ) C2012_=_C2016( C2012 C2016 ) C2012_=_C2017( C2012 C2017 ) C2012_=_C2020( C2012 C2020 ) \nC2012_=_C2022( C2012 C2022 ) C2012_=_C2023( C2012 C2023 ) C2012_=_C2024( C2012 C2024 ) C2012_=_C2025( C2012 C2025 ) C2012_=_C3305( C2012 C3305 ) C2012_=_C3307( C2012 C3307 ) \nC2013_=_C2016( C2013 C2016 ) C2013_=_C2017( C2013 C2017 ) C2013_=_C2020( C2013 C2020 ) C2013_=_C2022( C2013 C2022 ) C2013_=_C2023( C2013 C2023 ) C2013_=_C2024( C2013 C2024 ) \nC2013_=_C2025( C2013 C2025 ) C2013_=_C3291( C2013 C3291 ) C2016_=_C2017( C2016 C2017 ) C2016_=_C2020( C2016 C2020 ) C2016_=_C2022( C2016 C2022 ) C2016_=_C2023( C2016 C2023 ) \nC2016_=_C2024( C2016 C2024 ) C2016_=_C2025( C2016 C2025 ) C2017_=_C2020( C2017 C2020 ) C2017_=_C2022( C2017 C2022 ) C2017_=_C2023( C2017 C2023 ) C2017_=_C2024( C2017 C2024 ) \nC2017_=_C2025( C2017 C2025 ) C2017_=_C3408( C2017 C3408 ) C2017_=_C3605( C2017 C3605 ) C2017_=_C3870( C2017 C3870 ) C2017_=_C3872( C2017 C3872 ) C2017_=_C3875( C2017 C3875 ) \nC2020_=_C2022( C2020 C2022 ) C2020_=_C2023( C2020 C2023 ) C2020_=_C2024( C2020 C2024 ) C2020_=_C2025( C2020 C2025 ) C2020_=_C3609( C2020 C3609 ) C2020_=_C3941( C2020 C3941 ) \nC2022_=_C2023( C2022 C2023 ) C2022_=_C2024( C2022 C2024 ) C2022_=_C2025( C2022 C2025 ) C2022_=_C3612( C2022 C3612 ) C2022_=_C3943( C2022 C3943 ) C2022_=_C3964( C2022 C3964 ) \nC2022_=_C4000( C2022 C4000 ) C2023_=_C2024( C2023 C2024 ) C2023_=_C2025( C2023 C2025 ) C2023_=_C3554( C2023 C3554 ) C2023_=_C3635( C2023 C3635 ) C2023_=_C3965( C2023 C3965 ) \nC2023_=_C4034( C2023 C4034 ) C2024_=_C2025( C2024 C2025 ) C2024_=_C3301( C2024 C3301 ) C2024_=_C3613( C2024 C3613 ) C2024_=_C3637( C2024 C3637 ) C2024_=_C3898( C2024 C3898 ) \nC2024_=_C3967( C2024 C3967 ) C2024_=_C4068( C2024 C4068 ) C2025_=_C3640( C2025 C3640 ) C2025_=_C3969( C2025 C3969 ) C2035_=_C2361( C2035 C2361 ) C2035_=_C2605( C2035 C2605 ) \nC2035_=_C3010( C2035 C3010 ) C2035_=_C3103( C2035 C3103 ) C2035_=_C3363( C2035 C3363 ) C2035_=_C3468( C2035 C3468 ) C2035_=_C3491( C2035 C3491 ) C2035_=_C3641( C2035 C3641 ) \nC2035_=_C3642( C2035 C3642 ) C2035_=_C3643( C2035 C3643 ) C2035_=_C3644( C2035 C3644 ) C2035_=_C3645( C2035 C3645 ) C2035_=_C3647( C2035 C3647 ) C2035_=_C3649( C2035 C3649 ) \nC2035_=_C3651( C2035 C3651 ) C2050_=_C2519( C2050 C2519 ) C2050_=_C3045( C2050 C3045 ) C2050_=_C3185( C2050 C3185 ) C2050_=_C3239( C2050 C3239 ) C2050_=_C3252( C2050 C3252 ) \nC2050_=_C3263( C2050 C3263 ) C2050_=_C3305( C2050 C3305 ) C2050_=_C3382( C2050 C3382 ) C2050_=_C3617( C2050 C3617 ) C2050_=_C3633( C2050 C3633 ) C2050_=_C3635( C2050 C3635 ) \nC2050_=_C3636( C2050 C3636 ) C2050_=_C3637( C2050 C3637 ) C2050_=_C3638( C2050 C3638 ) C2050_=_C3639( C2050 C3639 ) C2050_=_C3640( C2050 C3640 ) C2070_=_C2266( C2070 C2266 ) \nC2070_=_C2377( C2070 C2377 ) C2070_=_C2517( C2070 C2517 ) C2070_=_C2586( C2070 C2586 ) C2070_=_C3197( C2070 C3197 ) C2070_=_C3317( C2070 C3317 ) C2070_=_C3402( C2070 C3402 ) \nC2070_=_C3405( C2070 C3405 ) C2070_=_C3406( C2070 C3406 ) C2070_=_C3407( C2070 C3407 ) C2070_=_C3408( C2070 C3408 ) C2070_=_C3411( C2070 C3411 ) C2070_=_C3413( C2070 C3413 ) \nC2070_=_C3414( C2070 C3414 ) C2118_=_C2199( C2118 C2199 ) C2118_=_C2215( C2118 C2215 ) C2118_=_C2812( C2118 C2812 ) C2118_=_C2908( C2118 C2908 ) C2118_=_C2989( C2118 C2989 ) \nC2118_=_C3028( C2118 C3028 ) C2118_=_C3486( C2118 C3486 ) C2118_=_C3496( C2118 C3496 ) C2118_=_C3606( C2118 C3606 ) C2118_=_C3766( C2118 C3766 ) C2118_=_C3805( C2118 C3805 ) \nC2118_=_C3862( C2118 C3862 ) C2118_=_C3897( C2118 C3897 ) C2118_=_C3898( C2118 C3898 ) C2118_=_C3900( C2118 C3900 ) C2118_=_C3902( C2118 C3902 ) C2140_=_C2238( C2140 C2238 ) \nC2140_=_C2288( C2140 C2288 ) C2140_=_C2786( C2140 C2786 ) C2140_=_C3140( C2140 C3140 ) C2140_=_C3499( C2140 C3499 ) C2140_=_C3682( C2140 C3682 ) C2140_=_C3708( C2140 C3708 ) \nC2140_=_C3760( C2140 C3760 ) C2140_=_C3771( C2140 C3771 ) C2140_=_C3809( C2140 C3809 ) C2140_=_C4034( C2140 C4034 ) C2140_=_C4057( C2140 C4057 ) C2140_=_C4074( C2140 C4074 ) \nC2140_=_C4075( C2140 C4075 ) C2140_=_C4076( C2140 C4076 ) C2153_=_C2161( C2153 C2161 ) C2153_=_C2162( C2153 C2162 ) C2153_=_C2163( C2153 C2163 ) C2153_=_C2500( C2153 C2500 ) \nC2153_=_C2675( C2153 C2675 ) C2153_=_C2902( C2153 C2902 ) C2153_=_C3024( C2153 C3024 ) C2153_=_C3393( C2153 C3393 ) C2153_=_C3490( C2153 C3490 ) C2153_=_C3604( C2153 C3604 ) \nC2153_=_C3605( C2153 C3605 ) C2153_=_C3606( C2153 C3606 ) C2153_=_C3609( C2153 C3609 ) C2153_=_C3611( C2153 C3611 ) C2153_=_C3612( C2153 C3612 ) C2153_=_C3613( C2153 C3613 ) \nC2153_=_C3614( C2153 C3614 ) C2153_=_C3615( C2153 C3615 ) C2153_=_C3616( C2153 C3616 ) C2161_=_C2162( C2161 C2162 ) C2161_=_C2163( C2161 C2163 ) C2161_=_C2286( C2161 C2286 ) \nC2161_=_C2501( C2161 C2501 ) C2161_=_C2627( C2161 C2627 ) C2161_=_C2680( C2161 C2680 ) C2161_=_C3128( C2161 C3128 ) C2161_=_C3207( C2161 C3207 ) C2161_=_C3397( C2161 C3397 ) \nC2161_=_C3519( C2161 C3519 ) C2161_=_C3779( C2161 C3779 ) C2161_=_C3870( C2161 C3870 ) C2161_=_C3936( C2161 C3936 ) C2161_=_C3941( C2161 C3941 ) C2161_=_C3943( C2161 C3943 ) \nC2161_=_C3944( C2161 C3944 ) C2161_=_C3945( C2161 C3945 ) C2162_=_C2163( C2162 C2163 ) C2162_=_C2330( C2162 C2330 ) C2162_=_C2460( C2162 C2460 ) C2162_=_C2573( C2162 C2573 ) \nC2162_=_C2642( C2162 C2642 ) C2162_=_C3046( C2162 C3046 ) C2162_=_C3266( C2162 C3266 ) C2162_=_C3307( C2162 C3307 ) C2162_=_C3872( C2162 C3872 ) C2162_=_C3964( C2162 C3964 ) \nC2162_=_C3965( C2162 C3965 ) C2162_=_C3966( C2162 C3966 ) C2162_=_C3967( C2162 C3967 ) C2162_=_C3968( C2162 C3968 ) C2162_=_C3969( C2162 C3969 ) C2163_=_C2331( C2163 C2331 ) \nC2163_=_C2463( C2163 C2463 ) C2163_=_C2574( C2163 C2574 ) C2163_=_C2644( C2163 C2644 ) C2163_=_C3255( C2163 C3255 ) C2163_=_C3268( C2163 C3268 ) C2163_=_C3387( C2163 C3387 ) \nC2163_=_C3620( C2163 C3620 ) C2163_=_C3875( C2163 C3875 ) C2163_=_C4000( C2163 C4000 ) C2163_=_C4001( C2163 C4001 ) C2163_=_C4002( C2163 C4002 ) C2163_=_C4003( C2163 C4003 ) \nC2199_=_C2215( C2199 C2215 ) C2199_=_C2812( C2199 C2812 ) C2199_=_C2908( C2199 C2908 ) C2199_=_C2989( C2199 C2989 ) C2199_=_C3028( C2199 C3028 ) C2199_=_C3486( C2199 C3486 ) \nC2199_=_C3496(</w:t>
      </w:r>
    </w:p>
    <w:p>
      <w:pPr>
        <w:pStyle w:val="PreformattedText"/>
        <w:bidi w:val="0"/>
        <w:spacing w:before="0" w:after="0"/>
        <w:jc w:val="left"/>
        <w:rPr/>
      </w:pPr>
      <w:r>
        <w:rPr/>
        <w:t xml:space="preserve"> </w:t>
      </w:r>
      <w:r>
        <w:rPr/>
        <w:t>C2199 C3496 ) C2199_=_C3606( C2199 C3606 ) C2199_=_C3766( C2199 C3766 ) C2199_=_C3805( C2199 C3805 ) C2199_=_C3862( C2199 C3862 ) C2199_=_C3897( C2199 C3897 ) \nC2199_=_C3898( C2199 C3898 ) C2199_=_C3900( C2199 C3900 ) C2199_=_C3902( C2199 C3902 ) C2215_=_C2812( C2215 C2812 ) C2215_=_C2908( C2215 C2908 ) C2215_=_C2989( C2215 C2989 ) \nC2215_=_C3028( C2215 C3028 ) C2215_=_C3486( C2215 C3486 ) C2215_=_C3496( C2215 C3496 ) C2215_=_C3606( C2215 C3606 ) C2215_=_C3766( C2215 C3766 ) C2215_=_C3805( C2215 C3805 ) \nC2215_=_C3862( C2215 C3862 ) C2215_=_C3897( C2215 C3897 ) C2215_=_C3898( C2215 C3898 ) C2215_=_C3900( C2215 C3900 ) C2215_=_C3902( C2215 C3902 ) C2238_=_C2288( C2238 C2288 ) \nC2238_=_C2786( C2238 C2786 ) C2238_=_C3140( C2238 C3140 ) C2238_=_C3499( C2238 C3499 ) C2238_=_C3682( C2238 C3682 ) C2238_=_C3708( C2238 C3708 ) C2238_=_C3760( C2238 C3760 ) \nC2238_=_C3771( C2238 C3771 ) C2238_=_C3809( C2238 C3809 ) C2238_=_C4034( C2238 C4034 ) C2238_=_C4057( C2238 C4057 ) C2238_=_C4074( C2238 C4074 ) C2238_=_C4075( C2238 C4075 ) \nC2238_=_C4076( C2238 C4076 ) C2266_=_C2377( C2266 C2377 ) C2266_=_C2517( C2266 C2517 ) C2266_=_C2586( C2266 C2586 ) C2266_=_C3197( C2266 C3197 ) C2266_=_C3317( C2266 C3317 ) \nC2266_=_C3402( C2266 C3402 ) C2266_=_C3405( C2266 C3405 ) C2266_=_C3406( C2266 C3406 ) C2266_=_C3407( C2266 C3407 ) C2266_=_C3408( C2266 C3408 ) C2266_=_C3411( C2266 C3411 ) \nC2266_=_C3413( C2266 C3413 ) C2266_=_C3414( C2266 C3414 ) C2286_=_C2288( C2286 C2288 ) C2286_=_C2501( C2286 C2501 ) C2286_=_C2627( C2286 C2627 ) C2286_=_C2680( C2286 C2680 ) \nC2286_=_C3128( C2286 C3128 ) C2286_=_C3207( C2286 C3207 ) C2286_=_C3397( C2286 C3397 ) C2286_=_C3519( C2286 C3519 ) C2286_=_C3779( C2286 C3779 ) C2286_=_C3870( C2286 C3870 ) \nC2286_=_C3936( C2286 C3936 ) C2286_=_C3941( C2286 C3941 ) C2286_=_C3943( C2286 C3943 ) C2286_=_C3944( C2286 C3944 ) C2286_=_C3945( C2286 C3945 ) C2288_=_C2786( C2288 C2786 ) \nC2288_=_C3140( C2288 C3140 ) C2288_=_C3499( C2288 C3499 ) C2288_=_C3682( C2288 C3682 ) C2288_=_C3708( C2288 C3708 ) C2288_=_C3760( C2288 C3760 ) C2288_=_C3771( C2288 C3771 ) \nC2288_=_C3809( C2288 C3809 ) C2288_=_C4034( C2288 C4034 ) C2288_=_C4057( C2288 C4057 ) C2288_=_C4074( C2288 C4074 ) C2288_=_C4075( C2288 C4075 ) C2288_=_C4076( C2288 C4076 ) \nC2330_=_C2331( C2330 C2331 ) C2330_=_C2335( C2330 C2335 ) C2330_=_C2460( C2330 C2460 ) C2330_=_C2573( C2330 C2573 ) C2330_=_C2642( C2330 C2642 ) C2330_=_C3046( C2330 C3046 ) \nC2330_=_C3266( C2330 C3266 ) C2330_=_C3307( C2330 C3307 ) C2330_=_C3872( C2330 C3872 ) C2330_=_C3964( C2330 C3964 ) C2330_=_C3965( C2330 C3965 ) C2330_=_C3966( C2330 C3966 ) \nC2330_=_C3967( C2330 C3967 ) C2330_=_C3968( C2330 C3968 ) C2330_=_C3969( C2330 C3969 ) C2331_=_C2335( C2331 C2335 ) C2331_=_C2463( C2331 C2463 ) C2331_=_C2574( C2331 C2574 ) \nC2331_=_C2644( C2331 C2644 ) C2331_=_C3255( C2331 C3255 ) C2331_=_C3268( C2331 C3268 ) C2331_=_C3387( C2331 C3387 ) C2331_=_C3620( C2331 C3620 ) C2331_=_C3875( C2331 C3875 ) \nC2331_=_C4000( C2331 C4000 ) C2331_=_C4001( C2331 C4001 ) C2331_=_C4002( C2331 C4002 ) C2331_=_C4003( C2331 C4003 ) C2335_=_C2471( C2335 C2471 ) C2335_=_C2578( C2335 C2578 ) \nC2335_=_C2650( C2335 C2650 ) C2335_=_C2915( C2335 C2915 ) C2335_=_C3035( C2335 C3035 ) C2335_=_C3273( C2335 C3273 ) C2335_=_C3502( C2335 C3502 ) C2335_=_C3615( C2335 C3615 ) \nC2335_=_C3774( C2335 C3774 ) C2335_=_C3812( C2335 C3812 ) C2335_=_C3868( C2335 C3868 ) C2335_=_C3968( C2335 C3968 ) C2335_=_C4002( C2335 C4002 ) C2335_=_C4008( C2335 C4008 ) \nC2335_=_C4055( C2335 C4055 ) C2335_=_C4068( C2335 C4068 ) C2335_=_C4078( C2335 C4078 ) C2335_=_C4099( C2335 C4099 ) C2361_=_C2605( C2361 C2605 ) C2361_=_C3010( C2361 C3010 ) \nC2361_=_C3103( C2361 C3103 ) C2361_=_C3363( C2361 C3363 ) C2361_=_C3468( C2361 C3468 ) C2361_=_C3491( C2361 C3491 ) C2361_=_C3641( C2361 C3641 ) C2361_=_C3642( C2361 C3642 ) \nC2361_=_C3643( C2361 C3643 ) C2361_=_C3644( C2361 C3644 ) C2361_=_C3645( C2361 C3645 ) C2361_=_C3647( C2361 C3647 ) C2361_=_C3649( C2361 C3649 ) C2361_=_C3651( C2361 C3651 ) \nC2374_=_C2377( C2374 C2377 ) C2374_=_C3056( C2374 C3056 ) C2374_=_C3246( C2374 C3246 ) C2374_=_C3289( C2374 C3289 ) C2374_=_C3290( C2374 C3290 ) C2374_=_C3291( C2374 C3291 ) \nC2374_=_C3292( C2374 C3292 ) C2374_=_C3293( C2374 C3293 ) C2374_=_C3295( C2374 C3295 ) C2374_=_C3296( C2374 C3296 ) C2374_=_C3297( C2374 C3297 ) C2374_=_C3299( C2374 C3299 ) \nC2374_=_C3300( C2374 C3300 ) C2374_=_C3301( C2374 C3301 ) C2374_=_C3302( C2374 C3302 ) C2374_=_C3303( C2374 C3303 ) C2377_=_C2517( C2377 C2517 ) C2377_=_C2586( C2377 C2586 ) \nC2377_=_C3197( C2377 C3197 ) C2377_=_C3317( C2377 C3317 ) C2377_=_C3402( C2377 C3402 ) C2377_=_C3405( C2377 C3405 ) C2377_=_C3406( C2377 C3406 ) C2377_=_C3407( C2377 C3407 ) \nC2377_=_C3408( C2377 C3408 ) C2377_=_C3411( C2377 C3411 ) C2377_=_C3413( C2377 C3413 ) C2377_=_C3414( C2377 C3414 ) C2398_=_C2762( C2398 C2762 ) C2398_=_C2776( C2398 C2776 ) \nC2398_=_C3134( C2398 C3134 ) C2398_=_C3199( C2398 C3199 ) C2398_=_C3418( C2398 C3418 ) C2398_=_C3548( C2398 C3548 ) C2398_=_C3549( C2398 C3549 ) C2398_=_C3550( C2398 C3550 ) \nC2398_=_C3551( C2398 C3551 ) C2398_=_C3552( C2398 C3552 ) C2398_=_C3553( C2398 C3553 ) C2398_=_C3554( C2398 C3554 ) C2398_=_C3555( C2398 C3555 ) C2398_=_C3557( C2398 C3557 ) \nC2460_=_C2463( C2460 C2463 ) C2460_=_C2471( C2460 C2471 ) C2460_=_C2573( C2460 C2573 ) C2460_=_C2642( C2460 C2642 ) C2460_=_C3046( C2460 C3046 ) C2460_=_C3266( C2460 C3266 ) \nC2460_=_C3307( C2460 C3307 ) C2460_=_C3872( C2460 C3872 ) C2460_=_C3964( C2460 C3964 ) C2460_=_C3965( C2460 C3965 ) C2460_=_C3966( C2460 C3966 ) C2460_=_C3967( C2460 C3967 ) \nC2460_=_C3968( C2460 C3968 ) C2460_=_C3969( C2460 C3969 ) C2463_=_C2471( C2463 C2471 ) C2463_=_C2574( C2463 C2574 ) C2463_=_C2644( C2463 C2644 ) C2463_=_C3255( C2463 C3255 ) \nC2463_=_C3268( C2463 C3268 ) C2463_=_C3387( C2463 C3387 ) C2463_=_C3620( C2463 C3620 ) C2463_=_C3875( C2463 C3875 ) C2463_=_C4000( C2463 C4000 ) C2463_=_C4001( C2463 C4001 ) \nC2463_=_C4002( C2463 C4002 ) C2463_=_C4003( C2463 C4003 ) C2471_=_C2578( C2471 C2578 ) C2471_=_C2650( C2471 C2650 ) C2471_=_C2915( C2471 C2915 ) C2471_=_C3035( C2471 C3035 ) \nC2471_=_C3273( C2471 C3273 ) C2471_=_C3502( C2471 C3502 ) C2471_=_C3615( C2471 C3615 ) C2471_=_C3774( C2471 C3774 ) C2471_=_C3812( C2471 C3812 ) C2471_=_C3868( C2471 C3868 ) \nC2471_=_C3968( C2471 C3968 ) C2471_=_C4002( C2471 C4002 ) C2471_=_C4008( C2471 C4008 ) C2471_=_C4055( C2471 C4055 ) C2471_=_C4068( C2471 C4068 ) C2471_=_C4078( C2471 C4078 ) \nC2471_=_C4099( C2471 C4099 ) C2500_=_C2501( C2500 C2501 ) C2500_=_C2675( C2500 C2675 ) C2500_=_C2902( C2500 C2902 ) C2500_=_C3024( C2500 C3024 ) C2500_=_C3393( C2500 C3393 ) \nC2500_=_C3490( C2500 C3490 ) C2500_=_C3604( C2500 C3604 ) C2500_=_C3605( C2500 C3605 ) C2500_=_C3606( C2500 C3606 ) C2500_=_C3609( C2500 C3609 ) C2500_=_C3611( C2500 C3611 ) \nC2500_=_C3612( C2500 C3612 ) C2500_=_C3613( C2500 C3613 ) C2500_=_C3614( C2500 C3614 ) C2500_=_C3615( C2500 C3615 ) C2500_=_C3616( C2500 C3616 ) C2501_=_C2627( C2501 C2627 ) \nC2501_=_C2680( C2501 C2680 ) C2501_=_C3128( C2501 C3128 ) C2501_=_C3207( C2501 C3207 ) C2501_=_C3397( C2501 C3397 ) C2501_=_C3519( C2501 C3519 ) C2501_=_C3779( C2501 C3779 ) \nC2501_=_C3870( C2501 C3870 ) C2501_=_C3936( C2501 C3936 ) C2501_=_C3941( C2501 C3941 ) C2501_=_C3943( C2501 C3943 ) C2501_=_C3944( C2501 C3944 ) C2501_=_C3945( C2501 C3945 ) \nC2517_=_C2519( C2517 C2519 ) C2517_=_C2586( C2517 C2586 ) C2517_=_C3197( C2517 C3197 ) C2517_=_C3317( C2517 C3317 ) C2517_=_C3402( C2517 C3402 ) C2517_=_C3405( C2517 C3405 ) \nC2517_=_C3406( C2517 C3406 ) C2517_=_C3407( C2517 C3407 ) C2517_=_C3408( C2517 C3408 ) C2517_=_C3411( C2517 C3411 ) C2517_=_C3413( C2517 C3413 ) C2517_=_C3414( C2517 C3414 ) \nC2519_=_C3045( C2519 C3045 ) C2519_=_C3185( C2519 C3185 ) C2519_=_C3239( C2519 C3239 ) C2519_=_C3252( C2519 C3252 ) C2519_=_C3263( C2519 C3263 ) C2519_=_C3305( C2519 C3305 ) \nC2519_=_C3382( C2519 C3382 ) C2519_=_C3617( C2519 C3617 ) C2519_=_C3633( C2519 C3633 ) C2519_=_C3635( C2519 C3635 ) C2519_=_C3636( C2519 C3636 ) C2519_=_C3637( C2519 C3637 ) \nC2519_=_C3638( C2519 C3638 ) C2519_=_C3639( C2519 C3639 ) C2519_=_C3640( C2519 C3640 ) C2573_=_C2574( C2573 C2574 ) C2573_=_C2578( C2573 C2578 ) C2573_=_C2642( C2573 C2642 ) \nC2573_=_C3046( C2573 C3046 ) C2573_=_C3266( C2573 C3266 ) C2573_=_C3307( C2573 C3307 ) C2573_=_C3872( C2573 C3872 ) C2573_=_C3964( C2573 C3964 ) C2573_=_C3965( C2573 C3965 ) \nC2573_=_C3966( C2573 C3966 ) C2573_=_C3967( C2573 C3967 ) C2573_=_C3968( C2573 C3968 ) C2573_=_C3969( C2573 C3969 ) C2574_=_C2578( C2574 C2578 ) C2574_=_C2644( C2574 C2644 ) \nC2574_=_C3255( C2574 C3255 ) C2574_=_C3268( C2574 C3268 ) C2574_=_C3387( C2574 C3387 ) C2574_=_C3620( C2574 C3620 ) C2574_=_C3875( C2574 C3875 ) C2574_=_C4000( C2574 C4000 ) \nC2574_=_C4001( C2574 C4001 ) C2574_=_C4002( C2574 C4002 ) C2574_=_C4003( C2574 C4003 ) C2578_=_C2650( C2578 C2650 ) C2578_=_C2915( C2578 C2915 ) C2578_=_C3035( C2578 C3035 ) \nC2578_=_C3273( C2578 C3273 ) C2578_=_C3502( C2578 C3502 ) C2578_=_C3615( C2578 C3615 ) C2578_=_C3774( C2578 C3774 ) C2578_=_C3812( C2578 C3812 ) C2578_=_C3868( C2578 C3868 ) \nC2578_=_C3968( C2578 C3968 ) C2578_=_C4002( C2578 C4002 ) C2578_=_C4008( C2578 C4008 ) C2578_=_C4055( C2578 C4055 ) C2578_=_C4068( C2578 C4068 ) C2578_=_C4078( C2578 C4078 ) \nC2578_=_C4099( C2578 C4099 ) C2586_=_C3197( C2586 C3197 ) C2586_=_C3317( C2586 C3317 ) C2586_=_C3402( C2586 C3402 ) C2586_=_C3405( C2586 C3405 ) C2586_=_C3406( C2586 C3406 ) \nC2586_=_C3407( C2586 C3407 ) C2586_=_C3408( C2586 C3408 ) C2586_=_C3411( C2586 C3411 ) C2586_=_C3413( C2586 C3413 ) C2586_=_C3414( C2586 C3414 ) C2605_=_C3010( C2605 C3010 ) \nC2605_=_C3103( C2605 C3103 ) C2605_=_C3363( C2605 C3363 ) C2605_=_C3468( C2605 C3468 ) C2605_=_C3491( C2605 C3491 ) C2605_=_C3641( C2605 C3641 ) C2605_=_C3642( C2605 C3642 ) \nC2605_=_C3643( C2605 C3643 ) C2605_=_C3644( C2605 C3644 ) C2605_=_C3645(</w:t>
      </w:r>
    </w:p>
    <w:p>
      <w:pPr>
        <w:pStyle w:val="PreformattedText"/>
        <w:bidi w:val="0"/>
        <w:spacing w:before="0" w:after="0"/>
        <w:jc w:val="left"/>
        <w:rPr/>
      </w:pPr>
      <w:r>
        <w:rPr/>
        <w:t xml:space="preserve"> </w:t>
      </w:r>
      <w:r>
        <w:rPr/>
        <w:t>C2605 C3645 ) C2605_=_C3647( C2605 C3647 ) C2605_=_C3649( C2605 C3649 ) C2605_=_C3651( C2605 C3651 ) \nC2627_=_C2680( C2627 C2680 ) C2627_=_C3128( C2627 C3128 ) C2627_=_C3207( C2627 C3207 ) C2627_=_C3397( C2627 C3397 ) C2627_=_C3519( C2627 C3519 ) C2627_=_C3779( C2627 C3779 ) \nC2627_=_C3870( C2627 C3870 ) C2627_=_C3936( C2627 C3936 ) C2627_=_C3941( C2627 C3941 ) C2627_=_C3943( C2627 C3943 ) C2627_=_C3944( C2627 C3944 ) C2627_=_C3945( C2627 C3945 ) \nC2642_=_C2644( C2642 C2644 ) C2642_=_C2650( C2642 C2650 ) C2642_=_C3046( C2642 C3046 ) C2642_=_C3266( C2642 C3266 ) C2642_=_C3307( C2642 C3307 ) C2642_=_C3872( C2642 C3872 ) \nC2642_=_C3964( C2642 C3964 ) C2642_=_C3965( C2642 C3965 ) C2642_=_C3966( C2642 C3966 ) C2642_=_C3967( C2642 C3967 ) C2642_=_C3968( C2642 C3968 ) C2642_=_C3969( C2642 C3969 ) \nC2644_=_C2650( C2644 C2650 ) C2644_=_C3255( C2644 C3255 ) C2644_=_C3268( C2644 C3268 ) C2644_=_C3387( C2644 C3387 ) C2644_=_C3620( C2644 C3620 ) C2644_=_C3875( C2644 C3875 ) \nC2644_=_C4000( C2644 C4000 ) C2644_=_C4001( C2644 C4001 ) C2644_=_C4002( C2644 C4002 ) C2644_=_C4003( C2644 C4003 ) C2650_=_C2915( C2650 C2915 ) C2650_=_C3035( C2650 C3035 ) \nC2650_=_C3273( C2650 C3273 ) C2650_=_C3502( C2650 C3502 ) C2650_=_C3615( C2650 C3615 ) C2650_=_C3774( C2650 C3774 ) C2650_=_C3812( C2650 C3812 ) C2650_=_C3868( C2650 C3868 ) \nC2650_=_C3968( C2650 C3968 ) C2650_=_C4002( C2650 C4002 ) C2650_=_C4008( C2650 C4008 ) C2650_=_C4055( C2650 C4055 ) C2650_=_C4068( C2650 C4068 ) C2650_=_C4078( C2650 C4078 ) \nC2650_=_C4099( C2650 C4099 ) C2675_=_C2680( C2675 C2680 ) C2675_=_C2902( C2675 C2902 ) C2675_=_C3024( C2675 C3024 ) C2675_=_C3393( C2675 C3393 ) C2675_=_C3490( C2675 C3490 ) \nC2675_=_C3604( C2675 C3604 ) C2675_=_C3605( C2675 C3605 ) C2675_=_C3606( C2675 C3606 ) C2675_=_C3609( C2675 C3609 ) C2675_=_C3611( C2675 C3611 ) C2675_=_C3612( C2675 C3612 ) \nC2675_=_C3613( C2675 C3613 ) C2675_=_C3614( C2675 C3614 ) C2675_=_C3615( C2675 C3615 ) C2675_=_C3616( C2675 C3616 ) C2680_=_C3128( C2680 C3128 ) C2680_=_C3207( C2680 C3207 ) \nC2680_=_C3397( C2680 C3397 ) C2680_=_C3519( C2680 C3519 ) C2680_=_C3779( C2680 C3779 ) C2680_=_C3870( C2680 C3870 ) C2680_=_C3936( C2680 C3936 ) C2680_=_C3941( C2680 C3941 ) \nC2680_=_C3943( C2680 C3943 ) C2680_=_C3944( C2680 C3944 ) C2680_=_C3945( C2680 C3945 ) C2713_=_C2814( C2713 C2814 ) C2713_=_C2859( C2713 C2859 ) C2713_=_C3087( C2713 C3087 ) \nC2713_=_C3219( C2713 C3219 ) C2713_=_C3463( C2713 C3463 ) C2713_=_C3475( C2713 C3475 ) C2713_=_C3749( C2713 C3749 ) C2713_=_C3767( C2713 C3767 ) C2713_=_C3808( C2713 C3808 ) \nC2713_=_C3886( C2713 C3886 ) C2713_=_C3946( C2713 C3946 ) C2713_=_C3948( C2713 C3948 ) C2713_=_C3949( C2713 C3949 ) C2713_=_C3950( C2713 C3950 ) C2713_=_C3952( C2713 C3952 ) \nC2762_=_C2776( C2762 C2776 ) C2762_=_C3134( C2762 C3134 ) C2762_=_C3199( C2762 C3199 ) C2762_=_C3418( C2762 C3418 ) C2762_=_C3548( C2762 C3548 ) C2762_=_C3549( C2762 C3549 ) \nC2762_=_C3550( C2762 C3550 ) C2762_=_C3551( C2762 C3551 ) C2762_=_C3552( C2762 C3552 ) C2762_=_C3553( C2762 C3553 ) C2762_=_C3554( C2762 C3554 ) C2762_=_C3555( C2762 C3555 ) \nC2762_=_C3557( C2762 C3557 ) C2776_=_C2786( C2776 C2786 ) C2776_=_C3134( C2776 C3134 ) C2776_=_C3199( C2776 C3199 ) C2776_=_C3418( C2776 C3418 ) C2776_=_C3548( C2776 C3548 ) \nC2776_=_C3549( C2776 C3549 ) C2776_=_C3550( C2776 C3550 ) C2776_=_C3551( C2776 C3551 ) C2776_=_C3552( C2776 C3552 ) C2776_=_C3553( C2776 C3553 ) C2776_=_C3554( C2776 C3554 ) \nC2776_=_C3555( C2776 C3555 ) C2776_=_C3557( C2776 C3557 ) C2786_=_C3140( C2786 C3140 ) C2786_=_C3499( C2786 C3499 ) C2786_=_C3682( C2786 C3682 ) C2786_=_C3708( C2786 C3708 ) \nC2786_=_C3760( C2786 C3760 ) C2786_=_C3771( C2786 C3771 ) C2786_=_C3809( C2786 C3809 ) C2786_=_C4034( C2786 C4034 ) C2786_=_C4057( C2786 C4057 ) C2786_=_C4074( C2786 C4074 ) \nC2786_=_C4075( C2786 C4075 ) C2786_=_C4076( C2786 C4076 ) C2812_=_C2814( C2812 C2814 ) C2812_=_C2908( C2812 C2908 ) C2812_=_C2989( C2812 C2989 ) C2812_=_C3028( C2812 C3028 ) \nC2812_=_C3486( C2812 C3486 ) C2812_=_C3496( C2812 C3496 ) C2812_=_C3606( C2812 C3606 ) C2812_=_C3766( C2812 C3766 ) C2812_=_C3805( C2812 C3805 ) C2812_=_C3862( C2812 C3862 ) \nC2812_=_C3897( C2812 C3897 ) C2812_=_C3898( C2812 C3898 ) C2812_=_C3900( C2812 C3900 ) C2812_=_C3902( C2812 C3902 ) C2814_=_C2859( C2814 C2859 ) C2814_=_C3087( C2814 C3087 ) \nC2814_=_C3219( C2814 C3219 ) C2814_=_C3463( C2814 C3463 ) C2814_=_C3475( C2814 C3475 ) C2814_=_C3749( C2814 C3749 ) C2814_=_C3767( C2814 C3767 ) C2814_=_C3808( C2814 C3808 ) \nC2814_=_C3886( C2814 C3886 ) C2814_=_C3946( C2814 C3946 ) C2814_=_C3948( C2814 C3948 ) C2814_=_C3949( C2814 C3949 ) C2814_=_C3950( C2814 C3950 ) C2814_=_C3952( C2814 C3952 ) \nC2859_=_C3087( C2859 C3087 ) C2859_=_C3219( C2859 C3219 ) C2859_=_C3463( C2859 C3463 ) C2859_=_C3475( C2859 C3475 ) C2859_=_C3749( C2859 C3749 ) C2859_=_C3767( C2859 C3767 ) \nC2859_=_C3808( C2859 C3808 ) C2859_=_C3886( C2859 C3886 ) C2859_=_C3946( C2859 C3946 ) C2859_=_C3948( C2859 C3948 ) C2859_=_C3949( C2859 C3949 ) C2859_=_C3950( C2859 C3950 ) \nC2859_=_C3952( C2859 C3952 ) C2902_=_C2908( C2902 C2908 ) C2902_=_C2915( C2902 C2915 ) C2902_=_C3024( C2902 C3024 ) C2902_=_C3393( C2902 C3393 ) C2902_=_C3490( C2902 C3490 ) \nC2902_=_C3604( C2902 C3604 ) C2902_=_C3605( C2902 C3605 ) C2902_=_C3606( C2902 C3606 ) C2902_=_C3609( C2902 C3609 ) C2902_=_C3611( C2902 C3611 ) C2902_=_C3612( C2902 C3612 ) \nC2902_=_C3613( C2902 C3613 ) C2902_=_C3614( C2902 C3614 ) C2902_=_C3615( C2902 C3615 ) C2902_=_C3616( C2902 C3616 ) C2908_=_C2915( C2908 C2915 ) C2908_=_C2989( C2908 C2989 ) \nC2908_=_C3028( C2908 C3028 ) C2908_=_C3486( C2908 C3486 ) C2908_=_C3496( C2908 C3496 ) C2908_=_C3606( C2908 C3606 ) C2908_=_C3766( C2908 C3766 ) C2908_=_C3805( C2908 C3805 ) \nC2908_=_C3862( C2908 C3862 ) C2908_=_C3897( C2908 C3897 ) C2908_=_C3898( C2908 C3898 ) C2908_=_C3900( C2908 C3900 ) C2908_=_C3902( C2908 C3902 ) C2915_=_C3035( C2915 C3035 ) \nC2915_=_C3273( C2915 C3273 ) C2915_=_C3502( C2915 C3502 ) C2915_=_C3615( C2915 C3615 ) C2915_=_C3774( C2915 C3774 ) C2915_=_C3812( C2915 C3812 ) C2915_=_C3868( C2915 C3868 ) \nC2915_=_C3968( C2915 C3968 ) C2915_=_C4002( C2915 C4002 ) C2915_=_C4008( C2915 C4008 ) C2915_=_C4055( C2915 C4055 ) C2915_=_C4068( C2915 C4068 ) C2915_=_C4078( C2915 C4078 ) \nC2915_=_C4099( C2915 C4099 ) C2989_=_C3028( C2989 C3028 ) C2989_=_C3486( C2989 C3486 ) C2989_=_C3496( C2989 C3496 ) C2989_=_C3606( C2989 C3606 ) C2989_=_C3766( C2989 C3766 ) \nC2989_=_C3805( C2989 C3805 ) C2989_=_C3862( C2989 C3862 ) C2989_=_C3897( C2989 C3897 ) C2989_=_C3898( C2989 C3898 ) C2989_=_C3900( C2989 C3900 ) C2989_=_C3902( C2989 C3902 ) \nC3010_=_C3103( C3010 C3103 ) C3010_=_C3363( C3010 C3363 ) C3010_=_C3468( C3010 C3468 ) C3010_=_C3491( C3010 C3491 ) C3010_=_C3641( C3010 C3641 ) C3010_=_C3642( C3010 C3642 ) \nC3010_=_C3643( C3010 C3643 ) C3010_=_C3644( C3010 C3644 ) C3010_=_C3645( C3010 C3645 ) C3010_=_C3647( C3010 C3647 ) C3010_=_C3649( C3010 C3649 ) C3010_=_C3651( C3010 C3651 ) \nC3024_=_C3028( C3024 C3028 ) C3024_=_C3035( C3024 C3035 ) C3024_=_C3393( C3024 C3393 ) C3024_=_C3490( C3024 C3490 ) C3024_=_C3604( C3024 C3604 ) C3024_=_C3605( C3024 C3605 ) \nC3024_=_C3606( C3024 C3606 ) C3024_=_C3609( C3024 C3609 ) C3024_=_C3611( C3024 C3611 ) C3024_=_C3612( C3024 C3612 ) C3024_=_C3613( C3024 C3613 ) C3024_=_C3614( C3024 C3614 ) \nC3024_=_C3615( C3024 C3615 ) C3024_=_C3616( C3024 C3616 ) C3028_=_C3035( C3028 C3035 ) C3028_=_C3486( C3028 C3486 ) C3028_=_C3496( C3028 C3496 ) C3028_=_C3606( C3028 C3606 ) \nC3028_=_C3766( C3028 C3766 ) C3028_=_C3805( C3028 C3805 ) C3028_=_C3862( C3028 C3862 ) C3028_=_C3897( C3028 C3897 ) C3028_=_C3898( C3028 C3898 ) C3028_=_C3900( C3028 C3900 ) \nC3028_=_C3902( C3028 C3902 ) C3035_=_C3273( C3035 C3273 ) C3035_=_C3502( C3035 C3502 ) C3035_=_C3615( C3035 C3615 ) C3035_=_C3774( C3035 C3774 ) C3035_=_C3812( C3035 C3812 ) \nC3035_=_C3868( C3035 C3868 ) C3035_=_C3968( C3035 C3968 ) C3035_=_C4002( C3035 C4002 ) C3035_=_C4008( C3035 C4008 ) C3035_=_C4055( C3035 C4055 ) C3035_=_C4068( C3035 C4068 ) \nC3035_=_C4078( C3035 C4078 ) C3035_=_C4099( C3035 C4099 ) C3045_=_C3046( C3045 C3046 ) C3045_=_C3185( C3045 C3185 ) C3045_=_C3239( C3045 C3239 ) C3045_=_C3252( C3045 C3252 ) \nC3045_=_C3263( C3045 C3263 ) C3045_=_C3305( C3045 C3305 ) C3045_=_C3382( C3045 C3382 ) C3045_=_C3617( C3045 C3617 ) C3045_=_C3633( C3045 C3633 ) C3045_=_C3635( C3045 C3635 ) \nC3045_=_C3636( C3045 C3636 ) C3045_=_C3637( C3045 C3637 ) C3045_=_C3638( C3045 C3638 ) C3045_=_C3639( C3045 C3639 ) C3045_=_C3640( C3045 C3640 ) C3046_=_C3266( C3046 C3266 ) \nC3046_=_C3307( C3046 C3307 ) C3046_=_C3872( C3046 C3872 ) C3046_=_C3964( C3046 C3964 ) C3046_=_C3965( C3046 C3965 ) C3046_=_C3966( C3046 C3966 ) C3046_=_C3967( C3046 C3967 ) \nC3046_=_C3968( C3046 C3968 ) C3046_=_C3969( C3046 C3969 ) C3056_=_C3246( C3056 C3246 ) C3056_=_C3289( C3056 C3289 ) C3056_=_C3290( C3056 C3290 ) C3056_=_C3291( C3056 C3291 ) \nC3056_=_C3292( C3056 C3292 ) C3056_=_C3293( C3056 C3293 ) C3056_=_C3295( C3056 C3295 ) C3056_=_C3296( C3056 C3296 ) C3056_=_C3297( C3056 C3297 ) C3056_=_C3299( C3056 C3299 ) \nC3056_=_C3300( C3056 C3300 ) C3056_=_C3301( C3056 C3301 ) C3056_=_C3302( C3056 C3302 ) C3056_=_C3303( C3056 C3303 ) C3087_=_C3219( C3087 C3219 ) C3087_=_C3463( C3087 C3463 ) \nC3087_=_C3475( C3087 C3475 ) C3087_=_C3749( C3087 C3749 ) C3087_=_C3767( C3087 C3767 ) C3087_=_C3808( C3087 C3808 ) C3087_=_C3886( C3087 C3886 ) C3087_=_C3946( C3087 C3946 ) \nC3087_=_C3948( C3087 C3948 ) C3087_=_C3949( C3087 C3949 ) C3087_=_C3950( C3087 C3950 ) C3087_=_C3952( C3087 C3952 ) C3103_=_C3363( C3103 C3363 ) C3103_=_C3468( C3103 C3468 ) \nC3103_=_C3491( C3103 C3491 ) C3103_=_C3641( C3103 C3641 ) C3103_=_C3642( C3103 C3642 ) C3103_=_C3643( C3103 C3643 ) C3103_=_C3644( C3103 C3644 ) C3103_=_C3645( C3103 C3645 ) \nC3103_=_C3647( C3103 C3647 ) C3103_=_C3649( C3103 C3649 ) C3103_=_C3651( C3103 C3651 ) C3128_=_C3207( C3128 C3207 ) C3128_=_C3397(</w:t>
      </w:r>
    </w:p>
    <w:p>
      <w:pPr>
        <w:pStyle w:val="PreformattedText"/>
        <w:bidi w:val="0"/>
        <w:spacing w:before="0" w:after="0"/>
        <w:jc w:val="left"/>
        <w:rPr/>
      </w:pPr>
      <w:r>
        <w:rPr/>
        <w:t xml:space="preserve"> </w:t>
      </w:r>
      <w:r>
        <w:rPr/>
        <w:t>C3128 C3397 ) C3128_=_C3519( C3128 C3519 ) \nC3128_=_C3779( C3128 C3779 ) C3128_=_C3870( C3128 C3870 ) C3128_=_C3936( C3128 C3936 ) C3128_=_C3941( C3128 C3941 ) C3128_=_C3943( C3128 C3943 ) C3128_=_C3944( C3128 C3944 ) \nC3128_=_C3945( C3128 C3945 ) C3134_=_C3140( C3134 C3140 ) C3134_=_C3199( C3134 C3199 ) C3134_=_C3418( C3134 C3418 ) C3134_=_C3548( C3134 C3548 ) C3134_=_C3549( C3134 C3549 ) \nC3134_=_C3550( C3134 C3550 ) C3134_=_C3551( C3134 C3551 ) C3134_=_C3552( C3134 C3552 ) C3134_=_C3553( C3134 C3553 ) C3134_=_C3554( C3134 C3554 ) C3134_=_C3555( C3134 C3555 ) \nC3134_=_C3557( C3134 C3557 ) C3140_=_C3499( C3140 C3499 ) C3140_=_C3682( C3140 C3682 ) C3140_=_C3708( C3140 C3708 ) C3140_=_C3760( C3140 C3760 ) C3140_=_C3771( C3140 C3771 ) \nC3140_=_C3809( C3140 C3809 ) C3140_=_C4034( C3140 C4034 ) C3140_=_C4057( C3140 C4057 ) C3140_=_C4074( C3140 C4074 ) C3140_=_C4075( C3140 C4075 ) C3140_=_C4076( C3140 C4076 ) \nC3185_=_C3239( C3185 C3239 ) C3185_=_C3252( C3185 C3252 ) C3185_=_C3263( C3185 C3263 ) C3185_=_C3305( C3185 C3305 ) C3185_=_C3382( C3185 C3382 ) C3185_=_C3617( C3185 C3617 ) \nC3185_=_C3633( C3185 C3633 ) C3185_=_C3635( C3185 C3635 ) C3185_=_C3636( C3185 C3636 ) C3185_=_C3637( C3185 C3637 ) C3185_=_C3638( C3185 C3638 ) C3185_=_C3639( C3185 C3639 ) \nC3185_=_C3640( C3185 C3640 ) C3197_=_C3199( C3197 C3199 ) C3197_=_C3207( C3197 C3207 ) C3197_=_C3317( C3197 C3317 ) C3197_=_C3402( C3197 C3402 ) C3197_=_C3405( C3197 C3405 ) \nC3197_=_C3406( C3197 C3406 ) C3197_=_C3407( C3197 C3407 ) C3197_=_C3408( C3197 C3408 ) C3197_=_C3411( C3197 C3411 ) C3197_=_C3413( C3197 C3413 ) C3197_=_C3414( C3197 C3414 ) \nC3199_=_C3207( C3199 C3207 ) C3199_=_C3418( C3199 C3418 ) C3199_=_C3548( C3199 C3548 ) C3199_=_C3549( C3199 C3549 ) C3199_=_C3550( C3199 C3550 ) C3199_=_C3551( C3199 C3551 ) \nC3199_=_C3552( C3199 C3552 ) C3199_=_C3553( C3199 C3553 ) C3199_=_C3554( C3199 C3554 ) C3199_=_C3555( C3199 C3555 ) C3199_=_C3557( C3199 C3557 ) C3207_=_C3397( C3207 C3397 ) \nC3207_=_C3519( C3207 C3519 ) C3207_=_C3779( C3207 C3779 ) C3207_=_C3870( C3207 C3870 ) C3207_=_C3936( C3207 C3936 ) C3207_=_C3941( C3207 C3941 ) C3207_=_C3943( C3207 C3943 ) \nC3207_=_C3944( C3207 C3944 ) C3207_=_C3945( C3207 C3945 ) C3219_=_C3463( C3219 C3463 ) C3219_=_C3475( C3219 C3475 ) C3219_=_C3749( C3219 C3749 ) C3219_=_C3767( C3219 C3767 ) \nC3219_=_C3808( C3219 C3808 ) C3219_=_C3886( C3219 C3886 ) C3219_=_C3946( C3219 C3946 ) C3219_=_C3948( C3219 C3948 ) C3219_=_C3949( C3219 C3949 ) C3219_=_C3950( C3219 C3950 ) \nC3219_=_C3952( C3219 C3952 ) C3239_=_C3252( C3239 C3252 ) C3239_=_C3263( C3239 C3263 ) C3239_=_C3305( C3239 C3305 ) C3239_=_C3382( C3239 C3382 ) C3239_=_C3617( C3239 C3617 ) \nC3239_=_C3633( C3239 C3633 ) C3239_=_C3635( C3239 C3635 ) C3239_=_C3636( C3239 C3636 ) C3239_=_C3637( C3239 C3637 ) C3239_=_C3638( C3239 C3638 ) C3239_=_C3639( C3239 C3639 ) \nC3239_=_C3640( C3239 C3640 ) C3246_=_C3252( C3246 C3252 ) C3246_=_C3255( C3246 C3255 ) C3246_=_C3289( C3246 C3289 ) C3246_=_C3290( C3246 C3290 ) C3246_=_C3291( C3246 C3291 ) \nC3246_=_C3292( C3246 C3292 ) C3246_=_C3293( C3246 C3293 ) C3246_=_C3295( C3246 C3295 ) C3246_=_C3296( C3246 C3296 ) C3246_=_C3297( C3246 C3297 ) C3246_=_C3299( C3246 C3299 ) \nC3246_=_C3300( C3246 C3300 ) C3246_=_C3301( C3246 C3301 ) C3246_=_C3302( C3246 C3302 ) C3246_=_C3303( C3246 C3303 ) C3252_=_C3255( C3252 C3255 ) C3252_=_C3263( C3252 C3263 ) \nC3252_=_C3305( C3252 C3305 ) C3252_=_C3382( C3252 C3382 ) C3252_=_C3617( C3252 C3617 ) C3252_=_C3633( C3252 C3633 ) C3252_=_C3635( C3252 C3635 ) C3252_=_C3636( C3252 C3636 ) \nC3252_=_C3637( C3252 C3637 ) C3252_=_C3638( C3252 C3638 ) C3252_=_C3639( C3252 C3639 ) C3252_=_C3640( C3252 C3640 ) C3255_=_C3268( C3255 C3268 ) C3255_=_C3387( C3255 C3387 ) \nC3255_=_C3620( C3255 C3620 ) C3255_=_C3875( C3255 C3875 ) C3255_=_C4000( C3255 C4000 ) C3255_=_C4001( C3255 C4001 ) C3255_=_C4002( C3255 C4002 ) C3255_=_C4003( C3255 C4003 ) \nC3263_=_C3266( C3263 C3266 ) C3263_=_C3268( C3263 C3268 ) C3263_=_C3273( C3263 C3273 ) C3263_=_C3305( C3263 C3305 ) C3263_=_C3382( C3263 C3382 ) C3263_=_C3617( C3263 C3617 ) \nC3263_=_C3633( C3263 C3633 ) C3263_=_C3635( C3263 C3635 ) C3263_=_C3636( C3263 C3636 ) C3263_=_C3637( C3263 C3637 ) C3263_=_C3638( C3263 C3638 ) C3263_=_C3639( C3263 C3639 ) \nC3263_=_C3640( C3263 C3640 ) C3266_=_C3268( C3266 C3268 ) C3266_=_C3273( C3266 C3273 ) C3266_=_C3307( C3266 C3307 ) C3266_=_C3872( C3266 C3872 ) C3266_=_C3964( C3266 C3964 ) \nC3266_=_C3965( C3266 C3965 ) C3266_=_C3966( C3266 C3966 ) C3266_=_C3967( C3266 C3967 ) C3266_=_C3968( C3266 C3968 ) C3266_=_C3969( C3266 C3969 ) C3268_=_C3273( C3268 C3273 ) \nC3268_=_C3387( C3268 C3387 ) C3268_=_C3620( C3268 C3620 ) C3268_=_C3875( C3268 C3875 ) C3268_=_C4000( C3268 C4000 ) C3268_=_C4001( C3268 C4001 ) C3268_=_C4002( C3268 C4002 ) \nC3268_=_C4003( C3268 C4003 ) C3273_=_C3502( C3273 C3502 ) C3273_=_C3615( C3273 C3615 ) C3273_=_C3774( C3273 C3774 ) C3273_=_C3812( C3273 C3812 ) C3273_=_C3868( C3273 C3868 ) \nC3273_=_C3968( C3273 C3968 ) C3273_=_C4002( C3273 C4002 ) C3273_=_C4008( C3273 C4008 ) C3273_=_C4055( C3273 C4055 ) C3273_=_C4068( C3273 C4068 ) C3273_=_C4078( C3273 C4078 ) \nC3273_=_C4099( C3273 C4099 ) C3289_=_C3290( C3289 C3290 ) C3289_=_C3291( C3289 C3291 ) C3289_=_C3292( C3289 C3292 ) C3289_=_C3293( C3289 C3293 ) C3289_=_C3295( C3289 C3295 ) \nC3289_=_C3296( C3289 C3296 ) C3289_=_C3297( C3289 C3297 ) C3289_=_C3299( C3289 C3299 ) C3289_=_C3300( C3289 C3300 ) C3289_=_C3301( C3289 C3301 ) C3289_=_C3302( C3289 C3302 ) \nC3289_=_C3303( C3289 C3303 ) C3290_=_C3291( C3290 C3291 ) C3290_=_C3292( C3290 C3292 ) C3290_=_C3293( C3290 C3293 ) C3290_=_C3295( C3290 C3295 ) C3290_=_C3296( C3290 C3296 ) \nC3290_=_C3297( C3290 C3297 ) C3290_=_C3299( C3290 C3299 ) C3290_=_C3300( C3290 C3300 ) C3290_=_C3301( C3290 C3301 ) C3290_=_C3302( C3290 C3302 ) C3290_=_C3303( C3290 C3303 ) \nC3290_=_C3382( C3290 C3382 ) C3290_=_C3387( C3290 C3387 ) C3291_=_C3292( C3291 C3292 ) C3291_=_C3293( C3291 C3293 ) C3291_=_C3295( C3291 C3295 ) C3291_=_C3296( C3291 C3296 ) \nC3291_=_C3297( C3291 C3297 ) C3291_=_C3299( C3291 C3299 ) C3291_=_C3300( C3291 C3300 ) C3291_=_C3301( C3291 C3301 ) C3291_=_C3302( C3291 C3302 ) C3291_=_C3303( C3291 C3303 ) \nC3292_=_C3293( C3292 C3293 ) C3292_=_C3295( C3292 C3295 ) C3292_=_C3296( C3292 C3296 ) C3292_=_C3297( C3292 C3297 ) C3292_=_C3299( C3292 C3299 ) C3292_=_C3300( C3292 C3300 ) \nC3292_=_C3301( C3292 C3301 ) C3292_=_C3302( C3292 C3302 ) C3292_=_C3303( C3292 C3303 ) C3292_=_C3519( C3292 C3519 ) C3293_=_C3295( C3293 C3295 ) C3293_=_C3296( C3293 C3296 ) \nC3293_=_C3297( C3293 C3297 ) C3293_=_C3299( C3293 C3299 ) C3293_=_C3300( C3293 C3300 ) C3293_=_C3301( C3293 C3301 ) C3293_=_C3302( C3293 C3302 ) C3293_=_C3303( C3293 C3303 ) \nC3293_=_C3617( C3293 C3617 ) C3293_=_C3620( C3293 C3620 ) C3295_=_C3296( C3295 C3296 ) C3295_=_C3297( C3295 C3297 ) C3295_=_C3299( C3295 C3299 ) C3295_=_C3300( C3295 C3300 ) \nC3295_=_C3301( C3295 C3301 ) C3295_=_C3302( C3295 C3302 ) C3295_=_C3303( C3295 C3303 ) C3295_=_C3760( C3295 C3760 ) C3296_=_C3297( C3296 C3297 ) C3296_=_C3299( C3296 C3299 ) \nC3296_=_C3300( C3296 C3300 ) C3296_=_C3301( C3296 C3301 ) C3296_=_C3302( C3296 C3302 ) C3296_=_C3303( C3296 C3303 ) C3297_=_C3299( C3297 C3299 ) C3297_=_C3300( C3297 C3300 ) \nC3297_=_C3301( C3297 C3301 ) C3297_=_C3302( C3297 C3302 ) C3297_=_C3303( C3297 C3303 ) C3299_=_C3300( C3299 C3300 ) C3299_=_C3301( C3299 C3301 ) C3299_=_C3302( C3299 C3302 ) \nC3299_=_C3303( C3299 C3303 ) C3299_=_C3411( C3299 C3411 ) C3300_=_C3301( C3300 C3301 ) C3300_=_C3302( C3300 C3302 ) C3300_=_C3303( C3300 C3303 ) C3301_=_C3302( C3301 C3302 ) \nC3301_=_C3303( C3301 C3303 ) C3301_=_C3613( C3301 C3613 ) C3301_=_C3637( C3301 C3637 ) C3301_=_C3898( C3301 C3898 ) C3301_=_C3967( C3301 C3967 ) C3301_=_C4068( C3301 C4068 ) \nC3302_=_C3303( C3302 C3303 ) C3303_=_C3639( C3303 C3639 ) C3303_=_C3952( C3303 C3952 ) C3303_=_C4003( C3303 C4003 ) C3305_=_C3307( C3305 C3307 ) C3305_=_C3382( C3305 C3382 ) \nC3305_=_C3617( C3305 C3617 ) C3305_=_C3633( C3305 C3633 ) C3305_=_C3635( C3305 C3635 ) C3305_=_C3636( C3305 C3636 ) C3305_=_C3637( C3305 C3637 ) C3305_=_C3638( C3305 C3638 ) \nC3305_=_C3639( C3305 C3639 ) C3305_=_C3640( C3305 C3640 ) C3307_=_C3872( C3307 C3872 ) C3307_=_C3964( C3307 C3964 ) C3307_=_C3965( C3307 C3965 ) C3307_=_C3966( C3307 C3966 ) \nC3307_=_C3967( C3307 C3967 ) C3307_=_C3968( C3307 C3968 ) C3307_=_C3969( C3307 C3969 ) C3317_=_C3402( C3317 C3402 ) C3317_=_C3405( C3317 C3405 ) C3317_=_C3406( C3317 C3406 ) \nC3317_=_C3407( C3317 C3407 ) C3317_=_C3408( C3317 C3408 ) C3317_=_C3411( C3317 C3411 ) C3317_=_C3413( C3317 C3413 ) C3317_=_C3414( C3317 C3414 ) C3363_=_C3468( C3363 C3468 ) \nC3363_=_C3491( C3363 C3491 ) C3363_=_C3641( C3363 C3641 ) C3363_=_C3642( C3363 C3642 ) C3363_=_C3643( C3363 C3643 ) C3363_=_C3644( C3363 C3644 ) C3363_=_C3645( C3363 C3645 ) \nC3363_=_C3647( C3363 C3647 ) C3363_=_C3649( C3363 C3649 ) C3363_=_C3651( C3363 C3651 ) C3382_=_C3387( C3382 C3387 ) C3382_=_C3617( C3382 C3617 ) C3382_=_C3633( C3382 C3633 ) \nC3382_=_C3635( C3382 C3635 ) C3382_=_C3636( C3382 C3636 ) C3382_=_C3637( C3382 C3637 ) C3382_=_C3638( C3382 C3638 ) C3382_=_C3639( C3382 C3639 ) C3382_=_C3640( C3382 C3640 ) \nC3387_=_C3620( C3387 C3620 ) C3387_=_C3875( C3387 C3875 ) C3387_=_C4000( C3387 C4000 ) C3387_=_C4001( C3387 C4001 ) C3387_=_C4002( C3387 C4002 ) C3387_=_C4003( C3387 C4003 ) \nC3393_=_C3397( C3393 C3397 ) C3393_=_C3490( C3393 C3490 ) C3393_=_C3604( C3393 C3604 ) C3393_=_C3605( C3393 C3605 ) C3393_=_C3606( C3393 C3606 ) C3393_=_C3609( C3393 C3609 ) \nC3393_=_C3611( C3393 C3611 ) C3393_=_C3612( C3393 C3612 ) C3393_=_C3613( C3393 C3613 ) C3393_=_C3614( C3393 C3614 ) C3393_=_C3615( C3393 C3615 ) C3393_=_C3616( C3393 C3616 ) \nC3397_=_C3519( C3397 C3519 ) C3397_=_C3779( C3397 C3779 ) C3397_=_C3870( C3397 C3870 ) C3397_=_C3936( C3397 C3936 ) C3397_=_C3941( C3397 C3941 ) C3397_=_C3943( C3397 C3943 ) \nC3397_=_C3944(</w:t>
      </w:r>
    </w:p>
    <w:p>
      <w:pPr>
        <w:pStyle w:val="PreformattedText"/>
        <w:bidi w:val="0"/>
        <w:spacing w:before="0" w:after="0"/>
        <w:jc w:val="left"/>
        <w:rPr/>
      </w:pPr>
      <w:r>
        <w:rPr/>
        <w:t xml:space="preserve"> </w:t>
      </w:r>
      <w:r>
        <w:rPr/>
        <w:t>C3397 C3944 ) C3397_=_C3945( C3397 C3945 ) C3402_=_C3405( C3402 C3405 ) C3402_=_C3406( C3402 C3406 ) C3402_=_C3407( C3402 C3407 ) C3402_=_C3408( C3402 C3408 ) \nC3402_=_C3411( C3402 C3411 ) C3402_=_C3413( C3402 C3413 ) C3402_=_C3414( C3402 C3414 ) C3402_=_C3418( C3402 C3418 ) C3405_=_C3406( C3405 C3406 ) C3405_=_C3407( C3405 C3407 ) \nC3405_=_C3408( C3405 C3408 ) C3405_=_C3411( C3405 C3411 ) C3405_=_C3413( C3405 C3413 ) C3405_=_C3414( C3405 C3414 ) C3405_=_C3642( C3405 C3642 ) C3405_=_C3766( C3405 C3766 ) \nC3405_=_C3767( C3405 C3767 ) C3405_=_C3771( C3405 C3771 ) C3405_=_C3774( C3405 C3774 ) C3406_=_C3407( C3406 C3407 ) C3406_=_C3408( C3406 C3408 ) C3406_=_C3411( C3406 C3411 ) \nC3406_=_C3413( C3406 C3413 ) C3406_=_C3414( C3406 C3414 ) C3406_=_C3643( C3406 C3643 ) C3406_=_C3805( C3406 C3805 ) C3406_=_C3808( C3406 C3808 ) C3406_=_C3809( C3406 C3809 ) \nC3406_=_C3812( C3406 C3812 ) C3407_=_C3408( C3407 C3408 ) C3407_=_C3411( C3407 C3411 ) C3407_=_C3413( C3407 C3413 ) C3407_=_C3414( C3407 C3414 ) C3407_=_C3551( C3407 C3551 ) \nC3408_=_C3411( C3408 C3411 ) C3408_=_C3413( C3408 C3413 ) C3408_=_C3414( C3408 C3414 ) C3408_=_C3605( C3408 C3605 ) C3408_=_C3870( C3408 C3870 ) C3408_=_C3872( C3408 C3872 ) \nC3408_=_C3875( C3408 C3875 ) C3411_=_C3413( C3411 C3413 ) C3411_=_C3414( C3411 C3414 ) C3413_=_C3414( C3413 C3414 ) C3413_=_C3651( C3413 C3651 ) C3413_=_C3900( C3413 C3900 ) \nC3413_=_C3948( C3413 C3948 ) C3413_=_C4074( C3413 C4074 ) C3413_=_C4078( C3413 C4078 ) C3414_=_C3557( C3414 C3557 ) C3414_=_C4076( C3414 C4076 ) C3418_=_C3548( C3418 C3548 ) \nC3418_=_C3549( C3418 C3549 ) C3418_=_C3550( C3418 C3550 ) C3418_=_C3551( C3418 C3551 ) C3418_=_C3552( C3418 C3552 ) C3418_=_C3553( C3418 C3553 ) C3418_=_C3554( C3418 C3554 ) \nC3418_=_C3555( C3418 C3555 ) C3418_=_C3557( C3418 C3557 ) C3463_=_C3475( C3463 C3475 ) C3463_=_C3749( C3463 C3749 ) C3463_=_C3767( C3463 C3767 ) C3463_=_C3808( C3463 C3808 ) \nC3463_=_C3886( C3463 C3886 ) C3463_=_C3946( C3463 C3946 ) C3463_=_C3948( C3463 C3948 ) C3463_=_C3949( C3463 C3949 ) C3463_=_C3950( C3463 C3950 ) C3463_=_C3952( C3463 C3952 ) \nC3468_=_C3475( C3468 C3475 ) C3468_=_C3491( C3468 C3491 ) C3468_=_C3641( C3468 C3641 ) C3468_=_C3642( C3468 C3642 ) C3468_=_C3643( C3468 C3643 ) C3468_=_C3644( C3468 C3644 ) \nC3468_=_C3645( C3468 C3645 ) C3468_=_C3647( C3468 C3647 ) C3468_=_C3649( C3468 C3649 ) C3468_=_C3651( C3468 C3651 ) C3475_=_C3749( C3475 C3749 ) C3475_=_C3767( C3475 C3767 ) \nC3475_=_C3808( C3475 C3808 ) C3475_=_C3886( C3475 C3886 ) C3475_=_C3946( C3475 C3946 ) C3475_=_C3948( C3475 C3948 ) C3475_=_C3949( C3475 C3949 ) C3475_=_C3950( C3475 C3950 ) \nC3475_=_C3952( C3475 C3952 ) C3486_=_C3496( C3486 C3496 ) C3486_=_C3606( C3486 C3606 ) C3486_=_C3766( C3486 C3766 ) C3486_=_C3805( C3486 C3805 ) C3486_=_C3862( C3486 C3862 ) \nC3486_=_C3897( C3486 C3897 ) C3486_=_C3898( C3486 C3898 ) C3486_=_C3900( C3486 C3900 ) C3486_=_C3902( C3486 C3902 ) C3490_=_C3491( C3490 C3491 ) C3490_=_C3496( C3490 C3496 ) \nC3490_=_C3499( C3490 C3499 ) C3490_=_C3502( C3490 C3502 ) C3490_=_C3604( C3490 C3604 ) C3490_=_C3605( C3490 C3605 ) C3490_=_C3606( C3490 C3606 ) C3490_=_C3609( C3490 C3609 ) \nC3490_=_C3611( C3490 C3611 ) C3490_=_C3612( C3490 C3612 ) C3490_=_C3613( C3490 C3613 ) C3490_=_C3614( C3490 C3614 ) C3490_=_C3615( C3490 C3615 ) C3490_=_C3616( C3490 C3616 ) \nC3491_=_C3496( C3491 C3496 ) C3491_=_C3499( C3491 C3499 ) C3491_=_C3502( C3491 C3502 ) C3491_=_C3641( C3491 C3641 ) C3491_=_C3642( C3491 C3642 ) C3491_=_C3643( C3491 C3643 ) \nC3491_=_C3644( C3491 C3644 ) C3491_=_C3645( C3491 C3645 ) C3491_=_C3647( C3491 C3647 ) C3491_=_C3649( C3491 C3649 ) C3491_=_C3651( C3491 C3651 ) C3496_=_C3499( C3496 C3499 ) \nC3496_=_C3502( C3496 C3502 ) C3496_=_C3606( C3496 C3606 ) C3496_=_C3766( C3496 C3766 ) C3496_=_C3805( C3496 C3805 ) C3496_=_C3862( C3496 C3862 ) C3496_=_C3897( C3496 C3897 ) \nC3496_=_C3898( C3496 C3898 ) C3496_=_C3900( C3496 C3900 ) C3496_=_C3902( C3496 C3902 ) C3499_=_C3502( C3499 C3502 ) C3499_=_C3682( C3499 C3682 ) C3499_=_C3708( C3499 C3708 ) \nC3499_=_C3760( C3499 C3760 ) C3499_=_C3771( C3499 C3771 ) C3499_=_C3809( C3499 C3809 ) C3499_=_C4034( C3499 C4034 ) C3499_=_C4057( C3499 C4057 ) C3499_=_C4074( C3499 C4074 ) \nC3499_=_C4075( C3499 C4075 ) C3499_=_C4076( C3499 C4076 ) C3502_=_C3615( C3502 C3615 ) C3502_=_C3774( C3502 C3774 ) C3502_=_C3812( C3502 C3812 ) C3502_=_C3868( C3502 C3868 ) \nC3502_=_C3968( C3502 C3968 ) C3502_=_C4002( C3502 C4002 ) C3502_=_C4008( C3502 C4008 ) C3502_=_C4055( C3502 C4055 ) C3502_=_C4068( C3502 C4068 ) C3502_=_C4078( C3502 C4078 ) \nC3502_=_C4099( C3502 C4099 ) C3519_=_C3779( C3519 C3779 ) C3519_=_C3870( C3519 C3870 ) C3519_=_C3936( C3519 C3936 ) C3519_=_C3941( C3519 C3941 ) C3519_=_C3943( C3519 C3943 ) \nC3519_=_C3944( C3519 C3944 ) C3519_=_C3945( C3519 C3945 ) C3548_=_C3549( C3548 C3549 ) C3548_=_C3550( C3548 C3550 ) C3548_=_C3551( C3548 C3551 ) C3548_=_C3552( C3548 C3552 ) \nC3548_=_C3553( C3548 C3553 ) C3548_=_C3554( C3548 C3554 ) C3548_=_C3555( C3548 C3555 ) C3548_=_C3557( C3548 C3557 ) C3549_=_C3550( C3549 C3550 ) C3549_=_C3551( C3549 C3551 ) \nC3549_=_C3552( C3549 C3552 ) C3549_=_C3553( C3549 C3553 ) C3549_=_C3554( C3549 C3554 ) C3549_=_C3555( C3549 C3555 ) C3549_=_C3557( C3549 C3557 ) C3549_=_C3682( C3549 C3682 ) \nC3550_=_C3551( C3550 C3551 ) C3550_=_C3552( C3550 C3552 ) C3550_=_C3553( C3550 C3553 ) C3550_=_C3554( C3550 C3554 ) C3550_=_C3555( C3550 C3555 ) C3550_=_C3557( C3550 C3557 ) \nC3550_=_C3749( C3550 C3749 ) C3551_=_C3552( C3551 C3552 ) C3551_=_C3553( C3551 C3553 ) C3551_=_C3554( C3551 C3554 ) C3551_=_C3555( C3551 C3555 ) C3551_=_C3557( C3551 C3557 ) \nC3552_=_C3553( C3552 C3553 ) C3552_=_C3554( C3552 C3554 ) C3552_=_C3555( C3552 C3555 ) C3552_=_C3557( C3552 C3557 ) C3552_=_C3604( C3552 C3604 ) C3552_=_C3862( C3552 C3862 ) \nC3552_=_C3868( C3552 C3868 ) C3553_=_C3554( C3553 C3554 ) C3553_=_C3555( C3553 C3555 ) C3553_=_C3557( C3553 C3557 ) C3554_=_C3555( C3554 C3555 ) C3554_=_C3557( C3554 C3557 ) \nC3554_=_C3635( C3554 C3635 ) C3554_=_C3965( C3554 C3965 ) C3554_=_C4034( C3554 C4034 ) C3555_=_C3557( C3555 C3557 ) C3555_=_C4057( C3555 C4057 ) C3557_=_C4076( C3557 C4076 ) \nC3604_=_C3605( C3604 C3605 ) C3604_=_C3606( C3604 C3606 ) C3604_=_C3609( C3604 C3609 ) C3604_=_C3611( C3604 C3611 ) C3604_=_C3612( C3604 C3612 ) C3604_=_C3613( C3604 C3613 ) \nC3604_=_C3614( C3604 C3614 ) C3604_=_C3615( C3604 C3615 ) C3604_=_C3616( C3604 C3616 ) C3604_=_C3862( C3604 C3862 ) C3604_=_C3868( C3604 C3868 ) C3605_=_C3606( C3605 C3606 ) \nC3605_=_C3609( C3605 C3609 ) C3605_=_C3611( C3605 C3611 ) C3605_=_C3612( C3605 C3612 ) C3605_=_C3613( C3605 C3613 ) C3605_=_C3614( C3605 C3614 ) C3605_=_C3615( C3605 C3615 ) \nC3605_=_C3616( C3605 C3616 ) C3605_=_C3870( C3605 C3870 ) C3605_=_C3872( C3605 C3872 ) C3605_=_C3875( C3605 C3875 ) C3606_=_C3609( C3606 C3609 ) C3606_=_C3611( C3606 C3611 ) \nC3606_=_C3612( C3606 C3612 ) C3606_=_C3613( C3606 C3613 ) C3606_=_C3614( C3606 C3614 ) C3606_=_C3615( C3606 C3615 ) C3606_=_C3616( C3606 C3616 ) C3606_=_C3766( C3606 C3766 ) \nC3606_=_C3805( C3606 C3805 ) C3606_=_C3862( C3606 C3862 ) C3606_=_C3897( C3606 C3897 ) C3606_=_C3898( C3606 C3898 ) C3606_=_C3900( C3606 C3900 ) C3606_=_C3902( C3606 C3902 ) \nC3609_=_C3611( C3609 C3611 ) C3609_=_C3612( C3609 C3612 ) C3609_=_C3613( C3609 C3613 ) C3609_=_C3614( C3609 C3614 ) C3609_=_C3615( C3609 C3615 ) C3609_=_C3616( C3609 C3616 ) \nC3609_=_C3941( C3609 C3941 ) C3611_=_C3612( C3611 C3612 ) C3611_=_C3613( C3611 C3613 ) C3611_=_C3614( C3611 C3614 ) C3611_=_C3615( C3611 C3615 ) C3611_=_C3616( C3611 C3616 ) \nC3611_=_C3897( C3611 C3897 ) C3611_=_C4008( C3611 C4008 ) C3612_=_C3613( C3612 C3613 ) C3612_=_C3614( C3612 C3614 ) C3612_=_C3615( C3612 C3615 ) C3612_=_C3616( C3612 C3616 ) \nC3612_=_C3943( C3612 C3943 ) C3612_=_C3964( C3612 C3964 ) C3612_=_C4000( C3612 C4000 ) C3613_=_C3614( C3613 C3614 ) C3613_=_C3615( C3613 C3615 ) C3613_=_C3616( C3613 C3616 ) \nC3613_=_C3637( C3613 C3637 ) C3613_=_C3898( C3613 C3898 ) C3613_=_C3967( C3613 C3967 ) C3613_=_C4068( C3613 C4068 ) C3614_=_C3615( C3614 C3615 ) C3614_=_C3616( C3614 C3616 ) \nC3614_=_C3945( C3614 C3945 ) C3615_=_C3616( C3615 C3616 ) C3615_=_C3774( C3615 C3774 ) C3615_=_C3812( C3615 C3812 ) C3615_=_C3868( C3615 C3868 ) C3615_=_C3968( C3615 C3968 ) \nC3615_=_C4002( C3615 C4002 ) C3615_=_C4008( C3615 C4008 ) C3615_=_C4055( C3615 C4055 ) C3615_=_C4068( C3615 C4068 ) C3615_=_C4078( C3615 C4078 ) C3615_=_C4099( C3615 C4099 ) \nC3616_=_C3902( C3616 C3902 ) C3616_=_C4099( C3616 C4099 ) C3617_=_C3620( C3617 C3620 ) C3617_=_C3633( C3617 C3633 ) C3617_=_C3635( C3617 C3635 ) C3617_=_C3636( C3617 C3636 ) \nC3617_=_C3637( C3617 C3637 ) C3617_=_C3638( C3617 C3638 ) C3617_=_C3639( C3617 C3639 ) C3617_=_C3640( C3617 C3640 ) C3620_=_C3875( C3620 C3875 ) C3620_=_C4000( C3620 C4000 ) \nC3620_=_C4001( C3620 C4001 ) C3620_=_C4002( C3620 C4002 ) C3620_=_C4003( C3620 C4003 ) C3633_=_C3635( C3633 C3635 ) C3633_=_C3636( C3633 C3636 ) C3633_=_C3637( C3633 C3637 ) \nC3633_=_C3638( C3633 C3638 ) C3633_=_C3639( C3633 C3639 ) C3633_=_C3640( C3633 C3640 ) C3635_=_C3636( C3635 C3636 ) C3635_=_C3637( C3635 C3637 ) C3635_=_C3638( C3635 C3638 ) \nC3635_=_C3639( C3635 C3639 ) C3635_=_C3640( C3635 C3640 ) C3635_=_C3965( C3635 C3965 ) C3635_=_C4034( C3635 C4034 ) C3636_=_C3637( C3636 C3637 ) C3636_=_C3638( C3636 C3638 ) \nC3636_=_C3639( C3636 C3639 ) C3636_=_C3640( C3636 C3640 ) C3637_=_C3638( C3637 C3638 ) C3637_=_C3639( C3637 C3639 ) C3637_=_C3640( C3637 C3640 ) C3637_=_C3898( C3637 C3898 ) \nC3637_=_C3967( C3637 C3967 ) C3637_=_C4068( C3637 C4068 ) C3638_=_C3639( C3638 C3639 ) C3638_=_C3640( C3638 C3640 ) C3639_=_C3640( C3639 C3640 ) C3639_=_C3952( C3639 C3952 ) \nC3639_=_C4003( C3639 C4003 ) C3640_=_C3969( C3640 C3969 ) C3641_=_C3642( C3641 C3642 ) C3641_=_C3643( C3641 C3643 ) C3641_=_C3644( C3641 C3644 ) C3641_=_C3645( C3641 C3645 ) \nC3641_=_C3647( C3641 C3647 ) C3641_=_C3649( C3641 C3649 ) C3641_=_C3651(</w:t>
      </w:r>
    </w:p>
    <w:p>
      <w:pPr>
        <w:pStyle w:val="PreformattedText"/>
        <w:bidi w:val="0"/>
        <w:spacing w:before="0" w:after="0"/>
        <w:jc w:val="left"/>
        <w:rPr/>
      </w:pPr>
      <w:r>
        <w:rPr/>
        <w:t xml:space="preserve"> </w:t>
      </w:r>
      <w:r>
        <w:rPr/>
        <w:t>C3641 C3651 ) C3642_=_C3643( C3642 C3643 ) C3642_=_C3644( C3642 C3644 ) C3642_=_C3645( C3642 C3645 ) \nC3642_=_C3647( C3642 C3647 ) C3642_=_C3649( C3642 C3649 ) C3642_=_C3651( C3642 C3651 ) C3642_=_C3766( C3642 C3766 ) C3642_=_C3767( C3642 C3767 ) C3642_=_C3771( C3642 C3771 ) \nC3642_=_C3774( C3642 C3774 ) C3643_=_C3644( C3643 C3644 ) C3643_=_C3645( C3643 C3645 ) C3643_=_C3647( C3643 C3647 ) C3643_=_C3649( C3643 C3649 ) C3643_=_C3651( C3643 C3651 ) \nC3643_=_C3805( C3643 C3805 ) C3643_=_C3808( C3643 C3808 ) C3643_=_C3809( C3643 C3809 ) C3643_=_C3812( C3643 C3812 ) C3644_=_C3645( C3644 C3645 ) C3644_=_C3647( C3644 C3647 ) \nC3644_=_C3649( C3644 C3649 ) C3644_=_C3651( C3644 C3651 ) C3645_=_C3647( C3645 C3647 ) C3645_=_C3649( C3645 C3649 ) C3645_=_C3651( C3645 C3651 ) C3647_=_C3649( C3647 C3649 ) \nC3647_=_C3651( C3647 C3651 ) C3649_=_C3651( C3649 C3651 ) C3651_=_C3900( C3651 C3900 ) C3651_=_C3948( C3651 C3948 ) C3651_=_C4074( C3651 C4074 ) C3651_=_C4078( C3651 C4078 ) \nC3682_=_C3708( C3682 C3708 ) C3682_=_C3760( C3682 C3760 ) C3682_=_C3771( C3682 C3771 ) C3682_=_C3809( C3682 C3809 ) C3682_=_C4034( C3682 C4034 ) C3682_=_C4057( C3682 C4057 ) \nC3682_=_C4074( C3682 C4074 ) C3682_=_C4075( C3682 C4075 ) C3682_=_C4076( C3682 C4076 ) C3708_=_C3760( C3708 C3760 ) C3708_=_C3771( C3708 C3771 ) C3708_=_C3809( C3708 C3809 ) \nC3708_=_C4034( C3708 C4034 ) C3708_=_C4057( C3708 C4057 ) C3708_=_C4074( C3708 C4074 ) C3708_=_C4075( C3708 C4075 ) C3708_=_C4076( C3708 C4076 ) C3749_=_C3767( C3749 C3767 ) \nC3749_=_C3808( C3749 C3808 ) C3749_=_C3886( C3749 C3886 ) C3749_=_C3946( C3749 C3946 ) C3749_=_C3948( C3749 C3948 ) C3749_=_C3949( C3749 C3949 ) C3749_=_C3950( C3749 C3950 ) \nC3749_=_C3952( C3749 C3952 ) C3760_=_C3771( C3760 C3771 ) C3760_=_C3809( C3760 C3809 ) C3760_=_C4034( C3760 C4034 ) C3760_=_C4057( C3760 C4057 ) C3760_=_C4074( C3760 C4074 ) \nC3760_=_C4075( C3760 C4075 ) C3760_=_C4076( C3760 C4076 ) C3766_=_C3767( C3766 C3767 ) C3766_=_C3771( C3766 C3771 ) C3766_=_C3774( C3766 C3774 ) C3766_=_C3805( C3766 C3805 ) \nC3766_=_C3862( C3766 C3862 ) C3766_=_C3897( C3766 C3897 ) C3766_=_C3898( C3766 C3898 ) C3766_=_C3900( C3766 C3900 ) C3766_=_C3902( C3766 C3902 ) C3767_=_C3771( C3767 C3771 ) \nC3767_=_C3774( C3767 C3774 ) C3767_=_C3808( C3767 C3808 ) C3767_=_C3886( C3767 C3886 ) C3767_=_C3946( C3767 C3946 ) C3767_=_C3948( C3767 C3948 ) C3767_=_C3949( C3767 C3949 ) \nC3767_=_C3950( C3767 C3950 ) C3767_=_C3952( C3767 C3952 ) C3771_=_C3774( C3771 C3774 ) C3771_=_C3809( C3771 C3809 ) C3771_=_C4034( C3771 C4034 ) C3771_=_C4057( C3771 C4057 ) \nC3771_=_C4074( C3771 C4074 ) C3771_=_C4075( C3771 C4075 ) C3771_=_C4076( C3771 C4076 ) C3774_=_C3812( C3774 C3812 ) C3774_=_C3868( C3774 C3868 ) C3774_=_C3968( C3774 C3968 ) \nC3774_=_C4002( C3774 C4002 ) C3774_=_C4008( C3774 C4008 ) C3774_=_C4055( C3774 C4055 ) C3774_=_C4068( C3774 C4068 ) C3774_=_C4078( C3774 C4078 ) C3774_=_C4099( C3774 C4099 ) \nC3779_=_C3870( C3779 C3870 ) C3779_=_C3936( C3779 C3936 ) C3779_=_C3941( C3779 C3941 ) C3779_=_C3943( C3779 C3943 ) C3779_=_C3944( C3779 C3944 ) C3779_=_C3945( C3779 C3945 ) \nC3805_=_C3808( C3805 C3808 ) C3805_=_C3809( C3805 C3809 ) C3805_=_C3812( C3805 C3812 ) C3805_=_C3862( C3805 C3862 ) C3805_=_C3897( C3805 C3897 ) C3805_=_C3898( C3805 C3898 ) \nC3805_=_C3900( C3805 C3900 ) C3805_=_C3902( C3805 C3902 ) C3808_=_C3809( C3808 C3809 ) C3808_=_C3812( C3808 C3812 ) C3808_=_C3886( C3808 C3886 ) C3808_=_C3946( C3808 C3946 ) \nC3808_=_C3948( C3808 C3948 ) C3808_=_C3949( C3808 C3949 ) C3808_=_C3950( C3808 C3950 ) C3808_=_C3952( C3808 C3952 ) C3809_=_C3812( C3809 C3812 ) C3809_=_C4034( C3809 C4034 ) \nC3809_=_C4057( C3809 C4057 ) C3809_=_C4074( C3809 C4074 ) C3809_=_C4075( C3809 C4075 ) C3809_=_C4076( C3809 C4076 ) C3812_=_C3868( C3812 C3868 ) C3812_=_C3968( C3812 C3968 ) \nC3812_=_C4002( C3812 C4002 ) C3812_=_C4008( C3812 C4008 ) C3812_=_C4055( C3812 C4055 ) C3812_=_C4068( C3812 C4068 ) C3812_=_C4078( C3812 C4078 ) C3812_=_C4099( C3812 C4099 ) \nC3862_=_C3868( C3862 C3868 ) C3862_=_C3897( C3862 C3897 ) C3862_=_C3898( C3862 C3898 ) C3862_=_C3900( C3862 C3900 ) C3862_=_C3902( C3862 C3902 ) C3868_=_C3968( C3868 C3968 ) \nC3868_=_C4002( C3868 C4002 ) C3868_=_C4008( C3868 C4008 ) C3868_=_C4055( C3868 C4055 ) C3868_=_C4068( C3868 C4068 ) C3868_=_C4078( C3868 C4078 ) C3868_=_C4099( C3868 C4099 ) \nC3870_=_C3872( C3870 C3872 ) C3870_=_C3875( C3870 C3875 ) C3870_=_C3936( C3870 C3936 ) C3870_=_C3941( C3870 C3941 ) C3870_=_C3943( C3870 C3943 ) C3870_=_C3944( C3870 C3944 ) \nC3870_=_C3945( C3870 C3945 ) C3872_=_C3875( C3872 C3875 ) C3872_=_C3964( C3872 C3964 ) C3872_=_C3965( C3872 C3965 ) C3872_=_C3966( C3872 C3966 ) C3872_=_C3967( C3872 C3967 ) \nC3872_=_C3968( C3872 C3968 ) C3872_=_C3969( C3872 C3969 ) C3875_=_C4000( C3875 C4000 ) C3875_=_C4001( C3875 C4001 ) C3875_=_C4002( C3875 C4002 ) C3875_=_C4003( C3875 C4003 ) \nC3886_=_C3946( C3886 C3946 ) C3886_=_C3948( C3886 C3948 ) C3886_=_C3949( C3886 C3949 ) C3886_=_C3950( C3886 C3950 ) C3886_=_C3952( C3886 C3952 ) C3897_=_C3898( C3897 C3898 ) \nC3897_=_C3900( C3897 C3900 ) C3897_=_C3902( C3897 C3902 ) C3897_=_C4008( C3897 C4008 ) C3898_=_C3900( C3898 C3900 ) C3898_=_C3902( C3898 C3902 ) C3898_=_C3967( C3898 C3967 ) \nC3898_=_C4068( C3898 C4068 ) C3900_=_C3902( C3900 C3902 ) C3900_=_C3948( C3900 C3948 ) C3900_=_C4074( C3900 C4074 ) C3900_=_C4078( C3900 C4078 ) C3902_=_C4099( C3902 C4099 ) \nC3936_=_C3941( C3936 C3941 ) C3936_=_C3943( C3936 C3943 ) C3936_=_C3944( C3936 C3944 ) C3936_=_C3945( C3936 C3945 ) C3941_=_C3943( C3941 C3943 ) C3941_=_C3944( C3941 C3944 ) \nC3941_=_C3945( C3941 C3945 ) C3943_=_C3944( C3943 C3944 ) C3943_=_C3945( C3943 C3945 ) C3943_=_C3964( C3943 C3964 ) C3943_=_C4000( C3943 C4000 ) C3944_=_C3945( C3944 C3945 ) \nC3946_=_C3948( C3946 C3948 ) C3946_=_C3949( C3946 C3949 ) C3946_=_C3950( C3946 C3950 ) C3946_=_C3952( C3946 C3952 ) C3948_=_C3949( C3948 C3949 ) C3948_=_C3950( C3948 C3950 ) \nC3948_=_C3952( C3948 C3952 ) C3948_=_C4074( C3948 C4074 ) C3948_=_C4078( C3948 C4078 ) C3949_=_C3950( C3949 C3950 ) C3949_=_C3952( C3949 C3952 ) C3950_=_C3952( C3950 C3952 ) \nC3952_=_C4003( C3952 C4003 ) C3964_=_C3965( C3964 C3965 ) C3964_=_C3966( C3964 C3966 ) C3964_=_C3967( C3964 C3967 ) C3964_=_C3968( C3964 C3968 ) C3964_=_C3969( C3964 C3969 ) \nC3964_=_C4000( C3964 C4000 ) C3965_=_C3966( C3965 C3966 ) C3965_=_C3967( C3965 C3967 ) C3965_=_C3968( C3965 C3968 ) C3965_=_C3969( C3965 C3969 ) C3965_=_C4034( C3965 C4034 ) \nC3966_=_C3967( C3966 C3967 ) C3966_=_C3968( C3966 C3968 ) C3966_=_C3969( C3966 C3969 ) C3966_=_C4001( C3966 C4001 ) C3966_=_C4055( C3966 C4055 ) C3967_=_C3968( C3967 C3968 ) \nC3967_=_C3969( C3967 C3969 ) C3967_=_C4068( C3967 C4068 ) C3968_=_C3969( C3968 C3969 ) C3968_=_C4002( C3968 C4002 ) C3968_=_C4008( C3968 C4008 ) C3968_=_C4055( C3968 C4055 ) \nC3968_=_C4068( C3968 C4068 ) C3968_=_C4078( C3968 C4078 ) C3968_=_C4099( C3968 C4099 ) C4000_=_C4001( C4000 C4001 ) C4000_=_C4002( C4000 C4002 ) C4000_=_C4003( C4000 C4003 ) \nC4001_=_C4002( C4001 C4002 ) C4001_=_C4003( C4001 C4003 ) C4001_=_C4055( C4001 C4055 ) C4002_=_C4003( C4002 C4003 ) C4002_=_C4008( C4002 C4008 ) C4002_=_C4055( C4002 C4055 ) \nC4002_=_C4068( C4002 C4068 ) C4002_=_C4078( C4002 C4078 ) C4002_=_C4099( C4002 C4099 ) C4008_=_C4055( C4008 C4055 ) C4008_=_C4068( C4008 C4068 ) C4008_=_C4078( C4008 C4078 ) \nC4008_=_C4099( C4008 C4099 ) C4034_=_C4057( C4034 C4057 ) C4034_=_C4074( C4034 C4074 ) C4034_=_C4075( C4034 C4075 ) C4034_=_C4076( C4034 C4076 ) C4055_=_C4068( C4055 C4068 ) \nC4055_=_C4078( C4055 C4078 ) C4055_=_C4099( C4055 C4099 ) C4057_=_C4074( C4057 C4074 ) C4057_=_C4075( C4057 C4075 ) C4057_=_C4076( C4057 C4076 ) C4068_=_C4078( C4068 C4078 ) \nC4068_=_C4099( C4068 C4099 ) C4074_=_C4075( C4074 C4075 ) C4074_=_C4076( C4074 C4076 ) C4074_=_C4078( C4074 C4078 ) C4075_=_C4076( C4075 C4076 ) C4078_=_C4099( C4078 C4099 ) "];67-&gt;77[label="357: C157 C213 C253 C425 C513 \nC538 C542 C544 C553 C554 C555 \nC559 C560 C561 C565 C604 C606 \nC646 C652 C655 C656 C658 C683 \nC697 C704 C707 C717 C724 C728 \nC733 C734 C756 C759 C766 C773 \nC779 C787 C821 C835 C840 C852 \nC863 C885 C889 C896 C939 C959 \nC960 C961 C962 C963 C965 C966 \nC967 C968 C969 C970 C971 C972 \nC973 C975 C976 C977 C978 C979 \nC980 C981 C983 C984 C985 C994 \nC1010 C1024 C1025 C1026 C1027 C1031 \nC1108 C1186 C1216 C1284 C1286 C1301 \nC1311 C1319 C1349 C1434 C1451 C1488 \nC1490 C1495 C1523 C1530 C1532 C1535 \nC1536 C1537 C1547 C1557 C1572 C1575 \nC1589 C1621 C1623 C1624 C1631 C1632 \nC1633 C1634 C1635 C1636 C1638 C1640 \nC1642 C1643 C1644 C1646 C1647 C1648 \nC1650 C1651 C1670 C1671 C1676 C1708 \nC1723 C1730 C1735 C1740 C1751 C1756 \nC1762 C1763 C1766 C1769 C1803 C1806 \nC1809 C1822 C1863 C1890 C1954 C1957 \nC1964 C2009 C2010 C2011 C2012 C2013 \nC2016 C2017 C2020 C2022 C2023 C2024 \nC2025 C2035 C2050 C2070 C2118 C2140 \nC2153 C2161 C2162 C2163 C2199 C2215 \nC2238 C2266 C2286 C2288 C2330 C2331 \nC2335 C2361 C2374 C2377 C2398 C2460 \nC2463 C2471 C2500 C2501 C2517 C2519 \nC2573 C2574 C2578 C2586 C2605 C2627 \nC2642 C2644 C2650 C2675 C2680 C2713 \nC2762 C2776 C2786 C2812 C2814 C2859 \nC2902 C2908 C2915 C2989 C3010 C3024 \nC3028 C3035 C3045 C3046 C3056 C3087 \nC3103 C3128 C3134 C3140 C3185 C3197 \nC3199 C3207 C3219 C3239 C3246 C3252 \nC3255 C3263 C3266 C3268 C3273 C3289 \nC3290 C3291 C3292 C3293 C3295 C3296 \nC3297 C3299 C3300 C3301 C3302 C3303 \nC3305 C3307 C3317 C3363 C3382 C3387 \nC3393 C3397 C3402 C3405 C3406 C3407 \nC3408 C3411 C3413 C3414 C3418 C3463 \nC3468 C3475 C3486 C3490 C3491 C3496 \nC3499 C3502 C3519 C3548 C3549 C3550 \nC3551 C3552 C3553 C3554 C3555 C3557 \nC3604 C3605 C3609 C3611 C3612 C3613 \nC3614 C3616 C3617 C3620 C3633 C3635 \nC3636 C3637 C3638 C3639 C3640 C3641 \nC3642 C3643 C3644 C3645 C3647 C3649 \nC3651 C3682 C3708 C3749 C3760 C3766 \nC3767 C3771 C3774 C3779 C3805 C3808 \nC3809 C3812 C3862 C3868 C3870 C3872 \nC3875 C3886 C3897 C3898 C3900 C3902 \nC3936 C3941 C3943 C3944</w:t>
      </w:r>
    </w:p>
    <w:p>
      <w:pPr>
        <w:pStyle w:val="PreformattedText"/>
        <w:bidi w:val="0"/>
        <w:spacing w:before="0" w:after="0"/>
        <w:jc w:val="left"/>
        <w:rPr/>
      </w:pPr>
      <w:r>
        <w:rPr/>
        <w:t xml:space="preserve"> </w:t>
      </w:r>
      <w:r>
        <w:rPr/>
        <w:t>C3945 C3946 \nC3948 C3949 C3950 C3952 C3964 C3965 \nC3966 C3967 C3969 C4000 C4001 C4003 \nC4008 C4034 C4055 C4057 C4068 C4074 \nC4075 C4076 C4078 C4099 \n4261: C157_=_C213 ,C157_=_C253 ,C157_=_C544 ,C157_=_C646 ,C157_=_C697 ,\nC157_=_C1010 ,C157_=_C1349 ,C157_=_C1523 ,C157_=_C1547 ,C157_=_C1723 ,C157_=_C2009 ,\nC157_=_C2010 ,C157_=_C2011 ,C157_=_C2012 ,C157_=_C2013 ,C157_=_C2016 ,C157_=_C2017 ,\nC157_=_C2020 ,C157_=_C2022 ,C157_=_C2023 ,C157_=_C2024 ,C157_=_C2025 ,C213_=_C253 ,\nC213_=_C544 ,C213_=_C646 ,C213_=_C697 ,C213_=_C1010 ,C213_=_C1349 ,C213_=_C1523 ,\nC213_=_C1547 ,C213_=_C1723 ,C213_=_C2009 ,C213_=_C2010 ,C213_=_C2011 ,C213_=_C2012 ,\nC213_=_C2013 ,C213_=_C2016 ,C213_=_C2017 ,C213_=_C2020 ,C213_=_C2022 ,C213_=_C2023 ,\nC213_=_C2024 ,C213_=_C2025 ,C253_=_C544 ,C253_=_C646 ,C253_=_C697 ,C253_=_C1010 ,\nC253_=_C1349 ,C253_=_C1523 ,C253_=_C1547 ,C253_=_C1723 ,C253_=_C2009 ,C253_=_C2010 ,\nC253_=_C2011 ,C253_=_C2012 ,C253_=_C2013 ,C253_=_C2016 ,C253_=_C2017 ,C253_=_C2020 ,\nC253_=_C2022 ,C253_=_C2023 ,C253_=_C2024 ,C253_=_C2025 ,C425_=_C513 ,C425_=_C733 ,\nC425_=_C939 ,C425_=_C1763 ,C425_=_C1890 ,C425_=_C2713 ,C425_=_C2814 ,C425_=_C2859 ,\nC425_=_C3087 ,C425_=_C3219 ,C425_=_C3463 ,C425_=_C3475 ,C425_=_C3749 ,C425_=_C3767 ,\nC425_=_C3808 ,C425_=_C3886 ,C425_=_C3946 ,C425_=_C3948 ,C425_=_C3949 ,C425_=_C3950 ,\nC425_=_C3952 ,C513_=_C733 ,C513_=_C939 ,C513_=_C1763 ,C513_=_C1890 ,C513_=_C2713 ,\nC513_=_C2814 ,C513_=_C2859 ,C513_=_C3087 ,C513_=_C3219 ,C513_=_C3463 ,C513_=_C3475 ,\nC513_=_C3749 ,C513_=_C3767 ,C513_=_C3808 ,C513_=_C3886 ,C513_=_C3946 ,C513_=_C3948 ,\nC513_=_C3949 ,C513_=_C3950 ,C513_=_C3952 ,C538_=_C542 ,C538_=_C544 ,C538_=_C553 ,\nC538_=_C554 ,C538_=_C555 ,C538_=_C559 ,C538_=_C560 ,C538_=_C561 ,C538_=_C565 ,\nC538_=_C821 ,C538_=_C959 ,C538_=_C960 ,C538_=_C961 ,C538_=_C962 ,C538_=_C963 ,\nC538_=_C965 ,C538_=_C966 ,C538_=_C967 ,C538_=_C968 ,C538_=_C969 ,C538_=_C970 ,\nC538_=_C971 ,C538_=_C972 ,C538_=_C973 ,C538_=_C975 ,C538_=_C976 ,C538_=_C977 ,\nC538_=_C978 ,C538_=_C979 ,C538_=_C980 ,C538_=_C981 ,C538_=_C983 ,C538_=_C984 ,\nC538_=_C985 ,C542_=_C544 ,C542_=_C553 ,C542_=_C554 ,C542_=_C555 ,C542_=_C559 ,\nC542_=_C560 ,C542_=_C561 ,C542_=_C565 ,C542_=_C717 ,C542_=_C766 ,C542_=_C852 ,\nC542_=_C1301 ,C542_=_C1589 ,C542_=_C1631 ,C542_=_C1632 ,C542_=_C1633 ,C542_=_C1634 ,\nC542_=_C1635 ,C542_=_C1636 ,C542_=_C1638 ,C542_=_C1640 ,C542_=_C1642 ,C542_=_C1643 ,\nC542_=_C1644 ,C542_=_C1646 ,C542_=_C1647 ,C542_=_C1648 ,C542_=_C1650 ,C542_=_C1651 ,\nC544_=_C553 ,C544_=_C554 ,C544_=_C555 ,C544_=_C559 ,C544_=_C560 ,C544_=_C561 ,\nC544_=_C565 ,C544_=_C646 ,C544_=_C697 ,C544_=_C1010 ,C544_=_C1349 ,C544_=_C1523 ,\nC544_=_C1547 ,C544_=_C1723 ,C544_=_C2009 ,C544_=_C2010 ,C544_=_C2011 ,C544_=_C2012 ,\nC544_=_C2013 ,C544_=_C2016 ,C544_=_C2017 ,C544_=_C2020 ,C544_=_C2022 ,C544_=_C2023 ,\nC544_=_C2024 ,C544_=_C2025 ,C553_=_C554 ,C553_=_C555 ,C553_=_C559 ,C553_=_C560 ,\nC553_=_C561 ,C553_=_C565 ,C553_=_C606 ,C553_=_C889 ,C553_=_C1186 ,C553_=_C1311 ,\nC553_=_C1488 ,C553_=_C1575 ,C553_=_C1623 ,C553_=_C1806 ,C553_=_C2398 ,C553_=_C2762 ,\nC553_=_C2776 ,C553_=_C3134 ,C553_=_C3199 ,C553_=_C3418 ,C553_=_C3548 ,C553_=_C3549 ,\nC553_=_C3550 ,C553_=_C3551 ,C553_=_C3552 ,C553_=_C3553 ,C553_=_C3554 ,C553_=_C3555 ,\nC553_=_C3557 ,C554_=_C555 ,C554_=_C559 ,C554_=_C560 ,C554_=_C561 ,C554_=_C565 ,\nC554_=_C652 ,C554_=_C756 ,C554_=_C835 ,C554_=_C1490 ,C554_=_C1532 ,C554_=_C1954 ,\nC554_=_C2153 ,C554_=_C2500 ,C554_=_C2675 ,C554_=_C2902 ,C554_=_C3024 ,C554_=_C3393 ,\nC554_=_C3490 ,C554_=_C3604 ,C554_=_C3605 ,C554_=_C3609 ,C554_=_C3611 ,C554_=_C3612 ,\nC554_=_C3613 ,C554_=_C3614 ,C554_=_C3616 ,C555_=_C559 ,C555_=_C560 ,C555_=_C561 ,\nC555_=_C565 ,C555_=_C1451 ,C555_=_C1557 ,C555_=_C1756 ,C555_=_C1822 ,C555_=_C1863 ,\nC555_=_C2035 ,C555_=_C2361 ,C555_=_C2605 ,C555_=_C3010 ,C555_=_C3103 ,C555_=_C3363 ,\nC555_=_C3468 ,C555_=_C3491 ,C555_=_C3641 ,C555_=_C3642 ,C555_=_C3643 ,C555_=_C3644 ,\nC555_=_C3645 ,C555_=_C3647 ,C555_=_C3649 ,C555_=_C3651 ,C559_=_C560 ,C559_=_C561 ,\nC559_=_C565 ,C559_=_C655 ,C559_=_C759 ,C559_=_C840 ,C559_=_C1434 ,C559_=_C1495 ,\nC559_=_C1535 ,C559_=_C2161 ,C559_=_C2286 ,C559_=_C2501 ,C559_=_C2627 ,C559_=_C2680 ,\nC559_=_C3128 ,C559_=_C3207 ,C559_=_C3397 ,C559_=_C3519 ,C559_=_C3779 ,C559_=_C3870 ,\nC559_=_C3936 ,C559_=_C3941 ,C559_=_C3943 ,C559_=_C3944 ,C559_=_C3945 ,C560_=_C561 ,\nC560_=_C565 ,C560_=_C656 ,C560_=_C707 ,C560_=_C1026 ,C560_=_C1536 ,C560_=_C1670 ,\nC560_=_C1740 ,C560_=_C2162 ,C560_=_C2330 ,C560_=_C2460 ,C560_=_C2573 ,C560_=_C2642 ,\nC560_=_C3046 ,C560_=_C3266 ,C560_=_C3307 ,C560_=_C3872 ,C560_=_C3964 ,C560_=_C3965 ,\nC560_=_C3966 ,C560_=_C3967 ,C560_=_C3969 ,C561_=_C565 ,C561_=_C658 ,C561_=_C734 ,\nC561_=_C787 ,C561_=_C1027 ,C561_=_C1537 ,C561_=_C1671 ,C561_=_C2163 ,C561_=_C2331 ,\nC561_=_C2463 ,C561_=_C2574 ,C561_=_C2644 ,C561_=_C3255 ,C561_=_C3268 ,C561_=_C3387 ,\nC561_=_C3620 ,C561_=_C3875 ,C561_=_C4000 ,C561_=_C4001 ,C561_=_C4003 ,C565_=_C896 ,\nC565_=_C1319 ,C565_=_C1766 ,C565_=_C2140 ,C565_=_C2238 ,C565_=_C2288 ,C565_=_C2786 ,\nC565_=_C3140 ,C565_=_C3499 ,C565_=_C3682 ,C565_=_C3708 ,C565_=_C3760 ,C565_=_C3771 ,\nC565_=_C3809 ,C565_=_C4034 ,C565_=_C4057 ,C565_=_C4074 ,C565_=_C4075 ,C565_=_C4076 ,\nC604_=_C606 ,C604_=_C885 ,C604_=_C1286 ,C604_=_C1572 ,C604_=_C1621 ,C604_=_C1751 ,\nC604_=_C1803 ,C604_=_C2070 ,C604_=_C2266 ,C604_=_C2377 ,C604_=_C2517 ,C604_=_C2586 ,\nC604_=_C3197 ,C604_=_C3317 ,C604_=_C3402 ,C604_=_C3405 ,C604_=_C3406 ,C604_=_C3407 ,\nC604_=_C3408 ,C604_=_C3411 ,C604_=_C3413 ,C604_=_C3414 ,C606_=_C889 ,C606_=_C1186 ,\nC606_=_C1311 ,C606_=_C1488 ,C606_=_C1575 ,C606_=_C1623 ,C606_=_C1806 ,C606_=_C2398 ,\nC606_=_C2762 ,C606_=_C2776 ,C606_=_C3134 ,C606_=_C3199 ,C606_=_C3418 ,C606_=_C3548 ,\nC606_=_C3549 ,C606_=_C3550 ,C606_=_C3551 ,C606_=_C3552 ,C606_=_C3553 ,C606_=_C3554 ,\nC606_=_C3555 ,C606_=_C3557 ,C646_=_C652 ,C646_=_C655 ,C646_=_C656 ,C646_=_C658 ,\nC646_=_C697 ,C646_=_C1010 ,C646_=_C1349 ,C646_=_C1523 ,C646_=_C1547 ,C646_=_C1723 ,\nC646_=_C2009 ,C646_=_C2010 ,C646_=_C2011 ,C646_=_C2012 ,C646_=_C2013 ,C646_=_C2016 ,\nC646_=_C2017 ,C646_=_C2020 ,C646_=_C2022 ,C646_=_C2023 ,C646_=_C2024 ,C646_=_C2025 ,\nC652_=_C655 ,C652_=_C656 ,C652_=_C658 ,C652_=_C756 ,C652_=_C835 ,C652_=_C1490 ,\nC652_=_C1532 ,C652_=_C1954 ,C652_=_C2153 ,C652_=_C2500 ,C652_=_C2675 ,C652_=_C2902 ,\nC652_=_C3024 ,C652_=_C3393 ,C652_=_C3490 ,C652_=_C3604 ,C652_=_C3605 ,C652_=_C3609 ,\nC652_=_C3611 ,C652_=_C3612 ,C652_=_C3613 ,C652_=_C3614 ,C652_=_C3616 ,C655_=_C656 ,\nC655_=_C658 ,C655_=_C759 ,C655_=_C840 ,C655_=_C1434 ,C655_=_C1495 ,C655_=_C1535 ,\nC655_=_C2161 ,C655_=_C2286 ,C655_=_C2501 ,C655_=_C2627 ,C655_=_C2680 ,C655_=_C3128 ,\nC655_=_C3207 ,C655_=_C3397 ,C655_=_C3519 ,C655_=_C3779 ,C655_=_C3870 ,C655_=_C3936 ,\nC655_=_C3941 ,C655_=_C3943 ,C655_=_C3944 ,C655_=_C3945 ,C656_=_C658 ,C656_=_C707 ,\nC656_=_C1026 ,C656_=_C1536 ,C656_=_C1670 ,C656_=_C1740 ,C656_=_C2162 ,C656_=_C2330 ,\nC656_=_C2460 ,C656_=_C2573 ,C656_=_C2642 ,C656_=_C3046 ,C656_=_C3266 ,C656_=_C3307 ,\nC656_=_C3872 ,C656_=_C3964 ,C656_=_C3965 ,C656_=_C3966 ,C656_=_C3967 ,C656_=_C3969 ,\nC658_=_C734 ,C658_=_C787 ,C658_=_C1027 ,C658_=_C1537 ,C658_=_C1671 ,C658_=_C2163 ,\nC658_=_C2331 ,C658_=_C2463 ,C658_=_C2574 ,C658_=_C2644 ,C658_=_C3255 ,C658_=_C3268 ,\nC658_=_C3387 ,C658_=_C3620 ,C658_=_C3875 ,C658_=_C4000 ,C658_=_C4001 ,C658_=_C4003 ,\nC683_=_C1025 ,C683_=_C1216 ,C683_=_C1762 ,C683_=_C1809 ,C683_=_C1957 ,C683_=_C2118 ,\nC683_=_C2199 ,C683_=_C2215 ,C683_=_C2812 ,C683_=_C2908 ,C683_=_C2989 ,C683_=_C3028 ,\nC683_=_C3486 ,C683_=_C3496 ,C683_=_C3766 ,C683_=_C3805 ,C683_=_C3862 ,C683_=_C3897 ,\nC683_=_C3898 ,C683_=_C3900 ,C683_=_C3902 ,C697_=_C704 ,C697_=_C707 ,C697_=_C1010 ,\nC697_=_C1349 ,C697_=_C1523 ,C697_=_C1547 ,C697_=_C1723 ,C697_=_C2009 ,C697_=_C2010 ,\nC697_=_C2011 ,C697_=_C2012 ,C697_=_C2013 ,C697_=_C2016 ,C697_=_C2017 ,C697_=_C2020 ,\nC697_=_C2022 ,C697_=_C2023 ,C697_=_C2024 ,C697_=_C2025 ,C704_=_C707 ,C704_=_C728 ,\nC704_=_C779 ,C704_=_C1024 ,C704_=_C1624 ,C704_=_C1735 ,C704_=_C2050 ,C704_=_C2519 ,\nC704_=_C3045 ,C704_=_C3185 ,C704_=_C3239 ,C704_=_C3252 ,C704_=_C3263 ,C704_=_C3305 ,\nC704_=_C3382 ,C704_=_C3617 ,C704_=_C3633 ,C704_=_C3635 ,C704_=_C3636 ,C704_=_C3637 ,\nC704_=_C3638 ,C704_=_C3639 ,C704_=_C3640 ,C707_=_C1026 ,C707_=_C1536 ,C707_=_C1670 ,\nC707_=_C1740 ,C707_=_C2162 ,C707_=_C2330 ,C707_=_C2460 ,C707_=_C2573 ,C707_=_C2642 ,\nC707_=_C3046 ,C707_=_C3266 ,C707_=_C3307 ,C707_=_C3872 ,C707_=_C3964 ,C707_=_C3965 ,\nC707_=_C3966 ,C707_=_C3967 ,C707_=_C3969 ,C717_=_C724 ,C717_=_C728 ,C717_=_C733 ,\nC717_=_C734 ,C717_=_C766 ,C717_=_C852 ,C717_=_C1301 ,C717_=_C1589 ,C717_=_C1631 ,\nC717_=_C1632 ,C717_=_C1633 ,C717_=_C1634 ,C717_=_C1635 ,C717_=_C1636 ,C717_=_C1638 ,\nC717_=_C1640 ,C717_=_C1642 ,C717_=_C1643 ,C717_=_C1644 ,C717_=_C1646 ,C717_=_C1647 ,\nC717_=_C1648 ,C717_=_C1650 ,C717_=_C1651 ,C724_=_C728 ,C724_=_C733 ,C724_=_C734 ,\nC724_=_C773 ,C724_=_C863 ,C724_=_C994 ,C724_=_C1108 ,C724_=_C1284 ,C724_=_C1530 ,\nC724_=_C1708 ,C724_=_C1730 ,C724_=_C2374 ,C724_=_C3056 ,C724_=_C3246 ,C724_=_C3289 ,\nC724_=_C3290 ,C724_=_C3291 ,C724_=_C3292 ,C724_=_C3293 ,C724_=_C3295 ,C724_=_C3296 ,\nC724_=_C3297 ,C724_=_C3299 ,C724_=_C3300 ,C724_=_C3301 ,C724_=_C3302 ,C724_=_C3303 ,\nC728_=_C733 ,C728_=_C734 ,C728_=_C779 ,C728_=_C1024 ,C728_=_C1624 ,C728_=_C1735 ,\nC728_=_C2050 ,C728_=_C2519 ,C728_=_C3045 ,C728_=_C3185 ,C728_=_C3239 ,C728_=_C3252 ,\nC728_=_C3263 ,C728_=_C3305 ,C728_=_C3382 ,C728_=_C3617 ,C728_=_C3633 ,C728_=_C3635 ,\nC728_=_C3636 ,C728_=_C3637 ,C728_=_C3638 ,C728_=_C3639 ,C728_=_C3640 ,C733_=_C734 ,\nC733_=_C939 ,C733_=_C1763 ,C733_=_C1890 ,C733_=_C2713 ,C733_=_C2814 ,C733_=_C2859 ,\nC733_=_C3087 ,C733_=_C3219 ,C733_=_C3463 ,C733_=_C3475 ,C733_=_C3749 ,C733_=_C3767 ,\nC733_=_C3808 ,C733_=_C3886 ,C733_=_C3946 ,C733_=_C3948 ,C733_=_C3949 ,C733_=_C3950 ,\nC733_=_C3952 ,C734_=_C787 ,C734_=_C1027 ,C734_=_C1537 ,C734_=_C1671 ,C734_=_C2163 ,\nC734_=_C2331 ,C734_=_C2463</w:t>
      </w:r>
    </w:p>
    <w:p>
      <w:pPr>
        <w:pStyle w:val="PreformattedText"/>
        <w:bidi w:val="0"/>
        <w:spacing w:before="0" w:after="0"/>
        <w:jc w:val="left"/>
        <w:rPr/>
      </w:pPr>
      <w:r>
        <w:rPr/>
        <w:t xml:space="preserve"> </w:t>
      </w:r>
      <w:r>
        <w:rPr/>
        <w:t>,C734_=_C2574 ,C734_=_C2644 ,C734_=_C3255 ,C734_=_C3268 ,\nC734_=_C3387 ,C734_=_C3620 ,C734_=_C3875 ,C734_=_C4000 ,C734_=_C4001 ,C734_=_C4003 ,\nC756_=_C759 ,C756_=_C835 ,C756_=_C1490 ,C756_=_C1532 ,C756_=_C1954 ,C756_=_C2153 ,\nC756_=_C2500 ,C756_=_C2675 ,C756_=_C2902 ,C756_=_C3024 ,C756_=_C3393 ,C756_=_C3490 ,\nC756_=_C3604 ,C756_=_C3605 ,C756_=_C3609 ,C756_=_C3611 ,C756_=_C3612 ,C756_=_C3613 ,\nC756_=_C3614 ,C756_=_C3616 ,C759_=_C840 ,C759_=_C1434 ,C759_=_C1495 ,C759_=_C1535 ,\nC759_=_C2161 ,C759_=_C2286 ,C759_=_C2501 ,C759_=_C2627 ,C759_=_C2680 ,C759_=_C3128 ,\nC759_=_C3207 ,C759_=_C3397 ,C759_=_C3519 ,C759_=_C3779 ,C759_=_C3870 ,C759_=_C3936 ,\nC759_=_C3941 ,C759_=_C3943 ,C759_=_C3944 ,C759_=_C3945 ,C766_=_C773 ,C766_=_C779 ,\nC766_=_C787 ,C766_=_C852 ,C766_=_C1301 ,C766_=_C1589 ,C766_=_C1631 ,C766_=_C1632 ,\nC766_=_C1633 ,C766_=_C1634 ,C766_=_C1635 ,C766_=_C1636 ,C766_=_C1638 ,C766_=_C1640 ,\nC766_=_C1642 ,C766_=_C1643 ,C766_=_C1644 ,C766_=_C1646 ,C766_=_C1647 ,C766_=_C1648 ,\nC766_=_C1650 ,C766_=_C1651 ,C773_=_C779 ,C773_=_C787 ,C773_=_C863 ,C773_=_C994 ,\nC773_=_C1108 ,C773_=_C1284 ,C773_=_C1530 ,C773_=_C1708 ,C773_=_C1730 ,C773_=_C2374 ,\nC773_=_C3056 ,C773_=_C3246 ,C773_=_C3289 ,C773_=_C3290 ,C773_=_C3291 ,C773_=_C3292 ,\nC773_=_C3293 ,C773_=_C3295 ,C773_=_C3296 ,C773_=_C3297 ,C773_=_C3299 ,C773_=_C3300 ,\nC773_=_C3301 ,C773_=_C3302 ,C773_=_C3303 ,C779_=_C787 ,C779_=_C1024 ,C779_=_C1624 ,\nC779_=_C1735 ,C779_=_C2050 ,C779_=_C2519 ,C779_=_C3045 ,C779_=_C3185 ,C779_=_C3239 ,\nC779_=_C3252 ,C779_=_C3263 ,C779_=_C3305 ,C779_=_C3382 ,C779_=_C3617 ,C779_=_C3633 ,\nC779_=_C3635 ,C779_=_C3636 ,C779_=_C3637 ,C779_=_C3638 ,C779_=_C3639 ,C779_=_C3640 ,\nC787_=_C1027 ,C787_=_C1537 ,C787_=_C1671 ,C787_=_C2163 ,C787_=_C2331 ,C787_=_C2463 ,\nC787_=_C2574 ,C787_=_C2644 ,C787_=_C3255 ,C787_=_C3268 ,C787_=_C3387 ,C787_=_C3620 ,\nC787_=_C3875 ,C787_=_C4000 ,C787_=_C4001 ,C787_=_C4003 ,C821_=_C835 ,C821_=_C840 ,\nC821_=_C959 ,C821_=_C960 ,C821_=_C961 ,C821_=_C962 ,C821_=_C963 ,C821_=_C965 ,\nC821_=_C966 ,C821_=_C967 ,C821_=_C968 ,C821_=_C969 ,C821_=_C970 ,C821_=_C971 ,\nC821_=_C972 ,C821_=_C973 ,C821_=_C975 ,C821_=_C976 ,C821_=_C977 ,C821_=_C978 ,\nC821_=_C979 ,C821_=_C980 ,C821_=_C981 ,C821_=_C983 ,C821_=_C984 ,C821_=_C985 ,\nC835_=_C840 ,C835_=_C1490 ,C835_=_C1532 ,C835_=_C1954 ,C835_=_C2153 ,C835_=_C2500 ,\nC835_=_C2675 ,C835_=_C2902 ,C835_=_C3024 ,C835_=_C3393 ,C835_=_C3490 ,C835_=_C3604 ,\nC835_=_C3605 ,C835_=_C3609 ,C835_=_C3611 ,C835_=_C3612 ,C835_=_C3613 ,C835_=_C3614 ,\nC835_=_C3616 ,C840_=_C1434 ,C840_=_C1495 ,C840_=_C1535 ,C840_=_C2161 ,C840_=_C2286 ,\nC840_=_C2501 ,C840_=_C2627 ,C840_=_C2680 ,C840_=_C3128 ,C840_=_C3207 ,C840_=_C3397 ,\nC840_=_C3519 ,C840_=_C3779 ,C840_=_C3870 ,C840_=_C3936 ,C840_=_C3941 ,C840_=_C3943 ,\nC840_=_C3944 ,C840_=_C3945 ,C852_=_C863 ,C852_=_C1301 ,C852_=_C1589 ,C852_=_C1631 ,\nC852_=_C1632 ,C852_=_C1633 ,C852_=_C1634 ,C852_=_C1635 ,C852_=_C1636 ,C852_=_C1638 ,\nC852_=_C1640 ,C852_=_C1642 ,C852_=_C1643 ,C852_=_C1644 ,C852_=_C1646 ,C852_=_C1647 ,\nC852_=_C1648 ,C852_=_C1650 ,C852_=_C1651 ,C863_=_C994 ,C863_=_C1108 ,C863_=_C1284 ,\nC863_=_C1530 ,C863_=_C1708 ,C863_=_C1730 ,C863_=_C2374 ,C863_=_C3056 ,C863_=_C3246 ,\nC863_=_C3289 ,C863_=_C3290 ,C863_=_C3291 ,C863_=_C3292 ,C863_=_C3293 ,C863_=_C3295 ,\nC863_=_C3296 ,C863_=_C3297 ,C863_=_C3299 ,C863_=_C3300 ,C863_=_C3301 ,C863_=_C3302 ,\nC863_=_C3303 ,C885_=_C889 ,C885_=_C896 ,C885_=_C1286 ,C885_=_C1572 ,C885_=_C1621 ,\nC885_=_C1751 ,C885_=_C1803 ,C885_=_C2070 ,C885_=_C2266 ,C885_=_C2377 ,C885_=_C2517 ,\nC885_=_C2586 ,C885_=_C3197 ,C885_=_C3317 ,C885_=_C3402 ,C885_=_C3405 ,C885_=_C3406 ,\nC885_=_C3407 ,C885_=_C3408 ,C885_=_C3411 ,C885_=_C3413 ,C885_=_C3414 ,C889_=_C896 ,\nC889_=_C1186 ,C889_=_C1311 ,C889_=_C1488 ,C889_=_C1575 ,C889_=_C1623 ,C889_=_C1806 ,\nC889_=_C2398 ,C889_=_C2762 ,C889_=_C2776 ,C889_=_C3134 ,C889_=_C3199 ,C889_=_C3418 ,\nC889_=_C3548 ,C889_=_C3549 ,C889_=_C3550 ,C889_=_C3551 ,C889_=_C3552 ,C889_=_C3553 ,\nC889_=_C3554 ,C889_=_C3555 ,C889_=_C3557 ,C896_=_C1319 ,C896_=_C1766 ,C896_=_C2140 ,\nC896_=_C2238 ,C896_=_C2288 ,C896_=_C2786 ,C896_=_C3140 ,C896_=_C3499 ,C896_=_C3682 ,\nC896_=_C3708 ,C896_=_C3760 ,C896_=_C3771 ,C896_=_C3809 ,C896_=_C4034 ,C896_=_C4057 ,\nC896_=_C4074 ,C896_=_C4075 ,C896_=_C4076 ,C939_=_C1763 ,C939_=_C1890 ,C939_=_C2713 ,\nC939_=_C2814 ,C939_=_C2859 ,C939_=_C3087 ,C939_=_C3219 ,C939_=_C3463 ,C939_=_C3475 ,\nC939_=_C3749 ,C939_=_C3767 ,C939_=_C3808 ,C939_=_C3886 ,C939_=_C3946 ,C939_=_C3948 ,\nC939_=_C3949 ,C939_=_C3950 ,C939_=_C3952 ,C959_=_C960 ,C959_=_C961 ,C959_=_C962 ,\nC959_=_C963 ,C959_=_C965 ,C959_=_C966 ,C959_=_C967 ,C959_=_C968 ,C959_=_C969 ,\nC959_=_C970 ,C959_=_C971 ,C959_=_C972 ,C959_=_C973 ,C959_=_C975 ,C959_=_C976 ,\nC959_=_C977 ,C959_=_C978 ,C959_=_C979 ,C959_=_C980 ,C959_=_C981 ,C959_=_C983 ,\nC959_=_C984 ,C959_=_C985 ,C959_=_C1108 ,C960_=_C961 ,C960_=_C962 ,C960_=_C963 ,\nC960_=_C965 ,C960_=_C966 ,C960_=_C967 ,C960_=_C968 ,C960_=_C969 ,C960_=_C970 ,\nC960_=_C971 ,C960_=_C972 ,C960_=_C973 ,C960_=_C975 ,C960_=_C976 ,C960_=_C977 ,\nC960_=_C978 ,C960_=_C979 ,C960_=_C980 ,C960_=_C981 ,C960_=_C983 ,C960_=_C984 ,\nC960_=_C985 ,C961_=_C962 ,C961_=_C963 ,C961_=_C965 ,C961_=_C966 ,C961_=_C967 ,\nC961_=_C968 ,C961_=_C969 ,C961_=_C970 ,C961_=_C971 ,C961_=_C972 ,C961_=_C973 ,\nC961_=_C975 ,C961_=_C976 ,C961_=_C977 ,C961_=_C978 ,C961_=_C979 ,C961_=_C980 ,\nC961_=_C981 ,C961_=_C983 ,C961_=_C984 ,C961_=_C985 ,C961_=_C1301 ,C961_=_C1311 ,\nC961_=_C1319 ,C962_=_C963 ,C962_=_C965 ,C962_=_C966 ,C962_=_C967 ,C962_=_C968 ,\nC962_=_C969 ,C962_=_C970 ,C962_=_C971 ,C962_=_C972 ,C962_=_C973 ,C962_=_C975 ,\nC962_=_C976 ,C962_=_C977 ,C962_=_C978 ,C962_=_C979 ,C962_=_C980 ,C962_=_C981 ,\nC962_=_C983 ,C962_=_C984 ,C962_=_C985 ,C963_=_C965 ,C963_=_C966 ,C963_=_C967 ,\nC963_=_C968 ,C963_=_C969 ,C963_=_C970 ,C963_=_C971 ,C963_=_C972 ,C963_=_C973 ,\nC963_=_C975 ,C963_=_C976 ,C963_=_C977 ,C963_=_C978 ,C963_=_C979 ,C963_=_C980 ,\nC963_=_C981 ,C963_=_C983 ,C963_=_C984 ,C963_=_C985 ,C963_=_C1547 ,C963_=_C1557 ,\nC965_=_C966 ,C965_=_C967 ,C965_=_C968 ,C965_=_C969 ,C965_=_C970 ,C965_=_C971 ,\nC965_=_C972 ,C965_=_C973 ,C965_=_C975 ,C965_=_C976 ,C965_=_C977 ,C965_=_C978 ,\nC965_=_C979 ,C965_=_C980 ,C965_=_C981 ,C965_=_C983 ,C965_=_C984 ,C965_=_C985 ,\nC966_=_C967 ,C966_=_C968 ,C966_=_C969 ,C966_=_C970 ,C966_=_C971 ,C966_=_C972 ,\nC966_=_C973 ,C966_=_C975 ,C966_=_C976 ,C966_=_C977 ,C966_=_C978 ,C966_=_C979 ,\nC966_=_C980 ,C966_=_C981 ,C966_=_C983 ,C966_=_C984 ,C966_=_C985 ,C966_=_C2140 ,\nC967_=_C968 ,C967_=_C969 ,C967_=_C970 ,C967_=_C971 ,C967_=_C972 ,C967_=_C973 ,\nC967_=_C975 ,C967_=_C976 ,C967_=_C977 ,C967_=_C978 ,C967_=_C979 ,C967_=_C980 ,\nC967_=_C981 ,C967_=_C983 ,C967_=_C984 ,C967_=_C985 ,C968_=_C969 ,C968_=_C970 ,\nC968_=_C971 ,C968_=_C972 ,C968_=_C973 ,C968_=_C975 ,C968_=_C976 ,C968_=_C977 ,\nC968_=_C978 ,C968_=_C979 ,C968_=_C980 ,C968_=_C981 ,C968_=_C983 ,C968_=_C984 ,\nC968_=_C985 ,C968_=_C2398 ,C969_=_C970 ,C969_=_C971 ,C969_=_C972 ,C969_=_C973 ,\nC969_=_C975 ,C969_=_C976 ,C969_=_C977 ,C969_=_C978 ,C969_=_C979 ,C969_=_C980 ,\nC969_=_C981 ,C969_=_C983 ,C969_=_C984 ,C969_=_C985 ,C970_=_C971 ,C970_=_C972 ,\nC970_=_C973 ,C970_=_C975 ,C970_=_C976 ,C970_=_C977 ,C970_=_C978 ,C970_=_C979 ,\nC970_=_C980 ,C970_=_C981 ,C970_=_C983 ,C970_=_C984 ,C970_=_C985 ,C970_=_C1633 ,\nC970_=_C2776 ,C970_=_C2786 ,C971_=_C972 ,C971_=_C973 ,C971_=_C975 ,C971_=_C976 ,\nC971_=_C977 ,C971_=_C978 ,C971_=_C979 ,C971_=_C980 ,C971_=_C981 ,C971_=_C983 ,\nC971_=_C984 ,C971_=_C985 ,C972_=_C973 ,C972_=_C975 ,C972_=_C976 ,C972_=_C977 ,\nC972_=_C978 ,C972_=_C979 ,C972_=_C980 ,C972_=_C981 ,C972_=_C983 ,C972_=_C984 ,\nC972_=_C985 ,C972_=_C1635 ,C972_=_C3134 ,C972_=_C3140 ,C973_=_C975 ,C973_=_C976 ,\nC973_=_C977 ,C973_=_C978 ,C973_=_C979 ,C973_=_C980 ,C973_=_C981 ,C973_=_C983 ,\nC973_=_C984 ,C973_=_C985 ,C973_=_C3185 ,C975_=_C976 ,C975_=_C977 ,C975_=_C978 ,\nC975_=_C979 ,C975_=_C980 ,C975_=_C981 ,C975_=_C983 ,C975_=_C984 ,C975_=_C985 ,\nC975_=_C1642 ,C975_=_C3549 ,C975_=_C3682 ,C976_=_C977 ,C976_=_C978 ,C976_=_C979 ,\nC976_=_C980 ,C976_=_C981 ,C976_=_C983 ,C976_=_C984 ,C976_=_C985 ,C976_=_C3405 ,\nC976_=_C3642 ,C976_=_C3766 ,C976_=_C3767 ,C976_=_C3771 ,C976_=_C3774 ,C977_=_C978 ,\nC977_=_C979 ,C977_=_C980 ,C977_=_C981 ,C977_=_C983 ,C977_=_C984 ,C977_=_C985 ,\nC978_=_C979 ,C978_=_C980 ,C978_=_C981 ,C978_=_C983 ,C978_=_C984 ,C978_=_C985 ,\nC979_=_C980 ,C979_=_C981 ,C979_=_C983 ,C979_=_C984 ,C979_=_C985 ,C980_=_C981 ,\nC980_=_C983 ,C980_=_C984 ,C980_=_C985 ,C980_=_C1646 ,C980_=_C2023 ,C980_=_C3554 ,\nC980_=_C3635 ,C980_=_C3965 ,C980_=_C4034 ,C981_=_C983 ,C981_=_C984 ,C981_=_C985 ,\nC981_=_C1647 ,C981_=_C3555 ,C981_=_C4057 ,C983_=_C984 ,C983_=_C985 ,C984_=_C985 ,\nC984_=_C3616 ,C984_=_C3902 ,C984_=_C4099 ,C994_=_C1108 ,C994_=_C1284 ,C994_=_C1530 ,\nC994_=_C1708 ,C994_=_C1730 ,C994_=_C2374 ,C994_=_C3056 ,C994_=_C3246 ,C994_=_C3289 ,\nC994_=_C3290 ,C994_=_C3291 ,C994_=_C3292 ,C994_=_C3293 ,C994_=_C3295 ,C994_=_C3296 ,\nC994_=_C3297 ,C994_=_C3299 ,C994_=_C3300 ,C994_=_C3301 ,C994_=_C3302 ,C994_=_C3303 ,\nC1010_=_C1024 ,C1010_=_C1025 ,C1010_=_C1026 ,C1010_=_C1027 ,C1010_=_C1031 ,C1010_=_C1349 ,\nC1010_=_C1523 ,C1010_=_C1547 ,C1010_=_C1723 ,C1010_=_C2009 ,C1010_=_C2010 ,C1010_=_C2011 ,\nC1010_=_C2012 ,C1010_=_C2013 ,C1010_=_C2016 ,C1010_=_C2017 ,C1010_=_C2020 ,C1010_=_C2022 ,\nC1010_=_C2023 ,C1010_=_C2024 ,C1010_=_C2025 ,C1024_=_C1025 ,C1024_=_C1026 ,C1024_=_C1027 ,\nC1024_=_C1031 ,C1024_=_C1624 ,C1024_=_C1735 ,C1024_=_C2050 ,C1024_=_C2519 ,C1024_=_C3045 ,\nC1024_=_C3185 ,C1024_=_C3239 ,C1024_=_C3252 ,C1024_=_C3263 ,C1024_=_C3305 ,C1024_=_C3382 ,\nC1024_=_C3617 ,C1024_=_C3633 ,C1024_=_C3635 ,C1024_=_C3636 ,C1024_=_C3637 ,C1024_=_C3638 ,\nC1024_=_C3639 ,C1024_=_C3640 ,C1025_=_C1026 ,C1025_=_C1027 ,C1025_=_C1031 ,C1025_=_C1216 ,\nC1025_=_C1762 ,C1025_=_C1809 ,C1025_=_C1957 ,C1025_=_C2118 ,C1025_=_C2199 ,C1025_=_C2215 ,\nC1025_=_C2812 ,C1025_=_C2908 ,C1025_=_C2989 ,C1025_=_C3028</w:t>
      </w:r>
    </w:p>
    <w:p>
      <w:pPr>
        <w:pStyle w:val="PreformattedText"/>
        <w:bidi w:val="0"/>
        <w:spacing w:before="0" w:after="0"/>
        <w:jc w:val="left"/>
        <w:rPr/>
      </w:pPr>
      <w:r>
        <w:rPr/>
        <w:t xml:space="preserve"> </w:t>
      </w:r>
      <w:r>
        <w:rPr/>
        <w:t>,C1025_=_C3486 ,C1025_=_C3496 ,\nC1025_=_C3766 ,C1025_=_C3805 ,C1025_=_C3862 ,C1025_=_C3897 ,C1025_=_C3898 ,C1025_=_C3900 ,\nC1025_=_C3902 ,C1026_=_C1027 ,C1026_=_C1031 ,C1026_=_C1536 ,C1026_=_C1670 ,C1026_=_C1740 ,\nC1026_=_C2162 ,C1026_=_C2330 ,C1026_=_C2460 ,C1026_=_C2573 ,C1026_=_C2642 ,C1026_=_C3046 ,\nC1026_=_C3266 ,C1026_=_C3307 ,C1026_=_C3872 ,C1026_=_C3964 ,C1026_=_C3965 ,C1026_=_C3966 ,\nC1026_=_C3967 ,C1026_=_C3969 ,C1027_=_C1031 ,C1027_=_C1537 ,C1027_=_C1671 ,C1027_=_C2163 ,\nC1027_=_C2331 ,C1027_=_C2463 ,C1027_=_C2574 ,C1027_=_C2644 ,C1027_=_C3255 ,C1027_=_C3268 ,\nC1027_=_C3387 ,C1027_=_C3620 ,C1027_=_C3875 ,C1027_=_C4000 ,C1027_=_C4001 ,C1027_=_C4003 ,\nC1031_=_C1676 ,C1031_=_C1769 ,C1031_=_C1964 ,C1031_=_C2335 ,C1031_=_C2471 ,C1031_=_C2578 ,\nC1031_=_C2650 ,C1031_=_C2915 ,C1031_=_C3035 ,C1031_=_C3273 ,C1031_=_C3502 ,C1031_=_C3774 ,\nC1031_=_C3812 ,C1031_=_C3868 ,C1031_=_C4008 ,C1031_=_C4055 ,C1031_=_C4068 ,C1031_=_C4078 ,\nC1031_=_C4099 ,C1108_=_C1284 ,C1108_=_C1530 ,C1108_=_C1708 ,C1108_=_C1730 ,C1108_=_C2374 ,\nC1108_=_C3056 ,C1108_=_C3246 ,C1108_=_C3289 ,C1108_=_C3290 ,C1108_=_C3291 ,C1108_=_C3292 ,\nC1108_=_C3293 ,C1108_=_C3295 ,C1108_=_C3296 ,C1108_=_C3297 ,C1108_=_C3299 ,C1108_=_C3300 ,\nC1108_=_C3301 ,C1108_=_C3302 ,C1108_=_C3303 ,C1186_=_C1311 ,C1186_=_C1488 ,C1186_=_C1575 ,\nC1186_=_C1623 ,C1186_=_C1806 ,C1186_=_C2398 ,C1186_=_C2762 ,C1186_=_C2776 ,C1186_=_C3134 ,\nC1186_=_C3199 ,C1186_=_C3418 ,C1186_=_C3548 ,C1186_=_C3549 ,C1186_=_C3550 ,C1186_=_C3551 ,\nC1186_=_C3552 ,C1186_=_C3553 ,C1186_=_C3554 ,C1186_=_C3555 ,C1186_=_C3557 ,C1216_=_C1762 ,\nC1216_=_C1809 ,C1216_=_C1957 ,C1216_=_C2118 ,C1216_=_C2199 ,C1216_=_C2215 ,C1216_=_C2812 ,\nC1216_=_C2908 ,C1216_=_C2989 ,C1216_=_C3028 ,C1216_=_C3486 ,C1216_=_C3496 ,C1216_=_C3766 ,\nC1216_=_C3805 ,C1216_=_C3862 ,C1216_=_C3897 ,C1216_=_C3898 ,C1216_=_C3900 ,C1216_=_C3902 ,\nC1284_=_C1286 ,C1284_=_C1530 ,C1284_=_C1708 ,C1284_=_C1730 ,C1284_=_C2374 ,C1284_=_C3056 ,\nC1284_=_C3246 ,C1284_=_C3289 ,C1284_=_C3290 ,C1284_=_C3291 ,C1284_=_C3292 ,C1284_=_C3293 ,\nC1284_=_C3295 ,C1284_=_C3296 ,C1284_=_C3297 ,C1284_=_C3299 ,C1284_=_C3300 ,C1284_=_C3301 ,\nC1284_=_C3302 ,C1284_=_C3303 ,C1286_=_C1572 ,C1286_=_C1621 ,C1286_=_C1751 ,C1286_=_C1803 ,\nC1286_=_C2070 ,C1286_=_C2266 ,C1286_=_C2377 ,C1286_=_C2517 ,C1286_=_C2586 ,C1286_=_C3197 ,\nC1286_=_C3317 ,C1286_=_C3402 ,C1286_=_C3405 ,C1286_=_C3406 ,C1286_=_C3407 ,C1286_=_C3408 ,\nC1286_=_C3411 ,C1286_=_C3413 ,C1286_=_C3414 ,C1301_=_C1311 ,C1301_=_C1319 ,C1301_=_C1589 ,\nC1301_=_C1631 ,C1301_=_C1632 ,C1301_=_C1633 ,C1301_=_C1634 ,C1301_=_C1635 ,C1301_=_C1636 ,\nC1301_=_C1638 ,C1301_=_C1640 ,C1301_=_C1642 ,C1301_=_C1643 ,C1301_=_C1644 ,C1301_=_C1646 ,\nC1301_=_C1647 ,C1301_=_C1648 ,C1301_=_C1650 ,C1301_=_C1651 ,C1311_=_C1319 ,C1311_=_C1488 ,\nC1311_=_C1575 ,C1311_=_C1623 ,C1311_=_C1806 ,C1311_=_C2398 ,C1311_=_C2762 ,C1311_=_C2776 ,\nC1311_=_C3134 ,C1311_=_C3199 ,C1311_=_C3418 ,C1311_=_C3548 ,C1311_=_C3549 ,C1311_=_C3550 ,\nC1311_=_C3551 ,C1311_=_C3552 ,C1311_=_C3553 ,C1311_=_C3554 ,C1311_=_C3555 ,C1311_=_C3557 ,\nC1319_=_C1766 ,C1319_=_C2140 ,C1319_=_C2238 ,C1319_=_C2288 ,C1319_=_C2786 ,C1319_=_C3140 ,\nC1319_=_C3499 ,C1319_=_C3682 ,C1319_=_C3708 ,C1319_=_C3760 ,C1319_=_C3771 ,C1319_=_C3809 ,\nC1319_=_C4034 ,C1319_=_C4057 ,C1319_=_C4074 ,C1319_=_C4075 ,C1319_=_C4076 ,C1349_=_C1523 ,\nC1349_=_C1547 ,C1349_=_C1723 ,C1349_=_C2009 ,C1349_=_C2010 ,C1349_=_C2011 ,C1349_=_C2012 ,\nC1349_=_C2013 ,C1349_=_C2016 ,C1349_=_C2017 ,C1349_=_C2020 ,C1349_=_C2022 ,C1349_=_C2023 ,\nC1349_=_C2024 ,C1349_=_C2025 ,C1434_=_C1495 ,C1434_=_C1535 ,C1434_=_C2161 ,C1434_=_C2286 ,\nC1434_=_C2501 ,C1434_=_C2627 ,C1434_=_C2680 ,C1434_=_C3128 ,C1434_=_C3207 ,C1434_=_C3397 ,\nC1434_=_C3519 ,C1434_=_C3779 ,C1434_=_C3870 ,C1434_=_C3936 ,C1434_=_C3941 ,C1434_=_C3943 ,\nC1434_=_C3944 ,C1434_=_C3945 ,C1451_=_C1557 ,C1451_=_C1756 ,C1451_=_C1822 ,C1451_=_C1863 ,\nC1451_=_C2035 ,C1451_=_C2361 ,C1451_=_C2605 ,C1451_=_C3010 ,C1451_=_C3103 ,C1451_=_C3363 ,\nC1451_=_C3468 ,C1451_=_C3491 ,C1451_=_C3641 ,C1451_=_C3642 ,C1451_=_C3643 ,C1451_=_C3644 ,\nC1451_=_C3645 ,C1451_=_C3647 ,C1451_=_C3649 ,C1451_=_C3651 ,C1488_=_C1490 ,C1488_=_C1495 ,\nC1488_=_C1575 ,C1488_=_C1623 ,C1488_=_C1806 ,C1488_=_C2398 ,C1488_=_C2762 ,C1488_=_C2776 ,\nC1488_=_C3134 ,C1488_=_C3199 ,C1488_=_C3418 ,C1488_=_C3548 ,C1488_=_C3549 ,C1488_=_C3550 ,\nC1488_=_C3551 ,C1488_=_C3552 ,C1488_=_C3553 ,C1488_=_C3554 ,C1488_=_C3555 ,C1488_=_C3557 ,\nC1490_=_C1495 ,C1490_=_C1532 ,C1490_=_C1954 ,C1490_=_C2153 ,C1490_=_C2500 ,C1490_=_C2675 ,\nC1490_=_C2902 ,C1490_=_C3024 ,C1490_=_C3393 ,C1490_=_C3490 ,C1490_=_C3604 ,C1490_=_C3605 ,\nC1490_=_C3609 ,C1490_=_C3611 ,C1490_=_C3612 ,C1490_=_C3613 ,C1490_=_C3614 ,C1490_=_C3616 ,\nC1495_=_C1535 ,C1495_=_C2161 ,C1495_=_C2286 ,C1495_=_C2501 ,C1495_=_C2627 ,C1495_=_C2680 ,\nC1495_=_C3128 ,C1495_=_C3207 ,C1495_=_C3397 ,C1495_=_C3519 ,C1495_=_C3779 ,C1495_=_C3870 ,\nC1495_=_C3936 ,C1495_=_C3941 ,C1495_=_C3943 ,C1495_=_C3944 ,C1495_=_C3945 ,C1523_=_C1530 ,\nC1523_=_C1532 ,C1523_=_C1535 ,C1523_=_C1536 ,C1523_=_C1537 ,C1523_=_C1547 ,C1523_=_C1723 ,\nC1523_=_C2009 ,C1523_=_C2010 ,C1523_=_C2011 ,C1523_=_C2012 ,C1523_=_C2013 ,C1523_=_C2016 ,\nC1523_=_C2017 ,C1523_=_C2020 ,C1523_=_C2022 ,C1523_=_C2023 ,C1523_=_C2024 ,C1523_=_C2025 ,\nC1530_=_C1532 ,C1530_=_C1535 ,C1530_=_C1536 ,C1530_=_C1537 ,C1530_=_C1708 ,C1530_=_C1730 ,\nC1530_=_C2374 ,C1530_=_C3056 ,C1530_=_C3246 ,C1530_=_C3289 ,C1530_=_C3290 ,C1530_=_C3291 ,\nC1530_=_C3292 ,C1530_=_C3293 ,C1530_=_C3295 ,C1530_=_C3296 ,C1530_=_C3297 ,C1530_=_C3299 ,\nC1530_=_C3300 ,C1530_=_C3301 ,C1530_=_C3302 ,C1530_=_C3303 ,C1532_=_C1535 ,C1532_=_C1536 ,\nC1532_=_C1537 ,C1532_=_C1954 ,C1532_=_C2153 ,C1532_=_C2500 ,C1532_=_C2675 ,C1532_=_C2902 ,\nC1532_=_C3024 ,C1532_=_C3393 ,C1532_=_C3490 ,C1532_=_C3604 ,C1532_=_C3605 ,C1532_=_C3609 ,\nC1532_=_C3611 ,C1532_=_C3612 ,C1532_=_C3613 ,C1532_=_C3614 ,C1532_=_C3616 ,C1535_=_C1536 ,\nC1535_=_C1537 ,C1535_=_C2161 ,C1535_=_C2286 ,C1535_=_C2501 ,C1535_=_C2627 ,C1535_=_C2680 ,\nC1535_=_C3128 ,C1535_=_C3207 ,C1535_=_C3397 ,C1535_=_C3519 ,C1535_=_C3779 ,C1535_=_C3870 ,\nC1535_=_C3936 ,C1535_=_C3941 ,C1535_=_C3943 ,C1535_=_C3944 ,C1535_=_C3945 ,C1536_=_C1537 ,\nC1536_=_C1670 ,C1536_=_C1740 ,C1536_=_C2162 ,C1536_=_C2330 ,C1536_=_C2460 ,C1536_=_C2573 ,\nC1536_=_C2642 ,C1536_=_C3046 ,C1536_=_C3266 ,C1536_=_C3307 ,C1536_=_C3872 ,C1536_=_C3964 ,\nC1536_=_C3965 ,C1536_=_C3966 ,C1536_=_C3967 ,C1536_=_C3969 ,C1537_=_C1671 ,C1537_=_C2163 ,\nC1537_=_C2331 ,C1537_=_C2463 ,C1537_=_C2574 ,C1537_=_C2644 ,C1537_=_C3255 ,C1537_=_C3268 ,\nC1537_=_C3387 ,C1537_=_C3620 ,C1537_=_C3875 ,C1537_=_C4000 ,C1537_=_C4001 ,C1537_=_C4003 ,\nC1547_=_C1557 ,C1547_=_C1723 ,C1547_=_C2009 ,C1547_=_C2010 ,C1547_=_C2011 ,C1547_=_C2012 ,\nC1547_=_C2013 ,C1547_=_C2016 ,C1547_=_C2017 ,C1547_=_C2020 ,C1547_=_C2022 ,C1547_=_C2023 ,\nC1547_=_C2024 ,C1547_=_C2025 ,C1557_=_C1756 ,C1557_=_C1822 ,C1557_=_C1863 ,C1557_=_C2035 ,\nC1557_=_C2361 ,C1557_=_C2605 ,C1557_=_C3010 ,C1557_=_C3103 ,C1557_=_C3363 ,C1557_=_C3468 ,\nC1557_=_C3491 ,C1557_=_C3641 ,C1557_=_C3642 ,C1557_=_C3643 ,C1557_=_C3644 ,C1557_=_C3645 ,\nC1557_=_C3647 ,C1557_=_C3649 ,C1557_=_C3651 ,C1572_=_C1575 ,C1572_=_C1621 ,C1572_=_C1751 ,\nC1572_=_C1803 ,C1572_=_C2070 ,C1572_=_C2266 ,C1572_=_C2377 ,C1572_=_C2517 ,C1572_=_C2586 ,\nC1572_=_C3197 ,C1572_=_C3317 ,C1572_=_C3402 ,C1572_=_C3405 ,C1572_=_C3406 ,C1572_=_C3407 ,\nC1572_=_C3408 ,C1572_=_C3411 ,C1572_=_C3413 ,C1572_=_C3414 ,C1575_=_C1623 ,C1575_=_C1806 ,\nC1575_=_C2398 ,C1575_=_C2762 ,C1575_=_C2776 ,C1575_=_C3134 ,C1575_=_C3199 ,C1575_=_C3418 ,\nC1575_=_C3548 ,C1575_=_C3549 ,C1575_=_C3550 ,C1575_=_C3551 ,C1575_=_C3552 ,C1575_=_C3553 ,\nC1575_=_C3554 ,C1575_=_C3555 ,C1575_=_C3557 ,C1589_=_C1631 ,C1589_=_C1632 ,C1589_=_C1633 ,\nC1589_=_C1634 ,C1589_=_C1635 ,C1589_=_C1636 ,C1589_=_C1638 ,C1589_=_C1640 ,C1589_=_C1642 ,\nC1589_=_C1643 ,C1589_=_C1644 ,C1589_=_C1646 ,C1589_=_C1647 ,C1589_=_C1648 ,C1589_=_C1650 ,\nC1589_=_C1651 ,C1621_=_C1623 ,C1621_=_C1624 ,C1621_=_C1751 ,C1621_=_C1803 ,C1621_=_C2070 ,\nC1621_=_C2266 ,C1621_=_C2377 ,C1621_=_C2517 ,C1621_=_C2586 ,C1621_=_C3197 ,C1621_=_C3317 ,\nC1621_=_C3402 ,C1621_=_C3405 ,C1621_=_C3406 ,C1621_=_C3407 ,C1621_=_C3408 ,C1621_=_C3411 ,\nC1621_=_C3413 ,C1621_=_C3414 ,C1623_=_C1624 ,C1623_=_C1806 ,C1623_=_C2398 ,C1623_=_C2762 ,\nC1623_=_C2776 ,C1623_=_C3134 ,C1623_=_C3199 ,C1623_=_C3418 ,C1623_=_C3548 ,C1623_=_C3549 ,\nC1623_=_C3550 ,C1623_=_C3551 ,C1623_=_C3552 ,C1623_=_C3553 ,C1623_=_C3554 ,C1623_=_C3555 ,\nC1623_=_C3557 ,C1624_=_C1735 ,C1624_=_C2050 ,C1624_=_C2519 ,C1624_=_C3045 ,C1624_=_C3185 ,\nC1624_=_C3239 ,C1624_=_C3252 ,C1624_=_C3263 ,C1624_=_C3305 ,C1624_=_C3382 ,C1624_=_C3617 ,\nC1624_=_C3633 ,C1624_=_C3635 ,C1624_=_C3636 ,C1624_=_C3637 ,C1624_=_C3638 ,C1624_=_C3639 ,\nC1624_=_C3640 ,C1631_=_C1632 ,C1631_=_C1633 ,C1631_=_C1634 ,C1631_=_C1635 ,C1631_=_C1636 ,\nC1631_=_C1638 ,C1631_=_C1640 ,C1631_=_C1642 ,C1631_=_C1643 ,C1631_=_C1644 ,C1631_=_C1646 ,\nC1631_=_C1647 ,C1631_=_C1648 ,C1631_=_C1650 ,C1631_=_C1651 ,C1632_=_C1633 ,C1632_=_C1634 ,\nC1632_=_C1635 ,C1632_=_C1636 ,C1632_=_C1638 ,C1632_=_C1640 ,C1632_=_C1642 ,C1632_=_C1643 ,\nC1632_=_C1644 ,C1632_=_C1646 ,C1632_=_C1647 ,C1632_=_C1648 ,C1632_=_C1650 ,C1632_=_C1651 ,\nC1632_=_C2266 ,C1633_=_C1634 ,C1633_=_C1635 ,C1633_=_C1636 ,C1633_=_C1638 ,C1633_=_C1640 ,\nC1633_=_C1642 ,C1633_=_C1643 ,C1633_=_C1644 ,C1633_=_C1646 ,C1633_=_C1647 ,C1633_=_C1648 ,\nC1633_=_C1650 ,C1633_=_C1651 ,C1633_=_C2776 ,C1633_=_C2786 ,C1634_=_C1635 ,C1634_=_C1636 ,\nC1634_=_C1638 ,C1634_=_C1640 ,C1634_=_C1642 ,C1634_=_C1643 ,C1634_=_C1644 ,C1634_=_C1646 ,\nC1634_=_C1647 ,C1634_=_C1648 ,C1634_=_C1650 ,C1634_=_C1651 ,C1635_=_C1636 ,C1635_=_C1638 ,\nC1635_=_C1640 ,C1635_=_C1642 ,C1635_=_C1643 ,C1635_=_C1644 ,C1635_=_C1646 ,C1635_=_C1647 ,\nC1635_=_C1648 ,C1635_=_C1650 ,C1635_=_C1651 ,C1635_=_C3134 ,C1635_=_C3140 ,C1636_=_C1638 ,\nC1636_=_C1640 ,C1636_=_C1642</w:t>
      </w:r>
    </w:p>
    <w:p>
      <w:pPr>
        <w:pStyle w:val="PreformattedText"/>
        <w:bidi w:val="0"/>
        <w:spacing w:before="0" w:after="0"/>
        <w:jc w:val="left"/>
        <w:rPr/>
      </w:pPr>
      <w:r>
        <w:rPr/>
        <w:t xml:space="preserve"> </w:t>
      </w:r>
      <w:r>
        <w:rPr/>
        <w:t>,C1636_=_C1643 ,C1636_=_C1644 ,C1636_=_C1646 ,C1636_=_C1647 ,\nC1636_=_C1648 ,C1636_=_C1650 ,C1636_=_C1651 ,C1636_=_C3246 ,C1636_=_C3252 ,C1636_=_C3255 ,\nC1638_=_C1640 ,C1638_=_C1642 ,C1638_=_C1643 ,C1638_=_C1644 ,C1638_=_C1646 ,C1638_=_C1647 ,\nC1638_=_C1648 ,C1638_=_C1650 ,C1638_=_C1651 ,C1638_=_C3290 ,C1638_=_C3382 ,C1638_=_C3387 ,\nC1640_=_C1642 ,C1640_=_C1643 ,C1640_=_C1644 ,C1640_=_C1646 ,C1640_=_C1647 ,C1640_=_C1648 ,\nC1640_=_C1650 ,C1640_=_C1651 ,C1640_=_C3293 ,C1640_=_C3617 ,C1640_=_C3620 ,C1642_=_C1643 ,\nC1642_=_C1644 ,C1642_=_C1646 ,C1642_=_C1647 ,C1642_=_C1648 ,C1642_=_C1650 ,C1642_=_C1651 ,\nC1642_=_C3549 ,C1642_=_C3682 ,C1643_=_C1644 ,C1643_=_C1646 ,C1643_=_C1647 ,C1643_=_C1648 ,\nC1643_=_C1650 ,C1643_=_C1651 ,C1643_=_C3708 ,C1644_=_C1646 ,C1644_=_C1647 ,C1644_=_C1648 ,\nC1644_=_C1650 ,C1644_=_C1651 ,C1646_=_C1647 ,C1646_=_C1648 ,C1646_=_C1650 ,C1646_=_C1651 ,\nC1646_=_C2023 ,C1646_=_C3554 ,C1646_=_C3635 ,C1646_=_C3965 ,C1646_=_C4034 ,C1647_=_C1648 ,\nC1647_=_C1650 ,C1647_=_C1651 ,C1647_=_C3555 ,C1647_=_C4057 ,C1648_=_C1650 ,C1648_=_C1651 ,\nC1648_=_C3300 ,C1650_=_C1651 ,C1650_=_C4075 ,C1651_=_C3303 ,C1651_=_C3639 ,C1651_=_C3952 ,\nC1651_=_C4003 ,C1670_=_C1671 ,C1670_=_C1676 ,C1670_=_C1740 ,C1670_=_C2162 ,C1670_=_C2330 ,\nC1670_=_C2460 ,C1670_=_C2573 ,C1670_=_C2642 ,C1670_=_C3046 ,C1670_=_C3266 ,C1670_=_C3307 ,\nC1670_=_C3872 ,C1670_=_C3964 ,C1670_=_C3965 ,C1670_=_C3966 ,C1670_=_C3967 ,C1670_=_C3969 ,\nC1671_=_C1676 ,C1671_=_C2163 ,C1671_=_C2331 ,C1671_=_C2463 ,C1671_=_C2574 ,C1671_=_C2644 ,\nC1671_=_C3255 ,C1671_=_C3268 ,C1671_=_C3387 ,C1671_=_C3620 ,C1671_=_C3875 ,C1671_=_C4000 ,\nC1671_=_C4001 ,C1671_=_C4003 ,C1676_=_C1769 ,C1676_=_C1964 ,C1676_=_C2335 ,C1676_=_C2471 ,\nC1676_=_C2578 ,C1676_=_C2650 ,C1676_=_C2915 ,C1676_=_C3035 ,C1676_=_C3273 ,C1676_=_C3502 ,\nC1676_=_C3774 ,C1676_=_C3812 ,C1676_=_C3868 ,C1676_=_C4008 ,C1676_=_C4055 ,C1676_=_C4068 ,\nC1676_=_C4078 ,C1676_=_C4099 ,C1708_=_C1730 ,C1708_=_C2374 ,C1708_=_C3056 ,C1708_=_C3246 ,\nC1708_=_C3289 ,C1708_=_C3290 ,C1708_=_C3291 ,C1708_=_C3292 ,C1708_=_C3293 ,C1708_=_C3295 ,\nC1708_=_C3296 ,C1708_=_C3297 ,C1708_=_C3299 ,C1708_=_C3300 ,C1708_=_C3301 ,C1708_=_C3302 ,\nC1708_=_C3303 ,C1723_=_C1730 ,C1723_=_C1735 ,C1723_=_C1740 ,C1723_=_C2009 ,C1723_=_C2010 ,\nC1723_=_C2011 ,C1723_=_C2012 ,C1723_=_C2013 ,C1723_=_C2016 ,C1723_=_C2017 ,C1723_=_C2020 ,\nC1723_=_C2022 ,C1723_=_C2023 ,C1723_=_C2024 ,C1723_=_C2025 ,C1730_=_C1735 ,C1730_=_C1740 ,\nC1730_=_C2374 ,C1730_=_C3056 ,C1730_=_C3246 ,C1730_=_C3289 ,C1730_=_C3290 ,C1730_=_C3291 ,\nC1730_=_C3292 ,C1730_=_C3293 ,C1730_=_C3295 ,C1730_=_C3296 ,C1730_=_C3297 ,C1730_=_C3299 ,\nC1730_=_C3300 ,C1730_=_C3301 ,C1730_=_C3302 ,C1730_=_C3303 ,C1735_=_C1740 ,C1735_=_C2050 ,\nC1735_=_C2519 ,C1735_=_C3045 ,C1735_=_C3185 ,C1735_=_C3239 ,C1735_=_C3252 ,C1735_=_C3263 ,\nC1735_=_C3305 ,C1735_=_C3382 ,C1735_=_C3617 ,C1735_=_C3633 ,C1735_=_C3635 ,C1735_=_C3636 ,\nC1735_=_C3637 ,C1735_=_C3638 ,C1735_=_C3639 ,C1735_=_C3640 ,C1740_=_C2162 ,C1740_=_C2330 ,\nC1740_=_C2460 ,C1740_=_C2573 ,C1740_=_C2642 ,C1740_=_C3046 ,C1740_=_C3266 ,C1740_=_C3307 ,\nC1740_=_C3872 ,C1740_=_C3964 ,C1740_=_C3965 ,C1740_=_C3966 ,C1740_=_C3967 ,C1740_=_C3969 ,\nC1751_=_C1756 ,C1751_=_C1762 ,C1751_=_C1763 ,C1751_=_C1766 ,C1751_=_C1769 ,C1751_=_C1803 ,\nC1751_=_C2070 ,C1751_=_C2266 ,C1751_=_C2377 ,C1751_=_C2517 ,C1751_=_C2586 ,C1751_=_C3197 ,\nC1751_=_C3317 ,C1751_=_C3402 ,C1751_=_C3405 ,C1751_=_C3406 ,C1751_=_C3407 ,C1751_=_C3408 ,\nC1751_=_C3411 ,C1751_=_C3413 ,C1751_=_C3414 ,C1756_=_C1762 ,C1756_=_C1763 ,C1756_=_C1766 ,\nC1756_=_C1769 ,C1756_=_C1822 ,C1756_=_C1863 ,C1756_=_C2035 ,C1756_=_C2361 ,C1756_=_C2605 ,\nC1756_=_C3010 ,C1756_=_C3103 ,C1756_=_C3363 ,C1756_=_C3468 ,C1756_=_C3491 ,C1756_=_C3641 ,\nC1756_=_C3642 ,C1756_=_C3643 ,C1756_=_C3644 ,C1756_=_C3645 ,C1756_=_C3647 ,C1756_=_C3649 ,\nC1756_=_C3651 ,C1762_=_C1763 ,C1762_=_C1766 ,C1762_=_C1769 ,C1762_=_C1809 ,C1762_=_C1957 ,\nC1762_=_C2118 ,C1762_=_C2199 ,C1762_=_C2215 ,C1762_=_C2812 ,C1762_=_C2908 ,C1762_=_C2989 ,\nC1762_=_C3028 ,C1762_=_C3486 ,C1762_=_C3496 ,C1762_=_C3766 ,C1762_=_C3805 ,C1762_=_C3862 ,\nC1762_=_C3897 ,C1762_=_C3898 ,C1762_=_C3900 ,C1762_=_C3902 ,C1763_=_C1766 ,C1763_=_C1769 ,\nC1763_=_C1890 ,C1763_=_C2713 ,C1763_=_C2814 ,C1763_=_C2859 ,C1763_=_C3087 ,C1763_=_C3219 ,\nC1763_=_C3463 ,C1763_=_C3475 ,C1763_=_C3749 ,C1763_=_C3767 ,C1763_=_C3808 ,C1763_=_C3886 ,\nC1763_=_C3946 ,C1763_=_C3948 ,C1763_=_C3949 ,C1763_=_C3950 ,C1763_=_C3952 ,C1766_=_C1769 ,\nC1766_=_C2140 ,C1766_=_C2238 ,C1766_=_C2288 ,C1766_=_C2786 ,C1766_=_C3140 ,C1766_=_C3499 ,\nC1766_=_C3682 ,C1766_=_C3708 ,C1766_=_C3760 ,C1766_=_C3771 ,C1766_=_C3809 ,C1766_=_C4034 ,\nC1766_=_C4057 ,C1766_=_C4074 ,C1766_=_C4075 ,C1766_=_C4076 ,C1769_=_C1964 ,C1769_=_C2335 ,\nC1769_=_C2471 ,C1769_=_C2578 ,C1769_=_C2650 ,C1769_=_C2915 ,C1769_=_C3035 ,C1769_=_C3273 ,\nC1769_=_C3502 ,C1769_=_C3774 ,C1769_=_C3812 ,C1769_=_C3868 ,C1769_=_C4008 ,C1769_=_C4055 ,\nC1769_=_C4068 ,C1769_=_C4078 ,C1769_=_C4099 ,C1803_=_C1806 ,C1803_=_C1809 ,C1803_=_C2070 ,\nC1803_=_C2266 ,C1803_=_C2377 ,C1803_=_C2517 ,C1803_=_C2586 ,C1803_=_C3197 ,C1803_=_C3317 ,\nC1803_=_C3402 ,C1803_=_C3405 ,C1803_=_C3406 ,C1803_=_C3407 ,C1803_=_C3408 ,C1803_=_C3411 ,\nC1803_=_C3413 ,C1803_=_C3414 ,C1806_=_C1809 ,C1806_=_C2398 ,C1806_=_C2762 ,C1806_=_C2776 ,\nC1806_=_C3134 ,C1806_=_C3199 ,C1806_=_C3418 ,C1806_=_C3548 ,C1806_=_C3549 ,C1806_=_C3550 ,\nC1806_=_C3551 ,C1806_=_C3552 ,C1806_=_C3553 ,C1806_=_C3554 ,C1806_=_C3555 ,C1806_=_C3557 ,\nC1809_=_C1957 ,C1809_=_C2118 ,C1809_=_C2199 ,C1809_=_C2215 ,C1809_=_C2812 ,C1809_=_C2908 ,\nC1809_=_C2989 ,C1809_=_C3028 ,C1809_=_C3486 ,C1809_=_C3496 ,C1809_=_C3766 ,C1809_=_C3805 ,\nC1809_=_C3862 ,C1809_=_C3897 ,C1809_=_C3898 ,C1809_=_C3900 ,C1809_=_C3902 ,C1822_=_C1863 ,\nC1822_=_C2035 ,C1822_=_C2361 ,C1822_=_C2605 ,C1822_=_C3010 ,C1822_=_C3103 ,C1822_=_C3363 ,\nC1822_=_C3468 ,C1822_=_C3491 ,C1822_=_C3641 ,C1822_=_C3642 ,C1822_=_C3643 ,C1822_=_C3644 ,\nC1822_=_C3645 ,C1822_=_C3647 ,C1822_=_C3649 ,C1822_=_C3651 ,C1863_=_C2035 ,C1863_=_C2361 ,\nC1863_=_C2605 ,C1863_=_C3010 ,C1863_=_C3103 ,C1863_=_C3363 ,C1863_=_C3468 ,C1863_=_C3491 ,\nC1863_=_C3641 ,C1863_=_C3642 ,C1863_=_C3643 ,C1863_=_C3644 ,C1863_=_C3645 ,C1863_=_C3647 ,\nC1863_=_C3649 ,C1863_=_C3651 ,C1890_=_C2713 ,C1890_=_C2814 ,C1890_=_C2859 ,C1890_=_C3087 ,\nC1890_=_C3219 ,C1890_=_C3463 ,C1890_=_C3475 ,C1890_=_C3749 ,C1890_=_C3767 ,C1890_=_C3808 ,\nC1890_=_C3886 ,C1890_=_C3946 ,C1890_=_C3948 ,C1890_=_C3949 ,C1890_=_C3950 ,C1890_=_C3952 ,\nC1954_=_C1957 ,C1954_=_C1964 ,C1954_=_C2153 ,C1954_=_C2500 ,C1954_=_C2675 ,C1954_=_C2902 ,\nC1954_=_C3024 ,C1954_=_C3393 ,C1954_=_C3490 ,C1954_=_C3604 ,C1954_=_C3605 ,C1954_=_C3609 ,\nC1954_=_C3611 ,C1954_=_C3612 ,C1954_=_C3613 ,C1954_=_C3614 ,C1954_=_C3616 ,C1957_=_C1964 ,\nC1957_=_C2118 ,C1957_=_C2199 ,C1957_=_C2215 ,C1957_=_C2812 ,C1957_=_C2908 ,C1957_=_C2989 ,\nC1957_=_C3028 ,C1957_=_C3486 ,C1957_=_C3496 ,C1957_=_C3766 ,C1957_=_C3805 ,C1957_=_C3862 ,\nC1957_=_C3897 ,C1957_=_C3898 ,C1957_=_C3900 ,C1957_=_C3902 ,C1964_=_C2335 ,C1964_=_C2471 ,\nC1964_=_C2578 ,C1964_=_C2650 ,C1964_=_C2915 ,C1964_=_C3035 ,C1964_=_C3273 ,C1964_=_C3502 ,\nC1964_=_C3774 ,C1964_=_C3812 ,C1964_=_C3868 ,C1964_=_C4008 ,C1964_=_C4055 ,C1964_=_C4068 ,\nC1964_=_C4078 ,C1964_=_C4099 ,C2009_=_C2010 ,C2009_=_C2011 ,C2009_=_C2012 ,C2009_=_C2013 ,\nC2009_=_C2016 ,C2009_=_C2017 ,C2009_=_C2020 ,C2009_=_C2022 ,C2009_=_C2023 ,C2009_=_C2024 ,\nC2009_=_C2025 ,C2009_=_C2153 ,C2009_=_C2161 ,C2009_=_C2162 ,C2009_=_C2163 ,C2010_=_C2011 ,\nC2010_=_C2012 ,C2010_=_C2013 ,C2010_=_C2016 ,C2010_=_C2017 ,C2010_=_C2020 ,C2010_=_C2022 ,\nC2010_=_C2023 ,C2010_=_C2024 ,C2010_=_C2025 ,C2010_=_C2989 ,C2011_=_C2012 ,C2011_=_C2013 ,\nC2011_=_C2016 ,C2011_=_C2017 ,C2011_=_C2020 ,C2011_=_C2022 ,C2011_=_C2023 ,C2011_=_C2024 ,\nC2011_=_C2025 ,C2011_=_C3045 ,C2011_=_C3046 ,C2012_=_C2013 ,C2012_=_C2016 ,C2012_=_C2017 ,\nC2012_=_C2020 ,C2012_=_C2022 ,C2012_=_C2023 ,C2012_=_C2024 ,C2012_=_C2025 ,C2012_=_C3305 ,\nC2012_=_C3307 ,C2013_=_C2016 ,C2013_=_C2017 ,C2013_=_C2020 ,C2013_=_C2022 ,C2013_=_C2023 ,\nC2013_=_C2024 ,C2013_=_C2025 ,C2013_=_C3291 ,C2016_=_C2017 ,C2016_=_C2020 ,C2016_=_C2022 ,\nC2016_=_C2023 ,C2016_=_C2024 ,C2016_=_C2025 ,C2017_=_C2020 ,C2017_=_C2022 ,C2017_=_C2023 ,\nC2017_=_C2024 ,C2017_=_C2025 ,C2017_=_C3408 ,C2017_=_C3605 ,C2017_=_C3870 ,C2017_=_C3872 ,\nC2017_=_C3875 ,C2020_=_C2022 ,C2020_=_C2023 ,C2020_=_C2024 ,C2020_=_C2025 ,C2020_=_C3609 ,\nC2020_=_C3941 ,C2022_=_C2023 ,C2022_=_C2024 ,C2022_=_C2025 ,C2022_=_C3612 ,C2022_=_C3943 ,\nC2022_=_C3964 ,C2022_=_C4000 ,C2023_=_C2024 ,C2023_=_C2025 ,C2023_=_C3554 ,C2023_=_C3635 ,\nC2023_=_C3965 ,C2023_=_C4034 ,C2024_=_C2025 ,C2024_=_C3301 ,C2024_=_C3613 ,C2024_=_C3637 ,\nC2024_=_C3898 ,C2024_=_C3967 ,C2024_=_C4068 ,C2025_=_C3640 ,C2025_=_C3969 ,C2035_=_C2361 ,\nC2035_=_C2605 ,C2035_=_C3010 ,C2035_=_C3103 ,C2035_=_C3363 ,C2035_=_C3468 ,C2035_=_C3491 ,\nC2035_=_C3641 ,C2035_=_C3642 ,C2035_=_C3643 ,C2035_=_C3644 ,C2035_=_C3645 ,C2035_=_C3647 ,\nC2035_=_C3649 ,C2035_=_C3651 ,C2050_=_C2519 ,C2050_=_C3045 ,C2050_=_C3185 ,C2050_=_C3239 ,\nC2050_=_C3252 ,C2050_=_C3263 ,C2050_=_C3305 ,C2050_=_C3382 ,C2050_=_C3617 ,C2050_=_C3633 ,\nC2050_=_C3635 ,C2050_=_C3636 ,C2050_=_C3637 ,C2050_=_C3638 ,C2050_=_C3639 ,C2050_=_C3640 ,\nC2070_=_C2266 ,C2070_=_C2377 ,C2070_=_C2517 ,C2070_=_C2586 ,C2070_=_C3197 ,C2070_=_C3317 ,\nC2070_=_C3402 ,C2070_=_C3405 ,C2070_=_C3406 ,C2070_=_C3407 ,C2070_=_C3408 ,C2070_=_C3411 ,\nC2070_=_C3413 ,C2070_=_C3414 ,C2118_=_C2199 ,C2118_=_C2215 ,C2118_=_C2812 ,C2118_=_C2908 ,\nC2118_=_C2989 ,C2118_=_C3028 ,C2118_=_C3486 ,C2118_=_C3496 ,C2118_=_C3766 ,C2118_=_C3805 ,\nC2118_=_C3862 ,C2118_=_C3897 ,C2118_=_C3898 ,C2118_=_C3900 ,C2118_=_C3902 ,C2140_=_C2238 ,\nC2140_=_C2288 ,C2140_=_C2786 ,C2140_=_C3140 ,C2140_=_C3499 ,C2140_=_C3682 ,C2140_=_C3708 ,\nC2140_=_C3760 ,C2140_=_C3771 ,C2140_=_C3809 ,C2140_=_C4034 ,C2140_=_C4057 ,C2140_=_C4074</w:t>
      </w:r>
    </w:p>
    <w:p>
      <w:pPr>
        <w:pStyle w:val="PreformattedText"/>
        <w:bidi w:val="0"/>
        <w:spacing w:before="0" w:after="0"/>
        <w:jc w:val="left"/>
        <w:rPr/>
      </w:pPr>
      <w:r>
        <w:rPr/>
        <w:t xml:space="preserve"> </w:t>
      </w:r>
      <w:r>
        <w:rPr/>
        <w:t>,\nC2140_=_C4075 ,C2140_=_C4076 ,C2153_=_C2161 ,C2153_=_C2162 ,C2153_=_C2163 ,C2153_=_C2500 ,\nC2153_=_C2675 ,C2153_=_C2902 ,C2153_=_C3024 ,C2153_=_C3393 ,C2153_=_C3490 ,C2153_=_C3604 ,\nC2153_=_C3605 ,C2153_=_C3609 ,C2153_=_C3611 ,C2153_=_C3612 ,C2153_=_C3613 ,C2153_=_C3614 ,\nC2153_=_C3616 ,C2161_=_C2162 ,C2161_=_C2163 ,C2161_=_C2286 ,C2161_=_C2501 ,C2161_=_C2627 ,\nC2161_=_C2680 ,C2161_=_C3128 ,C2161_=_C3207 ,C2161_=_C3397 ,C2161_=_C3519 ,C2161_=_C3779 ,\nC2161_=_C3870 ,C2161_=_C3936 ,C2161_=_C3941 ,C2161_=_C3943 ,C2161_=_C3944 ,C2161_=_C3945 ,\nC2162_=_C2163 ,C2162_=_C2330 ,C2162_=_C2460 ,C2162_=_C2573 ,C2162_=_C2642 ,C2162_=_C3046 ,\nC2162_=_C3266 ,C2162_=_C3307 ,C2162_=_C3872 ,C2162_=_C3964 ,C2162_=_C3965 ,C2162_=_C3966 ,\nC2162_=_C3967 ,C2162_=_C3969 ,C2163_=_C2331 ,C2163_=_C2463 ,C2163_=_C2574 ,C2163_=_C2644 ,\nC2163_=_C3255 ,C2163_=_C3268 ,C2163_=_C3387 ,C2163_=_C3620 ,C2163_=_C3875 ,C2163_=_C4000 ,\nC2163_=_C4001 ,C2163_=_C4003 ,C2199_=_C2215 ,C2199_=_C2812 ,C2199_=_C2908 ,C2199_=_C2989 ,\nC2199_=_C3028 ,C2199_=_C3486 ,C2199_=_C3496 ,C2199_=_C3766 ,C2199_=_C3805 ,C2199_=_C3862 ,\nC2199_=_C3897 ,C2199_=_C3898 ,C2199_=_C3900 ,C2199_=_C3902 ,C2215_=_C2812 ,C2215_=_C2908 ,\nC2215_=_C2989 ,C2215_=_C3028 ,C2215_=_C3486 ,C2215_=_C3496 ,C2215_=_C3766 ,C2215_=_C3805 ,\nC2215_=_C3862 ,C2215_=_C3897 ,C2215_=_C3898 ,C2215_=_C3900 ,C2215_=_C3902 ,C2238_=_C2288 ,\nC2238_=_C2786 ,C2238_=_C3140 ,C2238_=_C3499 ,C2238_=_C3682 ,C2238_=_C3708 ,C2238_=_C3760 ,\nC2238_=_C3771 ,C2238_=_C3809 ,C2238_=_C4034 ,C2238_=_C4057 ,C2238_=_C4074 ,C2238_=_C4075 ,\nC2238_=_C4076 ,C2266_=_C2377 ,C2266_=_C2517 ,C2266_=_C2586 ,C2266_=_C3197 ,C2266_=_C3317 ,\nC2266_=_C3402 ,C2266_=_C3405 ,C2266_=_C3406 ,C2266_=_C3407 ,C2266_=_C3408 ,C2266_=_C3411 ,\nC2266_=_C3413 ,C2266_=_C3414 ,C2286_=_C2288 ,C2286_=_C2501 ,C2286_=_C2627 ,C2286_=_C2680 ,\nC2286_=_C3128 ,C2286_=_C3207 ,C2286_=_C3397 ,C2286_=_C3519 ,C2286_=_C3779 ,C2286_=_C3870 ,\nC2286_=_C3936 ,C2286_=_C3941 ,C2286_=_C3943 ,C2286_=_C3944 ,C2286_=_C3945 ,C2288_=_C2786 ,\nC2288_=_C3140 ,C2288_=_C3499 ,C2288_=_C3682 ,C2288_=_C3708 ,C2288_=_C3760 ,C2288_=_C3771 ,\nC2288_=_C3809 ,C2288_=_C4034 ,C2288_=_C4057 ,C2288_=_C4074 ,C2288_=_C4075 ,C2288_=_C4076 ,\nC2330_=_C2331 ,C2330_=_C2335 ,C2330_=_C2460 ,C2330_=_C2573 ,C2330_=_C2642 ,C2330_=_C3046 ,\nC2330_=_C3266 ,C2330_=_C3307 ,C2330_=_C3872 ,C2330_=_C3964 ,C2330_=_C3965 ,C2330_=_C3966 ,\nC2330_=_C3967 ,C2330_=_C3969 ,C2331_=_C2335 ,C2331_=_C2463 ,C2331_=_C2574 ,C2331_=_C2644 ,\nC2331_=_C3255 ,C2331_=_C3268 ,C2331_=_C3387 ,C2331_=_C3620 ,C2331_=_C3875 ,C2331_=_C4000 ,\nC2331_=_C4001 ,C2331_=_C4003 ,C2335_=_C2471 ,C2335_=_C2578 ,C2335_=_C2650 ,C2335_=_C2915 ,\nC2335_=_C3035 ,C2335_=_C3273 ,C2335_=_C3502 ,C2335_=_C3774 ,C2335_=_C3812 ,C2335_=_C3868 ,\nC2335_=_C4008 ,C2335_=_C4055 ,C2335_=_C4068 ,C2335_=_C4078 ,C2335_=_C4099 ,C2361_=_C2605 ,\nC2361_=_C3010 ,C2361_=_C3103 ,C2361_=_C3363 ,C2361_=_C3468 ,C2361_=_C3491 ,C2361_=_C3641 ,\nC2361_=_C3642 ,C2361_=_C3643 ,C2361_=_C3644 ,C2361_=_C3645 ,C2361_=_C3647 ,C2361_=_C3649 ,\nC2361_=_C3651 ,C2374_=_C2377 ,C2374_=_C3056 ,C2374_=_C3246 ,C2374_=_C3289 ,C2374_=_C3290 ,\nC2374_=_C3291 ,C2374_=_C3292 ,C2374_=_C3293 ,C2374_=_C3295 ,C2374_=_C3296 ,C2374_=_C3297 ,\nC2374_=_C3299 ,C2374_=_C3300 ,C2374_=_C3301 ,C2374_=_C3302 ,C2374_=_C3303 ,C2377_=_C2517 ,\nC2377_=_C2586 ,C2377_=_C3197 ,C2377_=_C3317 ,C2377_=_C3402 ,C2377_=_C3405 ,C2377_=_C3406 ,\nC2377_=_C3407 ,C2377_=_C3408 ,C2377_=_C3411 ,C2377_=_C3413 ,C2377_=_C3414 ,C2398_=_C2762 ,\nC2398_=_C2776 ,C2398_=_C3134 ,C2398_=_C3199 ,C2398_=_C3418 ,C2398_=_C3548 ,C2398_=_C3549 ,\nC2398_=_C3550 ,C2398_=_C3551 ,C2398_=_C3552 ,C2398_=_C3553 ,C2398_=_C3554 ,C2398_=_C3555 ,\nC2398_=_C3557 ,C2460_=_C2463 ,C2460_=_C2471 ,C2460_=_C2573 ,C2460_=_C2642 ,C2460_=_C3046 ,\nC2460_=_C3266 ,C2460_=_C3307 ,C2460_=_C3872 ,C2460_=_C3964 ,C2460_=_C3965 ,C2460_=_C3966 ,\nC2460_=_C3967 ,C2460_=_C3969 ,C2463_=_C2471 ,C2463_=_C2574 ,C2463_=_C2644 ,C2463_=_C3255 ,\nC2463_=_C3268 ,C2463_=_C3387 ,C2463_=_C3620 ,C2463_=_C3875 ,C2463_=_C4000 ,C2463_=_C4001 ,\nC2463_=_C4003 ,C2471_=_C2578 ,C2471_=_C2650 ,C2471_=_C2915 ,C2471_=_C3035 ,C2471_=_C3273 ,\nC2471_=_C3502 ,C2471_=_C3774 ,C2471_=_C3812 ,C2471_=_C3868 ,C2471_=_C4008 ,C2471_=_C4055 ,\nC2471_=_C4068 ,C2471_=_C4078 ,C2471_=_C4099 ,C2500_=_C2501 ,C2500_=_C2675 ,C2500_=_C2902 ,\nC2500_=_C3024 ,C2500_=_C3393 ,C2500_=_C3490 ,C2500_=_C3604 ,C2500_=_C3605 ,C2500_=_C3609 ,\nC2500_=_C3611 ,C2500_=_C3612 ,C2500_=_C3613 ,C2500_=_C3614 ,C2500_=_C3616 ,C2501_=_C2627 ,\nC2501_=_C2680 ,C2501_=_C3128 ,C2501_=_C3207 ,C2501_=_C3397 ,C2501_=_C3519 ,C2501_=_C3779 ,\nC2501_=_C3870 ,C2501_=_C3936 ,C2501_=_C3941 ,C2501_=_C3943 ,C2501_=_C3944 ,C2501_=_C3945 ,\nC2517_=_C2519 ,C2517_=_C2586 ,C2517_=_C3197 ,C2517_=_C3317 ,C2517_=_C3402 ,C2517_=_C3405 ,\nC2517_=_C3406 ,C2517_=_C3407 ,C2517_=_C3408 ,C2517_=_C3411 ,C2517_=_C3413 ,C2517_=_C3414 ,\nC2519_=_C3045 ,C2519_=_C3185 ,C2519_=_C3239 ,C2519_=_C3252 ,C2519_=_C3263 ,C2519_=_C3305 ,\nC2519_=_C3382 ,C2519_=_C3617 ,C2519_=_C3633 ,C2519_=_C3635 ,C2519_=_C3636 ,C2519_=_C3637 ,\nC2519_=_C3638 ,C2519_=_C3639 ,C2519_=_C3640 ,C2573_=_C2574 ,C2573_=_C2578 ,C2573_=_C2642 ,\nC2573_=_C3046 ,C2573_=_C3266 ,C2573_=_C3307 ,C2573_=_C3872 ,C2573_=_C3964 ,C2573_=_C3965 ,\nC2573_=_C3966 ,C2573_=_C3967 ,C2573_=_C3969 ,C2574_=_C2578 ,C2574_=_C2644 ,C2574_=_C3255 ,\nC2574_=_C3268 ,C2574_=_C3387 ,C2574_=_C3620 ,C2574_=_C3875 ,C2574_=_C4000 ,C2574_=_C4001 ,\nC2574_=_C4003 ,C2578_=_C2650 ,C2578_=_C2915 ,C2578_=_C3035 ,C2578_=_C3273 ,C2578_=_C3502 ,\nC2578_=_C3774 ,C2578_=_C3812 ,C2578_=_C3868 ,C2578_=_C4008 ,C2578_=_C4055 ,C2578_=_C4068 ,\nC2578_=_C4078 ,C2578_=_C4099 ,C2586_=_C3197 ,C2586_=_C3317 ,C2586_=_C3402 ,C2586_=_C3405 ,\nC2586_=_C3406 ,C2586_=_C3407 ,C2586_=_C3408 ,C2586_=_C3411 ,C2586_=_C3413 ,C2586_=_C3414 ,\nC2605_=_C3010 ,C2605_=_C3103 ,C2605_=_C3363 ,C2605_=_C3468 ,C2605_=_C3491 ,C2605_=_C3641 ,\nC2605_=_C3642 ,C2605_=_C3643 ,C2605_=_C3644 ,C2605_=_C3645 ,C2605_=_C3647 ,C2605_=_C3649 ,\nC2605_=_C3651 ,C2627_=_C2680 ,C2627_=_C3128 ,C2627_=_C3207 ,C2627_=_C3397 ,C2627_=_C3519 ,\nC2627_=_C3779 ,C2627_=_C3870 ,C2627_=_C3936 ,C2627_=_C3941 ,C2627_=_C3943 ,C2627_=_C3944 ,\nC2627_=_C3945 ,C2642_=_C2644 ,C2642_=_C2650 ,C2642_=_C3046 ,C2642_=_C3266 ,C2642_=_C3307 ,\nC2642_=_C3872 ,C2642_=_C3964 ,C2642_=_C3965 ,C2642_=_C3966 ,C2642_=_C3967 ,C2642_=_C3969 ,\nC2644_=_C2650 ,C2644_=_C3255 ,C2644_=_C3268 ,C2644_=_C3387 ,C2644_=_C3620 ,C2644_=_C3875 ,\nC2644_=_C4000 ,C2644_=_C4001 ,C2644_=_C4003 ,C2650_=_C2915 ,C2650_=_C3035 ,C2650_=_C3273 ,\nC2650_=_C3502 ,C2650_=_C3774 ,C2650_=_C3812 ,C2650_=_C3868 ,C2650_=_C4008 ,C2650_=_C4055 ,\nC2650_=_C4068 ,C2650_=_C4078 ,C2650_=_C4099 ,C2675_=_C2680 ,C2675_=_C2902 ,C2675_=_C3024 ,\nC2675_=_C3393 ,C2675_=_C3490 ,C2675_=_C3604 ,C2675_=_C3605 ,C2675_=_C3609 ,C2675_=_C3611 ,\nC2675_=_C3612 ,C2675_=_C3613 ,C2675_=_C3614 ,C2675_=_C3616 ,C2680_=_C3128 ,C2680_=_C3207 ,\nC2680_=_C3397 ,C2680_=_C3519 ,C2680_=_C3779 ,C2680_=_C3870 ,C2680_=_C3936 ,C2680_=_C3941 ,\nC2680_=_C3943 ,C2680_=_C3944 ,C2680_=_C3945 ,C2713_=_C2814 ,C2713_=_C2859 ,C2713_=_C3087 ,\nC2713_=_C3219 ,C2713_=_C3463 ,C2713_=_C3475 ,C2713_=_C3749 ,C2713_=_C3767 ,C2713_=_C3808 ,\nC2713_=_C3886 ,C2713_=_C3946 ,C2713_=_C3948 ,C2713_=_C3949 ,C2713_=_C3950 ,C2713_=_C3952 ,\nC2762_=_C2776 ,C2762_=_C3134 ,C2762_=_C3199 ,C2762_=_C3418 ,C2762_=_C3548 ,C2762_=_C3549 ,\nC2762_=_C3550 ,C2762_=_C3551 ,C2762_=_C3552 ,C2762_=_C3553 ,C2762_=_C3554 ,C2762_=_C3555 ,\nC2762_=_C3557 ,C2776_=_C2786 ,C2776_=_C3134 ,C2776_=_C3199 ,C2776_=_C3418 ,C2776_=_C3548 ,\nC2776_=_C3549 ,C2776_=_C3550 ,C2776_=_C3551 ,C2776_=_C3552 ,C2776_=_C3553 ,C2776_=_C3554 ,\nC2776_=_C3555 ,C2776_=_C3557 ,C2786_=_C3140 ,C2786_=_C3499 ,C2786_=_C3682 ,C2786_=_C3708 ,\nC2786_=_C3760 ,C2786_=_C3771 ,C2786_=_C3809 ,C2786_=_C4034 ,C2786_=_C4057 ,C2786_=_C4074 ,\nC2786_=_C4075 ,C2786_=_C4076 ,C2812_=_C2814 ,C2812_=_C2908 ,C2812_=_C2989 ,C2812_=_C3028 ,\nC2812_=_C3486 ,C2812_=_C3496 ,C2812_=_C3766 ,C2812_=_C3805 ,C2812_=_C3862 ,C2812_=_C3897 ,\nC2812_=_C3898 ,C2812_=_C3900 ,C2812_=_C3902 ,C2814_=_C2859 ,C2814_=_C3087 ,C2814_=_C3219 ,\nC2814_=_C3463 ,C2814_=_C3475 ,C2814_=_C3749 ,C2814_=_C3767 ,C2814_=_C3808 ,C2814_=_C3886 ,\nC2814_=_C3946 ,C2814_=_C3948 ,C2814_=_C3949 ,C2814_=_C3950 ,C2814_=_C3952 ,C2859_=_C3087 ,\nC2859_=_C3219 ,C2859_=_C3463 ,C2859_=_C3475 ,C2859_=_C3749 ,C2859_=_C3767 ,C2859_=_C3808 ,\nC2859_=_C3886 ,C2859_=_C3946 ,C2859_=_C3948 ,C2859_=_C3949 ,C2859_=_C3950 ,C2859_=_C3952 ,\nC2902_=_C2908 ,C2902_=_C2915 ,C2902_=_C3024 ,C2902_=_C3393 ,C2902_=_C3490 ,C2902_=_C3604 ,\nC2902_=_C3605 ,C2902_=_C3609 ,C2902_=_C3611 ,C2902_=_C3612 ,C2902_=_C3613 ,C2902_=_C3614 ,\nC2902_=_C3616 ,C2908_=_C2915 ,C2908_=_C2989 ,C2908_=_C3028 ,C2908_=_C3486 ,C2908_=_C3496 ,\nC2908_=_C3766 ,C2908_=_C3805 ,C2908_=_C3862 ,C2908_=_C3897 ,C2908_=_C3898 ,C2908_=_C3900 ,\nC2908_=_C3902 ,C2915_=_C3035 ,C2915_=_C3273 ,C2915_=_C3502 ,C2915_=_C3774 ,C2915_=_C3812 ,\nC2915_=_C3868 ,C2915_=_C4008 ,C2915_=_C4055 ,C2915_=_C4068 ,C2915_=_C4078 ,C2915_=_C4099 ,\nC2989_=_C3028 ,C2989_=_C3486 ,C2989_=_C3496 ,C2989_=_C3766 ,C2989_=_C3805 ,C2989_=_C3862 ,\nC2989_=_C3897 ,C2989_=_C3898 ,C2989_=_C3900 ,C2989_=_C3902 ,C3010_=_C3103 ,C3010_=_C3363 ,\nC3010_=_C3468 ,C3010_=_C3491 ,C3010_=_C3641 ,C3010_=_C3642 ,C3010_=_C3643 ,C3010_=_C3644 ,\nC3010_=_C3645 ,C3010_=_C3647 ,C3010_=_C3649 ,C3010_=_C3651 ,C3024_=_C3028 ,C3024_=_C3035 ,\nC3024_=_C3393 ,C3024_=_C3490 ,C3024_=_C3604 ,C3024_=_C3605 ,C3024_=_C3609 ,C3024_=_C3611 ,\nC3024_=_C3612 ,C3024_=_C3613 ,C3024_=_C3614 ,C3024_=_C3616 ,C3028_=_C3035 ,C3028_=_C3486 ,\nC3028_=_C3496 ,C3028_=_C3766 ,C3028_=_C3805 ,C3028_=_C3862 ,C3028_=_C3897 ,C3028_=_C3898 ,\nC3028_=_C3900 ,C3028_=_C3902 ,C3035_=_C3273 ,C3035_=_C3502 ,C3035_=_C3774 ,C3035_=_C3812 ,\nC3035_=_C3868 ,C3035_=_C4008 ,C3035_=_C4055 ,C3035_=_C4068 ,C3035_=_C4078 ,C3035_=_C4099 ,\nC3045_=_C3046 ,C3045_=_C3185 ,C3045_=_C3239 ,C3045_=_C3252</w:t>
      </w:r>
    </w:p>
    <w:p>
      <w:pPr>
        <w:pStyle w:val="PreformattedText"/>
        <w:bidi w:val="0"/>
        <w:spacing w:before="0" w:after="0"/>
        <w:jc w:val="left"/>
        <w:rPr/>
      </w:pPr>
      <w:r>
        <w:rPr/>
        <w:t xml:space="preserve"> </w:t>
      </w:r>
      <w:r>
        <w:rPr/>
        <w:t>,C3045_=_C3263 ,C3045_=_C3305 ,\nC3045_=_C3382 ,C3045_=_C3617 ,C3045_=_C3633 ,C3045_=_C3635 ,C3045_=_C3636 ,C3045_=_C3637 ,\nC3045_=_C3638 ,C3045_=_C3639 ,C3045_=_C3640 ,C3046_=_C3266 ,C3046_=_C3307 ,C3046_=_C3872 ,\nC3046_=_C3964 ,C3046_=_C3965 ,C3046_=_C3966 ,C3046_=_C3967 ,C3046_=_C3969 ,C3056_=_C3246 ,\nC3056_=_C3289 ,C3056_=_C3290 ,C3056_=_C3291 ,C3056_=_C3292 ,C3056_=_C3293 ,C3056_=_C3295 ,\nC3056_=_C3296 ,C3056_=_C3297 ,C3056_=_C3299 ,C3056_=_C3300 ,C3056_=_C3301 ,C3056_=_C3302 ,\nC3056_=_C3303 ,C3087_=_C3219 ,C3087_=_C3463 ,C3087_=_C3475 ,C3087_=_C3749 ,C3087_=_C3767 ,\nC3087_=_C3808 ,C3087_=_C3886 ,C3087_=_C3946 ,C3087_=_C3948 ,C3087_=_C3949 ,C3087_=_C3950 ,\nC3087_=_C3952 ,C3103_=_C3363 ,C3103_=_C3468 ,C3103_=_C3491 ,C3103_=_C3641 ,C3103_=_C3642 ,\nC3103_=_C3643 ,C3103_=_C3644 ,C3103_=_C3645 ,C3103_=_C3647 ,C3103_=_C3649 ,C3103_=_C3651 ,\nC3128_=_C3207 ,C3128_=_C3397 ,C3128_=_C3519 ,C3128_=_C3779 ,C3128_=_C3870 ,C3128_=_C3936 ,\nC3128_=_C3941 ,C3128_=_C3943 ,C3128_=_C3944 ,C3128_=_C3945 ,C3134_=_C3140 ,C3134_=_C3199 ,\nC3134_=_C3418 ,C3134_=_C3548 ,C3134_=_C3549 ,C3134_=_C3550 ,C3134_=_C3551 ,C3134_=_C3552 ,\nC3134_=_C3553 ,C3134_=_C3554 ,C3134_=_C3555 ,C3134_=_C3557 ,C3140_=_C3499 ,C3140_=_C3682 ,\nC3140_=_C3708 ,C3140_=_C3760 ,C3140_=_C3771 ,C3140_=_C3809 ,C3140_=_C4034 ,C3140_=_C4057 ,\nC3140_=_C4074 ,C3140_=_C4075 ,C3140_=_C4076 ,C3185_=_C3239 ,C3185_=_C3252 ,C3185_=_C3263 ,\nC3185_=_C3305 ,C3185_=_C3382 ,C3185_=_C3617 ,C3185_=_C3633 ,C3185_=_C3635 ,C3185_=_C3636 ,\nC3185_=_C3637 ,C3185_=_C3638 ,C3185_=_C3639 ,C3185_=_C3640 ,C3197_=_C3199 ,C3197_=_C3207 ,\nC3197_=_C3317 ,C3197_=_C3402 ,C3197_=_C3405 ,C3197_=_C3406 ,C3197_=_C3407 ,C3197_=_C3408 ,\nC3197_=_C3411 ,C3197_=_C3413 ,C3197_=_C3414 ,C3199_=_C3207 ,C3199_=_C3418 ,C3199_=_C3548 ,\nC3199_=_C3549 ,C3199_=_C3550 ,C3199_=_C3551 ,C3199_=_C3552 ,C3199_=_C3553 ,C3199_=_C3554 ,\nC3199_=_C3555 ,C3199_=_C3557 ,C3207_=_C3397 ,C3207_=_C3519 ,C3207_=_C3779 ,C3207_=_C3870 ,\nC3207_=_C3936 ,C3207_=_C3941 ,C3207_=_C3943 ,C3207_=_C3944 ,C3207_=_C3945 ,C3219_=_C3463 ,\nC3219_=_C3475 ,C3219_=_C3749 ,C3219_=_C3767 ,C3219_=_C3808 ,C3219_=_C3886 ,C3219_=_C3946 ,\nC3219_=_C3948 ,C3219_=_C3949 ,C3219_=_C3950 ,C3219_=_C3952 ,C3239_=_C3252 ,C3239_=_C3263 ,\nC3239_=_C3305 ,C3239_=_C3382 ,C3239_=_C3617 ,C3239_=_C3633 ,C3239_=_C3635 ,C3239_=_C3636 ,\nC3239_=_C3637 ,C3239_=_C3638 ,C3239_=_C3639 ,C3239_=_C3640 ,C3246_=_C3252 ,C3246_=_C3255 ,\nC3246_=_C3289 ,C3246_=_C3290 ,C3246_=_C3291 ,C3246_=_C3292 ,C3246_=_C3293 ,C3246_=_C3295 ,\nC3246_=_C3296 ,C3246_=_C3297 ,C3246_=_C3299 ,C3246_=_C3300 ,C3246_=_C3301 ,C3246_=_C3302 ,\nC3246_=_C3303 ,C3252_=_C3255 ,C3252_=_C3263 ,C3252_=_C3305 ,C3252_=_C3382 ,C3252_=_C3617 ,\nC3252_=_C3633 ,C3252_=_C3635 ,C3252_=_C3636 ,C3252_=_C3637 ,C3252_=_C3638 ,C3252_=_C3639 ,\nC3252_=_C3640 ,C3255_=_C3268 ,C3255_=_C3387 ,C3255_=_C3620 ,C3255_=_C3875 ,C3255_=_C4000 ,\nC3255_=_C4001 ,C3255_=_C4003 ,C3263_=_C3266 ,C3263_=_C3268 ,C3263_=_C3273 ,C3263_=_C3305 ,\nC3263_=_C3382 ,C3263_=_C3617 ,C3263_=_C3633 ,C3263_=_C3635 ,C3263_=_C3636 ,C3263_=_C3637 ,\nC3263_=_C3638 ,C3263_=_C3639 ,C3263_=_C3640 ,C3266_=_C3268 ,C3266_=_C3273 ,C3266_=_C3307 ,\nC3266_=_C3872 ,C3266_=_C3964 ,C3266_=_C3965 ,C3266_=_C3966 ,C3266_=_C3967 ,C3266_=_C3969 ,\nC3268_=_C3273 ,C3268_=_C3387 ,C3268_=_C3620 ,C3268_=_C3875 ,C3268_=_C4000 ,C3268_=_C4001 ,\nC3268_=_C4003 ,C3273_=_C3502 ,C3273_=_C3774 ,C3273_=_C3812 ,C3273_=_C3868 ,C3273_=_C4008 ,\nC3273_=_C4055 ,C3273_=_C4068 ,C3273_=_C4078 ,C3273_=_C4099 ,C3289_=_C3290 ,C3289_=_C3291 ,\nC3289_=_C3292 ,C3289_=_C3293 ,C3289_=_C3295 ,C3289_=_C3296 ,C3289_=_C3297 ,C3289_=_C3299 ,\nC3289_=_C3300 ,C3289_=_C3301 ,C3289_=_C3302 ,C3289_=_C3303 ,C3290_=_C3291 ,C3290_=_C3292 ,\nC3290_=_C3293 ,C3290_=_C3295 ,C3290_=_C3296 ,C3290_=_C3297 ,C3290_=_C3299 ,C3290_=_C3300 ,\nC3290_=_C3301 ,C3290_=_C3302 ,C3290_=_C3303 ,C3290_=_C3382 ,C3290_=_C3387 ,C3291_=_C3292 ,\nC3291_=_C3293 ,C3291_=_C3295 ,C3291_=_C3296 ,C3291_=_C3297 ,C3291_=_C3299 ,C3291_=_C3300 ,\nC3291_=_C3301 ,C3291_=_C3302 ,C3291_=_C3303 ,C3292_=_C3293 ,C3292_=_C3295 ,C3292_=_C3296 ,\nC3292_=_C3297 ,C3292_=_C3299 ,C3292_=_C3300 ,C3292_=_C3301 ,C3292_=_C3302 ,C3292_=_C3303 ,\nC3292_=_C3519 ,C3293_=_C3295 ,C3293_=_C3296 ,C3293_=_C3297 ,C3293_=_C3299 ,C3293_=_C3300 ,\nC3293_=_C3301 ,C3293_=_C3302 ,C3293_=_C3303 ,C3293_=_C3617 ,C3293_=_C3620 ,C3295_=_C3296 ,\nC3295_=_C3297 ,C3295_=_C3299 ,C3295_=_C3300 ,C3295_=_C3301 ,C3295_=_C3302 ,C3295_=_C3303 ,\nC3295_=_C3760 ,C3296_=_C3297 ,C3296_=_C3299 ,C3296_=_C3300 ,C3296_=_C3301 ,C3296_=_C3302 ,\nC3296_=_C3303 ,C3297_=_C3299 ,C3297_=_C3300 ,C3297_=_C3301 ,C3297_=_C3302 ,C3297_=_C3303 ,\nC3299_=_C3300 ,C3299_=_C3301 ,C3299_=_C3302 ,C3299_=_C3303 ,C3299_=_C3411 ,C3300_=_C3301 ,\nC3300_=_C3302 ,C3300_=_C3303 ,C3301_=_C3302 ,C3301_=_C3303 ,C3301_=_C3613 ,C3301_=_C3637 ,\nC3301_=_C3898 ,C3301_=_C3967 ,C3301_=_C4068 ,C3302_=_C3303 ,C3303_=_C3639 ,C3303_=_C3952 ,\nC3303_=_C4003 ,C3305_=_C3307 ,C3305_=_C3382 ,C3305_=_C3617 ,C3305_=_C3633 ,C3305_=_C3635 ,\nC3305_=_C3636 ,C3305_=_C3637 ,C3305_=_C3638 ,C3305_=_C3639 ,C3305_=_C3640 ,C3307_=_C3872 ,\nC3307_=_C3964 ,C3307_=_C3965 ,C3307_=_C3966 ,C3307_=_C3967 ,C3307_=_C3969 ,C3317_=_C3402 ,\nC3317_=_C3405 ,C3317_=_C3406 ,C3317_=_C3407 ,C3317_=_C3408 ,C3317_=_C3411 ,C3317_=_C3413 ,\nC3317_=_C3414 ,C3363_=_C3468 ,C3363_=_C3491 ,C3363_=_C3641 ,C3363_=_C3642 ,C3363_=_C3643 ,\nC3363_=_C3644 ,C3363_=_C3645 ,C3363_=_C3647 ,C3363_=_C3649 ,C3363_=_C3651 ,C3382_=_C3387 ,\nC3382_=_C3617 ,C3382_=_C3633 ,C3382_=_C3635 ,C3382_=_C3636 ,C3382_=_C3637 ,C3382_=_C3638 ,\nC3382_=_C3639 ,C3382_=_C3640 ,C3387_=_C3620 ,C3387_=_C3875 ,C3387_=_C4000 ,C3387_=_C4001 ,\nC3387_=_C4003 ,C3393_=_C3397 ,C3393_=_C3490 ,C3393_=_C3604 ,C3393_=_C3605 ,C3393_=_C3609 ,\nC3393_=_C3611 ,C3393_=_C3612 ,C3393_=_C3613 ,C3393_=_C3614 ,C3393_=_C3616 ,C3397_=_C3519 ,\nC3397_=_C3779 ,C3397_=_C3870 ,C3397_=_C3936 ,C3397_=_C3941 ,C3397_=_C3943 ,C3397_=_C3944 ,\nC3397_=_C3945 ,C3402_=_C3405 ,C3402_=_C3406 ,C3402_=_C3407 ,C3402_=_C3408 ,C3402_=_C3411 ,\nC3402_=_C3413 ,C3402_=_C3414 ,C3402_=_C3418 ,C3405_=_C3406 ,C3405_=_C3407 ,C3405_=_C3408 ,\nC3405_=_C3411 ,C3405_=_C3413 ,C3405_=_C3414 ,C3405_=_C3642 ,C3405_=_C3766 ,C3405_=_C3767 ,\nC3405_=_C3771 ,C3405_=_C3774 ,C3406_=_C3407 ,C3406_=_C3408 ,C3406_=_C3411 ,C3406_=_C3413 ,\nC3406_=_C3414 ,C3406_=_C3643 ,C3406_=_C3805 ,C3406_=_C3808 ,C3406_=_C3809 ,C3406_=_C3812 ,\nC3407_=_C3408 ,C3407_=_C3411 ,C3407_=_C3413 ,C3407_=_C3414 ,C3407_=_C3551 ,C3408_=_C3411 ,\nC3408_=_C3413 ,C3408_=_C3414 ,C3408_=_C3605 ,C3408_=_C3870 ,C3408_=_C3872 ,C3408_=_C3875 ,\nC3411_=_C3413 ,C3411_=_C3414 ,C3413_=_C3414 ,C3413_=_C3651 ,C3413_=_C3900 ,C3413_=_C3948 ,\nC3413_=_C4074 ,C3413_=_C4078 ,C3414_=_C3557 ,C3414_=_C4076 ,C3418_=_C3548 ,C3418_=_C3549 ,\nC3418_=_C3550 ,C3418_=_C3551 ,C3418_=_C3552 ,C3418_=_C3553 ,C3418_=_C3554 ,C3418_=_C3555 ,\nC3418_=_C3557 ,C3463_=_C3475 ,C3463_=_C3749 ,C3463_=_C3767 ,C3463_=_C3808 ,C3463_=_C3886 ,\nC3463_=_C3946 ,C3463_=_C3948 ,C3463_=_C3949 ,C3463_=_C3950 ,C3463_=_C3952 ,C3468_=_C3475 ,\nC3468_=_C3491 ,C3468_=_C3641 ,C3468_=_C3642 ,C3468_=_C3643 ,C3468_=_C3644 ,C3468_=_C3645 ,\nC3468_=_C3647 ,C3468_=_C3649 ,C3468_=_C3651 ,C3475_=_C3749 ,C3475_=_C3767 ,C3475_=_C3808 ,\nC3475_=_C3886 ,C3475_=_C3946 ,C3475_=_C3948 ,C3475_=_C3949 ,C3475_=_C3950 ,C3475_=_C3952 ,\nC3486_=_C3496 ,C3486_=_C3766 ,C3486_=_C3805 ,C3486_=_C3862 ,C3486_=_C3897 ,C3486_=_C3898 ,\nC3486_=_C3900 ,C3486_=_C3902 ,C3490_=_C3491 ,C3490_=_C3496 ,C3490_=_C3499 ,C3490_=_C3502 ,\nC3490_=_C3604 ,C3490_=_C3605 ,C3490_=_C3609 ,C3490_=_C3611 ,C3490_=_C3612 ,C3490_=_C3613 ,\nC3490_=_C3614 ,C3490_=_C3616 ,C3491_=_C3496 ,C3491_=_C3499 ,C3491_=_C3502 ,C3491_=_C3641 ,\nC3491_=_C3642 ,C3491_=_C3643 ,C3491_=_C3644 ,C3491_=_C3645 ,C3491_=_C3647 ,C3491_=_C3649 ,\nC3491_=_C3651 ,C3496_=_C3499 ,C3496_=_C3502 ,C3496_=_C3766 ,C3496_=_C3805 ,C3496_=_C3862 ,\nC3496_=_C3897 ,C3496_=_C3898 ,C3496_=_C3900 ,C3496_=_C3902 ,C3499_=_C3502 ,C3499_=_C3682 ,\nC3499_=_C3708 ,C3499_=_C3760 ,C3499_=_C3771 ,C3499_=_C3809 ,C3499_=_C4034 ,C3499_=_C4057 ,\nC3499_=_C4074 ,C3499_=_C4075 ,C3499_=_C4076 ,C3502_=_C3774 ,C3502_=_C3812 ,C3502_=_C3868 ,\nC3502_=_C4008 ,C3502_=_C4055 ,C3502_=_C4068 ,C3502_=_C4078 ,C3502_=_C4099 ,C3519_=_C3779 ,\nC3519_=_C3870 ,C3519_=_C3936 ,C3519_=_C3941 ,C3519_=_C3943 ,C3519_=_C3944 ,C3519_=_C3945 ,\nC3548_=_C3549 ,C3548_=_C3550 ,C3548_=_C3551 ,C3548_=_C3552 ,C3548_=_C3553 ,C3548_=_C3554 ,\nC3548_=_C3555 ,C3548_=_C3557 ,C3549_=_C3550 ,C3549_=_C3551 ,C3549_=_C3552 ,C3549_=_C3553 ,\nC3549_=_C3554 ,C3549_=_C3555 ,C3549_=_C3557 ,C3549_=_C3682 ,C3550_=_C3551 ,C3550_=_C3552 ,\nC3550_=_C3553 ,C3550_=_C3554 ,C3550_=_C3555 ,C3550_=_C3557 ,C3550_=_C3749 ,C3551_=_C3552 ,\nC3551_=_C3553 ,C3551_=_C3554 ,C3551_=_C3555 ,C3551_=_C3557 ,C3552_=_C3553 ,C3552_=_C3554 ,\nC3552_=_C3555 ,C3552_=_C3557 ,C3552_=_C3604 ,C3552_=_C3862 ,C3552_=_C3868 ,C3553_=_C3554 ,\nC3553_=_C3555 ,C3553_=_C3557 ,C3554_=_C3555 ,C3554_=_C3557 ,C3554_=_C3635 ,C3554_=_C3965 ,\nC3554_=_C4034 ,C3555_=_C3557 ,C3555_=_C4057 ,C3557_=_C4076 ,C3604_=_C3605 ,C3604_=_C3609 ,\nC3604_=_C3611 ,C3604_=_C3612 ,C3604_=_C3613 ,C3604_=_C3614 ,C3604_=_C3616 ,C3604_=_C3862 ,\nC3604_=_C3868 ,C3605_=_C3609 ,C3605_=_C3611 ,C3605_=_C3612 ,C3605_=_C3613 ,C3605_=_C3614 ,\nC3605_=_C3616 ,C3605_=_C3870 ,C3605_=_C3872 ,C3605_=_C3875 ,C3609_=_C3611 ,C3609_=_C3612 ,\nC3609_=_C3613 ,C3609_=_C3614 ,C3609_=_C3616 ,C3609_=_C3941 ,C3611_=_C3612 ,C3611_=_C3613 ,\nC3611_=_C3614 ,C3611_=_C3616 ,C3611_=_C3897 ,C3611_=_C4008 ,C3612_=_C3613 ,C3612_=_C3614 ,\nC3612_=_C3616 ,C3612_=_C3943 ,C3612_=_C3964 ,C3612_=_C4000 ,C3613_=_C3614 ,C3613_=_C3616 ,\nC3613_=_C3637 ,C3613_=_C3898 ,C3613_=_C3967 ,C3613_=_C4068 ,C3614_=_C3616 ,C3614_=_C3945 ,\nC3616_=_C3902 ,C3616_=_C4099 ,C3617_=_C3620 ,C3617_=_C3633 ,C3617_=_C3635 ,C3617_=_C3636 ,\nC3617_=_C3637 ,C3617_=_C3638 ,C3617_=_C3639 ,C3617_=_C3640 ,C3620_=_C3875 ,C3620_=_C4000 ,\nC3620_=_C4001 ,C3620_=_C4003</w:t>
      </w:r>
    </w:p>
    <w:p>
      <w:pPr>
        <w:pStyle w:val="PreformattedText"/>
        <w:bidi w:val="0"/>
        <w:spacing w:before="0" w:after="0"/>
        <w:jc w:val="left"/>
        <w:rPr/>
      </w:pPr>
      <w:r>
        <w:rPr/>
        <w:t xml:space="preserve"> </w:t>
      </w:r>
      <w:r>
        <w:rPr/>
        <w:t>,C3633_=_C3635 ,C3633_=_C3636 ,C3633_=_C3637 ,C3633_=_C3638 ,\nC3633_=_C3639 ,C3633_=_C3640 ,C3635_=_C3636 ,C3635_=_C3637 ,C3635_=_C3638 ,C3635_=_C3639 ,\nC3635_=_C3640 ,C3635_=_C3965 ,C3635_=_C4034 ,C3636_=_C3637 ,C3636_=_C3638 ,C3636_=_C3639 ,\nC3636_=_C3640 ,C3637_=_C3638 ,C3637_=_C3639 ,C3637_=_C3640 ,C3637_=_C3898 ,C3637_=_C3967 ,\nC3637_=_C4068 ,C3638_=_C3639 ,C3638_=_C3640 ,C3639_=_C3640 ,C3639_=_C3952 ,C3639_=_C4003 ,\nC3640_=_C3969 ,C3641_=_C3642 ,C3641_=_C3643 ,C3641_=_C3644 ,C3641_=_C3645 ,C3641_=_C3647 ,\nC3641_=_C3649 ,C3641_=_C3651 ,C3642_=_C3643 ,C3642_=_C3644 ,C3642_=_C3645 ,C3642_=_C3647 ,\nC3642_=_C3649 ,C3642_=_C3651 ,C3642_=_C3766 ,C3642_=_C3767 ,C3642_=_C3771 ,C3642_=_C3774 ,\nC3643_=_C3644 ,C3643_=_C3645 ,C3643_=_C3647 ,C3643_=_C3649 ,C3643_=_C3651 ,C3643_=_C3805 ,\nC3643_=_C3808 ,C3643_=_C3809 ,C3643_=_C3812 ,C3644_=_C3645 ,C3644_=_C3647 ,C3644_=_C3649 ,\nC3644_=_C3651 ,C3645_=_C3647 ,C3645_=_C3649 ,C3645_=_C3651 ,C3647_=_C3649 ,C3647_=_C3651 ,\nC3649_=_C3651 ,C3651_=_C3900 ,C3651_=_C3948 ,C3651_=_C4074 ,C3651_=_C4078 ,C3682_=_C3708 ,\nC3682_=_C3760 ,C3682_=_C3771 ,C3682_=_C3809 ,C3682_=_C4034 ,C3682_=_C4057 ,C3682_=_C4074 ,\nC3682_=_C4075 ,C3682_=_C4076 ,C3708_=_C3760 ,C3708_=_C3771 ,C3708_=_C3809 ,C3708_=_C4034 ,\nC3708_=_C4057 ,C3708_=_C4074 ,C3708_=_C4075 ,C3708_=_C4076 ,C3749_=_C3767 ,C3749_=_C3808 ,\nC3749_=_C3886 ,C3749_=_C3946 ,C3749_=_C3948 ,C3749_=_C3949 ,C3749_=_C3950 ,C3749_=_C3952 ,\nC3760_=_C3771 ,C3760_=_C3809 ,C3760_=_C4034 ,C3760_=_C4057 ,C3760_=_C4074 ,C3760_=_C4075 ,\nC3760_=_C4076 ,C3766_=_C3767 ,C3766_=_C3771 ,C3766_=_C3774 ,C3766_=_C3805 ,C3766_=_C3862 ,\nC3766_=_C3897 ,C3766_=_C3898 ,C3766_=_C3900 ,C3766_=_C3902 ,C3767_=_C3771 ,C3767_=_C3774 ,\nC3767_=_C3808 ,C3767_=_C3886 ,C3767_=_C3946 ,C3767_=_C3948 ,C3767_=_C3949 ,C3767_=_C3950 ,\nC3767_=_C3952 ,C3771_=_C3774 ,C3771_=_C3809 ,C3771_=_C4034 ,C3771_=_C4057 ,C3771_=_C4074 ,\nC3771_=_C4075 ,C3771_=_C4076 ,C3774_=_C3812 ,C3774_=_C3868 ,C3774_=_C4008 ,C3774_=_C4055 ,\nC3774_=_C4068 ,C3774_=_C4078 ,C3774_=_C4099 ,C3779_=_C3870 ,C3779_=_C3936 ,C3779_=_C3941 ,\nC3779_=_C3943 ,C3779_=_C3944 ,C3779_=_C3945 ,C3805_=_C3808 ,C3805_=_C3809 ,C3805_=_C3812 ,\nC3805_=_C3862 ,C3805_=_C3897 ,C3805_=_C3898 ,C3805_=_C3900 ,C3805_=_C3902 ,C3808_=_C3809 ,\nC3808_=_C3812 ,C3808_=_C3886 ,C3808_=_C3946 ,C3808_=_C3948 ,C3808_=_C3949 ,C3808_=_C3950 ,\nC3808_=_C3952 ,C3809_=_C3812 ,C3809_=_C4034 ,C3809_=_C4057 ,C3809_=_C4074 ,C3809_=_C4075 ,\nC3809_=_C4076 ,C3812_=_C3868 ,C3812_=_C4008 ,C3812_=_C4055 ,C3812_=_C4068 ,C3812_=_C4078 ,\nC3812_=_C4099 ,C3862_=_C3868 ,C3862_=_C3897 ,C3862_=_C3898 ,C3862_=_C3900 ,C3862_=_C3902 ,\nC3868_=_C4008 ,C3868_=_C4055 ,C3868_=_C4068 ,C3868_=_C4078 ,C3868_=_C4099 ,C3870_=_C3872 ,\nC3870_=_C3875 ,C3870_=_C3936 ,C3870_=_C3941 ,C3870_=_C3943 ,C3870_=_C3944 ,C3870_=_C3945 ,\nC3872_=_C3875 ,C3872_=_C3964 ,C3872_=_C3965 ,C3872_=_C3966 ,C3872_=_C3967 ,C3872_=_C3969 ,\nC3875_=_C4000 ,C3875_=_C4001 ,C3875_=_C4003 ,C3886_=_C3946 ,C3886_=_C3948 ,C3886_=_C3949 ,\nC3886_=_C3950 ,C3886_=_C3952 ,C3897_=_C3898 ,C3897_=_C3900 ,C3897_=_C3902 ,C3897_=_C4008 ,\nC3898_=_C3900 ,C3898_=_C3902 ,C3898_=_C3967 ,C3898_=_C4068 ,C3900_=_C3902 ,C3900_=_C3948 ,\nC3900_=_C4074 ,C3900_=_C4078 ,C3902_=_C4099 ,C3936_=_C3941 ,C3936_=_C3943 ,C3936_=_C3944 ,\nC3936_=_C3945 ,C3941_=_C3943 ,C3941_=_C3944 ,C3941_=_C3945 ,C3943_=_C3944 ,C3943_=_C3945 ,\nC3943_=_C3964 ,C3943_=_C4000 ,C3944_=_C3945 ,C3946_=_C3948 ,C3946_=_C3949 ,C3946_=_C3950 ,\nC3946_=_C3952 ,C3948_=_C3949 ,C3948_=_C3950 ,C3948_=_C3952 ,C3948_=_C4074 ,C3948_=_C4078 ,\nC3949_=_C3950 ,C3949_=_C3952 ,C3950_=_C3952 ,C3952_=_C4003 ,C3964_=_C3965 ,C3964_=_C3966 ,\nC3964_=_C3967 ,C3964_=_C3969 ,C3964_=_C4000 ,C3965_=_C3966 ,C3965_=_C3967 ,C3965_=_C3969 ,\nC3965_=_C4034 ,C3966_=_C3967 ,C3966_=_C3969 ,C3966_=_C4001 ,C3966_=_C4055 ,C3967_=_C3969 ,\nC3967_=_C4068 ,C4000_=_C4001 ,C4000_=_C4003 ,C4001_=_C4003 ,C4001_=_C4055 ,C4008_=_C4055 ,\nC4008_=_C4068 ,C4008_=_C4078 ,C4008_=_C4099 ,C4034_=_C4057 ,C4034_=_C4074 ,C4034_=_C4075 ,\nC4034_=_C4076 ,C4055_=_C4068 ,C4055_=_C4078 ,C4055_=_C4099 ,C4057_=_C4074 ,C4057_=_C4075 ,\nC4057_=_C4076 ,C4068_=_C4078 ,C4068_=_C4099 ,C4074_=_C4075 ,C4074_=_C4076 ,C4074_=_C4078 ,\nC4075_=_C4076 ,C4078_=_C4099 ,"];78[shape=box, label="id:78 level: 3\n622: C14 C15 C62 C63 C87 \nC96 C108 C120 C133 C134 C151 \nC159 C162 C191 C192 C205 C214 \nC218 C220 C238 C245 C254 C258 \nC260 C270 C271 C282 C283 C290 \nC300 C305 C306 C307 C317 C318 \nC321 C330 C360 C364 C384 C395 \nC443 C447 C458 C461 C480 C501 \nC516 C519 C520 C521 C522 C523 \nC524 C525 C526 C527 C528 C529 \nC530 C532 C533 C534 C535 C536 \nC537 C541 C558 C566 C582 C589 \nC590 C594 C595 C597 C598 C599 \nC600 C601 C602 C604 C605 C606 \nC608 C612 C614 C615 C616 C630 \nC642 C643 C644 C645 C646 C647 \nC648 C649 C650 C651 C652 C653 \nC655 C656 C657 C658 C659 C660 \nC661 C676 C695 C710 C732 C740 \nC751 C755 C758 C784 C790 C809 \nC830 C851 C857 C873 C884 C903 \nC904 C905 C906 C907 C908 C910 \nC911 C913 C914 C917 C918 C920 \nC921 C923 C931 C944 C971 C986 \nC987 C988 C991 C992 C994 C995 \nC997 C998 C999 C1000 C1005 C1019 \nC1030 C1042 C1052 C1064 C1068 C1106 \nC1123 C1124 C1125 C1127 C1128 C1129 \nC1130 C1131 C1132 C1133 C1135 C1136 \nC1138 C1142 C1143 C1145 C1146 C1147 \nC1149 C1157 C1168 C1175 C1178 C1181 \nC1182 C1184 C1185 C1192 C1194 C1199 \nC1207 C1236 C1243 C1247 C1269 C1275 \nC1276 C1279 C1280 C1282 C1283 C1284 \nC1285 C1286 C1288 C1289 C1290 C1291 \nC1292 C1294 C1298 C1315 C1321 C1322 \nC1324 C1325 C1326 C1327 C1328 C1329 \nC1330 C1332 C1334 C1338 C1339 C1340 \nC1341 C1343 C1344 C1350 C1354 C1360 \nC1369 C1389 C1399 C1401 C1424 C1427 \nC1433 C1453 C1465 C1477 C1486 C1494 \nC1520 C1523 C1524 C1525 C1526 C1527 \nC1528 C1530 C1532 C1533 C1534 C1535 \nC1536 C1537 C1538 C1539 C1544 C1552 \nC1558 C1587 C1589 C1590 C1591 C1592 \nC1593 C1594 C1595 C1598 C1599 C1600 \nC1601 C1605 C1606 C1608 C1609 C1614 \nC1629 C1632 C1648 C1654 C1660 C1669 \nC1691 C1719 C1724 C1726 C1727 C1729 \nC1734 C1742 C1743 C1747 C1789 C1795 \nC1797 C1801 C1819 C1845 C1875 C1917 \nC1922 C1935 C1936 C1960 C1962 C1994 \nC2005 C2010 C2016 C2017 C2024 C2033 \nC2041 C2045 C2057 C2060 C2063 C2065 \nC2067 C2068 C2069 C2070 C2071 C2073 \nC2074 C2075 C2076 C2077 C2080 C2082 \nC2085 C2099 C2109 C2127 C2141 C2157 \nC2166 C2170 C2191 C2195 C2210 C2219 \nC2253 C2256 C2257 C2260 C2261 C2262 \nC2263 C2264 C2265 C2266 C2267 C2268 \nC2269 C2270 C2271 C2274 C2277 C2279 \nC2284 C2285 C2307 C2316 C2319 C2320 \nC2343 C2356 C2368 C2370 C2371 C2372 \nC2384 C2386 C2395 C2405 C2434 C2439 \nC2459 C2469 C2472 C2476 C2505 C2507 \nC2510 C2511 C2512 C2513 C2514 C2515 \nC2516 C2517 C2518 C2519 C2520 C2521 \nC2522 C2523 C2524 C2526 C2543 C2547 \nC2579 C2581 C2583 C2584 C2585 C2586 \nC2588 C2589 C2590 C2591 C2594 C2616 \nC2619 C2621 C2626 C2631 C2666 C2679 \nC2688 C2701 C2704 C2717 C2740 C2741 \nC2757 C2766 C2781 C2806 C2818 C2831 \nC2848 C2850 C2851 C2852 C2854 C2855 \nC2856 C2857 C2858 C2859 C2860 C2861 \nC2862 C2864 C2869 C2914 C2918 C2919 \nC2946 C2955 C2981 C2982 C2983 C2984 \nC2985 C2987 C2988 C2989 C2990 C3033 \nC3050 C3051 C3055 C3056 C3058 C3059 \nC3060 C3061 C3065 C3067 C3068 C3070 \nC3071 C3072 C3073 C3074 C3075 C3076 \nC3078 C3079 C3080 C3081 C3099 C3118 \nC3119 C3127 C3143 C3169 C3192 C3193 \nC3196 C3197 C3198 C3199 C3200 C3201 \nC3202 C3203 C3207 C3208 C3209 C3212 \nC3245 C3272 C3292 C3299 C3300 C3301 \nC3302 C3311 C3321 C3323 C3327 C3337 \nC3338 C3340 C3344 C3345 C3347 C3369 \nC3408 C3411 C3424 C3429 C3443 C3456 \nC3473 C3480 C3498 C3516 C3517 C3518 \nC3519 C3520 C3526 C3545 C3553 C3584 \nC3591 C3601 C3605 C3613 C3618 C3628 \nC3637 C3638 C3653 C3657 C3658 C3659 \nC3661 C3685 C3692 C3703 C3707 C3717 \nC3719 C3731 C3739 C3748 C3761 C3777 \nC3778 C3797 C3802 C3811 C3815 C3858 \nC3859 C3860 C3861 C3863 C3867 C3870 \nC3871 C3872 C3873 C3874 C3875 C3876 \nC3877 C3878 C3879 C3889 C3892 C3898 \nC3904 C3919 C3920 C3921 C3923 C3936 \nC3937 C3939 C3967 C3973 C3981 C3991 \nC3992 C4006 C4010 C4020 C4032 C4046 \nC4052 C4058 C4064 C4066 C4068 C4069 \nC4070 C4072 C4081 C4092 C4093 \n7156: C14_=_C15( C14 C15 ) C14_=_C62( C14 C62 ) C14_=_C133( C14 C133 ) C14_=_C191( C14 C191 ) C14_=_C270( C14 C270 ) \nC14_=_C282( C14 C282 ) C14_=_C305( C14 C305 ) C14_=_C317( C14 C317 ) C14_=_C461( C14 C461 ) C14_=_C516( C14 C516 ) C14_=_C519( C14 C519 ) \nC14_=_C520( C14 C520 ) C14_=_C521( C14 C521 ) C14_=_C522( C14 C522 ) C14_=_C523( C14 C523 ) C14_=_C524( C14 C524 ) C14_=_C525( C14 C525 ) \nC14_=_C526( C14 C526 ) C14_=_C527( C14 C527 ) C14_=_C528( C14 C528 ) C14_=_C529( C14 C529 ) C14_=_C530( C14 C530 ) C14_=_C532( C14 C532 ) \nC14_=_C533( C14 C533 ) C14_=_C534( C14 C534 ) C14_=_C535( C14 C535 ) C14_=_C536( C14 C536 ) C15_=_C63( C15 C63 ) C15_=_C134( C15 C134 ) \nC15_=_C192( C15 C192 ) C15_=_C271( C15 C271 ) C15_=_C283( C15 C283 ) C15_=_C306( C15 C306 ) C15_=_C318( C15 C318 ) C15_=_C537( C15 C537 ) \nC15_=_C642( C15 C642 ) C15_=_C643( C15 C643 ) C15_=_C644( C15 C644 ) C15_=_C645( C15 C645 ) C15_=_C646( C15 C646 ) C15_=_C647( C15 C647 ) \nC15_=_C648( C15 C648 ) C15_=_C649( C15 C649 ) C15_=_C650( C15 C650 ) C15_=_C651( C15 C651 ) C15_=_C652( C15 C652 ) C15_=_C653( C15 C653 ) \nC15_=_C655( C15 C655 ) C15_=_C656( C15 C656 ) C15_=_C657( C15 C657 ) C15_=_C658( C15 C658 ) C15_=_C659( C15 C659 ) C15_=_C660( C15 C660 ) \nC15_=_C661( C15 C661 ) C62_=_C63( C62 C63 ) C62_=_C133( C62 C133 ) C62_=_C191( C62 C191 ) C62_=_C270( C62 C270 ) C62_=_C282( C62 C282 ) \nC62_=_C305( C62 C305 ) C62_=_C317( C62 C317 ) C62_=_C461( C62 C461 ) C62_=_C516( C62 C516 ) C62_=_C519( C62 C519 ) C62_=_C520( C62 C520 ) \nC62_=_C521( C62 C521 ) C62_=_C522( C62 C522 ) C62_=_C523( C62 C523 ) C62_=_C524( C62 C524 ) C62_=_C525( C62 C525 ) C62_=_C526( C62 C526 ) \nC62_=_C527( C62 C527 ) C62_=_C528( C62 C528 ) C62_=_C529( C62 C529 ) C62_=_C530( C62 C530 ) C62_=_C532( C62 C532 ) C62_=_C533( C62 C533 ) \nC62_=_C534( C62 C534 ) C62_=_C535( C62 C535 )</w:t>
      </w:r>
    </w:p>
    <w:p>
      <w:pPr>
        <w:pStyle w:val="PreformattedText"/>
        <w:bidi w:val="0"/>
        <w:spacing w:before="0" w:after="0"/>
        <w:jc w:val="left"/>
        <w:rPr/>
      </w:pPr>
      <w:r>
        <w:rPr/>
        <w:t xml:space="preserve"> </w:t>
      </w:r>
      <w:r>
        <w:rPr/>
        <w:t>C62_=_C536( C62 C536 ) C63_=_C134( C63 C134 ) C63_=_C192( C63 C192 ) C63_=_C271( C63 C271 ) \nC63_=_C283( C63 C283 ) C63_=_C306( C63 C306 ) C63_=_C318( C63 C318 ) C63_=_C537( C63 C537 ) C63_=_C642( C63 C642 ) C63_=_C643( C63 C643 ) \nC63_=_C644( C63 C644 ) C63_=_C645( C63 C645 ) C63_=_C646( C63 C646 ) C63_=_C647( C63 C647 ) C63_=_C648( C63 C648 ) C63_=_C649( C63 C649 ) \nC63_=_C650( C63 C650 ) C63_=_C651( C63 C651 ) C63_=_C652( C63 C652 ) C63_=_C653( C63 C653 ) C63_=_C655( C63 C655 ) C63_=_C656( C63 C656 ) \nC63_=_C657( C63 C657 ) C63_=_C658( C63 C658 ) C63_=_C659( C63 C659 ) C63_=_C660( C63 C660 ) C63_=_C661( C63 C661 ) C87_=_C96( C87 C96 ) \nC87_=_C108( C87 C108 ) C87_=_C151( C87 C151 ) C87_=_C205( C87 C205 ) C87_=_C245( C87 C245 ) C87_=_C290( C87 C290 ) C87_=_C307( C87 C307 ) \nC87_=_C321( C87 C321 ) C87_=_C986( C87 C986 ) C87_=_C987( C87 C987 ) C87_=_C988( C87 C988 ) C87_=_C991( C87 C991 ) C87_=_C992( C87 C992 ) \nC87_=_C994( C87 C994 ) C87_=_C995( C87 C995 ) C87_=_C997( C87 C997 ) C87_=_C998( C87 C998 ) C87_=_C999( C87 C999 ) C87_=_C1000( C87 C1000 ) \nC87_=_C1005( C87 C1005 ) C96_=_C120( C96 C120 ) C96_=_C330( C96 C330 ) C96_=_C1269( C96 C1269 ) C96_=_C1935( C96 C1935 ) C96_=_C2219( C96 C2219 ) \nC96_=_C2386( C96 C2386 ) C96_=_C3209( C96 C3209 ) C96_=_C3299( C96 C3299 ) C96_=_C3323( C96 C3323 ) C96_=_C3411( C96 C3411 ) C96_=_C3456( C96 C3456 ) \nC96_=_C3628( C96 C3628 ) C96_=_C3877( C96 C3877 ) C96_=_C4052( C96 C4052 ) C108_=_C120( C108 C120 ) C108_=_C151( C108 C151 ) C108_=_C205( C108 C205 ) \nC108_=_C245( C108 C245 ) C108_=_C290( C108 C290 ) C108_=_C307( C108 C307 ) C108_=_C321( C108 C321 ) C108_=_C986( C108 C986 ) C108_=_C987( C108 C987 ) \nC108_=_C988( C108 C988 ) C108_=_C991( C108 C991 ) C108_=_C992( C108 C992 ) C108_=_C994( C108 C994 ) C108_=_C995( C108 C995 ) C108_=_C997( C108 C997 ) \nC108_=_C998( C108 C998 ) C108_=_C999( C108 C999 ) C108_=_C1000( C108 C1000 ) C108_=_C1005( C108 C1005 ) C120_=_C330( C120 C330 ) C120_=_C1269( C120 C1269 ) \nC120_=_C1935( C120 C1935 ) C120_=_C2219( C120 C2219 ) C120_=_C2386( C120 C2386 ) C120_=_C3209( C120 C3209 ) C120_=_C3299( C120 C3299 ) C120_=_C3323( C120 C3323 ) \nC120_=_C3411( C120 C3411 ) C120_=_C3456( C120 C3456 ) C120_=_C3628( C120 C3628 ) C120_=_C3877( C120 C3877 ) C120_=_C4052( C120 C4052 ) C133_=_C134( C133 C134 ) \nC133_=_C191( C133 C191 ) C133_=_C270( C133 C270 ) C133_=_C282( C133 C282 ) C133_=_C305( C133 C305 ) C133_=_C317( C133 C317 ) C133_=_C461( C133 C461 ) \nC133_=_C516( C133 C516 ) C133_=_C519( C133 C519 ) C133_=_C520( C133 C520 ) C133_=_C521( C133 C521 ) C133_=_C522( C133 C522 ) C133_=_C523( C133 C523 ) \nC133_=_C524( C133 C524 ) C133_=_C525( C133 C525 ) C133_=_C526( C133 C526 ) C133_=_C527( C133 C527 ) C133_=_C528( C133 C528 ) C133_=_C529( C133 C529 ) \nC133_=_C530( C133 C530 ) C133_=_C532( C133 C532 ) C133_=_C533( C133 C533 ) C133_=_C534( C133 C534 ) C133_=_C535( C133 C535 ) C133_=_C536( C133 C536 ) \nC134_=_C192( C134 C192 ) C134_=_C271( C134 C271 ) C134_=_C283( C134 C283 ) C134_=_C306( C134 C306 ) C134_=_C318( C134 C318 ) C134_=_C537( C134 C537 ) \nC134_=_C642( C134 C642 ) C134_=_C643( C134 C643 ) C134_=_C644( C134 C644 ) C134_=_C645( C134 C645 ) C134_=_C646( C134 C646 ) C134_=_C647( C134 C647 ) \nC134_=_C648( C134 C648 ) C134_=_C649( C134 C649 ) C134_=_C650( C134 C650 ) C134_=_C651( C134 C651 ) C134_=_C652( C134 C652 ) C134_=_C653( C134 C653 ) \nC134_=_C655( C134 C655 ) C134_=_C656( C134 C656 ) C134_=_C657( C134 C657 ) C134_=_C658( C134 C658 ) C134_=_C659( C134 C659 ) C134_=_C660( C134 C660 ) \nC134_=_C661( C134 C661 ) C151_=_C159( C151 C159 ) C151_=_C162( C151 C162 ) C151_=_C205( C151 C205 ) C151_=_C245( C151 C245 ) C151_=_C290( C151 C290 ) \nC151_=_C307( C151 C307 ) C151_=_C321( C151 C321 ) C151_=_C986( C151 C986 ) C151_=_C987( C151 C987 ) C151_=_C988( C151 C988 ) C151_=_C991( C151 C991 ) \nC151_=_C992( C151 C992 ) C151_=_C994( C151 C994 ) C151_=_C995( C151 C995 ) C151_=_C997( C151 C997 ) C151_=_C998( C151 C998 ) C151_=_C999( C151 C999 ) \nC151_=_C1000( C151 C1000 ) C151_=_C1005( C151 C1005 ) C159_=_C162( C159 C162 ) C159_=_C214( C159 C214 ) C159_=_C254( C159 C254 ) C159_=_C676( C159 C676 ) \nC159_=_C1019( C159 C1019 ) C159_=_C1207( C159 C1207 ) C159_=_C1354( C159 C1354 ) C159_=_C1399( C159 C1399 ) C159_=_C1552( C159 C1552 ) C159_=_C1801( C159 C1801 ) \nC159_=_C2010( C159 C2010 ) C159_=_C2109( C159 C2109 ) C159_=_C2191( C159 C2191 ) C159_=_C2210( C159 C2210 ) C159_=_C2319( C159 C2319 ) C159_=_C2740( C159 C2740 ) \nC159_=_C2806( C159 C2806 ) C159_=_C2918( C159 C2918 ) C159_=_C2981( C159 C2981 ) C159_=_C2982( C159 C2982 ) C159_=_C2983( C159 C2983 ) C159_=_C2984( C159 C2984 ) \nC159_=_C2985( C159 C2985 ) C159_=_C2987( C159 C2987 ) C159_=_C2988( C159 C2988 ) C159_=_C2989( C159 C2989 ) C159_=_C2990( C159 C2990 ) C162_=_C218( C162 C218 ) \nC162_=_C258( C162 C258 ) C162_=_C630( C162 C630 ) C162_=_C1360( C162 C1360 ) C162_=_C1558( C162 C1558 ) C162_=_C2016( C162 C2016 ) C162_=_C2195( C162 C2195 ) \nC162_=_C2439( C162 C2439 ) C162_=_C2955( C162 C2955 ) C162_=_C3443( C162 C3443 ) C162_=_C3591( C162 C3591 ) C162_=_C3653( C162 C3653 ) C162_=_C3657( C162 C3657 ) \nC162_=_C3658( C162 C3658 ) C162_=_C3659( C162 C3659 ) C162_=_C3661( C162 C3661 ) C191_=_C192( C191 C192 ) C191_=_C270( C191 C270 ) C191_=_C282( C191 C282 ) \nC191_=_C305( C191 C305 ) C191_=_C317( C191 C317 ) C191_=_C461( C191 C461 ) C191_=_C516( C191 C516 ) C191_=_C519( C191 C519 ) C191_=_C520( C191 C520 ) \nC191_=_C521( C191 C521 ) C191_=_C522( C191 C522 ) C191_=_C523( C191 C523 ) C191_=_C524( C191 C524 ) C191_=_C525( C191 C525 ) C191_=_C526( C191 C526 ) \nC191_=_C527( C191 C527 ) C191_=_C528( C191 C528 ) C191_=_C529( C191 C529 ) C191_=_C530( C191 C530 ) C191_=_C532( C191 C532 ) C191_=_C533( C191 C533 ) \nC191_=_C534( C191 C534 ) C191_=_C535( C191 C535 ) C191_=_C536( C191 C536 ) C192_=_C271( C192 C271 ) C192_=_C283( C192 C283 ) C192_=_C306( C192 C306 ) \nC192_=_C318( C192 C318 ) C192_=_C537( C192 C537 ) C192_=_C642( C192 C642 ) C192_=_C643( C192 C643 ) C192_=_C644( C192 C644 ) C192_=_C645( C192 C645 ) \nC192_=_C646( C192 C646 ) C192_=_C647( C192 C647 ) C192_=_C648( C192 C648 ) C192_=_C649( C192 C649 ) C192_=_C650( C192 C650 ) C192_=_C651( C192 C651 ) \nC192_=_C652( C192 C652 ) C192_=_C653( C192 C653 ) C192_=_C655( C192 C655 ) C192_=_C656( C192 C656 ) C192_=_C657( C192 C657 ) C192_=_C658( C192 C658 ) \nC192_=_C659( C192 C659 ) C192_=_C660( C192 C660 ) C192_=_C661( C192 C661 ) C205_=_C214( C205 C214 ) C205_=_C218( C205 C218 ) C205_=_C220( C205 C220 ) \nC205_=_C245( C205 C245 ) C205_=_C290( C205 C290 ) C205_=_C307( C205 C307 ) C205_=_C321( C205 C321 ) C205_=_C986( C205 C986 ) C205_=_C987( C205 C987 ) \nC205_=_C988( C205 C988 ) C205_=_C991( C205 C991 ) C205_=_C992( C205 C992 ) C205_=_C994( C205 C994 ) C205_=_C995( C205 C995 ) C205_=_C997( C205 C997 ) \nC205_=_C998( C205 C998 ) C205_=_C999( C205 C999 ) C205_=_C1000( C205 C1000 ) C205_=_C1005( C205 C1005 ) C214_=_C218( C214 C218 ) C214_=_C220( C214 C220 ) \nC214_=_C254( C214 C254 ) C214_=_C676( C214 C676 ) C214_=_C1019( C214 C1019 ) C214_=_C1207( C214 C1207 ) C214_=_C1354( C214 C1354 ) C214_=_C1399( C214 C1399 ) \nC214_=_C1552( C214 C1552 ) C214_=_C1801( C214 C1801 ) C214_=_C2010( C214 C2010 ) C214_=_C2109( C214 C2109 ) C214_=_C2191( C214 C2191 ) C214_=_C2210( C214 C2210 ) \nC214_=_C2319( C214 C2319 ) C214_=_C2740( C214 C2740 ) C214_=_C2806( C214 C2806 ) C214_=_C2918( C214 C2918 ) C214_=_C2981( C214 C2981 ) C214_=_C2982( C214 C2982 ) \nC214_=_C2983( C214 C2983 ) C214_=_C2984( C214 C2984 ) C214_=_C2985( C214 C2985 ) C214_=_C2987( C214 C2987 ) C214_=_C2988( C214 C2988 ) C214_=_C2989( C214 C2989 ) \nC214_=_C2990( C214 C2990 ) C218_=_C220( C218 C220 ) C218_=_C258( C218 C258 ) C218_=_C630( C218 C630 ) C218_=_C1360( C218 C1360 ) C218_=_C1558( C218 C1558 ) \nC218_=_C2016( C218 C2016 ) C218_=_C2195( C218 C2195 ) C218_=_C2439( C218 C2439 ) C218_=_C2955( C218 C2955 ) C218_=_C3443( C218 C3443 ) C218_=_C3591( C218 C3591 ) \nC218_=_C3653( C218 C3653 ) C218_=_C3657( C218 C3657 ) C218_=_C3658( C218 C3658 ) C218_=_C3659( C218 C3659 ) C218_=_C3661( C218 C3661 ) C220_=_C238( C220 C238 ) \nC220_=_C260( C220 C260 ) C220_=_C300( C220 C300 ) C220_=_C480( C220 C480 ) C220_=_C582( C220 C582 ) C220_=_C1453( C220 C1453 ) C220_=_C1669( C220 C1669 ) \nC220_=_C1691( C220 C1691 ) C220_=_C1845( C220 C1845 ) C220_=_C2284( C220 C2284 ) C220_=_C3618( C220 C3618 ) C220_=_C3717( C220 C3717 ) C220_=_C3777( C220 C3777 ) \nC220_=_C3858( C220 C3858 ) C220_=_C3859( C220 C3859 ) C220_=_C3860( C220 C3860 ) C220_=_C3861( C220 C3861 ) C238_=_C260( C238 C260 ) C238_=_C300( C238 C300 ) \nC238_=_C480( C238 C480 ) C238_=_C582( C238 C582 ) C238_=_C1453( C238 C1453 ) C238_=_C1669( C238 C1669 ) C238_=_C1691( C238 C1691 ) C238_=_C1845( C238 C1845 ) \nC238_=_C2284( C238 C2284 ) C238_=_C3618( C238 C3618 ) C238_=_C3717( C238 C3717 ) C238_=_C3777( C238 C3777 ) C238_=_C3858( C238 C3858 ) C238_=_C3859( C238 C3859 ) \nC238_=_C3860( C238 C3860 ) C238_=_C3861( C238 C3861 ) C245_=_C254( C245 C254 ) C245_=_C258( C245 C258 ) C245_=_C260( C245 C260 ) C245_=_C290( C245 C290 ) \nC245_=_C307( C245 C307 ) C245_=_C321( C245 C321 ) C245_=_C986( C245 C986 ) C245_=_C987( C245 C987 ) C245_=_C988( C245 C988 ) C245_=_C991( C245 C991 ) \nC245_=_C992( C245 C992 ) C245_=_C994( C245 C994 ) C245_=_C995( C245 C995 ) C245_=_C997( C245 C997 ) C245_=_C998( C245 C998 ) C245_=_C999( C245 C999 ) \nC245_=_C1000( C245 C1000 ) C245_=_C1005( C245 C1005 ) C254_=_C258( C254 C258 ) C254_=_C260( C254 C260 ) C254_=_C676( C254 C676 ) C254_=_C1019( C254 C1019 ) \nC254_=_C1207( C254 C1207 ) C254_=_C1354( C254 C1354 ) C254_=_C1399( C254 C1399 ) C254_=_C1552( C254 C1552 ) C254_=_C1801( C254 C1801 ) C254_=_C2010( C254 C2010 ) \nC254_=_C2109( C254 C2109 ) C254_=_C2191( C254 C2191 ) C254_=_C2210( C254 C2210 ) C254_=_C2319( C254 C2319 ) C254_=_C2740( C254 C2740 ) C254_=_C2806( C254 C2806 ) \nC254_=_C2918( C254 C2918 ) C254_=_C2981( C254 C2981 ) C254_=_C2982(</w:t>
      </w:r>
    </w:p>
    <w:p>
      <w:pPr>
        <w:pStyle w:val="PreformattedText"/>
        <w:bidi w:val="0"/>
        <w:spacing w:before="0" w:after="0"/>
        <w:jc w:val="left"/>
        <w:rPr/>
      </w:pPr>
      <w:r>
        <w:rPr/>
        <w:t xml:space="preserve"> </w:t>
      </w:r>
      <w:r>
        <w:rPr/>
        <w:t>C254 C2982 ) C254_=_C2983( C254 C2983 ) C254_=_C2984( C254 C2984 ) C254_=_C2985( C254 C2985 ) \nC254_=_C2987( C254 C2987 ) C254_=_C2988( C254 C2988 ) C254_=_C2989( C254 C2989 ) C254_=_C2990( C254 C2990 ) C258_=_C260( C258 C260 ) C258_=_C630( C258 C630 ) \nC258_=_C1360( C258 C1360 ) C258_=_C1558( C258 C1558 ) C258_=_C2016( C258 C2016 ) C258_=_C2195( C258 C2195 ) C258_=_C2439( C258 C2439 ) C258_=_C2955( C258 C2955 ) \nC258_=_C3443( C258 C3443 ) C258_=_C3591( C258 C3591 ) C258_=_C3653( C258 C3653 ) C258_=_C3657( C258 C3657 ) C258_=_C3658( C258 C3658 ) C258_=_C3659( C258 C3659 ) \nC258_=_C3661( C258 C3661 ) C260_=_C300( C260 C300 ) C260_=_C480( C260 C480 ) C260_=_C582( C260 C582 ) C260_=_C1453( C260 C1453 ) C260_=_C1669( C260 C1669 ) \nC260_=_C1691( C260 C1691 ) C260_=_C1845( C260 C1845 ) C260_=_C2284( C260 C2284 ) C260_=_C3618( C260 C3618 ) C260_=_C3717( C260 C3717 ) C260_=_C3777( C260 C3777 ) \nC260_=_C3858( C260 C3858 ) C260_=_C3859( C260 C3859 ) C260_=_C3860( C260 C3860 ) C260_=_C3861( C260 C3861 ) C270_=_C271( C270 C271 ) C270_=_C282( C270 C282 ) \nC270_=_C305( C270 C305 ) C270_=_C317( C270 C317 ) C270_=_C461( C270 C461 ) C270_=_C516( C270 C516 ) C270_=_C519( C270 C519 ) C270_=_C520( C270 C520 ) \nC270_=_C521( C270 C521 ) C270_=_C522( C270 C522 ) C270_=_C523( C270 C523 ) C270_=_C524( C270 C524 ) C270_=_C525( C270 C525 ) C270_=_C526( C270 C526 ) \nC270_=_C527( C270 C527 ) C270_=_C528( C270 C528 ) C270_=_C529( C270 C529 ) C270_=_C530( C270 C530 ) C270_=_C532( C270 C532 ) C270_=_C533( C270 C533 ) \nC270_=_C534( C270 C534 ) C270_=_C535( C270 C535 ) C270_=_C536( C270 C536 ) C271_=_C283( C271 C283 ) C271_=_C306( C271 C306 ) C271_=_C318( C271 C318 ) \nC271_=_C537( C271 C537 ) C271_=_C642( C271 C642 ) C271_=_C643( C271 C643 ) C271_=_C644( C271 C644 ) C271_=_C645( C271 C645 ) C271_=_C646( C271 C646 ) \nC271_=_C647( C271 C647 ) C271_=_C648( C271 C648 ) C271_=_C649( C271 C649 ) C271_=_C650( C271 C650 ) C271_=_C651( C271 C651 ) C271_=_C652( C271 C652 ) \nC271_=_C653( C271 C653 ) C271_=_C655( C271 C655 ) C271_=_C656( C271 C656 ) C271_=_C657( C271 C657 ) C271_=_C658( C271 C658 ) C271_=_C659( C271 C659 ) \nC271_=_C660( C271 C660 ) C271_=_C661( C271 C661 ) C282_=_C283( C282 C283 ) C282_=_C305( C282 C305 ) C282_=_C317( C282 C317 ) C282_=_C461( C282 C461 ) \nC282_=_C516( C282 C516 ) C282_=_C519( C282 C519 ) C282_=_C520( C282 C520 ) C282_=_C521( C282 C521 ) C282_=_C522( C282 C522 ) C282_=_C523( C282 C523 ) \nC282_=_C524( C282 C524 ) C282_=_C525( C282 C525 ) C282_=_C526( C282 C526 ) C282_=_C527( C282 C527 ) C282_=_C528( C282 C528 ) C282_=_C529( C282 C529 ) \nC282_=_C530( C282 C530 ) C282_=_C532( C282 C532 ) C282_=_C533( C282 C533 ) C282_=_C534( C282 C534 ) C282_=_C535( C282 C535 ) C282_=_C536( C282 C536 ) \nC283_=_C306( C283 C306 ) C283_=_C318( C283 C318 ) C283_=_C537( C283 C537 ) C283_=_C642( C283 C642 ) C283_=_C643( C283 C643 ) C283_=_C644( C283 C644 ) \nC283_=_C645( C283 C645 ) C283_=_C646( C283 C646 ) C283_=_C647( C283 C647 ) C283_=_C648( C283 C648 ) C283_=_C649( C283 C649 ) C283_=_C650( C283 C650 ) \nC283_=_C651( C283 C651 ) C283_=_C652( C283 C652 ) C283_=_C653( C283 C653 ) C283_=_C655( C283 C655 ) C283_=_C656( C283 C656 ) C283_=_C657( C283 C657 ) \nC283_=_C658( C283 C658 ) C283_=_C659( C283 C659 ) C283_=_C660( C283 C660 ) C283_=_C661( C283 C661 ) C290_=_C300( C290 C300 ) C290_=_C307( C290 C307 ) \nC290_=_C321( C290 C321 ) C290_=_C986( C290 C986 ) C290_=_C987( C290 C987 ) C290_=_C988( C290 C988 ) C290_=_C991( C290 C991 ) C290_=_C992( C290 C992 ) \nC290_=_C994( C290 C994 ) C290_=_C995( C290 C995 ) C290_=_C997( C290 C997 ) C290_=_C998( C290 C998 ) C290_=_C999( C290 C999 ) C290_=_C1000( C290 C1000 ) \nC290_=_C1005( C290 C1005 ) C300_=_C480( C300 C480 ) C300_=_C582( C300 C582 ) C300_=_C1453( C300 C1453 ) C300_=_C1669( C300 C1669 ) C300_=_C1691( C300 C1691 ) \nC300_=_C1845( C300 C1845 ) C300_=_C2284( C300 C2284 ) C300_=_C3618( C300 C3618 ) C300_=_C3717( C300 C3717 ) C300_=_C3777( C300 C3777 ) C300_=_C3858( C300 C3858 ) \nC300_=_C3859( C300 C3859 ) C300_=_C3860( C300 C3860 ) C300_=_C3861( C300 C3861 ) C305_=_C306( C305 C306 ) C305_=_C307( C305 C307 ) C305_=_C317( C305 C317 ) \nC305_=_C461( C305 C461 ) C305_=_C516( C305 C516 ) C305_=_C519( C305 C519 ) C305_=_C520( C305 C520 ) C305_=_C521( C305 C521 ) C305_=_C522( C305 C522 ) \nC305_=_C523( C305 C523 ) C305_=_C524( C305 C524 ) C305_=_C525( C305 C525 ) C305_=_C526( C305 C526 ) C305_=_C527( C305 C527 ) C305_=_C528( C305 C528 ) \nC305_=_C529( C305 C529 ) C305_=_C530( C305 C530 ) C305_=_C532( C305 C532 ) C305_=_C533( C305 C533 ) C305_=_C534( C305 C534 ) C305_=_C535( C305 C535 ) \nC305_=_C536( C305 C536 ) C306_=_C307( C306 C307 ) C306_=_C318( C306 C318 ) C306_=_C537( C306 C537 ) C306_=_C642( C306 C642 ) C306_=_C643( C306 C643 ) \nC306_=_C644( C306 C644 ) C306_=_C645( C306 C645 ) C306_=_C646( C306 C646 ) C306_=_C647( C306 C647 ) C306_=_C648( C306 C648 ) C306_=_C649( C306 C649 ) \nC306_=_C650( C306 C650 ) C306_=_C651( C306 C651 ) C306_=_C652( C306 C652 ) C306_=_C653( C306 C653 ) C306_=_C655( C306 C655 ) C306_=_C656( C306 C656 ) \nC306_=_C657( C306 C657 ) C306_=_C658( C306 C658 ) C306_=_C659( C306 C659 ) C306_=_C660( C306 C660 ) C306_=_C661( C306 C661 ) C307_=_C321( C307 C321 ) \nC307_=_C986( C307 C986 ) C307_=_C987( C307 C987 ) C307_=_C988( C307 C988 ) C307_=_C991( C307 C991 ) C307_=_C992( C307 C992 ) C307_=_C994( C307 C994 ) \nC307_=_C995( C307 C995 ) C307_=_C997( C307 C997 ) C307_=_C998( C307 C998 ) C307_=_C999( C307 C999 ) C307_=_C1000( C307 C1000 ) C307_=_C1005( C307 C1005 ) \nC317_=_C318( C317 C318 ) C317_=_C321( C317 C321 ) C317_=_C330( C317 C330 ) C317_=_C461( C317 C461 ) C317_=_C516( C317 C516 ) C317_=_C519( C317 C519 ) \nC317_=_C520( C317 C520 ) C317_=_C521( C317 C521 ) C317_=_C522( C317 C522 ) C317_=_C523( C317 C523 ) C317_=_C524( C317 C524 ) C317_=_C525( C317 C525 ) \nC317_=_C526( C317 C526 ) C317_=_C527( C317 C527 ) C317_=_C528( C317 C528 ) C317_=_C529( C317 C529 ) C317_=_C530( C317 C530 ) C317_=_C532( C317 C532 ) \nC317_=_C533( C317 C533 ) C317_=_C534( C317 C534 ) C317_=_C535( C317 C535 ) C317_=_C536( C317 C536 ) C318_=_C321( C318 C321 ) C318_=_C330( C318 C330 ) \nC318_=_C537( C318 C537 ) C318_=_C642( C318 C642 ) C318_=_C643( C318 C643 ) C318_=_C644( C318 C644 ) C318_=_C645( C318 C645 ) C318_=_C646( C318 C646 ) \nC318_=_C647( C318 C647 ) C318_=_C648( C318 C648 ) C318_=_C649( C318 C649 ) C318_=_C650( C318 C650 ) C318_=_C651( C318 C651 ) C318_=_C652( C318 C652 ) \nC318_=_C653( C318 C653 ) C318_=_C655( C318 C655 ) C318_=_C656( C318 C656 ) C318_=_C657( C318 C657 ) C318_=_C658( C318 C658 ) C318_=_C659( C318 C659 ) \nC318_=_C660( C318 C660 ) C318_=_C661( C318 C661 ) C321_=_C330( C321 C330 ) C321_=_C986( C321 C986 ) C321_=_C987( C321 C987 ) C321_=_C988( C321 C988 ) \nC321_=_C991( C321 C991 ) C321_=_C992( C321 C992 ) C321_=_C994( C321 C994 ) C321_=_C995( C321 C995 ) C321_=_C997( C321 C997 ) C321_=_C998( C321 C998 ) \nC321_=_C999( C321 C999 ) C321_=_C1000( C321 C1000 ) C321_=_C1005( C321 C1005 ) C330_=_C1269( C330 C1269 ) C330_=_C1935( C330 C1935 ) C330_=_C2219( C330 C2219 ) \nC330_=_C2386( C330 C2386 ) C330_=_C3209( C330 C3209 ) C330_=_C3299( C330 C3299 ) C330_=_C3323( C330 C3323 ) C330_=_C3411( C330 C3411 ) C330_=_C3456( C330 C3456 ) \nC330_=_C3628( C330 C3628 ) C330_=_C3877( C330 C3877 ) C330_=_C4052( C330 C4052 ) C360_=_C364( C360 C364 ) C360_=_C384( C360 C384 ) C360_=_C566( C360 C566 ) \nC360_=_C903( C360 C903 ) C360_=_C904( C360 C904 ) C360_=_C905( C360 C905 ) C360_=_C906( C360 C906 ) C360_=_C907( C360 C907 ) C360_=_C908( C360 C908 ) \nC360_=_C910( C360 C910 ) C360_=_C911( C360 C911 ) C360_=_C913( C360 C913 ) C360_=_C914( C360 C914 ) C360_=_C917( C360 C917 ) C360_=_C918( C360 C918 ) \nC360_=_C920( C360 C920 ) C360_=_C921( C360 C921 ) C360_=_C923( C360 C923 ) C364_=_C501( C364 C501 ) C364_=_C931( C364 C931 ) C364_=_C1181( C364 C1181 ) \nC364_=_C1727( C364 C1727 ) C364_=_C1875( C364 C1875 ) C364_=_C2316( C364 C2316 ) C364_=_C2547( C364 C2547 ) C364_=_C2704( C364 C2704 ) C364_=_C2848( C364 C2848 ) \nC364_=_C2850( C364 C2850 ) C364_=_C2851( C364 C2851 ) C364_=_C2852( C364 C2852 ) C364_=_C2854( C364 C2854 ) C364_=_C2855( C364 C2855 ) C364_=_C2856( C364 C2856 ) \nC364_=_C2857( C364 C2857 ) C364_=_C2858( C364 C2858 ) C364_=_C2859( C364 C2859 ) C364_=_C2860( C364 C2860 ) C364_=_C2861( C364 C2861 ) C364_=_C2862( C364 C2862 ) \nC364_=_C2864( C364 C2864 ) C384_=_C395( C384 C395 ) C384_=_C566( C384 C566 ) C384_=_C903( C384 C903 ) C384_=_C904( C384 C904 ) C384_=_C905( C384 C905 ) \nC384_=_C906( C384 C906 ) C384_=_C907( C384 C907 ) C384_=_C908( C384 C908 ) C384_=_C910( C384 C910 ) C384_=_C911( C384 C911 ) C384_=_C913( C384 C913 ) \nC384_=_C914( C384 C914 ) C384_=_C917( C384 C917 ) C384_=_C918( C384 C918 ) C384_=_C920( C384 C920 ) C384_=_C921( C384 C921 ) C384_=_C923( C384 C923 ) \nC395_=_C809( C395 C809 ) C395_=_C1064( C395 C1064 ) C395_=_C1236( C395 C1236 ) C395_=_C1465( C395 C1465 ) C395_=_C1819( C395 C1819 ) C395_=_C2033( C395 C2033 ) \nC395_=_C2434( C395 C2434 ) C395_=_C3099( C395 C3099 ) C395_=_C3143( C395 C3143 ) C395_=_C3212( C395 C3212 ) C395_=_C3327( C395 C3327 ) C395_=_C3337( C395 C3337 ) \nC395_=_C3338( C395 C3338 ) C395_=_C3340( C395 C3340 ) C395_=_C3344( C395 C3344 ) C395_=_C3345( C395 C3345 ) C395_=_C3347( C395 C3347 ) C443_=_C447( C443 C447 ) \nC443_=_C458( C443 C458 ) C443_=_C1614( C443 C1614 ) C443_=_C1747( C443 C1747 ) C443_=_C2045( C443 C2045 ) C443_=_C2082( C443 C2082 ) C443_=_C2370( C443 C2370 ) \nC443_=_C2510( C443 C2510 ) C443_=_C2511( C443 C2511 ) C443_=_C2512( C443 C2512 ) C443_=_C2513( C443 C2513 ) C443_=_C2514( C443 C2514 ) C443_=_C2515( C443 C2515 ) \nC443_=_C2516( C443 C2516 ) C443_=_C2517( C443 C2517 ) C443_=_C2518( C443 C2518 ) C443_=_C2519( C443 C2519 ) C443_=_C2520( C443 C2520 ) C443_=_C2521( C443 C2521 ) \nC443_=_C2522( C443 C2522 ) C443_=_C2523( C443 C2523 ) C443_=_C2524( C443 C2524 ) C443_=_C2526( C443 C2526 ) C447_=_C458( C447 C458 ) C447_=_C1042( C447 C1042</w:t>
      </w:r>
    </w:p>
    <w:p>
      <w:pPr>
        <w:pStyle w:val="PreformattedText"/>
        <w:bidi w:val="0"/>
        <w:spacing w:before="0" w:after="0"/>
        <w:jc w:val="left"/>
        <w:rPr/>
      </w:pPr>
      <w:r>
        <w:rPr/>
        <w:t xml:space="preserve"> </w:t>
      </w:r>
      <w:r>
        <w:rPr/>
        <w:t>) \nC447_=_C1157( C447 C1157 ) C447_=_C1401( C447 C1401 ) C447_=_C1994( C447 C1994 ) C447_=_C2320( C447 C2320 ) C447_=_C2356( C447 C2356 ) C447_=_C2616( C447 C2616 ) \nC447_=_C2741( C447 C2741 ) C447_=_C2919( C447 C2919 ) C447_=_C2981( C447 C2981 ) C447_=_C3055( C447 C3055 ) C447_=_C3056( C447 C3056 ) C447_=_C3058( C447 C3058 ) \nC447_=_C3059( C447 C3059 ) C447_=_C3060( C447 C3060 ) C447_=_C3061( C447 C3061 ) C447_=_C3065( C447 C3065 ) C458_=_C873( C458 C873 ) C458_=_C1052( C458 C1052 ) \nC458_=_C1168( C458 C1168 ) C458_=_C1606( C458 C1606 ) C458_=_C1648( C458 C1648 ) C458_=_C1936( C458 C1936 ) C458_=_C2005( C458 C2005 ) C458_=_C2368( C458 C2368 ) \nC458_=_C2631( C458 C2631 ) C458_=_C2946( C458 C2946 ) C458_=_C3300( C458 C3300 ) C458_=_C3707( C458 C3707 ) C458_=_C3797( C458 C3797 ) C458_=_C4010( C458 C4010 ) \nC458_=_C4064( C458 C4064 ) C458_=_C4066( C458 C4066 ) C461_=_C480( C461 C480 ) C461_=_C516( C461 C516 ) C461_=_C519( C461 C519 ) C461_=_C520( C461 C520 ) \nC461_=_C521( C461 C521 ) C461_=_C522( C461 C522 ) C461_=_C523( C461 C523 ) C461_=_C524( C461 C524 ) C461_=_C525( C461 C525 ) C461_=_C526( C461 C526 ) \nC461_=_C527( C461 C527 ) C461_=_C528( C461 C528 ) C461_=_C529( C461 C529 ) C461_=_C530( C461 C530 ) C461_=_C532( C461 C532 ) C461_=_C533( C461 C533 ) \nC461_=_C534( C461 C534 ) C461_=_C535( C461 C535 ) C461_=_C536( C461 C536 ) C480_=_C582( C480 C582 ) C480_=_C1453( C480 C1453 ) C480_=_C1669( C480 C1669 ) \nC480_=_C1691( C480 C1691 ) C480_=_C1845( C480 C1845 ) C480_=_C2284( C480 C2284 ) C480_=_C3618( C480 C3618 ) C480_=_C3717( C480 C3717 ) C480_=_C3777( C480 C3777 ) \nC480_=_C3858( C480 C3858 ) C480_=_C3859( C480 C3859 ) C480_=_C3860( C480 C3860 ) C480_=_C3861( C480 C3861 ) C501_=_C931( C501 C931 ) C501_=_C1181( C501 C1181 ) \nC501_=_C1727( C501 C1727 ) C501_=_C1875( C501 C1875 ) C501_=_C2316( C501 C2316 ) C501_=_C2547( C501 C2547 ) C501_=_C2704( C501 C2704 ) C501_=_C2848( C501 C2848 ) \nC501_=_C2850( C501 C2850 ) C501_=_C2851( C501 C2851 ) C501_=_C2852( C501 C2852 ) C501_=_C2854( C501 C2854 ) C501_=_C2855( C501 C2855 ) C501_=_C2856( C501 C2856 ) \nC501_=_C2857( C501 C2857 ) C501_=_C2858( C501 C2858 ) C501_=_C2859( C501 C2859 ) C501_=_C2860( C501 C2860 ) C501_=_C2861( C501 C2861 ) C501_=_C2862( C501 C2862 ) \nC501_=_C2864( C501 C2864 ) C516_=_C519( C516 C519 ) C516_=_C520( C516 C520 ) C516_=_C521( C516 C521 ) C516_=_C522( C516 C522 ) C516_=_C523( C516 C523 ) \nC516_=_C524( C516 C524 ) C516_=_C525( C516 C525 ) C516_=_C526( C516 C526 ) C516_=_C527( C516 C527 ) C516_=_C528( C516 C528 ) C516_=_C529( C516 C529 ) \nC516_=_C530( C516 C530 ) C516_=_C532( C516 C532 ) C516_=_C533( C516 C533 ) C516_=_C534( C516 C534 ) C516_=_C535( C516 C535 ) C516_=_C536( C516 C536 ) \nC516_=_C566( C516 C566 ) C516_=_C582( C516 C582 ) C519_=_C520( C519 C520 ) C519_=_C521( C519 C521 ) C519_=_C522( C519 C522 ) C519_=_C523( C519 C523 ) \nC519_=_C524( C519 C524 ) C519_=_C525( C519 C525 ) C519_=_C526( C519 C526 ) C519_=_C527( C519 C527 ) C519_=_C528( C519 C528 ) C519_=_C529( C519 C529 ) \nC519_=_C530( C519 C530 ) C519_=_C532( C519 C532 ) C519_=_C533( C519 C533 ) C519_=_C534( C519 C534 ) C519_=_C535( C519 C535 ) C519_=_C536( C519 C536 ) \nC519_=_C1124( C519 C1124 ) C519_=_C1477( C519 C1477 ) C519_=_C1486( C519 C1486 ) C519_=_C1494( C519 C1494 ) C520_=_C521( C520 C521 ) C520_=_C522( C520 C522 ) \nC520_=_C523( C520 C523 ) C520_=_C524( C520 C524 ) C520_=_C525( C520 C525 ) C520_=_C526( C520 C526 ) C520_=_C527( C520 C527 ) C520_=_C528( C520 C528 ) \nC520_=_C529( C520 C529 ) C520_=_C530( C520 C530 ) C520_=_C532( C520 C532 ) C520_=_C533( C520 C533 ) C520_=_C534( C520 C534 ) C520_=_C535( C520 C535 ) \nC520_=_C536( C520 C536 ) C520_=_C541( C520 C541 ) C520_=_C643( C520 C643 ) C520_=_C1125( C520 C1125 ) C520_=_C1477( C520 C1477 ) C520_=_C1523( C520 C1523 ) \nC520_=_C1524( C520 C1524 ) C520_=_C1525( C520 C1525 ) C520_=_C1526( C520 C1526 ) C520_=_C1527( C520 C1527 ) C520_=_C1528( C520 C1528 ) C520_=_C1530( C520 C1530 ) \nC520_=_C1532( C520 C1532 ) C520_=_C1533( C520 C1533 ) C520_=_C1534( C520 C1534 ) C520_=_C1535( C520 C1535 ) C520_=_C1536( C520 C1536 ) C520_=_C1537( C520 C1537 ) \nC520_=_C1538( C520 C1538 ) C520_=_C1539( C520 C1539 ) C520_=_C1544( C520 C1544 ) C521_=_C522( C521 C522 ) C521_=_C523( C521 C523 ) C521_=_C524( C521 C524 ) \nC521_=_C525( C521 C525 ) C521_=_C526( C521 C526 ) C521_=_C527( C521 C527 ) C521_=_C528( C521 C528 ) C521_=_C529( C521 C529 ) C521_=_C530( C521 C530 ) \nC521_=_C532( C521 C532 ) C521_=_C533( C521 C533 ) C521_=_C534( C521 C534 ) C521_=_C535( C521 C535 ) C521_=_C536( C521 C536 ) C521_=_C1654( C521 C1654 ) \nC521_=_C1660( C521 C1660 ) C521_=_C1669( C521 C1669 ) C522_=_C523( C522 C523 ) C522_=_C524( C522 C524 ) C522_=_C525( C522 C525 ) C522_=_C526( C522 C526 ) \nC522_=_C527( C522 C527 ) C522_=_C528( C522 C528 ) C522_=_C529( C522 C529 ) C522_=_C530( C522 C530 ) C522_=_C532( C522 C532 ) C522_=_C533( C522 C533 ) \nC522_=_C534( C522 C534 ) C522_=_C535( C522 C535 ) C522_=_C536( C522 C536 ) C522_=_C1128( C522 C1128 ) C522_=_C1524( C522 C1524 ) C522_=_C2045( C522 C2045 ) \nC522_=_C2057( C522 C2057 ) C523_=_C524( C523 C524 ) C523_=_C525( C523 C525 ) C523_=_C526( C523 C526 ) C523_=_C527( C523 C527 ) C523_=_C528( C523 C528 ) \nC523_=_C529( C523 C529 ) C523_=_C530( C523 C530 ) C523_=_C532( C523 C532 ) C523_=_C533( C523 C533 ) C523_=_C534( C523 C534 ) C523_=_C535( C523 C535 ) \nC523_=_C536( C523 C536 ) C523_=_C2277( C523 C2277 ) C523_=_C2279( C523 C2279 ) C523_=_C2284( C523 C2284 ) C523_=_C2285( C523 C2285 ) C524_=_C525( C524 C525 ) \nC524_=_C526( C524 C526 ) C524_=_C527( C524 C527 ) C524_=_C528( C524 C528 ) C524_=_C529( C524 C529 ) C524_=_C530( C524 C530 ) C524_=_C532( C524 C532 ) \nC524_=_C533( C524 C533 ) C524_=_C534( C524 C534 ) C524_=_C535( C524 C535 ) C524_=_C536( C524 C536 ) C524_=_C1129( C524 C1129 ) C524_=_C1526( C524 C1526 ) \nC524_=_C2307( C524 C2307 ) C525_=_C526( C525 C526 ) C525_=_C527( C525 C527 ) C525_=_C528( C525 C528 ) C525_=_C529( C525 C529 ) C525_=_C530( C525 C530 ) \nC525_=_C532( C525 C532 ) C525_=_C533( C525 C533 ) C525_=_C534( C525 C534 ) C525_=_C535( C525 C535 ) C525_=_C536( C525 C536 ) C525_=_C1130( C525 C1130 ) \nC525_=_C1324( C525 C1324 ) C525_=_C1527( C525 C1527 ) C526_=_C527( C526 C527 ) C526_=_C528( C526 C528 ) C526_=_C529( C526 C529 ) C526_=_C530( C526 C530 ) \nC526_=_C532( C526 C532 ) C526_=_C533( C526 C533 ) C526_=_C534( C526 C534 ) C526_=_C535( C526 C535 ) C526_=_C536( C526 C536 ) C526_=_C1131( C526 C1131 ) \nC526_=_C1528( C526 C1528 ) C526_=_C2260( C526 C2260 ) C526_=_C2579( C526 C2579 ) C526_=_C2701( C526 C2701 ) C527_=_C528( C527 C528 ) C527_=_C529( C527 C529 ) \nC527_=_C530( C527 C530 ) C527_=_C532( C527 C532 ) C527_=_C533( C527 C533 ) C527_=_C534( C527 C534 ) C527_=_C535( C527 C535 ) C527_=_C536( C527 C536 ) \nC527_=_C1291( C527 C1291 ) C527_=_C3717( C527 C3717 ) C527_=_C3719( C527 C3719 ) C528_=_C529( C528 C529 ) C528_=_C530( C528 C530 ) C528_=_C532( C528 C532 ) \nC528_=_C533( C528 C533 ) C528_=_C534( C528 C534 ) C528_=_C535( C528 C535 ) C528_=_C536( C528 C536 ) C528_=_C653( C528 C653 ) C528_=_C3653( C528 C3653 ) \nC528_=_C3739( C528 C3739 ) C529_=_C530( C529 C530 ) C529_=_C532( C529 C532 ) C529_=_C533( C529 C533 ) C529_=_C534( C529 C534 ) C529_=_C535( C529 C535 ) \nC529_=_C536( C529 C536 ) C529_=_C3202( C529 C3202 ) C529_=_C3516( C529 C3516 ) C529_=_C3777( C529 C3777 ) C529_=_C3778( C529 C3778 ) C530_=_C532( C530 C532 ) \nC530_=_C533( C530 C533 ) C530_=_C534( C530 C534 ) C530_=_C535( C530 C535 ) C530_=_C536( C530 C536 ) C530_=_C1138( C530 C1138 ) C530_=_C1533( C530 C1533 ) \nC532_=_C533( C532 C533 ) C532_=_C534( C532 C534 ) C532_=_C535( C532 C535 ) C532_=_C536( C532 C536 ) C532_=_C1143( C532 C1143 ) C532_=_C1539( C532 C1539 ) \nC532_=_C3208( C532 C3208 ) C532_=_C3520( C532 C3520 ) C532_=_C3937( C532 C3937 ) C533_=_C534( C533 C534 ) C533_=_C535( C533 C535 ) C533_=_C536( C533 C536 ) \nC533_=_C3661( C533 C3661 ) C533_=_C3858( C533 C3858 ) C534_=_C535( C534 C535 ) C534_=_C536( C534 C536 ) C534_=_C2526( C534 C2526 ) C534_=_C3859( C534 C3859 ) \nC535_=_C536( C535 C536 ) C535_=_C616( C535 C616 ) C535_=_C1146( C535 C1146 ) C535_=_C1344( C535 C1344 ) C535_=_C1544( C535 C1544 ) C536_=_C1298( C536 C1298 ) \nC536_=_C3861( C536 C3861 ) C537_=_C541( C537 C541 ) C537_=_C558( C537 C558 ) C537_=_C642( C537 C642 ) C537_=_C643( C537 C643 ) C537_=_C644( C537 C644 ) \nC537_=_C645( C537 C645 ) C537_=_C646( C537 C646 ) C537_=_C647( C537 C647 ) C537_=_C648( C537 C648 ) C537_=_C649( C537 C649 ) C537_=_C650( C537 C650 ) \nC537_=_C651( C537 C651 ) C537_=_C652( C537 C652 ) C537_=_C653( C537 C653 ) C537_=_C655( C537 C655 ) C537_=_C656( C537 C656 ) C537_=_C657( C537 C657 ) \nC537_=_C658( C537 C658 ) C537_=_C659( C537 C659 ) C537_=_C660( C537 C660 ) C537_=_C661( C537 C661 ) C541_=_C558( C541 C558 ) C541_=_C643( C541 C643 ) \nC541_=_C1125( C541 C1125 ) C541_=_C1477( C541 C1477 ) C541_=_C1523( C541 C1523 ) C541_=_C1524( C541 C1524 ) C541_=_C1525( C541 C1525 ) C541_=_C1526( C541 C1526 ) \nC541_=_C1527( C541 C1527 ) C541_=_C1528( C541 C1528 ) C541_=_C1530( C541 C1530 ) C541_=_C1532( C541 C1532 ) C541_=_C1533( C541 C1533 ) C541_=_C1534( C541 C1534 ) \nC541_=_C1535( C541 C1535 ) C541_=_C1536( C541 C1536 ) C541_=_C1537( C541 C1537 ) C541_=_C1538( C541 C1538 ) C541_=_C1539( C541 C1539 ) C541_=_C1544( C541 C1544 ) \nC558_=_C1068( C558 C1068 ) C558_=_C1292( C558 C1292 ) C558_=_C1534( C558 C1534 ) C558_=_C2017( C558 C2017 ) C558_=_C2074( C558 C2074 ) C558_=_C2157( C558 C2157 ) \nC558_=_C2270( C558 C2270 ) C558_=_C2343( C558 C2343 ) C558_=_C2384( C558 C2384 ) C558_=_C2521( C558 C2521 ) C558_=_C2590( C558 C2590 ) C558_=_C2869( C558 C2869 ) \nC558_=_C3321( C558 C3321 ) C558_=_C3408( C558 C3408 ) C558_=_C3605( C558 C3605 ) C558_=_C3703( C558 C3703 ) C558_=_C3870( C558 C3870 ) C558_=_C3871( C558 C3871 ) \nC558_=_C3872( C558 C3872 ) C558_=_C3873( C558 C3873 ) C558_=_C3874( C558 C3874 ) C558_=_C3875( C558 C3875 ) C558_=_C3876( C558 C3876 ) C558_=_C3877(</w:t>
      </w:r>
    </w:p>
    <w:p>
      <w:pPr>
        <w:pStyle w:val="PreformattedText"/>
        <w:bidi w:val="0"/>
        <w:spacing w:before="0" w:after="0"/>
        <w:jc w:val="left"/>
        <w:rPr/>
      </w:pPr>
      <w:r>
        <w:rPr/>
        <w:t xml:space="preserve"> </w:t>
      </w:r>
      <w:r>
        <w:rPr/>
        <w:t>C558 C3877 ) \nC558_=_C3878( C558 C3878 ) C558_=_C3879( C558 C3879 ) C566_=_C582( C566 C582 ) C566_=_C903( C566 C903 ) C566_=_C904( C566 C904 ) C566_=_C905( C566 C905 ) \nC566_=_C906( C566 C906 ) C566_=_C907( C566 C907 ) C566_=_C908( C566 C908 ) C566_=_C910( C566 C910 ) C566_=_C911( C566 C911 ) C566_=_C913( C566 C913 ) \nC566_=_C914( C566 C914 ) C566_=_C917( C566 C917 ) C566_=_C918( C566 C918 ) C566_=_C920( C566 C920 ) C566_=_C921( C566 C921 ) C566_=_C923( C566 C923 ) \nC582_=_C1453( C582 C1453 ) C582_=_C1669( C582 C1669 ) C582_=_C1691( C582 C1691 ) C582_=_C1845( C582 C1845 ) C582_=_C2284( C582 C2284 ) C582_=_C3618( C582 C3618 ) \nC582_=_C3717( C582 C3717 ) C582_=_C3777( C582 C3777 ) C582_=_C3858( C582 C3858 ) C582_=_C3859( C582 C3859 ) C582_=_C3860( C582 C3860 ) C582_=_C3861( C582 C3861 ) \nC589_=_C590( C589 C590 ) C589_=_C594( C589 C594 ) C589_=_C595( C589 C595 ) C589_=_C597( C589 C597 ) C589_=_C598( C589 C598 ) C589_=_C599( C589 C599 ) \nC589_=_C600( C589 C600 ) C589_=_C601( C589 C601 ) C589_=_C602( C589 C602 ) C589_=_C604( C589 C604 ) C589_=_C605( C589 C605 ) C589_=_C606( C589 C606 ) \nC589_=_C608( C589 C608 ) C589_=_C612( C589 C612 ) C589_=_C614( C589 C614 ) C589_=_C615( C589 C615 ) C589_=_C616( C589 C616 ) C589_=_C740( C589 C740 ) \nC589_=_C751( C589 C751 ) C589_=_C755( C589 C755 ) C589_=_C758( C589 C758 ) C590_=_C594( C590 C594 ) C590_=_C595( C590 C595 ) C590_=_C597( C590 C597 ) \nC590_=_C598( C590 C598 ) C590_=_C599( C590 C599 ) C590_=_C600( C590 C600 ) C590_=_C601( C590 C601 ) C590_=_C602( C590 C602 ) C590_=_C604( C590 C604 ) \nC590_=_C605( C590 C605 ) C590_=_C606( C590 C606 ) C590_=_C608( C590 C608 ) C590_=_C612( C590 C612 ) C590_=_C614( C590 C614 ) C590_=_C615( C590 C615 ) \nC590_=_C616( C590 C616 ) C590_=_C884( C590 C884 ) C594_=_C595( C594 C595 ) C594_=_C597( C594 C597 ) C594_=_C598( C594 C598 ) C594_=_C599( C594 C599 ) \nC594_=_C600( C594 C600 ) C594_=_C601( C594 C601 ) C594_=_C602( C594 C602 ) C594_=_C604( C594 C604 ) C594_=_C605( C594 C605 ) C594_=_C606( C594 C606 ) \nC594_=_C608( C594 C608 ) C594_=_C612( C594 C612 ) C594_=_C614( C594 C614 ) C594_=_C615( C594 C615 ) C594_=_C616( C594 C616 ) C594_=_C1123( C594 C1123 ) \nC594_=_C1322( C594 C1322 ) C594_=_C1465( C594 C1465 ) C595_=_C597( C595 C597 ) C595_=_C598( C595 C598 ) C595_=_C599( C595 C599 ) C595_=_C600( C595 C600 ) \nC595_=_C601( C595 C601 ) C595_=_C602( C595 C602 ) C595_=_C604( C595 C604 ) C595_=_C605( C595 C605 ) C595_=_C606( C595 C606 ) C595_=_C608( C595 C608 ) \nC595_=_C612( C595 C612 ) C595_=_C614( C595 C614 ) C595_=_C615( C595 C615 ) C595_=_C616( C595 C616 ) C595_=_C1587( C595 C1587 ) C597_=_C598( C597 C598 ) \nC597_=_C599( C597 C599 ) C597_=_C600( C597 C600 ) C597_=_C601( C597 C601 ) C597_=_C602( C597 C602 ) C597_=_C604( C597 C604 ) C597_=_C605( C597 C605 ) \nC597_=_C606( C597 C606 ) C597_=_C608( C597 C608 ) C597_=_C612( C597 C612 ) C597_=_C614( C597 C614 ) C597_=_C615( C597 C615 ) C597_=_C616( C597 C616 ) \nC597_=_C1614( C597 C1614 ) C597_=_C1629( C597 C1629 ) C598_=_C599( C598 C599 ) C598_=_C600( C598 C600 ) C598_=_C601( C598 C601 ) C598_=_C602( C598 C602 ) \nC598_=_C604( C598 C604 ) C598_=_C605( C598 C605 ) C598_=_C606( C598 C606 ) C598_=_C608( C598 C608 ) C598_=_C612( C598 C612 ) C598_=_C614( C598 C614 ) \nC598_=_C615( C598 C615 ) C598_=_C616( C598 C616 ) C598_=_C1795( C598 C1795 ) C598_=_C1797( C598 C1797 ) C598_=_C1801( C598 C1801 ) C599_=_C600( C599 C600 ) \nC599_=_C601( C599 C601 ) C599_=_C602( C599 C602 ) C599_=_C604( C599 C604 ) C599_=_C605( C599 C605 ) C599_=_C606( C599 C606 ) C599_=_C608( C599 C608 ) \nC599_=_C612( C599 C612 ) C599_=_C614( C599 C614 ) C599_=_C615( C599 C615 ) C599_=_C616( C599 C616 ) C599_=_C1325( C599 C1325 ) C599_=_C2543( C599 C2543 ) \nC600_=_C601( C600 C601 ) C600_=_C602( C600 C602 ) C600_=_C604( C600 C604 ) C600_=_C605( C600 C605 ) C600_=_C606( C600 C606 ) C600_=_C608( C600 C608 ) \nC600_=_C612( C600 C612 ) C600_=_C614( C600 C614 ) C600_=_C615( C600 C615 ) C600_=_C616( C600 C616 ) C600_=_C1326( C600 C1326 ) C600_=_C2757( C600 C2757 ) \nC600_=_C2766( C600 C2766 ) C601_=_C602( C601 C602 ) C601_=_C604( C601 C604 ) C601_=_C605( C601 C605 ) C601_=_C606( C601 C606 ) C601_=_C608( C601 C608 ) \nC601_=_C612( C601 C612 ) C601_=_C614( C601 C614 ) C601_=_C615( C601 C615 ) C601_=_C616( C601 C616 ) C601_=_C1133( C601 C1133 ) C601_=_C1329( C601 C1329 ) \nC602_=_C604( C602 C604 ) C602_=_C605( C602 C605 ) C602_=_C606( C602 C606 ) C602_=_C608( C602 C608 ) C602_=_C612( C602 C612 ) C602_=_C614( C602 C614 ) \nC602_=_C615( C602 C615 ) C602_=_C616( C602 C616 ) C602_=_C1330( C602 C1330 ) C602_=_C3311( C602 C3311 ) C604_=_C605( C604 C605 ) C604_=_C606( C604 C606 ) \nC604_=_C608( C604 C608 ) C604_=_C612( C604 C612 ) C604_=_C614( C604 C614 ) C604_=_C615( C604 C615 ) C604_=_C616( C604 C616 ) C604_=_C1286( C604 C1286 ) \nC604_=_C2070( C604 C2070 ) C604_=_C2266( C604 C2266 ) C604_=_C2517( C604 C2517 ) C604_=_C2586( C604 C2586 ) C604_=_C3197( C604 C3197 ) C604_=_C3408( C604 C3408 ) \nC604_=_C3411( C604 C3411 ) C605_=_C606( C605 C606 ) C605_=_C608( C605 C608 ) C605_=_C612( C605 C612 ) C605_=_C614( C605 C614 ) C605_=_C615( C605 C615 ) \nC605_=_C616( C605 C616 ) C605_=_C3424( C605 C3424 ) C605_=_C3429( C605 C3429 ) C606_=_C608( C606 C608 ) C606_=_C612( C606 C612 ) C606_=_C614( C606 C614 ) \nC606_=_C615( C606 C615 ) C606_=_C616( C606 C616 ) C606_=_C3199( C606 C3199 ) C606_=_C3553( C606 C3553 ) C608_=_C612( C608 C612 ) C608_=_C614( C608 C614 ) \nC608_=_C615( C608 C615 ) C608_=_C616( C608 C616 ) C608_=_C3815( C608 C3815 ) C612_=_C614( C612 C614 ) C612_=_C615( C612 C615 ) C612_=_C616( C612 C616 ) \nC612_=_C1341( C612 C1341 ) C612_=_C2076( C612 C2076 ) C614_=_C615( C614 C615 ) C614_=_C616( C614 C616 ) C614_=_C661( C614 C661 ) C614_=_C4092( C614 C4092 ) \nC615_=_C616( C615 C616 ) C615_=_C1343( C615 C1343 ) C616_=_C1146( C616 C1146 ) C616_=_C1344( C616 C1344 ) C616_=_C1544( C616 C1544 ) C630_=_C1360( C630 C1360 ) \nC630_=_C1558( C630 C1558 ) C630_=_C2016( C630 C2016 ) C630_=_C2195( C630 C2195 ) C630_=_C2439( C630 C2439 ) C630_=_C2955( C630 C2955 ) C630_=_C3443( C630 C3443 ) \nC630_=_C3591( C630 C3591 ) C630_=_C3653( C630 C3653 ) C630_=_C3657( C630 C3657 ) C630_=_C3658( C630 C3658 ) C630_=_C3659( C630 C3659 ) C630_=_C3661( C630 C3661 ) \nC642_=_C643( C642 C643 ) C642_=_C644( C642 C644 ) C642_=_C645( C642 C645 ) C642_=_C646( C642 C646 ) C642_=_C647( C642 C647 ) C642_=_C648( C642 C648 ) \nC642_=_C649( C642 C649 ) C642_=_C650( C642 C650 ) C642_=_C651( C642 C651 ) C642_=_C652( C642 C652 ) C642_=_C653( C642 C653 ) C642_=_C655( C642 C655 ) \nC642_=_C656( C642 C656 ) C642_=_C657( C642 C657 ) C642_=_C658( C642 C658 ) C642_=_C659( C642 C659 ) C642_=_C660( C642 C660 ) C642_=_C661( C642 C661 ) \nC642_=_C1520( C642 C1520 ) C643_=_C644( C643 C644 ) C643_=_C645( C643 C645 ) C643_=_C646( C643 C646 ) C643_=_C647( C643 C647 ) C643_=_C648( C643 C648 ) \nC643_=_C649( C643 C649 ) C643_=_C650( C643 C650 ) C643_=_C651( C643 C651 ) C643_=_C652( C643 C652 ) C643_=_C653( C643 C653 ) C643_=_C655( C643 C655 ) \nC643_=_C656( C643 C656 ) C643_=_C657( C643 C657 ) C643_=_C658( C643 C658 ) C643_=_C659( C643 C659 ) C643_=_C660( C643 C660 ) C643_=_C661( C643 C661 ) \nC643_=_C1125( C643 C1125 ) C643_=_C1477( C643 C1477 ) C643_=_C1523( C643 C1523 ) C643_=_C1524( C643 C1524 ) C643_=_C1525( C643 C1525 ) C643_=_C1526( C643 C1526 ) \nC643_=_C1527( C643 C1527 ) C643_=_C1528( C643 C1528 ) C643_=_C1530( C643 C1530 ) C643_=_C1532( C643 C1532 ) C643_=_C1533( C643 C1533 ) C643_=_C1534( C643 C1534 ) \nC643_=_C1535( C643 C1535 ) C643_=_C1536( C643 C1536 ) C643_=_C1537( C643 C1537 ) C643_=_C1538( C643 C1538 ) C643_=_C1539( C643 C1539 ) C643_=_C1544( C643 C1544 ) \nC644_=_C645( C644 C645 ) C644_=_C646( C644 C646 ) C644_=_C647( C644 C647 ) C644_=_C648( C644 C648 ) C644_=_C649( C644 C649 ) C644_=_C650( C644 C650 ) \nC644_=_C651( C644 C651 ) C644_=_C652( C644 C652 ) C644_=_C653( C644 C653 ) C644_=_C655( C644 C655 ) C644_=_C656( C644 C656 ) C644_=_C657( C644 C657 ) \nC644_=_C658( C644 C658 ) C644_=_C659( C644 C659 ) C644_=_C660( C644 C660 ) C644_=_C661( C644 C661 ) C644_=_C1719( C644 C1719 ) C645_=_C646( C645 C646 ) \nC645_=_C647( C645 C647 ) C645_=_C648( C645 C648 ) C645_=_C649( C645 C649 ) C645_=_C650( C645 C650 ) C645_=_C651( C645 C651 ) C645_=_C652( C645 C652 ) \nC645_=_C653( C645 C653 ) C645_=_C655( C645 C655 ) C645_=_C656( C645 C656 ) C645_=_C657( C645 C657 ) C645_=_C658( C645 C658 ) C645_=_C659( C645 C659 ) \nC645_=_C660( C645 C660 ) C645_=_C661( C645 C661 ) C645_=_C1789( C645 C1789 ) C646_=_C647( C646 C647 ) C646_=_C648( C646 C648 ) C646_=_C649( C646 C649 ) \nC646_=_C650( C646 C650 ) C646_=_C651( C646 C651 ) C646_=_C652( C646 C652 ) C646_=_C653( C646 C653 ) C646_=_C655( C646 C655 ) C646_=_C656( C646 C656 ) \nC646_=_C657( C646 C657 ) C646_=_C658( C646 C658 ) C646_=_C659( C646 C659 ) C646_=_C660( C646 C660 ) C646_=_C661( C646 C661 ) C646_=_C1523( C646 C1523 ) \nC646_=_C2010( C646 C2010 ) C646_=_C2016( C646 C2016 ) C646_=_C2017( C646 C2017 ) C646_=_C2024( C646 C2024 ) C647_=_C648( C647 C648 ) C647_=_C649( C647 C649 ) \nC647_=_C650( C647 C650 ) C647_=_C651( C647 C651 ) C647_=_C652( C647 C652 ) C647_=_C653( C647 C653 ) C647_=_C655( C647 C655 ) C647_=_C656( C647 C656 ) \nC647_=_C657( C647 C657 ) C647_=_C658( C647 C658 ) C647_=_C659( C647 C659 ) C647_=_C660( C647 C660 ) C647_=_C661( C647 C661 ) C647_=_C2033( C647 C2033 ) \nC647_=_C2041( C647 C2041 ) C648_=_C649( C648 C649 ) C648_=_C650( C648 C650 ) C648_=_C651( C648 C651 ) C648_=_C652( C648 C652 ) C648_=_C653( C648 C653 ) \nC648_=_C655( C648 C655 ) C648_=_C656( C648 C656 ) C648_=_C657( C648 C657 ) C648_=_C658( C648 C658 ) C648_=_C659( C648 C659 ) C648_=_C660( C648 C660 ) \nC648_=_C661( C648 C661 ) C648_=_C1525( C648 C1525 ) C648_=_C2157( C648 C2157 ) C649_=_C650( C649 C650 ) C649_=_C651( C649 C651 ) C649_=_C652( C649 C652 ) \nC649_=_C653( C649 C653 ) C649_=_C655( C649 C655 ) C649_=_C656( C649 C656 ) C649_=_C657( C649 C657 ) C649_=_C658( C649 C658</w:t>
      </w:r>
    </w:p>
    <w:p>
      <w:pPr>
        <w:pStyle w:val="PreformattedText"/>
        <w:bidi w:val="0"/>
        <w:spacing w:before="0" w:after="0"/>
        <w:jc w:val="left"/>
        <w:rPr/>
      </w:pPr>
      <w:r>
        <w:rPr/>
        <w:t xml:space="preserve"> </w:t>
      </w:r>
      <w:r>
        <w:rPr/>
        <w:t>) C649_=_C659( C649 C659 ) \nC649_=_C660( C649 C660 ) C649_=_C661( C649 C661 ) C649_=_C2505( C649 C2505 ) C649_=_C2507( C649 C2507 ) C650_=_C651( C650 C651 ) C650_=_C652( C650 C652 ) \nC650_=_C653( C650 C653 ) C650_=_C655( C650 C655 ) C650_=_C656( C650 C656 ) C650_=_C657( C650 C657 ) C650_=_C658( C650 C658 ) C650_=_C659( C650 C659 ) \nC650_=_C660( C650 C660 ) C650_=_C661( C650 C661 ) C650_=_C2704( C650 C2704 ) C650_=_C2717( C650 C2717 ) C651_=_C652( C651 C652 ) C651_=_C653( C651 C653 ) \nC651_=_C655( C651 C655 ) C651_=_C656( C651 C656 ) C651_=_C657( C651 C657 ) C651_=_C658( C651 C658 ) C651_=_C659( C651 C659 ) C651_=_C660( C651 C660 ) \nC651_=_C661( C651 C661 ) C651_=_C2818( C651 C2818 ) C651_=_C2831( C651 C2831 ) C652_=_C653( C652 C653 ) C652_=_C655( C652 C655 ) C652_=_C656( C652 C656 ) \nC652_=_C657( C652 C657 ) C652_=_C658( C652 C658 ) C652_=_C659( C652 C659 ) C652_=_C660( C652 C660 ) C652_=_C661( C652 C661 ) C652_=_C1532( C652 C1532 ) \nC652_=_C3605( C652 C3605 ) C652_=_C3613( C652 C3613 ) C653_=_C655( C653 C655 ) C653_=_C656( C653 C656 ) C653_=_C657( C653 C657 ) C653_=_C658( C653 C658 ) \nC653_=_C659( C653 C659 ) C653_=_C660( C653 C660 ) C653_=_C661( C653 C661 ) C653_=_C3653( C653 C3653 ) C653_=_C3739( C653 C3739 ) C655_=_C656( C655 C656 ) \nC655_=_C657( C655 C657 ) C655_=_C658( C655 C658 ) C655_=_C659( C655 C659 ) C655_=_C660( C655 C660 ) C655_=_C661( C655 C661 ) C655_=_C1535( C655 C1535 ) \nC655_=_C3207( C655 C3207 ) C655_=_C3519( C655 C3519 ) C655_=_C3870( C655 C3870 ) C655_=_C3936( C655 C3936 ) C656_=_C657( C656 C657 ) C656_=_C658( C656 C658 ) \nC656_=_C659( C656 C659 ) C656_=_C660( C656 C660 ) C656_=_C661( C656 C661 ) C656_=_C1536( C656 C1536 ) C656_=_C3872( C656 C3872 ) C656_=_C3967( C656 C3967 ) \nC657_=_C658( C657 C658 ) C657_=_C659( C657 C659 ) C657_=_C660( C657 C660 ) C657_=_C661( C657 C661 ) C657_=_C3874( C657 C3874 ) C657_=_C3920( C657 C3920 ) \nC657_=_C3991( C657 C3991 ) C657_=_C3992( C657 C3992 ) C658_=_C659( C658 C659 ) C658_=_C660( C658 C660 ) C658_=_C661( C658 C661 ) C658_=_C1537( C658 C1537 ) \nC658_=_C3875( C658 C3875 ) C659_=_C660( C659 C660 ) C659_=_C661( C659 C661 ) C659_=_C1538( C659 C1538 ) C659_=_C3061( C659 C3061 ) C659_=_C3876( C659 C3876 ) \nC659_=_C4010( C659 C4010 ) C660_=_C661( C660 C661 ) C660_=_C1194( C660 C1194 ) C660_=_C1520( C660 C1520 ) C660_=_C1629( C660 C1629 ) C660_=_C1719( C660 C1719 ) \nC660_=_C1743( C660 C1743 ) C660_=_C1789( C660 C1789 ) C660_=_C2041( C660 C2041 ) C660_=_C2057( C660 C2057 ) C660_=_C2507( C660 C2507 ) C660_=_C2717( C660 C2717 ) \nC660_=_C2831( C660 C2831 ) C660_=_C3193( C660 C3193 ) C660_=_C3245( C660 C3245 ) C660_=_C3272( C660 C3272 ) C660_=_C3638( C660 C3638 ) C660_=_C3811( C660 C3811 ) \nC660_=_C3981( C660 C3981 ) C660_=_C3992( C660 C3992 ) C660_=_C4046( C660 C4046 ) C660_=_C4092( C660 C4092 ) C660_=_C4093( C660 C4093 ) C661_=_C4092( C661 C4092 ) \nC676_=_C1019( C676 C1019 ) C676_=_C1207( C676 C1207 ) C676_=_C1354( C676 C1354 ) C676_=_C1399( C676 C1399 ) C676_=_C1552( C676 C1552 ) C676_=_C1801( C676 C1801 ) \nC676_=_C2010( C676 C2010 ) C676_=_C2109( C676 C2109 ) C676_=_C2191( C676 C2191 ) C676_=_C2210( C676 C2210 ) C676_=_C2319( C676 C2319 ) C676_=_C2740( C676 C2740 ) \nC676_=_C2806( C676 C2806 ) C676_=_C2918( C676 C2918 ) C676_=_C2981( C676 C2981 ) C676_=_C2982( C676 C2982 ) C676_=_C2983( C676 C2983 ) C676_=_C2984( C676 C2984 ) \nC676_=_C2985( C676 C2985 ) C676_=_C2987( C676 C2987 ) C676_=_C2988( C676 C2988 ) C676_=_C2989( C676 C2989 ) C676_=_C2990( C676 C2990 ) C695_=_C710( C695 C710 ) \nC695_=_C851( C695 C851 ) C695_=_C1149( C695 C1149 ) C695_=_C1369( C695 C1369 ) C695_=_C1589( C695 C1589 ) C695_=_C1590( C695 C1590 ) C695_=_C1591( C695 C1591 ) \nC695_=_C1592( C695 C1592 ) C695_=_C1593( C695 C1593 ) C695_=_C1594( C695 C1594 ) C695_=_C1595( C695 C1595 ) C695_=_C1598( C695 C1598 ) C695_=_C1599( C695 C1599 ) \nC695_=_C1600( C695 C1600 ) C695_=_C1601( C695 C1601 ) C695_=_C1605( C695 C1605 ) C695_=_C1606( C695 C1606 ) C695_=_C1608( C695 C1608 ) C695_=_C1609( C695 C1609 ) \nC710_=_C1030( C710 C1030 ) C710_=_C1742( C710 C1742 ) C710_=_C1960( C710 C1960 ) C710_=_C2024( C710 C2024 ) C710_=_C2914( C710 C2914 ) C710_=_C3033( C710 C3033 ) \nC710_=_C3050( C710 C3050 ) C710_=_C3301( C710 C3301 ) C710_=_C3311( C710 C3311 ) C710_=_C3498( C710 C3498 ) C710_=_C3613( C710 C3613 ) C710_=_C3637( C710 C3637 ) \nC710_=_C3867( C710 C3867 ) C710_=_C3898( C710 C3898 ) C710_=_C3967( C710 C3967 ) C710_=_C4006( C710 C4006 ) C710_=_C4032( C710 C4032 ) C710_=_C4068( C710 C4068 ) \nC710_=_C4069( C710 C4069 ) C710_=_C4070( C710 C4070 ) C732_=_C758( C732 C758 ) C732_=_C1243( C732 C1243 ) C732_=_C1315( C732 C1315 ) C732_=_C1433( C732 C1433 ) \nC732_=_C2253( C732 C2253 ) C732_=_C2285( C732 C2285 ) C732_=_C2307( C732 C2307 ) C732_=_C2626( C732 C2626 ) C732_=_C2781( C732 C2781 ) C732_=_C3127( C732 C3127 ) \nC732_=_C3518( C732 C3518 ) C732_=_C3778( C732 C3778 ) C732_=_C3892( C732 C3892 ) C732_=_C3904( C732 C3904 ) C732_=_C3936( C732 C3936 ) C732_=_C3937( C732 C3937 ) \nC732_=_C3939( C732 C3939 ) C740_=_C751( C740 C751 ) C740_=_C755( C740 C755 ) C740_=_C758( C740 C758 ) C740_=_C1247( C740 C1247 ) C740_=_C1321( C740 C1321 ) \nC740_=_C1322( C740 C1322 ) C740_=_C1324( C740 C1324 ) C740_=_C1325( C740 C1325 ) C740_=_C1326( C740 C1326 ) C740_=_C1327( C740 C1327 ) C740_=_C1328( C740 C1328 ) \nC740_=_C1329( C740 C1329 ) C740_=_C1330( C740 C1330 ) C740_=_C1332( C740 C1332 ) C740_=_C1334( C740 C1334 ) C740_=_C1338( C740 C1338 ) C740_=_C1339( C740 C1339 ) \nC740_=_C1340( C740 C1340 ) C740_=_C1341( C740 C1341 ) C740_=_C1343( C740 C1343 ) C740_=_C1344( C740 C1344 ) C751_=_C755( C751 C755 ) C751_=_C758( C751 C758 ) \nC751_=_C1184( C751 C1184 ) C751_=_C1282( C751 C1282 ) C751_=_C1424( C751 C1424 ) C751_=_C1486( C751 C1486 ) C751_=_C2068( C751 C2068 ) C751_=_C2263( C751 C2263 ) \nC751_=_C2277( C751 C2277 ) C751_=_C2372( C751 C2372 ) C751_=_C2395( C751 C2395 ) C751_=_C2511( C751 C2511 ) C751_=_C2583( C751 C2583 ) C751_=_C2619( C751 C2619 ) \nC751_=_C2757( C751 C2757 ) C751_=_C3118( C751 C3118 ) C751_=_C3196( C751 C3196 ) C751_=_C3197( C751 C3197 ) C751_=_C3198( C751 C3198 ) C751_=_C3199( C751 C3199 ) \nC751_=_C3200( C751 C3200 ) C751_=_C3201( C751 C3201 ) C751_=_C3202( C751 C3202 ) C751_=_C3203( C751 C3203 ) C751_=_C3207( C751 C3207 ) C751_=_C3208( C751 C3208 ) \nC751_=_C3209( C751 C3209 ) C755_=_C758( C755 C758 ) C755_=_C1185( C755 C1185 ) C755_=_C1427( C755 C1427 ) C755_=_C1734( C755 C1734 ) C755_=_C2279( C755 C2279 ) \nC755_=_C2621( C755 C2621 ) C755_=_C3119( C755 C3119 ) C755_=_C3198( C755 C3198 ) C755_=_C3292( C755 C3292 ) C755_=_C3516( C755 C3516 ) C755_=_C3517( C755 C3517 ) \nC755_=_C3518( C755 C3518 ) C755_=_C3519( C755 C3519 ) C755_=_C3520( C755 C3520 ) C755_=_C3526( C755 C3526 ) C758_=_C1243( C758 C1243 ) C758_=_C1315( C758 C1315 ) \nC758_=_C1433( C758 C1433 ) C758_=_C2253( C758 C2253 ) C758_=_C2285( C758 C2285 ) C758_=_C2307( C758 C2307 ) C758_=_C2626( C758 C2626 ) C758_=_C2781( C758 C2781 ) \nC758_=_C3127( C758 C3127 ) C758_=_C3518( C758 C3518 ) C758_=_C3778( C758 C3778 ) C758_=_C3892( C758 C3892 ) C758_=_C3904( C758 C3904 ) C758_=_C3936( C758 C3936 ) \nC758_=_C3937( C758 C3937 ) C758_=_C3939( C758 C3939 ) C784_=_C790( C784 C790 ) C784_=_C1192( C784 C1192 ) C784_=_C1494( C784 C1494 ) C784_=_C2405( C784 C2405 ) \nC784_=_C2459( C784 C2459 ) C784_=_C2679( C784 C2679 ) C784_=_C2766( C784 C2766 ) C784_=_C3424( C784 C3424 ) C784_=_C3473( C784 C3473 ) C784_=_C3553( C784 C3553 ) \nC784_=_C3584( C784 C3584 ) C784_=_C3685( C784 C3685 ) C784_=_C3748( C784 C3748 ) C784_=_C3863( C784 C3863 ) C784_=_C3919( C784 C3919 ) C784_=_C3920( C784 C3920 ) \nC784_=_C3921( C784 C3921 ) C784_=_C3923( C784 C3923 ) C790_=_C944( C790 C944 ) C790_=_C1962( C790 C1962 ) C790_=_C2469( C790 C2469 ) C790_=_C2505( C790 C2505 ) \nC790_=_C2688( C790 C2688 ) C790_=_C2701( C790 C2701 ) C790_=_C3051( C790 C3051 ) C790_=_C3169( C790 C3169 ) C790_=_C3192( C790 C3192 ) C790_=_C3302( C790 C3302 ) \nC790_=_C3369( C790 C3369 ) C790_=_C3429( C790 C3429 ) C790_=_C3480( C790 C3480 ) C790_=_C3692( C790 C3692 ) C790_=_C3923( C790 C3923 ) C790_=_C3973( C790 C3973 ) \nC790_=_C3991( C790 C3991 ) C790_=_C4020( C790 C4020 ) C790_=_C4058( C790 C4058 ) C809_=_C1064( C809 C1064 ) C809_=_C1236( C809 C1236 ) C809_=_C1465( C809 C1465 ) \nC809_=_C1819( C809 C1819 ) C809_=_C2033( C809 C2033 ) C809_=_C2434( C809 C2434 ) C809_=_C3099( C809 C3099 ) C809_=_C3143( C809 C3143 ) C809_=_C3212( C809 C3212 ) \nC809_=_C3327( C809 C3327 ) C809_=_C3337( C809 C3337 ) C809_=_C3338( C809 C3338 ) C809_=_C3340( C809 C3340 ) C809_=_C3344( C809 C3344 ) C809_=_C3345( C809 C3345 ) \nC809_=_C3347( C809 C3347 ) C830_=_C884( C830 C884 ) C830_=_C971( C830 C971 ) C830_=_C1106( C830 C1106 ) C830_=_C1182( C830 C1182 ) C830_=_C1729( C830 C1729 ) \nC830_=_C2085( C830 C2085 ) C830_=_C2127( C830 C2127 ) C830_=_C2476( C830 C2476 ) C830_=_C2818( C830 C2818 ) C830_=_C3067( C830 C3067 ) C830_=_C3068( C830 C3068 ) \nC830_=_C3070( C830 C3070 ) C830_=_C3071( C830 C3071 ) C830_=_C3072( C830 C3072 ) C830_=_C3073( C830 C3073 ) C830_=_C3074( C830 C3074 ) C830_=_C3075( C830 C3075 ) \nC830_=_C3076( C830 C3076 ) C830_=_C3078( C830 C3078 ) C830_=_C3079( C830 C3079 ) C830_=_C3080( C830 C3080 ) C830_=_C3081( C830 C3081 ) C851_=_C857( C851 C857 ) \nC851_=_C873( C851 C873 ) C851_=_C1149( C851 C1149 ) C851_=_C1369( C851 C1369 ) C851_=_C1589( C851 C1589 ) C851_=_C1590( C851 C1590 ) C851_=_C1591( C851 C1591 ) \nC851_=_C1592( C851 C1592 ) C851_=_C1593( C851 C1593 ) C851_=_C1594( C851 C1594 ) C851_=_C1595( C851 C1595 ) C851_=_C1598( C851 C1598 ) C851_=_C1599( C851 C1599 ) \nC851_=_C1600( C851 C1600 ) C851_=_C1601( C851 C1601 ) C851_=_C1605( C851 C1605 ) C851_=_C1606( C851 C1606 ) C851_=_C1608( C851 C1608 ) C851_=_C1609( C851 C1609 ) \nC857_=_C873( C857 C873 ) C857_=_C1591( C857 C1591 ) C857_=_C1632( C857 C1632 ) C857_=_C1654( C857 C1654 ) C857_=_C1795( C857 C1795 ) C857_=_C1922( C857 C1922 ) \nC857_=_C2166(</w:t>
      </w:r>
    </w:p>
    <w:p>
      <w:pPr>
        <w:pStyle w:val="PreformattedText"/>
        <w:bidi w:val="0"/>
        <w:spacing w:before="0" w:after="0"/>
        <w:jc w:val="left"/>
        <w:rPr/>
      </w:pPr>
      <w:r>
        <w:rPr/>
        <w:t xml:space="preserve"> </w:t>
      </w:r>
      <w:r>
        <w:rPr/>
        <w:t>C857 C2166 ) C857_=_C2256( C857 C2256 ) C857_=_C2257( C857 C2257 ) C857_=_C2260( C857 C2260 ) C857_=_C2261( C857 C2261 ) C857_=_C2262( C857 C2262 ) \nC857_=_C2263( C857 C2263 ) C857_=_C2264( C857 C2264 ) C857_=_C2265( C857 C2265 ) C857_=_C2266( C857 C2266 ) C857_=_C2267( C857 C2267 ) C857_=_C2268( C857 C2268 ) \nC857_=_C2269( C857 C2269 ) C857_=_C2270( C857 C2270 ) C857_=_C2271( C857 C2271 ) C857_=_C2274( C857 C2274 ) C873_=_C1052( C873 C1052 ) C873_=_C1168( C873 C1168 ) \nC873_=_C1606( C873 C1606 ) C873_=_C1648( C873 C1648 ) C873_=_C1936( C873 C1936 ) C873_=_C2005( C873 C2005 ) C873_=_C2368( C873 C2368 ) C873_=_C2631( C873 C2631 ) \nC873_=_C2946( C873 C2946 ) C873_=_C3300( C873 C3300 ) C873_=_C3707( C873 C3707 ) C873_=_C3797( C873 C3797 ) C873_=_C4010( C873 C4010 ) C873_=_C4064( C873 C4064 ) \nC873_=_C4066( C873 C4066 ) C884_=_C971( C884 C971 ) C884_=_C1106( C884 C1106 ) C884_=_C1182( C884 C1182 ) C884_=_C1729( C884 C1729 ) C884_=_C2085( C884 C2085 ) \nC884_=_C2127( C884 C2127 ) C884_=_C2476( C884 C2476 ) C884_=_C2818( C884 C2818 ) C884_=_C3067( C884 C3067 ) C884_=_C3068( C884 C3068 ) C884_=_C3070( C884 C3070 ) \nC884_=_C3071( C884 C3071 ) C884_=_C3072( C884 C3072 ) C884_=_C3073( C884 C3073 ) C884_=_C3074( C884 C3074 ) C884_=_C3075( C884 C3075 ) C884_=_C3076( C884 C3076 ) \nC884_=_C3078( C884 C3078 ) C884_=_C3079( C884 C3079 ) C884_=_C3080( C884 C3080 ) C884_=_C3081( C884 C3081 ) C903_=_C904( C903 C904 ) C903_=_C905( C903 C905 ) \nC903_=_C906( C903 C906 ) C903_=_C907( C903 C907 ) C903_=_C908( C903 C908 ) C903_=_C910( C903 C910 ) C903_=_C911( C903 C911 ) C903_=_C913( C903 C913 ) \nC903_=_C914( C903 C914 ) C903_=_C917( C903 C917 ) C903_=_C918( C903 C918 ) C903_=_C920( C903 C920 ) C903_=_C921( C903 C921 ) C903_=_C923( C903 C923 ) \nC903_=_C2356( C903 C2356 ) C903_=_C2368( C903 C2368 ) C904_=_C905( C904 C905 ) C904_=_C906( C904 C906 ) C904_=_C907( C904 C907 ) C904_=_C908( C904 C908 ) \nC904_=_C910( C904 C910 ) C904_=_C911( C904 C911 ) C904_=_C913( C904 C913 ) C904_=_C914( C904 C914 ) C904_=_C917( C904 C917 ) C904_=_C918( C904 C918 ) \nC904_=_C920( C904 C920 ) C904_=_C921( C904 C921 ) C904_=_C923( C904 C923 ) C904_=_C2616( C904 C2616 ) C904_=_C2619( C904 C2619 ) C904_=_C2621( C904 C2621 ) \nC904_=_C2626( C904 C2626 ) C904_=_C2631( C904 C2631 ) C905_=_C906( C905 C906 ) C905_=_C907( C905 C907 ) C905_=_C908( C905 C908 ) C905_=_C910( C905 C910 ) \nC905_=_C911( C905 C911 ) C905_=_C913( C905 C913 ) C905_=_C914( C905 C914 ) C905_=_C917( C905 C917 ) C905_=_C918( C905 C918 ) C905_=_C920( C905 C920 ) \nC905_=_C921( C905 C921 ) C905_=_C923( C905 C923 ) C905_=_C2869( C905 C2869 ) C906_=_C907( C906 C907 ) C906_=_C908( C906 C908 ) C906_=_C910( C906 C910 ) \nC906_=_C911( C906 C911 ) C906_=_C913( C906 C913 ) C906_=_C914( C906 C914 ) C906_=_C917( C906 C917 ) C906_=_C918( C906 C918 ) C906_=_C920( C906 C920 ) \nC906_=_C921( C906 C921 ) C906_=_C923( C906 C923 ) C907_=_C908( C907 C908 ) C907_=_C910( C907 C910 ) C907_=_C911( C907 C911 ) C907_=_C913( C907 C913 ) \nC907_=_C914( C907 C914 ) C907_=_C917( C907 C917 ) C907_=_C918( C907 C918 ) C907_=_C920( C907 C920 ) C907_=_C921( C907 C921 ) C907_=_C923( C907 C923 ) \nC908_=_C910( C908 C910 ) C908_=_C911( C908 C911 ) C908_=_C913( C908 C913 ) C908_=_C914( C908 C914 ) C908_=_C917( C908 C917 ) C908_=_C918( C908 C918 ) \nC908_=_C920( C908 C920 ) C908_=_C921( C908 C921 ) C908_=_C923( C908 C923 ) C908_=_C1285( C908 C1285 ) C908_=_C1594( C908 C1594 ) C908_=_C2069( C908 C2069 ) \nC908_=_C2264( C908 C2264 ) C908_=_C2514( C908 C2514 ) C908_=_C2584( C908 C2584 ) C908_=_C3196( C908 C3196 ) C908_=_C3321( C908 C3321 ) C908_=_C3323( C908 C3323 ) \nC910_=_C911( C910 C911 ) C910_=_C913( C910 C913 ) C910_=_C914( C910 C914 ) C910_=_C917( C910 C917 ) C910_=_C918( C910 C918 ) C910_=_C920( C910 C920 ) \nC910_=_C921( C910 C921 ) C910_=_C923( C910 C923 ) C910_=_C3337( C910 C3337 ) C911_=_C913( C911 C913 ) C911_=_C914( C911 C914 ) C911_=_C917( C911 C917 ) \nC911_=_C918( C911 C918 ) C911_=_C920( C911 C920 ) C911_=_C921( C911 C921 ) C911_=_C923( C911 C923 ) C913_=_C914( C913 C914 ) C913_=_C917( C913 C917 ) \nC913_=_C918( C913 C918 ) C913_=_C920( C913 C920 ) C913_=_C921( C913 C921 ) C913_=_C923( C913 C923 ) C913_=_C2988( C913 C2988 ) C913_=_C3060( C913 C3060 ) \nC914_=_C917( C914 C917 ) C914_=_C918( C914 C918 ) C914_=_C920( C914 C920 ) C914_=_C921( C914 C921 ) C914_=_C923( C914 C923 ) C914_=_C2269( C914 C2269 ) \nC914_=_C2589( C914 C2589 ) C917_=_C918( C917 C918 ) C917_=_C920( C917 C920 ) C917_=_C921( C917 C921 ) C917_=_C923( C917 C923 ) C918_=_C920( C918 C920 ) \nC918_=_C921( C918 C921 ) C918_=_C923( C918 C923 ) C920_=_C921( C920 C921 ) C920_=_C923( C920 C923 ) C920_=_C3659( C920 C3659 ) C921_=_C923( C921 C923 ) \nC921_=_C1294( C921 C1294 ) C921_=_C2861( C921 C2861 ) C923_=_C2080( C923 C2080 ) C923_=_C2594( C923 C2594 ) C923_=_C2864( C923 C2864 ) C923_=_C3081( C923 C3081 ) \nC923_=_C3347( C923 C3347 ) C923_=_C3526( C923 C3526 ) C923_=_C4093( C923 C4093 ) C931_=_C944( C931 C944 ) C931_=_C1181( C931 C1181 ) C931_=_C1727( C931 C1727 ) \nC931_=_C1875( C931 C1875 ) C931_=_C2316( C931 C2316 ) C931_=_C2547( C931 C2547 ) C931_=_C2704( C931 C2704 ) C931_=_C2848( C931 C2848 ) C931_=_C2850( C931 C2850 ) \nC931_=_C2851( C931 C2851 ) C931_=_C2852( C931 C2852 ) C931_=_C2854( C931 C2854 ) C931_=_C2855( C931 C2855 ) C931_=_C2856( C931 C2856 ) C931_=_C2857( C931 C2857 ) \nC931_=_C2858( C931 C2858 ) C931_=_C2859( C931 C2859 ) C931_=_C2860( C931 C2860 ) C931_=_C2861( C931 C2861 ) C931_=_C2862( C931 C2862 ) C931_=_C2864( C931 C2864 ) \nC944_=_C1962( C944 C1962 ) C944_=_C2469( C944 C2469 ) C944_=_C2505( C944 C2505 ) C944_=_C2688( C944 C2688 ) C944_=_C2701( C944 C2701 ) C944_=_C3051( C944 C3051 ) \nC944_=_C3169( C944 C3169 ) C944_=_C3192( C944 C3192 ) C944_=_C3302( C944 C3302 ) C944_=_C3369( C944 C3369 ) C944_=_C3429( C944 C3429 ) C944_=_C3480( C944 C3480 ) \nC944_=_C3692( C944 C3692 ) C944_=_C3923( C944 C3923 ) C944_=_C3973( C944 C3973 ) C944_=_C3991( C944 C3991 ) C944_=_C4020( C944 C4020 ) C944_=_C4058( C944 C4058 ) \nC971_=_C1106( C971 C1106 ) C971_=_C1182( C971 C1182 ) C971_=_C1729( C971 C1729 ) C971_=_C2085( C971 C2085 ) C971_=_C2127( C971 C2127 ) C971_=_C2476( C971 C2476 ) \nC971_=_C2818( C971 C2818 ) C971_=_C3067( C971 C3067 ) C971_=_C3068( C971 C3068 ) C971_=_C3070( C971 C3070 ) C971_=_C3071( C971 C3071 ) C971_=_C3072( C971 C3072 ) \nC971_=_C3073( C971 C3073 ) C971_=_C3074( C971 C3074 ) C971_=_C3075( C971 C3075 ) C971_=_C3076( C971 C3076 ) C971_=_C3078( C971 C3078 ) C971_=_C3079( C971 C3079 ) \nC971_=_C3080( C971 C3080 ) C971_=_C3081( C971 C3081 ) C986_=_C987( C986 C987 ) C986_=_C988( C986 C988 ) C986_=_C991( C986 C991 ) C986_=_C992( C986 C992 ) \nC986_=_C994( C986 C994 ) C986_=_C995( C986 C995 ) C986_=_C997( C986 C997 ) C986_=_C998( C986 C998 ) C986_=_C999( C986 C999 ) C986_=_C1000( C986 C1000 ) \nC986_=_C1005( C986 C1005 ) C986_=_C1042( C986 C1042 ) C986_=_C1052( C986 C1052 ) C987_=_C988( C987 C988 ) C987_=_C991( C987 C991 ) C987_=_C992( C987 C992 ) \nC987_=_C994( C987 C994 ) C987_=_C995( C987 C995 ) C987_=_C997( C987 C997 ) C987_=_C998( C987 C998 ) C987_=_C999( C987 C999 ) C987_=_C1000( C987 C1000 ) \nC987_=_C1005( C987 C1005 ) C988_=_C991( C988 C991 ) C988_=_C992( C988 C992 ) C988_=_C994( C988 C994 ) C988_=_C995( C988 C995 ) C988_=_C997( C988 C997 ) \nC988_=_C998( C988 C998 ) C988_=_C999( C988 C999 ) C988_=_C1000( C988 C1000 ) C988_=_C1005( C988 C1005 ) C988_=_C1247( C988 C1247 ) C988_=_C1269( C988 C1269 ) \nC991_=_C992( C991 C992 ) C991_=_C994( C991 C994 ) C991_=_C995( C991 C995 ) C991_=_C997( C991 C997 ) C991_=_C998( C991 C998 ) C991_=_C999( C991 C999 ) \nC991_=_C1000( C991 C1000 ) C991_=_C1005( C991 C1005 ) C991_=_C1590( C991 C1590 ) C991_=_C1922( C991 C1922 ) C991_=_C1935( C991 C1935 ) C991_=_C1936( C991 C1936 ) \nC992_=_C994( C992 C994 ) C992_=_C995( C992 C995 ) C992_=_C997( C992 C997 ) C992_=_C998( C992 C998 ) C992_=_C999( C992 C999 ) C992_=_C1000( C992 C1000 ) \nC992_=_C1005( C992 C1005 ) C992_=_C2210( C992 C2210 ) C992_=_C2219( C992 C2219 ) C994_=_C995( C994 C995 ) C994_=_C997( C994 C997 ) C994_=_C998( C994 C998 ) \nC994_=_C999( C994 C999 ) C994_=_C1000( C994 C1000 ) C994_=_C1005( C994 C1005 ) C994_=_C1284( C994 C1284 ) C994_=_C1530( C994 C1530 ) C994_=_C3056( C994 C3056 ) \nC994_=_C3292( C994 C3292 ) C994_=_C3299( C994 C3299 ) C994_=_C3300( C994 C3300 ) C994_=_C3301( C994 C3301 ) C994_=_C3302( C994 C3302 ) C995_=_C997( C995 C997 ) \nC995_=_C998( C995 C998 ) C995_=_C999( C995 C999 ) C995_=_C1000( C995 C1000 ) C995_=_C1005( C995 C1005 ) C995_=_C1135( C995 C1135 ) C995_=_C2071( C995 C2071 ) \nC995_=_C3456( C995 C3456 ) C997_=_C998( C997 C998 ) C997_=_C999( C997 C999 ) C997_=_C1000( C997 C1000 ) C997_=_C1005( C997 C1005 ) C998_=_C999( C998 C999 ) \nC998_=_C1000( C998 C1000 ) C998_=_C1005( C998 C1005 ) C998_=_C1289( C998 C1289 ) C998_=_C3628( C998 C3628 ) C999_=_C1000( C999 C1000 ) C999_=_C1005( C999 C1005 ) \nC999_=_C1334( C999 C1334 ) C999_=_C3685( C999 C3685 ) C999_=_C3692( C999 C3692 ) C1000_=_C1005( C1000 C1005 ) C1000_=_C2857( C1000 C2857 ) C1005_=_C3079( C1005 C3079 ) \nC1005_=_C4052( C1005 C4052 ) C1019_=_C1030( C1019 C1030 ) C1019_=_C1207( C1019 C1207 ) C1019_=_C1354( C1019 C1354 ) C1019_=_C1399( C1019 C1399 ) C1019_=_C1552( C1019 C1552 ) \nC1019_=_C1801( C1019 C1801 ) C1019_=_C2010( C1019 C2010 ) C1019_=_C2109( C1019 C2109 ) C1019_=_C2191( C1019 C2191 ) C1019_=_C2210( C1019 C2210 ) C1019_=_C2319( C1019 C2319 ) \nC1019_=_C2740( C1019 C2740 ) C1019_=_C2806( C1019 C2806 ) C1019_=_C2918( C1019 C2918 ) C1019_=_C2981( C1019 C2981 ) C1019_=_C2982( C1019 C2982 ) C1019_=_C2983( C1019 C2983 ) \nC1019_=_C2984( C1019 C2984 ) C1019_=_C2985( C1019 C2985 ) C1019_=_C2987( C1019 C2987 ) C1019_=_C2988( C1019 C2988 ) C1019_=_C2989( C1019 C2989 ) C1019_=_C2990( C1019 C2990 ) \nC1030_=_C1742( C1030 C1742 ) C1030_=_C1960( C1030 C1960 ) C1030_=_C2024( C1030 C2024 ) C1030_=_C2914( C1030 C2914 ) C1030_=_C3033( C1030 C3033 ) C1030_=_C3050(</w:t>
      </w:r>
    </w:p>
    <w:p>
      <w:pPr>
        <w:pStyle w:val="PreformattedText"/>
        <w:bidi w:val="0"/>
        <w:spacing w:before="0" w:after="0"/>
        <w:jc w:val="left"/>
        <w:rPr/>
      </w:pPr>
      <w:r>
        <w:rPr/>
        <w:t xml:space="preserve"> </w:t>
      </w:r>
      <w:r>
        <w:rPr/>
        <w:t>C1030 C3050 ) \nC1030_=_C3301( C1030 C3301 ) C1030_=_C3311( C1030 C3311 ) C1030_=_C3498( C1030 C3498 ) C1030_=_C3613( C1030 C3613 ) C1030_=_C3637( C1030 C3637 ) C1030_=_C3867( C1030 C3867 ) \nC1030_=_C3898( C1030 C3898 ) C1030_=_C3967( C1030 C3967 ) C1030_=_C4006( C1030 C4006 ) C1030_=_C4032( C1030 C4032 ) C1030_=_C4068( C1030 C4068 ) C1030_=_C4069( C1030 C4069 ) \nC1030_=_C4070( C1030 C4070 ) C1042_=_C1052( C1042 C1052 ) C1042_=_C1157( C1042 C1157 ) C1042_=_C1401( C1042 C1401 ) C1042_=_C1994( C1042 C1994 ) C1042_=_C2320( C1042 C2320 ) \nC1042_=_C2356( C1042 C2356 ) C1042_=_C2616( C1042 C2616 ) C1042_=_C2741( C1042 C2741 ) C1042_=_C2919( C1042 C2919 ) C1042_=_C2981( C1042 C2981 ) C1042_=_C3055( C1042 C3055 ) \nC1042_=_C3056( C1042 C3056 ) C1042_=_C3058( C1042 C3058 ) C1042_=_C3059( C1042 C3059 ) C1042_=_C3060( C1042 C3060 ) C1042_=_C3061( C1042 C3061 ) C1042_=_C3065( C1042 C3065 ) \nC1052_=_C1168( C1052 C1168 ) C1052_=_C1606( C1052 C1606 ) C1052_=_C1648( C1052 C1648 ) C1052_=_C1936( C1052 C1936 ) C1052_=_C2005( C1052 C2005 ) C1052_=_C2368( C1052 C2368 ) \nC1052_=_C2631( C1052 C2631 ) C1052_=_C2946( C1052 C2946 ) C1052_=_C3300( C1052 C3300 ) C1052_=_C3707( C1052 C3707 ) C1052_=_C3797( C1052 C3797 ) C1052_=_C4010( C1052 C4010 ) \nC1052_=_C4064( C1052 C4064 ) C1052_=_C4066( C1052 C4066 ) C1064_=_C1068( C1064 C1068 ) C1064_=_C1236( C1064 C1236 ) C1064_=_C1465( C1064 C1465 ) C1064_=_C1819( C1064 C1819 ) \nC1064_=_C2033( C1064 C2033 ) C1064_=_C2434( C1064 C2434 ) C1064_=_C3099( C1064 C3099 ) C1064_=_C3143( C1064 C3143 ) C1064_=_C3212( C1064 C3212 ) C1064_=_C3327( C1064 C3327 ) \nC1064_=_C3337( C1064 C3337 ) C1064_=_C3338( C1064 C3338 ) C1064_=_C3340( C1064 C3340 ) C1064_=_C3344( C1064 C3344 ) C1064_=_C3345( C1064 C3345 ) C1064_=_C3347( C1064 C3347 ) \nC1068_=_C1292( C1068 C1292 ) C1068_=_C1534( C1068 C1534 ) C1068_=_C2017( C1068 C2017 ) C1068_=_C2074( C1068 C2074 ) C1068_=_C2157( C1068 C2157 ) C1068_=_C2270( C1068 C2270 ) \nC1068_=_C2343( C1068 C2343 ) C1068_=_C2384( C1068 C2384 ) C1068_=_C2521( C1068 C2521 ) C1068_=_C2590( C1068 C2590 ) C1068_=_C2869( C1068 C2869 ) C1068_=_C3321( C1068 C3321 ) \nC1068_=_C3408( C1068 C3408 ) C1068_=_C3605( C1068 C3605 ) C1068_=_C3703( C1068 C3703 ) C1068_=_C3870( C1068 C3870 ) C1068_=_C3871( C1068 C3871 ) C1068_=_C3872( C1068 C3872 ) \nC1068_=_C3873( C1068 C3873 ) C1068_=_C3874( C1068 C3874 ) C1068_=_C3875( C1068 C3875 ) C1068_=_C3876( C1068 C3876 ) C1068_=_C3877( C1068 C3877 ) C1068_=_C3878( C1068 C3878 ) \nC1068_=_C3879( C1068 C3879 ) C1106_=_C1182( C1106 C1182 ) C1106_=_C1729( C1106 C1729 ) C1106_=_C2085( C1106 C2085 ) C1106_=_C2127( C1106 C2127 ) C1106_=_C2476( C1106 C2476 ) \nC1106_=_C2818( C1106 C2818 ) C1106_=_C3067( C1106 C3067 ) C1106_=_C3068( C1106 C3068 ) C1106_=_C3070( C1106 C3070 ) C1106_=_C3071( C1106 C3071 ) C1106_=_C3072( C1106 C3072 ) \nC1106_=_C3073( C1106 C3073 ) C1106_=_C3074( C1106 C3074 ) C1106_=_C3075( C1106 C3075 ) C1106_=_C3076( C1106 C3076 ) C1106_=_C3078( C1106 C3078 ) C1106_=_C3079( C1106 C3079 ) \nC1106_=_C3080( C1106 C3080 ) C1106_=_C3081( C1106 C3081 ) C1123_=_C1124( C1123 C1124 ) C1123_=_C1125( C1123 C1125 ) C1123_=_C1127( C1123 C1127 ) C1123_=_C1128( C1123 C1128 ) \nC1123_=_C1129( C1123 C1129 ) C1123_=_C1130( C1123 C1130 ) C1123_=_C1131( C1123 C1131 ) C1123_=_C1132( C1123 C1132 ) C1123_=_C1133( C1123 C1133 ) C1123_=_C1135( C1123 C1135 ) \nC1123_=_C1136( C1123 C1136 ) C1123_=_C1138( C1123 C1138 ) C1123_=_C1142( C1123 C1142 ) C1123_=_C1143( C1123 C1143 ) C1123_=_C1145( C1123 C1145 ) C1123_=_C1146( C1123 C1146 ) \nC1123_=_C1147( C1123 C1147 ) C1123_=_C1322( C1123 C1322 ) C1123_=_C1465( C1123 C1465 ) C1124_=_C1125( C1124 C1125 ) C1124_=_C1127( C1124 C1127 ) C1124_=_C1128( C1124 C1128 ) \nC1124_=_C1129( C1124 C1129 ) C1124_=_C1130( C1124 C1130 ) C1124_=_C1131( C1124 C1131 ) C1124_=_C1132( C1124 C1132 ) C1124_=_C1133( C1124 C1133 ) C1124_=_C1135( C1124 C1135 ) \nC1124_=_C1136( C1124 C1136 ) C1124_=_C1138( C1124 C1138 ) C1124_=_C1142( C1124 C1142 ) C1124_=_C1143( C1124 C1143 ) C1124_=_C1145( C1124 C1145 ) C1124_=_C1146( C1124 C1146 ) \nC1124_=_C1147( C1124 C1147 ) C1124_=_C1477( C1124 C1477 ) C1124_=_C1486( C1124 C1486 ) C1124_=_C1494( C1124 C1494 ) C1125_=_C1127( C1125 C1127 ) C1125_=_C1128( C1125 C1128 ) \nC1125_=_C1129( C1125 C1129 ) C1125_=_C1130( C1125 C1130 ) C1125_=_C1131( C1125 C1131 ) C1125_=_C1132( C1125 C1132 ) C1125_=_C1133( C1125 C1133 ) C1125_=_C1135( C1125 C1135 ) \nC1125_=_C1136( C1125 C1136 ) C1125_=_C1138( C1125 C1138 ) C1125_=_C1142( C1125 C1142 ) C1125_=_C1143( C1125 C1143 ) C1125_=_C1145( C1125 C1145 ) C1125_=_C1146( C1125 C1146 ) \nC1125_=_C1147( C1125 C1147 ) C1125_=_C1477( C1125 C1477 ) C1125_=_C1523( C1125 C1523 ) C1125_=_C1524( C1125 C1524 ) C1125_=_C1525( C1125 C1525 ) C1125_=_C1526( C1125 C1526 ) \nC1125_=_C1527( C1125 C1527 ) C1125_=_C1528( C1125 C1528 ) C1125_=_C1530( C1125 C1530 ) C1125_=_C1532( C1125 C1532 ) C1125_=_C1533( C1125 C1533 ) C1125_=_C1534( C1125 C1534 ) \nC1125_=_C1535( C1125 C1535 ) C1125_=_C1536( C1125 C1536 ) C1125_=_C1537( C1125 C1537 ) C1125_=_C1538( C1125 C1538 ) C1125_=_C1539( C1125 C1539 ) C1125_=_C1544( C1125 C1544 ) \nC1127_=_C1128( C1127 C1128 ) C1127_=_C1129( C1127 C1129 ) C1127_=_C1130( C1127 C1130 ) C1127_=_C1131( C1127 C1131 ) C1127_=_C1132( C1127 C1132 ) C1127_=_C1133( C1127 C1133 ) \nC1127_=_C1135( C1127 C1135 ) C1127_=_C1136( C1127 C1136 ) C1127_=_C1138( C1127 C1138 ) C1127_=_C1142( C1127 C1142 ) C1127_=_C1143( C1127 C1143 ) C1127_=_C1145( C1127 C1145 ) \nC1127_=_C1146( C1127 C1146 ) C1127_=_C1147( C1127 C1147 ) C1128_=_C1129( C1128 C1129 ) C1128_=_C1130( C1128 C1130 ) C1128_=_C1131( C1128 C1131 ) C1128_=_C1132( C1128 C1132 ) \nC1128_=_C1133( C1128 C1133 ) C1128_=_C1135( C1128 C1135 ) C1128_=_C1136( C1128 C1136 ) C1128_=_C1138( C1128 C1138 ) C1128_=_C1142( C1128 C1142 ) C1128_=_C1143( C1128 C1143 ) \nC1128_=_C1145( C1128 C1145 ) C1128_=_C1146( C1128 C1146 ) C1128_=_C1147( C1128 C1147 ) C1128_=_C1524( C1128 C1524 ) C1128_=_C2045( C1128 C2045 ) C1128_=_C2057( C1128 C2057 ) \nC1129_=_C1130( C1129 C1130 ) C1129_=_C1131( C1129 C1131 ) C1129_=_C1132( C1129 C1132 ) C1129_=_C1133( C1129 C1133 ) C1129_=_C1135( C1129 C1135 ) C1129_=_C1136( C1129 C1136 ) \nC1129_=_C1138( C1129 C1138 ) C1129_=_C1142( C1129 C1142 ) C1129_=_C1143( C1129 C1143 ) C1129_=_C1145( C1129 C1145 ) C1129_=_C1146( C1129 C1146 ) C1129_=_C1147( C1129 C1147 ) \nC1129_=_C1526( C1129 C1526 ) C1129_=_C2307( C1129 C2307 ) C1130_=_C1131( C1130 C1131 ) C1130_=_C1132( C1130 C1132 ) C1130_=_C1133( C1130 C1133 ) C1130_=_C1135( C1130 C1135 ) \nC1130_=_C1136( C1130 C1136 ) C1130_=_C1138( C1130 C1138 ) C1130_=_C1142( C1130 C1142 ) C1130_=_C1143( C1130 C1143 ) C1130_=_C1145( C1130 C1145 ) C1130_=_C1146( C1130 C1146 ) \nC1130_=_C1147( C1130 C1147 ) C1130_=_C1324( C1130 C1324 ) C1130_=_C1527( C1130 C1527 ) C1131_=_C1132( C1131 C1132 ) C1131_=_C1133( C1131 C1133 ) C1131_=_C1135( C1131 C1135 ) \nC1131_=_C1136( C1131 C1136 ) C1131_=_C1138( C1131 C1138 ) C1131_=_C1142( C1131 C1142 ) C1131_=_C1143( C1131 C1143 ) C1131_=_C1145( C1131 C1145 ) C1131_=_C1146( C1131 C1146 ) \nC1131_=_C1147( C1131 C1147 ) C1131_=_C1528( C1131 C1528 ) C1131_=_C2260( C1131 C2260 ) C1131_=_C2579( C1131 C2579 ) C1131_=_C2701( C1131 C2701 ) C1132_=_C1133( C1132 C1133 ) \nC1132_=_C1135( C1132 C1135 ) C1132_=_C1136( C1132 C1136 ) C1132_=_C1138( C1132 C1138 ) C1132_=_C1142( C1132 C1142 ) C1132_=_C1143( C1132 C1143 ) C1132_=_C1145( C1132 C1145 ) \nC1132_=_C1146( C1132 C1146 ) C1132_=_C1147( C1132 C1147 ) C1132_=_C3050( C1132 C3050 ) C1132_=_C3051( C1132 C3051 ) C1133_=_C1135( C1133 C1135 ) C1133_=_C1136( C1133 C1136 ) \nC1133_=_C1138( C1133 C1138 ) C1133_=_C1142( C1133 C1142 ) C1133_=_C1143( C1133 C1143 ) C1133_=_C1145( C1133 C1145 ) C1133_=_C1146( C1133 C1146 ) C1133_=_C1147( C1133 C1147 ) \nC1133_=_C1329( C1133 C1329 ) C1135_=_C1136( C1135 C1136 ) C1135_=_C1138( C1135 C1138 ) C1135_=_C1142( C1135 C1142 ) C1135_=_C1143( C1135 C1143 ) C1135_=_C1145( C1135 C1145 ) \nC1135_=_C1146( C1135 C1146 ) C1135_=_C1147( C1135 C1147 ) C1135_=_C2071( C1135 C2071 ) C1135_=_C3456( C1135 C3456 ) C1136_=_C1138( C1136 C1138 ) C1136_=_C1142( C1136 C1142 ) \nC1136_=_C1143( C1136 C1143 ) C1136_=_C1145( C1136 C1145 ) C1136_=_C1146( C1136 C1146 ) C1136_=_C1147( C1136 C1147 ) C1138_=_C1142( C1138 C1142 ) C1138_=_C1143( C1138 C1143 ) \nC1138_=_C1145( C1138 C1145 ) C1138_=_C1146( C1138 C1146 ) C1138_=_C1147( C1138 C1147 ) C1138_=_C1533( C1138 C1533 ) C1142_=_C1143( C1142 C1143 ) C1142_=_C1145( C1142 C1145 ) \nC1142_=_C1146( C1142 C1146 ) C1142_=_C1147( C1142 C1147 ) C1142_=_C3074( C1142 C3074 ) C1142_=_C3919( C1142 C3919 ) C1142_=_C3973( C1142 C3973 ) C1143_=_C1145( C1143 C1145 ) \nC1143_=_C1146( C1143 C1146 ) C1143_=_C1147( C1143 C1147 ) C1143_=_C1539( C1143 C1539 ) C1143_=_C3208( C1143 C3208 ) C1143_=_C3520( C1143 C3520 ) C1143_=_C3937( C1143 C3937 ) \nC1145_=_C1146( C1145 C1146 ) C1145_=_C1147( C1145 C1147 ) C1145_=_C1609( C1145 C1609 ) C1146_=_C1147( C1146 C1147 ) C1146_=_C1344( C1146 C1344 ) C1146_=_C1544( C1146 C1544 ) \nC1147_=_C3879( C1147 C3879 ) C1149_=_C1157( C1149 C1157 ) C1149_=_C1168( C1149 C1168 ) C1149_=_C1369( C1149 C1369 ) C1149_=_C1589( C1149 C1589 ) C1149_=_C1590( C1149 C1590 ) \nC1149_=_C1591( C1149 C1591 ) C1149_=_C1592( C1149 C1592 ) C1149_=_C1593( C1149 C1593 ) C1149_=_C1594( C1149 C1594 ) C1149_=_C1595( C1149 C1595 ) C1149_=_C1598( C1149 C1598 ) \nC1149_=_C1599( C1149 C1599 ) C1149_=_C1600( C1149 C1600 ) C1149_=_C1601( C1149 C1601 ) C1149_=_C1605( C1149 C1605 ) C1149_=_C1606( C1149 C1606 ) C1149_=_C1608( C1149 C1608 ) \nC1149_=_C1609( C1149 C1609 ) C1157_=_C1168( C1157 C1168 ) C1157_=_C1401( C1157 C1401 ) C1157_=_C1994( C1157 C1994 ) C1157_=_C2320( C1157 C2320 ) C1157_=_C2356( C1157 C2356 ) \nC1157_=_C2616( C1157 C2616 ) C1157_=_C2741( C1157 C2741 ) C1157_=_C2919( C1157 C2919 ) C1157_=_C2981( C1157 C2981 ) C1157_=_C3055( C1157 C3055 ) C1157_=_C3056( C1157 C3056 ) \nC1157_=_C3058( C1157 C3058 )</w:t>
      </w:r>
    </w:p>
    <w:p>
      <w:pPr>
        <w:pStyle w:val="PreformattedText"/>
        <w:bidi w:val="0"/>
        <w:spacing w:before="0" w:after="0"/>
        <w:jc w:val="left"/>
        <w:rPr/>
      </w:pPr>
      <w:r>
        <w:rPr/>
        <w:t xml:space="preserve"> </w:t>
      </w:r>
      <w:r>
        <w:rPr/>
        <w:t>C1157_=_C3059( C1157 C3059 ) C1157_=_C3060( C1157 C3060 ) C1157_=_C3061( C1157 C3061 ) C1157_=_C3065( C1157 C3065 ) C1168_=_C1606( C1168 C1606 ) \nC1168_=_C1648( C1168 C1648 ) C1168_=_C1936( C1168 C1936 ) C1168_=_C2005( C1168 C2005 ) C1168_=_C2368( C1168 C2368 ) C1168_=_C2631( C1168 C2631 ) C1168_=_C2946( C1168 C2946 ) \nC1168_=_C3300( C1168 C3300 ) C1168_=_C3707( C1168 C3707 ) C1168_=_C3797( C1168 C3797 ) C1168_=_C4010( C1168 C4010 ) C1168_=_C4064( C1168 C4064 ) C1168_=_C4066( C1168 C4066 ) \nC1175_=_C1178( C1175 C1178 ) C1175_=_C1181( C1175 C1181 ) C1175_=_C1182( C1175 C1182 ) C1175_=_C1184( C1175 C1184 ) C1175_=_C1185( C1175 C1185 ) C1175_=_C1192( C1175 C1192 ) \nC1175_=_C1194( C1175 C1194 ) C1175_=_C1199( C1175 C1199 ) C1175_=_C1350( C1175 C1350 ) C1175_=_C1724( C1175 C1724 ) C1175_=_C2060( C1175 C2060 ) C1175_=_C2063( C1175 C2063 ) \nC1175_=_C2065( C1175 C2065 ) C1175_=_C2067( C1175 C2067 ) C1175_=_C2068( C1175 C2068 ) C1175_=_C2069( C1175 C2069 ) C1175_=_C2070( C1175 C2070 ) C1175_=_C2071( C1175 C2071 ) \nC1175_=_C2073( C1175 C2073 ) C1175_=_C2074( C1175 C2074 ) C1175_=_C2075( C1175 C2075 ) C1175_=_C2076( C1175 C2076 ) C1175_=_C2077( C1175 C2077 ) C1175_=_C2080( C1175 C2080 ) \nC1178_=_C1181( C1178 C1181 ) C1178_=_C1182( C1178 C1182 ) C1178_=_C1184( C1178 C1184 ) C1178_=_C1185( C1178 C1185 ) C1178_=_C1192( C1178 C1192 ) C1178_=_C1194( C1178 C1194 ) \nC1178_=_C1660( C1178 C1660 ) C1178_=_C1726( C1178 C1726 ) C1178_=_C1797( C1178 C1797 ) C1178_=_C2170( C1178 C2170 ) C1178_=_C2371( C1178 C2371 ) C1178_=_C2472( C1178 C2472 ) \nC1178_=_C2579( C1178 C2579 ) C1178_=_C2581( C1178 C2581 ) C1178_=_C2583( C1178 C2583 ) C1178_=_C2584( C1178 C2584 ) C1178_=_C2585( C1178 C2585 ) C1178_=_C2586( C1178 C2586 ) \nC1178_=_C2588( C1178 C2588 ) C1178_=_C2589( C1178 C2589 ) C1178_=_C2590( C1178 C2590 ) C1178_=_C2591( C1178 C2591 ) C1178_=_C2594( C1178 C2594 ) C1181_=_C1182( C1181 C1182 ) \nC1181_=_C1184( C1181 C1184 ) C1181_=_C1185( C1181 C1185 ) C1181_=_C1192( C1181 C1192 ) C1181_=_C1194( C1181 C1194 ) C1181_=_C1727( C1181 C1727 ) C1181_=_C1875( C1181 C1875 ) \nC1181_=_C2316( C1181 C2316 ) C1181_=_C2547( C1181 C2547 ) C1181_=_C2704( C1181 C2704 ) C1181_=_C2848( C1181 C2848 ) C1181_=_C2850( C1181 C2850 ) C1181_=_C2851( C1181 C2851 ) \nC1181_=_C2852( C1181 C2852 ) C1181_=_C2854( C1181 C2854 ) C1181_=_C2855( C1181 C2855 ) C1181_=_C2856( C1181 C2856 ) C1181_=_C2857( C1181 C2857 ) C1181_=_C2858( C1181 C2858 ) \nC1181_=_C2859( C1181 C2859 ) C1181_=_C2860( C1181 C2860 ) C1181_=_C2861( C1181 C2861 ) C1181_=_C2862( C1181 C2862 ) C1181_=_C2864( C1181 C2864 ) C1182_=_C1184( C1182 C1184 ) \nC1182_=_C1185( C1182 C1185 ) C1182_=_C1192( C1182 C1192 ) C1182_=_C1194( C1182 C1194 ) C1182_=_C1729( C1182 C1729 ) C1182_=_C2085( C1182 C2085 ) C1182_=_C2127( C1182 C2127 ) \nC1182_=_C2476( C1182 C2476 ) C1182_=_C2818( C1182 C2818 ) C1182_=_C3067( C1182 C3067 ) C1182_=_C3068( C1182 C3068 ) C1182_=_C3070( C1182 C3070 ) C1182_=_C3071( C1182 C3071 ) \nC1182_=_C3072( C1182 C3072 ) C1182_=_C3073( C1182 C3073 ) C1182_=_C3074( C1182 C3074 ) C1182_=_C3075( C1182 C3075 ) C1182_=_C3076( C1182 C3076 ) C1182_=_C3078( C1182 C3078 ) \nC1182_=_C3079( C1182 C3079 ) C1182_=_C3080( C1182 C3080 ) C1182_=_C3081( C1182 C3081 ) C1184_=_C1185( C1184 C1185 ) C1184_=_C1192( C1184 C1192 ) C1184_=_C1194( C1184 C1194 ) \nC1184_=_C1282( C1184 C1282 ) C1184_=_C1424( C1184 C1424 ) C1184_=_C1486( C1184 C1486 ) C1184_=_C2068( C1184 C2068 ) C1184_=_C2263( C1184 C2263 ) C1184_=_C2277( C1184 C2277 ) \nC1184_=_C2372( C1184 C2372 ) C1184_=_C2395( C1184 C2395 ) C1184_=_C2511( C1184 C2511 ) C1184_=_C2583( C1184 C2583 ) C1184_=_C2619( C1184 C2619 ) C1184_=_C2757( C1184 C2757 ) \nC1184_=_C3118( C1184 C3118 ) C1184_=_C3196( C1184 C3196 ) C1184_=_C3197( C1184 C3197 ) C1184_=_C3198( C1184 C3198 ) C1184_=_C3199( C1184 C3199 ) C1184_=_C3200( C1184 C3200 ) \nC1184_=_C3201( C1184 C3201 ) C1184_=_C3202( C1184 C3202 ) C1184_=_C3203( C1184 C3203 ) C1184_=_C3207( C1184 C3207 ) C1184_=_C3208( C1184 C3208 ) C1184_=_C3209( C1184 C3209 ) \nC1185_=_C1192( C1185 C1192 ) C1185_=_C1194( C1185 C1194 ) C1185_=_C1427( C1185 C1427 ) C1185_=_C1734( C1185 C1734 ) C1185_=_C2279( C1185 C2279 ) C1185_=_C2621( C1185 C2621 ) \nC1185_=_C3119( C1185 C3119 ) C1185_=_C3198( C1185 C3198 ) C1185_=_C3292( C1185 C3292 ) C1185_=_C3516( C1185 C3516 ) C1185_=_C3517( C1185 C3517 ) C1185_=_C3518( C1185 C3518 ) \nC1185_=_C3519( C1185 C3519 ) C1185_=_C3520( C1185 C3520 ) C1185_=_C3526( C1185 C3526 ) C1192_=_C1194( C1192 C1194 ) C1192_=_C1494( C1192 C1494 ) C1192_=_C2405( C1192 C2405 ) \nC1192_=_C2459( C1192 C2459 ) C1192_=_C2679( C1192 C2679 ) C1192_=_C2766( C1192 C2766 ) C1192_=_C3424( C1192 C3424 ) C1192_=_C3473( C1192 C3473 ) C1192_=_C3553( C1192 C3553 ) \nC1192_=_C3584( C1192 C3584 ) C1192_=_C3685( C1192 C3685 ) C1192_=_C3748( C1192 C3748 ) C1192_=_C3863( C1192 C3863 ) C1192_=_C3919( C1192 C3919 ) C1192_=_C3920( C1192 C3920 ) \nC1192_=_C3921( C1192 C3921 ) C1192_=_C3923( C1192 C3923 ) C1194_=_C1520( C1194 C1520 ) C1194_=_C1629( C1194 C1629 ) C1194_=_C1719( C1194 C1719 ) C1194_=_C1743( C1194 C1743 ) \nC1194_=_C1789( C1194 C1789 ) C1194_=_C2041( C1194 C2041 ) C1194_=_C2057( C1194 C2057 ) C1194_=_C2507( C1194 C2507 ) C1194_=_C2717( C1194 C2717 ) C1194_=_C2831( C1194 C2831 ) \nC1194_=_C3193( C1194 C3193 ) C1194_=_C3245( C1194 C3245 ) C1194_=_C3272( C1194 C3272 ) C1194_=_C3638( C1194 C3638 ) C1194_=_C3811( C1194 C3811 ) C1194_=_C3981( C1194 C3981 ) \nC1194_=_C3992( C1194 C3992 ) C1194_=_C4046( C1194 C4046 ) C1194_=_C4092( C1194 C4092 ) C1194_=_C4093( C1194 C4093 ) C1199_=_C1207( C1199 C1207 ) C1199_=_C1350( C1199 C1350 ) \nC1199_=_C1724( C1199 C1724 ) C1199_=_C2060( C1199 C2060 ) C1199_=_C2063( C1199 C2063 ) C1199_=_C2065( C1199 C2065 ) C1199_=_C2067( C1199 C2067 ) C1199_=_C2068( C1199 C2068 ) \nC1199_=_C2069( C1199 C2069 ) C1199_=_C2070( C1199 C2070 ) C1199_=_C2071( C1199 C2071 ) C1199_=_C2073( C1199 C2073 ) C1199_=_C2074( C1199 C2074 ) C1199_=_C2075( C1199 C2075 ) \nC1199_=_C2076( C1199 C2076 ) C1199_=_C2077( C1199 C2077 ) C1199_=_C2080( C1199 C2080 ) C1207_=_C1354( C1207 C1354 ) C1207_=_C1399( C1207 C1399 ) C1207_=_C1552( C1207 C1552 ) \nC1207_=_C1801( C1207 C1801 ) C1207_=_C2010( C1207 C2010 ) C1207_=_C2109( C1207 C2109 ) C1207_=_C2191( C1207 C2191 ) C1207_=_C2210( C1207 C2210 ) C1207_=_C2319( C1207 C2319 ) \nC1207_=_C2740( C1207 C2740 ) C1207_=_C2806( C1207 C2806 ) C1207_=_C2918( C1207 C2918 ) C1207_=_C2981( C1207 C2981 ) C1207_=_C2982( C1207 C2982 ) C1207_=_C2983( C1207 C2983 ) \nC1207_=_C2984( C1207 C2984 ) C1207_=_C2985( C1207 C2985 ) C1207_=_C2987( C1207 C2987 ) C1207_=_C2988( C1207 C2988 ) C1207_=_C2989( C1207 C2989 ) C1207_=_C2990( C1207 C2990 ) \nC1236_=_C1243( C1236 C1243 ) C1236_=_C1465( C1236 C1465 ) C1236_=_C1819( C1236 C1819 ) C1236_=_C2033( C1236 C2033 ) C1236_=_C2434( C1236 C2434 ) C1236_=_C3099( C1236 C3099 ) \nC1236_=_C3143( C1236 C3143 ) C1236_=_C3212( C1236 C3212 ) C1236_=_C3327( C1236 C3327 ) C1236_=_C3337( C1236 C3337 ) C1236_=_C3338( C1236 C3338 ) C1236_=_C3340( C1236 C3340 ) \nC1236_=_C3344( C1236 C3344 ) C1236_=_C3345( C1236 C3345 ) C1236_=_C3347( C1236 C3347 ) C1243_=_C1315( C1243 C1315 ) C1243_=_C1433( C1243 C1433 ) C1243_=_C2253( C1243 C2253 ) \nC1243_=_C2285( C1243 C2285 ) C1243_=_C2307( C1243 C2307 ) C1243_=_C2626( C1243 C2626 ) C1243_=_C2781( C1243 C2781 ) C1243_=_C3127( C1243 C3127 ) C1243_=_C3518( C1243 C3518 ) \nC1243_=_C3778( C1243 C3778 ) C1243_=_C3892( C1243 C3892 ) C1243_=_C3904( C1243 C3904 ) C1243_=_C3936( C1243 C3936 ) C1243_=_C3937( C1243 C3937 ) C1243_=_C3939( C1243 C3939 ) \nC1247_=_C1269( C1247 C1269 ) C1247_=_C1321( C1247 C1321 ) C1247_=_C1322( C1247 C1322 ) C1247_=_C1324( C1247 C1324 ) C1247_=_C1325( C1247 C1325 ) C1247_=_C1326( C1247 C1326 ) \nC1247_=_C1327( C1247 C1327 ) C1247_=_C1328( C1247 C1328 ) C1247_=_C1329( C1247 C1329 ) C1247_=_C1330( C1247 C1330 ) C1247_=_C1332( C1247 C1332 ) C1247_=_C1334( C1247 C1334 ) \nC1247_=_C1338( C1247 C1338 ) C1247_=_C1339( C1247 C1339 ) C1247_=_C1340( C1247 C1340 ) C1247_=_C1341( C1247 C1341 ) C1247_=_C1343( C1247 C1343 ) C1247_=_C1344( C1247 C1344 ) \nC1269_=_C1935( C1269 C1935 ) C1269_=_C2219( C1269 C2219 ) C1269_=_C2386( C1269 C2386 ) C1269_=_C3209( C1269 C3209 ) C1269_=_C3299( C1269 C3299 ) C1269_=_C3323( C1269 C3323 ) \nC1269_=_C3411( C1269 C3411 ) C1269_=_C3456( C1269 C3456 ) C1269_=_C3628( C1269 C3628 ) C1269_=_C3877( C1269 C3877 ) C1269_=_C4052( C1269 C4052 ) C1275_=_C1276( C1275 C1276 ) \nC1275_=_C1279( C1275 C1279 ) C1275_=_C1280( C1275 C1280 ) C1275_=_C1282( C1275 C1282 ) C1275_=_C1283( C1275 C1283 ) C1275_=_C1284( C1275 C1284 ) C1275_=_C1285( C1275 C1285 ) \nC1275_=_C1286( C1275 C1286 ) C1275_=_C1288( C1275 C1288 ) C1275_=_C1289( C1275 C1289 ) C1275_=_C1290( C1275 C1290 ) C1275_=_C1291( C1275 C1291 ) C1275_=_C1292( C1275 C1292 ) \nC1275_=_C1294( C1275 C1294 ) C1275_=_C1298( C1275 C1298 ) C1275_=_C2060( C1275 C2060 ) C1275_=_C2256( C1275 C2256 ) C1275_=_C2370( C1275 C2370 ) C1275_=_C2371( C1275 C2371 ) \nC1275_=_C2372( C1275 C2372 ) C1275_=_C2384( C1275 C2384 ) C1275_=_C2386( C1275 C2386 ) C1276_=_C1279( C1276 C1279 ) C1276_=_C1280( C1276 C1280 ) C1276_=_C1282( C1276 C1282 ) \nC1276_=_C1283( C1276 C1283 ) C1276_=_C1284( C1276 C1284 ) C1276_=_C1285( C1276 C1285 ) C1276_=_C1286( C1276 C1286 ) C1276_=_C1288( C1276 C1288 ) C1276_=_C1289( C1276 C1289 ) \nC1276_=_C1290( C1276 C1290 ) C1276_=_C1291( C1276 C1291 ) C1276_=_C1292( C1276 C1292 ) C1276_=_C1294( C1276 C1294 ) C1276_=_C1298( C1276 C1298 ) C1276_=_C2395( C1276 C2395 ) \nC1276_=_C2405( C1276 C2405 ) C1279_=_C1280( C1279 C1280 ) C1279_=_C1282( C1279 C1282 ) C1279_=_C1283( C1279 C1283 ) C1279_=_C1284( C1279 C1284 ) C1279_=_C1285( C1279 C1285 ) \nC1279_=_C1286( C1279 C1286 ) C1279_=_C1288( C1279 C1288 ) C1279_=_C1289( C1279 C1289 ) C1279_=_C1290( C1279 C1290 ) C1279_=_C1291( C1279 C1291 ) C1279_=_C1292( C1279 C1292 ) \nC1279_=_C1294( C1279 C1294 ) C1279_=_C1298( C1279 C1298 ) C1280_=_C1282(</w:t>
      </w:r>
    </w:p>
    <w:p>
      <w:pPr>
        <w:pStyle w:val="PreformattedText"/>
        <w:bidi w:val="0"/>
        <w:spacing w:before="0" w:after="0"/>
        <w:jc w:val="left"/>
        <w:rPr/>
      </w:pPr>
      <w:r>
        <w:rPr/>
        <w:t xml:space="preserve"> </w:t>
      </w:r>
      <w:r>
        <w:rPr/>
        <w:t>C1280 C1282 ) C1280_=_C1283( C1280 C1283 ) C1280_=_C1284( C1280 C1284 ) C1280_=_C1285( C1280 C1285 ) \nC1280_=_C1286( C1280 C1286 ) C1280_=_C1288( C1280 C1288 ) C1280_=_C1289( C1280 C1289 ) C1280_=_C1290( C1280 C1290 ) C1280_=_C1291( C1280 C1291 ) C1280_=_C1292( C1280 C1292 ) \nC1280_=_C1294( C1280 C1294 ) C1280_=_C1298( C1280 C1298 ) C1280_=_C1327( C1280 C1327 ) C1280_=_C2914( C1280 C2914 ) C1282_=_C1283( C1282 C1283 ) C1282_=_C1284( C1282 C1284 ) \nC1282_=_C1285( C1282 C1285 ) C1282_=_C1286( C1282 C1286 ) C1282_=_C1288( C1282 C1288 ) C1282_=_C1289( C1282 C1289 ) C1282_=_C1290( C1282 C1290 ) C1282_=_C1291( C1282 C1291 ) \nC1282_=_C1292( C1282 C1292 ) C1282_=_C1294( C1282 C1294 ) C1282_=_C1298( C1282 C1298 ) C1282_=_C1424( C1282 C1424 ) C1282_=_C1486( C1282 C1486 ) C1282_=_C2068( C1282 C2068 ) \nC1282_=_C2263( C1282 C2263 ) C1282_=_C2277( C1282 C2277 ) C1282_=_C2372( C1282 C2372 ) C1282_=_C2395( C1282 C2395 ) C1282_=_C2511( C1282 C2511 ) C1282_=_C2583( C1282 C2583 ) \nC1282_=_C2619( C1282 C2619 ) C1282_=_C2757( C1282 C2757 ) C1282_=_C3118( C1282 C3118 ) C1282_=_C3196( C1282 C3196 ) C1282_=_C3197( C1282 C3197 ) C1282_=_C3198( C1282 C3198 ) \nC1282_=_C3199( C1282 C3199 ) C1282_=_C3200( C1282 C3200 ) C1282_=_C3201( C1282 C3201 ) C1282_=_C3202( C1282 C3202 ) C1282_=_C3203( C1282 C3203 ) C1282_=_C3207( C1282 C3207 ) \nC1282_=_C3208( C1282 C3208 ) C1282_=_C3209( C1282 C3209 ) C1283_=_C1284( C1283 C1284 ) C1283_=_C1285( C1283 C1285 ) C1283_=_C1286( C1283 C1286 ) C1283_=_C1288( C1283 C1288 ) \nC1283_=_C1289( C1283 C1289 ) C1283_=_C1290( C1283 C1290 ) C1283_=_C1291( C1283 C1291 ) C1283_=_C1292( C1283 C1292 ) C1283_=_C1294( C1283 C1294 ) C1283_=_C1298( C1283 C1298 ) \nC1283_=_C2513( C1283 C2513 ) C1283_=_C3272( C1283 C3272 ) C1284_=_C1285( C1284 C1285 ) C1284_=_C1286( C1284 C1286 ) C1284_=_C1288( C1284 C1288 ) C1284_=_C1289( C1284 C1289 ) \nC1284_=_C1290( C1284 C1290 ) C1284_=_C1291( C1284 C1291 ) C1284_=_C1292( C1284 C1292 ) C1284_=_C1294( C1284 C1294 ) C1284_=_C1298( C1284 C1298 ) C1284_=_C1530( C1284 C1530 ) \nC1284_=_C3056( C1284 C3056 ) C1284_=_C3292( C1284 C3292 ) C1284_=_C3299( C1284 C3299 ) C1284_=_C3300( C1284 C3300 ) C1284_=_C3301( C1284 C3301 ) C1284_=_C3302( C1284 C3302 ) \nC1285_=_C1286( C1285 C1286 ) C1285_=_C1288( C1285 C1288 ) C1285_=_C1289( C1285 C1289 ) C1285_=_C1290( C1285 C1290 ) C1285_=_C1291( C1285 C1291 ) C1285_=_C1292( C1285 C1292 ) \nC1285_=_C1294( C1285 C1294 ) C1285_=_C1298( C1285 C1298 ) C1285_=_C1594( C1285 C1594 ) C1285_=_C2069( C1285 C2069 ) C1285_=_C2264( C1285 C2264 ) C1285_=_C2514( C1285 C2514 ) \nC1285_=_C2584( C1285 C2584 ) C1285_=_C3196( C1285 C3196 ) C1285_=_C3321( C1285 C3321 ) C1285_=_C3323( C1285 C3323 ) C1286_=_C1288( C1286 C1288 ) C1286_=_C1289( C1286 C1289 ) \nC1286_=_C1290( C1286 C1290 ) C1286_=_C1291( C1286 C1291 ) C1286_=_C1292( C1286 C1292 ) C1286_=_C1294( C1286 C1294 ) C1286_=_C1298( C1286 C1298 ) C1286_=_C2070( C1286 C2070 ) \nC1286_=_C2266( C1286 C2266 ) C1286_=_C2517( C1286 C2517 ) C1286_=_C2586( C1286 C2586 ) C1286_=_C3197( C1286 C3197 ) C1286_=_C3408( C1286 C3408 ) C1286_=_C3411( C1286 C3411 ) \nC1288_=_C1289( C1288 C1289 ) C1288_=_C1290( C1288 C1290 ) C1288_=_C1291( C1288 C1291 ) C1288_=_C1292( C1288 C1292 ) C1288_=_C1294( C1288 C1294 ) C1288_=_C1298( C1288 C1298 ) \nC1288_=_C3545( C1288 C3545 ) C1289_=_C1290( C1289 C1290 ) C1289_=_C1291( C1289 C1291 ) C1289_=_C1292( C1289 C1292 ) C1289_=_C1294( C1289 C1294 ) C1289_=_C1298( C1289 C1298 ) \nC1289_=_C3628( C1289 C3628 ) C1290_=_C1291( C1290 C1291 ) C1290_=_C1292( C1290 C1292 ) C1290_=_C1294( C1290 C1294 ) C1290_=_C1298( C1290 C1298 ) C1290_=_C1598( C1290 C1598 ) \nC1291_=_C1292( C1291 C1292 ) C1291_=_C1294( C1291 C1294 ) C1291_=_C1298( C1291 C1298 ) C1291_=_C3717( C1291 C3717 ) C1291_=_C3719( C1291 C3719 ) C1292_=_C1294( C1292 C1294 ) \nC1292_=_C1298( C1292 C1298 ) C1292_=_C1534( C1292 C1534 ) C1292_=_C2017( C1292 C2017 ) C1292_=_C2074( C1292 C2074 ) C1292_=_C2157( C1292 C2157 ) C1292_=_C2270( C1292 C2270 ) \nC1292_=_C2343( C1292 C2343 ) C1292_=_C2384( C1292 C2384 ) C1292_=_C2521( C1292 C2521 ) C1292_=_C2590( C1292 C2590 ) C1292_=_C2869( C1292 C2869 ) C1292_=_C3321( C1292 C3321 ) \nC1292_=_C3408( C1292 C3408 ) C1292_=_C3605( C1292 C3605 ) C1292_=_C3703( C1292 C3703 ) C1292_=_C3870( C1292 C3870 ) C1292_=_C3871( C1292 C3871 ) C1292_=_C3872( C1292 C3872 ) \nC1292_=_C3873( C1292 C3873 ) C1292_=_C3874( C1292 C3874 ) C1292_=_C3875( C1292 C3875 ) C1292_=_C3876( C1292 C3876 ) C1292_=_C3877( C1292 C3877 ) C1292_=_C3878( C1292 C3878 ) \nC1292_=_C3879( C1292 C3879 ) C1294_=_C1298( C1294 C1298 ) C1294_=_C2861( C1294 C2861 ) C1298_=_C3861( C1298 C3861 ) C1315_=_C1433( C1315 C1433 ) C1315_=_C2253( C1315 C2253 ) \nC1315_=_C2285( C1315 C2285 ) C1315_=_C2307( C1315 C2307 ) C1315_=_C2626( C1315 C2626 ) C1315_=_C2781( C1315 C2781 ) C1315_=_C3127( C1315 C3127 ) C1315_=_C3518( C1315 C3518 ) \nC1315_=_C3778( C1315 C3778 ) C1315_=_C3892( C1315 C3892 ) C1315_=_C3904( C1315 C3904 ) C1315_=_C3936( C1315 C3936 ) C1315_=_C3937( C1315 C3937 ) C1315_=_C3939( C1315 C3939 ) \nC1321_=_C1322( C1321 C1322 ) C1321_=_C1324( C1321 C1324 ) C1321_=_C1325( C1321 C1325 ) C1321_=_C1326( C1321 C1326 ) C1321_=_C1327( C1321 C1327 ) C1321_=_C1328( C1321 C1328 ) \nC1321_=_C1329( C1321 C1329 ) C1321_=_C1330( C1321 C1330 ) C1321_=_C1332( C1321 C1332 ) C1321_=_C1334( C1321 C1334 ) C1321_=_C1338( C1321 C1338 ) C1321_=_C1339( C1321 C1339 ) \nC1321_=_C1340( C1321 C1340 ) C1321_=_C1341( C1321 C1341 ) C1321_=_C1343( C1321 C1343 ) C1321_=_C1344( C1321 C1344 ) C1321_=_C1424( C1321 C1424 ) C1321_=_C1427( C1321 C1427 ) \nC1321_=_C1433( C1321 C1433 ) C1322_=_C1324( C1322 C1324 ) C1322_=_C1325( C1322 C1325 ) C1322_=_C1326( C1322 C1326 ) C1322_=_C1327( C1322 C1327 ) C1322_=_C1328( C1322 C1328 ) \nC1322_=_C1329( C1322 C1329 ) C1322_=_C1330( C1322 C1330 ) C1322_=_C1332( C1322 C1332 ) C1322_=_C1334( C1322 C1334 ) C1322_=_C1338( C1322 C1338 ) C1322_=_C1339( C1322 C1339 ) \nC1322_=_C1340( C1322 C1340 ) C1322_=_C1341( C1322 C1341 ) C1322_=_C1343( C1322 C1343 ) C1322_=_C1344( C1322 C1344 ) C1322_=_C1465( C1322 C1465 ) C1324_=_C1325( C1324 C1325 ) \nC1324_=_C1326( C1324 C1326 ) C1324_=_C1327( C1324 C1327 ) C1324_=_C1328( C1324 C1328 ) C1324_=_C1329( C1324 C1329 ) C1324_=_C1330( C1324 C1330 ) C1324_=_C1332( C1324 C1332 ) \nC1324_=_C1334( C1324 C1334 ) C1324_=_C1338( C1324 C1338 ) C1324_=_C1339( C1324 C1339 ) C1324_=_C1340( C1324 C1340 ) C1324_=_C1341( C1324 C1341 ) C1324_=_C1343( C1324 C1343 ) \nC1324_=_C1344( C1324 C1344 ) C1324_=_C1527( C1324 C1527 ) C1325_=_C1326( C1325 C1326 ) C1325_=_C1327( C1325 C1327 ) C1325_=_C1328( C1325 C1328 ) C1325_=_C1329( C1325 C1329 ) \nC1325_=_C1330( C1325 C1330 ) C1325_=_C1332( C1325 C1332 ) C1325_=_C1334( C1325 C1334 ) C1325_=_C1338( C1325 C1338 ) C1325_=_C1339( C1325 C1339 ) C1325_=_C1340( C1325 C1340 ) \nC1325_=_C1341( C1325 C1341 ) C1325_=_C1343( C1325 C1343 ) C1325_=_C1344( C1325 C1344 ) C1325_=_C2543( C1325 C2543 ) C1326_=_C1327( C1326 C1327 ) C1326_=_C1328( C1326 C1328 ) \nC1326_=_C1329( C1326 C1329 ) C1326_=_C1330( C1326 C1330 ) C1326_=_C1332( C1326 C1332 ) C1326_=_C1334( C1326 C1334 ) C1326_=_C1338( C1326 C1338 ) C1326_=_C1339( C1326 C1339 ) \nC1326_=_C1340( C1326 C1340 ) C1326_=_C1341( C1326 C1341 ) C1326_=_C1343( C1326 C1343 ) C1326_=_C1344( C1326 C1344 ) C1326_=_C2757( C1326 C2757 ) C1326_=_C2766( C1326 C2766 ) \nC1327_=_C1328( C1327 C1328 ) C1327_=_C1329( C1327 C1329 ) C1327_=_C1330( C1327 C1330 ) C1327_=_C1332( C1327 C1332 ) C1327_=_C1334( C1327 C1334 ) C1327_=_C1338( C1327 C1338 ) \nC1327_=_C1339( C1327 C1339 ) C1327_=_C1340( C1327 C1340 ) C1327_=_C1341( C1327 C1341 ) C1327_=_C1343( C1327 C1343 ) C1327_=_C1344( C1327 C1344 ) C1327_=_C2914( C1327 C2914 ) \nC1328_=_C1329( C1328 C1329 ) C1328_=_C1330( C1328 C1330 ) C1328_=_C1332( C1328 C1332 ) C1328_=_C1334( C1328 C1334 ) C1328_=_C1338( C1328 C1338 ) C1328_=_C1339( C1328 C1339 ) \nC1328_=_C1340( C1328 C1340 ) C1328_=_C1341( C1328 C1341 ) C1328_=_C1343( C1328 C1343 ) C1328_=_C1344( C1328 C1344 ) C1329_=_C1330( C1329 C1330 ) C1329_=_C1332( C1329 C1332 ) \nC1329_=_C1334( C1329 C1334 ) C1329_=_C1338( C1329 C1338 ) C1329_=_C1339( C1329 C1339 ) C1329_=_C1340( C1329 C1340 ) C1329_=_C1341( C1329 C1341 ) C1329_=_C1343( C1329 C1343 ) \nC1329_=_C1344( C1329 C1344 ) C1330_=_C1332( C1330 C1332 ) C1330_=_C1334( C1330 C1334 ) C1330_=_C1338( C1330 C1338 ) C1330_=_C1339( C1330 C1339 ) C1330_=_C1340( C1330 C1340 ) \nC1330_=_C1341( C1330 C1341 ) C1330_=_C1343( C1330 C1343 ) C1330_=_C1344( C1330 C1344 ) C1330_=_C3311( C1330 C3311 ) C1332_=_C1334( C1332 C1334 ) C1332_=_C1338( C1332 C1338 ) \nC1332_=_C1339( C1332 C1339 ) C1332_=_C1340( C1332 C1340 ) C1332_=_C1341( C1332 C1341 ) C1332_=_C1343( C1332 C1343 ) C1332_=_C1344( C1332 C1344 ) C1332_=_C2851( C1332 C2851 ) \nC1334_=_C1338( C1334 C1338 ) C1334_=_C1339( C1334 C1339 ) C1334_=_C1340( C1334 C1340 ) C1334_=_C1341( C1334 C1341 ) C1334_=_C1343( C1334 C1343 ) C1334_=_C1344( C1334 C1344 ) \nC1334_=_C3685( C1334 C3685 ) C1334_=_C3692( C1334 C3692 ) C1338_=_C1339( C1338 C1339 ) C1338_=_C1340( C1338 C1340 ) C1338_=_C1341( C1338 C1341 ) C1338_=_C1343( C1338 C1343 ) \nC1338_=_C1344( C1338 C1344 ) C1338_=_C3871( C1338 C3871 ) C1339_=_C1340( C1339 C1340 ) C1339_=_C1341( C1339 C1341 ) C1339_=_C1343( C1339 C1343 ) C1339_=_C1344( C1339 C1344 ) \nC1339_=_C2523( C1339 C2523 ) C1339_=_C3981( C1339 C3981 ) C1340_=_C1341( C1340 C1341 ) C1340_=_C1343( C1340 C1343 ) C1340_=_C1344( C1340 C1344 ) C1341_=_C1343( C1341 C1343 ) \nC1341_=_C1344( C1341 C1344 ) C1341_=_C2076( C1341 C2076 ) C1343_=_C1344( C1343 C1344 ) C1344_=_C1544( C1344 C1544 ) C1350_=_C1354( C1350 C1354 ) C1350_=_C1360( C1350 C1360 ) \nC1350_=_C1724( C1350 C1724 ) C1350_=_C2060( C1350 C2060 ) C1350_=_C2063( C1350 C2063 ) C1350_=_C2065( C1350 C2065 ) C1350_=_C2067( C1350 C2067 ) C1350_=_C2068( C1350 C2068 ) \nC1350_=_C2069( C1350 C2069 ) C1350_=_C2070( C1350 C2070 ) C1350_=_C2071( C1350 C2071 ) C1350_=_C2073( C1350 C2073 ) C1350_=_C2074(</w:t>
      </w:r>
    </w:p>
    <w:p>
      <w:pPr>
        <w:pStyle w:val="PreformattedText"/>
        <w:bidi w:val="0"/>
        <w:spacing w:before="0" w:after="0"/>
        <w:jc w:val="left"/>
        <w:rPr/>
      </w:pPr>
      <w:r>
        <w:rPr/>
        <w:t xml:space="preserve"> </w:t>
      </w:r>
      <w:r>
        <w:rPr/>
        <w:t>C1350 C2074 ) C1350_=_C2075( C1350 C2075 ) \nC1350_=_C2076( C1350 C2076 ) C1350_=_C2077( C1350 C2077 ) C1350_=_C2080( C1350 C2080 ) C1354_=_C1360( C1354 C1360 ) C1354_=_C1399( C1354 C1399 ) C1354_=_C1552( C1354 C1552 ) \nC1354_=_C1801( C1354 C1801 ) C1354_=_C2010( C1354 C2010 ) C1354_=_C2109( C1354 C2109 ) C1354_=_C2191( C1354 C2191 ) C1354_=_C2210( C1354 C2210 ) C1354_=_C2319( C1354 C2319 ) \nC1354_=_C2740( C1354 C2740 ) C1354_=_C2806( C1354 C2806 ) C1354_=_C2918( C1354 C2918 ) C1354_=_C2981( C1354 C2981 ) C1354_=_C2982( C1354 C2982 ) C1354_=_C2983( C1354 C2983 ) \nC1354_=_C2984( C1354 C2984 ) C1354_=_C2985( C1354 C2985 ) C1354_=_C2987( C1354 C2987 ) C1354_=_C2988( C1354 C2988 ) C1354_=_C2989( C1354 C2989 ) C1354_=_C2990( C1354 C2990 ) \nC1360_=_C1558( C1360 C1558 ) C1360_=_C2016( C1360 C2016 ) C1360_=_C2195( C1360 C2195 ) C1360_=_C2439( C1360 C2439 ) C1360_=_C2955( C1360 C2955 ) C1360_=_C3443( C1360 C3443 ) \nC1360_=_C3591( C1360 C3591 ) C1360_=_C3653( C1360 C3653 ) C1360_=_C3657( C1360 C3657 ) C1360_=_C3658( C1360 C3658 ) C1360_=_C3659( C1360 C3659 ) C1360_=_C3661( C1360 C3661 ) \nC1369_=_C1389( C1369 C1389 ) C1369_=_C1589( C1369 C1589 ) C1369_=_C1590( C1369 C1590 ) C1369_=_C1591( C1369 C1591 ) C1369_=_C1592( C1369 C1592 ) C1369_=_C1593( C1369 C1593 ) \nC1369_=_C1594( C1369 C1594 ) C1369_=_C1595( C1369 C1595 ) C1369_=_C1598( C1369 C1598 ) C1369_=_C1599( C1369 C1599 ) C1369_=_C1600( C1369 C1600 ) C1369_=_C1601( C1369 C1601 ) \nC1369_=_C1605( C1369 C1605 ) C1369_=_C1606( C1369 C1606 ) C1369_=_C1608( C1369 C1608 ) C1369_=_C1609( C1369 C1609 ) C1389_=_C1587( C1389 C1587 ) C1389_=_C1917( C1389 C1917 ) \nC1389_=_C2099( C1389 C2099 ) C1389_=_C2141( C1389 C2141 ) C1389_=_C2543( C1389 C2543 ) C1389_=_C2666( C1389 C2666 ) C1389_=_C3545( C1389 C3545 ) C1389_=_C3601( C1389 C3601 ) \nC1389_=_C3719( C1389 C3719 ) C1389_=_C3731( C1389 C3731 ) C1389_=_C3739( C1389 C3739 ) C1389_=_C3761( C1389 C3761 ) C1389_=_C3802( C1389 C3802 ) C1389_=_C3815( C1389 C3815 ) \nC1389_=_C3889( C1389 C3889 ) C1389_=_C4072( C1389 C4072 ) C1389_=_C4081( C1389 C4081 ) C1399_=_C1401( C1399 C1401 ) C1399_=_C1552( C1399 C1552 ) C1399_=_C1801( C1399 C1801 ) \nC1399_=_C2010( C1399 C2010 ) C1399_=_C2109( C1399 C2109 ) C1399_=_C2191( C1399 C2191 ) C1399_=_C2210( C1399 C2210 ) C1399_=_C2319( C1399 C2319 ) C1399_=_C2740( C1399 C2740 ) \nC1399_=_C2806( C1399 C2806 ) C1399_=_C2918( C1399 C2918 ) C1399_=_C2981( C1399 C2981 ) C1399_=_C2982( C1399 C2982 ) C1399_=_C2983( C1399 C2983 ) C1399_=_C2984( C1399 C2984 ) \nC1399_=_C2985( C1399 C2985 ) C1399_=_C2987( C1399 C2987 ) C1399_=_C2988( C1399 C2988 ) C1399_=_C2989( C1399 C2989 ) C1399_=_C2990( C1399 C2990 ) C1401_=_C1994( C1401 C1994 ) \nC1401_=_C2320( C1401 C2320 ) C1401_=_C2356( C1401 C2356 ) C1401_=_C2616( C1401 C2616 ) C1401_=_C2741( C1401 C2741 ) C1401_=_C2919( C1401 C2919 ) C1401_=_C2981( C1401 C2981 ) \nC1401_=_C3055( C1401 C3055 ) C1401_=_C3056( C1401 C3056 ) C1401_=_C3058( C1401 C3058 ) C1401_=_C3059( C1401 C3059 ) C1401_=_C3060( C1401 C3060 ) C1401_=_C3061( C1401 C3061 ) \nC1401_=_C3065( C1401 C3065 ) C1424_=_C1427( C1424 C1427 ) C1424_=_C1433( C1424 C1433 ) C1424_=_C1486( C1424 C1486 ) C1424_=_C2068( C1424 C2068 ) C1424_=_C2263( C1424 C2263 ) \nC1424_=_C2277( C1424 C2277 ) C1424_=_C2372( C1424 C2372 ) C1424_=_C2395( C1424 C2395 ) C1424_=_C2511( C1424 C2511 ) C1424_=_C2583( C1424 C2583 ) C1424_=_C2619( C1424 C2619 ) \nC1424_=_C2757( C1424 C2757 ) C1424_=_C3118( C1424 C3118 ) C1424_=_C3196( C1424 C3196 ) C1424_=_C3197( C1424 C3197 ) C1424_=_C3198( C1424 C3198 ) C1424_=_C3199( C1424 C3199 ) \nC1424_=_C3200( C1424 C3200 ) C1424_=_C3201( C1424 C3201 ) C1424_=_C3202( C1424 C3202 ) C1424_=_C3203( C1424 C3203 ) C1424_=_C3207( C1424 C3207 ) C1424_=_C3208( C1424 C3208 ) \nC1424_=_C3209( C1424 C3209 ) C1427_=_C1433( C1427 C1433 ) C1427_=_C1734( C1427 C1734 ) C1427_=_C2279( C1427 C2279 ) C1427_=_C2621( C1427 C2621 ) C1427_=_C3119( C1427 C3119 ) \nC1427_=_C3198( C1427 C3198 ) C1427_=_C3292( C1427 C3292 ) C1427_=_C3516( C1427 C3516 ) C1427_=_C3517( C1427 C3517 ) C1427_=_C3518( C1427 C3518 ) C1427_=_C3519( C1427 C3519 ) \nC1427_=_C3520( C1427 C3520 ) C1427_=_C3526( C1427 C3526 ) C1433_=_C2253( C1433 C2253 ) C1433_=_C2285( C1433 C2285 ) C1433_=_C2307( C1433 C2307 ) C1433_=_C2626( C1433 C2626 ) \nC1433_=_C2781( C1433 C2781 ) C1433_=_C3127( C1433 C3127 ) C1433_=_C3518( C1433 C3518 ) C1433_=_C3778( C1433 C3778 ) C1433_=_C3892( C1433 C3892 ) C1433_=_C3904( C1433 C3904 ) \nC1433_=_C3936( C1433 C3936 ) C1433_=_C3937( C1433 C3937 ) C1433_=_C3939( C1433 C3939 ) C1453_=_C1669( C1453 C1669 ) C1453_=_C1691( C1453 C1691 ) C1453_=_C1845( C1453 C1845 ) \nC1453_=_C2284( C1453 C2284 ) C1453_=_C3618( C1453 C3618 ) C1453_=_C3717( C1453 C3717 ) C1453_=_C3777( C1453 C3777 ) C1453_=_C3858( C1453 C3858 ) C1453_=_C3859( C1453 C3859 ) \nC1453_=_C3860( C1453 C3860 ) C1453_=_C3861( C1453 C3861 ) C1465_=_C1819( C1465 C1819 ) C1465_=_C2033( C1465 C2033 ) C1465_=_C2434( C1465 C2434 ) C1465_=_C3099( C1465 C3099 ) \nC1465_=_C3143( C1465 C3143 ) C1465_=_C3212( C1465 C3212 ) C1465_=_C3327( C1465 C3327 ) C1465_=_C3337( C1465 C3337 ) C1465_=_C3338( C1465 C3338 ) C1465_=_C3340( C1465 C3340 ) \nC1465_=_C3344( C1465 C3344 ) C1465_=_C3345( C1465 C3345 ) C1465_=_C3347( C1465 C3347 ) C1477_=_C1486( C1477 C1486 ) C1477_=_C1494( C1477 C1494 ) C1477_=_C1523( C1477 C1523 ) \nC1477_=_C1524( C1477 C1524 ) C1477_=_C1525( C1477 C1525 ) C1477_=_C1526( C1477 C1526 ) C1477_=_C1527( C1477 C1527 ) C1477_=_C1528( C1477 C1528 ) C1477_=_C1530( C1477 C1530 ) \nC1477_=_C1532( C1477 C1532 ) C1477_=_C1533( C1477 C1533 ) C1477_=_C1534( C1477 C1534 ) C1477_=_C1535( C1477 C1535 ) C1477_=_C1536( C1477 C1536 ) C1477_=_C1537( C1477 C1537 ) \nC1477_=_C1538( C1477 C1538 ) C1477_=_C1539( C1477 C1539 ) C1477_=_C1544( C1477 C1544 ) C1486_=_C1494( C1486 C1494 ) C1486_=_C2068( C1486 C2068 ) C1486_=_C2263( C1486 C2263 ) \nC1486_=_C2277( C1486 C2277 ) C1486_=_C2372( C1486 C2372 ) C1486_=_C2395( C1486 C2395 ) C1486_=_C2511( C1486 C2511 ) C1486_=_C2583( C1486 C2583 ) C1486_=_C2619( C1486 C2619 ) \nC1486_=_C2757( C1486 C2757 ) C1486_=_C3118( C1486 C3118 ) C1486_=_C3196( C1486 C3196 ) C1486_=_C3197( C1486 C3197 ) C1486_=_C3198( C1486 C3198 ) C1486_=_C3199( C1486 C3199 ) \nC1486_=_C3200( C1486 C3200 ) C1486_=_C3201( C1486 C3201 ) C1486_=_C3202( C1486 C3202 ) C1486_=_C3203( C1486 C3203 ) C1486_=_C3207( C1486 C3207 ) C1486_=_C3208( C1486 C3208 ) \nC1486_=_C3209( C1486 C3209 ) C1494_=_C2405( C1494 C2405 ) C1494_=_C2459( C1494 C2459 ) C1494_=_C2679( C1494 C2679 ) C1494_=_C2766( C1494 C2766 ) C1494_=_C3424( C1494 C3424 ) \nC1494_=_C3473( C1494 C3473 ) C1494_=_C3553( C1494 C3553 ) C1494_=_C3584( C1494 C3584 ) C1494_=_C3685( C1494 C3685 ) C1494_=_C3748( C1494 C3748 ) C1494_=_C3863( C1494 C3863 ) \nC1494_=_C3919( C1494 C3919 ) C1494_=_C3920( C1494 C3920 ) C1494_=_C3921( C1494 C3921 ) C1494_=_C3923( C1494 C3923 ) C1520_=_C1629( C1520 C1629 ) C1520_=_C1719( C1520 C1719 ) \nC1520_=_C1743( C1520 C1743 ) C1520_=_C1789( C1520 C1789 ) C1520_=_C2041( C1520 C2041 ) C1520_=_C2057( C1520 C2057 ) C1520_=_C2507( C1520 C2507 ) C1520_=_C2717( C1520 C2717 ) \nC1520_=_C2831( C1520 C2831 ) C1520_=_C3193( C1520 C3193 ) C1520_=_C3245( C1520 C3245 ) C1520_=_C3272( C1520 C3272 ) C1520_=_C3638( C1520 C3638 ) C1520_=_C3811( C1520 C3811 ) \nC1520_=_C3981( C1520 C3981 ) C1520_=_C3992( C1520 C3992 ) C1520_=_C4046( C1520 C4046 ) C1520_=_C4092( C1520 C4092 ) C1520_=_C4093( C1520 C4093 ) C1523_=_C1524( C1523 C1524 ) \nC1523_=_C1525( C1523 C1525 ) C1523_=_C1526( C1523 C1526 ) C1523_=_C1527( C1523 C1527 ) C1523_=_C1528( C1523 C1528 ) C1523_=_C1530( C1523 C1530 ) C1523_=_C1532( C1523 C1532 ) \nC1523_=_C1533( C1523 C1533 ) C1523_=_C1534( C1523 C1534 ) C1523_=_C1535( C1523 C1535 ) C1523_=_C1536( C1523 C1536 ) C1523_=_C1537( C1523 C1537 ) C1523_=_C1538( C1523 C1538 ) \nC1523_=_C1539( C1523 C1539 ) C1523_=_C1544( C1523 C1544 ) C1523_=_C2010( C1523 C2010 ) C1523_=_C2016( C1523 C2016 ) C1523_=_C2017( C1523 C2017 ) C1523_=_C2024( C1523 C2024 ) \nC1524_=_C1525( C1524 C1525 ) C1524_=_C1526( C1524 C1526 ) C1524_=_C1527( C1524 C1527 ) C1524_=_C1528( C1524 C1528 ) C1524_=_C1530( C1524 C1530 ) C1524_=_C1532( C1524 C1532 ) \nC1524_=_C1533( C1524 C1533 ) C1524_=_C1534( C1524 C1534 ) C1524_=_C1535( C1524 C1535 ) C1524_=_C1536( C1524 C1536 ) C1524_=_C1537( C1524 C1537 ) C1524_=_C1538( C1524 C1538 ) \nC1524_=_C1539( C1524 C1539 ) C1524_=_C1544( C1524 C1544 ) C1524_=_C2045( C1524 C2045 ) C1524_=_C2057( C1524 C2057 ) C1525_=_C1526( C1525 C1526 ) C1525_=_C1527( C1525 C1527 ) \nC1525_=_C1528( C1525 C1528 ) C1525_=_C1530( C1525 C1530 ) C1525_=_C1532( C1525 C1532 ) C1525_=_C1533( C1525 C1533 ) C1525_=_C1534( C1525 C1534 ) C1525_=_C1535( C1525 C1535 ) \nC1525_=_C1536( C1525 C1536 ) C1525_=_C1537( C1525 C1537 ) C1525_=_C1538( C1525 C1538 ) C1525_=_C1539( C1525 C1539 ) C1525_=_C1544( C1525 C1544 ) C1525_=_C2157( C1525 C2157 ) \nC1526_=_C1527( C1526 C1527 ) C1526_=_C1528( C1526 C1528 ) C1526_=_C1530( C1526 C1530 ) C1526_=_C1532( C1526 C1532 ) C1526_=_C1533( C1526 C1533 ) C1526_=_C1534( C1526 C1534 ) \nC1526_=_C1535( C1526 C1535 ) C1526_=_C1536( C1526 C1536 ) C1526_=_C1537( C1526 C1537 ) C1526_=_C1538( C1526 C1538 ) C1526_=_C1539( C1526 C1539 ) C1526_=_C1544( C1526 C1544 ) \nC1526_=_C2307( C1526 C2307 ) C1527_=_C1528( C1527 C1528 ) C1527_=_C1530( C1527 C1530 ) C1527_=_C1532( C1527 C1532 ) C1527_=_C1533( C1527 C1533 ) C1527_=_C1534( C1527 C1534 ) \nC1527_=_C1535( C1527 C1535 ) C1527_=_C1536( C1527 C1536 ) C1527_=_C1537( C1527 C1537 ) C1527_=_C1538( C1527 C1538 ) C1527_=_C1539( C1527 C1539 ) C1527_=_C1544( C1527 C1544 ) \nC1528_=_C1530( C1528 C1530 ) C1528_=_C1532( C1528 C1532 ) C1528_=_C1533( C1528 C1533 ) C1528_=_C1534( C1528 C1534 ) C1528_=_C1535( C1528 C1535 ) C1528_=_C1536( C1528 C1536 ) \nC1528_=_C1537( C1528 C1537 ) C1528_=_C1538( C1528 C1538 ) C1528_=_C1539( C1528 C1539 ) C1528_=_C1544( C1528 C1544 ) C1528_=_C2260( C1528 C2260 ) C1528_=_C2579( C1528 C2579 ) \nC1528_=_C2701(</w:t>
      </w:r>
    </w:p>
    <w:p>
      <w:pPr>
        <w:pStyle w:val="PreformattedText"/>
        <w:bidi w:val="0"/>
        <w:spacing w:before="0" w:after="0"/>
        <w:jc w:val="left"/>
        <w:rPr/>
      </w:pPr>
      <w:r>
        <w:rPr/>
        <w:t xml:space="preserve"> </w:t>
      </w:r>
      <w:r>
        <w:rPr/>
        <w:t>C1528 C2701 ) C1530_=_C1532( C1530 C1532 ) C1530_=_C1533( C1530 C1533 ) C1530_=_C1534( C1530 C1534 ) C1530_=_C1535( C1530 C1535 ) C1530_=_C1536( C1530 C1536 ) \nC1530_=_C1537( C1530 C1537 ) C1530_=_C1538( C1530 C1538 ) C1530_=_C1539( C1530 C1539 ) C1530_=_C1544( C1530 C1544 ) C1530_=_C3056( C1530 C3056 ) C1530_=_C3292( C1530 C3292 ) \nC1530_=_C3299( C1530 C3299 ) C1530_=_C3300( C1530 C3300 ) C1530_=_C3301( C1530 C3301 ) C1530_=_C3302( C1530 C3302 ) C1532_=_C1533( C1532 C1533 ) C1532_=_C1534( C1532 C1534 ) \nC1532_=_C1535( C1532 C1535 ) C1532_=_C1536( C1532 C1536 ) C1532_=_C1537( C1532 C1537 ) C1532_=_C1538( C1532 C1538 ) C1532_=_C1539( C1532 C1539 ) C1532_=_C1544( C1532 C1544 ) \nC1532_=_C3605( C1532 C3605 ) C1532_=_C3613( C1532 C3613 ) C1533_=_C1534( C1533 C1534 ) C1533_=_C1535( C1533 C1535 ) C1533_=_C1536( C1533 C1536 ) C1533_=_C1537( C1533 C1537 ) \nC1533_=_C1538( C1533 C1538 ) C1533_=_C1539( C1533 C1539 ) C1533_=_C1544( C1533 C1544 ) C1534_=_C1535( C1534 C1535 ) C1534_=_C1536( C1534 C1536 ) C1534_=_C1537( C1534 C1537 ) \nC1534_=_C1538( C1534 C1538 ) C1534_=_C1539( C1534 C1539 ) C1534_=_C1544( C1534 C1544 ) C1534_=_C2017( C1534 C2017 ) C1534_=_C2074( C1534 C2074 ) C1534_=_C2157( C1534 C2157 ) \nC1534_=_C2270( C1534 C2270 ) C1534_=_C2343( C1534 C2343 ) C1534_=_C2384( C1534 C2384 ) C1534_=_C2521( C1534 C2521 ) C1534_=_C2590( C1534 C2590 ) C1534_=_C2869( C1534 C2869 ) \nC1534_=_C3321( C1534 C3321 ) C1534_=_C3408( C1534 C3408 ) C1534_=_C3605( C1534 C3605 ) C1534_=_C3703( C1534 C3703 ) C1534_=_C3870( C1534 C3870 ) C1534_=_C3871( C1534 C3871 ) \nC1534_=_C3872( C1534 C3872 ) C1534_=_C3873( C1534 C3873 ) C1534_=_C3874( C1534 C3874 ) C1534_=_C3875( C1534 C3875 ) C1534_=_C3876( C1534 C3876 ) C1534_=_C3877( C1534 C3877 ) \nC1534_=_C3878( C1534 C3878 ) C1534_=_C3879( C1534 C3879 ) C1535_=_C1536( C1535 C1536 ) C1535_=_C1537( C1535 C1537 ) C1535_=_C1538( C1535 C1538 ) C1535_=_C1539( C1535 C1539 ) \nC1535_=_C1544( C1535 C1544 ) C1535_=_C3207( C1535 C3207 ) C1535_=_C3519( C1535 C3519 ) C1535_=_C3870( C1535 C3870 ) C1535_=_C3936( C1535 C3936 ) C1536_=_C1537( C1536 C1537 ) \nC1536_=_C1538( C1536 C1538 ) C1536_=_C1539( C1536 C1539 ) C1536_=_C1544( C1536 C1544 ) C1536_=_C3872( C1536 C3872 ) C1536_=_C3967( C1536 C3967 ) C1537_=_C1538( C1537 C1538 ) \nC1537_=_C1539( C1537 C1539 ) C1537_=_C1544( C1537 C1544 ) C1537_=_C3875( C1537 C3875 ) C1538_=_C1539( C1538 C1539 ) C1538_=_C1544( C1538 C1544 ) C1538_=_C3061( C1538 C3061 ) \nC1538_=_C3876( C1538 C3876 ) C1538_=_C4010( C1538 C4010 ) C1539_=_C1544( C1539 C1544 ) C1539_=_C3208( C1539 C3208 ) C1539_=_C3520( C1539 C3520 ) C1539_=_C3937( C1539 C3937 ) \nC1552_=_C1558( C1552 C1558 ) C1552_=_C1801( C1552 C1801 ) C1552_=_C2010( C1552 C2010 ) C1552_=_C2109( C1552 C2109 ) C1552_=_C2191( C1552 C2191 ) C1552_=_C2210( C1552 C2210 ) \nC1552_=_C2319( C1552 C2319 ) C1552_=_C2740( C1552 C2740 ) C1552_=_C2806( C1552 C2806 ) C1552_=_C2918( C1552 C2918 ) C1552_=_C2981( C1552 C2981 ) C1552_=_C2982( C1552 C2982 ) \nC1552_=_C2983( C1552 C2983 ) C1552_=_C2984( C1552 C2984 ) C1552_=_C2985( C1552 C2985 ) C1552_=_C2987( C1552 C2987 ) C1552_=_C2988( C1552 C2988 ) C1552_=_C2989( C1552 C2989 ) \nC1552_=_C2990( C1552 C2990 ) C1558_=_C2016( C1558 C2016 ) C1558_=_C2195( C1558 C2195 ) C1558_=_C2439( C1558 C2439 ) C1558_=_C2955( C1558 C2955 ) C1558_=_C3443( C1558 C3443 ) \nC1558_=_C3591( C1558 C3591 ) C1558_=_C3653( C1558 C3653 ) C1558_=_C3657( C1558 C3657 ) C1558_=_C3658( C1558 C3658 ) C1558_=_C3659( C1558 C3659 ) C1558_=_C3661( C1558 C3661 ) \nC1587_=_C1917( C1587 C1917 ) C1587_=_C2099( C1587 C2099 ) C1587_=_C2141( C1587 C2141 ) C1587_=_C2543( C1587 C2543 ) C1587_=_C2666( C1587 C2666 ) C1587_=_C3545( C1587 C3545 ) \nC1587_=_C3601( C1587 C3601 ) C1587_=_C3719( C1587 C3719 ) C1587_=_C3731( C1587 C3731 ) C1587_=_C3739( C1587 C3739 ) C1587_=_C3761( C1587 C3761 ) C1587_=_C3802( C1587 C3802 ) \nC1587_=_C3815( C1587 C3815 ) C1587_=_C3889( C1587 C3889 ) C1587_=_C4072( C1587 C4072 ) C1587_=_C4081( C1587 C4081 ) C1589_=_C1590( C1589 C1590 ) C1589_=_C1591( C1589 C1591 ) \nC1589_=_C1592( C1589 C1592 ) C1589_=_C1593( C1589 C1593 ) C1589_=_C1594( C1589 C1594 ) C1589_=_C1595( C1589 C1595 ) C1589_=_C1598( C1589 C1598 ) C1589_=_C1599( C1589 C1599 ) \nC1589_=_C1600( C1589 C1600 ) C1589_=_C1601( C1589 C1601 ) C1589_=_C1605( C1589 C1605 ) C1589_=_C1606( C1589 C1606 ) C1589_=_C1608( C1589 C1608 ) C1589_=_C1609( C1589 C1609 ) \nC1589_=_C1632( C1589 C1632 ) C1589_=_C1648( C1589 C1648 ) C1590_=_C1591( C1590 C1591 ) C1590_=_C1592( C1590 C1592 ) C1590_=_C1593( C1590 C1593 ) C1590_=_C1594( C1590 C1594 ) \nC1590_=_C1595( C1590 C1595 ) C1590_=_C1598( C1590 C1598 ) C1590_=_C1599( C1590 C1599 ) C1590_=_C1600( C1590 C1600 ) C1590_=_C1601( C1590 C1601 ) C1590_=_C1605( C1590 C1605 ) \nC1590_=_C1606( C1590 C1606 ) C1590_=_C1608( C1590 C1608 ) C1590_=_C1609( C1590 C1609 ) C1590_=_C1922( C1590 C1922 ) C1590_=_C1935( C1590 C1935 ) C1590_=_C1936( C1590 C1936 ) \nC1591_=_C1592( C1591 C1592 ) C1591_=_C1593( C1591 C1593 ) C1591_=_C1594( C1591 C1594 ) C1591_=_C1595( C1591 C1595 ) C1591_=_C1598( C1591 C1598 ) C1591_=_C1599( C1591 C1599 ) \nC1591_=_C1600( C1591 C1600 ) C1591_=_C1601( C1591 C1601 ) C1591_=_C1605( C1591 C1605 ) C1591_=_C1606( C1591 C1606 ) C1591_=_C1608( C1591 C1608 ) C1591_=_C1609( C1591 C1609 ) \nC1591_=_C1632( C1591 C1632 ) C1591_=_C1654( C1591 C1654 ) C1591_=_C1795( C1591 C1795 ) C1591_=_C1922( C1591 C1922 ) C1591_=_C2166( C1591 C2166 ) C1591_=_C2256( C1591 C2256 ) \nC1591_=_C2257( C1591 C2257 ) C1591_=_C2260( C1591 C2260 ) C1591_=_C2261( C1591 C2261 ) C1591_=_C2262( C1591 C2262 ) C1591_=_C2263( C1591 C2263 ) C1591_=_C2264( C1591 C2264 ) \nC1591_=_C2265( C1591 C2265 ) C1591_=_C2266( C1591 C2266 ) C1591_=_C2267( C1591 C2267 ) C1591_=_C2268( C1591 C2268 ) C1591_=_C2269( C1591 C2269 ) C1591_=_C2270( C1591 C2270 ) \nC1591_=_C2271( C1591 C2271 ) C1591_=_C2274( C1591 C2274 ) C1592_=_C1593( C1592 C1593 ) C1592_=_C1594( C1592 C1594 ) C1592_=_C1595( C1592 C1595 ) C1592_=_C1598( C1592 C1598 ) \nC1592_=_C1599( C1592 C1599 ) C1592_=_C1600( C1592 C1600 ) C1592_=_C1601( C1592 C1601 ) C1592_=_C1605( C1592 C1605 ) C1592_=_C1606( C1592 C1606 ) C1592_=_C1608( C1592 C1608 ) \nC1592_=_C1609( C1592 C1609 ) C1593_=_C1594( C1593 C1594 ) C1593_=_C1595( C1593 C1595 ) C1593_=_C1598( C1593 C1598 ) C1593_=_C1599( C1593 C1599 ) C1593_=_C1600( C1593 C1600 ) \nC1593_=_C1601( C1593 C1601 ) C1593_=_C1605( C1593 C1605 ) C1593_=_C1606( C1593 C1606 ) C1593_=_C1608( C1593 C1608 ) C1593_=_C1609( C1593 C1609 ) C1593_=_C2261( C1593 C2261 ) \nC1593_=_C2848( C1593 C2848 ) C1593_=_C2946( C1593 C2946 ) C1594_=_C1595( C1594 C1595 ) C1594_=_C1598( C1594 C1598 ) C1594_=_C1599( C1594 C1599 ) C1594_=_C1600( C1594 C1600 ) \nC1594_=_C1601( C1594 C1601 ) C1594_=_C1605( C1594 C1605 ) C1594_=_C1606( C1594 C1606 ) C1594_=_C1608( C1594 C1608 ) C1594_=_C1609( C1594 C1609 ) C1594_=_C2069( C1594 C2069 ) \nC1594_=_C2264( C1594 C2264 ) C1594_=_C2514( C1594 C2514 ) C1594_=_C2584( C1594 C2584 ) C1594_=_C3196( C1594 C3196 ) C1594_=_C3321( C1594 C3321 ) C1594_=_C3323( C1594 C3323 ) \nC1595_=_C1598( C1595 C1598 ) C1595_=_C1599( C1595 C1599 ) C1595_=_C1600( C1595 C1600 ) C1595_=_C1601( C1595 C1601 ) C1595_=_C1605( C1595 C1605 ) C1595_=_C1606( C1595 C1606 ) \nC1595_=_C1608( C1595 C1608 ) C1595_=_C1609( C1595 C1609 ) C1595_=_C2265( C1595 C2265 ) C1595_=_C2585( C1595 C2585 ) C1595_=_C3327( C1595 C3327 ) C1598_=_C1599( C1598 C1599 ) \nC1598_=_C1600( C1598 C1600 ) C1598_=_C1601( C1598 C1601 ) C1598_=_C1605( C1598 C1605 ) C1598_=_C1606( C1598 C1606 ) C1598_=_C1608( C1598 C1608 ) C1598_=_C1609( C1598 C1609 ) \nC1599_=_C1600( C1599 C1600 ) C1599_=_C1601( C1599 C1601 ) C1599_=_C1605( C1599 C1605 ) C1599_=_C1606( C1599 C1606 ) C1599_=_C1608( C1599 C1608 ) C1599_=_C1609( C1599 C1609 ) \nC1599_=_C2267( C1599 C2267 ) C1599_=_C3703( C1599 C3703 ) C1599_=_C3707( C1599 C3707 ) C1600_=_C1601( C1600 C1601 ) C1600_=_C1605( C1600 C1605 ) C1600_=_C1606( C1600 C1606 ) \nC1600_=_C1608( C1600 C1608 ) C1600_=_C1609( C1600 C1609 ) C1601_=_C1605( C1601 C1605 ) C1601_=_C1606( C1601 C1606 ) C1601_=_C1608( C1601 C1608 ) C1601_=_C1609( C1601 C1609 ) \nC1601_=_C2268( C1601 C2268 ) C1601_=_C3340( C1601 C3340 ) C1601_=_C3797( C1601 C3797 ) C1605_=_C1606( C1605 C1606 ) C1605_=_C1608( C1605 C1608 ) C1605_=_C1609( C1605 C1609 ) \nC1606_=_C1608( C1606 C1608 ) C1606_=_C1609( C1606 C1609 ) C1606_=_C1648( C1606 C1648 ) C1606_=_C1936( C1606 C1936 ) C1606_=_C2005( C1606 C2005 ) C1606_=_C2368( C1606 C2368 ) \nC1606_=_C2631( C1606 C2631 ) C1606_=_C2946( C1606 C2946 ) C1606_=_C3300( C1606 C3300 ) C1606_=_C3707( C1606 C3707 ) C1606_=_C3797( C1606 C3797 ) C1606_=_C4010( C1606 C4010 ) \nC1606_=_C4064( C1606 C4064 ) C1606_=_C4066( C1606 C4066 ) C1608_=_C1609( C1608 C1609 ) C1608_=_C2274( C1608 C2274 ) C1608_=_C4066( C1608 C4066 ) C1614_=_C1629( C1614 C1629 ) \nC1614_=_C1747( C1614 C1747 ) C1614_=_C2045( C1614 C2045 ) C1614_=_C2082( C1614 C2082 ) C1614_=_C2370( C1614 C2370 ) C1614_=_C2510( C1614 C2510 ) C1614_=_C2511( C1614 C2511 ) \nC1614_=_C2512( C1614 C2512 ) C1614_=_C2513( C1614 C2513 ) C1614_=_C2514( C1614 C2514 ) C1614_=_C2515( C1614 C2515 ) C1614_=_C2516( C1614 C2516 ) C1614_=_C2517( C1614 C2517 ) \nC1614_=_C2518( C1614 C2518 ) C1614_=_C2519( C1614 C2519 ) C1614_=_C2520( C1614 C2520 ) C1614_=_C2521( C1614 C2521 ) C1614_=_C2522( C1614 C2522 ) C1614_=_C2523( C1614 C2523 ) \nC1614_=_C2524( C1614 C2524 ) C1614_=_C2526( C1614 C2526 ) C1629_=_C1719( C1629 C1719 ) C1629_=_C1743( C1629 C1743 ) C1629_=_C1789( C1629 C1789 ) C1629_=_C2041( C1629 C2041 ) \nC1629_=_C2057( C1629 C2057 ) C1629_=_C2507( C1629 C2507 ) C1629_=_C2717( C1629 C2717 ) C1629_=_C2831( C1629 C2831 ) C1629_=_C3193( C1629 C3193 ) C1629_=_C3245( C1629 C3245 ) \nC1629_=_C3272( C1629 C3272 ) C1629_=_C3638( C1629 C3638 ) C1629_=_C3811( C1629 C3811 ) C1629_=_C3981( C1629 C3981 ) C1629_=_C3992( C1629 C3992 ) C1629_=_C4046( C1629 C4046 ) \nC1629_=_C4092( C1629 C4092 ) C1629_=_C4093( C1629 C4093 ) C1632_=_C1648(</w:t>
      </w:r>
    </w:p>
    <w:p>
      <w:pPr>
        <w:pStyle w:val="PreformattedText"/>
        <w:bidi w:val="0"/>
        <w:spacing w:before="0" w:after="0"/>
        <w:jc w:val="left"/>
        <w:rPr/>
      </w:pPr>
      <w:r>
        <w:rPr/>
        <w:t xml:space="preserve"> </w:t>
      </w:r>
      <w:r>
        <w:rPr/>
        <w:t>C1632 C1648 ) C1632_=_C1654( C1632 C1654 ) C1632_=_C1795( C1632 C1795 ) C1632_=_C1922( C1632 C1922 ) \nC1632_=_C2166( C1632 C2166 ) C1632_=_C2256( C1632 C2256 ) C1632_=_C2257( C1632 C2257 ) C1632_=_C2260( C1632 C2260 ) C1632_=_C2261( C1632 C2261 ) C1632_=_C2262( C1632 C2262 ) \nC1632_=_C2263( C1632 C2263 ) C1632_=_C2264( C1632 C2264 ) C1632_=_C2265( C1632 C2265 ) C1632_=_C2266( C1632 C2266 ) C1632_=_C2267( C1632 C2267 ) C1632_=_C2268( C1632 C2268 ) \nC1632_=_C2269( C1632 C2269 ) C1632_=_C2270( C1632 C2270 ) C1632_=_C2271( C1632 C2271 ) C1632_=_C2274( C1632 C2274 ) C1648_=_C1936( C1648 C1936 ) C1648_=_C2005( C1648 C2005 ) \nC1648_=_C2368( C1648 C2368 ) C1648_=_C2631( C1648 C2631 ) C1648_=_C2946( C1648 C2946 ) C1648_=_C3300( C1648 C3300 ) C1648_=_C3707( C1648 C3707 ) C1648_=_C3797( C1648 C3797 ) \nC1648_=_C4010( C1648 C4010 ) C1648_=_C4064( C1648 C4064 ) C1648_=_C4066( C1648 C4066 ) C1654_=_C1660( C1654 C1660 ) C1654_=_C1669( C1654 C1669 ) C1654_=_C1795( C1654 C1795 ) \nC1654_=_C1922( C1654 C1922 ) C1654_=_C2166( C1654 C2166 ) C1654_=_C2256( C1654 C2256 ) C1654_=_C2257( C1654 C2257 ) C1654_=_C2260( C1654 C2260 ) C1654_=_C2261( C1654 C2261 ) \nC1654_=_C2262( C1654 C2262 ) C1654_=_C2263( C1654 C2263 ) C1654_=_C2264( C1654 C2264 ) C1654_=_C2265( C1654 C2265 ) C1654_=_C2266( C1654 C2266 ) C1654_=_C2267( C1654 C2267 ) \nC1654_=_C2268( C1654 C2268 ) C1654_=_C2269( C1654 C2269 ) C1654_=_C2270( C1654 C2270 ) C1654_=_C2271( C1654 C2271 ) C1654_=_C2274( C1654 C2274 ) C1660_=_C1669( C1660 C1669 ) \nC1660_=_C1726( C1660 C1726 ) C1660_=_C1797( C1660 C1797 ) C1660_=_C2170( C1660 C2170 ) C1660_=_C2371( C1660 C2371 ) C1660_=_C2472( C1660 C2472 ) C1660_=_C2579( C1660 C2579 ) \nC1660_=_C2581( C1660 C2581 ) C1660_=_C2583( C1660 C2583 ) C1660_=_C2584( C1660 C2584 ) C1660_=_C2585( C1660 C2585 ) C1660_=_C2586( C1660 C2586 ) C1660_=_C2588( C1660 C2588 ) \nC1660_=_C2589( C1660 C2589 ) C1660_=_C2590( C1660 C2590 ) C1660_=_C2591( C1660 C2591 ) C1660_=_C2594( C1660 C2594 ) C1669_=_C1691( C1669 C1691 ) C1669_=_C1845( C1669 C1845 ) \nC1669_=_C2284( C1669 C2284 ) C1669_=_C3618( C1669 C3618 ) C1669_=_C3717( C1669 C3717 ) C1669_=_C3777( C1669 C3777 ) C1669_=_C3858( C1669 C3858 ) C1669_=_C3859( C1669 C3859 ) \nC1669_=_C3860( C1669 C3860 ) C1669_=_C3861( C1669 C3861 ) C1691_=_C1845( C1691 C1845 ) C1691_=_C2284( C1691 C2284 ) C1691_=_C3618( C1691 C3618 ) C1691_=_C3717( C1691 C3717 ) \nC1691_=_C3777( C1691 C3777 ) C1691_=_C3858( C1691 C3858 ) C1691_=_C3859( C1691 C3859 ) C1691_=_C3860( C1691 C3860 ) C1691_=_C3861( C1691 C3861 ) C1719_=_C1743( C1719 C1743 ) \nC1719_=_C1789( C1719 C1789 ) C1719_=_C2041( C1719 C2041 ) C1719_=_C2057( C1719 C2057 ) C1719_=_C2507( C1719 C2507 ) C1719_=_C2717( C1719 C2717 ) C1719_=_C2831( C1719 C2831 ) \nC1719_=_C3193( C1719 C3193 ) C1719_=_C3245( C1719 C3245 ) C1719_=_C3272( C1719 C3272 ) C1719_=_C3638( C1719 C3638 ) C1719_=_C3811( C1719 C3811 ) C1719_=_C3981( C1719 C3981 ) \nC1719_=_C3992( C1719 C3992 ) C1719_=_C4046( C1719 C4046 ) C1719_=_C4092( C1719 C4092 ) C1719_=_C4093( C1719 C4093 ) C1724_=_C1726( C1724 C1726 ) C1724_=_C1727( C1724 C1727 ) \nC1724_=_C1729( C1724 C1729 ) C1724_=_C1734( C1724 C1734 ) C1724_=_C1742( C1724 C1742 ) C1724_=_C1743( C1724 C1743 ) C1724_=_C2060( C1724 C2060 ) C1724_=_C2063( C1724 C2063 ) \nC1724_=_C2065( C1724 C2065 ) C1724_=_C2067( C1724 C2067 ) C1724_=_C2068( C1724 C2068 ) C1724_=_C2069( C1724 C2069 ) C1724_=_C2070( C1724 C2070 ) C1724_=_C2071( C1724 C2071 ) \nC1724_=_C2073( C1724 C2073 ) C1724_=_C2074( C1724 C2074 ) C1724_=_C2075( C1724 C2075 ) C1724_=_C2076( C1724 C2076 ) C1724_=_C2077( C1724 C2077 ) C1724_=_C2080( C1724 C2080 ) \nC1726_=_C1727( C1726 C1727 ) C1726_=_C1729( C1726 C1729 ) C1726_=_C1734( C1726 C1734 ) C1726_=_C1742( C1726 C1742 ) C1726_=_C1743( C1726 C1743 ) C1726_=_C1797( C1726 C1797 ) \nC1726_=_C2170( C1726 C2170 ) C1726_=_C2371( C1726 C2371 ) C1726_=_C2472( C1726 C2472 ) C1726_=_C2579( C1726 C2579 ) C1726_=_C2581( C1726 C2581 ) C1726_=_C2583( C1726 C2583 ) \nC1726_=_C2584( C1726 C2584 ) C1726_=_C2585( C1726 C2585 ) C1726_=_C2586( C1726 C2586 ) C1726_=_C2588( C1726 C2588 ) C1726_=_C2589( C1726 C2589 ) C1726_=_C2590( C1726 C2590 ) \nC1726_=_C2591( C1726 C2591 ) C1726_=_C2594( C1726 C2594 ) C1727_=_C1729( C1727 C1729 ) C1727_=_C1734( C1727 C1734 ) C1727_=_C1742( C1727 C1742 ) C1727_=_C1743( C1727 C1743 ) \nC1727_=_C1875( C1727 C1875 ) C1727_=_C2316( C1727 C2316 ) C1727_=_C2547( C1727 C2547 ) C1727_=_C2704( C1727 C2704 ) C1727_=_C2848( C1727 C2848 ) C1727_=_C2850( C1727 C2850 ) \nC1727_=_C2851( C1727 C2851 ) C1727_=_C2852( C1727 C2852 ) C1727_=_C2854( C1727 C2854 ) C1727_=_C2855( C1727 C2855 ) C1727_=_C2856( C1727 C2856 ) C1727_=_C2857( C1727 C2857 ) \nC1727_=_C2858( C1727 C2858 ) C1727_=_C2859( C1727 C2859 ) C1727_=_C2860( C1727 C2860 ) C1727_=_C2861( C1727 C2861 ) C1727_=_C2862( C1727 C2862 ) C1727_=_C2864( C1727 C2864 ) \nC1729_=_C1734( C1729 C1734 ) C1729_=_C1742( C1729 C1742 ) C1729_=_C1743( C1729 C1743 ) C1729_=_C2085( C1729 C2085 ) C1729_=_C2127( C1729 C2127 ) C1729_=_C2476( C1729 C2476 ) \nC1729_=_C2818( C1729 C2818 ) C1729_=_C3067( C1729 C3067 ) C1729_=_C3068( C1729 C3068 ) C1729_=_C3070( C1729 C3070 ) C1729_=_C3071( C1729 C3071 ) C1729_=_C3072( C1729 C3072 ) \nC1729_=_C3073( C1729 C3073 ) C1729_=_C3074( C1729 C3074 ) C1729_=_C3075( C1729 C3075 ) C1729_=_C3076( C1729 C3076 ) C1729_=_C3078( C1729 C3078 ) C1729_=_C3079( C1729 C3079 ) \nC1729_=_C3080( C1729 C3080 ) C1729_=_C3081( C1729 C3081 ) C1734_=_C1742( C1734 C1742 ) C1734_=_C1743( C1734 C1743 ) C1734_=_C2279( C1734 C2279 ) C1734_=_C2621( C1734 C2621 ) \nC1734_=_C3119( C1734 C3119 ) C1734_=_C3198( C1734 C3198 ) C1734_=_C3292( C1734 C3292 ) C1734_=_C3516( C1734 C3516 ) C1734_=_C3517( C1734 C3517 ) C1734_=_C3518( C1734 C3518 ) \nC1734_=_C3519( C1734 C3519 ) C1734_=_C3520( C1734 C3520 ) C1734_=_C3526( C1734 C3526 ) C1742_=_C1743( C1742 C1743 ) C1742_=_C1960( C1742 C1960 ) C1742_=_C2024( C1742 C2024 ) \nC1742_=_C2914( C1742 C2914 ) C1742_=_C3033( C1742 C3033 ) C1742_=_C3050( C1742 C3050 ) C1742_=_C3301( C1742 C3301 ) C1742_=_C3311( C1742 C3311 ) C1742_=_C3498( C1742 C3498 ) \nC1742_=_C3613( C1742 C3613 ) C1742_=_C3637( C1742 C3637 ) C1742_=_C3867( C1742 C3867 ) C1742_=_C3898( C1742 C3898 ) C1742_=_C3967( C1742 C3967 ) C1742_=_C4006( C1742 C4006 ) \nC1742_=_C4032( C1742 C4032 ) C1742_=_C4068( C1742 C4068 ) C1742_=_C4069( C1742 C4069 ) C1742_=_C4070( C1742 C4070 ) C1743_=_C1789( C1743 C1789 ) C1743_=_C2041( C1743 C2041 ) \nC1743_=_C2057( C1743 C2057 ) C1743_=_C2507( C1743 C2507 ) C1743_=_C2717( C1743 C2717 ) C1743_=_C2831( C1743 C2831 ) C1743_=_C3193( C1743 C3193 ) C1743_=_C3245( C1743 C3245 ) \nC1743_=_C3272( C1743 C3272 ) C1743_=_C3638( C1743 C3638 ) C1743_=_C3811( C1743 C3811 ) C1743_=_C3981( C1743 C3981 ) C1743_=_C3992( C1743 C3992 ) C1743_=_C4046( C1743 C4046 ) \nC1743_=_C4092( C1743 C4092 ) C1743_=_C4093( C1743 C4093 ) C1747_=_C2045( C1747 C2045 ) C1747_=_C2082( C1747 C2082 ) C1747_=_C2370( C1747 C2370 ) C1747_=_C2510( C1747 C2510 ) \nC1747_=_C2511( C1747 C2511 ) C1747_=_C2512( C1747 C2512 ) C1747_=_C2513( C1747 C2513 ) C1747_=_C2514( C1747 C2514 ) C1747_=_C2515( C1747 C2515 ) C1747_=_C2516( C1747 C2516 ) \nC1747_=_C2517( C1747 C2517 ) C1747_=_C2518( C1747 C2518 ) C1747_=_C2519( C1747 C2519 ) C1747_=_C2520( C1747 C2520 ) C1747_=_C2521( C1747 C2521 ) C1747_=_C2522( C1747 C2522 ) \nC1747_=_C2523( C1747 C2523 ) C1747_=_C2524( C1747 C2524 ) C1747_=_C2526( C1747 C2526 ) C1789_=_C2041( C1789 C2041 ) C1789_=_C2057( C1789 C2057 ) C1789_=_C2507( C1789 C2507 ) \nC1789_=_C2717( C1789 C2717 ) C1789_=_C2831( C1789 C2831 ) C1789_=_C3193( C1789 C3193 ) C1789_=_C3245( C1789 C3245 ) C1789_=_C3272( C1789 C3272 ) C1789_=_C3638( C1789 C3638 ) \nC1789_=_C3811( C1789 C3811 ) C1789_=_C3981( C1789 C3981 ) C1789_=_C3992( C1789 C3992 ) C1789_=_C4046( C1789 C4046 ) C1789_=_C4092( C1789 C4092 ) C1789_=_C4093( C1789 C4093 ) \nC1795_=_C1797( C1795 C1797 ) C1795_=_C1801( C1795 C1801 ) C1795_=_C1922( C1795 C1922 ) C1795_=_C2166( C1795 C2166 ) C1795_=_C2256( C1795 C2256 ) C1795_=_C2257( C1795 C2257 ) \nC1795_=_C2260( C1795 C2260 ) C1795_=_C2261( C1795 C2261 ) C1795_=_C2262( C1795 C2262 ) C1795_=_C2263( C1795 C2263 ) C1795_=_C2264( C1795 C2264 ) C1795_=_C2265( C1795 C2265 ) \nC1795_=_C2266( C1795 C2266 ) C1795_=_C2267( C1795 C2267 ) C1795_=_C2268( C1795 C2268 ) C1795_=_C2269( C1795 C2269 ) C1795_=_C2270( C1795 C2270 ) C1795_=_C2271( C1795 C2271 ) \nC1795_=_C2274( C1795 C2274 ) C1797_=_C1801( C1797 C1801 ) C1797_=_C2170( C1797 C2170 ) C1797_=_C2371( C1797 C2371 ) C1797_=_C2472( C1797 C2472 ) C1797_=_C2579( C1797 C2579 ) \nC1797_=_C2581( C1797 C2581 ) C1797_=_C2583( C1797 C2583 ) C1797_=_C2584( C1797 C2584 ) C1797_=_C2585( C1797 C2585 ) C1797_=_C2586( C1797 C2586 ) C1797_=_C2588( C1797 C2588 ) \nC1797_=_C2589( C1797 C2589 ) C1797_=_C2590( C1797 C2590 ) C1797_=_C2591( C1797 C2591 ) C1797_=_C2594( C1797 C2594 ) C1801_=_C2010( C1801 C2010 ) C1801_=_C2109( C1801 C2109 ) \nC1801_=_C2191( C1801 C2191 ) C1801_=_C2210( C1801 C2210 ) C1801_=_C2319( C1801 C2319 ) C1801_=_C2740( C1801 C2740 ) C1801_=_C2806( C1801 C2806 ) C1801_=_C2918( C1801 C2918 ) \nC1801_=_C2981( C1801 C2981 ) C1801_=_C2982( C1801 C2982 ) C1801_=_C2983( C1801 C2983 ) C1801_=_C2984( C1801 C2984 ) C1801_=_C2985( C1801 C2985 ) C1801_=_C2987( C1801 C2987 ) \nC1801_=_C2988( C1801 C2988 ) C1801_=_C2989( C1801 C2989 ) C1801_=_C2990( C1801 C2990 ) C1819_=_C2033( C1819 C2033 ) C1819_=_C2434( C1819 C2434 ) C1819_=_C3099( C1819 C3099 ) \nC1819_=_C3143( C1819 C3143 ) C1819_=_C3212( C1819 C3212 ) C1819_=_C3327( C1819 C3327 ) C1819_=_C3337( C1819 C3337 ) C1819_=_C3338( C1819 C3338 ) C1819_=_C3340( C1819 C3340 ) \nC1819_=_C3344( C1819 C3344 ) C1819_=_C3345( C1819 C3345 ) C1819_=_C3347( C1819 C3347 ) C1845_=_C2284( C1845 C2284 ) C1845_=_C3618( C1845 C3618 ) C1845_=_C3717( C1845 C3717 ) \nC1845_=_C3777( C1845 C3777 ) C1845_=_C3858( C1845 C3858 ) C1845_=_C3859( C1845 C3859 ) C1845_=_C3860( C1845 C3860 ) C1845_=_C3861(</w:t>
      </w:r>
    </w:p>
    <w:p>
      <w:pPr>
        <w:pStyle w:val="PreformattedText"/>
        <w:bidi w:val="0"/>
        <w:spacing w:before="0" w:after="0"/>
        <w:jc w:val="left"/>
        <w:rPr/>
      </w:pPr>
      <w:r>
        <w:rPr/>
        <w:t xml:space="preserve"> </w:t>
      </w:r>
      <w:r>
        <w:rPr/>
        <w:t>C1845 C3861 ) C1875_=_C2316( C1875 C2316 ) \nC1875_=_C2547( C1875 C2547 ) C1875_=_C2704( C1875 C2704 ) C1875_=_C2848( C1875 C2848 ) C1875_=_C2850( C1875 C2850 ) C1875_=_C2851( C1875 C2851 ) C1875_=_C2852( C1875 C2852 ) \nC1875_=_C2854( C1875 C2854 ) C1875_=_C2855( C1875 C2855 ) C1875_=_C2856( C1875 C2856 ) C1875_=_C2857( C1875 C2857 ) C1875_=_C2858( C1875 C2858 ) C1875_=_C2859( C1875 C2859 ) \nC1875_=_C2860( C1875 C2860 ) C1875_=_C2861( C1875 C2861 ) C1875_=_C2862( C1875 C2862 ) C1875_=_C2864( C1875 C2864 ) C1917_=_C2099( C1917 C2099 ) C1917_=_C2141( C1917 C2141 ) \nC1917_=_C2543( C1917 C2543 ) C1917_=_C2666( C1917 C2666 ) C1917_=_C3545( C1917 C3545 ) C1917_=_C3601( C1917 C3601 ) C1917_=_C3719( C1917 C3719 ) C1917_=_C3731( C1917 C3731 ) \nC1917_=_C3739( C1917 C3739 ) C1917_=_C3761( C1917 C3761 ) C1917_=_C3802( C1917 C3802 ) C1917_=_C3815( C1917 C3815 ) C1917_=_C3889( C1917 C3889 ) C1917_=_C4072( C1917 C4072 ) \nC1917_=_C4081( C1917 C4081 ) C1922_=_C1935( C1922 C1935 ) C1922_=_C1936( C1922 C1936 ) C1922_=_C2166( C1922 C2166 ) C1922_=_C2256( C1922 C2256 ) C1922_=_C2257( C1922 C2257 ) \nC1922_=_C2260( C1922 C2260 ) C1922_=_C2261( C1922 C2261 ) C1922_=_C2262( C1922 C2262 ) C1922_=_C2263( C1922 C2263 ) C1922_=_C2264( C1922 C2264 ) C1922_=_C2265( C1922 C2265 ) \nC1922_=_C2266( C1922 C2266 ) C1922_=_C2267( C1922 C2267 ) C1922_=_C2268( C1922 C2268 ) C1922_=_C2269( C1922 C2269 ) C1922_=_C2270( C1922 C2270 ) C1922_=_C2271( C1922 C2271 ) \nC1922_=_C2274( C1922 C2274 ) C1935_=_C1936( C1935 C1936 ) C1935_=_C2219( C1935 C2219 ) C1935_=_C2386( C1935 C2386 ) C1935_=_C3209( C1935 C3209 ) C1935_=_C3299( C1935 C3299 ) \nC1935_=_C3323( C1935 C3323 ) C1935_=_C3411( C1935 C3411 ) C1935_=_C3456( C1935 C3456 ) C1935_=_C3628( C1935 C3628 ) C1935_=_C3877( C1935 C3877 ) C1935_=_C4052( C1935 C4052 ) \nC1936_=_C2005( C1936 C2005 ) C1936_=_C2368( C1936 C2368 ) C1936_=_C2631( C1936 C2631 ) C1936_=_C2946( C1936 C2946 ) C1936_=_C3300( C1936 C3300 ) C1936_=_C3707( C1936 C3707 ) \nC1936_=_C3797( C1936 C3797 ) C1936_=_C4010( C1936 C4010 ) C1936_=_C4064( C1936 C4064 ) C1936_=_C4066( C1936 C4066 ) C1960_=_C1962( C1960 C1962 ) C1960_=_C2024( C1960 C2024 ) \nC1960_=_C2914( C1960 C2914 ) C1960_=_C3033( C1960 C3033 ) C1960_=_C3050( C1960 C3050 ) C1960_=_C3301( C1960 C3301 ) C1960_=_C3311( C1960 C3311 ) C1960_=_C3498( C1960 C3498 ) \nC1960_=_C3613( C1960 C3613 ) C1960_=_C3637( C1960 C3637 ) C1960_=_C3867( C1960 C3867 ) C1960_=_C3898( C1960 C3898 ) C1960_=_C3967( C1960 C3967 ) C1960_=_C4006( C1960 C4006 ) \nC1960_=_C4032( C1960 C4032 ) C1960_=_C4068( C1960 C4068 ) C1960_=_C4069( C1960 C4069 ) C1960_=_C4070( C1960 C4070 ) C1962_=_C2469( C1962 C2469 ) C1962_=_C2505( C1962 C2505 ) \nC1962_=_C2688( C1962 C2688 ) C1962_=_C2701( C1962 C2701 ) C1962_=_C3051( C1962 C3051 ) C1962_=_C3169( C1962 C3169 ) C1962_=_C3192( C1962 C3192 ) C1962_=_C3302( C1962 C3302 ) \nC1962_=_C3369( C1962 C3369 ) C1962_=_C3429( C1962 C3429 ) C1962_=_C3480( C1962 C3480 ) C1962_=_C3692( C1962 C3692 ) C1962_=_C3923( C1962 C3923 ) C1962_=_C3973( C1962 C3973 ) \nC1962_=_C3991( C1962 C3991 ) C1962_=_C4020( C1962 C4020 ) C1962_=_C4058( C1962 C4058 ) C1994_=_C2005( C1994 C2005 ) C1994_=_C2320( C1994 C2320 ) C1994_=_C2356( C1994 C2356 ) \nC1994_=_C2616( C1994 C2616 ) C1994_=_C2741( C1994 C2741 ) C1994_=_C2919( C1994 C2919 ) C1994_=_C2981( C1994 C2981 ) C1994_=_C3055( C1994 C3055 ) C1994_=_C3056( C1994 C3056 ) \nC1994_=_C3058( C1994 C3058 ) C1994_=_C3059( C1994 C3059 ) C1994_=_C3060( C1994 C3060 ) C1994_=_C3061( C1994 C3061 ) C1994_=_C3065( C1994 C3065 ) C2005_=_C2368( C2005 C2368 ) \nC2005_=_C2631( C2005 C2631 ) C2005_=_C2946( C2005 C2946 ) C2005_=_C3300( C2005 C3300 ) C2005_=_C3707( C2005 C3707 ) C2005_=_C3797( C2005 C3797 ) C2005_=_C4010( C2005 C4010 ) \nC2005_=_C4064( C2005 C4064 ) C2005_=_C4066( C2005 C4066 ) C2010_=_C2016( C2010 C2016 ) C2010_=_C2017( C2010 C2017 ) C2010_=_C2024( C2010 C2024 ) C2010_=_C2109( C2010 C2109 ) \nC2010_=_C2191( C2010 C2191 ) C2010_=_C2210( C2010 C2210 ) C2010_=_C2319( C2010 C2319 ) C2010_=_C2740( C2010 C2740 ) C2010_=_C2806( C2010 C2806 ) C2010_=_C2918( C2010 C2918 ) \nC2010_=_C2981( C2010 C2981 ) C2010_=_C2982( C2010 C2982 ) C2010_=_C2983( C2010 C2983 ) C2010_=_C2984( C2010 C2984 ) C2010_=_C2985( C2010 C2985 ) C2010_=_C2987( C2010 C2987 ) \nC2010_=_C2988( C2010 C2988 ) C2010_=_C2989( C2010 C2989 ) C2010_=_C2990( C2010 C2990 ) C2016_=_C2017( C2016 C2017 ) C2016_=_C2024( C2016 C2024 ) C2016_=_C2195( C2016 C2195 ) \nC2016_=_C2439( C2016 C2439 ) C2016_=_C2955( C2016 C2955 ) C2016_=_C3443( C2016 C3443 ) C2016_=_C3591( C2016 C3591 ) C2016_=_C3653( C2016 C3653 ) C2016_=_C3657( C2016 C3657 ) \nC2016_=_C3658( C2016 C3658 ) C2016_=_C3659( C2016 C3659 ) C2016_=_C3661( C2016 C3661 ) C2017_=_C2024( C2017 C2024 ) C2017_=_C2074( C2017 C2074 ) C2017_=_C2157( C2017 C2157 ) \nC2017_=_C2270( C2017 C2270 ) C2017_=_C2343( C2017 C2343 ) C2017_=_C2384( C2017 C2384 ) C2017_=_C2521( C2017 C2521 ) C2017_=_C2590( C2017 C2590 ) C2017_=_C2869( C2017 C2869 ) \nC2017_=_C3321( C2017 C3321 ) C2017_=_C3408( C2017 C3408 ) C2017_=_C3605( C2017 C3605 ) C2017_=_C3703( C2017 C3703 ) C2017_=_C3870( C2017 C3870 ) C2017_=_C3871( C2017 C3871 ) \nC2017_=_C3872( C2017 C3872 ) C2017_=_C3873( C2017 C3873 ) C2017_=_C3874( C2017 C3874 ) C2017_=_C3875( C2017 C3875 ) C2017_=_C3876( C2017 C3876 ) C2017_=_C3877( C2017 C3877 ) \nC2017_=_C3878( C2017 C3878 ) C2017_=_C3879( C2017 C3879 ) C2024_=_C2914( C2024 C2914 ) C2024_=_C3033( C2024 C3033 ) C2024_=_C3050( C2024 C3050 ) C2024_=_C3301( C2024 C3301 ) \nC2024_=_C3311( C2024 C3311 ) C2024_=_C3498( C2024 C3498 ) C2024_=_C3613( C2024 C3613 ) C2024_=_C3637( C2024 C3637 ) C2024_=_C3867( C2024 C3867 ) C2024_=_C3898( C2024 C3898 ) \nC2024_=_C3967( C2024 C3967 ) C2024_=_C4006( C2024 C4006 ) C2024_=_C4032( C2024 C4032 ) C2024_=_C4068( C2024 C4068 ) C2024_=_C4069( C2024 C4069 ) C2024_=_C4070( C2024 C4070 ) \nC2033_=_C2041( C2033 C2041 ) C2033_=_C2434( C2033 C2434 ) C2033_=_C3099( C2033 C3099 ) C2033_=_C3143( C2033 C3143 ) C2033_=_C3212( C2033 C3212 ) C2033_=_C3327( C2033 C3327 ) \nC2033_=_C3337( C2033 C3337 ) C2033_=_C3338( C2033 C3338 ) C2033_=_C3340( C2033 C3340 ) C2033_=_C3344( C2033 C3344 ) C2033_=_C3345( C2033 C3345 ) C2033_=_C3347( C2033 C3347 ) \nC2041_=_C2057( C2041 C2057 ) C2041_=_C2507( C2041 C2507 ) C2041_=_C2717( C2041 C2717 ) C2041_=_C2831( C2041 C2831 ) C2041_=_C3193( C2041 C3193 ) C2041_=_C3245( C2041 C3245 ) \nC2041_=_C3272( C2041 C3272 ) C2041_=_C3638( C2041 C3638 ) C2041_=_C3811( C2041 C3811 ) C2041_=_C3981( C2041 C3981 ) C2041_=_C3992( C2041 C3992 ) C2041_=_C4046( C2041 C4046 ) \nC2041_=_C4092( C2041 C4092 ) C2041_=_C4093( C2041 C4093 ) C2045_=_C2057( C2045 C2057 ) C2045_=_C2082( C2045 C2082 ) C2045_=_C2370( C2045 C2370 ) C2045_=_C2510( C2045 C2510 ) \nC2045_=_C2511( C2045 C2511 ) C2045_=_C2512( C2045 C2512 ) C2045_=_C2513( C2045 C2513 ) C2045_=_C2514( C2045 C2514 ) C2045_=_C2515( C2045 C2515 ) C2045_=_C2516( C2045 C2516 ) \nC2045_=_C2517( C2045 C2517 ) C2045_=_C2518( C2045 C2518 ) C2045_=_C2519( C2045 C2519 ) C2045_=_C2520( C2045 C2520 ) C2045_=_C2521( C2045 C2521 ) C2045_=_C2522( C2045 C2522 ) \nC2045_=_C2523( C2045 C2523 ) C2045_=_C2524( C2045 C2524 ) C2045_=_C2526( C2045 C2526 ) C2057_=_C2507( C2057 C2507 ) C2057_=_C2717( C2057 C2717 ) C2057_=_C2831( C2057 C2831 ) \nC2057_=_C3193( C2057 C3193 ) C2057_=_C3245( C2057 C3245 ) C2057_=_C3272( C2057 C3272 ) C2057_=_C3638( C2057 C3638 ) C2057_=_C3811( C2057 C3811 ) C2057_=_C3981( C2057 C3981 ) \nC2057_=_C3992( C2057 C3992 ) C2057_=_C4046( C2057 C4046 ) C2057_=_C4092( C2057 C4092 ) C2057_=_C4093( C2057 C4093 ) C2060_=_C2063( C2060 C2063 ) C2060_=_C2065( C2060 C2065 ) \nC2060_=_C2067( C2060 C2067 ) C2060_=_C2068( C2060 C2068 ) C2060_=_C2069( C2060 C2069 ) C2060_=_C2070( C2060 C2070 ) C2060_=_C2071( C2060 C2071 ) C2060_=_C2073( C2060 C2073 ) \nC2060_=_C2074( C2060 C2074 ) C2060_=_C2075( C2060 C2075 ) C2060_=_C2076( C2060 C2076 ) C2060_=_C2077( C2060 C2077 ) C2060_=_C2080( C2060 C2080 ) C2060_=_C2256( C2060 C2256 ) \nC2060_=_C2370( C2060 C2370 ) C2060_=_C2371( C2060 C2371 ) C2060_=_C2372( C2060 C2372 ) C2060_=_C2384( C2060 C2384 ) C2060_=_C2386( C2060 C2386 ) C2063_=_C2065( C2063 C2065 ) \nC2063_=_C2067( C2063 C2067 ) C2063_=_C2068( C2063 C2068 ) C2063_=_C2069( C2063 C2069 ) C2063_=_C2070( C2063 C2070 ) C2063_=_C2071( C2063 C2071 ) C2063_=_C2073( C2063 C2073 ) \nC2063_=_C2074( C2063 C2074 ) C2063_=_C2075( C2063 C2075 ) C2063_=_C2076( C2063 C2076 ) C2063_=_C2077( C2063 C2077 ) C2063_=_C2080( C2063 C2080 ) C2065_=_C2067( C2065 C2067 ) \nC2065_=_C2068( C2065 C2068 ) C2065_=_C2069( C2065 C2069 ) C2065_=_C2070( C2065 C2070 ) C2065_=_C2071( C2065 C2071 ) C2065_=_C2073( C2065 C2073 ) C2065_=_C2074( C2065 C2074 ) \nC2065_=_C2075( C2065 C2075 ) C2065_=_C2076( C2065 C2076 ) C2065_=_C2077( C2065 C2077 ) C2065_=_C2080( C2065 C2080 ) C2067_=_C2068( C2067 C2068 ) C2067_=_C2069( C2067 C2069 ) \nC2067_=_C2070( C2067 C2070 ) C2067_=_C2071( C2067 C2071 ) C2067_=_C2073( C2067 C2073 ) C2067_=_C2074( C2067 C2074 ) C2067_=_C2075( C2067 C2075 ) C2067_=_C2076( C2067 C2076 ) \nC2067_=_C2077( C2067 C2077 ) C2067_=_C2080( C2067 C2080 ) C2067_=_C3143( C2067 C3143 ) C2068_=_C2069( C2068 C2069 ) C2068_=_C2070( C2068 C2070 ) C2068_=_C2071( C2068 C2071 ) \nC2068_=_C2073( C2068 C2073 ) C2068_=_C2074( C2068 C2074 ) C2068_=_C2075( C2068 C2075 ) C2068_=_C2076( C2068 C2076 ) C2068_=_C2077( C2068 C2077 ) C2068_=_C2080( C2068 C2080 ) \nC2068_=_C2263( C2068 C2263 ) C2068_=_C2277( C2068 C2277 ) C2068_=_C2372( C2068 C2372 ) C2068_=_C2395( C2068 C2395 ) C2068_=_C2511( C2068 C2511 ) C2068_=_C2583( C2068 C2583 ) \nC2068_=_C2619( C2068 C2619 ) C2068_=_C2757( C2068 C2757 ) C2068_=_C3118( C2068 C3118 ) C2068_=_C3196( C2068 C3196 ) C2068_=_C3197( C2068 C3197 ) C2068_=_C3198( C2068 C3198 ) \nC2068_=_C3199( C2068 C3199 ) C2068_=_C3200( C2068 C3200 ) C2068_=_C3201( C2068 C3201 ) C2068_=_C3202( C2068 C3202 ) C2068_=_C3203( C2068 C3203 ) C2068_=_C3207( C2068 C3207 ) \nC2068_=_C3208(</w:t>
      </w:r>
    </w:p>
    <w:p>
      <w:pPr>
        <w:pStyle w:val="PreformattedText"/>
        <w:bidi w:val="0"/>
        <w:spacing w:before="0" w:after="0"/>
        <w:jc w:val="left"/>
        <w:rPr/>
      </w:pPr>
      <w:r>
        <w:rPr/>
        <w:t xml:space="preserve"> </w:t>
      </w:r>
      <w:r>
        <w:rPr/>
        <w:t>C2068 C3208 ) C2068_=_C3209( C2068 C3209 ) C2069_=_C2070( C2069 C2070 ) C2069_=_C2071( C2069 C2071 ) C2069_=_C2073( C2069 C2073 ) C2069_=_C2074( C2069 C2074 ) \nC2069_=_C2075( C2069 C2075 ) C2069_=_C2076( C2069 C2076 ) C2069_=_C2077( C2069 C2077 ) C2069_=_C2080( C2069 C2080 ) C2069_=_C2264( C2069 C2264 ) C2069_=_C2514( C2069 C2514 ) \nC2069_=_C2584( C2069 C2584 ) C2069_=_C3196( C2069 C3196 ) C2069_=_C3321( C2069 C3321 ) C2069_=_C3323( C2069 C3323 ) C2070_=_C2071( C2070 C2071 ) C2070_=_C2073( C2070 C2073 ) \nC2070_=_C2074( C2070 C2074 ) C2070_=_C2075( C2070 C2075 ) C2070_=_C2076( C2070 C2076 ) C2070_=_C2077( C2070 C2077 ) C2070_=_C2080( C2070 C2080 ) C2070_=_C2266( C2070 C2266 ) \nC2070_=_C2517( C2070 C2517 ) C2070_=_C2586( C2070 C2586 ) C2070_=_C3197( C2070 C3197 ) C2070_=_C3408( C2070 C3408 ) C2070_=_C3411( C2070 C3411 ) C2071_=_C2073( C2071 C2073 ) \nC2071_=_C2074( C2071 C2074 ) C2071_=_C2075( C2071 C2075 ) C2071_=_C2076( C2071 C2076 ) C2071_=_C2077( C2071 C2077 ) C2071_=_C2080( C2071 C2080 ) C2071_=_C3456( C2071 C3456 ) \nC2073_=_C2074( C2073 C2074 ) C2073_=_C2075( C2073 C2075 ) C2073_=_C2076( C2073 C2076 ) C2073_=_C2077( C2073 C2077 ) C2073_=_C2080( C2073 C2080 ) C2073_=_C2588( C2073 C2588 ) \nC2073_=_C2854( C2073 C2854 ) C2073_=_C3072( C2073 C3072 ) C2073_=_C3517( C2073 C3517 ) C2073_=_C3811( C2073 C3811 ) C2074_=_C2075( C2074 C2075 ) C2074_=_C2076( C2074 C2076 ) \nC2074_=_C2077( C2074 C2077 ) C2074_=_C2080( C2074 C2080 ) C2074_=_C2157( C2074 C2157 ) C2074_=_C2270( C2074 C2270 ) C2074_=_C2343( C2074 C2343 ) C2074_=_C2384( C2074 C2384 ) \nC2074_=_C2521( C2074 C2521 ) C2074_=_C2590( C2074 C2590 ) C2074_=_C2869( C2074 C2869 ) C2074_=_C3321( C2074 C3321 ) C2074_=_C3408( C2074 C3408 ) C2074_=_C3605( C2074 C3605 ) \nC2074_=_C3703( C2074 C3703 ) C2074_=_C3870( C2074 C3870 ) C2074_=_C3871( C2074 C3871 ) C2074_=_C3872( C2074 C3872 ) C2074_=_C3873( C2074 C3873 ) C2074_=_C3874( C2074 C3874 ) \nC2074_=_C3875( C2074 C3875 ) C2074_=_C3876( C2074 C3876 ) C2074_=_C3877( C2074 C3877 ) C2074_=_C3878( C2074 C3878 ) C2074_=_C3879( C2074 C3879 ) C2075_=_C2076( C2075 C2076 ) \nC2075_=_C2077( C2075 C2077 ) C2075_=_C2080( C2075 C2080 ) C2075_=_C3344( C2075 C3344 ) C2076_=_C2077( C2076 C2077 ) C2076_=_C2080( C2076 C2080 ) C2077_=_C2080( C2077 C2080 ) \nC2077_=_C2860( C2077 C2860 ) C2080_=_C2594( C2080 C2594 ) C2080_=_C2864( C2080 C2864 ) C2080_=_C3081( C2080 C3081 ) C2080_=_C3347( C2080 C3347 ) C2080_=_C3526( C2080 C3526 ) \nC2080_=_C4093( C2080 C4093 ) C2082_=_C2085( C2082 C2085 ) C2082_=_C2099( C2082 C2099 ) C2082_=_C2370( C2082 C2370 ) C2082_=_C2510( C2082 C2510 ) C2082_=_C2511( C2082 C2511 ) \nC2082_=_C2512( C2082 C2512 ) C2082_=_C2513( C2082 C2513 ) C2082_=_C2514( C2082 C2514 ) C2082_=_C2515( C2082 C2515 ) C2082_=_C2516( C2082 C2516 ) C2082_=_C2517( C2082 C2517 ) \nC2082_=_C2518( C2082 C2518 ) C2082_=_C2519( C2082 C2519 ) C2082_=_C2520( C2082 C2520 ) C2082_=_C2521( C2082 C2521 ) C2082_=_C2522( C2082 C2522 ) C2082_=_C2523( C2082 C2523 ) \nC2082_=_C2524( C2082 C2524 ) C2082_=_C2526( C2082 C2526 ) C2085_=_C2099( C2085 C2099 ) C2085_=_C2127( C2085 C2127 ) C2085_=_C2476( C2085 C2476 ) C2085_=_C2818( C2085 C2818 ) \nC2085_=_C3067( C2085 C3067 ) C2085_=_C3068( C2085 C3068 ) C2085_=_C3070( C2085 C3070 ) C2085_=_C3071( C2085 C3071 ) C2085_=_C3072( C2085 C3072 ) C2085_=_C3073( C2085 C3073 ) \nC2085_=_C3074( C2085 C3074 ) C2085_=_C3075( C2085 C3075 ) C2085_=_C3076( C2085 C3076 ) C2085_=_C3078( C2085 C3078 ) C2085_=_C3079( C2085 C3079 ) C2085_=_C3080( C2085 C3080 ) \nC2085_=_C3081( C2085 C3081 ) C2099_=_C2141( C2099 C2141 ) C2099_=_C2543( C2099 C2543 ) C2099_=_C2666( C2099 C2666 ) C2099_=_C3545( C2099 C3545 ) C2099_=_C3601( C2099 C3601 ) \nC2099_=_C3719( C2099 C3719 ) C2099_=_C3731( C2099 C3731 ) C2099_=_C3739( C2099 C3739 ) C2099_=_C3761( C2099 C3761 ) C2099_=_C3802( C2099 C3802 ) C2099_=_C3815( C2099 C3815 ) \nC2099_=_C3889( C2099 C3889 ) C2099_=_C4072( C2099 C4072 ) C2099_=_C4081( C2099 C4081 ) C2109_=_C2191( C2109 C2191 ) C2109_=_C2210( C2109 C2210 ) C2109_=_C2319( C2109 C2319 ) \nC2109_=_C2740( C2109 C2740 ) C2109_=_C2806( C2109 C2806 ) C2109_=_C2918( C2109 C2918 ) C2109_=_C2981( C2109 C2981 ) C2109_=_C2982( C2109 C2982 ) C2109_=_C2983( C2109 C2983 ) \nC2109_=_C2984( C2109 C2984 ) C2109_=_C2985( C2109 C2985 ) C2109_=_C2987( C2109 C2987 ) C2109_=_C2988( C2109 C2988 ) C2109_=_C2989( C2109 C2989 ) C2109_=_C2990( C2109 C2990 ) \nC2127_=_C2141( C2127 C2141 ) C2127_=_C2476( C2127 C2476 ) C2127_=_C2818( C2127 C2818 ) C2127_=_C3067( C2127 C3067 ) C2127_=_C3068( C2127 C3068 ) C2127_=_C3070( C2127 C3070 ) \nC2127_=_C3071( C2127 C3071 ) C2127_=_C3072( C2127 C3072 ) C2127_=_C3073( C2127 C3073 ) C2127_=_C3074( C2127 C3074 ) C2127_=_C3075( C2127 C3075 ) C2127_=_C3076( C2127 C3076 ) \nC2127_=_C3078( C2127 C3078 ) C2127_=_C3079( C2127 C3079 ) C2127_=_C3080( C2127 C3080 ) C2127_=_C3081( C2127 C3081 ) C2141_=_C2543( C2141 C2543 ) C2141_=_C2666( C2141 C2666 ) \nC2141_=_C3545( C2141 C3545 ) C2141_=_C3601( C2141 C3601 ) C2141_=_C3719( C2141 C3719 ) C2141_=_C3731( C2141 C3731 ) C2141_=_C3739( C2141 C3739 ) C2141_=_C3761( C2141 C3761 ) \nC2141_=_C3802( C2141 C3802 ) C2141_=_C3815( C2141 C3815 ) C2141_=_C3889( C2141 C3889 ) C2141_=_C4072( C2141 C4072 ) C2141_=_C4081( C2141 C4081 ) C2157_=_C2270( C2157 C2270 ) \nC2157_=_C2343( C2157 C2343 ) C2157_=_C2384( C2157 C2384 ) C2157_=_C2521( C2157 C2521 ) C2157_=_C2590( C2157 C2590 ) C2157_=_C2869( C2157 C2869 ) C2157_=_C3321( C2157 C3321 ) \nC2157_=_C3408( C2157 C3408 ) C2157_=_C3605( C2157 C3605 ) C2157_=_C3703( C2157 C3703 ) C2157_=_C3870( C2157 C3870 ) C2157_=_C3871( C2157 C3871 ) C2157_=_C3872( C2157 C3872 ) \nC2157_=_C3873( C2157 C3873 ) C2157_=_C3874( C2157 C3874 ) C2157_=_C3875( C2157 C3875 ) C2157_=_C3876( C2157 C3876 ) C2157_=_C3877( C2157 C3877 ) C2157_=_C3878( C2157 C3878 ) \nC2157_=_C3879( C2157 C3879 ) C2166_=_C2170( C2166 C2170 ) C2166_=_C2256( C2166 C2256 ) C2166_=_C2257( C2166 C2257 ) C2166_=_C2260( C2166 C2260 ) C2166_=_C2261( C2166 C2261 ) \nC2166_=_C2262( C2166 C2262 ) C2166_=_C2263( C2166 C2263 ) C2166_=_C2264( C2166 C2264 ) C2166_=_C2265( C2166 C2265 ) C2166_=_C2266( C2166 C2266 ) C2166_=_C2267( C2166 C2267 ) \nC2166_=_C2268( C2166 C2268 ) C2166_=_C2269( C2166 C2269 ) C2166_=_C2270( C2166 C2270 ) C2166_=_C2271( C2166 C2271 ) C2166_=_C2274( C2166 C2274 ) C2170_=_C2371( C2170 C2371 ) \nC2170_=_C2472( C2170 C2472 ) C2170_=_C2579( C2170 C2579 ) C2170_=_C2581( C2170 C2581 ) C2170_=_C2583( C2170 C2583 ) C2170_=_C2584( C2170 C2584 ) C2170_=_C2585( C2170 C2585 ) \nC2170_=_C2586( C2170 C2586 ) C2170_=_C2588( C2170 C2588 ) C2170_=_C2589( C2170 C2589 ) C2170_=_C2590( C2170 C2590 ) C2170_=_C2591( C2170 C2591 ) C2170_=_C2594( C2170 C2594 ) \nC2191_=_C2195( C2191 C2195 ) C2191_=_C2210( C2191 C2210 ) C2191_=_C2319( C2191 C2319 ) C2191_=_C2740( C2191 C2740 ) C2191_=_C2806( C2191 C2806 ) C2191_=_C2918( C2191 C2918 ) \nC2191_=_C2981( C2191 C2981 ) C2191_=_C2982( C2191 C2982 ) C2191_=_C2983( C2191 C2983 ) C2191_=_C2984( C2191 C2984 ) C2191_=_C2985( C2191 C2985 ) C2191_=_C2987( C2191 C2987 ) \nC2191_=_C2988( C2191 C2988 ) C2191_=_C2989( C2191 C2989 ) C2191_=_C2990( C2191 C2990 ) C2195_=_C2439( C2195 C2439 ) C2195_=_C2955( C2195 C2955 ) C2195_=_C3443( C2195 C3443 ) \nC2195_=_C3591( C2195 C3591 ) C2195_=_C3653( C2195 C3653 ) C2195_=_C3657( C2195 C3657 ) C2195_=_C3658( C2195 C3658 ) C2195_=_C3659( C2195 C3659 ) C2195_=_C3661( C2195 C3661 ) \nC2210_=_C2219( C2210 C2219 ) C2210_=_C2319( C2210 C2319 ) C2210_=_C2740( C2210 C2740 ) C2210_=_C2806( C2210 C2806 ) C2210_=_C2918( C2210 C2918 ) C2210_=_C2981( C2210 C2981 ) \nC2210_=_C2982( C2210 C2982 ) C2210_=_C2983( C2210 C2983 ) C2210_=_C2984( C2210 C2984 ) C2210_=_C2985( C2210 C2985 ) C2210_=_C2987( C2210 C2987 ) C2210_=_C2988( C2210 C2988 ) \nC2210_=_C2989( C2210 C2989 ) C2210_=_C2990( C2210 C2990 ) C2219_=_C2386( C2219 C2386 ) C2219_=_C3209( C2219 C3209 ) C2219_=_C3299( C2219 C3299 ) C2219_=_C3323( C2219 C3323 ) \nC2219_=_C3411( C2219 C3411 ) C2219_=_C3456( C2219 C3456 ) C2219_=_C3628( C2219 C3628 ) C2219_=_C3877( C2219 C3877 ) C2219_=_C4052( C2219 C4052 ) C2253_=_C2285( C2253 C2285 ) \nC2253_=_C2307( C2253 C2307 ) C2253_=_C2626( C2253 C2626 ) C2253_=_C2781( C2253 C2781 ) C2253_=_C3127( C2253 C3127 ) C2253_=_C3518( C2253 C3518 ) C2253_=_C3778( C2253 C3778 ) \nC2253_=_C3892( C2253 C3892 ) C2253_=_C3904( C2253 C3904 ) C2253_=_C3936( C2253 C3936 ) C2253_=_C3937( C2253 C3937 ) C2253_=_C3939( C2253 C3939 ) C2256_=_C2257( C2256 C2257 ) \nC2256_=_C2260( C2256 C2260 ) C2256_=_C2261( C2256 C2261 ) C2256_=_C2262( C2256 C2262 ) C2256_=_C2263( C2256 C2263 ) C2256_=_C2264( C2256 C2264 ) C2256_=_C2265( C2256 C2265 ) \nC2256_=_C2266( C2256 C2266 ) C2256_=_C2267( C2256 C2267 ) C2256_=_C2268( C2256 C2268 ) C2256_=_C2269( C2256 C2269 ) C2256_=_C2270( C2256 C2270 ) C2256_=_C2271( C2256 C2271 ) \nC2256_=_C2274( C2256 C2274 ) C2256_=_C2370( C2256 C2370 ) C2256_=_C2371( C2256 C2371 ) C2256_=_C2372( C2256 C2372 ) C2256_=_C2384( C2256 C2384 ) C2256_=_C2386( C2256 C2386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4( C2257 C2274 ) C2257_=_C2472( C2257 C2472 ) C2257_=_C2476( C2257 C2476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4( C2260 C2274 ) C2260_=_C2579( C2260 C2579 ) C2260_=_C2701( C2260 C2701 ) C2261_=_C2262( C2261 C2262 ) \nC2261_=_C2263( C2261 C2263 ) C2261_=_C2264( C2261 C2264 ) C2261_=_C2265(</w:t>
      </w:r>
    </w:p>
    <w:p>
      <w:pPr>
        <w:pStyle w:val="PreformattedText"/>
        <w:bidi w:val="0"/>
        <w:spacing w:before="0" w:after="0"/>
        <w:jc w:val="left"/>
        <w:rPr/>
      </w:pPr>
      <w:r>
        <w:rPr/>
        <w:t xml:space="preserve"> </w:t>
      </w:r>
      <w:r>
        <w:rPr/>
        <w:t>C2261 C2265 ) C2261_=_C2266( C2261 C2266 ) C2261_=_C2267( C2261 C2267 ) C2261_=_C2268( C2261 C2268 ) \nC2261_=_C2269( C2261 C2269 ) C2261_=_C2270( C2261 C2270 ) C2261_=_C2271( C2261 C2271 ) C2261_=_C2274( C2261 C2274 ) C2261_=_C2848( C2261 C2848 ) C2261_=_C2946( C2261 C2946 ) \nC2262_=_C2263( C2262 C2263 ) C2262_=_C2264( C2262 C2264 ) C2262_=_C2265( C2262 C2265 ) C2262_=_C2266( C2262 C2266 ) C2262_=_C2267( C2262 C2267 ) C2262_=_C2268( C2262 C2268 ) \nC2262_=_C2269( C2262 C2269 ) C2262_=_C2270( C2262 C2270 ) C2262_=_C2271( C2262 C2271 ) C2262_=_C2274( C2262 C2274 ) C2262_=_C2581( C2262 C2581 ) C2263_=_C2264( C2263 C2264 ) \nC2263_=_C2265( C2263 C2265 ) C2263_=_C2266( C2263 C2266 ) C2263_=_C2267( C2263 C2267 ) C2263_=_C2268( C2263 C2268 ) C2263_=_C2269( C2263 C2269 ) C2263_=_C2270( C2263 C2270 ) \nC2263_=_C2271( C2263 C2271 ) C2263_=_C2274( C2263 C2274 ) C2263_=_C2277( C2263 C2277 ) C2263_=_C2372( C2263 C2372 ) C2263_=_C2395( C2263 C2395 ) C2263_=_C2511( C2263 C2511 ) \nC2263_=_C2583( C2263 C2583 ) C2263_=_C2619( C2263 C2619 ) C2263_=_C2757( C2263 C2757 ) C2263_=_C3118( C2263 C3118 ) C2263_=_C3196( C2263 C3196 ) C2263_=_C3197( C2263 C3197 ) \nC2263_=_C3198( C2263 C3198 ) C2263_=_C3199( C2263 C3199 ) C2263_=_C3200( C2263 C3200 ) C2263_=_C3201( C2263 C3201 ) C2263_=_C3202( C2263 C3202 ) C2263_=_C3203( C2263 C3203 ) \nC2263_=_C3207( C2263 C3207 ) C2263_=_C3208( C2263 C3208 ) C2263_=_C3209( C2263 C3209 ) C2264_=_C2265( C2264 C2265 ) C2264_=_C2266( C2264 C2266 ) C2264_=_C2267( C2264 C2267 ) \nC2264_=_C2268( C2264 C2268 ) C2264_=_C2269( C2264 C2269 ) C2264_=_C2270( C2264 C2270 ) C2264_=_C2271( C2264 C2271 ) C2264_=_C2274( C2264 C2274 ) C2264_=_C2514( C2264 C2514 ) \nC2264_=_C2584( C2264 C2584 ) C2264_=_C3196( C2264 C3196 ) C2264_=_C3321( C2264 C3321 ) C2264_=_C3323( C2264 C3323 ) C2265_=_C2266( C2265 C2266 ) C2265_=_C2267( C2265 C2267 ) \nC2265_=_C2268( C2265 C2268 ) C2265_=_C2269( C2265 C2269 ) C2265_=_C2270( C2265 C2270 ) C2265_=_C2271( C2265 C2271 ) C2265_=_C2274( C2265 C2274 ) C2265_=_C2585( C2265 C2585 ) \nC2265_=_C3327( C2265 C3327 ) C2266_=_C2267( C2266 C2267 ) C2266_=_C2268( C2266 C2268 ) C2266_=_C2269( C2266 C2269 ) C2266_=_C2270( C2266 C2270 ) C2266_=_C2271( C2266 C2271 ) \nC2266_=_C2274( C2266 C2274 ) C2266_=_C2517( C2266 C2517 ) C2266_=_C2586( C2266 C2586 ) C2266_=_C3197( C2266 C3197 ) C2266_=_C3408( C2266 C3408 ) C2266_=_C3411( C2266 C3411 ) \nC2267_=_C2268( C2267 C2268 ) C2267_=_C2269( C2267 C2269 ) C2267_=_C2270( C2267 C2270 ) C2267_=_C2271( C2267 C2271 ) C2267_=_C2274( C2267 C2274 ) C2267_=_C3703( C2267 C3703 ) \nC2267_=_C3707( C2267 C3707 ) C2268_=_C2269( C2268 C2269 ) C2268_=_C2270( C2268 C2270 ) C2268_=_C2271( C2268 C2271 ) C2268_=_C2274( C2268 C2274 ) C2268_=_C3340( C2268 C3340 ) \nC2268_=_C3797( C2268 C3797 ) C2269_=_C2270( C2269 C2270 ) C2269_=_C2271( C2269 C2271 ) C2269_=_C2274( C2269 C2274 ) C2269_=_C2589( C2269 C2589 ) C2270_=_C2271( C2270 C2271 ) \nC2270_=_C2274( C2270 C2274 ) C2270_=_C2343( C2270 C2343 ) C2270_=_C2384( C2270 C2384 ) C2270_=_C2521( C2270 C2521 ) C2270_=_C2590( C2270 C2590 ) C2270_=_C2869( C2270 C2869 ) \nC2270_=_C3321( C2270 C3321 ) C2270_=_C3408( C2270 C3408 ) C2270_=_C3605( C2270 C3605 ) C2270_=_C3703( C2270 C3703 ) C2270_=_C3870( C2270 C3870 ) C2270_=_C3871( C2270 C3871 ) \nC2270_=_C3872( C2270 C3872 ) C2270_=_C3873( C2270 C3873 ) C2270_=_C3874( C2270 C3874 ) C2270_=_C3875( C2270 C3875 ) C2270_=_C3876( C2270 C3876 ) C2270_=_C3877( C2270 C3877 ) \nC2270_=_C3878( C2270 C3878 ) C2270_=_C3879( C2270 C3879 ) C2271_=_C2274( C2271 C2274 ) C2271_=_C2524( C2271 C2524 ) C2271_=_C2591( C2271 C2591 ) C2271_=_C4046( C2271 C4046 ) \nC2274_=_C4066( C2274 C4066 ) C2277_=_C2279( C2277 C2279 ) C2277_=_C2284( C2277 C2284 ) C2277_=_C2285( C2277 C2285 ) C2277_=_C2372( C2277 C2372 ) C2277_=_C2395( C2277 C2395 ) \nC2277_=_C2511( C2277 C2511 ) C2277_=_C2583( C2277 C2583 ) C2277_=_C2619( C2277 C2619 ) C2277_=_C2757( C2277 C2757 ) C2277_=_C3118( C2277 C3118 ) C2277_=_C3196( C2277 C3196 ) \nC2277_=_C3197( C2277 C3197 ) C2277_=_C3198( C2277 C3198 ) C2277_=_C3199( C2277 C3199 ) C2277_=_C3200( C2277 C3200 ) C2277_=_C3201( C2277 C3201 ) C2277_=_C3202( C2277 C3202 ) \nC2277_=_C3203( C2277 C3203 ) C2277_=_C3207( C2277 C3207 ) C2277_=_C3208( C2277 C3208 ) C2277_=_C3209( C2277 C3209 ) C2279_=_C2284( C2279 C2284 ) C2279_=_C2285( C2279 C2285 ) \nC2279_=_C2621( C2279 C2621 ) C2279_=_C3119( C2279 C3119 ) C2279_=_C3198( C2279 C3198 ) C2279_=_C3292( C2279 C3292 ) C2279_=_C3516( C2279 C3516 ) C2279_=_C3517( C2279 C3517 ) \nC2279_=_C3518( C2279 C3518 ) C2279_=_C3519( C2279 C3519 ) C2279_=_C3520( C2279 C3520 ) C2279_=_C3526( C2279 C3526 ) C2284_=_C2285( C2284 C2285 ) C2284_=_C3618( C2284 C3618 ) \nC2284_=_C3717( C2284 C3717 ) C2284_=_C3777( C2284 C3777 ) C2284_=_C3858( C2284 C3858 ) C2284_=_C3859( C2284 C3859 ) C2284_=_C3860( C2284 C3860 ) C2284_=_C3861( C2284 C3861 ) \nC2285_=_C2307( C2285 C2307 ) C2285_=_C2626( C2285 C2626 ) C2285_=_C2781( C2285 C2781 ) C2285_=_C3127( C2285 C3127 ) C2285_=_C3518( C2285 C3518 ) C2285_=_C3778( C2285 C3778 ) \nC2285_=_C3892( C2285 C3892 ) C2285_=_C3904( C2285 C3904 ) C2285_=_C3936( C2285 C3936 ) C2285_=_C3937( C2285 C3937 ) C2285_=_C3939( C2285 C3939 ) C2307_=_C2626( C2307 C2626 ) \nC2307_=_C2781( C2307 C2781 ) C2307_=_C3127( C2307 C3127 ) C2307_=_C3518( C2307 C3518 ) C2307_=_C3778( C2307 C3778 ) C2307_=_C3892( C2307 C3892 ) C2307_=_C3904( C2307 C3904 ) \nC2307_=_C3936( C2307 C3936 ) C2307_=_C3937( C2307 C3937 ) C2307_=_C3939( C2307 C3939 ) C2316_=_C2319( C2316 C2319 ) C2316_=_C2320( C2316 C2320 ) C2316_=_C2547( C2316 C2547 ) \nC2316_=_C2704( C2316 C2704 ) C2316_=_C2848( C2316 C2848 ) C2316_=_C2850( C2316 C2850 ) C2316_=_C2851( C2316 C2851 ) C2316_=_C2852( C2316 C2852 ) C2316_=_C2854( C2316 C2854 ) \nC2316_=_C2855( C2316 C2855 ) C2316_=_C2856( C2316 C2856 ) C2316_=_C2857( C2316 C2857 ) C2316_=_C2858( C2316 C2858 ) C2316_=_C2859( C2316 C2859 ) C2316_=_C2860( C2316 C2860 ) \nC2316_=_C2861( C2316 C2861 ) C2316_=_C2862( C2316 C2862 ) C2316_=_C2864( C2316 C2864 ) C2319_=_C2320( C2319 C2320 ) C2319_=_C2740( C2319 C2740 ) C2319_=_C2806( C2319 C2806 ) \nC2319_=_C2918( C2319 C2918 ) C2319_=_C2981( C2319 C2981 ) C2319_=_C2982( C2319 C2982 ) C2319_=_C2983( C2319 C2983 ) C2319_=_C2984( C2319 C2984 ) C2319_=_C2985( C2319 C2985 ) \nC2319_=_C2987( C2319 C2987 ) C2319_=_C2988( C2319 C2988 ) C2319_=_C2989( C2319 C2989 ) C2319_=_C2990( C2319 C2990 ) C2320_=_C2356( C2320 C2356 ) C2320_=_C2616( C2320 C2616 ) \nC2320_=_C2741( C2320 C2741 ) C2320_=_C2919( C2320 C2919 ) C2320_=_C2981( C2320 C2981 ) C2320_=_C3055( C2320 C3055 ) C2320_=_C3056( C2320 C3056 ) C2320_=_C3058( C2320 C3058 ) \nC2320_=_C3059( C2320 C3059 ) C2320_=_C3060( C2320 C3060 ) C2320_=_C3061( C2320 C3061 ) C2320_=_C3065( C2320 C3065 ) C2343_=_C2384( C2343 C2384 ) C2343_=_C2521( C2343 C2521 ) \nC2343_=_C2590( C2343 C2590 ) C2343_=_C2869( C2343 C2869 ) C2343_=_C3321( C2343 C3321 ) C2343_=_C3408( C2343 C3408 ) C2343_=_C3605( C2343 C3605 ) C2343_=_C3703( C2343 C3703 ) \nC2343_=_C3870( C2343 C3870 ) C2343_=_C3871( C2343 C3871 ) C2343_=_C3872( C2343 C3872 ) C2343_=_C3873( C2343 C3873 ) C2343_=_C3874( C2343 C3874 ) C2343_=_C3875( C2343 C3875 ) \nC2343_=_C3876( C2343 C3876 ) C2343_=_C3877( C2343 C3877 ) C2343_=_C3878( C2343 C3878 ) C2343_=_C3879( C2343 C3879 ) C2356_=_C2368( C2356 C2368 ) C2356_=_C2616( C2356 C2616 ) \nC2356_=_C2741( C2356 C2741 ) C2356_=_C2919( C2356 C2919 ) C2356_=_C2981( C2356 C2981 ) C2356_=_C3055( C2356 C3055 ) C2356_=_C3056( C2356 C3056 ) C2356_=_C3058( C2356 C3058 ) \nC2356_=_C3059( C2356 C3059 ) C2356_=_C3060( C2356 C3060 ) C2356_=_C3061( C2356 C3061 ) C2356_=_C3065( C2356 C3065 ) C2368_=_C2631( C2368 C2631 ) C2368_=_C2946( C2368 C2946 ) \nC2368_=_C3300( C2368 C3300 ) C2368_=_C3707( C2368 C3707 ) C2368_=_C3797( C2368 C3797 ) C2368_=_C4010( C2368 C4010 ) C2368_=_C4064( C2368 C4064 ) C2368_=_C4066( C2368 C4066 ) \nC2370_=_C2371( C2370 C2371 ) C2370_=_C2372( C2370 C2372 ) C2370_=_C2384( C2370 C2384 ) C2370_=_C2386( C2370 C2386 ) C2370_=_C2510( C2370 C2510 ) C2370_=_C2511( C2370 C2511 ) \nC2370_=_C2512( C2370 C2512 ) C2370_=_C2513( C2370 C2513 ) C2370_=_C2514( C2370 C2514 ) C2370_=_C2515( C2370 C2515 ) C2370_=_C2516( C2370 C2516 ) C2370_=_C2517( C2370 C2517 ) \nC2370_=_C2518( C2370 C2518 ) C2370_=_C2519( C2370 C2519 ) C2370_=_C2520( C2370 C2520 ) C2370_=_C2521( C2370 C2521 ) C2370_=_C2522( C2370 C2522 ) C2370_=_C2523( C2370 C2523 ) \nC2370_=_C2524( C2370 C2524 ) C2370_=_C2526( C2370 C2526 ) C2371_=_C2372( C2371 C2372 ) C2371_=_C2384( C2371 C2384 ) C2371_=_C2386( C2371 C2386 ) C2371_=_C2472( C2371 C2472 ) \nC2371_=_C2579( C2371 C2579 ) C2371_=_C2581( C2371 C2581 ) C2371_=_C2583( C2371 C2583 ) C2371_=_C2584( C2371 C2584 ) C2371_=_C2585( C2371 C2585 ) C2371_=_C2586( C2371 C2586 ) \nC2371_=_C2588( C2371 C2588 ) C2371_=_C2589( C2371 C2589 ) C2371_=_C2590( C2371 C2590 ) C2371_=_C2591( C2371 C2591 ) C2371_=_C2594( C2371 C2594 ) C2372_=_C2384( C2372 C2384 ) \nC2372_=_C2386( C2372 C2386 ) C2372_=_C2395( C2372 C2395 ) C2372_=_C2511( C2372 C2511 ) C2372_=_C2583( C2372 C2583 ) C2372_=_C2619( C2372 C2619 ) C2372_=_C2757( C2372 C2757 ) \nC2372_=_C3118( C2372 C3118 ) C2372_=_C3196( C2372 C3196 ) C2372_=_C3197( C2372 C3197 ) C2372_=_C3198( C2372 C3198 ) C2372_=_C3199( C2372 C3199 ) C2372_=_C3200( C2372 C3200 ) \nC2372_=_C3201( C2372 C3201 ) C2372_=_C3202( C2372 C3202 ) C2372_=_C3203( C2372 C3203 ) C2372_=_C3207( C2372 C3207 ) C2372_=_C3208( C2372 C3208 ) C2372_=_C3209( C2372 C3209 ) \nC2384_=_C2386( C2384 C2386 ) C2384_=_C2521( C2384 C2521 ) C2384_=_C2590( C2384 C2590 ) C2384_=_C2869( C2384 C2869 ) C2384_=_C3321( C2384 C3321 ) C2384_=_C3408( C2384 C3408 ) \nC2384_=_C3605( C2384 C3605 ) C2384_=_C3703( C2384 C3703 ) C2384_=_C3870( C2384 C3870 ) C2384_=_C3871( C2384 C3871 ) C2384_=_C3872( C2384 C3872 ) C2384_=_C3873( C2384 C3873 ) \nC2384_=_C3874( C2384 C3874 ) C2384_=_C3875( C2384 C3875 ) C2384_=_C3876( C2384 C3876 ) C2384_=_C3877( C2384 C3877 ) C2384_=_C3878(</w:t>
      </w:r>
    </w:p>
    <w:p>
      <w:pPr>
        <w:pStyle w:val="PreformattedText"/>
        <w:bidi w:val="0"/>
        <w:spacing w:before="0" w:after="0"/>
        <w:jc w:val="left"/>
        <w:rPr/>
      </w:pPr>
      <w:r>
        <w:rPr/>
        <w:t xml:space="preserve"> </w:t>
      </w:r>
      <w:r>
        <w:rPr/>
        <w:t>C2384 C3878 ) C2384_=_C3879( C2384 C3879 ) \nC2386_=_C3209( C2386 C3209 ) C2386_=_C3299( C2386 C3299 ) C2386_=_C3323( C2386 C3323 ) C2386_=_C3411( C2386 C3411 ) C2386_=_C3456( C2386 C3456 ) C2386_=_C3628( C2386 C3628 ) \nC2386_=_C3877( C2386 C3877 ) C2386_=_C4052( C2386 C4052 ) C2395_=_C2405( C2395 C2405 ) C2395_=_C2511( C2395 C2511 ) C2395_=_C2583( C2395 C2583 ) C2395_=_C2619( C2395 C2619 ) \nC2395_=_C2757( C2395 C2757 ) C2395_=_C3118( C2395 C3118 ) C2395_=_C3196( C2395 C3196 ) C2395_=_C3197( C2395 C3197 ) C2395_=_C3198( C2395 C3198 ) C2395_=_C3199( C2395 C3199 ) \nC2395_=_C3200( C2395 C3200 ) C2395_=_C3201( C2395 C3201 ) C2395_=_C3202( C2395 C3202 ) C2395_=_C3203( C2395 C3203 ) C2395_=_C3207( C2395 C3207 ) C2395_=_C3208( C2395 C3208 ) \nC2395_=_C3209( C2395 C3209 ) C2405_=_C2459( C2405 C2459 ) C2405_=_C2679( C2405 C2679 ) C2405_=_C2766( C2405 C2766 ) C2405_=_C3424( C2405 C3424 ) C2405_=_C3473( C2405 C3473 ) \nC2405_=_C3553( C2405 C3553 ) C2405_=_C3584( C2405 C3584 ) C2405_=_C3685( C2405 C3685 ) C2405_=_C3748( C2405 C3748 ) C2405_=_C3863( C2405 C3863 ) C2405_=_C3919( C2405 C3919 ) \nC2405_=_C3920( C2405 C3920 ) C2405_=_C3921( C2405 C3921 ) C2405_=_C3923( C2405 C3923 ) C2434_=_C2439( C2434 C2439 ) C2434_=_C3099( C2434 C3099 ) C2434_=_C3143( C2434 C3143 ) \nC2434_=_C3212( C2434 C3212 ) C2434_=_C3327( C2434 C3327 ) C2434_=_C3337( C2434 C3337 ) C2434_=_C3338( C2434 C3338 ) C2434_=_C3340( C2434 C3340 ) C2434_=_C3344( C2434 C3344 ) \nC2434_=_C3345( C2434 C3345 ) C2434_=_C3347( C2434 C3347 ) C2439_=_C2955( C2439 C2955 ) C2439_=_C3443( C2439 C3443 ) C2439_=_C3591( C2439 C3591 ) C2439_=_C3653( C2439 C3653 ) \nC2439_=_C3657( C2439 C3657 ) C2439_=_C3658( C2439 C3658 ) C2439_=_C3659( C2439 C3659 ) C2439_=_C3661( C2439 C3661 ) C2459_=_C2469( C2459 C2469 ) C2459_=_C2679( C2459 C2679 ) \nC2459_=_C2766( C2459 C2766 ) C2459_=_C3424( C2459 C3424 ) C2459_=_C3473( C2459 C3473 ) C2459_=_C3553( C2459 C3553 ) C2459_=_C3584( C2459 C3584 ) C2459_=_C3685( C2459 C3685 ) \nC2459_=_C3748( C2459 C3748 ) C2459_=_C3863( C2459 C3863 ) C2459_=_C3919( C2459 C3919 ) C2459_=_C3920( C2459 C3920 ) C2459_=_C3921( C2459 C3921 ) C2459_=_C3923( C2459 C3923 ) \nC2469_=_C2505( C2469 C2505 ) C2469_=_C2688( C2469 C2688 ) C2469_=_C2701( C2469 C2701 ) C2469_=_C3051( C2469 C3051 ) C2469_=_C3169( C2469 C3169 ) C2469_=_C3192( C2469 C3192 ) \nC2469_=_C3302( C2469 C3302 ) C2469_=_C3369( C2469 C3369 ) C2469_=_C3429( C2469 C3429 ) C2469_=_C3480( C2469 C3480 ) C2469_=_C3692( C2469 C3692 ) C2469_=_C3923( C2469 C3923 ) \nC2469_=_C3973( C2469 C3973 ) C2469_=_C3991( C2469 C3991 ) C2469_=_C4020( C2469 C4020 ) C2469_=_C4058( C2469 C4058 ) C2472_=_C2476( C2472 C2476 ) C2472_=_C2579( C2472 C2579 ) \nC2472_=_C2581( C2472 C2581 ) C2472_=_C2583( C2472 C2583 ) C2472_=_C2584( C2472 C2584 ) C2472_=_C2585( C2472 C2585 ) C2472_=_C2586( C2472 C2586 ) C2472_=_C2588( C2472 C2588 ) \nC2472_=_C2589( C2472 C2589 ) C2472_=_C2590( C2472 C2590 ) C2472_=_C2591( C2472 C2591 ) C2472_=_C2594( C2472 C2594 ) C2476_=_C2818( C2476 C2818 ) C2476_=_C3067( C2476 C3067 ) \nC2476_=_C3068( C2476 C3068 ) C2476_=_C3070( C2476 C3070 ) C2476_=_C3071( C2476 C3071 ) C2476_=_C3072( C2476 C3072 ) C2476_=_C3073( C2476 C3073 ) C2476_=_C3074( C2476 C3074 ) \nC2476_=_C3075( C2476 C3075 ) C2476_=_C3076( C2476 C3076 ) C2476_=_C3078( C2476 C3078 ) C2476_=_C3079( C2476 C3079 ) C2476_=_C3080( C2476 C3080 ) C2476_=_C3081( C2476 C3081 ) \nC2505_=_C2507( C2505 C2507 ) C2505_=_C2688( C2505 C2688 ) C2505_=_C2701( C2505 C2701 ) C2505_=_C3051( C2505 C3051 ) C2505_=_C3169( C2505 C3169 ) C2505_=_C3192( C2505 C3192 ) \nC2505_=_C3302( C2505 C3302 ) C2505_=_C3369( C2505 C3369 ) C2505_=_C3429( C2505 C3429 ) C2505_=_C3480( C2505 C3480 ) C2505_=_C3692( C2505 C3692 ) C2505_=_C3923( C2505 C3923 ) \nC2505_=_C3973( C2505 C3973 ) C2505_=_C3991( C2505 C3991 ) C2505_=_C4020( C2505 C4020 ) C2505_=_C4058( C2505 C4058 ) C2507_=_C2717( C2507 C2717 ) C2507_=_C2831( C2507 C2831 ) \nC2507_=_C3193( C2507 C3193 ) C2507_=_C3245( C2507 C3245 ) C2507_=_C3272( C2507 C3272 ) C2507_=_C3638( C2507 C3638 ) C2507_=_C3811( C2507 C3811 ) C2507_=_C3981( C2507 C3981 ) \nC2507_=_C3992( C2507 C3992 ) C2507_=_C4046( C2507 C4046 ) C2507_=_C4092( C2507 C4092 ) C2507_=_C4093( C2507 C4093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6( C2510 C2526 ) C2510_=_C3067( C2510 C3067 ) C2510_=_C3192( C2510 C3192 ) C2510_=_C3193( C2510 C3193 ) C2511_=_C2512( C2511 C2512 ) C2511_=_C2513( C2511 C2513 ) \nC2511_=_C2514( C2511 C2514 ) C2511_=_C2515( C2511 C2515 ) C2511_=_C2516( C2511 C2516 ) C2511_=_C2517( C2511 C2517 ) C2511_=_C2518( C2511 C2518 ) C2511_=_C2519( C2511 C2519 ) \nC2511_=_C2520( C2511 C2520 ) C2511_=_C2521( C2511 C2521 ) C2511_=_C2522( C2511 C2522 ) C2511_=_C2523( C2511 C2523 ) C2511_=_C2524( C2511 C2524 ) C2511_=_C2526( C2511 C2526 ) \nC2511_=_C2583( C2511 C2583 ) C2511_=_C2619( C2511 C2619 ) C2511_=_C2757( C2511 C2757 ) C2511_=_C3118( C2511 C3118 ) C2511_=_C3196( C2511 C3196 ) C2511_=_C3197( C2511 C3197 ) \nC2511_=_C3198( C2511 C3198 ) C2511_=_C3199( C2511 C3199 ) C2511_=_C3200( C2511 C3200 ) C2511_=_C3201( C2511 C3201 ) C2511_=_C3202( C2511 C3202 ) C2511_=_C3203( C2511 C3203 ) \nC2511_=_C3207( C2511 C3207 ) C2511_=_C3208( C2511 C3208 ) C2511_=_C3209( C2511 C3209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6( C2512 C2526 ) C2512_=_C3245( C2512 C3245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6( C2513 C2526 ) C2513_=_C3272( C2513 C3272 ) \nC2514_=_C2515( C2514 C2515 ) C2514_=_C2516( C2514 C2516 ) C2514_=_C2517( C2514 C2517 ) C2514_=_C2518( C2514 C2518 ) C2514_=_C2519( C2514 C2519 ) C2514_=_C2520( C2514 C2520 ) \nC2514_=_C2521( C2514 C2521 ) C2514_=_C2522( C2514 C2522 ) C2514_=_C2523( C2514 C2523 ) C2514_=_C2524( C2514 C2524 ) C2514_=_C2526( C2514 C2526 ) C2514_=_C2584( C2514 C2584 ) \nC2514_=_C3196( C2514 C3196 ) C2514_=_C3321( C2514 C3321 ) C2514_=_C3323( C2514 C3323 ) C2515_=_C2516( C2515 C2516 ) C2515_=_C2517( C2515 C2517 ) C2515_=_C2518( C2515 C2518 ) \nC2515_=_C2519( C2515 C2519 ) C2515_=_C2520( C2515 C2520 ) C2515_=_C2521( C2515 C2521 ) C2515_=_C2522( C2515 C2522 ) C2515_=_C2523( C2515 C2523 ) C2515_=_C2524( C2515 C2524 ) \nC2515_=_C2526( C2515 C2526 ) C2516_=_C2517( C2516 C2517 ) C2516_=_C2518( C2516 C2518 ) C2516_=_C2519( C2516 C2519 ) C2516_=_C2520( C2516 C2520 ) C2516_=_C2521( C2516 C2521 ) \nC2516_=_C2522( C2516 C2522 ) C2516_=_C2523( C2516 C2523 ) C2516_=_C2524( C2516 C2524 ) C2516_=_C2526( C2516 C2526 ) C2517_=_C2518( C2517 C2518 ) C2517_=_C2519( C2517 C2519 ) \nC2517_=_C2520( C2517 C2520 ) C2517_=_C2521( C2517 C2521 ) C2517_=_C2522( C2517 C2522 ) C2517_=_C2523( C2517 C2523 ) C2517_=_C2524( C2517 C2524 ) C2517_=_C2526( C2517 C2526 ) \nC2517_=_C2586( C2517 C2586 ) C2517_=_C3197( C2517 C3197 ) C2517_=_C3408( C2517 C3408 ) C2517_=_C3411( C2517 C3411 ) C2518_=_C2519( C2518 C2519 ) C2518_=_C2520( C2518 C2520 ) \nC2518_=_C2521( C2518 C2521 ) C2518_=_C2522( C2518 C2522 ) C2518_=_C2523( C2518 C2523 ) C2518_=_C2524( C2518 C2524 ) C2518_=_C2526( C2518 C2526 ) C2518_=_C2985( C2518 C2985 ) \nC2518_=_C3058( C2518 C3058 ) C2519_=_C2520( C2519 C2520 ) C2519_=_C2521( C2519 C2521 ) C2519_=_C2522( C2519 C2522 ) C2519_=_C2523( C2519 C2523 ) C2519_=_C2524( C2519 C2524 ) \nC2519_=_C2526( C2519 C2526 ) C2519_=_C3637( C2519 C3637 ) C2519_=_C3638( C2519 C3638 ) C2520_=_C2521( C2520 C2521 ) C2520_=_C2522( C2520 C2522 ) C2520_=_C2523( C2520 C2523 ) \nC2520_=_C2524( C2520 C2524 ) C2520_=_C2526( C2520 C2526 ) C2520_=_C3073( C2520 C3073 ) C2521_=_C2522( C2521 C2522 ) C2521_=_C2523( C2521 C2523 ) C2521_=_C2524( C2521 C2524 ) \nC2521_=_C2526( C2521 C2526 ) C2521_=_C2590( C2521 C2590 ) C2521_=_C2869( C2521 C2869 ) C2521_=_C3321( C2521 C3321 ) C2521_=_C3408( C2521 C3408 ) C2521_=_C3605( C2521 C3605 ) \nC2521_=_C3703( C2521 C3703 ) C2521_=_C3870( C2521 C3870 ) C2521_=_C3871( C2521 C3871 ) C2521_=_C3872( C2521 C3872 ) C2521_=_C3873( C2521 C3873 ) C2521_=_C3874( C2521 C3874 ) \nC2521_=_C3875( C2521 C3875 ) C2521_=_C3876( C2521 C3876 ) C2521_=_C3877( C2521 C3877 ) C2521_=_C3878( C2521 C3878 ) C2521_=_C3879( C2521 C3879 ) C2522_=_C2523( C2522 C2523 ) \nC2522_=_C2524( C2522 C2524 ) C2522_=_C2526( C2522 C2526 ) C2522_=_C2856( C2522 C2856 ) C2522_=_C3889( C2522 C3889 ) C2523_=_C2524( C2523 C2524 ) C2523_=_C2526( C2523 C2526 ) \nC2523_=_C3981( C2523 C3981 ) C2524_=_C2526( C2524 C2526 ) C2524_=_C2591( C2524 C2591 ) C2524_=_C4046( C2524 C4046 ) C2526_=_C3859( C2526 C3859 ) C2543_=_C2666( C2543 C2666 ) \nC2543_=_C3545( C2543 C3545 ) C2543_=_C3601( C2543 C3601 ) C2543_=_C3719( C2543 C3719 ) C2543_=_C3731( C2543 C3731 ) C2543_=_C3739( C2543 C3739 ) C2543_=_C3761( C2543 C3761 ) \nC2543_=_C3802( C2543 C3802 ) C2543_=_C3815( C2543 C3815 ) C2543_=_C3889( C2543 C3889 ) C2543_=_C4072( C2543 C4072 ) C2543_=_C4081( C2543 C4081 ) C2547_=_C2704( C2547 C2704 ) \nC2547_=_C2848( C2547 C2848 ) C2547_=_C2850( C2547 C2850 ) C2547_=_C2851( C2547 C2851 ) C2547_=_C2852( C2547 C2852 ) C2547_=_C2854( C2547 C2854 ) C2547_=_C2855( C2547 C2855 ) \nC2547_=_C2856(</w:t>
      </w:r>
    </w:p>
    <w:p>
      <w:pPr>
        <w:pStyle w:val="PreformattedText"/>
        <w:bidi w:val="0"/>
        <w:spacing w:before="0" w:after="0"/>
        <w:jc w:val="left"/>
        <w:rPr/>
      </w:pPr>
      <w:r>
        <w:rPr/>
        <w:t xml:space="preserve"> </w:t>
      </w:r>
      <w:r>
        <w:rPr/>
        <w:t>C2547 C2856 ) C2547_=_C2857( C2547 C2857 ) C2547_=_C2858( C2547 C2858 ) C2547_=_C2859( C2547 C2859 ) C2547_=_C2860( C2547 C2860 ) C2547_=_C2861( C2547 C2861 ) \nC2547_=_C2862( C2547 C2862 ) C2547_=_C2864( C2547 C2864 ) C2579_=_C2581( C2579 C2581 ) C2579_=_C2583( C2579 C2583 ) C2579_=_C2584( C2579 C2584 ) C2579_=_C2585( C2579 C2585 ) \nC2579_=_C2586( C2579 C2586 ) C2579_=_C2588( C2579 C2588 ) C2579_=_C2589( C2579 C2589 ) C2579_=_C2590( C2579 C2590 ) C2579_=_C2591( C2579 C2591 ) C2579_=_C2594( C2579 C2594 ) \nC2579_=_C2701( C2579 C2701 ) C2581_=_C2583( C2581 C2583 ) C2581_=_C2584( C2581 C2584 ) C2581_=_C2585( C2581 C2585 ) C2581_=_C2586( C2581 C2586 ) C2581_=_C2588( C2581 C2588 ) \nC2581_=_C2589( C2581 C2589 ) C2581_=_C2590( C2581 C2590 ) C2581_=_C2591( C2581 C2591 ) C2581_=_C2594( C2581 C2594 ) C2583_=_C2584( C2583 C2584 ) C2583_=_C2585( C2583 C2585 ) \nC2583_=_C2586( C2583 C2586 ) C2583_=_C2588( C2583 C2588 ) C2583_=_C2589( C2583 C2589 ) C2583_=_C2590( C2583 C2590 ) C2583_=_C2591( C2583 C2591 ) C2583_=_C2594( C2583 C2594 ) \nC2583_=_C2619( C2583 C2619 ) C2583_=_C2757( C2583 C2757 ) C2583_=_C3118( C2583 C3118 ) C2583_=_C3196( C2583 C3196 ) C2583_=_C3197( C2583 C3197 ) C2583_=_C3198( C2583 C3198 ) \nC2583_=_C3199( C2583 C3199 ) C2583_=_C3200( C2583 C3200 ) C2583_=_C3201( C2583 C3201 ) C2583_=_C3202( C2583 C3202 ) C2583_=_C3203( C2583 C3203 ) C2583_=_C3207( C2583 C3207 ) \nC2583_=_C3208( C2583 C3208 ) C2583_=_C3209( C2583 C3209 ) C2584_=_C2585( C2584 C2585 ) C2584_=_C2586( C2584 C2586 ) C2584_=_C2588( C2584 C2588 ) C2584_=_C2589( C2584 C2589 ) \nC2584_=_C2590( C2584 C2590 ) C2584_=_C2591( C2584 C2591 ) C2584_=_C2594( C2584 C2594 ) C2584_=_C3196( C2584 C3196 ) C2584_=_C3321( C2584 C3321 ) C2584_=_C3323( C2584 C3323 ) \nC2585_=_C2586( C2585 C2586 ) C2585_=_C2588( C2585 C2588 ) C2585_=_C2589( C2585 C2589 ) C2585_=_C2590( C2585 C2590 ) C2585_=_C2591( C2585 C2591 ) C2585_=_C2594( C2585 C2594 ) \nC2585_=_C3327( C2585 C3327 ) C2586_=_C2588( C2586 C2588 ) C2586_=_C2589( C2586 C2589 ) C2586_=_C2590( C2586 C2590 ) C2586_=_C2591( C2586 C2591 ) C2586_=_C2594( C2586 C2594 ) \nC2586_=_C3197( C2586 C3197 ) C2586_=_C3408( C2586 C3408 ) C2586_=_C3411( C2586 C3411 ) C2588_=_C2589( C2588 C2589 ) C2588_=_C2590( C2588 C2590 ) C2588_=_C2591( C2588 C2591 ) \nC2588_=_C2594( C2588 C2594 ) C2588_=_C2854( C2588 C2854 ) C2588_=_C3072( C2588 C3072 ) C2588_=_C3517( C2588 C3517 ) C2588_=_C3811( C2588 C3811 ) C2589_=_C2590( C2589 C2590 ) \nC2589_=_C2591( C2589 C2591 ) C2589_=_C2594( C2589 C2594 ) C2590_=_C2591( C2590 C2591 ) C2590_=_C2594( C2590 C2594 ) C2590_=_C2869( C2590 C2869 ) C2590_=_C3321( C2590 C3321 ) \nC2590_=_C3408( C2590 C3408 ) C2590_=_C3605( C2590 C3605 ) C2590_=_C3703( C2590 C3703 ) C2590_=_C3870( C2590 C3870 ) C2590_=_C3871( C2590 C3871 ) C2590_=_C3872( C2590 C3872 ) \nC2590_=_C3873( C2590 C3873 ) C2590_=_C3874( C2590 C3874 ) C2590_=_C3875( C2590 C3875 ) C2590_=_C3876( C2590 C3876 ) C2590_=_C3877( C2590 C3877 ) C2590_=_C3878( C2590 C3878 ) \nC2590_=_C3879( C2590 C3879 ) C2591_=_C2594( C2591 C2594 ) C2591_=_C4046( C2591 C4046 ) C2594_=_C2864( C2594 C2864 ) C2594_=_C3081( C2594 C3081 ) C2594_=_C3347( C2594 C3347 ) \nC2594_=_C3526( C2594 C3526 ) C2594_=_C4093( C2594 C4093 ) C2616_=_C2619( C2616 C2619 ) C2616_=_C2621( C2616 C2621 ) C2616_=_C2626( C2616 C2626 ) C2616_=_C2631( C2616 C2631 ) \nC2616_=_C2741( C2616 C2741 ) C2616_=_C2919( C2616 C2919 ) C2616_=_C2981( C2616 C2981 ) C2616_=_C3055( C2616 C3055 ) C2616_=_C3056( C2616 C3056 ) C2616_=_C3058( C2616 C3058 ) \nC2616_=_C3059( C2616 C3059 ) C2616_=_C3060( C2616 C3060 ) C2616_=_C3061( C2616 C3061 ) C2616_=_C3065( C2616 C3065 ) C2619_=_C2621( C2619 C2621 ) C2619_=_C2626( C2619 C2626 ) \nC2619_=_C2631( C2619 C2631 ) C2619_=_C2757( C2619 C2757 ) C2619_=_C3118( C2619 C3118 ) C2619_=_C3196( C2619 C3196 ) C2619_=_C3197( C2619 C3197 ) C2619_=_C3198( C2619 C3198 ) \nC2619_=_C3199( C2619 C3199 ) C2619_=_C3200( C2619 C3200 ) C2619_=_C3201( C2619 C3201 ) C2619_=_C3202( C2619 C3202 ) C2619_=_C3203( C2619 C3203 ) C2619_=_C3207( C2619 C3207 ) \nC2619_=_C3208( C2619 C3208 ) C2619_=_C3209( C2619 C3209 ) C2621_=_C2626( C2621 C2626 ) C2621_=_C2631( C2621 C2631 ) C2621_=_C3119( C2621 C3119 ) C2621_=_C3198( C2621 C3198 ) \nC2621_=_C3292( C2621 C3292 ) C2621_=_C3516( C2621 C3516 ) C2621_=_C3517( C2621 C3517 ) C2621_=_C3518( C2621 C3518 ) C2621_=_C3519( C2621 C3519 ) C2621_=_C3520( C2621 C3520 ) \nC2621_=_C3526( C2621 C3526 ) C2626_=_C2631( C2626 C2631 ) C2626_=_C2781( C2626 C2781 ) C2626_=_C3127( C2626 C3127 ) C2626_=_C3518( C2626 C3518 ) C2626_=_C3778( C2626 C3778 ) \nC2626_=_C3892( C2626 C3892 ) C2626_=_C3904( C2626 C3904 ) C2626_=_C3936( C2626 C3936 ) C2626_=_C3937( C2626 C3937 ) C2626_=_C3939( C2626 C3939 ) C2631_=_C2946( C2631 C2946 ) \nC2631_=_C3300( C2631 C3300 ) C2631_=_C3707( C2631 C3707 ) C2631_=_C3797( C2631 C3797 ) C2631_=_C4010( C2631 C4010 ) C2631_=_C4064( C2631 C4064 ) C2631_=_C4066( C2631 C4066 ) \nC2666_=_C3545( C2666 C3545 ) C2666_=_C3601( C2666 C3601 ) C2666_=_C3719( C2666 C3719 ) C2666_=_C3731( C2666 C3731 ) C2666_=_C3739( C2666 C3739 ) C2666_=_C3761( C2666 C3761 ) \nC2666_=_C3802( C2666 C3802 ) C2666_=_C3815( C2666 C3815 ) C2666_=_C3889( C2666 C3889 ) C2666_=_C4072( C2666 C4072 ) C2666_=_C4081( C2666 C4081 ) C2679_=_C2688( C2679 C2688 ) \nC2679_=_C2766( C2679 C2766 ) C2679_=_C3424( C2679 C3424 ) C2679_=_C3473( C2679 C3473 ) C2679_=_C3553( C2679 C3553 ) C2679_=_C3584( C2679 C3584 ) C2679_=_C3685( C2679 C3685 ) \nC2679_=_C3748( C2679 C3748 ) C2679_=_C3863( C2679 C3863 ) C2679_=_C3919( C2679 C3919 ) C2679_=_C3920( C2679 C3920 ) C2679_=_C3921( C2679 C3921 ) C2679_=_C3923( C2679 C3923 ) \nC2688_=_C2701( C2688 C2701 ) C2688_=_C3051( C2688 C3051 ) C2688_=_C3169( C2688 C3169 ) C2688_=_C3192( C2688 C3192 ) C2688_=_C3302( C2688 C3302 ) C2688_=_C3369( C2688 C3369 ) \nC2688_=_C3429( C2688 C3429 ) C2688_=_C3480( C2688 C3480 ) C2688_=_C3692( C2688 C3692 ) C2688_=_C3923( C2688 C3923 ) C2688_=_C3973( C2688 C3973 ) C2688_=_C3991( C2688 C3991 ) \nC2688_=_C4020( C2688 C4020 ) C2688_=_C4058( C2688 C4058 ) C2701_=_C3051( C2701 C3051 ) C2701_=_C3169( C2701 C3169 ) C2701_=_C3192( C2701 C3192 ) C2701_=_C3302( C2701 C3302 ) \nC2701_=_C3369( C2701 C3369 ) C2701_=_C3429( C2701 C3429 ) C2701_=_C3480( C2701 C3480 ) C2701_=_C3692( C2701 C3692 ) C2701_=_C3923( C2701 C3923 ) C2701_=_C3973( C2701 C3973 ) \nC2701_=_C3991( C2701 C3991 ) C2701_=_C4020( C2701 C4020 ) C2701_=_C4058( C2701 C4058 ) C2704_=_C2717( C2704 C2717 ) C2704_=_C2848( C2704 C2848 ) C2704_=_C2850( C2704 C2850 ) \nC2704_=_C2851( C2704 C2851 ) C2704_=_C2852( C2704 C2852 ) C2704_=_C2854( C2704 C2854 ) C2704_=_C2855( C2704 C2855 ) C2704_=_C2856( C2704 C2856 ) C2704_=_C2857( C2704 C2857 ) \nC2704_=_C2858( C2704 C2858 ) C2704_=_C2859( C2704 C2859 ) C2704_=_C2860( C2704 C2860 ) C2704_=_C2861( C2704 C2861 ) C2704_=_C2862( C2704 C2862 ) C2704_=_C2864( C2704 C2864 ) \nC2717_=_C2831( C2717 C2831 ) C2717_=_C3193( C2717 C3193 ) C2717_=_C3245( C2717 C3245 ) C2717_=_C3272( C2717 C3272 ) C2717_=_C3638( C2717 C3638 ) C2717_=_C3811( C2717 C3811 ) \nC2717_=_C3981( C2717 C3981 ) C2717_=_C3992( C2717 C3992 ) C2717_=_C4046( C2717 C4046 ) C2717_=_C4092( C2717 C4092 ) C2717_=_C4093( C2717 C4093 ) C2740_=_C2741( C2740 C2741 ) \nC2740_=_C2806( C2740 C2806 ) C2740_=_C2918( C2740 C2918 ) C2740_=_C2981( C2740 C2981 ) C2740_=_C2982( C2740 C2982 ) C2740_=_C2983( C2740 C2983 ) C2740_=_C2984( C2740 C2984 ) \nC2740_=_C2985( C2740 C2985 ) C2740_=_C2987( C2740 C2987 ) C2740_=_C2988( C2740 C2988 ) C2740_=_C2989( C2740 C2989 ) C2740_=_C2990( C2740 C2990 ) C2741_=_C2919( C2741 C2919 ) \nC2741_=_C2981( C2741 C2981 ) C2741_=_C3055( C2741 C3055 ) C2741_=_C3056( C2741 C3056 ) C2741_=_C3058( C2741 C3058 ) C2741_=_C3059( C2741 C3059 ) C2741_=_C3060( C2741 C3060 ) \nC2741_=_C3061( C2741 C3061 ) C2741_=_C3065( C2741 C3065 ) C2757_=_C2766( C2757 C2766 ) C2757_=_C3118( C2757 C3118 ) C2757_=_C3196( C2757 C3196 ) C2757_=_C3197( C2757 C3197 ) \nC2757_=_C3198( C2757 C3198 ) C2757_=_C3199( C2757 C3199 ) C2757_=_C3200( C2757 C3200 ) C2757_=_C3201( C2757 C3201 ) C2757_=_C3202( C2757 C3202 ) C2757_=_C3203( C2757 C3203 ) \nC2757_=_C3207( C2757 C3207 ) C2757_=_C3208( C2757 C3208 ) C2757_=_C3209( C2757 C3209 ) C2766_=_C3424( C2766 C3424 ) C2766_=_C3473( C2766 C3473 ) C2766_=_C3553( C2766 C3553 ) \nC2766_=_C3584( C2766 C3584 ) C2766_=_C3685( C2766 C3685 ) C2766_=_C3748( C2766 C3748 ) C2766_=_C3863( C2766 C3863 ) C2766_=_C3919( C2766 C3919 ) C2766_=_C3920( C2766 C3920 ) \nC2766_=_C3921( C2766 C3921 ) C2766_=_C3923( C2766 C3923 ) C2781_=_C3127( C2781 C3127 ) C2781_=_C3518( C2781 C3518 ) C2781_=_C3778( C2781 C3778 ) C2781_=_C3892( C2781 C3892 ) \nC2781_=_C3904( C2781 C3904 ) C2781_=_C3936( C2781 C3936 ) C2781_=_C3937( C2781 C3937 ) C2781_=_C3939( C2781 C3939 ) C2806_=_C2918( C2806 C2918 ) C2806_=_C2981( C2806 C2981 ) \nC2806_=_C2982( C2806 C2982 ) C2806_=_C2983( C2806 C2983 ) C2806_=_C2984( C2806 C2984 ) C2806_=_C2985( C2806 C2985 ) C2806_=_C2987( C2806 C2987 ) C2806_=_C2988( C2806 C2988 ) \nC2806_=_C2989( C2806 C2989 ) C2806_=_C2990( C2806 C2990 ) C2818_=_C2831( C2818 C2831 ) C2818_=_C3067( C2818 C3067 ) C2818_=_C3068( C2818 C3068 ) C2818_=_C3070( C2818 C3070 ) \nC2818_=_C3071( C2818 C3071 ) C2818_=_C3072( C2818 C3072 ) C2818_=_C3073( C2818 C3073 ) C2818_=_C3074( C2818 C3074 ) C2818_=_C3075( C2818 C3075 ) C2818_=_C3076( C2818 C3076 ) \nC2818_=_C3078( C2818 C3078 ) C2818_=_C3079( C2818 C3079 ) C2818_=_C3080( C2818 C3080 ) C2818_=_C3081( C2818 C3081 ) C2831_=_C3193( C2831 C3193 ) C2831_=_C3245( C2831 C3245 ) \nC2831_=_C3272( C2831 C3272 ) C2831_=_C3638( C2831 C3638 ) C2831_=_C3811( C2831 C3811 ) C2831_=_C3981( C2831 C3981 ) C2831_=_C3992( C2831 C3992 ) C2831_=_C4046( C2831 C4046 ) \nC2831_=_C4092( C2831 C4092 ) C2831_=_C4093( C2831 C4093 ) C2848_=_C2850( C2848 C2850 ) C2848_=_C2851( C2848 C2851 ) C2848_=_C2852( C2848 C2852 ) C2848_=_C2854( C2848 C2854 ) \nC2848_=_C2855( C2848 C2855 ) C2848_=_C2856( C2848 C2856 ) C2848_=_C2857(</w:t>
      </w:r>
    </w:p>
    <w:p>
      <w:pPr>
        <w:pStyle w:val="PreformattedText"/>
        <w:bidi w:val="0"/>
        <w:spacing w:before="0" w:after="0"/>
        <w:jc w:val="left"/>
        <w:rPr/>
      </w:pPr>
      <w:r>
        <w:rPr/>
        <w:t xml:space="preserve"> </w:t>
      </w:r>
      <w:r>
        <w:rPr/>
        <w:t>C2848 C2857 ) C2848_=_C2858( C2848 C2858 ) C2848_=_C2859( C2848 C2859 ) C2848_=_C2860( C2848 C2860 ) \nC2848_=_C2861( C2848 C2861 ) C2848_=_C2862( C2848 C2862 ) C2848_=_C2864( C2848 C2864 ) C2848_=_C2946( C2848 C2946 ) C2850_=_C2851( C2850 C2851 ) C2850_=_C2852( C2850 C2852 ) \nC2850_=_C2854( C2850 C2854 ) C2850_=_C2855( C2850 C2855 ) C2850_=_C2856( C2850 C2856 ) C2850_=_C2857( C2850 C2857 ) C2850_=_C2858( C2850 C2858 ) C2850_=_C2859( C2850 C2859 ) \nC2850_=_C2860( C2850 C2860 ) C2850_=_C2861( C2850 C2861 ) C2850_=_C2862( C2850 C2862 ) C2850_=_C2864( C2850 C2864 ) C2850_=_C3212( C2850 C3212 ) C2851_=_C2852( C2851 C2852 ) \nC2851_=_C2854( C2851 C2854 ) C2851_=_C2855( C2851 C2855 ) C2851_=_C2856( C2851 C2856 ) C2851_=_C2857( C2851 C2857 ) C2851_=_C2858( C2851 C2858 ) C2851_=_C2859( C2851 C2859 ) \nC2851_=_C2860( C2851 C2860 ) C2851_=_C2861( C2851 C2861 ) C2851_=_C2862( C2851 C2862 ) C2851_=_C2864( C2851 C2864 ) C2852_=_C2854( C2852 C2854 ) C2852_=_C2855( C2852 C2855 ) \nC2852_=_C2856( C2852 C2856 ) C2852_=_C2857( C2852 C2857 ) C2852_=_C2858( C2852 C2858 ) C2852_=_C2859( C2852 C2859 ) C2852_=_C2860( C2852 C2860 ) C2852_=_C2861( C2852 C2861 ) \nC2852_=_C2862( C2852 C2862 ) C2852_=_C2864( C2852 C2864 ) C2852_=_C3068( C2852 C3068 ) C2854_=_C2855( C2854 C2855 ) C2854_=_C2856( C2854 C2856 ) C2854_=_C2857( C2854 C2857 ) \nC2854_=_C2858( C2854 C2858 ) C2854_=_C2859( C2854 C2859 ) C2854_=_C2860( C2854 C2860 ) C2854_=_C2861( C2854 C2861 ) C2854_=_C2862( C2854 C2862 ) C2854_=_C2864( C2854 C2864 ) \nC2854_=_C3072( C2854 C3072 ) C2854_=_C3517( C2854 C3517 ) C2854_=_C3811( C2854 C3811 ) C2855_=_C2856( C2855 C2856 ) C2855_=_C2857( C2855 C2857 ) C2855_=_C2858( C2855 C2858 ) \nC2855_=_C2859( C2855 C2859 ) C2855_=_C2860( C2855 C2860 ) C2855_=_C2861( C2855 C2861 ) C2855_=_C2862( C2855 C2862 ) C2855_=_C2864( C2855 C2864 ) C2856_=_C2857( C2856 C2857 ) \nC2856_=_C2858( C2856 C2858 ) C2856_=_C2859( C2856 C2859 ) C2856_=_C2860( C2856 C2860 ) C2856_=_C2861( C2856 C2861 ) C2856_=_C2862( C2856 C2862 ) C2856_=_C2864( C2856 C2864 ) \nC2856_=_C3889( C2856 C3889 ) C2857_=_C2858( C2857 C2858 ) C2857_=_C2859( C2857 C2859 ) C2857_=_C2860( C2857 C2860 ) C2857_=_C2861( C2857 C2861 ) C2857_=_C2862( C2857 C2862 ) \nC2857_=_C2864( C2857 C2864 ) C2858_=_C2859( C2858 C2859 ) C2858_=_C2860( C2858 C2860 ) C2858_=_C2861( C2858 C2861 ) C2858_=_C2862( C2858 C2862 ) C2858_=_C2864( C2858 C2864 ) \nC2859_=_C2860( C2859 C2860 ) C2859_=_C2861( C2859 C2861 ) C2859_=_C2862( C2859 C2862 ) C2859_=_C2864( C2859 C2864 ) C2860_=_C2861( C2860 C2861 ) C2860_=_C2862( C2860 C2862 ) \nC2860_=_C2864( C2860 C2864 ) C2861_=_C2862( C2861 C2862 ) C2861_=_C2864( C2861 C2864 ) C2862_=_C2864( C2862 C2864 ) C2864_=_C3081( C2864 C3081 ) C2864_=_C3347( C2864 C3347 ) \nC2864_=_C3526( C2864 C3526 ) C2864_=_C4093( C2864 C4093 ) C2869_=_C3321( C2869 C3321 ) C2869_=_C3408( C2869 C3408 ) C2869_=_C3605( C2869 C3605 ) C2869_=_C3703( C2869 C3703 ) \nC2869_=_C3870( C2869 C3870 ) C2869_=_C3871( C2869 C3871 ) C2869_=_C3872( C2869 C3872 ) C2869_=_C3873( C2869 C3873 ) C2869_=_C3874( C2869 C3874 ) C2869_=_C3875( C2869 C3875 ) \nC2869_=_C3876( C2869 C3876 ) C2869_=_C3877( C2869 C3877 ) C2869_=_C3878( C2869 C3878 ) C2869_=_C3879( C2869 C3879 ) C2914_=_C3033( C2914 C3033 ) C2914_=_C3050( C2914 C3050 ) \nC2914_=_C3301( C2914 C3301 ) C2914_=_C3311( C2914 C3311 ) C2914_=_C3498( C2914 C3498 ) C2914_=_C3613( C2914 C3613 ) C2914_=_C3637( C2914 C3637 ) C2914_=_C3867( C2914 C3867 ) \nC2914_=_C3898( C2914 C3898 ) C2914_=_C3967( C2914 C3967 ) C2914_=_C4006( C2914 C4006 ) C2914_=_C4032( C2914 C4032 ) C2914_=_C4068( C2914 C4068 ) C2914_=_C4069( C2914 C4069 ) \nC2914_=_C4070( C2914 C4070 ) C2918_=_C2919( C2918 C2919 ) C2918_=_C2981( C2918 C2981 ) C2918_=_C2982( C2918 C2982 ) C2918_=_C2983( C2918 C2983 ) C2918_=_C2984( C2918 C2984 ) \nC2918_=_C2985( C2918 C2985 ) C2918_=_C2987( C2918 C2987 ) C2918_=_C2988( C2918 C2988 ) C2918_=_C2989( C2918 C2989 ) C2918_=_C2990( C2918 C2990 ) C2919_=_C2981( C2919 C2981 ) \nC2919_=_C3055( C2919 C3055 ) C2919_=_C3056( C2919 C3056 ) C2919_=_C3058( C2919 C3058 ) C2919_=_C3059( C2919 C3059 ) C2919_=_C3060( C2919 C3060 ) C2919_=_C3061( C2919 C3061 ) \nC2919_=_C3065( C2919 C3065 ) C2946_=_C3300( C2946 C3300 ) C2946_=_C3707( C2946 C3707 ) C2946_=_C3797( C2946 C3797 ) C2946_=_C4010( C2946 C4010 ) C2946_=_C4064( C2946 C4064 ) \nC2946_=_C4066( C2946 C4066 ) C2955_=_C3443( C2955 C3443 ) C2955_=_C3591( C2955 C3591 ) C2955_=_C3653( C2955 C3653 ) C2955_=_C3657( C2955 C3657 ) C2955_=_C3658( C2955 C3658 ) \nC2955_=_C3659( C2955 C3659 ) C2955_=_C3661( C2955 C3661 ) C2981_=_C2982( C2981 C2982 ) C2981_=_C2983( C2981 C2983 ) C2981_=_C2984( C2981 C2984 ) C2981_=_C2985( C2981 C2985 ) \nC2981_=_C2987( C2981 C2987 ) C2981_=_C2988( C2981 C2988 ) C2981_=_C2989( C2981 C2989 ) C2981_=_C2990( C2981 C2990 ) C2981_=_C3055( C2981 C3055 ) C2981_=_C3056( C2981 C3056 ) \nC2981_=_C3058( C2981 C3058 ) C2981_=_C3059( C2981 C3059 ) C2981_=_C3060( C2981 C3060 ) C2981_=_C3061( C2981 C3061 ) C2981_=_C3065( C2981 C3065 ) C2982_=_C2983( C2982 C2983 ) \nC2982_=_C2984( C2982 C2984 ) C2982_=_C2985( C2982 C2985 ) C2982_=_C2987( C2982 C2987 ) C2982_=_C2988( C2982 C2988 ) C2982_=_C2989( C2982 C2989 ) C2982_=_C2990( C2982 C2990 ) \nC2982_=_C3055( C2982 C3055 ) C2982_=_C3118( C2982 C3118 ) C2982_=_C3119( C2982 C3119 ) C2982_=_C3127( C2982 C3127 ) C2983_=_C2984( C2983 C2984 ) C2983_=_C2985( C2983 C2985 ) \nC2983_=_C2987( C2983 C2987 ) C2983_=_C2988( C2983 C2988 ) C2983_=_C2989( C2983 C2989 ) C2983_=_C2990( C2983 C2990 ) C2983_=_C3443( C2983 C3443 ) C2984_=_C2985( C2984 C2985 ) \nC2984_=_C2987( C2984 C2987 ) C2984_=_C2988( C2984 C2988 ) C2984_=_C2989( C2984 C2989 ) C2984_=_C2990( C2984 C2990 ) C2984_=_C3338( C2984 C3338 ) C2985_=_C2987( C2985 C2987 ) \nC2985_=_C2988( C2985 C2988 ) C2985_=_C2989( C2985 C2989 ) C2985_=_C2990( C2985 C2990 ) C2985_=_C3058( C2985 C3058 ) C2987_=_C2988( C2987 C2988 ) C2987_=_C2989( C2987 C2989 ) \nC2987_=_C2990( C2987 C2990 ) C2987_=_C3059( C2987 C3059 ) C2987_=_C3802( C2987 C3802 ) C2988_=_C2989( C2988 C2989 ) C2988_=_C2990( C2988 C2990 ) C2988_=_C3060( C2988 C3060 ) \nC2989_=_C2990( C2989 C2990 ) C2989_=_C3898( C2989 C3898 ) C2990_=_C3657( C2990 C3657 ) C3033_=_C3050( C3033 C3050 ) C3033_=_C3301( C3033 C3301 ) C3033_=_C3311( C3033 C3311 ) \nC3033_=_C3498( C3033 C3498 ) C3033_=_C3613( C3033 C3613 ) C3033_=_C3637( C3033 C3637 ) C3033_=_C3867( C3033 C3867 ) C3033_=_C3898( C3033 C3898 ) C3033_=_C3967( C3033 C3967 ) \nC3033_=_C4006( C3033 C4006 ) C3033_=_C4032( C3033 C4032 ) C3033_=_C4068( C3033 C4068 ) C3033_=_C4069( C3033 C4069 ) C3033_=_C4070( C3033 C4070 ) C3050_=_C3051( C3050 C3051 ) \nC3050_=_C3301( C3050 C3301 ) C3050_=_C3311( C3050 C3311 ) C3050_=_C3498( C3050 C3498 ) C3050_=_C3613( C3050 C3613 ) C3050_=_C3637( C3050 C3637 ) C3050_=_C3867( C3050 C3867 ) \nC3050_=_C3898( C3050 C3898 ) C3050_=_C3967( C3050 C3967 ) C3050_=_C4006( C3050 C4006 ) C3050_=_C4032( C3050 C4032 ) C3050_=_C4068( C3050 C4068 ) C3050_=_C4069( C3050 C4069 ) \nC3050_=_C4070( C3050 C4070 ) C3051_=_C3169( C3051 C3169 ) C3051_=_C3192( C3051 C3192 ) C3051_=_C3302( C3051 C3302 ) C3051_=_C3369( C3051 C3369 ) C3051_=_C3429( C3051 C3429 ) \nC3051_=_C3480( C3051 C3480 ) C3051_=_C3692( C3051 C3692 ) C3051_=_C3923( C3051 C3923 ) C3051_=_C3973( C3051 C3973 ) C3051_=_C3991( C3051 C3991 ) C3051_=_C4020( C3051 C4020 ) \nC3051_=_C4058( C3051 C4058 ) C3055_=_C3056( C3055 C3056 ) C3055_=_C3058( C3055 C3058 ) C3055_=_C3059( C3055 C3059 ) C3055_=_C3060( C3055 C3060 ) C3055_=_C3061( C3055 C3061 ) \nC3055_=_C3065( C3055 C3065 ) C3055_=_C3118( C3055 C3118 ) C3055_=_C3119( C3055 C3119 ) C3055_=_C3127( C3055 C3127 ) C3056_=_C3058( C3056 C3058 ) C3056_=_C3059( C3056 C3059 ) \nC3056_=_C3060( C3056 C3060 ) C3056_=_C3061( C3056 C3061 ) C3056_=_C3065( C3056 C3065 ) C3056_=_C3292( C3056 C3292 ) C3056_=_C3299( C3056 C3299 ) C3056_=_C3300( C3056 C3300 ) \nC3056_=_C3301( C3056 C3301 ) C3056_=_C3302( C3056 C3302 ) C3058_=_C3059( C3058 C3059 ) C3058_=_C3060( C3058 C3060 ) C3058_=_C3061( C3058 C3061 ) C3058_=_C3065( C3058 C3065 ) \nC3059_=_C3060( C3059 C3060 ) C3059_=_C3061( C3059 C3061 ) C3059_=_C3065( C3059 C3065 ) C3059_=_C3802( C3059 C3802 ) C3060_=_C3061( C3060 C3061 ) C3060_=_C3065( C3060 C3065 ) \nC3061_=_C3065( C3061 C3065 ) C3061_=_C3876( C3061 C3876 ) C3061_=_C4010( C3061 C4010 ) C3065_=_C4064( C3065 C4064 ) C3067_=_C3068( C3067 C3068 ) C3067_=_C3070( C3067 C3070 ) \nC3067_=_C3071( C3067 C3071 ) C3067_=_C3072( C3067 C3072 ) C3067_=_C3073( C3067 C3073 ) C3067_=_C3074( C3067 C3074 ) C3067_=_C3075( C3067 C3075 ) C3067_=_C3076( C3067 C3076 ) \nC3067_=_C3078( C3067 C3078 ) C3067_=_C3079( C3067 C3079 ) C3067_=_C3080( C3067 C3080 ) C3067_=_C3081( C3067 C3081 ) C3067_=_C3192( C3067 C3192 ) C3067_=_C3193( C3067 C3193 ) \nC3068_=_C3070( C3068 C3070 ) C3068_=_C3071( C3068 C3071 ) C3068_=_C3072( C3068 C3072 ) C3068_=_C3073( C3068 C3073 ) C3068_=_C3074( C3068 C3074 ) C3068_=_C3075( C3068 C3075 ) \nC3068_=_C3076( C3068 C3076 ) C3068_=_C3078( C3068 C3078 ) C3068_=_C3079( C3068 C3079 ) C3068_=_C3080( C3068 C3080 ) C3068_=_C3081( C3068 C3081 ) C3070_=_C3071( C3070 C3071 ) \nC3070_=_C3072( C3070 C3072 ) C3070_=_C3073( C3070 C3073 ) C3070_=_C3074( C3070 C3074 ) C3070_=_C3075( C3070 C3075 ) C3070_=_C3076( C3070 C3076 ) C3070_=_C3078( C3070 C3078 ) \nC3070_=_C3079( C3070 C3079 ) C3070_=_C3080( C3070 C3080 ) C3070_=_C3081( C3070 C3081 ) C3071_=_C3072( C3071 C3072 ) C3071_=_C3073( C3071 C3073 ) C3071_=_C3074( C3071 C3074 ) \nC3071_=_C3075( C3071 C3075 ) C3071_=_C3076( C3071 C3076 ) C3071_=_C3078( C3071 C3078 ) C3071_=_C3079( C3071 C3079 ) C3071_=_C3080( C3071 C3080 ) C3071_=_C3081( C3071 C3081 ) \nC3072_=_C3073( C3072 C3073 ) C3072_=_C3074( C3072 C3074 ) C3072_=_C3075( C3072 C3075 ) C3072_=_C3076( C3072 C3076 ) C3072_=_C3078( C3072 C3078 ) C3072_=_C3079( C3072 C3079 ) \nC3072_=_C3080( C3072 C3080 ) C3072_=_C3081( C3072 C3081 ) C3072_=_C3517( C3072 C3517 ) C3072_=_C3811( C3072 C3811 ) C3073_=_C3074(</w:t>
      </w:r>
    </w:p>
    <w:p>
      <w:pPr>
        <w:pStyle w:val="PreformattedText"/>
        <w:bidi w:val="0"/>
        <w:spacing w:before="0" w:after="0"/>
        <w:jc w:val="left"/>
        <w:rPr/>
      </w:pPr>
      <w:r>
        <w:rPr/>
        <w:t xml:space="preserve"> </w:t>
      </w:r>
      <w:r>
        <w:rPr/>
        <w:t>C3073 C3074 ) C3073_=_C3075( C3073 C3075 ) \nC3073_=_C3076( C3073 C3076 ) C3073_=_C3078( C3073 C3078 ) C3073_=_C3079( C3073 C3079 ) C3073_=_C3080( C3073 C3080 ) C3073_=_C3081( C3073 C3081 ) C3074_=_C3075( C3074 C3075 ) \nC3074_=_C3076( C3074 C3076 ) C3074_=_C3078( C3074 C3078 ) C3074_=_C3079( C3074 C3079 ) C3074_=_C3080( C3074 C3080 ) C3074_=_C3081( C3074 C3081 ) C3074_=_C3919( C3074 C3919 ) \nC3074_=_C3973( C3074 C3973 ) C3075_=_C3076( C3075 C3076 ) C3075_=_C3078( C3075 C3078 ) C3075_=_C3079( C3075 C3079 ) C3075_=_C3080( C3075 C3080 ) C3075_=_C3081( C3075 C3081 ) \nC3076_=_C3078( C3076 C3078 ) C3076_=_C3079( C3076 C3079 ) C3076_=_C3080( C3076 C3080 ) C3076_=_C3081( C3076 C3081 ) C3078_=_C3079( C3078 C3079 ) C3078_=_C3080( C3078 C3080 ) \nC3078_=_C3081( C3078 C3081 ) C3079_=_C3080( C3079 C3080 ) C3079_=_C3081( C3079 C3081 ) C3079_=_C4052( C3079 C4052 ) C3080_=_C3081( C3080 C3081 ) C3080_=_C4070( C3080 C4070 ) \nC3080_=_C4081( C3080 C4081 ) C3081_=_C3347( C3081 C3347 ) C3081_=_C3526( C3081 C3526 ) C3081_=_C4093( C3081 C4093 ) C3099_=_C3143( C3099 C3143 ) C3099_=_C3212( C3099 C3212 ) \nC3099_=_C3327( C3099 C3327 ) C3099_=_C3337( C3099 C3337 ) C3099_=_C3338( C3099 C3338 ) C3099_=_C3340( C3099 C3340 ) C3099_=_C3344( C3099 C3344 ) C3099_=_C3345( C3099 C3345 ) \nC3099_=_C3347( C3099 C3347 ) C3118_=_C3119( C3118 C3119 ) C3118_=_C3127( C3118 C3127 ) C3118_=_C3196( C3118 C3196 ) C3118_=_C3197( C3118 C3197 ) C3118_=_C3198( C3118 C3198 ) \nC3118_=_C3199( C3118 C3199 ) C3118_=_C3200( C3118 C3200 ) C3118_=_C3201( C3118 C3201 ) C3118_=_C3202( C3118 C3202 ) C3118_=_C3203( C3118 C3203 ) C3118_=_C3207( C3118 C3207 ) \nC3118_=_C3208( C3118 C3208 ) C3118_=_C3209( C3118 C3209 ) C3119_=_C3127( C3119 C3127 ) C3119_=_C3198( C3119 C3198 ) C3119_=_C3292( C3119 C3292 ) C3119_=_C3516( C3119 C3516 ) \nC3119_=_C3517( C3119 C3517 ) C3119_=_C3518( C3119 C3518 ) C3119_=_C3519( C3119 C3519 ) C3119_=_C3520( C3119 C3520 ) C3119_=_C3526( C3119 C3526 ) C3127_=_C3518( C3127 C3518 ) \nC3127_=_C3778( C3127 C3778 ) C3127_=_C3892( C3127 C3892 ) C3127_=_C3904( C3127 C3904 ) C3127_=_C3936( C3127 C3936 ) C3127_=_C3937( C3127 C3937 ) C3127_=_C3939( C3127 C3939 ) \nC3143_=_C3212( C3143 C3212 ) C3143_=_C3327( C3143 C3327 ) C3143_=_C3337( C3143 C3337 ) C3143_=_C3338( C3143 C3338 ) C3143_=_C3340( C3143 C3340 ) C3143_=_C3344( C3143 C3344 ) \nC3143_=_C3345( C3143 C3345 ) C3143_=_C3347( C3143 C3347 ) C3169_=_C3192( C3169 C3192 ) C3169_=_C3302( C3169 C3302 ) C3169_=_C3369( C3169 C3369 ) C3169_=_C3429( C3169 C3429 ) \nC3169_=_C3480( C3169 C3480 ) C3169_=_C3692( C3169 C3692 ) C3169_=_C3923( C3169 C3923 ) C3169_=_C3973( C3169 C3973 ) C3169_=_C3991( C3169 C3991 ) C3169_=_C4020( C3169 C4020 ) \nC3169_=_C4058( C3169 C4058 ) C3192_=_C3193( C3192 C3193 ) C3192_=_C3302( C3192 C3302 ) C3192_=_C3369( C3192 C3369 ) C3192_=_C3429( C3192 C3429 ) C3192_=_C3480( C3192 C3480 ) \nC3192_=_C3692( C3192 C3692 ) C3192_=_C3923( C3192 C3923 ) C3192_=_C3973( C3192 C3973 ) C3192_=_C3991( C3192 C3991 ) C3192_=_C4020( C3192 C4020 ) C3192_=_C4058( C3192 C4058 ) \nC3193_=_C3245( C3193 C3245 ) C3193_=_C3272( C3193 C3272 ) C3193_=_C3638( C3193 C3638 ) C3193_=_C3811( C3193 C3811 ) C3193_=_C3981( C3193 C3981 ) C3193_=_C3992( C3193 C3992 ) \nC3193_=_C4046( C3193 C4046 ) C3193_=_C4092( C3193 C4092 ) C3193_=_C4093( C3193 C4093 ) C3196_=_C3197( C3196 C3197 ) C3196_=_C3198( C3196 C3198 ) C3196_=_C3199( C3196 C3199 ) \nC3196_=_C3200( C3196 C3200 ) C3196_=_C3201( C3196 C3201 ) C3196_=_C3202( C3196 C3202 ) C3196_=_C3203( C3196 C3203 ) C3196_=_C3207( C3196 C3207 ) C3196_=_C3208( C3196 C3208 ) \nC3196_=_C3209( C3196 C3209 ) C3196_=_C3321( C3196 C3321 ) C3196_=_C3323( C3196 C3323 ) C3197_=_C3198( C3197 C3198 ) C3197_=_C3199( C3197 C3199 ) C3197_=_C3200( C3197 C3200 ) \nC3197_=_C3201( C3197 C3201 ) C3197_=_C3202( C3197 C3202 ) C3197_=_C3203( C3197 C3203 ) C3197_=_C3207( C3197 C3207 ) C3197_=_C3208( C3197 C3208 ) C3197_=_C3209( C3197 C3209 ) \nC3197_=_C3408( C3197 C3408 ) C3197_=_C3411( C3197 C3411 ) C3198_=_C3199( C3198 C3199 ) C3198_=_C3200( C3198 C3200 ) C3198_=_C3201( C3198 C3201 ) C3198_=_C3202( C3198 C3202 ) \nC3198_=_C3203( C3198 C3203 ) C3198_=_C3207( C3198 C3207 ) C3198_=_C3208( C3198 C3208 ) C3198_=_C3209( C3198 C3209 ) C3198_=_C3292( C3198 C3292 ) C3198_=_C3516( C3198 C3516 ) \nC3198_=_C3517( C3198 C3517 ) C3198_=_C3518( C3198 C3518 ) C3198_=_C3519( C3198 C3519 ) C3198_=_C3520( C3198 C3520 ) C3198_=_C3526( C3198 C3526 ) C3199_=_C3200( C3199 C3200 ) \nC3199_=_C3201( C3199 C3201 ) C3199_=_C3202( C3199 C3202 ) C3199_=_C3203( C3199 C3203 ) C3199_=_C3207( C3199 C3207 ) C3199_=_C3208( C3199 C3208 ) C3199_=_C3209( C3199 C3209 ) \nC3199_=_C3553( C3199 C3553 ) C3200_=_C3201( C3200 C3201 ) C3200_=_C3202( C3200 C3202 ) C3200_=_C3203( C3200 C3203 ) C3200_=_C3207( C3200 C3207 ) C3200_=_C3208( C3200 C3208 ) \nC3200_=_C3209( C3200 C3209 ) C3200_=_C3584( C3200 C3584 ) C3201_=_C3202( C3201 C3202 ) C3201_=_C3203( C3201 C3203 ) C3201_=_C3207( C3201 C3207 ) C3201_=_C3208( C3201 C3208 ) \nC3201_=_C3209( C3201 C3209 ) C3201_=_C3748( C3201 C3748 ) C3202_=_C3203( C3202 C3203 ) C3202_=_C3207( C3202 C3207 ) C3202_=_C3208( C3202 C3208 ) C3202_=_C3209( C3202 C3209 ) \nC3202_=_C3516( C3202 C3516 ) C3202_=_C3777( C3202 C3777 ) C3202_=_C3778( C3202 C3778 ) C3203_=_C3207( C3203 C3207 ) C3203_=_C3208( C3203 C3208 ) C3203_=_C3209( C3203 C3209 ) \nC3203_=_C3863( C3203 C3863 ) C3203_=_C3867( C3203 C3867 ) C3207_=_C3208( C3207 C3208 ) C3207_=_C3209( C3207 C3209 ) C3207_=_C3519( C3207 C3519 ) C3207_=_C3870( C3207 C3870 ) \nC3207_=_C3936( C3207 C3936 ) C3208_=_C3209( C3208 C3209 ) C3208_=_C3520( C3208 C3520 ) C3208_=_C3937( C3208 C3937 ) C3209_=_C3299( C3209 C3299 ) C3209_=_C3323( C3209 C3323 ) \nC3209_=_C3411( C3209 C3411 ) C3209_=_C3456( C3209 C3456 ) C3209_=_C3628( C3209 C3628 ) C3209_=_C3877( C3209 C3877 ) C3209_=_C4052( C3209 C4052 ) C3212_=_C3327( C3212 C3327 ) \nC3212_=_C3337( C3212 C3337 ) C3212_=_C3338( C3212 C3338 ) C3212_=_C3340( C3212 C3340 ) C3212_=_C3344( C3212 C3344 ) C3212_=_C3345( C3212 C3345 ) C3212_=_C3347( C3212 C3347 ) \nC3245_=_C3272( C3245 C3272 ) C3245_=_C3638( C3245 C3638 ) C3245_=_C3811( C3245 C3811 ) C3245_=_C3981( C3245 C3981 ) C3245_=_C3992( C3245 C3992 ) C3245_=_C4046( C3245 C4046 ) \nC3245_=_C4092( C3245 C4092 ) C3245_=_C4093( C3245 C4093 ) C3272_=_C3638( C3272 C3638 ) C3272_=_C3811( C3272 C3811 ) C3272_=_C3981( C3272 C3981 ) C3272_=_C3992( C3272 C3992 ) \nC3272_=_C4046( C3272 C4046 ) C3272_=_C4092( C3272 C4092 ) C3272_=_C4093( C3272 C4093 ) C3292_=_C3299( C3292 C3299 ) C3292_=_C3300( C3292 C3300 ) C3292_=_C3301( C3292 C3301 ) \nC3292_=_C3302( C3292 C3302 ) C3292_=_C3516( C3292 C3516 ) C3292_=_C3517( C3292 C3517 ) C3292_=_C3518( C3292 C3518 ) C3292_=_C3519( C3292 C3519 ) C3292_=_C3520( C3292 C3520 ) \nC3292_=_C3526( C3292 C3526 ) C3299_=_C3300( C3299 C3300 ) C3299_=_C3301( C3299 C3301 ) C3299_=_C3302( C3299 C3302 ) C3299_=_C3323( C3299 C3323 ) C3299_=_C3411( C3299 C3411 ) \nC3299_=_C3456( C3299 C3456 ) C3299_=_C3628( C3299 C3628 ) C3299_=_C3877( C3299 C3877 ) C3299_=_C4052( C3299 C4052 ) C3300_=_C3301( C3300 C3301 ) C3300_=_C3302( C3300 C3302 ) \nC3300_=_C3707( C3300 C3707 ) C3300_=_C3797( C3300 C3797 ) C3300_=_C4010( C3300 C4010 ) C3300_=_C4064( C3300 C4064 ) C3300_=_C4066( C3300 C4066 ) C3301_=_C3302( C3301 C3302 ) \nC3301_=_C3311( C3301 C3311 ) C3301_=_C3498( C3301 C3498 ) C3301_=_C3613( C3301 C3613 ) C3301_=_C3637( C3301 C3637 ) C3301_=_C3867( C3301 C3867 ) C3301_=_C3898( C3301 C3898 ) \nC3301_=_C3967( C3301 C3967 ) C3301_=_C4006( C3301 C4006 ) C3301_=_C4032( C3301 C4032 ) C3301_=_C4068( C3301 C4068 ) C3301_=_C4069( C3301 C4069 ) C3301_=_C4070( C3301 C4070 ) \nC3302_=_C3369( C3302 C3369 ) C3302_=_C3429( C3302 C3429 ) C3302_=_C3480( C3302 C3480 ) C3302_=_C3692( C3302 C3692 ) C3302_=_C3923( C3302 C3923 ) C3302_=_C3973( C3302 C3973 ) \nC3302_=_C3991( C3302 C3991 ) C3302_=_C4020( C3302 C4020 ) C3302_=_C4058( C3302 C4058 ) C3311_=_C3498( C3311 C3498 ) C3311_=_C3613( C3311 C3613 ) C3311_=_C3637( C3311 C3637 ) \nC3311_=_C3867( C3311 C3867 ) C3311_=_C3898( C3311 C3898 ) C3311_=_C3967( C3311 C3967 ) C3311_=_C4006( C3311 C4006 ) C3311_=_C4032( C3311 C4032 ) C3311_=_C4068( C3311 C4068 ) \nC3311_=_C4069( C3311 C4069 ) C3311_=_C4070( C3311 C4070 ) C3321_=_C3323( C3321 C3323 ) C3321_=_C3408( C3321 C3408 ) C3321_=_C3605( C3321 C3605 ) C3321_=_C3703( C3321 C3703 ) \nC3321_=_C3870( C3321 C3870 ) C3321_=_C3871( C3321 C3871 ) C3321_=_C3872( C3321 C3872 ) C3321_=_C3873( C3321 C3873 ) C3321_=_C3874( C3321 C3874 ) C3321_=_C3875( C3321 C3875 ) \nC3321_=_C3876( C3321 C3876 ) C3321_=_C3877( C3321 C3877 ) C3321_=_C3878( C3321 C3878 ) C3321_=_C3879( C3321 C3879 ) C3323_=_C3411( C3323 C3411 ) C3323_=_C3456( C3323 C3456 ) \nC3323_=_C3628( C3323 C3628 ) C3323_=_C3877( C3323 C3877 ) C3323_=_C4052( C3323 C4052 ) C3327_=_C3337( C3327 C3337 ) C3327_=_C3338( C3327 C3338 ) C3327_=_C3340( C3327 C3340 ) \nC3327_=_C3344( C3327 C3344 ) C3327_=_C3345( C3327 C3345 ) C3327_=_C3347( C3327 C3347 ) C3337_=_C3338( C3337 C3338 ) C3337_=_C3340( C3337 C3340 ) C3337_=_C3344( C3337 C3344 ) \nC3337_=_C3345( C3337 C3345 ) C3337_=_C3347( C3337 C3347 ) C3338_=_C3340( C3338 C3340 ) C3338_=_C3344( C3338 C3344 ) C3338_=_C3345( C3338 C3345 ) C3338_=_C3347( C3338 C3347 ) \nC3340_=_C3344( C3340 C3344 ) C3340_=_C3345( C3340 C3345 ) C3340_=_C3347( C3340 C3347 ) C3340_=_C3797( C3340 C3797 ) C3344_=_C3345( C3344 C3345 ) C3344_=_C3347( C3344 C3347 ) \nC3345_=_C3347( C3345 C3347 ) C3345_=_C4006( C3345 C4006 ) C3347_=_C3526( C3347 C3526 ) C3347_=_C4093( C3347 C4093 ) C3369_=_C3429( C3369 C3429 ) C3369_=_C3480( C3369 C3480 ) \nC3369_=_C3692( C3369 C3692 ) C3369_=_C3923( C3369 C3923 ) C3369_=_C3973( C3369 C3973 ) C3369_=_C3991( C3369 C3991 ) C3369_=_C4020( C3369 C4020 ) C3369_=_C4058( C3369 C4058 ) \nC3408_=_C3411( C3408 C3411 ) C3408_=_C3605( C3408 C3605 ) C3408_=_C3703( C3408 C3703 ) C3408_=_C3870( C3408 C3870 ) C3408_=_C3871( C3408 C3871 ) C3408_=_C3872( C3408 C3872 ) \nC3408_=_C3873(</w:t>
      </w:r>
    </w:p>
    <w:p>
      <w:pPr>
        <w:pStyle w:val="PreformattedText"/>
        <w:bidi w:val="0"/>
        <w:spacing w:before="0" w:after="0"/>
        <w:jc w:val="left"/>
        <w:rPr/>
      </w:pPr>
      <w:r>
        <w:rPr/>
        <w:t xml:space="preserve"> </w:t>
      </w:r>
      <w:r>
        <w:rPr/>
        <w:t>C3408 C3873 ) C3408_=_C3874( C3408 C3874 ) C3408_=_C3875( C3408 C3875 ) C3408_=_C3876( C3408 C3876 ) C3408_=_C3877( C3408 C3877 ) C3408_=_C3878( C3408 C3878 ) \nC3408_=_C3879( C3408 C3879 ) C3411_=_C3456( C3411 C3456 ) C3411_=_C3628( C3411 C3628 ) C3411_=_C3877( C3411 C3877 ) C3411_=_C4052( C3411 C4052 ) C3424_=_C3429( C3424 C3429 ) \nC3424_=_C3473( C3424 C3473 ) C3424_=_C3553( C3424 C3553 ) C3424_=_C3584( C3424 C3584 ) C3424_=_C3685( C3424 C3685 ) C3424_=_C3748( C3424 C3748 ) C3424_=_C3863( C3424 C3863 ) \nC3424_=_C3919( C3424 C3919 ) C3424_=_C3920( C3424 C3920 ) C3424_=_C3921( C3424 C3921 ) C3424_=_C3923( C3424 C3923 ) C3429_=_C3480( C3429 C3480 ) C3429_=_C3692( C3429 C3692 ) \nC3429_=_C3923( C3429 C3923 ) C3429_=_C3973( C3429 C3973 ) C3429_=_C3991( C3429 C3991 ) C3429_=_C4020( C3429 C4020 ) C3429_=_C4058( C3429 C4058 ) C3443_=_C3591( C3443 C3591 ) \nC3443_=_C3653( C3443 C3653 ) C3443_=_C3657( C3443 C3657 ) C3443_=_C3658( C3443 C3658 ) C3443_=_C3659( C3443 C3659 ) C3443_=_C3661( C3443 C3661 ) C3456_=_C3628( C3456 C3628 ) \nC3456_=_C3877( C3456 C3877 ) C3456_=_C4052( C3456 C4052 ) C3473_=_C3480( C3473 C3480 ) C3473_=_C3553( C3473 C3553 ) C3473_=_C3584( C3473 C3584 ) C3473_=_C3685( C3473 C3685 ) \nC3473_=_C3748( C3473 C3748 ) C3473_=_C3863( C3473 C3863 ) C3473_=_C3919( C3473 C3919 ) C3473_=_C3920( C3473 C3920 ) C3473_=_C3921( C3473 C3921 ) C3473_=_C3923( C3473 C3923 ) \nC3480_=_C3692( C3480 C3692 ) C3480_=_C3923( C3480 C3923 ) C3480_=_C3973( C3480 C3973 ) C3480_=_C3991( C3480 C3991 ) C3480_=_C4020( C3480 C4020 ) C3480_=_C4058( C3480 C4058 ) \nC3498_=_C3613( C3498 C3613 ) C3498_=_C3637( C3498 C3637 ) C3498_=_C3867( C3498 C3867 ) C3498_=_C3898( C3498 C3898 ) C3498_=_C3967( C3498 C3967 ) C3498_=_C4006( C3498 C4006 ) \nC3498_=_C4032( C3498 C4032 ) C3498_=_C4068( C3498 C4068 ) C3498_=_C4069( C3498 C4069 ) C3498_=_C4070( C3498 C4070 ) C3516_=_C3517( C3516 C3517 ) C3516_=_C3518( C3516 C3518 ) \nC3516_=_C3519( C3516 C3519 ) C3516_=_C3520( C3516 C3520 ) C3516_=_C3526( C3516 C3526 ) C3516_=_C3777( C3516 C3777 ) C3516_=_C3778( C3516 C3778 ) C3517_=_C3518( C3517 C3518 ) \nC3517_=_C3519( C3517 C3519 ) C3517_=_C3520( C3517 C3520 ) C3517_=_C3526( C3517 C3526 ) C3517_=_C3811( C3517 C3811 ) C3518_=_C3519( C3518 C3519 ) C3518_=_C3520( C3518 C3520 ) \nC3518_=_C3526( C3518 C3526 ) C3518_=_C3778( C3518 C3778 ) C3518_=_C3892( C3518 C3892 ) C3518_=_C3904( C3518 C3904 ) C3518_=_C3936( C3518 C3936 ) C3518_=_C3937( C3518 C3937 ) \nC3518_=_C3939( C3518 C3939 ) C3519_=_C3520( C3519 C3520 ) C3519_=_C3526( C3519 C3526 ) C3519_=_C3870( C3519 C3870 ) C3519_=_C3936( C3519 C3936 ) C3520_=_C3526( C3520 C3526 ) \nC3520_=_C3937( C3520 C3937 ) C3526_=_C4093( C3526 C4093 ) C3545_=_C3601( C3545 C3601 ) C3545_=_C3719( C3545 C3719 ) C3545_=_C3731( C3545 C3731 ) C3545_=_C3739( C3545 C3739 ) \nC3545_=_C3761( C3545 C3761 ) C3545_=_C3802( C3545 C3802 ) C3545_=_C3815( C3545 C3815 ) C3545_=_C3889( C3545 C3889 ) C3545_=_C4072( C3545 C4072 ) C3545_=_C4081( C3545 C4081 ) \nC3553_=_C3584( C3553 C3584 ) C3553_=_C3685( C3553 C3685 ) C3553_=_C3748( C3553 C3748 ) C3553_=_C3863( C3553 C3863 ) C3553_=_C3919( C3553 C3919 ) C3553_=_C3920( C3553 C3920 ) \nC3553_=_C3921( C3553 C3921 ) C3553_=_C3923( C3553 C3923 ) C3584_=_C3685( C3584 C3685 ) C3584_=_C3748( C3584 C3748 ) C3584_=_C3863( C3584 C3863 ) C3584_=_C3919( C3584 C3919 ) \nC3584_=_C3920( C3584 C3920 ) C3584_=_C3921( C3584 C3921 ) C3584_=_C3923( C3584 C3923 ) C3591_=_C3601( C3591 C3601 ) C3591_=_C3653( C3591 C3653 ) C3591_=_C3657( C3591 C3657 ) \nC3591_=_C3658( C3591 C3658 ) C3591_=_C3659( C3591 C3659 ) C3591_=_C3661( C3591 C3661 ) C3601_=_C3719( C3601 C3719 ) C3601_=_C3731( C3601 C3731 ) C3601_=_C3739( C3601 C3739 ) \nC3601_=_C3761( C3601 C3761 ) C3601_=_C3802( C3601 C3802 ) C3601_=_C3815( C3601 C3815 ) C3601_=_C3889( C3601 C3889 ) C3601_=_C4072( C3601 C4072 ) C3601_=_C4081( C3601 C4081 ) \nC3605_=_C3613( C3605 C3613 ) C3605_=_C3703( C3605 C3703 ) C3605_=_C3870( C3605 C3870 ) C3605_=_C3871( C3605 C3871 ) C3605_=_C3872( C3605 C3872 ) C3605_=_C3873( C3605 C3873 ) \nC3605_=_C3874( C3605 C3874 ) C3605_=_C3875( C3605 C3875 ) C3605_=_C3876( C3605 C3876 ) C3605_=_C3877( C3605 C3877 ) C3605_=_C3878( C3605 C3878 ) C3605_=_C3879( C3605 C3879 ) \nC3613_=_C3637( C3613 C3637 ) C3613_=_C3867( C3613 C3867 ) C3613_=_C3898( C3613 C3898 ) C3613_=_C3967( C3613 C3967 ) C3613_=_C4006( C3613 C4006 ) C3613_=_C4032( C3613 C4032 ) \nC3613_=_C4068( C3613 C4068 ) C3613_=_C4069( C3613 C4069 ) C3613_=_C4070( C3613 C4070 ) C3618_=_C3717( C3618 C3717 ) C3618_=_C3777( C3618 C3777 ) C3618_=_C3858( C3618 C3858 ) \nC3618_=_C3859( C3618 C3859 ) C3618_=_C3860( C3618 C3860 ) C3618_=_C3861( C3618 C3861 ) C3628_=_C3877( C3628 C3877 ) C3628_=_C4052( C3628 C4052 ) C3637_=_C3638( C3637 C3638 ) \nC3637_=_C3867( C3637 C3867 ) C3637_=_C3898( C3637 C3898 ) C3637_=_C3967( C3637 C3967 ) C3637_=_C4006( C3637 C4006 ) C3637_=_C4032( C3637 C4032 ) C3637_=_C4068( C3637 C4068 ) \nC3637_=_C4069( C3637 C4069 ) C3637_=_C4070( C3637 C4070 ) C3638_=_C3811( C3638 C3811 ) C3638_=_C3981( C3638 C3981 ) C3638_=_C3992( C3638 C3992 ) C3638_=_C4046( C3638 C4046 ) \nC3638_=_C4092( C3638 C4092 ) C3638_=_C4093( C3638 C4093 ) C3653_=_C3657( C3653 C3657 ) C3653_=_C3658( C3653 C3658 ) C3653_=_C3659( C3653 C3659 ) C3653_=_C3661( C3653 C3661 ) \nC3653_=_C3739( C3653 C3739 ) C3657_=_C3658( C3657 C3658 ) C3657_=_C3659( C3657 C3659 ) C3657_=_C3661( C3657 C3661 ) C3658_=_C3659( C3658 C3659 ) C3658_=_C3661( C3658 C3661 ) \nC3658_=_C3921( C3658 C3921 ) C3658_=_C4020( C3658 C4020 ) C3659_=_C3661( C3659 C3661 ) C3661_=_C3858( C3661 C3858 ) C3685_=_C3692( C3685 C3692 ) C3685_=_C3748( C3685 C3748 ) \nC3685_=_C3863( C3685 C3863 ) C3685_=_C3919( C3685 C3919 ) C3685_=_C3920( C3685 C3920 ) C3685_=_C3921( C3685 C3921 ) C3685_=_C3923( C3685 C3923 ) C3692_=_C3923( C3692 C3923 ) \nC3692_=_C3973( C3692 C3973 ) C3692_=_C3991( C3692 C3991 ) C3692_=_C4020( C3692 C4020 ) C3692_=_C4058( C3692 C4058 ) C3703_=_C3707( C3703 C3707 ) C3703_=_C3870( C3703 C3870 ) \nC3703_=_C3871( C3703 C3871 ) C3703_=_C3872( C3703 C3872 ) C3703_=_C3873( C3703 C3873 ) C3703_=_C3874( C3703 C3874 ) C3703_=_C3875( C3703 C3875 ) C3703_=_C3876( C3703 C3876 ) \nC3703_=_C3877( C3703 C3877 ) C3703_=_C3878( C3703 C3878 ) C3703_=_C3879( C3703 C3879 ) C3707_=_C3797( C3707 C3797 ) C3707_=_C4010( C3707 C4010 ) C3707_=_C4064( C3707 C4064 ) \nC3707_=_C4066( C3707 C4066 ) C3717_=_C3719( C3717 C3719 ) C3717_=_C3777( C3717 C3777 ) C3717_=_C3858( C3717 C3858 ) C3717_=_C3859( C3717 C3859 ) C3717_=_C3860( C3717 C3860 ) \nC3717_=_C3861( C3717 C3861 ) C3719_=_C3731( C3719 C3731 ) C3719_=_C3739( C3719 C3739 ) C3719_=_C3761( C3719 C3761 ) C3719_=_C3802( C3719 C3802 ) C3719_=_C3815( C3719 C3815 ) \nC3719_=_C3889( C3719 C3889 ) C3719_=_C4072( C3719 C4072 ) C3719_=_C4081( C3719 C4081 ) C3731_=_C3739( C3731 C3739 ) C3731_=_C3761( C3731 C3761 ) C3731_=_C3802( C3731 C3802 ) \nC3731_=_C3815( C3731 C3815 ) C3731_=_C3889( C3731 C3889 ) C3731_=_C4072( C3731 C4072 ) C3731_=_C4081( C3731 C4081 ) C3739_=_C3761( C3739 C3761 ) C3739_=_C3802( C3739 C3802 ) \nC3739_=_C3815( C3739 C3815 ) C3739_=_C3889( C3739 C3889 ) C3739_=_C4072( C3739 C4072 ) C3739_=_C4081( C3739 C4081 ) C3748_=_C3863( C3748 C3863 ) C3748_=_C3919( C3748 C3919 ) \nC3748_=_C3920( C3748 C3920 ) C3748_=_C3921( C3748 C3921 ) C3748_=_C3923( C3748 C3923 ) C3761_=_C3802( C3761 C3802 ) C3761_=_C3815( C3761 C3815 ) C3761_=_C3889( C3761 C3889 ) \nC3761_=_C4072( C3761 C4072 ) C3761_=_C4081( C3761 C4081 ) C3777_=_C3778( C3777 C3778 ) C3777_=_C3858( C3777 C3858 ) C3777_=_C3859( C3777 C3859 ) C3777_=_C3860( C3777 C3860 ) \nC3777_=_C3861( C3777 C3861 ) C3778_=_C3892( C3778 C3892 ) C3778_=_C3904( C3778 C3904 ) C3778_=_C3936( C3778 C3936 ) C3778_=_C3937( C3778 C3937 ) C3778_=_C3939( C3778 C3939 ) \nC3797_=_C4010( C3797 C4010 ) C3797_=_C4064( C3797 C4064 ) C3797_=_C4066( C3797 C4066 ) C3802_=_C3815( C3802 C3815 ) C3802_=_C3889( C3802 C3889 ) C3802_=_C4072( C3802 C4072 ) \nC3802_=_C4081( C3802 C4081 ) C3811_=_C3981( C3811 C3981 ) C3811_=_C3992( C3811 C3992 ) C3811_=_C4046( C3811 C4046 ) C3811_=_C4092( C3811 C4092 ) C3811_=_C4093( C3811 C4093 ) \nC3815_=_C3889( C3815 C3889 ) C3815_=_C4072( C3815 C4072 ) C3815_=_C4081( C3815 C4081 ) C3858_=_C3859( C3858 C3859 ) C3858_=_C3860( C3858 C3860 ) C3858_=_C3861( C3858 C3861 ) \nC3859_=_C3860( C3859 C3860 ) C3859_=_C3861( C3859 C3861 ) C3860_=_C3861( C3860 C3861 ) C3860_=_C3878( C3860 C3878 ) C3863_=_C3867( C3863 C3867 ) C3863_=_C3919( C3863 C3919 ) \nC3863_=_C3920( C3863 C3920 ) C3863_=_C3921( C3863 C3921 ) C3863_=_C3923( C3863 C3923 ) C3867_=_C3898( C3867 C3898 ) C3867_=_C3967( C3867 C3967 ) C3867_=_C4006( C3867 C4006 ) \nC3867_=_C4032( C3867 C4032 ) C3867_=_C4068( C3867 C4068 ) C3867_=_C4069( C3867 C4069 ) C3867_=_C4070( C3867 C4070 ) C3870_=_C3871( C3870 C3871 ) C3870_=_C3872( C3870 C3872 ) \nC3870_=_C3873( C3870 C3873 ) C3870_=_C3874( C3870 C3874 ) C3870_=_C3875( C3870 C3875 ) C3870_=_C3876( C3870 C3876 ) C3870_=_C3877( C3870 C3877 ) C3870_=_C3878( C3870 C3878 ) \nC3870_=_C3879( C3870 C3879 ) C3870_=_C3936( C3870 C3936 ) C3871_=_C3872( C3871 C3872 ) C3871_=_C3873( C3871 C3873 ) C3871_=_C3874( C3871 C3874 ) C3871_=_C3875( C3871 C3875 ) \nC3871_=_C3876( C3871 C3876 ) C3871_=_C3877( C3871 C3877 ) C3871_=_C3878( C3871 C3878 ) C3871_=_C3879( C3871 C3879 ) C3872_=_C3873( C3872 C3873 ) C3872_=_C3874( C3872 C3874 ) \nC3872_=_C3875( C3872 C3875 ) C3872_=_C3876( C3872 C3876 ) C3872_=_C3877( C3872 C3877 ) C3872_=_C3878( C3872 C3878 ) C3872_=_C3879( C3872 C3879 ) C3872_=_C3967( C3872 C3967 ) \nC3873_=_C3874( C3873 C3874 ) C3873_=_C3875( C3873 C3875 ) C3873_=_C3876( C3873 C3876 ) C3873_=_C3877( C3873 C3877 ) C3873_=_C3878( C3873 C3878 ) C3873_=_C3879( C3873 C3879 ) \nC3874_=_C3875( C3874 C3875 ) C3874_=_C3876( C3874 C3876 ) C3874_=_C3877( C3874 C3877 ) C3874_=_C3878( C3874 C3878 ) C3874_=_C3879( C3874 C3879 ) C3874_=_C3920( C3874 C3920 ) \nC3874_=_C3991( C3874 C3991 ) C3874_=_C3992( C3874 C3992 ) C3875_=_C3876(</w:t>
      </w:r>
    </w:p>
    <w:p>
      <w:pPr>
        <w:pStyle w:val="PreformattedText"/>
        <w:bidi w:val="0"/>
        <w:spacing w:before="0" w:after="0"/>
        <w:jc w:val="left"/>
        <w:rPr/>
      </w:pPr>
      <w:r>
        <w:rPr/>
        <w:t xml:space="preserve"> </w:t>
      </w:r>
      <w:r>
        <w:rPr/>
        <w:t>C3875 C3876 ) C3875_=_C3877( C3875 C3877 ) C3875_=_C3878( C3875 C3878 ) C3875_=_C3879( C3875 C3879 ) \nC3876_=_C3877( C3876 C3877 ) C3876_=_C3878( C3876 C3878 ) C3876_=_C3879( C3876 C3879 ) C3876_=_C4010( C3876 C4010 ) C3877_=_C3878( C3877 C3878 ) C3877_=_C3879( C3877 C3879 ) \nC3877_=_C4052( C3877 C4052 ) C3878_=_C3879( C3878 C3879 ) C3889_=_C4072( C3889 C4072 ) C3889_=_C4081( C3889 C4081 ) C3892_=_C3904( C3892 C3904 ) C3892_=_C3936( C3892 C3936 ) \nC3892_=_C3937( C3892 C3937 ) C3892_=_C3939( C3892 C3939 ) C3898_=_C3967( C3898 C3967 ) C3898_=_C4006( C3898 C4006 ) C3898_=_C4032( C3898 C4032 ) C3898_=_C4068( C3898 C4068 ) \nC3898_=_C4069( C3898 C4069 ) C3898_=_C4070( C3898 C4070 ) C3904_=_C3936( C3904 C3936 ) C3904_=_C3937( C3904 C3937 ) C3904_=_C3939( C3904 C3939 ) C3919_=_C3920( C3919 C3920 ) \nC3919_=_C3921( C3919 C3921 ) C3919_=_C3923( C3919 C3923 ) C3919_=_C3973( C3919 C3973 ) C3920_=_C3921( C3920 C3921 ) C3920_=_C3923( C3920 C3923 ) C3920_=_C3991( C3920 C3991 ) \nC3920_=_C3992( C3920 C3992 ) C3921_=_C3923( C3921 C3923 ) C3921_=_C4020( C3921 C4020 ) C3923_=_C3973( C3923 C3973 ) C3923_=_C3991( C3923 C3991 ) C3923_=_C4020( C3923 C4020 ) \nC3923_=_C4058( C3923 C4058 ) C3936_=_C3937( C3936 C3937 ) C3936_=_C3939( C3936 C3939 ) C3937_=_C3939( C3937 C3939 ) C3967_=_C4006( C3967 C4006 ) C3967_=_C4032( C3967 C4032 ) \nC3967_=_C4068( C3967 C4068 ) C3967_=_C4069( C3967 C4069 ) C3967_=_C4070( C3967 C4070 ) C3973_=_C3991( C3973 C3991 ) C3973_=_C4020( C3973 C4020 ) C3973_=_C4058( C3973 C4058 ) \nC3981_=_C3992( C3981 C3992 ) C3981_=_C4046( C3981 C4046 ) C3981_=_C4092( C3981 C4092 ) C3981_=_C4093( C3981 C4093 ) C3991_=_C3992( C3991 C3992 ) C3991_=_C4020( C3991 C4020 ) \nC3991_=_C4058( C3991 C4058 ) C3992_=_C4046( C3992 C4046 ) C3992_=_C4092( C3992 C4092 ) C3992_=_C4093( C3992 C4093 ) C4006_=_C4032( C4006 C4032 ) C4006_=_C4068( C4006 C4068 ) \nC4006_=_C4069( C4006 C4069 ) C4006_=_C4070( C4006 C4070 ) C4010_=_C4064( C4010 C4064 ) C4010_=_C4066( C4010 C4066 ) C4020_=_C4058( C4020 C4058 ) C4032_=_C4068( C4032 C4068 ) \nC4032_=_C4069( C4032 C4069 ) C4032_=_C4070( C4032 C4070 ) C4046_=_C4092( C4046 C4092 ) C4046_=_C4093( C4046 C4093 ) C4064_=_C4066( C4064 C4066 ) C4068_=_C4069( C4068 C4069 ) \nC4068_=_C4070( C4068 C4070 ) C4069_=_C4070( C4069 C4070 ) C4070_=_C4081( C4070 C4081 ) C4072_=_C4081( C4072 C4081 ) C4092_=_C4093( C4092 C4093 ) "];68-&gt;78[label="599: C14 C15 C62 C63 C87 \nC96 C108 C120 C133 C134 C151 \nC159 C162 C191 C192 C205 C214 \nC218 C220 C238 C245 C254 C258 \nC260 C270 C271 C282 C283 C290 \nC300 C305 C306 C307 C317 C318 \nC321 C330 C360 C364 C384 C395 \nC443 C447 C458 C461 C480 C501 \nC516 C519 C521 C522 C523 C524 \nC525 C526 C527 C528 C529 C530 \nC532 C533 C534 C535 C536 C537 \nC541 C558 C566 C582 C589 C590 \nC594 C595 C597 C598 C599 C600 \nC601 C602 C604 C605 C606 C608 \nC612 C614 C615 C616 C630 C642 \nC644 C645 C646 C647 C648 C649 \nC650 C651 C652 C653 C655 C656 \nC657 C658 C659 C661 C676 C695 \nC710 C732 C740 C751 C755 C758 \nC784 C790 C809 C830 C851 C857 \nC873 C884 C903 C904 C905 C906 \nC907 C908 C910 C911 C913 C914 \nC917 C918 C920 C921 C923 C931 \nC944 C971 C986 C987 C988 C991 \nC992 C994 C995 C997 C998 C999 \nC1000 C1005 C1019 C1030 C1042 C1052 \nC1064 C1068 C1106 C1123 C1124 C1127 \nC1128 C1129 C1130 C1131 C1132 C1133 \nC1135 C1136 C1138 C1142 C1143 C1145 \nC1146 C1147 C1149 C1157 C1168 C1175 \nC1178 C1181 C1182 C1184 C1185 C1192 \nC1194 C1199 C1207 C1236 C1243 C1247 \nC1269 C1275 C1276 C1279 C1280 C1283 \nC1284 C1285 C1286 C1288 C1289 C1290 \nC1291 C1294 C1298 C1315 C1321 C1322 \nC1324 C1325 C1326 C1327 C1328 C1329 \nC1330 C1332 C1334 C1338 C1339 C1340 \nC1341 C1343 C1344 C1350 C1354 C1360 \nC1369 C1389 C1399 C1401 C1424 C1427 \nC1433 C1453 C1465 C1477 C1486 C1494 \nC1520 C1523 C1524 C1525 C1526 C1527 \nC1528 C1530 C1532 C1533 C1535 C1536 \nC1537 C1538 C1539 C1544 C1552 C1558 \nC1587 C1589 C1590 C1592 C1593 C1594 \nC1595 C1598 C1599 C1600 C1601 C1605 \nC1608 C1609 C1614 C1629 C1632 C1648 \nC1654 C1660 C1669 C1691 C1719 C1724 \nC1726 C1727 C1729 C1734 C1742 C1743 \nC1747 C1789 C1795 C1797 C1801 C1819 \nC1845 C1875 C1917 C1922 C1935 C1936 \nC1960 C1962 C1994 C2005 C2010 C2016 \nC2017 C2024 C2033 C2041 C2045 C2057 \nC2060 C2063 C2065 C2067 C2069 C2070 \nC2071 C2073 C2075 C2076 C2077 C2080 \nC2082 C2085 C2099 C2109 C2127 C2141 \nC2157 C2166 C2170 C2191 C2195 C2210 \nC2219 C2253 C2256 C2257 C2260 C2261 \nC2262 C2264 C2265 C2266 C2267 C2268 \nC2269 C2271 C2274 C2277 C2279 C2284 \nC2285 C2307 C2316 C2319 C2320 C2343 \nC2356 C2368 C2370 C2371 C2372 C2384 \nC2386 C2395 C2405 C2434 C2439 C2459 \nC2469 C2472 C2476 C2505 C2507 C2510 \nC2512 C2513 C2514 C2515 C2516 C2517 \nC2518 C2519 C2520 C2522 C2523 C2524 \nC2526 C2543 C2547 C2579 C2581 C2584 \nC2585 C2586 C2588 C2589 C2591 C2594 \nC2616 C2619 C2621 C2626 C2631 C2666 \nC2679 C2688 C2701 C2704 C2717 C2740 \nC2741 C2757 C2766 C2781 C2806 C2818 \nC2831 C2848 C2850 C2851 C2852 C2854 \nC2855 C2856 C2857 C2858 C2859 C2860 \nC2861 C2862 C2864 C2869 C2914 C2918 \nC2919 C2946 C2955 C2982 C2983 C2984 \nC2985 C2987 C2988 C2989 C2990 C3033 \nC3050 C3051 C3055 C3056 C3058 C3059 \nC3060 C3061 C3065 C3067 C3068 C3070 \nC3071 C3072 C3073 C3074 C3075 C3076 \nC3078 C3079 C3080 C3081 C3099 C3118 \nC3119 C3127 C3143 C3169 C3192 C3193 \nC3196 C3197 C3199 C3200 C3201 C3202 \nC3203 C3207 C3208 C3212 C3245 C3272 \nC3292 C3299 C3300 C3301 C3302 C3311 \nC3321 C3323 C3327 C3337 C3338 C3340 \nC3344 C3345 C3347 C3369 C3408 C3411 \nC3424 C3429 C3443 C3456 C3473 C3480 \nC3498 C3516 C3517 C3519 C3520 C3526 \nC3545 C3553 C3584 C3591 C3601 C3605 \nC3613 C3618 C3628 C3637 C3638 C3653 \nC3657 C3658 C3659 C3661 C3685 C3692 \nC3703 C3707 C3717 C3719 C3731 C3739 \nC3748 C3761 C3777 C3778 C3797 C3802 \nC3811 C3815 C3858 C3859 C3860 C3861 \nC3863 C3867 C3870 C3871 C3872 C3873 \nC3874 C3875 C3876 C3878 C3879 C3889 \nC3892 C3898 C3904 C3919 C3920 C3921 \nC3936 C3937 C3939 C3967 C3973 C3981 \nC3991 C3992 C4006 C4010 C4020 C4032 \nC4046 C4052 C4058 C4064 C4066 C4068 \nC4069 C4070 C4072 C4081 C4092 C4093 \n6253: C14_=_C15 ,C14_=_C62 ,C14_=_C133 ,C14_=_C191 ,C14_=_C270 ,\nC14_=_C282 ,C14_=_C305 ,C14_=_C317 ,C14_=_C461 ,C14_=_C516 ,C14_=_C519 ,\nC14_=_C521 ,C14_=_C522 ,C14_=_C523 ,C14_=_C524 ,C14_=_C525 ,C14_=_C526 ,\nC14_=_C527 ,C14_=_C528 ,C14_=_C529 ,C14_=_C530 ,C14_=_C532 ,C14_=_C533 ,\nC14_=_C534 ,C14_=_C535 ,C14_=_C536 ,C15_=_C63 ,C15_=_C134 ,C15_=_C192 ,\nC15_=_C271 ,C15_=_C283 ,C15_=_C306 ,C15_=_C318 ,C15_=_C537 ,C15_=_C642 ,\nC15_=_C644 ,C15_=_C645 ,C15_=_C646 ,C15_=_C647 ,C15_=_C648 ,C15_=_C649 ,\nC15_=_C650 ,C15_=_C651 ,C15_=_C652 ,C15_=_C653 ,C15_=_C655 ,C15_=_C656 ,\nC15_=_C657 ,C15_=_C658 ,C15_=_C659 ,C15_=_C661 ,C62_=_C63 ,C62_=_C133 ,\nC62_=_C191 ,C62_=_C270 ,C62_=_C282 ,C62_=_C305 ,C62_=_C317 ,C62_=_C461 ,\nC62_=_C516 ,C62_=_C519 ,C62_=_C521 ,C62_=_C522 ,C62_=_C523 ,C62_=_C524 ,\nC62_=_C525 ,C62_=_C526 ,C62_=_C527 ,C62_=_C528 ,C62_=_C529 ,C62_=_C530 ,\nC62_=_C532 ,C62_=_C533 ,C62_=_C534 ,C62_=_C535 ,C62_=_C536 ,C63_=_C134 ,\nC63_=_C192 ,C63_=_C271 ,C63_=_C283 ,C63_=_C306 ,C63_=_C318 ,C63_=_C537 ,\nC63_=_C642 ,C63_=_C644 ,C63_=_C645 ,C63_=_C646 ,C63_=_C647 ,C63_=_C648 ,\nC63_=_C649 ,C63_=_C650 ,C63_=_C651 ,C63_=_C652 ,C63_=_C653 ,C63_=_C655 ,\nC63_=_C656 ,C63_=_C657 ,C63_=_C658 ,C63_=_C659 ,C63_=_C661 ,C87_=_C96 ,\nC87_=_C108 ,C87_=_C151 ,C87_=_C205 ,C87_=_C245 ,C87_=_C290 ,C87_=_C307 ,\nC87_=_C321 ,C87_=_C986 ,C87_=_C987 ,C87_=_C988 ,C87_=_C991 ,C87_=_C992 ,\nC87_=_C994 ,C87_=_C995 ,C87_=_C997 ,C87_=_C998 ,C87_=_C999 ,C87_=_C1000 ,\nC87_=_C1005 ,C96_=_C120 ,C96_=_C330 ,C96_=_C1269 ,C96_=_C1935 ,C96_=_C2219 ,\nC96_=_C2386 ,C96_=_C3299 ,C96_=_C3323 ,C96_=_C3411 ,C96_=_C3456 ,C96_=_C3628 ,\nC96_=_C4052 ,C108_=_C120 ,C108_=_C151 ,C108_=_C205 ,C108_=_C245 ,C108_=_C290 ,\nC108_=_C307 ,C108_=_C321 ,C108_=_C986 ,C108_=_C987 ,C108_=_C988 ,C108_=_C991 ,\nC108_=_C992 ,C108_=_C994 ,C108_=_C995 ,C108_=_C997 ,C108_=_C998 ,C108_=_C999 ,\nC108_=_C1000 ,C108_=_C1005 ,C120_=_C330 ,C120_=_C1269 ,C120_=_C1935 ,C120_=_C2219 ,\nC120_=_C2386 ,C120_=_C3299 ,C120_=_C3323 ,C120_=_C3411 ,C120_=_C3456 ,C120_=_C3628 ,\nC120_=_C4052 ,C133_=_C134 ,C133_=_C191 ,C133_=_C270 ,C133_=_C282 ,C133_=_C305 ,\nC133_=_C317 ,C133_=_C461 ,C133_=_C516 ,C133_=_C519 ,C133_=_C521 ,C133_=_C522 ,\nC133_=_C523 ,C133_=_C524 ,C133_=_C525 ,C133_=_C526 ,C133_=_C527 ,C133_=_C528 ,\nC133_=_C529 ,C133_=_C530 ,C133_=_C532 ,C133_=_C533 ,C133_=_C534 ,C133_=_C535 ,\nC133_=_C536 ,C134_=_C192 ,C134_=_C271 ,C134_=_C283 ,C134_=_C306 ,C134_=_C318 ,\nC134_=_C537 ,C134_=_C642 ,C134_=_C644 ,C134_=_C645 ,C134_=_C646 ,C134_=_C647 ,\nC134_=_C648 ,C134_=_C649 ,C134_=_C650 ,C134_=_C651 ,C134_=_C652 ,C134_=_C653 ,\nC134_=_C655 ,C134_=_C656 ,C134_=_C657 ,C134_=_C658 ,C134_=_C659 ,C134_=_C661 ,\nC151_=_C159 ,C151_=_C162 ,C151_=_C205 ,C151_=_C245 ,C151_=_C290 ,C151_=_C307 ,\nC151_=_C321 ,C151_=_C986 ,C151_=_C987 ,C151_=_C988 ,C151_=_C991 ,C151_=_C992 ,\nC151_=_C994 ,C151_=_C995 ,C151_=_C997 ,C151_=_C998 ,C151_=_C999 ,C151_=_C1000 ,\nC151_=_C1005 ,C159_=_C162 ,C159_=_C214 ,C159_=_C254 ,C159_=_C676 ,C159_=_C1019 ,\nC159_=_C1207 ,C159_=_C1354 ,C159_=_C1399 ,C159_=_C1552 ,C159_=_C1801 ,C159_=_C2010 ,\nC159_=_C2109 ,C159_=_C2191 ,C159_=_C2210 ,C159_=_C2319 ,C159_=_C2740 ,C159_=_C2806 ,\nC159_=_C2918 ,C159_=_C2982 ,C159_=_C2983 ,C159_=_C2984 ,C159_=_C2985 ,C159_=_C2987 ,\nC159_=_C2988 ,C159_=_C2989 ,C159_=_C2990 ,C162_=_C218 ,C162_=_C258 ,C162_=_C630 ,\nC162_=_C1360 ,C162_=_C1558 ,C162_=_C2016 ,C162_=_C2195 ,C162_=_C2439 ,C162_=_C2955 ,\nC162_=_C3443 ,C162_=_C3591 ,C162_=_C3653 ,C162_=_C3657 ,C162_=_C3658 ,C162_=_C3659 ,\nC162_=_C3661 ,C191_=_C192 ,C191_=_C270 ,C191_=_C282 ,C191_=_C305 ,C191_=_C317 ,\nC191_=_C461 ,C191_=_C516 ,C191_=_C519 ,C191_=_C521 ,C191_=_C522 ,C191_=_C523 ,\nC191_=_C524 ,C191_=_C525 ,C191_=_C526 ,C191_=_C527 ,C191_=_C528 ,C191_=_C529 ,\nC191_=_C530 ,C191_=_C532 ,C191_=_C533 ,C191_=_C534 ,C191_=_C535 ,C191_=_C536 ,\nC192_=_C271 ,C192_=_C283 ,C192_=_C306 ,C192_=_C318</w:t>
      </w:r>
    </w:p>
    <w:p>
      <w:pPr>
        <w:pStyle w:val="PreformattedText"/>
        <w:bidi w:val="0"/>
        <w:spacing w:before="0" w:after="0"/>
        <w:jc w:val="left"/>
        <w:rPr/>
      </w:pPr>
      <w:r>
        <w:rPr/>
        <w:t xml:space="preserve"> </w:t>
      </w:r>
      <w:r>
        <w:rPr/>
        <w:t>,C192_=_C537 ,C192_=_C642 ,\nC192_=_C644 ,C192_=_C645 ,C192_=_C646 ,C192_=_C647 ,C192_=_C648 ,C192_=_C649 ,\nC192_=_C650 ,C192_=_C651 ,C192_=_C652 ,C192_=_C653 ,C192_=_C655 ,C192_=_C656 ,\nC192_=_C657 ,C192_=_C658 ,C192_=_C659 ,C192_=_C661 ,C205_=_C214 ,C205_=_C218 ,\nC205_=_C220 ,C205_=_C245 ,C205_=_C290 ,C205_=_C307 ,C205_=_C321 ,C205_=_C986 ,\nC205_=_C987 ,C205_=_C988 ,C205_=_C991 ,C205_=_C992 ,C205_=_C994 ,C205_=_C995 ,\nC205_=_C997 ,C205_=_C998 ,C205_=_C999 ,C205_=_C1000 ,C205_=_C1005 ,C214_=_C218 ,\nC214_=_C220 ,C214_=_C254 ,C214_=_C676 ,C214_=_C1019 ,C214_=_C1207 ,C214_=_C1354 ,\nC214_=_C1399 ,C214_=_C1552 ,C214_=_C1801 ,C214_=_C2010 ,C214_=_C2109 ,C214_=_C2191 ,\nC214_=_C2210 ,C214_=_C2319 ,C214_=_C2740 ,C214_=_C2806 ,C214_=_C2918 ,C214_=_C2982 ,\nC214_=_C2983 ,C214_=_C2984 ,C214_=_C2985 ,C214_=_C2987 ,C214_=_C2988 ,C214_=_C2989 ,\nC214_=_C2990 ,C218_=_C220 ,C218_=_C258 ,C218_=_C630 ,C218_=_C1360 ,C218_=_C1558 ,\nC218_=_C2016 ,C218_=_C2195 ,C218_=_C2439 ,C218_=_C2955 ,C218_=_C3443 ,C218_=_C3591 ,\nC218_=_C3653 ,C218_=_C3657 ,C218_=_C3658 ,C218_=_C3659 ,C218_=_C3661 ,C220_=_C238 ,\nC220_=_C260 ,C220_=_C300 ,C220_=_C480 ,C220_=_C582 ,C220_=_C1453 ,C220_=_C1669 ,\nC220_=_C1691 ,C220_=_C1845 ,C220_=_C2284 ,C220_=_C3618 ,C220_=_C3717 ,C220_=_C3777 ,\nC220_=_C3858 ,C220_=_C3859 ,C220_=_C3860 ,C220_=_C3861 ,C238_=_C260 ,C238_=_C300 ,\nC238_=_C480 ,C238_=_C582 ,C238_=_C1453 ,C238_=_C1669 ,C238_=_C1691 ,C238_=_C1845 ,\nC238_=_C2284 ,C238_=_C3618 ,C238_=_C3717 ,C238_=_C3777 ,C238_=_C3858 ,C238_=_C3859 ,\nC238_=_C3860 ,C238_=_C3861 ,C245_=_C254 ,C245_=_C258 ,C245_=_C260 ,C245_=_C290 ,\nC245_=_C307 ,C245_=_C321 ,C245_=_C986 ,C245_=_C987 ,C245_=_C988 ,C245_=_C991 ,\nC245_=_C992 ,C245_=_C994 ,C245_=_C995 ,C245_=_C997 ,C245_=_C998 ,C245_=_C999 ,\nC245_=_C1000 ,C245_=_C1005 ,C254_=_C258 ,C254_=_C260 ,C254_=_C676 ,C254_=_C1019 ,\nC254_=_C1207 ,C254_=_C1354 ,C254_=_C1399 ,C254_=_C1552 ,C254_=_C1801 ,C254_=_C2010 ,\nC254_=_C2109 ,C254_=_C2191 ,C254_=_C2210 ,C254_=_C2319 ,C254_=_C2740 ,C254_=_C2806 ,\nC254_=_C2918 ,C254_=_C2982 ,C254_=_C2983 ,C254_=_C2984 ,C254_=_C2985 ,C254_=_C2987 ,\nC254_=_C2988 ,C254_=_C2989 ,C254_=_C2990 ,C258_=_C260 ,C258_=_C630 ,C258_=_C1360 ,\nC258_=_C1558 ,C258_=_C2016 ,C258_=_C2195 ,C258_=_C2439 ,C258_=_C2955 ,C258_=_C3443 ,\nC258_=_C3591 ,C258_=_C3653 ,C258_=_C3657 ,C258_=_C3658 ,C258_=_C3659 ,C258_=_C3661 ,\nC260_=_C300 ,C260_=_C480 ,C260_=_C582 ,C260_=_C1453 ,C260_=_C1669 ,C260_=_C1691 ,\nC260_=_C1845 ,C260_=_C2284 ,C260_=_C3618 ,C260_=_C3717 ,C260_=_C3777 ,C260_=_C3858 ,\nC260_=_C3859 ,C260_=_C3860 ,C260_=_C3861 ,C270_=_C271 ,C270_=_C282 ,C270_=_C305 ,\nC270_=_C317 ,C270_=_C461 ,C270_=_C516 ,C270_=_C519 ,C270_=_C521 ,C270_=_C522 ,\nC270_=_C523 ,C270_=_C524 ,C270_=_C525 ,C270_=_C526 ,C270_=_C527 ,C270_=_C528 ,\nC270_=_C529 ,C270_=_C530 ,C270_=_C532 ,C270_=_C533 ,C270_=_C534 ,C270_=_C535 ,\nC270_=_C536 ,C271_=_C283 ,C271_=_C306 ,C271_=_C318 ,C271_=_C537 ,C271_=_C642 ,\nC271_=_C644 ,C271_=_C645 ,C271_=_C646 ,C271_=_C647 ,C271_=_C648 ,C271_=_C649 ,\nC271_=_C650 ,C271_=_C651 ,C271_=_C652 ,C271_=_C653 ,C271_=_C655 ,C271_=_C656 ,\nC271_=_C657 ,C271_=_C658 ,C271_=_C659 ,C271_=_C661 ,C282_=_C283 ,C282_=_C305 ,\nC282_=_C317 ,C282_=_C461 ,C282_=_C516 ,C282_=_C519 ,C282_=_C521 ,C282_=_C522 ,\nC282_=_C523 ,C282_=_C524 ,C282_=_C525 ,C282_=_C526 ,C282_=_C527 ,C282_=_C528 ,\nC282_=_C529 ,C282_=_C530 ,C282_=_C532 ,C282_=_C533 ,C282_=_C534 ,C282_=_C535 ,\nC282_=_C536 ,C283_=_C306 ,C283_=_C318 ,C283_=_C537 ,C283_=_C642 ,C283_=_C644 ,\nC283_=_C645 ,C283_=_C646 ,C283_=_C647 ,C283_=_C648 ,C283_=_C649 ,C283_=_C650 ,\nC283_=_C651 ,C283_=_C652 ,C283_=_C653 ,C283_=_C655 ,C283_=_C656 ,C283_=_C657 ,\nC283_=_C658 ,C283_=_C659 ,C283_=_C661 ,C290_=_C300 ,C290_=_C307 ,C290_=_C321 ,\nC290_=_C986 ,C290_=_C987 ,C290_=_C988 ,C290_=_C991 ,C290_=_C992 ,C290_=_C994 ,\nC290_=_C995 ,C290_=_C997 ,C290_=_C998 ,C290_=_C999 ,C290_=_C1000 ,C290_=_C1005 ,\nC300_=_C480 ,C300_=_C582 ,C300_=_C1453 ,C300_=_C1669 ,C300_=_C1691 ,C300_=_C1845 ,\nC300_=_C2284 ,C300_=_C3618 ,C300_=_C3717 ,C300_=_C3777 ,C300_=_C3858 ,C300_=_C3859 ,\nC300_=_C3860 ,C300_=_C3861 ,C305_=_C306 ,C305_=_C307 ,C305_=_C317 ,C305_=_C461 ,\nC305_=_C516 ,C305_=_C519 ,C305_=_C521 ,C305_=_C522 ,C305_=_C523 ,C305_=_C524 ,\nC305_=_C525 ,C305_=_C526 ,C305_=_C527 ,C305_=_C528 ,C305_=_C529 ,C305_=_C530 ,\nC305_=_C532 ,C305_=_C533 ,C305_=_C534 ,C305_=_C535 ,C305_=_C536 ,C306_=_C307 ,\nC306_=_C318 ,C306_=_C537 ,C306_=_C642 ,C306_=_C644 ,C306_=_C645 ,C306_=_C646 ,\nC306_=_C647 ,C306_=_C648 ,C306_=_C649 ,C306_=_C650 ,C306_=_C651 ,C306_=_C652 ,\nC306_=_C653 ,C306_=_C655 ,C306_=_C656 ,C306_=_C657 ,C306_=_C658 ,C306_=_C659 ,\nC306_=_C661 ,C307_=_C321 ,C307_=_C986 ,C307_=_C987 ,C307_=_C988 ,C307_=_C991 ,\nC307_=_C992 ,C307_=_C994 ,C307_=_C995 ,C307_=_C997 ,C307_=_C998 ,C307_=_C999 ,\nC307_=_C1000 ,C307_=_C1005 ,C317_=_C318 ,C317_=_C321 ,C317_=_C330 ,C317_=_C461 ,\nC317_=_C516 ,C317_=_C519 ,C317_=_C521 ,C317_=_C522 ,C317_=_C523 ,C317_=_C524 ,\nC317_=_C525 ,C317_=_C526 ,C317_=_C527 ,C317_=_C528 ,C317_=_C529 ,C317_=_C530 ,\nC317_=_C532 ,C317_=_C533 ,C317_=_C534 ,C317_=_C535 ,C317_=_C536 ,C318_=_C321 ,\nC318_=_C330 ,C318_=_C537 ,C318_=_C642 ,C318_=_C644 ,C318_=_C645 ,C318_=_C646 ,\nC318_=_C647 ,C318_=_C648 ,C318_=_C649 ,C318_=_C650 ,C318_=_C651 ,C318_=_C652 ,\nC318_=_C653 ,C318_=_C655 ,C318_=_C656 ,C318_=_C657 ,C318_=_C658 ,C318_=_C659 ,\nC318_=_C661 ,C321_=_C330 ,C321_=_C986 ,C321_=_C987 ,C321_=_C988 ,C321_=_C991 ,\nC321_=_C992 ,C321_=_C994 ,C321_=_C995 ,C321_=_C997 ,C321_=_C998 ,C321_=_C999 ,\nC321_=_C1000 ,C321_=_C1005 ,C330_=_C1269 ,C330_=_C1935 ,C330_=_C2219 ,C330_=_C2386 ,\nC330_=_C3299 ,C330_=_C3323 ,C330_=_C3411 ,C330_=_C3456 ,C330_=_C3628 ,C330_=_C4052 ,\nC360_=_C364 ,C360_=_C384 ,C360_=_C566 ,C360_=_C903 ,C360_=_C904 ,C360_=_C905 ,\nC360_=_C906 ,C360_=_C907 ,C360_=_C908 ,C360_=_C910 ,C360_=_C911 ,C360_=_C913 ,\nC360_=_C914 ,C360_=_C917 ,C360_=_C918 ,C360_=_C920 ,C360_=_C921 ,C360_=_C923 ,\nC364_=_C501 ,C364_=_C931 ,C364_=_C1181 ,C364_=_C1727 ,C364_=_C1875 ,C364_=_C2316 ,\nC364_=_C2547 ,C364_=_C2704 ,C364_=_C2848 ,C364_=_C2850 ,C364_=_C2851 ,C364_=_C2852 ,\nC364_=_C2854 ,C364_=_C2855 ,C364_=_C2856 ,C364_=_C2857 ,C364_=_C2858 ,C364_=_C2859 ,\nC364_=_C2860 ,C364_=_C2861 ,C364_=_C2862 ,C364_=_C2864 ,C384_=_C395 ,C384_=_C566 ,\nC384_=_C903 ,C384_=_C904 ,C384_=_C905 ,C384_=_C906 ,C384_=_C907 ,C384_=_C908 ,\nC384_=_C910 ,C384_=_C911 ,C384_=_C913 ,C384_=_C914 ,C384_=_C917 ,C384_=_C918 ,\nC384_=_C920 ,C384_=_C921 ,C384_=_C923 ,C395_=_C809 ,C395_=_C1064 ,C395_=_C1236 ,\nC395_=_C1465 ,C395_=_C1819 ,C395_=_C2033 ,C395_=_C2434 ,C395_=_C3099 ,C395_=_C3143 ,\nC395_=_C3212 ,C395_=_C3327 ,C395_=_C3337 ,C395_=_C3338 ,C395_=_C3340 ,C395_=_C3344 ,\nC395_=_C3345 ,C395_=_C3347 ,C443_=_C447 ,C443_=_C458 ,C443_=_C1614 ,C443_=_C1747 ,\nC443_=_C2045 ,C443_=_C2082 ,C443_=_C2370 ,C443_=_C2510 ,C443_=_C2512 ,C443_=_C2513 ,\nC443_=_C2514 ,C443_=_C2515 ,C443_=_C2516 ,C443_=_C2517 ,C443_=_C2518 ,C443_=_C2519 ,\nC443_=_C2520 ,C443_=_C2522 ,C443_=_C2523 ,C443_=_C2524 ,C443_=_C2526 ,C447_=_C458 ,\nC447_=_C1042 ,C447_=_C1157 ,C447_=_C1401 ,C447_=_C1994 ,C447_=_C2320 ,C447_=_C2356 ,\nC447_=_C2616 ,C447_=_C2741 ,C447_=_C2919 ,C447_=_C3055 ,C447_=_C3056 ,C447_=_C3058 ,\nC447_=_C3059 ,C447_=_C3060 ,C447_=_C3061 ,C447_=_C3065 ,C458_=_C873 ,C458_=_C1052 ,\nC458_=_C1168 ,C458_=_C1648 ,C458_=_C1936 ,C458_=_C2005 ,C458_=_C2368 ,C458_=_C2631 ,\nC458_=_C2946 ,C458_=_C3300 ,C458_=_C3707 ,C458_=_C3797 ,C458_=_C4010 ,C458_=_C4064 ,\nC458_=_C4066 ,C461_=_C480 ,C461_=_C516 ,C461_=_C519 ,C461_=_C521 ,C461_=_C522 ,\nC461_=_C523 ,C461_=_C524 ,C461_=_C525 ,C461_=_C526 ,C461_=_C527 ,C461_=_C528 ,\nC461_=_C529 ,C461_=_C530 ,C461_=_C532 ,C461_=_C533 ,C461_=_C534 ,C461_=_C535 ,\nC461_=_C536 ,C480_=_C582 ,C480_=_C1453 ,C480_=_C1669 ,C480_=_C1691 ,C480_=_C1845 ,\nC480_=_C2284 ,C480_=_C3618 ,C480_=_C3717 ,C480_=_C3777 ,C480_=_C3858 ,C480_=_C3859 ,\nC480_=_C3860 ,C480_=_C3861 ,C501_=_C931 ,C501_=_C1181 ,C501_=_C1727 ,C501_=_C1875 ,\nC501_=_C2316 ,C501_=_C2547 ,C501_=_C2704 ,C501_=_C2848 ,C501_=_C2850 ,C501_=_C2851 ,\nC501_=_C2852 ,C501_=_C2854 ,C501_=_C2855 ,C501_=_C2856 ,C501_=_C2857 ,C501_=_C2858 ,\nC501_=_C2859 ,C501_=_C2860 ,C501_=_C2861 ,C501_=_C2862 ,C501_=_C2864 ,C516_=_C519 ,\nC516_=_C521 ,C516_=_C522 ,C516_=_C523 ,C516_=_C524 ,C516_=_C525 ,C516_=_C526 ,\nC516_=_C527 ,C516_=_C528 ,C516_=_C529 ,C516_=_C530 ,C516_=_C532 ,C516_=_C533 ,\nC516_=_C534 ,C516_=_C535 ,C516_=_C536 ,C516_=_C566 ,C516_=_C582 ,C519_=_C521 ,\nC519_=_C522 ,C519_=_C523 ,C519_=_C524 ,C519_=_C525 ,C519_=_C526 ,C519_=_C527 ,\nC519_=_C528 ,C519_=_C529 ,C519_=_C530 ,C519_=_C532 ,C519_=_C533 ,C519_=_C534 ,\nC519_=_C535 ,C519_=_C536 ,C519_=_C1124 ,C519_=_C1477 ,C519_=_C1486 ,C519_=_C1494 ,\nC521_=_C522 ,C521_=_C523 ,C521_=_C524 ,C521_=_C525 ,C521_=_C526 ,C521_=_C527 ,\nC521_=_C528 ,C521_=_C529 ,C521_=_C530 ,C521_=_C532 ,C521_=_C533 ,C521_=_C534 ,\nC521_=_C535 ,C521_=_C536 ,C521_=_C1654 ,C521_=_C1660 ,C521_=_C1669 ,C522_=_C523 ,\nC522_=_C524 ,C522_=_C525 ,C522_=_C526 ,C522_=_C527 ,C522_=_C528 ,C522_=_C529 ,\nC522_=_C530 ,C522_=_C532 ,C522_=_C533 ,C522_=_C534 ,C522_=_C535 ,C522_=_C536 ,\nC522_=_C1128 ,C522_=_C1524 ,C522_=_C2045 ,C522_=_C2057 ,C523_=_C524 ,C523_=_C525 ,\nC523_=_C526 ,C523_=_C527 ,C523_=_C528 ,C523_=_C529 ,C523_=_C530 ,C523_=_C532 ,\nC523_=_C533 ,C523_=_C534 ,C523_=_C535 ,C523_=_C536 ,C523_=_C2277 ,C523_=_C2279 ,\nC523_=_C2284 ,C523_=_C2285 ,C524_=_C525 ,C524_=_C526 ,C524_=_C527 ,C524_=_C528 ,\nC524_=_C529 ,C524_=_C530 ,C524_=_C532 ,C524_=_C533 ,C524_=_C534 ,C524_=_C535 ,\nC524_=_C536 ,C524_=_C1129 ,C524_=_C1526 ,C524_=_C2307 ,C525_=_C526 ,C525_=_C527 ,\nC525_=_C528 ,C525_=_C529 ,C525_=_C530 ,C525_=_C532 ,C525_=_C533 ,C525_=_C534 ,\nC525_=_C535 ,C525_=_C536 ,C525_=_C1130 ,C525_=_C1324 ,C525_=_C1527 ,C526_=_C527 ,\nC526_=_C528 ,C526_=_C529 ,C526_=_C530 ,C526_=_C532 ,C526_=_C533 ,C526_=_C534 ,\nC526_=_C535 ,C526_=_C536 ,C526_=_C1131 ,C526_=_C1528 ,C526_=_C2260 ,C526_=_C2579</w:t>
      </w:r>
    </w:p>
    <w:p>
      <w:pPr>
        <w:pStyle w:val="PreformattedText"/>
        <w:bidi w:val="0"/>
        <w:spacing w:before="0" w:after="0"/>
        <w:jc w:val="left"/>
        <w:rPr/>
      </w:pPr>
      <w:r>
        <w:rPr/>
        <w:t xml:space="preserve"> </w:t>
      </w:r>
      <w:r>
        <w:rPr/>
        <w:t>,\nC526_=_C2701 ,C527_=_C528 ,C527_=_C529 ,C527_=_C530 ,C527_=_C532 ,C527_=_C533 ,\nC527_=_C534 ,C527_=_C535 ,C527_=_C536 ,C527_=_C1291 ,C527_=_C3717 ,C527_=_C3719 ,\nC528_=_C529 ,C528_=_C530 ,C528_=_C532 ,C528_=_C533 ,C528_=_C534 ,C528_=_C535 ,\nC528_=_C536 ,C528_=_C653 ,C528_=_C3653 ,C528_=_C3739 ,C529_=_C530 ,C529_=_C532 ,\nC529_=_C533 ,C529_=_C534 ,C529_=_C535 ,C529_=_C536 ,C529_=_C3202 ,C529_=_C3516 ,\nC529_=_C3777 ,C529_=_C3778 ,C530_=_C532 ,C530_=_C533 ,C530_=_C534 ,C530_=_C535 ,\nC530_=_C536 ,C530_=_C1138 ,C530_=_C1533 ,C532_=_C533 ,C532_=_C534 ,C532_=_C535 ,\nC532_=_C536 ,C532_=_C1143 ,C532_=_C1539 ,C532_=_C3208 ,C532_=_C3520 ,C532_=_C3937 ,\nC533_=_C534 ,C533_=_C535 ,C533_=_C536 ,C533_=_C3661 ,C533_=_C3858 ,C534_=_C535 ,\nC534_=_C536 ,C534_=_C2526 ,C534_=_C3859 ,C535_=_C536 ,C535_=_C616 ,C535_=_C1146 ,\nC535_=_C1344 ,C535_=_C1544 ,C536_=_C1298 ,C536_=_C3861 ,C537_=_C541 ,C537_=_C558 ,\nC537_=_C642 ,C537_=_C644 ,C537_=_C645 ,C537_=_C646 ,C537_=_C647 ,C537_=_C648 ,\nC537_=_C649 ,C537_=_C650 ,C537_=_C651 ,C537_=_C652 ,C537_=_C653 ,C537_=_C655 ,\nC537_=_C656 ,C537_=_C657 ,C537_=_C658 ,C537_=_C659 ,C537_=_C661 ,C541_=_C558 ,\nC541_=_C1477 ,C541_=_C1523 ,C541_=_C1524 ,C541_=_C1525 ,C541_=_C1526 ,C541_=_C1527 ,\nC541_=_C1528 ,C541_=_C1530 ,C541_=_C1532 ,C541_=_C1533 ,C541_=_C1535 ,C541_=_C1536 ,\nC541_=_C1537 ,C541_=_C1538 ,C541_=_C1539 ,C541_=_C1544 ,C558_=_C1068 ,C558_=_C2017 ,\nC558_=_C2157 ,C558_=_C2343 ,C558_=_C2384 ,C558_=_C2869 ,C558_=_C3321 ,C558_=_C3408 ,\nC558_=_C3605 ,C558_=_C3703 ,C558_=_C3870 ,C558_=_C3871 ,C558_=_C3872 ,C558_=_C3873 ,\nC558_=_C3874 ,C558_=_C3875 ,C558_=_C3876 ,C558_=_C3878 ,C558_=_C3879 ,C566_=_C582 ,\nC566_=_C903 ,C566_=_C904 ,C566_=_C905 ,C566_=_C906 ,C566_=_C907 ,C566_=_C908 ,\nC566_=_C910 ,C566_=_C911 ,C566_=_C913 ,C566_=_C914 ,C566_=_C917 ,C566_=_C918 ,\nC566_=_C920 ,C566_=_C921 ,C566_=_C923 ,C582_=_C1453 ,C582_=_C1669 ,C582_=_C1691 ,\nC582_=_C1845 ,C582_=_C2284 ,C582_=_C3618 ,C582_=_C3717 ,C582_=_C3777 ,C582_=_C3858 ,\nC582_=_C3859 ,C582_=_C3860 ,C582_=_C3861 ,C589_=_C590 ,C589_=_C594 ,C589_=_C595 ,\nC589_=_C597 ,C589_=_C598 ,C589_=_C599 ,C589_=_C600 ,C589_=_C601 ,C589_=_C602 ,\nC589_=_C604 ,C589_=_C605 ,C589_=_C606 ,C589_=_C608 ,C589_=_C612 ,C589_=_C614 ,\nC589_=_C615 ,C589_=_C616 ,C589_=_C740 ,C589_=_C751 ,C589_=_C755 ,C589_=_C758 ,\nC590_=_C594 ,C590_=_C595 ,C590_=_C597 ,C590_=_C598 ,C590_=_C599 ,C590_=_C600 ,\nC590_=_C601 ,C590_=_C602 ,C590_=_C604 ,C590_=_C605 ,C590_=_C606 ,C590_=_C608 ,\nC590_=_C612 ,C590_=_C614 ,C590_=_C615 ,C590_=_C616 ,C590_=_C884 ,C594_=_C595 ,\nC594_=_C597 ,C594_=_C598 ,C594_=_C599 ,C594_=_C600 ,C594_=_C601 ,C594_=_C602 ,\nC594_=_C604 ,C594_=_C605 ,C594_=_C606 ,C594_=_C608 ,C594_=_C612 ,C594_=_C614 ,\nC594_=_C615 ,C594_=_C616 ,C594_=_C1123 ,C594_=_C1322 ,C594_=_C1465 ,C595_=_C597 ,\nC595_=_C598 ,C595_=_C599 ,C595_=_C600 ,C595_=_C601 ,C595_=_C602 ,C595_=_C604 ,\nC595_=_C605 ,C595_=_C606 ,C595_=_C608 ,C595_=_C612 ,C595_=_C614 ,C595_=_C615 ,\nC595_=_C616 ,C595_=_C1587 ,C597_=_C598 ,C597_=_C599 ,C597_=_C600 ,C597_=_C601 ,\nC597_=_C602 ,C597_=_C604 ,C597_=_C605 ,C597_=_C606 ,C597_=_C608 ,C597_=_C612 ,\nC597_=_C614 ,C597_=_C615 ,C597_=_C616 ,C597_=_C1614 ,C597_=_C1629 ,C598_=_C599 ,\nC598_=_C600 ,C598_=_C601 ,C598_=_C602 ,C598_=_C604 ,C598_=_C605 ,C598_=_C606 ,\nC598_=_C608 ,C598_=_C612 ,C598_=_C614 ,C598_=_C615 ,C598_=_C616 ,C598_=_C1795 ,\nC598_=_C1797 ,C598_=_C1801 ,C599_=_C600 ,C599_=_C601 ,C599_=_C602 ,C599_=_C604 ,\nC599_=_C605 ,C599_=_C606 ,C599_=_C608 ,C599_=_C612 ,C599_=_C614 ,C599_=_C615 ,\nC599_=_C616 ,C599_=_C1325 ,C599_=_C2543 ,C600_=_C601 ,C600_=_C602 ,C600_=_C604 ,\nC600_=_C605 ,C600_=_C606 ,C600_=_C608 ,C600_=_C612 ,C600_=_C614 ,C600_=_C615 ,\nC600_=_C616 ,C600_=_C1326 ,C600_=_C2757 ,C600_=_C2766 ,C601_=_C602 ,C601_=_C604 ,\nC601_=_C605 ,C601_=_C606 ,C601_=_C608 ,C601_=_C612 ,C601_=_C614 ,C601_=_C615 ,\nC601_=_C616 ,C601_=_C1133 ,C601_=_C1329 ,C602_=_C604 ,C602_=_C605 ,C602_=_C606 ,\nC602_=_C608 ,C602_=_C612 ,C602_=_C614 ,C602_=_C615 ,C602_=_C616 ,C602_=_C1330 ,\nC602_=_C3311 ,C604_=_C605 ,C604_=_C606 ,C604_=_C608 ,C604_=_C612 ,C604_=_C614 ,\nC604_=_C615 ,C604_=_C616 ,C604_=_C1286 ,C604_=_C2070 ,C604_=_C2266 ,C604_=_C2517 ,\nC604_=_C2586 ,C604_=_C3197 ,C604_=_C3408 ,C604_=_C3411 ,C605_=_C606 ,C605_=_C608 ,\nC605_=_C612 ,C605_=_C614 ,C605_=_C615 ,C605_=_C616 ,C605_=_C3424 ,C605_=_C3429 ,\nC606_=_C608 ,C606_=_C612 ,C606_=_C614 ,C606_=_C615 ,C606_=_C616 ,C606_=_C3199 ,\nC606_=_C3553 ,C608_=_C612 ,C608_=_C614 ,C608_=_C615 ,C608_=_C616 ,C608_=_C3815 ,\nC612_=_C614 ,C612_=_C615 ,C612_=_C616 ,C612_=_C1341 ,C612_=_C2076 ,C614_=_C615 ,\nC614_=_C616 ,C614_=_C661 ,C614_=_C4092 ,C615_=_C616 ,C615_=_C1343 ,C616_=_C1146 ,\nC616_=_C1344 ,C616_=_C1544 ,C630_=_C1360 ,C630_=_C1558 ,C630_=_C2016 ,C630_=_C2195 ,\nC630_=_C2439 ,C630_=_C2955 ,C630_=_C3443 ,C630_=_C3591 ,C630_=_C3653 ,C630_=_C3657 ,\nC630_=_C3658 ,C630_=_C3659 ,C630_=_C3661 ,C642_=_C644 ,C642_=_C645 ,C642_=_C646 ,\nC642_=_C647 ,C642_=_C648 ,C642_=_C649 ,C642_=_C650 ,C642_=_C651 ,C642_=_C652 ,\nC642_=_C653 ,C642_=_C655 ,C642_=_C656 ,C642_=_C657 ,C642_=_C658 ,C642_=_C659 ,\nC642_=_C661 ,C642_=_C1520 ,C644_=_C645 ,C644_=_C646 ,C644_=_C647 ,C644_=_C648 ,\nC644_=_C649 ,C644_=_C650 ,C644_=_C651 ,C644_=_C652 ,C644_=_C653 ,C644_=_C655 ,\nC644_=_C656 ,C644_=_C657 ,C644_=_C658 ,C644_=_C659 ,C644_=_C661 ,C644_=_C1719 ,\nC645_=_C646 ,C645_=_C647 ,C645_=_C648 ,C645_=_C649 ,C645_=_C650 ,C645_=_C651 ,\nC645_=_C652 ,C645_=_C653 ,C645_=_C655 ,C645_=_C656 ,C645_=_C657 ,C645_=_C658 ,\nC645_=_C659 ,C645_=_C661 ,C645_=_C1789 ,C646_=_C647 ,C646_=_C648 ,C646_=_C649 ,\nC646_=_C650 ,C646_=_C651 ,C646_=_C652 ,C646_=_C653 ,C646_=_C655 ,C646_=_C656 ,\nC646_=_C657 ,C646_=_C658 ,C646_=_C659 ,C646_=_C661 ,C646_=_C1523 ,C646_=_C2010 ,\nC646_=_C2016 ,C646_=_C2017 ,C646_=_C2024 ,C647_=_C648 ,C647_=_C649 ,C647_=_C650 ,\nC647_=_C651 ,C647_=_C652 ,C647_=_C653 ,C647_=_C655 ,C647_=_C656 ,C647_=_C657 ,\nC647_=_C658 ,C647_=_C659 ,C647_=_C661 ,C647_=_C2033 ,C647_=_C2041 ,C648_=_C649 ,\nC648_=_C650 ,C648_=_C651 ,C648_=_C652 ,C648_=_C653 ,C648_=_C655 ,C648_=_C656 ,\nC648_=_C657 ,C648_=_C658 ,C648_=_C659 ,C648_=_C661 ,C648_=_C1525 ,C648_=_C2157 ,\nC649_=_C650 ,C649_=_C651 ,C649_=_C652 ,C649_=_C653 ,C649_=_C655 ,C649_=_C656 ,\nC649_=_C657 ,C649_=_C658 ,C649_=_C659 ,C649_=_C661 ,C649_=_C2505 ,C649_=_C2507 ,\nC650_=_C651 ,C650_=_C652 ,C650_=_C653 ,C650_=_C655 ,C650_=_C656 ,C650_=_C657 ,\nC650_=_C658 ,C650_=_C659 ,C650_=_C661 ,C650_=_C2704 ,C650_=_C2717 ,C651_=_C652 ,\nC651_=_C653 ,C651_=_C655 ,C651_=_C656 ,C651_=_C657 ,C651_=_C658 ,C651_=_C659 ,\nC651_=_C661 ,C651_=_C2818 ,C651_=_C2831 ,C652_=_C653 ,C652_=_C655 ,C652_=_C656 ,\nC652_=_C657 ,C652_=_C658 ,C652_=_C659 ,C652_=_C661 ,C652_=_C1532 ,C652_=_C3605 ,\nC652_=_C3613 ,C653_=_C655 ,C653_=_C656 ,C653_=_C657 ,C653_=_C658 ,C653_=_C659 ,\nC653_=_C661 ,C653_=_C3653 ,C653_=_C3739 ,C655_=_C656 ,C655_=_C657 ,C655_=_C658 ,\nC655_=_C659 ,C655_=_C661 ,C655_=_C1535 ,C655_=_C3207 ,C655_=_C3519 ,C655_=_C3870 ,\nC655_=_C3936 ,C656_=_C657 ,C656_=_C658 ,C656_=_C659 ,C656_=_C661 ,C656_=_C1536 ,\nC656_=_C3872 ,C656_=_C3967 ,C657_=_C658 ,C657_=_C659 ,C657_=_C661 ,C657_=_C3874 ,\nC657_=_C3920 ,C657_=_C3991 ,C657_=_C3992 ,C658_=_C659 ,C658_=_C661 ,C658_=_C1537 ,\nC658_=_C3875 ,C659_=_C661 ,C659_=_C1538 ,C659_=_C3061 ,C659_=_C3876 ,C659_=_C4010 ,\nC661_=_C4092 ,C676_=_C1019 ,C676_=_C1207 ,C676_=_C1354 ,C676_=_C1399 ,C676_=_C1552 ,\nC676_=_C1801 ,C676_=_C2010 ,C676_=_C2109 ,C676_=_C2191 ,C676_=_C2210 ,C676_=_C2319 ,\nC676_=_C2740 ,C676_=_C2806 ,C676_=_C2918 ,C676_=_C2982 ,C676_=_C2983 ,C676_=_C2984 ,\nC676_=_C2985 ,C676_=_C2987 ,C676_=_C2988 ,C676_=_C2989 ,C676_=_C2990 ,C695_=_C710 ,\nC695_=_C851 ,C695_=_C1149 ,C695_=_C1369 ,C695_=_C1589 ,C695_=_C1590 ,C695_=_C1592 ,\nC695_=_C1593 ,C695_=_C1594 ,C695_=_C1595 ,C695_=_C1598 ,C695_=_C1599 ,C695_=_C1600 ,\nC695_=_C1601 ,C695_=_C1605 ,C695_=_C1608 ,C695_=_C1609 ,C710_=_C1030 ,C710_=_C1742 ,\nC710_=_C1960 ,C710_=_C2024 ,C710_=_C2914 ,C710_=_C3033 ,C710_=_C3050 ,C710_=_C3301 ,\nC710_=_C3311 ,C710_=_C3498 ,C710_=_C3613 ,C710_=_C3637 ,C710_=_C3867 ,C710_=_C3898 ,\nC710_=_C3967 ,C710_=_C4006 ,C710_=_C4032 ,C710_=_C4068 ,C710_=_C4069 ,C710_=_C4070 ,\nC732_=_C758 ,C732_=_C1243 ,C732_=_C1315 ,C732_=_C1433 ,C732_=_C2253 ,C732_=_C2285 ,\nC732_=_C2307 ,C732_=_C2626 ,C732_=_C2781 ,C732_=_C3127 ,C732_=_C3778 ,C732_=_C3892 ,\nC732_=_C3904 ,C732_=_C3936 ,C732_=_C3937 ,C732_=_C3939 ,C740_=_C751 ,C740_=_C755 ,\nC740_=_C758 ,C740_=_C1247 ,C740_=_C1321 ,C740_=_C1322 ,C740_=_C1324 ,C740_=_C1325 ,\nC740_=_C1326 ,C740_=_C1327 ,C740_=_C1328 ,C740_=_C1329 ,C740_=_C1330 ,C740_=_C1332 ,\nC740_=_C1334 ,C740_=_C1338 ,C740_=_C1339 ,C740_=_C1340 ,C740_=_C1341 ,C740_=_C1343 ,\nC740_=_C1344 ,C751_=_C755 ,C751_=_C758 ,C751_=_C1184 ,C751_=_C1424 ,C751_=_C1486 ,\nC751_=_C2277 ,C751_=_C2372 ,C751_=_C2395 ,C751_=_C2619 ,C751_=_C2757 ,C751_=_C3118 ,\nC751_=_C3196 ,C751_=_C3197 ,C751_=_C3199 ,C751_=_C3200 ,C751_=_C3201 ,C751_=_C3202 ,\nC751_=_C3203 ,C751_=_C3207 ,C751_=_C3208 ,C755_=_C758 ,C755_=_C1185 ,C755_=_C1427 ,\nC755_=_C1734 ,C755_=_C2279 ,C755_=_C2621 ,C755_=_C3119 ,C755_=_C3292 ,C755_=_C3516 ,\nC755_=_C3517 ,C755_=_C3519 ,C755_=_C3520 ,C755_=_C3526 ,C758_=_C1243 ,C758_=_C1315 ,\nC758_=_C1433 ,C758_=_C2253 ,C758_=_C2285 ,C758_=_C2307 ,C758_=_C2626 ,C758_=_C2781 ,\nC758_=_C3127 ,C758_=_C3778 ,C758_=_C3892 ,C758_=_C3904 ,C758_=_C3936 ,C758_=_C3937 ,\nC758_=_C3939 ,C784_=_C790 ,C784_=_C1192 ,C784_=_C1494 ,C784_=_C2405 ,C784_=_C2459 ,\nC784_=_C2679 ,C784_=_C2766 ,C784_=_C3424 ,C784_=_C3473 ,C784_=_C3553 ,C784_=_C3584 ,\nC784_=_C3685 ,C784_=_C3748 ,C784_=_C3863 ,C784_=_C3919 ,C784_=_C3920 ,C784_=_C3921 ,\nC790_=_C944 ,C790_=_C1962 ,C790_=_C2469 ,C790_=_C2505 ,C790_=_C2688 ,C790_=_C2701 ,\nC790_=_C3051 ,C790_=_C3169 ,C790_=_C3192 ,C790_=_C3302 ,C790_=_C3369 ,C790_=_C3429 ,\nC790_=_C3480 ,C790_=_C3692 ,C790_=_C3973 ,C790_=_C3991 ,C790_=_C4020 ,C790_=_C4058 ,\nC809_=_C1064 ,C809_=_C1236 ,C809_=_C1465 ,C809_=_C1819</w:t>
      </w:r>
    </w:p>
    <w:p>
      <w:pPr>
        <w:pStyle w:val="PreformattedText"/>
        <w:bidi w:val="0"/>
        <w:spacing w:before="0" w:after="0"/>
        <w:jc w:val="left"/>
        <w:rPr/>
      </w:pPr>
      <w:r>
        <w:rPr/>
        <w:t xml:space="preserve"> </w:t>
      </w:r>
      <w:r>
        <w:rPr/>
        <w:t>,C809_=_C2033 ,C809_=_C2434 ,\nC809_=_C3099 ,C809_=_C3143 ,C809_=_C3212 ,C809_=_C3327 ,C809_=_C3337 ,C809_=_C3338 ,\nC809_=_C3340 ,C809_=_C3344 ,C809_=_C3345 ,C809_=_C3347 ,C830_=_C884 ,C830_=_C971 ,\nC830_=_C1106 ,C830_=_C1182 ,C830_=_C1729 ,C830_=_C2085 ,C830_=_C2127 ,C830_=_C2476 ,\nC830_=_C2818 ,C830_=_C3067 ,C830_=_C3068 ,C830_=_C3070 ,C830_=_C3071 ,C830_=_C3072 ,\nC830_=_C3073 ,C830_=_C3074 ,C830_=_C3075 ,C830_=_C3076 ,C830_=_C3078 ,C830_=_C3079 ,\nC830_=_C3080 ,C830_=_C3081 ,C851_=_C857 ,C851_=_C873 ,C851_=_C1149 ,C851_=_C1369 ,\nC851_=_C1589 ,C851_=_C1590 ,C851_=_C1592 ,C851_=_C1593 ,C851_=_C1594 ,C851_=_C1595 ,\nC851_=_C1598 ,C851_=_C1599 ,C851_=_C1600 ,C851_=_C1601 ,C851_=_C1605 ,C851_=_C1608 ,\nC851_=_C1609 ,C857_=_C873 ,C857_=_C1632 ,C857_=_C1654 ,C857_=_C1795 ,C857_=_C1922 ,\nC857_=_C2166 ,C857_=_C2256 ,C857_=_C2257 ,C857_=_C2260 ,C857_=_C2261 ,C857_=_C2262 ,\nC857_=_C2264 ,C857_=_C2265 ,C857_=_C2266 ,C857_=_C2267 ,C857_=_C2268 ,C857_=_C2269 ,\nC857_=_C2271 ,C857_=_C2274 ,C873_=_C1052 ,C873_=_C1168 ,C873_=_C1648 ,C873_=_C1936 ,\nC873_=_C2005 ,C873_=_C2368 ,C873_=_C2631 ,C873_=_C2946 ,C873_=_C3300 ,C873_=_C3707 ,\nC873_=_C3797 ,C873_=_C4010 ,C873_=_C4064 ,C873_=_C4066 ,C884_=_C971 ,C884_=_C1106 ,\nC884_=_C1182 ,C884_=_C1729 ,C884_=_C2085 ,C884_=_C2127 ,C884_=_C2476 ,C884_=_C2818 ,\nC884_=_C3067 ,C884_=_C3068 ,C884_=_C3070 ,C884_=_C3071 ,C884_=_C3072 ,C884_=_C3073 ,\nC884_=_C3074 ,C884_=_C3075 ,C884_=_C3076 ,C884_=_C3078 ,C884_=_C3079 ,C884_=_C3080 ,\nC884_=_C3081 ,C903_=_C904 ,C903_=_C905 ,C903_=_C906 ,C903_=_C907 ,C903_=_C908 ,\nC903_=_C910 ,C903_=_C911 ,C903_=_C913 ,C903_=_C914 ,C903_=_C917 ,C903_=_C918 ,\nC903_=_C920 ,C903_=_C921 ,C903_=_C923 ,C903_=_C2356 ,C903_=_C2368 ,C904_=_C905 ,\nC904_=_C906 ,C904_=_C907 ,C904_=_C908 ,C904_=_C910 ,C904_=_C911 ,C904_=_C913 ,\nC904_=_C914 ,C904_=_C917 ,C904_=_C918 ,C904_=_C920 ,C904_=_C921 ,C904_=_C923 ,\nC904_=_C2616 ,C904_=_C2619 ,C904_=_C2621 ,C904_=_C2626 ,C904_=_C2631 ,C905_=_C906 ,\nC905_=_C907 ,C905_=_C908 ,C905_=_C910 ,C905_=_C911 ,C905_=_C913 ,C905_=_C914 ,\nC905_=_C917 ,C905_=_C918 ,C905_=_C920 ,C905_=_C921 ,C905_=_C923 ,C905_=_C2869 ,\nC906_=_C907 ,C906_=_C908 ,C906_=_C910 ,C906_=_C911 ,C906_=_C913 ,C906_=_C914 ,\nC906_=_C917 ,C906_=_C918 ,C906_=_C920 ,C906_=_C921 ,C906_=_C923 ,C907_=_C908 ,\nC907_=_C910 ,C907_=_C911 ,C907_=_C913 ,C907_=_C914 ,C907_=_C917 ,C907_=_C918 ,\nC907_=_C920 ,C907_=_C921 ,C907_=_C923 ,C908_=_C910 ,C908_=_C911 ,C908_=_C913 ,\nC908_=_C914 ,C908_=_C917 ,C908_=_C918 ,C908_=_C920 ,C908_=_C921 ,C908_=_C923 ,\nC908_=_C1285 ,C908_=_C1594 ,C908_=_C2069 ,C908_=_C2264 ,C908_=_C2514 ,C908_=_C2584 ,\nC908_=_C3196 ,C908_=_C3321 ,C908_=_C3323 ,C910_=_C911 ,C910_=_C913 ,C910_=_C914 ,\nC910_=_C917 ,C910_=_C918 ,C910_=_C920 ,C910_=_C921 ,C910_=_C923 ,C910_=_C3337 ,\nC911_=_C913 ,C911_=_C914 ,C911_=_C917 ,C911_=_C918 ,C911_=_C920 ,C911_=_C921 ,\nC911_=_C923 ,C913_=_C914 ,C913_=_C917 ,C913_=_C918 ,C913_=_C920 ,C913_=_C921 ,\nC913_=_C923 ,C913_=_C2988 ,C913_=_C3060 ,C914_=_C917 ,C914_=_C918 ,C914_=_C920 ,\nC914_=_C921 ,C914_=_C923 ,C914_=_C2269 ,C914_=_C2589 ,C917_=_C918 ,C917_=_C920 ,\nC917_=_C921 ,C917_=_C923 ,C918_=_C920 ,C918_=_C921 ,C918_=_C923 ,C920_=_C921 ,\nC920_=_C923 ,C920_=_C3659 ,C921_=_C923 ,C921_=_C1294 ,C921_=_C2861 ,C923_=_C2080 ,\nC923_=_C2594 ,C923_=_C2864 ,C923_=_C3081 ,C923_=_C3347 ,C923_=_C3526 ,C923_=_C4093 ,\nC931_=_C944 ,C931_=_C1181 ,C931_=_C1727 ,C931_=_C1875 ,C931_=_C2316 ,C931_=_C2547 ,\nC931_=_C2704 ,C931_=_C2848 ,C931_=_C2850 ,C931_=_C2851 ,C931_=_C2852 ,C931_=_C2854 ,\nC931_=_C2855 ,C931_=_C2856 ,C931_=_C2857 ,C931_=_C2858 ,C931_=_C2859 ,C931_=_C2860 ,\nC931_=_C2861 ,C931_=_C2862 ,C931_=_C2864 ,C944_=_C1962 ,C944_=_C2469 ,C944_=_C2505 ,\nC944_=_C2688 ,C944_=_C2701 ,C944_=_C3051 ,C944_=_C3169 ,C944_=_C3192 ,C944_=_C3302 ,\nC944_=_C3369 ,C944_=_C3429 ,C944_=_C3480 ,C944_=_C3692 ,C944_=_C3973 ,C944_=_C3991 ,\nC944_=_C4020 ,C944_=_C4058 ,C971_=_C1106 ,C971_=_C1182 ,C971_=_C1729 ,C971_=_C2085 ,\nC971_=_C2127 ,C971_=_C2476 ,C971_=_C2818 ,C971_=_C3067 ,C971_=_C3068 ,C971_=_C3070 ,\nC971_=_C3071 ,C971_=_C3072 ,C971_=_C3073 ,C971_=_C3074 ,C971_=_C3075 ,C971_=_C3076 ,\nC971_=_C3078 ,C971_=_C3079 ,C971_=_C3080 ,C971_=_C3081 ,C986_=_C987 ,C986_=_C988 ,\nC986_=_C991 ,C986_=_C992 ,C986_=_C994 ,C986_=_C995 ,C986_=_C997 ,C986_=_C998 ,\nC986_=_C999 ,C986_=_C1000 ,C986_=_C1005 ,C986_=_C1042 ,C986_=_C1052 ,C987_=_C988 ,\nC987_=_C991 ,C987_=_C992 ,C987_=_C994 ,C987_=_C995 ,C987_=_C997 ,C987_=_C998 ,\nC987_=_C999 ,C987_=_C1000 ,C987_=_C1005 ,C988_=_C991 ,C988_=_C992 ,C988_=_C994 ,\nC988_=_C995 ,C988_=_C997 ,C988_=_C998 ,C988_=_C999 ,C988_=_C1000 ,C988_=_C1005 ,\nC988_=_C1247 ,C988_=_C1269 ,C991_=_C992 ,C991_=_C994 ,C991_=_C995 ,C991_=_C997 ,\nC991_=_C998 ,C991_=_C999 ,C991_=_C1000 ,C991_=_C1005 ,C991_=_C1590 ,C991_=_C1922 ,\nC991_=_C1935 ,C991_=_C1936 ,C992_=_C994 ,C992_=_C995 ,C992_=_C997 ,C992_=_C998 ,\nC992_=_C999 ,C992_=_C1000 ,C992_=_C1005 ,C992_=_C2210 ,C992_=_C2219 ,C994_=_C995 ,\nC994_=_C997 ,C994_=_C998 ,C994_=_C999 ,C994_=_C1000 ,C994_=_C1005 ,C994_=_C1284 ,\nC994_=_C1530 ,C994_=_C3056 ,C994_=_C3292 ,C994_=_C3299 ,C994_=_C3300 ,C994_=_C3301 ,\nC994_=_C3302 ,C995_=_C997 ,C995_=_C998 ,C995_=_C999 ,C995_=_C1000 ,C995_=_C1005 ,\nC995_=_C1135 ,C995_=_C2071 ,C995_=_C3456 ,C997_=_C998 ,C997_=_C999 ,C997_=_C1000 ,\nC997_=_C1005 ,C998_=_C999 ,C998_=_C1000 ,C998_=_C1005 ,C998_=_C1289 ,C998_=_C3628 ,\nC999_=_C1000 ,C999_=_C1005 ,C999_=_C1334 ,C999_=_C3685 ,C999_=_C3692 ,C1000_=_C1005 ,\nC1000_=_C2857 ,C1005_=_C3079 ,C1005_=_C4052 ,C1019_=_C1030 ,C1019_=_C1207 ,C1019_=_C1354 ,\nC1019_=_C1399 ,C1019_=_C1552 ,C1019_=_C1801 ,C1019_=_C2010 ,C1019_=_C2109 ,C1019_=_C2191 ,\nC1019_=_C2210 ,C1019_=_C2319 ,C1019_=_C2740 ,C1019_=_C2806 ,C1019_=_C2918 ,C1019_=_C2982 ,\nC1019_=_C2983 ,C1019_=_C2984 ,C1019_=_C2985 ,C1019_=_C2987 ,C1019_=_C2988 ,C1019_=_C2989 ,\nC1019_=_C2990 ,C1030_=_C1742 ,C1030_=_C1960 ,C1030_=_C2024 ,C1030_=_C2914 ,C1030_=_C3033 ,\nC1030_=_C3050 ,C1030_=_C3301 ,C1030_=_C3311 ,C1030_=_C3498 ,C1030_=_C3613 ,C1030_=_C3637 ,\nC1030_=_C3867 ,C1030_=_C3898 ,C1030_=_C3967 ,C1030_=_C4006 ,C1030_=_C4032 ,C1030_=_C4068 ,\nC1030_=_C4069 ,C1030_=_C4070 ,C1042_=_C1052 ,C1042_=_C1157 ,C1042_=_C1401 ,C1042_=_C1994 ,\nC1042_=_C2320 ,C1042_=_C2356 ,C1042_=_C2616 ,C1042_=_C2741 ,C1042_=_C2919 ,C1042_=_C3055 ,\nC1042_=_C3056 ,C1042_=_C3058 ,C1042_=_C3059 ,C1042_=_C3060 ,C1042_=_C3061 ,C1042_=_C3065 ,\nC1052_=_C1168 ,C1052_=_C1648 ,C1052_=_C1936 ,C1052_=_C2005 ,C1052_=_C2368 ,C1052_=_C2631 ,\nC1052_=_C2946 ,C1052_=_C3300 ,C1052_=_C3707 ,C1052_=_C3797 ,C1052_=_C4010 ,C1052_=_C4064 ,\nC1052_=_C4066 ,C1064_=_C1068 ,C1064_=_C1236 ,C1064_=_C1465 ,C1064_=_C1819 ,C1064_=_C2033 ,\nC1064_=_C2434 ,C1064_=_C3099 ,C1064_=_C3143 ,C1064_=_C3212 ,C1064_=_C3327 ,C1064_=_C3337 ,\nC1064_=_C3338 ,C1064_=_C3340 ,C1064_=_C3344 ,C1064_=_C3345 ,C1064_=_C3347 ,C1068_=_C2017 ,\nC1068_=_C2157 ,C1068_=_C2343 ,C1068_=_C2384 ,C1068_=_C2869 ,C1068_=_C3321 ,C1068_=_C3408 ,\nC1068_=_C3605 ,C1068_=_C3703 ,C1068_=_C3870 ,C1068_=_C3871 ,C1068_=_C3872 ,C1068_=_C3873 ,\nC1068_=_C3874 ,C1068_=_C3875 ,C1068_=_C3876 ,C1068_=_C3878 ,C1068_=_C3879 ,C1106_=_C1182 ,\nC1106_=_C1729 ,C1106_=_C2085 ,C1106_=_C2127 ,C1106_=_C2476 ,C1106_=_C2818 ,C1106_=_C3067 ,\nC1106_=_C3068 ,C1106_=_C3070 ,C1106_=_C3071 ,C1106_=_C3072 ,C1106_=_C3073 ,C1106_=_C3074 ,\nC1106_=_C3075 ,C1106_=_C3076 ,C1106_=_C3078 ,C1106_=_C3079 ,C1106_=_C3080 ,C1106_=_C3081 ,\nC1123_=_C1124 ,C1123_=_C1127 ,C1123_=_C1128 ,C1123_=_C1129 ,C1123_=_C1130 ,C1123_=_C1131 ,\nC1123_=_C1132 ,C1123_=_C1133 ,C1123_=_C1135 ,C1123_=_C1136 ,C1123_=_C1138 ,C1123_=_C1142 ,\nC1123_=_C1143 ,C1123_=_C1145 ,C1123_=_C1146 ,C1123_=_C1147 ,C1123_=_C1322 ,C1123_=_C1465 ,\nC1124_=_C1127 ,C1124_=_C1128 ,C1124_=_C1129 ,C1124_=_C1130 ,C1124_=_C1131 ,C1124_=_C1132 ,\nC1124_=_C1133 ,C1124_=_C1135 ,C1124_=_C1136 ,C1124_=_C1138 ,C1124_=_C1142 ,C1124_=_C1143 ,\nC1124_=_C1145 ,C1124_=_C1146 ,C1124_=_C1147 ,C1124_=_C1477 ,C1124_=_C1486 ,C1124_=_C1494 ,\nC1127_=_C1128 ,C1127_=_C1129 ,C1127_=_C1130 ,C1127_=_C1131 ,C1127_=_C1132 ,C1127_=_C1133 ,\nC1127_=_C1135 ,C1127_=_C1136 ,C1127_=_C1138 ,C1127_=_C1142 ,C1127_=_C1143 ,C1127_=_C1145 ,\nC1127_=_C1146 ,C1127_=_C1147 ,C1128_=_C1129 ,C1128_=_C1130 ,C1128_=_C1131 ,C1128_=_C1132 ,\nC1128_=_C1133 ,C1128_=_C1135 ,C1128_=_C1136 ,C1128_=_C1138 ,C1128_=_C1142 ,C1128_=_C1143 ,\nC1128_=_C1145 ,C1128_=_C1146 ,C1128_=_C1147 ,C1128_=_C1524 ,C1128_=_C2045 ,C1128_=_C2057 ,\nC1129_=_C1130 ,C1129_=_C1131 ,C1129_=_C1132 ,C1129_=_C1133 ,C1129_=_C1135 ,C1129_=_C1136 ,\nC1129_=_C1138 ,C1129_=_C1142 ,C1129_=_C1143 ,C1129_=_C1145 ,C1129_=_C1146 ,C1129_=_C1147 ,\nC1129_=_C1526 ,C1129_=_C2307 ,C1130_=_C1131 ,C1130_=_C1132 ,C1130_=_C1133 ,C1130_=_C1135 ,\nC1130_=_C1136 ,C1130_=_C1138 ,C1130_=_C1142 ,C1130_=_C1143 ,C1130_=_C1145 ,C1130_=_C1146 ,\nC1130_=_C1147 ,C1130_=_C1324 ,C1130_=_C1527 ,C1131_=_C1132 ,C1131_=_C1133 ,C1131_=_C1135 ,\nC1131_=_C1136 ,C1131_=_C1138 ,C1131_=_C1142 ,C1131_=_C1143 ,C1131_=_C1145 ,C1131_=_C1146 ,\nC1131_=_C1147 ,C1131_=_C1528 ,C1131_=_C2260 ,C1131_=_C2579 ,C1131_=_C2701 ,C1132_=_C1133 ,\nC1132_=_C1135 ,C1132_=_C1136 ,C1132_=_C1138 ,C1132_=_C1142 ,C1132_=_C1143 ,C1132_=_C1145 ,\nC1132_=_C1146 ,C1132_=_C1147 ,C1132_=_C3050 ,C1132_=_C3051 ,C1133_=_C1135 ,C1133_=_C1136 ,\nC1133_=_C1138 ,C1133_=_C1142 ,C1133_=_C1143 ,C1133_=_C1145 ,C1133_=_C1146 ,C1133_=_C1147 ,\nC1133_=_C1329 ,C1135_=_C1136 ,C1135_=_C1138 ,C1135_=_C1142 ,C1135_=_C1143 ,C1135_=_C1145 ,\nC1135_=_C1146 ,C1135_=_C1147 ,C1135_=_C2071 ,C1135_=_C3456 ,C1136_=_C1138 ,C1136_=_C1142 ,\nC1136_=_C1143 ,C1136_=_C1145 ,C1136_=_C1146 ,C1136_=_C1147 ,C1138_=_C1142 ,C1138_=_C1143 ,\nC1138_=_C1145 ,C1138_=_C1146 ,C1138_=_C1147 ,C1138_=_C1533 ,C1142_=_C1143 ,C1142_=_C1145 ,\nC1142_=_C1146 ,C1142_=_C1147 ,C1142_=_C3074 ,C1142_=_C3919 ,C1142_=_C3973 ,C1143_=_C1145 ,\nC1143_=_C1146 ,C1143_=_C1147 ,C1143_=_C1539 ,C1143_=_C3208 ,C1143_=_C3520 ,C1143_=_C3937 ,\nC1145_=_C1146 ,C1145_=_C1147</w:t>
      </w:r>
    </w:p>
    <w:p>
      <w:pPr>
        <w:pStyle w:val="PreformattedText"/>
        <w:bidi w:val="0"/>
        <w:spacing w:before="0" w:after="0"/>
        <w:jc w:val="left"/>
        <w:rPr/>
      </w:pPr>
      <w:r>
        <w:rPr/>
        <w:t xml:space="preserve"> </w:t>
      </w:r>
      <w:r>
        <w:rPr/>
        <w:t>,C1145_=_C1609 ,C1146_=_C1147 ,C1146_=_C1344 ,C1146_=_C1544 ,\nC1147_=_C3879 ,C1149_=_C1157 ,C1149_=_C1168 ,C1149_=_C1369 ,C1149_=_C1589 ,C1149_=_C1590 ,\nC1149_=_C1592 ,C1149_=_C1593 ,C1149_=_C1594 ,C1149_=_C1595 ,C1149_=_C1598 ,C1149_=_C1599 ,\nC1149_=_C1600 ,C1149_=_C1601 ,C1149_=_C1605 ,C1149_=_C1608 ,C1149_=_C1609 ,C1157_=_C1168 ,\nC1157_=_C1401 ,C1157_=_C1994 ,C1157_=_C2320 ,C1157_=_C2356 ,C1157_=_C2616 ,C1157_=_C2741 ,\nC1157_=_C2919 ,C1157_=_C3055 ,C1157_=_C3056 ,C1157_=_C3058 ,C1157_=_C3059 ,C1157_=_C3060 ,\nC1157_=_C3061 ,C1157_=_C3065 ,C1168_=_C1648 ,C1168_=_C1936 ,C1168_=_C2005 ,C1168_=_C2368 ,\nC1168_=_C2631 ,C1168_=_C2946 ,C1168_=_C3300 ,C1168_=_C3707 ,C1168_=_C3797 ,C1168_=_C4010 ,\nC1168_=_C4064 ,C1168_=_C4066 ,C1175_=_C1178 ,C1175_=_C1181 ,C1175_=_C1182 ,C1175_=_C1184 ,\nC1175_=_C1185 ,C1175_=_C1192 ,C1175_=_C1194 ,C1175_=_C1199 ,C1175_=_C1350 ,C1175_=_C1724 ,\nC1175_=_C2060 ,C1175_=_C2063 ,C1175_=_C2065 ,C1175_=_C2067 ,C1175_=_C2069 ,C1175_=_C2070 ,\nC1175_=_C2071 ,C1175_=_C2073 ,C1175_=_C2075 ,C1175_=_C2076 ,C1175_=_C2077 ,C1175_=_C2080 ,\nC1178_=_C1181 ,C1178_=_C1182 ,C1178_=_C1184 ,C1178_=_C1185 ,C1178_=_C1192 ,C1178_=_C1194 ,\nC1178_=_C1660 ,C1178_=_C1726 ,C1178_=_C1797 ,C1178_=_C2170 ,C1178_=_C2371 ,C1178_=_C2472 ,\nC1178_=_C2579 ,C1178_=_C2581 ,C1178_=_C2584 ,C1178_=_C2585 ,C1178_=_C2586 ,C1178_=_C2588 ,\nC1178_=_C2589 ,C1178_=_C2591 ,C1178_=_C2594 ,C1181_=_C1182 ,C1181_=_C1184 ,C1181_=_C1185 ,\nC1181_=_C1192 ,C1181_=_C1194 ,C1181_=_C1727 ,C1181_=_C1875 ,C1181_=_C2316 ,C1181_=_C2547 ,\nC1181_=_C2704 ,C1181_=_C2848 ,C1181_=_C2850 ,C1181_=_C2851 ,C1181_=_C2852 ,C1181_=_C2854 ,\nC1181_=_C2855 ,C1181_=_C2856 ,C1181_=_C2857 ,C1181_=_C2858 ,C1181_=_C2859 ,C1181_=_C2860 ,\nC1181_=_C2861 ,C1181_=_C2862 ,C1181_=_C2864 ,C1182_=_C1184 ,C1182_=_C1185 ,C1182_=_C1192 ,\nC1182_=_C1194 ,C1182_=_C1729 ,C1182_=_C2085 ,C1182_=_C2127 ,C1182_=_C2476 ,C1182_=_C2818 ,\nC1182_=_C3067 ,C1182_=_C3068 ,C1182_=_C3070 ,C1182_=_C3071 ,C1182_=_C3072 ,C1182_=_C3073 ,\nC1182_=_C3074 ,C1182_=_C3075 ,C1182_=_C3076 ,C1182_=_C3078 ,C1182_=_C3079 ,C1182_=_C3080 ,\nC1182_=_C3081 ,C1184_=_C1185 ,C1184_=_C1192 ,C1184_=_C1194 ,C1184_=_C1424 ,C1184_=_C1486 ,\nC1184_=_C2277 ,C1184_=_C2372 ,C1184_=_C2395 ,C1184_=_C2619 ,C1184_=_C2757 ,C1184_=_C3118 ,\nC1184_=_C3196 ,C1184_=_C3197 ,C1184_=_C3199 ,C1184_=_C3200 ,C1184_=_C3201 ,C1184_=_C3202 ,\nC1184_=_C3203 ,C1184_=_C3207 ,C1184_=_C3208 ,C1185_=_C1192 ,C1185_=_C1194 ,C1185_=_C1427 ,\nC1185_=_C1734 ,C1185_=_C2279 ,C1185_=_C2621 ,C1185_=_C3119 ,C1185_=_C3292 ,C1185_=_C3516 ,\nC1185_=_C3517 ,C1185_=_C3519 ,C1185_=_C3520 ,C1185_=_C3526 ,C1192_=_C1194 ,C1192_=_C1494 ,\nC1192_=_C2405 ,C1192_=_C2459 ,C1192_=_C2679 ,C1192_=_C2766 ,C1192_=_C3424 ,C1192_=_C3473 ,\nC1192_=_C3553 ,C1192_=_C3584 ,C1192_=_C3685 ,C1192_=_C3748 ,C1192_=_C3863 ,C1192_=_C3919 ,\nC1192_=_C3920 ,C1192_=_C3921 ,C1194_=_C1520 ,C1194_=_C1629 ,C1194_=_C1719 ,C1194_=_C1743 ,\nC1194_=_C1789 ,C1194_=_C2041 ,C1194_=_C2057 ,C1194_=_C2507 ,C1194_=_C2717 ,C1194_=_C2831 ,\nC1194_=_C3193 ,C1194_=_C3245 ,C1194_=_C3272 ,C1194_=_C3638 ,C1194_=_C3811 ,C1194_=_C3981 ,\nC1194_=_C3992 ,C1194_=_C4046 ,C1194_=_C4092 ,C1194_=_C4093 ,C1199_=_C1207 ,C1199_=_C1350 ,\nC1199_=_C1724 ,C1199_=_C2060 ,C1199_=_C2063 ,C1199_=_C2065 ,C1199_=_C2067 ,C1199_=_C2069 ,\nC1199_=_C2070 ,C1199_=_C2071 ,C1199_=_C2073 ,C1199_=_C2075 ,C1199_=_C2076 ,C1199_=_C2077 ,\nC1199_=_C2080 ,C1207_=_C1354 ,C1207_=_C1399 ,C1207_=_C1552 ,C1207_=_C1801 ,C1207_=_C2010 ,\nC1207_=_C2109 ,C1207_=_C2191 ,C1207_=_C2210 ,C1207_=_C2319 ,C1207_=_C2740 ,C1207_=_C2806 ,\nC1207_=_C2918 ,C1207_=_C2982 ,C1207_=_C2983 ,C1207_=_C2984 ,C1207_=_C2985 ,C1207_=_C2987 ,\nC1207_=_C2988 ,C1207_=_C2989 ,C1207_=_C2990 ,C1236_=_C1243 ,C1236_=_C1465 ,C1236_=_C1819 ,\nC1236_=_C2033 ,C1236_=_C2434 ,C1236_=_C3099 ,C1236_=_C3143 ,C1236_=_C3212 ,C1236_=_C3327 ,\nC1236_=_C3337 ,C1236_=_C3338 ,C1236_=_C3340 ,C1236_=_C3344 ,C1236_=_C3345 ,C1236_=_C3347 ,\nC1243_=_C1315 ,C1243_=_C1433 ,C1243_=_C2253 ,C1243_=_C2285 ,C1243_=_C2307 ,C1243_=_C2626 ,\nC1243_=_C2781 ,C1243_=_C3127 ,C1243_=_C3778 ,C1243_=_C3892 ,C1243_=_C3904 ,C1243_=_C3936 ,\nC1243_=_C3937 ,C1243_=_C3939 ,C1247_=_C1269 ,C1247_=_C1321 ,C1247_=_C1322 ,C1247_=_C1324 ,\nC1247_=_C1325 ,C1247_=_C1326 ,C1247_=_C1327 ,C1247_=_C1328 ,C1247_=_C1329 ,C1247_=_C1330 ,\nC1247_=_C1332 ,C1247_=_C1334 ,C1247_=_C1338 ,C1247_=_C1339 ,C1247_=_C1340 ,C1247_=_C1341 ,\nC1247_=_C1343 ,C1247_=_C1344 ,C1269_=_C1935 ,C1269_=_C2219 ,C1269_=_C2386 ,C1269_=_C3299 ,\nC1269_=_C3323 ,C1269_=_C3411 ,C1269_=_C3456 ,C1269_=_C3628 ,C1269_=_C4052 ,C1275_=_C1276 ,\nC1275_=_C1279 ,C1275_=_C1280 ,C1275_=_C1283 ,C1275_=_C1284 ,C1275_=_C1285 ,C1275_=_C1286 ,\nC1275_=_C1288 ,C1275_=_C1289 ,C1275_=_C1290 ,C1275_=_C1291 ,C1275_=_C1294 ,C1275_=_C1298 ,\nC1275_=_C2060 ,C1275_=_C2256 ,C1275_=_C2370 ,C1275_=_C2371 ,C1275_=_C2372 ,C1275_=_C2384 ,\nC1275_=_C2386 ,C1276_=_C1279 ,C1276_=_C1280 ,C1276_=_C1283 ,C1276_=_C1284 ,C1276_=_C1285 ,\nC1276_=_C1286 ,C1276_=_C1288 ,C1276_=_C1289 ,C1276_=_C1290 ,C1276_=_C1291 ,C1276_=_C1294 ,\nC1276_=_C1298 ,C1276_=_C2395 ,C1276_=_C2405 ,C1279_=_C1280 ,C1279_=_C1283 ,C1279_=_C1284 ,\nC1279_=_C1285 ,C1279_=_C1286 ,C1279_=_C1288 ,C1279_=_C1289 ,C1279_=_C1290 ,C1279_=_C1291 ,\nC1279_=_C1294 ,C1279_=_C1298 ,C1280_=_C1283 ,C1280_=_C1284 ,C1280_=_C1285 ,C1280_=_C1286 ,\nC1280_=_C1288 ,C1280_=_C1289 ,C1280_=_C1290 ,C1280_=_C1291 ,C1280_=_C1294 ,C1280_=_C1298 ,\nC1280_=_C1327 ,C1280_=_C2914 ,C1283_=_C1284 ,C1283_=_C1285 ,C1283_=_C1286 ,C1283_=_C1288 ,\nC1283_=_C1289 ,C1283_=_C1290 ,C1283_=_C1291 ,C1283_=_C1294 ,C1283_=_C1298 ,C1283_=_C2513 ,\nC1283_=_C3272 ,C1284_=_C1285 ,C1284_=_C1286 ,C1284_=_C1288 ,C1284_=_C1289 ,C1284_=_C1290 ,\nC1284_=_C1291 ,C1284_=_C1294 ,C1284_=_C1298 ,C1284_=_C1530 ,C1284_=_C3056 ,C1284_=_C3292 ,\nC1284_=_C3299 ,C1284_=_C3300 ,C1284_=_C3301 ,C1284_=_C3302 ,C1285_=_C1286 ,C1285_=_C1288 ,\nC1285_=_C1289 ,C1285_=_C1290 ,C1285_=_C1291 ,C1285_=_C1294 ,C1285_=_C1298 ,C1285_=_C1594 ,\nC1285_=_C2069 ,C1285_=_C2264 ,C1285_=_C2514 ,C1285_=_C2584 ,C1285_=_C3196 ,C1285_=_C3321 ,\nC1285_=_C3323 ,C1286_=_C1288 ,C1286_=_C1289 ,C1286_=_C1290 ,C1286_=_C1291 ,C1286_=_C1294 ,\nC1286_=_C1298 ,C1286_=_C2070 ,C1286_=_C2266 ,C1286_=_C2517 ,C1286_=_C2586 ,C1286_=_C3197 ,\nC1286_=_C3408 ,C1286_=_C3411 ,C1288_=_C1289 ,C1288_=_C1290 ,C1288_=_C1291 ,C1288_=_C1294 ,\nC1288_=_C1298 ,C1288_=_C3545 ,C1289_=_C1290 ,C1289_=_C1291 ,C1289_=_C1294 ,C1289_=_C1298 ,\nC1289_=_C3628 ,C1290_=_C1291 ,C1290_=_C1294 ,C1290_=_C1298 ,C1290_=_C1598 ,C1291_=_C1294 ,\nC1291_=_C1298 ,C1291_=_C3717 ,C1291_=_C3719 ,C1294_=_C1298 ,C1294_=_C2861 ,C1298_=_C3861 ,\nC1315_=_C1433 ,C1315_=_C2253 ,C1315_=_C2285 ,C1315_=_C2307 ,C1315_=_C2626 ,C1315_=_C2781 ,\nC1315_=_C3127 ,C1315_=_C3778 ,C1315_=_C3892 ,C1315_=_C3904 ,C1315_=_C3936 ,C1315_=_C3937 ,\nC1315_=_C3939 ,C1321_=_C1322 ,C1321_=_C1324 ,C1321_=_C1325 ,C1321_=_C1326 ,C1321_=_C1327 ,\nC1321_=_C1328 ,C1321_=_C1329 ,C1321_=_C1330 ,C1321_=_C1332 ,C1321_=_C1334 ,C1321_=_C1338 ,\nC1321_=_C1339 ,C1321_=_C1340 ,C1321_=_C1341 ,C1321_=_C1343 ,C1321_=_C1344 ,C1321_=_C1424 ,\nC1321_=_C1427 ,C1321_=_C1433 ,C1322_=_C1324 ,C1322_=_C1325 ,C1322_=_C1326 ,C1322_=_C1327 ,\nC1322_=_C1328 ,C1322_=_C1329 ,C1322_=_C1330 ,C1322_=_C1332 ,C1322_=_C1334 ,C1322_=_C1338 ,\nC1322_=_C1339 ,C1322_=_C1340 ,C1322_=_C1341 ,C1322_=_C1343 ,C1322_=_C1344 ,C1322_=_C1465 ,\nC1324_=_C1325 ,C1324_=_C1326 ,C1324_=_C1327 ,C1324_=_C1328 ,C1324_=_C1329 ,C1324_=_C1330 ,\nC1324_=_C1332 ,C1324_=_C1334 ,C1324_=_C1338 ,C1324_=_C1339 ,C1324_=_C1340 ,C1324_=_C1341 ,\nC1324_=_C1343 ,C1324_=_C1344 ,C1324_=_C1527 ,C1325_=_C1326 ,C1325_=_C1327 ,C1325_=_C1328 ,\nC1325_=_C1329 ,C1325_=_C1330 ,C1325_=_C1332 ,C1325_=_C1334 ,C1325_=_C1338 ,C1325_=_C1339 ,\nC1325_=_C1340 ,C1325_=_C1341 ,C1325_=_C1343 ,C1325_=_C1344 ,C1325_=_C2543 ,C1326_=_C1327 ,\nC1326_=_C1328 ,C1326_=_C1329 ,C1326_=_C1330 ,C1326_=_C1332 ,C1326_=_C1334 ,C1326_=_C1338 ,\nC1326_=_C1339 ,C1326_=_C1340 ,C1326_=_C1341 ,C1326_=_C1343 ,C1326_=_C1344 ,C1326_=_C2757 ,\nC1326_=_C2766 ,C1327_=_C1328 ,C1327_=_C1329 ,C1327_=_C1330 ,C1327_=_C1332 ,C1327_=_C1334 ,\nC1327_=_C1338 ,C1327_=_C1339 ,C1327_=_C1340 ,C1327_=_C1341 ,C1327_=_C1343 ,C1327_=_C1344 ,\nC1327_=_C2914 ,C1328_=_C1329 ,C1328_=_C1330 ,C1328_=_C1332 ,C1328_=_C1334 ,C1328_=_C1338 ,\nC1328_=_C1339 ,C1328_=_C1340 ,C1328_=_C1341 ,C1328_=_C1343 ,C1328_=_C1344 ,C1329_=_C1330 ,\nC1329_=_C1332 ,C1329_=_C1334 ,C1329_=_C1338 ,C1329_=_C1339 ,C1329_=_C1340 ,C1329_=_C1341 ,\nC1329_=_C1343 ,C1329_=_C1344 ,C1330_=_C1332 ,C1330_=_C1334 ,C1330_=_C1338 ,C1330_=_C1339 ,\nC1330_=_C1340 ,C1330_=_C1341 ,C1330_=_C1343 ,C1330_=_C1344 ,C1330_=_C3311 ,C1332_=_C1334 ,\nC1332_=_C1338 ,C1332_=_C1339 ,C1332_=_C1340 ,C1332_=_C1341 ,C1332_=_C1343 ,C1332_=_C1344 ,\nC1332_=_C2851 ,C1334_=_C1338 ,C1334_=_C1339 ,C1334_=_C1340 ,C1334_=_C1341 ,C1334_=_C1343 ,\nC1334_=_C1344 ,C1334_=_C3685 ,C1334_=_C3692 ,C1338_=_C1339 ,C1338_=_C1340 ,C1338_=_C1341 ,\nC1338_=_C1343 ,C1338_=_C1344 ,C1338_=_C3871 ,C1339_=_C1340 ,C1339_=_C1341 ,C1339_=_C1343 ,\nC1339_=_C1344 ,C1339_=_C2523 ,C1339_=_C3981 ,C1340_=_C1341 ,C1340_=_C1343 ,C1340_=_C1344 ,\nC1341_=_C1343 ,C1341_=_C1344 ,C1341_=_C2076 ,C1343_=_C1344 ,C1344_=_C1544 ,C1350_=_C1354 ,\nC1350_=_C1360 ,C1350_=_C1724 ,C1350_=_C2060 ,C1350_=_C2063 ,C1350_=_C2065 ,C1350_=_C2067 ,\nC1350_=_C2069 ,C1350_=_C2070 ,C1350_=_C2071 ,C1350_=_C2073 ,C1350_=_C2075 ,C1350_=_C2076 ,\nC1350_=_C2077 ,C1350_=_C2080 ,C1354_=_C1360 ,C1354_=_C1399 ,C1354_=_C1552 ,C1354_=_C1801 ,\nC1354_=_C2010 ,C1354_=_C2109 ,C1354_=_C2191 ,C1354_=_C2210 ,C1354_=_C2319 ,C1354_=_C2740 ,\nC1354_=_C2806 ,C1354_=_C2918 ,C1354_=_C2982 ,C1354_=_C2983 ,C1354_=_C2984 ,C1354_=_C2985 ,\nC1354_=_C2987 ,C1354_=_C2988 ,C1354_=_C2989 ,C1354_=_C2990 ,C1360_=_C1558 ,C1360_=_C2016 ,\nC1360_=_C2195 ,C1360_=_C2439 ,C1360_=_C2955 ,C1360_=_C3443 ,C1360_=_C3591 ,C1360_=_C3653 ,\nC1360_=_C3657 ,C1360_=_C3658 ,C1360_=_C3659 ,C1360_=_C3661 ,C1369_=_C1389 ,C1369_=_C1589</w:t>
      </w:r>
    </w:p>
    <w:p>
      <w:pPr>
        <w:pStyle w:val="PreformattedText"/>
        <w:bidi w:val="0"/>
        <w:spacing w:before="0" w:after="0"/>
        <w:jc w:val="left"/>
        <w:rPr/>
      </w:pPr>
      <w:r>
        <w:rPr/>
        <w:t xml:space="preserve"> </w:t>
      </w:r>
      <w:r>
        <w:rPr/>
        <w:t>,\nC1369_=_C1590 ,C1369_=_C1592 ,C1369_=_C1593 ,C1369_=_C1594 ,C1369_=_C1595 ,C1369_=_C1598 ,\nC1369_=_C1599 ,C1369_=_C1600 ,C1369_=_C1601 ,C1369_=_C1605 ,C1369_=_C1608 ,C1369_=_C1609 ,\nC1389_=_C1587 ,C1389_=_C1917 ,C1389_=_C2099 ,C1389_=_C2141 ,C1389_=_C2543 ,C1389_=_C2666 ,\nC1389_=_C3545 ,C1389_=_C3601 ,C1389_=_C3719 ,C1389_=_C3731 ,C1389_=_C3739 ,C1389_=_C3761 ,\nC1389_=_C3802 ,C1389_=_C3815 ,C1389_=_C3889 ,C1389_=_C4072 ,C1389_=_C4081 ,C1399_=_C1401 ,\nC1399_=_C1552 ,C1399_=_C1801 ,C1399_=_C2010 ,C1399_=_C2109 ,C1399_=_C2191 ,C1399_=_C2210 ,\nC1399_=_C2319 ,C1399_=_C2740 ,C1399_=_C2806 ,C1399_=_C2918 ,C1399_=_C2982 ,C1399_=_C2983 ,\nC1399_=_C2984 ,C1399_=_C2985 ,C1399_=_C2987 ,C1399_=_C2988 ,C1399_=_C2989 ,C1399_=_C2990 ,\nC1401_=_C1994 ,C1401_=_C2320 ,C1401_=_C2356 ,C1401_=_C2616 ,C1401_=_C2741 ,C1401_=_C2919 ,\nC1401_=_C3055 ,C1401_=_C3056 ,C1401_=_C3058 ,C1401_=_C3059 ,C1401_=_C3060 ,C1401_=_C3061 ,\nC1401_=_C3065 ,C1424_=_C1427 ,C1424_=_C1433 ,C1424_=_C1486 ,C1424_=_C2277 ,C1424_=_C2372 ,\nC1424_=_C2395 ,C1424_=_C2619 ,C1424_=_C2757 ,C1424_=_C3118 ,C1424_=_C3196 ,C1424_=_C3197 ,\nC1424_=_C3199 ,C1424_=_C3200 ,C1424_=_C3201 ,C1424_=_C3202 ,C1424_=_C3203 ,C1424_=_C3207 ,\nC1424_=_C3208 ,C1427_=_C1433 ,C1427_=_C1734 ,C1427_=_C2279 ,C1427_=_C2621 ,C1427_=_C3119 ,\nC1427_=_C3292 ,C1427_=_C3516 ,C1427_=_C3517 ,C1427_=_C3519 ,C1427_=_C3520 ,C1427_=_C3526 ,\nC1433_=_C2253 ,C1433_=_C2285 ,C1433_=_C2307 ,C1433_=_C2626 ,C1433_=_C2781 ,C1433_=_C3127 ,\nC1433_=_C3778 ,C1433_=_C3892 ,C1433_=_C3904 ,C1433_=_C3936 ,C1433_=_C3937 ,C1433_=_C3939 ,\nC1453_=_C1669 ,C1453_=_C1691 ,C1453_=_C1845 ,C1453_=_C2284 ,C1453_=_C3618 ,C1453_=_C3717 ,\nC1453_=_C3777 ,C1453_=_C3858 ,C1453_=_C3859 ,C1453_=_C3860 ,C1453_=_C3861 ,C1465_=_C1819 ,\nC1465_=_C2033 ,C1465_=_C2434 ,C1465_=_C3099 ,C1465_=_C3143 ,C1465_=_C3212 ,C1465_=_C3327 ,\nC1465_=_C3337 ,C1465_=_C3338 ,C1465_=_C3340 ,C1465_=_C3344 ,C1465_=_C3345 ,C1465_=_C3347 ,\nC1477_=_C1486 ,C1477_=_C1494 ,C1477_=_C1523 ,C1477_=_C1524 ,C1477_=_C1525 ,C1477_=_C1526 ,\nC1477_=_C1527 ,C1477_=_C1528 ,C1477_=_C1530 ,C1477_=_C1532 ,C1477_=_C1533 ,C1477_=_C1535 ,\nC1477_=_C1536 ,C1477_=_C1537 ,C1477_=_C1538 ,C1477_=_C1539 ,C1477_=_C1544 ,C1486_=_C1494 ,\nC1486_=_C2277 ,C1486_=_C2372 ,C1486_=_C2395 ,C1486_=_C2619 ,C1486_=_C2757 ,C1486_=_C3118 ,\nC1486_=_C3196 ,C1486_=_C3197 ,C1486_=_C3199 ,C1486_=_C3200 ,C1486_=_C3201 ,C1486_=_C3202 ,\nC1486_=_C3203 ,C1486_=_C3207 ,C1486_=_C3208 ,C1494_=_C2405 ,C1494_=_C2459 ,C1494_=_C2679 ,\nC1494_=_C2766 ,C1494_=_C3424 ,C1494_=_C3473 ,C1494_=_C3553 ,C1494_=_C3584 ,C1494_=_C3685 ,\nC1494_=_C3748 ,C1494_=_C3863 ,C1494_=_C3919 ,C1494_=_C3920 ,C1494_=_C3921 ,C1520_=_C1629 ,\nC1520_=_C1719 ,C1520_=_C1743 ,C1520_=_C1789 ,C1520_=_C2041 ,C1520_=_C2057 ,C1520_=_C2507 ,\nC1520_=_C2717 ,C1520_=_C2831 ,C1520_=_C3193 ,C1520_=_C3245 ,C1520_=_C3272 ,C1520_=_C3638 ,\nC1520_=_C3811 ,C1520_=_C3981 ,C1520_=_C3992 ,C1520_=_C4046 ,C1520_=_C4092 ,C1520_=_C4093 ,\nC1523_=_C1524 ,C1523_=_C1525 ,C1523_=_C1526 ,C1523_=_C1527 ,C1523_=_C1528 ,C1523_=_C1530 ,\nC1523_=_C1532 ,C1523_=_C1533 ,C1523_=_C1535 ,C1523_=_C1536 ,C1523_=_C1537 ,C1523_=_C1538 ,\nC1523_=_C1539 ,C1523_=_C1544 ,C1523_=_C2010 ,C1523_=_C2016 ,C1523_=_C2017 ,C1523_=_C2024 ,\nC1524_=_C1525 ,C1524_=_C1526 ,C1524_=_C1527 ,C1524_=_C1528 ,C1524_=_C1530 ,C1524_=_C1532 ,\nC1524_=_C1533 ,C1524_=_C1535 ,C1524_=_C1536 ,C1524_=_C1537 ,C1524_=_C1538 ,C1524_=_C1539 ,\nC1524_=_C1544 ,C1524_=_C2045 ,C1524_=_C2057 ,C1525_=_C1526 ,C1525_=_C1527 ,C1525_=_C1528 ,\nC1525_=_C1530 ,C1525_=_C1532 ,C1525_=_C1533 ,C1525_=_C1535 ,C1525_=_C1536 ,C1525_=_C1537 ,\nC1525_=_C1538 ,C1525_=_C1539 ,C1525_=_C1544 ,C1525_=_C2157 ,C1526_=_C1527 ,C1526_=_C1528 ,\nC1526_=_C1530 ,C1526_=_C1532 ,C1526_=_C1533 ,C1526_=_C1535 ,C1526_=_C1536 ,C1526_=_C1537 ,\nC1526_=_C1538 ,C1526_=_C1539 ,C1526_=_C1544 ,C1526_=_C2307 ,C1527_=_C1528 ,C1527_=_C1530 ,\nC1527_=_C1532 ,C1527_=_C1533 ,C1527_=_C1535 ,C1527_=_C1536 ,C1527_=_C1537 ,C1527_=_C1538 ,\nC1527_=_C1539 ,C1527_=_C1544 ,C1528_=_C1530 ,C1528_=_C1532 ,C1528_=_C1533 ,C1528_=_C1535 ,\nC1528_=_C1536 ,C1528_=_C1537 ,C1528_=_C1538 ,C1528_=_C1539 ,C1528_=_C1544 ,C1528_=_C2260 ,\nC1528_=_C2579 ,C1528_=_C2701 ,C1530_=_C1532 ,C1530_=_C1533 ,C1530_=_C1535 ,C1530_=_C1536 ,\nC1530_=_C1537 ,C1530_=_C1538 ,C1530_=_C1539 ,C1530_=_C1544 ,C1530_=_C3056 ,C1530_=_C3292 ,\nC1530_=_C3299 ,C1530_=_C3300 ,C1530_=_C3301 ,C1530_=_C3302 ,C1532_=_C1533 ,C1532_=_C1535 ,\nC1532_=_C1536 ,C1532_=_C1537 ,C1532_=_C1538 ,C1532_=_C1539 ,C1532_=_C1544 ,C1532_=_C3605 ,\nC1532_=_C3613 ,C1533_=_C1535 ,C1533_=_C1536 ,C1533_=_C1537 ,C1533_=_C1538 ,C1533_=_C1539 ,\nC1533_=_C1544 ,C1535_=_C1536 ,C1535_=_C1537 ,C1535_=_C1538 ,C1535_=_C1539 ,C1535_=_C1544 ,\nC1535_=_C3207 ,C1535_=_C3519 ,C1535_=_C3870 ,C1535_=_C3936 ,C1536_=_C1537 ,C1536_=_C1538 ,\nC1536_=_C1539 ,C1536_=_C1544 ,C1536_=_C3872 ,C1536_=_C3967 ,C1537_=_C1538 ,C1537_=_C1539 ,\nC1537_=_C1544 ,C1537_=_C3875 ,C1538_=_C1539 ,C1538_=_C1544 ,C1538_=_C3061 ,C1538_=_C3876 ,\nC1538_=_C4010 ,C1539_=_C1544 ,C1539_=_C3208 ,C1539_=_C3520 ,C1539_=_C3937 ,C1552_=_C1558 ,\nC1552_=_C1801 ,C1552_=_C2010 ,C1552_=_C2109 ,C1552_=_C2191 ,C1552_=_C2210 ,C1552_=_C2319 ,\nC1552_=_C2740 ,C1552_=_C2806 ,C1552_=_C2918 ,C1552_=_C2982 ,C1552_=_C2983 ,C1552_=_C2984 ,\nC1552_=_C2985 ,C1552_=_C2987 ,C1552_=_C2988 ,C1552_=_C2989 ,C1552_=_C2990 ,C1558_=_C2016 ,\nC1558_=_C2195 ,C1558_=_C2439 ,C1558_=_C2955 ,C1558_=_C3443 ,C1558_=_C3591 ,C1558_=_C3653 ,\nC1558_=_C3657 ,C1558_=_C3658 ,C1558_=_C3659 ,C1558_=_C3661 ,C1587_=_C1917 ,C1587_=_C2099 ,\nC1587_=_C2141 ,C1587_=_C2543 ,C1587_=_C2666 ,C1587_=_C3545 ,C1587_=_C3601 ,C1587_=_C3719 ,\nC1587_=_C3731 ,C1587_=_C3739 ,C1587_=_C3761 ,C1587_=_C3802 ,C1587_=_C3815 ,C1587_=_C3889 ,\nC1587_=_C4072 ,C1587_=_C4081 ,C1589_=_C1590 ,C1589_=_C1592 ,C1589_=_C1593 ,C1589_=_C1594 ,\nC1589_=_C1595 ,C1589_=_C1598 ,C1589_=_C1599 ,C1589_=_C1600 ,C1589_=_C1601 ,C1589_=_C1605 ,\nC1589_=_C1608 ,C1589_=_C1609 ,C1589_=_C1632 ,C1589_=_C1648 ,C1590_=_C1592 ,C1590_=_C1593 ,\nC1590_=_C1594 ,C1590_=_C1595 ,C1590_=_C1598 ,C1590_=_C1599 ,C1590_=_C1600 ,C1590_=_C1601 ,\nC1590_=_C1605 ,C1590_=_C1608 ,C1590_=_C1609 ,C1590_=_C1922 ,C1590_=_C1935 ,C1590_=_C1936 ,\nC1592_=_C1593 ,C1592_=_C1594 ,C1592_=_C1595 ,C1592_=_C1598 ,C1592_=_C1599 ,C1592_=_C1600 ,\nC1592_=_C1601 ,C1592_=_C1605 ,C1592_=_C1608 ,C1592_=_C1609 ,C1593_=_C1594 ,C1593_=_C1595 ,\nC1593_=_C1598 ,C1593_=_C1599 ,C1593_=_C1600 ,C1593_=_C1601 ,C1593_=_C1605 ,C1593_=_C1608 ,\nC1593_=_C1609 ,C1593_=_C2261 ,C1593_=_C2848 ,C1593_=_C2946 ,C1594_=_C1595 ,C1594_=_C1598 ,\nC1594_=_C1599 ,C1594_=_C1600 ,C1594_=_C1601 ,C1594_=_C1605 ,C1594_=_C1608 ,C1594_=_C1609 ,\nC1594_=_C2069 ,C1594_=_C2264 ,C1594_=_C2514 ,C1594_=_C2584 ,C1594_=_C3196 ,C1594_=_C3321 ,\nC1594_=_C3323 ,C1595_=_C1598 ,C1595_=_C1599 ,C1595_=_C1600 ,C1595_=_C1601 ,C1595_=_C1605 ,\nC1595_=_C1608 ,C1595_=_C1609 ,C1595_=_C2265 ,C1595_=_C2585 ,C1595_=_C3327 ,C1598_=_C1599 ,\nC1598_=_C1600 ,C1598_=_C1601 ,C1598_=_C1605 ,C1598_=_C1608 ,C1598_=_C1609 ,C1599_=_C1600 ,\nC1599_=_C1601 ,C1599_=_C1605 ,C1599_=_C1608 ,C1599_=_C1609 ,C1599_=_C2267 ,C1599_=_C3703 ,\nC1599_=_C3707 ,C1600_=_C1601 ,C1600_=_C1605 ,C1600_=_C1608 ,C1600_=_C1609 ,C1601_=_C1605 ,\nC1601_=_C1608 ,C1601_=_C1609 ,C1601_=_C2268 ,C1601_=_C3340 ,C1601_=_C3797 ,C1605_=_C1608 ,\nC1605_=_C1609 ,C1608_=_C1609 ,C1608_=_C2274 ,C1608_=_C4066 ,C1614_=_C1629 ,C1614_=_C1747 ,\nC1614_=_C2045 ,C1614_=_C2082 ,C1614_=_C2370 ,C1614_=_C2510 ,C1614_=_C2512 ,C1614_=_C2513 ,\nC1614_=_C2514 ,C1614_=_C2515 ,C1614_=_C2516 ,C1614_=_C2517 ,C1614_=_C2518 ,C1614_=_C2519 ,\nC1614_=_C2520 ,C1614_=_C2522 ,C1614_=_C2523 ,C1614_=_C2524 ,C1614_=_C2526 ,C1629_=_C1719 ,\nC1629_=_C1743 ,C1629_=_C1789 ,C1629_=_C2041 ,C1629_=_C2057 ,C1629_=_C2507 ,C1629_=_C2717 ,\nC1629_=_C2831 ,C1629_=_C3193 ,C1629_=_C3245 ,C1629_=_C3272 ,C1629_=_C3638 ,C1629_=_C3811 ,\nC1629_=_C3981 ,C1629_=_C3992 ,C1629_=_C4046 ,C1629_=_C4092 ,C1629_=_C4093 ,C1632_=_C1648 ,\nC1632_=_C1654 ,C1632_=_C1795 ,C1632_=_C1922 ,C1632_=_C2166 ,C1632_=_C2256 ,C1632_=_C2257 ,\nC1632_=_C2260 ,C1632_=_C2261 ,C1632_=_C2262 ,C1632_=_C2264 ,C1632_=_C2265 ,C1632_=_C2266 ,\nC1632_=_C2267 ,C1632_=_C2268 ,C1632_=_C2269 ,C1632_=_C2271 ,C1632_=_C2274 ,C1648_=_C1936 ,\nC1648_=_C2005 ,C1648_=_C2368 ,C1648_=_C2631 ,C1648_=_C2946 ,C1648_=_C3300 ,C1648_=_C3707 ,\nC1648_=_C3797 ,C1648_=_C4010 ,C1648_=_C4064 ,C1648_=_C4066 ,C1654_=_C1660 ,C1654_=_C1669 ,\nC1654_=_C1795 ,C1654_=_C1922 ,C1654_=_C2166 ,C1654_=_C2256 ,C1654_=_C2257 ,C1654_=_C2260 ,\nC1654_=_C2261 ,C1654_=_C2262 ,C1654_=_C2264 ,C1654_=_C2265 ,C1654_=_C2266 ,C1654_=_C2267 ,\nC1654_=_C2268 ,C1654_=_C2269 ,C1654_=_C2271 ,C1654_=_C2274 ,C1660_=_C1669 ,C1660_=_C1726 ,\nC1660_=_C1797 ,C1660_=_C2170 ,C1660_=_C2371 ,C1660_=_C2472 ,C1660_=_C2579 ,C1660_=_C2581 ,\nC1660_=_C2584 ,C1660_=_C2585 ,C1660_=_C2586 ,C1660_=_C2588 ,C1660_=_C2589 ,C1660_=_C2591 ,\nC1660_=_C2594 ,C1669_=_C1691 ,C1669_=_C1845 ,C1669_=_C2284 ,C1669_=_C3618 ,C1669_=_C3717 ,\nC1669_=_C3777 ,C1669_=_C3858 ,C1669_=_C3859 ,C1669_=_C3860 ,C1669_=_C3861 ,C1691_=_C1845 ,\nC1691_=_C2284 ,C1691_=_C3618 ,C1691_=_C3717 ,C1691_=_C3777 ,C1691_=_C3858 ,C1691_=_C3859 ,\nC1691_=_C3860 ,C1691_=_C3861 ,C1719_=_C1743 ,C1719_=_C1789 ,C1719_=_C2041 ,C1719_=_C2057 ,\nC1719_=_C2507 ,C1719_=_C2717 ,C1719_=_C2831 ,C1719_=_C3193 ,C1719_=_C3245 ,C1719_=_C3272 ,\nC1719_=_C3638 ,C1719_=_C3811 ,C1719_=_C3981 ,C1719_=_C3992 ,C1719_=_C4046 ,C1719_=_C4092 ,\nC1719_=_C4093 ,C1724_=_C1726 ,C1724_=_C1727 ,C1724_=_C1729 ,C1724_=_C1734 ,C1724_=_C1742 ,\nC1724_=_C1743 ,C1724_=_C2060 ,C1724_=_C2063 ,C1724_=_C2065 ,C1724_=_C2067 ,C1724_=_C2069 ,\nC1724_=_C2070 ,C1724_=_C2071 ,C1724_=_C2073 ,C1724_=_C2075 ,C1724_=_C2076 ,C1724_=_C2077 ,\nC1724_=_C2080 ,C1726_=_C1727 ,C1726_=_C1729 ,C1726_=_C1734 ,C1726_=_C1742 ,C1726_=_C1743 ,\nC1726_=_C1797 ,C1726_=_C2170 ,C1726_=_C2371 ,C1726_=_C2472 ,C1726_=_C2579 ,C1726_=_C2581 ,\nC1726_=_C2584 ,C1726_=_C2585 ,C1726_=_C2586 ,C1726_=_C2588</w:t>
      </w:r>
    </w:p>
    <w:p>
      <w:pPr>
        <w:pStyle w:val="PreformattedText"/>
        <w:bidi w:val="0"/>
        <w:spacing w:before="0" w:after="0"/>
        <w:jc w:val="left"/>
        <w:rPr/>
      </w:pPr>
      <w:r>
        <w:rPr/>
        <w:t xml:space="preserve"> </w:t>
      </w:r>
      <w:r>
        <w:rPr/>
        <w:t>,C1726_=_C2589 ,C1726_=_C2591 ,\nC1726_=_C2594 ,C1727_=_C1729 ,C1727_=_C1734 ,C1727_=_C1742 ,C1727_=_C1743 ,C1727_=_C1875 ,\nC1727_=_C2316 ,C1727_=_C2547 ,C1727_=_C2704 ,C1727_=_C2848 ,C1727_=_C2850 ,C1727_=_C2851 ,\nC1727_=_C2852 ,C1727_=_C2854 ,C1727_=_C2855 ,C1727_=_C2856 ,C1727_=_C2857 ,C1727_=_C2858 ,\nC1727_=_C2859 ,C1727_=_C2860 ,C1727_=_C2861 ,C1727_=_C2862 ,C1727_=_C2864 ,C1729_=_C1734 ,\nC1729_=_C1742 ,C1729_=_C1743 ,C1729_=_C2085 ,C1729_=_C2127 ,C1729_=_C2476 ,C1729_=_C2818 ,\nC1729_=_C3067 ,C1729_=_C3068 ,C1729_=_C3070 ,C1729_=_C3071 ,C1729_=_C3072 ,C1729_=_C3073 ,\nC1729_=_C3074 ,C1729_=_C3075 ,C1729_=_C3076 ,C1729_=_C3078 ,C1729_=_C3079 ,C1729_=_C3080 ,\nC1729_=_C3081 ,C1734_=_C1742 ,C1734_=_C1743 ,C1734_=_C2279 ,C1734_=_C2621 ,C1734_=_C3119 ,\nC1734_=_C3292 ,C1734_=_C3516 ,C1734_=_C3517 ,C1734_=_C3519 ,C1734_=_C3520 ,C1734_=_C3526 ,\nC1742_=_C1743 ,C1742_=_C1960 ,C1742_=_C2024 ,C1742_=_C2914 ,C1742_=_C3033 ,C1742_=_C3050 ,\nC1742_=_C3301 ,C1742_=_C3311 ,C1742_=_C3498 ,C1742_=_C3613 ,C1742_=_C3637 ,C1742_=_C3867 ,\nC1742_=_C3898 ,C1742_=_C3967 ,C1742_=_C4006 ,C1742_=_C4032 ,C1742_=_C4068 ,C1742_=_C4069 ,\nC1742_=_C4070 ,C1743_=_C1789 ,C1743_=_C2041 ,C1743_=_C2057 ,C1743_=_C2507 ,C1743_=_C2717 ,\nC1743_=_C2831 ,C1743_=_C3193 ,C1743_=_C3245 ,C1743_=_C3272 ,C1743_=_C3638 ,C1743_=_C3811 ,\nC1743_=_C3981 ,C1743_=_C3992 ,C1743_=_C4046 ,C1743_=_C4092 ,C1743_=_C4093 ,C1747_=_C2045 ,\nC1747_=_C2082 ,C1747_=_C2370 ,C1747_=_C2510 ,C1747_=_C2512 ,C1747_=_C2513 ,C1747_=_C2514 ,\nC1747_=_C2515 ,C1747_=_C2516 ,C1747_=_C2517 ,C1747_=_C2518 ,C1747_=_C2519 ,C1747_=_C2520 ,\nC1747_=_C2522 ,C1747_=_C2523 ,C1747_=_C2524 ,C1747_=_C2526 ,C1789_=_C2041 ,C1789_=_C2057 ,\nC1789_=_C2507 ,C1789_=_C2717 ,C1789_=_C2831 ,C1789_=_C3193 ,C1789_=_C3245 ,C1789_=_C3272 ,\nC1789_=_C3638 ,C1789_=_C3811 ,C1789_=_C3981 ,C1789_=_C3992 ,C1789_=_C4046 ,C1789_=_C4092 ,\nC1789_=_C4093 ,C1795_=_C1797 ,C1795_=_C1801 ,C1795_=_C1922 ,C1795_=_C2166 ,C1795_=_C2256 ,\nC1795_=_C2257 ,C1795_=_C2260 ,C1795_=_C2261 ,C1795_=_C2262 ,C1795_=_C2264 ,C1795_=_C2265 ,\nC1795_=_C2266 ,C1795_=_C2267 ,C1795_=_C2268 ,C1795_=_C2269 ,C1795_=_C2271 ,C1795_=_C2274 ,\nC1797_=_C1801 ,C1797_=_C2170 ,C1797_=_C2371 ,C1797_=_C2472 ,C1797_=_C2579 ,C1797_=_C2581 ,\nC1797_=_C2584 ,C1797_=_C2585 ,C1797_=_C2586 ,C1797_=_C2588 ,C1797_=_C2589 ,C1797_=_C2591 ,\nC1797_=_C2594 ,C1801_=_C2010 ,C1801_=_C2109 ,C1801_=_C2191 ,C1801_=_C2210 ,C1801_=_C2319 ,\nC1801_=_C2740 ,C1801_=_C2806 ,C1801_=_C2918 ,C1801_=_C2982 ,C1801_=_C2983 ,C1801_=_C2984 ,\nC1801_=_C2985 ,C1801_=_C2987 ,C1801_=_C2988 ,C1801_=_C2989 ,C1801_=_C2990 ,C1819_=_C2033 ,\nC1819_=_C2434 ,C1819_=_C3099 ,C1819_=_C3143 ,C1819_=_C3212 ,C1819_=_C3327 ,C1819_=_C3337 ,\nC1819_=_C3338 ,C1819_=_C3340 ,C1819_=_C3344 ,C1819_=_C3345 ,C1819_=_C3347 ,C1845_=_C2284 ,\nC1845_=_C3618 ,C1845_=_C3717 ,C1845_=_C3777 ,C1845_=_C3858 ,C1845_=_C3859 ,C1845_=_C3860 ,\nC1845_=_C3861 ,C1875_=_C2316 ,C1875_=_C2547 ,C1875_=_C2704 ,C1875_=_C2848 ,C1875_=_C2850 ,\nC1875_=_C2851 ,C1875_=_C2852 ,C1875_=_C2854 ,C1875_=_C2855 ,C1875_=_C2856 ,C1875_=_C2857 ,\nC1875_=_C2858 ,C1875_=_C2859 ,C1875_=_C2860 ,C1875_=_C2861 ,C1875_=_C2862 ,C1875_=_C2864 ,\nC1917_=_C2099 ,C1917_=_C2141 ,C1917_=_C2543 ,C1917_=_C2666 ,C1917_=_C3545 ,C1917_=_C3601 ,\nC1917_=_C3719 ,C1917_=_C3731 ,C1917_=_C3739 ,C1917_=_C3761 ,C1917_=_C3802 ,C1917_=_C3815 ,\nC1917_=_C3889 ,C1917_=_C4072 ,C1917_=_C4081 ,C1922_=_C1935 ,C1922_=_C1936 ,C1922_=_C2166 ,\nC1922_=_C2256 ,C1922_=_C2257 ,C1922_=_C2260 ,C1922_=_C2261 ,C1922_=_C2262 ,C1922_=_C2264 ,\nC1922_=_C2265 ,C1922_=_C2266 ,C1922_=_C2267 ,C1922_=_C2268 ,C1922_=_C2269 ,C1922_=_C2271 ,\nC1922_=_C2274 ,C1935_=_C1936 ,C1935_=_C2219 ,C1935_=_C2386 ,C1935_=_C3299 ,C1935_=_C3323 ,\nC1935_=_C3411 ,C1935_=_C3456 ,C1935_=_C3628 ,C1935_=_C4052 ,C1936_=_C2005 ,C1936_=_C2368 ,\nC1936_=_C2631 ,C1936_=_C2946 ,C1936_=_C3300 ,C1936_=_C3707 ,C1936_=_C3797 ,C1936_=_C4010 ,\nC1936_=_C4064 ,C1936_=_C4066 ,C1960_=_C1962 ,C1960_=_C2024 ,C1960_=_C2914 ,C1960_=_C3033 ,\nC1960_=_C3050 ,C1960_=_C3301 ,C1960_=_C3311 ,C1960_=_C3498 ,C1960_=_C3613 ,C1960_=_C3637 ,\nC1960_=_C3867 ,C1960_=_C3898 ,C1960_=_C3967 ,C1960_=_C4006 ,C1960_=_C4032 ,C1960_=_C4068 ,\nC1960_=_C4069 ,C1960_=_C4070 ,C1962_=_C2469 ,C1962_=_C2505 ,C1962_=_C2688 ,C1962_=_C2701 ,\nC1962_=_C3051 ,C1962_=_C3169 ,C1962_=_C3192 ,C1962_=_C3302 ,C1962_=_C3369 ,C1962_=_C3429 ,\nC1962_=_C3480 ,C1962_=_C3692 ,C1962_=_C3973 ,C1962_=_C3991 ,C1962_=_C4020 ,C1962_=_C4058 ,\nC1994_=_C2005 ,C1994_=_C2320 ,C1994_=_C2356 ,C1994_=_C2616 ,C1994_=_C2741 ,C1994_=_C2919 ,\nC1994_=_C3055 ,C1994_=_C3056 ,C1994_=_C3058 ,C1994_=_C3059 ,C1994_=_C3060 ,C1994_=_C3061 ,\nC1994_=_C3065 ,C2005_=_C2368 ,C2005_=_C2631 ,C2005_=_C2946 ,C2005_=_C3300 ,C2005_=_C3707 ,\nC2005_=_C3797 ,C2005_=_C4010 ,C2005_=_C4064 ,C2005_=_C4066 ,C2010_=_C2016 ,C2010_=_C2017 ,\nC2010_=_C2024 ,C2010_=_C2109 ,C2010_=_C2191 ,C2010_=_C2210 ,C2010_=_C2319 ,C2010_=_C2740 ,\nC2010_=_C2806 ,C2010_=_C2918 ,C2010_=_C2982 ,C2010_=_C2983 ,C2010_=_C2984 ,C2010_=_C2985 ,\nC2010_=_C2987 ,C2010_=_C2988 ,C2010_=_C2989 ,C2010_=_C2990 ,C2016_=_C2017 ,C2016_=_C2024 ,\nC2016_=_C2195 ,C2016_=_C2439 ,C2016_=_C2955 ,C2016_=_C3443 ,C2016_=_C3591 ,C2016_=_C3653 ,\nC2016_=_C3657 ,C2016_=_C3658 ,C2016_=_C3659 ,C2016_=_C3661 ,C2017_=_C2024 ,C2017_=_C2157 ,\nC2017_=_C2343 ,C2017_=_C2384 ,C2017_=_C2869 ,C2017_=_C3321 ,C2017_=_C3408 ,C2017_=_C3605 ,\nC2017_=_C3703 ,C2017_=_C3870 ,C2017_=_C3871 ,C2017_=_C3872 ,C2017_=_C3873 ,C2017_=_C3874 ,\nC2017_=_C3875 ,C2017_=_C3876 ,C2017_=_C3878 ,C2017_=_C3879 ,C2024_=_C2914 ,C2024_=_C3033 ,\nC2024_=_C3050 ,C2024_=_C3301 ,C2024_=_C3311 ,C2024_=_C3498 ,C2024_=_C3613 ,C2024_=_C3637 ,\nC2024_=_C3867 ,C2024_=_C3898 ,C2024_=_C3967 ,C2024_=_C4006 ,C2024_=_C4032 ,C2024_=_C4068 ,\nC2024_=_C4069 ,C2024_=_C4070 ,C2033_=_C2041 ,C2033_=_C2434 ,C2033_=_C3099 ,C2033_=_C3143 ,\nC2033_=_C3212 ,C2033_=_C3327 ,C2033_=_C3337 ,C2033_=_C3338 ,C2033_=_C3340 ,C2033_=_C3344 ,\nC2033_=_C3345 ,C2033_=_C3347 ,C2041_=_C2057 ,C2041_=_C2507 ,C2041_=_C2717 ,C2041_=_C2831 ,\nC2041_=_C3193 ,C2041_=_C3245 ,C2041_=_C3272 ,C2041_=_C3638 ,C2041_=_C3811 ,C2041_=_C3981 ,\nC2041_=_C3992 ,C2041_=_C4046 ,C2041_=_C4092 ,C2041_=_C4093 ,C2045_=_C2057 ,C2045_=_C2082 ,\nC2045_=_C2370 ,C2045_=_C2510 ,C2045_=_C2512 ,C2045_=_C2513 ,C2045_=_C2514 ,C2045_=_C2515 ,\nC2045_=_C2516 ,C2045_=_C2517 ,C2045_=_C2518 ,C2045_=_C2519 ,C2045_=_C2520 ,C2045_=_C2522 ,\nC2045_=_C2523 ,C2045_=_C2524 ,C2045_=_C2526 ,C2057_=_C2507 ,C2057_=_C2717 ,C2057_=_C2831 ,\nC2057_=_C3193 ,C2057_=_C3245 ,C2057_=_C3272 ,C2057_=_C3638 ,C2057_=_C3811 ,C2057_=_C3981 ,\nC2057_=_C3992 ,C2057_=_C4046 ,C2057_=_C4092 ,C2057_=_C4093 ,C2060_=_C2063 ,C2060_=_C2065 ,\nC2060_=_C2067 ,C2060_=_C2069 ,C2060_=_C2070 ,C2060_=_C2071 ,C2060_=_C2073 ,C2060_=_C2075 ,\nC2060_=_C2076 ,C2060_=_C2077 ,C2060_=_C2080 ,C2060_=_C2256 ,C2060_=_C2370 ,C2060_=_C2371 ,\nC2060_=_C2372 ,C2060_=_C2384 ,C2060_=_C2386 ,C2063_=_C2065 ,C2063_=_C2067 ,C2063_=_C2069 ,\nC2063_=_C2070 ,C2063_=_C2071 ,C2063_=_C2073 ,C2063_=_C2075 ,C2063_=_C2076 ,C2063_=_C2077 ,\nC2063_=_C2080 ,C2065_=_C2067 ,C2065_=_C2069 ,C2065_=_C2070 ,C2065_=_C2071 ,C2065_=_C2073 ,\nC2065_=_C2075 ,C2065_=_C2076 ,C2065_=_C2077 ,C2065_=_C2080 ,C2067_=_C2069 ,C2067_=_C2070 ,\nC2067_=_C2071 ,C2067_=_C2073 ,C2067_=_C2075 ,C2067_=_C2076 ,C2067_=_C2077 ,C2067_=_C2080 ,\nC2067_=_C3143 ,C2069_=_C2070 ,C2069_=_C2071 ,C2069_=_C2073 ,C2069_=_C2075 ,C2069_=_C2076 ,\nC2069_=_C2077 ,C2069_=_C2080 ,C2069_=_C2264 ,C2069_=_C2514 ,C2069_=_C2584 ,C2069_=_C3196 ,\nC2069_=_C3321 ,C2069_=_C3323 ,C2070_=_C2071 ,C2070_=_C2073 ,C2070_=_C2075 ,C2070_=_C2076 ,\nC2070_=_C2077 ,C2070_=_C2080 ,C2070_=_C2266 ,C2070_=_C2517 ,C2070_=_C2586 ,C2070_=_C3197 ,\nC2070_=_C3408 ,C2070_=_C3411 ,C2071_=_C2073 ,C2071_=_C2075 ,C2071_=_C2076 ,C2071_=_C2077 ,\nC2071_=_C2080 ,C2071_=_C3456 ,C2073_=_C2075 ,C2073_=_C2076 ,C2073_=_C2077 ,C2073_=_C2080 ,\nC2073_=_C2588 ,C2073_=_C2854 ,C2073_=_C3072 ,C2073_=_C3517 ,C2073_=_C3811 ,C2075_=_C2076 ,\nC2075_=_C2077 ,C2075_=_C2080 ,C2075_=_C3344 ,C2076_=_C2077 ,C2076_=_C2080 ,C2077_=_C2080 ,\nC2077_=_C2860 ,C2080_=_C2594 ,C2080_=_C2864 ,C2080_=_C3081 ,C2080_=_C3347 ,C2080_=_C3526 ,\nC2080_=_C4093 ,C2082_=_C2085 ,C2082_=_C2099 ,C2082_=_C2370 ,C2082_=_C2510 ,C2082_=_C2512 ,\nC2082_=_C2513 ,C2082_=_C2514 ,C2082_=_C2515 ,C2082_=_C2516 ,C2082_=_C2517 ,C2082_=_C2518 ,\nC2082_=_C2519 ,C2082_=_C2520 ,C2082_=_C2522 ,C2082_=_C2523 ,C2082_=_C2524 ,C2082_=_C2526 ,\nC2085_=_C2099 ,C2085_=_C2127 ,C2085_=_C2476 ,C2085_=_C2818 ,C2085_=_C3067 ,C2085_=_C3068 ,\nC2085_=_C3070 ,C2085_=_C3071 ,C2085_=_C3072 ,C2085_=_C3073 ,C2085_=_C3074 ,C2085_=_C3075 ,\nC2085_=_C3076 ,C2085_=_C3078 ,C2085_=_C3079 ,C2085_=_C3080 ,C2085_=_C3081 ,C2099_=_C2141 ,\nC2099_=_C2543 ,C2099_=_C2666 ,C2099_=_C3545 ,C2099_=_C3601 ,C2099_=_C3719 ,C2099_=_C3731 ,\nC2099_=_C3739 ,C2099_=_C3761 ,C2099_=_C3802 ,C2099_=_C3815 ,C2099_=_C3889 ,C2099_=_C4072 ,\nC2099_=_C4081 ,C2109_=_C2191 ,C2109_=_C2210 ,C2109_=_C2319 ,C2109_=_C2740 ,C2109_=_C2806 ,\nC2109_=_C2918 ,C2109_=_C2982 ,C2109_=_C2983 ,C2109_=_C2984 ,C2109_=_C2985 ,C2109_=_C2987 ,\nC2109_=_C2988 ,C2109_=_C2989 ,C2109_=_C2990 ,C2127_=_C2141 ,C2127_=_C2476 ,C2127_=_C2818 ,\nC2127_=_C3067 ,C2127_=_C3068 ,C2127_=_C3070 ,C2127_=_C3071 ,C2127_=_C3072 ,C2127_=_C3073 ,\nC2127_=_C3074 ,C2127_=_C3075 ,C2127_=_C3076 ,C2127_=_C3078 ,C2127_=_C3079 ,C2127_=_C3080 ,\nC2127_=_C3081 ,C2141_=_C2543 ,C2141_=_C2666 ,C2141_=_C3545 ,C2141_=_C3601 ,C2141_=_C3719 ,\nC2141_=_C3731 ,C2141_=_C3739 ,C2141_=_C3761 ,C2141_=_C3802 ,C2141_=_C3815 ,C2141_=_C3889 ,\nC2141_=_C4072 ,C2141_=_C4081 ,C2157_=_C2343 ,C2157_=_C2384 ,C2157_=_C2869 ,C2157_=_C3321 ,\nC2157_=_C3408 ,C2157_=_C3605 ,C2157_=_C3703 ,C2157_=_C3870 ,C2157_=_C3871 ,C2157_=_C3872 ,\nC2157_=_C3873 ,C2157_=_C3874 ,C2157_=_C3875 ,C2157_=_C3876 ,C2157_=_C3878 ,C2157_=_C3879 ,\nC2166_=_C2170 ,C2166_=_C2256 ,C2166_=_C2257 ,C2166_=_C2260 ,C2166_=_C2261 ,C2166_=_C2262 ,\nC2166_=_C2264 ,C2166_=_C2265</w:t>
      </w:r>
    </w:p>
    <w:p>
      <w:pPr>
        <w:pStyle w:val="PreformattedText"/>
        <w:bidi w:val="0"/>
        <w:spacing w:before="0" w:after="0"/>
        <w:jc w:val="left"/>
        <w:rPr/>
      </w:pPr>
      <w:r>
        <w:rPr/>
        <w:t xml:space="preserve"> </w:t>
      </w:r>
      <w:r>
        <w:rPr/>
        <w:t>,C2166_=_C2266 ,C2166_=_C2267 ,C2166_=_C2268 ,C2166_=_C2269 ,\nC2166_=_C2271 ,C2166_=_C2274 ,C2170_=_C2371 ,C2170_=_C2472 ,C2170_=_C2579 ,C2170_=_C2581 ,\nC2170_=_C2584 ,C2170_=_C2585 ,C2170_=_C2586 ,C2170_=_C2588 ,C2170_=_C2589 ,C2170_=_C2591 ,\nC2170_=_C2594 ,C2191_=_C2195 ,C2191_=_C2210 ,C2191_=_C2319 ,C2191_=_C2740 ,C2191_=_C2806 ,\nC2191_=_C2918 ,C2191_=_C2982 ,C2191_=_C2983 ,C2191_=_C2984 ,C2191_=_C2985 ,C2191_=_C2987 ,\nC2191_=_C2988 ,C2191_=_C2989 ,C2191_=_C2990 ,C2195_=_C2439 ,C2195_=_C2955 ,C2195_=_C3443 ,\nC2195_=_C3591 ,C2195_=_C3653 ,C2195_=_C3657 ,C2195_=_C3658 ,C2195_=_C3659 ,C2195_=_C3661 ,\nC2210_=_C2219 ,C2210_=_C2319 ,C2210_=_C2740 ,C2210_=_C2806 ,C2210_=_C2918 ,C2210_=_C2982 ,\nC2210_=_C2983 ,C2210_=_C2984 ,C2210_=_C2985 ,C2210_=_C2987 ,C2210_=_C2988 ,C2210_=_C2989 ,\nC2210_=_C2990 ,C2219_=_C2386 ,C2219_=_C3299 ,C2219_=_C3323 ,C2219_=_C3411 ,C2219_=_C3456 ,\nC2219_=_C3628 ,C2219_=_C4052 ,C2253_=_C2285 ,C2253_=_C2307 ,C2253_=_C2626 ,C2253_=_C2781 ,\nC2253_=_C3127 ,C2253_=_C3778 ,C2253_=_C3892 ,C2253_=_C3904 ,C2253_=_C3936 ,C2253_=_C3937 ,\nC2253_=_C3939 ,C2256_=_C2257 ,C2256_=_C2260 ,C2256_=_C2261 ,C2256_=_C2262 ,C2256_=_C2264 ,\nC2256_=_C2265 ,C2256_=_C2266 ,C2256_=_C2267 ,C2256_=_C2268 ,C2256_=_C2269 ,C2256_=_C2271 ,\nC2256_=_C2274 ,C2256_=_C2370 ,C2256_=_C2371 ,C2256_=_C2372 ,C2256_=_C2384 ,C2256_=_C2386 ,\nC2257_=_C2260 ,C2257_=_C2261 ,C2257_=_C2262 ,C2257_=_C2264 ,C2257_=_C2265 ,C2257_=_C2266 ,\nC2257_=_C2267 ,C2257_=_C2268 ,C2257_=_C2269 ,C2257_=_C2271 ,C2257_=_C2274 ,C2257_=_C2472 ,\nC2257_=_C2476 ,C2260_=_C2261 ,C2260_=_C2262 ,C2260_=_C2264 ,C2260_=_C2265 ,C2260_=_C2266 ,\nC2260_=_C2267 ,C2260_=_C2268 ,C2260_=_C2269 ,C2260_=_C2271 ,C2260_=_C2274 ,C2260_=_C2579 ,\nC2260_=_C2701 ,C2261_=_C2262 ,C2261_=_C2264 ,C2261_=_C2265 ,C2261_=_C2266 ,C2261_=_C2267 ,\nC2261_=_C2268 ,C2261_=_C2269 ,C2261_=_C2271 ,C2261_=_C2274 ,C2261_=_C2848 ,C2261_=_C2946 ,\nC2262_=_C2264 ,C2262_=_C2265 ,C2262_=_C2266 ,C2262_=_C2267 ,C2262_=_C2268 ,C2262_=_C2269 ,\nC2262_=_C2271 ,C2262_=_C2274 ,C2262_=_C2581 ,C2264_=_C2265 ,C2264_=_C2266 ,C2264_=_C2267 ,\nC2264_=_C2268 ,C2264_=_C2269 ,C2264_=_C2271 ,C2264_=_C2274 ,C2264_=_C2514 ,C2264_=_C2584 ,\nC2264_=_C3196 ,C2264_=_C3321 ,C2264_=_C3323 ,C2265_=_C2266 ,C2265_=_C2267 ,C2265_=_C2268 ,\nC2265_=_C2269 ,C2265_=_C2271 ,C2265_=_C2274 ,C2265_=_C2585 ,C2265_=_C3327 ,C2266_=_C2267 ,\nC2266_=_C2268 ,C2266_=_C2269 ,C2266_=_C2271 ,C2266_=_C2274 ,C2266_=_C2517 ,C2266_=_C2586 ,\nC2266_=_C3197 ,C2266_=_C3408 ,C2266_=_C3411 ,C2267_=_C2268 ,C2267_=_C2269 ,C2267_=_C2271 ,\nC2267_=_C2274 ,C2267_=_C3703 ,C2267_=_C3707 ,C2268_=_C2269 ,C2268_=_C2271 ,C2268_=_C2274 ,\nC2268_=_C3340 ,C2268_=_C3797 ,C2269_=_C2271 ,C2269_=_C2274 ,C2269_=_C2589 ,C2271_=_C2274 ,\nC2271_=_C2524 ,C2271_=_C2591 ,C2271_=_C4046 ,C2274_=_C4066 ,C2277_=_C2279 ,C2277_=_C2284 ,\nC2277_=_C2285 ,C2277_=_C2372 ,C2277_=_C2395 ,C2277_=_C2619 ,C2277_=_C2757 ,C2277_=_C3118 ,\nC2277_=_C3196 ,C2277_=_C3197 ,C2277_=_C3199 ,C2277_=_C3200 ,C2277_=_C3201 ,C2277_=_C3202 ,\nC2277_=_C3203 ,C2277_=_C3207 ,C2277_=_C3208 ,C2279_=_C2284 ,C2279_=_C2285 ,C2279_=_C2621 ,\nC2279_=_C3119 ,C2279_=_C3292 ,C2279_=_C3516 ,C2279_=_C3517 ,C2279_=_C3519 ,C2279_=_C3520 ,\nC2279_=_C3526 ,C2284_=_C2285 ,C2284_=_C3618 ,C2284_=_C3717 ,C2284_=_C3777 ,C2284_=_C3858 ,\nC2284_=_C3859 ,C2284_=_C3860 ,C2284_=_C3861 ,C2285_=_C2307 ,C2285_=_C2626 ,C2285_=_C2781 ,\nC2285_=_C3127 ,C2285_=_C3778 ,C2285_=_C3892 ,C2285_=_C3904 ,C2285_=_C3936 ,C2285_=_C3937 ,\nC2285_=_C3939 ,C2307_=_C2626 ,C2307_=_C2781 ,C2307_=_C3127 ,C2307_=_C3778 ,C2307_=_C3892 ,\nC2307_=_C3904 ,C2307_=_C3936 ,C2307_=_C3937 ,C2307_=_C3939 ,C2316_=_C2319 ,C2316_=_C2320 ,\nC2316_=_C2547 ,C2316_=_C2704 ,C2316_=_C2848 ,C2316_=_C2850 ,C2316_=_C2851 ,C2316_=_C2852 ,\nC2316_=_C2854 ,C2316_=_C2855 ,C2316_=_C2856 ,C2316_=_C2857 ,C2316_=_C2858 ,C2316_=_C2859 ,\nC2316_=_C2860 ,C2316_=_C2861 ,C2316_=_C2862 ,C2316_=_C2864 ,C2319_=_C2320 ,C2319_=_C2740 ,\nC2319_=_C2806 ,C2319_=_C2918 ,C2319_=_C2982 ,C2319_=_C2983 ,C2319_=_C2984 ,C2319_=_C2985 ,\nC2319_=_C2987 ,C2319_=_C2988 ,C2319_=_C2989 ,C2319_=_C2990 ,C2320_=_C2356 ,C2320_=_C2616 ,\nC2320_=_C2741 ,C2320_=_C2919 ,C2320_=_C3055 ,C2320_=_C3056 ,C2320_=_C3058 ,C2320_=_C3059 ,\nC2320_=_C3060 ,C2320_=_C3061 ,C2320_=_C3065 ,C2343_=_C2384 ,C2343_=_C2869 ,C2343_=_C3321 ,\nC2343_=_C3408 ,C2343_=_C3605 ,C2343_=_C3703 ,C2343_=_C3870 ,C2343_=_C3871 ,C2343_=_C3872 ,\nC2343_=_C3873 ,C2343_=_C3874 ,C2343_=_C3875 ,C2343_=_C3876 ,C2343_=_C3878 ,C2343_=_C3879 ,\nC2356_=_C2368 ,C2356_=_C2616 ,C2356_=_C2741 ,C2356_=_C2919 ,C2356_=_C3055 ,C2356_=_C3056 ,\nC2356_=_C3058 ,C2356_=_C3059 ,C2356_=_C3060 ,C2356_=_C3061 ,C2356_=_C3065 ,C2368_=_C2631 ,\nC2368_=_C2946 ,C2368_=_C3300 ,C2368_=_C3707 ,C2368_=_C3797 ,C2368_=_C4010 ,C2368_=_C4064 ,\nC2368_=_C4066 ,C2370_=_C2371 ,C2370_=_C2372 ,C2370_=_C2384 ,C2370_=_C2386 ,C2370_=_C2510 ,\nC2370_=_C2512 ,C2370_=_C2513 ,C2370_=_C2514 ,C2370_=_C2515 ,C2370_=_C2516 ,C2370_=_C2517 ,\nC2370_=_C2518 ,C2370_=_C2519 ,C2370_=_C2520 ,C2370_=_C2522 ,C2370_=_C2523 ,C2370_=_C2524 ,\nC2370_=_C2526 ,C2371_=_C2372 ,C2371_=_C2384 ,C2371_=_C2386 ,C2371_=_C2472 ,C2371_=_C2579 ,\nC2371_=_C2581 ,C2371_=_C2584 ,C2371_=_C2585 ,C2371_=_C2586 ,C2371_=_C2588 ,C2371_=_C2589 ,\nC2371_=_C2591 ,C2371_=_C2594 ,C2372_=_C2384 ,C2372_=_C2386 ,C2372_=_C2395 ,C2372_=_C2619 ,\nC2372_=_C2757 ,C2372_=_C3118 ,C2372_=_C3196 ,C2372_=_C3197 ,C2372_=_C3199 ,C2372_=_C3200 ,\nC2372_=_C3201 ,C2372_=_C3202 ,C2372_=_C3203 ,C2372_=_C3207 ,C2372_=_C3208 ,C2384_=_C2386 ,\nC2384_=_C2869 ,C2384_=_C3321 ,C2384_=_C3408 ,C2384_=_C3605 ,C2384_=_C3703 ,C2384_=_C3870 ,\nC2384_=_C3871 ,C2384_=_C3872 ,C2384_=_C3873 ,C2384_=_C3874 ,C2384_=_C3875 ,C2384_=_C3876 ,\nC2384_=_C3878 ,C2384_=_C3879 ,C2386_=_C3299 ,C2386_=_C3323 ,C2386_=_C3411 ,C2386_=_C3456 ,\nC2386_=_C3628 ,C2386_=_C4052 ,C2395_=_C2405 ,C2395_=_C2619 ,C2395_=_C2757 ,C2395_=_C3118 ,\nC2395_=_C3196 ,C2395_=_C3197 ,C2395_=_C3199 ,C2395_=_C3200 ,C2395_=_C3201 ,C2395_=_C3202 ,\nC2395_=_C3203 ,C2395_=_C3207 ,C2395_=_C3208 ,C2405_=_C2459 ,C2405_=_C2679 ,C2405_=_C2766 ,\nC2405_=_C3424 ,C2405_=_C3473 ,C2405_=_C3553 ,C2405_=_C3584 ,C2405_=_C3685 ,C2405_=_C3748 ,\nC2405_=_C3863 ,C2405_=_C3919 ,C2405_=_C3920 ,C2405_=_C3921 ,C2434_=_C2439 ,C2434_=_C3099 ,\nC2434_=_C3143 ,C2434_=_C3212 ,C2434_=_C3327 ,C2434_=_C3337 ,C2434_=_C3338 ,C2434_=_C3340 ,\nC2434_=_C3344 ,C2434_=_C3345 ,C2434_=_C3347 ,C2439_=_C2955 ,C2439_=_C3443 ,C2439_=_C3591 ,\nC2439_=_C3653 ,C2439_=_C3657 ,C2439_=_C3658 ,C2439_=_C3659 ,C2439_=_C3661 ,C2459_=_C2469 ,\nC2459_=_C2679 ,C2459_=_C2766 ,C2459_=_C3424 ,C2459_=_C3473 ,C2459_=_C3553 ,C2459_=_C3584 ,\nC2459_=_C3685 ,C2459_=_C3748 ,C2459_=_C3863 ,C2459_=_C3919 ,C2459_=_C3920 ,C2459_=_C3921 ,\nC2469_=_C2505 ,C2469_=_C2688 ,C2469_=_C2701 ,C2469_=_C3051 ,C2469_=_C3169 ,C2469_=_C3192 ,\nC2469_=_C3302 ,C2469_=_C3369 ,C2469_=_C3429 ,C2469_=_C3480 ,C2469_=_C3692 ,C2469_=_C3973 ,\nC2469_=_C3991 ,C2469_=_C4020 ,C2469_=_C4058 ,C2472_=_C2476 ,C2472_=_C2579 ,C2472_=_C2581 ,\nC2472_=_C2584 ,C2472_=_C2585 ,C2472_=_C2586 ,C2472_=_C2588 ,C2472_=_C2589 ,C2472_=_C2591 ,\nC2472_=_C2594 ,C2476_=_C2818 ,C2476_=_C3067 ,C2476_=_C3068 ,C2476_=_C3070 ,C2476_=_C3071 ,\nC2476_=_C3072 ,C2476_=_C3073 ,C2476_=_C3074 ,C2476_=_C3075 ,C2476_=_C3076 ,C2476_=_C3078 ,\nC2476_=_C3079 ,C2476_=_C3080 ,C2476_=_C3081 ,C2505_=_C2507 ,C2505_=_C2688 ,C2505_=_C2701 ,\nC2505_=_C3051 ,C2505_=_C3169 ,C2505_=_C3192 ,C2505_=_C3302 ,C2505_=_C3369 ,C2505_=_C3429 ,\nC2505_=_C3480 ,C2505_=_C3692 ,C2505_=_C3973 ,C2505_=_C3991 ,C2505_=_C4020 ,C2505_=_C4058 ,\nC2507_=_C2717 ,C2507_=_C2831 ,C2507_=_C3193 ,C2507_=_C3245 ,C2507_=_C3272 ,C2507_=_C3638 ,\nC2507_=_C3811 ,C2507_=_C3981 ,C2507_=_C3992 ,C2507_=_C4046 ,C2507_=_C4092 ,C2507_=_C4093 ,\nC2510_=_C2512 ,C2510_=_C2513 ,C2510_=_C2514 ,C2510_=_C2515 ,C2510_=_C2516 ,C2510_=_C2517 ,\nC2510_=_C2518 ,C2510_=_C2519 ,C2510_=_C2520 ,C2510_=_C2522 ,C2510_=_C2523 ,C2510_=_C2524 ,\nC2510_=_C2526 ,C2510_=_C3067 ,C2510_=_C3192 ,C2510_=_C3193 ,C2512_=_C2513 ,C2512_=_C2514 ,\nC2512_=_C2515 ,C2512_=_C2516 ,C2512_=_C2517 ,C2512_=_C2518 ,C2512_=_C2519 ,C2512_=_C2520 ,\nC2512_=_C2522 ,C2512_=_C2523 ,C2512_=_C2524 ,C2512_=_C2526 ,C2512_=_C3245 ,C2513_=_C2514 ,\nC2513_=_C2515 ,C2513_=_C2516 ,C2513_=_C2517 ,C2513_=_C2518 ,C2513_=_C2519 ,C2513_=_C2520 ,\nC2513_=_C2522 ,C2513_=_C2523 ,C2513_=_C2524 ,C2513_=_C2526 ,C2513_=_C3272 ,C2514_=_C2515 ,\nC2514_=_C2516 ,C2514_=_C2517 ,C2514_=_C2518 ,C2514_=_C2519 ,C2514_=_C2520 ,C2514_=_C2522 ,\nC2514_=_C2523 ,C2514_=_C2524 ,C2514_=_C2526 ,C2514_=_C2584 ,C2514_=_C3196 ,C2514_=_C3321 ,\nC2514_=_C3323 ,C2515_=_C2516 ,C2515_=_C2517 ,C2515_=_C2518 ,C2515_=_C2519 ,C2515_=_C2520 ,\nC2515_=_C2522 ,C2515_=_C2523 ,C2515_=_C2524 ,C2515_=_C2526 ,C2516_=_C2517 ,C2516_=_C2518 ,\nC2516_=_C2519 ,C2516_=_C2520 ,C2516_=_C2522 ,C2516_=_C2523 ,C2516_=_C2524 ,C2516_=_C2526 ,\nC2517_=_C2518 ,C2517_=_C2519 ,C2517_=_C2520 ,C2517_=_C2522 ,C2517_=_C2523 ,C2517_=_C2524 ,\nC2517_=_C2526 ,C2517_=_C2586 ,C2517_=_C3197 ,C2517_=_C3408 ,C2517_=_C3411 ,C2518_=_C2519 ,\nC2518_=_C2520 ,C2518_=_C2522 ,C2518_=_C2523 ,C2518_=_C2524 ,C2518_=_C2526 ,C2518_=_C2985 ,\nC2518_=_C3058 ,C2519_=_C2520 ,C2519_=_C2522 ,C2519_=_C2523 ,C2519_=_C2524 ,C2519_=_C2526 ,\nC2519_=_C3637 ,C2519_=_C3638 ,C2520_=_C2522 ,C2520_=_C2523 ,C2520_=_C2524 ,C2520_=_C2526 ,\nC2520_=_C3073 ,C2522_=_C2523 ,C2522_=_C2524 ,C2522_=_C2526 ,C2522_=_C2856 ,C2522_=_C3889 ,\nC2523_=_C2524 ,C2523_=_C2526 ,C2523_=_C3981 ,C2524_=_C2526 ,C2524_=_C2591 ,C2524_=_C4046 ,\nC2526_=_C3859 ,C2543_=_C2666 ,C2543_=_C3545 ,C2543_=_C3601 ,C2543_=_C3719 ,C2543_=_C3731 ,\nC2543_=_C3739 ,C2543_=_C3761 ,C2543_=_C3802 ,C2543_=_C3815 ,C2543_=_C3889 ,C2543_=_C4072 ,\nC2543_=_C4081 ,C2547_=_C2704 ,C2547_=_C2848 ,C2547_=_C2850 ,C2547_=_C2851 ,C2547_=_C2852 ,\nC2547_=_C2854 ,C2547_=_C2855 ,C2547_=_C2856 ,C2547_=_C2857 ,C2547_=_C2858 ,C2547_=_C2859 ,\nC2547_=_C2860 ,C2547_=_C2861 ,C2547_=_C2862 ,C2547_=_C2864 ,C2579_=_C2581 ,C2579_=_C2584</w:t>
      </w:r>
    </w:p>
    <w:p>
      <w:pPr>
        <w:pStyle w:val="PreformattedText"/>
        <w:bidi w:val="0"/>
        <w:spacing w:before="0" w:after="0"/>
        <w:jc w:val="left"/>
        <w:rPr/>
      </w:pPr>
      <w:r>
        <w:rPr/>
        <w:t xml:space="preserve"> </w:t>
      </w:r>
      <w:r>
        <w:rPr/>
        <w:t>,\nC2579_=_C2585 ,C2579_=_C2586 ,C2579_=_C2588 ,C2579_=_C2589 ,C2579_=_C2591 ,C2579_=_C2594 ,\nC2579_=_C2701 ,C2581_=_C2584 ,C2581_=_C2585 ,C2581_=_C2586 ,C2581_=_C2588 ,C2581_=_C2589 ,\nC2581_=_C2591 ,C2581_=_C2594 ,C2584_=_C2585 ,C2584_=_C2586 ,C2584_=_C2588 ,C2584_=_C2589 ,\nC2584_=_C2591 ,C2584_=_C2594 ,C2584_=_C3196 ,C2584_=_C3321 ,C2584_=_C3323 ,C2585_=_C2586 ,\nC2585_=_C2588 ,C2585_=_C2589 ,C2585_=_C2591 ,C2585_=_C2594 ,C2585_=_C3327 ,C2586_=_C2588 ,\nC2586_=_C2589 ,C2586_=_C2591 ,C2586_=_C2594 ,C2586_=_C3197 ,C2586_=_C3408 ,C2586_=_C3411 ,\nC2588_=_C2589 ,C2588_=_C2591 ,C2588_=_C2594 ,C2588_=_C2854 ,C2588_=_C3072 ,C2588_=_C3517 ,\nC2588_=_C3811 ,C2589_=_C2591 ,C2589_=_C2594 ,C2591_=_C2594 ,C2591_=_C4046 ,C2594_=_C2864 ,\nC2594_=_C3081 ,C2594_=_C3347 ,C2594_=_C3526 ,C2594_=_C4093 ,C2616_=_C2619 ,C2616_=_C2621 ,\nC2616_=_C2626 ,C2616_=_C2631 ,C2616_=_C2741 ,C2616_=_C2919 ,C2616_=_C3055 ,C2616_=_C3056 ,\nC2616_=_C3058 ,C2616_=_C3059 ,C2616_=_C3060 ,C2616_=_C3061 ,C2616_=_C3065 ,C2619_=_C2621 ,\nC2619_=_C2626 ,C2619_=_C2631 ,C2619_=_C2757 ,C2619_=_C3118 ,C2619_=_C3196 ,C2619_=_C3197 ,\nC2619_=_C3199 ,C2619_=_C3200 ,C2619_=_C3201 ,C2619_=_C3202 ,C2619_=_C3203 ,C2619_=_C3207 ,\nC2619_=_C3208 ,C2621_=_C2626 ,C2621_=_C2631 ,C2621_=_C3119 ,C2621_=_C3292 ,C2621_=_C3516 ,\nC2621_=_C3517 ,C2621_=_C3519 ,C2621_=_C3520 ,C2621_=_C3526 ,C2626_=_C2631 ,C2626_=_C2781 ,\nC2626_=_C3127 ,C2626_=_C3778 ,C2626_=_C3892 ,C2626_=_C3904 ,C2626_=_C3936 ,C2626_=_C3937 ,\nC2626_=_C3939 ,C2631_=_C2946 ,C2631_=_C3300 ,C2631_=_C3707 ,C2631_=_C3797 ,C2631_=_C4010 ,\nC2631_=_C4064 ,C2631_=_C4066 ,C2666_=_C3545 ,C2666_=_C3601 ,C2666_=_C3719 ,C2666_=_C3731 ,\nC2666_=_C3739 ,C2666_=_C3761 ,C2666_=_C3802 ,C2666_=_C3815 ,C2666_=_C3889 ,C2666_=_C4072 ,\nC2666_=_C4081 ,C2679_=_C2688 ,C2679_=_C2766 ,C2679_=_C3424 ,C2679_=_C3473 ,C2679_=_C3553 ,\nC2679_=_C3584 ,C2679_=_C3685 ,C2679_=_C3748 ,C2679_=_C3863 ,C2679_=_C3919 ,C2679_=_C3920 ,\nC2679_=_C3921 ,C2688_=_C2701 ,C2688_=_C3051 ,C2688_=_C3169 ,C2688_=_C3192 ,C2688_=_C3302 ,\nC2688_=_C3369 ,C2688_=_C3429 ,C2688_=_C3480 ,C2688_=_C3692 ,C2688_=_C3973 ,C2688_=_C3991 ,\nC2688_=_C4020 ,C2688_=_C4058 ,C2701_=_C3051 ,C2701_=_C3169 ,C2701_=_C3192 ,C2701_=_C3302 ,\nC2701_=_C3369 ,C2701_=_C3429 ,C2701_=_C3480 ,C2701_=_C3692 ,C2701_=_C3973 ,C2701_=_C3991 ,\nC2701_=_C4020 ,C2701_=_C4058 ,C2704_=_C2717 ,C2704_=_C2848 ,C2704_=_C2850 ,C2704_=_C2851 ,\nC2704_=_C2852 ,C2704_=_C2854 ,C2704_=_C2855 ,C2704_=_C2856 ,C2704_=_C2857 ,C2704_=_C2858 ,\nC2704_=_C2859 ,C2704_=_C2860 ,C2704_=_C2861 ,C2704_=_C2862 ,C2704_=_C2864 ,C2717_=_C2831 ,\nC2717_=_C3193 ,C2717_=_C3245 ,C2717_=_C3272 ,C2717_=_C3638 ,C2717_=_C3811 ,C2717_=_C3981 ,\nC2717_=_C3992 ,C2717_=_C4046 ,C2717_=_C4092 ,C2717_=_C4093 ,C2740_=_C2741 ,C2740_=_C2806 ,\nC2740_=_C2918 ,C2740_=_C2982 ,C2740_=_C2983 ,C2740_=_C2984 ,C2740_=_C2985 ,C2740_=_C2987 ,\nC2740_=_C2988 ,C2740_=_C2989 ,C2740_=_C2990 ,C2741_=_C2919 ,C2741_=_C3055 ,C2741_=_C3056 ,\nC2741_=_C3058 ,C2741_=_C3059 ,C2741_=_C3060 ,C2741_=_C3061 ,C2741_=_C3065 ,C2757_=_C2766 ,\nC2757_=_C3118 ,C2757_=_C3196 ,C2757_=_C3197 ,C2757_=_C3199 ,C2757_=_C3200 ,C2757_=_C3201 ,\nC2757_=_C3202 ,C2757_=_C3203 ,C2757_=_C3207 ,C2757_=_C3208 ,C2766_=_C3424 ,C2766_=_C3473 ,\nC2766_=_C3553 ,C2766_=_C3584 ,C2766_=_C3685 ,C2766_=_C3748 ,C2766_=_C3863 ,C2766_=_C3919 ,\nC2766_=_C3920 ,C2766_=_C3921 ,C2781_=_C3127 ,C2781_=_C3778 ,C2781_=_C3892 ,C2781_=_C3904 ,\nC2781_=_C3936 ,C2781_=_C3937 ,C2781_=_C3939 ,C2806_=_C2918 ,C2806_=_C2982 ,C2806_=_C2983 ,\nC2806_=_C2984 ,C2806_=_C2985 ,C2806_=_C2987 ,C2806_=_C2988 ,C2806_=_C2989 ,C2806_=_C2990 ,\nC2818_=_C2831 ,C2818_=_C3067 ,C2818_=_C3068 ,C2818_=_C3070 ,C2818_=_C3071 ,C2818_=_C3072 ,\nC2818_=_C3073 ,C2818_=_C3074 ,C2818_=_C3075 ,C2818_=_C3076 ,C2818_=_C3078 ,C2818_=_C3079 ,\nC2818_=_C3080 ,C2818_=_C3081 ,C2831_=_C3193 ,C2831_=_C3245 ,C2831_=_C3272 ,C2831_=_C3638 ,\nC2831_=_C3811 ,C2831_=_C3981 ,C2831_=_C3992 ,C2831_=_C4046 ,C2831_=_C4092 ,C2831_=_C4093 ,\nC2848_=_C2850 ,C2848_=_C2851 ,C2848_=_C2852 ,C2848_=_C2854 ,C2848_=_C2855 ,C2848_=_C2856 ,\nC2848_=_C2857 ,C2848_=_C2858 ,C2848_=_C2859 ,C2848_=_C2860 ,C2848_=_C2861 ,C2848_=_C2862 ,\nC2848_=_C2864 ,C2848_=_C2946 ,C2850_=_C2851 ,C2850_=_C2852 ,C2850_=_C2854 ,C2850_=_C2855 ,\nC2850_=_C2856 ,C2850_=_C2857 ,C2850_=_C2858 ,C2850_=_C2859 ,C2850_=_C2860 ,C2850_=_C2861 ,\nC2850_=_C2862 ,C2850_=_C2864 ,C2850_=_C3212 ,C2851_=_C2852 ,C2851_=_C2854 ,C2851_=_C2855 ,\nC2851_=_C2856 ,C2851_=_C2857 ,C2851_=_C2858 ,C2851_=_C2859 ,C2851_=_C2860 ,C2851_=_C2861 ,\nC2851_=_C2862 ,C2851_=_C2864 ,C2852_=_C2854 ,C2852_=_C2855 ,C2852_=_C2856 ,C2852_=_C2857 ,\nC2852_=_C2858 ,C2852_=_C2859 ,C2852_=_C2860 ,C2852_=_C2861 ,C2852_=_C2862 ,C2852_=_C2864 ,\nC2852_=_C3068 ,C2854_=_C2855 ,C2854_=_C2856 ,C2854_=_C2857 ,C2854_=_C2858 ,C2854_=_C2859 ,\nC2854_=_C2860 ,C2854_=_C2861 ,C2854_=_C2862 ,C2854_=_C2864 ,C2854_=_C3072 ,C2854_=_C3517 ,\nC2854_=_C3811 ,C2855_=_C2856 ,C2855_=_C2857 ,C2855_=_C2858 ,C2855_=_C2859 ,C2855_=_C2860 ,\nC2855_=_C2861 ,C2855_=_C2862 ,C2855_=_C2864 ,C2856_=_C2857 ,C2856_=_C2858 ,C2856_=_C2859 ,\nC2856_=_C2860 ,C2856_=_C2861 ,C2856_=_C2862 ,C2856_=_C2864 ,C2856_=_C3889 ,C2857_=_C2858 ,\nC2857_=_C2859 ,C2857_=_C2860 ,C2857_=_C2861 ,C2857_=_C2862 ,C2857_=_C2864 ,C2858_=_C2859 ,\nC2858_=_C2860 ,C2858_=_C2861 ,C2858_=_C2862 ,C2858_=_C2864 ,C2859_=_C2860 ,C2859_=_C2861 ,\nC2859_=_C2862 ,C2859_=_C2864 ,C2860_=_C2861 ,C2860_=_C2862 ,C2860_=_C2864 ,C2861_=_C2862 ,\nC2861_=_C2864 ,C2862_=_C2864 ,C2864_=_C3081 ,C2864_=_C3347 ,C2864_=_C3526 ,C2864_=_C4093 ,\nC2869_=_C3321 ,C2869_=_C3408 ,C2869_=_C3605 ,C2869_=_C3703 ,C2869_=_C3870 ,C2869_=_C3871 ,\nC2869_=_C3872 ,C2869_=_C3873 ,C2869_=_C3874 ,C2869_=_C3875 ,C2869_=_C3876 ,C2869_=_C3878 ,\nC2869_=_C3879 ,C2914_=_C3033 ,C2914_=_C3050 ,C2914_=_C3301 ,C2914_=_C3311 ,C2914_=_C3498 ,\nC2914_=_C3613 ,C2914_=_C3637 ,C2914_=_C3867 ,C2914_=_C3898 ,C2914_=_C3967 ,C2914_=_C4006 ,\nC2914_=_C4032 ,C2914_=_C4068 ,C2914_=_C4069 ,C2914_=_C4070 ,C2918_=_C2919 ,C2918_=_C2982 ,\nC2918_=_C2983 ,C2918_=_C2984 ,C2918_=_C2985 ,C2918_=_C2987 ,C2918_=_C2988 ,C2918_=_C2989 ,\nC2918_=_C2990 ,C2919_=_C3055 ,C2919_=_C3056 ,C2919_=_C3058 ,C2919_=_C3059 ,C2919_=_C3060 ,\nC2919_=_C3061 ,C2919_=_C3065 ,C2946_=_C3300 ,C2946_=_C3707 ,C2946_=_C3797 ,C2946_=_C4010 ,\nC2946_=_C4064 ,C2946_=_C4066 ,C2955_=_C3443 ,C2955_=_C3591 ,C2955_=_C3653 ,C2955_=_C3657 ,\nC2955_=_C3658 ,C2955_=_C3659 ,C2955_=_C3661 ,C2982_=_C2983 ,C2982_=_C2984 ,C2982_=_C2985 ,\nC2982_=_C2987 ,C2982_=_C2988 ,C2982_=_C2989 ,C2982_=_C2990 ,C2982_=_C3055 ,C2982_=_C3118 ,\nC2982_=_C3119 ,C2982_=_C3127 ,C2983_=_C2984 ,C2983_=_C2985 ,C2983_=_C2987 ,C2983_=_C2988 ,\nC2983_=_C2989 ,C2983_=_C2990 ,C2983_=_C3443 ,C2984_=_C2985 ,C2984_=_C2987 ,C2984_=_C2988 ,\nC2984_=_C2989 ,C2984_=_C2990 ,C2984_=_C3338 ,C2985_=_C2987 ,C2985_=_C2988 ,C2985_=_C2989 ,\nC2985_=_C2990 ,C2985_=_C3058 ,C2987_=_C2988 ,C2987_=_C2989 ,C2987_=_C2990 ,C2987_=_C3059 ,\nC2987_=_C3802 ,C2988_=_C2989 ,C2988_=_C2990 ,C2988_=_C3060 ,C2989_=_C2990 ,C2989_=_C3898 ,\nC2990_=_C3657 ,C3033_=_C3050 ,C3033_=_C3301 ,C3033_=_C3311 ,C3033_=_C3498 ,C3033_=_C3613 ,\nC3033_=_C3637 ,C3033_=_C3867 ,C3033_=_C3898 ,C3033_=_C3967 ,C3033_=_C4006 ,C3033_=_C4032 ,\nC3033_=_C4068 ,C3033_=_C4069 ,C3033_=_C4070 ,C3050_=_C3051 ,C3050_=_C3301 ,C3050_=_C3311 ,\nC3050_=_C3498 ,C3050_=_C3613 ,C3050_=_C3637 ,C3050_=_C3867 ,C3050_=_C3898 ,C3050_=_C3967 ,\nC3050_=_C4006 ,C3050_=_C4032 ,C3050_=_C4068 ,C3050_=_C4069 ,C3050_=_C4070 ,C3051_=_C3169 ,\nC3051_=_C3192 ,C3051_=_C3302 ,C3051_=_C3369 ,C3051_=_C3429 ,C3051_=_C3480 ,C3051_=_C3692 ,\nC3051_=_C3973 ,C3051_=_C3991 ,C3051_=_C4020 ,C3051_=_C4058 ,C3055_=_C3056 ,C3055_=_C3058 ,\nC3055_=_C3059 ,C3055_=_C3060 ,C3055_=_C3061 ,C3055_=_C3065 ,C3055_=_C3118 ,C3055_=_C3119 ,\nC3055_=_C3127 ,C3056_=_C3058 ,C3056_=_C3059 ,C3056_=_C3060 ,C3056_=_C3061 ,C3056_=_C3065 ,\nC3056_=_C3292 ,C3056_=_C3299 ,C3056_=_C3300 ,C3056_=_C3301 ,C3056_=_C3302 ,C3058_=_C3059 ,\nC3058_=_C3060 ,C3058_=_C3061 ,C3058_=_C3065 ,C3059_=_C3060 ,C3059_=_C3061 ,C3059_=_C3065 ,\nC3059_=_C3802 ,C3060_=_C3061 ,C3060_=_C3065 ,C3061_=_C3065 ,C3061_=_C3876 ,C3061_=_C4010 ,\nC3065_=_C4064 ,C3067_=_C3068 ,C3067_=_C3070 ,C3067_=_C3071 ,C3067_=_C3072 ,C3067_=_C3073 ,\nC3067_=_C3074 ,C3067_=_C3075 ,C3067_=_C3076 ,C3067_=_C3078 ,C3067_=_C3079 ,C3067_=_C3080 ,\nC3067_=_C3081 ,C3067_=_C3192 ,C3067_=_C3193 ,C3068_=_C3070 ,C3068_=_C3071 ,C3068_=_C3072 ,\nC3068_=_C3073 ,C3068_=_C3074 ,C3068_=_C3075 ,C3068_=_C3076 ,C3068_=_C3078 ,C3068_=_C3079 ,\nC3068_=_C3080 ,C3068_=_C3081 ,C3070_=_C3071 ,C3070_=_C3072 ,C3070_=_C3073 ,C3070_=_C3074 ,\nC3070_=_C3075 ,C3070_=_C3076 ,C3070_=_C3078 ,C3070_=_C3079 ,C3070_=_C3080 ,C3070_=_C3081 ,\nC3071_=_C3072 ,C3071_=_C3073 ,C3071_=_C3074 ,C3071_=_C3075 ,C3071_=_C3076 ,C3071_=_C3078 ,\nC3071_=_C3079 ,C3071_=_C3080 ,C3071_=_C3081 ,C3072_=_C3073 ,C3072_=_C3074 ,C3072_=_C3075 ,\nC3072_=_C3076 ,C3072_=_C3078 ,C3072_=_C3079 ,C3072_=_C3080 ,C3072_=_C3081 ,C3072_=_C3517 ,\nC3072_=_C3811 ,C3073_=_C3074 ,C3073_=_C3075 ,C3073_=_C3076 ,C3073_=_C3078 ,C3073_=_C3079 ,\nC3073_=_C3080 ,C3073_=_C3081 ,C3074_=_C3075 ,C3074_=_C3076 ,C3074_=_C3078 ,C3074_=_C3079 ,\nC3074_=_C3080 ,C3074_=_C3081 ,C3074_=_C3919 ,C3074_=_C3973 ,C3075_=_C3076 ,C3075_=_C3078 ,\nC3075_=_C3079 ,C3075_=_C3080 ,C3075_=_C3081 ,C3076_=_C3078 ,C3076_=_C3079 ,C3076_=_C3080 ,\nC3076_=_C3081 ,C3078_=_C3079 ,C3078_=_C3080 ,C3078_=_C3081 ,C3079_=_C3080 ,C3079_=_C3081 ,\nC3079_=_C4052 ,C3080_=_C3081 ,C3080_=_C4070 ,C3080_=_C4081 ,C3081_=_C3347 ,C3081_=_C3526 ,\nC3081_=_C4093 ,C3099_=_C3143 ,C3099_=_C3212 ,C3099_=_C3327 ,C3099_=_C3337 ,C3099_=_C3338 ,\nC3099_=_C3340 ,C3099_=_C3344 ,C3099_=_C3345 ,C3099_=_C3347 ,C3118_=_C3119 ,C3118_=_C3127 ,\nC3118_=_C3196 ,C3118_=_C3197 ,C3118_=_C3199 ,C3118_=_C3200 ,C3118_=_C3201 ,C3118_=_C3202 ,\nC3118_=_C3203 ,C3118_=_C3207 ,C3118_=_C3208 ,C3119_=_C3127 ,C3119_=_C3292 ,C3119_=_C3516 ,\nC3119_=_C3517 ,C3119_=_C3519 ,C3119_=_C3520 ,C3119_=_C3526</w:t>
      </w:r>
    </w:p>
    <w:p>
      <w:pPr>
        <w:pStyle w:val="PreformattedText"/>
        <w:bidi w:val="0"/>
        <w:spacing w:before="0" w:after="0"/>
        <w:jc w:val="left"/>
        <w:rPr/>
      </w:pPr>
      <w:r>
        <w:rPr/>
        <w:t xml:space="preserve"> </w:t>
      </w:r>
      <w:r>
        <w:rPr/>
        <w:t>,C3127_=_C3778 ,C3127_=_C3892 ,\nC3127_=_C3904 ,C3127_=_C3936 ,C3127_=_C3937 ,C3127_=_C3939 ,C3143_=_C3212 ,C3143_=_C3327 ,\nC3143_=_C3337 ,C3143_=_C3338 ,C3143_=_C3340 ,C3143_=_C3344 ,C3143_=_C3345 ,C3143_=_C3347 ,\nC3169_=_C3192 ,C3169_=_C3302 ,C3169_=_C3369 ,C3169_=_C3429 ,C3169_=_C3480 ,C3169_=_C3692 ,\nC3169_=_C3973 ,C3169_=_C3991 ,C3169_=_C4020 ,C3169_=_C4058 ,C3192_=_C3193 ,C3192_=_C3302 ,\nC3192_=_C3369 ,C3192_=_C3429 ,C3192_=_C3480 ,C3192_=_C3692 ,C3192_=_C3973 ,C3192_=_C3991 ,\nC3192_=_C4020 ,C3192_=_C4058 ,C3193_=_C3245 ,C3193_=_C3272 ,C3193_=_C3638 ,C3193_=_C3811 ,\nC3193_=_C3981 ,C3193_=_C3992 ,C3193_=_C4046 ,C3193_=_C4092 ,C3193_=_C4093 ,C3196_=_C3197 ,\nC3196_=_C3199 ,C3196_=_C3200 ,C3196_=_C3201 ,C3196_=_C3202 ,C3196_=_C3203 ,C3196_=_C3207 ,\nC3196_=_C3208 ,C3196_=_C3321 ,C3196_=_C3323 ,C3197_=_C3199 ,C3197_=_C3200 ,C3197_=_C3201 ,\nC3197_=_C3202 ,C3197_=_C3203 ,C3197_=_C3207 ,C3197_=_C3208 ,C3197_=_C3408 ,C3197_=_C3411 ,\nC3199_=_C3200 ,C3199_=_C3201 ,C3199_=_C3202 ,C3199_=_C3203 ,C3199_=_C3207 ,C3199_=_C3208 ,\nC3199_=_C3553 ,C3200_=_C3201 ,C3200_=_C3202 ,C3200_=_C3203 ,C3200_=_C3207 ,C3200_=_C3208 ,\nC3200_=_C3584 ,C3201_=_C3202 ,C3201_=_C3203 ,C3201_=_C3207 ,C3201_=_C3208 ,C3201_=_C3748 ,\nC3202_=_C3203 ,C3202_=_C3207 ,C3202_=_C3208 ,C3202_=_C3516 ,C3202_=_C3777 ,C3202_=_C3778 ,\nC3203_=_C3207 ,C3203_=_C3208 ,C3203_=_C3863 ,C3203_=_C3867 ,C3207_=_C3208 ,C3207_=_C3519 ,\nC3207_=_C3870 ,C3207_=_C3936 ,C3208_=_C3520 ,C3208_=_C3937 ,C3212_=_C3327 ,C3212_=_C3337 ,\nC3212_=_C3338 ,C3212_=_C3340 ,C3212_=_C3344 ,C3212_=_C3345 ,C3212_=_C3347 ,C3245_=_C3272 ,\nC3245_=_C3638 ,C3245_=_C3811 ,C3245_=_C3981 ,C3245_=_C3992 ,C3245_=_C4046 ,C3245_=_C4092 ,\nC3245_=_C4093 ,C3272_=_C3638 ,C3272_=_C3811 ,C3272_=_C3981 ,C3272_=_C3992 ,C3272_=_C4046 ,\nC3272_=_C4092 ,C3272_=_C4093 ,C3292_=_C3299 ,C3292_=_C3300 ,C3292_=_C3301 ,C3292_=_C3302 ,\nC3292_=_C3516 ,C3292_=_C3517 ,C3292_=_C3519 ,C3292_=_C3520 ,C3292_=_C3526 ,C3299_=_C3300 ,\nC3299_=_C3301 ,C3299_=_C3302 ,C3299_=_C3323 ,C3299_=_C3411 ,C3299_=_C3456 ,C3299_=_C3628 ,\nC3299_=_C4052 ,C3300_=_C3301 ,C3300_=_C3302 ,C3300_=_C3707 ,C3300_=_C3797 ,C3300_=_C4010 ,\nC3300_=_C4064 ,C3300_=_C4066 ,C3301_=_C3302 ,C3301_=_C3311 ,C3301_=_C3498 ,C3301_=_C3613 ,\nC3301_=_C3637 ,C3301_=_C3867 ,C3301_=_C3898 ,C3301_=_C3967 ,C3301_=_C4006 ,C3301_=_C4032 ,\nC3301_=_C4068 ,C3301_=_C4069 ,C3301_=_C4070 ,C3302_=_C3369 ,C3302_=_C3429 ,C3302_=_C3480 ,\nC3302_=_C3692 ,C3302_=_C3973 ,C3302_=_C3991 ,C3302_=_C4020 ,C3302_=_C4058 ,C3311_=_C3498 ,\nC3311_=_C3613 ,C3311_=_C3637 ,C3311_=_C3867 ,C3311_=_C3898 ,C3311_=_C3967 ,C3311_=_C4006 ,\nC3311_=_C4032 ,C3311_=_C4068 ,C3311_=_C4069 ,C3311_=_C4070 ,C3321_=_C3323 ,C3321_=_C3408 ,\nC3321_=_C3605 ,C3321_=_C3703 ,C3321_=_C3870 ,C3321_=_C3871 ,C3321_=_C3872 ,C3321_=_C3873 ,\nC3321_=_C3874 ,C3321_=_C3875 ,C3321_=_C3876 ,C3321_=_C3878 ,C3321_=_C3879 ,C3323_=_C3411 ,\nC3323_=_C3456 ,C3323_=_C3628 ,C3323_=_C4052 ,C3327_=_C3337 ,C3327_=_C3338 ,C3327_=_C3340 ,\nC3327_=_C3344 ,C3327_=_C3345 ,C3327_=_C3347 ,C3337_=_C3338 ,C3337_=_C3340 ,C3337_=_C3344 ,\nC3337_=_C3345 ,C3337_=_C3347 ,C3338_=_C3340 ,C3338_=_C3344 ,C3338_=_C3345 ,C3338_=_C3347 ,\nC3340_=_C3344 ,C3340_=_C3345 ,C3340_=_C3347 ,C3340_=_C3797 ,C3344_=_C3345 ,C3344_=_C3347 ,\nC3345_=_C3347 ,C3345_=_C4006 ,C3347_=_C3526 ,C3347_=_C4093 ,C3369_=_C3429 ,C3369_=_C3480 ,\nC3369_=_C3692 ,C3369_=_C3973 ,C3369_=_C3991 ,C3369_=_C4020 ,C3369_=_C4058 ,C3408_=_C3411 ,\nC3408_=_C3605 ,C3408_=_C3703 ,C3408_=_C3870 ,C3408_=_C3871 ,C3408_=_C3872 ,C3408_=_C3873 ,\nC3408_=_C3874 ,C3408_=_C3875 ,C3408_=_C3876 ,C3408_=_C3878 ,C3408_=_C3879 ,C3411_=_C3456 ,\nC3411_=_C3628 ,C3411_=_C4052 ,C3424_=_C3429 ,C3424_=_C3473 ,C3424_=_C3553 ,C3424_=_C3584 ,\nC3424_=_C3685 ,C3424_=_C3748 ,C3424_=_C3863 ,C3424_=_C3919 ,C3424_=_C3920 ,C3424_=_C3921 ,\nC3429_=_C3480 ,C3429_=_C3692 ,C3429_=_C3973 ,C3429_=_C3991 ,C3429_=_C4020 ,C3429_=_C4058 ,\nC3443_=_C3591 ,C3443_=_C3653 ,C3443_=_C3657 ,C3443_=_C3658 ,C3443_=_C3659 ,C3443_=_C3661 ,\nC3456_=_C3628 ,C3456_=_C4052 ,C3473_=_C3480 ,C3473_=_C3553 ,C3473_=_C3584 ,C3473_=_C3685 ,\nC3473_=_C3748 ,C3473_=_C3863 ,C3473_=_C3919 ,C3473_=_C3920 ,C3473_=_C3921 ,C3480_=_C3692 ,\nC3480_=_C3973 ,C3480_=_C3991 ,C3480_=_C4020 ,C3480_=_C4058 ,C3498_=_C3613 ,C3498_=_C3637 ,\nC3498_=_C3867 ,C3498_=_C3898 ,C3498_=_C3967 ,C3498_=_C4006 ,C3498_=_C4032 ,C3498_=_C4068 ,\nC3498_=_C4069 ,C3498_=_C4070 ,C3516_=_C3517 ,C3516_=_C3519 ,C3516_=_C3520 ,C3516_=_C3526 ,\nC3516_=_C3777 ,C3516_=_C3778 ,C3517_=_C3519 ,C3517_=_C3520 ,C3517_=_C3526 ,C3517_=_C3811 ,\nC3519_=_C3520 ,C3519_=_C3526 ,C3519_=_C3870 ,C3519_=_C3936 ,C3520_=_C3526 ,C3520_=_C3937 ,\nC3526_=_C4093 ,C3545_=_C3601 ,C3545_=_C3719 ,C3545_=_C3731 ,C3545_=_C3739 ,C3545_=_C3761 ,\nC3545_=_C3802 ,C3545_=_C3815 ,C3545_=_C3889 ,C3545_=_C4072 ,C3545_=_C4081 ,C3553_=_C3584 ,\nC3553_=_C3685 ,C3553_=_C3748 ,C3553_=_C3863 ,C3553_=_C3919 ,C3553_=_C3920 ,C3553_=_C3921 ,\nC3584_=_C3685 ,C3584_=_C3748 ,C3584_=_C3863 ,C3584_=_C3919 ,C3584_=_C3920 ,C3584_=_C3921 ,\nC3591_=_C3601 ,C3591_=_C3653 ,C3591_=_C3657 ,C3591_=_C3658 ,C3591_=_C3659 ,C3591_=_C3661 ,\nC3601_=_C3719 ,C3601_=_C3731 ,C3601_=_C3739 ,C3601_=_C3761 ,C3601_=_C3802 ,C3601_=_C3815 ,\nC3601_=_C3889 ,C3601_=_C4072 ,C3601_=_C4081 ,C3605_=_C3613 ,C3605_=_C3703 ,C3605_=_C3870 ,\nC3605_=_C3871 ,C3605_=_C3872 ,C3605_=_C3873 ,C3605_=_C3874 ,C3605_=_C3875 ,C3605_=_C3876 ,\nC3605_=_C3878 ,C3605_=_C3879 ,C3613_=_C3637 ,C3613_=_C3867 ,C3613_=_C3898 ,C3613_=_C3967 ,\nC3613_=_C4006 ,C3613_=_C4032 ,C3613_=_C4068 ,C3613_=_C4069 ,C3613_=_C4070 ,C3618_=_C3717 ,\nC3618_=_C3777 ,C3618_=_C3858 ,C3618_=_C3859 ,C3618_=_C3860 ,C3618_=_C3861 ,C3628_=_C4052 ,\nC3637_=_C3638 ,C3637_=_C3867 ,C3637_=_C3898 ,C3637_=_C3967 ,C3637_=_C4006 ,C3637_=_C4032 ,\nC3637_=_C4068 ,C3637_=_C4069 ,C3637_=_C4070 ,C3638_=_C3811 ,C3638_=_C3981 ,C3638_=_C3992 ,\nC3638_=_C4046 ,C3638_=_C4092 ,C3638_=_C4093 ,C3653_=_C3657 ,C3653_=_C3658 ,C3653_=_C3659 ,\nC3653_=_C3661 ,C3653_=_C3739 ,C3657_=_C3658 ,C3657_=_C3659 ,C3657_=_C3661 ,C3658_=_C3659 ,\nC3658_=_C3661 ,C3658_=_C3921 ,C3658_=_C4020 ,C3659_=_C3661 ,C3661_=_C3858 ,C3685_=_C3692 ,\nC3685_=_C3748 ,C3685_=_C3863 ,C3685_=_C3919 ,C3685_=_C3920 ,C3685_=_C3921 ,C3692_=_C3973 ,\nC3692_=_C3991 ,C3692_=_C4020 ,C3692_=_C4058 ,C3703_=_C3707 ,C3703_=_C3870 ,C3703_=_C3871 ,\nC3703_=_C3872 ,C3703_=_C3873 ,C3703_=_C3874 ,C3703_=_C3875 ,C3703_=_C3876 ,C3703_=_C3878 ,\nC3703_=_C3879 ,C3707_=_C3797 ,C3707_=_C4010 ,C3707_=_C4064 ,C3707_=_C4066 ,C3717_=_C3719 ,\nC3717_=_C3777 ,C3717_=_C3858 ,C3717_=_C3859 ,C3717_=_C3860 ,C3717_=_C3861 ,C3719_=_C3731 ,\nC3719_=_C3739 ,C3719_=_C3761 ,C3719_=_C3802 ,C3719_=_C3815 ,C3719_=_C3889 ,C3719_=_C4072 ,\nC3719_=_C4081 ,C3731_=_C3739 ,C3731_=_C3761 ,C3731_=_C3802 ,C3731_=_C3815 ,C3731_=_C3889 ,\nC3731_=_C4072 ,C3731_=_C4081 ,C3739_=_C3761 ,C3739_=_C3802 ,C3739_=_C3815 ,C3739_=_C3889 ,\nC3739_=_C4072 ,C3739_=_C4081 ,C3748_=_C3863 ,C3748_=_C3919 ,C3748_=_C3920 ,C3748_=_C3921 ,\nC3761_=_C3802 ,C3761_=_C3815 ,C3761_=_C3889 ,C3761_=_C4072 ,C3761_=_C4081 ,C3777_=_C3778 ,\nC3777_=_C3858 ,C3777_=_C3859 ,C3777_=_C3860 ,C3777_=_C3861 ,C3778_=_C3892 ,C3778_=_C3904 ,\nC3778_=_C3936 ,C3778_=_C3937 ,C3778_=_C3939 ,C3797_=_C4010 ,C3797_=_C4064 ,C3797_=_C4066 ,\nC3802_=_C3815 ,C3802_=_C3889 ,C3802_=_C4072 ,C3802_=_C4081 ,C3811_=_C3981 ,C3811_=_C3992 ,\nC3811_=_C4046 ,C3811_=_C4092 ,C3811_=_C4093 ,C3815_=_C3889 ,C3815_=_C4072 ,C3815_=_C4081 ,\nC3858_=_C3859 ,C3858_=_C3860 ,C3858_=_C3861 ,C3859_=_C3860 ,C3859_=_C3861 ,C3860_=_C3861 ,\nC3860_=_C3878 ,C3863_=_C3867 ,C3863_=_C3919 ,C3863_=_C3920 ,C3863_=_C3921 ,C3867_=_C3898 ,\nC3867_=_C3967 ,C3867_=_C4006 ,C3867_=_C4032 ,C3867_=_C4068 ,C3867_=_C4069 ,C3867_=_C4070 ,\nC3870_=_C3871 ,C3870_=_C3872 ,C3870_=_C3873 ,C3870_=_C3874 ,C3870_=_C3875 ,C3870_=_C3876 ,\nC3870_=_C3878 ,C3870_=_C3879 ,C3870_=_C3936 ,C3871_=_C3872 ,C3871_=_C3873 ,C3871_=_C3874 ,\nC3871_=_C3875 ,C3871_=_C3876 ,C3871_=_C3878 ,C3871_=_C3879 ,C3872_=_C3873 ,C3872_=_C3874 ,\nC3872_=_C3875 ,C3872_=_C3876 ,C3872_=_C3878 ,C3872_=_C3879 ,C3872_=_C3967 ,C3873_=_C3874 ,\nC3873_=_C3875 ,C3873_=_C3876 ,C3873_=_C3878 ,C3873_=_C3879 ,C3874_=_C3875 ,C3874_=_C3876 ,\nC3874_=_C3878 ,C3874_=_C3879 ,C3874_=_C3920 ,C3874_=_C3991 ,C3874_=_C3992 ,C3875_=_C3876 ,\nC3875_=_C3878 ,C3875_=_C3879 ,C3876_=_C3878 ,C3876_=_C3879 ,C3876_=_C4010 ,C3878_=_C3879 ,\nC3889_=_C4072 ,C3889_=_C4081 ,C3892_=_C3904 ,C3892_=_C3936 ,C3892_=_C3937 ,C3892_=_C3939 ,\nC3898_=_C3967 ,C3898_=_C4006 ,C3898_=_C4032 ,C3898_=_C4068 ,C3898_=_C4069 ,C3898_=_C4070 ,\nC3904_=_C3936 ,C3904_=_C3937 ,C3904_=_C3939 ,C3919_=_C3920 ,C3919_=_C3921 ,C3919_=_C3973 ,\nC3920_=_C3921 ,C3920_=_C3991 ,C3920_=_C3992 ,C3921_=_C4020 ,C3936_=_C3937 ,C3936_=_C3939 ,\nC3937_=_C3939 ,C3967_=_C4006 ,C3967_=_C4032 ,C3967_=_C4068 ,C3967_=_C4069 ,C3967_=_C4070 ,\nC3973_=_C3991 ,C3973_=_C4020 ,C3973_=_C4058 ,C3981_=_C3992 ,C3981_=_C4046 ,C3981_=_C4092 ,\nC3981_=_C4093 ,C3991_=_C3992 ,C3991_=_C4020 ,C3991_=_C4058 ,C3992_=_C4046 ,C3992_=_C4092 ,\nC3992_=_C4093 ,C4006_=_C4032 ,C4006_=_C4068 ,C4006_=_C4069 ,C4006_=_C4070 ,C4010_=_C4064 ,\nC4010_=_C4066 ,C4020_=_C4058 ,C4032_=_C4068 ,C4032_=_C4069 ,C4032_=_C4070 ,C4046_=_C4092 ,\nC4046_=_C4093 ,C4064_=_C4066 ,C4068_=_C4069 ,C4068_=_C4070 ,C4069_=_C4070 ,C4070_=_C4081 ,\nC4072_=_C4081 ,C4092_=_C4093 ,"];79[shape=box, label="id:79 level: 3\n674: C88 C89 C94 C109 C110 \nC117 C156 C210 C250 C322 C324 \nC328 C385 C387 C389 C424 C466 \nC468 C474 C519 C524 C526 C530 \nC535 C551 C589 C599 C601 C616 \nC649 C657 C669 C693 C699 C700 \nC708 C712 C714 C715 C719 C739 \nC740 C741 C742 C744 C747 C749 \nC750 C751 C752 C753 C754 C755 \nC756 C757 C758 C759 C760 C761 \nC762 C764 C766 C767 C768 C772 \nC773 C774 C775 C776 C777 C778 \nC779 C780 C781 C782 C784 C787 \nC788 C789 C790 C792 C793 C802 \nC808 C823 C826 C828 C844 C856 \nC894 C914 C926 C928 C929 C932 \nC933 C936 C960 C962 C963 C965 \nC967 C968 C972 C988 C991 C998 \nC1020 C1072 C1124 C1127</w:t>
      </w:r>
    </w:p>
    <w:p>
      <w:pPr>
        <w:pStyle w:val="PreformattedText"/>
        <w:bidi w:val="0"/>
        <w:spacing w:before="0" w:after="0"/>
        <w:jc w:val="left"/>
        <w:rPr/>
      </w:pPr>
      <w:r>
        <w:rPr/>
        <w:t xml:space="preserve"> </w:t>
      </w:r>
      <w:r>
        <w:rPr/>
        <w:t>C1129 C1131 \nC1132 C1133 C1138 C1142 C1145 C1146 \nC1148 C1153 C1167 C1170 C1172 C1177 \nC1221 C1222 C1223 C1225 C1226 C1227 \nC1228 C1229 C1230 C1232 C1234 C1235 \nC1236 C1238 C1239 C1240 C1241 C1242 \nC1243 C1244 C1245 C1246 C1247 C1249 \nC1254 C1256 C1257 C1259 C1261 C1262 \nC1264 C1265 C1266 C1267 C1268 C1269 \nC1270 C1271 C1276 C1280 C1289 C1305 \nC1310 C1325 C1327 C1329 C1344 C1345 \nC1368 C1369 C1371 C1374 C1375 C1378 \nC1379 C1380 C1381 C1382 C1383 C1384 \nC1385 C1386 C1388 C1389 C1390 C1391 \nC1421 C1456 C1458 C1460 C1462 C1470 \nC1472 C1474 C1477 C1478 C1480 C1481 \nC1485 C1486 C1487 C1488 C1489 C1490 \nC1491 C1493 C1494 C1495 C1496 C1497 \nC1506 C1518 C1526 C1528 C1533 C1544 \nC1545 C1547 C1550 C1552 C1555 C1556 \nC1557 C1558 C1559 C1561 C1562 C1563 \nC1565 C1570 C1578 C1590 C1592 C1605 \nC1609 C1631 C1635 C1653 C1662 C1668 \nC1704 C1715 C1717 C1728 C1755 C1772 \nC1784 C1792 C1798 C1808 C1826 C1832 \nC1834 C1852 C1854 C1858 C1859 C1866 \nC1871 C1872 C1879 C1881 C1884 C1921 \nC1922 C1923 C1924 C1925 C1928 C1930 \nC1931 C1933 C1934 C1935 C1936 C1937 \nC1938 C1939 C1940 C1941 C1944 C1945 \nC1946 C1947 C1950 C1951 C1952 C1953 \nC1954 C1955 C1956 C1957 C1958 C1959 \nC1960 C1961 C1962 C1963 C1964 C1965 \nC1968 C1969 C1970 C1972 C1974 C1975 \nC1976 C1977 C1978 C1979 C1980 C1981 \nC1982 C1983 C1984 C1985 C1986 C2011 \nC2027 C2038 C2043 C2046 C2051 C2058 \nC2083 C2096 C2102 C2105 C2110 C2117 \nC2119 C2122 C2147 C2151 C2166 C2168 \nC2169 C2170 C2171 C2172 C2173 C2174 \nC2176 C2177 C2178 C2180 C2181 C2182 \nC2183 C2184 C2214 C2244 C2260 C2269 \nC2294 C2296 C2297 C2299 C2300 C2302 \nC2303 C2304 C2305 C2306 C2307 C2308 \nC2309 C2348 C2363 C2383 C2390 C2391 \nC2392 C2395 C2396 C2397 C2398 C2399 \nC2401 C2402 C2403 C2404 C2405 C2406 \nC2407 C2408 C2409 C2410 C2412 C2419 \nC2425 C2450 C2461 C2462 C2473 C2482 \nC2483 C2493 C2494 C2497 C2498 C2499 \nC2500 C2501 C2502 C2504 C2505 C2507 \nC2508 C2528 C2530 C2531 C2532 C2533 \nC2534 C2535 C2536 C2537 C2539 C2540 \nC2541 C2542 C2543 C2544 C2546 C2550 \nC2566 C2567 C2570 C2579 C2589 C2595 \nC2596 C2597 C2598 C2599 C2600 C2601 \nC2603 C2604 C2605 C2606 C2607 C2608 \nC2610 C2612 C2613 C2614 C2623 C2670 \nC2671 C2672 C2673 C2674 C2675 C2676 \nC2677 C2678 C2679 C2680 C2681 C2683 \nC2684 C2686 C2687 C2688 C2690 C2693 \nC2694 C2695 C2697 C2698 C2699 C2700 \nC2701 C2714 C2759 C2771 C2774 C2789 \nC2797 C2825 C2826 C2836 C2868 C2875 \nC2896 C2897 C2898 C2899 C2900 C2901 \nC2902 C2904 C2905 C2906 C2907 C2908 \nC2909 C2910 C2911 C2912 C2913 C2914 \nC2915 C2916 C2917 C2972 C2974 C3039 \nC3040 C3041 C3042 C3043 C3044 C3045 \nC3046 C3048 C3049 C3050 C3051 C3053 \nC3054 C3074 C3095 C3097 C3100 C3111 \nC3132 C3134 C3135 C3136 C3137 C3138 \nC3139 C3140 C3141 C3142 C3156 C3157 \nC3158 C3159 C3160 C3161 C3162 C3164 \nC3165 C3166 C3167 C3168 C3169 C3171 \nC3184 C3223 C3224 C3226 C3227 C3228 \nC3229 C3230 C3231 C3232 C3233 C3234 \nC3235 C3247 C3254 C3262 C3313 C3322 \nC3325 C3332 C3333 C3335 C3361 C3362 \nC3363 C3364 C3366 C3368 C3369 C3370 \nC3375 C3376 C3378 C3384 C3401 C3425 \nC3426 C3451 C3452 C3457 C3464 C3472 \nC3476 C3477 C3478 C3535 C3568 C3571 \nC3576 C3581 C3590 C3614 C3623 C3624 \nC3625 C3626 C3627 C3628 C3629 C3630 \nC3631 C3645 C3649 C3664 C3665 C3666 \nC3671 C3687 C3689 C3696 C3699 C3706 \nC3741 C3742 C3743 C3744 C3776 C3823 \nC3824 C3825 C3826 C3828 C3829 C3840 \nC3845 C3849 C3850 C3851 C3853 C3854 \nC3874 C3919 C3920 C3932 C3945 C3958 \nC3971 C3972 C3973 C3975 C3976 C3983 \nC3989 C3990 C3991 C3992 C3993 C3994 \nC3995 C4013 C4014 C4015 C4040 C4044 \nC4091 C4095 C4097 \n8643: C88_=_C89( C88 C89 ) C88_=_C94( C88 C94 ) C88_=_C109( C88 C109 ) C88_=_C322( C88 C322 ) C88_=_C960( C88 C960 ) \nC88_=_C988( C88 C988 ) C88_=_C1247( C88 C1247 ) C88_=_C1249( C88 C1249 ) C88_=_C1254( C88 C1254 ) C88_=_C1256( C88 C1256 ) C88_=_C1257( C88 C1257 ) \nC88_=_C1259( C88 C1259 ) C88_=_C1261( C88 C1261 ) C88_=_C1262( C88 C1262 ) C88_=_C1264( C88 C1264 ) C88_=_C1265( C88 C1265 ) C88_=_C1266( C88 C1266 ) \nC88_=_C1267( C88 C1267 ) C88_=_C1268( C88 C1268 ) C88_=_C1269( C88 C1269 ) C88_=_C1270( C88 C1270 ) C88_=_C1271( C88 C1271 ) C89_=_C94( C89 C94 ) \nC89_=_C110( C89 C110 ) C89_=_C324( C89 C324 ) C89_=_C856( C89 C856 ) C89_=_C991( C89 C991 ) C89_=_C1590( C89 C1590 ) C89_=_C1631( C89 C1631 ) \nC89_=_C1872( C89 C1872 ) C89_=_C1921( C89 C1921 ) C89_=_C1922( C89 C1922 ) C89_=_C1923( C89 C1923 ) C89_=_C1924( C89 C1924 ) C89_=_C1925( C89 C1925 ) \nC89_=_C1928( C89 C1928 ) C89_=_C1930( C89 C1930 ) C89_=_C1931( C89 C1931 ) C89_=_C1933( C89 C1933 ) C89_=_C1934( C89 C1934 ) C89_=_C1935( C89 C1935 ) \nC89_=_C1936( C89 C1936 ) C89_=_C1937( C89 C1937 ) C89_=_C1938( C89 C1938 ) C89_=_C1939( C89 C1939 ) C94_=_C117( C94 C117 ) C94_=_C328( C94 C328 ) \nC94_=_C474( C94 C474 ) C94_=_C998( C94 C998 ) C94_=_C1289( C94 C1289 ) C94_=_C1578( C94 C1578 ) C94_=_C1755( C94 C1755 ) C94_=_C2214( C94 C2214 ) \nC94_=_C2797( C94 C2797 ) C94_=_C2972( C94 C2972 ) C94_=_C3262( C94 C3262 ) C94_=_C3451( C94 C3451 ) C94_=_C3535( C94 C3535 ) C94_=_C3568( C94 C3568 ) \nC94_=_C3590( C94 C3590 ) C94_=_C3623( C94 C3623 ) C94_=_C3624( C94 C3624 ) C94_=_C3625( C94 C3625 ) C94_=_C3626( C94 C3626 ) C94_=_C3627( C94 C3627 ) \nC94_=_C3628( C94 C3628 ) C94_=_C3629( C94 C3629 ) C94_=_C3630( C94 C3630 ) C94_=_C3631( C94 C3631 ) C109_=_C110( C109 C110 ) C109_=_C117( C109 C117 ) \nC109_=_C322( C109 C322 ) C109_=_C960( C109 C960 ) C109_=_C988( C109 C988 ) C109_=_C1247( C109 C1247 ) C109_=_C1249( C109 C1249 ) C109_=_C1254( C109 C1254 ) \nC109_=_C1256( C109 C1256 ) C109_=_C1257( C109 C1257 ) C109_=_C1259( C109 C1259 ) C109_=_C1261( C109 C1261 ) C109_=_C1262( C109 C1262 ) C109_=_C1264( C109 C1264 ) \nC109_=_C1265( C109 C1265 ) C109_=_C1266( C109 C1266 ) C109_=_C1267( C109 C1267 ) C109_=_C1268( C109 C1268 ) C109_=_C1269( C109 C1269 ) C109_=_C1270( C109 C1270 ) \nC109_=_C1271( C109 C1271 ) C110_=_C117( C110 C117 ) C110_=_C324( C110 C324 ) C110_=_C856( C110 C856 ) C110_=_C991( C110 C991 ) C110_=_C1590( C110 C1590 ) \nC110_=_C1631( C110 C1631 ) C110_=_C1872( C110 C1872 ) C110_=_C1921( C110 C1921 ) C110_=_C1922( C110 C1922 ) C110_=_C1923( C110 C1923 ) C110_=_C1924( C110 C1924 ) \nC110_=_C1925( C110 C1925 ) C110_=_C1928( C110 C1928 ) C110_=_C1930( C110 C1930 ) C110_=_C1931( C110 C1931 ) C110_=_C1933( C110 C1933 ) C110_=_C1934( C110 C1934 ) \nC110_=_C1935( C110 C1935 ) C110_=_C1936( C110 C1936 ) C110_=_C1937( C110 C1937 ) C110_=_C1938( C110 C1938 ) C110_=_C1939( C110 C1939 ) C117_=_C328( C117 C328 ) \nC117_=_C474( C117 C474 ) C117_=_C998( C117 C998 ) C117_=_C1289( C117 C1289 ) C117_=_C1578( C117 C1578 ) C117_=_C1755( C117 C1755 ) C117_=_C2214( C117 C2214 ) \nC117_=_C2797( C117 C2797 ) C117_=_C2972( C117 C2972 ) C117_=_C3262( C117 C3262 ) C117_=_C3451( C117 C3451 ) C117_=_C3535( C117 C3535 ) C117_=_C3568( C117 C3568 ) \nC117_=_C3590( C117 C3590 ) C117_=_C3623( C117 C3623 ) C117_=_C3624( C117 C3624 ) C117_=_C3625( C117 C3625 ) C117_=_C3626( C117 C3626 ) C117_=_C3627( C117 C3627 ) \nC117_=_C3628( C117 C3628 ) C117_=_C3629( C117 C3629 ) C117_=_C3630( C117 C3630 ) C117_=_C3631( C117 C3631 ) C156_=_C210( C156 C210 ) C156_=_C250( C156 C250 ) \nC156_=_C963( C156 C963 ) C156_=_C1345( C156 C1345 ) C156_=_C1545( C156 C1545 ) C156_=_C1547( C156 C1547 ) C156_=_C1550( C156 C1550 ) C156_=_C1552( C156 C1552 ) \nC156_=_C1555( C156 C1555 ) C156_=_C1556( C156 C1556 ) C156_=_C1557( C156 C1557 ) C156_=_C1558( C156 C1558 ) C156_=_C1559( C156 C1559 ) C156_=_C1561( C156 C1561 ) \nC156_=_C1562( C156 C1562 ) C156_=_C1563( C156 C1563 ) C156_=_C1565( C156 C1565 ) C210_=_C250( C210 C250 ) C210_=_C963( C210 C963 ) C210_=_C1345( C210 C1345 ) \nC210_=_C1545( C210 C1545 ) C210_=_C1547( C210 C1547 ) C210_=_C1550( C210 C1550 ) C210_=_C1552( C210 C1552 ) C210_=_C1555( C210 C1555 ) C210_=_C1556( C210 C1556 ) \nC210_=_C1557( C210 C1557 ) C210_=_C1558( C210 C1558 ) C210_=_C1559( C210 C1559 ) C210_=_C1561( C210 C1561 ) C210_=_C1562( C210 C1562 ) C210_=_C1563( C210 C1563 ) \nC210_=_C1565( C210 C1565 ) C250_=_C963( C250 C963 ) C250_=_C1345( C250 C1345 ) C250_=_C1545( C250 C1545 ) C250_=_C1547( C250 C1547 ) C250_=_C1550( C250 C1550 ) \nC250_=_C1552( C250 C1552 ) C250_=_C1555( C250 C1555 ) C250_=_C1556( C250 C1556 ) C250_=_C1557( C250 C1557 ) C250_=_C1558( C250 C1558 ) C250_=_C1559( C250 C1559 ) \nC250_=_C1561( C250 C1561 ) C250_=_C1562( C250 C1562 ) C250_=_C1563( C250 C1563 ) C250_=_C1565( C250 C1565 ) C322_=_C324( C322 C324 ) C322_=_C328( C322 C328 ) \nC322_=_C960( C322 C960 ) C322_=_C988( C322 C988 ) C322_=_C1247( C322 C1247 ) C322_=_C1249( C322 C1249 ) C322_=_C1254( C322 C1254 ) C322_=_C1256( C322 C1256 ) \nC322_=_C1257( C322 C1257 ) C322_=_C1259( C322 C1259 ) C322_=_C1261( C322 C1261 ) C322_=_C1262( C322 C1262 ) C322_=_C1264( C322 C1264 ) C322_=_C1265( C322 C1265 ) \nC322_=_C1266( C322 C1266 ) C322_=_C1267( C322 C1267 ) C322_=_C1268( C322 C1268 ) C322_=_C1269( C322 C1269 ) C322_=_C1270( C322 C1270 ) C322_=_C1271( C322 C1271 ) \nC324_=_C328( C324 C328 ) C324_=_C856( C324 C856 ) C324_=_C991( C324 C991 ) C324_=_C1590( C324 C1590 ) C324_=_C1631( C324 C1631 ) C324_=_C1872( C324 C1872 ) \nC324_=_C1921( C324 C1921 ) C324_=_C1922( C324 C1922 ) C324_=_C1923( C324 C1923 ) C324_=_C1924( C324 C1924 ) C324_=_C1925( C324 C1925 ) C324_=_C1928( C324 C1928 ) \nC324_=_C1930( C324 C1930 ) C324_=_C1931( C324 C1931 ) C324_=_C1933( C324 C1933 ) C324_=_C1934( C324 C1934 ) C324_=_C1935( C324 C1935 ) C324_=_C1936( C324 C1936 ) \nC324_=_C1937( C324 C1937 ) C324_=_C1938( C324 C1938 ) C324_=_C1939( C324 C1939 ) C328_=_C474( C328 C474 ) C328_=_C998( C328 C998 ) C328_=_C1289( C328 C1289 ) \nC328_=_C1578( C328 C1578 ) C328_=_C1755( C328 C1755 ) C328_=_C2214( C328 C2214 ) C328_=_C2797( C328 C2797 ) C328_=_C2972( C328 C2972 ) C328_=_C3262( C328 C3262 ) \nC328_=_C3451( C328 C3451 ) C328_=_C3535( C328 C3535 ) C328_=_C3568( C328 C3568 ) C328_=_C3590( C328 C3590 ) C328_=_C3623( C328 C3623 ) C328_=_C3624( C328 C3624 ) \nC328_=_C3625( C328 C3625</w:t>
      </w:r>
    </w:p>
    <w:p>
      <w:pPr>
        <w:pStyle w:val="PreformattedText"/>
        <w:bidi w:val="0"/>
        <w:spacing w:before="0" w:after="0"/>
        <w:jc w:val="left"/>
        <w:rPr/>
      </w:pPr>
      <w:r>
        <w:rPr/>
        <w:t xml:space="preserve"> </w:t>
      </w:r>
      <w:r>
        <w:rPr/>
        <w:t>) C328_=_C3626( C328 C3626 ) C328_=_C3627( C328 C3627 ) C328_=_C3628( C328 C3628 ) C328_=_C3629( C328 C3629 ) C328_=_C3630( C328 C3630 ) \nC328_=_C3631( C328 C3631 ) C385_=_C387( C385 C387 ) C385_=_C389( C385 C389 ) C385_=_C715( C385 C715 ) C385_=_C1221( C385 C1221 ) C385_=_C1222( C385 C1222 ) \nC385_=_C1223( C385 C1223 ) C385_=_C1225( C385 C1225 ) C385_=_C1226( C385 C1226 ) C385_=_C1227( C385 C1227 ) C385_=_C1228( C385 C1228 ) C385_=_C1229( C385 C1229 ) \nC385_=_C1230( C385 C1230 ) C385_=_C1232( C385 C1232 ) C385_=_C1234( C385 C1234 ) C385_=_C1235( C385 C1235 ) C385_=_C1236( C385 C1236 ) C385_=_C1238( C385 C1238 ) \nC385_=_C1239( C385 C1239 ) C385_=_C1240( C385 C1240 ) C385_=_C1241( C385 C1241 ) C385_=_C1242( C385 C1242 ) C385_=_C1243( C385 C1243 ) C385_=_C1244( C385 C1244 ) \nC385_=_C1245( C385 C1245 ) C385_=_C1246( C385 C1246 ) C387_=_C389( C387 C389 ) C387_=_C466( C387 C466 ) C387_=_C965( C387 C965 ) C387_=_C1127( C387 C1127 ) \nC387_=_C1456( C387 C1456 ) C387_=_C1968( C387 C1968 ) C387_=_C1969( C387 C1969 ) C387_=_C1970( C387 C1970 ) C387_=_C1972( C387 C1972 ) C387_=_C1974( C387 C1974 ) \nC387_=_C1975( C387 C1975 ) C387_=_C1976( C387 C1976 ) C387_=_C1977( C387 C1977 ) C387_=_C1978( C387 C1978 ) C387_=_C1979( C387 C1979 ) C387_=_C1980( C387 C1980 ) \nC387_=_C1981( C387 C1981 ) C387_=_C1982( C387 C1982 ) C387_=_C1983( C387 C1983 ) C387_=_C1984( C387 C1984 ) C387_=_C1985( C387 C1985 ) C387_=_C1986( C387 C1986 ) \nC389_=_C468( C389 C468 ) C389_=_C828( C389 C828 ) C389_=_C1969( C389 C1969 ) C389_=_C2450( C389 C2450 ) C389_=_C2670( C389 C2670 ) C389_=_C2671( C389 C2671 ) \nC389_=_C2672( C389 C2672 ) C389_=_C2673( C389 C2673 ) C389_=_C2674( C389 C2674 ) C389_=_C2675( C389 C2675 ) C389_=_C2676( C389 C2676 ) C389_=_C2677( C389 C2677 ) \nC389_=_C2678( C389 C2678 ) C389_=_C2679( C389 C2679 ) C389_=_C2680( C389 C2680 ) C389_=_C2681( C389 C2681 ) C389_=_C2683( C389 C2683 ) C389_=_C2684( C389 C2684 ) \nC389_=_C2686( C389 C2686 ) C389_=_C2687( C389 C2687 ) C389_=_C2688( C389 C2688 ) C424_=_C530( C424 C530 ) C424_=_C1138( C424 C1138 ) C424_=_C1533( C424 C1533 ) \nC424_=_C1715( C424 C1715 ) C424_=_C1826( C424 C1826 ) C424_=_C2051( C424 C2051 ) C424_=_C2117( C424 C2117 ) C424_=_C2383( C424 C2383 ) C424_=_C2419( C424 C2419 ) \nC424_=_C3254( C424 C3254 ) C424_=_C3375( C424 C3375 ) C424_=_C3581( C424 C3581 ) C424_=_C3664( C424 C3664 ) C424_=_C3741( C424 C3741 ) C424_=_C3776( C424 C3776 ) \nC424_=_C3823( C424 C3823 ) C424_=_C3824( C424 C3824 ) C424_=_C3825( C424 C3825 ) C424_=_C3826( C424 C3826 ) C424_=_C3828( C424 C3828 ) C424_=_C3829( C424 C3829 ) \nC466_=_C468( C466 C468 ) C466_=_C474( C466 C474 ) C466_=_C965( C466 C965 ) C466_=_C1127( C466 C1127 ) C466_=_C1456( C466 C1456 ) C466_=_C1968( C466 C1968 ) \nC466_=_C1969( C466 C1969 ) C466_=_C1970( C466 C1970 ) C466_=_C1972( C466 C1972 ) C466_=_C1974( C466 C1974 ) C466_=_C1975( C466 C1975 ) C466_=_C1976( C466 C1976 ) \nC466_=_C1977( C466 C1977 ) C466_=_C1978( C466 C1978 ) C466_=_C1979( C466 C1979 ) C466_=_C1980( C466 C1980 ) C466_=_C1981( C466 C1981 ) C466_=_C1982( C466 C1982 ) \nC466_=_C1983( C466 C1983 ) C466_=_C1984( C466 C1984 ) C466_=_C1985( C466 C1985 ) C466_=_C1986( C466 C1986 ) C468_=_C474( C468 C474 ) C468_=_C828( C468 C828 ) \nC468_=_C1969( C468 C1969 ) C468_=_C2450( C468 C2450 ) C468_=_C2670( C468 C2670 ) C468_=_C2671( C468 C2671 ) C468_=_C2672( C468 C2672 ) C468_=_C2673( C468 C2673 ) \nC468_=_C2674( C468 C2674 ) C468_=_C2675( C468 C2675 ) C468_=_C2676( C468 C2676 ) C468_=_C2677( C468 C2677 ) C468_=_C2678( C468 C2678 ) C468_=_C2679( C468 C2679 ) \nC468_=_C2680( C468 C2680 ) C468_=_C2681( C468 C2681 ) C468_=_C2683( C468 C2683 ) C468_=_C2684( C468 C2684 ) C468_=_C2686( C468 C2686 ) C468_=_C2687( C468 C2687 ) \nC468_=_C2688( C468 C2688 ) C474_=_C998( C474 C998 ) C474_=_C1289( C474 C1289 ) C474_=_C1578( C474 C1578 ) C474_=_C1755( C474 C1755 ) C474_=_C2214( C474 C2214 ) \nC474_=_C2797( C474 C2797 ) C474_=_C2972( C474 C2972 ) C474_=_C3262( C474 C3262 ) C474_=_C3451( C474 C3451 ) C474_=_C3535( C474 C3535 ) C474_=_C3568( C474 C3568 ) \nC474_=_C3590( C474 C3590 ) C474_=_C3623( C474 C3623 ) C474_=_C3624( C474 C3624 ) C474_=_C3625( C474 C3625 ) C474_=_C3626( C474 C3626 ) C474_=_C3627( C474 C3627 ) \nC474_=_C3628( C474 C3628 ) C474_=_C3629( C474 C3629 ) C474_=_C3630( C474 C3630 ) C474_=_C3631( C474 C3631 ) C519_=_C524( C519 C524 ) C519_=_C526( C519 C526 ) \nC519_=_C530( C519 C530 ) C519_=_C535( C519 C535 ) C519_=_C823( C519 C823 ) C519_=_C1124( C519 C1124 ) C519_=_C1172( C519 C1172 ) C519_=_C1477( C519 C1477 ) \nC519_=_C1478( C519 C1478 ) C519_=_C1480( C519 C1480 ) C519_=_C1481( C519 C1481 ) C519_=_C1485( C519 C1485 ) C519_=_C1486( C519 C1486 ) C519_=_C1487( C519 C1487 ) \nC519_=_C1488( C519 C1488 ) C519_=_C1489( C519 C1489 ) C519_=_C1490( C519 C1490 ) C519_=_C1491( C519 C1491 ) C519_=_C1493( C519 C1493 ) C519_=_C1494( C519 C1494 ) \nC519_=_C1495( C519 C1495 ) C519_=_C1496( C519 C1496 ) C519_=_C1497( C519 C1497 ) C524_=_C526( C524 C526 ) C524_=_C530( C524 C530 ) C524_=_C535( C524 C535 ) \nC524_=_C719( C524 C719 ) C524_=_C802( C524 C802 ) C524_=_C1129( C524 C1129 ) C524_=_C1226( C524 C1226 ) C524_=_C1305( C524 C1305 ) C524_=_C1526( C524 C1526 ) \nC524_=_C1852( C524 C1852 ) C524_=_C2043( C524 C2043 ) C524_=_C2147( C524 C2147 ) C524_=_C2244( C524 C2244 ) C524_=_C2294( C524 C2294 ) C524_=_C2296( C524 C2296 ) \nC524_=_C2297( C524 C2297 ) C524_=_C2299( C524 C2299 ) C524_=_C2300( C524 C2300 ) C524_=_C2302( C524 C2302 ) C524_=_C2303( C524 C2303 ) C524_=_C2304( C524 C2304 ) \nC524_=_C2305( C524 C2305 ) C524_=_C2306( C524 C2306 ) C524_=_C2307( C524 C2307 ) C524_=_C2308( C524 C2308 ) C524_=_C2309( C524 C2309 ) C526_=_C530( C526 C530 ) \nC526_=_C535( C526 C535 ) C526_=_C929( C526 C929 ) C526_=_C1131( C526 C1131 ) C526_=_C1528( C526 C1528 ) C526_=_C1662( C526 C1662 ) C526_=_C1798( C526 C1798 ) \nC526_=_C2046( C526 C2046 ) C526_=_C2171( C526 C2171 ) C526_=_C2260( C526 C2260 ) C526_=_C2410( C526 C2410 ) C526_=_C2473( C526 C2473 ) C526_=_C2579( C526 C2579 ) \nC526_=_C2690( C526 C2690 ) C526_=_C2693( C526 C2693 ) C526_=_C2694( C526 C2694 ) C526_=_C2695( C526 C2695 ) C526_=_C2697( C526 C2697 ) C526_=_C2698( C526 C2698 ) \nC526_=_C2699( C526 C2699 ) C526_=_C2700( C526 C2700 ) C526_=_C2701( C526 C2701 ) C530_=_C535( C530 C535 ) C530_=_C1138( C530 C1138 ) C530_=_C1533( C530 C1533 ) \nC530_=_C1715( C530 C1715 ) C530_=_C1826( C530 C1826 ) C530_=_C2051( C530 C2051 ) C530_=_C2117( C530 C2117 ) C530_=_C2383( C530 C2383 ) C530_=_C2419( C530 C2419 ) \nC530_=_C3254( C530 C3254 ) C530_=_C3375( C530 C3375 ) C530_=_C3581( C530 C3581 ) C530_=_C3664( C530 C3664 ) C530_=_C3741( C530 C3741 ) C530_=_C3776( C530 C3776 ) \nC530_=_C3823( C530 C3823 ) C530_=_C3824( C530 C3824 ) C530_=_C3825( C530 C3825 ) C530_=_C3826( C530 C3826 ) C530_=_C3828( C530 C3828 ) C530_=_C3829( C530 C3829 ) \nC535_=_C616( C535 C616 ) C535_=_C1146( C535 C1146 ) C535_=_C1344( C535 C1344 ) C535_=_C1474( C535 C1474 ) C535_=_C1544( C535 C1544 ) C535_=_C2058( C535 C2058 ) \nC535_=_C2122( C535 C2122 ) C535_=_C2425( C535 C2425 ) C535_=_C2771( C535 C2771 ) C535_=_C3234( C535 C3234 ) C535_=_C3313( C535 C3313 ) C535_=_C3378( C535 C3378 ) \nC535_=_C3671( C535 C3671 ) C535_=_C3744( C535 C3744 ) C535_=_C4014( C535 C4014 ) C535_=_C4040( C535 C4040 ) C535_=_C4044( C535 C4044 ) C535_=_C4095( C535 C4095 ) \nC535_=_C4097( C535 C4097 ) C551_=_C972( C551 C972 ) C551_=_C1310( C551 C1310 ) C551_=_C1635( C551 C1635 ) C551_=_C1879( C551 C1879 ) C551_=_C2550( C551 C2550 ) \nC551_=_C2566( C551 C2566 ) C551_=_C2774( C551 C2774 ) C551_=_C3095( C551 C3095 ) C551_=_C3132( C551 C3132 ) C551_=_C3134( C551 C3134 ) C551_=_C3135( C551 C3135 ) \nC551_=_C3136( C551 C3136 ) C551_=_C3137( C551 C3137 ) C551_=_C3138( C551 C3138 ) C551_=_C3139( C551 C3139 ) C551_=_C3140( C551 C3140 ) C551_=_C3141( C551 C3141 ) \nC551_=_C3142( C551 C3142 ) C589_=_C599( C589 C599 ) C589_=_C601( C589 C601 ) C589_=_C616( C589 C616 ) C589_=_C739( C589 C739 ) C589_=_C740( C589 C740 ) \nC589_=_C741( C589 C741 ) C589_=_C742( C589 C742 ) C589_=_C744( C589 C744 ) C589_=_C747( C589 C747 ) C589_=_C749( C589 C749 ) C589_=_C750( C589 C750 ) \nC589_=_C751( C589 C751 ) C589_=_C752( C589 C752 ) C589_=_C753( C589 C753 ) C589_=_C754( C589 C754 ) C589_=_C755( C589 C755 ) C589_=_C756( C589 C756 ) \nC589_=_C757( C589 C757 ) C589_=_C758( C589 C758 ) C589_=_C759( C589 C759 ) C589_=_C760( C589 C760 ) C589_=_C761( C589 C761 ) C589_=_C762( C589 C762 ) \nC589_=_C764( C589 C764 ) C599_=_C601( C599 C601 ) C599_=_C616( C599 C616 ) C599_=_C1325( C599 C1325 ) C599_=_C1374( C599 C1374 ) C599_=_C1458( C599 C1458 ) \nC599_=_C1570( C599 C1570 ) C599_=_C2083( C599 C2083 ) C599_=_C2105( C599 C2105 ) C599_=_C2528( C599 C2528 ) C599_=_C2530( C599 C2530 ) C599_=_C2531( C599 C2531 ) \nC599_=_C2532( C599 C2532 ) C599_=_C2533( C599 C2533 ) C599_=_C2534( C599 C2534 ) C599_=_C2535( C599 C2535 ) C599_=_C2536( C599 C2536 ) C599_=_C2537( C599 C2537 ) \nC599_=_C2539( C599 C2539 ) C599_=_C2540( C599 C2540 ) C599_=_C2541( C599 C2541 ) C599_=_C2542( C599 C2542 ) C599_=_C2543( C599 C2543 ) C599_=_C2544( C599 C2544 ) \nC599_=_C2546( C599 C2546 ) C601_=_C616( C601 C616 ) C601_=_C752( C601 C752 ) C601_=_C1133( C601 C1133 ) C601_=_C1329( C601 C1329 ) C601_=_C1462( C601 C1462 ) \nC601_=_C1881( C601 C1881 ) C601_=_C2530( C601 C2530 ) C601_=_C2567( C601 C2567 ) C601_=_C2759( C601 C2759 ) C601_=_C3040( C601 C3040 ) C601_=_C3097( C601 C3097 ) \nC601_=_C3223( C601 C3223 ) C601_=_C3224( C601 C3224 ) C601_=_C3226( C601 C3226 ) C601_=_C3227( C601 C3227 ) C601_=_C3228( C601 C3228 ) C601_=_C3229( C601 C3229 ) \nC601_=_C3230( C601 C3230 ) C601_=_C3231( C601 C3231 ) C601_=_C3232( C601 C3232 ) C601_=_C3233( C601 C3233 ) C601_=_C3234( C601 C3234 ) C601_=_C3235( C601 C3235 ) \nC616_=_C1146( C616 C1146 ) C616_=_C1344( C616 C1344 ) C616_=_C1474( C616 C1474 ) C616_=_C1544( C616 C1544 ) C616_=_C2058( C616 C2058 ) C616_=_C2122( C616 C2122 ) \nC616_=_C2425( C616 C2425 ) C616_=_C2771(</w:t>
      </w:r>
    </w:p>
    <w:p>
      <w:pPr>
        <w:pStyle w:val="PreformattedText"/>
        <w:bidi w:val="0"/>
        <w:spacing w:before="0" w:after="0"/>
        <w:jc w:val="left"/>
        <w:rPr/>
      </w:pPr>
      <w:r>
        <w:rPr/>
        <w:t xml:space="preserve"> </w:t>
      </w:r>
      <w:r>
        <w:rPr/>
        <w:t>C616 C2771 ) C616_=_C3234( C616 C3234 ) C616_=_C3313( C616 C3313 ) C616_=_C3378( C616 C3378 ) C616_=_C3671( C616 C3671 ) \nC616_=_C3744( C616 C3744 ) C616_=_C4014( C616 C4014 ) C616_=_C4040( C616 C4040 ) C616_=_C4044( C616 C4044 ) C616_=_C4095( C616 C4095 ) C616_=_C4097( C616 C4097 ) \nC649_=_C657( C649 C657 ) C649_=_C826( C649 C826 ) C649_=_C928( C649 C928 ) C649_=_C1506( C649 C1506 ) C649_=_C1704( C649 C1704 ) C649_=_C1772( C649 C1772 ) \nC649_=_C2027( C649 C2027 ) C649_=_C2493( C649 C2493 ) C649_=_C2494( C649 C2494 ) C649_=_C2497( C649 C2497 ) C649_=_C2498( C649 C2498 ) C649_=_C2499( C649 C2499 ) \nC649_=_C2500( C649 C2500 ) C649_=_C2501( C649 C2501 ) C649_=_C2502( C649 C2502 ) C649_=_C2504( C649 C2504 ) C649_=_C2505( C649 C2505 ) C649_=_C2507( C649 C2507 ) \nC649_=_C2508( C649 C2508 ) C657_=_C1072( C657 C1072 ) C657_=_C1518( C657 C1518 ) C657_=_C1717( C657 C1717 ) C657_=_C1784( C657 C1784 ) C657_=_C2038( C657 C2038 ) \nC657_=_C2348( C657 C2348 ) C657_=_C2462( C657 C2462 ) C657_=_C2714( C657 C2714 ) C657_=_C2826( C657 C2826 ) C657_=_C2875( C657 C2875 ) C657_=_C3426( C657 C3426 ) \nC657_=_C3477( C657 C3477 ) C657_=_C3689( C657 C3689 ) C657_=_C3706( C657 C3706 ) C657_=_C3874( C657 C3874 ) C657_=_C3920( C657 C3920 ) C657_=_C3958( C657 C3958 ) \nC657_=_C3983( C657 C3983 ) C657_=_C3990( C657 C3990 ) C657_=_C3991( C657 C3991 ) C657_=_C3992( C657 C3992 ) C657_=_C3993( C657 C3993 ) C657_=_C3994( C657 C3994 ) \nC657_=_C3995( C657 C3995 ) C669_=_C699( C669 C699 ) C669_=_C1153( C669 C1153 ) C669_=_C1592( C669 C1592 ) C669_=_C1854( C669 C1854 ) C669_=_C2595( C669 C2595 ) \nC669_=_C2596( C669 C2596 ) C669_=_C2597( C669 C2597 ) C669_=_C2598( C669 C2598 ) C669_=_C2599( C669 C2599 ) C669_=_C2600( C669 C2600 ) C669_=_C2601( C669 C2601 ) \nC669_=_C2603( C669 C2603 ) C669_=_C2604( C669 C2604 ) C669_=_C2605( C669 C2605 ) C669_=_C2606( C669 C2606 ) C669_=_C2607( C669 C2607 ) C669_=_C2608( C669 C2608 ) \nC669_=_C2610( C669 C2610 ) C669_=_C2612( C669 C2612 ) C669_=_C2613( C669 C2613 ) C669_=_C2614( C669 C2614 ) C693_=_C699( C693 C699 ) C693_=_C700( C693 C700 ) \nC693_=_C708( C693 C708 ) C693_=_C712( C693 C712 ) C693_=_C962( C693 C962 ) C693_=_C1148( C693 C1148 ) C693_=_C1368( C693 C1368 ) C693_=_C1369( C693 C1369 ) \nC693_=_C1371( C693 C1371 ) C693_=_C1374( C693 C1374 ) C693_=_C1375( C693 C1375 ) C693_=_C1378( C693 C1378 ) C693_=_C1379( C693 C1379 ) C693_=_C1380( C693 C1380 ) \nC693_=_C1381( C693 C1381 ) C693_=_C1382( C693 C1382 ) C693_=_C1383( C693 C1383 ) C693_=_C1384( C693 C1384 ) C693_=_C1385( C693 C1385 ) C693_=_C1386( C693 C1386 ) \nC693_=_C1388( C693 C1388 ) C693_=_C1389( C693 C1389 ) C693_=_C1390( C693 C1390 ) C693_=_C1391( C693 C1391 ) C699_=_C700( C699 C700 ) C699_=_C708( C699 C708 ) \nC699_=_C712( C699 C712 ) C699_=_C1153( C699 C1153 ) C699_=_C1592( C699 C1592 ) C699_=_C1854( C699 C1854 ) C699_=_C2595( C699 C2595 ) C699_=_C2596( C699 C2596 ) \nC699_=_C2597( C699 C2597 ) C699_=_C2598( C699 C2598 ) C699_=_C2599( C699 C2599 ) C699_=_C2600( C699 C2600 ) C699_=_C2601( C699 C2601 ) C699_=_C2603( C699 C2603 ) \nC699_=_C2604( C699 C2604 ) C699_=_C2605( C699 C2605 ) C699_=_C2606( C699 C2606 ) C699_=_C2607( C699 C2607 ) C699_=_C2608( C699 C2608 ) C699_=_C2610( C699 C2610 ) \nC699_=_C2612( C699 C2612 ) C699_=_C2613( C699 C2613 ) C699_=_C2614( C699 C2614 ) C700_=_C708( C700 C708 ) C700_=_C712( C700 C712 ) C700_=_C932( C700 C932 ) \nC700_=_C1020( C700 C1020 ) C700_=_C1132( C700 C1132 ) C700_=_C1460( C700 C1460 ) C700_=_C1728( C700 C1728 ) C700_=_C1970( C700 C1970 ) C700_=_C2011( C700 C2011 ) \nC700_=_C3039( C700 C3039 ) C700_=_C3040( C700 C3040 ) C700_=_C3041( C700 C3041 ) C700_=_C3042( C700 C3042 ) C700_=_C3043( C700 C3043 ) C700_=_C3044( C700 C3044 ) \nC700_=_C3045( C700 C3045 ) C700_=_C3046( C700 C3046 ) C700_=_C3048( C700 C3048 ) C700_=_C3049( C700 C3049 ) C700_=_C3050( C700 C3050 ) C700_=_C3051( C700 C3051 ) \nC700_=_C3053( C700 C3053 ) C700_=_C3054( C700 C3054 ) C708_=_C712( C708 C712 ) C708_=_C788( C708 C788 ) C708_=_C1167( C708 C1167 ) C708_=_C1605( C708 C1605 ) \nC708_=_C1871( C708 C1871 ) C708_=_C2119( C708 C2119 ) C708_=_C2540( C708 C2540 ) C708_=_C3167( C708 C3167 ) C708_=_C3322( C708 C3322 ) C708_=_C3333( C708 C3333 ) \nC708_=_C3376( C708 C3376 ) C708_=_C3478( C708 C3478 ) C708_=_C3649( C708 C3649 ) C708_=_C3666( C708 C3666 ) C708_=_C3696( C708 C3696 ) C708_=_C3742( C708 C3742 ) \nC708_=_C3823( C708 C3823 ) C708_=_C3845( C708 C3845 ) C708_=_C3932( C708 C3932 ) C708_=_C4013( C708 C4013 ) C708_=_C4014( C708 C4014 ) C708_=_C4015( C708 C4015 ) \nC712_=_C844( C712 C844 ) C712_=_C1145( C712 C1145 ) C712_=_C1170( C712 C1170 ) C712_=_C1390( C712 C1390 ) C712_=_C1472( C712 C1472 ) C712_=_C1609( C712 C1609 ) \nC712_=_C1984( C712 C1984 ) C712_=_C2614( C712 C2614 ) C712_=_C3231( C712 C3231 ) C712_=_C3325( C712 C3325 ) C712_=_C3335( C712 C3335 ) C712_=_C3401( C712 C3401 ) \nC712_=_C3457( C712 C3457 ) C712_=_C3576( C712 C3576 ) C712_=_C3614( C712 C3614 ) C712_=_C3699( C712 C3699 ) C712_=_C3743( C712 C3743 ) C712_=_C3945( C712 C3945 ) \nC712_=_C3989( C712 C3989 ) C712_=_C4013( C712 C4013 ) C712_=_C4091( C712 C4091 ) C714_=_C715( C714 C715 ) C714_=_C719( C714 C719 ) C714_=_C766( C714 C766 ) \nC714_=_C767( C714 C767 ) C714_=_C768( C714 C768 ) C714_=_C772( C714 C772 ) C714_=_C773( C714 C773 ) C714_=_C774( C714 C774 ) C714_=_C775( C714 C775 ) \nC714_=_C776( C714 C776 ) C714_=_C777( C714 C777 ) C714_=_C778( C714 C778 ) C714_=_C779( C714 C779 ) C714_=_C780( C714 C780 ) C714_=_C781( C714 C781 ) \nC714_=_C782( C714 C782 ) C714_=_C784( C714 C784 ) C714_=_C787( C714 C787 ) C714_=_C788( C714 C788 ) C714_=_C789( C714 C789 ) C714_=_C790( C714 C790 ) \nC714_=_C792( C714 C792 ) C714_=_C793( C714 C793 ) C715_=_C719( C715 C719 ) C715_=_C1221( C715 C1221 ) C715_=_C1222( C715 C1222 ) C715_=_C1223( C715 C1223 ) \nC715_=_C1225( C715 C1225 ) C715_=_C1226( C715 C1226 ) C715_=_C1227( C715 C1227 ) C715_=_C1228( C715 C1228 ) C715_=_C1229( C715 C1229 ) C715_=_C1230( C715 C1230 ) \nC715_=_C1232( C715 C1232 ) C715_=_C1234( C715 C1234 ) C715_=_C1235( C715 C1235 ) C715_=_C1236( C715 C1236 ) C715_=_C1238( C715 C1238 ) C715_=_C1239( C715 C1239 ) \nC715_=_C1240( C715 C1240 ) C715_=_C1241( C715 C1241 ) C715_=_C1242( C715 C1242 ) C715_=_C1243( C715 C1243 ) C715_=_C1244( C715 C1244 ) C715_=_C1245( C715 C1245 ) \nC715_=_C1246( C715 C1246 ) C719_=_C802( C719 C802 ) C719_=_C1129( C719 C1129 ) C719_=_C1226( C719 C1226 ) C719_=_C1305( C719 C1305 ) C719_=_C1526( C719 C1526 ) \nC719_=_C1852( C719 C1852 ) C719_=_C2043( C719 C2043 ) C719_=_C2147( C719 C2147 ) C719_=_C2244( C719 C2244 ) C719_=_C2294( C719 C2294 ) C719_=_C2296( C719 C2296 ) \nC719_=_C2297( C719 C2297 ) C719_=_C2299( C719 C2299 ) C719_=_C2300( C719 C2300 ) C719_=_C2302( C719 C2302 ) C719_=_C2303( C719 C2303 ) C719_=_C2304( C719 C2304 ) \nC719_=_C2305( C719 C2305 ) C719_=_C2306( C719 C2306 ) C719_=_C2307( C719 C2307 ) C719_=_C2308( C719 C2308 ) C719_=_C2309( C719 C2309 ) C739_=_C740( C739 C740 ) \nC739_=_C741( C739 C741 ) C739_=_C742( C739 C742 ) C739_=_C744( C739 C744 ) C739_=_C747( C739 C747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62( C739 C762 ) \nC739_=_C764( C739 C764 ) C739_=_C823( C739 C823 ) C739_=_C826( C739 C826 ) C739_=_C828( C739 C828 ) C739_=_C844( C739 C844 ) C740_=_C741( C740 C741 ) \nC740_=_C742( C740 C742 ) C740_=_C744( C740 C744 ) C740_=_C747( C740 C747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0_=_C762( C740 C762 ) C740_=_C764( C740 C764 ) \nC740_=_C1247( C740 C1247 ) C740_=_C1325( C740 C1325 ) C740_=_C1327( C740 C1327 ) C740_=_C1329( C740 C1329 ) C740_=_C1344( C740 C1344 ) C741_=_C742( C741 C742 ) \nC741_=_C744( C741 C744 ) C741_=_C747( C741 C747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4( C741 C764 ) C741_=_C1249( C741 C1249 ) \nC741_=_C1421( C741 C1421 ) C742_=_C744( C742 C744 ) C742_=_C747( C742 C747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2_=_C762( C742 C762 ) C742_=_C764( C742 C764 ) \nC742_=_C1222( C742 C1222 ) C742_=_C1456( C742 C1456 ) C742_=_C1458( C742 C1458 ) C742_=_C1460( C742 C1460 ) C742_=_C1462( C742 C1462 ) C742_=_C1470( C742 C1470 ) \nC742_=_C1472( C742 C1472 ) C742_=_C1474( C742 C1474 ) C744_=_C747( C744 C747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4( C744 C764 ) \nC747_=_C749( C747 C749 ) C747_=_C750( C747 C750 ) C747_=_C751( C747 C751 ) C747_=_C752( C747 C752 ) C747_=_C753( C747 C753 ) C747_=_C754( C747 C754 ) \nC747_=_C755( C747 C755 ) C747_=_C756( C747 C756 ) C747_=_C757(</w:t>
      </w:r>
    </w:p>
    <w:p>
      <w:pPr>
        <w:pStyle w:val="PreformattedText"/>
        <w:bidi w:val="0"/>
        <w:spacing w:before="0" w:after="0"/>
        <w:jc w:val="left"/>
        <w:rPr/>
      </w:pPr>
      <w:r>
        <w:rPr/>
        <w:t xml:space="preserve"> </w:t>
      </w:r>
      <w:r>
        <w:rPr/>
        <w:t>C747 C757 ) C747_=_C758( C747 C758 ) C747_=_C759( C747 C759 ) C747_=_C760( C747 C760 ) \nC747_=_C761( C747 C761 ) C747_=_C762( C747 C762 ) C747_=_C764( C747 C764 ) C747_=_C2623( C747 C2623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4( C749 C764 ) \nC749_=_C1485( C749 C1485 ) C749_=_C2391( C749 C2391 ) C749_=_C2528( C749 C2528 ) C749_=_C2759( C749 C2759 ) C749_=_C2771( C749 C2771 ) C750_=_C751( C750 C751 ) \nC750_=_C752( C750 C752 ) C750_=_C753( C750 C753 ) C750_=_C754( C750 C754 ) C750_=_C755( C750 C755 ) C750_=_C756( C750 C756 ) C750_=_C757( C750 C757 ) \nC750_=_C758( C750 C758 ) C750_=_C759( C750 C759 ) C750_=_C760( C750 C760 ) C750_=_C761( C750 C761 ) C750_=_C762( C750 C762 ) C750_=_C764( C750 C764 ) \nC751_=_C752( C751 C752 ) C751_=_C753( C751 C753 ) C751_=_C754( C751 C754 ) C751_=_C755( C751 C755 ) C751_=_C756( C751 C756 ) C751_=_C757( C751 C757 ) \nC751_=_C758( C751 C758 ) C751_=_C759( C751 C759 ) C751_=_C760( C751 C760 ) C751_=_C761( C751 C761 ) C751_=_C762( C751 C762 ) C751_=_C764( C751 C764 ) \nC751_=_C1486( C751 C1486 ) C751_=_C2395( C751 C2395 ) C752_=_C753( C752 C753 ) C752_=_C754( C752 C754 ) C752_=_C755( C752 C755 ) C752_=_C756( C752 C756 ) \nC752_=_C757( C752 C757 ) C752_=_C758( C752 C758 ) C752_=_C759( C752 C759 ) C752_=_C760( C752 C760 ) C752_=_C761( C752 C761 ) C752_=_C762( C752 C762 ) \nC752_=_C764( C752 C764 ) C752_=_C1133( C752 C1133 ) C752_=_C1329( C752 C1329 ) C752_=_C1462( C752 C1462 ) C752_=_C1881( C752 C1881 ) C752_=_C2530( C752 C2530 ) \nC752_=_C2567( C752 C2567 ) C752_=_C2759( C752 C2759 ) C752_=_C3040( C752 C3040 ) C752_=_C3097( C752 C3097 ) C752_=_C3223( C752 C3223 ) C752_=_C3224( C752 C3224 ) \nC752_=_C3226( C752 C3226 ) C752_=_C3227( C752 C3227 ) C752_=_C3228( C752 C3228 ) C752_=_C3229( C752 C3229 ) C752_=_C3230( C752 C3230 ) C752_=_C3231( C752 C3231 ) \nC752_=_C3232( C752 C3232 ) C752_=_C3233( C752 C3233 ) C752_=_C3234( C752 C3234 ) C752_=_C3235( C752 C3235 ) C753_=_C754( C753 C754 ) C753_=_C755( C753 C755 ) \nC753_=_C756( C753 C756 ) C753_=_C757( C753 C757 ) C753_=_C758( C753 C758 ) C753_=_C759( C753 C759 ) C753_=_C760( C753 C760 ) C753_=_C761( C753 C761 ) \nC753_=_C762( C753 C762 ) C753_=_C764( C753 C764 ) C753_=_C2531( C753 C2531 ) C753_=_C3041( C753 C3041 ) C753_=_C3224( C753 C3224 ) C753_=_C3313( C753 C3313 ) \nC754_=_C755( C754 C755 ) C754_=_C756( C754 C756 ) C754_=_C757( C754 C757 ) C754_=_C758( C754 C758 ) C754_=_C759( C754 C759 ) C754_=_C760( C754 C760 ) \nC754_=_C761( C754 C761 ) C754_=_C762( C754 C762 ) C754_=_C764( C754 C764 ) C754_=_C1487( C754 C1487 ) C754_=_C2499( C754 C2499 ) C754_=_C2671( C754 C2671 ) \nC754_=_C3401( C754 C3401 ) C755_=_C756( C755 C756 ) C755_=_C757( C755 C757 ) C755_=_C758( C755 C758 ) C755_=_C759( C755 C759 ) C755_=_C760( C755 C760 ) \nC755_=_C761( C755 C761 ) C755_=_C762( C755 C762 ) C755_=_C764( C755 C764 ) C756_=_C757( C756 C757 ) C756_=_C758( C756 C758 ) C756_=_C759( C756 C759 ) \nC756_=_C760( C756 C760 ) C756_=_C761( C756 C761 ) C756_=_C762( C756 C762 ) C756_=_C764( C756 C764 ) C756_=_C1490( C756 C1490 ) C756_=_C1954( C756 C1954 ) \nC756_=_C2500( C756 C2500 ) C756_=_C2675( C756 C2675 ) C756_=_C2902( C756 C2902 ) C756_=_C3614( C756 C3614 ) C757_=_C758( C757 C758 ) C757_=_C759( C757 C759 ) \nC757_=_C760( C757 C760 ) C757_=_C761( C757 C761 ) C757_=_C762( C757 C762 ) C757_=_C764( C757 C764 ) C757_=_C3776( C757 C3776 ) C758_=_C759( C758 C759 ) \nC758_=_C760( C758 C760 ) C758_=_C761( C758 C761 ) C758_=_C762( C758 C762 ) C758_=_C764( C758 C764 ) C758_=_C1243( C758 C1243 ) C758_=_C2307( C758 C2307 ) \nC759_=_C760( C759 C760 ) C759_=_C761( C759 C761 ) C759_=_C762( C759 C762 ) C759_=_C764( C759 C764 ) C759_=_C1495( C759 C1495 ) C759_=_C2501( C759 C2501 ) \nC759_=_C2680( C759 C2680 ) C759_=_C3945( C759 C3945 ) C760_=_C761( C760 C761 ) C760_=_C762( C760 C762 ) C760_=_C764( C760 C764 ) C760_=_C1496( C760 C1496 ) \nC760_=_C1562( C760 C1562 ) C760_=_C2502( C760 C2502 ) C760_=_C2684( C760 C2684 ) C760_=_C3989( C760 C3989 ) C761_=_C762( C761 C762 ) C761_=_C764( C761 C764 ) \nC761_=_C1497( C761 C1497 ) C761_=_C2308( C761 C2308 ) C761_=_C2698( C761 C2698 ) C761_=_C3824( C761 C3824 ) C761_=_C4040( C761 C4040 ) C762_=_C764( C762 C764 ) \nC762_=_C2541( C762 C2541 ) C762_=_C3230( C762 C3230 ) C762_=_C4044( C762 C4044 ) C764_=_C2544( C764 C2544 ) C764_=_C3233( C764 C3233 ) C764_=_C3826( C764 C3826 ) \nC764_=_C4095( C764 C4095 ) C766_=_C767( C766 C767 ) C766_=_C768( C766 C768 ) C766_=_C772( C766 C772 ) C766_=_C773( C766 C773 ) C766_=_C774( C766 C774 ) \nC766_=_C775( C766 C775 ) C766_=_C776( C766 C776 ) C766_=_C777( C766 C777 ) C766_=_C778( C766 C778 ) C766_=_C779( C766 C779 ) C766_=_C780( C766 C780 ) \nC766_=_C781( C766 C781 ) C766_=_C782( C766 C782 ) C766_=_C784( C766 C784 ) C766_=_C787( C766 C787 ) C766_=_C788( C766 C788 ) C766_=_C789( C766 C789 ) \nC766_=_C790( C766 C790 ) C766_=_C792( C766 C792 ) C766_=_C793( C766 C793 ) C766_=_C1631( C766 C1631 ) C766_=_C1635( C766 C1635 ) C767_=_C768( C767 C768 ) \nC767_=_C772( C767 C772 ) C767_=_C773( C767 C773 ) C767_=_C774( C767 C774 ) C767_=_C775( C767 C775 ) C767_=_C776( C767 C776 ) C767_=_C777( C767 C777 ) \nC767_=_C778( C767 C778 ) C767_=_C779( C767 C779 ) C767_=_C780( C767 C780 ) C767_=_C781( C767 C781 ) C767_=_C782( C767 C782 ) C767_=_C784( C767 C784 ) \nC767_=_C787( C767 C787 ) C767_=_C788( C767 C788 ) C767_=_C789( C767 C789 ) C767_=_C790( C767 C790 ) C767_=_C792( C767 C792 ) C767_=_C793( C767 C793 ) \nC767_=_C1940( C767 C1940 ) C767_=_C2102( C767 C2102 ) C767_=_C2105( C767 C2105 ) C767_=_C2110( C767 C2110 ) C767_=_C2117( C767 C2117 ) C767_=_C2119( C767 C2119 ) \nC767_=_C2122( C767 C2122 ) C768_=_C772( C768 C772 ) C768_=_C773( C768 C773 ) C768_=_C774( C768 C774 ) C768_=_C775( C768 C775 ) C768_=_C776( C768 C776 ) \nC768_=_C777( C768 C777 ) C768_=_C778( C768 C778 ) C768_=_C779( C768 C779 ) C768_=_C780( C768 C780 ) C768_=_C781( C768 C781 ) C768_=_C782( C768 C782 ) \nC768_=_C784( C768 C784 ) C768_=_C787( C768 C787 ) C768_=_C788( C768 C788 ) C768_=_C789( C768 C789 ) C768_=_C790( C768 C790 ) C768_=_C792( C768 C792 ) \nC768_=_C793( C768 C793 ) C768_=_C2450( C768 C2450 ) C768_=_C2461( C768 C2461 ) C768_=_C2462( C768 C2462 ) C772_=_C773( C772 C773 ) C772_=_C774( C772 C774 ) \nC772_=_C775( C772 C775 ) C772_=_C776( C772 C776 ) C772_=_C777( C772 C777 ) C772_=_C778( C772 C778 ) C772_=_C779( C772 C779 ) C772_=_C780( C772 C780 ) \nC772_=_C781( C772 C781 ) C772_=_C782( C772 C782 ) C772_=_C784( C772 C784 ) C772_=_C787( C772 C787 ) C772_=_C788( C772 C788 ) C772_=_C789( C772 C789 ) \nC772_=_C790( C772 C790 ) C772_=_C792( C772 C792 ) C772_=_C793( C772 C793 ) C772_=_C1234( C772 C1234 ) C772_=_C1928( C772 C1928 ) C772_=_C3132( C772 C3132 ) \nC772_=_C3223( C772 C3223 ) C772_=_C3247( C772 C3247 ) C772_=_C3254( C772 C3254 ) C773_=_C774( C773 C774 ) C773_=_C775( C773 C775 ) C773_=_C776( C773 C776 ) \nC773_=_C777( C773 C777 ) C773_=_C778( C773 C778 ) C773_=_C779( C773 C779 ) C773_=_C780( C773 C780 ) C773_=_C781( C773 C781 ) C773_=_C782( C773 C782 ) \nC773_=_C784( C773 C784 ) C773_=_C787( C773 C787 ) C773_=_C788( C773 C788 ) C773_=_C789( C773 C789 ) C773_=_C790( C773 C790 ) C773_=_C792( C773 C792 ) \nC773_=_C793( C773 C793 ) C774_=_C775( C774 C775 ) C774_=_C776( C774 C776 ) C774_=_C777( C774 C777 ) C774_=_C778( C774 C778 ) C774_=_C779( C774 C779 ) \nC774_=_C780( C774 C780 ) C774_=_C781( C774 C781 ) C774_=_C782( C774 C782 ) C774_=_C784( C774 C784 ) C774_=_C787( C774 C787 ) C774_=_C788( C774 C788 ) \nC774_=_C789( C774 C789 ) C774_=_C790( C774 C790 ) C774_=_C792( C774 C792 ) C774_=_C793( C774 C793 ) C774_=_C1238( C774 C1238 ) C774_=_C2532( C774 C2532 ) \nC774_=_C3158( C774 C3158 ) C774_=_C3375( C774 C3375 ) C774_=_C3376( C774 C3376 ) C774_=_C3378( C774 C3378 ) C775_=_C776( C775 C776 ) C775_=_C777( C775 C777 ) \nC775_=_C778( C775 C778 ) C775_=_C779( C775 C779 ) C775_=_C780( C775 C780 ) C775_=_C781( C775 C781 ) C775_=_C782( C775 C782 ) C775_=_C784( C775 C784 ) \nC775_=_C787( C775 C787 ) C775_=_C788( C775 C788 ) C775_=_C789( C775 C789 ) C775_=_C790( C775 C790 ) C775_=_C792( C775 C792 ) C775_=_C793( C775 C793 ) \nC775_=_C3384( C775 C3384 ) C776_=_C777( C776 C777 ) C776_=_C778( C776 C778 ) C776_=_C779( C776 C779 ) C776_=_C780( C776 C780 ) C776_=_C781( C776 C781 ) \nC776_=_C782( C776 C782 ) C776_=_C784( C776 C784 ) C776_=_C787( C776 C787 ) C776_=_C788( C776 C788 ) C776_=_C789( C776 C789 ) C776_=_C790( C776 C790 ) \nC776_=_C792( C776 C792 ) C776_=_C793( C776 C793 ) C776_=_C2672( C776 C2672 ) C776_=_C3425( C776 C3425 ) C776_=_C3426( C776 C3426 ) C777_=_C778( C777 C778 ) \nC777_=_C779( C777 C779 ) C777_=_C780( C777 C780 ) C777_=_C781( C777 C781 ) C777_=_C782( C777 C782 ) C777_=_C784( C777 C784 ) C777_=_C787( C777 C787 ) \nC777_=_C788( C777 C788 ) C777_=_C789( C777 C789 ) C777_=_C790( C777 C790 ) C777_=_C792( C777 C792 ) C777_=_C793( C777 C793 ) C777_=_C1556( C777 C1556 ) \nC777_=_C2603( C777 C2603 ) C777_=_C2673( C777 C2673 ) C777_=_C3361( C777 C3361 ) C777_=_C3472( C777 C3472 ) C777_=_C3476( C777 C3476 ) C777_=_C3477( C777 C3477 ) \nC777_=_C3478( C777 C3478 ) C778_=_C779( C778 C779 ) C778_=_C780( C778 C780 ) C778_=_C781( C778 C781 ) C778_=_C782( C778 C782 ) C778_=_C784( C778 C784 ) \nC778_=_C787( C778 C787 ) C778_=_C788( C778 C788 ) C778_=_C789( C778 C789 ) C778_=_C790( C778 C790 ) C778_=_C792( C778 C792 ) C778_=_C793( C778 C793 ) \nC779_=_C780( C779 C780 ) C779_=_C781( C779 C781 ) C779_=_C782( C779 C782 ) C779_=_C784( C779 C784 ) C779_=_C787( C779 C787 ) C779_=_C788( C779 C788 ) \nC779_=_C789( C779 C789 ) C779_=_C790( C779 C790 ) C779_=_C792( C779 C792 ) C779_=_C793( C779 C793 ) C779_=_C3045( C779 C3045 ) C780_=_C781( C780 C781 ) \nC780_=_C782( C780 C782 ) C780_=_C784(</w:t>
      </w:r>
    </w:p>
    <w:p>
      <w:pPr>
        <w:pStyle w:val="PreformattedText"/>
        <w:bidi w:val="0"/>
        <w:spacing w:before="0" w:after="0"/>
        <w:jc w:val="left"/>
        <w:rPr/>
      </w:pPr>
      <w:r>
        <w:rPr/>
        <w:t xml:space="preserve"> </w:t>
      </w:r>
      <w:r>
        <w:rPr/>
        <w:t>C780 C784 ) C780_=_C787( C780 C787 ) C780_=_C788( C780 C788 ) C780_=_C789( C780 C789 ) C780_=_C790( C780 C790 ) \nC780_=_C792( C780 C792 ) C780_=_C793( C780 C793 ) C780_=_C2534( C780 C2534 ) C780_=_C3160( C780 C3160 ) C780_=_C3664( C780 C3664 ) C780_=_C3665( C780 C3665 ) \nC780_=_C3666( C780 C3666 ) C780_=_C3671( C780 C3671 ) C781_=_C782( C781 C782 ) C781_=_C784( C781 C784 ) C781_=_C787( C781 C787 ) C781_=_C788( C781 C788 ) \nC781_=_C789( C781 C789 ) C781_=_C790( C781 C790 ) C781_=_C792( C781 C792 ) C781_=_C793( C781 C793 ) C781_=_C1264( C781 C1264 ) C781_=_C2676( C781 C2676 ) \nC781_=_C2904( C781 C2904 ) C781_=_C3687( C781 C3687 ) C781_=_C3689( C781 C3689 ) C782_=_C784( C782 C784 ) C782_=_C787( C782 C787 ) C782_=_C788( C782 C788 ) \nC782_=_C789( C782 C789 ) C782_=_C790( C782 C790 ) C782_=_C792( C782 C792 ) C782_=_C793( C782 C793 ) C782_=_C1383( C782 C1383 ) C782_=_C2536( C782 C2536 ) \nC782_=_C2607( C782 C2607 ) C782_=_C3161( C782 C3161 ) C782_=_C3741( C782 C3741 ) C782_=_C3742( C782 C3742 ) C782_=_C3743( C782 C3743 ) C782_=_C3744( C782 C3744 ) \nC784_=_C787( C784 C787 ) C784_=_C788( C784 C788 ) C784_=_C789( C784 C789 ) C784_=_C790( C784 C790 ) C784_=_C792( C784 C792 ) C784_=_C793( C784 C793 ) \nC784_=_C1494( C784 C1494 ) C784_=_C2405( C784 C2405 ) C784_=_C2679( C784 C2679 ) C784_=_C3919( C784 C3919 ) C784_=_C3920( C784 C3920 ) C787_=_C788( C787 C788 ) \nC787_=_C789( C787 C789 ) C787_=_C790( C787 C790 ) C787_=_C792( C787 C792 ) C787_=_C793( C787 C793 ) C788_=_C789( C788 C789 ) C788_=_C790( C788 C790 ) \nC788_=_C792( C788 C792 ) C788_=_C793( C788 C793 ) C788_=_C1167( C788 C1167 ) C788_=_C1605( C788 C1605 ) C788_=_C1871( C788 C1871 ) C788_=_C2119( C788 C2119 ) \nC788_=_C2540( C788 C2540 ) C788_=_C3167( C788 C3167 ) C788_=_C3322( C788 C3322 ) C788_=_C3333( C788 C3333 ) C788_=_C3376( C788 C3376 ) C788_=_C3478( C788 C3478 ) \nC788_=_C3649( C788 C3649 ) C788_=_C3666( C788 C3666 ) C788_=_C3696( C788 C3696 ) C788_=_C3742( C788 C3742 ) C788_=_C3823( C788 C3823 ) C788_=_C3845( C788 C3845 ) \nC788_=_C3932( C788 C3932 ) C788_=_C4013( C788 C4013 ) C788_=_C4014( C788 C4014 ) C788_=_C4015( C788 C4015 ) C789_=_C790( C789 C790 ) C789_=_C792( C789 C792 ) \nC789_=_C793( C789 C793 ) C789_=_C2686( C789 C2686 ) C789_=_C3971( C789 C3971 ) C789_=_C3990( C789 C3990 ) C790_=_C792( C790 C792 ) C790_=_C793( C790 C793 ) \nC790_=_C1962( C790 C1962 ) C790_=_C2505( C790 C2505 ) C790_=_C2688( C790 C2688 ) C790_=_C2701( C790 C2701 ) C790_=_C3051( C790 C3051 ) C790_=_C3169( C790 C3169 ) \nC790_=_C3369( C790 C3369 ) C790_=_C3973( C790 C3973 ) C790_=_C3991( C790 C3991 ) C792_=_C793( C792 C793 ) C792_=_C2546( C792 C2546 ) C792_=_C3171( C792 C3171 ) \nC792_=_C3829( C792 C3829 ) C792_=_C4015( C792 C4015 ) C792_=_C4097( C792 C4097 ) C802_=_C808( C802 C808 ) C802_=_C1129( C802 C1129 ) C802_=_C1226( C802 C1226 ) \nC802_=_C1305( C802 C1305 ) C802_=_C1526( C802 C1526 ) C802_=_C1852( C802 C1852 ) C802_=_C2043( C802 C2043 ) C802_=_C2147( C802 C2147 ) C802_=_C2244( C802 C2244 ) \nC802_=_C2294( C802 C2294 ) C802_=_C2296( C802 C2296 ) C802_=_C2297( C802 C2297 ) C802_=_C2299( C802 C2299 ) C802_=_C2300( C802 C2300 ) C802_=_C2302( C802 C2302 ) \nC802_=_C2303( C802 C2303 ) C802_=_C2304( C802 C2304 ) C802_=_C2305( C802 C2305 ) C802_=_C2306( C802 C2306 ) C802_=_C2307( C802 C2307 ) C802_=_C2308( C802 C2308 ) \nC802_=_C2309( C802 C2309 ) C808_=_C933( C808 C933 ) C808_=_C1858( C808 C1858 ) C808_=_C2110( C808 C2110 ) C808_=_C2151( C808 C2151 ) C808_=_C2836( C808 C2836 ) \nC808_=_C3156( C808 C3156 ) C808_=_C3157( C808 C3157 ) C808_=_C3158( C808 C3158 ) C808_=_C3159( C808 C3159 ) C808_=_C3160( C808 C3160 ) C808_=_C3161( C808 C3161 ) \nC808_=_C3162( C808 C3162 ) C808_=_C3164( C808 C3164 ) C808_=_C3165( C808 C3165 ) C808_=_C3166( C808 C3166 ) C808_=_C3167( C808 C3167 ) C808_=_C3168( C808 C3168 ) \nC808_=_C3169( C808 C3169 ) C808_=_C3171( C808 C3171 ) C823_=_C826( C823 C826 ) C823_=_C828( C823 C828 ) C823_=_C844( C823 C844 ) C823_=_C1124( C823 C1124 ) \nC823_=_C1172( C823 C1172 ) C823_=_C1477( C823 C1477 ) C823_=_C1478( C823 C1478 ) C823_=_C1480( C823 C1480 ) C823_=_C1481( C823 C1481 ) C823_=_C1485( C823 C1485 ) \nC823_=_C1486( C823 C1486 ) C823_=_C1487( C823 C1487 ) C823_=_C1488( C823 C1488 ) C823_=_C1489( C823 C1489 ) C823_=_C1490( C823 C1490 ) C823_=_C1491( C823 C1491 ) \nC823_=_C1493( C823 C1493 ) C823_=_C1494( C823 C1494 ) C823_=_C1495( C823 C1495 ) C823_=_C1496( C823 C1496 ) C823_=_C1497( C823 C1497 ) C826_=_C828( C826 C828 ) \nC826_=_C844( C826 C844 ) C826_=_C928( C826 C928 ) C826_=_C1506( C826 C1506 ) C826_=_C1704( C826 C1704 ) C826_=_C1772( C826 C1772 ) C826_=_C2027( C826 C2027 ) \nC826_=_C2493( C826 C2493 ) C826_=_C2494( C826 C2494 ) C826_=_C2497( C826 C2497 ) C826_=_C2498( C826 C2498 ) C826_=_C2499( C826 C2499 ) C826_=_C2500( C826 C2500 ) \nC826_=_C2501( C826 C2501 ) C826_=_C2502( C826 C2502 ) C826_=_C2504( C826 C2504 ) C826_=_C2505( C826 C2505 ) C826_=_C2507( C826 C2507 ) C826_=_C2508( C826 C2508 ) \nC828_=_C844( C828 C844 ) C828_=_C1969( C828 C1969 ) C828_=_C2450( C828 C2450 ) C828_=_C2670( C828 C2670 ) C828_=_C2671( C828 C2671 ) C828_=_C2672( C828 C2672 ) \nC828_=_C2673( C828 C2673 ) C828_=_C2674( C828 C2674 ) C828_=_C2675( C828 C2675 ) C828_=_C2676( C828 C2676 ) C828_=_C2677( C828 C2677 ) C828_=_C2678( C828 C2678 ) \nC828_=_C2679( C828 C2679 ) C828_=_C2680( C828 C2680 ) C828_=_C2681( C828 C2681 ) C828_=_C2683( C828 C2683 ) C828_=_C2684( C828 C2684 ) C828_=_C2686( C828 C2686 ) \nC828_=_C2687( C828 C2687 ) C828_=_C2688( C828 C2688 ) C844_=_C1145( C844 C1145 ) C844_=_C1170( C844 C1170 ) C844_=_C1390( C844 C1390 ) C844_=_C1472( C844 C1472 ) \nC844_=_C1609( C844 C1609 ) C844_=_C1984( C844 C1984 ) C844_=_C2614( C844 C2614 ) C844_=_C3231( C844 C3231 ) C844_=_C3325( C844 C3325 ) C844_=_C3335( C844 C3335 ) \nC844_=_C3401( C844 C3401 ) C844_=_C3457( C844 C3457 ) C844_=_C3576( C844 C3576 ) C844_=_C3614( C844 C3614 ) C844_=_C3699( C844 C3699 ) C844_=_C3743( C844 C3743 ) \nC844_=_C3945( C844 C3945 ) C844_=_C3989( C844 C3989 ) C844_=_C4013( C844 C4013 ) C844_=_C4091( C844 C4091 ) C856_=_C991( C856 C991 ) C856_=_C1590( C856 C1590 ) \nC856_=_C1631( C856 C1631 ) C856_=_C1872( C856 C1872 ) C856_=_C1921( C856 C1921 ) C856_=_C1922( C856 C1922 ) C856_=_C1923( C856 C1923 ) C856_=_C1924( C856 C1924 ) \nC856_=_C1925( C856 C1925 ) C856_=_C1928( C856 C1928 ) C856_=_C1930( C856 C1930 ) C856_=_C1931( C856 C1931 ) C856_=_C1933( C856 C1933 ) C856_=_C1934( C856 C1934 ) \nC856_=_C1935( C856 C1935 ) C856_=_C1936( C856 C1936 ) C856_=_C1937( C856 C1937 ) C856_=_C1938( C856 C1938 ) C856_=_C1939( C856 C1939 ) C894_=_C1142( C894 C1142 ) \nC894_=_C1470( C894 C1470 ) C894_=_C1980( C894 C1980 ) C894_=_C2096( C894 C2096 ) C894_=_C2461( C894 C2461 ) C894_=_C2483( C894 C2483 ) C894_=_C2825( C894 C2825 ) \nC894_=_C3074( C894 C3074 ) C894_=_C3229( C894 C3229 ) C894_=_C3425( C894 C3425 ) C894_=_C3452( C894 C3452 ) C894_=_C3464( C894 C3464 ) C894_=_C3476( C894 C3476 ) \nC894_=_C3571( C894 C3571 ) C894_=_C3665( C894 C3665 ) C894_=_C3687( C894 C3687 ) C894_=_C3919( C894 C3919 ) C894_=_C3971( C894 C3971 ) C894_=_C3972( C894 C3972 ) \nC894_=_C3973( C894 C3973 ) C894_=_C3975( C894 C3975 ) C894_=_C3976( C894 C3976 ) C914_=_C1668( C914 C1668 ) C914_=_C1808( C914 C1808 ) C914_=_C1866( C914 C1866 ) \nC914_=_C2269( C914 C2269 ) C914_=_C2363( C914 C2363 ) C914_=_C2482( C914 C2482 ) C914_=_C2589( C914 C2589 ) C914_=_C2623( C914 C2623 ) C914_=_C2697( C914 C2697 ) \nC914_=_C2868( C914 C2868 ) C914_=_C2974( C914 C2974 ) C914_=_C3111( C914 C3111 ) C914_=_C3332( C914 C3332 ) C914_=_C3384( C914 C3384 ) C914_=_C3472( C914 C3472 ) \nC914_=_C3645( C914 C3645 ) C914_=_C3840( C914 C3840 ) C914_=_C3849( C914 C3849 ) C914_=_C3850( C914 C3850 ) C914_=_C3851( C914 C3851 ) C914_=_C3853( C914 C3853 ) \nC914_=_C3854( C914 C3854 ) C926_=_C928( C926 C928 ) C926_=_C929( C926 C929 ) C926_=_C932( C926 C932 ) C926_=_C933( C926 C933 ) C926_=_C936( C926 C936 ) \nC926_=_C1832( C926 C1832 ) C926_=_C1940( C926 C1940 ) C926_=_C1941( C926 C1941 ) C926_=_C1944( C926 C1944 ) C926_=_C1945( C926 C1945 ) C926_=_C1946( C926 C1946 ) \nC926_=_C1947( C926 C1947 ) C926_=_C1950( C926 C1950 ) C926_=_C1951( C926 C1951 ) C926_=_C1952( C926 C1952 ) C926_=_C1953( C926 C1953 ) C926_=_C1954( C926 C1954 ) \nC926_=_C1955( C926 C1955 ) C926_=_C1956( C926 C1956 ) C926_=_C1957( C926 C1957 ) C926_=_C1958( C926 C1958 ) C926_=_C1959( C926 C1959 ) C926_=_C1960( C926 C1960 ) \nC926_=_C1961( C926 C1961 ) C926_=_C1962( C926 C1962 ) C926_=_C1963( C926 C1963 ) C926_=_C1964( C926 C1964 ) C926_=_C1965( C926 C1965 ) C928_=_C929( C928 C929 ) \nC928_=_C932( C928 C932 ) C928_=_C933( C928 C933 ) C928_=_C936( C928 C936 ) C928_=_C1506( C928 C1506 ) C928_=_C1704( C928 C1704 ) C928_=_C1772( C928 C1772 ) \nC928_=_C2027( C928 C2027 ) C928_=_C2493( C928 C2493 ) C928_=_C2494( C928 C2494 ) C928_=_C2497( C928 C2497 ) C928_=_C2498( C928 C2498 ) C928_=_C2499( C928 C2499 ) \nC928_=_C2500( C928 C2500 ) C928_=_C2501( C928 C2501 ) C928_=_C2502( C928 C2502 ) C928_=_C2504( C928 C2504 ) C928_=_C2505( C928 C2505 ) C928_=_C2507( C928 C2507 ) \nC928_=_C2508( C928 C2508 ) C929_=_C932( C929 C932 ) C929_=_C933( C929 C933 ) C929_=_C936( C929 C936 ) C929_=_C1131( C929 C1131 ) C929_=_C1528( C929 C1528 ) \nC929_=_C1662( C929 C1662 ) C929_=_C1798( C929 C1798 ) C929_=_C2046( C929 C2046 ) C929_=_C2171( C929 C2171 ) C929_=_C2260( C929 C2260 ) C929_=_C2410( C929 C2410 ) \nC929_=_C2473( C929 C2473 ) C929_=_C2579( C929 C2579 ) C929_=_C2690( C929 C2690 ) C929_=_C2693( C929 C2693 ) C929_=_C2694( C929 C2694 ) C929_=_C2695( C929 C2695 ) \nC929_=_C2697( C929 C2697 ) C929_=_C2698( C929 C2698 ) C929_=_C2699( C929 C2699 ) C929_=_C2700( C929 C2700 ) C929_=_C2701( C929 C2701 ) C932_=_C933( C932 C933 ) \nC932_=_C936( C932 C936 ) C932_=_C1020( C932 C1020 ) C932_=_C1132( C932 C1132 ) C932_=_C1460( C932 C1460 ) C932_=_C1728( C932 C1728 ) C932_=_C1970( C932 C1970 ) \nC932_=_C2011( C932 C2011 ) C932_=_C3039( C932 C3039 ) C932_=_C3040( C932</w:t>
      </w:r>
    </w:p>
    <w:p>
      <w:pPr>
        <w:pStyle w:val="PreformattedText"/>
        <w:bidi w:val="0"/>
        <w:spacing w:before="0" w:after="0"/>
        <w:jc w:val="left"/>
        <w:rPr/>
      </w:pPr>
      <w:r>
        <w:rPr/>
        <w:t xml:space="preserve"> </w:t>
      </w:r>
      <w:r>
        <w:rPr/>
        <w:t>C3040 ) C932_=_C3041( C932 C3041 ) C932_=_C3042( C932 C3042 ) C932_=_C3043( C932 C3043 ) \nC932_=_C3044( C932 C3044 ) C932_=_C3045( C932 C3045 ) C932_=_C3046( C932 C3046 ) C932_=_C3048( C932 C3048 ) C932_=_C3049( C932 C3049 ) C932_=_C3050( C932 C3050 ) \nC932_=_C3051( C932 C3051 ) C932_=_C3053( C932 C3053 ) C932_=_C3054( C932 C3054 ) C933_=_C936( C933 C936 ) C933_=_C1858( C933 C1858 ) C933_=_C2110( C933 C2110 ) \nC933_=_C2151( C933 C2151 ) C933_=_C2836( C933 C2836 ) C933_=_C3156( C933 C3156 ) C933_=_C3157( C933 C3157 ) C933_=_C3158( C933 C3158 ) C933_=_C3159( C933 C3159 ) \nC933_=_C3160( C933 C3160 ) C933_=_C3161( C933 C3161 ) C933_=_C3162( C933 C3162 ) C933_=_C3164( C933 C3164 ) C933_=_C3165( C933 C3165 ) C933_=_C3166( C933 C3166 ) \nC933_=_C3167( C933 C3167 ) C933_=_C3168( C933 C3168 ) C933_=_C3169( C933 C3169 ) C933_=_C3171( C933 C3171 ) C936_=_C1859( C936 C1859 ) C936_=_C1884( C936 C1884 ) \nC936_=_C1952( C936 C1952 ) C936_=_C2498( C936 C2498 ) C936_=_C2570( C936 C2570 ) C936_=_C2695( C936 C2695 ) C936_=_C3042( C936 C3042 ) C936_=_C3100( C936 C3100 ) \nC936_=_C3157( C936 C3157 ) C936_=_C3184( C936 C3184 ) C936_=_C3247( C936 C3247 ) C936_=_C3361( C936 C3361 ) C936_=_C3362( C936 C3362 ) C936_=_C3363( C936 C3363 ) \nC936_=_C3364( C936 C3364 ) C936_=_C3366( C936 C3366 ) C936_=_C3368( C936 C3368 ) C936_=_C3369( C936 C3369 ) C936_=_C3370( C936 C3370 ) C960_=_C962( C960 C962 ) \nC960_=_C963( C960 C963 ) C960_=_C965( C960 C965 ) C960_=_C967( C960 C967 ) C960_=_C968( C960 C968 ) C960_=_C972( C960 C972 ) C960_=_C988( C960 C988 ) \nC960_=_C1247( C960 C1247 ) C960_=_C1249( C960 C1249 ) C960_=_C1254( C960 C1254 ) C960_=_C1256( C960 C1256 ) C960_=_C1257( C960 C1257 ) C960_=_C1259( C960 C1259 ) \nC960_=_C1261( C960 C1261 ) C960_=_C1262( C960 C1262 ) C960_=_C1264( C960 C1264 ) C960_=_C1265( C960 C1265 ) C960_=_C1266( C960 C1266 ) C960_=_C1267( C960 C1267 ) \nC960_=_C1268( C960 C1268 ) C960_=_C1269( C960 C1269 ) C960_=_C1270( C960 C1270 ) C960_=_C1271( C960 C1271 ) C962_=_C963( C962 C963 ) C962_=_C965( C962 C965 ) \nC962_=_C967( C962 C967 ) C962_=_C968( C962 C968 ) C962_=_C972( C962 C972 ) C962_=_C1148( C962 C1148 ) C962_=_C1368( C962 C1368 ) C962_=_C1369( C962 C1369 ) \nC962_=_C1371( C962 C1371 ) C962_=_C1374( C962 C1374 ) C962_=_C1375( C962 C1375 ) C962_=_C1378( C962 C1378 ) C962_=_C1379( C962 C1379 ) C962_=_C1380( C962 C1380 ) \nC962_=_C1381( C962 C1381 ) C962_=_C1382( C962 C1382 ) C962_=_C1383( C962 C1383 ) C962_=_C1384( C962 C1384 ) C962_=_C1385( C962 C1385 ) C962_=_C1386( C962 C1386 ) \nC962_=_C1388( C962 C1388 ) C962_=_C1389( C962 C1389 ) C962_=_C1390( C962 C1390 ) C962_=_C1391( C962 C1391 ) C963_=_C965( C963 C965 ) C963_=_C967( C963 C967 ) \nC963_=_C968( C963 C968 ) C963_=_C972( C963 C972 ) C963_=_C1345( C963 C1345 ) C963_=_C1545( C963 C1545 ) C963_=_C1547( C963 C1547 ) C963_=_C1550( C963 C1550 ) \nC963_=_C1552( C963 C1552 ) C963_=_C1555( C963 C1555 ) C963_=_C1556( C963 C1556 ) C963_=_C1557( C963 C1557 ) C963_=_C1558( C963 C1558 ) C963_=_C1559( C963 C1559 ) \nC963_=_C1561( C963 C1561 ) C963_=_C1562( C963 C1562 ) C963_=_C1563( C963 C1563 ) C963_=_C1565( C963 C1565 ) C965_=_C967( C965 C967 ) C965_=_C968( C965 C968 ) \nC965_=_C972( C965 C972 ) C965_=_C1127( C965 C1127 ) C965_=_C1456( C965 C1456 ) C965_=_C1968( C965 C1968 ) C965_=_C1969( C965 C1969 ) C965_=_C1970( C965 C1970 ) \nC965_=_C1972( C965 C1972 ) C965_=_C1974( C965 C1974 ) C965_=_C1975( C965 C1975 ) C965_=_C1976( C965 C1976 ) C965_=_C1977( C965 C1977 ) C965_=_C1978( C965 C1978 ) \nC965_=_C1979( C965 C1979 ) C965_=_C1980( C965 C1980 ) C965_=_C1981( C965 C1981 ) C965_=_C1982( C965 C1982 ) C965_=_C1983( C965 C1983 ) C965_=_C1984( C965 C1984 ) \nC965_=_C1985( C965 C1985 ) C965_=_C1986( C965 C1986 ) C967_=_C968( C967 C968 ) C967_=_C972( C967 C972 ) C967_=_C1653( C967 C1653 ) C967_=_C1792( C967 C1792 ) \nC967_=_C1834( C967 C1834 ) C967_=_C1941( C967 C1941 ) C967_=_C2102( C967 C2102 ) C967_=_C2166( C967 C2166 ) C967_=_C2168( C967 C2168 ) C967_=_C2169( C967 C2169 ) \nC967_=_C2170( C967 C2170 ) C967_=_C2171( C967 C2171 ) C967_=_C2172( C967 C2172 ) C967_=_C2173( C967 C2173 ) C967_=_C2174( C967 C2174 ) C967_=_C2176( C967 C2176 ) \nC967_=_C2177( C967 C2177 ) C967_=_C2178( C967 C2178 ) C967_=_C2180( C967 C2180 ) C967_=_C2181( C967 C2181 ) C967_=_C2182( C967 C2182 ) C967_=_C2183( C967 C2183 ) \nC967_=_C2184( C967 C2184 ) C968_=_C972( C968 C972 ) C968_=_C1177( C968 C1177 ) C968_=_C1276( C968 C1276 ) C968_=_C1480( C968 C1480 ) C968_=_C2390( C968 C2390 ) \nC968_=_C2391( C968 C2391 ) C968_=_C2392( C968 C2392 ) C968_=_C2395( C968 C2395 ) C968_=_C2396( C968 C2396 ) C968_=_C2397( C968 C2397 ) C968_=_C2398( C968 C2398 ) \nC968_=_C2399( C968 C2399 ) C968_=_C2401( C968 C2401 ) C968_=_C2402( C968 C2402 ) C968_=_C2403( C968 C2403 ) C968_=_C2404( C968 C2404 ) C968_=_C2405( C968 C2405 ) \nC968_=_C2406( C968 C2406 ) C968_=_C2407( C968 C2407 ) C968_=_C2408( C968 C2408 ) C968_=_C2409( C968 C2409 ) C972_=_C1310( C972 C1310 ) C972_=_C1635( C972 C1635 ) \nC972_=_C1879( C972 C1879 ) C972_=_C2550( C972 C2550 ) C972_=_C2566( C972 C2566 ) C972_=_C2774( C972 C2774 ) C972_=_C3095( C972 C3095 ) C972_=_C3132( C972 C3132 ) \nC972_=_C3134( C972 C3134 ) C972_=_C3135( C972 C3135 ) C972_=_C3136( C972 C3136 ) C972_=_C3137( C972 C3137 ) C972_=_C3138( C972 C3138 ) C972_=_C3139( C972 C3139 ) \nC972_=_C3140( C972 C3140 ) C972_=_C3141( C972 C3141 ) C972_=_C3142( C972 C3142 ) C988_=_C991( C988 C991 ) C988_=_C998( C988 C998 ) C988_=_C1247( C988 C1247 ) \nC988_=_C1249( C988 C1249 ) C988_=_C1254( C988 C1254 ) C988_=_C1256( C988 C1256 ) C988_=_C1257( C988 C1257 ) C988_=_C1259( C988 C1259 ) C988_=_C1261( C988 C1261 ) \nC988_=_C1262( C988 C1262 ) C988_=_C1264( C988 C1264 ) C988_=_C1265( C988 C1265 ) C988_=_C1266( C988 C1266 ) C988_=_C1267( C988 C1267 ) C988_=_C1268( C988 C1268 ) \nC988_=_C1269( C988 C1269 ) C988_=_C1270( C988 C1270 ) C988_=_C1271( C988 C1271 ) C991_=_C998( C991 C998 ) C991_=_C1590( C991 C1590 ) C991_=_C1631( C991 C1631 ) \nC991_=_C1872( C991 C1872 ) C991_=_C1921( C991 C1921 ) C991_=_C1922( C991 C1922 ) C991_=_C1923( C991 C1923 ) C991_=_C1924( C991 C1924 ) C991_=_C1925( C991 C1925 ) \nC991_=_C1928( C991 C1928 ) C991_=_C1930( C991 C1930 ) C991_=_C1931( C991 C1931 ) C991_=_C1933( C991 C1933 ) C991_=_C1934( C991 C1934 ) C991_=_C1935( C991 C1935 ) \nC991_=_C1936( C991 C1936 ) C991_=_C1937( C991 C1937 ) C991_=_C1938( C991 C1938 ) C991_=_C1939( C991 C1939 ) C998_=_C1289( C998 C1289 ) C998_=_C1578( C998 C1578 ) \nC998_=_C1755( C998 C1755 ) C998_=_C2214( C998 C2214 ) C998_=_C2797( C998 C2797 ) C998_=_C2972( C998 C2972 ) C998_=_C3262( C998 C3262 ) C998_=_C3451( C998 C3451 ) \nC998_=_C3535( C998 C3535 ) C998_=_C3568( C998 C3568 ) C998_=_C3590( C998 C3590 ) C998_=_C3623( C998 C3623 ) C998_=_C3624( C998 C3624 ) C998_=_C3625( C998 C3625 ) \nC998_=_C3626( C998 C3626 ) C998_=_C3627( C998 C3627 ) C998_=_C3628( C998 C3628 ) C998_=_C3629( C998 C3629 ) C998_=_C3630( C998 C3630 ) C998_=_C3631( C998 C3631 ) \nC1020_=_C1132( C1020 C1132 ) C1020_=_C1460( C1020 C1460 ) C1020_=_C1728( C1020 C1728 ) C1020_=_C1970( C1020 C1970 ) C1020_=_C2011( C1020 C2011 ) C1020_=_C3039( C1020 C3039 ) \nC1020_=_C3040( C1020 C3040 ) C1020_=_C3041( C1020 C3041 ) C1020_=_C3042( C1020 C3042 ) C1020_=_C3043( C1020 C3043 ) C1020_=_C3044( C1020 C3044 ) C1020_=_C3045( C1020 C3045 ) \nC1020_=_C3046( C1020 C3046 ) C1020_=_C3048( C1020 C3048 ) C1020_=_C3049( C1020 C3049 ) C1020_=_C3050( C1020 C3050 ) C1020_=_C3051( C1020 C3051 ) C1020_=_C3053( C1020 C3053 ) \nC1020_=_C3054( C1020 C3054 ) C1072_=_C1518( C1072 C1518 ) C1072_=_C1717( C1072 C1717 ) C1072_=_C1784( C1072 C1784 ) C1072_=_C2038( C1072 C2038 ) C1072_=_C2348( C1072 C2348 ) \nC1072_=_C2462( C1072 C2462 ) C1072_=_C2714( C1072 C2714 ) C1072_=_C2826( C1072 C2826 ) C1072_=_C2875( C1072 C2875 ) C1072_=_C3426( C1072 C3426 ) C1072_=_C3477( C1072 C3477 ) \nC1072_=_C3689( C1072 C3689 ) C1072_=_C3706( C1072 C3706 ) C1072_=_C3874( C1072 C3874 ) C1072_=_C3920( C1072 C3920 ) C1072_=_C3958( C1072 C3958 ) C1072_=_C3983( C1072 C3983 ) \nC1072_=_C3990( C1072 C3990 ) C1072_=_C3991( C1072 C3991 ) C1072_=_C3992( C1072 C3992 ) C1072_=_C3993( C1072 C3993 ) C1072_=_C3994( C1072 C3994 ) C1072_=_C3995( C1072 C3995 ) \nC1124_=_C1127( C1124 C1127 ) C1124_=_C1129( C1124 C1129 ) C1124_=_C1131( C1124 C1131 ) C1124_=_C1132( C1124 C1132 ) C1124_=_C1133( C1124 C1133 ) C1124_=_C1138( C1124 C1138 ) \nC1124_=_C1142( C1124 C1142 ) C1124_=_C1145( C1124 C1145 ) C1124_=_C1146( C1124 C1146 ) C1124_=_C1172( C1124 C1172 ) C1124_=_C1477( C1124 C1477 ) C1124_=_C1478( C1124 C1478 ) \nC1124_=_C1480( C1124 C1480 ) C1124_=_C1481( C1124 C1481 ) C1124_=_C1485( C1124 C1485 ) C1124_=_C1486( C1124 C1486 ) C1124_=_C1487( C1124 C1487 ) C1124_=_C1488( C1124 C1488 ) \nC1124_=_C1489( C1124 C1489 ) C1124_=_C1490( C1124 C1490 ) C1124_=_C1491( C1124 C1491 ) C1124_=_C1493( C1124 C1493 ) C1124_=_C1494( C1124 C1494 ) C1124_=_C1495( C1124 C1495 ) \nC1124_=_C1496( C1124 C1496 ) C1124_=_C1497( C1124 C1497 ) C1127_=_C1129( C1127 C1129 ) C1127_=_C1131( C1127 C1131 ) C1127_=_C1132( C1127 C1132 ) C1127_=_C1133( C1127 C1133 ) \nC1127_=_C1138( C1127 C1138 ) C1127_=_C1142( C1127 C1142 ) C1127_=_C1145( C1127 C1145 ) C1127_=_C1146( C1127 C1146 ) C1127_=_C1456( C1127 C1456 ) C1127_=_C1968( C1127 C1968 ) \nC1127_=_C1969( C1127 C1969 ) C1127_=_C1970( C1127 C1970 ) C1127_=_C1972( C1127 C1972 ) C1127_=_C1974( C1127 C1974 ) C1127_=_C1975( C1127 C1975 ) C1127_=_C1976( C1127 C1976 ) \nC1127_=_C1977( C1127 C1977 ) C1127_=_C1978( C1127 C1978 ) C1127_=_C1979( C1127 C1979 ) C1127_=_C1980( C1127 C1980 ) C1127_=_C1981( C1127 C1981 ) C1127_=_C1982( C1127 C1982 ) \nC1127_=_C1983( C1127 C1983 ) C1127_=_C1984( C1127 C1984 ) C1127_=_C1985( C1127 C1985 ) C1127_=_C1986( C1127 C1986 ) C1129_=_C1131( C1129 C1131 ) C1129_=_C1132( C1129 C1132 ) \nC1129_=_C1133( C1129 C1133 ) C1129_=_C1138( C1129 C1138 ) C1129_=_C1142( C1129 C1142 ) C1129_=_C1145( C1129 C1145 ) C1129_=_C1146( C1129 C1146 ) C1129_=_C1226(</w:t>
      </w:r>
    </w:p>
    <w:p>
      <w:pPr>
        <w:pStyle w:val="PreformattedText"/>
        <w:bidi w:val="0"/>
        <w:spacing w:before="0" w:after="0"/>
        <w:jc w:val="left"/>
        <w:rPr/>
      </w:pPr>
      <w:r>
        <w:rPr/>
        <w:t xml:space="preserve"> </w:t>
      </w:r>
      <w:r>
        <w:rPr/>
        <w:t>C1129 C1226 ) \nC1129_=_C1305( C1129 C1305 ) C1129_=_C1526( C1129 C1526 ) C1129_=_C1852( C1129 C1852 ) C1129_=_C2043( C1129 C2043 ) C1129_=_C2147( C1129 C2147 ) C1129_=_C2244( C1129 C2244 ) \nC1129_=_C2294( C1129 C2294 ) C1129_=_C2296( C1129 C2296 ) C1129_=_C2297( C1129 C2297 ) C1129_=_C2299( C1129 C2299 ) C1129_=_C2300( C1129 C2300 ) C1129_=_C2302( C1129 C2302 ) \nC1129_=_C2303( C1129 C2303 ) C1129_=_C2304( C1129 C2304 ) C1129_=_C2305( C1129 C2305 ) C1129_=_C2306( C1129 C2306 ) C1129_=_C2307( C1129 C2307 ) C1129_=_C2308( C1129 C2308 ) \nC1129_=_C2309( C1129 C2309 ) C1131_=_C1132( C1131 C1132 ) C1131_=_C1133( C1131 C1133 ) C1131_=_C1138( C1131 C1138 ) C1131_=_C1142( C1131 C1142 ) C1131_=_C1145( C1131 C1145 ) \nC1131_=_C1146( C1131 C1146 ) C1131_=_C1528( C1131 C1528 ) C1131_=_C1662( C1131 C1662 ) C1131_=_C1798( C1131 C1798 ) C1131_=_C2046( C1131 C2046 ) C1131_=_C2171( C1131 C2171 ) \nC1131_=_C2260( C1131 C2260 ) C1131_=_C2410( C1131 C2410 ) C1131_=_C2473( C1131 C2473 ) C1131_=_C2579( C1131 C2579 ) C1131_=_C2690( C1131 C2690 ) C1131_=_C2693( C1131 C2693 ) \nC1131_=_C2694( C1131 C2694 ) C1131_=_C2695( C1131 C2695 ) C1131_=_C2697( C1131 C2697 ) C1131_=_C2698( C1131 C2698 ) C1131_=_C2699( C1131 C2699 ) C1131_=_C2700( C1131 C2700 ) \nC1131_=_C2701( C1131 C2701 ) C1132_=_C1133( C1132 C1133 ) C1132_=_C1138( C1132 C1138 ) C1132_=_C1142( C1132 C1142 ) C1132_=_C1145( C1132 C1145 ) C1132_=_C1146( C1132 C1146 ) \nC1132_=_C1460( C1132 C1460 ) C1132_=_C1728( C1132 C1728 ) C1132_=_C1970( C1132 C1970 ) C1132_=_C2011( C1132 C2011 ) C1132_=_C3039( C1132 C3039 ) C1132_=_C3040( C1132 C3040 ) \nC1132_=_C3041( C1132 C3041 ) C1132_=_C3042( C1132 C3042 ) C1132_=_C3043( C1132 C3043 ) C1132_=_C3044( C1132 C3044 ) C1132_=_C3045( C1132 C3045 ) C1132_=_C3046( C1132 C3046 ) \nC1132_=_C3048( C1132 C3048 ) C1132_=_C3049( C1132 C3049 ) C1132_=_C3050( C1132 C3050 ) C1132_=_C3051( C1132 C3051 ) C1132_=_C3053( C1132 C3053 ) C1132_=_C3054( C1132 C3054 ) \nC1133_=_C1138( C1133 C1138 ) C1133_=_C1142( C1133 C1142 ) C1133_=_C1145( C1133 C1145 ) C1133_=_C1146( C1133 C1146 ) C1133_=_C1329( C1133 C1329 ) C1133_=_C1462( C1133 C1462 ) \nC1133_=_C1881( C1133 C1881 ) C1133_=_C2530( C1133 C2530 ) C1133_=_C2567( C1133 C2567 ) C1133_=_C2759( C1133 C2759 ) C1133_=_C3040( C1133 C3040 ) C1133_=_C3097( C1133 C3097 ) \nC1133_=_C3223( C1133 C3223 ) C1133_=_C3224( C1133 C3224 ) C1133_=_C3226( C1133 C3226 ) C1133_=_C3227( C1133 C3227 ) C1133_=_C3228( C1133 C3228 ) C1133_=_C3229( C1133 C3229 ) \nC1133_=_C3230( C1133 C3230 ) C1133_=_C3231( C1133 C3231 ) C1133_=_C3232( C1133 C3232 ) C1133_=_C3233( C1133 C3233 ) C1133_=_C3234( C1133 C3234 ) C1133_=_C3235( C1133 C3235 ) \nC1138_=_C1142( C1138 C1142 ) C1138_=_C1145( C1138 C1145 ) C1138_=_C1146( C1138 C1146 ) C1138_=_C1533( C1138 C1533 ) C1138_=_C1715( C1138 C1715 ) C1138_=_C1826( C1138 C1826 ) \nC1138_=_C2051( C1138 C2051 ) C1138_=_C2117( C1138 C2117 ) C1138_=_C2383( C1138 C2383 ) C1138_=_C2419( C1138 C2419 ) C1138_=_C3254( C1138 C3254 ) C1138_=_C3375( C1138 C3375 ) \nC1138_=_C3581( C1138 C3581 ) C1138_=_C3664( C1138 C3664 ) C1138_=_C3741( C1138 C3741 ) C1138_=_C3776( C1138 C3776 ) C1138_=_C3823( C1138 C3823 ) C1138_=_C3824( C1138 C3824 ) \nC1138_=_C3825( C1138 C3825 ) C1138_=_C3826( C1138 C3826 ) C1138_=_C3828( C1138 C3828 ) C1138_=_C3829( C1138 C3829 ) C1142_=_C1145( C1142 C1145 ) C1142_=_C1146( C1142 C1146 ) \nC1142_=_C1470( C1142 C1470 ) C1142_=_C1980( C1142 C1980 ) C1142_=_C2096( C1142 C2096 ) C1142_=_C2461( C1142 C2461 ) C1142_=_C2483( C1142 C2483 ) C1142_=_C2825( C1142 C2825 ) \nC1142_=_C3074( C1142 C3074 ) C1142_=_C3229( C1142 C3229 ) C1142_=_C3425( C1142 C3425 ) C1142_=_C3452( C1142 C3452 ) C1142_=_C3464( C1142 C3464 ) C1142_=_C3476( C1142 C3476 ) \nC1142_=_C3571( C1142 C3571 ) C1142_=_C3665( C1142 C3665 ) C1142_=_C3687( C1142 C3687 ) C1142_=_C3919( C1142 C3919 ) C1142_=_C3971( C1142 C3971 ) C1142_=_C3972( C1142 C3972 ) \nC1142_=_C3973( C1142 C3973 ) C1142_=_C3975( C1142 C3975 ) C1142_=_C3976( C1142 C3976 ) C1145_=_C1146( C1145 C1146 ) C1145_=_C1170( C1145 C1170 ) C1145_=_C1390( C1145 C1390 ) \nC1145_=_C1472( C1145 C1472 ) C1145_=_C1609( C1145 C1609 ) C1145_=_C1984( C1145 C1984 ) C1145_=_C2614( C1145 C2614 ) C1145_=_C3231( C1145 C3231 ) C1145_=_C3325( C1145 C3325 ) \nC1145_=_C3335( C1145 C3335 ) C1145_=_C3401( C1145 C3401 ) C1145_=_C3457( C1145 C3457 ) C1145_=_C3576( C1145 C3576 ) C1145_=_C3614( C1145 C3614 ) C1145_=_C3699( C1145 C3699 ) \nC1145_=_C3743( C1145 C3743 ) C1145_=_C3945( C1145 C3945 ) C1145_=_C3989( C1145 C3989 ) C1145_=_C4013( C1145 C4013 ) C1145_=_C4091( C1145 C4091 ) C1146_=_C1344( C1146 C1344 ) \nC1146_=_C1474( C1146 C1474 ) C1146_=_C1544( C1146 C1544 ) C1146_=_C2058( C1146 C2058 ) C1146_=_C2122( C1146 C2122 ) C1146_=_C2425( C1146 C2425 ) C1146_=_C2771( C1146 C2771 ) \nC1146_=_C3234( C1146 C3234 ) C1146_=_C3313( C1146 C3313 ) C1146_=_C3378( C1146 C3378 ) C1146_=_C3671( C1146 C3671 ) C1146_=_C3744( C1146 C3744 ) C1146_=_C4014( C1146 C4014 ) \nC1146_=_C4040( C1146 C4040 ) C1146_=_C4044( C1146 C4044 ) C1146_=_C4095( C1146 C4095 ) C1146_=_C4097( C1146 C4097 ) C1148_=_C1153( C1148 C1153 ) C1148_=_C1167( C1148 C1167 ) \nC1148_=_C1170( C1148 C1170 ) C1148_=_C1368( C1148 C1368 ) C1148_=_C1369( C1148 C1369 ) C1148_=_C1371( C1148 C1371 ) C1148_=_C1374( C1148 C1374 ) C1148_=_C1375( C1148 C1375 ) \nC1148_=_C1378( C1148 C1378 ) C1148_=_C1379( C1148 C1379 ) C1148_=_C1380( C1148 C1380 ) C1148_=_C1381( C1148 C1381 ) C1148_=_C1382( C1148 C1382 ) C1148_=_C1383( C1148 C1383 ) \nC1148_=_C1384( C1148 C1384 ) C1148_=_C1385( C1148 C1385 ) C1148_=_C1386( C1148 C1386 ) C1148_=_C1388( C1148 C1388 ) C1148_=_C1389( C1148 C1389 ) C1148_=_C1390( C1148 C1390 ) \nC1148_=_C1391( C1148 C1391 ) C1153_=_C1167( C1153 C1167 ) C1153_=_C1170( C1153 C1170 ) C1153_=_C1592( C1153 C1592 ) C1153_=_C1854( C1153 C1854 ) C1153_=_C2595( C1153 C2595 ) \nC1153_=_C2596( C1153 C2596 ) C1153_=_C2597( C1153 C2597 ) C1153_=_C2598( C1153 C2598 ) C1153_=_C2599( C1153 C2599 ) C1153_=_C2600( C1153 C2600 ) C1153_=_C2601( C1153 C2601 ) \nC1153_=_C2603( C1153 C2603 ) C1153_=_C2604( C1153 C2604 ) C1153_=_C2605( C1153 C2605 ) C1153_=_C2606( C1153 C2606 ) C1153_=_C2607( C1153 C2607 ) C1153_=_C2608( C1153 C2608 ) \nC1153_=_C2610( C1153 C2610 ) C1153_=_C2612( C1153 C2612 ) C1153_=_C2613( C1153 C2613 ) C1153_=_C2614( C1153 C2614 ) C1167_=_C1170( C1167 C1170 ) C1167_=_C1605( C1167 C1605 ) \nC1167_=_C1871( C1167 C1871 ) C1167_=_C2119( C1167 C2119 ) C1167_=_C2540( C1167 C2540 ) C1167_=_C3167( C1167 C3167 ) C1167_=_C3322( C1167 C3322 ) C1167_=_C3333( C1167 C3333 ) \nC1167_=_C3376( C1167 C3376 ) C1167_=_C3478( C1167 C3478 ) C1167_=_C3649( C1167 C3649 ) C1167_=_C3666( C1167 C3666 ) C1167_=_C3696( C1167 C3696 ) C1167_=_C3742( C1167 C3742 ) \nC1167_=_C3823( C1167 C3823 ) C1167_=_C3845( C1167 C3845 ) C1167_=_C3932( C1167 C3932 ) C1167_=_C4013( C1167 C4013 ) C1167_=_C4014( C1167 C4014 ) C1167_=_C4015( C1167 C4015 ) \nC1170_=_C1390( C1170 C1390 ) C1170_=_C1472( C1170 C1472 ) C1170_=_C1609( C1170 C1609 ) C1170_=_C1984( C1170 C1984 ) C1170_=_C2614( C1170 C2614 ) C1170_=_C3231( C1170 C3231 ) \nC1170_=_C3325( C1170 C3325 ) C1170_=_C3335( C1170 C3335 ) C1170_=_C3401( C1170 C3401 ) C1170_=_C3457( C1170 C3457 ) C1170_=_C3576( C1170 C3576 ) C1170_=_C3614( C1170 C3614 ) \nC1170_=_C3699( C1170 C3699 ) C1170_=_C3743( C1170 C3743 ) C1170_=_C3945( C1170 C3945 ) C1170_=_C3989( C1170 C3989 ) C1170_=_C4013( C1170 C4013 ) C1170_=_C4091( C1170 C4091 ) \nC1172_=_C1177( C1172 C1177 ) C1172_=_C1477( C1172 C1477 ) C1172_=_C1478( C1172 C1478 ) C1172_=_C1480( C1172 C1480 ) C1172_=_C1481( C1172 C1481 ) C1172_=_C1485( C1172 C1485 ) \nC1172_=_C1486( C1172 C1486 ) C1172_=_C1487( C1172 C1487 ) C1172_=_C1488( C1172 C1488 ) C1172_=_C1489( C1172 C1489 ) C1172_=_C1490( C1172 C1490 ) C1172_=_C1491( C1172 C1491 ) \nC1172_=_C1493( C1172 C1493 ) C1172_=_C1494( C1172 C1494 ) C1172_=_C1495( C1172 C1495 ) C1172_=_C1496( C1172 C1496 ) C1172_=_C1497( C1172 C1497 ) C1177_=_C1276( C1177 C1276 ) \nC1177_=_C1480( C1177 C1480 ) C1177_=_C2390( C1177 C2390 ) C1177_=_C2391( C1177 C2391 ) C1177_=_C2392( C1177 C2392 ) C1177_=_C2395( C1177 C2395 ) C1177_=_C2396( C1177 C2396 ) \nC1177_=_C2397( C1177 C2397 ) C1177_=_C2398( C1177 C2398 ) C1177_=_C2399( C1177 C2399 ) C1177_=_C2401( C1177 C2401 ) C1177_=_C2402( C1177 C2402 ) C1177_=_C2403( C1177 C2403 ) \nC1177_=_C2404( C1177 C2404 ) C1177_=_C2405( C1177 C2405 ) C1177_=_C2406( C1177 C2406 ) C1177_=_C2407( C1177 C2407 ) C1177_=_C2408( C1177 C2408 ) C1177_=_C2409( C1177 C2409 ) \nC1221_=_C1222( C1221 C1222 ) C1221_=_C1223( C1221 C1223 ) C1221_=_C1225( C1221 C1225 ) C1221_=_C1226( C1221 C1226 ) C1221_=_C1227( C1221 C1227 ) C1221_=_C1228( C1221 C1228 ) \nC1221_=_C1229( C1221 C1229 ) C1221_=_C1230( C1221 C1230 ) C1221_=_C1232( C1221 C1232 ) C1221_=_C1234( C1221 C1234 ) C1221_=_C1235( C1221 C1235 ) C1221_=_C1236( C1221 C1236 ) \nC1221_=_C1238( C1221 C1238 ) C1221_=_C1239( C1221 C1239 ) C1221_=_C1240( C1221 C1240 ) C1221_=_C1241( C1221 C1241 ) C1221_=_C1242( C1221 C1242 ) C1221_=_C1243( C1221 C1243 ) \nC1221_=_C1244( C1221 C1244 ) C1221_=_C1245( C1221 C1245 ) C1221_=_C1246( C1221 C1246 ) C1221_=_C1305( C1221 C1305 ) C1221_=_C1310( C1221 C1310 ) C1222_=_C1223( C1222 C1223 ) \nC1222_=_C1225( C1222 C1225 ) C1222_=_C1226( C1222 C1226 ) C1222_=_C1227( C1222 C1227 ) C1222_=_C1228( C1222 C1228 ) C1222_=_C1229( C1222 C1229 ) C1222_=_C1230( C1222 C1230 ) \nC1222_=_C1232( C1222 C1232 ) C1222_=_C1234( C1222 C1234 ) C1222_=_C1235( C1222 C1235 ) C1222_=_C1236( C1222 C1236 ) C1222_=_C1238( C1222 C1238 ) C1222_=_C1239( C1222 C1239 ) \nC1222_=_C1240( C1222 C1240 ) C1222_=_C1241( C1222 C1241 ) C1222_=_C1242( C1222 C1242 ) C1222_=_C1243( C1222 C1243 ) C1222_=_C1244( C1222 C1244 ) C1222_=_C1245( C1222 C1245 ) \nC1222_=_C1246( C1222 C1246 ) C1222_=_C1456( C1222 C1456 ) C1222_=_C1458( C1222 C1458 ) C1222_=_C1460( C1222 C1460 ) C1222_=_C1462( C1222 C1462 ) C1222_=_C1470( C1222 C1470 ) \nC1222_=_C1472( C1222 C1472 )</w:t>
      </w:r>
    </w:p>
    <w:p>
      <w:pPr>
        <w:pStyle w:val="PreformattedText"/>
        <w:bidi w:val="0"/>
        <w:spacing w:before="0" w:after="0"/>
        <w:jc w:val="left"/>
        <w:rPr/>
      </w:pPr>
      <w:r>
        <w:rPr/>
        <w:t xml:space="preserve"> </w:t>
      </w:r>
      <w:r>
        <w:rPr/>
        <w:t>C1222_=_C1474( C1222 C1474 ) C1223_=_C1225( C1223 C1225 ) C1223_=_C1226( C1223 C1226 ) C1223_=_C1227( C1223 C1227 ) C1223_=_C1228( C1223 C1228 ) \nC1223_=_C1229( C1223 C1229 ) C1223_=_C1230( C1223 C1230 ) C1223_=_C1232( C1223 C1232 ) C1223_=_C1234( C1223 C1234 ) C1223_=_C1235( C1223 C1235 ) C1223_=_C1236( C1223 C1236 ) \nC1223_=_C1238( C1223 C1238 ) C1223_=_C1239( C1223 C1239 ) C1223_=_C1240( C1223 C1240 ) C1223_=_C1241( C1223 C1241 ) C1223_=_C1242( C1223 C1242 ) C1223_=_C1243( C1223 C1243 ) \nC1223_=_C1244( C1223 C1244 ) C1223_=_C1245( C1223 C1245 ) C1223_=_C1246( C1223 C1246 ) C1223_=_C1872( C1223 C1872 ) C1223_=_C1879( C1223 C1879 ) C1223_=_C1881( C1223 C1881 ) \nC1223_=_C1884( C1223 C1884 ) C1225_=_C1226( C1225 C1226 ) C1225_=_C1227( C1225 C1227 ) C1225_=_C1228( C1225 C1228 ) C1225_=_C1229( C1225 C1229 ) C1225_=_C1230( C1225 C1230 ) \nC1225_=_C1232( C1225 C1232 ) C1225_=_C1234( C1225 C1234 ) C1225_=_C1235( C1225 C1235 ) C1225_=_C1236( C1225 C1236 ) C1225_=_C1238( C1225 C1238 ) C1225_=_C1239( C1225 C1239 ) \nC1225_=_C1240( C1225 C1240 ) C1225_=_C1241( C1225 C1241 ) C1225_=_C1242( C1225 C1242 ) C1225_=_C1243( C1225 C1243 ) C1225_=_C1244( C1225 C1244 ) C1225_=_C1245( C1225 C1245 ) \nC1225_=_C1246( C1225 C1246 ) C1225_=_C2244( C1225 C2244 ) C1226_=_C1227( C1226 C1227 ) C1226_=_C1228( C1226 C1228 ) C1226_=_C1229( C1226 C1229 ) C1226_=_C1230( C1226 C1230 ) \nC1226_=_C1232( C1226 C1232 ) C1226_=_C1234( C1226 C1234 ) C1226_=_C1235( C1226 C1235 ) C1226_=_C1236( C1226 C1236 ) C1226_=_C1238( C1226 C1238 ) C1226_=_C1239( C1226 C1239 ) \nC1226_=_C1240( C1226 C1240 ) C1226_=_C1241( C1226 C1241 ) C1226_=_C1242( C1226 C1242 ) C1226_=_C1243( C1226 C1243 ) C1226_=_C1244( C1226 C1244 ) C1226_=_C1245( C1226 C1245 ) \nC1226_=_C1246( C1226 C1246 ) C1226_=_C1305( C1226 C1305 ) C1226_=_C1526( C1226 C1526 ) C1226_=_C1852( C1226 C1852 ) C1226_=_C2043( C1226 C2043 ) C1226_=_C2147( C1226 C2147 ) \nC1226_=_C2244( C1226 C2244 ) C1226_=_C2294( C1226 C2294 ) C1226_=_C2296( C1226 C2296 ) C1226_=_C2297( C1226 C2297 ) C1226_=_C2299( C1226 C2299 ) C1226_=_C2300( C1226 C2300 ) \nC1226_=_C2302( C1226 C2302 ) C1226_=_C2303( C1226 C2303 ) C1226_=_C2304( C1226 C2304 ) C1226_=_C2305( C1226 C2305 ) C1226_=_C2306( C1226 C2306 ) C1226_=_C2307( C1226 C2307 ) \nC1226_=_C2308( C1226 C2308 ) C1226_=_C2309( C1226 C2309 ) C1227_=_C1228( C1227 C1228 ) C1227_=_C1229( C1227 C1229 ) C1227_=_C1230( C1227 C1230 ) C1227_=_C1232( C1227 C1232 ) \nC1227_=_C1234( C1227 C1234 ) C1227_=_C1235( C1227 C1235 ) C1227_=_C1236( C1227 C1236 ) C1227_=_C1238( C1227 C1238 ) C1227_=_C1239( C1227 C1239 ) C1227_=_C1240( C1227 C1240 ) \nC1227_=_C1241( C1227 C1241 ) C1227_=_C1242( C1227 C1242 ) C1227_=_C1243( C1227 C1243 ) C1227_=_C1244( C1227 C1244 ) C1227_=_C1245( C1227 C1245 ) C1227_=_C1246( C1227 C1246 ) \nC1228_=_C1229( C1228 C1229 ) C1228_=_C1230( C1228 C1230 ) C1228_=_C1232( C1228 C1232 ) C1228_=_C1234( C1228 C1234 ) C1228_=_C1235( C1228 C1235 ) C1228_=_C1236( C1228 C1236 ) \nC1228_=_C1238( C1228 C1238 ) C1228_=_C1239( C1228 C1239 ) C1228_=_C1240( C1228 C1240 ) C1228_=_C1241( C1228 C1241 ) C1228_=_C1242( C1228 C1242 ) C1228_=_C1243( C1228 C1243 ) \nC1228_=_C1244( C1228 C1244 ) C1228_=_C1245( C1228 C1245 ) C1228_=_C1246( C1228 C1246 ) C1228_=_C1923( C1228 C1923 ) C1228_=_C2566( C1228 C2566 ) C1228_=_C2567( C1228 C2567 ) \nC1228_=_C2570( C1228 C2570 ) C1229_=_C1230( C1229 C1230 ) C1229_=_C1232( C1229 C1232 ) C1229_=_C1234( C1229 C1234 ) C1229_=_C1235( C1229 C1235 ) C1229_=_C1236( C1229 C1236 ) \nC1229_=_C1238( C1229 C1238 ) C1229_=_C1239( C1229 C1239 ) C1229_=_C1240( C1229 C1240 ) C1229_=_C1241( C1229 C1241 ) C1229_=_C1242( C1229 C1242 ) C1229_=_C1243( C1229 C1243 ) \nC1229_=_C1244( C1229 C1244 ) C1229_=_C1245( C1229 C1245 ) C1229_=_C1246( C1229 C1246 ) C1229_=_C2296( C1229 C2296 ) C1229_=_C2774( C1229 C2774 ) C1230_=_C1232( C1230 C1232 ) \nC1230_=_C1234( C1230 C1234 ) C1230_=_C1235( C1230 C1235 ) C1230_=_C1236( C1230 C1236 ) C1230_=_C1238( C1230 C1238 ) C1230_=_C1239( C1230 C1239 ) C1230_=_C1240( C1230 C1240 ) \nC1230_=_C1241( C1230 C1241 ) C1230_=_C1242( C1230 C1242 ) C1230_=_C1243( C1230 C1243 ) C1230_=_C1244( C1230 C1244 ) C1230_=_C1245( C1230 C1245 ) C1230_=_C1246( C1230 C1246 ) \nC1230_=_C1925( C1230 C1925 ) C1230_=_C3095( C1230 C3095 ) C1230_=_C3097( C1230 C3097 ) C1230_=_C3100( C1230 C3100 ) C1232_=_C1234( C1232 C1234 ) C1232_=_C1235( C1232 C1235 ) \nC1232_=_C1236( C1232 C1236 ) C1232_=_C1238( C1232 C1238 ) C1232_=_C1239( C1232 C1239 ) C1232_=_C1240( C1232 C1240 ) C1232_=_C1241( C1232 C1241 ) C1232_=_C1242( C1232 C1242 ) \nC1232_=_C1243( C1232 C1243 ) C1232_=_C1244( C1232 C1244 ) C1232_=_C1245( C1232 C1245 ) C1232_=_C1246( C1232 C1246 ) C1234_=_C1235( C1234 C1235 ) C1234_=_C1236( C1234 C1236 ) \nC1234_=_C1238( C1234 C1238 ) C1234_=_C1239( C1234 C1239 ) C1234_=_C1240( C1234 C1240 ) C1234_=_C1241( C1234 C1241 ) C1234_=_C1242( C1234 C1242 ) C1234_=_C1243( C1234 C1243 ) \nC1234_=_C1244( C1234 C1244 ) C1234_=_C1245( C1234 C1245 ) C1234_=_C1246( C1234 C1246 ) C1234_=_C1928( C1234 C1928 ) C1234_=_C3132( C1234 C3132 ) C1234_=_C3223( C1234 C3223 ) \nC1234_=_C3247( C1234 C3247 ) C1234_=_C3254( C1234 C3254 ) C1235_=_C1236( C1235 C1236 ) C1235_=_C1238( C1235 C1238 ) C1235_=_C1239( C1235 C1239 ) C1235_=_C1240( C1235 C1240 ) \nC1235_=_C1241( C1235 C1241 ) C1235_=_C1242( C1235 C1242 ) C1235_=_C1243( C1235 C1243 ) C1235_=_C1244( C1235 C1244 ) C1235_=_C1245( C1235 C1245 ) C1235_=_C1246( C1235 C1246 ) \nC1235_=_C1379( C1235 C1379 ) C1235_=_C2177( C1235 C2177 ) C1235_=_C2601( C1235 C2601 ) C1235_=_C2694( C1235 C2694 ) C1235_=_C3332( C1235 C3332 ) C1235_=_C3333( C1235 C3333 ) \nC1235_=_C3335( C1235 C3335 ) C1236_=_C1238( C1236 C1238 ) C1236_=_C1239( C1236 C1239 ) C1236_=_C1240( C1236 C1240 ) C1236_=_C1241( C1236 C1241 ) C1236_=_C1242( C1236 C1242 ) \nC1236_=_C1243( C1236 C1243 ) C1236_=_C1244( C1236 C1244 ) C1236_=_C1245( C1236 C1245 ) C1236_=_C1246( C1236 C1246 ) C1238_=_C1239( C1238 C1239 ) C1238_=_C1240( C1238 C1240 ) \nC1238_=_C1241( C1238 C1241 ) C1238_=_C1242( C1238 C1242 ) C1238_=_C1243( C1238 C1243 ) C1238_=_C1244( C1238 C1244 ) C1238_=_C1245( C1238 C1245 ) C1238_=_C1246( C1238 C1246 ) \nC1238_=_C2532( C1238 C2532 ) C1238_=_C3158( C1238 C3158 ) C1238_=_C3375( C1238 C3375 ) C1238_=_C3376( C1238 C3376 ) C1238_=_C3378( C1238 C3378 ) C1239_=_C1240( C1239 C1240 ) \nC1239_=_C1241( C1239 C1241 ) C1239_=_C1242( C1239 C1242 ) C1239_=_C1243( C1239 C1243 ) C1239_=_C1244( C1239 C1244 ) C1239_=_C1245( C1239 C1245 ) C1239_=_C1246( C1239 C1246 ) \nC1239_=_C2299( C1239 C2299 ) C1239_=_C3159( C1239 C3159 ) C1240_=_C1241( C1240 C1241 ) C1240_=_C1242( C1240 C1242 ) C1240_=_C1243( C1240 C1243 ) C1240_=_C1244( C1240 C1244 ) \nC1240_=_C1245( C1240 C1245 ) C1240_=_C1246( C1240 C1246 ) C1240_=_C1931( C1240 C1931 ) C1240_=_C3135( C1240 C3135 ) C1240_=_C3227( C1240 C3227 ) C1240_=_C3362( C1240 C3362 ) \nC1241_=_C1242( C1241 C1242 ) C1241_=_C1243( C1241 C1243 ) C1241_=_C1244( C1241 C1244 ) C1241_=_C1245( C1241 C1245 ) C1241_=_C1246( C1241 C1246 ) C1241_=_C2303( C1241 C2303 ) \nC1242_=_C1243( C1242 C1243 ) C1242_=_C1244( C1242 C1244 ) C1242_=_C1245( C1242 C1245 ) C1242_=_C1246( C1242 C1246 ) C1242_=_C2304( C1242 C2304 ) C1243_=_C1244( C1243 C1244 ) \nC1243_=_C1245( C1243 C1245 ) C1243_=_C1246( C1243 C1246 ) C1243_=_C2307( C1243 C2307 ) C1244_=_C1245( C1244 C1245 ) C1244_=_C1246( C1244 C1246 ) C1244_=_C1963( C1244 C1963 ) \nC1244_=_C2183( C1244 C2183 ) C1244_=_C2309( C1244 C2309 ) C1244_=_C2612( C1244 C2612 ) C1245_=_C1246( C1245 C1246 ) C1245_=_C1938( C1245 C1938 ) C1245_=_C3141( C1245 C3141 ) \nC1245_=_C3232( C1245 C3232 ) C1245_=_C3370( C1245 C3370 ) C1247_=_C1249( C1247 C1249 ) C1247_=_C1254( C1247 C1254 ) C1247_=_C1256( C1247 C1256 ) C1247_=_C1257( C1247 C1257 ) \nC1247_=_C1259( C1247 C1259 ) C1247_=_C1261( C1247 C1261 ) C1247_=_C1262( C1247 C1262 ) C1247_=_C1264( C1247 C1264 ) C1247_=_C1265( C1247 C1265 ) C1247_=_C1266( C1247 C1266 ) \nC1247_=_C1267( C1247 C1267 ) C1247_=_C1268( C1247 C1268 ) C1247_=_C1269( C1247 C1269 ) C1247_=_C1270( C1247 C1270 ) C1247_=_C1271( C1247 C1271 ) C1247_=_C1325( C1247 C1325 ) \nC1247_=_C1327( C1247 C1327 ) C1247_=_C1329( C1247 C1329 ) C1247_=_C1344( C1247 C1344 ) C1249_=_C1254( C1249 C1254 ) C1249_=_C1256( C1249 C1256 ) C1249_=_C1257( C1249 C1257 ) \nC1249_=_C1259( C1249 C1259 ) C1249_=_C1261( C1249 C1261 ) C1249_=_C1262( C1249 C1262 ) C1249_=_C1264( C1249 C1264 ) C1249_=_C1265( C1249 C1265 ) C1249_=_C1266( C1249 C1266 ) \nC1249_=_C1267( C1249 C1267 ) C1249_=_C1268( C1249 C1268 ) C1249_=_C1269( C1249 C1269 ) C1249_=_C1270( C1249 C1270 ) C1249_=_C1271( C1249 C1271 ) C1249_=_C1421( C1249 C1421 ) \nC1254_=_C1256( C1254 C1256 ) C1254_=_C1257( C1254 C1257 ) C1254_=_C1259( C1254 C1259 ) C1254_=_C1261( C1254 C1261 ) C1254_=_C1262( C1254 C1262 ) C1254_=_C1264( C1254 C1264 ) \nC1254_=_C1265( C1254 C1265 ) C1254_=_C1266( C1254 C1266 ) C1254_=_C1267( C1254 C1267 ) C1254_=_C1268( C1254 C1268 ) C1254_=_C1269( C1254 C1269 ) C1254_=_C1270( C1254 C1270 ) \nC1254_=_C1271( C1254 C1271 ) C1254_=_C1921( C1254 C1921 ) C1254_=_C2214( C1254 C2214 ) C1256_=_C1257( C1256 C1257 ) C1256_=_C1259( C1256 C1259 ) C1256_=_C1261( C1256 C1261 ) \nC1256_=_C1262( C1256 C1262 ) C1256_=_C1264( C1256 C1264 ) C1256_=_C1265( C1256 C1265 ) C1256_=_C1266( C1256 C1266 ) C1256_=_C1267( C1256 C1267 ) C1256_=_C1268( C1256 C1268 ) \nC1256_=_C1269( C1256 C1269 ) C1256_=_C1270( C1256 C1270 ) C1256_=_C1271( C1256 C1271 ) C1256_=_C1481( C1256 C1481 ) C1256_=_C2294( C1256 C2294 ) C1256_=_C2410( C1256 C2410 ) \nC1256_=_C2412( C1256 C2412 ) C1256_=_C2419( C1256 C2419 ) C1256_=_C2425( C1256 C2425 ) C1257_=_C1259( C1257 C1259 ) C1257_=_C1261( C1257 C1261 ) C1257_=_C1262( C1257 C1262 ) \nC1257_=_C1264( C1257 C1264 ) C1257_=_C1265( C1257 C1265 ) C1257_=_C1266( C1257 C1266 ) C1257_=_C1267( C1257 C1267 ) C1257_=_C1268( C1257 C1268 ) C1257_=_C1269( C1257 C1269 ) \nC1257_=_C1270( C1257 C1270 ) C1257_=_C1271( C1257 C1271 ) C1257_=_C1375(</w:t>
      </w:r>
    </w:p>
    <w:p>
      <w:pPr>
        <w:pStyle w:val="PreformattedText"/>
        <w:bidi w:val="0"/>
        <w:spacing w:before="0" w:after="0"/>
        <w:jc w:val="left"/>
        <w:rPr/>
      </w:pPr>
      <w:r>
        <w:rPr/>
        <w:t xml:space="preserve"> </w:t>
      </w:r>
      <w:r>
        <w:rPr/>
        <w:t>C1257 C1375 ) C1257_=_C1550( C1257 C1550 ) C1257_=_C1968( C1257 C1968 ) C1257_=_C2169( C1257 C2169 ) \nC1257_=_C2390( C1257 C2390 ) C1257_=_C2550( C1257 C2550 ) C1259_=_C1261( C1259 C1261 ) C1259_=_C1262( C1259 C1262 ) C1259_=_C1264( C1259 C1264 ) C1259_=_C1265( C1259 C1265 ) \nC1259_=_C1266( C1259 C1266 ) C1259_=_C1267( C1259 C1267 ) C1259_=_C1268( C1259 C1268 ) C1259_=_C1269( C1259 C1269 ) C1259_=_C1270( C1259 C1270 ) C1259_=_C1271( C1259 C1271 ) \nC1259_=_C2896( C1259 C2896 ) C1261_=_C1262( C1261 C1262 ) C1261_=_C1264( C1261 C1264 ) C1261_=_C1265( C1261 C1265 ) C1261_=_C1266( C1261 C1266 ) C1261_=_C1267( C1261 C1267 ) \nC1261_=_C1268( C1261 C1268 ) C1261_=_C1269( C1261 C1269 ) C1261_=_C1270( C1261 C1270 ) C1261_=_C1271( C1261 C1271 ) C1261_=_C2899( C1261 C2899 ) C1262_=_C1264( C1262 C1264 ) \nC1262_=_C1265( C1262 C1265 ) C1262_=_C1266( C1262 C1266 ) C1262_=_C1267( C1262 C1267 ) C1262_=_C1268( C1262 C1268 ) C1262_=_C1269( C1262 C1269 ) C1262_=_C1270( C1262 C1270 ) \nC1262_=_C1271( C1262 C1271 ) C1262_=_C1930( C1262 C1930 ) C1262_=_C1974( C1262 C1974 ) C1262_=_C3043( C1262 C3043 ) C1262_=_C3226( C1262 C3226 ) C1262_=_C3451( C1262 C3451 ) \nC1262_=_C3452( C1262 C3452 ) C1262_=_C3457( C1262 C3457 ) C1264_=_C1265( C1264 C1265 ) C1264_=_C1266( C1264 C1266 ) C1264_=_C1267( C1264 C1267 ) C1264_=_C1268( C1264 C1268 ) \nC1264_=_C1269( C1264 C1269 ) C1264_=_C1270( C1264 C1270 ) C1264_=_C1271( C1264 C1271 ) C1264_=_C2676( C1264 C2676 ) C1264_=_C2904( C1264 C2904 ) C1264_=_C3687( C1264 C3687 ) \nC1264_=_C3689( C1264 C3689 ) C1265_=_C1266( C1265 C1266 ) C1265_=_C1267( C1265 C1267 ) C1265_=_C1268( C1265 C1268 ) C1265_=_C1269( C1265 C1269 ) C1265_=_C1270( C1265 C1270 ) \nC1265_=_C1271( C1265 C1271 ) C1265_=_C2909( C1265 C2909 ) C1265_=_C3958( C1265 C3958 ) C1266_=_C1267( C1266 C1267 ) C1266_=_C1268( C1266 C1268 ) C1266_=_C1269( C1266 C1269 ) \nC1266_=_C1270( C1266 C1270 ) C1266_=_C1271( C1266 C1271 ) C1266_=_C2910( C1266 C2910 ) C1267_=_C1268( C1267 C1268 ) C1267_=_C1269( C1267 C1269 ) C1267_=_C1270( C1267 C1270 ) \nC1267_=_C1271( C1267 C1271 ) C1267_=_C1386( C1267 C1386 ) C1267_=_C1563( C1267 C1563 ) C1267_=_C1982( C1267 C1982 ) C1267_=_C2180( C1267 C2180 ) C1267_=_C2406( C1267 C2406 ) \nC1267_=_C3137( C1267 C3137 ) C1268_=_C1269( C1268 C1269 ) C1268_=_C1270( C1268 C1270 ) C1268_=_C1271( C1268 C1271 ) C1268_=_C2912( C1268 C2912 ) C1268_=_C3627( C1268 C3627 ) \nC1269_=_C1270( C1269 C1270 ) C1269_=_C1271( C1269 C1271 ) C1269_=_C1935( C1269 C1935 ) C1269_=_C3628( C1269 C3628 ) C1270_=_C1271( C1270 C1271 ) C1270_=_C1391( C1270 C1391 ) \nC1270_=_C1565( C1270 C1565 ) C1270_=_C1965( C1270 C1965 ) C1270_=_C1985( C1270 C1985 ) C1270_=_C2184( C1270 C2184 ) C1270_=_C2409( C1270 C2409 ) C1270_=_C2917( C1270 C2917 ) \nC1270_=_C3142( C1270 C3142 ) C1271_=_C1939( C1271 C1939 ) C1271_=_C3631( C1271 C3631 ) C1276_=_C1280( C1276 C1280 ) C1276_=_C1289( C1276 C1289 ) C1276_=_C1480( C1276 C1480 ) \nC1276_=_C2390( C1276 C2390 ) C1276_=_C2391( C1276 C2391 ) C1276_=_C2392( C1276 C2392 ) C1276_=_C2395( C1276 C2395 ) C1276_=_C2396( C1276 C2396 ) C1276_=_C2397( C1276 C2397 ) \nC1276_=_C2398( C1276 C2398 ) C1276_=_C2399( C1276 C2399 ) C1276_=_C2401( C1276 C2401 ) C1276_=_C2402( C1276 C2402 ) C1276_=_C2403( C1276 C2403 ) C1276_=_C2404( C1276 C2404 ) \nC1276_=_C2405( C1276 C2405 ) C1276_=_C2406( C1276 C2406 ) C1276_=_C2407( C1276 C2407 ) C1276_=_C2408( C1276 C2408 ) C1276_=_C2409( C1276 C2409 ) C1280_=_C1289( C1280 C1289 ) \nC1280_=_C1327( C1280 C1327 ) C1280_=_C1421( C1280 C1421 ) C1280_=_C1946( C1280 C1946 ) C1280_=_C2412( C1280 C2412 ) C1280_=_C2789( C1280 C2789 ) C1280_=_C2896( C1280 C2896 ) \nC1280_=_C2897( C1280 C2897 ) C1280_=_C2898( C1280 C2898 ) C1280_=_C2899( C1280 C2899 ) C1280_=_C2900( C1280 C2900 ) C1280_=_C2901( C1280 C2901 ) C1280_=_C2902( C1280 C2902 ) \nC1280_=_C2904( C1280 C2904 ) C1280_=_C2905( C1280 C2905 ) C1280_=_C2906( C1280 C2906 ) C1280_=_C2907( C1280 C2907 ) C1280_=_C2908( C1280 C2908 ) C1280_=_C2909( C1280 C2909 ) \nC1280_=_C2910( C1280 C2910 ) C1280_=_C2911( C1280 C2911 ) C1280_=_C2912( C1280 C2912 ) C1280_=_C2913( C1280 C2913 ) C1280_=_C2914( C1280 C2914 ) C1280_=_C2915( C1280 C2915 ) \nC1280_=_C2916( C1280 C2916 ) C1280_=_C2917( C1280 C2917 ) C1289_=_C1578( C1289 C1578 ) C1289_=_C1755( C1289 C1755 ) C1289_=_C2214( C1289 C2214 ) C1289_=_C2797( C1289 C2797 ) \nC1289_=_C2972( C1289 C2972 ) C1289_=_C3262( C1289 C3262 ) C1289_=_C3451( C1289 C3451 ) C1289_=_C3535( C1289 C3535 ) C1289_=_C3568( C1289 C3568 ) C1289_=_C3590( C1289 C3590 ) \nC1289_=_C3623( C1289 C3623 ) C1289_=_C3624( C1289 C3624 ) C1289_=_C3625( C1289 C3625 ) C1289_=_C3626( C1289 C3626 ) C1289_=_C3627( C1289 C3627 ) C1289_=_C3628( C1289 C3628 ) \nC1289_=_C3629( C1289 C3629 ) C1289_=_C3630( C1289 C3630 ) C1289_=_C3631( C1289 C3631 ) C1305_=_C1310( C1305 C1310 ) C1305_=_C1526( C1305 C1526 ) C1305_=_C1852( C1305 C1852 ) \nC1305_=_C2043( C1305 C2043 ) C1305_=_C2147( C1305 C2147 ) C1305_=_C2244( C1305 C2244 ) C1305_=_C2294( C1305 C2294 ) C1305_=_C2296( C1305 C2296 ) C1305_=_C2297( C1305 C2297 ) \nC1305_=_C2299( C1305 C2299 ) C1305_=_C2300( C1305 C2300 ) C1305_=_C2302( C1305 C2302 ) C1305_=_C2303( C1305 C2303 ) C1305_=_C2304( C1305 C2304 ) C1305_=_C2305( C1305 C2305 ) \nC1305_=_C2306( C1305 C2306 ) C1305_=_C2307( C1305 C2307 ) C1305_=_C2308( C1305 C2308 ) C1305_=_C2309( C1305 C2309 ) C1310_=_C1635( C1310 C1635 ) C1310_=_C1879( C1310 C1879 ) \nC1310_=_C2550( C1310 C2550 ) C1310_=_C2566( C1310 C2566 ) C1310_=_C2774( C1310 C2774 ) C1310_=_C3095( C1310 C3095 ) C1310_=_C3132( C1310 C3132 ) C1310_=_C3134( C1310 C3134 ) \nC1310_=_C3135( C1310 C3135 ) C1310_=_C3136( C1310 C3136 ) C1310_=_C3137( C1310 C3137 ) C1310_=_C3138( C1310 C3138 ) C1310_=_C3139( C1310 C3139 ) C1310_=_C3140( C1310 C3140 ) \nC1310_=_C3141( C1310 C3141 ) C1310_=_C3142( C1310 C3142 ) C1325_=_C1327( C1325 C1327 ) C1325_=_C1329( C1325 C1329 ) C1325_=_C1344( C1325 C1344 ) C1325_=_C1374( C1325 C1374 ) \nC1325_=_C1458( C1325 C1458 ) C1325_=_C1570( C1325 C1570 ) C1325_=_C2083( C1325 C2083 ) C1325_=_C2105( C1325 C2105 ) C1325_=_C2528( C1325 C2528 ) C1325_=_C2530( C1325 C2530 ) \nC1325_=_C2531( C1325 C2531 ) C1325_=_C2532( C1325 C2532 ) C1325_=_C2533( C1325 C2533 ) C1325_=_C2534( C1325 C2534 ) C1325_=_C2535( C1325 C2535 ) C1325_=_C2536( C1325 C2536 ) \nC1325_=_C2537( C1325 C2537 ) C1325_=_C2539( C1325 C2539 ) C1325_=_C2540( C1325 C2540 ) C1325_=_C2541( C1325 C2541 ) C1325_=_C2542( C1325 C2542 ) C1325_=_C2543( C1325 C2543 ) \nC1325_=_C2544( C1325 C2544 ) C1325_=_C2546( C1325 C2546 ) C1327_=_C1329( C1327 C1329 ) C1327_=_C1344( C1327 C1344 ) C1327_=_C1421( C1327 C1421 ) C1327_=_C1946( C1327 C1946 ) \nC1327_=_C2412( C1327 C2412 ) C1327_=_C2789( C1327 C2789 ) C1327_=_C2896( C1327 C2896 ) C1327_=_C2897( C1327 C2897 ) C1327_=_C2898( C1327 C2898 ) C1327_=_C2899( C1327 C2899 ) \nC1327_=_C2900( C1327 C2900 ) C1327_=_C2901( C1327 C2901 ) C1327_=_C2902( C1327 C2902 ) C1327_=_C2904( C1327 C2904 ) C1327_=_C2905( C1327 C2905 ) C1327_=_C2906( C1327 C2906 ) \nC1327_=_C2907( C1327 C2907 ) C1327_=_C2908( C1327 C2908 ) C1327_=_C2909( C1327 C2909 ) C1327_=_C2910( C1327 C2910 ) C1327_=_C2911( C1327 C2911 ) C1327_=_C2912( C1327 C2912 ) \nC1327_=_C2913( C1327 C2913 ) C1327_=_C2914( C1327 C2914 ) C1327_=_C2915( C1327 C2915 ) C1327_=_C2916( C1327 C2916 ) C1327_=_C2917( C1327 C2917 ) C1329_=_C1344( C1329 C1344 ) \nC1329_=_C1462( C1329 C1462 ) C1329_=_C1881( C1329 C1881 ) C1329_=_C2530( C1329 C2530 ) C1329_=_C2567( C1329 C2567 ) C1329_=_C2759( C1329 C2759 ) C1329_=_C3040( C1329 C3040 ) \nC1329_=_C3097( C1329 C3097 ) C1329_=_C3223( C1329 C3223 ) C1329_=_C3224( C1329 C3224 ) C1329_=_C3226( C1329 C3226 ) C1329_=_C3227( C1329 C3227 ) C1329_=_C3228( C1329 C3228 ) \nC1329_=_C3229( C1329 C3229 ) C1329_=_C3230( C1329 C3230 ) C1329_=_C3231( C1329 C3231 ) C1329_=_C3232( C1329 C3232 ) C1329_=_C3233( C1329 C3233 ) C1329_=_C3234( C1329 C3234 ) \nC1329_=_C3235( C1329 C3235 ) C1344_=_C1474( C1344 C1474 ) C1344_=_C1544( C1344 C1544 ) C1344_=_C2058( C1344 C2058 ) C1344_=_C2122( C1344 C2122 ) C1344_=_C2425( C1344 C2425 ) \nC1344_=_C2771( C1344 C2771 ) C1344_=_C3234( C1344 C3234 ) C1344_=_C3313( C1344 C3313 ) C1344_=_C3378( C1344 C3378 ) C1344_=_C3671( C1344 C3671 ) C1344_=_C3744( C1344 C3744 ) \nC1344_=_C4014( C1344 C4014 ) C1344_=_C4040( C1344 C4040 ) C1344_=_C4044( C1344 C4044 ) C1344_=_C4095( C1344 C4095 ) C1344_=_C4097( C1344 C4097 ) C1345_=_C1545( C1345 C1545 ) \nC1345_=_C1547( C1345 C1547 ) C1345_=_C1550( C1345 C1550 ) C1345_=_C1552( C1345 C1552 ) C1345_=_C1555( C1345 C1555 ) C1345_=_C1556( C1345 C1556 ) C1345_=_C1557( C1345 C1557 ) \nC1345_=_C1558( C1345 C1558 ) C1345_=_C1559( C1345 C1559 ) C1345_=_C1561( C1345 C1561 ) C1345_=_C1562( C1345 C1562 ) C1345_=_C1563( C1345 C1563 ) C1345_=_C1565( C1345 C1565 ) \nC1368_=_C1369( C1368 C1369 ) C1368_=_C1371( C1368 C1371 ) C1368_=_C1374( C1368 C1374 ) C1368_=_C1375( C1368 C1375 ) C1368_=_C1378( C1368 C1378 ) C1368_=_C1379( C1368 C1379 ) \nC1368_=_C1380( C1368 C1380 ) C1368_=_C1381( C1368 C1381 ) C1368_=_C1382( C1368 C1382 ) C1368_=_C1383( C1368 C1383 ) C1368_=_C1384( C1368 C1384 ) C1368_=_C1385( C1368 C1385 ) \nC1368_=_C1386( C1368 C1386 ) C1368_=_C1388( C1368 C1388 ) C1368_=_C1389( C1368 C1389 ) C1368_=_C1390( C1368 C1390 ) C1368_=_C1391( C1368 C1391 ) C1368_=_C1570( C1368 C1570 ) \nC1368_=_C1578( C1368 C1578 ) C1369_=_C1371( C1369 C1371 ) C1369_=_C1374( C1369 C1374 ) C1369_=_C1375( C1369 C1375 ) C1369_=_C1378( C1369 C1378 ) C1369_=_C1379( C1369 C1379 ) \nC1369_=_C1380( C1369 C1380 ) C1369_=_C1381( C1369 C1381 ) C1369_=_C1382( C1369 C1382 ) C1369_=_C1383( C1369 C1383 ) C1369_=_C1384( C1369 C1384 ) C1369_=_C1385( C1369 C1385 ) \nC1369_=_C1386( C1369 C1386 ) C1369_=_C1388( C1369 C1388 ) C1369_=_C1389( C1369 C1389 ) C1369_=_C1390( C1369 C1390 ) C1369_=_C1391( C1369 C1391 ) C1369_=_C1590( C1369 C1590 ) \nC1369_=_C1592( C1369 C1592 ) C1369_=_C1605( C1369 C1605 ) C1369_=_C1609( C1369 C1609 ) C1371_=_C1374( C1371 C1374 ) C1371_=_C1375(</w:t>
      </w:r>
    </w:p>
    <w:p>
      <w:pPr>
        <w:pStyle w:val="PreformattedText"/>
        <w:bidi w:val="0"/>
        <w:spacing w:before="0" w:after="0"/>
        <w:jc w:val="left"/>
        <w:rPr/>
      </w:pPr>
      <w:r>
        <w:rPr/>
        <w:t xml:space="preserve"> </w:t>
      </w:r>
      <w:r>
        <w:rPr/>
        <w:t>C1371 C1375 ) C1371_=_C1378( C1371 C1378 ) \nC1371_=_C1379( C1371 C1379 ) C1371_=_C1380( C1371 C1380 ) C1371_=_C1381( C1371 C1381 ) C1371_=_C1382( C1371 C1382 ) C1371_=_C1383( C1371 C1383 ) C1371_=_C1384( C1371 C1384 ) \nC1371_=_C1385( C1371 C1385 ) C1371_=_C1386( C1371 C1386 ) C1371_=_C1388( C1371 C1388 ) C1371_=_C1389( C1371 C1389 ) C1371_=_C1390( C1371 C1390 ) C1371_=_C1391( C1371 C1391 ) \nC1371_=_C2083( C1371 C2083 ) C1371_=_C2096( C1371 C2096 ) C1374_=_C1375( C1374 C1375 ) C1374_=_C1378( C1374 C1378 ) C1374_=_C1379( C1374 C1379 ) C1374_=_C1380( C1374 C1380 ) \nC1374_=_C1381( C1374 C1381 ) C1374_=_C1382( C1374 C1382 ) C1374_=_C1383( C1374 C1383 ) C1374_=_C1384( C1374 C1384 ) C1374_=_C1385( C1374 C1385 ) C1374_=_C1386( C1374 C1386 ) \nC1374_=_C1388( C1374 C1388 ) C1374_=_C1389( C1374 C1389 ) C1374_=_C1390( C1374 C1390 ) C1374_=_C1391( C1374 C1391 ) C1374_=_C1458( C1374 C1458 ) C1374_=_C1570( C1374 C1570 ) \nC1374_=_C2083( C1374 C2083 ) C1374_=_C2105( C1374 C2105 ) C1374_=_C2528( C1374 C2528 ) C1374_=_C2530( C1374 C2530 ) C1374_=_C2531( C1374 C2531 ) C1374_=_C2532( C1374 C2532 ) \nC1374_=_C2533( C1374 C2533 ) C1374_=_C2534( C1374 C2534 ) C1374_=_C2535( C1374 C2535 ) C1374_=_C2536( C1374 C2536 ) C1374_=_C2537( C1374 C2537 ) C1374_=_C2539( C1374 C2539 ) \nC1374_=_C2540( C1374 C2540 ) C1374_=_C2541( C1374 C2541 ) C1374_=_C2542( C1374 C2542 ) C1374_=_C2543( C1374 C2543 ) C1374_=_C2544( C1374 C2544 ) C1374_=_C2546( C1374 C2546 ) \nC1375_=_C1378( C1375 C1378 ) C1375_=_C1379( C1375 C1379 ) C1375_=_C1380( C1375 C1380 ) C1375_=_C1381( C1375 C1381 ) C1375_=_C1382( C1375 C1382 ) C1375_=_C1383( C1375 C1383 ) \nC1375_=_C1384( C1375 C1384 ) C1375_=_C1385( C1375 C1385 ) C1375_=_C1386( C1375 C1386 ) C1375_=_C1388( C1375 C1388 ) C1375_=_C1389( C1375 C1389 ) C1375_=_C1390( C1375 C1390 ) \nC1375_=_C1391( C1375 C1391 ) C1375_=_C1550( C1375 C1550 ) C1375_=_C1968( C1375 C1968 ) C1375_=_C2169( C1375 C2169 ) C1375_=_C2390( C1375 C2390 ) C1375_=_C2550( C1375 C2550 ) \nC1378_=_C1379( C1378 C1379 ) C1378_=_C1380( C1378 C1380 ) C1378_=_C1381( C1378 C1381 ) C1378_=_C1382( C1378 C1382 ) C1378_=_C1383( C1378 C1383 ) C1378_=_C1384( C1378 C1384 ) \nC1378_=_C1385( C1378 C1385 ) C1378_=_C1386( C1378 C1386 ) C1378_=_C1388( C1378 C1388 ) C1378_=_C1389( C1378 C1389 ) C1378_=_C1390( C1378 C1390 ) C1378_=_C1391( C1378 C1391 ) \nC1378_=_C2600( C1378 C2600 ) C1378_=_C3322( C1378 C3322 ) C1378_=_C3325( C1378 C3325 ) C1379_=_C1380( C1379 C1380 ) C1379_=_C1381( C1379 C1381 ) C1379_=_C1382( C1379 C1382 ) \nC1379_=_C1383( C1379 C1383 ) C1379_=_C1384( C1379 C1384 ) C1379_=_C1385( C1379 C1385 ) C1379_=_C1386( C1379 C1386 ) C1379_=_C1388( C1379 C1388 ) C1379_=_C1389( C1379 C1389 ) \nC1379_=_C1390( C1379 C1390 ) C1379_=_C1391( C1379 C1391 ) C1379_=_C2177( C1379 C2177 ) C1379_=_C2601( C1379 C2601 ) C1379_=_C2694( C1379 C2694 ) C1379_=_C3332( C1379 C3332 ) \nC1379_=_C3333( C1379 C3333 ) C1379_=_C3335( C1379 C3335 ) C1380_=_C1381( C1380 C1381 ) C1380_=_C1382( C1380 C1382 ) C1380_=_C1383( C1380 C1383 ) C1380_=_C1384( C1380 C1384 ) \nC1380_=_C1385( C1380 C1385 ) C1380_=_C1386( C1380 C1386 ) C1380_=_C1388( C1380 C1388 ) C1380_=_C1389( C1380 C1389 ) C1380_=_C1390( C1380 C1390 ) C1380_=_C1391( C1380 C1391 ) \nC1380_=_C2397( C1380 C2397 ) C1380_=_C2533( C1380 C2533 ) C1380_=_C2901( C1380 C2901 ) C1380_=_C3535( C1380 C3535 ) C1381_=_C1382( C1381 C1382 ) C1381_=_C1383( C1381 C1383 ) \nC1381_=_C1384( C1381 C1384 ) C1381_=_C1385( C1381 C1385 ) C1381_=_C1386( C1381 C1386 ) C1381_=_C1388( C1381 C1388 ) C1381_=_C1389( C1381 C1389 ) C1381_=_C1390( C1381 C1390 ) \nC1381_=_C1391( C1381 C1391 ) C1381_=_C2401( C1381 C2401 ) C1381_=_C2606( C1381 C2606 ) C1381_=_C2905( C1381 C2905 ) C1381_=_C3623( C1381 C3623 ) C1381_=_C3696( C1381 C3696 ) \nC1381_=_C3699( C1381 C3699 ) C1382_=_C1383( C1382 C1383 ) C1382_=_C1384( C1382 C1384 ) C1382_=_C1385( C1382 C1385 ) C1382_=_C1386( C1382 C1386 ) C1382_=_C1388( C1382 C1388 ) \nC1382_=_C1389( C1382 C1389 ) C1382_=_C1390( C1382 C1390 ) C1382_=_C1391( C1382 C1391 ) C1382_=_C2535( C1382 C2535 ) C1383_=_C1384( C1383 C1384 ) C1383_=_C1385( C1383 C1385 ) \nC1383_=_C1386( C1383 C1386 ) C1383_=_C1388( C1383 C1388 ) C1383_=_C1389( C1383 C1389 ) C1383_=_C1390( C1383 C1390 ) C1383_=_C1391( C1383 C1391 ) C1383_=_C2536( C1383 C2536 ) \nC1383_=_C2607( C1383 C2607 ) C1383_=_C3161( C1383 C3161 ) C1383_=_C3741( C1383 C3741 ) C1383_=_C3742( C1383 C3742 ) C1383_=_C3743( C1383 C3743 ) C1383_=_C3744( C1383 C3744 ) \nC1384_=_C1385( C1384 C1385 ) C1384_=_C1386( C1384 C1386 ) C1384_=_C1388( C1384 C1388 ) C1384_=_C1389( C1384 C1389 ) C1384_=_C1390( C1384 C1390 ) C1384_=_C1391( C1384 C1391 ) \nC1384_=_C2537( C1384 C2537 ) C1385_=_C1386( C1385 C1386 ) C1385_=_C1388( C1385 C1388 ) C1385_=_C1389( C1385 C1389 ) C1385_=_C1390( C1385 C1390 ) C1385_=_C1391( C1385 C1391 ) \nC1385_=_C2539( C1385 C2539 ) C1386_=_C1388( C1386 C1388 ) C1386_=_C1389( C1386 C1389 ) C1386_=_C1390( C1386 C1390 ) C1386_=_C1391( C1386 C1391 ) C1386_=_C1563( C1386 C1563 ) \nC1386_=_C1982( C1386 C1982 ) C1386_=_C2180( C1386 C2180 ) C1386_=_C2406( C1386 C2406 ) C1386_=_C3137( C1386 C3137 ) C1388_=_C1389( C1388 C1389 ) C1388_=_C1390( C1388 C1390 ) \nC1388_=_C1391( C1388 C1391 ) C1388_=_C2542( C1388 C2542 ) C1389_=_C1390( C1389 C1390 ) C1389_=_C1391( C1389 C1391 ) C1389_=_C2543( C1389 C2543 ) C1390_=_C1391( C1390 C1391 ) \nC1390_=_C1472( C1390 C1472 ) C1390_=_C1609( C1390 C1609 ) C1390_=_C1984( C1390 C1984 ) C1390_=_C2614( C1390 C2614 ) C1390_=_C3231( C1390 C3231 ) C1390_=_C3325( C1390 C3325 ) \nC1390_=_C3335( C1390 C3335 ) C1390_=_C3401( C1390 C3401 ) C1390_=_C3457( C1390 C3457 ) C1390_=_C3576( C1390 C3576 ) C1390_=_C3614( C1390 C3614 ) C1390_=_C3699( C1390 C3699 ) \nC1390_=_C3743( C1390 C3743 ) C1390_=_C3945( C1390 C3945 ) C1390_=_C3989( C1390 C3989 ) C1390_=_C4013( C1390 C4013 ) C1390_=_C4091( C1390 C4091 ) C1391_=_C1565( C1391 C1565 ) \nC1391_=_C1965( C1391 C1965 ) C1391_=_C1985( C1391 C1985 ) C1391_=_C2184( C1391 C2184 ) C1391_=_C2409( C1391 C2409 ) C1391_=_C2917( C1391 C2917 ) C1391_=_C3142( C1391 C3142 ) \nC1421_=_C1946( C1421 C1946 ) C1421_=_C2412( C1421 C2412 ) C1421_=_C2789( C1421 C2789 ) C1421_=_C2896( C1421 C2896 ) C1421_=_C2897( C1421 C2897 ) C1421_=_C2898( C1421 C2898 ) \nC1421_=_C2899( C1421 C2899 ) C1421_=_C2900( C1421 C2900 ) C1421_=_C2901( C1421 C2901 ) C1421_=_C2902( C1421 C2902 ) C1421_=_C2904( C1421 C2904 ) C1421_=_C2905( C1421 C2905 ) \nC1421_=_C2906( C1421 C2906 ) C1421_=_C2907( C1421 C2907 ) C1421_=_C2908( C1421 C2908 ) C1421_=_C2909( C1421 C2909 ) C1421_=_C2910( C1421 C2910 ) C1421_=_C2911( C1421 C2911 ) \nC1421_=_C2912( C1421 C2912 ) C1421_=_C2913( C1421 C2913 ) C1421_=_C2914( C1421 C2914 ) C1421_=_C2915( C1421 C2915 ) C1421_=_C2916( C1421 C2916 ) C1421_=_C2917( C1421 C2917 ) \nC1456_=_C1458( C1456 C1458 ) C1456_=_C1460( C1456 C1460 ) C1456_=_C1462( C1456 C1462 ) C1456_=_C1470( C1456 C1470 ) C1456_=_C1472( C1456 C1472 ) C1456_=_C1474( C1456 C1474 ) \nC1456_=_C1968( C1456 C1968 ) C1456_=_C1969( C1456 C1969 ) C1456_=_C1970( C1456 C1970 ) C1456_=_C1972( C1456 C1972 ) C1456_=_C1974( C1456 C1974 ) C1456_=_C1975( C1456 C1975 ) \nC1456_=_C1976( C1456 C1976 ) C1456_=_C1977( C1456 C1977 ) C1456_=_C1978( C1456 C1978 ) C1456_=_C1979( C1456 C1979 ) C1456_=_C1980( C1456 C1980 ) C1456_=_C1981( C1456 C1981 ) \nC1456_=_C1982( C1456 C1982 ) C1456_=_C1983( C1456 C1983 ) C1456_=_C1984( C1456 C1984 ) C1456_=_C1985( C1456 C1985 ) C1456_=_C1986( C1456 C1986 ) C1458_=_C1460( C1458 C1460 ) \nC1458_=_C1462( C1458 C1462 ) C1458_=_C1470( C1458 C1470 ) C1458_=_C1472( C1458 C1472 ) C1458_=_C1474( C1458 C1474 ) C1458_=_C1570( C1458 C1570 ) C1458_=_C2083( C1458 C2083 ) \nC1458_=_C2105( C1458 C2105 ) C1458_=_C2528( C1458 C2528 ) C1458_=_C2530( C1458 C2530 ) C1458_=_C2531( C1458 C2531 ) C1458_=_C2532( C1458 C2532 ) C1458_=_C2533( C1458 C2533 ) \nC1458_=_C2534( C1458 C2534 ) C1458_=_C2535( C1458 C2535 ) C1458_=_C2536( C1458 C2536 ) C1458_=_C2537( C1458 C2537 ) C1458_=_C2539( C1458 C2539 ) C1458_=_C2540( C1458 C2540 ) \nC1458_=_C2541( C1458 C2541 ) C1458_=_C2542( C1458 C2542 ) C1458_=_C2543( C1458 C2543 ) C1458_=_C2544( C1458 C2544 ) C1458_=_C2546( C1458 C2546 ) C1460_=_C1462( C1460 C1462 ) \nC1460_=_C1470( C1460 C1470 ) C1460_=_C1472( C1460 C1472 ) C1460_=_C1474( C1460 C1474 ) C1460_=_C1728( C1460 C1728 ) C1460_=_C1970( C1460 C1970 ) C1460_=_C2011( C1460 C2011 ) \nC1460_=_C3039( C1460 C3039 ) C1460_=_C3040( C1460 C3040 ) C1460_=_C3041( C1460 C3041 ) C1460_=_C3042( C1460 C3042 ) C1460_=_C3043( C1460 C3043 ) C1460_=_C3044( C1460 C3044 ) \nC1460_=_C3045( C1460 C3045 ) C1460_=_C3046( C1460 C3046 ) C1460_=_C3048( C1460 C3048 ) C1460_=_C3049( C1460 C3049 ) C1460_=_C3050( C1460 C3050 ) C1460_=_C3051( C1460 C3051 ) \nC1460_=_C3053( C1460 C3053 ) C1460_=_C3054( C1460 C3054 ) C1462_=_C1470( C1462 C1470 ) C1462_=_C1472( C1462 C1472 ) C1462_=_C1474( C1462 C1474 ) C1462_=_C1881( C1462 C1881 ) \nC1462_=_C2530( C1462 C2530 ) C1462_=_C2567( C1462 C2567 ) C1462_=_C2759( C1462 C2759 ) C1462_=_C3040( C1462 C3040 ) C1462_=_C3097( C1462 C3097 ) C1462_=_C3223( C1462 C3223 ) \nC1462_=_C3224( C1462 C3224 ) C1462_=_C3226( C1462 C3226 ) C1462_=_C3227( C1462 C3227 ) C1462_=_C3228( C1462 C3228 ) C1462_=_C3229( C1462 C3229 ) C1462_=_C3230( C1462 C3230 ) \nC1462_=_C3231( C1462 C3231 ) C1462_=_C3232( C1462 C3232 ) C1462_=_C3233( C1462 C3233 ) C1462_=_C3234( C1462 C3234 ) C1462_=_C3235( C1462 C3235 ) C1470_=_C1472( C1470 C1472 ) \nC1470_=_C1474( C1470 C1474 ) C1470_=_C1980( C1470 C1980 ) C1470_=_C2096( C1470 C2096 ) C1470_=_C2461( C1470 C2461 ) C1470_=_C2483( C1470 C2483 ) C1470_=_C2825( C1470 C2825 ) \nC1470_=_C3074( C1470 C3074 ) C1470_=_C3229( C1470 C3229 ) C1470_=_C3425( C1470 C3425 ) C1470_=_C3452( C1470 C3452 ) C1470_=_C3464( C1470 C3464 ) C1470_=_C3476( C1470 C3476 ) \nC1470_=_C3571( C1470 C3571 ) C1470_=_C3665( C1470 C3665 ) C1470_=_C3687( C1470 C3687 ) C1470_=_C3919( C1470 C3919 ) C1470_=_C3971( C1470 C3971 ) C1470_=_C3972( C1470 C3972 ) \nC1470_=_C3973(</w:t>
      </w:r>
    </w:p>
    <w:p>
      <w:pPr>
        <w:pStyle w:val="PreformattedText"/>
        <w:bidi w:val="0"/>
        <w:spacing w:before="0" w:after="0"/>
        <w:jc w:val="left"/>
        <w:rPr/>
      </w:pPr>
      <w:r>
        <w:rPr/>
        <w:t xml:space="preserve"> </w:t>
      </w:r>
      <w:r>
        <w:rPr/>
        <w:t>C1470 C3973 ) C1470_=_C3975( C1470 C3975 ) C1470_=_C3976( C1470 C3976 ) C1472_=_C1474( C1472 C1474 ) C1472_=_C1609( C1472 C1609 ) C1472_=_C1984( C1472 C1984 ) \nC1472_=_C2614( C1472 C2614 ) C1472_=_C3231( C1472 C3231 ) C1472_=_C3325( C1472 C3325 ) C1472_=_C3335( C1472 C3335 ) C1472_=_C3401( C1472 C3401 ) C1472_=_C3457( C1472 C3457 ) \nC1472_=_C3576( C1472 C3576 ) C1472_=_C3614( C1472 C3614 ) C1472_=_C3699( C1472 C3699 ) C1472_=_C3743( C1472 C3743 ) C1472_=_C3945( C1472 C3945 ) C1472_=_C3989( C1472 C3989 ) \nC1472_=_C4013( C1472 C4013 ) C1472_=_C4091( C1472 C4091 ) C1474_=_C1544( C1474 C1544 ) C1474_=_C2058( C1474 C2058 ) C1474_=_C2122( C1474 C2122 ) C1474_=_C2425( C1474 C2425 ) \nC1474_=_C2771( C1474 C2771 ) C1474_=_C3234( C1474 C3234 ) C1474_=_C3313( C1474 C3313 ) C1474_=_C3378( C1474 C3378 ) C1474_=_C3671( C1474 C3671 ) C1474_=_C3744( C1474 C3744 ) \nC1474_=_C4014( C1474 C4014 ) C1474_=_C4040( C1474 C4040 ) C1474_=_C4044( C1474 C4044 ) C1474_=_C4095( C1474 C4095 ) C1474_=_C4097( C1474 C4097 ) C1477_=_C1478( C1477 C1478 ) \nC1477_=_C1480( C1477 C1480 ) C1477_=_C1481( C1477 C1481 ) C1477_=_C1485( C1477 C1485 ) C1477_=_C1486( C1477 C1486 ) C1477_=_C1487( C1477 C1487 ) C1477_=_C1488( C1477 C1488 ) \nC1477_=_C1489( C1477 C1489 ) C1477_=_C1490( C1477 C1490 ) C1477_=_C1491( C1477 C1491 ) C1477_=_C1493( C1477 C1493 ) C1477_=_C1494( C1477 C1494 ) C1477_=_C1495( C1477 C1495 ) \nC1477_=_C1496( C1477 C1496 ) C1477_=_C1497( C1477 C1497 ) C1477_=_C1526( C1477 C1526 ) C1477_=_C1528( C1477 C1528 ) C1477_=_C1533( C1477 C1533 ) C1477_=_C1544( C1477 C1544 ) \nC1478_=_C1480( C1478 C1480 ) C1478_=_C1481( C1478 C1481 ) C1478_=_C1485( C1478 C1485 ) C1478_=_C1486( C1478 C1486 ) C1478_=_C1487( C1478 C1487 ) C1478_=_C1488( C1478 C1488 ) \nC1478_=_C1489( C1478 C1489 ) C1478_=_C1490( C1478 C1490 ) C1478_=_C1491( C1478 C1491 ) C1478_=_C1493( C1478 C1493 ) C1478_=_C1494( C1478 C1494 ) C1478_=_C1495( C1478 C1495 ) \nC1478_=_C1496( C1478 C1496 ) C1478_=_C1497( C1478 C1497 ) C1478_=_C2043( C1478 C2043 ) C1478_=_C2046( C1478 C2046 ) C1478_=_C2051( C1478 C2051 ) C1478_=_C2058( C1478 C2058 ) \nC1480_=_C1481( C1480 C1481 ) C1480_=_C1485( C1480 C1485 ) C1480_=_C1486( C1480 C1486 ) C1480_=_C1487( C1480 C1487 ) C1480_=_C1488( C1480 C1488 ) C1480_=_C1489( C1480 C1489 ) \nC1480_=_C1490( C1480 C1490 ) C1480_=_C1491( C1480 C1491 ) C1480_=_C1493( C1480 C1493 ) C1480_=_C1494( C1480 C1494 ) C1480_=_C1495( C1480 C1495 ) C1480_=_C1496( C1480 C1496 ) \nC1480_=_C1497( C1480 C1497 ) C1480_=_C2390( C1480 C2390 ) C1480_=_C2391( C1480 C2391 ) C1480_=_C2392( C1480 C2392 ) C1480_=_C2395( C1480 C2395 ) C1480_=_C2396( C1480 C2396 ) \nC1480_=_C2397( C1480 C2397 ) C1480_=_C2398( C1480 C2398 ) C1480_=_C2399( C1480 C2399 ) C1480_=_C2401( C1480 C2401 ) C1480_=_C2402( C1480 C2402 ) C1480_=_C2403( C1480 C2403 ) \nC1480_=_C2404( C1480 C2404 ) C1480_=_C2405( C1480 C2405 ) C1480_=_C2406( C1480 C2406 ) C1480_=_C2407( C1480 C2407 ) C1480_=_C2408( C1480 C2408 ) C1480_=_C2409( C1480 C2409 ) \nC1481_=_C1485( C1481 C1485 ) C1481_=_C1486( C1481 C1486 ) C1481_=_C1487( C1481 C1487 ) C1481_=_C1488( C1481 C1488 ) C1481_=_C1489( C1481 C1489 ) C1481_=_C1490( C1481 C1490 ) \nC1481_=_C1491( C1481 C1491 ) C1481_=_C1493( C1481 C1493 ) C1481_=_C1494( C1481 C1494 ) C1481_=_C1495( C1481 C1495 ) C1481_=_C1496( C1481 C1496 ) C1481_=_C1497( C1481 C1497 ) \nC1481_=_C2294( C1481 C2294 ) C1481_=_C2410( C1481 C2410 ) C1481_=_C2412( C1481 C2412 ) C1481_=_C2419( C1481 C2419 ) C1481_=_C2425( C1481 C2425 ) C1485_=_C1486( C1485 C1486 ) \nC1485_=_C1487( C1485 C1487 ) C1485_=_C1488( C1485 C1488 ) C1485_=_C1489( C1485 C1489 ) C1485_=_C1490( C1485 C1490 ) C1485_=_C1491( C1485 C1491 ) C1485_=_C1493( C1485 C1493 ) \nC1485_=_C1494( C1485 C1494 ) C1485_=_C1495( C1485 C1495 ) C1485_=_C1496( C1485 C1496 ) C1485_=_C1497( C1485 C1497 ) C1485_=_C2391( C1485 C2391 ) C1485_=_C2528( C1485 C2528 ) \nC1485_=_C2759( C1485 C2759 ) C1485_=_C2771( C1485 C2771 ) C1486_=_C1487( C1486 C1487 ) C1486_=_C1488( C1486 C1488 ) C1486_=_C1489( C1486 C1489 ) C1486_=_C1490( C1486 C1490 ) \nC1486_=_C1491( C1486 C1491 ) C1486_=_C1493( C1486 C1493 ) C1486_=_C1494( C1486 C1494 ) C1486_=_C1495( C1486 C1495 ) C1486_=_C1496( C1486 C1496 ) C1486_=_C1497( C1486 C1497 ) \nC1486_=_C2395( C1486 C2395 ) C1487_=_C1488( C1487 C1488 ) C1487_=_C1489( C1487 C1489 ) C1487_=_C1490( C1487 C1490 ) C1487_=_C1491( C1487 C1491 ) C1487_=_C1493( C1487 C1493 ) \nC1487_=_C1494( C1487 C1494 ) C1487_=_C1495( C1487 C1495 ) C1487_=_C1496( C1487 C1496 ) C1487_=_C1497( C1487 C1497 ) C1487_=_C2499( C1487 C2499 ) C1487_=_C2671( C1487 C2671 ) \nC1487_=_C3401( C1487 C3401 ) C1488_=_C1489( C1488 C1489 ) C1488_=_C1490( C1488 C1490 ) C1488_=_C1491( C1488 C1491 ) C1488_=_C1493( C1488 C1493 ) C1488_=_C1494( C1488 C1494 ) \nC1488_=_C1495( C1488 C1495 ) C1488_=_C1496( C1488 C1496 ) C1488_=_C1497( C1488 C1497 ) C1488_=_C2398( C1488 C2398 ) C1488_=_C3134( C1488 C3134 ) C1489_=_C1490( C1489 C1490 ) \nC1489_=_C1491( C1489 C1491 ) C1489_=_C1493( C1489 C1493 ) C1489_=_C1494( C1489 C1494 ) C1489_=_C1495( C1489 C1495 ) C1489_=_C1496( C1489 C1496 ) C1489_=_C1497( C1489 C1497 ) \nC1489_=_C2399( C1489 C2399 ) C1489_=_C3581( C1489 C3581 ) C1490_=_C1491( C1490 C1491 ) C1490_=_C1493( C1490 C1493 ) C1490_=_C1494( C1490 C1494 ) C1490_=_C1495( C1490 C1495 ) \nC1490_=_C1496( C1490 C1496 ) C1490_=_C1497( C1490 C1497 ) C1490_=_C1954( C1490 C1954 ) C1490_=_C2500( C1490 C2500 ) C1490_=_C2675( C1490 C2675 ) C1490_=_C2902( C1490 C2902 ) \nC1490_=_C3614( C1490 C3614 ) C1491_=_C1493( C1491 C1493 ) C1491_=_C1494( C1491 C1494 ) C1491_=_C1495( C1491 C1495 ) C1491_=_C1496( C1491 C1496 ) C1491_=_C1497( C1491 C1497 ) \nC1491_=_C1977( C1491 C1977 ) C1491_=_C2403( C1491 C2403 ) C1491_=_C2677( C1491 C2677 ) C1493_=_C1494( C1493 C1494 ) C1493_=_C1495( C1493 C1495 ) C1493_=_C1496( C1493 C1496 ) \nC1493_=_C1497( C1493 C1497 ) C1493_=_C1956( C1493 C1956 ) C1493_=_C2302( C1493 C2302 ) C1493_=_C2404( C1493 C2404 ) C1493_=_C2907( C1493 C2907 ) C1493_=_C3164( C1493 C3164 ) \nC1494_=_C1495( C1494 C1495 ) C1494_=_C1496( C1494 C1496 ) C1494_=_C1497( C1494 C1497 ) C1494_=_C2405( C1494 C2405 ) C1494_=_C2679( C1494 C2679 ) C1494_=_C3919( C1494 C3919 ) \nC1494_=_C3920( C1494 C3920 ) C1495_=_C1496( C1495 C1496 ) C1495_=_C1497( C1495 C1497 ) C1495_=_C2501( C1495 C2501 ) C1495_=_C2680( C1495 C2680 ) C1495_=_C3945( C1495 C3945 ) \nC1496_=_C1497( C1496 C1497 ) C1496_=_C1562( C1496 C1562 ) C1496_=_C2502( C1496 C2502 ) C1496_=_C2684( C1496 C2684 ) C1496_=_C3989( C1496 C3989 ) C1497_=_C2308( C1497 C2308 ) \nC1497_=_C2698( C1497 C2698 ) C1497_=_C3824( C1497 C3824 ) C1497_=_C4040( C1497 C4040 ) C1506_=_C1518( C1506 C1518 ) C1506_=_C1704( C1506 C1704 ) C1506_=_C1772( C1506 C1772 ) \nC1506_=_C2027( C1506 C2027 ) C1506_=_C2493( C1506 C2493 ) C1506_=_C2494( C1506 C2494 ) C1506_=_C2497( C1506 C2497 ) C1506_=_C2498( C1506 C2498 ) C1506_=_C2499( C1506 C2499 ) \nC1506_=_C2500( C1506 C2500 ) C1506_=_C2501( C1506 C2501 ) C1506_=_C2502( C1506 C2502 ) C1506_=_C2504( C1506 C2504 ) C1506_=_C2505( C1506 C2505 ) C1506_=_C2507( C1506 C2507 ) \nC1506_=_C2508( C1506 C2508 ) C1518_=_C1717( C1518 C1717 ) C1518_=_C1784( C1518 C1784 ) C1518_=_C2038( C1518 C2038 ) C1518_=_C2348( C1518 C2348 ) C1518_=_C2462( C1518 C2462 ) \nC1518_=_C2714( C1518 C2714 ) C1518_=_C2826( C1518 C2826 ) C1518_=_C2875( C1518 C2875 ) C1518_=_C3426( C1518 C3426 ) C1518_=_C3477( C1518 C3477 ) C1518_=_C3689( C1518 C3689 ) \nC1518_=_C3706( C1518 C3706 ) C1518_=_C3874( C1518 C3874 ) C1518_=_C3920( C1518 C3920 ) C1518_=_C3958( C1518 C3958 ) C1518_=_C3983( C1518 C3983 ) C1518_=_C3990( C1518 C3990 ) \nC1518_=_C3991( C1518 C3991 ) C1518_=_C3992( C1518 C3992 ) C1518_=_C3993( C1518 C3993 ) C1518_=_C3994( C1518 C3994 ) C1518_=_C3995( C1518 C3995 ) C1526_=_C1528( C1526 C1528 ) \nC1526_=_C1533( C1526 C1533 ) C1526_=_C1544( C1526 C1544 ) C1526_=_C1852( C1526 C1852 ) C1526_=_C2043( C1526 C2043 ) C1526_=_C2147( C1526 C2147 ) C1526_=_C2244( C1526 C2244 ) \nC1526_=_C2294( C1526 C2294 ) C1526_=_C2296( C1526 C2296 ) C1526_=_C2297( C1526 C2297 ) C1526_=_C2299( C1526 C2299 ) C1526_=_C2300( C1526 C2300 ) C1526_=_C2302( C1526 C2302 ) \nC1526_=_C2303( C1526 C2303 ) C1526_=_C2304( C1526 C2304 ) C1526_=_C2305( C1526 C2305 ) C1526_=_C2306( C1526 C2306 ) C1526_=_C2307( C1526 C2307 ) C1526_=_C2308( C1526 C2308 ) \nC1526_=_C2309( C1526 C2309 ) C1528_=_C1533( C1528 C1533 ) C1528_=_C1544( C1528 C1544 ) C1528_=_C1662( C1528 C1662 ) C1528_=_C1798( C1528 C1798 ) C1528_=_C2046( C1528 C2046 ) \nC1528_=_C2171( C1528 C2171 ) C1528_=_C2260( C1528 C2260 ) C1528_=_C2410( C1528 C2410 ) C1528_=_C2473( C1528 C2473 ) C1528_=_C2579( C1528 C2579 ) C1528_=_C2690( C1528 C2690 ) \nC1528_=_C2693( C1528 C2693 ) C1528_=_C2694( C1528 C2694 ) C1528_=_C2695( C1528 C2695 ) C1528_=_C2697( C1528 C2697 ) C1528_=_C2698( C1528 C2698 ) C1528_=_C2699( C1528 C2699 ) \nC1528_=_C2700( C1528 C2700 ) C1528_=_C2701( C1528 C2701 ) C1533_=_C1544( C1533 C1544 ) C1533_=_C1715( C1533 C1715 ) C1533_=_C1826( C1533 C1826 ) C1533_=_C2051( C1533 C2051 ) \nC1533_=_C2117( C1533 C2117 ) C1533_=_C2383( C1533 C2383 ) C1533_=_C2419( C1533 C2419 ) C1533_=_C3254( C1533 C3254 ) C1533_=_C3375( C1533 C3375 ) C1533_=_C3581( C1533 C3581 ) \nC1533_=_C3664( C1533 C3664 ) C1533_=_C3741( C1533 C3741 ) C1533_=_C3776( C1533 C3776 ) C1533_=_C3823( C1533 C3823 ) C1533_=_C3824( C1533 C3824 ) C1533_=_C3825( C1533 C3825 ) \nC1533_=_C3826( C1533 C3826 ) C1533_=_C3828( C1533 C3828 ) C1533_=_C3829( C1533 C3829 ) C1544_=_C2058( C1544 C2058 ) C1544_=_C2122( C1544 C2122 ) C1544_=_C2425( C1544 C2425 ) \nC1544_=_C2771( C1544 C2771 ) C1544_=_C3234( C1544 C3234 ) C1544_=_C3313( C1544 C3313 ) C1544_=_C3378( C1544 C3378 ) C1544_=_C3671( C1544 C3671 ) C1544_=_C3744( C1544 C3744 ) \nC1544_=_C4014( C1544 C4014 ) C1544_=_C4040( C1544 C4040 ) C1544_=_C4044( C1544 C4044 ) C1544_=_C4095( C1544 C4095 ) C1544_=_C4097( C1544 C4097 ) C1545_=_C1547( C1545 C1547 ) \nC1545_=_C1550( C1545 C1550 ) C1545_=_C1552( C1545 C1552 ) C1545_=_C1555(</w:t>
      </w:r>
    </w:p>
    <w:p>
      <w:pPr>
        <w:pStyle w:val="PreformattedText"/>
        <w:bidi w:val="0"/>
        <w:spacing w:before="0" w:after="0"/>
        <w:jc w:val="left"/>
        <w:rPr/>
      </w:pPr>
      <w:r>
        <w:rPr/>
        <w:t xml:space="preserve"> </w:t>
      </w:r>
      <w:r>
        <w:rPr/>
        <w:t>C1545 C1555 ) C1545_=_C1556( C1545 C1556 ) C1545_=_C1557( C1545 C1557 ) C1545_=_C1558( C1545 C1558 ) \nC1545_=_C1559( C1545 C1559 ) C1545_=_C1561( C1545 C1561 ) C1545_=_C1562( C1545 C1562 ) C1545_=_C1563( C1545 C1563 ) C1545_=_C1565( C1545 C1565 ) C1545_=_C1852( C1545 C1852 ) \nC1545_=_C1854( C1545 C1854 ) C1545_=_C1858( C1545 C1858 ) C1545_=_C1859( C1545 C1859 ) C1545_=_C1866( C1545 C1866 ) C1545_=_C1871( C1545 C1871 ) C1547_=_C1550( C1547 C1550 ) \nC1547_=_C1552( C1547 C1552 ) C1547_=_C1555( C1547 C1555 ) C1547_=_C1556( C1547 C1556 ) C1547_=_C1557( C1547 C1557 ) C1547_=_C1558( C1547 C1558 ) C1547_=_C1559( C1547 C1559 ) \nC1547_=_C1561( C1547 C1561 ) C1547_=_C1562( C1547 C1562 ) C1547_=_C1563( C1547 C1563 ) C1547_=_C1565( C1547 C1565 ) C1547_=_C2011( C1547 C2011 ) C1550_=_C1552( C1550 C1552 ) \nC1550_=_C1555( C1550 C1555 ) C1550_=_C1556( C1550 C1556 ) C1550_=_C1557( C1550 C1557 ) C1550_=_C1558( C1550 C1558 ) C1550_=_C1559( C1550 C1559 ) C1550_=_C1561( C1550 C1561 ) \nC1550_=_C1562( C1550 C1562 ) C1550_=_C1563( C1550 C1563 ) C1550_=_C1565( C1550 C1565 ) C1550_=_C1968( C1550 C1968 ) C1550_=_C2169( C1550 C2169 ) C1550_=_C2390( C1550 C2390 ) \nC1550_=_C2550( C1550 C2550 ) C1552_=_C1555( C1552 C1555 ) C1552_=_C1556( C1552 C1556 ) C1552_=_C1557( C1552 C1557 ) C1552_=_C1558( C1552 C1558 ) C1552_=_C1559( C1552 C1559 ) \nC1552_=_C1561( C1552 C1561 ) C1552_=_C1562( C1552 C1562 ) C1552_=_C1563( C1552 C1563 ) C1552_=_C1565( C1552 C1565 ) C1555_=_C1556( C1555 C1556 ) C1555_=_C1557( C1555 C1557 ) \nC1555_=_C1558( C1555 C1558 ) C1555_=_C1559( C1555 C1559 ) C1555_=_C1561( C1555 C1561 ) C1555_=_C1562( C1555 C1562 ) C1555_=_C1563( C1555 C1563 ) C1555_=_C1565( C1555 C1565 ) \nC1556_=_C1557( C1556 C1557 ) C1556_=_C1558( C1556 C1558 ) C1556_=_C1559( C1556 C1559 ) C1556_=_C1561( C1556 C1561 ) C1556_=_C1562( C1556 C1562 ) C1556_=_C1563( C1556 C1563 ) \nC1556_=_C1565( C1556 C1565 ) C1556_=_C2603( C1556 C2603 ) C1556_=_C2673( C1556 C2673 ) C1556_=_C3361( C1556 C3361 ) C1556_=_C3472( C1556 C3472 ) C1556_=_C3476( C1556 C3476 ) \nC1556_=_C3477( C1556 C3477 ) C1556_=_C3478( C1556 C3478 ) C1557_=_C1558( C1557 C1558 ) C1557_=_C1559( C1557 C1559 ) C1557_=_C1561( C1557 C1561 ) C1557_=_C1562( C1557 C1562 ) \nC1557_=_C1563( C1557 C1563 ) C1557_=_C1565( C1557 C1565 ) C1557_=_C2605( C1557 C2605 ) C1557_=_C3363( C1557 C3363 ) C1557_=_C3645( C1557 C3645 ) C1557_=_C3649( C1557 C3649 ) \nC1558_=_C1559( C1558 C1559 ) C1558_=_C1561( C1558 C1561 ) C1558_=_C1562( C1558 C1562 ) C1558_=_C1563( C1558 C1563 ) C1558_=_C1565( C1558 C1565 ) C1559_=_C1561( C1559 C1561 ) \nC1559_=_C1562( C1559 C1562 ) C1559_=_C1563( C1559 C1563 ) C1559_=_C1565( C1559 C1565 ) C1559_=_C1978( C1559 C1978 ) C1559_=_C2608( C1559 C2608 ) C1559_=_C2678( C1559 C2678 ) \nC1559_=_C3364( C1559 C3364 ) C1559_=_C3840( C1559 C3840 ) C1559_=_C3845( C1559 C3845 ) C1561_=_C1562( C1561 C1562 ) C1561_=_C1563( C1561 C1563 ) C1561_=_C1565( C1561 C1565 ) \nC1561_=_C2610( C1561 C2610 ) C1561_=_C3366( C1561 C3366 ) C1561_=_C3851( C1561 C3851 ) C1561_=_C3932( C1561 C3932 ) C1562_=_C1563( C1562 C1563 ) C1562_=_C1565( C1562 C1565 ) \nC1562_=_C2502( C1562 C2502 ) C1562_=_C2684( C1562 C2684 ) C1562_=_C3989( C1562 C3989 ) C1563_=_C1565( C1563 C1565 ) C1563_=_C1982( C1563 C1982 ) C1563_=_C2180( C1563 C2180 ) \nC1563_=_C2406( C1563 C2406 ) C1563_=_C3137( C1563 C3137 ) C1565_=_C1965( C1565 C1965 ) C1565_=_C1985( C1565 C1985 ) C1565_=_C2184( C1565 C2184 ) C1565_=_C2409( C1565 C2409 ) \nC1565_=_C2917( C1565 C2917 ) C1565_=_C3142( C1565 C3142 ) C1570_=_C1578( C1570 C1578 ) C1570_=_C2083( C1570 C2083 ) C1570_=_C2105( C1570 C2105 ) C1570_=_C2528( C1570 C2528 ) \nC1570_=_C2530( C1570 C2530 ) C1570_=_C2531( C1570 C2531 ) C1570_=_C2532( C1570 C2532 ) C1570_=_C2533( C1570 C2533 ) C1570_=_C2534( C1570 C2534 ) C1570_=_C2535( C1570 C2535 ) \nC1570_=_C2536( C1570 C2536 ) C1570_=_C2537( C1570 C2537 ) C1570_=_C2539( C1570 C2539 ) C1570_=_C2540( C1570 C2540 ) C1570_=_C2541( C1570 C2541 ) C1570_=_C2542( C1570 C2542 ) \nC1570_=_C2543( C1570 C2543 ) C1570_=_C2544( C1570 C2544 ) C1570_=_C2546( C1570 C2546 ) C1578_=_C1755( C1578 C1755 ) C1578_=_C2214( C1578 C2214 ) C1578_=_C2797( C1578 C2797 ) \nC1578_=_C2972( C1578 C2972 ) C1578_=_C3262( C1578 C3262 ) C1578_=_C3451( C1578 C3451 ) C1578_=_C3535( C1578 C3535 ) C1578_=_C3568( C1578 C3568 ) C1578_=_C3590( C1578 C3590 ) \nC1578_=_C3623( C1578 C3623 ) C1578_=_C3624( C1578 C3624 ) C1578_=_C3625( C1578 C3625 ) C1578_=_C3626( C1578 C3626 ) C1578_=_C3627( C1578 C3627 ) C1578_=_C3628( C1578 C3628 ) \nC1578_=_C3629( C1578 C3629 ) C1578_=_C3630( C1578 C3630 ) C1578_=_C3631( C1578 C3631 ) C1590_=_C1592( C1590 C1592 ) C1590_=_C1605( C1590 C1605 ) C1590_=_C1609( C1590 C1609 ) \nC1590_=_C1631( C1590 C1631 ) C1590_=_C1872( C1590 C1872 ) C1590_=_C1921( C1590 C1921 ) C1590_=_C1922( C1590 C1922 ) C1590_=_C1923( C1590 C1923 ) C1590_=_C1924( C1590 C1924 ) \nC1590_=_C1925( C1590 C1925 ) C1590_=_C1928( C1590 C1928 ) C1590_=_C1930( C1590 C1930 ) C1590_=_C1931( C1590 C1931 ) C1590_=_C1933( C1590 C1933 ) C1590_=_C1934( C1590 C1934 ) \nC1590_=_C1935( C1590 C1935 ) C1590_=_C1936( C1590 C1936 ) C1590_=_C1937( C1590 C1937 ) C1590_=_C1938( C1590 C1938 ) C1590_=_C1939( C1590 C1939 ) C1592_=_C1605( C1592 C1605 ) \nC1592_=_C1609( C1592 C1609 ) C1592_=_C1854( C1592 C1854 ) C1592_=_C2595( C1592 C2595 ) C1592_=_C2596( C1592 C2596 ) C1592_=_C2597( C1592 C2597 ) C1592_=_C2598( C1592 C2598 ) \nC1592_=_C2599( C1592 C2599 ) C1592_=_C2600( C1592 C2600 ) C1592_=_C2601( C1592 C2601 ) C1592_=_C2603( C1592 C2603 ) C1592_=_C2604( C1592 C2604 ) C1592_=_C2605( C1592 C2605 ) \nC1592_=_C2606( C1592 C2606 ) C1592_=_C2607( C1592 C2607 ) C1592_=_C2608( C1592 C2608 ) C1592_=_C2610( C1592 C2610 ) C1592_=_C2612( C1592 C2612 ) C1592_=_C2613( C1592 C2613 ) \nC1592_=_C2614( C1592 C2614 ) C1605_=_C1609( C1605 C1609 ) C1605_=_C1871( C1605 C1871 ) C1605_=_C2119( C1605 C2119 ) C1605_=_C2540( C1605 C2540 ) C1605_=_C3167( C1605 C3167 ) \nC1605_=_C3322( C1605 C3322 ) C1605_=_C3333( C1605 C3333 ) C1605_=_C3376( C1605 C3376 ) C1605_=_C3478( C1605 C3478 ) C1605_=_C3649( C1605 C3649 ) C1605_=_C3666( C1605 C3666 ) \nC1605_=_C3696( C1605 C3696 ) C1605_=_C3742( C1605 C3742 ) C1605_=_C3823( C1605 C3823 ) C1605_=_C3845( C1605 C3845 ) C1605_=_C3932( C1605 C3932 ) C1605_=_C4013( C1605 C4013 ) \nC1605_=_C4014( C1605 C4014 ) C1605_=_C4015( C1605 C4015 ) C1609_=_C1984( C1609 C1984 ) C1609_=_C2614( C1609 C2614 ) C1609_=_C3231( C1609 C3231 ) C1609_=_C3325( C1609 C3325 ) \nC1609_=_C3335( C1609 C3335 ) C1609_=_C3401( C1609 C3401 ) C1609_=_C3457( C1609 C3457 ) C1609_=_C3576( C1609 C3576 ) C1609_=_C3614( C1609 C3614 ) C1609_=_C3699( C1609 C3699 ) \nC1609_=_C3743( C1609 C3743 ) C1609_=_C3945( C1609 C3945 ) C1609_=_C3989( C1609 C3989 ) C1609_=_C4013( C1609 C4013 ) C1609_=_C4091( C1609 C4091 ) C1631_=_C1635( C1631 C1635 ) \nC1631_=_C1872( C1631 C1872 ) C1631_=_C1921( C1631 C1921 ) C1631_=_C1922( C1631 C1922 ) C1631_=_C1923( C1631 C1923 ) C1631_=_C1924( C1631 C1924 ) C1631_=_C1925( C1631 C1925 ) \nC1631_=_C1928( C1631 C1928 ) C1631_=_C1930( C1631 C1930 ) C1631_=_C1931( C1631 C1931 ) C1631_=_C1933( C1631 C1933 ) C1631_=_C1934( C1631 C1934 ) C1631_=_C1935( C1631 C1935 ) \nC1631_=_C1936( C1631 C1936 ) C1631_=_C1937( C1631 C1937 ) C1631_=_C1938( C1631 C1938 ) C1631_=_C1939( C1631 C1939 ) C1635_=_C1879( C1635 C1879 ) C1635_=_C2550( C1635 C2550 ) \nC1635_=_C2566( C1635 C2566 ) C1635_=_C2774( C1635 C2774 ) C1635_=_C3095( C1635 C3095 ) C1635_=_C3132( C1635 C3132 ) C1635_=_C3134( C1635 C3134 ) C1635_=_C3135( C1635 C3135 ) \nC1635_=_C3136( C1635 C3136 ) C1635_=_C3137( C1635 C3137 ) C1635_=_C3138( C1635 C3138 ) C1635_=_C3139( C1635 C3139 ) C1635_=_C3140( C1635 C3140 ) C1635_=_C3141( C1635 C3141 ) \nC1635_=_C3142( C1635 C3142 ) C1653_=_C1662( C1653 C1662 ) C1653_=_C1668( C1653 C1668 ) C1653_=_C1792( C1653 C1792 ) C1653_=_C1834( C1653 C1834 ) C1653_=_C1941( C1653 C1941 ) \nC1653_=_C2102( C1653 C2102 ) C1653_=_C2166( C1653 C2166 ) C1653_=_C2168( C1653 C2168 ) C1653_=_C2169( C1653 C2169 ) C1653_=_C2170( C1653 C2170 ) C1653_=_C2171( C1653 C2171 ) \nC1653_=_C2172( C1653 C2172 ) C1653_=_C2173( C1653 C2173 ) C1653_=_C2174( C1653 C2174 ) C1653_=_C2176( C1653 C2176 ) C1653_=_C2177( C1653 C2177 ) C1653_=_C2178( C1653 C2178 ) \nC1653_=_C2180( C1653 C2180 ) C1653_=_C2181( C1653 C2181 ) C1653_=_C2182( C1653 C2182 ) C1653_=_C2183( C1653 C2183 ) C1653_=_C2184( C1653 C2184 ) C1662_=_C1668( C1662 C1668 ) \nC1662_=_C1798( C1662 C1798 ) C1662_=_C2046( C1662 C2046 ) C1662_=_C2171( C1662 C2171 ) C1662_=_C2260( C1662 C2260 ) C1662_=_C2410( C1662 C2410 ) C1662_=_C2473( C1662 C2473 ) \nC1662_=_C2579( C1662 C2579 ) C1662_=_C2690( C1662 C2690 ) C1662_=_C2693( C1662 C2693 ) C1662_=_C2694( C1662 C2694 ) C1662_=_C2695( C1662 C2695 ) C1662_=_C2697( C1662 C2697 ) \nC1662_=_C2698( C1662 C2698 ) C1662_=_C2699( C1662 C2699 ) C1662_=_C2700( C1662 C2700 ) C1662_=_C2701( C1662 C2701 ) C1668_=_C1808( C1668 C1808 ) C1668_=_C1866( C1668 C1866 ) \nC1668_=_C2269( C1668 C2269 ) C1668_=_C2363( C1668 C2363 ) C1668_=_C2482( C1668 C2482 ) C1668_=_C2589( C1668 C2589 ) C1668_=_C2623( C1668 C2623 ) C1668_=_C2697( C1668 C2697 ) \nC1668_=_C2868( C1668 C2868 ) C1668_=_C2974( C1668 C2974 ) C1668_=_C3111( C1668 C3111 ) C1668_=_C3332( C1668 C3332 ) C1668_=_C3384( C1668 C3384 ) C1668_=_C3472( C1668 C3472 ) \nC1668_=_C3645( C1668 C3645 ) C1668_=_C3840( C1668 C3840 ) C1668_=_C3849( C1668 C3849 ) C1668_=_C3850( C1668 C3850 ) C1668_=_C3851( C1668 C3851 ) C1668_=_C3853( C1668 C3853 ) \nC1668_=_C3854( C1668 C3854 ) C1704_=_C1715( C1704 C1715 ) C1704_=_C1717( C1704 C1717 ) C1704_=_C1772( C1704 C1772 ) C1704_=_C2027( C1704 C2027 ) C1704_=_C2493( C1704 C2493 ) \nC1704_=_C2494( C1704 C2494 ) C1704_=_C2497( C1704 C2497 ) C1704_=_C2498( C1704 C2498 ) C1704_=_C2499( C1704 C2499 ) C1704_=_C2500( C1704 C2500 ) C1704_=_C2501( C1704 C2501 ) \nC1704_=_C2502( C1704 C2502 ) C1704_=_C2504( C1704 C2504 ) C1704_=_C2505( C1704 C2505 ) C1704_=_C2507( C1704 C2507 ) C1704_=_C2508(</w:t>
      </w:r>
    </w:p>
    <w:p>
      <w:pPr>
        <w:pStyle w:val="PreformattedText"/>
        <w:bidi w:val="0"/>
        <w:spacing w:before="0" w:after="0"/>
        <w:jc w:val="left"/>
        <w:rPr/>
      </w:pPr>
      <w:r>
        <w:rPr/>
        <w:t xml:space="preserve"> </w:t>
      </w:r>
      <w:r>
        <w:rPr/>
        <w:t>C1704 C2508 ) C1715_=_C1717( C1715 C1717 ) \nC1715_=_C1826( C1715 C1826 ) C1715_=_C2051( C1715 C2051 ) C1715_=_C2117( C1715 C2117 ) C1715_=_C2383( C1715 C2383 ) C1715_=_C2419( C1715 C2419 ) C1715_=_C3254( C1715 C3254 ) \nC1715_=_C3375( C1715 C3375 ) C1715_=_C3581( C1715 C3581 ) C1715_=_C3664( C1715 C3664 ) C1715_=_C3741( C1715 C3741 ) C1715_=_C3776( C1715 C3776 ) C1715_=_C3823( C1715 C3823 ) \nC1715_=_C3824( C1715 C3824 ) C1715_=_C3825( C1715 C3825 ) C1715_=_C3826( C1715 C3826 ) C1715_=_C3828( C1715 C3828 ) C1715_=_C3829( C1715 C3829 ) C1717_=_C1784( C1717 C1784 ) \nC1717_=_C2038( C1717 C2038 ) C1717_=_C2348( C1717 C2348 ) C1717_=_C2462( C1717 C2462 ) C1717_=_C2714( C1717 C2714 ) C1717_=_C2826( C1717 C2826 ) C1717_=_C2875( C1717 C2875 ) \nC1717_=_C3426( C1717 C3426 ) C1717_=_C3477( C1717 C3477 ) C1717_=_C3689( C1717 C3689 ) C1717_=_C3706( C1717 C3706 ) C1717_=_C3874( C1717 C3874 ) C1717_=_C3920( C1717 C3920 ) \nC1717_=_C3958( C1717 C3958 ) C1717_=_C3983( C1717 C3983 ) C1717_=_C3990( C1717 C3990 ) C1717_=_C3991( C1717 C3991 ) C1717_=_C3992( C1717 C3992 ) C1717_=_C3993( C1717 C3993 ) \nC1717_=_C3994( C1717 C3994 ) C1717_=_C3995( C1717 C3995 ) C1728_=_C1970( C1728 C1970 ) C1728_=_C2011( C1728 C2011 ) C1728_=_C3039( C1728 C3039 ) C1728_=_C3040( C1728 C3040 ) \nC1728_=_C3041( C1728 C3041 ) C1728_=_C3042( C1728 C3042 ) C1728_=_C3043( C1728 C3043 ) C1728_=_C3044( C1728 C3044 ) C1728_=_C3045( C1728 C3045 ) C1728_=_C3046( C1728 C3046 ) \nC1728_=_C3048( C1728 C3048 ) C1728_=_C3049( C1728 C3049 ) C1728_=_C3050( C1728 C3050 ) C1728_=_C3051( C1728 C3051 ) C1728_=_C3053( C1728 C3053 ) C1728_=_C3054( C1728 C3054 ) \nC1755_=_C2214( C1755 C2214 ) C1755_=_C2797( C1755 C2797 ) C1755_=_C2972( C1755 C2972 ) C1755_=_C3262( C1755 C3262 ) C1755_=_C3451( C1755 C3451 ) C1755_=_C3535( C1755 C3535 ) \nC1755_=_C3568( C1755 C3568 ) C1755_=_C3590( C1755 C3590 ) C1755_=_C3623( C1755 C3623 ) C1755_=_C3624( C1755 C3624 ) C1755_=_C3625( C1755 C3625 ) C1755_=_C3626( C1755 C3626 ) \nC1755_=_C3627( C1755 C3627 ) C1755_=_C3628( C1755 C3628 ) C1755_=_C3629( C1755 C3629 ) C1755_=_C3630( C1755 C3630 ) C1755_=_C3631( C1755 C3631 ) C1772_=_C1784( C1772 C1784 ) \nC1772_=_C2027( C1772 C2027 ) C1772_=_C2493( C1772 C2493 ) C1772_=_C2494( C1772 C2494 ) C1772_=_C2497( C1772 C2497 ) C1772_=_C2498( C1772 C2498 ) C1772_=_C2499( C1772 C2499 ) \nC1772_=_C2500( C1772 C2500 ) C1772_=_C2501( C1772 C2501 ) C1772_=_C2502( C1772 C2502 ) C1772_=_C2504( C1772 C2504 ) C1772_=_C2505( C1772 C2505 ) C1772_=_C2507( C1772 C2507 ) \nC1772_=_C2508( C1772 C2508 ) C1784_=_C2038( C1784 C2038 ) C1784_=_C2348( C1784 C2348 ) C1784_=_C2462( C1784 C2462 ) C1784_=_C2714( C1784 C2714 ) C1784_=_C2826( C1784 C2826 ) \nC1784_=_C2875( C1784 C2875 ) C1784_=_C3426( C1784 C3426 ) C1784_=_C3477( C1784 C3477 ) C1784_=_C3689( C1784 C3689 ) C1784_=_C3706( C1784 C3706 ) C1784_=_C3874( C1784 C3874 ) \nC1784_=_C3920( C1784 C3920 ) C1784_=_C3958( C1784 C3958 ) C1784_=_C3983( C1784 C3983 ) C1784_=_C3990( C1784 C3990 ) C1784_=_C3991( C1784 C3991 ) C1784_=_C3992( C1784 C3992 ) \nC1784_=_C3993( C1784 C3993 ) C1784_=_C3994( C1784 C3994 ) C1784_=_C3995( C1784 C3995 ) C1792_=_C1798( C1792 C1798 ) C1792_=_C1808( C1792 C1808 ) C1792_=_C1834( C1792 C1834 ) \nC1792_=_C1941( C1792 C1941 ) C1792_=_C2102( C1792 C2102 ) C1792_=_C2166( C1792 C2166 ) C1792_=_C2168( C1792 C2168 ) C1792_=_C2169( C1792 C2169 ) C1792_=_C2170( C1792 C2170 ) \nC1792_=_C2171( C1792 C2171 ) C1792_=_C2172( C1792 C2172 ) C1792_=_C2173( C1792 C2173 ) C1792_=_C2174( C1792 C2174 ) C1792_=_C2176( C1792 C2176 ) C1792_=_C2177( C1792 C2177 ) \nC1792_=_C2178( C1792 C2178 ) C1792_=_C2180( C1792 C2180 ) C1792_=_C2181( C1792 C2181 ) C1792_=_C2182( C1792 C2182 ) C1792_=_C2183( C1792 C2183 ) C1792_=_C2184( C1792 C2184 ) \nC1798_=_C1808( C1798 C1808 ) C1798_=_C2046( C1798 C2046 ) C1798_=_C2171( C1798 C2171 ) C1798_=_C2260( C1798 C2260 ) C1798_=_C2410( C1798 C2410 ) C1798_=_C2473( C1798 C2473 ) \nC1798_=_C2579( C1798 C2579 ) C1798_=_C2690( C1798 C2690 ) C1798_=_C2693( C1798 C2693 ) C1798_=_C2694( C1798 C2694 ) C1798_=_C2695( C1798 C2695 ) C1798_=_C2697( C1798 C2697 ) \nC1798_=_C2698( C1798 C2698 ) C1798_=_C2699( C1798 C2699 ) C1798_=_C2700( C1798 C2700 ) C1798_=_C2701( C1798 C2701 ) C1808_=_C1866( C1808 C1866 ) C1808_=_C2269( C1808 C2269 ) \nC1808_=_C2363( C1808 C2363 ) C1808_=_C2482( C1808 C2482 ) C1808_=_C2589( C1808 C2589 ) C1808_=_C2623( C1808 C2623 ) C1808_=_C2697( C1808 C2697 ) C1808_=_C2868( C1808 C2868 ) \nC1808_=_C2974( C1808 C2974 ) C1808_=_C3111( C1808 C3111 ) C1808_=_C3332( C1808 C3332 ) C1808_=_C3384( C1808 C3384 ) C1808_=_C3472( C1808 C3472 ) C1808_=_C3645( C1808 C3645 ) \nC1808_=_C3840( C1808 C3840 ) C1808_=_C3849( C1808 C3849 ) C1808_=_C3850( C1808 C3850 ) C1808_=_C3851( C1808 C3851 ) C1808_=_C3853( C1808 C3853 ) C1808_=_C3854( C1808 C3854 ) \nC1826_=_C2051( C1826 C2051 ) C1826_=_C2117( C1826 C2117 ) C1826_=_C2383( C1826 C2383 ) C1826_=_C2419( C1826 C2419 ) C1826_=_C3254( C1826 C3254 ) C1826_=_C3375( C1826 C3375 ) \nC1826_=_C3581( C1826 C3581 ) C1826_=_C3664( C1826 C3664 ) C1826_=_C3741( C1826 C3741 ) C1826_=_C3776( C1826 C3776 ) C1826_=_C3823( C1826 C3823 ) C1826_=_C3824( C1826 C3824 ) \nC1826_=_C3825( C1826 C3825 ) C1826_=_C3826( C1826 C3826 ) C1826_=_C3828( C1826 C3828 ) C1826_=_C3829( C1826 C3829 ) C1832_=_C1834( C1832 C1834 ) C1832_=_C1940( C1832 C1940 ) \nC1832_=_C1941( C1832 C1941 ) C1832_=_C1944( C1832 C1944 ) C1832_=_C1945( C1832 C1945 ) C1832_=_C1946( C1832 C1946 ) C1832_=_C1947( C1832 C1947 ) C1832_=_C1950( C1832 C1950 ) \nC1832_=_C1951( C1832 C1951 ) C1832_=_C1952( C1832 C1952 ) C1832_=_C1953( C1832 C1953 ) C1832_=_C1954( C1832 C1954 ) C1832_=_C1955( C1832 C1955 ) C1832_=_C1956( C1832 C1956 ) \nC1832_=_C1957( C1832 C1957 ) C1832_=_C1958( C1832 C1958 ) C1832_=_C1959( C1832 C1959 ) C1832_=_C1960( C1832 C1960 ) C1832_=_C1961( C1832 C1961 ) C1832_=_C1962( C1832 C1962 ) \nC1832_=_C1963( C1832 C1963 ) C1832_=_C1964( C1832 C1964 ) C1832_=_C1965( C1832 C1965 ) C1834_=_C1941( C1834 C1941 ) C1834_=_C2102( C1834 C2102 ) C1834_=_C2166( C1834 C2166 ) \nC1834_=_C2168( C1834 C2168 ) C1834_=_C2169( C1834 C2169 ) C1834_=_C2170( C1834 C2170 ) C1834_=_C2171( C1834 C2171 ) C1834_=_C2172( C1834 C2172 ) C1834_=_C2173( C1834 C2173 ) \nC1834_=_C2174( C1834 C2174 ) C1834_=_C2176( C1834 C2176 ) C1834_=_C2177( C1834 C2177 ) C1834_=_C2178( C1834 C2178 ) C1834_=_C2180( C1834 C2180 ) C1834_=_C2181( C1834 C2181 ) \nC1834_=_C2182( C1834 C2182 ) C1834_=_C2183( C1834 C2183 ) C1834_=_C2184( C1834 C2184 ) C1852_=_C1854( C1852 C1854 ) C1852_=_C1858( C1852 C1858 ) C1852_=_C1859( C1852 C1859 ) \nC1852_=_C1866( C1852 C1866 ) C1852_=_C1871( C1852 C1871 ) C1852_=_C2043( C1852 C2043 ) C1852_=_C2147( C1852 C2147 ) C1852_=_C2244( C1852 C2244 ) C1852_=_C2294( C1852 C2294 ) \nC1852_=_C2296( C1852 C2296 ) C1852_=_C2297( C1852 C2297 ) C1852_=_C2299( C1852 C2299 ) C1852_=_C2300( C1852 C2300 ) C1852_=_C2302( C1852 C2302 ) C1852_=_C2303( C1852 C2303 ) \nC1852_=_C2304( C1852 C2304 ) C1852_=_C2305( C1852 C2305 ) C1852_=_C2306( C1852 C2306 ) C1852_=_C2307( C1852 C2307 ) C1852_=_C2308( C1852 C2308 ) C1852_=_C2309( C1852 C2309 ) \nC1854_=_C1858( C1854 C1858 ) C1854_=_C1859( C1854 C1859 ) C1854_=_C1866( C1854 C1866 ) C1854_=_C1871( C1854 C1871 ) C1854_=_C2595( C1854 C2595 ) C1854_=_C2596( C1854 C2596 ) \nC1854_=_C2597( C1854 C2597 ) C1854_=_C2598( C1854 C2598 ) C1854_=_C2599( C1854 C2599 ) C1854_=_C2600( C1854 C2600 ) C1854_=_C2601( C1854 C2601 ) C1854_=_C2603( C1854 C2603 ) \nC1854_=_C2604( C1854 C2604 ) C1854_=_C2605( C1854 C2605 ) C1854_=_C2606( C1854 C2606 ) C1854_=_C2607( C1854 C2607 ) C1854_=_C2608( C1854 C2608 ) C1854_=_C2610( C1854 C2610 ) \nC1854_=_C2612( C1854 C2612 ) C1854_=_C2613( C1854 C2613 ) C1854_=_C2614( C1854 C2614 ) C1858_=_C1859( C1858 C1859 ) C1858_=_C1866( C1858 C1866 ) C1858_=_C1871( C1858 C1871 ) \nC1858_=_C2110( C1858 C2110 ) C1858_=_C2151( C1858 C2151 ) C1858_=_C2836( C1858 C2836 ) C1858_=_C3156( C1858 C3156 ) C1858_=_C3157( C1858 C3157 ) C1858_=_C3158( C1858 C3158 ) \nC1858_=_C3159( C1858 C3159 ) C1858_=_C3160( C1858 C3160 ) C1858_=_C3161( C1858 C3161 ) C1858_=_C3162( C1858 C3162 ) C1858_=_C3164( C1858 C3164 ) C1858_=_C3165( C1858 C3165 ) \nC1858_=_C3166( C1858 C3166 ) C1858_=_C3167( C1858 C3167 ) C1858_=_C3168( C1858 C3168 ) C1858_=_C3169( C1858 C3169 ) C1858_=_C3171( C1858 C3171 ) C1859_=_C1866( C1859 C1866 ) \nC1859_=_C1871( C1859 C1871 ) C1859_=_C1884( C1859 C1884 ) C1859_=_C1952( C1859 C1952 ) C1859_=_C2498( C1859 C2498 ) C1859_=_C2570( C1859 C2570 ) C1859_=_C2695( C1859 C2695 ) \nC1859_=_C3042( C1859 C3042 ) C1859_=_C3100( C1859 C3100 ) C1859_=_C3157( C1859 C3157 ) C1859_=_C3184( C1859 C3184 ) C1859_=_C3247( C1859 C3247 ) C1859_=_C3361( C1859 C3361 ) \nC1859_=_C3362( C1859 C3362 ) C1859_=_C3363( C1859 C3363 ) C1859_=_C3364( C1859 C3364 ) C1859_=_C3366( C1859 C3366 ) C1859_=_C3368( C1859 C3368 ) C1859_=_C3369( C1859 C3369 ) \nC1859_=_C3370( C1859 C3370 ) C1866_=_C1871( C1866 C1871 ) C1866_=_C2269( C1866 C2269 ) C1866_=_C2363( C1866 C2363 ) C1866_=_C2482( C1866 C2482 ) C1866_=_C2589( C1866 C2589 ) \nC1866_=_C2623( C1866 C2623 ) C1866_=_C2697( C1866 C2697 ) C1866_=_C2868( C1866 C2868 ) C1866_=_C2974( C1866 C2974 ) C1866_=_C3111( C1866 C3111 ) C1866_=_C3332( C1866 C3332 ) \nC1866_=_C3384( C1866 C3384 ) C1866_=_C3472( C1866 C3472 ) C1866_=_C3645( C1866 C3645 ) C1866_=_C3840( C1866 C3840 ) C1866_=_C3849( C1866 C3849 ) C1866_=_C3850( C1866 C3850 ) \nC1866_=_C3851( C1866 C3851 ) C1866_=_C3853( C1866 C3853 ) C1866_=_C3854( C1866 C3854 ) C1871_=_C2119( C1871 C2119 ) C1871_=_C2540( C1871 C2540 ) C1871_=_C3167( C1871 C3167 ) \nC1871_=_C3322( C1871 C3322 ) C1871_=_C3333( C1871 C3333 ) C1871_=_C3376( C1871 C3376 ) C1871_=_C3478( C1871 C3478 ) C1871_=_C3649( C1871 C3649 ) C1871_=_C3666( C1871 C3666 ) \nC1871_=_C3696( C1871 C3696 ) C1871_=_C3742( C1871 C3742 ) C1871_=_C3823( C1871 C3823 ) C1871_=_C3845( C1871 C3845 ) C1871_=_C3932( C1871 C3932 ) C1871_=_C4013( C1871 C4013 ) \nC1871_=_C4014(</w:t>
      </w:r>
    </w:p>
    <w:p>
      <w:pPr>
        <w:pStyle w:val="PreformattedText"/>
        <w:bidi w:val="0"/>
        <w:spacing w:before="0" w:after="0"/>
        <w:jc w:val="left"/>
        <w:rPr/>
      </w:pPr>
      <w:r>
        <w:rPr/>
        <w:t xml:space="preserve"> </w:t>
      </w:r>
      <w:r>
        <w:rPr/>
        <w:t>C1871 C4014 ) C1871_=_C4015( C1871 C4015 ) C1872_=_C1879( C1872 C1879 ) C1872_=_C1881( C1872 C1881 ) C1872_=_C1884( C1872 C1884 ) C1872_=_C1921( C1872 C1921 ) \nC1872_=_C1922( C1872 C1922 ) C1872_=_C1923( C1872 C1923 ) C1872_=_C1924( C1872 C1924 ) C1872_=_C1925( C1872 C1925 ) C1872_=_C1928( C1872 C1928 ) C1872_=_C1930( C1872 C1930 ) \nC1872_=_C1931( C1872 C1931 ) C1872_=_C1933( C1872 C1933 ) C1872_=_C1934( C1872 C1934 ) C1872_=_C1935( C1872 C1935 ) C1872_=_C1936( C1872 C1936 ) C1872_=_C1937( C1872 C1937 ) \nC1872_=_C1938( C1872 C1938 ) C1872_=_C1939( C1872 C1939 ) C1879_=_C1881( C1879 C1881 ) C1879_=_C1884( C1879 C1884 ) C1879_=_C2550( C1879 C2550 ) C1879_=_C2566( C1879 C2566 ) \nC1879_=_C2774( C1879 C2774 ) C1879_=_C3095( C1879 C3095 ) C1879_=_C3132( C1879 C3132 ) C1879_=_C3134( C1879 C3134 ) C1879_=_C3135( C1879 C3135 ) C1879_=_C3136( C1879 C3136 ) \nC1879_=_C3137( C1879 C3137 ) C1879_=_C3138( C1879 C3138 ) C1879_=_C3139( C1879 C3139 ) C1879_=_C3140( C1879 C3140 ) C1879_=_C3141( C1879 C3141 ) C1879_=_C3142( C1879 C3142 ) \nC1881_=_C1884( C1881 C1884 ) C1881_=_C2530( C1881 C2530 ) C1881_=_C2567( C1881 C2567 ) C1881_=_C2759( C1881 C2759 ) C1881_=_C3040( C1881 C3040 ) C1881_=_C3097( C1881 C3097 ) \nC1881_=_C3223( C1881 C3223 ) C1881_=_C3224( C1881 C3224 ) C1881_=_C3226( C1881 C3226 ) C1881_=_C3227( C1881 C3227 ) C1881_=_C3228( C1881 C3228 ) C1881_=_C3229( C1881 C3229 ) \nC1881_=_C3230( C1881 C3230 ) C1881_=_C3231( C1881 C3231 ) C1881_=_C3232( C1881 C3232 ) C1881_=_C3233( C1881 C3233 ) C1881_=_C3234( C1881 C3234 ) C1881_=_C3235( C1881 C3235 ) \nC1884_=_C1952( C1884 C1952 ) C1884_=_C2498( C1884 C2498 ) C1884_=_C2570( C1884 C2570 ) C1884_=_C2695( C1884 C2695 ) C1884_=_C3042( C1884 C3042 ) C1884_=_C3100( C1884 C3100 ) \nC1884_=_C3157( C1884 C3157 ) C1884_=_C3184( C1884 C3184 ) C1884_=_C3247( C1884 C3247 ) C1884_=_C3361( C1884 C3361 ) C1884_=_C3362( C1884 C3362 ) C1884_=_C3363( C1884 C3363 ) \nC1884_=_C3364( C1884 C3364 ) C1884_=_C3366( C1884 C3366 ) C1884_=_C3368( C1884 C3368 ) C1884_=_C3369( C1884 C3369 ) C1884_=_C3370( C1884 C3370 ) C1921_=_C1922( C1921 C1922 ) \nC1921_=_C1923( C1921 C1923 ) C1921_=_C1924( C1921 C1924 ) C1921_=_C1925( C1921 C1925 ) C1921_=_C1928( C1921 C1928 ) C1921_=_C1930( C1921 C1930 ) C1921_=_C1931( C1921 C1931 ) \nC1921_=_C1933( C1921 C1933 ) C1921_=_C1934( C1921 C1934 ) C1921_=_C1935( C1921 C1935 ) C1921_=_C1936( C1921 C1936 ) C1921_=_C1937( C1921 C1937 ) C1921_=_C1938( C1921 C1938 ) \nC1921_=_C1939( C1921 C1939 ) C1921_=_C2214( C1921 C2214 ) C1922_=_C1923( C1922 C1923 ) C1922_=_C1924( C1922 C1924 ) C1922_=_C1925( C1922 C1925 ) C1922_=_C1928( C1922 C1928 ) \nC1922_=_C1930( C1922 C1930 ) C1922_=_C1931( C1922 C1931 ) C1922_=_C1933( C1922 C1933 ) C1922_=_C1934( C1922 C1934 ) C1922_=_C1935( C1922 C1935 ) C1922_=_C1936( C1922 C1936 ) \nC1922_=_C1937( C1922 C1937 ) C1922_=_C1938( C1922 C1938 ) C1922_=_C1939( C1922 C1939 ) C1922_=_C2166( C1922 C2166 ) C1922_=_C2260( C1922 C2260 ) C1922_=_C2269( C1922 C2269 ) \nC1923_=_C1924( C1923 C1924 ) C1923_=_C1925( C1923 C1925 ) C1923_=_C1928( C1923 C1928 ) C1923_=_C1930( C1923 C1930 ) C1923_=_C1931( C1923 C1931 ) C1923_=_C1933( C1923 C1933 ) \nC1923_=_C1934( C1923 C1934 ) C1923_=_C1935( C1923 C1935 ) C1923_=_C1936( C1923 C1936 ) C1923_=_C1937( C1923 C1937 ) C1923_=_C1938( C1923 C1938 ) C1923_=_C1939( C1923 C1939 ) \nC1923_=_C2566( C1923 C2566 ) C1923_=_C2567( C1923 C2567 ) C1923_=_C2570( C1923 C2570 ) C1924_=_C1925( C1924 C1925 ) C1924_=_C1928( C1924 C1928 ) C1924_=_C1930( C1924 C1930 ) \nC1924_=_C1931( C1924 C1931 ) C1924_=_C1933( C1924 C1933 ) C1924_=_C1934( C1924 C1934 ) C1924_=_C1935( C1924 C1935 ) C1924_=_C1936( C1924 C1936 ) C1924_=_C1937( C1924 C1937 ) \nC1924_=_C1938( C1924 C1938 ) C1924_=_C1939( C1924 C1939 ) C1925_=_C1928( C1925 C1928 ) C1925_=_C1930( C1925 C1930 ) C1925_=_C1931( C1925 C1931 ) C1925_=_C1933( C1925 C1933 ) \nC1925_=_C1934( C1925 C1934 ) C1925_=_C1935( C1925 C1935 ) C1925_=_C1936( C1925 C1936 ) C1925_=_C1937( C1925 C1937 ) C1925_=_C1938( C1925 C1938 ) C1925_=_C1939( C1925 C1939 ) \nC1925_=_C3095( C1925 C3095 ) C1925_=_C3097( C1925 C3097 ) C1925_=_C3100( C1925 C3100 ) C1928_=_C1930( C1928 C1930 ) C1928_=_C1931( C1928 C1931 ) C1928_=_C1933( C1928 C1933 ) \nC1928_=_C1934( C1928 C1934 ) C1928_=_C1935( C1928 C1935 ) C1928_=_C1936( C1928 C1936 ) C1928_=_C1937( C1928 C1937 ) C1928_=_C1938( C1928 C1938 ) C1928_=_C1939( C1928 C1939 ) \nC1928_=_C3132( C1928 C3132 ) C1928_=_C3223( C1928 C3223 ) C1928_=_C3247( C1928 C3247 ) C1928_=_C3254( C1928 C3254 ) C1930_=_C1931( C1930 C1931 ) C1930_=_C1933( C1930 C1933 ) \nC1930_=_C1934( C1930 C1934 ) C1930_=_C1935( C1930 C1935 ) C1930_=_C1936( C1930 C1936 ) C1930_=_C1937( C1930 C1937 ) C1930_=_C1938( C1930 C1938 ) C1930_=_C1939( C1930 C1939 ) \nC1930_=_C1974( C1930 C1974 ) C1930_=_C3043( C1930 C3043 ) C1930_=_C3226( C1930 C3226 ) C1930_=_C3451( C1930 C3451 ) C1930_=_C3452( C1930 C3452 ) C1930_=_C3457( C1930 C3457 ) \nC1931_=_C1933( C1931 C1933 ) C1931_=_C1934( C1931 C1934 ) C1931_=_C1935( C1931 C1935 ) C1931_=_C1936( C1931 C1936 ) C1931_=_C1937( C1931 C1937 ) C1931_=_C1938( C1931 C1938 ) \nC1931_=_C1939( C1931 C1939 ) C1931_=_C3135( C1931 C3135 ) C1931_=_C3227( C1931 C3227 ) C1931_=_C3362( C1931 C3362 ) C1933_=_C1934( C1933 C1934 ) C1933_=_C1935( C1933 C1935 ) \nC1933_=_C1936( C1933 C1936 ) C1933_=_C1937( C1933 C1937 ) C1933_=_C1938( C1933 C1938 ) C1933_=_C1939( C1933 C1939 ) C1933_=_C3706( C1933 C3706 ) C1934_=_C1935( C1934 C1935 ) \nC1934_=_C1936( C1934 C1936 ) C1934_=_C1937( C1934 C1937 ) C1934_=_C1938( C1934 C1938 ) C1934_=_C1939( C1934 C1939 ) C1935_=_C1936( C1935 C1936 ) C1935_=_C1937( C1935 C1937 ) \nC1935_=_C1938( C1935 C1938 ) C1935_=_C1939( C1935 C1939 ) C1935_=_C3628( C1935 C3628 ) C1936_=_C1937( C1936 C1937 ) C1936_=_C1938( C1936 C1938 ) C1936_=_C1939( C1936 C1939 ) \nC1937_=_C1938( C1937 C1938 ) C1937_=_C1939( C1937 C1939 ) C1937_=_C2613( C1937 C2613 ) C1938_=_C1939( C1938 C1939 ) C1938_=_C3141( C1938 C3141 ) C1938_=_C3232( C1938 C3232 ) \nC1938_=_C3370( C1938 C3370 ) C1939_=_C3631( C1939 C3631 ) C1940_=_C1941( C1940 C1941 ) C1940_=_C1944( C1940 C1944 ) C1940_=_C1945( C1940 C1945 ) C1940_=_C1946( C1940 C1946 ) \nC1940_=_C1947( C1940 C1947 ) C1940_=_C1950( C1940 C1950 ) C1940_=_C1951( C1940 C1951 ) C1940_=_C1952( C1940 C1952 ) C1940_=_C1953( C1940 C1953 ) C1940_=_C1954( C1940 C1954 ) \nC1940_=_C1955( C1940 C1955 ) C1940_=_C1956( C1940 C1956 ) C1940_=_C1957( C1940 C1957 ) C1940_=_C1958( C1940 C1958 ) C1940_=_C1959( C1940 C1959 ) C1940_=_C1960( C1940 C1960 ) \nC1940_=_C1961( C1940 C1961 ) C1940_=_C1962( C1940 C1962 ) C1940_=_C1963( C1940 C1963 ) C1940_=_C1964( C1940 C1964 ) C1940_=_C1965( C1940 C1965 ) C1940_=_C2102( C1940 C2102 ) \nC1940_=_C2105( C1940 C2105 ) C1940_=_C2110( C1940 C2110 ) C1940_=_C2117( C1940 C2117 ) C1940_=_C2119( C1940 C2119 ) C1940_=_C2122( C1940 C2122 ) C1941_=_C1944( C1941 C1944 ) \nC1941_=_C1945( C1941 C1945 ) C1941_=_C1946( C1941 C1946 ) C1941_=_C1947( C1941 C1947 ) C1941_=_C1950( C1941 C1950 ) C1941_=_C1951( C1941 C1951 ) C1941_=_C1952( C1941 C1952 ) \nC1941_=_C1953( C1941 C1953 ) C1941_=_C1954( C1941 C1954 ) C1941_=_C1955( C1941 C1955 ) C1941_=_C1956( C1941 C1956 ) C1941_=_C1957( C1941 C1957 ) C1941_=_C1958( C1941 C1958 ) \nC1941_=_C1959( C1941 C1959 ) C1941_=_C1960( C1941 C1960 ) C1941_=_C1961( C1941 C1961 ) C1941_=_C1962( C1941 C1962 ) C1941_=_C1963( C1941 C1963 ) C1941_=_C1964( C1941 C1964 ) \nC1941_=_C1965( C1941 C1965 ) C1941_=_C2102( C1941 C2102 ) C1941_=_C2166( C1941 C2166 ) C1941_=_C2168( C1941 C2168 ) C1941_=_C2169( C1941 C2169 ) C1941_=_C2170( C1941 C2170 ) \nC1941_=_C2171( C1941 C2171 ) C1941_=_C2172( C1941 C2172 ) C1941_=_C2173( C1941 C2173 ) C1941_=_C2174( C1941 C2174 ) C1941_=_C2176( C1941 C2176 ) C1941_=_C2177( C1941 C2177 ) \nC1941_=_C2178( C1941 C2178 ) C1941_=_C2180( C1941 C2180 ) C1941_=_C2181( C1941 C2181 ) C1941_=_C2182( C1941 C2182 ) C1941_=_C2183( C1941 C2183 ) C1941_=_C2184( C1941 C2184 ) \nC1944_=_C1945( C1944 C1945 ) C1944_=_C1946( C1944 C1946 ) C1944_=_C1947( C1944 C1947 ) C1944_=_C1950( C1944 C1950 ) C1944_=_C1951( C1944 C1951 ) C1944_=_C1952( C1944 C1952 ) \nC1944_=_C1953( C1944 C1953 ) C1944_=_C1954( C1944 C1954 ) C1944_=_C1955( C1944 C1955 ) C1944_=_C1956( C1944 C1956 ) C1944_=_C1957( C1944 C1957 ) C1944_=_C1958( C1944 C1958 ) \nC1944_=_C1959( C1944 C1959 ) C1944_=_C1960( C1944 C1960 ) C1944_=_C1961( C1944 C1961 ) C1944_=_C1962( C1944 C1962 ) C1944_=_C1963( C1944 C1963 ) C1944_=_C1964( C1944 C1964 ) \nC1944_=_C1965( C1944 C1965 ) C1944_=_C2172( C1944 C2172 ) C1945_=_C1946( C1945 C1946 ) C1945_=_C1947( C1945 C1947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5_=_C2173( C1945 C2173 ) C1945_=_C2392( C1945 C2392 ) C1945_=_C2596( C1945 C2596 ) C1945_=_C2789( C1945 C2789 ) \nC1945_=_C2797( C1945 C2797 ) C1946_=_C1947( C1946 C1947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6_=_C1964( C1946 C1964 ) C1946_=_C1965( C1946 C1965 ) \nC1946_=_C2412( C1946 C2412 ) C1946_=_C2789( C1946 C2789 ) C1946_=_C2896( C1946 C2896 ) C1946_=_C2897( C1946 C2897 ) C1946_=_C2898( C1946 C2898 ) C1946_=_C2899( C1946 C2899 ) \nC1946_=_C2900( C1946 C2900 ) C1946_=_C2901( C1946 C2901 ) C1946_=_C2902(</w:t>
      </w:r>
    </w:p>
    <w:p>
      <w:pPr>
        <w:pStyle w:val="PreformattedText"/>
        <w:bidi w:val="0"/>
        <w:spacing w:before="0" w:after="0"/>
        <w:jc w:val="left"/>
        <w:rPr/>
      </w:pPr>
      <w:r>
        <w:rPr/>
        <w:t xml:space="preserve"> </w:t>
      </w:r>
      <w:r>
        <w:rPr/>
        <w:t>C1946 C2902 ) C1946_=_C2904( C1946 C2904 ) C1946_=_C2905( C1946 C2905 ) C1946_=_C2906( C1946 C2906 ) \nC1946_=_C2907( C1946 C2907 ) C1946_=_C2908( C1946 C2908 ) C1946_=_C2909( C1946 C2909 ) C1946_=_C2910( C1946 C2910 ) C1946_=_C2911( C1946 C2911 ) C1946_=_C2912( C1946 C2912 ) \nC1946_=_C2913( C1946 C2913 ) C1946_=_C2914( C1946 C2914 ) C1946_=_C2915( C1946 C2915 ) C1946_=_C2916( C1946 C2916 ) C1946_=_C2917( C1946 C2917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2897( C1947 C2897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2176( C1950 C2176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1_=_C2497( C1951 C2497 ) C1951_=_C2693( C1951 C2693 ) \nC1951_=_C3039( C1951 C3039 ) C1951_=_C3156( C1951 C3156 ) C1951_=_C3184( C1951 C3184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2498( C1952 C2498 ) C1952_=_C2570( C1952 C2570 ) \nC1952_=_C2695( C1952 C2695 ) C1952_=_C3042( C1952 C3042 ) C1952_=_C3100( C1952 C3100 ) C1952_=_C3157( C1952 C3157 ) C1952_=_C3184( C1952 C3184 ) C1952_=_C3247( C1952 C3247 ) \nC1952_=_C3361( C1952 C3361 ) C1952_=_C3362( C1952 C3362 ) C1952_=_C3363( C1952 C3363 ) C1952_=_C3364( C1952 C3364 ) C1952_=_C3366( C1952 C3366 ) C1952_=_C3368( C1952 C3368 ) \nC1952_=_C3369( C1952 C3369 ) C1952_=_C3370( C1952 C3370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2900( C1953 C2900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2500( C1954 C2500 ) C1954_=_C2675( C1954 C2675 ) C1954_=_C2902( C1954 C2902 ) C1954_=_C3614( C1954 C3614 ) \nC1955_=_C1956( C1955 C1956 ) C1955_=_C1957( C1955 C1957 ) C1955_=_C1958( C1955 C1958 ) C1955_=_C1959( C1955 C1959 ) C1955_=_C1960( C1955 C1960 ) C1955_=_C1961( C1955 C1961 ) \nC1955_=_C1962( C1955 C1962 ) C1955_=_C1963( C1955 C1963 ) C1955_=_C1964( C1955 C1964 ) C1955_=_C1965( C1955 C1965 ) C1955_=_C2178( C1955 C2178 ) C1956_=_C1957( C1956 C1957 ) \nC1956_=_C1958( C1956 C1958 ) C1956_=_C1959( C1956 C1959 ) C1956_=_C1960( C1956 C1960 ) C1956_=_C1961( C1956 C1961 ) C1956_=_C1962( C1956 C1962 ) C1956_=_C1963( C1956 C1963 ) \nC1956_=_C1964( C1956 C1964 ) C1956_=_C1965( C1956 C1965 ) C1956_=_C2302( C1956 C2302 ) C1956_=_C2404( C1956 C2404 ) C1956_=_C2907( C1956 C2907 ) C1956_=_C3164( C1956 C3164 ) \nC1957_=_C1958( C1957 C1958 ) C1957_=_C1959( C1957 C1959 ) C1957_=_C1960( C1957 C1960 ) C1957_=_C1961( C1957 C1961 ) C1957_=_C1962( C1957 C1962 ) C1957_=_C1963( C1957 C1963 ) \nC1957_=_C1964( C1957 C1964 ) C1957_=_C1965( C1957 C1965 ) C1957_=_C2908( C1957 C2908 ) C1958_=_C1959( C1958 C1959 ) C1958_=_C1960( C1958 C1960 ) C1958_=_C1961( C1958 C1961 ) \nC1958_=_C1962( C1958 C1962 ) C1958_=_C1963( C1958 C1963 ) C1958_=_C1964( C1958 C1964 ) C1958_=_C1965( C1958 C1965 ) C1958_=_C2911( C1958 C2911 ) C1959_=_C1960( C1959 C1960 ) \nC1959_=_C1961( C1959 C1961 ) C1959_=_C1962( C1959 C1962 ) C1959_=_C1963( C1959 C1963 ) C1959_=_C1964( C1959 C1964 ) C1959_=_C1965( C1959 C1965 ) C1959_=_C2504( C1959 C2504 ) \nC1959_=_C2700( C1959 C2700 ) C1959_=_C3049( C1959 C3049 ) C1959_=_C3139( C1959 C3139 ) C1959_=_C3168( C1959 C3168 ) C1959_=_C3368( C1959 C3368 ) C1959_=_C3825( C1959 C3825 ) \nC1960_=_C1961( C1960 C1961 ) C1960_=_C1962( C1960 C1962 ) C1960_=_C1963( C1960 C1963 ) C1960_=_C1964( C1960 C1964 ) C1960_=_C1965( C1960 C1965 ) C1960_=_C2914( C1960 C2914 ) \nC1960_=_C3050( C1960 C3050 ) C1961_=_C1962( C1961 C1962 ) C1961_=_C1963( C1961 C1963 ) C1961_=_C1964( C1961 C1964 ) C1961_=_C1965( C1961 C1965 ) C1961_=_C2182( C1961 C2182 ) \nC1962_=_C1963( C1962 C1963 ) C1962_=_C1964( C1962 C1964 ) C1962_=_C1965( C1962 C1965 ) C1962_=_C2505( C1962 C2505 ) C1962_=_C2688( C1962 C2688 ) C1962_=_C2701( C1962 C2701 ) \nC1962_=_C3051( C1962 C3051 ) C1962_=_C3169( C1962 C3169 ) C1962_=_C3369( C1962 C3369 ) C1962_=_C3973( C1962 C3973 ) C1962_=_C3991( C1962 C3991 ) C1963_=_C1964( C1963 C1964 ) \nC1963_=_C1965( C1963 C1965 ) C1963_=_C2183( C1963 C2183 ) C1963_=_C2309( C1963 C2309 ) C1963_=_C2612( C1963 C2612 ) C1964_=_C1965( C1964 C1965 ) C1964_=_C2915( C1964 C2915 ) \nC1965_=_C1985( C1965 C1985 ) C1965_=_C2184( C1965 C2184 ) C1965_=_C2409( C1965 C2409 ) C1965_=_C2917( C1965 C2917 ) C1965_=_C3142( C1965 C3142 ) C1968_=_C1969( C1968 C1969 ) \nC1968_=_C1970( C1968 C1970 ) C1968_=_C1972( C1968 C1972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1986( C1968 C1986 ) C1968_=_C2169( C1968 C2169 ) C1968_=_C2390( C1968 C2390 ) C1968_=_C2550( C1968 C2550 ) \nC1969_=_C1970( C1969 C1970 ) C1969_=_C1972( C1969 C1972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69_=_C1986( C1969 C1986 ) C1969_=_C2450( C1969 C2450 ) C1969_=_C2670( C1969 C2670 ) C1969_=_C2671( C1969 C2671 ) \nC1969_=_C2672( C1969 C2672 ) C1969_=_C2673( C1969 C2673 ) C1969_=_C2674( C1969 C2674 ) C1969_=_C2675( C1969 C2675 ) C1969_=_C2676( C1969 C2676 ) C1969_=_C2677( C1969 C2677 ) \nC1969_=_C2678( C1969 C2678 ) C1969_=_C2679( C1969 C2679 ) C1969_=_C2680( C1969 C2680 ) C1969_=_C2681( C1969 C2681 ) C1969_=_C2683( C1969 C2683 ) C1969_=_C2684( C1969 C2684 ) \nC1969_=_C2686( C1969 C2686 ) C1969_=_C2687( C1969 C2687 ) C1969_=_C2688( C1969 C2688 ) C1970_=_C1972( C1970 C1972 ) C1970_=_C1974( C1970 C1974 ) C1970_=_C1975( C1970 C1975 ) \nC1970_=_C1976( C1970 C1976 ) C1970_=_C1977( C1970 C1977 ) C1970_=_C1978( C1970 C1978 ) C1970_=_C1979( C1970 C1979 ) C1970_=_C1980( C1970 C1980 ) C1970_=_C1981( C1970 C1981 ) \nC1970_=_C1982( C1970 C1982 ) C1970_=_C1983( C1970 C1983 ) C1970_=_C1984( C1970 C1984 ) C1970_=_C1985( C1970 C1985 ) C1970_=_C1986( C1970 C1986 ) C1970_=_C2011( C1970 C2011 ) \nC1970_=_C3039( C1970 C3039 ) C1970_=_C3040( C1970 C3040 ) C1970_=_C3041( C1970 C3041 ) C1970_=_C3042( C1970 C3042 ) C1970_=_C3043( C1970 C3043 ) C1970_=_C3044( C1970 C3044 ) \nC1970_=_C3045( C1970 C3045 ) C1970_=_C3046( C1970 C3046 ) C1970_=_C3048( C1970 C3048 ) C1970_=_C3049( C1970 C3049 ) C1970_=_C3050( C1970 C3050 ) C1970_=_C3051( C1970 C3051 ) \nC1970_=_C3053( C1970 C3053 ) C1970_=_C3054( C1970 C3054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2_=_C2670( C1972 C2670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3043( C1974 C3043 ) C1974_=_C3226( C1974 C3226 ) \nC1974_=_C3451( C1974 C3451 ) C1974_=_C3452( C1974 C3452 ) C1974_=_C3457( C1974 C3457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2604( C1975 C2604 ) C1975_=_C2674( C1975 C2674 ) C1976_=_C1977(</w:t>
      </w:r>
    </w:p>
    <w:p>
      <w:pPr>
        <w:pStyle w:val="PreformattedText"/>
        <w:bidi w:val="0"/>
        <w:spacing w:before="0" w:after="0"/>
        <w:jc w:val="left"/>
        <w:rPr/>
      </w:pPr>
      <w:r>
        <w:rPr/>
        <w:t xml:space="preserve"> </w:t>
      </w:r>
      <w:r>
        <w:rPr/>
        <w:t>C1976 C1977 ) C1976_=_C1978( C1976 C1978 ) \nC1976_=_C1979( C1976 C1979 ) C1976_=_C1980( C1976 C1980 ) C1976_=_C1981( C1976 C1981 ) C1976_=_C1982( C1976 C1982 ) C1976_=_C1983( C1976 C1983 ) C1976_=_C1984( C1976 C1984 ) \nC1976_=_C1985( C1976 C1985 ) C1976_=_C1986( C1976 C1986 ) C1976_=_C3044( C1976 C3044 ) C1976_=_C3228( C1976 C3228 ) C1976_=_C3568( C1976 C3568 ) C1976_=_C3571( C1976 C3571 ) \nC1976_=_C3576( C1976 C3576 ) C1977_=_C1978( C1977 C1978 ) C1977_=_C1979( C1977 C1979 ) C1977_=_C1980( C1977 C1980 ) C1977_=_C1981( C1977 C1981 ) C1977_=_C1982( C1977 C1982 ) \nC1977_=_C1983( C1977 C1983 ) C1977_=_C1984( C1977 C1984 ) C1977_=_C1985( C1977 C1985 ) C1977_=_C1986( C1977 C1986 ) C1977_=_C2403( C1977 C2403 ) C1977_=_C2677( C1977 C2677 ) \nC1978_=_C1979( C1978 C1979 ) C1978_=_C1980( C1978 C1980 ) C1978_=_C1981( C1978 C1981 ) C1978_=_C1982( C1978 C1982 ) C1978_=_C1983( C1978 C1983 ) C1978_=_C1984( C1978 C1984 ) \nC1978_=_C1985( C1978 C1985 ) C1978_=_C1986( C1978 C1986 ) C1978_=_C2608( C1978 C2608 ) C1978_=_C2678( C1978 C2678 ) C1978_=_C3364( C1978 C3364 ) C1978_=_C3840( C1978 C3840 ) \nC1978_=_C3845( C1978 C3845 ) C1979_=_C1980( C1979 C1980 ) C1979_=_C1981( C1979 C1981 ) C1979_=_C1982( C1979 C1982 ) C1979_=_C1983( C1979 C1983 ) C1979_=_C1984( C1979 C1984 ) \nC1979_=_C1985( C1979 C1985 ) C1979_=_C1986( C1979 C1986 ) C1979_=_C2681( C1979 C2681 ) C1979_=_C3626( C1979 C3626 ) C1980_=_C1981( C1980 C1981 ) C1980_=_C1982( C1980 C1982 ) \nC1980_=_C1983( C1980 C1983 ) C1980_=_C1984( C1980 C1984 ) C1980_=_C1985( C1980 C1985 ) C1980_=_C1986( C1980 C1986 ) C1980_=_C2096( C1980 C2096 ) C1980_=_C2461( C1980 C2461 ) \nC1980_=_C2483( C1980 C2483 ) C1980_=_C2825( C1980 C2825 ) C1980_=_C3074( C1980 C3074 ) C1980_=_C3229( C1980 C3229 ) C1980_=_C3425( C1980 C3425 ) C1980_=_C3452( C1980 C3452 ) \nC1980_=_C3464( C1980 C3464 ) C1980_=_C3476( C1980 C3476 ) C1980_=_C3571( C1980 C3571 ) C1980_=_C3665( C1980 C3665 ) C1980_=_C3687( C1980 C3687 ) C1980_=_C3919( C1980 C3919 ) \nC1980_=_C3971( C1980 C3971 ) C1980_=_C3972( C1980 C3972 ) C1980_=_C3973( C1980 C3973 ) C1980_=_C3975( C1980 C3975 ) C1980_=_C3976( C1980 C3976 ) C1981_=_C1982( C1981 C1982 ) \nC1981_=_C1983( C1981 C1983 ) C1981_=_C1984( C1981 C1984 ) C1981_=_C1985( C1981 C1985 ) C1981_=_C1986( C1981 C1986 ) C1981_=_C2683( C1981 C2683 ) C1981_=_C3983( C1981 C3983 ) \nC1982_=_C1983( C1982 C1983 ) C1982_=_C1984( C1982 C1984 ) C1982_=_C1985( C1982 C1985 ) C1982_=_C1986( C1982 C1986 ) C1982_=_C2180( C1982 C2180 ) C1982_=_C2406( C1982 C2406 ) \nC1982_=_C3137( C1982 C3137 ) C1983_=_C1984( C1983 C1984 ) C1983_=_C1985( C1983 C1985 ) C1983_=_C1986( C1983 C1986 ) C1983_=_C2687( C1983 C2687 ) C1984_=_C1985( C1984 C1985 ) \nC1984_=_C1986( C1984 C1986 ) C1984_=_C2614( C1984 C2614 ) C1984_=_C3231( C1984 C3231 ) C1984_=_C3325( C1984 C3325 ) C1984_=_C3335( C1984 C3335 ) C1984_=_C3401( C1984 C3401 ) \nC1984_=_C3457( C1984 C3457 ) C1984_=_C3576( C1984 C3576 ) C1984_=_C3614( C1984 C3614 ) C1984_=_C3699( C1984 C3699 ) C1984_=_C3743( C1984 C3743 ) C1984_=_C3945( C1984 C3945 ) \nC1984_=_C3989( C1984 C3989 ) C1984_=_C4013( C1984 C4013 ) C1984_=_C4091( C1984 C4091 ) C1985_=_C1986( C1985 C1986 ) C1985_=_C2184( C1985 C2184 ) C1985_=_C2409( C1985 C2409 ) \nC1985_=_C2917( C1985 C2917 ) C1985_=_C3142( C1985 C3142 ) C1986_=_C3053( C1986 C3053 ) C1986_=_C3235( C1986 C3235 ) C1986_=_C3975( C1986 C3975 ) C1986_=_C3995( C1986 C3995 ) \nC1986_=_C4091( C1986 C4091 ) C2011_=_C3039( C2011 C3039 ) C2011_=_C3040( C2011 C3040 ) C2011_=_C3041( C2011 C3041 ) C2011_=_C3042( C2011 C3042 ) C2011_=_C3043( C2011 C3043 ) \nC2011_=_C3044( C2011 C3044 ) C2011_=_C3045( C2011 C3045 ) C2011_=_C3046( C2011 C3046 ) C2011_=_C3048( C2011 C3048 ) C2011_=_C3049( C2011 C3049 ) C2011_=_C3050( C2011 C3050 ) \nC2011_=_C3051( C2011 C3051 ) C2011_=_C3053( C2011 C3053 ) C2011_=_C3054( C2011 C3054 ) C2027_=_C2038( C2027 C2038 ) C2027_=_C2493( C2027 C2493 ) C2027_=_C2494( C2027 C2494 ) \nC2027_=_C2497( C2027 C2497 ) C2027_=_C2498( C2027 C2498 ) C2027_=_C2499( C2027 C2499 ) C2027_=_C2500( C2027 C2500 ) C2027_=_C2501( C2027 C2501 ) C2027_=_C2502( C2027 C2502 ) \nC2027_=_C2504( C2027 C2504 ) C2027_=_C2505( C2027 C2505 ) C2027_=_C2507( C2027 C2507 ) C2027_=_C2508( C2027 C2508 ) C2038_=_C2348( C2038 C2348 ) C2038_=_C2462( C2038 C2462 ) \nC2038_=_C2714( C2038 C2714 ) C2038_=_C2826( C2038 C2826 ) C2038_=_C2875( C2038 C2875 ) C2038_=_C3426( C2038 C3426 ) C2038_=_C3477( C2038 C3477 ) C2038_=_C3689( C2038 C3689 ) \nC2038_=_C3706( C2038 C3706 ) C2038_=_C3874( C2038 C3874 ) C2038_=_C3920( C2038 C3920 ) C2038_=_C3958( C2038 C3958 ) C2038_=_C3983( C2038 C3983 ) C2038_=_C3990( C2038 C3990 ) \nC2038_=_C3991( C2038 C3991 ) C2038_=_C3992( C2038 C3992 ) C2038_=_C3993( C2038 C3993 ) C2038_=_C3994( C2038 C3994 ) C2038_=_C3995( C2038 C3995 ) C2043_=_C2046( C2043 C2046 ) \nC2043_=_C2051( C2043 C2051 ) C2043_=_C2058( C2043 C2058 ) C2043_=_C2147( C2043 C2147 ) C2043_=_C2244( C2043 C2244 ) C2043_=_C2294( C2043 C2294 ) C2043_=_C2296( C2043 C2296 ) \nC2043_=_C2297( C2043 C2297 ) C2043_=_C2299( C2043 C2299 ) C2043_=_C2300( C2043 C2300 ) C2043_=_C2302( C2043 C2302 ) C2043_=_C2303( C2043 C2303 ) C2043_=_C2304( C2043 C2304 ) \nC2043_=_C2305( C2043 C2305 ) C2043_=_C2306( C2043 C2306 ) C2043_=_C2307( C2043 C2307 ) C2043_=_C2308( C2043 C2308 ) C2043_=_C2309( C2043 C2309 ) C2046_=_C2051( C2046 C2051 ) \nC2046_=_C2058( C2046 C2058 ) C2046_=_C2171( C2046 C2171 ) C2046_=_C2260( C2046 C2260 ) C2046_=_C2410( C2046 C2410 ) C2046_=_C2473( C2046 C2473 ) C2046_=_C2579( C2046 C2579 ) \nC2046_=_C2690( C2046 C2690 ) C2046_=_C2693( C2046 C2693 ) C2046_=_C2694( C2046 C2694 ) C2046_=_C2695( C2046 C2695 ) C2046_=_C2697( C2046 C2697 ) C2046_=_C2698( C2046 C2698 ) \nC2046_=_C2699( C2046 C2699 ) C2046_=_C2700( C2046 C2700 ) C2046_=_C2701( C2046 C2701 ) C2051_=_C2058( C2051 C2058 ) C2051_=_C2117( C2051 C2117 ) C2051_=_C2383( C2051 C2383 ) \nC2051_=_C2419( C2051 C2419 ) C2051_=_C3254( C2051 C3254 ) C2051_=_C3375( C2051 C3375 ) C2051_=_C3581( C2051 C3581 ) C2051_=_C3664( C2051 C3664 ) C2051_=_C3741( C2051 C3741 ) \nC2051_=_C3776( C2051 C3776 ) C2051_=_C3823( C2051 C3823 ) C2051_=_C3824( C2051 C3824 ) C2051_=_C3825( C2051 C3825 ) C2051_=_C3826( C2051 C3826 ) C2051_=_C3828( C2051 C3828 ) \nC2051_=_C3829( C2051 C3829 ) C2058_=_C2122( C2058 C2122 ) C2058_=_C2425( C2058 C2425 ) C2058_=_C2771( C2058 C2771 ) C2058_=_C3234( C2058 C3234 ) C2058_=_C3313( C2058 C3313 ) \nC2058_=_C3378( C2058 C3378 ) C2058_=_C3671( C2058 C3671 ) C2058_=_C3744( C2058 C3744 ) C2058_=_C4014( C2058 C4014 ) C2058_=_C4040( C2058 C4040 ) C2058_=_C4044( C2058 C4044 ) \nC2058_=_C4095( C2058 C4095 ) C2058_=_C4097( C2058 C4097 ) C2083_=_C2096( C2083 C2096 ) C2083_=_C2105( C2083 C2105 ) C2083_=_C2528( C2083 C2528 ) C2083_=_C2530( C2083 C2530 ) \nC2083_=_C2531( C2083 C2531 ) C2083_=_C2532( C2083 C2532 ) C2083_=_C2533( C2083 C2533 ) C2083_=_C2534( C2083 C2534 ) C2083_=_C2535( C2083 C2535 ) C2083_=_C2536( C2083 C2536 ) \nC2083_=_C2537( C2083 C2537 ) C2083_=_C2539( C2083 C2539 ) C2083_=_C2540( C2083 C2540 ) C2083_=_C2541( C2083 C2541 ) C2083_=_C2542( C2083 C2542 ) C2083_=_C2543( C2083 C2543 ) \nC2083_=_C2544( C2083 C2544 ) C2083_=_C2546( C2083 C2546 ) C2096_=_C2461( C2096 C2461 ) C2096_=_C2483( C2096 C2483 ) C2096_=_C2825( C2096 C2825 ) C2096_=_C3074( C2096 C3074 ) \nC2096_=_C3229( C2096 C3229 ) C2096_=_C3425( C2096 C3425 ) C2096_=_C3452( C2096 C3452 ) C2096_=_C3464( C2096 C3464 ) C2096_=_C3476( C2096 C3476 ) C2096_=_C3571( C2096 C3571 ) \nC2096_=_C3665( C2096 C3665 ) C2096_=_C3687( C2096 C3687 ) C2096_=_C3919( C2096 C3919 ) C2096_=_C3971( C2096 C3971 ) C2096_=_C3972( C2096 C3972 ) C2096_=_C3973( C2096 C3973 ) \nC2096_=_C3975( C2096 C3975 ) C2096_=_C3976( C2096 C3976 ) C2102_=_C2105( C2102 C2105 ) C2102_=_C2110( C2102 C2110 ) C2102_=_C2117( C2102 C2117 ) C2102_=_C2119( C2102 C2119 ) \nC2102_=_C2122( C2102 C2122 ) C2102_=_C2166( C2102 C2166 ) C2102_=_C2168( C2102 C2168 ) C2102_=_C2169( C2102 C2169 ) C2102_=_C2170( C2102 C2170 ) C2102_=_C2171( C2102 C2171 ) \nC2102_=_C2172( C2102 C2172 ) C2102_=_C2173( C2102 C2173 ) C2102_=_C2174( C2102 C2174 ) C2102_=_C2176( C2102 C2176 ) C2102_=_C2177( C2102 C2177 ) C2102_=_C2178( C2102 C2178 ) \nC2102_=_C2180( C2102 C2180 ) C2102_=_C2181( C2102 C2181 ) C2102_=_C2182( C2102 C2182 ) C2102_=_C2183( C2102 C2183 ) C2102_=_C2184( C2102 C2184 ) C2105_=_C2110( C2105 C2110 ) \nC2105_=_C2117( C2105 C2117 ) C2105_=_C2119( C2105 C2119 ) C2105_=_C2122( C2105 C2122 ) C2105_=_C2528( C2105 C2528 ) C2105_=_C2530( C2105 C2530 ) C2105_=_C2531( C2105 C2531 ) \nC2105_=_C2532( C2105 C2532 ) C2105_=_C2533( C2105 C2533 ) C2105_=_C2534( C2105 C2534 ) C2105_=_C2535( C2105 C2535 ) C2105_=_C2536( C2105 C2536 ) C2105_=_C2537( C2105 C2537 ) \nC2105_=_C2539( C2105 C2539 ) C2105_=_C2540( C2105 C2540 ) C2105_=_C2541( C2105 C2541 ) C2105_=_C2542( C2105 C2542 ) C2105_=_C2543( C2105 C2543 ) C2105_=_C2544( C2105 C2544 ) \nC2105_=_C2546( C2105 C2546 ) C2110_=_C2117( C2110 C2117 ) C2110_=_C2119( C2110 C2119 ) C2110_=_C2122( C2110 C2122 ) C2110_=_C2151( C2110 C2151 ) C2110_=_C2836( C2110 C2836 ) \nC2110_=_C3156( C2110 C3156 ) C2110_=_C3157( C2110 C3157 ) C2110_=_C3158( C2110 C3158 ) C2110_=_C3159( C2110 C3159 ) C2110_=_C3160( C2110 C3160 ) C2110_=_C3161( C2110 C3161 ) \nC2110_=_C3162( C2110 C3162 ) C2110_=_C3164( C2110 C3164 ) C2110_=_C3165( C2110 C3165 ) C2110_=_C3166( C2110 C3166 ) C2110_=_C3167( C2110 C3167 ) C2110_=_C3168( C2110 C3168 ) \nC2110_=_C3169( C2110 C3169 ) C2110_=_C3171( C2110 C3171 ) C2117_=_C2119( C2117 C2119 ) C2117_=_C2122( C2117 C2122 ) C2117_=_C2383( C2117 C2383 ) C2117_=_C2419( C2117 C2419 ) \nC2117_=_C3254( C2117 C3254 ) C2117_=_C3375( C2117 C3375 ) C2117_=_C3581( C2117 C3581 ) C2117_=_C3664( C2117 C3664 ) C2117_=_C3741( C2117 C3741 ) C2117_=_C3776( C2117 C3776 ) \nC2117_=_C3823( C2117 C3823 ) C2117_=_C3824( C2117 C3824 ) C2117_=_C3825( C2117 C3825 ) C2117_=_C3826( C2117 C3826 ) C2117_=_C3828( C2117 C3828 ) C2117_=_C3829( C2117 C3829 ) \nC2119_=_C2122(</w:t>
      </w:r>
    </w:p>
    <w:p>
      <w:pPr>
        <w:pStyle w:val="PreformattedText"/>
        <w:bidi w:val="0"/>
        <w:spacing w:before="0" w:after="0"/>
        <w:jc w:val="left"/>
        <w:rPr/>
      </w:pPr>
      <w:r>
        <w:rPr/>
        <w:t xml:space="preserve"> </w:t>
      </w:r>
      <w:r>
        <w:rPr/>
        <w:t>C2119 C2122 ) C2119_=_C2540( C2119 C2540 ) C2119_=_C3167( C2119 C3167 ) C2119_=_C3322( C2119 C3322 ) C2119_=_C3333( C2119 C3333 ) C2119_=_C3376( C2119 C3376 ) \nC2119_=_C3478( C2119 C3478 ) C2119_=_C3649( C2119 C3649 ) C2119_=_C3666( C2119 C3666 ) C2119_=_C3696( C2119 C3696 ) C2119_=_C3742( C2119 C3742 ) C2119_=_C3823( C2119 C3823 ) \nC2119_=_C3845( C2119 C3845 ) C2119_=_C3932( C2119 C3932 ) C2119_=_C4013( C2119 C4013 ) C2119_=_C4014( C2119 C4014 ) C2119_=_C4015( C2119 C4015 ) C2122_=_C2425( C2122 C2425 ) \nC2122_=_C2771( C2122 C2771 ) C2122_=_C3234( C2122 C3234 ) C2122_=_C3313( C2122 C3313 ) C2122_=_C3378( C2122 C3378 ) C2122_=_C3671( C2122 C3671 ) C2122_=_C3744( C2122 C3744 ) \nC2122_=_C4014( C2122 C4014 ) C2122_=_C4040( C2122 C4040 ) C2122_=_C4044( C2122 C4044 ) C2122_=_C4095( C2122 C4095 ) C2122_=_C4097( C2122 C4097 ) C2147_=_C2151( C2147 C2151 ) \nC2147_=_C2244( C2147 C2244 ) C2147_=_C2294( C2147 C2294 ) C2147_=_C2296( C2147 C2296 ) C2147_=_C2297( C2147 C2297 ) C2147_=_C2299( C2147 C2299 ) C2147_=_C2300( C2147 C2300 ) \nC2147_=_C2302( C2147 C2302 ) C2147_=_C2303( C2147 C2303 ) C2147_=_C2304( C2147 C2304 ) C2147_=_C2305( C2147 C2305 ) C2147_=_C2306( C2147 C2306 ) C2147_=_C2307( C2147 C2307 ) \nC2147_=_C2308( C2147 C2308 ) C2147_=_C2309( C2147 C2309 ) C2151_=_C2836( C2151 C2836 ) C2151_=_C3156( C2151 C3156 ) C2151_=_C3157( C2151 C3157 ) C2151_=_C3158( C2151 C3158 ) \nC2151_=_C3159( C2151 C3159 ) C2151_=_C3160( C2151 C3160 ) C2151_=_C3161( C2151 C3161 ) C2151_=_C3162( C2151 C3162 ) C2151_=_C3164( C2151 C3164 ) C2151_=_C3165( C2151 C3165 ) \nC2151_=_C3166( C2151 C3166 ) C2151_=_C3167( C2151 C3167 ) C2151_=_C3168( C2151 C3168 ) C2151_=_C3169( C2151 C3169 ) C2151_=_C3171( C2151 C3171 ) C2166_=_C2168( C2166 C2168 ) \nC2166_=_C2169( C2166 C2169 ) C2166_=_C2170( C2166 C2170 ) C2166_=_C2171( C2166 C2171 ) C2166_=_C2172( C2166 C2172 ) C2166_=_C2173( C2166 C2173 ) C2166_=_C2174( C2166 C2174 ) \nC2166_=_C2176( C2166 C2176 ) C2166_=_C2177( C2166 C2177 ) C2166_=_C2178( C2166 C2178 ) C2166_=_C2180( C2166 C2180 ) C2166_=_C2181( C2166 C2181 ) C2166_=_C2182( C2166 C2182 ) \nC2166_=_C2183( C2166 C2183 ) C2166_=_C2184( C2166 C2184 ) C2166_=_C2260( C2166 C2260 ) C2166_=_C2269( C2166 C2269 ) C2168_=_C2169( C2168 C2169 ) C2168_=_C2170( C2168 C2170 ) \nC2168_=_C2171( C2168 C2171 ) C2168_=_C2172( C2168 C2172 ) C2168_=_C2173( C2168 C2173 ) C2168_=_C2174( C2168 C2174 ) C2168_=_C2176( C2168 C2176 ) C2168_=_C2177( C2168 C2177 ) \nC2168_=_C2178( C2168 C2178 ) C2168_=_C2180( C2168 C2180 ) C2168_=_C2181( C2168 C2181 ) C2168_=_C2182( C2168 C2182 ) C2168_=_C2183( C2168 C2183 ) C2168_=_C2184( C2168 C2184 ) \nC2168_=_C2473( C2168 C2473 ) C2168_=_C2482( C2168 C2482 ) C2168_=_C2483( C2168 C2483 ) C2169_=_C2170( C2169 C2170 ) C2169_=_C2171( C2169 C2171 ) C2169_=_C2172( C2169 C2172 ) \nC2169_=_C2173( C2169 C2173 ) C2169_=_C2174( C2169 C2174 ) C2169_=_C2176( C2169 C2176 ) C2169_=_C2177( C2169 C2177 ) C2169_=_C2178( C2169 C2178 ) C2169_=_C2180( C2169 C2180 ) \nC2169_=_C2181( C2169 C2181 ) C2169_=_C2182( C2169 C2182 ) C2169_=_C2183( C2169 C2183 ) C2169_=_C2184( C2169 C2184 ) C2169_=_C2390( C2169 C2390 ) C2169_=_C2550( C2169 C2550 ) \nC2170_=_C2171( C2170 C2171 ) C2170_=_C2172( C2170 C2172 ) C2170_=_C2173( C2170 C2173 ) C2170_=_C2174( C2170 C2174 ) C2170_=_C2176( C2170 C2176 ) C2170_=_C2177( C2170 C2177 ) \nC2170_=_C2178( C2170 C2178 ) C2170_=_C2180( C2170 C2180 ) C2170_=_C2181( C2170 C2181 ) C2170_=_C2182( C2170 C2182 ) C2170_=_C2183( C2170 C2183 ) C2170_=_C2184( C2170 C2184 ) \nC2170_=_C2579( C2170 C2579 ) C2170_=_C2589( C2170 C2589 ) C2171_=_C2172( C2171 C2172 ) C2171_=_C2173( C2171 C2173 ) C2171_=_C2174( C2171 C2174 ) C2171_=_C2176( C2171 C2176 ) \nC2171_=_C2177( C2171 C2177 ) C2171_=_C2178( C2171 C2178 ) C2171_=_C2180( C2171 C2180 ) C2171_=_C2181( C2171 C2181 ) C2171_=_C2182( C2171 C2182 ) C2171_=_C2183( C2171 C2183 ) \nC2171_=_C2184( C2171 C2184 ) C2171_=_C2260( C2171 C2260 ) C2171_=_C2410( C2171 C2410 ) C2171_=_C2473( C2171 C2473 ) C2171_=_C2579( C2171 C2579 ) C2171_=_C2690( C2171 C2690 ) \nC2171_=_C2693( C2171 C2693 ) C2171_=_C2694( C2171 C2694 ) C2171_=_C2695( C2171 C2695 ) C2171_=_C2697( C2171 C2697 ) C2171_=_C2698( C2171 C2698 ) C2171_=_C2699( C2171 C2699 ) \nC2171_=_C2700( C2171 C2700 ) C2171_=_C2701( C2171 C2701 ) C2172_=_C2173( C2172 C2173 ) C2172_=_C2174( C2172 C2174 ) C2172_=_C2176( C2172 C2176 ) C2172_=_C2177( C2172 C2177 ) \nC2172_=_C2178( C2172 C2178 ) C2172_=_C2180( C2172 C2180 ) C2172_=_C2181( C2172 C2181 ) C2172_=_C2182( C2172 C2182 ) C2172_=_C2183( C2172 C2183 ) C2172_=_C2184( C2172 C2184 ) \nC2173_=_C2174( C2173 C2174 ) C2173_=_C2176( C2173 C2176 ) C2173_=_C2177( C2173 C2177 ) C2173_=_C2178( C2173 C2178 ) C2173_=_C2180( C2173 C2180 ) C2173_=_C2181( C2173 C2181 ) \nC2173_=_C2182( C2173 C2182 ) C2173_=_C2183( C2173 C2183 ) C2173_=_C2184( C2173 C2184 ) C2173_=_C2392( C2173 C2392 ) C2173_=_C2596( C2173 C2596 ) C2173_=_C2789( C2173 C2789 ) \nC2173_=_C2797( C2173 C2797 ) C2174_=_C2176( C2174 C2176 ) C2174_=_C2177( C2174 C2177 ) C2174_=_C2178( C2174 C2178 ) C2174_=_C2180( C2174 C2180 ) C2174_=_C2181( C2174 C2181 ) \nC2174_=_C2182( C2174 C2182 ) C2174_=_C2183( C2174 C2183 ) C2174_=_C2184( C2174 C2184 ) C2174_=_C2690( C2174 C2690 ) C2174_=_C2972( C2174 C2972 ) C2174_=_C2974( C2174 C2974 ) \nC2176_=_C2177( C2176 C2177 ) C2176_=_C2178( C2176 C2178 ) C2176_=_C2180( C2176 C2180 ) C2176_=_C2181( C2176 C2181 ) C2176_=_C2182( C2176 C2182 ) C2176_=_C2183( C2176 C2183 ) \nC2176_=_C2184( C2176 C2184 ) C2177_=_C2178( C2177 C2178 ) C2177_=_C2180( C2177 C2180 ) C2177_=_C2181( C2177 C2181 ) C2177_=_C2182( C2177 C2182 ) C2177_=_C2183( C2177 C2183 ) \nC2177_=_C2184( C2177 C2184 ) C2177_=_C2601( C2177 C2601 ) C2177_=_C2694( C2177 C2694 ) C2177_=_C3332( C2177 C3332 ) C2177_=_C3333( C2177 C3333 ) C2177_=_C3335( C2177 C3335 ) \nC2178_=_C2180( C2178 C2180 ) C2178_=_C2181( C2178 C2181 ) C2178_=_C2182( C2178 C2182 ) C2178_=_C2183( C2178 C2183 ) C2178_=_C2184( C2178 C2184 ) C2180_=_C2181( C2180 C2181 ) \nC2180_=_C2182( C2180 C2182 ) C2180_=_C2183( C2180 C2183 ) C2180_=_C2184( C2180 C2184 ) C2180_=_C2406( C2180 C2406 ) C2180_=_C3137( C2180 C3137 ) C2181_=_C2182( C2181 C2182 ) \nC2181_=_C2183( C2181 C2183 ) C2181_=_C2184( C2181 C2184 ) C2181_=_C2699( C2181 C2699 ) C2181_=_C3854( C2181 C3854 ) C2182_=_C2183( C2182 C2183 ) C2182_=_C2184( C2182 C2184 ) \nC2183_=_C2184( C2183 C2184 ) C2183_=_C2309( C2183 C2309 ) C2183_=_C2612( C2183 C2612 ) C2184_=_C2409( C2184 C2409 ) C2184_=_C2917( C2184 C2917 ) C2184_=_C3142( C2184 C3142 ) \nC2214_=_C2797( C2214 C2797 ) C2214_=_C2972( C2214 C2972 ) C2214_=_C3262( C2214 C3262 ) C2214_=_C3451( C2214 C3451 ) C2214_=_C3535( C2214 C3535 ) C2214_=_C3568( C2214 C3568 ) \nC2214_=_C3590( C2214 C3590 ) C2214_=_C3623( C2214 C3623 ) C2214_=_C3624( C2214 C3624 ) C2214_=_C3625( C2214 C3625 ) C2214_=_C3626( C2214 C3626 ) C2214_=_C3627( C2214 C3627 ) \nC2214_=_C3628( C2214 C3628 ) C2214_=_C3629( C2214 C3629 ) C2214_=_C3630( C2214 C3630 ) C2214_=_C3631( C2214 C3631 ) C2244_=_C2294( C2244 C2294 ) C2244_=_C2296( C2244 C2296 ) \nC2244_=_C2297( C2244 C2297 ) C2244_=_C2299( C2244 C2299 ) C2244_=_C2300( C2244 C2300 ) C2244_=_C2302( C2244 C2302 ) C2244_=_C2303( C2244 C2303 ) C2244_=_C2304( C2244 C2304 ) \nC2244_=_C2305( C2244 C2305 ) C2244_=_C2306( C2244 C2306 ) C2244_=_C2307( C2244 C2307 ) C2244_=_C2308( C2244 C2308 ) C2244_=_C2309( C2244 C2309 ) C2260_=_C2269( C2260 C2269 ) \nC2260_=_C2410( C2260 C2410 ) C2260_=_C2473( C2260 C2473 ) C2260_=_C2579( C2260 C2579 ) C2260_=_C2690( C2260 C2690 ) C2260_=_C2693( C2260 C2693 ) C2260_=_C2694( C2260 C2694 ) \nC2260_=_C2695( C2260 C2695 ) C2260_=_C2697( C2260 C2697 ) C2260_=_C2698( C2260 C2698 ) C2260_=_C2699( C2260 C2699 ) C2260_=_C2700( C2260 C2700 ) C2260_=_C2701( C2260 C2701 ) \nC2269_=_C2363( C2269 C2363 ) C2269_=_C2482( C2269 C2482 ) C2269_=_C2589( C2269 C2589 ) C2269_=_C2623( C2269 C2623 ) C2269_=_C2697( C2269 C2697 ) C2269_=_C2868( C2269 C2868 ) \nC2269_=_C2974( C2269 C2974 ) C2269_=_C3111( C2269 C3111 ) C2269_=_C3332( C2269 C3332 ) C2269_=_C3384( C2269 C3384 ) C2269_=_C3472( C2269 C3472 ) C2269_=_C3645( C2269 C3645 ) \nC2269_=_C3840( C2269 C3840 ) C2269_=_C3849( C2269 C3849 ) C2269_=_C3850( C2269 C3850 ) C2269_=_C3851( C2269 C3851 ) C2269_=_C3853( C2269 C3853 ) C2269_=_C3854( C2269 C3854 ) \nC2294_=_C2296( C2294 C2296 ) C2294_=_C2297( C2294 C2297 ) C2294_=_C2299( C2294 C2299 ) C2294_=_C2300( C2294 C2300 ) C2294_=_C2302( C2294 C2302 ) C2294_=_C2303( C2294 C2303 ) \nC2294_=_C2304( C2294 C2304 ) C2294_=_C2305( C2294 C2305 ) C2294_=_C2306( C2294 C2306 ) C2294_=_C2307( C2294 C2307 ) C2294_=_C2308( C2294 C2308 ) C2294_=_C2309( C2294 C2309 ) \nC2294_=_C2410( C2294 C2410 ) C2294_=_C2412( C2294 C2412 ) C2294_=_C2419( C2294 C2419 ) C2294_=_C2425( C2294 C2425 ) C2296_=_C2297( C2296 C2297 ) C2296_=_C2299( C2296 C2299 ) \nC2296_=_C2300( C2296 C2300 ) C2296_=_C2302( C2296 C2302 ) C2296_=_C2303( C2296 C2303 ) C2296_=_C2304( C2296 C2304 ) C2296_=_C2305( C2296 C2305 ) C2296_=_C2306( C2296 C2306 ) \nC2296_=_C2307( C2296 C2307 ) C2296_=_C2308( C2296 C2308 ) C2296_=_C2309( C2296 C2309 ) C2296_=_C2774( C2296 C2774 ) C2297_=_C2299( C2297 C2299 ) C2297_=_C2300( C2297 C2300 ) \nC2297_=_C2302( C2297 C2302 ) C2297_=_C2303( C2297 C2303 ) C2297_=_C2304( C2297 C2304 ) C2297_=_C2305( C2297 C2305 ) C2297_=_C2306( C2297 C2306 ) C2297_=_C2307( C2297 C2307 ) \nC2297_=_C2308( C2297 C2308 ) C2297_=_C2309( C2297 C2309 ) C2297_=_C2836( C2297 C2836 ) C2299_=_C2300( C2299 C2300 ) C2299_=_C2302( C2299 C2302 ) C2299_=_C2303( C2299 C2303 ) \nC2299_=_C2304( C2299 C2304 ) C2299_=_C2305( C2299 C2305 ) C2299_=_C2306( C2299 C2306 ) C2299_=_C2307( C2299 C2307 ) C2299_=_C2308( C2299 C2308 ) C2299_=_C2309( C2299 C2309 ) \nC2299_=_C3159( C2299 C3159 ) C2300_=_C2302( C2300 C2302 ) C2300_=_C2303( C2300 C2303 ) C2300_=_C2304( C2300 C2304 ) C2300_=_C2305( C2300 C2305 ) C2300_=_C2306( C2300 C2306 ) \nC2300_=_C2307( C2300 C2307 ) C2300_=_C2308( C2300 C2308 ) C2300_=_C2309(</w:t>
      </w:r>
    </w:p>
    <w:p>
      <w:pPr>
        <w:pStyle w:val="PreformattedText"/>
        <w:bidi w:val="0"/>
        <w:spacing w:before="0" w:after="0"/>
        <w:jc w:val="left"/>
        <w:rPr/>
      </w:pPr>
      <w:r>
        <w:rPr/>
        <w:t xml:space="preserve"> </w:t>
      </w:r>
      <w:r>
        <w:rPr/>
        <w:t>C2300 C2309 ) C2300_=_C3162( C2300 C3162 ) C2302_=_C2303( C2302 C2303 ) C2302_=_C2304( C2302 C2304 ) \nC2302_=_C2305( C2302 C2305 ) C2302_=_C2306( C2302 C2306 ) C2302_=_C2307( C2302 C2307 ) C2302_=_C2308( C2302 C2308 ) C2302_=_C2309( C2302 C2309 ) C2302_=_C2404( C2302 C2404 ) \nC2302_=_C2907( C2302 C2907 ) C2302_=_C3164( C2302 C3164 ) C2303_=_C2304( C2303 C2304 ) C2303_=_C2305( C2303 C2305 ) C2303_=_C2306( C2303 C2306 ) C2303_=_C2307( C2303 C2307 ) \nC2303_=_C2308( C2303 C2308 ) C2303_=_C2309( C2303 C2309 ) C2304_=_C2305( C2304 C2305 ) C2304_=_C2306( C2304 C2306 ) C2304_=_C2307( C2304 C2307 ) C2304_=_C2308( C2304 C2308 ) \nC2304_=_C2309( C2304 C2309 ) C2305_=_C2306( C2305 C2306 ) C2305_=_C2307( C2305 C2307 ) C2305_=_C2308( C2305 C2308 ) C2305_=_C2309( C2305 C2309 ) C2305_=_C3165( C2305 C3165 ) \nC2306_=_C2307( C2306 C2307 ) C2306_=_C2308( C2306 C2308 ) C2306_=_C2309( C2306 C2309 ) C2306_=_C3166( C2306 C3166 ) C2306_=_C3850( C2306 C3850 ) C2307_=_C2308( C2307 C2308 ) \nC2307_=_C2309( C2307 C2309 ) C2308_=_C2309( C2308 C2309 ) C2308_=_C2698( C2308 C2698 ) C2308_=_C3824( C2308 C3824 ) C2308_=_C4040( C2308 C4040 ) C2309_=_C2612( C2309 C2612 ) \nC2348_=_C2462( C2348 C2462 ) C2348_=_C2714( C2348 C2714 ) C2348_=_C2826( C2348 C2826 ) C2348_=_C2875( C2348 C2875 ) C2348_=_C3426( C2348 C3426 ) C2348_=_C3477( C2348 C3477 ) \nC2348_=_C3689( C2348 C3689 ) C2348_=_C3706( C2348 C3706 ) C2348_=_C3874( C2348 C3874 ) C2348_=_C3920( C2348 C3920 ) C2348_=_C3958( C2348 C3958 ) C2348_=_C3983( C2348 C3983 ) \nC2348_=_C3990( C2348 C3990 ) C2348_=_C3991( C2348 C3991 ) C2348_=_C3992( C2348 C3992 ) C2348_=_C3993( C2348 C3993 ) C2348_=_C3994( C2348 C3994 ) C2348_=_C3995( C2348 C3995 ) \nC2363_=_C2482( C2363 C2482 ) C2363_=_C2589( C2363 C2589 ) C2363_=_C2623( C2363 C2623 ) C2363_=_C2697( C2363 C2697 ) C2363_=_C2868( C2363 C2868 ) C2363_=_C2974( C2363 C2974 ) \nC2363_=_C3111( C2363 C3111 ) C2363_=_C3332( C2363 C3332 ) C2363_=_C3384( C2363 C3384 ) C2363_=_C3472( C2363 C3472 ) C2363_=_C3645( C2363 C3645 ) C2363_=_C3840( C2363 C3840 ) \nC2363_=_C3849( C2363 C3849 ) C2363_=_C3850( C2363 C3850 ) C2363_=_C3851( C2363 C3851 ) C2363_=_C3853( C2363 C3853 ) C2363_=_C3854( C2363 C3854 ) C2383_=_C2419( C2383 C2419 ) \nC2383_=_C3254( C2383 C3254 ) C2383_=_C3375( C2383 C3375 ) C2383_=_C3581( C2383 C3581 ) C2383_=_C3664( C2383 C3664 ) C2383_=_C3741( C2383 C3741 ) C2383_=_C3776( C2383 C3776 ) \nC2383_=_C3823( C2383 C3823 ) C2383_=_C3824( C2383 C3824 ) C2383_=_C3825( C2383 C3825 ) C2383_=_C3826( C2383 C3826 ) C2383_=_C3828( C2383 C3828 ) C2383_=_C3829( C2383 C3829 ) \nC2390_=_C2391( C2390 C2391 ) C2390_=_C2392( C2390 C2392 ) C2390_=_C2395( C2390 C2395 ) C2390_=_C2396( C2390 C2396 ) C2390_=_C2397( C2390 C2397 ) C2390_=_C2398( C2390 C2398 ) \nC2390_=_C2399( C2390 C2399 ) C2390_=_C2401( C2390 C2401 ) C2390_=_C2402( C2390 C2402 ) C2390_=_C2403( C2390 C2403 ) C2390_=_C2404( C2390 C2404 ) C2390_=_C2405( C2390 C2405 ) \nC2390_=_C2406( C2390 C2406 ) C2390_=_C2407( C2390 C2407 ) C2390_=_C2408( C2390 C2408 ) C2390_=_C2409( C2390 C2409 ) C2390_=_C2550( C2390 C2550 ) C2391_=_C2392( C2391 C2392 ) \nC2391_=_C2395( C2391 C2395 ) C2391_=_C2396( C2391 C2396 ) C2391_=_C2397( C2391 C2397 ) C2391_=_C2398( C2391 C2398 ) C2391_=_C2399( C2391 C2399 ) C2391_=_C2401( C2391 C2401 ) \nC2391_=_C2402( C2391 C2402 ) C2391_=_C2403( C2391 C2403 ) C2391_=_C2404( C2391 C2404 ) C2391_=_C2405( C2391 C2405 ) C2391_=_C2406( C2391 C2406 ) C2391_=_C2407( C2391 C2407 ) \nC2391_=_C2408( C2391 C2408 ) C2391_=_C2409( C2391 C2409 ) C2391_=_C2528( C2391 C2528 ) C2391_=_C2759( C2391 C2759 ) C2391_=_C2771( C2391 C2771 ) C2392_=_C2395( C2392 C2395 ) \nC2392_=_C2396( C2392 C2396 ) C2392_=_C2397( C2392 C2397 ) C2392_=_C2398( C2392 C2398 ) C2392_=_C2399( C2392 C2399 ) C2392_=_C2401( C2392 C2401 ) C2392_=_C2402( C2392 C2402 ) \nC2392_=_C2403( C2392 C2403 ) C2392_=_C2404( C2392 C2404 ) C2392_=_C2405( C2392 C2405 ) C2392_=_C2406( C2392 C2406 ) C2392_=_C2407( C2392 C2407 ) C2392_=_C2408( C2392 C2408 ) \nC2392_=_C2409( C2392 C2409 ) C2392_=_C2596( C2392 C2596 ) C2392_=_C2789( C2392 C2789 ) C2392_=_C2797( C2392 C2797 ) C2395_=_C2396( C2395 C2396 ) C2395_=_C2397( C2395 C2397 ) \nC2395_=_C2398( C2395 C2398 ) C2395_=_C2399( C2395 C2399 ) C2395_=_C2401( C2395 C2401 ) C2395_=_C2402( C2395 C2402 ) C2395_=_C2403( C2395 C2403 ) C2395_=_C2404( C2395 C2404 ) \nC2395_=_C2405( C2395 C2405 ) C2395_=_C2406( C2395 C2406 ) C2395_=_C2407( C2395 C2407 ) C2395_=_C2408( C2395 C2408 ) C2395_=_C2409( C2395 C2409 ) C2396_=_C2397( C2396 C2397 ) \nC2396_=_C2398( C2396 C2398 ) C2396_=_C2399( C2396 C2399 ) C2396_=_C2401( C2396 C2401 ) C2396_=_C2402( C2396 C2402 ) C2396_=_C2403( C2396 C2403 ) C2396_=_C2404( C2396 C2404 ) \nC2396_=_C2405( C2396 C2405 ) C2396_=_C2406( C2396 C2406 ) C2396_=_C2407( C2396 C2407 ) C2396_=_C2408( C2396 C2408 ) C2396_=_C2409( C2396 C2409 ) C2396_=_C2898( C2396 C2898 ) \nC2396_=_C3262( C2396 C3262 ) C2397_=_C2398( C2397 C2398 ) C2397_=_C2399( C2397 C2399 ) C2397_=_C2401( C2397 C2401 ) C2397_=_C2402( C2397 C2402 ) C2397_=_C2403( C2397 C2403 ) \nC2397_=_C2404( C2397 C2404 ) C2397_=_C2405( C2397 C2405 ) C2397_=_C2406( C2397 C2406 ) C2397_=_C2407( C2397 C2407 ) C2397_=_C2408( C2397 C2408 ) C2397_=_C2409( C2397 C2409 ) \nC2397_=_C2533( C2397 C2533 ) C2397_=_C2901( C2397 C2901 ) C2397_=_C3535( C2397 C3535 ) C2398_=_C2399( C2398 C2399 ) C2398_=_C2401( C2398 C2401 ) C2398_=_C2402( C2398 C2402 ) \nC2398_=_C2403( C2398 C2403 ) C2398_=_C2404( C2398 C2404 ) C2398_=_C2405( C2398 C2405 ) C2398_=_C2406( C2398 C2406 ) C2398_=_C2407( C2398 C2407 ) C2398_=_C2408( C2398 C2408 ) \nC2398_=_C2409( C2398 C2409 ) C2398_=_C3134( C2398 C3134 ) C2399_=_C2401( C2399 C2401 ) C2399_=_C2402( C2399 C2402 ) C2399_=_C2403( C2399 C2403 ) C2399_=_C2404( C2399 C2404 ) \nC2399_=_C2405( C2399 C2405 ) C2399_=_C2406( C2399 C2406 ) C2399_=_C2407( C2399 C2407 ) C2399_=_C2408( C2399 C2408 ) C2399_=_C2409( C2399 C2409 ) C2399_=_C3581( C2399 C3581 ) \nC2401_=_C2402( C2401 C2402 ) C2401_=_C2403( C2401 C2403 ) C2401_=_C2404( C2401 C2404 ) C2401_=_C2405( C2401 C2405 ) C2401_=_C2406( C2401 C2406 ) C2401_=_C2407( C2401 C2407 ) \nC2401_=_C2408( C2401 C2408 ) C2401_=_C2409( C2401 C2409 ) C2401_=_C2606( C2401 C2606 ) C2401_=_C2905( C2401 C2905 ) C2401_=_C3623( C2401 C3623 ) C2401_=_C3696( C2401 C3696 ) \nC2401_=_C3699( C2401 C3699 ) C2402_=_C2403( C2402 C2403 ) C2402_=_C2404( C2402 C2404 ) C2402_=_C2405( C2402 C2405 ) C2402_=_C2406( C2402 C2406 ) C2402_=_C2407( C2402 C2407 ) \nC2402_=_C2408( C2402 C2408 ) C2402_=_C2409( C2402 C2409 ) C2402_=_C2906( C2402 C2906 ) C2402_=_C3624( C2402 C3624 ) C2403_=_C2404( C2403 C2404 ) C2403_=_C2405( C2403 C2405 ) \nC2403_=_C2406( C2403 C2406 ) C2403_=_C2407( C2403 C2407 ) C2403_=_C2408( C2403 C2408 ) C2403_=_C2409( C2403 C2409 ) C2403_=_C2677( C2403 C2677 ) C2404_=_C2405( C2404 C2405 ) \nC2404_=_C2406( C2404 C2406 ) C2404_=_C2407( C2404 C2407 ) C2404_=_C2408( C2404 C2408 ) C2404_=_C2409( C2404 C2409 ) C2404_=_C2907( C2404 C2907 ) C2404_=_C3164( C2404 C3164 ) \nC2405_=_C2406( C2405 C2406 ) C2405_=_C2407( C2405 C2407 ) C2405_=_C2408( C2405 C2408 ) C2405_=_C2409( C2405 C2409 ) C2405_=_C2679( C2405 C2679 ) C2405_=_C3919( C2405 C3919 ) \nC2405_=_C3920( C2405 C3920 ) C2406_=_C2407( C2406 C2407 ) C2406_=_C2408( C2406 C2408 ) C2406_=_C2409( C2406 C2409 ) C2406_=_C3137( C2406 C3137 ) C2407_=_C2408( C2407 C2408 ) \nC2407_=_C2409( C2407 C2409 ) C2407_=_C2913( C2407 C2913 ) C2407_=_C3629( C2407 C3629 ) C2408_=_C2409( C2408 C2409 ) C2408_=_C2916( C2408 C2916 ) C2408_=_C3630( C2408 C3630 ) \nC2408_=_C3828( C2408 C3828 ) C2409_=_C2917( C2409 C2917 ) C2409_=_C3142( C2409 C3142 ) C2410_=_C2412( C2410 C2412 ) C2410_=_C2419( C2410 C2419 ) C2410_=_C2425( C2410 C2425 ) \nC2410_=_C2473( C2410 C2473 ) C2410_=_C2579( C2410 C2579 ) C2410_=_C2690( C2410 C2690 ) C2410_=_C2693( C2410 C2693 ) C2410_=_C2694( C2410 C2694 ) C2410_=_C2695( C2410 C2695 ) \nC2410_=_C2697( C2410 C2697 ) C2410_=_C2698( C2410 C2698 ) C2410_=_C2699( C2410 C2699 ) C2410_=_C2700( C2410 C2700 ) C2410_=_C2701( C2410 C2701 ) C2412_=_C2419( C2412 C2419 ) \nC2412_=_C2425( C2412 C2425 ) C2412_=_C2789( C2412 C2789 ) C2412_=_C2896( C2412 C2896 ) C2412_=_C2897( C2412 C2897 ) C2412_=_C2898( C2412 C2898 ) C2412_=_C2899( C2412 C2899 ) \nC2412_=_C2900( C2412 C2900 ) C2412_=_C2901( C2412 C2901 ) C2412_=_C2902( C2412 C2902 ) C2412_=_C2904( C2412 C2904 ) C2412_=_C2905( C2412 C2905 ) C2412_=_C2906( C2412 C2906 ) \nC2412_=_C2907( C2412 C2907 ) C2412_=_C2908( C2412 C2908 ) C2412_=_C2909( C2412 C2909 ) C2412_=_C2910( C2412 C2910 ) C2412_=_C2911( C2412 C2911 ) C2412_=_C2912( C2412 C2912 ) \nC2412_=_C2913( C2412 C2913 ) C2412_=_C2914( C2412 C2914 ) C2412_=_C2915( C2412 C2915 ) C2412_=_C2916( C2412 C2916 ) C2412_=_C2917( C2412 C2917 ) C2419_=_C2425( C2419 C2425 ) \nC2419_=_C3254( C2419 C3254 ) C2419_=_C3375( C2419 C3375 ) C2419_=_C3581( C2419 C3581 ) C2419_=_C3664( C2419 C3664 ) C2419_=_C3741( C2419 C3741 ) C2419_=_C3776( C2419 C3776 ) \nC2419_=_C3823( C2419 C3823 ) C2419_=_C3824( C2419 C3824 ) C2419_=_C3825( C2419 C3825 ) C2419_=_C3826( C2419 C3826 ) C2419_=_C3828( C2419 C3828 ) C2419_=_C3829( C2419 C3829 ) \nC2425_=_C2771( C2425 C2771 ) C2425_=_C3234( C2425 C3234 ) C2425_=_C3313( C2425 C3313 ) C2425_=_C3378( C2425 C3378 ) C2425_=_C3671( C2425 C3671 ) C2425_=_C3744( C2425 C3744 ) \nC2425_=_C4014( C2425 C4014 ) C2425_=_C4040( C2425 C4040 ) C2425_=_C4044( C2425 C4044 ) C2425_=_C4095( C2425 C4095 ) C2425_=_C4097( C2425 C4097 ) C2450_=_C2461( C2450 C2461 ) \nC2450_=_C2462( C2450 C2462 ) C2450_=_C2670( C2450 C2670 ) C2450_=_C2671( C2450 C2671 ) C2450_=_C2672( C2450 C2672 ) C2450_=_C2673( C2450 C2673 ) C2450_=_C2674( C2450 C2674 ) \nC2450_=_C2675( C2450 C2675 ) C2450_=_C2676( C2450 C2676 ) C2450_=_C2677( C2450 C2677 ) C2450_=_C2678( C2450 C2678 ) C2450_=_C2679( C2450 C2679 ) C2450_=_C2680( C2450 C2680 ) \nC2450_=_C2681( C2450 C2681 ) C2450_=_C2683( C2450 C2683 ) C2450_=_C2684( C2450 C2684 ) C2450_=_C2686( C2450 C2686 ) C2450_=_C2687(</w:t>
      </w:r>
    </w:p>
    <w:p>
      <w:pPr>
        <w:pStyle w:val="PreformattedText"/>
        <w:bidi w:val="0"/>
        <w:spacing w:before="0" w:after="0"/>
        <w:jc w:val="left"/>
        <w:rPr/>
      </w:pPr>
      <w:r>
        <w:rPr/>
        <w:t xml:space="preserve"> </w:t>
      </w:r>
      <w:r>
        <w:rPr/>
        <w:t>C2450 C2687 ) C2450_=_C2688( C2450 C2688 ) \nC2461_=_C2462( C2461 C2462 ) C2461_=_C2483( C2461 C2483 ) C2461_=_C2825( C2461 C2825 ) C2461_=_C3074( C2461 C3074 ) C2461_=_C3229( C2461 C3229 ) C2461_=_C3425( C2461 C3425 ) \nC2461_=_C3452( C2461 C3452 ) C2461_=_C3464( C2461 C3464 ) C2461_=_C3476( C2461 C3476 ) C2461_=_C3571( C2461 C3571 ) C2461_=_C3665( C2461 C3665 ) C2461_=_C3687( C2461 C3687 ) \nC2461_=_C3919( C2461 C3919 ) C2461_=_C3971( C2461 C3971 ) C2461_=_C3972( C2461 C3972 ) C2461_=_C3973( C2461 C3973 ) C2461_=_C3975( C2461 C3975 ) C2461_=_C3976( C2461 C3976 ) \nC2462_=_C2714( C2462 C2714 ) C2462_=_C2826( C2462 C2826 ) C2462_=_C2875( C2462 C2875 ) C2462_=_C3426( C2462 C3426 ) C2462_=_C3477( C2462 C3477 ) C2462_=_C3689( C2462 C3689 ) \nC2462_=_C3706( C2462 C3706 ) C2462_=_C3874( C2462 C3874 ) C2462_=_C3920( C2462 C3920 ) C2462_=_C3958( C2462 C3958 ) C2462_=_C3983( C2462 C3983 ) C2462_=_C3990( C2462 C3990 ) \nC2462_=_C3991( C2462 C3991 ) C2462_=_C3992( C2462 C3992 ) C2462_=_C3993( C2462 C3993 ) C2462_=_C3994( C2462 C3994 ) C2462_=_C3995( C2462 C3995 ) C2473_=_C2482( C2473 C2482 ) \nC2473_=_C2483( C2473 C2483 ) C2473_=_C2579( C2473 C2579 ) C2473_=_C2690( C2473 C2690 ) C2473_=_C2693( C2473 C2693 ) C2473_=_C2694( C2473 C2694 ) C2473_=_C2695( C2473 C2695 ) \nC2473_=_C2697( C2473 C2697 ) C2473_=_C2698( C2473 C2698 ) C2473_=_C2699( C2473 C2699 ) C2473_=_C2700( C2473 C2700 ) C2473_=_C2701( C2473 C2701 ) C2482_=_C2483( C2482 C2483 ) \nC2482_=_C2589( C2482 C2589 ) C2482_=_C2623( C2482 C2623 ) C2482_=_C2697( C2482 C2697 ) C2482_=_C2868( C2482 C2868 ) C2482_=_C2974( C2482 C2974 ) C2482_=_C3111( C2482 C3111 ) \nC2482_=_C3332( C2482 C3332 ) C2482_=_C3384( C2482 C3384 ) C2482_=_C3472( C2482 C3472 ) C2482_=_C3645( C2482 C3645 ) C2482_=_C3840( C2482 C3840 ) C2482_=_C3849( C2482 C3849 ) \nC2482_=_C3850( C2482 C3850 ) C2482_=_C3851( C2482 C3851 ) C2482_=_C3853( C2482 C3853 ) C2482_=_C3854( C2482 C3854 ) C2483_=_C2825( C2483 C2825 ) C2483_=_C3074( C2483 C3074 ) \nC2483_=_C3229( C2483 C3229 ) C2483_=_C3425( C2483 C3425 ) C2483_=_C3452( C2483 C3452 ) C2483_=_C3464( C2483 C3464 ) C2483_=_C3476( C2483 C3476 ) C2483_=_C3571( C2483 C3571 ) \nC2483_=_C3665( C2483 C3665 ) C2483_=_C3687( C2483 C3687 ) C2483_=_C3919( C2483 C3919 ) C2483_=_C3971( C2483 C3971 ) C2483_=_C3972( C2483 C3972 ) C2483_=_C3973( C2483 C3973 ) \nC2483_=_C3975( C2483 C3975 ) C2483_=_C3976( C2483 C3976 ) C2493_=_C2494( C2493 C2494 ) C2493_=_C2497( C2493 C2497 ) C2493_=_C2498( C2493 C2498 ) C2493_=_C2499( C2493 C2499 ) \nC2493_=_C2500( C2493 C2500 ) C2493_=_C2501( C2493 C2501 ) C2493_=_C2502( C2493 C2502 ) C2493_=_C2504( C2493 C2504 ) C2493_=_C2505( C2493 C2505 ) C2493_=_C2507( C2493 C2507 ) \nC2493_=_C2508( C2493 C2508 ) C2493_=_C2714( C2493 C2714 ) C2494_=_C2497( C2494 C2497 ) C2494_=_C2498( C2494 C2498 ) C2494_=_C2499( C2494 C2499 ) C2494_=_C2500( C2494 C2500 ) \nC2494_=_C2501( C2494 C2501 ) C2494_=_C2502( C2494 C2502 ) C2494_=_C2504( C2494 C2504 ) C2494_=_C2505( C2494 C2505 ) C2494_=_C2507( C2494 C2507 ) C2494_=_C2508( C2494 C2508 ) \nC2494_=_C2825( C2494 C2825 ) C2494_=_C2826( C2494 C2826 ) C2497_=_C2498( C2497 C2498 ) C2497_=_C2499( C2497 C2499 ) C2497_=_C2500( C2497 C2500 ) C2497_=_C2501( C2497 C2501 ) \nC2497_=_C2502( C2497 C2502 ) C2497_=_C2504( C2497 C2504 ) C2497_=_C2505( C2497 C2505 ) C2497_=_C2507( C2497 C2507 ) C2497_=_C2508( C2497 C2508 ) C2497_=_C2693( C2497 C2693 ) \nC2497_=_C3039( C2497 C3039 ) C2497_=_C3156( C2497 C3156 ) C2497_=_C3184( C2497 C3184 ) C2498_=_C2499( C2498 C2499 ) C2498_=_C2500( C2498 C2500 ) C2498_=_C2501( C2498 C2501 ) \nC2498_=_C2502( C2498 C2502 ) C2498_=_C2504( C2498 C2504 ) C2498_=_C2505( C2498 C2505 ) C2498_=_C2507( C2498 C2507 ) C2498_=_C2508( C2498 C2508 ) C2498_=_C2570( C2498 C2570 ) \nC2498_=_C2695( C2498 C2695 ) C2498_=_C3042( C2498 C3042 ) C2498_=_C3100( C2498 C3100 ) C2498_=_C3157( C2498 C3157 ) C2498_=_C3184( C2498 C3184 ) C2498_=_C3247( C2498 C3247 ) \nC2498_=_C3361( C2498 C3361 ) C2498_=_C3362( C2498 C3362 ) C2498_=_C3363( C2498 C3363 ) C2498_=_C3364( C2498 C3364 ) C2498_=_C3366( C2498 C3366 ) C2498_=_C3368( C2498 C3368 ) \nC2498_=_C3369( C2498 C3369 ) C2498_=_C3370( C2498 C3370 ) C2499_=_C2500( C2499 C2500 ) C2499_=_C2501( C2499 C2501 ) C2499_=_C2502( C2499 C2502 ) C2499_=_C2504( C2499 C2504 ) \nC2499_=_C2505( C2499 C2505 ) C2499_=_C2507( C2499 C2507 ) C2499_=_C2508( C2499 C2508 ) C2499_=_C2671( C2499 C2671 ) C2499_=_C3401( C2499 C3401 ) C2500_=_C2501( C2500 C2501 ) \nC2500_=_C2502( C2500 C2502 ) C2500_=_C2504( C2500 C2504 ) C2500_=_C2505( C2500 C2505 ) C2500_=_C2507( C2500 C2507 ) C2500_=_C2508( C2500 C2508 ) C2500_=_C2675( C2500 C2675 ) \nC2500_=_C2902( C2500 C2902 ) C2500_=_C3614( C2500 C3614 ) C2501_=_C2502( C2501 C2502 ) C2501_=_C2504( C2501 C2504 ) C2501_=_C2505( C2501 C2505 ) C2501_=_C2507( C2501 C2507 ) \nC2501_=_C2508( C2501 C2508 ) C2501_=_C2680( C2501 C2680 ) C2501_=_C3945( C2501 C3945 ) C2502_=_C2504( C2502 C2504 ) C2502_=_C2505( C2502 C2505 ) C2502_=_C2507( C2502 C2507 ) \nC2502_=_C2508( C2502 C2508 ) C2502_=_C2684( C2502 C2684 ) C2502_=_C3989( C2502 C3989 ) C2504_=_C2505( C2504 C2505 ) C2504_=_C2507( C2504 C2507 ) C2504_=_C2508( C2504 C2508 ) \nC2504_=_C2700( C2504 C2700 ) C2504_=_C3049( C2504 C3049 ) C2504_=_C3139( C2504 C3139 ) C2504_=_C3168( C2504 C3168 ) C2504_=_C3368( C2504 C3368 ) C2504_=_C3825( C2504 C3825 ) \nC2505_=_C2507( C2505 C2507 ) C2505_=_C2508( C2505 C2508 ) C2505_=_C2688( C2505 C2688 ) C2505_=_C2701( C2505 C2701 ) C2505_=_C3051( C2505 C3051 ) C2505_=_C3169( C2505 C3169 ) \nC2505_=_C3369( C2505 C3369 ) C2505_=_C3973( C2505 C3973 ) C2505_=_C3991( C2505 C3991 ) C2507_=_C2508( C2507 C2508 ) C2507_=_C3992( C2507 C3992 ) C2508_=_C3993( C2508 C3993 ) \nC2528_=_C2530( C2528 C2530 ) C2528_=_C2531( C2528 C2531 ) C2528_=_C2532( C2528 C2532 ) C2528_=_C2533( C2528 C2533 ) C2528_=_C2534( C2528 C2534 ) C2528_=_C2535( C2528 C2535 ) \nC2528_=_C2536( C2528 C2536 ) C2528_=_C2537( C2528 C2537 ) C2528_=_C2539( C2528 C2539 ) C2528_=_C2540( C2528 C2540 ) C2528_=_C2541( C2528 C2541 ) C2528_=_C2542( C2528 C2542 ) \nC2528_=_C2543( C2528 C2543 ) C2528_=_C2544( C2528 C2544 ) C2528_=_C2546( C2528 C2546 ) C2528_=_C2759( C2528 C2759 ) C2528_=_C2771( C2528 C2771 ) C2530_=_C2531( C2530 C2531 ) \nC2530_=_C2532( C2530 C2532 ) C2530_=_C2533( C2530 C2533 ) C2530_=_C2534( C2530 C2534 ) C2530_=_C2535( C2530 C2535 ) C2530_=_C2536( C2530 C2536 ) C2530_=_C2537( C2530 C2537 ) \nC2530_=_C2539( C2530 C2539 ) C2530_=_C2540( C2530 C2540 ) C2530_=_C2541( C2530 C2541 ) C2530_=_C2542( C2530 C2542 ) C2530_=_C2543( C2530 C2543 ) C2530_=_C2544( C2530 C2544 ) \nC2530_=_C2546( C2530 C2546 ) C2530_=_C2567( C2530 C2567 ) C2530_=_C2759( C2530 C2759 ) C2530_=_C3040( C2530 C3040 ) C2530_=_C3097( C2530 C3097 ) C2530_=_C3223( C2530 C3223 ) \nC2530_=_C3224( C2530 C3224 ) C2530_=_C3226( C2530 C3226 ) C2530_=_C3227( C2530 C3227 ) C2530_=_C3228( C2530 C3228 ) C2530_=_C3229( C2530 C3229 ) C2530_=_C3230( C2530 C3230 ) \nC2530_=_C3231( C2530 C3231 ) C2530_=_C3232( C2530 C3232 ) C2530_=_C3233( C2530 C3233 ) C2530_=_C3234( C2530 C3234 ) C2530_=_C3235( C2530 C3235 ) C2531_=_C2532( C2531 C2532 ) \nC2531_=_C2533( C2531 C2533 ) C2531_=_C2534( C2531 C2534 ) C2531_=_C2535( C2531 C2535 ) C2531_=_C2536( C2531 C2536 ) C2531_=_C2537( C2531 C2537 ) C2531_=_C2539( C2531 C2539 ) \nC2531_=_C2540( C2531 C2540 ) C2531_=_C2541( C2531 C2541 ) C2531_=_C2542( C2531 C2542 ) C2531_=_C2543( C2531 C2543 ) C2531_=_C2544( C2531 C2544 ) C2531_=_C2546( C2531 C2546 ) \nC2531_=_C3041( C2531 C3041 ) C2531_=_C3224( C2531 C3224 ) C2531_=_C3313( C2531 C3313 ) C2532_=_C2533( C2532 C2533 ) C2532_=_C2534( C2532 C2534 ) C2532_=_C2535( C2532 C2535 ) \nC2532_=_C2536( C2532 C2536 ) C2532_=_C2537( C2532 C2537 ) C2532_=_C2539( C2532 C2539 ) C2532_=_C2540( C2532 C2540 ) C2532_=_C2541( C2532 C2541 ) C2532_=_C2542( C2532 C2542 ) \nC2532_=_C2543( C2532 C2543 ) C2532_=_C2544( C2532 C2544 ) C2532_=_C2546( C2532 C2546 ) C2532_=_C3158( C2532 C3158 ) C2532_=_C3375( C2532 C3375 ) C2532_=_C3376( C2532 C3376 ) \nC2532_=_C3378( C2532 C3378 ) C2533_=_C2534( C2533 C2534 ) C2533_=_C2535( C2533 C2535 ) C2533_=_C2536( C2533 C2536 ) C2533_=_C2537( C2533 C2537 ) C2533_=_C2539( C2533 C2539 ) \nC2533_=_C2540( C2533 C2540 ) C2533_=_C2541( C2533 C2541 ) C2533_=_C2542( C2533 C2542 ) C2533_=_C2543( C2533 C2543 ) C2533_=_C2544( C2533 C2544 ) C2533_=_C2546( C2533 C2546 ) \nC2533_=_C2901( C2533 C2901 ) C2533_=_C3535( C2533 C3535 ) C2534_=_C2535( C2534 C2535 ) C2534_=_C2536( C2534 C2536 ) C2534_=_C2537( C2534 C2537 ) C2534_=_C2539( C2534 C2539 ) \nC2534_=_C2540( C2534 C2540 ) C2534_=_C2541( C2534 C2541 ) C2534_=_C2542( C2534 C2542 ) C2534_=_C2543( C2534 C2543 ) C2534_=_C2544( C2534 C2544 ) C2534_=_C2546( C2534 C2546 ) \nC2534_=_C3160( C2534 C3160 ) C2534_=_C3664( C2534 C3664 ) C2534_=_C3665( C2534 C3665 ) C2534_=_C3666( C2534 C3666 ) C2534_=_C3671( C2534 C3671 ) C2535_=_C2536( C2535 C2536 ) \nC2535_=_C2537( C2535 C2537 ) C2535_=_C2539( C2535 C2539 ) C2535_=_C2540( C2535 C2540 ) C2535_=_C2541( C2535 C2541 ) C2535_=_C2542( C2535 C2542 ) C2535_=_C2543( C2535 C2543 ) \nC2535_=_C2544( C2535 C2544 ) C2535_=_C2546( C2535 C2546 ) C2536_=_C2537( C2536 C2537 ) C2536_=_C2539( C2536 C2539 ) C2536_=_C2540( C2536 C2540 ) C2536_=_C2541( C2536 C2541 ) \nC2536_=_C2542( C2536 C2542 ) C2536_=_C2543( C2536 C2543 ) C2536_=_C2544( C2536 C2544 ) C2536_=_C2546( C2536 C2546 ) C2536_=_C2607( C2536 C2607 ) C2536_=_C3161( C2536 C3161 ) \nC2536_=_C3741( C2536 C3741 ) C2536_=_C3742( C2536 C3742 ) C2536_=_C3743( C2536 C3743 ) C2536_=_C3744( C2536 C3744 ) C2537_=_C2539( C2537 C2539 ) C2537_=_C2540( C2537 C2540 ) \nC2537_=_C2541( C2537 C2541 ) C2537_=_C2542( C2537 C2542 ) C2537_=_C2543( C2537 C2543 ) C2537_=_C2544( C2537 C2544 ) C2537_=_C2546( C2537 C2546 ) C2539_=_C2540( C2539 C2540 ) \nC2539_=_C2541( C2539 C2541 ) C2539_=_C2542( C2539 C2542 ) C2539_=_C2543( C2539 C2543 ) C2539_=_C2544( C2539 C2544 ) C2539_=_C2546( C2539 C2546 ) C2540_=_C2541( C2540 C2541 ) \nC2540_=_C2542(</w:t>
      </w:r>
    </w:p>
    <w:p>
      <w:pPr>
        <w:pStyle w:val="PreformattedText"/>
        <w:bidi w:val="0"/>
        <w:spacing w:before="0" w:after="0"/>
        <w:jc w:val="left"/>
        <w:rPr/>
      </w:pPr>
      <w:r>
        <w:rPr/>
        <w:t xml:space="preserve"> </w:t>
      </w:r>
      <w:r>
        <w:rPr/>
        <w:t>C2540 C2542 ) C2540_=_C2543( C2540 C2543 ) C2540_=_C2544( C2540 C2544 ) C2540_=_C2546( C2540 C2546 ) C2540_=_C3167( C2540 C3167 ) C2540_=_C3322( C2540 C3322 ) \nC2540_=_C3333( C2540 C3333 ) C2540_=_C3376( C2540 C3376 ) C2540_=_C3478( C2540 C3478 ) C2540_=_C3649( C2540 C3649 ) C2540_=_C3666( C2540 C3666 ) C2540_=_C3696( C2540 C3696 ) \nC2540_=_C3742( C2540 C3742 ) C2540_=_C3823( C2540 C3823 ) C2540_=_C3845( C2540 C3845 ) C2540_=_C3932( C2540 C3932 ) C2540_=_C4013( C2540 C4013 ) C2540_=_C4014( C2540 C4014 ) \nC2540_=_C4015( C2540 C4015 ) C2541_=_C2542( C2541 C2542 ) C2541_=_C2543( C2541 C2543 ) C2541_=_C2544( C2541 C2544 ) C2541_=_C2546( C2541 C2546 ) C2541_=_C3230( C2541 C3230 ) \nC2541_=_C4044( C2541 C4044 ) C2542_=_C2543( C2542 C2543 ) C2542_=_C2544( C2542 C2544 ) C2542_=_C2546( C2542 C2546 ) C2543_=_C2544( C2543 C2544 ) C2543_=_C2546( C2543 C2546 ) \nC2544_=_C2546( C2544 C2546 ) C2544_=_C3233( C2544 C3233 ) C2544_=_C3826( C2544 C3826 ) C2544_=_C4095( C2544 C4095 ) C2546_=_C3171( C2546 C3171 ) C2546_=_C3829( C2546 C3829 ) \nC2546_=_C4015( C2546 C4015 ) C2546_=_C4097( C2546 C4097 ) C2550_=_C2566( C2550 C2566 ) C2550_=_C2774( C2550 C2774 ) C2550_=_C3095( C2550 C3095 ) C2550_=_C3132( C2550 C3132 ) \nC2550_=_C3134( C2550 C3134 ) C2550_=_C3135( C2550 C3135 ) C2550_=_C3136( C2550 C3136 ) C2550_=_C3137( C2550 C3137 ) C2550_=_C3138( C2550 C3138 ) C2550_=_C3139( C2550 C3139 ) \nC2550_=_C3140( C2550 C3140 ) C2550_=_C3141( C2550 C3141 ) C2550_=_C3142( C2550 C3142 ) C2566_=_C2567( C2566 C2567 ) C2566_=_C2570( C2566 C2570 ) C2566_=_C2774( C2566 C2774 ) \nC2566_=_C3095( C2566 C3095 ) C2566_=_C3132( C2566 C3132 ) C2566_=_C3134( C2566 C3134 ) C2566_=_C3135( C2566 C3135 ) C2566_=_C3136( C2566 C3136 ) C2566_=_C3137( C2566 C3137 ) \nC2566_=_C3138( C2566 C3138 ) C2566_=_C3139( C2566 C3139 ) C2566_=_C3140( C2566 C3140 ) C2566_=_C3141( C2566 C3141 ) C2566_=_C3142( C2566 C3142 ) C2567_=_C2570( C2567 C2570 ) \nC2567_=_C2759( C2567 C2759 ) C2567_=_C3040( C2567 C3040 ) C2567_=_C3097( C2567 C3097 ) C2567_=_C3223( C2567 C3223 ) C2567_=_C3224( C2567 C3224 ) C2567_=_C3226( C2567 C3226 ) \nC2567_=_C3227( C2567 C3227 ) C2567_=_C3228( C2567 C3228 ) C2567_=_C3229( C2567 C3229 ) C2567_=_C3230( C2567 C3230 ) C2567_=_C3231( C2567 C3231 ) C2567_=_C3232( C2567 C3232 ) \nC2567_=_C3233( C2567 C3233 ) C2567_=_C3234( C2567 C3234 ) C2567_=_C3235( C2567 C3235 ) C2570_=_C2695( C2570 C2695 ) C2570_=_C3042( C2570 C3042 ) C2570_=_C3100( C2570 C3100 ) \nC2570_=_C3157( C2570 C3157 ) C2570_=_C3184( C2570 C3184 ) C2570_=_C3247( C2570 C3247 ) C2570_=_C3361( C2570 C3361 ) C2570_=_C3362( C2570 C3362 ) C2570_=_C3363( C2570 C3363 ) \nC2570_=_C3364( C2570 C3364 ) C2570_=_C3366( C2570 C3366 ) C2570_=_C3368( C2570 C3368 ) C2570_=_C3369( C2570 C3369 ) C2570_=_C3370( C2570 C3370 ) C2579_=_C2589( C2579 C2589 ) \nC2579_=_C2690( C2579 C2690 ) C2579_=_C2693( C2579 C2693 ) C2579_=_C2694( C2579 C2694 ) C2579_=_C2695( C2579 C2695 ) C2579_=_C2697( C2579 C2697 ) C2579_=_C2698( C2579 C2698 ) \nC2579_=_C2699( C2579 C2699 ) C2579_=_C2700( C2579 C2700 ) C2579_=_C2701( C2579 C2701 ) C2589_=_C2623( C2589 C2623 ) C2589_=_C2697( C2589 C2697 ) C2589_=_C2868( C2589 C2868 ) \nC2589_=_C2974( C2589 C2974 ) C2589_=_C3111( C2589 C3111 ) C2589_=_C3332( C2589 C3332 ) C2589_=_C3384( C2589 C3384 ) C2589_=_C3472( C2589 C3472 ) C2589_=_C3645( C2589 C3645 ) \nC2589_=_C3840( C2589 C3840 ) C2589_=_C3849( C2589 C3849 ) C2589_=_C3850( C2589 C3850 ) C2589_=_C3851( C2589 C3851 ) C2589_=_C3853( C2589 C3853 ) C2589_=_C3854( C2589 C3854 ) \nC2595_=_C2596( C2595 C2596 ) C2595_=_C2597( C2595 C2597 ) C2595_=_C2598( C2595 C2598 ) C2595_=_C2599( C2595 C2599 ) C2595_=_C2600( C2595 C2600 ) C2595_=_C2601( C2595 C2601 ) \nC2595_=_C2603( C2595 C2603 ) C2595_=_C2604( C2595 C2604 ) C2595_=_C2605( C2595 C2605 ) C2595_=_C2606( C2595 C2606 ) C2595_=_C2607( C2595 C2607 ) C2595_=_C2608( C2595 C2608 ) \nC2595_=_C2610( C2595 C2610 ) C2595_=_C2612( C2595 C2612 ) C2595_=_C2613( C2595 C2613 ) C2595_=_C2614( C2595 C2614 ) C2596_=_C2597( C2596 C2597 ) C2596_=_C2598( C2596 C2598 ) \nC2596_=_C2599( C2596 C2599 ) C2596_=_C2600( C2596 C2600 ) C2596_=_C2601( C2596 C2601 ) C2596_=_C2603( C2596 C2603 ) C2596_=_C2604( C2596 C2604 ) C2596_=_C2605( C2596 C2605 ) \nC2596_=_C2606( C2596 C2606 ) C2596_=_C2607( C2596 C2607 ) C2596_=_C2608( C2596 C2608 ) C2596_=_C2610( C2596 C2610 ) C2596_=_C2612( C2596 C2612 ) C2596_=_C2613( C2596 C2613 ) \nC2596_=_C2614( C2596 C2614 ) C2596_=_C2789( C2596 C2789 ) C2596_=_C2797( C2596 C2797 ) C2597_=_C2598( C2597 C2598 ) C2597_=_C2599( C2597 C2599 ) C2597_=_C2600( C2597 C2600 ) \nC2597_=_C2601( C2597 C2601 ) C2597_=_C2603( C2597 C2603 ) C2597_=_C2604( C2597 C2604 ) C2597_=_C2605( C2597 C2605 ) C2597_=_C2606( C2597 C2606 ) C2597_=_C2607( C2597 C2607 ) \nC2597_=_C2608( C2597 C2608 ) C2597_=_C2610( C2597 C2610 ) C2597_=_C2612( C2597 C2612 ) C2597_=_C2613( C2597 C2613 ) C2597_=_C2614( C2597 C2614 ) C2598_=_C2599( C2598 C2599 ) \nC2598_=_C2600( C2598 C2600 ) C2598_=_C2601( C2598 C2601 ) C2598_=_C2603( C2598 C2603 ) C2598_=_C2604( C2598 C2604 ) C2598_=_C2605( C2598 C2605 ) C2598_=_C2606( C2598 C2606 ) \nC2598_=_C2607( C2598 C2607 ) C2598_=_C2608( C2598 C2608 ) C2598_=_C2610( C2598 C2610 ) C2598_=_C2612( C2598 C2612 ) C2598_=_C2613( C2598 C2613 ) C2598_=_C2614( C2598 C2614 ) \nC2599_=_C2600( C2599 C2600 ) C2599_=_C2601( C2599 C2601 ) C2599_=_C2603( C2599 C2603 ) C2599_=_C2604( C2599 C2604 ) C2599_=_C2605( C2599 C2605 ) C2599_=_C2606( C2599 C2606 ) \nC2599_=_C2607( C2599 C2607 ) C2599_=_C2608( C2599 C2608 ) C2599_=_C2610( C2599 C2610 ) C2599_=_C2612( C2599 C2612 ) C2599_=_C2613( C2599 C2613 ) C2599_=_C2614( C2599 C2614 ) \nC2600_=_C2601( C2600 C2601 ) C2600_=_C2603( C2600 C2603 ) C2600_=_C2604( C2600 C2604 ) C2600_=_C2605( C2600 C2605 ) C2600_=_C2606( C2600 C2606 ) C2600_=_C2607( C2600 C2607 ) \nC2600_=_C2608( C2600 C2608 ) C2600_=_C2610( C2600 C2610 ) C2600_=_C2612( C2600 C2612 ) C2600_=_C2613( C2600 C2613 ) C2600_=_C2614( C2600 C2614 ) C2600_=_C3322( C2600 C3322 ) \nC2600_=_C3325( C2600 C3325 ) C2601_=_C2603( C2601 C2603 ) C2601_=_C2604( C2601 C2604 ) C2601_=_C2605( C2601 C2605 ) C2601_=_C2606( C2601 C2606 ) C2601_=_C2607( C2601 C2607 ) \nC2601_=_C2608( C2601 C2608 ) C2601_=_C2610( C2601 C2610 ) C2601_=_C2612( C2601 C2612 ) C2601_=_C2613( C2601 C2613 ) C2601_=_C2614( C2601 C2614 ) C2601_=_C2694( C2601 C2694 ) \nC2601_=_C3332( C2601 C3332 ) C2601_=_C3333( C2601 C3333 ) C2601_=_C3335( C2601 C3335 ) C2603_=_C2604( C2603 C2604 ) C2603_=_C2605( C2603 C2605 ) C2603_=_C2606( C2603 C2606 ) \nC2603_=_C2607( C2603 C2607 ) C2603_=_C2608( C2603 C2608 ) C2603_=_C2610( C2603 C2610 ) C2603_=_C2612( C2603 C2612 ) C2603_=_C2613( C2603 C2613 ) C2603_=_C2614( C2603 C2614 ) \nC2603_=_C2673( C2603 C2673 ) C2603_=_C3361( C2603 C3361 ) C2603_=_C3472( C2603 C3472 ) C2603_=_C3476( C2603 C3476 ) C2603_=_C3477( C2603 C3477 ) C2603_=_C3478( C2603 C3478 ) \nC2604_=_C2605( C2604 C2605 ) C2604_=_C2606( C2604 C2606 ) C2604_=_C2607( C2604 C2607 ) C2604_=_C2608( C2604 C2608 ) C2604_=_C2610( C2604 C2610 ) C2604_=_C2612( C2604 C2612 ) \nC2604_=_C2613( C2604 C2613 ) C2604_=_C2614( C2604 C2614 ) C2604_=_C2674( C2604 C2674 ) C2605_=_C2606( C2605 C2606 ) C2605_=_C2607( C2605 C2607 ) C2605_=_C2608( C2605 C2608 ) \nC2605_=_C2610( C2605 C2610 ) C2605_=_C2612( C2605 C2612 ) C2605_=_C2613( C2605 C2613 ) C2605_=_C2614( C2605 C2614 ) C2605_=_C3363( C2605 C3363 ) C2605_=_C3645( C2605 C3645 ) \nC2605_=_C3649( C2605 C3649 ) C2606_=_C2607( C2606 C2607 ) C2606_=_C2608( C2606 C2608 ) C2606_=_C2610( C2606 C2610 ) C2606_=_C2612( C2606 C2612 ) C2606_=_C2613( C2606 C2613 ) \nC2606_=_C2614( C2606 C2614 ) C2606_=_C2905( C2606 C2905 ) C2606_=_C3623( C2606 C3623 ) C2606_=_C3696( C2606 C3696 ) C2606_=_C3699( C2606 C3699 ) C2607_=_C2608( C2607 C2608 ) \nC2607_=_C2610( C2607 C2610 ) C2607_=_C2612( C2607 C2612 ) C2607_=_C2613( C2607 C2613 ) C2607_=_C2614( C2607 C2614 ) C2607_=_C3161( C2607 C3161 ) C2607_=_C3741( C2607 C3741 ) \nC2607_=_C3742( C2607 C3742 ) C2607_=_C3743( C2607 C3743 ) C2607_=_C3744( C2607 C3744 ) C2608_=_C2610( C2608 C2610 ) C2608_=_C2612( C2608 C2612 ) C2608_=_C2613( C2608 C2613 ) \nC2608_=_C2614( C2608 C2614 ) C2608_=_C2678( C2608 C2678 ) C2608_=_C3364( C2608 C3364 ) C2608_=_C3840( C2608 C3840 ) C2608_=_C3845( C2608 C3845 ) C2610_=_C2612( C2610 C2612 ) \nC2610_=_C2613( C2610 C2613 ) C2610_=_C2614( C2610 C2614 ) C2610_=_C3366( C2610 C3366 ) C2610_=_C3851( C2610 C3851 ) C2610_=_C3932( C2610 C3932 ) C2612_=_C2613( C2612 C2613 ) \nC2612_=_C2614( C2612 C2614 ) C2613_=_C2614( C2613 C2614 ) C2614_=_C3231( C2614 C3231 ) C2614_=_C3325( C2614 C3325 ) C2614_=_C3335( C2614 C3335 ) C2614_=_C3401( C2614 C3401 ) \nC2614_=_C3457( C2614 C3457 ) C2614_=_C3576( C2614 C3576 ) C2614_=_C3614( C2614 C3614 ) C2614_=_C3699( C2614 C3699 ) C2614_=_C3743( C2614 C3743 ) C2614_=_C3945( C2614 C3945 ) \nC2614_=_C3989( C2614 C3989 ) C2614_=_C4013( C2614 C4013 ) C2614_=_C4091( C2614 C4091 ) C2623_=_C2697( C2623 C2697 ) C2623_=_C2868( C2623 C2868 ) C2623_=_C2974( C2623 C2974 ) \nC2623_=_C3111( C2623 C3111 ) C2623_=_C3332( C2623 C3332 ) C2623_=_C3384( C2623 C3384 ) C2623_=_C3472( C2623 C3472 ) C2623_=_C3645( C2623 C3645 ) C2623_=_C3840( C2623 C3840 ) \nC2623_=_C3849( C2623 C3849 ) C2623_=_C3850( C2623 C3850 ) C2623_=_C3851( C2623 C3851 ) C2623_=_C3853( C2623 C3853 ) C2623_=_C3854( C2623 C3854 ) C2670_=_C2671( C2670 C2671 ) \nC2670_=_C2672( C2670 C2672 ) C2670_=_C2673( C2670 C2673 ) C2670_=_C2674( C2670 C2674 ) C2670_=_C2675( C2670 C2675 ) C2670_=_C2676( C2670 C2676 ) C2670_=_C2677( C2670 C2677 ) \nC2670_=_C2678( C2670 C2678 ) C2670_=_C2679( C2670 C2679 ) C2670_=_C2680( C2670 C2680 ) C2670_=_C2681( C2670 C2681 ) C2670_=_C2683( C2670 C2683 ) C2670_=_C2684( C2670 C2684 ) \nC2670_=_C2686( C2670 C2686 ) C2670_=_C2687( C2670 C2687 ) C2670_=_C2688( C2670 C2688 ) C2671_=_C2672( C2671 C2672 ) C2671_=_C2673( C2671 C2673 ) C2671_=_C2674( C2671 C2674 ) \nC2671_=_C2675( C2671 C2675 ) C2671_=_C2676( C2671 C2676 ) C2671_=_C2677(</w:t>
      </w:r>
    </w:p>
    <w:p>
      <w:pPr>
        <w:pStyle w:val="PreformattedText"/>
        <w:bidi w:val="0"/>
        <w:spacing w:before="0" w:after="0"/>
        <w:jc w:val="left"/>
        <w:rPr/>
      </w:pPr>
      <w:r>
        <w:rPr/>
        <w:t xml:space="preserve"> </w:t>
      </w:r>
      <w:r>
        <w:rPr/>
        <w:t>C2671 C2677 ) C2671_=_C2678( C2671 C2678 ) C2671_=_C2679( C2671 C2679 ) C2671_=_C2680( C2671 C2680 ) \nC2671_=_C2681( C2671 C2681 ) C2671_=_C2683( C2671 C2683 ) C2671_=_C2684( C2671 C2684 ) C2671_=_C2686( C2671 C2686 ) C2671_=_C2687( C2671 C2687 ) C2671_=_C2688( C2671 C2688 ) \nC2671_=_C3401( C2671 C3401 ) C2672_=_C2673( C2672 C2673 ) C2672_=_C2674( C2672 C2674 ) C2672_=_C2675( C2672 C2675 ) C2672_=_C2676( C2672 C2676 ) C2672_=_C2677( C2672 C2677 ) \nC2672_=_C2678( C2672 C2678 ) C2672_=_C2679( C2672 C2679 ) C2672_=_C2680( C2672 C2680 ) C2672_=_C2681( C2672 C2681 ) C2672_=_C2683( C2672 C2683 ) C2672_=_C2684( C2672 C2684 ) \nC2672_=_C2686( C2672 C2686 ) C2672_=_C2687( C2672 C2687 ) C2672_=_C2688( C2672 C2688 ) C2672_=_C3425( C2672 C3425 ) C2672_=_C3426( C2672 C3426 ) C2673_=_C2674( C2673 C2674 ) \nC2673_=_C2675( C2673 C2675 ) C2673_=_C2676( C2673 C2676 ) C2673_=_C2677( C2673 C2677 ) C2673_=_C2678( C2673 C2678 ) C2673_=_C2679( C2673 C2679 ) C2673_=_C2680( C2673 C2680 ) \nC2673_=_C2681( C2673 C2681 ) C2673_=_C2683( C2673 C2683 ) C2673_=_C2684( C2673 C2684 ) C2673_=_C2686( C2673 C2686 ) C2673_=_C2687( C2673 C2687 ) C2673_=_C2688( C2673 C2688 ) \nC2673_=_C3361( C2673 C3361 ) C2673_=_C3472( C2673 C3472 ) C2673_=_C3476( C2673 C3476 ) C2673_=_C3477( C2673 C3477 ) C2673_=_C3478( C2673 C3478 ) C2674_=_C2675( C2674 C2675 ) \nC2674_=_C2676( C2674 C2676 ) C2674_=_C2677( C2674 C2677 ) C2674_=_C2678( C2674 C2678 ) C2674_=_C2679( C2674 C2679 ) C2674_=_C2680( C2674 C2680 ) C2674_=_C2681( C2674 C2681 ) \nC2674_=_C2683( C2674 C2683 ) C2674_=_C2684( C2674 C2684 ) C2674_=_C2686( C2674 C2686 ) C2674_=_C2687( C2674 C2687 ) C2674_=_C2688( C2674 C2688 ) C2675_=_C2676( C2675 C2676 ) \nC2675_=_C2677( C2675 C2677 ) C2675_=_C2678( C2675 C2678 ) C2675_=_C2679( C2675 C2679 ) C2675_=_C2680( C2675 C2680 ) C2675_=_C2681( C2675 C2681 ) C2675_=_C2683( C2675 C2683 ) \nC2675_=_C2684( C2675 C2684 ) C2675_=_C2686( C2675 C2686 ) C2675_=_C2687( C2675 C2687 ) C2675_=_C2688( C2675 C2688 ) C2675_=_C2902( C2675 C2902 ) C2675_=_C3614( C2675 C3614 ) \nC2676_=_C2677( C2676 C2677 ) C2676_=_C2678( C2676 C2678 ) C2676_=_C2679( C2676 C2679 ) C2676_=_C2680( C2676 C2680 ) C2676_=_C2681( C2676 C2681 ) C2676_=_C2683( C2676 C2683 ) \nC2676_=_C2684( C2676 C2684 ) C2676_=_C2686( C2676 C2686 ) C2676_=_C2687( C2676 C2687 ) C2676_=_C2688( C2676 C2688 ) C2676_=_C2904( C2676 C2904 ) C2676_=_C3687( C2676 C3687 ) \nC2676_=_C3689( C2676 C3689 ) C2677_=_C2678( C2677 C2678 ) C2677_=_C2679( C2677 C2679 ) C2677_=_C2680( C2677 C2680 ) C2677_=_C2681( C2677 C2681 ) C2677_=_C2683( C2677 C2683 ) \nC2677_=_C2684( C2677 C2684 ) C2677_=_C2686( C2677 C2686 ) C2677_=_C2687( C2677 C2687 ) C2677_=_C2688( C2677 C2688 ) C2678_=_C2679( C2678 C2679 ) C2678_=_C2680( C2678 C2680 ) \nC2678_=_C2681( C2678 C2681 ) C2678_=_C2683( C2678 C2683 ) C2678_=_C2684( C2678 C2684 ) C2678_=_C2686( C2678 C2686 ) C2678_=_C2687( C2678 C2687 ) C2678_=_C2688( C2678 C2688 ) \nC2678_=_C3364( C2678 C3364 ) C2678_=_C3840( C2678 C3840 ) C2678_=_C3845( C2678 C3845 ) C2679_=_C2680( C2679 C2680 ) C2679_=_C2681( C2679 C2681 ) C2679_=_C2683( C2679 C2683 ) \nC2679_=_C2684( C2679 C2684 ) C2679_=_C2686( C2679 C2686 ) C2679_=_C2687( C2679 C2687 ) C2679_=_C2688( C2679 C2688 ) C2679_=_C3919( C2679 C3919 ) C2679_=_C3920( C2679 C3920 ) \nC2680_=_C2681( C2680 C2681 ) C2680_=_C2683( C2680 C2683 ) C2680_=_C2684( C2680 C2684 ) C2680_=_C2686( C2680 C2686 ) C2680_=_C2687( C2680 C2687 ) C2680_=_C2688( C2680 C2688 ) \nC2680_=_C3945( C2680 C3945 ) C2681_=_C2683( C2681 C2683 ) C2681_=_C2684( C2681 C2684 ) C2681_=_C2686( C2681 C2686 ) C2681_=_C2687( C2681 C2687 ) C2681_=_C2688( C2681 C2688 ) \nC2681_=_C3626( C2681 C3626 ) C2683_=_C2684( C2683 C2684 ) C2683_=_C2686( C2683 C2686 ) C2683_=_C2687( C2683 C2687 ) C2683_=_C2688( C2683 C2688 ) C2683_=_C3983( C2683 C3983 ) \nC2684_=_C2686( C2684 C2686 ) C2684_=_C2687( C2684 C2687 ) C2684_=_C2688( C2684 C2688 ) C2684_=_C3989( C2684 C3989 ) C2686_=_C2687( C2686 C2687 ) C2686_=_C2688( C2686 C2688 ) \nC2686_=_C3971( C2686 C3971 ) C2686_=_C3990( C2686 C3990 ) C2687_=_C2688( C2687 C2688 ) C2688_=_C2701( C2688 C2701 ) C2688_=_C3051( C2688 C3051 ) C2688_=_C3169( C2688 C3169 ) \nC2688_=_C3369( C2688 C3369 ) C2688_=_C3973( C2688 C3973 ) C2688_=_C3991( C2688 C3991 ) C2690_=_C2693( C2690 C2693 ) C2690_=_C2694( C2690 C2694 ) C2690_=_C2695( C2690 C2695 ) \nC2690_=_C2697( C2690 C2697 ) C2690_=_C2698( C2690 C2698 ) C2690_=_C2699( C2690 C2699 ) C2690_=_C2700( C2690 C2700 ) C2690_=_C2701( C2690 C2701 ) C2690_=_C2972( C2690 C2972 ) \nC2690_=_C2974( C2690 C2974 ) C2693_=_C2694( C2693 C2694 ) C2693_=_C2695( C2693 C2695 ) C2693_=_C2697( C2693 C2697 ) C2693_=_C2698( C2693 C2698 ) C2693_=_C2699( C2693 C2699 ) \nC2693_=_C2700( C2693 C2700 ) C2693_=_C2701( C2693 C2701 ) C2693_=_C3039( C2693 C3039 ) C2693_=_C3156( C2693 C3156 ) C2693_=_C3184( C2693 C3184 ) C2694_=_C2695( C2694 C2695 ) \nC2694_=_C2697( C2694 C2697 ) C2694_=_C2698( C2694 C2698 ) C2694_=_C2699( C2694 C2699 ) C2694_=_C2700( C2694 C2700 ) C2694_=_C2701( C2694 C2701 ) C2694_=_C3332( C2694 C3332 ) \nC2694_=_C3333( C2694 C3333 ) C2694_=_C3335( C2694 C3335 ) C2695_=_C2697( C2695 C2697 ) C2695_=_C2698( C2695 C2698 ) C2695_=_C2699( C2695 C2699 ) C2695_=_C2700( C2695 C2700 ) \nC2695_=_C2701( C2695 C2701 ) C2695_=_C3042( C2695 C3042 ) C2695_=_C3100( C2695 C3100 ) C2695_=_C3157( C2695 C3157 ) C2695_=_C3184( C2695 C3184 ) C2695_=_C3247( C2695 C3247 ) \nC2695_=_C3361( C2695 C3361 ) C2695_=_C3362( C2695 C3362 ) C2695_=_C3363( C2695 C3363 ) C2695_=_C3364( C2695 C3364 ) C2695_=_C3366( C2695 C3366 ) C2695_=_C3368( C2695 C3368 ) \nC2695_=_C3369( C2695 C3369 ) C2695_=_C3370( C2695 C3370 ) C2697_=_C2698( C2697 C2698 ) C2697_=_C2699( C2697 C2699 ) C2697_=_C2700( C2697 C2700 ) C2697_=_C2701( C2697 C2701 ) \nC2697_=_C2868( C2697 C2868 ) C2697_=_C2974( C2697 C2974 ) C2697_=_C3111( C2697 C3111 ) C2697_=_C3332( C2697 C3332 ) C2697_=_C3384( C2697 C3384 ) C2697_=_C3472( C2697 C3472 ) \nC2697_=_C3645( C2697 C3645 ) C2697_=_C3840( C2697 C3840 ) C2697_=_C3849( C2697 C3849 ) C2697_=_C3850( C2697 C3850 ) C2697_=_C3851( C2697 C3851 ) C2697_=_C3853( C2697 C3853 ) \nC2697_=_C3854( C2697 C3854 ) C2698_=_C2699( C2698 C2699 ) C2698_=_C2700( C2698 C2700 ) C2698_=_C2701( C2698 C2701 ) C2698_=_C3824( C2698 C3824 ) C2698_=_C4040( C2698 C4040 ) \nC2699_=_C2700( C2699 C2700 ) C2699_=_C2701( C2699 C2701 ) C2699_=_C3854( C2699 C3854 ) C2700_=_C2701( C2700 C2701 ) C2700_=_C3049( C2700 C3049 ) C2700_=_C3139( C2700 C3139 ) \nC2700_=_C3168( C2700 C3168 ) C2700_=_C3368( C2700 C3368 ) C2700_=_C3825( C2700 C3825 ) C2701_=_C3051( C2701 C3051 ) C2701_=_C3169( C2701 C3169 ) C2701_=_C3369( C2701 C3369 ) \nC2701_=_C3973( C2701 C3973 ) C2701_=_C3991( C2701 C3991 ) C2714_=_C2826( C2714 C2826 ) C2714_=_C2875( C2714 C2875 ) C2714_=_C3426( C2714 C3426 ) C2714_=_C3477( C2714 C3477 ) \nC2714_=_C3689( C2714 C3689 ) C2714_=_C3706( C2714 C3706 ) C2714_=_C3874( C2714 C3874 ) C2714_=_C3920( C2714 C3920 ) C2714_=_C3958( C2714 C3958 ) C2714_=_C3983( C2714 C3983 ) \nC2714_=_C3990( C2714 C3990 ) C2714_=_C3991( C2714 C3991 ) C2714_=_C3992( C2714 C3992 ) C2714_=_C3993( C2714 C3993 ) C2714_=_C3994( C2714 C3994 ) C2714_=_C3995( C2714 C3995 ) \nC2759_=_C2771( C2759 C2771 ) C2759_=_C3040( C2759 C3040 ) C2759_=_C3097( C2759 C3097 ) C2759_=_C3223( C2759 C3223 ) C2759_=_C3224( C2759 C3224 ) C2759_=_C3226( C2759 C3226 ) \nC2759_=_C3227( C2759 C3227 ) C2759_=_C3228( C2759 C3228 ) C2759_=_C3229( C2759 C3229 ) C2759_=_C3230( C2759 C3230 ) C2759_=_C3231( C2759 C3231 ) C2759_=_C3232( C2759 C3232 ) \nC2759_=_C3233( C2759 C3233 ) C2759_=_C3234( C2759 C3234 ) C2759_=_C3235( C2759 C3235 ) C2771_=_C3234( C2771 C3234 ) C2771_=_C3313( C2771 C3313 ) C2771_=_C3378( C2771 C3378 ) \nC2771_=_C3671( C2771 C3671 ) C2771_=_C3744( C2771 C3744 ) C2771_=_C4014( C2771 C4014 ) C2771_=_C4040( C2771 C4040 ) C2771_=_C4044( C2771 C4044 ) C2771_=_C4095( C2771 C4095 ) \nC2771_=_C4097( C2771 C4097 ) C2774_=_C3095( C2774 C3095 ) C2774_=_C3132( C2774 C3132 ) C2774_=_C3134( C2774 C3134 ) C2774_=_C3135( C2774 C3135 ) C2774_=_C3136( C2774 C3136 ) \nC2774_=_C3137( C2774 C3137 ) C2774_=_C3138( C2774 C3138 ) C2774_=_C3139( C2774 C3139 ) C2774_=_C3140( C2774 C3140 ) C2774_=_C3141( C2774 C3141 ) C2774_=_C3142( C2774 C3142 ) \nC2789_=_C2797( C2789 C2797 ) C2789_=_C2896( C2789 C2896 ) C2789_=_C2897( C2789 C2897 ) C2789_=_C2898( C2789 C2898 ) C2789_=_C2899( C2789 C2899 ) C2789_=_C2900( C2789 C2900 ) \nC2789_=_C2901( C2789 C2901 ) C2789_=_C2902( C2789 C2902 ) C2789_=_C2904( C2789 C2904 ) C2789_=_C2905( C2789 C2905 ) C2789_=_C2906( C2789 C2906 ) C2789_=_C2907( C2789 C2907 ) \nC2789_=_C2908( C2789 C2908 ) C2789_=_C2909( C2789 C2909 ) C2789_=_C2910( C2789 C2910 ) C2789_=_C2911( C2789 C2911 ) C2789_=_C2912( C2789 C2912 ) C2789_=_C2913( C2789 C2913 ) \nC2789_=_C2914( C2789 C2914 ) C2789_=_C2915( C2789 C2915 ) C2789_=_C2916( C2789 C2916 ) C2789_=_C2917( C2789 C2917 ) C2797_=_C2972( C2797 C2972 ) C2797_=_C3262( C2797 C3262 ) \nC2797_=_C3451( C2797 C3451 ) C2797_=_C3535( C2797 C3535 ) C2797_=_C3568( C2797 C3568 ) C2797_=_C3590( C2797 C3590 ) C2797_=_C3623( C2797 C3623 ) C2797_=_C3624( C2797 C3624 ) \nC2797_=_C3625( C2797 C3625 ) C2797_=_C3626( C2797 C3626 ) C2797_=_C3627( C2797 C3627 ) C2797_=_C3628( C2797 C3628 ) C2797_=_C3629( C2797 C3629 ) C2797_=_C3630( C2797 C3630 ) \nC2797_=_C3631( C2797 C3631 ) C2825_=_C2826( C2825 C2826 ) C2825_=_C3074( C2825 C3074 ) C2825_=_C3229( C2825 C3229 ) C2825_=_C3425( C2825 C3425 ) C2825_=_C3452( C2825 C3452 ) \nC2825_=_C3464( C2825 C3464 ) C2825_=_C3476( C2825 C3476 ) C2825_=_C3571( C2825 C3571 ) C2825_=_C3665( C2825 C3665 ) C2825_=_C3687( C2825 C3687 ) C2825_=_C3919( C2825 C3919 ) \nC2825_=_C3971( C2825 C3971 ) C2825_=_C3972( C2825 C3972 ) C2825_=_C3973( C2825 C3973 ) C2825_=_C3975( C2825 C3975 ) C2825_=_C3976( C2825 C3976 ) C2826_=_C2875( C2826 C2875 ) \nC2826_=_C3426( C2826 C3426 ) C2826_=_C3477( C2826 C3477 ) C2826_=_C3689( C2826 C3689 ) C2826_=_C3706( C2826 C3706 ) C2826_=_C3874(</w:t>
      </w:r>
    </w:p>
    <w:p>
      <w:pPr>
        <w:pStyle w:val="PreformattedText"/>
        <w:bidi w:val="0"/>
        <w:spacing w:before="0" w:after="0"/>
        <w:jc w:val="left"/>
        <w:rPr/>
      </w:pPr>
      <w:r>
        <w:rPr/>
        <w:t xml:space="preserve"> </w:t>
      </w:r>
      <w:r>
        <w:rPr/>
        <w:t>C2826 C3874 ) C2826_=_C3920( C2826 C3920 ) \nC2826_=_C3958( C2826 C3958 ) C2826_=_C3983( C2826 C3983 ) C2826_=_C3990( C2826 C3990 ) C2826_=_C3991( C2826 C3991 ) C2826_=_C3992( C2826 C3992 ) C2826_=_C3993( C2826 C3993 ) \nC2826_=_C3994( C2826 C3994 ) C2826_=_C3995( C2826 C3995 ) C2836_=_C3156( C2836 C3156 ) C2836_=_C3157( C2836 C3157 ) C2836_=_C3158( C2836 C3158 ) C2836_=_C3159( C2836 C3159 ) \nC2836_=_C3160( C2836 C3160 ) C2836_=_C3161( C2836 C3161 ) C2836_=_C3162( C2836 C3162 ) C2836_=_C3164( C2836 C3164 ) C2836_=_C3165( C2836 C3165 ) C2836_=_C3166( C2836 C3166 ) \nC2836_=_C3167( C2836 C3167 ) C2836_=_C3168( C2836 C3168 ) C2836_=_C3169( C2836 C3169 ) C2836_=_C3171( C2836 C3171 ) C2868_=_C2875( C2868 C2875 ) C2868_=_C2974( C2868 C2974 ) \nC2868_=_C3111( C2868 C3111 ) C2868_=_C3332( C2868 C3332 ) C2868_=_C3384( C2868 C3384 ) C2868_=_C3472( C2868 C3472 ) C2868_=_C3645( C2868 C3645 ) C2868_=_C3840( C2868 C3840 ) \nC2868_=_C3849( C2868 C3849 ) C2868_=_C3850( C2868 C3850 ) C2868_=_C3851( C2868 C3851 ) C2868_=_C3853( C2868 C3853 ) C2868_=_C3854( C2868 C3854 ) C2875_=_C3426( C2875 C3426 ) \nC2875_=_C3477( C2875 C3477 ) C2875_=_C3689( C2875 C3689 ) C2875_=_C3706( C2875 C3706 ) C2875_=_C3874( C2875 C3874 ) C2875_=_C3920( C2875 C3920 ) C2875_=_C3958( C2875 C3958 ) \nC2875_=_C3983( C2875 C3983 ) C2875_=_C3990( C2875 C3990 ) C2875_=_C3991( C2875 C3991 ) C2875_=_C3992( C2875 C3992 ) C2875_=_C3993( C2875 C3993 ) C2875_=_C3994( C2875 C3994 ) \nC2875_=_C3995( C2875 C3995 ) C2896_=_C2897( C2896 C2897 ) C2896_=_C2898( C2896 C2898 ) C2896_=_C2899( C2896 C2899 ) C2896_=_C2900( C2896 C2900 ) C2896_=_C2901( C2896 C2901 ) \nC2896_=_C2902( C2896 C2902 ) C2896_=_C2904( C2896 C2904 ) C2896_=_C2905( C2896 C2905 ) C2896_=_C2906( C2896 C2906 ) C2896_=_C2907( C2896 C2907 ) C2896_=_C2908( C2896 C2908 ) \nC2896_=_C2909( C2896 C2909 ) C2896_=_C2910( C2896 C2910 ) C2896_=_C2911( C2896 C2911 ) C2896_=_C2912( C2896 C2912 ) C2896_=_C2913( C2896 C2913 ) C2896_=_C2914( C2896 C2914 ) \nC2896_=_C2915( C2896 C2915 ) C2896_=_C2916( C2896 C2916 ) C2896_=_C2917( C2896 C2917 ) C2897_=_C2898( C2897 C2898 ) C2897_=_C2899( C2897 C2899 ) C2897_=_C2900( C2897 C2900 ) \nC2897_=_C2901( C2897 C2901 ) C2897_=_C2902( C2897 C2902 ) C2897_=_C2904( C2897 C2904 ) C2897_=_C2905( C2897 C2905 ) C2897_=_C2906( C2897 C2906 ) C2897_=_C2907( C2897 C2907 ) \nC2897_=_C2908( C2897 C2908 ) C2897_=_C2909( C2897 C2909 ) C2897_=_C2910( C2897 C2910 ) C2897_=_C2911( C2897 C2911 ) C2897_=_C2912( C2897 C2912 ) C2897_=_C2913( C2897 C2913 ) \nC2897_=_C2914( C2897 C2914 ) C2897_=_C2915( C2897 C2915 ) C2897_=_C2916( C2897 C2916 ) C2897_=_C2917( C2897 C2917 ) C2898_=_C2899( C2898 C2899 ) C2898_=_C2900( C2898 C2900 ) \nC2898_=_C2901( C2898 C2901 ) C2898_=_C2902( C2898 C2902 ) C2898_=_C2904( C2898 C2904 ) C2898_=_C2905( C2898 C2905 ) C2898_=_C2906( C2898 C2906 ) C2898_=_C2907( C2898 C2907 ) \nC2898_=_C2908( C2898 C2908 ) C2898_=_C2909( C2898 C2909 ) C2898_=_C2910( C2898 C2910 ) C2898_=_C2911( C2898 C2911 ) C2898_=_C2912( C2898 C2912 ) C2898_=_C2913( C2898 C2913 ) \nC2898_=_C2914( C2898 C2914 ) C2898_=_C2915( C2898 C2915 ) C2898_=_C2916( C2898 C2916 ) C2898_=_C2917( C2898 C2917 ) C2898_=_C3262( C2898 C3262 ) C2899_=_C2900( C2899 C2900 ) \nC2899_=_C2901( C2899 C2901 ) C2899_=_C2902( C2899 C2902 ) C2899_=_C2904( C2899 C2904 ) C2899_=_C2905( C2899 C2905 ) C2899_=_C2906( C2899 C2906 ) C2899_=_C2907( C2899 C2907 ) \nC2899_=_C2908( C2899 C2908 ) C2899_=_C2909( C2899 C2909 ) C2899_=_C2910( C2899 C2910 ) C2899_=_C2911( C2899 C2911 ) C2899_=_C2912( C2899 C2912 ) C2899_=_C2913( C2899 C2913 ) \nC2899_=_C2914( C2899 C2914 ) C2899_=_C2915( C2899 C2915 ) C2899_=_C2916( C2899 C2916 ) C2899_=_C2917( C2899 C2917 ) C2900_=_C2901( C2900 C2901 ) C2900_=_C2902( C2900 C2902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0_=_C2915( C2900 C2915 ) \nC2900_=_C2916( C2900 C2916 ) C2900_=_C2917( C2900 C2917 ) C2901_=_C2902( C2901 C2902 ) C2901_=_C2904( C2901 C2904 ) C2901_=_C2905( C2901 C2905 ) C2901_=_C2906( C2901 C2906 ) \nC2901_=_C2907( C2901 C2907 ) C2901_=_C2908( C2901 C2908 ) C2901_=_C2909( C2901 C2909 ) C2901_=_C2910( C2901 C2910 ) C2901_=_C2911( C2901 C2911 ) C2901_=_C2912( C2901 C2912 ) \nC2901_=_C2913( C2901 C2913 ) C2901_=_C2914( C2901 C2914 ) C2901_=_C2915( C2901 C2915 ) C2901_=_C2916( C2901 C2916 ) C2901_=_C2917( C2901 C2917 ) C2901_=_C3535( C2901 C3535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2915( C2902 C2915 ) \nC2902_=_C2916( C2902 C2916 ) C2902_=_C2917( C2902 C2917 ) C2902_=_C3614( C2902 C3614 ) C2904_=_C2905( C2904 C2905 ) C2904_=_C2906( C2904 C2906 ) C2904_=_C2907( C2904 C2907 ) \nC2904_=_C2908( C2904 C2908 ) C2904_=_C2909( C2904 C2909 ) C2904_=_C2910( C2904 C2910 ) C2904_=_C2911( C2904 C2911 ) C2904_=_C2912( C2904 C2912 ) C2904_=_C2913( C2904 C2913 ) \nC2904_=_C2914( C2904 C2914 ) C2904_=_C2915( C2904 C2915 ) C2904_=_C2916( C2904 C2916 ) C2904_=_C2917( C2904 C2917 ) C2904_=_C3687( C2904 C3687 ) C2904_=_C3689( C2904 C3689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2917( C2905 C2917 ) \nC2905_=_C3623( C2905 C3623 ) C2905_=_C3696( C2905 C3696 ) C2905_=_C3699( C2905 C3699 ) C2906_=_C2907( C2906 C2907 ) C2906_=_C2908( C2906 C2908 ) C2906_=_C2909( C2906 C2909 ) \nC2906_=_C2910( C2906 C2910 ) C2906_=_C2911( C2906 C2911 ) C2906_=_C2912( C2906 C2912 ) C2906_=_C2913( C2906 C2913 ) C2906_=_C2914( C2906 C2914 ) C2906_=_C2915( C2906 C2915 ) \nC2906_=_C2916( C2906 C2916 ) C2906_=_C2917( C2906 C2917 ) C2906_=_C3624( C2906 C3624 ) C2907_=_C2908( C2907 C2908 ) C2907_=_C2909( C2907 C2909 ) C2907_=_C2910( C2907 C2910 ) \nC2907_=_C2911( C2907 C2911 ) C2907_=_C2912( C2907 C2912 ) C2907_=_C2913( C2907 C2913 ) C2907_=_C2914( C2907 C2914 ) C2907_=_C2915( C2907 C2915 ) C2907_=_C2916( C2907 C2916 ) \nC2907_=_C2917( C2907 C2917 ) C2907_=_C3164( C2907 C3164 ) C2908_=_C2909( C2908 C2909 ) C2908_=_C2910( C2908 C2910 ) C2908_=_C2911( C2908 C2911 ) C2908_=_C2912( C2908 C2912 ) \nC2908_=_C2913( C2908 C2913 ) C2908_=_C2914( C2908 C2914 ) C2908_=_C2915( C2908 C2915 ) C2908_=_C2916( C2908 C2916 ) C2908_=_C2917( C2908 C2917 ) C2909_=_C2910( C2909 C2910 ) \nC2909_=_C2911( C2909 C2911 ) C2909_=_C2912( C2909 C2912 ) C2909_=_C2913( C2909 C2913 ) C2909_=_C2914( C2909 C2914 ) C2909_=_C2915( C2909 C2915 ) C2909_=_C2916( C2909 C2916 ) \nC2909_=_C2917( C2909 C2917 ) C2909_=_C3958( C2909 C3958 ) C2910_=_C2911( C2910 C2911 ) C2910_=_C2912( C2910 C2912 ) C2910_=_C2913( C2910 C2913 ) C2910_=_C2914( C2910 C2914 ) \nC2910_=_C2915( C2910 C2915 ) C2910_=_C2916( C2910 C2916 ) C2910_=_C2917( C2910 C2917 ) C2911_=_C2912( C2911 C2912 ) C2911_=_C2913( C2911 C2913 ) C2911_=_C2914( C2911 C2914 ) \nC2911_=_C2915( C2911 C2915 ) C2911_=_C2916( C2911 C2916 ) C2911_=_C2917( C2911 C2917 ) C2912_=_C2913( C2912 C2913 ) C2912_=_C2914( C2912 C2914 ) C2912_=_C2915( C2912 C2915 ) \nC2912_=_C2916( C2912 C2916 ) C2912_=_C2917( C2912 C2917 ) C2912_=_C3627( C2912 C3627 ) C2913_=_C2914( C2913 C2914 ) C2913_=_C2915( C2913 C2915 ) C2913_=_C2916( C2913 C2916 ) \nC2913_=_C2917( C2913 C2917 ) C2913_=_C3629( C2913 C3629 ) C2914_=_C2915( C2914 C2915 ) C2914_=_C2916( C2914 C2916 ) C2914_=_C2917( C2914 C2917 ) C2914_=_C3050( C2914 C3050 ) \nC2915_=_C2916( C2915 C2916 ) C2915_=_C2917( C2915 C2917 ) C2916_=_C2917( C2916 C2917 ) C2916_=_C3630( C2916 C3630 ) C2916_=_C3828( C2916 C3828 ) C2917_=_C3142( C2917 C3142 ) \nC2972_=_C2974( C2972 C2974 ) C2972_=_C3262( C2972 C3262 ) C2972_=_C3451( C2972 C3451 ) C2972_=_C3535( C2972 C3535 ) C2972_=_C3568( C2972 C3568 ) C2972_=_C3590( C2972 C3590 ) \nC2972_=_C3623( C2972 C3623 ) C2972_=_C3624( C2972 C3624 ) C2972_=_C3625( C2972 C3625 ) C2972_=_C3626( C2972 C3626 ) C2972_=_C3627( C2972 C3627 ) C2972_=_C3628( C2972 C3628 ) \nC2972_=_C3629( C2972 C3629 ) C2972_=_C3630( C2972 C3630 ) C2972_=_C3631( C2972 C3631 ) C2974_=_C3111( C2974 C3111 ) C2974_=_C3332( C2974 C3332 ) C2974_=_C3384( C2974 C3384 ) \nC2974_=_C3472( C2974 C3472 ) C2974_=_C3645( C2974 C3645 ) C2974_=_C3840( C2974 C3840 ) C2974_=_C3849( C2974 C3849 ) C2974_=_C3850( C2974 C3850 ) C2974_=_C3851( C2974 C3851 ) \nC2974_=_C3853( C2974 C3853 ) C2974_=_C3854( C2974 C3854 ) C3039_=_C3040( C3039 C3040 ) C3039_=_C3041( C3039 C3041 ) C3039_=_C3042( C3039 C3042 ) C3039_=_C3043( C3039 C3043 ) \nC3039_=_C3044( C3039 C3044 ) C3039_=_C3045( C3039 C3045 ) C3039_=_C3046( C3039 C3046 ) C3039_=_C3048( C3039 C3048 ) C3039_=_C3049( C3039 C3049 ) C3039_=_C3050( C3039 C3050 ) \nC3039_=_C3051( C3039 C3051 ) C3039_=_C3053( C3039 C3053 ) C3039_=_C3054( C3039 C3054 ) C3039_=_C3156( C3039 C3156 ) C3039_=_C3184( C3039 C3184 ) C3040_=_C3041( C3040 C3041 ) \nC3040_=_C3042( C3040 C3042 ) C3040_=_C3043( C3040 C3043 ) C3040_=_C3044( C3040 C3044 ) C3040_=_C3045( C3040 C3045 ) C3040_=_C3046( C3040 C3046 ) C3040_=_C3048( C3040 C3048 ) \nC3040_=_C3049( C3040 C3049 ) C3040_=_C3050( C3040 C3050 ) C3040_=_C3051( C3040 C3051 ) C3040_=_C3053( C3040 C3053 ) C3040_=_C3054( C3040 C3054 ) C3040_=_C3097( C3040 C3097 ) \nC3040_=_C3223( C3040 C3223 ) C3040_=_C3224( C3040 C3224 ) C3040_=_C3226( C3040 C3226 ) C3040_=_C3227( C3040 C3227 ) C3040_=_C3228( C3040 C3228 ) C3040_=_C3229( C3040 C3229 ) \nC3040_=_C3230(</w:t>
      </w:r>
    </w:p>
    <w:p>
      <w:pPr>
        <w:pStyle w:val="PreformattedText"/>
        <w:bidi w:val="0"/>
        <w:spacing w:before="0" w:after="0"/>
        <w:jc w:val="left"/>
        <w:rPr/>
      </w:pPr>
      <w:r>
        <w:rPr/>
        <w:t xml:space="preserve"> </w:t>
      </w:r>
      <w:r>
        <w:rPr/>
        <w:t>C3040 C3230 ) C3040_=_C3231( C3040 C3231 ) C3040_=_C3232( C3040 C3232 ) C3040_=_C3233( C3040 C3233 ) C3040_=_C3234( C3040 C3234 ) C3040_=_C3235( C3040 C3235 ) \nC3041_=_C3042( C3041 C3042 ) C3041_=_C3043( C3041 C3043 ) C3041_=_C3044( C3041 C3044 ) C3041_=_C3045( C3041 C3045 ) C3041_=_C3046( C3041 C3046 ) C3041_=_C3048( C3041 C3048 ) \nC3041_=_C3049( C3041 C3049 ) C3041_=_C3050( C3041 C3050 ) C3041_=_C3051( C3041 C3051 ) C3041_=_C3053( C3041 C3053 ) C3041_=_C3054( C3041 C3054 ) C3041_=_C3224( C3041 C3224 ) \nC3041_=_C3313( C3041 C3313 ) C3042_=_C3043( C3042 C3043 ) C3042_=_C3044( C3042 C3044 ) C3042_=_C3045( C3042 C3045 ) C3042_=_C3046( C3042 C3046 ) C3042_=_C3048( C3042 C3048 ) \nC3042_=_C3049( C3042 C3049 ) C3042_=_C3050( C3042 C3050 ) C3042_=_C3051( C3042 C3051 ) C3042_=_C3053( C3042 C3053 ) C3042_=_C3054( C3042 C3054 ) C3042_=_C3100( C3042 C3100 ) \nC3042_=_C3157( C3042 C3157 ) C3042_=_C3184( C3042 C3184 ) C3042_=_C3247( C3042 C3247 ) C3042_=_C3361( C3042 C3361 ) C3042_=_C3362( C3042 C3362 ) C3042_=_C3363( C3042 C3363 ) \nC3042_=_C3364( C3042 C3364 ) C3042_=_C3366( C3042 C3366 ) C3042_=_C3368( C3042 C3368 ) C3042_=_C3369( C3042 C3369 ) C3042_=_C3370( C3042 C3370 ) C3043_=_C3044( C3043 C3044 ) \nC3043_=_C3045( C3043 C3045 ) C3043_=_C3046( C3043 C3046 ) C3043_=_C3048( C3043 C3048 ) C3043_=_C3049( C3043 C3049 ) C3043_=_C3050( C3043 C3050 ) C3043_=_C3051( C3043 C3051 ) \nC3043_=_C3053( C3043 C3053 ) C3043_=_C3054( C3043 C3054 ) C3043_=_C3226( C3043 C3226 ) C3043_=_C3451( C3043 C3451 ) C3043_=_C3452( C3043 C3452 ) C3043_=_C3457( C3043 C3457 ) \nC3044_=_C3045( C3044 C3045 ) C3044_=_C3046( C3044 C3046 ) C3044_=_C3048( C3044 C3048 ) C3044_=_C3049( C3044 C3049 ) C3044_=_C3050( C3044 C3050 ) C3044_=_C3051( C3044 C3051 ) \nC3044_=_C3053( C3044 C3053 ) C3044_=_C3054( C3044 C3054 ) C3044_=_C3228( C3044 C3228 ) C3044_=_C3568( C3044 C3568 ) C3044_=_C3571( C3044 C3571 ) C3044_=_C3576( C3044 C3576 ) \nC3045_=_C3046( C3045 C3046 ) C3045_=_C3048( C3045 C3048 ) C3045_=_C3049( C3045 C3049 ) C3045_=_C3050( C3045 C3050 ) C3045_=_C3051( C3045 C3051 ) C3045_=_C3053( C3045 C3053 ) \nC3045_=_C3054( C3045 C3054 ) C3046_=_C3048( C3046 C3048 ) C3046_=_C3049( C3046 C3049 ) C3046_=_C3050( C3046 C3050 ) C3046_=_C3051( C3046 C3051 ) C3046_=_C3053( C3046 C3053 ) \nC3046_=_C3054( C3046 C3054 ) C3048_=_C3049( C3048 C3049 ) C3048_=_C3050( C3048 C3050 ) C3048_=_C3051( C3048 C3051 ) C3048_=_C3053( C3048 C3053 ) C3048_=_C3054( C3048 C3054 ) \nC3048_=_C3138( C3048 C3138 ) C3049_=_C3050( C3049 C3050 ) C3049_=_C3051( C3049 C3051 ) C3049_=_C3053( C3049 C3053 ) C3049_=_C3054( C3049 C3054 ) C3049_=_C3139( C3049 C3139 ) \nC3049_=_C3168( C3049 C3168 ) C3049_=_C3368( C3049 C3368 ) C3049_=_C3825( C3049 C3825 ) C3050_=_C3051( C3050 C3051 ) C3050_=_C3053( C3050 C3053 ) C3050_=_C3054( C3050 C3054 ) \nC3051_=_C3053( C3051 C3053 ) C3051_=_C3054( C3051 C3054 ) C3051_=_C3169( C3051 C3169 ) C3051_=_C3369( C3051 C3369 ) C3051_=_C3973( C3051 C3973 ) C3051_=_C3991( C3051 C3991 ) \nC3053_=_C3054( C3053 C3054 ) C3053_=_C3235( C3053 C3235 ) C3053_=_C3975( C3053 C3975 ) C3053_=_C3995( C3053 C3995 ) C3053_=_C4091( C3053 C4091 ) C3054_=_C3976( C3054 C3976 ) \nC3074_=_C3229( C3074 C3229 ) C3074_=_C3425( C3074 C3425 ) C3074_=_C3452( C3074 C3452 ) C3074_=_C3464( C3074 C3464 ) C3074_=_C3476( C3074 C3476 ) C3074_=_C3571( C3074 C3571 ) \nC3074_=_C3665( C3074 C3665 ) C3074_=_C3687( C3074 C3687 ) C3074_=_C3919( C3074 C3919 ) C3074_=_C3971( C3074 C3971 ) C3074_=_C3972( C3074 C3972 ) C3074_=_C3973( C3074 C3973 ) \nC3074_=_C3975( C3074 C3975 ) C3074_=_C3976( C3074 C3976 ) C3095_=_C3097( C3095 C3097 ) C3095_=_C3100( C3095 C3100 ) C3095_=_C3132( C3095 C3132 ) C3095_=_C3134( C3095 C3134 ) \nC3095_=_C3135( C3095 C3135 ) C3095_=_C3136( C3095 C3136 ) C3095_=_C3137( C3095 C3137 ) C3095_=_C3138( C3095 C3138 ) C3095_=_C3139( C3095 C3139 ) C3095_=_C3140( C3095 C3140 ) \nC3095_=_C3141( C3095 C3141 ) C3095_=_C3142( C3095 C3142 ) C3097_=_C3100( C3097 C3100 ) C3097_=_C3223( C3097 C3223 ) C3097_=_C3224( C3097 C3224 ) C3097_=_C3226( C3097 C3226 ) \nC3097_=_C3227( C3097 C3227 ) C3097_=_C3228( C3097 C3228 ) C3097_=_C3229( C3097 C3229 ) C3097_=_C3230( C3097 C3230 ) C3097_=_C3231( C3097 C3231 ) C3097_=_C3232( C3097 C3232 ) \nC3097_=_C3233( C3097 C3233 ) C3097_=_C3234( C3097 C3234 ) C3097_=_C3235( C3097 C3235 ) C3100_=_C3157( C3100 C3157 ) C3100_=_C3184( C3100 C3184 ) C3100_=_C3247( C3100 C3247 ) \nC3100_=_C3361( C3100 C3361 ) C3100_=_C3362( C3100 C3362 ) C3100_=_C3363( C3100 C3363 ) C3100_=_C3364( C3100 C3364 ) C3100_=_C3366( C3100 C3366 ) C3100_=_C3368( C3100 C3368 ) \nC3100_=_C3369( C3100 C3369 ) C3100_=_C3370( C3100 C3370 ) C3111_=_C3332( C3111 C3332 ) C3111_=_C3384( C3111 C3384 ) C3111_=_C3472( C3111 C3472 ) C3111_=_C3645( C3111 C3645 ) \nC3111_=_C3840( C3111 C3840 ) C3111_=_C3849( C3111 C3849 ) C3111_=_C3850( C3111 C3850 ) C3111_=_C3851( C3111 C3851 ) C3111_=_C3853( C3111 C3853 ) C3111_=_C3854( C3111 C3854 ) \nC3132_=_C3134( C3132 C3134 ) C3132_=_C3135( C3132 C3135 ) C3132_=_C3136( C3132 C3136 ) C3132_=_C3137( C3132 C3137 ) C3132_=_C3138( C3132 C3138 ) C3132_=_C3139( C3132 C3139 ) \nC3132_=_C3140( C3132 C3140 ) C3132_=_C3141( C3132 C3141 ) C3132_=_C3142( C3132 C3142 ) C3132_=_C3223( C3132 C3223 ) C3132_=_C3247( C3132 C3247 ) C3132_=_C3254( C3132 C3254 ) \nC3134_=_C3135( C3134 C3135 ) C3134_=_C3136( C3134 C3136 ) C3134_=_C3137( C3134 C3137 ) C3134_=_C3138( C3134 C3138 ) C3134_=_C3139( C3134 C3139 ) C3134_=_C3140( C3134 C3140 ) \nC3134_=_C3141( C3134 C3141 ) C3134_=_C3142( C3134 C3142 ) C3135_=_C3136( C3135 C3136 ) C3135_=_C3137( C3135 C3137 ) C3135_=_C3138( C3135 C3138 ) C3135_=_C3139( C3135 C3139 ) \nC3135_=_C3140( C3135 C3140 ) C3135_=_C3141( C3135 C3141 ) C3135_=_C3142( C3135 C3142 ) C3135_=_C3227( C3135 C3227 ) C3135_=_C3362( C3135 C3362 ) C3136_=_C3137( C3136 C3137 ) \nC3136_=_C3138( C3136 C3138 ) C3136_=_C3139( C3136 C3139 ) C3136_=_C3140( C3136 C3140 ) C3136_=_C3141( C3136 C3141 ) C3136_=_C3142( C3136 C3142 ) C3137_=_C3138( C3137 C3138 ) \nC3137_=_C3139( C3137 C3139 ) C3137_=_C3140( C3137 C3140 ) C3137_=_C3141( C3137 C3141 ) C3137_=_C3142( C3137 C3142 ) C3138_=_C3139( C3138 C3139 ) C3138_=_C3140( C3138 C3140 ) \nC3138_=_C3141( C3138 C3141 ) C3138_=_C3142( C3138 C3142 ) C3139_=_C3140( C3139 C3140 ) C3139_=_C3141( C3139 C3141 ) C3139_=_C3142( C3139 C3142 ) C3139_=_C3168( C3139 C3168 ) \nC3139_=_C3368( C3139 C3368 ) C3139_=_C3825( C3139 C3825 ) C3140_=_C3141( C3140 C3141 ) C3140_=_C3142( C3140 C3142 ) C3141_=_C3142( C3141 C3142 ) C3141_=_C3232( C3141 C3232 ) \nC3141_=_C3370( C3141 C3370 ) C3156_=_C3157( C3156 C3157 ) C3156_=_C3158( C3156 C3158 ) C3156_=_C3159( C3156 C3159 ) C3156_=_C3160( C3156 C3160 ) C3156_=_C3161( C3156 C3161 ) \nC3156_=_C3162( C3156 C3162 ) C3156_=_C3164( C3156 C3164 ) C3156_=_C3165( C3156 C3165 ) C3156_=_C3166( C3156 C3166 ) C3156_=_C3167( C3156 C3167 ) C3156_=_C3168( C3156 C3168 ) \nC3156_=_C3169( C3156 C3169 ) C3156_=_C3171( C3156 C3171 ) C3156_=_C3184( C3156 C3184 ) C3157_=_C3158( C3157 C3158 ) C3157_=_C3159( C3157 C3159 ) C3157_=_C3160( C3157 C3160 ) \nC3157_=_C3161( C3157 C3161 ) C3157_=_C3162( C3157 C3162 ) C3157_=_C3164( C3157 C3164 ) C3157_=_C3165( C3157 C3165 ) C3157_=_C3166( C3157 C3166 ) C3157_=_C3167( C3157 C3167 ) \nC3157_=_C3168( C3157 C3168 ) C3157_=_C3169( C3157 C3169 ) C3157_=_C3171( C3157 C3171 ) C3157_=_C3184( C3157 C3184 ) C3157_=_C3247( C3157 C3247 ) C3157_=_C3361( C3157 C3361 ) \nC3157_=_C3362( C3157 C3362 ) C3157_=_C3363( C3157 C3363 ) C3157_=_C3364( C3157 C3364 ) C3157_=_C3366( C3157 C3366 ) C3157_=_C3368( C3157 C3368 ) C3157_=_C3369( C3157 C3369 ) \nC3157_=_C3370( C3157 C3370 ) C3158_=_C3159( C3158 C3159 ) C3158_=_C3160( C3158 C3160 ) C3158_=_C3161( C3158 C3161 ) C3158_=_C3162( C3158 C3162 ) C3158_=_C3164( C3158 C3164 ) \nC3158_=_C3165( C3158 C3165 ) C3158_=_C3166( C3158 C3166 ) C3158_=_C3167( C3158 C3167 ) C3158_=_C3168( C3158 C3168 ) C3158_=_C3169( C3158 C3169 ) C3158_=_C3171( C3158 C3171 ) \nC3158_=_C3375( C3158 C3375 ) C3158_=_C3376( C3158 C3376 ) C3158_=_C3378( C3158 C3378 ) C3159_=_C3160( C3159 C3160 ) C3159_=_C3161( C3159 C3161 ) C3159_=_C3162( C3159 C3162 ) \nC3159_=_C3164( C3159 C3164 ) C3159_=_C3165( C3159 C3165 ) C3159_=_C3166( C3159 C3166 ) C3159_=_C3167( C3159 C3167 ) C3159_=_C3168( C3159 C3168 ) C3159_=_C3169( C3159 C3169 ) \nC3159_=_C3171( C3159 C3171 ) C3160_=_C3161( C3160 C3161 ) C3160_=_C3162( C3160 C3162 ) C3160_=_C3164( C3160 C3164 ) C3160_=_C3165( C3160 C3165 ) C3160_=_C3166( C3160 C3166 ) \nC3160_=_C3167( C3160 C3167 ) C3160_=_C3168( C3160 C3168 ) C3160_=_C3169( C3160 C3169 ) C3160_=_C3171( C3160 C3171 ) C3160_=_C3664( C3160 C3664 ) C3160_=_C3665( C3160 C3665 ) \nC3160_=_C3666( C3160 C3666 ) C3160_=_C3671( C3160 C3671 ) C3161_=_C3162( C3161 C3162 ) C3161_=_C3164( C3161 C3164 ) C3161_=_C3165( C3161 C3165 ) C3161_=_C3166( C3161 C3166 ) \nC3161_=_C3167( C3161 C3167 ) C3161_=_C3168( C3161 C3168 ) C3161_=_C3169( C3161 C3169 ) C3161_=_C3171( C3161 C3171 ) C3161_=_C3741( C3161 C3741 ) C3161_=_C3742( C3161 C3742 ) \nC3161_=_C3743( C3161 C3743 ) C3161_=_C3744( C3161 C3744 ) C3162_=_C3164( C3162 C3164 ) C3162_=_C3165( C3162 C3165 ) C3162_=_C3166( C3162 C3166 ) C3162_=_C3167( C3162 C3167 ) \nC3162_=_C3168( C3162 C3168 ) C3162_=_C3169( C3162 C3169 ) C3162_=_C3171( C3162 C3171 ) C3164_=_C3165( C3164 C3165 ) C3164_=_C3166( C3164 C3166 ) C3164_=_C3167( C3164 C3167 ) \nC3164_=_C3168( C3164 C3168 ) C3164_=_C3169( C3164 C3169 ) C3164_=_C3171( C3164 C3171 ) C3165_=_C3166( C3165 C3166 ) C3165_=_C3167( C3165 C3167 ) C3165_=_C3168( C3165 C3168 ) \nC3165_=_C3169( C3165 C3169 ) C3165_=_C3171( C3165 C3171 ) C3166_=_C3167( C3166 C3167 ) C3166_=_C3168( C3166 C3168 ) C3166_=_C3169( C3166 C3169 ) C3166_=_C3171( C3166 C3171 ) \nC3166_=_C3850( C3166 C3850 ) C3167_=_C3168( C3167 C3168 ) C3167_=_C3169( C3167 C3169 ) C3167_=_C3171( C3167 C3171 ) C3167_=_C3322( C3167 C3322 ) C3167_=_C3333( C3167 C3333 ) \nC3167_=_C3376( C3167 C3376 ) C3167_=_C3478( C3167 C3478 ) C3167_=_C3649(</w:t>
      </w:r>
    </w:p>
    <w:p>
      <w:pPr>
        <w:pStyle w:val="PreformattedText"/>
        <w:bidi w:val="0"/>
        <w:spacing w:before="0" w:after="0"/>
        <w:jc w:val="left"/>
        <w:rPr/>
      </w:pPr>
      <w:r>
        <w:rPr/>
        <w:t xml:space="preserve"> </w:t>
      </w:r>
      <w:r>
        <w:rPr/>
        <w:t>C3167 C3649 ) C3167_=_C3666( C3167 C3666 ) C3167_=_C3696( C3167 C3696 ) C3167_=_C3742( C3167 C3742 ) \nC3167_=_C3823( C3167 C3823 ) C3167_=_C3845( C3167 C3845 ) C3167_=_C3932( C3167 C3932 ) C3167_=_C4013( C3167 C4013 ) C3167_=_C4014( C3167 C4014 ) C3167_=_C4015( C3167 C4015 ) \nC3168_=_C3169( C3168 C3169 ) C3168_=_C3171( C3168 C3171 ) C3168_=_C3368( C3168 C3368 ) C3168_=_C3825( C3168 C3825 ) C3169_=_C3171( C3169 C3171 ) C3169_=_C3369( C3169 C3369 ) \nC3169_=_C3973( C3169 C3973 ) C3169_=_C3991( C3169 C3991 ) C3171_=_C3829( C3171 C3829 ) C3171_=_C4015( C3171 C4015 ) C3171_=_C4097( C3171 C4097 ) C3184_=_C3247( C3184 C3247 ) \nC3184_=_C3361( C3184 C3361 ) C3184_=_C3362( C3184 C3362 ) C3184_=_C3363( C3184 C3363 ) C3184_=_C3364( C3184 C3364 ) C3184_=_C3366( C3184 C3366 ) C3184_=_C3368( C3184 C3368 ) \nC3184_=_C3369( C3184 C3369 ) C3184_=_C3370( C3184 C3370 ) C3223_=_C3224( C3223 C3224 ) C3223_=_C3226( C3223 C3226 ) C3223_=_C3227( C3223 C3227 ) C3223_=_C3228( C3223 C3228 ) \nC3223_=_C3229( C3223 C3229 ) C3223_=_C3230( C3223 C3230 ) C3223_=_C3231( C3223 C3231 ) C3223_=_C3232( C3223 C3232 ) C3223_=_C3233( C3223 C3233 ) C3223_=_C3234( C3223 C3234 ) \nC3223_=_C3235( C3223 C3235 ) C3223_=_C3247( C3223 C3247 ) C3223_=_C3254( C3223 C3254 ) C3224_=_C3226( C3224 C3226 ) C3224_=_C3227( C3224 C3227 ) C3224_=_C3228( C3224 C3228 ) \nC3224_=_C3229( C3224 C3229 ) C3224_=_C3230( C3224 C3230 ) C3224_=_C3231( C3224 C3231 ) C3224_=_C3232( C3224 C3232 ) C3224_=_C3233( C3224 C3233 ) C3224_=_C3234( C3224 C3234 ) \nC3224_=_C3235( C3224 C3235 ) C3224_=_C3313( C3224 C3313 ) C3226_=_C3227( C3226 C3227 ) C3226_=_C3228( C3226 C3228 ) C3226_=_C3229( C3226 C3229 ) C3226_=_C3230( C3226 C3230 ) \nC3226_=_C3231( C3226 C3231 ) C3226_=_C3232( C3226 C3232 ) C3226_=_C3233( C3226 C3233 ) C3226_=_C3234( C3226 C3234 ) C3226_=_C3235( C3226 C3235 ) C3226_=_C3451( C3226 C3451 ) \nC3226_=_C3452( C3226 C3452 ) C3226_=_C3457( C3226 C3457 ) C3227_=_C3228( C3227 C3228 ) C3227_=_C3229( C3227 C3229 ) C3227_=_C3230( C3227 C3230 ) C3227_=_C3231( C3227 C3231 ) \nC3227_=_C3232( C3227 C3232 ) C3227_=_C3233( C3227 C3233 ) C3227_=_C3234( C3227 C3234 ) C3227_=_C3235( C3227 C3235 ) C3227_=_C3362( C3227 C3362 ) C3228_=_C3229( C3228 C3229 ) \nC3228_=_C3230( C3228 C3230 ) C3228_=_C3231( C3228 C3231 ) C3228_=_C3232( C3228 C3232 ) C3228_=_C3233( C3228 C3233 ) C3228_=_C3234( C3228 C3234 ) C3228_=_C3235( C3228 C3235 ) \nC3228_=_C3568( C3228 C3568 ) C3228_=_C3571( C3228 C3571 ) C3228_=_C3576( C3228 C3576 ) C3229_=_C3230( C3229 C3230 ) C3229_=_C3231( C3229 C3231 ) C3229_=_C3232( C3229 C3232 ) \nC3229_=_C3233( C3229 C3233 ) C3229_=_C3234( C3229 C3234 ) C3229_=_C3235( C3229 C3235 ) C3229_=_C3425( C3229 C3425 ) C3229_=_C3452( C3229 C3452 ) C3229_=_C3464( C3229 C3464 ) \nC3229_=_C3476( C3229 C3476 ) C3229_=_C3571( C3229 C3571 ) C3229_=_C3665( C3229 C3665 ) C3229_=_C3687( C3229 C3687 ) C3229_=_C3919( C3229 C3919 ) C3229_=_C3971( C3229 C3971 ) \nC3229_=_C3972( C3229 C3972 ) C3229_=_C3973( C3229 C3973 ) C3229_=_C3975( C3229 C3975 ) C3229_=_C3976( C3229 C3976 ) C3230_=_C3231( C3230 C3231 ) C3230_=_C3232( C3230 C3232 ) \nC3230_=_C3233( C3230 C3233 ) C3230_=_C3234( C3230 C3234 ) C3230_=_C3235( C3230 C3235 ) C3230_=_C4044( C3230 C4044 ) C3231_=_C3232( C3231 C3232 ) C3231_=_C3233( C3231 C3233 ) \nC3231_=_C3234( C3231 C3234 ) C3231_=_C3235( C3231 C3235 ) C3231_=_C3325( C3231 C3325 ) C3231_=_C3335( C3231 C3335 ) C3231_=_C3401( C3231 C3401 ) C3231_=_C3457( C3231 C3457 ) \nC3231_=_C3576( C3231 C3576 ) C3231_=_C3614( C3231 C3614 ) C3231_=_C3699( C3231 C3699 ) C3231_=_C3743( C3231 C3743 ) C3231_=_C3945( C3231 C3945 ) C3231_=_C3989( C3231 C3989 ) \nC3231_=_C4013( C3231 C4013 ) C3231_=_C4091( C3231 C4091 ) C3232_=_C3233( C3232 C3233 ) C3232_=_C3234( C3232 C3234 ) C3232_=_C3235( C3232 C3235 ) C3232_=_C3370( C3232 C3370 ) \nC3233_=_C3234( C3233 C3234 ) C3233_=_C3235( C3233 C3235 ) C3233_=_C3826( C3233 C3826 ) C3233_=_C4095( C3233 C4095 ) C3234_=_C3235( C3234 C3235 ) C3234_=_C3313( C3234 C3313 ) \nC3234_=_C3378( C3234 C3378 ) C3234_=_C3671( C3234 C3671 ) C3234_=_C3744( C3234 C3744 ) C3234_=_C4014( C3234 C4014 ) C3234_=_C4040( C3234 C4040 ) C3234_=_C4044( C3234 C4044 ) \nC3234_=_C4095( C3234 C4095 ) C3234_=_C4097( C3234 C4097 ) C3235_=_C3975( C3235 C3975 ) C3235_=_C3995( C3235 C3995 ) C3235_=_C4091( C3235 C4091 ) C3247_=_C3254( C3247 C3254 ) \nC3247_=_C3361( C3247 C3361 ) C3247_=_C3362( C3247 C3362 ) C3247_=_C3363( C3247 C3363 ) C3247_=_C3364( C3247 C3364 ) C3247_=_C3366( C3247 C3366 ) C3247_=_C3368( C3247 C3368 ) \nC3247_=_C3369( C3247 C3369 ) C3247_=_C3370( C3247 C3370 ) C3254_=_C3375( C3254 C3375 ) C3254_=_C3581( C3254 C3581 ) C3254_=_C3664( C3254 C3664 ) C3254_=_C3741( C3254 C3741 ) \nC3254_=_C3776( C3254 C3776 ) C3254_=_C3823( C3254 C3823 ) C3254_=_C3824( C3254 C3824 ) C3254_=_C3825( C3254 C3825 ) C3254_=_C3826( C3254 C3826 ) C3254_=_C3828( C3254 C3828 ) \nC3254_=_C3829( C3254 C3829 ) C3262_=_C3451( C3262 C3451 ) C3262_=_C3535( C3262 C3535 ) C3262_=_C3568( C3262 C3568 ) C3262_=_C3590( C3262 C3590 ) C3262_=_C3623( C3262 C3623 ) \nC3262_=_C3624( C3262 C3624 ) C3262_=_C3625( C3262 C3625 ) C3262_=_C3626( C3262 C3626 ) C3262_=_C3627( C3262 C3627 ) C3262_=_C3628( C3262 C3628 ) C3262_=_C3629( C3262 C3629 ) \nC3262_=_C3630( C3262 C3630 ) C3262_=_C3631( C3262 C3631 ) C3313_=_C3378( C3313 C3378 ) C3313_=_C3671( C3313 C3671 ) C3313_=_C3744( C3313 C3744 ) C3313_=_C4014( C3313 C4014 ) \nC3313_=_C4040( C3313 C4040 ) C3313_=_C4044( C3313 C4044 ) C3313_=_C4095( C3313 C4095 ) C3313_=_C4097( C3313 C4097 ) C3322_=_C3325( C3322 C3325 ) C3322_=_C3333( C3322 C3333 ) \nC3322_=_C3376( C3322 C3376 ) C3322_=_C3478( C3322 C3478 ) C3322_=_C3649( C3322 C3649 ) C3322_=_C3666( C3322 C3666 ) C3322_=_C3696( C3322 C3696 ) C3322_=_C3742( C3322 C3742 ) \nC3322_=_C3823( C3322 C3823 ) C3322_=_C3845( C3322 C3845 ) C3322_=_C3932( C3322 C3932 ) C3322_=_C4013( C3322 C4013 ) C3322_=_C4014( C3322 C4014 ) C3322_=_C4015( C3322 C4015 ) \nC3325_=_C3335( C3325 C3335 ) C3325_=_C3401( C3325 C3401 ) C3325_=_C3457( C3325 C3457 ) C3325_=_C3576( C3325 C3576 ) C3325_=_C3614( C3325 C3614 ) C3325_=_C3699( C3325 C3699 ) \nC3325_=_C3743( C3325 C3743 ) C3325_=_C3945( C3325 C3945 ) C3325_=_C3989( C3325 C3989 ) C3325_=_C4013( C3325 C4013 ) C3325_=_C4091( C3325 C4091 ) C3332_=_C3333( C3332 C3333 ) \nC3332_=_C3335( C3332 C3335 ) C3332_=_C3384( C3332 C3384 ) C3332_=_C3472( C3332 C3472 ) C3332_=_C3645( C3332 C3645 ) C3332_=_C3840( C3332 C3840 ) C3332_=_C3849( C3332 C3849 ) \nC3332_=_C3850( C3332 C3850 ) C3332_=_C3851( C3332 C3851 ) C3332_=_C3853( C3332 C3853 ) C3332_=_C3854( C3332 C3854 ) C3333_=_C3335( C3333 C3335 ) C3333_=_C3376( C3333 C3376 ) \nC3333_=_C3478( C3333 C3478 ) C3333_=_C3649( C3333 C3649 ) C3333_=_C3666( C3333 C3666 ) C3333_=_C3696( C3333 C3696 ) C3333_=_C3742( C3333 C3742 ) C3333_=_C3823( C3333 C3823 ) \nC3333_=_C3845( C3333 C3845 ) C3333_=_C3932( C3333 C3932 ) C3333_=_C4013( C3333 C4013 ) C3333_=_C4014( C3333 C4014 ) C3333_=_C4015( C3333 C4015 ) C3335_=_C3401( C3335 C3401 ) \nC3335_=_C3457( C3335 C3457 ) C3335_=_C3576( C3335 C3576 ) C3335_=_C3614( C3335 C3614 ) C3335_=_C3699( C3335 C3699 ) C3335_=_C3743( C3335 C3743 ) C3335_=_C3945( C3335 C3945 ) \nC3335_=_C3989( C3335 C3989 ) C3335_=_C4013( C3335 C4013 ) C3335_=_C4091( C3335 C4091 ) C3361_=_C3362( C3361 C3362 ) C3361_=_C3363( C3361 C3363 ) C3361_=_C3364( C3361 C3364 ) \nC3361_=_C3366( C3361 C3366 ) C3361_=_C3368( C3361 C3368 ) C3361_=_C3369( C3361 C3369 ) C3361_=_C3370( C3361 C3370 ) C3361_=_C3472( C3361 C3472 ) C3361_=_C3476( C3361 C3476 ) \nC3361_=_C3477( C3361 C3477 ) C3361_=_C3478( C3361 C3478 ) C3362_=_C3363( C3362 C3363 ) C3362_=_C3364( C3362 C3364 ) C3362_=_C3366( C3362 C3366 ) C3362_=_C3368( C3362 C3368 ) \nC3362_=_C3369( C3362 C3369 ) C3362_=_C3370( C3362 C3370 ) C3363_=_C3364( C3363 C3364 ) C3363_=_C3366( C3363 C3366 ) C3363_=_C3368( C3363 C3368 ) C3363_=_C3369( C3363 C3369 ) \nC3363_=_C3370( C3363 C3370 ) C3363_=_C3645( C3363 C3645 ) C3363_=_C3649( C3363 C3649 ) C3364_=_C3366( C3364 C3366 ) C3364_=_C3368( C3364 C3368 ) C3364_=_C3369( C3364 C3369 ) \nC3364_=_C3370( C3364 C3370 ) C3364_=_C3840( C3364 C3840 ) C3364_=_C3845( C3364 C3845 ) C3366_=_C3368( C3366 C3368 ) C3366_=_C3369( C3366 C3369 ) C3366_=_C3370( C3366 C3370 ) \nC3366_=_C3851( C3366 C3851 ) C3366_=_C3932( C3366 C3932 ) C3368_=_C3369( C3368 C3369 ) C3368_=_C3370( C3368 C3370 ) C3368_=_C3825( C3368 C3825 ) C3369_=_C3370( C3369 C3370 ) \nC3369_=_C3973( C3369 C3973 ) C3369_=_C3991( C3369 C3991 ) C3375_=_C3376( C3375 C3376 ) C3375_=_C3378( C3375 C3378 ) C3375_=_C3581( C3375 C3581 ) C3375_=_C3664( C3375 C3664 ) \nC3375_=_C3741( C3375 C3741 ) C3375_=_C3776( C3375 C3776 ) C3375_=_C3823( C3375 C3823 ) C3375_=_C3824( C3375 C3824 ) C3375_=_C3825( C3375 C3825 ) C3375_=_C3826( C3375 C3826 ) \nC3375_=_C3828( C3375 C3828 ) C3375_=_C3829( C3375 C3829 ) C3376_=_C3378( C3376 C3378 ) C3376_=_C3478( C3376 C3478 ) C3376_=_C3649( C3376 C3649 ) C3376_=_C3666( C3376 C3666 ) \nC3376_=_C3696( C3376 C3696 ) C3376_=_C3742( C3376 C3742 ) C3376_=_C3823( C3376 C3823 ) C3376_=_C3845( C3376 C3845 ) C3376_=_C3932( C3376 C3932 ) C3376_=_C4013( C3376 C4013 ) \nC3376_=_C4014( C3376 C4014 ) C3376_=_C4015( C3376 C4015 ) C3378_=_C3671( C3378 C3671 ) C3378_=_C3744( C3378 C3744 ) C3378_=_C4014( C3378 C4014 ) C3378_=_C4040( C3378 C4040 ) \nC3378_=_C4044( C3378 C4044 ) C3378_=_C4095( C3378 C4095 ) C3378_=_C4097( C3378 C4097 ) C3384_=_C3472( C3384 C3472 ) C3384_=_C3645( C3384 C3645 ) C3384_=_C3840( C3384 C3840 ) \nC3384_=_C3849( C3384 C3849 ) C3384_=_C3850( C3384 C3850 ) C3384_=_C3851( C3384 C3851 ) C3384_=_C3853( C3384 C3853 ) C3384_=_C3854( C3384 C3854 ) C3401_=_C3457( C3401 C3457 ) \nC3401_=_C3576( C3401 C3576 ) C3401_=_C3614( C3401 C3614 ) C3401_=_C3699( C3401 C3699 ) C3401_=_C3743( C3401 C3743 ) C3401_=_C3945( C3401 C3945 ) C3401_=_C3989( C3401 C3989 ) \nC3401_=_C4013( C3401 C4013 ) C3401_=_C4091( C3401 C4091 ) C3425_=_C3426( C3425 C3426 ) C3425_=_C3452( C3425 C3452 ) C3425_=_C3464(</w:t>
      </w:r>
    </w:p>
    <w:p>
      <w:pPr>
        <w:pStyle w:val="PreformattedText"/>
        <w:bidi w:val="0"/>
        <w:spacing w:before="0" w:after="0"/>
        <w:jc w:val="left"/>
        <w:rPr/>
      </w:pPr>
      <w:r>
        <w:rPr/>
        <w:t xml:space="preserve"> </w:t>
      </w:r>
      <w:r>
        <w:rPr/>
        <w:t>C3425 C3464 ) C3425_=_C3476( C3425 C3476 ) \nC3425_=_C3571( C3425 C3571 ) C3425_=_C3665( C3425 C3665 ) C3425_=_C3687( C3425 C3687 ) C3425_=_C3919( C3425 C3919 ) C3425_=_C3971( C3425 C3971 ) C3425_=_C3972( C3425 C3972 ) \nC3425_=_C3973( C3425 C3973 ) C3425_=_C3975( C3425 C3975 ) C3425_=_C3976( C3425 C3976 ) C3426_=_C3477( C3426 C3477 ) C3426_=_C3689( C3426 C3689 ) C3426_=_C3706( C3426 C3706 ) \nC3426_=_C3874( C3426 C3874 ) C3426_=_C3920( C3426 C3920 ) C3426_=_C3958( C3426 C3958 ) C3426_=_C3983( C3426 C3983 ) C3426_=_C3990( C3426 C3990 ) C3426_=_C3991( C3426 C3991 ) \nC3426_=_C3992( C3426 C3992 ) C3426_=_C3993( C3426 C3993 ) C3426_=_C3994( C3426 C3994 ) C3426_=_C3995( C3426 C3995 ) C3451_=_C3452( C3451 C3452 ) C3451_=_C3457( C3451 C3457 ) \nC3451_=_C3535( C3451 C3535 ) C3451_=_C3568( C3451 C3568 ) C3451_=_C3590( C3451 C3590 ) C3451_=_C3623( C3451 C3623 ) C3451_=_C3624( C3451 C3624 ) C3451_=_C3625( C3451 C3625 ) \nC3451_=_C3626( C3451 C3626 ) C3451_=_C3627( C3451 C3627 ) C3451_=_C3628( C3451 C3628 ) C3451_=_C3629( C3451 C3629 ) C3451_=_C3630( C3451 C3630 ) C3451_=_C3631( C3451 C3631 ) \nC3452_=_C3457( C3452 C3457 ) C3452_=_C3464( C3452 C3464 ) C3452_=_C3476( C3452 C3476 ) C3452_=_C3571( C3452 C3571 ) C3452_=_C3665( C3452 C3665 ) C3452_=_C3687( C3452 C3687 ) \nC3452_=_C3919( C3452 C3919 ) C3452_=_C3971( C3452 C3971 ) C3452_=_C3972( C3452 C3972 ) C3452_=_C3973( C3452 C3973 ) C3452_=_C3975( C3452 C3975 ) C3452_=_C3976( C3452 C3976 ) \nC3457_=_C3576( C3457 C3576 ) C3457_=_C3614( C3457 C3614 ) C3457_=_C3699( C3457 C3699 ) C3457_=_C3743( C3457 C3743 ) C3457_=_C3945( C3457 C3945 ) C3457_=_C3989( C3457 C3989 ) \nC3457_=_C4013( C3457 C4013 ) C3457_=_C4091( C3457 C4091 ) C3464_=_C3476( C3464 C3476 ) C3464_=_C3571( C3464 C3571 ) C3464_=_C3665( C3464 C3665 ) C3464_=_C3687( C3464 C3687 ) \nC3464_=_C3919( C3464 C3919 ) C3464_=_C3971( C3464 C3971 ) C3464_=_C3972( C3464 C3972 ) C3464_=_C3973( C3464 C3973 ) C3464_=_C3975( C3464 C3975 ) C3464_=_C3976( C3464 C3976 ) \nC3472_=_C3476( C3472 C3476 ) C3472_=_C3477( C3472 C3477 ) C3472_=_C3478( C3472 C3478 ) C3472_=_C3645( C3472 C3645 ) C3472_=_C3840( C3472 C3840 ) C3472_=_C3849( C3472 C3849 ) \nC3472_=_C3850( C3472 C3850 ) C3472_=_C3851( C3472 C3851 ) C3472_=_C3853( C3472 C3853 ) C3472_=_C3854( C3472 C3854 ) C3476_=_C3477( C3476 C3477 ) C3476_=_C3478( C3476 C3478 ) \nC3476_=_C3571( C3476 C3571 ) C3476_=_C3665( C3476 C3665 ) C3476_=_C3687( C3476 C3687 ) C3476_=_C3919( C3476 C3919 ) C3476_=_C3971( C3476 C3971 ) C3476_=_C3972( C3476 C3972 ) \nC3476_=_C3973( C3476 C3973 ) C3476_=_C3975( C3476 C3975 ) C3476_=_C3976( C3476 C3976 ) C3477_=_C3478( C3477 C3478 ) C3477_=_C3689( C3477 C3689 ) C3477_=_C3706( C3477 C3706 ) \nC3477_=_C3874( C3477 C3874 ) C3477_=_C3920( C3477 C3920 ) C3477_=_C3958( C3477 C3958 ) C3477_=_C3983( C3477 C3983 ) C3477_=_C3990( C3477 C3990 ) C3477_=_C3991( C3477 C3991 ) \nC3477_=_C3992( C3477 C3992 ) C3477_=_C3993( C3477 C3993 ) C3477_=_C3994( C3477 C3994 ) C3477_=_C3995( C3477 C3995 ) C3478_=_C3649( C3478 C3649 ) C3478_=_C3666( C3478 C3666 ) \nC3478_=_C3696( C3478 C3696 ) C3478_=_C3742( C3478 C3742 ) C3478_=_C3823( C3478 C3823 ) C3478_=_C3845( C3478 C3845 ) C3478_=_C3932( C3478 C3932 ) C3478_=_C4013( C3478 C4013 ) \nC3478_=_C4014( C3478 C4014 ) C3478_=_C4015( C3478 C4015 ) C3535_=_C3568( C3535 C3568 ) C3535_=_C3590( C3535 C3590 ) C3535_=_C3623( C3535 C3623 ) C3535_=_C3624( C3535 C3624 ) \nC3535_=_C3625( C3535 C3625 ) C3535_=_C3626( C3535 C3626 ) C3535_=_C3627( C3535 C3627 ) C3535_=_C3628( C3535 C3628 ) C3535_=_C3629( C3535 C3629 ) C3535_=_C3630( C3535 C3630 ) \nC3535_=_C3631( C3535 C3631 ) C3568_=_C3571( C3568 C3571 ) C3568_=_C3576( C3568 C3576 ) C3568_=_C3590( C3568 C3590 ) C3568_=_C3623( C3568 C3623 ) C3568_=_C3624( C3568 C3624 ) \nC3568_=_C3625( C3568 C3625 ) C3568_=_C3626( C3568 C3626 ) C3568_=_C3627( C3568 C3627 ) C3568_=_C3628( C3568 C3628 ) C3568_=_C3629( C3568 C3629 ) C3568_=_C3630( C3568 C3630 ) \nC3568_=_C3631( C3568 C3631 ) C3571_=_C3576( C3571 C3576 ) C3571_=_C3665( C3571 C3665 ) C3571_=_C3687( C3571 C3687 ) C3571_=_C3919( C3571 C3919 ) C3571_=_C3971( C3571 C3971 ) \nC3571_=_C3972( C3571 C3972 ) C3571_=_C3973( C3571 C3973 ) C3571_=_C3975( C3571 C3975 ) C3571_=_C3976( C3571 C3976 ) C3576_=_C3614( C3576 C3614 ) C3576_=_C3699( C3576 C3699 ) \nC3576_=_C3743( C3576 C3743 ) C3576_=_C3945( C3576 C3945 ) C3576_=_C3989( C3576 C3989 ) C3576_=_C4013( C3576 C4013 ) C3576_=_C4091( C3576 C4091 ) C3581_=_C3664( C3581 C3664 ) \nC3581_=_C3741( C3581 C3741 ) C3581_=_C3776( C3581 C3776 ) C3581_=_C3823( C3581 C3823 ) C3581_=_C3824( C3581 C3824 ) C3581_=_C3825( C3581 C3825 ) C3581_=_C3826( C3581 C3826 ) \nC3581_=_C3828( C3581 C3828 ) C3581_=_C3829( C3581 C3829 ) C3590_=_C3623( C3590 C3623 ) C3590_=_C3624( C3590 C3624 ) C3590_=_C3625( C3590 C3625 ) C3590_=_C3626( C3590 C3626 ) \nC3590_=_C3627( C3590 C3627 ) C3590_=_C3628( C3590 C3628 ) C3590_=_C3629( C3590 C3629 ) C3590_=_C3630( C3590 C3630 ) C3590_=_C3631( C3590 C3631 ) C3614_=_C3699( C3614 C3699 ) \nC3614_=_C3743( C3614 C3743 ) C3614_=_C3945( C3614 C3945 ) C3614_=_C3989( C3614 C3989 ) C3614_=_C4013( C3614 C4013 ) C3614_=_C4091( C3614 C4091 ) C3623_=_C3624( C3623 C3624 ) \nC3623_=_C3625( C3623 C3625 ) C3623_=_C3626( C3623 C3626 ) C3623_=_C3627( C3623 C3627 ) C3623_=_C3628( C3623 C3628 ) C3623_=_C3629( C3623 C3629 ) C3623_=_C3630( C3623 C3630 ) \nC3623_=_C3631( C3623 C3631 ) C3623_=_C3696( C3623 C3696 ) C3623_=_C3699( C3623 C3699 ) C3624_=_C3625( C3624 C3625 ) C3624_=_C3626( C3624 C3626 ) C3624_=_C3627( C3624 C3627 ) \nC3624_=_C3628( C3624 C3628 ) C3624_=_C3629( C3624 C3629 ) C3624_=_C3630( C3624 C3630 ) C3624_=_C3631( C3624 C3631 ) C3625_=_C3626( C3625 C3626 ) C3625_=_C3627( C3625 C3627 ) \nC3625_=_C3628( C3625 C3628 ) C3625_=_C3629( C3625 C3629 ) C3625_=_C3630( C3625 C3630 ) C3625_=_C3631( C3625 C3631 ) C3626_=_C3627( C3626 C3627 ) C3626_=_C3628( C3626 C3628 ) \nC3626_=_C3629( C3626 C3629 ) C3626_=_C3630( C3626 C3630 ) C3626_=_C3631( C3626 C3631 ) C3627_=_C3628( C3627 C3628 ) C3627_=_C3629( C3627 C3629 ) C3627_=_C3630( C3627 C3630 ) \nC3627_=_C3631( C3627 C3631 ) C3628_=_C3629( C3628 C3629 ) C3628_=_C3630( C3628 C3630 ) C3628_=_C3631( C3628 C3631 ) C3629_=_C3630( C3629 C3630 ) C3629_=_C3631( C3629 C3631 ) \nC3630_=_C3631( C3630 C3631 ) C3630_=_C3828( C3630 C3828 ) C3645_=_C3649( C3645 C3649 ) C3645_=_C3840( C3645 C3840 ) C3645_=_C3849( C3645 C3849 ) C3645_=_C3850( C3645 C3850 ) \nC3645_=_C3851( C3645 C3851 ) C3645_=_C3853( C3645 C3853 ) C3645_=_C3854( C3645 C3854 ) C3649_=_C3666( C3649 C3666 ) C3649_=_C3696( C3649 C3696 ) C3649_=_C3742( C3649 C3742 ) \nC3649_=_C3823( C3649 C3823 ) C3649_=_C3845( C3649 C3845 ) C3649_=_C3932( C3649 C3932 ) C3649_=_C4013( C3649 C4013 ) C3649_=_C4014( C3649 C4014 ) C3649_=_C4015( C3649 C4015 ) \nC3664_=_C3665( C3664 C3665 ) C3664_=_C3666( C3664 C3666 ) C3664_=_C3671( C3664 C3671 ) C3664_=_C3741( C3664 C3741 ) C3664_=_C3776( C3664 C3776 ) C3664_=_C3823( C3664 C3823 ) \nC3664_=_C3824( C3664 C3824 ) C3664_=_C3825( C3664 C3825 ) C3664_=_C3826( C3664 C3826 ) C3664_=_C3828( C3664 C3828 ) C3664_=_C3829( C3664 C3829 ) C3665_=_C3666( C3665 C3666 ) \nC3665_=_C3671( C3665 C3671 ) C3665_=_C3687( C3665 C3687 ) C3665_=_C3919( C3665 C3919 ) C3665_=_C3971( C3665 C3971 ) C3665_=_C3972( C3665 C3972 ) C3665_=_C3973( C3665 C3973 ) \nC3665_=_C3975( C3665 C3975 ) C3665_=_C3976( C3665 C3976 ) C3666_=_C3671( C3666 C3671 ) C3666_=_C3696( C3666 C3696 ) C3666_=_C3742( C3666 C3742 ) C3666_=_C3823( C3666 C3823 ) \nC3666_=_C3845( C3666 C3845 ) C3666_=_C3932( C3666 C3932 ) C3666_=_C4013( C3666 C4013 ) C3666_=_C4014( C3666 C4014 ) C3666_=_C4015( C3666 C4015 ) C3671_=_C3744( C3671 C3744 ) \nC3671_=_C4014( C3671 C4014 ) C3671_=_C4040( C3671 C4040 ) C3671_=_C4044( C3671 C4044 ) C3671_=_C4095( C3671 C4095 ) C3671_=_C4097( C3671 C4097 ) C3687_=_C3689( C3687 C3689 ) \nC3687_=_C3919( C3687 C3919 ) C3687_=_C3971( C3687 C3971 ) C3687_=_C3972( C3687 C3972 ) C3687_=_C3973( C3687 C3973 ) C3687_=_C3975( C3687 C3975 ) C3687_=_C3976( C3687 C3976 ) \nC3689_=_C3706( C3689 C3706 ) C3689_=_C3874( C3689 C3874 ) C3689_=_C3920( C3689 C3920 ) C3689_=_C3958( C3689 C3958 ) C3689_=_C3983( C3689 C3983 ) C3689_=_C3990( C3689 C3990 ) \nC3689_=_C3991( C3689 C3991 ) C3689_=_C3992( C3689 C3992 ) C3689_=_C3993( C3689 C3993 ) C3689_=_C3994( C3689 C3994 ) C3689_=_C3995( C3689 C3995 ) C3696_=_C3699( C3696 C3699 ) \nC3696_=_C3742( C3696 C3742 ) C3696_=_C3823( C3696 C3823 ) C3696_=_C3845( C3696 C3845 ) C3696_=_C3932( C3696 C3932 ) C3696_=_C4013( C3696 C4013 ) C3696_=_C4014( C3696 C4014 ) \nC3696_=_C4015( C3696 C4015 ) C3699_=_C3743( C3699 C3743 ) C3699_=_C3945( C3699 C3945 ) C3699_=_C3989( C3699 C3989 ) C3699_=_C4013( C3699 C4013 ) C3699_=_C4091( C3699 C4091 ) \nC3706_=_C3874( C3706 C3874 ) C3706_=_C3920( C3706 C3920 ) C3706_=_C3958( C3706 C3958 ) C3706_=_C3983( C3706 C3983 ) C3706_=_C3990( C3706 C3990 ) C3706_=_C3991( C3706 C3991 ) \nC3706_=_C3992( C3706 C3992 ) C3706_=_C3993( C3706 C3993 ) C3706_=_C3994( C3706 C3994 ) C3706_=_C3995( C3706 C3995 ) C3741_=_C3742( C3741 C3742 ) C3741_=_C3743( C3741 C3743 ) \nC3741_=_C3744( C3741 C3744 ) C3741_=_C3776( C3741 C3776 ) C3741_=_C3823( C3741 C3823 ) C3741_=_C3824( C3741 C3824 ) C3741_=_C3825( C3741 C3825 ) C3741_=_C3826( C3741 C3826 ) \nC3741_=_C3828( C3741 C3828 ) C3741_=_C3829( C3741 C3829 ) C3742_=_C3743( C3742 C3743 ) C3742_=_C3744( C3742 C3744 ) C3742_=_C3823( C3742 C3823 ) C3742_=_C3845( C3742 C3845 ) \nC3742_=_C3932( C3742 C3932 ) C3742_=_C4013( C3742 C4013 ) C3742_=_C4014( C3742 C4014 ) C3742_=_C4015( C3742 C4015 ) C3743_=_C3744( C3743 C3744 ) C3743_=_C3945( C3743 C3945 ) \nC3743_=_C3989( C3743 C3989 ) C3743_=_C4013( C3743 C4013 ) C3743_=_C4091( C3743 C4091 ) C3744_=_C4014( C3744 C4014 ) C3744_=_C4040( C3744 C4040 ) C3744_=_C4044( C3744 C4044 ) \nC3744_=_C4095( C3744 C4095 ) C3744_=_C4097( C3744 C4097 ) C3776_=_C3823( C3776 C3823 ) C3776_=_C3824( C3776 C3824 ) C3776_=_C3825( C3776 C3825 ) C3776_=_C3826( C3776 C3826 ) \nC3776_=_C3828(</w:t>
      </w:r>
    </w:p>
    <w:p>
      <w:pPr>
        <w:pStyle w:val="PreformattedText"/>
        <w:bidi w:val="0"/>
        <w:spacing w:before="0" w:after="0"/>
        <w:jc w:val="left"/>
        <w:rPr/>
      </w:pPr>
      <w:r>
        <w:rPr/>
        <w:t xml:space="preserve"> </w:t>
      </w:r>
      <w:r>
        <w:rPr/>
        <w:t>C3776 C3828 ) C3776_=_C3829( C3776 C3829 ) C3823_=_C3824( C3823 C3824 ) C3823_=_C3825( C3823 C3825 ) C3823_=_C3826( C3823 C3826 ) C3823_=_C3828( C3823 C3828 ) \nC3823_=_C3829( C3823 C3829 ) C3823_=_C3845( C3823 C3845 ) C3823_=_C3932( C3823 C3932 ) C3823_=_C4013( C3823 C4013 ) C3823_=_C4014( C3823 C4014 ) C3823_=_C4015( C3823 C4015 ) \nC3824_=_C3825( C3824 C3825 ) C3824_=_C3826( C3824 C3826 ) C3824_=_C3828( C3824 C3828 ) C3824_=_C3829( C3824 C3829 ) C3824_=_C4040( C3824 C4040 ) C3825_=_C3826( C3825 C3826 ) \nC3825_=_C3828( C3825 C3828 ) C3825_=_C3829( C3825 C3829 ) C3826_=_C3828( C3826 C3828 ) C3826_=_C3829( C3826 C3829 ) C3826_=_C4095( C3826 C4095 ) C3828_=_C3829( C3828 C3829 ) \nC3829_=_C4015( C3829 C4015 ) C3829_=_C4097( C3829 C4097 ) C3840_=_C3845( C3840 C3845 ) C3840_=_C3849( C3840 C3849 ) C3840_=_C3850( C3840 C3850 ) C3840_=_C3851( C3840 C3851 ) \nC3840_=_C3853( C3840 C3853 ) C3840_=_C3854( C3840 C3854 ) C3845_=_C3932( C3845 C3932 ) C3845_=_C4013( C3845 C4013 ) C3845_=_C4014( C3845 C4014 ) C3845_=_C4015( C3845 C4015 ) \nC3849_=_C3850( C3849 C3850 ) C3849_=_C3851( C3849 C3851 ) C3849_=_C3853( C3849 C3853 ) C3849_=_C3854( C3849 C3854 ) C3850_=_C3851( C3850 C3851 ) C3850_=_C3853( C3850 C3853 ) \nC3850_=_C3854( C3850 C3854 ) C3851_=_C3853( C3851 C3853 ) C3851_=_C3854( C3851 C3854 ) C3851_=_C3932( C3851 C3932 ) C3853_=_C3854( C3853 C3854 ) C3874_=_C3920( C3874 C3920 ) \nC3874_=_C3958( C3874 C3958 ) C3874_=_C3983( C3874 C3983 ) C3874_=_C3990( C3874 C3990 ) C3874_=_C3991( C3874 C3991 ) C3874_=_C3992( C3874 C3992 ) C3874_=_C3993( C3874 C3993 ) \nC3874_=_C3994( C3874 C3994 ) C3874_=_C3995( C3874 C3995 ) C3919_=_C3920( C3919 C3920 ) C3919_=_C3971( C3919 C3971 ) C3919_=_C3972( C3919 C3972 ) C3919_=_C3973( C3919 C3973 ) \nC3919_=_C3975( C3919 C3975 ) C3919_=_C3976( C3919 C3976 ) C3920_=_C3958( C3920 C3958 ) C3920_=_C3983( C3920 C3983 ) C3920_=_C3990( C3920 C3990 ) C3920_=_C3991( C3920 C3991 ) \nC3920_=_C3992( C3920 C3992 ) C3920_=_C3993( C3920 C3993 ) C3920_=_C3994( C3920 C3994 ) C3920_=_C3995( C3920 C3995 ) C3932_=_C4013( C3932 C4013 ) C3932_=_C4014( C3932 C4014 ) \nC3932_=_C4015( C3932 C4015 ) C3945_=_C3989( C3945 C3989 ) C3945_=_C4013( C3945 C4013 ) C3945_=_C4091( C3945 C4091 ) C3958_=_C3983( C3958 C3983 ) C3958_=_C3990( C3958 C3990 ) \nC3958_=_C3991( C3958 C3991 ) C3958_=_C3992( C3958 C3992 ) C3958_=_C3993( C3958 C3993 ) C3958_=_C3994( C3958 C3994 ) C3958_=_C3995( C3958 C3995 ) C3971_=_C3972( C3971 C3972 ) \nC3971_=_C3973( C3971 C3973 ) C3971_=_C3975( C3971 C3975 ) C3971_=_C3976( C3971 C3976 ) C3971_=_C3990( C3971 C3990 ) C3972_=_C3973( C3972 C3973 ) C3972_=_C3975( C3972 C3975 ) \nC3972_=_C3976( C3972 C3976 ) C3973_=_C3975( C3973 C3975 ) C3973_=_C3976( C3973 C3976 ) C3973_=_C3991( C3973 C3991 ) C3975_=_C3976( C3975 C3976 ) C3975_=_C3995( C3975 C3995 ) \nC3975_=_C4091( C3975 C4091 ) C3983_=_C3990( C3983 C3990 ) C3983_=_C3991( C3983 C3991 ) C3983_=_C3992( C3983 C3992 ) C3983_=_C3993( C3983 C3993 ) C3983_=_C3994( C3983 C3994 ) \nC3983_=_C3995( C3983 C3995 ) C3989_=_C4013( C3989 C4013 ) C3989_=_C4091( C3989 C4091 ) C3990_=_C3991( C3990 C3991 ) C3990_=_C3992( C3990 C3992 ) C3990_=_C3993( C3990 C3993 ) \nC3990_=_C3994( C3990 C3994 ) C3990_=_C3995( C3990 C3995 ) C3991_=_C3992( C3991 C3992 ) C3991_=_C3993( C3991 C3993 ) C3991_=_C3994( C3991 C3994 ) C3991_=_C3995( C3991 C3995 ) \nC3992_=_C3993( C3992 C3993 ) C3992_=_C3994( C3992 C3994 ) C3992_=_C3995( C3992 C3995 ) C3993_=_C3994( C3993 C3994 ) C3993_=_C3995( C3993 C3995 ) C3994_=_C3995( C3994 C3995 ) \nC3995_=_C4091( C3995 C4091 ) C4013_=_C4014( C4013 C4014 ) C4013_=_C4015( C4013 C4015 ) C4013_=_C4091( C4013 C4091 ) C4014_=_C4015( C4014 C4015 ) C4014_=_C4040( C4014 C4040 ) \nC4014_=_C4044( C4014 C4044 ) C4014_=_C4095( C4014 C4095 ) C4014_=_C4097( C4014 C4097 ) C4015_=_C4097( C4015 C4097 ) C4040_=_C4044( C4040 C4044 ) C4040_=_C4095( C4040 C4095 ) \nC4040_=_C4097( C4040 C4097 ) C4044_=_C4095( C4044 C4095 ) C4044_=_C4097( C4044 C4097 ) C4095_=_C4097( C4095 C4097 ) "];68-&gt;79[label="644: C88 C89 C94 C109 C110 \nC117 C156 C210 C250 C322 C324 \nC328 C385 C387 C389 C424 C466 \nC468 C474 C519 C524 C526 C530 \nC535 C551 C589 C599 C601 C616 \nC649 C657 C669 C693 C699 C700 \nC708 C712 C714 C715 C719 C739 \nC740 C741 C742 C744 C747 C749 \nC750 C751 C753 C754 C755 C756 \nC757 C758 C759 C760 C761 C762 \nC764 C766 C767 C768 C772 C773 \nC774 C775 C776 C777 C778 C779 \nC780 C781 C782 C784 C787 C789 \nC790 C792 C793 C802 C808 C823 \nC826 C828 C844 C856 C894 C914 \nC926 C928 C929 C932 C933 C936 \nC960 C962 C963 C965 C967 C968 \nC972 C988 C991 C998 C1020 C1072 \nC1124 C1127 C1129 C1131 C1132 C1133 \nC1138 C1142 C1145 C1146 C1148 C1153 \nC1167 C1170 C1172 C1177 C1221 C1222 \nC1223 C1225 C1227 C1228 C1229 C1230 \nC1232 C1234 C1235 C1236 C1238 C1239 \nC1240 C1241 C1242 C1243 C1244 C1245 \nC1246 C1247 C1249 C1254 C1256 C1257 \nC1259 C1261 C1262 C1264 C1265 C1266 \nC1267 C1268 C1269 C1270 C1271 C1276 \nC1280 C1289 C1305 C1310 C1325 C1327 \nC1329 C1344 C1345 C1368 C1369 C1371 \nC1375 C1378 C1379 C1380 C1381 C1382 \nC1383 C1384 C1385 C1386 C1388 C1389 \nC1391 C1421 C1456 C1458 C1460 C1462 \nC1470 C1472 C1474 C1477 C1478 C1481 \nC1485 C1486 C1487 C1488 C1489 C1490 \nC1491 C1493 C1494 C1495 C1496 C1497 \nC1506 C1518 C1526 C1528 C1533 C1544 \nC1545 C1547 C1550 C1552 C1555 C1556 \nC1557 C1558 C1559 C1561 C1562 C1563 \nC1565 C1570 C1578 C1590 C1592 C1605 \nC1609 C1631 C1635 C1653 C1662 C1668 \nC1704 C1715 C1717 C1728 C1755 C1772 \nC1784 C1792 C1798 C1808 C1826 C1832 \nC1834 C1852 C1854 C1858 C1859 C1866 \nC1871 C1872 C1879 C1881 C1884 C1921 \nC1922 C1923 C1924 C1925 C1928 C1930 \nC1931 C1933 C1934 C1935 C1936 C1937 \nC1938 C1939 C1940 C1944 C1945 C1947 \nC1950 C1951 C1953 C1954 C1955 C1956 \nC1957 C1958 C1959 C1960 C1961 C1962 \nC1963 C1964 C1965 C1968 C1972 C1974 \nC1975 C1976 C1977 C1978 C1979 C1981 \nC1982 C1983 C1985 C1986 C2011 C2027 \nC2038 C2043 C2046 C2051 C2058 C2083 \nC2096 C2102 C2105 C2110 C2117 C2119 \nC2122 C2147 C2151 C2166 C2168 C2169 \nC2170 C2172 C2173 C2174 C2176 C2177 \nC2178 C2180 C2181 C2182 C2183 C2184 \nC2214 C2244 C2260 C2269 C2294 C2296 \nC2297 C2299 C2300 C2302 C2303 C2304 \nC2305 C2306 C2307 C2308 C2309 C2348 \nC2363 C2383 C2390 C2391 C2392 C2395 \nC2396 C2397 C2398 C2399 C2401 C2402 \nC2403 C2404 C2405 C2406 C2407 C2408 \nC2409 C2410 C2412 C2419 C2425 C2450 \nC2461 C2462 C2473 C2482 C2483 C2493 \nC2494 C2497 C2499 C2500 C2501 C2502 \nC2504 C2505 C2507 C2508 C2528 C2531 \nC2532 C2533 C2534 C2535 C2536 C2537 \nC2539 C2541 C2542 C2543 C2544 C2546 \nC2550 C2566 C2567 C2570 C2579 C2589 \nC2595 C2596 C2597 C2598 C2599 C2600 \nC2601 C2603 C2604 C2605 C2606 C2607 \nC2608 C2610 C2612 C2613 C2623 C2670 \nC2671 C2672 C2673 C2674 C2675 C2676 \nC2677 C2678 C2679 C2680 C2681 C2683 \nC2684 C2686 C2687 C2688 C2690 C2693 \nC2694 C2698 C2699 C2700 C2701 C2714 \nC2759 C2771 C2774 C2789 C2797 C2825 \nC2826 C2836 C2868 C2875 C2896 C2897 \nC2898 C2899 C2900 C2901 C2902 C2904 \nC2905 C2906 C2907 C2908 C2909 C2910 \nC2911 C2912 C2913 C2914 C2915 C2916 \nC2917 C2972 C2974 C3039 C3041 C3043 \nC3044 C3045 C3046 C3048 C3049 C3050 \nC3051 C3053 C3054 C3074 C3095 C3097 \nC3100 C3111 C3132 C3134 C3135 C3136 \nC3137 C3138 C3139 C3140 C3141 C3142 \nC3156 C3158 C3159 C3160 C3161 C3162 \nC3164 C3165 C3166 C3168 C3169 C3171 \nC3184 C3223 C3224 C3226 C3227 C3228 \nC3230 C3232 C3233 C3235 C3247 C3254 \nC3262 C3313 C3322 C3325 C3332 C3333 \nC3335 C3361 C3362 C3363 C3364 C3366 \nC3368 C3369 C3370 C3375 C3376 C3378 \nC3384 C3401 C3425 C3426 C3451 C3452 \nC3457 C3464 C3472 C3476 C3477 C3478 \nC3535 C3568 C3571 C3576 C3581 C3590 \nC3614 C3623 C3624 C3625 C3626 C3627 \nC3628 C3629 C3630 C3631 C3645 C3649 \nC3664 C3665 C3666 C3671 C3687 C3689 \nC3696 C3699 C3706 C3741 C3742 C3743 \nC3744 C3776 C3824 C3825 C3826 C3828 \nC3829 C3840 C3845 C3849 C3850 C3851 \nC3853 C3854 C3874 C3919 C3920 C3932 \nC3945 C3958 C3971 C3972 C3973 C3975 \nC3976 C3983 C3989 C3990 C3991 C3992 \nC3993 C3994 C3995 C4015 C4040 C4044 \nC4091 C4095 C4097 \n7458: C88_=_C89 ,C88_=_C94 ,C88_=_C109 ,C88_=_C322 ,C88_=_C960 ,\nC88_=_C988 ,C88_=_C1247 ,C88_=_C1249 ,C88_=_C1254 ,C88_=_C1256 ,C88_=_C1257 ,\nC88_=_C1259 ,C88_=_C1261 ,C88_=_C1262 ,C88_=_C1264 ,C88_=_C1265 ,C88_=_C1266 ,\nC88_=_C1267 ,C88_=_C1268 ,C88_=_C1269 ,C88_=_C1270 ,C88_=_C1271 ,C89_=_C94 ,\nC89_=_C110 ,C89_=_C324 ,C89_=_C856 ,C89_=_C991 ,C89_=_C1590 ,C89_=_C1631 ,\nC89_=_C1872 ,C89_=_C1921 ,C89_=_C1922 ,C89_=_C1923 ,C89_=_C1924 ,C89_=_C1925 ,\nC89_=_C1928 ,C89_=_C1930 ,C89_=_C1931 ,C89_=_C1933 ,C89_=_C1934 ,C89_=_C1935 ,\nC89_=_C1936 ,C89_=_C1937 ,C89_=_C1938 ,C89_=_C1939 ,C94_=_C117 ,C94_=_C328 ,\nC94_=_C474 ,C94_=_C998 ,C94_=_C1289 ,C94_=_C1578 ,C94_=_C1755 ,C94_=_C2214 ,\nC94_=_C2797 ,C94_=_C2972 ,C94_=_C3262 ,C94_=_C3451 ,C94_=_C3535 ,C94_=_C3568 ,\nC94_=_C3590 ,C94_=_C3623 ,C94_=_C3624 ,C94_=_C3625 ,C94_=_C3626 ,C94_=_C3627 ,\nC94_=_C3628 ,C94_=_C3629 ,C94_=_C3630 ,C94_=_C3631 ,C109_=_C110 ,C109_=_C117 ,\nC109_=_C322 ,C109_=_C960 ,C109_=_C988 ,C109_=_C1247 ,C109_=_C1249 ,C109_=_C1254 ,\nC109_=_C1256 ,C109_=_C1257 ,C109_=_C1259 ,C109_=_C1261 ,C109_=_C1262 ,C109_=_C1264 ,\nC109_=_C1265 ,C109_=_C1266 ,C109_=_C1267 ,C109_=_C1268 ,C109_=_C1269 ,C109_=_C1270 ,\nC109_=_C1271 ,C110_=_C117 ,C110_=_C324 ,C110_=_C856 ,C110_=_C991 ,C110_=_C1590 ,\nC110_=_C1631 ,C110_=_C1872 ,C110_=_C1921 ,C110_=_C1922 ,C110_=_C1923 ,C110_=_C1924 ,\nC110_=_C1925 ,C110_=_C1928 ,C110_=_C1930 ,C110_=_C1931 ,C110_=_C1933 ,C110_=_C1934 ,\nC110_=_C1935 ,C110_=_C1936 ,C110_=_C1937 ,C110_=_C1938 ,C110_=_C1939 ,C117_=_C328 ,\nC117_=_C474 ,C117_=_C998 ,C117_=_C1289 ,C117_=_C1578 ,C117_=_C1755 ,C117_=_C2214 ,\nC117_=_C2797 ,C117_=_C2972 ,C117_=_C3262 ,C117_=_C3451 ,C117_=_C3535 ,C117_=_C3568 ,\nC117_=_C3590 ,C117_=_C3623 ,C117_=_C3624 ,C117_=_C3625 ,C117_=_C3626 ,C117_=_C3627 ,\nC117_=_C3628 ,C117_=_C3629 ,C117_=_C3630 ,C117_=_C3631 ,C156_=_C210 ,C156_=_C250 ,\nC156_=_C963 ,C156_=_C1345 ,C156_=_C1545 ,C156_=_C1547 ,C156_=_C1550</w:t>
      </w:r>
    </w:p>
    <w:p>
      <w:pPr>
        <w:pStyle w:val="PreformattedText"/>
        <w:bidi w:val="0"/>
        <w:spacing w:before="0" w:after="0"/>
        <w:jc w:val="left"/>
        <w:rPr/>
      </w:pPr>
      <w:r>
        <w:rPr/>
        <w:t xml:space="preserve"> </w:t>
      </w:r>
      <w:r>
        <w:rPr/>
        <w:t>,C156_=_C1552 ,\nC156_=_C1555 ,C156_=_C1556 ,C156_=_C1557 ,C156_=_C1558 ,C156_=_C1559 ,C156_=_C1561 ,\nC156_=_C1562 ,C156_=_C1563 ,C156_=_C1565 ,C210_=_C250 ,C210_=_C963 ,C210_=_C1345 ,\nC210_=_C1545 ,C210_=_C1547 ,C210_=_C1550 ,C210_=_C1552 ,C210_=_C1555 ,C210_=_C1556 ,\nC210_=_C1557 ,C210_=_C1558 ,C210_=_C1559 ,C210_=_C1561 ,C210_=_C1562 ,C210_=_C1563 ,\nC210_=_C1565 ,C250_=_C963 ,C250_=_C1345 ,C250_=_C1545 ,C250_=_C1547 ,C250_=_C1550 ,\nC250_=_C1552 ,C250_=_C1555 ,C250_=_C1556 ,C250_=_C1557 ,C250_=_C1558 ,C250_=_C1559 ,\nC250_=_C1561 ,C250_=_C1562 ,C250_=_C1563 ,C250_=_C1565 ,C322_=_C324 ,C322_=_C328 ,\nC322_=_C960 ,C322_=_C988 ,C322_=_C1247 ,C322_=_C1249 ,C322_=_C1254 ,C322_=_C1256 ,\nC322_=_C1257 ,C322_=_C1259 ,C322_=_C1261 ,C322_=_C1262 ,C322_=_C1264 ,C322_=_C1265 ,\nC322_=_C1266 ,C322_=_C1267 ,C322_=_C1268 ,C322_=_C1269 ,C322_=_C1270 ,C322_=_C1271 ,\nC324_=_C328 ,C324_=_C856 ,C324_=_C991 ,C324_=_C1590 ,C324_=_C1631 ,C324_=_C1872 ,\nC324_=_C1921 ,C324_=_C1922 ,C324_=_C1923 ,C324_=_C1924 ,C324_=_C1925 ,C324_=_C1928 ,\nC324_=_C1930 ,C324_=_C1931 ,C324_=_C1933 ,C324_=_C1934 ,C324_=_C1935 ,C324_=_C1936 ,\nC324_=_C1937 ,C324_=_C1938 ,C324_=_C1939 ,C328_=_C474 ,C328_=_C998 ,C328_=_C1289 ,\nC328_=_C1578 ,C328_=_C1755 ,C328_=_C2214 ,C328_=_C2797 ,C328_=_C2972 ,C328_=_C3262 ,\nC328_=_C3451 ,C328_=_C3535 ,C328_=_C3568 ,C328_=_C3590 ,C328_=_C3623 ,C328_=_C3624 ,\nC328_=_C3625 ,C328_=_C3626 ,C328_=_C3627 ,C328_=_C3628 ,C328_=_C3629 ,C328_=_C3630 ,\nC328_=_C3631 ,C385_=_C387 ,C385_=_C389 ,C385_=_C715 ,C385_=_C1221 ,C385_=_C1222 ,\nC385_=_C1223 ,C385_=_C1225 ,C385_=_C1227 ,C385_=_C1228 ,C385_=_C1229 ,C385_=_C1230 ,\nC385_=_C1232 ,C385_=_C1234 ,C385_=_C1235 ,C385_=_C1236 ,C385_=_C1238 ,C385_=_C1239 ,\nC385_=_C1240 ,C385_=_C1241 ,C385_=_C1242 ,C385_=_C1243 ,C385_=_C1244 ,C385_=_C1245 ,\nC385_=_C1246 ,C387_=_C389 ,C387_=_C466 ,C387_=_C965 ,C387_=_C1127 ,C387_=_C1456 ,\nC387_=_C1968 ,C387_=_C1972 ,C387_=_C1974 ,C387_=_C1975 ,C387_=_C1976 ,C387_=_C1977 ,\nC387_=_C1978 ,C387_=_C1979 ,C387_=_C1981 ,C387_=_C1982 ,C387_=_C1983 ,C387_=_C1985 ,\nC387_=_C1986 ,C389_=_C468 ,C389_=_C828 ,C389_=_C2450 ,C389_=_C2670 ,C389_=_C2671 ,\nC389_=_C2672 ,C389_=_C2673 ,C389_=_C2674 ,C389_=_C2675 ,C389_=_C2676 ,C389_=_C2677 ,\nC389_=_C2678 ,C389_=_C2679 ,C389_=_C2680 ,C389_=_C2681 ,C389_=_C2683 ,C389_=_C2684 ,\nC389_=_C2686 ,C389_=_C2687 ,C389_=_C2688 ,C424_=_C530 ,C424_=_C1138 ,C424_=_C1533 ,\nC424_=_C1715 ,C424_=_C1826 ,C424_=_C2051 ,C424_=_C2117 ,C424_=_C2383 ,C424_=_C2419 ,\nC424_=_C3254 ,C424_=_C3375 ,C424_=_C3581 ,C424_=_C3664 ,C424_=_C3741 ,C424_=_C3776 ,\nC424_=_C3824 ,C424_=_C3825 ,C424_=_C3826 ,C424_=_C3828 ,C424_=_C3829 ,C466_=_C468 ,\nC466_=_C474 ,C466_=_C965 ,C466_=_C1127 ,C466_=_C1456 ,C466_=_C1968 ,C466_=_C1972 ,\nC466_=_C1974 ,C466_=_C1975 ,C466_=_C1976 ,C466_=_C1977 ,C466_=_C1978 ,C466_=_C1979 ,\nC466_=_C1981 ,C466_=_C1982 ,C466_=_C1983 ,C466_=_C1985 ,C466_=_C1986 ,C468_=_C474 ,\nC468_=_C828 ,C468_=_C2450 ,C468_=_C2670 ,C468_=_C2671 ,C468_=_C2672 ,C468_=_C2673 ,\nC468_=_C2674 ,C468_=_C2675 ,C468_=_C2676 ,C468_=_C2677 ,C468_=_C2678 ,C468_=_C2679 ,\nC468_=_C2680 ,C468_=_C2681 ,C468_=_C2683 ,C468_=_C2684 ,C468_=_C2686 ,C468_=_C2687 ,\nC468_=_C2688 ,C474_=_C998 ,C474_=_C1289 ,C474_=_C1578 ,C474_=_C1755 ,C474_=_C2214 ,\nC474_=_C2797 ,C474_=_C2972 ,C474_=_C3262 ,C474_=_C3451 ,C474_=_C3535 ,C474_=_C3568 ,\nC474_=_C3590 ,C474_=_C3623 ,C474_=_C3624 ,C474_=_C3625 ,C474_=_C3626 ,C474_=_C3627 ,\nC474_=_C3628 ,C474_=_C3629 ,C474_=_C3630 ,C474_=_C3631 ,C519_=_C524 ,C519_=_C526 ,\nC519_=_C530 ,C519_=_C535 ,C519_=_C823 ,C519_=_C1124 ,C519_=_C1172 ,C519_=_C1477 ,\nC519_=_C1478 ,C519_=_C1481 ,C519_=_C1485 ,C519_=_C1486 ,C519_=_C1487 ,C519_=_C1488 ,\nC519_=_C1489 ,C519_=_C1490 ,C519_=_C1491 ,C519_=_C1493 ,C519_=_C1494 ,C519_=_C1495 ,\nC519_=_C1496 ,C519_=_C1497 ,C524_=_C526 ,C524_=_C530 ,C524_=_C535 ,C524_=_C719 ,\nC524_=_C802 ,C524_=_C1129 ,C524_=_C1305 ,C524_=_C1526 ,C524_=_C1852 ,C524_=_C2043 ,\nC524_=_C2147 ,C524_=_C2244 ,C524_=_C2294 ,C524_=_C2296 ,C524_=_C2297 ,C524_=_C2299 ,\nC524_=_C2300 ,C524_=_C2302 ,C524_=_C2303 ,C524_=_C2304 ,C524_=_C2305 ,C524_=_C2306 ,\nC524_=_C2307 ,C524_=_C2308 ,C524_=_C2309 ,C526_=_C530 ,C526_=_C535 ,C526_=_C929 ,\nC526_=_C1131 ,C526_=_C1528 ,C526_=_C1662 ,C526_=_C1798 ,C526_=_C2046 ,C526_=_C2260 ,\nC526_=_C2410 ,C526_=_C2473 ,C526_=_C2579 ,C526_=_C2690 ,C526_=_C2693 ,C526_=_C2694 ,\nC526_=_C2698 ,C526_=_C2699 ,C526_=_C2700 ,C526_=_C2701 ,C530_=_C535 ,C530_=_C1138 ,\nC530_=_C1533 ,C530_=_C1715 ,C530_=_C1826 ,C530_=_C2051 ,C530_=_C2117 ,C530_=_C2383 ,\nC530_=_C2419 ,C530_=_C3254 ,C530_=_C3375 ,C530_=_C3581 ,C530_=_C3664 ,C530_=_C3741 ,\nC530_=_C3776 ,C530_=_C3824 ,C530_=_C3825 ,C530_=_C3826 ,C530_=_C3828 ,C530_=_C3829 ,\nC535_=_C616 ,C535_=_C1146 ,C535_=_C1344 ,C535_=_C1474 ,C535_=_C1544 ,C535_=_C2058 ,\nC535_=_C2122 ,C535_=_C2425 ,C535_=_C2771 ,C535_=_C3313 ,C535_=_C3378 ,C535_=_C3671 ,\nC535_=_C3744 ,C535_=_C4040 ,C535_=_C4044 ,C535_=_C4095 ,C535_=_C4097 ,C551_=_C972 ,\nC551_=_C1310 ,C551_=_C1635 ,C551_=_C1879 ,C551_=_C2550 ,C551_=_C2566 ,C551_=_C2774 ,\nC551_=_C3095 ,C551_=_C3132 ,C551_=_C3134 ,C551_=_C3135 ,C551_=_C3136 ,C551_=_C3137 ,\nC551_=_C3138 ,C551_=_C3139 ,C551_=_C3140 ,C551_=_C3141 ,C551_=_C3142 ,C589_=_C599 ,\nC589_=_C601 ,C589_=_C616 ,C589_=_C739 ,C589_=_C740 ,C589_=_C741 ,C589_=_C742 ,\nC589_=_C744 ,C589_=_C747 ,C589_=_C749 ,C589_=_C750 ,C589_=_C751 ,C589_=_C753 ,\nC589_=_C754 ,C589_=_C755 ,C589_=_C756 ,C589_=_C757 ,C589_=_C758 ,C589_=_C759 ,\nC589_=_C760 ,C589_=_C761 ,C589_=_C762 ,C589_=_C764 ,C599_=_C601 ,C599_=_C616 ,\nC599_=_C1325 ,C599_=_C1458 ,C599_=_C1570 ,C599_=_C2083 ,C599_=_C2105 ,C599_=_C2528 ,\nC599_=_C2531 ,C599_=_C2532 ,C599_=_C2533 ,C599_=_C2534 ,C599_=_C2535 ,C599_=_C2536 ,\nC599_=_C2537 ,C599_=_C2539 ,C599_=_C2541 ,C599_=_C2542 ,C599_=_C2543 ,C599_=_C2544 ,\nC599_=_C2546 ,C601_=_C616 ,C601_=_C1133 ,C601_=_C1329 ,C601_=_C1462 ,C601_=_C1881 ,\nC601_=_C2567 ,C601_=_C2759 ,C601_=_C3097 ,C601_=_C3223 ,C601_=_C3224 ,C601_=_C3226 ,\nC601_=_C3227 ,C601_=_C3228 ,C601_=_C3230 ,C601_=_C3232 ,C601_=_C3233 ,C601_=_C3235 ,\nC616_=_C1146 ,C616_=_C1344 ,C616_=_C1474 ,C616_=_C1544 ,C616_=_C2058 ,C616_=_C2122 ,\nC616_=_C2425 ,C616_=_C2771 ,C616_=_C3313 ,C616_=_C3378 ,C616_=_C3671 ,C616_=_C3744 ,\nC616_=_C4040 ,C616_=_C4044 ,C616_=_C4095 ,C616_=_C4097 ,C649_=_C657 ,C649_=_C826 ,\nC649_=_C928 ,C649_=_C1506 ,C649_=_C1704 ,C649_=_C1772 ,C649_=_C2027 ,C649_=_C2493 ,\nC649_=_C2494 ,C649_=_C2497 ,C649_=_C2499 ,C649_=_C2500 ,C649_=_C2501 ,C649_=_C2502 ,\nC649_=_C2504 ,C649_=_C2505 ,C649_=_C2507 ,C649_=_C2508 ,C657_=_C1072 ,C657_=_C1518 ,\nC657_=_C1717 ,C657_=_C1784 ,C657_=_C2038 ,C657_=_C2348 ,C657_=_C2462 ,C657_=_C2714 ,\nC657_=_C2826 ,C657_=_C2875 ,C657_=_C3426 ,C657_=_C3477 ,C657_=_C3689 ,C657_=_C3706 ,\nC657_=_C3874 ,C657_=_C3920 ,C657_=_C3958 ,C657_=_C3983 ,C657_=_C3990 ,C657_=_C3991 ,\nC657_=_C3992 ,C657_=_C3993 ,C657_=_C3994 ,C657_=_C3995 ,C669_=_C699 ,C669_=_C1153 ,\nC669_=_C1592 ,C669_=_C1854 ,C669_=_C2595 ,C669_=_C2596 ,C669_=_C2597 ,C669_=_C2598 ,\nC669_=_C2599 ,C669_=_C2600 ,C669_=_C2601 ,C669_=_C2603 ,C669_=_C2604 ,C669_=_C2605 ,\nC669_=_C2606 ,C669_=_C2607 ,C669_=_C2608 ,C669_=_C2610 ,C669_=_C2612 ,C669_=_C2613 ,\nC693_=_C699 ,C693_=_C700 ,C693_=_C708 ,C693_=_C712 ,C693_=_C962 ,C693_=_C1148 ,\nC693_=_C1368 ,C693_=_C1369 ,C693_=_C1371 ,C693_=_C1375 ,C693_=_C1378 ,C693_=_C1379 ,\nC693_=_C1380 ,C693_=_C1381 ,C693_=_C1382 ,C693_=_C1383 ,C693_=_C1384 ,C693_=_C1385 ,\nC693_=_C1386 ,C693_=_C1388 ,C693_=_C1389 ,C693_=_C1391 ,C699_=_C700 ,C699_=_C708 ,\nC699_=_C712 ,C699_=_C1153 ,C699_=_C1592 ,C699_=_C1854 ,C699_=_C2595 ,C699_=_C2596 ,\nC699_=_C2597 ,C699_=_C2598 ,C699_=_C2599 ,C699_=_C2600 ,C699_=_C2601 ,C699_=_C2603 ,\nC699_=_C2604 ,C699_=_C2605 ,C699_=_C2606 ,C699_=_C2607 ,C699_=_C2608 ,C699_=_C2610 ,\nC699_=_C2612 ,C699_=_C2613 ,C700_=_C708 ,C700_=_C712 ,C700_=_C932 ,C700_=_C1020 ,\nC700_=_C1132 ,C700_=_C1460 ,C700_=_C1728 ,C700_=_C2011 ,C700_=_C3039 ,C700_=_C3041 ,\nC700_=_C3043 ,C700_=_C3044 ,C700_=_C3045 ,C700_=_C3046 ,C700_=_C3048 ,C700_=_C3049 ,\nC700_=_C3050 ,C700_=_C3051 ,C700_=_C3053 ,C700_=_C3054 ,C708_=_C712 ,C708_=_C1167 ,\nC708_=_C1605 ,C708_=_C1871 ,C708_=_C2119 ,C708_=_C3322 ,C708_=_C3333 ,C708_=_C3376 ,\nC708_=_C3478 ,C708_=_C3649 ,C708_=_C3666 ,C708_=_C3696 ,C708_=_C3742 ,C708_=_C3845 ,\nC708_=_C3932 ,C708_=_C4015 ,C712_=_C844 ,C712_=_C1145 ,C712_=_C1170 ,C712_=_C1472 ,\nC712_=_C1609 ,C712_=_C3325 ,C712_=_C3335 ,C712_=_C3401 ,C712_=_C3457 ,C712_=_C3576 ,\nC712_=_C3614 ,C712_=_C3699 ,C712_=_C3743 ,C712_=_C3945 ,C712_=_C3989 ,C712_=_C4091 ,\nC714_=_C715 ,C714_=_C719 ,C714_=_C766 ,C714_=_C767 ,C714_=_C768 ,C714_=_C772 ,\nC714_=_C773 ,C714_=_C774 ,C714_=_C775 ,C714_=_C776 ,C714_=_C777 ,C714_=_C778 ,\nC714_=_C779 ,C714_=_C780 ,C714_=_C781 ,C714_=_C782 ,C714_=_C784 ,C714_=_C787 ,\nC714_=_C789 ,C714_=_C790 ,C714_=_C792 ,C714_=_C793 ,C715_=_C719 ,C715_=_C1221 ,\nC715_=_C1222 ,C715_=_C1223 ,C715_=_C1225 ,C715_=_C1227 ,C715_=_C1228 ,C715_=_C1229 ,\nC715_=_C1230 ,C715_=_C1232 ,C715_=_C1234 ,C715_=_C1235 ,C715_=_C1236 ,C715_=_C1238 ,\nC715_=_C1239 ,C715_=_C1240 ,C715_=_C1241 ,C715_=_C1242 ,C715_=_C1243 ,C715_=_C1244 ,\nC715_=_C1245 ,C715_=_C1246 ,C719_=_C802 ,C719_=_C1129 ,C719_=_C1305 ,C719_=_C1526 ,\nC719_=_C1852 ,C719_=_C2043 ,C719_=_C2147 ,C719_=_C2244 ,C719_=_C2294 ,C719_=_C2296 ,\nC719_=_C2297 ,C719_=_C2299 ,C719_=_C2300 ,C719_=_C2302 ,C719_=_C2303 ,C719_=_C2304 ,\nC719_=_C2305 ,C719_=_C2306 ,C719_=_C2307 ,C719_=_C2308 ,C719_=_C2309 ,C739_=_C740 ,\nC739_=_C741 ,C739_=_C742 ,C739_=_C744 ,C739_=_C747 ,C739_=_C749 ,C739_=_C750 ,\nC739_=_C751 ,C739_=_C753 ,C739_=_C754 ,C739_=_C755 ,C739_=_C756 ,C739_=_C757 ,\nC739_=_C758 ,C739_=_C759 ,C739_=_C760 ,C739_=_C761 ,C739_=_C762 ,C739_=_C764 ,\nC739_=_C823 ,C739_=_C826 ,C739_=_C828 ,C739_=_C844 ,C740_=_C741 ,C740_=_C742 ,\nC740_=_C744 ,C740_=_C747 ,C740_=_C749 ,C740_=_C750 ,C740_=_C751 ,C740_=_C753 ,\nC740_=_C754 ,C740_=_C755 ,C740_=_C756 ,C740_=_C757</w:t>
      </w:r>
    </w:p>
    <w:p>
      <w:pPr>
        <w:pStyle w:val="PreformattedText"/>
        <w:bidi w:val="0"/>
        <w:spacing w:before="0" w:after="0"/>
        <w:jc w:val="left"/>
        <w:rPr/>
      </w:pPr>
      <w:r>
        <w:rPr/>
        <w:t xml:space="preserve"> </w:t>
      </w:r>
      <w:r>
        <w:rPr/>
        <w:t>,C740_=_C758 ,C740_=_C759 ,\nC740_=_C760 ,C740_=_C761 ,C740_=_C762 ,C740_=_C764 ,C740_=_C1247 ,C740_=_C1325 ,\nC740_=_C1327 ,C740_=_C1329 ,C740_=_C1344 ,C741_=_C742 ,C741_=_C744 ,C741_=_C747 ,\nC741_=_C749 ,C741_=_C750 ,C741_=_C751 ,C741_=_C753 ,C741_=_C754 ,C741_=_C755 ,\nC741_=_C756 ,C741_=_C757 ,C741_=_C758 ,C741_=_C759 ,C741_=_C760 ,C741_=_C761 ,\nC741_=_C762 ,C741_=_C764 ,C741_=_C1249 ,C741_=_C1421 ,C742_=_C744 ,C742_=_C747 ,\nC742_=_C749 ,C742_=_C750 ,C742_=_C751 ,C742_=_C753 ,C742_=_C754 ,C742_=_C755 ,\nC742_=_C756 ,C742_=_C757 ,C742_=_C758 ,C742_=_C759 ,C742_=_C760 ,C742_=_C761 ,\nC742_=_C762 ,C742_=_C764 ,C742_=_C1222 ,C742_=_C1456 ,C742_=_C1458 ,C742_=_C1460 ,\nC742_=_C1462 ,C742_=_C1470 ,C742_=_C1472 ,C742_=_C1474 ,C744_=_C747 ,C744_=_C749 ,\nC744_=_C750 ,C744_=_C751 ,C744_=_C753 ,C744_=_C754 ,C744_=_C755 ,C744_=_C756 ,\nC744_=_C757 ,C744_=_C758 ,C744_=_C759 ,C744_=_C760 ,C744_=_C761 ,C744_=_C762 ,\nC744_=_C764 ,C747_=_C749 ,C747_=_C750 ,C747_=_C751 ,C747_=_C753 ,C747_=_C754 ,\nC747_=_C755 ,C747_=_C756 ,C747_=_C757 ,C747_=_C758 ,C747_=_C759 ,C747_=_C760 ,\nC747_=_C761 ,C747_=_C762 ,C747_=_C764 ,C747_=_C2623 ,C749_=_C750 ,C749_=_C751 ,\nC749_=_C753 ,C749_=_C754 ,C749_=_C755 ,C749_=_C756 ,C749_=_C757 ,C749_=_C758 ,\nC749_=_C759 ,C749_=_C760 ,C749_=_C761 ,C749_=_C762 ,C749_=_C764 ,C749_=_C1485 ,\nC749_=_C2391 ,C749_=_C2528 ,C749_=_C2759 ,C749_=_C2771 ,C750_=_C751 ,C750_=_C753 ,\nC750_=_C754 ,C750_=_C755 ,C750_=_C756 ,C750_=_C757 ,C750_=_C758 ,C750_=_C759 ,\nC750_=_C760 ,C750_=_C761 ,C750_=_C762 ,C750_=_C764 ,C751_=_C753 ,C751_=_C754 ,\nC751_=_C755 ,C751_=_C756 ,C751_=_C757 ,C751_=_C758 ,C751_=_C759 ,C751_=_C760 ,\nC751_=_C761 ,C751_=_C762 ,C751_=_C764 ,C751_=_C1486 ,C751_=_C2395 ,C753_=_C754 ,\nC753_=_C755 ,C753_=_C756 ,C753_=_C757 ,C753_=_C758 ,C753_=_C759 ,C753_=_C760 ,\nC753_=_C761 ,C753_=_C762 ,C753_=_C764 ,C753_=_C2531 ,C753_=_C3041 ,C753_=_C3224 ,\nC753_=_C3313 ,C754_=_C755 ,C754_=_C756 ,C754_=_C757 ,C754_=_C758 ,C754_=_C759 ,\nC754_=_C760 ,C754_=_C761 ,C754_=_C762 ,C754_=_C764 ,C754_=_C1487 ,C754_=_C2499 ,\nC754_=_C2671 ,C754_=_C3401 ,C755_=_C756 ,C755_=_C757 ,C755_=_C758 ,C755_=_C759 ,\nC755_=_C760 ,C755_=_C761 ,C755_=_C762 ,C755_=_C764 ,C756_=_C757 ,C756_=_C758 ,\nC756_=_C759 ,C756_=_C760 ,C756_=_C761 ,C756_=_C762 ,C756_=_C764 ,C756_=_C1490 ,\nC756_=_C1954 ,C756_=_C2500 ,C756_=_C2675 ,C756_=_C2902 ,C756_=_C3614 ,C757_=_C758 ,\nC757_=_C759 ,C757_=_C760 ,C757_=_C761 ,C757_=_C762 ,C757_=_C764 ,C757_=_C3776 ,\nC758_=_C759 ,C758_=_C760 ,C758_=_C761 ,C758_=_C762 ,C758_=_C764 ,C758_=_C1243 ,\nC758_=_C2307 ,C759_=_C760 ,C759_=_C761 ,C759_=_C762 ,C759_=_C764 ,C759_=_C1495 ,\nC759_=_C2501 ,C759_=_C2680 ,C759_=_C3945 ,C760_=_C761 ,C760_=_C762 ,C760_=_C764 ,\nC760_=_C1496 ,C760_=_C1562 ,C760_=_C2502 ,C760_=_C2684 ,C760_=_C3989 ,C761_=_C762 ,\nC761_=_C764 ,C761_=_C1497 ,C761_=_C2308 ,C761_=_C2698 ,C761_=_C3824 ,C761_=_C4040 ,\nC762_=_C764 ,C762_=_C2541 ,C762_=_C3230 ,C762_=_C4044 ,C764_=_C2544 ,C764_=_C3233 ,\nC764_=_C3826 ,C764_=_C4095 ,C766_=_C767 ,C766_=_C768 ,C766_=_C772 ,C766_=_C773 ,\nC766_=_C774 ,C766_=_C775 ,C766_=_C776 ,C766_=_C777 ,C766_=_C778 ,C766_=_C779 ,\nC766_=_C780 ,C766_=_C781 ,C766_=_C782 ,C766_=_C784 ,C766_=_C787 ,C766_=_C789 ,\nC766_=_C790 ,C766_=_C792 ,C766_=_C793 ,C766_=_C1631 ,C766_=_C1635 ,C767_=_C768 ,\nC767_=_C772 ,C767_=_C773 ,C767_=_C774 ,C767_=_C775 ,C767_=_C776 ,C767_=_C777 ,\nC767_=_C778 ,C767_=_C779 ,C767_=_C780 ,C767_=_C781 ,C767_=_C782 ,C767_=_C784 ,\nC767_=_C787 ,C767_=_C789 ,C767_=_C790 ,C767_=_C792 ,C767_=_C793 ,C767_=_C1940 ,\nC767_=_C2102 ,C767_=_C2105 ,C767_=_C2110 ,C767_=_C2117 ,C767_=_C2119 ,C767_=_C2122 ,\nC768_=_C772 ,C768_=_C773 ,C768_=_C774 ,C768_=_C775 ,C768_=_C776 ,C768_=_C777 ,\nC768_=_C778 ,C768_=_C779 ,C768_=_C780 ,C768_=_C781 ,C768_=_C782 ,C768_=_C784 ,\nC768_=_C787 ,C768_=_C789 ,C768_=_C790 ,C768_=_C792 ,C768_=_C793 ,C768_=_C2450 ,\nC768_=_C2461 ,C768_=_C2462 ,C772_=_C773 ,C772_=_C774 ,C772_=_C775 ,C772_=_C776 ,\nC772_=_C777 ,C772_=_C778 ,C772_=_C779 ,C772_=_C780 ,C772_=_C781 ,C772_=_C782 ,\nC772_=_C784 ,C772_=_C787 ,C772_=_C789 ,C772_=_C790 ,C772_=_C792 ,C772_=_C793 ,\nC772_=_C1234 ,C772_=_C1928 ,C772_=_C3132 ,C772_=_C3223 ,C772_=_C3247 ,C772_=_C3254 ,\nC773_=_C774 ,C773_=_C775 ,C773_=_C776 ,C773_=_C777 ,C773_=_C778 ,C773_=_C779 ,\nC773_=_C780 ,C773_=_C781 ,C773_=_C782 ,C773_=_C784 ,C773_=_C787 ,C773_=_C789 ,\nC773_=_C790 ,C773_=_C792 ,C773_=_C793 ,C774_=_C775 ,C774_=_C776 ,C774_=_C777 ,\nC774_=_C778 ,C774_=_C779 ,C774_=_C780 ,C774_=_C781 ,C774_=_C782 ,C774_=_C784 ,\nC774_=_C787 ,C774_=_C789 ,C774_=_C790 ,C774_=_C792 ,C774_=_C793 ,C774_=_C1238 ,\nC774_=_C2532 ,C774_=_C3158 ,C774_=_C3375 ,C774_=_C3376 ,C774_=_C3378 ,C775_=_C776 ,\nC775_=_C777 ,C775_=_C778 ,C775_=_C779 ,C775_=_C780 ,C775_=_C781 ,C775_=_C782 ,\nC775_=_C784 ,C775_=_C787 ,C775_=_C789 ,C775_=_C790 ,C775_=_C792 ,C775_=_C793 ,\nC775_=_C3384 ,C776_=_C777 ,C776_=_C778 ,C776_=_C779 ,C776_=_C780 ,C776_=_C781 ,\nC776_=_C782 ,C776_=_C784 ,C776_=_C787 ,C776_=_C789 ,C776_=_C790 ,C776_=_C792 ,\nC776_=_C793 ,C776_=_C2672 ,C776_=_C3425 ,C776_=_C3426 ,C777_=_C778 ,C777_=_C779 ,\nC777_=_C780 ,C777_=_C781 ,C777_=_C782 ,C777_=_C784 ,C777_=_C787 ,C777_=_C789 ,\nC777_=_C790 ,C777_=_C792 ,C777_=_C793 ,C777_=_C1556 ,C777_=_C2603 ,C777_=_C2673 ,\nC777_=_C3361 ,C777_=_C3472 ,C777_=_C3476 ,C777_=_C3477 ,C777_=_C3478 ,C778_=_C779 ,\nC778_=_C780 ,C778_=_C781 ,C778_=_C782 ,C778_=_C784 ,C778_=_C787 ,C778_=_C789 ,\nC778_=_C790 ,C778_=_C792 ,C778_=_C793 ,C779_=_C780 ,C779_=_C781 ,C779_=_C782 ,\nC779_=_C784 ,C779_=_C787 ,C779_=_C789 ,C779_=_C790 ,C779_=_C792 ,C779_=_C793 ,\nC779_=_C3045 ,C780_=_C781 ,C780_=_C782 ,C780_=_C784 ,C780_=_C787 ,C780_=_C789 ,\nC780_=_C790 ,C780_=_C792 ,C780_=_C793 ,C780_=_C2534 ,C780_=_C3160 ,C780_=_C3664 ,\nC780_=_C3665 ,C780_=_C3666 ,C780_=_C3671 ,C781_=_C782 ,C781_=_C784 ,C781_=_C787 ,\nC781_=_C789 ,C781_=_C790 ,C781_=_C792 ,C781_=_C793 ,C781_=_C1264 ,C781_=_C2676 ,\nC781_=_C2904 ,C781_=_C3687 ,C781_=_C3689 ,C782_=_C784 ,C782_=_C787 ,C782_=_C789 ,\nC782_=_C790 ,C782_=_C792 ,C782_=_C793 ,C782_=_C1383 ,C782_=_C2536 ,C782_=_C2607 ,\nC782_=_C3161 ,C782_=_C3741 ,C782_=_C3742 ,C782_=_C3743 ,C782_=_C3744 ,C784_=_C787 ,\nC784_=_C789 ,C784_=_C790 ,C784_=_C792 ,C784_=_C793 ,C784_=_C1494 ,C784_=_C2405 ,\nC784_=_C2679 ,C784_=_C3919 ,C784_=_C3920 ,C787_=_C789 ,C787_=_C790 ,C787_=_C792 ,\nC787_=_C793 ,C789_=_C790 ,C789_=_C792 ,C789_=_C793 ,C789_=_C2686 ,C789_=_C3971 ,\nC789_=_C3990 ,C790_=_C792 ,C790_=_C793 ,C790_=_C1962 ,C790_=_C2505 ,C790_=_C2688 ,\nC790_=_C2701 ,C790_=_C3051 ,C790_=_C3169 ,C790_=_C3369 ,C790_=_C3973 ,C790_=_C3991 ,\nC792_=_C793 ,C792_=_C2546 ,C792_=_C3171 ,C792_=_C3829 ,C792_=_C4015 ,C792_=_C4097 ,\nC802_=_C808 ,C802_=_C1129 ,C802_=_C1305 ,C802_=_C1526 ,C802_=_C1852 ,C802_=_C2043 ,\nC802_=_C2147 ,C802_=_C2244 ,C802_=_C2294 ,C802_=_C2296 ,C802_=_C2297 ,C802_=_C2299 ,\nC802_=_C2300 ,C802_=_C2302 ,C802_=_C2303 ,C802_=_C2304 ,C802_=_C2305 ,C802_=_C2306 ,\nC802_=_C2307 ,C802_=_C2308 ,C802_=_C2309 ,C808_=_C933 ,C808_=_C1858 ,C808_=_C2110 ,\nC808_=_C2151 ,C808_=_C2836 ,C808_=_C3156 ,C808_=_C3158 ,C808_=_C3159 ,C808_=_C3160 ,\nC808_=_C3161 ,C808_=_C3162 ,C808_=_C3164 ,C808_=_C3165 ,C808_=_C3166 ,C808_=_C3168 ,\nC808_=_C3169 ,C808_=_C3171 ,C823_=_C826 ,C823_=_C828 ,C823_=_C844 ,C823_=_C1124 ,\nC823_=_C1172 ,C823_=_C1477 ,C823_=_C1478 ,C823_=_C1481 ,C823_=_C1485 ,C823_=_C1486 ,\nC823_=_C1487 ,C823_=_C1488 ,C823_=_C1489 ,C823_=_C1490 ,C823_=_C1491 ,C823_=_C1493 ,\nC823_=_C1494 ,C823_=_C1495 ,C823_=_C1496 ,C823_=_C1497 ,C826_=_C828 ,C826_=_C844 ,\nC826_=_C928 ,C826_=_C1506 ,C826_=_C1704 ,C826_=_C1772 ,C826_=_C2027 ,C826_=_C2493 ,\nC826_=_C2494 ,C826_=_C2497 ,C826_=_C2499 ,C826_=_C2500 ,C826_=_C2501 ,C826_=_C2502 ,\nC826_=_C2504 ,C826_=_C2505 ,C826_=_C2507 ,C826_=_C2508 ,C828_=_C844 ,C828_=_C2450 ,\nC828_=_C2670 ,C828_=_C2671 ,C828_=_C2672 ,C828_=_C2673 ,C828_=_C2674 ,C828_=_C2675 ,\nC828_=_C2676 ,C828_=_C2677 ,C828_=_C2678 ,C828_=_C2679 ,C828_=_C2680 ,C828_=_C2681 ,\nC828_=_C2683 ,C828_=_C2684 ,C828_=_C2686 ,C828_=_C2687 ,C828_=_C2688 ,C844_=_C1145 ,\nC844_=_C1170 ,C844_=_C1472 ,C844_=_C1609 ,C844_=_C3325 ,C844_=_C3335 ,C844_=_C3401 ,\nC844_=_C3457 ,C844_=_C3576 ,C844_=_C3614 ,C844_=_C3699 ,C844_=_C3743 ,C844_=_C3945 ,\nC844_=_C3989 ,C844_=_C4091 ,C856_=_C991 ,C856_=_C1590 ,C856_=_C1631 ,C856_=_C1872 ,\nC856_=_C1921 ,C856_=_C1922 ,C856_=_C1923 ,C856_=_C1924 ,C856_=_C1925 ,C856_=_C1928 ,\nC856_=_C1930 ,C856_=_C1931 ,C856_=_C1933 ,C856_=_C1934 ,C856_=_C1935 ,C856_=_C1936 ,\nC856_=_C1937 ,C856_=_C1938 ,C856_=_C1939 ,C894_=_C1142 ,C894_=_C1470 ,C894_=_C2096 ,\nC894_=_C2461 ,C894_=_C2483 ,C894_=_C2825 ,C894_=_C3074 ,C894_=_C3425 ,C894_=_C3452 ,\nC894_=_C3464 ,C894_=_C3476 ,C894_=_C3571 ,C894_=_C3665 ,C894_=_C3687 ,C894_=_C3919 ,\nC894_=_C3971 ,C894_=_C3972 ,C894_=_C3973 ,C894_=_C3975 ,C894_=_C3976 ,C914_=_C1668 ,\nC914_=_C1808 ,C914_=_C1866 ,C914_=_C2269 ,C914_=_C2363 ,C914_=_C2482 ,C914_=_C2589 ,\nC914_=_C2623 ,C914_=_C2868 ,C914_=_C2974 ,C914_=_C3111 ,C914_=_C3332 ,C914_=_C3384 ,\nC914_=_C3472 ,C914_=_C3645 ,C914_=_C3840 ,C914_=_C3849 ,C914_=_C3850 ,C914_=_C3851 ,\nC914_=_C3853 ,C914_=_C3854 ,C926_=_C928 ,C926_=_C929 ,C926_=_C932 ,C926_=_C933 ,\nC926_=_C936 ,C926_=_C1832 ,C926_=_C1940 ,C926_=_C1944 ,C926_=_C1945 ,C926_=_C1947 ,\nC926_=_C1950 ,C926_=_C1951 ,C926_=_C1953 ,C926_=_C1954 ,C926_=_C1955 ,C926_=_C1956 ,\nC926_=_C1957 ,C926_=_C1958 ,C926_=_C1959 ,C926_=_C1960 ,C926_=_C1961 ,C926_=_C1962 ,\nC926_=_C1963 ,C926_=_C1964 ,C926_=_C1965 ,C928_=_C929 ,C928_=_C932 ,C928_=_C933 ,\nC928_=_C936 ,C928_=_C1506 ,C928_=_C1704 ,C928_=_C1772 ,C928_=_C2027 ,C928_=_C2493 ,\nC928_=_C2494 ,C928_=_C2497 ,C928_=_C2499 ,C928_=_C2500 ,C928_=_C2501 ,C928_=_C2502 ,\nC928_=_C2504 ,C928_=_C2505 ,C928_=_C2507 ,C928_=_C2508 ,C929_=_C932 ,C929_=_C933 ,\nC929_=_C936 ,C929_=_C1131 ,C929_=_C1528 ,C929_=_C1662 ,C929_=_C1798 ,C929_=_C2046 ,\nC929_=_C2260 ,C929_=_C2410 ,C929_=_C2473 ,C929_=_C2579 ,C929_=_C2690 ,C929_=_C2693 ,\nC929_=_C2694</w:t>
      </w:r>
    </w:p>
    <w:p>
      <w:pPr>
        <w:pStyle w:val="PreformattedText"/>
        <w:bidi w:val="0"/>
        <w:spacing w:before="0" w:after="0"/>
        <w:jc w:val="left"/>
        <w:rPr/>
      </w:pPr>
      <w:r>
        <w:rPr/>
        <w:t xml:space="preserve"> </w:t>
      </w:r>
      <w:r>
        <w:rPr/>
        <w:t>,C929_=_C2698 ,C929_=_C2699 ,C929_=_C2700 ,C929_=_C2701 ,C932_=_C933 ,\nC932_=_C936 ,C932_=_C1020 ,C932_=_C1132 ,C932_=_C1460 ,C932_=_C1728 ,C932_=_C2011 ,\nC932_=_C3039 ,C932_=_C3041 ,C932_=_C3043 ,C932_=_C3044 ,C932_=_C3045 ,C932_=_C3046 ,\nC932_=_C3048 ,C932_=_C3049 ,C932_=_C3050 ,C932_=_C3051 ,C932_=_C3053 ,C932_=_C3054 ,\nC933_=_C936 ,C933_=_C1858 ,C933_=_C2110 ,C933_=_C2151 ,C933_=_C2836 ,C933_=_C3156 ,\nC933_=_C3158 ,C933_=_C3159 ,C933_=_C3160 ,C933_=_C3161 ,C933_=_C3162 ,C933_=_C3164 ,\nC933_=_C3165 ,C933_=_C3166 ,C933_=_C3168 ,C933_=_C3169 ,C933_=_C3171 ,C936_=_C1859 ,\nC936_=_C1884 ,C936_=_C2570 ,C936_=_C3100 ,C936_=_C3184 ,C936_=_C3247 ,C936_=_C3361 ,\nC936_=_C3362 ,C936_=_C3363 ,C936_=_C3364 ,C936_=_C3366 ,C936_=_C3368 ,C936_=_C3369 ,\nC936_=_C3370 ,C960_=_C962 ,C960_=_C963 ,C960_=_C965 ,C960_=_C967 ,C960_=_C968 ,\nC960_=_C972 ,C960_=_C988 ,C960_=_C1247 ,C960_=_C1249 ,C960_=_C1254 ,C960_=_C1256 ,\nC960_=_C1257 ,C960_=_C1259 ,C960_=_C1261 ,C960_=_C1262 ,C960_=_C1264 ,C960_=_C1265 ,\nC960_=_C1266 ,C960_=_C1267 ,C960_=_C1268 ,C960_=_C1269 ,C960_=_C1270 ,C960_=_C1271 ,\nC962_=_C963 ,C962_=_C965 ,C962_=_C967 ,C962_=_C968 ,C962_=_C972 ,C962_=_C1148 ,\nC962_=_C1368 ,C962_=_C1369 ,C962_=_C1371 ,C962_=_C1375 ,C962_=_C1378 ,C962_=_C1379 ,\nC962_=_C1380 ,C962_=_C1381 ,C962_=_C1382 ,C962_=_C1383 ,C962_=_C1384 ,C962_=_C1385 ,\nC962_=_C1386 ,C962_=_C1388 ,C962_=_C1389 ,C962_=_C1391 ,C963_=_C965 ,C963_=_C967 ,\nC963_=_C968 ,C963_=_C972 ,C963_=_C1345 ,C963_=_C1545 ,C963_=_C1547 ,C963_=_C1550 ,\nC963_=_C1552 ,C963_=_C1555 ,C963_=_C1556 ,C963_=_C1557 ,C963_=_C1558 ,C963_=_C1559 ,\nC963_=_C1561 ,C963_=_C1562 ,C963_=_C1563 ,C963_=_C1565 ,C965_=_C967 ,C965_=_C968 ,\nC965_=_C972 ,C965_=_C1127 ,C965_=_C1456 ,C965_=_C1968 ,C965_=_C1972 ,C965_=_C1974 ,\nC965_=_C1975 ,C965_=_C1976 ,C965_=_C1977 ,C965_=_C1978 ,C965_=_C1979 ,C965_=_C1981 ,\nC965_=_C1982 ,C965_=_C1983 ,C965_=_C1985 ,C965_=_C1986 ,C967_=_C968 ,C967_=_C972 ,\nC967_=_C1653 ,C967_=_C1792 ,C967_=_C1834 ,C967_=_C2102 ,C967_=_C2166 ,C967_=_C2168 ,\nC967_=_C2169 ,C967_=_C2170 ,C967_=_C2172 ,C967_=_C2173 ,C967_=_C2174 ,C967_=_C2176 ,\nC967_=_C2177 ,C967_=_C2178 ,C967_=_C2180 ,C967_=_C2181 ,C967_=_C2182 ,C967_=_C2183 ,\nC967_=_C2184 ,C968_=_C972 ,C968_=_C1177 ,C968_=_C1276 ,C968_=_C2390 ,C968_=_C2391 ,\nC968_=_C2392 ,C968_=_C2395 ,C968_=_C2396 ,C968_=_C2397 ,C968_=_C2398 ,C968_=_C2399 ,\nC968_=_C2401 ,C968_=_C2402 ,C968_=_C2403 ,C968_=_C2404 ,C968_=_C2405 ,C968_=_C2406 ,\nC968_=_C2407 ,C968_=_C2408 ,C968_=_C2409 ,C972_=_C1310 ,C972_=_C1635 ,C972_=_C1879 ,\nC972_=_C2550 ,C972_=_C2566 ,C972_=_C2774 ,C972_=_C3095 ,C972_=_C3132 ,C972_=_C3134 ,\nC972_=_C3135 ,C972_=_C3136 ,C972_=_C3137 ,C972_=_C3138 ,C972_=_C3139 ,C972_=_C3140 ,\nC972_=_C3141 ,C972_=_C3142 ,C988_=_C991 ,C988_=_C998 ,C988_=_C1247 ,C988_=_C1249 ,\nC988_=_C1254 ,C988_=_C1256 ,C988_=_C1257 ,C988_=_C1259 ,C988_=_C1261 ,C988_=_C1262 ,\nC988_=_C1264 ,C988_=_C1265 ,C988_=_C1266 ,C988_=_C1267 ,C988_=_C1268 ,C988_=_C1269 ,\nC988_=_C1270 ,C988_=_C1271 ,C991_=_C998 ,C991_=_C1590 ,C991_=_C1631 ,C991_=_C1872 ,\nC991_=_C1921 ,C991_=_C1922 ,C991_=_C1923 ,C991_=_C1924 ,C991_=_C1925 ,C991_=_C1928 ,\nC991_=_C1930 ,C991_=_C1931 ,C991_=_C1933 ,C991_=_C1934 ,C991_=_C1935 ,C991_=_C1936 ,\nC991_=_C1937 ,C991_=_C1938 ,C991_=_C1939 ,C998_=_C1289 ,C998_=_C1578 ,C998_=_C1755 ,\nC998_=_C2214 ,C998_=_C2797 ,C998_=_C2972 ,C998_=_C3262 ,C998_=_C3451 ,C998_=_C3535 ,\nC998_=_C3568 ,C998_=_C3590 ,C998_=_C3623 ,C998_=_C3624 ,C998_=_C3625 ,C998_=_C3626 ,\nC998_=_C3627 ,C998_=_C3628 ,C998_=_C3629 ,C998_=_C3630 ,C998_=_C3631 ,C1020_=_C1132 ,\nC1020_=_C1460 ,C1020_=_C1728 ,C1020_=_C2011 ,C1020_=_C3039 ,C1020_=_C3041 ,C1020_=_C3043 ,\nC1020_=_C3044 ,C1020_=_C3045 ,C1020_=_C3046 ,C1020_=_C3048 ,C1020_=_C3049 ,C1020_=_C3050 ,\nC1020_=_C3051 ,C1020_=_C3053 ,C1020_=_C3054 ,C1072_=_C1518 ,C1072_=_C1717 ,C1072_=_C1784 ,\nC1072_=_C2038 ,C1072_=_C2348 ,C1072_=_C2462 ,C1072_=_C2714 ,C1072_=_C2826 ,C1072_=_C2875 ,\nC1072_=_C3426 ,C1072_=_C3477 ,C1072_=_C3689 ,C1072_=_C3706 ,C1072_=_C3874 ,C1072_=_C3920 ,\nC1072_=_C3958 ,C1072_=_C3983 ,C1072_=_C3990 ,C1072_=_C3991 ,C1072_=_C3992 ,C1072_=_C3993 ,\nC1072_=_C3994 ,C1072_=_C3995 ,C1124_=_C1127 ,C1124_=_C1129 ,C1124_=_C1131 ,C1124_=_C1132 ,\nC1124_=_C1133 ,C1124_=_C1138 ,C1124_=_C1142 ,C1124_=_C1145 ,C1124_=_C1146 ,C1124_=_C1172 ,\nC1124_=_C1477 ,C1124_=_C1478 ,C1124_=_C1481 ,C1124_=_C1485 ,C1124_=_C1486 ,C1124_=_C1487 ,\nC1124_=_C1488 ,C1124_=_C1489 ,C1124_=_C1490 ,C1124_=_C1491 ,C1124_=_C1493 ,C1124_=_C1494 ,\nC1124_=_C1495 ,C1124_=_C1496 ,C1124_=_C1497 ,C1127_=_C1129 ,C1127_=_C1131 ,C1127_=_C1132 ,\nC1127_=_C1133 ,C1127_=_C1138 ,C1127_=_C1142 ,C1127_=_C1145 ,C1127_=_C1146 ,C1127_=_C1456 ,\nC1127_=_C1968 ,C1127_=_C1972 ,C1127_=_C1974 ,C1127_=_C1975 ,C1127_=_C1976 ,C1127_=_C1977 ,\nC1127_=_C1978 ,C1127_=_C1979 ,C1127_=_C1981 ,C1127_=_C1982 ,C1127_=_C1983 ,C1127_=_C1985 ,\nC1127_=_C1986 ,C1129_=_C1131 ,C1129_=_C1132 ,C1129_=_C1133 ,C1129_=_C1138 ,C1129_=_C1142 ,\nC1129_=_C1145 ,C1129_=_C1146 ,C1129_=_C1305 ,C1129_=_C1526 ,C1129_=_C1852 ,C1129_=_C2043 ,\nC1129_=_C2147 ,C1129_=_C2244 ,C1129_=_C2294 ,C1129_=_C2296 ,C1129_=_C2297 ,C1129_=_C2299 ,\nC1129_=_C2300 ,C1129_=_C2302 ,C1129_=_C2303 ,C1129_=_C2304 ,C1129_=_C2305 ,C1129_=_C2306 ,\nC1129_=_C2307 ,C1129_=_C2308 ,C1129_=_C2309 ,C1131_=_C1132 ,C1131_=_C1133 ,C1131_=_C1138 ,\nC1131_=_C1142 ,C1131_=_C1145 ,C1131_=_C1146 ,C1131_=_C1528 ,C1131_=_C1662 ,C1131_=_C1798 ,\nC1131_=_C2046 ,C1131_=_C2260 ,C1131_=_C2410 ,C1131_=_C2473 ,C1131_=_C2579 ,C1131_=_C2690 ,\nC1131_=_C2693 ,C1131_=_C2694 ,C1131_=_C2698 ,C1131_=_C2699 ,C1131_=_C2700 ,C1131_=_C2701 ,\nC1132_=_C1133 ,C1132_=_C1138 ,C1132_=_C1142 ,C1132_=_C1145 ,C1132_=_C1146 ,C1132_=_C1460 ,\nC1132_=_C1728 ,C1132_=_C2011 ,C1132_=_C3039 ,C1132_=_C3041 ,C1132_=_C3043 ,C1132_=_C3044 ,\nC1132_=_C3045 ,C1132_=_C3046 ,C1132_=_C3048 ,C1132_=_C3049 ,C1132_=_C3050 ,C1132_=_C3051 ,\nC1132_=_C3053 ,C1132_=_C3054 ,C1133_=_C1138 ,C1133_=_C1142 ,C1133_=_C1145 ,C1133_=_C1146 ,\nC1133_=_C1329 ,C1133_=_C1462 ,C1133_=_C1881 ,C1133_=_C2567 ,C1133_=_C2759 ,C1133_=_C3097 ,\nC1133_=_C3223 ,C1133_=_C3224 ,C1133_=_C3226 ,C1133_=_C3227 ,C1133_=_C3228 ,C1133_=_C3230 ,\nC1133_=_C3232 ,C1133_=_C3233 ,C1133_=_C3235 ,C1138_=_C1142 ,C1138_=_C1145 ,C1138_=_C1146 ,\nC1138_=_C1533 ,C1138_=_C1715 ,C1138_=_C1826 ,C1138_=_C2051 ,C1138_=_C2117 ,C1138_=_C2383 ,\nC1138_=_C2419 ,C1138_=_C3254 ,C1138_=_C3375 ,C1138_=_C3581 ,C1138_=_C3664 ,C1138_=_C3741 ,\nC1138_=_C3776 ,C1138_=_C3824 ,C1138_=_C3825 ,C1138_=_C3826 ,C1138_=_C3828 ,C1138_=_C3829 ,\nC1142_=_C1145 ,C1142_=_C1146 ,C1142_=_C1470 ,C1142_=_C2096 ,C1142_=_C2461 ,C1142_=_C2483 ,\nC1142_=_C2825 ,C1142_=_C3074 ,C1142_=_C3425 ,C1142_=_C3452 ,C1142_=_C3464 ,C1142_=_C3476 ,\nC1142_=_C3571 ,C1142_=_C3665 ,C1142_=_C3687 ,C1142_=_C3919 ,C1142_=_C3971 ,C1142_=_C3972 ,\nC1142_=_C3973 ,C1142_=_C3975 ,C1142_=_C3976 ,C1145_=_C1146 ,C1145_=_C1170 ,C1145_=_C1472 ,\nC1145_=_C1609 ,C1145_=_C3325 ,C1145_=_C3335 ,C1145_=_C3401 ,C1145_=_C3457 ,C1145_=_C3576 ,\nC1145_=_C3614 ,C1145_=_C3699 ,C1145_=_C3743 ,C1145_=_C3945 ,C1145_=_C3989 ,C1145_=_C4091 ,\nC1146_=_C1344 ,C1146_=_C1474 ,C1146_=_C1544 ,C1146_=_C2058 ,C1146_=_C2122 ,C1146_=_C2425 ,\nC1146_=_C2771 ,C1146_=_C3313 ,C1146_=_C3378 ,C1146_=_C3671 ,C1146_=_C3744 ,C1146_=_C4040 ,\nC1146_=_C4044 ,C1146_=_C4095 ,C1146_=_C4097 ,C1148_=_C1153 ,C1148_=_C1167 ,C1148_=_C1170 ,\nC1148_=_C1368 ,C1148_=_C1369 ,C1148_=_C1371 ,C1148_=_C1375 ,C1148_=_C1378 ,C1148_=_C1379 ,\nC1148_=_C1380 ,C1148_=_C1381 ,C1148_=_C1382 ,C1148_=_C1383 ,C1148_=_C1384 ,C1148_=_C1385 ,\nC1148_=_C1386 ,C1148_=_C1388 ,C1148_=_C1389 ,C1148_=_C1391 ,C1153_=_C1167 ,C1153_=_C1170 ,\nC1153_=_C1592 ,C1153_=_C1854 ,C1153_=_C2595 ,C1153_=_C2596 ,C1153_=_C2597 ,C1153_=_C2598 ,\nC1153_=_C2599 ,C1153_=_C2600 ,C1153_=_C2601 ,C1153_=_C2603 ,C1153_=_C2604 ,C1153_=_C2605 ,\nC1153_=_C2606 ,C1153_=_C2607 ,C1153_=_C2608 ,C1153_=_C2610 ,C1153_=_C2612 ,C1153_=_C2613 ,\nC1167_=_C1170 ,C1167_=_C1605 ,C1167_=_C1871 ,C1167_=_C2119 ,C1167_=_C3322 ,C1167_=_C3333 ,\nC1167_=_C3376 ,C1167_=_C3478 ,C1167_=_C3649 ,C1167_=_C3666 ,C1167_=_C3696 ,C1167_=_C3742 ,\nC1167_=_C3845 ,C1167_=_C3932 ,C1167_=_C4015 ,C1170_=_C1472 ,C1170_=_C1609 ,C1170_=_C3325 ,\nC1170_=_C3335 ,C1170_=_C3401 ,C1170_=_C3457 ,C1170_=_C3576 ,C1170_=_C3614 ,C1170_=_C3699 ,\nC1170_=_C3743 ,C1170_=_C3945 ,C1170_=_C3989 ,C1170_=_C4091 ,C1172_=_C1177 ,C1172_=_C1477 ,\nC1172_=_C1478 ,C1172_=_C1481 ,C1172_=_C1485 ,C1172_=_C1486 ,C1172_=_C1487 ,C1172_=_C1488 ,\nC1172_=_C1489 ,C1172_=_C1490 ,C1172_=_C1491 ,C1172_=_C1493 ,C1172_=_C1494 ,C1172_=_C1495 ,\nC1172_=_C1496 ,C1172_=_C1497 ,C1177_=_C1276 ,C1177_=_C2390 ,C1177_=_C2391 ,C1177_=_C2392 ,\nC1177_=_C2395 ,C1177_=_C2396 ,C1177_=_C2397 ,C1177_=_C2398 ,C1177_=_C2399 ,C1177_=_C2401 ,\nC1177_=_C2402 ,C1177_=_C2403 ,C1177_=_C2404 ,C1177_=_C2405 ,C1177_=_C2406 ,C1177_=_C2407 ,\nC1177_=_C2408 ,C1177_=_C2409 ,C1221_=_C1222 ,C1221_=_C1223 ,C1221_=_C1225 ,C1221_=_C1227 ,\nC1221_=_C1228 ,C1221_=_C1229 ,C1221_=_C1230 ,C1221_=_C1232 ,C1221_=_C1234 ,C1221_=_C1235 ,\nC1221_=_C1236 ,C1221_=_C1238 ,C1221_=_C1239 ,C1221_=_C1240 ,C1221_=_C1241 ,C1221_=_C1242 ,\nC1221_=_C1243 ,C1221_=_C1244 ,C1221_=_C1245 ,C1221_=_C1246 ,C1221_=_C1305 ,C1221_=_C1310 ,\nC1222_=_C1223 ,C1222_=_C1225 ,C1222_=_C1227 ,C1222_=_C1228 ,C1222_=_C1229 ,C1222_=_C1230 ,\nC1222_=_C1232 ,C1222_=_C1234 ,C1222_=_C1235 ,C1222_=_C1236 ,C1222_=_C1238 ,C1222_=_C1239 ,\nC1222_=_C1240 ,C1222_=_C1241 ,C1222_=_C1242 ,C1222_=_C1243 ,C1222_=_C1244 ,C1222_=_C1245 ,\nC1222_=_C1246 ,C1222_=_C1456 ,C1222_=_C1458 ,C1222_=_C1460 ,C1222_=_C1462 ,C1222_=_C1470 ,\nC1222_=_C1472 ,C1222_=_C1474 ,C1223_=_C1225 ,C1223_=_C1227 ,C1223_=_C1228 ,C1223_=_C1229 ,\nC1223_=_C1230 ,C1223_=_C1232 ,C1223_=_C1234 ,C1223_=_C1235 ,C1223_=_C1236 ,C1223_=_C1238 ,\nC1223_=_C1239 ,C1223_=_C1240 ,C1223_=_C1241 ,C1223_=_C1242 ,C1223_=_C1243 ,C1223_=_C1244 ,\nC1223_=_C1245 ,C1223_=_C1246 ,C1223_=_C1872 ,C1223_=_C1879 ,C1223_=_C1881</w:t>
      </w:r>
    </w:p>
    <w:p>
      <w:pPr>
        <w:pStyle w:val="PreformattedText"/>
        <w:bidi w:val="0"/>
        <w:spacing w:before="0" w:after="0"/>
        <w:jc w:val="left"/>
        <w:rPr/>
      </w:pPr>
      <w:r>
        <w:rPr/>
        <w:t xml:space="preserve"> </w:t>
      </w:r>
      <w:r>
        <w:rPr/>
        <w:t>,C1223_=_C1884 ,\nC1225_=_C1227 ,C1225_=_C1228 ,C1225_=_C1229 ,C1225_=_C1230 ,C1225_=_C1232 ,C1225_=_C1234 ,\nC1225_=_C1235 ,C1225_=_C1236 ,C1225_=_C1238 ,C1225_=_C1239 ,C1225_=_C1240 ,C1225_=_C1241 ,\nC1225_=_C1242 ,C1225_=_C1243 ,C1225_=_C1244 ,C1225_=_C1245 ,C1225_=_C1246 ,C1225_=_C2244 ,\nC1227_=_C1228 ,C1227_=_C1229 ,C1227_=_C1230 ,C1227_=_C1232 ,C1227_=_C1234 ,C1227_=_C1235 ,\nC1227_=_C1236 ,C1227_=_C1238 ,C1227_=_C1239 ,C1227_=_C1240 ,C1227_=_C1241 ,C1227_=_C1242 ,\nC1227_=_C1243 ,C1227_=_C1244 ,C1227_=_C1245 ,C1227_=_C1246 ,C1228_=_C1229 ,C1228_=_C1230 ,\nC1228_=_C1232 ,C1228_=_C1234 ,C1228_=_C1235 ,C1228_=_C1236 ,C1228_=_C1238 ,C1228_=_C1239 ,\nC1228_=_C1240 ,C1228_=_C1241 ,C1228_=_C1242 ,C1228_=_C1243 ,C1228_=_C1244 ,C1228_=_C1245 ,\nC1228_=_C1246 ,C1228_=_C1923 ,C1228_=_C2566 ,C1228_=_C2567 ,C1228_=_C2570 ,C1229_=_C1230 ,\nC1229_=_C1232 ,C1229_=_C1234 ,C1229_=_C1235 ,C1229_=_C1236 ,C1229_=_C1238 ,C1229_=_C1239 ,\nC1229_=_C1240 ,C1229_=_C1241 ,C1229_=_C1242 ,C1229_=_C1243 ,C1229_=_C1244 ,C1229_=_C1245 ,\nC1229_=_C1246 ,C1229_=_C2296 ,C1229_=_C2774 ,C1230_=_C1232 ,C1230_=_C1234 ,C1230_=_C1235 ,\nC1230_=_C1236 ,C1230_=_C1238 ,C1230_=_C1239 ,C1230_=_C1240 ,C1230_=_C1241 ,C1230_=_C1242 ,\nC1230_=_C1243 ,C1230_=_C1244 ,C1230_=_C1245 ,C1230_=_C1246 ,C1230_=_C1925 ,C1230_=_C3095 ,\nC1230_=_C3097 ,C1230_=_C3100 ,C1232_=_C1234 ,C1232_=_C1235 ,C1232_=_C1236 ,C1232_=_C1238 ,\nC1232_=_C1239 ,C1232_=_C1240 ,C1232_=_C1241 ,C1232_=_C1242 ,C1232_=_C1243 ,C1232_=_C1244 ,\nC1232_=_C1245 ,C1232_=_C1246 ,C1234_=_C1235 ,C1234_=_C1236 ,C1234_=_C1238 ,C1234_=_C1239 ,\nC1234_=_C1240 ,C1234_=_C1241 ,C1234_=_C1242 ,C1234_=_C1243 ,C1234_=_C1244 ,C1234_=_C1245 ,\nC1234_=_C1246 ,C1234_=_C1928 ,C1234_=_C3132 ,C1234_=_C3223 ,C1234_=_C3247 ,C1234_=_C3254 ,\nC1235_=_C1236 ,C1235_=_C1238 ,C1235_=_C1239 ,C1235_=_C1240 ,C1235_=_C1241 ,C1235_=_C1242 ,\nC1235_=_C1243 ,C1235_=_C1244 ,C1235_=_C1245 ,C1235_=_C1246 ,C1235_=_C1379 ,C1235_=_C2177 ,\nC1235_=_C2601 ,C1235_=_C2694 ,C1235_=_C3332 ,C1235_=_C3333 ,C1235_=_C3335 ,C1236_=_C1238 ,\nC1236_=_C1239 ,C1236_=_C1240 ,C1236_=_C1241 ,C1236_=_C1242 ,C1236_=_C1243 ,C1236_=_C1244 ,\nC1236_=_C1245 ,C1236_=_C1246 ,C1238_=_C1239 ,C1238_=_C1240 ,C1238_=_C1241 ,C1238_=_C1242 ,\nC1238_=_C1243 ,C1238_=_C1244 ,C1238_=_C1245 ,C1238_=_C1246 ,C1238_=_C2532 ,C1238_=_C3158 ,\nC1238_=_C3375 ,C1238_=_C3376 ,C1238_=_C3378 ,C1239_=_C1240 ,C1239_=_C1241 ,C1239_=_C1242 ,\nC1239_=_C1243 ,C1239_=_C1244 ,C1239_=_C1245 ,C1239_=_C1246 ,C1239_=_C2299 ,C1239_=_C3159 ,\nC1240_=_C1241 ,C1240_=_C1242 ,C1240_=_C1243 ,C1240_=_C1244 ,C1240_=_C1245 ,C1240_=_C1246 ,\nC1240_=_C1931 ,C1240_=_C3135 ,C1240_=_C3227 ,C1240_=_C3362 ,C1241_=_C1242 ,C1241_=_C1243 ,\nC1241_=_C1244 ,C1241_=_C1245 ,C1241_=_C1246 ,C1241_=_C2303 ,C1242_=_C1243 ,C1242_=_C1244 ,\nC1242_=_C1245 ,C1242_=_C1246 ,C1242_=_C2304 ,C1243_=_C1244 ,C1243_=_C1245 ,C1243_=_C1246 ,\nC1243_=_C2307 ,C1244_=_C1245 ,C1244_=_C1246 ,C1244_=_C1963 ,C1244_=_C2183 ,C1244_=_C2309 ,\nC1244_=_C2612 ,C1245_=_C1246 ,C1245_=_C1938 ,C1245_=_C3141 ,C1245_=_C3232 ,C1245_=_C3370 ,\nC1247_=_C1249 ,C1247_=_C1254 ,C1247_=_C1256 ,C1247_=_C1257 ,C1247_=_C1259 ,C1247_=_C1261 ,\nC1247_=_C1262 ,C1247_=_C1264 ,C1247_=_C1265 ,C1247_=_C1266 ,C1247_=_C1267 ,C1247_=_C1268 ,\nC1247_=_C1269 ,C1247_=_C1270 ,C1247_=_C1271 ,C1247_=_C1325 ,C1247_=_C1327 ,C1247_=_C1329 ,\nC1247_=_C1344 ,C1249_=_C1254 ,C1249_=_C1256 ,C1249_=_C1257 ,C1249_=_C1259 ,C1249_=_C1261 ,\nC1249_=_C1262 ,C1249_=_C1264 ,C1249_=_C1265 ,C1249_=_C1266 ,C1249_=_C1267 ,C1249_=_C1268 ,\nC1249_=_C1269 ,C1249_=_C1270 ,C1249_=_C1271 ,C1249_=_C1421 ,C1254_=_C1256 ,C1254_=_C1257 ,\nC1254_=_C1259 ,C1254_=_C1261 ,C1254_=_C1262 ,C1254_=_C1264 ,C1254_=_C1265 ,C1254_=_C1266 ,\nC1254_=_C1267 ,C1254_=_C1268 ,C1254_=_C1269 ,C1254_=_C1270 ,C1254_=_C1271 ,C1254_=_C1921 ,\nC1254_=_C2214 ,C1256_=_C1257 ,C1256_=_C1259 ,C1256_=_C1261 ,C1256_=_C1262 ,C1256_=_C1264 ,\nC1256_=_C1265 ,C1256_=_C1266 ,C1256_=_C1267 ,C1256_=_C1268 ,C1256_=_C1269 ,C1256_=_C1270 ,\nC1256_=_C1271 ,C1256_=_C1481 ,C1256_=_C2294 ,C1256_=_C2410 ,C1256_=_C2412 ,C1256_=_C2419 ,\nC1256_=_C2425 ,C1257_=_C1259 ,C1257_=_C1261 ,C1257_=_C1262 ,C1257_=_C1264 ,C1257_=_C1265 ,\nC1257_=_C1266 ,C1257_=_C1267 ,C1257_=_C1268 ,C1257_=_C1269 ,C1257_=_C1270 ,C1257_=_C1271 ,\nC1257_=_C1375 ,C1257_=_C1550 ,C1257_=_C1968 ,C1257_=_C2169 ,C1257_=_C2390 ,C1257_=_C2550 ,\nC1259_=_C1261 ,C1259_=_C1262 ,C1259_=_C1264 ,C1259_=_C1265 ,C1259_=_C1266 ,C1259_=_C1267 ,\nC1259_=_C1268 ,C1259_=_C1269 ,C1259_=_C1270 ,C1259_=_C1271 ,C1259_=_C2896 ,C1261_=_C1262 ,\nC1261_=_C1264 ,C1261_=_C1265 ,C1261_=_C1266 ,C1261_=_C1267 ,C1261_=_C1268 ,C1261_=_C1269 ,\nC1261_=_C1270 ,C1261_=_C1271 ,C1261_=_C2899 ,C1262_=_C1264 ,C1262_=_C1265 ,C1262_=_C1266 ,\nC1262_=_C1267 ,C1262_=_C1268 ,C1262_=_C1269 ,C1262_=_C1270 ,C1262_=_C1271 ,C1262_=_C1930 ,\nC1262_=_C1974 ,C1262_=_C3043 ,C1262_=_C3226 ,C1262_=_C3451 ,C1262_=_C3452 ,C1262_=_C3457 ,\nC1264_=_C1265 ,C1264_=_C1266 ,C1264_=_C1267 ,C1264_=_C1268 ,C1264_=_C1269 ,C1264_=_C1270 ,\nC1264_=_C1271 ,C1264_=_C2676 ,C1264_=_C2904 ,C1264_=_C3687 ,C1264_=_C3689 ,C1265_=_C1266 ,\nC1265_=_C1267 ,C1265_=_C1268 ,C1265_=_C1269 ,C1265_=_C1270 ,C1265_=_C1271 ,C1265_=_C2909 ,\nC1265_=_C3958 ,C1266_=_C1267 ,C1266_=_C1268 ,C1266_=_C1269 ,C1266_=_C1270 ,C1266_=_C1271 ,\nC1266_=_C2910 ,C1267_=_C1268 ,C1267_=_C1269 ,C1267_=_C1270 ,C1267_=_C1271 ,C1267_=_C1386 ,\nC1267_=_C1563 ,C1267_=_C1982 ,C1267_=_C2180 ,C1267_=_C2406 ,C1267_=_C3137 ,C1268_=_C1269 ,\nC1268_=_C1270 ,C1268_=_C1271 ,C1268_=_C2912 ,C1268_=_C3627 ,C1269_=_C1270 ,C1269_=_C1271 ,\nC1269_=_C1935 ,C1269_=_C3628 ,C1270_=_C1271 ,C1270_=_C1391 ,C1270_=_C1565 ,C1270_=_C1965 ,\nC1270_=_C1985 ,C1270_=_C2184 ,C1270_=_C2409 ,C1270_=_C2917 ,C1270_=_C3142 ,C1271_=_C1939 ,\nC1271_=_C3631 ,C1276_=_C1280 ,C1276_=_C1289 ,C1276_=_C2390 ,C1276_=_C2391 ,C1276_=_C2392 ,\nC1276_=_C2395 ,C1276_=_C2396 ,C1276_=_C2397 ,C1276_=_C2398 ,C1276_=_C2399 ,C1276_=_C2401 ,\nC1276_=_C2402 ,C1276_=_C2403 ,C1276_=_C2404 ,C1276_=_C2405 ,C1276_=_C2406 ,C1276_=_C2407 ,\nC1276_=_C2408 ,C1276_=_C2409 ,C1280_=_C1289 ,C1280_=_C1327 ,C1280_=_C1421 ,C1280_=_C2412 ,\nC1280_=_C2789 ,C1280_=_C2896 ,C1280_=_C2897 ,C1280_=_C2898 ,C1280_=_C2899 ,C1280_=_C2900 ,\nC1280_=_C2901 ,C1280_=_C2902 ,C1280_=_C2904 ,C1280_=_C2905 ,C1280_=_C2906 ,C1280_=_C2907 ,\nC1280_=_C2908 ,C1280_=_C2909 ,C1280_=_C2910 ,C1280_=_C2911 ,C1280_=_C2912 ,C1280_=_C2913 ,\nC1280_=_C2914 ,C1280_=_C2915 ,C1280_=_C2916 ,C1280_=_C2917 ,C1289_=_C1578 ,C1289_=_C1755 ,\nC1289_=_C2214 ,C1289_=_C2797 ,C1289_=_C2972 ,C1289_=_C3262 ,C1289_=_C3451 ,C1289_=_C3535 ,\nC1289_=_C3568 ,C1289_=_C3590 ,C1289_=_C3623 ,C1289_=_C3624 ,C1289_=_C3625 ,C1289_=_C3626 ,\nC1289_=_C3627 ,C1289_=_C3628 ,C1289_=_C3629 ,C1289_=_C3630 ,C1289_=_C3631 ,C1305_=_C1310 ,\nC1305_=_C1526 ,C1305_=_C1852 ,C1305_=_C2043 ,C1305_=_C2147 ,C1305_=_C2244 ,C1305_=_C2294 ,\nC1305_=_C2296 ,C1305_=_C2297 ,C1305_=_C2299 ,C1305_=_C2300 ,C1305_=_C2302 ,C1305_=_C2303 ,\nC1305_=_C2304 ,C1305_=_C2305 ,C1305_=_C2306 ,C1305_=_C2307 ,C1305_=_C2308 ,C1305_=_C2309 ,\nC1310_=_C1635 ,C1310_=_C1879 ,C1310_=_C2550 ,C1310_=_C2566 ,C1310_=_C2774 ,C1310_=_C3095 ,\nC1310_=_C3132 ,C1310_=_C3134 ,C1310_=_C3135 ,C1310_=_C3136 ,C1310_=_C3137 ,C1310_=_C3138 ,\nC1310_=_C3139 ,C1310_=_C3140 ,C1310_=_C3141 ,C1310_=_C3142 ,C1325_=_C1327 ,C1325_=_C1329 ,\nC1325_=_C1344 ,C1325_=_C1458 ,C1325_=_C1570 ,C1325_=_C2083 ,C1325_=_C2105 ,C1325_=_C2528 ,\nC1325_=_C2531 ,C1325_=_C2532 ,C1325_=_C2533 ,C1325_=_C2534 ,C1325_=_C2535 ,C1325_=_C2536 ,\nC1325_=_C2537 ,C1325_=_C2539 ,C1325_=_C2541 ,C1325_=_C2542 ,C1325_=_C2543 ,C1325_=_C2544 ,\nC1325_=_C2546 ,C1327_=_C1329 ,C1327_=_C1344 ,C1327_=_C1421 ,C1327_=_C2412 ,C1327_=_C2789 ,\nC1327_=_C2896 ,C1327_=_C2897 ,C1327_=_C2898 ,C1327_=_C2899 ,C1327_=_C2900 ,C1327_=_C2901 ,\nC1327_=_C2902 ,C1327_=_C2904 ,C1327_=_C2905 ,C1327_=_C2906 ,C1327_=_C2907 ,C1327_=_C2908 ,\nC1327_=_C2909 ,C1327_=_C2910 ,C1327_=_C2911 ,C1327_=_C2912 ,C1327_=_C2913 ,C1327_=_C2914 ,\nC1327_=_C2915 ,C1327_=_C2916 ,C1327_=_C2917 ,C1329_=_C1344 ,C1329_=_C1462 ,C1329_=_C1881 ,\nC1329_=_C2567 ,C1329_=_C2759 ,C1329_=_C3097 ,C1329_=_C3223 ,C1329_=_C3224 ,C1329_=_C3226 ,\nC1329_=_C3227 ,C1329_=_C3228 ,C1329_=_C3230 ,C1329_=_C3232 ,C1329_=_C3233 ,C1329_=_C3235 ,\nC1344_=_C1474 ,C1344_=_C1544 ,C1344_=_C2058 ,C1344_=_C2122 ,C1344_=_C2425 ,C1344_=_C2771 ,\nC1344_=_C3313 ,C1344_=_C3378 ,C1344_=_C3671 ,C1344_=_C3744 ,C1344_=_C4040 ,C1344_=_C4044 ,\nC1344_=_C4095 ,C1344_=_C4097 ,C1345_=_C1545 ,C1345_=_C1547 ,C1345_=_C1550 ,C1345_=_C1552 ,\nC1345_=_C1555 ,C1345_=_C1556 ,C1345_=_C1557 ,C1345_=_C1558 ,C1345_=_C1559 ,C1345_=_C1561 ,\nC1345_=_C1562 ,C1345_=_C1563 ,C1345_=_C1565 ,C1368_=_C1369 ,C1368_=_C1371 ,C1368_=_C1375 ,\nC1368_=_C1378 ,C1368_=_C1379 ,C1368_=_C1380 ,C1368_=_C1381 ,C1368_=_C1382 ,C1368_=_C1383 ,\nC1368_=_C1384 ,C1368_=_C1385 ,C1368_=_C1386 ,C1368_=_C1388 ,C1368_=_C1389 ,C1368_=_C1391 ,\nC1368_=_C1570 ,C1368_=_C1578 ,C1369_=_C1371 ,C1369_=_C1375 ,C1369_=_C1378 ,C1369_=_C1379 ,\nC1369_=_C1380 ,C1369_=_C1381 ,C1369_=_C1382 ,C1369_=_C1383 ,C1369_=_C1384 ,C1369_=_C1385 ,\nC1369_=_C1386 ,C1369_=_C1388 ,C1369_=_C1389 ,C1369_=_C1391 ,C1369_=_C1590 ,C1369_=_C1592 ,\nC1369_=_C1605 ,C1369_=_C1609 ,C1371_=_C1375 ,C1371_=_C1378 ,C1371_=_C1379 ,C1371_=_C1380 ,\nC1371_=_C1381 ,C1371_=_C1382 ,C1371_=_C1383 ,C1371_=_C1384 ,C1371_=_C1385 ,C1371_=_C1386 ,\nC1371_=_C1388 ,C1371_=_C1389 ,C1371_=_C1391 ,C1371_=_C2083 ,C1371_=_C2096 ,C1375_=_C1378 ,\nC1375_=_C1379 ,C1375_=_C1380 ,C1375_=_C1381 ,C1375_=_C1382 ,C1375_=_C1383 ,C1375_=_C1384 ,\nC1375_=_C1385 ,C1375_=_C1386 ,C1375_=_C1388 ,C1375_=_C1389 ,C1375_=_C1391 ,C1375_=_C1550 ,\nC1375_=_C1968 ,C1375_=_C2169 ,C1375_=_C2390 ,C1375_=_C2550 ,C1378_=_C1379 ,C1378_=_C1380 ,\nC1378_=_C1381 ,C1378_=_C1382 ,C1378_=_C1383 ,C1378_=_C1384 ,C1378_=_C1385 ,C1378_=_C1386 ,\nC1378_=_C1388 ,C1378_=_C1389 ,C1378_=_C1391 ,C1378_=_C2600 ,C1378_=_C3322 ,C1378_=_C3325 ,\nC1379_=_C1380 ,C1379_=_C1381 ,C1379_=_C1382</w:t>
      </w:r>
    </w:p>
    <w:p>
      <w:pPr>
        <w:pStyle w:val="PreformattedText"/>
        <w:bidi w:val="0"/>
        <w:spacing w:before="0" w:after="0"/>
        <w:jc w:val="left"/>
        <w:rPr/>
      </w:pPr>
      <w:r>
        <w:rPr/>
        <w:t xml:space="preserve"> </w:t>
      </w:r>
      <w:r>
        <w:rPr/>
        <w:t>,C1379_=_C1383 ,C1379_=_C1384 ,C1379_=_C1385 ,\nC1379_=_C1386 ,C1379_=_C1388 ,C1379_=_C1389 ,C1379_=_C1391 ,C1379_=_C2177 ,C1379_=_C2601 ,\nC1379_=_C2694 ,C1379_=_C3332 ,C1379_=_C3333 ,C1379_=_C3335 ,C1380_=_C1381 ,C1380_=_C1382 ,\nC1380_=_C1383 ,C1380_=_C1384 ,C1380_=_C1385 ,C1380_=_C1386 ,C1380_=_C1388 ,C1380_=_C1389 ,\nC1380_=_C1391 ,C1380_=_C2397 ,C1380_=_C2533 ,C1380_=_C2901 ,C1380_=_C3535 ,C1381_=_C1382 ,\nC1381_=_C1383 ,C1381_=_C1384 ,C1381_=_C1385 ,C1381_=_C1386 ,C1381_=_C1388 ,C1381_=_C1389 ,\nC1381_=_C1391 ,C1381_=_C2401 ,C1381_=_C2606 ,C1381_=_C2905 ,C1381_=_C3623 ,C1381_=_C3696 ,\nC1381_=_C3699 ,C1382_=_C1383 ,C1382_=_C1384 ,C1382_=_C1385 ,C1382_=_C1386 ,C1382_=_C1388 ,\nC1382_=_C1389 ,C1382_=_C1391 ,C1382_=_C2535 ,C1383_=_C1384 ,C1383_=_C1385 ,C1383_=_C1386 ,\nC1383_=_C1388 ,C1383_=_C1389 ,C1383_=_C1391 ,C1383_=_C2536 ,C1383_=_C2607 ,C1383_=_C3161 ,\nC1383_=_C3741 ,C1383_=_C3742 ,C1383_=_C3743 ,C1383_=_C3744 ,C1384_=_C1385 ,C1384_=_C1386 ,\nC1384_=_C1388 ,C1384_=_C1389 ,C1384_=_C1391 ,C1384_=_C2537 ,C1385_=_C1386 ,C1385_=_C1388 ,\nC1385_=_C1389 ,C1385_=_C1391 ,C1385_=_C2539 ,C1386_=_C1388 ,C1386_=_C1389 ,C1386_=_C1391 ,\nC1386_=_C1563 ,C1386_=_C1982 ,C1386_=_C2180 ,C1386_=_C2406 ,C1386_=_C3137 ,C1388_=_C1389 ,\nC1388_=_C1391 ,C1388_=_C2542 ,C1389_=_C1391 ,C1389_=_C2543 ,C1391_=_C1565 ,C1391_=_C1965 ,\nC1391_=_C1985 ,C1391_=_C2184 ,C1391_=_C2409 ,C1391_=_C2917 ,C1391_=_C3142 ,C1421_=_C2412 ,\nC1421_=_C2789 ,C1421_=_C2896 ,C1421_=_C2897 ,C1421_=_C2898 ,C1421_=_C2899 ,C1421_=_C2900 ,\nC1421_=_C2901 ,C1421_=_C2902 ,C1421_=_C2904 ,C1421_=_C2905 ,C1421_=_C2906 ,C1421_=_C2907 ,\nC1421_=_C2908 ,C1421_=_C2909 ,C1421_=_C2910 ,C1421_=_C2911 ,C1421_=_C2912 ,C1421_=_C2913 ,\nC1421_=_C2914 ,C1421_=_C2915 ,C1421_=_C2916 ,C1421_=_C2917 ,C1456_=_C1458 ,C1456_=_C1460 ,\nC1456_=_C1462 ,C1456_=_C1470 ,C1456_=_C1472 ,C1456_=_C1474 ,C1456_=_C1968 ,C1456_=_C1972 ,\nC1456_=_C1974 ,C1456_=_C1975 ,C1456_=_C1976 ,C1456_=_C1977 ,C1456_=_C1978 ,C1456_=_C1979 ,\nC1456_=_C1981 ,C1456_=_C1982 ,C1456_=_C1983 ,C1456_=_C1985 ,C1456_=_C1986 ,C1458_=_C1460 ,\nC1458_=_C1462 ,C1458_=_C1470 ,C1458_=_C1472 ,C1458_=_C1474 ,C1458_=_C1570 ,C1458_=_C2083 ,\nC1458_=_C2105 ,C1458_=_C2528 ,C1458_=_C2531 ,C1458_=_C2532 ,C1458_=_C2533 ,C1458_=_C2534 ,\nC1458_=_C2535 ,C1458_=_C2536 ,C1458_=_C2537 ,C1458_=_C2539 ,C1458_=_C2541 ,C1458_=_C2542 ,\nC1458_=_C2543 ,C1458_=_C2544 ,C1458_=_C2546 ,C1460_=_C1462 ,C1460_=_C1470 ,C1460_=_C1472 ,\nC1460_=_C1474 ,C1460_=_C1728 ,C1460_=_C2011 ,C1460_=_C3039 ,C1460_=_C3041 ,C1460_=_C3043 ,\nC1460_=_C3044 ,C1460_=_C3045 ,C1460_=_C3046 ,C1460_=_C3048 ,C1460_=_C3049 ,C1460_=_C3050 ,\nC1460_=_C3051 ,C1460_=_C3053 ,C1460_=_C3054 ,C1462_=_C1470 ,C1462_=_C1472 ,C1462_=_C1474 ,\nC1462_=_C1881 ,C1462_=_C2567 ,C1462_=_C2759 ,C1462_=_C3097 ,C1462_=_C3223 ,C1462_=_C3224 ,\nC1462_=_C3226 ,C1462_=_C3227 ,C1462_=_C3228 ,C1462_=_C3230 ,C1462_=_C3232 ,C1462_=_C3233 ,\nC1462_=_C3235 ,C1470_=_C1472 ,C1470_=_C1474 ,C1470_=_C2096 ,C1470_=_C2461 ,C1470_=_C2483 ,\nC1470_=_C2825 ,C1470_=_C3074 ,C1470_=_C3425 ,C1470_=_C3452 ,C1470_=_C3464 ,C1470_=_C3476 ,\nC1470_=_C3571 ,C1470_=_C3665 ,C1470_=_C3687 ,C1470_=_C3919 ,C1470_=_C3971 ,C1470_=_C3972 ,\nC1470_=_C3973 ,C1470_=_C3975 ,C1470_=_C3976 ,C1472_=_C1474 ,C1472_=_C1609 ,C1472_=_C3325 ,\nC1472_=_C3335 ,C1472_=_C3401 ,C1472_=_C3457 ,C1472_=_C3576 ,C1472_=_C3614 ,C1472_=_C3699 ,\nC1472_=_C3743 ,C1472_=_C3945 ,C1472_=_C3989 ,C1472_=_C4091 ,C1474_=_C1544 ,C1474_=_C2058 ,\nC1474_=_C2122 ,C1474_=_C2425 ,C1474_=_C2771 ,C1474_=_C3313 ,C1474_=_C3378 ,C1474_=_C3671 ,\nC1474_=_C3744 ,C1474_=_C4040 ,C1474_=_C4044 ,C1474_=_C4095 ,C1474_=_C4097 ,C1477_=_C1478 ,\nC1477_=_C1481 ,C1477_=_C1485 ,C1477_=_C1486 ,C1477_=_C1487 ,C1477_=_C1488 ,C1477_=_C1489 ,\nC1477_=_C1490 ,C1477_=_C1491 ,C1477_=_C1493 ,C1477_=_C1494 ,C1477_=_C1495 ,C1477_=_C1496 ,\nC1477_=_C1497 ,C1477_=_C1526 ,C1477_=_C1528 ,C1477_=_C1533 ,C1477_=_C1544 ,C1478_=_C1481 ,\nC1478_=_C1485 ,C1478_=_C1486 ,C1478_=_C1487 ,C1478_=_C1488 ,C1478_=_C1489 ,C1478_=_C1490 ,\nC1478_=_C1491 ,C1478_=_C1493 ,C1478_=_C1494 ,C1478_=_C1495 ,C1478_=_C1496 ,C1478_=_C1497 ,\nC1478_=_C2043 ,C1478_=_C2046 ,C1478_=_C2051 ,C1478_=_C2058 ,C1481_=_C1485 ,C1481_=_C1486 ,\nC1481_=_C1487 ,C1481_=_C1488 ,C1481_=_C1489 ,C1481_=_C1490 ,C1481_=_C1491 ,C1481_=_C1493 ,\nC1481_=_C1494 ,C1481_=_C1495 ,C1481_=_C1496 ,C1481_=_C1497 ,C1481_=_C2294 ,C1481_=_C2410 ,\nC1481_=_C2412 ,C1481_=_C2419 ,C1481_=_C2425 ,C1485_=_C1486 ,C1485_=_C1487 ,C1485_=_C1488 ,\nC1485_=_C1489 ,C1485_=_C1490 ,C1485_=_C1491 ,C1485_=_C1493 ,C1485_=_C1494 ,C1485_=_C1495 ,\nC1485_=_C1496 ,C1485_=_C1497 ,C1485_=_C2391 ,C1485_=_C2528 ,C1485_=_C2759 ,C1485_=_C2771 ,\nC1486_=_C1487 ,C1486_=_C1488 ,C1486_=_C1489 ,C1486_=_C1490 ,C1486_=_C1491 ,C1486_=_C1493 ,\nC1486_=_C1494 ,C1486_=_C1495 ,C1486_=_C1496 ,C1486_=_C1497 ,C1486_=_C2395 ,C1487_=_C1488 ,\nC1487_=_C1489 ,C1487_=_C1490 ,C1487_=_C1491 ,C1487_=_C1493 ,C1487_=_C1494 ,C1487_=_C1495 ,\nC1487_=_C1496 ,C1487_=_C1497 ,C1487_=_C2499 ,C1487_=_C2671 ,C1487_=_C3401 ,C1488_=_C1489 ,\nC1488_=_C1490 ,C1488_=_C1491 ,C1488_=_C1493 ,C1488_=_C1494 ,C1488_=_C1495 ,C1488_=_C1496 ,\nC1488_=_C1497 ,C1488_=_C2398 ,C1488_=_C3134 ,C1489_=_C1490 ,C1489_=_C1491 ,C1489_=_C1493 ,\nC1489_=_C1494 ,C1489_=_C1495 ,C1489_=_C1496 ,C1489_=_C1497 ,C1489_=_C2399 ,C1489_=_C3581 ,\nC1490_=_C1491 ,C1490_=_C1493 ,C1490_=_C1494 ,C1490_=_C1495 ,C1490_=_C1496 ,C1490_=_C1497 ,\nC1490_=_C1954 ,C1490_=_C2500 ,C1490_=_C2675 ,C1490_=_C2902 ,C1490_=_C3614 ,C1491_=_C1493 ,\nC1491_=_C1494 ,C1491_=_C1495 ,C1491_=_C1496 ,C1491_=_C1497 ,C1491_=_C1977 ,C1491_=_C2403 ,\nC1491_=_C2677 ,C1493_=_C1494 ,C1493_=_C1495 ,C1493_=_C1496 ,C1493_=_C1497 ,C1493_=_C1956 ,\nC1493_=_C2302 ,C1493_=_C2404 ,C1493_=_C2907 ,C1493_=_C3164 ,C1494_=_C1495 ,C1494_=_C1496 ,\nC1494_=_C1497 ,C1494_=_C2405 ,C1494_=_C2679 ,C1494_=_C3919 ,C1494_=_C3920 ,C1495_=_C1496 ,\nC1495_=_C1497 ,C1495_=_C2501 ,C1495_=_C2680 ,C1495_=_C3945 ,C1496_=_C1497 ,C1496_=_C1562 ,\nC1496_=_C2502 ,C1496_=_C2684 ,C1496_=_C3989 ,C1497_=_C2308 ,C1497_=_C2698 ,C1497_=_C3824 ,\nC1497_=_C4040 ,C1506_=_C1518 ,C1506_=_C1704 ,C1506_=_C1772 ,C1506_=_C2027 ,C1506_=_C2493 ,\nC1506_=_C2494 ,C1506_=_C2497 ,C1506_=_C2499 ,C1506_=_C2500 ,C1506_=_C2501 ,C1506_=_C2502 ,\nC1506_=_C2504 ,C1506_=_C2505 ,C1506_=_C2507 ,C1506_=_C2508 ,C1518_=_C1717 ,C1518_=_C1784 ,\nC1518_=_C2038 ,C1518_=_C2348 ,C1518_=_C2462 ,C1518_=_C2714 ,C1518_=_C2826 ,C1518_=_C2875 ,\nC1518_=_C3426 ,C1518_=_C3477 ,C1518_=_C3689 ,C1518_=_C3706 ,C1518_=_C3874 ,C1518_=_C3920 ,\nC1518_=_C3958 ,C1518_=_C3983 ,C1518_=_C3990 ,C1518_=_C3991 ,C1518_=_C3992 ,C1518_=_C3993 ,\nC1518_=_C3994 ,C1518_=_C3995 ,C1526_=_C1528 ,C1526_=_C1533 ,C1526_=_C1544 ,C1526_=_C1852 ,\nC1526_=_C2043 ,C1526_=_C2147 ,C1526_=_C2244 ,C1526_=_C2294 ,C1526_=_C2296 ,C1526_=_C2297 ,\nC1526_=_C2299 ,C1526_=_C2300 ,C1526_=_C2302 ,C1526_=_C2303 ,C1526_=_C2304 ,C1526_=_C2305 ,\nC1526_=_C2306 ,C1526_=_C2307 ,C1526_=_C2308 ,C1526_=_C2309 ,C1528_=_C1533 ,C1528_=_C1544 ,\nC1528_=_C1662 ,C1528_=_C1798 ,C1528_=_C2046 ,C1528_=_C2260 ,C1528_=_C2410 ,C1528_=_C2473 ,\nC1528_=_C2579 ,C1528_=_C2690 ,C1528_=_C2693 ,C1528_=_C2694 ,C1528_=_C2698 ,C1528_=_C2699 ,\nC1528_=_C2700 ,C1528_=_C2701 ,C1533_=_C1544 ,C1533_=_C1715 ,C1533_=_C1826 ,C1533_=_C2051 ,\nC1533_=_C2117 ,C1533_=_C2383 ,C1533_=_C2419 ,C1533_=_C3254 ,C1533_=_C3375 ,C1533_=_C3581 ,\nC1533_=_C3664 ,C1533_=_C3741 ,C1533_=_C3776 ,C1533_=_C3824 ,C1533_=_C3825 ,C1533_=_C3826 ,\nC1533_=_C3828 ,C1533_=_C3829 ,C1544_=_C2058 ,C1544_=_C2122 ,C1544_=_C2425 ,C1544_=_C2771 ,\nC1544_=_C3313 ,C1544_=_C3378 ,C1544_=_C3671 ,C1544_=_C3744 ,C1544_=_C4040 ,C1544_=_C4044 ,\nC1544_=_C4095 ,C1544_=_C4097 ,C1545_=_C1547 ,C1545_=_C1550 ,C1545_=_C1552 ,C1545_=_C1555 ,\nC1545_=_C1556 ,C1545_=_C1557 ,C1545_=_C1558 ,C1545_=_C1559 ,C1545_=_C1561 ,C1545_=_C1562 ,\nC1545_=_C1563 ,C1545_=_C1565 ,C1545_=_C1852 ,C1545_=_C1854 ,C1545_=_C1858 ,C1545_=_C1859 ,\nC1545_=_C1866 ,C1545_=_C1871 ,C1547_=_C1550 ,C1547_=_C1552 ,C1547_=_C1555 ,C1547_=_C1556 ,\nC1547_=_C1557 ,C1547_=_C1558 ,C1547_=_C1559 ,C1547_=_C1561 ,C1547_=_C1562 ,C1547_=_C1563 ,\nC1547_=_C1565 ,C1547_=_C2011 ,C1550_=_C1552 ,C1550_=_C1555 ,C1550_=_C1556 ,C1550_=_C1557 ,\nC1550_=_C1558 ,C1550_=_C1559 ,C1550_=_C1561 ,C1550_=_C1562 ,C1550_=_C1563 ,C1550_=_C1565 ,\nC1550_=_C1968 ,C1550_=_C2169 ,C1550_=_C2390 ,C1550_=_C2550 ,C1552_=_C1555 ,C1552_=_C1556 ,\nC1552_=_C1557 ,C1552_=_C1558 ,C1552_=_C1559 ,C1552_=_C1561 ,C1552_=_C1562 ,C1552_=_C1563 ,\nC1552_=_C1565 ,C1555_=_C1556 ,C1555_=_C1557 ,C1555_=_C1558 ,C1555_=_C1559 ,C1555_=_C1561 ,\nC1555_=_C1562 ,C1555_=_C1563 ,C1555_=_C1565 ,C1556_=_C1557 ,C1556_=_C1558 ,C1556_=_C1559 ,\nC1556_=_C1561 ,C1556_=_C1562 ,C1556_=_C1563 ,C1556_=_C1565 ,C1556_=_C2603 ,C1556_=_C2673 ,\nC1556_=_C3361 ,C1556_=_C3472 ,C1556_=_C3476 ,C1556_=_C3477 ,C1556_=_C3478 ,C1557_=_C1558 ,\nC1557_=_C1559 ,C1557_=_C1561 ,C1557_=_C1562 ,C1557_=_C1563 ,C1557_=_C1565 ,C1557_=_C2605 ,\nC1557_=_C3363 ,C1557_=_C3645 ,C1557_=_C3649 ,C1558_=_C1559 ,C1558_=_C1561 ,C1558_=_C1562 ,\nC1558_=_C1563 ,C1558_=_C1565 ,C1559_=_C1561 ,C1559_=_C1562 ,C1559_=_C1563 ,C1559_=_C1565 ,\nC1559_=_C1978 ,C1559_=_C2608 ,C1559_=_C2678 ,C1559_=_C3364 ,C1559_=_C3840 ,C1559_=_C3845 ,\nC1561_=_C1562 ,C1561_=_C1563 ,C1561_=_C1565 ,C1561_=_C2610 ,C1561_=_C3366 ,C1561_=_C3851 ,\nC1561_=_C3932 ,C1562_=_C1563 ,C1562_=_C1565 ,C1562_=_C2502 ,C1562_=_C2684 ,C1562_=_C3989 ,\nC1563_=_C1565 ,C1563_=_C1982 ,C1563_=_C2180 ,C1563_=_C2406 ,C1563_=_C3137 ,C1565_=_C1965 ,\nC1565_=_C1985 ,C1565_=_C2184 ,C1565_=_C2409 ,C1565_=_C2917 ,C1565_=_C3142 ,C1570_=_C1578 ,\nC1570_=_C2083 ,C1570_=_C2105 ,C1570_=_C2528 ,C1570_=_C2531 ,C1570_=_C2532 ,C1570_=_C2533 ,\nC1570_=_C2534 ,C1570_=_C2535 ,C1570_=_C2536 ,C1570_=_C2537 ,C1570_=_C2539 ,C1570_=_C2541 ,\nC1570_=_C2542 ,C1570_=_C2543 ,C1570_=_C2544 ,C1570_=_C2546 ,C1578_=_C1755 ,C1578_=_C2214 ,\nC1578_=_C2797 ,C1578_=_C2972 ,C1578_=_C3262 ,C1578_=_C3451 ,C1578_=_C3535 ,C1578_=_C3568 ,\nC1578_=_C3590</w:t>
      </w:r>
    </w:p>
    <w:p>
      <w:pPr>
        <w:pStyle w:val="PreformattedText"/>
        <w:bidi w:val="0"/>
        <w:spacing w:before="0" w:after="0"/>
        <w:jc w:val="left"/>
        <w:rPr/>
      </w:pPr>
      <w:r>
        <w:rPr/>
        <w:t xml:space="preserve"> </w:t>
      </w:r>
      <w:r>
        <w:rPr/>
        <w:t>,C1578_=_C3623 ,C1578_=_C3624 ,C1578_=_C3625 ,C1578_=_C3626 ,C1578_=_C3627 ,\nC1578_=_C3628 ,C1578_=_C3629 ,C1578_=_C3630 ,C1578_=_C3631 ,C1590_=_C1592 ,C1590_=_C1605 ,\nC1590_=_C1609 ,C1590_=_C1631 ,C1590_=_C1872 ,C1590_=_C1921 ,C1590_=_C1922 ,C1590_=_C1923 ,\nC1590_=_C1924 ,C1590_=_C1925 ,C1590_=_C1928 ,C1590_=_C1930 ,C1590_=_C1931 ,C1590_=_C1933 ,\nC1590_=_C1934 ,C1590_=_C1935 ,C1590_=_C1936 ,C1590_=_C1937 ,C1590_=_C1938 ,C1590_=_C1939 ,\nC1592_=_C1605 ,C1592_=_C1609 ,C1592_=_C1854 ,C1592_=_C2595 ,C1592_=_C2596 ,C1592_=_C2597 ,\nC1592_=_C2598 ,C1592_=_C2599 ,C1592_=_C2600 ,C1592_=_C2601 ,C1592_=_C2603 ,C1592_=_C2604 ,\nC1592_=_C2605 ,C1592_=_C2606 ,C1592_=_C2607 ,C1592_=_C2608 ,C1592_=_C2610 ,C1592_=_C2612 ,\nC1592_=_C2613 ,C1605_=_C1609 ,C1605_=_C1871 ,C1605_=_C2119 ,C1605_=_C3322 ,C1605_=_C3333 ,\nC1605_=_C3376 ,C1605_=_C3478 ,C1605_=_C3649 ,C1605_=_C3666 ,C1605_=_C3696 ,C1605_=_C3742 ,\nC1605_=_C3845 ,C1605_=_C3932 ,C1605_=_C4015 ,C1609_=_C3325 ,C1609_=_C3335 ,C1609_=_C3401 ,\nC1609_=_C3457 ,C1609_=_C3576 ,C1609_=_C3614 ,C1609_=_C3699 ,C1609_=_C3743 ,C1609_=_C3945 ,\nC1609_=_C3989 ,C1609_=_C4091 ,C1631_=_C1635 ,C1631_=_C1872 ,C1631_=_C1921 ,C1631_=_C1922 ,\nC1631_=_C1923 ,C1631_=_C1924 ,C1631_=_C1925 ,C1631_=_C1928 ,C1631_=_C1930 ,C1631_=_C1931 ,\nC1631_=_C1933 ,C1631_=_C1934 ,C1631_=_C1935 ,C1631_=_C1936 ,C1631_=_C1937 ,C1631_=_C1938 ,\nC1631_=_C1939 ,C1635_=_C1879 ,C1635_=_C2550 ,C1635_=_C2566 ,C1635_=_C2774 ,C1635_=_C3095 ,\nC1635_=_C3132 ,C1635_=_C3134 ,C1635_=_C3135 ,C1635_=_C3136 ,C1635_=_C3137 ,C1635_=_C3138 ,\nC1635_=_C3139 ,C1635_=_C3140 ,C1635_=_C3141 ,C1635_=_C3142 ,C1653_=_C1662 ,C1653_=_C1668 ,\nC1653_=_C1792 ,C1653_=_C1834 ,C1653_=_C2102 ,C1653_=_C2166 ,C1653_=_C2168 ,C1653_=_C2169 ,\nC1653_=_C2170 ,C1653_=_C2172 ,C1653_=_C2173 ,C1653_=_C2174 ,C1653_=_C2176 ,C1653_=_C2177 ,\nC1653_=_C2178 ,C1653_=_C2180 ,C1653_=_C2181 ,C1653_=_C2182 ,C1653_=_C2183 ,C1653_=_C2184 ,\nC1662_=_C1668 ,C1662_=_C1798 ,C1662_=_C2046 ,C1662_=_C2260 ,C1662_=_C2410 ,C1662_=_C2473 ,\nC1662_=_C2579 ,C1662_=_C2690 ,C1662_=_C2693 ,C1662_=_C2694 ,C1662_=_C2698 ,C1662_=_C2699 ,\nC1662_=_C2700 ,C1662_=_C2701 ,C1668_=_C1808 ,C1668_=_C1866 ,C1668_=_C2269 ,C1668_=_C2363 ,\nC1668_=_C2482 ,C1668_=_C2589 ,C1668_=_C2623 ,C1668_=_C2868 ,C1668_=_C2974 ,C1668_=_C3111 ,\nC1668_=_C3332 ,C1668_=_C3384 ,C1668_=_C3472 ,C1668_=_C3645 ,C1668_=_C3840 ,C1668_=_C3849 ,\nC1668_=_C3850 ,C1668_=_C3851 ,C1668_=_C3853 ,C1668_=_C3854 ,C1704_=_C1715 ,C1704_=_C1717 ,\nC1704_=_C1772 ,C1704_=_C2027 ,C1704_=_C2493 ,C1704_=_C2494 ,C1704_=_C2497 ,C1704_=_C2499 ,\nC1704_=_C2500 ,C1704_=_C2501 ,C1704_=_C2502 ,C1704_=_C2504 ,C1704_=_C2505 ,C1704_=_C2507 ,\nC1704_=_C2508 ,C1715_=_C1717 ,C1715_=_C1826 ,C1715_=_C2051 ,C1715_=_C2117 ,C1715_=_C2383 ,\nC1715_=_C2419 ,C1715_=_C3254 ,C1715_=_C3375 ,C1715_=_C3581 ,C1715_=_C3664 ,C1715_=_C3741 ,\nC1715_=_C3776 ,C1715_=_C3824 ,C1715_=_C3825 ,C1715_=_C3826 ,C1715_=_C3828 ,C1715_=_C3829 ,\nC1717_=_C1784 ,C1717_=_C2038 ,C1717_=_C2348 ,C1717_=_C2462 ,C1717_=_C2714 ,C1717_=_C2826 ,\nC1717_=_C2875 ,C1717_=_C3426 ,C1717_=_C3477 ,C1717_=_C3689 ,C1717_=_C3706 ,C1717_=_C3874 ,\nC1717_=_C3920 ,C1717_=_C3958 ,C1717_=_C3983 ,C1717_=_C3990 ,C1717_=_C3991 ,C1717_=_C3992 ,\nC1717_=_C3993 ,C1717_=_C3994 ,C1717_=_C3995 ,C1728_=_C2011 ,C1728_=_C3039 ,C1728_=_C3041 ,\nC1728_=_C3043 ,C1728_=_C3044 ,C1728_=_C3045 ,C1728_=_C3046 ,C1728_=_C3048 ,C1728_=_C3049 ,\nC1728_=_C3050 ,C1728_=_C3051 ,C1728_=_C3053 ,C1728_=_C3054 ,C1755_=_C2214 ,C1755_=_C2797 ,\nC1755_=_C2972 ,C1755_=_C3262 ,C1755_=_C3451 ,C1755_=_C3535 ,C1755_=_C3568 ,C1755_=_C3590 ,\nC1755_=_C3623 ,C1755_=_C3624 ,C1755_=_C3625 ,C1755_=_C3626 ,C1755_=_C3627 ,C1755_=_C3628 ,\nC1755_=_C3629 ,C1755_=_C3630 ,C1755_=_C3631 ,C1772_=_C1784 ,C1772_=_C2027 ,C1772_=_C2493 ,\nC1772_=_C2494 ,C1772_=_C2497 ,C1772_=_C2499 ,C1772_=_C2500 ,C1772_=_C2501 ,C1772_=_C2502 ,\nC1772_=_C2504 ,C1772_=_C2505 ,C1772_=_C2507 ,C1772_=_C2508 ,C1784_=_C2038 ,C1784_=_C2348 ,\nC1784_=_C2462 ,C1784_=_C2714 ,C1784_=_C2826 ,C1784_=_C2875 ,C1784_=_C3426 ,C1784_=_C3477 ,\nC1784_=_C3689 ,C1784_=_C3706 ,C1784_=_C3874 ,C1784_=_C3920 ,C1784_=_C3958 ,C1784_=_C3983 ,\nC1784_=_C3990 ,C1784_=_C3991 ,C1784_=_C3992 ,C1784_=_C3993 ,C1784_=_C3994 ,C1784_=_C3995 ,\nC1792_=_C1798 ,C1792_=_C1808 ,C1792_=_C1834 ,C1792_=_C2102 ,C1792_=_C2166 ,C1792_=_C2168 ,\nC1792_=_C2169 ,C1792_=_C2170 ,C1792_=_C2172 ,C1792_=_C2173 ,C1792_=_C2174 ,C1792_=_C2176 ,\nC1792_=_C2177 ,C1792_=_C2178 ,C1792_=_C2180 ,C1792_=_C2181 ,C1792_=_C2182 ,C1792_=_C2183 ,\nC1792_=_C2184 ,C1798_=_C1808 ,C1798_=_C2046 ,C1798_=_C2260 ,C1798_=_C2410 ,C1798_=_C2473 ,\nC1798_=_C2579 ,C1798_=_C2690 ,C1798_=_C2693 ,C1798_=_C2694 ,C1798_=_C2698 ,C1798_=_C2699 ,\nC1798_=_C2700 ,C1798_=_C2701 ,C1808_=_C1866 ,C1808_=_C2269 ,C1808_=_C2363 ,C1808_=_C2482 ,\nC1808_=_C2589 ,C1808_=_C2623 ,C1808_=_C2868 ,C1808_=_C2974 ,C1808_=_C3111 ,C1808_=_C3332 ,\nC1808_=_C3384 ,C1808_=_C3472 ,C1808_=_C3645 ,C1808_=_C3840 ,C1808_=_C3849 ,C1808_=_C3850 ,\nC1808_=_C3851 ,C1808_=_C3853 ,C1808_=_C3854 ,C1826_=_C2051 ,C1826_=_C2117 ,C1826_=_C2383 ,\nC1826_=_C2419 ,C1826_=_C3254 ,C1826_=_C3375 ,C1826_=_C3581 ,C1826_=_C3664 ,C1826_=_C3741 ,\nC1826_=_C3776 ,C1826_=_C3824 ,C1826_=_C3825 ,C1826_=_C3826 ,C1826_=_C3828 ,C1826_=_C3829 ,\nC1832_=_C1834 ,C1832_=_C1940 ,C1832_=_C1944 ,C1832_=_C1945 ,C1832_=_C1947 ,C1832_=_C1950 ,\nC1832_=_C1951 ,C1832_=_C1953 ,C1832_=_C1954 ,C1832_=_C1955 ,C1832_=_C1956 ,C1832_=_C1957 ,\nC1832_=_C1958 ,C1832_=_C1959 ,C1832_=_C1960 ,C1832_=_C1961 ,C1832_=_C1962 ,C1832_=_C1963 ,\nC1832_=_C1964 ,C1832_=_C1965 ,C1834_=_C2102 ,C1834_=_C2166 ,C1834_=_C2168 ,C1834_=_C2169 ,\nC1834_=_C2170 ,C1834_=_C2172 ,C1834_=_C2173 ,C1834_=_C2174 ,C1834_=_C2176 ,C1834_=_C2177 ,\nC1834_=_C2178 ,C1834_=_C2180 ,C1834_=_C2181 ,C1834_=_C2182 ,C1834_=_C2183 ,C1834_=_C2184 ,\nC1852_=_C1854 ,C1852_=_C1858 ,C1852_=_C1859 ,C1852_=_C1866 ,C1852_=_C1871 ,C1852_=_C2043 ,\nC1852_=_C2147 ,C1852_=_C2244 ,C1852_=_C2294 ,C1852_=_C2296 ,C1852_=_C2297 ,C1852_=_C2299 ,\nC1852_=_C2300 ,C1852_=_C2302 ,C1852_=_C2303 ,C1852_=_C2304 ,C1852_=_C2305 ,C1852_=_C2306 ,\nC1852_=_C2307 ,C1852_=_C2308 ,C1852_=_C2309 ,C1854_=_C1858 ,C1854_=_C1859 ,C1854_=_C1866 ,\nC1854_=_C1871 ,C1854_=_C2595 ,C1854_=_C2596 ,C1854_=_C2597 ,C1854_=_C2598 ,C1854_=_C2599 ,\nC1854_=_C2600 ,C1854_=_C2601 ,C1854_=_C2603 ,C1854_=_C2604 ,C1854_=_C2605 ,C1854_=_C2606 ,\nC1854_=_C2607 ,C1854_=_C2608 ,C1854_=_C2610 ,C1854_=_C2612 ,C1854_=_C2613 ,C1858_=_C1859 ,\nC1858_=_C1866 ,C1858_=_C1871 ,C1858_=_C2110 ,C1858_=_C2151 ,C1858_=_C2836 ,C1858_=_C3156 ,\nC1858_=_C3158 ,C1858_=_C3159 ,C1858_=_C3160 ,C1858_=_C3161 ,C1858_=_C3162 ,C1858_=_C3164 ,\nC1858_=_C3165 ,C1858_=_C3166 ,C1858_=_C3168 ,C1858_=_C3169 ,C1858_=_C3171 ,C1859_=_C1866 ,\nC1859_=_C1871 ,C1859_=_C1884 ,C1859_=_C2570 ,C1859_=_C3100 ,C1859_=_C3184 ,C1859_=_C3247 ,\nC1859_=_C3361 ,C1859_=_C3362 ,C1859_=_C3363 ,C1859_=_C3364 ,C1859_=_C3366 ,C1859_=_C3368 ,\nC1859_=_C3369 ,C1859_=_C3370 ,C1866_=_C1871 ,C1866_=_C2269 ,C1866_=_C2363 ,C1866_=_C2482 ,\nC1866_=_C2589 ,C1866_=_C2623 ,C1866_=_C2868 ,C1866_=_C2974 ,C1866_=_C3111 ,C1866_=_C3332 ,\nC1866_=_C3384 ,C1866_=_C3472 ,C1866_=_C3645 ,C1866_=_C3840 ,C1866_=_C3849 ,C1866_=_C3850 ,\nC1866_=_C3851 ,C1866_=_C3853 ,C1866_=_C3854 ,C1871_=_C2119 ,C1871_=_C3322 ,C1871_=_C3333 ,\nC1871_=_C3376 ,C1871_=_C3478 ,C1871_=_C3649 ,C1871_=_C3666 ,C1871_=_C3696 ,C1871_=_C3742 ,\nC1871_=_C3845 ,C1871_=_C3932 ,C1871_=_C4015 ,C1872_=_C1879 ,C1872_=_C1881 ,C1872_=_C1884 ,\nC1872_=_C1921 ,C1872_=_C1922 ,C1872_=_C1923 ,C1872_=_C1924 ,C1872_=_C1925 ,C1872_=_C1928 ,\nC1872_=_C1930 ,C1872_=_C1931 ,C1872_=_C1933 ,C1872_=_C1934 ,C1872_=_C1935 ,C1872_=_C1936 ,\nC1872_=_C1937 ,C1872_=_C1938 ,C1872_=_C1939 ,C1879_=_C1881 ,C1879_=_C1884 ,C1879_=_C2550 ,\nC1879_=_C2566 ,C1879_=_C2774 ,C1879_=_C3095 ,C1879_=_C3132 ,C1879_=_C3134 ,C1879_=_C3135 ,\nC1879_=_C3136 ,C1879_=_C3137 ,C1879_=_C3138 ,C1879_=_C3139 ,C1879_=_C3140 ,C1879_=_C3141 ,\nC1879_=_C3142 ,C1881_=_C1884 ,C1881_=_C2567 ,C1881_=_C2759 ,C1881_=_C3097 ,C1881_=_C3223 ,\nC1881_=_C3224 ,C1881_=_C3226 ,C1881_=_C3227 ,C1881_=_C3228 ,C1881_=_C3230 ,C1881_=_C3232 ,\nC1881_=_C3233 ,C1881_=_C3235 ,C1884_=_C2570 ,C1884_=_C3100 ,C1884_=_C3184 ,C1884_=_C3247 ,\nC1884_=_C3361 ,C1884_=_C3362 ,C1884_=_C3363 ,C1884_=_C3364 ,C1884_=_C3366 ,C1884_=_C3368 ,\nC1884_=_C3369 ,C1884_=_C3370 ,C1921_=_C1922 ,C1921_=_C1923 ,C1921_=_C1924 ,C1921_=_C1925 ,\nC1921_=_C1928 ,C1921_=_C1930 ,C1921_=_C1931 ,C1921_=_C1933 ,C1921_=_C1934 ,C1921_=_C1935 ,\nC1921_=_C1936 ,C1921_=_C1937 ,C1921_=_C1938 ,C1921_=_C1939 ,C1921_=_C2214 ,C1922_=_C1923 ,\nC1922_=_C1924 ,C1922_=_C1925 ,C1922_=_C1928 ,C1922_=_C1930 ,C1922_=_C1931 ,C1922_=_C1933 ,\nC1922_=_C1934 ,C1922_=_C1935 ,C1922_=_C1936 ,C1922_=_C1937 ,C1922_=_C1938 ,C1922_=_C1939 ,\nC1922_=_C2166 ,C1922_=_C2260 ,C1922_=_C2269 ,C1923_=_C1924 ,C1923_=_C1925 ,C1923_=_C1928 ,\nC1923_=_C1930 ,C1923_=_C1931 ,C1923_=_C1933 ,C1923_=_C1934 ,C1923_=_C1935 ,C1923_=_C1936 ,\nC1923_=_C1937 ,C1923_=_C1938 ,C1923_=_C1939 ,C1923_=_C2566 ,C1923_=_C2567 ,C1923_=_C2570 ,\nC1924_=_C1925 ,C1924_=_C1928 ,C1924_=_C1930 ,C1924_=_C1931 ,C1924_=_C1933 ,C1924_=_C1934 ,\nC1924_=_C1935 ,C1924_=_C1936 ,C1924_=_C1937 ,C1924_=_C1938 ,C1924_=_C1939 ,C1925_=_C1928 ,\nC1925_=_C1930 ,C1925_=_C1931 ,C1925_=_C1933 ,C1925_=_C1934 ,C1925_=_C1935 ,C1925_=_C1936 ,\nC1925_=_C1937 ,C1925_=_C1938 ,C1925_=_C1939 ,C1925_=_C3095 ,C1925_=_C3097 ,C1925_=_C3100 ,\nC1928_=_C1930 ,C1928_=_C1931 ,C1928_=_C1933 ,C1928_=_C1934 ,C1928_=_C1935 ,C1928_=_C1936 ,\nC1928_=_C1937 ,C1928_=_C1938 ,C1928_=_C1939 ,C1928_=_C3132 ,C1928_=_C3223 ,C1928_=_C3247 ,\nC1928_=_C3254 ,C1930_=_C1931 ,C1930_=_C1933 ,C1930_=_C1934 ,C1930_=_C1935 ,C1930_=_C1936 ,\nC1930_=_C1937 ,C1930_=_C1938 ,C1930_=_C1939 ,C1930_=_C1974 ,C1930_=_C3043 ,C1930_=_C3226 ,\nC1930_=_C3451 ,C1930_=_C3452 ,C1930_=_C3457 ,C1931_=_C1933 ,C1931_=_C1934 ,C1931_=_C1935 ,\nC1931_=_C1936 ,C1931_=_C1937 ,C1931_=_C1938 ,C1931_=_C1939 ,C1931_=_C3135</w:t>
      </w:r>
    </w:p>
    <w:p>
      <w:pPr>
        <w:pStyle w:val="PreformattedText"/>
        <w:bidi w:val="0"/>
        <w:spacing w:before="0" w:after="0"/>
        <w:jc w:val="left"/>
        <w:rPr/>
      </w:pPr>
      <w:r>
        <w:rPr/>
        <w:t xml:space="preserve"> </w:t>
      </w:r>
      <w:r>
        <w:rPr/>
        <w:t>,C1931_=_C3227 ,\nC1931_=_C3362 ,C1933_=_C1934 ,C1933_=_C1935 ,C1933_=_C1936 ,C1933_=_C1937 ,C1933_=_C1938 ,\nC1933_=_C1939 ,C1933_=_C3706 ,C1934_=_C1935 ,C1934_=_C1936 ,C1934_=_C1937 ,C1934_=_C1938 ,\nC1934_=_C1939 ,C1935_=_C1936 ,C1935_=_C1937 ,C1935_=_C1938 ,C1935_=_C1939 ,C1935_=_C3628 ,\nC1936_=_C1937 ,C1936_=_C1938 ,C1936_=_C1939 ,C1937_=_C1938 ,C1937_=_C1939 ,C1937_=_C2613 ,\nC1938_=_C1939 ,C1938_=_C3141 ,C1938_=_C3232 ,C1938_=_C3370 ,C1939_=_C3631 ,C1940_=_C1944 ,\nC1940_=_C1945 ,C1940_=_C1947 ,C1940_=_C1950 ,C1940_=_C1951 ,C1940_=_C1953 ,C1940_=_C1954 ,\nC1940_=_C1955 ,C1940_=_C1956 ,C1940_=_C1957 ,C1940_=_C1958 ,C1940_=_C1959 ,C1940_=_C1960 ,\nC1940_=_C1961 ,C1940_=_C1962 ,C1940_=_C1963 ,C1940_=_C1964 ,C1940_=_C1965 ,C1940_=_C2102 ,\nC1940_=_C2105 ,C1940_=_C2110 ,C1940_=_C2117 ,C1940_=_C2119 ,C1940_=_C2122 ,C1944_=_C1945 ,\nC1944_=_C1947 ,C1944_=_C1950 ,C1944_=_C1951 ,C1944_=_C1953 ,C1944_=_C1954 ,C1944_=_C1955 ,\nC1944_=_C1956 ,C1944_=_C1957 ,C1944_=_C1958 ,C1944_=_C1959 ,C1944_=_C1960 ,C1944_=_C1961 ,\nC1944_=_C1962 ,C1944_=_C1963 ,C1944_=_C1964 ,C1944_=_C1965 ,C1944_=_C2172 ,C1945_=_C1947 ,\nC1945_=_C1950 ,C1945_=_C1951 ,C1945_=_C1953 ,C1945_=_C1954 ,C1945_=_C1955 ,C1945_=_C1956 ,\nC1945_=_C1957 ,C1945_=_C1958 ,C1945_=_C1959 ,C1945_=_C1960 ,C1945_=_C1961 ,C1945_=_C1962 ,\nC1945_=_C1963 ,C1945_=_C1964 ,C1945_=_C1965 ,C1945_=_C2173 ,C1945_=_C2392 ,C1945_=_C2596 ,\nC1945_=_C2789 ,C1945_=_C2797 ,C1947_=_C1950 ,C1947_=_C1951 ,C1947_=_C1953 ,C1947_=_C1954 ,\nC1947_=_C1955 ,C1947_=_C1956 ,C1947_=_C1957 ,C1947_=_C1958 ,C1947_=_C1959 ,C1947_=_C1960 ,\nC1947_=_C1961 ,C1947_=_C1962 ,C1947_=_C1963 ,C1947_=_C1964 ,C1947_=_C1965 ,C1947_=_C2897 ,\nC1950_=_C1951 ,C1950_=_C1953 ,C1950_=_C1954 ,C1950_=_C1955 ,C1950_=_C1956 ,C1950_=_C1957 ,\nC1950_=_C1958 ,C1950_=_C1959 ,C1950_=_C1960 ,C1950_=_C1961 ,C1950_=_C1962 ,C1950_=_C1963 ,\nC1950_=_C1964 ,C1950_=_C1965 ,C1950_=_C2176 ,C1951_=_C1953 ,C1951_=_C1954 ,C1951_=_C1955 ,\nC1951_=_C1956 ,C1951_=_C1957 ,C1951_=_C1958 ,C1951_=_C1959 ,C1951_=_C1960 ,C1951_=_C1961 ,\nC1951_=_C1962 ,C1951_=_C1963 ,C1951_=_C1964 ,C1951_=_C1965 ,C1951_=_C2497 ,C1951_=_C2693 ,\nC1951_=_C3039 ,C1951_=_C3156 ,C1951_=_C3184 ,C1953_=_C1954 ,C1953_=_C1955 ,C1953_=_C1956 ,\nC1953_=_C1957 ,C1953_=_C1958 ,C1953_=_C1959 ,C1953_=_C1960 ,C1953_=_C1961 ,C1953_=_C1962 ,\nC1953_=_C1963 ,C1953_=_C1964 ,C1953_=_C1965 ,C1953_=_C2900 ,C1954_=_C1955 ,C1954_=_C1956 ,\nC1954_=_C1957 ,C1954_=_C1958 ,C1954_=_C1959 ,C1954_=_C1960 ,C1954_=_C1961 ,C1954_=_C1962 ,\nC1954_=_C1963 ,C1954_=_C1964 ,C1954_=_C1965 ,C1954_=_C2500 ,C1954_=_C2675 ,C1954_=_C2902 ,\nC1954_=_C3614 ,C1955_=_C1956 ,C1955_=_C1957 ,C1955_=_C1958 ,C1955_=_C1959 ,C1955_=_C1960 ,\nC1955_=_C1961 ,C1955_=_C1962 ,C1955_=_C1963 ,C1955_=_C1964 ,C1955_=_C1965 ,C1955_=_C2178 ,\nC1956_=_C1957 ,C1956_=_C1958 ,C1956_=_C1959 ,C1956_=_C1960 ,C1956_=_C1961 ,C1956_=_C1962 ,\nC1956_=_C1963 ,C1956_=_C1964 ,C1956_=_C1965 ,C1956_=_C2302 ,C1956_=_C2404 ,C1956_=_C2907 ,\nC1956_=_C3164 ,C1957_=_C1958 ,C1957_=_C1959 ,C1957_=_C1960 ,C1957_=_C1961 ,C1957_=_C1962 ,\nC1957_=_C1963 ,C1957_=_C1964 ,C1957_=_C1965 ,C1957_=_C2908 ,C1958_=_C1959 ,C1958_=_C1960 ,\nC1958_=_C1961 ,C1958_=_C1962 ,C1958_=_C1963 ,C1958_=_C1964 ,C1958_=_C1965 ,C1958_=_C2911 ,\nC1959_=_C1960 ,C1959_=_C1961 ,C1959_=_C1962 ,C1959_=_C1963 ,C1959_=_C1964 ,C1959_=_C1965 ,\nC1959_=_C2504 ,C1959_=_C2700 ,C1959_=_C3049 ,C1959_=_C3139 ,C1959_=_C3168 ,C1959_=_C3368 ,\nC1959_=_C3825 ,C1960_=_C1961 ,C1960_=_C1962 ,C1960_=_C1963 ,C1960_=_C1964 ,C1960_=_C1965 ,\nC1960_=_C2914 ,C1960_=_C3050 ,C1961_=_C1962 ,C1961_=_C1963 ,C1961_=_C1964 ,C1961_=_C1965 ,\nC1961_=_C2182 ,C1962_=_C1963 ,C1962_=_C1964 ,C1962_=_C1965 ,C1962_=_C2505 ,C1962_=_C2688 ,\nC1962_=_C2701 ,C1962_=_C3051 ,C1962_=_C3169 ,C1962_=_C3369 ,C1962_=_C3973 ,C1962_=_C3991 ,\nC1963_=_C1964 ,C1963_=_C1965 ,C1963_=_C2183 ,C1963_=_C2309 ,C1963_=_C2612 ,C1964_=_C1965 ,\nC1964_=_C2915 ,C1965_=_C1985 ,C1965_=_C2184 ,C1965_=_C2409 ,C1965_=_C2917 ,C1965_=_C3142 ,\nC1968_=_C1972 ,C1968_=_C1974 ,C1968_=_C1975 ,C1968_=_C1976 ,C1968_=_C1977 ,C1968_=_C1978 ,\nC1968_=_C1979 ,C1968_=_C1981 ,C1968_=_C1982 ,C1968_=_C1983 ,C1968_=_C1985 ,C1968_=_C1986 ,\nC1968_=_C2169 ,C1968_=_C2390 ,C1968_=_C2550 ,C1972_=_C1974 ,C1972_=_C1975 ,C1972_=_C1976 ,\nC1972_=_C1977 ,C1972_=_C1978 ,C1972_=_C1979 ,C1972_=_C1981 ,C1972_=_C1982 ,C1972_=_C1983 ,\nC1972_=_C1985 ,C1972_=_C1986 ,C1972_=_C2670 ,C1974_=_C1975 ,C1974_=_C1976 ,C1974_=_C1977 ,\nC1974_=_C1978 ,C1974_=_C1979 ,C1974_=_C1981 ,C1974_=_C1982 ,C1974_=_C1983 ,C1974_=_C1985 ,\nC1974_=_C1986 ,C1974_=_C3043 ,C1974_=_C3226 ,C1974_=_C3451 ,C1974_=_C3452 ,C1974_=_C3457 ,\nC1975_=_C1976 ,C1975_=_C1977 ,C1975_=_C1978 ,C1975_=_C1979 ,C1975_=_C1981 ,C1975_=_C1982 ,\nC1975_=_C1983 ,C1975_=_C1985 ,C1975_=_C1986 ,C1975_=_C2604 ,C1975_=_C2674 ,C1976_=_C1977 ,\nC1976_=_C1978 ,C1976_=_C1979 ,C1976_=_C1981 ,C1976_=_C1982 ,C1976_=_C1983 ,C1976_=_C1985 ,\nC1976_=_C1986 ,C1976_=_C3044 ,C1976_=_C3228 ,C1976_=_C3568 ,C1976_=_C3571 ,C1976_=_C3576 ,\nC1977_=_C1978 ,C1977_=_C1979 ,C1977_=_C1981 ,C1977_=_C1982 ,C1977_=_C1983 ,C1977_=_C1985 ,\nC1977_=_C1986 ,C1977_=_C2403 ,C1977_=_C2677 ,C1978_=_C1979 ,C1978_=_C1981 ,C1978_=_C1982 ,\nC1978_=_C1983 ,C1978_=_C1985 ,C1978_=_C1986 ,C1978_=_C2608 ,C1978_=_C2678 ,C1978_=_C3364 ,\nC1978_=_C3840 ,C1978_=_C3845 ,C1979_=_C1981 ,C1979_=_C1982 ,C1979_=_C1983 ,C1979_=_C1985 ,\nC1979_=_C1986 ,C1979_=_C2681 ,C1979_=_C3626 ,C1981_=_C1982 ,C1981_=_C1983 ,C1981_=_C1985 ,\nC1981_=_C1986 ,C1981_=_C2683 ,C1981_=_C3983 ,C1982_=_C1983 ,C1982_=_C1985 ,C1982_=_C1986 ,\nC1982_=_C2180 ,C1982_=_C2406 ,C1982_=_C3137 ,C1983_=_C1985 ,C1983_=_C1986 ,C1983_=_C2687 ,\nC1985_=_C1986 ,C1985_=_C2184 ,C1985_=_C2409 ,C1985_=_C2917 ,C1985_=_C3142 ,C1986_=_C3053 ,\nC1986_=_C3235 ,C1986_=_C3975 ,C1986_=_C3995 ,C1986_=_C4091 ,C2011_=_C3039 ,C2011_=_C3041 ,\nC2011_=_C3043 ,C2011_=_C3044 ,C2011_=_C3045 ,C2011_=_C3046 ,C2011_=_C3048 ,C2011_=_C3049 ,\nC2011_=_C3050 ,C2011_=_C3051 ,C2011_=_C3053 ,C2011_=_C3054 ,C2027_=_C2038 ,C2027_=_C2493 ,\nC2027_=_C2494 ,C2027_=_C2497 ,C2027_=_C2499 ,C2027_=_C2500 ,C2027_=_C2501 ,C2027_=_C2502 ,\nC2027_=_C2504 ,C2027_=_C2505 ,C2027_=_C2507 ,C2027_=_C2508 ,C2038_=_C2348 ,C2038_=_C2462 ,\nC2038_=_C2714 ,C2038_=_C2826 ,C2038_=_C2875 ,C2038_=_C3426 ,C2038_=_C3477 ,C2038_=_C3689 ,\nC2038_=_C3706 ,C2038_=_C3874 ,C2038_=_C3920 ,C2038_=_C3958 ,C2038_=_C3983 ,C2038_=_C3990 ,\nC2038_=_C3991 ,C2038_=_C3992 ,C2038_=_C3993 ,C2038_=_C3994 ,C2038_=_C3995 ,C2043_=_C2046 ,\nC2043_=_C2051 ,C2043_=_C2058 ,C2043_=_C2147 ,C2043_=_C2244 ,C2043_=_C2294 ,C2043_=_C2296 ,\nC2043_=_C2297 ,C2043_=_C2299 ,C2043_=_C2300 ,C2043_=_C2302 ,C2043_=_C2303 ,C2043_=_C2304 ,\nC2043_=_C2305 ,C2043_=_C2306 ,C2043_=_C2307 ,C2043_=_C2308 ,C2043_=_C2309 ,C2046_=_C2051 ,\nC2046_=_C2058 ,C2046_=_C2260 ,C2046_=_C2410 ,C2046_=_C2473 ,C2046_=_C2579 ,C2046_=_C2690 ,\nC2046_=_C2693 ,C2046_=_C2694 ,C2046_=_C2698 ,C2046_=_C2699 ,C2046_=_C2700 ,C2046_=_C2701 ,\nC2051_=_C2058 ,C2051_=_C2117 ,C2051_=_C2383 ,C2051_=_C2419 ,C2051_=_C3254 ,C2051_=_C3375 ,\nC2051_=_C3581 ,C2051_=_C3664 ,C2051_=_C3741 ,C2051_=_C3776 ,C2051_=_C3824 ,C2051_=_C3825 ,\nC2051_=_C3826 ,C2051_=_C3828 ,C2051_=_C3829 ,C2058_=_C2122 ,C2058_=_C2425 ,C2058_=_C2771 ,\nC2058_=_C3313 ,C2058_=_C3378 ,C2058_=_C3671 ,C2058_=_C3744 ,C2058_=_C4040 ,C2058_=_C4044 ,\nC2058_=_C4095 ,C2058_=_C4097 ,C2083_=_C2096 ,C2083_=_C2105 ,C2083_=_C2528 ,C2083_=_C2531 ,\nC2083_=_C2532 ,C2083_=_C2533 ,C2083_=_C2534 ,C2083_=_C2535 ,C2083_=_C2536 ,C2083_=_C2537 ,\nC2083_=_C2539 ,C2083_=_C2541 ,C2083_=_C2542 ,C2083_=_C2543 ,C2083_=_C2544 ,C2083_=_C2546 ,\nC2096_=_C2461 ,C2096_=_C2483 ,C2096_=_C2825 ,C2096_=_C3074 ,C2096_=_C3425 ,C2096_=_C3452 ,\nC2096_=_C3464 ,C2096_=_C3476 ,C2096_=_C3571 ,C2096_=_C3665 ,C2096_=_C3687 ,C2096_=_C3919 ,\nC2096_=_C3971 ,C2096_=_C3972 ,C2096_=_C3973 ,C2096_=_C3975 ,C2096_=_C3976 ,C2102_=_C2105 ,\nC2102_=_C2110 ,C2102_=_C2117 ,C2102_=_C2119 ,C2102_=_C2122 ,C2102_=_C2166 ,C2102_=_C2168 ,\nC2102_=_C2169 ,C2102_=_C2170 ,C2102_=_C2172 ,C2102_=_C2173 ,C2102_=_C2174 ,C2102_=_C2176 ,\nC2102_=_C2177 ,C2102_=_C2178 ,C2102_=_C2180 ,C2102_=_C2181 ,C2102_=_C2182 ,C2102_=_C2183 ,\nC2102_=_C2184 ,C2105_=_C2110 ,C2105_=_C2117 ,C2105_=_C2119 ,C2105_=_C2122 ,C2105_=_C2528 ,\nC2105_=_C2531 ,C2105_=_C2532 ,C2105_=_C2533 ,C2105_=_C2534 ,C2105_=_C2535 ,C2105_=_C2536 ,\nC2105_=_C2537 ,C2105_=_C2539 ,C2105_=_C2541 ,C2105_=_C2542 ,C2105_=_C2543 ,C2105_=_C2544 ,\nC2105_=_C2546 ,C2110_=_C2117 ,C2110_=_C2119 ,C2110_=_C2122 ,C2110_=_C2151 ,C2110_=_C2836 ,\nC2110_=_C3156 ,C2110_=_C3158 ,C2110_=_C3159 ,C2110_=_C3160 ,C2110_=_C3161 ,C2110_=_C3162 ,\nC2110_=_C3164 ,C2110_=_C3165 ,C2110_=_C3166 ,C2110_=_C3168 ,C2110_=_C3169 ,C2110_=_C3171 ,\nC2117_=_C2119 ,C2117_=_C2122 ,C2117_=_C2383 ,C2117_=_C2419 ,C2117_=_C3254 ,C2117_=_C3375 ,\nC2117_=_C3581 ,C2117_=_C3664 ,C2117_=_C3741 ,C2117_=_C3776 ,C2117_=_C3824 ,C2117_=_C3825 ,\nC2117_=_C3826 ,C2117_=_C3828 ,C2117_=_C3829 ,C2119_=_C2122 ,C2119_=_C3322 ,C2119_=_C3333 ,\nC2119_=_C3376 ,C2119_=_C3478 ,C2119_=_C3649 ,C2119_=_C3666 ,C2119_=_C3696 ,C2119_=_C3742 ,\nC2119_=_C3845 ,C2119_=_C3932 ,C2119_=_C4015 ,C2122_=_C2425 ,C2122_=_C2771 ,C2122_=_C3313 ,\nC2122_=_C3378 ,C2122_=_C3671 ,C2122_=_C3744 ,C2122_=_C4040 ,C2122_=_C4044 ,C2122_=_C4095 ,\nC2122_=_C4097 ,C2147_=_C2151 ,C2147_=_C2244 ,C2147_=_C2294 ,C2147_=_C2296 ,C2147_=_C2297 ,\nC2147_=_C2299 ,C2147_=_C2300 ,C2147_=_C2302 ,C2147_=_C2303 ,C2147_=_C2304 ,C2147_=_C2305 ,\nC2147_=_C2306 ,C2147_=_C2307 ,C2147_=_C2308 ,C2147_=_C2309 ,C2151_=_C2836 ,C2151_=_C3156 ,\nC2151_=_C3158 ,C2151_=_C3159 ,C2151_=_C3160 ,C2151_=_C3161 ,C2151_=_C3162 ,C2151_=_C3164 ,\nC2151_=_C3165 ,C2151_=_C3166 ,C2151_=_C3168 ,C2151_=_C3169 ,C2151_=_C3171 ,C2166_=_C2168 ,\nC2166_=_C2169 ,C2166_=_C2170 ,C2166_=_C2172 ,C2166_=_C2173 ,C2166_=_C2174 ,C2166_=_C2176 ,\nC2166_=_C2177 ,C2166_=_C2178 ,C2166_=_C2180 ,C2166_=_C2181 ,C2166_=_C2182 ,C2166_=_C2183 ,\nC2166_=_C2184 ,C2166_=_C2260 ,C2166_=_C2269</w:t>
      </w:r>
    </w:p>
    <w:p>
      <w:pPr>
        <w:pStyle w:val="PreformattedText"/>
        <w:bidi w:val="0"/>
        <w:spacing w:before="0" w:after="0"/>
        <w:jc w:val="left"/>
        <w:rPr/>
      </w:pPr>
      <w:r>
        <w:rPr/>
        <w:t xml:space="preserve"> </w:t>
      </w:r>
      <w:r>
        <w:rPr/>
        <w:t>,C2168_=_C2169 ,C2168_=_C2170 ,C2168_=_C2172 ,\nC2168_=_C2173 ,C2168_=_C2174 ,C2168_=_C2176 ,C2168_=_C2177 ,C2168_=_C2178 ,C2168_=_C2180 ,\nC2168_=_C2181 ,C2168_=_C2182 ,C2168_=_C2183 ,C2168_=_C2184 ,C2168_=_C2473 ,C2168_=_C2482 ,\nC2168_=_C2483 ,C2169_=_C2170 ,C2169_=_C2172 ,C2169_=_C2173 ,C2169_=_C2174 ,C2169_=_C2176 ,\nC2169_=_C2177 ,C2169_=_C2178 ,C2169_=_C2180 ,C2169_=_C2181 ,C2169_=_C2182 ,C2169_=_C2183 ,\nC2169_=_C2184 ,C2169_=_C2390 ,C2169_=_C2550 ,C2170_=_C2172 ,C2170_=_C2173 ,C2170_=_C2174 ,\nC2170_=_C2176 ,C2170_=_C2177 ,C2170_=_C2178 ,C2170_=_C2180 ,C2170_=_C2181 ,C2170_=_C2182 ,\nC2170_=_C2183 ,C2170_=_C2184 ,C2170_=_C2579 ,C2170_=_C2589 ,C2172_=_C2173 ,C2172_=_C2174 ,\nC2172_=_C2176 ,C2172_=_C2177 ,C2172_=_C2178 ,C2172_=_C2180 ,C2172_=_C2181 ,C2172_=_C2182 ,\nC2172_=_C2183 ,C2172_=_C2184 ,C2173_=_C2174 ,C2173_=_C2176 ,C2173_=_C2177 ,C2173_=_C2178 ,\nC2173_=_C2180 ,C2173_=_C2181 ,C2173_=_C2182 ,C2173_=_C2183 ,C2173_=_C2184 ,C2173_=_C2392 ,\nC2173_=_C2596 ,C2173_=_C2789 ,C2173_=_C2797 ,C2174_=_C2176 ,C2174_=_C2177 ,C2174_=_C2178 ,\nC2174_=_C2180 ,C2174_=_C2181 ,C2174_=_C2182 ,C2174_=_C2183 ,C2174_=_C2184 ,C2174_=_C2690 ,\nC2174_=_C2972 ,C2174_=_C2974 ,C2176_=_C2177 ,C2176_=_C2178 ,C2176_=_C2180 ,C2176_=_C2181 ,\nC2176_=_C2182 ,C2176_=_C2183 ,C2176_=_C2184 ,C2177_=_C2178 ,C2177_=_C2180 ,C2177_=_C2181 ,\nC2177_=_C2182 ,C2177_=_C2183 ,C2177_=_C2184 ,C2177_=_C2601 ,C2177_=_C2694 ,C2177_=_C3332 ,\nC2177_=_C3333 ,C2177_=_C3335 ,C2178_=_C2180 ,C2178_=_C2181 ,C2178_=_C2182 ,C2178_=_C2183 ,\nC2178_=_C2184 ,C2180_=_C2181 ,C2180_=_C2182 ,C2180_=_C2183 ,C2180_=_C2184 ,C2180_=_C2406 ,\nC2180_=_C3137 ,C2181_=_C2182 ,C2181_=_C2183 ,C2181_=_C2184 ,C2181_=_C2699 ,C2181_=_C3854 ,\nC2182_=_C2183 ,C2182_=_C2184 ,C2183_=_C2184 ,C2183_=_C2309 ,C2183_=_C2612 ,C2184_=_C2409 ,\nC2184_=_C2917 ,C2184_=_C3142 ,C2214_=_C2797 ,C2214_=_C2972 ,C2214_=_C3262 ,C2214_=_C3451 ,\nC2214_=_C3535 ,C2214_=_C3568 ,C2214_=_C3590 ,C2214_=_C3623 ,C2214_=_C3624 ,C2214_=_C3625 ,\nC2214_=_C3626 ,C2214_=_C3627 ,C2214_=_C3628 ,C2214_=_C3629 ,C2214_=_C3630 ,C2214_=_C3631 ,\nC2244_=_C2294 ,C2244_=_C2296 ,C2244_=_C2297 ,C2244_=_C2299 ,C2244_=_C2300 ,C2244_=_C2302 ,\nC2244_=_C2303 ,C2244_=_C2304 ,C2244_=_C2305 ,C2244_=_C2306 ,C2244_=_C2307 ,C2244_=_C2308 ,\nC2244_=_C2309 ,C2260_=_C2269 ,C2260_=_C2410 ,C2260_=_C2473 ,C2260_=_C2579 ,C2260_=_C2690 ,\nC2260_=_C2693 ,C2260_=_C2694 ,C2260_=_C2698 ,C2260_=_C2699 ,C2260_=_C2700 ,C2260_=_C2701 ,\nC2269_=_C2363 ,C2269_=_C2482 ,C2269_=_C2589 ,C2269_=_C2623 ,C2269_=_C2868 ,C2269_=_C2974 ,\nC2269_=_C3111 ,C2269_=_C3332 ,C2269_=_C3384 ,C2269_=_C3472 ,C2269_=_C3645 ,C2269_=_C3840 ,\nC2269_=_C3849 ,C2269_=_C3850 ,C2269_=_C3851 ,C2269_=_C3853 ,C2269_=_C3854 ,C2294_=_C2296 ,\nC2294_=_C2297 ,C2294_=_C2299 ,C2294_=_C2300 ,C2294_=_C2302 ,C2294_=_C2303 ,C2294_=_C2304 ,\nC2294_=_C2305 ,C2294_=_C2306 ,C2294_=_C2307 ,C2294_=_C2308 ,C2294_=_C2309 ,C2294_=_C2410 ,\nC2294_=_C2412 ,C2294_=_C2419 ,C2294_=_C2425 ,C2296_=_C2297 ,C2296_=_C2299 ,C2296_=_C2300 ,\nC2296_=_C2302 ,C2296_=_C2303 ,C2296_=_C2304 ,C2296_=_C2305 ,C2296_=_C2306 ,C2296_=_C2307 ,\nC2296_=_C2308 ,C2296_=_C2309 ,C2296_=_C2774 ,C2297_=_C2299 ,C2297_=_C2300 ,C2297_=_C2302 ,\nC2297_=_C2303 ,C2297_=_C2304 ,C2297_=_C2305 ,C2297_=_C2306 ,C2297_=_C2307 ,C2297_=_C2308 ,\nC2297_=_C2309 ,C2297_=_C2836 ,C2299_=_C2300 ,C2299_=_C2302 ,C2299_=_C2303 ,C2299_=_C2304 ,\nC2299_=_C2305 ,C2299_=_C2306 ,C2299_=_C2307 ,C2299_=_C2308 ,C2299_=_C2309 ,C2299_=_C3159 ,\nC2300_=_C2302 ,C2300_=_C2303 ,C2300_=_C2304 ,C2300_=_C2305 ,C2300_=_C2306 ,C2300_=_C2307 ,\nC2300_=_C2308 ,C2300_=_C2309 ,C2300_=_C3162 ,C2302_=_C2303 ,C2302_=_C2304 ,C2302_=_C2305 ,\nC2302_=_C2306 ,C2302_=_C2307 ,C2302_=_C2308 ,C2302_=_C2309 ,C2302_=_C2404 ,C2302_=_C2907 ,\nC2302_=_C3164 ,C2303_=_C2304 ,C2303_=_C2305 ,C2303_=_C2306 ,C2303_=_C2307 ,C2303_=_C2308 ,\nC2303_=_C2309 ,C2304_=_C2305 ,C2304_=_C2306 ,C2304_=_C2307 ,C2304_=_C2308 ,C2304_=_C2309 ,\nC2305_=_C2306 ,C2305_=_C2307 ,C2305_=_C2308 ,C2305_=_C2309 ,C2305_=_C3165 ,C2306_=_C2307 ,\nC2306_=_C2308 ,C2306_=_C2309 ,C2306_=_C3166 ,C2306_=_C3850 ,C2307_=_C2308 ,C2307_=_C2309 ,\nC2308_=_C2309 ,C2308_=_C2698 ,C2308_=_C3824 ,C2308_=_C4040 ,C2309_=_C2612 ,C2348_=_C2462 ,\nC2348_=_C2714 ,C2348_=_C2826 ,C2348_=_C2875 ,C2348_=_C3426 ,C2348_=_C3477 ,C2348_=_C3689 ,\nC2348_=_C3706 ,C2348_=_C3874 ,C2348_=_C3920 ,C2348_=_C3958 ,C2348_=_C3983 ,C2348_=_C3990 ,\nC2348_=_C3991 ,C2348_=_C3992 ,C2348_=_C3993 ,C2348_=_C3994 ,C2348_=_C3995 ,C2363_=_C2482 ,\nC2363_=_C2589 ,C2363_=_C2623 ,C2363_=_C2868 ,C2363_=_C2974 ,C2363_=_C3111 ,C2363_=_C3332 ,\nC2363_=_C3384 ,C2363_=_C3472 ,C2363_=_C3645 ,C2363_=_C3840 ,C2363_=_C3849 ,C2363_=_C3850 ,\nC2363_=_C3851 ,C2363_=_C3853 ,C2363_=_C3854 ,C2383_=_C2419 ,C2383_=_C3254 ,C2383_=_C3375 ,\nC2383_=_C3581 ,C2383_=_C3664 ,C2383_=_C3741 ,C2383_=_C3776 ,C2383_=_C3824 ,C2383_=_C3825 ,\nC2383_=_C3826 ,C2383_=_C3828 ,C2383_=_C3829 ,C2390_=_C2391 ,C2390_=_C2392 ,C2390_=_C2395 ,\nC2390_=_C2396 ,C2390_=_C2397 ,C2390_=_C2398 ,C2390_=_C2399 ,C2390_=_C2401 ,C2390_=_C2402 ,\nC2390_=_C2403 ,C2390_=_C2404 ,C2390_=_C2405 ,C2390_=_C2406 ,C2390_=_C2407 ,C2390_=_C2408 ,\nC2390_=_C2409 ,C2390_=_C2550 ,C2391_=_C2392 ,C2391_=_C2395 ,C2391_=_C2396 ,C2391_=_C2397 ,\nC2391_=_C2398 ,C2391_=_C2399 ,C2391_=_C2401 ,C2391_=_C2402 ,C2391_=_C2403 ,C2391_=_C2404 ,\nC2391_=_C2405 ,C2391_=_C2406 ,C2391_=_C2407 ,C2391_=_C2408 ,C2391_=_C2409 ,C2391_=_C2528 ,\nC2391_=_C2759 ,C2391_=_C2771 ,C2392_=_C2395 ,C2392_=_C2396 ,C2392_=_C2397 ,C2392_=_C2398 ,\nC2392_=_C2399 ,C2392_=_C2401 ,C2392_=_C2402 ,C2392_=_C2403 ,C2392_=_C2404 ,C2392_=_C2405 ,\nC2392_=_C2406 ,C2392_=_C2407 ,C2392_=_C2408 ,C2392_=_C2409 ,C2392_=_C2596 ,C2392_=_C2789 ,\nC2392_=_C2797 ,C2395_=_C2396 ,C2395_=_C2397 ,C2395_=_C2398 ,C2395_=_C2399 ,C2395_=_C2401 ,\nC2395_=_C2402 ,C2395_=_C2403 ,C2395_=_C2404 ,C2395_=_C2405 ,C2395_=_C2406 ,C2395_=_C2407 ,\nC2395_=_C2408 ,C2395_=_C2409 ,C2396_=_C2397 ,C2396_=_C2398 ,C2396_=_C2399 ,C2396_=_C2401 ,\nC2396_=_C2402 ,C2396_=_C2403 ,C2396_=_C2404 ,C2396_=_C2405 ,C2396_=_C2406 ,C2396_=_C2407 ,\nC2396_=_C2408 ,C2396_=_C2409 ,C2396_=_C2898 ,C2396_=_C3262 ,C2397_=_C2398 ,C2397_=_C2399 ,\nC2397_=_C2401 ,C2397_=_C2402 ,C2397_=_C2403 ,C2397_=_C2404 ,C2397_=_C2405 ,C2397_=_C2406 ,\nC2397_=_C2407 ,C2397_=_C2408 ,C2397_=_C2409 ,C2397_=_C2533 ,C2397_=_C2901 ,C2397_=_C3535 ,\nC2398_=_C2399 ,C2398_=_C2401 ,C2398_=_C2402 ,C2398_=_C2403 ,C2398_=_C2404 ,C2398_=_C2405 ,\nC2398_=_C2406 ,C2398_=_C2407 ,C2398_=_C2408 ,C2398_=_C2409 ,C2398_=_C3134 ,C2399_=_C2401 ,\nC2399_=_C2402 ,C2399_=_C2403 ,C2399_=_C2404 ,C2399_=_C2405 ,C2399_=_C2406 ,C2399_=_C2407 ,\nC2399_=_C2408 ,C2399_=_C2409 ,C2399_=_C3581 ,C2401_=_C2402 ,C2401_=_C2403 ,C2401_=_C2404 ,\nC2401_=_C2405 ,C2401_=_C2406 ,C2401_=_C2407 ,C2401_=_C2408 ,C2401_=_C2409 ,C2401_=_C2606 ,\nC2401_=_C2905 ,C2401_=_C3623 ,C2401_=_C3696 ,C2401_=_C3699 ,C2402_=_C2403 ,C2402_=_C2404 ,\nC2402_=_C2405 ,C2402_=_C2406 ,C2402_=_C2407 ,C2402_=_C2408 ,C2402_=_C2409 ,C2402_=_C2906 ,\nC2402_=_C3624 ,C2403_=_C2404 ,C2403_=_C2405 ,C2403_=_C2406 ,C2403_=_C2407 ,C2403_=_C2408 ,\nC2403_=_C2409 ,C2403_=_C2677 ,C2404_=_C2405 ,C2404_=_C2406 ,C2404_=_C2407 ,C2404_=_C2408 ,\nC2404_=_C2409 ,C2404_=_C2907 ,C2404_=_C3164 ,C2405_=_C2406 ,C2405_=_C2407 ,C2405_=_C2408 ,\nC2405_=_C2409 ,C2405_=_C2679 ,C2405_=_C3919 ,C2405_=_C3920 ,C2406_=_C2407 ,C2406_=_C2408 ,\nC2406_=_C2409 ,C2406_=_C3137 ,C2407_=_C2408 ,C2407_=_C2409 ,C2407_=_C2913 ,C2407_=_C3629 ,\nC2408_=_C2409 ,C2408_=_C2916 ,C2408_=_C3630 ,C2408_=_C3828 ,C2409_=_C2917 ,C2409_=_C3142 ,\nC2410_=_C2412 ,C2410_=_C2419 ,C2410_=_C2425 ,C2410_=_C2473 ,C2410_=_C2579 ,C2410_=_C2690 ,\nC2410_=_C2693 ,C2410_=_C2694 ,C2410_=_C2698 ,C2410_=_C2699 ,C2410_=_C2700 ,C2410_=_C2701 ,\nC2412_=_C2419 ,C2412_=_C2425 ,C2412_=_C2789 ,C2412_=_C2896 ,C2412_=_C2897 ,C2412_=_C2898 ,\nC2412_=_C2899 ,C2412_=_C2900 ,C2412_=_C2901 ,C2412_=_C2902 ,C2412_=_C2904 ,C2412_=_C2905 ,\nC2412_=_C2906 ,C2412_=_C2907 ,C2412_=_C2908 ,C2412_=_C2909 ,C2412_=_C2910 ,C2412_=_C2911 ,\nC2412_=_C2912 ,C2412_=_C2913 ,C2412_=_C2914 ,C2412_=_C2915 ,C2412_=_C2916 ,C2412_=_C2917 ,\nC2419_=_C2425 ,C2419_=_C3254 ,C2419_=_C3375 ,C2419_=_C3581 ,C2419_=_C3664 ,C2419_=_C3741 ,\nC2419_=_C3776 ,C2419_=_C3824 ,C2419_=_C3825 ,C2419_=_C3826 ,C2419_=_C3828 ,C2419_=_C3829 ,\nC2425_=_C2771 ,C2425_=_C3313 ,C2425_=_C3378 ,C2425_=_C3671 ,C2425_=_C3744 ,C2425_=_C4040 ,\nC2425_=_C4044 ,C2425_=_C4095 ,C2425_=_C4097 ,C2450_=_C2461 ,C2450_=_C2462 ,C2450_=_C2670 ,\nC2450_=_C2671 ,C2450_=_C2672 ,C2450_=_C2673 ,C2450_=_C2674 ,C2450_=_C2675 ,C2450_=_C2676 ,\nC2450_=_C2677 ,C2450_=_C2678 ,C2450_=_C2679 ,C2450_=_C2680 ,C2450_=_C2681 ,C2450_=_C2683 ,\nC2450_=_C2684 ,C2450_=_C2686 ,C2450_=_C2687 ,C2450_=_C2688 ,C2461_=_C2462 ,C2461_=_C2483 ,\nC2461_=_C2825 ,C2461_=_C3074 ,C2461_=_C3425 ,C2461_=_C3452 ,C2461_=_C3464 ,C2461_=_C3476 ,\nC2461_=_C3571 ,C2461_=_C3665 ,C2461_=_C3687 ,C2461_=_C3919 ,C2461_=_C3971 ,C2461_=_C3972 ,\nC2461_=_C3973 ,C2461_=_C3975 ,C2461_=_C3976 ,C2462_=_C2714 ,C2462_=_C2826 ,C2462_=_C2875 ,\nC2462_=_C3426 ,C2462_=_C3477 ,C2462_=_C3689 ,C2462_=_C3706 ,C2462_=_C3874 ,C2462_=_C3920 ,\nC2462_=_C3958 ,C2462_=_C3983 ,C2462_=_C3990 ,C2462_=_C3991 ,C2462_=_C3992 ,C2462_=_C3993 ,\nC2462_=_C3994 ,C2462_=_C3995 ,C2473_=_C2482 ,C2473_=_C2483 ,C2473_=_C2579 ,C2473_=_C2690 ,\nC2473_=_C2693 ,C2473_=_C2694 ,C2473_=_C2698 ,C2473_=_C2699 ,C2473_=_C2700 ,C2473_=_C2701 ,\nC2482_=_C2483 ,C2482_=_C2589 ,C2482_=_C2623 ,C2482_=_C2868 ,C2482_=_C2974 ,C2482_=_C3111 ,\nC2482_=_C3332 ,C2482_=_C3384 ,C2482_=_C3472 ,C2482_=_C3645 ,C2482_=_C3840 ,C2482_=_C3849 ,\nC2482_=_C3850 ,C2482_=_C3851 ,C2482_=_C3853 ,C2482_=_C3854 ,C2483_=_C2825 ,C2483_=_C3074 ,\nC2483_=_C3425 ,C2483_=_C3452 ,C2483_=_C3464 ,C2483_=_C3476 ,C2483_=_C3571 ,C2483_=_C3665 ,\nC2483_=_C3687 ,C2483_=_C3919 ,C2483_=_C3971 ,C2483_=_C3972 ,C2483_=_C3973 ,C2483_=_C3975 ,\nC2483_=_C3976 ,C2493_=_C2494 ,C2493_=_C2497 ,C2493_=_C2499 ,C2493_=_C2500 ,C2493_=_C2501 ,\nC2493_=_C2502</w:t>
      </w:r>
    </w:p>
    <w:p>
      <w:pPr>
        <w:pStyle w:val="PreformattedText"/>
        <w:bidi w:val="0"/>
        <w:spacing w:before="0" w:after="0"/>
        <w:jc w:val="left"/>
        <w:rPr/>
      </w:pPr>
      <w:r>
        <w:rPr/>
        <w:t xml:space="preserve"> </w:t>
      </w:r>
      <w:r>
        <w:rPr/>
        <w:t>,C2493_=_C2504 ,C2493_=_C2505 ,C2493_=_C2507 ,C2493_=_C2508 ,C2493_=_C2714 ,\nC2494_=_C2497 ,C2494_=_C2499 ,C2494_=_C2500 ,C2494_=_C2501 ,C2494_=_C2502 ,C2494_=_C2504 ,\nC2494_=_C2505 ,C2494_=_C2507 ,C2494_=_C2508 ,C2494_=_C2825 ,C2494_=_C2826 ,C2497_=_C2499 ,\nC2497_=_C2500 ,C2497_=_C2501 ,C2497_=_C2502 ,C2497_=_C2504 ,C2497_=_C2505 ,C2497_=_C2507 ,\nC2497_=_C2508 ,C2497_=_C2693 ,C2497_=_C3039 ,C2497_=_C3156 ,C2497_=_C3184 ,C2499_=_C2500 ,\nC2499_=_C2501 ,C2499_=_C2502 ,C2499_=_C2504 ,C2499_=_C2505 ,C2499_=_C2507 ,C2499_=_C2508 ,\nC2499_=_C2671 ,C2499_=_C3401 ,C2500_=_C2501 ,C2500_=_C2502 ,C2500_=_C2504 ,C2500_=_C2505 ,\nC2500_=_C2507 ,C2500_=_C2508 ,C2500_=_C2675 ,C2500_=_C2902 ,C2500_=_C3614 ,C2501_=_C2502 ,\nC2501_=_C2504 ,C2501_=_C2505 ,C2501_=_C2507 ,C2501_=_C2508 ,C2501_=_C2680 ,C2501_=_C3945 ,\nC2502_=_C2504 ,C2502_=_C2505 ,C2502_=_C2507 ,C2502_=_C2508 ,C2502_=_C2684 ,C2502_=_C3989 ,\nC2504_=_C2505 ,C2504_=_C2507 ,C2504_=_C2508 ,C2504_=_C2700 ,C2504_=_C3049 ,C2504_=_C3139 ,\nC2504_=_C3168 ,C2504_=_C3368 ,C2504_=_C3825 ,C2505_=_C2507 ,C2505_=_C2508 ,C2505_=_C2688 ,\nC2505_=_C2701 ,C2505_=_C3051 ,C2505_=_C3169 ,C2505_=_C3369 ,C2505_=_C3973 ,C2505_=_C3991 ,\nC2507_=_C2508 ,C2507_=_C3992 ,C2508_=_C3993 ,C2528_=_C2531 ,C2528_=_C2532 ,C2528_=_C2533 ,\nC2528_=_C2534 ,C2528_=_C2535 ,C2528_=_C2536 ,C2528_=_C2537 ,C2528_=_C2539 ,C2528_=_C2541 ,\nC2528_=_C2542 ,C2528_=_C2543 ,C2528_=_C2544 ,C2528_=_C2546 ,C2528_=_C2759 ,C2528_=_C2771 ,\nC2531_=_C2532 ,C2531_=_C2533 ,C2531_=_C2534 ,C2531_=_C2535 ,C2531_=_C2536 ,C2531_=_C2537 ,\nC2531_=_C2539 ,C2531_=_C2541 ,C2531_=_C2542 ,C2531_=_C2543 ,C2531_=_C2544 ,C2531_=_C2546 ,\nC2531_=_C3041 ,C2531_=_C3224 ,C2531_=_C3313 ,C2532_=_C2533 ,C2532_=_C2534 ,C2532_=_C2535 ,\nC2532_=_C2536 ,C2532_=_C2537 ,C2532_=_C2539 ,C2532_=_C2541 ,C2532_=_C2542 ,C2532_=_C2543 ,\nC2532_=_C2544 ,C2532_=_C2546 ,C2532_=_C3158 ,C2532_=_C3375 ,C2532_=_C3376 ,C2532_=_C3378 ,\nC2533_=_C2534 ,C2533_=_C2535 ,C2533_=_C2536 ,C2533_=_C2537 ,C2533_=_C2539 ,C2533_=_C2541 ,\nC2533_=_C2542 ,C2533_=_C2543 ,C2533_=_C2544 ,C2533_=_C2546 ,C2533_=_C2901 ,C2533_=_C3535 ,\nC2534_=_C2535 ,C2534_=_C2536 ,C2534_=_C2537 ,C2534_=_C2539 ,C2534_=_C2541 ,C2534_=_C2542 ,\nC2534_=_C2543 ,C2534_=_C2544 ,C2534_=_C2546 ,C2534_=_C3160 ,C2534_=_C3664 ,C2534_=_C3665 ,\nC2534_=_C3666 ,C2534_=_C3671 ,C2535_=_C2536 ,C2535_=_C2537 ,C2535_=_C2539 ,C2535_=_C2541 ,\nC2535_=_C2542 ,C2535_=_C2543 ,C2535_=_C2544 ,C2535_=_C2546 ,C2536_=_C2537 ,C2536_=_C2539 ,\nC2536_=_C2541 ,C2536_=_C2542 ,C2536_=_C2543 ,C2536_=_C2544 ,C2536_=_C2546 ,C2536_=_C2607 ,\nC2536_=_C3161 ,C2536_=_C3741 ,C2536_=_C3742 ,C2536_=_C3743 ,C2536_=_C3744 ,C2537_=_C2539 ,\nC2537_=_C2541 ,C2537_=_C2542 ,C2537_=_C2543 ,C2537_=_C2544 ,C2537_=_C2546 ,C2539_=_C2541 ,\nC2539_=_C2542 ,C2539_=_C2543 ,C2539_=_C2544 ,C2539_=_C2546 ,C2541_=_C2542 ,C2541_=_C2543 ,\nC2541_=_C2544 ,C2541_=_C2546 ,C2541_=_C3230 ,C2541_=_C4044 ,C2542_=_C2543 ,C2542_=_C2544 ,\nC2542_=_C2546 ,C2543_=_C2544 ,C2543_=_C2546 ,C2544_=_C2546 ,C2544_=_C3233 ,C2544_=_C3826 ,\nC2544_=_C4095 ,C2546_=_C3171 ,C2546_=_C3829 ,C2546_=_C4015 ,C2546_=_C4097 ,C2550_=_C2566 ,\nC2550_=_C2774 ,C2550_=_C3095 ,C2550_=_C3132 ,C2550_=_C3134 ,C2550_=_C3135 ,C2550_=_C3136 ,\nC2550_=_C3137 ,C2550_=_C3138 ,C2550_=_C3139 ,C2550_=_C3140 ,C2550_=_C3141 ,C2550_=_C3142 ,\nC2566_=_C2567 ,C2566_=_C2570 ,C2566_=_C2774 ,C2566_=_C3095 ,C2566_=_C3132 ,C2566_=_C3134 ,\nC2566_=_C3135 ,C2566_=_C3136 ,C2566_=_C3137 ,C2566_=_C3138 ,C2566_=_C3139 ,C2566_=_C3140 ,\nC2566_=_C3141 ,C2566_=_C3142 ,C2567_=_C2570 ,C2567_=_C2759 ,C2567_=_C3097 ,C2567_=_C3223 ,\nC2567_=_C3224 ,C2567_=_C3226 ,C2567_=_C3227 ,C2567_=_C3228 ,C2567_=_C3230 ,C2567_=_C3232 ,\nC2567_=_C3233 ,C2567_=_C3235 ,C2570_=_C3100 ,C2570_=_C3184 ,C2570_=_C3247 ,C2570_=_C3361 ,\nC2570_=_C3362 ,C2570_=_C3363 ,C2570_=_C3364 ,C2570_=_C3366 ,C2570_=_C3368 ,C2570_=_C3369 ,\nC2570_=_C3370 ,C2579_=_C2589 ,C2579_=_C2690 ,C2579_=_C2693 ,C2579_=_C2694 ,C2579_=_C2698 ,\nC2579_=_C2699 ,C2579_=_C2700 ,C2579_=_C2701 ,C2589_=_C2623 ,C2589_=_C2868 ,C2589_=_C2974 ,\nC2589_=_C3111 ,C2589_=_C3332 ,C2589_=_C3384 ,C2589_=_C3472 ,C2589_=_C3645 ,C2589_=_C3840 ,\nC2589_=_C3849 ,C2589_=_C3850 ,C2589_=_C3851 ,C2589_=_C3853 ,C2589_=_C3854 ,C2595_=_C2596 ,\nC2595_=_C2597 ,C2595_=_C2598 ,C2595_=_C2599 ,C2595_=_C2600 ,C2595_=_C2601 ,C2595_=_C2603 ,\nC2595_=_C2604 ,C2595_=_C2605 ,C2595_=_C2606 ,C2595_=_C2607 ,C2595_=_C2608 ,C2595_=_C2610 ,\nC2595_=_C2612 ,C2595_=_C2613 ,C2596_=_C2597 ,C2596_=_C2598 ,C2596_=_C2599 ,C2596_=_C2600 ,\nC2596_=_C2601 ,C2596_=_C2603 ,C2596_=_C2604 ,C2596_=_C2605 ,C2596_=_C2606 ,C2596_=_C2607 ,\nC2596_=_C2608 ,C2596_=_C2610 ,C2596_=_C2612 ,C2596_=_C2613 ,C2596_=_C2789 ,C2596_=_C2797 ,\nC2597_=_C2598 ,C2597_=_C2599 ,C2597_=_C2600 ,C2597_=_C2601 ,C2597_=_C2603 ,C2597_=_C2604 ,\nC2597_=_C2605 ,C2597_=_C2606 ,C2597_=_C2607 ,C2597_=_C2608 ,C2597_=_C2610 ,C2597_=_C2612 ,\nC2597_=_C2613 ,C2598_=_C2599 ,C2598_=_C2600 ,C2598_=_C2601 ,C2598_=_C2603 ,C2598_=_C2604 ,\nC2598_=_C2605 ,C2598_=_C2606 ,C2598_=_C2607 ,C2598_=_C2608 ,C2598_=_C2610 ,C2598_=_C2612 ,\nC2598_=_C2613 ,C2599_=_C2600 ,C2599_=_C2601 ,C2599_=_C2603 ,C2599_=_C2604 ,C2599_=_C2605 ,\nC2599_=_C2606 ,C2599_=_C2607 ,C2599_=_C2608 ,C2599_=_C2610 ,C2599_=_C2612 ,C2599_=_C2613 ,\nC2600_=_C2601 ,C2600_=_C2603 ,C2600_=_C2604 ,C2600_=_C2605 ,C2600_=_C2606 ,C2600_=_C2607 ,\nC2600_=_C2608 ,C2600_=_C2610 ,C2600_=_C2612 ,C2600_=_C2613 ,C2600_=_C3322 ,C2600_=_C3325 ,\nC2601_=_C2603 ,C2601_=_C2604 ,C2601_=_C2605 ,C2601_=_C2606 ,C2601_=_C2607 ,C2601_=_C2608 ,\nC2601_=_C2610 ,C2601_=_C2612 ,C2601_=_C2613 ,C2601_=_C2694 ,C2601_=_C3332 ,C2601_=_C3333 ,\nC2601_=_C3335 ,C2603_=_C2604 ,C2603_=_C2605 ,C2603_=_C2606 ,C2603_=_C2607 ,C2603_=_C2608 ,\nC2603_=_C2610 ,C2603_=_C2612 ,C2603_=_C2613 ,C2603_=_C2673 ,C2603_=_C3361 ,C2603_=_C3472 ,\nC2603_=_C3476 ,C2603_=_C3477 ,C2603_=_C3478 ,C2604_=_C2605 ,C2604_=_C2606 ,C2604_=_C2607 ,\nC2604_=_C2608 ,C2604_=_C2610 ,C2604_=_C2612 ,C2604_=_C2613 ,C2604_=_C2674 ,C2605_=_C2606 ,\nC2605_=_C2607 ,C2605_=_C2608 ,C2605_=_C2610 ,C2605_=_C2612 ,C2605_=_C2613 ,C2605_=_C3363 ,\nC2605_=_C3645 ,C2605_=_C3649 ,C2606_=_C2607 ,C2606_=_C2608 ,C2606_=_C2610 ,C2606_=_C2612 ,\nC2606_=_C2613 ,C2606_=_C2905 ,C2606_=_C3623 ,C2606_=_C3696 ,C2606_=_C3699 ,C2607_=_C2608 ,\nC2607_=_C2610 ,C2607_=_C2612 ,C2607_=_C2613 ,C2607_=_C3161 ,C2607_=_C3741 ,C2607_=_C3742 ,\nC2607_=_C3743 ,C2607_=_C3744 ,C2608_=_C2610 ,C2608_=_C2612 ,C2608_=_C2613 ,C2608_=_C2678 ,\nC2608_=_C3364 ,C2608_=_C3840 ,C2608_=_C3845 ,C2610_=_C2612 ,C2610_=_C2613 ,C2610_=_C3366 ,\nC2610_=_C3851 ,C2610_=_C3932 ,C2612_=_C2613 ,C2623_=_C2868 ,C2623_=_C2974 ,C2623_=_C3111 ,\nC2623_=_C3332 ,C2623_=_C3384 ,C2623_=_C3472 ,C2623_=_C3645 ,C2623_=_C3840 ,C2623_=_C3849 ,\nC2623_=_C3850 ,C2623_=_C3851 ,C2623_=_C3853 ,C2623_=_C3854 ,C2670_=_C2671 ,C2670_=_C2672 ,\nC2670_=_C2673 ,C2670_=_C2674 ,C2670_=_C2675 ,C2670_=_C2676 ,C2670_=_C2677 ,C2670_=_C2678 ,\nC2670_=_C2679 ,C2670_=_C2680 ,C2670_=_C2681 ,C2670_=_C2683 ,C2670_=_C2684 ,C2670_=_C2686 ,\nC2670_=_C2687 ,C2670_=_C2688 ,C2671_=_C2672 ,C2671_=_C2673 ,C2671_=_C2674 ,C2671_=_C2675 ,\nC2671_=_C2676 ,C2671_=_C2677 ,C2671_=_C2678 ,C2671_=_C2679 ,C2671_=_C2680 ,C2671_=_C2681 ,\nC2671_=_C2683 ,C2671_=_C2684 ,C2671_=_C2686 ,C2671_=_C2687 ,C2671_=_C2688 ,C2671_=_C3401 ,\nC2672_=_C2673 ,C2672_=_C2674 ,C2672_=_C2675 ,C2672_=_C2676 ,C2672_=_C2677 ,C2672_=_C2678 ,\nC2672_=_C2679 ,C2672_=_C2680 ,C2672_=_C2681 ,C2672_=_C2683 ,C2672_=_C2684 ,C2672_=_C2686 ,\nC2672_=_C2687 ,C2672_=_C2688 ,C2672_=_C3425 ,C2672_=_C3426 ,C2673_=_C2674 ,C2673_=_C2675 ,\nC2673_=_C2676 ,C2673_=_C2677 ,C2673_=_C2678 ,C2673_=_C2679 ,C2673_=_C2680 ,C2673_=_C2681 ,\nC2673_=_C2683 ,C2673_=_C2684 ,C2673_=_C2686 ,C2673_=_C2687 ,C2673_=_C2688 ,C2673_=_C3361 ,\nC2673_=_C3472 ,C2673_=_C3476 ,C2673_=_C3477 ,C2673_=_C3478 ,C2674_=_C2675 ,C2674_=_C2676 ,\nC2674_=_C2677 ,C2674_=_C2678 ,C2674_=_C2679 ,C2674_=_C2680 ,C2674_=_C2681 ,C2674_=_C2683 ,\nC2674_=_C2684 ,C2674_=_C2686 ,C2674_=_C2687 ,C2674_=_C2688 ,C2675_=_C2676 ,C2675_=_C2677 ,\nC2675_=_C2678 ,C2675_=_C2679 ,C2675_=_C2680 ,C2675_=_C2681 ,C2675_=_C2683 ,C2675_=_C2684 ,\nC2675_=_C2686 ,C2675_=_C2687 ,C2675_=_C2688 ,C2675_=_C2902 ,C2675_=_C3614 ,C2676_=_C2677 ,\nC2676_=_C2678 ,C2676_=_C2679 ,C2676_=_C2680 ,C2676_=_C2681 ,C2676_=_C2683 ,C2676_=_C2684 ,\nC2676_=_C2686 ,C2676_=_C2687 ,C2676_=_C2688 ,C2676_=_C2904 ,C2676_=_C3687 ,C2676_=_C3689 ,\nC2677_=_C2678 ,C2677_=_C2679 ,C2677_=_C2680 ,C2677_=_C2681 ,C2677_=_C2683 ,C2677_=_C2684 ,\nC2677_=_C2686 ,C2677_=_C2687 ,C2677_=_C2688 ,C2678_=_C2679 ,C2678_=_C2680 ,C2678_=_C2681 ,\nC2678_=_C2683 ,C2678_=_C2684 ,C2678_=_C2686 ,C2678_=_C2687 ,C2678_=_C2688 ,C2678_=_C3364 ,\nC2678_=_C3840 ,C2678_=_C3845 ,C2679_=_C2680 ,C2679_=_C2681 ,C2679_=_C2683 ,C2679_=_C2684 ,\nC2679_=_C2686 ,C2679_=_C2687 ,C2679_=_C2688 ,C2679_=_C3919 ,C2679_=_C3920 ,C2680_=_C2681 ,\nC2680_=_C2683 ,C2680_=_C2684 ,C2680_=_C2686 ,C2680_=_C2687 ,C2680_=_C2688 ,C2680_=_C3945 ,\nC2681_=_C2683 ,C2681_=_C2684 ,C2681_=_C2686 ,C2681_=_C2687 ,C2681_=_C2688 ,C2681_=_C3626 ,\nC2683_=_C2684 ,C2683_=_C2686 ,C2683_=_C2687 ,C2683_=_C2688 ,C2683_=_C3983 ,C2684_=_C2686 ,\nC2684_=_C2687 ,C2684_=_C2688 ,C2684_=_C3989 ,C2686_=_C2687 ,C2686_=_C2688 ,C2686_=_C3971 ,\nC2686_=_C3990 ,C2687_=_C2688 ,C2688_=_C2701 ,C2688_=_C3051 ,C2688_=_C3169 ,C2688_=_C3369 ,\nC2688_=_C3973 ,C2688_=_C3991 ,C2690_=_C2693 ,C2690_=_C2694 ,C2690_=_C2698 ,C2690_=_C2699 ,\nC2690_=_C2700 ,C2690_=_C2701 ,C2690_=_C2972 ,C2690_=_C2974 ,C2693_=_C2694 ,C2693_=_C2698 ,\nC2693_=_C2699 ,C2693_=_C2700 ,C2693_=_C2701 ,C2693_=_C3039 ,C2693_=_C3156 ,C2693_=_C3184 ,\nC2694_=_C2698 ,C2694_=_C2699 ,C2694_=_C2700 ,C2694_=_C2701 ,C2694_=_C3332 ,C2694_=_C3333 ,\nC2694_=_C3335 ,C2698_=_C2699 ,C2698_=_C2700 ,C2698_=_C2701 ,C2698_=_C3824 ,C2698_=_C4040 ,\nC2699_=_C2700 ,C2699_=_C2701 ,C2699_=_C3854 ,C2700_=_C2701 ,C2700_=_C3049 ,C2700_=_C3139 ,\nC2700_=_C3168 ,C2700_=_C3368 ,C2700_=_C3825 ,C2701_=_C3051 ,C2701_=_C3169</w:t>
      </w:r>
    </w:p>
    <w:p>
      <w:pPr>
        <w:pStyle w:val="PreformattedText"/>
        <w:bidi w:val="0"/>
        <w:spacing w:before="0" w:after="0"/>
        <w:jc w:val="left"/>
        <w:rPr/>
      </w:pPr>
      <w:r>
        <w:rPr/>
        <w:t xml:space="preserve"> </w:t>
      </w:r>
      <w:r>
        <w:rPr/>
        <w:t>,C2701_=_C3369 ,\nC2701_=_C3973 ,C2701_=_C3991 ,C2714_=_C2826 ,C2714_=_C2875 ,C2714_=_C3426 ,C2714_=_C3477 ,\nC2714_=_C3689 ,C2714_=_C3706 ,C2714_=_C3874 ,C2714_=_C3920 ,C2714_=_C3958 ,C2714_=_C3983 ,\nC2714_=_C3990 ,C2714_=_C3991 ,C2714_=_C3992 ,C2714_=_C3993 ,C2714_=_C3994 ,C2714_=_C3995 ,\nC2759_=_C2771 ,C2759_=_C3097 ,C2759_=_C3223 ,C2759_=_C3224 ,C2759_=_C3226 ,C2759_=_C3227 ,\nC2759_=_C3228 ,C2759_=_C3230 ,C2759_=_C3232 ,C2759_=_C3233 ,C2759_=_C3235 ,C2771_=_C3313 ,\nC2771_=_C3378 ,C2771_=_C3671 ,C2771_=_C3744 ,C2771_=_C4040 ,C2771_=_C4044 ,C2771_=_C4095 ,\nC2771_=_C4097 ,C2774_=_C3095 ,C2774_=_C3132 ,C2774_=_C3134 ,C2774_=_C3135 ,C2774_=_C3136 ,\nC2774_=_C3137 ,C2774_=_C3138 ,C2774_=_C3139 ,C2774_=_C3140 ,C2774_=_C3141 ,C2774_=_C3142 ,\nC2789_=_C2797 ,C2789_=_C2896 ,C2789_=_C2897 ,C2789_=_C2898 ,C2789_=_C2899 ,C2789_=_C2900 ,\nC2789_=_C2901 ,C2789_=_C2902 ,C2789_=_C2904 ,C2789_=_C2905 ,C2789_=_C2906 ,C2789_=_C2907 ,\nC2789_=_C2908 ,C2789_=_C2909 ,C2789_=_C2910 ,C2789_=_C2911 ,C2789_=_C2912 ,C2789_=_C2913 ,\nC2789_=_C2914 ,C2789_=_C2915 ,C2789_=_C2916 ,C2789_=_C2917 ,C2797_=_C2972 ,C2797_=_C3262 ,\nC2797_=_C3451 ,C2797_=_C3535 ,C2797_=_C3568 ,C2797_=_C3590 ,C2797_=_C3623 ,C2797_=_C3624 ,\nC2797_=_C3625 ,C2797_=_C3626 ,C2797_=_C3627 ,C2797_=_C3628 ,C2797_=_C3629 ,C2797_=_C3630 ,\nC2797_=_C3631 ,C2825_=_C2826 ,C2825_=_C3074 ,C2825_=_C3425 ,C2825_=_C3452 ,C2825_=_C3464 ,\nC2825_=_C3476 ,C2825_=_C3571 ,C2825_=_C3665 ,C2825_=_C3687 ,C2825_=_C3919 ,C2825_=_C3971 ,\nC2825_=_C3972 ,C2825_=_C3973 ,C2825_=_C3975 ,C2825_=_C3976 ,C2826_=_C2875 ,C2826_=_C3426 ,\nC2826_=_C3477 ,C2826_=_C3689 ,C2826_=_C3706 ,C2826_=_C3874 ,C2826_=_C3920 ,C2826_=_C3958 ,\nC2826_=_C3983 ,C2826_=_C3990 ,C2826_=_C3991 ,C2826_=_C3992 ,C2826_=_C3993 ,C2826_=_C3994 ,\nC2826_=_C3995 ,C2836_=_C3156 ,C2836_=_C3158 ,C2836_=_C3159 ,C2836_=_C3160 ,C2836_=_C3161 ,\nC2836_=_C3162 ,C2836_=_C3164 ,C2836_=_C3165 ,C2836_=_C3166 ,C2836_=_C3168 ,C2836_=_C3169 ,\nC2836_=_C3171 ,C2868_=_C2875 ,C2868_=_C2974 ,C2868_=_C3111 ,C2868_=_C3332 ,C2868_=_C3384 ,\nC2868_=_C3472 ,C2868_=_C3645 ,C2868_=_C3840 ,C2868_=_C3849 ,C2868_=_C3850 ,C2868_=_C3851 ,\nC2868_=_C3853 ,C2868_=_C3854 ,C2875_=_C3426 ,C2875_=_C3477 ,C2875_=_C3689 ,C2875_=_C3706 ,\nC2875_=_C3874 ,C2875_=_C3920 ,C2875_=_C3958 ,C2875_=_C3983 ,C2875_=_C3990 ,C2875_=_C3991 ,\nC2875_=_C3992 ,C2875_=_C3993 ,C2875_=_C3994 ,C2875_=_C3995 ,C2896_=_C2897 ,C2896_=_C2898 ,\nC2896_=_C2899 ,C2896_=_C2900 ,C2896_=_C2901 ,C2896_=_C2902 ,C2896_=_C2904 ,C2896_=_C2905 ,\nC2896_=_C2906 ,C2896_=_C2907 ,C2896_=_C2908 ,C2896_=_C2909 ,C2896_=_C2910 ,C2896_=_C2911 ,\nC2896_=_C2912 ,C2896_=_C2913 ,C2896_=_C2914 ,C2896_=_C2915 ,C2896_=_C2916 ,C2896_=_C2917 ,\nC2897_=_C2898 ,C2897_=_C2899 ,C2897_=_C2900 ,C2897_=_C2901 ,C2897_=_C2902 ,C2897_=_C2904 ,\nC2897_=_C2905 ,C2897_=_C2906 ,C2897_=_C2907 ,C2897_=_C2908 ,C2897_=_C2909 ,C2897_=_C2910 ,\nC2897_=_C2911 ,C2897_=_C2912 ,C2897_=_C2913 ,C2897_=_C2914 ,C2897_=_C2915 ,C2897_=_C2916 ,\nC2897_=_C2917 ,C2898_=_C2899 ,C2898_=_C2900 ,C2898_=_C2901 ,C2898_=_C2902 ,C2898_=_C2904 ,\nC2898_=_C2905 ,C2898_=_C2906 ,C2898_=_C2907 ,C2898_=_C2908 ,C2898_=_C2909 ,C2898_=_C2910 ,\nC2898_=_C2911 ,C2898_=_C2912 ,C2898_=_C2913 ,C2898_=_C2914 ,C2898_=_C2915 ,C2898_=_C2916 ,\nC2898_=_C2917 ,C2898_=_C3262 ,C2899_=_C2900 ,C2899_=_C2901 ,C2899_=_C2902 ,C2899_=_C2904 ,\nC2899_=_C2905 ,C2899_=_C2906 ,C2899_=_C2907 ,C2899_=_C2908 ,C2899_=_C2909 ,C2899_=_C2910 ,\nC2899_=_C2911 ,C2899_=_C2912 ,C2899_=_C2913 ,C2899_=_C2914 ,C2899_=_C2915 ,C2899_=_C2916 ,\nC2899_=_C2917 ,C2900_=_C2901 ,C2900_=_C2902 ,C2900_=_C2904 ,C2900_=_C2905 ,C2900_=_C2906 ,\nC2900_=_C2907 ,C2900_=_C2908 ,C2900_=_C2909 ,C2900_=_C2910 ,C2900_=_C2911 ,C2900_=_C2912 ,\nC2900_=_C2913 ,C2900_=_C2914 ,C2900_=_C2915 ,C2900_=_C2916 ,C2900_=_C2917 ,C2901_=_C2902 ,\nC2901_=_C2904 ,C2901_=_C2905 ,C2901_=_C2906 ,C2901_=_C2907 ,C2901_=_C2908 ,C2901_=_C2909 ,\nC2901_=_C2910 ,C2901_=_C2911 ,C2901_=_C2912 ,C2901_=_C2913 ,C2901_=_C2914 ,C2901_=_C2915 ,\nC2901_=_C2916 ,C2901_=_C2917 ,C2901_=_C3535 ,C2902_=_C2904 ,C2902_=_C2905 ,C2902_=_C2906 ,\nC2902_=_C2907 ,C2902_=_C2908 ,C2902_=_C2909 ,C2902_=_C2910 ,C2902_=_C2911 ,C2902_=_C2912 ,\nC2902_=_C2913 ,C2902_=_C2914 ,C2902_=_C2915 ,C2902_=_C2916 ,C2902_=_C2917 ,C2902_=_C3614 ,\nC2904_=_C2905 ,C2904_=_C2906 ,C2904_=_C2907 ,C2904_=_C2908 ,C2904_=_C2909 ,C2904_=_C2910 ,\nC2904_=_C2911 ,C2904_=_C2912 ,C2904_=_C2913 ,C2904_=_C2914 ,C2904_=_C2915 ,C2904_=_C2916 ,\nC2904_=_C2917 ,C2904_=_C3687 ,C2904_=_C3689 ,C2905_=_C2906 ,C2905_=_C2907 ,C2905_=_C2908 ,\nC2905_=_C2909 ,C2905_=_C2910 ,C2905_=_C2911 ,C2905_=_C2912 ,C2905_=_C2913 ,C2905_=_C2914 ,\nC2905_=_C2915 ,C2905_=_C2916 ,C2905_=_C2917 ,C2905_=_C3623 ,C2905_=_C3696 ,C2905_=_C3699 ,\nC2906_=_C2907 ,C2906_=_C2908 ,C2906_=_C2909 ,C2906_=_C2910 ,C2906_=_C2911 ,C2906_=_C2912 ,\nC2906_=_C2913 ,C2906_=_C2914 ,C2906_=_C2915 ,C2906_=_C2916 ,C2906_=_C2917 ,C2906_=_C3624 ,\nC2907_=_C2908 ,C2907_=_C2909 ,C2907_=_C2910 ,C2907_=_C2911 ,C2907_=_C2912 ,C2907_=_C2913 ,\nC2907_=_C2914 ,C2907_=_C2915 ,C2907_=_C2916 ,C2907_=_C2917 ,C2907_=_C3164 ,C2908_=_C2909 ,\nC2908_=_C2910 ,C2908_=_C2911 ,C2908_=_C2912 ,C2908_=_C2913 ,C2908_=_C2914 ,C2908_=_C2915 ,\nC2908_=_C2916 ,C2908_=_C2917 ,C2909_=_C2910 ,C2909_=_C2911 ,C2909_=_C2912 ,C2909_=_C2913 ,\nC2909_=_C2914 ,C2909_=_C2915 ,C2909_=_C2916 ,C2909_=_C2917 ,C2909_=_C3958 ,C2910_=_C2911 ,\nC2910_=_C2912 ,C2910_=_C2913 ,C2910_=_C2914 ,C2910_=_C2915 ,C2910_=_C2916 ,C2910_=_C2917 ,\nC2911_=_C2912 ,C2911_=_C2913 ,C2911_=_C2914 ,C2911_=_C2915 ,C2911_=_C2916 ,C2911_=_C2917 ,\nC2912_=_C2913 ,C2912_=_C2914 ,C2912_=_C2915 ,C2912_=_C2916 ,C2912_=_C2917 ,C2912_=_C3627 ,\nC2913_=_C2914 ,C2913_=_C2915 ,C2913_=_C2916 ,C2913_=_C2917 ,C2913_=_C3629 ,C2914_=_C2915 ,\nC2914_=_C2916 ,C2914_=_C2917 ,C2914_=_C3050 ,C2915_=_C2916 ,C2915_=_C2917 ,C2916_=_C2917 ,\nC2916_=_C3630 ,C2916_=_C3828 ,C2917_=_C3142 ,C2972_=_C2974 ,C2972_=_C3262 ,C2972_=_C3451 ,\nC2972_=_C3535 ,C2972_=_C3568 ,C2972_=_C3590 ,C2972_=_C3623 ,C2972_=_C3624 ,C2972_=_C3625 ,\nC2972_=_C3626 ,C2972_=_C3627 ,C2972_=_C3628 ,C2972_=_C3629 ,C2972_=_C3630 ,C2972_=_C3631 ,\nC2974_=_C3111 ,C2974_=_C3332 ,C2974_=_C3384 ,C2974_=_C3472 ,C2974_=_C3645 ,C2974_=_C3840 ,\nC2974_=_C3849 ,C2974_=_C3850 ,C2974_=_C3851 ,C2974_=_C3853 ,C2974_=_C3854 ,C3039_=_C3041 ,\nC3039_=_C3043 ,C3039_=_C3044 ,C3039_=_C3045 ,C3039_=_C3046 ,C3039_=_C3048 ,C3039_=_C3049 ,\nC3039_=_C3050 ,C3039_=_C3051 ,C3039_=_C3053 ,C3039_=_C3054 ,C3039_=_C3156 ,C3039_=_C3184 ,\nC3041_=_C3043 ,C3041_=_C3044 ,C3041_=_C3045 ,C3041_=_C3046 ,C3041_=_C3048 ,C3041_=_C3049 ,\nC3041_=_C3050 ,C3041_=_C3051 ,C3041_=_C3053 ,C3041_=_C3054 ,C3041_=_C3224 ,C3041_=_C3313 ,\nC3043_=_C3044 ,C3043_=_C3045 ,C3043_=_C3046 ,C3043_=_C3048 ,C3043_=_C3049 ,C3043_=_C3050 ,\nC3043_=_C3051 ,C3043_=_C3053 ,C3043_=_C3054 ,C3043_=_C3226 ,C3043_=_C3451 ,C3043_=_C3452 ,\nC3043_=_C3457 ,C3044_=_C3045 ,C3044_=_C3046 ,C3044_=_C3048 ,C3044_=_C3049 ,C3044_=_C3050 ,\nC3044_=_C3051 ,C3044_=_C3053 ,C3044_=_C3054 ,C3044_=_C3228 ,C3044_=_C3568 ,C3044_=_C3571 ,\nC3044_=_C3576 ,C3045_=_C3046 ,C3045_=_C3048 ,C3045_=_C3049 ,C3045_=_C3050 ,C3045_=_C3051 ,\nC3045_=_C3053 ,C3045_=_C3054 ,C3046_=_C3048 ,C3046_=_C3049 ,C3046_=_C3050 ,C3046_=_C3051 ,\nC3046_=_C3053 ,C3046_=_C3054 ,C3048_=_C3049 ,C3048_=_C3050 ,C3048_=_C3051 ,C3048_=_C3053 ,\nC3048_=_C3054 ,C3048_=_C3138 ,C3049_=_C3050 ,C3049_=_C3051 ,C3049_=_C3053 ,C3049_=_C3054 ,\nC3049_=_C3139 ,C3049_=_C3168 ,C3049_=_C3368 ,C3049_=_C3825 ,C3050_=_C3051 ,C3050_=_C3053 ,\nC3050_=_C3054 ,C3051_=_C3053 ,C3051_=_C3054 ,C3051_=_C3169 ,C3051_=_C3369 ,C3051_=_C3973 ,\nC3051_=_C3991 ,C3053_=_C3054 ,C3053_=_C3235 ,C3053_=_C3975 ,C3053_=_C3995 ,C3053_=_C4091 ,\nC3054_=_C3976 ,C3074_=_C3425 ,C3074_=_C3452 ,C3074_=_C3464 ,C3074_=_C3476 ,C3074_=_C3571 ,\nC3074_=_C3665 ,C3074_=_C3687 ,C3074_=_C3919 ,C3074_=_C3971 ,C3074_=_C3972 ,C3074_=_C3973 ,\nC3074_=_C3975 ,C3074_=_C3976 ,C3095_=_C3097 ,C3095_=_C3100 ,C3095_=_C3132 ,C3095_=_C3134 ,\nC3095_=_C3135 ,C3095_=_C3136 ,C3095_=_C3137 ,C3095_=_C3138 ,C3095_=_C3139 ,C3095_=_C3140 ,\nC3095_=_C3141 ,C3095_=_C3142 ,C3097_=_C3100 ,C3097_=_C3223 ,C3097_=_C3224 ,C3097_=_C3226 ,\nC3097_=_C3227 ,C3097_=_C3228 ,C3097_=_C3230 ,C3097_=_C3232 ,C3097_=_C3233 ,C3097_=_C3235 ,\nC3100_=_C3184 ,C3100_=_C3247 ,C3100_=_C3361 ,C3100_=_C3362 ,C3100_=_C3363 ,C3100_=_C3364 ,\nC3100_=_C3366 ,C3100_=_C3368 ,C3100_=_C3369 ,C3100_=_C3370 ,C3111_=_C3332 ,C3111_=_C3384 ,\nC3111_=_C3472 ,C3111_=_C3645 ,C3111_=_C3840 ,C3111_=_C3849 ,C3111_=_C3850 ,C3111_=_C3851 ,\nC3111_=_C3853 ,C3111_=_C3854 ,C3132_=_C3134 ,C3132_=_C3135 ,C3132_=_C3136 ,C3132_=_C3137 ,\nC3132_=_C3138 ,C3132_=_C3139 ,C3132_=_C3140 ,C3132_=_C3141 ,C3132_=_C3142 ,C3132_=_C3223 ,\nC3132_=_C3247 ,C3132_=_C3254 ,C3134_=_C3135 ,C3134_=_C3136 ,C3134_=_C3137 ,C3134_=_C3138 ,\nC3134_=_C3139 ,C3134_=_C3140 ,C3134_=_C3141 ,C3134_=_C3142 ,C3135_=_C3136 ,C3135_=_C3137 ,\nC3135_=_C3138 ,C3135_=_C3139 ,C3135_=_C3140 ,C3135_=_C3141 ,C3135_=_C3142 ,C3135_=_C3227 ,\nC3135_=_C3362 ,C3136_=_C3137 ,C3136_=_C3138 ,C3136_=_C3139 ,C3136_=_C3140 ,C3136_=_C3141 ,\nC3136_=_C3142 ,C3137_=_C3138 ,C3137_=_C3139 ,C3137_=_C3140 ,C3137_=_C3141 ,C3137_=_C3142 ,\nC3138_=_C3139 ,C3138_=_C3140 ,C3138_=_C3141 ,C3138_=_C3142 ,C3139_=_C3140 ,C3139_=_C3141 ,\nC3139_=_C3142 ,C3139_=_C3168 ,C3139_=_C3368 ,C3139_=_C3825 ,C3140_=_C3141 ,C3140_=_C3142 ,\nC3141_=_C3142 ,C3141_=_C3232 ,C3141_=_C3370 ,C3156_=_C3158 ,C3156_=_C3159 ,C3156_=_C3160 ,\nC3156_=_C3161 ,C3156_=_C3162 ,C3156_=_C3164 ,C3156_=_C3165 ,C3156_=_C3166 ,C3156_=_C3168 ,\nC3156_=_C3169 ,C3156_=_C3171 ,C3156_=_C3184 ,C3158_=_C3159 ,C3158_=_C3160 ,C3158_=_C3161 ,\nC3158_=_C3162 ,C3158_=_C3164 ,C3158_=_C3165 ,C3158_=_C3166 ,C3158_=_C3168 ,C3158_=_C3169 ,\nC3158_=_C3171 ,C3158_=_C3375 ,C3158_=_C3376 ,C3158_=_C3378 ,C3159_=_C3160 ,C3159_=_C3161 ,\nC3159_=_C3162 ,C3159_=_C3164 ,C3159_=_C3165 ,C3159_=_C3166 ,C3159_=_C3168 ,C3159_=_C3169 ,\nC3159_=_C3171 ,C3160_=_C3161 ,C3160_=_C3162</w:t>
      </w:r>
    </w:p>
    <w:p>
      <w:pPr>
        <w:pStyle w:val="PreformattedText"/>
        <w:bidi w:val="0"/>
        <w:spacing w:before="0" w:after="0"/>
        <w:jc w:val="left"/>
        <w:rPr/>
      </w:pPr>
      <w:r>
        <w:rPr/>
        <w:t xml:space="preserve"> </w:t>
      </w:r>
      <w:r>
        <w:rPr/>
        <w:t>,C3160_=_C3164 ,C3160_=_C3165 ,C3160_=_C3166 ,\nC3160_=_C3168 ,C3160_=_C3169 ,C3160_=_C3171 ,C3160_=_C3664 ,C3160_=_C3665 ,C3160_=_C3666 ,\nC3160_=_C3671 ,C3161_=_C3162 ,C3161_=_C3164 ,C3161_=_C3165 ,C3161_=_C3166 ,C3161_=_C3168 ,\nC3161_=_C3169 ,C3161_=_C3171 ,C3161_=_C3741 ,C3161_=_C3742 ,C3161_=_C3743 ,C3161_=_C3744 ,\nC3162_=_C3164 ,C3162_=_C3165 ,C3162_=_C3166 ,C3162_=_C3168 ,C3162_=_C3169 ,C3162_=_C3171 ,\nC3164_=_C3165 ,C3164_=_C3166 ,C3164_=_C3168 ,C3164_=_C3169 ,C3164_=_C3171 ,C3165_=_C3166 ,\nC3165_=_C3168 ,C3165_=_C3169 ,C3165_=_C3171 ,C3166_=_C3168 ,C3166_=_C3169 ,C3166_=_C3171 ,\nC3166_=_C3850 ,C3168_=_C3169 ,C3168_=_C3171 ,C3168_=_C3368 ,C3168_=_C3825 ,C3169_=_C3171 ,\nC3169_=_C3369 ,C3169_=_C3973 ,C3169_=_C3991 ,C3171_=_C3829 ,C3171_=_C4015 ,C3171_=_C4097 ,\nC3184_=_C3247 ,C3184_=_C3361 ,C3184_=_C3362 ,C3184_=_C3363 ,C3184_=_C3364 ,C3184_=_C3366 ,\nC3184_=_C3368 ,C3184_=_C3369 ,C3184_=_C3370 ,C3223_=_C3224 ,C3223_=_C3226 ,C3223_=_C3227 ,\nC3223_=_C3228 ,C3223_=_C3230 ,C3223_=_C3232 ,C3223_=_C3233 ,C3223_=_C3235 ,C3223_=_C3247 ,\nC3223_=_C3254 ,C3224_=_C3226 ,C3224_=_C3227 ,C3224_=_C3228 ,C3224_=_C3230 ,C3224_=_C3232 ,\nC3224_=_C3233 ,C3224_=_C3235 ,C3224_=_C3313 ,C3226_=_C3227 ,C3226_=_C3228 ,C3226_=_C3230 ,\nC3226_=_C3232 ,C3226_=_C3233 ,C3226_=_C3235 ,C3226_=_C3451 ,C3226_=_C3452 ,C3226_=_C3457 ,\nC3227_=_C3228 ,C3227_=_C3230 ,C3227_=_C3232 ,C3227_=_C3233 ,C3227_=_C3235 ,C3227_=_C3362 ,\nC3228_=_C3230 ,C3228_=_C3232 ,C3228_=_C3233 ,C3228_=_C3235 ,C3228_=_C3568 ,C3228_=_C3571 ,\nC3228_=_C3576 ,C3230_=_C3232 ,C3230_=_C3233 ,C3230_=_C3235 ,C3230_=_C4044 ,C3232_=_C3233 ,\nC3232_=_C3235 ,C3232_=_C3370 ,C3233_=_C3235 ,C3233_=_C3826 ,C3233_=_C4095 ,C3235_=_C3975 ,\nC3235_=_C3995 ,C3235_=_C4091 ,C3247_=_C3254 ,C3247_=_C3361 ,C3247_=_C3362 ,C3247_=_C3363 ,\nC3247_=_C3364 ,C3247_=_C3366 ,C3247_=_C3368 ,C3247_=_C3369 ,C3247_=_C3370 ,C3254_=_C3375 ,\nC3254_=_C3581 ,C3254_=_C3664 ,C3254_=_C3741 ,C3254_=_C3776 ,C3254_=_C3824 ,C3254_=_C3825 ,\nC3254_=_C3826 ,C3254_=_C3828 ,C3254_=_C3829 ,C3262_=_C3451 ,C3262_=_C3535 ,C3262_=_C3568 ,\nC3262_=_C3590 ,C3262_=_C3623 ,C3262_=_C3624 ,C3262_=_C3625 ,C3262_=_C3626 ,C3262_=_C3627 ,\nC3262_=_C3628 ,C3262_=_C3629 ,C3262_=_C3630 ,C3262_=_C3631 ,C3313_=_C3378 ,C3313_=_C3671 ,\nC3313_=_C3744 ,C3313_=_C4040 ,C3313_=_C4044 ,C3313_=_C4095 ,C3313_=_C4097 ,C3322_=_C3325 ,\nC3322_=_C3333 ,C3322_=_C3376 ,C3322_=_C3478 ,C3322_=_C3649 ,C3322_=_C3666 ,C3322_=_C3696 ,\nC3322_=_C3742 ,C3322_=_C3845 ,C3322_=_C3932 ,C3322_=_C4015 ,C3325_=_C3335 ,C3325_=_C3401 ,\nC3325_=_C3457 ,C3325_=_C3576 ,C3325_=_C3614 ,C3325_=_C3699 ,C3325_=_C3743 ,C3325_=_C3945 ,\nC3325_=_C3989 ,C3325_=_C4091 ,C3332_=_C3333 ,C3332_=_C3335 ,C3332_=_C3384 ,C3332_=_C3472 ,\nC3332_=_C3645 ,C3332_=_C3840 ,C3332_=_C3849 ,C3332_=_C3850 ,C3332_=_C3851 ,C3332_=_C3853 ,\nC3332_=_C3854 ,C3333_=_C3335 ,C3333_=_C3376 ,C3333_=_C3478 ,C3333_=_C3649 ,C3333_=_C3666 ,\nC3333_=_C3696 ,C3333_=_C3742 ,C3333_=_C3845 ,C3333_=_C3932 ,C3333_=_C4015 ,C3335_=_C3401 ,\nC3335_=_C3457 ,C3335_=_C3576 ,C3335_=_C3614 ,C3335_=_C3699 ,C3335_=_C3743 ,C3335_=_C3945 ,\nC3335_=_C3989 ,C3335_=_C4091 ,C3361_=_C3362 ,C3361_=_C3363 ,C3361_=_C3364 ,C3361_=_C3366 ,\nC3361_=_C3368 ,C3361_=_C3369 ,C3361_=_C3370 ,C3361_=_C3472 ,C3361_=_C3476 ,C3361_=_C3477 ,\nC3361_=_C3478 ,C3362_=_C3363 ,C3362_=_C3364 ,C3362_=_C3366 ,C3362_=_C3368 ,C3362_=_C3369 ,\nC3362_=_C3370 ,C3363_=_C3364 ,C3363_=_C3366 ,C3363_=_C3368 ,C3363_=_C3369 ,C3363_=_C3370 ,\nC3363_=_C3645 ,C3363_=_C3649 ,C3364_=_C3366 ,C3364_=_C3368 ,C3364_=_C3369 ,C3364_=_C3370 ,\nC3364_=_C3840 ,C3364_=_C3845 ,C3366_=_C3368 ,C3366_=_C3369 ,C3366_=_C3370 ,C3366_=_C3851 ,\nC3366_=_C3932 ,C3368_=_C3369 ,C3368_=_C3370 ,C3368_=_C3825 ,C3369_=_C3370 ,C3369_=_C3973 ,\nC3369_=_C3991 ,C3375_=_C3376 ,C3375_=_C3378 ,C3375_=_C3581 ,C3375_=_C3664 ,C3375_=_C3741 ,\nC3375_=_C3776 ,C3375_=_C3824 ,C3375_=_C3825 ,C3375_=_C3826 ,C3375_=_C3828 ,C3375_=_C3829 ,\nC3376_=_C3378 ,C3376_=_C3478 ,C3376_=_C3649 ,C3376_=_C3666 ,C3376_=_C3696 ,C3376_=_C3742 ,\nC3376_=_C3845 ,C3376_=_C3932 ,C3376_=_C4015 ,C3378_=_C3671 ,C3378_=_C3744 ,C3378_=_C4040 ,\nC3378_=_C4044 ,C3378_=_C4095 ,C3378_=_C4097 ,C3384_=_C3472 ,C3384_=_C3645 ,C3384_=_C3840 ,\nC3384_=_C3849 ,C3384_=_C3850 ,C3384_=_C3851 ,C3384_=_C3853 ,C3384_=_C3854 ,C3401_=_C3457 ,\nC3401_=_C3576 ,C3401_=_C3614 ,C3401_=_C3699 ,C3401_=_C3743 ,C3401_=_C3945 ,C3401_=_C3989 ,\nC3401_=_C4091 ,C3425_=_C3426 ,C3425_=_C3452 ,C3425_=_C3464 ,C3425_=_C3476 ,C3425_=_C3571 ,\nC3425_=_C3665 ,C3425_=_C3687 ,C3425_=_C3919 ,C3425_=_C3971 ,C3425_=_C3972 ,C3425_=_C3973 ,\nC3425_=_C3975 ,C3425_=_C3976 ,C3426_=_C3477 ,C3426_=_C3689 ,C3426_=_C3706 ,C3426_=_C3874 ,\nC3426_=_C3920 ,C3426_=_C3958 ,C3426_=_C3983 ,C3426_=_C3990 ,C3426_=_C3991 ,C3426_=_C3992 ,\nC3426_=_C3993 ,C3426_=_C3994 ,C3426_=_C3995 ,C3451_=_C3452 ,C3451_=_C3457 ,C3451_=_C3535 ,\nC3451_=_C3568 ,C3451_=_C3590 ,C3451_=_C3623 ,C3451_=_C3624 ,C3451_=_C3625 ,C3451_=_C3626 ,\nC3451_=_C3627 ,C3451_=_C3628 ,C3451_=_C3629 ,C3451_=_C3630 ,C3451_=_C3631 ,C3452_=_C3457 ,\nC3452_=_C3464 ,C3452_=_C3476 ,C3452_=_C3571 ,C3452_=_C3665 ,C3452_=_C3687 ,C3452_=_C3919 ,\nC3452_=_C3971 ,C3452_=_C3972 ,C3452_=_C3973 ,C3452_=_C3975 ,C3452_=_C3976 ,C3457_=_C3576 ,\nC3457_=_C3614 ,C3457_=_C3699 ,C3457_=_C3743 ,C3457_=_C3945 ,C3457_=_C3989 ,C3457_=_C4091 ,\nC3464_=_C3476 ,C3464_=_C3571 ,C3464_=_C3665 ,C3464_=_C3687 ,C3464_=_C3919 ,C3464_=_C3971 ,\nC3464_=_C3972 ,C3464_=_C3973 ,C3464_=_C3975 ,C3464_=_C3976 ,C3472_=_C3476 ,C3472_=_C3477 ,\nC3472_=_C3478 ,C3472_=_C3645 ,C3472_=_C3840 ,C3472_=_C3849 ,C3472_=_C3850 ,C3472_=_C3851 ,\nC3472_=_C3853 ,C3472_=_C3854 ,C3476_=_C3477 ,C3476_=_C3478 ,C3476_=_C3571 ,C3476_=_C3665 ,\nC3476_=_C3687 ,C3476_=_C3919 ,C3476_=_C3971 ,C3476_=_C3972 ,C3476_=_C3973 ,C3476_=_C3975 ,\nC3476_=_C3976 ,C3477_=_C3478 ,C3477_=_C3689 ,C3477_=_C3706 ,C3477_=_C3874 ,C3477_=_C3920 ,\nC3477_=_C3958 ,C3477_=_C3983 ,C3477_=_C3990 ,C3477_=_C3991 ,C3477_=_C3992 ,C3477_=_C3993 ,\nC3477_=_C3994 ,C3477_=_C3995 ,C3478_=_C3649 ,C3478_=_C3666 ,C3478_=_C3696 ,C3478_=_C3742 ,\nC3478_=_C3845 ,C3478_=_C3932 ,C3478_=_C4015 ,C3535_=_C3568 ,C3535_=_C3590 ,C3535_=_C3623 ,\nC3535_=_C3624 ,C3535_=_C3625 ,C3535_=_C3626 ,C3535_=_C3627 ,C3535_=_C3628 ,C3535_=_C3629 ,\nC3535_=_C3630 ,C3535_=_C3631 ,C3568_=_C3571 ,C3568_=_C3576 ,C3568_=_C3590 ,C3568_=_C3623 ,\nC3568_=_C3624 ,C3568_=_C3625 ,C3568_=_C3626 ,C3568_=_C3627 ,C3568_=_C3628 ,C3568_=_C3629 ,\nC3568_=_C3630 ,C3568_=_C3631 ,C3571_=_C3576 ,C3571_=_C3665 ,C3571_=_C3687 ,C3571_=_C3919 ,\nC3571_=_C3971 ,C3571_=_C3972 ,C3571_=_C3973 ,C3571_=_C3975 ,C3571_=_C3976 ,C3576_=_C3614 ,\nC3576_=_C3699 ,C3576_=_C3743 ,C3576_=_C3945 ,C3576_=_C3989 ,C3576_=_C4091 ,C3581_=_C3664 ,\nC3581_=_C3741 ,C3581_=_C3776 ,C3581_=_C3824 ,C3581_=_C3825 ,C3581_=_C3826 ,C3581_=_C3828 ,\nC3581_=_C3829 ,C3590_=_C3623 ,C3590_=_C3624 ,C3590_=_C3625 ,C3590_=_C3626 ,C3590_=_C3627 ,\nC3590_=_C3628 ,C3590_=_C3629 ,C3590_=_C3630 ,C3590_=_C3631 ,C3614_=_C3699 ,C3614_=_C3743 ,\nC3614_=_C3945 ,C3614_=_C3989 ,C3614_=_C4091 ,C3623_=_C3624 ,C3623_=_C3625 ,C3623_=_C3626 ,\nC3623_=_C3627 ,C3623_=_C3628 ,C3623_=_C3629 ,C3623_=_C3630 ,C3623_=_C3631 ,C3623_=_C3696 ,\nC3623_=_C3699 ,C3624_=_C3625 ,C3624_=_C3626 ,C3624_=_C3627 ,C3624_=_C3628 ,C3624_=_C3629 ,\nC3624_=_C3630 ,C3624_=_C3631 ,C3625_=_C3626 ,C3625_=_C3627 ,C3625_=_C3628 ,C3625_=_C3629 ,\nC3625_=_C3630 ,C3625_=_C3631 ,C3626_=_C3627 ,C3626_=_C3628 ,C3626_=_C3629 ,C3626_=_C3630 ,\nC3626_=_C3631 ,C3627_=_C3628 ,C3627_=_C3629 ,C3627_=_C3630 ,C3627_=_C3631 ,C3628_=_C3629 ,\nC3628_=_C3630 ,C3628_=_C3631 ,C3629_=_C3630 ,C3629_=_C3631 ,C3630_=_C3631 ,C3630_=_C3828 ,\nC3645_=_C3649 ,C3645_=_C3840 ,C3645_=_C3849 ,C3645_=_C3850 ,C3645_=_C3851 ,C3645_=_C3853 ,\nC3645_=_C3854 ,C3649_=_C3666 ,C3649_=_C3696 ,C3649_=_C3742 ,C3649_=_C3845 ,C3649_=_C3932 ,\nC3649_=_C4015 ,C3664_=_C3665 ,C3664_=_C3666 ,C3664_=_C3671 ,C3664_=_C3741 ,C3664_=_C3776 ,\nC3664_=_C3824 ,C3664_=_C3825 ,C3664_=_C3826 ,C3664_=_C3828 ,C3664_=_C3829 ,C3665_=_C3666 ,\nC3665_=_C3671 ,C3665_=_C3687 ,C3665_=_C3919 ,C3665_=_C3971 ,C3665_=_C3972 ,C3665_=_C3973 ,\nC3665_=_C3975 ,C3665_=_C3976 ,C3666_=_C3671 ,C3666_=_C3696 ,C3666_=_C3742 ,C3666_=_C3845 ,\nC3666_=_C3932 ,C3666_=_C4015 ,C3671_=_C3744 ,C3671_=_C4040 ,C3671_=_C4044 ,C3671_=_C4095 ,\nC3671_=_C4097 ,C3687_=_C3689 ,C3687_=_C3919 ,C3687_=_C3971 ,C3687_=_C3972 ,C3687_=_C3973 ,\nC3687_=_C3975 ,C3687_=_C3976 ,C3689_=_C3706 ,C3689_=_C3874 ,C3689_=_C3920 ,C3689_=_C3958 ,\nC3689_=_C3983 ,C3689_=_C3990 ,C3689_=_C3991 ,C3689_=_C3992 ,C3689_=_C3993 ,C3689_=_C3994 ,\nC3689_=_C3995 ,C3696_=_C3699 ,C3696_=_C3742 ,C3696_=_C3845 ,C3696_=_C3932 ,C3696_=_C4015 ,\nC3699_=_C3743 ,C3699_=_C3945 ,C3699_=_C3989 ,C3699_=_C4091 ,C3706_=_C3874 ,C3706_=_C3920 ,\nC3706_=_C3958 ,C3706_=_C3983 ,C3706_=_C3990 ,C3706_=_C3991 ,C3706_=_C3992 ,C3706_=_C3993 ,\nC3706_=_C3994 ,C3706_=_C3995 ,C3741_=_C3742 ,C3741_=_C3743 ,C3741_=_C3744 ,C3741_=_C3776 ,\nC3741_=_C3824 ,C3741_=_C3825 ,C3741_=_C3826 ,C3741_=_C3828 ,C3741_=_C3829 ,C3742_=_C3743 ,\nC3742_=_C3744 ,C3742_=_C3845 ,C3742_=_C3932 ,C3742_=_C4015 ,C3743_=_C3744 ,C3743_=_C3945 ,\nC3743_=_C3989 ,C3743_=_C4091 ,C3744_=_C4040 ,C3744_=_C4044 ,C3744_=_C4095 ,C3744_=_C4097 ,\nC3776_=_C3824 ,C3776_=_C3825 ,C3776_=_C3826 ,C3776_=_C3828 ,C3776_=_C3829 ,C3824_=_C3825 ,\nC3824_=_C3826 ,C3824_=_C3828 ,C3824_=_C3829 ,C3824_=_C4040 ,C3825_=_C3826 ,C3825_=_C3828 ,\nC3825_=_C3829 ,C3826_=_C3828 ,C3826_=_C3829 ,C3826_=_C4095 ,C3828_=_C3829 ,C3829_=_C4015 ,\nC3829_=_C4097 ,C3840_=_C3845 ,C3840_=_C3849 ,C3840_=_C3850 ,C3840_=_C3851 ,C3840_=_C3853 ,\nC3840_=_C3854 ,C3845_=_C3932 ,C3845_=_C4015 ,C3849_=_C3850 ,C3849_=_C3851 ,C3849_=_C3853 ,\nC3849_=_C3854 ,C3850_=_C3851 ,C3850_=_C3853 ,C3850_=_C3854 ,C3851_=_C3853 ,C3851_=_C3854 ,\nC3851_=_C3932 ,C3853_=_C3854 ,C3874_=_C3920 ,C3874_=_C3958 ,C3874_=_C3983 ,C3874_=_C3990 ,\nC3874_=_C3991 ,C3874_=_C3992 ,C3874_=_C3993 ,C3874_=_C3994 ,C3874_=_C3995 ,C3919_=_C3920 ,\nC3919_=_C3971</w:t>
      </w:r>
    </w:p>
    <w:p>
      <w:pPr>
        <w:pStyle w:val="PreformattedText"/>
        <w:bidi w:val="0"/>
        <w:spacing w:before="0" w:after="0"/>
        <w:jc w:val="left"/>
        <w:rPr/>
      </w:pPr>
      <w:r>
        <w:rPr/>
        <w:t xml:space="preserve"> </w:t>
      </w:r>
      <w:r>
        <w:rPr/>
        <w:t>,C3919_=_C3972 ,C3919_=_C3973 ,C3919_=_C3975 ,C3919_=_C3976 ,C3920_=_C3958 ,\nC3920_=_C3983 ,C3920_=_C3990 ,C3920_=_C3991 ,C3920_=_C3992 ,C3920_=_C3993 ,C3920_=_C3994 ,\nC3920_=_C3995 ,C3932_=_C4015 ,C3945_=_C3989 ,C3945_=_C4091 ,C3958_=_C3983 ,C3958_=_C3990 ,\nC3958_=_C3991 ,C3958_=_C3992 ,C3958_=_C3993 ,C3958_=_C3994 ,C3958_=_C3995 ,C3971_=_C3972 ,\nC3971_=_C3973 ,C3971_=_C3975 ,C3971_=_C3976 ,C3971_=_C3990 ,C3972_=_C3973 ,C3972_=_C3975 ,\nC3972_=_C3976 ,C3973_=_C3975 ,C3973_=_C3976 ,C3973_=_C3991 ,C3975_=_C3976 ,C3975_=_C3995 ,\nC3975_=_C4091 ,C3983_=_C3990 ,C3983_=_C3991 ,C3983_=_C3992 ,C3983_=_C3993 ,C3983_=_C3994 ,\nC3983_=_C3995 ,C3989_=_C4091 ,C3990_=_C3991 ,C3990_=_C3992 ,C3990_=_C3993 ,C3990_=_C3994 ,\nC3990_=_C3995 ,C3991_=_C3992 ,C3991_=_C3993 ,C3991_=_C3994 ,C3991_=_C3995 ,C3992_=_C3993 ,\nC3992_=_C3994 ,C3992_=_C3995 ,C3993_=_C3994 ,C3993_=_C3995 ,C3994_=_C3995 ,C3995_=_C4091 ,\nC4015_=_C4097 ,C4040_=_C4044 ,C4040_=_C4095 ,C4040_=_C4097 ,C4044_=_C4095 ,C4044_=_C4097 ,\nC4095_=_C4097 ,"];80[shape=box, label="id:80 level: 3\n703: C14 C15 C19 C21 C22 \nC23 C42 C43 C44 C45 C46 \nC47 C48 C49 C62 C63 C67 \nC68 C69 C70 C71 C72 C73 \nC87 C88 C89 C90 C91 C92 \nC94 C95 C96 C97 C98 C108 \nC109 C110 C112 C113 C114 C115 \nC116 C117 C118 C119 C120 C121 \nC123 C133 C134 C135 C136 C137 \nC138 C139 C140 C141 C151 C152 \nC153 C154 C156 C157 C158 C159 \nC160 C161 C162 C163 C164 C165 \nC166 C178 C180 C181 C182 C183 \nC191 C192 C196 C197 C198 C199 \nC200 C205 C206 C207 C208 C210 \nC211 C212 C213 C214 C215 C216 \nC218 C219 C220 C221 C222 C223 \nC231 C232 C233 C234 C235 C238 \nC239 C240 C242 C245 C246 C247 \nC248 C250 C251 C252 C253 C254 \nC255 C256 C258 C259 C260 C261 \nC262 C263 C270 C271 C272 C274 \nC275 C276 C282 C283 C284 C286 \nC287 C288 C290 C291 C292 C294 \nC295 C296 C297 C299 C300 C301 \nC302 C303 C305 C306 C307 C308 \nC309 C310 C311 C312 C313 C314 \nC315 C317 C318 C321 C322 C324 \nC325 C326 C327 C328 C329 C330 \nC331 C332 C339 C341 C342 C343 \nC344 C348 C349 C350 C352 C353 \nC354 C355 C357 C358 C360 C364 \nC365 C367 C368 C369 C372 C377 \nC378 C381 C408 C411 C413 C416 \nC420 C428 C431 C432 C488 C489 \nC492 C493 C494 C495 C496 C497 \nC498 C499 C500 C501 C502 C503 \nC504 C506 C508 C509 C510 C511 \nC512 C513 C514 C515 C522 C540 \nC548 C564 C585 C615 C644 C691 \nC692 C693 C695 C696 C697 C698 \nC699 C700 C701 C702 C703 C704 \nC705 C706 C707 C708 C709 C710 \nC711 C712 C713 C718 C720 C723 \nC727 C731 C737 C739 C764 C772 \nC778 C781 C821 C822 C823 C824 \nC826 C828 C829 C830 C831 C832 \nC835 C836 C837 C840 C841 C842 \nC844 C845 C846 C847 C853 C859 \nC861 C866 C887 C925 C926 C928 \nC929 C930 C931 C932 C933 C934 \nC935 C936 C938 C939 C940 C941 \nC942 C943 C944 C945 C946 C948 \nC950 C951 C952 C953 C955 C956 \nC957 C958 C969 C970 C981 C999 \nC1000 C1014 C1046 C1049 C1065 C1090 \nC1094 C1098 C1102 C1103 C1115 C1119 \nC1128 C1187 C1188 C1225 C1229 C1234 \nC1242 C1257 C1261 C1264 C1275 C1304 \nC1307 C1314 C1318 C1332 C1334 C1343 \nC1375 C1392 C1426 C1428 C1432 C1441 \nC1442 C1443 C1444 C1445 C1446 C1447 \nC1448 C1449 C1451 C1452 C1453 C1454 \nC1455 C1473 C1478 C1489 C1500 C1519 \nC1524 C1550 C1561 C1593 C1613 C1633 \nC1634 C1636 C1640 C1647 C1656 C1688 \nC1699 C1700 C1701 C1702 C1704 C1705 \nC1706 C1708 C1709 C1710 C1712 C1713 \nC1714 C1715 C1716 C1717 C1719 C1720 \nC1721 C1722 C1725 C1775 C1782 C1788 \nC1814 C1818 C1821 C1829 C1830 C1843 \nC1862 C1870 C1876 C1882 C1885 C1912 \nC1924 C1928 C1959 C1968 C2000 C2043 \nC2044 C2045 C2046 C2047 C2048 C2049 \nC2050 C2051 C2052 C2053 C2054 C2055 \nC2056 C2057 C2058 C2060 C2088 C2169 \nC2216 C2240 C2244 C2247 C2250 C2253 \nC2254 C2256 C2261 C2296 C2304 C2311 \nC2313 C2314 C2315 C2316 C2317 C2319 \nC2320 C2321 C2322 C2324 C2325 C2326 \nC2330 C2331 C2332 C2333 C2335 C2341 \nC2344 C2370 C2371 C2372 C2374 C2375 \nC2376 C2377 C2378 C2380 C2381 C2382 \nC2383 C2384 C2385 C2386 C2388 C2389 \nC2390 C2399 C2416 C2418 C2457 C2478 \nC2504 C2544 C2547 C2549 C2550 C2557 \nC2558 C2561 C2568 C2610 C2641 C2676 \nC2700 C2710 C2727 C2763 C2770 C2772 \nC2773 C2774 C2775 C2776 C2777 C2779 \nC2781 C2782 C2783 C2784 C2786 C2788 \nC2810 C2816 C2820 C2824 C2846 C2848 \nC2851 C2852 C2855 C2857 C2858 C2862 \nC2899 C2904 C2933 C2934 C2936 C2937 \nC2938 C2939 C2943 C2944 C2945 C2946 \nC2947 C2949 C2950 C2952 C2953 C2958 \nC2959 C2965 C2996 C3003 C3004 C3007 \nC3011 C3027 C3034 C3049 C3068 C3083 \nC3092 C3098 C3132 C3139 C3168 C3191 \nC3200 C3215 C3223 C3233 C3246 C3247 \nC3248 C3249 C3251 C3252 C3253 C3254 \nC3255 C3257 C3258 C3259 C3260 C3280 \nC3293 C3312 C3354 C3359 C3366 C3368 \nC3381 C3420 C3428 C3437 C3438 C3439 \nC3440 C3449 C3460 C3461 C3462 C3463 \nC3464 C3465 C3466 C3467 C3469 C3474 \nC3482 C3506 C3546 C3548 C3555 C3559 \nC3561 C3579 C3580 C3581 C3582 C3584 \nC3588 C3589 C3617 C3618 C3619 C3620 \nC3621 C3622 C3647 C3681 C3683 C3685 \nC3686 C3687 C3688 C3689 C3690 C3691 \nC3692 C3698 C3754 C3781 C3784 C3790 \nC3825 C3826 C3832 C3841 C3842 C3851 \nC3882 C3883 C3884 C3891 C3904 C3905 \nC3906 C3907 C3908 C3911 C3912 C3913 \nC3914 C3916 C3917 C3932 C3933 C3950 \nC4019 C4022 C4031 C4043 C4048 C4053 \nC4057 C4058 C4059 C4060 C4086 C4089 \nC4095 C4096 \n7676: C14_=_C15( C14 C15 ) C14_=_C19( C14 C19 ) C14_=_C21( C14 C21 ) C14_=_C22( C14 C22 ) C14_=_C23( C14 C23 ) \nC14_=_C62( C14 C62 ) C14_=_C133( C14 C133 ) C14_=_C191( C14 C191 ) C14_=_C270( C14 C270 ) C14_=_C282( C14 C282 ) C14_=_C305( C14 C305 ) \nC14_=_C317( C14 C317 ) C14_=_C522( C14 C522 ) C15_=_C19( C15 C19 ) C15_=_C21( C15 C21 ) C15_=_C22( C15 C22 ) C15_=_C23( C15 C23 ) \nC15_=_C63( C15 C63 ) C15_=_C134( C15 C134 ) C15_=_C192( C15 C192 ) C15_=_C271( C15 C271 ) C15_=_C283( C15 C283 ) C15_=_C306( C15 C306 ) \nC15_=_C318( C15 C318 ) C15_=_C644( C15 C644 ) C19_=_C21( C19 C21 ) C19_=_C22( C19 C22 ) C19_=_C23( C19 C23 ) C19_=_C42( C19 C42 ) \nC19_=_C158( C19 C158 ) C19_=_C326( C19 C326 ) C19_=_C339( C19 C339 ) C19_=_C698( C19 C698 ) C19_=_C718( C19 C718 ) C19_=_C950( C19 C950 ) \nC19_=_C1225( C19 C1225 ) C19_=_C1304( C19 C1304 ) C19_=_C1445( C19 C1445 ) C19_=_C2244( C19 C2244 ) C19_=_C2247( C19 C2247 ) C19_=_C2250( C19 C2250 ) \nC19_=_C2253( C19 C2253 ) C19_=_C2254( C19 C2254 ) C21_=_C22( C21 C22 ) C21_=_C23( C21 C23 ) C21_=_C70( C21 C70 ) C21_=_C139( C21 C139 ) \nC21_=_C197( C21 C197 ) C21_=_C274( C21 C274 ) C21_=_C286( C21 C286 ) C21_=_C313( C21 C313 ) C21_=_C329( C21 C329 ) C22_=_C23( C22 C23 ) \nC22_=_C95( C22 C95 ) C22_=_C180( C22 C180 ) C22_=_C239( C22 C239 ) C22_=_C275( C22 C275 ) C22_=_C287( C22 C287 ) C22_=_C341( C22 C341 ) \nC22_=_C352( C22 C352 ) C22_=_C1115( C22 C1115 ) C22_=_C1782( C22 C1782 ) C22_=_C2855( C22 C2855 ) C22_=_C2996( C22 C2996 ) C22_=_C3027( C22 C3027 ) \nC22_=_C3354( C22 C3354 ) C22_=_C3461( C22 C3461 ) C22_=_C3882( C22 C3882 ) C22_=_C3883( C22 C3883 ) C22_=_C3884( C22 C3884 ) C23_=_C49( C23 C49 ) \nC23_=_C166( C23 C166 ) C23_=_C331( C23 C331 ) C23_=_C344( C23 C344 ) C23_=_C431( C23 C431 ) C23_=_C711( C23 C711 ) C23_=_C737( C23 C737 ) \nC23_=_C958( C23 C958 ) C23_=_C1454( C23 C1454 ) C23_=_C2816( C23 C2816 ) C23_=_C2965( C23 C2965 ) C23_=_C3092( C23 C3092 ) C23_=_C3482( C23 C3482 ) \nC23_=_C3754( C23 C3754 ) C23_=_C3950( C23 C3950 ) C23_=_C4086( C23 C4086 ) C23_=_C4089( C23 C4089 ) C42_=_C43( C42 C43 ) C42_=_C44( C42 C44 ) \nC42_=_C45( C42 C45 ) C42_=_C46( C42 C46 ) C42_=_C47( C42 C47 ) C42_=_C48( C42 C48 ) C42_=_C49( C42 C49 ) C42_=_C158( C42 C158 ) \nC42_=_C326( C42 C326 ) C42_=_C339( C42 C339 ) C42_=_C698( C42 C698 ) C42_=_C718( C42 C718 ) C42_=_C950( C42 C950 ) C42_=_C1225( C42 C1225 ) \nC42_=_C1304( C42 C1304 ) C42_=_C1445( C42 C1445 ) C42_=_C2244( C42 C2244 ) C42_=_C2247( C42 C2247 ) C42_=_C2250( C42 C2250 ) C42_=_C2253( C42 C2253 ) \nC42_=_C2254( C42 C2254 ) C43_=_C44( C43 C44 ) C43_=_C45( C43 C45 ) C43_=_C46( C43 C46 ) C43_=_C47( C43 C47 ) C43_=_C48( C43 C48 ) \nC43_=_C49( C43 C49 ) C43_=_C67( C43 C67 ) C43_=_C113( C43 C113 ) C43_=_C135( C43 C135 ) C43_=_C233( C43 C233 ) C43_=_C348( C43 C348 ) \nC43_=_C2846( C43 C2846 ) C44_=_C45( C44 C45 ) C44_=_C46( C44 C46 ) C44_=_C47( C44 C47 ) C44_=_C48( C44 C48 ) C44_=_C49( C44 C49 ) \nC44_=_C68( C44 C68 ) C44_=_C114( C44 C114 ) C44_=_C136( C44 C136 ) C44_=_C234( C44 C234 ) C44_=_C349( C44 C349 ) C44_=_C2772( C44 C2772 ) \nC44_=_C2996( C44 C2996 ) C44_=_C3003( C44 C3003 ) C44_=_C3004( C44 C3004 ) C45_=_C46( C45 C46 ) C45_=_C47( C45 C47 ) C45_=_C48( C45 C48 ) \nC45_=_C49( C45 C49 ) C45_=_C91( C45 C91 ) C45_=_C137( C45 C137 ) C45_=_C178( C45 C178 ) C45_=_C196( C45 C196 ) C45_=_C272( C45 C272 ) \nC45_=_C284( C45 C284 ) C45_=_C296( C45 C296 ) C45_=_C310( C45 C310 ) C45_=_C2048( C45 C2048 ) C46_=_C47( C46 C47 ) C46_=_C48( C46 C48 ) \nC46_=_C49( C46 C49 ) C46_=_C69( C46 C69 ) C46_=_C115( C46 C115 ) C46_=_C138( C46 C138 ) C46_=_C160( C46 C160 ) C46_=_C215( C46 C215 ) \nC46_=_C235( C46 C235 ) C46_=_C255( C46 C255 ) C46_=_C350( C46 C350 ) C46_=_C1710( C46 C1710 ) C46_=_C2378( C46 C2378 ) C46_=_C3449( C46 C3449 ) \nC47_=_C48( C47 C48 ) C47_=_C49( C47 C49 ) C47_=_C73( C47 C73 ) C47_=_C121( C47 C121 ) C47_=_C140( C47 C140 ) C47_=_C240( C47 C240 ) \nC47_=_C355( C47 C355 ) C47_=_C2333( C47 C2333 ) C47_=_C3914( C47 C3914 ) C47_=_C4053( C47 C4053 ) C48_=_C49( C48 C49 ) C48_=_C97( C48 C97 ) \nC48_=_C141( C48 C141 ) C48_=_C183( C48 C183 ) C48_=_C200( C48 C200 ) C48_=_C276( C48 C276 ) C48_=_C288( C48 C288 ) C48_=_C302( C48 C302 ) \nC48_=_C315( C48 C315 ) C49_=_C166( C49 C166 ) C49_=_C331( C49 C331 ) C49_=_C344( C49 C344 ) C49_=_C431( C49 C431 ) C49_=_C711( C49 C711 ) \nC49_=_C737( C49 C737 ) C49_=_C958( C49 C958 ) C49_=_C1454( C49 C1454 ) C49_=_C2816( C49 C2816 ) C49_=_C2965( C49 C2965 ) C49_=_C3092( C49 C3092 ) \nC49_=_C3482( C49 C3482 ) C49_=_C3754( C49 C3754 ) C49_=_C3950( C49 C3950 ) C49_=_C4086( C49 C4086 ) C49_=_C4089( C49 C4089 ) C62_=_C63( C62 C63 ) \nC62_=_C67( C62 C67 ) C62_=_C68( C62 C68 ) C62_=_C69( C62 C69 ) C62_=_C70( C62 C70 ) C62_=_C71( C62 C71 ) C62_=_C72( C62 C72 ) \nC62_=_C73( C62 C73 )</w:t>
      </w:r>
    </w:p>
    <w:p>
      <w:pPr>
        <w:pStyle w:val="PreformattedText"/>
        <w:bidi w:val="0"/>
        <w:spacing w:before="0" w:after="0"/>
        <w:jc w:val="left"/>
        <w:rPr/>
      </w:pPr>
      <w:r>
        <w:rPr/>
        <w:t xml:space="preserve"> </w:t>
      </w:r>
      <w:r>
        <w:rPr/>
        <w:t>C62_=_C133( C62 C133 ) C62_=_C191( C62 C191 ) C62_=_C270( C62 C270 ) C62_=_C282( C62 C282 ) C62_=_C305( C62 C305 ) \nC62_=_C317( C62 C317 ) C62_=_C522( C62 C522 ) C63_=_C67( C63 C67 ) C63_=_C68( C63 C68 ) C63_=_C69( C63 C69 ) C63_=_C70( C63 C70 ) \nC63_=_C71( C63 C71 ) C63_=_C72( C63 C72 ) C63_=_C73( C63 C73 ) C63_=_C134( C63 C134 ) C63_=_C192( C63 C192 ) C63_=_C271( C63 C271 ) \nC63_=_C283( C63 C283 ) C63_=_C306( C63 C306 ) C63_=_C318( C63 C318 ) C63_=_C644( C63 C644 ) C67_=_C68( C67 C68 ) C67_=_C69( C67 C69 ) \nC67_=_C70( C67 C70 ) C67_=_C71( C67 C71 ) C67_=_C72( C67 C72 ) C67_=_C73( C67 C73 ) C67_=_C113( C67 C113 ) C67_=_C135( C67 C135 ) \nC67_=_C233( C67 C233 ) C67_=_C348( C67 C348 ) C67_=_C2846( C67 C2846 ) C68_=_C69( C68 C69 ) C68_=_C70( C68 C70 ) C68_=_C71( C68 C71 ) \nC68_=_C72( C68 C72 ) C68_=_C73( C68 C73 ) C68_=_C114( C68 C114 ) C68_=_C136( C68 C136 ) C68_=_C234( C68 C234 ) C68_=_C349( C68 C349 ) \nC68_=_C2772( C68 C2772 ) C68_=_C2996( C68 C2996 ) C68_=_C3003( C68 C3003 ) C68_=_C3004( C68 C3004 ) C69_=_C70( C69 C70 ) C69_=_C71( C69 C71 ) \nC69_=_C72( C69 C72 ) C69_=_C73( C69 C73 ) C69_=_C115( C69 C115 ) C69_=_C138( C69 C138 ) C69_=_C160( C69 C160 ) C69_=_C215( C69 C215 ) \nC69_=_C235( C69 C235 ) C69_=_C255( C69 C255 ) C69_=_C350( C69 C350 ) C69_=_C1710( C69 C1710 ) C69_=_C2378( C69 C2378 ) C69_=_C3449( C69 C3449 ) \nC70_=_C71( C70 C71 ) C70_=_C72( C70 C72 ) C70_=_C73( C70 C73 ) C70_=_C139( C70 C139 ) C70_=_C197( C70 C197 ) C70_=_C274( C70 C274 ) \nC70_=_C286( C70 C286 ) C70_=_C313( C70 C313 ) C70_=_C329( C70 C329 ) C71_=_C72( C71 C72 ) C71_=_C73( C71 C73 ) C71_=_C118( C71 C118 ) \nC71_=_C181( C71 C181 ) C71_=_C198( C71 C198 ) C71_=_C342( C71 C342 ) C71_=_C353( C71 C353 ) C71_=_C940( C71 C940 ) C71_=_C956( C71 C956 ) \nC71_=_C2052( C71 C2052 ) C72_=_C73( C72 C73 ) C72_=_C119( C72 C119 ) C72_=_C182( C72 C182 ) C72_=_C199( C72 C199 ) C72_=_C343( C72 C343 ) \nC72_=_C354( C72 C354 ) C72_=_C941( C72 C941 ) C72_=_C957( C72 C957 ) C72_=_C2054( C72 C2054 ) C72_=_C3439( C72 C3439 ) C72_=_C3691( C72 C3691 ) \nC73_=_C121( C73 C121 ) C73_=_C140( C73 C140 ) C73_=_C240( C73 C240 ) C73_=_C355( C73 C355 ) C73_=_C2333( C73 C2333 ) C73_=_C3914( C73 C3914 ) \nC73_=_C4053( C73 C4053 ) C87_=_C88( C87 C88 ) C87_=_C89( C87 C89 ) C87_=_C90( C87 C90 ) C87_=_C91( C87 C91 ) C87_=_C92( C87 C92 ) \nC87_=_C94( C87 C94 ) C87_=_C95( C87 C95 ) C87_=_C96( C87 C96 ) C87_=_C97( C87 C97 ) C87_=_C98( C87 C98 ) C87_=_C108( C87 C108 ) \nC87_=_C151( C87 C151 ) C87_=_C205( C87 C205 ) C87_=_C245( C87 C245 ) C87_=_C290( C87 C290 ) C87_=_C307( C87 C307 ) C87_=_C321( C87 C321 ) \nC87_=_C999( C87 C999 ) C87_=_C1000( C87 C1000 ) C88_=_C89( C88 C89 ) C88_=_C90( C88 C90 ) C88_=_C91( C88 C91 ) C88_=_C92( C88 C92 ) \nC88_=_C94( C88 C94 ) C88_=_C95( C88 C95 ) C88_=_C96( C88 C96 ) C88_=_C97( C88 C97 ) C88_=_C98( C88 C98 ) C88_=_C109( C88 C109 ) \nC88_=_C322( C88 C322 ) C88_=_C1257( C88 C1257 ) C88_=_C1261( C88 C1261 ) C88_=_C1264( C88 C1264 ) C89_=_C90( C89 C90 ) C89_=_C91( C89 C91 ) \nC89_=_C92( C89 C92 ) C89_=_C94( C89 C94 ) C89_=_C95( C89 C95 ) C89_=_C96( C89 C96 ) C89_=_C97( C89 C97 ) C89_=_C98( C89 C98 ) \nC89_=_C110( C89 C110 ) C89_=_C324( C89 C324 ) C89_=_C1924( C89 C1924 ) C89_=_C1928( C89 C1928 ) C90_=_C91( C90 C91 ) C90_=_C92( C90 C92 ) \nC90_=_C94( C90 C94 ) C90_=_C95( C90 C95 ) C90_=_C96( C90 C96 ) C90_=_C97( C90 C97 ) C90_=_C98( C90 C98 ) C90_=_C112( C90 C112 ) \nC90_=_C325( C90 C325 ) C90_=_C2216( C90 C2216 ) C91_=_C92( C91 C92 ) C91_=_C94( C91 C94 ) C91_=_C95( C91 C95 ) C91_=_C96( C91 C96 ) \nC91_=_C97( C91 C97 ) C91_=_C98( C91 C98 ) C91_=_C137( C91 C137 ) C91_=_C178( C91 C178 ) C91_=_C196( C91 C196 ) C91_=_C272( C91 C272 ) \nC91_=_C284( C91 C284 ) C91_=_C296( C91 C296 ) C91_=_C310( C91 C310 ) C91_=_C2048( C91 C2048 ) C92_=_C94( C92 C94 ) C92_=_C95( C92 C95 ) \nC92_=_C96( C92 C96 ) C92_=_C97( C92 C97 ) C92_=_C98( C92 C98 ) C92_=_C116( C92 C116 ) C92_=_C327( C92 C327 ) C94_=_C95( C94 C95 ) \nC94_=_C96( C94 C96 ) C94_=_C97( C94 C97 ) C94_=_C98( C94 C98 ) C94_=_C117( C94 C117 ) C94_=_C328( C94 C328 ) C95_=_C96( C95 C96 ) \nC95_=_C97( C95 C97 ) C95_=_C98( C95 C98 ) C95_=_C180( C95 C180 ) C95_=_C239( C95 C239 ) C95_=_C275( C95 C275 ) C95_=_C287( C95 C287 ) \nC95_=_C341( C95 C341 ) C95_=_C352( C95 C352 ) C95_=_C1115( C95 C1115 ) C95_=_C1782( C95 C1782 ) C95_=_C2855( C95 C2855 ) C95_=_C2996( C95 C2996 ) \nC95_=_C3027( C95 C3027 ) C95_=_C3354( C95 C3354 ) C95_=_C3461( C95 C3461 ) C95_=_C3882( C95 C3882 ) C95_=_C3883( C95 C3883 ) C95_=_C3884( C95 C3884 ) \nC96_=_C97( C96 C97 ) C96_=_C98( C96 C98 ) C96_=_C120( C96 C120 ) C96_=_C330( C96 C330 ) C96_=_C2386( C96 C2386 ) C97_=_C98( C97 C98 ) \nC97_=_C141( C97 C141 ) C97_=_C183( C97 C183 ) C97_=_C200( C97 C200 ) C97_=_C276( C97 C276 ) C97_=_C288( C97 C288 ) C97_=_C302( C97 C302 ) \nC97_=_C315( C97 C315 ) C98_=_C123( C98 C123 ) C98_=_C332( C98 C332 ) C98_=_C846( C98 C846 ) C108_=_C109( C108 C109 ) C108_=_C110( C108 C110 ) \nC108_=_C112( C108 C112 ) C108_=_C113( C108 C113 ) C108_=_C114( C108 C114 ) C108_=_C115( C108 C115 ) C108_=_C116( C108 C116 ) C108_=_C117( C108 C117 ) \nC108_=_C118( C108 C118 ) C108_=_C119( C108 C119 ) C108_=_C120( C108 C120 ) C108_=_C121( C108 C121 ) C108_=_C123( C108 C123 ) C108_=_C151( C108 C151 ) \nC108_=_C205( C108 C205 ) C108_=_C245( C108 C245 ) C108_=_C290( C108 C290 ) C108_=_C307( C108 C307 ) C108_=_C321( C108 C321 ) C108_=_C999( C108 C999 ) \nC108_=_C1000( C108 C1000 ) C109_=_C110( C109 C110 ) C109_=_C112( C109 C112 ) C109_=_C113( C109 C113 ) C109_=_C114( C109 C114 ) C109_=_C115( C109 C115 ) \nC109_=_C116( C109 C116 ) C109_=_C117( C109 C117 ) C109_=_C118( C109 C118 ) C109_=_C119( C109 C119 ) C109_=_C120( C109 C120 ) C109_=_C121( C109 C121 ) \nC109_=_C123( C109 C123 ) C109_=_C322( C109 C322 ) C109_=_C1257( C109 C1257 ) C109_=_C1261( C109 C1261 ) C109_=_C1264( C109 C1264 ) C110_=_C112( C110 C112 ) \nC110_=_C113( C110 C113 ) C110_=_C114( C110 C114 ) C110_=_C115( C110 C115 ) C110_=_C116( C110 C116 ) C110_=_C117( C110 C117 ) C110_=_C118( C110 C118 ) \nC110_=_C119( C110 C119 ) C110_=_C120( C110 C120 ) C110_=_C121( C110 C121 ) C110_=_C123( C110 C123 ) C110_=_C324( C110 C324 ) C110_=_C1924( C110 C1924 ) \nC110_=_C1928( C110 C1928 ) C112_=_C113( C112 C113 ) C112_=_C114( C112 C114 ) C112_=_C115( C112 C115 ) C112_=_C116( C112 C116 ) C112_=_C117( C112 C117 ) \nC112_=_C118( C112 C118 ) C112_=_C119( C112 C119 ) C112_=_C120( C112 C120 ) C112_=_C121( C112 C121 ) C112_=_C123( C112 C123 ) C112_=_C325( C112 C325 ) \nC112_=_C2216( C112 C2216 ) C113_=_C114( C113 C114 ) C113_=_C115( C113 C115 ) C113_=_C116( C113 C116 ) C113_=_C117( C113 C117 ) C113_=_C118( C113 C118 ) \nC113_=_C119( C113 C119 ) C113_=_C120( C113 C120 ) C113_=_C121( C113 C121 ) C113_=_C123( C113 C123 ) C113_=_C135( C113 C135 ) C113_=_C233( C113 C233 ) \nC113_=_C348( C113 C348 ) C113_=_C2846( C113 C2846 ) C114_=_C115( C114 C115 ) C114_=_C116( C114 C116 ) C114_=_C117( C114 C117 ) C114_=_C118( C114 C118 ) \nC114_=_C119( C114 C119 ) C114_=_C120( C114 C120 ) C114_=_C121( C114 C121 ) C114_=_C123( C114 C123 ) C114_=_C136( C114 C136 ) C114_=_C234( C114 C234 ) \nC114_=_C349( C114 C349 ) C114_=_C2772( C114 C2772 ) C114_=_C2996( C114 C2996 ) C114_=_C3003( C114 C3003 ) C114_=_C3004( C114 C3004 ) C115_=_C116( C115 C116 ) \nC115_=_C117( C115 C117 ) C115_=_C118( C115 C118 ) C115_=_C119( C115 C119 ) C115_=_C120( C115 C120 ) C115_=_C121( C115 C121 ) C115_=_C123( C115 C123 ) \nC115_=_C138( C115 C138 ) C115_=_C160( C115 C160 ) C115_=_C215( C115 C215 ) C115_=_C235( C115 C235 ) C115_=_C255( C115 C255 ) C115_=_C350( C115 C350 ) \nC115_=_C1710( C115 C1710 ) C115_=_C2378( C115 C2378 ) C115_=_C3449( C115 C3449 ) C116_=_C117( C116 C117 ) C116_=_C118( C116 C118 ) C116_=_C119( C116 C119 ) \nC116_=_C120( C116 C120 ) C116_=_C121( C116 C121 ) C116_=_C123( C116 C123 ) C116_=_C327( C116 C327 ) C117_=_C118( C117 C118 ) C117_=_C119( C117 C119 ) \nC117_=_C120( C117 C120 ) C117_=_C121( C117 C121 ) C117_=_C123( C117 C123 ) C117_=_C328( C117 C328 ) C118_=_C119( C118 C119 ) C118_=_C120( C118 C120 ) \nC118_=_C121( C118 C121 ) C118_=_C123( C118 C123 ) C118_=_C181( C118 C181 ) C118_=_C198( C118 C198 ) C118_=_C342( C118 C342 ) C118_=_C353( C118 C353 ) \nC118_=_C940( C118 C940 ) C118_=_C956( C118 C956 ) C118_=_C2052( C118 C2052 ) C119_=_C120( C119 C120 ) C119_=_C121( C119 C121 ) C119_=_C123( C119 C123 ) \nC119_=_C182( C119 C182 ) C119_=_C199( C119 C199 ) C119_=_C343( C119 C343 ) C119_=_C354( C119 C354 ) C119_=_C941( C119 C941 ) C119_=_C957( C119 C957 ) \nC119_=_C2054( C119 C2054 ) C119_=_C3439( C119 C3439 ) C119_=_C3691( C119 C3691 ) C120_=_C121( C120 C121 ) C120_=_C123( C120 C123 ) C120_=_C330( C120 C330 ) \nC120_=_C2386( C120 C2386 ) C121_=_C123( C121 C123 ) C121_=_C140( C121 C140 ) C121_=_C240( C121 C240 ) C121_=_C355( C121 C355 ) C121_=_C2333( C121 C2333 ) \nC121_=_C3914( C121 C3914 ) C121_=_C4053( C121 C4053 ) C123_=_C332( C123 C332 ) C123_=_C846( C123 C846 ) C133_=_C134( C133 C134 ) C133_=_C135( C133 C135 ) \nC133_=_C136( C133 C136 ) C133_=_C137( C133 C137 ) C133_=_C138( C133 C138 ) C133_=_C139( C133 C139 ) C133_=_C140( C133 C140 ) C133_=_C141( C133 C141 ) \nC133_=_C191( C133 C191 ) C133_=_C270( C133 C270 ) C133_=_C282( C133 C282 ) C133_=_C305( C133 C305 ) C133_=_C317( C133 C317 ) C133_=_C522( C133 C522 ) \nC134_=_C135( C134 C135 ) C134_=_C136( C134 C136 ) C134_=_C137( C134 C137 ) C134_=_C138( C134 C138 ) C134_=_C139( C134 C139 ) C134_=_C140( C134 C140 ) \nC134_=_C141( C134 C141 ) C134_=_C192( C134 C192 ) C134_=_C271( C134 C271 ) C134_=_C283( C134 C283 ) C134_=_C306( C134 C306 ) C134_=_C318( C134 C318 ) \nC134_=_C644( C134 C644 ) C135_=_C136( C135 C136 ) C135_=_C137( C135 C137 ) C135_=_C138( C135 C138 ) C135_=_C139( C135 C139 ) C135_=_C140( C135 C140 ) \nC135_=_C141( C135 C141 ) C135_=_C233( C135 C233 ) C135_=_C348( C135 C348 ) C135_=_C2846( C135 C2846 ) C136_=_C137( C136 C137 ) C136_=_C138( C136 C138 ) \nC136_=_C139( C136 C139 ) C136_=_C140( C136 C140 ) C136_=_C141( C136</w:t>
      </w:r>
    </w:p>
    <w:p>
      <w:pPr>
        <w:pStyle w:val="PreformattedText"/>
        <w:bidi w:val="0"/>
        <w:spacing w:before="0" w:after="0"/>
        <w:jc w:val="left"/>
        <w:rPr/>
      </w:pPr>
      <w:r>
        <w:rPr/>
        <w:t xml:space="preserve"> </w:t>
      </w:r>
      <w:r>
        <w:rPr/>
        <w:t>C141 ) C136_=_C234( C136 C234 ) C136_=_C349( C136 C349 ) C136_=_C2772( C136 C2772 ) \nC136_=_C2996( C136 C2996 ) C136_=_C3003( C136 C3003 ) C136_=_C3004( C136 C3004 ) C137_=_C138( C137 C138 ) C137_=_C139( C137 C139 ) C137_=_C140( C137 C140 ) \nC137_=_C141( C137 C141 ) C137_=_C178( C137 C178 ) C137_=_C196( C137 C196 ) C137_=_C272( C137 C272 ) C137_=_C284( C137 C284 ) C137_=_C296( C137 C296 ) \nC137_=_C310( C137 C310 ) C137_=_C2048( C137 C2048 ) C138_=_C139( C138 C139 ) C138_=_C140( C138 C140 ) C138_=_C141( C138 C141 ) C138_=_C160( C138 C160 ) \nC138_=_C215( C138 C215 ) C138_=_C235( C138 C235 ) C138_=_C255( C138 C255 ) C138_=_C350( C138 C350 ) C138_=_C1710( C138 C1710 ) C138_=_C2378( C138 C2378 ) \nC138_=_C3449( C138 C3449 ) C139_=_C140( C139 C140 ) C139_=_C141( C139 C141 ) C139_=_C197( C139 C197 ) C139_=_C274( C139 C274 ) C139_=_C286( C139 C286 ) \nC139_=_C313( C139 C313 ) C139_=_C329( C139 C329 ) C140_=_C141( C140 C141 ) C140_=_C240( C140 C240 ) C140_=_C355( C140 C355 ) C140_=_C2333( C140 C2333 ) \nC140_=_C3914( C140 C3914 ) C140_=_C4053( C140 C4053 ) C141_=_C183( C141 C183 ) C141_=_C200( C141 C200 ) C141_=_C276( C141 C276 ) C141_=_C288( C141 C288 ) \nC141_=_C302( C141 C302 ) C141_=_C315( C141 C315 ) C151_=_C152( C151 C152 ) C151_=_C153( C151 C153 ) C151_=_C154( C151 C154 ) C151_=_C156( C151 C156 ) \nC151_=_C157( C151 C157 ) C151_=_C158( C151 C158 ) C151_=_C159( C151 C159 ) C151_=_C160( C151 C160 ) C151_=_C161( C151 C161 ) C151_=_C162( C151 C162 ) \nC151_=_C163( C151 C163 ) C151_=_C164( C151 C164 ) C151_=_C165( C151 C165 ) C151_=_C166( C151 C166 ) C151_=_C205( C151 C205 ) C151_=_C245( C151 C245 ) \nC151_=_C290( C151 C290 ) C151_=_C307( C151 C307 ) C151_=_C321( C151 C321 ) C151_=_C999( C151 C999 ) C151_=_C1000( C151 C1000 ) C152_=_C153( C152 C153 ) \nC152_=_C154( C152 C154 ) C152_=_C156( C152 C156 ) C152_=_C157( C152 C157 ) C152_=_C158( C152 C158 ) C152_=_C159( C152 C159 ) C152_=_C160( C152 C160 ) \nC152_=_C161( C152 C161 ) C152_=_C162( C152 C162 ) C152_=_C163( C152 C163 ) C152_=_C164( C152 C164 ) C152_=_C165( C152 C165 ) C152_=_C166( C152 C166 ) \nC152_=_C206( C152 C206 ) C152_=_C246( C152 C246 ) C152_=_C291( C152 C291 ) C152_=_C308( C152 C308 ) C152_=_C1046( C152 C1046 ) C152_=_C1049( C152 C1049 ) \nC153_=_C154( C153 C154 ) C153_=_C156( C153 C156 ) C153_=_C157( C153 C157 ) C153_=_C158( C153 C158 ) C153_=_C159( C153 C159 ) C153_=_C160( C153 C160 ) \nC153_=_C161( C153 C161 ) C153_=_C162( C153 C162 ) C153_=_C163( C153 C163 ) C153_=_C164( C153 C164 ) C153_=_C165( C153 C165 ) C153_=_C166( C153 C166 ) \nC153_=_C207( C153 C207 ) C153_=_C247( C153 C247 ) C153_=_C292( C153 C292 ) C153_=_C309( C153 C309 ) C153_=_C1090( C153 C1090 ) C153_=_C1094( C153 C1094 ) \nC154_=_C156( C154 C156 ) C154_=_C157( C154 C157 ) C154_=_C158( C154 C158 ) C154_=_C159( C154 C159 ) C154_=_C160( C154 C160 ) C154_=_C161( C154 C161 ) \nC154_=_C162( C154 C162 ) C154_=_C163( C154 C163 ) C154_=_C164( C154 C164 ) C154_=_C165( C154 C165 ) C154_=_C166( C154 C166 ) C154_=_C208( C154 C208 ) \nC154_=_C248( C154 C248 ) C156_=_C157( C156 C157 ) C156_=_C158( C156 C158 ) C156_=_C159( C156 C159 ) C156_=_C160( C156 C160 ) C156_=_C161( C156 C161 ) \nC156_=_C162( C156 C162 ) C156_=_C163( C156 C163 ) C156_=_C164( C156 C164 ) C156_=_C165( C156 C165 ) C156_=_C166( C156 C166 ) C156_=_C210( C156 C210 ) \nC156_=_C250( C156 C250 ) C156_=_C1550( C156 C1550 ) C156_=_C1561( C156 C1561 ) C157_=_C158( C157 C158 ) C157_=_C159( C157 C159 ) C157_=_C160( C157 C160 ) \nC157_=_C161( C157 C161 ) C157_=_C162( C157 C162 ) C157_=_C163( C157 C163 ) C157_=_C164( C157 C164 ) C157_=_C165( C157 C165 ) C157_=_C166( C157 C166 ) \nC157_=_C213( C157 C213 ) C157_=_C253( C157 C253 ) C157_=_C697( C157 C697 ) C158_=_C159( C158 C159 ) C158_=_C160( C158 C160 ) C158_=_C161( C158 C161 ) \nC158_=_C162( C158 C162 ) C158_=_C163( C158 C163 ) C158_=_C164( C158 C164 ) C158_=_C165( C158 C165 ) C158_=_C166( C158 C166 ) C158_=_C326( C158 C326 ) \nC158_=_C339( C158 C339 ) C158_=_C698( C158 C698 ) C158_=_C718( C158 C718 ) C158_=_C950( C158 C950 ) C158_=_C1225( C158 C1225 ) C158_=_C1304( C158 C1304 ) \nC158_=_C1445( C158 C1445 ) C158_=_C2244( C158 C2244 ) C158_=_C2247( C158 C2247 ) C158_=_C2250( C158 C2250 ) C158_=_C2253( C158 C2253 ) C158_=_C2254( C158 C2254 ) \nC159_=_C160( C159 C160 ) C159_=_C161( C159 C161 ) C159_=_C162( C159 C162 ) C159_=_C163( C159 C163 ) C159_=_C164( C159 C164 ) C159_=_C165( C159 C165 ) \nC159_=_C166( C159 C166 ) C159_=_C214( C159 C214 ) C159_=_C254( C159 C254 ) C159_=_C2319( C159 C2319 ) C160_=_C161( C160 C161 ) C160_=_C162( C160 C162 ) \nC160_=_C163( C160 C163 ) C160_=_C164( C160 C164 ) C160_=_C165( C160 C165 ) C160_=_C166( C160 C166 ) C160_=_C215( C160 C215 ) C160_=_C235( C160 C235 ) \nC160_=_C255( C160 C255 ) C160_=_C350( C160 C350 ) C160_=_C1710( C160 C1710 ) C160_=_C2378( C160 C2378 ) C160_=_C3449( C160 C3449 ) C161_=_C162( C161 C162 ) \nC161_=_C163( C161 C163 ) C161_=_C164( C161 C164 ) C161_=_C165( C161 C165 ) C161_=_C166( C161 C166 ) C161_=_C216( C161 C216 ) C161_=_C256( C161 C256 ) \nC161_=_C297( C161 C297 ) C161_=_C311( C161 C311 ) C161_=_C3249( C161 C3249 ) C161_=_C3559( C161 C3559 ) C161_=_C3561( C161 C3561 ) C162_=_C163( C162 C163 ) \nC162_=_C164( C162 C164 ) C162_=_C165( C162 C165 ) C162_=_C166( C162 C166 ) C162_=_C218( C162 C218 ) C162_=_C258( C162 C258 ) C163_=_C164( C163 C164 ) \nC163_=_C165( C163 C165 ) C163_=_C166( C163 C166 ) C163_=_C219( C163 C219 ) C163_=_C259( C163 C259 ) C163_=_C299( C163 C299 ) C163_=_C312( C163 C312 ) \nC163_=_C781( C163 C781 ) C163_=_C999( C163 C999 ) C163_=_C1046( C163 C1046 ) C163_=_C1090( C163 C1090 ) C163_=_C1264( C163 C1264 ) C163_=_C1334( C163 C1334 ) \nC163_=_C1428( C163 C1428 ) C163_=_C2418( C163 C2418 ) C163_=_C2457( C163 C2457 ) C163_=_C2676( C163 C2676 ) C163_=_C2904( C163 C2904 ) C163_=_C3011( C163 C3011 ) \nC163_=_C3420( C163 C3420 ) C163_=_C3469( C163 C3469 ) C163_=_C3559( C163 C3559 ) C163_=_C3685( C163 C3685 ) C163_=_C3686( C163 C3686 ) C163_=_C3687( C163 C3687 ) \nC163_=_C3688( C163 C3688 ) C163_=_C3689( C163 C3689 ) C163_=_C3690( C163 C3690 ) C163_=_C3691( C163 C3691 ) C163_=_C3692( C163 C3692 ) C164_=_C165( C164 C165 ) \nC164_=_C166( C164 C166 ) C164_=_C221( C164 C221 ) C164_=_C261( C164 C261 ) C164_=_C301( C164 C301 ) C164_=_C314( C164 C314 ) C164_=_C1000( C164 C1000 ) \nC164_=_C1049( C164 C1049 ) C164_=_C1094( C164 C1094 ) C164_=_C1912( C164 C1912 ) C164_=_C2216( C164 C2216 ) C164_=_C2344( C164 C2344 ) C164_=_C2727( C164 C2727 ) \nC164_=_C2857( C164 C2857 ) C164_=_C3506( C164 C3506 ) C164_=_C3561( C164 C3561 ) C164_=_C3911( C164 C3911 ) C164_=_C3912( C164 C3912 ) C164_=_C3913( C164 C3913 ) \nC164_=_C3914( C164 C3914 ) C164_=_C3916( C164 C3916 ) C164_=_C3917( C164 C3917 ) C165_=_C166( C165 C166 ) C165_=_C222( C165 C222 ) C165_=_C262( C165 C262 ) \nC165_=_C841( C165 C841 ) C166_=_C331( C166 C331 ) C166_=_C344( C166 C344 ) C166_=_C431( C166 C431 ) C166_=_C711( C166 C711 ) C166_=_C737( C166 C737 ) \nC166_=_C958( C166 C958 ) C166_=_C1454( C166 C1454 ) C166_=_C2816( C166 C2816 ) C166_=_C2965( C166 C2965 ) C166_=_C3092( C166 C3092 ) C166_=_C3482( C166 C3482 ) \nC166_=_C3754( C166 C3754 ) C166_=_C3950( C166 C3950 ) C166_=_C4086( C166 C4086 ) C166_=_C4089( C166 C4089 ) C178_=_C180( C178 C180 ) C178_=_C181( C178 C181 ) \nC178_=_C182( C178 C182 ) C178_=_C183( C178 C183 ) C178_=_C196( C178 C196 ) C178_=_C272( C178 C272 ) C178_=_C284( C178 C284 ) C178_=_C296( C178 C296 ) \nC178_=_C310( C178 C310 ) C178_=_C2048( C178 C2048 ) C180_=_C181( C180 C181 ) C180_=_C182( C180 C182 ) C180_=_C183( C180 C183 ) C180_=_C239( C180 C239 ) \nC180_=_C275( C180 C275 ) C180_=_C287( C180 C287 ) C180_=_C341( C180 C341 ) C180_=_C352( C180 C352 ) C180_=_C1115( C180 C1115 ) C180_=_C1782( C180 C1782 ) \nC180_=_C2855( C180 C2855 ) C180_=_C2996( C180 C2996 ) C180_=_C3027( C180 C3027 ) C180_=_C3354( C180 C3354 ) C180_=_C3461( C180 C3461 ) C180_=_C3882( C180 C3882 ) \nC180_=_C3883( C180 C3883 ) C180_=_C3884( C180 C3884 ) C181_=_C182( C181 C182 ) C181_=_C183( C181 C183 ) C181_=_C198( C181 C198 ) C181_=_C342( C181 C342 ) \nC181_=_C353( C181 C353 ) C181_=_C940( C181 C940 ) C181_=_C956( C181 C956 ) C181_=_C2052( C181 C2052 ) C182_=_C183( C182 C183 ) C182_=_C199( C182 C199 ) \nC182_=_C343( C182 C343 ) C182_=_C354( C182 C354 ) C182_=_C941( C182 C941 ) C182_=_C957( C182 C957 ) C182_=_C2054( C182 C2054 ) C182_=_C3439( C182 C3439 ) \nC182_=_C3691( C182 C3691 ) C183_=_C200( C183 C200 ) C183_=_C276( C183 C276 ) C183_=_C288( C183 C288 ) C183_=_C302( C183 C302 ) C183_=_C315( C183 C315 ) \nC191_=_C192( C191 C192 ) C191_=_C196( C191 C196 ) C191_=_C197( C191 C197 ) C191_=_C198( C191 C198 ) C191_=_C199( C191 C199 ) C191_=_C200( C191 C200 ) \nC191_=_C270( C191 C270 ) C191_=_C282( C191 C282 ) C191_=_C305( C191 C305 ) C191_=_C317( C191 C317 ) C191_=_C522( C191 C522 ) C192_=_C196( C192 C196 ) \nC192_=_C197( C192 C197 ) C192_=_C198( C192 C198 ) C192_=_C199( C192 C199 ) C192_=_C200( C192 C200 ) C192_=_C271( C192 C271 ) C192_=_C283( C192 C283 ) \nC192_=_C306( C192 C306 ) C192_=_C318( C192 C318 ) C192_=_C644( C192 C644 ) C196_=_C197( C196 C197 ) C196_=_C198( C196 C198 ) C196_=_C199( C196 C199 ) \nC196_=_C200( C196 C200 ) C196_=_C272( C196 C272 ) C196_=_C284( C196 C284 ) C196_=_C296( C196 C296 ) C196_=_C310( C196 C310 ) C196_=_C2048( C196 C2048 ) \nC197_=_C198( C197 C198 ) C197_=_C199( C197 C199 ) C197_=_C200( C197 C200 ) C197_=_C274( C197 C274 ) C197_=_C286( C197 C286 ) C197_=_C313( C197 C313 ) \nC197_=_C329( C197 C329 ) C198_=_C199( C198 C199 ) C198_=_C200( C198 C200 ) C198_=_C342( C198 C342 ) C198_=_C353( C198 C353 ) C198_=_C940( C198 C940 ) \nC198_=_C956( C198 C956 ) C198_=_C2052( C198 C2052 ) C199_=_C200( C199 C200 ) C199_=_C343( C199 C343 ) C199_=_C354( C199 C354 ) C199_=_C941( C199 C941 ) \nC199_=_C957( C199 C957 ) C199_=_C2054( C199 C2054 ) C199_=_C3439( C199 C3439 ) C199_=_C3691( C199 C3691 ) C200_=_C276( C200 C276 ) C200_=_C288( C200 C288 ) \nC200_=_C302( C200 C302 ) C200_=_C315( C200</w:t>
      </w:r>
    </w:p>
    <w:p>
      <w:pPr>
        <w:pStyle w:val="PreformattedText"/>
        <w:bidi w:val="0"/>
        <w:spacing w:before="0" w:after="0"/>
        <w:jc w:val="left"/>
        <w:rPr/>
      </w:pPr>
      <w:r>
        <w:rPr/>
        <w:t xml:space="preserve"> </w:t>
      </w:r>
      <w:r>
        <w:rPr/>
        <w:t>C315 ) C205_=_C206( C205 C206 ) C205_=_C207( C205 C207 ) C205_=_C208( C205 C208 ) C205_=_C210( C205 C210 ) \nC205_=_C211( C205 C211 ) C205_=_C212( C205 C212 ) C205_=_C213( C205 C213 ) C205_=_C214( C205 C214 ) C205_=_C215( C205 C215 ) C205_=_C216( C205 C216 ) \nC205_=_C218( C205 C218 ) C205_=_C219( C205 C219 ) C205_=_C220( C205 C220 ) C205_=_C221( C205 C221 ) C205_=_C222( C205 C222 ) C205_=_C223( C205 C223 ) \nC205_=_C245( C205 C245 ) C205_=_C290( C205 C290 ) C205_=_C307( C205 C307 ) C205_=_C321( C205 C321 ) C205_=_C999( C205 C999 ) C205_=_C1000( C205 C1000 ) \nC206_=_C207( C206 C207 ) C206_=_C208( C206 C208 ) C206_=_C210( C206 C210 ) C206_=_C211( C206 C211 ) C206_=_C212( C206 C212 ) C206_=_C213( C206 C213 ) \nC206_=_C214( C206 C214 ) C206_=_C215( C206 C215 ) C206_=_C216( C206 C216 ) C206_=_C218( C206 C218 ) C206_=_C219( C206 C219 ) C206_=_C220( C206 C220 ) \nC206_=_C221( C206 C221 ) C206_=_C222( C206 C222 ) C206_=_C223( C206 C223 ) C206_=_C246( C206 C246 ) C206_=_C291( C206 C291 ) C206_=_C308( C206 C308 ) \nC206_=_C1046( C206 C1046 ) C206_=_C1049( C206 C1049 ) C207_=_C208( C207 C208 ) C207_=_C210( C207 C210 ) C207_=_C211( C207 C211 ) C207_=_C212( C207 C212 ) \nC207_=_C213( C207 C213 ) C207_=_C214( C207 C214 ) C207_=_C215( C207 C215 ) C207_=_C216( C207 C216 ) C207_=_C218( C207 C218 ) C207_=_C219( C207 C219 ) \nC207_=_C220( C207 C220 ) C207_=_C221( C207 C221 ) C207_=_C222( C207 C222 ) C207_=_C223( C207 C223 ) C207_=_C247( C207 C247 ) C207_=_C292( C207 C292 ) \nC207_=_C309( C207 C309 ) C207_=_C1090( C207 C1090 ) C207_=_C1094( C207 C1094 ) C208_=_C210( C208 C210 ) C208_=_C211( C208 C211 ) C208_=_C212( C208 C212 ) \nC208_=_C213( C208 C213 ) C208_=_C214( C208 C214 ) C208_=_C215( C208 C215 ) C208_=_C216( C208 C216 ) C208_=_C218( C208 C218 ) C208_=_C219( C208 C219 ) \nC208_=_C220( C208 C220 ) C208_=_C221( C208 C221 ) C208_=_C222( C208 C222 ) C208_=_C223( C208 C223 ) C208_=_C248( C208 C248 ) C210_=_C211( C210 C211 ) \nC210_=_C212( C210 C212 ) C210_=_C213( C210 C213 ) C210_=_C214( C210 C214 ) C210_=_C215( C210 C215 ) C210_=_C216( C210 C216 ) C210_=_C218( C210 C218 ) \nC210_=_C219( C210 C219 ) C210_=_C220( C210 C220 ) C210_=_C221( C210 C221 ) C210_=_C222( C210 C222 ) C210_=_C223( C210 C223 ) C210_=_C250( C210 C250 ) \nC210_=_C1550( C210 C1550 ) C210_=_C1561( C210 C1561 ) C211_=_C212( C211 C212 ) C211_=_C213( C211 C213 ) C211_=_C214( C211 C214 ) C211_=_C215( C211 C215 ) \nC211_=_C216( C211 C216 ) C211_=_C218( C211 C218 ) C211_=_C219( C211 C219 ) C211_=_C220( C211 C220 ) C211_=_C221( C211 C221 ) C211_=_C222( C211 C222 ) \nC211_=_C223( C211 C223 ) C211_=_C231( C211 C231 ) C211_=_C251( C211 C251 ) C211_=_C294( C211 C294 ) C211_=_C1441( C211 C1441 ) C211_=_C1688( C211 C1688 ) \nC212_=_C213( C212 C213 ) C212_=_C214( C212 C214 ) C212_=_C215( C212 C215 ) C212_=_C216( C212 C216 ) C212_=_C218( C212 C218 ) C212_=_C219( C212 C219 ) \nC212_=_C220( C212 C220 ) C212_=_C221( C212 C221 ) C212_=_C222( C212 C222 ) C212_=_C223( C212 C223 ) C212_=_C232( C212 C232 ) C212_=_C252( C212 C252 ) \nC212_=_C295( C212 C295 ) C212_=_C1443( C212 C1443 ) C212_=_C1843( C212 C1843 ) C213_=_C214( C213 C214 ) C213_=_C215( C213 C215 ) C213_=_C216( C213 C216 ) \nC213_=_C218( C213 C218 ) C213_=_C219( C213 C219 ) C213_=_C220( C213 C220 ) C213_=_C221( C213 C221 ) C213_=_C222( C213 C222 ) C213_=_C223( C213 C223 ) \nC213_=_C253( C213 C253 ) C213_=_C697( C213 C697 ) C214_=_C215( C214 C215 ) C214_=_C216( C214 C216 ) C214_=_C218( C214 C218 ) C214_=_C219( C214 C219 ) \nC214_=_C220( C214 C220 ) C214_=_C221( C214 C221 ) C214_=_C222( C214 C222 ) C214_=_C223( C214 C223 ) C214_=_C254( C214 C254 ) C214_=_C2319( C214 C2319 ) \nC215_=_C216( C215 C216 ) C215_=_C218( C215 C218 ) C215_=_C219( C215 C219 ) C215_=_C220( C215 C220 ) C215_=_C221( C215 C221 ) C215_=_C222( C215 C222 ) \nC215_=_C223( C215 C223 ) C215_=_C235( C215 C235 ) C215_=_C255( C215 C255 ) C215_=_C350( C215 C350 ) C215_=_C1710( C215 C1710 ) C215_=_C2378( C215 C2378 ) \nC215_=_C3449( C215 C3449 ) C216_=_C218( C216 C218 ) C216_=_C219( C216 C219 ) C216_=_C220( C216 C220 ) C216_=_C221( C216 C221 ) C216_=_C222( C216 C222 ) \nC216_=_C223( C216 C223 ) C216_=_C256( C216 C256 ) C216_=_C297( C216 C297 ) C216_=_C311( C216 C311 ) C216_=_C3249( C216 C3249 ) C216_=_C3559( C216 C3559 ) \nC216_=_C3561( C216 C3561 ) C218_=_C219( C218 C219 ) C218_=_C220( C218 C220 ) C218_=_C221( C218 C221 ) C218_=_C222( C218 C222 ) C218_=_C223( C218 C223 ) \nC218_=_C258( C218 C258 ) C219_=_C220( C219 C220 ) C219_=_C221( C219 C221 ) C219_=_C222( C219 C222 ) C219_=_C223( C219 C223 ) C219_=_C259( C219 C259 ) \nC219_=_C299( C219 C299 ) C219_=_C312( C219 C312 ) C219_=_C781( C219 C781 ) C219_=_C999( C219 C999 ) C219_=_C1046( C219 C1046 ) C219_=_C1090( C219 C1090 ) \nC219_=_C1264( C219 C1264 ) C219_=_C1334( C219 C1334 ) C219_=_C1428( C219 C1428 ) C219_=_C2418( C219 C2418 ) C219_=_C2457( C219 C2457 ) C219_=_C2676( C219 C2676 ) \nC219_=_C2904( C219 C2904 ) C219_=_C3011( C219 C3011 ) C219_=_C3420( C219 C3420 ) C219_=_C3469( C219 C3469 ) C219_=_C3559( C219 C3559 ) C219_=_C3685( C219 C3685 ) \nC219_=_C3686( C219 C3686 ) C219_=_C3687( C219 C3687 ) C219_=_C3688( C219 C3688 ) C219_=_C3689( C219 C3689 ) C219_=_C3690( C219 C3690 ) C219_=_C3691( C219 C3691 ) \nC219_=_C3692( C219 C3692 ) C220_=_C221( C220 C221 ) C220_=_C222( C220 C222 ) C220_=_C223( C220 C223 ) C220_=_C238( C220 C238 ) C220_=_C260( C220 C260 ) \nC220_=_C300( C220 C300 ) C220_=_C1453( C220 C1453 ) C220_=_C3618( C220 C3618 ) C221_=_C222( C221 C222 ) C221_=_C223( C221 C223 ) C221_=_C261( C221 C261 ) \nC221_=_C301( C221 C301 ) C221_=_C314( C221 C314 ) C221_=_C1000( C221 C1000 ) C221_=_C1049( C221 C1049 ) C221_=_C1094( C221 C1094 ) C221_=_C1912( C221 C1912 ) \nC221_=_C2216( C221 C2216 ) C221_=_C2344( C221 C2344 ) C221_=_C2727( C221 C2727 ) C221_=_C2857( C221 C2857 ) C221_=_C3506( C221 C3506 ) C221_=_C3561( C221 C3561 ) \nC221_=_C3911( C221 C3911 ) C221_=_C3912( C221 C3912 ) C221_=_C3913( C221 C3913 ) C221_=_C3914( C221 C3914 ) C221_=_C3916( C221 C3916 ) C221_=_C3917( C221 C3917 ) \nC222_=_C223( C222 C223 ) C222_=_C262( C222 C262 ) C222_=_C841( C222 C841 ) C223_=_C242( C223 C242 ) C223_=_C263( C223 C263 ) C223_=_C303( C223 C303 ) \nC223_=_C1455( C223 C1455 ) C223_=_C3621( C223 C3621 ) C223_=_C3916( C223 C3916 ) C231_=_C232( C231 C232 ) C231_=_C233( C231 C233 ) C231_=_C234( C231 C234 ) \nC231_=_C235( C231 C235 ) C231_=_C238( C231 C238 ) C231_=_C239( C231 C239 ) C231_=_C240( C231 C240 ) C231_=_C242( C231 C242 ) C231_=_C251( C231 C251 ) \nC231_=_C294( C231 C294 ) C231_=_C1441( C231 C1441 ) C231_=_C1688( C231 C1688 ) C232_=_C233( C232 C233 ) C232_=_C234( C232 C234 ) C232_=_C235( C232 C235 ) \nC232_=_C238( C232 C238 ) C232_=_C239( C232 C239 ) C232_=_C240( C232 C240 ) C232_=_C242( C232 C242 ) C232_=_C252( C232 C252 ) C232_=_C295( C232 C295 ) \nC232_=_C1443( C232 C1443 ) C232_=_C1843( C232 C1843 ) C233_=_C234( C233 C234 ) C233_=_C235( C233 C235 ) C233_=_C238( C233 C238 ) C233_=_C239( C233 C239 ) \nC233_=_C240( C233 C240 ) C233_=_C242( C233 C242 ) C233_=_C348( C233 C348 ) C233_=_C2846( C233 C2846 ) C234_=_C235( C234 C235 ) C234_=_C238( C234 C238 ) \nC234_=_C239( C234 C239 ) C234_=_C240( C234 C240 ) C234_=_C242( C234 C242 ) C234_=_C349( C234 C349 ) C234_=_C2772( C234 C2772 ) C234_=_C2996( C234 C2996 ) \nC234_=_C3003( C234 C3003 ) C234_=_C3004( C234 C3004 ) C235_=_C238( C235 C238 ) C235_=_C239( C235 C239 ) C235_=_C240( C235 C240 ) C235_=_C242( C235 C242 ) \nC235_=_C255( C235 C255 ) C235_=_C350( C235 C350 ) C235_=_C1710( C235 C1710 ) C235_=_C2378( C235 C2378 ) C235_=_C3449( C235 C3449 ) C238_=_C239( C238 C239 ) \nC238_=_C240( C238 C240 ) C238_=_C242( C238 C242 ) C238_=_C260( C238 C260 ) C238_=_C300( C238 C300 ) C238_=_C1453( C238 C1453 ) C238_=_C3618( C238 C3618 ) \nC239_=_C240( C239 C240 ) C239_=_C242( C239 C242 ) C239_=_C275( C239 C275 ) C239_=_C287( C239 C287 ) C239_=_C341( C239 C341 ) C239_=_C352( C239 C352 ) \nC239_=_C1115( C239 C1115 ) C239_=_C1782( C239 C1782 ) C239_=_C2855( C239 C2855 ) C239_=_C2996( C239 C2996 ) C239_=_C3027( C239 C3027 ) C239_=_C3354( C239 C3354 ) \nC239_=_C3461( C239 C3461 ) C239_=_C3882( C239 C3882 ) C239_=_C3883( C239 C3883 ) C239_=_C3884( C239 C3884 ) C240_=_C242( C240 C242 ) C240_=_C355( C240 C355 ) \nC240_=_C2333( C240 C2333 ) C240_=_C3914( C240 C3914 ) C240_=_C4053( C240 C4053 ) C242_=_C263( C242 C263 ) C242_=_C303( C242 C303 ) C242_=_C1455( C242 C1455 ) \nC242_=_C3621( C242 C3621 ) C242_=_C3916( C242 C3916 ) C245_=_C246( C245 C246 ) C245_=_C247( C245 C247 ) C245_=_C248( C245 C248 ) C245_=_C250( C245 C250 ) \nC245_=_C251( C245 C251 ) C245_=_C252( C245 C252 ) C245_=_C253( C245 C253 ) C245_=_C254( C245 C254 ) C245_=_C255( C245 C255 ) C245_=_C256( C245 C256 ) \nC245_=_C258( C245 C258 ) C245_=_C259( C245 C259 ) C245_=_C260( C245 C260 ) C245_=_C261( C245 C261 ) C245_=_C262( C245 C262 ) C245_=_C263( C245 C263 ) \nC245_=_C290( C245 C290 ) C245_=_C307( C245 C307 ) C245_=_C321( C245 C321 ) C245_=_C999( C245 C999 ) C245_=_C1000( C245 C1000 ) C246_=_C247( C246 C247 ) \nC246_=_C248( C246 C248 ) C246_=_C250( C246 C250 ) C246_=_C251( C246 C251 ) C246_=_C252( C246 C252 ) C246_=_C253( C246 C253 ) C246_=_C254( C246 C254 ) \nC246_=_C255( C246 C255 ) C246_=_C256( C246 C256 ) C246_=_C258( C246 C258 ) C246_=_C259( C246 C259 ) C246_=_C260( C246 C260 ) C246_=_C261( C246 C261 ) \nC246_=_C262( C246 C262 ) C246_=_C263( C246 C263 ) C246_=_C291( C246 C291 ) C246_=_C308( C246 C308 ) C246_=_C1046( C246 C1046 ) C246_=_C1049( C246 C1049 ) \nC247_=_C248( C247 C248 ) C247_=_C250( C247 C250 ) C247_=_C251( C247 C251 ) C247_=_C252( C247 C252 ) C247_=_C253( C247 C253 ) C247_=_C254( C247 C254 ) \nC247_=_C255( C247 C255 ) C247_=_C256( C247 C256 ) C247_=_C258( C247 C258 ) C247_=_C259( C247 C259 ) C247_=_C260( C247 C260 ) C247_=_C261( C247 C261 ) \nC247_=_C262( C247 C262 ) C247_=_C263( C247 C263 ) C247_=_C292( C247 C292 ) C247_=_C309( C247 C309 ) C247_=_C1090( C247 C1090 ) C247_=_C1094( C247 C1094 ) \nC248_=_C250( C248 C250 )</w:t>
      </w:r>
    </w:p>
    <w:p>
      <w:pPr>
        <w:pStyle w:val="PreformattedText"/>
        <w:bidi w:val="0"/>
        <w:spacing w:before="0" w:after="0"/>
        <w:jc w:val="left"/>
        <w:rPr/>
      </w:pPr>
      <w:r>
        <w:rPr/>
        <w:t xml:space="preserve"> </w:t>
      </w:r>
      <w:r>
        <w:rPr/>
        <w:t>C248_=_C251( C248 C251 ) C248_=_C252( C248 C252 ) C248_=_C253( C248 C253 ) C248_=_C254( C248 C254 ) C248_=_C255( C248 C255 ) \nC248_=_C256( C248 C256 ) C248_=_C258( C248 C258 ) C248_=_C259( C248 C259 ) C248_=_C260( C248 C260 ) C248_=_C261( C248 C261 ) C248_=_C262( C248 C262 ) \nC248_=_C263( C248 C263 ) C250_=_C251( C250 C251 ) C250_=_C252( C250 C252 ) C250_=_C253( C250 C253 ) C250_=_C254( C250 C254 ) C250_=_C255( C250 C255 ) \nC250_=_C256( C250 C256 ) C250_=_C258( C250 C258 ) C250_=_C259( C250 C259 ) C250_=_C260( C250 C260 ) C250_=_C261( C250 C261 ) C250_=_C262( C250 C262 ) \nC250_=_C263( C250 C263 ) C250_=_C1550( C250 C1550 ) C250_=_C1561( C250 C1561 ) C251_=_C252( C251 C252 ) C251_=_C253( C251 C253 ) C251_=_C254( C251 C254 ) \nC251_=_C255( C251 C255 ) C251_=_C256( C251 C256 ) C251_=_C258( C251 C258 ) C251_=_C259( C251 C259 ) C251_=_C260( C251 C260 ) C251_=_C261( C251 C261 ) \nC251_=_C262( C251 C262 ) C251_=_C263( C251 C263 ) C251_=_C294( C251 C294 ) C251_=_C1441( C251 C1441 ) C251_=_C1688( C251 C1688 ) C252_=_C253( C252 C253 ) \nC252_=_C254( C252 C254 ) C252_=_C255( C252 C255 ) C252_=_C256( C252 C256 ) C252_=_C258( C252 C258 ) C252_=_C259( C252 C259 ) C252_=_C260( C252 C260 ) \nC252_=_C261( C252 C261 ) C252_=_C262( C252 C262 ) C252_=_C263( C252 C263 ) C252_=_C295( C252 C295 ) C252_=_C1443( C252 C1443 ) C252_=_C1843( C252 C1843 ) \nC253_=_C254( C253 C254 ) C253_=_C255( C253 C255 ) C253_=_C256( C253 C256 ) C253_=_C258( C253 C258 ) C253_=_C259( C253 C259 ) C253_=_C260( C253 C260 ) \nC253_=_C261( C253 C261 ) C253_=_C262( C253 C262 ) C253_=_C263( C253 C263 ) C253_=_C697( C253 C697 ) C254_=_C255( C254 C255 ) C254_=_C256( C254 C256 ) \nC254_=_C258( C254 C258 ) C254_=_C259( C254 C259 ) C254_=_C260( C254 C260 ) C254_=_C261( C254 C261 ) C254_=_C262( C254 C262 ) C254_=_C263( C254 C263 ) \nC254_=_C2319( C254 C2319 ) C255_=_C256( C255 C256 ) C255_=_C258( C255 C258 ) C255_=_C259( C255 C259 ) C255_=_C260( C255 C260 ) C255_=_C261( C255 C261 ) \nC255_=_C262( C255 C262 ) C255_=_C263( C255 C263 ) C255_=_C350( C255 C350 ) C255_=_C1710( C255 C1710 ) C255_=_C2378( C255 C2378 ) C255_=_C3449( C255 C3449 ) \nC256_=_C258( C256 C258 ) C256_=_C259( C256 C259 ) C256_=_C260( C256 C260 ) C256_=_C261( C256 C261 ) C256_=_C262( C256 C262 ) C256_=_C263( C256 C263 ) \nC256_=_C297( C256 C297 ) C256_=_C311( C256 C311 ) C256_=_C3249( C256 C3249 ) C256_=_C3559( C256 C3559 ) C256_=_C3561( C256 C3561 ) C258_=_C259( C258 C259 ) \nC258_=_C260( C258 C260 ) C258_=_C261( C258 C261 ) C258_=_C262( C258 C262 ) C258_=_C263( C258 C263 ) C259_=_C260( C259 C260 ) C259_=_C261( C259 C261 ) \nC259_=_C262( C259 C262 ) C259_=_C263( C259 C263 ) C259_=_C299( C259 C299 ) C259_=_C312( C259 C312 ) C259_=_C781( C259 C781 ) C259_=_C999( C259 C999 ) \nC259_=_C1046( C259 C1046 ) C259_=_C1090( C259 C1090 ) C259_=_C1264( C259 C1264 ) C259_=_C1334( C259 C1334 ) C259_=_C1428( C259 C1428 ) C259_=_C2418( C259 C2418 ) \nC259_=_C2457( C259 C2457 ) C259_=_C2676( C259 C2676 ) C259_=_C2904( C259 C2904 ) C259_=_C3011( C259 C3011 ) C259_=_C3420( C259 C3420 ) C259_=_C3469( C259 C3469 ) \nC259_=_C3559( C259 C3559 ) C259_=_C3685( C259 C3685 ) C259_=_C3686( C259 C3686 ) C259_=_C3687( C259 C3687 ) C259_=_C3688( C259 C3688 ) C259_=_C3689( C259 C3689 ) \nC259_=_C3690( C259 C3690 ) C259_=_C3691( C259 C3691 ) C259_=_C3692( C259 C3692 ) C260_=_C261( C260 C261 ) C260_=_C262( C260 C262 ) C260_=_C263( C260 C263 ) \nC260_=_C300( C260 C300 ) C260_=_C1453( C260 C1453 ) C260_=_C3618( C260 C3618 ) C261_=_C262( C261 C262 ) C261_=_C263( C261 C263 ) C261_=_C301( C261 C301 ) \nC261_=_C314( C261 C314 ) C261_=_C1000( C261 C1000 ) C261_=_C1049( C261 C1049 ) C261_=_C1094( C261 C1094 ) C261_=_C1912( C261 C1912 ) C261_=_C2216( C261 C2216 ) \nC261_=_C2344( C261 C2344 ) C261_=_C2727( C261 C2727 ) C261_=_C2857( C261 C2857 ) C261_=_C3506( C261 C3506 ) C261_=_C3561( C261 C3561 ) C261_=_C3911( C261 C3911 ) \nC261_=_C3912( C261 C3912 ) C261_=_C3913( C261 C3913 ) C261_=_C3914( C261 C3914 ) C261_=_C3916( C261 C3916 ) C261_=_C3917( C261 C3917 ) C262_=_C263( C262 C263 ) \nC262_=_C841( C262 C841 ) C263_=_C303( C263 C303 ) C263_=_C1455( C263 C1455 ) C263_=_C3621( C263 C3621 ) C263_=_C3916( C263 C3916 ) C270_=_C271( C270 C271 ) \nC270_=_C272( C270 C272 ) C270_=_C274( C270 C274 ) C270_=_C275( C270 C275 ) C270_=_C276( C270 C276 ) C270_=_C282( C270 C282 ) C270_=_C305( C270 C305 ) \nC270_=_C317( C270 C317 ) C270_=_C522( C270 C522 ) C271_=_C272( C271 C272 ) C271_=_C274( C271 C274 ) C271_=_C275( C271 C275 ) C271_=_C276( C271 C276 ) \nC271_=_C283( C271 C283 ) C271_=_C306( C271 C306 ) C271_=_C318( C271 C318 ) C271_=_C644( C271 C644 ) C272_=_C274( C272 C274 ) C272_=_C275( C272 C275 ) \nC272_=_C276( C272 C276 ) C272_=_C284( C272 C284 ) C272_=_C296( C272 C296 ) C272_=_C310( C272 C310 ) C272_=_C2048( C272 C2048 ) C274_=_C275( C274 C275 ) \nC274_=_C276( C274 C276 ) C274_=_C286( C274 C286 ) C274_=_C313( C274 C313 ) C274_=_C329( C274 C329 ) C275_=_C276( C275 C276 ) C275_=_C287( C275 C287 ) \nC275_=_C341( C275 C341 ) C275_=_C352( C275 C352 ) C275_=_C1115( C275 C1115 ) C275_=_C1782( C275 C1782 ) C275_=_C2855( C275 C2855 ) C275_=_C2996( C275 C2996 ) \nC275_=_C3027( C275 C3027 ) C275_=_C3354( C275 C3354 ) C275_=_C3461( C275 C3461 ) C275_=_C3882( C275 C3882 ) C275_=_C3883( C275 C3883 ) C275_=_C3884( C275 C3884 ) \nC276_=_C288( C276 C288 ) C276_=_C302( C276 C302 ) C276_=_C315( C276 C315 ) C282_=_C283( C282 C283 ) C282_=_C284( C282 C284 ) C282_=_C286( C282 C286 ) \nC282_=_C287( C282 C287 ) C282_=_C288( C282 C288 ) C282_=_C305( C282 C305 ) C282_=_C317( C282 C317 ) C282_=_C522( C282 C522 ) C283_=_C284( C283 C284 ) \nC283_=_C286( C283 C286 ) C283_=_C287( C283 C287 ) C283_=_C288( C283 C288 ) C283_=_C306( C283 C306 ) C283_=_C318( C283 C318 ) C283_=_C644( C283 C644 ) \nC284_=_C286( C284 C286 ) C284_=_C287( C284 C287 ) C284_=_C288( C284 C288 ) C284_=_C296( C284 C296 ) C284_=_C310( C284 C310 ) C284_=_C2048( C284 C2048 ) \nC286_=_C287( C286 C287 ) C286_=_C288( C286 C288 ) C286_=_C313( C286 C313 ) C286_=_C329( C286 C329 ) C287_=_C288( C287 C288 ) C287_=_C341( C287 C341 ) \nC287_=_C352( C287 C352 ) C287_=_C1115( C287 C1115 ) C287_=_C1782( C287 C1782 ) C287_=_C2855( C287 C2855 ) C287_=_C2996( C287 C2996 ) C287_=_C3027( C287 C3027 ) \nC287_=_C3354( C287 C3354 ) C287_=_C3461( C287 C3461 ) C287_=_C3882( C287 C3882 ) C287_=_C3883( C287 C3883 ) C287_=_C3884( C287 C3884 ) C288_=_C302( C288 C302 ) \nC288_=_C315( C288 C315 ) C290_=_C291( C290 C291 ) C290_=_C292( C290 C292 ) C290_=_C294( C290 C294 ) C290_=_C295( C290 C295 ) C290_=_C296( C290 C296 ) \nC290_=_C297( C290 C297 ) C290_=_C299( C290 C299 ) C290_=_C300( C290 C300 ) C290_=_C301( C290 C301 ) C290_=_C302( C290 C302 ) C290_=_C303( C290 C303 ) \nC290_=_C307( C290 C307 ) C290_=_C321( C290 C321 ) C290_=_C999( C290 C999 ) C290_=_C1000( C290 C1000 ) C291_=_C292( C291 C292 ) C291_=_C294( C291 C294 ) \nC291_=_C295( C291 C295 ) C291_=_C296( C291 C296 ) C291_=_C297( C291 C297 ) C291_=_C299( C291 C299 ) C291_=_C300( C291 C300 ) C291_=_C301( C291 C301 ) \nC291_=_C302( C291 C302 ) C291_=_C303( C291 C303 ) C291_=_C308( C291 C308 ) C291_=_C1046( C291 C1046 ) C291_=_C1049( C291 C1049 ) C292_=_C294( C292 C294 ) \nC292_=_C295( C292 C295 ) C292_=_C296( C292 C296 ) C292_=_C297( C292 C297 ) C292_=_C299( C292 C299 ) C292_=_C300( C292 C300 ) C292_=_C301( C292 C301 ) \nC292_=_C302( C292 C302 ) C292_=_C303( C292 C303 ) C292_=_C309( C292 C309 ) C292_=_C1090( C292 C1090 ) C292_=_C1094( C292 C1094 ) C294_=_C295( C294 C295 ) \nC294_=_C296( C294 C296 ) C294_=_C297( C294 C297 ) C294_=_C299( C294 C299 ) C294_=_C300( C294 C300 ) C294_=_C301( C294 C301 ) C294_=_C302( C294 C302 ) \nC294_=_C303( C294 C303 ) C294_=_C1441( C294 C1441 ) C294_=_C1688( C294 C1688 ) C295_=_C296( C295 C296 ) C295_=_C297( C295 C297 ) C295_=_C299( C295 C299 ) \nC295_=_C300( C295 C300 ) C295_=_C301( C295 C301 ) C295_=_C302( C295 C302 ) C295_=_C303( C295 C303 ) C295_=_C1443( C295 C1443 ) C295_=_C1843( C295 C1843 ) \nC296_=_C297( C296 C297 ) C296_=_C299( C296 C299 ) C296_=_C300( C296 C300 ) C296_=_C301( C296 C301 ) C296_=_C302( C296 C302 ) C296_=_C303( C296 C303 ) \nC296_=_C310( C296 C310 ) C296_=_C2048( C296 C2048 ) C297_=_C299( C297 C299 ) C297_=_C300( C297 C300 ) C297_=_C301( C297 C301 ) C297_=_C302( C297 C302 ) \nC297_=_C303( C297 C303 ) C297_=_C311( C297 C311 ) C297_=_C3249( C297 C3249 ) C297_=_C3559( C297 C3559 ) C297_=_C3561( C297 C3561 ) C299_=_C300( C299 C300 ) \nC299_=_C301( C299 C301 ) C299_=_C302( C299 C302 ) C299_=_C303( C299 C303 ) C299_=_C312( C299 C312 ) C299_=_C781( C299 C781 ) C299_=_C999( C299 C999 ) \nC299_=_C1046( C299 C1046 ) C299_=_C1090( C299 C1090 ) C299_=_C1264( C299 C1264 ) C299_=_C1334( C299 C1334 ) C299_=_C1428( C299 C1428 ) C299_=_C2418( C299 C2418 ) \nC299_=_C2457( C299 C2457 ) C299_=_C2676( C299 C2676 ) C299_=_C2904( C299 C2904 ) C299_=_C3011( C299 C3011 ) C299_=_C3420( C299 C3420 ) C299_=_C3469( C299 C3469 ) \nC299_=_C3559( C299 C3559 ) C299_=_C3685( C299 C3685 ) C299_=_C3686( C299 C3686 ) C299_=_C3687( C299 C3687 ) C299_=_C3688( C299 C3688 ) C299_=_C3689( C299 C3689 ) \nC299_=_C3690( C299 C3690 ) C299_=_C3691( C299 C3691 ) C299_=_C3692( C299 C3692 ) C300_=_C301( C300 C301 ) C300_=_C302( C300 C302 ) C300_=_C303( C300 C303 ) \nC300_=_C1453( C300 C1453 ) C300_=_C3618( C300 C3618 ) C301_=_C302( C301 C302 ) C301_=_C303( C301 C303 ) C301_=_C314( C301 C314 ) C301_=_C1000( C301 C1000 ) \nC301_=_C1049( C301 C1049 ) C301_=_C1094( C301 C1094 ) C301_=_C1912( C301 C1912 ) C301_=_C2216( C301 C2216 ) C301_=_C2344( C301 C2344 ) C301_=_C2727( C301 C2727 ) \nC301_=_C2857( C301 C2857 ) C301_=_C3506( C301 C3506 ) C301_=_C3561( C301 C3561 ) C301_=_C3911( C301 C3911 ) C301_=_C3912( C301 C3912 ) C301_=_C3913( C301 C3913 ) \nC301_=_C3914( C301 C3914 ) C301_=_C3916( C301 C3916 ) C301_=_C3917( C301 C3917 ) C302_=_C303( C302 C303 ) C302_=_C315( C302 C315 ) C303_=_C1455( C303 C1455 ) \nC303_=_C3621( C303 C3621 ) C303_=_C3916( C303 C3916 ) C305_=_C306( C305 C306 ) C305_=_C307(</w:t>
      </w:r>
    </w:p>
    <w:p>
      <w:pPr>
        <w:pStyle w:val="PreformattedText"/>
        <w:bidi w:val="0"/>
        <w:spacing w:before="0" w:after="0"/>
        <w:jc w:val="left"/>
        <w:rPr/>
      </w:pPr>
      <w:r>
        <w:rPr/>
        <w:t xml:space="preserve"> </w:t>
      </w:r>
      <w:r>
        <w:rPr/>
        <w:t>C305 C307 ) C305_=_C308( C305 C308 ) C305_=_C309( C305 C309 ) \nC305_=_C310( C305 C310 ) C305_=_C311( C305 C311 ) C305_=_C312( C305 C312 ) C305_=_C313( C305 C313 ) C305_=_C314( C305 C314 ) C305_=_C315( C305 C315 ) \nC305_=_C317( C305 C317 ) C305_=_C522( C305 C522 ) C306_=_C307( C306 C307 ) C306_=_C308( C306 C308 ) C306_=_C309( C306 C309 ) C306_=_C310( C306 C310 ) \nC306_=_C311( C306 C311 ) C306_=_C312( C306 C312 ) C306_=_C313( C306 C313 ) C306_=_C314( C306 C314 ) C306_=_C315( C306 C315 ) C306_=_C318( C306 C318 ) \nC306_=_C644( C306 C644 ) C307_=_C308( C307 C308 ) C307_=_C309( C307 C309 ) C307_=_C310( C307 C310 ) C307_=_C311( C307 C311 ) C307_=_C312( C307 C312 ) \nC307_=_C313( C307 C313 ) C307_=_C314( C307 C314 ) C307_=_C315( C307 C315 ) C307_=_C321( C307 C321 ) C307_=_C999( C307 C999 ) C307_=_C1000( C307 C1000 ) \nC308_=_C309( C308 C309 ) C308_=_C310( C308 C310 ) C308_=_C311( C308 C311 ) C308_=_C312( C308 C312 ) C308_=_C313( C308 C313 ) C308_=_C314( C308 C314 ) \nC308_=_C315( C308 C315 ) C308_=_C1046( C308 C1046 ) C308_=_C1049( C308 C1049 ) C309_=_C310( C309 C310 ) C309_=_C311( C309 C311 ) C309_=_C312( C309 C312 ) \nC309_=_C313( C309 C313 ) C309_=_C314( C309 C314 ) C309_=_C315( C309 C315 ) C309_=_C1090( C309 C1090 ) C309_=_C1094( C309 C1094 ) C310_=_C311( C310 C311 ) \nC310_=_C312( C310 C312 ) C310_=_C313( C310 C313 ) C310_=_C314( C310 C314 ) C310_=_C315( C310 C315 ) C310_=_C2048( C310 C2048 ) C311_=_C312( C311 C312 ) \nC311_=_C313( C311 C313 ) C311_=_C314( C311 C314 ) C311_=_C315( C311 C315 ) C311_=_C3249( C311 C3249 ) C311_=_C3559( C311 C3559 ) C311_=_C3561( C311 C3561 ) \nC312_=_C313( C312 C313 ) C312_=_C314( C312 C314 ) C312_=_C315( C312 C315 ) C312_=_C781( C312 C781 ) C312_=_C999( C312 C999 ) C312_=_C1046( C312 C1046 ) \nC312_=_C1090( C312 C1090 ) C312_=_C1264( C312 C1264 ) C312_=_C1334( C312 C1334 ) C312_=_C1428( C312 C1428 ) C312_=_C2418( C312 C2418 ) C312_=_C2457( C312 C2457 ) \nC312_=_C2676( C312 C2676 ) C312_=_C2904( C312 C2904 ) C312_=_C3011( C312 C3011 ) C312_=_C3420( C312 C3420 ) C312_=_C3469( C312 C3469 ) C312_=_C3559( C312 C3559 ) \nC312_=_C3685( C312 C3685 ) C312_=_C3686( C312 C3686 ) C312_=_C3687( C312 C3687 ) C312_=_C3688( C312 C3688 ) C312_=_C3689( C312 C3689 ) C312_=_C3690( C312 C3690 ) \nC312_=_C3691( C312 C3691 ) C312_=_C3692( C312 C3692 ) C313_=_C314( C313 C314 ) C313_=_C315( C313 C315 ) C313_=_C329( C313 C329 ) C314_=_C315( C314 C315 ) \nC314_=_C1000( C314 C1000 ) C314_=_C1049( C314 C1049 ) C314_=_C1094( C314 C1094 ) C314_=_C1912( C314 C1912 ) C314_=_C2216( C314 C2216 ) C314_=_C2344( C314 C2344 ) \nC314_=_C2727( C314 C2727 ) C314_=_C2857( C314 C2857 ) C314_=_C3506( C314 C3506 ) C314_=_C3561( C314 C3561 ) C314_=_C3911( C314 C3911 ) C314_=_C3912( C314 C3912 ) \nC314_=_C3913( C314 C3913 ) C314_=_C3914( C314 C3914 ) C314_=_C3916( C314 C3916 ) C314_=_C3917( C314 C3917 ) C317_=_C318( C317 C318 ) C317_=_C321( C317 C321 ) \nC317_=_C322( C317 C322 ) C317_=_C324( C317 C324 ) C317_=_C325( C317 C325 ) C317_=_C326( C317 C326 ) C317_=_C327( C317 C327 ) C317_=_C328( C317 C328 ) \nC317_=_C329( C317 C329 ) C317_=_C330( C317 C330 ) C317_=_C331( C317 C331 ) C317_=_C332( C317 C332 ) C317_=_C522( C317 C522 ) C318_=_C321( C318 C321 ) \nC318_=_C322( C318 C322 ) C318_=_C324( C318 C324 ) C318_=_C325( C318 C325 ) C318_=_C326( C318 C326 ) C318_=_C327( C318 C327 ) C318_=_C328( C318 C328 ) \nC318_=_C329( C318 C329 ) C318_=_C330( C318 C330 ) C318_=_C331( C318 C331 ) C318_=_C332( C318 C332 ) C318_=_C644( C318 C644 ) C321_=_C322( C321 C322 ) \nC321_=_C324( C321 C324 ) C321_=_C325( C321 C325 ) C321_=_C326( C321 C326 ) C321_=_C327( C321 C327 ) C321_=_C328( C321 C328 ) C321_=_C329( C321 C329 ) \nC321_=_C330( C321 C330 ) C321_=_C331( C321 C331 ) C321_=_C332( C321 C332 ) C321_=_C999( C321 C999 ) C321_=_C1000( C321 C1000 ) C322_=_C324( C322 C324 ) \nC322_=_C325( C322 C325 ) C322_=_C326( C322 C326 ) C322_=_C327( C322 C327 ) C322_=_C328( C322 C328 ) C322_=_C329( C322 C329 ) C322_=_C330( C322 C330 ) \nC322_=_C331( C322 C331 ) C322_=_C332( C322 C332 ) C322_=_C1257( C322 C1257 ) C322_=_C1261( C322 C1261 ) C322_=_C1264( C322 C1264 ) C324_=_C325( C324 C325 ) \nC324_=_C326( C324 C326 ) C324_=_C327( C324 C327 ) C324_=_C328( C324 C328 ) C324_=_C329( C324 C329 ) C324_=_C330( C324 C330 ) C324_=_C331( C324 C331 ) \nC324_=_C332( C324 C332 ) C324_=_C1924( C324 C1924 ) C324_=_C1928( C324 C1928 ) C325_=_C326( C325 C326 ) C325_=_C327( C325 C327 ) C325_=_C328( C325 C328 ) \nC325_=_C329( C325 C329 ) C325_=_C330( C325 C330 ) C325_=_C331( C325 C331 ) C325_=_C332( C325 C332 ) C325_=_C2216( C325 C2216 ) C326_=_C327( C326 C327 ) \nC326_=_C328( C326 C328 ) C326_=_C329( C326 C329 ) C326_=_C330( C326 C330 ) C326_=_C331( C326 C331 ) C326_=_C332( C326 C332 ) C326_=_C339( C326 C339 ) \nC326_=_C698( C326 C698 ) C326_=_C718( C326 C718 ) C326_=_C950( C326 C950 ) C326_=_C1225( C326 C1225 ) C326_=_C1304( C326 C1304 ) C326_=_C1445( C326 C1445 ) \nC326_=_C2244( C326 C2244 ) C326_=_C2247( C326 C2247 ) C326_=_C2250( C326 C2250 ) C326_=_C2253( C326 C2253 ) C326_=_C2254( C326 C2254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0_=_C2386( C330 C2386 ) C331_=_C332( C331 C332 ) C331_=_C344( C331 C344 ) C331_=_C431( C331 C431 ) C331_=_C711( C331 C711 ) \nC331_=_C737( C331 C737 ) C331_=_C958( C331 C958 ) C331_=_C1454( C331 C1454 ) C331_=_C2816( C331 C2816 ) C331_=_C2965( C331 C2965 ) C331_=_C3092( C331 C3092 ) \nC331_=_C3482( C331 C3482 ) C331_=_C3754( C331 C3754 ) C331_=_C3950( C331 C3950 ) C331_=_C4086( C331 C4086 ) C331_=_C4089( C331 C4089 ) C332_=_C846( C332 C846 ) \nC339_=_C341( C339 C341 ) C339_=_C342( C339 C342 ) C339_=_C343( C339 C343 ) C339_=_C344( C339 C344 ) C339_=_C698( C339 C698 ) C339_=_C718( C339 C718 ) \nC339_=_C950( C339 C950 ) C339_=_C1225( C339 C1225 ) C339_=_C1304( C339 C1304 ) C339_=_C1445( C339 C1445 ) C339_=_C2244( C339 C2244 ) C339_=_C2247( C339 C2247 ) \nC339_=_C2250( C339 C2250 ) C339_=_C2253( C339 C2253 ) C339_=_C2254( C339 C2254 ) C341_=_C342( C341 C342 ) C341_=_C343( C341 C343 ) C341_=_C344( C341 C344 ) \nC341_=_C352( C341 C352 ) C341_=_C1115( C341 C1115 ) C341_=_C1782( C341 C1782 ) C341_=_C2855( C341 C2855 ) C341_=_C2996( C341 C2996 ) C341_=_C3027( C341 C3027 ) \nC341_=_C3354( C341 C3354 ) C341_=_C3461( C341 C3461 ) C341_=_C3882( C341 C3882 ) C341_=_C3883( C341 C3883 ) C341_=_C3884( C341 C3884 ) C342_=_C343( C342 C343 ) \nC342_=_C344( C342 C344 ) C342_=_C353( C342 C353 ) C342_=_C940( C342 C940 ) C342_=_C956( C342 C956 ) C342_=_C2052( C342 C2052 ) C343_=_C344( C343 C344 ) \nC343_=_C354( C343 C354 ) C343_=_C941( C343 C941 ) C343_=_C957( C343 C957 ) C343_=_C2054( C343 C2054 ) C343_=_C3439( C343 C3439 ) C343_=_C3691( C343 C3691 ) \nC344_=_C431( C344 C431 ) C344_=_C711( C344 C711 ) C344_=_C737( C344 C737 ) C344_=_C958( C344 C958 ) C344_=_C1454( C344 C1454 ) C344_=_C2816( C344 C2816 ) \nC344_=_C2965( C344 C2965 ) C344_=_C3092( C344 C3092 ) C344_=_C3482( C344 C3482 ) C344_=_C3754( C344 C3754 ) C344_=_C3950( C344 C3950 ) C344_=_C4086( C344 C4086 ) \nC344_=_C4089( C344 C4089 ) C348_=_C349( C348 C349 ) C348_=_C350( C348 C350 ) C348_=_C352( C348 C352 ) C348_=_C353( C348 C353 ) C348_=_C354( C348 C354 ) \nC348_=_C355( C348 C355 ) C348_=_C2846( C348 C2846 ) C349_=_C350( C349 C350 ) C349_=_C352( C349 C352 ) C349_=_C353( C349 C353 ) C349_=_C354( C349 C354 ) \nC349_=_C355( C349 C355 ) C349_=_C2772( C349 C2772 ) C349_=_C2996( C349 C2996 ) C349_=_C3003( C349 C3003 ) C349_=_C3004( C349 C3004 ) C350_=_C352( C350 C352 ) \nC350_=_C353( C350 C353 ) C350_=_C354( C350 C354 ) C350_=_C355( C350 C355 ) C350_=_C1710( C350 C1710 ) C350_=_C2378( C350 C2378 ) C350_=_C3449( C350 C3449 ) \nC352_=_C353( C352 C353 ) C352_=_C354( C352 C354 ) C352_=_C355( C352 C355 ) C352_=_C1115( C352 C1115 ) C352_=_C1782( C352 C1782 ) C352_=_C2855( C352 C2855 ) \nC352_=_C2996( C352 C2996 ) C352_=_C3027( C352 C3027 ) C352_=_C3354( C352 C3354 ) C352_=_C3461( C352 C3461 ) C352_=_C3882( C352 C3882 ) C352_=_C3883( C352 C3883 ) \nC352_=_C3884( C352 C3884 ) C353_=_C354( C353 C354 ) C353_=_C355( C353 C355 ) C353_=_C940( C353 C940 ) C353_=_C956( C353 C956 ) C353_=_C2052( C353 C2052 ) \nC354_=_C355( C354 C355 ) C354_=_C941( C354 C941 ) C354_=_C957( C354 C957 ) C354_=_C2054( C354 C2054 ) C354_=_C3439( C354 C3439 ) C354_=_C3691( C354 C3691 ) \nC355_=_C2333( C355 C2333 ) C355_=_C3914( C355 C3914 ) C355_=_C4053( C355 C4053 ) C357_=_C358( C357 C358 ) C357_=_C360( C357 C360 ) C357_=_C364( C357 C364 ) \nC357_=_C365( C357 C365 ) C357_=_C367( C357 C367 ) C357_=_C368( C357 C368 ) C357_=_C369( C357 C369 ) C357_=_C372( C357 C372 ) C357_=_C377( C357 C377 ) \nC357_=_C378( C357 C378 ) C357_=_C381( C357 C381 ) C358_=_C360( C358 C360 ) C358_=_C364( C358 C364 ) C358_=_C365( C358 C365 ) C358_=_C367( C358 C367 ) \nC358_=_C368( C358 C368 ) C358_=_C369( C358 C369 ) C358_=_C372( C358 C372 ) C358_=_C377( C358 C377 ) C358_=_C378( C358 C378 ) C358_=_C381( C358 C381 ) \nC358_=_C488( C358 C488 ) C358_=_C585( C358 C585 ) C360_=_C364( C360 C364 ) C360_=_C365( C360 C365 ) C360_=_C367( C360 C367 ) C360_=_C368( C360 C368 ) \nC360_=_C369( C360 C369 ) C360_=_C372( C360 C372 ) C360_=_C377( C360 C377 ) C360_=_C378( C360 C378 ) C360_=_C381( C360 C381 ) C364_=_C365( C364 C365 ) \nC364_=_C367( C364 C367 ) C364_=_C368( C364 C368 ) C364_=_C369( C364 C369 ) C364_=_C372( C364 C372 ) C364_=_C377( C364 C377 ) C364_=_C378( C364 C378 ) \nC364_=_C381( C364 C381 ) C364_=_C501( C364 C501 ) C364_=_C931( C364 C931 ) C364_=_C2316( C364 C2316 ) C364_=_C2547( C364 C2547 ) C364_=_C2848( C364 C2848 ) \nC364_=_C2851( C364 C2851 ) C364_=_C2852( C364 C2852 ) C364_=_C2855( C364 C2855 ) C364_=_C2857( C364 C2857 ) C364_=_C2858( C364 C2858 ) C364_=_C2862( C364</w:t>
      </w:r>
    </w:p>
    <w:p>
      <w:pPr>
        <w:pStyle w:val="PreformattedText"/>
        <w:bidi w:val="0"/>
        <w:spacing w:before="0" w:after="0"/>
        <w:jc w:val="left"/>
        <w:rPr/>
      </w:pPr>
      <w:r>
        <w:rPr/>
        <w:t xml:space="preserve"> </w:t>
      </w:r>
      <w:r>
        <w:rPr/>
        <w:t>C2862 ) \nC365_=_C367( C365 C367 ) C365_=_C368( C365 C368 ) C365_=_C369( C365 C369 ) C365_=_C372( C365 C372 ) C365_=_C377( C365 C377 ) C365_=_C378( C365 C378 ) \nC365_=_C381( C365 C381 ) C367_=_C368( C367 C368 ) C367_=_C369( C367 C369 ) C367_=_C372( C367 C372 ) C367_=_C377( C367 C377 ) C367_=_C378( C367 C378 ) \nC367_=_C381( C367 C381 ) C367_=_C829( C367 C829 ) C367_=_C2247( C367 C2247 ) C367_=_C2549( C367 C2549 ) C367_=_C2952( C367 C2952 ) C367_=_C2953( C367 C2953 ) \nC367_=_C2958( C367 C2958 ) C367_=_C2959( C367 C2959 ) C367_=_C2965( C367 C2965 ) C368_=_C369( C368 C369 ) C368_=_C372( C368 C372 ) C368_=_C377( C368 C377 ) \nC368_=_C378( C368 C378 ) C368_=_C381( C368 C381 ) C368_=_C702( C368 C702 ) C368_=_C2375( C368 C2375 ) C369_=_C372( C369 C372 ) C369_=_C377( C369 C377 ) \nC369_=_C378( C369 C378 ) C369_=_C381( C369 C381 ) C372_=_C377( C372 C377 ) C372_=_C378( C372 C378 ) C372_=_C381( C372 C381 ) C372_=_C2326( C372 C2326 ) \nC377_=_C378( C377 C378 ) C377_=_C381( C377 C381 ) C377_=_C2332( C377 C2332 ) C377_=_C2558( C377 C2558 ) C377_=_C2945( C377 C2945 ) C377_=_C3440( C377 C3440 ) \nC377_=_C3884( C377 C3884 ) C377_=_C3906( C377 C3906 ) C377_=_C3913( C377 C3913 ) C377_=_C3933( C377 C3933 ) C377_=_C4048( C377 C4048 ) C378_=_C381( C378 C381 ) \nC378_=_C514( C378 C514 ) C378_=_C943( C378 C943 ) C378_=_C3466( C378 C3466 ) C408_=_C411( C408 C411 ) C408_=_C413( C408 C413 ) C408_=_C416( C408 C416 ) \nC408_=_C420( C408 C420 ) C408_=_C428( C408 C428 ) C408_=_C431( C408 C431 ) C408_=_C432( C408 C432 ) C408_=_C644( C408 C644 ) C408_=_C853( C408 C853 ) \nC408_=_C1098( C408 C1098 ) C408_=_C1500( C408 C1500 ) C408_=_C1699( C408 C1699 ) C408_=_C1700( C408 C1700 ) C408_=_C1701( C408 C1701 ) C408_=_C1702( C408 C1702 ) \nC408_=_C1704( C408 C1704 ) C408_=_C1705( C408 C1705 ) C408_=_C1706( C408 C1706 ) C408_=_C1708( C408 C1708 ) C408_=_C1709( C408 C1709 ) C408_=_C1710( C408 C1710 ) \nC408_=_C1712( C408 C1712 ) C408_=_C1713( C408 C1713 ) C408_=_C1714( C408 C1714 ) C408_=_C1715( C408 C1715 ) C408_=_C1716( C408 C1716 ) C408_=_C1717( C408 C1717 ) \nC408_=_C1719( C408 C1719 ) C408_=_C1720( C408 C1720 ) C408_=_C1721( C408 C1721 ) C408_=_C1722( C408 C1722 ) C411_=_C413( C411 C413 ) C411_=_C416( C411 C416 ) \nC411_=_C420( C411 C420 ) C411_=_C428( C411 C428 ) C411_=_C431( C411 C431 ) C411_=_C432( C411 C432 ) C411_=_C859( C411 C859 ) C411_=_C1102( C411 C1102 ) \nC411_=_C1275( C411 C1275 ) C411_=_C1725( C411 C1725 ) C411_=_C1814( C411 C1814 ) C411_=_C2060( C411 C2060 ) C411_=_C2256( C411 C2256 ) C411_=_C2370( C411 C2370 ) \nC411_=_C2371( C411 C2371 ) C411_=_C2372( C411 C2372 ) C411_=_C2374( C411 C2374 ) C411_=_C2375( C411 C2375 ) C411_=_C2376( C411 C2376 ) C411_=_C2377( C411 C2377 ) \nC411_=_C2378( C411 C2378 ) C411_=_C2380( C411 C2380 ) C411_=_C2381( C411 C2381 ) C411_=_C2382( C411 C2382 ) C411_=_C2383( C411 C2383 ) C411_=_C2384( C411 C2384 ) \nC411_=_C2385( C411 C2385 ) C411_=_C2386( C411 C2386 ) C411_=_C2388( C411 C2388 ) C411_=_C2389( C411 C2389 ) C413_=_C416( C413 C416 ) C413_=_C420( C413 C420 ) \nC413_=_C428( C413 C428 ) C413_=_C431( C413 C431 ) C413_=_C432( C413 C432 ) C413_=_C861( C413 C861 ) C413_=_C1593( C413 C1593 ) C413_=_C1634( C413 C1634 ) \nC413_=_C1876( C413 C1876 ) C413_=_C1924( C413 C1924 ) C413_=_C2261( C413 C2261 ) C413_=_C2848( C413 C2848 ) C413_=_C2933( C413 C2933 ) C413_=_C2934( C413 C2934 ) \nC413_=_C2936( C413 C2936 ) C413_=_C2937( C413 C2937 ) C413_=_C2938( C413 C2938 ) C413_=_C2939( C413 C2939 ) C413_=_C2943( C413 C2943 ) C413_=_C2944( C413 C2944 ) \nC413_=_C2945( C413 C2945 ) C413_=_C2946( C413 C2946 ) C413_=_C2947( C413 C2947 ) C413_=_C2949( C413 C2949 ) C413_=_C2950( C413 C2950 ) C416_=_C420( C416 C420 ) \nC416_=_C428( C416 C428 ) C416_=_C431( C416 C431 ) C416_=_C432( C416 C432 ) C416_=_C723( C416 C723 ) C416_=_C772( C416 C772 ) C416_=_C1234( C416 C1234 ) \nC416_=_C1636( C416 C1636 ) C416_=_C1818( C416 C1818 ) C416_=_C1882( C416 C1882 ) C416_=_C1928( C416 C1928 ) C416_=_C2568( C416 C2568 ) C416_=_C3098( C416 C3098 ) \nC416_=_C3132( C416 C3132 ) C416_=_C3223( C416 C3223 ) C416_=_C3246( C416 C3246 ) C416_=_C3247( C416 C3247 ) C416_=_C3248( C416 C3248 ) C416_=_C3249( C416 C3249 ) \nC416_=_C3251( C416 C3251 ) C416_=_C3252( C416 C3252 ) C416_=_C3253( C416 C3253 ) C416_=_C3254( C416 C3254 ) C416_=_C3255( C416 C3255 ) C416_=_C3257( C416 C3257 ) \nC416_=_C3258( C416 C3258 ) C416_=_C3259( C416 C3259 ) C416_=_C3260( C416 C3260 ) C420_=_C428( C420 C428 ) C420_=_C431( C420 C431 ) C420_=_C432( C420 C432 ) \nC420_=_C1187( C420 C1187 ) C420_=_C1489( C420 C1489 ) C420_=_C1821( C420 C1821 ) C420_=_C2399( C420 C2399 ) C420_=_C2763( C420 C2763 ) C420_=_C2953( C420 C2953 ) \nC420_=_C3200( C420 C3200 ) C420_=_C3548( C420 C3548 ) C420_=_C3579( C420 C3579 ) C420_=_C3580( C420 C3580 ) C420_=_C3581( C420 C3581 ) C420_=_C3582( C420 C3582 ) \nC420_=_C3584( C420 C3584 ) C420_=_C3588( C420 C3588 ) C420_=_C3589( C420 C3589 ) C428_=_C431( C428 C431 ) C428_=_C432( C428 C432 ) C428_=_C564( C428 C564 ) \nC428_=_C942( C428 C942 ) C428_=_C981( C428 C981 ) C428_=_C1318( C428 C1318 ) C428_=_C1647( C428 C1647 ) C428_=_C1829( C428 C1829 ) C428_=_C1959( C428 C1959 ) \nC428_=_C2504( C428 C2504 ) C428_=_C2700( C428 C2700 ) C428_=_C3049( C428 C3049 ) C428_=_C3139( C428 C3139 ) C428_=_C3168( C428 C3168 ) C428_=_C3191( C428 C3191 ) \nC428_=_C3368( C428 C3368 ) C428_=_C3555( C428 C3555 ) C428_=_C3681( C428 C3681 ) C428_=_C3781( C428 C3781 ) C428_=_C3825( C428 C3825 ) C428_=_C4031( C428 C4031 ) \nC428_=_C4057( C428 C4057 ) C428_=_C4058( C428 C4058 ) C428_=_C4059( C428 C4059 ) C428_=_C4060( C428 C4060 ) C431_=_C432( C431 C432 ) C431_=_C711( C431 C711 ) \nC431_=_C737( C431 C737 ) C431_=_C958( C431 C958 ) C431_=_C1454( C431 C1454 ) C431_=_C2816( C431 C2816 ) C431_=_C2965( C431 C2965 ) C431_=_C3092( C431 C3092 ) \nC431_=_C3482( C431 C3482 ) C431_=_C3754( C431 C3754 ) C431_=_C3950( C431 C3950 ) C431_=_C4086( C431 C4086 ) C431_=_C4089( C431 C4089 ) C432_=_C615( C432 C615 ) \nC432_=_C764( C432 C764 ) C432_=_C1343( C432 C1343 ) C432_=_C1473( C432 C1473 ) C432_=_C1721( C432 C1721 ) C432_=_C1830( C432 C1830 ) C432_=_C2388( C432 C2388 ) \nC432_=_C2544( C432 C2544 ) C432_=_C2770( C432 C2770 ) C432_=_C2846( C432 C2846 ) C432_=_C3004( C432 C3004 ) C432_=_C3233( C432 C3233 ) C432_=_C3258( C432 C3258 ) \nC432_=_C3312( C432 C3312 ) C432_=_C3449( C432 C3449 ) C432_=_C3588( C432 C3588 ) C432_=_C3784( C432 C3784 ) C432_=_C3826( C432 C3826 ) C432_=_C4043( C432 C4043 ) \nC432_=_C4053( C432 C4053 ) C432_=_C4059( C432 C4059 ) C432_=_C4095( C432 C4095 ) C432_=_C4096( C432 C4096 ) C488_=_C489( C488 C489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6( C488 C506 ) C488_=_C508( C488 C508 ) C488_=_C509( C488 C509 ) C488_=_C510( C488 C510 ) C488_=_C511( C488 C511 ) C488_=_C512( C488 C512 ) \nC488_=_C513( C488 C513 ) C488_=_C514( C488 C514 ) C488_=_C515( C488 C515 ) C488_=_C585( C488 C585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6( C489 C506 ) \nC489_=_C508( C489 C508 ) C489_=_C509( C489 C509 ) C489_=_C510( C489 C510 ) C489_=_C511( C489 C511 ) C489_=_C512( C489 C512 ) C489_=_C513( C489 C513 ) \nC489_=_C514( C489 C514 ) C489_=_C515( C489 C515 ) C489_=_C847( C489 C847 ) C489_=_C853( C489 C853 ) C489_=_C859( C489 C859 ) C489_=_C861( C489 C861 ) \nC489_=_C866( C489 C866 ) C492_=_C493( C492 C493 ) C492_=_C494( C492 C494 ) C492_=_C495( C492 C495 ) C492_=_C496( C492 C496 ) C492_=_C497( C492 C497 ) \nC492_=_C498( C492 C498 ) C492_=_C499( C492 C499 ) C492_=_C500( C492 C500 ) C492_=_C501( C492 C501 ) C492_=_C502( C492 C502 ) C492_=_C503( C492 C503 ) \nC492_=_C504( C492 C504 ) C492_=_C506( C492 C506 ) C492_=_C508( C492 C508 ) C492_=_C509( C492 C509 ) C492_=_C510( C492 C510 ) C492_=_C511( C492 C511 ) \nC492_=_C512( C492 C512 ) C492_=_C513( C492 C513 ) C492_=_C514( C492 C514 ) C492_=_C515( C492 C515 ) C492_=_C945( C492 C945 ) C492_=_C1065( C492 C1065 ) \nC493_=_C494( C493 C494 ) C493_=_C495( C493 C495 ) C493_=_C496( C493 C496 ) C493_=_C497( C493 C497 ) C493_=_C498( C493 C498 ) C493_=_C499( C493 C499 ) \nC493_=_C500( C493 C500 ) C493_=_C501( C493 C501 ) C493_=_C502( C493 C502 ) C493_=_C503( C493 C503 ) C493_=_C504( C493 C504 ) C493_=_C506( C493 C506 ) \nC493_=_C508( C493 C508 ) C493_=_C509( C493 C509 ) C493_=_C510( C493 C510 ) C493_=_C511( C493 C511 ) C493_=_C512( C493 C512 ) C493_=_C513( C493 C513 ) \nC493_=_C514( C493 C514 ) C493_=_C515( C493 C515 ) C493_=_C946( C493 C946 ) C493_=_C1187( C493 C1187 ) C493_=_C1188( C493 C1188 ) C494_=_C495( C494 C495 ) \nC494_=_C496( C494 C496 ) C494_=_C497( C494 C497 ) C494_=_C498( C494 C498 ) C494_=_C499( C494 C499 ) C494_=_C500( C494 C500 ) C494_=_C501( C494 C501 ) \nC494_=_C502( C494 C502 ) C494_=_C503( C494 C503 ) C494_=_C504( C494 C504 ) C494_=_C506( C494 C506 ) C494_=_C508( C494 C508 ) C494_=_C509( C494 C509 ) \nC494_=_C510( C494 C510 ) C494_=_C511( C494 C511 ) C494_=_C512( C494 C512 ) C494_=_C513( C494 C513 ) C494_=_C514( C494 C514 ) C494_=_C515( C494 C515 ) \nC494_=_C1500( C494 C1500 ) C494_=_C1519( C494 C1519 ) C495_=_C496( C495 C496 ) C495_=_C497( C495 C497 ) C495_=_C498( C495 C498 ) C495_=_C499( C495 C499 ) \nC495_=_C500( C495 C500 ) C495_=_C501( C495 C501 ) C495_=_C502( C495 C502 ) C495_=_C503( C495 C503 ) C495_=_C504( C495 C504 ) C495_=_C506( C495 C506 ) \nC495_=_C508( C495 C508 ) C495_=_C509( C495 C509 ) C495_=_C510( C495 C510 ) C495_=_C511( C495 C511 ) C495_=_C512( C495</w:t>
      </w:r>
    </w:p>
    <w:p>
      <w:pPr>
        <w:pStyle w:val="PreformattedText"/>
        <w:bidi w:val="0"/>
        <w:spacing w:before="0" w:after="0"/>
        <w:jc w:val="left"/>
        <w:rPr/>
      </w:pPr>
      <w:r>
        <w:rPr/>
        <w:t xml:space="preserve"> </w:t>
      </w:r>
      <w:r>
        <w:rPr/>
        <w:t>C512 ) C495_=_C513( C495 C513 ) \nC495_=_C514( C495 C514 ) C495_=_C515( C495 C515 ) C495_=_C948( C495 C948 ) C495_=_C1862( C495 C1862 ) C495_=_C1870( C495 C1870 ) C496_=_C497( C496 C497 ) \nC496_=_C498( C496 C498 ) C496_=_C499( C496 C499 ) C496_=_C500( C496 C500 ) C496_=_C501( C496 C501 ) C496_=_C502( C496 C502 ) C496_=_C503( C496 C503 ) \nC496_=_C504( C496 C504 ) C496_=_C506( C496 C506 ) C496_=_C508( C496 C508 ) C496_=_C509( C496 C509 ) C496_=_C510( C496 C510 ) C496_=_C511( C496 C511 ) \nC496_=_C512( C496 C512 ) C496_=_C513( C496 C513 ) C496_=_C514( C496 C514 ) C496_=_C515( C496 C515 ) C496_=_C925( C496 C925 ) C496_=_C1876( C496 C1876 ) \nC496_=_C1882( C496 C1882 ) C496_=_C1885( C496 C1885 ) C497_=_C498( C497 C498 ) C497_=_C499( C497 C499 ) C497_=_C500( C497 C500 ) C497_=_C501( C497 C501 ) \nC497_=_C502( C497 C502 ) C497_=_C503( C497 C503 ) C497_=_C504( C497 C504 ) C497_=_C506( C497 C506 ) C497_=_C508( C497 C508 ) C497_=_C509( C497 C509 ) \nC497_=_C510( C497 C510 ) C497_=_C511( C497 C511 ) C497_=_C512( C497 C512 ) C497_=_C513( C497 C513 ) C497_=_C514( C497 C514 ) C497_=_C515( C497 C515 ) \nC497_=_C2240( C497 C2240 ) C498_=_C499( C498 C499 ) C498_=_C500( C498 C500 ) C498_=_C501( C498 C501 ) C498_=_C502( C498 C502 ) C498_=_C503( C498 C503 ) \nC498_=_C504( C498 C504 ) C498_=_C506( C498 C506 ) C498_=_C508( C498 C508 ) C498_=_C509( C498 C509 ) C498_=_C510( C498 C510 ) C498_=_C511( C498 C511 ) \nC498_=_C512( C498 C512 ) C498_=_C513( C498 C513 ) C498_=_C514( C498 C514 ) C498_=_C515( C498 C515 ) C498_=_C951( C498 C951 ) C498_=_C2341( C498 C2341 ) \nC498_=_C2344( C498 C2344 ) C499_=_C500( C499 C500 ) C499_=_C501( C499 C501 ) C499_=_C502( C499 C502 ) C499_=_C503( C499 C503 ) C499_=_C504( C499 C504 ) \nC499_=_C506( C499 C506 ) C499_=_C508( C499 C508 ) C499_=_C509( C499 C509 ) C499_=_C510( C499 C510 ) C499_=_C511( C499 C511 ) C499_=_C512( C499 C512 ) \nC499_=_C513( C499 C513 ) C499_=_C514( C499 C514 ) C499_=_C515( C499 C515 ) C499_=_C930( C499 C930 ) C499_=_C1705( C499 C1705 ) C499_=_C2710( C499 C2710 ) \nC500_=_C501( C500 C501 ) C500_=_C502( C500 C502 ) C500_=_C503( C500 C503 ) C500_=_C504( C500 C504 ) C500_=_C506( C500 C506 ) C500_=_C508( C500 C508 ) \nC500_=_C509( C500 C509 ) C500_=_C510( C500 C510 ) C500_=_C511( C500 C511 ) C500_=_C512( C500 C512 ) C500_=_C513( C500 C513 ) C500_=_C514( C500 C514 ) \nC500_=_C515( C500 C515 ) C500_=_C952( C500 C952 ) C500_=_C2810( C500 C2810 ) C500_=_C2816( C500 C2816 ) C501_=_C502( C501 C502 ) C501_=_C503( C501 C503 ) \nC501_=_C504( C501 C504 ) C501_=_C506( C501 C506 ) C501_=_C508( C501 C508 ) C501_=_C509( C501 C509 ) C501_=_C510( C501 C510 ) C501_=_C511( C501 C511 ) \nC501_=_C512( C501 C512 ) C501_=_C513( C501 C513 ) C501_=_C514( C501 C514 ) C501_=_C515( C501 C515 ) C501_=_C931( C501 C931 ) C501_=_C2316( C501 C2316 ) \nC501_=_C2547( C501 C2547 ) C501_=_C2848( C501 C2848 ) C501_=_C2851( C501 C2851 ) C501_=_C2852( C501 C2852 ) C501_=_C2855( C501 C2855 ) C501_=_C2857( C501 C2857 ) \nC501_=_C2858( C501 C2858 ) C501_=_C2862( C501 C2862 ) C502_=_C503( C502 C503 ) C502_=_C504( C502 C504 ) C502_=_C506( C502 C506 ) C502_=_C508( C502 C508 ) \nC502_=_C509( C502 C509 ) C502_=_C510( C502 C510 ) C502_=_C511( C502 C511 ) C502_=_C512( C502 C512 ) C502_=_C513( C502 C513 ) C502_=_C514( C502 C514 ) \nC502_=_C515( C502 C515 ) C502_=_C953( C502 C953 ) C502_=_C3083( C502 C3083 ) C502_=_C3092( C502 C3092 ) C503_=_C504( C503 C504 ) C503_=_C506( C503 C506 ) \nC503_=_C508( C503 C508 ) C503_=_C509( C503 C509 ) C503_=_C510( C503 C510 ) C503_=_C511( C503 C511 ) C503_=_C512( C503 C512 ) C503_=_C513( C503 C513 ) \nC503_=_C514( C503 C514 ) C503_=_C515( C503 C515 ) C503_=_C935( C503 C935 ) C503_=_C3215( C503 C3215 ) C504_=_C506( C504 C506 ) C504_=_C508( C504 C508 ) \nC504_=_C509( C504 C509 ) C504_=_C510( C504 C510 ) C504_=_C511( C504 C511 ) C504_=_C512( C504 C512 ) C504_=_C513( C504 C513 ) C504_=_C514( C504 C514 ) \nC504_=_C515( C504 C515 ) C504_=_C3420( C504 C3420 ) C504_=_C3428( C504 C3428 ) C506_=_C508( C506 C508 ) C506_=_C509( C506 C509 ) C506_=_C510( C506 C510 ) \nC506_=_C511( C506 C511 ) C506_=_C512( C506 C512 ) C506_=_C513( C506 C513 ) C506_=_C514( C506 C514 ) C506_=_C515( C506 C515 ) C506_=_C3546( C506 C3546 ) \nC508_=_C509( C508 C509 ) C508_=_C510( C508 C510 ) C508_=_C511( C508 C511 ) C508_=_C512( C508 C512 ) C508_=_C513( C508 C513 ) C508_=_C514( C508 C514 ) \nC508_=_C515( C508 C515 ) C508_=_C2777( C508 C2777 ) C508_=_C3681( C508 C3681 ) C508_=_C3683( C508 C3683 ) C509_=_C510( C509 C510 ) C509_=_C511( C509 C511 ) \nC509_=_C512( C509 C512 ) C509_=_C513( C509 C513 ) C509_=_C514( C509 C514 ) C509_=_C515( C509 C515 ) C509_=_C705( C509 C705 ) C509_=_C3698( C509 C3698 ) \nC510_=_C511( C510 C511 ) C510_=_C512( C510 C512 ) C510_=_C513( C510 C513 ) C510_=_C514( C510 C514 ) C510_=_C515( C510 C515 ) C510_=_C3790( C510 C3790 ) \nC511_=_C512( C511 C512 ) C511_=_C513( C511 C513 ) C511_=_C514( C511 C514 ) C511_=_C515( C511 C515 ) C511_=_C938( C511 C938 ) C511_=_C3462( C511 C3462 ) \nC512_=_C513( C512 C513 ) C512_=_C514( C512 C514 ) C512_=_C515( C512 C515 ) C512_=_C955( C512 C955 ) C512_=_C3619( C512 C3619 ) C513_=_C514( C513 C514 ) \nC513_=_C515( C513 C515 ) C513_=_C939( C513 C939 ) C513_=_C3463( C513 C3463 ) C513_=_C3950( C513 C3950 ) C514_=_C515( C514 C515 ) C514_=_C943( C514 C943 ) \nC514_=_C3466( C514 C3466 ) C515_=_C585( C515 C585 ) C515_=_C1119( C515 C1119 ) C515_=_C1519( C515 C1519 ) C515_=_C1788( C515 C1788 ) C515_=_C2240( C515 C2240 ) \nC515_=_C2862( C515 C2862 ) C515_=_C3003( C515 C3003 ) C515_=_C3034( C515 C3034 ) C515_=_C3359( C515 C3359 ) C515_=_C3428( C515 C3428 ) C515_=_C3546( C515 C3546 ) \nC515_=_C3683( C515 C3683 ) C515_=_C3698( C515 C3698 ) C515_=_C3790( C515 C3790 ) C515_=_C4019( C515 C4019 ) C515_=_C4022( C515 C4022 ) C515_=_C4048( C515 C4048 ) \nC522_=_C1128( C522 C1128 ) C522_=_C1478( C522 C1478 ) C522_=_C1524( C522 C1524 ) C522_=_C1613( C522 C1613 ) C522_=_C2043( C522 C2043 ) C522_=_C2044( C522 C2044 ) \nC522_=_C2045( C522 C2045 ) C522_=_C2046( C522 C2046 ) C522_=_C2047( C522 C2047 ) C522_=_C2048( C522 C2048 ) C522_=_C2049( C522 C2049 ) C522_=_C2050( C522 C2050 ) \nC522_=_C2051( C522 C2051 ) C522_=_C2052( C522 C2052 ) C522_=_C2053( C522 C2053 ) C522_=_C2054( C522 C2054 ) C522_=_C2055( C522 C2055 ) C522_=_C2056( C522 C2056 ) \nC522_=_C2057( C522 C2057 ) C522_=_C2058( C522 C2058 ) C540_=_C548( C540 C548 ) C540_=_C564( C540 C564 ) C540_=_C1441( C540 C1441 ) C540_=_C1442( C540 C1442 ) \nC540_=_C1443( C540 C1443 ) C540_=_C1444( C540 C1444 ) C540_=_C1445( C540 C1445 ) C540_=_C1446( C540 C1446 ) C540_=_C1447( C540 C1447 ) C540_=_C1448( C540 C1448 ) \nC540_=_C1449( C540 C1449 ) C540_=_C1451( C540 C1451 ) C540_=_C1452( C540 C1452 ) C540_=_C1453( C540 C1453 ) C540_=_C1454( C540 C1454 ) C540_=_C1455( C540 C1455 ) \nC548_=_C564( C548 C564 ) C548_=_C720( C548 C720 ) C548_=_C970( C548 C970 ) C548_=_C1103( C548 C1103 ) C548_=_C1229( C548 C1229 ) C548_=_C1307( C548 C1307 ) \nC548_=_C1633( C548 C1633 ) C548_=_C1775( C548 C1775 ) C548_=_C2296( C548 C2296 ) C548_=_C2772( C548 C2772 ) C548_=_C2773( C548 C2773 ) C548_=_C2774( C548 C2774 ) \nC548_=_C2775( C548 C2775 ) C548_=_C2776( C548 C2776 ) C548_=_C2777( C548 C2777 ) C548_=_C2779( C548 C2779 ) C548_=_C2781( C548 C2781 ) C548_=_C2782( C548 C2782 ) \nC548_=_C2783( C548 C2783 ) C548_=_C2784( C548 C2784 ) C548_=_C2786( C548 C2786 ) C548_=_C2788( C548 C2788 ) C564_=_C942( C564 C942 ) C564_=_C981( C564 C981 ) \nC564_=_C1318( C564 C1318 ) C564_=_C1647( C564 C1647 ) C564_=_C1829( C564 C1829 ) C564_=_C1959( C564 C1959 ) C564_=_C2504( C564 C2504 ) C564_=_C2700( C564 C2700 ) \nC564_=_C3049( C564 C3049 ) C564_=_C3139( C564 C3139 ) C564_=_C3168( C564 C3168 ) C564_=_C3191( C564 C3191 ) C564_=_C3368( C564 C3368 ) C564_=_C3555( C564 C3555 ) \nC564_=_C3681( C564 C3681 ) C564_=_C3781( C564 C3781 ) C564_=_C3825( C564 C3825 ) C564_=_C4031( C564 C4031 ) C564_=_C4057( C564 C4057 ) C564_=_C4058( C564 C4058 ) \nC564_=_C4059( C564 C4059 ) C564_=_C4060( C564 C4060 ) C585_=_C1119( C585 C1119 ) C585_=_C1519( C585 C1519 ) C585_=_C1788( C585 C1788 ) C585_=_C2240( C585 C2240 ) \nC585_=_C2862( C585 C2862 ) C585_=_C3003( C585 C3003 ) C585_=_C3034( C585 C3034 ) C585_=_C3359( C585 C3359 ) C585_=_C3428( C585 C3428 ) C585_=_C3546( C585 C3546 ) \nC585_=_C3683( C585 C3683 ) C585_=_C3698( C585 C3698 ) C585_=_C3790( C585 C3790 ) C585_=_C4019( C585 C4019 ) C585_=_C4022( C585 C4022 ) C585_=_C4048( C585 C4048 ) \nC615_=_C764( C615 C764 ) C615_=_C1343( C615 C1343 ) C615_=_C1473( C615 C1473 ) C615_=_C1721( C615 C1721 ) C615_=_C1830( C615 C1830 ) C615_=_C2388( C615 C2388 ) \nC615_=_C2544( C615 C2544 ) C615_=_C2770( C615 C2770 ) C615_=_C2846( C615 C2846 ) C615_=_C3004( C615 C3004 ) C615_=_C3233( C615 C3233 ) C615_=_C3258( C615 C3258 ) \nC615_=_C3312( C615 C3312 ) C615_=_C3449( C615 C3449 ) C615_=_C3588( C615 C3588 ) C615_=_C3784( C615 C3784 ) C615_=_C3826( C615 C3826 ) C615_=_C4043( C615 C4043 ) \nC615_=_C4053( C615 C4053 ) C615_=_C4059( C615 C4059 ) C615_=_C4095( C615 C4095 ) C615_=_C4096( C615 C4096 ) C644_=_C853( C644 C853 ) C644_=_C1098( C644 C1098 ) \nC644_=_C1500( C644 C1500 ) C644_=_C1699( C644 C1699 ) C644_=_C1700( C644 C1700 ) C644_=_C1701( C644 C1701 ) C644_=_C1702( C644 C1702 ) C644_=_C1704( C644 C1704 ) \nC644_=_C1705( C644 C1705 ) C644_=_C1706( C644 C1706 ) C644_=_C1708( C644 C1708 ) C644_=_C1709( C644 C1709 ) C644_=_C1710( C644 C1710 ) C644_=_C1712( C644 C1712 ) \nC644_=_C1713( C644 C1713 ) C644_=_C1714( C644 C1714 ) C644_=_C1715( C644 C1715 ) C644_=_C1716( C644 C1716 ) C644_=_C1717( C644 C1717 ) C644_=_C1719( C644 C1719 ) \nC644_=_C1720( C644 C1720 ) C644_=_C1721( C644 C1721 ) C644_=_C1722( C644 C1722 ) C691_=_C692( C691 C692 ) C691_=_C693( C691 C693 ) C691_=_C695( C691 C695 ) \nC691_=_C696( C691 C696 ) C691_=_C697( C691 C697 ) C691_=_C698( C691 C698 ) C691_=_C699( C691 C699 ) C691_=_C700( C691 C700 ) C691_=_C701( C691 C701 ) \nC691_=_C702( C691 C702 ) C691_=_C703( C691 C703 ) C691_=_C704( C691 C704</w:t>
      </w:r>
    </w:p>
    <w:p>
      <w:pPr>
        <w:pStyle w:val="PreformattedText"/>
        <w:bidi w:val="0"/>
        <w:spacing w:before="0" w:after="0"/>
        <w:jc w:val="left"/>
        <w:rPr/>
      </w:pPr>
      <w:r>
        <w:rPr/>
        <w:t xml:space="preserve"> </w:t>
      </w:r>
      <w:r>
        <w:rPr/>
        <w:t>) C691_=_C705( C691 C705 ) C691_=_C706( C691 C706 ) C691_=_C707( C691 C707 ) \nC691_=_C708( C691 C708 ) C691_=_C709( C691 C709 ) C691_=_C710( C691 C710 ) C691_=_C711( C691 C711 ) C691_=_C712( C691 C712 ) C691_=_C713( C691 C713 ) \nC691_=_C1014( C691 C1014 ) C692_=_C693( C692 C693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2_=_C711( C692 C711 ) C692_=_C712( C692 C712 ) C692_=_C713( C692 C713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1375( C693 C1375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1593( C695 C1593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1699( C696 C1699 ) \nC696_=_C1725( C696 C1725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8( C698 C718 ) C698_=_C950( C698 C950 ) C698_=_C1225( C698 C1225 ) C698_=_C1304( C698 C1304 ) \nC698_=_C1445( C698 C1445 ) C698_=_C2244( C698 C2244 ) C698_=_C2247( C698 C2247 ) C698_=_C2250( C698 C2250 ) C698_=_C2253( C698 C2253 ) C698_=_C2254( C698 C2254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2610( C699 C2610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932( C700 C932 ) C700_=_C3049( C700 C3049 ) \nC701_=_C702( C701 C702 ) C701_=_C703( C701 C703 ) C701_=_C704( C701 C704 ) C701_=_C705( C701 C705 ) C701_=_C706( C701 C706 ) C701_=_C707( C701 C707 ) \nC701_=_C708( C701 C708 ) C701_=_C709( C701 C709 ) C701_=_C710( C701 C710 ) C701_=_C711( C701 C711 ) C701_=_C712( C701 C712 ) C701_=_C713( C701 C713 ) \nC701_=_C3312( C701 C3312 ) C702_=_C703( C702 C703 ) C702_=_C704( C702 C704 ) C702_=_C705( C702 C705 ) C702_=_C706( C702 C706 ) C702_=_C707( C702 C707 ) \nC702_=_C708( C702 C708 ) C702_=_C709( C702 C709 ) C702_=_C710( C702 C710 ) C702_=_C711( C702 C711 ) C702_=_C712( C702 C712 ) C702_=_C713( C702 C713 ) \nC702_=_C2375( C702 C2375 ) C703_=_C704( C703 C704 ) C703_=_C705( C703 C705 ) C703_=_C706( C703 C706 ) C703_=_C707( C703 C707 ) C703_=_C708( C703 C708 ) \nC703_=_C709( C703 C709 ) C703_=_C710( C703 C710 ) C703_=_C711( C703 C711 ) C703_=_C712( C703 C712 ) C703_=_C713( C703 C713 ) C704_=_C705( C704 C705 ) \nC704_=_C706( C704 C706 ) C704_=_C707( C704 C707 ) C704_=_C708( C704 C708 ) C704_=_C709( C704 C709 ) C704_=_C710( C704 C710 ) C704_=_C711( C704 C711 ) \nC704_=_C712( C704 C712 ) C704_=_C713( C704 C713 ) C704_=_C2050( C704 C2050 ) C704_=_C3252( C704 C3252 ) C704_=_C3617( C704 C3617 ) C705_=_C706( C705 C706 ) \nC705_=_C707( C705 C707 ) C705_=_C708( C705 C708 ) C705_=_C709( C705 C709 ) C705_=_C710( C705 C710 ) C705_=_C711( C705 C711 ) C705_=_C712( C705 C712 ) \nC705_=_C713( C705 C713 ) C705_=_C3698( C705 C3698 ) C706_=_C707( C706 C707 ) C706_=_C708( C706 C708 ) C706_=_C709( C706 C709 ) C706_=_C710( C706 C710 ) \nC706_=_C711( C706 C711 ) C706_=_C712( C706 C712 ) C706_=_C713( C706 C713 ) C706_=_C1452( C706 C1452 ) C707_=_C708( C707 C708 ) C707_=_C709( C707 C709 ) \nC707_=_C710( C707 C710 ) C707_=_C711( C707 C711 ) C707_=_C712( C707 C712 ) C707_=_C713( C707 C713 ) C707_=_C2330( C707 C2330 ) C708_=_C709( C708 C709 ) \nC708_=_C710( C708 C710 ) C708_=_C711( C708 C711 ) C708_=_C712( C708 C712 ) C708_=_C713( C708 C713 ) C708_=_C3932( C708 C3932 ) C709_=_C710( C709 C710 ) \nC709_=_C711( C709 C711 ) C709_=_C712( C709 C712 ) C709_=_C713( C709 C713 ) C709_=_C2784( C709 C2784 ) C709_=_C4031( C709 C4031 ) C710_=_C711( C710 C711 ) \nC710_=_C712( C710 C712 ) C710_=_C713( C710 C713 ) C711_=_C712( C711 C712 ) C711_=_C713( C711 C713 ) C711_=_C737( C711 C737 ) C711_=_C958( C711 C958 ) \nC711_=_C1454( C711 C1454 ) C711_=_C2816( C711 C2816 ) C711_=_C2965( C711 C2965 ) C711_=_C3092( C711 C3092 ) C711_=_C3482( C711 C3482 ) C711_=_C3754( C711 C3754 ) \nC711_=_C3950( C711 C3950 ) C711_=_C4086( C711 C4086 ) C711_=_C4089( C711 C4089 ) C712_=_C713( C712 C713 ) C712_=_C844( C712 C844 ) C713_=_C3467( C713 C3467 ) \nC718_=_C720( C718 C720 ) C718_=_C723( C718 C723 ) C718_=_C727( C718 C727 ) C718_=_C731( C718 C731 ) C718_=_C737( C718 C737 ) C718_=_C950( C718 C950 ) \nC718_=_C1225( C718 C1225 ) C718_=_C1304( C718 C1304 ) C718_=_C1445( C718 C1445 ) C718_=_C2244( C718 C2244 ) C718_=_C2247( C718 C2247 ) C718_=_C2250( C718 C2250 ) \nC718_=_C2253( C718 C2253 ) C718_=_C2254( C718 C2254 ) C720_=_C723( C720 C723 ) C720_=_C727( C720 C727 ) C720_=_C731( C720 C731 ) C720_=_C737( C720 C737 ) \nC720_=_C970( C720 C970 ) C720_=_C1103( C720 C1103 ) C720_=_C1229( C720 C1229 ) C720_=_C1307( C720 C1307 ) C720_=_C1633( C720 C1633 ) C720_=_C1775( C720 C1775 ) \nC720_=_C2296( C720 C2296 ) C720_=_C2772( C720 C2772 ) C720_=_C2773( C720 C2773 ) C720_=_C2774( C720 C2774 ) C720_=_C2775( C720 C2775 ) C720_=_C2776( C720 C2776 ) \nC720_=_C2777( C720 C2777 ) C720_=_C2779( C720 C2779 ) C720_=_C2781( C720 C2781 ) C720_=_C2782( C720 C2782 ) C720_=_C2783( C720 C2783 ) C720_=_C2784( C720 C2784 ) \nC720_=_C2786( C720 C2786 ) C720_=_C2788( C720 C2788 ) C723_=_C727( C723 C727 ) C723_=_C731( C723 C731 ) C723_=_C737( C723 C737 ) C723_=_C772( C723 C772 ) \nC723_=_C1234( C723 C1234 ) C723_=_C1636( C723 C1636 ) C723_=_C1818( C723 C1818 ) C723_=_C1882( C723 C1882 ) C723_=_C1928( C723 C1928 ) C723_=_C2568( C723 C2568 ) \nC723_=_C3098( C723 C3098 ) C723_=_C3132( C723 C3132 ) C723_=_C3223( C723 C3223 ) C723_=_C3246( C723 C3246 ) C723_=_C3247( C723 C3247 ) C723_=_C3248( C723 C3248 ) \nC723_=_C3249( C723 C3249 ) C723_=_C3251( C723 C3251 ) C723_=_C3252( C723 C3252 ) C723_=_C3253( C723 C3253 ) C723_=_C3254( C723 C3254 ) C723_=_C3255( C723 C3255 ) \nC723_=_C3257( C723 C3257 ) C723_=_C3258( C723 C3258 ) C723_=_C3259( C723 C3259 ) C723_=_C3260( C723 C3260 ) C727_=_C731( C727 C731 ) C727_=_C737( C727 C737 ) \nC727_=_C778( C727 C778 ) C727_=_C866( C727 C866 ) C727_=_C1065( C727 C1065 ) C727_=_C1188( C727 C1188 ) C727_=_C1640( C727 C1640 ) C727_=_C1688( C727 C1688 ) \nC727_=_C1843( C727 C1843 ) C727_=_C1862( C727 C1862 ) C727_=_C2341( C727 C2341 ) C727_=_C2810( C727 C2810 ) C727_=_C3083( C727 C3083 ) C727_=_C3251( C727 C3251 ) \nC727_=_C3293( C727 C3293 ) C727_=_C3381( C727 C3381 ) C727_=_C3617( C727 C3617 ) C727_=_C3618( C727 C3618 ) C727_=_C3619( C727 C3619 ) C727_=_C3620( C727 C3620 ) \nC727_=_C3621( C727 C3621 ) C727_=_C3622( C727 C3622 ) C731_=_C737( C731 C737 ) C731_=_C1242( C731 C1242 ) C731_=_C1314( C731 C1314 ) C731_=_C1432( C731 C1432 ) \nC731_=_C2000( C731 C2000 ) C731_=_C2304( C731 C2304 ) C731_=_C2641( C731 C2641 ) C731_=_C2824( C731 C2824 ) C731_=_C2958( C731 C2958 ) C731_=_C3280( C731 C3280 ) \nC731_=_C3832( C731 C3832 ) C731_=_C3841( C731 C3841 ) C731_=_C3891( C731 C3891 ) C731_=_C3904( C731 C3904 ) C731_=_C3905( C731 C3905 ) C731_=_C3906( C731 C3906 ) \nC731_=_C3907( C731 C3907 ) C731_=_C3908( C731 C3908 ) C737_=_C958( C737 C958 ) C737_=_C1454( C737 C1454 ) C737_=_C2816( C737 C2816 ) C737_=_C2965( C737 C2965 ) \nC737_=_C3092( C737 C3092 ) C737_=_C3482( C737 C3482 ) C737_=_C3754( C737 C3754 ) C737_=_C3950( C737 C3950 ) C737_=_C4086( C737 C4086 ) C737_=_C4089( C737 C4089 ) \nC739_=_C764( C739 C764 ) C739_=_C821( C739 C821 ) C739_=_C822( C739 C822 ) C739_=_C823( C739 C823 ) C739_=_C824( C739 C824 ) C739_=_C826( C739</w:t>
      </w:r>
    </w:p>
    <w:p>
      <w:pPr>
        <w:pStyle w:val="PreformattedText"/>
        <w:bidi w:val="0"/>
        <w:spacing w:before="0" w:after="0"/>
        <w:jc w:val="left"/>
        <w:rPr/>
      </w:pPr>
      <w:r>
        <w:rPr/>
        <w:t xml:space="preserve"> </w:t>
      </w:r>
      <w:r>
        <w:rPr/>
        <w:t>C826 ) \nC739_=_C828( C739 C828 ) C739_=_C829( C739 C829 ) C739_=_C830( C739 C830 ) C739_=_C831( C739 C831 ) C739_=_C832( C739 C832 ) C739_=_C835( C739 C835 ) \nC739_=_C836( C739 C836 ) C739_=_C837( C739 C837 ) C739_=_C840( C739 C840 ) C739_=_C841( C739 C841 ) C739_=_C842( C739 C842 ) C739_=_C844( C739 C844 ) \nC739_=_C845( C739 C845 ) C739_=_C846( C739 C846 ) C764_=_C1343( C764 C1343 ) C764_=_C1473( C764 C1473 ) C764_=_C1721( C764 C1721 ) C764_=_C1830( C764 C1830 ) \nC764_=_C2388( C764 C2388 ) C764_=_C2544( C764 C2544 ) C764_=_C2770( C764 C2770 ) C764_=_C2846( C764 C2846 ) C764_=_C3004( C764 C3004 ) C764_=_C3233( C764 C3233 ) \nC764_=_C3258( C764 C3258 ) C764_=_C3312( C764 C3312 ) C764_=_C3449( C764 C3449 ) C764_=_C3588( C764 C3588 ) C764_=_C3784( C764 C3784 ) C764_=_C3826( C764 C3826 ) \nC764_=_C4043( C764 C4043 ) C764_=_C4053( C764 C4053 ) C764_=_C4059( C764 C4059 ) C764_=_C4095( C764 C4095 ) C764_=_C4096( C764 C4096 ) C772_=_C778( C772 C778 ) \nC772_=_C781( C772 C781 ) C772_=_C1234( C772 C1234 ) C772_=_C1636( C772 C1636 ) C772_=_C1818( C772 C1818 ) C772_=_C1882( C772 C1882 ) C772_=_C1928( C772 C1928 ) \nC772_=_C2568( C772 C2568 ) C772_=_C3098( C772 C3098 ) C772_=_C3132( C772 C3132 ) C772_=_C3223( C772 C3223 ) C772_=_C3246( C772 C3246 ) C772_=_C3247( C772 C3247 ) \nC772_=_C3248( C772 C3248 ) C772_=_C3249( C772 C3249 ) C772_=_C3251( C772 C3251 ) C772_=_C3252( C772 C3252 ) C772_=_C3253( C772 C3253 ) C772_=_C3254( C772 C3254 ) \nC772_=_C3255( C772 C3255 ) C772_=_C3257( C772 C3257 ) C772_=_C3258( C772 C3258 ) C772_=_C3259( C772 C3259 ) C772_=_C3260( C772 C3260 ) C778_=_C781( C778 C781 ) \nC778_=_C866( C778 C866 ) C778_=_C1065( C778 C1065 ) C778_=_C1188( C778 C1188 ) C778_=_C1640( C778 C1640 ) C778_=_C1688( C778 C1688 ) C778_=_C1843( C778 C1843 ) \nC778_=_C1862( C778 C1862 ) C778_=_C2341( C778 C2341 ) C778_=_C2810( C778 C2810 ) C778_=_C3083( C778 C3083 ) C778_=_C3251( C778 C3251 ) C778_=_C3293( C778 C3293 ) \nC778_=_C3381( C778 C3381 ) C778_=_C3617( C778 C3617 ) C778_=_C3618( C778 C3618 ) C778_=_C3619( C778 C3619 ) C778_=_C3620( C778 C3620 ) C778_=_C3621( C778 C3621 ) \nC778_=_C3622( C778 C3622 ) C781_=_C999( C781 C999 ) C781_=_C1046( C781 C1046 ) C781_=_C1090( C781 C1090 ) C781_=_C1264( C781 C1264 ) C781_=_C1334( C781 C1334 ) \nC781_=_C1428( C781 C1428 ) C781_=_C2418( C781 C2418 ) C781_=_C2457( C781 C2457 ) C781_=_C2676( C781 C2676 ) C781_=_C2904( C781 C2904 ) C781_=_C3011( C781 C3011 ) \nC781_=_C3420( C781 C3420 ) C781_=_C3469( C781 C3469 ) C781_=_C3559( C781 C3559 ) C781_=_C3685( C781 C3685 ) C781_=_C3686( C781 C3686 ) C781_=_C3687( C781 C3687 ) \nC781_=_C3688( C781 C3688 ) C781_=_C3689( C781 C3689 ) C781_=_C3690( C781 C3690 ) C781_=_C3691( C781 C3691 ) C781_=_C3692( C781 C3692 ) C821_=_C822( C821 C822 ) \nC821_=_C823( C821 C823 ) C821_=_C824( C821 C824 ) C821_=_C826( C821 C826 ) C821_=_C828( C821 C828 ) C821_=_C829( C821 C829 ) C821_=_C830( C821 C830 ) \nC821_=_C831( C821 C831 ) C821_=_C832( C821 C832 ) C821_=_C835( C821 C835 ) C821_=_C836( C821 C836 ) C821_=_C837( C821 C837 ) C821_=_C840( C821 C840 ) \nC821_=_C841( C821 C841 ) C821_=_C842( C821 C842 ) C821_=_C844( C821 C844 ) C821_=_C845( C821 C845 ) C821_=_C846( C821 C846 ) C821_=_C969( C821 C969 ) \nC821_=_C970( C821 C970 ) C821_=_C981( C821 C981 ) C822_=_C823( C822 C823 ) C822_=_C824( C822 C824 ) C822_=_C826( C822 C826 ) C822_=_C828( C822 C828 ) \nC822_=_C829( C822 C829 ) C822_=_C830( C822 C830 ) C822_=_C831( C822 C831 ) C822_=_C832( C822 C832 ) C822_=_C835( C822 C835 ) C822_=_C836( C822 C836 ) \nC822_=_C837( C822 C837 ) C822_=_C840( C822 C840 ) C822_=_C841( C822 C841 ) C822_=_C842( C822 C842 ) C822_=_C844( C822 C844 ) C822_=_C845( C822 C845 ) \nC822_=_C846( C822 C846 ) C822_=_C1098( C822 C1098 ) C822_=_C1102( C822 C1102 ) C822_=_C1103( C822 C1103 ) C822_=_C1115( C822 C1115 ) C822_=_C1119( C822 C1119 ) \nC823_=_C824( C823 C824 ) C823_=_C826( C823 C826 ) C823_=_C828( C823 C828 ) C823_=_C829( C823 C829 ) C823_=_C830( C823 C830 ) C823_=_C831( C823 C831 ) \nC823_=_C832( C823 C832 ) C823_=_C835( C823 C835 ) C823_=_C836( C823 C836 ) C823_=_C837( C823 C837 ) C823_=_C840( C823 C840 ) C823_=_C841( C823 C841 ) \nC823_=_C842( C823 C842 ) C823_=_C844( C823 C844 ) C823_=_C845( C823 C845 ) C823_=_C846( C823 C846 ) C823_=_C1478( C823 C1478 ) C823_=_C1489( C823 C1489 ) \nC824_=_C826( C824 C826 ) C824_=_C828( C824 C828 ) C824_=_C829( C824 C829 ) C824_=_C830( C824 C830 ) C824_=_C831( C824 C831 ) C824_=_C832( C824 C832 ) \nC824_=_C835( C824 C835 ) C824_=_C836( C824 C836 ) C824_=_C837( C824 C837 ) C824_=_C840( C824 C840 ) C824_=_C841( C824 C841 ) C824_=_C842( C824 C842 ) \nC824_=_C844( C824 C844 ) C824_=_C845( C824 C845 ) C824_=_C846( C824 C846 ) C826_=_C828( C826 C828 ) C826_=_C829( C826 C829 ) C826_=_C830( C826 C830 ) \nC826_=_C831( C826 C831 ) C826_=_C832( C826 C832 ) C826_=_C835( C826 C835 ) C826_=_C836( C826 C836 ) C826_=_C837( C826 C837 ) C826_=_C840( C826 C840 ) \nC826_=_C841( C826 C841 ) C826_=_C842( C826 C842 ) C826_=_C844( C826 C844 ) C826_=_C845( C826 C845 ) C826_=_C846( C826 C846 ) C826_=_C928( C826 C928 ) \nC826_=_C1704( C826 C1704 ) C826_=_C2504( C826 C2504 ) C828_=_C829( C828 C829 ) C828_=_C830( C828 C830 ) C828_=_C831( C828 C831 ) C828_=_C832( C828 C832 ) \nC828_=_C835( C828 C835 ) C828_=_C836( C828 C836 ) C828_=_C837( C828 C837 ) C828_=_C840( C828 C840 ) C828_=_C841( C828 C841 ) C828_=_C842( C828 C842 ) \nC828_=_C844( C828 C844 ) C828_=_C845( C828 C845 ) C828_=_C846( C828 C846 ) C828_=_C2676( C828 C2676 ) C829_=_C830( C829 C830 ) C829_=_C831( C829 C831 ) \nC829_=_C832( C829 C832 ) C829_=_C835( C829 C835 ) C829_=_C836( C829 C836 ) C829_=_C837( C829 C837 ) C829_=_C840( C829 C840 ) C829_=_C841( C829 C841 ) \nC829_=_C842( C829 C842 ) C829_=_C844( C829 C844 ) C829_=_C845( C829 C845 ) C829_=_C846( C829 C846 ) C829_=_C2247( C829 C2247 ) C829_=_C2549( C829 C2549 ) \nC829_=_C2952( C829 C2952 ) C829_=_C2953( C829 C2953 ) C829_=_C2958( C829 C2958 ) C829_=_C2959( C829 C2959 ) C829_=_C2965( C829 C2965 ) C830_=_C831( C830 C831 ) \nC830_=_C832( C830 C832 ) C830_=_C835( C830 C835 ) C830_=_C836( C830 C836 ) C830_=_C837( C830 C837 ) C830_=_C840( C830 C840 ) C830_=_C841( C830 C841 ) \nC830_=_C842( C830 C842 ) C830_=_C844( C830 C844 ) C830_=_C845( C830 C845 ) C830_=_C846( C830 C846 ) C830_=_C3068( C830 C3068 ) C831_=_C832( C831 C832 ) \nC831_=_C835( C831 C835 ) C831_=_C836( C831 C836 ) C831_=_C837( C831 C837 ) C831_=_C840( C831 C840 ) C831_=_C841( C831 C841 ) C831_=_C842( C831 C842 ) \nC831_=_C844( C831 C844 ) C831_=_C845( C831 C845 ) C831_=_C846( C831 C846 ) C831_=_C934( C831 C934 ) C831_=_C2047( C831 C2047 ) C831_=_C3191( C831 C3191 ) \nC832_=_C835( C832 C835 ) C832_=_C836( C832 C836 ) C832_=_C837( C832 C837 ) C832_=_C840( C832 C840 ) C832_=_C841( C832 C841 ) C832_=_C842( C832 C842 ) \nC832_=_C844( C832 C844 ) C832_=_C845( C832 C845 ) C832_=_C846( C832 C846 ) C835_=_C836( C835 C836 ) C835_=_C837( C835 C837 ) C835_=_C840( C835 C840 ) \nC835_=_C841( C835 C841 ) C835_=_C842( C835 C842 ) C835_=_C844( C835 C844 ) C835_=_C845( C835 C845 ) C835_=_C846( C835 C846 ) C836_=_C837( C836 C837 ) \nC836_=_C840( C836 C840 ) C836_=_C841( C836 C841 ) C836_=_C842( C836 C842 ) C836_=_C844( C836 C844 ) C836_=_C845( C836 C845 ) C836_=_C846( C836 C846 ) \nC837_=_C840( C837 C840 ) C837_=_C841( C837 C841 ) C837_=_C842( C837 C842 ) C837_=_C844( C837 C844 ) C837_=_C845( C837 C845 ) C837_=_C846( C837 C846 ) \nC837_=_C3832( C837 C3832 ) C840_=_C841( C840 C841 ) C840_=_C842( C840 C842 ) C840_=_C844( C840 C844 ) C840_=_C845( C840 C845 ) C840_=_C846( C840 C846 ) \nC841_=_C842( C841 C842 ) C841_=_C844( C841 C844 ) C841_=_C845( C841 C845 ) C841_=_C846( C841 C846 ) C842_=_C844( C842 C844 ) C842_=_C845( C842 C845 ) \nC842_=_C846( C842 C846 ) C842_=_C2783( C842 C2783 ) C842_=_C3883( C842 C3883 ) C842_=_C4022( C842 C4022 ) C844_=_C845( C844 C845 ) C844_=_C846( C844 C846 ) \nC845_=_C846( C845 C846 ) C845_=_C3257( C845 C3257 ) C847_=_C853( C847 C853 ) C847_=_C859( C847 C859 ) C847_=_C861( C847 C861 ) C847_=_C866( C847 C866 ) \nC847_=_C945( C847 C945 ) C847_=_C946( C847 C946 ) C847_=_C948( C847 C948 ) C847_=_C950( C847 C950 ) C847_=_C951( C847 C951 ) C847_=_C952( C847 C952 ) \nC847_=_C953( C847 C953 ) C847_=_C955( C847 C955 ) C847_=_C956( C847 C956 ) C847_=_C957( C847 C957 ) C847_=_C958( C847 C958 ) C853_=_C859( C853 C859 ) \nC853_=_C861( C853 C861 ) C853_=_C866( C853 C866 ) C853_=_C1098( C853 C1098 ) C853_=_C1500( C853 C1500 ) C853_=_C1699( C853 C1699 ) C853_=_C1700( C853 C1700 ) \nC853_=_C1701( C853 C1701 ) C853_=_C1702( C853 C1702 ) C853_=_C1704( C853 C1704 ) C853_=_C1705( C853 C1705 ) C853_=_C1706( C853 C1706 ) C853_=_C1708( C853 C1708 ) \nC853_=_C1709( C853 C1709 ) C853_=_C1710( C853 C1710 ) C853_=_C1712( C853 C1712 ) C853_=_C1713( C853 C1713 ) C853_=_C1714( C853 C1714 ) C853_=_C1715( C853 C1715 ) \nC853_=_C1716( C853 C1716 ) C853_=_C1717( C853 C1717 ) C853_=_C1719( C853 C1719 ) C853_=_C1720( C853 C1720 ) C853_=_C1721( C853 C1721 ) C853_=_C1722( C853 C1722 ) \nC859_=_C861( C859 C861 ) C859_=_C866( C859 C866 ) C859_=_C1102( C859 C1102 ) C859_=_C1275( C859 C1275 ) C859_=_C1725( C859 C1725 ) C859_=_C1814( C859 C1814 ) \nC859_=_C2060( C859 C2060 ) C859_=_C2256( C859 C2256 ) C859_=_C2370( C859 C2370 ) C859_=_C2371( C859 C2371 ) C859_=_C2372( C859 C2372 ) C859_=_C2374( C859 C2374 ) \nC859_=_C2375( C859 C2375 ) C859_=_C2376( C859 C2376 ) C859_=_C2377( C859 C2377 ) C859_=_C2378( C859 C2378 ) C859_=_C2380( C859 C2380 ) C859_=_C2381( C859 C2381 ) \nC859_=_C2382( C859 C2382 ) C859_=_C2383( C859 C2383 ) C859_=_C2384( C859 C2384 ) C859_=_C2385( C859 C2385 ) C859_=_C2386( C859 C2386 ) C859_=_C2388( C859 C2388 ) \nC859_=_C2389( C859 C2389 ) C861_=_C866( C861 C866 ) C861_=_C1593( C861 C1593 ) C861_=_C1634( C861 C1634 ) C861_=_C1876( C861 C1876 ) C861_=_C1924( C861 C1924 ) \nC861_=_C2261( C861 C2261 ) C861_=_C2848( C861 C2848 ) C861_=_C2933( C861 C2933 ) C861_=_C2934( C861 C2934 ) C861_=_C2936( C861 C2936 ) C861_=_C2937( C861 C2937</w:t>
      </w:r>
    </w:p>
    <w:p>
      <w:pPr>
        <w:pStyle w:val="PreformattedText"/>
        <w:bidi w:val="0"/>
        <w:spacing w:before="0" w:after="0"/>
        <w:jc w:val="left"/>
        <w:rPr/>
      </w:pPr>
      <w:r>
        <w:rPr/>
        <w:t xml:space="preserve"> </w:t>
      </w:r>
      <w:r>
        <w:rPr/>
        <w:t>) \nC861_=_C2938( C861 C2938 ) C861_=_C2939( C861 C2939 ) C861_=_C2943( C861 C2943 ) C861_=_C2944( C861 C2944 ) C861_=_C2945( C861 C2945 ) C861_=_C2946( C861 C2946 ) \nC861_=_C2947( C861 C2947 ) C861_=_C2949( C861 C2949 ) C861_=_C2950( C861 C2950 ) C866_=_C1065( C866 C1065 ) C866_=_C1188( C866 C1188 ) C866_=_C1640( C866 C1640 ) \nC866_=_C1688( C866 C1688 ) C866_=_C1843( C866 C1843 ) C866_=_C1862( C866 C1862 ) C866_=_C2341( C866 C2341 ) C866_=_C2810( C866 C2810 ) C866_=_C3083( C866 C3083 ) \nC866_=_C3251( C866 C3251 ) C866_=_C3293( C866 C3293 ) C866_=_C3381( C866 C3381 ) C866_=_C3617( C866 C3617 ) C866_=_C3618( C866 C3618 ) C866_=_C3619( C866 C3619 ) \nC866_=_C3620( C866 C3620 ) C866_=_C3621( C866 C3621 ) C866_=_C3622( C866 C3622 ) C887_=_C1885( C887 C1885 ) C887_=_C2088( C887 C2088 ) C887_=_C2478( C887 C2478 ) \nC887_=_C2710( C887 C2710 ) C887_=_C2820( C887 C2820 ) C887_=_C2852( C887 C2852 ) C887_=_C3068( C887 C3068 ) C887_=_C3215( C887 C3215 ) C887_=_C3460( C887 C3460 ) \nC887_=_C3461( C887 C3461 ) C887_=_C3462( C887 C3462 ) C887_=_C3463( C887 C3463 ) C887_=_C3464( C887 C3464 ) C887_=_C3465( C887 C3465 ) C887_=_C3466( C887 C3466 ) \nC887_=_C3467( C887 C3467 ) C925_=_C926( C925 C926 ) C925_=_C928( C925 C928 ) C925_=_C929( C925 C929 ) C925_=_C930( C925 C930 ) C925_=_C931( C925 C931 ) \nC925_=_C932( C925 C932 ) C925_=_C933( C925 C933 ) C925_=_C934( C925 C934 ) C925_=_C935( C925 C935 ) C925_=_C936( C925 C936 ) C925_=_C938( C925 C938 ) \nC925_=_C939( C925 C939 ) C925_=_C940( C925 C940 ) C925_=_C941( C925 C941 ) C925_=_C942( C925 C942 ) C925_=_C943( C925 C943 ) C925_=_C944( C925 C944 ) \nC925_=_C1876( C925 C1876 ) C925_=_C1882( C925 C1882 ) C925_=_C1885( C925 C1885 ) C926_=_C928( C926 C928 ) C926_=_C929( C926 C929 ) C926_=_C930( C926 C930 ) \nC926_=_C931( C926 C931 ) C926_=_C932( C926 C932 ) C926_=_C933( C926 C933 ) C926_=_C934( C926 C934 ) C926_=_C935( C926 C935 ) C926_=_C936( C926 C936 ) \nC926_=_C938( C926 C938 ) C926_=_C939( C926 C939 ) C926_=_C940( C926 C940 ) C926_=_C941( C926 C941 ) C926_=_C942( C926 C942 ) C926_=_C943( C926 C943 ) \nC926_=_C944( C926 C944 ) C926_=_C1959( C926 C1959 ) C928_=_C929( C928 C929 ) C928_=_C930( C928 C930 ) C928_=_C931( C928 C931 ) C928_=_C932( C928 C932 ) \nC928_=_C933( C928 C933 ) C928_=_C934( C928 C934 ) C928_=_C935( C928 C935 ) C928_=_C936( C928 C936 ) C928_=_C938( C928 C938 ) C928_=_C939( C928 C939 ) \nC928_=_C940( C928 C940 ) C928_=_C941( C928 C941 ) C928_=_C942( C928 C942 ) C928_=_C943( C928 C943 ) C928_=_C944( C928 C944 ) C928_=_C1704( C928 C1704 ) \nC928_=_C2504( C928 C2504 ) C929_=_C930( C929 C930 ) C929_=_C931( C929 C931 ) C929_=_C932( C929 C932 ) C929_=_C933( C929 C933 ) C929_=_C934( C929 C934 ) \nC929_=_C935( C929 C935 ) C929_=_C936( C929 C936 ) C929_=_C938( C929 C938 ) C929_=_C939( C929 C939 ) C929_=_C940( C929 C940 ) C929_=_C941( C929 C941 ) \nC929_=_C942( C929 C942 ) C929_=_C943( C929 C943 ) C929_=_C944( C929 C944 ) C929_=_C2046( C929 C2046 ) C929_=_C2700( C929 C2700 ) C930_=_C931( C930 C931 ) \nC930_=_C932( C930 C932 ) C930_=_C933( C930 C933 ) C930_=_C934( C930 C934 ) C930_=_C935( C930 C935 ) C930_=_C936( C930 C936 ) C930_=_C938( C930 C938 ) \nC930_=_C939( C930 C939 ) C930_=_C940( C930 C940 ) C930_=_C941( C930 C941 ) C930_=_C942( C930 C942 ) C930_=_C943( C930 C943 ) C930_=_C944( C930 C944 ) \nC930_=_C1705( C930 C1705 ) C930_=_C2710( C930 C2710 ) C931_=_C932( C931 C932 ) C931_=_C933( C931 C933 ) C931_=_C934( C931 C934 ) C931_=_C935( C931 C935 ) \nC931_=_C936( C931 C936 ) C931_=_C938( C931 C938 ) C931_=_C939( C931 C939 ) C931_=_C940( C931 C940 ) C931_=_C941( C931 C941 ) C931_=_C942( C931 C942 ) \nC931_=_C943( C931 C943 ) C931_=_C944( C931 C944 ) C931_=_C2316( C931 C2316 ) C931_=_C2547( C931 C2547 ) C931_=_C2848( C931 C2848 ) C931_=_C2851( C931 C2851 ) \nC931_=_C2852( C931 C2852 ) C931_=_C2855( C931 C2855 ) C931_=_C2857( C931 C2857 ) C931_=_C2858( C931 C2858 ) C931_=_C2862( C931 C2862 ) C932_=_C933( C932 C933 ) \nC932_=_C934( C932 C934 ) C932_=_C935( C932 C935 ) C932_=_C936( C932 C936 ) C932_=_C938( C932 C938 ) C932_=_C939( C932 C939 ) C932_=_C940( C932 C940 ) \nC932_=_C941( C932 C941 ) C932_=_C942( C932 C942 ) C932_=_C943( C932 C943 ) C932_=_C944( C932 C944 ) C932_=_C3049( C932 C3049 ) C933_=_C934( C933 C934 ) \nC933_=_C935( C933 C935 ) C933_=_C936( C933 C936 ) C933_=_C938( C933 C938 ) C933_=_C939( C933 C939 ) C933_=_C940( C933 C940 ) C933_=_C941( C933 C941 ) \nC933_=_C942( C933 C942 ) C933_=_C943( C933 C943 ) C933_=_C944( C933 C944 ) C933_=_C3168( C933 C3168 ) C934_=_C935( C934 C935 ) C934_=_C936( C934 C936 ) \nC934_=_C938( C934 C938 ) C934_=_C939( C934 C939 ) C934_=_C940( C934 C940 ) C934_=_C941( C934 C941 ) C934_=_C942( C934 C942 ) C934_=_C943( C934 C943 ) \nC934_=_C944( C934 C944 ) C934_=_C2047( C934 C2047 ) C934_=_C3191( C934 C3191 ) C935_=_C936( C935 C936 ) C935_=_C938( C935 C938 ) C935_=_C939( C935 C939 ) \nC935_=_C940( C935 C940 ) C935_=_C941( C935 C941 ) C935_=_C942( C935 C942 ) C935_=_C943( C935 C943 ) C935_=_C944( C935 C944 ) C935_=_C3215( C935 C3215 ) \nC936_=_C938( C936 C938 ) C936_=_C939( C936 C939 ) C936_=_C940( C936 C940 ) C936_=_C941( C936 C941 ) C936_=_C942( C936 C942 ) C936_=_C943( C936 C943 ) \nC936_=_C944( C936 C944 ) C936_=_C3247( C936 C3247 ) C936_=_C3366( C936 C3366 ) C936_=_C3368( C936 C3368 ) C938_=_C939( C938 C939 ) C938_=_C940( C938 C940 ) \nC938_=_C941( C938 C941 ) C938_=_C942( C938 C942 ) C938_=_C943( C938 C943 ) C938_=_C944( C938 C944 ) C938_=_C3462( C938 C3462 ) C939_=_C940( C939 C940 ) \nC939_=_C941( C939 C941 ) C939_=_C942( C939 C942 ) C939_=_C943( C939 C943 ) C939_=_C944( C939 C944 ) C939_=_C3463( C939 C3463 ) C939_=_C3950( C939 C3950 ) \nC940_=_C941( C940 C941 ) C940_=_C942( C940 C942 ) C940_=_C943( C940 C943 ) C940_=_C944( C940 C944 ) C940_=_C956( C940 C956 ) C940_=_C2052( C940 C2052 ) \nC941_=_C942( C941 C942 ) C941_=_C943( C941 C943 ) C941_=_C944( C941 C944 ) C941_=_C957( C941 C957 ) C941_=_C2054( C941 C2054 ) C941_=_C3439( C941 C3439 ) \nC941_=_C3691( C941 C3691 ) C942_=_C943( C942 C943 ) C942_=_C944( C942 C944 ) C942_=_C981( C942 C981 ) C942_=_C1318( C942 C1318 ) C942_=_C1647( C942 C1647 ) \nC942_=_C1829( C942 C1829 ) C942_=_C1959( C942 C1959 ) C942_=_C2504( C942 C2504 ) C942_=_C2700( C942 C2700 ) C942_=_C3049( C942 C3049 ) C942_=_C3139( C942 C3139 ) \nC942_=_C3168( C942 C3168 ) C942_=_C3191( C942 C3191 ) C942_=_C3368( C942 C3368 ) C942_=_C3555( C942 C3555 ) C942_=_C3681( C942 C3681 ) C942_=_C3781( C942 C3781 ) \nC942_=_C3825( C942 C3825 ) C942_=_C4031( C942 C4031 ) C942_=_C4057( C942 C4057 ) C942_=_C4058( C942 C4058 ) C942_=_C4059( C942 C4059 ) C942_=_C4060( C942 C4060 ) \nC943_=_C944( C943 C944 ) C943_=_C3466( C943 C3466 ) C944_=_C3692( C944 C3692 ) C944_=_C4058( C944 C4058 ) C945_=_C946( C945 C946 ) C945_=_C948( C945 C948 ) \nC945_=_C950( C945 C950 ) C945_=_C951( C945 C951 ) C945_=_C952( C945 C952 ) C945_=_C953( C945 C953 ) C945_=_C955( C945 C955 ) C945_=_C956( C945 C956 ) \nC945_=_C957( C945 C957 ) C945_=_C958( C945 C958 ) C945_=_C1065( C945 C1065 ) C946_=_C948( C946 C948 ) C946_=_C950( C946 C950 ) C946_=_C951( C946 C951 ) \nC946_=_C952( C946 C952 ) C946_=_C953( C946 C953 ) C946_=_C955( C946 C955 ) C946_=_C956( C946 C956 ) C946_=_C957( C946 C957 ) C946_=_C958( C946 C958 ) \nC946_=_C1187( C946 C1187 ) C946_=_C1188( C946 C1188 ) C948_=_C950( C948 C950 ) C948_=_C951( C948 C951 ) C948_=_C952( C948 C952 ) C948_=_C953( C948 C953 ) \nC948_=_C955( C948 C955 ) C948_=_C956( C948 C956 ) C948_=_C957( C948 C957 ) C948_=_C958( C948 C958 ) C948_=_C1862( C948 C1862 ) C948_=_C1870( C948 C1870 ) \nC950_=_C951( C950 C951 ) C950_=_C952( C950 C952 ) C950_=_C953( C950 C953 ) C950_=_C955( C950 C955 ) C950_=_C956( C950 C956 ) C950_=_C957( C950 C957 ) \nC950_=_C958( C950 C958 ) C950_=_C1225( C950 C1225 ) C950_=_C1304( C950 C1304 ) C950_=_C1445( C950 C1445 ) C950_=_C2244( C950 C2244 ) C950_=_C2247( C950 C2247 ) \nC950_=_C2250( C950 C2250 ) C950_=_C2253( C950 C2253 ) C950_=_C2254( C950 C2254 ) C951_=_C952( C951 C952 ) C951_=_C953( C951 C953 ) C951_=_C955( C951 C955 ) \nC951_=_C956( C951 C956 ) C951_=_C957( C951 C957 ) C951_=_C958( C951 C958 ) C951_=_C2341( C951 C2341 ) C951_=_C2344( C951 C2344 ) C952_=_C953( C952 C953 ) \nC952_=_C955( C952 C955 ) C952_=_C956( C952 C956 ) C952_=_C957( C952 C957 ) C952_=_C958( C952 C958 ) C952_=_C2810( C952 C2810 ) C952_=_C2816( C952 C2816 ) \nC953_=_C955( C953 C955 ) C953_=_C956( C953 C956 ) C953_=_C957( C953 C957 ) C953_=_C958( C953 C958 ) C953_=_C3083( C953 C3083 ) C953_=_C3092( C953 C3092 ) \nC955_=_C956( C955 C956 ) C955_=_C957( C955 C957 ) C955_=_C958( C955 C958 ) C955_=_C3619( C955 C3619 ) C956_=_C957( C956 C957 ) C956_=_C958( C956 C958 ) \nC956_=_C2052( C956 C2052 ) C957_=_C958( C957 C958 ) C957_=_C2054( C957 C2054 ) C957_=_C3439( C957 C3439 ) C957_=_C3691( C957 C3691 ) C958_=_C1454( C958 C1454 ) \nC958_=_C2816( C958 C2816 ) C958_=_C2965( C958 C2965 ) C958_=_C3092( C958 C3092 ) C958_=_C3482( C958 C3482 ) C958_=_C3754( C958 C3754 ) C958_=_C3950( C958 C3950 ) \nC958_=_C4086( C958 C4086 ) C958_=_C4089( C958 C4089 ) C969_=_C970( C969 C970 ) C969_=_C981( C969 C981 ) C969_=_C1257( C969 C1257 ) C969_=_C1375( C969 C1375 ) \nC969_=_C1550( C969 C1550 ) C969_=_C1968( C969 C1968 ) C969_=_C2169( C969 C2169 ) C969_=_C2390( C969 C2390 ) C969_=_C2547( C969 C2547 ) C969_=_C2549( C969 C2549 ) \nC969_=_C2550( C969 C2550 ) C969_=_C2557( C969 C2557 ) C969_=_C2558( C969 C2558 ) C969_=_C2561( C969 C2561 ) C970_=_C981( C970 C981 ) C970_=_C1103( C970 C1103 ) \nC970_=_C1229( C970 C1229 ) C970_=_C1307( C970 C1307 ) C970_=_C1633( C970 C1633 ) C970_=_C1775( C970 C1775 ) C970_=_C2296( C970 C2296 ) C970_=_C2772( C970 C2772 ) \nC970_=_C2773( C970 C2773 ) C970_=_C2774( C970 C2774 ) C970_=_C2775( C970 C2775 ) C970_=_C2776( C970 C2776 ) C970_=_C2777( C970 C2777 ) C970_=_C2779( C970 C2779 ) \nC970_=_C2781( C970 C2781 ) C970_=_C2782( C970 C2782 ) C970_=_C2783( C970 C2783 ) C970_=_C2784( C970 C2784 ) C970_=_C2786( C970 C2786 ) C970_=_C2788( C970 C2788</w:t>
      </w:r>
    </w:p>
    <w:p>
      <w:pPr>
        <w:pStyle w:val="PreformattedText"/>
        <w:bidi w:val="0"/>
        <w:spacing w:before="0" w:after="0"/>
        <w:jc w:val="left"/>
        <w:rPr/>
      </w:pPr>
      <w:r>
        <w:rPr/>
        <w:t xml:space="preserve"> </w:t>
      </w:r>
      <w:r>
        <w:rPr/>
        <w:t>) \nC981_=_C1318( C981 C1318 ) C981_=_C1647( C981 C1647 ) C981_=_C1829( C981 C1829 ) C981_=_C1959( C981 C1959 ) C981_=_C2504( C981 C2504 ) C981_=_C2700( C981 C2700 ) \nC981_=_C3049( C981 C3049 ) C981_=_C3139( C981 C3139 ) C981_=_C3168( C981 C3168 ) C981_=_C3191( C981 C3191 ) C981_=_C3368( C981 C3368 ) C981_=_C3555( C981 C3555 ) \nC981_=_C3681( C981 C3681 ) C981_=_C3781( C981 C3781 ) C981_=_C3825( C981 C3825 ) C981_=_C4031( C981 C4031 ) C981_=_C4057( C981 C4057 ) C981_=_C4058( C981 C4058 ) \nC981_=_C4059( C981 C4059 ) C981_=_C4060( C981 C4060 ) C999_=_C1000( C999 C1000 ) C999_=_C1046( C999 C1046 ) C999_=_C1090( C999 C1090 ) C999_=_C1264( C999 C1264 ) \nC999_=_C1334( C999 C1334 ) C999_=_C1428( C999 C1428 ) C999_=_C2418( C999 C2418 ) C999_=_C2457( C999 C2457 ) C999_=_C2676( C999 C2676 ) C999_=_C2904( C999 C2904 ) \nC999_=_C3011( C999 C3011 ) C999_=_C3420( C999 C3420 ) C999_=_C3469( C999 C3469 ) C999_=_C3559( C999 C3559 ) C999_=_C3685( C999 C3685 ) C999_=_C3686( C999 C3686 ) \nC999_=_C3687( C999 C3687 ) C999_=_C3688( C999 C3688 ) C999_=_C3689( C999 C3689 ) C999_=_C3690( C999 C3690 ) C999_=_C3691( C999 C3691 ) C999_=_C3692( C999 C3692 ) \nC1000_=_C1049( C1000 C1049 ) C1000_=_C1094( C1000 C1094 ) C1000_=_C1912( C1000 C1912 ) C1000_=_C2216( C1000 C2216 ) C1000_=_C2344( C1000 C2344 ) C1000_=_C2727( C1000 C2727 ) \nC1000_=_C2857( C1000 C2857 ) C1000_=_C3506( C1000 C3506 ) C1000_=_C3561( C1000 C3561 ) C1000_=_C3911( C1000 C3911 ) C1000_=_C3912( C1000 C3912 ) C1000_=_C3913( C1000 C3913 ) \nC1000_=_C3914( C1000 C3914 ) C1000_=_C3916( C1000 C3916 ) C1000_=_C3917( C1000 C3917 ) C1014_=_C1392( C1014 C1392 ) C1014_=_C1656( C1014 C1656 ) C1014_=_C2311( C1014 C2311 ) \nC1014_=_C2313( C1014 C2313 ) C1014_=_C2314( C1014 C2314 ) C1014_=_C2315( C1014 C2315 ) C1014_=_C2316( C1014 C2316 ) C1014_=_C2317( C1014 C2317 ) C1014_=_C2319( C1014 C2319 ) \nC1014_=_C2320( C1014 C2320 ) C1014_=_C2321( C1014 C2321 ) C1014_=_C2322( C1014 C2322 ) C1014_=_C2324( C1014 C2324 ) C1014_=_C2325( C1014 C2325 ) C1014_=_C2326( C1014 C2326 ) \nC1014_=_C2330( C1014 C2330 ) C1014_=_C2331( C1014 C2331 ) C1014_=_C2332( C1014 C2332 ) C1014_=_C2333( C1014 C2333 ) C1014_=_C2335( C1014 C2335 ) C1046_=_C1049( C1046 C1049 ) \nC1046_=_C1090( C1046 C1090 ) C1046_=_C1264( C1046 C1264 ) C1046_=_C1334( C1046 C1334 ) C1046_=_C1428( C1046 C1428 ) C1046_=_C2418( C1046 C2418 ) C1046_=_C2457( C1046 C2457 ) \nC1046_=_C2676( C1046 C2676 ) C1046_=_C2904( C1046 C2904 ) C1046_=_C3011( C1046 C3011 ) C1046_=_C3420( C1046 C3420 ) C1046_=_C3469( C1046 C3469 ) C1046_=_C3559( C1046 C3559 ) \nC1046_=_C3685( C1046 C3685 ) C1046_=_C3686( C1046 C3686 ) C1046_=_C3687( C1046 C3687 ) C1046_=_C3688( C1046 C3688 ) C1046_=_C3689( C1046 C3689 ) C1046_=_C3690( C1046 C3690 ) \nC1046_=_C3691( C1046 C3691 ) C1046_=_C3692( C1046 C3692 ) C1049_=_C1094( C1049 C1094 ) C1049_=_C1912( C1049 C1912 ) C1049_=_C2216( C1049 C2216 ) C1049_=_C2344( C1049 C2344 ) \nC1049_=_C2727( C1049 C2727 ) C1049_=_C2857( C1049 C2857 ) C1049_=_C3506( C1049 C3506 ) C1049_=_C3561( C1049 C3561 ) C1049_=_C3911( C1049 C3911 ) C1049_=_C3912( C1049 C3912 ) \nC1049_=_C3913( C1049 C3913 ) C1049_=_C3914( C1049 C3914 ) C1049_=_C3916( C1049 C3916 ) C1049_=_C3917( C1049 C3917 ) C1065_=_C1188( C1065 C1188 ) C1065_=_C1640( C1065 C1640 ) \nC1065_=_C1688( C1065 C1688 ) C1065_=_C1843( C1065 C1843 ) C1065_=_C1862( C1065 C1862 ) C1065_=_C2341( C1065 C2341 ) C1065_=_C2810( C1065 C2810 ) C1065_=_C3083( C1065 C3083 ) \nC1065_=_C3251( C1065 C3251 ) C1065_=_C3293( C1065 C3293 ) C1065_=_C3381( C1065 C3381 ) C1065_=_C3617( C1065 C3617 ) C1065_=_C3618( C1065 C3618 ) C1065_=_C3619( C1065 C3619 ) \nC1065_=_C3620( C1065 C3620 ) C1065_=_C3621( C1065 C3621 ) C1065_=_C3622( C1065 C3622 ) C1090_=_C1094( C1090 C1094 ) C1090_=_C1264( C1090 C1264 ) C1090_=_C1334( C1090 C1334 ) \nC1090_=_C1428( C1090 C1428 ) C1090_=_C2418( C1090 C2418 ) C1090_=_C2457( C1090 C2457 ) C1090_=_C2676( C1090 C2676 ) C1090_=_C2904( C1090 C2904 ) C1090_=_C3011( C1090 C3011 ) \nC1090_=_C3420( C1090 C3420 ) C1090_=_C3469( C1090 C3469 ) C1090_=_C3559( C1090 C3559 ) C1090_=_C3685( C1090 C3685 ) C1090_=_C3686( C1090 C3686 ) C1090_=_C3687( C1090 C3687 ) \nC1090_=_C3688( C1090 C3688 ) C1090_=_C3689( C1090 C3689 ) C1090_=_C3690( C1090 C3690 ) C1090_=_C3691( C1090 C3691 ) C1090_=_C3692( C1090 C3692 ) C1094_=_C1912( C1094 C1912 ) \nC1094_=_C2216( C1094 C2216 ) C1094_=_C2344( C1094 C2344 ) C1094_=_C2727( C1094 C2727 ) C1094_=_C2857( C1094 C2857 ) C1094_=_C3506( C1094 C3506 ) C1094_=_C3561( C1094 C3561 ) \nC1094_=_C3911( C1094 C3911 ) C1094_=_C3912( C1094 C3912 ) C1094_=_C3913( C1094 C3913 ) C1094_=_C3914( C1094 C3914 ) C1094_=_C3916( C1094 C3916 ) C1094_=_C3917( C1094 C3917 ) \nC1098_=_C1102( C1098 C1102 ) C1098_=_C1103( C1098 C1103 ) C1098_=_C1115( C1098 C1115 ) C1098_=_C1119( C1098 C1119 ) C1098_=_C1500( C1098 C1500 ) C1098_=_C1699( C1098 C1699 ) \nC1098_=_C1700( C1098 C1700 ) C1098_=_C1701( C1098 C1701 ) C1098_=_C1702( C1098 C1702 ) C1098_=_C1704( C1098 C1704 ) C1098_=_C1705( C1098 C1705 ) C1098_=_C1706( C1098 C1706 ) \nC1098_=_C1708( C1098 C1708 ) C1098_=_C1709( C1098 C1709 ) C1098_=_C1710( C1098 C1710 ) C1098_=_C1712( C1098 C1712 ) C1098_=_C1713( C1098 C1713 ) C1098_=_C1714( C1098 C1714 ) \nC1098_=_C1715( C1098 C1715 ) C1098_=_C1716( C1098 C1716 ) C1098_=_C1717( C1098 C1717 ) C1098_=_C1719( C1098 C1719 ) C1098_=_C1720( C1098 C1720 ) C1098_=_C1721( C1098 C1721 ) \nC1098_=_C1722( C1098 C1722 ) C1102_=_C1103( C1102 C1103 ) C1102_=_C1115( C1102 C1115 ) C1102_=_C1119( C1102 C1119 ) C1102_=_C1275( C1102 C1275 ) C1102_=_C1725( C1102 C1725 ) \nC1102_=_C1814( C1102 C1814 ) C1102_=_C2060( C1102 C2060 ) C1102_=_C2256( C1102 C2256 ) C1102_=_C2370( C1102 C2370 ) C1102_=_C2371( C1102 C2371 ) C1102_=_C2372( C1102 C2372 ) \nC1102_=_C2374( C1102 C2374 ) C1102_=_C2375( C1102 C2375 ) C1102_=_C2376( C1102 C2376 ) C1102_=_C2377( C1102 C2377 ) C1102_=_C2378( C1102 C2378 ) C1102_=_C2380( C1102 C2380 ) \nC1102_=_C2381( C1102 C2381 ) C1102_=_C2382( C1102 C2382 ) C1102_=_C2383( C1102 C2383 ) C1102_=_C2384( C1102 C2384 ) C1102_=_C2385( C1102 C2385 ) C1102_=_C2386( C1102 C2386 ) \nC1102_=_C2388( C1102 C2388 ) C1102_=_C2389( C1102 C2389 ) C1103_=_C1115( C1103 C1115 ) C1103_=_C1119( C1103 C1119 ) C1103_=_C1229( C1103 C1229 ) C1103_=_C1307( C1103 C1307 ) \nC1103_=_C1633( C1103 C1633 ) C1103_=_C1775( C1103 C1775 ) C1103_=_C2296( C1103 C2296 ) C1103_=_C2772( C1103 C2772 ) C1103_=_C2773( C1103 C2773 ) C1103_=_C2774( C1103 C2774 ) \nC1103_=_C2775( C1103 C2775 ) C1103_=_C2776( C1103 C2776 ) C1103_=_C2777( C1103 C2777 ) C1103_=_C2779( C1103 C2779 ) C1103_=_C2781( C1103 C2781 ) C1103_=_C2782( C1103 C2782 ) \nC1103_=_C2783( C1103 C2783 ) C1103_=_C2784( C1103 C2784 ) C1103_=_C2786( C1103 C2786 ) C1103_=_C2788( C1103 C2788 ) C1115_=_C1119( C1115 C1119 ) C1115_=_C1782( C1115 C1782 ) \nC1115_=_C2855( C1115 C2855 ) C1115_=_C2996( C1115 C2996 ) C1115_=_C3027( C1115 C3027 ) C1115_=_C3354( C1115 C3354 ) C1115_=_C3461( C1115 C3461 ) C1115_=_C3882( C1115 C3882 ) \nC1115_=_C3883( C1115 C3883 ) C1115_=_C3884( C1115 C3884 ) C1119_=_C1519( C1119 C1519 ) C1119_=_C1788( C1119 C1788 ) C1119_=_C2240( C1119 C2240 ) C1119_=_C2862( C1119 C2862 ) \nC1119_=_C3003( C1119 C3003 ) C1119_=_C3034( C1119 C3034 ) C1119_=_C3359( C1119 C3359 ) C1119_=_C3428( C1119 C3428 ) C1119_=_C3546( C1119 C3546 ) C1119_=_C3683( C1119 C3683 ) \nC1119_=_C3698( C1119 C3698 ) C1119_=_C3790( C1119 C3790 ) C1119_=_C4019( C1119 C4019 ) C1119_=_C4022( C1119 C4022 ) C1119_=_C4048( C1119 C4048 ) C1128_=_C1478( C1128 C1478 ) \nC1128_=_C1524( C1128 C1524 ) C1128_=_C1613( C1128 C1613 ) C1128_=_C2043( C1128 C2043 ) C1128_=_C2044( C1128 C2044 ) C1128_=_C2045( C1128 C2045 ) C1128_=_C2046( C1128 C2046 ) \nC1128_=_C2047( C1128 C2047 ) C1128_=_C2048( C1128 C2048 ) C1128_=_C2049( C1128 C2049 ) C1128_=_C2050( C1128 C2050 ) C1128_=_C2051( C1128 C2051 ) C1128_=_C2052( C1128 C2052 ) \nC1128_=_C2053( C1128 C2053 ) C1128_=_C2054( C1128 C2054 ) C1128_=_C2055( C1128 C2055 ) C1128_=_C2056( C1128 C2056 ) C1128_=_C2057( C1128 C2057 ) C1128_=_C2058( C1128 C2058 ) \nC1187_=_C1188( C1187 C1188 ) C1187_=_C1489( C1187 C1489 ) C1187_=_C1821( C1187 C1821 ) C1187_=_C2399( C1187 C2399 ) C1187_=_C2763( C1187 C2763 ) C1187_=_C2953( C1187 C2953 ) \nC1187_=_C3200( C1187 C3200 ) C1187_=_C3548( C1187 C3548 ) C1187_=_C3579( C1187 C3579 ) C1187_=_C3580( C1187 C3580 ) C1187_=_C3581( C1187 C3581 ) C1187_=_C3582( C1187 C3582 ) \nC1187_=_C3584( C1187 C3584 ) C1187_=_C3588( C1187 C3588 ) C1187_=_C3589( C1187 C3589 ) C1188_=_C1640( C1188 C1640 ) C1188_=_C1688( C1188 C1688 ) C1188_=_C1843( C1188 C1843 ) \nC1188_=_C1862( C1188 C1862 ) C1188_=_C2341( C1188 C2341 ) C1188_=_C2810( C1188 C2810 ) C1188_=_C3083( C1188 C3083 ) C1188_=_C3251( C1188 C3251 ) C1188_=_C3293( C1188 C3293 ) \nC1188_=_C3381( C1188 C3381 ) C1188_=_C3617( C1188 C3617 ) C1188_=_C3618( C1188 C3618 ) C1188_=_C3619( C1188 C3619 ) C1188_=_C3620( C1188 C3620 ) C1188_=_C3621( C1188 C3621 ) \nC1188_=_C3622( C1188 C3622 ) C1225_=_C1229( C1225 C1229 ) C1225_=_C1234( C1225 C1234 ) C1225_=_C1242( C1225 C1242 ) C1225_=_C1304( C1225 C1304 ) C1225_=_C1445( C1225 C1445 ) \nC1225_=_C2244( C1225 C2244 ) C1225_=_C2247( C1225 C2247 ) C1225_=_C2250( C1225 C2250 ) C1225_=_C2253( C1225 C2253 ) C1225_=_C2254( C1225 C2254 ) C1229_=_C1234( C1229 C1234 ) \nC1229_=_C1242( C1229 C1242 ) C1229_=_C1307( C1229 C1307 ) C1229_=_C1633( C1229 C1633 ) C1229_=_C1775( C1229 C1775 ) C1229_=_C2296( C1229 C2296 ) C1229_=_C2772( C1229 C2772 ) \nC1229_=_C2773( C1229 C2773 ) C1229_=_C2774( C1229 C2774 ) C1229_=_C2775( C1229 C2775 ) C1229_=_C2776( C1229 C2776 ) C1229_=_C2777( C1229 C2777 ) C1229_=_C2779( C1229 C2779 ) \nC1229_=_C2781( C1229 C2781 ) C1229_=_C2782( C1229 C2782 ) C1229_=_C2783( C1229 C2783 ) C1229_=_C2784( C1229 C2784 ) C1229_=_C2786( C1229 C2786 ) C1229_=_C2788( C1229 C2788 ) \nC1234_=_C1242( C1234 C1242 ) C1234_=_C1636( C1234 C1636 ) C1234_=_C1818( C1234 C1818 ) C1234_=_C1882( C1234 C1882 ) C1234_=_C1928(</w:t>
      </w:r>
    </w:p>
    <w:p>
      <w:pPr>
        <w:pStyle w:val="PreformattedText"/>
        <w:bidi w:val="0"/>
        <w:spacing w:before="0" w:after="0"/>
        <w:jc w:val="left"/>
        <w:rPr/>
      </w:pPr>
      <w:r>
        <w:rPr/>
        <w:t xml:space="preserve"> </w:t>
      </w:r>
      <w:r>
        <w:rPr/>
        <w:t>C1234 C1928 ) C1234_=_C2568( C1234 C2568 ) \nC1234_=_C3098( C1234 C3098 ) C1234_=_C3132( C1234 C3132 ) C1234_=_C3223( C1234 C3223 ) C1234_=_C3246( C1234 C3246 ) C1234_=_C3247( C1234 C3247 ) C1234_=_C3248( C1234 C3248 ) \nC1234_=_C3249( C1234 C3249 ) C1234_=_C3251( C1234 C3251 ) C1234_=_C3252( C1234 C3252 ) C1234_=_C3253( C1234 C3253 ) C1234_=_C3254( C1234 C3254 ) C1234_=_C3255( C1234 C3255 ) \nC1234_=_C3257( C1234 C3257 ) C1234_=_C3258( C1234 C3258 ) C1234_=_C3259( C1234 C3259 ) C1234_=_C3260( C1234 C3260 ) C1242_=_C1314( C1242 C1314 ) C1242_=_C1432( C1242 C1432 ) \nC1242_=_C2000( C1242 C2000 ) C1242_=_C2304( C1242 C2304 ) C1242_=_C2641( C1242 C2641 ) C1242_=_C2824( C1242 C2824 ) C1242_=_C2958( C1242 C2958 ) C1242_=_C3280( C1242 C3280 ) \nC1242_=_C3832( C1242 C3832 ) C1242_=_C3841( C1242 C3841 ) C1242_=_C3891( C1242 C3891 ) C1242_=_C3904( C1242 C3904 ) C1242_=_C3905( C1242 C3905 ) C1242_=_C3906( C1242 C3906 ) \nC1242_=_C3907( C1242 C3907 ) C1242_=_C3908( C1242 C3908 ) C1257_=_C1261( C1257 C1261 ) C1257_=_C1264( C1257 C1264 ) C1257_=_C1375( C1257 C1375 ) C1257_=_C1550( C1257 C1550 ) \nC1257_=_C1968( C1257 C1968 ) C1257_=_C2169( C1257 C2169 ) C1257_=_C2390( C1257 C2390 ) C1257_=_C2547( C1257 C2547 ) C1257_=_C2549( C1257 C2549 ) C1257_=_C2550( C1257 C2550 ) \nC1257_=_C2557( C1257 C2557 ) C1257_=_C2558( C1257 C2558 ) C1257_=_C2561( C1257 C2561 ) C1261_=_C1264( C1261 C1264 ) C1261_=_C1332( C1261 C1332 ) C1261_=_C1426( C1261 C1426 ) \nC1261_=_C2416( C1261 C2416 ) C1261_=_C2851( C1261 C2851 ) C1261_=_C2899( C1261 C2899 ) C1261_=_C2952( C1261 C2952 ) C1261_=_C3007( C1261 C3007 ) C1261_=_C3437( C1261 C3437 ) \nC1261_=_C3438( C1261 C3438 ) C1261_=_C3439( C1261 C3439 ) C1261_=_C3440( C1261 C3440 ) C1264_=_C1334( C1264 C1334 ) C1264_=_C1428( C1264 C1428 ) C1264_=_C2418( C1264 C2418 ) \nC1264_=_C2457( C1264 C2457 ) C1264_=_C2676( C1264 C2676 ) C1264_=_C2904( C1264 C2904 ) C1264_=_C3011( C1264 C3011 ) C1264_=_C3420( C1264 C3420 ) C1264_=_C3469( C1264 C3469 ) \nC1264_=_C3559( C1264 C3559 ) C1264_=_C3685( C1264 C3685 ) C1264_=_C3686( C1264 C3686 ) C1264_=_C3687( C1264 C3687 ) C1264_=_C3688( C1264 C3688 ) C1264_=_C3689( C1264 C3689 ) \nC1264_=_C3690( C1264 C3690 ) C1264_=_C3691( C1264 C3691 ) C1264_=_C3692( C1264 C3692 ) C1275_=_C1725( C1275 C1725 ) C1275_=_C1814( C1275 C1814 ) C1275_=_C2060( C1275 C2060 ) \nC1275_=_C2256( C1275 C2256 ) C1275_=_C2370( C1275 C2370 ) C1275_=_C2371( C1275 C2371 ) C1275_=_C2372( C1275 C2372 ) C1275_=_C2374( C1275 C2374 ) C1275_=_C2375( C1275 C2375 ) \nC1275_=_C2376( C1275 C2376 ) C1275_=_C2377( C1275 C2377 ) C1275_=_C2378( C1275 C2378 ) C1275_=_C2380( C1275 C2380 ) C1275_=_C2381( C1275 C2381 ) C1275_=_C2382( C1275 C2382 ) \nC1275_=_C2383( C1275 C2383 ) C1275_=_C2384( C1275 C2384 ) C1275_=_C2385( C1275 C2385 ) C1275_=_C2386( C1275 C2386 ) C1275_=_C2388( C1275 C2388 ) C1275_=_C2389( C1275 C2389 ) \nC1304_=_C1307( C1304 C1307 ) C1304_=_C1314( C1304 C1314 ) C1304_=_C1318( C1304 C1318 ) C1304_=_C1445( C1304 C1445 ) C1304_=_C2244( C1304 C2244 ) C1304_=_C2247( C1304 C2247 ) \nC1304_=_C2250( C1304 C2250 ) C1304_=_C2253( C1304 C2253 ) C1304_=_C2254( C1304 C2254 ) C1307_=_C1314( C1307 C1314 ) C1307_=_C1318( C1307 C1318 ) C1307_=_C1633( C1307 C1633 ) \nC1307_=_C1775( C1307 C1775 ) C1307_=_C2296( C1307 C2296 ) C1307_=_C2772( C1307 C2772 ) C1307_=_C2773( C1307 C2773 ) C1307_=_C2774( C1307 C2774 ) C1307_=_C2775( C1307 C2775 ) \nC1307_=_C2776( C1307 C2776 ) C1307_=_C2777( C1307 C2777 ) C1307_=_C2779( C1307 C2779 ) C1307_=_C2781( C1307 C2781 ) C1307_=_C2782( C1307 C2782 ) C1307_=_C2783( C1307 C2783 ) \nC1307_=_C2784( C1307 C2784 ) C1307_=_C2786( C1307 C2786 ) C1307_=_C2788( C1307 C2788 ) C1314_=_C1318( C1314 C1318 ) C1314_=_C1432( C1314 C1432 ) C1314_=_C2000( C1314 C2000 ) \nC1314_=_C2304( C1314 C2304 ) C1314_=_C2641( C1314 C2641 ) C1314_=_C2824( C1314 C2824 ) C1314_=_C2958( C1314 C2958 ) C1314_=_C3280( C1314 C3280 ) C1314_=_C3832( C1314 C3832 ) \nC1314_=_C3841( C1314 C3841 ) C1314_=_C3891( C1314 C3891 ) C1314_=_C3904( C1314 C3904 ) C1314_=_C3905( C1314 C3905 ) C1314_=_C3906( C1314 C3906 ) C1314_=_C3907( C1314 C3907 ) \nC1314_=_C3908( C1314 C3908 ) C1318_=_C1647( C1318 C1647 ) C1318_=_C1829( C1318 C1829 ) C1318_=_C1959( C1318 C1959 ) C1318_=_C2504( C1318 C2504 ) C1318_=_C2700( C1318 C2700 ) \nC1318_=_C3049( C1318 C3049 ) C1318_=_C3139( C1318 C3139 ) C1318_=_C3168( C1318 C3168 ) C1318_=_C3191( C1318 C3191 ) C1318_=_C3368( C1318 C3368 ) C1318_=_C3555( C1318 C3555 ) \nC1318_=_C3681( C1318 C3681 ) C1318_=_C3781( C1318 C3781 ) C1318_=_C3825( C1318 C3825 ) C1318_=_C4031( C1318 C4031 ) C1318_=_C4057( C1318 C4057 ) C1318_=_C4058( C1318 C4058 ) \nC1318_=_C4059( C1318 C4059 ) C1318_=_C4060( C1318 C4060 ) C1332_=_C1334( C1332 C1334 ) C1332_=_C1343( C1332 C1343 ) C1332_=_C1426( C1332 C1426 ) C1332_=_C2416( C1332 C2416 ) \nC1332_=_C2851( C1332 C2851 ) C1332_=_C2899( C1332 C2899 ) C1332_=_C2952( C1332 C2952 ) C1332_=_C3007( C1332 C3007 ) C1332_=_C3437( C1332 C3437 ) C1332_=_C3438( C1332 C3438 ) \nC1332_=_C3439( C1332 C3439 ) C1332_=_C3440( C1332 C3440 ) C1334_=_C1343( C1334 C1343 ) C1334_=_C1428( C1334 C1428 ) C1334_=_C2418( C1334 C2418 ) C1334_=_C2457( C1334 C2457 ) \nC1334_=_C2676( C1334 C2676 ) C1334_=_C2904( C1334 C2904 ) C1334_=_C3011( C1334 C3011 ) C1334_=_C3420( C1334 C3420 ) C1334_=_C3469( C1334 C3469 ) C1334_=_C3559( C1334 C3559 ) \nC1334_=_C3685( C1334 C3685 ) C1334_=_C3686( C1334 C3686 ) C1334_=_C3687( C1334 C3687 ) C1334_=_C3688( C1334 C3688 ) C1334_=_C3689( C1334 C3689 ) C1334_=_C3690( C1334 C3690 ) \nC1334_=_C3691( C1334 C3691 ) C1334_=_C3692( C1334 C3692 ) C1343_=_C1473( C1343 C1473 ) C1343_=_C1721( C1343 C1721 ) C1343_=_C1830( C1343 C1830 ) C1343_=_C2388( C1343 C2388 ) \nC1343_=_C2544( C1343 C2544 ) C1343_=_C2770( C1343 C2770 ) C1343_=_C2846( C1343 C2846 ) C1343_=_C3004( C1343 C3004 ) C1343_=_C3233( C1343 C3233 ) C1343_=_C3258( C1343 C3258 ) \nC1343_=_C3312( C1343 C3312 ) C1343_=_C3449( C1343 C3449 ) C1343_=_C3588( C1343 C3588 ) C1343_=_C3784( C1343 C3784 ) C1343_=_C3826( C1343 C3826 ) C1343_=_C4043( C1343 C4043 ) \nC1343_=_C4053( C1343 C4053 ) C1343_=_C4059( C1343 C4059 ) C1343_=_C4095( C1343 C4095 ) C1343_=_C4096( C1343 C4096 ) C1375_=_C1550( C1375 C1550 ) C1375_=_C1968( C1375 C1968 ) \nC1375_=_C2169( C1375 C2169 ) C1375_=_C2390( C1375 C2390 ) C1375_=_C2547( C1375 C2547 ) C1375_=_C2549( C1375 C2549 ) C1375_=_C2550( C1375 C2550 ) C1375_=_C2557( C1375 C2557 ) \nC1375_=_C2558( C1375 C2558 ) C1375_=_C2561( C1375 C2561 ) C1392_=_C1656( C1392 C1656 ) C1392_=_C2311( C1392 C2311 ) C1392_=_C2313( C1392 C2313 ) C1392_=_C2314( C1392 C2314 ) \nC1392_=_C2315( C1392 C2315 ) C1392_=_C2316( C1392 C2316 ) C1392_=_C2317( C1392 C2317 ) C1392_=_C2319( C1392 C2319 ) C1392_=_C2320( C1392 C2320 ) C1392_=_C2321( C1392 C2321 ) \nC1392_=_C2322( C1392 C2322 ) C1392_=_C2324( C1392 C2324 ) C1392_=_C2325( C1392 C2325 ) C1392_=_C2326( C1392 C2326 ) C1392_=_C2330( C1392 C2330 ) C1392_=_C2331( C1392 C2331 ) \nC1392_=_C2332( C1392 C2332 ) C1392_=_C2333( C1392 C2333 ) C1392_=_C2335( C1392 C2335 ) C1426_=_C1428( C1426 C1428 ) C1426_=_C1432( C1426 C1432 ) C1426_=_C2416( C1426 C2416 ) \nC1426_=_C2851( C1426 C2851 ) C1426_=_C2899( C1426 C2899 ) C1426_=_C2952( C1426 C2952 ) C1426_=_C3007( C1426 C3007 ) C1426_=_C3437( C1426 C3437 ) C1426_=_C3438( C1426 C3438 ) \nC1426_=_C3439( C1426 C3439 ) C1426_=_C3440( C1426 C3440 ) C1428_=_C1432( C1428 C1432 ) C1428_=_C2418( C1428 C2418 ) C1428_=_C2457( C1428 C2457 ) C1428_=_C2676( C1428 C2676 ) \nC1428_=_C2904( C1428 C2904 ) C1428_=_C3011( C1428 C3011 ) C1428_=_C3420( C1428 C3420 ) C1428_=_C3469( C1428 C3469 ) C1428_=_C3559( C1428 C3559 ) C1428_=_C3685( C1428 C3685 ) \nC1428_=_C3686( C1428 C3686 ) C1428_=_C3687( C1428 C3687 ) C1428_=_C3688( C1428 C3688 ) C1428_=_C3689( C1428 C3689 ) C1428_=_C3690( C1428 C3690 ) C1428_=_C3691( C1428 C3691 ) \nC1428_=_C3692( C1428 C3692 ) C1432_=_C2000( C1432 C2000 ) C1432_=_C2304( C1432 C2304 ) C1432_=_C2641( C1432 C2641 ) C1432_=_C2824( C1432 C2824 ) C1432_=_C2958( C1432 C2958 ) \nC1432_=_C3280( C1432 C3280 ) C1432_=_C3832( C1432 C3832 ) C1432_=_C3841( C1432 C3841 ) C1432_=_C3891( C1432 C3891 ) C1432_=_C3904( C1432 C3904 ) C1432_=_C3905( C1432 C3905 ) \nC1432_=_C3906( C1432 C3906 ) C1432_=_C3907( C1432 C3907 ) C1432_=_C3908( C1432 C3908 ) C1441_=_C1442( C1441 C1442 ) C1441_=_C1443( C1441 C1443 ) C1441_=_C1444( C1441 C1444 ) \nC1441_=_C1445( C1441 C1445 ) C1441_=_C1446( C1441 C1446 ) C1441_=_C1447( C1441 C1447 ) C1441_=_C1448( C1441 C1448 ) C1441_=_C1449( C1441 C1449 ) C1441_=_C1451( C1441 C1451 ) \nC1441_=_C1452( C1441 C1452 ) C1441_=_C1453( C1441 C1453 ) C1441_=_C1454( C1441 C1454 ) C1441_=_C1455( C1441 C1455 ) C1441_=_C1688( C1441 C1688 ) C1442_=_C1443( C1442 C1443 ) \nC1442_=_C1444( C1442 C1444 ) C1442_=_C1445( C1442 C1445 ) C1442_=_C1446( C1442 C1446 ) C1442_=_C1447( C1442 C1447 ) C1442_=_C1448( C1442 C1448 ) C1442_=_C1449( C1442 C1449 ) \nC1442_=_C1451( C1442 C1451 ) C1442_=_C1452( C1442 C1452 ) C1442_=_C1453( C1442 C1453 ) C1442_=_C1454( C1442 C1454 ) C1442_=_C1455( C1442 C1455 ) C1442_=_C1701( C1442 C1701 ) \nC1442_=_C1814( C1442 C1814 ) C1442_=_C1818( C1442 C1818 ) C1442_=_C1821( C1442 C1821 ) C1442_=_C1829( C1442 C1829 ) C1442_=_C1830( C1442 C1830 ) C1443_=_C1444( C1443 C1444 ) \nC1443_=_C1445( C1443 C1445 ) C1443_=_C1446( C1443 C1446 ) C1443_=_C1447( C1443 C1447 ) C1443_=_C1448( C1443 C1448 ) C1443_=_C1449( C1443 C1449 ) C1443_=_C1451( C1443 C1451 ) \nC1443_=_C1452( C1443 C1452 ) C1443_=_C1453( C1443 C1453 ) C1443_=_C1454( C1443 C1454 ) C1443_=_C1455( C1443 C1455 ) C1443_=_C1843( C1443 C1843 ) C1444_=_C1445( C1444 C1445 ) \nC1444_=_C1446( C1444 C1446 ) C1444_=_C1447( C1444 C1447 ) C1444_=_C1448( C1444 C1448 ) C1444_=_C1449( C1444 C1449 ) C1444_=_C1451( C1444 C1451 ) C1444_=_C1452( C1444 C1452 ) \nC1444_=_C1453( C1444 C1453 ) C1444_=_C1454( C1444 C1454 ) C1444_=_C1455( C1444 C1455 ) C1444_=_C1702( C1444 C1702 ) C1445_=_C1446( C1445 C1446 ) C1445_=_C1447( C1445 C1447 ) \nC1445_=_C1448(</w:t>
      </w:r>
    </w:p>
    <w:p>
      <w:pPr>
        <w:pStyle w:val="PreformattedText"/>
        <w:bidi w:val="0"/>
        <w:spacing w:before="0" w:after="0"/>
        <w:jc w:val="left"/>
        <w:rPr/>
      </w:pPr>
      <w:r>
        <w:rPr/>
        <w:t xml:space="preserve"> </w:t>
      </w:r>
      <w:r>
        <w:rPr/>
        <w:t>C1445 C1448 ) C1445_=_C1449( C1445 C1449 ) C1445_=_C1451( C1445 C1451 ) C1445_=_C1452( C1445 C1452 ) C1445_=_C1453( C1445 C1453 ) C1445_=_C1454( C1445 C1454 ) \nC1445_=_C1455( C1445 C1455 ) C1445_=_C2244( C1445 C2244 ) C1445_=_C2247( C1445 C2247 ) C1445_=_C2250( C1445 C2250 ) C1445_=_C2253( C1445 C2253 ) C1445_=_C2254( C1445 C2254 ) \nC1446_=_C1447( C1446 C1447 ) C1446_=_C1448( C1446 C1448 ) C1446_=_C1449( C1446 C1449 ) C1446_=_C1451( C1446 C1451 ) C1446_=_C1452( C1446 C1452 ) C1446_=_C1453( C1446 C1453 ) \nC1446_=_C1454( C1446 C1454 ) C1446_=_C1455( C1446 C1455 ) C1447_=_C1448( C1447 C1448 ) C1447_=_C1449( C1447 C1449 ) C1447_=_C1451( C1447 C1451 ) C1447_=_C1452( C1447 C1452 ) \nC1447_=_C1453( C1447 C1453 ) C1447_=_C1454( C1447 C1454 ) C1447_=_C1455( C1447 C1455 ) C1447_=_C2933( C1447 C2933 ) C1447_=_C3007( C1447 C3007 ) C1447_=_C3011( C1447 C3011 ) \nC1448_=_C1449( C1448 C1449 ) C1448_=_C1451( C1448 C1451 ) C1448_=_C1452( C1448 C1452 ) C1448_=_C1453( C1448 C1453 ) C1448_=_C1454( C1448 C1454 ) C1448_=_C1455( C1448 C1455 ) \nC1448_=_C3098( C1448 C3098 ) C1449_=_C1451( C1449 C1451 ) C1449_=_C1452( C1449 C1452 ) C1449_=_C1453( C1449 C1453 ) C1449_=_C1454( C1449 C1454 ) C1449_=_C1455( C1449 C1455 ) \nC1451_=_C1452( C1451 C1452 ) C1451_=_C1453( C1451 C1453 ) C1451_=_C1454( C1451 C1454 ) C1451_=_C1455( C1451 C1455 ) C1451_=_C3647( C1451 C3647 ) C1452_=_C1453( C1452 C1453 ) \nC1452_=_C1454( C1452 C1454 ) C1452_=_C1455( C1452 C1455 ) C1453_=_C1454( C1453 C1454 ) C1453_=_C1455( C1453 C1455 ) C1453_=_C3618( C1453 C3618 ) C1454_=_C1455( C1454 C1455 ) \nC1454_=_C2816( C1454 C2816 ) C1454_=_C2965( C1454 C2965 ) C1454_=_C3092( C1454 C3092 ) C1454_=_C3482( C1454 C3482 ) C1454_=_C3754( C1454 C3754 ) C1454_=_C3950( C1454 C3950 ) \nC1454_=_C4086( C1454 C4086 ) C1454_=_C4089( C1454 C4089 ) C1455_=_C3621( C1455 C3621 ) C1455_=_C3916( C1455 C3916 ) C1473_=_C1721( C1473 C1721 ) C1473_=_C1830( C1473 C1830 ) \nC1473_=_C2388( C1473 C2388 ) C1473_=_C2544( C1473 C2544 ) C1473_=_C2770( C1473 C2770 ) C1473_=_C2846( C1473 C2846 ) C1473_=_C3004( C1473 C3004 ) C1473_=_C3233( C1473 C3233 ) \nC1473_=_C3258( C1473 C3258 ) C1473_=_C3312( C1473 C3312 ) C1473_=_C3449( C1473 C3449 ) C1473_=_C3588( C1473 C3588 ) C1473_=_C3784( C1473 C3784 ) C1473_=_C3826( C1473 C3826 ) \nC1473_=_C4043( C1473 C4043 ) C1473_=_C4053( C1473 C4053 ) C1473_=_C4059( C1473 C4059 ) C1473_=_C4095( C1473 C4095 ) C1473_=_C4096( C1473 C4096 ) C1478_=_C1489( C1478 C1489 ) \nC1478_=_C1524( C1478 C1524 ) C1478_=_C1613( C1478 C1613 ) C1478_=_C2043( C1478 C2043 ) C1478_=_C2044( C1478 C2044 ) C1478_=_C2045( C1478 C2045 ) C1478_=_C2046( C1478 C2046 ) \nC1478_=_C2047( C1478 C2047 ) C1478_=_C2048( C1478 C2048 ) C1478_=_C2049( C1478 C2049 ) C1478_=_C2050( C1478 C2050 ) C1478_=_C2051( C1478 C2051 ) C1478_=_C2052( C1478 C2052 ) \nC1478_=_C2053( C1478 C2053 ) C1478_=_C2054( C1478 C2054 ) C1478_=_C2055( C1478 C2055 ) C1478_=_C2056( C1478 C2056 ) C1478_=_C2057( C1478 C2057 ) C1478_=_C2058( C1478 C2058 ) \nC1489_=_C1821( C1489 C1821 ) C1489_=_C2399( C1489 C2399 ) C1489_=_C2763( C1489 C2763 ) C1489_=_C2953( C1489 C2953 ) C1489_=_C3200( C1489 C3200 ) C1489_=_C3548( C1489 C3548 ) \nC1489_=_C3579( C1489 C3579 ) C1489_=_C3580( C1489 C3580 ) C1489_=_C3581( C1489 C3581 ) C1489_=_C3582( C1489 C3582 ) C1489_=_C3584( C1489 C3584 ) C1489_=_C3588( C1489 C3588 ) \nC1489_=_C3589( C1489 C3589 ) C1500_=_C1519( C1500 C1519 ) C1500_=_C1699( C1500 C1699 ) C1500_=_C1700( C1500 C1700 ) C1500_=_C1701( C1500 C1701 ) C1500_=_C1702( C1500 C1702 ) \nC1500_=_C1704( C1500 C1704 ) C1500_=_C1705( C1500 C1705 ) C1500_=_C1706( C1500 C1706 ) C1500_=_C1708( C1500 C1708 ) C1500_=_C1709( C1500 C1709 ) C1500_=_C1710( C1500 C1710 ) \nC1500_=_C1712( C1500 C1712 ) C1500_=_C1713( C1500 C1713 ) C1500_=_C1714( C1500 C1714 ) C1500_=_C1715( C1500 C1715 ) C1500_=_C1716( C1500 C1716 ) C1500_=_C1717( C1500 C1717 ) \nC1500_=_C1719( C1500 C1719 ) C1500_=_C1720( C1500 C1720 ) C1500_=_C1721( C1500 C1721 ) C1500_=_C1722( C1500 C1722 ) C1519_=_C1788( C1519 C1788 ) C1519_=_C2240( C1519 C2240 ) \nC1519_=_C2862( C1519 C2862 ) C1519_=_C3003( C1519 C3003 ) C1519_=_C3034( C1519 C3034 ) C1519_=_C3359( C1519 C3359 ) C1519_=_C3428( C1519 C3428 ) C1519_=_C3546( C1519 C3546 ) \nC1519_=_C3683( C1519 C3683 ) C1519_=_C3698( C1519 C3698 ) C1519_=_C3790( C1519 C3790 ) C1519_=_C4019( C1519 C4019 ) C1519_=_C4022( C1519 C4022 ) C1519_=_C4048( C1519 C4048 ) \nC1524_=_C1613( C1524 C1613 ) C1524_=_C2043( C1524 C2043 ) C1524_=_C2044( C1524 C2044 ) C1524_=_C2045( C1524 C2045 ) C1524_=_C2046( C1524 C2046 ) C1524_=_C2047( C1524 C2047 ) \nC1524_=_C2048( C1524 C2048 ) C1524_=_C2049( C1524 C2049 ) C1524_=_C2050( C1524 C2050 ) C1524_=_C2051( C1524 C2051 ) C1524_=_C2052( C1524 C2052 ) C1524_=_C2053( C1524 C2053 ) \nC1524_=_C2054( C1524 C2054 ) C1524_=_C2055( C1524 C2055 ) C1524_=_C2056( C1524 C2056 ) C1524_=_C2057( C1524 C2057 ) C1524_=_C2058( C1524 C2058 ) C1550_=_C1561( C1550 C1561 ) \nC1550_=_C1968( C1550 C1968 ) C1550_=_C2169( C1550 C2169 ) C1550_=_C2390( C1550 C2390 ) C1550_=_C2547( C1550 C2547 ) C1550_=_C2549( C1550 C2549 ) C1550_=_C2550( C1550 C2550 ) \nC1550_=_C2557( C1550 C2557 ) C1550_=_C2558( C1550 C2558 ) C1550_=_C2561( C1550 C2561 ) C1561_=_C1870( C1561 C1870 ) C1561_=_C2610( C1561 C2610 ) C1561_=_C2858( C1561 C2858 ) \nC1561_=_C2959( C1561 C2959 ) C1561_=_C3366( C1561 C3366 ) C1561_=_C3474( C1561 C3474 ) C1561_=_C3647( C1561 C3647 ) C1561_=_C3842( C1561 C3842 ) C1561_=_C3851( C1561 C3851 ) \nC1561_=_C3932( C1561 C3932 ) C1561_=_C3933( C1561 C3933 ) C1593_=_C1634( C1593 C1634 ) C1593_=_C1876( C1593 C1876 ) C1593_=_C1924( C1593 C1924 ) C1593_=_C2261( C1593 C2261 ) \nC1593_=_C2848( C1593 C2848 ) C1593_=_C2933( C1593 C2933 ) C1593_=_C2934( C1593 C2934 ) C1593_=_C2936( C1593 C2936 ) C1593_=_C2937( C1593 C2937 ) C1593_=_C2938( C1593 C2938 ) \nC1593_=_C2939( C1593 C2939 ) C1593_=_C2943( C1593 C2943 ) C1593_=_C2944( C1593 C2944 ) C1593_=_C2945( C1593 C2945 ) C1593_=_C2946( C1593 C2946 ) C1593_=_C2947( C1593 C2947 ) \nC1593_=_C2949( C1593 C2949 ) C1593_=_C2950( C1593 C2950 ) C1613_=_C2043( C1613 C2043 ) C1613_=_C2044( C1613 C2044 ) C1613_=_C2045( C1613 C2045 ) C1613_=_C2046( C1613 C2046 ) \nC1613_=_C2047( C1613 C2047 ) C1613_=_C2048( C1613 C2048 ) C1613_=_C2049( C1613 C2049 ) C1613_=_C2050( C1613 C2050 ) C1613_=_C2051( C1613 C2051 ) C1613_=_C2052( C1613 C2052 ) \nC1613_=_C2053( C1613 C2053 ) C1613_=_C2054( C1613 C2054 ) C1613_=_C2055( C1613 C2055 ) C1613_=_C2056( C1613 C2056 ) C1613_=_C2057( C1613 C2057 ) C1613_=_C2058( C1613 C2058 ) \nC1633_=_C1634( C1633 C1634 ) C1633_=_C1636( C1633 C1636 ) C1633_=_C1640( C1633 C1640 ) C1633_=_C1647( C1633 C1647 ) C1633_=_C1775( C1633 C1775 ) C1633_=_C2296( C1633 C2296 ) \nC1633_=_C2772( C1633 C2772 ) C1633_=_C2773( C1633 C2773 ) C1633_=_C2774( C1633 C2774 ) C1633_=_C2775( C1633 C2775 ) C1633_=_C2776( C1633 C2776 ) C1633_=_C2777( C1633 C2777 ) \nC1633_=_C2779( C1633 C2779 ) C1633_=_C2781( C1633 C2781 ) C1633_=_C2782( C1633 C2782 ) C1633_=_C2783( C1633 C2783 ) C1633_=_C2784( C1633 C2784 ) C1633_=_C2786( C1633 C2786 ) \nC1633_=_C2788( C1633 C2788 ) C1634_=_C1636( C1634 C1636 ) C1634_=_C1640( C1634 C1640 ) C1634_=_C1647( C1634 C1647 ) C1634_=_C1876( C1634 C1876 ) C1634_=_C1924( C1634 C1924 ) \nC1634_=_C2261( C1634 C2261 ) C1634_=_C2848( C1634 C2848 ) C1634_=_C2933( C1634 C2933 ) C1634_=_C2934( C1634 C2934 ) C1634_=_C2936( C1634 C2936 ) C1634_=_C2937( C1634 C2937 ) \nC1634_=_C2938( C1634 C2938 ) C1634_=_C2939( C1634 C2939 ) C1634_=_C2943( C1634 C2943 ) C1634_=_C2944( C1634 C2944 ) C1634_=_C2945( C1634 C2945 ) C1634_=_C2946( C1634 C2946 ) \nC1634_=_C2947( C1634 C2947 ) C1634_=_C2949( C1634 C2949 ) C1634_=_C2950( C1634 C2950 ) C1636_=_C1640( C1636 C1640 ) C1636_=_C1647( C1636 C1647 ) C1636_=_C1818( C1636 C1818 ) \nC1636_=_C1882( C1636 C1882 ) C1636_=_C1928( C1636 C1928 ) C1636_=_C2568( C1636 C2568 ) C1636_=_C3098( C1636 C3098 ) C1636_=_C3132( C1636 C3132 ) C1636_=_C3223( C1636 C3223 ) \nC1636_=_C3246( C1636 C3246 ) C1636_=_C3247( C1636 C3247 ) C1636_=_C3248( C1636 C3248 ) C1636_=_C3249( C1636 C3249 ) C1636_=_C3251( C1636 C3251 ) C1636_=_C3252( C1636 C3252 ) \nC1636_=_C3253( C1636 C3253 ) C1636_=_C3254( C1636 C3254 ) C1636_=_C3255( C1636 C3255 ) C1636_=_C3257( C1636 C3257 ) C1636_=_C3258( C1636 C3258 ) C1636_=_C3259( C1636 C3259 ) \nC1636_=_C3260( C1636 C3260 ) C1640_=_C1647( C1640 C1647 ) C1640_=_C1688( C1640 C1688 ) C1640_=_C1843( C1640 C1843 ) C1640_=_C1862( C1640 C1862 ) C1640_=_C2341( C1640 C2341 ) \nC1640_=_C2810( C1640 C2810 ) C1640_=_C3083( C1640 C3083 ) C1640_=_C3251( C1640 C3251 ) C1640_=_C3293( C1640 C3293 ) C1640_=_C3381( C1640 C3381 ) C1640_=_C3617( C1640 C3617 ) \nC1640_=_C3618( C1640 C3618 ) C1640_=_C3619( C1640 C3619 ) C1640_=_C3620( C1640 C3620 ) C1640_=_C3621( C1640 C3621 ) C1640_=_C3622( C1640 C3622 ) C1647_=_C1829( C1647 C1829 ) \nC1647_=_C1959( C1647 C1959 ) C1647_=_C2504( C1647 C2504 ) C1647_=_C2700( C1647 C2700 ) C1647_=_C3049( C1647 C3049 ) C1647_=_C3139( C1647 C3139 ) C1647_=_C3168( C1647 C3168 ) \nC1647_=_C3191( C1647 C3191 ) C1647_=_C3368( C1647 C3368 ) C1647_=_C3555( C1647 C3555 ) C1647_=_C3681( C1647 C3681 ) C1647_=_C3781( C1647 C3781 ) C1647_=_C3825( C1647 C3825 ) \nC1647_=_C4031( C1647 C4031 ) C1647_=_C4057( C1647 C4057 ) C1647_=_C4058( C1647 C4058 ) C1647_=_C4059( C1647 C4059 ) C1647_=_C4060( C1647 C4060 ) C1656_=_C2311( C1656 C2311 ) \nC1656_=_C2313( C1656 C2313 ) C1656_=_C2314( C1656 C2314 ) C1656_=_C2315( C1656 C2315 ) C1656_=_C2316( C1656 C2316 ) C1656_=_C2317( C1656 C2317 ) C1656_=_C2319( C1656 C2319 ) \nC1656_=_C2320( C1656 C2320 ) C1656_=_C2321( C1656 C2321 ) C1656_=_C2322( C1656 C2322 ) C1656_=_C2324( C1656 C2324 ) C1656_=_C2325( C1656 C2325 ) C1656_=_C2326( C1656 C2326 ) \nC1656_=_C2330( C1656 C2330 ) C1656_=_C2331( C1656 C2331 ) C1656_=_C2332( C1656 C2332 ) C1656_=_C2333( C1656 C2333 ) C1656_=_C2335( C1656 C2335 ) C1688_=_C1843( C1688 C1843 ) \nC1688_=_C1862( C1688 C1862 ) C1688_=_C2341( C1688 C2341 ) C1688_=_C2810(</w:t>
      </w:r>
    </w:p>
    <w:p>
      <w:pPr>
        <w:pStyle w:val="PreformattedText"/>
        <w:bidi w:val="0"/>
        <w:spacing w:before="0" w:after="0"/>
        <w:jc w:val="left"/>
        <w:rPr/>
      </w:pPr>
      <w:r>
        <w:rPr/>
        <w:t xml:space="preserve"> </w:t>
      </w:r>
      <w:r>
        <w:rPr/>
        <w:t>C1688 C2810 ) C1688_=_C3083( C1688 C3083 ) C1688_=_C3251( C1688 C3251 ) C1688_=_C3293( C1688 C3293 ) \nC1688_=_C3381( C1688 C3381 ) C1688_=_C3617( C1688 C3617 ) C1688_=_C3618( C1688 C3618 ) C1688_=_C3619( C1688 C3619 ) C1688_=_C3620( C1688 C3620 ) C1688_=_C3621( C1688 C3621 ) \nC1688_=_C3622( C1688 C3622 ) C1699_=_C1700( C1699 C1700 ) C1699_=_C1701( C1699 C1701 ) C1699_=_C1702( C1699 C1702 ) C1699_=_C1704( C1699 C1704 ) C1699_=_C1705( C1699 C1705 ) \nC1699_=_C1706( C1699 C1706 ) C1699_=_C1708( C1699 C1708 ) C1699_=_C1709( C1699 C1709 ) C1699_=_C1710( C1699 C1710 ) C1699_=_C1712( C1699 C1712 ) C1699_=_C1713( C1699 C1713 ) \nC1699_=_C1714( C1699 C1714 ) C1699_=_C1715( C1699 C1715 ) C1699_=_C1716( C1699 C1716 ) C1699_=_C1717( C1699 C1717 ) C1699_=_C1719( C1699 C1719 ) C1699_=_C1720( C1699 C1720 ) \nC1699_=_C1721( C1699 C1721 ) C1699_=_C1722( C1699 C1722 ) C1699_=_C1725( C1699 C1725 ) C1700_=_C1701( C1700 C1701 ) C1700_=_C1702( C1700 C1702 ) C1700_=_C1704( C1700 C1704 ) \nC1700_=_C1705( C1700 C1705 ) C1700_=_C1706( C1700 C1706 ) C1700_=_C1708( C1700 C1708 ) C1700_=_C1709( C1700 C1709 ) C1700_=_C1710( C1700 C1710 ) C1700_=_C1712( C1700 C1712 ) \nC1700_=_C1713( C1700 C1713 ) C1700_=_C1714( C1700 C1714 ) C1700_=_C1715( C1700 C1715 ) C1700_=_C1716( C1700 C1716 ) C1700_=_C1717( C1700 C1717 ) C1700_=_C1719( C1700 C1719 ) \nC1700_=_C1720( C1700 C1720 ) C1700_=_C1721( C1700 C1721 ) C1700_=_C1722( C1700 C1722 ) C1700_=_C1775( C1700 C1775 ) C1700_=_C1782( C1700 C1782 ) C1700_=_C1788( C1700 C1788 ) \nC1701_=_C1702( C1701 C1702 ) C1701_=_C1704( C1701 C1704 ) C1701_=_C1705( C1701 C1705 ) C1701_=_C1706( C1701 C1706 ) C1701_=_C1708( C1701 C1708 ) C1701_=_C1709( C1701 C1709 ) \nC1701_=_C1710( C1701 C1710 ) C1701_=_C1712( C1701 C1712 ) C1701_=_C1713( C1701 C1713 ) C1701_=_C1714( C1701 C1714 ) C1701_=_C1715( C1701 C1715 ) C1701_=_C1716( C1701 C1716 ) \nC1701_=_C1717( C1701 C1717 ) C1701_=_C1719( C1701 C1719 ) C1701_=_C1720( C1701 C1720 ) C1701_=_C1721( C1701 C1721 ) C1701_=_C1722( C1701 C1722 ) C1701_=_C1814( C1701 C1814 ) \nC1701_=_C1818( C1701 C1818 ) C1701_=_C1821( C1701 C1821 ) C1701_=_C1829( C1701 C1829 ) C1701_=_C1830( C1701 C1830 ) C1702_=_C1704( C1702 C1704 ) C1702_=_C1705( C1702 C1705 ) \nC1702_=_C1706( C1702 C1706 ) C1702_=_C1708( C1702 C1708 ) C1702_=_C1709( C1702 C1709 ) C1702_=_C1710( C1702 C1710 ) C1702_=_C1712( C1702 C1712 ) C1702_=_C1713( C1702 C1713 ) \nC1702_=_C1714( C1702 C1714 ) C1702_=_C1715( C1702 C1715 ) C1702_=_C1716( C1702 C1716 ) C1702_=_C1717( C1702 C1717 ) C1702_=_C1719( C1702 C1719 ) C1702_=_C1720( C1702 C1720 ) \nC1702_=_C1721( C1702 C1721 ) C1702_=_C1722( C1702 C1722 ) C1704_=_C1705( C1704 C1705 ) C1704_=_C1706( C1704 C1706 ) C1704_=_C1708( C1704 C1708 ) C1704_=_C1709( C1704 C1709 ) \nC1704_=_C1710( C1704 C1710 ) C1704_=_C1712( C1704 C1712 ) C1704_=_C1713( C1704 C1713 ) C1704_=_C1714( C1704 C1714 ) C1704_=_C1715( C1704 C1715 ) C1704_=_C1716( C1704 C1716 ) \nC1704_=_C1717( C1704 C1717 ) C1704_=_C1719( C1704 C1719 ) C1704_=_C1720( C1704 C1720 ) C1704_=_C1721( C1704 C1721 ) C1704_=_C1722( C1704 C1722 ) C1704_=_C2504( C1704 C2504 ) \nC1705_=_C1706( C1705 C1706 ) C1705_=_C1708( C1705 C1708 ) C1705_=_C1709( C1705 C1709 ) C1705_=_C1710( C1705 C1710 ) C1705_=_C1712( C1705 C1712 ) C1705_=_C1713( C1705 C1713 ) \nC1705_=_C1714( C1705 C1714 ) C1705_=_C1715( C1705 C1715 ) C1705_=_C1716( C1705 C1716 ) C1705_=_C1717( C1705 C1717 ) C1705_=_C1719( C1705 C1719 ) C1705_=_C1720( C1705 C1720 ) \nC1705_=_C1721( C1705 C1721 ) C1705_=_C1722( C1705 C1722 ) C1705_=_C2710( C1705 C2710 ) C1706_=_C1708( C1706 C1708 ) C1706_=_C1709( C1706 C1709 ) C1706_=_C1710( C1706 C1710 ) \nC1706_=_C1712( C1706 C1712 ) C1706_=_C1713( C1706 C1713 ) C1706_=_C1714( C1706 C1714 ) C1706_=_C1715( C1706 C1715 ) C1706_=_C1716( C1706 C1716 ) C1706_=_C1717( C1706 C1717 ) \nC1706_=_C1719( C1706 C1719 ) C1706_=_C1720( C1706 C1720 ) C1706_=_C1721( C1706 C1721 ) C1706_=_C1722( C1706 C1722 ) C1706_=_C2820( C1706 C2820 ) C1706_=_C2824( C1706 C2824 ) \nC1708_=_C1709( C1708 C1709 ) C1708_=_C1710( C1708 C1710 ) C1708_=_C1712( C1708 C1712 ) C1708_=_C1713( C1708 C1713 ) C1708_=_C1714( C1708 C1714 ) C1708_=_C1715( C1708 C1715 ) \nC1708_=_C1716( C1708 C1716 ) C1708_=_C1717( C1708 C1717 ) C1708_=_C1719( C1708 C1719 ) C1708_=_C1720( C1708 C1720 ) C1708_=_C1721( C1708 C1721 ) C1708_=_C1722( C1708 C1722 ) \nC1708_=_C2374( C1708 C2374 ) C1708_=_C3246( C1708 C3246 ) C1708_=_C3293( C1708 C3293 ) C1709_=_C1710( C1709 C1710 ) C1709_=_C1712( C1709 C1712 ) C1709_=_C1713( C1709 C1713 ) \nC1709_=_C1714( C1709 C1714 ) C1709_=_C1715( C1709 C1715 ) C1709_=_C1716( C1709 C1716 ) C1709_=_C1717( C1709 C1717 ) C1709_=_C1719( C1709 C1719 ) C1709_=_C1720( C1709 C1720 ) \nC1709_=_C1721( C1709 C1721 ) C1709_=_C1722( C1709 C1722 ) C1709_=_C2376( C1709 C2376 ) C1709_=_C2775( C1709 C2775 ) C1709_=_C3354( C1709 C3354 ) C1709_=_C3359( C1709 C3359 ) \nC1710_=_C1712( C1710 C1712 ) C1710_=_C1713( C1710 C1713 ) C1710_=_C1714( C1710 C1714 ) C1710_=_C1715( C1710 C1715 ) C1710_=_C1716( C1710 C1716 ) C1710_=_C1717( C1710 C1717 ) \nC1710_=_C1719( C1710 C1719 ) C1710_=_C1720( C1710 C1720 ) C1710_=_C1721( C1710 C1721 ) C1710_=_C1722( C1710 C1722 ) C1710_=_C2378( C1710 C2378 ) C1710_=_C3449( C1710 C3449 ) \nC1712_=_C1713( C1712 C1713 ) C1712_=_C1714( C1712 C1714 ) C1712_=_C1715( C1712 C1715 ) C1712_=_C1716( C1712 C1716 ) C1712_=_C1717( C1712 C1717 ) C1712_=_C1719( C1712 C1719 ) \nC1712_=_C1720( C1712 C1720 ) C1712_=_C1721( C1712 C1721 ) C1712_=_C1722( C1712 C1722 ) C1712_=_C2380( C1712 C2380 ) C1713_=_C1714( C1713 C1714 ) C1713_=_C1715( C1713 C1715 ) \nC1713_=_C1716( C1713 C1716 ) C1713_=_C1717( C1713 C1717 ) C1713_=_C1719( C1713 C1719 ) C1713_=_C1720( C1713 C1720 ) C1713_=_C1721( C1713 C1721 ) C1713_=_C1722( C1713 C1722 ) \nC1713_=_C2381( C1713 C2381 ) C1713_=_C3253( C1713 C3253 ) C1713_=_C3580( C1713 C3580 ) C1713_=_C3781( C1713 C3781 ) C1713_=_C3784( C1713 C3784 ) C1714_=_C1715( C1714 C1715 ) \nC1714_=_C1716( C1714 C1716 ) C1714_=_C1717( C1714 C1717 ) C1714_=_C1719( C1714 C1719 ) C1714_=_C1720( C1714 C1720 ) C1714_=_C1721( C1714 C1721 ) C1714_=_C1722( C1714 C1722 ) \nC1714_=_C2325( C1714 C2325 ) C1714_=_C2382( C1714 C2382 ) C1715_=_C1716( C1715 C1716 ) C1715_=_C1717( C1715 C1717 ) C1715_=_C1719( C1715 C1719 ) C1715_=_C1720( C1715 C1720 ) \nC1715_=_C1721( C1715 C1721 ) C1715_=_C1722( C1715 C1722 ) C1715_=_C2051( C1715 C2051 ) C1715_=_C2383( C1715 C2383 ) C1715_=_C3254( C1715 C3254 ) C1715_=_C3581( C1715 C3581 ) \nC1715_=_C3825( C1715 C3825 ) C1715_=_C3826( C1715 C3826 ) C1716_=_C1717( C1716 C1717 ) C1716_=_C1719( C1716 C1719 ) C1716_=_C1720( C1716 C1720 ) C1716_=_C1721( C1716 C1721 ) \nC1716_=_C1722( C1716 C1722 ) C1716_=_C2385( C1716 C2385 ) C1717_=_C1719( C1717 C1719 ) C1717_=_C1720( C1717 C1720 ) C1717_=_C1721( C1717 C1721 ) C1717_=_C1722( C1717 C1722 ) \nC1717_=_C3689( C1717 C3689 ) C1719_=_C1720( C1719 C1720 ) C1719_=_C1721( C1719 C1721 ) C1719_=_C1722( C1719 C1722 ) C1719_=_C2057( C1719 C2057 ) C1720_=_C1721( C1720 C1721 ) \nC1720_=_C1722( C1720 C1722 ) C1721_=_C1722( C1721 C1722 ) C1721_=_C1830( C1721 C1830 ) C1721_=_C2388( C1721 C2388 ) C1721_=_C2544( C1721 C2544 ) C1721_=_C2770( C1721 C2770 ) \nC1721_=_C2846( C1721 C2846 ) C1721_=_C3004( C1721 C3004 ) C1721_=_C3233( C1721 C3233 ) C1721_=_C3258( C1721 C3258 ) C1721_=_C3312( C1721 C3312 ) C1721_=_C3449( C1721 C3449 ) \nC1721_=_C3588( C1721 C3588 ) C1721_=_C3784( C1721 C3784 ) C1721_=_C3826( C1721 C3826 ) C1721_=_C4043( C1721 C4043 ) C1721_=_C4053( C1721 C4053 ) C1721_=_C4059( C1721 C4059 ) \nC1721_=_C4095( C1721 C4095 ) C1721_=_C4096( C1721 C4096 ) C1722_=_C2389( C1722 C2389 ) C1722_=_C3259( C1722 C3259 ) C1722_=_C3589( C1722 C3589 ) C1722_=_C4060( C1722 C4060 ) \nC1722_=_C4096( C1722 C4096 ) C1725_=_C1814( C1725 C1814 ) C1725_=_C2060( C1725 C2060 ) C1725_=_C2256( C1725 C2256 ) C1725_=_C2370( C1725 C2370 ) C1725_=_C2371( C1725 C2371 ) \nC1725_=_C2372( C1725 C2372 ) C1725_=_C2374( C1725 C2374 ) C1725_=_C2375( C1725 C2375 ) C1725_=_C2376( C1725 C2376 ) C1725_=_C2377( C1725 C2377 ) C1725_=_C2378( C1725 C2378 ) \nC1725_=_C2380( C1725 C2380 ) C1725_=_C2381( C1725 C2381 ) C1725_=_C2382( C1725 C2382 ) C1725_=_C2383( C1725 C2383 ) C1725_=_C2384( C1725 C2384 ) C1725_=_C2385( C1725 C2385 ) \nC1725_=_C2386( C1725 C2386 ) C1725_=_C2388( C1725 C2388 ) C1725_=_C2389( C1725 C2389 ) C1775_=_C1782( C1775 C1782 ) C1775_=_C1788( C1775 C1788 ) C1775_=_C2296( C1775 C2296 ) \nC1775_=_C2772( C1775 C2772 ) C1775_=_C2773( C1775 C2773 ) C1775_=_C2774( C1775 C2774 ) C1775_=_C2775( C1775 C2775 ) C1775_=_C2776( C1775 C2776 ) C1775_=_C2777( C1775 C2777 ) \nC1775_=_C2779( C1775 C2779 ) C1775_=_C2781( C1775 C2781 ) C1775_=_C2782( C1775 C2782 ) C1775_=_C2783( C1775 C2783 ) C1775_=_C2784( C1775 C2784 ) C1775_=_C2786( C1775 C2786 ) \nC1775_=_C2788( C1775 C2788 ) C1782_=_C1788( C1782 C1788 ) C1782_=_C2855( C1782 C2855 ) C1782_=_C2996( C1782 C2996 ) C1782_=_C3027( C1782 C3027 ) C1782_=_C3354( C1782 C3354 ) \nC1782_=_C3461( C1782 C3461 ) C1782_=_C3882( C1782 C3882 ) C1782_=_C3883( C1782 C3883 ) C1782_=_C3884( C1782 C3884 ) C1788_=_C2240( C1788 C2240 ) C1788_=_C2862( C1788 C2862 ) \nC1788_=_C3003( C1788 C3003 ) C1788_=_C3034( C1788 C3034 ) C1788_=_C3359( C1788 C3359 ) C1788_=_C3428( C1788 C3428 ) C1788_=_C3546( C1788 C3546 ) C1788_=_C3683( C1788 C3683 ) \nC1788_=_C3698( C1788 C3698 ) C1788_=_C3790( C1788 C3790 ) C1788_=_C4019( C1788 C4019 ) C1788_=_C4022( C1788 C4022 ) C1788_=_C4048( C1788 C4048 ) C1814_=_C1818( C1814 C1818 ) \nC1814_=_C1821( C1814 C1821 ) C1814_=_C1829( C1814 C1829 ) C1814_=_C1830( C1814 C1830 ) C1814_=_C2060( C1814 C2060 ) C1814_=_C2256( C1814 C2256 ) C1814_=_C2370( C1814 C2370 ) \nC1814_=_C2371( C1814 C2371 ) C1814_=_C2372( C1814 C2372 ) C1814_=_C2374( C1814 C2374 ) C1814_=_C2375( C1814 C2375 ) C1814_=_C2376( C1814 C2376 ) C1814_=_C2377( C1814 C2377 ) \nC1814_=_C2378( C1814 C2378 ) C1814_=_C2380( C1814 C2380 ) C1814_=_C2381( C1814 C2381 ) C1814_=_C2382( C1814 C2382 ) C1814_=_C2383(</w:t>
      </w:r>
    </w:p>
    <w:p>
      <w:pPr>
        <w:pStyle w:val="PreformattedText"/>
        <w:bidi w:val="0"/>
        <w:spacing w:before="0" w:after="0"/>
        <w:jc w:val="left"/>
        <w:rPr/>
      </w:pPr>
      <w:r>
        <w:rPr/>
        <w:t xml:space="preserve"> </w:t>
      </w:r>
      <w:r>
        <w:rPr/>
        <w:t>C1814 C2383 ) C1814_=_C2384( C1814 C2384 ) \nC1814_=_C2385( C1814 C2385 ) C1814_=_C2386( C1814 C2386 ) C1814_=_C2388( C1814 C2388 ) C1814_=_C2389( C1814 C2389 ) C1818_=_C1821( C1818 C1821 ) C1818_=_C1829( C1818 C1829 ) \nC1818_=_C1830( C1818 C1830 ) C1818_=_C1882( C1818 C1882 ) C1818_=_C1928( C1818 C1928 ) C1818_=_C2568( C1818 C2568 ) C1818_=_C3098( C1818 C3098 ) C1818_=_C3132( C1818 C3132 ) \nC1818_=_C3223( C1818 C3223 ) C1818_=_C3246( C1818 C3246 ) C1818_=_C3247( C1818 C3247 ) C1818_=_C3248( C1818 C3248 ) C1818_=_C3249( C1818 C3249 ) C1818_=_C3251( C1818 C3251 ) \nC1818_=_C3252( C1818 C3252 ) C1818_=_C3253( C1818 C3253 ) C1818_=_C3254( C1818 C3254 ) C1818_=_C3255( C1818 C3255 ) C1818_=_C3257( C1818 C3257 ) C1818_=_C3258( C1818 C3258 ) \nC1818_=_C3259( C1818 C3259 ) C1818_=_C3260( C1818 C3260 ) C1821_=_C1829( C1821 C1829 ) C1821_=_C1830( C1821 C1830 ) C1821_=_C2399( C1821 C2399 ) C1821_=_C2763( C1821 C2763 ) \nC1821_=_C2953( C1821 C2953 ) C1821_=_C3200( C1821 C3200 ) C1821_=_C3548( C1821 C3548 ) C1821_=_C3579( C1821 C3579 ) C1821_=_C3580( C1821 C3580 ) C1821_=_C3581( C1821 C3581 ) \nC1821_=_C3582( C1821 C3582 ) C1821_=_C3584( C1821 C3584 ) C1821_=_C3588( C1821 C3588 ) C1821_=_C3589( C1821 C3589 ) C1829_=_C1830( C1829 C1830 ) C1829_=_C1959( C1829 C1959 ) \nC1829_=_C2504( C1829 C2504 ) C1829_=_C2700( C1829 C2700 ) C1829_=_C3049( C1829 C3049 ) C1829_=_C3139( C1829 C3139 ) C1829_=_C3168( C1829 C3168 ) C1829_=_C3191( C1829 C3191 ) \nC1829_=_C3368( C1829 C3368 ) C1829_=_C3555( C1829 C3555 ) C1829_=_C3681( C1829 C3681 ) C1829_=_C3781( C1829 C3781 ) C1829_=_C3825( C1829 C3825 ) C1829_=_C4031( C1829 C4031 ) \nC1829_=_C4057( C1829 C4057 ) C1829_=_C4058( C1829 C4058 ) C1829_=_C4059( C1829 C4059 ) C1829_=_C4060( C1829 C4060 ) C1830_=_C2388( C1830 C2388 ) C1830_=_C2544( C1830 C2544 ) \nC1830_=_C2770( C1830 C2770 ) C1830_=_C2846( C1830 C2846 ) C1830_=_C3004( C1830 C3004 ) C1830_=_C3233( C1830 C3233 ) C1830_=_C3258( C1830 C3258 ) C1830_=_C3312( C1830 C3312 ) \nC1830_=_C3449( C1830 C3449 ) C1830_=_C3588( C1830 C3588 ) C1830_=_C3784( C1830 C3784 ) C1830_=_C3826( C1830 C3826 ) C1830_=_C4043( C1830 C4043 ) C1830_=_C4053( C1830 C4053 ) \nC1830_=_C4059( C1830 C4059 ) C1830_=_C4095( C1830 C4095 ) C1830_=_C4096( C1830 C4096 ) C1843_=_C1862( C1843 C1862 ) C1843_=_C2341( C1843 C2341 ) C1843_=_C2810( C1843 C2810 ) \nC1843_=_C3083( C1843 C3083 ) C1843_=_C3251( C1843 C3251 ) C1843_=_C3293( C1843 C3293 ) C1843_=_C3381( C1843 C3381 ) C1843_=_C3617( C1843 C3617 ) C1843_=_C3618( C1843 C3618 ) \nC1843_=_C3619( C1843 C3619 ) C1843_=_C3620( C1843 C3620 ) C1843_=_C3621( C1843 C3621 ) C1843_=_C3622( C1843 C3622 ) C1862_=_C1870( C1862 C1870 ) C1862_=_C2341( C1862 C2341 ) \nC1862_=_C2810( C1862 C2810 ) C1862_=_C3083( C1862 C3083 ) C1862_=_C3251( C1862 C3251 ) C1862_=_C3293( C1862 C3293 ) C1862_=_C3381( C1862 C3381 ) C1862_=_C3617( C1862 C3617 ) \nC1862_=_C3618( C1862 C3618 ) C1862_=_C3619( C1862 C3619 ) C1862_=_C3620( C1862 C3620 ) C1862_=_C3621( C1862 C3621 ) C1862_=_C3622( C1862 C3622 ) C1870_=_C2610( C1870 C2610 ) \nC1870_=_C2858( C1870 C2858 ) C1870_=_C2959( C1870 C2959 ) C1870_=_C3366( C1870 C3366 ) C1870_=_C3474( C1870 C3474 ) C1870_=_C3647( C1870 C3647 ) C1870_=_C3842( C1870 C3842 ) \nC1870_=_C3851( C1870 C3851 ) C1870_=_C3932( C1870 C3932 ) C1870_=_C3933( C1870 C3933 ) C1876_=_C1882( C1876 C1882 ) C1876_=_C1885( C1876 C1885 ) C1876_=_C1924( C1876 C1924 ) \nC1876_=_C2261( C1876 C2261 ) C1876_=_C2848( C1876 C2848 ) C1876_=_C2933( C1876 C2933 ) C1876_=_C2934( C1876 C2934 ) C1876_=_C2936( C1876 C2936 ) C1876_=_C2937( C1876 C2937 ) \nC1876_=_C2938( C1876 C2938 ) C1876_=_C2939( C1876 C2939 ) C1876_=_C2943( C1876 C2943 ) C1876_=_C2944( C1876 C2944 ) C1876_=_C2945( C1876 C2945 ) C1876_=_C2946( C1876 C2946 ) \nC1876_=_C2947( C1876 C2947 ) C1876_=_C2949( C1876 C2949 ) C1876_=_C2950( C1876 C2950 ) C1882_=_C1885( C1882 C1885 ) C1882_=_C1928( C1882 C1928 ) C1882_=_C2568( C1882 C2568 ) \nC1882_=_C3098( C1882 C3098 ) C1882_=_C3132( C1882 C3132 ) C1882_=_C3223( C1882 C3223 ) C1882_=_C3246( C1882 C3246 ) C1882_=_C3247( C1882 C3247 ) C1882_=_C3248( C1882 C3248 ) \nC1882_=_C3249( C1882 C3249 ) C1882_=_C3251( C1882 C3251 ) C1882_=_C3252( C1882 C3252 ) C1882_=_C3253( C1882 C3253 ) C1882_=_C3254( C1882 C3254 ) C1882_=_C3255( C1882 C3255 ) \nC1882_=_C3257( C1882 C3257 ) C1882_=_C3258( C1882 C3258 ) C1882_=_C3259( C1882 C3259 ) C1882_=_C3260( C1882 C3260 ) C1885_=_C2088( C1885 C2088 ) C1885_=_C2478( C1885 C2478 ) \nC1885_=_C2710( C1885 C2710 ) C1885_=_C2820( C1885 C2820 ) C1885_=_C2852( C1885 C2852 ) C1885_=_C3068( C1885 C3068 ) C1885_=_C3215( C1885 C3215 ) C1885_=_C3460( C1885 C3460 ) \nC1885_=_C3461( C1885 C3461 ) C1885_=_C3462( C1885 C3462 ) C1885_=_C3463( C1885 C3463 ) C1885_=_C3464( C1885 C3464 ) C1885_=_C3465( C1885 C3465 ) C1885_=_C3466( C1885 C3466 ) \nC1885_=_C3467( C1885 C3467 ) C1912_=_C2216( C1912 C2216 ) C1912_=_C2344( C1912 C2344 ) C1912_=_C2727( C1912 C2727 ) C1912_=_C2857( C1912 C2857 ) C1912_=_C3506( C1912 C3506 ) \nC1912_=_C3561( C1912 C3561 ) C1912_=_C3911( C1912 C3911 ) C1912_=_C3912( C1912 C3912 ) C1912_=_C3913( C1912 C3913 ) C1912_=_C3914( C1912 C3914 ) C1912_=_C3916( C1912 C3916 ) \nC1912_=_C3917( C1912 C3917 ) C1924_=_C1928( C1924 C1928 ) C1924_=_C2261( C1924 C2261 ) C1924_=_C2848( C1924 C2848 ) C1924_=_C2933( C1924 C2933 ) C1924_=_C2934( C1924 C2934 ) \nC1924_=_C2936( C1924 C2936 ) C1924_=_C2937( C1924 C2937 ) C1924_=_C2938( C1924 C2938 ) C1924_=_C2939( C1924 C2939 ) C1924_=_C2943( C1924 C2943 ) C1924_=_C2944( C1924 C2944 ) \nC1924_=_C2945( C1924 C2945 ) C1924_=_C2946( C1924 C2946 ) C1924_=_C2947( C1924 C2947 ) C1924_=_C2949( C1924 C2949 ) C1924_=_C2950( C1924 C2950 ) C1928_=_C2568( C1928 C2568 ) \nC1928_=_C3098( C1928 C3098 ) C1928_=_C3132( C1928 C3132 ) C1928_=_C3223( C1928 C3223 ) C1928_=_C3246( C1928 C3246 ) C1928_=_C3247( C1928 C3247 ) C1928_=_C3248( C1928 C3248 ) \nC1928_=_C3249( C1928 C3249 ) C1928_=_C3251( C1928 C3251 ) C1928_=_C3252( C1928 C3252 ) C1928_=_C3253( C1928 C3253 ) C1928_=_C3254( C1928 C3254 ) C1928_=_C3255( C1928 C3255 ) \nC1928_=_C3257( C1928 C3257 ) C1928_=_C3258( C1928 C3258 ) C1928_=_C3259( C1928 C3259 ) C1928_=_C3260( C1928 C3260 ) C1959_=_C2504( C1959 C2504 ) C1959_=_C2700( C1959 C2700 ) \nC1959_=_C3049( C1959 C3049 ) C1959_=_C3139( C1959 C3139 ) C1959_=_C3168( C1959 C3168 ) C1959_=_C3191( C1959 C3191 ) C1959_=_C3368( C1959 C3368 ) C1959_=_C3555( C1959 C3555 ) \nC1959_=_C3681( C1959 C3681 ) C1959_=_C3781( C1959 C3781 ) C1959_=_C3825( C1959 C3825 ) C1959_=_C4031( C1959 C4031 ) C1959_=_C4057( C1959 C4057 ) C1959_=_C4058( C1959 C4058 ) \nC1959_=_C4059( C1959 C4059 ) C1959_=_C4060( C1959 C4060 ) C1968_=_C2169( C1968 C2169 ) C1968_=_C2390( C1968 C2390 ) C1968_=_C2547( C1968 C2547 ) C1968_=_C2549( C1968 C2549 ) \nC1968_=_C2550( C1968 C2550 ) C1968_=_C2557( C1968 C2557 ) C1968_=_C2558( C1968 C2558 ) C1968_=_C2561( C1968 C2561 ) C2000_=_C2304( C2000 C2304 ) C2000_=_C2641( C2000 C2641 ) \nC2000_=_C2824( C2000 C2824 ) C2000_=_C2958( C2000 C2958 ) C2000_=_C3280( C2000 C3280 ) C2000_=_C3832( C2000 C3832 ) C2000_=_C3841( C2000 C3841 ) C2000_=_C3891( C2000 C3891 ) \nC2000_=_C3904( C2000 C3904 ) C2000_=_C3905( C2000 C3905 ) C2000_=_C3906( C2000 C3906 ) C2000_=_C3907( C2000 C3907 ) C2000_=_C3908( C2000 C3908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058( C2043 C2058 ) C2043_=_C2244( C2043 C2244 ) C2043_=_C2296( C2043 C2296 ) C2043_=_C2304( C2043 C2304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058( C2044 C2058 ) C2044_=_C2416( C2044 C2416 ) C2044_=_C2418( C2044 C2418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370( C2045 C2370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700( C2046 C2700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3191( C2047 C3191 ) \nC2048_=_C2049( C2048 C2049 ) C2048_=_C2050( C2048 C2050 ) C2048_=_C2051( C2048 C2051 ) C2048_=_C2052( C2048 C2052 ) C2048_=_C2053( C2048 C2053 ) C2048_=_C2054( C2048 C2054 ) \nC2048_=_C2055( C2048 C2055 ) C2048_=_C2056( C2048 C2056 ) C2048_=_C2057( C2048 C2057 ) C2048_=_C2058( C2048 C2058 ) C2049_=_C2050( C2049 C2050 ) C2049_=_C2051( C2049 C2051 ) \nC2049_=_C2052( C2049 C2052 ) C2049_=_C2053( C2049 C2053 ) C2049_=_C2054( C2049 C2054 ) C2049_=_C2055( C2049 C2055 ) C2049_=_C2056( C2049 C2056 ) C2049_=_C2057( C2049 C2057 ) \nC2049_=_C2058(</w:t>
      </w:r>
    </w:p>
    <w:p>
      <w:pPr>
        <w:pStyle w:val="PreformattedText"/>
        <w:bidi w:val="0"/>
        <w:spacing w:before="0" w:after="0"/>
        <w:jc w:val="left"/>
        <w:rPr/>
      </w:pPr>
      <w:r>
        <w:rPr/>
        <w:t xml:space="preserve"> </w:t>
      </w:r>
      <w:r>
        <w:rPr/>
        <w:t>C2049 C2058 ) C2049_=_C2322( C2049 C2322 ) C2050_=_C2051( C2050 C2051 ) C2050_=_C2052( C2050 C2052 ) C2050_=_C2053( C2050 C2053 ) C2050_=_C2054( C2050 C2054 ) \nC2050_=_C2055( C2050 C2055 ) C2050_=_C2056( C2050 C2056 ) C2050_=_C2057( C2050 C2057 ) C2050_=_C2058( C2050 C2058 ) C2050_=_C3252( C2050 C3252 ) C2050_=_C3617( C2050 C3617 ) \nC2051_=_C2052( C2051 C2052 ) C2051_=_C2053( C2051 C2053 ) C2051_=_C2054( C2051 C2054 ) C2051_=_C2055( C2051 C2055 ) C2051_=_C2056( C2051 C2056 ) C2051_=_C2057( C2051 C2057 ) \nC2051_=_C2058( C2051 C2058 ) C2051_=_C2383( C2051 C2383 ) C2051_=_C3254( C2051 C3254 ) C2051_=_C3581( C2051 C3581 ) C2051_=_C3825( C2051 C3825 ) C2051_=_C3826( C2051 C3826 ) \nC2052_=_C2053( C2052 C2053 ) C2052_=_C2054( C2052 C2054 ) C2052_=_C2055( C2052 C2055 ) C2052_=_C2056( C2052 C2056 ) C2052_=_C2057( C2052 C2057 ) C2052_=_C2058( C2052 C2058 ) \nC2053_=_C2054( C2053 C2054 ) C2053_=_C2055( C2053 C2055 ) C2053_=_C2056( C2053 C2056 ) C2053_=_C2057( C2053 C2057 ) C2053_=_C2058( C2053 C2058 ) C2053_=_C2943( C2053 C2943 ) \nC2053_=_C3438( C2053 C3438 ) C2053_=_C3688( C2053 C3688 ) C2054_=_C2055( C2054 C2055 ) C2054_=_C2056( C2054 C2056 ) C2054_=_C2057( C2054 C2057 ) C2054_=_C2058( C2054 C2058 ) \nC2054_=_C3439( C2054 C3439 ) C2054_=_C3691( C2054 C3691 ) C2055_=_C2056( C2055 C2056 ) C2055_=_C2057( C2055 C2057 ) C2055_=_C2058( C2055 C2058 ) C2055_=_C3905( C2055 C3905 ) \nC2056_=_C2057( C2056 C2057 ) C2056_=_C2058( C2056 C2058 ) C2057_=_C2058( C2057 C2058 ) C2058_=_C4095( C2058 C4095 ) C2060_=_C2256( C2060 C2256 ) C2060_=_C2370( C2060 C2370 ) \nC2060_=_C2371( C2060 C2371 ) C2060_=_C2372( C2060 C2372 ) C2060_=_C2374( C2060 C2374 ) C2060_=_C2375( C2060 C2375 ) C2060_=_C2376( C2060 C2376 ) C2060_=_C2377( C2060 C2377 ) \nC2060_=_C2378( C2060 C2378 ) C2060_=_C2380( C2060 C2380 ) C2060_=_C2381( C2060 C2381 ) C2060_=_C2382( C2060 C2382 ) C2060_=_C2383( C2060 C2383 ) C2060_=_C2384( C2060 C2384 ) \nC2060_=_C2385( C2060 C2385 ) C2060_=_C2386( C2060 C2386 ) C2060_=_C2388( C2060 C2388 ) C2060_=_C2389( C2060 C2389 ) C2088_=_C2478( C2088 C2478 ) C2088_=_C2710( C2088 C2710 ) \nC2088_=_C2820( C2088 C2820 ) C2088_=_C2852( C2088 C2852 ) C2088_=_C3068( C2088 C3068 ) C2088_=_C3215( C2088 C3215 ) C2088_=_C3460( C2088 C3460 ) C2088_=_C3461( C2088 C3461 ) \nC2088_=_C3462( C2088 C3462 ) C2088_=_C3463( C2088 C3463 ) C2088_=_C3464( C2088 C3464 ) C2088_=_C3465( C2088 C3465 ) C2088_=_C3466( C2088 C3466 ) C2088_=_C3467( C2088 C3467 ) \nC2169_=_C2390( C2169 C2390 ) C2169_=_C2547( C2169 C2547 ) C2169_=_C2549( C2169 C2549 ) C2169_=_C2550( C2169 C2550 ) C2169_=_C2557( C2169 C2557 ) C2169_=_C2558( C2169 C2558 ) \nC2169_=_C2561( C2169 C2561 ) C2216_=_C2344( C2216 C2344 ) C2216_=_C2727( C2216 C2727 ) C2216_=_C2857( C2216 C2857 ) C2216_=_C3506( C2216 C3506 ) C2216_=_C3561( C2216 C3561 ) \nC2216_=_C3911( C2216 C3911 ) C2216_=_C3912( C2216 C3912 ) C2216_=_C3913( C2216 C3913 ) C2216_=_C3914( C2216 C3914 ) C2216_=_C3916( C2216 C3916 ) C2216_=_C3917( C2216 C3917 ) \nC2240_=_C2862( C2240 C2862 ) C2240_=_C3003( C2240 C3003 ) C2240_=_C3034( C2240 C3034 ) C2240_=_C3359( C2240 C3359 ) C2240_=_C3428( C2240 C3428 ) C2240_=_C3546( C2240 C3546 ) \nC2240_=_C3683( C2240 C3683 ) C2240_=_C3698( C2240 C3698 ) C2240_=_C3790( C2240 C3790 ) C2240_=_C4019( C2240 C4019 ) C2240_=_C4022( C2240 C4022 ) C2240_=_C4048( C2240 C4048 ) \nC2244_=_C2247( C2244 C2247 ) C2244_=_C2250( C2244 C2250 ) C2244_=_C2253( C2244 C2253 ) C2244_=_C2254( C2244 C2254 ) C2244_=_C2296( C2244 C2296 ) C2244_=_C2304( C2244 C2304 ) \nC2247_=_C2250( C2247 C2250 ) C2247_=_C2253( C2247 C2253 ) C2247_=_C2254( C2247 C2254 ) C2247_=_C2549( C2247 C2549 ) C2247_=_C2952( C2247 C2952 ) C2247_=_C2953( C2247 C2953 ) \nC2247_=_C2958( C2247 C2958 ) C2247_=_C2959( C2247 C2959 ) C2247_=_C2965( C2247 C2965 ) C2250_=_C2253( C2250 C2253 ) C2250_=_C2254( C2250 C2254 ) C2250_=_C2779( C2250 C2779 ) \nC2250_=_C3891( C2250 C3891 ) C2253_=_C2254( C2253 C2254 ) C2253_=_C2781( C2253 C2781 ) C2253_=_C3904( C2253 C3904 ) C2254_=_C2788( C2254 C2788 ) C2254_=_C3908( C2254 C3908 ) \nC2256_=_C2261( C2256 C2261 ) C2256_=_C2370( C2256 C2370 ) C2256_=_C2371( C2256 C2371 ) C2256_=_C2372( C2256 C2372 ) C2256_=_C2374( C2256 C2374 ) C2256_=_C2375( C2256 C2375 ) \nC2256_=_C2376( C2256 C2376 ) C2256_=_C2377( C2256 C2377 ) C2256_=_C2378( C2256 C2378 ) C2256_=_C2380( C2256 C2380 ) C2256_=_C2381( C2256 C2381 ) C2256_=_C2382( C2256 C2382 ) \nC2256_=_C2383( C2256 C2383 ) C2256_=_C2384( C2256 C2384 ) C2256_=_C2385( C2256 C2385 ) C2256_=_C2386( C2256 C2386 ) C2256_=_C2388( C2256 C2388 ) C2256_=_C2389( C2256 C2389 ) \nC2261_=_C2848( C2261 C2848 ) C2261_=_C2933( C2261 C2933 ) C2261_=_C2934( C2261 C2934 ) C2261_=_C2936( C2261 C2936 ) C2261_=_C2937( C2261 C2937 ) C2261_=_C2938( C2261 C2938 ) \nC2261_=_C2939( C2261 C2939 ) C2261_=_C2943( C2261 C2943 ) C2261_=_C2944( C2261 C2944 ) C2261_=_C2945( C2261 C2945 ) C2261_=_C2946( C2261 C2946 ) C2261_=_C2947( C2261 C2947 ) \nC2261_=_C2949( C2261 C2949 ) C2261_=_C2950( C2261 C2950 ) C2296_=_C2304( C2296 C2304 ) C2296_=_C2772( C2296 C2772 ) C2296_=_C2773( C2296 C2773 ) C2296_=_C2774( C2296 C2774 ) \nC2296_=_C2775( C2296 C2775 ) C2296_=_C2776( C2296 C2776 ) C2296_=_C2777( C2296 C2777 ) C2296_=_C2779( C2296 C2779 ) C2296_=_C2781( C2296 C2781 ) C2296_=_C2782( C2296 C2782 ) \nC2296_=_C2783( C2296 C2783 ) C2296_=_C2784( C2296 C2784 ) C2296_=_C2786( C2296 C2786 ) C2296_=_C2788( C2296 C2788 ) C2304_=_C2641( C2304 C2641 ) C2304_=_C2824( C2304 C2824 ) \nC2304_=_C2958( C2304 C2958 ) C2304_=_C3280( C2304 C3280 ) C2304_=_C3832( C2304 C3832 ) C2304_=_C3841( C2304 C3841 ) C2304_=_C3891( C2304 C3891 ) C2304_=_C3904( C2304 C3904 ) \nC2304_=_C3905( C2304 C3905 ) C2304_=_C3906( C2304 C3906 ) C2304_=_C3907( C2304 C3907 ) C2304_=_C3908( C2304 C3908 ) C2311_=_C2313( C2311 C2313 ) C2311_=_C2314( C2311 C2314 ) \nC2311_=_C2315( C2311 C2315 ) C2311_=_C2316( C2311 C2316 ) C2311_=_C2317( C2311 C2317 ) C2311_=_C2319( C2311 C2319 ) C2311_=_C2320( C2311 C2320 ) C2311_=_C2321( C2311 C2321 ) \nC2311_=_C2322( C2311 C2322 ) C2311_=_C2324( C2311 C2324 ) C2311_=_C2325( C2311 C2325 ) C2311_=_C2326( C2311 C2326 ) C2311_=_C2330( C2311 C2330 ) C2311_=_C2331( C2311 C2331 ) \nC2311_=_C2332( C2311 C2332 ) C2311_=_C2333( C2311 C2333 ) C2311_=_C2335( C2311 C2335 ) C2311_=_C2457( C2311 C2457 ) C2313_=_C2314( C2313 C2314 ) C2313_=_C2315( C2313 C2315 ) \nC2313_=_C2316( C2313 C2316 ) C2313_=_C2317( C2313 C2317 ) C2313_=_C2319( C2313 C2319 ) C2313_=_C2320( C2313 C2320 ) C2313_=_C2321( C2313 C2321 ) C2313_=_C2322( C2313 C2322 ) \nC2313_=_C2324( C2313 C2324 ) C2313_=_C2325( C2313 C2325 ) C2313_=_C2326( C2313 C2326 ) C2313_=_C2330( C2313 C2330 ) C2313_=_C2331( C2313 C2331 ) C2313_=_C2332( C2313 C2332 ) \nC2313_=_C2333( C2313 C2333 ) C2313_=_C2335( C2313 C2335 ) C2313_=_C2568( C2313 C2568 ) C2314_=_C2315( C2314 C2315 ) C2314_=_C2316( C2314 C2316 ) C2314_=_C2317( C2314 C2317 ) \nC2314_=_C2319( C2314 C2319 ) C2314_=_C2320( C2314 C2320 ) C2314_=_C2321( C2314 C2321 ) C2314_=_C2322( C2314 C2322 ) C2314_=_C2324( C2314 C2324 ) C2314_=_C2325( C2314 C2325 ) \nC2314_=_C2326( C2314 C2326 ) C2314_=_C2330( C2314 C2330 ) C2314_=_C2331( C2314 C2331 ) C2314_=_C2332( C2314 C2332 ) C2314_=_C2333( C2314 C2333 ) C2314_=_C2335( C2314 C2335 ) \nC2314_=_C2641( C2314 C2641 ) C2315_=_C2316( C2315 C2316 ) C2315_=_C2317( C2315 C2317 ) C2315_=_C2319( C2315 C2319 ) C2315_=_C2320( C2315 C2320 ) C2315_=_C2321( C2315 C2321 ) \nC2315_=_C2322( C2315 C2322 ) C2315_=_C2324( C2315 C2324 ) C2315_=_C2325( C2315 C2325 ) C2315_=_C2326( C2315 C2326 ) C2315_=_C2330( C2315 C2330 ) C2315_=_C2331( C2315 C2331 ) \nC2315_=_C2332( C2315 C2332 ) C2315_=_C2333( C2315 C2333 ) C2315_=_C2335( C2315 C2335 ) C2316_=_C2317( C2316 C2317 ) C2316_=_C2319( C2316 C2319 ) C2316_=_C2320( C2316 C2320 ) \nC2316_=_C2321( C2316 C2321 ) C2316_=_C2322( C2316 C2322 ) C2316_=_C2324( C2316 C2324 ) C2316_=_C2325( C2316 C2325 ) C2316_=_C2326( C2316 C2326 ) C2316_=_C2330( C2316 C2330 ) \nC2316_=_C2331( C2316 C2331 ) C2316_=_C2332( C2316 C2332 ) C2316_=_C2333( C2316 C2333 ) C2316_=_C2335( C2316 C2335 ) C2316_=_C2547( C2316 C2547 ) C2316_=_C2848( C2316 C2848 ) \nC2316_=_C2851( C2316 C2851 ) C2316_=_C2852( C2316 C2852 ) C2316_=_C2855( C2316 C2855 ) C2316_=_C2857( C2316 C2857 ) C2316_=_C2858( C2316 C2858 ) C2316_=_C2862( C2316 C2862 ) \nC2317_=_C2319( C2317 C2319 ) C2317_=_C2320( C2317 C2320 ) C2317_=_C2321( C2317 C2321 ) C2317_=_C2322( C2317 C2322 ) C2317_=_C2324( C2317 C2324 ) C2317_=_C2325( C2317 C2325 ) \nC2317_=_C2326( C2317 C2326 ) C2317_=_C2330( C2317 C2330 ) C2317_=_C2331( C2317 C2331 ) C2317_=_C2332( C2317 C2332 ) C2317_=_C2333( C2317 C2333 ) C2317_=_C2335( C2317 C2335 ) \nC2319_=_C2320( C2319 C2320 ) C2319_=_C2321( C2319 C2321 ) C2319_=_C2322( C2319 C2322 ) C2319_=_C2324( C2319 C2324 ) C2319_=_C2325( C2319 C2325 ) C2319_=_C2326( C2319 C2326 ) \nC2319_=_C2330( C2319 C2330 ) C2319_=_C2331( C2319 C2331 ) C2319_=_C2332( C2319 C2332 ) C2319_=_C2333( C2319 C2333 ) C2319_=_C2335( C2319 C2335 ) C2320_=_C2321( C2320 C2321 ) \nC2320_=_C2322( C2320 C2322 ) C2320_=_C2324( C2320 C2324 ) C2320_=_C2325( C2320 C2325 ) C2320_=_C2326( C2320 C2326 ) C2320_=_C2330( C2320 C2330 ) C2320_=_C2331( C2320 C2331 ) \nC2320_=_C2332( C2320 C2332 ) C2320_=_C2333( C2320 C2333 ) C2320_=_C2335( C2320 C2335 ) C2321_=_C2322( C2321 C2322 ) C2321_=_C2324( C2321 C2324 ) C2321_=_C2325( C2321 C2325 ) \nC2321_=_C2326( C2321 C2326 ) C2321_=_C2330( C2321 C2330 ) C2321_=_C2331( C2321 C2331 ) C2321_=_C2332( C2321 C2332 ) C2321_=_C2333( C2321 C2333 ) C2321_=_C2335( C2321 C2335 ) \nC2322_=_C2324( C2322 C2324 ) C2322_=_C2325( C2322 C2325 ) C2322_=_C2326( C2322 C2326 ) C2322_=_C2330( C2322 C2330 ) C2322_=_C2331( C2322 C2331 ) C2322_=_C2332( C2322 C2332 ) \nC2322_=_C2333( C2322 C2333 ) C2322_=_C2335( C2322 C2335 ) C2324_=_C2325( C2324 C2325 ) C2324_=_C2326( C2324 C2326 ) C2324_=_C2330( C2324 C2330 ) C2324_=_C2331( C2324 C2331 ) \nC2324_=_C2332( C2324 C2332 ) C2324_=_C2333( C2324 C2333 ) C2324_=_C2335(</w:t>
      </w:r>
    </w:p>
    <w:p>
      <w:pPr>
        <w:pStyle w:val="PreformattedText"/>
        <w:bidi w:val="0"/>
        <w:spacing w:before="0" w:after="0"/>
        <w:jc w:val="left"/>
        <w:rPr/>
      </w:pPr>
      <w:r>
        <w:rPr/>
        <w:t xml:space="preserve"> </w:t>
      </w:r>
      <w:r>
        <w:rPr/>
        <w:t>C2324 C2335 ) C2325_=_C2326( C2325 C2326 ) C2325_=_C2330( C2325 C2330 ) C2325_=_C2331( C2325 C2331 ) \nC2325_=_C2332( C2325 C2332 ) C2325_=_C2333( C2325 C2333 ) C2325_=_C2335( C2325 C2335 ) C2325_=_C2382( C2325 C2382 ) C2326_=_C2330( C2326 C2330 ) C2326_=_C2331( C2326 C2331 ) \nC2326_=_C2332( C2326 C2332 ) C2326_=_C2333( C2326 C2333 ) C2326_=_C2335( C2326 C2335 ) C2330_=_C2331( C2330 C2331 ) C2330_=_C2332( C2330 C2332 ) C2330_=_C2333( C2330 C2333 ) \nC2330_=_C2335( C2330 C2335 ) C2331_=_C2332( C2331 C2332 ) C2331_=_C2333( C2331 C2333 ) C2331_=_C2335( C2331 C2335 ) C2331_=_C3255( C2331 C3255 ) C2331_=_C3620( C2331 C3620 ) \nC2332_=_C2333( C2332 C2333 ) C2332_=_C2335( C2332 C2335 ) C2332_=_C2558( C2332 C2558 ) C2332_=_C2945( C2332 C2945 ) C2332_=_C3440( C2332 C3440 ) C2332_=_C3884( C2332 C3884 ) \nC2332_=_C3906( C2332 C3906 ) C2332_=_C3913( C2332 C3913 ) C2332_=_C3933( C2332 C3933 ) C2332_=_C4048( C2332 C4048 ) C2333_=_C2335( C2333 C2335 ) C2333_=_C3914( C2333 C3914 ) \nC2333_=_C4053( C2333 C4053 ) C2341_=_C2344( C2341 C2344 ) C2341_=_C2810( C2341 C2810 ) C2341_=_C3083( C2341 C3083 ) C2341_=_C3251( C2341 C3251 ) C2341_=_C3293( C2341 C3293 ) \nC2341_=_C3381( C2341 C3381 ) C2341_=_C3617( C2341 C3617 ) C2341_=_C3618( C2341 C3618 ) C2341_=_C3619( C2341 C3619 ) C2341_=_C3620( C2341 C3620 ) C2341_=_C3621( C2341 C3621 ) \nC2341_=_C3622( C2341 C3622 ) C2344_=_C2727( C2344 C2727 ) C2344_=_C2857( C2344 C2857 ) C2344_=_C3506( C2344 C3506 ) C2344_=_C3561( C2344 C3561 ) C2344_=_C3911( C2344 C3911 ) \nC2344_=_C3912( C2344 C3912 ) C2344_=_C3913( C2344 C3913 ) C2344_=_C3914( C2344 C3914 ) C2344_=_C3916( C2344 C3916 ) C2344_=_C3917( C2344 C3917 ) C2370_=_C2371( C2370 C2371 ) \nC2370_=_C2372( C2370 C2372 ) C2370_=_C2374( C2370 C2374 ) C2370_=_C2375( C2370 C2375 ) C2370_=_C2376( C2370 C2376 ) C2370_=_C2377( C2370 C2377 ) C2370_=_C2378( C2370 C2378 ) \nC2370_=_C2380( C2370 C2380 ) C2370_=_C2381( C2370 C2381 ) C2370_=_C2382( C2370 C2382 ) C2370_=_C2383( C2370 C2383 ) C2370_=_C2384( C2370 C2384 ) C2370_=_C2385( C2370 C2385 ) \nC2370_=_C2386( C2370 C2386 ) C2370_=_C2388( C2370 C2388 ) C2370_=_C2389( C2370 C2389 ) C2371_=_C2372( C2371 C2372 ) C2371_=_C2374( C2371 C2374 ) C2371_=_C2375( C2371 C2375 ) \nC2371_=_C2376( C2371 C2376 ) C2371_=_C2377( C2371 C2377 ) C2371_=_C2378( C2371 C2378 ) C2371_=_C2380( C2371 C2380 ) C2371_=_C2381( C2371 C2381 ) C2371_=_C2382( C2371 C2382 ) \nC2371_=_C2383( C2371 C2383 ) C2371_=_C2384( C2371 C2384 ) C2371_=_C2385( C2371 C2385 ) C2371_=_C2386( C2371 C2386 ) C2371_=_C2388( C2371 C2388 ) C2371_=_C2389( C2371 C2389 ) \nC2372_=_C2374( C2372 C2374 ) C2372_=_C2375( C2372 C2375 ) C2372_=_C2376( C2372 C2376 ) C2372_=_C2377( C2372 C2377 ) C2372_=_C2378( C2372 C2378 ) C2372_=_C2380( C2372 C2380 ) \nC2372_=_C2381( C2372 C2381 ) C2372_=_C2382( C2372 C2382 ) C2372_=_C2383( C2372 C2383 ) C2372_=_C2384( C2372 C2384 ) C2372_=_C2385( C2372 C2385 ) C2372_=_C2386( C2372 C2386 ) \nC2372_=_C2388( C2372 C2388 ) C2372_=_C2389( C2372 C2389 ) C2372_=_C3200( C2372 C3200 ) C2374_=_C2375( C2374 C2375 ) C2374_=_C2376( C2374 C2376 ) C2374_=_C2377( C2374 C2377 ) \nC2374_=_C2378( C2374 C2378 ) C2374_=_C2380( C2374 C2380 ) C2374_=_C2381( C2374 C2381 ) C2374_=_C2382( C2374 C2382 ) C2374_=_C2383( C2374 C2383 ) C2374_=_C2384( C2374 C2384 ) \nC2374_=_C2385( C2374 C2385 ) C2374_=_C2386( C2374 C2386 ) C2374_=_C2388( C2374 C2388 ) C2374_=_C2389( C2374 C2389 ) C2374_=_C3246( C2374 C3246 ) C2374_=_C3293( C2374 C3293 ) \nC2375_=_C2376( C2375 C2376 ) C2375_=_C2377( C2375 C2377 ) C2375_=_C2378( C2375 C2378 ) C2375_=_C2380( C2375 C2380 ) C2375_=_C2381( C2375 C2381 ) C2375_=_C2382( C2375 C2382 ) \nC2375_=_C2383( C2375 C2383 ) C2375_=_C2384( C2375 C2384 ) C2375_=_C2385( C2375 C2385 ) C2375_=_C2386( C2375 C2386 ) C2375_=_C2388( C2375 C2388 ) C2375_=_C2389( C2375 C2389 ) \nC2376_=_C2377( C2376 C2377 ) C2376_=_C2378( C2376 C2378 ) C2376_=_C2380( C2376 C2380 ) C2376_=_C2381( C2376 C2381 ) C2376_=_C2382( C2376 C2382 ) C2376_=_C2383( C2376 C2383 ) \nC2376_=_C2384( C2376 C2384 ) C2376_=_C2385( C2376 C2385 ) C2376_=_C2386( C2376 C2386 ) C2376_=_C2388( C2376 C2388 ) C2376_=_C2389( C2376 C2389 ) C2376_=_C2775( C2376 C2775 ) \nC2376_=_C3354( C2376 C3354 ) C2376_=_C3359( C2376 C3359 ) C2377_=_C2378( C2377 C2378 ) C2377_=_C2380( C2377 C2380 ) C2377_=_C2381( C2377 C2381 ) C2377_=_C2382( C2377 C2382 ) \nC2377_=_C2383( C2377 C2383 ) C2377_=_C2384( C2377 C2384 ) C2377_=_C2385( C2377 C2385 ) C2377_=_C2386( C2377 C2386 ) C2377_=_C2388( C2377 C2388 ) C2377_=_C2389( C2377 C2389 ) \nC2378_=_C2380( C2378 C2380 ) C2378_=_C2381( C2378 C2381 ) C2378_=_C2382( C2378 C2382 ) C2378_=_C2383( C2378 C2383 ) C2378_=_C2384( C2378 C2384 ) C2378_=_C2385( C2378 C2385 ) \nC2378_=_C2386( C2378 C2386 ) C2378_=_C2388( C2378 C2388 ) C2378_=_C2389( C2378 C2389 ) C2378_=_C3449( C2378 C3449 ) C2380_=_C2381( C2380 C2381 ) C2380_=_C2382( C2380 C2382 ) \nC2380_=_C2383( C2380 C2383 ) C2380_=_C2384( C2380 C2384 ) C2380_=_C2385( C2380 C2385 ) C2380_=_C2386( C2380 C2386 ) C2380_=_C2388( C2380 C2388 ) C2380_=_C2389( C2380 C2389 ) \nC2381_=_C2382( C2381 C2382 ) C2381_=_C2383( C2381 C2383 ) C2381_=_C2384( C2381 C2384 ) C2381_=_C2385( C2381 C2385 ) C2381_=_C2386( C2381 C2386 ) C2381_=_C2388( C2381 C2388 ) \nC2381_=_C2389( C2381 C2389 ) C2381_=_C3253( C2381 C3253 ) C2381_=_C3580( C2381 C3580 ) C2381_=_C3781( C2381 C3781 ) C2381_=_C3784( C2381 C3784 ) C2382_=_C2383( C2382 C2383 ) \nC2382_=_C2384( C2382 C2384 ) C2382_=_C2385( C2382 C2385 ) C2382_=_C2386( C2382 C2386 ) C2382_=_C2388( C2382 C2388 ) C2382_=_C2389( C2382 C2389 ) C2383_=_C2384( C2383 C2384 ) \nC2383_=_C2385( C2383 C2385 ) C2383_=_C2386( C2383 C2386 ) C2383_=_C2388( C2383 C2388 ) C2383_=_C2389( C2383 C2389 ) C2383_=_C3254( C2383 C3254 ) C2383_=_C3581( C2383 C3581 ) \nC2383_=_C3825( C2383 C3825 ) C2383_=_C3826( C2383 C3826 ) C2384_=_C2385( C2384 C2385 ) C2384_=_C2386( C2384 C2386 ) C2384_=_C2388( C2384 C2388 ) C2384_=_C2389( C2384 C2389 ) \nC2385_=_C2386( C2385 C2386 ) C2385_=_C2388( C2385 C2388 ) C2385_=_C2389( C2385 C2389 ) C2386_=_C2388( C2386 C2388 ) C2386_=_C2389( C2386 C2389 ) C2388_=_C2389( C2388 C2389 ) \nC2388_=_C2544( C2388 C2544 ) C2388_=_C2770( C2388 C2770 ) C2388_=_C2846( C2388 C2846 ) C2388_=_C3004( C2388 C3004 ) C2388_=_C3233( C2388 C3233 ) C2388_=_C3258( C2388 C3258 ) \nC2388_=_C3312( C2388 C3312 ) C2388_=_C3449( C2388 C3449 ) C2388_=_C3588( C2388 C3588 ) C2388_=_C3784( C2388 C3784 ) C2388_=_C3826( C2388 C3826 ) C2388_=_C4043( C2388 C4043 ) \nC2388_=_C4053( C2388 C4053 ) C2388_=_C4059( C2388 C4059 ) C2388_=_C4095( C2388 C4095 ) C2388_=_C4096( C2388 C4096 ) C2389_=_C3259( C2389 C3259 ) C2389_=_C3589( C2389 C3589 ) \nC2389_=_C4060( C2389 C4060 ) C2389_=_C4096( C2389 C4096 ) C2390_=_C2399( C2390 C2399 ) C2390_=_C2547( C2390 C2547 ) C2390_=_C2549( C2390 C2549 ) C2390_=_C2550( C2390 C2550 ) \nC2390_=_C2557( C2390 C2557 ) C2390_=_C2558( C2390 C2558 ) C2390_=_C2561( C2390 C2561 ) C2399_=_C2763( C2399 C2763 ) C2399_=_C2953( C2399 C2953 ) C2399_=_C3200( C2399 C3200 ) \nC2399_=_C3548( C2399 C3548 ) C2399_=_C3579( C2399 C3579 ) C2399_=_C3580( C2399 C3580 ) C2399_=_C3581( C2399 C3581 ) C2399_=_C3582( C2399 C3582 ) C2399_=_C3584( C2399 C3584 ) \nC2399_=_C3588( C2399 C3588 ) C2399_=_C3589( C2399 C3589 ) C2416_=_C2418( C2416 C2418 ) C2416_=_C2851( C2416 C2851 ) C2416_=_C2899( C2416 C2899 ) C2416_=_C2952( C2416 C2952 ) \nC2416_=_C3007( C2416 C3007 ) C2416_=_C3437( C2416 C3437 ) C2416_=_C3438( C2416 C3438 ) C2416_=_C3439( C2416 C3439 ) C2416_=_C3440( C2416 C3440 ) C2418_=_C2457( C2418 C2457 ) \nC2418_=_C2676( C2418 C2676 ) C2418_=_C2904( C2418 C2904 ) C2418_=_C3011( C2418 C3011 ) C2418_=_C3420( C2418 C3420 ) C2418_=_C3469( C2418 C3469 ) C2418_=_C3559( C2418 C3559 ) \nC2418_=_C3685( C2418 C3685 ) C2418_=_C3686( C2418 C3686 ) C2418_=_C3687( C2418 C3687 ) C2418_=_C3688( C2418 C3688 ) C2418_=_C3689( C2418 C3689 ) C2418_=_C3690( C2418 C3690 ) \nC2418_=_C3691( C2418 C3691 ) C2418_=_C3692( C2418 C3692 ) C2457_=_C2676( C2457 C2676 ) C2457_=_C2904( C2457 C2904 ) C2457_=_C3011( C2457 C3011 ) C2457_=_C3420( C2457 C3420 ) \nC2457_=_C3469( C2457 C3469 ) C2457_=_C3559( C2457 C3559 ) C2457_=_C3685( C2457 C3685 ) C2457_=_C3686( C2457 C3686 ) C2457_=_C3687( C2457 C3687 ) C2457_=_C3688( C2457 C3688 ) \nC2457_=_C3689( C2457 C3689 ) C2457_=_C3690( C2457 C3690 ) C2457_=_C3691( C2457 C3691 ) C2457_=_C3692( C2457 C3692 ) C2478_=_C2710( C2478 C2710 ) C2478_=_C2820( C2478 C2820 ) \nC2478_=_C2852( C2478 C2852 ) C2478_=_C3068( C2478 C3068 ) C2478_=_C3215( C2478 C3215 ) C2478_=_C3460( C2478 C3460 ) C2478_=_C3461( C2478 C3461 ) C2478_=_C3462( C2478 C3462 ) \nC2478_=_C3463( C2478 C3463 ) C2478_=_C3464( C2478 C3464 ) C2478_=_C3465( C2478 C3465 ) C2478_=_C3466( C2478 C3466 ) C2478_=_C3467( C2478 C3467 ) C2504_=_C2700( C2504 C2700 ) \nC2504_=_C3049( C2504 C3049 ) C2504_=_C3139( C2504 C3139 ) C2504_=_C3168( C2504 C3168 ) C2504_=_C3191( C2504 C3191 ) C2504_=_C3368( C2504 C3368 ) C2504_=_C3555( C2504 C3555 ) \nC2504_=_C3681( C2504 C3681 ) C2504_=_C3781( C2504 C3781 ) C2504_=_C3825( C2504 C3825 ) C2504_=_C4031( C2504 C4031 ) C2504_=_C4057( C2504 C4057 ) C2504_=_C4058( C2504 C4058 ) \nC2504_=_C4059( C2504 C4059 ) C2504_=_C4060( C2504 C4060 ) C2544_=_C2770( C2544 C2770 ) C2544_=_C2846( C2544 C2846 ) C2544_=_C3004( C2544 C3004 ) C2544_=_C3233( C2544 C3233 ) \nC2544_=_C3258( C2544 C3258 ) C2544_=_C3312( C2544 C3312 ) C2544_=_C3449( C2544 C3449 ) C2544_=_C3588( C2544 C3588 ) C2544_=_C3784( C2544 C3784 ) C2544_=_C3826( C2544 C3826 ) \nC2544_=_C4043( C2544 C4043 ) C2544_=_C4053( C2544 C4053 ) C2544_=_C4059( C2544 C4059 ) C2544_=_C4095( C2544 C4095 ) C2544_=_C4096( C2544 C4096 ) C2547_=_C2549( C2547 C2549 ) \nC2547_=_C2550( C2547 C2550 ) C2547_=_C2557( C2547 C2557 ) C2547_=_C2558( C2547 C2558 ) C2547_=_C2561( C2547 C2561 ) C2547_=_C2848( C2547 C2848 ) C2547_=_C2851( C2547 C2851 ) \nC2547_=_C2852( C2547 C2852 ) C2547_=_C2855( C2547 C2855 ) C2547_=_C2857( C2547 C2857 ) C2547_=_C2858( C2547 C2858 ) C2547_=_C2862(</w:t>
      </w:r>
    </w:p>
    <w:p>
      <w:pPr>
        <w:pStyle w:val="PreformattedText"/>
        <w:bidi w:val="0"/>
        <w:spacing w:before="0" w:after="0"/>
        <w:jc w:val="left"/>
        <w:rPr/>
      </w:pPr>
      <w:r>
        <w:rPr/>
        <w:t xml:space="preserve"> </w:t>
      </w:r>
      <w:r>
        <w:rPr/>
        <w:t>C2547 C2862 ) C2549_=_C2550( C2549 C2550 ) \nC2549_=_C2557( C2549 C2557 ) C2549_=_C2558( C2549 C2558 ) C2549_=_C2561( C2549 C2561 ) C2549_=_C2952( C2549 C2952 ) C2549_=_C2953( C2549 C2953 ) C2549_=_C2958( C2549 C2958 ) \nC2549_=_C2959( C2549 C2959 ) C2549_=_C2965( C2549 C2965 ) C2550_=_C2557( C2550 C2557 ) C2550_=_C2558( C2550 C2558 ) C2550_=_C2561( C2550 C2561 ) C2550_=_C2774( C2550 C2774 ) \nC2550_=_C3132( C2550 C3132 ) C2550_=_C3139( C2550 C3139 ) C2557_=_C2558( C2557 C2558 ) C2557_=_C2561( C2557 C2561 ) C2558_=_C2561( C2558 C2561 ) C2558_=_C2945( C2558 C2945 ) \nC2558_=_C3440( C2558 C3440 ) C2558_=_C3884( C2558 C3884 ) C2558_=_C3906( C2558 C3906 ) C2558_=_C3913( C2558 C3913 ) C2558_=_C3933( C2558 C3933 ) C2558_=_C4048( C2558 C4048 ) \nC2568_=_C3098( C2568 C3098 ) C2568_=_C3132( C2568 C3132 ) C2568_=_C3223( C2568 C3223 ) C2568_=_C3246( C2568 C3246 ) C2568_=_C3247( C2568 C3247 ) C2568_=_C3248( C2568 C3248 ) \nC2568_=_C3249( C2568 C3249 ) C2568_=_C3251( C2568 C3251 ) C2568_=_C3252( C2568 C3252 ) C2568_=_C3253( C2568 C3253 ) C2568_=_C3254( C2568 C3254 ) C2568_=_C3255( C2568 C3255 ) \nC2568_=_C3257( C2568 C3257 ) C2568_=_C3258( C2568 C3258 ) C2568_=_C3259( C2568 C3259 ) C2568_=_C3260( C2568 C3260 ) C2610_=_C2858( C2610 C2858 ) C2610_=_C2959( C2610 C2959 ) \nC2610_=_C3366( C2610 C3366 ) C2610_=_C3474( C2610 C3474 ) C2610_=_C3647( C2610 C3647 ) C2610_=_C3842( C2610 C3842 ) C2610_=_C3851( C2610 C3851 ) C2610_=_C3932( C2610 C3932 ) \nC2610_=_C3933( C2610 C3933 ) C2641_=_C2824( C2641 C2824 ) C2641_=_C2958( C2641 C2958 ) C2641_=_C3280( C2641 C3280 ) C2641_=_C3832( C2641 C3832 ) C2641_=_C3841( C2641 C3841 ) \nC2641_=_C3891( C2641 C3891 ) C2641_=_C3904( C2641 C3904 ) C2641_=_C3905( C2641 C3905 ) C2641_=_C3906( C2641 C3906 ) C2641_=_C3907( C2641 C3907 ) C2641_=_C3908( C2641 C3908 ) \nC2676_=_C2904( C2676 C2904 ) C2676_=_C3011( C2676 C3011 ) C2676_=_C3420( C2676 C3420 ) C2676_=_C3469( C2676 C3469 ) C2676_=_C3559( C2676 C3559 ) C2676_=_C3685( C2676 C3685 ) \nC2676_=_C3686( C2676 C3686 ) C2676_=_C3687( C2676 C3687 ) C2676_=_C3688( C2676 C3688 ) C2676_=_C3689( C2676 C3689 ) C2676_=_C3690( C2676 C3690 ) C2676_=_C3691( C2676 C3691 ) \nC2676_=_C3692( C2676 C3692 ) C2700_=_C3049( C2700 C3049 ) C2700_=_C3139( C2700 C3139 ) C2700_=_C3168( C2700 C3168 ) C2700_=_C3191( C2700 C3191 ) C2700_=_C3368( C2700 C3368 ) \nC2700_=_C3555( C2700 C3555 ) C2700_=_C3681( C2700 C3681 ) C2700_=_C3781( C2700 C3781 ) C2700_=_C3825( C2700 C3825 ) C2700_=_C4031( C2700 C4031 ) C2700_=_C4057( C2700 C4057 ) \nC2700_=_C4058( C2700 C4058 ) C2700_=_C4059( C2700 C4059 ) C2700_=_C4060( C2700 C4060 ) C2710_=_C2820( C2710 C2820 ) C2710_=_C2852( C2710 C2852 ) C2710_=_C3068( C2710 C3068 ) \nC2710_=_C3215( C2710 C3215 ) C2710_=_C3460( C2710 C3460 ) C2710_=_C3461( C2710 C3461 ) C2710_=_C3462( C2710 C3462 ) C2710_=_C3463( C2710 C3463 ) C2710_=_C3464( C2710 C3464 ) \nC2710_=_C3465( C2710 C3465 ) C2710_=_C3466( C2710 C3466 ) C2710_=_C3467( C2710 C3467 ) C2727_=_C2857( C2727 C2857 ) C2727_=_C3506( C2727 C3506 ) C2727_=_C3561( C2727 C3561 ) \nC2727_=_C3911( C2727 C3911 ) C2727_=_C3912( C2727 C3912 ) C2727_=_C3913( C2727 C3913 ) C2727_=_C3914( C2727 C3914 ) C2727_=_C3916( C2727 C3916 ) C2727_=_C3917( C2727 C3917 ) \nC2763_=_C2770( C2763 C2770 ) C2763_=_C2953( C2763 C2953 ) C2763_=_C3200( C2763 C3200 ) C2763_=_C3548( C2763 C3548 ) C2763_=_C3579( C2763 C3579 ) C2763_=_C3580( C2763 C3580 ) \nC2763_=_C3581( C2763 C3581 ) C2763_=_C3582( C2763 C3582 ) C2763_=_C3584( C2763 C3584 ) C2763_=_C3588( C2763 C3588 ) C2763_=_C3589( C2763 C3589 ) C2770_=_C2846( C2770 C2846 ) \nC2770_=_C3004( C2770 C3004 ) C2770_=_C3233( C2770 C3233 ) C2770_=_C3258( C2770 C3258 ) C2770_=_C3312( C2770 C3312 ) C2770_=_C3449( C2770 C3449 ) C2770_=_C3588( C2770 C3588 ) \nC2770_=_C3784( C2770 C3784 ) C2770_=_C3826( C2770 C3826 ) C2770_=_C4043( C2770 C4043 ) C2770_=_C4053( C2770 C4053 ) C2770_=_C4059( C2770 C4059 ) C2770_=_C4095( C2770 C4095 ) \nC2770_=_C4096( C2770 C4096 ) C2772_=_C2773( C2772 C2773 ) C2772_=_C2774( C2772 C2774 ) C2772_=_C2775( C2772 C2775 ) C2772_=_C2776( C2772 C2776 ) C2772_=_C2777( C2772 C2777 ) \nC2772_=_C2779( C2772 C2779 ) C2772_=_C2781( C2772 C2781 ) C2772_=_C2782( C2772 C2782 ) C2772_=_C2783( C2772 C2783 ) C2772_=_C2784( C2772 C2784 ) C2772_=_C2786( C2772 C2786 ) \nC2772_=_C2788( C2772 C2788 ) C2772_=_C2996( C2772 C2996 ) C2772_=_C3003( C2772 C3003 ) C2772_=_C3004( C2772 C3004 ) C2773_=_C2774( C2773 C2774 ) C2773_=_C2775( C2773 C2775 ) \nC2773_=_C2776( C2773 C2776 ) C2773_=_C2777( C2773 C2777 ) C2773_=_C2779( C2773 C2779 ) C2773_=_C2781( C2773 C2781 ) C2773_=_C2782( C2773 C2782 ) C2773_=_C2783( C2773 C2783 ) \nC2773_=_C2784( C2773 C2784 ) C2773_=_C2786( C2773 C2786 ) C2773_=_C2788( C2773 C2788 ) C2773_=_C3027( C2773 C3027 ) C2773_=_C3034( C2773 C3034 ) C2774_=_C2775( C2774 C2775 ) \nC2774_=_C2776( C2774 C2776 ) C2774_=_C2777( C2774 C2777 ) C2774_=_C2779( C2774 C2779 ) C2774_=_C2781( C2774 C2781 ) C2774_=_C2782( C2774 C2782 ) C2774_=_C2783( C2774 C2783 ) \nC2774_=_C2784( C2774 C2784 ) C2774_=_C2786( C2774 C2786 ) C2774_=_C2788( C2774 C2788 ) C2774_=_C3132( C2774 C3132 ) C2774_=_C3139( C2774 C3139 ) C2775_=_C2776( C2775 C2776 ) \nC2775_=_C2777( C2775 C2777 ) C2775_=_C2779( C2775 C2779 ) C2775_=_C2781( C2775 C2781 ) C2775_=_C2782( C2775 C2782 ) C2775_=_C2783( C2775 C2783 ) C2775_=_C2784( C2775 C2784 ) \nC2775_=_C2786( C2775 C2786 ) C2775_=_C2788( C2775 C2788 ) C2775_=_C3354( C2775 C3354 ) C2775_=_C3359( C2775 C3359 ) C2776_=_C2777( C2776 C2777 ) C2776_=_C2779( C2776 C2779 ) \nC2776_=_C2781( C2776 C2781 ) C2776_=_C2782( C2776 C2782 ) C2776_=_C2783( C2776 C2783 ) C2776_=_C2784( C2776 C2784 ) C2776_=_C2786( C2776 C2786 ) C2776_=_C2788( C2776 C2788 ) \nC2776_=_C3548( C2776 C3548 ) C2776_=_C3555( C2776 C3555 ) C2777_=_C2779( C2777 C2779 ) C2777_=_C2781( C2777 C2781 ) C2777_=_C2782( C2777 C2782 ) C2777_=_C2783( C2777 C2783 ) \nC2777_=_C2784( C2777 C2784 ) C2777_=_C2786( C2777 C2786 ) C2777_=_C2788( C2777 C2788 ) C2777_=_C3681( C2777 C3681 ) C2777_=_C3683( C2777 C3683 ) C2779_=_C2781( C2779 C2781 ) \nC2779_=_C2782( C2779 C2782 ) C2779_=_C2783( C2779 C2783 ) C2779_=_C2784( C2779 C2784 ) C2779_=_C2786( C2779 C2786 ) C2779_=_C2788( C2779 C2788 ) C2779_=_C3891( C2779 C3891 ) \nC2781_=_C2782( C2781 C2782 ) C2781_=_C2783( C2781 C2783 ) C2781_=_C2784( C2781 C2784 ) C2781_=_C2786( C2781 C2786 ) C2781_=_C2788( C2781 C2788 ) C2781_=_C3904( C2781 C3904 ) \nC2782_=_C2783( C2782 C2783 ) C2782_=_C2784( C2782 C2784 ) C2782_=_C2786( C2782 C2786 ) C2782_=_C2788( C2782 C2788 ) C2782_=_C3690( C2782 C3690 ) C2782_=_C3882( C2782 C3882 ) \nC2782_=_C4019( C2782 C4019 ) C2783_=_C2784( C2783 C2784 ) C2783_=_C2786( C2783 C2786 ) C2783_=_C2788( C2783 C2788 ) C2783_=_C3883( C2783 C3883 ) C2783_=_C4022( C2783 C4022 ) \nC2784_=_C2786( C2784 C2786 ) C2784_=_C2788( C2784 C2788 ) C2784_=_C4031( C2784 C4031 ) C2786_=_C2788( C2786 C2788 ) C2786_=_C4057( C2786 C4057 ) C2788_=_C3908( C2788 C3908 ) \nC2810_=_C2816( C2810 C2816 ) C2810_=_C3083( C2810 C3083 ) C2810_=_C3251( C2810 C3251 ) C2810_=_C3293( C2810 C3293 ) C2810_=_C3381( C2810 C3381 ) C2810_=_C3617( C2810 C3617 ) \nC2810_=_C3618( C2810 C3618 ) C2810_=_C3619( C2810 C3619 ) C2810_=_C3620( C2810 C3620 ) C2810_=_C3621( C2810 C3621 ) C2810_=_C3622( C2810 C3622 ) C2816_=_C2965( C2816 C2965 ) \nC2816_=_C3092( C2816 C3092 ) C2816_=_C3482( C2816 C3482 ) C2816_=_C3754( C2816 C3754 ) C2816_=_C3950( C2816 C3950 ) C2816_=_C4086( C2816 C4086 ) C2816_=_C4089( C2816 C4089 ) \nC2820_=_C2824( C2820 C2824 ) C2820_=_C2852( C2820 C2852 ) C2820_=_C3068( C2820 C3068 ) C2820_=_C3215( C2820 C3215 ) C2820_=_C3460( C2820 C3460 ) C2820_=_C3461( C2820 C3461 ) \nC2820_=_C3462( C2820 C3462 ) C2820_=_C3463( C2820 C3463 ) C2820_=_C3464( C2820 C3464 ) C2820_=_C3465( C2820 C3465 ) C2820_=_C3466( C2820 C3466 ) C2820_=_C3467( C2820 C3467 ) \nC2824_=_C2958( C2824 C2958 ) C2824_=_C3280( C2824 C3280 ) C2824_=_C3832( C2824 C3832 ) C2824_=_C3841( C2824 C3841 ) C2824_=_C3891( C2824 C3891 ) C2824_=_C3904( C2824 C3904 ) \nC2824_=_C3905( C2824 C3905 ) C2824_=_C3906( C2824 C3906 ) C2824_=_C3907( C2824 C3907 ) C2824_=_C3908( C2824 C3908 ) C2846_=_C3004( C2846 C3004 ) C2846_=_C3233( C2846 C3233 ) \nC2846_=_C3258( C2846 C3258 ) C2846_=_C3312( C2846 C3312 ) C2846_=_C3449( C2846 C3449 ) C2846_=_C3588( C2846 C3588 ) C2846_=_C3784( C2846 C3784 ) C2846_=_C3826( C2846 C3826 ) \nC2846_=_C4043( C2846 C4043 ) C2846_=_C4053( C2846 C4053 ) C2846_=_C4059( C2846 C4059 ) C2846_=_C4095( C2846 C4095 ) C2846_=_C4096( C2846 C4096 ) C2848_=_C2851( C2848 C2851 ) \nC2848_=_C2852( C2848 C2852 ) C2848_=_C2855( C2848 C2855 ) C2848_=_C2857( C2848 C2857 ) C2848_=_C2858( C2848 C2858 ) C2848_=_C2862( C2848 C2862 ) C2848_=_C2933( C2848 C2933 ) \nC2848_=_C2934( C2848 C2934 ) C2848_=_C2936( C2848 C2936 ) C2848_=_C2937( C2848 C2937 ) C2848_=_C2938( C2848 C2938 ) C2848_=_C2939( C2848 C2939 ) C2848_=_C2943( C2848 C2943 ) \nC2848_=_C2944( C2848 C2944 ) C2848_=_C2945( C2848 C2945 ) C2848_=_C2946( C2848 C2946 ) C2848_=_C2947( C2848 C2947 ) C2848_=_C2949( C2848 C2949 ) C2848_=_C2950( C2848 C2950 ) \nC2851_=_C2852( C2851 C2852 ) C2851_=_C2855( C2851 C2855 ) C2851_=_C2857( C2851 C2857 ) C2851_=_C2858( C2851 C2858 ) C2851_=_C2862( C2851 C2862 ) C2851_=_C2899( C2851 C2899 ) \nC2851_=_C2952( C2851 C2952 ) C2851_=_C3007( C2851 C3007 ) C2851_=_C3437( C2851 C3437 ) C2851_=_C3438( C2851 C3438 ) C2851_=_C3439( C2851 C3439 ) C2851_=_C3440( C2851 C3440 ) \nC2852_=_C2855( C2852 C2855 ) C2852_=_C2857( C2852 C2857 ) C2852_=_C2858( C2852 C2858 ) C2852_=_C2862( C2852 C2862 ) C2852_=_C3068( C2852 C3068 ) C2852_=_C3215( C2852 C3215 ) \nC2852_=_C3460( C2852 C3460 ) C2852_=_C3461( C2852 C3461 ) C2852_=_C3462( C2852 C3462 ) C2852_=_C3463( C2852 C3463 ) C2852_=_C3464( C2852 C3464 ) C2852_=_C3465( C2852 C3465 ) \nC2852_=_C3466( C2852 C3466 ) C2852_=_C3467( C2852 C3467 ) C2855_=_C2857( C2855 C2857 ) C2855_=_C2858( C2855 C2858 ) C2855_=_C2862( C2855 C2862 ) C2855_=_C2996( C2855 C2996 ) \nC2855_=_C3027(</w:t>
      </w:r>
    </w:p>
    <w:p>
      <w:pPr>
        <w:pStyle w:val="PreformattedText"/>
        <w:bidi w:val="0"/>
        <w:spacing w:before="0" w:after="0"/>
        <w:jc w:val="left"/>
        <w:rPr/>
      </w:pPr>
      <w:r>
        <w:rPr/>
        <w:t xml:space="preserve"> </w:t>
      </w:r>
      <w:r>
        <w:rPr/>
        <w:t>C2855 C3027 ) C2855_=_C3354( C2855 C3354 ) C2855_=_C3461( C2855 C3461 ) C2855_=_C3882( C2855 C3882 ) C2855_=_C3883( C2855 C3883 ) C2855_=_C3884( C2855 C3884 ) \nC2857_=_C2858( C2857 C2858 ) C2857_=_C2862( C2857 C2862 ) C2857_=_C3506( C2857 C3506 ) C2857_=_C3561( C2857 C3561 ) C2857_=_C3911( C2857 C3911 ) C2857_=_C3912( C2857 C3912 ) \nC2857_=_C3913( C2857 C3913 ) C2857_=_C3914( C2857 C3914 ) C2857_=_C3916( C2857 C3916 ) C2857_=_C3917( C2857 C3917 ) C2858_=_C2862( C2858 C2862 ) C2858_=_C2959( C2858 C2959 ) \nC2858_=_C3366( C2858 C3366 ) C2858_=_C3474( C2858 C3474 ) C2858_=_C3647( C2858 C3647 ) C2858_=_C3842( C2858 C3842 ) C2858_=_C3851( C2858 C3851 ) C2858_=_C3932( C2858 C3932 ) \nC2858_=_C3933( C2858 C3933 ) C2862_=_C3003( C2862 C3003 ) C2862_=_C3034( C2862 C3034 ) C2862_=_C3359( C2862 C3359 ) C2862_=_C3428( C2862 C3428 ) C2862_=_C3546( C2862 C3546 ) \nC2862_=_C3683( C2862 C3683 ) C2862_=_C3698( C2862 C3698 ) C2862_=_C3790( C2862 C3790 ) C2862_=_C4019( C2862 C4019 ) C2862_=_C4022( C2862 C4022 ) C2862_=_C4048( C2862 C4048 ) \nC2899_=_C2904( C2899 C2904 ) C2899_=_C2952( C2899 C2952 ) C2899_=_C3007( C2899 C3007 ) C2899_=_C3437( C2899 C3437 ) C2899_=_C3438( C2899 C3438 ) C2899_=_C3439( C2899 C3439 ) \nC2899_=_C3440( C2899 C3440 ) C2904_=_C3011( C2904 C3011 ) C2904_=_C3420( C2904 C3420 ) C2904_=_C3469( C2904 C3469 ) C2904_=_C3559( C2904 C3559 ) C2904_=_C3685( C2904 C3685 ) \nC2904_=_C3686( C2904 C3686 ) C2904_=_C3687( C2904 C3687 ) C2904_=_C3688( C2904 C3688 ) C2904_=_C3689( C2904 C3689 ) C2904_=_C3690( C2904 C3690 ) C2904_=_C3691( C2904 C3691 ) \nC2904_=_C3692( C2904 C3692 ) C2933_=_C2934( C2933 C2934 ) C2933_=_C2936( C2933 C2936 ) C2933_=_C2937( C2933 C2937 ) C2933_=_C2938( C2933 C2938 ) C2933_=_C2939( C2933 C2939 ) \nC2933_=_C2943( C2933 C2943 ) C2933_=_C2944( C2933 C2944 ) C2933_=_C2945( C2933 C2945 ) C2933_=_C2946( C2933 C2946 ) C2933_=_C2947( C2933 C2947 ) C2933_=_C2949( C2933 C2949 ) \nC2933_=_C2950( C2933 C2950 ) C2933_=_C3007( C2933 C3007 ) C2933_=_C3011( C2933 C3011 ) C2934_=_C2936( C2934 C2936 ) C2934_=_C2937( C2934 C2937 ) C2934_=_C2938( C2934 C2938 ) \nC2934_=_C2939( C2934 C2939 ) C2934_=_C2943( C2934 C2943 ) C2934_=_C2944( C2934 C2944 ) C2934_=_C2945( C2934 C2945 ) C2934_=_C2946( C2934 C2946 ) C2934_=_C2947( C2934 C2947 ) \nC2934_=_C2949( C2934 C2949 ) C2934_=_C2950( C2934 C2950 ) C2934_=_C3280( C2934 C3280 ) C2936_=_C2937( C2936 C2937 ) C2936_=_C2938( C2936 C2938 ) C2936_=_C2939( C2936 C2939 ) \nC2936_=_C2943( C2936 C2943 ) C2936_=_C2944( C2936 C2944 ) C2936_=_C2945( C2936 C2945 ) C2936_=_C2946( C2936 C2946 ) C2936_=_C2947( C2936 C2947 ) C2936_=_C2949( C2936 C2949 ) \nC2936_=_C2950( C2936 C2950 ) C2937_=_C2938( C2937 C2938 ) C2937_=_C2939( C2937 C2939 ) C2937_=_C2943( C2937 C2943 ) C2937_=_C2944( C2937 C2944 ) C2937_=_C2945( C2937 C2945 ) \nC2937_=_C2946( C2937 C2946 ) C2937_=_C2947( C2937 C2947 ) C2937_=_C2949( C2937 C2949 ) C2937_=_C2950( C2937 C2950 ) C2938_=_C2939( C2938 C2939 ) C2938_=_C2943( C2938 C2943 ) \nC2938_=_C2944( C2938 C2944 ) C2938_=_C2945( C2938 C2945 ) C2938_=_C2946( C2938 C2946 ) C2938_=_C2947( C2938 C2947 ) C2938_=_C2949( C2938 C2949 ) C2938_=_C2950( C2938 C2950 ) \nC2939_=_C2943( C2939 C2943 ) C2939_=_C2944( C2939 C2944 ) C2939_=_C2945( C2939 C2945 ) C2939_=_C2946( C2939 C2946 ) C2939_=_C2947( C2939 C2947 ) C2939_=_C2949( C2939 C2949 ) \nC2939_=_C2950( C2939 C2950 ) C2943_=_C2944( C2943 C2944 ) C2943_=_C2945( C2943 C2945 ) C2943_=_C2946( C2943 C2946 ) C2943_=_C2947( C2943 C2947 ) C2943_=_C2949( C2943 C2949 ) \nC2943_=_C2950( C2943 C2950 ) C2943_=_C3438( C2943 C3438 ) C2943_=_C3688( C2943 C3688 ) C2944_=_C2945( C2944 C2945 ) C2944_=_C2946( C2944 C2946 ) C2944_=_C2947( C2944 C2947 ) \nC2944_=_C2949( C2944 C2949 ) C2944_=_C2950( C2944 C2950 ) C2944_=_C4043( C2944 C4043 ) C2945_=_C2946( C2945 C2946 ) C2945_=_C2947( C2945 C2947 ) C2945_=_C2949( C2945 C2949 ) \nC2945_=_C2950( C2945 C2950 ) C2945_=_C3440( C2945 C3440 ) C2945_=_C3884( C2945 C3884 ) C2945_=_C3906( C2945 C3906 ) C2945_=_C3913( C2945 C3913 ) C2945_=_C3933( C2945 C3933 ) \nC2945_=_C4048( C2945 C4048 ) C2946_=_C2947( C2946 C2947 ) C2946_=_C2949( C2946 C2949 ) C2946_=_C2950( C2946 C2950 ) C2947_=_C2949( C2947 C2949 ) C2947_=_C2950( C2947 C2950 ) \nC2947_=_C3907( C2947 C3907 ) C2949_=_C2950( C2949 C2950 ) C2950_=_C3260( C2950 C3260 ) C2950_=_C3622( C2950 C3622 ) C2950_=_C4089( C2950 C4089 ) C2952_=_C2953( C2952 C2953 ) \nC2952_=_C2958( C2952 C2958 ) C2952_=_C2959( C2952 C2959 ) C2952_=_C2965( C2952 C2965 ) C2952_=_C3007( C2952 C3007 ) C2952_=_C3437( C2952 C3437 ) C2952_=_C3438( C2952 C3438 ) \nC2952_=_C3439( C2952 C3439 ) C2952_=_C3440( C2952 C3440 ) C2953_=_C2958( C2953 C2958 ) C2953_=_C2959( C2953 C2959 ) C2953_=_C2965( C2953 C2965 ) C2953_=_C3200( C2953 C3200 ) \nC2953_=_C3548( C2953 C3548 ) C2953_=_C3579( C2953 C3579 ) C2953_=_C3580( C2953 C3580 ) C2953_=_C3581( C2953 C3581 ) C2953_=_C3582( C2953 C3582 ) C2953_=_C3584( C2953 C3584 ) \nC2953_=_C3588( C2953 C3588 ) C2953_=_C3589( C2953 C3589 ) C2958_=_C2959( C2958 C2959 ) C2958_=_C2965( C2958 C2965 ) C2958_=_C3280( C2958 C3280 ) C2958_=_C3832( C2958 C3832 ) \nC2958_=_C3841( C2958 C3841 ) C2958_=_C3891( C2958 C3891 ) C2958_=_C3904( C2958 C3904 ) C2958_=_C3905( C2958 C3905 ) C2958_=_C3906( C2958 C3906 ) C2958_=_C3907( C2958 C3907 ) \nC2958_=_C3908( C2958 C3908 ) C2959_=_C2965( C2959 C2965 ) C2959_=_C3366( C2959 C3366 ) C2959_=_C3474( C2959 C3474 ) C2959_=_C3647( C2959 C3647 ) C2959_=_C3842( C2959 C3842 ) \nC2959_=_C3851( C2959 C3851 ) C2959_=_C3932( C2959 C3932 ) C2959_=_C3933( C2959 C3933 ) C2965_=_C3092( C2965 C3092 ) C2965_=_C3482( C2965 C3482 ) C2965_=_C3754( C2965 C3754 ) \nC2965_=_C3950( C2965 C3950 ) C2965_=_C4086( C2965 C4086 ) C2965_=_C4089( C2965 C4089 ) C2996_=_C3003( C2996 C3003 ) C2996_=_C3004( C2996 C3004 ) C2996_=_C3027( C2996 C3027 ) \nC2996_=_C3354( C2996 C3354 ) C2996_=_C3461( C2996 C3461 ) C2996_=_C3882( C2996 C3882 ) C2996_=_C3883( C2996 C3883 ) C2996_=_C3884( C2996 C3884 ) C3003_=_C3004( C3003 C3004 ) \nC3003_=_C3034( C3003 C3034 ) C3003_=_C3359( C3003 C3359 ) C3003_=_C3428( C3003 C3428 ) C3003_=_C3546( C3003 C3546 ) C3003_=_C3683( C3003 C3683 ) C3003_=_C3698( C3003 C3698 ) \nC3003_=_C3790( C3003 C3790 ) C3003_=_C4019( C3003 C4019 ) C3003_=_C4022( C3003 C4022 ) C3003_=_C4048( C3003 C4048 ) C3004_=_C3233( C3004 C3233 ) C3004_=_C3258( C3004 C3258 ) \nC3004_=_C3312( C3004 C3312 ) C3004_=_C3449( C3004 C3449 ) C3004_=_C3588( C3004 C3588 ) C3004_=_C3784( C3004 C3784 ) C3004_=_C3826( C3004 C3826 ) C3004_=_C4043( C3004 C4043 ) \nC3004_=_C4053( C3004 C4053 ) C3004_=_C4059( C3004 C4059 ) C3004_=_C4095( C3004 C4095 ) C3004_=_C4096( C3004 C4096 ) C3007_=_C3011( C3007 C3011 ) C3007_=_C3437( C3007 C3437 ) \nC3007_=_C3438( C3007 C3438 ) C3007_=_C3439( C3007 C3439 ) C3007_=_C3440( C3007 C3440 ) C3011_=_C3420( C3011 C3420 ) C3011_=_C3469( C3011 C3469 ) C3011_=_C3559( C3011 C3559 ) \nC3011_=_C3685( C3011 C3685 ) C3011_=_C3686( C3011 C3686 ) C3011_=_C3687( C3011 C3687 ) C3011_=_C3688( C3011 C3688 ) C3011_=_C3689( C3011 C3689 ) C3011_=_C3690( C3011 C3690 ) \nC3011_=_C3691( C3011 C3691 ) C3011_=_C3692( C3011 C3692 ) C3027_=_C3034( C3027 C3034 ) C3027_=_C3354( C3027 C3354 ) C3027_=_C3461( C3027 C3461 ) C3027_=_C3882( C3027 C3882 ) \nC3027_=_C3883( C3027 C3883 ) C3027_=_C3884( C3027 C3884 ) C3034_=_C3359( C3034 C3359 ) C3034_=_C3428( C3034 C3428 ) C3034_=_C3546( C3034 C3546 ) C3034_=_C3683( C3034 C3683 ) \nC3034_=_C3698( C3034 C3698 ) C3034_=_C3790( C3034 C3790 ) C3034_=_C4019( C3034 C4019 ) C3034_=_C4022( C3034 C4022 ) C3034_=_C4048( C3034 C4048 ) C3049_=_C3139( C3049 C3139 ) \nC3049_=_C3168( C3049 C3168 ) C3049_=_C3191( C3049 C3191 ) C3049_=_C3368( C3049 C3368 ) C3049_=_C3555( C3049 C3555 ) C3049_=_C3681( C3049 C3681 ) C3049_=_C3781( C3049 C3781 ) \nC3049_=_C3825( C3049 C3825 ) C3049_=_C4031( C3049 C4031 ) C3049_=_C4057( C3049 C4057 ) C3049_=_C4058( C3049 C4058 ) C3049_=_C4059( C3049 C4059 ) C3049_=_C4060( C3049 C4060 ) \nC3068_=_C3215( C3068 C3215 ) C3068_=_C3460( C3068 C3460 ) C3068_=_C3461( C3068 C3461 ) C3068_=_C3462( C3068 C3462 ) C3068_=_C3463( C3068 C3463 ) C3068_=_C3464( C3068 C3464 ) \nC3068_=_C3465( C3068 C3465 ) C3068_=_C3466( C3068 C3466 ) C3068_=_C3467( C3068 C3467 ) C3083_=_C3092( C3083 C3092 ) C3083_=_C3251( C3083 C3251 ) C3083_=_C3293( C3083 C3293 ) \nC3083_=_C3381( C3083 C3381 ) C3083_=_C3617( C3083 C3617 ) C3083_=_C3618( C3083 C3618 ) C3083_=_C3619( C3083 C3619 ) C3083_=_C3620( C3083 C3620 ) C3083_=_C3621( C3083 C3621 ) \nC3083_=_C3622( C3083 C3622 ) C3092_=_C3482( C3092 C3482 ) C3092_=_C3754( C3092 C3754 ) C3092_=_C3950( C3092 C3950 ) C3092_=_C4086( C3092 C4086 ) C3092_=_C4089( C3092 C4089 ) \nC3098_=_C3132( C3098 C3132 ) C3098_=_C3223( C3098 C3223 ) C3098_=_C3246( C3098 C3246 ) C3098_=_C3247( C3098 C3247 ) C3098_=_C3248( C3098 C3248 ) C3098_=_C3249( C3098 C3249 ) \nC3098_=_C3251( C3098 C3251 ) C3098_=_C3252( C3098 C3252 ) C3098_=_C3253( C3098 C3253 ) C3098_=_C3254( C3098 C3254 ) C3098_=_C3255( C3098 C3255 ) C3098_=_C3257( C3098 C3257 ) \nC3098_=_C3258( C3098 C3258 ) C3098_=_C3259( C3098 C3259 ) C3098_=_C3260( C3098 C3260 ) C3132_=_C3139( C3132 C3139 ) C3132_=_C3223( C3132 C3223 ) C3132_=_C3246( C3132 C3246 ) \nC3132_=_C3247( C3132 C3247 ) C3132_=_C3248( C3132 C3248 ) C3132_=_C3249( C3132 C3249 ) C3132_=_C3251( C3132 C3251 ) C3132_=_C3252( C3132 C3252 ) C3132_=_C3253( C3132 C3253 ) \nC3132_=_C3254( C3132 C3254 ) C3132_=_C3255( C3132 C3255 ) C3132_=_C3257( C3132 C3257 ) C3132_=_C3258( C3132 C3258 ) C3132_=_C3259( C3132 C3259 ) C3132_=_C3260( C3132 C3260 ) \nC3139_=_C3168( C3139 C3168 ) C3139_=_C3191( C3139 C3191 ) C3139_=_C3368( C3139 C3368 ) C3139_=_C3555( C3139 C3555 ) C3139_=_C3681( C3139 C3681 ) C3139_=_C3781( C3139 C3781 ) \nC3139_=_C3825( C3139 C3825 ) C3139_=_C4031( C3139 C4031 ) C3139_=_C4057( C3139 C4057 ) C3139_=_C4058( C3139 C4058 ) C3139_=_C4059( C3139 C4059 ) C3139_=_C4060( C3139 C4060 ) \nC3168_=_C3191( C3168 C3191 ) C3168_=_C3368( C3168 C3368 ) C3168_=_C3555(</w:t>
      </w:r>
    </w:p>
    <w:p>
      <w:pPr>
        <w:pStyle w:val="PreformattedText"/>
        <w:bidi w:val="0"/>
        <w:spacing w:before="0" w:after="0"/>
        <w:jc w:val="left"/>
        <w:rPr/>
      </w:pPr>
      <w:r>
        <w:rPr/>
        <w:t xml:space="preserve"> </w:t>
      </w:r>
      <w:r>
        <w:rPr/>
        <w:t>C3168 C3555 ) C3168_=_C3681( C3168 C3681 ) C3168_=_C3781( C3168 C3781 ) C3168_=_C3825( C3168 C3825 ) \nC3168_=_C4031( C3168 C4031 ) C3168_=_C4057( C3168 C4057 ) C3168_=_C4058( C3168 C4058 ) C3168_=_C4059( C3168 C4059 ) C3168_=_C4060( C3168 C4060 ) C3191_=_C3368( C3191 C3368 ) \nC3191_=_C3555( C3191 C3555 ) C3191_=_C3681( C3191 C3681 ) C3191_=_C3781( C3191 C3781 ) C3191_=_C3825( C3191 C3825 ) C3191_=_C4031( C3191 C4031 ) C3191_=_C4057( C3191 C4057 ) \nC3191_=_C4058( C3191 C4058 ) C3191_=_C4059( C3191 C4059 ) C3191_=_C4060( C3191 C4060 ) C3200_=_C3548( C3200 C3548 ) C3200_=_C3579( C3200 C3579 ) C3200_=_C3580( C3200 C3580 ) \nC3200_=_C3581( C3200 C3581 ) C3200_=_C3582( C3200 C3582 ) C3200_=_C3584( C3200 C3584 ) C3200_=_C3588( C3200 C3588 ) C3200_=_C3589( C3200 C3589 ) C3215_=_C3460( C3215 C3460 ) \nC3215_=_C3461( C3215 C3461 ) C3215_=_C3462( C3215 C3462 ) C3215_=_C3463( C3215 C3463 ) C3215_=_C3464( C3215 C3464 ) C3215_=_C3465( C3215 C3465 ) C3215_=_C3466( C3215 C3466 ) \nC3215_=_C3467( C3215 C3467 ) C3223_=_C3233( C3223 C3233 ) C3223_=_C3246( C3223 C3246 ) C3223_=_C3247( C3223 C3247 ) C3223_=_C3248( C3223 C3248 ) C3223_=_C3249( C3223 C3249 ) \nC3223_=_C3251( C3223 C3251 ) C3223_=_C3252( C3223 C3252 ) C3223_=_C3253( C3223 C3253 ) C3223_=_C3254( C3223 C3254 ) C3223_=_C3255( C3223 C3255 ) C3223_=_C3257( C3223 C3257 ) \nC3223_=_C3258( C3223 C3258 ) C3223_=_C3259( C3223 C3259 ) C3223_=_C3260( C3223 C3260 ) C3233_=_C3258( C3233 C3258 ) C3233_=_C3312( C3233 C3312 ) C3233_=_C3449( C3233 C3449 ) \nC3233_=_C3588( C3233 C3588 ) C3233_=_C3784( C3233 C3784 ) C3233_=_C3826( C3233 C3826 ) C3233_=_C4043( C3233 C4043 ) C3233_=_C4053( C3233 C4053 ) C3233_=_C4059( C3233 C4059 ) \nC3233_=_C4095( C3233 C4095 ) C3233_=_C4096( C3233 C4096 ) C3246_=_C3247( C3246 C3247 ) C3246_=_C3248( C3246 C3248 ) C3246_=_C3249( C3246 C3249 ) C3246_=_C3251( C3246 C3251 ) \nC3246_=_C3252( C3246 C3252 ) C3246_=_C3253( C3246 C3253 ) C3246_=_C3254( C3246 C3254 ) C3246_=_C3255( C3246 C3255 ) C3246_=_C3257( C3246 C3257 ) C3246_=_C3258( C3246 C3258 ) \nC3246_=_C3259( C3246 C3259 ) C3246_=_C3260( C3246 C3260 ) C3246_=_C3293( C3246 C3293 ) C3247_=_C3248( C3247 C3248 ) C3247_=_C3249( C3247 C3249 ) C3247_=_C3251( C3247 C3251 ) \nC3247_=_C3252( C3247 C3252 ) C3247_=_C3253( C3247 C3253 ) C3247_=_C3254( C3247 C3254 ) C3247_=_C3255( C3247 C3255 ) C3247_=_C3257( C3247 C3257 ) C3247_=_C3258( C3247 C3258 ) \nC3247_=_C3259( C3247 C3259 ) C3247_=_C3260( C3247 C3260 ) C3247_=_C3366( C3247 C3366 ) C3247_=_C3368( C3247 C3368 ) C3248_=_C3249( C3248 C3249 ) C3248_=_C3251( C3248 C3251 ) \nC3248_=_C3252( C3248 C3252 ) C3248_=_C3253( C3248 C3253 ) C3248_=_C3254( C3248 C3254 ) C3248_=_C3255( C3248 C3255 ) C3248_=_C3257( C3248 C3257 ) C3248_=_C3258( C3248 C3258 ) \nC3248_=_C3259( C3248 C3259 ) C3248_=_C3260( C3248 C3260 ) C3248_=_C3381( C3248 C3381 ) C3249_=_C3251( C3249 C3251 ) C3249_=_C3252( C3249 C3252 ) C3249_=_C3253( C3249 C3253 ) \nC3249_=_C3254( C3249 C3254 ) C3249_=_C3255( C3249 C3255 ) C3249_=_C3257( C3249 C3257 ) C3249_=_C3258( C3249 C3258 ) C3249_=_C3259( C3249 C3259 ) C3249_=_C3260( C3249 C3260 ) \nC3249_=_C3559( C3249 C3559 ) C3249_=_C3561( C3249 C3561 ) C3251_=_C3252( C3251 C3252 ) C3251_=_C3253( C3251 C3253 ) C3251_=_C3254( C3251 C3254 ) C3251_=_C3255( C3251 C3255 ) \nC3251_=_C3257( C3251 C3257 ) C3251_=_C3258( C3251 C3258 ) C3251_=_C3259( C3251 C3259 ) C3251_=_C3260( C3251 C3260 ) C3251_=_C3293( C3251 C3293 ) C3251_=_C3381( C3251 C3381 ) \nC3251_=_C3617( C3251 C3617 ) C3251_=_C3618( C3251 C3618 ) C3251_=_C3619( C3251 C3619 ) C3251_=_C3620( C3251 C3620 ) C3251_=_C3621( C3251 C3621 ) C3251_=_C3622( C3251 C3622 ) \nC3252_=_C3253( C3252 C3253 ) C3252_=_C3254( C3252 C3254 ) C3252_=_C3255( C3252 C3255 ) C3252_=_C3257( C3252 C3257 ) C3252_=_C3258( C3252 C3258 ) C3252_=_C3259( C3252 C3259 ) \nC3252_=_C3260( C3252 C3260 ) C3252_=_C3617( C3252 C3617 ) C3253_=_C3254( C3253 C3254 ) C3253_=_C3255( C3253 C3255 ) C3253_=_C3257( C3253 C3257 ) C3253_=_C3258( C3253 C3258 ) \nC3253_=_C3259( C3253 C3259 ) C3253_=_C3260( C3253 C3260 ) C3253_=_C3580( C3253 C3580 ) C3253_=_C3781( C3253 C3781 ) C3253_=_C3784( C3253 C3784 ) C3254_=_C3255( C3254 C3255 ) \nC3254_=_C3257( C3254 C3257 ) C3254_=_C3258( C3254 C3258 ) C3254_=_C3259( C3254 C3259 ) C3254_=_C3260( C3254 C3260 ) C3254_=_C3581( C3254 C3581 ) C3254_=_C3825( C3254 C3825 ) \nC3254_=_C3826( C3254 C3826 ) C3255_=_C3257( C3255 C3257 ) C3255_=_C3258( C3255 C3258 ) C3255_=_C3259( C3255 C3259 ) C3255_=_C3260( C3255 C3260 ) C3255_=_C3620( C3255 C3620 ) \nC3257_=_C3258( C3257 C3258 ) C3257_=_C3259( C3257 C3259 ) C3257_=_C3260( C3257 C3260 ) C3258_=_C3259( C3258 C3259 ) C3258_=_C3260( C3258 C3260 ) C3258_=_C3312( C3258 C3312 ) \nC3258_=_C3449( C3258 C3449 ) C3258_=_C3588( C3258 C3588 ) C3258_=_C3784( C3258 C3784 ) C3258_=_C3826( C3258 C3826 ) C3258_=_C4043( C3258 C4043 ) C3258_=_C4053( C3258 C4053 ) \nC3258_=_C4059( C3258 C4059 ) C3258_=_C4095( C3258 C4095 ) C3258_=_C4096( C3258 C4096 ) C3259_=_C3260( C3259 C3260 ) C3259_=_C3589( C3259 C3589 ) C3259_=_C4060( C3259 C4060 ) \nC3259_=_C4096( C3259 C4096 ) C3260_=_C3622( C3260 C3622 ) C3260_=_C4089( C3260 C4089 ) C3280_=_C3832( C3280 C3832 ) C3280_=_C3841( C3280 C3841 ) C3280_=_C3891( C3280 C3891 ) \nC3280_=_C3904( C3280 C3904 ) C3280_=_C3905( C3280 C3905 ) C3280_=_C3906( C3280 C3906 ) C3280_=_C3907( C3280 C3907 ) C3280_=_C3908( C3280 C3908 ) C3293_=_C3381( C3293 C3381 ) \nC3293_=_C3617( C3293 C3617 ) C3293_=_C3618( C3293 C3618 ) C3293_=_C3619( C3293 C3619 ) C3293_=_C3620( C3293 C3620 ) C3293_=_C3621( C3293 C3621 ) C3293_=_C3622( C3293 C3622 ) \nC3312_=_C3449( C3312 C3449 ) C3312_=_C3588( C3312 C3588 ) C3312_=_C3784( C3312 C3784 ) C3312_=_C3826( C3312 C3826 ) C3312_=_C4043( C3312 C4043 ) C3312_=_C4053( C3312 C4053 ) \nC3312_=_C4059( C3312 C4059 ) C3312_=_C4095( C3312 C4095 ) C3312_=_C4096( C3312 C4096 ) C3354_=_C3359( C3354 C3359 ) C3354_=_C3461( C3354 C3461 ) C3354_=_C3882( C3354 C3882 ) \nC3354_=_C3883( C3354 C3883 ) C3354_=_C3884( C3354 C3884 ) C3359_=_C3428( C3359 C3428 ) C3359_=_C3546( C3359 C3546 ) C3359_=_C3683( C3359 C3683 ) C3359_=_C3698( C3359 C3698 ) \nC3359_=_C3790( C3359 C3790 ) C3359_=_C4019( C3359 C4019 ) C3359_=_C4022( C3359 C4022 ) C3359_=_C4048( C3359 C4048 ) C3366_=_C3368( C3366 C3368 ) C3366_=_C3474( C3366 C3474 ) \nC3366_=_C3647( C3366 C3647 ) C3366_=_C3842( C3366 C3842 ) C3366_=_C3851( C3366 C3851 ) C3366_=_C3932( C3366 C3932 ) C3366_=_C3933( C3366 C3933 ) C3368_=_C3555( C3368 C3555 ) \nC3368_=_C3681( C3368 C3681 ) C3368_=_C3781( C3368 C3781 ) C3368_=_C3825( C3368 C3825 ) C3368_=_C4031( C3368 C4031 ) C3368_=_C4057( C3368 C4057 ) C3368_=_C4058( C3368 C4058 ) \nC3368_=_C4059( C3368 C4059 ) C3368_=_C4060( C3368 C4060 ) C3381_=_C3617( C3381 C3617 ) C3381_=_C3618( C3381 C3618 ) C3381_=_C3619( C3381 C3619 ) C3381_=_C3620( C3381 C3620 ) \nC3381_=_C3621( C3381 C3621 ) C3381_=_C3622( C3381 C3622 ) C3420_=_C3428( C3420 C3428 ) C3420_=_C3469( C3420 C3469 ) C3420_=_C3559( C3420 C3559 ) C3420_=_C3685( C3420 C3685 ) \nC3420_=_C3686( C3420 C3686 ) C3420_=_C3687( C3420 C3687 ) C3420_=_C3688( C3420 C3688 ) C3420_=_C3689( C3420 C3689 ) C3420_=_C3690( C3420 C3690 ) C3420_=_C3691( C3420 C3691 ) \nC3420_=_C3692( C3420 C3692 ) C3428_=_C3546( C3428 C3546 ) C3428_=_C3683( C3428 C3683 ) C3428_=_C3698( C3428 C3698 ) C3428_=_C3790( C3428 C3790 ) C3428_=_C4019( C3428 C4019 ) \nC3428_=_C4022( C3428 C4022 ) C3428_=_C4048( C3428 C4048 ) C3437_=_C3438( C3437 C3438 ) C3437_=_C3439( C3437 C3439 ) C3437_=_C3440( C3437 C3440 ) C3437_=_C3686( C3437 C3686 ) \nC3438_=_C3439( C3438 C3439 ) C3438_=_C3440( C3438 C3440 ) C3438_=_C3688( C3438 C3688 ) C3439_=_C3440( C3439 C3440 ) C3439_=_C3691( C3439 C3691 ) C3440_=_C3884( C3440 C3884 ) \nC3440_=_C3906( C3440 C3906 ) C3440_=_C3913( C3440 C3913 ) C3440_=_C3933( C3440 C3933 ) C3440_=_C4048( C3440 C4048 ) C3449_=_C3588( C3449 C3588 ) C3449_=_C3784( C3449 C3784 ) \nC3449_=_C3826( C3449 C3826 ) C3449_=_C4043( C3449 C4043 ) C3449_=_C4053( C3449 C4053 ) C3449_=_C4059( C3449 C4059 ) C3449_=_C4095( C3449 C4095 ) C3449_=_C4096( C3449 C4096 ) \nC3460_=_C3461( C3460 C3461 ) C3460_=_C3462( C3460 C3462 ) C3460_=_C3463( C3460 C3463 ) C3460_=_C3464( C3460 C3464 ) C3460_=_C3465( C3460 C3465 ) C3460_=_C3466( C3460 C3466 ) \nC3460_=_C3467( C3460 C3467 ) C3461_=_C3462( C3461 C3462 ) C3461_=_C3463( C3461 C3463 ) C3461_=_C3464( C3461 C3464 ) C3461_=_C3465( C3461 C3465 ) C3461_=_C3466( C3461 C3466 ) \nC3461_=_C3467( C3461 C3467 ) C3461_=_C3882( C3461 C3882 ) C3461_=_C3883( C3461 C3883 ) C3461_=_C3884( C3461 C3884 ) C3462_=_C3463( C3462 C3463 ) C3462_=_C3464( C3462 C3464 ) \nC3462_=_C3465( C3462 C3465 ) C3462_=_C3466( C3462 C3466 ) C3462_=_C3467( C3462 C3467 ) C3463_=_C3464( C3463 C3464 ) C3463_=_C3465( C3463 C3465 ) C3463_=_C3466( C3463 C3466 ) \nC3463_=_C3467( C3463 C3467 ) C3463_=_C3950( C3463 C3950 ) C3464_=_C3465( C3464 C3465 ) C3464_=_C3466( C3464 C3466 ) C3464_=_C3467( C3464 C3467 ) C3464_=_C3687( C3464 C3687 ) \nC3465_=_C3466( C3465 C3466 ) C3465_=_C3467( C3465 C3467 ) C3465_=_C3912( C3465 C3912 ) C3466_=_C3467( C3466 C3467 ) C3469_=_C3474( C3469 C3474 ) C3469_=_C3482( C3469 C3482 ) \nC3469_=_C3559( C3469 C3559 ) C3469_=_C3685( C3469 C3685 ) C3469_=_C3686( C3469 C3686 ) C3469_=_C3687( C3469 C3687 ) C3469_=_C3688( C3469 C3688 ) C3469_=_C3689( C3469 C3689 ) \nC3469_=_C3690( C3469 C3690 ) C3469_=_C3691( C3469 C3691 ) C3469_=_C3692( C3469 C3692 ) C3474_=_C3482( C3474 C3482 ) C3474_=_C3647( C3474 C3647 ) C3474_=_C3842( C3474 C3842 ) \nC3474_=_C3851( C3474 C3851 ) C3474_=_C3932( C3474 C3932 ) C3474_=_C3933( C3474 C3933 ) C3482_=_C3754( C3482 C3754 ) C3482_=_C3950( C3482 C3950 ) C3482_=_C4086( C3482 C4086 ) \nC3482_=_C4089( C3482 C4089 ) C3506_=_C3561( C3506 C3561 ) C3506_=_C3911( C3506 C3911 ) C3506_=_C3912( C3506 C3912 ) C3506_=_C3913( C3506 C3913 ) C3506_=_C3914( C3506 C3914 ) \nC3506_=_C3916( C3506 C3916 ) C3506_=_C3917( C3506 C3917 ) C3546_=_C3683( C3546 C3683 ) C3546_=_C3698( C3546 C3698 ) C3546_=_C3790(</w:t>
      </w:r>
    </w:p>
    <w:p>
      <w:pPr>
        <w:pStyle w:val="PreformattedText"/>
        <w:bidi w:val="0"/>
        <w:spacing w:before="0" w:after="0"/>
        <w:jc w:val="left"/>
        <w:rPr/>
      </w:pPr>
      <w:r>
        <w:rPr/>
        <w:t xml:space="preserve"> </w:t>
      </w:r>
      <w:r>
        <w:rPr/>
        <w:t>C3546 C3790 ) C3546_=_C4019( C3546 C4019 ) \nC3546_=_C4022( C3546 C4022 ) C3546_=_C4048( C3546 C4048 ) C3548_=_C3555( C3548 C3555 ) C3548_=_C3579( C3548 C3579 ) C3548_=_C3580( C3548 C3580 ) C3548_=_C3581( C3548 C3581 ) \nC3548_=_C3582( C3548 C3582 ) C3548_=_C3584( C3548 C3584 ) C3548_=_C3588( C3548 C3588 ) C3548_=_C3589( C3548 C3589 ) C3555_=_C3681( C3555 C3681 ) C3555_=_C3781( C3555 C3781 ) \nC3555_=_C3825( C3555 C3825 ) C3555_=_C4031( C3555 C4031 ) C3555_=_C4057( C3555 C4057 ) C3555_=_C4058( C3555 C4058 ) C3555_=_C4059( C3555 C4059 ) C3555_=_C4060( C3555 C4060 ) \nC3559_=_C3561( C3559 C3561 ) C3559_=_C3685( C3559 C3685 ) C3559_=_C3686( C3559 C3686 ) C3559_=_C3687( C3559 C3687 ) C3559_=_C3688( C3559 C3688 ) C3559_=_C3689( C3559 C3689 ) \nC3559_=_C3690( C3559 C3690 ) C3559_=_C3691( C3559 C3691 ) C3559_=_C3692( C3559 C3692 ) C3561_=_C3911( C3561 C3911 ) C3561_=_C3912( C3561 C3912 ) C3561_=_C3913( C3561 C3913 ) \nC3561_=_C3914( C3561 C3914 ) C3561_=_C3916( C3561 C3916 ) C3561_=_C3917( C3561 C3917 ) C3579_=_C3580( C3579 C3580 ) C3579_=_C3581( C3579 C3581 ) C3579_=_C3582( C3579 C3582 ) \nC3579_=_C3584( C3579 C3584 ) C3579_=_C3588( C3579 C3588 ) C3579_=_C3589( C3579 C3589 ) C3579_=_C3754( C3579 C3754 ) C3580_=_C3581( C3580 C3581 ) C3580_=_C3582( C3580 C3582 ) \nC3580_=_C3584( C3580 C3584 ) C3580_=_C3588( C3580 C3588 ) C3580_=_C3589( C3580 C3589 ) C3580_=_C3781( C3580 C3781 ) C3580_=_C3784( C3580 C3784 ) C3581_=_C3582( C3581 C3582 ) \nC3581_=_C3584( C3581 C3584 ) C3581_=_C3588( C3581 C3588 ) C3581_=_C3589( C3581 C3589 ) C3581_=_C3825( C3581 C3825 ) C3581_=_C3826( C3581 C3826 ) C3582_=_C3584( C3582 C3584 ) \nC3582_=_C3588( C3582 C3588 ) C3582_=_C3589( C3582 C3589 ) C3584_=_C3588( C3584 C3588 ) C3584_=_C3589( C3584 C3589 ) C3584_=_C3685( C3584 C3685 ) C3588_=_C3589( C3588 C3589 ) \nC3588_=_C3784( C3588 C3784 ) C3588_=_C3826( C3588 C3826 ) C3588_=_C4043( C3588 C4043 ) C3588_=_C4053( C3588 C4053 ) C3588_=_C4059( C3588 C4059 ) C3588_=_C4095( C3588 C4095 ) \nC3588_=_C4096( C3588 C4096 ) C3589_=_C4060( C3589 C4060 ) C3589_=_C4096( C3589 C4096 ) C3617_=_C3618( C3617 C3618 ) C3617_=_C3619( C3617 C3619 ) C3617_=_C3620( C3617 C3620 ) \nC3617_=_C3621( C3617 C3621 ) C3617_=_C3622( C3617 C3622 ) C3618_=_C3619( C3618 C3619 ) C3618_=_C3620( C3618 C3620 ) C3618_=_C3621( C3618 C3621 ) C3618_=_C3622( C3618 C3622 ) \nC3619_=_C3620( C3619 C3620 ) C3619_=_C3621( C3619 C3621 ) C3619_=_C3622( C3619 C3622 ) C3620_=_C3621( C3620 C3621 ) C3620_=_C3622( C3620 C3622 ) C3621_=_C3622( C3621 C3622 ) \nC3621_=_C3916( C3621 C3916 ) C3622_=_C4089( C3622 C4089 ) C3647_=_C3842( C3647 C3842 ) C3647_=_C3851( C3647 C3851 ) C3647_=_C3932( C3647 C3932 ) C3647_=_C3933( C3647 C3933 ) \nC3681_=_C3683( C3681 C3683 ) C3681_=_C3781( C3681 C3781 ) C3681_=_C3825( C3681 C3825 ) C3681_=_C4031( C3681 C4031 ) C3681_=_C4057( C3681 C4057 ) C3681_=_C4058( C3681 C4058 ) \nC3681_=_C4059( C3681 C4059 ) C3681_=_C4060( C3681 C4060 ) C3683_=_C3698( C3683 C3698 ) C3683_=_C3790( C3683 C3790 ) C3683_=_C4019( C3683 C4019 ) C3683_=_C4022( C3683 C4022 ) \nC3683_=_C4048( C3683 C4048 ) C3685_=_C3686( C3685 C3686 ) C3685_=_C3687( C3685 C3687 ) C3685_=_C3688( C3685 C3688 ) C3685_=_C3689( C3685 C3689 ) C3685_=_C3690( C3685 C3690 ) \nC3685_=_C3691( C3685 C3691 ) C3685_=_C3692( C3685 C3692 ) C3686_=_C3687( C3686 C3687 ) C3686_=_C3688( C3686 C3688 ) C3686_=_C3689( C3686 C3689 ) C3686_=_C3690( C3686 C3690 ) \nC3686_=_C3691( C3686 C3691 ) C3686_=_C3692( C3686 C3692 ) C3687_=_C3688( C3687 C3688 ) C3687_=_C3689( C3687 C3689 ) C3687_=_C3690( C3687 C3690 ) C3687_=_C3691( C3687 C3691 ) \nC3687_=_C3692( C3687 C3692 ) C3688_=_C3689( C3688 C3689 ) C3688_=_C3690( C3688 C3690 ) C3688_=_C3691( C3688 C3691 ) C3688_=_C3692( C3688 C3692 ) C3689_=_C3690( C3689 C3690 ) \nC3689_=_C3691( C3689 C3691 ) C3689_=_C3692( C3689 C3692 ) C3690_=_C3691( C3690 C3691 ) C3690_=_C3692( C3690 C3692 ) C3690_=_C3882( C3690 C3882 ) C3690_=_C4019( C3690 C4019 ) \nC3691_=_C3692( C3691 C3692 ) C3692_=_C4058( C3692 C4058 ) C3698_=_C3790( C3698 C3790 ) C3698_=_C4019( C3698 C4019 ) C3698_=_C4022( C3698 C4022 ) C3698_=_C4048( C3698 C4048 ) \nC3754_=_C3950( C3754 C3950 ) C3754_=_C4086( C3754 C4086 ) C3754_=_C4089( C3754 C4089 ) C3781_=_C3784( C3781 C3784 ) C3781_=_C3825( C3781 C3825 ) C3781_=_C4031( C3781 C4031 ) \nC3781_=_C4057( C3781 C4057 ) C3781_=_C4058( C3781 C4058 ) C3781_=_C4059( C3781 C4059 ) C3781_=_C4060( C3781 C4060 ) C3784_=_C3826( C3784 C3826 ) C3784_=_C4043( C3784 C4043 ) \nC3784_=_C4053( C3784 C4053 ) C3784_=_C4059( C3784 C4059 ) C3784_=_C4095( C3784 C4095 ) C3784_=_C4096( C3784 C4096 ) C3790_=_C4019( C3790 C4019 ) C3790_=_C4022( C3790 C4022 ) \nC3790_=_C4048( C3790 C4048 ) C3825_=_C3826( C3825 C3826 ) C3825_=_C4031( C3825 C4031 ) C3825_=_C4057( C3825 C4057 ) C3825_=_C4058( C3825 C4058 ) C3825_=_C4059( C3825 C4059 ) \nC3825_=_C4060( C3825 C4060 ) C3826_=_C4043( C3826 C4043 ) C3826_=_C4053( C3826 C4053 ) C3826_=_C4059( C3826 C4059 ) C3826_=_C4095( C3826 C4095 ) C3826_=_C4096( C3826 C4096 ) \nC3832_=_C3841( C3832 C3841 ) C3832_=_C3891( C3832 C3891 ) C3832_=_C3904( C3832 C3904 ) C3832_=_C3905( C3832 C3905 ) C3832_=_C3906( C3832 C3906 ) C3832_=_C3907( C3832 C3907 ) \nC3832_=_C3908( C3832 C3908 ) C3841_=_C3842( C3841 C3842 ) C3841_=_C3891( C3841 C3891 ) C3841_=_C3904( C3841 C3904 ) C3841_=_C3905( C3841 C3905 ) C3841_=_C3906( C3841 C3906 ) \nC3841_=_C3907( C3841 C3907 ) C3841_=_C3908( C3841 C3908 ) C3842_=_C3851( C3842 C3851 ) C3842_=_C3932( C3842 C3932 ) C3842_=_C3933( C3842 C3933 ) C3851_=_C3932( C3851 C3932 ) \nC3851_=_C3933( C3851 C3933 ) C3882_=_C3883( C3882 C3883 ) C3882_=_C3884( C3882 C3884 ) C3882_=_C4019( C3882 C4019 ) C3883_=_C3884( C3883 C3884 ) C3883_=_C4022( C3883 C4022 ) \nC3884_=_C3906( C3884 C3906 ) C3884_=_C3913( C3884 C3913 ) C3884_=_C3933( C3884 C3933 ) C3884_=_C4048( C3884 C4048 ) C3891_=_C3904( C3891 C3904 ) C3891_=_C3905( C3891 C3905 ) \nC3891_=_C3906( C3891 C3906 ) C3891_=_C3907( C3891 C3907 ) C3891_=_C3908( C3891 C3908 ) C3904_=_C3905( C3904 C3905 ) C3904_=_C3906( C3904 C3906 ) C3904_=_C3907( C3904 C3907 ) \nC3904_=_C3908( C3904 C3908 ) C3905_=_C3906( C3905 C3906 ) C3905_=_C3907( C3905 C3907 ) C3905_=_C3908( C3905 C3908 ) C3906_=_C3907( C3906 C3907 ) C3906_=_C3908( C3906 C3908 ) \nC3906_=_C3913( C3906 C3913 ) C3906_=_C3933( C3906 C3933 ) C3906_=_C4048( C3906 C4048 ) C3907_=_C3908( C3907 C3908 ) C3911_=_C3912( C3911 C3912 ) C3911_=_C3913( C3911 C3913 ) \nC3911_=_C3914( C3911 C3914 ) C3911_=_C3916( C3911 C3916 ) C3911_=_C3917( C3911 C3917 ) C3912_=_C3913( C3912 C3913 ) C3912_=_C3914( C3912 C3914 ) C3912_=_C3916( C3912 C3916 ) \nC3912_=_C3917( C3912 C3917 ) C3913_=_C3914( C3913 C3914 ) C3913_=_C3916( C3913 C3916 ) C3913_=_C3917( C3913 C3917 ) C3913_=_C3933( C3913 C3933 ) C3913_=_C4048( C3913 C4048 ) \nC3914_=_C3916( C3914 C3916 ) C3914_=_C3917( C3914 C3917 ) C3914_=_C4053( C3914 C4053 ) C3916_=_C3917( C3916 C3917 ) C3932_=_C3933( C3932 C3933 ) C3933_=_C4048( C3933 C4048 ) \nC3950_=_C4086( C3950 C4086 ) C3950_=_C4089( C3950 C4089 ) C4019_=_C4022( C4019 C4022 ) C4019_=_C4048( C4019 C4048 ) C4022_=_C4048( C4022 C4048 ) C4031_=_C4057( C4031 C4057 ) \nC4031_=_C4058( C4031 C4058 ) C4031_=_C4059( C4031 C4059 ) C4031_=_C4060( C4031 C4060 ) C4043_=_C4053( C4043 C4053 ) C4043_=_C4059( C4043 C4059 ) C4043_=_C4095( C4043 C4095 ) \nC4043_=_C4096( C4043 C4096 ) C4053_=_C4059( C4053 C4059 ) C4053_=_C4095( C4053 C4095 ) C4053_=_C4096( C4053 C4096 ) C4057_=_C4058( C4057 C4058 ) C4057_=_C4059( C4057 C4059 ) \nC4057_=_C4060( C4057 C4060 ) C4058_=_C4059( C4058 C4059 ) C4058_=_C4060( C4058 C4060 ) C4059_=_C4060( C4059 C4060 ) C4059_=_C4095( C4059 C4095 ) C4059_=_C4096( C4059 C4096 ) \nC4060_=_C4096( C4060 C4096 ) C4086_=_C4089( C4086 C4089 ) C4095_=_C4096( C4095 C4096 ) "];69-&gt;80[label="660: C14 C15 C21 C43 C44 \nC45 C46 C47 C48 C62 C63 \nC67 C68 C69 C70 C71 C72 \nC73 C87 C88 C89 C90 C91 \nC92 C94 C96 C97 C98 C108 \nC109 C110 C112 C113 C114 C115 \nC116 C117 C118 C119 C120 C121 \nC123 C133 C134 C135 C136 C137 \nC138 C139 C140 C141 C151 C152 \nC153 C154 C156 C157 C159 C160 \nC161 C162 C165 C178 C181 C182 \nC183 C191 C192 C196 C197 C198 \nC199 C200 C205 C206 C207 C208 \nC210 C211 C212 C213 C214 C215 \nC216 C218 C220 C222 C223 C231 \nC232 C233 C234 C235 C238 C240 \nC242 C245 C246 C247 C248 C250 \nC251 C252 C253 C254 C255 C256 \nC258 C260 C262 C263 C270 C271 \nC272 C274 C276 C282 C283 C284 \nC286 C288 C290 C291 C292 C294 \nC295 C296 C297 C300 C302 C303 \nC305 C306 C307 C308 C309 C310 \nC311 C313 C315 C317 C318 C321 \nC322 C324 C325 C327 C328 C329 \nC330 C332 C342 C343 C348 C349 \nC350 C353 C354 C355 C357 C358 \nC360 C364 C365 C367 C368 C369 \nC372 C377 C378 C381 C408 C411 \nC413 C416 C420 C428 C431 C432 \nC488 C489 C492 C493 C494 C495 \nC496 C497 C498 C499 C500 C501 \nC502 C503 C504 C506 C508 C509 \nC510 C511 C512 C513 C514 C522 \nC540 C548 C564 C585 C615 C644 \nC691 C692 C693 C695 C696 C697 \nC699 C700 C701 C702 C703 C704 \nC705 C706 C707 C708 C709 C710 \nC712 C713 C718 C720 C723 C727 \nC731 C737 C739 C764 C772 C778 \nC781 C821 C822 C823 C824 C826 \nC828 C829 C830 C831 C832 C835 \nC836 C837 C840 C841 C842 C844 \nC845 C846 C847 C853 C859 C861 \nC866 C887 C925 C926 C928 C929 \nC930 C931 C932 C933 C934 C935 \nC936 C938 C939 C940 C941 C943 \nC944 C945 C946 C948 C951 C952 \nC953 C955 C956 C957 C969 C970 \nC981 C999 C1000 C1014 C1046 C1049 \nC1065 C1090 C1094 C1098 C1102 C1103 \nC1115 C1119 C1128 C1187 C1188 C1225 \nC1229 C1234 C1242 C1257 C1261 C1264 \nC1275 C1304 C1307 C1314 C1318 C1332 \nC1334 C1343 C1375 C1392 C1426 C1428 \nC1432 C1441 C1442 C1443 C1444 C1446 \nC1447 C1448 C1449 C1451 C1452 C1453 \nC1455 C1473 C1478 C1489 C1500 C1519 \nC1524 C1550 C1561 C1593 C1613 C1633 \nC1634 C1636 C1640 C1647 C1656 C1688 \nC1699 C1700 C1701 C1702 C1704 C1705 \nC1706 C1708 C1709 C1710 C1712 C1713 \nC1714 C1715 C1716 C1717 C1719 C1720 \nC1722 C1725 C1775 C1782 C1788 C1814 \nC1818 C1821 C1829 C1830 C1843 C1862 \nC1870 C1876 C1882 C1885 C1912 C1924 \nC1928</w:t>
      </w:r>
    </w:p>
    <w:p>
      <w:pPr>
        <w:pStyle w:val="PreformattedText"/>
        <w:bidi w:val="0"/>
        <w:spacing w:before="0" w:after="0"/>
        <w:jc w:val="left"/>
        <w:rPr/>
      </w:pPr>
      <w:r>
        <w:rPr/>
        <w:t xml:space="preserve"> </w:t>
      </w:r>
      <w:r>
        <w:rPr/>
        <w:t>C1959 C1968 C2000 C2043 C2044 \nC2045 C2046 C2047 C2048 C2049 C2050 \nC2051 C2052 C2053 C2054 C2055 C2056 \nC2057 C2058 C2060 C2088 C2169 C2216 \nC2240 C2244 C2247 C2250 C2253 C2254 \nC2256 C2261 C2296 C2304 C2311 C2313 \nC2314 C2315 C2316 C2317 C2319 C2320 \nC2321 C2322 C2324 C2325 C2326 C2330 \nC2331 C2332 C2333 C2335 C2341 C2344 \nC2370 C2371 C2372 C2374 C2375 C2376 \nC2377 C2378 C2380 C2381 C2382 C2383 \nC2384 C2385 C2386 C2389 C2390 C2399 \nC2416 C2418 C2457 C2478 C2504 C2544 \nC2547 C2549 C2550 C2557 C2558 C2561 \nC2568 C2610 C2641 C2676 C2700 C2710 \nC2727 C2763 C2770 C2772 C2773 C2774 \nC2775 C2776 C2777 C2779 C2781 C2782 \nC2783 C2784 C2786 C2788 C2810 C2816 \nC2820 C2824 C2846 C2848 C2851 C2852 \nC2855 C2857 C2858 C2862 C2899 C2904 \nC2933 C2934 C2936 C2937 C2938 C2939 \nC2943 C2944 C2945 C2946 C2947 C2949 \nC2950 C2952 C2953 C2958 C2959 C2965 \nC2996 C3003 C3004 C3007 C3011 C3027 \nC3034 C3049 C3068 C3083 C3092 C3098 \nC3132 C3139 C3168 C3191 C3200 C3215 \nC3223 C3233 C3246 C3247 C3248 C3249 \nC3252 C3253 C3254 C3255 C3257 C3259 \nC3260 C3280 C3293 C3312 C3354 C3359 \nC3366 C3368 C3381 C3420 C3428 C3437 \nC3438 C3439 C3440 C3449 C3460 C3462 \nC3463 C3464 C3465 C3466 C3467 C3469 \nC3474 C3482 C3506 C3546 C3548 C3555 \nC3559 C3561 C3579 C3580 C3581 C3582 \nC3584 C3589 C3617 C3618 C3619 C3620 \nC3621 C3622 C3647 C3681 C3683 C3685 \nC3686 C3687 C3688 C3689 C3690 C3691 \nC3692 C3698 C3754 C3781 C3784 C3790 \nC3825 C3826 C3832 C3841 C3842 C3851 \nC3882 C3883 C3884 C3891 C3904 C3905 \nC3906 C3907 C3908 C3911 C3912 C3913 \nC3914 C3916 C3917 C3932 C3933 C3950 \nC4019 C4022 C4031 C4043 C4048 C4053 \nC4057 C4058 C4060 C4086 C4089 C4095 \nC4096 \n6455: C14_=_C15 ,C14_=_C21 ,C14_=_C62 ,C14_=_C133 ,C14_=_C191 ,\nC14_=_C270 ,C14_=_C282 ,C14_=_C305 ,C14_=_C317 ,C14_=_C522 ,C15_=_C21 ,\nC15_=_C63 ,C15_=_C134 ,C15_=_C192 ,C15_=_C271 ,C15_=_C283 ,C15_=_C306 ,\nC15_=_C318 ,C15_=_C644 ,C21_=_C70 ,C21_=_C139 ,C21_=_C197 ,C21_=_C274 ,\nC21_=_C286 ,C21_=_C313 ,C21_=_C329 ,C43_=_C44 ,C43_=_C45 ,C43_=_C46 ,\nC43_=_C47 ,C43_=_C48 ,C43_=_C67 ,C43_=_C113 ,C43_=_C135 ,C43_=_C233 ,\nC43_=_C348 ,C43_=_C2846 ,C44_=_C45 ,C44_=_C46 ,C44_=_C47 ,C44_=_C48 ,\nC44_=_C68 ,C44_=_C114 ,C44_=_C136 ,C44_=_C234 ,C44_=_C349 ,C44_=_C2772 ,\nC44_=_C2996 ,C44_=_C3003 ,C44_=_C3004 ,C45_=_C46 ,C45_=_C47 ,C45_=_C48 ,\nC45_=_C91 ,C45_=_C137 ,C45_=_C178 ,C45_=_C196 ,C45_=_C272 ,C45_=_C284 ,\nC45_=_C296 ,C45_=_C310 ,C45_=_C2048 ,C46_=_C47 ,C46_=_C48 ,C46_=_C69 ,\nC46_=_C115 ,C46_=_C138 ,C46_=_C160 ,C46_=_C215 ,C46_=_C235 ,C46_=_C255 ,\nC46_=_C350 ,C46_=_C1710 ,C46_=_C2378 ,C46_=_C3449 ,C47_=_C48 ,C47_=_C73 ,\nC47_=_C121 ,C47_=_C140 ,C47_=_C240 ,C47_=_C355 ,C47_=_C2333 ,C47_=_C3914 ,\nC47_=_C4053 ,C48_=_C97 ,C48_=_C141 ,C48_=_C183 ,C48_=_C200 ,C48_=_C276 ,\nC48_=_C288 ,C48_=_C302 ,C48_=_C315 ,C62_=_C63 ,C62_=_C67 ,C62_=_C68 ,\nC62_=_C69 ,C62_=_C70 ,C62_=_C71 ,C62_=_C72 ,C62_=_C73 ,C62_=_C133 ,\nC62_=_C191 ,C62_=_C270 ,C62_=_C282 ,C62_=_C305 ,C62_=_C317 ,C62_=_C522 ,\nC63_=_C67 ,C63_=_C68 ,C63_=_C69 ,C63_=_C70 ,C63_=_C71 ,C63_=_C72 ,\nC63_=_C73 ,C63_=_C134 ,C63_=_C192 ,C63_=_C271 ,C63_=_C283 ,C63_=_C306 ,\nC63_=_C318 ,C63_=_C644 ,C67_=_C68 ,C67_=_C69 ,C67_=_C70 ,C67_=_C71 ,\nC67_=_C72 ,C67_=_C73 ,C67_=_C113 ,C67_=_C135 ,C67_=_C233 ,C67_=_C348 ,\nC67_=_C2846 ,C68_=_C69 ,C68_=_C70 ,C68_=_C71 ,C68_=_C72 ,C68_=_C73 ,\nC68_=_C114 ,C68_=_C136 ,C68_=_C234 ,C68_=_C349 ,C68_=_C2772 ,C68_=_C2996 ,\nC68_=_C3003 ,C68_=_C3004 ,C69_=_C70 ,C69_=_C71 ,C69_=_C72 ,C69_=_C73 ,\nC69_=_C115 ,C69_=_C138 ,C69_=_C160 ,C69_=_C215 ,C69_=_C235 ,C69_=_C255 ,\nC69_=_C350 ,C69_=_C1710 ,C69_=_C2378 ,C69_=_C3449 ,C70_=_C71 ,C70_=_C72 ,\nC70_=_C73 ,C70_=_C139 ,C70_=_C197 ,C70_=_C274 ,C70_=_C286 ,C70_=_C313 ,\nC70_=_C329 ,C71_=_C72 ,C71_=_C73 ,C71_=_C118 ,C71_=_C181 ,C71_=_C198 ,\nC71_=_C342 ,C71_=_C353 ,C71_=_C940 ,C71_=_C956 ,C71_=_C2052 ,C72_=_C73 ,\nC72_=_C119 ,C72_=_C182 ,C72_=_C199 ,C72_=_C343 ,C72_=_C354 ,C72_=_C941 ,\nC72_=_C957 ,C72_=_C2054 ,C72_=_C3439 ,C72_=_C3691 ,C73_=_C121 ,C73_=_C140 ,\nC73_=_C240 ,C73_=_C355 ,C73_=_C2333 ,C73_=_C3914 ,C73_=_C4053 ,C87_=_C88 ,\nC87_=_C89 ,C87_=_C90 ,C87_=_C91 ,C87_=_C92 ,C87_=_C94 ,C87_=_C96 ,\nC87_=_C97 ,C87_=_C98 ,C87_=_C108 ,C87_=_C151 ,C87_=_C205 ,C87_=_C245 ,\nC87_=_C290 ,C87_=_C307 ,C87_=_C321 ,C87_=_C999 ,C87_=_C1000 ,C88_=_C89 ,\nC88_=_C90 ,C88_=_C91 ,C88_=_C92 ,C88_=_C94 ,C88_=_C96 ,C88_=_C97 ,\nC88_=_C98 ,C88_=_C109 ,C88_=_C322 ,C88_=_C1257 ,C88_=_C1261 ,C88_=_C1264 ,\nC89_=_C90 ,C89_=_C91 ,C89_=_C92 ,C89_=_C94 ,C89_=_C96 ,C89_=_C97 ,\nC89_=_C98 ,C89_=_C110 ,C89_=_C324 ,C89_=_C1924 ,C89_=_C1928 ,C90_=_C91 ,\nC90_=_C92 ,C90_=_C94 ,C90_=_C96 ,C90_=_C97 ,C90_=_C98 ,C90_=_C112 ,\nC90_=_C325 ,C90_=_C2216 ,C91_=_C92 ,C91_=_C94 ,C91_=_C96 ,C91_=_C97 ,\nC91_=_C98 ,C91_=_C137 ,C91_=_C178 ,C91_=_C196 ,C91_=_C272 ,C91_=_C284 ,\nC91_=_C296 ,C91_=_C310 ,C91_=_C2048 ,C92_=_C94 ,C92_=_C96 ,C92_=_C97 ,\nC92_=_C98 ,C92_=_C116 ,C92_=_C327 ,C94_=_C96 ,C94_=_C97 ,C94_=_C98 ,\nC94_=_C117 ,C94_=_C328 ,C96_=_C97 ,C96_=_C98 ,C96_=_C120 ,C96_=_C330 ,\nC96_=_C2386 ,C97_=_C98 ,C97_=_C141 ,C97_=_C183 ,C97_=_C200 ,C97_=_C276 ,\nC97_=_C288 ,C97_=_C302 ,C97_=_C315 ,C98_=_C123 ,C98_=_C332 ,C98_=_C846 ,\nC108_=_C109 ,C108_=_C110 ,C108_=_C112 ,C108_=_C113 ,C108_=_C114 ,C108_=_C115 ,\nC108_=_C116 ,C108_=_C117 ,C108_=_C118 ,C108_=_C119 ,C108_=_C120 ,C108_=_C121 ,\nC108_=_C123 ,C108_=_C151 ,C108_=_C205 ,C108_=_C245 ,C108_=_C290 ,C108_=_C307 ,\nC108_=_C321 ,C108_=_C999 ,C108_=_C1000 ,C109_=_C110 ,C109_=_C112 ,C109_=_C113 ,\nC109_=_C114 ,C109_=_C115 ,C109_=_C116 ,C109_=_C117 ,C109_=_C118 ,C109_=_C119 ,\nC109_=_C120 ,C109_=_C121 ,C109_=_C123 ,C109_=_C322 ,C109_=_C1257 ,C109_=_C1261 ,\nC109_=_C1264 ,C110_=_C112 ,C110_=_C113 ,C110_=_C114 ,C110_=_C115 ,C110_=_C116 ,\nC110_=_C117 ,C110_=_C118 ,C110_=_C119 ,C110_=_C120 ,C110_=_C121 ,C110_=_C123 ,\nC110_=_C324 ,C110_=_C1924 ,C110_=_C1928 ,C112_=_C113 ,C112_=_C114 ,C112_=_C115 ,\nC112_=_C116 ,C112_=_C117 ,C112_=_C118 ,C112_=_C119 ,C112_=_C120 ,C112_=_C121 ,\nC112_=_C123 ,C112_=_C325 ,C112_=_C2216 ,C113_=_C114 ,C113_=_C115 ,C113_=_C116 ,\nC113_=_C117 ,C113_=_C118 ,C113_=_C119 ,C113_=_C120 ,C113_=_C121 ,C113_=_C123 ,\nC113_=_C135 ,C113_=_C233 ,C113_=_C348 ,C113_=_C2846 ,C114_=_C115 ,C114_=_C116 ,\nC114_=_C117 ,C114_=_C118 ,C114_=_C119 ,C114_=_C120 ,C114_=_C121 ,C114_=_C123 ,\nC114_=_C136 ,C114_=_C234 ,C114_=_C349 ,C114_=_C2772 ,C114_=_C2996 ,C114_=_C3003 ,\nC114_=_C3004 ,C115_=_C116 ,C115_=_C117 ,C115_=_C118 ,C115_=_C119 ,C115_=_C120 ,\nC115_=_C121 ,C115_=_C123 ,C115_=_C138 ,C115_=_C160 ,C115_=_C215 ,C115_=_C235 ,\nC115_=_C255 ,C115_=_C350 ,C115_=_C1710 ,C115_=_C2378 ,C115_=_C3449 ,C116_=_C117 ,\nC116_=_C118 ,C116_=_C119 ,C116_=_C120 ,C116_=_C121 ,C116_=_C123 ,C116_=_C327 ,\nC117_=_C118 ,C117_=_C119 ,C117_=_C120 ,C117_=_C121 ,C117_=_C123 ,C117_=_C328 ,\nC118_=_C119 ,C118_=_C120 ,C118_=_C121 ,C118_=_C123 ,C118_=_C181 ,C118_=_C198 ,\nC118_=_C342 ,C118_=_C353 ,C118_=_C940 ,C118_=_C956 ,C118_=_C2052 ,C119_=_C120 ,\nC119_=_C121 ,C119_=_C123 ,C119_=_C182 ,C119_=_C199 ,C119_=_C343 ,C119_=_C354 ,\nC119_=_C941 ,C119_=_C957 ,C119_=_C2054 ,C119_=_C3439 ,C119_=_C3691 ,C120_=_C121 ,\nC120_=_C123 ,C120_=_C330 ,C120_=_C2386 ,C121_=_C123 ,C121_=_C140 ,C121_=_C240 ,\nC121_=_C355 ,C121_=_C2333 ,C121_=_C3914 ,C121_=_C4053 ,C123_=_C332 ,C123_=_C846 ,\nC133_=_C134 ,C133_=_C135 ,C133_=_C136 ,C133_=_C137 ,C133_=_C138 ,C133_=_C139 ,\nC133_=_C140 ,C133_=_C141 ,C133_=_C191 ,C133_=_C270 ,C133_=_C282 ,C133_=_C305 ,\nC133_=_C317 ,C133_=_C522 ,C134_=_C135 ,C134_=_C136 ,C134_=_C137 ,C134_=_C138 ,\nC134_=_C139 ,C134_=_C140 ,C134_=_C141 ,C134_=_C192 ,C134_=_C271 ,C134_=_C283 ,\nC134_=_C306 ,C134_=_C318 ,C134_=_C644 ,C135_=_C136 ,C135_=_C137 ,C135_=_C138 ,\nC135_=_C139 ,C135_=_C140 ,C135_=_C141 ,C135_=_C233 ,C135_=_C348 ,C135_=_C2846 ,\nC136_=_C137 ,C136_=_C138 ,C136_=_C139 ,C136_=_C140 ,C136_=_C141 ,C136_=_C234 ,\nC136_=_C349 ,C136_=_C2772 ,C136_=_C2996 ,C136_=_C3003 ,C136_=_C3004 ,C137_=_C138 ,\nC137_=_C139 ,C137_=_C140 ,C137_=_C141 ,C137_=_C178 ,C137_=_C196 ,C137_=_C272 ,\nC137_=_C284 ,C137_=_C296 ,C137_=_C310 ,C137_=_C2048 ,C138_=_C139 ,C138_=_C140 ,\nC138_=_C141 ,C138_=_C160 ,C138_=_C215 ,C138_=_C235 ,C138_=_C255 ,C138_=_C350 ,\nC138_=_C1710 ,C138_=_C2378 ,C138_=_C3449 ,C139_=_C140 ,C139_=_C141 ,C139_=_C197 ,\nC139_=_C274 ,C139_=_C286 ,C139_=_C313 ,C139_=_C329 ,C140_=_C141 ,C140_=_C240 ,\nC140_=_C355 ,C140_=_C2333 ,C140_=_C3914 ,C140_=_C4053 ,C141_=_C183 ,C141_=_C200 ,\nC141_=_C276 ,C141_=_C288 ,C141_=_C302 ,C141_=_C315 ,C151_=_C152 ,C151_=_C153 ,\nC151_=_C154 ,C151_=_C156 ,C151_=_C157 ,C151_=_C159 ,C151_=_C160 ,C151_=_C161 ,\nC151_=_C162 ,C151_=_C165 ,C151_=_C205 ,C151_=_C245 ,C151_=_C290 ,C151_=_C307 ,\nC151_=_C321 ,C151_=_C999 ,C151_=_C1000 ,C152_=_C153 ,C152_=_C154 ,C152_=_C156 ,\nC152_=_C157 ,C152_=_C159 ,C152_=_C160 ,C152_=_C161 ,C152_=_C162 ,C152_=_C165 ,\nC152_=_C206 ,C152_=_C246 ,C152_=_C291 ,C152_=_C308 ,C152_=_C1046 ,C152_=_C1049 ,\nC153_=_C154 ,C153_=_C156 ,C153_=_C157 ,C153_=_C159 ,C153_=_C160 ,C153_=_C161 ,\nC153_=_C162 ,C153_=_C165 ,C153_=_C207 ,C153_=_C247 ,C153_=_C292 ,C153_=_C309 ,\nC153_=_C1090 ,C153_=_C1094 ,C154_=_C156 ,C154_=_C157 ,C154_=_C159 ,C154_=_C160 ,\nC154_=_C161 ,C154_=_C162 ,C154_=_C165 ,C154_=_C208 ,C154_=_C248 ,C156_=_C157 ,\nC156_=_C159 ,C156_=_C160 ,C156_=_C161 ,C156_=_C162 ,C156_=_C165 ,C156_=_C210 ,\nC156_=_C250 ,C156_=_C1550 ,C156_=_C1561 ,C157_=_C159 ,C157_=_C160 ,C157_=_C161 ,\nC157_=_C162 ,C157_=_C165 ,C157_=_C213 ,C157_=_C253 ,C157_=_C697 ,C159_=_C160 ,\nC159_=_C161 ,C159_=_C162 ,C159_=_C165 ,C159_=_C214 ,C159_=_C254 ,C159_=_C2319 ,\nC160_=_C161 ,C160_=_C162 ,C160_=_C165 ,C160_=_C215 ,C160_=_C235 ,C160_=_C255 ,\nC160_=_C350 ,C160_=_C1710 ,C160_=_C2378 ,C160_=_C3449 ,C161_=_C162 ,C161_=_C165 ,\nC161_=_C216 ,C161_=_C256 ,C161_=_C297 ,C161_=_C311 ,C161_=_C3249 ,C161_=_C3559 ,\nC161_=_C3561 ,C162_=_C165 ,C162_=_C218 ,C162_=_C258 ,C165_=_C222 ,C165_=_C262 ,\nC165_=_C841 ,C178_=_C181 ,C178_=_C182 ,C178_=_C183 ,C178_=_C196</w:t>
      </w:r>
    </w:p>
    <w:p>
      <w:pPr>
        <w:pStyle w:val="PreformattedText"/>
        <w:bidi w:val="0"/>
        <w:spacing w:before="0" w:after="0"/>
        <w:jc w:val="left"/>
        <w:rPr/>
      </w:pPr>
      <w:r>
        <w:rPr/>
        <w:t xml:space="preserve"> </w:t>
      </w:r>
      <w:r>
        <w:rPr/>
        <w:t>,C178_=_C272 ,\nC178_=_C284 ,C178_=_C296 ,C178_=_C310 ,C178_=_C2048 ,C181_=_C182 ,C181_=_C183 ,\nC181_=_C198 ,C181_=_C342 ,C181_=_C353 ,C181_=_C940 ,C181_=_C956 ,C181_=_C2052 ,\nC182_=_C183 ,C182_=_C199 ,C182_=_C343 ,C182_=_C354 ,C182_=_C941 ,C182_=_C957 ,\nC182_=_C2054 ,C182_=_C3439 ,C182_=_C3691 ,C183_=_C200 ,C183_=_C276 ,C183_=_C288 ,\nC183_=_C302 ,C183_=_C315 ,C191_=_C192 ,C191_=_C196 ,C191_=_C197 ,C191_=_C198 ,\nC191_=_C199 ,C191_=_C200 ,C191_=_C270 ,C191_=_C282 ,C191_=_C305 ,C191_=_C317 ,\nC191_=_C522 ,C192_=_C196 ,C192_=_C197 ,C192_=_C198 ,C192_=_C199 ,C192_=_C200 ,\nC192_=_C271 ,C192_=_C283 ,C192_=_C306 ,C192_=_C318 ,C192_=_C644 ,C196_=_C197 ,\nC196_=_C198 ,C196_=_C199 ,C196_=_C200 ,C196_=_C272 ,C196_=_C284 ,C196_=_C296 ,\nC196_=_C310 ,C196_=_C2048 ,C197_=_C198 ,C197_=_C199 ,C197_=_C200 ,C197_=_C274 ,\nC197_=_C286 ,C197_=_C313 ,C197_=_C329 ,C198_=_C199 ,C198_=_C200 ,C198_=_C342 ,\nC198_=_C353 ,C198_=_C940 ,C198_=_C956 ,C198_=_C2052 ,C199_=_C200 ,C199_=_C343 ,\nC199_=_C354 ,C199_=_C941 ,C199_=_C957 ,C199_=_C2054 ,C199_=_C3439 ,C199_=_C3691 ,\nC200_=_C276 ,C200_=_C288 ,C200_=_C302 ,C200_=_C315 ,C205_=_C206 ,C205_=_C207 ,\nC205_=_C208 ,C205_=_C210 ,C205_=_C211 ,C205_=_C212 ,C205_=_C213 ,C205_=_C214 ,\nC205_=_C215 ,C205_=_C216 ,C205_=_C218 ,C205_=_C220 ,C205_=_C222 ,C205_=_C223 ,\nC205_=_C245 ,C205_=_C290 ,C205_=_C307 ,C205_=_C321 ,C205_=_C999 ,C205_=_C1000 ,\nC206_=_C207 ,C206_=_C208 ,C206_=_C210 ,C206_=_C211 ,C206_=_C212 ,C206_=_C213 ,\nC206_=_C214 ,C206_=_C215 ,C206_=_C216 ,C206_=_C218 ,C206_=_C220 ,C206_=_C222 ,\nC206_=_C223 ,C206_=_C246 ,C206_=_C291 ,C206_=_C308 ,C206_=_C1046 ,C206_=_C1049 ,\nC207_=_C208 ,C207_=_C210 ,C207_=_C211 ,C207_=_C212 ,C207_=_C213 ,C207_=_C214 ,\nC207_=_C215 ,C207_=_C216 ,C207_=_C218 ,C207_=_C220 ,C207_=_C222 ,C207_=_C223 ,\nC207_=_C247 ,C207_=_C292 ,C207_=_C309 ,C207_=_C1090 ,C207_=_C1094 ,C208_=_C210 ,\nC208_=_C211 ,C208_=_C212 ,C208_=_C213 ,C208_=_C214 ,C208_=_C215 ,C208_=_C216 ,\nC208_=_C218 ,C208_=_C220 ,C208_=_C222 ,C208_=_C223 ,C208_=_C248 ,C210_=_C211 ,\nC210_=_C212 ,C210_=_C213 ,C210_=_C214 ,C210_=_C215 ,C210_=_C216 ,C210_=_C218 ,\nC210_=_C220 ,C210_=_C222 ,C210_=_C223 ,C210_=_C250 ,C210_=_C1550 ,C210_=_C1561 ,\nC211_=_C212 ,C211_=_C213 ,C211_=_C214 ,C211_=_C215 ,C211_=_C216 ,C211_=_C218 ,\nC211_=_C220 ,C211_=_C222 ,C211_=_C223 ,C211_=_C231 ,C211_=_C251 ,C211_=_C294 ,\nC211_=_C1441 ,C211_=_C1688 ,C212_=_C213 ,C212_=_C214 ,C212_=_C215 ,C212_=_C216 ,\nC212_=_C218 ,C212_=_C220 ,C212_=_C222 ,C212_=_C223 ,C212_=_C232 ,C212_=_C252 ,\nC212_=_C295 ,C212_=_C1443 ,C212_=_C1843 ,C213_=_C214 ,C213_=_C215 ,C213_=_C216 ,\nC213_=_C218 ,C213_=_C220 ,C213_=_C222 ,C213_=_C223 ,C213_=_C253 ,C213_=_C697 ,\nC214_=_C215 ,C214_=_C216 ,C214_=_C218 ,C214_=_C220 ,C214_=_C222 ,C214_=_C223 ,\nC214_=_C254 ,C214_=_C2319 ,C215_=_C216 ,C215_=_C218 ,C215_=_C220 ,C215_=_C222 ,\nC215_=_C223 ,C215_=_C235 ,C215_=_C255 ,C215_=_C350 ,C215_=_C1710 ,C215_=_C2378 ,\nC215_=_C3449 ,C216_=_C218 ,C216_=_C220 ,C216_=_C222 ,C216_=_C223 ,C216_=_C256 ,\nC216_=_C297 ,C216_=_C311 ,C216_=_C3249 ,C216_=_C3559 ,C216_=_C3561 ,C218_=_C220 ,\nC218_=_C222 ,C218_=_C223 ,C218_=_C258 ,C220_=_C222 ,C220_=_C223 ,C220_=_C238 ,\nC220_=_C260 ,C220_=_C300 ,C220_=_C1453 ,C220_=_C3618 ,C222_=_C223 ,C222_=_C262 ,\nC222_=_C841 ,C223_=_C242 ,C223_=_C263 ,C223_=_C303 ,C223_=_C1455 ,C223_=_C3621 ,\nC223_=_C3916 ,C231_=_C232 ,C231_=_C233 ,C231_=_C234 ,C231_=_C235 ,C231_=_C238 ,\nC231_=_C240 ,C231_=_C242 ,C231_=_C251 ,C231_=_C294 ,C231_=_C1441 ,C231_=_C1688 ,\nC232_=_C233 ,C232_=_C234 ,C232_=_C235 ,C232_=_C238 ,C232_=_C240 ,C232_=_C242 ,\nC232_=_C252 ,C232_=_C295 ,C232_=_C1443 ,C232_=_C1843 ,C233_=_C234 ,C233_=_C235 ,\nC233_=_C238 ,C233_=_C240 ,C233_=_C242 ,C233_=_C348 ,C233_=_C2846 ,C234_=_C235 ,\nC234_=_C238 ,C234_=_C240 ,C234_=_C242 ,C234_=_C349 ,C234_=_C2772 ,C234_=_C2996 ,\nC234_=_C3003 ,C234_=_C3004 ,C235_=_C238 ,C235_=_C240 ,C235_=_C242 ,C235_=_C255 ,\nC235_=_C350 ,C235_=_C1710 ,C235_=_C2378 ,C235_=_C3449 ,C238_=_C240 ,C238_=_C242 ,\nC238_=_C260 ,C238_=_C300 ,C238_=_C1453 ,C238_=_C3618 ,C240_=_C242 ,C240_=_C355 ,\nC240_=_C2333 ,C240_=_C3914 ,C240_=_C4053 ,C242_=_C263 ,C242_=_C303 ,C242_=_C1455 ,\nC242_=_C3621 ,C242_=_C3916 ,C245_=_C246 ,C245_=_C247 ,C245_=_C248 ,C245_=_C250 ,\nC245_=_C251 ,C245_=_C252 ,C245_=_C253 ,C245_=_C254 ,C245_=_C255 ,C245_=_C256 ,\nC245_=_C258 ,C245_=_C260 ,C245_=_C262 ,C245_=_C263 ,C245_=_C290 ,C245_=_C307 ,\nC245_=_C321 ,C245_=_C999 ,C245_=_C1000 ,C246_=_C247 ,C246_=_C248 ,C246_=_C250 ,\nC246_=_C251 ,C246_=_C252 ,C246_=_C253 ,C246_=_C254 ,C246_=_C255 ,C246_=_C256 ,\nC246_=_C258 ,C246_=_C260 ,C246_=_C262 ,C246_=_C263 ,C246_=_C291 ,C246_=_C308 ,\nC246_=_C1046 ,C246_=_C1049 ,C247_=_C248 ,C247_=_C250 ,C247_=_C251 ,C247_=_C252 ,\nC247_=_C253 ,C247_=_C254 ,C247_=_C255 ,C247_=_C256 ,C247_=_C258 ,C247_=_C260 ,\nC247_=_C262 ,C247_=_C263 ,C247_=_C292 ,C247_=_C309 ,C247_=_C1090 ,C247_=_C1094 ,\nC248_=_C250 ,C248_=_C251 ,C248_=_C252 ,C248_=_C253 ,C248_=_C254 ,C248_=_C255 ,\nC248_=_C256 ,C248_=_C258 ,C248_=_C260 ,C248_=_C262 ,C248_=_C263 ,C250_=_C251 ,\nC250_=_C252 ,C250_=_C253 ,C250_=_C254 ,C250_=_C255 ,C250_=_C256 ,C250_=_C258 ,\nC250_=_C260 ,C250_=_C262 ,C250_=_C263 ,C250_=_C1550 ,C250_=_C1561 ,C251_=_C252 ,\nC251_=_C253 ,C251_=_C254 ,C251_=_C255 ,C251_=_C256 ,C251_=_C258 ,C251_=_C260 ,\nC251_=_C262 ,C251_=_C263 ,C251_=_C294 ,C251_=_C1441 ,C251_=_C1688 ,C252_=_C253 ,\nC252_=_C254 ,C252_=_C255 ,C252_=_C256 ,C252_=_C258 ,C252_=_C260 ,C252_=_C262 ,\nC252_=_C263 ,C252_=_C295 ,C252_=_C1443 ,C252_=_C1843 ,C253_=_C254 ,C253_=_C255 ,\nC253_=_C256 ,C253_=_C258 ,C253_=_C260 ,C253_=_C262 ,C253_=_C263 ,C253_=_C697 ,\nC254_=_C255 ,C254_=_C256 ,C254_=_C258 ,C254_=_C260 ,C254_=_C262 ,C254_=_C263 ,\nC254_=_C2319 ,C255_=_C256 ,C255_=_C258 ,C255_=_C260 ,C255_=_C262 ,C255_=_C263 ,\nC255_=_C350 ,C255_=_C1710 ,C255_=_C2378 ,C255_=_C3449 ,C256_=_C258 ,C256_=_C260 ,\nC256_=_C262 ,C256_=_C263 ,C256_=_C297 ,C256_=_C311 ,C256_=_C3249 ,C256_=_C3559 ,\nC256_=_C3561 ,C258_=_C260 ,C258_=_C262 ,C258_=_C263 ,C260_=_C262 ,C260_=_C263 ,\nC260_=_C300 ,C260_=_C1453 ,C260_=_C3618 ,C262_=_C263 ,C262_=_C841 ,C263_=_C303 ,\nC263_=_C1455 ,C263_=_C3621 ,C263_=_C3916 ,C270_=_C271 ,C270_=_C272 ,C270_=_C274 ,\nC270_=_C276 ,C270_=_C282 ,C270_=_C305 ,C270_=_C317 ,C270_=_C522 ,C271_=_C272 ,\nC271_=_C274 ,C271_=_C276 ,C271_=_C283 ,C271_=_C306 ,C271_=_C318 ,C271_=_C644 ,\nC272_=_C274 ,C272_=_C276 ,C272_=_C284 ,C272_=_C296 ,C272_=_C310 ,C272_=_C2048 ,\nC274_=_C276 ,C274_=_C286 ,C274_=_C313 ,C274_=_C329 ,C276_=_C288 ,C276_=_C302 ,\nC276_=_C315 ,C282_=_C283 ,C282_=_C284 ,C282_=_C286 ,C282_=_C288 ,C282_=_C305 ,\nC282_=_C317 ,C282_=_C522 ,C283_=_C284 ,C283_=_C286 ,C283_=_C288 ,C283_=_C306 ,\nC283_=_C318 ,C283_=_C644 ,C284_=_C286 ,C284_=_C288 ,C284_=_C296 ,C284_=_C310 ,\nC284_=_C2048 ,C286_=_C288 ,C286_=_C313 ,C286_=_C329 ,C288_=_C302 ,C288_=_C315 ,\nC290_=_C291 ,C290_=_C292 ,C290_=_C294 ,C290_=_C295 ,C290_=_C296 ,C290_=_C297 ,\nC290_=_C300 ,C290_=_C302 ,C290_=_C303 ,C290_=_C307 ,C290_=_C321 ,C290_=_C999 ,\nC290_=_C1000 ,C291_=_C292 ,C291_=_C294 ,C291_=_C295 ,C291_=_C296 ,C291_=_C297 ,\nC291_=_C300 ,C291_=_C302 ,C291_=_C303 ,C291_=_C308 ,C291_=_C1046 ,C291_=_C1049 ,\nC292_=_C294 ,C292_=_C295 ,C292_=_C296 ,C292_=_C297 ,C292_=_C300 ,C292_=_C302 ,\nC292_=_C303 ,C292_=_C309 ,C292_=_C1090 ,C292_=_C1094 ,C294_=_C295 ,C294_=_C296 ,\nC294_=_C297 ,C294_=_C300 ,C294_=_C302 ,C294_=_C303 ,C294_=_C1441 ,C294_=_C1688 ,\nC295_=_C296 ,C295_=_C297 ,C295_=_C300 ,C295_=_C302 ,C295_=_C303 ,C295_=_C1443 ,\nC295_=_C1843 ,C296_=_C297 ,C296_=_C300 ,C296_=_C302 ,C296_=_C303 ,C296_=_C310 ,\nC296_=_C2048 ,C297_=_C300 ,C297_=_C302 ,C297_=_C303 ,C297_=_C311 ,C297_=_C3249 ,\nC297_=_C3559 ,C297_=_C3561 ,C300_=_C302 ,C300_=_C303 ,C300_=_C1453 ,C300_=_C3618 ,\nC302_=_C303 ,C302_=_C315 ,C303_=_C1455 ,C303_=_C3621 ,C303_=_C3916 ,C305_=_C306 ,\nC305_=_C307 ,C305_=_C308 ,C305_=_C309 ,C305_=_C310 ,C305_=_C311 ,C305_=_C313 ,\nC305_=_C315 ,C305_=_C317 ,C305_=_C522 ,C306_=_C307 ,C306_=_C308 ,C306_=_C309 ,\nC306_=_C310 ,C306_=_C311 ,C306_=_C313 ,C306_=_C315 ,C306_=_C318 ,C306_=_C644 ,\nC307_=_C308 ,C307_=_C309 ,C307_=_C310 ,C307_=_C311 ,C307_=_C313 ,C307_=_C315 ,\nC307_=_C321 ,C307_=_C999 ,C307_=_C1000 ,C308_=_C309 ,C308_=_C310 ,C308_=_C311 ,\nC308_=_C313 ,C308_=_C315 ,C308_=_C1046 ,C308_=_C1049 ,C309_=_C310 ,C309_=_C311 ,\nC309_=_C313 ,C309_=_C315 ,C309_=_C1090 ,C309_=_C1094 ,C310_=_C311 ,C310_=_C313 ,\nC310_=_C315 ,C310_=_C2048 ,C311_=_C313 ,C311_=_C315 ,C311_=_C3249 ,C311_=_C3559 ,\nC311_=_C3561 ,C313_=_C315 ,C313_=_C329 ,C317_=_C318 ,C317_=_C321 ,C317_=_C322 ,\nC317_=_C324 ,C317_=_C325 ,C317_=_C327 ,C317_=_C328 ,C317_=_C329 ,C317_=_C330 ,\nC317_=_C332 ,C317_=_C522 ,C318_=_C321 ,C318_=_C322 ,C318_=_C324 ,C318_=_C325 ,\nC318_=_C327 ,C318_=_C328 ,C318_=_C329 ,C318_=_C330 ,C318_=_C332 ,C318_=_C644 ,\nC321_=_C322 ,C321_=_C324 ,C321_=_C325 ,C321_=_C327 ,C321_=_C328 ,C321_=_C329 ,\nC321_=_C330 ,C321_=_C332 ,C321_=_C999 ,C321_=_C1000 ,C322_=_C324 ,C322_=_C325 ,\nC322_=_C327 ,C322_=_C328 ,C322_=_C329 ,C322_=_C330 ,C322_=_C332 ,C322_=_C1257 ,\nC322_=_C1261 ,C322_=_C1264 ,C324_=_C325 ,C324_=_C327 ,C324_=_C328 ,C324_=_C329 ,\nC324_=_C330 ,C324_=_C332 ,C324_=_C1924 ,C324_=_C1928 ,C325_=_C327 ,C325_=_C328 ,\nC325_=_C329 ,C325_=_C330 ,C325_=_C332 ,C325_=_C2216 ,C327_=_C328 ,C327_=_C329 ,\nC327_=_C330 ,C327_=_C332 ,C328_=_C329 ,C328_=_C330 ,C328_=_C332 ,C329_=_C330 ,\nC329_=_C332 ,C330_=_C332 ,C330_=_C2386 ,C332_=_C846 ,C342_=_C343 ,C342_=_C353 ,\nC342_=_C940 ,C342_=_C956 ,C342_=_C2052 ,C343_=_C354 ,C343_=_C941 ,C343_=_C957 ,\nC343_=_C2054 ,C343_=_C3439 ,C343_=_C3691 ,C348_=_C349 ,C348_=_C350 ,C348_=_C353 ,\nC348_=_C354 ,C348_=_C355 ,C348_=_C2846 ,C349_=_C350 ,C349_=_C353 ,C349_=_C354 ,\nC349_=_C355 ,C349_=_C2772 ,C349_=_C2996 ,C349_=_C3003 ,C349_=_C3004 ,C350_=_C353 ,\nC350_=_C354 ,C350_=_C355 ,C350_=_C1710 ,C350_=_C2378 ,C350_=_C3449 ,C353_=_C354 ,\nC353_=_C355 ,C353_=_C940 ,C353_=_C956 ,C353_=_C2052 ,C354_=_C355 ,C354_=_C941 ,\nC354_=_C957</w:t>
      </w:r>
    </w:p>
    <w:p>
      <w:pPr>
        <w:pStyle w:val="PreformattedText"/>
        <w:bidi w:val="0"/>
        <w:spacing w:before="0" w:after="0"/>
        <w:jc w:val="left"/>
        <w:rPr/>
      </w:pPr>
      <w:r>
        <w:rPr/>
        <w:t xml:space="preserve"> </w:t>
      </w:r>
      <w:r>
        <w:rPr/>
        <w:t>,C354_=_C2054 ,C354_=_C3439 ,C354_=_C3691 ,C355_=_C2333 ,C355_=_C3914 ,\nC355_=_C4053 ,C357_=_C358 ,C357_=_C360 ,C357_=_C364 ,C357_=_C365 ,C357_=_C367 ,\nC357_=_C368 ,C357_=_C369 ,C357_=_C372 ,C357_=_C377 ,C357_=_C378 ,C357_=_C381 ,\nC358_=_C360 ,C358_=_C364 ,C358_=_C365 ,C358_=_C367 ,C358_=_C368 ,C358_=_C369 ,\nC358_=_C372 ,C358_=_C377 ,C358_=_C378 ,C358_=_C381 ,C358_=_C488 ,C358_=_C585 ,\nC360_=_C364 ,C360_=_C365 ,C360_=_C367 ,C360_=_C368 ,C360_=_C369 ,C360_=_C372 ,\nC360_=_C377 ,C360_=_C378 ,C360_=_C381 ,C364_=_C365 ,C364_=_C367 ,C364_=_C368 ,\nC364_=_C369 ,C364_=_C372 ,C364_=_C377 ,C364_=_C378 ,C364_=_C381 ,C364_=_C501 ,\nC364_=_C931 ,C364_=_C2316 ,C364_=_C2547 ,C364_=_C2848 ,C364_=_C2851 ,C364_=_C2852 ,\nC364_=_C2855 ,C364_=_C2857 ,C364_=_C2858 ,C364_=_C2862 ,C365_=_C367 ,C365_=_C368 ,\nC365_=_C369 ,C365_=_C372 ,C365_=_C377 ,C365_=_C378 ,C365_=_C381 ,C367_=_C368 ,\nC367_=_C369 ,C367_=_C372 ,C367_=_C377 ,C367_=_C378 ,C367_=_C381 ,C367_=_C829 ,\nC367_=_C2247 ,C367_=_C2549 ,C367_=_C2952 ,C367_=_C2953 ,C367_=_C2958 ,C367_=_C2959 ,\nC367_=_C2965 ,C368_=_C369 ,C368_=_C372 ,C368_=_C377 ,C368_=_C378 ,C368_=_C381 ,\nC368_=_C702 ,C368_=_C2375 ,C369_=_C372 ,C369_=_C377 ,C369_=_C378 ,C369_=_C381 ,\nC372_=_C377 ,C372_=_C378 ,C372_=_C381 ,C372_=_C2326 ,C377_=_C378 ,C377_=_C381 ,\nC377_=_C2332 ,C377_=_C2558 ,C377_=_C2945 ,C377_=_C3440 ,C377_=_C3884 ,C377_=_C3906 ,\nC377_=_C3913 ,C377_=_C3933 ,C377_=_C4048 ,C378_=_C381 ,C378_=_C514 ,C378_=_C943 ,\nC378_=_C3466 ,C408_=_C411 ,C408_=_C413 ,C408_=_C416 ,C408_=_C420 ,C408_=_C428 ,\nC408_=_C431 ,C408_=_C432 ,C408_=_C644 ,C408_=_C853 ,C408_=_C1098 ,C408_=_C1500 ,\nC408_=_C1699 ,C408_=_C1700 ,C408_=_C1701 ,C408_=_C1702 ,C408_=_C1704 ,C408_=_C1705 ,\nC408_=_C1706 ,C408_=_C1708 ,C408_=_C1709 ,C408_=_C1710 ,C408_=_C1712 ,C408_=_C1713 ,\nC408_=_C1714 ,C408_=_C1715 ,C408_=_C1716 ,C408_=_C1717 ,C408_=_C1719 ,C408_=_C1720 ,\nC408_=_C1722 ,C411_=_C413 ,C411_=_C416 ,C411_=_C420 ,C411_=_C428 ,C411_=_C431 ,\nC411_=_C432 ,C411_=_C859 ,C411_=_C1102 ,C411_=_C1275 ,C411_=_C1725 ,C411_=_C1814 ,\nC411_=_C2060 ,C411_=_C2256 ,C411_=_C2370 ,C411_=_C2371 ,C411_=_C2372 ,C411_=_C2374 ,\nC411_=_C2375 ,C411_=_C2376 ,C411_=_C2377 ,C411_=_C2378 ,C411_=_C2380 ,C411_=_C2381 ,\nC411_=_C2382 ,C411_=_C2383 ,C411_=_C2384 ,C411_=_C2385 ,C411_=_C2386 ,C411_=_C2389 ,\nC413_=_C416 ,C413_=_C420 ,C413_=_C428 ,C413_=_C431 ,C413_=_C432 ,C413_=_C861 ,\nC413_=_C1593 ,C413_=_C1634 ,C413_=_C1876 ,C413_=_C1924 ,C413_=_C2261 ,C413_=_C2848 ,\nC413_=_C2933 ,C413_=_C2934 ,C413_=_C2936 ,C413_=_C2937 ,C413_=_C2938 ,C413_=_C2939 ,\nC413_=_C2943 ,C413_=_C2944 ,C413_=_C2945 ,C413_=_C2946 ,C413_=_C2947 ,C413_=_C2949 ,\nC413_=_C2950 ,C416_=_C420 ,C416_=_C428 ,C416_=_C431 ,C416_=_C432 ,C416_=_C723 ,\nC416_=_C772 ,C416_=_C1234 ,C416_=_C1636 ,C416_=_C1818 ,C416_=_C1882 ,C416_=_C1928 ,\nC416_=_C2568 ,C416_=_C3098 ,C416_=_C3132 ,C416_=_C3223 ,C416_=_C3246 ,C416_=_C3247 ,\nC416_=_C3248 ,C416_=_C3249 ,C416_=_C3252 ,C416_=_C3253 ,C416_=_C3254 ,C416_=_C3255 ,\nC416_=_C3257 ,C416_=_C3259 ,C416_=_C3260 ,C420_=_C428 ,C420_=_C431 ,C420_=_C432 ,\nC420_=_C1187 ,C420_=_C1489 ,C420_=_C1821 ,C420_=_C2399 ,C420_=_C2763 ,C420_=_C2953 ,\nC420_=_C3200 ,C420_=_C3548 ,C420_=_C3579 ,C420_=_C3580 ,C420_=_C3581 ,C420_=_C3582 ,\nC420_=_C3584 ,C420_=_C3589 ,C428_=_C431 ,C428_=_C432 ,C428_=_C564 ,C428_=_C981 ,\nC428_=_C1318 ,C428_=_C1647 ,C428_=_C1829 ,C428_=_C1959 ,C428_=_C2504 ,C428_=_C2700 ,\nC428_=_C3049 ,C428_=_C3139 ,C428_=_C3168 ,C428_=_C3191 ,C428_=_C3368 ,C428_=_C3555 ,\nC428_=_C3681 ,C428_=_C3781 ,C428_=_C3825 ,C428_=_C4031 ,C428_=_C4057 ,C428_=_C4058 ,\nC428_=_C4060 ,C431_=_C432 ,C431_=_C737 ,C431_=_C2816 ,C431_=_C2965 ,C431_=_C3092 ,\nC431_=_C3482 ,C431_=_C3754 ,C431_=_C3950 ,C431_=_C4086 ,C431_=_C4089 ,C432_=_C615 ,\nC432_=_C764 ,C432_=_C1343 ,C432_=_C1473 ,C432_=_C1830 ,C432_=_C2544 ,C432_=_C2770 ,\nC432_=_C2846 ,C432_=_C3004 ,C432_=_C3233 ,C432_=_C3312 ,C432_=_C3449 ,C432_=_C3784 ,\nC432_=_C3826 ,C432_=_C4043 ,C432_=_C4053 ,C432_=_C4095 ,C432_=_C4096 ,C488_=_C489 ,\nC488_=_C492 ,C488_=_C493 ,C488_=_C494 ,C488_=_C495 ,C488_=_C496 ,C488_=_C497 ,\nC488_=_C498 ,C488_=_C499 ,C488_=_C500 ,C488_=_C501 ,C488_=_C502 ,C488_=_C503 ,\nC488_=_C504 ,C488_=_C506 ,C488_=_C508 ,C488_=_C509 ,C488_=_C510 ,C488_=_C511 ,\nC488_=_C512 ,C488_=_C513 ,C488_=_C514 ,C488_=_C585 ,C489_=_C492 ,C489_=_C493 ,\nC489_=_C494 ,C489_=_C495 ,C489_=_C496 ,C489_=_C497 ,C489_=_C498 ,C489_=_C499 ,\nC489_=_C500 ,C489_=_C501 ,C489_=_C502 ,C489_=_C503 ,C489_=_C504 ,C489_=_C506 ,\nC489_=_C508 ,C489_=_C509 ,C489_=_C510 ,C489_=_C511 ,C489_=_C512 ,C489_=_C513 ,\nC489_=_C514 ,C489_=_C847 ,C489_=_C853 ,C489_=_C859 ,C489_=_C861 ,C489_=_C866 ,\nC492_=_C493 ,C492_=_C494 ,C492_=_C495 ,C492_=_C496 ,C492_=_C497 ,C492_=_C498 ,\nC492_=_C499 ,C492_=_C500 ,C492_=_C501 ,C492_=_C502 ,C492_=_C503 ,C492_=_C504 ,\nC492_=_C506 ,C492_=_C508 ,C492_=_C509 ,C492_=_C510 ,C492_=_C511 ,C492_=_C512 ,\nC492_=_C513 ,C492_=_C514 ,C492_=_C945 ,C492_=_C1065 ,C493_=_C494 ,C493_=_C495 ,\nC493_=_C496 ,C493_=_C497 ,C493_=_C498 ,C493_=_C499 ,C493_=_C500 ,C493_=_C501 ,\nC493_=_C502 ,C493_=_C503 ,C493_=_C504 ,C493_=_C506 ,C493_=_C508 ,C493_=_C509 ,\nC493_=_C510 ,C493_=_C511 ,C493_=_C512 ,C493_=_C513 ,C493_=_C514 ,C493_=_C946 ,\nC493_=_C1187 ,C493_=_C1188 ,C494_=_C495 ,C494_=_C496 ,C494_=_C497 ,C494_=_C498 ,\nC494_=_C499 ,C494_=_C500 ,C494_=_C501 ,C494_=_C502 ,C494_=_C503 ,C494_=_C504 ,\nC494_=_C506 ,C494_=_C508 ,C494_=_C509 ,C494_=_C510 ,C494_=_C511 ,C494_=_C512 ,\nC494_=_C513 ,C494_=_C514 ,C494_=_C1500 ,C494_=_C1519 ,C495_=_C496 ,C495_=_C497 ,\nC495_=_C498 ,C495_=_C499 ,C495_=_C500 ,C495_=_C501 ,C495_=_C502 ,C495_=_C503 ,\nC495_=_C504 ,C495_=_C506 ,C495_=_C508 ,C495_=_C509 ,C495_=_C510 ,C495_=_C511 ,\nC495_=_C512 ,C495_=_C513 ,C495_=_C514 ,C495_=_C948 ,C495_=_C1862 ,C495_=_C1870 ,\nC496_=_C497 ,C496_=_C498 ,C496_=_C499 ,C496_=_C500 ,C496_=_C501 ,C496_=_C502 ,\nC496_=_C503 ,C496_=_C504 ,C496_=_C506 ,C496_=_C508 ,C496_=_C509 ,C496_=_C510 ,\nC496_=_C511 ,C496_=_C512 ,C496_=_C513 ,C496_=_C514 ,C496_=_C925 ,C496_=_C1876 ,\nC496_=_C1882 ,C496_=_C1885 ,C497_=_C498 ,C497_=_C499 ,C497_=_C500 ,C497_=_C501 ,\nC497_=_C502 ,C497_=_C503 ,C497_=_C504 ,C497_=_C506 ,C497_=_C508 ,C497_=_C509 ,\nC497_=_C510 ,C497_=_C511 ,C497_=_C512 ,C497_=_C513 ,C497_=_C514 ,C497_=_C2240 ,\nC498_=_C499 ,C498_=_C500 ,C498_=_C501 ,C498_=_C502 ,C498_=_C503 ,C498_=_C504 ,\nC498_=_C506 ,C498_=_C508 ,C498_=_C509 ,C498_=_C510 ,C498_=_C511 ,C498_=_C512 ,\nC498_=_C513 ,C498_=_C514 ,C498_=_C951 ,C498_=_C2341 ,C498_=_C2344 ,C499_=_C500 ,\nC499_=_C501 ,C499_=_C502 ,C499_=_C503 ,C499_=_C504 ,C499_=_C506 ,C499_=_C508 ,\nC499_=_C509 ,C499_=_C510 ,C499_=_C511 ,C499_=_C512 ,C499_=_C513 ,C499_=_C514 ,\nC499_=_C930 ,C499_=_C1705 ,C499_=_C2710 ,C500_=_C501 ,C500_=_C502 ,C500_=_C503 ,\nC500_=_C504 ,C500_=_C506 ,C500_=_C508 ,C500_=_C509 ,C500_=_C510 ,C500_=_C511 ,\nC500_=_C512 ,C500_=_C513 ,C500_=_C514 ,C500_=_C952 ,C500_=_C2810 ,C500_=_C2816 ,\nC501_=_C502 ,C501_=_C503 ,C501_=_C504 ,C501_=_C506 ,C501_=_C508 ,C501_=_C509 ,\nC501_=_C510 ,C501_=_C511 ,C501_=_C512 ,C501_=_C513 ,C501_=_C514 ,C501_=_C931 ,\nC501_=_C2316 ,C501_=_C2547 ,C501_=_C2848 ,C501_=_C2851 ,C501_=_C2852 ,C501_=_C2855 ,\nC501_=_C2857 ,C501_=_C2858 ,C501_=_C2862 ,C502_=_C503 ,C502_=_C504 ,C502_=_C506 ,\nC502_=_C508 ,C502_=_C509 ,C502_=_C510 ,C502_=_C511 ,C502_=_C512 ,C502_=_C513 ,\nC502_=_C514 ,C502_=_C953 ,C502_=_C3083 ,C502_=_C3092 ,C503_=_C504 ,C503_=_C506 ,\nC503_=_C508 ,C503_=_C509 ,C503_=_C510 ,C503_=_C511 ,C503_=_C512 ,C503_=_C513 ,\nC503_=_C514 ,C503_=_C935 ,C503_=_C3215 ,C504_=_C506 ,C504_=_C508 ,C504_=_C509 ,\nC504_=_C510 ,C504_=_C511 ,C504_=_C512 ,C504_=_C513 ,C504_=_C514 ,C504_=_C3420 ,\nC504_=_C3428 ,C506_=_C508 ,C506_=_C509 ,C506_=_C510 ,C506_=_C511 ,C506_=_C512 ,\nC506_=_C513 ,C506_=_C514 ,C506_=_C3546 ,C508_=_C509 ,C508_=_C510 ,C508_=_C511 ,\nC508_=_C512 ,C508_=_C513 ,C508_=_C514 ,C508_=_C2777 ,C508_=_C3681 ,C508_=_C3683 ,\nC509_=_C510 ,C509_=_C511 ,C509_=_C512 ,C509_=_C513 ,C509_=_C514 ,C509_=_C705 ,\nC509_=_C3698 ,C510_=_C511 ,C510_=_C512 ,C510_=_C513 ,C510_=_C514 ,C510_=_C3790 ,\nC511_=_C512 ,C511_=_C513 ,C511_=_C514 ,C511_=_C938 ,C511_=_C3462 ,C512_=_C513 ,\nC512_=_C514 ,C512_=_C955 ,C512_=_C3619 ,C513_=_C514 ,C513_=_C939 ,C513_=_C3463 ,\nC513_=_C3950 ,C514_=_C943 ,C514_=_C3466 ,C522_=_C1128 ,C522_=_C1478 ,C522_=_C1524 ,\nC522_=_C1613 ,C522_=_C2043 ,C522_=_C2044 ,C522_=_C2045 ,C522_=_C2046 ,C522_=_C2047 ,\nC522_=_C2048 ,C522_=_C2049 ,C522_=_C2050 ,C522_=_C2051 ,C522_=_C2052 ,C522_=_C2053 ,\nC522_=_C2054 ,C522_=_C2055 ,C522_=_C2056 ,C522_=_C2057 ,C522_=_C2058 ,C540_=_C548 ,\nC540_=_C564 ,C540_=_C1441 ,C540_=_C1442 ,C540_=_C1443 ,C540_=_C1444 ,C540_=_C1446 ,\nC540_=_C1447 ,C540_=_C1448 ,C540_=_C1449 ,C540_=_C1451 ,C540_=_C1452 ,C540_=_C1453 ,\nC540_=_C1455 ,C548_=_C564 ,C548_=_C720 ,C548_=_C970 ,C548_=_C1103 ,C548_=_C1229 ,\nC548_=_C1307 ,C548_=_C1633 ,C548_=_C1775 ,C548_=_C2296 ,C548_=_C2772 ,C548_=_C2773 ,\nC548_=_C2774 ,C548_=_C2775 ,C548_=_C2776 ,C548_=_C2777 ,C548_=_C2779 ,C548_=_C2781 ,\nC548_=_C2782 ,C548_=_C2783 ,C548_=_C2784 ,C548_=_C2786 ,C548_=_C2788 ,C564_=_C981 ,\nC564_=_C1318 ,C564_=_C1647 ,C564_=_C1829 ,C564_=_C1959 ,C564_=_C2504 ,C564_=_C2700 ,\nC564_=_C3049 ,C564_=_C3139 ,C564_=_C3168 ,C564_=_C3191 ,C564_=_C3368 ,C564_=_C3555 ,\nC564_=_C3681 ,C564_=_C3781 ,C564_=_C3825 ,C564_=_C4031 ,C564_=_C4057 ,C564_=_C4058 ,\nC564_=_C4060 ,C585_=_C1119 ,C585_=_C1519 ,C585_=_C1788 ,C585_=_C2240 ,C585_=_C2862 ,\nC585_=_C3003 ,C585_=_C3034 ,C585_=_C3359 ,C585_=_C3428 ,C585_=_C3546 ,C585_=_C3683 ,\nC585_=_C3698 ,C585_=_C3790 ,C585_=_C4019 ,C585_=_C4022 ,C585_=_C4048 ,C615_=_C764 ,\nC615_=_C1343 ,C615_=_C1473 ,C615_=_C1830 ,C615_=_C2544 ,C615_=_C2770 ,C615_=_C2846 ,\nC615_=_C3004 ,C615_=_C3233 ,C615_=_C3312 ,C615_=_C3449 ,C615_=_C3784 ,C615_=_C3826 ,\nC615_=_C4043 ,C615_=_C4053 ,C615_=_C4095 ,C615_=_C4096 ,C644_=_C853 ,C644_=_C1098 ,\nC644_=_C1500 ,C644_=_C1699 ,C644_=_C1700 ,C644_=_C1701 ,C644_=_C1702 ,C644_=_C1704</w:t>
      </w:r>
    </w:p>
    <w:p>
      <w:pPr>
        <w:pStyle w:val="PreformattedText"/>
        <w:bidi w:val="0"/>
        <w:spacing w:before="0" w:after="0"/>
        <w:jc w:val="left"/>
        <w:rPr/>
      </w:pPr>
      <w:r>
        <w:rPr/>
        <w:t xml:space="preserve"> </w:t>
      </w:r>
      <w:r>
        <w:rPr/>
        <w:t>,\nC644_=_C1705 ,C644_=_C1706 ,C644_=_C1708 ,C644_=_C1709 ,C644_=_C1710 ,C644_=_C1712 ,\nC644_=_C1713 ,C644_=_C1714 ,C644_=_C1715 ,C644_=_C1716 ,C644_=_C1717 ,C644_=_C1719 ,\nC644_=_C1720 ,C644_=_C1722 ,C691_=_C692 ,C691_=_C693 ,C691_=_C695 ,C691_=_C696 ,\nC691_=_C697 ,C691_=_C699 ,C691_=_C700 ,C691_=_C701 ,C691_=_C702 ,C691_=_C703 ,\nC691_=_C704 ,C691_=_C705 ,C691_=_C706 ,C691_=_C707 ,C691_=_C708 ,C691_=_C709 ,\nC691_=_C710 ,C691_=_C712 ,C691_=_C713 ,C691_=_C1014 ,C692_=_C693 ,C692_=_C695 ,\nC692_=_C696 ,C692_=_C697 ,C692_=_C699 ,C692_=_C700 ,C692_=_C701 ,C692_=_C702 ,\nC692_=_C703 ,C692_=_C704 ,C692_=_C705 ,C692_=_C706 ,C692_=_C707 ,C692_=_C708 ,\nC692_=_C709 ,C692_=_C710 ,C692_=_C712 ,C692_=_C713 ,C693_=_C695 ,C693_=_C696 ,\nC693_=_C697 ,C693_=_C699 ,C693_=_C700 ,C693_=_C701 ,C693_=_C702 ,C693_=_C703 ,\nC693_=_C704 ,C693_=_C705 ,C693_=_C706 ,C693_=_C707 ,C693_=_C708 ,C693_=_C709 ,\nC693_=_C710 ,C693_=_C712 ,C693_=_C713 ,C693_=_C1375 ,C695_=_C696 ,C695_=_C697 ,\nC695_=_C699 ,C695_=_C700 ,C695_=_C701 ,C695_=_C702 ,C695_=_C703 ,C695_=_C704 ,\nC695_=_C705 ,C695_=_C706 ,C695_=_C707 ,C695_=_C708 ,C695_=_C709 ,C695_=_C710 ,\nC695_=_C712 ,C695_=_C713 ,C695_=_C1593 ,C696_=_C697 ,C696_=_C699 ,C696_=_C700 ,\nC696_=_C701 ,C696_=_C702 ,C696_=_C703 ,C696_=_C704 ,C696_=_C705 ,C696_=_C706 ,\nC696_=_C707 ,C696_=_C708 ,C696_=_C709 ,C696_=_C710 ,C696_=_C712 ,C696_=_C713 ,\nC696_=_C1699 ,C696_=_C1725 ,C697_=_C699 ,C697_=_C700 ,C697_=_C701 ,C697_=_C702 ,\nC697_=_C703 ,C697_=_C704 ,C697_=_C705 ,C697_=_C706 ,C697_=_C707 ,C697_=_C708 ,\nC697_=_C709 ,C697_=_C710 ,C697_=_C712 ,C697_=_C713 ,C699_=_C700 ,C699_=_C701 ,\nC699_=_C702 ,C699_=_C703 ,C699_=_C704 ,C699_=_C705 ,C699_=_C706 ,C699_=_C707 ,\nC699_=_C708 ,C699_=_C709 ,C699_=_C710 ,C699_=_C712 ,C699_=_C713 ,C699_=_C2610 ,\nC700_=_C701 ,C700_=_C702 ,C700_=_C703 ,C700_=_C704 ,C700_=_C705 ,C700_=_C706 ,\nC700_=_C707 ,C700_=_C708 ,C700_=_C709 ,C700_=_C710 ,C700_=_C712 ,C700_=_C713 ,\nC700_=_C932 ,C700_=_C3049 ,C701_=_C702 ,C701_=_C703 ,C701_=_C704 ,C701_=_C705 ,\nC701_=_C706 ,C701_=_C707 ,C701_=_C708 ,C701_=_C709 ,C701_=_C710 ,C701_=_C712 ,\nC701_=_C713 ,C701_=_C3312 ,C702_=_C703 ,C702_=_C704 ,C702_=_C705 ,C702_=_C706 ,\nC702_=_C707 ,C702_=_C708 ,C702_=_C709 ,C702_=_C710 ,C702_=_C712 ,C702_=_C713 ,\nC702_=_C2375 ,C703_=_C704 ,C703_=_C705 ,C703_=_C706 ,C703_=_C707 ,C703_=_C708 ,\nC703_=_C709 ,C703_=_C710 ,C703_=_C712 ,C703_=_C713 ,C704_=_C705 ,C704_=_C706 ,\nC704_=_C707 ,C704_=_C708 ,C704_=_C709 ,C704_=_C710 ,C704_=_C712 ,C704_=_C713 ,\nC704_=_C2050 ,C704_=_C3252 ,C704_=_C3617 ,C705_=_C706 ,C705_=_C707 ,C705_=_C708 ,\nC705_=_C709 ,C705_=_C710 ,C705_=_C712 ,C705_=_C713 ,C705_=_C3698 ,C706_=_C707 ,\nC706_=_C708 ,C706_=_C709 ,C706_=_C710 ,C706_=_C712 ,C706_=_C713 ,C706_=_C1452 ,\nC707_=_C708 ,C707_=_C709 ,C707_=_C710 ,C707_=_C712 ,C707_=_C713 ,C707_=_C2330 ,\nC708_=_C709 ,C708_=_C710 ,C708_=_C712 ,C708_=_C713 ,C708_=_C3932 ,C709_=_C710 ,\nC709_=_C712 ,C709_=_C713 ,C709_=_C2784 ,C709_=_C4031 ,C710_=_C712 ,C710_=_C713 ,\nC712_=_C713 ,C712_=_C844 ,C713_=_C3467 ,C718_=_C720 ,C718_=_C723 ,C718_=_C727 ,\nC718_=_C731 ,C718_=_C737 ,C718_=_C1225 ,C718_=_C1304 ,C718_=_C2244 ,C718_=_C2247 ,\nC718_=_C2250 ,C718_=_C2253 ,C718_=_C2254 ,C720_=_C723 ,C720_=_C727 ,C720_=_C731 ,\nC720_=_C737 ,C720_=_C970 ,C720_=_C1103 ,C720_=_C1229 ,C720_=_C1307 ,C720_=_C1633 ,\nC720_=_C1775 ,C720_=_C2296 ,C720_=_C2772 ,C720_=_C2773 ,C720_=_C2774 ,C720_=_C2775 ,\nC720_=_C2776 ,C720_=_C2777 ,C720_=_C2779 ,C720_=_C2781 ,C720_=_C2782 ,C720_=_C2783 ,\nC720_=_C2784 ,C720_=_C2786 ,C720_=_C2788 ,C723_=_C727 ,C723_=_C731 ,C723_=_C737 ,\nC723_=_C772 ,C723_=_C1234 ,C723_=_C1636 ,C723_=_C1818 ,C723_=_C1882 ,C723_=_C1928 ,\nC723_=_C2568 ,C723_=_C3098 ,C723_=_C3132 ,C723_=_C3223 ,C723_=_C3246 ,C723_=_C3247 ,\nC723_=_C3248 ,C723_=_C3249 ,C723_=_C3252 ,C723_=_C3253 ,C723_=_C3254 ,C723_=_C3255 ,\nC723_=_C3257 ,C723_=_C3259 ,C723_=_C3260 ,C727_=_C731 ,C727_=_C737 ,C727_=_C778 ,\nC727_=_C866 ,C727_=_C1065 ,C727_=_C1188 ,C727_=_C1640 ,C727_=_C1688 ,C727_=_C1843 ,\nC727_=_C1862 ,C727_=_C2341 ,C727_=_C2810 ,C727_=_C3083 ,C727_=_C3293 ,C727_=_C3381 ,\nC727_=_C3617 ,C727_=_C3618 ,C727_=_C3619 ,C727_=_C3620 ,C727_=_C3621 ,C727_=_C3622 ,\nC731_=_C737 ,C731_=_C1242 ,C731_=_C1314 ,C731_=_C1432 ,C731_=_C2000 ,C731_=_C2304 ,\nC731_=_C2641 ,C731_=_C2824 ,C731_=_C2958 ,C731_=_C3280 ,C731_=_C3832 ,C731_=_C3841 ,\nC731_=_C3891 ,C731_=_C3904 ,C731_=_C3905 ,C731_=_C3906 ,C731_=_C3907 ,C731_=_C3908 ,\nC737_=_C2816 ,C737_=_C2965 ,C737_=_C3092 ,C737_=_C3482 ,C737_=_C3754 ,C737_=_C3950 ,\nC737_=_C4086 ,C737_=_C4089 ,C739_=_C764 ,C739_=_C821 ,C739_=_C822 ,C739_=_C823 ,\nC739_=_C824 ,C739_=_C826 ,C739_=_C828 ,C739_=_C829 ,C739_=_C830 ,C739_=_C831 ,\nC739_=_C832 ,C739_=_C835 ,C739_=_C836 ,C739_=_C837 ,C739_=_C840 ,C739_=_C841 ,\nC739_=_C842 ,C739_=_C844 ,C739_=_C845 ,C739_=_C846 ,C764_=_C1343 ,C764_=_C1473 ,\nC764_=_C1830 ,C764_=_C2544 ,C764_=_C2770 ,C764_=_C2846 ,C764_=_C3004 ,C764_=_C3233 ,\nC764_=_C3312 ,C764_=_C3449 ,C764_=_C3784 ,C764_=_C3826 ,C764_=_C4043 ,C764_=_C4053 ,\nC764_=_C4095 ,C764_=_C4096 ,C772_=_C778 ,C772_=_C781 ,C772_=_C1234 ,C772_=_C1636 ,\nC772_=_C1818 ,C772_=_C1882 ,C772_=_C1928 ,C772_=_C2568 ,C772_=_C3098 ,C772_=_C3132 ,\nC772_=_C3223 ,C772_=_C3246 ,C772_=_C3247 ,C772_=_C3248 ,C772_=_C3249 ,C772_=_C3252 ,\nC772_=_C3253 ,C772_=_C3254 ,C772_=_C3255 ,C772_=_C3257 ,C772_=_C3259 ,C772_=_C3260 ,\nC778_=_C781 ,C778_=_C866 ,C778_=_C1065 ,C778_=_C1188 ,C778_=_C1640 ,C778_=_C1688 ,\nC778_=_C1843 ,C778_=_C1862 ,C778_=_C2341 ,C778_=_C2810 ,C778_=_C3083 ,C778_=_C3293 ,\nC778_=_C3381 ,C778_=_C3617 ,C778_=_C3618 ,C778_=_C3619 ,C778_=_C3620 ,C778_=_C3621 ,\nC778_=_C3622 ,C781_=_C999 ,C781_=_C1046 ,C781_=_C1090 ,C781_=_C1264 ,C781_=_C1334 ,\nC781_=_C1428 ,C781_=_C2418 ,C781_=_C2457 ,C781_=_C2676 ,C781_=_C2904 ,C781_=_C3011 ,\nC781_=_C3420 ,C781_=_C3469 ,C781_=_C3559 ,C781_=_C3685 ,C781_=_C3686 ,C781_=_C3687 ,\nC781_=_C3688 ,C781_=_C3689 ,C781_=_C3690 ,C781_=_C3691 ,C781_=_C3692 ,C821_=_C822 ,\nC821_=_C823 ,C821_=_C824 ,C821_=_C826 ,C821_=_C828 ,C821_=_C829 ,C821_=_C830 ,\nC821_=_C831 ,C821_=_C832 ,C821_=_C835 ,C821_=_C836 ,C821_=_C837 ,C821_=_C840 ,\nC821_=_C841 ,C821_=_C842 ,C821_=_C844 ,C821_=_C845 ,C821_=_C846 ,C821_=_C969 ,\nC821_=_C970 ,C821_=_C981 ,C822_=_C823 ,C822_=_C824 ,C822_=_C826 ,C822_=_C828 ,\nC822_=_C829 ,C822_=_C830 ,C822_=_C831 ,C822_=_C832 ,C822_=_C835 ,C822_=_C836 ,\nC822_=_C837 ,C822_=_C840 ,C822_=_C841 ,C822_=_C842 ,C822_=_C844 ,C822_=_C845 ,\nC822_=_C846 ,C822_=_C1098 ,C822_=_C1102 ,C822_=_C1103 ,C822_=_C1115 ,C822_=_C1119 ,\nC823_=_C824 ,C823_=_C826 ,C823_=_C828 ,C823_=_C829 ,C823_=_C830 ,C823_=_C831 ,\nC823_=_C832 ,C823_=_C835 ,C823_=_C836 ,C823_=_C837 ,C823_=_C840 ,C823_=_C841 ,\nC823_=_C842 ,C823_=_C844 ,C823_=_C845 ,C823_=_C846 ,C823_=_C1478 ,C823_=_C1489 ,\nC824_=_C826 ,C824_=_C828 ,C824_=_C829 ,C824_=_C830 ,C824_=_C831 ,C824_=_C832 ,\nC824_=_C835 ,C824_=_C836 ,C824_=_C837 ,C824_=_C840 ,C824_=_C841 ,C824_=_C842 ,\nC824_=_C844 ,C824_=_C845 ,C824_=_C846 ,C826_=_C828 ,C826_=_C829 ,C826_=_C830 ,\nC826_=_C831 ,C826_=_C832 ,C826_=_C835 ,C826_=_C836 ,C826_=_C837 ,C826_=_C840 ,\nC826_=_C841 ,C826_=_C842 ,C826_=_C844 ,C826_=_C845 ,C826_=_C846 ,C826_=_C928 ,\nC826_=_C1704 ,C826_=_C2504 ,C828_=_C829 ,C828_=_C830 ,C828_=_C831 ,C828_=_C832 ,\nC828_=_C835 ,C828_=_C836 ,C828_=_C837 ,C828_=_C840 ,C828_=_C841 ,C828_=_C842 ,\nC828_=_C844 ,C828_=_C845 ,C828_=_C846 ,C828_=_C2676 ,C829_=_C830 ,C829_=_C831 ,\nC829_=_C832 ,C829_=_C835 ,C829_=_C836 ,C829_=_C837 ,C829_=_C840 ,C829_=_C841 ,\nC829_=_C842 ,C829_=_C844 ,C829_=_C845 ,C829_=_C846 ,C829_=_C2247 ,C829_=_C2549 ,\nC829_=_C2952 ,C829_=_C2953 ,C829_=_C2958 ,C829_=_C2959 ,C829_=_C2965 ,C830_=_C831 ,\nC830_=_C832 ,C830_=_C835 ,C830_=_C836 ,C830_=_C837 ,C830_=_C840 ,C830_=_C841 ,\nC830_=_C842 ,C830_=_C844 ,C830_=_C845 ,C830_=_C846 ,C830_=_C3068 ,C831_=_C832 ,\nC831_=_C835 ,C831_=_C836 ,C831_=_C837 ,C831_=_C840 ,C831_=_C841 ,C831_=_C842 ,\nC831_=_C844 ,C831_=_C845 ,C831_=_C846 ,C831_=_C934 ,C831_=_C2047 ,C831_=_C3191 ,\nC832_=_C835 ,C832_=_C836 ,C832_=_C837 ,C832_=_C840 ,C832_=_C841 ,C832_=_C842 ,\nC832_=_C844 ,C832_=_C845 ,C832_=_C846 ,C835_=_C836 ,C835_=_C837 ,C835_=_C840 ,\nC835_=_C841 ,C835_=_C842 ,C835_=_C844 ,C835_=_C845 ,C835_=_C846 ,C836_=_C837 ,\nC836_=_C840 ,C836_=_C841 ,C836_=_C842 ,C836_=_C844 ,C836_=_C845 ,C836_=_C846 ,\nC837_=_C840 ,C837_=_C841 ,C837_=_C842 ,C837_=_C844 ,C837_=_C845 ,C837_=_C846 ,\nC837_=_C3832 ,C840_=_C841 ,C840_=_C842 ,C840_=_C844 ,C840_=_C845 ,C840_=_C846 ,\nC841_=_C842 ,C841_=_C844 ,C841_=_C845 ,C841_=_C846 ,C842_=_C844 ,C842_=_C845 ,\nC842_=_C846 ,C842_=_C2783 ,C842_=_C3883 ,C842_=_C4022 ,C844_=_C845 ,C844_=_C846 ,\nC845_=_C846 ,C845_=_C3257 ,C847_=_C853 ,C847_=_C859 ,C847_=_C861 ,C847_=_C866 ,\nC847_=_C945 ,C847_=_C946 ,C847_=_C948 ,C847_=_C951 ,C847_=_C952 ,C847_=_C953 ,\nC847_=_C955 ,C847_=_C956 ,C847_=_C957 ,C853_=_C859 ,C853_=_C861 ,C853_=_C866 ,\nC853_=_C1098 ,C853_=_C1500 ,C853_=_C1699 ,C853_=_C1700 ,C853_=_C1701 ,C853_=_C1702 ,\nC853_=_C1704 ,C853_=_C1705 ,C853_=_C1706 ,C853_=_C1708 ,C853_=_C1709 ,C853_=_C1710 ,\nC853_=_C1712 ,C853_=_C1713 ,C853_=_C1714 ,C853_=_C1715 ,C853_=_C1716 ,C853_=_C1717 ,\nC853_=_C1719 ,C853_=_C1720 ,C853_=_C1722 ,C859_=_C861 ,C859_=_C866 ,C859_=_C1102 ,\nC859_=_C1275 ,C859_=_C1725 ,C859_=_C1814 ,C859_=_C2060 ,C859_=_C2256 ,C859_=_C2370 ,\nC859_=_C2371 ,C859_=_C2372 ,C859_=_C2374 ,C859_=_C2375 ,C859_=_C2376 ,C859_=_C2377 ,\nC859_=_C2378 ,C859_=_C2380 ,C859_=_C2381 ,C859_=_C2382 ,C859_=_C2383 ,C859_=_C2384 ,\nC859_=_C2385 ,C859_=_C2386 ,C859_=_C2389 ,C861_=_C866 ,C861_=_C1593 ,C861_=_C1634 ,\nC861_=_C1876 ,C861_=_C1924 ,C861_=_C2261 ,C861_=_C2848 ,C861_=_C2933 ,C861_=_C2934 ,\nC861_=_C2936 ,C861_=_C2937 ,C861_=_C2938 ,C861_=_C2939 ,C861_=_C2943 ,C861_=_C2944 ,\nC861_=_C2945 ,C861_=_C2946 ,C861_=_C2947 ,C861_=_C2949 ,C861_=_C2950 ,C866_=_C1065 ,\nC866_=_C1188 ,C866_=_C1640 ,C866_=_C1688 ,C866_=_C1843 ,C866_=_C1862 ,C866_=_C2341 ,\nC866_=_C2810</w:t>
      </w:r>
    </w:p>
    <w:p>
      <w:pPr>
        <w:pStyle w:val="PreformattedText"/>
        <w:bidi w:val="0"/>
        <w:spacing w:before="0" w:after="0"/>
        <w:jc w:val="left"/>
        <w:rPr/>
      </w:pPr>
      <w:r>
        <w:rPr/>
        <w:t xml:space="preserve"> </w:t>
      </w:r>
      <w:r>
        <w:rPr/>
        <w:t>,C866_=_C3083 ,C866_=_C3293 ,C866_=_C3381 ,C866_=_C3617 ,C866_=_C3618 ,\nC866_=_C3619 ,C866_=_C3620 ,C866_=_C3621 ,C866_=_C3622 ,C887_=_C1885 ,C887_=_C2088 ,\nC887_=_C2478 ,C887_=_C2710 ,C887_=_C2820 ,C887_=_C2852 ,C887_=_C3068 ,C887_=_C3215 ,\nC887_=_C3460 ,C887_=_C3462 ,C887_=_C3463 ,C887_=_C3464 ,C887_=_C3465 ,C887_=_C3466 ,\nC887_=_C3467 ,C925_=_C926 ,C925_=_C928 ,C925_=_C929 ,C925_=_C930 ,C925_=_C931 ,\nC925_=_C932 ,C925_=_C933 ,C925_=_C934 ,C925_=_C935 ,C925_=_C936 ,C925_=_C938 ,\nC925_=_C939 ,C925_=_C940 ,C925_=_C941 ,C925_=_C943 ,C925_=_C944 ,C925_=_C1876 ,\nC925_=_C1882 ,C925_=_C1885 ,C926_=_C928 ,C926_=_C929 ,C926_=_C930 ,C926_=_C931 ,\nC926_=_C932 ,C926_=_C933 ,C926_=_C934 ,C926_=_C935 ,C926_=_C936 ,C926_=_C938 ,\nC926_=_C939 ,C926_=_C940 ,C926_=_C941 ,C926_=_C943 ,C926_=_C944 ,C926_=_C1959 ,\nC928_=_C929 ,C928_=_C930 ,C928_=_C931 ,C928_=_C932 ,C928_=_C933 ,C928_=_C934 ,\nC928_=_C935 ,C928_=_C936 ,C928_=_C938 ,C928_=_C939 ,C928_=_C940 ,C928_=_C941 ,\nC928_=_C943 ,C928_=_C944 ,C928_=_C1704 ,C928_=_C2504 ,C929_=_C930 ,C929_=_C931 ,\nC929_=_C932 ,C929_=_C933 ,C929_=_C934 ,C929_=_C935 ,C929_=_C936 ,C929_=_C938 ,\nC929_=_C939 ,C929_=_C940 ,C929_=_C941 ,C929_=_C943 ,C929_=_C944 ,C929_=_C2046 ,\nC929_=_C2700 ,C930_=_C931 ,C930_=_C932 ,C930_=_C933 ,C930_=_C934 ,C930_=_C935 ,\nC930_=_C936 ,C930_=_C938 ,C930_=_C939 ,C930_=_C940 ,C930_=_C941 ,C930_=_C943 ,\nC930_=_C944 ,C930_=_C1705 ,C930_=_C2710 ,C931_=_C932 ,C931_=_C933 ,C931_=_C934 ,\nC931_=_C935 ,C931_=_C936 ,C931_=_C938 ,C931_=_C939 ,C931_=_C940 ,C931_=_C941 ,\nC931_=_C943 ,C931_=_C944 ,C931_=_C2316 ,C931_=_C2547 ,C931_=_C2848 ,C931_=_C2851 ,\nC931_=_C2852 ,C931_=_C2855 ,C931_=_C2857 ,C931_=_C2858 ,C931_=_C2862 ,C932_=_C933 ,\nC932_=_C934 ,C932_=_C935 ,C932_=_C936 ,C932_=_C938 ,C932_=_C939 ,C932_=_C940 ,\nC932_=_C941 ,C932_=_C943 ,C932_=_C944 ,C932_=_C3049 ,C933_=_C934 ,C933_=_C935 ,\nC933_=_C936 ,C933_=_C938 ,C933_=_C939 ,C933_=_C940 ,C933_=_C941 ,C933_=_C943 ,\nC933_=_C944 ,C933_=_C3168 ,C934_=_C935 ,C934_=_C936 ,C934_=_C938 ,C934_=_C939 ,\nC934_=_C940 ,C934_=_C941 ,C934_=_C943 ,C934_=_C944 ,C934_=_C2047 ,C934_=_C3191 ,\nC935_=_C936 ,C935_=_C938 ,C935_=_C939 ,C935_=_C940 ,C935_=_C941 ,C935_=_C943 ,\nC935_=_C944 ,C935_=_C3215 ,C936_=_C938 ,C936_=_C939 ,C936_=_C940 ,C936_=_C941 ,\nC936_=_C943 ,C936_=_C944 ,C936_=_C3247 ,C936_=_C3366 ,C936_=_C3368 ,C938_=_C939 ,\nC938_=_C940 ,C938_=_C941 ,C938_=_C943 ,C938_=_C944 ,C938_=_C3462 ,C939_=_C940 ,\nC939_=_C941 ,C939_=_C943 ,C939_=_C944 ,C939_=_C3463 ,C939_=_C3950 ,C940_=_C941 ,\nC940_=_C943 ,C940_=_C944 ,C940_=_C956 ,C940_=_C2052 ,C941_=_C943 ,C941_=_C944 ,\nC941_=_C957 ,C941_=_C2054 ,C941_=_C3439 ,C941_=_C3691 ,C943_=_C944 ,C943_=_C3466 ,\nC944_=_C3692 ,C944_=_C4058 ,C945_=_C946 ,C945_=_C948 ,C945_=_C951 ,C945_=_C952 ,\nC945_=_C953 ,C945_=_C955 ,C945_=_C956 ,C945_=_C957 ,C945_=_C1065 ,C946_=_C948 ,\nC946_=_C951 ,C946_=_C952 ,C946_=_C953 ,C946_=_C955 ,C946_=_C956 ,C946_=_C957 ,\nC946_=_C1187 ,C946_=_C1188 ,C948_=_C951 ,C948_=_C952 ,C948_=_C953 ,C948_=_C955 ,\nC948_=_C956 ,C948_=_C957 ,C948_=_C1862 ,C948_=_C1870 ,C951_=_C952 ,C951_=_C953 ,\nC951_=_C955 ,C951_=_C956 ,C951_=_C957 ,C951_=_C2341 ,C951_=_C2344 ,C952_=_C953 ,\nC952_=_C955 ,C952_=_C956 ,C952_=_C957 ,C952_=_C2810 ,C952_=_C2816 ,C953_=_C955 ,\nC953_=_C956 ,C953_=_C957 ,C953_=_C3083 ,C953_=_C3092 ,C955_=_C956 ,C955_=_C957 ,\nC955_=_C3619 ,C956_=_C957 ,C956_=_C2052 ,C957_=_C2054 ,C957_=_C3439 ,C957_=_C3691 ,\nC969_=_C970 ,C969_=_C981 ,C969_=_C1257 ,C969_=_C1375 ,C969_=_C1550 ,C969_=_C1968 ,\nC969_=_C2169 ,C969_=_C2390 ,C969_=_C2547 ,C969_=_C2549 ,C969_=_C2550 ,C969_=_C2557 ,\nC969_=_C2558 ,C969_=_C2561 ,C970_=_C981 ,C970_=_C1103 ,C970_=_C1229 ,C970_=_C1307 ,\nC970_=_C1633 ,C970_=_C1775 ,C970_=_C2296 ,C970_=_C2772 ,C970_=_C2773 ,C970_=_C2774 ,\nC970_=_C2775 ,C970_=_C2776 ,C970_=_C2777 ,C970_=_C2779 ,C970_=_C2781 ,C970_=_C2782 ,\nC970_=_C2783 ,C970_=_C2784 ,C970_=_C2786 ,C970_=_C2788 ,C981_=_C1318 ,C981_=_C1647 ,\nC981_=_C1829 ,C981_=_C1959 ,C981_=_C2504 ,C981_=_C2700 ,C981_=_C3049 ,C981_=_C3139 ,\nC981_=_C3168 ,C981_=_C3191 ,C981_=_C3368 ,C981_=_C3555 ,C981_=_C3681 ,C981_=_C3781 ,\nC981_=_C3825 ,C981_=_C4031 ,C981_=_C4057 ,C981_=_C4058 ,C981_=_C4060 ,C999_=_C1000 ,\nC999_=_C1046 ,C999_=_C1090 ,C999_=_C1264 ,C999_=_C1334 ,C999_=_C1428 ,C999_=_C2418 ,\nC999_=_C2457 ,C999_=_C2676 ,C999_=_C2904 ,C999_=_C3011 ,C999_=_C3420 ,C999_=_C3469 ,\nC999_=_C3559 ,C999_=_C3685 ,C999_=_C3686 ,C999_=_C3687 ,C999_=_C3688 ,C999_=_C3689 ,\nC999_=_C3690 ,C999_=_C3691 ,C999_=_C3692 ,C1000_=_C1049 ,C1000_=_C1094 ,C1000_=_C1912 ,\nC1000_=_C2216 ,C1000_=_C2344 ,C1000_=_C2727 ,C1000_=_C2857 ,C1000_=_C3506 ,C1000_=_C3561 ,\nC1000_=_C3911 ,C1000_=_C3912 ,C1000_=_C3913 ,C1000_=_C3914 ,C1000_=_C3916 ,C1000_=_C3917 ,\nC1014_=_C1392 ,C1014_=_C1656 ,C1014_=_C2311 ,C1014_=_C2313 ,C1014_=_C2314 ,C1014_=_C2315 ,\nC1014_=_C2316 ,C1014_=_C2317 ,C1014_=_C2319 ,C1014_=_C2320 ,C1014_=_C2321 ,C1014_=_C2322 ,\nC1014_=_C2324 ,C1014_=_C2325 ,C1014_=_C2326 ,C1014_=_C2330 ,C1014_=_C2331 ,C1014_=_C2332 ,\nC1014_=_C2333 ,C1014_=_C2335 ,C1046_=_C1049 ,C1046_=_C1090 ,C1046_=_C1264 ,C1046_=_C1334 ,\nC1046_=_C1428 ,C1046_=_C2418 ,C1046_=_C2457 ,C1046_=_C2676 ,C1046_=_C2904 ,C1046_=_C3011 ,\nC1046_=_C3420 ,C1046_=_C3469 ,C1046_=_C3559 ,C1046_=_C3685 ,C1046_=_C3686 ,C1046_=_C3687 ,\nC1046_=_C3688 ,C1046_=_C3689 ,C1046_=_C3690 ,C1046_=_C3691 ,C1046_=_C3692 ,C1049_=_C1094 ,\nC1049_=_C1912 ,C1049_=_C2216 ,C1049_=_C2344 ,C1049_=_C2727 ,C1049_=_C2857 ,C1049_=_C3506 ,\nC1049_=_C3561 ,C1049_=_C3911 ,C1049_=_C3912 ,C1049_=_C3913 ,C1049_=_C3914 ,C1049_=_C3916 ,\nC1049_=_C3917 ,C1065_=_C1188 ,C1065_=_C1640 ,C1065_=_C1688 ,C1065_=_C1843 ,C1065_=_C1862 ,\nC1065_=_C2341 ,C1065_=_C2810 ,C1065_=_C3083 ,C1065_=_C3293 ,C1065_=_C3381 ,C1065_=_C3617 ,\nC1065_=_C3618 ,C1065_=_C3619 ,C1065_=_C3620 ,C1065_=_C3621 ,C1065_=_C3622 ,C1090_=_C1094 ,\nC1090_=_C1264 ,C1090_=_C1334 ,C1090_=_C1428 ,C1090_=_C2418 ,C1090_=_C2457 ,C1090_=_C2676 ,\nC1090_=_C2904 ,C1090_=_C3011 ,C1090_=_C3420 ,C1090_=_C3469 ,C1090_=_C3559 ,C1090_=_C3685 ,\nC1090_=_C3686 ,C1090_=_C3687 ,C1090_=_C3688 ,C1090_=_C3689 ,C1090_=_C3690 ,C1090_=_C3691 ,\nC1090_=_C3692 ,C1094_=_C1912 ,C1094_=_C2216 ,C1094_=_C2344 ,C1094_=_C2727 ,C1094_=_C2857 ,\nC1094_=_C3506 ,C1094_=_C3561 ,C1094_=_C3911 ,C1094_=_C3912 ,C1094_=_C3913 ,C1094_=_C3914 ,\nC1094_=_C3916 ,C1094_=_C3917 ,C1098_=_C1102 ,C1098_=_C1103 ,C1098_=_C1115 ,C1098_=_C1119 ,\nC1098_=_C1500 ,C1098_=_C1699 ,C1098_=_C1700 ,C1098_=_C1701 ,C1098_=_C1702 ,C1098_=_C1704 ,\nC1098_=_C1705 ,C1098_=_C1706 ,C1098_=_C1708 ,C1098_=_C1709 ,C1098_=_C1710 ,C1098_=_C1712 ,\nC1098_=_C1713 ,C1098_=_C1714 ,C1098_=_C1715 ,C1098_=_C1716 ,C1098_=_C1717 ,C1098_=_C1719 ,\nC1098_=_C1720 ,C1098_=_C1722 ,C1102_=_C1103 ,C1102_=_C1115 ,C1102_=_C1119 ,C1102_=_C1275 ,\nC1102_=_C1725 ,C1102_=_C1814 ,C1102_=_C2060 ,C1102_=_C2256 ,C1102_=_C2370 ,C1102_=_C2371 ,\nC1102_=_C2372 ,C1102_=_C2374 ,C1102_=_C2375 ,C1102_=_C2376 ,C1102_=_C2377 ,C1102_=_C2378 ,\nC1102_=_C2380 ,C1102_=_C2381 ,C1102_=_C2382 ,C1102_=_C2383 ,C1102_=_C2384 ,C1102_=_C2385 ,\nC1102_=_C2386 ,C1102_=_C2389 ,C1103_=_C1115 ,C1103_=_C1119 ,C1103_=_C1229 ,C1103_=_C1307 ,\nC1103_=_C1633 ,C1103_=_C1775 ,C1103_=_C2296 ,C1103_=_C2772 ,C1103_=_C2773 ,C1103_=_C2774 ,\nC1103_=_C2775 ,C1103_=_C2776 ,C1103_=_C2777 ,C1103_=_C2779 ,C1103_=_C2781 ,C1103_=_C2782 ,\nC1103_=_C2783 ,C1103_=_C2784 ,C1103_=_C2786 ,C1103_=_C2788 ,C1115_=_C1119 ,C1115_=_C1782 ,\nC1115_=_C2855 ,C1115_=_C2996 ,C1115_=_C3027 ,C1115_=_C3354 ,C1115_=_C3882 ,C1115_=_C3883 ,\nC1115_=_C3884 ,C1119_=_C1519 ,C1119_=_C1788 ,C1119_=_C2240 ,C1119_=_C2862 ,C1119_=_C3003 ,\nC1119_=_C3034 ,C1119_=_C3359 ,C1119_=_C3428 ,C1119_=_C3546 ,C1119_=_C3683 ,C1119_=_C3698 ,\nC1119_=_C3790 ,C1119_=_C4019 ,C1119_=_C4022 ,C1119_=_C4048 ,C1128_=_C1478 ,C1128_=_C1524 ,\nC1128_=_C1613 ,C1128_=_C2043 ,C1128_=_C2044 ,C1128_=_C2045 ,C1128_=_C2046 ,C1128_=_C2047 ,\nC1128_=_C2048 ,C1128_=_C2049 ,C1128_=_C2050 ,C1128_=_C2051 ,C1128_=_C2052 ,C1128_=_C2053 ,\nC1128_=_C2054 ,C1128_=_C2055 ,C1128_=_C2056 ,C1128_=_C2057 ,C1128_=_C2058 ,C1187_=_C1188 ,\nC1187_=_C1489 ,C1187_=_C1821 ,C1187_=_C2399 ,C1187_=_C2763 ,C1187_=_C2953 ,C1187_=_C3200 ,\nC1187_=_C3548 ,C1187_=_C3579 ,C1187_=_C3580 ,C1187_=_C3581 ,C1187_=_C3582 ,C1187_=_C3584 ,\nC1187_=_C3589 ,C1188_=_C1640 ,C1188_=_C1688 ,C1188_=_C1843 ,C1188_=_C1862 ,C1188_=_C2341 ,\nC1188_=_C2810 ,C1188_=_C3083 ,C1188_=_C3293 ,C1188_=_C3381 ,C1188_=_C3617 ,C1188_=_C3618 ,\nC1188_=_C3619 ,C1188_=_C3620 ,C1188_=_C3621 ,C1188_=_C3622 ,C1225_=_C1229 ,C1225_=_C1234 ,\nC1225_=_C1242 ,C1225_=_C1304 ,C1225_=_C2244 ,C1225_=_C2247 ,C1225_=_C2250 ,C1225_=_C2253 ,\nC1225_=_C2254 ,C1229_=_C1234 ,C1229_=_C1242 ,C1229_=_C1307 ,C1229_=_C1633 ,C1229_=_C1775 ,\nC1229_=_C2296 ,C1229_=_C2772 ,C1229_=_C2773 ,C1229_=_C2774 ,C1229_=_C2775 ,C1229_=_C2776 ,\nC1229_=_C2777 ,C1229_=_C2779 ,C1229_=_C2781 ,C1229_=_C2782 ,C1229_=_C2783 ,C1229_=_C2784 ,\nC1229_=_C2786 ,C1229_=_C2788 ,C1234_=_C1242 ,C1234_=_C1636 ,C1234_=_C1818 ,C1234_=_C1882 ,\nC1234_=_C1928 ,C1234_=_C2568 ,C1234_=_C3098 ,C1234_=_C3132 ,C1234_=_C3223 ,C1234_=_C3246 ,\nC1234_=_C3247 ,C1234_=_C3248 ,C1234_=_C3249 ,C1234_=_C3252 ,C1234_=_C3253 ,C1234_=_C3254 ,\nC1234_=_C3255 ,C1234_=_C3257 ,C1234_=_C3259 ,C1234_=_C3260 ,C1242_=_C1314 ,C1242_=_C1432 ,\nC1242_=_C2000 ,C1242_=_C2304 ,C1242_=_C2641 ,C1242_=_C2824 ,C1242_=_C2958 ,C1242_=_C3280 ,\nC1242_=_C3832 ,C1242_=_C3841 ,C1242_=_C3891 ,C1242_=_C3904 ,C1242_=_C3905 ,C1242_=_C3906 ,\nC1242_=_C3907 ,C1242_=_C3908 ,C1257_=_C1261 ,C1257_=_C1264 ,C1257_=_C1375 ,C1257_=_C1550 ,\nC1257_=_C1968 ,C1257_=_C2169 ,C1257_=_C2390 ,C1257_=_C2547 ,C1257_=_C2549 ,C1257_=_C2550 ,\nC1257_=_C2557 ,C1257_=_C2558 ,C1257_=_C2561 ,C1261_=_C1264 ,C1261_=_C1332 ,C1261_=_C1426 ,\nC1261_=_C2416 ,C1261_=_C2851 ,C1261_=_C2899 ,C1261_=_C2952 ,C1261_=_C3007 ,C1261_=_C3437 ,\nC1261_=_C3438 ,C1261_=_C3439 ,C1261_=_C3440 ,C1264_=_C1334 ,C1264_=_C1428 ,C1264_=_C2418 ,\nC1264_=_C2457 ,C1264_=_C2676</w:t>
      </w:r>
    </w:p>
    <w:p>
      <w:pPr>
        <w:pStyle w:val="PreformattedText"/>
        <w:bidi w:val="0"/>
        <w:spacing w:before="0" w:after="0"/>
        <w:jc w:val="left"/>
        <w:rPr/>
      </w:pPr>
      <w:r>
        <w:rPr/>
        <w:t xml:space="preserve"> </w:t>
      </w:r>
      <w:r>
        <w:rPr/>
        <w:t>,C1264_=_C2904 ,C1264_=_C3011 ,C1264_=_C3420 ,C1264_=_C3469 ,\nC1264_=_C3559 ,C1264_=_C3685 ,C1264_=_C3686 ,C1264_=_C3687 ,C1264_=_C3688 ,C1264_=_C3689 ,\nC1264_=_C3690 ,C1264_=_C3691 ,C1264_=_C3692 ,C1275_=_C1725 ,C1275_=_C1814 ,C1275_=_C2060 ,\nC1275_=_C2256 ,C1275_=_C2370 ,C1275_=_C2371 ,C1275_=_C2372 ,C1275_=_C2374 ,C1275_=_C2375 ,\nC1275_=_C2376 ,C1275_=_C2377 ,C1275_=_C2378 ,C1275_=_C2380 ,C1275_=_C2381 ,C1275_=_C2382 ,\nC1275_=_C2383 ,C1275_=_C2384 ,C1275_=_C2385 ,C1275_=_C2386 ,C1275_=_C2389 ,C1304_=_C1307 ,\nC1304_=_C1314 ,C1304_=_C1318 ,C1304_=_C2244 ,C1304_=_C2247 ,C1304_=_C2250 ,C1304_=_C2253 ,\nC1304_=_C2254 ,C1307_=_C1314 ,C1307_=_C1318 ,C1307_=_C1633 ,C1307_=_C1775 ,C1307_=_C2296 ,\nC1307_=_C2772 ,C1307_=_C2773 ,C1307_=_C2774 ,C1307_=_C2775 ,C1307_=_C2776 ,C1307_=_C2777 ,\nC1307_=_C2779 ,C1307_=_C2781 ,C1307_=_C2782 ,C1307_=_C2783 ,C1307_=_C2784 ,C1307_=_C2786 ,\nC1307_=_C2788 ,C1314_=_C1318 ,C1314_=_C1432 ,C1314_=_C2000 ,C1314_=_C2304 ,C1314_=_C2641 ,\nC1314_=_C2824 ,C1314_=_C2958 ,C1314_=_C3280 ,C1314_=_C3832 ,C1314_=_C3841 ,C1314_=_C3891 ,\nC1314_=_C3904 ,C1314_=_C3905 ,C1314_=_C3906 ,C1314_=_C3907 ,C1314_=_C3908 ,C1318_=_C1647 ,\nC1318_=_C1829 ,C1318_=_C1959 ,C1318_=_C2504 ,C1318_=_C2700 ,C1318_=_C3049 ,C1318_=_C3139 ,\nC1318_=_C3168 ,C1318_=_C3191 ,C1318_=_C3368 ,C1318_=_C3555 ,C1318_=_C3681 ,C1318_=_C3781 ,\nC1318_=_C3825 ,C1318_=_C4031 ,C1318_=_C4057 ,C1318_=_C4058 ,C1318_=_C4060 ,C1332_=_C1334 ,\nC1332_=_C1343 ,C1332_=_C1426 ,C1332_=_C2416 ,C1332_=_C2851 ,C1332_=_C2899 ,C1332_=_C2952 ,\nC1332_=_C3007 ,C1332_=_C3437 ,C1332_=_C3438 ,C1332_=_C3439 ,C1332_=_C3440 ,C1334_=_C1343 ,\nC1334_=_C1428 ,C1334_=_C2418 ,C1334_=_C2457 ,C1334_=_C2676 ,C1334_=_C2904 ,C1334_=_C3011 ,\nC1334_=_C3420 ,C1334_=_C3469 ,C1334_=_C3559 ,C1334_=_C3685 ,C1334_=_C3686 ,C1334_=_C3687 ,\nC1334_=_C3688 ,C1334_=_C3689 ,C1334_=_C3690 ,C1334_=_C3691 ,C1334_=_C3692 ,C1343_=_C1473 ,\nC1343_=_C1830 ,C1343_=_C2544 ,C1343_=_C2770 ,C1343_=_C2846 ,C1343_=_C3004 ,C1343_=_C3233 ,\nC1343_=_C3312 ,C1343_=_C3449 ,C1343_=_C3784 ,C1343_=_C3826 ,C1343_=_C4043 ,C1343_=_C4053 ,\nC1343_=_C4095 ,C1343_=_C4096 ,C1375_=_C1550 ,C1375_=_C1968 ,C1375_=_C2169 ,C1375_=_C2390 ,\nC1375_=_C2547 ,C1375_=_C2549 ,C1375_=_C2550 ,C1375_=_C2557 ,C1375_=_C2558 ,C1375_=_C2561 ,\nC1392_=_C1656 ,C1392_=_C2311 ,C1392_=_C2313 ,C1392_=_C2314 ,C1392_=_C2315 ,C1392_=_C2316 ,\nC1392_=_C2317 ,C1392_=_C2319 ,C1392_=_C2320 ,C1392_=_C2321 ,C1392_=_C2322 ,C1392_=_C2324 ,\nC1392_=_C2325 ,C1392_=_C2326 ,C1392_=_C2330 ,C1392_=_C2331 ,C1392_=_C2332 ,C1392_=_C2333 ,\nC1392_=_C2335 ,C1426_=_C1428 ,C1426_=_C1432 ,C1426_=_C2416 ,C1426_=_C2851 ,C1426_=_C2899 ,\nC1426_=_C2952 ,C1426_=_C3007 ,C1426_=_C3437 ,C1426_=_C3438 ,C1426_=_C3439 ,C1426_=_C3440 ,\nC1428_=_C1432 ,C1428_=_C2418 ,C1428_=_C2457 ,C1428_=_C2676 ,C1428_=_C2904 ,C1428_=_C3011 ,\nC1428_=_C3420 ,C1428_=_C3469 ,C1428_=_C3559 ,C1428_=_C3685 ,C1428_=_C3686 ,C1428_=_C3687 ,\nC1428_=_C3688 ,C1428_=_C3689 ,C1428_=_C3690 ,C1428_=_C3691 ,C1428_=_C3692 ,C1432_=_C2000 ,\nC1432_=_C2304 ,C1432_=_C2641 ,C1432_=_C2824 ,C1432_=_C2958 ,C1432_=_C3280 ,C1432_=_C3832 ,\nC1432_=_C3841 ,C1432_=_C3891 ,C1432_=_C3904 ,C1432_=_C3905 ,C1432_=_C3906 ,C1432_=_C3907 ,\nC1432_=_C3908 ,C1441_=_C1442 ,C1441_=_C1443 ,C1441_=_C1444 ,C1441_=_C1446 ,C1441_=_C1447 ,\nC1441_=_C1448 ,C1441_=_C1449 ,C1441_=_C1451 ,C1441_=_C1452 ,C1441_=_C1453 ,C1441_=_C1455 ,\nC1441_=_C1688 ,C1442_=_C1443 ,C1442_=_C1444 ,C1442_=_C1446 ,C1442_=_C1447 ,C1442_=_C1448 ,\nC1442_=_C1449 ,C1442_=_C1451 ,C1442_=_C1452 ,C1442_=_C1453 ,C1442_=_C1455 ,C1442_=_C1701 ,\nC1442_=_C1814 ,C1442_=_C1818 ,C1442_=_C1821 ,C1442_=_C1829 ,C1442_=_C1830 ,C1443_=_C1444 ,\nC1443_=_C1446 ,C1443_=_C1447 ,C1443_=_C1448 ,C1443_=_C1449 ,C1443_=_C1451 ,C1443_=_C1452 ,\nC1443_=_C1453 ,C1443_=_C1455 ,C1443_=_C1843 ,C1444_=_C1446 ,C1444_=_C1447 ,C1444_=_C1448 ,\nC1444_=_C1449 ,C1444_=_C1451 ,C1444_=_C1452 ,C1444_=_C1453 ,C1444_=_C1455 ,C1444_=_C1702 ,\nC1446_=_C1447 ,C1446_=_C1448 ,C1446_=_C1449 ,C1446_=_C1451 ,C1446_=_C1452 ,C1446_=_C1453 ,\nC1446_=_C1455 ,C1447_=_C1448 ,C1447_=_C1449 ,C1447_=_C1451 ,C1447_=_C1452 ,C1447_=_C1453 ,\nC1447_=_C1455 ,C1447_=_C2933 ,C1447_=_C3007 ,C1447_=_C3011 ,C1448_=_C1449 ,C1448_=_C1451 ,\nC1448_=_C1452 ,C1448_=_C1453 ,C1448_=_C1455 ,C1448_=_C3098 ,C1449_=_C1451 ,C1449_=_C1452 ,\nC1449_=_C1453 ,C1449_=_C1455 ,C1451_=_C1452 ,C1451_=_C1453 ,C1451_=_C1455 ,C1451_=_C3647 ,\nC1452_=_C1453 ,C1452_=_C1455 ,C1453_=_C1455 ,C1453_=_C3618 ,C1455_=_C3621 ,C1455_=_C3916 ,\nC1473_=_C1830 ,C1473_=_C2544 ,C1473_=_C2770 ,C1473_=_C2846 ,C1473_=_C3004 ,C1473_=_C3233 ,\nC1473_=_C3312 ,C1473_=_C3449 ,C1473_=_C3784 ,C1473_=_C3826 ,C1473_=_C4043 ,C1473_=_C4053 ,\nC1473_=_C4095 ,C1473_=_C4096 ,C1478_=_C1489 ,C1478_=_C1524 ,C1478_=_C1613 ,C1478_=_C2043 ,\nC1478_=_C2044 ,C1478_=_C2045 ,C1478_=_C2046 ,C1478_=_C2047 ,C1478_=_C2048 ,C1478_=_C2049 ,\nC1478_=_C2050 ,C1478_=_C2051 ,C1478_=_C2052 ,C1478_=_C2053 ,C1478_=_C2054 ,C1478_=_C2055 ,\nC1478_=_C2056 ,C1478_=_C2057 ,C1478_=_C2058 ,C1489_=_C1821 ,C1489_=_C2399 ,C1489_=_C2763 ,\nC1489_=_C2953 ,C1489_=_C3200 ,C1489_=_C3548 ,C1489_=_C3579 ,C1489_=_C3580 ,C1489_=_C3581 ,\nC1489_=_C3582 ,C1489_=_C3584 ,C1489_=_C3589 ,C1500_=_C1519 ,C1500_=_C1699 ,C1500_=_C1700 ,\nC1500_=_C1701 ,C1500_=_C1702 ,C1500_=_C1704 ,C1500_=_C1705 ,C1500_=_C1706 ,C1500_=_C1708 ,\nC1500_=_C1709 ,C1500_=_C1710 ,C1500_=_C1712 ,C1500_=_C1713 ,C1500_=_C1714 ,C1500_=_C1715 ,\nC1500_=_C1716 ,C1500_=_C1717 ,C1500_=_C1719 ,C1500_=_C1720 ,C1500_=_C1722 ,C1519_=_C1788 ,\nC1519_=_C2240 ,C1519_=_C2862 ,C1519_=_C3003 ,C1519_=_C3034 ,C1519_=_C3359 ,C1519_=_C3428 ,\nC1519_=_C3546 ,C1519_=_C3683 ,C1519_=_C3698 ,C1519_=_C3790 ,C1519_=_C4019 ,C1519_=_C4022 ,\nC1519_=_C4048 ,C1524_=_C1613 ,C1524_=_C2043 ,C1524_=_C2044 ,C1524_=_C2045 ,C1524_=_C2046 ,\nC1524_=_C2047 ,C1524_=_C2048 ,C1524_=_C2049 ,C1524_=_C2050 ,C1524_=_C2051 ,C1524_=_C2052 ,\nC1524_=_C2053 ,C1524_=_C2054 ,C1524_=_C2055 ,C1524_=_C2056 ,C1524_=_C2057 ,C1524_=_C2058 ,\nC1550_=_C1561 ,C1550_=_C1968 ,C1550_=_C2169 ,C1550_=_C2390 ,C1550_=_C2547 ,C1550_=_C2549 ,\nC1550_=_C2550 ,C1550_=_C2557 ,C1550_=_C2558 ,C1550_=_C2561 ,C1561_=_C1870 ,C1561_=_C2610 ,\nC1561_=_C2858 ,C1561_=_C2959 ,C1561_=_C3366 ,C1561_=_C3474 ,C1561_=_C3647 ,C1561_=_C3842 ,\nC1561_=_C3851 ,C1561_=_C3932 ,C1561_=_C3933 ,C1593_=_C1634 ,C1593_=_C1876 ,C1593_=_C1924 ,\nC1593_=_C2261 ,C1593_=_C2848 ,C1593_=_C2933 ,C1593_=_C2934 ,C1593_=_C2936 ,C1593_=_C2937 ,\nC1593_=_C2938 ,C1593_=_C2939 ,C1593_=_C2943 ,C1593_=_C2944 ,C1593_=_C2945 ,C1593_=_C2946 ,\nC1593_=_C2947 ,C1593_=_C2949 ,C1593_=_C2950 ,C1613_=_C2043 ,C1613_=_C2044 ,C1613_=_C2045 ,\nC1613_=_C2046 ,C1613_=_C2047 ,C1613_=_C2048 ,C1613_=_C2049 ,C1613_=_C2050 ,C1613_=_C2051 ,\nC1613_=_C2052 ,C1613_=_C2053 ,C1613_=_C2054 ,C1613_=_C2055 ,C1613_=_C2056 ,C1613_=_C2057 ,\nC1613_=_C2058 ,C1633_=_C1634 ,C1633_=_C1636 ,C1633_=_C1640 ,C1633_=_C1647 ,C1633_=_C1775 ,\nC1633_=_C2296 ,C1633_=_C2772 ,C1633_=_C2773 ,C1633_=_C2774 ,C1633_=_C2775 ,C1633_=_C2776 ,\nC1633_=_C2777 ,C1633_=_C2779 ,C1633_=_C2781 ,C1633_=_C2782 ,C1633_=_C2783 ,C1633_=_C2784 ,\nC1633_=_C2786 ,C1633_=_C2788 ,C1634_=_C1636 ,C1634_=_C1640 ,C1634_=_C1647 ,C1634_=_C1876 ,\nC1634_=_C1924 ,C1634_=_C2261 ,C1634_=_C2848 ,C1634_=_C2933 ,C1634_=_C2934 ,C1634_=_C2936 ,\nC1634_=_C2937 ,C1634_=_C2938 ,C1634_=_C2939 ,C1634_=_C2943 ,C1634_=_C2944 ,C1634_=_C2945 ,\nC1634_=_C2946 ,C1634_=_C2947 ,C1634_=_C2949 ,C1634_=_C2950 ,C1636_=_C1640 ,C1636_=_C1647 ,\nC1636_=_C1818 ,C1636_=_C1882 ,C1636_=_C1928 ,C1636_=_C2568 ,C1636_=_C3098 ,C1636_=_C3132 ,\nC1636_=_C3223 ,C1636_=_C3246 ,C1636_=_C3247 ,C1636_=_C3248 ,C1636_=_C3249 ,C1636_=_C3252 ,\nC1636_=_C3253 ,C1636_=_C3254 ,C1636_=_C3255 ,C1636_=_C3257 ,C1636_=_C3259 ,C1636_=_C3260 ,\nC1640_=_C1647 ,C1640_=_C1688 ,C1640_=_C1843 ,C1640_=_C1862 ,C1640_=_C2341 ,C1640_=_C2810 ,\nC1640_=_C3083 ,C1640_=_C3293 ,C1640_=_C3381 ,C1640_=_C3617 ,C1640_=_C3618 ,C1640_=_C3619 ,\nC1640_=_C3620 ,C1640_=_C3621 ,C1640_=_C3622 ,C1647_=_C1829 ,C1647_=_C1959 ,C1647_=_C2504 ,\nC1647_=_C2700 ,C1647_=_C3049 ,C1647_=_C3139 ,C1647_=_C3168 ,C1647_=_C3191 ,C1647_=_C3368 ,\nC1647_=_C3555 ,C1647_=_C3681 ,C1647_=_C3781 ,C1647_=_C3825 ,C1647_=_C4031 ,C1647_=_C4057 ,\nC1647_=_C4058 ,C1647_=_C4060 ,C1656_=_C2311 ,C1656_=_C2313 ,C1656_=_C2314 ,C1656_=_C2315 ,\nC1656_=_C2316 ,C1656_=_C2317 ,C1656_=_C2319 ,C1656_=_C2320 ,C1656_=_C2321 ,C1656_=_C2322 ,\nC1656_=_C2324 ,C1656_=_C2325 ,C1656_=_C2326 ,C1656_=_C2330 ,C1656_=_C2331 ,C1656_=_C2332 ,\nC1656_=_C2333 ,C1656_=_C2335 ,C1688_=_C1843 ,C1688_=_C1862 ,C1688_=_C2341 ,C1688_=_C2810 ,\nC1688_=_C3083 ,C1688_=_C3293 ,C1688_=_C3381 ,C1688_=_C3617 ,C1688_=_C3618 ,C1688_=_C3619 ,\nC1688_=_C3620 ,C1688_=_C3621 ,C1688_=_C3622 ,C1699_=_C1700 ,C1699_=_C1701 ,C1699_=_C1702 ,\nC1699_=_C1704 ,C1699_=_C1705 ,C1699_=_C1706 ,C1699_=_C1708 ,C1699_=_C1709 ,C1699_=_C1710 ,\nC1699_=_C1712 ,C1699_=_C1713 ,C1699_=_C1714 ,C1699_=_C1715 ,C1699_=_C1716 ,C1699_=_C1717 ,\nC1699_=_C1719 ,C1699_=_C1720 ,C1699_=_C1722 ,C1699_=_C1725 ,C1700_=_C1701 ,C1700_=_C1702 ,\nC1700_=_C1704 ,C1700_=_C1705 ,C1700_=_C1706 ,C1700_=_C1708 ,C1700_=_C1709 ,C1700_=_C1710 ,\nC1700_=_C1712 ,C1700_=_C1713 ,C1700_=_C1714 ,C1700_=_C1715 ,C1700_=_C1716 ,C1700_=_C1717 ,\nC1700_=_C1719 ,C1700_=_C1720 ,C1700_=_C1722 ,C1700_=_C1775 ,C1700_=_C1782 ,C1700_=_C1788 ,\nC1701_=_C1702 ,C1701_=_C1704 ,C1701_=_C1705 ,C1701_=_C1706 ,C1701_=_C1708 ,C1701_=_C1709 ,\nC1701_=_C1710 ,C1701_=_C1712 ,C1701_=_C1713 ,C1701_=_C1714 ,C1701_=_C1715 ,C1701_=_C1716 ,\nC1701_=_C1717 ,C1701_=_C1719 ,C1701_=_C1720 ,C1701_=_C1722 ,C1701_=_C1814 ,C1701_=_C1818 ,\nC1701_=_C1821 ,C1701_=_C1829 ,C1701_=_C1830 ,C1702_=_C1704 ,C1702_=_C1705 ,C1702_=_C1706 ,\nC1702_=_C1708 ,C1702_=_C1709 ,C1702_=_C1710 ,C1702_=_C1712 ,C1702_=_C1713 ,C1702_=_C1714 ,\nC1702_=_C1715 ,C1702_=_C1716 ,C1702_=_C1717 ,C1702_=_C1719 ,C1702_=_C1720 ,C1702_=_C1722 ,\nC1704_=_C1705 ,C1704_=_C1706 ,C1704_=_C1708 ,C1704_=_C1709 ,C1704_=_C1710 ,C1704_=_C1712</w:t>
      </w:r>
    </w:p>
    <w:p>
      <w:pPr>
        <w:pStyle w:val="PreformattedText"/>
        <w:bidi w:val="0"/>
        <w:spacing w:before="0" w:after="0"/>
        <w:jc w:val="left"/>
        <w:rPr/>
      </w:pPr>
      <w:r>
        <w:rPr/>
        <w:t xml:space="preserve"> </w:t>
      </w:r>
      <w:r>
        <w:rPr/>
        <w:t>,\nC1704_=_C1713 ,C1704_=_C1714 ,C1704_=_C1715 ,C1704_=_C1716 ,C1704_=_C1717 ,C1704_=_C1719 ,\nC1704_=_C1720 ,C1704_=_C1722 ,C1704_=_C2504 ,C1705_=_C1706 ,C1705_=_C1708 ,C1705_=_C1709 ,\nC1705_=_C1710 ,C1705_=_C1712 ,C1705_=_C1713 ,C1705_=_C1714 ,C1705_=_C1715 ,C1705_=_C1716 ,\nC1705_=_C1717 ,C1705_=_C1719 ,C1705_=_C1720 ,C1705_=_C1722 ,C1705_=_C2710 ,C1706_=_C1708 ,\nC1706_=_C1709 ,C1706_=_C1710 ,C1706_=_C1712 ,C1706_=_C1713 ,C1706_=_C1714 ,C1706_=_C1715 ,\nC1706_=_C1716 ,C1706_=_C1717 ,C1706_=_C1719 ,C1706_=_C1720 ,C1706_=_C1722 ,C1706_=_C2820 ,\nC1706_=_C2824 ,C1708_=_C1709 ,C1708_=_C1710 ,C1708_=_C1712 ,C1708_=_C1713 ,C1708_=_C1714 ,\nC1708_=_C1715 ,C1708_=_C1716 ,C1708_=_C1717 ,C1708_=_C1719 ,C1708_=_C1720 ,C1708_=_C1722 ,\nC1708_=_C2374 ,C1708_=_C3246 ,C1708_=_C3293 ,C1709_=_C1710 ,C1709_=_C1712 ,C1709_=_C1713 ,\nC1709_=_C1714 ,C1709_=_C1715 ,C1709_=_C1716 ,C1709_=_C1717 ,C1709_=_C1719 ,C1709_=_C1720 ,\nC1709_=_C1722 ,C1709_=_C2376 ,C1709_=_C2775 ,C1709_=_C3354 ,C1709_=_C3359 ,C1710_=_C1712 ,\nC1710_=_C1713 ,C1710_=_C1714 ,C1710_=_C1715 ,C1710_=_C1716 ,C1710_=_C1717 ,C1710_=_C1719 ,\nC1710_=_C1720 ,C1710_=_C1722 ,C1710_=_C2378 ,C1710_=_C3449 ,C1712_=_C1713 ,C1712_=_C1714 ,\nC1712_=_C1715 ,C1712_=_C1716 ,C1712_=_C1717 ,C1712_=_C1719 ,C1712_=_C1720 ,C1712_=_C1722 ,\nC1712_=_C2380 ,C1713_=_C1714 ,C1713_=_C1715 ,C1713_=_C1716 ,C1713_=_C1717 ,C1713_=_C1719 ,\nC1713_=_C1720 ,C1713_=_C1722 ,C1713_=_C2381 ,C1713_=_C3253 ,C1713_=_C3580 ,C1713_=_C3781 ,\nC1713_=_C3784 ,C1714_=_C1715 ,C1714_=_C1716 ,C1714_=_C1717 ,C1714_=_C1719 ,C1714_=_C1720 ,\nC1714_=_C1722 ,C1714_=_C2325 ,C1714_=_C2382 ,C1715_=_C1716 ,C1715_=_C1717 ,C1715_=_C1719 ,\nC1715_=_C1720 ,C1715_=_C1722 ,C1715_=_C2051 ,C1715_=_C2383 ,C1715_=_C3254 ,C1715_=_C3581 ,\nC1715_=_C3825 ,C1715_=_C3826 ,C1716_=_C1717 ,C1716_=_C1719 ,C1716_=_C1720 ,C1716_=_C1722 ,\nC1716_=_C2385 ,C1717_=_C1719 ,C1717_=_C1720 ,C1717_=_C1722 ,C1717_=_C3689 ,C1719_=_C1720 ,\nC1719_=_C1722 ,C1719_=_C2057 ,C1720_=_C1722 ,C1722_=_C2389 ,C1722_=_C3259 ,C1722_=_C3589 ,\nC1722_=_C4060 ,C1722_=_C4096 ,C1725_=_C1814 ,C1725_=_C2060 ,C1725_=_C2256 ,C1725_=_C2370 ,\nC1725_=_C2371 ,C1725_=_C2372 ,C1725_=_C2374 ,C1725_=_C2375 ,C1725_=_C2376 ,C1725_=_C2377 ,\nC1725_=_C2378 ,C1725_=_C2380 ,C1725_=_C2381 ,C1725_=_C2382 ,C1725_=_C2383 ,C1725_=_C2384 ,\nC1725_=_C2385 ,C1725_=_C2386 ,C1725_=_C2389 ,C1775_=_C1782 ,C1775_=_C1788 ,C1775_=_C2296 ,\nC1775_=_C2772 ,C1775_=_C2773 ,C1775_=_C2774 ,C1775_=_C2775 ,C1775_=_C2776 ,C1775_=_C2777 ,\nC1775_=_C2779 ,C1775_=_C2781 ,C1775_=_C2782 ,C1775_=_C2783 ,C1775_=_C2784 ,C1775_=_C2786 ,\nC1775_=_C2788 ,C1782_=_C1788 ,C1782_=_C2855 ,C1782_=_C2996 ,C1782_=_C3027 ,C1782_=_C3354 ,\nC1782_=_C3882 ,C1782_=_C3883 ,C1782_=_C3884 ,C1788_=_C2240 ,C1788_=_C2862 ,C1788_=_C3003 ,\nC1788_=_C3034 ,C1788_=_C3359 ,C1788_=_C3428 ,C1788_=_C3546 ,C1788_=_C3683 ,C1788_=_C3698 ,\nC1788_=_C3790 ,C1788_=_C4019 ,C1788_=_C4022 ,C1788_=_C4048 ,C1814_=_C1818 ,C1814_=_C1821 ,\nC1814_=_C1829 ,C1814_=_C1830 ,C1814_=_C2060 ,C1814_=_C2256 ,C1814_=_C2370 ,C1814_=_C2371 ,\nC1814_=_C2372 ,C1814_=_C2374 ,C1814_=_C2375 ,C1814_=_C2376 ,C1814_=_C2377 ,C1814_=_C2378 ,\nC1814_=_C2380 ,C1814_=_C2381 ,C1814_=_C2382 ,C1814_=_C2383 ,C1814_=_C2384 ,C1814_=_C2385 ,\nC1814_=_C2386 ,C1814_=_C2389 ,C1818_=_C1821 ,C1818_=_C1829 ,C1818_=_C1830 ,C1818_=_C1882 ,\nC1818_=_C1928 ,C1818_=_C2568 ,C1818_=_C3098 ,C1818_=_C3132 ,C1818_=_C3223 ,C1818_=_C3246 ,\nC1818_=_C3247 ,C1818_=_C3248 ,C1818_=_C3249 ,C1818_=_C3252 ,C1818_=_C3253 ,C1818_=_C3254 ,\nC1818_=_C3255 ,C1818_=_C3257 ,C1818_=_C3259 ,C1818_=_C3260 ,C1821_=_C1829 ,C1821_=_C1830 ,\nC1821_=_C2399 ,C1821_=_C2763 ,C1821_=_C2953 ,C1821_=_C3200 ,C1821_=_C3548 ,C1821_=_C3579 ,\nC1821_=_C3580 ,C1821_=_C3581 ,C1821_=_C3582 ,C1821_=_C3584 ,C1821_=_C3589 ,C1829_=_C1830 ,\nC1829_=_C1959 ,C1829_=_C2504 ,C1829_=_C2700 ,C1829_=_C3049 ,C1829_=_C3139 ,C1829_=_C3168 ,\nC1829_=_C3191 ,C1829_=_C3368 ,C1829_=_C3555 ,C1829_=_C3681 ,C1829_=_C3781 ,C1829_=_C3825 ,\nC1829_=_C4031 ,C1829_=_C4057 ,C1829_=_C4058 ,C1829_=_C4060 ,C1830_=_C2544 ,C1830_=_C2770 ,\nC1830_=_C2846 ,C1830_=_C3004 ,C1830_=_C3233 ,C1830_=_C3312 ,C1830_=_C3449 ,C1830_=_C3784 ,\nC1830_=_C3826 ,C1830_=_C4043 ,C1830_=_C4053 ,C1830_=_C4095 ,C1830_=_C4096 ,C1843_=_C1862 ,\nC1843_=_C2341 ,C1843_=_C2810 ,C1843_=_C3083 ,C1843_=_C3293 ,C1843_=_C3381 ,C1843_=_C3617 ,\nC1843_=_C3618 ,C1843_=_C3619 ,C1843_=_C3620 ,C1843_=_C3621 ,C1843_=_C3622 ,C1862_=_C1870 ,\nC1862_=_C2341 ,C1862_=_C2810 ,C1862_=_C3083 ,C1862_=_C3293 ,C1862_=_C3381 ,C1862_=_C3617 ,\nC1862_=_C3618 ,C1862_=_C3619 ,C1862_=_C3620 ,C1862_=_C3621 ,C1862_=_C3622 ,C1870_=_C2610 ,\nC1870_=_C2858 ,C1870_=_C2959 ,C1870_=_C3366 ,C1870_=_C3474 ,C1870_=_C3647 ,C1870_=_C3842 ,\nC1870_=_C3851 ,C1870_=_C3932 ,C1870_=_C3933 ,C1876_=_C1882 ,C1876_=_C1885 ,C1876_=_C1924 ,\nC1876_=_C2261 ,C1876_=_C2848 ,C1876_=_C2933 ,C1876_=_C2934 ,C1876_=_C2936 ,C1876_=_C2937 ,\nC1876_=_C2938 ,C1876_=_C2939 ,C1876_=_C2943 ,C1876_=_C2944 ,C1876_=_C2945 ,C1876_=_C2946 ,\nC1876_=_C2947 ,C1876_=_C2949 ,C1876_=_C2950 ,C1882_=_C1885 ,C1882_=_C1928 ,C1882_=_C2568 ,\nC1882_=_C3098 ,C1882_=_C3132 ,C1882_=_C3223 ,C1882_=_C3246 ,C1882_=_C3247 ,C1882_=_C3248 ,\nC1882_=_C3249 ,C1882_=_C3252 ,C1882_=_C3253 ,C1882_=_C3254 ,C1882_=_C3255 ,C1882_=_C3257 ,\nC1882_=_C3259 ,C1882_=_C3260 ,C1885_=_C2088 ,C1885_=_C2478 ,C1885_=_C2710 ,C1885_=_C2820 ,\nC1885_=_C2852 ,C1885_=_C3068 ,C1885_=_C3215 ,C1885_=_C3460 ,C1885_=_C3462 ,C1885_=_C3463 ,\nC1885_=_C3464 ,C1885_=_C3465 ,C1885_=_C3466 ,C1885_=_C3467 ,C1912_=_C2216 ,C1912_=_C2344 ,\nC1912_=_C2727 ,C1912_=_C2857 ,C1912_=_C3506 ,C1912_=_C3561 ,C1912_=_C3911 ,C1912_=_C3912 ,\nC1912_=_C3913 ,C1912_=_C3914 ,C1912_=_C3916 ,C1912_=_C3917 ,C1924_=_C1928 ,C1924_=_C2261 ,\nC1924_=_C2848 ,C1924_=_C2933 ,C1924_=_C2934 ,C1924_=_C2936 ,C1924_=_C2937 ,C1924_=_C2938 ,\nC1924_=_C2939 ,C1924_=_C2943 ,C1924_=_C2944 ,C1924_=_C2945 ,C1924_=_C2946 ,C1924_=_C2947 ,\nC1924_=_C2949 ,C1924_=_C2950 ,C1928_=_C2568 ,C1928_=_C3098 ,C1928_=_C3132 ,C1928_=_C3223 ,\nC1928_=_C3246 ,C1928_=_C3247 ,C1928_=_C3248 ,C1928_=_C3249 ,C1928_=_C3252 ,C1928_=_C3253 ,\nC1928_=_C3254 ,C1928_=_C3255 ,C1928_=_C3257 ,C1928_=_C3259 ,C1928_=_C3260 ,C1959_=_C2504 ,\nC1959_=_C2700 ,C1959_=_C3049 ,C1959_=_C3139 ,C1959_=_C3168 ,C1959_=_C3191 ,C1959_=_C3368 ,\nC1959_=_C3555 ,C1959_=_C3681 ,C1959_=_C3781 ,C1959_=_C3825 ,C1959_=_C4031 ,C1959_=_C4057 ,\nC1959_=_C4058 ,C1959_=_C4060 ,C1968_=_C2169 ,C1968_=_C2390 ,C1968_=_C2547 ,C1968_=_C2549 ,\nC1968_=_C2550 ,C1968_=_C2557 ,C1968_=_C2558 ,C1968_=_C2561 ,C2000_=_C2304 ,C2000_=_C2641 ,\nC2000_=_C2824 ,C2000_=_C2958 ,C2000_=_C3280 ,C2000_=_C3832 ,C2000_=_C3841 ,C2000_=_C3891 ,\nC2000_=_C3904 ,C2000_=_C3905 ,C2000_=_C3906 ,C2000_=_C3907 ,C2000_=_C3908 ,C2043_=_C2044 ,\nC2043_=_C2045 ,C2043_=_C2046 ,C2043_=_C2047 ,C2043_=_C2048 ,C2043_=_C2049 ,C2043_=_C2050 ,\nC2043_=_C2051 ,C2043_=_C2052 ,C2043_=_C2053 ,C2043_=_C2054 ,C2043_=_C2055 ,C2043_=_C2056 ,\nC2043_=_C2057 ,C2043_=_C2058 ,C2043_=_C2244 ,C2043_=_C2296 ,C2043_=_C2304 ,C2044_=_C2045 ,\nC2044_=_C2046 ,C2044_=_C2047 ,C2044_=_C2048 ,C2044_=_C2049 ,C2044_=_C2050 ,C2044_=_C2051 ,\nC2044_=_C2052 ,C2044_=_C2053 ,C2044_=_C2054 ,C2044_=_C2055 ,C2044_=_C2056 ,C2044_=_C2057 ,\nC2044_=_C2058 ,C2044_=_C2416 ,C2044_=_C2418 ,C2045_=_C2046 ,C2045_=_C2047 ,C2045_=_C2048 ,\nC2045_=_C2049 ,C2045_=_C2050 ,C2045_=_C2051 ,C2045_=_C2052 ,C2045_=_C2053 ,C2045_=_C2054 ,\nC2045_=_C2055 ,C2045_=_C2056 ,C2045_=_C2057 ,C2045_=_C2058 ,C2045_=_C2370 ,C2046_=_C2047 ,\nC2046_=_C2048 ,C2046_=_C2049 ,C2046_=_C2050 ,C2046_=_C2051 ,C2046_=_C2052 ,C2046_=_C2053 ,\nC2046_=_C2054 ,C2046_=_C2055 ,C2046_=_C2056 ,C2046_=_C2057 ,C2046_=_C2058 ,C2046_=_C2700 ,\nC2047_=_C2048 ,C2047_=_C2049 ,C2047_=_C2050 ,C2047_=_C2051 ,C2047_=_C2052 ,C2047_=_C2053 ,\nC2047_=_C2054 ,C2047_=_C2055 ,C2047_=_C2056 ,C2047_=_C2057 ,C2047_=_C2058 ,C2047_=_C3191 ,\nC2048_=_C2049 ,C2048_=_C2050 ,C2048_=_C2051 ,C2048_=_C2052 ,C2048_=_C2053 ,C2048_=_C2054 ,\nC2048_=_C2055 ,C2048_=_C2056 ,C2048_=_C2057 ,C2048_=_C2058 ,C2049_=_C2050 ,C2049_=_C2051 ,\nC2049_=_C2052 ,C2049_=_C2053 ,C2049_=_C2054 ,C2049_=_C2055 ,C2049_=_C2056 ,C2049_=_C2057 ,\nC2049_=_C2058 ,C2049_=_C2322 ,C2050_=_C2051 ,C2050_=_C2052 ,C2050_=_C2053 ,C2050_=_C2054 ,\nC2050_=_C2055 ,C2050_=_C2056 ,C2050_=_C2057 ,C2050_=_C2058 ,C2050_=_C3252 ,C2050_=_C3617 ,\nC2051_=_C2052 ,C2051_=_C2053 ,C2051_=_C2054 ,C2051_=_C2055 ,C2051_=_C2056 ,C2051_=_C2057 ,\nC2051_=_C2058 ,C2051_=_C2383 ,C2051_=_C3254 ,C2051_=_C3581 ,C2051_=_C3825 ,C2051_=_C3826 ,\nC2052_=_C2053 ,C2052_=_C2054 ,C2052_=_C2055 ,C2052_=_C2056 ,C2052_=_C2057 ,C2052_=_C2058 ,\nC2053_=_C2054 ,C2053_=_C2055 ,C2053_=_C2056 ,C2053_=_C2057 ,C2053_=_C2058 ,C2053_=_C2943 ,\nC2053_=_C3438 ,C2053_=_C3688 ,C2054_=_C2055 ,C2054_=_C2056 ,C2054_=_C2057 ,C2054_=_C2058 ,\nC2054_=_C3439 ,C2054_=_C3691 ,C2055_=_C2056 ,C2055_=_C2057 ,C2055_=_C2058 ,C2055_=_C3905 ,\nC2056_=_C2057 ,C2056_=_C2058 ,C2057_=_C2058 ,C2058_=_C4095 ,C2060_=_C2256 ,C2060_=_C2370 ,\nC2060_=_C2371 ,C2060_=_C2372 ,C2060_=_C2374 ,C2060_=_C2375 ,C2060_=_C2376 ,C2060_=_C2377 ,\nC2060_=_C2378 ,C2060_=_C2380 ,C2060_=_C2381 ,C2060_=_C2382 ,C2060_=_C2383 ,C2060_=_C2384 ,\nC2060_=_C2385 ,C2060_=_C2386 ,C2060_=_C2389 ,C2088_=_C2478 ,C2088_=_C2710 ,C2088_=_C2820 ,\nC2088_=_C2852 ,C2088_=_C3068 ,C2088_=_C3215 ,C2088_=_C3460 ,C2088_=_C3462 ,C2088_=_C3463 ,\nC2088_=_C3464 ,C2088_=_C3465 ,C2088_=_C3466 ,C2088_=_C3467 ,C2169_=_C2390 ,C2169_=_C2547 ,\nC2169_=_C2549 ,C2169_=_C2550 ,C2169_=_C2557 ,C2169_=_C2558 ,C2169_=_C2561 ,C2216_=_C2344 ,\nC2216_=_C2727 ,C2216_=_C2857 ,C2216_=_C3506 ,C2216_=_C3561 ,C2216_=_C3911 ,C2216_=_C3912 ,\nC2216_=_C3913 ,C2216_=_C3914 ,C2216_=_C3916 ,C2216_=_C3917 ,C2240_=_C2862 ,C2240_=_C3003 ,\nC2240_=_C3034 ,C2240_=_C3359 ,C2240_=_C3428 ,C2240_=_C3546 ,C2240_=_C3683 ,C2240_=_C3698 ,\nC2240_=_C3790 ,C2240_=_C4019 ,C2240_=_C4022 ,C2240_=_C4048 ,C2244_=_C2247 ,C2244_=_C2250 ,\nC2244_=_C2253 ,C2244_=_C2254 ,C2244_=_C2296 ,C2244_=_C2304</w:t>
      </w:r>
    </w:p>
    <w:p>
      <w:pPr>
        <w:pStyle w:val="PreformattedText"/>
        <w:bidi w:val="0"/>
        <w:spacing w:before="0" w:after="0"/>
        <w:jc w:val="left"/>
        <w:rPr/>
      </w:pPr>
      <w:r>
        <w:rPr/>
        <w:t xml:space="preserve"> </w:t>
      </w:r>
      <w:r>
        <w:rPr/>
        <w:t>,C2247_=_C2250 ,C2247_=_C2253 ,\nC2247_=_C2254 ,C2247_=_C2549 ,C2247_=_C2952 ,C2247_=_C2953 ,C2247_=_C2958 ,C2247_=_C2959 ,\nC2247_=_C2965 ,C2250_=_C2253 ,C2250_=_C2254 ,C2250_=_C2779 ,C2250_=_C3891 ,C2253_=_C2254 ,\nC2253_=_C2781 ,C2253_=_C3904 ,C2254_=_C2788 ,C2254_=_C3908 ,C2256_=_C2261 ,C2256_=_C2370 ,\nC2256_=_C2371 ,C2256_=_C2372 ,C2256_=_C2374 ,C2256_=_C2375 ,C2256_=_C2376 ,C2256_=_C2377 ,\nC2256_=_C2378 ,C2256_=_C2380 ,C2256_=_C2381 ,C2256_=_C2382 ,C2256_=_C2383 ,C2256_=_C2384 ,\nC2256_=_C2385 ,C2256_=_C2386 ,C2256_=_C2389 ,C2261_=_C2848 ,C2261_=_C2933 ,C2261_=_C2934 ,\nC2261_=_C2936 ,C2261_=_C2937 ,C2261_=_C2938 ,C2261_=_C2939 ,C2261_=_C2943 ,C2261_=_C2944 ,\nC2261_=_C2945 ,C2261_=_C2946 ,C2261_=_C2947 ,C2261_=_C2949 ,C2261_=_C2950 ,C2296_=_C2304 ,\nC2296_=_C2772 ,C2296_=_C2773 ,C2296_=_C2774 ,C2296_=_C2775 ,C2296_=_C2776 ,C2296_=_C2777 ,\nC2296_=_C2779 ,C2296_=_C2781 ,C2296_=_C2782 ,C2296_=_C2783 ,C2296_=_C2784 ,C2296_=_C2786 ,\nC2296_=_C2788 ,C2304_=_C2641 ,C2304_=_C2824 ,C2304_=_C2958 ,C2304_=_C3280 ,C2304_=_C3832 ,\nC2304_=_C3841 ,C2304_=_C3891 ,C2304_=_C3904 ,C2304_=_C3905 ,C2304_=_C3906 ,C2304_=_C3907 ,\nC2304_=_C3908 ,C2311_=_C2313 ,C2311_=_C2314 ,C2311_=_C2315 ,C2311_=_C2316 ,C2311_=_C2317 ,\nC2311_=_C2319 ,C2311_=_C2320 ,C2311_=_C2321 ,C2311_=_C2322 ,C2311_=_C2324 ,C2311_=_C2325 ,\nC2311_=_C2326 ,C2311_=_C2330 ,C2311_=_C2331 ,C2311_=_C2332 ,C2311_=_C2333 ,C2311_=_C2335 ,\nC2311_=_C2457 ,C2313_=_C2314 ,C2313_=_C2315 ,C2313_=_C2316 ,C2313_=_C2317 ,C2313_=_C2319 ,\nC2313_=_C2320 ,C2313_=_C2321 ,C2313_=_C2322 ,C2313_=_C2324 ,C2313_=_C2325 ,C2313_=_C2326 ,\nC2313_=_C2330 ,C2313_=_C2331 ,C2313_=_C2332 ,C2313_=_C2333 ,C2313_=_C2335 ,C2313_=_C2568 ,\nC2314_=_C2315 ,C2314_=_C2316 ,C2314_=_C2317 ,C2314_=_C2319 ,C2314_=_C2320 ,C2314_=_C2321 ,\nC2314_=_C2322 ,C2314_=_C2324 ,C2314_=_C2325 ,C2314_=_C2326 ,C2314_=_C2330 ,C2314_=_C2331 ,\nC2314_=_C2332 ,C2314_=_C2333 ,C2314_=_C2335 ,C2314_=_C2641 ,C2315_=_C2316 ,C2315_=_C2317 ,\nC2315_=_C2319 ,C2315_=_C2320 ,C2315_=_C2321 ,C2315_=_C2322 ,C2315_=_C2324 ,C2315_=_C2325 ,\nC2315_=_C2326 ,C2315_=_C2330 ,C2315_=_C2331 ,C2315_=_C2332 ,C2315_=_C2333 ,C2315_=_C2335 ,\nC2316_=_C2317 ,C2316_=_C2319 ,C2316_=_C2320 ,C2316_=_C2321 ,C2316_=_C2322 ,C2316_=_C2324 ,\nC2316_=_C2325 ,C2316_=_C2326 ,C2316_=_C2330 ,C2316_=_C2331 ,C2316_=_C2332 ,C2316_=_C2333 ,\nC2316_=_C2335 ,C2316_=_C2547 ,C2316_=_C2848 ,C2316_=_C2851 ,C2316_=_C2852 ,C2316_=_C2855 ,\nC2316_=_C2857 ,C2316_=_C2858 ,C2316_=_C2862 ,C2317_=_C2319 ,C2317_=_C2320 ,C2317_=_C2321 ,\nC2317_=_C2322 ,C2317_=_C2324 ,C2317_=_C2325 ,C2317_=_C2326 ,C2317_=_C2330 ,C2317_=_C2331 ,\nC2317_=_C2332 ,C2317_=_C2333 ,C2317_=_C2335 ,C2319_=_C2320 ,C2319_=_C2321 ,C2319_=_C2322 ,\nC2319_=_C2324 ,C2319_=_C2325 ,C2319_=_C2326 ,C2319_=_C2330 ,C2319_=_C2331 ,C2319_=_C2332 ,\nC2319_=_C2333 ,C2319_=_C2335 ,C2320_=_C2321 ,C2320_=_C2322 ,C2320_=_C2324 ,C2320_=_C2325 ,\nC2320_=_C2326 ,C2320_=_C2330 ,C2320_=_C2331 ,C2320_=_C2332 ,C2320_=_C2333 ,C2320_=_C2335 ,\nC2321_=_C2322 ,C2321_=_C2324 ,C2321_=_C2325 ,C2321_=_C2326 ,C2321_=_C2330 ,C2321_=_C2331 ,\nC2321_=_C2332 ,C2321_=_C2333 ,C2321_=_C2335 ,C2322_=_C2324 ,C2322_=_C2325 ,C2322_=_C2326 ,\nC2322_=_C2330 ,C2322_=_C2331 ,C2322_=_C2332 ,C2322_=_C2333 ,C2322_=_C2335 ,C2324_=_C2325 ,\nC2324_=_C2326 ,C2324_=_C2330 ,C2324_=_C2331 ,C2324_=_C2332 ,C2324_=_C2333 ,C2324_=_C2335 ,\nC2325_=_C2326 ,C2325_=_C2330 ,C2325_=_C2331 ,C2325_=_C2332 ,C2325_=_C2333 ,C2325_=_C2335 ,\nC2325_=_C2382 ,C2326_=_C2330 ,C2326_=_C2331 ,C2326_=_C2332 ,C2326_=_C2333 ,C2326_=_C2335 ,\nC2330_=_C2331 ,C2330_=_C2332 ,C2330_=_C2333 ,C2330_=_C2335 ,C2331_=_C2332 ,C2331_=_C2333 ,\nC2331_=_C2335 ,C2331_=_C3255 ,C2331_=_C3620 ,C2332_=_C2333 ,C2332_=_C2335 ,C2332_=_C2558 ,\nC2332_=_C2945 ,C2332_=_C3440 ,C2332_=_C3884 ,C2332_=_C3906 ,C2332_=_C3913 ,C2332_=_C3933 ,\nC2332_=_C4048 ,C2333_=_C2335 ,C2333_=_C3914 ,C2333_=_C4053 ,C2341_=_C2344 ,C2341_=_C2810 ,\nC2341_=_C3083 ,C2341_=_C3293 ,C2341_=_C3381 ,C2341_=_C3617 ,C2341_=_C3618 ,C2341_=_C3619 ,\nC2341_=_C3620 ,C2341_=_C3621 ,C2341_=_C3622 ,C2344_=_C2727 ,C2344_=_C2857 ,C2344_=_C3506 ,\nC2344_=_C3561 ,C2344_=_C3911 ,C2344_=_C3912 ,C2344_=_C3913 ,C2344_=_C3914 ,C2344_=_C3916 ,\nC2344_=_C3917 ,C2370_=_C2371 ,C2370_=_C2372 ,C2370_=_C2374 ,C2370_=_C2375 ,C2370_=_C2376 ,\nC2370_=_C2377 ,C2370_=_C2378 ,C2370_=_C2380 ,C2370_=_C2381 ,C2370_=_C2382 ,C2370_=_C2383 ,\nC2370_=_C2384 ,C2370_=_C2385 ,C2370_=_C2386 ,C2370_=_C2389 ,C2371_=_C2372 ,C2371_=_C2374 ,\nC2371_=_C2375 ,C2371_=_C2376 ,C2371_=_C2377 ,C2371_=_C2378 ,C2371_=_C2380 ,C2371_=_C2381 ,\nC2371_=_C2382 ,C2371_=_C2383 ,C2371_=_C2384 ,C2371_=_C2385 ,C2371_=_C2386 ,C2371_=_C2389 ,\nC2372_=_C2374 ,C2372_=_C2375 ,C2372_=_C2376 ,C2372_=_C2377 ,C2372_=_C2378 ,C2372_=_C2380 ,\nC2372_=_C2381 ,C2372_=_C2382 ,C2372_=_C2383 ,C2372_=_C2384 ,C2372_=_C2385 ,C2372_=_C2386 ,\nC2372_=_C2389 ,C2372_=_C3200 ,C2374_=_C2375 ,C2374_=_C2376 ,C2374_=_C2377 ,C2374_=_C2378 ,\nC2374_=_C2380 ,C2374_=_C2381 ,C2374_=_C2382 ,C2374_=_C2383 ,C2374_=_C2384 ,C2374_=_C2385 ,\nC2374_=_C2386 ,C2374_=_C2389 ,C2374_=_C3246 ,C2374_=_C3293 ,C2375_=_C2376 ,C2375_=_C2377 ,\nC2375_=_C2378 ,C2375_=_C2380 ,C2375_=_C2381 ,C2375_=_C2382 ,C2375_=_C2383 ,C2375_=_C2384 ,\nC2375_=_C2385 ,C2375_=_C2386 ,C2375_=_C2389 ,C2376_=_C2377 ,C2376_=_C2378 ,C2376_=_C2380 ,\nC2376_=_C2381 ,C2376_=_C2382 ,C2376_=_C2383 ,C2376_=_C2384 ,C2376_=_C2385 ,C2376_=_C2386 ,\nC2376_=_C2389 ,C2376_=_C2775 ,C2376_=_C3354 ,C2376_=_C3359 ,C2377_=_C2378 ,C2377_=_C2380 ,\nC2377_=_C2381 ,C2377_=_C2382 ,C2377_=_C2383 ,C2377_=_C2384 ,C2377_=_C2385 ,C2377_=_C2386 ,\nC2377_=_C2389 ,C2378_=_C2380 ,C2378_=_C2381 ,C2378_=_C2382 ,C2378_=_C2383 ,C2378_=_C2384 ,\nC2378_=_C2385 ,C2378_=_C2386 ,C2378_=_C2389 ,C2378_=_C3449 ,C2380_=_C2381 ,C2380_=_C2382 ,\nC2380_=_C2383 ,C2380_=_C2384 ,C2380_=_C2385 ,C2380_=_C2386 ,C2380_=_C2389 ,C2381_=_C2382 ,\nC2381_=_C2383 ,C2381_=_C2384 ,C2381_=_C2385 ,C2381_=_C2386 ,C2381_=_C2389 ,C2381_=_C3253 ,\nC2381_=_C3580 ,C2381_=_C3781 ,C2381_=_C3784 ,C2382_=_C2383 ,C2382_=_C2384 ,C2382_=_C2385 ,\nC2382_=_C2386 ,C2382_=_C2389 ,C2383_=_C2384 ,C2383_=_C2385 ,C2383_=_C2386 ,C2383_=_C2389 ,\nC2383_=_C3254 ,C2383_=_C3581 ,C2383_=_C3825 ,C2383_=_C3826 ,C2384_=_C2385 ,C2384_=_C2386 ,\nC2384_=_C2389 ,C2385_=_C2386 ,C2385_=_C2389 ,C2386_=_C2389 ,C2389_=_C3259 ,C2389_=_C3589 ,\nC2389_=_C4060 ,C2389_=_C4096 ,C2390_=_C2399 ,C2390_=_C2547 ,C2390_=_C2549 ,C2390_=_C2550 ,\nC2390_=_C2557 ,C2390_=_C2558 ,C2390_=_C2561 ,C2399_=_C2763 ,C2399_=_C2953 ,C2399_=_C3200 ,\nC2399_=_C3548 ,C2399_=_C3579 ,C2399_=_C3580 ,C2399_=_C3581 ,C2399_=_C3582 ,C2399_=_C3584 ,\nC2399_=_C3589 ,C2416_=_C2418 ,C2416_=_C2851 ,C2416_=_C2899 ,C2416_=_C2952 ,C2416_=_C3007 ,\nC2416_=_C3437 ,C2416_=_C3438 ,C2416_=_C3439 ,C2416_=_C3440 ,C2418_=_C2457 ,C2418_=_C2676 ,\nC2418_=_C2904 ,C2418_=_C3011 ,C2418_=_C3420 ,C2418_=_C3469 ,C2418_=_C3559 ,C2418_=_C3685 ,\nC2418_=_C3686 ,C2418_=_C3687 ,C2418_=_C3688 ,C2418_=_C3689 ,C2418_=_C3690 ,C2418_=_C3691 ,\nC2418_=_C3692 ,C2457_=_C2676 ,C2457_=_C2904 ,C2457_=_C3011 ,C2457_=_C3420 ,C2457_=_C3469 ,\nC2457_=_C3559 ,C2457_=_C3685 ,C2457_=_C3686 ,C2457_=_C3687 ,C2457_=_C3688 ,C2457_=_C3689 ,\nC2457_=_C3690 ,C2457_=_C3691 ,C2457_=_C3692 ,C2478_=_C2710 ,C2478_=_C2820 ,C2478_=_C2852 ,\nC2478_=_C3068 ,C2478_=_C3215 ,C2478_=_C3460 ,C2478_=_C3462 ,C2478_=_C3463 ,C2478_=_C3464 ,\nC2478_=_C3465 ,C2478_=_C3466 ,C2478_=_C3467 ,C2504_=_C2700 ,C2504_=_C3049 ,C2504_=_C3139 ,\nC2504_=_C3168 ,C2504_=_C3191 ,C2504_=_C3368 ,C2504_=_C3555 ,C2504_=_C3681 ,C2504_=_C3781 ,\nC2504_=_C3825 ,C2504_=_C4031 ,C2504_=_C4057 ,C2504_=_C4058 ,C2504_=_C4060 ,C2544_=_C2770 ,\nC2544_=_C2846 ,C2544_=_C3004 ,C2544_=_C3233 ,C2544_=_C3312 ,C2544_=_C3449 ,C2544_=_C3784 ,\nC2544_=_C3826 ,C2544_=_C4043 ,C2544_=_C4053 ,C2544_=_C4095 ,C2544_=_C4096 ,C2547_=_C2549 ,\nC2547_=_C2550 ,C2547_=_C2557 ,C2547_=_C2558 ,C2547_=_C2561 ,C2547_=_C2848 ,C2547_=_C2851 ,\nC2547_=_C2852 ,C2547_=_C2855 ,C2547_=_C2857 ,C2547_=_C2858 ,C2547_=_C2862 ,C2549_=_C2550 ,\nC2549_=_C2557 ,C2549_=_C2558 ,C2549_=_C2561 ,C2549_=_C2952 ,C2549_=_C2953 ,C2549_=_C2958 ,\nC2549_=_C2959 ,C2549_=_C2965 ,C2550_=_C2557 ,C2550_=_C2558 ,C2550_=_C2561 ,C2550_=_C2774 ,\nC2550_=_C3132 ,C2550_=_C3139 ,C2557_=_C2558 ,C2557_=_C2561 ,C2558_=_C2561 ,C2558_=_C2945 ,\nC2558_=_C3440 ,C2558_=_C3884 ,C2558_=_C3906 ,C2558_=_C3913 ,C2558_=_C3933 ,C2558_=_C4048 ,\nC2568_=_C3098 ,C2568_=_C3132 ,C2568_=_C3223 ,C2568_=_C3246 ,C2568_=_C3247 ,C2568_=_C3248 ,\nC2568_=_C3249 ,C2568_=_C3252 ,C2568_=_C3253 ,C2568_=_C3254 ,C2568_=_C3255 ,C2568_=_C3257 ,\nC2568_=_C3259 ,C2568_=_C3260 ,C2610_=_C2858 ,C2610_=_C2959 ,C2610_=_C3366 ,C2610_=_C3474 ,\nC2610_=_C3647 ,C2610_=_C3842 ,C2610_=_C3851 ,C2610_=_C3932 ,C2610_=_C3933 ,C2641_=_C2824 ,\nC2641_=_C2958 ,C2641_=_C3280 ,C2641_=_C3832 ,C2641_=_C3841 ,C2641_=_C3891 ,C2641_=_C3904 ,\nC2641_=_C3905 ,C2641_=_C3906 ,C2641_=_C3907 ,C2641_=_C3908 ,C2676_=_C2904 ,C2676_=_C3011 ,\nC2676_=_C3420 ,C2676_=_C3469 ,C2676_=_C3559 ,C2676_=_C3685 ,C2676_=_C3686 ,C2676_=_C3687 ,\nC2676_=_C3688 ,C2676_=_C3689 ,C2676_=_C3690 ,C2676_=_C3691 ,C2676_=_C3692 ,C2700_=_C3049 ,\nC2700_=_C3139 ,C2700_=_C3168 ,C2700_=_C3191 ,C2700_=_C3368 ,C2700_=_C3555 ,C2700_=_C3681 ,\nC2700_=_C3781 ,C2700_=_C3825 ,C2700_=_C4031 ,C2700_=_C4057 ,C2700_=_C4058 ,C2700_=_C4060 ,\nC2710_=_C2820 ,C2710_=_C2852 ,C2710_=_C3068 ,C2710_=_C3215 ,C2710_=_C3460 ,C2710_=_C3462 ,\nC2710_=_C3463 ,C2710_=_C3464 ,C2710_=_C3465 ,C2710_=_C3466 ,C2710_=_C3467 ,C2727_=_C2857 ,\nC2727_=_C3506 ,C2727_=_C3561 ,C2727_=_C3911 ,C2727_=_C3912 ,C2727_=_C3913 ,C2727_=_C3914 ,\nC2727_=_C3916 ,C2727_=_C3917 ,C2763_=_C2770 ,C2763_=_C2953 ,C2763_=_C3200 ,C2763_=_C3548 ,\nC2763_=_C3579 ,C2763_=_C3580 ,C2763_=_C3581 ,C2763_=_C3582 ,C2763_=_C3584 ,C2763_=_C3589 ,\nC2770_=_C2846 ,C2770_=_C3004 ,C2770_=_C3233 ,C2770_=_C3312 ,C2770_=_C3449 ,C2770_=_C3784 ,\nC2770_=_C3826 ,C2770_=_C4043 ,C2770_=_C4053 ,C2770_=_C4095 ,C2770_=_C4096 ,C2772_=_C2773 ,\nC2772_=_C2774 ,C2772_=_C2775</w:t>
      </w:r>
    </w:p>
    <w:p>
      <w:pPr>
        <w:pStyle w:val="PreformattedText"/>
        <w:bidi w:val="0"/>
        <w:spacing w:before="0" w:after="0"/>
        <w:jc w:val="left"/>
        <w:rPr/>
      </w:pPr>
      <w:r>
        <w:rPr/>
        <w:t xml:space="preserve"> </w:t>
      </w:r>
      <w:r>
        <w:rPr/>
        <w:t>,C2772_=_C2776 ,C2772_=_C2777 ,C2772_=_C2779 ,C2772_=_C2781 ,\nC2772_=_C2782 ,C2772_=_C2783 ,C2772_=_C2784 ,C2772_=_C2786 ,C2772_=_C2788 ,C2772_=_C2996 ,\nC2772_=_C3003 ,C2772_=_C3004 ,C2773_=_C2774 ,C2773_=_C2775 ,C2773_=_C2776 ,C2773_=_C2777 ,\nC2773_=_C2779 ,C2773_=_C2781 ,C2773_=_C2782 ,C2773_=_C2783 ,C2773_=_C2784 ,C2773_=_C2786 ,\nC2773_=_C2788 ,C2773_=_C3027 ,C2773_=_C3034 ,C2774_=_C2775 ,C2774_=_C2776 ,C2774_=_C2777 ,\nC2774_=_C2779 ,C2774_=_C2781 ,C2774_=_C2782 ,C2774_=_C2783 ,C2774_=_C2784 ,C2774_=_C2786 ,\nC2774_=_C2788 ,C2774_=_C3132 ,C2774_=_C3139 ,C2775_=_C2776 ,C2775_=_C2777 ,C2775_=_C2779 ,\nC2775_=_C2781 ,C2775_=_C2782 ,C2775_=_C2783 ,C2775_=_C2784 ,C2775_=_C2786 ,C2775_=_C2788 ,\nC2775_=_C3354 ,C2775_=_C3359 ,C2776_=_C2777 ,C2776_=_C2779 ,C2776_=_C2781 ,C2776_=_C2782 ,\nC2776_=_C2783 ,C2776_=_C2784 ,C2776_=_C2786 ,C2776_=_C2788 ,C2776_=_C3548 ,C2776_=_C3555 ,\nC2777_=_C2779 ,C2777_=_C2781 ,C2777_=_C2782 ,C2777_=_C2783 ,C2777_=_C2784 ,C2777_=_C2786 ,\nC2777_=_C2788 ,C2777_=_C3681 ,C2777_=_C3683 ,C2779_=_C2781 ,C2779_=_C2782 ,C2779_=_C2783 ,\nC2779_=_C2784 ,C2779_=_C2786 ,C2779_=_C2788 ,C2779_=_C3891 ,C2781_=_C2782 ,C2781_=_C2783 ,\nC2781_=_C2784 ,C2781_=_C2786 ,C2781_=_C2788 ,C2781_=_C3904 ,C2782_=_C2783 ,C2782_=_C2784 ,\nC2782_=_C2786 ,C2782_=_C2788 ,C2782_=_C3690 ,C2782_=_C3882 ,C2782_=_C4019 ,C2783_=_C2784 ,\nC2783_=_C2786 ,C2783_=_C2788 ,C2783_=_C3883 ,C2783_=_C4022 ,C2784_=_C2786 ,C2784_=_C2788 ,\nC2784_=_C4031 ,C2786_=_C2788 ,C2786_=_C4057 ,C2788_=_C3908 ,C2810_=_C2816 ,C2810_=_C3083 ,\nC2810_=_C3293 ,C2810_=_C3381 ,C2810_=_C3617 ,C2810_=_C3618 ,C2810_=_C3619 ,C2810_=_C3620 ,\nC2810_=_C3621 ,C2810_=_C3622 ,C2816_=_C2965 ,C2816_=_C3092 ,C2816_=_C3482 ,C2816_=_C3754 ,\nC2816_=_C3950 ,C2816_=_C4086 ,C2816_=_C4089 ,C2820_=_C2824 ,C2820_=_C2852 ,C2820_=_C3068 ,\nC2820_=_C3215 ,C2820_=_C3460 ,C2820_=_C3462 ,C2820_=_C3463 ,C2820_=_C3464 ,C2820_=_C3465 ,\nC2820_=_C3466 ,C2820_=_C3467 ,C2824_=_C2958 ,C2824_=_C3280 ,C2824_=_C3832 ,C2824_=_C3841 ,\nC2824_=_C3891 ,C2824_=_C3904 ,C2824_=_C3905 ,C2824_=_C3906 ,C2824_=_C3907 ,C2824_=_C3908 ,\nC2846_=_C3004 ,C2846_=_C3233 ,C2846_=_C3312 ,C2846_=_C3449 ,C2846_=_C3784 ,C2846_=_C3826 ,\nC2846_=_C4043 ,C2846_=_C4053 ,C2846_=_C4095 ,C2846_=_C4096 ,C2848_=_C2851 ,C2848_=_C2852 ,\nC2848_=_C2855 ,C2848_=_C2857 ,C2848_=_C2858 ,C2848_=_C2862 ,C2848_=_C2933 ,C2848_=_C2934 ,\nC2848_=_C2936 ,C2848_=_C2937 ,C2848_=_C2938 ,C2848_=_C2939 ,C2848_=_C2943 ,C2848_=_C2944 ,\nC2848_=_C2945 ,C2848_=_C2946 ,C2848_=_C2947 ,C2848_=_C2949 ,C2848_=_C2950 ,C2851_=_C2852 ,\nC2851_=_C2855 ,C2851_=_C2857 ,C2851_=_C2858 ,C2851_=_C2862 ,C2851_=_C2899 ,C2851_=_C2952 ,\nC2851_=_C3007 ,C2851_=_C3437 ,C2851_=_C3438 ,C2851_=_C3439 ,C2851_=_C3440 ,C2852_=_C2855 ,\nC2852_=_C2857 ,C2852_=_C2858 ,C2852_=_C2862 ,C2852_=_C3068 ,C2852_=_C3215 ,C2852_=_C3460 ,\nC2852_=_C3462 ,C2852_=_C3463 ,C2852_=_C3464 ,C2852_=_C3465 ,C2852_=_C3466 ,C2852_=_C3467 ,\nC2855_=_C2857 ,C2855_=_C2858 ,C2855_=_C2862 ,C2855_=_C2996 ,C2855_=_C3027 ,C2855_=_C3354 ,\nC2855_=_C3882 ,C2855_=_C3883 ,C2855_=_C3884 ,C2857_=_C2858 ,C2857_=_C2862 ,C2857_=_C3506 ,\nC2857_=_C3561 ,C2857_=_C3911 ,C2857_=_C3912 ,C2857_=_C3913 ,C2857_=_C3914 ,C2857_=_C3916 ,\nC2857_=_C3917 ,C2858_=_C2862 ,C2858_=_C2959 ,C2858_=_C3366 ,C2858_=_C3474 ,C2858_=_C3647 ,\nC2858_=_C3842 ,C2858_=_C3851 ,C2858_=_C3932 ,C2858_=_C3933 ,C2862_=_C3003 ,C2862_=_C3034 ,\nC2862_=_C3359 ,C2862_=_C3428 ,C2862_=_C3546 ,C2862_=_C3683 ,C2862_=_C3698 ,C2862_=_C3790 ,\nC2862_=_C4019 ,C2862_=_C4022 ,C2862_=_C4048 ,C2899_=_C2904 ,C2899_=_C2952 ,C2899_=_C3007 ,\nC2899_=_C3437 ,C2899_=_C3438 ,C2899_=_C3439 ,C2899_=_C3440 ,C2904_=_C3011 ,C2904_=_C3420 ,\nC2904_=_C3469 ,C2904_=_C3559 ,C2904_=_C3685 ,C2904_=_C3686 ,C2904_=_C3687 ,C2904_=_C3688 ,\nC2904_=_C3689 ,C2904_=_C3690 ,C2904_=_C3691 ,C2904_=_C3692 ,C2933_=_C2934 ,C2933_=_C2936 ,\nC2933_=_C2937 ,C2933_=_C2938 ,C2933_=_C2939 ,C2933_=_C2943 ,C2933_=_C2944 ,C2933_=_C2945 ,\nC2933_=_C2946 ,C2933_=_C2947 ,C2933_=_C2949 ,C2933_=_C2950 ,C2933_=_C3007 ,C2933_=_C3011 ,\nC2934_=_C2936 ,C2934_=_C2937 ,C2934_=_C2938 ,C2934_=_C2939 ,C2934_=_C2943 ,C2934_=_C2944 ,\nC2934_=_C2945 ,C2934_=_C2946 ,C2934_=_C2947 ,C2934_=_C2949 ,C2934_=_C2950 ,C2934_=_C3280 ,\nC2936_=_C2937 ,C2936_=_C2938 ,C2936_=_C2939 ,C2936_=_C2943 ,C2936_=_C2944 ,C2936_=_C2945 ,\nC2936_=_C2946 ,C2936_=_C2947 ,C2936_=_C2949 ,C2936_=_C2950 ,C2937_=_C2938 ,C2937_=_C2939 ,\nC2937_=_C2943 ,C2937_=_C2944 ,C2937_=_C2945 ,C2937_=_C2946 ,C2937_=_C2947 ,C2937_=_C2949 ,\nC2937_=_C2950 ,C2938_=_C2939 ,C2938_=_C2943 ,C2938_=_C2944 ,C2938_=_C2945 ,C2938_=_C2946 ,\nC2938_=_C2947 ,C2938_=_C2949 ,C2938_=_C2950 ,C2939_=_C2943 ,C2939_=_C2944 ,C2939_=_C2945 ,\nC2939_=_C2946 ,C2939_=_C2947 ,C2939_=_C2949 ,C2939_=_C2950 ,C2943_=_C2944 ,C2943_=_C2945 ,\nC2943_=_C2946 ,C2943_=_C2947 ,C2943_=_C2949 ,C2943_=_C2950 ,C2943_=_C3438 ,C2943_=_C3688 ,\nC2944_=_C2945 ,C2944_=_C2946 ,C2944_=_C2947 ,C2944_=_C2949 ,C2944_=_C2950 ,C2944_=_C4043 ,\nC2945_=_C2946 ,C2945_=_C2947 ,C2945_=_C2949 ,C2945_=_C2950 ,C2945_=_C3440 ,C2945_=_C3884 ,\nC2945_=_C3906 ,C2945_=_C3913 ,C2945_=_C3933 ,C2945_=_C4048 ,C2946_=_C2947 ,C2946_=_C2949 ,\nC2946_=_C2950 ,C2947_=_C2949 ,C2947_=_C2950 ,C2947_=_C3907 ,C2949_=_C2950 ,C2950_=_C3260 ,\nC2950_=_C3622 ,C2950_=_C4089 ,C2952_=_C2953 ,C2952_=_C2958 ,C2952_=_C2959 ,C2952_=_C2965 ,\nC2952_=_C3007 ,C2952_=_C3437 ,C2952_=_C3438 ,C2952_=_C3439 ,C2952_=_C3440 ,C2953_=_C2958 ,\nC2953_=_C2959 ,C2953_=_C2965 ,C2953_=_C3200 ,C2953_=_C3548 ,C2953_=_C3579 ,C2953_=_C3580 ,\nC2953_=_C3581 ,C2953_=_C3582 ,C2953_=_C3584 ,C2953_=_C3589 ,C2958_=_C2959 ,C2958_=_C2965 ,\nC2958_=_C3280 ,C2958_=_C3832 ,C2958_=_C3841 ,C2958_=_C3891 ,C2958_=_C3904 ,C2958_=_C3905 ,\nC2958_=_C3906 ,C2958_=_C3907 ,C2958_=_C3908 ,C2959_=_C2965 ,C2959_=_C3366 ,C2959_=_C3474 ,\nC2959_=_C3647 ,C2959_=_C3842 ,C2959_=_C3851 ,C2959_=_C3932 ,C2959_=_C3933 ,C2965_=_C3092 ,\nC2965_=_C3482 ,C2965_=_C3754 ,C2965_=_C3950 ,C2965_=_C4086 ,C2965_=_C4089 ,C2996_=_C3003 ,\nC2996_=_C3004 ,C2996_=_C3027 ,C2996_=_C3354 ,C2996_=_C3882 ,C2996_=_C3883 ,C2996_=_C3884 ,\nC3003_=_C3004 ,C3003_=_C3034 ,C3003_=_C3359 ,C3003_=_C3428 ,C3003_=_C3546 ,C3003_=_C3683 ,\nC3003_=_C3698 ,C3003_=_C3790 ,C3003_=_C4019 ,C3003_=_C4022 ,C3003_=_C4048 ,C3004_=_C3233 ,\nC3004_=_C3312 ,C3004_=_C3449 ,C3004_=_C3784 ,C3004_=_C3826 ,C3004_=_C4043 ,C3004_=_C4053 ,\nC3004_=_C4095 ,C3004_=_C4096 ,C3007_=_C3011 ,C3007_=_C3437 ,C3007_=_C3438 ,C3007_=_C3439 ,\nC3007_=_C3440 ,C3011_=_C3420 ,C3011_=_C3469 ,C3011_=_C3559 ,C3011_=_C3685 ,C3011_=_C3686 ,\nC3011_=_C3687 ,C3011_=_C3688 ,C3011_=_C3689 ,C3011_=_C3690 ,C3011_=_C3691 ,C3011_=_C3692 ,\nC3027_=_C3034 ,C3027_=_C3354 ,C3027_=_C3882 ,C3027_=_C3883 ,C3027_=_C3884 ,C3034_=_C3359 ,\nC3034_=_C3428 ,C3034_=_C3546 ,C3034_=_C3683 ,C3034_=_C3698 ,C3034_=_C3790 ,C3034_=_C4019 ,\nC3034_=_C4022 ,C3034_=_C4048 ,C3049_=_C3139 ,C3049_=_C3168 ,C3049_=_C3191 ,C3049_=_C3368 ,\nC3049_=_C3555 ,C3049_=_C3681 ,C3049_=_C3781 ,C3049_=_C3825 ,C3049_=_C4031 ,C3049_=_C4057 ,\nC3049_=_C4058 ,C3049_=_C4060 ,C3068_=_C3215 ,C3068_=_C3460 ,C3068_=_C3462 ,C3068_=_C3463 ,\nC3068_=_C3464 ,C3068_=_C3465 ,C3068_=_C3466 ,C3068_=_C3467 ,C3083_=_C3092 ,C3083_=_C3293 ,\nC3083_=_C3381 ,C3083_=_C3617 ,C3083_=_C3618 ,C3083_=_C3619 ,C3083_=_C3620 ,C3083_=_C3621 ,\nC3083_=_C3622 ,C3092_=_C3482 ,C3092_=_C3754 ,C3092_=_C3950 ,C3092_=_C4086 ,C3092_=_C4089 ,\nC3098_=_C3132 ,C3098_=_C3223 ,C3098_=_C3246 ,C3098_=_C3247 ,C3098_=_C3248 ,C3098_=_C3249 ,\nC3098_=_C3252 ,C3098_=_C3253 ,C3098_=_C3254 ,C3098_=_C3255 ,C3098_=_C3257 ,C3098_=_C3259 ,\nC3098_=_C3260 ,C3132_=_C3139 ,C3132_=_C3223 ,C3132_=_C3246 ,C3132_=_C3247 ,C3132_=_C3248 ,\nC3132_=_C3249 ,C3132_=_C3252 ,C3132_=_C3253 ,C3132_=_C3254 ,C3132_=_C3255 ,C3132_=_C3257 ,\nC3132_=_C3259 ,C3132_=_C3260 ,C3139_=_C3168 ,C3139_=_C3191 ,C3139_=_C3368 ,C3139_=_C3555 ,\nC3139_=_C3681 ,C3139_=_C3781 ,C3139_=_C3825 ,C3139_=_C4031 ,C3139_=_C4057 ,C3139_=_C4058 ,\nC3139_=_C4060 ,C3168_=_C3191 ,C3168_=_C3368 ,C3168_=_C3555 ,C3168_=_C3681 ,C3168_=_C3781 ,\nC3168_=_C3825 ,C3168_=_C4031 ,C3168_=_C4057 ,C3168_=_C4058 ,C3168_=_C4060 ,C3191_=_C3368 ,\nC3191_=_C3555 ,C3191_=_C3681 ,C3191_=_C3781 ,C3191_=_C3825 ,C3191_=_C4031 ,C3191_=_C4057 ,\nC3191_=_C4058 ,C3191_=_C4060 ,C3200_=_C3548 ,C3200_=_C3579 ,C3200_=_C3580 ,C3200_=_C3581 ,\nC3200_=_C3582 ,C3200_=_C3584 ,C3200_=_C3589 ,C3215_=_C3460 ,C3215_=_C3462 ,C3215_=_C3463 ,\nC3215_=_C3464 ,C3215_=_C3465 ,C3215_=_C3466 ,C3215_=_C3467 ,C3223_=_C3233 ,C3223_=_C3246 ,\nC3223_=_C3247 ,C3223_=_C3248 ,C3223_=_C3249 ,C3223_=_C3252 ,C3223_=_C3253 ,C3223_=_C3254 ,\nC3223_=_C3255 ,C3223_=_C3257 ,C3223_=_C3259 ,C3223_=_C3260 ,C3233_=_C3312 ,C3233_=_C3449 ,\nC3233_=_C3784 ,C3233_=_C3826 ,C3233_=_C4043 ,C3233_=_C4053 ,C3233_=_C4095 ,C3233_=_C4096 ,\nC3246_=_C3247 ,C3246_=_C3248 ,C3246_=_C3249 ,C3246_=_C3252 ,C3246_=_C3253 ,C3246_=_C3254 ,\nC3246_=_C3255 ,C3246_=_C3257 ,C3246_=_C3259 ,C3246_=_C3260 ,C3246_=_C3293 ,C3247_=_C3248 ,\nC3247_=_C3249 ,C3247_=_C3252 ,C3247_=_C3253 ,C3247_=_C3254 ,C3247_=_C3255 ,C3247_=_C3257 ,\nC3247_=_C3259 ,C3247_=_C3260 ,C3247_=_C3366 ,C3247_=_C3368 ,C3248_=_C3249 ,C3248_=_C3252 ,\nC3248_=_C3253 ,C3248_=_C3254 ,C3248_=_C3255 ,C3248_=_C3257 ,C3248_=_C3259 ,C3248_=_C3260 ,\nC3248_=_C3381 ,C3249_=_C3252 ,C3249_=_C3253 ,C3249_=_C3254 ,C3249_=_C3255 ,C3249_=_C3257 ,\nC3249_=_C3259 ,C3249_=_C3260 ,C3249_=_C3559 ,C3249_=_C3561 ,C3252_=_C3253 ,C3252_=_C3254 ,\nC3252_=_C3255 ,C3252_=_C3257 ,C3252_=_C3259 ,C3252_=_C3260 ,C3252_=_C3617 ,C3253_=_C3254 ,\nC3253_=_C3255 ,C3253_=_C3257 ,C3253_=_C3259 ,C3253_=_C3260 ,C3253_=_C3580 ,C3253_=_C3781 ,\nC3253_=_C3784 ,C3254_=_C3255 ,C3254_=_C3257 ,C3254_=_C3259 ,C3254_=_C3260 ,C3254_=_C3581 ,\nC3254_=_C3825 ,C3254_=_C3826 ,C3255_=_C3257 ,C3255_=_C3259 ,C3255_=_C3260 ,C3255_=_C3620 ,\nC3257_=_C3259 ,C3257_=_C3260 ,C3259_=_C3260 ,C3259_=_C3589 ,C3259_=_C4060 ,C3259_=_C4096 ,\nC3260_=_C3622 ,C3260_=_C4089 ,C3280_=_C3832 ,C3280_=_C3841 ,C3280_=_C3891 ,C3280_=_C3904</w:t>
      </w:r>
    </w:p>
    <w:p>
      <w:pPr>
        <w:pStyle w:val="PreformattedText"/>
        <w:bidi w:val="0"/>
        <w:spacing w:before="0" w:after="0"/>
        <w:jc w:val="left"/>
        <w:rPr/>
      </w:pPr>
      <w:r>
        <w:rPr/>
        <w:t xml:space="preserve"> </w:t>
      </w:r>
      <w:r>
        <w:rPr/>
        <w:t>,\nC3280_=_C3905 ,C3280_=_C3906 ,C3280_=_C3907 ,C3280_=_C3908 ,C3293_=_C3381 ,C3293_=_C3617 ,\nC3293_=_C3618 ,C3293_=_C3619 ,C3293_=_C3620 ,C3293_=_C3621 ,C3293_=_C3622 ,C3312_=_C3449 ,\nC3312_=_C3784 ,C3312_=_C3826 ,C3312_=_C4043 ,C3312_=_C4053 ,C3312_=_C4095 ,C3312_=_C4096 ,\nC3354_=_C3359 ,C3354_=_C3882 ,C3354_=_C3883 ,C3354_=_C3884 ,C3359_=_C3428 ,C3359_=_C3546 ,\nC3359_=_C3683 ,C3359_=_C3698 ,C3359_=_C3790 ,C3359_=_C4019 ,C3359_=_C4022 ,C3359_=_C4048 ,\nC3366_=_C3368 ,C3366_=_C3474 ,C3366_=_C3647 ,C3366_=_C3842 ,C3366_=_C3851 ,C3366_=_C3932 ,\nC3366_=_C3933 ,C3368_=_C3555 ,C3368_=_C3681 ,C3368_=_C3781 ,C3368_=_C3825 ,C3368_=_C4031 ,\nC3368_=_C4057 ,C3368_=_C4058 ,C3368_=_C4060 ,C3381_=_C3617 ,C3381_=_C3618 ,C3381_=_C3619 ,\nC3381_=_C3620 ,C3381_=_C3621 ,C3381_=_C3622 ,C3420_=_C3428 ,C3420_=_C3469 ,C3420_=_C3559 ,\nC3420_=_C3685 ,C3420_=_C3686 ,C3420_=_C3687 ,C3420_=_C3688 ,C3420_=_C3689 ,C3420_=_C3690 ,\nC3420_=_C3691 ,C3420_=_C3692 ,C3428_=_C3546 ,C3428_=_C3683 ,C3428_=_C3698 ,C3428_=_C3790 ,\nC3428_=_C4019 ,C3428_=_C4022 ,C3428_=_C4048 ,C3437_=_C3438 ,C3437_=_C3439 ,C3437_=_C3440 ,\nC3437_=_C3686 ,C3438_=_C3439 ,C3438_=_C3440 ,C3438_=_C3688 ,C3439_=_C3440 ,C3439_=_C3691 ,\nC3440_=_C3884 ,C3440_=_C3906 ,C3440_=_C3913 ,C3440_=_C3933 ,C3440_=_C4048 ,C3449_=_C3784 ,\nC3449_=_C3826 ,C3449_=_C4043 ,C3449_=_C4053 ,C3449_=_C4095 ,C3449_=_C4096 ,C3460_=_C3462 ,\nC3460_=_C3463 ,C3460_=_C3464 ,C3460_=_C3465 ,C3460_=_C3466 ,C3460_=_C3467 ,C3462_=_C3463 ,\nC3462_=_C3464 ,C3462_=_C3465 ,C3462_=_C3466 ,C3462_=_C3467 ,C3463_=_C3464 ,C3463_=_C3465 ,\nC3463_=_C3466 ,C3463_=_C3467 ,C3463_=_C3950 ,C3464_=_C3465 ,C3464_=_C3466 ,C3464_=_C3467 ,\nC3464_=_C3687 ,C3465_=_C3466 ,C3465_=_C3467 ,C3465_=_C3912 ,C3466_=_C3467 ,C3469_=_C3474 ,\nC3469_=_C3482 ,C3469_=_C3559 ,C3469_=_C3685 ,C3469_=_C3686 ,C3469_=_C3687 ,C3469_=_C3688 ,\nC3469_=_C3689 ,C3469_=_C3690 ,C3469_=_C3691 ,C3469_=_C3692 ,C3474_=_C3482 ,C3474_=_C3647 ,\nC3474_=_C3842 ,C3474_=_C3851 ,C3474_=_C3932 ,C3474_=_C3933 ,C3482_=_C3754 ,C3482_=_C3950 ,\nC3482_=_C4086 ,C3482_=_C4089 ,C3506_=_C3561 ,C3506_=_C3911 ,C3506_=_C3912 ,C3506_=_C3913 ,\nC3506_=_C3914 ,C3506_=_C3916 ,C3506_=_C3917 ,C3546_=_C3683 ,C3546_=_C3698 ,C3546_=_C3790 ,\nC3546_=_C4019 ,C3546_=_C4022 ,C3546_=_C4048 ,C3548_=_C3555 ,C3548_=_C3579 ,C3548_=_C3580 ,\nC3548_=_C3581 ,C3548_=_C3582 ,C3548_=_C3584 ,C3548_=_C3589 ,C3555_=_C3681 ,C3555_=_C3781 ,\nC3555_=_C3825 ,C3555_=_C4031 ,C3555_=_C4057 ,C3555_=_C4058 ,C3555_=_C4060 ,C3559_=_C3561 ,\nC3559_=_C3685 ,C3559_=_C3686 ,C3559_=_C3687 ,C3559_=_C3688 ,C3559_=_C3689 ,C3559_=_C3690 ,\nC3559_=_C3691 ,C3559_=_C3692 ,C3561_=_C3911 ,C3561_=_C3912 ,C3561_=_C3913 ,C3561_=_C3914 ,\nC3561_=_C3916 ,C3561_=_C3917 ,C3579_=_C3580 ,C3579_=_C3581 ,C3579_=_C3582 ,C3579_=_C3584 ,\nC3579_=_C3589 ,C3579_=_C3754 ,C3580_=_C3581 ,C3580_=_C3582 ,C3580_=_C3584 ,C3580_=_C3589 ,\nC3580_=_C3781 ,C3580_=_C3784 ,C3581_=_C3582 ,C3581_=_C3584 ,C3581_=_C3589 ,C3581_=_C3825 ,\nC3581_=_C3826 ,C3582_=_C3584 ,C3582_=_C3589 ,C3584_=_C3589 ,C3584_=_C3685 ,C3589_=_C4060 ,\nC3589_=_C4096 ,C3617_=_C3618 ,C3617_=_C3619 ,C3617_=_C3620 ,C3617_=_C3621 ,C3617_=_C3622 ,\nC3618_=_C3619 ,C3618_=_C3620 ,C3618_=_C3621 ,C3618_=_C3622 ,C3619_=_C3620 ,C3619_=_C3621 ,\nC3619_=_C3622 ,C3620_=_C3621 ,C3620_=_C3622 ,C3621_=_C3622 ,C3621_=_C3916 ,C3622_=_C4089 ,\nC3647_=_C3842 ,C3647_=_C3851 ,C3647_=_C3932 ,C3647_=_C3933 ,C3681_=_C3683 ,C3681_=_C3781 ,\nC3681_=_C3825 ,C3681_=_C4031 ,C3681_=_C4057 ,C3681_=_C4058 ,C3681_=_C4060 ,C3683_=_C3698 ,\nC3683_=_C3790 ,C3683_=_C4019 ,C3683_=_C4022 ,C3683_=_C4048 ,C3685_=_C3686 ,C3685_=_C3687 ,\nC3685_=_C3688 ,C3685_=_C3689 ,C3685_=_C3690 ,C3685_=_C3691 ,C3685_=_C3692 ,C3686_=_C3687 ,\nC3686_=_C3688 ,C3686_=_C3689 ,C3686_=_C3690 ,C3686_=_C3691 ,C3686_=_C3692 ,C3687_=_C3688 ,\nC3687_=_C3689 ,C3687_=_C3690 ,C3687_=_C3691 ,C3687_=_C3692 ,C3688_=_C3689 ,C3688_=_C3690 ,\nC3688_=_C3691 ,C3688_=_C3692 ,C3689_=_C3690 ,C3689_=_C3691 ,C3689_=_C3692 ,C3690_=_C3691 ,\nC3690_=_C3692 ,C3690_=_C3882 ,C3690_=_C4019 ,C3691_=_C3692 ,C3692_=_C4058 ,C3698_=_C3790 ,\nC3698_=_C4019 ,C3698_=_C4022 ,C3698_=_C4048 ,C3754_=_C3950 ,C3754_=_C4086 ,C3754_=_C4089 ,\nC3781_=_C3784 ,C3781_=_C3825 ,C3781_=_C4031 ,C3781_=_C4057 ,C3781_=_C4058 ,C3781_=_C4060 ,\nC3784_=_C3826 ,C3784_=_C4043 ,C3784_=_C4053 ,C3784_=_C4095 ,C3784_=_C4096 ,C3790_=_C4019 ,\nC3790_=_C4022 ,C3790_=_C4048 ,C3825_=_C3826 ,C3825_=_C4031 ,C3825_=_C4057 ,C3825_=_C4058 ,\nC3825_=_C4060 ,C3826_=_C4043 ,C3826_=_C4053 ,C3826_=_C4095 ,C3826_=_C4096 ,C3832_=_C3841 ,\nC3832_=_C3891 ,C3832_=_C3904 ,C3832_=_C3905 ,C3832_=_C3906 ,C3832_=_C3907 ,C3832_=_C3908 ,\nC3841_=_C3842 ,C3841_=_C3891 ,C3841_=_C3904 ,C3841_=_C3905 ,C3841_=_C3906 ,C3841_=_C3907 ,\nC3841_=_C3908 ,C3842_=_C3851 ,C3842_=_C3932 ,C3842_=_C3933 ,C3851_=_C3932 ,C3851_=_C3933 ,\nC3882_=_C3883 ,C3882_=_C3884 ,C3882_=_C4019 ,C3883_=_C3884 ,C3883_=_C4022 ,C3884_=_C3906 ,\nC3884_=_C3913 ,C3884_=_C3933 ,C3884_=_C4048 ,C3891_=_C3904 ,C3891_=_C3905 ,C3891_=_C3906 ,\nC3891_=_C3907 ,C3891_=_C3908 ,C3904_=_C3905 ,C3904_=_C3906 ,C3904_=_C3907 ,C3904_=_C3908 ,\nC3905_=_C3906 ,C3905_=_C3907 ,C3905_=_C3908 ,C3906_=_C3907 ,C3906_=_C3908 ,C3906_=_C3913 ,\nC3906_=_C3933 ,C3906_=_C4048 ,C3907_=_C3908 ,C3911_=_C3912 ,C3911_=_C3913 ,C3911_=_C3914 ,\nC3911_=_C3916 ,C3911_=_C3917 ,C3912_=_C3913 ,C3912_=_C3914 ,C3912_=_C3916 ,C3912_=_C3917 ,\nC3913_=_C3914 ,C3913_=_C3916 ,C3913_=_C3917 ,C3913_=_C3933 ,C3913_=_C4048 ,C3914_=_C3916 ,\nC3914_=_C3917 ,C3914_=_C4053 ,C3916_=_C3917 ,C3932_=_C3933 ,C3933_=_C4048 ,C3950_=_C4086 ,\nC3950_=_C4089 ,C4019_=_C4022 ,C4019_=_C4048 ,C4022_=_C4048 ,C4031_=_C4057 ,C4031_=_C4058 ,\nC4031_=_C4060 ,C4043_=_C4053 ,C4043_=_C4095 ,C4043_=_C4096 ,C4053_=_C4095 ,C4053_=_C4096 ,\nC4057_=_C4058 ,C4057_=_C4060 ,C4058_=_C4060 ,C4060_=_C4096 ,C4086_=_C4089 ,C4095_=_C4096 ,"];81[shape=box, label="id:81 level: 3\n1068: C44 C47 C68 C71 C72 \nC73 C90 C92 C112 C114 C116 \nC118 C119 C121 C136 C140 C181 \nC182 C198 C199 C211 C212 C223 \nC231 C232 C234 C240 C242 C251 \nC252 C263 C294 C295 C303 C325 \nC327 C342 C343 C349 C353 C354 \nC355 C357 C358 C365 C369 C372 \nC377 C378 C381 C384 C385 C387 \nC388 C389 C391 C393 C394 C395 \nC397 C398 C399 C401 C402 C405 \nC408 C409 C411 C413 C416 C420 \nC423 C424 C425 C428 C431 C432 \nC433 C435 C436 C438 C440 C442 \nC443 C444 C447 C450 C452 C453 \nC455 C456 C458 C459 C460 C461 \nC463 C464 C465 C466 C468 C469 \nC470 C471 C472 C473 C474 C476 \nC477 C479 C480 C481 C483 C484 \nC486 C488 C496 C498 C500 C502 \nC503 C511 C514 C516 C523 C527 \nC529 C532 C533 C534 C536 C549 \nC566 C567 C568 C569 C572 C574 \nC575 C576 C577 C580 C582 C585 \nC586 C594 C595 C600 C602 C612 \nC625 C626 C629 C639 C651 C667 \nC672 C673 C677 C679 C681 C687 \nC701 C714 C715 C716 C717 C718 \nC719 C720 C723 C724 C725 C727 \nC728 C730 C731 C732 C733 C734 \nC735 C737 C741 C742 C744 C749 \nC753 C754 C757 C761 C762 C774 \nC777 C793 C832 C837 C858 C860 \nC862 C875 C878 C881 C883 C895 \nC906 C910 C913 C921 C923 C925 \nC935 C938 C940 C941 C943 C951 \nC952 C953 C956 C957 C977 C992 \nC995 C1013 C1017 C1018 C1022 C1029 \nC1058 C1059 C1061 C1071 C1075 C1076 \nC1104 C1114 C1123 C1135 C1136 C1143 \nC1147 C1156 C1176 C1179 C1180 C1183 \nC1189 C1195 C1202 C1203 C1205 C1208 \nC1211 C1219 C1220 C1222 C1223 C1232 \nC1238 C1244 C1246 C1249 C1254 C1259 \nC1262 C1266 C1268 C1279 C1291 C1294 \nC1298 C1320 C1321 C1322 C1326 C1328 \nC1330 C1339 C1340 C1341 C1352 C1355 \nC1359 C1364 C1366 C1368 C1371 C1385 \nC1397 C1410 C1415 C1416 C1417 C1418 \nC1421 C1423 C1424 C1426 C1427 C1428 \nC1429 C1432 C1433 C1434 C1435 C1441 \nC1443 C1447 C1455 C1456 C1457 C1458 \nC1460 C1462 C1464 C1465 C1467 C1468 \nC1469 C1470 C1471 C1472 C1473 C1474 \nC1485 C1487 C1491 C1497 C1509 C1539 \nC1556 C1559 C1566 C1568 C1569 C1570 \nC1572 C1573 C1574 C1575 C1578 C1580 \nC1581 C1582 C1583 C1586 C1587 C1588 \nC1627 C1651 C1655 C1661 C1663 C1666 \nC1667 C1673 C1674 C1675 C1677 C1679 \nC1680 C1681 C1687 C1688 C1689 C1690 \nC1691 C1692 C1694 C1695 C1696 C1698 \nC1706 C1713 C1722 C1731 C1745 C1746 \nC1747 C1749 C1750 C1751 C1752 C1755 \nC1756 C1758 C1759 C1761 C1762 C1763 \nC1766 C1767 C1769 C1776 C1778 C1794 \nC1799 C1800 C1815 C1824 C1831 C1832 \nC1833 C1834 C1835 C1839 C1843 C1845 \nC1846 C1853 C1855 C1857 C1860 C1865 \nC1872 C1873 C1874 C1875 C1876 C1878 \nC1879 C1880 C1881 C1882 C1884 C1885 \nC1886 C1889 C1890 C1893 C1895 C1898 \nC1899 C1905 C1906 C1907 C1908 C1913 \nC1914 C1916 C1918 C1919 C1921 C1930 \nC1945 C1955 C1961 C1963 C1974 C1975 \nC1976 C1977 C1978 C1979 C1981 C1983 \nC1986 C1990 C1992 C1996 C1998 C1999 \nC2003 C2004 C2007 C2012 C2029 C2030 \nC2052 C2053 C2054 C2055 C2063 C2065 \nC2071 C2076 C2077 C2080 C2081 C2082 \nC2083 C2084 C2085 C2086 C2088 C2089 \nC2090 C2091 C2092 C2093 C2094 C2096 \nC2098 C2099 C2100 C2101 C2104 C2107 \nC2108 C2112 C2116 C2120 C2121 C2125 \nC2130 C2132 C2133 C2138 C2173 C2174 \nC2178 C2182 C2183 C2185 C2189 C2194 \nC2205 C2208 C2209 C2210 C2211 C2212 \nC2213 C2214 C2215 C2216 C2219 C2222 \nC2224 C2254 C2262 C2275 C2276 C2277 \nC2278 C2279 C2280 C2282 C2284 C2285 \nC2286 C2287 C2288 C2290 C2291 C2292 \nC2308 C2309 C2314 C2326 C2332 C2333 \nC2336 C2337 C2338 C2339 C2340 C2341 \nC2342 C2343 C2344 C2345 C2346 C2348 \nC2355 C2381 C2389 C2391 C2392 C2402 \nC2403 C2407 C2408 C2413 C2414 C2422 \nC2423 C2424 C2428 C2432 C2435 C2438 \nC2445 C2447 C2449 C2453 C2456 C2468 \nC2474 C2475 C2484 C2494 C2499 C2516 \nC2520 C2522 C2523 C2526 C2528 C2531 \nC2532 C2539 C2541 C2558 C2562 C2576 \nC2581 C2594 C2596 C2599 C2603 C2604 \nC2608 C2612 C2622 C2630 C2635 C2636 \nC2641 C2642 C2643 C2644 C2648 C2650 \nC2651 C2655 C2656 C2657 C2659 C2660 \nC2667 C2671 C2673 C2674 C2677 C2678 \nC2681 C2683 C2687 C2690 C2698 C2703 \nC2705 C2708 C2712 C2716 C2720 C2724 \nC2726 C2729 C2730 C2731 C2732 C2733 \nC2734 C2736 C2739 C2742 C2748 C2757 \nC2759 C2762 C2763 C2764 C2765 C2766 \nC2767 C2769 C2770 C2771 C2772 C2788 \nC2789 C2790 C2791 C2792 C2793 C2794 \nC2795</w:t>
      </w:r>
    </w:p>
    <w:p>
      <w:pPr>
        <w:pStyle w:val="PreformattedText"/>
        <w:bidi w:val="0"/>
        <w:spacing w:before="0" w:after="0"/>
        <w:jc w:val="left"/>
        <w:rPr/>
      </w:pPr>
      <w:r>
        <w:rPr/>
        <w:t xml:space="preserve"> </w:t>
      </w:r>
      <w:r>
        <w:rPr/>
        <w:t>C2796 C2797 C2798 C2804 C2806 \nC2809 C2810 C2812 C2813 C2814 C2816 \nC2818 C2820 C2821 C2824 C2825 C2826 \nC2827 C2831 C2832 C2833 C2834 C2845 \nC2850 C2856 C2860 C2861 C2864 C2874 \nC2878 C2879 C2880 C2881 C2884 C2886 \nC2888 C2890 C2891 C2894 C2896 C2906 \nC2910 C2912 C2913 C2916 C2922 C2923 \nC2928 C2931 C2933 C2934 C2936 C2938 \nC2943 C2944 C2945 C2947 C2950 C2951 \nC2954 C2964 C2967 C2968 C2969 C2972 \nC2974 C2975 C2977 C2979 C2980 C2988 \nC2991 C2992 C2993 C2994 C2996 C2997 \nC2998 C2999 C3002 C3003 C3004 C3005 \nC3007 C3008 C3010 C3011 C3013 C3014 \nC3041 C3043 C3044 C3053 C3060 C3073 \nC3076 C3081 C3083 C3085 C3086 C3087 \nC3088 C3089 C3090 C3092 C3093 C3122 \nC3125 C3130 C3144 C3145 C3146 C3148 \nC3149 C3150 C3153 C3154 C3155 C3158 \nC3175 C3179 C3180 C3187 C3188 C3201 \nC3202 C3208 C3211 C3212 C3215 C3216 \nC3218 C3219 C3224 C3226 C3228 C3230 \nC3235 C3237 C3238 C3240 C3243 C3253 \nC3259 C3260 C3265 C3267 C3270 C3271 \nC3274 C3280 C3286 C3287 C3303 C3305 \nC3306 C3307 C3309 C3310 C3311 C3312 \nC3313 C3314 C3316 C3320 C3324 C3326 \nC3328 C3336 C3337 C3347 C3348 C3353 \nC3355 C3360 C3361 C3364 C3371 C3372 \nC3373 C3375 C3376 C3378 C3379 C3391 \nC3392 C3393 C3394 C3396 C3397 C3398 \nC3400 C3401 C3416 C3438 C3439 C3440 \nC3448 C3451 C3452 C3453 C3456 C3457 \nC3458 C3459 C3462 C3465 C3466 C3468 \nC3469 C3472 C3473 C3474 C3475 C3476 \nC3477 C3478 C3479 C3480 C3482 C3489 \nC3506 C3508 C3509 C3510 C3512 C3513 \nC3514 C3515 C3516 C3520 C3526 C3528 \nC3529 C3530 C3533 C3538 C3542 C3543 \nC3547 C3550 C3568 C3571 C3576 C3578 \nC3579 C3580 C3589 C3590 C3591 C3592 \nC3594 C3595 C3596 C3598 C3599 C3601 \nC3602 C3603 C3621 C3622 C3624 C3625 \nC3626 C3627 C3629 C3630 C3633 C3639 \nC3644 C3661 C3667 C3688 C3691 C3693 \nC3697 C3700 C3705 C3711 C3712 C3713 \nC3715 C3716 C3717 C3719 C3721 C3723 \nC3724 C3725 C3731 C3733 C3735 C3740 \nC3747 C3748 C3749 C3751 C3754 C3757 \nC3765 C3776 C3777 C3778 C3779 C3780 \nC3781 C3783 C3784 C3800 C3813 C3824 \nC3828 C3831 C3832 C3833 C3838 C3839 \nC3840 C3841 C3842 C3844 C3845 C3858 \nC3859 C3860 C3861 C3873 C3878 C3879 \nC3884 C3886 C3888 C3889 C3890 C3895 \nC3905 C3906 C3907 C3908 C3911 C3912 \nC3913 C3914 C3916 C3917 C3930 C3933 \nC3937 C3939 C3944 C3946 C3949 C3952 \nC3953 C3956 C3957 C3959 C3960 C3962 \nC3966 C3972 C3975 C3979 C3981 C3983 \nC3986 C3994 C3995 C3997 C3998 C4001 \nC4003 C4018 C4028 C4029 C4040 C4043 \nC4044 C4048 C4053 C4055 C4060 C4083 \nC4085 C4086 C4087 C4089 C4091 C4093 \nC4096 \n12691: C44_=_C47( C44 C47 ) C44_=_C68( C44 C68 ) C44_=_C114( C44 C114 ) C44_=_C136( C44 C136 ) C44_=_C234( C44 C234 ) \nC44_=_C349( C44 C349 ) C44_=_C1104( C44 C1104 ) C44_=_C1208( C44 C1208 ) C44_=_C1355( C44 C1355 ) C44_=_C1778( C44 C1778 ) C44_=_C2065( C44 C2065 ) \nC44_=_C2772( C44 C2772 ) C44_=_C2834( C44 C2834 ) C44_=_C2991( C44 C2991 ) C44_=_C2992( C44 C2992 ) C44_=_C2993( C44 C2993 ) C44_=_C2994( C44 C2994 ) \nC44_=_C2996( C44 C2996 ) C44_=_C2997( C44 C2997 ) C44_=_C2998( C44 C2998 ) C44_=_C2999( C44 C2999 ) C44_=_C3002( C44 C3002 ) C44_=_C3003( C44 C3003 ) \nC44_=_C3004( C44 C3004 ) C47_=_C73( C47 C73 ) C47_=_C121( C47 C121 ) C47_=_C140( C47 C140 ) C47_=_C240( C47 C240 ) C47_=_C355( C47 C355 ) \nC47_=_C1029( C47 C1029 ) C47_=_C1673( C47 C1673 ) C47_=_C1916( C47 C1916 ) C47_=_C2333( C47 C2333 ) C47_=_C2468( C47 C2468 ) C47_=_C2576( C47 C2576 ) \nC47_=_C2648( C47 C2648 ) C47_=_C2731( C47 C2731 ) C47_=_C2845( C47 C2845 ) C47_=_C3002( C47 C3002 ) C47_=_C3270( C47 C3270 ) C47_=_C3448( C47 C3448 ) \nC47_=_C3510( C47 C3510 ) C47_=_C3914( C47 C3914 ) C47_=_C3966( C47 C3966 ) C47_=_C4001( C47 C4001 ) C47_=_C4053( C47 C4053 ) C47_=_C4055( C47 C4055 ) \nC68_=_C71( C68 C71 ) C68_=_C72( C68 C72 ) C68_=_C73( C68 C73 ) C68_=_C114( C68 C114 ) C68_=_C136( C68 C136 ) C68_=_C234( C68 C234 ) \nC68_=_C349( C68 C349 ) C68_=_C1104( C68 C1104 ) C68_=_C1208( C68 C1208 ) C68_=_C1355( C68 C1355 ) C68_=_C1778( C68 C1778 ) C68_=_C2065( C68 C2065 ) \nC68_=_C2772( C68 C2772 ) C68_=_C2834( C68 C2834 ) C68_=_C2991( C68 C2991 ) C68_=_C2992( C68 C2992 ) C68_=_C2993( C68 C2993 ) C68_=_C2994( C68 C2994 ) \nC68_=_C2996( C68 C2996 ) C68_=_C2997( C68 C2997 ) C68_=_C2998( C68 C2998 ) C68_=_C2999( C68 C2999 ) C68_=_C3002( C68 C3002 ) C68_=_C3003( C68 C3003 ) \nC68_=_C3004( C68 C3004 ) C71_=_C72( C71 C72 ) C71_=_C73( C71 C73 ) C71_=_C118( C71 C118 ) C71_=_C181( C71 C181 ) C71_=_C198( C71 C198 ) \nC71_=_C342( C71 C342 ) C71_=_C353( C71 C353 ) C71_=_C402( C71 C402 ) C71_=_C481( C71 C481 ) C71_=_C940( C71 C940 ) C71_=_C956( C71 C956 ) \nC71_=_C1979( C71 C1979 ) C71_=_C2052( C71 C2052 ) C71_=_C2681( C71 C2681 ) C71_=_C3149( C71 C3149 ) C71_=_C3626( C71 C3626 ) C71_=_C3953( C71 C3953 ) \nC72_=_C73( C72 C73 ) C72_=_C119( C72 C119 ) C72_=_C182( C72 C182 ) C72_=_C199( C72 C199 ) C72_=_C343( C72 C343 ) C72_=_C354( C72 C354 ) \nC72_=_C483( C72 C483 ) C72_=_C941( C72 C941 ) C72_=_C957( C72 C957 ) C72_=_C1268( C72 C1268 ) C72_=_C1340( C72 C1340 ) C72_=_C2054( C72 C2054 ) \nC72_=_C2423( C72 C2423 ) C72_=_C2912( C72 C2912 ) C72_=_C3439( C72 C3439 ) C72_=_C3627( C72 C3627 ) C72_=_C3691( C72 C3691 ) C72_=_C3959( C72 C3959 ) \nC73_=_C121( C73 C121 ) C73_=_C140( C73 C140 ) C73_=_C240( C73 C240 ) C73_=_C355( C73 C355 ) C73_=_C1029( C73 C1029 ) C73_=_C1673( C73 C1673 ) \nC73_=_C1916( C73 C1916 ) C73_=_C2333( C73 C2333 ) C73_=_C2468( C73 C2468 ) C73_=_C2576( C73 C2576 ) C73_=_C2648( C73 C2648 ) C73_=_C2731( C73 C2731 ) \nC73_=_C2845( C73 C2845 ) C73_=_C3002( C73 C3002 ) C73_=_C3270( C73 C3270 ) C73_=_C3448( C73 C3448 ) C73_=_C3510( C73 C3510 ) C73_=_C3914( C73 C3914 ) \nC73_=_C3966( C73 C3966 ) C73_=_C4001( C73 C4001 ) C73_=_C4053( C73 C4053 ) C73_=_C4055( C73 C4055 ) C90_=_C92( C90 C92 ) C90_=_C112( C90 C112 ) \nC90_=_C325( C90 C325 ) C90_=_C667( C90 C667 ) C90_=_C992( C90 C992 ) C90_=_C1013( C90 C1013 ) C90_=_C1202( C90 C1202 ) C90_=_C1254( C90 C1254 ) \nC90_=_C1794( C90 C1794 ) C90_=_C1898( C90 C1898 ) C90_=_C1921( C90 C1921 ) C90_=_C2104( C90 C2104 ) C90_=_C2185( C90 C2185 ) C90_=_C2208( C90 C2208 ) \nC90_=_C2209( C90 C2209 ) C90_=_C2210( C90 C2210 ) C90_=_C2211( C90 C2211 ) C90_=_C2212( C90 C2212 ) C90_=_C2213( C90 C2213 ) C90_=_C2214( C90 C2214 ) \nC90_=_C2215( C90 C2215 ) C90_=_C2216( C90 C2216 ) C90_=_C2219( C90 C2219 ) C90_=_C2222( C90 C2222 ) C92_=_C116( C92 C116 ) C92_=_C327( C92 C327 ) \nC92_=_C995( C92 C995 ) C92_=_C1135( C92 C1135 ) C92_=_C1211( C92 C1211 ) C92_=_C1262( C92 C1262 ) C92_=_C1359( C92 C1359 ) C92_=_C1467( C92 C1467 ) \nC92_=_C1930( C92 C1930 ) C92_=_C1974( C92 C1974 ) C92_=_C2071( C92 C2071 ) C92_=_C2211( C92 C2211 ) C92_=_C3043( C92 C3043 ) C92_=_C3144( C92 C3144 ) \nC92_=_C3226( C92 C3226 ) C92_=_C3451( C92 C3451 ) C92_=_C3452( C92 C3452 ) C92_=_C3453( C92 C3453 ) C92_=_C3456( C92 C3456 ) C92_=_C3457( C92 C3457 ) \nC92_=_C3458( C92 C3458 ) C92_=_C3459( C92 C3459 ) C112_=_C114( C112 C114 ) C112_=_C116( C112 C116 ) C112_=_C118( C112 C118 ) C112_=_C119( C112 C119 ) \nC112_=_C121( C112 C121 ) C112_=_C325( C112 C325 ) C112_=_C667( C112 C667 ) C112_=_C992( C112 C992 ) C112_=_C1013( C112 C1013 ) C112_=_C1202( C112 C1202 ) \nC112_=_C1254( C112 C1254 ) C112_=_C1794( C112 C1794 ) C112_=_C1898( C112 C1898 ) C112_=_C1921( C112 C1921 ) C112_=_C2104( C112 C2104 ) C112_=_C2185( C112 C2185 ) \nC112_=_C2208( C112 C2208 ) C112_=_C2209( C112 C2209 ) C112_=_C2210( C112 C2210 ) C112_=_C2211( C112 C2211 ) C112_=_C2212( C112 C2212 ) C112_=_C2213( C112 C2213 ) \nC112_=_C2214( C112 C2214 ) C112_=_C2215( C112 C2215 ) C112_=_C2216( C112 C2216 ) C112_=_C2219( C112 C2219 ) C112_=_C2222( C112 C2222 ) C114_=_C116( C114 C116 ) \nC114_=_C118( C114 C118 ) C114_=_C119( C114 C119 ) C114_=_C121( C114 C121 ) C114_=_C136( C114 C136 ) C114_=_C234( C114 C234 ) C114_=_C349( C114 C349 ) \nC114_=_C1104( C114 C1104 ) C114_=_C1208( C114 C1208 ) C114_=_C1355( C114 C1355 ) C114_=_C1778( C114 C1778 ) C114_=_C2065( C114 C2065 ) C114_=_C2772( C114 C2772 ) \nC114_=_C2834( C114 C2834 ) C114_=_C2991( C114 C2991 ) C114_=_C2992( C114 C2992 ) C114_=_C2993( C114 C2993 ) C114_=_C2994( C114 C2994 ) C114_=_C2996( C114 C2996 ) \nC114_=_C2997( C114 C2997 ) C114_=_C2998( C114 C2998 ) C114_=_C2999( C114 C2999 ) C114_=_C3002( C114 C3002 ) C114_=_C3003( C114 C3003 ) C114_=_C3004( C114 C3004 ) \nC116_=_C118( C116 C118 ) C116_=_C119( C116 C119 ) C116_=_C121( C116 C121 ) C116_=_C327( C116 C327 ) C116_=_C995( C116 C995 ) C116_=_C1135( C116 C1135 ) \nC116_=_C1211( C116 C1211 ) C116_=_C1262( C116 C1262 ) C116_=_C1359( C116 C1359 ) C116_=_C1467( C116 C1467 ) C116_=_C1930( C116 C1930 ) C116_=_C1974( C116 C1974 ) \nC116_=_C2071( C116 C2071 ) C116_=_C2211( C116 C2211 ) C116_=_C3043( C116 C3043 ) C116_=_C3144( C116 C3144 ) C116_=_C3226( C116 C3226 ) C116_=_C3451( C116 C3451 ) \nC116_=_C3452( C116 C3452 ) C116_=_C3453( C116 C3453 ) C116_=_C3456( C116 C3456 ) C116_=_C3457( C116 C3457 ) C116_=_C3458( C116 C3458 ) C116_=_C3459( C116 C3459 ) \nC118_=_C119( C118 C119 ) C118_=_C121( C118 C121 ) C118_=_C181( C118 C181 ) C118_=_C198( C118 C198 ) C118_=_C342( C118 C342 ) C118_=_C353( C118 C353 ) \nC118_=_C402( C118 C402 ) C118_=_C481( C118 C481 ) C118_=_C940( C118 C940 ) C118_=_C956( C118 C956 ) C118_=_C1979( C118 C1979 ) C118_=_C2052( C118 C2052 ) \nC118_=_C2681( C118 C2681 ) C118_=_C3149( C118 C3149 ) C118_=_C3626( C118 C3626 ) C118_=_C3953( C118 C3953 ) C119_=_C121( C119 C121 ) C119_=_C182( C119 C182 ) \nC119_=_C199( C119 C199 ) C119_=_C343( C119 C343 ) C119_=_C354( C119 C354 ) C119_=_C483( C119 C483 ) C119_=_C941( C119 C941 ) C119_=_C957( C119 C957 ) \nC119_=_C1268( C119 C1268 ) C119_=_C1340( C119 C1340 ) C119_=_C2054( C119 C2054 ) C119_=_C2423( C119 C2423 ) C119_=_C2912( C119 C2912 ) C119_=_C3439( C119 C3439 ) \nC119_=_C3627( C119 C3627 ) C119_=_C3691( C119 C3691 ) C119_=_C3959( C119 C3959 ) C121_=_C140( C121 C140 ) C121_=_C240( C121 C240 ) C121_=_C355( C121 C355 ) \nC121_=_C1029( C121 C1029 ) C121_=_C1673( C121 C1673 ) C121_=_C1916( C121 C1916 ) C121_=_C2333( C121 C2333 ) C121_=_C2468( C121 C2468</w:t>
      </w:r>
    </w:p>
    <w:p>
      <w:pPr>
        <w:pStyle w:val="PreformattedText"/>
        <w:bidi w:val="0"/>
        <w:spacing w:before="0" w:after="0"/>
        <w:jc w:val="left"/>
        <w:rPr/>
      </w:pPr>
      <w:r>
        <w:rPr/>
        <w:t xml:space="preserve"> </w:t>
      </w:r>
      <w:r>
        <w:rPr/>
        <w:t>) C121_=_C2576( C121 C2576 ) \nC121_=_C2648( C121 C2648 ) C121_=_C2731( C121 C2731 ) C121_=_C2845( C121 C2845 ) C121_=_C3002( C121 C3002 ) C121_=_C3270( C121 C3270 ) C121_=_C3448( C121 C3448 ) \nC121_=_C3510( C121 C3510 ) C121_=_C3914( C121 C3914 ) C121_=_C3966( C121 C3966 ) C121_=_C4001( C121 C4001 ) C121_=_C4053( C121 C4053 ) C121_=_C4055( C121 C4055 ) \nC136_=_C140( C136 C140 ) C136_=_C234( C136 C234 ) C136_=_C349( C136 C349 ) C136_=_C1104( C136 C1104 ) C136_=_C1208( C136 C1208 ) C136_=_C1355( C136 C1355 ) \nC136_=_C1778( C136 C1778 ) C136_=_C2065( C136 C2065 ) C136_=_C2772( C136 C2772 ) C136_=_C2834( C136 C2834 ) C136_=_C2991( C136 C2991 ) C136_=_C2992( C136 C2992 ) \nC136_=_C2993( C136 C2993 ) C136_=_C2994( C136 C2994 ) C136_=_C2996( C136 C2996 ) C136_=_C2997( C136 C2997 ) C136_=_C2998( C136 C2998 ) C136_=_C2999( C136 C2999 ) \nC136_=_C3002( C136 C3002 ) C136_=_C3003( C136 C3003 ) C136_=_C3004( C136 C3004 ) C140_=_C240( C140 C240 ) C140_=_C355( C140 C355 ) C140_=_C1029( C140 C1029 ) \nC140_=_C1673( C140 C1673 ) C140_=_C1916( C140 C1916 ) C140_=_C2333( C140 C2333 ) C140_=_C2468( C140 C2468 ) C140_=_C2576( C140 C2576 ) C140_=_C2648( C140 C2648 ) \nC140_=_C2731( C140 C2731 ) C140_=_C2845( C140 C2845 ) C140_=_C3002( C140 C3002 ) C140_=_C3270( C140 C3270 ) C140_=_C3448( C140 C3448 ) C140_=_C3510( C140 C3510 ) \nC140_=_C3914( C140 C3914 ) C140_=_C3966( C140 C3966 ) C140_=_C4001( C140 C4001 ) C140_=_C4053( C140 C4053 ) C140_=_C4055( C140 C4055 ) C181_=_C182( C181 C182 ) \nC181_=_C198( C181 C198 ) C181_=_C342( C181 C342 ) C181_=_C353( C181 C353 ) C181_=_C402( C181 C402 ) C181_=_C481( C181 C481 ) C181_=_C940( C181 C940 ) \nC181_=_C956( C181 C956 ) C181_=_C1979( C181 C1979 ) C181_=_C2052( C181 C2052 ) C181_=_C2681( C181 C2681 ) C181_=_C3149( C181 C3149 ) C181_=_C3626( C181 C3626 ) \nC181_=_C3953( C181 C3953 ) C182_=_C199( C182 C199 ) C182_=_C343( C182 C343 ) C182_=_C354( C182 C354 ) C182_=_C483( C182 C483 ) C182_=_C941( C182 C941 ) \nC182_=_C957( C182 C957 ) C182_=_C1268( C182 C1268 ) C182_=_C1340( C182 C1340 ) C182_=_C2054( C182 C2054 ) C182_=_C2423( C182 C2423 ) C182_=_C2912( C182 C2912 ) \nC182_=_C3439( C182 C3439 ) C182_=_C3627( C182 C3627 ) C182_=_C3691( C182 C3691 ) C182_=_C3959( C182 C3959 ) C198_=_C199( C198 C199 ) C198_=_C342( C198 C342 ) \nC198_=_C353( C198 C353 ) C198_=_C402( C198 C402 ) C198_=_C481( C198 C481 ) C198_=_C940( C198 C940 ) C198_=_C956( C198 C956 ) C198_=_C1979( C198 C1979 ) \nC198_=_C2052( C198 C2052 ) C198_=_C2681( C198 C2681 ) C198_=_C3149( C198 C3149 ) C198_=_C3626( C198 C3626 ) C198_=_C3953( C198 C3953 ) C199_=_C343( C199 C343 ) \nC199_=_C354( C199 C354 ) C199_=_C483( C199 C483 ) C199_=_C941( C199 C941 ) C199_=_C957( C199 C957 ) C199_=_C1268( C199 C1268 ) C199_=_C1340( C199 C1340 ) \nC199_=_C2054( C199 C2054 ) C199_=_C2423( C199 C2423 ) C199_=_C2912( C199 C2912 ) C199_=_C3439( C199 C3439 ) C199_=_C3627( C199 C3627 ) C199_=_C3691( C199 C3691 ) \nC199_=_C3959( C199 C3959 ) C211_=_C212( C211 C212 ) C211_=_C223( C211 C223 ) C211_=_C231( C211 C231 ) C211_=_C251( C211 C251 ) C211_=_C294( C211 C294 ) \nC211_=_C1441( C211 C1441 ) C211_=_C1679( C211 C1679 ) C211_=_C1680( C211 C1680 ) C211_=_C1681( C211 C1681 ) C211_=_C1687( C211 C1687 ) C211_=_C1688( C211 C1688 ) \nC211_=_C1689( C211 C1689 ) C211_=_C1690( C211 C1690 ) C211_=_C1691( C211 C1691 ) C211_=_C1692( C211 C1692 ) C211_=_C1694( C211 C1694 ) C211_=_C1695( C211 C1695 ) \nC211_=_C1696( C211 C1696 ) C211_=_C1698( C211 C1698 ) C212_=_C223( C212 C223 ) C212_=_C232( C212 C232 ) C212_=_C252( C212 C252 ) C212_=_C295( C212 C295 ) \nC212_=_C1443( C212 C1443 ) C212_=_C1832( C212 C1832 ) C212_=_C1833( C212 C1833 ) C212_=_C1834( C212 C1834 ) C212_=_C1835( C212 C1835 ) C212_=_C1839( C212 C1839 ) \nC212_=_C1843( C212 C1843 ) C212_=_C1845( C212 C1845 ) C212_=_C1846( C212 C1846 ) C223_=_C242( C223 C242 ) C223_=_C263( C223 C263 ) C223_=_C303( C223 C303 ) \nC223_=_C1075( C223 C1075 ) C223_=_C1455( C223 C1455 ) C223_=_C1918( C223 C1918 ) C223_=_C2734( C223 C2734 ) C223_=_C2878( C223 C2878 ) C223_=_C3514( C223 C3514 ) \nC223_=_C3621( C223 C3621 ) C223_=_C3711( C223 C3711 ) C223_=_C3860( C223 C3860 ) C223_=_C3878( C223 C3878 ) C223_=_C3916( C223 C3916 ) C223_=_C3960( C223 C3960 ) \nC223_=_C3994( C223 C3994 ) C231_=_C232( C231 C232 ) C231_=_C234( C231 C234 ) C231_=_C240( C231 C240 ) C231_=_C242( C231 C242 ) C231_=_C251( C231 C251 ) \nC231_=_C294( C231 C294 ) C231_=_C1441( C231 C1441 ) C231_=_C1679( C231 C1679 ) C231_=_C1680( C231 C1680 ) C231_=_C1681( C231 C1681 ) C231_=_C1687( C231 C1687 ) \nC231_=_C1688( C231 C1688 ) C231_=_C1689( C231 C1689 ) C231_=_C1690( C231 C1690 ) C231_=_C1691( C231 C1691 ) C231_=_C1692( C231 C1692 ) C231_=_C1694( C231 C1694 ) \nC231_=_C1695( C231 C1695 ) C231_=_C1696( C231 C1696 ) C231_=_C1698( C231 C1698 ) C232_=_C234( C232 C234 ) C232_=_C240( C232 C240 ) C232_=_C242( C232 C242 ) \nC232_=_C252( C232 C252 ) C232_=_C295( C232 C295 ) C232_=_C1443( C232 C1443 ) C232_=_C1832( C232 C1832 ) C232_=_C1833( C232 C1833 ) C232_=_C1834( C232 C1834 ) \nC232_=_C1835( C232 C1835 ) C232_=_C1839( C232 C1839 ) C232_=_C1843( C232 C1843 ) C232_=_C1845( C232 C1845 ) C232_=_C1846( C232 C1846 ) C234_=_C240( C234 C240 ) \nC234_=_C242( C234 C242 ) C234_=_C349( C234 C349 ) C234_=_C1104( C234 C1104 ) C234_=_C1208( C234 C1208 ) C234_=_C1355( C234 C1355 ) C234_=_C1778( C234 C1778 ) \nC234_=_C2065( C234 C2065 ) C234_=_C2772( C234 C2772 ) C234_=_C2834( C234 C2834 ) C234_=_C2991( C234 C2991 ) C234_=_C2992( C234 C2992 ) C234_=_C2993( C234 C2993 ) \nC234_=_C2994( C234 C2994 ) C234_=_C2996( C234 C2996 ) C234_=_C2997( C234 C2997 ) C234_=_C2998( C234 C2998 ) C234_=_C2999( C234 C2999 ) C234_=_C3002( C234 C3002 ) \nC234_=_C3003( C234 C3003 ) C234_=_C3004( C234 C3004 ) C240_=_C242( C240 C242 ) C240_=_C355( C240 C355 ) C240_=_C1029( C240 C1029 ) C240_=_C1673( C240 C1673 ) \nC240_=_C1916( C240 C1916 ) C240_=_C2333( C240 C2333 ) C240_=_C2468( C240 C2468 ) C240_=_C2576( C240 C2576 ) C240_=_C2648( C240 C2648 ) C240_=_C2731( C240 C2731 ) \nC240_=_C2845( C240 C2845 ) C240_=_C3002( C240 C3002 ) C240_=_C3270( C240 C3270 ) C240_=_C3448( C240 C3448 ) C240_=_C3510( C240 C3510 ) C240_=_C3914( C240 C3914 ) \nC240_=_C3966( C240 C3966 ) C240_=_C4001( C240 C4001 ) C240_=_C4053( C240 C4053 ) C240_=_C4055( C240 C4055 ) C242_=_C263( C242 C263 ) C242_=_C303( C242 C303 ) \nC242_=_C1075( C242 C1075 ) C242_=_C1455( C242 C1455 ) C242_=_C1918( C242 C1918 ) C242_=_C2734( C242 C2734 ) C242_=_C2878( C242 C2878 ) C242_=_C3514( C242 C3514 ) \nC242_=_C3621( C242 C3621 ) C242_=_C3711( C242 C3711 ) C242_=_C3860( C242 C3860 ) C242_=_C3878( C242 C3878 ) C242_=_C3916( C242 C3916 ) C242_=_C3960( C242 C3960 ) \nC242_=_C3994( C242 C3994 ) C251_=_C252( C251 C252 ) C251_=_C263( C251 C263 ) C251_=_C294( C251 C294 ) C251_=_C1441( C251 C1441 ) C251_=_C1679( C251 C1679 ) \nC251_=_C1680( C251 C1680 ) C251_=_C1681( C251 C1681 ) C251_=_C1687( C251 C1687 ) C251_=_C1688( C251 C1688 ) C251_=_C1689( C251 C1689 ) C251_=_C1690( C251 C1690 ) \nC251_=_C1691( C251 C1691 ) C251_=_C1692( C251 C1692 ) C251_=_C1694( C251 C1694 ) C251_=_C1695( C251 C1695 ) C251_=_C1696( C251 C1696 ) C251_=_C1698( C251 C1698 ) \nC252_=_C263( C252 C263 ) C252_=_C295( C252 C295 ) C252_=_C1443( C252 C1443 ) C252_=_C1832( C252 C1832 ) C252_=_C1833( C252 C1833 ) C252_=_C1834( C252 C1834 ) \nC252_=_C1835( C252 C1835 ) C252_=_C1839( C252 C1839 ) C252_=_C1843( C252 C1843 ) C252_=_C1845( C252 C1845 ) C252_=_C1846( C252 C1846 ) C263_=_C303( C263 C303 ) \nC263_=_C1075( C263 C1075 ) C263_=_C1455( C263 C1455 ) C263_=_C1918( C263 C1918 ) C263_=_C2734( C263 C2734 ) C263_=_C2878( C263 C2878 ) C263_=_C3514( C263 C3514 ) \nC263_=_C3621( C263 C3621 ) C263_=_C3711( C263 C3711 ) C263_=_C3860( C263 C3860 ) C263_=_C3878( C263 C3878 ) C263_=_C3916( C263 C3916 ) C263_=_C3960( C263 C3960 ) \nC263_=_C3994( C263 C3994 ) C294_=_C295( C294 C295 ) C294_=_C303( C294 C303 ) C294_=_C1441( C294 C1441 ) C294_=_C1679( C294 C1679 ) C294_=_C1680( C294 C1680 ) \nC294_=_C1681( C294 C1681 ) C294_=_C1687( C294 C1687 ) C294_=_C1688( C294 C1688 ) C294_=_C1689( C294 C1689 ) C294_=_C1690( C294 C1690 ) C294_=_C1691( C294 C1691 ) \nC294_=_C1692( C294 C1692 ) C294_=_C1694( C294 C1694 ) C294_=_C1695( C294 C1695 ) C294_=_C1696( C294 C1696 ) C294_=_C1698( C294 C1698 ) C295_=_C303( C295 C303 ) \nC295_=_C1443( C295 C1443 ) C295_=_C1832( C295 C1832 ) C295_=_C1833( C295 C1833 ) C295_=_C1834( C295 C1834 ) C295_=_C1835( C295 C1835 ) C295_=_C1839( C295 C1839 ) \nC295_=_C1843( C295 C1843 ) C295_=_C1845( C295 C1845 ) C295_=_C1846( C295 C1846 ) C303_=_C1075( C303 C1075 ) C303_=_C1455( C303 C1455 ) C303_=_C1918( C303 C1918 ) \nC303_=_C2734( C303 C2734 ) C303_=_C2878( C303 C2878 ) C303_=_C3514( C303 C3514 ) C303_=_C3621( C303 C3621 ) C303_=_C3711( C303 C3711 ) C303_=_C3860( C303 C3860 ) \nC303_=_C3878( C303 C3878 ) C303_=_C3916( C303 C3916 ) C303_=_C3960( C303 C3960 ) C303_=_C3994( C303 C3994 ) C325_=_C327( C325 C327 ) C325_=_C667( C325 C667 ) \nC325_=_C992( C325 C992 ) C325_=_C1013( C325 C1013 ) C325_=_C1202( C325 C1202 ) C325_=_C1254( C325 C1254 ) C325_=_C1794( C325 C1794 ) C325_=_C1898( C325 C1898 ) \nC325_=_C1921( C325 C1921 ) C325_=_C2104( C325 C2104 ) C325_=_C2185( C325 C2185 ) C325_=_C2208( C325 C2208 ) C325_=_C2209( C325 C2209 ) C325_=_C2210( C325 C2210 ) \nC325_=_C2211( C325 C2211 ) C325_=_C2212( C325 C2212 ) C325_=_C2213( C325 C2213 ) C325_=_C2214( C325 C2214 ) C325_=_C2215( C325 C2215 ) C325_=_C2216( C325 C2216 ) \nC325_=_C2219( C325 C2219 ) C325_=_C2222( C325 C2222 ) C327_=_C995( C327 C995 ) C327_=_C1135( C327 C1135 ) C327_=_C1211( C327 C1211 ) C327_=_C1262( C327 C1262 ) \nC327_=_C1359( C327 C1359 ) C327_=_C1467( C327 C1467 ) C327_=_C1930( C327 C1930 ) C327_=_C1974( C327 C1974 ) C327_=_C2071( C327 C2071 ) C327_=_C2211( C327 C2211 ) \nC327_=_C3043( C327 C3043 ) C327_=_C3144( C327 C3144 ) C327_=_C3226( C327 C3226 ) C327_=_C3451( C327 C3451 ) C327_=_C3452( C327 C3452 ) C327_=_C3453( C327 C3453 ) \nC327_=_C3456(</w:t>
      </w:r>
    </w:p>
    <w:p>
      <w:pPr>
        <w:pStyle w:val="PreformattedText"/>
        <w:bidi w:val="0"/>
        <w:spacing w:before="0" w:after="0"/>
        <w:jc w:val="left"/>
        <w:rPr/>
      </w:pPr>
      <w:r>
        <w:rPr/>
        <w:t xml:space="preserve"> </w:t>
      </w:r>
      <w:r>
        <w:rPr/>
        <w:t>C327 C3456 ) C327_=_C3457( C327 C3457 ) C327_=_C3458( C327 C3458 ) C327_=_C3459( C327 C3459 ) C342_=_C343( C342 C343 ) C342_=_C353( C342 C353 ) \nC342_=_C402( C342 C402 ) C342_=_C481( C342 C481 ) C342_=_C940( C342 C940 ) C342_=_C956( C342 C956 ) C342_=_C1979( C342 C1979 ) C342_=_C2052( C342 C2052 ) \nC342_=_C2681( C342 C2681 ) C342_=_C3149( C342 C3149 ) C342_=_C3626( C342 C3626 ) C342_=_C3953( C342 C3953 ) C343_=_C354( C343 C354 ) C343_=_C483( C343 C483 ) \nC343_=_C941( C343 C941 ) C343_=_C957( C343 C957 ) C343_=_C1268( C343 C1268 ) C343_=_C1340( C343 C1340 ) C343_=_C2054( C343 C2054 ) C343_=_C2423( C343 C2423 ) \nC343_=_C2912( C343 C2912 ) C343_=_C3439( C343 C3439 ) C343_=_C3627( C343 C3627 ) C343_=_C3691( C343 C3691 ) C343_=_C3959( C343 C3959 ) C349_=_C353( C349 C353 ) \nC349_=_C354( C349 C354 ) C349_=_C355( C349 C355 ) C349_=_C1104( C349 C1104 ) C349_=_C1208( C349 C1208 ) C349_=_C1355( C349 C1355 ) C349_=_C1778( C349 C1778 ) \nC349_=_C2065( C349 C2065 ) C349_=_C2772( C349 C2772 ) C349_=_C2834( C349 C2834 ) C349_=_C2991( C349 C2991 ) C349_=_C2992( C349 C2992 ) C349_=_C2993( C349 C2993 ) \nC349_=_C2994( C349 C2994 ) C349_=_C2996( C349 C2996 ) C349_=_C2997( C349 C2997 ) C349_=_C2998( C349 C2998 ) C349_=_C2999( C349 C2999 ) C349_=_C3002( C349 C3002 ) \nC349_=_C3003( C349 C3003 ) C349_=_C3004( C349 C3004 ) C353_=_C354( C353 C354 ) C353_=_C355( C353 C355 ) C353_=_C402( C353 C402 ) C353_=_C481( C353 C481 ) \nC353_=_C940( C353 C940 ) C353_=_C956( C353 C956 ) C353_=_C1979( C353 C1979 ) C353_=_C2052( C353 C2052 ) C353_=_C2681( C353 C2681 ) C353_=_C3149( C353 C3149 ) \nC353_=_C3626( C353 C3626 ) C353_=_C3953( C353 C3953 ) C354_=_C355( C354 C355 ) C354_=_C483( C354 C483 ) C354_=_C941( C354 C941 ) C354_=_C957( C354 C957 ) \nC354_=_C1268( C354 C1268 ) C354_=_C1340( C354 C1340 ) C354_=_C2054( C354 C2054 ) C354_=_C2423( C354 C2423 ) C354_=_C2912( C354 C2912 ) C354_=_C3439( C354 C3439 ) \nC354_=_C3627( C354 C3627 ) C354_=_C3691( C354 C3691 ) C354_=_C3959( C354 C3959 ) C355_=_C1029( C355 C1029 ) C355_=_C1673( C355 C1673 ) C355_=_C1916( C355 C1916 ) \nC355_=_C2333( C355 C2333 ) C355_=_C2468( C355 C2468 ) C355_=_C2576( C355 C2576 ) C355_=_C2648( C355 C2648 ) C355_=_C2731( C355 C2731 ) C355_=_C2845( C355 C2845 ) \nC355_=_C3002( C355 C3002 ) C355_=_C3270( C355 C3270 ) C355_=_C3448( C355 C3448 ) C355_=_C3510( C355 C3510 ) C355_=_C3914( C355 C3914 ) C355_=_C3966( C355 C3966 ) \nC355_=_C4001( C355 C4001 ) C355_=_C4053( C355 C4053 ) C355_=_C4055( C355 C4055 ) C357_=_C358( C357 C358 ) C357_=_C365( C357 C365 ) C357_=_C369( C357 C369 ) \nC357_=_C372( C357 C372 ) C357_=_C377( C357 C377 ) C357_=_C378( C357 C378 ) C357_=_C381( C357 C381 ) C357_=_C384( C357 C384 ) C357_=_C385( C357 C385 ) \nC357_=_C387( C357 C387 ) C357_=_C388( C357 C388 ) C357_=_C389( C357 C389 ) C357_=_C391( C357 C391 ) C357_=_C393( C357 C393 ) C357_=_C394( C357 C394 ) \nC357_=_C395( C357 C395 ) C357_=_C397( C357 C397 ) C357_=_C398( C357 C398 ) C357_=_C399( C357 C399 ) C357_=_C401( C357 C401 ) C357_=_C402( C357 C402 ) \nC357_=_C405( C357 C405 ) C358_=_C365( C358 C365 ) C358_=_C369( C358 C369 ) C358_=_C372( C358 C372 ) C358_=_C377( C358 C377 ) C358_=_C378( C358 C378 ) \nC358_=_C381( C358 C381 ) C358_=_C488( C358 C488 ) C358_=_C516( C358 C516 ) C358_=_C566( C358 C566 ) C358_=_C567( C358 C567 ) C358_=_C568( C358 C568 ) \nC358_=_C569( C358 C569 ) C358_=_C572( C358 C572 ) C358_=_C574( C358 C574 ) C358_=_C575( C358 C575 ) C358_=_C576( C358 C576 ) C358_=_C577( C358 C577 ) \nC358_=_C580( C358 C580 ) C358_=_C582( C358 C582 ) C358_=_C585( C358 C585 ) C358_=_C586( C358 C586 ) C365_=_C369( C365 C369 ) C365_=_C372( C365 C372 ) \nC365_=_C377( C365 C377 ) C365_=_C378( C365 C378 ) C365_=_C381( C365 C381 ) C365_=_C906( C365 C906 ) C365_=_C1397( C365 C1397 ) C365_=_C2428( C365 C2428 ) \nC365_=_C2705( C365 C2705 ) C365_=_C2880( C365 C2880 ) C365_=_C2881( C365 C2881 ) C365_=_C2884( C365 C2884 ) C365_=_C2886( C365 C2886 ) C365_=_C2888( C365 C2888 ) \nC365_=_C2890( C365 C2890 ) C365_=_C2891( C365 C2891 ) C365_=_C2894( C365 C2894 ) C369_=_C372( C369 C372 ) C369_=_C377( C369 C377 ) C369_=_C378( C369 C378 ) \nC369_=_C381( C369 C381 ) C369_=_C774( C369 C774 ) C369_=_C910( C369 C910 ) C369_=_C1238( C369 C1238 ) C369_=_C2112( C369 C2112 ) C369_=_C2435( C369 C2435 ) \nC369_=_C2532( C369 C2532 ) C369_=_C3158( C369 C3158 ) C369_=_C3316( C369 C3316 ) C369_=_C3328( C369 C3328 ) C369_=_C3337( C369 C3337 ) C369_=_C3371( C369 C3371 ) \nC369_=_C3372( C369 C3372 ) C369_=_C3373( C369 C3373 ) C369_=_C3375( C369 C3375 ) C369_=_C3376( C369 C3376 ) C369_=_C3378( C369 C3378 ) C369_=_C3379( C369 C3379 ) \nC372_=_C377( C372 C377 ) C372_=_C378( C372 C378 ) C372_=_C381( C372 C381 ) C372_=_C913( C372 C913 ) C372_=_C1410( C372 C1410 ) C372_=_C1955( C372 C1955 ) \nC372_=_C2116( C372 C2116 ) C372_=_C2178( C372 C2178 ) C372_=_C2326( C372 C2326 ) C372_=_C2726( C372 C2726 ) C372_=_C2748( C372 C2748 ) C372_=_C2928( C372 C2928 ) \nC372_=_C2988( C372 C2988 ) C372_=_C3060( C372 C3060 ) C372_=_C3125( C372 C3125 ) C372_=_C3175( C372 C3175 ) C372_=_C3320( C372 C3320 ) C372_=_C3528( C372 C3528 ) \nC372_=_C3800( C372 C3800 ) C377_=_C378( C377 C378 ) C377_=_C381( C377 C381 ) C377_=_C1220( C377 C1220 ) C377_=_C1366( C377 C1366 ) C377_=_C2004( C377 C2004 ) \nC377_=_C2077( C377 C2077 ) C377_=_C2332( C377 C2332 ) C377_=_C2558( C377 C2558 ) C377_=_C2860( C377 C2860 ) C377_=_C2945( C377 C2945 ) C377_=_C3154( C377 C3154 ) \nC377_=_C3440( C377 C3440 ) C377_=_C3884( C377 C3884 ) C377_=_C3906( C377 C3906 ) C377_=_C3913( C377 C3913 ) C377_=_C3933( C377 C3933 ) C377_=_C3998( C377 C3998 ) \nC377_=_C4048( C377 C4048 ) C378_=_C381( C378 C381 ) C378_=_C514( C378 C514 ) C378_=_C921( C378 C921 ) C378_=_C943( C378 C943 ) C378_=_C1294( C378 C1294 ) \nC378_=_C1893( C378 C1893 ) C378_=_C2407( C378 C2407 ) C378_=_C2716( C378 C2716 ) C378_=_C2861( C378 C2861 ) C378_=_C2913( C378 C2913 ) C378_=_C3271( C378 C3271 ) \nC378_=_C3324( C378 C3324 ) C378_=_C3466( C378 C3466 ) C378_=_C3543( C378 C3543 ) C378_=_C3629( C378 C3629 ) C378_=_C3697( C378 C3697 ) C378_=_C3946( C378 C3946 ) \nC381_=_C923( C381 C923 ) C381_=_C1195( C381 C1195 ) C381_=_C1246( C381 C1246 ) C381_=_C1745( C381 C1745 ) C381_=_C2080( C381 C2080 ) C381_=_C2447( C381 C2447 ) \nC381_=_C2594( C381 C2594 ) C381_=_C2864( C381 C2864 ) C381_=_C3081( C381 C3081 ) C381_=_C3326( C381 C3326 ) C381_=_C3336( C381 C3336 ) C381_=_C3347( C381 C3347 ) \nC381_=_C3489( C381 C3489 ) C381_=_C3526( C381 C3526 ) C381_=_C3813( C381 C3813 ) C381_=_C4093( C381 C4093 ) C384_=_C385( C384 C385 ) C384_=_C387( C384 C387 ) \nC384_=_C388( C384 C388 ) C384_=_C389( C384 C389 ) C384_=_C391( C384 C391 ) C384_=_C393( C384 C393 ) C384_=_C394( C384 C394 ) C384_=_C395( C384 C395 ) \nC384_=_C397( C384 C397 ) C384_=_C398( C384 C398 ) C384_=_C399( C384 C399 ) C384_=_C401( C384 C401 ) C384_=_C402( C384 C402 ) C384_=_C405( C384 C405 ) \nC384_=_C566( C384 C566 ) C384_=_C906( C384 C906 ) C384_=_C910( C384 C910 ) C384_=_C913( C384 C913 ) C384_=_C921( C384 C921 ) C384_=_C923( C384 C923 ) \nC385_=_C387( C385 C387 ) C385_=_C388( C385 C388 ) C385_=_C389( C385 C389 ) C385_=_C391( C385 C391 ) C385_=_C393( C385 C393 ) C385_=_C394( C385 C394 ) \nC385_=_C395( C385 C395 ) C385_=_C397( C385 C397 ) C385_=_C398( C385 C398 ) C385_=_C399( C385 C399 ) C385_=_C401( C385 C401 ) C385_=_C402( C385 C402 ) \nC385_=_C405( C385 C405 ) C385_=_C715( C385 C715 ) C385_=_C1222( C385 C1222 ) C385_=_C1223( C385 C1223 ) C385_=_C1232( C385 C1232 ) C385_=_C1238( C385 C1238 ) \nC385_=_C1244( C385 C1244 ) C385_=_C1246( C385 C1246 ) C387_=_C388( C387 C388 ) C387_=_C389( C387 C389 ) C387_=_C391( C387 C391 ) C387_=_C393( C387 C393 ) \nC387_=_C394( C387 C394 ) C387_=_C395( C387 C395 ) C387_=_C397( C387 C397 ) C387_=_C398( C387 C398 ) C387_=_C399( C387 C399 ) C387_=_C401( C387 C401 ) \nC387_=_C402( C387 C402 ) C387_=_C405( C387 C405 ) C387_=_C466( C387 C466 ) C387_=_C1456( C387 C1456 ) C387_=_C1974( C387 C1974 ) C387_=_C1975( C387 C1975 ) \nC387_=_C1976( C387 C1976 ) C387_=_C1977( C387 C1977 ) C387_=_C1978( C387 C1978 ) C387_=_C1979( C387 C1979 ) C387_=_C1981( C387 C1981 ) C387_=_C1983( C387 C1983 ) \nC387_=_C1986( C387 C1986 ) C388_=_C389( C388 C389 ) C388_=_C391( C388 C391 ) C388_=_C393( C388 C393 ) C388_=_C394( C388 C394 ) C388_=_C395( C388 C395 ) \nC388_=_C397( C388 C397 ) C388_=_C398( C388 C398 ) C388_=_C399( C388 C399 ) C388_=_C401( C388 C401 ) C388_=_C402( C388 C402 ) C388_=_C405( C388 C405 ) \nC388_=_C1457( C388 C1457 ) C388_=_C2428( C388 C2428 ) C388_=_C2432( C388 C2432 ) C388_=_C2435( C388 C2435 ) C388_=_C2438( C388 C2438 ) C388_=_C2445( C388 C2445 ) \nC388_=_C2447( C388 C2447 ) C389_=_C391( C389 C391 ) C389_=_C393( C389 C393 ) C389_=_C394( C389 C394 ) C389_=_C395( C389 C395 ) C389_=_C397( C389 C397 ) \nC389_=_C398( C389 C398 ) C389_=_C399( C389 C399 ) C389_=_C401( C389 C401 ) C389_=_C402( C389 C402 ) C389_=_C405( C389 C405 ) C389_=_C468( C389 C468 ) \nC389_=_C2671( C389 C2671 ) C389_=_C2673( C389 C2673 ) C389_=_C2674( C389 C2674 ) C389_=_C2677( C389 C2677 ) C389_=_C2678( C389 C2678 ) C389_=_C2681( C389 C2681 ) \nC389_=_C2683( C389 C2683 ) C389_=_C2687( C389 C2687 ) C391_=_C393( C391 C393 ) C391_=_C394( C391 C394 ) C391_=_C395( C391 C395 ) C391_=_C397( C391 C397 ) \nC391_=_C398( C391 C398 ) C391_=_C399( C391 C399 ) C391_=_C401( C391 C401 ) C391_=_C402( C391 C402 ) C391_=_C405( C391 C405 ) C391_=_C470( C391 C470 ) \nC391_=_C2635( C391 C2635 ) C391_=_C2992( C391 C2992 ) C391_=_C3144( C391 C3144 ) C391_=_C3145( C391 C3145 ) C391_=_C3146( C391 C3146 ) C391_=_C3148( C391 C3148 ) \nC391_=_C3149( C391 C3149 ) C391_=_C3150( C391 C3150 ) C391_=_C3153( C391 C3153 ) C391_=_C3154( C391 C3154 ) C391_=_C3155( C391 C3155 ) C393_=_C394( C393 C394 ) \nC393_=_C395( C393 C395 ) C393_=_C397( C393 C397 ) C393_=_C398( C393 C398 ) C393_=_C399( C393 C399 ) C393_=_C401( C393 C401 ) C393_=_C402( C393 C402 ) \nC393_=_C405( C393 C405 ) C393_=_C572( C393 C572 ) C393_=_C2884( C393 C2884 ) C393_=_C3316( C393</w:t>
      </w:r>
    </w:p>
    <w:p>
      <w:pPr>
        <w:pStyle w:val="PreformattedText"/>
        <w:bidi w:val="0"/>
        <w:spacing w:before="0" w:after="0"/>
        <w:jc w:val="left"/>
        <w:rPr/>
      </w:pPr>
      <w:r>
        <w:rPr/>
        <w:t xml:space="preserve"> </w:t>
      </w:r>
      <w:r>
        <w:rPr/>
        <w:t>C3316 ) C393_=_C3320( C393 C3320 ) C393_=_C3324( C393 C3324 ) \nC393_=_C3326( C393 C3326 ) C394_=_C395( C394 C395 ) C394_=_C397( C394 C397 ) C394_=_C398( C394 C398 ) C394_=_C399( C394 C399 ) C394_=_C401( C394 C401 ) \nC394_=_C402( C394 C402 ) C394_=_C405( C394 C405 ) C394_=_C1464( C394 C1464 ) C394_=_C2968( C394 C2968 ) C394_=_C3211( C394 C3211 ) C394_=_C3328( C394 C3328 ) \nC394_=_C3336( C394 C3336 ) C395_=_C397( C395 C397 ) C395_=_C398( C395 C398 ) C395_=_C399( C395 C399 ) C395_=_C401( C395 C401 ) C395_=_C402( C395 C402 ) \nC395_=_C405( C395 C405 ) C395_=_C1465( C395 C1465 ) C395_=_C3212( C395 C3212 ) C395_=_C3337( C395 C3337 ) C395_=_C3347( C395 C3347 ) C397_=_C398( C397 C398 ) \nC397_=_C399( C397 C399 ) C397_=_C401( C397 C401 ) C397_=_C402( C397 C402 ) C397_=_C405( C397 C405 ) C397_=_C1468( C397 C1468 ) C397_=_C2212( C397 C2212 ) \nC397_=_C2809( C397 C2809 ) C397_=_C3216( C397 C3216 ) C397_=_C3371( C397 C3371 ) C397_=_C3489( C397 C3489 ) C398_=_C399( C398 C399 ) C398_=_C401( C398 C401 ) \nC398_=_C402( C398 C402 ) C398_=_C405( C398 C405 ) C398_=_C471( C398 C471 ) C398_=_C681( C398 C681 ) C398_=_C1905( C398 C1905 ) C398_=_C1975( C398 C1975 ) \nC398_=_C2213( C398 C2213 ) C398_=_C2340( C398 C2340 ) C398_=_C2604( C398 C2604 ) C398_=_C2656( C398 C2656 ) C398_=_C2674( C398 C2674 ) C398_=_C2724( C398 C2724 ) \nC398_=_C2795( C398 C2795 ) C398_=_C2923( C398 C2923 ) C398_=_C3145( C398 C3145 ) C398_=_C3238( C398 C3238 ) C398_=_C3506( C398 C3506 ) C398_=_C3508( C398 C3508 ) \nC398_=_C3509( C398 C3509 ) C398_=_C3510( C398 C3510 ) C398_=_C3512( C398 C3512 ) C398_=_C3513( C398 C3513 ) C398_=_C3514( C398 C3514 ) C398_=_C3515( C398 C3515 ) \nC399_=_C401( C399 C401 ) C399_=_C402( C399 C402 ) C399_=_C405( C399 C405 ) C399_=_C477( C399 C477 ) C399_=_C1189( C399 C1189 ) C399_=_C1491( C399 C1491 ) \nC399_=_C1977( C399 C1977 ) C399_=_C2403( C399 C2403 ) C399_=_C2677( C399 C2677 ) C399_=_C2764( C399 C2764 ) C399_=_C3146( C399 C3146 ) C399_=_C3201( C399 C3201 ) \nC399_=_C3550( C399 C3550 ) C399_=_C3579( C399 C3579 ) C399_=_C3747( C399 C3747 ) C399_=_C3748( C399 C3748 ) C399_=_C3749( C399 C3749 ) C399_=_C3751( C399 C3751 ) \nC399_=_C3754( C399 C3754 ) C401_=_C402( C401 C402 ) C401_=_C405( C401 C405 ) C401_=_C479( C401 C479 ) C401_=_C1559( C401 C1559 ) C401_=_C1865( C401 C1865 ) \nC401_=_C1978( C401 C1978 ) C401_=_C1999( C401 C1999 ) C401_=_C2608( C401 C2608 ) C401_=_C2678( C401 C2678 ) C401_=_C3148( C401 C3148 ) C401_=_C3364( C401 C3364 ) \nC401_=_C3644( C401 C3644 ) C401_=_C3840( C401 C3840 ) C401_=_C3841( C401 C3841 ) C401_=_C3842( C401 C3842 ) C401_=_C3844( C401 C3844 ) C401_=_C3845( C401 C3845 ) \nC402_=_C405( C402 C405 ) C402_=_C481( C402 C481 ) C402_=_C940( C402 C940 ) C402_=_C956( C402 C956 ) C402_=_C1979( C402 C1979 ) C402_=_C2052( C402 C2052 ) \nC402_=_C2681( C402 C2681 ) C402_=_C3149( C402 C3149 ) C402_=_C3626( C402 C3626 ) C402_=_C3953( C402 C3953 ) C405_=_C484( C405 C484 ) C405_=_C1983( C405 C1983 ) \nC405_=_C2007( C405 C2007 ) C405_=_C2687( C405 C2687 ) C405_=_C2947( C405 C2947 ) C405_=_C3155( C405 C3155 ) C405_=_C3907( C405 C3907 ) C405_=_C3986( C405 C3986 ) \nC408_=_C409( C408 C409 ) C408_=_C411( C408 C411 ) C408_=_C413( C408 C413 ) C408_=_C416( C408 C416 ) C408_=_C420( C408 C420 ) C408_=_C423( C408 C423 ) \nC408_=_C424( C408 C424 ) C408_=_C425( C408 C425 ) C408_=_C428( C408 C428 ) C408_=_C431( C408 C431 ) C408_=_C432( C408 C432 ) C408_=_C433( C408 C433 ) \nC408_=_C1706( C408 C1706 ) C408_=_C1713( C408 C1713 ) C408_=_C1722( C408 C1722 ) C409_=_C411( C409 C411 ) C409_=_C413( C409 C413 ) C409_=_C416( C409 C416 ) \nC409_=_C420( C409 C420 ) C409_=_C423( C409 C423 ) C409_=_C424( C409 C424 ) C409_=_C425( C409 C425 ) C409_=_C428( C409 C428 ) C409_=_C431( C409 C431 ) \nC409_=_C432( C409 C432 ) C409_=_C433( C409 C433 ) C409_=_C1815( C409 C1815 ) C409_=_C1824( C409 C1824 ) C409_=_C1831( C409 C1831 ) C411_=_C413( C411 C413 ) \nC411_=_C416( C411 C416 ) C411_=_C420( C411 C420 ) C411_=_C423( C411 C423 ) C411_=_C424( C411 C424 ) C411_=_C425( C411 C425 ) C411_=_C428( C411 C428 ) \nC411_=_C431( C411 C431 ) C411_=_C432( C411 C432 ) C411_=_C433( C411 C433 ) C411_=_C2381( C411 C2381 ) C411_=_C2389( C411 C2389 ) C413_=_C416( C413 C416 ) \nC413_=_C420( C413 C420 ) C413_=_C423( C413 C423 ) C413_=_C424( C413 C424 ) C413_=_C425( C413 C425 ) C413_=_C428( C413 C428 ) C413_=_C431( C413 C431 ) \nC413_=_C432( C413 C432 ) C413_=_C433( C413 C433 ) C413_=_C1876( C413 C1876 ) C413_=_C2933( C413 C2933 ) C413_=_C2934( C413 C2934 ) C413_=_C2936( C413 C2936 ) \nC413_=_C2938( C413 C2938 ) C413_=_C2943( C413 C2943 ) C413_=_C2944( C413 C2944 ) C413_=_C2945( C413 C2945 ) C413_=_C2947( C413 C2947 ) C413_=_C2950( C413 C2950 ) \nC416_=_C420( C416 C420 ) C416_=_C423( C416 C423 ) C416_=_C424( C416 C424 ) C416_=_C425( C416 C425 ) C416_=_C428( C416 C428 ) C416_=_C431( C416 C431 ) \nC416_=_C432( C416 C432 ) C416_=_C433( C416 C433 ) C416_=_C723( C416 C723 ) C416_=_C1882( C416 C1882 ) C416_=_C3253( C416 C3253 ) C416_=_C3259( C416 C3259 ) \nC416_=_C3260( C416 C3260 ) C420_=_C423( C420 C423 ) C420_=_C424( C420 C424 ) C420_=_C425( C420 C425 ) C420_=_C428( C420 C428 ) C420_=_C431( C420 C431 ) \nC420_=_C432( C420 C432 ) C420_=_C433( C420 C433 ) C420_=_C2763( C420 C2763 ) C420_=_C3579( C420 C3579 ) C420_=_C3580( C420 C3580 ) C420_=_C3589( C420 C3589 ) \nC423_=_C424( C423 C424 ) C423_=_C425( C423 C425 ) C423_=_C428( C423 C428 ) C423_=_C431( C423 C431 ) C423_=_C432( C423 C432 ) C423_=_C433( C423 C433 ) \nC423_=_C529( C423 C529 ) C423_=_C757( C423 C757 ) C423_=_C1429( C423 C1429 ) C423_=_C1667( C423 C1667 ) C423_=_C1713( C423 C1713 ) C423_=_C1824( C423 C1824 ) \nC423_=_C2381( C423 C2381 ) C423_=_C2622( C423 C2622 ) C423_=_C3122( C423 C3122 ) C423_=_C3202( C423 C3202 ) C423_=_C3253( C423 C3253 ) C423_=_C3516( C423 C3516 ) \nC423_=_C3580( C423 C3580 ) C423_=_C3776( C423 C3776 ) C423_=_C3777( C423 C3777 ) C423_=_C3778( C423 C3778 ) C423_=_C3779( C423 C3779 ) C423_=_C3780( C423 C3780 ) \nC423_=_C3781( C423 C3781 ) C423_=_C3783( C423 C3783 ) C423_=_C3784( C423 C3784 ) C424_=_C425( C424 C425 ) C424_=_C428( C424 C428 ) C424_=_C431( C424 C431 ) \nC424_=_C432( C424 C432 ) C424_=_C433( C424 C433 ) C424_=_C3375( C424 C3375 ) C424_=_C3776( C424 C3776 ) C424_=_C3824( C424 C3824 ) C424_=_C3828( C424 C3828 ) \nC425_=_C428( C425 C428 ) C425_=_C431( C425 C431 ) C425_=_C432( C425 C432 ) C425_=_C433( C425 C433 ) C425_=_C733( C425 C733 ) C425_=_C1763( C425 C1763 ) \nC425_=_C1890( C425 C1890 ) C425_=_C2814( C425 C2814 ) C425_=_C3087( C425 C3087 ) C425_=_C3219( C425 C3219 ) C425_=_C3475( C425 C3475 ) C425_=_C3749( C425 C3749 ) \nC425_=_C3886( C425 C3886 ) C425_=_C3946( C425 C3946 ) C425_=_C3949( C425 C3949 ) C425_=_C3952( C425 C3952 ) C428_=_C431( C428 C431 ) C428_=_C432( C428 C432 ) \nC428_=_C433( C428 C433 ) C428_=_C3781( C428 C3781 ) C428_=_C4060( C428 C4060 ) C431_=_C432( C431 C432 ) C431_=_C433( C431 C433 ) C431_=_C737( C431 C737 ) \nC431_=_C2816( C431 C2816 ) C431_=_C3092( C431 C3092 ) C431_=_C3482( C431 C3482 ) C431_=_C3754( C431 C3754 ) C431_=_C4086( C431 C4086 ) C431_=_C4089( C431 C4089 ) \nC432_=_C433( C432 C433 ) C432_=_C1473( C432 C1473 ) C432_=_C2770( C432 C2770 ) C432_=_C3004( C432 C3004 ) C432_=_C3312( C432 C3312 ) C432_=_C3784( C432 C3784 ) \nC432_=_C4043( C432 C4043 ) C432_=_C4053( C432 C4053 ) C432_=_C4096( C432 C4096 ) C433_=_C536( C433 C536 ) C433_=_C1298( C433 C1298 ) C433_=_C1677( C433 C1677 ) \nC433_=_C1722( C433 C1722 ) C433_=_C1831( C433 C1831 ) C433_=_C2389( C433 C2389 ) C433_=_C2408( C433 C2408 ) C433_=_C2916( C433 C2916 ) C433_=_C3259( C433 C3259 ) \nC433_=_C3274( C433 C3274 ) C433_=_C3547( C433 C3547 ) C433_=_C3589( C433 C3589 ) C433_=_C3630( C433 C3630 ) C433_=_C3700( C433 C3700 ) C433_=_C3828( C433 C3828 ) \nC433_=_C3861( C433 C3861 ) C433_=_C4060( C433 C4060 ) C433_=_C4087( C433 C4087 ) C433_=_C4096( C433 C4096 ) C435_=_C436( C435 C436 ) C435_=_C438( C435 C438 ) \nC435_=_C440( C435 C440 ) C435_=_C442( C435 C442 ) C435_=_C443( C435 C443 ) C435_=_C444( C435 C444 ) C435_=_C447( C435 C447 ) C435_=_C450( C435 C450 ) \nC435_=_C452( C435 C452 ) C435_=_C453( C435 C453 ) C435_=_C455( C435 C455 ) C435_=_C456( C435 C456 ) C435_=_C458( C435 C458 ) C435_=_C459( C435 C459 ) \nC435_=_C460( C435 C460 ) C436_=_C438( C436 C438 ) C436_=_C440( C436 C440 ) C436_=_C442( C436 C442 ) C436_=_C443( C436 C443 ) C436_=_C444( C436 C444 ) \nC436_=_C447( C436 C447 ) C436_=_C450( C436 C450 ) C436_=_C452( C436 C452 ) C436_=_C453( C436 C453 ) C436_=_C455( C436 C455 ) C436_=_C456( C436 C456 ) \nC436_=_C458( C436 C458 ) C436_=_C459( C436 C459 ) C436_=_C460( C436 C460 ) C436_=_C1156( C436 C1156 ) C438_=_C440( C438 C440 ) C438_=_C442( C438 C442 ) \nC438_=_C443( C438 C443 ) C438_=_C444( C438 C444 ) C438_=_C447( C438 C447 ) C438_=_C450( C438 C450 ) C438_=_C452( C438 C452 ) C438_=_C453( C438 C453 ) \nC438_=_C455( C438 C455 ) C438_=_C456( C438 C456 ) C438_=_C458( C438 C458 ) C438_=_C459( C438 C459 ) C438_=_C460( C438 C460 ) C438_=_C465( C438 C465 ) \nC438_=_C1746( C438 C1746 ) C438_=_C1747( C438 C1747 ) C438_=_C1749( C438 C1749 ) C438_=_C1750( C438 C1750 ) C438_=_C1751( C438 C1751 ) C438_=_C1752( C438 C1752 ) \nC438_=_C1755( C438 C1755 ) C438_=_C1756( C438 C1756 ) C438_=_C1758( C438 C1758 ) C438_=_C1759( C438 C1759 ) C438_=_C1761( C438 C1761 ) C438_=_C1762( C438 C1762 ) \nC438_=_C1763( C438 C1763 ) C438_=_C1766( C438 C1766 ) C438_=_C1767( C438 C1767 ) C438_=_C1769( C438 C1769 ) C440_=_C442( C440 C442 ) C440_=_C443( C440 C443 ) \nC440_=_C444( C440 C444 ) C440_=_C447( C440 C447 ) C440_=_C450( C440 C450 ) C440_=_C452( C440 C452 ) C440_=_C453( C440 C453 ) C440_=_C455( C440 C455 ) \nC440_=_C456( C440 C456 ) C440_=_C458( C440 C458 ) C440_=_C459( C440 C459 ) C440_=_C460( C440 C460 ) C440_=_C1415( C440 C1415 ) C440_=_C1990( C440 C1990 ) \nC440_=_C1992( C440 C1992 ) C440_=_C1996( C440 C1996 ) C440_=_C1998( C440 C1998 ) C440_=_C1999( C440 C1999 ) C440_=_C2003( C440 C2003 ) C440_=_C2004( C440 C2004 ) \nC440_=_C2007( C440</w:t>
      </w:r>
    </w:p>
    <w:p>
      <w:pPr>
        <w:pStyle w:val="PreformattedText"/>
        <w:bidi w:val="0"/>
        <w:spacing w:before="0" w:after="0"/>
        <w:jc w:val="left"/>
        <w:rPr/>
      </w:pPr>
      <w:r>
        <w:rPr/>
        <w:t xml:space="preserve"> </w:t>
      </w:r>
      <w:r>
        <w:rPr/>
        <w:t>C2007 ) C442_=_C443( C442 C443 ) C442_=_C444( C442 C444 ) C442_=_C447( C442 C447 ) C442_=_C450( C442 C450 ) C442_=_C452( C442 C452 ) \nC442_=_C453( C442 C453 ) C442_=_C455( C442 C455 ) C442_=_C456( C442 C456 ) C442_=_C458( C442 C458 ) C442_=_C459( C442 C459 ) C442_=_C460( C442 C460 ) \nC442_=_C2355( C442 C2355 ) C443_=_C444( C443 C444 ) C443_=_C447( C443 C447 ) C443_=_C450( C443 C450 ) C443_=_C452( C443 C452 ) C443_=_C453( C443 C453 ) \nC443_=_C455( C443 C455 ) C443_=_C456( C443 C456 ) C443_=_C458( C443 C458 ) C443_=_C459( C443 C459 ) C443_=_C460( C443 C460 ) C443_=_C1747( C443 C1747 ) \nC443_=_C2082( C443 C2082 ) C443_=_C2516( C443 C2516 ) C443_=_C2520( C443 C2520 ) C443_=_C2522( C443 C2522 ) C443_=_C2523( C443 C2523 ) C443_=_C2526( C443 C2526 ) \nC444_=_C447( C444 C447 ) C444_=_C450( C444 C450 ) C444_=_C452( C444 C452 ) C444_=_C453( C444 C453 ) C444_=_C455( C444 C455 ) C444_=_C456( C444 C456 ) \nC444_=_C458( C444 C458 ) C444_=_C459( C444 C459 ) C444_=_C460( C444 C460 ) C444_=_C1418( C444 C1418 ) C444_=_C2275( C444 C2275 ) C444_=_C2622( C444 C2622 ) \nC444_=_C2630( C444 C2630 ) C447_=_C450( C447 C450 ) C447_=_C452( C447 C452 ) C447_=_C453( C447 C453 ) C447_=_C455( C447 C455 ) C447_=_C456( C447 C456 ) \nC447_=_C458( C447 C458 ) C447_=_C459( C447 C459 ) C447_=_C460( C447 C460 ) C447_=_C3060( C447 C3060 ) C450_=_C452( C450 C452 ) C450_=_C453( C450 C453 ) \nC450_=_C455( C450 C455 ) C450_=_C456( C450 C456 ) C450_=_C458( C450 C458 ) C450_=_C459( C450 C459 ) C450_=_C460( C450 C460 ) C450_=_C1749( C450 C1749 ) \nC450_=_C2086( C450 C2086 ) C450_=_C2993( C450 C2993 ) C450_=_C3348( C450 C3348 ) C450_=_C3353( C450 C3353 ) C450_=_C3355( C450 C3355 ) C450_=_C3360( C450 C3360 ) \nC452_=_C453( C452 C453 ) C452_=_C455( C452 C455 ) C452_=_C456( C452 C456 ) C452_=_C458( C452 C458 ) C452_=_C459( C452 C459 ) C452_=_C460( C452 C460 ) \nC452_=_C1752( C452 C1752 ) C452_=_C2089( C452 C2089 ) C452_=_C2969( C452 C2969 ) C452_=_C3392( C452 C3392 ) C452_=_C3528( C452 C3528 ) C452_=_C3529( C452 C3529 ) \nC452_=_C3530( C452 C3530 ) C452_=_C3533( C452 C3533 ) C453_=_C455( C453 C455 ) C453_=_C456( C453 C456 ) C453_=_C458( C453 C458 ) C453_=_C459( C453 C459 ) \nC453_=_C460( C453 C460 ) C453_=_C837( C453 C837 ) C453_=_C977( C453 C977 ) C453_=_C1114( C453 C1114 ) C453_=_C1998( C453 C1998 ) C453_=_C2094( C453 C2094 ) \nC453_=_C2138( C453 C2138 ) C453_=_C2520( C453 C2520 ) C453_=_C3073( C453 C3073 ) C453_=_C3187( C453 C3187 ) C453_=_C3353( C453 C3353 ) C453_=_C3394( C453 C3394 ) \nC453_=_C3529( C453 C3529 ) C453_=_C3765( C453 C3765 ) C453_=_C3831( C453 C3831 ) C453_=_C3832( C453 C3832 ) C453_=_C3833( C453 C3833 ) C453_=_C3838( C453 C3838 ) \nC453_=_C3839( C453 C3839 ) C455_=_C456( C455 C456 ) C455_=_C458( C455 C458 ) C455_=_C459( C455 C459 ) C455_=_C460( C455 C460 ) C455_=_C1692( C455 C1692 ) \nC455_=_C1846( C455 C1846 ) C455_=_C2767( C455 C2767 ) C455_=_C2890( C455 C2890 ) C455_=_C3218( C455 C3218 ) C455_=_C3306( C455 C3306 ) C455_=_C3396( C455 C3396 ) \nC455_=_C3930( C455 C3930 ) C456_=_C458( C456 C458 ) C456_=_C459( C456 C459 ) C456_=_C460( C456 C460 ) C456_=_C2891( C456 C2891 ) C458_=_C459( C458 C459 ) \nC458_=_C460( C458 C460 ) C459_=_C460( C459 C460 ) C459_=_C1696( C459 C1696 ) C459_=_C1767( C459 C1767 ) C460_=_C486( C460 C486 ) C460_=_C534( C460 C534 ) \nC460_=_C586( C460 C586 ) C460_=_C1675( C460 C1675 ) C460_=_C2100( C460 C2100 ) C460_=_C2290( C460 C2290 ) C460_=_C2526( C460 C2526 ) C460_=_C3360( C460 C3360 ) \nC460_=_C3400( C460 C3400 ) C460_=_C3533( C460 C3533 ) C460_=_C3721( C460 C3721 ) C460_=_C3783( C460 C3783 ) C460_=_C3859( C460 C3859 ) C460_=_C3890( C460 C3890 ) \nC460_=_C3949( C460 C3949 ) C460_=_C4083( C460 C4083 ) C460_=_C4086( C460 C4086 ) C460_=_C4087( C460 C4087 ) C461_=_C463( C461 C463 ) C461_=_C464( C461 C464 ) \nC461_=_C465( C461 C465 ) C461_=_C466( C461 C466 ) C461_=_C468( C461 C468 ) C461_=_C469( C461 C469 ) C461_=_C470( C461 C470 ) C461_=_C471( C461 C471 ) \nC461_=_C472( C461 C472 ) C461_=_C473( C461 C473 ) C461_=_C474( C461 C474 ) C461_=_C476( C461 C476 ) C461_=_C477( C461 C477 ) C461_=_C479( C461 C479 ) \nC461_=_C480( C461 C480 ) C461_=_C481( C461 C481 ) C461_=_C483( C461 C483 ) C461_=_C484( C461 C484 ) C461_=_C486( C461 C486 ) C461_=_C516( C461 C516 ) \nC461_=_C523( C461 C523 ) C461_=_C527( C461 C527 ) C461_=_C529( C461 C529 ) C461_=_C532( C461 C532 ) C461_=_C533( C461 C533 ) C461_=_C534( C461 C534 ) \nC461_=_C536( C461 C536 ) C463_=_C464( C463 C464 ) C463_=_C465( C463 C465 ) C463_=_C466( C463 C466 ) C463_=_C468( C463 C468 ) C463_=_C469( C463 C469 ) \nC463_=_C470( C463 C470 ) C463_=_C471( C463 C471 ) C463_=_C472( C463 C472 ) C463_=_C473( C463 C473 ) C463_=_C474( C463 C474 ) C463_=_C476( C463 C476 ) \nC463_=_C477( C463 C477 ) C463_=_C479( C463 C479 ) C463_=_C480( C463 C480 ) C463_=_C481( C463 C481 ) C463_=_C483( C463 C483 ) C463_=_C484( C463 C484 ) \nC463_=_C486( C463 C486 ) C463_=_C595( C463 C595 ) C463_=_C875( C463 C875 ) C463_=_C1368( C463 C1368 ) C463_=_C1566( C463 C1566 ) C463_=_C1568( C463 C1568 ) \nC463_=_C1569( C463 C1569 ) C463_=_C1570( C463 C1570 ) C463_=_C1572( C463 C1572 ) C463_=_C1573( C463 C1573 ) C463_=_C1574( C463 C1574 ) C463_=_C1575( C463 C1575 ) \nC463_=_C1578( C463 C1578 ) C463_=_C1580( C463 C1580 ) C463_=_C1581( C463 C1581 ) C463_=_C1582( C463 C1582 ) C463_=_C1583( C463 C1583 ) C463_=_C1586( C463 C1586 ) \nC463_=_C1587( C463 C1587 ) C463_=_C1588( C463 C1588 ) C464_=_C465( C464 C465 ) C464_=_C466( C464 C466 ) C464_=_C468( C464 C468 ) C464_=_C469( C464 C469 ) \nC464_=_C470( C464 C470 ) C464_=_C471( C464 C471 ) C464_=_C472( C464 C472 ) C464_=_C473( C464 C473 ) C464_=_C474( C464 C474 ) C464_=_C476( C464 C476 ) \nC464_=_C477( C464 C477 ) C464_=_C479( C464 C479 ) C464_=_C480( C464 C480 ) C464_=_C481( C464 C481 ) C464_=_C483( C464 C483 ) C464_=_C484( C464 C484 ) \nC464_=_C486( C464 C486 ) C464_=_C568( C464 C568 ) C464_=_C1655( C464 C1655 ) C464_=_C1661( C464 C1661 ) C464_=_C1663( C464 C1663 ) C464_=_C1666( C464 C1666 ) \nC464_=_C1667( C464 C1667 ) C464_=_C1673( C464 C1673 ) C464_=_C1674( C464 C1674 ) C464_=_C1675( C464 C1675 ) C464_=_C1677( C464 C1677 ) C465_=_C466( C465 C466 ) \nC465_=_C468( C465 C468 ) C465_=_C469( C465 C469 ) C465_=_C470( C465 C470 ) C465_=_C471( C465 C471 ) C465_=_C472( C465 C472 ) C465_=_C473( C465 C473 ) \nC465_=_C474( C465 C474 ) C465_=_C476( C465 C476 ) C465_=_C477( C465 C477 ) C465_=_C479( C465 C479 ) C465_=_C480( C465 C480 ) C465_=_C481( C465 C481 ) \nC465_=_C483( C465 C483 ) C465_=_C484( C465 C484 ) C465_=_C486( C465 C486 ) C465_=_C1746( C465 C1746 ) C465_=_C1747( C465 C1747 ) C465_=_C1749( C465 C1749 ) \nC465_=_C1750( C465 C1750 ) C465_=_C1751( C465 C1751 ) C465_=_C1752( C465 C1752 ) C465_=_C1755( C465 C1755 ) C465_=_C1756( C465 C1756 ) C465_=_C1758( C465 C1758 ) \nC465_=_C1759( C465 C1759 ) C465_=_C1761( C465 C1761 ) C465_=_C1762( C465 C1762 ) C465_=_C1763( C465 C1763 ) C465_=_C1766( C465 C1766 ) C465_=_C1767( C465 C1767 ) \nC465_=_C1769( C465 C1769 ) C466_=_C468( C466 C468 ) C466_=_C469( C466 C469 ) C466_=_C470( C466 C470 ) C466_=_C471( C466 C471 ) C466_=_C472( C466 C472 ) \nC466_=_C473( C466 C473 ) C466_=_C474( C466 C474 ) C466_=_C476( C466 C476 ) C466_=_C477( C466 C477 ) C466_=_C479( C466 C479 ) C466_=_C480( C466 C480 ) \nC466_=_C481( C466 C481 ) C466_=_C483( C466 C483 ) C466_=_C484( C466 C484 ) C466_=_C486( C466 C486 ) C466_=_C1456( C466 C1456 ) C466_=_C1974( C466 C1974 ) \nC466_=_C1975( C466 C1975 ) C466_=_C1976( C466 C1976 ) C466_=_C1977( C466 C1977 ) C466_=_C1978( C466 C1978 ) C466_=_C1979( C466 C1979 ) C466_=_C1981( C466 C1981 ) \nC466_=_C1983( C466 C1983 ) C466_=_C1986( C466 C1986 ) C468_=_C469( C468 C469 ) C468_=_C470( C468 C470 ) C468_=_C471( C468 C471 ) C468_=_C472( C468 C472 ) \nC468_=_C473( C468 C473 ) C468_=_C474( C468 C474 ) C468_=_C476( C468 C476 ) C468_=_C477( C468 C477 ) C468_=_C479( C468 C479 ) C468_=_C480( C468 C480 ) \nC468_=_C481( C468 C481 ) C468_=_C483( C468 C483 ) C468_=_C484( C468 C484 ) C468_=_C486( C468 C486 ) C468_=_C2671( C468 C2671 ) C468_=_C2673( C468 C2673 ) \nC468_=_C2674( C468 C2674 ) C468_=_C2677( C468 C2677 ) C468_=_C2678( C468 C2678 ) C468_=_C2681( C468 C2681 ) C468_=_C2683( C468 C2683 ) C468_=_C2687( C468 C2687 ) \nC469_=_C470( C469 C470 ) C469_=_C471( C469 C471 ) C469_=_C472( C469 C472 ) C469_=_C473( C469 C473 ) C469_=_C474( C469 C474 ) C469_=_C476( C469 C476 ) \nC469_=_C477( C469 C477 ) C469_=_C479( C469 C479 ) C469_=_C480( C469 C480 ) C469_=_C481( C469 C481 ) C469_=_C483( C469 C483 ) C469_=_C484( C469 C484 ) \nC469_=_C486( C469 C486 ) C469_=_C625( C469 C625 ) C469_=_C1156( C469 C1156 ) C469_=_C1663( C469 C1663 ) C469_=_C1800( C469 C1800 ) C469_=_C2174( C469 C2174 ) \nC469_=_C2262( C469 C2262 ) C469_=_C2413( C469 C2413 ) C469_=_C2475( C469 C2475 ) C469_=_C2581( C469 C2581 ) C469_=_C2690( C469 C2690 ) C469_=_C2739( C469 C2739 ) \nC469_=_C2967( C469 C2967 ) C469_=_C2968( C469 C2968 ) C469_=_C2969( C469 C2969 ) C469_=_C2972( C469 C2972 ) C469_=_C2974( C469 C2974 ) C469_=_C2975( C469 C2975 ) \nC469_=_C2977( C469 C2977 ) C469_=_C2979( C469 C2979 ) C469_=_C2980( C469 C2980 ) C470_=_C471( C470 C471 ) C470_=_C472( C470 C472 ) C470_=_C473( C470 C473 ) \nC470_=_C474( C470 C474 ) C470_=_C476( C470 C476 ) C470_=_C477( C470 C477 ) C470_=_C479( C470 C479 ) C470_=_C480( C470 C480 ) C470_=_C481( C470 C481 ) \nC470_=_C483( C470 C483 ) C470_=_C484( C470 C484 ) C470_=_C486( C470 C486 ) C470_=_C2635( C470 C2635 ) C470_=_C2992( C470 C2992 ) C470_=_C3144( C470 C3144 ) \nC470_=_C3145( C470 C3145 ) C470_=_C3146( C470 C3146 ) C470_=_C3148( C470 C3148 ) C470_=_C3149( C470 C3149 ) C470_=_C3150( C470 C3150 ) C470_=_C3153( C470 C3153 ) \nC470_=_C3154( C470 C3154 ) C470_=_C3155( C470 C3155 ) C471_=_C472( C471 C472 ) C471_=_C473( C471 C473 ) C471_=_C474( C471 C474 ) C471_=_C476( C471 C476 ) \nC471_=_C477( C471 C477 ) C471_=_C479( C471 C479 ) C471_=_C480( C471 C480 ) C471_=_C481( C471 C481 ) C471_=_C483( C471 C483 ) C471_=_C484( C471 C484 ) \nC471_=_C486( C471 C486</w:t>
      </w:r>
    </w:p>
    <w:p>
      <w:pPr>
        <w:pStyle w:val="PreformattedText"/>
        <w:bidi w:val="0"/>
        <w:spacing w:before="0" w:after="0"/>
        <w:jc w:val="left"/>
        <w:rPr/>
      </w:pPr>
      <w:r>
        <w:rPr/>
        <w:t xml:space="preserve"> </w:t>
      </w:r>
      <w:r>
        <w:rPr/>
        <w:t>) C471_=_C681( C471 C681 ) C471_=_C1905( C471 C1905 ) C471_=_C1975( C471 C1975 ) C471_=_C2213( C471 C2213 ) C471_=_C2340( C471 C2340 ) \nC471_=_C2604( C471 C2604 ) C471_=_C2656( C471 C2656 ) C471_=_C2674( C471 C2674 ) C471_=_C2724( C471 C2724 ) C471_=_C2795( C471 C2795 ) C471_=_C2923( C471 C2923 ) \nC471_=_C3145( C471 C3145 ) C471_=_C3238( C471 C3238 ) C471_=_C3506( C471 C3506 ) C471_=_C3508( C471 C3508 ) C471_=_C3509( C471 C3509 ) C471_=_C3510( C471 C3510 ) \nC471_=_C3512( C471 C3512 ) C471_=_C3513( C471 C3513 ) C471_=_C3514( C471 C3514 ) C471_=_C3515( C471 C3515 ) C472_=_C473( C472 C473 ) C472_=_C474( C472 C474 ) \nC472_=_C476( C472 C476 ) C472_=_C477( C472 C477 ) C472_=_C479( C472 C479 ) C472_=_C480( C472 C480 ) C472_=_C481( C472 C481 ) C472_=_C483( C472 C483 ) \nC472_=_C484( C472 C484 ) C472_=_C486( C472 C486 ) C472_=_C1136( C472 C1136 ) C472_=_C1469( C472 C1469 ) C472_=_C1976( C472 C1976 ) C472_=_C2936( C472 C2936 ) \nC472_=_C3044( C472 C3044 ) C472_=_C3228( C472 C3228 ) C472_=_C3568( C472 C3568 ) C472_=_C3571( C472 C3571 ) C472_=_C3576( C472 C3576 ) C472_=_C3578( C472 C3578 ) \nC473_=_C474( C473 C474 ) C473_=_C476( C473 C476 ) C473_=_C477( C473 C477 ) C473_=_C479( C473 C479 ) C473_=_C480( C473 C480 ) C473_=_C481( C473 C481 ) \nC473_=_C483( C473 C483 ) C473_=_C484( C473 C484 ) C473_=_C486( C473 C486 ) C473_=_C629( C473 C629 ) C473_=_C1906( C473 C1906 ) C473_=_C2130( C473 C2130 ) \nC473_=_C2194( C473 C2194 ) C473_=_C2438( C473 C2438 ) C473_=_C2657( C473 C2657 ) C473_=_C2954( C473 C2954 ) C473_=_C3590( C473 C3590 ) C473_=_C3591( C473 C3591 ) \nC473_=_C3592( C473 C3592 ) C473_=_C3594( C473 C3594 ) C473_=_C3595( C473 C3595 ) C473_=_C3596( C473 C3596 ) C473_=_C3598( C473 C3598 ) C473_=_C3599( C473 C3599 ) \nC473_=_C3601( C473 C3601 ) C473_=_C3602( C473 C3602 ) C473_=_C3603( C473 C3603 ) C474_=_C476( C474 C476 ) C474_=_C477( C474 C477 ) C474_=_C479( C474 C479 ) \nC474_=_C480( C474 C480 ) C474_=_C481( C474 C481 ) C474_=_C483( C474 C483 ) C474_=_C484( C474 C484 ) C474_=_C486( C474 C486 ) C474_=_C1578( C474 C1578 ) \nC474_=_C1755( C474 C1755 ) C474_=_C2214( C474 C2214 ) C474_=_C2797( C474 C2797 ) C474_=_C2972( C474 C2972 ) C474_=_C3451( C474 C3451 ) C474_=_C3568( C474 C3568 ) \nC474_=_C3590( C474 C3590 ) C474_=_C3624( C474 C3624 ) C474_=_C3625( C474 C3625 ) C474_=_C3626( C474 C3626 ) C474_=_C3627( C474 C3627 ) C474_=_C3629( C474 C3629 ) \nC474_=_C3630( C474 C3630 ) C476_=_C477( C476 C477 ) C476_=_C479( C476 C479 ) C476_=_C480( C476 C480 ) C476_=_C481( C476 C481 ) C476_=_C483( C476 C483 ) \nC476_=_C484( C476 C484 ) C476_=_C486( C476 C486 ) C476_=_C1908( C476 C1908 ) C476_=_C2133( C476 C2133 ) C476_=_C2660( C476 C2660 ) C476_=_C2938( C476 C2938 ) \nC476_=_C3625( C476 C3625 ) C476_=_C3713( C476 C3713 ) C476_=_C3724( C476 C3724 ) C476_=_C3725( C476 C3725 ) C476_=_C3731( C476 C3731 ) C476_=_C3733( C476 C3733 ) \nC477_=_C479( C477 C479 ) C477_=_C480( C477 C480 ) C477_=_C481( C477 C481 ) C477_=_C483( C477 C483 ) C477_=_C484( C477 C484 ) C477_=_C486( C477 C486 ) \nC477_=_C1189( C477 C1189 ) C477_=_C1491( C477 C1491 ) C477_=_C1977( C477 C1977 ) C477_=_C2403( C477 C2403 ) C477_=_C2677( C477 C2677 ) C477_=_C2764( C477 C2764 ) \nC477_=_C3146( C477 C3146 ) C477_=_C3201( C477 C3201 ) C477_=_C3550( C477 C3550 ) C477_=_C3579( C477 C3579 ) C477_=_C3747( C477 C3747 ) C477_=_C3748( C477 C3748 ) \nC477_=_C3749( C477 C3749 ) C477_=_C3751( C477 C3751 ) C477_=_C3754( C477 C3754 ) C479_=_C480( C479 C480 ) C479_=_C481( C479 C481 ) C479_=_C483( C479 C483 ) \nC479_=_C484( C479 C484 ) C479_=_C486( C479 C486 ) C479_=_C1559( C479 C1559 ) C479_=_C1865( C479 C1865 ) C479_=_C1978( C479 C1978 ) C479_=_C1999( C479 C1999 ) \nC479_=_C2608( C479 C2608 ) C479_=_C2678( C479 C2678 ) C479_=_C3148( C479 C3148 ) C479_=_C3364( C479 C3364 ) C479_=_C3644( C479 C3644 ) C479_=_C3840( C479 C3840 ) \nC479_=_C3841( C479 C3841 ) C479_=_C3842( C479 C3842 ) C479_=_C3844( C479 C3844 ) C479_=_C3845( C479 C3845 ) C480_=_C481( C480 C481 ) C480_=_C483( C480 C483 ) \nC480_=_C484( C480 C484 ) C480_=_C486( C480 C486 ) C480_=_C582( C480 C582 ) C480_=_C1691( C480 C1691 ) C480_=_C1845( C480 C1845 ) C480_=_C2284( C480 C2284 ) \nC480_=_C3717( C480 C3717 ) C480_=_C3777( C480 C3777 ) C480_=_C3858( C480 C3858 ) C480_=_C3859( C480 C3859 ) C480_=_C3860( C480 C3860 ) C480_=_C3861( C480 C3861 ) \nC481_=_C483( C481 C483 ) C481_=_C484( C481 C484 ) C481_=_C486( C481 C486 ) C481_=_C940( C481 C940 ) C481_=_C956( C481 C956 ) C481_=_C1979( C481 C1979 ) \nC481_=_C2052( C481 C2052 ) C481_=_C2681( C481 C2681 ) C481_=_C3149( C481 C3149 ) C481_=_C3626( C481 C3626 ) C481_=_C3953( C481 C3953 ) C483_=_C484( C483 C484 ) \nC483_=_C486( C483 C486 ) C483_=_C941( C483 C941 ) C483_=_C957( C483 C957 ) C483_=_C1268( C483 C1268 ) C483_=_C1340( C483 C1340 ) C483_=_C2054( C483 C2054 ) \nC483_=_C2423( C483 C2423 ) C483_=_C2912( C483 C2912 ) C483_=_C3439( C483 C3439 ) C483_=_C3627( C483 C3627 ) C483_=_C3691( C483 C3691 ) C483_=_C3959( C483 C3959 ) \nC484_=_C486( C484 C486 ) C484_=_C1983( C484 C1983 ) C484_=_C2007( C484 C2007 ) C484_=_C2687( C484 C2687 ) C484_=_C2947( C484 C2947 ) C484_=_C3155( C484 C3155 ) \nC484_=_C3907( C484 C3907 ) C484_=_C3986( C484 C3986 ) C486_=_C534( C486 C534 ) C486_=_C586( C486 C586 ) C486_=_C1675( C486 C1675 ) C486_=_C2100( C486 C2100 ) \nC486_=_C2290( C486 C2290 ) C486_=_C2526( C486 C2526 ) C486_=_C3360( C486 C3360 ) C486_=_C3400( C486 C3400 ) C486_=_C3533( C486 C3533 ) C486_=_C3721( C486 C3721 ) \nC486_=_C3783( C486 C3783 ) C486_=_C3859( C486 C3859 ) C486_=_C3890( C486 C3890 ) C486_=_C3949( C486 C3949 ) C486_=_C4083( C486 C4083 ) C486_=_C4086( C486 C4086 ) \nC486_=_C4087( C486 C4087 ) C488_=_C496( C488 C496 ) C488_=_C498( C488 C498 ) C488_=_C500( C488 C500 ) C488_=_C502( C488 C502 ) C488_=_C503( C488 C503 ) \nC488_=_C511( C488 C511 ) C488_=_C514( C488 C514 ) C488_=_C516( C488 C516 ) C488_=_C566( C488 C566 ) C488_=_C567( C488 C567 ) C488_=_C568( C488 C568 ) \nC488_=_C569( C488 C569 ) C488_=_C572( C488 C572 ) C488_=_C574( C488 C574 ) C488_=_C575( C488 C575 ) C488_=_C576( C488 C576 ) C488_=_C577( C488 C577 ) \nC488_=_C580( C488 C580 ) C488_=_C582( C488 C582 ) C488_=_C585( C488 C585 ) C488_=_C586( C488 C586 ) C496_=_C498( C496 C498 ) C496_=_C500( C496 C500 ) \nC496_=_C502( C496 C502 ) C496_=_C503( C496 C503 ) C496_=_C511( C496 C511 ) C496_=_C514( C496 C514 ) C496_=_C925( C496 C925 ) C496_=_C1223( C496 C1223 ) \nC496_=_C1872( C496 C1872 ) C496_=_C1873( C496 C1873 ) C496_=_C1874( C496 C1874 ) C496_=_C1875( C496 C1875 ) C496_=_C1876( C496 C1876 ) C496_=_C1878( C496 C1878 ) \nC496_=_C1879( C496 C1879 ) C496_=_C1880( C496 C1880 ) C496_=_C1881( C496 C1881 ) C496_=_C1882( C496 C1882 ) C496_=_C1884( C496 C1884 ) C496_=_C1885( C496 C1885 ) \nC496_=_C1886( C496 C1886 ) C496_=_C1889( C496 C1889 ) C496_=_C1890( C496 C1890 ) C496_=_C1893( C496 C1893 ) C496_=_C1895( C496 C1895 ) C498_=_C500( C498 C500 ) \nC498_=_C502( C498 C502 ) C498_=_C503( C498 C503 ) C498_=_C511( C498 C511 ) C498_=_C514( C498 C514 ) C498_=_C858( C498 C858 ) C498_=_C951( C498 C951 ) \nC498_=_C1058( C498 C1058 ) C498_=_C1176( C498 C1176 ) C498_=_C1853( C498 C1853 ) C498_=_C1899( C498 C1899 ) C498_=_C2336( C498 C2336 ) C498_=_C2337( C498 C2337 ) \nC498_=_C2338( C498 C2338 ) C498_=_C2339( C498 C2339 ) C498_=_C2340( C498 C2340 ) C498_=_C2341( C498 C2341 ) C498_=_C2342( C498 C2342 ) C498_=_C2343( C498 C2343 ) \nC498_=_C2344( C498 C2344 ) C498_=_C2345( C498 C2345 ) C498_=_C2346( C498 C2346 ) C498_=_C2348( C498 C2348 ) C500_=_C502( C500 C502 ) C500_=_C503( C500 C503 ) \nC500_=_C511( C500 C511 ) C500_=_C514( C500 C514 ) C500_=_C673( C500 C673 ) C500_=_C860( C500 C860 ) C500_=_C952( C500 C952 ) C500_=_C1018( C500 C1018 ) \nC500_=_C1059( C500 C1059 ) C500_=_C1180( C500 C1180 ) C500_=_C1205( C500 C1205 ) C500_=_C1799( C500 C1799 ) C500_=_C1855( C500 C1855 ) C500_=_C2108( C500 C2108 ) \nC500_=_C2189( C500 C2189 ) C500_=_C2209( C500 C2209 ) C500_=_C2337( C500 C2337 ) C500_=_C2806( C500 C2806 ) C500_=_C2809( C500 C2809 ) C500_=_C2810( C500 C2810 ) \nC500_=_C2812( C500 C2812 ) C500_=_C2813( C500 C2813 ) C500_=_C2814( C500 C2814 ) C500_=_C2816( C500 C2816 ) C502_=_C503( C502 C503 ) C502_=_C511( C502 C511 ) \nC502_=_C514( C502 C514 ) C502_=_C626( C502 C626 ) C502_=_C677( C502 C677 ) C502_=_C862( C502 C862 ) C502_=_C953( C502 C953 ) C502_=_C1061( C502 C1061 ) \nC502_=_C1183( C502 C1183 ) C502_=_C1857( C502 C1857 ) C502_=_C2339( C502 C2339 ) C502_=_C2453( C502 C2453 ) C502_=_C2742( C502 C2742 ) C502_=_C2951( C502 C2951 ) \nC502_=_C3083( C502 C3083 ) C502_=_C3085( C502 C3085 ) C502_=_C3086( C502 C3086 ) C502_=_C3087( C502 C3087 ) C502_=_C3088( C502 C3088 ) C502_=_C3089( C502 C3089 ) \nC502_=_C3090( C502 C3090 ) C502_=_C3092( C502 C3092 ) C502_=_C3093( C502 C3093 ) C503_=_C511( C503 C511 ) C503_=_C514( C503 C514 ) C503_=_C935( C503 C935 ) \nC503_=_C1232( C503 C1232 ) C503_=_C1880( C503 C1880 ) C503_=_C2432( C503 C2432 ) C503_=_C2708( C503 C2708 ) C503_=_C2850( C503 C2850 ) C503_=_C3211( C503 C3211 ) \nC503_=_C3212( C503 C3212 ) C503_=_C3215( C503 C3215 ) C503_=_C3216( C503 C3216 ) C503_=_C3218( C503 C3218 ) C503_=_C3219( C503 C3219 ) C511_=_C514( C511 C514 ) \nC511_=_C938( C511 C938 ) C511_=_C1385( C511 C1385 ) C511_=_C1583( C511 C1583 ) C511_=_C1761( C511 C1761 ) C511_=_C1889( C511 C1889 ) C511_=_C2522( C511 C2522 ) \nC511_=_C2539( C511 C2539 ) C511_=_C2712( C511 C2712 ) C511_=_C2856( C511 C2856 ) C511_=_C3355( C511 C3355 ) C511_=_C3462( C511 C3462 ) C511_=_C3530( C511 C3530 ) \nC511_=_C3542( C511 C3542 ) C511_=_C3735( C511 C3735 ) C511_=_C3757( C511 C3757 ) C511_=_C3831( C511 C3831 ) C511_=_C3886( C511 C3886 ) C511_=_C3888( C511 C3888 ) \nC511_=_C3889( C511 C3889 ) C511_=_C3890( C511 C3890 ) C514_=_C921( C514 C921 ) C514_=_C943( C514 C943 ) C514_=_C1294( C514 C1294 ) C514_=_C1893( C514 C1893 ) \nC514_=_C2407( C514 C2407 ) C514_=_C2716( C514 C2716 ) C514_=_C2861( C514 C2861 ) C514_=_C2913( C514 C2913 ) C514_=_C3271( C514 C3271 ) C514_=_C3324( C514 C3324 )</w:t>
      </w:r>
    </w:p>
    <w:p>
      <w:pPr>
        <w:pStyle w:val="PreformattedText"/>
        <w:bidi w:val="0"/>
        <w:spacing w:before="0" w:after="0"/>
        <w:jc w:val="left"/>
        <w:rPr/>
      </w:pPr>
      <w:r>
        <w:rPr/>
        <w:t xml:space="preserve"> </w:t>
      </w:r>
      <w:r>
        <w:rPr/>
        <w:t>\nC514_=_C3466( C514 C3466 ) C514_=_C3543( C514 C3543 ) C514_=_C3629( C514 C3629 ) C514_=_C3697( C514 C3697 ) C514_=_C3946( C514 C3946 ) C516_=_C523( C516 C523 ) \nC516_=_C527( C516 C527 ) C516_=_C529( C516 C529 ) C516_=_C532( C516 C532 ) C516_=_C533( C516 C533 ) C516_=_C534( C516 C534 ) C516_=_C536( C516 C536 ) \nC516_=_C566( C516 C566 ) C516_=_C567( C516 C567 ) C516_=_C568( C516 C568 ) C516_=_C569( C516 C569 ) C516_=_C572( C516 C572 ) C516_=_C574( C516 C574 ) \nC516_=_C575( C516 C575 ) C516_=_C576( C516 C576 ) C516_=_C577( C516 C577 ) C516_=_C580( C516 C580 ) C516_=_C582( C516 C582 ) C516_=_C585( C516 C585 ) \nC516_=_C586( C516 C586 ) C523_=_C527( C523 C527 ) C523_=_C529( C523 C529 ) C523_=_C532( C523 C532 ) C523_=_C533( C523 C533 ) C523_=_C534( C523 C534 ) \nC523_=_C536( C523 C536 ) C523_=_C744( C523 C744 ) C523_=_C881( C523 C881 ) C523_=_C1416( C523 C1416 ) C523_=_C1655( C523 C1655 ) C523_=_C2125( C523 C2125 ) \nC523_=_C2224( C523 C2224 ) C523_=_C2275( C523 C2275 ) C523_=_C2276( C523 C2276 ) C523_=_C2277( C523 C2277 ) C523_=_C2278( C523 C2278 ) C523_=_C2279( C523 C2279 ) \nC523_=_C2280( C523 C2280 ) C523_=_C2282( C523 C2282 ) C523_=_C2284( C523 C2284 ) C523_=_C2285( C523 C2285 ) C523_=_C2286( C523 C2286 ) C523_=_C2287( C523 C2287 ) \nC523_=_C2288( C523 C2288 ) C523_=_C2290( C523 C2290 ) C523_=_C2291( C523 C2291 ) C523_=_C2292( C523 C2292 ) C527_=_C529( C527 C529 ) C527_=_C532( C527 C532 ) \nC527_=_C533( C527 C533 ) C527_=_C534( C527 C534 ) C527_=_C536( C527 C536 ) C527_=_C1291( C527 C1291 ) C527_=_C1666( C527 C1666 ) C527_=_C1907( C527 C1907 ) \nC527_=_C2132( C527 C2132 ) C527_=_C2402( C527 C2402 ) C527_=_C2659( C527 C2659 ) C527_=_C2906( C527 C2906 ) C527_=_C3265( C527 C3265 ) C527_=_C3538( C527 C3538 ) \nC527_=_C3592( C527 C3592 ) C527_=_C3624( C527 C3624 ) C527_=_C3693( C527 C3693 ) C527_=_C3713( C527 C3713 ) C527_=_C3715( C527 C3715 ) C527_=_C3716( C527 C3716 ) \nC527_=_C3717( C527 C3717 ) C527_=_C3719( C527 C3719 ) C527_=_C3721( C527 C3721 ) C527_=_C3723( C527 C3723 ) C529_=_C532( C529 C532 ) C529_=_C533( C529 C533 ) \nC529_=_C534( C529 C534 ) C529_=_C536( C529 C536 ) C529_=_C757( C529 C757 ) C529_=_C1429( C529 C1429 ) C529_=_C1667( C529 C1667 ) C529_=_C1713( C529 C1713 ) \nC529_=_C1824( C529 C1824 ) C529_=_C2381( C529 C2381 ) C529_=_C2622( C529 C2622 ) C529_=_C3122( C529 C3122 ) C529_=_C3202( C529 C3202 ) C529_=_C3253( C529 C3253 ) \nC529_=_C3516( C529 C3516 ) C529_=_C3580( C529 C3580 ) C529_=_C3776( C529 C3776 ) C529_=_C3777( C529 C3777 ) C529_=_C3778( C529 C3778 ) C529_=_C3779( C529 C3779 ) \nC529_=_C3780( C529 C3780 ) C529_=_C3781( C529 C3781 ) C529_=_C3783( C529 C3783 ) C529_=_C3784( C529 C3784 ) C532_=_C533( C532 C533 ) C532_=_C534( C532 C534 ) \nC532_=_C536( C532 C536 ) C532_=_C761( C532 C761 ) C532_=_C1143( C532 C1143 ) C532_=_C1497( C532 C1497 ) C532_=_C1539( C532 C1539 ) C532_=_C2003( C532 C2003 ) \nC532_=_C2055( C532 C2055 ) C532_=_C2287( C532 C2287 ) C532_=_C2308( C532 C2308 ) C532_=_C2424( C532 C2424 ) C532_=_C2630( C532 C2630 ) C532_=_C2698( C532 C2698 ) \nC532_=_C3130( C532 C3130 ) C532_=_C3208( C532 C3208 ) C532_=_C3520( C532 C3520 ) C532_=_C3780( C532 C3780 ) C532_=_C3824( C532 C3824 ) C532_=_C3905( C532 C3905 ) \nC532_=_C3937( C532 C3937 ) C532_=_C3944( C532 C3944 ) C532_=_C4040( C532 C4040 ) C533_=_C534( C533 C534 ) C533_=_C536( C533 C536 ) C533_=_C639( C533 C639 ) \nC533_=_C1674( C533 C1674 ) C533_=_C1961( C533 C1961 ) C533_=_C2120( C533 C2120 ) C533_=_C2182( C533 C2182 ) C533_=_C2205( C533 C2205 ) C533_=_C2445( C533 C2445 ) \nC533_=_C2732( C533 C2732 ) C533_=_C2964( C533 C2964 ) C533_=_C3179( C533 C3179 ) C533_=_C3602( C533 C3602 ) C533_=_C3661( C533 C3661 ) C533_=_C3740( C533 C3740 ) \nC533_=_C3858( C533 C3858 ) C533_=_C4018( C533 C4018 ) C533_=_C4029( C533 C4029 ) C533_=_C4083( C533 C4083 ) C534_=_C536( C534 C536 ) C534_=_C586( C534 C586 ) \nC534_=_C1675( C534 C1675 ) C534_=_C2100( C534 C2100 ) C534_=_C2290( C534 C2290 ) C534_=_C2526( C534 C2526 ) C534_=_C3360( C534 C3360 ) C534_=_C3400( C534 C3400 ) \nC534_=_C3533( C534 C3533 ) C534_=_C3721( C534 C3721 ) C534_=_C3783( C534 C3783 ) C534_=_C3859( C534 C3859 ) C534_=_C3890( C534 C3890 ) C534_=_C3949( C534 C3949 ) \nC534_=_C4083( C534 C4083 ) C534_=_C4086( C534 C4086 ) C534_=_C4087( C534 C4087 ) C536_=_C1298( C536 C1298 ) C536_=_C1677( C536 C1677 ) C536_=_C1722( C536 C1722 ) \nC536_=_C1831( C536 C1831 ) C536_=_C2389( C536 C2389 ) C536_=_C2408( C536 C2408 ) C536_=_C2916( C536 C2916 ) C536_=_C3259( C536 C3259 ) C536_=_C3274( C536 C3274 ) \nC536_=_C3547( C536 C3547 ) C536_=_C3589( C536 C3589 ) C536_=_C3630( C536 C3630 ) C536_=_C3700( C536 C3700 ) C536_=_C3828( C536 C3828 ) C536_=_C3861( C536 C3861 ) \nC536_=_C4060( C536 C4060 ) C536_=_C4087( C536 C4087 ) C536_=_C4096( C536 C4096 ) C549_=_C1259( C549 C1259 ) C549_=_C1328( C549 C1328 ) C549_=_C1447( C549 C1447 ) \nC549_=_C1815( C549 C1815 ) C549_=_C2030( C549 C2030 ) C549_=_C2355( C549 C2355 ) C549_=_C2414( C549 C2414 ) C549_=_C2896( C549 C2896 ) C549_=_C2933( C549 C2933 ) \nC549_=_C3005( C549 C3005 ) C549_=_C3007( C549 C3007 ) C549_=_C3008( C549 C3008 ) C549_=_C3010( C549 C3010 ) C549_=_C3011( C549 C3011 ) C549_=_C3013( C549 C3013 ) \nC549_=_C3014( C549 C3014 ) C566_=_C567( C566 C567 ) C566_=_C568( C566 C568 ) C566_=_C569( C566 C569 ) C566_=_C572( C566 C572 ) C566_=_C574( C566 C574 ) \nC566_=_C575( C566 C575 ) C566_=_C576( C566 C576 ) C566_=_C577( C566 C577 ) C566_=_C580( C566 C580 ) C566_=_C582( C566 C582 ) C566_=_C585( C566 C585 ) \nC566_=_C586( C566 C586 ) C566_=_C906( C566 C906 ) C566_=_C910( C566 C910 ) C566_=_C913( C566 C913 ) C566_=_C921( C566 C921 ) C566_=_C923( C566 C923 ) \nC567_=_C568( C567 C568 ) C567_=_C569( C567 C569 ) C567_=_C572( C567 C572 ) C567_=_C574( C567 C574 ) C567_=_C575( C567 C575 ) C567_=_C576( C567 C576 ) \nC567_=_C577( C567 C577 ) C567_=_C580( C567 C580 ) C567_=_C582( C567 C582 ) C567_=_C585( C567 C585 ) C567_=_C586( C567 C586 ) C567_=_C1509( C567 C1509 ) \nC568_=_C569( C568 C569 ) C568_=_C572( C568 C572 ) C568_=_C574( C568 C574 ) C568_=_C575( C568 C575 ) C568_=_C576( C568 C576 ) C568_=_C577( C568 C577 ) \nC568_=_C580( C568 C580 ) C568_=_C582( C568 C582 ) C568_=_C585( C568 C585 ) C568_=_C586( C568 C586 ) C568_=_C1655( C568 C1655 ) C568_=_C1661( C568 C1661 ) \nC568_=_C1663( C568 C1663 ) C568_=_C1666( C568 C1666 ) C568_=_C1667( C568 C1667 ) C568_=_C1673( C568 C1673 ) C568_=_C1674( C568 C1674 ) C568_=_C1675( C568 C1675 ) \nC568_=_C1677( C568 C1677 ) C569_=_C572( C569 C572 ) C569_=_C574( C569 C574 ) C569_=_C575( C569 C575 ) C569_=_C576( C569 C576 ) C569_=_C577( C569 C577 ) \nC569_=_C580( C569 C580 ) C569_=_C582( C569 C582 ) C569_=_C585( C569 C585 ) C569_=_C586( C569 C586 ) C569_=_C1680( C569 C1680 ) C569_=_C2224( C569 C2224 ) \nC572_=_C574( C572 C574 ) C572_=_C575( C572 C575 ) C572_=_C576( C572 C576 ) C572_=_C577( C572 C577 ) C572_=_C580( C572 C580 ) C572_=_C582( C572 C582 ) \nC572_=_C585( C572 C585 ) C572_=_C586( C572 C586 ) C572_=_C2884( C572 C2884 ) C572_=_C3316( C572 C3316 ) C572_=_C3320( C572 C3320 ) C572_=_C3324( C572 C3324 ) \nC572_=_C3326( C572 C3326 ) C574_=_C575( C574 C575 ) C574_=_C576( C574 C576 ) C574_=_C577( C574 C577 ) C574_=_C580( C574 C580 ) C574_=_C582( C574 C582 ) \nC574_=_C585( C574 C585 ) C574_=_C586( C574 C586 ) C574_=_C1573( C574 C1573 ) C574_=_C3416( C574 C3416 ) C575_=_C576( C575 C576 ) C575_=_C577( C575 C577 ) \nC575_=_C580( C575 C580 ) C575_=_C582( C575 C582 ) C575_=_C585( C575 C585 ) C575_=_C586( C575 C586 ) C575_=_C1574( C575 C1574 ) C575_=_C2090( C575 C2090 ) \nC575_=_C2796( C575 C2796 ) C575_=_C3538( C575 C3538 ) C575_=_C3542( C575 C3542 ) C575_=_C3543( C575 C3543 ) C575_=_C3547( C575 C3547 ) C576_=_C577( C576 C577 ) \nC576_=_C580( C576 C580 ) C576_=_C582( C576 C582 ) C576_=_C585( C576 C585 ) C576_=_C586( C576 C586 ) C577_=_C580( C577 C580 ) C577_=_C582( C577 C582 ) \nC577_=_C585( C577 C585 ) C577_=_C586( C577 C586 ) C577_=_C2798( C577 C2798 ) C577_=_C3693( C577 C3693 ) C577_=_C3697( C577 C3697 ) C577_=_C3700( C577 C3700 ) \nC580_=_C582( C580 C582 ) C580_=_C585( C580 C585 ) C580_=_C586( C580 C586 ) C580_=_C1690( C580 C1690 ) C582_=_C585( C582 C585 ) C582_=_C586( C582 C586 ) \nC582_=_C1691( C582 C1691 ) C582_=_C1845( C582 C1845 ) C582_=_C2284( C582 C2284 ) C582_=_C3717( C582 C3717 ) C582_=_C3777( C582 C3777 ) C582_=_C3858( C582 C3858 ) \nC582_=_C3859( C582 C3859 ) C582_=_C3860( C582 C3860 ) C582_=_C3861( C582 C3861 ) C585_=_C586( C585 C586 ) C585_=_C3003( C585 C3003 ) C585_=_C4048( C585 C4048 ) \nC586_=_C1675( C586 C1675 ) C586_=_C2100( C586 C2100 ) C586_=_C2290( C586 C2290 ) C586_=_C2526( C586 C2526 ) C586_=_C3360( C586 C3360 ) C586_=_C3400( C586 C3400 ) \nC586_=_C3533( C586 C3533 ) C586_=_C3721( C586 C3721 ) C586_=_C3783( C586 C3783 ) C586_=_C3859( C586 C3859 ) C586_=_C3890( C586 C3890 ) C586_=_C3949( C586 C3949 ) \nC586_=_C4083( C586 C4083 ) C586_=_C4086( C586 C4086 ) C586_=_C4087( C586 C4087 ) C594_=_C595( C594 C595 ) C594_=_C600( C594 C600 ) C594_=_C602( C594 C602 ) \nC594_=_C612( C594 C612 ) C594_=_C742( C594 C742 ) C594_=_C1123( C594 C1123 ) C594_=_C1222( C594 C1222 ) C594_=_C1322( C594 C1322 ) C594_=_C1456( C594 C1456 ) \nC594_=_C1457( C594 C1457 ) C594_=_C1458( C594 C1458 ) C594_=_C1460( C594 C1460 ) C594_=_C1462( C594 C1462 ) C594_=_C1464( C594 C1464 ) C594_=_C1465( C594 C1465 ) \nC594_=_C1467( C594 C1467 ) C594_=_C1468( C594 C1468 ) C594_=_C1469( C594 C1469 ) C594_=_C1470( C594 C1470 ) C594_=_C1471( C594 C1471 ) C594_=_C1472( C594 C1472 ) \nC594_=_C1473( C594 C1473 ) C594_=_C1474( C594 C1474 ) C595_=_C600( C595 C600 ) C595_=_C602( C595 C602 ) C595_=_C612( C595 C612 ) C595_=_C875( C595 C875 ) \nC595_=_C1368( C595 C1368 ) C595_=_C1566( C595 C1566 ) C595_=_C1568( C595 C1568 ) C595_=_C1569( C595 C1569 ) C595_=_C1570( C595 C1570 ) C595_=_C1572( C595 C1572 ) \nC595_=_C1573( C595 C1573 ) C595_=_C1574( C595 C1574 ) C595_=_C1575( C595 C1575 ) C595_=_C1578( C595 C1578 ) C595_=_C1580( C595 C1580 ) C595_=_C1581( C595 C1581 ) \nC595_=_C1582(</w:t>
      </w:r>
    </w:p>
    <w:p>
      <w:pPr>
        <w:pStyle w:val="PreformattedText"/>
        <w:bidi w:val="0"/>
        <w:spacing w:before="0" w:after="0"/>
        <w:jc w:val="left"/>
        <w:rPr/>
      </w:pPr>
      <w:r>
        <w:rPr/>
        <w:t xml:space="preserve"> </w:t>
      </w:r>
      <w:r>
        <w:rPr/>
        <w:t>C595 C1582 ) C595_=_C1583( C595 C1583 ) C595_=_C1586( C595 C1586 ) C595_=_C1587( C595 C1587 ) C595_=_C1588( C595 C1588 ) C600_=_C602( C600 C602 ) \nC600_=_C612( C600 C612 ) C600_=_C749( C600 C749 ) C600_=_C1179( C600 C1179 ) C600_=_C1326( C600 C1326 ) C600_=_C1485( C600 C1485 ) C600_=_C2391( C600 C2391 ) \nC600_=_C2528( C600 C2528 ) C600_=_C2757( C600 C2757 ) C600_=_C2759( C600 C2759 ) C600_=_C2762( C600 C2762 ) C600_=_C2763( C600 C2763 ) C600_=_C2764( C600 C2764 ) \nC600_=_C2765( C600 C2765 ) C600_=_C2766( C600 C2766 ) C600_=_C2767( C600 C2767 ) C600_=_C2769( C600 C2769 ) C600_=_C2770( C600 C2770 ) C600_=_C2771( C600 C2771 ) \nC602_=_C612( C602 C612 ) C602_=_C701( C602 C701 ) C602_=_C753( C602 C753 ) C602_=_C1022( C602 C1022 ) C602_=_C1330( C602 C1330 ) C602_=_C1731( C602 C1731 ) \nC602_=_C2012( C602 C2012 ) C602_=_C2531( C602 C2531 ) C602_=_C3041( C602 C3041 ) C602_=_C3224( C602 C3224 ) C602_=_C3305( C602 C3305 ) C602_=_C3306( C602 C3306 ) \nC602_=_C3307( C602 C3307 ) C602_=_C3309( C602 C3309 ) C602_=_C3310( C602 C3310 ) C602_=_C3311( C602 C3311 ) C602_=_C3312( C602 C3312 ) C602_=_C3313( C602 C3313 ) \nC602_=_C3314( C602 C3314 ) C612_=_C762( C612 C762 ) C612_=_C1219( C612 C1219 ) C612_=_C1341( C612 C1341 ) C612_=_C1364( C612 C1364 ) C612_=_C1471( C612 C1471 ) \nC612_=_C2076( C612 C2076 ) C612_=_C2541( C612 C2541 ) C612_=_C2769( C612 C2769 ) C612_=_C2944( C612 C2944 ) C612_=_C3153( C612 C3153 ) C612_=_C3230( C612 C3230 ) \nC612_=_C3310( C612 C3310 ) C612_=_C3997( C612 C3997 ) C612_=_C4043( C612 C4043 ) C612_=_C4044( C612 C4044 ) C625_=_C626( C625 C626 ) C625_=_C629( C625 C629 ) \nC625_=_C639( C625 C639 ) C625_=_C1156( C625 C1156 ) C625_=_C1663( C625 C1663 ) C625_=_C1800( C625 C1800 ) C625_=_C2174( C625 C2174 ) C625_=_C2262( C625 C2262 ) \nC625_=_C2413( C625 C2413 ) C625_=_C2475( C625 C2475 ) C625_=_C2581( C625 C2581 ) C625_=_C2690( C625 C2690 ) C625_=_C2739( C625 C2739 ) C625_=_C2967( C625 C2967 ) \nC625_=_C2968( C625 C2968 ) C625_=_C2969( C625 C2969 ) C625_=_C2972( C625 C2972 ) C625_=_C2974( C625 C2974 ) C625_=_C2975( C625 C2975 ) C625_=_C2977( C625 C2977 ) \nC625_=_C2979( C625 C2979 ) C625_=_C2980( C625 C2980 ) C626_=_C629( C626 C629 ) C626_=_C639( C626 C639 ) C626_=_C677( C626 C677 ) C626_=_C862( C626 C862 ) \nC626_=_C953( C626 C953 ) C626_=_C1061( C626 C1061 ) C626_=_C1183( C626 C1183 ) C626_=_C1857( C626 C1857 ) C626_=_C2339( C626 C2339 ) C626_=_C2453( C626 C2453 ) \nC626_=_C2742( C626 C2742 ) C626_=_C2951( C626 C2951 ) C626_=_C3083( C626 C3083 ) C626_=_C3085( C626 C3085 ) C626_=_C3086( C626 C3086 ) C626_=_C3087( C626 C3087 ) \nC626_=_C3088( C626 C3088 ) C626_=_C3089( C626 C3089 ) C626_=_C3090( C626 C3090 ) C626_=_C3092( C626 C3092 ) C626_=_C3093( C626 C3093 ) C629_=_C639( C629 C639 ) \nC629_=_C1906( C629 C1906 ) C629_=_C2130( C629 C2130 ) C629_=_C2194( C629 C2194 ) C629_=_C2438( C629 C2438 ) C629_=_C2657( C629 C2657 ) C629_=_C2954( C629 C2954 ) \nC629_=_C3590( C629 C3590 ) C629_=_C3591( C629 C3591 ) C629_=_C3592( C629 C3592 ) C629_=_C3594( C629 C3594 ) C629_=_C3595( C629 C3595 ) C629_=_C3596( C629 C3596 ) \nC629_=_C3598( C629 C3598 ) C629_=_C3599( C629 C3599 ) C629_=_C3601( C629 C3601 ) C629_=_C3602( C629 C3602 ) C629_=_C3603( C629 C3603 ) C639_=_C1674( C639 C1674 ) \nC639_=_C1961( C639 C1961 ) C639_=_C2120( C639 C2120 ) C639_=_C2182( C639 C2182 ) C639_=_C2205( C639 C2205 ) C639_=_C2445( C639 C2445 ) C639_=_C2732( C639 C2732 ) \nC639_=_C2964( C639 C2964 ) C639_=_C3179( C639 C3179 ) C639_=_C3602( C639 C3602 ) C639_=_C3661( C639 C3661 ) C639_=_C3740( C639 C3740 ) C639_=_C3858( C639 C3858 ) \nC639_=_C4018( C639 C4018 ) C639_=_C4029( C639 C4029 ) C639_=_C4083( C639 C4083 ) C651_=_C883( C651 C883 ) C651_=_C1509( C651 C1509 ) C651_=_C1706( C651 C1706 ) \nC651_=_C1776( C651 C1776 ) C651_=_C1992( C651 C1992 ) C651_=_C2029( C651 C2029 ) C651_=_C2084( C651 C2084 ) C651_=_C2474( C651 C2474 ) C651_=_C2494( C651 C2494 ) \nC651_=_C2703( C651 C2703 ) C651_=_C2818( C651 C2818 ) C651_=_C2820( C651 C2820 ) C651_=_C2821( C651 C2821 ) C651_=_C2824( C651 C2824 ) C651_=_C2825( C651 C2825 ) \nC651_=_C2826( C651 C2826 ) C651_=_C2827( C651 C2827 ) C651_=_C2831( C651 C2831 ) C651_=_C2832( C651 C2832 ) C651_=_C2833( C651 C2833 ) C667_=_C672( C667 C672 ) \nC667_=_C673( C667 C673 ) C667_=_C677( C667 C677 ) C667_=_C679( C667 C679 ) C667_=_C681( C667 C681 ) C667_=_C687( C667 C687 ) C667_=_C992( C667 C992 ) \nC667_=_C1013( C667 C1013 ) C667_=_C1202( C667 C1202 ) C667_=_C1254( C667 C1254 ) C667_=_C1794( C667 C1794 ) C667_=_C1898( C667 C1898 ) C667_=_C1921( C667 C1921 ) \nC667_=_C2104( C667 C2104 ) C667_=_C2185( C667 C2185 ) C667_=_C2208( C667 C2208 ) C667_=_C2209( C667 C2209 ) C667_=_C2210( C667 C2210 ) C667_=_C2211( C667 C2211 ) \nC667_=_C2212( C667 C2212 ) C667_=_C2213( C667 C2213 ) C667_=_C2214( C667 C2214 ) C667_=_C2215( C667 C2215 ) C667_=_C2216( C667 C2216 ) C667_=_C2219( C667 C2219 ) \nC667_=_C2222( C667 C2222 ) C672_=_C673( C672 C673 ) C672_=_C677( C672 C677 ) C672_=_C679( C672 C679 ) C672_=_C681( C672 C681 ) C672_=_C687( C672 C687 ) \nC672_=_C1279( C672 C1279 ) C672_=_C1945( C672 C1945 ) C672_=_C2107( C672 C2107 ) C672_=_C2173( C672 C2173 ) C672_=_C2392( C672 C2392 ) C672_=_C2596( C672 C2596 ) \nC672_=_C2651( C672 C2651 ) C672_=_C2720( C672 C2720 ) C672_=_C2789( C672 C2789 ) C672_=_C2790( C672 C2790 ) C672_=_C2791( C672 C2791 ) C672_=_C2792( C672 C2792 ) \nC672_=_C2793( C672 C2793 ) C672_=_C2794( C672 C2794 ) C672_=_C2795( C672 C2795 ) C672_=_C2796( C672 C2796 ) C672_=_C2797( C672 C2797 ) C672_=_C2798( C672 C2798 ) \nC672_=_C2804( C672 C2804 ) C673_=_C677( C673 C677 ) C673_=_C679( C673 C679 ) C673_=_C681( C673 C681 ) C673_=_C687( C673 C687 ) C673_=_C860( C673 C860 ) \nC673_=_C952( C673 C952 ) C673_=_C1018( C673 C1018 ) C673_=_C1059( C673 C1059 ) C673_=_C1180( C673 C1180 ) C673_=_C1205( C673 C1205 ) C673_=_C1799( C673 C1799 ) \nC673_=_C1855( C673 C1855 ) C673_=_C2108( C673 C2108 ) C673_=_C2189( C673 C2189 ) C673_=_C2209( C673 C2209 ) C673_=_C2337( C673 C2337 ) C673_=_C2806( C673 C2806 ) \nC673_=_C2809( C673 C2809 ) C673_=_C2810( C673 C2810 ) C673_=_C2812( C673 C2812 ) C673_=_C2813( C673 C2813 ) C673_=_C2814( C673 C2814 ) C673_=_C2816( C673 C2816 ) \nC677_=_C679( C677 C679 ) C677_=_C681( C677 C681 ) C677_=_C687( C677 C687 ) C677_=_C862( C677 C862 ) C677_=_C953( C677 C953 ) C677_=_C1061( C677 C1061 ) \nC677_=_C1183( C677 C1183 ) C677_=_C1857( C677 C1857 ) C677_=_C2339( C677 C2339 ) C677_=_C2453( C677 C2453 ) C677_=_C2742( C677 C2742 ) C677_=_C2951( C677 C2951 ) \nC677_=_C3083( C677 C3083 ) C677_=_C3085( C677 C3085 ) C677_=_C3086( C677 C3086 ) C677_=_C3087( C677 C3087 ) C677_=_C3088( C677 C3088 ) C677_=_C3089( C677 C3089 ) \nC677_=_C3090( C677 C3090 ) C677_=_C3092( C677 C3092 ) C677_=_C3093( C677 C3093 ) C679_=_C681( C679 C681 ) C679_=_C687( C679 C687 ) C679_=_C1996( C679 C1996 ) \nC679_=_C2599( C679 C2599 ) C679_=_C2655( C679 C2655 ) C679_=_C2794( C679 C2794 ) C679_=_C2922( C679 C2922 ) C679_=_C2934( C679 C2934 ) C679_=_C3237( C679 C3237 ) \nC679_=_C3280( C679 C3280 ) C679_=_C3286( C679 C3286 ) C679_=_C3287( C679 C3287 ) C681_=_C687( C681 C687 ) C681_=_C1905( C681 C1905 ) C681_=_C1975( C681 C1975 ) \nC681_=_C2213( C681 C2213 ) C681_=_C2340( C681 C2340 ) C681_=_C2604( C681 C2604 ) C681_=_C2656( C681 C2656 ) C681_=_C2674( C681 C2674 ) C681_=_C2724( C681 C2724 ) \nC681_=_C2795( C681 C2795 ) C681_=_C2923( C681 C2923 ) C681_=_C3145( C681 C3145 ) C681_=_C3238( C681 C3238 ) C681_=_C3506( C681 C3506 ) C681_=_C3508( C681 C3508 ) \nC681_=_C3509( C681 C3509 ) C681_=_C3510( C681 C3510 ) C681_=_C3512( C681 C3512 ) C681_=_C3513( C681 C3513 ) C681_=_C3514( C681 C3514 ) C681_=_C3515( C681 C3515 ) \nC687_=_C735( C687 C735 ) C687_=_C1244( C687 C1244 ) C687_=_C1320( C687 C1320 ) C687_=_C1963( C687 C1963 ) C687_=_C2121( C687 C2121 ) C687_=_C2183( C687 C2183 ) \nC687_=_C2254( C687 C2254 ) C687_=_C2309( C687 C2309 ) C687_=_C2612( C687 C2612 ) C687_=_C2667( C687 C2667 ) C687_=_C2733( C687 C2733 ) C687_=_C2788( C687 C2788 ) \nC687_=_C2931( C687 C2931 ) C687_=_C3180( C687 C3180 ) C687_=_C3243( C687 C3243 ) C687_=_C3286( C687 C3286 ) C687_=_C3512( C687 C3512 ) C687_=_C3895( C687 C3895 ) \nC687_=_C3908( C687 C3908 ) C687_=_C3939( C687 C3939 ) C687_=_C4085( C687 C4085 ) C701_=_C753( C701 C753 ) C701_=_C1022( C701 C1022 ) C701_=_C1330( C701 C1330 ) \nC701_=_C1731( C701 C1731 ) C701_=_C2012( C701 C2012 ) C701_=_C2531( C701 C2531 ) C701_=_C3041( C701 C3041 ) C701_=_C3224( C701 C3224 ) C701_=_C3305( C701 C3305 ) \nC701_=_C3306( C701 C3306 ) C701_=_C3307( C701 C3307 ) C701_=_C3309( C701 C3309 ) C701_=_C3310( C701 C3310 ) C701_=_C3311( C701 C3311 ) C701_=_C3312( C701 C3312 ) \nC701_=_C3313( C701 C3313 ) C701_=_C3314( C701 C3314 ) C714_=_C715( C714 C715 ) C714_=_C716( C714 C716 ) C714_=_C717( C714 C717 ) C714_=_C718( C714 C718 ) \nC714_=_C719( C714 C719 ) C714_=_C720( C714 C720 ) C714_=_C723( C714 C723 ) C714_=_C724( C714 C724 ) C714_=_C725( C714 C725 ) C714_=_C727( C714 C727 ) \nC714_=_C728( C714 C728 ) C714_=_C730( C714 C730 ) C714_=_C731( C714 C731 ) C714_=_C732( C714 C732 ) C714_=_C733( C714 C733 ) C714_=_C734( C714 C734 ) \nC714_=_C735( C714 C735 ) C714_=_C737( C714 C737 ) C714_=_C774( C714 C774 ) C714_=_C777( C714 C777 ) C714_=_C793( C714 C793 ) C715_=_C716( C715 C716 ) \nC715_=_C717( C715 C717 ) C715_=_C718( C715 C718 ) C715_=_C719( C715 C719 ) C715_=_C720( C715 C720 ) C715_=_C723( C715 C723 ) C715_=_C724( C715 C724 ) \nC715_=_C725( C715 C725 ) C715_=_C727( C715 C727 ) C715_=_C728( C715 C728 ) C715_=_C730( C715 C730 ) C715_=_C731( C715 C731 ) C715_=_C732( C715 C732 ) \nC715_=_C733( C715 C733 ) C715_=_C734( C715 C734 ) C715_=_C735( C715 C735 ) C715_=_C737( C715 C737 ) C715_=_C1222( C715 C1222 ) C715_=_C1223( C715 C1223 ) \nC715_=_C1232( C715 C1232 ) C715_=_C1238( C715 C1238 ) C715_=_C1244( C715 C1244 ) C715_=_C1246( C715 C1246 ) C716_=_C717( C716 C717 ) C716_=_C718( C716 C718 ) \nC716_=_C719( C716 C719 ) C716_=_C720( C716 C720 ) C716_=_C723( C716 C723 ) C716_=_C724(</w:t>
      </w:r>
    </w:p>
    <w:p>
      <w:pPr>
        <w:pStyle w:val="PreformattedText"/>
        <w:bidi w:val="0"/>
        <w:spacing w:before="0" w:after="0"/>
        <w:jc w:val="left"/>
        <w:rPr/>
      </w:pPr>
      <w:r>
        <w:rPr/>
        <w:t xml:space="preserve"> </w:t>
      </w:r>
      <w:r>
        <w:rPr/>
        <w:t>C716 C724 ) C716_=_C725( C716 C725 ) C716_=_C727( C716 C727 ) \nC716_=_C728( C716 C728 ) C716_=_C730( C716 C730 ) C716_=_C731( C716 C731 ) C716_=_C732( C716 C732 ) C716_=_C733( C716 C733 ) C716_=_C734( C716 C734 ) \nC716_=_C735( C716 C735 ) C716_=_C737( C716 C737 ) C716_=_C1320( C716 C1320 ) C717_=_C718( C717 C718 ) C717_=_C719( C717 C719 ) C717_=_C720( C717 C720 ) \nC717_=_C723( C717 C723 ) C717_=_C724( C717 C724 ) C717_=_C725( C717 C725 ) C717_=_C727( C717 C727 ) C717_=_C728( C717 C728 ) C717_=_C730( C717 C730 ) \nC717_=_C731( C717 C731 ) C717_=_C732( C717 C732 ) C717_=_C733( C717 C733 ) C717_=_C734( C717 C734 ) C717_=_C735( C717 C735 ) C717_=_C737( C717 C737 ) \nC717_=_C1651( C717 C1651 ) C718_=_C719( C718 C719 ) C718_=_C720( C718 C720 ) C718_=_C723( C718 C723 ) C718_=_C724( C718 C724 ) C718_=_C725( C718 C725 ) \nC718_=_C727( C718 C727 ) C718_=_C728( C718 C728 ) C718_=_C730( C718 C730 ) C718_=_C731( C718 C731 ) C718_=_C732( C718 C732 ) C718_=_C733( C718 C733 ) \nC718_=_C734( C718 C734 ) C718_=_C735( C718 C735 ) C718_=_C737( C718 C737 ) C718_=_C2254( C718 C2254 ) C719_=_C720( C719 C720 ) C719_=_C723( C719 C723 ) \nC719_=_C724( C719 C724 ) C719_=_C725( C719 C725 ) C719_=_C727( C719 C727 ) C719_=_C728( C719 C728 ) C719_=_C730( C719 C730 ) C719_=_C731( C719 C731 ) \nC719_=_C732( C719 C732 ) C719_=_C733( C719 C733 ) C719_=_C734( C719 C734 ) C719_=_C735( C719 C735 ) C719_=_C737( C719 C737 ) C719_=_C2308( C719 C2308 ) \nC719_=_C2309( C719 C2309 ) C720_=_C723( C720 C723 ) C720_=_C724( C720 C724 ) C720_=_C725( C720 C725 ) C720_=_C727( C720 C727 ) C720_=_C728( C720 C728 ) \nC720_=_C730( C720 C730 ) C720_=_C731( C720 C731 ) C720_=_C732( C720 C732 ) C720_=_C733( C720 C733 ) C720_=_C734( C720 C734 ) C720_=_C735( C720 C735 ) \nC720_=_C737( C720 C737 ) C720_=_C2772( C720 C2772 ) C720_=_C2788( C720 C2788 ) C723_=_C724( C723 C724 ) C723_=_C725( C723 C725 ) C723_=_C727( C723 C727 ) \nC723_=_C728( C723 C728 ) C723_=_C730( C723 C730 ) C723_=_C731( C723 C731 ) C723_=_C732( C723 C732 ) C723_=_C733( C723 C733 ) C723_=_C734( C723 C734 ) \nC723_=_C735( C723 C735 ) C723_=_C737( C723 C737 ) C723_=_C1882( C723 C1882 ) C723_=_C3253( C723 C3253 ) C723_=_C3259( C723 C3259 ) C723_=_C3260( C723 C3260 ) \nC724_=_C725( C724 C725 ) C724_=_C727( C724 C727 ) C724_=_C728( C724 C728 ) C724_=_C730( C724 C730 ) C724_=_C731( C724 C731 ) C724_=_C732( C724 C732 ) \nC724_=_C733( C724 C733 ) C724_=_C734( C724 C734 ) C724_=_C735( C724 C735 ) C724_=_C737( C724 C737 ) C724_=_C3303( C724 C3303 ) C725_=_C727( C725 C727 ) \nC725_=_C728( C725 C728 ) C725_=_C730( C725 C730 ) C725_=_C731( C725 C731 ) C725_=_C732( C725 C732 ) C725_=_C733( C725 C733 ) C725_=_C734( C725 C734 ) \nC725_=_C735( C725 C735 ) C725_=_C737( C725 C737 ) C725_=_C2886( C725 C2886 ) C725_=_C3391( C725 C3391 ) C727_=_C728( C727 C728 ) C727_=_C730( C727 C730 ) \nC727_=_C731( C727 C731 ) C727_=_C732( C727 C732 ) C727_=_C733( C727 C733 ) C727_=_C734( C727 C734 ) C727_=_C735( C727 C735 ) C727_=_C737( C727 C737 ) \nC727_=_C1688( C727 C1688 ) C727_=_C1843( C727 C1843 ) C727_=_C2341( C727 C2341 ) C727_=_C2810( C727 C2810 ) C727_=_C3083( C727 C3083 ) C727_=_C3621( C727 C3621 ) \nC727_=_C3622( C727 C3622 ) C728_=_C730( C728 C730 ) C728_=_C731( C728 C731 ) C728_=_C732( C728 C732 ) C728_=_C733( C728 C733 ) C728_=_C734( C728 C734 ) \nC728_=_C735( C728 C735 ) C728_=_C737( C728 C737 ) C728_=_C3305( C728 C3305 ) C728_=_C3633( C728 C3633 ) C728_=_C3639( C728 C3639 ) C730_=_C731( C730 C731 ) \nC730_=_C732( C730 C732 ) C730_=_C733( C730 C733 ) C730_=_C734( C730 C734 ) C730_=_C735( C730 C735 ) C730_=_C737( C730 C737 ) C730_=_C3895( C730 C3895 ) \nC731_=_C732( C731 C732 ) C731_=_C733( C731 C733 ) C731_=_C734( C731 C734 ) C731_=_C735( C731 C735 ) C731_=_C737( C731 C737 ) C731_=_C1432( C731 C1432 ) \nC731_=_C2641( C731 C2641 ) C731_=_C2824( C731 C2824 ) C731_=_C3280( C731 C3280 ) C731_=_C3832( C731 C3832 ) C731_=_C3841( C731 C3841 ) C731_=_C3905( C731 C3905 ) \nC731_=_C3906( C731 C3906 ) C731_=_C3907( C731 C3907 ) C731_=_C3908( C731 C3908 ) C732_=_C733( C732 C733 ) C732_=_C734( C732 C734 ) C732_=_C735( C732 C735 ) \nC732_=_C737( C732 C737 ) C732_=_C1433( C732 C1433 ) C732_=_C2285( C732 C2285 ) C732_=_C3778( C732 C3778 ) C732_=_C3937( C732 C3937 ) C732_=_C3939( C732 C3939 ) \nC733_=_C734( C733 C734 ) C733_=_C735( C733 C735 ) C733_=_C737( C733 C737 ) C733_=_C1763( C733 C1763 ) C733_=_C1890( C733 C1890 ) C733_=_C2814( C733 C2814 ) \nC733_=_C3087( C733 C3087 ) C733_=_C3219( C733 C3219 ) C733_=_C3475( C733 C3475 ) C733_=_C3749( C733 C3749 ) C733_=_C3886( C733 C3886 ) C733_=_C3946( C733 C3946 ) \nC733_=_C3949( C733 C3949 ) C733_=_C3952( C733 C3952 ) C734_=_C735( C734 C735 ) C734_=_C737( C734 C737 ) C734_=_C2644( C734 C2644 ) C734_=_C4001( C734 C4001 ) \nC734_=_C4003( C734 C4003 ) C735_=_C737( C735 C737 ) C735_=_C1244( C735 C1244 ) C735_=_C1320( C735 C1320 ) C735_=_C1963( C735 C1963 ) C735_=_C2121( C735 C2121 ) \nC735_=_C2183( C735 C2183 ) C735_=_C2254( C735 C2254 ) C735_=_C2309( C735 C2309 ) C735_=_C2612( C735 C2612 ) C735_=_C2667( C735 C2667 ) C735_=_C2733( C735 C2733 ) \nC735_=_C2788( C735 C2788 ) C735_=_C2931( C735 C2931 ) C735_=_C3180( C735 C3180 ) C735_=_C3243( C735 C3243 ) C735_=_C3286( C735 C3286 ) C735_=_C3512( C735 C3512 ) \nC735_=_C3895( C735 C3895 ) C735_=_C3908( C735 C3908 ) C735_=_C3939( C735 C3939 ) C735_=_C4085( C735 C4085 ) C737_=_C2816( C737 C2816 ) C737_=_C3092( C737 C3092 ) \nC737_=_C3482( C737 C3482 ) C737_=_C3754( C737 C3754 ) C737_=_C4086( C737 C4086 ) C737_=_C4089( C737 C4089 ) C741_=_C742( C741 C742 ) C741_=_C744( C741 C744 ) \nC741_=_C749( C741 C749 ) C741_=_C753( C741 C753 ) C741_=_C754( C741 C754 ) C741_=_C757( C741 C757 ) C741_=_C761( C741 C761 ) C741_=_C762( C741 C762 ) \nC741_=_C1249( C741 C1249 ) C741_=_C1321( C741 C1321 ) C741_=_C1415( C741 C1415 ) C741_=_C1416( C741 C1416 ) C741_=_C1417( C741 C1417 ) C741_=_C1418( C741 C1418 ) \nC741_=_C1421( C741 C1421 ) C741_=_C1423( C741 C1423 ) C741_=_C1424( C741 C1424 ) C741_=_C1426( C741 C1426 ) C741_=_C1427( C741 C1427 ) C741_=_C1428( C741 C1428 ) \nC741_=_C1429( C741 C1429 ) C741_=_C1432( C741 C1432 ) C741_=_C1433( C741 C1433 ) C741_=_C1434( C741 C1434 ) C741_=_C1435( C741 C1435 ) C742_=_C744( C742 C744 ) \nC742_=_C749( C742 C749 ) C742_=_C753( C742 C753 ) C742_=_C754( C742 C754 ) C742_=_C757( C742 C757 ) C742_=_C761( C742 C761 ) C742_=_C762( C742 C762 ) \nC742_=_C1123( C742 C1123 ) C742_=_C1222( C742 C1222 ) C742_=_C1322( C742 C1322 ) C742_=_C1456( C742 C1456 ) C742_=_C1457( C742 C1457 ) C742_=_C1458( C742 C1458 ) \nC742_=_C1460( C742 C1460 ) C742_=_C1462( C742 C1462 ) C742_=_C1464( C742 C1464 ) C742_=_C1465( C742 C1465 ) C742_=_C1467( C742 C1467 ) C742_=_C1468( C742 C1468 ) \nC742_=_C1469( C742 C1469 ) C742_=_C1470( C742 C1470 ) C742_=_C1471( C742 C1471 ) C742_=_C1472( C742 C1472 ) C742_=_C1473( C742 C1473 ) C742_=_C1474( C742 C1474 ) \nC744_=_C749( C744 C749 ) C744_=_C753( C744 C753 ) C744_=_C754( C744 C754 ) C744_=_C757( C744 C757 ) C744_=_C761( C744 C761 ) C744_=_C762( C744 C762 ) \nC744_=_C881( C744 C881 ) C744_=_C1416( C744 C1416 ) C744_=_C1655( C744 C1655 ) C744_=_C2125( C744 C2125 ) C744_=_C2224( C744 C2224 ) C744_=_C2275( C744 C2275 ) \nC744_=_C2276( C744 C2276 ) C744_=_C2277( C744 C2277 ) C744_=_C2278( C744 C2278 ) C744_=_C2279( C744 C2279 ) C744_=_C2280( C744 C2280 ) C744_=_C2282( C744 C2282 ) \nC744_=_C2284( C744 C2284 ) C744_=_C2285( C744 C2285 ) C744_=_C2286( C744 C2286 ) C744_=_C2287( C744 C2287 ) C744_=_C2288( C744 C2288 ) C744_=_C2290( C744 C2290 ) \nC744_=_C2291( C744 C2291 ) C744_=_C2292( C744 C2292 ) C749_=_C753( C749 C753 ) C749_=_C754( C749 C754 ) C749_=_C757( C749 C757 ) C749_=_C761( C749 C761 ) \nC749_=_C762( C749 C762 ) C749_=_C1179( C749 C1179 ) C749_=_C1326( C749 C1326 ) C749_=_C1485( C749 C1485 ) C749_=_C2391( C749 C2391 ) C749_=_C2528( C749 C2528 ) \nC749_=_C2757( C749 C2757 ) C749_=_C2759( C749 C2759 ) C749_=_C2762( C749 C2762 ) C749_=_C2763( C749 C2763 ) C749_=_C2764( C749 C2764 ) C749_=_C2765( C749 C2765 ) \nC749_=_C2766( C749 C2766 ) C749_=_C2767( C749 C2767 ) C749_=_C2769( C749 C2769 ) C749_=_C2770( C749 C2770 ) C749_=_C2771( C749 C2771 ) C753_=_C754( C753 C754 ) \nC753_=_C757( C753 C757 ) C753_=_C761( C753 C761 ) C753_=_C762( C753 C762 ) C753_=_C1022( C753 C1022 ) C753_=_C1330( C753 C1330 ) C753_=_C1731( C753 C1731 ) \nC753_=_C2012( C753 C2012 ) C753_=_C2531( C753 C2531 ) C753_=_C3041( C753 C3041 ) C753_=_C3224( C753 C3224 ) C753_=_C3305( C753 C3305 ) C753_=_C3306( C753 C3306 ) \nC753_=_C3307( C753 C3307 ) C753_=_C3309( C753 C3309 ) C753_=_C3310( C753 C3310 ) C753_=_C3311( C753 C3311 ) C753_=_C3312( C753 C3312 ) C753_=_C3313( C753 C3313 ) \nC753_=_C3314( C753 C3314 ) C754_=_C757( C754 C757 ) C754_=_C761( C754 C761 ) C754_=_C762( C754 C762 ) C754_=_C832( C754 C832 ) C754_=_C1487( C754 C1487 ) \nC754_=_C1750( C754 C1750 ) C754_=_C2499( C754 C2499 ) C754_=_C2516( C754 C2516 ) C754_=_C2671( C754 C2671 ) C754_=_C3348( C754 C3348 ) C754_=_C3392( C754 C3392 ) \nC754_=_C3393( C754 C3393 ) C754_=_C3394( C754 C3394 ) C754_=_C3396( C754 C3396 ) C754_=_C3397( C754 C3397 ) C754_=_C3398( C754 C3398 ) C754_=_C3400( C754 C3400 ) \nC754_=_C3401( C754 C3401 ) C757_=_C761( C757 C761 ) C757_=_C762( C757 C762 ) C757_=_C1429( C757 C1429 ) C757_=_C1667( C757 C1667 ) C757_=_C1713( C757 C1713 ) \nC757_=_C1824( C757 C1824 ) C757_=_C2381( C757 C2381 ) C757_=_C2622( C757 C2622 ) C757_=_C3122( C757 C3122 ) C757_=_C3202( C757 C3202 ) C757_=_C3253( C757 C3253 ) \nC757_=_C3516( C757 C3516 ) C757_=_C3580( C757 C3580 ) C757_=_C3776( C757 C3776 ) C757_=_C3777( C757 C3777 ) C757_=_C3778( C757 C3778 ) C757_=_C3779( C757 C3779 ) \nC757_=_C3780( C757 C3780 ) C757_=_C3781( C757 C3781 ) C757_=_C3783( C757 C3783 ) C757_=_C3784( C757 C3784 ) C761_=_C762( C761 C762 ) C761_=_C1143( C761 C1143 ) \nC761_=_C1497( C761 C1497 ) C761_=_C1539( C761 C1539 ) C761_=_C2003( C761 C2003 ) C761_=_C2055( C761 C2055 ) C761_=_C2287( C761 C2287 ) C761_=_C2308( C761 C2308 ) \nC761_=_C2424(</w:t>
      </w:r>
    </w:p>
    <w:p>
      <w:pPr>
        <w:pStyle w:val="PreformattedText"/>
        <w:bidi w:val="0"/>
        <w:spacing w:before="0" w:after="0"/>
        <w:jc w:val="left"/>
        <w:rPr/>
      </w:pPr>
      <w:r>
        <w:rPr/>
        <w:t xml:space="preserve"> </w:t>
      </w:r>
      <w:r>
        <w:rPr/>
        <w:t>C761 C2424 ) C761_=_C2630( C761 C2630 ) C761_=_C2698( C761 C2698 ) C761_=_C3130( C761 C3130 ) C761_=_C3208( C761 C3208 ) C761_=_C3520( C761 C3520 ) \nC761_=_C3780( C761 C3780 ) C761_=_C3824( C761 C3824 ) C761_=_C3905( C761 C3905 ) C761_=_C3937( C761 C3937 ) C761_=_C3944( C761 C3944 ) C761_=_C4040( C761 C4040 ) \nC762_=_C1219( C762 C1219 ) C762_=_C1341( C762 C1341 ) C762_=_C1364( C762 C1364 ) C762_=_C1471( C762 C1471 ) C762_=_C2076( C762 C2076 ) C762_=_C2541( C762 C2541 ) \nC762_=_C2769( C762 C2769 ) C762_=_C2944( C762 C2944 ) C762_=_C3153( C762 C3153 ) C762_=_C3230( C762 C3230 ) C762_=_C3310( C762 C3310 ) C762_=_C3997( C762 C3997 ) \nC762_=_C4043( C762 C4043 ) C762_=_C4044( C762 C4044 ) C774_=_C777( C774 C777 ) C774_=_C793( C774 C793 ) C774_=_C910( C774 C910 ) C774_=_C1238( C774 C1238 ) \nC774_=_C2112( C774 C2112 ) C774_=_C2435( C774 C2435 ) C774_=_C2532( C774 C2532 ) C774_=_C3158( C774 C3158 ) C774_=_C3316( C774 C3316 ) C774_=_C3328( C774 C3328 ) \nC774_=_C3337( C774 C3337 ) C774_=_C3371( C774 C3371 ) C774_=_C3372( C774 C3372 ) C774_=_C3373( C774 C3373 ) C774_=_C3375( C774 C3375 ) C774_=_C3376( C774 C3376 ) \nC774_=_C3378( C774 C3378 ) C774_=_C3379( C774 C3379 ) C777_=_C793( C777 C793 ) C777_=_C1556( C777 C1556 ) C777_=_C1860( C777 C1860 ) C777_=_C2456( C777 C2456 ) \nC777_=_C2603( C777 C2603 ) C777_=_C2673( C777 C2673 ) C777_=_C3361( C777 C3361 ) C777_=_C3416( C777 C3416 ) C777_=_C3468( C777 C3468 ) C777_=_C3469( C777 C3469 ) \nC777_=_C3472( C777 C3472 ) C777_=_C3473( C777 C3473 ) C777_=_C3474( C777 C3474 ) C777_=_C3475( C777 C3475 ) C777_=_C3476( C777 C3476 ) C777_=_C3477( C777 C3477 ) \nC777_=_C3478( C777 C3478 ) C777_=_C3479( C777 C3479 ) C777_=_C3480( C777 C3480 ) C777_=_C3482( C777 C3482 ) C793_=_C1651( C793 C1651 ) C793_=_C2950( C793 C2950 ) \nC793_=_C3260( C793 C3260 ) C793_=_C3303( C793 C3303 ) C793_=_C3391( C793 C3391 ) C793_=_C3622( C793 C3622 ) C793_=_C3639( C793 C3639 ) C793_=_C3952( C793 C3952 ) \nC793_=_C4003( C793 C4003 ) C793_=_C4089( C793 C4089 ) C832_=_C837( C832 C837 ) C832_=_C1487( C832 C1487 ) C832_=_C1750( C832 C1750 ) C832_=_C2499( C832 C2499 ) \nC832_=_C2516( C832 C2516 ) C832_=_C2671( C832 C2671 ) C832_=_C3348( C832 C3348 ) C832_=_C3392( C832 C3392 ) C832_=_C3393( C832 C3393 ) C832_=_C3394( C832 C3394 ) \nC832_=_C3396( C832 C3396 ) C832_=_C3397( C832 C3397 ) C832_=_C3398( C832 C3398 ) C832_=_C3400( C832 C3400 ) C832_=_C3401( C832 C3401 ) C837_=_C977( C837 C977 ) \nC837_=_C1114( C837 C1114 ) C837_=_C1998( C837 C1998 ) C837_=_C2094( C837 C2094 ) C837_=_C2138( C837 C2138 ) C837_=_C2520( C837 C2520 ) C837_=_C3073( C837 C3073 ) \nC837_=_C3187( C837 C3187 ) C837_=_C3353( C837 C3353 ) C837_=_C3394( C837 C3394 ) C837_=_C3529( C837 C3529 ) C837_=_C3765( C837 C3765 ) C837_=_C3831( C837 C3831 ) \nC837_=_C3832( C837 C3832 ) C837_=_C3833( C837 C3833 ) C837_=_C3838( C837 C3838 ) C837_=_C3839( C837 C3839 ) C858_=_C860( C858 C860 ) C858_=_C862( C858 C862 ) \nC858_=_C951( C858 C951 ) C858_=_C1058( C858 C1058 ) C858_=_C1176( C858 C1176 ) C858_=_C1853( C858 C1853 ) C858_=_C1899( C858 C1899 ) C858_=_C2336( C858 C2336 ) \nC858_=_C2337( C858 C2337 ) C858_=_C2338( C858 C2338 ) C858_=_C2339( C858 C2339 ) C858_=_C2340( C858 C2340 ) C858_=_C2341( C858 C2341 ) C858_=_C2342( C858 C2342 ) \nC858_=_C2343( C858 C2343 ) C858_=_C2344( C858 C2344 ) C858_=_C2345( C858 C2345 ) C858_=_C2346( C858 C2346 ) C858_=_C2348( C858 C2348 ) C860_=_C862( C860 C862 ) \nC860_=_C952( C860 C952 ) C860_=_C1018( C860 C1018 ) C860_=_C1059( C860 C1059 ) C860_=_C1180( C860 C1180 ) C860_=_C1205( C860 C1205 ) C860_=_C1799( C860 C1799 ) \nC860_=_C1855( C860 C1855 ) C860_=_C2108( C860 C2108 ) C860_=_C2189( C860 C2189 ) C860_=_C2209( C860 C2209 ) C860_=_C2337( C860 C2337 ) C860_=_C2806( C860 C2806 ) \nC860_=_C2809( C860 C2809 ) C860_=_C2810( C860 C2810 ) C860_=_C2812( C860 C2812 ) C860_=_C2813( C860 C2813 ) C860_=_C2814( C860 C2814 ) C860_=_C2816( C860 C2816 ) \nC862_=_C953( C862 C953 ) C862_=_C1061( C862 C1061 ) C862_=_C1183( C862 C1183 ) C862_=_C1857( C862 C1857 ) C862_=_C2339( C862 C2339 ) C862_=_C2453( C862 C2453 ) \nC862_=_C2742( C862 C2742 ) C862_=_C2951( C862 C2951 ) C862_=_C3083( C862 C3083 ) C862_=_C3085( C862 C3085 ) C862_=_C3086( C862 C3086 ) C862_=_C3087( C862 C3087 ) \nC862_=_C3088( C862 C3088 ) C862_=_C3089( C862 C3089 ) C862_=_C3090( C862 C3090 ) C862_=_C3092( C862 C3092 ) C862_=_C3093( C862 C3093 ) C875_=_C878( C875 C878 ) \nC875_=_C881( C875 C881 ) C875_=_C883( C875 C883 ) C875_=_C895( C875 C895 ) C875_=_C1368( C875 C1368 ) C875_=_C1566( C875 C1566 ) C875_=_C1568( C875 C1568 ) \nC875_=_C1569( C875 C1569 ) C875_=_C1570( C875 C1570 ) C875_=_C1572( C875 C1572 ) C875_=_C1573( C875 C1573 ) C875_=_C1574( C875 C1574 ) C875_=_C1575( C875 C1575 ) \nC875_=_C1578( C875 C1578 ) C875_=_C1580( C875 C1580 ) C875_=_C1581( C875 C1581 ) C875_=_C1582( C875 C1582 ) C875_=_C1583( C875 C1583 ) C875_=_C1586( C875 C1586 ) \nC875_=_C1587( C875 C1587 ) C875_=_C1588( C875 C1588 ) C878_=_C881( C878 C881 ) C878_=_C883( C878 C883 ) C878_=_C895( C878 C895 ) C878_=_C1371( C878 C1371 ) \nC878_=_C1569( C878 C1569 ) C878_=_C1746( C878 C1746 ) C878_=_C2081( C878 C2081 ) C878_=_C2082( C878 C2082 ) C878_=_C2083( C878 C2083 ) C878_=_C2084( C878 C2084 ) \nC878_=_C2085( C878 C2085 ) C878_=_C2086( C878 C2086 ) C878_=_C2088( C878 C2088 ) C878_=_C2089( C878 C2089 ) C878_=_C2090( C878 C2090 ) C878_=_C2091( C878 C2091 ) \nC878_=_C2092( C878 C2092 ) C878_=_C2093( C878 C2093 ) C878_=_C2094( C878 C2094 ) C878_=_C2096( C878 C2096 ) C878_=_C2098( C878 C2098 ) C878_=_C2099( C878 C2099 ) \nC878_=_C2100( C878 C2100 ) C878_=_C2101( C878 C2101 ) C881_=_C883( C881 C883 ) C881_=_C895( C881 C895 ) C881_=_C1416( C881 C1416 ) C881_=_C1655( C881 C1655 ) \nC881_=_C2125( C881 C2125 ) C881_=_C2224( C881 C2224 ) C881_=_C2275( C881 C2275 ) C881_=_C2276( C881 C2276 ) C881_=_C2277( C881 C2277 ) C881_=_C2278( C881 C2278 ) \nC881_=_C2279( C881 C2279 ) C881_=_C2280( C881 C2280 ) C881_=_C2282( C881 C2282 ) C881_=_C2284( C881 C2284 ) C881_=_C2285( C881 C2285 ) C881_=_C2286( C881 C2286 ) \nC881_=_C2287( C881 C2287 ) C881_=_C2288( C881 C2288 ) C881_=_C2290( C881 C2290 ) C881_=_C2291( C881 C2291 ) C881_=_C2292( C881 C2292 ) C883_=_C895( C883 C895 ) \nC883_=_C1509( C883 C1509 ) C883_=_C1706( C883 C1706 ) C883_=_C1776( C883 C1776 ) C883_=_C1992( C883 C1992 ) C883_=_C2029( C883 C2029 ) C883_=_C2084( C883 C2084 ) \nC883_=_C2474( C883 C2474 ) C883_=_C2494( C883 C2494 ) C883_=_C2703( C883 C2703 ) C883_=_C2818( C883 C2818 ) C883_=_C2820( C883 C2820 ) C883_=_C2821( C883 C2821 ) \nC883_=_C2824( C883 C2824 ) C883_=_C2825( C883 C2825 ) C883_=_C2826( C883 C2826 ) C883_=_C2827( C883 C2827 ) C883_=_C2831( C883 C2831 ) C883_=_C2832( C883 C2832 ) \nC883_=_C2833( C883 C2833 ) C895_=_C1914( C895 C1914 ) C895_=_C2484( C895 C2484 ) C895_=_C2730( C895 C2730 ) C895_=_C2827( C895 C2827 ) C895_=_C3076( C895 C3076 ) \nC895_=_C3465( C895 C3465 ) C895_=_C3509( C895 C3509 ) C895_=_C3667( C895 C3667 ) C895_=_C3912( C895 C3912 ) C895_=_C3930( C895 C3930 ) C895_=_C3972( C895 C3972 ) \nC895_=_C4028( C895 C4028 ) C906_=_C910( C906 C910 ) C906_=_C913( C906 C913 ) C906_=_C921( C906 C921 ) C906_=_C923( C906 C923 ) C906_=_C1397( C906 C1397 ) \nC906_=_C2428( C906 C2428 ) C906_=_C2705( C906 C2705 ) C906_=_C2880( C906 C2880 ) C906_=_C2881( C906 C2881 ) C906_=_C2884( C906 C2884 ) C906_=_C2886( C906 C2886 ) \nC906_=_C2888( C906 C2888 ) C906_=_C2890( C906 C2890 ) C906_=_C2891( C906 C2891 ) C906_=_C2894( C906 C2894 ) C910_=_C913( C910 C913 ) C910_=_C921( C910 C921 ) \nC910_=_C923( C910 C923 ) C910_=_C1238( C910 C1238 ) C910_=_C2112( C910 C2112 ) C910_=_C2435( C910 C2435 ) C910_=_C2532( C910 C2532 ) C910_=_C3158( C910 C3158 ) \nC910_=_C3316( C910 C3316 ) C910_=_C3328( C910 C3328 ) C910_=_C3337( C910 C3337 ) C910_=_C3371( C910 C3371 ) C910_=_C3372( C910 C3372 ) C910_=_C3373( C910 C3373 ) \nC910_=_C3375( C910 C3375 ) C910_=_C3376( C910 C3376 ) C910_=_C3378( C910 C3378 ) C910_=_C3379( C910 C3379 ) C913_=_C921( C913 C921 ) C913_=_C923( C913 C923 ) \nC913_=_C1410( C913 C1410 ) C913_=_C1955( C913 C1955 ) C913_=_C2116( C913 C2116 ) C913_=_C2178( C913 C2178 ) C913_=_C2326( C913 C2326 ) C913_=_C2726( C913 C2726 ) \nC913_=_C2748( C913 C2748 ) C913_=_C2928( C913 C2928 ) C913_=_C2988( C913 C2988 ) C913_=_C3060( C913 C3060 ) C913_=_C3125( C913 C3125 ) C913_=_C3175( C913 C3175 ) \nC913_=_C3320( C913 C3320 ) C913_=_C3528( C913 C3528 ) C913_=_C3800( C913 C3800 ) C921_=_C923( C921 C923 ) C921_=_C943( C921 C943 ) C921_=_C1294( C921 C1294 ) \nC921_=_C1893( C921 C1893 ) C921_=_C2407( C921 C2407 ) C921_=_C2716( C921 C2716 ) C921_=_C2861( C921 C2861 ) C921_=_C2913( C921 C2913 ) C921_=_C3271( C921 C3271 ) \nC921_=_C3324( C921 C3324 ) C921_=_C3466( C921 C3466 ) C921_=_C3543( C921 C3543 ) C921_=_C3629( C921 C3629 ) C921_=_C3697( C921 C3697 ) C921_=_C3946( C921 C3946 ) \nC923_=_C1195( C923 C1195 ) C923_=_C1246( C923 C1246 ) C923_=_C1745( C923 C1745 ) C923_=_C2080( C923 C2080 ) C923_=_C2447( C923 C2447 ) C923_=_C2594( C923 C2594 ) \nC923_=_C2864( C923 C2864 ) C923_=_C3081( C923 C3081 ) C923_=_C3326( C923 C3326 ) C923_=_C3336( C923 C3336 ) C923_=_C3347( C923 C3347 ) C923_=_C3489( C923 C3489 ) \nC923_=_C3526( C923 C3526 ) C923_=_C3813( C923 C3813 ) C923_=_C4093( C923 C4093 ) C925_=_C935( C925 C935 ) C925_=_C938( C925 C938 ) C925_=_C940( C925 C940 ) \nC925_=_C941( C925 C941 ) C925_=_C943( C925 C943 ) C925_=_C1223( C925 C1223 ) C925_=_C1872( C925 C1872 ) C925_=_C1873( C925 C1873 ) C925_=_C1874( C925 C1874 ) \nC925_=_C1875( C925 C1875 ) C925_=_C1876( C925 C1876 ) C925_=_C1878( C925 C1878 ) C925_=_C1879( C925 C1879 ) C925_=_C1880( C925 C1880 ) C925_=_C1881( C925 C1881 ) \nC925_=_C1882( C925 C1882 ) C925_=_C1884( C925 C1884 ) C925_=_C1885( C925 C1885 ) C925_=_C1886( C925 C1886 ) C925_=_C1889( C925 C1889 ) C925_=_C1890( C925 C1890 ) \nC925_=_C1893( C925 C1893 ) C925_=_C1895( C925 C1895 ) C935_=_C938( C935 C938 ) C935_=_C940( C935 C940 ) C935_=_C941( C935 C941 ) C935_=_C943( C935 C943</w:t>
      </w:r>
    </w:p>
    <w:p>
      <w:pPr>
        <w:pStyle w:val="PreformattedText"/>
        <w:bidi w:val="0"/>
        <w:spacing w:before="0" w:after="0"/>
        <w:jc w:val="left"/>
        <w:rPr/>
      </w:pPr>
      <w:r>
        <w:rPr/>
        <w:t xml:space="preserve"> </w:t>
      </w:r>
      <w:r>
        <w:rPr/>
        <w:t>) \nC935_=_C1232( C935 C1232 ) C935_=_C1880( C935 C1880 ) C935_=_C2432( C935 C2432 ) C935_=_C2708( C935 C2708 ) C935_=_C2850( C935 C2850 ) C935_=_C3211( C935 C3211 ) \nC935_=_C3212( C935 C3212 ) C935_=_C3215( C935 C3215 ) C935_=_C3216( C935 C3216 ) C935_=_C3218( C935 C3218 ) C935_=_C3219( C935 C3219 ) C938_=_C940( C938 C940 ) \nC938_=_C941( C938 C941 ) C938_=_C943( C938 C943 ) C938_=_C1385( C938 C1385 ) C938_=_C1583( C938 C1583 ) C938_=_C1761( C938 C1761 ) C938_=_C1889( C938 C1889 ) \nC938_=_C2522( C938 C2522 ) C938_=_C2539( C938 C2539 ) C938_=_C2712( C938 C2712 ) C938_=_C2856( C938 C2856 ) C938_=_C3355( C938 C3355 ) C938_=_C3462( C938 C3462 ) \nC938_=_C3530( C938 C3530 ) C938_=_C3542( C938 C3542 ) C938_=_C3735( C938 C3735 ) C938_=_C3757( C938 C3757 ) C938_=_C3831( C938 C3831 ) C938_=_C3886( C938 C3886 ) \nC938_=_C3888( C938 C3888 ) C938_=_C3889( C938 C3889 ) C938_=_C3890( C938 C3890 ) C940_=_C941( C940 C941 ) C940_=_C943( C940 C943 ) C940_=_C956( C940 C956 ) \nC940_=_C1979( C940 C1979 ) C940_=_C2052( C940 C2052 ) C940_=_C2681( C940 C2681 ) C940_=_C3149( C940 C3149 ) C940_=_C3626( C940 C3626 ) C940_=_C3953( C940 C3953 ) \nC941_=_C943( C941 C943 ) C941_=_C957( C941 C957 ) C941_=_C1268( C941 C1268 ) C941_=_C1340( C941 C1340 ) C941_=_C2054( C941 C2054 ) C941_=_C2423( C941 C2423 ) \nC941_=_C2912( C941 C2912 ) C941_=_C3439( C941 C3439 ) C941_=_C3627( C941 C3627 ) C941_=_C3691( C941 C3691 ) C941_=_C3959( C941 C3959 ) C943_=_C1294( C943 C1294 ) \nC943_=_C1893( C943 C1893 ) C943_=_C2407( C943 C2407 ) C943_=_C2716( C943 C2716 ) C943_=_C2861( C943 C2861 ) C943_=_C2913( C943 C2913 ) C943_=_C3271( C943 C3271 ) \nC943_=_C3324( C943 C3324 ) C943_=_C3466( C943 C3466 ) C943_=_C3543( C943 C3543 ) C943_=_C3629( C943 C3629 ) C943_=_C3697( C943 C3697 ) C943_=_C3946( C943 C3946 ) \nC951_=_C952( C951 C952 ) C951_=_C953( C951 C953 ) C951_=_C956( C951 C956 ) C951_=_C957( C951 C957 ) C951_=_C1058( C951 C1058 ) C951_=_C1176( C951 C1176 ) \nC951_=_C1853( C951 C1853 ) C951_=_C1899( C951 C1899 ) C951_=_C2336( C951 C2336 ) C951_=_C2337( C951 C2337 ) C951_=_C2338( C951 C2338 ) C951_=_C2339( C951 C2339 ) \nC951_=_C2340( C951 C2340 ) C951_=_C2341( C951 C2341 ) C951_=_C2342( C951 C2342 ) C951_=_C2343( C951 C2343 ) C951_=_C2344( C951 C2344 ) C951_=_C2345( C951 C2345 ) \nC951_=_C2346( C951 C2346 ) C951_=_C2348( C951 C2348 ) C952_=_C953( C952 C953 ) C952_=_C956( C952 C956 ) C952_=_C957( C952 C957 ) C952_=_C1018( C952 C1018 ) \nC952_=_C1059( C952 C1059 ) C952_=_C1180( C952 C1180 ) C952_=_C1205( C952 C1205 ) C952_=_C1799( C952 C1799 ) C952_=_C1855( C952 C1855 ) C952_=_C2108( C952 C2108 ) \nC952_=_C2189( C952 C2189 ) C952_=_C2209( C952 C2209 ) C952_=_C2337( C952 C2337 ) C952_=_C2806( C952 C2806 ) C952_=_C2809( C952 C2809 ) C952_=_C2810( C952 C2810 ) \nC952_=_C2812( C952 C2812 ) C952_=_C2813( C952 C2813 ) C952_=_C2814( C952 C2814 ) C952_=_C2816( C952 C2816 ) C953_=_C956( C953 C956 ) C953_=_C957( C953 C957 ) \nC953_=_C1061( C953 C1061 ) C953_=_C1183( C953 C1183 ) C953_=_C1857( C953 C1857 ) C953_=_C2339( C953 C2339 ) C953_=_C2453( C953 C2453 ) C953_=_C2742( C953 C2742 ) \nC953_=_C2951( C953 C2951 ) C953_=_C3083( C953 C3083 ) C953_=_C3085( C953 C3085 ) C953_=_C3086( C953 C3086 ) C953_=_C3087( C953 C3087 ) C953_=_C3088( C953 C3088 ) \nC953_=_C3089( C953 C3089 ) C953_=_C3090( C953 C3090 ) C953_=_C3092( C953 C3092 ) C953_=_C3093( C953 C3093 ) C956_=_C957( C956 C957 ) C956_=_C1979( C956 C1979 ) \nC956_=_C2052( C956 C2052 ) C956_=_C2681( C956 C2681 ) C956_=_C3149( C956 C3149 ) C956_=_C3626( C956 C3626 ) C956_=_C3953( C956 C3953 ) C957_=_C1268( C957 C1268 ) \nC957_=_C1340( C957 C1340 ) C957_=_C2054( C957 C2054 ) C957_=_C2423( C957 C2423 ) C957_=_C2912( C957 C2912 ) C957_=_C3439( C957 C3439 ) C957_=_C3627( C957 C3627 ) \nC957_=_C3691( C957 C3691 ) C957_=_C3959( C957 C3959 ) C977_=_C1114( C977 C1114 ) C977_=_C1998( C977 C1998 ) C977_=_C2094( C977 C2094 ) C977_=_C2138( C977 C2138 ) \nC977_=_C2520( C977 C2520 ) C977_=_C3073( C977 C3073 ) C977_=_C3187( C977 C3187 ) C977_=_C3353( C977 C3353 ) C977_=_C3394( C977 C3394 ) C977_=_C3529( C977 C3529 ) \nC977_=_C3765( C977 C3765 ) C977_=_C3831( C977 C3831 ) C977_=_C3832( C977 C3832 ) C977_=_C3833( C977 C3833 ) C977_=_C3838( C977 C3838 ) C977_=_C3839( C977 C3839 ) \nC992_=_C995( C992 C995 ) C992_=_C1013( C992 C1013 ) C992_=_C1202( C992 C1202 ) C992_=_C1254( C992 C1254 ) C992_=_C1794( C992 C1794 ) C992_=_C1898( C992 C1898 ) \nC992_=_C1921( C992 C1921 ) C992_=_C2104( C992 C2104 ) C992_=_C2185( C992 C2185 ) C992_=_C2208( C992 C2208 ) C992_=_C2209( C992 C2209 ) C992_=_C2210( C992 C2210 ) \nC992_=_C2211( C992 C2211 ) C992_=_C2212( C992 C2212 ) C992_=_C2213( C992 C2213 ) C992_=_C2214( C992 C2214 ) C992_=_C2215( C992 C2215 ) C992_=_C2216( C992 C2216 ) \nC992_=_C2219( C992 C2219 ) C992_=_C2222( C992 C2222 ) C995_=_C1135( C995 C1135 ) C995_=_C1211( C995 C1211 ) C995_=_C1262( C995 C1262 ) C995_=_C1359( C995 C1359 ) \nC995_=_C1467( C995 C1467 ) C995_=_C1930( C995 C1930 ) C995_=_C1974( C995 C1974 ) C995_=_C2071( C995 C2071 ) C995_=_C2211( C995 C2211 ) C995_=_C3043( C995 C3043 ) \nC995_=_C3144( C995 C3144 ) C995_=_C3226( C995 C3226 ) C995_=_C3451( C995 C3451 ) C995_=_C3452( C995 C3452 ) C995_=_C3453( C995 C3453 ) C995_=_C3456( C995 C3456 ) \nC995_=_C3457( C995 C3457 ) C995_=_C3458( C995 C3458 ) C995_=_C3459( C995 C3459 ) C1013_=_C1017( C1013 C1017 ) C1013_=_C1018( C1013 C1018 ) C1013_=_C1022( C1013 C1022 ) \nC1013_=_C1029( C1013 C1029 ) C1013_=_C1202( C1013 C1202 ) C1013_=_C1254( C1013 C1254 ) C1013_=_C1794( C1013 C1794 ) C1013_=_C1898( C1013 C1898 ) C1013_=_C1921( C1013 C1921 ) \nC1013_=_C2104( C1013 C2104 ) C1013_=_C2185( C1013 C2185 ) C1013_=_C2208( C1013 C2208 ) C1013_=_C2209( C1013 C2209 ) C1013_=_C2210( C1013 C2210 ) C1013_=_C2211( C1013 C2211 ) \nC1013_=_C2212( C1013 C2212 ) C1013_=_C2213( C1013 C2213 ) C1013_=_C2214( C1013 C2214 ) C1013_=_C2215( C1013 C2215 ) C1013_=_C2216( C1013 C2216 ) C1013_=_C2219( C1013 C2219 ) \nC1013_=_C2222( C1013 C2222 ) C1017_=_C1018( C1017 C1018 ) C1017_=_C1022( C1017 C1022 ) C1017_=_C1029( C1017 C1029 ) C1017_=_C1203( C1017 C1203 ) C1017_=_C1352( C1017 C1352 ) \nC1017_=_C1661( C1017 C1661 ) C1017_=_C1990( C1017 C1990 ) C1017_=_C2063( C1017 C2063 ) C1017_=_C2314( C1017 C2314 ) C1017_=_C2449( C1017 C2449 ) C1017_=_C2562( C1017 C2562 ) \nC1017_=_C2635( C1017 C2635 ) C1017_=_C2636( C1017 C2636 ) C1017_=_C2641( C1017 C2641 ) C1017_=_C2642( C1017 C2642 ) C1017_=_C2643( C1017 C2643 ) C1017_=_C2644( C1017 C2644 ) \nC1017_=_C2648( C1017 C2648 ) C1017_=_C2650( C1017 C2650 ) C1018_=_C1022( C1018 C1022 ) C1018_=_C1029( C1018 C1029 ) C1018_=_C1059( C1018 C1059 ) C1018_=_C1180( C1018 C1180 ) \nC1018_=_C1205( C1018 C1205 ) C1018_=_C1799( C1018 C1799 ) C1018_=_C1855( C1018 C1855 ) C1018_=_C2108( C1018 C2108 ) C1018_=_C2189( C1018 C2189 ) C1018_=_C2209( C1018 C2209 ) \nC1018_=_C2337( C1018 C2337 ) C1018_=_C2806( C1018 C2806 ) C1018_=_C2809( C1018 C2809 ) C1018_=_C2810( C1018 C2810 ) C1018_=_C2812( C1018 C2812 ) C1018_=_C2813( C1018 C2813 ) \nC1018_=_C2814( C1018 C2814 ) C1018_=_C2816( C1018 C2816 ) C1022_=_C1029( C1022 C1029 ) C1022_=_C1330( C1022 C1330 ) C1022_=_C1731( C1022 C1731 ) C1022_=_C2012( C1022 C2012 ) \nC1022_=_C2531( C1022 C2531 ) C1022_=_C3041( C1022 C3041 ) C1022_=_C3224( C1022 C3224 ) C1022_=_C3305( C1022 C3305 ) C1022_=_C3306( C1022 C3306 ) C1022_=_C3307( C1022 C3307 ) \nC1022_=_C3309( C1022 C3309 ) C1022_=_C3310( C1022 C3310 ) C1022_=_C3311( C1022 C3311 ) C1022_=_C3312( C1022 C3312 ) C1022_=_C3313( C1022 C3313 ) C1022_=_C3314( C1022 C3314 ) \nC1029_=_C1673( C1029 C1673 ) C1029_=_C1916( C1029 C1916 ) C1029_=_C2333( C1029 C2333 ) C1029_=_C2468( C1029 C2468 ) C1029_=_C2576( C1029 C2576 ) C1029_=_C2648( C1029 C2648 ) \nC1029_=_C2731( C1029 C2731 ) C1029_=_C2845( C1029 C2845 ) C1029_=_C3002( C1029 C3002 ) C1029_=_C3270( C1029 C3270 ) C1029_=_C3448( C1029 C3448 ) C1029_=_C3510( C1029 C3510 ) \nC1029_=_C3914( C1029 C3914 ) C1029_=_C3966( C1029 C3966 ) C1029_=_C4001( C1029 C4001 ) C1029_=_C4053( C1029 C4053 ) C1029_=_C4055( C1029 C4055 ) C1058_=_C1059( C1058 C1059 ) \nC1058_=_C1061( C1058 C1061 ) C1058_=_C1071( C1058 C1071 ) C1058_=_C1075( C1058 C1075 ) C1058_=_C1076( C1058 C1076 ) C1058_=_C1176( C1058 C1176 ) C1058_=_C1853( C1058 C1853 ) \nC1058_=_C1899( C1058 C1899 ) C1058_=_C2336( C1058 C2336 ) C1058_=_C2337( C1058 C2337 ) C1058_=_C2338( C1058 C2338 ) C1058_=_C2339( C1058 C2339 ) C1058_=_C2340( C1058 C2340 ) \nC1058_=_C2341( C1058 C2341 ) C1058_=_C2342( C1058 C2342 ) C1058_=_C2343( C1058 C2343 ) C1058_=_C2344( C1058 C2344 ) C1058_=_C2345( C1058 C2345 ) C1058_=_C2346( C1058 C2346 ) \nC1058_=_C2348( C1058 C2348 ) C1059_=_C1061( C1059 C1061 ) C1059_=_C1071( C1059 C1071 ) C1059_=_C1075( C1059 C1075 ) C1059_=_C1076( C1059 C1076 ) C1059_=_C1180( C1059 C1180 ) \nC1059_=_C1205( C1059 C1205 ) C1059_=_C1799( C1059 C1799 ) C1059_=_C1855( C1059 C1855 ) C1059_=_C2108( C1059 C2108 ) C1059_=_C2189( C1059 C2189 ) C1059_=_C2209( C1059 C2209 ) \nC1059_=_C2337( C1059 C2337 ) C1059_=_C2806( C1059 C2806 ) C1059_=_C2809( C1059 C2809 ) C1059_=_C2810( C1059 C2810 ) C1059_=_C2812( C1059 C2812 ) C1059_=_C2813( C1059 C2813 ) \nC1059_=_C2814( C1059 C2814 ) C1059_=_C2816( C1059 C2816 ) C1061_=_C1071( C1061 C1071 ) C1061_=_C1075( C1061 C1075 ) C1061_=_C1076( C1061 C1076 ) C1061_=_C1183( C1061 C1183 ) \nC1061_=_C1857( C1061 C1857 ) C1061_=_C2339( C1061 C2339 ) C1061_=_C2453( C1061 C2453 ) C1061_=_C2742( C1061 C2742 ) C1061_=_C2951( C1061 C2951 ) C1061_=_C3083( C1061 C3083 ) \nC1061_=_C3085( C1061 C3085 ) C1061_=_C3086( C1061 C3086 ) C1061_=_C3087( C1061 C3087 ) C1061_=_C3088( C1061 C3088 ) C1061_=_C3089( C1061 C3089 ) C1061_=_C3090( C1061 C3090 ) \nC1061_=_C3092( C1061 C3092 ) C1061_=_C3093( C1061 C3093 ) C1071_=_C1075( C1071 C1075 ) C1071_=_C1076( C1071 C1076 ) C1071_=_C1913( C1071 C1913 ) C1071_=_C1981( C1071 C1981 ) \nC1071_=_C2683( C1071 C2683 ) C1071_=_C2729( C1071 C2729 ) C1071_=_C2874( C1071 C2874 ) C1071_=_C3150( C1071 C3150 )</w:t>
      </w:r>
    </w:p>
    <w:p>
      <w:pPr>
        <w:pStyle w:val="PreformattedText"/>
        <w:bidi w:val="0"/>
        <w:spacing w:before="0" w:after="0"/>
        <w:jc w:val="left"/>
        <w:rPr/>
      </w:pPr>
      <w:r>
        <w:rPr/>
        <w:t xml:space="preserve"> </w:t>
      </w:r>
      <w:r>
        <w:rPr/>
        <w:t>C1071_=_C3508( C1071 C3508 ) C1071_=_C3705( C1071 C3705 ) \nC1071_=_C3751( C1071 C3751 ) C1071_=_C3844( C1071 C3844 ) C1071_=_C3873( C1071 C3873 ) C1071_=_C3911( C1071 C3911 ) C1071_=_C3953( C1071 C3953 ) C1071_=_C3957( C1071 C3957 ) \nC1071_=_C3983( C1071 C3983 ) C1071_=_C3986( C1071 C3986 ) C1075_=_C1076( C1075 C1076 ) C1075_=_C1455( C1075 C1455 ) C1075_=_C1918( C1075 C1918 ) C1075_=_C2734( C1075 C2734 ) \nC1075_=_C2878( C1075 C2878 ) C1075_=_C3514( C1075 C3514 ) C1075_=_C3621( C1075 C3621 ) C1075_=_C3711( C1075 C3711 ) C1075_=_C3860( C1075 C3860 ) C1075_=_C3878( C1075 C3878 ) \nC1075_=_C3916( C1075 C3916 ) C1075_=_C3960( C1075 C3960 ) C1075_=_C3994( C1075 C3994 ) C1076_=_C1147( C1076 C1147 ) C1076_=_C1919( C1076 C1919 ) C1076_=_C1986( C1076 C1986 ) \nC1076_=_C2736( C1076 C2736 ) C1076_=_C2879( C1076 C2879 ) C1076_=_C3053( C1076 C3053 ) C1076_=_C3235( C1076 C3235 ) C1076_=_C3459( C1076 C3459 ) C1076_=_C3515( C1076 C3515 ) \nC1076_=_C3578( C1076 C3578 ) C1076_=_C3712( C1076 C3712 ) C1076_=_C3879( C1076 C3879 ) C1076_=_C3917( C1076 C3917 ) C1076_=_C3962( C1076 C3962 ) C1076_=_C3975( C1076 C3975 ) \nC1076_=_C3995( C1076 C3995 ) C1076_=_C4091( C1076 C4091 ) C1104_=_C1114( C1104 C1114 ) C1104_=_C1208( C1104 C1208 ) C1104_=_C1355( C1104 C1355 ) C1104_=_C1778( C1104 C1778 ) \nC1104_=_C2065( C1104 C2065 ) C1104_=_C2772( C1104 C2772 ) C1104_=_C2834( C1104 C2834 ) C1104_=_C2991( C1104 C2991 ) C1104_=_C2992( C1104 C2992 ) C1104_=_C2993( C1104 C2993 ) \nC1104_=_C2994( C1104 C2994 ) C1104_=_C2996( C1104 C2996 ) C1104_=_C2997( C1104 C2997 ) C1104_=_C2998( C1104 C2998 ) C1104_=_C2999( C1104 C2999 ) C1104_=_C3002( C1104 C3002 ) \nC1104_=_C3003( C1104 C3003 ) C1104_=_C3004( C1104 C3004 ) C1114_=_C1998( C1114 C1998 ) C1114_=_C2094( C1114 C2094 ) C1114_=_C2138( C1114 C2138 ) C1114_=_C2520( C1114 C2520 ) \nC1114_=_C3073( C1114 C3073 ) C1114_=_C3187( C1114 C3187 ) C1114_=_C3353( C1114 C3353 ) C1114_=_C3394( C1114 C3394 ) C1114_=_C3529( C1114 C3529 ) C1114_=_C3765( C1114 C3765 ) \nC1114_=_C3831( C1114 C3831 ) C1114_=_C3832( C1114 C3832 ) C1114_=_C3833( C1114 C3833 ) C1114_=_C3838( C1114 C3838 ) C1114_=_C3839( C1114 C3839 ) C1123_=_C1135( C1123 C1135 ) \nC1123_=_C1136( C1123 C1136 ) C1123_=_C1143( C1123 C1143 ) C1123_=_C1147( C1123 C1147 ) C1123_=_C1222( C1123 C1222 ) C1123_=_C1322( C1123 C1322 ) C1123_=_C1456( C1123 C1456 ) \nC1123_=_C1457( C1123 C1457 ) C1123_=_C1458( C1123 C1458 ) C1123_=_C1460( C1123 C1460 ) C1123_=_C1462( C1123 C1462 ) C1123_=_C1464( C1123 C1464 ) C1123_=_C1465( C1123 C1465 ) \nC1123_=_C1467( C1123 C1467 ) C1123_=_C1468( C1123 C1468 ) C1123_=_C1469( C1123 C1469 ) C1123_=_C1470( C1123 C1470 ) C1123_=_C1471( C1123 C1471 ) C1123_=_C1472( C1123 C1472 ) \nC1123_=_C1473( C1123 C1473 ) C1123_=_C1474( C1123 C1474 ) C1135_=_C1136( C1135 C1136 ) C1135_=_C1143( C1135 C1143 ) C1135_=_C1147( C1135 C1147 ) C1135_=_C1211( C1135 C1211 ) \nC1135_=_C1262( C1135 C1262 ) C1135_=_C1359( C1135 C1359 ) C1135_=_C1467( C1135 C1467 ) C1135_=_C1930( C1135 C1930 ) C1135_=_C1974( C1135 C1974 ) C1135_=_C2071( C1135 C2071 ) \nC1135_=_C2211( C1135 C2211 ) C1135_=_C3043( C1135 C3043 ) C1135_=_C3144( C1135 C3144 ) C1135_=_C3226( C1135 C3226 ) C1135_=_C3451( C1135 C3451 ) C1135_=_C3452( C1135 C3452 ) \nC1135_=_C3453( C1135 C3453 ) C1135_=_C3456( C1135 C3456 ) C1135_=_C3457( C1135 C3457 ) C1135_=_C3458( C1135 C3458 ) C1135_=_C3459( C1135 C3459 ) C1136_=_C1143( C1136 C1143 ) \nC1136_=_C1147( C1136 C1147 ) C1136_=_C1469( C1136 C1469 ) C1136_=_C1976( C1136 C1976 ) C1136_=_C2936( C1136 C2936 ) C1136_=_C3044( C1136 C3044 ) C1136_=_C3228( C1136 C3228 ) \nC1136_=_C3568( C1136 C3568 ) C1136_=_C3571( C1136 C3571 ) C1136_=_C3576( C1136 C3576 ) C1136_=_C3578( C1136 C3578 ) C1143_=_C1147( C1143 C1147 ) C1143_=_C1497( C1143 C1497 ) \nC1143_=_C1539( C1143 C1539 ) C1143_=_C2003( C1143 C2003 ) C1143_=_C2055( C1143 C2055 ) C1143_=_C2287( C1143 C2287 ) C1143_=_C2308( C1143 C2308 ) C1143_=_C2424( C1143 C2424 ) \nC1143_=_C2630( C1143 C2630 ) C1143_=_C2698( C1143 C2698 ) C1143_=_C3130( C1143 C3130 ) C1143_=_C3208( C1143 C3208 ) C1143_=_C3520( C1143 C3520 ) C1143_=_C3780( C1143 C3780 ) \nC1143_=_C3824( C1143 C3824 ) C1143_=_C3905( C1143 C3905 ) C1143_=_C3937( C1143 C3937 ) C1143_=_C3944( C1143 C3944 ) C1143_=_C4040( C1143 C4040 ) C1147_=_C1919( C1147 C1919 ) \nC1147_=_C1986( C1147 C1986 ) C1147_=_C2736( C1147 C2736 ) C1147_=_C2879( C1147 C2879 ) C1147_=_C3053( C1147 C3053 ) C1147_=_C3235( C1147 C3235 ) C1147_=_C3459( C1147 C3459 ) \nC1147_=_C3515( C1147 C3515 ) C1147_=_C3578( C1147 C3578 ) C1147_=_C3712( C1147 C3712 ) C1147_=_C3879( C1147 C3879 ) C1147_=_C3917( C1147 C3917 ) C1147_=_C3962( C1147 C3962 ) \nC1147_=_C3975( C1147 C3975 ) C1147_=_C3995( C1147 C3995 ) C1147_=_C4091( C1147 C4091 ) C1156_=_C1663( C1156 C1663 ) C1156_=_C1800( C1156 C1800 ) C1156_=_C2174( C1156 C2174 ) \nC1156_=_C2262( C1156 C2262 ) C1156_=_C2413( C1156 C2413 ) C1156_=_C2475( C1156 C2475 ) C1156_=_C2581( C1156 C2581 ) C1156_=_C2690( C1156 C2690 ) C1156_=_C2739( C1156 C2739 ) \nC1156_=_C2967( C1156 C2967 ) C1156_=_C2968( C1156 C2968 ) C1156_=_C2969( C1156 C2969 ) C1156_=_C2972( C1156 C2972 ) C1156_=_C2974( C1156 C2974 ) C1156_=_C2975( C1156 C2975 ) \nC1156_=_C2977( C1156 C2977 ) C1156_=_C2979( C1156 C2979 ) C1156_=_C2980( C1156 C2980 ) C1176_=_C1179( C1176 C1179 ) C1176_=_C1180( C1176 C1180 ) C1176_=_C1183( C1176 C1183 ) \nC1176_=_C1189( C1176 C1189 ) C1176_=_C1195( C1176 C1195 ) C1176_=_C1853( C1176 C1853 ) C1176_=_C1899( C1176 C1899 ) C1176_=_C2336( C1176 C2336 ) C1176_=_C2337( C1176 C2337 ) \nC1176_=_C2338( C1176 C2338 ) C1176_=_C2339( C1176 C2339 ) C1176_=_C2340( C1176 C2340 ) C1176_=_C2341( C1176 C2341 ) C1176_=_C2342( C1176 C2342 ) C1176_=_C2343( C1176 C2343 ) \nC1176_=_C2344( C1176 C2344 ) C1176_=_C2345( C1176 C2345 ) C1176_=_C2346( C1176 C2346 ) C1176_=_C2348( C1176 C2348 ) C1179_=_C1180( C1179 C1180 ) C1179_=_C1183( C1179 C1183 ) \nC1179_=_C1189( C1179 C1189 ) C1179_=_C1195( C1179 C1195 ) C1179_=_C1326( C1179 C1326 ) C1179_=_C1485( C1179 C1485 ) C1179_=_C2391( C1179 C2391 ) C1179_=_C2528( C1179 C2528 ) \nC1179_=_C2757( C1179 C2757 ) C1179_=_C2759( C1179 C2759 ) C1179_=_C2762( C1179 C2762 ) C1179_=_C2763( C1179 C2763 ) C1179_=_C2764( C1179 C2764 ) C1179_=_C2765( C1179 C2765 ) \nC1179_=_C2766( C1179 C2766 ) C1179_=_C2767( C1179 C2767 ) C1179_=_C2769( C1179 C2769 ) C1179_=_C2770( C1179 C2770 ) C1179_=_C2771( C1179 C2771 ) C1180_=_C1183( C1180 C1183 ) \nC1180_=_C1189( C1180 C1189 ) C1180_=_C1195( C1180 C1195 ) C1180_=_C1205( C1180 C1205 ) C1180_=_C1799( C1180 C1799 ) C1180_=_C1855( C1180 C1855 ) C1180_=_C2108( C1180 C2108 ) \nC1180_=_C2189( C1180 C2189 ) C1180_=_C2209( C1180 C2209 ) C1180_=_C2337( C1180 C2337 ) C1180_=_C2806( C1180 C2806 ) C1180_=_C2809( C1180 C2809 ) C1180_=_C2810( C1180 C2810 ) \nC1180_=_C2812( C1180 C2812 ) C1180_=_C2813( C1180 C2813 ) C1180_=_C2814( C1180 C2814 ) C1180_=_C2816( C1180 C2816 ) C1183_=_C1189( C1183 C1189 ) C1183_=_C1195( C1183 C1195 ) \nC1183_=_C1857( C1183 C1857 ) C1183_=_C2339( C1183 C2339 ) C1183_=_C2453( C1183 C2453 ) C1183_=_C2742( C1183 C2742 ) C1183_=_C2951( C1183 C2951 ) C1183_=_C3083( C1183 C3083 ) \nC1183_=_C3085( C1183 C3085 ) C1183_=_C3086( C1183 C3086 ) C1183_=_C3087( C1183 C3087 ) C1183_=_C3088( C1183 C3088 ) C1183_=_C3089( C1183 C3089 ) C1183_=_C3090( C1183 C3090 ) \nC1183_=_C3092( C1183 C3092 ) C1183_=_C3093( C1183 C3093 ) C1189_=_C1195( C1189 C1195 ) C1189_=_C1491( C1189 C1491 ) C1189_=_C1977( C1189 C1977 ) C1189_=_C2403( C1189 C2403 ) \nC1189_=_C2677( C1189 C2677 ) C1189_=_C2764( C1189 C2764 ) C1189_=_C3146( C1189 C3146 ) C1189_=_C3201( C1189 C3201 ) C1189_=_C3550( C1189 C3550 ) C1189_=_C3579( C1189 C3579 ) \nC1189_=_C3747( C1189 C3747 ) C1189_=_C3748( C1189 C3748 ) C1189_=_C3749( C1189 C3749 ) C1189_=_C3751( C1189 C3751 ) C1189_=_C3754( C1189 C3754 ) C1195_=_C1246( C1195 C1246 ) \nC1195_=_C1745( C1195 C1745 ) C1195_=_C2080( C1195 C2080 ) C1195_=_C2447( C1195 C2447 ) C1195_=_C2594( C1195 C2594 ) C1195_=_C2864( C1195 C2864 ) C1195_=_C3081( C1195 C3081 ) \nC1195_=_C3326( C1195 C3326 ) C1195_=_C3336( C1195 C3336 ) C1195_=_C3347( C1195 C3347 ) C1195_=_C3489( C1195 C3489 ) C1195_=_C3526( C1195 C3526 ) C1195_=_C3813( C1195 C3813 ) \nC1195_=_C4093( C1195 C4093 ) C1202_=_C1203( C1202 C1203 ) C1202_=_C1205( C1202 C1205 ) C1202_=_C1208( C1202 C1208 ) C1202_=_C1211( C1202 C1211 ) C1202_=_C1219( C1202 C1219 ) \nC1202_=_C1220( C1202 C1220 ) C1202_=_C1254( C1202 C1254 ) C1202_=_C1794( C1202 C1794 ) C1202_=_C1898( C1202 C1898 ) C1202_=_C1921( C1202 C1921 ) C1202_=_C2104( C1202 C2104 ) \nC1202_=_C2185( C1202 C2185 ) C1202_=_C2208( C1202 C2208 ) C1202_=_C2209( C1202 C2209 ) C1202_=_C2210( C1202 C2210 ) C1202_=_C2211( C1202 C2211 ) C1202_=_C2212( C1202 C2212 ) \nC1202_=_C2213( C1202 C2213 ) C1202_=_C2214( C1202 C2214 ) C1202_=_C2215( C1202 C2215 ) C1202_=_C2216( C1202 C2216 ) C1202_=_C2219( C1202 C2219 ) C1202_=_C2222( C1202 C2222 ) \nC1203_=_C1205( C1203 C1205 ) C1203_=_C1208( C1203 C1208 ) C1203_=_C1211( C1203 C1211 ) C1203_=_C1219( C1203 C1219 ) C1203_=_C1220( C1203 C1220 ) C1203_=_C1352( C1203 C1352 ) \nC1203_=_C1661( C1203 C1661 ) C1203_=_C1990( C1203 C1990 ) C1203_=_C2063( C1203 C2063 ) C1203_=_C2314( C1203 C2314 ) C1203_=_C2449( C1203 C2449 ) C1203_=_C2562( C1203 C2562 ) \nC1203_=_C2635( C1203 C2635 ) C1203_=_C2636( C1203 C2636 ) C1203_=_C2641( C1203 C2641 ) C1203_=_C2642( C1203 C2642 ) C1203_=_C2643( C1203 C2643 ) C1203_=_C2644( C1203 C2644 ) \nC1203_=_C2648( C1203 C2648 ) C1203_=_C2650( C1203 C2650 ) C1205_=_C1208( C1205 C1208 ) C1205_=_C1211( C1205 C1211 ) C1205_=_C1219( C1205 C1219 ) C1205_=_C1220( C1205 C1220 ) \nC1205_=_C1799( C1205 C1799 ) C1205_=_C1855( C1205 C1855 ) C1205_=_C2108( C1205 C2108 ) C1205_=_C2189( C1205 C2189 ) C1205_=_C2209( C1205 C2209 ) C1205_=_C2337( C1205 C2337 ) \nC1205_=_C2806( C1205 C2806 ) C1205_=_C2809( C1205 C2809 ) C1205_=_C2810( C1205 C2810 ) C1205_=_C2812( C1205 C2812 ) C1205_=_C2813( C1205 C2813 ) C1205_=_C2814(</w:t>
      </w:r>
    </w:p>
    <w:p>
      <w:pPr>
        <w:pStyle w:val="PreformattedText"/>
        <w:bidi w:val="0"/>
        <w:spacing w:before="0" w:after="0"/>
        <w:jc w:val="left"/>
        <w:rPr/>
      </w:pPr>
      <w:r>
        <w:rPr/>
        <w:t xml:space="preserve"> </w:t>
      </w:r>
      <w:r>
        <w:rPr/>
        <w:t>C1205 C2814 ) \nC1205_=_C2816( C1205 C2816 ) C1208_=_C1211( C1208 C1211 ) C1208_=_C1219( C1208 C1219 ) C1208_=_C1220( C1208 C1220 ) C1208_=_C1355( C1208 C1355 ) C1208_=_C1778( C1208 C1778 ) \nC1208_=_C2065( C1208 C2065 ) C1208_=_C2772( C1208 C2772 ) C1208_=_C2834( C1208 C2834 ) C1208_=_C2991( C1208 C2991 ) C1208_=_C2992( C1208 C2992 ) C1208_=_C2993( C1208 C2993 ) \nC1208_=_C2994( C1208 C2994 ) C1208_=_C2996( C1208 C2996 ) C1208_=_C2997( C1208 C2997 ) C1208_=_C2998( C1208 C2998 ) C1208_=_C2999( C1208 C2999 ) C1208_=_C3002( C1208 C3002 ) \nC1208_=_C3003( C1208 C3003 ) C1208_=_C3004( C1208 C3004 ) C1211_=_C1219( C1211 C1219 ) C1211_=_C1220( C1211 C1220 ) C1211_=_C1262( C1211 C1262 ) C1211_=_C1359( C1211 C1359 ) \nC1211_=_C1467( C1211 C1467 ) C1211_=_C1930( C1211 C1930 ) C1211_=_C1974( C1211 C1974 ) C1211_=_C2071( C1211 C2071 ) C1211_=_C2211( C1211 C2211 ) C1211_=_C3043( C1211 C3043 ) \nC1211_=_C3144( C1211 C3144 ) C1211_=_C3226( C1211 C3226 ) C1211_=_C3451( C1211 C3451 ) C1211_=_C3452( C1211 C3452 ) C1211_=_C3453( C1211 C3453 ) C1211_=_C3456( C1211 C3456 ) \nC1211_=_C3457( C1211 C3457 ) C1211_=_C3458( C1211 C3458 ) C1211_=_C3459( C1211 C3459 ) C1219_=_C1220( C1219 C1220 ) C1219_=_C1341( C1219 C1341 ) C1219_=_C1364( C1219 C1364 ) \nC1219_=_C1471( C1219 C1471 ) C1219_=_C2076( C1219 C2076 ) C1219_=_C2541( C1219 C2541 ) C1219_=_C2769( C1219 C2769 ) C1219_=_C2944( C1219 C2944 ) C1219_=_C3153( C1219 C3153 ) \nC1219_=_C3230( C1219 C3230 ) C1219_=_C3310( C1219 C3310 ) C1219_=_C3997( C1219 C3997 ) C1219_=_C4043( C1219 C4043 ) C1219_=_C4044( C1219 C4044 ) C1220_=_C1366( C1220 C1366 ) \nC1220_=_C2004( C1220 C2004 ) C1220_=_C2077( C1220 C2077 ) C1220_=_C2332( C1220 C2332 ) C1220_=_C2558( C1220 C2558 ) C1220_=_C2860( C1220 C2860 ) C1220_=_C2945( C1220 C2945 ) \nC1220_=_C3154( C1220 C3154 ) C1220_=_C3440( C1220 C3440 ) C1220_=_C3884( C1220 C3884 ) C1220_=_C3906( C1220 C3906 ) C1220_=_C3913( C1220 C3913 ) C1220_=_C3933( C1220 C3933 ) \nC1220_=_C3998( C1220 C3998 ) C1220_=_C4048( C1220 C4048 ) C1222_=_C1223( C1222 C1223 ) C1222_=_C1232( C1222 C1232 ) C1222_=_C1238( C1222 C1238 ) C1222_=_C1244( C1222 C1244 ) \nC1222_=_C1246( C1222 C1246 ) C1222_=_C1322( C1222 C1322 ) C1222_=_C1456( C1222 C1456 ) C1222_=_C1457( C1222 C1457 ) C1222_=_C1458( C1222 C1458 ) C1222_=_C1460( C1222 C1460 ) \nC1222_=_C1462( C1222 C1462 ) C1222_=_C1464( C1222 C1464 ) C1222_=_C1465( C1222 C1465 ) C1222_=_C1467( C1222 C1467 ) C1222_=_C1468( C1222 C1468 ) C1222_=_C1469( C1222 C1469 ) \nC1222_=_C1470( C1222 C1470 ) C1222_=_C1471( C1222 C1471 ) C1222_=_C1472( C1222 C1472 ) C1222_=_C1473( C1222 C1473 ) C1222_=_C1474( C1222 C1474 ) C1223_=_C1232( C1223 C1232 ) \nC1223_=_C1238( C1223 C1238 ) C1223_=_C1244( C1223 C1244 ) C1223_=_C1246( C1223 C1246 ) C1223_=_C1872( C1223 C1872 ) C1223_=_C1873( C1223 C1873 ) C1223_=_C1874( C1223 C1874 ) \nC1223_=_C1875( C1223 C1875 ) C1223_=_C1876( C1223 C1876 ) C1223_=_C1878( C1223 C1878 ) C1223_=_C1879( C1223 C1879 ) C1223_=_C1880( C1223 C1880 ) C1223_=_C1881( C1223 C1881 ) \nC1223_=_C1882( C1223 C1882 ) C1223_=_C1884( C1223 C1884 ) C1223_=_C1885( C1223 C1885 ) C1223_=_C1886( C1223 C1886 ) C1223_=_C1889( C1223 C1889 ) C1223_=_C1890( C1223 C1890 ) \nC1223_=_C1893( C1223 C1893 ) C1223_=_C1895( C1223 C1895 ) C1232_=_C1238( C1232 C1238 ) C1232_=_C1244( C1232 C1244 ) C1232_=_C1246( C1232 C1246 ) C1232_=_C1880( C1232 C1880 ) \nC1232_=_C2432( C1232 C2432 ) C1232_=_C2708( C1232 C2708 ) C1232_=_C2850( C1232 C2850 ) C1232_=_C3211( C1232 C3211 ) C1232_=_C3212( C1232 C3212 ) C1232_=_C3215( C1232 C3215 ) \nC1232_=_C3216( C1232 C3216 ) C1232_=_C3218( C1232 C3218 ) C1232_=_C3219( C1232 C3219 ) C1238_=_C1244( C1238 C1244 ) C1238_=_C1246( C1238 C1246 ) C1238_=_C2112( C1238 C2112 ) \nC1238_=_C2435( C1238 C2435 ) C1238_=_C2532( C1238 C2532 ) C1238_=_C3158( C1238 C3158 ) C1238_=_C3316( C1238 C3316 ) C1238_=_C3328( C1238 C3328 ) C1238_=_C3337( C1238 C3337 ) \nC1238_=_C3371( C1238 C3371 ) C1238_=_C3372( C1238 C3372 ) C1238_=_C3373( C1238 C3373 ) C1238_=_C3375( C1238 C3375 ) C1238_=_C3376( C1238 C3376 ) C1238_=_C3378( C1238 C3378 ) \nC1238_=_C3379( C1238 C3379 ) C1244_=_C1246( C1244 C1246 ) C1244_=_C1320( C1244 C1320 ) C1244_=_C1963( C1244 C1963 ) C1244_=_C2121( C1244 C2121 ) C1244_=_C2183( C1244 C2183 ) \nC1244_=_C2254( C1244 C2254 ) C1244_=_C2309( C1244 C2309 ) C1244_=_C2612( C1244 C2612 ) C1244_=_C2667( C1244 C2667 ) C1244_=_C2733( C1244 C2733 ) C1244_=_C2788( C1244 C2788 ) \nC1244_=_C2931( C1244 C2931 ) C1244_=_C3180( C1244 C3180 ) C1244_=_C3243( C1244 C3243 ) C1244_=_C3286( C1244 C3286 ) C1244_=_C3512( C1244 C3512 ) C1244_=_C3895( C1244 C3895 ) \nC1244_=_C3908( C1244 C3908 ) C1244_=_C3939( C1244 C3939 ) C1244_=_C4085( C1244 C4085 ) C1246_=_C1745( C1246 C1745 ) C1246_=_C2080( C1246 C2080 ) C1246_=_C2447( C1246 C2447 ) \nC1246_=_C2594( C1246 C2594 ) C1246_=_C2864( C1246 C2864 ) C1246_=_C3081( C1246 C3081 ) C1246_=_C3326( C1246 C3326 ) C1246_=_C3336( C1246 C3336 ) C1246_=_C3347( C1246 C3347 ) \nC1246_=_C3489( C1246 C3489 ) C1246_=_C3526( C1246 C3526 ) C1246_=_C3813( C1246 C3813 ) C1246_=_C4093( C1246 C4093 ) C1249_=_C1254( C1249 C1254 ) C1249_=_C1259( C1249 C1259 ) \nC1249_=_C1262( C1249 C1262 ) C1249_=_C1266( C1249 C1266 ) C1249_=_C1268( C1249 C1268 ) C1249_=_C1321( C1249 C1321 ) C1249_=_C1415( C1249 C1415 ) C1249_=_C1416( C1249 C1416 ) \nC1249_=_C1417( C1249 C1417 ) C1249_=_C1418( C1249 C1418 ) C1249_=_C1421( C1249 C1421 ) C1249_=_C1423( C1249 C1423 ) C1249_=_C1424( C1249 C1424 ) C1249_=_C1426( C1249 C1426 ) \nC1249_=_C1427( C1249 C1427 ) C1249_=_C1428( C1249 C1428 ) C1249_=_C1429( C1249 C1429 ) C1249_=_C1432( C1249 C1432 ) C1249_=_C1433( C1249 C1433 ) C1249_=_C1434( C1249 C1434 ) \nC1249_=_C1435( C1249 C1435 ) C1254_=_C1259( C1254 C1259 ) C1254_=_C1262( C1254 C1262 ) C1254_=_C1266( C1254 C1266 ) C1254_=_C1268( C1254 C1268 ) C1254_=_C1794( C1254 C1794 ) \nC1254_=_C1898( C1254 C1898 ) C1254_=_C1921( C1254 C1921 ) C1254_=_C2104( C1254 C2104 ) C1254_=_C2185( C1254 C2185 ) C1254_=_C2208( C1254 C2208 ) C1254_=_C2209( C1254 C2209 ) \nC1254_=_C2210( C1254 C2210 ) C1254_=_C2211( C1254 C2211 ) C1254_=_C2212( C1254 C2212 ) C1254_=_C2213( C1254 C2213 ) C1254_=_C2214( C1254 C2214 ) C1254_=_C2215( C1254 C2215 ) \nC1254_=_C2216( C1254 C2216 ) C1254_=_C2219( C1254 C2219 ) C1254_=_C2222( C1254 C2222 ) C1259_=_C1262( C1259 C1262 ) C1259_=_C1266( C1259 C1266 ) C1259_=_C1268( C1259 C1268 ) \nC1259_=_C1328( C1259 C1328 ) C1259_=_C1447( C1259 C1447 ) C1259_=_C1815( C1259 C1815 ) C1259_=_C2030( C1259 C2030 ) C1259_=_C2355( C1259 C2355 ) C1259_=_C2414( C1259 C2414 ) \nC1259_=_C2896( C1259 C2896 ) C1259_=_C2933( C1259 C2933 ) C1259_=_C3005( C1259 C3005 ) C1259_=_C3007( C1259 C3007 ) C1259_=_C3008( C1259 C3008 ) C1259_=_C3010( C1259 C3010 ) \nC1259_=_C3011( C1259 C3011 ) C1259_=_C3013( C1259 C3013 ) C1259_=_C3014( C1259 C3014 ) C1262_=_C1266( C1262 C1266 ) C1262_=_C1268( C1262 C1268 ) C1262_=_C1359( C1262 C1359 ) \nC1262_=_C1467( C1262 C1467 ) C1262_=_C1930( C1262 C1930 ) C1262_=_C1974( C1262 C1974 ) C1262_=_C2071( C1262 C2071 ) C1262_=_C2211( C1262 C2211 ) C1262_=_C3043( C1262 C3043 ) \nC1262_=_C3144( C1262 C3144 ) C1262_=_C3226( C1262 C3226 ) C1262_=_C3451( C1262 C3451 ) C1262_=_C3452( C1262 C3452 ) C1262_=_C3453( C1262 C3453 ) C1262_=_C3456( C1262 C3456 ) \nC1262_=_C3457( C1262 C3457 ) C1262_=_C3458( C1262 C3458 ) C1262_=_C3459( C1262 C3459 ) C1266_=_C1268( C1266 C1268 ) C1266_=_C1339( C1266 C1339 ) C1266_=_C1627( C1266 C1627 ) \nC1266_=_C2053( C1266 C2053 ) C1266_=_C2422( C1266 C2422 ) C1266_=_C2523( C1266 C2523 ) C1266_=_C2910( C1266 C2910 ) C1266_=_C2943( C1266 C2943 ) C1266_=_C3188( C1266 C3188 ) \nC1266_=_C3240( C1266 C3240 ) C1266_=_C3267( C1266 C3267 ) C1266_=_C3438( C1266 C3438 ) C1266_=_C3633( C1266 C3633 ) C1266_=_C3688( C1266 C3688 ) C1266_=_C3956( C1266 C3956 ) \nC1266_=_C3979( C1266 C3979 ) C1266_=_C3981( C1266 C3981 ) C1268_=_C1340( C1268 C1340 ) C1268_=_C2054( C1268 C2054 ) C1268_=_C2423( C1268 C2423 ) C1268_=_C2912( C1268 C2912 ) \nC1268_=_C3439( C1268 C3439 ) C1268_=_C3627( C1268 C3627 ) C1268_=_C3691( C1268 C3691 ) C1268_=_C3959( C1268 C3959 ) C1279_=_C1291( C1279 C1291 ) C1279_=_C1294( C1279 C1294 ) \nC1279_=_C1298( C1279 C1298 ) C1279_=_C1945( C1279 C1945 ) C1279_=_C2107( C1279 C2107 ) C1279_=_C2173( C1279 C2173 ) C1279_=_C2392( C1279 C2392 ) C1279_=_C2596( C1279 C2596 ) \nC1279_=_C2651( C1279 C2651 ) C1279_=_C2720( C1279 C2720 ) C1279_=_C2789( C1279 C2789 ) C1279_=_C2790( C1279 C2790 ) C1279_=_C2791( C1279 C2791 ) C1279_=_C2792( C1279 C2792 ) \nC1279_=_C2793( C1279 C2793 ) C1279_=_C2794( C1279 C2794 ) C1279_=_C2795( C1279 C2795 ) C1279_=_C2796( C1279 C2796 ) C1279_=_C2797( C1279 C2797 ) C1279_=_C2798( C1279 C2798 ) \nC1279_=_C2804( C1279 C2804 ) C1291_=_C1294( C1291 C1294 ) C1291_=_C1298( C1291 C1298 ) C1291_=_C1666( C1291 C1666 ) C1291_=_C1907( C1291 C1907 ) C1291_=_C2132( C1291 C2132 ) \nC1291_=_C2402( C1291 C2402 ) C1291_=_C2659( C1291 C2659 ) C1291_=_C2906( C1291 C2906 ) C1291_=_C3265( C1291 C3265 ) C1291_=_C3538( C1291 C3538 ) C1291_=_C3592( C1291 C3592 ) \nC1291_=_C3624( C1291 C3624 ) C1291_=_C3693( C1291 C3693 ) C1291_=_C3713( C1291 C3713 ) C1291_=_C3715( C1291 C3715 ) C1291_=_C3716( C1291 C3716 ) C1291_=_C3717( C1291 C3717 ) \nC1291_=_C3719( C1291 C3719 ) C1291_=_C3721( C1291 C3721 ) C1291_=_C3723( C1291 C3723 ) C1294_=_C1298( C1294 C1298 ) C1294_=_C1893( C1294 C1893 ) C1294_=_C2407( C1294 C2407 ) \nC1294_=_C2716( C1294 C2716 ) C1294_=_C2861( C1294 C2861 ) C1294_=_C2913( C1294 C2913 ) C1294_=_C3271( C1294 C3271 ) C1294_=_C3324( C1294 C3324 ) C1294_=_C3466( C1294 C3466 ) \nC1294_=_C3543( C1294 C3543 ) C1294_=_C3629( C1294 C3629 ) C1294_=_C3697( C1294 C3697 ) C1294_=_C3946( C1294 C3946 ) C1298_=_C1677( C1298 C1677 ) C1298_=_C1722( C1298 C1722 ) \nC1298_=_C1831( C1298 C1831 ) C1298_=_C2389( C1298 C2389 ) C1298_=_C2408( C1298 C2408 ) C1298_=_C2916( C1298 C2916 ) C1298_=_C3259( C1298 C3259 ) C1298_=_C3274( C1298 C3274 ) \nC1298_=_C3547( C1298 C3547 )</w:t>
      </w:r>
    </w:p>
    <w:p>
      <w:pPr>
        <w:pStyle w:val="PreformattedText"/>
        <w:bidi w:val="0"/>
        <w:spacing w:before="0" w:after="0"/>
        <w:jc w:val="left"/>
        <w:rPr/>
      </w:pPr>
      <w:r>
        <w:rPr/>
        <w:t xml:space="preserve"> </w:t>
      </w:r>
      <w:r>
        <w:rPr/>
        <w:t>C1298_=_C3589( C1298 C3589 ) C1298_=_C3630( C1298 C3630 ) C1298_=_C3700( C1298 C3700 ) C1298_=_C3828( C1298 C3828 ) C1298_=_C3861( C1298 C3861 ) \nC1298_=_C4060( C1298 C4060 ) C1298_=_C4087( C1298 C4087 ) C1298_=_C4096( C1298 C4096 ) C1320_=_C1963( C1320 C1963 ) C1320_=_C2121( C1320 C2121 ) C1320_=_C2183( C1320 C2183 ) \nC1320_=_C2254( C1320 C2254 ) C1320_=_C2309( C1320 C2309 ) C1320_=_C2612( C1320 C2612 ) C1320_=_C2667( C1320 C2667 ) C1320_=_C2733( C1320 C2733 ) C1320_=_C2788( C1320 C2788 ) \nC1320_=_C2931( C1320 C2931 ) C1320_=_C3180( C1320 C3180 ) C1320_=_C3243( C1320 C3243 ) C1320_=_C3286( C1320 C3286 ) C1320_=_C3512( C1320 C3512 ) C1320_=_C3895( C1320 C3895 ) \nC1320_=_C3908( C1320 C3908 ) C1320_=_C3939( C1320 C3939 ) C1320_=_C4085( C1320 C4085 ) C1321_=_C1322( C1321 C1322 ) C1321_=_C1326( C1321 C1326 ) C1321_=_C1328( C1321 C1328 ) \nC1321_=_C1330( C1321 C1330 ) C1321_=_C1339( C1321 C1339 ) C1321_=_C1340( C1321 C1340 ) C1321_=_C1341( C1321 C1341 ) C1321_=_C1415( C1321 C1415 ) C1321_=_C1416( C1321 C1416 ) \nC1321_=_C1417( C1321 C1417 ) C1321_=_C1418( C1321 C1418 ) C1321_=_C1421( C1321 C1421 ) C1321_=_C1423( C1321 C1423 ) C1321_=_C1424( C1321 C1424 ) C1321_=_C1426( C1321 C1426 ) \nC1321_=_C1427( C1321 C1427 ) C1321_=_C1428( C1321 C1428 ) C1321_=_C1429( C1321 C1429 ) C1321_=_C1432( C1321 C1432 ) C1321_=_C1433( C1321 C1433 ) C1321_=_C1434( C1321 C1434 ) \nC1321_=_C1435( C1321 C1435 ) C1322_=_C1326( C1322 C1326 ) C1322_=_C1328( C1322 C1328 ) C1322_=_C1330( C1322 C1330 ) C1322_=_C1339( C1322 C1339 ) C1322_=_C1340( C1322 C1340 ) \nC1322_=_C1341( C1322 C1341 ) C1322_=_C1456( C1322 C1456 ) C1322_=_C1457( C1322 C1457 ) C1322_=_C1458( C1322 C1458 ) C1322_=_C1460( C1322 C1460 ) C1322_=_C1462( C1322 C1462 ) \nC1322_=_C1464( C1322 C1464 ) C1322_=_C1465( C1322 C1465 ) C1322_=_C1467( C1322 C1467 ) C1322_=_C1468( C1322 C1468 ) C1322_=_C1469( C1322 C1469 ) C1322_=_C1470( C1322 C1470 ) \nC1322_=_C1471( C1322 C1471 ) C1322_=_C1472( C1322 C1472 ) C1322_=_C1473( C1322 C1473 ) C1322_=_C1474( C1322 C1474 ) C1326_=_C1328( C1326 C1328 ) C1326_=_C1330( C1326 C1330 ) \nC1326_=_C1339( C1326 C1339 ) C1326_=_C1340( C1326 C1340 ) C1326_=_C1341( C1326 C1341 ) C1326_=_C1485( C1326 C1485 ) C1326_=_C2391( C1326 C2391 ) C1326_=_C2528( C1326 C2528 ) \nC1326_=_C2757( C1326 C2757 ) C1326_=_C2759( C1326 C2759 ) C1326_=_C2762( C1326 C2762 ) C1326_=_C2763( C1326 C2763 ) C1326_=_C2764( C1326 C2764 ) C1326_=_C2765( C1326 C2765 ) \nC1326_=_C2766( C1326 C2766 ) C1326_=_C2767( C1326 C2767 ) C1326_=_C2769( C1326 C2769 ) C1326_=_C2770( C1326 C2770 ) C1326_=_C2771( C1326 C2771 ) C1328_=_C1330( C1328 C1330 ) \nC1328_=_C1339( C1328 C1339 ) C1328_=_C1340( C1328 C1340 ) C1328_=_C1341( C1328 C1341 ) C1328_=_C1447( C1328 C1447 ) C1328_=_C1815( C1328 C1815 ) C1328_=_C2030( C1328 C2030 ) \nC1328_=_C2355( C1328 C2355 ) C1328_=_C2414( C1328 C2414 ) C1328_=_C2896( C1328 C2896 ) C1328_=_C2933( C1328 C2933 ) C1328_=_C3005( C1328 C3005 ) C1328_=_C3007( C1328 C3007 ) \nC1328_=_C3008( C1328 C3008 ) C1328_=_C3010( C1328 C3010 ) C1328_=_C3011( C1328 C3011 ) C1328_=_C3013( C1328 C3013 ) C1328_=_C3014( C1328 C3014 ) C1330_=_C1339( C1330 C1339 ) \nC1330_=_C1340( C1330 C1340 ) C1330_=_C1341( C1330 C1341 ) C1330_=_C1731( C1330 C1731 ) C1330_=_C2012( C1330 C2012 ) C1330_=_C2531( C1330 C2531 ) C1330_=_C3041( C1330 C3041 ) \nC1330_=_C3224( C1330 C3224 ) C1330_=_C3305( C1330 C3305 ) C1330_=_C3306( C1330 C3306 ) C1330_=_C3307( C1330 C3307 ) C1330_=_C3309( C1330 C3309 ) C1330_=_C3310( C1330 C3310 ) \nC1330_=_C3311( C1330 C3311 ) C1330_=_C3312( C1330 C3312 ) C1330_=_C3313( C1330 C3313 ) C1330_=_C3314( C1330 C3314 ) C1339_=_C1340( C1339 C1340 ) C1339_=_C1341( C1339 C1341 ) \nC1339_=_C1627( C1339 C1627 ) C1339_=_C2053( C1339 C2053 ) C1339_=_C2422( C1339 C2422 ) C1339_=_C2523( C1339 C2523 ) C1339_=_C2910( C1339 C2910 ) C1339_=_C2943( C1339 C2943 ) \nC1339_=_C3188( C1339 C3188 ) C1339_=_C3240( C1339 C3240 ) C1339_=_C3267( C1339 C3267 ) C1339_=_C3438( C1339 C3438 ) C1339_=_C3633( C1339 C3633 ) C1339_=_C3688( C1339 C3688 ) \nC1339_=_C3956( C1339 C3956 ) C1339_=_C3979( C1339 C3979 ) C1339_=_C3981( C1339 C3981 ) C1340_=_C1341( C1340 C1341 ) C1340_=_C2054( C1340 C2054 ) C1340_=_C2423( C1340 C2423 ) \nC1340_=_C2912( C1340 C2912 ) C1340_=_C3439( C1340 C3439 ) C1340_=_C3627( C1340 C3627 ) C1340_=_C3691( C1340 C3691 ) C1340_=_C3959( C1340 C3959 ) C1341_=_C1364( C1341 C1364 ) \nC1341_=_C1471( C1341 C1471 ) C1341_=_C2076( C1341 C2076 ) C1341_=_C2541( C1341 C2541 ) C1341_=_C2769( C1341 C2769 ) C1341_=_C2944( C1341 C2944 ) C1341_=_C3153( C1341 C3153 ) \nC1341_=_C3230( C1341 C3230 ) C1341_=_C3310( C1341 C3310 ) C1341_=_C3997( C1341 C3997 ) C1341_=_C4043( C1341 C4043 ) C1341_=_C4044( C1341 C4044 ) C1352_=_C1355( C1352 C1355 ) \nC1352_=_C1359( C1352 C1359 ) C1352_=_C1364( C1352 C1364 ) C1352_=_C1366( C1352 C1366 ) C1352_=_C1661( C1352 C1661 ) C1352_=_C1990( C1352 C1990 ) C1352_=_C2063( C1352 C2063 ) \nC1352_=_C2314( C1352 C2314 ) C1352_=_C2449( C1352 C2449 ) C1352_=_C2562( C1352 C2562 ) C1352_=_C2635( C1352 C2635 ) C1352_=_C2636( C1352 C2636 ) C1352_=_C2641( C1352 C2641 ) \nC1352_=_C2642( C1352 C2642 ) C1352_=_C2643( C1352 C2643 ) C1352_=_C2644( C1352 C2644 ) C1352_=_C2648( C1352 C2648 ) C1352_=_C2650( C1352 C2650 ) C1355_=_C1359( C1355 C1359 ) \nC1355_=_C1364( C1355 C1364 ) C1355_=_C1366( C1355 C1366 ) C1355_=_C1778( C1355 C1778 ) C1355_=_C2065( C1355 C2065 ) C1355_=_C2772( C1355 C2772 ) C1355_=_C2834( C1355 C2834 ) \nC1355_=_C2991( C1355 C2991 ) C1355_=_C2992( C1355 C2992 ) C1355_=_C2993( C1355 C2993 ) C1355_=_C2994( C1355 C2994 ) C1355_=_C2996( C1355 C2996 ) C1355_=_C2997( C1355 C2997 ) \nC1355_=_C2998( C1355 C2998 ) C1355_=_C2999( C1355 C2999 ) C1355_=_C3002( C1355 C3002 ) C1355_=_C3003( C1355 C3003 ) C1355_=_C3004( C1355 C3004 ) C1359_=_C1364( C1359 C1364 ) \nC1359_=_C1366( C1359 C1366 ) C1359_=_C1467( C1359 C1467 ) C1359_=_C1930( C1359 C1930 ) C1359_=_C1974( C1359 C1974 ) C1359_=_C2071( C1359 C2071 ) C1359_=_C2211( C1359 C2211 ) \nC1359_=_C3043( C1359 C3043 ) C1359_=_C3144( C1359 C3144 ) C1359_=_C3226( C1359 C3226 ) C1359_=_C3451( C1359 C3451 ) C1359_=_C3452( C1359 C3452 ) C1359_=_C3453( C1359 C3453 ) \nC1359_=_C3456( C1359 C3456 ) C1359_=_C3457( C1359 C3457 ) C1359_=_C3458( C1359 C3458 ) C1359_=_C3459( C1359 C3459 ) C1364_=_C1366( C1364 C1366 ) C1364_=_C1471( C1364 C1471 ) \nC1364_=_C2076( C1364 C2076 ) C1364_=_C2541( C1364 C2541 ) C1364_=_C2769( C1364 C2769 ) C1364_=_C2944( C1364 C2944 ) C1364_=_C3153( C1364 C3153 ) C1364_=_C3230( C1364 C3230 ) \nC1364_=_C3310( C1364 C3310 ) C1364_=_C3997( C1364 C3997 ) C1364_=_C4043( C1364 C4043 ) C1364_=_C4044( C1364 C4044 ) C1366_=_C2004( C1366 C2004 ) C1366_=_C2077( C1366 C2077 ) \nC1366_=_C2332( C1366 C2332 ) C1366_=_C2558( C1366 C2558 ) C1366_=_C2860( C1366 C2860 ) C1366_=_C2945( C1366 C2945 ) C1366_=_C3154( C1366 C3154 ) C1366_=_C3440( C1366 C3440 ) \nC1366_=_C3884( C1366 C3884 ) C1366_=_C3906( C1366 C3906 ) C1366_=_C3913( C1366 C3913 ) C1366_=_C3933( C1366 C3933 ) C1366_=_C3998( C1366 C3998 ) C1366_=_C4048( C1366 C4048 ) \nC1368_=_C1371( C1368 C1371 ) C1368_=_C1385( C1368 C1385 ) C1368_=_C1566( C1368 C1566 ) C1368_=_C1568( C1368 C1568 ) C1368_=_C1569( C1368 C1569 ) C1368_=_C1570( C1368 C1570 ) \nC1368_=_C1572( C1368 C1572 ) C1368_=_C1573( C1368 C1573 ) C1368_=_C1574( C1368 C1574 ) C1368_=_C1575( C1368 C1575 ) C1368_=_C1578( C1368 C1578 ) C1368_=_C1580( C1368 C1580 ) \nC1368_=_C1581( C1368 C1581 ) C1368_=_C1582( C1368 C1582 ) C1368_=_C1583( C1368 C1583 ) C1368_=_C1586( C1368 C1586 ) C1368_=_C1587( C1368 C1587 ) C1368_=_C1588( C1368 C1588 ) \nC1371_=_C1385( C1371 C1385 ) C1371_=_C1569( C1371 C1569 ) C1371_=_C1746( C1371 C1746 ) C1371_=_C2081( C1371 C2081 ) C1371_=_C2082( C1371 C2082 ) C1371_=_C2083( C1371 C2083 ) \nC1371_=_C2084( C1371 C2084 ) C1371_=_C2085( C1371 C2085 ) C1371_=_C2086( C1371 C2086 ) C1371_=_C2088( C1371 C2088 ) C1371_=_C2089( C1371 C2089 ) C1371_=_C2090( C1371 C2090 ) \nC1371_=_C2091( C1371 C2091 ) C1371_=_C2092( C1371 C2092 ) C1371_=_C2093( C1371 C2093 ) C1371_=_C2094( C1371 C2094 ) C1371_=_C2096( C1371 C2096 ) C1371_=_C2098( C1371 C2098 ) \nC1371_=_C2099( C1371 C2099 ) C1371_=_C2100( C1371 C2100 ) C1371_=_C2101( C1371 C2101 ) C1385_=_C1583( C1385 C1583 ) C1385_=_C1761( C1385 C1761 ) C1385_=_C1889( C1385 C1889 ) \nC1385_=_C2522( C1385 C2522 ) C1385_=_C2539( C1385 C2539 ) C1385_=_C2712( C1385 C2712 ) C1385_=_C2856( C1385 C2856 ) C1385_=_C3355( C1385 C3355 ) C1385_=_C3462( C1385 C3462 ) \nC1385_=_C3530( C1385 C3530 ) C1385_=_C3542( C1385 C3542 ) C1385_=_C3735( C1385 C3735 ) C1385_=_C3757( C1385 C3757 ) C1385_=_C3831( C1385 C3831 ) C1385_=_C3886( C1385 C3886 ) \nC1385_=_C3888( C1385 C3888 ) C1385_=_C3889( C1385 C3889 ) C1385_=_C3890( C1385 C3890 ) C1397_=_C1410( C1397 C1410 ) C1397_=_C2428( C1397 C2428 ) C1397_=_C2705( C1397 C2705 ) \nC1397_=_C2880( C1397 C2880 ) C1397_=_C2881( C1397 C2881 ) C1397_=_C2884( C1397 C2884 ) C1397_=_C2886( C1397 C2886 ) C1397_=_C2888( C1397 C2888 ) C1397_=_C2890( C1397 C2890 ) \nC1397_=_C2891( C1397 C2891 ) C1397_=_C2894( C1397 C2894 ) C1410_=_C1955( C1410 C1955 ) C1410_=_C2116( C1410 C2116 ) C1410_=_C2178( C1410 C2178 ) C1410_=_C2326( C1410 C2326 ) \nC1410_=_C2726( C1410 C2726 ) C1410_=_C2748( C1410 C2748 ) C1410_=_C2928( C1410 C2928 ) C1410_=_C2988( C1410 C2988 ) C1410_=_C3060( C1410 C3060 ) C1410_=_C3125( C1410 C3125 ) \nC1410_=_C3175( C1410 C3175 ) C1410_=_C3320( C1410 C3320 ) C1410_=_C3528( C1410 C3528 ) C1410_=_C3800( C1410 C3800 ) C1415_=_C1416( C1415 C1416 ) C1415_=_C1417( C1415 C1417 ) \nC1415_=_C1418( C1415 C1418 ) C1415_=_C1421( C1415 C1421 ) C1415_=_C1423( C1415 C1423 ) C1415_=_C1424( C1415 C1424 ) C1415_=_C1426( C1415 C1426 ) C1415_=_C1427( C1415 C1427 ) \nC1415_=_C1428( C1415 C1428 ) C1415_=_C1429( C1415 C1429 ) C1415_=_C1432( C1415 C1432 ) C1415_=_C1433( C1415 C1433 ) C1415_=_C1434( C1415 C1434 ) C1415_=_C1435( C1415 C1435 ) \nC1415_=_C1990( C1415 C1990 ) C1415_=_C1992( C1415 C1992 ) C1415_=_C1996(</w:t>
      </w:r>
    </w:p>
    <w:p>
      <w:pPr>
        <w:pStyle w:val="PreformattedText"/>
        <w:bidi w:val="0"/>
        <w:spacing w:before="0" w:after="0"/>
        <w:jc w:val="left"/>
        <w:rPr/>
      </w:pPr>
      <w:r>
        <w:rPr/>
        <w:t xml:space="preserve"> </w:t>
      </w:r>
      <w:r>
        <w:rPr/>
        <w:t>C1415 C1996 ) C1415_=_C1998( C1415 C1998 ) C1415_=_C1999( C1415 C1999 ) C1415_=_C2003( C1415 C2003 ) \nC1415_=_C2004( C1415 C2004 ) C1415_=_C2007( C1415 C2007 ) C1416_=_C1417( C1416 C1417 ) C1416_=_C1418( C1416 C1418 ) C1416_=_C1421( C1416 C1421 ) C1416_=_C1423( C1416 C1423 ) \nC1416_=_C1424( C1416 C1424 ) C1416_=_C1426( C1416 C1426 ) C1416_=_C1427( C1416 C1427 ) C1416_=_C1428( C1416 C1428 ) C1416_=_C1429( C1416 C1429 ) C1416_=_C1432( C1416 C1432 ) \nC1416_=_C1433( C1416 C1433 ) C1416_=_C1434( C1416 C1434 ) C1416_=_C1435( C1416 C1435 ) C1416_=_C1655( C1416 C1655 ) C1416_=_C2125( C1416 C2125 ) C1416_=_C2224( C1416 C2224 ) \nC1416_=_C2275( C1416 C2275 ) C1416_=_C2276( C1416 C2276 ) C1416_=_C2277( C1416 C2277 ) C1416_=_C2278( C1416 C2278 ) C1416_=_C2279( C1416 C2279 ) C1416_=_C2280( C1416 C2280 ) \nC1416_=_C2282( C1416 C2282 ) C1416_=_C2284( C1416 C2284 ) C1416_=_C2285( C1416 C2285 ) C1416_=_C2286( C1416 C2286 ) C1416_=_C2287( C1416 C2287 ) C1416_=_C2288( C1416 C2288 ) \nC1416_=_C2290( C1416 C2290 ) C1416_=_C2291( C1416 C2291 ) C1416_=_C2292( C1416 C2292 ) C1417_=_C1418( C1417 C1418 ) C1417_=_C1421( C1417 C1421 ) C1417_=_C1423( C1417 C1423 ) \nC1417_=_C1424( C1417 C1424 ) C1417_=_C1426( C1417 C1426 ) C1417_=_C1427( C1417 C1427 ) C1417_=_C1428( C1417 C1428 ) C1417_=_C1429( C1417 C1429 ) C1417_=_C1432( C1417 C1432 ) \nC1417_=_C1433( C1417 C1433 ) C1417_=_C1434( C1417 C1434 ) C1417_=_C1435( C1417 C1435 ) C1417_=_C2413( C1417 C2413 ) C1417_=_C2414( C1417 C2414 ) C1417_=_C2422( C1417 C2422 ) \nC1417_=_C2423( C1417 C2423 ) C1417_=_C2424( C1417 C2424 ) C1418_=_C1421( C1418 C1421 ) C1418_=_C1423( C1418 C1423 ) C1418_=_C1424( C1418 C1424 ) C1418_=_C1426( C1418 C1426 ) \nC1418_=_C1427( C1418 C1427 ) C1418_=_C1428( C1418 C1428 ) C1418_=_C1429( C1418 C1429 ) C1418_=_C1432( C1418 C1432 ) C1418_=_C1433( C1418 C1433 ) C1418_=_C1434( C1418 C1434 ) \nC1418_=_C1435( C1418 C1435 ) C1418_=_C2275( C1418 C2275 ) C1418_=_C2622( C1418 C2622 ) C1418_=_C2630( C1418 C2630 ) C1421_=_C1423( C1421 C1423 ) C1421_=_C1424( C1421 C1424 ) \nC1421_=_C1426( C1421 C1426 ) C1421_=_C1427( C1421 C1427 ) C1421_=_C1428( C1421 C1428 ) C1421_=_C1429( C1421 C1429 ) C1421_=_C1432( C1421 C1432 ) C1421_=_C1433( C1421 C1433 ) \nC1421_=_C1434( C1421 C1434 ) C1421_=_C1435( C1421 C1435 ) C1421_=_C2789( C1421 C2789 ) C1421_=_C2896( C1421 C2896 ) C1421_=_C2906( C1421 C2906 ) C1421_=_C2910( C1421 C2910 ) \nC1421_=_C2912( C1421 C2912 ) C1421_=_C2913( C1421 C2913 ) C1421_=_C2916( C1421 C2916 ) C1423_=_C1424( C1423 C1424 ) C1423_=_C1426( C1423 C1426 ) C1423_=_C1427( C1423 C1427 ) \nC1423_=_C1428( C1423 C1428 ) C1423_=_C1429( C1423 C1429 ) C1423_=_C1432( C1423 C1432 ) C1423_=_C1433( C1423 C1433 ) C1423_=_C1434( C1423 C1434 ) C1423_=_C1435( C1423 C1435 ) \nC1423_=_C2276( C1423 C2276 ) C1423_=_C3122( C1423 C3122 ) C1423_=_C3125( C1423 C3125 ) C1423_=_C3130( C1423 C3130 ) C1424_=_C1426( C1424 C1426 ) C1424_=_C1427( C1424 C1427 ) \nC1424_=_C1428( C1424 C1428 ) C1424_=_C1429( C1424 C1429 ) C1424_=_C1432( C1424 C1432 ) C1424_=_C1433( C1424 C1433 ) C1424_=_C1434( C1424 C1434 ) C1424_=_C1435( C1424 C1435 ) \nC1424_=_C2277( C1424 C2277 ) C1424_=_C2757( C1424 C2757 ) C1424_=_C3201( C1424 C3201 ) C1424_=_C3202( C1424 C3202 ) C1424_=_C3208( C1424 C3208 ) C1426_=_C1427( C1426 C1427 ) \nC1426_=_C1428( C1426 C1428 ) C1426_=_C1429( C1426 C1429 ) C1426_=_C1432( C1426 C1432 ) C1426_=_C1433( C1426 C1433 ) C1426_=_C1434( C1426 C1434 ) C1426_=_C1435( C1426 C1435 ) \nC1426_=_C3007( C1426 C3007 ) C1426_=_C3438( C1426 C3438 ) C1426_=_C3439( C1426 C3439 ) C1426_=_C3440( C1426 C3440 ) C1427_=_C1428( C1427 C1428 ) C1427_=_C1429( C1427 C1429 ) \nC1427_=_C1432( C1427 C1432 ) C1427_=_C1433( C1427 C1433 ) C1427_=_C1434( C1427 C1434 ) C1427_=_C1435( C1427 C1435 ) C1427_=_C2279( C1427 C2279 ) C1427_=_C3516( C1427 C3516 ) \nC1427_=_C3520( C1427 C3520 ) C1427_=_C3526( C1427 C3526 ) C1428_=_C1429( C1428 C1429 ) C1428_=_C1432( C1428 C1432 ) C1428_=_C1433( C1428 C1433 ) C1428_=_C1434( C1428 C1434 ) \nC1428_=_C1435( C1428 C1435 ) C1428_=_C3011( C1428 C3011 ) C1428_=_C3469( C1428 C3469 ) C1428_=_C3688( C1428 C3688 ) C1428_=_C3691( C1428 C3691 ) C1429_=_C1432( C1429 C1432 ) \nC1429_=_C1433( C1429 C1433 ) C1429_=_C1434( C1429 C1434 ) C1429_=_C1435( C1429 C1435 ) C1429_=_C1667( C1429 C1667 ) C1429_=_C1713( C1429 C1713 ) C1429_=_C1824( C1429 C1824 ) \nC1429_=_C2381( C1429 C2381 ) C1429_=_C2622( C1429 C2622 ) C1429_=_C3122( C1429 C3122 ) C1429_=_C3202( C1429 C3202 ) C1429_=_C3253( C1429 C3253 ) C1429_=_C3516( C1429 C3516 ) \nC1429_=_C3580( C1429 C3580 ) C1429_=_C3776( C1429 C3776 ) C1429_=_C3777( C1429 C3777 ) C1429_=_C3778( C1429 C3778 ) C1429_=_C3779( C1429 C3779 ) C1429_=_C3780( C1429 C3780 ) \nC1429_=_C3781( C1429 C3781 ) C1429_=_C3783( C1429 C3783 ) C1429_=_C3784( C1429 C3784 ) C1432_=_C1433( C1432 C1433 ) C1432_=_C1434( C1432 C1434 ) C1432_=_C1435( C1432 C1435 ) \nC1432_=_C2641( C1432 C2641 ) C1432_=_C2824( C1432 C2824 ) C1432_=_C3280( C1432 C3280 ) C1432_=_C3832( C1432 C3832 ) C1432_=_C3841( C1432 C3841 ) C1432_=_C3905( C1432 C3905 ) \nC1432_=_C3906( C1432 C3906 ) C1432_=_C3907( C1432 C3907 ) C1432_=_C3908( C1432 C3908 ) C1433_=_C1434( C1433 C1434 ) C1433_=_C1435( C1433 C1435 ) C1433_=_C2285( C1433 C2285 ) \nC1433_=_C3778( C1433 C3778 ) C1433_=_C3937( C1433 C3937 ) C1433_=_C3939( C1433 C3939 ) C1434_=_C1435( C1434 C1435 ) C1434_=_C2286( C1434 C2286 ) C1434_=_C3397( C1434 C3397 ) \nC1434_=_C3779( C1434 C3779 ) C1434_=_C3944( C1434 C3944 ) C1435_=_C2346( C1435 C2346 ) C1435_=_C2977( C1435 C2977 ) C1435_=_C3014( C1435 C3014 ) C1435_=_C3956( C1435 C3956 ) \nC1435_=_C3957( C1435 C3957 ) C1435_=_C3959( C1435 C3959 ) C1435_=_C3960( C1435 C3960 ) C1435_=_C3962( C1435 C3962 ) C1441_=_C1443( C1441 C1443 ) C1441_=_C1447( C1441 C1447 ) \nC1441_=_C1455( C1441 C1455 ) C1441_=_C1679( C1441 C1679 ) C1441_=_C1680( C1441 C1680 ) C1441_=_C1681( C1441 C1681 ) C1441_=_C1687( C1441 C1687 ) C1441_=_C1688( C1441 C1688 ) \nC1441_=_C1689( C1441 C1689 ) C1441_=_C1690( C1441 C1690 ) C1441_=_C1691( C1441 C1691 ) C1441_=_C1692( C1441 C1692 ) C1441_=_C1694( C1441 C1694 ) C1441_=_C1695( C1441 C1695 ) \nC1441_=_C1696( C1441 C1696 ) C1441_=_C1698( C1441 C1698 ) C1443_=_C1447( C1443 C1447 ) C1443_=_C1455( C1443 C1455 ) C1443_=_C1832( C1443 C1832 ) C1443_=_C1833( C1443 C1833 ) \nC1443_=_C1834( C1443 C1834 ) C1443_=_C1835( C1443 C1835 ) C1443_=_C1839( C1443 C1839 ) C1443_=_C1843( C1443 C1843 ) C1443_=_C1845( C1443 C1845 ) C1443_=_C1846( C1443 C1846 ) \nC1447_=_C1455( C1447 C1455 ) C1447_=_C1815( C1447 C1815 ) C1447_=_C2030( C1447 C2030 ) C1447_=_C2355( C1447 C2355 ) C1447_=_C2414( C1447 C2414 ) C1447_=_C2896( C1447 C2896 ) \nC1447_=_C2933( C1447 C2933 ) C1447_=_C3005( C1447 C3005 ) C1447_=_C3007( C1447 C3007 ) C1447_=_C3008( C1447 C3008 ) C1447_=_C3010( C1447 C3010 ) C1447_=_C3011( C1447 C3011 ) \nC1447_=_C3013( C1447 C3013 ) C1447_=_C3014( C1447 C3014 ) C1455_=_C1918( C1455 C1918 ) C1455_=_C2734( C1455 C2734 ) C1455_=_C2878( C1455 C2878 ) C1455_=_C3514( C1455 C3514 ) \nC1455_=_C3621( C1455 C3621 ) C1455_=_C3711( C1455 C3711 ) C1455_=_C3860( C1455 C3860 ) C1455_=_C3878( C1455 C3878 ) C1455_=_C3916( C1455 C3916 ) C1455_=_C3960( C1455 C3960 ) \nC1455_=_C3994( C1455 C3994 ) C1456_=_C1457( C1456 C1457 ) C1456_=_C1458( C1456 C1458 ) C1456_=_C1460( C1456 C1460 ) C1456_=_C1462( C1456 C1462 ) C1456_=_C1464( C1456 C1464 ) \nC1456_=_C1465( C1456 C1465 ) C1456_=_C1467( C1456 C1467 ) C1456_=_C1468( C1456 C1468 ) C1456_=_C1469( C1456 C1469 ) C1456_=_C1470( C1456 C1470 ) C1456_=_C1471( C1456 C1471 ) \nC1456_=_C1472( C1456 C1472 ) C1456_=_C1473( C1456 C1473 ) C1456_=_C1474( C1456 C1474 ) C1456_=_C1974( C1456 C1974 ) C1456_=_C1975( C1456 C1975 ) C1456_=_C1976( C1456 C1976 ) \nC1456_=_C1977( C1456 C1977 ) C1456_=_C1978( C1456 C1978 ) C1456_=_C1979( C1456 C1979 ) C1456_=_C1981( C1456 C1981 ) C1456_=_C1983( C1456 C1983 ) C1456_=_C1986( C1456 C1986 ) \nC1457_=_C1458( C1457 C1458 ) C1457_=_C1460( C1457 C1460 ) C1457_=_C1462( C1457 C1462 ) C1457_=_C1464( C1457 C1464 ) C1457_=_C1465( C1457 C1465 ) C1457_=_C1467( C1457 C1467 ) \nC1457_=_C1468( C1457 C1468 ) C1457_=_C1469( C1457 C1469 ) C1457_=_C1470( C1457 C1470 ) C1457_=_C1471( C1457 C1471 ) C1457_=_C1472( C1457 C1472 ) C1457_=_C1473( C1457 C1473 ) \nC1457_=_C1474( C1457 C1474 ) C1457_=_C2428( C1457 C2428 ) C1457_=_C2432( C1457 C2432 ) C1457_=_C2435( C1457 C2435 ) C1457_=_C2438( C1457 C2438 ) C1457_=_C2445( C1457 C2445 ) \nC1457_=_C2447( C1457 C2447 ) C1458_=_C1460( C1458 C1460 ) C1458_=_C1462( C1458 C1462 ) C1458_=_C1464( C1458 C1464 ) C1458_=_C1465( C1458 C1465 ) C1458_=_C1467( C1458 C1467 ) \nC1458_=_C1468( C1458 C1468 ) C1458_=_C1469( C1458 C1469 ) C1458_=_C1470( C1458 C1470 ) C1458_=_C1471( C1458 C1471 ) C1458_=_C1472( C1458 C1472 ) C1458_=_C1473( C1458 C1473 ) \nC1458_=_C1474( C1458 C1474 ) C1458_=_C1570( C1458 C1570 ) C1458_=_C2083( C1458 C2083 ) C1458_=_C2528( C1458 C2528 ) C1458_=_C2531( C1458 C2531 ) C1458_=_C2532( C1458 C2532 ) \nC1458_=_C2539( C1458 C2539 ) C1458_=_C2541( C1458 C2541 ) C1460_=_C1462( C1460 C1462 ) C1460_=_C1464( C1460 C1464 ) C1460_=_C1465( C1460 C1465 ) C1460_=_C1467( C1460 C1467 ) \nC1460_=_C1468( C1460 C1468 ) C1460_=_C1469( C1460 C1469 ) C1460_=_C1470( C1460 C1470 ) C1460_=_C1471( C1460 C1471 ) C1460_=_C1472( C1460 C1472 ) C1460_=_C1473( C1460 C1473 ) \nC1460_=_C1474( C1460 C1474 ) C1460_=_C3041( C1460 C3041 ) C1460_=_C3043( C1460 C3043 ) C1460_=_C3044( C1460 C3044 ) C1460_=_C3053( C1460 C3053 ) C1462_=_C1464( C1462 C1464 ) \nC1462_=_C1465( C1462 C1465 ) C1462_=_C1467( C1462 C1467 ) C1462_=_C1468( C1462 C1468 ) C1462_=_C1469( C1462 C1469 ) C1462_=_C1470( C1462 C1470 ) C1462_=_C1471( C1462 C1471 ) \nC1462_=_C1472( C1462 C1472 ) C1462_=_C1473( C1462 C1473 ) C1462_=_C1474( C1462 C1474 ) C1462_=_C1881( C1462 C1881 ) C1462_=_C2759( C1462 C2759 ) C1462_=_C3224( C1462 C3224 ) \nC1462_=_C3226( C1462 C3226 ) C1462_=_C3228( C1462 C3228 ) C1462_=_C3230( C1462 C3230 ) C1462_=_C3235( C1462 C3235 ) C1464_=_C1465(</w:t>
      </w:r>
    </w:p>
    <w:p>
      <w:pPr>
        <w:pStyle w:val="PreformattedText"/>
        <w:bidi w:val="0"/>
        <w:spacing w:before="0" w:after="0"/>
        <w:jc w:val="left"/>
        <w:rPr/>
      </w:pPr>
      <w:r>
        <w:rPr/>
        <w:t xml:space="preserve"> </w:t>
      </w:r>
      <w:r>
        <w:rPr/>
        <w:t>C1464 C1465 ) C1464_=_C1467( C1464 C1467 ) \nC1464_=_C1468( C1464 C1468 ) C1464_=_C1469( C1464 C1469 ) C1464_=_C1470( C1464 C1470 ) C1464_=_C1471( C1464 C1471 ) C1464_=_C1472( C1464 C1472 ) C1464_=_C1473( C1464 C1473 ) \nC1464_=_C1474( C1464 C1474 ) C1464_=_C2968( C1464 C2968 ) C1464_=_C3211( C1464 C3211 ) C1464_=_C3328( C1464 C3328 ) C1464_=_C3336( C1464 C3336 ) C1465_=_C1467( C1465 C1467 ) \nC1465_=_C1468( C1465 C1468 ) C1465_=_C1469( C1465 C1469 ) C1465_=_C1470( C1465 C1470 ) C1465_=_C1471( C1465 C1471 ) C1465_=_C1472( C1465 C1472 ) C1465_=_C1473( C1465 C1473 ) \nC1465_=_C1474( C1465 C1474 ) C1465_=_C3212( C1465 C3212 ) C1465_=_C3337( C1465 C3337 ) C1465_=_C3347( C1465 C3347 ) C1467_=_C1468( C1467 C1468 ) C1467_=_C1469( C1467 C1469 ) \nC1467_=_C1470( C1467 C1470 ) C1467_=_C1471( C1467 C1471 ) C1467_=_C1472( C1467 C1472 ) C1467_=_C1473( C1467 C1473 ) C1467_=_C1474( C1467 C1474 ) C1467_=_C1930( C1467 C1930 ) \nC1467_=_C1974( C1467 C1974 ) C1467_=_C2071( C1467 C2071 ) C1467_=_C2211( C1467 C2211 ) C1467_=_C3043( C1467 C3043 ) C1467_=_C3144( C1467 C3144 ) C1467_=_C3226( C1467 C3226 ) \nC1467_=_C3451( C1467 C3451 ) C1467_=_C3452( C1467 C3452 ) C1467_=_C3453( C1467 C3453 ) C1467_=_C3456( C1467 C3456 ) C1467_=_C3457( C1467 C3457 ) C1467_=_C3458( C1467 C3458 ) \nC1467_=_C3459( C1467 C3459 ) C1468_=_C1469( C1468 C1469 ) C1468_=_C1470( C1468 C1470 ) C1468_=_C1471( C1468 C1471 ) C1468_=_C1472( C1468 C1472 ) C1468_=_C1473( C1468 C1473 ) \nC1468_=_C1474( C1468 C1474 ) C1468_=_C2212( C1468 C2212 ) C1468_=_C2809( C1468 C2809 ) C1468_=_C3216( C1468 C3216 ) C1468_=_C3371( C1468 C3371 ) C1468_=_C3489( C1468 C3489 ) \nC1469_=_C1470( C1469 C1470 ) C1469_=_C1471( C1469 C1471 ) C1469_=_C1472( C1469 C1472 ) C1469_=_C1473( C1469 C1473 ) C1469_=_C1474( C1469 C1474 ) C1469_=_C1976( C1469 C1976 ) \nC1469_=_C2936( C1469 C2936 ) C1469_=_C3044( C1469 C3044 ) C1469_=_C3228( C1469 C3228 ) C1469_=_C3568( C1469 C3568 ) C1469_=_C3571( C1469 C3571 ) C1469_=_C3576( C1469 C3576 ) \nC1469_=_C3578( C1469 C3578 ) C1470_=_C1471( C1470 C1471 ) C1470_=_C1472( C1470 C1472 ) C1470_=_C1473( C1470 C1473 ) C1470_=_C1474( C1470 C1474 ) C1470_=_C2096( C1470 C2096 ) \nC1470_=_C2825( C1470 C2825 ) C1470_=_C3452( C1470 C3452 ) C1470_=_C3476( C1470 C3476 ) C1470_=_C3571( C1470 C3571 ) C1470_=_C3972( C1470 C3972 ) C1470_=_C3975( C1470 C3975 ) \nC1471_=_C1472( C1471 C1472 ) C1471_=_C1473( C1471 C1473 ) C1471_=_C1474( C1471 C1474 ) C1471_=_C2076( C1471 C2076 ) C1471_=_C2541( C1471 C2541 ) C1471_=_C2769( C1471 C2769 ) \nC1471_=_C2944( C1471 C2944 ) C1471_=_C3153( C1471 C3153 ) C1471_=_C3230( C1471 C3230 ) C1471_=_C3310( C1471 C3310 ) C1471_=_C3997( C1471 C3997 ) C1471_=_C4043( C1471 C4043 ) \nC1471_=_C4044( C1471 C4044 ) C1472_=_C1473( C1472 C1473 ) C1472_=_C1474( C1472 C1474 ) C1472_=_C3401( C1472 C3401 ) C1472_=_C3457( C1472 C3457 ) C1472_=_C3576( C1472 C3576 ) \nC1472_=_C4091( C1472 C4091 ) C1473_=_C1474( C1473 C1474 ) C1473_=_C2770( C1473 C2770 ) C1473_=_C3004( C1473 C3004 ) C1473_=_C3312( C1473 C3312 ) C1473_=_C3784( C1473 C3784 ) \nC1473_=_C4043( C1473 C4043 ) C1473_=_C4053( C1473 C4053 ) C1473_=_C4096( C1473 C4096 ) C1474_=_C2771( C1474 C2771 ) C1474_=_C3313( C1474 C3313 ) C1474_=_C3378( C1474 C3378 ) \nC1474_=_C4040( C1474 C4040 ) C1474_=_C4044( C1474 C4044 ) C1485_=_C1487( C1485 C1487 ) C1485_=_C1491( C1485 C1491 ) C1485_=_C1497( C1485 C1497 ) C1485_=_C2391( C1485 C2391 ) \nC1485_=_C2528( C1485 C2528 ) C1485_=_C2757( C1485 C2757 ) C1485_=_C2759( C1485 C2759 ) C1485_=_C2762( C1485 C2762 ) C1485_=_C2763( C1485 C2763 ) C1485_=_C2764( C1485 C2764 ) \nC1485_=_C2765( C1485 C2765 ) C1485_=_C2766( C1485 C2766 ) C1485_=_C2767( C1485 C2767 ) C1485_=_C2769( C1485 C2769 ) C1485_=_C2770( C1485 C2770 ) C1485_=_C2771( C1485 C2771 ) \nC1487_=_C1491( C1487 C1491 ) C1487_=_C1497( C1487 C1497 ) C1487_=_C1750( C1487 C1750 ) C1487_=_C2499( C1487 C2499 ) C1487_=_C2516( C1487 C2516 ) C1487_=_C2671( C1487 C2671 ) \nC1487_=_C3348( C1487 C3348 ) C1487_=_C3392( C1487 C3392 ) C1487_=_C3393( C1487 C3393 ) C1487_=_C3394( C1487 C3394 ) C1487_=_C3396( C1487 C3396 ) C1487_=_C3397( C1487 C3397 ) \nC1487_=_C3398( C1487 C3398 ) C1487_=_C3400( C1487 C3400 ) C1487_=_C3401( C1487 C3401 ) C1491_=_C1497( C1491 C1497 ) C1491_=_C1977( C1491 C1977 ) C1491_=_C2403( C1491 C2403 ) \nC1491_=_C2677( C1491 C2677 ) C1491_=_C2764( C1491 C2764 ) C1491_=_C3146( C1491 C3146 ) C1491_=_C3201( C1491 C3201 ) C1491_=_C3550( C1491 C3550 ) C1491_=_C3579( C1491 C3579 ) \nC1491_=_C3747( C1491 C3747 ) C1491_=_C3748( C1491 C3748 ) C1491_=_C3749( C1491 C3749 ) C1491_=_C3751( C1491 C3751 ) C1491_=_C3754( C1491 C3754 ) C1497_=_C1539( C1497 C1539 ) \nC1497_=_C2003( C1497 C2003 ) C1497_=_C2055( C1497 C2055 ) C1497_=_C2287( C1497 C2287 ) C1497_=_C2308( C1497 C2308 ) C1497_=_C2424( C1497 C2424 ) C1497_=_C2630( C1497 C2630 ) \nC1497_=_C2698( C1497 C2698 ) C1497_=_C3130( C1497 C3130 ) C1497_=_C3208( C1497 C3208 ) C1497_=_C3520( C1497 C3520 ) C1497_=_C3780( C1497 C3780 ) C1497_=_C3824( C1497 C3824 ) \nC1497_=_C3905( C1497 C3905 ) C1497_=_C3937( C1497 C3937 ) C1497_=_C3944( C1497 C3944 ) C1497_=_C4040( C1497 C4040 ) C1509_=_C1706( C1509 C1706 ) C1509_=_C1776( C1509 C1776 ) \nC1509_=_C1992( C1509 C1992 ) C1509_=_C2029( C1509 C2029 ) C1509_=_C2084( C1509 C2084 ) C1509_=_C2474( C1509 C2474 ) C1509_=_C2494( C1509 C2494 ) C1509_=_C2703( C1509 C2703 ) \nC1509_=_C2818( C1509 C2818 ) C1509_=_C2820( C1509 C2820 ) C1509_=_C2821( C1509 C2821 ) C1509_=_C2824( C1509 C2824 ) C1509_=_C2825( C1509 C2825 ) C1509_=_C2826( C1509 C2826 ) \nC1509_=_C2827( C1509 C2827 ) C1509_=_C2831( C1509 C2831 ) C1509_=_C2832( C1509 C2832 ) C1509_=_C2833( C1509 C2833 ) C1539_=_C2003( C1539 C2003 ) C1539_=_C2055( C1539 C2055 ) \nC1539_=_C2287( C1539 C2287 ) C1539_=_C2308( C1539 C2308 ) C1539_=_C2424( C1539 C2424 ) C1539_=_C2630( C1539 C2630 ) C1539_=_C2698( C1539 C2698 ) C1539_=_C3130( C1539 C3130 ) \nC1539_=_C3208( C1539 C3208 ) C1539_=_C3520( C1539 C3520 ) C1539_=_C3780( C1539 C3780 ) C1539_=_C3824( C1539 C3824 ) C1539_=_C3905( C1539 C3905 ) C1539_=_C3937( C1539 C3937 ) \nC1539_=_C3944( C1539 C3944 ) C1539_=_C4040( C1539 C4040 ) C1556_=_C1559( C1556 C1559 ) C1556_=_C1860( C1556 C1860 ) C1556_=_C2456( C1556 C2456 ) C1556_=_C2603( C1556 C2603 ) \nC1556_=_C2673( C1556 C2673 ) C1556_=_C3361( C1556 C3361 ) C1556_=_C3416( C1556 C3416 ) C1556_=_C3468( C1556 C3468 ) C1556_=_C3469( C1556 C3469 ) C1556_=_C3472( C1556 C3472 ) \nC1556_=_C3473( C1556 C3473 ) C1556_=_C3474( C1556 C3474 ) C1556_=_C3475( C1556 C3475 ) C1556_=_C3476( C1556 C3476 ) C1556_=_C3477( C1556 C3477 ) C1556_=_C3478( C1556 C3478 ) \nC1556_=_C3479( C1556 C3479 ) C1556_=_C3480( C1556 C3480 ) C1556_=_C3482( C1556 C3482 ) C1559_=_C1865( C1559 C1865 ) C1559_=_C1978( C1559 C1978 ) C1559_=_C1999( C1559 C1999 ) \nC1559_=_C2608( C1559 C2608 ) C1559_=_C2678( C1559 C2678 ) C1559_=_C3148( C1559 C3148 ) C1559_=_C3364( C1559 C3364 ) C1559_=_C3644( C1559 C3644 ) C1559_=_C3840( C1559 C3840 ) \nC1559_=_C3841( C1559 C3841 ) C1559_=_C3842( C1559 C3842 ) C1559_=_C3844( C1559 C3844 ) C1559_=_C3845( C1559 C3845 ) C1566_=_C1568( C1566 C1568 ) C1566_=_C1569( C1566 C1569 ) \nC1566_=_C1570( C1566 C1570 ) C1566_=_C1572( C1566 C1572 ) C1566_=_C1573( C1566 C1573 ) C1566_=_C1574( C1566 C1574 ) C1566_=_C1575( C1566 C1575 ) C1566_=_C1578( C1566 C1578 ) \nC1566_=_C1580( C1566 C1580 ) C1566_=_C1581( C1566 C1581 ) C1566_=_C1582( C1566 C1582 ) C1566_=_C1583( C1566 C1583 ) C1566_=_C1586( C1566 C1586 ) C1566_=_C1587( C1566 C1587 ) \nC1566_=_C1588( C1566 C1588 ) C1566_=_C1627( C1566 C1627 ) C1568_=_C1569( C1568 C1569 ) C1568_=_C1570( C1568 C1570 ) C1568_=_C1572( C1568 C1572 ) C1568_=_C1573( C1568 C1573 ) \nC1568_=_C1574( C1568 C1574 ) C1568_=_C1575( C1568 C1575 ) C1568_=_C1578( C1568 C1578 ) C1568_=_C1580( C1568 C1580 ) C1568_=_C1581( C1568 C1581 ) C1568_=_C1582( C1568 C1582 ) \nC1568_=_C1583( C1568 C1583 ) C1568_=_C1586( C1568 C1586 ) C1568_=_C1587( C1568 C1587 ) C1568_=_C1588( C1568 C1588 ) C1568_=_C1794( C1568 C1794 ) C1568_=_C1799( C1568 C1799 ) \nC1568_=_C1800( C1568 C1800 ) C1569_=_C1570( C1569 C1570 ) C1569_=_C1572( C1569 C1572 ) C1569_=_C1573( C1569 C1573 ) C1569_=_C1574( C1569 C1574 ) C1569_=_C1575( C1569 C1575 ) \nC1569_=_C1578( C1569 C1578 ) C1569_=_C1580( C1569 C1580 ) C1569_=_C1581( C1569 C1581 ) C1569_=_C1582( C1569 C1582 ) C1569_=_C1583( C1569 C1583 ) C1569_=_C1586( C1569 C1586 ) \nC1569_=_C1587( C1569 C1587 ) C1569_=_C1588( C1569 C1588 ) C1569_=_C1746( C1569 C1746 ) C1569_=_C2081( C1569 C2081 ) C1569_=_C2082( C1569 C2082 ) C1569_=_C2083( C1569 C2083 ) \nC1569_=_C2084( C1569 C2084 ) C1569_=_C2085( C1569 C2085 ) C1569_=_C2086( C1569 C2086 ) C1569_=_C2088( C1569 C2088 ) C1569_=_C2089( C1569 C2089 ) C1569_=_C2090( C1569 C2090 ) \nC1569_=_C2091( C1569 C2091 ) C1569_=_C2092( C1569 C2092 ) C1569_=_C2093( C1569 C2093 ) C1569_=_C2094( C1569 C2094 ) C1569_=_C2096( C1569 C2096 ) C1569_=_C2098( C1569 C2098 ) \nC1569_=_C2099( C1569 C2099 ) C1569_=_C2100( C1569 C2100 ) C1569_=_C2101( C1569 C2101 ) C1570_=_C1572( C1570 C1572 ) C1570_=_C1573( C1570 C1573 ) C1570_=_C1574( C1570 C1574 ) \nC1570_=_C1575( C1570 C1575 ) C1570_=_C1578( C1570 C1578 ) C1570_=_C1580( C1570 C1580 ) C1570_=_C1581( C1570 C1581 ) C1570_=_C1582( C1570 C1582 ) C1570_=_C1583( C1570 C1583 ) \nC1570_=_C1586( C1570 C1586 ) C1570_=_C1587( C1570 C1587 ) C1570_=_C1588( C1570 C1588 ) C1570_=_C2083( C1570 C2083 ) C1570_=_C2528( C1570 C2528 ) C1570_=_C2531( C1570 C2531 ) \nC1570_=_C2532( C1570 C2532 ) C1570_=_C2539( C1570 C2539 ) C1570_=_C2541( C1570 C2541 ) C1572_=_C1573( C1572 C1573 ) C1572_=_C1574( C1572 C1574 ) C1572_=_C1575( C1572 C1575 ) \nC1572_=_C1578( C1572 C1578 ) C1572_=_C1580( C1572 C1580 ) C1572_=_C1581( C1572 C1581 ) C1572_=_C1582( C1572 C1582 ) C1572_=_C1583( C1572 C1583 ) C1572_=_C1586( C1572 C1586 ) \nC1572_=_C1587( C1572 C1587 ) C1572_=_C1588( C1572 C1588 ) C1572_=_C1751( C1572 C1751 ) C1573_=_C1574( C1573 C1574 ) C1573_=_C1575( C1573 C1575 ) C1573_=_C1578( C1573 C1578 ) \nC1573_=_C1580(</w:t>
      </w:r>
    </w:p>
    <w:p>
      <w:pPr>
        <w:pStyle w:val="PreformattedText"/>
        <w:bidi w:val="0"/>
        <w:spacing w:before="0" w:after="0"/>
        <w:jc w:val="left"/>
        <w:rPr/>
      </w:pPr>
      <w:r>
        <w:rPr/>
        <w:t xml:space="preserve"> </w:t>
      </w:r>
      <w:r>
        <w:rPr/>
        <w:t>C1573 C1580 ) C1573_=_C1581( C1573 C1581 ) C1573_=_C1582( C1573 C1582 ) C1573_=_C1583( C1573 C1583 ) C1573_=_C1586( C1573 C1586 ) C1573_=_C1587( C1573 C1587 ) \nC1573_=_C1588( C1573 C1588 ) C1573_=_C3416( C1573 C3416 ) C1574_=_C1575( C1574 C1575 ) C1574_=_C1578( C1574 C1578 ) C1574_=_C1580( C1574 C1580 ) C1574_=_C1581( C1574 C1581 ) \nC1574_=_C1582( C1574 C1582 ) C1574_=_C1583( C1574 C1583 ) C1574_=_C1586( C1574 C1586 ) C1574_=_C1587( C1574 C1587 ) C1574_=_C1588( C1574 C1588 ) C1574_=_C2090( C1574 C2090 ) \nC1574_=_C2796( C1574 C2796 ) C1574_=_C3538( C1574 C3538 ) C1574_=_C3542( C1574 C3542 ) C1574_=_C3543( C1574 C3543 ) C1574_=_C3547( C1574 C3547 ) C1575_=_C1578( C1575 C1578 ) \nC1575_=_C1580( C1575 C1580 ) C1575_=_C1581( C1575 C1581 ) C1575_=_C1582( C1575 C1582 ) C1575_=_C1583( C1575 C1583 ) C1575_=_C1586( C1575 C1586 ) C1575_=_C1587( C1575 C1587 ) \nC1575_=_C1588( C1575 C1588 ) C1575_=_C2762( C1575 C2762 ) C1575_=_C3550( C1575 C3550 ) C1578_=_C1580( C1578 C1580 ) C1578_=_C1581( C1578 C1581 ) C1578_=_C1582( C1578 C1582 ) \nC1578_=_C1583( C1578 C1583 ) C1578_=_C1586( C1578 C1586 ) C1578_=_C1587( C1578 C1587 ) C1578_=_C1588( C1578 C1588 ) C1578_=_C1755( C1578 C1755 ) C1578_=_C2214( C1578 C2214 ) \nC1578_=_C2797( C1578 C2797 ) C1578_=_C2972( C1578 C2972 ) C1578_=_C3451( C1578 C3451 ) C1578_=_C3568( C1578 C3568 ) C1578_=_C3590( C1578 C3590 ) C1578_=_C3624( C1578 C3624 ) \nC1578_=_C3625( C1578 C3625 ) C1578_=_C3626( C1578 C3626 ) C1578_=_C3627( C1578 C3627 ) C1578_=_C3629( C1578 C3629 ) C1578_=_C3630( C1578 C3630 ) C1580_=_C1581( C1580 C1581 ) \nC1580_=_C1582( C1580 C1582 ) C1580_=_C1583( C1580 C1583 ) C1580_=_C1586( C1580 C1586 ) C1580_=_C1587( C1580 C1587 ) C1580_=_C1588( C1580 C1588 ) C1580_=_C2092( C1580 C2092 ) \nC1580_=_C3594( C1580 C3594 ) C1580_=_C3735( C1580 C3735 ) C1580_=_C3740( C1580 C3740 ) C1581_=_C1582( C1581 C1582 ) C1581_=_C1583( C1581 C1583 ) C1581_=_C1586( C1581 C1586 ) \nC1581_=_C1587( C1581 C1587 ) C1581_=_C1588( C1581 C1588 ) C1581_=_C2093( C1581 C2093 ) C1581_=_C2282( C1581 C2282 ) C1581_=_C3757( C1581 C3757 ) C1582_=_C1583( C1582 C1583 ) \nC1582_=_C1586( C1582 C1586 ) C1582_=_C1587( C1582 C1587 ) C1582_=_C1588( C1582 C1588 ) C1582_=_C2888( C1582 C2888 ) C1582_=_C3596( C1582 C3596 ) C1582_=_C3716( C1582 C3716 ) \nC1582_=_C3725( C1582 C3725 ) C1583_=_C1586( C1583 C1586 ) C1583_=_C1587( C1583 C1587 ) C1583_=_C1588( C1583 C1588 ) C1583_=_C1761( C1583 C1761 ) C1583_=_C1889( C1583 C1889 ) \nC1583_=_C2522( C1583 C2522 ) C1583_=_C2539( C1583 C2539 ) C1583_=_C2712( C1583 C2712 ) C1583_=_C2856( C1583 C2856 ) C1583_=_C3355( C1583 C3355 ) C1583_=_C3462( C1583 C3462 ) \nC1583_=_C3530( C1583 C3530 ) C1583_=_C3542( C1583 C3542 ) C1583_=_C3735( C1583 C3735 ) C1583_=_C3757( C1583 C3757 ) C1583_=_C3831( C1583 C3831 ) C1583_=_C3886( C1583 C3886 ) \nC1583_=_C3888( C1583 C3888 ) C1583_=_C3889( C1583 C3889 ) C1583_=_C3890( C1583 C3890 ) C1586_=_C1587( C1586 C1587 ) C1586_=_C1588( C1586 C1588 ) C1586_=_C1695( C1586 C1695 ) \nC1586_=_C2098( C1586 C2098 ) C1586_=_C3888( C1586 C3888 ) C1587_=_C1588( C1587 C1588 ) C1587_=_C2099( C1587 C2099 ) C1587_=_C3601( C1587 C3601 ) C1587_=_C3719( C1587 C3719 ) \nC1587_=_C3731( C1587 C3731 ) C1587_=_C3889( C1587 C3889 ) C1588_=_C2292( C1588 C2292 ) C1588_=_C2832( C1588 C2832 ) C1627_=_C2053( C1627 C2053 ) C1627_=_C2422( C1627 C2422 ) \nC1627_=_C2523( C1627 C2523 ) C1627_=_C2910( C1627 C2910 ) C1627_=_C2943( C1627 C2943 ) C1627_=_C3188( C1627 C3188 ) C1627_=_C3240( C1627 C3240 ) C1627_=_C3267( C1627 C3267 ) \nC1627_=_C3438( C1627 C3438 ) C1627_=_C3633( C1627 C3633 ) C1627_=_C3688( C1627 C3688 ) C1627_=_C3956( C1627 C3956 ) C1627_=_C3979( C1627 C3979 ) C1627_=_C3981( C1627 C3981 ) \nC1651_=_C2950( C1651 C2950 ) C1651_=_C3260( C1651 C3260 ) C1651_=_C3303( C1651 C3303 ) C1651_=_C3391( C1651 C3391 ) C1651_=_C3622( C1651 C3622 ) C1651_=_C3639( C1651 C3639 ) \nC1651_=_C3952( C1651 C3952 ) C1651_=_C4003( C1651 C4003 ) C1651_=_C4089( C1651 C4089 ) C1655_=_C1661( C1655 C1661 ) C1655_=_C1663( C1655 C1663 ) C1655_=_C1666( C1655 C1666 ) \nC1655_=_C1667( C1655 C1667 ) C1655_=_C1673( C1655 C1673 ) C1655_=_C1674( C1655 C1674 ) C1655_=_C1675( C1655 C1675 ) C1655_=_C1677( C1655 C1677 ) C1655_=_C2125( C1655 C2125 ) \nC1655_=_C2224( C1655 C2224 ) C1655_=_C2275( C1655 C2275 ) C1655_=_C2276( C1655 C2276 ) C1655_=_C2277( C1655 C2277 ) C1655_=_C2278( C1655 C2278 ) C1655_=_C2279( C1655 C2279 ) \nC1655_=_C2280( C1655 C2280 ) C1655_=_C2282( C1655 C2282 ) C1655_=_C2284( C1655 C2284 ) C1655_=_C2285( C1655 C2285 ) C1655_=_C2286( C1655 C2286 ) C1655_=_C2287( C1655 C2287 ) \nC1655_=_C2288( C1655 C2288 ) C1655_=_C2290( C1655 C2290 ) C1655_=_C2291( C1655 C2291 ) C1655_=_C2292( C1655 C2292 ) C1661_=_C1663( C1661 C1663 ) C1661_=_C1666( C1661 C1666 ) \nC1661_=_C1667( C1661 C1667 ) C1661_=_C1673( C1661 C1673 ) C1661_=_C1674( C1661 C1674 ) C1661_=_C1675( C1661 C1675 ) C1661_=_C1677( C1661 C1677 ) C1661_=_C1990( C1661 C1990 ) \nC1661_=_C2063( C1661 C2063 ) C1661_=_C2314( C1661 C2314 ) C1661_=_C2449( C1661 C2449 ) C1661_=_C2562( C1661 C2562 ) C1661_=_C2635( C1661 C2635 ) C1661_=_C2636( C1661 C2636 ) \nC1661_=_C2641( C1661 C2641 ) C1661_=_C2642( C1661 C2642 ) C1661_=_C2643( C1661 C2643 ) C1661_=_C2644( C1661 C2644 ) C1661_=_C2648( C1661 C2648 ) C1661_=_C2650( C1661 C2650 ) \nC1663_=_C1666( C1663 C1666 ) C1663_=_C1667( C1663 C1667 ) C1663_=_C1673( C1663 C1673 ) C1663_=_C1674( C1663 C1674 ) C1663_=_C1675( C1663 C1675 ) C1663_=_C1677( C1663 C1677 ) \nC1663_=_C1800( C1663 C1800 ) C1663_=_C2174( C1663 C2174 ) C1663_=_C2262( C1663 C2262 ) C1663_=_C2413( C1663 C2413 ) C1663_=_C2475( C1663 C2475 ) C1663_=_C2581( C1663 C2581 ) \nC1663_=_C2690( C1663 C2690 ) C1663_=_C2739( C1663 C2739 ) C1663_=_C2967( C1663 C2967 ) C1663_=_C2968( C1663 C2968 ) C1663_=_C2969( C1663 C2969 ) C1663_=_C2972( C1663 C2972 ) \nC1663_=_C2974( C1663 C2974 ) C1663_=_C2975( C1663 C2975 ) C1663_=_C2977( C1663 C2977 ) C1663_=_C2979( C1663 C2979 ) C1663_=_C2980( C1663 C2980 ) C1666_=_C1667( C1666 C1667 ) \nC1666_=_C1673( C1666 C1673 ) C1666_=_C1674( C1666 C1674 ) C1666_=_C1675( C1666 C1675 ) C1666_=_C1677( C1666 C1677 ) C1666_=_C1907( C1666 C1907 ) C1666_=_C2132( C1666 C2132 ) \nC1666_=_C2402( C1666 C2402 ) C1666_=_C2659( C1666 C2659 ) C1666_=_C2906( C1666 C2906 ) C1666_=_C3265( C1666 C3265 ) C1666_=_C3538( C1666 C3538 ) C1666_=_C3592( C1666 C3592 ) \nC1666_=_C3624( C1666 C3624 ) C1666_=_C3693( C1666 C3693 ) C1666_=_C3713( C1666 C3713 ) C1666_=_C3715( C1666 C3715 ) C1666_=_C3716( C1666 C3716 ) C1666_=_C3717( C1666 C3717 ) \nC1666_=_C3719( C1666 C3719 ) C1666_=_C3721( C1666 C3721 ) C1666_=_C3723( C1666 C3723 ) C1667_=_C1673( C1667 C1673 ) C1667_=_C1674( C1667 C1674 ) C1667_=_C1675( C1667 C1675 ) \nC1667_=_C1677( C1667 C1677 ) C1667_=_C1713( C1667 C1713 ) C1667_=_C1824( C1667 C1824 ) C1667_=_C2381( C1667 C2381 ) C1667_=_C2622( C1667 C2622 ) C1667_=_C3122( C1667 C3122 ) \nC1667_=_C3202( C1667 C3202 ) C1667_=_C3253( C1667 C3253 ) C1667_=_C3516( C1667 C3516 ) C1667_=_C3580( C1667 C3580 ) C1667_=_C3776( C1667 C3776 ) C1667_=_C3777( C1667 C3777 ) \nC1667_=_C3778( C1667 C3778 ) C1667_=_C3779( C1667 C3779 ) C1667_=_C3780( C1667 C3780 ) C1667_=_C3781( C1667 C3781 ) C1667_=_C3783( C1667 C3783 ) C1667_=_C3784( C1667 C3784 ) \nC1673_=_C1674( C1673 C1674 ) C1673_=_C1675( C1673 C1675 ) C1673_=_C1677( C1673 C1677 ) C1673_=_C1916( C1673 C1916 ) C1673_=_C2333( C1673 C2333 ) C1673_=_C2468( C1673 C2468 ) \nC1673_=_C2576( C1673 C2576 ) C1673_=_C2648( C1673 C2648 ) C1673_=_C2731( C1673 C2731 ) C1673_=_C2845( C1673 C2845 ) C1673_=_C3002( C1673 C3002 ) C1673_=_C3270( C1673 C3270 ) \nC1673_=_C3448( C1673 C3448 ) C1673_=_C3510( C1673 C3510 ) C1673_=_C3914( C1673 C3914 ) C1673_=_C3966( C1673 C3966 ) C1673_=_C4001( C1673 C4001 ) C1673_=_C4053( C1673 C4053 ) \nC1673_=_C4055( C1673 C4055 ) C1674_=_C1675( C1674 C1675 ) C1674_=_C1677( C1674 C1677 ) C1674_=_C1961( C1674 C1961 ) C1674_=_C2120( C1674 C2120 ) C1674_=_C2182( C1674 C2182 ) \nC1674_=_C2205( C1674 C2205 ) C1674_=_C2445( C1674 C2445 ) C1674_=_C2732( C1674 C2732 ) C1674_=_C2964( C1674 C2964 ) C1674_=_C3179( C1674 C3179 ) C1674_=_C3602( C1674 C3602 ) \nC1674_=_C3661( C1674 C3661 ) C1674_=_C3740( C1674 C3740 ) C1674_=_C3858( C1674 C3858 ) C1674_=_C4018( C1674 C4018 ) C1674_=_C4029( C1674 C4029 ) C1674_=_C4083( C1674 C4083 ) \nC1675_=_C1677( C1675 C1677 ) C1675_=_C2100( C1675 C2100 ) C1675_=_C2290( C1675 C2290 ) C1675_=_C2526( C1675 C2526 ) C1675_=_C3360( C1675 C3360 ) C1675_=_C3400( C1675 C3400 ) \nC1675_=_C3533( C1675 C3533 ) C1675_=_C3721( C1675 C3721 ) C1675_=_C3783( C1675 C3783 ) C1675_=_C3859( C1675 C3859 ) C1675_=_C3890( C1675 C3890 ) C1675_=_C3949( C1675 C3949 ) \nC1675_=_C4083( C1675 C4083 ) C1675_=_C4086( C1675 C4086 ) C1675_=_C4087( C1675 C4087 ) C1677_=_C1722( C1677 C1722 ) C1677_=_C1831( C1677 C1831 ) C1677_=_C2389( C1677 C2389 ) \nC1677_=_C2408( C1677 C2408 ) C1677_=_C2916( C1677 C2916 ) C1677_=_C3259( C1677 C3259 ) C1677_=_C3274( C1677 C3274 ) C1677_=_C3547( C1677 C3547 ) C1677_=_C3589( C1677 C3589 ) \nC1677_=_C3630( C1677 C3630 ) C1677_=_C3700( C1677 C3700 ) C1677_=_C3828( C1677 C3828 ) C1677_=_C3861( C1677 C3861 ) C1677_=_C4060( C1677 C4060 ) C1677_=_C4087( C1677 C4087 ) \nC1677_=_C4096( C1677 C4096 ) C1679_=_C1680( C1679 C1680 ) C1679_=_C1681( C1679 C1681 ) C1679_=_C1687( C1679 C1687 ) C1679_=_C1688( C1679 C1688 ) C1679_=_C1689( C1679 C1689 ) \nC1679_=_C1690( C1679 C1690 ) C1679_=_C1691( C1679 C1691 ) C1679_=_C1692( C1679 C1692 ) C1679_=_C1694( C1679 C1694 ) C1679_=_C1695( C1679 C1695 ) C1679_=_C1696( C1679 C1696 ) \nC1679_=_C1698( C1679 C1698 ) C1679_=_C2185( C1679 C2185 ) C1679_=_C2189( C1679 C2189 ) C1679_=_C2194( C1679 C2194 ) C1679_=_C2205( C1679 C2205 ) C1680_=_C1681( C1680 C1681 ) \nC1680_=_C1687( C1680 C1687 ) C1680_=_C1688( C1680 C1688 ) C1680_=_C1689( C1680 C1689 ) C1680_=_C1690( C1680 C1690 ) C1680_=_C1691( C1680 C1691 ) C1680_=_C1692( C1680 C1692 ) \nC1680_=_C1694( C1680 C1694 ) C1680_=_C1695( C1680 C1695 ) C1680_=_C1696(</w:t>
      </w:r>
    </w:p>
    <w:p>
      <w:pPr>
        <w:pStyle w:val="PreformattedText"/>
        <w:bidi w:val="0"/>
        <w:spacing w:before="0" w:after="0"/>
        <w:jc w:val="left"/>
        <w:rPr/>
      </w:pPr>
      <w:r>
        <w:rPr/>
        <w:t xml:space="preserve"> </w:t>
      </w:r>
      <w:r>
        <w:rPr/>
        <w:t>C1680 C1696 ) C1680_=_C1698( C1680 C1698 ) C1680_=_C2224( C1680 C2224 ) C1681_=_C1687( C1681 C1687 ) \nC1681_=_C1688( C1681 C1688 ) C1681_=_C1689( C1681 C1689 ) C1681_=_C1690( C1681 C1690 ) C1681_=_C1691( C1681 C1691 ) C1681_=_C1692( C1681 C1692 ) C1681_=_C1694( C1681 C1694 ) \nC1681_=_C1695( C1681 C1695 ) C1681_=_C1696( C1681 C1696 ) C1681_=_C1698( C1681 C1698 ) C1681_=_C2081( C1681 C2081 ) C1681_=_C2474( C1681 C2474 ) C1681_=_C2475( C1681 C2475 ) \nC1681_=_C2484( C1681 C2484 ) C1687_=_C1688( C1687 C1688 ) C1687_=_C1689( C1687 C1689 ) C1687_=_C1690( C1687 C1690 ) C1687_=_C1691( C1687 C1691 ) C1687_=_C1692( C1687 C1692 ) \nC1687_=_C1694( C1687 C1694 ) C1687_=_C1695( C1687 C1695 ) C1687_=_C1696( C1687 C1696 ) C1687_=_C1698( C1687 C1698 ) C1687_=_C1886( C1687 C1886 ) C1688_=_C1689( C1688 C1689 ) \nC1688_=_C1690( C1688 C1690 ) C1688_=_C1691( C1688 C1691 ) C1688_=_C1692( C1688 C1692 ) C1688_=_C1694( C1688 C1694 ) C1688_=_C1695( C1688 C1695 ) C1688_=_C1696( C1688 C1696 ) \nC1688_=_C1698( C1688 C1698 ) C1688_=_C1843( C1688 C1843 ) C1688_=_C2341( C1688 C2341 ) C1688_=_C2810( C1688 C2810 ) C1688_=_C3083( C1688 C3083 ) C1688_=_C3621( C1688 C3621 ) \nC1688_=_C3622( C1688 C3622 ) C1689_=_C1690( C1689 C1690 ) C1689_=_C1691( C1689 C1691 ) C1689_=_C1692( C1689 C1692 ) C1689_=_C1694( C1689 C1694 ) C1689_=_C1695( C1689 C1695 ) \nC1689_=_C1696( C1689 C1696 ) C1689_=_C1698( C1689 C1698 ) C1689_=_C2091( C1689 C2091 ) C1689_=_C2821( C1689 C2821 ) C1689_=_C3372( C1689 C3372 ) C1689_=_C3667( C1689 C3667 ) \nC1690_=_C1691( C1690 C1691 ) C1690_=_C1692( C1690 C1692 ) C1690_=_C1694( C1690 C1694 ) C1690_=_C1695( C1690 C1695 ) C1690_=_C1696( C1690 C1696 ) C1690_=_C1698( C1690 C1698 ) \nC1691_=_C1692( C1691 C1692 ) C1691_=_C1694( C1691 C1694 ) C1691_=_C1695( C1691 C1695 ) C1691_=_C1696( C1691 C1696 ) C1691_=_C1698( C1691 C1698 ) C1691_=_C1845( C1691 C1845 ) \nC1691_=_C2284( C1691 C2284 ) C1691_=_C3717( C1691 C3717 ) C1691_=_C3777( C1691 C3777 ) C1691_=_C3858( C1691 C3858 ) C1691_=_C3859( C1691 C3859 ) C1691_=_C3860( C1691 C3860 ) \nC1691_=_C3861( C1691 C3861 ) C1692_=_C1694( C1692 C1694 ) C1692_=_C1695( C1692 C1695 ) C1692_=_C1696( C1692 C1696 ) C1692_=_C1698( C1692 C1698 ) C1692_=_C1846( C1692 C1846 ) \nC1692_=_C2767( C1692 C2767 ) C1692_=_C2890( C1692 C2890 ) C1692_=_C3218( C1692 C3218 ) C1692_=_C3306( C1692 C3306 ) C1692_=_C3396( C1692 C3396 ) C1692_=_C3930( C1692 C3930 ) \nC1694_=_C1695( C1694 C1695 ) C1694_=_C1696( C1694 C1696 ) C1694_=_C1698( C1694 C1698 ) C1694_=_C3309( C1694 C3309 ) C1695_=_C1696( C1695 C1696 ) C1695_=_C1698( C1695 C1698 ) \nC1695_=_C2098( C1695 C2098 ) C1695_=_C3888( C1695 C3888 ) C1696_=_C1698( C1696 C1698 ) C1696_=_C1767( C1696 C1767 ) C1706_=_C1713( C1706 C1713 ) C1706_=_C1722( C1706 C1722 ) \nC1706_=_C1776( C1706 C1776 ) C1706_=_C1992( C1706 C1992 ) C1706_=_C2029( C1706 C2029 ) C1706_=_C2084( C1706 C2084 ) C1706_=_C2474( C1706 C2474 ) C1706_=_C2494( C1706 C2494 ) \nC1706_=_C2703( C1706 C2703 ) C1706_=_C2818( C1706 C2818 ) C1706_=_C2820( C1706 C2820 ) C1706_=_C2821( C1706 C2821 ) C1706_=_C2824( C1706 C2824 ) C1706_=_C2825( C1706 C2825 ) \nC1706_=_C2826( C1706 C2826 ) C1706_=_C2827( C1706 C2827 ) C1706_=_C2831( C1706 C2831 ) C1706_=_C2832( C1706 C2832 ) C1706_=_C2833( C1706 C2833 ) C1713_=_C1722( C1713 C1722 ) \nC1713_=_C1824( C1713 C1824 ) C1713_=_C2381( C1713 C2381 ) C1713_=_C2622( C1713 C2622 ) C1713_=_C3122( C1713 C3122 ) C1713_=_C3202( C1713 C3202 ) C1713_=_C3253( C1713 C3253 ) \nC1713_=_C3516( C1713 C3516 ) C1713_=_C3580( C1713 C3580 ) C1713_=_C3776( C1713 C3776 ) C1713_=_C3777( C1713 C3777 ) C1713_=_C3778( C1713 C3778 ) C1713_=_C3779( C1713 C3779 ) \nC1713_=_C3780( C1713 C3780 ) C1713_=_C3781( C1713 C3781 ) C1713_=_C3783( C1713 C3783 ) C1713_=_C3784( C1713 C3784 ) C1722_=_C1831( C1722 C1831 ) C1722_=_C2389( C1722 C2389 ) \nC1722_=_C2408( C1722 C2408 ) C1722_=_C2916( C1722 C2916 ) C1722_=_C3259( C1722 C3259 ) C1722_=_C3274( C1722 C3274 ) C1722_=_C3547( C1722 C3547 ) C1722_=_C3589( C1722 C3589 ) \nC1722_=_C3630( C1722 C3630 ) C1722_=_C3700( C1722 C3700 ) C1722_=_C3828( C1722 C3828 ) C1722_=_C3861( C1722 C3861 ) C1722_=_C4060( C1722 C4060 ) C1722_=_C4087( C1722 C4087 ) \nC1722_=_C4096( C1722 C4096 ) C1731_=_C1745( C1731 C1745 ) C1731_=_C2012( C1731 C2012 ) C1731_=_C2531( C1731 C2531 ) C1731_=_C3041( C1731 C3041 ) C1731_=_C3224( C1731 C3224 ) \nC1731_=_C3305( C1731 C3305 ) C1731_=_C3306( C1731 C3306 ) C1731_=_C3307( C1731 C3307 ) C1731_=_C3309( C1731 C3309 ) C1731_=_C3310( C1731 C3310 ) C1731_=_C3311( C1731 C3311 ) \nC1731_=_C3312( C1731 C3312 ) C1731_=_C3313( C1731 C3313 ) C1731_=_C3314( C1731 C3314 ) C1745_=_C2080( C1745 C2080 ) C1745_=_C2447( C1745 C2447 ) C1745_=_C2594( C1745 C2594 ) \nC1745_=_C2864( C1745 C2864 ) C1745_=_C3081( C1745 C3081 ) C1745_=_C3326( C1745 C3326 ) C1745_=_C3336( C1745 C3336 ) C1745_=_C3347( C1745 C3347 ) C1745_=_C3489( C1745 C3489 ) \nC1745_=_C3526( C1745 C3526 ) C1745_=_C3813( C1745 C3813 ) C1745_=_C4093( C1745 C4093 ) C1746_=_C1747( C1746 C1747 ) C1746_=_C1749( C1746 C1749 ) C1746_=_C1750( C1746 C1750 ) \nC1746_=_C1751( C1746 C1751 ) C1746_=_C1752( C1746 C1752 ) C1746_=_C1755( C1746 C1755 ) C1746_=_C1756( C1746 C1756 ) C1746_=_C1758( C1746 C1758 ) C1746_=_C1759( C1746 C1759 ) \nC1746_=_C1761( C1746 C1761 ) C1746_=_C1762( C1746 C1762 ) C1746_=_C1763( C1746 C1763 ) C1746_=_C1766( C1746 C1766 ) C1746_=_C1767( C1746 C1767 ) C1746_=_C1769( C1746 C1769 ) \nC1746_=_C2081( C1746 C2081 ) C1746_=_C2082( C1746 C2082 ) C1746_=_C2083( C1746 C2083 ) C1746_=_C2084( C1746 C2084 ) C1746_=_C2085( C1746 C2085 ) C1746_=_C2086( C1746 C2086 ) \nC1746_=_C2088( C1746 C2088 ) C1746_=_C2089( C1746 C2089 ) C1746_=_C2090( C1746 C2090 ) C1746_=_C2091( C1746 C2091 ) C1746_=_C2092( C1746 C2092 ) C1746_=_C2093( C1746 C2093 ) \nC1746_=_C2094( C1746 C2094 ) C1746_=_C2096( C1746 C2096 ) C1746_=_C2098( C1746 C2098 ) C1746_=_C2099( C1746 C2099 ) C1746_=_C2100( C1746 C2100 ) C1746_=_C2101( C1746 C2101 ) \nC1747_=_C1749( C1747 C1749 ) C1747_=_C1750( C1747 C1750 ) C1747_=_C1751( C1747 C1751 ) C1747_=_C1752( C1747 C1752 ) C1747_=_C1755( C1747 C1755 ) C1747_=_C1756( C1747 C1756 ) \nC1747_=_C1758( C1747 C1758 ) C1747_=_C1759( C1747 C1759 ) C1747_=_C1761( C1747 C1761 ) C1747_=_C1762( C1747 C1762 ) C1747_=_C1763( C1747 C1763 ) C1747_=_C1766( C1747 C1766 ) \nC1747_=_C1767( C1747 C1767 ) C1747_=_C1769( C1747 C1769 ) C1747_=_C2082( C1747 C2082 ) C1747_=_C2516( C1747 C2516 ) C1747_=_C2520( C1747 C2520 ) C1747_=_C2522( C1747 C2522 ) \nC1747_=_C2523( C1747 C2523 ) C1747_=_C2526( C1747 C2526 ) C1749_=_C1750( C1749 C1750 ) C1749_=_C1751( C1749 C1751 ) C1749_=_C1752( C1749 C1752 ) C1749_=_C1755( C1749 C1755 ) \nC1749_=_C1756( C1749 C1756 ) C1749_=_C1758( C1749 C1758 ) C1749_=_C1759( C1749 C1759 ) C1749_=_C1761( C1749 C1761 ) C1749_=_C1762( C1749 C1762 ) C1749_=_C1763( C1749 C1763 ) \nC1749_=_C1766( C1749 C1766 ) C1749_=_C1767( C1749 C1767 ) C1749_=_C1769( C1749 C1769 ) C1749_=_C2086( C1749 C2086 ) C1749_=_C2993( C1749 C2993 ) C1749_=_C3348( C1749 C3348 ) \nC1749_=_C3353( C1749 C3353 ) C1749_=_C3355( C1749 C3355 ) C1749_=_C3360( C1749 C3360 ) C1750_=_C1751( C1750 C1751 ) C1750_=_C1752( C1750 C1752 ) C1750_=_C1755( C1750 C1755 ) \nC1750_=_C1756( C1750 C1756 ) C1750_=_C1758( C1750 C1758 ) C1750_=_C1759( C1750 C1759 ) C1750_=_C1761( C1750 C1761 ) C1750_=_C1762( C1750 C1762 ) C1750_=_C1763( C1750 C1763 ) \nC1750_=_C1766( C1750 C1766 ) C1750_=_C1767( C1750 C1767 ) C1750_=_C1769( C1750 C1769 ) C1750_=_C2499( C1750 C2499 ) C1750_=_C2516( C1750 C2516 ) C1750_=_C2671( C1750 C2671 ) \nC1750_=_C3348( C1750 C3348 ) C1750_=_C3392( C1750 C3392 ) C1750_=_C3393( C1750 C3393 ) C1750_=_C3394( C1750 C3394 ) C1750_=_C3396( C1750 C3396 ) C1750_=_C3397( C1750 C3397 ) \nC1750_=_C3398( C1750 C3398 ) C1750_=_C3400( C1750 C3400 ) C1750_=_C3401( C1750 C3401 ) C1751_=_C1752( C1751 C1752 ) C1751_=_C1755( C1751 C1755 ) C1751_=_C1756( C1751 C1756 ) \nC1751_=_C1758( C1751 C1758 ) C1751_=_C1759( C1751 C1759 ) C1751_=_C1761( C1751 C1761 ) C1751_=_C1762( C1751 C1762 ) C1751_=_C1763( C1751 C1763 ) C1751_=_C1766( C1751 C1766 ) \nC1751_=_C1767( C1751 C1767 ) C1751_=_C1769( C1751 C1769 ) C1752_=_C1755( C1752 C1755 ) C1752_=_C1756( C1752 C1756 ) C1752_=_C1758( C1752 C1758 ) C1752_=_C1759( C1752 C1759 ) \nC1752_=_C1761( C1752 C1761 ) C1752_=_C1762( C1752 C1762 ) C1752_=_C1763( C1752 C1763 ) C1752_=_C1766( C1752 C1766 ) C1752_=_C1767( C1752 C1767 ) C1752_=_C1769( C1752 C1769 ) \nC1752_=_C2089( C1752 C2089 ) C1752_=_C2969( C1752 C2969 ) C1752_=_C3392( C1752 C3392 ) C1752_=_C3528( C1752 C3528 ) C1752_=_C3529( C1752 C3529 ) C1752_=_C3530( C1752 C3530 ) \nC1752_=_C3533( C1752 C3533 ) C1755_=_C1756( C1755 C1756 ) C1755_=_C1758( C1755 C1758 ) C1755_=_C1759( C1755 C1759 ) C1755_=_C1761( C1755 C1761 ) C1755_=_C1762( C1755 C1762 ) \nC1755_=_C1763( C1755 C1763 ) C1755_=_C1766( C1755 C1766 ) C1755_=_C1767( C1755 C1767 ) C1755_=_C1769( C1755 C1769 ) C1755_=_C2214( C1755 C2214 ) C1755_=_C2797( C1755 C2797 ) \nC1755_=_C2972( C1755 C2972 ) C1755_=_C3451( C1755 C3451 ) C1755_=_C3568( C1755 C3568 ) C1755_=_C3590( C1755 C3590 ) C1755_=_C3624( C1755 C3624 ) C1755_=_C3625( C1755 C3625 ) \nC1755_=_C3626( C1755 C3626 ) C1755_=_C3627( C1755 C3627 ) C1755_=_C3629( C1755 C3629 ) C1755_=_C3630( C1755 C3630 ) C1756_=_C1758( C1756 C1758 ) C1756_=_C1759( C1756 C1759 ) \nC1756_=_C1761( C1756 C1761 ) C1756_=_C1762( C1756 C1762 ) C1756_=_C1763( C1756 C1763 ) C1756_=_C1766( C1756 C1766 ) C1756_=_C1767( C1756 C1767 ) C1756_=_C1769( C1756 C1769 ) \nC1756_=_C3010( C1756 C3010 ) C1756_=_C3468( C1756 C3468 ) C1756_=_C3644( C1756 C3644 ) C1758_=_C1759( C1758 C1759 ) C1758_=_C1761( C1758 C1761 ) C1758_=_C1762( C1758 C1762 ) \nC1758_=_C1763( C1758 C1763 ) C1758_=_C1766( C1758 C1766 ) C1758_=_C1767( C1758 C1767 ) C1758_=_C1769( C1758 C1769 ) C1758_=_C3085( C1758 C3085 ) C1758_=_C3765( C1758 C3765 ) \nC1759_=_C1761( C1759 C1761 ) C1759_=_C1762( C1759 C1762 ) C1759_=_C1763( C1759 C1763 ) C1759_=_C1766( C1759 C1766 ) C1759_=_C1767(</w:t>
      </w:r>
    </w:p>
    <w:p>
      <w:pPr>
        <w:pStyle w:val="PreformattedText"/>
        <w:bidi w:val="0"/>
        <w:spacing w:before="0" w:after="0"/>
        <w:jc w:val="left"/>
        <w:rPr/>
      </w:pPr>
      <w:r>
        <w:rPr/>
        <w:t xml:space="preserve"> </w:t>
      </w:r>
      <w:r>
        <w:rPr/>
        <w:t>C1759 C1767 ) C1759_=_C1769( C1759 C1769 ) \nC1759_=_C3813( C1759 C3813 ) C1761_=_C1762( C1761 C1762 ) C1761_=_C1763( C1761 C1763 ) C1761_=_C1766( C1761 C1766 ) C1761_=_C1767( C1761 C1767 ) C1761_=_C1769( C1761 C1769 ) \nC1761_=_C1889( C1761 C1889 ) C1761_=_C2522( C1761 C2522 ) C1761_=_C2539( C1761 C2539 ) C1761_=_C2712( C1761 C2712 ) C1761_=_C2856( C1761 C2856 ) C1761_=_C3355( C1761 C3355 ) \nC1761_=_C3462( C1761 C3462 ) C1761_=_C3530( C1761 C3530 ) C1761_=_C3542( C1761 C3542 ) C1761_=_C3735( C1761 C3735 ) C1761_=_C3757( C1761 C3757 ) C1761_=_C3831( C1761 C3831 ) \nC1761_=_C3886( C1761 C3886 ) C1761_=_C3888( C1761 C3888 ) C1761_=_C3889( C1761 C3889 ) C1761_=_C3890( C1761 C3890 ) C1762_=_C1763( C1762 C1763 ) C1762_=_C1766( C1762 C1766 ) \nC1762_=_C1767( C1762 C1767 ) C1762_=_C1769( C1762 C1769 ) C1762_=_C2215( C1762 C2215 ) C1762_=_C2812( C1762 C2812 ) C1763_=_C1766( C1763 C1766 ) C1763_=_C1767( C1763 C1767 ) \nC1763_=_C1769( C1763 C1769 ) C1763_=_C1890( C1763 C1890 ) C1763_=_C2814( C1763 C2814 ) C1763_=_C3087( C1763 C3087 ) C1763_=_C3219( C1763 C3219 ) C1763_=_C3475( C1763 C3475 ) \nC1763_=_C3749( C1763 C3749 ) C1763_=_C3886( C1763 C3886 ) C1763_=_C3946( C1763 C3946 ) C1763_=_C3949( C1763 C3949 ) C1763_=_C3952( C1763 C3952 ) C1766_=_C1767( C1766 C1767 ) \nC1766_=_C1769( C1766 C1769 ) C1766_=_C2288( C1766 C2288 ) C1767_=_C1769( C1767 C1769 ) C1769_=_C2650( C1769 C2650 ) C1769_=_C4055( C1769 C4055 ) C1776_=_C1778( C1776 C1778 ) \nC1776_=_C1992( C1776 C1992 ) C1776_=_C2029( C1776 C2029 ) C1776_=_C2084( C1776 C2084 ) C1776_=_C2474( C1776 C2474 ) C1776_=_C2494( C1776 C2494 ) C1776_=_C2703( C1776 C2703 ) \nC1776_=_C2818( C1776 C2818 ) C1776_=_C2820( C1776 C2820 ) C1776_=_C2821( C1776 C2821 ) C1776_=_C2824( C1776 C2824 ) C1776_=_C2825( C1776 C2825 ) C1776_=_C2826( C1776 C2826 ) \nC1776_=_C2827( C1776 C2827 ) C1776_=_C2831( C1776 C2831 ) C1776_=_C2832( C1776 C2832 ) C1776_=_C2833( C1776 C2833 ) C1778_=_C2065( C1778 C2065 ) C1778_=_C2772( C1778 C2772 ) \nC1778_=_C2834( C1778 C2834 ) C1778_=_C2991( C1778 C2991 ) C1778_=_C2992( C1778 C2992 ) C1778_=_C2993( C1778 C2993 ) C1778_=_C2994( C1778 C2994 ) C1778_=_C2996( C1778 C2996 ) \nC1778_=_C2997( C1778 C2997 ) C1778_=_C2998( C1778 C2998 ) C1778_=_C2999( C1778 C2999 ) C1778_=_C3002( C1778 C3002 ) C1778_=_C3003( C1778 C3003 ) C1778_=_C3004( C1778 C3004 ) \nC1794_=_C1799( C1794 C1799 ) C1794_=_C1800( C1794 C1800 ) C1794_=_C1898( C1794 C1898 ) C1794_=_C1921( C1794 C1921 ) C1794_=_C2104( C1794 C2104 ) C1794_=_C2185( C1794 C2185 ) \nC1794_=_C2208( C1794 C2208 ) C1794_=_C2209( C1794 C2209 ) C1794_=_C2210( C1794 C2210 ) C1794_=_C2211( C1794 C2211 ) C1794_=_C2212( C1794 C2212 ) C1794_=_C2213( C1794 C2213 ) \nC1794_=_C2214( C1794 C2214 ) C1794_=_C2215( C1794 C2215 ) C1794_=_C2216( C1794 C2216 ) C1794_=_C2219( C1794 C2219 ) C1794_=_C2222( C1794 C2222 ) C1799_=_C1800( C1799 C1800 ) \nC1799_=_C1855( C1799 C1855 ) C1799_=_C2108( C1799 C2108 ) C1799_=_C2189( C1799 C2189 ) C1799_=_C2209( C1799 C2209 ) C1799_=_C2337( C1799 C2337 ) C1799_=_C2806( C1799 C2806 ) \nC1799_=_C2809( C1799 C2809 ) C1799_=_C2810( C1799 C2810 ) C1799_=_C2812( C1799 C2812 ) C1799_=_C2813( C1799 C2813 ) C1799_=_C2814( C1799 C2814 ) C1799_=_C2816( C1799 C2816 ) \nC1800_=_C2174( C1800 C2174 ) C1800_=_C2262( C1800 C2262 ) C1800_=_C2413( C1800 C2413 ) C1800_=_C2475( C1800 C2475 ) C1800_=_C2581( C1800 C2581 ) C1800_=_C2690( C1800 C2690 ) \nC1800_=_C2739( C1800 C2739 ) C1800_=_C2967( C1800 C2967 ) C1800_=_C2968( C1800 C2968 ) C1800_=_C2969( C1800 C2969 ) C1800_=_C2972( C1800 C2972 ) C1800_=_C2974( C1800 C2974 ) \nC1800_=_C2975( C1800 C2975 ) C1800_=_C2977( C1800 C2977 ) C1800_=_C2979( C1800 C2979 ) C1800_=_C2980( C1800 C2980 ) C1815_=_C1824( C1815 C1824 ) C1815_=_C1831( C1815 C1831 ) \nC1815_=_C2030( C1815 C2030 ) C1815_=_C2355( C1815 C2355 ) C1815_=_C2414( C1815 C2414 ) C1815_=_C2896( C1815 C2896 ) C1815_=_C2933( C1815 C2933 ) C1815_=_C3005( C1815 C3005 ) \nC1815_=_C3007( C1815 C3007 ) C1815_=_C3008( C1815 C3008 ) C1815_=_C3010( C1815 C3010 ) C1815_=_C3011( C1815 C3011 ) C1815_=_C3013( C1815 C3013 ) C1815_=_C3014( C1815 C3014 ) \nC1824_=_C1831( C1824 C1831 ) C1824_=_C2381( C1824 C2381 ) C1824_=_C2622( C1824 C2622 ) C1824_=_C3122( C1824 C3122 ) C1824_=_C3202( C1824 C3202 ) C1824_=_C3253( C1824 C3253 ) \nC1824_=_C3516( C1824 C3516 ) C1824_=_C3580( C1824 C3580 ) C1824_=_C3776( C1824 C3776 ) C1824_=_C3777( C1824 C3777 ) C1824_=_C3778( C1824 C3778 ) C1824_=_C3779( C1824 C3779 ) \nC1824_=_C3780( C1824 C3780 ) C1824_=_C3781( C1824 C3781 ) C1824_=_C3783( C1824 C3783 ) C1824_=_C3784( C1824 C3784 ) C1831_=_C2389( C1831 C2389 ) C1831_=_C2408( C1831 C2408 ) \nC1831_=_C2916( C1831 C2916 ) C1831_=_C3259( C1831 C3259 ) C1831_=_C3274( C1831 C3274 ) C1831_=_C3547( C1831 C3547 ) C1831_=_C3589( C1831 C3589 ) C1831_=_C3630( C1831 C3630 ) \nC1831_=_C3700( C1831 C3700 ) C1831_=_C3828( C1831 C3828 ) C1831_=_C3861( C1831 C3861 ) C1831_=_C4060( C1831 C4060 ) C1831_=_C4087( C1831 C4087 ) C1831_=_C4096( C1831 C4096 ) \nC1832_=_C1833( C1832 C1833 ) C1832_=_C1834( C1832 C1834 ) C1832_=_C1835( C1832 C1835 ) C1832_=_C1839( C1832 C1839 ) C1832_=_C1843( C1832 C1843 ) C1832_=_C1845( C1832 C1845 ) \nC1832_=_C1846( C1832 C1846 ) C1832_=_C1945( C1832 C1945 ) C1832_=_C1955( C1832 C1955 ) C1832_=_C1961( C1832 C1961 ) C1832_=_C1963( C1832 C1963 ) C1833_=_C1834( C1833 C1834 ) \nC1833_=_C1835( C1833 C1835 ) C1833_=_C1839( C1833 C1839 ) C1833_=_C1843( C1833 C1843 ) C1833_=_C1845( C1833 C1845 ) C1833_=_C1846( C1833 C1846 ) C1833_=_C2104( C1833 C2104 ) \nC1833_=_C2107( C1833 C2107 ) C1833_=_C2108( C1833 C2108 ) C1833_=_C2112( C1833 C2112 ) C1833_=_C2116( C1833 C2116 ) C1833_=_C2120( C1833 C2120 ) C1833_=_C2121( C1833 C2121 ) \nC1834_=_C1835( C1834 C1835 ) C1834_=_C1839( C1834 C1839 ) C1834_=_C1843( C1834 C1843 ) C1834_=_C1845( C1834 C1845 ) C1834_=_C1846( C1834 C1846 ) C1834_=_C2173( C1834 C2173 ) \nC1834_=_C2174( C1834 C2174 ) C1834_=_C2178( C1834 C2178 ) C1834_=_C2182( C1834 C2182 ) C1834_=_C2183( C1834 C2183 ) C1835_=_C1839( C1835 C1839 ) C1835_=_C1843( C1835 C1843 ) \nC1835_=_C1845( C1835 C1845 ) C1835_=_C1846( C1835 C1846 ) C1835_=_C2208( C1835 C2208 ) C1835_=_C2336( C1835 C2336 ) C1835_=_C2720( C1835 C2720 ) C1835_=_C2724( C1835 C2724 ) \nC1835_=_C2726( C1835 C2726 ) C1835_=_C2729( C1835 C2729 ) C1835_=_C2730( C1835 C2730 ) C1835_=_C2731( C1835 C2731 ) C1835_=_C2732( C1835 C2732 ) C1835_=_C2733( C1835 C2733 ) \nC1835_=_C2734( C1835 C2734 ) C1835_=_C2736( C1835 C2736 ) C1839_=_C1843( C1839 C1843 ) C1839_=_C1845( C1839 C1845 ) C1839_=_C1846( C1839 C1846 ) C1839_=_C2791( C1839 C2791 ) \nC1839_=_C2881( C1839 C2881 ) C1839_=_C2967( C1839 C2967 ) C1839_=_C3175( C1839 C3175 ) C1839_=_C3179( C1839 C3179 ) C1839_=_C3180( C1839 C3180 ) C1843_=_C1845( C1843 C1845 ) \nC1843_=_C1846( C1843 C1846 ) C1843_=_C2341( C1843 C2341 ) C1843_=_C2810( C1843 C2810 ) C1843_=_C3083( C1843 C3083 ) C1843_=_C3621( C1843 C3621 ) C1843_=_C3622( C1843 C3622 ) \nC1845_=_C1846( C1845 C1846 ) C1845_=_C2284( C1845 C2284 ) C1845_=_C3717( C1845 C3717 ) C1845_=_C3777( C1845 C3777 ) C1845_=_C3858( C1845 C3858 ) C1845_=_C3859( C1845 C3859 ) \nC1845_=_C3860( C1845 C3860 ) C1845_=_C3861( C1845 C3861 ) C1846_=_C2767( C1846 C2767 ) C1846_=_C2890( C1846 C2890 ) C1846_=_C3218( C1846 C3218 ) C1846_=_C3306( C1846 C3306 ) \nC1846_=_C3396( C1846 C3396 ) C1846_=_C3930( C1846 C3930 ) C1853_=_C1855( C1853 C1855 ) C1853_=_C1857( C1853 C1857 ) C1853_=_C1860( C1853 C1860 ) C1853_=_C1865( C1853 C1865 ) \nC1853_=_C1899( C1853 C1899 ) C1853_=_C2336( C1853 C2336 ) C1853_=_C2337( C1853 C2337 ) C1853_=_C2338( C1853 C2338 ) C1853_=_C2339( C1853 C2339 ) C1853_=_C2340( C1853 C2340 ) \nC1853_=_C2341( C1853 C2341 ) C1853_=_C2342( C1853 C2342 ) C1853_=_C2343( C1853 C2343 ) C1853_=_C2344( C1853 C2344 ) C1853_=_C2345( C1853 C2345 ) C1853_=_C2346( C1853 C2346 ) \nC1853_=_C2348( C1853 C2348 ) C1855_=_C1857( C1855 C1857 ) C1855_=_C1860( C1855 C1860 ) C1855_=_C1865( C1855 C1865 ) C1855_=_C2108( C1855 C2108 ) C1855_=_C2189( C1855 C2189 ) \nC1855_=_C2209( C1855 C2209 ) C1855_=_C2337( C1855 C2337 ) C1855_=_C2806( C1855 C2806 ) C1855_=_C2809( C1855 C2809 ) C1855_=_C2810( C1855 C2810 ) C1855_=_C2812( C1855 C2812 ) \nC1855_=_C2813( C1855 C2813 ) C1855_=_C2814( C1855 C2814 ) C1855_=_C2816( C1855 C2816 ) C1857_=_C1860( C1857 C1860 ) C1857_=_C1865( C1857 C1865 ) C1857_=_C2339( C1857 C2339 ) \nC1857_=_C2453( C1857 C2453 ) C1857_=_C2742( C1857 C2742 ) C1857_=_C2951( C1857 C2951 ) C1857_=_C3083( C1857 C3083 ) C1857_=_C3085( C1857 C3085 ) C1857_=_C3086( C1857 C3086 ) \nC1857_=_C3087( C1857 C3087 ) C1857_=_C3088( C1857 C3088 ) C1857_=_C3089( C1857 C3089 ) C1857_=_C3090( C1857 C3090 ) C1857_=_C3092( C1857 C3092 ) C1857_=_C3093( C1857 C3093 ) \nC1860_=_C1865( C1860 C1865 ) C1860_=_C2456( C1860 C2456 ) C1860_=_C2603( C1860 C2603 ) C1860_=_C2673( C1860 C2673 ) C1860_=_C3361( C1860 C3361 ) C1860_=_C3416( C1860 C3416 ) \nC1860_=_C3468( C1860 C3468 ) C1860_=_C3469( C1860 C3469 ) C1860_=_C3472( C1860 C3472 ) C1860_=_C3473( C1860 C3473 ) C1860_=_C3474( C1860 C3474 ) C1860_=_C3475( C1860 C3475 ) \nC1860_=_C3476( C1860 C3476 ) C1860_=_C3477( C1860 C3477 ) C1860_=_C3478( C1860 C3478 ) C1860_=_C3479( C1860 C3479 ) C1860_=_C3480( C1860 C3480 ) C1860_=_C3482( C1860 C3482 ) \nC1865_=_C1978( C1865 C1978 ) C1865_=_C1999( C1865 C1999 ) C1865_=_C2608( C1865 C2608 ) C1865_=_C2678( C1865 C2678 ) C1865_=_C3148( C1865 C3148 ) C1865_=_C3364( C1865 C3364 ) \nC1865_=_C3644( C1865 C3644 ) C1865_=_C3840( C1865 C3840 ) C1865_=_C3841( C1865 C3841 ) C1865_=_C3842( C1865 C3842 ) C1865_=_C3844( C1865 C3844 ) C1865_=_C3845( C1865 C3845 ) \nC1872_=_C1873( C1872 C1873 ) C1872_=_C1874( C1872 C1874 ) C1872_=_C1875( C1872 C1875 ) C1872_=_C1876( C1872 C1876 ) C1872_=_C1878( C1872 C1878 ) C1872_=_C1879( C1872 C1879 ) \nC1872_=_C1880( C1872 C1880 ) C1872_=_C1881( C1872 C1881 ) C1872_=_C1882( C1872 C1882 ) C1872_=_C1884( C1872 C1884 ) C1872_=_C1885( C1872 C1885 ) C1872_=_C1886( C1872 C1886 ) \nC1872_=_C1889(</w:t>
      </w:r>
    </w:p>
    <w:p>
      <w:pPr>
        <w:pStyle w:val="PreformattedText"/>
        <w:bidi w:val="0"/>
        <w:spacing w:before="0" w:after="0"/>
        <w:jc w:val="left"/>
        <w:rPr/>
      </w:pPr>
      <w:r>
        <w:rPr/>
        <w:t xml:space="preserve"> </w:t>
      </w:r>
      <w:r>
        <w:rPr/>
        <w:t>C1872 C1889 ) C1872_=_C1890( C1872 C1890 ) C1872_=_C1893( C1872 C1893 ) C1872_=_C1895( C1872 C1895 ) C1872_=_C1921( C1872 C1921 ) C1872_=_C1930( C1872 C1930 ) \nC1873_=_C1874( C1873 C1874 ) C1873_=_C1875( C1873 C1875 ) C1873_=_C1876( C1873 C1876 ) C1873_=_C1878( C1873 C1878 ) C1873_=_C1879( C1873 C1879 ) C1873_=_C1880( C1873 C1880 ) \nC1873_=_C1881( C1873 C1881 ) C1873_=_C1882( C1873 C1882 ) C1873_=_C1884( C1873 C1884 ) C1873_=_C1885( C1873 C1885 ) C1873_=_C1886( C1873 C1886 ) C1873_=_C1889( C1873 C1889 ) \nC1873_=_C1890( C1873 C1890 ) C1873_=_C1893( C1873 C1893 ) C1873_=_C1895( C1873 C1895 ) C1873_=_C2562( C1873 C2562 ) C1873_=_C2576( C1873 C2576 ) C1874_=_C1875( C1874 C1875 ) \nC1874_=_C1876( C1874 C1876 ) C1874_=_C1878( C1874 C1878 ) C1874_=_C1879( C1874 C1879 ) C1874_=_C1880( C1874 C1880 ) C1874_=_C1881( C1874 C1881 ) C1874_=_C1882( C1874 C1882 ) \nC1874_=_C1884( C1874 C1884 ) C1874_=_C1885( C1874 C1885 ) C1874_=_C1886( C1874 C1886 ) C1874_=_C1889( C1874 C1889 ) C1874_=_C1890( C1874 C1890 ) C1874_=_C1893( C1874 C1893 ) \nC1874_=_C1895( C1874 C1895 ) C1874_=_C2703( C1874 C2703 ) C1874_=_C2705( C1874 C2705 ) C1874_=_C2708( C1874 C2708 ) C1874_=_C2712( C1874 C2712 ) C1874_=_C2716( C1874 C2716 ) \nC1875_=_C1876( C1875 C1876 ) C1875_=_C1878( C1875 C1878 ) C1875_=_C1879( C1875 C1879 ) C1875_=_C1880( C1875 C1880 ) C1875_=_C1881( C1875 C1881 ) C1875_=_C1882( C1875 C1882 ) \nC1875_=_C1884( C1875 C1884 ) C1875_=_C1885( C1875 C1885 ) C1875_=_C1886( C1875 C1886 ) C1875_=_C1889( C1875 C1889 ) C1875_=_C1890( C1875 C1890 ) C1875_=_C1893( C1875 C1893 ) \nC1875_=_C1895( C1875 C1895 ) C1875_=_C2850( C1875 C2850 ) C1875_=_C2856( C1875 C2856 ) C1875_=_C2860( C1875 C2860 ) C1875_=_C2861( C1875 C2861 ) C1875_=_C2864( C1875 C2864 ) \nC1876_=_C1878( C1876 C1878 ) C1876_=_C1879( C1876 C1879 ) C1876_=_C1880( C1876 C1880 ) C1876_=_C1881( C1876 C1881 ) C1876_=_C1882( C1876 C1882 ) C1876_=_C1884( C1876 C1884 ) \nC1876_=_C1885( C1876 C1885 ) C1876_=_C1886( C1876 C1886 ) C1876_=_C1889( C1876 C1889 ) C1876_=_C1890( C1876 C1890 ) C1876_=_C1893( C1876 C1893 ) C1876_=_C1895( C1876 C1895 ) \nC1876_=_C2933( C1876 C2933 ) C1876_=_C2934( C1876 C2934 ) C1876_=_C2936( C1876 C2936 ) C1876_=_C2938( C1876 C2938 ) C1876_=_C2943( C1876 C2943 ) C1876_=_C2944( C1876 C2944 ) \nC1876_=_C2945( C1876 C2945 ) C1876_=_C2947( C1876 C2947 ) C1876_=_C2950( C1876 C2950 ) C1878_=_C1879( C1878 C1879 ) C1878_=_C1880( C1878 C1880 ) C1878_=_C1881( C1878 C1881 ) \nC1878_=_C1882( C1878 C1882 ) C1878_=_C1884( C1878 C1884 ) C1878_=_C1885( C1878 C1885 ) C1878_=_C1886( C1878 C1886 ) C1878_=_C1889( C1878 C1889 ) C1878_=_C1890( C1878 C1890 ) \nC1878_=_C1893( C1878 C1893 ) C1878_=_C1895( C1878 C1895 ) C1878_=_C3005( C1878 C3005 ) C1879_=_C1880( C1879 C1880 ) C1879_=_C1881( C1879 C1881 ) C1879_=_C1882( C1879 C1882 ) \nC1879_=_C1884( C1879 C1884 ) C1879_=_C1885( C1879 C1885 ) C1879_=_C1886( C1879 C1886 ) C1879_=_C1889( C1879 C1889 ) C1879_=_C1890( C1879 C1890 ) C1879_=_C1893( C1879 C1893 ) \nC1879_=_C1895( C1879 C1895 ) C1880_=_C1881( C1880 C1881 ) C1880_=_C1882( C1880 C1882 ) C1880_=_C1884( C1880 C1884 ) C1880_=_C1885( C1880 C1885 ) C1880_=_C1886( C1880 C1886 ) \nC1880_=_C1889( C1880 C1889 ) C1880_=_C1890( C1880 C1890 ) C1880_=_C1893( C1880 C1893 ) C1880_=_C1895( C1880 C1895 ) C1880_=_C2432( C1880 C2432 ) C1880_=_C2708( C1880 C2708 ) \nC1880_=_C2850( C1880 C2850 ) C1880_=_C3211( C1880 C3211 ) C1880_=_C3212( C1880 C3212 ) C1880_=_C3215( C1880 C3215 ) C1880_=_C3216( C1880 C3216 ) C1880_=_C3218( C1880 C3218 ) \nC1880_=_C3219( C1880 C3219 ) C1881_=_C1882( C1881 C1882 ) C1881_=_C1884( C1881 C1884 ) C1881_=_C1885( C1881 C1885 ) C1881_=_C1886( C1881 C1886 ) C1881_=_C1889( C1881 C1889 ) \nC1881_=_C1890( C1881 C1890 ) C1881_=_C1893( C1881 C1893 ) C1881_=_C1895( C1881 C1895 ) C1881_=_C2759( C1881 C2759 ) C1881_=_C3224( C1881 C3224 ) C1881_=_C3226( C1881 C3226 ) \nC1881_=_C3228( C1881 C3228 ) C1881_=_C3230( C1881 C3230 ) C1881_=_C3235( C1881 C3235 ) C1882_=_C1884( C1882 C1884 ) C1882_=_C1885( C1882 C1885 ) C1882_=_C1886( C1882 C1886 ) \nC1882_=_C1889( C1882 C1889 ) C1882_=_C1890( C1882 C1890 ) C1882_=_C1893( C1882 C1893 ) C1882_=_C1895( C1882 C1895 ) C1882_=_C3253( C1882 C3253 ) C1882_=_C3259( C1882 C3259 ) \nC1882_=_C3260( C1882 C3260 ) C1884_=_C1885( C1884 C1885 ) C1884_=_C1886( C1884 C1886 ) C1884_=_C1889( C1884 C1889 ) C1884_=_C1890( C1884 C1890 ) C1884_=_C1893( C1884 C1893 ) \nC1884_=_C1895( C1884 C1895 ) C1884_=_C3361( C1884 C3361 ) C1884_=_C3364( C1884 C3364 ) C1885_=_C1886( C1885 C1886 ) C1885_=_C1889( C1885 C1889 ) C1885_=_C1890( C1885 C1890 ) \nC1885_=_C1893( C1885 C1893 ) C1885_=_C1895( C1885 C1895 ) C1885_=_C2088( C1885 C2088 ) C1885_=_C2820( C1885 C2820 ) C1885_=_C3215( C1885 C3215 ) C1885_=_C3462( C1885 C3462 ) \nC1885_=_C3465( C1885 C3465 ) C1885_=_C3466( C1885 C3466 ) C1886_=_C1889( C1886 C1889 ) C1886_=_C1890( C1886 C1890 ) C1886_=_C1893( C1886 C1893 ) C1886_=_C1895( C1886 C1895 ) \nC1889_=_C1890( C1889 C1890 ) C1889_=_C1893( C1889 C1893 ) C1889_=_C1895( C1889 C1895 ) C1889_=_C2522( C1889 C2522 ) C1889_=_C2539( C1889 C2539 ) C1889_=_C2712( C1889 C2712 ) \nC1889_=_C2856( C1889 C2856 ) C1889_=_C3355( C1889 C3355 ) C1889_=_C3462( C1889 C3462 ) C1889_=_C3530( C1889 C3530 ) C1889_=_C3542( C1889 C3542 ) C1889_=_C3735( C1889 C3735 ) \nC1889_=_C3757( C1889 C3757 ) C1889_=_C3831( C1889 C3831 ) C1889_=_C3886( C1889 C3886 ) C1889_=_C3888( C1889 C3888 ) C1889_=_C3889( C1889 C3889 ) C1889_=_C3890( C1889 C3890 ) \nC1890_=_C1893( C1890 C1893 ) C1890_=_C1895( C1890 C1895 ) C1890_=_C2814( C1890 C2814 ) C1890_=_C3087( C1890 C3087 ) C1890_=_C3219( C1890 C3219 ) C1890_=_C3475( C1890 C3475 ) \nC1890_=_C3749( C1890 C3749 ) C1890_=_C3886( C1890 C3886 ) C1890_=_C3946( C1890 C3946 ) C1890_=_C3949( C1890 C3949 ) C1890_=_C3952( C1890 C3952 ) C1893_=_C1895( C1893 C1895 ) \nC1893_=_C2407( C1893 C2407 ) C1893_=_C2716( C1893 C2716 ) C1893_=_C2861( C1893 C2861 ) C1893_=_C2913( C1893 C2913 ) C1893_=_C3271( C1893 C3271 ) C1893_=_C3324( C1893 C3324 ) \nC1893_=_C3466( C1893 C3466 ) C1893_=_C3543( C1893 C3543 ) C1893_=_C3629( C1893 C3629 ) C1893_=_C3697( C1893 C3697 ) C1893_=_C3946( C1893 C3946 ) C1895_=_C3093( C1895 C3093 ) \nC1895_=_C3838( C1895 C3838 ) C1898_=_C1899( C1898 C1899 ) C1898_=_C1905( C1898 C1905 ) C1898_=_C1906( C1898 C1906 ) C1898_=_C1907( C1898 C1907 ) C1898_=_C1908( C1898 C1908 ) \nC1898_=_C1913( C1898 C1913 ) C1898_=_C1914( C1898 C1914 ) C1898_=_C1916( C1898 C1916 ) C1898_=_C1918( C1898 C1918 ) C1898_=_C1919( C1898 C1919 ) C1898_=_C1921( C1898 C1921 ) \nC1898_=_C2104( C1898 C2104 ) C1898_=_C2185( C1898 C2185 ) C1898_=_C2208( C1898 C2208 ) C1898_=_C2209( C1898 C2209 ) C1898_=_C2210( C1898 C2210 ) C1898_=_C2211( C1898 C2211 ) \nC1898_=_C2212( C1898 C2212 ) C1898_=_C2213( C1898 C2213 ) C1898_=_C2214( C1898 C2214 ) C1898_=_C2215( C1898 C2215 ) C1898_=_C2216( C1898 C2216 ) C1898_=_C2219( C1898 C2219 ) \nC1898_=_C2222( C1898 C2222 ) C1899_=_C1905( C1899 C1905 ) C1899_=_C1906( C1899 C1906 ) C1899_=_C1907( C1899 C1907 ) C1899_=_C1908( C1899 C1908 ) C1899_=_C1913( C1899 C1913 ) \nC1899_=_C1914( C1899 C1914 ) C1899_=_C1916( C1899 C1916 ) C1899_=_C1918( C1899 C1918 ) C1899_=_C1919( C1899 C1919 ) C1899_=_C2336( C1899 C2336 ) C1899_=_C2337( C1899 C2337 ) \nC1899_=_C2338( C1899 C2338 ) C1899_=_C2339( C1899 C2339 ) C1899_=_C2340( C1899 C2340 ) C1899_=_C2341( C1899 C2341 ) C1899_=_C2342( C1899 C2342 ) C1899_=_C2343( C1899 C2343 ) \nC1899_=_C2344( C1899 C2344 ) C1899_=_C2345( C1899 C2345 ) C1899_=_C2346( C1899 C2346 ) C1899_=_C2348( C1899 C2348 ) C1905_=_C1906( C1905 C1906 ) C1905_=_C1907( C1905 C1907 ) \nC1905_=_C1908( C1905 C1908 ) C1905_=_C1913( C1905 C1913 ) C1905_=_C1914( C1905 C1914 ) C1905_=_C1916( C1905 C1916 ) C1905_=_C1918( C1905 C1918 ) C1905_=_C1919( C1905 C1919 ) \nC1905_=_C1975( C1905 C1975 ) C1905_=_C2213( C1905 C2213 ) C1905_=_C2340( C1905 C2340 ) C1905_=_C2604( C1905 C2604 ) C1905_=_C2656( C1905 C2656 ) C1905_=_C2674( C1905 C2674 ) \nC1905_=_C2724( C1905 C2724 ) C1905_=_C2795( C1905 C2795 ) C1905_=_C2923( C1905 C2923 ) C1905_=_C3145( C1905 C3145 ) C1905_=_C3238( C1905 C3238 ) C1905_=_C3506( C1905 C3506 ) \nC1905_=_C3508( C1905 C3508 ) C1905_=_C3509( C1905 C3509 ) C1905_=_C3510( C1905 C3510 ) C1905_=_C3512( C1905 C3512 ) C1905_=_C3513( C1905 C3513 ) C1905_=_C3514( C1905 C3514 ) \nC1905_=_C3515( C1905 C3515 ) C1906_=_C1907( C1906 C1907 ) C1906_=_C1908( C1906 C1908 ) C1906_=_C1913( C1906 C1913 ) C1906_=_C1914( C1906 C1914 ) C1906_=_C1916( C1906 C1916 ) \nC1906_=_C1918( C1906 C1918 ) C1906_=_C1919( C1906 C1919 ) C1906_=_C2130( C1906 C2130 ) C1906_=_C2194( C1906 C2194 ) C1906_=_C2438( C1906 C2438 ) C1906_=_C2657( C1906 C2657 ) \nC1906_=_C2954( C1906 C2954 ) C1906_=_C3590( C1906 C3590 ) C1906_=_C3591( C1906 C3591 ) C1906_=_C3592( C1906 C3592 ) C1906_=_C3594( C1906 C3594 ) C1906_=_C3595( C1906 C3595 ) \nC1906_=_C3596( C1906 C3596 ) C1906_=_C3598( C1906 C3598 ) C1906_=_C3599( C1906 C3599 ) C1906_=_C3601( C1906 C3601 ) C1906_=_C3602( C1906 C3602 ) C1906_=_C3603( C1906 C3603 ) \nC1907_=_C1908( C1907 C1908 ) C1907_=_C1913( C1907 C1913 ) C1907_=_C1914( C1907 C1914 ) C1907_=_C1916( C1907 C1916 ) C1907_=_C1918( C1907 C1918 ) C1907_=_C1919( C1907 C1919 ) \nC1907_=_C2132( C1907 C2132 ) C1907_=_C2402( C1907 C2402 ) C1907_=_C2659( C1907 C2659 ) C1907_=_C2906( C1907 C2906 ) C1907_=_C3265( C1907 C3265 ) C1907_=_C3538( C1907 C3538 ) \nC1907_=_C3592( C1907 C3592 ) C1907_=_C3624( C1907 C3624 ) C1907_=_C3693( C1907 C3693 ) C1907_=_C3713( C1907 C3713 ) C1907_=_C3715( C1907 C3715 ) C1907_=_C3716( C1907 C3716 ) \nC1907_=_C3717( C1907 C3717 ) C1907_=_C3719( C1907 C3719 ) C1907_=_C3721( C1907 C3721 ) C1907_=_C3723( C1907 C3723 ) C1908_=_C1913( C1908 C1913 ) C1908_=_C1914( C1908 C1914 ) \nC1908_=_C1916( C1908 C1916 ) C1908_=_C1918( C1908 C1918 ) C1908_=_C1919( C1908 C1919 ) C1908_=_C2133( C1908 C2133 ) C1908_=_C2660( C1908 C2660 ) C1908_=_C2938( C1908 C2938 ) \nC1908_=_C3625( C1908 C3625 ) C1908_=_C3713( C1908 C3713 ) C1908_=_C3724(</w:t>
      </w:r>
    </w:p>
    <w:p>
      <w:pPr>
        <w:pStyle w:val="PreformattedText"/>
        <w:bidi w:val="0"/>
        <w:spacing w:before="0" w:after="0"/>
        <w:jc w:val="left"/>
        <w:rPr/>
      </w:pPr>
      <w:r>
        <w:rPr/>
        <w:t xml:space="preserve"> </w:t>
      </w:r>
      <w:r>
        <w:rPr/>
        <w:t>C1908 C3724 ) C1908_=_C3725( C1908 C3725 ) C1908_=_C3731( C1908 C3731 ) C1908_=_C3733( C1908 C3733 ) \nC1913_=_C1914( C1913 C1914 ) C1913_=_C1916( C1913 C1916 ) C1913_=_C1918( C1913 C1918 ) C1913_=_C1919( C1913 C1919 ) C1913_=_C1981( C1913 C1981 ) C1913_=_C2683( C1913 C2683 ) \nC1913_=_C2729( C1913 C2729 ) C1913_=_C2874( C1913 C2874 ) C1913_=_C3150( C1913 C3150 ) C1913_=_C3508( C1913 C3508 ) C1913_=_C3705( C1913 C3705 ) C1913_=_C3751( C1913 C3751 ) \nC1913_=_C3844( C1913 C3844 ) C1913_=_C3873( C1913 C3873 ) C1913_=_C3911( C1913 C3911 ) C1913_=_C3953( C1913 C3953 ) C1913_=_C3957( C1913 C3957 ) C1913_=_C3983( C1913 C3983 ) \nC1913_=_C3986( C1913 C3986 ) C1914_=_C1916( C1914 C1916 ) C1914_=_C1918( C1914 C1918 ) C1914_=_C1919( C1914 C1919 ) C1914_=_C2484( C1914 C2484 ) C1914_=_C2730( C1914 C2730 ) \nC1914_=_C2827( C1914 C2827 ) C1914_=_C3076( C1914 C3076 ) C1914_=_C3465( C1914 C3465 ) C1914_=_C3509( C1914 C3509 ) C1914_=_C3667( C1914 C3667 ) C1914_=_C3912( C1914 C3912 ) \nC1914_=_C3930( C1914 C3930 ) C1914_=_C3972( C1914 C3972 ) C1914_=_C4028( C1914 C4028 ) C1916_=_C1918( C1916 C1918 ) C1916_=_C1919( C1916 C1919 ) C1916_=_C2333( C1916 C2333 ) \nC1916_=_C2468( C1916 C2468 ) C1916_=_C2576( C1916 C2576 ) C1916_=_C2648( C1916 C2648 ) C1916_=_C2731( C1916 C2731 ) C1916_=_C2845( C1916 C2845 ) C1916_=_C3002( C1916 C3002 ) \nC1916_=_C3270( C1916 C3270 ) C1916_=_C3448( C1916 C3448 ) C1916_=_C3510( C1916 C3510 ) C1916_=_C3914( C1916 C3914 ) C1916_=_C3966( C1916 C3966 ) C1916_=_C4001( C1916 C4001 ) \nC1916_=_C4053( C1916 C4053 ) C1916_=_C4055( C1916 C4055 ) C1918_=_C1919( C1918 C1919 ) C1918_=_C2734( C1918 C2734 ) C1918_=_C2878( C1918 C2878 ) C1918_=_C3514( C1918 C3514 ) \nC1918_=_C3621( C1918 C3621 ) C1918_=_C3711( C1918 C3711 ) C1918_=_C3860( C1918 C3860 ) C1918_=_C3878( C1918 C3878 ) C1918_=_C3916( C1918 C3916 ) C1918_=_C3960( C1918 C3960 ) \nC1918_=_C3994( C1918 C3994 ) C1919_=_C1986( C1919 C1986 ) C1919_=_C2736( C1919 C2736 ) C1919_=_C2879( C1919 C2879 ) C1919_=_C3053( C1919 C3053 ) C1919_=_C3235( C1919 C3235 ) \nC1919_=_C3459( C1919 C3459 ) C1919_=_C3515( C1919 C3515 ) C1919_=_C3578( C1919 C3578 ) C1919_=_C3712( C1919 C3712 ) C1919_=_C3879( C1919 C3879 ) C1919_=_C3917( C1919 C3917 ) \nC1919_=_C3962( C1919 C3962 ) C1919_=_C3975( C1919 C3975 ) C1919_=_C3995( C1919 C3995 ) C1919_=_C4091( C1919 C4091 ) C1921_=_C1930( C1921 C1930 ) C1921_=_C2104( C1921 C2104 ) \nC1921_=_C2185( C1921 C2185 ) C1921_=_C2208( C1921 C2208 ) C1921_=_C2209( C1921 C2209 ) C1921_=_C2210( C1921 C2210 ) C1921_=_C2211( C1921 C2211 ) C1921_=_C2212( C1921 C2212 ) \nC1921_=_C2213( C1921 C2213 ) C1921_=_C2214( C1921 C2214 ) C1921_=_C2215( C1921 C2215 ) C1921_=_C2216( C1921 C2216 ) C1921_=_C2219( C1921 C2219 ) C1921_=_C2222( C1921 C2222 ) \nC1930_=_C1974( C1930 C1974 ) C1930_=_C2071( C1930 C2071 ) C1930_=_C2211( C1930 C2211 ) C1930_=_C3043( C1930 C3043 ) C1930_=_C3144( C1930 C3144 ) C1930_=_C3226( C1930 C3226 ) \nC1930_=_C3451( C1930 C3451 ) C1930_=_C3452( C1930 C3452 ) C1930_=_C3453( C1930 C3453 ) C1930_=_C3456( C1930 C3456 ) C1930_=_C3457( C1930 C3457 ) C1930_=_C3458( C1930 C3458 ) \nC1930_=_C3459( C1930 C3459 ) C1945_=_C1955( C1945 C1955 ) C1945_=_C1961( C1945 C1961 ) C1945_=_C1963( C1945 C1963 ) C1945_=_C2107( C1945 C2107 ) C1945_=_C2173( C1945 C2173 ) \nC1945_=_C2392( C1945 C2392 ) C1945_=_C2596( C1945 C2596 ) C1945_=_C2651( C1945 C2651 ) C1945_=_C2720( C1945 C2720 ) C1945_=_C2789( C1945 C2789 ) C1945_=_C2790( C1945 C2790 ) \nC1945_=_C2791( C1945 C2791 ) C1945_=_C2792( C1945 C2792 ) C1945_=_C2793( C1945 C2793 ) C1945_=_C2794( C1945 C2794 ) C1945_=_C2795( C1945 C2795 ) C1945_=_C2796( C1945 C2796 ) \nC1945_=_C2797( C1945 C2797 ) C1945_=_C2798( C1945 C2798 ) C1945_=_C2804( C1945 C2804 ) C1955_=_C1961( C1955 C1961 ) C1955_=_C1963( C1955 C1963 ) C1955_=_C2116( C1955 C2116 ) \nC1955_=_C2178( C1955 C2178 ) C1955_=_C2326( C1955 C2326 ) C1955_=_C2726( C1955 C2726 ) C1955_=_C2748( C1955 C2748 ) C1955_=_C2928( C1955 C2928 ) C1955_=_C2988( C1955 C2988 ) \nC1955_=_C3060( C1955 C3060 ) C1955_=_C3125( C1955 C3125 ) C1955_=_C3175( C1955 C3175 ) C1955_=_C3320( C1955 C3320 ) C1955_=_C3528( C1955 C3528 ) C1955_=_C3800( C1955 C3800 ) \nC1961_=_C1963( C1961 C1963 ) C1961_=_C2120( C1961 C2120 ) C1961_=_C2182( C1961 C2182 ) C1961_=_C2205( C1961 C2205 ) C1961_=_C2445( C1961 C2445 ) C1961_=_C2732( C1961 C2732 ) \nC1961_=_C2964( C1961 C2964 ) C1961_=_C3179( C1961 C3179 ) C1961_=_C3602( C1961 C3602 ) C1961_=_C3661( C1961 C3661 ) C1961_=_C3740( C1961 C3740 ) C1961_=_C3858( C1961 C3858 ) \nC1961_=_C4018( C1961 C4018 ) C1961_=_C4029( C1961 C4029 ) C1961_=_C4083( C1961 C4083 ) C1963_=_C2121( C1963 C2121 ) C1963_=_C2183( C1963 C2183 ) C1963_=_C2254( C1963 C2254 ) \nC1963_=_C2309( C1963 C2309 ) C1963_=_C2612( C1963 C2612 ) C1963_=_C2667( C1963 C2667 ) C1963_=_C2733( C1963 C2733 ) C1963_=_C2788( C1963 C2788 ) C1963_=_C2931( C1963 C2931 ) \nC1963_=_C3180( C1963 C3180 ) C1963_=_C3243( C1963 C3243 ) C1963_=_C3286( C1963 C3286 ) C1963_=_C3512( C1963 C3512 ) C1963_=_C3895( C1963 C3895 ) C1963_=_C3908( C1963 C3908 ) \nC1963_=_C3939( C1963 C3939 ) C1963_=_C4085( C1963 C4085 ) C1974_=_C1975( C1974 C1975 ) C1974_=_C1976( C1974 C1976 ) C1974_=_C1977( C1974 C1977 ) C1974_=_C1978( C1974 C1978 ) \nC1974_=_C1979( C1974 C1979 ) C1974_=_C1981( C1974 C1981 ) C1974_=_C1983( C1974 C1983 ) C1974_=_C1986( C1974 C1986 ) C1974_=_C2071( C1974 C2071 ) C1974_=_C2211( C1974 C2211 ) \nC1974_=_C3043( C1974 C3043 ) C1974_=_C3144( C1974 C3144 ) C1974_=_C3226( C1974 C3226 ) C1974_=_C3451( C1974 C3451 ) C1974_=_C3452( C1974 C3452 ) C1974_=_C3453( C1974 C3453 ) \nC1974_=_C3456( C1974 C3456 ) C1974_=_C3457( C1974 C3457 ) C1974_=_C3458( C1974 C3458 ) C1974_=_C3459( C1974 C3459 ) C1975_=_C1976( C1975 C1976 ) C1975_=_C1977( C1975 C1977 ) \nC1975_=_C1978( C1975 C1978 ) C1975_=_C1979( C1975 C1979 ) C1975_=_C1981( C1975 C1981 ) C1975_=_C1983( C1975 C1983 ) C1975_=_C1986( C1975 C1986 ) C1975_=_C2213( C1975 C2213 ) \nC1975_=_C2340( C1975 C2340 ) C1975_=_C2604( C1975 C2604 ) C1975_=_C2656( C1975 C2656 ) C1975_=_C2674( C1975 C2674 ) C1975_=_C2724( C1975 C2724 ) C1975_=_C2795( C1975 C2795 ) \nC1975_=_C2923( C1975 C2923 ) C1975_=_C3145( C1975 C3145 ) C1975_=_C3238( C1975 C3238 ) C1975_=_C3506( C1975 C3506 ) C1975_=_C3508( C1975 C3508 ) C1975_=_C3509( C1975 C3509 ) \nC1975_=_C3510( C1975 C3510 ) C1975_=_C3512( C1975 C3512 ) C1975_=_C3513( C1975 C3513 ) C1975_=_C3514( C1975 C3514 ) C1975_=_C3515( C1975 C3515 ) C1976_=_C1977( C1976 C1977 ) \nC1976_=_C1978( C1976 C1978 ) C1976_=_C1979( C1976 C1979 ) C1976_=_C1981( C1976 C1981 ) C1976_=_C1983( C1976 C1983 ) C1976_=_C1986( C1976 C1986 ) C1976_=_C2936( C1976 C2936 ) \nC1976_=_C3044( C1976 C3044 ) C1976_=_C3228( C1976 C3228 ) C1976_=_C3568( C1976 C3568 ) C1976_=_C3571( C1976 C3571 ) C1976_=_C3576( C1976 C3576 ) C1976_=_C3578( C1976 C3578 ) \nC1977_=_C1978( C1977 C1978 ) C1977_=_C1979( C1977 C1979 ) C1977_=_C1981( C1977 C1981 ) C1977_=_C1983( C1977 C1983 ) C1977_=_C1986( C1977 C1986 ) C1977_=_C2403( C1977 C2403 ) \nC1977_=_C2677( C1977 C2677 ) C1977_=_C2764( C1977 C2764 ) C1977_=_C3146( C1977 C3146 ) C1977_=_C3201( C1977 C3201 ) C1977_=_C3550( C1977 C3550 ) C1977_=_C3579( C1977 C3579 ) \nC1977_=_C3747( C1977 C3747 ) C1977_=_C3748( C1977 C3748 ) C1977_=_C3749( C1977 C3749 ) C1977_=_C3751( C1977 C3751 ) C1977_=_C3754( C1977 C3754 ) C1978_=_C1979( C1978 C1979 ) \nC1978_=_C1981( C1978 C1981 ) C1978_=_C1983( C1978 C1983 ) C1978_=_C1986( C1978 C1986 ) C1978_=_C1999( C1978 C1999 ) C1978_=_C2608( C1978 C2608 ) C1978_=_C2678( C1978 C2678 ) \nC1978_=_C3148( C1978 C3148 ) C1978_=_C3364( C1978 C3364 ) C1978_=_C3644( C1978 C3644 ) C1978_=_C3840( C1978 C3840 ) C1978_=_C3841( C1978 C3841 ) C1978_=_C3842( C1978 C3842 ) \nC1978_=_C3844( C1978 C3844 ) C1978_=_C3845( C1978 C3845 ) C1979_=_C1981( C1979 C1981 ) C1979_=_C1983( C1979 C1983 ) C1979_=_C1986( C1979 C1986 ) C1979_=_C2052( C1979 C2052 ) \nC1979_=_C2681( C1979 C2681 ) C1979_=_C3149( C1979 C3149 ) C1979_=_C3626( C1979 C3626 ) C1979_=_C3953( C1979 C3953 ) C1981_=_C1983( C1981 C1983 ) C1981_=_C1986( C1981 C1986 ) \nC1981_=_C2683( C1981 C2683 ) C1981_=_C2729( C1981 C2729 ) C1981_=_C2874( C1981 C2874 ) C1981_=_C3150( C1981 C3150 ) C1981_=_C3508( C1981 C3508 ) C1981_=_C3705( C1981 C3705 ) \nC1981_=_C3751( C1981 C3751 ) C1981_=_C3844( C1981 C3844 ) C1981_=_C3873( C1981 C3873 ) C1981_=_C3911( C1981 C3911 ) C1981_=_C3953( C1981 C3953 ) C1981_=_C3957( C1981 C3957 ) \nC1981_=_C3983( C1981 C3983 ) C1981_=_C3986( C1981 C3986 ) C1983_=_C1986( C1983 C1986 ) C1983_=_C2007( C1983 C2007 ) C1983_=_C2687( C1983 C2687 ) C1983_=_C2947( C1983 C2947 ) \nC1983_=_C3155( C1983 C3155 ) C1983_=_C3907( C1983 C3907 ) C1983_=_C3986( C1983 C3986 ) C1986_=_C2736( C1986 C2736 ) C1986_=_C2879( C1986 C2879 ) C1986_=_C3053( C1986 C3053 ) \nC1986_=_C3235( C1986 C3235 ) C1986_=_C3459( C1986 C3459 ) C1986_=_C3515( C1986 C3515 ) C1986_=_C3578( C1986 C3578 ) C1986_=_C3712( C1986 C3712 ) C1986_=_C3879( C1986 C3879 ) \nC1986_=_C3917( C1986 C3917 ) C1986_=_C3962( C1986 C3962 ) C1986_=_C3975( C1986 C3975 ) C1986_=_C3995( C1986 C3995 ) C1986_=_C4091( C1986 C4091 ) C1990_=_C1992( C1990 C1992 ) \nC1990_=_C1996( C1990 C1996 ) C1990_=_C1998( C1990 C1998 ) C1990_=_C1999( C1990 C1999 ) C1990_=_C2003( C1990 C2003 ) C1990_=_C2004( C1990 C2004 ) C1990_=_C2007( C1990 C2007 ) \nC1990_=_C2063( C1990 C2063 ) C1990_=_C2314( C1990 C2314 ) C1990_=_C2449( C1990 C2449 ) C1990_=_C2562( C1990 C2562 ) C1990_=_C2635( C1990 C2635 ) C1990_=_C2636( C1990 C2636 ) \nC1990_=_C2641( C1990 C2641 ) C1990_=_C2642( C1990 C2642 ) C1990_=_C2643( C1990 C2643 ) C1990_=_C2644( C1990 C2644 ) C1990_=_C2648( C1990 C2648 ) C1990_=_C2650( C1990 C2650 ) \nC1992_=_C1996( C1992 C1996 ) C1992_=_C1998( C1992 C1998 ) C1992_=_C1999( C1992 C1999 ) C1992_=_C2003( C1992 C2003 ) C1992_=_C2004( C1992 C2004 ) C1992_=_C2007( C1992 C2007 ) \nC1992_=_C2029( C1992 C2029 ) C1992_=_C2084( C1992 C2084 ) C1992_=_C2474( C1992 C2474 ) C1992_=_C2494( C1992 C2494 ) C1992_=_C2703(</w:t>
      </w:r>
    </w:p>
    <w:p>
      <w:pPr>
        <w:pStyle w:val="PreformattedText"/>
        <w:bidi w:val="0"/>
        <w:spacing w:before="0" w:after="0"/>
        <w:jc w:val="left"/>
        <w:rPr/>
      </w:pPr>
      <w:r>
        <w:rPr/>
        <w:t xml:space="preserve"> </w:t>
      </w:r>
      <w:r>
        <w:rPr/>
        <w:t>C1992 C2703 ) C1992_=_C2818( C1992 C2818 ) \nC1992_=_C2820( C1992 C2820 ) C1992_=_C2821( C1992 C2821 ) C1992_=_C2824( C1992 C2824 ) C1992_=_C2825( C1992 C2825 ) C1992_=_C2826( C1992 C2826 ) C1992_=_C2827( C1992 C2827 ) \nC1992_=_C2831( C1992 C2831 ) C1992_=_C2832( C1992 C2832 ) C1992_=_C2833( C1992 C2833 ) C1996_=_C1998( C1996 C1998 ) C1996_=_C1999( C1996 C1999 ) C1996_=_C2003( C1996 C2003 ) \nC1996_=_C2004( C1996 C2004 ) C1996_=_C2007( C1996 C2007 ) C1996_=_C2599( C1996 C2599 ) C1996_=_C2655( C1996 C2655 ) C1996_=_C2794( C1996 C2794 ) C1996_=_C2922( C1996 C2922 ) \nC1996_=_C2934( C1996 C2934 ) C1996_=_C3237( C1996 C3237 ) C1996_=_C3280( C1996 C3280 ) C1996_=_C3286( C1996 C3286 ) C1996_=_C3287( C1996 C3287 ) C1998_=_C1999( C1998 C1999 ) \nC1998_=_C2003( C1998 C2003 ) C1998_=_C2004( C1998 C2004 ) C1998_=_C2007( C1998 C2007 ) C1998_=_C2094( C1998 C2094 ) C1998_=_C2138( C1998 C2138 ) C1998_=_C2520( C1998 C2520 ) \nC1998_=_C3073( C1998 C3073 ) C1998_=_C3187( C1998 C3187 ) C1998_=_C3353( C1998 C3353 ) C1998_=_C3394( C1998 C3394 ) C1998_=_C3529( C1998 C3529 ) C1998_=_C3765( C1998 C3765 ) \nC1998_=_C3831( C1998 C3831 ) C1998_=_C3832( C1998 C3832 ) C1998_=_C3833( C1998 C3833 ) C1998_=_C3838( C1998 C3838 ) C1998_=_C3839( C1998 C3839 ) C1999_=_C2003( C1999 C2003 ) \nC1999_=_C2004( C1999 C2004 ) C1999_=_C2007( C1999 C2007 ) C1999_=_C2608( C1999 C2608 ) C1999_=_C2678( C1999 C2678 ) C1999_=_C3148( C1999 C3148 ) C1999_=_C3364( C1999 C3364 ) \nC1999_=_C3644( C1999 C3644 ) C1999_=_C3840( C1999 C3840 ) C1999_=_C3841( C1999 C3841 ) C1999_=_C3842( C1999 C3842 ) C1999_=_C3844( C1999 C3844 ) C1999_=_C3845( C1999 C3845 ) \nC2003_=_C2004( C2003 C2004 ) C2003_=_C2007( C2003 C2007 ) C2003_=_C2055( C2003 C2055 ) C2003_=_C2287( C2003 C2287 ) C2003_=_C2308( C2003 C2308 ) C2003_=_C2424( C2003 C2424 ) \nC2003_=_C2630( C2003 C2630 ) C2003_=_C2698( C2003 C2698 ) C2003_=_C3130( C2003 C3130 ) C2003_=_C3208( C2003 C3208 ) C2003_=_C3520( C2003 C3520 ) C2003_=_C3780( C2003 C3780 ) \nC2003_=_C3824( C2003 C3824 ) C2003_=_C3905( C2003 C3905 ) C2003_=_C3937( C2003 C3937 ) C2003_=_C3944( C2003 C3944 ) C2003_=_C4040( C2003 C4040 ) C2004_=_C2007( C2004 C2007 ) \nC2004_=_C2077( C2004 C2077 ) C2004_=_C2332( C2004 C2332 ) C2004_=_C2558( C2004 C2558 ) C2004_=_C2860( C2004 C2860 ) C2004_=_C2945( C2004 C2945 ) C2004_=_C3154( C2004 C3154 ) \nC2004_=_C3440( C2004 C3440 ) C2004_=_C3884( C2004 C3884 ) C2004_=_C3906( C2004 C3906 ) C2004_=_C3913( C2004 C3913 ) C2004_=_C3933( C2004 C3933 ) C2004_=_C3998( C2004 C3998 ) \nC2004_=_C4048( C2004 C4048 ) C2007_=_C2687( C2007 C2687 ) C2007_=_C2947( C2007 C2947 ) C2007_=_C3155( C2007 C3155 ) C2007_=_C3907( C2007 C3907 ) C2007_=_C3986( C2007 C3986 ) \nC2012_=_C2531( C2012 C2531 ) C2012_=_C3041( C2012 C3041 ) C2012_=_C3224( C2012 C3224 ) C2012_=_C3305( C2012 C3305 ) C2012_=_C3306( C2012 C3306 ) C2012_=_C3307( C2012 C3307 ) \nC2012_=_C3309( C2012 C3309 ) C2012_=_C3310( C2012 C3310 ) C2012_=_C3311( C2012 C3311 ) C2012_=_C3312( C2012 C3312 ) C2012_=_C3313( C2012 C3313 ) C2012_=_C3314( C2012 C3314 ) \nC2029_=_C2030( C2029 C2030 ) C2029_=_C2084( C2029 C2084 ) C2029_=_C2474( C2029 C2474 ) C2029_=_C2494( C2029 C2494 ) C2029_=_C2703( C2029 C2703 ) C2029_=_C2818( C2029 C2818 ) \nC2029_=_C2820( C2029 C2820 ) C2029_=_C2821( C2029 C2821 ) C2029_=_C2824( C2029 C2824 ) C2029_=_C2825( C2029 C2825 ) C2029_=_C2826( C2029 C2826 ) C2029_=_C2827( C2029 C2827 ) \nC2029_=_C2831( C2029 C2831 ) C2029_=_C2832( C2029 C2832 ) C2029_=_C2833( C2029 C2833 ) C2030_=_C2355( C2030 C2355 ) C2030_=_C2414( C2030 C2414 ) C2030_=_C2896( C2030 C2896 ) \nC2030_=_C2933( C2030 C2933 ) C2030_=_C3005( C2030 C3005 ) C2030_=_C3007( C2030 C3007 ) C2030_=_C3008( C2030 C3008 ) C2030_=_C3010( C2030 C3010 ) C2030_=_C3011( C2030 C3011 ) \nC2030_=_C3013( C2030 C3013 ) C2030_=_C3014( C2030 C3014 ) C2052_=_C2053( C2052 C2053 ) C2052_=_C2054( C2052 C2054 ) C2052_=_C2055( C2052 C2055 ) C2052_=_C2681( C2052 C2681 ) \nC2052_=_C3149( C2052 C3149 ) C2052_=_C3626( C2052 C3626 ) C2052_=_C3953( C2052 C3953 ) C2053_=_C2054( C2053 C2054 ) C2053_=_C2055( C2053 C2055 ) C2053_=_C2422( C2053 C2422 ) \nC2053_=_C2523( C2053 C2523 ) C2053_=_C2910( C2053 C2910 ) C2053_=_C2943( C2053 C2943 ) C2053_=_C3188( C2053 C3188 ) C2053_=_C3240( C2053 C3240 ) C2053_=_C3267( C2053 C3267 ) \nC2053_=_C3438( C2053 C3438 ) C2053_=_C3633( C2053 C3633 ) C2053_=_C3688( C2053 C3688 ) C2053_=_C3956( C2053 C3956 ) C2053_=_C3979( C2053 C3979 ) C2053_=_C3981( C2053 C3981 ) \nC2054_=_C2055( C2054 C2055 ) C2054_=_C2423( C2054 C2423 ) C2054_=_C2912( C2054 C2912 ) C2054_=_C3439( C2054 C3439 ) C2054_=_C3627( C2054 C3627 ) C2054_=_C3691( C2054 C3691 ) \nC2054_=_C3959( C2054 C3959 ) C2055_=_C2287( C2055 C2287 ) C2055_=_C2308( C2055 C2308 ) C2055_=_C2424( C2055 C2424 ) C2055_=_C2630( C2055 C2630 ) C2055_=_C2698( C2055 C2698 ) \nC2055_=_C3130( C2055 C3130 ) C2055_=_C3208( C2055 C3208 ) C2055_=_C3520( C2055 C3520 ) C2055_=_C3780( C2055 C3780 ) C2055_=_C3824( C2055 C3824 ) C2055_=_C3905( C2055 C3905 ) \nC2055_=_C3937( C2055 C3937 ) C2055_=_C3944( C2055 C3944 ) C2055_=_C4040( C2055 C4040 ) C2063_=_C2065( C2063 C2065 ) C2063_=_C2071( C2063 C2071 ) C2063_=_C2076( C2063 C2076 ) \nC2063_=_C2077( C2063 C2077 ) C2063_=_C2080( C2063 C2080 ) C2063_=_C2314( C2063 C2314 ) C2063_=_C2449( C2063 C2449 ) C2063_=_C2562( C2063 C2562 ) C2063_=_C2635( C2063 C2635 ) \nC2063_=_C2636( C2063 C2636 ) C2063_=_C2641( C2063 C2641 ) C2063_=_C2642( C2063 C2642 ) C2063_=_C2643( C2063 C2643 ) C2063_=_C2644( C2063 C2644 ) C2063_=_C2648( C2063 C2648 ) \nC2063_=_C2650( C2063 C2650 ) C2065_=_C2071( C2065 C2071 ) C2065_=_C2076( C2065 C2076 ) C2065_=_C2077( C2065 C2077 ) C2065_=_C2080( C2065 C2080 ) C2065_=_C2772( C2065 C2772 ) \nC2065_=_C2834( C2065 C2834 ) C2065_=_C2991( C2065 C2991 ) C2065_=_C2992( C2065 C2992 ) C2065_=_C2993( C2065 C2993 ) C2065_=_C2994( C2065 C2994 ) C2065_=_C2996( C2065 C2996 ) \nC2065_=_C2997( C2065 C2997 ) C2065_=_C2998( C2065 C2998 ) C2065_=_C2999( C2065 C2999 ) C2065_=_C3002( C2065 C3002 ) C2065_=_C3003( C2065 C3003 ) C2065_=_C3004( C2065 C3004 ) \nC2071_=_C2076( C2071 C2076 ) C2071_=_C2077( C2071 C2077 ) C2071_=_C2080( C2071 C2080 ) C2071_=_C2211( C2071 C2211 ) C2071_=_C3043( C2071 C3043 ) C2071_=_C3144( C2071 C3144 ) \nC2071_=_C3226( C2071 C3226 ) C2071_=_C3451( C2071 C3451 ) C2071_=_C3452( C2071 C3452 ) C2071_=_C3453( C2071 C3453 ) C2071_=_C3456( C2071 C3456 ) C2071_=_C3457( C2071 C3457 ) \nC2071_=_C3458( C2071 C3458 ) C2071_=_C3459( C2071 C3459 ) C2076_=_C2077( C2076 C2077 ) C2076_=_C2080( C2076 C2080 ) C2076_=_C2541( C2076 C2541 ) C2076_=_C2769( C2076 C2769 ) \nC2076_=_C2944( C2076 C2944 ) C2076_=_C3153( C2076 C3153 ) C2076_=_C3230( C2076 C3230 ) C2076_=_C3310( C2076 C3310 ) C2076_=_C3997( C2076 C3997 ) C2076_=_C4043( C2076 C4043 ) \nC2076_=_C4044( C2076 C4044 ) C2077_=_C2080( C2077 C2080 ) C2077_=_C2332( C2077 C2332 ) C2077_=_C2558( C2077 C2558 ) C2077_=_C2860( C2077 C2860 ) C2077_=_C2945( C2077 C2945 ) \nC2077_=_C3154( C2077 C3154 ) C2077_=_C3440( C2077 C3440 ) C2077_=_C3884( C2077 C3884 ) C2077_=_C3906( C2077 C3906 ) C2077_=_C3913( C2077 C3913 ) C2077_=_C3933( C2077 C3933 ) \nC2077_=_C3998( C2077 C3998 ) C2077_=_C4048( C2077 C4048 ) C2080_=_C2447( C2080 C2447 ) C2080_=_C2594( C2080 C2594 ) C2080_=_C2864( C2080 C2864 ) C2080_=_C3081( C2080 C3081 ) \nC2080_=_C3326( C2080 C3326 ) C2080_=_C3336( C2080 C3336 ) C2080_=_C3347( C2080 C3347 ) C2080_=_C3489( C2080 C3489 ) C2080_=_C3526( C2080 C3526 ) C2080_=_C3813( C2080 C3813 ) \nC2080_=_C4093( C2080 C4093 ) C2081_=_C2082( C2081 C2082 ) C2081_=_C2083( C2081 C2083 ) C2081_=_C2084( C2081 C2084 ) C2081_=_C2085( C2081 C2085 ) C2081_=_C2086( C2081 C2086 ) \nC2081_=_C2088( C2081 C2088 ) C2081_=_C2089( C2081 C2089 ) C2081_=_C2090( C2081 C2090 ) C2081_=_C2091( C2081 C2091 ) C2081_=_C2092( C2081 C2092 ) C2081_=_C2093( C2081 C2093 ) \nC2081_=_C2094( C2081 C2094 ) C2081_=_C2096( C2081 C2096 ) C2081_=_C2098( C2081 C2098 ) C2081_=_C2099( C2081 C2099 ) C2081_=_C2100( C2081 C2100 ) C2081_=_C2101( C2081 C2101 ) \nC2081_=_C2474( C2081 C2474 ) C2081_=_C2475( C2081 C2475 ) C2081_=_C2484( C2081 C2484 ) C2082_=_C2083( C2082 C2083 ) C2082_=_C2084( C2082 C2084 ) C2082_=_C2085( C2082 C2085 ) \nC2082_=_C2086( C2082 C2086 ) C2082_=_C2088( C2082 C2088 ) C2082_=_C2089( C2082 C2089 ) C2082_=_C2090( C2082 C2090 ) C2082_=_C2091( C2082 C2091 ) C2082_=_C2092( C2082 C2092 ) \nC2082_=_C2093( C2082 C2093 ) C2082_=_C2094( C2082 C2094 ) C2082_=_C2096( C2082 C2096 ) C2082_=_C2098( C2082 C2098 ) C2082_=_C2099( C2082 C2099 ) C2082_=_C2100( C2082 C2100 ) \nC2082_=_C2101( C2082 C2101 ) C2082_=_C2516( C2082 C2516 ) C2082_=_C2520( C2082 C2520 ) C2082_=_C2522( C2082 C2522 ) C2082_=_C2523( C2082 C2523 ) C2082_=_C2526( C2082 C2526 ) \nC2083_=_C2084( C2083 C2084 ) C2083_=_C2085( C2083 C2085 ) C2083_=_C2086( C2083 C2086 ) C2083_=_C2088( C2083 C2088 ) C2083_=_C2089( C2083 C2089 ) C2083_=_C2090( C2083 C2090 ) \nC2083_=_C2091( C2083 C2091 ) C2083_=_C2092( C2083 C2092 ) C2083_=_C2093( C2083 C2093 ) C2083_=_C2094( C2083 C2094 ) C2083_=_C2096( C2083 C2096 ) C2083_=_C2098( C2083 C2098 ) \nC2083_=_C2099( C2083 C2099 ) C2083_=_C2100( C2083 C2100 ) C2083_=_C2101( C2083 C2101 ) C2083_=_C2528( C2083 C2528 ) C2083_=_C2531( C2083 C2531 ) C2083_=_C2532( C2083 C2532 ) \nC2083_=_C2539( C2083 C2539 ) C2083_=_C2541( C2083 C2541 ) C2084_=_C2085( C2084 C2085 ) C2084_=_C2086( C2084 C2086 ) C2084_=_C2088( C2084 C2088 ) C2084_=_C2089( C2084 C2089 ) \nC2084_=_C2090( C2084 C2090 ) C2084_=_C2091( C2084 C2091 ) C2084_=_C2092( C2084 C2092 ) C2084_=_C2093( C2084 C2093 ) C2084_=_C2094( C2084 C2094 ) C2084_=_C2096( C2084 C2096 ) \nC2084_=_C2098( C2084 C2098 ) C2084_=_C2099( C2084 C2099 ) C2084_=_C2100( C2084 C2100 ) C2084_=_C2101( C2084 C2101 ) C2084_=_C2474( C2084 C2474 ) C2084_=_C2494( C2084 C2494 ) \nC2084_=_C2703( C2084 C2703 ) C2084_=_C2818( C2084 C2818 ) C2084_=_C2820( C2084 C2820 ) C2084_=_C2821( C2084 C2821 ) C2084_=_C2824( C2084 C2824 ) C2084_=_C2825( C2084 C2825 ) \nC2084_=_C2826(</w:t>
      </w:r>
    </w:p>
    <w:p>
      <w:pPr>
        <w:pStyle w:val="PreformattedText"/>
        <w:bidi w:val="0"/>
        <w:spacing w:before="0" w:after="0"/>
        <w:jc w:val="left"/>
        <w:rPr/>
      </w:pPr>
      <w:r>
        <w:rPr/>
        <w:t xml:space="preserve"> </w:t>
      </w:r>
      <w:r>
        <w:rPr/>
        <w:t>C2084 C2826 ) C2084_=_C2827( C2084 C2827 ) C2084_=_C2831( C2084 C2831 ) C2084_=_C2832( C2084 C2832 ) C2084_=_C2833( C2084 C2833 ) C2085_=_C2086( C2085 C2086 ) \nC2085_=_C2088( C2085 C2088 ) C2085_=_C2089( C2085 C2089 ) C2085_=_C2090( C2085 C2090 ) C2085_=_C2091( C2085 C2091 ) C2085_=_C2092( C2085 C2092 ) C2085_=_C2093( C2085 C2093 ) \nC2085_=_C2094( C2085 C2094 ) C2085_=_C2096( C2085 C2096 ) C2085_=_C2098( C2085 C2098 ) C2085_=_C2099( C2085 C2099 ) C2085_=_C2100( C2085 C2100 ) C2085_=_C2101( C2085 C2101 ) \nC2085_=_C2818( C2085 C2818 ) C2085_=_C3073( C2085 C3073 ) C2085_=_C3076( C2085 C3076 ) C2085_=_C3081( C2085 C3081 ) C2086_=_C2088( C2086 C2088 ) C2086_=_C2089( C2086 C2089 ) \nC2086_=_C2090( C2086 C2090 ) C2086_=_C2091( C2086 C2091 ) C2086_=_C2092( C2086 C2092 ) C2086_=_C2093( C2086 C2093 ) C2086_=_C2094( C2086 C2094 ) C2086_=_C2096( C2086 C2096 ) \nC2086_=_C2098( C2086 C2098 ) C2086_=_C2099( C2086 C2099 ) C2086_=_C2100( C2086 C2100 ) C2086_=_C2101( C2086 C2101 ) C2086_=_C2993( C2086 C2993 ) C2086_=_C3348( C2086 C3348 ) \nC2086_=_C3353( C2086 C3353 ) C2086_=_C3355( C2086 C3355 ) C2086_=_C3360( C2086 C3360 ) C2088_=_C2089( C2088 C2089 ) C2088_=_C2090( C2088 C2090 ) C2088_=_C2091( C2088 C2091 ) \nC2088_=_C2092( C2088 C2092 ) C2088_=_C2093( C2088 C2093 ) C2088_=_C2094( C2088 C2094 ) C2088_=_C2096( C2088 C2096 ) C2088_=_C2098( C2088 C2098 ) C2088_=_C2099( C2088 C2099 ) \nC2088_=_C2100( C2088 C2100 ) C2088_=_C2101( C2088 C2101 ) C2088_=_C2820( C2088 C2820 ) C2088_=_C3215( C2088 C3215 ) C2088_=_C3462( C2088 C3462 ) C2088_=_C3465( C2088 C3465 ) \nC2088_=_C3466( C2088 C3466 ) C2089_=_C2090( C2089 C2090 ) C2089_=_C2091( C2089 C2091 ) C2089_=_C2092( C2089 C2092 ) C2089_=_C2093( C2089 C2093 ) C2089_=_C2094( C2089 C2094 ) \nC2089_=_C2096( C2089 C2096 ) C2089_=_C2098( C2089 C2098 ) C2089_=_C2099( C2089 C2099 ) C2089_=_C2100( C2089 C2100 ) C2089_=_C2101( C2089 C2101 ) C2089_=_C2969( C2089 C2969 ) \nC2089_=_C3392( C2089 C3392 ) C2089_=_C3528( C2089 C3528 ) C2089_=_C3529( C2089 C3529 ) C2089_=_C3530( C2089 C3530 ) C2089_=_C3533( C2089 C3533 ) C2090_=_C2091( C2090 C2091 ) \nC2090_=_C2092( C2090 C2092 ) C2090_=_C2093( C2090 C2093 ) C2090_=_C2094( C2090 C2094 ) C2090_=_C2096( C2090 C2096 ) C2090_=_C2098( C2090 C2098 ) C2090_=_C2099( C2090 C2099 ) \nC2090_=_C2100( C2090 C2100 ) C2090_=_C2101( C2090 C2101 ) C2090_=_C2796( C2090 C2796 ) C2090_=_C3538( C2090 C3538 ) C2090_=_C3542( C2090 C3542 ) C2090_=_C3543( C2090 C3543 ) \nC2090_=_C3547( C2090 C3547 ) C2091_=_C2092( C2091 C2092 ) C2091_=_C2093( C2091 C2093 ) C2091_=_C2094( C2091 C2094 ) C2091_=_C2096( C2091 C2096 ) C2091_=_C2098( C2091 C2098 ) \nC2091_=_C2099( C2091 C2099 ) C2091_=_C2100( C2091 C2100 ) C2091_=_C2101( C2091 C2101 ) C2091_=_C2821( C2091 C2821 ) C2091_=_C3372( C2091 C3372 ) C2091_=_C3667( C2091 C3667 ) \nC2092_=_C2093( C2092 C2093 ) C2092_=_C2094( C2092 C2094 ) C2092_=_C2096( C2092 C2096 ) C2092_=_C2098( C2092 C2098 ) C2092_=_C2099( C2092 C2099 ) C2092_=_C2100( C2092 C2100 ) \nC2092_=_C2101( C2092 C2101 ) C2092_=_C3594( C2092 C3594 ) C2092_=_C3735( C2092 C3735 ) C2092_=_C3740( C2092 C3740 ) C2093_=_C2094( C2093 C2094 ) C2093_=_C2096( C2093 C2096 ) \nC2093_=_C2098( C2093 C2098 ) C2093_=_C2099( C2093 C2099 ) C2093_=_C2100( C2093 C2100 ) C2093_=_C2101( C2093 C2101 ) C2093_=_C2282( C2093 C2282 ) C2093_=_C3757( C2093 C3757 ) \nC2094_=_C2096( C2094 C2096 ) C2094_=_C2098( C2094 C2098 ) C2094_=_C2099( C2094 C2099 ) C2094_=_C2100( C2094 C2100 ) C2094_=_C2101( C2094 C2101 ) C2094_=_C2138( C2094 C2138 ) \nC2094_=_C2520( C2094 C2520 ) C2094_=_C3073( C2094 C3073 ) C2094_=_C3187( C2094 C3187 ) C2094_=_C3353( C2094 C3353 ) C2094_=_C3394( C2094 C3394 ) C2094_=_C3529( C2094 C3529 ) \nC2094_=_C3765( C2094 C3765 ) C2094_=_C3831( C2094 C3831 ) C2094_=_C3832( C2094 C3832 ) C2094_=_C3833( C2094 C3833 ) C2094_=_C3838( C2094 C3838 ) C2094_=_C3839( C2094 C3839 ) \nC2096_=_C2098( C2096 C2098 ) C2096_=_C2099( C2096 C2099 ) C2096_=_C2100( C2096 C2100 ) C2096_=_C2101( C2096 C2101 ) C2096_=_C2825( C2096 C2825 ) C2096_=_C3452( C2096 C3452 ) \nC2096_=_C3476( C2096 C3476 ) C2096_=_C3571( C2096 C3571 ) C2096_=_C3972( C2096 C3972 ) C2096_=_C3975( C2096 C3975 ) C2098_=_C2099( C2098 C2099 ) C2098_=_C2100( C2098 C2100 ) \nC2098_=_C2101( C2098 C2101 ) C2098_=_C3888( C2098 C3888 ) C2099_=_C2100( C2099 C2100 ) C2099_=_C2101( C2099 C2101 ) C2099_=_C3601( C2099 C3601 ) C2099_=_C3719( C2099 C3719 ) \nC2099_=_C3731( C2099 C3731 ) C2099_=_C3889( C2099 C3889 ) C2100_=_C2101( C2100 C2101 ) C2100_=_C2290( C2100 C2290 ) C2100_=_C2526( C2100 C2526 ) C2100_=_C3360( C2100 C3360 ) \nC2100_=_C3400( C2100 C3400 ) C2100_=_C3533( C2100 C3533 ) C2100_=_C3721( C2100 C3721 ) C2100_=_C3783( C2100 C3783 ) C2100_=_C3859( C2100 C3859 ) C2100_=_C3890( C2100 C3890 ) \nC2100_=_C3949( C2100 C3949 ) C2100_=_C4083( C2100 C4083 ) C2100_=_C4086( C2100 C4086 ) C2100_=_C4087( C2100 C4087 ) C2101_=_C2833( C2101 C2833 ) C2101_=_C3314( C2101 C3314 ) \nC2101_=_C3603( C2101 C3603 ) C2101_=_C3723( C2101 C3723 ) C2101_=_C3733( C2101 C3733 ) C2101_=_C4028( C2101 C4028 ) C2104_=_C2107( C2104 C2107 ) C2104_=_C2108( C2104 C2108 ) \nC2104_=_C2112( C2104 C2112 ) C2104_=_C2116( C2104 C2116 ) C2104_=_C2120( C2104 C2120 ) C2104_=_C2121( C2104 C2121 ) C2104_=_C2185( C2104 C2185 ) C2104_=_C2208( C2104 C2208 ) \nC2104_=_C2209( C2104 C2209 ) C2104_=_C2210( C2104 C2210 ) C2104_=_C2211( C2104 C2211 ) C2104_=_C2212( C2104 C2212 ) C2104_=_C2213( C2104 C2213 ) C2104_=_C2214( C2104 C2214 ) \nC2104_=_C2215( C2104 C2215 ) C2104_=_C2216( C2104 C2216 ) C2104_=_C2219( C2104 C2219 ) C2104_=_C2222( C2104 C2222 ) C2107_=_C2108( C2107 C2108 ) C2107_=_C2112( C2107 C2112 ) \nC2107_=_C2116( C2107 C2116 ) C2107_=_C2120( C2107 C2120 ) C2107_=_C2121( C2107 C2121 ) C2107_=_C2173( C2107 C2173 ) C2107_=_C2392( C2107 C2392 ) C2107_=_C2596( C2107 C2596 ) \nC2107_=_C2651( C2107 C2651 ) C2107_=_C2720( C2107 C2720 ) C2107_=_C2789( C2107 C2789 ) C2107_=_C2790( C2107 C2790 ) C2107_=_C2791( C2107 C2791 ) C2107_=_C2792( C2107 C2792 ) \nC2107_=_C2793( C2107 C2793 ) C2107_=_C2794( C2107 C2794 ) C2107_=_C2795( C2107 C2795 ) C2107_=_C2796( C2107 C2796 ) C2107_=_C2797( C2107 C2797 ) C2107_=_C2798( C2107 C2798 ) \nC2107_=_C2804( C2107 C2804 ) C2108_=_C2112( C2108 C2112 ) C2108_=_C2116( C2108 C2116 ) C2108_=_C2120( C2108 C2120 ) C2108_=_C2121( C2108 C2121 ) C2108_=_C2189( C2108 C2189 ) \nC2108_=_C2209( C2108 C2209 ) C2108_=_C2337( C2108 C2337 ) C2108_=_C2806( C2108 C2806 ) C2108_=_C2809( C2108 C2809 ) C2108_=_C2810( C2108 C2810 ) C2108_=_C2812( C2108 C2812 ) \nC2108_=_C2813( C2108 C2813 ) C2108_=_C2814( C2108 C2814 ) C2108_=_C2816( C2108 C2816 ) C2112_=_C2116( C2112 C2116 ) C2112_=_C2120( C2112 C2120 ) C2112_=_C2121( C2112 C2121 ) \nC2112_=_C2435( C2112 C2435 ) C2112_=_C2532( C2112 C2532 ) C2112_=_C3158( C2112 C3158 ) C2112_=_C3316( C2112 C3316 ) C2112_=_C3328( C2112 C3328 ) C2112_=_C3337( C2112 C3337 ) \nC2112_=_C3371( C2112 C3371 ) C2112_=_C3372( C2112 C3372 ) C2112_=_C3373( C2112 C3373 ) C2112_=_C3375( C2112 C3375 ) C2112_=_C3376( C2112 C3376 ) C2112_=_C3378( C2112 C3378 ) \nC2112_=_C3379( C2112 C3379 ) C2116_=_C2120( C2116 C2120 ) C2116_=_C2121( C2116 C2121 ) C2116_=_C2178( C2116 C2178 ) C2116_=_C2326( C2116 C2326 ) C2116_=_C2726( C2116 C2726 ) \nC2116_=_C2748( C2116 C2748 ) C2116_=_C2928( C2116 C2928 ) C2116_=_C2988( C2116 C2988 ) C2116_=_C3060( C2116 C3060 ) C2116_=_C3125( C2116 C3125 ) C2116_=_C3175( C2116 C3175 ) \nC2116_=_C3320( C2116 C3320 ) C2116_=_C3528( C2116 C3528 ) C2116_=_C3800( C2116 C3800 ) C2120_=_C2121( C2120 C2121 ) C2120_=_C2182( C2120 C2182 ) C2120_=_C2205( C2120 C2205 ) \nC2120_=_C2445( C2120 C2445 ) C2120_=_C2732( C2120 C2732 ) C2120_=_C2964( C2120 C2964 ) C2120_=_C3179( C2120 C3179 ) C2120_=_C3602( C2120 C3602 ) C2120_=_C3661( C2120 C3661 ) \nC2120_=_C3740( C2120 C3740 ) C2120_=_C3858( C2120 C3858 ) C2120_=_C4018( C2120 C4018 ) C2120_=_C4029( C2120 C4029 ) C2120_=_C4083( C2120 C4083 ) C2121_=_C2183( C2121 C2183 ) \nC2121_=_C2254( C2121 C2254 ) C2121_=_C2309( C2121 C2309 ) C2121_=_C2612( C2121 C2612 ) C2121_=_C2667( C2121 C2667 ) C2121_=_C2733( C2121 C2733 ) C2121_=_C2788( C2121 C2788 ) \nC2121_=_C2931( C2121 C2931 ) C2121_=_C3180( C2121 C3180 ) C2121_=_C3243( C2121 C3243 ) C2121_=_C3286( C2121 C3286 ) C2121_=_C3512( C2121 C3512 ) C2121_=_C3895( C2121 C3895 ) \nC2121_=_C3908( C2121 C3908 ) C2121_=_C3939( C2121 C3939 ) C2121_=_C4085( C2121 C4085 ) C2125_=_C2130( C2125 C2130 ) C2125_=_C2132( C2125 C2132 ) C2125_=_C2133( C2125 C2133 ) \nC2125_=_C2138( C2125 C2138 ) C2125_=_C2224( C2125 C2224 ) C2125_=_C2275( C2125 C2275 ) C2125_=_C2276( C2125 C2276 ) C2125_=_C2277( C2125 C2277 ) C2125_=_C2278( C2125 C2278 ) \nC2125_=_C2279( C2125 C2279 ) C2125_=_C2280( C2125 C2280 ) C2125_=_C2282( C2125 C2282 ) C2125_=_C2284( C2125 C2284 ) C2125_=_C2285( C2125 C2285 ) C2125_=_C2286( C2125 C2286 ) \nC2125_=_C2287( C2125 C2287 ) C2125_=_C2288( C2125 C2288 ) C2125_=_C2290( C2125 C2290 ) C2125_=_C2291( C2125 C2291 ) C2125_=_C2292( C2125 C2292 ) C2130_=_C2132( C2130 C2132 ) \nC2130_=_C2133( C2130 C2133 ) C2130_=_C2138( C2130 C2138 ) C2130_=_C2194( C2130 C2194 ) C2130_=_C2438( C2130 C2438 ) C2130_=_C2657( C2130 C2657 ) C2130_=_C2954( C2130 C2954 ) \nC2130_=_C3590( C2130 C3590 ) C2130_=_C3591( C2130 C3591 ) C2130_=_C3592( C2130 C3592 ) C2130_=_C3594( C2130 C3594 ) C2130_=_C3595( C2130 C3595 ) C2130_=_C3596( C2130 C3596 ) \nC2130_=_C3598( C2130 C3598 ) C2130_=_C3599( C2130 C3599 ) C2130_=_C3601( C2130 C3601 ) C2130_=_C3602( C2130 C3602 ) C2130_=_C3603( C2130 C3603 ) C2132_=_C2133( C2132 C2133 ) \nC2132_=_C2138( C2132 C2138 ) C2132_=_C2402( C2132 C2402 ) C2132_=_C2659( C2132 C2659 ) C2132_=_C2906( C2132 C2906 ) C2132_=_C3265( C2132 C3265 ) C2132_=_C3538( C2132 C3538 ) \nC2132_=_C3592( C2132 C3592 ) C2132_=_C3624( C2132 C3624 ) C2132_=_C3693( C2132 C3693 ) C2132_=_C3713( C2132 C3713 ) C2132_=_C3715( C2132 C3715 ) C2132_=_C3716( C2132 C3716 ) \nC2132_=_C3717( C2132 C3717 ) C2132_=_C3719( C2132 C3719 ) C2132_=_C3721(</w:t>
      </w:r>
    </w:p>
    <w:p>
      <w:pPr>
        <w:pStyle w:val="PreformattedText"/>
        <w:bidi w:val="0"/>
        <w:spacing w:before="0" w:after="0"/>
        <w:jc w:val="left"/>
        <w:rPr/>
      </w:pPr>
      <w:r>
        <w:rPr/>
        <w:t xml:space="preserve"> </w:t>
      </w:r>
      <w:r>
        <w:rPr/>
        <w:t>C2132 C3721 ) C2132_=_C3723( C2132 C3723 ) C2133_=_C2138( C2133 C2138 ) C2133_=_C2660( C2133 C2660 ) \nC2133_=_C2938( C2133 C2938 ) C2133_=_C3625( C2133 C3625 ) C2133_=_C3713( C2133 C3713 ) C2133_=_C3724( C2133 C3724 ) C2133_=_C3725( C2133 C3725 ) C2133_=_C3731( C2133 C3731 ) \nC2133_=_C3733( C2133 C3733 ) C2138_=_C2520( C2138 C2520 ) C2138_=_C3073( C2138 C3073 ) C2138_=_C3187( C2138 C3187 ) C2138_=_C3353( C2138 C3353 ) C2138_=_C3394( C2138 C3394 ) \nC2138_=_C3529( C2138 C3529 ) C2138_=_C3765( C2138 C3765 ) C2138_=_C3831( C2138 C3831 ) C2138_=_C3832( C2138 C3832 ) C2138_=_C3833( C2138 C3833 ) C2138_=_C3838( C2138 C3838 ) \nC2138_=_C3839( C2138 C3839 ) C2173_=_C2174( C2173 C2174 ) C2173_=_C2178( C2173 C2178 ) C2173_=_C2182( C2173 C2182 ) C2173_=_C2183( C2173 C2183 ) C2173_=_C2392( C2173 C2392 ) \nC2173_=_C2596( C2173 C2596 ) C2173_=_C2651( C2173 C2651 ) C2173_=_C2720( C2173 C2720 ) C2173_=_C2789( C2173 C2789 ) C2173_=_C2790( C2173 C2790 ) C2173_=_C2791( C2173 C2791 ) \nC2173_=_C2792( C2173 C2792 ) C2173_=_C2793( C2173 C2793 ) C2173_=_C2794( C2173 C2794 ) C2173_=_C2795( C2173 C2795 ) C2173_=_C2796( C2173 C2796 ) C2173_=_C2797( C2173 C2797 ) \nC2173_=_C2798( C2173 C2798 ) C2173_=_C2804( C2173 C2804 ) C2174_=_C2178( C2174 C2178 ) C2174_=_C2182( C2174 C2182 ) C2174_=_C2183( C2174 C2183 ) C2174_=_C2262( C2174 C2262 ) \nC2174_=_C2413( C2174 C2413 ) C2174_=_C2475( C2174 C2475 ) C2174_=_C2581( C2174 C2581 ) C2174_=_C2690( C2174 C2690 ) C2174_=_C2739( C2174 C2739 ) C2174_=_C2967( C2174 C2967 ) \nC2174_=_C2968( C2174 C2968 ) C2174_=_C2969( C2174 C2969 ) C2174_=_C2972( C2174 C2972 ) C2174_=_C2974( C2174 C2974 ) C2174_=_C2975( C2174 C2975 ) C2174_=_C2977( C2174 C2977 ) \nC2174_=_C2979( C2174 C2979 ) C2174_=_C2980( C2174 C2980 ) C2178_=_C2182( C2178 C2182 ) C2178_=_C2183( C2178 C2183 ) C2178_=_C2326( C2178 C2326 ) C2178_=_C2726( C2178 C2726 ) \nC2178_=_C2748( C2178 C2748 ) C2178_=_C2928( C2178 C2928 ) C2178_=_C2988( C2178 C2988 ) C2178_=_C3060( C2178 C3060 ) C2178_=_C3125( C2178 C3125 ) C2178_=_C3175( C2178 C3175 ) \nC2178_=_C3320( C2178 C3320 ) C2178_=_C3528( C2178 C3528 ) C2178_=_C3800( C2178 C3800 ) C2182_=_C2183( C2182 C2183 ) C2182_=_C2205( C2182 C2205 ) C2182_=_C2445( C2182 C2445 ) \nC2182_=_C2732( C2182 C2732 ) C2182_=_C2964( C2182 C2964 ) C2182_=_C3179( C2182 C3179 ) C2182_=_C3602( C2182 C3602 ) C2182_=_C3661( C2182 C3661 ) C2182_=_C3740( C2182 C3740 ) \nC2182_=_C3858( C2182 C3858 ) C2182_=_C4018( C2182 C4018 ) C2182_=_C4029( C2182 C4029 ) C2182_=_C4083( C2182 C4083 ) C2183_=_C2254( C2183 C2254 ) C2183_=_C2309( C2183 C2309 ) \nC2183_=_C2612( C2183 C2612 ) C2183_=_C2667( C2183 C2667 ) C2183_=_C2733( C2183 C2733 ) C2183_=_C2788( C2183 C2788 ) C2183_=_C2931( C2183 C2931 ) C2183_=_C3180( C2183 C3180 ) \nC2183_=_C3243( C2183 C3243 ) C2183_=_C3286( C2183 C3286 ) C2183_=_C3512( C2183 C3512 ) C2183_=_C3895( C2183 C3895 ) C2183_=_C3908( C2183 C3908 ) C2183_=_C3939( C2183 C3939 ) \nC2183_=_C4085( C2183 C4085 ) C2185_=_C2189( C2185 C2189 ) C2185_=_C2194( C2185 C2194 ) C2185_=_C2205( C2185 C2205 ) C2185_=_C2208( C2185 C2208 ) C2185_=_C2209( C2185 C2209 ) \nC2185_=_C2210( C2185 C2210 ) C2185_=_C2211( C2185 C2211 ) C2185_=_C2212( C2185 C2212 ) C2185_=_C2213( C2185 C2213 ) C2185_=_C2214( C2185 C2214 ) C2185_=_C2215( C2185 C2215 ) \nC2185_=_C2216( C2185 C2216 ) C2185_=_C2219( C2185 C2219 ) C2185_=_C2222( C2185 C2222 ) C2189_=_C2194( C2189 C2194 ) C2189_=_C2205( C2189 C2205 ) C2189_=_C2209( C2189 C2209 ) \nC2189_=_C2337( C2189 C2337 ) C2189_=_C2806( C2189 C2806 ) C2189_=_C2809( C2189 C2809 ) C2189_=_C2810( C2189 C2810 ) C2189_=_C2812( C2189 C2812 ) C2189_=_C2813( C2189 C2813 ) \nC2189_=_C2814( C2189 C2814 ) C2189_=_C2816( C2189 C2816 ) C2194_=_C2205( C2194 C2205 ) C2194_=_C2438( C2194 C2438 ) C2194_=_C2657( C2194 C2657 ) C2194_=_C2954( C2194 C2954 ) \nC2194_=_C3590( C2194 C3590 ) C2194_=_C3591( C2194 C3591 ) C2194_=_C3592( C2194 C3592 ) C2194_=_C3594( C2194 C3594 ) C2194_=_C3595( C2194 C3595 ) C2194_=_C3596( C2194 C3596 ) \nC2194_=_C3598( C2194 C3598 ) C2194_=_C3599( C2194 C3599 ) C2194_=_C3601( C2194 C3601 ) C2194_=_C3602( C2194 C3602 ) C2194_=_C3603( C2194 C3603 ) C2205_=_C2445( C2205 C2445 ) \nC2205_=_C2732( C2205 C2732 ) C2205_=_C2964( C2205 C2964 ) C2205_=_C3179( C2205 C3179 ) C2205_=_C3602( C2205 C3602 ) C2205_=_C3661( C2205 C3661 ) C2205_=_C3740( C2205 C3740 ) \nC2205_=_C3858( C2205 C3858 ) C2205_=_C4018( C2205 C4018 ) C2205_=_C4029( C2205 C4029 ) C2205_=_C4083( C2205 C4083 ) C2208_=_C2209( C2208 C2209 ) C2208_=_C2210( C2208 C2210 ) \nC2208_=_C2211( C2208 C2211 ) C2208_=_C2212( C2208 C2212 ) C2208_=_C2213( C2208 C2213 ) C2208_=_C2214( C2208 C2214 ) C2208_=_C2215( C2208 C2215 ) C2208_=_C2216( C2208 C2216 ) \nC2208_=_C2219( C2208 C2219 ) C2208_=_C2222( C2208 C2222 ) C2208_=_C2336( C2208 C2336 ) C2208_=_C2720( C2208 C2720 ) C2208_=_C2724( C2208 C2724 ) C2208_=_C2726( C2208 C2726 ) \nC2208_=_C2729( C2208 C2729 ) C2208_=_C2730( C2208 C2730 ) C2208_=_C2731( C2208 C2731 ) C2208_=_C2732( C2208 C2732 ) C2208_=_C2733( C2208 C2733 ) C2208_=_C2734( C2208 C2734 ) \nC2208_=_C2736( C2208 C2736 ) C2209_=_C2210( C2209 C2210 ) C2209_=_C2211( C2209 C2211 ) C2209_=_C2212( C2209 C2212 ) C2209_=_C2213( C2209 C2213 ) C2209_=_C2214( C2209 C2214 ) \nC2209_=_C2215( C2209 C2215 ) C2209_=_C2216( C2209 C2216 ) C2209_=_C2219( C2209 C2219 ) C2209_=_C2222( C2209 C2222 ) C2209_=_C2337( C2209 C2337 ) C2209_=_C2806( C2209 C2806 ) \nC2209_=_C2809( C2209 C2809 ) C2209_=_C2810( C2209 C2810 ) C2209_=_C2812( C2209 C2812 ) C2209_=_C2813( C2209 C2813 ) C2209_=_C2814( C2209 C2814 ) C2209_=_C2816( C2209 C2816 ) \nC2210_=_C2211( C2210 C2211 ) C2210_=_C2212( C2210 C2212 ) C2210_=_C2213( C2210 C2213 ) C2210_=_C2214( C2210 C2214 ) C2210_=_C2215( C2210 C2215 ) C2210_=_C2216( C2210 C2216 ) \nC2210_=_C2219( C2210 C2219 ) C2210_=_C2222( C2210 C2222 ) C2210_=_C2806( C2210 C2806 ) C2210_=_C2988( C2210 C2988 ) C2211_=_C2212( C2211 C2212 ) C2211_=_C2213( C2211 C2213 ) \nC2211_=_C2214( C2211 C2214 ) C2211_=_C2215( C2211 C2215 ) C2211_=_C2216( C2211 C2216 ) C2211_=_C2219( C2211 C2219 ) C2211_=_C2222( C2211 C2222 ) C2211_=_C3043( C2211 C3043 ) \nC2211_=_C3144( C2211 C3144 ) C2211_=_C3226( C2211 C3226 ) C2211_=_C3451( C2211 C3451 ) C2211_=_C3452( C2211 C3452 ) C2211_=_C3453( C2211 C3453 ) C2211_=_C3456( C2211 C3456 ) \nC2211_=_C3457( C2211 C3457 ) C2211_=_C3458( C2211 C3458 ) C2211_=_C3459( C2211 C3459 ) C2212_=_C2213( C2212 C2213 ) C2212_=_C2214( C2212 C2214 ) C2212_=_C2215( C2212 C2215 ) \nC2212_=_C2216( C2212 C2216 ) C2212_=_C2219( C2212 C2219 ) C2212_=_C2222( C2212 C2222 ) C2212_=_C2809( C2212 C2809 ) C2212_=_C3216( C2212 C3216 ) C2212_=_C3371( C2212 C3371 ) \nC2212_=_C3489( C2212 C3489 ) C2213_=_C2214( C2213 C2214 ) C2213_=_C2215( C2213 C2215 ) C2213_=_C2216( C2213 C2216 ) C2213_=_C2219( C2213 C2219 ) C2213_=_C2222( C2213 C2222 ) \nC2213_=_C2340( C2213 C2340 ) C2213_=_C2604( C2213 C2604 ) C2213_=_C2656( C2213 C2656 ) C2213_=_C2674( C2213 C2674 ) C2213_=_C2724( C2213 C2724 ) C2213_=_C2795( C2213 C2795 ) \nC2213_=_C2923( C2213 C2923 ) C2213_=_C3145( C2213 C3145 ) C2213_=_C3238( C2213 C3238 ) C2213_=_C3506( C2213 C3506 ) C2213_=_C3508( C2213 C3508 ) C2213_=_C3509( C2213 C3509 ) \nC2213_=_C3510( C2213 C3510 ) C2213_=_C3512( C2213 C3512 ) C2213_=_C3513( C2213 C3513 ) C2213_=_C3514( C2213 C3514 ) C2213_=_C3515( C2213 C3515 ) C2214_=_C2215( C2214 C2215 ) \nC2214_=_C2216( C2214 C2216 ) C2214_=_C2219( C2214 C2219 ) C2214_=_C2222( C2214 C2222 ) C2214_=_C2797( C2214 C2797 ) C2214_=_C2972( C2214 C2972 ) C2214_=_C3451( C2214 C3451 ) \nC2214_=_C3568( C2214 C3568 ) C2214_=_C3590( C2214 C3590 ) C2214_=_C3624( C2214 C3624 ) C2214_=_C3625( C2214 C3625 ) C2214_=_C3626( C2214 C3626 ) C2214_=_C3627( C2214 C3627 ) \nC2214_=_C3629( C2214 C3629 ) C2214_=_C3630( C2214 C3630 ) C2215_=_C2216( C2215 C2216 ) C2215_=_C2219( C2215 C2219 ) C2215_=_C2222( C2215 C2222 ) C2215_=_C2812( C2215 C2812 ) \nC2216_=_C2219( C2216 C2219 ) C2216_=_C2222( C2216 C2222 ) C2216_=_C2344( C2216 C2344 ) C2216_=_C3506( C2216 C3506 ) C2216_=_C3911( C2216 C3911 ) C2216_=_C3912( C2216 C3912 ) \nC2216_=_C3913( C2216 C3913 ) C2216_=_C3914( C2216 C3914 ) C2216_=_C3916( C2216 C3916 ) C2216_=_C3917( C2216 C3917 ) C2219_=_C2222( C2219 C2222 ) C2219_=_C3456( C2219 C3456 ) \nC2222_=_C3458( C2222 C3458 ) C2222_=_C3839( C2222 C3839 ) C2224_=_C2275( C2224 C2275 ) C2224_=_C2276( C2224 C2276 ) C2224_=_C2277( C2224 C2277 ) C2224_=_C2278( C2224 C2278 ) \nC2224_=_C2279( C2224 C2279 ) C2224_=_C2280( C2224 C2280 ) C2224_=_C2282( C2224 C2282 ) C2224_=_C2284( C2224 C2284 ) C2224_=_C2285( C2224 C2285 ) C2224_=_C2286( C2224 C2286 ) \nC2224_=_C2287( C2224 C2287 ) C2224_=_C2288( C2224 C2288 ) C2224_=_C2290( C2224 C2290 ) C2224_=_C2291( C2224 C2291 ) C2224_=_C2292( C2224 C2292 ) C2254_=_C2309( C2254 C2309 ) \nC2254_=_C2612( C2254 C2612 ) C2254_=_C2667( C2254 C2667 ) C2254_=_C2733( C2254 C2733 ) C2254_=_C2788( C2254 C2788 ) C2254_=_C2931( C2254 C2931 ) C2254_=_C3180( C2254 C3180 ) \nC2254_=_C3243( C2254 C3243 ) C2254_=_C3286( C2254 C3286 ) C2254_=_C3512( C2254 C3512 ) C2254_=_C3895( C2254 C3895 ) C2254_=_C3908( C2254 C3908 ) C2254_=_C3939( C2254 C3939 ) \nC2254_=_C4085( C2254 C4085 ) C2262_=_C2413( C2262 C2413 ) C2262_=_C2475( C2262 C2475 ) C2262_=_C2581( C2262 C2581 ) C2262_=_C2690( C2262 C2690 ) C2262_=_C2739( C2262 C2739 ) \nC2262_=_C2967( C2262 C2967 ) C2262_=_C2968( C2262 C2968 ) C2262_=_C2969( C2262 C2969 ) C2262_=_C2972( C2262 C2972 ) C2262_=_C2974( C2262 C2974 ) C2262_=_C2975( C2262 C2975 ) \nC2262_=_C2977( C2262 C2977 ) C2262_=_C2979( C2262 C2979 ) C2262_=_C2980( C2262 C2980 ) C2275_=_C2276( C2275 C2276 ) C2275_=_C2277( C2275 C2277 ) C2275_=_C2278( C2275 C2278 ) \nC2275_=_C2279( C2275 C2279 ) C2275_=_C2280( C2275 C2280 ) C2275_=_C2282( C2275 C2282 ) C2275_=_C2284( C2275 C2284 ) C2275_=_C2285( C2275 C2285 ) C2275_=_C2286( C2275 C2286 ) \nC2275_=_C2287( C2275 C2287 ) C2275_=_C2288( C2275 C2288 ) C2275_=_C2290( C2275 C2290 ) C2275_=_C2291( C2275 C2291 ) C2275_=_C2292(</w:t>
      </w:r>
    </w:p>
    <w:p>
      <w:pPr>
        <w:pStyle w:val="PreformattedText"/>
        <w:bidi w:val="0"/>
        <w:spacing w:before="0" w:after="0"/>
        <w:jc w:val="left"/>
        <w:rPr/>
      </w:pPr>
      <w:r>
        <w:rPr/>
        <w:t xml:space="preserve"> </w:t>
      </w:r>
      <w:r>
        <w:rPr/>
        <w:t>C2275 C2292 ) C2275_=_C2622( C2275 C2622 ) \nC2275_=_C2630( C2275 C2630 ) C2276_=_C2277( C2276 C2277 ) C2276_=_C2278( C2276 C2278 ) C2276_=_C2279( C2276 C2279 ) C2276_=_C2280( C2276 C2280 ) C2276_=_C2282( C2276 C2282 ) \nC2276_=_C2284( C2276 C2284 ) C2276_=_C2285( C2276 C2285 ) C2276_=_C2286( C2276 C2286 ) C2276_=_C2287( C2276 C2287 ) C2276_=_C2288( C2276 C2288 ) C2276_=_C2290( C2276 C2290 ) \nC2276_=_C2291( C2276 C2291 ) C2276_=_C2292( C2276 C2292 ) C2276_=_C3122( C2276 C3122 ) C2276_=_C3125( C2276 C3125 ) C2276_=_C3130( C2276 C3130 ) C2277_=_C2278( C2277 C2278 ) \nC2277_=_C2279( C2277 C2279 ) C2277_=_C2280( C2277 C2280 ) C2277_=_C2282( C2277 C2282 ) C2277_=_C2284( C2277 C2284 ) C2277_=_C2285( C2277 C2285 ) C2277_=_C2286( C2277 C2286 ) \nC2277_=_C2287( C2277 C2287 ) C2277_=_C2288( C2277 C2288 ) C2277_=_C2290( C2277 C2290 ) C2277_=_C2291( C2277 C2291 ) C2277_=_C2292( C2277 C2292 ) C2277_=_C2757( C2277 C2757 ) \nC2277_=_C3201( C2277 C3201 ) C2277_=_C3202( C2277 C3202 ) C2277_=_C3208( C2277 C3208 ) C2278_=_C2279( C2278 C2279 ) C2278_=_C2280( C2278 C2280 ) C2278_=_C2282( C2278 C2282 ) \nC2278_=_C2284( C2278 C2284 ) C2278_=_C2285( C2278 C2285 ) C2278_=_C2286( C2278 C2286 ) C2278_=_C2287( C2278 C2287 ) C2278_=_C2288( C2278 C2288 ) C2278_=_C2290( C2278 C2290 ) \nC2278_=_C2291( C2278 C2291 ) C2278_=_C2292( C2278 C2292 ) C2278_=_C3008( C2278 C3008 ) C2279_=_C2280( C2279 C2280 ) C2279_=_C2282( C2279 C2282 ) C2279_=_C2284( C2279 C2284 ) \nC2279_=_C2285( C2279 C2285 ) C2279_=_C2286( C2279 C2286 ) C2279_=_C2287( C2279 C2287 ) C2279_=_C2288( C2279 C2288 ) C2279_=_C2290( C2279 C2290 ) C2279_=_C2291( C2279 C2291 ) \nC2279_=_C2292( C2279 C2292 ) C2279_=_C3516( C2279 C3516 ) C2279_=_C3520( C2279 C3520 ) C2279_=_C3526( C2279 C3526 ) C2280_=_C2282( C2280 C2282 ) C2280_=_C2284( C2280 C2284 ) \nC2280_=_C2285( C2280 C2285 ) C2280_=_C2286( C2280 C2286 ) C2280_=_C2287( C2280 C2287 ) C2280_=_C2288( C2280 C2288 ) C2280_=_C2290( C2280 C2290 ) C2280_=_C2291( C2280 C2291 ) \nC2280_=_C2292( C2280 C2292 ) C2280_=_C2342( C2280 C2342 ) C2280_=_C3705( C2280 C3705 ) C2280_=_C3711( C2280 C3711 ) C2280_=_C3712( C2280 C3712 ) C2282_=_C2284( C2282 C2284 ) \nC2282_=_C2285( C2282 C2285 ) C2282_=_C2286( C2282 C2286 ) C2282_=_C2287( C2282 C2287 ) C2282_=_C2288( C2282 C2288 ) C2282_=_C2290( C2282 C2290 ) C2282_=_C2291( C2282 C2291 ) \nC2282_=_C2292( C2282 C2292 ) C2282_=_C3757( C2282 C3757 ) C2284_=_C2285( C2284 C2285 ) C2284_=_C2286( C2284 C2286 ) C2284_=_C2287( C2284 C2287 ) C2284_=_C2288( C2284 C2288 ) \nC2284_=_C2290( C2284 C2290 ) C2284_=_C2291( C2284 C2291 ) C2284_=_C2292( C2284 C2292 ) C2284_=_C3717( C2284 C3717 ) C2284_=_C3777( C2284 C3777 ) C2284_=_C3858( C2284 C3858 ) \nC2284_=_C3859( C2284 C3859 ) C2284_=_C3860( C2284 C3860 ) C2284_=_C3861( C2284 C3861 ) C2285_=_C2286( C2285 C2286 ) C2285_=_C2287( C2285 C2287 ) C2285_=_C2288( C2285 C2288 ) \nC2285_=_C2290( C2285 C2290 ) C2285_=_C2291( C2285 C2291 ) C2285_=_C2292( C2285 C2292 ) C2285_=_C3778( C2285 C3778 ) C2285_=_C3937( C2285 C3937 ) C2285_=_C3939( C2285 C3939 ) \nC2286_=_C2287( C2286 C2287 ) C2286_=_C2288( C2286 C2288 ) C2286_=_C2290( C2286 C2290 ) C2286_=_C2291( C2286 C2291 ) C2286_=_C2292( C2286 C2292 ) C2286_=_C3397( C2286 C3397 ) \nC2286_=_C3779( C2286 C3779 ) C2286_=_C3944( C2286 C3944 ) C2287_=_C2288( C2287 C2288 ) C2287_=_C2290( C2287 C2290 ) C2287_=_C2291( C2287 C2291 ) C2287_=_C2292( C2287 C2292 ) \nC2287_=_C2308( C2287 C2308 ) C2287_=_C2424( C2287 C2424 ) C2287_=_C2630( C2287 C2630 ) C2287_=_C2698( C2287 C2698 ) C2287_=_C3130( C2287 C3130 ) C2287_=_C3208( C2287 C3208 ) \nC2287_=_C3520( C2287 C3520 ) C2287_=_C3780( C2287 C3780 ) C2287_=_C3824( C2287 C3824 ) C2287_=_C3905( C2287 C3905 ) C2287_=_C3937( C2287 C3937 ) C2287_=_C3944( C2287 C3944 ) \nC2287_=_C4040( C2287 C4040 ) C2288_=_C2290( C2288 C2290 ) C2288_=_C2291( C2288 C2291 ) C2288_=_C2292( C2288 C2292 ) C2290_=_C2291( C2290 C2291 ) C2290_=_C2292( C2290 C2292 ) \nC2290_=_C2526( C2290 C2526 ) C2290_=_C3360( C2290 C3360 ) C2290_=_C3400( C2290 C3400 ) C2290_=_C3533( C2290 C3533 ) C2290_=_C3721( C2290 C3721 ) C2290_=_C3783( C2290 C3783 ) \nC2290_=_C3859( C2290 C3859 ) C2290_=_C3890( C2290 C3890 ) C2290_=_C3949( C2290 C3949 ) C2290_=_C4083( C2290 C4083 ) C2290_=_C4086( C2290 C4086 ) C2290_=_C4087( C2290 C4087 ) \nC2291_=_C2292( C2291 C2292 ) C2291_=_C2804( C2291 C2804 ) C2291_=_C3287( C2291 C3287 ) C2291_=_C3513( C2291 C3513 ) C2291_=_C4085( C2291 C4085 ) C2292_=_C2832( C2292 C2832 ) \nC2308_=_C2309( C2308 C2309 ) C2308_=_C2424( C2308 C2424 ) C2308_=_C2630( C2308 C2630 ) C2308_=_C2698( C2308 C2698 ) C2308_=_C3130( C2308 C3130 ) C2308_=_C3208( C2308 C3208 ) \nC2308_=_C3520( C2308 C3520 ) C2308_=_C3780( C2308 C3780 ) C2308_=_C3824( C2308 C3824 ) C2308_=_C3905( C2308 C3905 ) C2308_=_C3937( C2308 C3937 ) C2308_=_C3944( C2308 C3944 ) \nC2308_=_C4040( C2308 C4040 ) C2309_=_C2612( C2309 C2612 ) C2309_=_C2667( C2309 C2667 ) C2309_=_C2733( C2309 C2733 ) C2309_=_C2788( C2309 C2788 ) C2309_=_C2931( C2309 C2931 ) \nC2309_=_C3180( C2309 C3180 ) C2309_=_C3243( C2309 C3243 ) C2309_=_C3286( C2309 C3286 ) C2309_=_C3512( C2309 C3512 ) C2309_=_C3895( C2309 C3895 ) C2309_=_C3908( C2309 C3908 ) \nC2309_=_C3939( C2309 C3939 ) C2309_=_C4085( C2309 C4085 ) C2314_=_C2326( C2314 C2326 ) C2314_=_C2332( C2314 C2332 ) C2314_=_C2333( C2314 C2333 ) C2314_=_C2449( C2314 C2449 ) \nC2314_=_C2562( C2314 C2562 ) C2314_=_C2635( C2314 C2635 ) C2314_=_C2636( C2314 C2636 ) C2314_=_C2641( C2314 C2641 ) C2314_=_C2642( C2314 C2642 ) C2314_=_C2643( C2314 C2643 ) \nC2314_=_C2644( C2314 C2644 ) C2314_=_C2648( C2314 C2648 ) C2314_=_C2650( C2314 C2650 ) C2326_=_C2332( C2326 C2332 ) C2326_=_C2333( C2326 C2333 ) C2326_=_C2726( C2326 C2726 ) \nC2326_=_C2748( C2326 C2748 ) C2326_=_C2928( C2326 C2928 ) C2326_=_C2988( C2326 C2988 ) C2326_=_C3060( C2326 C3060 ) C2326_=_C3125( C2326 C3125 ) C2326_=_C3175( C2326 C3175 ) \nC2326_=_C3320( C2326 C3320 ) C2326_=_C3528( C2326 C3528 ) C2326_=_C3800( C2326 C3800 ) C2332_=_C2333( C2332 C2333 ) C2332_=_C2558( C2332 C2558 ) C2332_=_C2860( C2332 C2860 ) \nC2332_=_C2945( C2332 C2945 ) C2332_=_C3154( C2332 C3154 ) C2332_=_C3440( C2332 C3440 ) C2332_=_C3884( C2332 C3884 ) C2332_=_C3906( C2332 C3906 ) C2332_=_C3913( C2332 C3913 ) \nC2332_=_C3933( C2332 C3933 ) C2332_=_C3998( C2332 C3998 ) C2332_=_C4048( C2332 C4048 ) C2333_=_C2468( C2333 C2468 ) C2333_=_C2576( C2333 C2576 ) C2333_=_C2648( C2333 C2648 ) \nC2333_=_C2731( C2333 C2731 ) C2333_=_C2845( C2333 C2845 ) C2333_=_C3002( C2333 C3002 ) C2333_=_C3270( C2333 C3270 ) C2333_=_C3448( C2333 C3448 ) C2333_=_C3510( C2333 C3510 ) \nC2333_=_C3914( C2333 C3914 ) C2333_=_C3966( C2333 C3966 ) C2333_=_C4001( C2333 C4001 ) C2333_=_C4053( C2333 C4053 ) C2333_=_C4055( C2333 C4055 ) C2336_=_C2337( C2336 C2337 ) \nC2336_=_C2338( C2336 C2338 ) C2336_=_C2339( C2336 C2339 ) C2336_=_C2340( C2336 C2340 ) C2336_=_C2341( C2336 C2341 ) C2336_=_C2342( C2336 C2342 ) C2336_=_C2343( C2336 C2343 ) \nC2336_=_C2344( C2336 C2344 ) C2336_=_C2345( C2336 C2345 ) C2336_=_C2346( C2336 C2346 ) C2336_=_C2348( C2336 C2348 ) C2336_=_C2720( C2336 C2720 ) C2336_=_C2724( C2336 C2724 ) \nC2336_=_C2726( C2336 C2726 ) C2336_=_C2729( C2336 C2729 ) C2336_=_C2730( C2336 C2730 ) C2336_=_C2731( C2336 C2731 ) C2336_=_C2732( C2336 C2732 ) C2336_=_C2733( C2336 C2733 ) \nC2336_=_C2734( C2336 C2734 ) C2336_=_C2736( C2336 C2736 ) C2337_=_C2338( C2337 C2338 ) C2337_=_C2339( C2337 C2339 ) C2337_=_C2340( C2337 C2340 ) C2337_=_C2341( C2337 C2341 ) \nC2337_=_C2342( C2337 C2342 ) C2337_=_C2343( C2337 C2343 ) C2337_=_C2344( C2337 C2344 ) C2337_=_C2345( C2337 C2345 ) C2337_=_C2346( C2337 C2346 ) C2337_=_C2348( C2337 C2348 ) \nC2337_=_C2806( C2337 C2806 ) C2337_=_C2809( C2337 C2809 ) C2337_=_C2810( C2337 C2810 ) C2337_=_C2812( C2337 C2812 ) C2337_=_C2813( C2337 C2813 ) C2337_=_C2814( C2337 C2814 ) \nC2337_=_C2816( C2337 C2816 ) C2338_=_C2339( C2338 C2339 ) C2338_=_C2340( C2338 C2340 ) C2338_=_C2341( C2338 C2341 ) C2338_=_C2342( C2338 C2342 ) C2338_=_C2343( C2338 C2343 ) \nC2338_=_C2344( C2338 C2344 ) C2338_=_C2345( C2338 C2345 ) C2338_=_C2346( C2338 C2346 ) C2338_=_C2348( C2338 C2348 ) C2338_=_C2874( C2338 C2874 ) C2338_=_C2878( C2338 C2878 ) \nC2338_=_C2879( C2338 C2879 ) C2339_=_C2340( C2339 C2340 ) C2339_=_C2341( C2339 C2341 ) C2339_=_C2342( C2339 C2342 ) C2339_=_C2343( C2339 C2343 ) C2339_=_C2344( C2339 C2344 ) \nC2339_=_C2345( C2339 C2345 ) C2339_=_C2346( C2339 C2346 ) C2339_=_C2348( C2339 C2348 ) C2339_=_C2453( C2339 C2453 ) C2339_=_C2742( C2339 C2742 ) C2339_=_C2951( C2339 C2951 ) \nC2339_=_C3083( C2339 C3083 ) C2339_=_C3085( C2339 C3085 ) C2339_=_C3086( C2339 C3086 ) C2339_=_C3087( C2339 C3087 ) C2339_=_C3088( C2339 C3088 ) C2339_=_C3089( C2339 C3089 ) \nC2339_=_C3090( C2339 C3090 ) C2339_=_C3092( C2339 C3092 ) C2339_=_C3093( C2339 C3093 ) C2340_=_C2341( C2340 C2341 ) C2340_=_C2342( C2340 C2342 ) C2340_=_C2343( C2340 C2343 ) \nC2340_=_C2344( C2340 C2344 ) C2340_=_C2345( C2340 C2345 ) C2340_=_C2346( C2340 C2346 ) C2340_=_C2348( C2340 C2348 ) C2340_=_C2604( C2340 C2604 ) C2340_=_C2656( C2340 C2656 ) \nC2340_=_C2674( C2340 C2674 ) C2340_=_C2724( C2340 C2724 ) C2340_=_C2795( C2340 C2795 ) C2340_=_C2923( C2340 C2923 ) C2340_=_C3145( C2340 C3145 ) C2340_=_C3238( C2340 C3238 ) \nC2340_=_C3506( C2340 C3506 ) C2340_=_C3508( C2340 C3508 ) C2340_=_C3509( C2340 C3509 ) C2340_=_C3510( C2340 C3510 ) C2340_=_C3512( C2340 C3512 ) C2340_=_C3513( C2340 C3513 ) \nC2340_=_C3514( C2340 C3514 ) C2340_=_C3515( C2340 C3515 ) C2341_=_C2342( C2341 C2342 ) C2341_=_C2343( C2341 C2343 ) C2341_=_C2344( C2341 C2344 ) C2341_=_C2345( C2341 C2345 ) \nC2341_=_C2346( C2341 C2346 ) C2341_=_C2348( C2341 C2348 ) C2341_=_C2810( C2341 C2810 ) C2341_=_C3083( C2341 C3083 ) C2341_=_C3621( C2341 C3621 ) C2341_=_C3622( C2341 C3622 ) \nC2342_=_C2343( C2342 C2343 ) C2342_=_C2344( C2342 C2344 ) C2342_=_C2345( C2342 C2345 ) C2342_=_C2346( C2342 C2346 ) C2342_=_C2348( C2342 C2348 ) C2342_=_C3705( C2342 C3705 ) \nC2342_=_C3711(</w:t>
      </w:r>
    </w:p>
    <w:p>
      <w:pPr>
        <w:pStyle w:val="PreformattedText"/>
        <w:bidi w:val="0"/>
        <w:spacing w:before="0" w:after="0"/>
        <w:jc w:val="left"/>
        <w:rPr/>
      </w:pPr>
      <w:r>
        <w:rPr/>
        <w:t xml:space="preserve"> </w:t>
      </w:r>
      <w:r>
        <w:rPr/>
        <w:t>C2342 C3711 ) C2342_=_C3712( C2342 C3712 ) C2343_=_C2344( C2343 C2344 ) C2343_=_C2345( C2343 C2345 ) C2343_=_C2346( C2343 C2346 ) C2343_=_C2348( C2343 C2348 ) \nC2343_=_C3873( C2343 C3873 ) C2343_=_C3878( C2343 C3878 ) C2343_=_C3879( C2343 C3879 ) C2344_=_C2345( C2344 C2345 ) C2344_=_C2346( C2344 C2346 ) C2344_=_C2348( C2344 C2348 ) \nC2344_=_C3506( C2344 C3506 ) C2344_=_C3911( C2344 C3911 ) C2344_=_C3912( C2344 C3912 ) C2344_=_C3913( C2344 C3913 ) C2344_=_C3914( C2344 C3914 ) C2344_=_C3916( C2344 C3916 ) \nC2344_=_C3917( C2344 C3917 ) C2345_=_C2346( C2345 C2346 ) C2345_=_C2348( C2345 C2348 ) C2345_=_C2813( C2345 C2813 ) C2345_=_C3086( C2345 C3086 ) C2346_=_C2348( C2346 C2348 ) \nC2346_=_C2977( C2346 C2977 ) C2346_=_C3014( C2346 C3014 ) C2346_=_C3956( C2346 C3956 ) C2346_=_C3957( C2346 C3957 ) C2346_=_C3959( C2346 C3959 ) C2346_=_C3960( C2346 C3960 ) \nC2346_=_C3962( C2346 C3962 ) C2348_=_C2826( C2348 C2826 ) C2348_=_C3477( C2348 C3477 ) C2348_=_C3983( C2348 C3983 ) C2348_=_C3994( C2348 C3994 ) C2348_=_C3995( C2348 C3995 ) \nC2355_=_C2414( C2355 C2414 ) C2355_=_C2896( C2355 C2896 ) C2355_=_C2933( C2355 C2933 ) C2355_=_C3005( C2355 C3005 ) C2355_=_C3007( C2355 C3007 ) C2355_=_C3008( C2355 C3008 ) \nC2355_=_C3010( C2355 C3010 ) C2355_=_C3011( C2355 C3011 ) C2355_=_C3013( C2355 C3013 ) C2355_=_C3014( C2355 C3014 ) C2381_=_C2389( C2381 C2389 ) C2381_=_C2622( C2381 C2622 ) \nC2381_=_C3122( C2381 C3122 ) C2381_=_C3202( C2381 C3202 ) C2381_=_C3253( C2381 C3253 ) C2381_=_C3516( C2381 C3516 ) C2381_=_C3580( C2381 C3580 ) C2381_=_C3776( C2381 C3776 ) \nC2381_=_C3777( C2381 C3777 ) C2381_=_C3778( C2381 C3778 ) C2381_=_C3779( C2381 C3779 ) C2381_=_C3780( C2381 C3780 ) C2381_=_C3781( C2381 C3781 ) C2381_=_C3783( C2381 C3783 ) \nC2381_=_C3784( C2381 C3784 ) C2389_=_C2408( C2389 C2408 ) C2389_=_C2916( C2389 C2916 ) C2389_=_C3259( C2389 C3259 ) C2389_=_C3274( C2389 C3274 ) C2389_=_C3547( C2389 C3547 ) \nC2389_=_C3589( C2389 C3589 ) C2389_=_C3630( C2389 C3630 ) C2389_=_C3700( C2389 C3700 ) C2389_=_C3828( C2389 C3828 ) C2389_=_C3861( C2389 C3861 ) C2389_=_C4060( C2389 C4060 ) \nC2389_=_C4087( C2389 C4087 ) C2389_=_C4096( C2389 C4096 ) C2391_=_C2392( C2391 C2392 ) C2391_=_C2402( C2391 C2402 ) C2391_=_C2403( C2391 C2403 ) C2391_=_C2407( C2391 C2407 ) \nC2391_=_C2408( C2391 C2408 ) C2391_=_C2528( C2391 C2528 ) C2391_=_C2757( C2391 C2757 ) C2391_=_C2759( C2391 C2759 ) C2391_=_C2762( C2391 C2762 ) C2391_=_C2763( C2391 C2763 ) \nC2391_=_C2764( C2391 C2764 ) C2391_=_C2765( C2391 C2765 ) C2391_=_C2766( C2391 C2766 ) C2391_=_C2767( C2391 C2767 ) C2391_=_C2769( C2391 C2769 ) C2391_=_C2770( C2391 C2770 ) \nC2391_=_C2771( C2391 C2771 ) C2392_=_C2402( C2392 C2402 ) C2392_=_C2403( C2392 C2403 ) C2392_=_C2407( C2392 C2407 ) C2392_=_C2408( C2392 C2408 ) C2392_=_C2596( C2392 C2596 ) \nC2392_=_C2651( C2392 C2651 ) C2392_=_C2720( C2392 C2720 ) C2392_=_C2789( C2392 C2789 ) C2392_=_C2790( C2392 C2790 ) C2392_=_C2791( C2392 C2791 ) C2392_=_C2792( C2392 C2792 ) \nC2392_=_C2793( C2392 C2793 ) C2392_=_C2794( C2392 C2794 ) C2392_=_C2795( C2392 C2795 ) C2392_=_C2796( C2392 C2796 ) C2392_=_C2797( C2392 C2797 ) C2392_=_C2798( C2392 C2798 ) \nC2392_=_C2804( C2392 C2804 ) C2402_=_C2403( C2402 C2403 ) C2402_=_C2407( C2402 C2407 ) C2402_=_C2408( C2402 C2408 ) C2402_=_C2659( C2402 C2659 ) C2402_=_C2906( C2402 C2906 ) \nC2402_=_C3265( C2402 C3265 ) C2402_=_C3538( C2402 C3538 ) C2402_=_C3592( C2402 C3592 ) C2402_=_C3624( C2402 C3624 ) C2402_=_C3693( C2402 C3693 ) C2402_=_C3713( C2402 C3713 ) \nC2402_=_C3715( C2402 C3715 ) C2402_=_C3716( C2402 C3716 ) C2402_=_C3717( C2402 C3717 ) C2402_=_C3719( C2402 C3719 ) C2402_=_C3721( C2402 C3721 ) C2402_=_C3723( C2402 C3723 ) \nC2403_=_C2407( C2403 C2407 ) C2403_=_C2408( C2403 C2408 ) C2403_=_C2677( C2403 C2677 ) C2403_=_C2764( C2403 C2764 ) C2403_=_C3146( C2403 C3146 ) C2403_=_C3201( C2403 C3201 ) \nC2403_=_C3550( C2403 C3550 ) C2403_=_C3579( C2403 C3579 ) C2403_=_C3747( C2403 C3747 ) C2403_=_C3748( C2403 C3748 ) C2403_=_C3749( C2403 C3749 ) C2403_=_C3751( C2403 C3751 ) \nC2403_=_C3754( C2403 C3754 ) C2407_=_C2408( C2407 C2408 ) C2407_=_C2716( C2407 C2716 ) C2407_=_C2861( C2407 C2861 ) C2407_=_C2913( C2407 C2913 ) C2407_=_C3271( C2407 C3271 ) \nC2407_=_C3324( C2407 C3324 ) C2407_=_C3466( C2407 C3466 ) C2407_=_C3543( C2407 C3543 ) C2407_=_C3629( C2407 C3629 ) C2407_=_C3697( C2407 C3697 ) C2407_=_C3946( C2407 C3946 ) \nC2408_=_C2916( C2408 C2916 ) C2408_=_C3259( C2408 C3259 ) C2408_=_C3274( C2408 C3274 ) C2408_=_C3547( C2408 C3547 ) C2408_=_C3589( C2408 C3589 ) C2408_=_C3630( C2408 C3630 ) \nC2408_=_C3700( C2408 C3700 ) C2408_=_C3828( C2408 C3828 ) C2408_=_C3861( C2408 C3861 ) C2408_=_C4060( C2408 C4060 ) C2408_=_C4087( C2408 C4087 ) C2408_=_C4096( C2408 C4096 ) \nC2413_=_C2414( C2413 C2414 ) C2413_=_C2422( C2413 C2422 ) C2413_=_C2423( C2413 C2423 ) C2413_=_C2424( C2413 C2424 ) C2413_=_C2475( C2413 C2475 ) C2413_=_C2581( C2413 C2581 ) \nC2413_=_C2690( C2413 C2690 ) C2413_=_C2739( C2413 C2739 ) C2413_=_C2967( C2413 C2967 ) C2413_=_C2968( C2413 C2968 ) C2413_=_C2969( C2413 C2969 ) C2413_=_C2972( C2413 C2972 ) \nC2413_=_C2974( C2413 C2974 ) C2413_=_C2975( C2413 C2975 ) C2413_=_C2977( C2413 C2977 ) C2413_=_C2979( C2413 C2979 ) C2413_=_C2980( C2413 C2980 ) C2414_=_C2422( C2414 C2422 ) \nC2414_=_C2423( C2414 C2423 ) C2414_=_C2424( C2414 C2424 ) C2414_=_C2896( C2414 C2896 ) C2414_=_C2933( C2414 C2933 ) C2414_=_C3005( C2414 C3005 ) C2414_=_C3007( C2414 C3007 ) \nC2414_=_C3008( C2414 C3008 ) C2414_=_C3010( C2414 C3010 ) C2414_=_C3011( C2414 C3011 ) C2414_=_C3013( C2414 C3013 ) C2414_=_C3014( C2414 C3014 ) C2422_=_C2423( C2422 C2423 ) \nC2422_=_C2424( C2422 C2424 ) C2422_=_C2523( C2422 C2523 ) C2422_=_C2910( C2422 C2910 ) C2422_=_C2943( C2422 C2943 ) C2422_=_C3188( C2422 C3188 ) C2422_=_C3240( C2422 C3240 ) \nC2422_=_C3267( C2422 C3267 ) C2422_=_C3438( C2422 C3438 ) C2422_=_C3633( C2422 C3633 ) C2422_=_C3688( C2422 C3688 ) C2422_=_C3956( C2422 C3956 ) C2422_=_C3979( C2422 C3979 ) \nC2422_=_C3981( C2422 C3981 ) C2423_=_C2424( C2423 C2424 ) C2423_=_C2912( C2423 C2912 ) C2423_=_C3439( C2423 C3439 ) C2423_=_C3627( C2423 C3627 ) C2423_=_C3691( C2423 C3691 ) \nC2423_=_C3959( C2423 C3959 ) C2424_=_C2630( C2424 C2630 ) C2424_=_C2698( C2424 C2698 ) C2424_=_C3130( C2424 C3130 ) C2424_=_C3208( C2424 C3208 ) C2424_=_C3520( C2424 C3520 ) \nC2424_=_C3780( C2424 C3780 ) C2424_=_C3824( C2424 C3824 ) C2424_=_C3905( C2424 C3905 ) C2424_=_C3937( C2424 C3937 ) C2424_=_C3944( C2424 C3944 ) C2424_=_C4040( C2424 C4040 ) \nC2428_=_C2432( C2428 C2432 ) C2428_=_C2435( C2428 C2435 ) C2428_=_C2438( C2428 C2438 ) C2428_=_C2445( C2428 C2445 ) C2428_=_C2447( C2428 C2447 ) C2428_=_C2705( C2428 C2705 ) \nC2428_=_C2880( C2428 C2880 ) C2428_=_C2881( C2428 C2881 ) C2428_=_C2884( C2428 C2884 ) C2428_=_C2886( C2428 C2886 ) C2428_=_C2888( C2428 C2888 ) C2428_=_C2890( C2428 C2890 ) \nC2428_=_C2891( C2428 C2891 ) C2428_=_C2894( C2428 C2894 ) C2432_=_C2435( C2432 C2435 ) C2432_=_C2438( C2432 C2438 ) C2432_=_C2445( C2432 C2445 ) C2432_=_C2447( C2432 C2447 ) \nC2432_=_C2708( C2432 C2708 ) C2432_=_C2850( C2432 C2850 ) C2432_=_C3211( C2432 C3211 ) C2432_=_C3212( C2432 C3212 ) C2432_=_C3215( C2432 C3215 ) C2432_=_C3216( C2432 C3216 ) \nC2432_=_C3218( C2432 C3218 ) C2432_=_C3219( C2432 C3219 ) C2435_=_C2438( C2435 C2438 ) C2435_=_C2445( C2435 C2445 ) C2435_=_C2447( C2435 C2447 ) C2435_=_C2532( C2435 C2532 ) \nC2435_=_C3158( C2435 C3158 ) C2435_=_C3316( C2435 C3316 ) C2435_=_C3328( C2435 C3328 ) C2435_=_C3337( C2435 C3337 ) C2435_=_C3371( C2435 C3371 ) C2435_=_C3372( C2435 C3372 ) \nC2435_=_C3373( C2435 C3373 ) C2435_=_C3375( C2435 C3375 ) C2435_=_C3376( C2435 C3376 ) C2435_=_C3378( C2435 C3378 ) C2435_=_C3379( C2435 C3379 ) C2438_=_C2445( C2438 C2445 ) \nC2438_=_C2447( C2438 C2447 ) C2438_=_C2657( C2438 C2657 ) C2438_=_C2954( C2438 C2954 ) C2438_=_C3590( C2438 C3590 ) C2438_=_C3591( C2438 C3591 ) C2438_=_C3592( C2438 C3592 ) \nC2438_=_C3594( C2438 C3594 ) C2438_=_C3595( C2438 C3595 ) C2438_=_C3596( C2438 C3596 ) C2438_=_C3598( C2438 C3598 ) C2438_=_C3599( C2438 C3599 ) C2438_=_C3601( C2438 C3601 ) \nC2438_=_C3602( C2438 C3602 ) C2438_=_C3603( C2438 C3603 ) C2445_=_C2447( C2445 C2447 ) C2445_=_C2732( C2445 C2732 ) C2445_=_C2964( C2445 C2964 ) C2445_=_C3179( C2445 C3179 ) \nC2445_=_C3602( C2445 C3602 ) C2445_=_C3661( C2445 C3661 ) C2445_=_C3740( C2445 C3740 ) C2445_=_C3858( C2445 C3858 ) C2445_=_C4018( C2445 C4018 ) C2445_=_C4029( C2445 C4029 ) \nC2445_=_C4083( C2445 C4083 ) C2447_=_C2594( C2447 C2594 ) C2447_=_C2864( C2447 C2864 ) C2447_=_C3081( C2447 C3081 ) C2447_=_C3326( C2447 C3326 ) C2447_=_C3336( C2447 C3336 ) \nC2447_=_C3347( C2447 C3347 ) C2447_=_C3489( C2447 C3489 ) C2447_=_C3526( C2447 C3526 ) C2447_=_C3813( C2447 C3813 ) C2447_=_C4093( C2447 C4093 ) C2449_=_C2453( C2449 C2453 ) \nC2449_=_C2456( C2449 C2456 ) C2449_=_C2468( C2449 C2468 ) C2449_=_C2562( C2449 C2562 ) C2449_=_C2635( C2449 C2635 ) C2449_=_C2636( C2449 C2636 ) C2449_=_C2641( C2449 C2641 ) \nC2449_=_C2642( C2449 C2642 ) C2449_=_C2643( C2449 C2643 ) C2449_=_C2644( C2449 C2644 ) C2449_=_C2648( C2449 C2648 ) C2449_=_C2650( C2449 C2650 ) C2453_=_C2456( C2453 C2456 ) \nC2453_=_C2468( C2453 C2468 ) C2453_=_C2742( C2453 C2742 ) C2453_=_C2951( C2453 C2951 ) C2453_=_C3083( C2453 C3083 ) C2453_=_C3085( C2453 C3085 ) C2453_=_C3086( C2453 C3086 ) \nC2453_=_C3087( C2453 C3087 ) C2453_=_C3088( C2453 C3088 ) C2453_=_C3089( C2453 C3089 ) C2453_=_C3090( C2453 C3090 ) C2453_=_C3092( C2453 C3092 ) C2453_=_C3093( C2453 C3093 ) \nC2456_=_C2468( C2456 C2468 ) C2456_=_C2603( C2456 C2603 ) C2456_=_C2673( C2456 C2673 ) C2456_=_C3361( C2456 C3361 ) C2456_=_C3416( C2456 C3416 ) C2456_=_C3468( C2456 C3468 ) \nC2456_=_C3469( C2456 C3469 ) C2456_=_C3472( C2456 C3472 ) C2456_=_C3473( C2456 C3473 ) C2456_=_C3474( C2456 C3474 ) C2456_=_C3475( C2456 C3475 ) C2456_=_C3476( C2456 C3476 ) \nC2456_=_C3477( C2456 C3477 ) C2456_=_C3478( C2456 C3478 ) C2456_=_C3479(</w:t>
      </w:r>
    </w:p>
    <w:p>
      <w:pPr>
        <w:pStyle w:val="PreformattedText"/>
        <w:bidi w:val="0"/>
        <w:spacing w:before="0" w:after="0"/>
        <w:jc w:val="left"/>
        <w:rPr/>
      </w:pPr>
      <w:r>
        <w:rPr/>
        <w:t xml:space="preserve"> </w:t>
      </w:r>
      <w:r>
        <w:rPr/>
        <w:t>C2456 C3479 ) C2456_=_C3480( C2456 C3480 ) C2456_=_C3482( C2456 C3482 ) C2468_=_C2576( C2468 C2576 ) \nC2468_=_C2648( C2468 C2648 ) C2468_=_C2731( C2468 C2731 ) C2468_=_C2845( C2468 C2845 ) C2468_=_C3002( C2468 C3002 ) C2468_=_C3270( C2468 C3270 ) C2468_=_C3448( C2468 C3448 ) \nC2468_=_C3510( C2468 C3510 ) C2468_=_C3914( C2468 C3914 ) C2468_=_C3966( C2468 C3966 ) C2468_=_C4001( C2468 C4001 ) C2468_=_C4053( C2468 C4053 ) C2468_=_C4055( C2468 C4055 ) \nC2474_=_C2475( C2474 C2475 ) C2474_=_C2484( C2474 C2484 ) C2474_=_C2494( C2474 C2494 ) C2474_=_C2703( C2474 C2703 ) C2474_=_C2818( C2474 C2818 ) C2474_=_C2820( C2474 C2820 ) \nC2474_=_C2821( C2474 C2821 ) C2474_=_C2824( C2474 C2824 ) C2474_=_C2825( C2474 C2825 ) C2474_=_C2826( C2474 C2826 ) C2474_=_C2827( C2474 C2827 ) C2474_=_C2831( C2474 C2831 ) \nC2474_=_C2832( C2474 C2832 ) C2474_=_C2833( C2474 C2833 ) C2475_=_C2484( C2475 C2484 ) C2475_=_C2581( C2475 C2581 ) C2475_=_C2690( C2475 C2690 ) C2475_=_C2739( C2475 C2739 ) \nC2475_=_C2967( C2475 C2967 ) C2475_=_C2968( C2475 C2968 ) C2475_=_C2969( C2475 C2969 ) C2475_=_C2972( C2475 C2972 ) C2475_=_C2974( C2475 C2974 ) C2475_=_C2975( C2475 C2975 ) \nC2475_=_C2977( C2475 C2977 ) C2475_=_C2979( C2475 C2979 ) C2475_=_C2980( C2475 C2980 ) C2484_=_C2730( C2484 C2730 ) C2484_=_C2827( C2484 C2827 ) C2484_=_C3076( C2484 C3076 ) \nC2484_=_C3465( C2484 C3465 ) C2484_=_C3509( C2484 C3509 ) C2484_=_C3667( C2484 C3667 ) C2484_=_C3912( C2484 C3912 ) C2484_=_C3930( C2484 C3930 ) C2484_=_C3972( C2484 C3972 ) \nC2484_=_C4028( C2484 C4028 ) C2494_=_C2499( C2494 C2499 ) C2494_=_C2703( C2494 C2703 ) C2494_=_C2818( C2494 C2818 ) C2494_=_C2820( C2494 C2820 ) C2494_=_C2821( C2494 C2821 ) \nC2494_=_C2824( C2494 C2824 ) C2494_=_C2825( C2494 C2825 ) C2494_=_C2826( C2494 C2826 ) C2494_=_C2827( C2494 C2827 ) C2494_=_C2831( C2494 C2831 ) C2494_=_C2832( C2494 C2832 ) \nC2494_=_C2833( C2494 C2833 ) C2499_=_C2516( C2499 C2516 ) C2499_=_C2671( C2499 C2671 ) C2499_=_C3348( C2499 C3348 ) C2499_=_C3392( C2499 C3392 ) C2499_=_C3393( C2499 C3393 ) \nC2499_=_C3394( C2499 C3394 ) C2499_=_C3396( C2499 C3396 ) C2499_=_C3397( C2499 C3397 ) C2499_=_C3398( C2499 C3398 ) C2499_=_C3400( C2499 C3400 ) C2499_=_C3401( C2499 C3401 ) \nC2516_=_C2520( C2516 C2520 ) C2516_=_C2522( C2516 C2522 ) C2516_=_C2523( C2516 C2523 ) C2516_=_C2526( C2516 C2526 ) C2516_=_C2671( C2516 C2671 ) C2516_=_C3348( C2516 C3348 ) \nC2516_=_C3392( C2516 C3392 ) C2516_=_C3393( C2516 C3393 ) C2516_=_C3394( C2516 C3394 ) C2516_=_C3396( C2516 C3396 ) C2516_=_C3397( C2516 C3397 ) C2516_=_C3398( C2516 C3398 ) \nC2516_=_C3400( C2516 C3400 ) C2516_=_C3401( C2516 C3401 ) C2520_=_C2522( C2520 C2522 ) C2520_=_C2523( C2520 C2523 ) C2520_=_C2526( C2520 C2526 ) C2520_=_C3073( C2520 C3073 ) \nC2520_=_C3187( C2520 C3187 ) C2520_=_C3353( C2520 C3353 ) C2520_=_C3394( C2520 C3394 ) C2520_=_C3529( C2520 C3529 ) C2520_=_C3765( C2520 C3765 ) C2520_=_C3831( C2520 C3831 ) \nC2520_=_C3832( C2520 C3832 ) C2520_=_C3833( C2520 C3833 ) C2520_=_C3838( C2520 C3838 ) C2520_=_C3839( C2520 C3839 ) C2522_=_C2523( C2522 C2523 ) C2522_=_C2526( C2522 C2526 ) \nC2522_=_C2539( C2522 C2539 ) C2522_=_C2712( C2522 C2712 ) C2522_=_C2856( C2522 C2856 ) C2522_=_C3355( C2522 C3355 ) C2522_=_C3462( C2522 C3462 ) C2522_=_C3530( C2522 C3530 ) \nC2522_=_C3542( C2522 C3542 ) C2522_=_C3735( C2522 C3735 ) C2522_=_C3757( C2522 C3757 ) C2522_=_C3831( C2522 C3831 ) C2522_=_C3886( C2522 C3886 ) C2522_=_C3888( C2522 C3888 ) \nC2522_=_C3889( C2522 C3889 ) C2522_=_C3890( C2522 C3890 ) C2523_=_C2526( C2523 C2526 ) C2523_=_C2910( C2523 C2910 ) C2523_=_C2943( C2523 C2943 ) C2523_=_C3188( C2523 C3188 ) \nC2523_=_C3240( C2523 C3240 ) C2523_=_C3267( C2523 C3267 ) C2523_=_C3438( C2523 C3438 ) C2523_=_C3633( C2523 C3633 ) C2523_=_C3688( C2523 C3688 ) C2523_=_C3956( C2523 C3956 ) \nC2523_=_C3979( C2523 C3979 ) C2523_=_C3981( C2523 C3981 ) C2526_=_C3360( C2526 C3360 ) C2526_=_C3400( C2526 C3400 ) C2526_=_C3533( C2526 C3533 ) C2526_=_C3721( C2526 C3721 ) \nC2526_=_C3783( C2526 C3783 ) C2526_=_C3859( C2526 C3859 ) C2526_=_C3890( C2526 C3890 ) C2526_=_C3949( C2526 C3949 ) C2526_=_C4083( C2526 C4083 ) C2526_=_C4086( C2526 C4086 ) \nC2526_=_C4087( C2526 C4087 ) C2528_=_C2531( C2528 C2531 ) C2528_=_C2532( C2528 C2532 ) C2528_=_C2539( C2528 C2539 ) C2528_=_C2541( C2528 C2541 ) C2528_=_C2757( C2528 C2757 ) \nC2528_=_C2759( C2528 C2759 ) C2528_=_C2762( C2528 C2762 ) C2528_=_C2763( C2528 C2763 ) C2528_=_C2764( C2528 C2764 ) C2528_=_C2765( C2528 C2765 ) C2528_=_C2766( C2528 C2766 ) \nC2528_=_C2767( C2528 C2767 ) C2528_=_C2769( C2528 C2769 ) C2528_=_C2770( C2528 C2770 ) C2528_=_C2771( C2528 C2771 ) C2531_=_C2532( C2531 C2532 ) C2531_=_C2539( C2531 C2539 ) \nC2531_=_C2541( C2531 C2541 ) C2531_=_C3041( C2531 C3041 ) C2531_=_C3224( C2531 C3224 ) C2531_=_C3305( C2531 C3305 ) C2531_=_C3306( C2531 C3306 ) C2531_=_C3307( C2531 C3307 ) \nC2531_=_C3309( C2531 C3309 ) C2531_=_C3310( C2531 C3310 ) C2531_=_C3311( C2531 C3311 ) C2531_=_C3312( C2531 C3312 ) C2531_=_C3313( C2531 C3313 ) C2531_=_C3314( C2531 C3314 ) \nC2532_=_C2539( C2532 C2539 ) C2532_=_C2541( C2532 C2541 ) C2532_=_C3158( C2532 C3158 ) C2532_=_C3316( C2532 C3316 ) C2532_=_C3328( C2532 C3328 ) C2532_=_C3337( C2532 C3337 ) \nC2532_=_C3371( C2532 C3371 ) C2532_=_C3372( C2532 C3372 ) C2532_=_C3373( C2532 C3373 ) C2532_=_C3375( C2532 C3375 ) C2532_=_C3376( C2532 C3376 ) C2532_=_C3378( C2532 C3378 ) \nC2532_=_C3379( C2532 C3379 ) C2539_=_C2541( C2539 C2541 ) C2539_=_C2712( C2539 C2712 ) C2539_=_C2856( C2539 C2856 ) C2539_=_C3355( C2539 C3355 ) C2539_=_C3462( C2539 C3462 ) \nC2539_=_C3530( C2539 C3530 ) C2539_=_C3542( C2539 C3542 ) C2539_=_C3735( C2539 C3735 ) C2539_=_C3757( C2539 C3757 ) C2539_=_C3831( C2539 C3831 ) C2539_=_C3886( C2539 C3886 ) \nC2539_=_C3888( C2539 C3888 ) C2539_=_C3889( C2539 C3889 ) C2539_=_C3890( C2539 C3890 ) C2541_=_C2769( C2541 C2769 ) C2541_=_C2944( C2541 C2944 ) C2541_=_C3153( C2541 C3153 ) \nC2541_=_C3230( C2541 C3230 ) C2541_=_C3310( C2541 C3310 ) C2541_=_C3997( C2541 C3997 ) C2541_=_C4043( C2541 C4043 ) C2541_=_C4044( C2541 C4044 ) C2558_=_C2860( C2558 C2860 ) \nC2558_=_C2945( C2558 C2945 ) C2558_=_C3154( C2558 C3154 ) C2558_=_C3440( C2558 C3440 ) C2558_=_C3884( C2558 C3884 ) C2558_=_C3906( C2558 C3906 ) C2558_=_C3913( C2558 C3913 ) \nC2558_=_C3933( C2558 C3933 ) C2558_=_C3998( C2558 C3998 ) C2558_=_C4048( C2558 C4048 ) C2562_=_C2576( C2562 C2576 ) C2562_=_C2635( C2562 C2635 ) C2562_=_C2636( C2562 C2636 ) \nC2562_=_C2641( C2562 C2641 ) C2562_=_C2642( C2562 C2642 ) C2562_=_C2643( C2562 C2643 ) C2562_=_C2644( C2562 C2644 ) C2562_=_C2648( C2562 C2648 ) C2562_=_C2650( C2562 C2650 ) \nC2576_=_C2648( C2576 C2648 ) C2576_=_C2731( C2576 C2731 ) C2576_=_C2845( C2576 C2845 ) C2576_=_C3002( C2576 C3002 ) C2576_=_C3270( C2576 C3270 ) C2576_=_C3448( C2576 C3448 ) \nC2576_=_C3510( C2576 C3510 ) C2576_=_C3914( C2576 C3914 ) C2576_=_C3966( C2576 C3966 ) C2576_=_C4001( C2576 C4001 ) C2576_=_C4053( C2576 C4053 ) C2576_=_C4055( C2576 C4055 ) \nC2581_=_C2594( C2581 C2594 ) C2581_=_C2690( C2581 C2690 ) C2581_=_C2739( C2581 C2739 ) C2581_=_C2967( C2581 C2967 ) C2581_=_C2968( C2581 C2968 ) C2581_=_C2969( C2581 C2969 ) \nC2581_=_C2972( C2581 C2972 ) C2581_=_C2974( C2581 C2974 ) C2581_=_C2975( C2581 C2975 ) C2581_=_C2977( C2581 C2977 ) C2581_=_C2979( C2581 C2979 ) C2581_=_C2980( C2581 C2980 ) \nC2594_=_C2864( C2594 C2864 ) C2594_=_C3081( C2594 C3081 ) C2594_=_C3326( C2594 C3326 ) C2594_=_C3336( C2594 C3336 ) C2594_=_C3347( C2594 C3347 ) C2594_=_C3489( C2594 C3489 ) \nC2594_=_C3526( C2594 C3526 ) C2594_=_C3813( C2594 C3813 ) C2594_=_C4093( C2594 C4093 ) C2596_=_C2599( C2596 C2599 ) C2596_=_C2603( C2596 C2603 ) C2596_=_C2604( C2596 C2604 ) \nC2596_=_C2608( C2596 C2608 ) C2596_=_C2612( C2596 C2612 ) C2596_=_C2651( C2596 C2651 ) C2596_=_C2720( C2596 C2720 ) C2596_=_C2789( C2596 C2789 ) C2596_=_C2790( C2596 C2790 ) \nC2596_=_C2791( C2596 C2791 ) C2596_=_C2792( C2596 C2792 ) C2596_=_C2793( C2596 C2793 ) C2596_=_C2794( C2596 C2794 ) C2596_=_C2795( C2596 C2795 ) C2596_=_C2796( C2596 C2796 ) \nC2596_=_C2797( C2596 C2797 ) C2596_=_C2798( C2596 C2798 ) C2596_=_C2804( C2596 C2804 ) C2599_=_C2603( C2599 C2603 ) C2599_=_C2604( C2599 C2604 ) C2599_=_C2608( C2599 C2608 ) \nC2599_=_C2612( C2599 C2612 ) C2599_=_C2655( C2599 C2655 ) C2599_=_C2794( C2599 C2794 ) C2599_=_C2922( C2599 C2922 ) C2599_=_C2934( C2599 C2934 ) C2599_=_C3237( C2599 C3237 ) \nC2599_=_C3280( C2599 C3280 ) C2599_=_C3286( C2599 C3286 ) C2599_=_C3287( C2599 C3287 ) C2603_=_C2604( C2603 C2604 ) C2603_=_C2608( C2603 C2608 ) C2603_=_C2612( C2603 C2612 ) \nC2603_=_C2673( C2603 C2673 ) C2603_=_C3361( C2603 C3361 ) C2603_=_C3416( C2603 C3416 ) C2603_=_C3468( C2603 C3468 ) C2603_=_C3469( C2603 C3469 ) C2603_=_C3472( C2603 C3472 ) \nC2603_=_C3473( C2603 C3473 ) C2603_=_C3474( C2603 C3474 ) C2603_=_C3475( C2603 C3475 ) C2603_=_C3476( C2603 C3476 ) C2603_=_C3477( C2603 C3477 ) C2603_=_C3478( C2603 C3478 ) \nC2603_=_C3479( C2603 C3479 ) C2603_=_C3480( C2603 C3480 ) C2603_=_C3482( C2603 C3482 ) C2604_=_C2608( C2604 C2608 ) C2604_=_C2612( C2604 C2612 ) C2604_=_C2656( C2604 C2656 ) \nC2604_=_C2674( C2604 C2674 ) C2604_=_C2724( C2604 C2724 ) C2604_=_C2795( C2604 C2795 ) C2604_=_C2923( C2604 C2923 ) C2604_=_C3145( C2604 C3145 ) C2604_=_C3238( C2604 C3238 ) \nC2604_=_C3506( C2604 C3506 ) C2604_=_C3508( C2604 C3508 ) C2604_=_C3509( C2604 C3509 ) C2604_=_C3510( C2604 C3510 ) C2604_=_C3512( C2604 C3512 ) C2604_=_C3513( C2604 C3513 ) \nC2604_=_C3514( C2604 C3514 ) C2604_=_C3515( C2604 C3515 ) C2608_=_C2612( C2608 C2612 ) C2608_=_C2678( C2608 C2678 ) C2608_=_C3148( C2608 C3148 ) C2608_=_C3364( C2608 C3364 ) \nC2608_=_C3644( C2608 C3644 ) C2608_=_C3840( C2608 C3840 ) C2608_=_C3841( C2608 C3841 ) C2608_=_C3842( C2608 C3842 ) C2608_=_C3844( C2608 C3844 ) C2608_=_C3845( C2608 C3845 ) \nC2612_=_C2667( C2612 C2667 ) C2612_=_C2733( C2612 C2733 ) C2612_=_C2788( C2612 C2788 ) C2612_=_C2931( C2612 C2931 ) C2612_=_C3180(</w:t>
      </w:r>
    </w:p>
    <w:p>
      <w:pPr>
        <w:pStyle w:val="PreformattedText"/>
        <w:bidi w:val="0"/>
        <w:spacing w:before="0" w:after="0"/>
        <w:jc w:val="left"/>
        <w:rPr/>
      </w:pPr>
      <w:r>
        <w:rPr/>
        <w:t xml:space="preserve"> </w:t>
      </w:r>
      <w:r>
        <w:rPr/>
        <w:t>C2612 C3180 ) C2612_=_C3243( C2612 C3243 ) \nC2612_=_C3286( C2612 C3286 ) C2612_=_C3512( C2612 C3512 ) C2612_=_C3895( C2612 C3895 ) C2612_=_C3908( C2612 C3908 ) C2612_=_C3939( C2612 C3939 ) C2612_=_C4085( C2612 C4085 ) \nC2622_=_C2630( C2622 C2630 ) C2622_=_C3122( C2622 C3122 ) C2622_=_C3202( C2622 C3202 ) C2622_=_C3253( C2622 C3253 ) C2622_=_C3516( C2622 C3516 ) C2622_=_C3580( C2622 C3580 ) \nC2622_=_C3776( C2622 C3776 ) C2622_=_C3777( C2622 C3777 ) C2622_=_C3778( C2622 C3778 ) C2622_=_C3779( C2622 C3779 ) C2622_=_C3780( C2622 C3780 ) C2622_=_C3781( C2622 C3781 ) \nC2622_=_C3783( C2622 C3783 ) C2622_=_C3784( C2622 C3784 ) C2630_=_C2698( C2630 C2698 ) C2630_=_C3130( C2630 C3130 ) C2630_=_C3208( C2630 C3208 ) C2630_=_C3520( C2630 C3520 ) \nC2630_=_C3780( C2630 C3780 ) C2630_=_C3824( C2630 C3824 ) C2630_=_C3905( C2630 C3905 ) C2630_=_C3937( C2630 C3937 ) C2630_=_C3944( C2630 C3944 ) C2630_=_C4040( C2630 C4040 ) \nC2635_=_C2636( C2635 C2636 ) C2635_=_C2641( C2635 C2641 ) C2635_=_C2642( C2635 C2642 ) C2635_=_C2643( C2635 C2643 ) C2635_=_C2644( C2635 C2644 ) C2635_=_C2648( C2635 C2648 ) \nC2635_=_C2650( C2635 C2650 ) C2635_=_C2992( C2635 C2992 ) C2635_=_C3144( C2635 C3144 ) C2635_=_C3145( C2635 C3145 ) C2635_=_C3146( C2635 C3146 ) C2635_=_C3148( C2635 C3148 ) \nC2635_=_C3149( C2635 C3149 ) C2635_=_C3150( C2635 C3150 ) C2635_=_C3153( C2635 C3153 ) C2635_=_C3154( C2635 C3154 ) C2635_=_C3155( C2635 C3155 ) C2636_=_C2641( C2636 C2641 ) \nC2636_=_C2642( C2636 C2642 ) C2636_=_C2643( C2636 C2643 ) C2636_=_C2644( C2636 C2644 ) C2636_=_C2648( C2636 C2648 ) C2636_=_C2650( C2636 C2650 ) C2636_=_C2793( C2636 C2793 ) \nC2636_=_C3265( C2636 C3265 ) C2636_=_C3267( C2636 C3267 ) C2636_=_C3270( C2636 C3270 ) C2636_=_C3271( C2636 C3271 ) C2636_=_C3274( C2636 C3274 ) C2641_=_C2642( C2641 C2642 ) \nC2641_=_C2643( C2641 C2643 ) C2641_=_C2644( C2641 C2644 ) C2641_=_C2648( C2641 C2648 ) C2641_=_C2650( C2641 C2650 ) C2641_=_C2824( C2641 C2824 ) C2641_=_C3280( C2641 C3280 ) \nC2641_=_C3832( C2641 C3832 ) C2641_=_C3841( C2641 C3841 ) C2641_=_C3905( C2641 C3905 ) C2641_=_C3906( C2641 C3906 ) C2641_=_C3907( C2641 C3907 ) C2641_=_C3908( C2641 C3908 ) \nC2642_=_C2643( C2642 C2643 ) C2642_=_C2644( C2642 C2644 ) C2642_=_C2648( C2642 C2648 ) C2642_=_C2650( C2642 C2650 ) C2642_=_C3307( C2642 C3307 ) C2642_=_C3966( C2642 C3966 ) \nC2643_=_C2644( C2643 C2644 ) C2643_=_C2648( C2643 C2648 ) C2643_=_C2650( C2643 C2650 ) C2643_=_C2997( C2643 C2997 ) C2643_=_C3453( C2643 C3453 ) C2643_=_C3997( C2643 C3997 ) \nC2643_=_C3998( C2643 C3998 ) C2644_=_C2648( C2644 C2648 ) C2644_=_C2650( C2644 C2650 ) C2644_=_C4001( C2644 C4001 ) C2644_=_C4003( C2644 C4003 ) C2648_=_C2650( C2648 C2650 ) \nC2648_=_C2731( C2648 C2731 ) C2648_=_C2845( C2648 C2845 ) C2648_=_C3002( C2648 C3002 ) C2648_=_C3270( C2648 C3270 ) C2648_=_C3448( C2648 C3448 ) C2648_=_C3510( C2648 C3510 ) \nC2648_=_C3914( C2648 C3914 ) C2648_=_C3966( C2648 C3966 ) C2648_=_C4001( C2648 C4001 ) C2648_=_C4053( C2648 C4053 ) C2648_=_C4055( C2648 C4055 ) C2650_=_C4055( C2650 C4055 ) \nC2651_=_C2655( C2651 C2655 ) C2651_=_C2656( C2651 C2656 ) C2651_=_C2657( C2651 C2657 ) C2651_=_C2659( C2651 C2659 ) C2651_=_C2660( C2651 C2660 ) C2651_=_C2667( C2651 C2667 ) \nC2651_=_C2720( C2651 C2720 ) C2651_=_C2789( C2651 C2789 ) C2651_=_C2790( C2651 C2790 ) C2651_=_C2791( C2651 C2791 ) C2651_=_C2792( C2651 C2792 ) C2651_=_C2793( C2651 C2793 ) \nC2651_=_C2794( C2651 C2794 ) C2651_=_C2795( C2651 C2795 ) C2651_=_C2796( C2651 C2796 ) C2651_=_C2797( C2651 C2797 ) C2651_=_C2798( C2651 C2798 ) C2651_=_C2804( C2651 C2804 ) \nC2655_=_C2656( C2655 C2656 ) C2655_=_C2657( C2655 C2657 ) C2655_=_C2659( C2655 C2659 ) C2655_=_C2660( C2655 C2660 ) C2655_=_C2667( C2655 C2667 ) C2655_=_C2794( C2655 C2794 ) \nC2655_=_C2922( C2655 C2922 ) C2655_=_C2934( C2655 C2934 ) C2655_=_C3237( C2655 C3237 ) C2655_=_C3280( C2655 C3280 ) C2655_=_C3286( C2655 C3286 ) C2655_=_C3287( C2655 C3287 ) \nC2656_=_C2657( C2656 C2657 ) C2656_=_C2659( C2656 C2659 ) C2656_=_C2660( C2656 C2660 ) C2656_=_C2667( C2656 C2667 ) C2656_=_C2674( C2656 C2674 ) C2656_=_C2724( C2656 C2724 ) \nC2656_=_C2795( C2656 C2795 ) C2656_=_C2923( C2656 C2923 ) C2656_=_C3145( C2656 C3145 ) C2656_=_C3238( C2656 C3238 ) C2656_=_C3506( C2656 C3506 ) C2656_=_C3508( C2656 C3508 ) \nC2656_=_C3509( C2656 C3509 ) C2656_=_C3510( C2656 C3510 ) C2656_=_C3512( C2656 C3512 ) C2656_=_C3513( C2656 C3513 ) C2656_=_C3514( C2656 C3514 ) C2656_=_C3515( C2656 C3515 ) \nC2657_=_C2659( C2657 C2659 ) C2657_=_C2660( C2657 C2660 ) C2657_=_C2667( C2657 C2667 ) C2657_=_C2954( C2657 C2954 ) C2657_=_C3590( C2657 C3590 ) C2657_=_C3591( C2657 C3591 ) \nC2657_=_C3592( C2657 C3592 ) C2657_=_C3594( C2657 C3594 ) C2657_=_C3595( C2657 C3595 ) C2657_=_C3596( C2657 C3596 ) C2657_=_C3598( C2657 C3598 ) C2657_=_C3599( C2657 C3599 ) \nC2657_=_C3601( C2657 C3601 ) C2657_=_C3602( C2657 C3602 ) C2657_=_C3603( C2657 C3603 ) C2659_=_C2660( C2659 C2660 ) C2659_=_C2667( C2659 C2667 ) C2659_=_C2906( C2659 C2906 ) \nC2659_=_C3265( C2659 C3265 ) C2659_=_C3538( C2659 C3538 ) C2659_=_C3592( C2659 C3592 ) C2659_=_C3624( C2659 C3624 ) C2659_=_C3693( C2659 C3693 ) C2659_=_C3713( C2659 C3713 ) \nC2659_=_C3715( C2659 C3715 ) C2659_=_C3716( C2659 C3716 ) C2659_=_C3717( C2659 C3717 ) C2659_=_C3719( C2659 C3719 ) C2659_=_C3721( C2659 C3721 ) C2659_=_C3723( C2659 C3723 ) \nC2660_=_C2667( C2660 C2667 ) C2660_=_C2938( C2660 C2938 ) C2660_=_C3625( C2660 C3625 ) C2660_=_C3713( C2660 C3713 ) C2660_=_C3724( C2660 C3724 ) C2660_=_C3725( C2660 C3725 ) \nC2660_=_C3731( C2660 C3731 ) C2660_=_C3733( C2660 C3733 ) C2667_=_C2733( C2667 C2733 ) C2667_=_C2788( C2667 C2788 ) C2667_=_C2931( C2667 C2931 ) C2667_=_C3180( C2667 C3180 ) \nC2667_=_C3243( C2667 C3243 ) C2667_=_C3286( C2667 C3286 ) C2667_=_C3512( C2667 C3512 ) C2667_=_C3895( C2667 C3895 ) C2667_=_C3908( C2667 C3908 ) C2667_=_C3939( C2667 C3939 ) \nC2667_=_C4085( C2667 C4085 ) C2671_=_C2673( C2671 C2673 ) C2671_=_C2674( C2671 C2674 ) C2671_=_C2677( C2671 C2677 ) C2671_=_C2678( C2671 C2678 ) C2671_=_C2681( C2671 C2681 ) \nC2671_=_C2683( C2671 C2683 ) C2671_=_C2687( C2671 C2687 ) C2671_=_C3348( C2671 C3348 ) C2671_=_C3392( C2671 C3392 ) C2671_=_C3393( C2671 C3393 ) C2671_=_C3394( C2671 C3394 ) \nC2671_=_C3396( C2671 C3396 ) C2671_=_C3397( C2671 C3397 ) C2671_=_C3398( C2671 C3398 ) C2671_=_C3400( C2671 C3400 ) C2671_=_C3401( C2671 C3401 ) C2673_=_C2674( C2673 C2674 ) \nC2673_=_C2677( C2673 C2677 ) C2673_=_C2678( C2673 C2678 ) C2673_=_C2681( C2673 C2681 ) C2673_=_C2683( C2673 C2683 ) C2673_=_C2687( C2673 C2687 ) C2673_=_C3361( C2673 C3361 ) \nC2673_=_C3416( C2673 C3416 ) C2673_=_C3468( C2673 C3468 ) C2673_=_C3469( C2673 C3469 ) C2673_=_C3472( C2673 C3472 ) C2673_=_C3473( C2673 C3473 ) C2673_=_C3474( C2673 C3474 ) \nC2673_=_C3475( C2673 C3475 ) C2673_=_C3476( C2673 C3476 ) C2673_=_C3477( C2673 C3477 ) C2673_=_C3478( C2673 C3478 ) C2673_=_C3479( C2673 C3479 ) C2673_=_C3480( C2673 C3480 ) \nC2673_=_C3482( C2673 C3482 ) C2674_=_C2677( C2674 C2677 ) C2674_=_C2678( C2674 C2678 ) C2674_=_C2681( C2674 C2681 ) C2674_=_C2683( C2674 C2683 ) C2674_=_C2687( C2674 C2687 ) \nC2674_=_C2724( C2674 C2724 ) C2674_=_C2795( C2674 C2795 ) C2674_=_C2923( C2674 C2923 ) C2674_=_C3145( C2674 C3145 ) C2674_=_C3238( C2674 C3238 ) C2674_=_C3506( C2674 C3506 ) \nC2674_=_C3508( C2674 C3508 ) C2674_=_C3509( C2674 C3509 ) C2674_=_C3510( C2674 C3510 ) C2674_=_C3512( C2674 C3512 ) C2674_=_C3513( C2674 C3513 ) C2674_=_C3514( C2674 C3514 ) \nC2674_=_C3515( C2674 C3515 ) C2677_=_C2678( C2677 C2678 ) C2677_=_C2681( C2677 C2681 ) C2677_=_C2683( C2677 C2683 ) C2677_=_C2687( C2677 C2687 ) C2677_=_C2764( C2677 C2764 ) \nC2677_=_C3146( C2677 C3146 ) C2677_=_C3201( C2677 C3201 ) C2677_=_C3550( C2677 C3550 ) C2677_=_C3579( C2677 C3579 ) C2677_=_C3747( C2677 C3747 ) C2677_=_C3748( C2677 C3748 ) \nC2677_=_C3749( C2677 C3749 ) C2677_=_C3751( C2677 C3751 ) C2677_=_C3754( C2677 C3754 ) C2678_=_C2681( C2678 C2681 ) C2678_=_C2683( C2678 C2683 ) C2678_=_C2687( C2678 C2687 ) \nC2678_=_C3148( C2678 C3148 ) C2678_=_C3364( C2678 C3364 ) C2678_=_C3644( C2678 C3644 ) C2678_=_C3840( C2678 C3840 ) C2678_=_C3841( C2678 C3841 ) C2678_=_C3842( C2678 C3842 ) \nC2678_=_C3844( C2678 C3844 ) C2678_=_C3845( C2678 C3845 ) C2681_=_C2683( C2681 C2683 ) C2681_=_C2687( C2681 C2687 ) C2681_=_C3149( C2681 C3149 ) C2681_=_C3626( C2681 C3626 ) \nC2681_=_C3953( C2681 C3953 ) C2683_=_C2687( C2683 C2687 ) C2683_=_C2729( C2683 C2729 ) C2683_=_C2874( C2683 C2874 ) C2683_=_C3150( C2683 C3150 ) C2683_=_C3508( C2683 C3508 ) \nC2683_=_C3705( C2683 C3705 ) C2683_=_C3751( C2683 C3751 ) C2683_=_C3844( C2683 C3844 ) C2683_=_C3873( C2683 C3873 ) C2683_=_C3911( C2683 C3911 ) C2683_=_C3953( C2683 C3953 ) \nC2683_=_C3957( C2683 C3957 ) C2683_=_C3983( C2683 C3983 ) C2683_=_C3986( C2683 C3986 ) C2687_=_C2947( C2687 C2947 ) C2687_=_C3155( C2687 C3155 ) C2687_=_C3907( C2687 C3907 ) \nC2687_=_C3986( C2687 C3986 ) C2690_=_C2698( C2690 C2698 ) C2690_=_C2739( C2690 C2739 ) C2690_=_C2967( C2690 C2967 ) C2690_=_C2968( C2690 C2968 ) C2690_=_C2969( C2690 C2969 ) \nC2690_=_C2972( C2690 C2972 ) C2690_=_C2974( C2690 C2974 ) C2690_=_C2975( C2690 C2975 ) C2690_=_C2977( C2690 C2977 ) C2690_=_C2979( C2690 C2979 ) C2690_=_C2980( C2690 C2980 ) \nC2698_=_C3130( C2698 C3130 ) C2698_=_C3208( C2698 C3208 ) C2698_=_C3520( C2698 C3520 ) C2698_=_C3780( C2698 C3780 ) C2698_=_C3824( C2698 C3824 ) C2698_=_C3905( C2698 C3905 ) \nC2698_=_C3937( C2698 C3937 ) C2698_=_C3944( C2698 C3944 ) C2698_=_C4040( C2698 C4040 ) C2703_=_C2705( C2703 C2705 ) C2703_=_C2708( C2703 C2708 ) C2703_=_C2712( C2703 C2712 ) \nC2703_=_C2716( C2703 C2716 ) C2703_=_C2818( C2703 C2818 ) C2703_=_C2820( C2703 C2820 ) C2703_=_C2821( C2703 C2821 ) C2703_=_C2824( C2703 C2824 ) C2703_=_C2825( C2703 C2825 ) \nC2703_=_C2826( C2703 C2826 ) C2703_=_C2827( C2703 C2827 ) C2703_=_C2831( C2703 C2831 ) C2703_=_C2832( C2703 C2832 ) C2703_=_C2833( C2703 C2833 ) C2705_=_C2708( C2705 C2708 ) \nC2705_=_C2712(</w:t>
      </w:r>
    </w:p>
    <w:p>
      <w:pPr>
        <w:pStyle w:val="PreformattedText"/>
        <w:bidi w:val="0"/>
        <w:spacing w:before="0" w:after="0"/>
        <w:jc w:val="left"/>
        <w:rPr/>
      </w:pPr>
      <w:r>
        <w:rPr/>
        <w:t xml:space="preserve"> </w:t>
      </w:r>
      <w:r>
        <w:rPr/>
        <w:t>C2705 C2712 ) C2705_=_C2716( C2705 C2716 ) C2705_=_C2880( C2705 C2880 ) C2705_=_C2881( C2705 C2881 ) C2705_=_C2884( C2705 C2884 ) C2705_=_C2886( C2705 C2886 ) \nC2705_=_C2888( C2705 C2888 ) C2705_=_C2890( C2705 C2890 ) C2705_=_C2891( C2705 C2891 ) C2705_=_C2894( C2705 C2894 ) C2708_=_C2712( C2708 C2712 ) C2708_=_C2716( C2708 C2716 ) \nC2708_=_C2850( C2708 C2850 ) C2708_=_C3211( C2708 C3211 ) C2708_=_C3212( C2708 C3212 ) C2708_=_C3215( C2708 C3215 ) C2708_=_C3216( C2708 C3216 ) C2708_=_C3218( C2708 C3218 ) \nC2708_=_C3219( C2708 C3219 ) C2712_=_C2716( C2712 C2716 ) C2712_=_C2856( C2712 C2856 ) C2712_=_C3355( C2712 C3355 ) C2712_=_C3462( C2712 C3462 ) C2712_=_C3530( C2712 C3530 ) \nC2712_=_C3542( C2712 C3542 ) C2712_=_C3735( C2712 C3735 ) C2712_=_C3757( C2712 C3757 ) C2712_=_C3831( C2712 C3831 ) C2712_=_C3886( C2712 C3886 ) C2712_=_C3888( C2712 C3888 ) \nC2712_=_C3889( C2712 C3889 ) C2712_=_C3890( C2712 C3890 ) C2716_=_C2861( C2716 C2861 ) C2716_=_C2913( C2716 C2913 ) C2716_=_C3271( C2716 C3271 ) C2716_=_C3324( C2716 C3324 ) \nC2716_=_C3466( C2716 C3466 ) C2716_=_C3543( C2716 C3543 ) C2716_=_C3629( C2716 C3629 ) C2716_=_C3697( C2716 C3697 ) C2716_=_C3946( C2716 C3946 ) C2720_=_C2724( C2720 C2724 ) \nC2720_=_C2726( C2720 C2726 ) C2720_=_C2729( C2720 C2729 ) C2720_=_C2730( C2720 C2730 ) C2720_=_C2731( C2720 C2731 ) C2720_=_C2732( C2720 C2732 ) C2720_=_C2733( C2720 C2733 ) \nC2720_=_C2734( C2720 C2734 ) C2720_=_C2736( C2720 C2736 ) C2720_=_C2789( C2720 C2789 ) C2720_=_C2790( C2720 C2790 ) C2720_=_C2791( C2720 C2791 ) C2720_=_C2792( C2720 C2792 ) \nC2720_=_C2793( C2720 C2793 ) C2720_=_C2794( C2720 C2794 ) C2720_=_C2795( C2720 C2795 ) C2720_=_C2796( C2720 C2796 ) C2720_=_C2797( C2720 C2797 ) C2720_=_C2798( C2720 C2798 ) \nC2720_=_C2804( C2720 C2804 ) C2724_=_C2726( C2724 C2726 ) C2724_=_C2729( C2724 C2729 ) C2724_=_C2730( C2724 C2730 ) C2724_=_C2731( C2724 C2731 ) C2724_=_C2732( C2724 C2732 ) \nC2724_=_C2733( C2724 C2733 ) C2724_=_C2734( C2724 C2734 ) C2724_=_C2736( C2724 C2736 ) C2724_=_C2795( C2724 C2795 ) C2724_=_C2923( C2724 C2923 ) C2724_=_C3145( C2724 C3145 ) \nC2724_=_C3238( C2724 C3238 ) C2724_=_C3506( C2724 C3506 ) C2724_=_C3508( C2724 C3508 ) C2724_=_C3509( C2724 C3509 ) C2724_=_C3510( C2724 C3510 ) C2724_=_C3512( C2724 C3512 ) \nC2724_=_C3513( C2724 C3513 ) C2724_=_C3514( C2724 C3514 ) C2724_=_C3515( C2724 C3515 ) C2726_=_C2729( C2726 C2729 ) C2726_=_C2730( C2726 C2730 ) C2726_=_C2731( C2726 C2731 ) \nC2726_=_C2732( C2726 C2732 ) C2726_=_C2733( C2726 C2733 ) C2726_=_C2734( C2726 C2734 ) C2726_=_C2736( C2726 C2736 ) C2726_=_C2748( C2726 C2748 ) C2726_=_C2928( C2726 C2928 ) \nC2726_=_C2988( C2726 C2988 ) C2726_=_C3060( C2726 C3060 ) C2726_=_C3125( C2726 C3125 ) C2726_=_C3175( C2726 C3175 ) C2726_=_C3320( C2726 C3320 ) C2726_=_C3528( C2726 C3528 ) \nC2726_=_C3800( C2726 C3800 ) C2729_=_C2730( C2729 C2730 ) C2729_=_C2731( C2729 C2731 ) C2729_=_C2732( C2729 C2732 ) C2729_=_C2733( C2729 C2733 ) C2729_=_C2734( C2729 C2734 ) \nC2729_=_C2736( C2729 C2736 ) C2729_=_C2874( C2729 C2874 ) C2729_=_C3150( C2729 C3150 ) C2729_=_C3508( C2729 C3508 ) C2729_=_C3705( C2729 C3705 ) C2729_=_C3751( C2729 C3751 ) \nC2729_=_C3844( C2729 C3844 ) C2729_=_C3873( C2729 C3873 ) C2729_=_C3911( C2729 C3911 ) C2729_=_C3953( C2729 C3953 ) C2729_=_C3957( C2729 C3957 ) C2729_=_C3983( C2729 C3983 ) \nC2729_=_C3986( C2729 C3986 ) C2730_=_C2731( C2730 C2731 ) C2730_=_C2732( C2730 C2732 ) C2730_=_C2733( C2730 C2733 ) C2730_=_C2734( C2730 C2734 ) C2730_=_C2736( C2730 C2736 ) \nC2730_=_C2827( C2730 C2827 ) C2730_=_C3076( C2730 C3076 ) C2730_=_C3465( C2730 C3465 ) C2730_=_C3509( C2730 C3509 ) C2730_=_C3667( C2730 C3667 ) C2730_=_C3912( C2730 C3912 ) \nC2730_=_C3930( C2730 C3930 ) C2730_=_C3972( C2730 C3972 ) C2730_=_C4028( C2730 C4028 ) C2731_=_C2732( C2731 C2732 ) C2731_=_C2733( C2731 C2733 ) C2731_=_C2734( C2731 C2734 ) \nC2731_=_C2736( C2731 C2736 ) C2731_=_C2845( C2731 C2845 ) C2731_=_C3002( C2731 C3002 ) C2731_=_C3270( C2731 C3270 ) C2731_=_C3448( C2731 C3448 ) C2731_=_C3510( C2731 C3510 ) \nC2731_=_C3914( C2731 C3914 ) C2731_=_C3966( C2731 C3966 ) C2731_=_C4001( C2731 C4001 ) C2731_=_C4053( C2731 C4053 ) C2731_=_C4055( C2731 C4055 ) C2732_=_C2733( C2732 C2733 ) \nC2732_=_C2734( C2732 C2734 ) C2732_=_C2736( C2732 C2736 ) C2732_=_C2964( C2732 C2964 ) C2732_=_C3179( C2732 C3179 ) C2732_=_C3602( C2732 C3602 ) C2732_=_C3661( C2732 C3661 ) \nC2732_=_C3740( C2732 C3740 ) C2732_=_C3858( C2732 C3858 ) C2732_=_C4018( C2732 C4018 ) C2732_=_C4029( C2732 C4029 ) C2732_=_C4083( C2732 C4083 ) C2733_=_C2734( C2733 C2734 ) \nC2733_=_C2736( C2733 C2736 ) C2733_=_C2788( C2733 C2788 ) C2733_=_C2931( C2733 C2931 ) C2733_=_C3180( C2733 C3180 ) C2733_=_C3243( C2733 C3243 ) C2733_=_C3286( C2733 C3286 ) \nC2733_=_C3512( C2733 C3512 ) C2733_=_C3895( C2733 C3895 ) C2733_=_C3908( C2733 C3908 ) C2733_=_C3939( C2733 C3939 ) C2733_=_C4085( C2733 C4085 ) C2734_=_C2736( C2734 C2736 ) \nC2734_=_C2878( C2734 C2878 ) C2734_=_C3514( C2734 C3514 ) C2734_=_C3621( C2734 C3621 ) C2734_=_C3711( C2734 C3711 ) C2734_=_C3860( C2734 C3860 ) C2734_=_C3878( C2734 C3878 ) \nC2734_=_C3916( C2734 C3916 ) C2734_=_C3960( C2734 C3960 ) C2734_=_C3994( C2734 C3994 ) C2736_=_C2879( C2736 C2879 ) C2736_=_C3053( C2736 C3053 ) C2736_=_C3235( C2736 C3235 ) \nC2736_=_C3459( C2736 C3459 ) C2736_=_C3515( C2736 C3515 ) C2736_=_C3578( C2736 C3578 ) C2736_=_C3712( C2736 C3712 ) C2736_=_C3879( C2736 C3879 ) C2736_=_C3917( C2736 C3917 ) \nC2736_=_C3962( C2736 C3962 ) C2736_=_C3975( C2736 C3975 ) C2736_=_C3995( C2736 C3995 ) C2736_=_C4091( C2736 C4091 ) C2739_=_C2742( C2739 C2742 ) C2739_=_C2748( C2739 C2748 ) \nC2739_=_C2967( C2739 C2967 ) C2739_=_C2968( C2739 C2968 ) C2739_=_C2969( C2739 C2969 ) C2739_=_C2972( C2739 C2972 ) C2739_=_C2974( C2739 C2974 ) C2739_=_C2975( C2739 C2975 ) \nC2739_=_C2977( C2739 C2977 ) C2739_=_C2979( C2739 C2979 ) C2739_=_C2980( C2739 C2980 ) C2742_=_C2748( C2742 C2748 ) C2742_=_C2951( C2742 C2951 ) C2742_=_C3083( C2742 C3083 ) \nC2742_=_C3085( C2742 C3085 ) C2742_=_C3086( C2742 C3086 ) C2742_=_C3087( C2742 C3087 ) C2742_=_C3088( C2742 C3088 ) C2742_=_C3089( C2742 C3089 ) C2742_=_C3090( C2742 C3090 ) \nC2742_=_C3092( C2742 C3092 ) C2742_=_C3093( C2742 C3093 ) C2748_=_C2928( C2748 C2928 ) C2748_=_C2988( C2748 C2988 ) C2748_=_C3060( C2748 C3060 ) C2748_=_C3125( C2748 C3125 ) \nC2748_=_C3175( C2748 C3175 ) C2748_=_C3320( C2748 C3320 ) C2748_=_C3528( C2748 C3528 ) C2748_=_C3800( C2748 C3800 ) C2757_=_C2759( C2757 C2759 ) C2757_=_C2762( C2757 C2762 ) \nC2757_=_C2763( C2757 C2763 ) C2757_=_C2764( C2757 C2764 ) C2757_=_C2765( C2757 C2765 ) C2757_=_C2766( C2757 C2766 ) C2757_=_C2767( C2757 C2767 ) C2757_=_C2769( C2757 C2769 ) \nC2757_=_C2770( C2757 C2770 ) C2757_=_C2771( C2757 C2771 ) C2757_=_C3201( C2757 C3201 ) C2757_=_C3202( C2757 C3202 ) C2757_=_C3208( C2757 C3208 ) C2759_=_C2762( C2759 C2762 ) \nC2759_=_C2763( C2759 C2763 ) C2759_=_C2764( C2759 C2764 ) C2759_=_C2765( C2759 C2765 ) C2759_=_C2766( C2759 C2766 ) C2759_=_C2767( C2759 C2767 ) C2759_=_C2769( C2759 C2769 ) \nC2759_=_C2770( C2759 C2770 ) C2759_=_C2771( C2759 C2771 ) C2759_=_C3224( C2759 C3224 ) C2759_=_C3226( C2759 C3226 ) C2759_=_C3228( C2759 C3228 ) C2759_=_C3230( C2759 C3230 ) \nC2759_=_C3235( C2759 C3235 ) C2762_=_C2763( C2762 C2763 ) C2762_=_C2764( C2762 C2764 ) C2762_=_C2765( C2762 C2765 ) C2762_=_C2766( C2762 C2766 ) C2762_=_C2767( C2762 C2767 ) \nC2762_=_C2769( C2762 C2769 ) C2762_=_C2770( C2762 C2770 ) C2762_=_C2771( C2762 C2771 ) C2762_=_C3550( C2762 C3550 ) C2763_=_C2764( C2763 C2764 ) C2763_=_C2765( C2763 C2765 ) \nC2763_=_C2766( C2763 C2766 ) C2763_=_C2767( C2763 C2767 ) C2763_=_C2769( C2763 C2769 ) C2763_=_C2770( C2763 C2770 ) C2763_=_C2771( C2763 C2771 ) C2763_=_C3579( C2763 C3579 ) \nC2763_=_C3580( C2763 C3580 ) C2763_=_C3589( C2763 C3589 ) C2764_=_C2765( C2764 C2765 ) C2764_=_C2766( C2764 C2766 ) C2764_=_C2767( C2764 C2767 ) C2764_=_C2769( C2764 C2769 ) \nC2764_=_C2770( C2764 C2770 ) C2764_=_C2771( C2764 C2771 ) C2764_=_C3146( C2764 C3146 ) C2764_=_C3201( C2764 C3201 ) C2764_=_C3550( C2764 C3550 ) C2764_=_C3579( C2764 C3579 ) \nC2764_=_C3747( C2764 C3747 ) C2764_=_C3748( C2764 C3748 ) C2764_=_C3749( C2764 C3749 ) C2764_=_C3751( C2764 C3751 ) C2764_=_C3754( C2764 C3754 ) C2765_=_C2766( C2765 C2766 ) \nC2765_=_C2767( C2765 C2767 ) C2765_=_C2769( C2765 C2769 ) C2765_=_C2770( C2765 C2770 ) C2765_=_C2771( C2765 C2771 ) C2765_=_C3747( C2765 C3747 ) C2766_=_C2767( C2766 C2767 ) \nC2766_=_C2769( C2766 C2769 ) C2766_=_C2770( C2766 C2770 ) C2766_=_C2771( C2766 C2771 ) C2766_=_C3473( C2766 C3473 ) C2766_=_C3748( C2766 C3748 ) C2767_=_C2769( C2767 C2769 ) \nC2767_=_C2770( C2767 C2770 ) C2767_=_C2771( C2767 C2771 ) C2767_=_C2890( C2767 C2890 ) C2767_=_C3218( C2767 C3218 ) C2767_=_C3306( C2767 C3306 ) C2767_=_C3396( C2767 C3396 ) \nC2767_=_C3930( C2767 C3930 ) C2769_=_C2770( C2769 C2770 ) C2769_=_C2771( C2769 C2771 ) C2769_=_C2944( C2769 C2944 ) C2769_=_C3153( C2769 C3153 ) C2769_=_C3230( C2769 C3230 ) \nC2769_=_C3310( C2769 C3310 ) C2769_=_C3997( C2769 C3997 ) C2769_=_C4043( C2769 C4043 ) C2769_=_C4044( C2769 C4044 ) C2770_=_C2771( C2770 C2771 ) C2770_=_C3004( C2770 C3004 ) \nC2770_=_C3312( C2770 C3312 ) C2770_=_C3784( C2770 C3784 ) C2770_=_C4043( C2770 C4043 ) C2770_=_C4053( C2770 C4053 ) C2770_=_C4096( C2770 C4096 ) C2771_=_C3313( C2771 C3313 ) \nC2771_=_C3378( C2771 C3378 ) C2771_=_C4040( C2771 C4040 ) C2771_=_C4044( C2771 C4044 ) C2772_=_C2788( C2772 C2788 ) C2772_=_C2834( C2772 C2834 ) C2772_=_C2991( C2772 C2991 ) \nC2772_=_C2992( C2772 C2992 ) C2772_=_C2993( C2772 C2993 ) C2772_=_C2994( C2772 C2994 ) C2772_=_C2996( C2772 C2996 ) C2772_=_C2997( C2772 C2997 ) C2772_=_C2998( C2772 C2998 ) \nC2772_=_C2999( C2772 C2999 ) C2772_=_C3002( C2772 C3002 ) C2772_=_C3003( C2772 C3003 ) C2772_=_C3004( C2772 C3004 ) C2788_=_C2931( C2788 C2931 ) C2788_=_C3180( C2788 C3180 ) \nC2788_=_C3243( C2788 C3243 ) C2788_=_C3286( C2788 C3286 ) C2788_=_C3512(</w:t>
      </w:r>
    </w:p>
    <w:p>
      <w:pPr>
        <w:pStyle w:val="PreformattedText"/>
        <w:bidi w:val="0"/>
        <w:spacing w:before="0" w:after="0"/>
        <w:jc w:val="left"/>
        <w:rPr/>
      </w:pPr>
      <w:r>
        <w:rPr/>
        <w:t xml:space="preserve"> </w:t>
      </w:r>
      <w:r>
        <w:rPr/>
        <w:t>C2788 C3512 ) C2788_=_C3895( C2788 C3895 ) C2788_=_C3908( C2788 C3908 ) C2788_=_C3939( C2788 C3939 ) \nC2788_=_C4085( C2788 C4085 ) C2789_=_C2790( C2789 C2790 ) C2789_=_C2791( C2789 C2791 ) C2789_=_C2792( C2789 C2792 ) C2789_=_C2793( C2789 C2793 ) C2789_=_C2794( C2789 C2794 ) \nC2789_=_C2795( C2789 C2795 ) C2789_=_C2796( C2789 C2796 ) C2789_=_C2797( C2789 C2797 ) C2789_=_C2798( C2789 C2798 ) C2789_=_C2804( C2789 C2804 ) C2789_=_C2896( C2789 C2896 ) \nC2789_=_C2906( C2789 C2906 ) C2789_=_C2910( C2789 C2910 ) C2789_=_C2912( C2789 C2912 ) C2789_=_C2913( C2789 C2913 ) C2789_=_C2916( C2789 C2916 ) C2790_=_C2791( C2790 C2791 ) \nC2790_=_C2792( C2790 C2792 ) C2790_=_C2793( C2790 C2793 ) C2790_=_C2794( C2790 C2794 ) C2790_=_C2795( C2790 C2795 ) C2790_=_C2796( C2790 C2796 ) C2790_=_C2797( C2790 C2797 ) \nC2790_=_C2798( C2790 C2798 ) C2790_=_C2804( C2790 C2804 ) C2790_=_C2922( C2790 C2922 ) C2790_=_C2923( C2790 C2923 ) C2790_=_C2928( C2790 C2928 ) C2790_=_C2931( C2790 C2931 ) \nC2791_=_C2792( C2791 C2792 ) C2791_=_C2793( C2791 C2793 ) C2791_=_C2794( C2791 C2794 ) C2791_=_C2795( C2791 C2795 ) C2791_=_C2796( C2791 C2796 ) C2791_=_C2797( C2791 C2797 ) \nC2791_=_C2798( C2791 C2798 ) C2791_=_C2804( C2791 C2804 ) C2791_=_C2881( C2791 C2881 ) C2791_=_C2967( C2791 C2967 ) C2791_=_C3175( C2791 C3175 ) C2791_=_C3179( C2791 C3179 ) \nC2791_=_C3180( C2791 C3180 ) C2792_=_C2793( C2792 C2793 ) C2792_=_C2794( C2792 C2794 ) C2792_=_C2795( C2792 C2795 ) C2792_=_C2796( C2792 C2796 ) C2792_=_C2797( C2792 C2797 ) \nC2792_=_C2798( C2792 C2798 ) C2792_=_C2804( C2792 C2804 ) C2792_=_C3237( C2792 C3237 ) C2792_=_C3238( C2792 C3238 ) C2792_=_C3240( C2792 C3240 ) C2792_=_C3243( C2792 C3243 ) \nC2793_=_C2794( C2793 C2794 ) C2793_=_C2795( C2793 C2795 ) C2793_=_C2796( C2793 C2796 ) C2793_=_C2797( C2793 C2797 ) C2793_=_C2798( C2793 C2798 ) C2793_=_C2804( C2793 C2804 ) \nC2793_=_C3265( C2793 C3265 ) C2793_=_C3267( C2793 C3267 ) C2793_=_C3270( C2793 C3270 ) C2793_=_C3271( C2793 C3271 ) C2793_=_C3274( C2793 C3274 ) C2794_=_C2795( C2794 C2795 ) \nC2794_=_C2796( C2794 C2796 ) C2794_=_C2797( C2794 C2797 ) C2794_=_C2798( C2794 C2798 ) C2794_=_C2804( C2794 C2804 ) C2794_=_C2922( C2794 C2922 ) C2794_=_C2934( C2794 C2934 ) \nC2794_=_C3237( C2794 C3237 ) C2794_=_C3280( C2794 C3280 ) C2794_=_C3286( C2794 C3286 ) C2794_=_C3287( C2794 C3287 ) C2795_=_C2796( C2795 C2796 ) C2795_=_C2797( C2795 C2797 ) \nC2795_=_C2798( C2795 C2798 ) C2795_=_C2804( C2795 C2804 ) C2795_=_C2923( C2795 C2923 ) C2795_=_C3145( C2795 C3145 ) C2795_=_C3238( C2795 C3238 ) C2795_=_C3506( C2795 C3506 ) \nC2795_=_C3508( C2795 C3508 ) C2795_=_C3509( C2795 C3509 ) C2795_=_C3510( C2795 C3510 ) C2795_=_C3512( C2795 C3512 ) C2795_=_C3513( C2795 C3513 ) C2795_=_C3514( C2795 C3514 ) \nC2795_=_C3515( C2795 C3515 ) C2796_=_C2797( C2796 C2797 ) C2796_=_C2798( C2796 C2798 ) C2796_=_C2804( C2796 C2804 ) C2796_=_C3538( C2796 C3538 ) C2796_=_C3542( C2796 C3542 ) \nC2796_=_C3543( C2796 C3543 ) C2796_=_C3547( C2796 C3547 ) C2797_=_C2798( C2797 C2798 ) C2797_=_C2804( C2797 C2804 ) C2797_=_C2972( C2797 C2972 ) C2797_=_C3451( C2797 C3451 ) \nC2797_=_C3568( C2797 C3568 ) C2797_=_C3590( C2797 C3590 ) C2797_=_C3624( C2797 C3624 ) C2797_=_C3625( C2797 C3625 ) C2797_=_C3626( C2797 C3626 ) C2797_=_C3627( C2797 C3627 ) \nC2797_=_C3629( C2797 C3629 ) C2797_=_C3630( C2797 C3630 ) C2798_=_C2804( C2798 C2804 ) C2798_=_C3693( C2798 C3693 ) C2798_=_C3697( C2798 C3697 ) C2798_=_C3700( C2798 C3700 ) \nC2804_=_C3287( C2804 C3287 ) C2804_=_C3513( C2804 C3513 ) C2804_=_C4085( C2804 C4085 ) C2806_=_C2809( C2806 C2809 ) C2806_=_C2810( C2806 C2810 ) C2806_=_C2812( C2806 C2812 ) \nC2806_=_C2813( C2806 C2813 ) C2806_=_C2814( C2806 C2814 ) C2806_=_C2816( C2806 C2816 ) C2806_=_C2988( C2806 C2988 ) C2809_=_C2810( C2809 C2810 ) C2809_=_C2812( C2809 C2812 ) \nC2809_=_C2813( C2809 C2813 ) C2809_=_C2814( C2809 C2814 ) C2809_=_C2816( C2809 C2816 ) C2809_=_C3216( C2809 C3216 ) C2809_=_C3371( C2809 C3371 ) C2809_=_C3489( C2809 C3489 ) \nC2810_=_C2812( C2810 C2812 ) C2810_=_C2813( C2810 C2813 ) C2810_=_C2814( C2810 C2814 ) C2810_=_C2816( C2810 C2816 ) C2810_=_C3083( C2810 C3083 ) C2810_=_C3621( C2810 C3621 ) \nC2810_=_C3622( C2810 C3622 ) C2812_=_C2813( C2812 C2813 ) C2812_=_C2814( C2812 C2814 ) C2812_=_C2816( C2812 C2816 ) C2813_=_C2814( C2813 C2814 ) C2813_=_C2816( C2813 C2816 ) \nC2813_=_C3086( C2813 C3086 ) C2814_=_C2816( C2814 C2816 ) C2814_=_C3087( C2814 C3087 ) C2814_=_C3219( C2814 C3219 ) C2814_=_C3475( C2814 C3475 ) C2814_=_C3749( C2814 C3749 ) \nC2814_=_C3886( C2814 C3886 ) C2814_=_C3946( C2814 C3946 ) C2814_=_C3949( C2814 C3949 ) C2814_=_C3952( C2814 C3952 ) C2816_=_C3092( C2816 C3092 ) C2816_=_C3482( C2816 C3482 ) \nC2816_=_C3754( C2816 C3754 ) C2816_=_C4086( C2816 C4086 ) C2816_=_C4089( C2816 C4089 ) C2818_=_C2820( C2818 C2820 ) C2818_=_C2821( C2818 C2821 ) C2818_=_C2824( C2818 C2824 ) \nC2818_=_C2825( C2818 C2825 ) C2818_=_C2826( C2818 C2826 ) C2818_=_C2827( C2818 C2827 ) C2818_=_C2831( C2818 C2831 ) C2818_=_C2832( C2818 C2832 ) C2818_=_C2833( C2818 C2833 ) \nC2818_=_C3073( C2818 C3073 ) C2818_=_C3076( C2818 C3076 ) C2818_=_C3081( C2818 C3081 ) C2820_=_C2821( C2820 C2821 ) C2820_=_C2824( C2820 C2824 ) C2820_=_C2825( C2820 C2825 ) \nC2820_=_C2826( C2820 C2826 ) C2820_=_C2827( C2820 C2827 ) C2820_=_C2831( C2820 C2831 ) C2820_=_C2832( C2820 C2832 ) C2820_=_C2833( C2820 C2833 ) C2820_=_C3215( C2820 C3215 ) \nC2820_=_C3462( C2820 C3462 ) C2820_=_C3465( C2820 C3465 ) C2820_=_C3466( C2820 C3466 ) C2821_=_C2824( C2821 C2824 ) C2821_=_C2825( C2821 C2825 ) C2821_=_C2826( C2821 C2826 ) \nC2821_=_C2827( C2821 C2827 ) C2821_=_C2831( C2821 C2831 ) C2821_=_C2832( C2821 C2832 ) C2821_=_C2833( C2821 C2833 ) C2821_=_C3372( C2821 C3372 ) C2821_=_C3667( C2821 C3667 ) \nC2824_=_C2825( C2824 C2825 ) C2824_=_C2826( C2824 C2826 ) C2824_=_C2827( C2824 C2827 ) C2824_=_C2831( C2824 C2831 ) C2824_=_C2832( C2824 C2832 ) C2824_=_C2833( C2824 C2833 ) \nC2824_=_C3280( C2824 C3280 ) C2824_=_C3832( C2824 C3832 ) C2824_=_C3841( C2824 C3841 ) C2824_=_C3905( C2824 C3905 ) C2824_=_C3906( C2824 C3906 ) C2824_=_C3907( C2824 C3907 ) \nC2824_=_C3908( C2824 C3908 ) C2825_=_C2826( C2825 C2826 ) C2825_=_C2827( C2825 C2827 ) C2825_=_C2831( C2825 C2831 ) C2825_=_C2832( C2825 C2832 ) C2825_=_C2833( C2825 C2833 ) \nC2825_=_C3452( C2825 C3452 ) C2825_=_C3476( C2825 C3476 ) C2825_=_C3571( C2825 C3571 ) C2825_=_C3972( C2825 C3972 ) C2825_=_C3975( C2825 C3975 ) C2826_=_C2827( C2826 C2827 ) \nC2826_=_C2831( C2826 C2831 ) C2826_=_C2832( C2826 C2832 ) C2826_=_C2833( C2826 C2833 ) C2826_=_C3477( C2826 C3477 ) C2826_=_C3983( C2826 C3983 ) C2826_=_C3994( C2826 C3994 ) \nC2826_=_C3995( C2826 C3995 ) C2827_=_C2831( C2827 C2831 ) C2827_=_C2832( C2827 C2832 ) C2827_=_C2833( C2827 C2833 ) C2827_=_C3076( C2827 C3076 ) C2827_=_C3465( C2827 C3465 ) \nC2827_=_C3509( C2827 C3509 ) C2827_=_C3667( C2827 C3667 ) C2827_=_C3912( C2827 C3912 ) C2827_=_C3930( C2827 C3930 ) C2827_=_C3972( C2827 C3972 ) C2827_=_C4028( C2827 C4028 ) \nC2831_=_C2832( C2831 C2832 ) C2831_=_C2833( C2831 C2833 ) C2831_=_C3981( C2831 C3981 ) C2831_=_C4093( C2831 C4093 ) C2832_=_C2833( C2832 C2833 ) C2833_=_C3314( C2833 C3314 ) \nC2833_=_C3603( C2833 C3603 ) C2833_=_C3723( C2833 C3723 ) C2833_=_C3733( C2833 C3733 ) C2833_=_C4028( C2833 C4028 ) C2834_=_C2845( C2834 C2845 ) C2834_=_C2991( C2834 C2991 ) \nC2834_=_C2992( C2834 C2992 ) C2834_=_C2993( C2834 C2993 ) C2834_=_C2994( C2834 C2994 ) C2834_=_C2996( C2834 C2996 ) C2834_=_C2997( C2834 C2997 ) C2834_=_C2998( C2834 C2998 ) \nC2834_=_C2999( C2834 C2999 ) C2834_=_C3002( C2834 C3002 ) C2834_=_C3003( C2834 C3003 ) C2834_=_C3004( C2834 C3004 ) C2845_=_C3002( C2845 C3002 ) C2845_=_C3270( C2845 C3270 ) \nC2845_=_C3448( C2845 C3448 ) C2845_=_C3510( C2845 C3510 ) C2845_=_C3914( C2845 C3914 ) C2845_=_C3966( C2845 C3966 ) C2845_=_C4001( C2845 C4001 ) C2845_=_C4053( C2845 C4053 ) \nC2845_=_C4055( C2845 C4055 ) C2850_=_C2856( C2850 C2856 ) C2850_=_C2860( C2850 C2860 ) C2850_=_C2861( C2850 C2861 ) C2850_=_C2864( C2850 C2864 ) C2850_=_C3211( C2850 C3211 ) \nC2850_=_C3212( C2850 C3212 ) C2850_=_C3215( C2850 C3215 ) C2850_=_C3216( C2850 C3216 ) C2850_=_C3218( C2850 C3218 ) C2850_=_C3219( C2850 C3219 ) C2856_=_C2860( C2856 C2860 ) \nC2856_=_C2861( C2856 C2861 ) C2856_=_C2864( C2856 C2864 ) C2856_=_C3355( C2856 C3355 ) C2856_=_C3462( C2856 C3462 ) C2856_=_C3530( C2856 C3530 ) C2856_=_C3542( C2856 C3542 ) \nC2856_=_C3735( C2856 C3735 ) C2856_=_C3757( C2856 C3757 ) C2856_=_C3831( C2856 C3831 ) C2856_=_C3886( C2856 C3886 ) C2856_=_C3888( C2856 C3888 ) C2856_=_C3889( C2856 C3889 ) \nC2856_=_C3890( C2856 C3890 ) C2860_=_C2861( C2860 C2861 ) C2860_=_C2864( C2860 C2864 ) C2860_=_C2945( C2860 C2945 ) C2860_=_C3154( C2860 C3154 ) C2860_=_C3440( C2860 C3440 ) \nC2860_=_C3884( C2860 C3884 ) C2860_=_C3906( C2860 C3906 ) C2860_=_C3913( C2860 C3913 ) C2860_=_C3933( C2860 C3933 ) C2860_=_C3998( C2860 C3998 ) C2860_=_C4048( C2860 C4048 ) \nC2861_=_C2864( C2861 C2864 ) C2861_=_C2913( C2861 C2913 ) C2861_=_C3271( C2861 C3271 ) C2861_=_C3324( C2861 C3324 ) C2861_=_C3466( C2861 C3466 ) C2861_=_C3543( C2861 C3543 ) \nC2861_=_C3629( C2861 C3629 ) C2861_=_C3697( C2861 C3697 ) C2861_=_C3946( C2861 C3946 ) C2864_=_C3081( C2864 C3081 ) C2864_=_C3326( C2864 C3326 ) C2864_=_C3336( C2864 C3336 ) \nC2864_=_C3347( C2864 C3347 ) C2864_=_C3489( C2864 C3489 ) C2864_=_C3526( C2864 C3526 ) C2864_=_C3813( C2864 C3813 ) C2864_=_C4093( C2864 C4093 ) C2874_=_C2878( C2874 C2878 ) \nC2874_=_C2879( C2874 C2879 ) C2874_=_C3150( C2874 C3150 ) C2874_=_C3508( C2874 C3508 ) C2874_=_C3705( C2874 C3705 ) C2874_=_C3751( C2874 C3751 ) C2874_=_C3844( C2874 C3844 ) \nC2874_=_C3873( C2874 C3873 ) C2874_=_C3911( C2874 C3911 ) C2874_=_C3953( C2874 C3953 ) C2874_=_C3957( C2874 C3957 ) C2874_=_C3983( C2874 C3983 ) C2874_=_C3986( C2874 C3986 ) \nC2878_=_C2879( C2878 C2879 ) C2878_=_C3514( C2878 C3514 ) C2878_=_C3621( C2878 C3621 ) C2878_=_C3711( C2878 C3711 ) C2878_=_C3860(</w:t>
      </w:r>
    </w:p>
    <w:p>
      <w:pPr>
        <w:pStyle w:val="PreformattedText"/>
        <w:bidi w:val="0"/>
        <w:spacing w:before="0" w:after="0"/>
        <w:jc w:val="left"/>
        <w:rPr/>
      </w:pPr>
      <w:r>
        <w:rPr/>
        <w:t xml:space="preserve"> </w:t>
      </w:r>
      <w:r>
        <w:rPr/>
        <w:t>C2878 C3860 ) C2878_=_C3878( C2878 C3878 ) \nC2878_=_C3916( C2878 C3916 ) C2878_=_C3960( C2878 C3960 ) C2878_=_C3994( C2878 C3994 ) C2879_=_C3053( C2879 C3053 ) C2879_=_C3235( C2879 C3235 ) C2879_=_C3459( C2879 C3459 ) \nC2879_=_C3515( C2879 C3515 ) C2879_=_C3578( C2879 C3578 ) C2879_=_C3712( C2879 C3712 ) C2879_=_C3879( C2879 C3879 ) C2879_=_C3917( C2879 C3917 ) C2879_=_C3962( C2879 C3962 ) \nC2879_=_C3975( C2879 C3975 ) C2879_=_C3995( C2879 C3995 ) C2879_=_C4091( C2879 C4091 ) C2880_=_C2881( C2880 C2881 ) C2880_=_C2884( C2880 C2884 ) C2880_=_C2886( C2880 C2886 ) \nC2880_=_C2888( C2880 C2888 ) C2880_=_C2890( C2880 C2890 ) C2880_=_C2891( C2880 C2891 ) C2880_=_C2894( C2880 C2894 ) C2880_=_C2991( C2880 C2991 ) C2881_=_C2884( C2881 C2884 ) \nC2881_=_C2886( C2881 C2886 ) C2881_=_C2888( C2881 C2888 ) C2881_=_C2890( C2881 C2890 ) C2881_=_C2891( C2881 C2891 ) C2881_=_C2894( C2881 C2894 ) C2881_=_C2967( C2881 C2967 ) \nC2881_=_C3175( C2881 C3175 ) C2881_=_C3179( C2881 C3179 ) C2881_=_C3180( C2881 C3180 ) C2884_=_C2886( C2884 C2886 ) C2884_=_C2888( C2884 C2888 ) C2884_=_C2890( C2884 C2890 ) \nC2884_=_C2891( C2884 C2891 ) C2884_=_C2894( C2884 C2894 ) C2884_=_C3316( C2884 C3316 ) C2884_=_C3320( C2884 C3320 ) C2884_=_C3324( C2884 C3324 ) C2884_=_C3326( C2884 C3326 ) \nC2886_=_C2888( C2886 C2888 ) C2886_=_C2890( C2886 C2890 ) C2886_=_C2891( C2886 C2891 ) C2886_=_C2894( C2886 C2894 ) C2886_=_C3391( C2886 C3391 ) C2888_=_C2890( C2888 C2890 ) \nC2888_=_C2891( C2888 C2891 ) C2888_=_C2894( C2888 C2894 ) C2888_=_C3596( C2888 C3596 ) C2888_=_C3716( C2888 C3716 ) C2888_=_C3725( C2888 C3725 ) C2890_=_C2891( C2890 C2891 ) \nC2890_=_C2894( C2890 C2894 ) C2890_=_C3218( C2890 C3218 ) C2890_=_C3306( C2890 C3306 ) C2890_=_C3396( C2890 C3396 ) C2890_=_C3930( C2890 C3930 ) C2891_=_C2894( C2891 C2894 ) \nC2894_=_C2980( C2894 C2980 ) C2894_=_C3379( C2894 C3379 ) C2896_=_C2906( C2896 C2906 ) C2896_=_C2910( C2896 C2910 ) C2896_=_C2912( C2896 C2912 ) C2896_=_C2913( C2896 C2913 ) \nC2896_=_C2916( C2896 C2916 ) C2896_=_C2933( C2896 C2933 ) C2896_=_C3005( C2896 C3005 ) C2896_=_C3007( C2896 C3007 ) C2896_=_C3008( C2896 C3008 ) C2896_=_C3010( C2896 C3010 ) \nC2896_=_C3011( C2896 C3011 ) C2896_=_C3013( C2896 C3013 ) C2896_=_C3014( C2896 C3014 ) C2906_=_C2910( C2906 C2910 ) C2906_=_C2912( C2906 C2912 ) C2906_=_C2913( C2906 C2913 ) \nC2906_=_C2916( C2906 C2916 ) C2906_=_C3265( C2906 C3265 ) C2906_=_C3538( C2906 C3538 ) C2906_=_C3592( C2906 C3592 ) C2906_=_C3624( C2906 C3624 ) C2906_=_C3693( C2906 C3693 ) \nC2906_=_C3713( C2906 C3713 ) C2906_=_C3715( C2906 C3715 ) C2906_=_C3716( C2906 C3716 ) C2906_=_C3717( C2906 C3717 ) C2906_=_C3719( C2906 C3719 ) C2906_=_C3721( C2906 C3721 ) \nC2906_=_C3723( C2906 C3723 ) C2910_=_C2912( C2910 C2912 ) C2910_=_C2913( C2910 C2913 ) C2910_=_C2916( C2910 C2916 ) C2910_=_C2943( C2910 C2943 ) C2910_=_C3188( C2910 C3188 ) \nC2910_=_C3240( C2910 C3240 ) C2910_=_C3267( C2910 C3267 ) C2910_=_C3438( C2910 C3438 ) C2910_=_C3633( C2910 C3633 ) C2910_=_C3688( C2910 C3688 ) C2910_=_C3956( C2910 C3956 ) \nC2910_=_C3979( C2910 C3979 ) C2910_=_C3981( C2910 C3981 ) C2912_=_C2913( C2912 C2913 ) C2912_=_C2916( C2912 C2916 ) C2912_=_C3439( C2912 C3439 ) C2912_=_C3627( C2912 C3627 ) \nC2912_=_C3691( C2912 C3691 ) C2912_=_C3959( C2912 C3959 ) C2913_=_C2916( C2913 C2916 ) C2913_=_C3271( C2913 C3271 ) C2913_=_C3324( C2913 C3324 ) C2913_=_C3466( C2913 C3466 ) \nC2913_=_C3543( C2913 C3543 ) C2913_=_C3629( C2913 C3629 ) C2913_=_C3697( C2913 C3697 ) C2913_=_C3946( C2913 C3946 ) C2916_=_C3259( C2916 C3259 ) C2916_=_C3274( C2916 C3274 ) \nC2916_=_C3547( C2916 C3547 ) C2916_=_C3589( C2916 C3589 ) C2916_=_C3630( C2916 C3630 ) C2916_=_C3700( C2916 C3700 ) C2916_=_C3828( C2916 C3828 ) C2916_=_C3861( C2916 C3861 ) \nC2916_=_C4060( C2916 C4060 ) C2916_=_C4087( C2916 C4087 ) C2916_=_C4096( C2916 C4096 ) C2922_=_C2923( C2922 C2923 ) C2922_=_C2928( C2922 C2928 ) C2922_=_C2931( C2922 C2931 ) \nC2922_=_C2934( C2922 C2934 ) C2922_=_C3237( C2922 C3237 ) C2922_=_C3280( C2922 C3280 ) C2922_=_C3286( C2922 C3286 ) C2922_=_C3287( C2922 C3287 ) C2923_=_C2928( C2923 C2928 ) \nC2923_=_C2931( C2923 C2931 ) C2923_=_C3145( C2923 C3145 ) C2923_=_C3238( C2923 C3238 ) C2923_=_C3506( C2923 C3506 ) C2923_=_C3508( C2923 C3508 ) C2923_=_C3509( C2923 C3509 ) \nC2923_=_C3510( C2923 C3510 ) C2923_=_C3512( C2923 C3512 ) C2923_=_C3513( C2923 C3513 ) C2923_=_C3514( C2923 C3514 ) C2923_=_C3515( C2923 C3515 ) C2928_=_C2931( C2928 C2931 ) \nC2928_=_C2988( C2928 C2988 ) C2928_=_C3060( C2928 C3060 ) C2928_=_C3125( C2928 C3125 ) C2928_=_C3175( C2928 C3175 ) C2928_=_C3320( C2928 C3320 ) C2928_=_C3528( C2928 C3528 ) \nC2928_=_C3800( C2928 C3800 ) C2931_=_C3180( C2931 C3180 ) C2931_=_C3243( C2931 C3243 ) C2931_=_C3286( C2931 C3286 ) C2931_=_C3512( C2931 C3512 ) C2931_=_C3895( C2931 C3895 ) \nC2931_=_C3908( C2931 C3908 ) C2931_=_C3939( C2931 C3939 ) C2931_=_C4085( C2931 C4085 ) C2933_=_C2934( C2933 C2934 ) C2933_=_C2936( C2933 C2936 ) C2933_=_C2938( C2933 C2938 ) \nC2933_=_C2943( C2933 C2943 ) C2933_=_C2944( C2933 C2944 ) C2933_=_C2945( C2933 C2945 ) C2933_=_C2947( C2933 C2947 ) C2933_=_C2950( C2933 C2950 ) C2933_=_C3005( C2933 C3005 ) \nC2933_=_C3007( C2933 C3007 ) C2933_=_C3008( C2933 C3008 ) C2933_=_C3010( C2933 C3010 ) C2933_=_C3011( C2933 C3011 ) C2933_=_C3013( C2933 C3013 ) C2933_=_C3014( C2933 C3014 ) \nC2934_=_C2936( C2934 C2936 ) C2934_=_C2938( C2934 C2938 ) C2934_=_C2943( C2934 C2943 ) C2934_=_C2944( C2934 C2944 ) C2934_=_C2945( C2934 C2945 ) C2934_=_C2947( C2934 C2947 ) \nC2934_=_C2950( C2934 C2950 ) C2934_=_C3237( C2934 C3237 ) C2934_=_C3280( C2934 C3280 ) C2934_=_C3286( C2934 C3286 ) C2934_=_C3287( C2934 C3287 ) C2936_=_C2938( C2936 C2938 ) \nC2936_=_C2943( C2936 C2943 ) C2936_=_C2944( C2936 C2944 ) C2936_=_C2945( C2936 C2945 ) C2936_=_C2947( C2936 C2947 ) C2936_=_C2950( C2936 C2950 ) C2936_=_C3044( C2936 C3044 ) \nC2936_=_C3228( C2936 C3228 ) C2936_=_C3568( C2936 C3568 ) C2936_=_C3571( C2936 C3571 ) C2936_=_C3576( C2936 C3576 ) C2936_=_C3578( C2936 C3578 ) C2938_=_C2943( C2938 C2943 ) \nC2938_=_C2944( C2938 C2944 ) C2938_=_C2945( C2938 C2945 ) C2938_=_C2947( C2938 C2947 ) C2938_=_C2950( C2938 C2950 ) C2938_=_C3625( C2938 C3625 ) C2938_=_C3713( C2938 C3713 ) \nC2938_=_C3724( C2938 C3724 ) C2938_=_C3725( C2938 C3725 ) C2938_=_C3731( C2938 C3731 ) C2938_=_C3733( C2938 C3733 ) C2943_=_C2944( C2943 C2944 ) C2943_=_C2945( C2943 C2945 ) \nC2943_=_C2947( C2943 C2947 ) C2943_=_C2950( C2943 C2950 ) C2943_=_C3188( C2943 C3188 ) C2943_=_C3240( C2943 C3240 ) C2943_=_C3267( C2943 C3267 ) C2943_=_C3438( C2943 C3438 ) \nC2943_=_C3633( C2943 C3633 ) C2943_=_C3688( C2943 C3688 ) C2943_=_C3956( C2943 C3956 ) C2943_=_C3979( C2943 C3979 ) C2943_=_C3981( C2943 C3981 ) C2944_=_C2945( C2944 C2945 ) \nC2944_=_C2947( C2944 C2947 ) C2944_=_C2950( C2944 C2950 ) C2944_=_C3153( C2944 C3153 ) C2944_=_C3230( C2944 C3230 ) C2944_=_C3310( C2944 C3310 ) C2944_=_C3997( C2944 C3997 ) \nC2944_=_C4043( C2944 C4043 ) C2944_=_C4044( C2944 C4044 ) C2945_=_C2947( C2945 C2947 ) C2945_=_C2950( C2945 C2950 ) C2945_=_C3154( C2945 C3154 ) C2945_=_C3440( C2945 C3440 ) \nC2945_=_C3884( C2945 C3884 ) C2945_=_C3906( C2945 C3906 ) C2945_=_C3913( C2945 C3913 ) C2945_=_C3933( C2945 C3933 ) C2945_=_C3998( C2945 C3998 ) C2945_=_C4048( C2945 C4048 ) \nC2947_=_C2950( C2947 C2950 ) C2947_=_C3155( C2947 C3155 ) C2947_=_C3907( C2947 C3907 ) C2947_=_C3986( C2947 C3986 ) C2950_=_C3260( C2950 C3260 ) C2950_=_C3303( C2950 C3303 ) \nC2950_=_C3391( C2950 C3391 ) C2950_=_C3622( C2950 C3622 ) C2950_=_C3639( C2950 C3639 ) C2950_=_C3952( C2950 C3952 ) C2950_=_C4003( C2950 C4003 ) C2950_=_C4089( C2950 C4089 ) \nC2951_=_C2954( C2951 C2954 ) C2951_=_C2964( C2951 C2964 ) C2951_=_C3083( C2951 C3083 ) C2951_=_C3085( C2951 C3085 ) C2951_=_C3086( C2951 C3086 ) C2951_=_C3087( C2951 C3087 ) \nC2951_=_C3088( C2951 C3088 ) C2951_=_C3089( C2951 C3089 ) C2951_=_C3090( C2951 C3090 ) C2951_=_C3092( C2951 C3092 ) C2951_=_C3093( C2951 C3093 ) C2954_=_C2964( C2954 C2964 ) \nC2954_=_C3590( C2954 C3590 ) C2954_=_C3591( C2954 C3591 ) C2954_=_C3592( C2954 C3592 ) C2954_=_C3594( C2954 C3594 ) C2954_=_C3595( C2954 C3595 ) C2954_=_C3596( C2954 C3596 ) \nC2954_=_C3598( C2954 C3598 ) C2954_=_C3599( C2954 C3599 ) C2954_=_C3601( C2954 C3601 ) C2954_=_C3602( C2954 C3602 ) C2954_=_C3603( C2954 C3603 ) C2964_=_C3179( C2964 C3179 ) \nC2964_=_C3602( C2964 C3602 ) C2964_=_C3661( C2964 C3661 ) C2964_=_C3740( C2964 C3740 ) C2964_=_C3858( C2964 C3858 ) C2964_=_C4018( C2964 C4018 ) C2964_=_C4029( C2964 C4029 ) \nC2964_=_C4083( C2964 C4083 ) C2967_=_C2968( C2967 C2968 ) C2967_=_C2969( C2967 C2969 ) C2967_=_C2972( C2967 C2972 ) C2967_=_C2974( C2967 C2974 ) C2967_=_C2975( C2967 C2975 ) \nC2967_=_C2977( C2967 C2977 ) C2967_=_C2979( C2967 C2979 ) C2967_=_C2980( C2967 C2980 ) C2967_=_C3175( C2967 C3175 ) C2967_=_C3179( C2967 C3179 ) C2967_=_C3180( C2967 C3180 ) \nC2968_=_C2969( C2968 C2969 ) C2968_=_C2972( C2968 C2972 ) C2968_=_C2974( C2968 C2974 ) C2968_=_C2975( C2968 C2975 ) C2968_=_C2977( C2968 C2977 ) C2968_=_C2979( C2968 C2979 ) \nC2968_=_C2980( C2968 C2980 ) C2968_=_C3211( C2968 C3211 ) C2968_=_C3328( C2968 C3328 ) C2968_=_C3336( C2968 C3336 ) C2969_=_C2972( C2969 C2972 ) C2969_=_C2974( C2969 C2974 ) \nC2969_=_C2975( C2969 C2975 ) C2969_=_C2977( C2969 C2977 ) C2969_=_C2979( C2969 C2979 ) C2969_=_C2980( C2969 C2980 ) C2969_=_C3392( C2969 C3392 ) C2969_=_C3528( C2969 C3528 ) \nC2969_=_C3529( C2969 C3529 ) C2969_=_C3530( C2969 C3530 ) C2969_=_C3533( C2969 C3533 ) C2972_=_C2974( C2972 C2974 ) C2972_=_C2975( C2972 C2975 ) C2972_=_C2977( C2972 C2977 ) \nC2972_=_C2979( C2972 C2979 ) C2972_=_C2980( C2972 C2980 ) C2972_=_C3451( C2972 C3451 ) C2972_=_C3568( C2972 C3568 ) C2972_=_C3590( C2972 C3590 ) C2972_=_C3624( C2972 C3624 ) \nC2972_=_C3625( C2972 C3625 ) C2972_=_C3626( C2972 C3626 ) C2972_=_C3627( C2972 C3627 ) C2972_=_C3629( C2972 C3629 ) C2972_=_C3630( C2972 C3630 ) C2974_=_C2975( C2974 C2975 ) \nC2974_=_C2977(</w:t>
      </w:r>
    </w:p>
    <w:p>
      <w:pPr>
        <w:pStyle w:val="PreformattedText"/>
        <w:bidi w:val="0"/>
        <w:spacing w:before="0" w:after="0"/>
        <w:jc w:val="left"/>
        <w:rPr/>
      </w:pPr>
      <w:r>
        <w:rPr/>
        <w:t xml:space="preserve"> </w:t>
      </w:r>
      <w:r>
        <w:rPr/>
        <w:t>C2974 C2977 ) C2974_=_C2979( C2974 C2979 ) C2974_=_C2980( C2974 C2980 ) C2974_=_C3472( C2974 C3472 ) C2974_=_C3840( C2974 C3840 ) C2975_=_C2977( C2975 C2977 ) \nC2975_=_C2979( C2975 C2979 ) C2975_=_C2980( C2975 C2980 ) C2977_=_C2979( C2977 C2979 ) C2977_=_C2980( C2977 C2980 ) C2977_=_C3014( C2977 C3014 ) C2977_=_C3956( C2977 C3956 ) \nC2977_=_C3957( C2977 C3957 ) C2977_=_C3959( C2977 C3959 ) C2977_=_C3960( C2977 C3960 ) C2977_=_C3962( C2977 C3962 ) C2979_=_C2980( C2979 C2980 ) C2979_=_C3979( C2979 C3979 ) \nC2980_=_C3379( C2980 C3379 ) C2988_=_C3060( C2988 C3060 ) C2988_=_C3125( C2988 C3125 ) C2988_=_C3175( C2988 C3175 ) C2988_=_C3320( C2988 C3320 ) C2988_=_C3528( C2988 C3528 ) \nC2988_=_C3800( C2988 C3800 ) C2991_=_C2992( C2991 C2992 ) C2991_=_C2993( C2991 C2993 ) C2991_=_C2994( C2991 C2994 ) C2991_=_C2996( C2991 C2996 ) C2991_=_C2997( C2991 C2997 ) \nC2991_=_C2998( C2991 C2998 ) C2991_=_C2999( C2991 C2999 ) C2991_=_C3002( C2991 C3002 ) C2991_=_C3003( C2991 C3003 ) C2991_=_C3004( C2991 C3004 ) C2992_=_C2993( C2992 C2993 ) \nC2992_=_C2994( C2992 C2994 ) C2992_=_C2996( C2992 C2996 ) C2992_=_C2997( C2992 C2997 ) C2992_=_C2998( C2992 C2998 ) C2992_=_C2999( C2992 C2999 ) C2992_=_C3002( C2992 C3002 ) \nC2992_=_C3003( C2992 C3003 ) C2992_=_C3004( C2992 C3004 ) C2992_=_C3144( C2992 C3144 ) C2992_=_C3145( C2992 C3145 ) C2992_=_C3146( C2992 C3146 ) C2992_=_C3148( C2992 C3148 ) \nC2992_=_C3149( C2992 C3149 ) C2992_=_C3150( C2992 C3150 ) C2992_=_C3153( C2992 C3153 ) C2992_=_C3154( C2992 C3154 ) C2992_=_C3155( C2992 C3155 ) C2993_=_C2994( C2993 C2994 ) \nC2993_=_C2996( C2993 C2996 ) C2993_=_C2997( C2993 C2997 ) C2993_=_C2998( C2993 C2998 ) C2993_=_C2999( C2993 C2999 ) C2993_=_C3002( C2993 C3002 ) C2993_=_C3003( C2993 C3003 ) \nC2993_=_C3004( C2993 C3004 ) C2993_=_C3348( C2993 C3348 ) C2993_=_C3353( C2993 C3353 ) C2993_=_C3355( C2993 C3355 ) C2993_=_C3360( C2993 C3360 ) C2994_=_C2996( C2994 C2996 ) \nC2994_=_C2997( C2994 C2997 ) C2994_=_C2998( C2994 C2998 ) C2994_=_C2999( C2994 C2999 ) C2994_=_C3002( C2994 C3002 ) C2994_=_C3003( C2994 C3003 ) C2994_=_C3004( C2994 C3004 ) \nC2994_=_C3448( C2994 C3448 ) C2996_=_C2997( C2996 C2997 ) C2996_=_C2998( C2996 C2998 ) C2996_=_C2999( C2996 C2999 ) C2996_=_C3002( C2996 C3002 ) C2996_=_C3003( C2996 C3003 ) \nC2996_=_C3004( C2996 C3004 ) C2996_=_C3884( C2996 C3884 ) C2997_=_C2998( C2997 C2998 ) C2997_=_C2999( C2997 C2999 ) C2997_=_C3002( C2997 C3002 ) C2997_=_C3003( C2997 C3003 ) \nC2997_=_C3004( C2997 C3004 ) C2997_=_C3453( C2997 C3453 ) C2997_=_C3997( C2997 C3997 ) C2997_=_C3998( C2997 C3998 ) C2998_=_C2999( C2998 C2999 ) C2998_=_C3002( C2998 C3002 ) \nC2998_=_C3003( C2998 C3003 ) C2998_=_C3004( C2998 C3004 ) C2998_=_C3479( C2998 C3479 ) C2998_=_C3598( C2998 C3598 ) C2998_=_C4018( C2998 C4018 ) C2999_=_C3002( C2999 C3002 ) \nC2999_=_C3003( C2999 C3003 ) C2999_=_C3004( C2999 C3004 ) C2999_=_C3089( C2999 C3089 ) C2999_=_C3833( C2999 C3833 ) C3002_=_C3003( C3002 C3003 ) C3002_=_C3004( C3002 C3004 ) \nC3002_=_C3270( C3002 C3270 ) C3002_=_C3448( C3002 C3448 ) C3002_=_C3510( C3002 C3510 ) C3002_=_C3914( C3002 C3914 ) C3002_=_C3966( C3002 C3966 ) C3002_=_C4001( C3002 C4001 ) \nC3002_=_C4053( C3002 C4053 ) C3002_=_C4055( C3002 C4055 ) C3003_=_C3004( C3003 C3004 ) C3003_=_C4048( C3003 C4048 ) C3004_=_C3312( C3004 C3312 ) C3004_=_C3784( C3004 C3784 ) \nC3004_=_C4043( C3004 C4043 ) C3004_=_C4053( C3004 C4053 ) C3004_=_C4096( C3004 C4096 ) C3005_=_C3007( C3005 C3007 ) C3005_=_C3008( C3005 C3008 ) C3005_=_C3010( C3005 C3010 ) \nC3005_=_C3011( C3005 C3011 ) C3005_=_C3013( C3005 C3013 ) C3005_=_C3014( C3005 C3014 ) C3007_=_C3008( C3007 C3008 ) C3007_=_C3010( C3007 C3010 ) C3007_=_C3011( C3007 C3011 ) \nC3007_=_C3013( C3007 C3013 ) C3007_=_C3014( C3007 C3014 ) C3007_=_C3438( C3007 C3438 ) C3007_=_C3439( C3007 C3439 ) C3007_=_C3440( C3007 C3440 ) C3008_=_C3010( C3008 C3010 ) \nC3008_=_C3011( C3008 C3011 ) C3008_=_C3013( C3008 C3013 ) C3008_=_C3014( C3008 C3014 ) C3010_=_C3011( C3010 C3011 ) C3010_=_C3013( C3010 C3013 ) C3010_=_C3014( C3010 C3014 ) \nC3010_=_C3468( C3010 C3468 ) C3010_=_C3644( C3010 C3644 ) C3011_=_C3013( C3011 C3013 ) C3011_=_C3014( C3011 C3014 ) C3011_=_C3469( C3011 C3469 ) C3011_=_C3688( C3011 C3688 ) \nC3011_=_C3691( C3011 C3691 ) C3013_=_C3014( C3013 C3014 ) C3013_=_C3373( C3013 C3373 ) C3014_=_C3956( C3014 C3956 ) C3014_=_C3957( C3014 C3957 ) C3014_=_C3959( C3014 C3959 ) \nC3014_=_C3960( C3014 C3960 ) C3014_=_C3962( C3014 C3962 ) C3041_=_C3043( C3041 C3043 ) C3041_=_C3044( C3041 C3044 ) C3041_=_C3053( C3041 C3053 ) C3041_=_C3224( C3041 C3224 ) \nC3041_=_C3305( C3041 C3305 ) C3041_=_C3306( C3041 C3306 ) C3041_=_C3307( C3041 C3307 ) C3041_=_C3309( C3041 C3309 ) C3041_=_C3310( C3041 C3310 ) C3041_=_C3311( C3041 C3311 ) \nC3041_=_C3312( C3041 C3312 ) C3041_=_C3313( C3041 C3313 ) C3041_=_C3314( C3041 C3314 ) C3043_=_C3044( C3043 C3044 ) C3043_=_C3053( C3043 C3053 ) C3043_=_C3144( C3043 C3144 ) \nC3043_=_C3226( C3043 C3226 ) C3043_=_C3451( C3043 C3451 ) C3043_=_C3452( C3043 C3452 ) C3043_=_C3453( C3043 C3453 ) C3043_=_C3456( C3043 C3456 ) C3043_=_C3457( C3043 C3457 ) \nC3043_=_C3458( C3043 C3458 ) C3043_=_C3459( C3043 C3459 ) C3044_=_C3053( C3044 C3053 ) C3044_=_C3228( C3044 C3228 ) C3044_=_C3568( C3044 C3568 ) C3044_=_C3571( C3044 C3571 ) \nC3044_=_C3576( C3044 C3576 ) C3044_=_C3578( C3044 C3578 ) C3053_=_C3235( C3053 C3235 ) C3053_=_C3459( C3053 C3459 ) C3053_=_C3515( C3053 C3515 ) C3053_=_C3578( C3053 C3578 ) \nC3053_=_C3712( C3053 C3712 ) C3053_=_C3879( C3053 C3879 ) C3053_=_C3917( C3053 C3917 ) C3053_=_C3962( C3053 C3962 ) C3053_=_C3975( C3053 C3975 ) C3053_=_C3995( C3053 C3995 ) \nC3053_=_C4091( C3053 C4091 ) C3060_=_C3125( C3060 C3125 ) C3060_=_C3175( C3060 C3175 ) C3060_=_C3320( C3060 C3320 ) C3060_=_C3528( C3060 C3528 ) C3060_=_C3800( C3060 C3800 ) \nC3073_=_C3076( C3073 C3076 ) C3073_=_C3081( C3073 C3081 ) C3073_=_C3187( C3073 C3187 ) C3073_=_C3353( C3073 C3353 ) C3073_=_C3394( C3073 C3394 ) C3073_=_C3529( C3073 C3529 ) \nC3073_=_C3765( C3073 C3765 ) C3073_=_C3831( C3073 C3831 ) C3073_=_C3832( C3073 C3832 ) C3073_=_C3833( C3073 C3833 ) C3073_=_C3838( C3073 C3838 ) C3073_=_C3839( C3073 C3839 ) \nC3076_=_C3081( C3076 C3081 ) C3076_=_C3465( C3076 C3465 ) C3076_=_C3509( C3076 C3509 ) C3076_=_C3667( C3076 C3667 ) C3076_=_C3912( C3076 C3912 ) C3076_=_C3930( C3076 C3930 ) \nC3076_=_C3972( C3076 C3972 ) C3076_=_C4028( C3076 C4028 ) C3081_=_C3326( C3081 C3326 ) C3081_=_C3336( C3081 C3336 ) C3081_=_C3347( C3081 C3347 ) C3081_=_C3489( C3081 C3489 ) \nC3081_=_C3526( C3081 C3526 ) C3081_=_C3813( C3081 C3813 ) C3081_=_C4093( C3081 C4093 ) C3083_=_C3085( C3083 C3085 ) C3083_=_C3086( C3083 C3086 ) C3083_=_C3087( C3083 C3087 ) \nC3083_=_C3088( C3083 C3088 ) C3083_=_C3089( C3083 C3089 ) C3083_=_C3090( C3083 C3090 ) C3083_=_C3092( C3083 C3092 ) C3083_=_C3093( C3083 C3093 ) C3083_=_C3621( C3083 C3621 ) \nC3083_=_C3622( C3083 C3622 ) C3085_=_C3086( C3085 C3086 ) C3085_=_C3087( C3085 C3087 ) C3085_=_C3088( C3085 C3088 ) C3085_=_C3089( C3085 C3089 ) C3085_=_C3090( C3085 C3090 ) \nC3085_=_C3092( C3085 C3092 ) C3085_=_C3093( C3085 C3093 ) C3085_=_C3765( C3085 C3765 ) C3086_=_C3087( C3086 C3087 ) C3086_=_C3088( C3086 C3088 ) C3086_=_C3089( C3086 C3089 ) \nC3086_=_C3090( C3086 C3090 ) C3086_=_C3092( C3086 C3092 ) C3086_=_C3093( C3086 C3093 ) C3087_=_C3088( C3087 C3088 ) C3087_=_C3089( C3087 C3089 ) C3087_=_C3090( C3087 C3090 ) \nC3087_=_C3092( C3087 C3092 ) C3087_=_C3093( C3087 C3093 ) C3087_=_C3219( C3087 C3219 ) C3087_=_C3475( C3087 C3475 ) C3087_=_C3749( C3087 C3749 ) C3087_=_C3886( C3087 C3886 ) \nC3087_=_C3946( C3087 C3946 ) C3087_=_C3949( C3087 C3949 ) C3087_=_C3952( C3087 C3952 ) C3088_=_C3089( C3088 C3089 ) C3088_=_C3090( C3088 C3090 ) C3088_=_C3092( C3088 C3092 ) \nC3088_=_C3093( C3088 C3093 ) C3089_=_C3090( C3089 C3090 ) C3089_=_C3092( C3089 C3092 ) C3089_=_C3093( C3089 C3093 ) C3089_=_C3833( C3089 C3833 ) C3090_=_C3092( C3090 C3092 ) \nC3090_=_C3093( C3090 C3093 ) C3090_=_C3599( C3090 C3599 ) C3090_=_C4029( C3090 C4029 ) C3092_=_C3093( C3092 C3093 ) C3092_=_C3482( C3092 C3482 ) C3092_=_C3754( C3092 C3754 ) \nC3092_=_C4086( C3092 C4086 ) C3092_=_C4089( C3092 C4089 ) C3093_=_C3838( C3093 C3838 ) C3122_=_C3125( C3122 C3125 ) C3122_=_C3130( C3122 C3130 ) C3122_=_C3202( C3122 C3202 ) \nC3122_=_C3253( C3122 C3253 ) C3122_=_C3516( C3122 C3516 ) C3122_=_C3580( C3122 C3580 ) C3122_=_C3776( C3122 C3776 ) C3122_=_C3777( C3122 C3777 ) C3122_=_C3778( C3122 C3778 ) \nC3122_=_C3779( C3122 C3779 ) C3122_=_C3780( C3122 C3780 ) C3122_=_C3781( C3122 C3781 ) C3122_=_C3783( C3122 C3783 ) C3122_=_C3784( C3122 C3784 ) C3125_=_C3130( C3125 C3130 ) \nC3125_=_C3175( C3125 C3175 ) C3125_=_C3320( C3125 C3320 ) C3125_=_C3528( C3125 C3528 ) C3125_=_C3800( C3125 C3800 ) C3130_=_C3208( C3130 C3208 ) C3130_=_C3520( C3130 C3520 ) \nC3130_=_C3780( C3130 C3780 ) C3130_=_C3824( C3130 C3824 ) C3130_=_C3905( C3130 C3905 ) C3130_=_C3937( C3130 C3937 ) C3130_=_C3944( C3130 C3944 ) C3130_=_C4040( C3130 C4040 ) \nC3144_=_C3145( C3144 C3145 ) C3144_=_C3146( C3144 C3146 ) C3144_=_C3148( C3144 C3148 ) C3144_=_C3149( C3144 C3149 ) C3144_=_C3150( C3144 C3150 ) C3144_=_C3153( C3144 C3153 ) \nC3144_=_C3154( C3144 C3154 ) C3144_=_C3155( C3144 C3155 ) C3144_=_C3226( C3144 C3226 ) C3144_=_C3451( C3144 C3451 ) C3144_=_C3452( C3144 C3452 ) C3144_=_C3453( C3144 C3453 ) \nC3144_=_C3456( C3144 C3456 ) C3144_=_C3457( C3144 C3457 ) C3144_=_C3458( C3144 C3458 ) C3144_=_C3459( C3144 C3459 ) C3145_=_C3146( C3145 C3146 ) C3145_=_C3148( C3145 C3148 ) \nC3145_=_C3149( C3145 C3149 ) C3145_=_C3150( C3145 C3150 ) C3145_=_C3153( C3145 C3153 ) C3145_=_C3154( C3145 C3154 ) C3145_=_C3155( C3145 C3155 ) C3145_=_C3238( C3145 C3238 ) \nC3145_=_C3506( C3145 C3506 ) C3145_=_C3508( C3145 C3508 ) C3145_=_C3509( C3145 C3509 ) C3145_=_C3510( C3145 C3510 ) C3145_=_C3512( C3145 C3512 ) C3145_=_C3513( C3145 C3513 ) \nC3145_=_C3514( C3145 C3514 ) C3145_=_C3515( C3145 C3515 ) C3146_=_C3148(</w:t>
      </w:r>
    </w:p>
    <w:p>
      <w:pPr>
        <w:pStyle w:val="PreformattedText"/>
        <w:bidi w:val="0"/>
        <w:spacing w:before="0" w:after="0"/>
        <w:jc w:val="left"/>
        <w:rPr/>
      </w:pPr>
      <w:r>
        <w:rPr/>
        <w:t xml:space="preserve"> </w:t>
      </w:r>
      <w:r>
        <w:rPr/>
        <w:t>C3146 C3148 ) C3146_=_C3149( C3146 C3149 ) C3146_=_C3150( C3146 C3150 ) C3146_=_C3153( C3146 C3153 ) \nC3146_=_C3154( C3146 C3154 ) C3146_=_C3155( C3146 C3155 ) C3146_=_C3201( C3146 C3201 ) C3146_=_C3550( C3146 C3550 ) C3146_=_C3579( C3146 C3579 ) C3146_=_C3747( C3146 C3747 ) \nC3146_=_C3748( C3146 C3748 ) C3146_=_C3749( C3146 C3749 ) C3146_=_C3751( C3146 C3751 ) C3146_=_C3754( C3146 C3754 ) C3148_=_C3149( C3148 C3149 ) C3148_=_C3150( C3148 C3150 ) \nC3148_=_C3153( C3148 C3153 ) C3148_=_C3154( C3148 C3154 ) C3148_=_C3155( C3148 C3155 ) C3148_=_C3364( C3148 C3364 ) C3148_=_C3644( C3148 C3644 ) C3148_=_C3840( C3148 C3840 ) \nC3148_=_C3841( C3148 C3841 ) C3148_=_C3842( C3148 C3842 ) C3148_=_C3844( C3148 C3844 ) C3148_=_C3845( C3148 C3845 ) C3149_=_C3150( C3149 C3150 ) C3149_=_C3153( C3149 C3153 ) \nC3149_=_C3154( C3149 C3154 ) C3149_=_C3155( C3149 C3155 ) C3149_=_C3626( C3149 C3626 ) C3149_=_C3953( C3149 C3953 ) C3150_=_C3153( C3150 C3153 ) C3150_=_C3154( C3150 C3154 ) \nC3150_=_C3155( C3150 C3155 ) C3150_=_C3508( C3150 C3508 ) C3150_=_C3705( C3150 C3705 ) C3150_=_C3751( C3150 C3751 ) C3150_=_C3844( C3150 C3844 ) C3150_=_C3873( C3150 C3873 ) \nC3150_=_C3911( C3150 C3911 ) C3150_=_C3953( C3150 C3953 ) C3150_=_C3957( C3150 C3957 ) C3150_=_C3983( C3150 C3983 ) C3150_=_C3986( C3150 C3986 ) C3153_=_C3154( C3153 C3154 ) \nC3153_=_C3155( C3153 C3155 ) C3153_=_C3230( C3153 C3230 ) C3153_=_C3310( C3153 C3310 ) C3153_=_C3997( C3153 C3997 ) C3153_=_C4043( C3153 C4043 ) C3153_=_C4044( C3153 C4044 ) \nC3154_=_C3155( C3154 C3155 ) C3154_=_C3440( C3154 C3440 ) C3154_=_C3884( C3154 C3884 ) C3154_=_C3906( C3154 C3906 ) C3154_=_C3913( C3154 C3913 ) C3154_=_C3933( C3154 C3933 ) \nC3154_=_C3998( C3154 C3998 ) C3154_=_C4048( C3154 C4048 ) C3155_=_C3907( C3155 C3907 ) C3155_=_C3986( C3155 C3986 ) C3158_=_C3316( C3158 C3316 ) C3158_=_C3328( C3158 C3328 ) \nC3158_=_C3337( C3158 C3337 ) C3158_=_C3371( C3158 C3371 ) C3158_=_C3372( C3158 C3372 ) C3158_=_C3373( C3158 C3373 ) C3158_=_C3375( C3158 C3375 ) C3158_=_C3376( C3158 C3376 ) \nC3158_=_C3378( C3158 C3378 ) C3158_=_C3379( C3158 C3379 ) C3175_=_C3179( C3175 C3179 ) C3175_=_C3180( C3175 C3180 ) C3175_=_C3320( C3175 C3320 ) C3175_=_C3528( C3175 C3528 ) \nC3175_=_C3800( C3175 C3800 ) C3179_=_C3180( C3179 C3180 ) C3179_=_C3602( C3179 C3602 ) C3179_=_C3661( C3179 C3661 ) C3179_=_C3740( C3179 C3740 ) C3179_=_C3858( C3179 C3858 ) \nC3179_=_C4018( C3179 C4018 ) C3179_=_C4029( C3179 C4029 ) C3179_=_C4083( C3179 C4083 ) C3180_=_C3243( C3180 C3243 ) C3180_=_C3286( C3180 C3286 ) C3180_=_C3512( C3180 C3512 ) \nC3180_=_C3895( C3180 C3895 ) C3180_=_C3908( C3180 C3908 ) C3180_=_C3939( C3180 C3939 ) C3180_=_C4085( C3180 C4085 ) C3187_=_C3188( C3187 C3188 ) C3187_=_C3353( C3187 C3353 ) \nC3187_=_C3394( C3187 C3394 ) C3187_=_C3529( C3187 C3529 ) C3187_=_C3765( C3187 C3765 ) C3187_=_C3831( C3187 C3831 ) C3187_=_C3832( C3187 C3832 ) C3187_=_C3833( C3187 C3833 ) \nC3187_=_C3838( C3187 C3838 ) C3187_=_C3839( C3187 C3839 ) C3188_=_C3240( C3188 C3240 ) C3188_=_C3267( C3188 C3267 ) C3188_=_C3438( C3188 C3438 ) C3188_=_C3633( C3188 C3633 ) \nC3188_=_C3688( C3188 C3688 ) C3188_=_C3956( C3188 C3956 ) C3188_=_C3979( C3188 C3979 ) C3188_=_C3981( C3188 C3981 ) C3201_=_C3202( C3201 C3202 ) C3201_=_C3208( C3201 C3208 ) \nC3201_=_C3550( C3201 C3550 ) C3201_=_C3579( C3201 C3579 ) C3201_=_C3747( C3201 C3747 ) C3201_=_C3748( C3201 C3748 ) C3201_=_C3749( C3201 C3749 ) C3201_=_C3751( C3201 C3751 ) \nC3201_=_C3754( C3201 C3754 ) C3202_=_C3208( C3202 C3208 ) C3202_=_C3253( C3202 C3253 ) C3202_=_C3516( C3202 C3516 ) C3202_=_C3580( C3202 C3580 ) C3202_=_C3776( C3202 C3776 ) \nC3202_=_C3777( C3202 C3777 ) C3202_=_C3778( C3202 C3778 ) C3202_=_C3779( C3202 C3779 ) C3202_=_C3780( C3202 C3780 ) C3202_=_C3781( C3202 C3781 ) C3202_=_C3783( C3202 C3783 ) \nC3202_=_C3784( C3202 C3784 ) C3208_=_C3520( C3208 C3520 ) C3208_=_C3780( C3208 C3780 ) C3208_=_C3824( C3208 C3824 ) C3208_=_C3905( C3208 C3905 ) C3208_=_C3937( C3208 C3937 ) \nC3208_=_C3944( C3208 C3944 ) C3208_=_C4040( C3208 C4040 ) C3211_=_C3212( C3211 C3212 ) C3211_=_C3215( C3211 C3215 ) C3211_=_C3216( C3211 C3216 ) C3211_=_C3218( C3211 C3218 ) \nC3211_=_C3219( C3211 C3219 ) C3211_=_C3328( C3211 C3328 ) C3211_=_C3336( C3211 C3336 ) C3212_=_C3215( C3212 C3215 ) C3212_=_C3216( C3212 C3216 ) C3212_=_C3218( C3212 C3218 ) \nC3212_=_C3219( C3212 C3219 ) C3212_=_C3337( C3212 C3337 ) C3212_=_C3347( C3212 C3347 ) C3215_=_C3216( C3215 C3216 ) C3215_=_C3218( C3215 C3218 ) C3215_=_C3219( C3215 C3219 ) \nC3215_=_C3462( C3215 C3462 ) C3215_=_C3465( C3215 C3465 ) C3215_=_C3466( C3215 C3466 ) C3216_=_C3218( C3216 C3218 ) C3216_=_C3219( C3216 C3219 ) C3216_=_C3371( C3216 C3371 ) \nC3216_=_C3489( C3216 C3489 ) C3218_=_C3219( C3218 C3219 ) C3218_=_C3306( C3218 C3306 ) C3218_=_C3396( C3218 C3396 ) C3218_=_C3930( C3218 C3930 ) C3219_=_C3475( C3219 C3475 ) \nC3219_=_C3749( C3219 C3749 ) C3219_=_C3886( C3219 C3886 ) C3219_=_C3946( C3219 C3946 ) C3219_=_C3949( C3219 C3949 ) C3219_=_C3952( C3219 C3952 ) C3224_=_C3226( C3224 C3226 ) \nC3224_=_C3228( C3224 C3228 ) C3224_=_C3230( C3224 C3230 ) C3224_=_C3235( C3224 C3235 ) C3224_=_C3305( C3224 C3305 ) C3224_=_C3306( C3224 C3306 ) C3224_=_C3307( C3224 C3307 ) \nC3224_=_C3309( C3224 C3309 ) C3224_=_C3310( C3224 C3310 ) C3224_=_C3311( C3224 C3311 ) C3224_=_C3312( C3224 C3312 ) C3224_=_C3313( C3224 C3313 ) C3224_=_C3314( C3224 C3314 ) \nC3226_=_C3228( C3226 C3228 ) C3226_=_C3230( C3226 C3230 ) C3226_=_C3235( C3226 C3235 ) C3226_=_C3451( C3226 C3451 ) C3226_=_C3452( C3226 C3452 ) C3226_=_C3453( C3226 C3453 ) \nC3226_=_C3456( C3226 C3456 ) C3226_=_C3457( C3226 C3457 ) C3226_=_C3458( C3226 C3458 ) C3226_=_C3459( C3226 C3459 ) C3228_=_C3230( C3228 C3230 ) C3228_=_C3235( C3228 C3235 ) \nC3228_=_C3568( C3228 C3568 ) C3228_=_C3571( C3228 C3571 ) C3228_=_C3576( C3228 C3576 ) C3228_=_C3578( C3228 C3578 ) C3230_=_C3235( C3230 C3235 ) C3230_=_C3310( C3230 C3310 ) \nC3230_=_C3997( C3230 C3997 ) C3230_=_C4043( C3230 C4043 ) C3230_=_C4044( C3230 C4044 ) C3235_=_C3459( C3235 C3459 ) C3235_=_C3515( C3235 C3515 ) C3235_=_C3578( C3235 C3578 ) \nC3235_=_C3712( C3235 C3712 ) C3235_=_C3879( C3235 C3879 ) C3235_=_C3917( C3235 C3917 ) C3235_=_C3962( C3235 C3962 ) C3235_=_C3975( C3235 C3975 ) C3235_=_C3995( C3235 C3995 ) \nC3235_=_C4091( C3235 C4091 ) C3237_=_C3238( C3237 C3238 ) C3237_=_C3240( C3237 C3240 ) C3237_=_C3243( C3237 C3243 ) C3237_=_C3280( C3237 C3280 ) C3237_=_C3286( C3237 C3286 ) \nC3237_=_C3287( C3237 C3287 ) C3238_=_C3240( C3238 C3240 ) C3238_=_C3243( C3238 C3243 ) C3238_=_C3506( C3238 C3506 ) C3238_=_C3508( C3238 C3508 ) C3238_=_C3509( C3238 C3509 ) \nC3238_=_C3510( C3238 C3510 ) C3238_=_C3512( C3238 C3512 ) C3238_=_C3513( C3238 C3513 ) C3238_=_C3514( C3238 C3514 ) C3238_=_C3515( C3238 C3515 ) C3240_=_C3243( C3240 C3243 ) \nC3240_=_C3267( C3240 C3267 ) C3240_=_C3438( C3240 C3438 ) C3240_=_C3633( C3240 C3633 ) C3240_=_C3688( C3240 C3688 ) C3240_=_C3956( C3240 C3956 ) C3240_=_C3979( C3240 C3979 ) \nC3240_=_C3981( C3240 C3981 ) C3243_=_C3286( C3243 C3286 ) C3243_=_C3512( C3243 C3512 ) C3243_=_C3895( C3243 C3895 ) C3243_=_C3908( C3243 C3908 ) C3243_=_C3939( C3243 C3939 ) \nC3243_=_C4085( C3243 C4085 ) C3253_=_C3259( C3253 C3259 ) C3253_=_C3260( C3253 C3260 ) C3253_=_C3516( C3253 C3516 ) C3253_=_C3580( C3253 C3580 ) C3253_=_C3776( C3253 C3776 ) \nC3253_=_C3777( C3253 C3777 ) C3253_=_C3778( C3253 C3778 ) C3253_=_C3779( C3253 C3779 ) C3253_=_C3780( C3253 C3780 ) C3253_=_C3781( C3253 C3781 ) C3253_=_C3783( C3253 C3783 ) \nC3253_=_C3784( C3253 C3784 ) C3259_=_C3260( C3259 C3260 ) C3259_=_C3274( C3259 C3274 ) C3259_=_C3547( C3259 C3547 ) C3259_=_C3589( C3259 C3589 ) C3259_=_C3630( C3259 C3630 ) \nC3259_=_C3700( C3259 C3700 ) C3259_=_C3828( C3259 C3828 ) C3259_=_C3861( C3259 C3861 ) C3259_=_C4060( C3259 C4060 ) C3259_=_C4087( C3259 C4087 ) C3259_=_C4096( C3259 C4096 ) \nC3260_=_C3303( C3260 C3303 ) C3260_=_C3391( C3260 C3391 ) C3260_=_C3622( C3260 C3622 ) C3260_=_C3639( C3260 C3639 ) C3260_=_C3952( C3260 C3952 ) C3260_=_C4003( C3260 C4003 ) \nC3260_=_C4089( C3260 C4089 ) C3265_=_C3267( C3265 C3267 ) C3265_=_C3270( C3265 C3270 ) C3265_=_C3271( C3265 C3271 ) C3265_=_C3274( C3265 C3274 ) C3265_=_C3538( C3265 C3538 ) \nC3265_=_C3592( C3265 C3592 ) C3265_=_C3624( C3265 C3624 ) C3265_=_C3693( C3265 C3693 ) C3265_=_C3713( C3265 C3713 ) C3265_=_C3715( C3265 C3715 ) C3265_=_C3716( C3265 C3716 ) \nC3265_=_C3717( C3265 C3717 ) C3265_=_C3719( C3265 C3719 ) C3265_=_C3721( C3265 C3721 ) C3265_=_C3723( C3265 C3723 ) C3267_=_C3270( C3267 C3270 ) C3267_=_C3271( C3267 C3271 ) \nC3267_=_C3274( C3267 C3274 ) C3267_=_C3438( C3267 C3438 ) C3267_=_C3633( C3267 C3633 ) C3267_=_C3688( C3267 C3688 ) C3267_=_C3956( C3267 C3956 ) C3267_=_C3979( C3267 C3979 ) \nC3267_=_C3981( C3267 C3981 ) C3270_=_C3271( C3270 C3271 ) C3270_=_C3274( C3270 C3274 ) C3270_=_C3448( C3270 C3448 ) C3270_=_C3510( C3270 C3510 ) C3270_=_C3914( C3270 C3914 ) \nC3270_=_C3966( C3270 C3966 ) C3270_=_C4001( C3270 C4001 ) C3270_=_C4053( C3270 C4053 ) C3270_=_C4055( C3270 C4055 ) C3271_=_C3274( C3271 C3274 ) C3271_=_C3324( C3271 C3324 ) \nC3271_=_C3466( C3271 C3466 ) C3271_=_C3543( C3271 C3543 ) C3271_=_C3629( C3271 C3629 ) C3271_=_C3697( C3271 C3697 ) C3271_=_C3946( C3271 C3946 ) C3274_=_C3547( C3274 C3547 ) \nC3274_=_C3589( C3274 C3589 ) C3274_=_C3630( C3274 C3630 ) C3274_=_C3700( C3274 C3700 ) C3274_=_C3828( C3274 C3828 ) C3274_=_C3861( C3274 C3861 ) C3274_=_C4060( C3274 C4060 ) \nC3274_=_C4087( C3274 C4087 ) C3274_=_C4096( C3274 C4096 ) C3280_=_C3286( C3280 C3286 ) C3280_=_C3287( C3280 C3287 ) C3280_=_C3832( C3280 C3832 ) C3280_=_C3841( C3280 C3841 ) \nC3280_=_C3905( C3280 C3905 ) C3280_=_C3906( C3280 C3906 ) C3280_=_C3907( C3280 C3907 ) C3280_=_C3908( C3280 C3908 ) C3286_=_C3287( C3286 C3287 ) C3286_=_C3512( C3286 C3512 ) \nC3286_=_C3895( C3286 C3895 ) C3286_=_C3908( C3286 C3908 ) C3286_=_C3939( C3286 C3939 ) C3286_=_C4085( C3286 C4085 ) C3287_=_C3513(</w:t>
      </w:r>
    </w:p>
    <w:p>
      <w:pPr>
        <w:pStyle w:val="PreformattedText"/>
        <w:bidi w:val="0"/>
        <w:spacing w:before="0" w:after="0"/>
        <w:jc w:val="left"/>
        <w:rPr/>
      </w:pPr>
      <w:r>
        <w:rPr/>
        <w:t xml:space="preserve"> </w:t>
      </w:r>
      <w:r>
        <w:rPr/>
        <w:t>C3287 C3513 ) C3287_=_C4085( C3287 C4085 ) \nC3303_=_C3391( C3303 C3391 ) C3303_=_C3622( C3303 C3622 ) C3303_=_C3639( C3303 C3639 ) C3303_=_C3952( C3303 C3952 ) C3303_=_C4003( C3303 C4003 ) C3303_=_C4089( C3303 C4089 ) \nC3305_=_C3306( C3305 C3306 ) C3305_=_C3307( C3305 C3307 ) C3305_=_C3309( C3305 C3309 ) C3305_=_C3310( C3305 C3310 ) C3305_=_C3311( C3305 C3311 ) C3305_=_C3312( C3305 C3312 ) \nC3305_=_C3313( C3305 C3313 ) C3305_=_C3314( C3305 C3314 ) C3305_=_C3633( C3305 C3633 ) C3305_=_C3639( C3305 C3639 ) C3306_=_C3307( C3306 C3307 ) C3306_=_C3309( C3306 C3309 ) \nC3306_=_C3310( C3306 C3310 ) C3306_=_C3311( C3306 C3311 ) C3306_=_C3312( C3306 C3312 ) C3306_=_C3313( C3306 C3313 ) C3306_=_C3314( C3306 C3314 ) C3306_=_C3396( C3306 C3396 ) \nC3306_=_C3930( C3306 C3930 ) C3307_=_C3309( C3307 C3309 ) C3307_=_C3310( C3307 C3310 ) C3307_=_C3311( C3307 C3311 ) C3307_=_C3312( C3307 C3312 ) C3307_=_C3313( C3307 C3313 ) \nC3307_=_C3314( C3307 C3314 ) C3307_=_C3966( C3307 C3966 ) C3309_=_C3310( C3309 C3310 ) C3309_=_C3311( C3309 C3311 ) C3309_=_C3312( C3309 C3312 ) C3309_=_C3313( C3309 C3313 ) \nC3309_=_C3314( C3309 C3314 ) C3310_=_C3311( C3310 C3311 ) C3310_=_C3312( C3310 C3312 ) C3310_=_C3313( C3310 C3313 ) C3310_=_C3314( C3310 C3314 ) C3310_=_C3997( C3310 C3997 ) \nC3310_=_C4043( C3310 C4043 ) C3310_=_C4044( C3310 C4044 ) C3311_=_C3312( C3311 C3312 ) C3311_=_C3313( C3311 C3313 ) C3311_=_C3314( C3311 C3314 ) C3312_=_C3313( C3312 C3313 ) \nC3312_=_C3314( C3312 C3314 ) C3312_=_C3784( C3312 C3784 ) C3312_=_C4043( C3312 C4043 ) C3312_=_C4053( C3312 C4053 ) C3312_=_C4096( C3312 C4096 ) C3313_=_C3314( C3313 C3314 ) \nC3313_=_C3378( C3313 C3378 ) C3313_=_C4040( C3313 C4040 ) C3313_=_C4044( C3313 C4044 ) C3314_=_C3603( C3314 C3603 ) C3314_=_C3723( C3314 C3723 ) C3314_=_C3733( C3314 C3733 ) \nC3314_=_C4028( C3314 C4028 ) C3316_=_C3320( C3316 C3320 ) C3316_=_C3324( C3316 C3324 ) C3316_=_C3326( C3316 C3326 ) C3316_=_C3328( C3316 C3328 ) C3316_=_C3337( C3316 C3337 ) \nC3316_=_C3371( C3316 C3371 ) C3316_=_C3372( C3316 C3372 ) C3316_=_C3373( C3316 C3373 ) C3316_=_C3375( C3316 C3375 ) C3316_=_C3376( C3316 C3376 ) C3316_=_C3378( C3316 C3378 ) \nC3316_=_C3379( C3316 C3379 ) C3320_=_C3324( C3320 C3324 ) C3320_=_C3326( C3320 C3326 ) C3320_=_C3528( C3320 C3528 ) C3320_=_C3800( C3320 C3800 ) C3324_=_C3326( C3324 C3326 ) \nC3324_=_C3466( C3324 C3466 ) C3324_=_C3543( C3324 C3543 ) C3324_=_C3629( C3324 C3629 ) C3324_=_C3697( C3324 C3697 ) C3324_=_C3946( C3324 C3946 ) C3326_=_C3336( C3326 C3336 ) \nC3326_=_C3347( C3326 C3347 ) C3326_=_C3489( C3326 C3489 ) C3326_=_C3526( C3326 C3526 ) C3326_=_C3813( C3326 C3813 ) C3326_=_C4093( C3326 C4093 ) C3328_=_C3336( C3328 C3336 ) \nC3328_=_C3337( C3328 C3337 ) C3328_=_C3371( C3328 C3371 ) C3328_=_C3372( C3328 C3372 ) C3328_=_C3373( C3328 C3373 ) C3328_=_C3375( C3328 C3375 ) C3328_=_C3376( C3328 C3376 ) \nC3328_=_C3378( C3328 C3378 ) C3328_=_C3379( C3328 C3379 ) C3336_=_C3347( C3336 C3347 ) C3336_=_C3489( C3336 C3489 ) C3336_=_C3526( C3336 C3526 ) C3336_=_C3813( C3336 C3813 ) \nC3336_=_C4093( C3336 C4093 ) C3337_=_C3347( C3337 C3347 ) C3337_=_C3371( C3337 C3371 ) C3337_=_C3372( C3337 C3372 ) C3337_=_C3373( C3337 C3373 ) C3337_=_C3375( C3337 C3375 ) \nC3337_=_C3376( C3337 C3376 ) C3337_=_C3378( C3337 C3378 ) C3337_=_C3379( C3337 C3379 ) C3347_=_C3489( C3347 C3489 ) C3347_=_C3526( C3347 C3526 ) C3347_=_C3813( C3347 C3813 ) \nC3347_=_C4093( C3347 C4093 ) C3348_=_C3353( C3348 C3353 ) C3348_=_C3355( C3348 C3355 ) C3348_=_C3360( C3348 C3360 ) C3348_=_C3392( C3348 C3392 ) C3348_=_C3393( C3348 C3393 ) \nC3348_=_C3394( C3348 C3394 ) C3348_=_C3396( C3348 C3396 ) C3348_=_C3397( C3348 C3397 ) C3348_=_C3398( C3348 C3398 ) C3348_=_C3400( C3348 C3400 ) C3348_=_C3401( C3348 C3401 ) \nC3353_=_C3355( C3353 C3355 ) C3353_=_C3360( C3353 C3360 ) C3353_=_C3394( C3353 C3394 ) C3353_=_C3529( C3353 C3529 ) C3353_=_C3765( C3353 C3765 ) C3353_=_C3831( C3353 C3831 ) \nC3353_=_C3832( C3353 C3832 ) C3353_=_C3833( C3353 C3833 ) C3353_=_C3838( C3353 C3838 ) C3353_=_C3839( C3353 C3839 ) C3355_=_C3360( C3355 C3360 ) C3355_=_C3462( C3355 C3462 ) \nC3355_=_C3530( C3355 C3530 ) C3355_=_C3542( C3355 C3542 ) C3355_=_C3735( C3355 C3735 ) C3355_=_C3757( C3355 C3757 ) C3355_=_C3831( C3355 C3831 ) C3355_=_C3886( C3355 C3886 ) \nC3355_=_C3888( C3355 C3888 ) C3355_=_C3889( C3355 C3889 ) C3355_=_C3890( C3355 C3890 ) C3360_=_C3400( C3360 C3400 ) C3360_=_C3533( C3360 C3533 ) C3360_=_C3721( C3360 C3721 ) \nC3360_=_C3783( C3360 C3783 ) C3360_=_C3859( C3360 C3859 ) C3360_=_C3890( C3360 C3890 ) C3360_=_C3949( C3360 C3949 ) C3360_=_C4083( C3360 C4083 ) C3360_=_C4086( C3360 C4086 ) \nC3360_=_C4087( C3360 C4087 ) C3361_=_C3364( C3361 C3364 ) C3361_=_C3416( C3361 C3416 ) C3361_=_C3468( C3361 C3468 ) C3361_=_C3469( C3361 C3469 ) C3361_=_C3472( C3361 C3472 ) \nC3361_=_C3473( C3361 C3473 ) C3361_=_C3474( C3361 C3474 ) C3361_=_C3475( C3361 C3475 ) C3361_=_C3476( C3361 C3476 ) C3361_=_C3477( C3361 C3477 ) C3361_=_C3478( C3361 C3478 ) \nC3361_=_C3479( C3361 C3479 ) C3361_=_C3480( C3361 C3480 ) C3361_=_C3482( C3361 C3482 ) C3364_=_C3644( C3364 C3644 ) C3364_=_C3840( C3364 C3840 ) C3364_=_C3841( C3364 C3841 ) \nC3364_=_C3842( C3364 C3842 ) C3364_=_C3844( C3364 C3844 ) C3364_=_C3845( C3364 C3845 ) C3371_=_C3372( C3371 C3372 ) C3371_=_C3373( C3371 C3373 ) C3371_=_C3375( C3371 C3375 ) \nC3371_=_C3376( C3371 C3376 ) C3371_=_C3378( C3371 C3378 ) C3371_=_C3379( C3371 C3379 ) C3371_=_C3489( C3371 C3489 ) C3372_=_C3373( C3372 C3373 ) C3372_=_C3375( C3372 C3375 ) \nC3372_=_C3376( C3372 C3376 ) C3372_=_C3378( C3372 C3378 ) C3372_=_C3379( C3372 C3379 ) C3372_=_C3667( C3372 C3667 ) C3373_=_C3375( C3373 C3375 ) C3373_=_C3376( C3373 C3376 ) \nC3373_=_C3378( C3373 C3378 ) C3373_=_C3379( C3373 C3379 ) C3375_=_C3376( C3375 C3376 ) C3375_=_C3378( C3375 C3378 ) C3375_=_C3379( C3375 C3379 ) C3375_=_C3776( C3375 C3776 ) \nC3375_=_C3824( C3375 C3824 ) C3375_=_C3828( C3375 C3828 ) C3376_=_C3378( C3376 C3378 ) C3376_=_C3379( C3376 C3379 ) C3376_=_C3478( C3376 C3478 ) C3376_=_C3845( C3376 C3845 ) \nC3378_=_C3379( C3378 C3379 ) C3378_=_C4040( C3378 C4040 ) C3378_=_C4044( C3378 C4044 ) C3391_=_C3622( C3391 C3622 ) C3391_=_C3639( C3391 C3639 ) C3391_=_C3952( C3391 C3952 ) \nC3391_=_C4003( C3391 C4003 ) C3391_=_C4089( C3391 C4089 ) C3392_=_C3393( C3392 C3393 ) C3392_=_C3394( C3392 C3394 ) C3392_=_C3396( C3392 C3396 ) C3392_=_C3397( C3392 C3397 ) \nC3392_=_C3398( C3392 C3398 ) C3392_=_C3400( C3392 C3400 ) C3392_=_C3401( C3392 C3401 ) C3392_=_C3528( C3392 C3528 ) C3392_=_C3529( C3392 C3529 ) C3392_=_C3530( C3392 C3530 ) \nC3392_=_C3533( C3392 C3533 ) C3393_=_C3394( C3393 C3394 ) C3393_=_C3396( C3393 C3396 ) C3393_=_C3397( C3393 C3397 ) C3393_=_C3398( C3393 C3398 ) C3393_=_C3400( C3393 C3400 ) \nC3393_=_C3401( C3393 C3401 ) C3394_=_C3396( C3394 C3396 ) C3394_=_C3397( C3394 C3397 ) C3394_=_C3398( C3394 C3398 ) C3394_=_C3400( C3394 C3400 ) C3394_=_C3401( C3394 C3401 ) \nC3394_=_C3529( C3394 C3529 ) C3394_=_C3765( C3394 C3765 ) C3394_=_C3831( C3394 C3831 ) C3394_=_C3832( C3394 C3832 ) C3394_=_C3833( C3394 C3833 ) C3394_=_C3838( C3394 C3838 ) \nC3394_=_C3839( C3394 C3839 ) C3396_=_C3397( C3396 C3397 ) C3396_=_C3398( C3396 C3398 ) C3396_=_C3400( C3396 C3400 ) C3396_=_C3401( C3396 C3401 ) C3396_=_C3930( C3396 C3930 ) \nC3397_=_C3398( C3397 C3398 ) C3397_=_C3400( C3397 C3400 ) C3397_=_C3401( C3397 C3401 ) C3397_=_C3779( C3397 C3779 ) C3397_=_C3944( C3397 C3944 ) C3398_=_C3400( C3398 C3400 ) \nC3398_=_C3401( C3398 C3401 ) C3400_=_C3401( C3400 C3401 ) C3400_=_C3533( C3400 C3533 ) C3400_=_C3721( C3400 C3721 ) C3400_=_C3783( C3400 C3783 ) C3400_=_C3859( C3400 C3859 ) \nC3400_=_C3890( C3400 C3890 ) C3400_=_C3949( C3400 C3949 ) C3400_=_C4083( C3400 C4083 ) C3400_=_C4086( C3400 C4086 ) C3400_=_C4087( C3400 C4087 ) C3401_=_C3457( C3401 C3457 ) \nC3401_=_C3576( C3401 C3576 ) C3401_=_C4091( C3401 C4091 ) C3416_=_C3468( C3416 C3468 ) C3416_=_C3469( C3416 C3469 ) C3416_=_C3472( C3416 C3472 ) C3416_=_C3473( C3416 C3473 ) \nC3416_=_C3474( C3416 C3474 ) C3416_=_C3475( C3416 C3475 ) C3416_=_C3476( C3416 C3476 ) C3416_=_C3477( C3416 C3477 ) C3416_=_C3478( C3416 C3478 ) C3416_=_C3479( C3416 C3479 ) \nC3416_=_C3480( C3416 C3480 ) C3416_=_C3482( C3416 C3482 ) C3438_=_C3439( C3438 C3439 ) C3438_=_C3440( C3438 C3440 ) C3438_=_C3633( C3438 C3633 ) C3438_=_C3688( C3438 C3688 ) \nC3438_=_C3956( C3438 C3956 ) C3438_=_C3979( C3438 C3979 ) C3438_=_C3981( C3438 C3981 ) C3439_=_C3440( C3439 C3440 ) C3439_=_C3627( C3439 C3627 ) C3439_=_C3691( C3439 C3691 ) \nC3439_=_C3959( C3439 C3959 ) C3440_=_C3884( C3440 C3884 ) C3440_=_C3906( C3440 C3906 ) C3440_=_C3913( C3440 C3913 ) C3440_=_C3933( C3440 C3933 ) C3440_=_C3998( C3440 C3998 ) \nC3440_=_C4048( C3440 C4048 ) C3448_=_C3510( C3448 C3510 ) C3448_=_C3914( C3448 C3914 ) C3448_=_C3966( C3448 C3966 ) C3448_=_C4001( C3448 C4001 ) C3448_=_C4053( C3448 C4053 ) \nC3448_=_C4055( C3448 C4055 ) C3451_=_C3452( C3451 C3452 ) C3451_=_C3453( C3451 C3453 ) C3451_=_C3456( C3451 C3456 ) C3451_=_C3457( C3451 C3457 ) C3451_=_C3458( C3451 C3458 ) \nC3451_=_C3459( C3451 C3459 ) C3451_=_C3568( C3451 C3568 ) C3451_=_C3590( C3451 C3590 ) C3451_=_C3624( C3451 C3624 ) C3451_=_C3625( C3451 C3625 ) C3451_=_C3626( C3451 C3626 ) \nC3451_=_C3627( C3451 C3627 ) C3451_=_C3629( C3451 C3629 ) C3451_=_C3630( C3451 C3630 ) C3452_=_C3453( C3452 C3453 ) C3452_=_C3456( C3452 C3456 ) C3452_=_C3457( C3452 C3457 ) \nC3452_=_C3458( C3452 C3458 ) C3452_=_C3459( C3452 C3459 ) C3452_=_C3476( C3452 C3476 ) C3452_=_C3571( C3452 C3571 ) C3452_=_C3972( C3452 C3972 ) C3452_=_C3975( C3452 C3975 ) \nC3453_=_C3456( C3453 C3456 ) C3453_=_C3457( C3453 C3457 ) C3453_=_C3458( C3453 C3458 ) C3453_=_C3459( C3453 C3459 ) C3453_=_C3997( C3453 C3997 ) C3453_=_C3998( C3453 C3998 ) \nC3456_=_C3457( C3456 C3457 ) C3456_=_C3458( C3456 C3458 ) C3456_=_C3459( C3456 C3459 ) C3457_=_C3458( C3457 C3458 ) C3457_=_C3459( C3457 C3459 ) C3457_=_C3576( C3457 C3576 ) \nC3457_=_C4091(</w:t>
      </w:r>
    </w:p>
    <w:p>
      <w:pPr>
        <w:pStyle w:val="PreformattedText"/>
        <w:bidi w:val="0"/>
        <w:spacing w:before="0" w:after="0"/>
        <w:jc w:val="left"/>
        <w:rPr/>
      </w:pPr>
      <w:r>
        <w:rPr/>
        <w:t xml:space="preserve"> </w:t>
      </w:r>
      <w:r>
        <w:rPr/>
        <w:t>C3457 C4091 ) C3458_=_C3459( C3458 C3459 ) C3458_=_C3839( C3458 C3839 ) C3459_=_C3515( C3459 C3515 ) C3459_=_C3578( C3459 C3578 ) C3459_=_C3712( C3459 C3712 ) \nC3459_=_C3879( C3459 C3879 ) C3459_=_C3917( C3459 C3917 ) C3459_=_C3962( C3459 C3962 ) C3459_=_C3975( C3459 C3975 ) C3459_=_C3995( C3459 C3995 ) C3459_=_C4091( C3459 C4091 ) \nC3462_=_C3465( C3462 C3465 ) C3462_=_C3466( C3462 C3466 ) C3462_=_C3530( C3462 C3530 ) C3462_=_C3542( C3462 C3542 ) C3462_=_C3735( C3462 C3735 ) C3462_=_C3757( C3462 C3757 ) \nC3462_=_C3831( C3462 C3831 ) C3462_=_C3886( C3462 C3886 ) C3462_=_C3888( C3462 C3888 ) C3462_=_C3889( C3462 C3889 ) C3462_=_C3890( C3462 C3890 ) C3465_=_C3466( C3465 C3466 ) \nC3465_=_C3509( C3465 C3509 ) C3465_=_C3667( C3465 C3667 ) C3465_=_C3912( C3465 C3912 ) C3465_=_C3930( C3465 C3930 ) C3465_=_C3972( C3465 C3972 ) C3465_=_C4028( C3465 C4028 ) \nC3466_=_C3543( C3466 C3543 ) C3466_=_C3629( C3466 C3629 ) C3466_=_C3697( C3466 C3697 ) C3466_=_C3946( C3466 C3946 ) C3468_=_C3469( C3468 C3469 ) C3468_=_C3472( C3468 C3472 ) \nC3468_=_C3473( C3468 C3473 ) C3468_=_C3474( C3468 C3474 ) C3468_=_C3475( C3468 C3475 ) C3468_=_C3476( C3468 C3476 ) C3468_=_C3477( C3468 C3477 ) C3468_=_C3478( C3468 C3478 ) \nC3468_=_C3479( C3468 C3479 ) C3468_=_C3480( C3468 C3480 ) C3468_=_C3482( C3468 C3482 ) C3468_=_C3644( C3468 C3644 ) C3469_=_C3472( C3469 C3472 ) C3469_=_C3473( C3469 C3473 ) \nC3469_=_C3474( C3469 C3474 ) C3469_=_C3475( C3469 C3475 ) C3469_=_C3476( C3469 C3476 ) C3469_=_C3477( C3469 C3477 ) C3469_=_C3478( C3469 C3478 ) C3469_=_C3479( C3469 C3479 ) \nC3469_=_C3480( C3469 C3480 ) C3469_=_C3482( C3469 C3482 ) C3469_=_C3688( C3469 C3688 ) C3469_=_C3691( C3469 C3691 ) C3472_=_C3473( C3472 C3473 ) C3472_=_C3474( C3472 C3474 ) \nC3472_=_C3475( C3472 C3475 ) C3472_=_C3476( C3472 C3476 ) C3472_=_C3477( C3472 C3477 ) C3472_=_C3478( C3472 C3478 ) C3472_=_C3479( C3472 C3479 ) C3472_=_C3480( C3472 C3480 ) \nC3472_=_C3482( C3472 C3482 ) C3472_=_C3840( C3472 C3840 ) C3473_=_C3474( C3473 C3474 ) C3473_=_C3475( C3473 C3475 ) C3473_=_C3476( C3473 C3476 ) C3473_=_C3477( C3473 C3477 ) \nC3473_=_C3478( C3473 C3478 ) C3473_=_C3479( C3473 C3479 ) C3473_=_C3480( C3473 C3480 ) C3473_=_C3482( C3473 C3482 ) C3473_=_C3748( C3473 C3748 ) C3474_=_C3475( C3474 C3475 ) \nC3474_=_C3476( C3474 C3476 ) C3474_=_C3477( C3474 C3477 ) C3474_=_C3478( C3474 C3478 ) C3474_=_C3479( C3474 C3479 ) C3474_=_C3480( C3474 C3480 ) C3474_=_C3482( C3474 C3482 ) \nC3474_=_C3842( C3474 C3842 ) C3474_=_C3933( C3474 C3933 ) C3475_=_C3476( C3475 C3476 ) C3475_=_C3477( C3475 C3477 ) C3475_=_C3478( C3475 C3478 ) C3475_=_C3479( C3475 C3479 ) \nC3475_=_C3480( C3475 C3480 ) C3475_=_C3482( C3475 C3482 ) C3475_=_C3749( C3475 C3749 ) C3475_=_C3886( C3475 C3886 ) C3475_=_C3946( C3475 C3946 ) C3475_=_C3949( C3475 C3949 ) \nC3475_=_C3952( C3475 C3952 ) C3476_=_C3477( C3476 C3477 ) C3476_=_C3478( C3476 C3478 ) C3476_=_C3479( C3476 C3479 ) C3476_=_C3480( C3476 C3480 ) C3476_=_C3482( C3476 C3482 ) \nC3476_=_C3571( C3476 C3571 ) C3476_=_C3972( C3476 C3972 ) C3476_=_C3975( C3476 C3975 ) C3477_=_C3478( C3477 C3478 ) C3477_=_C3479( C3477 C3479 ) C3477_=_C3480( C3477 C3480 ) \nC3477_=_C3482( C3477 C3482 ) C3477_=_C3983( C3477 C3983 ) C3477_=_C3994( C3477 C3994 ) C3477_=_C3995( C3477 C3995 ) C3478_=_C3479( C3478 C3479 ) C3478_=_C3480( C3478 C3480 ) \nC3478_=_C3482( C3478 C3482 ) C3478_=_C3845( C3478 C3845 ) C3479_=_C3480( C3479 C3480 ) C3479_=_C3482( C3479 C3482 ) C3479_=_C3598( C3479 C3598 ) C3479_=_C4018( C3479 C4018 ) \nC3480_=_C3482( C3480 C3482 ) C3482_=_C3754( C3482 C3754 ) C3482_=_C4086( C3482 C4086 ) C3482_=_C4089( C3482 C4089 ) C3489_=_C3526( C3489 C3526 ) C3489_=_C3813( C3489 C3813 ) \nC3489_=_C4093( C3489 C4093 ) C3506_=_C3508( C3506 C3508 ) C3506_=_C3509( C3506 C3509 ) C3506_=_C3510( C3506 C3510 ) C3506_=_C3512( C3506 C3512 ) C3506_=_C3513( C3506 C3513 ) \nC3506_=_C3514( C3506 C3514 ) C3506_=_C3515( C3506 C3515 ) C3506_=_C3911( C3506 C3911 ) C3506_=_C3912( C3506 C3912 ) C3506_=_C3913( C3506 C3913 ) C3506_=_C3914( C3506 C3914 ) \nC3506_=_C3916( C3506 C3916 ) C3506_=_C3917( C3506 C3917 ) C3508_=_C3509( C3508 C3509 ) C3508_=_C3510( C3508 C3510 ) C3508_=_C3512( C3508 C3512 ) C3508_=_C3513( C3508 C3513 ) \nC3508_=_C3514( C3508 C3514 ) C3508_=_C3515( C3508 C3515 ) C3508_=_C3705( C3508 C3705 ) C3508_=_C3751( C3508 C3751 ) C3508_=_C3844( C3508 C3844 ) C3508_=_C3873( C3508 C3873 ) \nC3508_=_C3911( C3508 C3911 ) C3508_=_C3953( C3508 C3953 ) C3508_=_C3957( C3508 C3957 ) C3508_=_C3983( C3508 C3983 ) C3508_=_C3986( C3508 C3986 ) C3509_=_C3510( C3509 C3510 ) \nC3509_=_C3512( C3509 C3512 ) C3509_=_C3513( C3509 C3513 ) C3509_=_C3514( C3509 C3514 ) C3509_=_C3515( C3509 C3515 ) C3509_=_C3667( C3509 C3667 ) C3509_=_C3912( C3509 C3912 ) \nC3509_=_C3930( C3509 C3930 ) C3509_=_C3972( C3509 C3972 ) C3509_=_C4028( C3509 C4028 ) C3510_=_C3512( C3510 C3512 ) C3510_=_C3513( C3510 C3513 ) C3510_=_C3514( C3510 C3514 ) \nC3510_=_C3515( C3510 C3515 ) C3510_=_C3914( C3510 C3914 ) C3510_=_C3966( C3510 C3966 ) C3510_=_C4001( C3510 C4001 ) C3510_=_C4053( C3510 C4053 ) C3510_=_C4055( C3510 C4055 ) \nC3512_=_C3513( C3512 C3513 ) C3512_=_C3514( C3512 C3514 ) C3512_=_C3515( C3512 C3515 ) C3512_=_C3895( C3512 C3895 ) C3512_=_C3908( C3512 C3908 ) C3512_=_C3939( C3512 C3939 ) \nC3512_=_C4085( C3512 C4085 ) C3513_=_C3514( C3513 C3514 ) C3513_=_C3515( C3513 C3515 ) C3513_=_C4085( C3513 C4085 ) C3514_=_C3515( C3514 C3515 ) C3514_=_C3621( C3514 C3621 ) \nC3514_=_C3711( C3514 C3711 ) C3514_=_C3860( C3514 C3860 ) C3514_=_C3878( C3514 C3878 ) C3514_=_C3916( C3514 C3916 ) C3514_=_C3960( C3514 C3960 ) C3514_=_C3994( C3514 C3994 ) \nC3515_=_C3578( C3515 C3578 ) C3515_=_C3712( C3515 C3712 ) C3515_=_C3879( C3515 C3879 ) C3515_=_C3917( C3515 C3917 ) C3515_=_C3962( C3515 C3962 ) C3515_=_C3975( C3515 C3975 ) \nC3515_=_C3995( C3515 C3995 ) C3515_=_C4091( C3515 C4091 ) C3516_=_C3520( C3516 C3520 ) C3516_=_C3526( C3516 C3526 ) C3516_=_C3580( C3516 C3580 ) C3516_=_C3776( C3516 C3776 ) \nC3516_=_C3777( C3516 C3777 ) C3516_=_C3778( C3516 C3778 ) C3516_=_C3779( C3516 C3779 ) C3516_=_C3780( C3516 C3780 ) C3516_=_C3781( C3516 C3781 ) C3516_=_C3783( C3516 C3783 ) \nC3516_=_C3784( C3516 C3784 ) C3520_=_C3526( C3520 C3526 ) C3520_=_C3780( C3520 C3780 ) C3520_=_C3824( C3520 C3824 ) C3520_=_C3905( C3520 C3905 ) C3520_=_C3937( C3520 C3937 ) \nC3520_=_C3944( C3520 C3944 ) C3520_=_C4040( C3520 C4040 ) C3526_=_C3813( C3526 C3813 ) C3526_=_C4093( C3526 C4093 ) C3528_=_C3529( C3528 C3529 ) C3528_=_C3530( C3528 C3530 ) \nC3528_=_C3533( C3528 C3533 ) C3528_=_C3800( C3528 C3800 ) C3529_=_C3530( C3529 C3530 ) C3529_=_C3533( C3529 C3533 ) C3529_=_C3765( C3529 C3765 ) C3529_=_C3831( C3529 C3831 ) \nC3529_=_C3832( C3529 C3832 ) C3529_=_C3833( C3529 C3833 ) C3529_=_C3838( C3529 C3838 ) C3529_=_C3839( C3529 C3839 ) C3530_=_C3533( C3530 C3533 ) C3530_=_C3542( C3530 C3542 ) \nC3530_=_C3735( C3530 C3735 ) C3530_=_C3757( C3530 C3757 ) C3530_=_C3831( C3530 C3831 ) C3530_=_C3886( C3530 C3886 ) C3530_=_C3888( C3530 C3888 ) C3530_=_C3889( C3530 C3889 ) \nC3530_=_C3890( C3530 C3890 ) C3533_=_C3721( C3533 C3721 ) C3533_=_C3783( C3533 C3783 ) C3533_=_C3859( C3533 C3859 ) C3533_=_C3890( C3533 C3890 ) C3533_=_C3949( C3533 C3949 ) \nC3533_=_C4083( C3533 C4083 ) C3533_=_C4086( C3533 C4086 ) C3533_=_C4087( C3533 C4087 ) C3538_=_C3542( C3538 C3542 ) C3538_=_C3543( C3538 C3543 ) C3538_=_C3547( C3538 C3547 ) \nC3538_=_C3592( C3538 C3592 ) C3538_=_C3624( C3538 C3624 ) C3538_=_C3693( C3538 C3693 ) C3538_=_C3713( C3538 C3713 ) C3538_=_C3715( C3538 C3715 ) C3538_=_C3716( C3538 C3716 ) \nC3538_=_C3717( C3538 C3717 ) C3538_=_C3719( C3538 C3719 ) C3538_=_C3721( C3538 C3721 ) C3538_=_C3723( C3538 C3723 ) C3542_=_C3543( C3542 C3543 ) C3542_=_C3547( C3542 C3547 ) \nC3542_=_C3735( C3542 C3735 ) C3542_=_C3757( C3542 C3757 ) C3542_=_C3831( C3542 C3831 ) C3542_=_C3886( C3542 C3886 ) C3542_=_C3888( C3542 C3888 ) C3542_=_C3889( C3542 C3889 ) \nC3542_=_C3890( C3542 C3890 ) C3543_=_C3547( C3543 C3547 ) C3543_=_C3629( C3543 C3629 ) C3543_=_C3697( C3543 C3697 ) C3543_=_C3946( C3543 C3946 ) C3547_=_C3589( C3547 C3589 ) \nC3547_=_C3630( C3547 C3630 ) C3547_=_C3700( C3547 C3700 ) C3547_=_C3828( C3547 C3828 ) C3547_=_C3861( C3547 C3861 ) C3547_=_C4060( C3547 C4060 ) C3547_=_C4087( C3547 C4087 ) \nC3547_=_C4096( C3547 C4096 ) C3550_=_C3579( C3550 C3579 ) C3550_=_C3747( C3550 C3747 ) C3550_=_C3748( C3550 C3748 ) C3550_=_C3749( C3550 C3749 ) C3550_=_C3751( C3550 C3751 ) \nC3550_=_C3754( C3550 C3754 ) C3568_=_C3571( C3568 C3571 ) C3568_=_C3576( C3568 C3576 ) C3568_=_C3578( C3568 C3578 ) C3568_=_C3590( C3568 C3590 ) C3568_=_C3624( C3568 C3624 ) \nC3568_=_C3625( C3568 C3625 ) C3568_=_C3626( C3568 C3626 ) C3568_=_C3627( C3568 C3627 ) C3568_=_C3629( C3568 C3629 ) C3568_=_C3630( C3568 C3630 ) C3571_=_C3576( C3571 C3576 ) \nC3571_=_C3578( C3571 C3578 ) C3571_=_C3972( C3571 C3972 ) C3571_=_C3975( C3571 C3975 ) C3576_=_C3578( C3576 C3578 ) C3576_=_C4091( C3576 C4091 ) C3578_=_C3712( C3578 C3712 ) \nC3578_=_C3879( C3578 C3879 ) C3578_=_C3917( C3578 C3917 ) C3578_=_C3962( C3578 C3962 ) C3578_=_C3975( C3578 C3975 ) C3578_=_C3995( C3578 C3995 ) C3578_=_C4091( C3578 C4091 ) \nC3579_=_C3580( C3579 C3580 ) C3579_=_C3589( C3579 C3589 ) C3579_=_C3747( C3579 C3747 ) C3579_=_C3748( C3579 C3748 ) C3579_=_C3749( C3579 C3749 ) C3579_=_C3751( C3579 C3751 ) \nC3579_=_C3754( C3579 C3754 ) C3580_=_C3589( C3580 C3589 ) C3580_=_C3776( C3580 C3776 ) C3580_=_C3777( C3580 C3777 ) C3580_=_C3778( C3580 C3778 ) C3580_=_C3779( C3580 C3779 ) \nC3580_=_C3780( C3580 C3780 ) C3580_=_C3781( C3580 C3781 ) C3580_=_C3783( C3580 C3783 ) C3580_=_C3784( C3580 C3784 ) C3589_=_C3630( C3589 C3630 ) C3589_=_C3700( C3589 C3700 ) \nC3589_=_C3828( C3589 C3828 ) C3589_=_C3861( C3589 C3861 ) C3589_=_C4060( C3589 C4060 ) C3589_=_C4087( C3589 C4087 ) C3589_=_C4096( C3589 C4096 ) C3590_=_C3591( C3590 C3591 ) \nC3590_=_C3592( C3590 C3592 ) C3590_=_C3594( C3590 C3594 ) C3590_=_C3595(</w:t>
      </w:r>
    </w:p>
    <w:p>
      <w:pPr>
        <w:pStyle w:val="PreformattedText"/>
        <w:bidi w:val="0"/>
        <w:spacing w:before="0" w:after="0"/>
        <w:jc w:val="left"/>
        <w:rPr/>
      </w:pPr>
      <w:r>
        <w:rPr/>
        <w:t xml:space="preserve"> </w:t>
      </w:r>
      <w:r>
        <w:rPr/>
        <w:t>C3590 C3595 ) C3590_=_C3596( C3590 C3596 ) C3590_=_C3598( C3590 C3598 ) C3590_=_C3599( C3590 C3599 ) \nC3590_=_C3601( C3590 C3601 ) C3590_=_C3602( C3590 C3602 ) C3590_=_C3603( C3590 C3603 ) C3590_=_C3624( C3590 C3624 ) C3590_=_C3625( C3590 C3625 ) C3590_=_C3626( C3590 C3626 ) \nC3590_=_C3627( C3590 C3627 ) C3590_=_C3629( C3590 C3629 ) C3590_=_C3630( C3590 C3630 ) C3591_=_C3592( C3591 C3592 ) C3591_=_C3594( C3591 C3594 ) C3591_=_C3595( C3591 C3595 ) \nC3591_=_C3596( C3591 C3596 ) C3591_=_C3598( C3591 C3598 ) C3591_=_C3599( C3591 C3599 ) C3591_=_C3601( C3591 C3601 ) C3591_=_C3602( C3591 C3602 ) C3591_=_C3603( C3591 C3603 ) \nC3591_=_C3661( C3591 C3661 ) C3592_=_C3594( C3592 C3594 ) C3592_=_C3595( C3592 C3595 ) C3592_=_C3596( C3592 C3596 ) C3592_=_C3598( C3592 C3598 ) C3592_=_C3599( C3592 C3599 ) \nC3592_=_C3601( C3592 C3601 ) C3592_=_C3602( C3592 C3602 ) C3592_=_C3603( C3592 C3603 ) C3592_=_C3624( C3592 C3624 ) C3592_=_C3693( C3592 C3693 ) C3592_=_C3713( C3592 C3713 ) \nC3592_=_C3715( C3592 C3715 ) C3592_=_C3716( C3592 C3716 ) C3592_=_C3717( C3592 C3717 ) C3592_=_C3719( C3592 C3719 ) C3592_=_C3721( C3592 C3721 ) C3592_=_C3723( C3592 C3723 ) \nC3594_=_C3595( C3594 C3595 ) C3594_=_C3596( C3594 C3596 ) C3594_=_C3598( C3594 C3598 ) C3594_=_C3599( C3594 C3599 ) C3594_=_C3601( C3594 C3601 ) C3594_=_C3602( C3594 C3602 ) \nC3594_=_C3603( C3594 C3603 ) C3594_=_C3735( C3594 C3735 ) C3594_=_C3740( C3594 C3740 ) C3595_=_C3596( C3595 C3596 ) C3595_=_C3598( C3595 C3598 ) C3595_=_C3599( C3595 C3599 ) \nC3595_=_C3601( C3595 C3601 ) C3595_=_C3602( C3595 C3602 ) C3595_=_C3603( C3595 C3603 ) C3595_=_C3715( C3595 C3715 ) C3595_=_C3724( C3595 C3724 ) C3595_=_C3800( C3595 C3800 ) \nC3596_=_C3598( C3596 C3598 ) C3596_=_C3599( C3596 C3599 ) C3596_=_C3601( C3596 C3601 ) C3596_=_C3602( C3596 C3602 ) C3596_=_C3603( C3596 C3603 ) C3596_=_C3716( C3596 C3716 ) \nC3596_=_C3725( C3596 C3725 ) C3598_=_C3599( C3598 C3599 ) C3598_=_C3601( C3598 C3601 ) C3598_=_C3602( C3598 C3602 ) C3598_=_C3603( C3598 C3603 ) C3598_=_C4018( C3598 C4018 ) \nC3599_=_C3601( C3599 C3601 ) C3599_=_C3602( C3599 C3602 ) C3599_=_C3603( C3599 C3603 ) C3599_=_C4029( C3599 C4029 ) C3601_=_C3602( C3601 C3602 ) C3601_=_C3603( C3601 C3603 ) \nC3601_=_C3719( C3601 C3719 ) C3601_=_C3731( C3601 C3731 ) C3601_=_C3889( C3601 C3889 ) C3602_=_C3603( C3602 C3603 ) C3602_=_C3661( C3602 C3661 ) C3602_=_C3740( C3602 C3740 ) \nC3602_=_C3858( C3602 C3858 ) C3602_=_C4018( C3602 C4018 ) C3602_=_C4029( C3602 C4029 ) C3602_=_C4083( C3602 C4083 ) C3603_=_C3723( C3603 C3723 ) C3603_=_C3733( C3603 C3733 ) \nC3603_=_C4028( C3603 C4028 ) C3621_=_C3622( C3621 C3622 ) C3621_=_C3711( C3621 C3711 ) C3621_=_C3860( C3621 C3860 ) C3621_=_C3878( C3621 C3878 ) C3621_=_C3916( C3621 C3916 ) \nC3621_=_C3960( C3621 C3960 ) C3621_=_C3994( C3621 C3994 ) C3622_=_C3639( C3622 C3639 ) C3622_=_C3952( C3622 C3952 ) C3622_=_C4003( C3622 C4003 ) C3622_=_C4089( C3622 C4089 ) \nC3624_=_C3625( C3624 C3625 ) C3624_=_C3626( C3624 C3626 ) C3624_=_C3627( C3624 C3627 ) C3624_=_C3629( C3624 C3629 ) C3624_=_C3630( C3624 C3630 ) C3624_=_C3693( C3624 C3693 ) \nC3624_=_C3713( C3624 C3713 ) C3624_=_C3715( C3624 C3715 ) C3624_=_C3716( C3624 C3716 ) C3624_=_C3717( C3624 C3717 ) C3624_=_C3719( C3624 C3719 ) C3624_=_C3721( C3624 C3721 ) \nC3624_=_C3723( C3624 C3723 ) C3625_=_C3626( C3625 C3626 ) C3625_=_C3627( C3625 C3627 ) C3625_=_C3629( C3625 C3629 ) C3625_=_C3630( C3625 C3630 ) C3625_=_C3713( C3625 C3713 ) \nC3625_=_C3724( C3625 C3724 ) C3625_=_C3725( C3625 C3725 ) C3625_=_C3731( C3625 C3731 ) C3625_=_C3733( C3625 C3733 ) C3626_=_C3627( C3626 C3627 ) C3626_=_C3629( C3626 C3629 ) \nC3626_=_C3630( C3626 C3630 ) C3626_=_C3953( C3626 C3953 ) C3627_=_C3629( C3627 C3629 ) C3627_=_C3630( C3627 C3630 ) C3627_=_C3691( C3627 C3691 ) C3627_=_C3959( C3627 C3959 ) \nC3629_=_C3630( C3629 C3630 ) C3629_=_C3697( C3629 C3697 ) C3629_=_C3946( C3629 C3946 ) C3630_=_C3700( C3630 C3700 ) C3630_=_C3828( C3630 C3828 ) C3630_=_C3861( C3630 C3861 ) \nC3630_=_C4060( C3630 C4060 ) C3630_=_C4087( C3630 C4087 ) C3630_=_C4096( C3630 C4096 ) C3633_=_C3639( C3633 C3639 ) C3633_=_C3688( C3633 C3688 ) C3633_=_C3956( C3633 C3956 ) \nC3633_=_C3979( C3633 C3979 ) C3633_=_C3981( C3633 C3981 ) C3639_=_C3952( C3639 C3952 ) C3639_=_C4003( C3639 C4003 ) C3639_=_C4089( C3639 C4089 ) C3644_=_C3840( C3644 C3840 ) \nC3644_=_C3841( C3644 C3841 ) C3644_=_C3842( C3644 C3842 ) C3644_=_C3844( C3644 C3844 ) C3644_=_C3845( C3644 C3845 ) C3661_=_C3740( C3661 C3740 ) C3661_=_C3858( C3661 C3858 ) \nC3661_=_C4018( C3661 C4018 ) C3661_=_C4029( C3661 C4029 ) C3661_=_C4083( C3661 C4083 ) C3667_=_C3912( C3667 C3912 ) C3667_=_C3930( C3667 C3930 ) C3667_=_C3972( C3667 C3972 ) \nC3667_=_C4028( C3667 C4028 ) C3688_=_C3691( C3688 C3691 ) C3688_=_C3956( C3688 C3956 ) C3688_=_C3979( C3688 C3979 ) C3688_=_C3981( C3688 C3981 ) C3691_=_C3959( C3691 C3959 ) \nC3693_=_C3697( C3693 C3697 ) C3693_=_C3700( C3693 C3700 ) C3693_=_C3713( C3693 C3713 ) C3693_=_C3715( C3693 C3715 ) C3693_=_C3716( C3693 C3716 ) C3693_=_C3717( C3693 C3717 ) \nC3693_=_C3719( C3693 C3719 ) C3693_=_C3721( C3693 C3721 ) C3693_=_C3723( C3693 C3723 ) C3697_=_C3700( C3697 C3700 ) C3697_=_C3946( C3697 C3946 ) C3700_=_C3828( C3700 C3828 ) \nC3700_=_C3861( C3700 C3861 ) C3700_=_C4060( C3700 C4060 ) C3700_=_C4087( C3700 C4087 ) C3700_=_C4096( C3700 C4096 ) C3705_=_C3711( C3705 C3711 ) C3705_=_C3712( C3705 C3712 ) \nC3705_=_C3751( C3705 C3751 ) C3705_=_C3844( C3705 C3844 ) C3705_=_C3873( C3705 C3873 ) C3705_=_C3911( C3705 C3911 ) C3705_=_C3953( C3705 C3953 ) C3705_=_C3957( C3705 C3957 ) \nC3705_=_C3983( C3705 C3983 ) C3705_=_C3986( C3705 C3986 ) C3711_=_C3712( C3711 C3712 ) C3711_=_C3860( C3711 C3860 ) C3711_=_C3878( C3711 C3878 ) C3711_=_C3916( C3711 C3916 ) \nC3711_=_C3960( C3711 C3960 ) C3711_=_C3994( C3711 C3994 ) C3712_=_C3879( C3712 C3879 ) C3712_=_C3917( C3712 C3917 ) C3712_=_C3962( C3712 C3962 ) C3712_=_C3975( C3712 C3975 ) \nC3712_=_C3995( C3712 C3995 ) C3712_=_C4091( C3712 C4091 ) C3713_=_C3715( C3713 C3715 ) C3713_=_C3716( C3713 C3716 ) C3713_=_C3717( C3713 C3717 ) C3713_=_C3719( C3713 C3719 ) \nC3713_=_C3721( C3713 C3721 ) C3713_=_C3723( C3713 C3723 ) C3713_=_C3724( C3713 C3724 ) C3713_=_C3725( C3713 C3725 ) C3713_=_C3731( C3713 C3731 ) C3713_=_C3733( C3713 C3733 ) \nC3715_=_C3716( C3715 C3716 ) C3715_=_C3717( C3715 C3717 ) C3715_=_C3719( C3715 C3719 ) C3715_=_C3721( C3715 C3721 ) C3715_=_C3723( C3715 C3723 ) C3715_=_C3724( C3715 C3724 ) \nC3715_=_C3800( C3715 C3800 ) C3716_=_C3717( C3716 C3717 ) C3716_=_C3719( C3716 C3719 ) C3716_=_C3721( C3716 C3721 ) C3716_=_C3723( C3716 C3723 ) C3716_=_C3725( C3716 C3725 ) \nC3717_=_C3719( C3717 C3719 ) C3717_=_C3721( C3717 C3721 ) C3717_=_C3723( C3717 C3723 ) C3717_=_C3777( C3717 C3777 ) C3717_=_C3858( C3717 C3858 ) C3717_=_C3859( C3717 C3859 ) \nC3717_=_C3860( C3717 C3860 ) C3717_=_C3861( C3717 C3861 ) C3719_=_C3721( C3719 C3721 ) C3719_=_C3723( C3719 C3723 ) C3719_=_C3731( C3719 C3731 ) C3719_=_C3889( C3719 C3889 ) \nC3721_=_C3723( C3721 C3723 ) C3721_=_C3783( C3721 C3783 ) C3721_=_C3859( C3721 C3859 ) C3721_=_C3890( C3721 C3890 ) C3721_=_C3949( C3721 C3949 ) C3721_=_C4083( C3721 C4083 ) \nC3721_=_C4086( C3721 C4086 ) C3721_=_C4087( C3721 C4087 ) C3723_=_C3733( C3723 C3733 ) C3723_=_C4028( C3723 C4028 ) C3724_=_C3725( C3724 C3725 ) C3724_=_C3731( C3724 C3731 ) \nC3724_=_C3733( C3724 C3733 ) C3724_=_C3800( C3724 C3800 ) C3725_=_C3731( C3725 C3731 ) C3725_=_C3733( C3725 C3733 ) C3731_=_C3733( C3731 C3733 ) C3731_=_C3889( C3731 C3889 ) \nC3733_=_C4028( C3733 C4028 ) C3735_=_C3740( C3735 C3740 ) C3735_=_C3757( C3735 C3757 ) C3735_=_C3831( C3735 C3831 ) C3735_=_C3886( C3735 C3886 ) C3735_=_C3888( C3735 C3888 ) \nC3735_=_C3889( C3735 C3889 ) C3735_=_C3890( C3735 C3890 ) C3740_=_C3858( C3740 C3858 ) C3740_=_C4018( C3740 C4018 ) C3740_=_C4029( C3740 C4029 ) C3740_=_C4083( C3740 C4083 ) \nC3747_=_C3748( C3747 C3748 ) C3747_=_C3749( C3747 C3749 ) C3747_=_C3751( C3747 C3751 ) C3747_=_C3754( C3747 C3754 ) C3748_=_C3749( C3748 C3749 ) C3748_=_C3751( C3748 C3751 ) \nC3748_=_C3754( C3748 C3754 ) C3749_=_C3751( C3749 C3751 ) C3749_=_C3754( C3749 C3754 ) C3749_=_C3886( C3749 C3886 ) C3749_=_C3946( C3749 C3946 ) C3749_=_C3949( C3749 C3949 ) \nC3749_=_C3952( C3749 C3952 ) C3751_=_C3754( C3751 C3754 ) C3751_=_C3844( C3751 C3844 ) C3751_=_C3873( C3751 C3873 ) C3751_=_C3911( C3751 C3911 ) C3751_=_C3953( C3751 C3953 ) \nC3751_=_C3957( C3751 C3957 ) C3751_=_C3983( C3751 C3983 ) C3751_=_C3986( C3751 C3986 ) C3754_=_C4086( C3754 C4086 ) C3754_=_C4089( C3754 C4089 ) C3757_=_C3831( C3757 C3831 ) \nC3757_=_C3886( C3757 C3886 ) C3757_=_C3888( C3757 C3888 ) C3757_=_C3889( C3757 C3889 ) C3757_=_C3890( C3757 C3890 ) C3765_=_C3831( C3765 C3831 ) C3765_=_C3832( C3765 C3832 ) \nC3765_=_C3833( C3765 C3833 ) C3765_=_C3838( C3765 C3838 ) C3765_=_C3839( C3765 C3839 ) C3776_=_C3777( C3776 C3777 ) C3776_=_C3778( C3776 C3778 ) C3776_=_C3779( C3776 C3779 ) \nC3776_=_C3780( C3776 C3780 ) C3776_=_C3781( C3776 C3781 ) C3776_=_C3783( C3776 C3783 ) C3776_=_C3784( C3776 C3784 ) C3776_=_C3824( C3776 C3824 ) C3776_=_C3828( C3776 C3828 ) \nC3777_=_C3778( C3777 C3778 ) C3777_=_C3779( C3777 C3779 ) C3777_=_C3780( C3777 C3780 ) C3777_=_C3781( C3777 C3781 ) C3777_=_C3783( C3777 C3783 ) C3777_=_C3784( C3777 C3784 ) \nC3777_=_C3858( C3777 C3858 ) C3777_=_C3859( C3777 C3859 ) C3777_=_C3860( C3777 C3860 ) C3777_=_C3861( C3777 C3861 ) C3778_=_C3779( C3778 C3779 ) C3778_=_C3780( C3778 C3780 ) \nC3778_=_C3781( C3778 C3781 ) C3778_=_C3783( C3778 C3783 ) C3778_=_C3784( C3778 C3784 ) C3778_=_C3937( C3778 C3937 ) C3778_=_C3939( C3778 C3939 ) C3779_=_C3780( C3779 C3780 ) \nC3779_=_C3781( C3779 C3781 ) C3779_=_C3783( C3779 C3783 ) C3779_=_C3784( C3779 C3784 ) C3779_=_C3944( C3779 C3944 ) C3780_=_C3781( C3780 C3781 ) C3780_=_C3783( C3780 C3783 ) \nC3780_=_C3784( C3780 C3784 ) C3780_=_C3824( C3780 C3824 ) C3780_=_C3905( C3780 C3905 ) C3780_=_C3937( C3780 C3937 ) C3780_=_C3944(</w:t>
      </w:r>
    </w:p>
    <w:p>
      <w:pPr>
        <w:pStyle w:val="PreformattedText"/>
        <w:bidi w:val="0"/>
        <w:spacing w:before="0" w:after="0"/>
        <w:jc w:val="left"/>
        <w:rPr/>
      </w:pPr>
      <w:r>
        <w:rPr/>
        <w:t xml:space="preserve"> </w:t>
      </w:r>
      <w:r>
        <w:rPr/>
        <w:t>C3780 C3944 ) C3780_=_C4040( C3780 C4040 ) \nC3781_=_C3783( C3781 C3783 ) C3781_=_C3784( C3781 C3784 ) C3781_=_C4060( C3781 C4060 ) C3783_=_C3784( C3783 C3784 ) C3783_=_C3859( C3783 C3859 ) C3783_=_C3890( C3783 C3890 ) \nC3783_=_C3949( C3783 C3949 ) C3783_=_C4083( C3783 C4083 ) C3783_=_C4086( C3783 C4086 ) C3783_=_C4087( C3783 C4087 ) C3784_=_C4043( C3784 C4043 ) C3784_=_C4053( C3784 C4053 ) \nC3784_=_C4096( C3784 C4096 ) C3813_=_C4093( C3813 C4093 ) C3824_=_C3828( C3824 C3828 ) C3824_=_C3905( C3824 C3905 ) C3824_=_C3937( C3824 C3937 ) C3824_=_C3944( C3824 C3944 ) \nC3824_=_C4040( C3824 C4040 ) C3828_=_C3861( C3828 C3861 ) C3828_=_C4060( C3828 C4060 ) C3828_=_C4087( C3828 C4087 ) C3828_=_C4096( C3828 C4096 ) C3831_=_C3832( C3831 C3832 ) \nC3831_=_C3833( C3831 C3833 ) C3831_=_C3838( C3831 C3838 ) C3831_=_C3839( C3831 C3839 ) C3831_=_C3886( C3831 C3886 ) C3831_=_C3888( C3831 C3888 ) C3831_=_C3889( C3831 C3889 ) \nC3831_=_C3890( C3831 C3890 ) C3832_=_C3833( C3832 C3833 ) C3832_=_C3838( C3832 C3838 ) C3832_=_C3839( C3832 C3839 ) C3832_=_C3841( C3832 C3841 ) C3832_=_C3905( C3832 C3905 ) \nC3832_=_C3906( C3832 C3906 ) C3832_=_C3907( C3832 C3907 ) C3832_=_C3908( C3832 C3908 ) C3833_=_C3838( C3833 C3838 ) C3833_=_C3839( C3833 C3839 ) C3838_=_C3839( C3838 C3839 ) \nC3840_=_C3841( C3840 C3841 ) C3840_=_C3842( C3840 C3842 ) C3840_=_C3844( C3840 C3844 ) C3840_=_C3845( C3840 C3845 ) C3841_=_C3842( C3841 C3842 ) C3841_=_C3844( C3841 C3844 ) \nC3841_=_C3845( C3841 C3845 ) C3841_=_C3905( C3841 C3905 ) C3841_=_C3906( C3841 C3906 ) C3841_=_C3907( C3841 C3907 ) C3841_=_C3908( C3841 C3908 ) C3842_=_C3844( C3842 C3844 ) \nC3842_=_C3845( C3842 C3845 ) C3842_=_C3933( C3842 C3933 ) C3844_=_C3845( C3844 C3845 ) C3844_=_C3873( C3844 C3873 ) C3844_=_C3911( C3844 C3911 ) C3844_=_C3953( C3844 C3953 ) \nC3844_=_C3957( C3844 C3957 ) C3844_=_C3983( C3844 C3983 ) C3844_=_C3986( C3844 C3986 ) C3858_=_C3859( C3858 C3859 ) C3858_=_C3860( C3858 C3860 ) C3858_=_C3861( C3858 C3861 ) \nC3858_=_C4018( C3858 C4018 ) C3858_=_C4029( C3858 C4029 ) C3858_=_C4083( C3858 C4083 ) C3859_=_C3860( C3859 C3860 ) C3859_=_C3861( C3859 C3861 ) C3859_=_C3890( C3859 C3890 ) \nC3859_=_C3949( C3859 C3949 ) C3859_=_C4083( C3859 C4083 ) C3859_=_C4086( C3859 C4086 ) C3859_=_C4087( C3859 C4087 ) C3860_=_C3861( C3860 C3861 ) C3860_=_C3878( C3860 C3878 ) \nC3860_=_C3916( C3860 C3916 ) C3860_=_C3960( C3860 C3960 ) C3860_=_C3994( C3860 C3994 ) C3861_=_C4060( C3861 C4060 ) C3861_=_C4087( C3861 C4087 ) C3861_=_C4096( C3861 C4096 ) \nC3873_=_C3878( C3873 C3878 ) C3873_=_C3879( C3873 C3879 ) C3873_=_C3911( C3873 C3911 ) C3873_=_C3953( C3873 C3953 ) C3873_=_C3957( C3873 C3957 ) C3873_=_C3983( C3873 C3983 ) \nC3873_=_C3986( C3873 C3986 ) C3878_=_C3879( C3878 C3879 ) C3878_=_C3916( C3878 C3916 ) C3878_=_C3960( C3878 C3960 ) C3878_=_C3994( C3878 C3994 ) C3879_=_C3917( C3879 C3917 ) \nC3879_=_C3962( C3879 C3962 ) C3879_=_C3975( C3879 C3975 ) C3879_=_C3995( C3879 C3995 ) C3879_=_C4091( C3879 C4091 ) C3884_=_C3906( C3884 C3906 ) C3884_=_C3913( C3884 C3913 ) \nC3884_=_C3933( C3884 C3933 ) C3884_=_C3998( C3884 C3998 ) C3884_=_C4048( C3884 C4048 ) C3886_=_C3888( C3886 C3888 ) C3886_=_C3889( C3886 C3889 ) C3886_=_C3890( C3886 C3890 ) \nC3886_=_C3946( C3886 C3946 ) C3886_=_C3949( C3886 C3949 ) C3886_=_C3952( C3886 C3952 ) C3888_=_C3889( C3888 C3889 ) C3888_=_C3890( C3888 C3890 ) C3889_=_C3890( C3889 C3890 ) \nC3890_=_C3949( C3890 C3949 ) C3890_=_C4083( C3890 C4083 ) C3890_=_C4086( C3890 C4086 ) C3890_=_C4087( C3890 C4087 ) C3895_=_C3908( C3895 C3908 ) C3895_=_C3939( C3895 C3939 ) \nC3895_=_C4085( C3895 C4085 ) C3905_=_C3906( C3905 C3906 ) C3905_=_C3907( C3905 C3907 ) C3905_=_C3908( C3905 C3908 ) C3905_=_C3937( C3905 C3937 ) C3905_=_C3944( C3905 C3944 ) \nC3905_=_C4040( C3905 C4040 ) C3906_=_C3907( C3906 C3907 ) C3906_=_C3908( C3906 C3908 ) C3906_=_C3913( C3906 C3913 ) C3906_=_C3933( C3906 C3933 ) C3906_=_C3998( C3906 C3998 ) \nC3906_=_C4048( C3906 C4048 ) C3907_=_C3908( C3907 C3908 ) C3907_=_C3986( C3907 C3986 ) C3908_=_C3939( C3908 C3939 ) C3908_=_C4085( C3908 C4085 ) C3911_=_C3912( C3911 C3912 ) \nC3911_=_C3913( C3911 C3913 ) C3911_=_C3914( C3911 C3914 ) C3911_=_C3916( C3911 C3916 ) C3911_=_C3917( C3911 C3917 ) C3911_=_C3953( C3911 C3953 ) C3911_=_C3957( C3911 C3957 ) \nC3911_=_C3983( C3911 C3983 ) C3911_=_C3986( C3911 C3986 ) C3912_=_C3913( C3912 C3913 ) C3912_=_C3914( C3912 C3914 ) C3912_=_C3916( C3912 C3916 ) C3912_=_C3917( C3912 C3917 ) \nC3912_=_C3930( C3912 C3930 ) C3912_=_C3972( C3912 C3972 ) C3912_=_C4028( C3912 C4028 ) C3913_=_C3914( C3913 C3914 ) C3913_=_C3916( C3913 C3916 ) C3913_=_C3917( C3913 C3917 ) \nC3913_=_C3933( C3913 C3933 ) C3913_=_C3998( C3913 C3998 ) C3913_=_C4048( C3913 C4048 ) C3914_=_C3916( C3914 C3916 ) C3914_=_C3917( C3914 C3917 ) C3914_=_C3966( C3914 C3966 ) \nC3914_=_C4001( C3914 C4001 ) C3914_=_C4053( C3914 C4053 ) C3914_=_C4055( C3914 C4055 ) C3916_=_C3917( C3916 C3917 ) C3916_=_C3960( C3916 C3960 ) C3916_=_C3994( C3916 C3994 ) \nC3917_=_C3962( C3917 C3962 ) C3917_=_C3975( C3917 C3975 ) C3917_=_C3995( C3917 C3995 ) C3917_=_C4091( C3917 C4091 ) C3930_=_C3972( C3930 C3972 ) C3930_=_C4028( C3930 C4028 ) \nC3933_=_C3998( C3933 C3998 ) C3933_=_C4048( C3933 C4048 ) C3937_=_C3939( C3937 C3939 ) C3937_=_C3944( C3937 C3944 ) C3937_=_C4040( C3937 C4040 ) C3939_=_C4085( C3939 C4085 ) \nC3944_=_C4040( C3944 C4040 ) C3946_=_C3949( C3946 C3949 ) C3946_=_C3952( C3946 C3952 ) C3949_=_C3952( C3949 C3952 ) C3949_=_C4083( C3949 C4083 ) C3949_=_C4086( C3949 C4086 ) \nC3949_=_C4087( C3949 C4087 ) C3952_=_C4003( C3952 C4003 ) C3952_=_C4089( C3952 C4089 ) C3953_=_C3957( C3953 C3957 ) C3953_=_C3983( C3953 C3983 ) C3953_=_C3986( C3953 C3986 ) \nC3956_=_C3957( C3956 C3957 ) C3956_=_C3959( C3956 C3959 ) C3956_=_C3960( C3956 C3960 ) C3956_=_C3962( C3956 C3962 ) C3956_=_C3979( C3956 C3979 ) C3956_=_C3981( C3956 C3981 ) \nC3957_=_C3959( C3957 C3959 ) C3957_=_C3960( C3957 C3960 ) C3957_=_C3962( C3957 C3962 ) C3957_=_C3983( C3957 C3983 ) C3957_=_C3986( C3957 C3986 ) C3959_=_C3960( C3959 C3960 ) \nC3959_=_C3962( C3959 C3962 ) C3960_=_C3962( C3960 C3962 ) C3960_=_C3994( C3960 C3994 ) C3962_=_C3975( C3962 C3975 ) C3962_=_C3995( C3962 C3995 ) C3962_=_C4091( C3962 C4091 ) \nC3966_=_C4001( C3966 C4001 ) C3966_=_C4053( C3966 C4053 ) C3966_=_C4055( C3966 C4055 ) C3972_=_C3975( C3972 C3975 ) C3972_=_C4028( C3972 C4028 ) C3975_=_C3995( C3975 C3995 ) \nC3975_=_C4091( C3975 C4091 ) C3979_=_C3981( C3979 C3981 ) C3981_=_C4093( C3981 C4093 ) C3983_=_C3986( C3983 C3986 ) C3983_=_C3994( C3983 C3994 ) C3983_=_C3995( C3983 C3995 ) \nC3994_=_C3995( C3994 C3995 ) C3995_=_C4091( C3995 C4091 ) C3997_=_C3998( C3997 C3998 ) C3997_=_C4043( C3997 C4043 ) C3997_=_C4044( C3997 C4044 ) C3998_=_C4048( C3998 C4048 ) \nC4001_=_C4003( C4001 C4003 ) C4001_=_C4053( C4001 C4053 ) C4001_=_C4055( C4001 C4055 ) C4003_=_C4089( C4003 C4089 ) C4018_=_C4029( C4018 C4029 ) C4018_=_C4083( C4018 C4083 ) \nC4029_=_C4083( C4029 C4083 ) C4040_=_C4044( C4040 C4044 ) C4043_=_C4044( C4043 C4044 ) C4043_=_C4053( C4043 C4053 ) C4043_=_C4096( C4043 C4096 ) C4053_=_C4055( C4053 C4055 ) \nC4053_=_C4096( C4053 C4096 ) C4060_=_C4087( C4060 C4087 ) C4060_=_C4096( C4060 C4096 ) C4083_=_C4086( C4083 C4086 ) C4083_=_C4087( C4083 C4087 ) C4086_=_C4087( C4086 C4087 ) \nC4086_=_C4089( C4086 C4089 ) C4087_=_C4096( C4087 C4096 ) "];69-&gt;81[label="986: C44 C47 C68 C71 C72 \nC73 C90 C92 C112 C114 C116 \nC118 C119 C121 C136 C140 C181 \nC182 C198 C199 C211 C212 C223 \nC231 C232 C234 C240 C242 C251 \nC252 C263 C294 C295 C303 C325 \nC327 C342 C343 C349 C353 C354 \nC355 C357 C358 C365 C369 C372 \nC377 C378 C381 C384 C385 C387 \nC388 C389 C391 C393 C394 C395 \nC397 C408 C409 C411 C413 C416 \nC420 C424 C425 C428 C431 C432 \nC435 C436 C440 C442 C443 C444 \nC447 C450 C452 C455 C456 C458 \nC459 C461 C464 C466 C468 C470 \nC474 C480 C488 C496 C498 C500 \nC502 C503 C511 C514 C516 C523 \nC527 C529 C532 C533 C534 C536 \nC549 C566 C567 C568 C569 C572 \nC574 C575 C576 C577 C580 C582 \nC585 C594 C595 C600 C602 C612 \nC625 C626 C629 C639 C651 C667 \nC672 C673 C677 C679 C681 C687 \nC701 C714 C715 C716 C717 C718 \nC719 C720 C723 C724 C725 C727 \nC728 C730 C731 C732 C733 C734 \nC737 C741 C742 C744 C749 C753 \nC754 C757 C761 C762 C774 C777 \nC793 C832 C837 C858 C860 C862 \nC875 C878 C881 C883 C895 C906 \nC910 C913 C921 C923 C925 C935 \nC938 C940 C941 C943 C951 C952 \nC953 C956 C957 C977 C992 C995 \nC1013 C1017 C1018 C1022 C1029 C1058 \nC1059 C1061 C1071 C1075 C1076 C1104 \nC1114 C1123 C1135 C1136 C1143 C1147 \nC1156 C1176 C1179 C1180 C1183 C1189 \nC1195 C1202 C1203 C1205 C1208 C1211 \nC1219 C1220 C1222 C1223 C1232 C1238 \nC1244 C1246 C1249 C1254 C1259 C1262 \nC1266 C1268 C1279 C1291 C1294 C1298 \nC1320 C1321 C1322 C1326 C1328 C1330 \nC1339 C1340 C1341 C1352 C1355 C1359 \nC1364 C1366 C1368 C1371 C1385 C1397 \nC1410 C1415 C1417 C1418 C1421 C1423 \nC1424 C1426 C1427 C1428 C1432 C1433 \nC1434 C1435 C1441 C1443 C1447 C1455 \nC1456 C1457 C1458 C1460 C1462 C1464 \nC1465 C1468 C1470 C1472 C1473 C1474 \nC1485 C1487 C1491 C1497 C1509 C1539 \nC1556 C1559 C1566 C1568 C1570 C1572 \nC1573 C1574 C1575 C1578 C1580 C1581 \nC1582 C1586 C1587 C1588 C1627 C1651 \nC1655 C1661 C1663 C1666 C1667 C1673 \nC1674 C1675 C1677 C1679 C1680 C1681 \nC1687 C1688 C1689 C1690 C1691 C1692 \nC1694 C1695 C1696 C1698 C1706 C1713 \nC1722 C1731 C1745 C1747 C1749 C1751 \nC1752 C1755 C1756 C1758 C1759 C1762 \nC1763 C1766 C1767 C1769 C1776 C1778 \nC1794 C1799 C1800 C1815 C1824 C1831 \nC1832 C1833 C1834 C1835 C1839 C1843 \nC1845 C1846 C1853 C1855 C1857 C1860 \nC1865 C1872 C1873 C1874 C1875 C1876 \nC1878 C1879 C1881 C1882 C1884 C1885 \nC1886 C1890 C1895 C1898 C1899 C1905 \nC1906 C1907 C1908 C1913 C1914 C1916 \nC1918 C1919 C1921 C1930 C1945 C1955 \nC1961 C1963 C1974 C1975 C1976 C1977 \nC1978 C1979 C1981 C1983 C1986 C1990 \nC1992 C1996 C1998 C1999 C2003 C2004 \nC2007 C2012 C2029 C2030 C2052 C2053 \nC2054 C2055 C2063 C2065 C2071 C2076</w:t>
      </w:r>
    </w:p>
    <w:p>
      <w:pPr>
        <w:pStyle w:val="PreformattedText"/>
        <w:bidi w:val="0"/>
        <w:spacing w:before="0" w:after="0"/>
        <w:jc w:val="left"/>
        <w:rPr/>
      </w:pPr>
      <w:r>
        <w:rPr/>
        <w:t xml:space="preserve"> </w:t>
      </w:r>
      <w:r>
        <w:rPr/>
        <w:t>\nC2077 C2080 C2081 C2082 C2083 C2085 \nC2086 C2088 C2089 C2090 C2091 C2092 \nC2093 C2096 C2098 C2099 C2101 C2104 \nC2107 C2108 C2112 C2116 C2120 C2121 \nC2125 C2130 C2132 C2133 C2138 C2173 \nC2174 C2178 C2182 C2183 C2185 C2189 \nC2194 C2205 C2208 C2210 C2212 C2214 \nC2215 C2216 C2219 C2222 C2224 C2254 \nC2262 C2275 C2276 C2277 C2278 C2279 \nC2280 C2282 C2284 C2285 C2286 C2288 \nC2291 C2292 C2308 C2309 C2314 C2326 \nC2332 C2333 C2336 C2338 C2341 C2342 \nC2343 C2344 C2345 C2346 C2348 C2355 \nC2381 C2389 C2391 C2392 C2402 C2403 \nC2407 C2408 C2413 C2414 C2422 C2423 \nC2424 C2428 C2432 C2435 C2438 C2445 \nC2447 C2449 C2453 C2456 C2468 C2474 \nC2475 C2484 C2494 C2499 C2516 C2520 \nC2522 C2523 C2526 C2528 C2531 C2532 \nC2539 C2541 C2558 C2562 C2576 C2581 \nC2594 C2596 C2599 C2603 C2604 C2608 \nC2612 C2622 C2630 C2635 C2636 C2641 \nC2642 C2643 C2644 C2650 C2651 C2655 \nC2656 C2657 C2659 C2660 C2667 C2671 \nC2673 C2674 C2677 C2678 C2681 C2683 \nC2687 C2690 C2698 C2703 C2705 C2708 \nC2712 C2716 C2720 C2724 C2726 C2729 \nC2730 C2731 C2732 C2733 C2734 C2736 \nC2739 C2742 C2748 C2757 C2759 C2762 \nC2763 C2765 C2766 C2767 C2770 C2771 \nC2772 C2788 C2789 C2790 C2791 C2792 \nC2793 C2796 C2797 C2798 C2804 C2806 \nC2809 C2810 C2812 C2813 C2814 C2816 \nC2818 C2820 C2821 C2824 C2825 C2826 \nC2831 C2832 C2833 C2834 C2845 C2850 \nC2856 C2860 C2861 C2864 C2874 C2878 \nC2879 C2880 C2881 C2884 C2886 C2888 \nC2890 C2891 C2894 C2896 C2906 C2910 \nC2912 C2913 C2916 C2922 C2923 C2928 \nC2931 C2933 C2934 C2936 C2938 C2943 \nC2944 C2945 C2947 C2950 C2951 C2954 \nC2964 C2967 C2968 C2969 C2972 C2974 \nC2975 C2977 C2979 C2980 C2988 C2991 \nC2992 C2993 C2994 C2996 C2997 C2998 \nC2999 C3003 C3004 C3005 C3007 C3008 \nC3010 C3011 C3013 C3014 C3041 C3043 \nC3044 C3053 C3060 C3073 C3076 C3081 \nC3083 C3085 C3086 C3087 C3088 C3089 \nC3090 C3092 C3093 C3122 C3125 C3130 \nC3144 C3145 C3146 C3148 C3149 C3150 \nC3153 C3154 C3155 C3158 C3175 C3179 \nC3180 C3187 C3188 C3201 C3202 C3208 \nC3211 C3212 C3215 C3216 C3218 C3219 \nC3224 C3226 C3228 C3230 C3235 C3237 \nC3238 C3240 C3243 C3253 C3259 C3260 \nC3265 C3267 C3270 C3271 C3274 C3280 \nC3287 C3303 C3305 C3306 C3307 C3309 \nC3311 C3312 C3313 C3314 C3316 C3320 \nC3324 C3326 C3328 C3336 C3337 C3347 \nC3348 C3353 C3355 C3360 C3361 C3364 \nC3371 C3372 C3373 C3375 C3376 C3378 \nC3379 C3391 C3392 C3393 C3396 C3397 \nC3398 C3401 C3416 C3438 C3439 C3440 \nC3448 C3451 C3452 C3453 C3456 C3457 \nC3458 C3462 C3465 C3466 C3468 C3469 \nC3472 C3473 C3474 C3475 C3476 C3477 \nC3478 C3479 C3480 C3482 C3489 C3506 \nC3513 C3516 C3520 C3526 C3528 C3529 \nC3530 C3533 C3538 C3542 C3543 C3547 \nC3550 C3568 C3571 C3576 C3579 C3580 \nC3589 C3590 C3591 C3594 C3595 C3596 \nC3598 C3599 C3601 C3603 C3621 C3622 \nC3624 C3625 C3626 C3627 C3629 C3630 \nC3633 C3639 C3644 C3661 C3667 C3688 \nC3691 C3693 C3697 C3700 C3705 C3711 \nC3712 C3715 C3716 C3717 C3719 C3723 \nC3724 C3725 C3731 C3733 C3735 C3740 \nC3747 C3748 C3749 C3754 C3757 C3765 \nC3776 C3777 C3778 C3779 C3781 C3784 \nC3800 C3813 C3824 C3828 C3832 C3833 \nC3838 C3839 C3840 C3841 C3842 C3845 \nC3858 C3859 C3860 C3861 C3873 C3878 \nC3879 C3884 C3886 C3888 C3889 C3895 \nC3905 C3906 C3907 C3908 C3911 C3912 \nC3913 C3914 C3916 C3917 C3930 C3933 \nC3937 C3939 C3944 C3946 C3949 C3952 \nC3956 C3957 C3959 C3960 C3962 C3966 \nC3972 C3975 C3979 C3981 C3983 C3994 \nC3995 C3997 C3998 C4001 C4003 C4018 \nC4028 C4029 C4040 C4043 C4044 C4048 \nC4053 C4055 C4060 C4085 C4086 C4089 \nC4091 C4093 C4096 \n10091: C44_=_C47 ,C44_=_C68 ,C44_=_C114 ,C44_=_C136 ,C44_=_C234 ,\nC44_=_C349 ,C44_=_C1104 ,C44_=_C1208 ,C44_=_C1355 ,C44_=_C1778 ,C44_=_C2065 ,\nC44_=_C2772 ,C44_=_C2834 ,C44_=_C2991 ,C44_=_C2992 ,C44_=_C2993 ,C44_=_C2994 ,\nC44_=_C2996 ,C44_=_C2997 ,C44_=_C2998 ,C44_=_C2999 ,C44_=_C3003 ,C44_=_C3004 ,\nC47_=_C73 ,C47_=_C121 ,C47_=_C140 ,C47_=_C240 ,C47_=_C355 ,C47_=_C1029 ,\nC47_=_C1673 ,C47_=_C1916 ,C47_=_C2333 ,C47_=_C2468 ,C47_=_C2576 ,C47_=_C2731 ,\nC47_=_C2845 ,C47_=_C3270 ,C47_=_C3448 ,C47_=_C3914 ,C47_=_C3966 ,C47_=_C4001 ,\nC47_=_C4053 ,C47_=_C4055 ,C68_=_C71 ,C68_=_C72 ,C68_=_C73 ,C68_=_C114 ,\nC68_=_C136 ,C68_=_C234 ,C68_=_C349 ,C68_=_C1104 ,C68_=_C1208 ,C68_=_C1355 ,\nC68_=_C1778 ,C68_=_C2065 ,C68_=_C2772 ,C68_=_C2834 ,C68_=_C2991 ,C68_=_C2992 ,\nC68_=_C2993 ,C68_=_C2994 ,C68_=_C2996 ,C68_=_C2997 ,C68_=_C2998 ,C68_=_C2999 ,\nC68_=_C3003 ,C68_=_C3004 ,C71_=_C72 ,C71_=_C73 ,C71_=_C118 ,C71_=_C181 ,\nC71_=_C198 ,C71_=_C342 ,C71_=_C353 ,C71_=_C940 ,C71_=_C956 ,C71_=_C1979 ,\nC71_=_C2052 ,C71_=_C2681 ,C71_=_C3149 ,C71_=_C3626 ,C72_=_C73 ,C72_=_C119 ,\nC72_=_C182 ,C72_=_C199 ,C72_=_C343 ,C72_=_C354 ,C72_=_C941 ,C72_=_C957 ,\nC72_=_C1268 ,C72_=_C1340 ,C72_=_C2054 ,C72_=_C2423 ,C72_=_C2912 ,C72_=_C3439 ,\nC72_=_C3627 ,C72_=_C3691 ,C72_=_C3959 ,C73_=_C121 ,C73_=_C140 ,C73_=_C240 ,\nC73_=_C355 ,C73_=_C1029 ,C73_=_C1673 ,C73_=_C1916 ,C73_=_C2333 ,C73_=_C2468 ,\nC73_=_C2576 ,C73_=_C2731 ,C73_=_C2845 ,C73_=_C3270 ,C73_=_C3448 ,C73_=_C3914 ,\nC73_=_C3966 ,C73_=_C4001 ,C73_=_C4053 ,C73_=_C4055 ,C90_=_C92 ,C90_=_C112 ,\nC90_=_C325 ,C90_=_C667 ,C90_=_C992 ,C90_=_C1013 ,C90_=_C1202 ,C90_=_C1254 ,\nC90_=_C1794 ,C90_=_C1898 ,C90_=_C1921 ,C90_=_C2104 ,C90_=_C2185 ,C90_=_C2208 ,\nC90_=_C2210 ,C90_=_C2212 ,C90_=_C2214 ,C90_=_C2215 ,C90_=_C2216 ,C90_=_C2219 ,\nC90_=_C2222 ,C92_=_C116 ,C92_=_C327 ,C92_=_C995 ,C92_=_C1135 ,C92_=_C1211 ,\nC92_=_C1262 ,C92_=_C1359 ,C92_=_C1930 ,C92_=_C1974 ,C92_=_C2071 ,C92_=_C3043 ,\nC92_=_C3144 ,C92_=_C3226 ,C92_=_C3451 ,C92_=_C3452 ,C92_=_C3453 ,C92_=_C3456 ,\nC92_=_C3457 ,C92_=_C3458 ,C112_=_C114 ,C112_=_C116 ,C112_=_C118 ,C112_=_C119 ,\nC112_=_C121 ,C112_=_C325 ,C112_=_C667 ,C112_=_C992 ,C112_=_C1013 ,C112_=_C1202 ,\nC112_=_C1254 ,C112_=_C1794 ,C112_=_C1898 ,C112_=_C1921 ,C112_=_C2104 ,C112_=_C2185 ,\nC112_=_C2208 ,C112_=_C2210 ,C112_=_C2212 ,C112_=_C2214 ,C112_=_C2215 ,C112_=_C2216 ,\nC112_=_C2219 ,C112_=_C2222 ,C114_=_C116 ,C114_=_C118 ,C114_=_C119 ,C114_=_C121 ,\nC114_=_C136 ,C114_=_C234 ,C114_=_C349 ,C114_=_C1104 ,C114_=_C1208 ,C114_=_C1355 ,\nC114_=_C1778 ,C114_=_C2065 ,C114_=_C2772 ,C114_=_C2834 ,C114_=_C2991 ,C114_=_C2992 ,\nC114_=_C2993 ,C114_=_C2994 ,C114_=_C2996 ,C114_=_C2997 ,C114_=_C2998 ,C114_=_C2999 ,\nC114_=_C3003 ,C114_=_C3004 ,C116_=_C118 ,C116_=_C119 ,C116_=_C121 ,C116_=_C327 ,\nC116_=_C995 ,C116_=_C1135 ,C116_=_C1211 ,C116_=_C1262 ,C116_=_C1359 ,C116_=_C1930 ,\nC116_=_C1974 ,C116_=_C2071 ,C116_=_C3043 ,C116_=_C3144 ,C116_=_C3226 ,C116_=_C3451 ,\nC116_=_C3452 ,C116_=_C3453 ,C116_=_C3456 ,C116_=_C3457 ,C116_=_C3458 ,C118_=_C119 ,\nC118_=_C121 ,C118_=_C181 ,C118_=_C198 ,C118_=_C342 ,C118_=_C353 ,C118_=_C940 ,\nC118_=_C956 ,C118_=_C1979 ,C118_=_C2052 ,C118_=_C2681 ,C118_=_C3149 ,C118_=_C3626 ,\nC119_=_C121 ,C119_=_C182 ,C119_=_C199 ,C119_=_C343 ,C119_=_C354 ,C119_=_C941 ,\nC119_=_C957 ,C119_=_C1268 ,C119_=_C1340 ,C119_=_C2054 ,C119_=_C2423 ,C119_=_C2912 ,\nC119_=_C3439 ,C119_=_C3627 ,C119_=_C3691 ,C119_=_C3959 ,C121_=_C140 ,C121_=_C240 ,\nC121_=_C355 ,C121_=_C1029 ,C121_=_C1673 ,C121_=_C1916 ,C121_=_C2333 ,C121_=_C2468 ,\nC121_=_C2576 ,C121_=_C2731 ,C121_=_C2845 ,C121_=_C3270 ,C121_=_C3448 ,C121_=_C3914 ,\nC121_=_C3966 ,C121_=_C4001 ,C121_=_C4053 ,C121_=_C4055 ,C136_=_C140 ,C136_=_C234 ,\nC136_=_C349 ,C136_=_C1104 ,C136_=_C1208 ,C136_=_C1355 ,C136_=_C1778 ,C136_=_C2065 ,\nC136_=_C2772 ,C136_=_C2834 ,C136_=_C2991 ,C136_=_C2992 ,C136_=_C2993 ,C136_=_C2994 ,\nC136_=_C2996 ,C136_=_C2997 ,C136_=_C2998 ,C136_=_C2999 ,C136_=_C3003 ,C136_=_C3004 ,\nC140_=_C240 ,C140_=_C355 ,C140_=_C1029 ,C140_=_C1673 ,C140_=_C1916 ,C140_=_C2333 ,\nC140_=_C2468 ,C140_=_C2576 ,C140_=_C2731 ,C140_=_C2845 ,C140_=_C3270 ,C140_=_C3448 ,\nC140_=_C3914 ,C140_=_C3966 ,C140_=_C4001 ,C140_=_C4053 ,C140_=_C4055 ,C181_=_C182 ,\nC181_=_C198 ,C181_=_C342 ,C181_=_C353 ,C181_=_C940 ,C181_=_C956 ,C181_=_C1979 ,\nC181_=_C2052 ,C181_=_C2681 ,C181_=_C3149 ,C181_=_C3626 ,C182_=_C199 ,C182_=_C343 ,\nC182_=_C354 ,C182_=_C941 ,C182_=_C957 ,C182_=_C1268 ,C182_=_C1340 ,C182_=_C2054 ,\nC182_=_C2423 ,C182_=_C2912 ,C182_=_C3439 ,C182_=_C3627 ,C182_=_C3691 ,C182_=_C3959 ,\nC198_=_C199 ,C198_=_C342 ,C198_=_C353 ,C198_=_C940 ,C198_=_C956 ,C198_=_C1979 ,\nC198_=_C2052 ,C198_=_C2681 ,C198_=_C3149 ,C198_=_C3626 ,C199_=_C343 ,C199_=_C354 ,\nC199_=_C941 ,C199_=_C957 ,C199_=_C1268 ,C199_=_C1340 ,C199_=_C2054 ,C199_=_C2423 ,\nC199_=_C2912 ,C199_=_C3439 ,C199_=_C3627 ,C199_=_C3691 ,C199_=_C3959 ,C211_=_C212 ,\nC211_=_C223 ,C211_=_C231 ,C211_=_C251 ,C211_=_C294 ,C211_=_C1441 ,C211_=_C1679 ,\nC211_=_C1680 ,C211_=_C1681 ,C211_=_C1687 ,C211_=_C1688 ,C211_=_C1689 ,C211_=_C1690 ,\nC211_=_C1691 ,C211_=_C1692 ,C211_=_C1694 ,C211_=_C1695 ,C211_=_C1696 ,C211_=_C1698 ,\nC212_=_C223 ,C212_=_C232 ,C212_=_C252 ,C212_=_C295 ,C212_=_C1443 ,C212_=_C1832 ,\nC212_=_C1833 ,C212_=_C1834 ,C212_=_C1835 ,C212_=_C1839 ,C212_=_C1843 ,C212_=_C1845 ,\nC212_=_C1846 ,C223_=_C242 ,C223_=_C263 ,C223_=_C303 ,C223_=_C1075 ,C223_=_C1455 ,\nC223_=_C1918 ,C223_=_C2734 ,C223_=_C2878 ,C223_=_C3621 ,C223_=_C3711 ,C223_=_C3860 ,\nC223_=_C3878 ,C223_=_C3916 ,C223_=_C3960 ,C223_=_C3994 ,C231_=_C232 ,C231_=_C234 ,\nC231_=_C240 ,C231_=_C242 ,C231_=_C251 ,C231_=_C294 ,C231_=_C1441 ,C231_=_C1679 ,\nC231_=_C1680 ,C231_=_C1681 ,C231_=_C1687 ,C231_=_C1688 ,C231_=_C1689 ,C231_=_C1690 ,\nC231_=_C1691 ,C231_=_C1692 ,C231_=_C1694 ,C231_=_C1695 ,C231_=_C1696 ,C231_=_C1698 ,\nC232_=_C234 ,C232_=_C240 ,C232_=_C242 ,C232_=_C252 ,C232_=_C295 ,C232_=_C1443 ,\nC232_=_C1832 ,C232_=_C1833 ,C232_=_C1834 ,C232_=_C1835 ,C232_=_C1839 ,C232_=_C1843 ,\nC232_=_C1845 ,C232_=_C1846 ,C234_=_C240 ,C234_=_C242 ,C234_=_C349 ,C234_=_C1104 ,\nC234_=_C1208 ,C234_=_C1355 ,C234_=_C1778 ,C234_=_C2065 ,C234_=_C2772 ,C234_=_C2834 ,\nC234_=_C2991 ,C234_=_C2992 ,C234_=_C2993 ,C234_=_C2994 ,C234_=_C2996 ,C234_=_C2997 ,\nC234_=_C2998 ,C234_=_C2999 ,C234_=_C3003 ,C234_=_C3004 ,C240_=_C242 ,C240_=_C355 ,\nC240_=_C1029 ,C240_=_C1673 ,C240_=_C1916 ,C240_=_C2333 ,C240_=_C2468 ,C240_=_C2576 ,\nC240_=_C2731 ,C240_=_C2845</w:t>
      </w:r>
    </w:p>
    <w:p>
      <w:pPr>
        <w:pStyle w:val="PreformattedText"/>
        <w:bidi w:val="0"/>
        <w:spacing w:before="0" w:after="0"/>
        <w:jc w:val="left"/>
        <w:rPr/>
      </w:pPr>
      <w:r>
        <w:rPr/>
        <w:t xml:space="preserve"> </w:t>
      </w:r>
      <w:r>
        <w:rPr/>
        <w:t>,C240_=_C3270 ,C240_=_C3448 ,C240_=_C3914 ,C240_=_C3966 ,\nC240_=_C4001 ,C240_=_C4053 ,C240_=_C4055 ,C242_=_C263 ,C242_=_C303 ,C242_=_C1075 ,\nC242_=_C1455 ,C242_=_C1918 ,C242_=_C2734 ,C242_=_C2878 ,C242_=_C3621 ,C242_=_C3711 ,\nC242_=_C3860 ,C242_=_C3878 ,C242_=_C3916 ,C242_=_C3960 ,C242_=_C3994 ,C251_=_C252 ,\nC251_=_C263 ,C251_=_C294 ,C251_=_C1441 ,C251_=_C1679 ,C251_=_C1680 ,C251_=_C1681 ,\nC251_=_C1687 ,C251_=_C1688 ,C251_=_C1689 ,C251_=_C1690 ,C251_=_C1691 ,C251_=_C1692 ,\nC251_=_C1694 ,C251_=_C1695 ,C251_=_C1696 ,C251_=_C1698 ,C252_=_C263 ,C252_=_C295 ,\nC252_=_C1443 ,C252_=_C1832 ,C252_=_C1833 ,C252_=_C1834 ,C252_=_C1835 ,C252_=_C1839 ,\nC252_=_C1843 ,C252_=_C1845 ,C252_=_C1846 ,C263_=_C303 ,C263_=_C1075 ,C263_=_C1455 ,\nC263_=_C1918 ,C263_=_C2734 ,C263_=_C2878 ,C263_=_C3621 ,C263_=_C3711 ,C263_=_C3860 ,\nC263_=_C3878 ,C263_=_C3916 ,C263_=_C3960 ,C263_=_C3994 ,C294_=_C295 ,C294_=_C303 ,\nC294_=_C1441 ,C294_=_C1679 ,C294_=_C1680 ,C294_=_C1681 ,C294_=_C1687 ,C294_=_C1688 ,\nC294_=_C1689 ,C294_=_C1690 ,C294_=_C1691 ,C294_=_C1692 ,C294_=_C1694 ,C294_=_C1695 ,\nC294_=_C1696 ,C294_=_C1698 ,C295_=_C303 ,C295_=_C1443 ,C295_=_C1832 ,C295_=_C1833 ,\nC295_=_C1834 ,C295_=_C1835 ,C295_=_C1839 ,C295_=_C1843 ,C295_=_C1845 ,C295_=_C1846 ,\nC303_=_C1075 ,C303_=_C1455 ,C303_=_C1918 ,C303_=_C2734 ,C303_=_C2878 ,C303_=_C3621 ,\nC303_=_C3711 ,C303_=_C3860 ,C303_=_C3878 ,C303_=_C3916 ,C303_=_C3960 ,C303_=_C3994 ,\nC325_=_C327 ,C325_=_C667 ,C325_=_C992 ,C325_=_C1013 ,C325_=_C1202 ,C325_=_C1254 ,\nC325_=_C1794 ,C325_=_C1898 ,C325_=_C1921 ,C325_=_C2104 ,C325_=_C2185 ,C325_=_C2208 ,\nC325_=_C2210 ,C325_=_C2212 ,C325_=_C2214 ,C325_=_C2215 ,C325_=_C2216 ,C325_=_C2219 ,\nC325_=_C2222 ,C327_=_C995 ,C327_=_C1135 ,C327_=_C1211 ,C327_=_C1262 ,C327_=_C1359 ,\nC327_=_C1930 ,C327_=_C1974 ,C327_=_C2071 ,C327_=_C3043 ,C327_=_C3144 ,C327_=_C3226 ,\nC327_=_C3451 ,C327_=_C3452 ,C327_=_C3453 ,C327_=_C3456 ,C327_=_C3457 ,C327_=_C3458 ,\nC342_=_C343 ,C342_=_C353 ,C342_=_C940 ,C342_=_C956 ,C342_=_C1979 ,C342_=_C2052 ,\nC342_=_C2681 ,C342_=_C3149 ,C342_=_C3626 ,C343_=_C354 ,C343_=_C941 ,C343_=_C957 ,\nC343_=_C1268 ,C343_=_C1340 ,C343_=_C2054 ,C343_=_C2423 ,C343_=_C2912 ,C343_=_C3439 ,\nC343_=_C3627 ,C343_=_C3691 ,C343_=_C3959 ,C349_=_C353 ,C349_=_C354 ,C349_=_C355 ,\nC349_=_C1104 ,C349_=_C1208 ,C349_=_C1355 ,C349_=_C1778 ,C349_=_C2065 ,C349_=_C2772 ,\nC349_=_C2834 ,C349_=_C2991 ,C349_=_C2992 ,C349_=_C2993 ,C349_=_C2994 ,C349_=_C2996 ,\nC349_=_C2997 ,C349_=_C2998 ,C349_=_C2999 ,C349_=_C3003 ,C349_=_C3004 ,C353_=_C354 ,\nC353_=_C355 ,C353_=_C940 ,C353_=_C956 ,C353_=_C1979 ,C353_=_C2052 ,C353_=_C2681 ,\nC353_=_C3149 ,C353_=_C3626 ,C354_=_C355 ,C354_=_C941 ,C354_=_C957 ,C354_=_C1268 ,\nC354_=_C1340 ,C354_=_C2054 ,C354_=_C2423 ,C354_=_C2912 ,C354_=_C3439 ,C354_=_C3627 ,\nC354_=_C3691 ,C354_=_C3959 ,C355_=_C1029 ,C355_=_C1673 ,C355_=_C1916 ,C355_=_C2333 ,\nC355_=_C2468 ,C355_=_C2576 ,C355_=_C2731 ,C355_=_C2845 ,C355_=_C3270 ,C355_=_C3448 ,\nC355_=_C3914 ,C355_=_C3966 ,C355_=_C4001 ,C355_=_C4053 ,C355_=_C4055 ,C357_=_C358 ,\nC357_=_C365 ,C357_=_C369 ,C357_=_C372 ,C357_=_C377 ,C357_=_C378 ,C357_=_C381 ,\nC357_=_C384 ,C357_=_C385 ,C357_=_C387 ,C357_=_C388 ,C357_=_C389 ,C357_=_C391 ,\nC357_=_C393 ,C357_=_C394 ,C357_=_C395 ,C357_=_C397 ,C358_=_C365 ,C358_=_C369 ,\nC358_=_C372 ,C358_=_C377 ,C358_=_C378 ,C358_=_C381 ,C358_=_C488 ,C358_=_C516 ,\nC358_=_C566 ,C358_=_C567 ,C358_=_C568 ,C358_=_C569 ,C358_=_C572 ,C358_=_C574 ,\nC358_=_C575 ,C358_=_C576 ,C358_=_C577 ,C358_=_C580 ,C358_=_C582 ,C358_=_C585 ,\nC365_=_C369 ,C365_=_C372 ,C365_=_C377 ,C365_=_C378 ,C365_=_C381 ,C365_=_C906 ,\nC365_=_C1397 ,C365_=_C2428 ,C365_=_C2705 ,C365_=_C2880 ,C365_=_C2881 ,C365_=_C2884 ,\nC365_=_C2886 ,C365_=_C2888 ,C365_=_C2890 ,C365_=_C2891 ,C365_=_C2894 ,C369_=_C372 ,\nC369_=_C377 ,C369_=_C378 ,C369_=_C381 ,C369_=_C774 ,C369_=_C910 ,C369_=_C1238 ,\nC369_=_C2112 ,C369_=_C2435 ,C369_=_C2532 ,C369_=_C3158 ,C369_=_C3316 ,C369_=_C3328 ,\nC369_=_C3337 ,C369_=_C3371 ,C369_=_C3372 ,C369_=_C3373 ,C369_=_C3375 ,C369_=_C3376 ,\nC369_=_C3378 ,C369_=_C3379 ,C372_=_C377 ,C372_=_C378 ,C372_=_C381 ,C372_=_C913 ,\nC372_=_C1410 ,C372_=_C1955 ,C372_=_C2116 ,C372_=_C2178 ,C372_=_C2326 ,C372_=_C2726 ,\nC372_=_C2748 ,C372_=_C2928 ,C372_=_C2988 ,C372_=_C3060 ,C372_=_C3125 ,C372_=_C3175 ,\nC372_=_C3320 ,C372_=_C3528 ,C372_=_C3800 ,C377_=_C378 ,C377_=_C381 ,C377_=_C1220 ,\nC377_=_C1366 ,C377_=_C2004 ,C377_=_C2077 ,C377_=_C2332 ,C377_=_C2558 ,C377_=_C2860 ,\nC377_=_C2945 ,C377_=_C3154 ,C377_=_C3440 ,C377_=_C3884 ,C377_=_C3906 ,C377_=_C3913 ,\nC377_=_C3933 ,C377_=_C3998 ,C377_=_C4048 ,C378_=_C381 ,C378_=_C514 ,C378_=_C921 ,\nC378_=_C943 ,C378_=_C1294 ,C378_=_C2407 ,C378_=_C2716 ,C378_=_C2861 ,C378_=_C2913 ,\nC378_=_C3271 ,C378_=_C3324 ,C378_=_C3466 ,C378_=_C3543 ,C378_=_C3629 ,C378_=_C3697 ,\nC378_=_C3946 ,C381_=_C923 ,C381_=_C1195 ,C381_=_C1246 ,C381_=_C1745 ,C381_=_C2080 ,\nC381_=_C2447 ,C381_=_C2594 ,C381_=_C2864 ,C381_=_C3081 ,C381_=_C3326 ,C381_=_C3336 ,\nC381_=_C3347 ,C381_=_C3489 ,C381_=_C3526 ,C381_=_C3813 ,C381_=_C4093 ,C384_=_C385 ,\nC384_=_C387 ,C384_=_C388 ,C384_=_C389 ,C384_=_C391 ,C384_=_C393 ,C384_=_C394 ,\nC384_=_C395 ,C384_=_C397 ,C384_=_C566 ,C384_=_C906 ,C384_=_C910 ,C384_=_C913 ,\nC384_=_C921 ,C384_=_C923 ,C385_=_C387 ,C385_=_C388 ,C385_=_C389 ,C385_=_C391 ,\nC385_=_C393 ,C385_=_C394 ,C385_=_C395 ,C385_=_C397 ,C385_=_C715 ,C385_=_C1222 ,\nC385_=_C1223 ,C385_=_C1232 ,C385_=_C1238 ,C385_=_C1244 ,C385_=_C1246 ,C387_=_C388 ,\nC387_=_C389 ,C387_=_C391 ,C387_=_C393 ,C387_=_C394 ,C387_=_C395 ,C387_=_C397 ,\nC387_=_C466 ,C387_=_C1456 ,C387_=_C1974 ,C387_=_C1975 ,C387_=_C1976 ,C387_=_C1977 ,\nC387_=_C1978 ,C387_=_C1979 ,C387_=_C1981 ,C387_=_C1983 ,C387_=_C1986 ,C388_=_C389 ,\nC388_=_C391 ,C388_=_C393 ,C388_=_C394 ,C388_=_C395 ,C388_=_C397 ,C388_=_C1457 ,\nC388_=_C2428 ,C388_=_C2432 ,C388_=_C2435 ,C388_=_C2438 ,C388_=_C2445 ,C388_=_C2447 ,\nC389_=_C391 ,C389_=_C393 ,C389_=_C394 ,C389_=_C395 ,C389_=_C397 ,C389_=_C468 ,\nC389_=_C2671 ,C389_=_C2673 ,C389_=_C2674 ,C389_=_C2677 ,C389_=_C2678 ,C389_=_C2681 ,\nC389_=_C2683 ,C389_=_C2687 ,C391_=_C393 ,C391_=_C394 ,C391_=_C395 ,C391_=_C397 ,\nC391_=_C470 ,C391_=_C2635 ,C391_=_C2992 ,C391_=_C3144 ,C391_=_C3145 ,C391_=_C3146 ,\nC391_=_C3148 ,C391_=_C3149 ,C391_=_C3150 ,C391_=_C3153 ,C391_=_C3154 ,C391_=_C3155 ,\nC393_=_C394 ,C393_=_C395 ,C393_=_C397 ,C393_=_C572 ,C393_=_C2884 ,C393_=_C3316 ,\nC393_=_C3320 ,C393_=_C3324 ,C393_=_C3326 ,C394_=_C395 ,C394_=_C397 ,C394_=_C1464 ,\nC394_=_C2968 ,C394_=_C3211 ,C394_=_C3328 ,C394_=_C3336 ,C395_=_C397 ,C395_=_C1465 ,\nC395_=_C3212 ,C395_=_C3337 ,C395_=_C3347 ,C397_=_C1468 ,C397_=_C2212 ,C397_=_C2809 ,\nC397_=_C3216 ,C397_=_C3371 ,C397_=_C3489 ,C408_=_C409 ,C408_=_C411 ,C408_=_C413 ,\nC408_=_C416 ,C408_=_C420 ,C408_=_C424 ,C408_=_C425 ,C408_=_C428 ,C408_=_C431 ,\nC408_=_C432 ,C408_=_C1706 ,C408_=_C1713 ,C408_=_C1722 ,C409_=_C411 ,C409_=_C413 ,\nC409_=_C416 ,C409_=_C420 ,C409_=_C424 ,C409_=_C425 ,C409_=_C428 ,C409_=_C431 ,\nC409_=_C432 ,C409_=_C1815 ,C409_=_C1824 ,C409_=_C1831 ,C411_=_C413 ,C411_=_C416 ,\nC411_=_C420 ,C411_=_C424 ,C411_=_C425 ,C411_=_C428 ,C411_=_C431 ,C411_=_C432 ,\nC411_=_C2381 ,C411_=_C2389 ,C413_=_C416 ,C413_=_C420 ,C413_=_C424 ,C413_=_C425 ,\nC413_=_C428 ,C413_=_C431 ,C413_=_C432 ,C413_=_C1876 ,C413_=_C2933 ,C413_=_C2934 ,\nC413_=_C2936 ,C413_=_C2938 ,C413_=_C2943 ,C413_=_C2944 ,C413_=_C2945 ,C413_=_C2947 ,\nC413_=_C2950 ,C416_=_C420 ,C416_=_C424 ,C416_=_C425 ,C416_=_C428 ,C416_=_C431 ,\nC416_=_C432 ,C416_=_C723 ,C416_=_C1882 ,C416_=_C3253 ,C416_=_C3259 ,C416_=_C3260 ,\nC420_=_C424 ,C420_=_C425 ,C420_=_C428 ,C420_=_C431 ,C420_=_C432 ,C420_=_C2763 ,\nC420_=_C3579 ,C420_=_C3580 ,C420_=_C3589 ,C424_=_C425 ,C424_=_C428 ,C424_=_C431 ,\nC424_=_C432 ,C424_=_C3375 ,C424_=_C3776 ,C424_=_C3824 ,C424_=_C3828 ,C425_=_C428 ,\nC425_=_C431 ,C425_=_C432 ,C425_=_C733 ,C425_=_C1763 ,C425_=_C1890 ,C425_=_C2814 ,\nC425_=_C3087 ,C425_=_C3219 ,C425_=_C3475 ,C425_=_C3749 ,C425_=_C3886 ,C425_=_C3946 ,\nC425_=_C3949 ,C425_=_C3952 ,C428_=_C431 ,C428_=_C432 ,C428_=_C3781 ,C428_=_C4060 ,\nC431_=_C432 ,C431_=_C737 ,C431_=_C2816 ,C431_=_C3092 ,C431_=_C3482 ,C431_=_C3754 ,\nC431_=_C4086 ,C431_=_C4089 ,C432_=_C1473 ,C432_=_C2770 ,C432_=_C3004 ,C432_=_C3312 ,\nC432_=_C3784 ,C432_=_C4043 ,C432_=_C4053 ,C432_=_C4096 ,C435_=_C436 ,C435_=_C440 ,\nC435_=_C442 ,C435_=_C443 ,C435_=_C444 ,C435_=_C447 ,C435_=_C450 ,C435_=_C452 ,\nC435_=_C455 ,C435_=_C456 ,C435_=_C458 ,C435_=_C459 ,C436_=_C440 ,C436_=_C442 ,\nC436_=_C443 ,C436_=_C444 ,C436_=_C447 ,C436_=_C450 ,C436_=_C452 ,C436_=_C455 ,\nC436_=_C456 ,C436_=_C458 ,C436_=_C459 ,C436_=_C1156 ,C440_=_C442 ,C440_=_C443 ,\nC440_=_C444 ,C440_=_C447 ,C440_=_C450 ,C440_=_C452 ,C440_=_C455 ,C440_=_C456 ,\nC440_=_C458 ,C440_=_C459 ,C440_=_C1415 ,C440_=_C1990 ,C440_=_C1992 ,C440_=_C1996 ,\nC440_=_C1998 ,C440_=_C1999 ,C440_=_C2003 ,C440_=_C2004 ,C440_=_C2007 ,C442_=_C443 ,\nC442_=_C444 ,C442_=_C447 ,C442_=_C450 ,C442_=_C452 ,C442_=_C455 ,C442_=_C456 ,\nC442_=_C458 ,C442_=_C459 ,C442_=_C2355 ,C443_=_C444 ,C443_=_C447 ,C443_=_C450 ,\nC443_=_C452 ,C443_=_C455 ,C443_=_C456 ,C443_=_C458 ,C443_=_C459 ,C443_=_C1747 ,\nC443_=_C2082 ,C443_=_C2516 ,C443_=_C2520 ,C443_=_C2522 ,C443_=_C2523 ,C443_=_C2526 ,\nC444_=_C447 ,C444_=_C450 ,C444_=_C452 ,C444_=_C455 ,C444_=_C456 ,C444_=_C458 ,\nC444_=_C459 ,C444_=_C1418 ,C444_=_C2275 ,C444_=_C2622 ,C444_=_C2630 ,C447_=_C450 ,\nC447_=_C452 ,C447_=_C455 ,C447_=_C456 ,C447_=_C458 ,C447_=_C459 ,C447_=_C3060 ,\nC450_=_C452 ,C450_=_C455 ,C450_=_C456 ,C450_=_C458 ,C450_=_C459 ,C450_=_C1749 ,\nC450_=_C2086 ,C450_=_C2993 ,C450_=_C3348 ,C450_=_C3353 ,C450_=_C3355 ,C450_=_C3360 ,\nC452_=_C455 ,C452_=_C456 ,C452_=_C458 ,C452_=_C459 ,C452_=_C1752 ,C452_=_C2089 ,\nC452_=_C2969 ,C452_=_C3392 ,C452_=_C3528 ,C452_=_C3529 ,C452_=_C3530 ,C452_=_C3533 ,\nC455_=_C456 ,C455_=_C458 ,C455_=_C459 ,C455_=_C1692 ,C455_=_C1846 ,C455_=_C2767 ,\nC455_=_C2890 ,C455_=_C3218 ,C455_=_C3306 ,C455_=_C3396 ,C455_=_C3930</w:t>
      </w:r>
    </w:p>
    <w:p>
      <w:pPr>
        <w:pStyle w:val="PreformattedText"/>
        <w:bidi w:val="0"/>
        <w:spacing w:before="0" w:after="0"/>
        <w:jc w:val="left"/>
        <w:rPr/>
      </w:pPr>
      <w:r>
        <w:rPr/>
        <w:t xml:space="preserve"> </w:t>
      </w:r>
      <w:r>
        <w:rPr/>
        <w:t>,C456_=_C458 ,\nC456_=_C459 ,C456_=_C2891 ,C458_=_C459 ,C459_=_C1696 ,C459_=_C1767 ,C461_=_C464 ,\nC461_=_C466 ,C461_=_C468 ,C461_=_C470 ,C461_=_C474 ,C461_=_C480 ,C461_=_C516 ,\nC461_=_C523 ,C461_=_C527 ,C461_=_C529 ,C461_=_C532 ,C461_=_C533 ,C461_=_C534 ,\nC461_=_C536 ,C464_=_C466 ,C464_=_C468 ,C464_=_C470 ,C464_=_C474 ,C464_=_C480 ,\nC464_=_C568 ,C464_=_C1655 ,C464_=_C1661 ,C464_=_C1663 ,C464_=_C1666 ,C464_=_C1667 ,\nC464_=_C1673 ,C464_=_C1674 ,C464_=_C1675 ,C464_=_C1677 ,C466_=_C468 ,C466_=_C470 ,\nC466_=_C474 ,C466_=_C480 ,C466_=_C1456 ,C466_=_C1974 ,C466_=_C1975 ,C466_=_C1976 ,\nC466_=_C1977 ,C466_=_C1978 ,C466_=_C1979 ,C466_=_C1981 ,C466_=_C1983 ,C466_=_C1986 ,\nC468_=_C470 ,C468_=_C474 ,C468_=_C480 ,C468_=_C2671 ,C468_=_C2673 ,C468_=_C2674 ,\nC468_=_C2677 ,C468_=_C2678 ,C468_=_C2681 ,C468_=_C2683 ,C468_=_C2687 ,C470_=_C474 ,\nC470_=_C480 ,C470_=_C2635 ,C470_=_C2992 ,C470_=_C3144 ,C470_=_C3145 ,C470_=_C3146 ,\nC470_=_C3148 ,C470_=_C3149 ,C470_=_C3150 ,C470_=_C3153 ,C470_=_C3154 ,C470_=_C3155 ,\nC474_=_C480 ,C474_=_C1578 ,C474_=_C1755 ,C474_=_C2214 ,C474_=_C2797 ,C474_=_C2972 ,\nC474_=_C3451 ,C474_=_C3568 ,C474_=_C3590 ,C474_=_C3624 ,C474_=_C3625 ,C474_=_C3626 ,\nC474_=_C3627 ,C474_=_C3629 ,C474_=_C3630 ,C480_=_C582 ,C480_=_C1691 ,C480_=_C1845 ,\nC480_=_C2284 ,C480_=_C3717 ,C480_=_C3777 ,C480_=_C3858 ,C480_=_C3859 ,C480_=_C3860 ,\nC480_=_C3861 ,C488_=_C496 ,C488_=_C498 ,C488_=_C500 ,C488_=_C502 ,C488_=_C503 ,\nC488_=_C511 ,C488_=_C514 ,C488_=_C516 ,C488_=_C566 ,C488_=_C567 ,C488_=_C568 ,\nC488_=_C569 ,C488_=_C572 ,C488_=_C574 ,C488_=_C575 ,C488_=_C576 ,C488_=_C577 ,\nC488_=_C580 ,C488_=_C582 ,C488_=_C585 ,C496_=_C498 ,C496_=_C500 ,C496_=_C502 ,\nC496_=_C503 ,C496_=_C511 ,C496_=_C514 ,C496_=_C925 ,C496_=_C1223 ,C496_=_C1872 ,\nC496_=_C1873 ,C496_=_C1874 ,C496_=_C1875 ,C496_=_C1876 ,C496_=_C1878 ,C496_=_C1879 ,\nC496_=_C1881 ,C496_=_C1882 ,C496_=_C1884 ,C496_=_C1885 ,C496_=_C1886 ,C496_=_C1890 ,\nC496_=_C1895 ,C498_=_C500 ,C498_=_C502 ,C498_=_C503 ,C498_=_C511 ,C498_=_C514 ,\nC498_=_C858 ,C498_=_C951 ,C498_=_C1058 ,C498_=_C1176 ,C498_=_C1853 ,C498_=_C1899 ,\nC498_=_C2336 ,C498_=_C2338 ,C498_=_C2341 ,C498_=_C2342 ,C498_=_C2343 ,C498_=_C2344 ,\nC498_=_C2345 ,C498_=_C2346 ,C498_=_C2348 ,C500_=_C502 ,C500_=_C503 ,C500_=_C511 ,\nC500_=_C514 ,C500_=_C673 ,C500_=_C860 ,C500_=_C952 ,C500_=_C1018 ,C500_=_C1059 ,\nC500_=_C1180 ,C500_=_C1205 ,C500_=_C1799 ,C500_=_C1855 ,C500_=_C2108 ,C500_=_C2189 ,\nC500_=_C2806 ,C500_=_C2809 ,C500_=_C2810 ,C500_=_C2812 ,C500_=_C2813 ,C500_=_C2814 ,\nC500_=_C2816 ,C502_=_C503 ,C502_=_C511 ,C502_=_C514 ,C502_=_C626 ,C502_=_C677 ,\nC502_=_C862 ,C502_=_C953 ,C502_=_C1061 ,C502_=_C1183 ,C502_=_C1857 ,C502_=_C2453 ,\nC502_=_C2742 ,C502_=_C2951 ,C502_=_C3083 ,C502_=_C3085 ,C502_=_C3086 ,C502_=_C3087 ,\nC502_=_C3088 ,C502_=_C3089 ,C502_=_C3090 ,C502_=_C3092 ,C502_=_C3093 ,C503_=_C511 ,\nC503_=_C514 ,C503_=_C935 ,C503_=_C1232 ,C503_=_C2432 ,C503_=_C2708 ,C503_=_C2850 ,\nC503_=_C3211 ,C503_=_C3212 ,C503_=_C3215 ,C503_=_C3216 ,C503_=_C3218 ,C503_=_C3219 ,\nC511_=_C514 ,C511_=_C938 ,C511_=_C1385 ,C511_=_C2522 ,C511_=_C2539 ,C511_=_C2712 ,\nC511_=_C2856 ,C511_=_C3355 ,C511_=_C3462 ,C511_=_C3530 ,C511_=_C3542 ,C511_=_C3735 ,\nC511_=_C3757 ,C511_=_C3886 ,C511_=_C3888 ,C511_=_C3889 ,C514_=_C921 ,C514_=_C943 ,\nC514_=_C1294 ,C514_=_C2407 ,C514_=_C2716 ,C514_=_C2861 ,C514_=_C2913 ,C514_=_C3271 ,\nC514_=_C3324 ,C514_=_C3466 ,C514_=_C3543 ,C514_=_C3629 ,C514_=_C3697 ,C514_=_C3946 ,\nC516_=_C523 ,C516_=_C527 ,C516_=_C529 ,C516_=_C532 ,C516_=_C533 ,C516_=_C534 ,\nC516_=_C536 ,C516_=_C566 ,C516_=_C567 ,C516_=_C568 ,C516_=_C569 ,C516_=_C572 ,\nC516_=_C574 ,C516_=_C575 ,C516_=_C576 ,C516_=_C577 ,C516_=_C580 ,C516_=_C582 ,\nC516_=_C585 ,C523_=_C527 ,C523_=_C529 ,C523_=_C532 ,C523_=_C533 ,C523_=_C534 ,\nC523_=_C536 ,C523_=_C744 ,C523_=_C881 ,C523_=_C1655 ,C523_=_C2125 ,C523_=_C2224 ,\nC523_=_C2275 ,C523_=_C2276 ,C523_=_C2277 ,C523_=_C2278 ,C523_=_C2279 ,C523_=_C2280 ,\nC523_=_C2282 ,C523_=_C2284 ,C523_=_C2285 ,C523_=_C2286 ,C523_=_C2288 ,C523_=_C2291 ,\nC523_=_C2292 ,C527_=_C529 ,C527_=_C532 ,C527_=_C533 ,C527_=_C534 ,C527_=_C536 ,\nC527_=_C1291 ,C527_=_C1666 ,C527_=_C1907 ,C527_=_C2132 ,C527_=_C2402 ,C527_=_C2659 ,\nC527_=_C2906 ,C527_=_C3265 ,C527_=_C3538 ,C527_=_C3624 ,C527_=_C3693 ,C527_=_C3715 ,\nC527_=_C3716 ,C527_=_C3717 ,C527_=_C3719 ,C527_=_C3723 ,C529_=_C532 ,C529_=_C533 ,\nC529_=_C534 ,C529_=_C536 ,C529_=_C757 ,C529_=_C1667 ,C529_=_C1713 ,C529_=_C1824 ,\nC529_=_C2381 ,C529_=_C2622 ,C529_=_C3122 ,C529_=_C3202 ,C529_=_C3253 ,C529_=_C3516 ,\nC529_=_C3580 ,C529_=_C3776 ,C529_=_C3777 ,C529_=_C3778 ,C529_=_C3779 ,C529_=_C3781 ,\nC529_=_C3784 ,C532_=_C533 ,C532_=_C534 ,C532_=_C536 ,C532_=_C761 ,C532_=_C1143 ,\nC532_=_C1497 ,C532_=_C1539 ,C532_=_C2003 ,C532_=_C2055 ,C532_=_C2308 ,C532_=_C2424 ,\nC532_=_C2630 ,C532_=_C2698 ,C532_=_C3130 ,C532_=_C3208 ,C532_=_C3520 ,C532_=_C3824 ,\nC532_=_C3905 ,C532_=_C3937 ,C532_=_C3944 ,C532_=_C4040 ,C533_=_C534 ,C533_=_C536 ,\nC533_=_C639 ,C533_=_C1674 ,C533_=_C1961 ,C533_=_C2120 ,C533_=_C2182 ,C533_=_C2205 ,\nC533_=_C2445 ,C533_=_C2732 ,C533_=_C2964 ,C533_=_C3179 ,C533_=_C3661 ,C533_=_C3740 ,\nC533_=_C3858 ,C533_=_C4018 ,C533_=_C4029 ,C534_=_C536 ,C534_=_C1675 ,C534_=_C2526 ,\nC534_=_C3360 ,C534_=_C3533 ,C534_=_C3859 ,C534_=_C3949 ,C534_=_C4086 ,C536_=_C1298 ,\nC536_=_C1677 ,C536_=_C1722 ,C536_=_C1831 ,C536_=_C2389 ,C536_=_C2408 ,C536_=_C2916 ,\nC536_=_C3259 ,C536_=_C3274 ,C536_=_C3547 ,C536_=_C3589 ,C536_=_C3630 ,C536_=_C3700 ,\nC536_=_C3828 ,C536_=_C3861 ,C536_=_C4060 ,C536_=_C4096 ,C549_=_C1259 ,C549_=_C1328 ,\nC549_=_C1447 ,C549_=_C1815 ,C549_=_C2030 ,C549_=_C2355 ,C549_=_C2414 ,C549_=_C2896 ,\nC549_=_C2933 ,C549_=_C3005 ,C549_=_C3007 ,C549_=_C3008 ,C549_=_C3010 ,C549_=_C3011 ,\nC549_=_C3013 ,C549_=_C3014 ,C566_=_C567 ,C566_=_C568 ,C566_=_C569 ,C566_=_C572 ,\nC566_=_C574 ,C566_=_C575 ,C566_=_C576 ,C566_=_C577 ,C566_=_C580 ,C566_=_C582 ,\nC566_=_C585 ,C566_=_C906 ,C566_=_C910 ,C566_=_C913 ,C566_=_C921 ,C566_=_C923 ,\nC567_=_C568 ,C567_=_C569 ,C567_=_C572 ,C567_=_C574 ,C567_=_C575 ,C567_=_C576 ,\nC567_=_C577 ,C567_=_C580 ,C567_=_C582 ,C567_=_C585 ,C567_=_C1509 ,C568_=_C569 ,\nC568_=_C572 ,C568_=_C574 ,C568_=_C575 ,C568_=_C576 ,C568_=_C577 ,C568_=_C580 ,\nC568_=_C582 ,C568_=_C585 ,C568_=_C1655 ,C568_=_C1661 ,C568_=_C1663 ,C568_=_C1666 ,\nC568_=_C1667 ,C568_=_C1673 ,C568_=_C1674 ,C568_=_C1675 ,C568_=_C1677 ,C569_=_C572 ,\nC569_=_C574 ,C569_=_C575 ,C569_=_C576 ,C569_=_C577 ,C569_=_C580 ,C569_=_C582 ,\nC569_=_C585 ,C569_=_C1680 ,C569_=_C2224 ,C572_=_C574 ,C572_=_C575 ,C572_=_C576 ,\nC572_=_C577 ,C572_=_C580 ,C572_=_C582 ,C572_=_C585 ,C572_=_C2884 ,C572_=_C3316 ,\nC572_=_C3320 ,C572_=_C3324 ,C572_=_C3326 ,C574_=_C575 ,C574_=_C576 ,C574_=_C577 ,\nC574_=_C580 ,C574_=_C582 ,C574_=_C585 ,C574_=_C1573 ,C574_=_C3416 ,C575_=_C576 ,\nC575_=_C577 ,C575_=_C580 ,C575_=_C582 ,C575_=_C585 ,C575_=_C1574 ,C575_=_C2090 ,\nC575_=_C2796 ,C575_=_C3538 ,C575_=_C3542 ,C575_=_C3543 ,C575_=_C3547 ,C576_=_C577 ,\nC576_=_C580 ,C576_=_C582 ,C576_=_C585 ,C577_=_C580 ,C577_=_C582 ,C577_=_C585 ,\nC577_=_C2798 ,C577_=_C3693 ,C577_=_C3697 ,C577_=_C3700 ,C580_=_C582 ,C580_=_C585 ,\nC580_=_C1690 ,C582_=_C585 ,C582_=_C1691 ,C582_=_C1845 ,C582_=_C2284 ,C582_=_C3717 ,\nC582_=_C3777 ,C582_=_C3858 ,C582_=_C3859 ,C582_=_C3860 ,C582_=_C3861 ,C585_=_C3003 ,\nC585_=_C4048 ,C594_=_C595 ,C594_=_C600 ,C594_=_C602 ,C594_=_C612 ,C594_=_C742 ,\nC594_=_C1123 ,C594_=_C1222 ,C594_=_C1322 ,C594_=_C1456 ,C594_=_C1457 ,C594_=_C1458 ,\nC594_=_C1460 ,C594_=_C1462 ,C594_=_C1464 ,C594_=_C1465 ,C594_=_C1468 ,C594_=_C1470 ,\nC594_=_C1472 ,C594_=_C1473 ,C594_=_C1474 ,C595_=_C600 ,C595_=_C602 ,C595_=_C612 ,\nC595_=_C875 ,C595_=_C1368 ,C595_=_C1566 ,C595_=_C1568 ,C595_=_C1570 ,C595_=_C1572 ,\nC595_=_C1573 ,C595_=_C1574 ,C595_=_C1575 ,C595_=_C1578 ,C595_=_C1580 ,C595_=_C1581 ,\nC595_=_C1582 ,C595_=_C1586 ,C595_=_C1587 ,C595_=_C1588 ,C600_=_C602 ,C600_=_C612 ,\nC600_=_C749 ,C600_=_C1179 ,C600_=_C1326 ,C600_=_C1485 ,C600_=_C2391 ,C600_=_C2528 ,\nC600_=_C2757 ,C600_=_C2759 ,C600_=_C2762 ,C600_=_C2763 ,C600_=_C2765 ,C600_=_C2766 ,\nC600_=_C2767 ,C600_=_C2770 ,C600_=_C2771 ,C602_=_C612 ,C602_=_C701 ,C602_=_C753 ,\nC602_=_C1022 ,C602_=_C1330 ,C602_=_C1731 ,C602_=_C2012 ,C602_=_C2531 ,C602_=_C3041 ,\nC602_=_C3224 ,C602_=_C3305 ,C602_=_C3306 ,C602_=_C3307 ,C602_=_C3309 ,C602_=_C3311 ,\nC602_=_C3312 ,C602_=_C3313 ,C602_=_C3314 ,C612_=_C762 ,C612_=_C1219 ,C612_=_C1341 ,\nC612_=_C1364 ,C612_=_C2076 ,C612_=_C2541 ,C612_=_C2944 ,C612_=_C3153 ,C612_=_C3230 ,\nC612_=_C3997 ,C612_=_C4043 ,C612_=_C4044 ,C625_=_C626 ,C625_=_C629 ,C625_=_C639 ,\nC625_=_C1156 ,C625_=_C1663 ,C625_=_C1800 ,C625_=_C2174 ,C625_=_C2262 ,C625_=_C2413 ,\nC625_=_C2475 ,C625_=_C2581 ,C625_=_C2690 ,C625_=_C2739 ,C625_=_C2967 ,C625_=_C2968 ,\nC625_=_C2969 ,C625_=_C2972 ,C625_=_C2974 ,C625_=_C2975 ,C625_=_C2977 ,C625_=_C2979 ,\nC625_=_C2980 ,C626_=_C629 ,C626_=_C639 ,C626_=_C677 ,C626_=_C862 ,C626_=_C953 ,\nC626_=_C1061 ,C626_=_C1183 ,C626_=_C1857 ,C626_=_C2453 ,C626_=_C2742 ,C626_=_C2951 ,\nC626_=_C3083 ,C626_=_C3085 ,C626_=_C3086 ,C626_=_C3087 ,C626_=_C3088 ,C626_=_C3089 ,\nC626_=_C3090 ,C626_=_C3092 ,C626_=_C3093 ,C629_=_C639 ,C629_=_C1906 ,C629_=_C2130 ,\nC629_=_C2194 ,C629_=_C2438 ,C629_=_C2657 ,C629_=_C2954 ,C629_=_C3590 ,C629_=_C3591 ,\nC629_=_C3594 ,C629_=_C3595 ,C629_=_C3596 ,C629_=_C3598 ,C629_=_C3599 ,C629_=_C3601 ,\nC629_=_C3603 ,C639_=_C1674 ,C639_=_C1961 ,C639_=_C2120 ,C639_=_C2182 ,C639_=_C2205 ,\nC639_=_C2445 ,C639_=_C2732 ,C639_=_C2964 ,C639_=_C3179 ,C639_=_C3661 ,C639_=_C3740 ,\nC639_=_C3858 ,C639_=_C4018 ,C639_=_C4029 ,C651_=_C883 ,C651_=_C1509 ,C651_=_C1706 ,\nC651_=_C1776 ,C651_=_C1992 ,C651_=_C2029 ,C651_=_C2474 ,C651_=_C2494 ,C651_=_C2703 ,\nC651_=_C2818 ,C651_=_C2820 ,C651_=_C2821 ,C651_=_C2824 ,C651_=_C2825 ,C651_=_C2826 ,\nC651_=_C2831 ,C651_=_C2832 ,C651_=_C2833 ,C667_=_C672 ,C667_=_C673 ,C667_=_C677 ,\nC667_=_C679 ,C667_=_C681 ,C667_=_C687 ,C667_=_C992 ,C667_=_C1013</w:t>
      </w:r>
    </w:p>
    <w:p>
      <w:pPr>
        <w:pStyle w:val="PreformattedText"/>
        <w:bidi w:val="0"/>
        <w:spacing w:before="0" w:after="0"/>
        <w:jc w:val="left"/>
        <w:rPr/>
      </w:pPr>
      <w:r>
        <w:rPr/>
        <w:t xml:space="preserve"> </w:t>
      </w:r>
      <w:r>
        <w:rPr/>
        <w:t>,C667_=_C1202 ,\nC667_=_C1254 ,C667_=_C1794 ,C667_=_C1898 ,C667_=_C1921 ,C667_=_C2104 ,C667_=_C2185 ,\nC667_=_C2208 ,C667_=_C2210 ,C667_=_C2212 ,C667_=_C2214 ,C667_=_C2215 ,C667_=_C2216 ,\nC667_=_C2219 ,C667_=_C2222 ,C672_=_C673 ,C672_=_C677 ,C672_=_C679 ,C672_=_C681 ,\nC672_=_C687 ,C672_=_C1279 ,C672_=_C1945 ,C672_=_C2107 ,C672_=_C2173 ,C672_=_C2392 ,\nC672_=_C2596 ,C672_=_C2651 ,C672_=_C2720 ,C672_=_C2789 ,C672_=_C2790 ,C672_=_C2791 ,\nC672_=_C2792 ,C672_=_C2793 ,C672_=_C2796 ,C672_=_C2797 ,C672_=_C2798 ,C672_=_C2804 ,\nC673_=_C677 ,C673_=_C679 ,C673_=_C681 ,C673_=_C687 ,C673_=_C860 ,C673_=_C952 ,\nC673_=_C1018 ,C673_=_C1059 ,C673_=_C1180 ,C673_=_C1205 ,C673_=_C1799 ,C673_=_C1855 ,\nC673_=_C2108 ,C673_=_C2189 ,C673_=_C2806 ,C673_=_C2809 ,C673_=_C2810 ,C673_=_C2812 ,\nC673_=_C2813 ,C673_=_C2814 ,C673_=_C2816 ,C677_=_C679 ,C677_=_C681 ,C677_=_C687 ,\nC677_=_C862 ,C677_=_C953 ,C677_=_C1061 ,C677_=_C1183 ,C677_=_C1857 ,C677_=_C2453 ,\nC677_=_C2742 ,C677_=_C2951 ,C677_=_C3083 ,C677_=_C3085 ,C677_=_C3086 ,C677_=_C3087 ,\nC677_=_C3088 ,C677_=_C3089 ,C677_=_C3090 ,C677_=_C3092 ,C677_=_C3093 ,C679_=_C681 ,\nC679_=_C687 ,C679_=_C1996 ,C679_=_C2599 ,C679_=_C2655 ,C679_=_C2922 ,C679_=_C2934 ,\nC679_=_C3237 ,C679_=_C3280 ,C679_=_C3287 ,C681_=_C687 ,C681_=_C1905 ,C681_=_C1975 ,\nC681_=_C2604 ,C681_=_C2656 ,C681_=_C2674 ,C681_=_C2724 ,C681_=_C2923 ,C681_=_C3145 ,\nC681_=_C3238 ,C681_=_C3506 ,C681_=_C3513 ,C687_=_C1244 ,C687_=_C1320 ,C687_=_C1963 ,\nC687_=_C2121 ,C687_=_C2183 ,C687_=_C2254 ,C687_=_C2309 ,C687_=_C2612 ,C687_=_C2667 ,\nC687_=_C2733 ,C687_=_C2788 ,C687_=_C2931 ,C687_=_C3180 ,C687_=_C3243 ,C687_=_C3895 ,\nC687_=_C3908 ,C687_=_C3939 ,C687_=_C4085 ,C701_=_C753 ,C701_=_C1022 ,C701_=_C1330 ,\nC701_=_C1731 ,C701_=_C2012 ,C701_=_C2531 ,C701_=_C3041 ,C701_=_C3224 ,C701_=_C3305 ,\nC701_=_C3306 ,C701_=_C3307 ,C701_=_C3309 ,C701_=_C3311 ,C701_=_C3312 ,C701_=_C3313 ,\nC701_=_C3314 ,C714_=_C715 ,C714_=_C716 ,C714_=_C717 ,C714_=_C718 ,C714_=_C719 ,\nC714_=_C720 ,C714_=_C723 ,C714_=_C724 ,C714_=_C725 ,C714_=_C727 ,C714_=_C728 ,\nC714_=_C730 ,C714_=_C731 ,C714_=_C732 ,C714_=_C733 ,C714_=_C734 ,C714_=_C737 ,\nC714_=_C774 ,C714_=_C777 ,C714_=_C793 ,C715_=_C716 ,C715_=_C717 ,C715_=_C718 ,\nC715_=_C719 ,C715_=_C720 ,C715_=_C723 ,C715_=_C724 ,C715_=_C725 ,C715_=_C727 ,\nC715_=_C728 ,C715_=_C730 ,C715_=_C731 ,C715_=_C732 ,C715_=_C733 ,C715_=_C734 ,\nC715_=_C737 ,C715_=_C1222 ,C715_=_C1223 ,C715_=_C1232 ,C715_=_C1238 ,C715_=_C1244 ,\nC715_=_C1246 ,C716_=_C717 ,C716_=_C718 ,C716_=_C719 ,C716_=_C720 ,C716_=_C723 ,\nC716_=_C724 ,C716_=_C725 ,C716_=_C727 ,C716_=_C728 ,C716_=_C730 ,C716_=_C731 ,\nC716_=_C732 ,C716_=_C733 ,C716_=_C734 ,C716_=_C737 ,C716_=_C1320 ,C717_=_C718 ,\nC717_=_C719 ,C717_=_C720 ,C717_=_C723 ,C717_=_C724 ,C717_=_C725 ,C717_=_C727 ,\nC717_=_C728 ,C717_=_C730 ,C717_=_C731 ,C717_=_C732 ,C717_=_C733 ,C717_=_C734 ,\nC717_=_C737 ,C717_=_C1651 ,C718_=_C719 ,C718_=_C720 ,C718_=_C723 ,C718_=_C724 ,\nC718_=_C725 ,C718_=_C727 ,C718_=_C728 ,C718_=_C730 ,C718_=_C731 ,C718_=_C732 ,\nC718_=_C733 ,C718_=_C734 ,C718_=_C737 ,C718_=_C2254 ,C719_=_C720 ,C719_=_C723 ,\nC719_=_C724 ,C719_=_C725 ,C719_=_C727 ,C719_=_C728 ,C719_=_C730 ,C719_=_C731 ,\nC719_=_C732 ,C719_=_C733 ,C719_=_C734 ,C719_=_C737 ,C719_=_C2308 ,C719_=_C2309 ,\nC720_=_C723 ,C720_=_C724 ,C720_=_C725 ,C720_=_C727 ,C720_=_C728 ,C720_=_C730 ,\nC720_=_C731 ,C720_=_C732 ,C720_=_C733 ,C720_=_C734 ,C720_=_C737 ,C720_=_C2772 ,\nC720_=_C2788 ,C723_=_C724 ,C723_=_C725 ,C723_=_C727 ,C723_=_C728 ,C723_=_C730 ,\nC723_=_C731 ,C723_=_C732 ,C723_=_C733 ,C723_=_C734 ,C723_=_C737 ,C723_=_C1882 ,\nC723_=_C3253 ,C723_=_C3259 ,C723_=_C3260 ,C724_=_C725 ,C724_=_C727 ,C724_=_C728 ,\nC724_=_C730 ,C724_=_C731 ,C724_=_C732 ,C724_=_C733 ,C724_=_C734 ,C724_=_C737 ,\nC724_=_C3303 ,C725_=_C727 ,C725_=_C728 ,C725_=_C730 ,C725_=_C731 ,C725_=_C732 ,\nC725_=_C733 ,C725_=_C734 ,C725_=_C737 ,C725_=_C2886 ,C725_=_C3391 ,C727_=_C728 ,\nC727_=_C730 ,C727_=_C731 ,C727_=_C732 ,C727_=_C733 ,C727_=_C734 ,C727_=_C737 ,\nC727_=_C1688 ,C727_=_C1843 ,C727_=_C2341 ,C727_=_C2810 ,C727_=_C3083 ,C727_=_C3621 ,\nC727_=_C3622 ,C728_=_C730 ,C728_=_C731 ,C728_=_C732 ,C728_=_C733 ,C728_=_C734 ,\nC728_=_C737 ,C728_=_C3305 ,C728_=_C3633 ,C728_=_C3639 ,C730_=_C731 ,C730_=_C732 ,\nC730_=_C733 ,C730_=_C734 ,C730_=_C737 ,C730_=_C3895 ,C731_=_C732 ,C731_=_C733 ,\nC731_=_C734 ,C731_=_C737 ,C731_=_C1432 ,C731_=_C2641 ,C731_=_C2824 ,C731_=_C3280 ,\nC731_=_C3832 ,C731_=_C3841 ,C731_=_C3905 ,C731_=_C3906 ,C731_=_C3907 ,C731_=_C3908 ,\nC732_=_C733 ,C732_=_C734 ,C732_=_C737 ,C732_=_C1433 ,C732_=_C2285 ,C732_=_C3778 ,\nC732_=_C3937 ,C732_=_C3939 ,C733_=_C734 ,C733_=_C737 ,C733_=_C1763 ,C733_=_C1890 ,\nC733_=_C2814 ,C733_=_C3087 ,C733_=_C3219 ,C733_=_C3475 ,C733_=_C3749 ,C733_=_C3886 ,\nC733_=_C3946 ,C733_=_C3949 ,C733_=_C3952 ,C734_=_C737 ,C734_=_C2644 ,C734_=_C4001 ,\nC734_=_C4003 ,C737_=_C2816 ,C737_=_C3092 ,C737_=_C3482 ,C737_=_C3754 ,C737_=_C4086 ,\nC737_=_C4089 ,C741_=_C742 ,C741_=_C744 ,C741_=_C749 ,C741_=_C753 ,C741_=_C754 ,\nC741_=_C757 ,C741_=_C761 ,C741_=_C762 ,C741_=_C1249 ,C741_=_C1321 ,C741_=_C1415 ,\nC741_=_C1417 ,C741_=_C1418 ,C741_=_C1421 ,C741_=_C1423 ,C741_=_C1424 ,C741_=_C1426 ,\nC741_=_C1427 ,C741_=_C1428 ,C741_=_C1432 ,C741_=_C1433 ,C741_=_C1434 ,C741_=_C1435 ,\nC742_=_C744 ,C742_=_C749 ,C742_=_C753 ,C742_=_C754 ,C742_=_C757 ,C742_=_C761 ,\nC742_=_C762 ,C742_=_C1123 ,C742_=_C1222 ,C742_=_C1322 ,C742_=_C1456 ,C742_=_C1457 ,\nC742_=_C1458 ,C742_=_C1460 ,C742_=_C1462 ,C742_=_C1464 ,C742_=_C1465 ,C742_=_C1468 ,\nC742_=_C1470 ,C742_=_C1472 ,C742_=_C1473 ,C742_=_C1474 ,C744_=_C749 ,C744_=_C753 ,\nC744_=_C754 ,C744_=_C757 ,C744_=_C761 ,C744_=_C762 ,C744_=_C881 ,C744_=_C1655 ,\nC744_=_C2125 ,C744_=_C2224 ,C744_=_C2275 ,C744_=_C2276 ,C744_=_C2277 ,C744_=_C2278 ,\nC744_=_C2279 ,C744_=_C2280 ,C744_=_C2282 ,C744_=_C2284 ,C744_=_C2285 ,C744_=_C2286 ,\nC744_=_C2288 ,C744_=_C2291 ,C744_=_C2292 ,C749_=_C753 ,C749_=_C754 ,C749_=_C757 ,\nC749_=_C761 ,C749_=_C762 ,C749_=_C1179 ,C749_=_C1326 ,C749_=_C1485 ,C749_=_C2391 ,\nC749_=_C2528 ,C749_=_C2757 ,C749_=_C2759 ,C749_=_C2762 ,C749_=_C2763 ,C749_=_C2765 ,\nC749_=_C2766 ,C749_=_C2767 ,C749_=_C2770 ,C749_=_C2771 ,C753_=_C754 ,C753_=_C757 ,\nC753_=_C761 ,C753_=_C762 ,C753_=_C1022 ,C753_=_C1330 ,C753_=_C1731 ,C753_=_C2012 ,\nC753_=_C2531 ,C753_=_C3041 ,C753_=_C3224 ,C753_=_C3305 ,C753_=_C3306 ,C753_=_C3307 ,\nC753_=_C3309 ,C753_=_C3311 ,C753_=_C3312 ,C753_=_C3313 ,C753_=_C3314 ,C754_=_C757 ,\nC754_=_C761 ,C754_=_C762 ,C754_=_C832 ,C754_=_C1487 ,C754_=_C2499 ,C754_=_C2516 ,\nC754_=_C2671 ,C754_=_C3348 ,C754_=_C3392 ,C754_=_C3393 ,C754_=_C3396 ,C754_=_C3397 ,\nC754_=_C3398 ,C754_=_C3401 ,C757_=_C761 ,C757_=_C762 ,C757_=_C1667 ,C757_=_C1713 ,\nC757_=_C1824 ,C757_=_C2381 ,C757_=_C2622 ,C757_=_C3122 ,C757_=_C3202 ,C757_=_C3253 ,\nC757_=_C3516 ,C757_=_C3580 ,C757_=_C3776 ,C757_=_C3777 ,C757_=_C3778 ,C757_=_C3779 ,\nC757_=_C3781 ,C757_=_C3784 ,C761_=_C762 ,C761_=_C1143 ,C761_=_C1497 ,C761_=_C1539 ,\nC761_=_C2003 ,C761_=_C2055 ,C761_=_C2308 ,C761_=_C2424 ,C761_=_C2630 ,C761_=_C2698 ,\nC761_=_C3130 ,C761_=_C3208 ,C761_=_C3520 ,C761_=_C3824 ,C761_=_C3905 ,C761_=_C3937 ,\nC761_=_C3944 ,C761_=_C4040 ,C762_=_C1219 ,C762_=_C1341 ,C762_=_C1364 ,C762_=_C2076 ,\nC762_=_C2541 ,C762_=_C2944 ,C762_=_C3153 ,C762_=_C3230 ,C762_=_C3997 ,C762_=_C4043 ,\nC762_=_C4044 ,C774_=_C777 ,C774_=_C793 ,C774_=_C910 ,C774_=_C1238 ,C774_=_C2112 ,\nC774_=_C2435 ,C774_=_C2532 ,C774_=_C3158 ,C774_=_C3316 ,C774_=_C3328 ,C774_=_C3337 ,\nC774_=_C3371 ,C774_=_C3372 ,C774_=_C3373 ,C774_=_C3375 ,C774_=_C3376 ,C774_=_C3378 ,\nC774_=_C3379 ,C777_=_C793 ,C777_=_C1556 ,C777_=_C1860 ,C777_=_C2456 ,C777_=_C2603 ,\nC777_=_C2673 ,C777_=_C3361 ,C777_=_C3416 ,C777_=_C3468 ,C777_=_C3469 ,C777_=_C3472 ,\nC777_=_C3473 ,C777_=_C3474 ,C777_=_C3475 ,C777_=_C3476 ,C777_=_C3477 ,C777_=_C3478 ,\nC777_=_C3479 ,C777_=_C3480 ,C777_=_C3482 ,C793_=_C1651 ,C793_=_C2950 ,C793_=_C3260 ,\nC793_=_C3303 ,C793_=_C3391 ,C793_=_C3622 ,C793_=_C3639 ,C793_=_C3952 ,C793_=_C4003 ,\nC793_=_C4089 ,C832_=_C837 ,C832_=_C1487 ,C832_=_C2499 ,C832_=_C2516 ,C832_=_C2671 ,\nC832_=_C3348 ,C832_=_C3392 ,C832_=_C3393 ,C832_=_C3396 ,C832_=_C3397 ,C832_=_C3398 ,\nC832_=_C3401 ,C837_=_C977 ,C837_=_C1114 ,C837_=_C1998 ,C837_=_C2138 ,C837_=_C2520 ,\nC837_=_C3073 ,C837_=_C3187 ,C837_=_C3353 ,C837_=_C3529 ,C837_=_C3765 ,C837_=_C3832 ,\nC837_=_C3833 ,C837_=_C3838 ,C837_=_C3839 ,C858_=_C860 ,C858_=_C862 ,C858_=_C951 ,\nC858_=_C1058 ,C858_=_C1176 ,C858_=_C1853 ,C858_=_C1899 ,C858_=_C2336 ,C858_=_C2338 ,\nC858_=_C2341 ,C858_=_C2342 ,C858_=_C2343 ,C858_=_C2344 ,C858_=_C2345 ,C858_=_C2346 ,\nC858_=_C2348 ,C860_=_C862 ,C860_=_C952 ,C860_=_C1018 ,C860_=_C1059 ,C860_=_C1180 ,\nC860_=_C1205 ,C860_=_C1799 ,C860_=_C1855 ,C860_=_C2108 ,C860_=_C2189 ,C860_=_C2806 ,\nC860_=_C2809 ,C860_=_C2810 ,C860_=_C2812 ,C860_=_C2813 ,C860_=_C2814 ,C860_=_C2816 ,\nC862_=_C953 ,C862_=_C1061 ,C862_=_C1183 ,C862_=_C1857 ,C862_=_C2453 ,C862_=_C2742 ,\nC862_=_C2951 ,C862_=_C3083 ,C862_=_C3085 ,C862_=_C3086 ,C862_=_C3087 ,C862_=_C3088 ,\nC862_=_C3089 ,C862_=_C3090 ,C862_=_C3092 ,C862_=_C3093 ,C875_=_C878 ,C875_=_C881 ,\nC875_=_C883 ,C875_=_C895 ,C875_=_C1368 ,C875_=_C1566 ,C875_=_C1568 ,C875_=_C1570 ,\nC875_=_C1572 ,C875_=_C1573 ,C875_=_C1574 ,C875_=_C1575 ,C875_=_C1578 ,C875_=_C1580 ,\nC875_=_C1581 ,C875_=_C1582 ,C875_=_C1586 ,C875_=_C1587 ,C875_=_C1588 ,C878_=_C881 ,\nC878_=_C883 ,C878_=_C895 ,C878_=_C1371 ,C878_=_C2081 ,C878_=_C2082 ,C878_=_C2083 ,\nC878_=_C2085 ,C878_=_C2086 ,C878_=_C2088 ,C878_=_C2089 ,C878_=_C2090 ,C878_=_C2091 ,\nC878_=_C2092 ,C878_=_C2093 ,C878_=_C2096 ,C878_=_C2098 ,C878_=_C2099 ,C878_=_C2101 ,\nC881_=_C883 ,C881_=_C895 ,C881_=_C1655 ,C881_=_C2125 ,C881_=_C2224 ,C881_=_C2275 ,\nC881_=_C2276 ,C881_=_C2277 ,C881_=_C2278 ,C881_=_C2279 ,C881_=_C2280 ,C881_=_C2282 ,\nC881_=_C2284 ,C881_=_C2285 ,C881_=_C2286 ,C881_=_C2288 ,C881_=_C2291 ,C881_=_C2292 ,\nC883_=_C895 ,C883_=_C1509 ,C883_=_C1706 ,C883_=_C1776 ,C883_=_C1992</w:t>
      </w:r>
    </w:p>
    <w:p>
      <w:pPr>
        <w:pStyle w:val="PreformattedText"/>
        <w:bidi w:val="0"/>
        <w:spacing w:before="0" w:after="0"/>
        <w:jc w:val="left"/>
        <w:rPr/>
      </w:pPr>
      <w:r>
        <w:rPr/>
        <w:t xml:space="preserve"> </w:t>
      </w:r>
      <w:r>
        <w:rPr/>
        <w:t>,C883_=_C2029 ,\nC883_=_C2474 ,C883_=_C2494 ,C883_=_C2703 ,C883_=_C2818 ,C883_=_C2820 ,C883_=_C2821 ,\nC883_=_C2824 ,C883_=_C2825 ,C883_=_C2826 ,C883_=_C2831 ,C883_=_C2832 ,C883_=_C2833 ,\nC895_=_C1914 ,C895_=_C2484 ,C895_=_C2730 ,C895_=_C3076 ,C895_=_C3465 ,C895_=_C3667 ,\nC895_=_C3912 ,C895_=_C3930 ,C895_=_C3972 ,C895_=_C4028 ,C906_=_C910 ,C906_=_C913 ,\nC906_=_C921 ,C906_=_C923 ,C906_=_C1397 ,C906_=_C2428 ,C906_=_C2705 ,C906_=_C2880 ,\nC906_=_C2881 ,C906_=_C2884 ,C906_=_C2886 ,C906_=_C2888 ,C906_=_C2890 ,C906_=_C2891 ,\nC906_=_C2894 ,C910_=_C913 ,C910_=_C921 ,C910_=_C923 ,C910_=_C1238 ,C910_=_C2112 ,\nC910_=_C2435 ,C910_=_C2532 ,C910_=_C3158 ,C910_=_C3316 ,C910_=_C3328 ,C910_=_C3337 ,\nC910_=_C3371 ,C910_=_C3372 ,C910_=_C3373 ,C910_=_C3375 ,C910_=_C3376 ,C910_=_C3378 ,\nC910_=_C3379 ,C913_=_C921 ,C913_=_C923 ,C913_=_C1410 ,C913_=_C1955 ,C913_=_C2116 ,\nC913_=_C2178 ,C913_=_C2326 ,C913_=_C2726 ,C913_=_C2748 ,C913_=_C2928 ,C913_=_C2988 ,\nC913_=_C3060 ,C913_=_C3125 ,C913_=_C3175 ,C913_=_C3320 ,C913_=_C3528 ,C913_=_C3800 ,\nC921_=_C923 ,C921_=_C943 ,C921_=_C1294 ,C921_=_C2407 ,C921_=_C2716 ,C921_=_C2861 ,\nC921_=_C2913 ,C921_=_C3271 ,C921_=_C3324 ,C921_=_C3466 ,C921_=_C3543 ,C921_=_C3629 ,\nC921_=_C3697 ,C921_=_C3946 ,C923_=_C1195 ,C923_=_C1246 ,C923_=_C1745 ,C923_=_C2080 ,\nC923_=_C2447 ,C923_=_C2594 ,C923_=_C2864 ,C923_=_C3081 ,C923_=_C3326 ,C923_=_C3336 ,\nC923_=_C3347 ,C923_=_C3489 ,C923_=_C3526 ,C923_=_C3813 ,C923_=_C4093 ,C925_=_C935 ,\nC925_=_C938 ,C925_=_C940 ,C925_=_C941 ,C925_=_C943 ,C925_=_C1223 ,C925_=_C1872 ,\nC925_=_C1873 ,C925_=_C1874 ,C925_=_C1875 ,C925_=_C1876 ,C925_=_C1878 ,C925_=_C1879 ,\nC925_=_C1881 ,C925_=_C1882 ,C925_=_C1884 ,C925_=_C1885 ,C925_=_C1886 ,C925_=_C1890 ,\nC925_=_C1895 ,C935_=_C938 ,C935_=_C940 ,C935_=_C941 ,C935_=_C943 ,C935_=_C1232 ,\nC935_=_C2432 ,C935_=_C2708 ,C935_=_C2850 ,C935_=_C3211 ,C935_=_C3212 ,C935_=_C3215 ,\nC935_=_C3216 ,C935_=_C3218 ,C935_=_C3219 ,C938_=_C940 ,C938_=_C941 ,C938_=_C943 ,\nC938_=_C1385 ,C938_=_C2522 ,C938_=_C2539 ,C938_=_C2712 ,C938_=_C2856 ,C938_=_C3355 ,\nC938_=_C3462 ,C938_=_C3530 ,C938_=_C3542 ,C938_=_C3735 ,C938_=_C3757 ,C938_=_C3886 ,\nC938_=_C3888 ,C938_=_C3889 ,C940_=_C941 ,C940_=_C943 ,C940_=_C956 ,C940_=_C1979 ,\nC940_=_C2052 ,C940_=_C2681 ,C940_=_C3149 ,C940_=_C3626 ,C941_=_C943 ,C941_=_C957 ,\nC941_=_C1268 ,C941_=_C1340 ,C941_=_C2054 ,C941_=_C2423 ,C941_=_C2912 ,C941_=_C3439 ,\nC941_=_C3627 ,C941_=_C3691 ,C941_=_C3959 ,C943_=_C1294 ,C943_=_C2407 ,C943_=_C2716 ,\nC943_=_C2861 ,C943_=_C2913 ,C943_=_C3271 ,C943_=_C3324 ,C943_=_C3466 ,C943_=_C3543 ,\nC943_=_C3629 ,C943_=_C3697 ,C943_=_C3946 ,C951_=_C952 ,C951_=_C953 ,C951_=_C956 ,\nC951_=_C957 ,C951_=_C1058 ,C951_=_C1176 ,C951_=_C1853 ,C951_=_C1899 ,C951_=_C2336 ,\nC951_=_C2338 ,C951_=_C2341 ,C951_=_C2342 ,C951_=_C2343 ,C951_=_C2344 ,C951_=_C2345 ,\nC951_=_C2346 ,C951_=_C2348 ,C952_=_C953 ,C952_=_C956 ,C952_=_C957 ,C952_=_C1018 ,\nC952_=_C1059 ,C952_=_C1180 ,C952_=_C1205 ,C952_=_C1799 ,C952_=_C1855 ,C952_=_C2108 ,\nC952_=_C2189 ,C952_=_C2806 ,C952_=_C2809 ,C952_=_C2810 ,C952_=_C2812 ,C952_=_C2813 ,\nC952_=_C2814 ,C952_=_C2816 ,C953_=_C956 ,C953_=_C957 ,C953_=_C1061 ,C953_=_C1183 ,\nC953_=_C1857 ,C953_=_C2453 ,C953_=_C2742 ,C953_=_C2951 ,C953_=_C3083 ,C953_=_C3085 ,\nC953_=_C3086 ,C953_=_C3087 ,C953_=_C3088 ,C953_=_C3089 ,C953_=_C3090 ,C953_=_C3092 ,\nC953_=_C3093 ,C956_=_C957 ,C956_=_C1979 ,C956_=_C2052 ,C956_=_C2681 ,C956_=_C3149 ,\nC956_=_C3626 ,C957_=_C1268 ,C957_=_C1340 ,C957_=_C2054 ,C957_=_C2423 ,C957_=_C2912 ,\nC957_=_C3439 ,C957_=_C3627 ,C957_=_C3691 ,C957_=_C3959 ,C977_=_C1114 ,C977_=_C1998 ,\nC977_=_C2138 ,C977_=_C2520 ,C977_=_C3073 ,C977_=_C3187 ,C977_=_C3353 ,C977_=_C3529 ,\nC977_=_C3765 ,C977_=_C3832 ,C977_=_C3833 ,C977_=_C3838 ,C977_=_C3839 ,C992_=_C995 ,\nC992_=_C1013 ,C992_=_C1202 ,C992_=_C1254 ,C992_=_C1794 ,C992_=_C1898 ,C992_=_C1921 ,\nC992_=_C2104 ,C992_=_C2185 ,C992_=_C2208 ,C992_=_C2210 ,C992_=_C2212 ,C992_=_C2214 ,\nC992_=_C2215 ,C992_=_C2216 ,C992_=_C2219 ,C992_=_C2222 ,C995_=_C1135 ,C995_=_C1211 ,\nC995_=_C1262 ,C995_=_C1359 ,C995_=_C1930 ,C995_=_C1974 ,C995_=_C2071 ,C995_=_C3043 ,\nC995_=_C3144 ,C995_=_C3226 ,C995_=_C3451 ,C995_=_C3452 ,C995_=_C3453 ,C995_=_C3456 ,\nC995_=_C3457 ,C995_=_C3458 ,C1013_=_C1017 ,C1013_=_C1018 ,C1013_=_C1022 ,C1013_=_C1029 ,\nC1013_=_C1202 ,C1013_=_C1254 ,C1013_=_C1794 ,C1013_=_C1898 ,C1013_=_C1921 ,C1013_=_C2104 ,\nC1013_=_C2185 ,C1013_=_C2208 ,C1013_=_C2210 ,C1013_=_C2212 ,C1013_=_C2214 ,C1013_=_C2215 ,\nC1013_=_C2216 ,C1013_=_C2219 ,C1013_=_C2222 ,C1017_=_C1018 ,C1017_=_C1022 ,C1017_=_C1029 ,\nC1017_=_C1203 ,C1017_=_C1352 ,C1017_=_C1661 ,C1017_=_C1990 ,C1017_=_C2063 ,C1017_=_C2314 ,\nC1017_=_C2449 ,C1017_=_C2562 ,C1017_=_C2635 ,C1017_=_C2636 ,C1017_=_C2641 ,C1017_=_C2642 ,\nC1017_=_C2643 ,C1017_=_C2644 ,C1017_=_C2650 ,C1018_=_C1022 ,C1018_=_C1029 ,C1018_=_C1059 ,\nC1018_=_C1180 ,C1018_=_C1205 ,C1018_=_C1799 ,C1018_=_C1855 ,C1018_=_C2108 ,C1018_=_C2189 ,\nC1018_=_C2806 ,C1018_=_C2809 ,C1018_=_C2810 ,C1018_=_C2812 ,C1018_=_C2813 ,C1018_=_C2814 ,\nC1018_=_C2816 ,C1022_=_C1029 ,C1022_=_C1330 ,C1022_=_C1731 ,C1022_=_C2012 ,C1022_=_C2531 ,\nC1022_=_C3041 ,C1022_=_C3224 ,C1022_=_C3305 ,C1022_=_C3306 ,C1022_=_C3307 ,C1022_=_C3309 ,\nC1022_=_C3311 ,C1022_=_C3312 ,C1022_=_C3313 ,C1022_=_C3314 ,C1029_=_C1673 ,C1029_=_C1916 ,\nC1029_=_C2333 ,C1029_=_C2468 ,C1029_=_C2576 ,C1029_=_C2731 ,C1029_=_C2845 ,C1029_=_C3270 ,\nC1029_=_C3448 ,C1029_=_C3914 ,C1029_=_C3966 ,C1029_=_C4001 ,C1029_=_C4053 ,C1029_=_C4055 ,\nC1058_=_C1059 ,C1058_=_C1061 ,C1058_=_C1071 ,C1058_=_C1075 ,C1058_=_C1076 ,C1058_=_C1176 ,\nC1058_=_C1853 ,C1058_=_C1899 ,C1058_=_C2336 ,C1058_=_C2338 ,C1058_=_C2341 ,C1058_=_C2342 ,\nC1058_=_C2343 ,C1058_=_C2344 ,C1058_=_C2345 ,C1058_=_C2346 ,C1058_=_C2348 ,C1059_=_C1061 ,\nC1059_=_C1071 ,C1059_=_C1075 ,C1059_=_C1076 ,C1059_=_C1180 ,C1059_=_C1205 ,C1059_=_C1799 ,\nC1059_=_C1855 ,C1059_=_C2108 ,C1059_=_C2189 ,C1059_=_C2806 ,C1059_=_C2809 ,C1059_=_C2810 ,\nC1059_=_C2812 ,C1059_=_C2813 ,C1059_=_C2814 ,C1059_=_C2816 ,C1061_=_C1071 ,C1061_=_C1075 ,\nC1061_=_C1076 ,C1061_=_C1183 ,C1061_=_C1857 ,C1061_=_C2453 ,C1061_=_C2742 ,C1061_=_C2951 ,\nC1061_=_C3083 ,C1061_=_C3085 ,C1061_=_C3086 ,C1061_=_C3087 ,C1061_=_C3088 ,C1061_=_C3089 ,\nC1061_=_C3090 ,C1061_=_C3092 ,C1061_=_C3093 ,C1071_=_C1075 ,C1071_=_C1076 ,C1071_=_C1913 ,\nC1071_=_C1981 ,C1071_=_C2683 ,C1071_=_C2729 ,C1071_=_C2874 ,C1071_=_C3150 ,C1071_=_C3705 ,\nC1071_=_C3873 ,C1071_=_C3911 ,C1071_=_C3957 ,C1071_=_C3983 ,C1075_=_C1076 ,C1075_=_C1455 ,\nC1075_=_C1918 ,C1075_=_C2734 ,C1075_=_C2878 ,C1075_=_C3621 ,C1075_=_C3711 ,C1075_=_C3860 ,\nC1075_=_C3878 ,C1075_=_C3916 ,C1075_=_C3960 ,C1075_=_C3994 ,C1076_=_C1147 ,C1076_=_C1919 ,\nC1076_=_C1986 ,C1076_=_C2736 ,C1076_=_C2879 ,C1076_=_C3053 ,C1076_=_C3235 ,C1076_=_C3712 ,\nC1076_=_C3879 ,C1076_=_C3917 ,C1076_=_C3962 ,C1076_=_C3975 ,C1076_=_C3995 ,C1076_=_C4091 ,\nC1104_=_C1114 ,C1104_=_C1208 ,C1104_=_C1355 ,C1104_=_C1778 ,C1104_=_C2065 ,C1104_=_C2772 ,\nC1104_=_C2834 ,C1104_=_C2991 ,C1104_=_C2992 ,C1104_=_C2993 ,C1104_=_C2994 ,C1104_=_C2996 ,\nC1104_=_C2997 ,C1104_=_C2998 ,C1104_=_C2999 ,C1104_=_C3003 ,C1104_=_C3004 ,C1114_=_C1998 ,\nC1114_=_C2138 ,C1114_=_C2520 ,C1114_=_C3073 ,C1114_=_C3187 ,C1114_=_C3353 ,C1114_=_C3529 ,\nC1114_=_C3765 ,C1114_=_C3832 ,C1114_=_C3833 ,C1114_=_C3838 ,C1114_=_C3839 ,C1123_=_C1135 ,\nC1123_=_C1136 ,C1123_=_C1143 ,C1123_=_C1147 ,C1123_=_C1222 ,C1123_=_C1322 ,C1123_=_C1456 ,\nC1123_=_C1457 ,C1123_=_C1458 ,C1123_=_C1460 ,C1123_=_C1462 ,C1123_=_C1464 ,C1123_=_C1465 ,\nC1123_=_C1468 ,C1123_=_C1470 ,C1123_=_C1472 ,C1123_=_C1473 ,C1123_=_C1474 ,C1135_=_C1136 ,\nC1135_=_C1143 ,C1135_=_C1147 ,C1135_=_C1211 ,C1135_=_C1262 ,C1135_=_C1359 ,C1135_=_C1930 ,\nC1135_=_C1974 ,C1135_=_C2071 ,C1135_=_C3043 ,C1135_=_C3144 ,C1135_=_C3226 ,C1135_=_C3451 ,\nC1135_=_C3452 ,C1135_=_C3453 ,C1135_=_C3456 ,C1135_=_C3457 ,C1135_=_C3458 ,C1136_=_C1143 ,\nC1136_=_C1147 ,C1136_=_C1976 ,C1136_=_C2936 ,C1136_=_C3044 ,C1136_=_C3228 ,C1136_=_C3568 ,\nC1136_=_C3571 ,C1136_=_C3576 ,C1143_=_C1147 ,C1143_=_C1497 ,C1143_=_C1539 ,C1143_=_C2003 ,\nC1143_=_C2055 ,C1143_=_C2308 ,C1143_=_C2424 ,C1143_=_C2630 ,C1143_=_C2698 ,C1143_=_C3130 ,\nC1143_=_C3208 ,C1143_=_C3520 ,C1143_=_C3824 ,C1143_=_C3905 ,C1143_=_C3937 ,C1143_=_C3944 ,\nC1143_=_C4040 ,C1147_=_C1919 ,C1147_=_C1986 ,C1147_=_C2736 ,C1147_=_C2879 ,C1147_=_C3053 ,\nC1147_=_C3235 ,C1147_=_C3712 ,C1147_=_C3879 ,C1147_=_C3917 ,C1147_=_C3962 ,C1147_=_C3975 ,\nC1147_=_C3995 ,C1147_=_C4091 ,C1156_=_C1663 ,C1156_=_C1800 ,C1156_=_C2174 ,C1156_=_C2262 ,\nC1156_=_C2413 ,C1156_=_C2475 ,C1156_=_C2581 ,C1156_=_C2690 ,C1156_=_C2739 ,C1156_=_C2967 ,\nC1156_=_C2968 ,C1156_=_C2969 ,C1156_=_C2972 ,C1156_=_C2974 ,C1156_=_C2975 ,C1156_=_C2977 ,\nC1156_=_C2979 ,C1156_=_C2980 ,C1176_=_C1179 ,C1176_=_C1180 ,C1176_=_C1183 ,C1176_=_C1189 ,\nC1176_=_C1195 ,C1176_=_C1853 ,C1176_=_C1899 ,C1176_=_C2336 ,C1176_=_C2338 ,C1176_=_C2341 ,\nC1176_=_C2342 ,C1176_=_C2343 ,C1176_=_C2344 ,C1176_=_C2345 ,C1176_=_C2346 ,C1176_=_C2348 ,\nC1179_=_C1180 ,C1179_=_C1183 ,C1179_=_C1189 ,C1179_=_C1195 ,C1179_=_C1326 ,C1179_=_C1485 ,\nC1179_=_C2391 ,C1179_=_C2528 ,C1179_=_C2757 ,C1179_=_C2759 ,C1179_=_C2762 ,C1179_=_C2763 ,\nC1179_=_C2765 ,C1179_=_C2766 ,C1179_=_C2767 ,C1179_=_C2770 ,C1179_=_C2771 ,C1180_=_C1183 ,\nC1180_=_C1189 ,C1180_=_C1195 ,C1180_=_C1205 ,C1180_=_C1799 ,C1180_=_C1855 ,C1180_=_C2108 ,\nC1180_=_C2189 ,C1180_=_C2806 ,C1180_=_C2809 ,C1180_=_C2810 ,C1180_=_C2812 ,C1180_=_C2813 ,\nC1180_=_C2814 ,C1180_=_C2816 ,C1183_=_C1189 ,C1183_=_C1195 ,C1183_=_C1857 ,C1183_=_C2453 ,\nC1183_=_C2742 ,C1183_=_C2951 ,C1183_=_C3083 ,C1183_=_C3085 ,C1183_=_C3086 ,C1183_=_C3087 ,\nC1183_=_C3088 ,C1183_=_C3089 ,C1183_=_C3090 ,C1183_=_C3092 ,C1183_=_C3093 ,C1189_=_C1195 ,\nC1189_=_C1491 ,C1189_=_C1977 ,C1189_=_C2403 ,C1189_=_C2677 ,C1189_=_C3146 ,C1189_=_C3201 ,\nC1189_=_C3550 ,C1189_=_C3579 ,C1189_=_C3747 ,C1189_=_C3748 ,C1189_=_C3749 ,C1189_=_C3754 ,\nC1195_=_C1246</w:t>
      </w:r>
    </w:p>
    <w:p>
      <w:pPr>
        <w:pStyle w:val="PreformattedText"/>
        <w:bidi w:val="0"/>
        <w:spacing w:before="0" w:after="0"/>
        <w:jc w:val="left"/>
        <w:rPr/>
      </w:pPr>
      <w:r>
        <w:rPr/>
        <w:t xml:space="preserve"> </w:t>
      </w:r>
      <w:r>
        <w:rPr/>
        <w:t>,C1195_=_C1745 ,C1195_=_C2080 ,C1195_=_C2447 ,C1195_=_C2594 ,C1195_=_C2864 ,\nC1195_=_C3081 ,C1195_=_C3326 ,C1195_=_C3336 ,C1195_=_C3347 ,C1195_=_C3489 ,C1195_=_C3526 ,\nC1195_=_C3813 ,C1195_=_C4093 ,C1202_=_C1203 ,C1202_=_C1205 ,C1202_=_C1208 ,C1202_=_C1211 ,\nC1202_=_C1219 ,C1202_=_C1220 ,C1202_=_C1254 ,C1202_=_C1794 ,C1202_=_C1898 ,C1202_=_C1921 ,\nC1202_=_C2104 ,C1202_=_C2185 ,C1202_=_C2208 ,C1202_=_C2210 ,C1202_=_C2212 ,C1202_=_C2214 ,\nC1202_=_C2215 ,C1202_=_C2216 ,C1202_=_C2219 ,C1202_=_C2222 ,C1203_=_C1205 ,C1203_=_C1208 ,\nC1203_=_C1211 ,C1203_=_C1219 ,C1203_=_C1220 ,C1203_=_C1352 ,C1203_=_C1661 ,C1203_=_C1990 ,\nC1203_=_C2063 ,C1203_=_C2314 ,C1203_=_C2449 ,C1203_=_C2562 ,C1203_=_C2635 ,C1203_=_C2636 ,\nC1203_=_C2641 ,C1203_=_C2642 ,C1203_=_C2643 ,C1203_=_C2644 ,C1203_=_C2650 ,C1205_=_C1208 ,\nC1205_=_C1211 ,C1205_=_C1219 ,C1205_=_C1220 ,C1205_=_C1799 ,C1205_=_C1855 ,C1205_=_C2108 ,\nC1205_=_C2189 ,C1205_=_C2806 ,C1205_=_C2809 ,C1205_=_C2810 ,C1205_=_C2812 ,C1205_=_C2813 ,\nC1205_=_C2814 ,C1205_=_C2816 ,C1208_=_C1211 ,C1208_=_C1219 ,C1208_=_C1220 ,C1208_=_C1355 ,\nC1208_=_C1778 ,C1208_=_C2065 ,C1208_=_C2772 ,C1208_=_C2834 ,C1208_=_C2991 ,C1208_=_C2992 ,\nC1208_=_C2993 ,C1208_=_C2994 ,C1208_=_C2996 ,C1208_=_C2997 ,C1208_=_C2998 ,C1208_=_C2999 ,\nC1208_=_C3003 ,C1208_=_C3004 ,C1211_=_C1219 ,C1211_=_C1220 ,C1211_=_C1262 ,C1211_=_C1359 ,\nC1211_=_C1930 ,C1211_=_C1974 ,C1211_=_C2071 ,C1211_=_C3043 ,C1211_=_C3144 ,C1211_=_C3226 ,\nC1211_=_C3451 ,C1211_=_C3452 ,C1211_=_C3453 ,C1211_=_C3456 ,C1211_=_C3457 ,C1211_=_C3458 ,\nC1219_=_C1220 ,C1219_=_C1341 ,C1219_=_C1364 ,C1219_=_C2076 ,C1219_=_C2541 ,C1219_=_C2944 ,\nC1219_=_C3153 ,C1219_=_C3230 ,C1219_=_C3997 ,C1219_=_C4043 ,C1219_=_C4044 ,C1220_=_C1366 ,\nC1220_=_C2004 ,C1220_=_C2077 ,C1220_=_C2332 ,C1220_=_C2558 ,C1220_=_C2860 ,C1220_=_C2945 ,\nC1220_=_C3154 ,C1220_=_C3440 ,C1220_=_C3884 ,C1220_=_C3906 ,C1220_=_C3913 ,C1220_=_C3933 ,\nC1220_=_C3998 ,C1220_=_C4048 ,C1222_=_C1223 ,C1222_=_C1232 ,C1222_=_C1238 ,C1222_=_C1244 ,\nC1222_=_C1246 ,C1222_=_C1322 ,C1222_=_C1456 ,C1222_=_C1457 ,C1222_=_C1458 ,C1222_=_C1460 ,\nC1222_=_C1462 ,C1222_=_C1464 ,C1222_=_C1465 ,C1222_=_C1468 ,C1222_=_C1470 ,C1222_=_C1472 ,\nC1222_=_C1473 ,C1222_=_C1474 ,C1223_=_C1232 ,C1223_=_C1238 ,C1223_=_C1244 ,C1223_=_C1246 ,\nC1223_=_C1872 ,C1223_=_C1873 ,C1223_=_C1874 ,C1223_=_C1875 ,C1223_=_C1876 ,C1223_=_C1878 ,\nC1223_=_C1879 ,C1223_=_C1881 ,C1223_=_C1882 ,C1223_=_C1884 ,C1223_=_C1885 ,C1223_=_C1886 ,\nC1223_=_C1890 ,C1223_=_C1895 ,C1232_=_C1238 ,C1232_=_C1244 ,C1232_=_C1246 ,C1232_=_C2432 ,\nC1232_=_C2708 ,C1232_=_C2850 ,C1232_=_C3211 ,C1232_=_C3212 ,C1232_=_C3215 ,C1232_=_C3216 ,\nC1232_=_C3218 ,C1232_=_C3219 ,C1238_=_C1244 ,C1238_=_C1246 ,C1238_=_C2112 ,C1238_=_C2435 ,\nC1238_=_C2532 ,C1238_=_C3158 ,C1238_=_C3316 ,C1238_=_C3328 ,C1238_=_C3337 ,C1238_=_C3371 ,\nC1238_=_C3372 ,C1238_=_C3373 ,C1238_=_C3375 ,C1238_=_C3376 ,C1238_=_C3378 ,C1238_=_C3379 ,\nC1244_=_C1246 ,C1244_=_C1320 ,C1244_=_C1963 ,C1244_=_C2121 ,C1244_=_C2183 ,C1244_=_C2254 ,\nC1244_=_C2309 ,C1244_=_C2612 ,C1244_=_C2667 ,C1244_=_C2733 ,C1244_=_C2788 ,C1244_=_C2931 ,\nC1244_=_C3180 ,C1244_=_C3243 ,C1244_=_C3895 ,C1244_=_C3908 ,C1244_=_C3939 ,C1244_=_C4085 ,\nC1246_=_C1745 ,C1246_=_C2080 ,C1246_=_C2447 ,C1246_=_C2594 ,C1246_=_C2864 ,C1246_=_C3081 ,\nC1246_=_C3326 ,C1246_=_C3336 ,C1246_=_C3347 ,C1246_=_C3489 ,C1246_=_C3526 ,C1246_=_C3813 ,\nC1246_=_C4093 ,C1249_=_C1254 ,C1249_=_C1259 ,C1249_=_C1262 ,C1249_=_C1266 ,C1249_=_C1268 ,\nC1249_=_C1321 ,C1249_=_C1415 ,C1249_=_C1417 ,C1249_=_C1418 ,C1249_=_C1421 ,C1249_=_C1423 ,\nC1249_=_C1424 ,C1249_=_C1426 ,C1249_=_C1427 ,C1249_=_C1428 ,C1249_=_C1432 ,C1249_=_C1433 ,\nC1249_=_C1434 ,C1249_=_C1435 ,C1254_=_C1259 ,C1254_=_C1262 ,C1254_=_C1266 ,C1254_=_C1268 ,\nC1254_=_C1794 ,C1254_=_C1898 ,C1254_=_C1921 ,C1254_=_C2104 ,C1254_=_C2185 ,C1254_=_C2208 ,\nC1254_=_C2210 ,C1254_=_C2212 ,C1254_=_C2214 ,C1254_=_C2215 ,C1254_=_C2216 ,C1254_=_C2219 ,\nC1254_=_C2222 ,C1259_=_C1262 ,C1259_=_C1266 ,C1259_=_C1268 ,C1259_=_C1328 ,C1259_=_C1447 ,\nC1259_=_C1815 ,C1259_=_C2030 ,C1259_=_C2355 ,C1259_=_C2414 ,C1259_=_C2896 ,C1259_=_C2933 ,\nC1259_=_C3005 ,C1259_=_C3007 ,C1259_=_C3008 ,C1259_=_C3010 ,C1259_=_C3011 ,C1259_=_C3013 ,\nC1259_=_C3014 ,C1262_=_C1266 ,C1262_=_C1268 ,C1262_=_C1359 ,C1262_=_C1930 ,C1262_=_C1974 ,\nC1262_=_C2071 ,C1262_=_C3043 ,C1262_=_C3144 ,C1262_=_C3226 ,C1262_=_C3451 ,C1262_=_C3452 ,\nC1262_=_C3453 ,C1262_=_C3456 ,C1262_=_C3457 ,C1262_=_C3458 ,C1266_=_C1268 ,C1266_=_C1339 ,\nC1266_=_C1627 ,C1266_=_C2053 ,C1266_=_C2422 ,C1266_=_C2523 ,C1266_=_C2910 ,C1266_=_C2943 ,\nC1266_=_C3188 ,C1266_=_C3240 ,C1266_=_C3267 ,C1266_=_C3438 ,C1266_=_C3633 ,C1266_=_C3688 ,\nC1266_=_C3956 ,C1266_=_C3979 ,C1266_=_C3981 ,C1268_=_C1340 ,C1268_=_C2054 ,C1268_=_C2423 ,\nC1268_=_C2912 ,C1268_=_C3439 ,C1268_=_C3627 ,C1268_=_C3691 ,C1268_=_C3959 ,C1279_=_C1291 ,\nC1279_=_C1294 ,C1279_=_C1298 ,C1279_=_C1945 ,C1279_=_C2107 ,C1279_=_C2173 ,C1279_=_C2392 ,\nC1279_=_C2596 ,C1279_=_C2651 ,C1279_=_C2720 ,C1279_=_C2789 ,C1279_=_C2790 ,C1279_=_C2791 ,\nC1279_=_C2792 ,C1279_=_C2793 ,C1279_=_C2796 ,C1279_=_C2797 ,C1279_=_C2798 ,C1279_=_C2804 ,\nC1291_=_C1294 ,C1291_=_C1298 ,C1291_=_C1666 ,C1291_=_C1907 ,C1291_=_C2132 ,C1291_=_C2402 ,\nC1291_=_C2659 ,C1291_=_C2906 ,C1291_=_C3265 ,C1291_=_C3538 ,C1291_=_C3624 ,C1291_=_C3693 ,\nC1291_=_C3715 ,C1291_=_C3716 ,C1291_=_C3717 ,C1291_=_C3719 ,C1291_=_C3723 ,C1294_=_C1298 ,\nC1294_=_C2407 ,C1294_=_C2716 ,C1294_=_C2861 ,C1294_=_C2913 ,C1294_=_C3271 ,C1294_=_C3324 ,\nC1294_=_C3466 ,C1294_=_C3543 ,C1294_=_C3629 ,C1294_=_C3697 ,C1294_=_C3946 ,C1298_=_C1677 ,\nC1298_=_C1722 ,C1298_=_C1831 ,C1298_=_C2389 ,C1298_=_C2408 ,C1298_=_C2916 ,C1298_=_C3259 ,\nC1298_=_C3274 ,C1298_=_C3547 ,C1298_=_C3589 ,C1298_=_C3630 ,C1298_=_C3700 ,C1298_=_C3828 ,\nC1298_=_C3861 ,C1298_=_C4060 ,C1298_=_C4096 ,C1320_=_C1963 ,C1320_=_C2121 ,C1320_=_C2183 ,\nC1320_=_C2254 ,C1320_=_C2309 ,C1320_=_C2612 ,C1320_=_C2667 ,C1320_=_C2733 ,C1320_=_C2788 ,\nC1320_=_C2931 ,C1320_=_C3180 ,C1320_=_C3243 ,C1320_=_C3895 ,C1320_=_C3908 ,C1320_=_C3939 ,\nC1320_=_C4085 ,C1321_=_C1322 ,C1321_=_C1326 ,C1321_=_C1328 ,C1321_=_C1330 ,C1321_=_C1339 ,\nC1321_=_C1340 ,C1321_=_C1341 ,C1321_=_C1415 ,C1321_=_C1417 ,C1321_=_C1418 ,C1321_=_C1421 ,\nC1321_=_C1423 ,C1321_=_C1424 ,C1321_=_C1426 ,C1321_=_C1427 ,C1321_=_C1428 ,C1321_=_C1432 ,\nC1321_=_C1433 ,C1321_=_C1434 ,C1321_=_C1435 ,C1322_=_C1326 ,C1322_=_C1328 ,C1322_=_C1330 ,\nC1322_=_C1339 ,C1322_=_C1340 ,C1322_=_C1341 ,C1322_=_C1456 ,C1322_=_C1457 ,C1322_=_C1458 ,\nC1322_=_C1460 ,C1322_=_C1462 ,C1322_=_C1464 ,C1322_=_C1465 ,C1322_=_C1468 ,C1322_=_C1470 ,\nC1322_=_C1472 ,C1322_=_C1473 ,C1322_=_C1474 ,C1326_=_C1328 ,C1326_=_C1330 ,C1326_=_C1339 ,\nC1326_=_C1340 ,C1326_=_C1341 ,C1326_=_C1485 ,C1326_=_C2391 ,C1326_=_C2528 ,C1326_=_C2757 ,\nC1326_=_C2759 ,C1326_=_C2762 ,C1326_=_C2763 ,C1326_=_C2765 ,C1326_=_C2766 ,C1326_=_C2767 ,\nC1326_=_C2770 ,C1326_=_C2771 ,C1328_=_C1330 ,C1328_=_C1339 ,C1328_=_C1340 ,C1328_=_C1341 ,\nC1328_=_C1447 ,C1328_=_C1815 ,C1328_=_C2030 ,C1328_=_C2355 ,C1328_=_C2414 ,C1328_=_C2896 ,\nC1328_=_C2933 ,C1328_=_C3005 ,C1328_=_C3007 ,C1328_=_C3008 ,C1328_=_C3010 ,C1328_=_C3011 ,\nC1328_=_C3013 ,C1328_=_C3014 ,C1330_=_C1339 ,C1330_=_C1340 ,C1330_=_C1341 ,C1330_=_C1731 ,\nC1330_=_C2012 ,C1330_=_C2531 ,C1330_=_C3041 ,C1330_=_C3224 ,C1330_=_C3305 ,C1330_=_C3306 ,\nC1330_=_C3307 ,C1330_=_C3309 ,C1330_=_C3311 ,C1330_=_C3312 ,C1330_=_C3313 ,C1330_=_C3314 ,\nC1339_=_C1340 ,C1339_=_C1341 ,C1339_=_C1627 ,C1339_=_C2053 ,C1339_=_C2422 ,C1339_=_C2523 ,\nC1339_=_C2910 ,C1339_=_C2943 ,C1339_=_C3188 ,C1339_=_C3240 ,C1339_=_C3267 ,C1339_=_C3438 ,\nC1339_=_C3633 ,C1339_=_C3688 ,C1339_=_C3956 ,C1339_=_C3979 ,C1339_=_C3981 ,C1340_=_C1341 ,\nC1340_=_C2054 ,C1340_=_C2423 ,C1340_=_C2912 ,C1340_=_C3439 ,C1340_=_C3627 ,C1340_=_C3691 ,\nC1340_=_C3959 ,C1341_=_C1364 ,C1341_=_C2076 ,C1341_=_C2541 ,C1341_=_C2944 ,C1341_=_C3153 ,\nC1341_=_C3230 ,C1341_=_C3997 ,C1341_=_C4043 ,C1341_=_C4044 ,C1352_=_C1355 ,C1352_=_C1359 ,\nC1352_=_C1364 ,C1352_=_C1366 ,C1352_=_C1661 ,C1352_=_C1990 ,C1352_=_C2063 ,C1352_=_C2314 ,\nC1352_=_C2449 ,C1352_=_C2562 ,C1352_=_C2635 ,C1352_=_C2636 ,C1352_=_C2641 ,C1352_=_C2642 ,\nC1352_=_C2643 ,C1352_=_C2644 ,C1352_=_C2650 ,C1355_=_C1359 ,C1355_=_C1364 ,C1355_=_C1366 ,\nC1355_=_C1778 ,C1355_=_C2065 ,C1355_=_C2772 ,C1355_=_C2834 ,C1355_=_C2991 ,C1355_=_C2992 ,\nC1355_=_C2993 ,C1355_=_C2994 ,C1355_=_C2996 ,C1355_=_C2997 ,C1355_=_C2998 ,C1355_=_C2999 ,\nC1355_=_C3003 ,C1355_=_C3004 ,C1359_=_C1364 ,C1359_=_C1366 ,C1359_=_C1930 ,C1359_=_C1974 ,\nC1359_=_C2071 ,C1359_=_C3043 ,C1359_=_C3144 ,C1359_=_C3226 ,C1359_=_C3451 ,C1359_=_C3452 ,\nC1359_=_C3453 ,C1359_=_C3456 ,C1359_=_C3457 ,C1359_=_C3458 ,C1364_=_C1366 ,C1364_=_C2076 ,\nC1364_=_C2541 ,C1364_=_C2944 ,C1364_=_C3153 ,C1364_=_C3230 ,C1364_=_C3997 ,C1364_=_C4043 ,\nC1364_=_C4044 ,C1366_=_C2004 ,C1366_=_C2077 ,C1366_=_C2332 ,C1366_=_C2558 ,C1366_=_C2860 ,\nC1366_=_C2945 ,C1366_=_C3154 ,C1366_=_C3440 ,C1366_=_C3884 ,C1366_=_C3906 ,C1366_=_C3913 ,\nC1366_=_C3933 ,C1366_=_C3998 ,C1366_=_C4048 ,C1368_=_C1371 ,C1368_=_C1385 ,C1368_=_C1566 ,\nC1368_=_C1568 ,C1368_=_C1570 ,C1368_=_C1572 ,C1368_=_C1573 ,C1368_=_C1574 ,C1368_=_C1575 ,\nC1368_=_C1578 ,C1368_=_C1580 ,C1368_=_C1581 ,C1368_=_C1582 ,C1368_=_C1586 ,C1368_=_C1587 ,\nC1368_=_C1588 ,C1371_=_C1385 ,C1371_=_C2081 ,C1371_=_C2082 ,C1371_=_C2083 ,C1371_=_C2085 ,\nC1371_=_C2086 ,C1371_=_C2088 ,C1371_=_C2089 ,C1371_=_C2090 ,C1371_=_C2091 ,C1371_=_C2092 ,\nC1371_=_C2093 ,C1371_=_C2096 ,C1371_=_C2098 ,C1371_=_C2099 ,C1371_=_C2101 ,C1385_=_C2522 ,\nC1385_=_C2539 ,C1385_=_C2712 ,C1385_=_C2856 ,C1385_=_C3355 ,C1385_=_C3462 ,C1385_=_C3530 ,\nC1385_=_C3542 ,C1385_=_C3735 ,C1385_=_C3757 ,C1385_=_C3886 ,C1385_=_C3888 ,C1385_=_C3889 ,\nC1397_=_C1410 ,C1397_=_C2428 ,C1397_=_C2705 ,C1397_=_C2880 ,C1397_=_C2881 ,C1397_=_C2884 ,\nC1397_=_C2886 ,C1397_=_C2888 ,C1397_=_C2890 ,C1397_=_C2891 ,C1397_=_C2894</w:t>
      </w:r>
    </w:p>
    <w:p>
      <w:pPr>
        <w:pStyle w:val="PreformattedText"/>
        <w:bidi w:val="0"/>
        <w:spacing w:before="0" w:after="0"/>
        <w:jc w:val="left"/>
        <w:rPr/>
      </w:pPr>
      <w:r>
        <w:rPr/>
        <w:t xml:space="preserve"> </w:t>
      </w:r>
      <w:r>
        <w:rPr/>
        <w:t>,C1410_=_C1955 ,\nC1410_=_C2116 ,C1410_=_C2178 ,C1410_=_C2326 ,C1410_=_C2726 ,C1410_=_C2748 ,C1410_=_C2928 ,\nC1410_=_C2988 ,C1410_=_C3060 ,C1410_=_C3125 ,C1410_=_C3175 ,C1410_=_C3320 ,C1410_=_C3528 ,\nC1410_=_C3800 ,C1415_=_C1417 ,C1415_=_C1418 ,C1415_=_C1421 ,C1415_=_C1423 ,C1415_=_C1424 ,\nC1415_=_C1426 ,C1415_=_C1427 ,C1415_=_C1428 ,C1415_=_C1432 ,C1415_=_C1433 ,C1415_=_C1434 ,\nC1415_=_C1435 ,C1415_=_C1990 ,C1415_=_C1992 ,C1415_=_C1996 ,C1415_=_C1998 ,C1415_=_C1999 ,\nC1415_=_C2003 ,C1415_=_C2004 ,C1415_=_C2007 ,C1417_=_C1418 ,C1417_=_C1421 ,C1417_=_C1423 ,\nC1417_=_C1424 ,C1417_=_C1426 ,C1417_=_C1427 ,C1417_=_C1428 ,C1417_=_C1432 ,C1417_=_C1433 ,\nC1417_=_C1434 ,C1417_=_C1435 ,C1417_=_C2413 ,C1417_=_C2414 ,C1417_=_C2422 ,C1417_=_C2423 ,\nC1417_=_C2424 ,C1418_=_C1421 ,C1418_=_C1423 ,C1418_=_C1424 ,C1418_=_C1426 ,C1418_=_C1427 ,\nC1418_=_C1428 ,C1418_=_C1432 ,C1418_=_C1433 ,C1418_=_C1434 ,C1418_=_C1435 ,C1418_=_C2275 ,\nC1418_=_C2622 ,C1418_=_C2630 ,C1421_=_C1423 ,C1421_=_C1424 ,C1421_=_C1426 ,C1421_=_C1427 ,\nC1421_=_C1428 ,C1421_=_C1432 ,C1421_=_C1433 ,C1421_=_C1434 ,C1421_=_C1435 ,C1421_=_C2789 ,\nC1421_=_C2896 ,C1421_=_C2906 ,C1421_=_C2910 ,C1421_=_C2912 ,C1421_=_C2913 ,C1421_=_C2916 ,\nC1423_=_C1424 ,C1423_=_C1426 ,C1423_=_C1427 ,C1423_=_C1428 ,C1423_=_C1432 ,C1423_=_C1433 ,\nC1423_=_C1434 ,C1423_=_C1435 ,C1423_=_C2276 ,C1423_=_C3122 ,C1423_=_C3125 ,C1423_=_C3130 ,\nC1424_=_C1426 ,C1424_=_C1427 ,C1424_=_C1428 ,C1424_=_C1432 ,C1424_=_C1433 ,C1424_=_C1434 ,\nC1424_=_C1435 ,C1424_=_C2277 ,C1424_=_C2757 ,C1424_=_C3201 ,C1424_=_C3202 ,C1424_=_C3208 ,\nC1426_=_C1427 ,C1426_=_C1428 ,C1426_=_C1432 ,C1426_=_C1433 ,C1426_=_C1434 ,C1426_=_C1435 ,\nC1426_=_C3007 ,C1426_=_C3438 ,C1426_=_C3439 ,C1426_=_C3440 ,C1427_=_C1428 ,C1427_=_C1432 ,\nC1427_=_C1433 ,C1427_=_C1434 ,C1427_=_C1435 ,C1427_=_C2279 ,C1427_=_C3516 ,C1427_=_C3520 ,\nC1427_=_C3526 ,C1428_=_C1432 ,C1428_=_C1433 ,C1428_=_C1434 ,C1428_=_C1435 ,C1428_=_C3011 ,\nC1428_=_C3469 ,C1428_=_C3688 ,C1428_=_C3691 ,C1432_=_C1433 ,C1432_=_C1434 ,C1432_=_C1435 ,\nC1432_=_C2641 ,C1432_=_C2824 ,C1432_=_C3280 ,C1432_=_C3832 ,C1432_=_C3841 ,C1432_=_C3905 ,\nC1432_=_C3906 ,C1432_=_C3907 ,C1432_=_C3908 ,C1433_=_C1434 ,C1433_=_C1435 ,C1433_=_C2285 ,\nC1433_=_C3778 ,C1433_=_C3937 ,C1433_=_C3939 ,C1434_=_C1435 ,C1434_=_C2286 ,C1434_=_C3397 ,\nC1434_=_C3779 ,C1434_=_C3944 ,C1435_=_C2346 ,C1435_=_C2977 ,C1435_=_C3014 ,C1435_=_C3956 ,\nC1435_=_C3957 ,C1435_=_C3959 ,C1435_=_C3960 ,C1435_=_C3962 ,C1441_=_C1443 ,C1441_=_C1447 ,\nC1441_=_C1455 ,C1441_=_C1679 ,C1441_=_C1680 ,C1441_=_C1681 ,C1441_=_C1687 ,C1441_=_C1688 ,\nC1441_=_C1689 ,C1441_=_C1690 ,C1441_=_C1691 ,C1441_=_C1692 ,C1441_=_C1694 ,C1441_=_C1695 ,\nC1441_=_C1696 ,C1441_=_C1698 ,C1443_=_C1447 ,C1443_=_C1455 ,C1443_=_C1832 ,C1443_=_C1833 ,\nC1443_=_C1834 ,C1443_=_C1835 ,C1443_=_C1839 ,C1443_=_C1843 ,C1443_=_C1845 ,C1443_=_C1846 ,\nC1447_=_C1455 ,C1447_=_C1815 ,C1447_=_C2030 ,C1447_=_C2355 ,C1447_=_C2414 ,C1447_=_C2896 ,\nC1447_=_C2933 ,C1447_=_C3005 ,C1447_=_C3007 ,C1447_=_C3008 ,C1447_=_C3010 ,C1447_=_C3011 ,\nC1447_=_C3013 ,C1447_=_C3014 ,C1455_=_C1918 ,C1455_=_C2734 ,C1455_=_C2878 ,C1455_=_C3621 ,\nC1455_=_C3711 ,C1455_=_C3860 ,C1455_=_C3878 ,C1455_=_C3916 ,C1455_=_C3960 ,C1455_=_C3994 ,\nC1456_=_C1457 ,C1456_=_C1458 ,C1456_=_C1460 ,C1456_=_C1462 ,C1456_=_C1464 ,C1456_=_C1465 ,\nC1456_=_C1468 ,C1456_=_C1470 ,C1456_=_C1472 ,C1456_=_C1473 ,C1456_=_C1474 ,C1456_=_C1974 ,\nC1456_=_C1975 ,C1456_=_C1976 ,C1456_=_C1977 ,C1456_=_C1978 ,C1456_=_C1979 ,C1456_=_C1981 ,\nC1456_=_C1983 ,C1456_=_C1986 ,C1457_=_C1458 ,C1457_=_C1460 ,C1457_=_C1462 ,C1457_=_C1464 ,\nC1457_=_C1465 ,C1457_=_C1468 ,C1457_=_C1470 ,C1457_=_C1472 ,C1457_=_C1473 ,C1457_=_C1474 ,\nC1457_=_C2428 ,C1457_=_C2432 ,C1457_=_C2435 ,C1457_=_C2438 ,C1457_=_C2445 ,C1457_=_C2447 ,\nC1458_=_C1460 ,C1458_=_C1462 ,C1458_=_C1464 ,C1458_=_C1465 ,C1458_=_C1468 ,C1458_=_C1470 ,\nC1458_=_C1472 ,C1458_=_C1473 ,C1458_=_C1474 ,C1458_=_C1570 ,C1458_=_C2083 ,C1458_=_C2528 ,\nC1458_=_C2531 ,C1458_=_C2532 ,C1458_=_C2539 ,C1458_=_C2541 ,C1460_=_C1462 ,C1460_=_C1464 ,\nC1460_=_C1465 ,C1460_=_C1468 ,C1460_=_C1470 ,C1460_=_C1472 ,C1460_=_C1473 ,C1460_=_C1474 ,\nC1460_=_C3041 ,C1460_=_C3043 ,C1460_=_C3044 ,C1460_=_C3053 ,C1462_=_C1464 ,C1462_=_C1465 ,\nC1462_=_C1468 ,C1462_=_C1470 ,C1462_=_C1472 ,C1462_=_C1473 ,C1462_=_C1474 ,C1462_=_C1881 ,\nC1462_=_C2759 ,C1462_=_C3224 ,C1462_=_C3226 ,C1462_=_C3228 ,C1462_=_C3230 ,C1462_=_C3235 ,\nC1464_=_C1465 ,C1464_=_C1468 ,C1464_=_C1470 ,C1464_=_C1472 ,C1464_=_C1473 ,C1464_=_C1474 ,\nC1464_=_C2968 ,C1464_=_C3211 ,C1464_=_C3328 ,C1464_=_C3336 ,C1465_=_C1468 ,C1465_=_C1470 ,\nC1465_=_C1472 ,C1465_=_C1473 ,C1465_=_C1474 ,C1465_=_C3212 ,C1465_=_C3337 ,C1465_=_C3347 ,\nC1468_=_C1470 ,C1468_=_C1472 ,C1468_=_C1473 ,C1468_=_C1474 ,C1468_=_C2212 ,C1468_=_C2809 ,\nC1468_=_C3216 ,C1468_=_C3371 ,C1468_=_C3489 ,C1470_=_C1472 ,C1470_=_C1473 ,C1470_=_C1474 ,\nC1470_=_C2096 ,C1470_=_C2825 ,C1470_=_C3452 ,C1470_=_C3476 ,C1470_=_C3571 ,C1470_=_C3972 ,\nC1470_=_C3975 ,C1472_=_C1473 ,C1472_=_C1474 ,C1472_=_C3401 ,C1472_=_C3457 ,C1472_=_C3576 ,\nC1472_=_C4091 ,C1473_=_C1474 ,C1473_=_C2770 ,C1473_=_C3004 ,C1473_=_C3312 ,C1473_=_C3784 ,\nC1473_=_C4043 ,C1473_=_C4053 ,C1473_=_C4096 ,C1474_=_C2771 ,C1474_=_C3313 ,C1474_=_C3378 ,\nC1474_=_C4040 ,C1474_=_C4044 ,C1485_=_C1487 ,C1485_=_C1491 ,C1485_=_C1497 ,C1485_=_C2391 ,\nC1485_=_C2528 ,C1485_=_C2757 ,C1485_=_C2759 ,C1485_=_C2762 ,C1485_=_C2763 ,C1485_=_C2765 ,\nC1485_=_C2766 ,C1485_=_C2767 ,C1485_=_C2770 ,C1485_=_C2771 ,C1487_=_C1491 ,C1487_=_C1497 ,\nC1487_=_C2499 ,C1487_=_C2516 ,C1487_=_C2671 ,C1487_=_C3348 ,C1487_=_C3392 ,C1487_=_C3393 ,\nC1487_=_C3396 ,C1487_=_C3397 ,C1487_=_C3398 ,C1487_=_C3401 ,C1491_=_C1497 ,C1491_=_C1977 ,\nC1491_=_C2403 ,C1491_=_C2677 ,C1491_=_C3146 ,C1491_=_C3201 ,C1491_=_C3550 ,C1491_=_C3579 ,\nC1491_=_C3747 ,C1491_=_C3748 ,C1491_=_C3749 ,C1491_=_C3754 ,C1497_=_C1539 ,C1497_=_C2003 ,\nC1497_=_C2055 ,C1497_=_C2308 ,C1497_=_C2424 ,C1497_=_C2630 ,C1497_=_C2698 ,C1497_=_C3130 ,\nC1497_=_C3208 ,C1497_=_C3520 ,C1497_=_C3824 ,C1497_=_C3905 ,C1497_=_C3937 ,C1497_=_C3944 ,\nC1497_=_C4040 ,C1509_=_C1706 ,C1509_=_C1776 ,C1509_=_C1992 ,C1509_=_C2029 ,C1509_=_C2474 ,\nC1509_=_C2494 ,C1509_=_C2703 ,C1509_=_C2818 ,C1509_=_C2820 ,C1509_=_C2821 ,C1509_=_C2824 ,\nC1509_=_C2825 ,C1509_=_C2826 ,C1509_=_C2831 ,C1509_=_C2832 ,C1509_=_C2833 ,C1539_=_C2003 ,\nC1539_=_C2055 ,C1539_=_C2308 ,C1539_=_C2424 ,C1539_=_C2630 ,C1539_=_C2698 ,C1539_=_C3130 ,\nC1539_=_C3208 ,C1539_=_C3520 ,C1539_=_C3824 ,C1539_=_C3905 ,C1539_=_C3937 ,C1539_=_C3944 ,\nC1539_=_C4040 ,C1556_=_C1559 ,C1556_=_C1860 ,C1556_=_C2456 ,C1556_=_C2603 ,C1556_=_C2673 ,\nC1556_=_C3361 ,C1556_=_C3416 ,C1556_=_C3468 ,C1556_=_C3469 ,C1556_=_C3472 ,C1556_=_C3473 ,\nC1556_=_C3474 ,C1556_=_C3475 ,C1556_=_C3476 ,C1556_=_C3477 ,C1556_=_C3478 ,C1556_=_C3479 ,\nC1556_=_C3480 ,C1556_=_C3482 ,C1559_=_C1865 ,C1559_=_C1978 ,C1559_=_C1999 ,C1559_=_C2608 ,\nC1559_=_C2678 ,C1559_=_C3148 ,C1559_=_C3364 ,C1559_=_C3644 ,C1559_=_C3840 ,C1559_=_C3841 ,\nC1559_=_C3842 ,C1559_=_C3845 ,C1566_=_C1568 ,C1566_=_C1570 ,C1566_=_C1572 ,C1566_=_C1573 ,\nC1566_=_C1574 ,C1566_=_C1575 ,C1566_=_C1578 ,C1566_=_C1580 ,C1566_=_C1581 ,C1566_=_C1582 ,\nC1566_=_C1586 ,C1566_=_C1587 ,C1566_=_C1588 ,C1566_=_C1627 ,C1568_=_C1570 ,C1568_=_C1572 ,\nC1568_=_C1573 ,C1568_=_C1574 ,C1568_=_C1575 ,C1568_=_C1578 ,C1568_=_C1580 ,C1568_=_C1581 ,\nC1568_=_C1582 ,C1568_=_C1586 ,C1568_=_C1587 ,C1568_=_C1588 ,C1568_=_C1794 ,C1568_=_C1799 ,\nC1568_=_C1800 ,C1570_=_C1572 ,C1570_=_C1573 ,C1570_=_C1574 ,C1570_=_C1575 ,C1570_=_C1578 ,\nC1570_=_C1580 ,C1570_=_C1581 ,C1570_=_C1582 ,C1570_=_C1586 ,C1570_=_C1587 ,C1570_=_C1588 ,\nC1570_=_C2083 ,C1570_=_C2528 ,C1570_=_C2531 ,C1570_=_C2532 ,C1570_=_C2539 ,C1570_=_C2541 ,\nC1572_=_C1573 ,C1572_=_C1574 ,C1572_=_C1575 ,C1572_=_C1578 ,C1572_=_C1580 ,C1572_=_C1581 ,\nC1572_=_C1582 ,C1572_=_C1586 ,C1572_=_C1587 ,C1572_=_C1588 ,C1572_=_C1751 ,C1573_=_C1574 ,\nC1573_=_C1575 ,C1573_=_C1578 ,C1573_=_C1580 ,C1573_=_C1581 ,C1573_=_C1582 ,C1573_=_C1586 ,\nC1573_=_C1587 ,C1573_=_C1588 ,C1573_=_C3416 ,C1574_=_C1575 ,C1574_=_C1578 ,C1574_=_C1580 ,\nC1574_=_C1581 ,C1574_=_C1582 ,C1574_=_C1586 ,C1574_=_C1587 ,C1574_=_C1588 ,C1574_=_C2090 ,\nC1574_=_C2796 ,C1574_=_C3538 ,C1574_=_C3542 ,C1574_=_C3543 ,C1574_=_C3547 ,C1575_=_C1578 ,\nC1575_=_C1580 ,C1575_=_C1581 ,C1575_=_C1582 ,C1575_=_C1586 ,C1575_=_C1587 ,C1575_=_C1588 ,\nC1575_=_C2762 ,C1575_=_C3550 ,C1578_=_C1580 ,C1578_=_C1581 ,C1578_=_C1582 ,C1578_=_C1586 ,\nC1578_=_C1587 ,C1578_=_C1588 ,C1578_=_C1755 ,C1578_=_C2214 ,C1578_=_C2797 ,C1578_=_C2972 ,\nC1578_=_C3451 ,C1578_=_C3568 ,C1578_=_C3590 ,C1578_=_C3624 ,C1578_=_C3625 ,C1578_=_C3626 ,\nC1578_=_C3627 ,C1578_=_C3629 ,C1578_=_C3630 ,C1580_=_C1581 ,C1580_=_C1582 ,C1580_=_C1586 ,\nC1580_=_C1587 ,C1580_=_C1588 ,C1580_=_C2092 ,C1580_=_C3594 ,C1580_=_C3735 ,C1580_=_C3740 ,\nC1581_=_C1582 ,C1581_=_C1586 ,C1581_=_C1587 ,C1581_=_C1588 ,C1581_=_C2093 ,C1581_=_C2282 ,\nC1581_=_C3757 ,C1582_=_C1586 ,C1582_=_C1587 ,C1582_=_C1588 ,C1582_=_C2888 ,C1582_=_C3596 ,\nC1582_=_C3716 ,C1582_=_C3725 ,C1586_=_C1587 ,C1586_=_C1588 ,C1586_=_C1695 ,C1586_=_C2098 ,\nC1586_=_C3888 ,C1587_=_C1588 ,C1587_=_C2099 ,C1587_=_C3601 ,C1587_=_C3719 ,C1587_=_C3731 ,\nC1587_=_C3889 ,C1588_=_C2292 ,C1588_=_C2832 ,C1627_=_C2053 ,C1627_=_C2422 ,C1627_=_C2523 ,\nC1627_=_C2910 ,C1627_=_C2943 ,C1627_=_C3188 ,C1627_=_C3240 ,C1627_=_C3267 ,C1627_=_C3438 ,\nC1627_=_C3633 ,C1627_=_C3688 ,C1627_=_C3956 ,C1627_=_C3979 ,C1627_=_C3981 ,C1651_=_C2950 ,\nC1651_=_C3260 ,C1651_=_C3303 ,C1651_=_C3391 ,C1651_=_C3622 ,C1651_=_C3639 ,C1651_=_C3952 ,\nC1651_=_C4003 ,C1651_=_C4089 ,C1655_=_C1661 ,C1655_=_C1663 ,C1655_=_C1666 ,C1655_=_C1667 ,\nC1655_=_C1673 ,C1655_=_C1674 ,C1655_=_C1675 ,C1655_=_C1677 ,C1655_=_C2125 ,C1655_=_C2224 ,\nC1655_=_C2275 ,C1655_=_C2276 ,C1655_=_C2277 ,C1655_=_C2278 ,C1655_=_C2279 ,C1655_=_C2280 ,\nC1655_=_C2282 ,C1655_=_C2284 ,C1655_=_C2285</w:t>
      </w:r>
    </w:p>
    <w:p>
      <w:pPr>
        <w:pStyle w:val="PreformattedText"/>
        <w:bidi w:val="0"/>
        <w:spacing w:before="0" w:after="0"/>
        <w:jc w:val="left"/>
        <w:rPr/>
      </w:pPr>
      <w:r>
        <w:rPr/>
        <w:t xml:space="preserve"> </w:t>
      </w:r>
      <w:r>
        <w:rPr/>
        <w:t>,C1655_=_C2286 ,C1655_=_C2288 ,C1655_=_C2291 ,\nC1655_=_C2292 ,C1661_=_C1663 ,C1661_=_C1666 ,C1661_=_C1667 ,C1661_=_C1673 ,C1661_=_C1674 ,\nC1661_=_C1675 ,C1661_=_C1677 ,C1661_=_C1990 ,C1661_=_C2063 ,C1661_=_C2314 ,C1661_=_C2449 ,\nC1661_=_C2562 ,C1661_=_C2635 ,C1661_=_C2636 ,C1661_=_C2641 ,C1661_=_C2642 ,C1661_=_C2643 ,\nC1661_=_C2644 ,C1661_=_C2650 ,C1663_=_C1666 ,C1663_=_C1667 ,C1663_=_C1673 ,C1663_=_C1674 ,\nC1663_=_C1675 ,C1663_=_C1677 ,C1663_=_C1800 ,C1663_=_C2174 ,C1663_=_C2262 ,C1663_=_C2413 ,\nC1663_=_C2475 ,C1663_=_C2581 ,C1663_=_C2690 ,C1663_=_C2739 ,C1663_=_C2967 ,C1663_=_C2968 ,\nC1663_=_C2969 ,C1663_=_C2972 ,C1663_=_C2974 ,C1663_=_C2975 ,C1663_=_C2977 ,C1663_=_C2979 ,\nC1663_=_C2980 ,C1666_=_C1667 ,C1666_=_C1673 ,C1666_=_C1674 ,C1666_=_C1675 ,C1666_=_C1677 ,\nC1666_=_C1907 ,C1666_=_C2132 ,C1666_=_C2402 ,C1666_=_C2659 ,C1666_=_C2906 ,C1666_=_C3265 ,\nC1666_=_C3538 ,C1666_=_C3624 ,C1666_=_C3693 ,C1666_=_C3715 ,C1666_=_C3716 ,C1666_=_C3717 ,\nC1666_=_C3719 ,C1666_=_C3723 ,C1667_=_C1673 ,C1667_=_C1674 ,C1667_=_C1675 ,C1667_=_C1677 ,\nC1667_=_C1713 ,C1667_=_C1824 ,C1667_=_C2381 ,C1667_=_C2622 ,C1667_=_C3122 ,C1667_=_C3202 ,\nC1667_=_C3253 ,C1667_=_C3516 ,C1667_=_C3580 ,C1667_=_C3776 ,C1667_=_C3777 ,C1667_=_C3778 ,\nC1667_=_C3779 ,C1667_=_C3781 ,C1667_=_C3784 ,C1673_=_C1674 ,C1673_=_C1675 ,C1673_=_C1677 ,\nC1673_=_C1916 ,C1673_=_C2333 ,C1673_=_C2468 ,C1673_=_C2576 ,C1673_=_C2731 ,C1673_=_C2845 ,\nC1673_=_C3270 ,C1673_=_C3448 ,C1673_=_C3914 ,C1673_=_C3966 ,C1673_=_C4001 ,C1673_=_C4053 ,\nC1673_=_C4055 ,C1674_=_C1675 ,C1674_=_C1677 ,C1674_=_C1961 ,C1674_=_C2120 ,C1674_=_C2182 ,\nC1674_=_C2205 ,C1674_=_C2445 ,C1674_=_C2732 ,C1674_=_C2964 ,C1674_=_C3179 ,C1674_=_C3661 ,\nC1674_=_C3740 ,C1674_=_C3858 ,C1674_=_C4018 ,C1674_=_C4029 ,C1675_=_C1677 ,C1675_=_C2526 ,\nC1675_=_C3360 ,C1675_=_C3533 ,C1675_=_C3859 ,C1675_=_C3949 ,C1675_=_C4086 ,C1677_=_C1722 ,\nC1677_=_C1831 ,C1677_=_C2389 ,C1677_=_C2408 ,C1677_=_C2916 ,C1677_=_C3259 ,C1677_=_C3274 ,\nC1677_=_C3547 ,C1677_=_C3589 ,C1677_=_C3630 ,C1677_=_C3700 ,C1677_=_C3828 ,C1677_=_C3861 ,\nC1677_=_C4060 ,C1677_=_C4096 ,C1679_=_C1680 ,C1679_=_C1681 ,C1679_=_C1687 ,C1679_=_C1688 ,\nC1679_=_C1689 ,C1679_=_C1690 ,C1679_=_C1691 ,C1679_=_C1692 ,C1679_=_C1694 ,C1679_=_C1695 ,\nC1679_=_C1696 ,C1679_=_C1698 ,C1679_=_C2185 ,C1679_=_C2189 ,C1679_=_C2194 ,C1679_=_C2205 ,\nC1680_=_C1681 ,C1680_=_C1687 ,C1680_=_C1688 ,C1680_=_C1689 ,C1680_=_C1690 ,C1680_=_C1691 ,\nC1680_=_C1692 ,C1680_=_C1694 ,C1680_=_C1695 ,C1680_=_C1696 ,C1680_=_C1698 ,C1680_=_C2224 ,\nC1681_=_C1687 ,C1681_=_C1688 ,C1681_=_C1689 ,C1681_=_C1690 ,C1681_=_C1691 ,C1681_=_C1692 ,\nC1681_=_C1694 ,C1681_=_C1695 ,C1681_=_C1696 ,C1681_=_C1698 ,C1681_=_C2081 ,C1681_=_C2474 ,\nC1681_=_C2475 ,C1681_=_C2484 ,C1687_=_C1688 ,C1687_=_C1689 ,C1687_=_C1690 ,C1687_=_C1691 ,\nC1687_=_C1692 ,C1687_=_C1694 ,C1687_=_C1695 ,C1687_=_C1696 ,C1687_=_C1698 ,C1687_=_C1886 ,\nC1688_=_C1689 ,C1688_=_C1690 ,C1688_=_C1691 ,C1688_=_C1692 ,C1688_=_C1694 ,C1688_=_C1695 ,\nC1688_=_C1696 ,C1688_=_C1698 ,C1688_=_C1843 ,C1688_=_C2341 ,C1688_=_C2810 ,C1688_=_C3083 ,\nC1688_=_C3621 ,C1688_=_C3622 ,C1689_=_C1690 ,C1689_=_C1691 ,C1689_=_C1692 ,C1689_=_C1694 ,\nC1689_=_C1695 ,C1689_=_C1696 ,C1689_=_C1698 ,C1689_=_C2091 ,C1689_=_C2821 ,C1689_=_C3372 ,\nC1689_=_C3667 ,C1690_=_C1691 ,C1690_=_C1692 ,C1690_=_C1694 ,C1690_=_C1695 ,C1690_=_C1696 ,\nC1690_=_C1698 ,C1691_=_C1692 ,C1691_=_C1694 ,C1691_=_C1695 ,C1691_=_C1696 ,C1691_=_C1698 ,\nC1691_=_C1845 ,C1691_=_C2284 ,C1691_=_C3717 ,C1691_=_C3777 ,C1691_=_C3858 ,C1691_=_C3859 ,\nC1691_=_C3860 ,C1691_=_C3861 ,C1692_=_C1694 ,C1692_=_C1695 ,C1692_=_C1696 ,C1692_=_C1698 ,\nC1692_=_C1846 ,C1692_=_C2767 ,C1692_=_C2890 ,C1692_=_C3218 ,C1692_=_C3306 ,C1692_=_C3396 ,\nC1692_=_C3930 ,C1694_=_C1695 ,C1694_=_C1696 ,C1694_=_C1698 ,C1694_=_C3309 ,C1695_=_C1696 ,\nC1695_=_C1698 ,C1695_=_C2098 ,C1695_=_C3888 ,C1696_=_C1698 ,C1696_=_C1767 ,C1706_=_C1713 ,\nC1706_=_C1722 ,C1706_=_C1776 ,C1706_=_C1992 ,C1706_=_C2029 ,C1706_=_C2474 ,C1706_=_C2494 ,\nC1706_=_C2703 ,C1706_=_C2818 ,C1706_=_C2820 ,C1706_=_C2821 ,C1706_=_C2824 ,C1706_=_C2825 ,\nC1706_=_C2826 ,C1706_=_C2831 ,C1706_=_C2832 ,C1706_=_C2833 ,C1713_=_C1722 ,C1713_=_C1824 ,\nC1713_=_C2381 ,C1713_=_C2622 ,C1713_=_C3122 ,C1713_=_C3202 ,C1713_=_C3253 ,C1713_=_C3516 ,\nC1713_=_C3580 ,C1713_=_C3776 ,C1713_=_C3777 ,C1713_=_C3778 ,C1713_=_C3779 ,C1713_=_C3781 ,\nC1713_=_C3784 ,C1722_=_C1831 ,C1722_=_C2389 ,C1722_=_C2408 ,C1722_=_C2916 ,C1722_=_C3259 ,\nC1722_=_C3274 ,C1722_=_C3547 ,C1722_=_C3589 ,C1722_=_C3630 ,C1722_=_C3700 ,C1722_=_C3828 ,\nC1722_=_C3861 ,C1722_=_C4060 ,C1722_=_C4096 ,C1731_=_C1745 ,C1731_=_C2012 ,C1731_=_C2531 ,\nC1731_=_C3041 ,C1731_=_C3224 ,C1731_=_C3305 ,C1731_=_C3306 ,C1731_=_C3307 ,C1731_=_C3309 ,\nC1731_=_C3311 ,C1731_=_C3312 ,C1731_=_C3313 ,C1731_=_C3314 ,C1745_=_C2080 ,C1745_=_C2447 ,\nC1745_=_C2594 ,C1745_=_C2864 ,C1745_=_C3081 ,C1745_=_C3326 ,C1745_=_C3336 ,C1745_=_C3347 ,\nC1745_=_C3489 ,C1745_=_C3526 ,C1745_=_C3813 ,C1745_=_C4093 ,C1747_=_C1749 ,C1747_=_C1751 ,\nC1747_=_C1752 ,C1747_=_C1755 ,C1747_=_C1756 ,C1747_=_C1758 ,C1747_=_C1759 ,C1747_=_C1762 ,\nC1747_=_C1763 ,C1747_=_C1766 ,C1747_=_C1767 ,C1747_=_C1769 ,C1747_=_C2082 ,C1747_=_C2516 ,\nC1747_=_C2520 ,C1747_=_C2522 ,C1747_=_C2523 ,C1747_=_C2526 ,C1749_=_C1751 ,C1749_=_C1752 ,\nC1749_=_C1755 ,C1749_=_C1756 ,C1749_=_C1758 ,C1749_=_C1759 ,C1749_=_C1762 ,C1749_=_C1763 ,\nC1749_=_C1766 ,C1749_=_C1767 ,C1749_=_C1769 ,C1749_=_C2086 ,C1749_=_C2993 ,C1749_=_C3348 ,\nC1749_=_C3353 ,C1749_=_C3355 ,C1749_=_C3360 ,C1751_=_C1752 ,C1751_=_C1755 ,C1751_=_C1756 ,\nC1751_=_C1758 ,C1751_=_C1759 ,C1751_=_C1762 ,C1751_=_C1763 ,C1751_=_C1766 ,C1751_=_C1767 ,\nC1751_=_C1769 ,C1752_=_C1755 ,C1752_=_C1756 ,C1752_=_C1758 ,C1752_=_C1759 ,C1752_=_C1762 ,\nC1752_=_C1763 ,C1752_=_C1766 ,C1752_=_C1767 ,C1752_=_C1769 ,C1752_=_C2089 ,C1752_=_C2969 ,\nC1752_=_C3392 ,C1752_=_C3528 ,C1752_=_C3529 ,C1752_=_C3530 ,C1752_=_C3533 ,C1755_=_C1756 ,\nC1755_=_C1758 ,C1755_=_C1759 ,C1755_=_C1762 ,C1755_=_C1763 ,C1755_=_C1766 ,C1755_=_C1767 ,\nC1755_=_C1769 ,C1755_=_C2214 ,C1755_=_C2797 ,C1755_=_C2972 ,C1755_=_C3451 ,C1755_=_C3568 ,\nC1755_=_C3590 ,C1755_=_C3624 ,C1755_=_C3625 ,C1755_=_C3626 ,C1755_=_C3627 ,C1755_=_C3629 ,\nC1755_=_C3630 ,C1756_=_C1758 ,C1756_=_C1759 ,C1756_=_C1762 ,C1756_=_C1763 ,C1756_=_C1766 ,\nC1756_=_C1767 ,C1756_=_C1769 ,C1756_=_C3010 ,C1756_=_C3468 ,C1756_=_C3644 ,C1758_=_C1759 ,\nC1758_=_C1762 ,C1758_=_C1763 ,C1758_=_C1766 ,C1758_=_C1767 ,C1758_=_C1769 ,C1758_=_C3085 ,\nC1758_=_C3765 ,C1759_=_C1762 ,C1759_=_C1763 ,C1759_=_C1766 ,C1759_=_C1767 ,C1759_=_C1769 ,\nC1759_=_C3813 ,C1762_=_C1763 ,C1762_=_C1766 ,C1762_=_C1767 ,C1762_=_C1769 ,C1762_=_C2215 ,\nC1762_=_C2812 ,C1763_=_C1766 ,C1763_=_C1767 ,C1763_=_C1769 ,C1763_=_C1890 ,C1763_=_C2814 ,\nC1763_=_C3087 ,C1763_=_C3219 ,C1763_=_C3475 ,C1763_=_C3749 ,C1763_=_C3886 ,C1763_=_C3946 ,\nC1763_=_C3949 ,C1763_=_C3952 ,C1766_=_C1767 ,C1766_=_C1769 ,C1766_=_C2288 ,C1767_=_C1769 ,\nC1769_=_C2650 ,C1769_=_C4055 ,C1776_=_C1778 ,C1776_=_C1992 ,C1776_=_C2029 ,C1776_=_C2474 ,\nC1776_=_C2494 ,C1776_=_C2703 ,C1776_=_C2818 ,C1776_=_C2820 ,C1776_=_C2821 ,C1776_=_C2824 ,\nC1776_=_C2825 ,C1776_=_C2826 ,C1776_=_C2831 ,C1776_=_C2832 ,C1776_=_C2833 ,C1778_=_C2065 ,\nC1778_=_C2772 ,C1778_=_C2834 ,C1778_=_C2991 ,C1778_=_C2992 ,C1778_=_C2993 ,C1778_=_C2994 ,\nC1778_=_C2996 ,C1778_=_C2997 ,C1778_=_C2998 ,C1778_=_C2999 ,C1778_=_C3003 ,C1778_=_C3004 ,\nC1794_=_C1799 ,C1794_=_C1800 ,C1794_=_C1898 ,C1794_=_C1921 ,C1794_=_C2104 ,C1794_=_C2185 ,\nC1794_=_C2208 ,C1794_=_C2210 ,C1794_=_C2212 ,C1794_=_C2214 ,C1794_=_C2215 ,C1794_=_C2216 ,\nC1794_=_C2219 ,C1794_=_C2222 ,C1799_=_C1800 ,C1799_=_C1855 ,C1799_=_C2108 ,C1799_=_C2189 ,\nC1799_=_C2806 ,C1799_=_C2809 ,C1799_=_C2810 ,C1799_=_C2812 ,C1799_=_C2813 ,C1799_=_C2814 ,\nC1799_=_C2816 ,C1800_=_C2174 ,C1800_=_C2262 ,C1800_=_C2413 ,C1800_=_C2475 ,C1800_=_C2581 ,\nC1800_=_C2690 ,C1800_=_C2739 ,C1800_=_C2967 ,C1800_=_C2968 ,C1800_=_C2969 ,C1800_=_C2972 ,\nC1800_=_C2974 ,C1800_=_C2975 ,C1800_=_C2977 ,C1800_=_C2979 ,C1800_=_C2980 ,C1815_=_C1824 ,\nC1815_=_C1831 ,C1815_=_C2030 ,C1815_=_C2355 ,C1815_=_C2414 ,C1815_=_C2896 ,C1815_=_C2933 ,\nC1815_=_C3005 ,C1815_=_C3007 ,C1815_=_C3008 ,C1815_=_C3010 ,C1815_=_C3011 ,C1815_=_C3013 ,\nC1815_=_C3014 ,C1824_=_C1831 ,C1824_=_C2381 ,C1824_=_C2622 ,C1824_=_C3122 ,C1824_=_C3202 ,\nC1824_=_C3253 ,C1824_=_C3516 ,C1824_=_C3580 ,C1824_=_C3776 ,C1824_=_C3777 ,C1824_=_C3778 ,\nC1824_=_C3779 ,C1824_=_C3781 ,C1824_=_C3784 ,C1831_=_C2389 ,C1831_=_C2408 ,C1831_=_C2916 ,\nC1831_=_C3259 ,C1831_=_C3274 ,C1831_=_C3547 ,C1831_=_C3589 ,C1831_=_C3630 ,C1831_=_C3700 ,\nC1831_=_C3828 ,C1831_=_C3861 ,C1831_=_C4060 ,C1831_=_C4096 ,C1832_=_C1833 ,C1832_=_C1834 ,\nC1832_=_C1835 ,C1832_=_C1839 ,C1832_=_C1843 ,C1832_=_C1845 ,C1832_=_C1846 ,C1832_=_C1945 ,\nC1832_=_C1955 ,C1832_=_C1961 ,C1832_=_C1963 ,C1833_=_C1834 ,C1833_=_C1835 ,C1833_=_C1839 ,\nC1833_=_C1843 ,C1833_=_C1845 ,C1833_=_C1846 ,C1833_=_C2104 ,C1833_=_C2107 ,C1833_=_C2108 ,\nC1833_=_C2112 ,C1833_=_C2116 ,C1833_=_C2120 ,C1833_=_C2121 ,C1834_=_C1835 ,C1834_=_C1839 ,\nC1834_=_C1843 ,C1834_=_C1845 ,C1834_=_C1846 ,C1834_=_C2173 ,C1834_=_C2174 ,C1834_=_C2178 ,\nC1834_=_C2182 ,C1834_=_C2183 ,C1835_=_C1839 ,C1835_=_C1843 ,C1835_=_C1845 ,C1835_=_C1846 ,\nC1835_=_C2208 ,C1835_=_C2336 ,C1835_=_C2720 ,C1835_=_C2724 ,C1835_=_C2726 ,C1835_=_C2729 ,\nC1835_=_C2730 ,C1835_=_C2731 ,C1835_=_C2732 ,C1835_=_C2733 ,C1835_=_C2734 ,C1835_=_C2736 ,\nC1839_=_C1843 ,C1839_=_C1845 ,C1839_=_C1846 ,C1839_=_C2791 ,C1839_=_C2881 ,C1839_=_C2967 ,\nC1839_=_C3175 ,C1839_=_C3179 ,C1839_=_C3180 ,C1843_=_C1845 ,C1843_=_C1846 ,C1843_=_C2341 ,\nC1843_=_C2810 ,C1843_=_C3083 ,C1843_=_C3621 ,C1843_=_C3622 ,C1845_=_C1846 ,C1845_=_C2284 ,\nC1845_=_C3717 ,C1845_=_C3777 ,C1845_=_C3858 ,C1845_=_C3859 ,C1845_=_C3860 ,C1845_=_C3861 ,\nC1846_=_C2767 ,C1846_=_C2890 ,C1846_=_C3218 ,C1846_=_C3306 ,C1846_=_C3396 ,C1846_=_C3930 ,\nC1853_=_C1855</w:t>
      </w:r>
    </w:p>
    <w:p>
      <w:pPr>
        <w:pStyle w:val="PreformattedText"/>
        <w:bidi w:val="0"/>
        <w:spacing w:before="0" w:after="0"/>
        <w:jc w:val="left"/>
        <w:rPr/>
      </w:pPr>
      <w:r>
        <w:rPr/>
        <w:t xml:space="preserve"> </w:t>
      </w:r>
      <w:r>
        <w:rPr/>
        <w:t>,C1853_=_C1857 ,C1853_=_C1860 ,C1853_=_C1865 ,C1853_=_C1899 ,C1853_=_C2336 ,\nC1853_=_C2338 ,C1853_=_C2341 ,C1853_=_C2342 ,C1853_=_C2343 ,C1853_=_C2344 ,C1853_=_C2345 ,\nC1853_=_C2346 ,C1853_=_C2348 ,C1855_=_C1857 ,C1855_=_C1860 ,C1855_=_C1865 ,C1855_=_C2108 ,\nC1855_=_C2189 ,C1855_=_C2806 ,C1855_=_C2809 ,C1855_=_C2810 ,C1855_=_C2812 ,C1855_=_C2813 ,\nC1855_=_C2814 ,C1855_=_C2816 ,C1857_=_C1860 ,C1857_=_C1865 ,C1857_=_C2453 ,C1857_=_C2742 ,\nC1857_=_C2951 ,C1857_=_C3083 ,C1857_=_C3085 ,C1857_=_C3086 ,C1857_=_C3087 ,C1857_=_C3088 ,\nC1857_=_C3089 ,C1857_=_C3090 ,C1857_=_C3092 ,C1857_=_C3093 ,C1860_=_C1865 ,C1860_=_C2456 ,\nC1860_=_C2603 ,C1860_=_C2673 ,C1860_=_C3361 ,C1860_=_C3416 ,C1860_=_C3468 ,C1860_=_C3469 ,\nC1860_=_C3472 ,C1860_=_C3473 ,C1860_=_C3474 ,C1860_=_C3475 ,C1860_=_C3476 ,C1860_=_C3477 ,\nC1860_=_C3478 ,C1860_=_C3479 ,C1860_=_C3480 ,C1860_=_C3482 ,C1865_=_C1978 ,C1865_=_C1999 ,\nC1865_=_C2608 ,C1865_=_C2678 ,C1865_=_C3148 ,C1865_=_C3364 ,C1865_=_C3644 ,C1865_=_C3840 ,\nC1865_=_C3841 ,C1865_=_C3842 ,C1865_=_C3845 ,C1872_=_C1873 ,C1872_=_C1874 ,C1872_=_C1875 ,\nC1872_=_C1876 ,C1872_=_C1878 ,C1872_=_C1879 ,C1872_=_C1881 ,C1872_=_C1882 ,C1872_=_C1884 ,\nC1872_=_C1885 ,C1872_=_C1886 ,C1872_=_C1890 ,C1872_=_C1895 ,C1872_=_C1921 ,C1872_=_C1930 ,\nC1873_=_C1874 ,C1873_=_C1875 ,C1873_=_C1876 ,C1873_=_C1878 ,C1873_=_C1879 ,C1873_=_C1881 ,\nC1873_=_C1882 ,C1873_=_C1884 ,C1873_=_C1885 ,C1873_=_C1886 ,C1873_=_C1890 ,C1873_=_C1895 ,\nC1873_=_C2562 ,C1873_=_C2576 ,C1874_=_C1875 ,C1874_=_C1876 ,C1874_=_C1878 ,C1874_=_C1879 ,\nC1874_=_C1881 ,C1874_=_C1882 ,C1874_=_C1884 ,C1874_=_C1885 ,C1874_=_C1886 ,C1874_=_C1890 ,\nC1874_=_C1895 ,C1874_=_C2703 ,C1874_=_C2705 ,C1874_=_C2708 ,C1874_=_C2712 ,C1874_=_C2716 ,\nC1875_=_C1876 ,C1875_=_C1878 ,C1875_=_C1879 ,C1875_=_C1881 ,C1875_=_C1882 ,C1875_=_C1884 ,\nC1875_=_C1885 ,C1875_=_C1886 ,C1875_=_C1890 ,C1875_=_C1895 ,C1875_=_C2850 ,C1875_=_C2856 ,\nC1875_=_C2860 ,C1875_=_C2861 ,C1875_=_C2864 ,C1876_=_C1878 ,C1876_=_C1879 ,C1876_=_C1881 ,\nC1876_=_C1882 ,C1876_=_C1884 ,C1876_=_C1885 ,C1876_=_C1886 ,C1876_=_C1890 ,C1876_=_C1895 ,\nC1876_=_C2933 ,C1876_=_C2934 ,C1876_=_C2936 ,C1876_=_C2938 ,C1876_=_C2943 ,C1876_=_C2944 ,\nC1876_=_C2945 ,C1876_=_C2947 ,C1876_=_C2950 ,C1878_=_C1879 ,C1878_=_C1881 ,C1878_=_C1882 ,\nC1878_=_C1884 ,C1878_=_C1885 ,C1878_=_C1886 ,C1878_=_C1890 ,C1878_=_C1895 ,C1878_=_C3005 ,\nC1879_=_C1881 ,C1879_=_C1882 ,C1879_=_C1884 ,C1879_=_C1885 ,C1879_=_C1886 ,C1879_=_C1890 ,\nC1879_=_C1895 ,C1881_=_C1882 ,C1881_=_C1884 ,C1881_=_C1885 ,C1881_=_C1886 ,C1881_=_C1890 ,\nC1881_=_C1895 ,C1881_=_C2759 ,C1881_=_C3224 ,C1881_=_C3226 ,C1881_=_C3228 ,C1881_=_C3230 ,\nC1881_=_C3235 ,C1882_=_C1884 ,C1882_=_C1885 ,C1882_=_C1886 ,C1882_=_C1890 ,C1882_=_C1895 ,\nC1882_=_C3253 ,C1882_=_C3259 ,C1882_=_C3260 ,C1884_=_C1885 ,C1884_=_C1886 ,C1884_=_C1890 ,\nC1884_=_C1895 ,C1884_=_C3361 ,C1884_=_C3364 ,C1885_=_C1886 ,C1885_=_C1890 ,C1885_=_C1895 ,\nC1885_=_C2088 ,C1885_=_C2820 ,C1885_=_C3215 ,C1885_=_C3462 ,C1885_=_C3465 ,C1885_=_C3466 ,\nC1886_=_C1890 ,C1886_=_C1895 ,C1890_=_C1895 ,C1890_=_C2814 ,C1890_=_C3087 ,C1890_=_C3219 ,\nC1890_=_C3475 ,C1890_=_C3749 ,C1890_=_C3886 ,C1890_=_C3946 ,C1890_=_C3949 ,C1890_=_C3952 ,\nC1895_=_C3093 ,C1895_=_C3838 ,C1898_=_C1899 ,C1898_=_C1905 ,C1898_=_C1906 ,C1898_=_C1907 ,\nC1898_=_C1908 ,C1898_=_C1913 ,C1898_=_C1914 ,C1898_=_C1916 ,C1898_=_C1918 ,C1898_=_C1919 ,\nC1898_=_C1921 ,C1898_=_C2104 ,C1898_=_C2185 ,C1898_=_C2208 ,C1898_=_C2210 ,C1898_=_C2212 ,\nC1898_=_C2214 ,C1898_=_C2215 ,C1898_=_C2216 ,C1898_=_C2219 ,C1898_=_C2222 ,C1899_=_C1905 ,\nC1899_=_C1906 ,C1899_=_C1907 ,C1899_=_C1908 ,C1899_=_C1913 ,C1899_=_C1914 ,C1899_=_C1916 ,\nC1899_=_C1918 ,C1899_=_C1919 ,C1899_=_C2336 ,C1899_=_C2338 ,C1899_=_C2341 ,C1899_=_C2342 ,\nC1899_=_C2343 ,C1899_=_C2344 ,C1899_=_C2345 ,C1899_=_C2346 ,C1899_=_C2348 ,C1905_=_C1906 ,\nC1905_=_C1907 ,C1905_=_C1908 ,C1905_=_C1913 ,C1905_=_C1914 ,C1905_=_C1916 ,C1905_=_C1918 ,\nC1905_=_C1919 ,C1905_=_C1975 ,C1905_=_C2604 ,C1905_=_C2656 ,C1905_=_C2674 ,C1905_=_C2724 ,\nC1905_=_C2923 ,C1905_=_C3145 ,C1905_=_C3238 ,C1905_=_C3506 ,C1905_=_C3513 ,C1906_=_C1907 ,\nC1906_=_C1908 ,C1906_=_C1913 ,C1906_=_C1914 ,C1906_=_C1916 ,C1906_=_C1918 ,C1906_=_C1919 ,\nC1906_=_C2130 ,C1906_=_C2194 ,C1906_=_C2438 ,C1906_=_C2657 ,C1906_=_C2954 ,C1906_=_C3590 ,\nC1906_=_C3591 ,C1906_=_C3594 ,C1906_=_C3595 ,C1906_=_C3596 ,C1906_=_C3598 ,C1906_=_C3599 ,\nC1906_=_C3601 ,C1906_=_C3603 ,C1907_=_C1908 ,C1907_=_C1913 ,C1907_=_C1914 ,C1907_=_C1916 ,\nC1907_=_C1918 ,C1907_=_C1919 ,C1907_=_C2132 ,C1907_=_C2402 ,C1907_=_C2659 ,C1907_=_C2906 ,\nC1907_=_C3265 ,C1907_=_C3538 ,C1907_=_C3624 ,C1907_=_C3693 ,C1907_=_C3715 ,C1907_=_C3716 ,\nC1907_=_C3717 ,C1907_=_C3719 ,C1907_=_C3723 ,C1908_=_C1913 ,C1908_=_C1914 ,C1908_=_C1916 ,\nC1908_=_C1918 ,C1908_=_C1919 ,C1908_=_C2133 ,C1908_=_C2660 ,C1908_=_C2938 ,C1908_=_C3625 ,\nC1908_=_C3724 ,C1908_=_C3725 ,C1908_=_C3731 ,C1908_=_C3733 ,C1913_=_C1914 ,C1913_=_C1916 ,\nC1913_=_C1918 ,C1913_=_C1919 ,C1913_=_C1981 ,C1913_=_C2683 ,C1913_=_C2729 ,C1913_=_C2874 ,\nC1913_=_C3150 ,C1913_=_C3705 ,C1913_=_C3873 ,C1913_=_C3911 ,C1913_=_C3957 ,C1913_=_C3983 ,\nC1914_=_C1916 ,C1914_=_C1918 ,C1914_=_C1919 ,C1914_=_C2484 ,C1914_=_C2730 ,C1914_=_C3076 ,\nC1914_=_C3465 ,C1914_=_C3667 ,C1914_=_C3912 ,C1914_=_C3930 ,C1914_=_C3972 ,C1914_=_C4028 ,\nC1916_=_C1918 ,C1916_=_C1919 ,C1916_=_C2333 ,C1916_=_C2468 ,C1916_=_C2576 ,C1916_=_C2731 ,\nC1916_=_C2845 ,C1916_=_C3270 ,C1916_=_C3448 ,C1916_=_C3914 ,C1916_=_C3966 ,C1916_=_C4001 ,\nC1916_=_C4053 ,C1916_=_C4055 ,C1918_=_C1919 ,C1918_=_C2734 ,C1918_=_C2878 ,C1918_=_C3621 ,\nC1918_=_C3711 ,C1918_=_C3860 ,C1918_=_C3878 ,C1918_=_C3916 ,C1918_=_C3960 ,C1918_=_C3994 ,\nC1919_=_C1986 ,C1919_=_C2736 ,C1919_=_C2879 ,C1919_=_C3053 ,C1919_=_C3235 ,C1919_=_C3712 ,\nC1919_=_C3879 ,C1919_=_C3917 ,C1919_=_C3962 ,C1919_=_C3975 ,C1919_=_C3995 ,C1919_=_C4091 ,\nC1921_=_C1930 ,C1921_=_C2104 ,C1921_=_C2185 ,C1921_=_C2208 ,C1921_=_C2210 ,C1921_=_C2212 ,\nC1921_=_C2214 ,C1921_=_C2215 ,C1921_=_C2216 ,C1921_=_C2219 ,C1921_=_C2222 ,C1930_=_C1974 ,\nC1930_=_C2071 ,C1930_=_C3043 ,C1930_=_C3144 ,C1930_=_C3226 ,C1930_=_C3451 ,C1930_=_C3452 ,\nC1930_=_C3453 ,C1930_=_C3456 ,C1930_=_C3457 ,C1930_=_C3458 ,C1945_=_C1955 ,C1945_=_C1961 ,\nC1945_=_C1963 ,C1945_=_C2107 ,C1945_=_C2173 ,C1945_=_C2392 ,C1945_=_C2596 ,C1945_=_C2651 ,\nC1945_=_C2720 ,C1945_=_C2789 ,C1945_=_C2790 ,C1945_=_C2791 ,C1945_=_C2792 ,C1945_=_C2793 ,\nC1945_=_C2796 ,C1945_=_C2797 ,C1945_=_C2798 ,C1945_=_C2804 ,C1955_=_C1961 ,C1955_=_C1963 ,\nC1955_=_C2116 ,C1955_=_C2178 ,C1955_=_C2326 ,C1955_=_C2726 ,C1955_=_C2748 ,C1955_=_C2928 ,\nC1955_=_C2988 ,C1955_=_C3060 ,C1955_=_C3125 ,C1955_=_C3175 ,C1955_=_C3320 ,C1955_=_C3528 ,\nC1955_=_C3800 ,C1961_=_C1963 ,C1961_=_C2120 ,C1961_=_C2182 ,C1961_=_C2205 ,C1961_=_C2445 ,\nC1961_=_C2732 ,C1961_=_C2964 ,C1961_=_C3179 ,C1961_=_C3661 ,C1961_=_C3740 ,C1961_=_C3858 ,\nC1961_=_C4018 ,C1961_=_C4029 ,C1963_=_C2121 ,C1963_=_C2183 ,C1963_=_C2254 ,C1963_=_C2309 ,\nC1963_=_C2612 ,C1963_=_C2667 ,C1963_=_C2733 ,C1963_=_C2788 ,C1963_=_C2931 ,C1963_=_C3180 ,\nC1963_=_C3243 ,C1963_=_C3895 ,C1963_=_C3908 ,C1963_=_C3939 ,C1963_=_C4085 ,C1974_=_C1975 ,\nC1974_=_C1976 ,C1974_=_C1977 ,C1974_=_C1978 ,C1974_=_C1979 ,C1974_=_C1981 ,C1974_=_C1983 ,\nC1974_=_C1986 ,C1974_=_C2071 ,C1974_=_C3043 ,C1974_=_C3144 ,C1974_=_C3226 ,C1974_=_C3451 ,\nC1974_=_C3452 ,C1974_=_C3453 ,C1974_=_C3456 ,C1974_=_C3457 ,C1974_=_C3458 ,C1975_=_C1976 ,\nC1975_=_C1977 ,C1975_=_C1978 ,C1975_=_C1979 ,C1975_=_C1981 ,C1975_=_C1983 ,C1975_=_C1986 ,\nC1975_=_C2604 ,C1975_=_C2656 ,C1975_=_C2674 ,C1975_=_C2724 ,C1975_=_C2923 ,C1975_=_C3145 ,\nC1975_=_C3238 ,C1975_=_C3506 ,C1975_=_C3513 ,C1976_=_C1977 ,C1976_=_C1978 ,C1976_=_C1979 ,\nC1976_=_C1981 ,C1976_=_C1983 ,C1976_=_C1986 ,C1976_=_C2936 ,C1976_=_C3044 ,C1976_=_C3228 ,\nC1976_=_C3568 ,C1976_=_C3571 ,C1976_=_C3576 ,C1977_=_C1978 ,C1977_=_C1979 ,C1977_=_C1981 ,\nC1977_=_C1983 ,C1977_=_C1986 ,C1977_=_C2403 ,C1977_=_C2677 ,C1977_=_C3146 ,C1977_=_C3201 ,\nC1977_=_C3550 ,C1977_=_C3579 ,C1977_=_C3747 ,C1977_=_C3748 ,C1977_=_C3749 ,C1977_=_C3754 ,\nC1978_=_C1979 ,C1978_=_C1981 ,C1978_=_C1983 ,C1978_=_C1986 ,C1978_=_C1999 ,C1978_=_C2608 ,\nC1978_=_C2678 ,C1978_=_C3148 ,C1978_=_C3364 ,C1978_=_C3644 ,C1978_=_C3840 ,C1978_=_C3841 ,\nC1978_=_C3842 ,C1978_=_C3845 ,C1979_=_C1981 ,C1979_=_C1983 ,C1979_=_C1986 ,C1979_=_C2052 ,\nC1979_=_C2681 ,C1979_=_C3149 ,C1979_=_C3626 ,C1981_=_C1983 ,C1981_=_C1986 ,C1981_=_C2683 ,\nC1981_=_C2729 ,C1981_=_C2874 ,C1981_=_C3150 ,C1981_=_C3705 ,C1981_=_C3873 ,C1981_=_C3911 ,\nC1981_=_C3957 ,C1981_=_C3983 ,C1983_=_C1986 ,C1983_=_C2007 ,C1983_=_C2687 ,C1983_=_C2947 ,\nC1983_=_C3155 ,C1983_=_C3907 ,C1986_=_C2736 ,C1986_=_C2879 ,C1986_=_C3053 ,C1986_=_C3235 ,\nC1986_=_C3712 ,C1986_=_C3879 ,C1986_=_C3917 ,C1986_=_C3962 ,C1986_=_C3975 ,C1986_=_C3995 ,\nC1986_=_C4091 ,C1990_=_C1992 ,C1990_=_C1996 ,C1990_=_C1998 ,C1990_=_C1999 ,C1990_=_C2003 ,\nC1990_=_C2004 ,C1990_=_C2007 ,C1990_=_C2063 ,C1990_=_C2314 ,C1990_=_C2449 ,C1990_=_C2562 ,\nC1990_=_C2635 ,C1990_=_C2636 ,C1990_=_C2641 ,C1990_=_C2642 ,C1990_=_C2643 ,C1990_=_C2644 ,\nC1990_=_C2650 ,C1992_=_C1996 ,C1992_=_C1998 ,C1992_=_C1999 ,C1992_=_C2003 ,C1992_=_C2004 ,\nC1992_=_C2007 ,C1992_=_C2029 ,C1992_=_C2474 ,C1992_=_C2494 ,C1992_=_C2703 ,C1992_=_C2818 ,\nC1992_=_C2820 ,C1992_=_C2821 ,C1992_=_C2824 ,C1992_=_C2825 ,C1992_=_C2826 ,C1992_=_C2831 ,\nC1992_=_C2832 ,C1992_=_C2833 ,C1996_=_C1998 ,C1996_=_C1999 ,C1996_=_C2003 ,C1996_=_C2004 ,\nC1996_=_C2007 ,C1996_=_C2599 ,C1996_=_C2655 ,C1996_=_C2922 ,C1996_=_C2934 ,C1996_=_C3237 ,\nC1996_=_C3280 ,C1996_=_C3287 ,C1998_=_C1999 ,C1998_=_C2003 ,C1998_=_C2004 ,C1998_=_C2007 ,\nC1998_=_C2138 ,C1998_=_C2520 ,C1998_=_C3073 ,C1998_=_C3187 ,C1998_=_C3353 ,C1998_=_C3529 ,\nC1998_=_C3765 ,C1998_=_C3832 ,C1998_=_C3833 ,C1998_=_C3838 ,C1998_=_C3839 ,C1999_=_C2003 ,\nC1999_=_C2004 ,C1999_=_C2007 ,C1999_=_C2608 ,C1999_=_C2678 ,C1999_=_C3148</w:t>
      </w:r>
    </w:p>
    <w:p>
      <w:pPr>
        <w:pStyle w:val="PreformattedText"/>
        <w:bidi w:val="0"/>
        <w:spacing w:before="0" w:after="0"/>
        <w:jc w:val="left"/>
        <w:rPr/>
      </w:pPr>
      <w:r>
        <w:rPr/>
        <w:t xml:space="preserve"> </w:t>
      </w:r>
      <w:r>
        <w:rPr/>
        <w:t>,C1999_=_C3364 ,\nC1999_=_C3644 ,C1999_=_C3840 ,C1999_=_C3841 ,C1999_=_C3842 ,C1999_=_C3845 ,C2003_=_C2004 ,\nC2003_=_C2007 ,C2003_=_C2055 ,C2003_=_C2308 ,C2003_=_C2424 ,C2003_=_C2630 ,C2003_=_C2698 ,\nC2003_=_C3130 ,C2003_=_C3208 ,C2003_=_C3520 ,C2003_=_C3824 ,C2003_=_C3905 ,C2003_=_C3937 ,\nC2003_=_C3944 ,C2003_=_C4040 ,C2004_=_C2007 ,C2004_=_C2077 ,C2004_=_C2332 ,C2004_=_C2558 ,\nC2004_=_C2860 ,C2004_=_C2945 ,C2004_=_C3154 ,C2004_=_C3440 ,C2004_=_C3884 ,C2004_=_C3906 ,\nC2004_=_C3913 ,C2004_=_C3933 ,C2004_=_C3998 ,C2004_=_C4048 ,C2007_=_C2687 ,C2007_=_C2947 ,\nC2007_=_C3155 ,C2007_=_C3907 ,C2012_=_C2531 ,C2012_=_C3041 ,C2012_=_C3224 ,C2012_=_C3305 ,\nC2012_=_C3306 ,C2012_=_C3307 ,C2012_=_C3309 ,C2012_=_C3311 ,C2012_=_C3312 ,C2012_=_C3313 ,\nC2012_=_C3314 ,C2029_=_C2030 ,C2029_=_C2474 ,C2029_=_C2494 ,C2029_=_C2703 ,C2029_=_C2818 ,\nC2029_=_C2820 ,C2029_=_C2821 ,C2029_=_C2824 ,C2029_=_C2825 ,C2029_=_C2826 ,C2029_=_C2831 ,\nC2029_=_C2832 ,C2029_=_C2833 ,C2030_=_C2355 ,C2030_=_C2414 ,C2030_=_C2896 ,C2030_=_C2933 ,\nC2030_=_C3005 ,C2030_=_C3007 ,C2030_=_C3008 ,C2030_=_C3010 ,C2030_=_C3011 ,C2030_=_C3013 ,\nC2030_=_C3014 ,C2052_=_C2053 ,C2052_=_C2054 ,C2052_=_C2055 ,C2052_=_C2681 ,C2052_=_C3149 ,\nC2052_=_C3626 ,C2053_=_C2054 ,C2053_=_C2055 ,C2053_=_C2422 ,C2053_=_C2523 ,C2053_=_C2910 ,\nC2053_=_C2943 ,C2053_=_C3188 ,C2053_=_C3240 ,C2053_=_C3267 ,C2053_=_C3438 ,C2053_=_C3633 ,\nC2053_=_C3688 ,C2053_=_C3956 ,C2053_=_C3979 ,C2053_=_C3981 ,C2054_=_C2055 ,C2054_=_C2423 ,\nC2054_=_C2912 ,C2054_=_C3439 ,C2054_=_C3627 ,C2054_=_C3691 ,C2054_=_C3959 ,C2055_=_C2308 ,\nC2055_=_C2424 ,C2055_=_C2630 ,C2055_=_C2698 ,C2055_=_C3130 ,C2055_=_C3208 ,C2055_=_C3520 ,\nC2055_=_C3824 ,C2055_=_C3905 ,C2055_=_C3937 ,C2055_=_C3944 ,C2055_=_C4040 ,C2063_=_C2065 ,\nC2063_=_C2071 ,C2063_=_C2076 ,C2063_=_C2077 ,C2063_=_C2080 ,C2063_=_C2314 ,C2063_=_C2449 ,\nC2063_=_C2562 ,C2063_=_C2635 ,C2063_=_C2636 ,C2063_=_C2641 ,C2063_=_C2642 ,C2063_=_C2643 ,\nC2063_=_C2644 ,C2063_=_C2650 ,C2065_=_C2071 ,C2065_=_C2076 ,C2065_=_C2077 ,C2065_=_C2080 ,\nC2065_=_C2772 ,C2065_=_C2834 ,C2065_=_C2991 ,C2065_=_C2992 ,C2065_=_C2993 ,C2065_=_C2994 ,\nC2065_=_C2996 ,C2065_=_C2997 ,C2065_=_C2998 ,C2065_=_C2999 ,C2065_=_C3003 ,C2065_=_C3004 ,\nC2071_=_C2076 ,C2071_=_C2077 ,C2071_=_C2080 ,C2071_=_C3043 ,C2071_=_C3144 ,C2071_=_C3226 ,\nC2071_=_C3451 ,C2071_=_C3452 ,C2071_=_C3453 ,C2071_=_C3456 ,C2071_=_C3457 ,C2071_=_C3458 ,\nC2076_=_C2077 ,C2076_=_C2080 ,C2076_=_C2541 ,C2076_=_C2944 ,C2076_=_C3153 ,C2076_=_C3230 ,\nC2076_=_C3997 ,C2076_=_C4043 ,C2076_=_C4044 ,C2077_=_C2080 ,C2077_=_C2332 ,C2077_=_C2558 ,\nC2077_=_C2860 ,C2077_=_C2945 ,C2077_=_C3154 ,C2077_=_C3440 ,C2077_=_C3884 ,C2077_=_C3906 ,\nC2077_=_C3913 ,C2077_=_C3933 ,C2077_=_C3998 ,C2077_=_C4048 ,C2080_=_C2447 ,C2080_=_C2594 ,\nC2080_=_C2864 ,C2080_=_C3081 ,C2080_=_C3326 ,C2080_=_C3336 ,C2080_=_C3347 ,C2080_=_C3489 ,\nC2080_=_C3526 ,C2080_=_C3813 ,C2080_=_C4093 ,C2081_=_C2082 ,C2081_=_C2083 ,C2081_=_C2085 ,\nC2081_=_C2086 ,C2081_=_C2088 ,C2081_=_C2089 ,C2081_=_C2090 ,C2081_=_C2091 ,C2081_=_C2092 ,\nC2081_=_C2093 ,C2081_=_C2096 ,C2081_=_C2098 ,C2081_=_C2099 ,C2081_=_C2101 ,C2081_=_C2474 ,\nC2081_=_C2475 ,C2081_=_C2484 ,C2082_=_C2083 ,C2082_=_C2085 ,C2082_=_C2086 ,C2082_=_C2088 ,\nC2082_=_C2089 ,C2082_=_C2090 ,C2082_=_C2091 ,C2082_=_C2092 ,C2082_=_C2093 ,C2082_=_C2096 ,\nC2082_=_C2098 ,C2082_=_C2099 ,C2082_=_C2101 ,C2082_=_C2516 ,C2082_=_C2520 ,C2082_=_C2522 ,\nC2082_=_C2523 ,C2082_=_C2526 ,C2083_=_C2085 ,C2083_=_C2086 ,C2083_=_C2088 ,C2083_=_C2089 ,\nC2083_=_C2090 ,C2083_=_C2091 ,C2083_=_C2092 ,C2083_=_C2093 ,C2083_=_C2096 ,C2083_=_C2098 ,\nC2083_=_C2099 ,C2083_=_C2101 ,C2083_=_C2528 ,C2083_=_C2531 ,C2083_=_C2532 ,C2083_=_C2539 ,\nC2083_=_C2541 ,C2085_=_C2086 ,C2085_=_C2088 ,C2085_=_C2089 ,C2085_=_C2090 ,C2085_=_C2091 ,\nC2085_=_C2092 ,C2085_=_C2093 ,C2085_=_C2096 ,C2085_=_C2098 ,C2085_=_C2099 ,C2085_=_C2101 ,\nC2085_=_C2818 ,C2085_=_C3073 ,C2085_=_C3076 ,C2085_=_C3081 ,C2086_=_C2088 ,C2086_=_C2089 ,\nC2086_=_C2090 ,C2086_=_C2091 ,C2086_=_C2092 ,C2086_=_C2093 ,C2086_=_C2096 ,C2086_=_C2098 ,\nC2086_=_C2099 ,C2086_=_C2101 ,C2086_=_C2993 ,C2086_=_C3348 ,C2086_=_C3353 ,C2086_=_C3355 ,\nC2086_=_C3360 ,C2088_=_C2089 ,C2088_=_C2090 ,C2088_=_C2091 ,C2088_=_C2092 ,C2088_=_C2093 ,\nC2088_=_C2096 ,C2088_=_C2098 ,C2088_=_C2099 ,C2088_=_C2101 ,C2088_=_C2820 ,C2088_=_C3215 ,\nC2088_=_C3462 ,C2088_=_C3465 ,C2088_=_C3466 ,C2089_=_C2090 ,C2089_=_C2091 ,C2089_=_C2092 ,\nC2089_=_C2093 ,C2089_=_C2096 ,C2089_=_C2098 ,C2089_=_C2099 ,C2089_=_C2101 ,C2089_=_C2969 ,\nC2089_=_C3392 ,C2089_=_C3528 ,C2089_=_C3529 ,C2089_=_C3530 ,C2089_=_C3533 ,C2090_=_C2091 ,\nC2090_=_C2092 ,C2090_=_C2093 ,C2090_=_C2096 ,C2090_=_C2098 ,C2090_=_C2099 ,C2090_=_C2101 ,\nC2090_=_C2796 ,C2090_=_C3538 ,C2090_=_C3542 ,C2090_=_C3543 ,C2090_=_C3547 ,C2091_=_C2092 ,\nC2091_=_C2093 ,C2091_=_C2096 ,C2091_=_C2098 ,C2091_=_C2099 ,C2091_=_C2101 ,C2091_=_C2821 ,\nC2091_=_C3372 ,C2091_=_C3667 ,C2092_=_C2093 ,C2092_=_C2096 ,C2092_=_C2098 ,C2092_=_C2099 ,\nC2092_=_C2101 ,C2092_=_C3594 ,C2092_=_C3735 ,C2092_=_C3740 ,C2093_=_C2096 ,C2093_=_C2098 ,\nC2093_=_C2099 ,C2093_=_C2101 ,C2093_=_C2282 ,C2093_=_C3757 ,C2096_=_C2098 ,C2096_=_C2099 ,\nC2096_=_C2101 ,C2096_=_C2825 ,C2096_=_C3452 ,C2096_=_C3476 ,C2096_=_C3571 ,C2096_=_C3972 ,\nC2096_=_C3975 ,C2098_=_C2099 ,C2098_=_C2101 ,C2098_=_C3888 ,C2099_=_C2101 ,C2099_=_C3601 ,\nC2099_=_C3719 ,C2099_=_C3731 ,C2099_=_C3889 ,C2101_=_C2833 ,C2101_=_C3314 ,C2101_=_C3603 ,\nC2101_=_C3723 ,C2101_=_C3733 ,C2101_=_C4028 ,C2104_=_C2107 ,C2104_=_C2108 ,C2104_=_C2112 ,\nC2104_=_C2116 ,C2104_=_C2120 ,C2104_=_C2121 ,C2104_=_C2185 ,C2104_=_C2208 ,C2104_=_C2210 ,\nC2104_=_C2212 ,C2104_=_C2214 ,C2104_=_C2215 ,C2104_=_C2216 ,C2104_=_C2219 ,C2104_=_C2222 ,\nC2107_=_C2108 ,C2107_=_C2112 ,C2107_=_C2116 ,C2107_=_C2120 ,C2107_=_C2121 ,C2107_=_C2173 ,\nC2107_=_C2392 ,C2107_=_C2596 ,C2107_=_C2651 ,C2107_=_C2720 ,C2107_=_C2789 ,C2107_=_C2790 ,\nC2107_=_C2791 ,C2107_=_C2792 ,C2107_=_C2793 ,C2107_=_C2796 ,C2107_=_C2797 ,C2107_=_C2798 ,\nC2107_=_C2804 ,C2108_=_C2112 ,C2108_=_C2116 ,C2108_=_C2120 ,C2108_=_C2121 ,C2108_=_C2189 ,\nC2108_=_C2806 ,C2108_=_C2809 ,C2108_=_C2810 ,C2108_=_C2812 ,C2108_=_C2813 ,C2108_=_C2814 ,\nC2108_=_C2816 ,C2112_=_C2116 ,C2112_=_C2120 ,C2112_=_C2121 ,C2112_=_C2435 ,C2112_=_C2532 ,\nC2112_=_C3158 ,C2112_=_C3316 ,C2112_=_C3328 ,C2112_=_C3337 ,C2112_=_C3371 ,C2112_=_C3372 ,\nC2112_=_C3373 ,C2112_=_C3375 ,C2112_=_C3376 ,C2112_=_C3378 ,C2112_=_C3379 ,C2116_=_C2120 ,\nC2116_=_C2121 ,C2116_=_C2178 ,C2116_=_C2326 ,C2116_=_C2726 ,C2116_=_C2748 ,C2116_=_C2928 ,\nC2116_=_C2988 ,C2116_=_C3060 ,C2116_=_C3125 ,C2116_=_C3175 ,C2116_=_C3320 ,C2116_=_C3528 ,\nC2116_=_C3800 ,C2120_=_C2121 ,C2120_=_C2182 ,C2120_=_C2205 ,C2120_=_C2445 ,C2120_=_C2732 ,\nC2120_=_C2964 ,C2120_=_C3179 ,C2120_=_C3661 ,C2120_=_C3740 ,C2120_=_C3858 ,C2120_=_C4018 ,\nC2120_=_C4029 ,C2121_=_C2183 ,C2121_=_C2254 ,C2121_=_C2309 ,C2121_=_C2612 ,C2121_=_C2667 ,\nC2121_=_C2733 ,C2121_=_C2788 ,C2121_=_C2931 ,C2121_=_C3180 ,C2121_=_C3243 ,C2121_=_C3895 ,\nC2121_=_C3908 ,C2121_=_C3939 ,C2121_=_C4085 ,C2125_=_C2130 ,C2125_=_C2132 ,C2125_=_C2133 ,\nC2125_=_C2138 ,C2125_=_C2224 ,C2125_=_C2275 ,C2125_=_C2276 ,C2125_=_C2277 ,C2125_=_C2278 ,\nC2125_=_C2279 ,C2125_=_C2280 ,C2125_=_C2282 ,C2125_=_C2284 ,C2125_=_C2285 ,C2125_=_C2286 ,\nC2125_=_C2288 ,C2125_=_C2291 ,C2125_=_C2292 ,C2130_=_C2132 ,C2130_=_C2133 ,C2130_=_C2138 ,\nC2130_=_C2194 ,C2130_=_C2438 ,C2130_=_C2657 ,C2130_=_C2954 ,C2130_=_C3590 ,C2130_=_C3591 ,\nC2130_=_C3594 ,C2130_=_C3595 ,C2130_=_C3596 ,C2130_=_C3598 ,C2130_=_C3599 ,C2130_=_C3601 ,\nC2130_=_C3603 ,C2132_=_C2133 ,C2132_=_C2138 ,C2132_=_C2402 ,C2132_=_C2659 ,C2132_=_C2906 ,\nC2132_=_C3265 ,C2132_=_C3538 ,C2132_=_C3624 ,C2132_=_C3693 ,C2132_=_C3715 ,C2132_=_C3716 ,\nC2132_=_C3717 ,C2132_=_C3719 ,C2132_=_C3723 ,C2133_=_C2138 ,C2133_=_C2660 ,C2133_=_C2938 ,\nC2133_=_C3625 ,C2133_=_C3724 ,C2133_=_C3725 ,C2133_=_C3731 ,C2133_=_C3733 ,C2138_=_C2520 ,\nC2138_=_C3073 ,C2138_=_C3187 ,C2138_=_C3353 ,C2138_=_C3529 ,C2138_=_C3765 ,C2138_=_C3832 ,\nC2138_=_C3833 ,C2138_=_C3838 ,C2138_=_C3839 ,C2173_=_C2174 ,C2173_=_C2178 ,C2173_=_C2182 ,\nC2173_=_C2183 ,C2173_=_C2392 ,C2173_=_C2596 ,C2173_=_C2651 ,C2173_=_C2720 ,C2173_=_C2789 ,\nC2173_=_C2790 ,C2173_=_C2791 ,C2173_=_C2792 ,C2173_=_C2793 ,C2173_=_C2796 ,C2173_=_C2797 ,\nC2173_=_C2798 ,C2173_=_C2804 ,C2174_=_C2178 ,C2174_=_C2182 ,C2174_=_C2183 ,C2174_=_C2262 ,\nC2174_=_C2413 ,C2174_=_C2475 ,C2174_=_C2581 ,C2174_=_C2690 ,C2174_=_C2739 ,C2174_=_C2967 ,\nC2174_=_C2968 ,C2174_=_C2969 ,C2174_=_C2972 ,C2174_=_C2974 ,C2174_=_C2975 ,C2174_=_C2977 ,\nC2174_=_C2979 ,C2174_=_C2980 ,C2178_=_C2182 ,C2178_=_C2183 ,C2178_=_C2326 ,C2178_=_C2726 ,\nC2178_=_C2748 ,C2178_=_C2928 ,C2178_=_C2988 ,C2178_=_C3060 ,C2178_=_C3125 ,C2178_=_C3175 ,\nC2178_=_C3320 ,C2178_=_C3528 ,C2178_=_C3800 ,C2182_=_C2183 ,C2182_=_C2205 ,C2182_=_C2445 ,\nC2182_=_C2732 ,C2182_=_C2964 ,C2182_=_C3179 ,C2182_=_C3661 ,C2182_=_C3740 ,C2182_=_C3858 ,\nC2182_=_C4018 ,C2182_=_C4029 ,C2183_=_C2254 ,C2183_=_C2309 ,C2183_=_C2612 ,C2183_=_C2667 ,\nC2183_=_C2733 ,C2183_=_C2788 ,C2183_=_C2931 ,C2183_=_C3180 ,C2183_=_C3243 ,C2183_=_C3895 ,\nC2183_=_C3908 ,C2183_=_C3939 ,C2183_=_C4085 ,C2185_=_C2189 ,C2185_=_C2194 ,C2185_=_C2205 ,\nC2185_=_C2208 ,C2185_=_C2210 ,C2185_=_C2212 ,C2185_=_C2214 ,C2185_=_C2215 ,C2185_=_C2216 ,\nC2185_=_C2219 ,C2185_=_C2222 ,C2189_=_C2194 ,C2189_=_C2205 ,C2189_=_C2806 ,C2189_=_C2809 ,\nC2189_=_C2810 ,C2189_=_C2812 ,C2189_=_C2813 ,C2189_=_C2814 ,C2189_=_C2816 ,C2194_=_C2205 ,\nC2194_=_C2438 ,C2194_=_C2657 ,C2194_=_C2954 ,C2194_=_C3590 ,C2194_=_C3591 ,C2194_=_C3594 ,\nC2194_=_C3595 ,C2194_=_C3596 ,C2194_=_C3598 ,C2194_=_C3599 ,C2194_=_C3601 ,C2194_=_C3603 ,\nC2205_=_C2445 ,C2205_=_C2732 ,C2205_=_C2964 ,C2205_=_C3179 ,C2205_=_C3661 ,C2205_=_C3740 ,\nC2205_=_C3858 ,C2205_=_C4018 ,C2205_=_C4029 ,C2208_=_C2210 ,C2208_=_C2212 ,C2208_=_C2214 ,\nC2208_=_C2215 ,C2208_=_C2216 ,C2208_=_C2219</w:t>
      </w:r>
    </w:p>
    <w:p>
      <w:pPr>
        <w:pStyle w:val="PreformattedText"/>
        <w:bidi w:val="0"/>
        <w:spacing w:before="0" w:after="0"/>
        <w:jc w:val="left"/>
        <w:rPr/>
      </w:pPr>
      <w:r>
        <w:rPr/>
        <w:t xml:space="preserve"> </w:t>
      </w:r>
      <w:r>
        <w:rPr/>
        <w:t>,C2208_=_C2222 ,C2208_=_C2336 ,C2208_=_C2720 ,\nC2208_=_C2724 ,C2208_=_C2726 ,C2208_=_C2729 ,C2208_=_C2730 ,C2208_=_C2731 ,C2208_=_C2732 ,\nC2208_=_C2733 ,C2208_=_C2734 ,C2208_=_C2736 ,C2210_=_C2212 ,C2210_=_C2214 ,C2210_=_C2215 ,\nC2210_=_C2216 ,C2210_=_C2219 ,C2210_=_C2222 ,C2210_=_C2806 ,C2210_=_C2988 ,C2212_=_C2214 ,\nC2212_=_C2215 ,C2212_=_C2216 ,C2212_=_C2219 ,C2212_=_C2222 ,C2212_=_C2809 ,C2212_=_C3216 ,\nC2212_=_C3371 ,C2212_=_C3489 ,C2214_=_C2215 ,C2214_=_C2216 ,C2214_=_C2219 ,C2214_=_C2222 ,\nC2214_=_C2797 ,C2214_=_C2972 ,C2214_=_C3451 ,C2214_=_C3568 ,C2214_=_C3590 ,C2214_=_C3624 ,\nC2214_=_C3625 ,C2214_=_C3626 ,C2214_=_C3627 ,C2214_=_C3629 ,C2214_=_C3630 ,C2215_=_C2216 ,\nC2215_=_C2219 ,C2215_=_C2222 ,C2215_=_C2812 ,C2216_=_C2219 ,C2216_=_C2222 ,C2216_=_C2344 ,\nC2216_=_C3506 ,C2216_=_C3911 ,C2216_=_C3912 ,C2216_=_C3913 ,C2216_=_C3914 ,C2216_=_C3916 ,\nC2216_=_C3917 ,C2219_=_C2222 ,C2219_=_C3456 ,C2222_=_C3458 ,C2222_=_C3839 ,C2224_=_C2275 ,\nC2224_=_C2276 ,C2224_=_C2277 ,C2224_=_C2278 ,C2224_=_C2279 ,C2224_=_C2280 ,C2224_=_C2282 ,\nC2224_=_C2284 ,C2224_=_C2285 ,C2224_=_C2286 ,C2224_=_C2288 ,C2224_=_C2291 ,C2224_=_C2292 ,\nC2254_=_C2309 ,C2254_=_C2612 ,C2254_=_C2667 ,C2254_=_C2733 ,C2254_=_C2788 ,C2254_=_C2931 ,\nC2254_=_C3180 ,C2254_=_C3243 ,C2254_=_C3895 ,C2254_=_C3908 ,C2254_=_C3939 ,C2254_=_C4085 ,\nC2262_=_C2413 ,C2262_=_C2475 ,C2262_=_C2581 ,C2262_=_C2690 ,C2262_=_C2739 ,C2262_=_C2967 ,\nC2262_=_C2968 ,C2262_=_C2969 ,C2262_=_C2972 ,C2262_=_C2974 ,C2262_=_C2975 ,C2262_=_C2977 ,\nC2262_=_C2979 ,C2262_=_C2980 ,C2275_=_C2276 ,C2275_=_C2277 ,C2275_=_C2278 ,C2275_=_C2279 ,\nC2275_=_C2280 ,C2275_=_C2282 ,C2275_=_C2284 ,C2275_=_C2285 ,C2275_=_C2286 ,C2275_=_C2288 ,\nC2275_=_C2291 ,C2275_=_C2292 ,C2275_=_C2622 ,C2275_=_C2630 ,C2276_=_C2277 ,C2276_=_C2278 ,\nC2276_=_C2279 ,C2276_=_C2280 ,C2276_=_C2282 ,C2276_=_C2284 ,C2276_=_C2285 ,C2276_=_C2286 ,\nC2276_=_C2288 ,C2276_=_C2291 ,C2276_=_C2292 ,C2276_=_C3122 ,C2276_=_C3125 ,C2276_=_C3130 ,\nC2277_=_C2278 ,C2277_=_C2279 ,C2277_=_C2280 ,C2277_=_C2282 ,C2277_=_C2284 ,C2277_=_C2285 ,\nC2277_=_C2286 ,C2277_=_C2288 ,C2277_=_C2291 ,C2277_=_C2292 ,C2277_=_C2757 ,C2277_=_C3201 ,\nC2277_=_C3202 ,C2277_=_C3208 ,C2278_=_C2279 ,C2278_=_C2280 ,C2278_=_C2282 ,C2278_=_C2284 ,\nC2278_=_C2285 ,C2278_=_C2286 ,C2278_=_C2288 ,C2278_=_C2291 ,C2278_=_C2292 ,C2278_=_C3008 ,\nC2279_=_C2280 ,C2279_=_C2282 ,C2279_=_C2284 ,C2279_=_C2285 ,C2279_=_C2286 ,C2279_=_C2288 ,\nC2279_=_C2291 ,C2279_=_C2292 ,C2279_=_C3516 ,C2279_=_C3520 ,C2279_=_C3526 ,C2280_=_C2282 ,\nC2280_=_C2284 ,C2280_=_C2285 ,C2280_=_C2286 ,C2280_=_C2288 ,C2280_=_C2291 ,C2280_=_C2292 ,\nC2280_=_C2342 ,C2280_=_C3705 ,C2280_=_C3711 ,C2280_=_C3712 ,C2282_=_C2284 ,C2282_=_C2285 ,\nC2282_=_C2286 ,C2282_=_C2288 ,C2282_=_C2291 ,C2282_=_C2292 ,C2282_=_C3757 ,C2284_=_C2285 ,\nC2284_=_C2286 ,C2284_=_C2288 ,C2284_=_C2291 ,C2284_=_C2292 ,C2284_=_C3717 ,C2284_=_C3777 ,\nC2284_=_C3858 ,C2284_=_C3859 ,C2284_=_C3860 ,C2284_=_C3861 ,C2285_=_C2286 ,C2285_=_C2288 ,\nC2285_=_C2291 ,C2285_=_C2292 ,C2285_=_C3778 ,C2285_=_C3937 ,C2285_=_C3939 ,C2286_=_C2288 ,\nC2286_=_C2291 ,C2286_=_C2292 ,C2286_=_C3397 ,C2286_=_C3779 ,C2286_=_C3944 ,C2288_=_C2291 ,\nC2288_=_C2292 ,C2291_=_C2292 ,C2291_=_C2804 ,C2291_=_C3287 ,C2291_=_C3513 ,C2291_=_C4085 ,\nC2292_=_C2832 ,C2308_=_C2309 ,C2308_=_C2424 ,C2308_=_C2630 ,C2308_=_C2698 ,C2308_=_C3130 ,\nC2308_=_C3208 ,C2308_=_C3520 ,C2308_=_C3824 ,C2308_=_C3905 ,C2308_=_C3937 ,C2308_=_C3944 ,\nC2308_=_C4040 ,C2309_=_C2612 ,C2309_=_C2667 ,C2309_=_C2733 ,C2309_=_C2788 ,C2309_=_C2931 ,\nC2309_=_C3180 ,C2309_=_C3243 ,C2309_=_C3895 ,C2309_=_C3908 ,C2309_=_C3939 ,C2309_=_C4085 ,\nC2314_=_C2326 ,C2314_=_C2332 ,C2314_=_C2333 ,C2314_=_C2449 ,C2314_=_C2562 ,C2314_=_C2635 ,\nC2314_=_C2636 ,C2314_=_C2641 ,C2314_=_C2642 ,C2314_=_C2643 ,C2314_=_C2644 ,C2314_=_C2650 ,\nC2326_=_C2332 ,C2326_=_C2333 ,C2326_=_C2726 ,C2326_=_C2748 ,C2326_=_C2928 ,C2326_=_C2988 ,\nC2326_=_C3060 ,C2326_=_C3125 ,C2326_=_C3175 ,C2326_=_C3320 ,C2326_=_C3528 ,C2326_=_C3800 ,\nC2332_=_C2333 ,C2332_=_C2558 ,C2332_=_C2860 ,C2332_=_C2945 ,C2332_=_C3154 ,C2332_=_C3440 ,\nC2332_=_C3884 ,C2332_=_C3906 ,C2332_=_C3913 ,C2332_=_C3933 ,C2332_=_C3998 ,C2332_=_C4048 ,\nC2333_=_C2468 ,C2333_=_C2576 ,C2333_=_C2731 ,C2333_=_C2845 ,C2333_=_C3270 ,C2333_=_C3448 ,\nC2333_=_C3914 ,C2333_=_C3966 ,C2333_=_C4001 ,C2333_=_C4053 ,C2333_=_C4055 ,C2336_=_C2338 ,\nC2336_=_C2341 ,C2336_=_C2342 ,C2336_=_C2343 ,C2336_=_C2344 ,C2336_=_C2345 ,C2336_=_C2346 ,\nC2336_=_C2348 ,C2336_=_C2720 ,C2336_=_C2724 ,C2336_=_C2726 ,C2336_=_C2729 ,C2336_=_C2730 ,\nC2336_=_C2731 ,C2336_=_C2732 ,C2336_=_C2733 ,C2336_=_C2734 ,C2336_=_C2736 ,C2338_=_C2341 ,\nC2338_=_C2342 ,C2338_=_C2343 ,C2338_=_C2344 ,C2338_=_C2345 ,C2338_=_C2346 ,C2338_=_C2348 ,\nC2338_=_C2874 ,C2338_=_C2878 ,C2338_=_C2879 ,C2341_=_C2342 ,C2341_=_C2343 ,C2341_=_C2344 ,\nC2341_=_C2345 ,C2341_=_C2346 ,C2341_=_C2348 ,C2341_=_C2810 ,C2341_=_C3083 ,C2341_=_C3621 ,\nC2341_=_C3622 ,C2342_=_C2343 ,C2342_=_C2344 ,C2342_=_C2345 ,C2342_=_C2346 ,C2342_=_C2348 ,\nC2342_=_C3705 ,C2342_=_C3711 ,C2342_=_C3712 ,C2343_=_C2344 ,C2343_=_C2345 ,C2343_=_C2346 ,\nC2343_=_C2348 ,C2343_=_C3873 ,C2343_=_C3878 ,C2343_=_C3879 ,C2344_=_C2345 ,C2344_=_C2346 ,\nC2344_=_C2348 ,C2344_=_C3506 ,C2344_=_C3911 ,C2344_=_C3912 ,C2344_=_C3913 ,C2344_=_C3914 ,\nC2344_=_C3916 ,C2344_=_C3917 ,C2345_=_C2346 ,C2345_=_C2348 ,C2345_=_C2813 ,C2345_=_C3086 ,\nC2346_=_C2348 ,C2346_=_C2977 ,C2346_=_C3014 ,C2346_=_C3956 ,C2346_=_C3957 ,C2346_=_C3959 ,\nC2346_=_C3960 ,C2346_=_C3962 ,C2348_=_C2826 ,C2348_=_C3477 ,C2348_=_C3983 ,C2348_=_C3994 ,\nC2348_=_C3995 ,C2355_=_C2414 ,C2355_=_C2896 ,C2355_=_C2933 ,C2355_=_C3005 ,C2355_=_C3007 ,\nC2355_=_C3008 ,C2355_=_C3010 ,C2355_=_C3011 ,C2355_=_C3013 ,C2355_=_C3014 ,C2381_=_C2389 ,\nC2381_=_C2622 ,C2381_=_C3122 ,C2381_=_C3202 ,C2381_=_C3253 ,C2381_=_C3516 ,C2381_=_C3580 ,\nC2381_=_C3776 ,C2381_=_C3777 ,C2381_=_C3778 ,C2381_=_C3779 ,C2381_=_C3781 ,C2381_=_C3784 ,\nC2389_=_C2408 ,C2389_=_C2916 ,C2389_=_C3259 ,C2389_=_C3274 ,C2389_=_C3547 ,C2389_=_C3589 ,\nC2389_=_C3630 ,C2389_=_C3700 ,C2389_=_C3828 ,C2389_=_C3861 ,C2389_=_C4060 ,C2389_=_C4096 ,\nC2391_=_C2392 ,C2391_=_C2402 ,C2391_=_C2403 ,C2391_=_C2407 ,C2391_=_C2408 ,C2391_=_C2528 ,\nC2391_=_C2757 ,C2391_=_C2759 ,C2391_=_C2762 ,C2391_=_C2763 ,C2391_=_C2765 ,C2391_=_C2766 ,\nC2391_=_C2767 ,C2391_=_C2770 ,C2391_=_C2771 ,C2392_=_C2402 ,C2392_=_C2403 ,C2392_=_C2407 ,\nC2392_=_C2408 ,C2392_=_C2596 ,C2392_=_C2651 ,C2392_=_C2720 ,C2392_=_C2789 ,C2392_=_C2790 ,\nC2392_=_C2791 ,C2392_=_C2792 ,C2392_=_C2793 ,C2392_=_C2796 ,C2392_=_C2797 ,C2392_=_C2798 ,\nC2392_=_C2804 ,C2402_=_C2403 ,C2402_=_C2407 ,C2402_=_C2408 ,C2402_=_C2659 ,C2402_=_C2906 ,\nC2402_=_C3265 ,C2402_=_C3538 ,C2402_=_C3624 ,C2402_=_C3693 ,C2402_=_C3715 ,C2402_=_C3716 ,\nC2402_=_C3717 ,C2402_=_C3719 ,C2402_=_C3723 ,C2403_=_C2407 ,C2403_=_C2408 ,C2403_=_C2677 ,\nC2403_=_C3146 ,C2403_=_C3201 ,C2403_=_C3550 ,C2403_=_C3579 ,C2403_=_C3747 ,C2403_=_C3748 ,\nC2403_=_C3749 ,C2403_=_C3754 ,C2407_=_C2408 ,C2407_=_C2716 ,C2407_=_C2861 ,C2407_=_C2913 ,\nC2407_=_C3271 ,C2407_=_C3324 ,C2407_=_C3466 ,C2407_=_C3543 ,C2407_=_C3629 ,C2407_=_C3697 ,\nC2407_=_C3946 ,C2408_=_C2916 ,C2408_=_C3259 ,C2408_=_C3274 ,C2408_=_C3547 ,C2408_=_C3589 ,\nC2408_=_C3630 ,C2408_=_C3700 ,C2408_=_C3828 ,C2408_=_C3861 ,C2408_=_C4060 ,C2408_=_C4096 ,\nC2413_=_C2414 ,C2413_=_C2422 ,C2413_=_C2423 ,C2413_=_C2424 ,C2413_=_C2475 ,C2413_=_C2581 ,\nC2413_=_C2690 ,C2413_=_C2739 ,C2413_=_C2967 ,C2413_=_C2968 ,C2413_=_C2969 ,C2413_=_C2972 ,\nC2413_=_C2974 ,C2413_=_C2975 ,C2413_=_C2977 ,C2413_=_C2979 ,C2413_=_C2980 ,C2414_=_C2422 ,\nC2414_=_C2423 ,C2414_=_C2424 ,C2414_=_C2896 ,C2414_=_C2933 ,C2414_=_C3005 ,C2414_=_C3007 ,\nC2414_=_C3008 ,C2414_=_C3010 ,C2414_=_C3011 ,C2414_=_C3013 ,C2414_=_C3014 ,C2422_=_C2423 ,\nC2422_=_C2424 ,C2422_=_C2523 ,C2422_=_C2910 ,C2422_=_C2943 ,C2422_=_C3188 ,C2422_=_C3240 ,\nC2422_=_C3267 ,C2422_=_C3438 ,C2422_=_C3633 ,C2422_=_C3688 ,C2422_=_C3956 ,C2422_=_C3979 ,\nC2422_=_C3981 ,C2423_=_C2424 ,C2423_=_C2912 ,C2423_=_C3439 ,C2423_=_C3627 ,C2423_=_C3691 ,\nC2423_=_C3959 ,C2424_=_C2630 ,C2424_=_C2698 ,C2424_=_C3130 ,C2424_=_C3208 ,C2424_=_C3520 ,\nC2424_=_C3824 ,C2424_=_C3905 ,C2424_=_C3937 ,C2424_=_C3944 ,C2424_=_C4040 ,C2428_=_C2432 ,\nC2428_=_C2435 ,C2428_=_C2438 ,C2428_=_C2445 ,C2428_=_C2447 ,C2428_=_C2705 ,C2428_=_C2880 ,\nC2428_=_C2881 ,C2428_=_C2884 ,C2428_=_C2886 ,C2428_=_C2888 ,C2428_=_C2890 ,C2428_=_C2891 ,\nC2428_=_C2894 ,C2432_=_C2435 ,C2432_=_C2438 ,C2432_=_C2445 ,C2432_=_C2447 ,C2432_=_C2708 ,\nC2432_=_C2850 ,C2432_=_C3211 ,C2432_=_C3212 ,C2432_=_C3215 ,C2432_=_C3216 ,C2432_=_C3218 ,\nC2432_=_C3219 ,C2435_=_C2438 ,C2435_=_C2445 ,C2435_=_C2447 ,C2435_=_C2532 ,C2435_=_C3158 ,\nC2435_=_C3316 ,C2435_=_C3328 ,C2435_=_C3337 ,C2435_=_C3371 ,C2435_=_C3372 ,C2435_=_C3373 ,\nC2435_=_C3375 ,C2435_=_C3376 ,C2435_=_C3378 ,C2435_=_C3379 ,C2438_=_C2445 ,C2438_=_C2447 ,\nC2438_=_C2657 ,C2438_=_C2954 ,C2438_=_C3590 ,C2438_=_C3591 ,C2438_=_C3594 ,C2438_=_C3595 ,\nC2438_=_C3596 ,C2438_=_C3598 ,C2438_=_C3599 ,C2438_=_C3601 ,C2438_=_C3603 ,C2445_=_C2447 ,\nC2445_=_C2732 ,C2445_=_C2964 ,C2445_=_C3179 ,C2445_=_C3661 ,C2445_=_C3740 ,C2445_=_C3858 ,\nC2445_=_C4018 ,C2445_=_C4029 ,C2447_=_C2594 ,C2447_=_C2864 ,C2447_=_C3081 ,C2447_=_C3326 ,\nC2447_=_C3336 ,C2447_=_C3347 ,C2447_=_C3489 ,C2447_=_C3526 ,C2447_=_C3813 ,C2447_=_C4093 ,\nC2449_=_C2453 ,C2449_=_C2456 ,C2449_=_C2468 ,C2449_=_C2562 ,C2449_=_C2635 ,C2449_=_C2636 ,\nC2449_=_C2641 ,C2449_=_C2642 ,C2449_=_C2643 ,C2449_=_C2644 ,C2449_=_C2650 ,C2453_=_C2456 ,\nC2453_=_C2468 ,C2453_=_C2742 ,C2453_=_C2951 ,C2453_=_C3083 ,C2453_=_C3085 ,C2453_=_C3086 ,\nC2453_=_C3087 ,C2453_=_C3088 ,C2453_=_C3089 ,C2453_=_C3090 ,C2453_=_C3092 ,C2453_=_C3093 ,\nC2456_=_C2468 ,C2456_=_C2603 ,C2456_=_C2673 ,C2456_=_C3361 ,C2456_=_C3416 ,C2456_=_C3468 ,\nC2456_=_C3469 ,C2456_=_C3472 ,C2456_=_C3473 ,C2456_=_C3474 ,C2456_=_C3475 ,C2456_=_C3476 ,\nC2456_=_C3477</w:t>
      </w:r>
    </w:p>
    <w:p>
      <w:pPr>
        <w:pStyle w:val="PreformattedText"/>
        <w:bidi w:val="0"/>
        <w:spacing w:before="0" w:after="0"/>
        <w:jc w:val="left"/>
        <w:rPr/>
      </w:pPr>
      <w:r>
        <w:rPr/>
        <w:t xml:space="preserve"> </w:t>
      </w:r>
      <w:r>
        <w:rPr/>
        <w:t>,C2456_=_C3478 ,C2456_=_C3479 ,C2456_=_C3480 ,C2456_=_C3482 ,C2468_=_C2576 ,\nC2468_=_C2731 ,C2468_=_C2845 ,C2468_=_C3270 ,C2468_=_C3448 ,C2468_=_C3914 ,C2468_=_C3966 ,\nC2468_=_C4001 ,C2468_=_C4053 ,C2468_=_C4055 ,C2474_=_C2475 ,C2474_=_C2484 ,C2474_=_C2494 ,\nC2474_=_C2703 ,C2474_=_C2818 ,C2474_=_C2820 ,C2474_=_C2821 ,C2474_=_C2824 ,C2474_=_C2825 ,\nC2474_=_C2826 ,C2474_=_C2831 ,C2474_=_C2832 ,C2474_=_C2833 ,C2475_=_C2484 ,C2475_=_C2581 ,\nC2475_=_C2690 ,C2475_=_C2739 ,C2475_=_C2967 ,C2475_=_C2968 ,C2475_=_C2969 ,C2475_=_C2972 ,\nC2475_=_C2974 ,C2475_=_C2975 ,C2475_=_C2977 ,C2475_=_C2979 ,C2475_=_C2980 ,C2484_=_C2730 ,\nC2484_=_C3076 ,C2484_=_C3465 ,C2484_=_C3667 ,C2484_=_C3912 ,C2484_=_C3930 ,C2484_=_C3972 ,\nC2484_=_C4028 ,C2494_=_C2499 ,C2494_=_C2703 ,C2494_=_C2818 ,C2494_=_C2820 ,C2494_=_C2821 ,\nC2494_=_C2824 ,C2494_=_C2825 ,C2494_=_C2826 ,C2494_=_C2831 ,C2494_=_C2832 ,C2494_=_C2833 ,\nC2499_=_C2516 ,C2499_=_C2671 ,C2499_=_C3348 ,C2499_=_C3392 ,C2499_=_C3393 ,C2499_=_C3396 ,\nC2499_=_C3397 ,C2499_=_C3398 ,C2499_=_C3401 ,C2516_=_C2520 ,C2516_=_C2522 ,C2516_=_C2523 ,\nC2516_=_C2526 ,C2516_=_C2671 ,C2516_=_C3348 ,C2516_=_C3392 ,C2516_=_C3393 ,C2516_=_C3396 ,\nC2516_=_C3397 ,C2516_=_C3398 ,C2516_=_C3401 ,C2520_=_C2522 ,C2520_=_C2523 ,C2520_=_C2526 ,\nC2520_=_C3073 ,C2520_=_C3187 ,C2520_=_C3353 ,C2520_=_C3529 ,C2520_=_C3765 ,C2520_=_C3832 ,\nC2520_=_C3833 ,C2520_=_C3838 ,C2520_=_C3839 ,C2522_=_C2523 ,C2522_=_C2526 ,C2522_=_C2539 ,\nC2522_=_C2712 ,C2522_=_C2856 ,C2522_=_C3355 ,C2522_=_C3462 ,C2522_=_C3530 ,C2522_=_C3542 ,\nC2522_=_C3735 ,C2522_=_C3757 ,C2522_=_C3886 ,C2522_=_C3888 ,C2522_=_C3889 ,C2523_=_C2526 ,\nC2523_=_C2910 ,C2523_=_C2943 ,C2523_=_C3188 ,C2523_=_C3240 ,C2523_=_C3267 ,C2523_=_C3438 ,\nC2523_=_C3633 ,C2523_=_C3688 ,C2523_=_C3956 ,C2523_=_C3979 ,C2523_=_C3981 ,C2526_=_C3360 ,\nC2526_=_C3533 ,C2526_=_C3859 ,C2526_=_C3949 ,C2526_=_C4086 ,C2528_=_C2531 ,C2528_=_C2532 ,\nC2528_=_C2539 ,C2528_=_C2541 ,C2528_=_C2757 ,C2528_=_C2759 ,C2528_=_C2762 ,C2528_=_C2763 ,\nC2528_=_C2765 ,C2528_=_C2766 ,C2528_=_C2767 ,C2528_=_C2770 ,C2528_=_C2771 ,C2531_=_C2532 ,\nC2531_=_C2539 ,C2531_=_C2541 ,C2531_=_C3041 ,C2531_=_C3224 ,C2531_=_C3305 ,C2531_=_C3306 ,\nC2531_=_C3307 ,C2531_=_C3309 ,C2531_=_C3311 ,C2531_=_C3312 ,C2531_=_C3313 ,C2531_=_C3314 ,\nC2532_=_C2539 ,C2532_=_C2541 ,C2532_=_C3158 ,C2532_=_C3316 ,C2532_=_C3328 ,C2532_=_C3337 ,\nC2532_=_C3371 ,C2532_=_C3372 ,C2532_=_C3373 ,C2532_=_C3375 ,C2532_=_C3376 ,C2532_=_C3378 ,\nC2532_=_C3379 ,C2539_=_C2541 ,C2539_=_C2712 ,C2539_=_C2856 ,C2539_=_C3355 ,C2539_=_C3462 ,\nC2539_=_C3530 ,C2539_=_C3542 ,C2539_=_C3735 ,C2539_=_C3757 ,C2539_=_C3886 ,C2539_=_C3888 ,\nC2539_=_C3889 ,C2541_=_C2944 ,C2541_=_C3153 ,C2541_=_C3230 ,C2541_=_C3997 ,C2541_=_C4043 ,\nC2541_=_C4044 ,C2558_=_C2860 ,C2558_=_C2945 ,C2558_=_C3154 ,C2558_=_C3440 ,C2558_=_C3884 ,\nC2558_=_C3906 ,C2558_=_C3913 ,C2558_=_C3933 ,C2558_=_C3998 ,C2558_=_C4048 ,C2562_=_C2576 ,\nC2562_=_C2635 ,C2562_=_C2636 ,C2562_=_C2641 ,C2562_=_C2642 ,C2562_=_C2643 ,C2562_=_C2644 ,\nC2562_=_C2650 ,C2576_=_C2731 ,C2576_=_C2845 ,C2576_=_C3270 ,C2576_=_C3448 ,C2576_=_C3914 ,\nC2576_=_C3966 ,C2576_=_C4001 ,C2576_=_C4053 ,C2576_=_C4055 ,C2581_=_C2594 ,C2581_=_C2690 ,\nC2581_=_C2739 ,C2581_=_C2967 ,C2581_=_C2968 ,C2581_=_C2969 ,C2581_=_C2972 ,C2581_=_C2974 ,\nC2581_=_C2975 ,C2581_=_C2977 ,C2581_=_C2979 ,C2581_=_C2980 ,C2594_=_C2864 ,C2594_=_C3081 ,\nC2594_=_C3326 ,C2594_=_C3336 ,C2594_=_C3347 ,C2594_=_C3489 ,C2594_=_C3526 ,C2594_=_C3813 ,\nC2594_=_C4093 ,C2596_=_C2599 ,C2596_=_C2603 ,C2596_=_C2604 ,C2596_=_C2608 ,C2596_=_C2612 ,\nC2596_=_C2651 ,C2596_=_C2720 ,C2596_=_C2789 ,C2596_=_C2790 ,C2596_=_C2791 ,C2596_=_C2792 ,\nC2596_=_C2793 ,C2596_=_C2796 ,C2596_=_C2797 ,C2596_=_C2798 ,C2596_=_C2804 ,C2599_=_C2603 ,\nC2599_=_C2604 ,C2599_=_C2608 ,C2599_=_C2612 ,C2599_=_C2655 ,C2599_=_C2922 ,C2599_=_C2934 ,\nC2599_=_C3237 ,C2599_=_C3280 ,C2599_=_C3287 ,C2603_=_C2604 ,C2603_=_C2608 ,C2603_=_C2612 ,\nC2603_=_C2673 ,C2603_=_C3361 ,C2603_=_C3416 ,C2603_=_C3468 ,C2603_=_C3469 ,C2603_=_C3472 ,\nC2603_=_C3473 ,C2603_=_C3474 ,C2603_=_C3475 ,C2603_=_C3476 ,C2603_=_C3477 ,C2603_=_C3478 ,\nC2603_=_C3479 ,C2603_=_C3480 ,C2603_=_C3482 ,C2604_=_C2608 ,C2604_=_C2612 ,C2604_=_C2656 ,\nC2604_=_C2674 ,C2604_=_C2724 ,C2604_=_C2923 ,C2604_=_C3145 ,C2604_=_C3238 ,C2604_=_C3506 ,\nC2604_=_C3513 ,C2608_=_C2612 ,C2608_=_C2678 ,C2608_=_C3148 ,C2608_=_C3364 ,C2608_=_C3644 ,\nC2608_=_C3840 ,C2608_=_C3841 ,C2608_=_C3842 ,C2608_=_C3845 ,C2612_=_C2667 ,C2612_=_C2733 ,\nC2612_=_C2788 ,C2612_=_C2931 ,C2612_=_C3180 ,C2612_=_C3243 ,C2612_=_C3895 ,C2612_=_C3908 ,\nC2612_=_C3939 ,C2612_=_C4085 ,C2622_=_C2630 ,C2622_=_C3122 ,C2622_=_C3202 ,C2622_=_C3253 ,\nC2622_=_C3516 ,C2622_=_C3580 ,C2622_=_C3776 ,C2622_=_C3777 ,C2622_=_C3778 ,C2622_=_C3779 ,\nC2622_=_C3781 ,C2622_=_C3784 ,C2630_=_C2698 ,C2630_=_C3130 ,C2630_=_C3208 ,C2630_=_C3520 ,\nC2630_=_C3824 ,C2630_=_C3905 ,C2630_=_C3937 ,C2630_=_C3944 ,C2630_=_C4040 ,C2635_=_C2636 ,\nC2635_=_C2641 ,C2635_=_C2642 ,C2635_=_C2643 ,C2635_=_C2644 ,C2635_=_C2650 ,C2635_=_C2992 ,\nC2635_=_C3144 ,C2635_=_C3145 ,C2635_=_C3146 ,C2635_=_C3148 ,C2635_=_C3149 ,C2635_=_C3150 ,\nC2635_=_C3153 ,C2635_=_C3154 ,C2635_=_C3155 ,C2636_=_C2641 ,C2636_=_C2642 ,C2636_=_C2643 ,\nC2636_=_C2644 ,C2636_=_C2650 ,C2636_=_C2793 ,C2636_=_C3265 ,C2636_=_C3267 ,C2636_=_C3270 ,\nC2636_=_C3271 ,C2636_=_C3274 ,C2641_=_C2642 ,C2641_=_C2643 ,C2641_=_C2644 ,C2641_=_C2650 ,\nC2641_=_C2824 ,C2641_=_C3280 ,C2641_=_C3832 ,C2641_=_C3841 ,C2641_=_C3905 ,C2641_=_C3906 ,\nC2641_=_C3907 ,C2641_=_C3908 ,C2642_=_C2643 ,C2642_=_C2644 ,C2642_=_C2650 ,C2642_=_C3307 ,\nC2642_=_C3966 ,C2643_=_C2644 ,C2643_=_C2650 ,C2643_=_C2997 ,C2643_=_C3453 ,C2643_=_C3997 ,\nC2643_=_C3998 ,C2644_=_C2650 ,C2644_=_C4001 ,C2644_=_C4003 ,C2650_=_C4055 ,C2651_=_C2655 ,\nC2651_=_C2656 ,C2651_=_C2657 ,C2651_=_C2659 ,C2651_=_C2660 ,C2651_=_C2667 ,C2651_=_C2720 ,\nC2651_=_C2789 ,C2651_=_C2790 ,C2651_=_C2791 ,C2651_=_C2792 ,C2651_=_C2793 ,C2651_=_C2796 ,\nC2651_=_C2797 ,C2651_=_C2798 ,C2651_=_C2804 ,C2655_=_C2656 ,C2655_=_C2657 ,C2655_=_C2659 ,\nC2655_=_C2660 ,C2655_=_C2667 ,C2655_=_C2922 ,C2655_=_C2934 ,C2655_=_C3237 ,C2655_=_C3280 ,\nC2655_=_C3287 ,C2656_=_C2657 ,C2656_=_C2659 ,C2656_=_C2660 ,C2656_=_C2667 ,C2656_=_C2674 ,\nC2656_=_C2724 ,C2656_=_C2923 ,C2656_=_C3145 ,C2656_=_C3238 ,C2656_=_C3506 ,C2656_=_C3513 ,\nC2657_=_C2659 ,C2657_=_C2660 ,C2657_=_C2667 ,C2657_=_C2954 ,C2657_=_C3590 ,C2657_=_C3591 ,\nC2657_=_C3594 ,C2657_=_C3595 ,C2657_=_C3596 ,C2657_=_C3598 ,C2657_=_C3599 ,C2657_=_C3601 ,\nC2657_=_C3603 ,C2659_=_C2660 ,C2659_=_C2667 ,C2659_=_C2906 ,C2659_=_C3265 ,C2659_=_C3538 ,\nC2659_=_C3624 ,C2659_=_C3693 ,C2659_=_C3715 ,C2659_=_C3716 ,C2659_=_C3717 ,C2659_=_C3719 ,\nC2659_=_C3723 ,C2660_=_C2667 ,C2660_=_C2938 ,C2660_=_C3625 ,C2660_=_C3724 ,C2660_=_C3725 ,\nC2660_=_C3731 ,C2660_=_C3733 ,C2667_=_C2733 ,C2667_=_C2788 ,C2667_=_C2931 ,C2667_=_C3180 ,\nC2667_=_C3243 ,C2667_=_C3895 ,C2667_=_C3908 ,C2667_=_C3939 ,C2667_=_C4085 ,C2671_=_C2673 ,\nC2671_=_C2674 ,C2671_=_C2677 ,C2671_=_C2678 ,C2671_=_C2681 ,C2671_=_C2683 ,C2671_=_C2687 ,\nC2671_=_C3348 ,C2671_=_C3392 ,C2671_=_C3393 ,C2671_=_C3396 ,C2671_=_C3397 ,C2671_=_C3398 ,\nC2671_=_C3401 ,C2673_=_C2674 ,C2673_=_C2677 ,C2673_=_C2678 ,C2673_=_C2681 ,C2673_=_C2683 ,\nC2673_=_C2687 ,C2673_=_C3361 ,C2673_=_C3416 ,C2673_=_C3468 ,C2673_=_C3469 ,C2673_=_C3472 ,\nC2673_=_C3473 ,C2673_=_C3474 ,C2673_=_C3475 ,C2673_=_C3476 ,C2673_=_C3477 ,C2673_=_C3478 ,\nC2673_=_C3479 ,C2673_=_C3480 ,C2673_=_C3482 ,C2674_=_C2677 ,C2674_=_C2678 ,C2674_=_C2681 ,\nC2674_=_C2683 ,C2674_=_C2687 ,C2674_=_C2724 ,C2674_=_C2923 ,C2674_=_C3145 ,C2674_=_C3238 ,\nC2674_=_C3506 ,C2674_=_C3513 ,C2677_=_C2678 ,C2677_=_C2681 ,C2677_=_C2683 ,C2677_=_C2687 ,\nC2677_=_C3146 ,C2677_=_C3201 ,C2677_=_C3550 ,C2677_=_C3579 ,C2677_=_C3747 ,C2677_=_C3748 ,\nC2677_=_C3749 ,C2677_=_C3754 ,C2678_=_C2681 ,C2678_=_C2683 ,C2678_=_C2687 ,C2678_=_C3148 ,\nC2678_=_C3364 ,C2678_=_C3644 ,C2678_=_C3840 ,C2678_=_C3841 ,C2678_=_C3842 ,C2678_=_C3845 ,\nC2681_=_C2683 ,C2681_=_C2687 ,C2681_=_C3149 ,C2681_=_C3626 ,C2683_=_C2687 ,C2683_=_C2729 ,\nC2683_=_C2874 ,C2683_=_C3150 ,C2683_=_C3705 ,C2683_=_C3873 ,C2683_=_C3911 ,C2683_=_C3957 ,\nC2683_=_C3983 ,C2687_=_C2947 ,C2687_=_C3155 ,C2687_=_C3907 ,C2690_=_C2698 ,C2690_=_C2739 ,\nC2690_=_C2967 ,C2690_=_C2968 ,C2690_=_C2969 ,C2690_=_C2972 ,C2690_=_C2974 ,C2690_=_C2975 ,\nC2690_=_C2977 ,C2690_=_C2979 ,C2690_=_C2980 ,C2698_=_C3130 ,C2698_=_C3208 ,C2698_=_C3520 ,\nC2698_=_C3824 ,C2698_=_C3905 ,C2698_=_C3937 ,C2698_=_C3944 ,C2698_=_C4040 ,C2703_=_C2705 ,\nC2703_=_C2708 ,C2703_=_C2712 ,C2703_=_C2716 ,C2703_=_C2818 ,C2703_=_C2820 ,C2703_=_C2821 ,\nC2703_=_C2824 ,C2703_=_C2825 ,C2703_=_C2826 ,C2703_=_C2831 ,C2703_=_C2832 ,C2703_=_C2833 ,\nC2705_=_C2708 ,C2705_=_C2712 ,C2705_=_C2716 ,C2705_=_C2880 ,C2705_=_C2881 ,C2705_=_C2884 ,\nC2705_=_C2886 ,C2705_=_C2888 ,C2705_=_C2890 ,C2705_=_C2891 ,C2705_=_C2894 ,C2708_=_C2712 ,\nC2708_=_C2716 ,C2708_=_C2850 ,C2708_=_C3211 ,C2708_=_C3212 ,C2708_=_C3215 ,C2708_=_C3216 ,\nC2708_=_C3218 ,C2708_=_C3219 ,C2712_=_C2716 ,C2712_=_C2856 ,C2712_=_C3355 ,C2712_=_C3462 ,\nC2712_=_C3530 ,C2712_=_C3542 ,C2712_=_C3735 ,C2712_=_C3757 ,C2712_=_C3886 ,C2712_=_C3888 ,\nC2712_=_C3889 ,C2716_=_C2861 ,C2716_=_C2913 ,C2716_=_C3271 ,C2716_=_C3324 ,C2716_=_C3466 ,\nC2716_=_C3543 ,C2716_=_C3629 ,C2716_=_C3697 ,C2716_=_C3946 ,C2720_=_C2724 ,C2720_=_C2726 ,\nC2720_=_C2729 ,C2720_=_C2730 ,C2720_=_C2731 ,C2720_=_C2732 ,C2720_=_C2733 ,C2720_=_C2734 ,\nC2720_=_C2736 ,C2720_=_C2789 ,C2720_=_C2790 ,C2720_=_C2791 ,C2720_=_C2792 ,C2720_=_C2793 ,\nC2720_=_C2796 ,C2720_=_C2797 ,C2720_=_C2798 ,C2720_=_C2804 ,C2724_=_C2726 ,C2724_=_C2729 ,\nC2724_=_C2730 ,C2724_=_C2731 ,C2724_=_C2732 ,C2724_=_C2733 ,C2724_=_C2734 ,C2724_=_C2736 ,\nC2724_=_C2923 ,C2724_=_C3145 ,C2724_=_C3238 ,C2724_=_C3506 ,C2724_=_C3513 ,C2726_=_C2729 ,\nC2726_=_C2730 ,C2726_=_C2731 ,C2726_=_C2732 ,C2726_=_C2733 ,C2726_=_C2734</w:t>
      </w:r>
    </w:p>
    <w:p>
      <w:pPr>
        <w:pStyle w:val="PreformattedText"/>
        <w:bidi w:val="0"/>
        <w:spacing w:before="0" w:after="0"/>
        <w:jc w:val="left"/>
        <w:rPr/>
      </w:pPr>
      <w:r>
        <w:rPr/>
        <w:t xml:space="preserve"> </w:t>
      </w:r>
      <w:r>
        <w:rPr/>
        <w:t>,C2726_=_C2736 ,\nC2726_=_C2748 ,C2726_=_C2928 ,C2726_=_C2988 ,C2726_=_C3060 ,C2726_=_C3125 ,C2726_=_C3175 ,\nC2726_=_C3320 ,C2726_=_C3528 ,C2726_=_C3800 ,C2729_=_C2730 ,C2729_=_C2731 ,C2729_=_C2732 ,\nC2729_=_C2733 ,C2729_=_C2734 ,C2729_=_C2736 ,C2729_=_C2874 ,C2729_=_C3150 ,C2729_=_C3705 ,\nC2729_=_C3873 ,C2729_=_C3911 ,C2729_=_C3957 ,C2729_=_C3983 ,C2730_=_C2731 ,C2730_=_C2732 ,\nC2730_=_C2733 ,C2730_=_C2734 ,C2730_=_C2736 ,C2730_=_C3076 ,C2730_=_C3465 ,C2730_=_C3667 ,\nC2730_=_C3912 ,C2730_=_C3930 ,C2730_=_C3972 ,C2730_=_C4028 ,C2731_=_C2732 ,C2731_=_C2733 ,\nC2731_=_C2734 ,C2731_=_C2736 ,C2731_=_C2845 ,C2731_=_C3270 ,C2731_=_C3448 ,C2731_=_C3914 ,\nC2731_=_C3966 ,C2731_=_C4001 ,C2731_=_C4053 ,C2731_=_C4055 ,C2732_=_C2733 ,C2732_=_C2734 ,\nC2732_=_C2736 ,C2732_=_C2964 ,C2732_=_C3179 ,C2732_=_C3661 ,C2732_=_C3740 ,C2732_=_C3858 ,\nC2732_=_C4018 ,C2732_=_C4029 ,C2733_=_C2734 ,C2733_=_C2736 ,C2733_=_C2788 ,C2733_=_C2931 ,\nC2733_=_C3180 ,C2733_=_C3243 ,C2733_=_C3895 ,C2733_=_C3908 ,C2733_=_C3939 ,C2733_=_C4085 ,\nC2734_=_C2736 ,C2734_=_C2878 ,C2734_=_C3621 ,C2734_=_C3711 ,C2734_=_C3860 ,C2734_=_C3878 ,\nC2734_=_C3916 ,C2734_=_C3960 ,C2734_=_C3994 ,C2736_=_C2879 ,C2736_=_C3053 ,C2736_=_C3235 ,\nC2736_=_C3712 ,C2736_=_C3879 ,C2736_=_C3917 ,C2736_=_C3962 ,C2736_=_C3975 ,C2736_=_C3995 ,\nC2736_=_C4091 ,C2739_=_C2742 ,C2739_=_C2748 ,C2739_=_C2967 ,C2739_=_C2968 ,C2739_=_C2969 ,\nC2739_=_C2972 ,C2739_=_C2974 ,C2739_=_C2975 ,C2739_=_C2977 ,C2739_=_C2979 ,C2739_=_C2980 ,\nC2742_=_C2748 ,C2742_=_C2951 ,C2742_=_C3083 ,C2742_=_C3085 ,C2742_=_C3086 ,C2742_=_C3087 ,\nC2742_=_C3088 ,C2742_=_C3089 ,C2742_=_C3090 ,C2742_=_C3092 ,C2742_=_C3093 ,C2748_=_C2928 ,\nC2748_=_C2988 ,C2748_=_C3060 ,C2748_=_C3125 ,C2748_=_C3175 ,C2748_=_C3320 ,C2748_=_C3528 ,\nC2748_=_C3800 ,C2757_=_C2759 ,C2757_=_C2762 ,C2757_=_C2763 ,C2757_=_C2765 ,C2757_=_C2766 ,\nC2757_=_C2767 ,C2757_=_C2770 ,C2757_=_C2771 ,C2757_=_C3201 ,C2757_=_C3202 ,C2757_=_C3208 ,\nC2759_=_C2762 ,C2759_=_C2763 ,C2759_=_C2765 ,C2759_=_C2766 ,C2759_=_C2767 ,C2759_=_C2770 ,\nC2759_=_C2771 ,C2759_=_C3224 ,C2759_=_C3226 ,C2759_=_C3228 ,C2759_=_C3230 ,C2759_=_C3235 ,\nC2762_=_C2763 ,C2762_=_C2765 ,C2762_=_C2766 ,C2762_=_C2767 ,C2762_=_C2770 ,C2762_=_C2771 ,\nC2762_=_C3550 ,C2763_=_C2765 ,C2763_=_C2766 ,C2763_=_C2767 ,C2763_=_C2770 ,C2763_=_C2771 ,\nC2763_=_C3579 ,C2763_=_C3580 ,C2763_=_C3589 ,C2765_=_C2766 ,C2765_=_C2767 ,C2765_=_C2770 ,\nC2765_=_C2771 ,C2765_=_C3747 ,C2766_=_C2767 ,C2766_=_C2770 ,C2766_=_C2771 ,C2766_=_C3473 ,\nC2766_=_C3748 ,C2767_=_C2770 ,C2767_=_C2771 ,C2767_=_C2890 ,C2767_=_C3218 ,C2767_=_C3306 ,\nC2767_=_C3396 ,C2767_=_C3930 ,C2770_=_C2771 ,C2770_=_C3004 ,C2770_=_C3312 ,C2770_=_C3784 ,\nC2770_=_C4043 ,C2770_=_C4053 ,C2770_=_C4096 ,C2771_=_C3313 ,C2771_=_C3378 ,C2771_=_C4040 ,\nC2771_=_C4044 ,C2772_=_C2788 ,C2772_=_C2834 ,C2772_=_C2991 ,C2772_=_C2992 ,C2772_=_C2993 ,\nC2772_=_C2994 ,C2772_=_C2996 ,C2772_=_C2997 ,C2772_=_C2998 ,C2772_=_C2999 ,C2772_=_C3003 ,\nC2772_=_C3004 ,C2788_=_C2931 ,C2788_=_C3180 ,C2788_=_C3243 ,C2788_=_C3895 ,C2788_=_C3908 ,\nC2788_=_C3939 ,C2788_=_C4085 ,C2789_=_C2790 ,C2789_=_C2791 ,C2789_=_C2792 ,C2789_=_C2793 ,\nC2789_=_C2796 ,C2789_=_C2797 ,C2789_=_C2798 ,C2789_=_C2804 ,C2789_=_C2896 ,C2789_=_C2906 ,\nC2789_=_C2910 ,C2789_=_C2912 ,C2789_=_C2913 ,C2789_=_C2916 ,C2790_=_C2791 ,C2790_=_C2792 ,\nC2790_=_C2793 ,C2790_=_C2796 ,C2790_=_C2797 ,C2790_=_C2798 ,C2790_=_C2804 ,C2790_=_C2922 ,\nC2790_=_C2923 ,C2790_=_C2928 ,C2790_=_C2931 ,C2791_=_C2792 ,C2791_=_C2793 ,C2791_=_C2796 ,\nC2791_=_C2797 ,C2791_=_C2798 ,C2791_=_C2804 ,C2791_=_C2881 ,C2791_=_C2967 ,C2791_=_C3175 ,\nC2791_=_C3179 ,C2791_=_C3180 ,C2792_=_C2793 ,C2792_=_C2796 ,C2792_=_C2797 ,C2792_=_C2798 ,\nC2792_=_C2804 ,C2792_=_C3237 ,C2792_=_C3238 ,C2792_=_C3240 ,C2792_=_C3243 ,C2793_=_C2796 ,\nC2793_=_C2797 ,C2793_=_C2798 ,C2793_=_C2804 ,C2793_=_C3265 ,C2793_=_C3267 ,C2793_=_C3270 ,\nC2793_=_C3271 ,C2793_=_C3274 ,C2796_=_C2797 ,C2796_=_C2798 ,C2796_=_C2804 ,C2796_=_C3538 ,\nC2796_=_C3542 ,C2796_=_C3543 ,C2796_=_C3547 ,C2797_=_C2798 ,C2797_=_C2804 ,C2797_=_C2972 ,\nC2797_=_C3451 ,C2797_=_C3568 ,C2797_=_C3590 ,C2797_=_C3624 ,C2797_=_C3625 ,C2797_=_C3626 ,\nC2797_=_C3627 ,C2797_=_C3629 ,C2797_=_C3630 ,C2798_=_C2804 ,C2798_=_C3693 ,C2798_=_C3697 ,\nC2798_=_C3700 ,C2804_=_C3287 ,C2804_=_C3513 ,C2804_=_C4085 ,C2806_=_C2809 ,C2806_=_C2810 ,\nC2806_=_C2812 ,C2806_=_C2813 ,C2806_=_C2814 ,C2806_=_C2816 ,C2806_=_C2988 ,C2809_=_C2810 ,\nC2809_=_C2812 ,C2809_=_C2813 ,C2809_=_C2814 ,C2809_=_C2816 ,C2809_=_C3216 ,C2809_=_C3371 ,\nC2809_=_C3489 ,C2810_=_C2812 ,C2810_=_C2813 ,C2810_=_C2814 ,C2810_=_C2816 ,C2810_=_C3083 ,\nC2810_=_C3621 ,C2810_=_C3622 ,C2812_=_C2813 ,C2812_=_C2814 ,C2812_=_C2816 ,C2813_=_C2814 ,\nC2813_=_C2816 ,C2813_=_C3086 ,C2814_=_C2816 ,C2814_=_C3087 ,C2814_=_C3219 ,C2814_=_C3475 ,\nC2814_=_C3749 ,C2814_=_C3886 ,C2814_=_C3946 ,C2814_=_C3949 ,C2814_=_C3952 ,C2816_=_C3092 ,\nC2816_=_C3482 ,C2816_=_C3754 ,C2816_=_C4086 ,C2816_=_C4089 ,C2818_=_C2820 ,C2818_=_C2821 ,\nC2818_=_C2824 ,C2818_=_C2825 ,C2818_=_C2826 ,C2818_=_C2831 ,C2818_=_C2832 ,C2818_=_C2833 ,\nC2818_=_C3073 ,C2818_=_C3076 ,C2818_=_C3081 ,C2820_=_C2821 ,C2820_=_C2824 ,C2820_=_C2825 ,\nC2820_=_C2826 ,C2820_=_C2831 ,C2820_=_C2832 ,C2820_=_C2833 ,C2820_=_C3215 ,C2820_=_C3462 ,\nC2820_=_C3465 ,C2820_=_C3466 ,C2821_=_C2824 ,C2821_=_C2825 ,C2821_=_C2826 ,C2821_=_C2831 ,\nC2821_=_C2832 ,C2821_=_C2833 ,C2821_=_C3372 ,C2821_=_C3667 ,C2824_=_C2825 ,C2824_=_C2826 ,\nC2824_=_C2831 ,C2824_=_C2832 ,C2824_=_C2833 ,C2824_=_C3280 ,C2824_=_C3832 ,C2824_=_C3841 ,\nC2824_=_C3905 ,C2824_=_C3906 ,C2824_=_C3907 ,C2824_=_C3908 ,C2825_=_C2826 ,C2825_=_C2831 ,\nC2825_=_C2832 ,C2825_=_C2833 ,C2825_=_C3452 ,C2825_=_C3476 ,C2825_=_C3571 ,C2825_=_C3972 ,\nC2825_=_C3975 ,C2826_=_C2831 ,C2826_=_C2832 ,C2826_=_C2833 ,C2826_=_C3477 ,C2826_=_C3983 ,\nC2826_=_C3994 ,C2826_=_C3995 ,C2831_=_C2832 ,C2831_=_C2833 ,C2831_=_C3981 ,C2831_=_C4093 ,\nC2832_=_C2833 ,C2833_=_C3314 ,C2833_=_C3603 ,C2833_=_C3723 ,C2833_=_C3733 ,C2833_=_C4028 ,\nC2834_=_C2845 ,C2834_=_C2991 ,C2834_=_C2992 ,C2834_=_C2993 ,C2834_=_C2994 ,C2834_=_C2996 ,\nC2834_=_C2997 ,C2834_=_C2998 ,C2834_=_C2999 ,C2834_=_C3003 ,C2834_=_C3004 ,C2845_=_C3270 ,\nC2845_=_C3448 ,C2845_=_C3914 ,C2845_=_C3966 ,C2845_=_C4001 ,C2845_=_C4053 ,C2845_=_C4055 ,\nC2850_=_C2856 ,C2850_=_C2860 ,C2850_=_C2861 ,C2850_=_C2864 ,C2850_=_C3211 ,C2850_=_C3212 ,\nC2850_=_C3215 ,C2850_=_C3216 ,C2850_=_C3218 ,C2850_=_C3219 ,C2856_=_C2860 ,C2856_=_C2861 ,\nC2856_=_C2864 ,C2856_=_C3355 ,C2856_=_C3462 ,C2856_=_C3530 ,C2856_=_C3542 ,C2856_=_C3735 ,\nC2856_=_C3757 ,C2856_=_C3886 ,C2856_=_C3888 ,C2856_=_C3889 ,C2860_=_C2861 ,C2860_=_C2864 ,\nC2860_=_C2945 ,C2860_=_C3154 ,C2860_=_C3440 ,C2860_=_C3884 ,C2860_=_C3906 ,C2860_=_C3913 ,\nC2860_=_C3933 ,C2860_=_C3998 ,C2860_=_C4048 ,C2861_=_C2864 ,C2861_=_C2913 ,C2861_=_C3271 ,\nC2861_=_C3324 ,C2861_=_C3466 ,C2861_=_C3543 ,C2861_=_C3629 ,C2861_=_C3697 ,C2861_=_C3946 ,\nC2864_=_C3081 ,C2864_=_C3326 ,C2864_=_C3336 ,C2864_=_C3347 ,C2864_=_C3489 ,C2864_=_C3526 ,\nC2864_=_C3813 ,C2864_=_C4093 ,C2874_=_C2878 ,C2874_=_C2879 ,C2874_=_C3150 ,C2874_=_C3705 ,\nC2874_=_C3873 ,C2874_=_C3911 ,C2874_=_C3957 ,C2874_=_C3983 ,C2878_=_C2879 ,C2878_=_C3621 ,\nC2878_=_C3711 ,C2878_=_C3860 ,C2878_=_C3878 ,C2878_=_C3916 ,C2878_=_C3960 ,C2878_=_C3994 ,\nC2879_=_C3053 ,C2879_=_C3235 ,C2879_=_C3712 ,C2879_=_C3879 ,C2879_=_C3917 ,C2879_=_C3962 ,\nC2879_=_C3975 ,C2879_=_C3995 ,C2879_=_C4091 ,C2880_=_C2881 ,C2880_=_C2884 ,C2880_=_C2886 ,\nC2880_=_C2888 ,C2880_=_C2890 ,C2880_=_C2891 ,C2880_=_C2894 ,C2880_=_C2991 ,C2881_=_C2884 ,\nC2881_=_C2886 ,C2881_=_C2888 ,C2881_=_C2890 ,C2881_=_C2891 ,C2881_=_C2894 ,C2881_=_C2967 ,\nC2881_=_C3175 ,C2881_=_C3179 ,C2881_=_C3180 ,C2884_=_C2886 ,C2884_=_C2888 ,C2884_=_C2890 ,\nC2884_=_C2891 ,C2884_=_C2894 ,C2884_=_C3316 ,C2884_=_C3320 ,C2884_=_C3324 ,C2884_=_C3326 ,\nC2886_=_C2888 ,C2886_=_C2890 ,C2886_=_C2891 ,C2886_=_C2894 ,C2886_=_C3391 ,C2888_=_C2890 ,\nC2888_=_C2891 ,C2888_=_C2894 ,C2888_=_C3596 ,C2888_=_C3716 ,C2888_=_C3725 ,C2890_=_C2891 ,\nC2890_=_C2894 ,C2890_=_C3218 ,C2890_=_C3306 ,C2890_=_C3396 ,C2890_=_C3930 ,C2891_=_C2894 ,\nC2894_=_C2980 ,C2894_=_C3379 ,C2896_=_C2906 ,C2896_=_C2910 ,C2896_=_C2912 ,C2896_=_C2913 ,\nC2896_=_C2916 ,C2896_=_C2933 ,C2896_=_C3005 ,C2896_=_C3007 ,C2896_=_C3008 ,C2896_=_C3010 ,\nC2896_=_C3011 ,C2896_=_C3013 ,C2896_=_C3014 ,C2906_=_C2910 ,C2906_=_C2912 ,C2906_=_C2913 ,\nC2906_=_C2916 ,C2906_=_C3265 ,C2906_=_C3538 ,C2906_=_C3624 ,C2906_=_C3693 ,C2906_=_C3715 ,\nC2906_=_C3716 ,C2906_=_C3717 ,C2906_=_C3719 ,C2906_=_C3723 ,C2910_=_C2912 ,C2910_=_C2913 ,\nC2910_=_C2916 ,C2910_=_C2943 ,C2910_=_C3188 ,C2910_=_C3240 ,C2910_=_C3267 ,C2910_=_C3438 ,\nC2910_=_C3633 ,C2910_=_C3688 ,C2910_=_C3956 ,C2910_=_C3979 ,C2910_=_C3981 ,C2912_=_C2913 ,\nC2912_=_C2916 ,C2912_=_C3439 ,C2912_=_C3627 ,C2912_=_C3691 ,C2912_=_C3959 ,C2913_=_C2916 ,\nC2913_=_C3271 ,C2913_=_C3324 ,C2913_=_C3466 ,C2913_=_C3543 ,C2913_=_C3629 ,C2913_=_C3697 ,\nC2913_=_C3946 ,C2916_=_C3259 ,C2916_=_C3274 ,C2916_=_C3547 ,C2916_=_C3589 ,C2916_=_C3630 ,\nC2916_=_C3700 ,C2916_=_C3828 ,C2916_=_C3861 ,C2916_=_C4060 ,C2916_=_C4096 ,C2922_=_C2923 ,\nC2922_=_C2928 ,C2922_=_C2931 ,C2922_=_C2934 ,C2922_=_C3237 ,C2922_=_C3280 ,C2922_=_C3287 ,\nC2923_=_C2928 ,C2923_=_C2931 ,C2923_=_C3145 ,C2923_=_C3238 ,C2923_=_C3506 ,C2923_=_C3513 ,\nC2928_=_C2931 ,C2928_=_C2988 ,C2928_=_C3060 ,C2928_=_C3125 ,C2928_=_C3175 ,C2928_=_C3320 ,\nC2928_=_C3528 ,C2928_=_C3800 ,C2931_=_C3180 ,C2931_=_C3243 ,C2931_=_C3895 ,C2931_=_C3908 ,\nC2931_=_C3939 ,C2931_=_C4085 ,C2933_=_C2934 ,C2933_=_C2936 ,C2933_=_C2938 ,C2933_=_C2943 ,\nC2933_=_C2944 ,C2933_=_C2945 ,C2933_=_C2947 ,C2933_=_C2950 ,C2933_=_C3005 ,C2933_=_C3007 ,\nC2933_=_C3008 ,C2933_=_C3010 ,C2933_=_C3011 ,C2933_=_C3013 ,C2933_=_C3014 ,C2934_=_C2936 ,\nC2934_=_C2938 ,C2934_=_C2943 ,C2934_=_C2944 ,C2934_=_C2945 ,C2934_=_C2947 ,C2934_=_C2950 ,\nC2934_=_C3237 ,C2934_=_C3280 ,C2934_=_C3287</w:t>
      </w:r>
    </w:p>
    <w:p>
      <w:pPr>
        <w:pStyle w:val="PreformattedText"/>
        <w:bidi w:val="0"/>
        <w:spacing w:before="0" w:after="0"/>
        <w:jc w:val="left"/>
        <w:rPr/>
      </w:pPr>
      <w:r>
        <w:rPr/>
        <w:t xml:space="preserve"> </w:t>
      </w:r>
      <w:r>
        <w:rPr/>
        <w:t>,C2936_=_C2938 ,C2936_=_C2943 ,C2936_=_C2944 ,\nC2936_=_C2945 ,C2936_=_C2947 ,C2936_=_C2950 ,C2936_=_C3044 ,C2936_=_C3228 ,C2936_=_C3568 ,\nC2936_=_C3571 ,C2936_=_C3576 ,C2938_=_C2943 ,C2938_=_C2944 ,C2938_=_C2945 ,C2938_=_C2947 ,\nC2938_=_C2950 ,C2938_=_C3625 ,C2938_=_C3724 ,C2938_=_C3725 ,C2938_=_C3731 ,C2938_=_C3733 ,\nC2943_=_C2944 ,C2943_=_C2945 ,C2943_=_C2947 ,C2943_=_C2950 ,C2943_=_C3188 ,C2943_=_C3240 ,\nC2943_=_C3267 ,C2943_=_C3438 ,C2943_=_C3633 ,C2943_=_C3688 ,C2943_=_C3956 ,C2943_=_C3979 ,\nC2943_=_C3981 ,C2944_=_C2945 ,C2944_=_C2947 ,C2944_=_C2950 ,C2944_=_C3153 ,C2944_=_C3230 ,\nC2944_=_C3997 ,C2944_=_C4043 ,C2944_=_C4044 ,C2945_=_C2947 ,C2945_=_C2950 ,C2945_=_C3154 ,\nC2945_=_C3440 ,C2945_=_C3884 ,C2945_=_C3906 ,C2945_=_C3913 ,C2945_=_C3933 ,C2945_=_C3998 ,\nC2945_=_C4048 ,C2947_=_C2950 ,C2947_=_C3155 ,C2947_=_C3907 ,C2950_=_C3260 ,C2950_=_C3303 ,\nC2950_=_C3391 ,C2950_=_C3622 ,C2950_=_C3639 ,C2950_=_C3952 ,C2950_=_C4003 ,C2950_=_C4089 ,\nC2951_=_C2954 ,C2951_=_C2964 ,C2951_=_C3083 ,C2951_=_C3085 ,C2951_=_C3086 ,C2951_=_C3087 ,\nC2951_=_C3088 ,C2951_=_C3089 ,C2951_=_C3090 ,C2951_=_C3092 ,C2951_=_C3093 ,C2954_=_C2964 ,\nC2954_=_C3590 ,C2954_=_C3591 ,C2954_=_C3594 ,C2954_=_C3595 ,C2954_=_C3596 ,C2954_=_C3598 ,\nC2954_=_C3599 ,C2954_=_C3601 ,C2954_=_C3603 ,C2964_=_C3179 ,C2964_=_C3661 ,C2964_=_C3740 ,\nC2964_=_C3858 ,C2964_=_C4018 ,C2964_=_C4029 ,C2967_=_C2968 ,C2967_=_C2969 ,C2967_=_C2972 ,\nC2967_=_C2974 ,C2967_=_C2975 ,C2967_=_C2977 ,C2967_=_C2979 ,C2967_=_C2980 ,C2967_=_C3175 ,\nC2967_=_C3179 ,C2967_=_C3180 ,C2968_=_C2969 ,C2968_=_C2972 ,C2968_=_C2974 ,C2968_=_C2975 ,\nC2968_=_C2977 ,C2968_=_C2979 ,C2968_=_C2980 ,C2968_=_C3211 ,C2968_=_C3328 ,C2968_=_C3336 ,\nC2969_=_C2972 ,C2969_=_C2974 ,C2969_=_C2975 ,C2969_=_C2977 ,C2969_=_C2979 ,C2969_=_C2980 ,\nC2969_=_C3392 ,C2969_=_C3528 ,C2969_=_C3529 ,C2969_=_C3530 ,C2969_=_C3533 ,C2972_=_C2974 ,\nC2972_=_C2975 ,C2972_=_C2977 ,C2972_=_C2979 ,C2972_=_C2980 ,C2972_=_C3451 ,C2972_=_C3568 ,\nC2972_=_C3590 ,C2972_=_C3624 ,C2972_=_C3625 ,C2972_=_C3626 ,C2972_=_C3627 ,C2972_=_C3629 ,\nC2972_=_C3630 ,C2974_=_C2975 ,C2974_=_C2977 ,C2974_=_C2979 ,C2974_=_C2980 ,C2974_=_C3472 ,\nC2974_=_C3840 ,C2975_=_C2977 ,C2975_=_C2979 ,C2975_=_C2980 ,C2977_=_C2979 ,C2977_=_C2980 ,\nC2977_=_C3014 ,C2977_=_C3956 ,C2977_=_C3957 ,C2977_=_C3959 ,C2977_=_C3960 ,C2977_=_C3962 ,\nC2979_=_C2980 ,C2979_=_C3979 ,C2980_=_C3379 ,C2988_=_C3060 ,C2988_=_C3125 ,C2988_=_C3175 ,\nC2988_=_C3320 ,C2988_=_C3528 ,C2988_=_C3800 ,C2991_=_C2992 ,C2991_=_C2993 ,C2991_=_C2994 ,\nC2991_=_C2996 ,C2991_=_C2997 ,C2991_=_C2998 ,C2991_=_C2999 ,C2991_=_C3003 ,C2991_=_C3004 ,\nC2992_=_C2993 ,C2992_=_C2994 ,C2992_=_C2996 ,C2992_=_C2997 ,C2992_=_C2998 ,C2992_=_C2999 ,\nC2992_=_C3003 ,C2992_=_C3004 ,C2992_=_C3144 ,C2992_=_C3145 ,C2992_=_C3146 ,C2992_=_C3148 ,\nC2992_=_C3149 ,C2992_=_C3150 ,C2992_=_C3153 ,C2992_=_C3154 ,C2992_=_C3155 ,C2993_=_C2994 ,\nC2993_=_C2996 ,C2993_=_C2997 ,C2993_=_C2998 ,C2993_=_C2999 ,C2993_=_C3003 ,C2993_=_C3004 ,\nC2993_=_C3348 ,C2993_=_C3353 ,C2993_=_C3355 ,C2993_=_C3360 ,C2994_=_C2996 ,C2994_=_C2997 ,\nC2994_=_C2998 ,C2994_=_C2999 ,C2994_=_C3003 ,C2994_=_C3004 ,C2994_=_C3448 ,C2996_=_C2997 ,\nC2996_=_C2998 ,C2996_=_C2999 ,C2996_=_C3003 ,C2996_=_C3004 ,C2996_=_C3884 ,C2997_=_C2998 ,\nC2997_=_C2999 ,C2997_=_C3003 ,C2997_=_C3004 ,C2997_=_C3453 ,C2997_=_C3997 ,C2997_=_C3998 ,\nC2998_=_C2999 ,C2998_=_C3003 ,C2998_=_C3004 ,C2998_=_C3479 ,C2998_=_C3598 ,C2998_=_C4018 ,\nC2999_=_C3003 ,C2999_=_C3004 ,C2999_=_C3089 ,C2999_=_C3833 ,C3003_=_C3004 ,C3003_=_C4048 ,\nC3004_=_C3312 ,C3004_=_C3784 ,C3004_=_C4043 ,C3004_=_C4053 ,C3004_=_C4096 ,C3005_=_C3007 ,\nC3005_=_C3008 ,C3005_=_C3010 ,C3005_=_C3011 ,C3005_=_C3013 ,C3005_=_C3014 ,C3007_=_C3008 ,\nC3007_=_C3010 ,C3007_=_C3011 ,C3007_=_C3013 ,C3007_=_C3014 ,C3007_=_C3438 ,C3007_=_C3439 ,\nC3007_=_C3440 ,C3008_=_C3010 ,C3008_=_C3011 ,C3008_=_C3013 ,C3008_=_C3014 ,C3010_=_C3011 ,\nC3010_=_C3013 ,C3010_=_C3014 ,C3010_=_C3468 ,C3010_=_C3644 ,C3011_=_C3013 ,C3011_=_C3014 ,\nC3011_=_C3469 ,C3011_=_C3688 ,C3011_=_C3691 ,C3013_=_C3014 ,C3013_=_C3373 ,C3014_=_C3956 ,\nC3014_=_C3957 ,C3014_=_C3959 ,C3014_=_C3960 ,C3014_=_C3962 ,C3041_=_C3043 ,C3041_=_C3044 ,\nC3041_=_C3053 ,C3041_=_C3224 ,C3041_=_C3305 ,C3041_=_C3306 ,C3041_=_C3307 ,C3041_=_C3309 ,\nC3041_=_C3311 ,C3041_=_C3312 ,C3041_=_C3313 ,C3041_=_C3314 ,C3043_=_C3044 ,C3043_=_C3053 ,\nC3043_=_C3144 ,C3043_=_C3226 ,C3043_=_C3451 ,C3043_=_C3452 ,C3043_=_C3453 ,C3043_=_C3456 ,\nC3043_=_C3457 ,C3043_=_C3458 ,C3044_=_C3053 ,C3044_=_C3228 ,C3044_=_C3568 ,C3044_=_C3571 ,\nC3044_=_C3576 ,C3053_=_C3235 ,C3053_=_C3712 ,C3053_=_C3879 ,C3053_=_C3917 ,C3053_=_C3962 ,\nC3053_=_C3975 ,C3053_=_C3995 ,C3053_=_C4091 ,C3060_=_C3125 ,C3060_=_C3175 ,C3060_=_C3320 ,\nC3060_=_C3528 ,C3060_=_C3800 ,C3073_=_C3076 ,C3073_=_C3081 ,C3073_=_C3187 ,C3073_=_C3353 ,\nC3073_=_C3529 ,C3073_=_C3765 ,C3073_=_C3832 ,C3073_=_C3833 ,C3073_=_C3838 ,C3073_=_C3839 ,\nC3076_=_C3081 ,C3076_=_C3465 ,C3076_=_C3667 ,C3076_=_C3912 ,C3076_=_C3930 ,C3076_=_C3972 ,\nC3076_=_C4028 ,C3081_=_C3326 ,C3081_=_C3336 ,C3081_=_C3347 ,C3081_=_C3489 ,C3081_=_C3526 ,\nC3081_=_C3813 ,C3081_=_C4093 ,C3083_=_C3085 ,C3083_=_C3086 ,C3083_=_C3087 ,C3083_=_C3088 ,\nC3083_=_C3089 ,C3083_=_C3090 ,C3083_=_C3092 ,C3083_=_C3093 ,C3083_=_C3621 ,C3083_=_C3622 ,\nC3085_=_C3086 ,C3085_=_C3087 ,C3085_=_C3088 ,C3085_=_C3089 ,C3085_=_C3090 ,C3085_=_C3092 ,\nC3085_=_C3093 ,C3085_=_C3765 ,C3086_=_C3087 ,C3086_=_C3088 ,C3086_=_C3089 ,C3086_=_C3090 ,\nC3086_=_C3092 ,C3086_=_C3093 ,C3087_=_C3088 ,C3087_=_C3089 ,C3087_=_C3090 ,C3087_=_C3092 ,\nC3087_=_C3093 ,C3087_=_C3219 ,C3087_=_C3475 ,C3087_=_C3749 ,C3087_=_C3886 ,C3087_=_C3946 ,\nC3087_=_C3949 ,C3087_=_C3952 ,C3088_=_C3089 ,C3088_=_C3090 ,C3088_=_C3092 ,C3088_=_C3093 ,\nC3089_=_C3090 ,C3089_=_C3092 ,C3089_=_C3093 ,C3089_=_C3833 ,C3090_=_C3092 ,C3090_=_C3093 ,\nC3090_=_C3599 ,C3090_=_C4029 ,C3092_=_C3093 ,C3092_=_C3482 ,C3092_=_C3754 ,C3092_=_C4086 ,\nC3092_=_C4089 ,C3093_=_C3838 ,C3122_=_C3125 ,C3122_=_C3130 ,C3122_=_C3202 ,C3122_=_C3253 ,\nC3122_=_C3516 ,C3122_=_C3580 ,C3122_=_C3776 ,C3122_=_C3777 ,C3122_=_C3778 ,C3122_=_C3779 ,\nC3122_=_C3781 ,C3122_=_C3784 ,C3125_=_C3130 ,C3125_=_C3175 ,C3125_=_C3320 ,C3125_=_C3528 ,\nC3125_=_C3800 ,C3130_=_C3208 ,C3130_=_C3520 ,C3130_=_C3824 ,C3130_=_C3905 ,C3130_=_C3937 ,\nC3130_=_C3944 ,C3130_=_C4040 ,C3144_=_C3145 ,C3144_=_C3146 ,C3144_=_C3148 ,C3144_=_C3149 ,\nC3144_=_C3150 ,C3144_=_C3153 ,C3144_=_C3154 ,C3144_=_C3155 ,C3144_=_C3226 ,C3144_=_C3451 ,\nC3144_=_C3452 ,C3144_=_C3453 ,C3144_=_C3456 ,C3144_=_C3457 ,C3144_=_C3458 ,C3145_=_C3146 ,\nC3145_=_C3148 ,C3145_=_C3149 ,C3145_=_C3150 ,C3145_=_C3153 ,C3145_=_C3154 ,C3145_=_C3155 ,\nC3145_=_C3238 ,C3145_=_C3506 ,C3145_=_C3513 ,C3146_=_C3148 ,C3146_=_C3149 ,C3146_=_C3150 ,\nC3146_=_C3153 ,C3146_=_C3154 ,C3146_=_C3155 ,C3146_=_C3201 ,C3146_=_C3550 ,C3146_=_C3579 ,\nC3146_=_C3747 ,C3146_=_C3748 ,C3146_=_C3749 ,C3146_=_C3754 ,C3148_=_C3149 ,C3148_=_C3150 ,\nC3148_=_C3153 ,C3148_=_C3154 ,C3148_=_C3155 ,C3148_=_C3364 ,C3148_=_C3644 ,C3148_=_C3840 ,\nC3148_=_C3841 ,C3148_=_C3842 ,C3148_=_C3845 ,C3149_=_C3150 ,C3149_=_C3153 ,C3149_=_C3154 ,\nC3149_=_C3155 ,C3149_=_C3626 ,C3150_=_C3153 ,C3150_=_C3154 ,C3150_=_C3155 ,C3150_=_C3705 ,\nC3150_=_C3873 ,C3150_=_C3911 ,C3150_=_C3957 ,C3150_=_C3983 ,C3153_=_C3154 ,C3153_=_C3155 ,\nC3153_=_C3230 ,C3153_=_C3997 ,C3153_=_C4043 ,C3153_=_C4044 ,C3154_=_C3155 ,C3154_=_C3440 ,\nC3154_=_C3884 ,C3154_=_C3906 ,C3154_=_C3913 ,C3154_=_C3933 ,C3154_=_C3998 ,C3154_=_C4048 ,\nC3155_=_C3907 ,C3158_=_C3316 ,C3158_=_C3328 ,C3158_=_C3337 ,C3158_=_C3371 ,C3158_=_C3372 ,\nC3158_=_C3373 ,C3158_=_C3375 ,C3158_=_C3376 ,C3158_=_C3378 ,C3158_=_C3379 ,C3175_=_C3179 ,\nC3175_=_C3180 ,C3175_=_C3320 ,C3175_=_C3528 ,C3175_=_C3800 ,C3179_=_C3180 ,C3179_=_C3661 ,\nC3179_=_C3740 ,C3179_=_C3858 ,C3179_=_C4018 ,C3179_=_C4029 ,C3180_=_C3243 ,C3180_=_C3895 ,\nC3180_=_C3908 ,C3180_=_C3939 ,C3180_=_C4085 ,C3187_=_C3188 ,C3187_=_C3353 ,C3187_=_C3529 ,\nC3187_=_C3765 ,C3187_=_C3832 ,C3187_=_C3833 ,C3187_=_C3838 ,C3187_=_C3839 ,C3188_=_C3240 ,\nC3188_=_C3267 ,C3188_=_C3438 ,C3188_=_C3633 ,C3188_=_C3688 ,C3188_=_C3956 ,C3188_=_C3979 ,\nC3188_=_C3981 ,C3201_=_C3202 ,C3201_=_C3208 ,C3201_=_C3550 ,C3201_=_C3579 ,C3201_=_C3747 ,\nC3201_=_C3748 ,C3201_=_C3749 ,C3201_=_C3754 ,C3202_=_C3208 ,C3202_=_C3253 ,C3202_=_C3516 ,\nC3202_=_C3580 ,C3202_=_C3776 ,C3202_=_C3777 ,C3202_=_C3778 ,C3202_=_C3779 ,C3202_=_C3781 ,\nC3202_=_C3784 ,C3208_=_C3520 ,C3208_=_C3824 ,C3208_=_C3905 ,C3208_=_C3937 ,C3208_=_C3944 ,\nC3208_=_C4040 ,C3211_=_C3212 ,C3211_=_C3215 ,C3211_=_C3216 ,C3211_=_C3218 ,C3211_=_C3219 ,\nC3211_=_C3328 ,C3211_=_C3336 ,C3212_=_C3215 ,C3212_=_C3216 ,C3212_=_C3218 ,C3212_=_C3219 ,\nC3212_=_C3337 ,C3212_=_C3347 ,C3215_=_C3216 ,C3215_=_C3218 ,C3215_=_C3219 ,C3215_=_C3462 ,\nC3215_=_C3465 ,C3215_=_C3466 ,C3216_=_C3218 ,C3216_=_C3219 ,C3216_=_C3371 ,C3216_=_C3489 ,\nC3218_=_C3219 ,C3218_=_C3306 ,C3218_=_C3396 ,C3218_=_C3930 ,C3219_=_C3475 ,C3219_=_C3749 ,\nC3219_=_C3886 ,C3219_=_C3946 ,C3219_=_C3949 ,C3219_=_C3952 ,C3224_=_C3226 ,C3224_=_C3228 ,\nC3224_=_C3230 ,C3224_=_C3235 ,C3224_=_C3305 ,C3224_=_C3306 ,C3224_=_C3307 ,C3224_=_C3309 ,\nC3224_=_C3311 ,C3224_=_C3312 ,C3224_=_C3313 ,C3224_=_C3314 ,C3226_=_C3228 ,C3226_=_C3230 ,\nC3226_=_C3235 ,C3226_=_C3451 ,C3226_=_C3452 ,C3226_=_C3453 ,C3226_=_C3456 ,C3226_=_C3457 ,\nC3226_=_C3458 ,C3228_=_C3230 ,C3228_=_C3235 ,C3228_=_C3568 ,C3228_=_C3571 ,C3228_=_C3576 ,\nC3230_=_C3235 ,C3230_=_C3997 ,C3230_=_C4043 ,C3230_=_C4044 ,C3235_=_C3712 ,C3235_=_C3879 ,\nC3235_=_C3917 ,C3235_=_C3962 ,C3235_=_C3975 ,C3235_=_C3995 ,C3235_=_C4091 ,C3237_=_C3238 ,\nC3237_=_C3240 ,C3237_=_C3243 ,C3237_=_C3280 ,C3237_=_C3287 ,C3238_=_C3240 ,C3238_=_C3243 ,\nC3238_=_C3506 ,C3238_=_C3513 ,C3240_=_C3243 ,C3240_=_C3267 ,C3240_=_C3438 ,C3240_=_C3633 ,\nC3240_=_C3688 ,C3240_=_C3956 ,C3240_=_C3979 ,C3240_=_C3981 ,C3243_=_C3895 ,C3243_=_C3908 ,\nC3243_=_C3939</w:t>
      </w:r>
    </w:p>
    <w:p>
      <w:pPr>
        <w:pStyle w:val="PreformattedText"/>
        <w:bidi w:val="0"/>
        <w:spacing w:before="0" w:after="0"/>
        <w:jc w:val="left"/>
        <w:rPr/>
      </w:pPr>
      <w:r>
        <w:rPr/>
        <w:t xml:space="preserve"> </w:t>
      </w:r>
      <w:r>
        <w:rPr/>
        <w:t>,C3243_=_C4085 ,C3253_=_C3259 ,C3253_=_C3260 ,C3253_=_C3516 ,C3253_=_C3580 ,\nC3253_=_C3776 ,C3253_=_C3777 ,C3253_=_C3778 ,C3253_=_C3779 ,C3253_=_C3781 ,C3253_=_C3784 ,\nC3259_=_C3260 ,C3259_=_C3274 ,C3259_=_C3547 ,C3259_=_C3589 ,C3259_=_C3630 ,C3259_=_C3700 ,\nC3259_=_C3828 ,C3259_=_C3861 ,C3259_=_C4060 ,C3259_=_C4096 ,C3260_=_C3303 ,C3260_=_C3391 ,\nC3260_=_C3622 ,C3260_=_C3639 ,C3260_=_C3952 ,C3260_=_C4003 ,C3260_=_C4089 ,C3265_=_C3267 ,\nC3265_=_C3270 ,C3265_=_C3271 ,C3265_=_C3274 ,C3265_=_C3538 ,C3265_=_C3624 ,C3265_=_C3693 ,\nC3265_=_C3715 ,C3265_=_C3716 ,C3265_=_C3717 ,C3265_=_C3719 ,C3265_=_C3723 ,C3267_=_C3270 ,\nC3267_=_C3271 ,C3267_=_C3274 ,C3267_=_C3438 ,C3267_=_C3633 ,C3267_=_C3688 ,C3267_=_C3956 ,\nC3267_=_C3979 ,C3267_=_C3981 ,C3270_=_C3271 ,C3270_=_C3274 ,C3270_=_C3448 ,C3270_=_C3914 ,\nC3270_=_C3966 ,C3270_=_C4001 ,C3270_=_C4053 ,C3270_=_C4055 ,C3271_=_C3274 ,C3271_=_C3324 ,\nC3271_=_C3466 ,C3271_=_C3543 ,C3271_=_C3629 ,C3271_=_C3697 ,C3271_=_C3946 ,C3274_=_C3547 ,\nC3274_=_C3589 ,C3274_=_C3630 ,C3274_=_C3700 ,C3274_=_C3828 ,C3274_=_C3861 ,C3274_=_C4060 ,\nC3274_=_C4096 ,C3280_=_C3287 ,C3280_=_C3832 ,C3280_=_C3841 ,C3280_=_C3905 ,C3280_=_C3906 ,\nC3280_=_C3907 ,C3280_=_C3908 ,C3287_=_C3513 ,C3287_=_C4085 ,C3303_=_C3391 ,C3303_=_C3622 ,\nC3303_=_C3639 ,C3303_=_C3952 ,C3303_=_C4003 ,C3303_=_C4089 ,C3305_=_C3306 ,C3305_=_C3307 ,\nC3305_=_C3309 ,C3305_=_C3311 ,C3305_=_C3312 ,C3305_=_C3313 ,C3305_=_C3314 ,C3305_=_C3633 ,\nC3305_=_C3639 ,C3306_=_C3307 ,C3306_=_C3309 ,C3306_=_C3311 ,C3306_=_C3312 ,C3306_=_C3313 ,\nC3306_=_C3314 ,C3306_=_C3396 ,C3306_=_C3930 ,C3307_=_C3309 ,C3307_=_C3311 ,C3307_=_C3312 ,\nC3307_=_C3313 ,C3307_=_C3314 ,C3307_=_C3966 ,C3309_=_C3311 ,C3309_=_C3312 ,C3309_=_C3313 ,\nC3309_=_C3314 ,C3311_=_C3312 ,C3311_=_C3313 ,C3311_=_C3314 ,C3312_=_C3313 ,C3312_=_C3314 ,\nC3312_=_C3784 ,C3312_=_C4043 ,C3312_=_C4053 ,C3312_=_C4096 ,C3313_=_C3314 ,C3313_=_C3378 ,\nC3313_=_C4040 ,C3313_=_C4044 ,C3314_=_C3603 ,C3314_=_C3723 ,C3314_=_C3733 ,C3314_=_C4028 ,\nC3316_=_C3320 ,C3316_=_C3324 ,C3316_=_C3326 ,C3316_=_C3328 ,C3316_=_C3337 ,C3316_=_C3371 ,\nC3316_=_C3372 ,C3316_=_C3373 ,C3316_=_C3375 ,C3316_=_C3376 ,C3316_=_C3378 ,C3316_=_C3379 ,\nC3320_=_C3324 ,C3320_=_C3326 ,C3320_=_C3528 ,C3320_=_C3800 ,C3324_=_C3326 ,C3324_=_C3466 ,\nC3324_=_C3543 ,C3324_=_C3629 ,C3324_=_C3697 ,C3324_=_C3946 ,C3326_=_C3336 ,C3326_=_C3347 ,\nC3326_=_C3489 ,C3326_=_C3526 ,C3326_=_C3813 ,C3326_=_C4093 ,C3328_=_C3336 ,C3328_=_C3337 ,\nC3328_=_C3371 ,C3328_=_C3372 ,C3328_=_C3373 ,C3328_=_C3375 ,C3328_=_C3376 ,C3328_=_C3378 ,\nC3328_=_C3379 ,C3336_=_C3347 ,C3336_=_C3489 ,C3336_=_C3526 ,C3336_=_C3813 ,C3336_=_C4093 ,\nC3337_=_C3347 ,C3337_=_C3371 ,C3337_=_C3372 ,C3337_=_C3373 ,C3337_=_C3375 ,C3337_=_C3376 ,\nC3337_=_C3378 ,C3337_=_C3379 ,C3347_=_C3489 ,C3347_=_C3526 ,C3347_=_C3813 ,C3347_=_C4093 ,\nC3348_=_C3353 ,C3348_=_C3355 ,C3348_=_C3360 ,C3348_=_C3392 ,C3348_=_C3393 ,C3348_=_C3396 ,\nC3348_=_C3397 ,C3348_=_C3398 ,C3348_=_C3401 ,C3353_=_C3355 ,C3353_=_C3360 ,C3353_=_C3529 ,\nC3353_=_C3765 ,C3353_=_C3832 ,C3353_=_C3833 ,C3353_=_C3838 ,C3353_=_C3839 ,C3355_=_C3360 ,\nC3355_=_C3462 ,C3355_=_C3530 ,C3355_=_C3542 ,C3355_=_C3735 ,C3355_=_C3757 ,C3355_=_C3886 ,\nC3355_=_C3888 ,C3355_=_C3889 ,C3360_=_C3533 ,C3360_=_C3859 ,C3360_=_C3949 ,C3360_=_C4086 ,\nC3361_=_C3364 ,C3361_=_C3416 ,C3361_=_C3468 ,C3361_=_C3469 ,C3361_=_C3472 ,C3361_=_C3473 ,\nC3361_=_C3474 ,C3361_=_C3475 ,C3361_=_C3476 ,C3361_=_C3477 ,C3361_=_C3478 ,C3361_=_C3479 ,\nC3361_=_C3480 ,C3361_=_C3482 ,C3364_=_C3644 ,C3364_=_C3840 ,C3364_=_C3841 ,C3364_=_C3842 ,\nC3364_=_C3845 ,C3371_=_C3372 ,C3371_=_C3373 ,C3371_=_C3375 ,C3371_=_C3376 ,C3371_=_C3378 ,\nC3371_=_C3379 ,C3371_=_C3489 ,C3372_=_C3373 ,C3372_=_C3375 ,C3372_=_C3376 ,C3372_=_C3378 ,\nC3372_=_C3379 ,C3372_=_C3667 ,C3373_=_C3375 ,C3373_=_C3376 ,C3373_=_C3378 ,C3373_=_C3379 ,\nC3375_=_C3376 ,C3375_=_C3378 ,C3375_=_C3379 ,C3375_=_C3776 ,C3375_=_C3824 ,C3375_=_C3828 ,\nC3376_=_C3378 ,C3376_=_C3379 ,C3376_=_C3478 ,C3376_=_C3845 ,C3378_=_C3379 ,C3378_=_C4040 ,\nC3378_=_C4044 ,C3391_=_C3622 ,C3391_=_C3639 ,C3391_=_C3952 ,C3391_=_C4003 ,C3391_=_C4089 ,\nC3392_=_C3393 ,C3392_=_C3396 ,C3392_=_C3397 ,C3392_=_C3398 ,C3392_=_C3401 ,C3392_=_C3528 ,\nC3392_=_C3529 ,C3392_=_C3530 ,C3392_=_C3533 ,C3393_=_C3396 ,C3393_=_C3397 ,C3393_=_C3398 ,\nC3393_=_C3401 ,C3396_=_C3397 ,C3396_=_C3398 ,C3396_=_C3401 ,C3396_=_C3930 ,C3397_=_C3398 ,\nC3397_=_C3401 ,C3397_=_C3779 ,C3397_=_C3944 ,C3398_=_C3401 ,C3401_=_C3457 ,C3401_=_C3576 ,\nC3401_=_C4091 ,C3416_=_C3468 ,C3416_=_C3469 ,C3416_=_C3472 ,C3416_=_C3473 ,C3416_=_C3474 ,\nC3416_=_C3475 ,C3416_=_C3476 ,C3416_=_C3477 ,C3416_=_C3478 ,C3416_=_C3479 ,C3416_=_C3480 ,\nC3416_=_C3482 ,C3438_=_C3439 ,C3438_=_C3440 ,C3438_=_C3633 ,C3438_=_C3688 ,C3438_=_C3956 ,\nC3438_=_C3979 ,C3438_=_C3981 ,C3439_=_C3440 ,C3439_=_C3627 ,C3439_=_C3691 ,C3439_=_C3959 ,\nC3440_=_C3884 ,C3440_=_C3906 ,C3440_=_C3913 ,C3440_=_C3933 ,C3440_=_C3998 ,C3440_=_C4048 ,\nC3448_=_C3914 ,C3448_=_C3966 ,C3448_=_C4001 ,C3448_=_C4053 ,C3448_=_C4055 ,C3451_=_C3452 ,\nC3451_=_C3453 ,C3451_=_C3456 ,C3451_=_C3457 ,C3451_=_C3458 ,C3451_=_C3568 ,C3451_=_C3590 ,\nC3451_=_C3624 ,C3451_=_C3625 ,C3451_=_C3626 ,C3451_=_C3627 ,C3451_=_C3629 ,C3451_=_C3630 ,\nC3452_=_C3453 ,C3452_=_C3456 ,C3452_=_C3457 ,C3452_=_C3458 ,C3452_=_C3476 ,C3452_=_C3571 ,\nC3452_=_C3972 ,C3452_=_C3975 ,C3453_=_C3456 ,C3453_=_C3457 ,C3453_=_C3458 ,C3453_=_C3997 ,\nC3453_=_C3998 ,C3456_=_C3457 ,C3456_=_C3458 ,C3457_=_C3458 ,C3457_=_C3576 ,C3457_=_C4091 ,\nC3458_=_C3839 ,C3462_=_C3465 ,C3462_=_C3466 ,C3462_=_C3530 ,C3462_=_C3542 ,C3462_=_C3735 ,\nC3462_=_C3757 ,C3462_=_C3886 ,C3462_=_C3888 ,C3462_=_C3889 ,C3465_=_C3466 ,C3465_=_C3667 ,\nC3465_=_C3912 ,C3465_=_C3930 ,C3465_=_C3972 ,C3465_=_C4028 ,C3466_=_C3543 ,C3466_=_C3629 ,\nC3466_=_C3697 ,C3466_=_C3946 ,C3468_=_C3469 ,C3468_=_C3472 ,C3468_=_C3473 ,C3468_=_C3474 ,\nC3468_=_C3475 ,C3468_=_C3476 ,C3468_=_C3477 ,C3468_=_C3478 ,C3468_=_C3479 ,C3468_=_C3480 ,\nC3468_=_C3482 ,C3468_=_C3644 ,C3469_=_C3472 ,C3469_=_C3473 ,C3469_=_C3474 ,C3469_=_C3475 ,\nC3469_=_C3476 ,C3469_=_C3477 ,C3469_=_C3478 ,C3469_=_C3479 ,C3469_=_C3480 ,C3469_=_C3482 ,\nC3469_=_C3688 ,C3469_=_C3691 ,C3472_=_C3473 ,C3472_=_C3474 ,C3472_=_C3475 ,C3472_=_C3476 ,\nC3472_=_C3477 ,C3472_=_C3478 ,C3472_=_C3479 ,C3472_=_C3480 ,C3472_=_C3482 ,C3472_=_C3840 ,\nC3473_=_C3474 ,C3473_=_C3475 ,C3473_=_C3476 ,C3473_=_C3477 ,C3473_=_C3478 ,C3473_=_C3479 ,\nC3473_=_C3480 ,C3473_=_C3482 ,C3473_=_C3748 ,C3474_=_C3475 ,C3474_=_C3476 ,C3474_=_C3477 ,\nC3474_=_C3478 ,C3474_=_C3479 ,C3474_=_C3480 ,C3474_=_C3482 ,C3474_=_C3842 ,C3474_=_C3933 ,\nC3475_=_C3476 ,C3475_=_C3477 ,C3475_=_C3478 ,C3475_=_C3479 ,C3475_=_C3480 ,C3475_=_C3482 ,\nC3475_=_C3749 ,C3475_=_C3886 ,C3475_=_C3946 ,C3475_=_C3949 ,C3475_=_C3952 ,C3476_=_C3477 ,\nC3476_=_C3478 ,C3476_=_C3479 ,C3476_=_C3480 ,C3476_=_C3482 ,C3476_=_C3571 ,C3476_=_C3972 ,\nC3476_=_C3975 ,C3477_=_C3478 ,C3477_=_C3479 ,C3477_=_C3480 ,C3477_=_C3482 ,C3477_=_C3983 ,\nC3477_=_C3994 ,C3477_=_C3995 ,C3478_=_C3479 ,C3478_=_C3480 ,C3478_=_C3482 ,C3478_=_C3845 ,\nC3479_=_C3480 ,C3479_=_C3482 ,C3479_=_C3598 ,C3479_=_C4018 ,C3480_=_C3482 ,C3482_=_C3754 ,\nC3482_=_C4086 ,C3482_=_C4089 ,C3489_=_C3526 ,C3489_=_C3813 ,C3489_=_C4093 ,C3506_=_C3513 ,\nC3506_=_C3911 ,C3506_=_C3912 ,C3506_=_C3913 ,C3506_=_C3914 ,C3506_=_C3916 ,C3506_=_C3917 ,\nC3513_=_C4085 ,C3516_=_C3520 ,C3516_=_C3526 ,C3516_=_C3580 ,C3516_=_C3776 ,C3516_=_C3777 ,\nC3516_=_C3778 ,C3516_=_C3779 ,C3516_=_C3781 ,C3516_=_C3784 ,C3520_=_C3526 ,C3520_=_C3824 ,\nC3520_=_C3905 ,C3520_=_C3937 ,C3520_=_C3944 ,C3520_=_C4040 ,C3526_=_C3813 ,C3526_=_C4093 ,\nC3528_=_C3529 ,C3528_=_C3530 ,C3528_=_C3533 ,C3528_=_C3800 ,C3529_=_C3530 ,C3529_=_C3533 ,\nC3529_=_C3765 ,C3529_=_C3832 ,C3529_=_C3833 ,C3529_=_C3838 ,C3529_=_C3839 ,C3530_=_C3533 ,\nC3530_=_C3542 ,C3530_=_C3735 ,C3530_=_C3757 ,C3530_=_C3886 ,C3530_=_C3888 ,C3530_=_C3889 ,\nC3533_=_C3859 ,C3533_=_C3949 ,C3533_=_C4086 ,C3538_=_C3542 ,C3538_=_C3543 ,C3538_=_C3547 ,\nC3538_=_C3624 ,C3538_=_C3693 ,C3538_=_C3715 ,C3538_=_C3716 ,C3538_=_C3717 ,C3538_=_C3719 ,\nC3538_=_C3723 ,C3542_=_C3543 ,C3542_=_C3547 ,C3542_=_C3735 ,C3542_=_C3757 ,C3542_=_C3886 ,\nC3542_=_C3888 ,C3542_=_C3889 ,C3543_=_C3547 ,C3543_=_C3629 ,C3543_=_C3697 ,C3543_=_C3946 ,\nC3547_=_C3589 ,C3547_=_C3630 ,C3547_=_C3700 ,C3547_=_C3828 ,C3547_=_C3861 ,C3547_=_C4060 ,\nC3547_=_C4096 ,C3550_=_C3579 ,C3550_=_C3747 ,C3550_=_C3748 ,C3550_=_C3749 ,C3550_=_C3754 ,\nC3568_=_C3571 ,C3568_=_C3576 ,C3568_=_C3590 ,C3568_=_C3624 ,C3568_=_C3625 ,C3568_=_C3626 ,\nC3568_=_C3627 ,C3568_=_C3629 ,C3568_=_C3630 ,C3571_=_C3576 ,C3571_=_C3972 ,C3571_=_C3975 ,\nC3576_=_C4091 ,C3579_=_C3580 ,C3579_=_C3589 ,C3579_=_C3747 ,C3579_=_C3748 ,C3579_=_C3749 ,\nC3579_=_C3754 ,C3580_=_C3589 ,C3580_=_C3776 ,C3580_=_C3777 ,C3580_=_C3778 ,C3580_=_C3779 ,\nC3580_=_C3781 ,C3580_=_C3784 ,C3589_=_C3630 ,C3589_=_C3700 ,C3589_=_C3828 ,C3589_=_C3861 ,\nC3589_=_C4060 ,C3589_=_C4096 ,C3590_=_C3591 ,C3590_=_C3594 ,C3590_=_C3595 ,C3590_=_C3596 ,\nC3590_=_C3598 ,C3590_=_C3599 ,C3590_=_C3601 ,C3590_=_C3603 ,C3590_=_C3624 ,C3590_=_C3625 ,\nC3590_=_C3626 ,C3590_=_C3627 ,C3590_=_C3629 ,C3590_=_C3630 ,C3591_=_C3594 ,C3591_=_C3595 ,\nC3591_=_C3596 ,C3591_=_C3598 ,C3591_=_C3599 ,C3591_=_C3601 ,C3591_=_C3603 ,C3591_=_C3661 ,\nC3594_=_C3595 ,C3594_=_C3596 ,C3594_=_C3598 ,C3594_=_C3599 ,C3594_=_C3601 ,C3594_=_C3603 ,\nC3594_=_C3735 ,C3594_=_C3740 ,C3595_=_C3596 ,C3595_=_C3598 ,C3595_=_C3599 ,C3595_=_C3601 ,\nC3595_=_C3603 ,C3595_=_C3715 ,C3595_=_C3724 ,C3595_=_C3800 ,C3596_=_C3598 ,C3596_=_C3599 ,\nC3596_=_C3601 ,C3596_=_C3603 ,C3596_=_C3716 ,C3596_=_C3725 ,C3598_=_C3599 ,C3598_=_C3601 ,\nC3598_=_C3603 ,C3598_=_C4018 ,C3599_=_C3601 ,C3599_=_C3603 ,C3599_=_C4029 ,C3601_=_C3603 ,\nC3601_=_C3719 ,C3601_=_C3731 ,C3601_=_C3889 ,C3603_=_C3723 ,C3603_=_C3733 ,C3603_=_C4028 ,\nC3621_=_C3622 ,C3621_=_C3711 ,C3621_=_C3860 ,C3621_=_C3878 ,C3621_=_C3916</w:t>
      </w:r>
    </w:p>
    <w:p>
      <w:pPr>
        <w:pStyle w:val="PreformattedText"/>
        <w:bidi w:val="0"/>
        <w:spacing w:before="0" w:after="0"/>
        <w:jc w:val="left"/>
        <w:rPr/>
      </w:pPr>
      <w:r>
        <w:rPr/>
        <w:t xml:space="preserve"> </w:t>
      </w:r>
      <w:r>
        <w:rPr/>
        <w:t>,C3621_=_C3960 ,\nC3621_=_C3994 ,C3622_=_C3639 ,C3622_=_C3952 ,C3622_=_C4003 ,C3622_=_C4089 ,C3624_=_C3625 ,\nC3624_=_C3626 ,C3624_=_C3627 ,C3624_=_C3629 ,C3624_=_C3630 ,C3624_=_C3693 ,C3624_=_C3715 ,\nC3624_=_C3716 ,C3624_=_C3717 ,C3624_=_C3719 ,C3624_=_C3723 ,C3625_=_C3626 ,C3625_=_C3627 ,\nC3625_=_C3629 ,C3625_=_C3630 ,C3625_=_C3724 ,C3625_=_C3725 ,C3625_=_C3731 ,C3625_=_C3733 ,\nC3626_=_C3627 ,C3626_=_C3629 ,C3626_=_C3630 ,C3627_=_C3629 ,C3627_=_C3630 ,C3627_=_C3691 ,\nC3627_=_C3959 ,C3629_=_C3630 ,C3629_=_C3697 ,C3629_=_C3946 ,C3630_=_C3700 ,C3630_=_C3828 ,\nC3630_=_C3861 ,C3630_=_C4060 ,C3630_=_C4096 ,C3633_=_C3639 ,C3633_=_C3688 ,C3633_=_C3956 ,\nC3633_=_C3979 ,C3633_=_C3981 ,C3639_=_C3952 ,C3639_=_C4003 ,C3639_=_C4089 ,C3644_=_C3840 ,\nC3644_=_C3841 ,C3644_=_C3842 ,C3644_=_C3845 ,C3661_=_C3740 ,C3661_=_C3858 ,C3661_=_C4018 ,\nC3661_=_C4029 ,C3667_=_C3912 ,C3667_=_C3930 ,C3667_=_C3972 ,C3667_=_C4028 ,C3688_=_C3691 ,\nC3688_=_C3956 ,C3688_=_C3979 ,C3688_=_C3981 ,C3691_=_C3959 ,C3693_=_C3697 ,C3693_=_C3700 ,\nC3693_=_C3715 ,C3693_=_C3716 ,C3693_=_C3717 ,C3693_=_C3719 ,C3693_=_C3723 ,C3697_=_C3700 ,\nC3697_=_C3946 ,C3700_=_C3828 ,C3700_=_C3861 ,C3700_=_C4060 ,C3700_=_C4096 ,C3705_=_C3711 ,\nC3705_=_C3712 ,C3705_=_C3873 ,C3705_=_C3911 ,C3705_=_C3957 ,C3705_=_C3983 ,C3711_=_C3712 ,\nC3711_=_C3860 ,C3711_=_C3878 ,C3711_=_C3916 ,C3711_=_C3960 ,C3711_=_C3994 ,C3712_=_C3879 ,\nC3712_=_C3917 ,C3712_=_C3962 ,C3712_=_C3975 ,C3712_=_C3995 ,C3712_=_C4091 ,C3715_=_C3716 ,\nC3715_=_C3717 ,C3715_=_C3719 ,C3715_=_C3723 ,C3715_=_C3724 ,C3715_=_C3800 ,C3716_=_C3717 ,\nC3716_=_C3719 ,C3716_=_C3723 ,C3716_=_C3725 ,C3717_=_C3719 ,C3717_=_C3723 ,C3717_=_C3777 ,\nC3717_=_C3858 ,C3717_=_C3859 ,C3717_=_C3860 ,C3717_=_C3861 ,C3719_=_C3723 ,C3719_=_C3731 ,\nC3719_=_C3889 ,C3723_=_C3733 ,C3723_=_C4028 ,C3724_=_C3725 ,C3724_=_C3731 ,C3724_=_C3733 ,\nC3724_=_C3800 ,C3725_=_C3731 ,C3725_=_C3733 ,C3731_=_C3733 ,C3731_=_C3889 ,C3733_=_C4028 ,\nC3735_=_C3740 ,C3735_=_C3757 ,C3735_=_C3886 ,C3735_=_C3888 ,C3735_=_C3889 ,C3740_=_C3858 ,\nC3740_=_C4018 ,C3740_=_C4029 ,C3747_=_C3748 ,C3747_=_C3749 ,C3747_=_C3754 ,C3748_=_C3749 ,\nC3748_=_C3754 ,C3749_=_C3754 ,C3749_=_C3886 ,C3749_=_C3946 ,C3749_=_C3949 ,C3749_=_C3952 ,\nC3754_=_C4086 ,C3754_=_C4089 ,C3757_=_C3886 ,C3757_=_C3888 ,C3757_=_C3889 ,C3765_=_C3832 ,\nC3765_=_C3833 ,C3765_=_C3838 ,C3765_=_C3839 ,C3776_=_C3777 ,C3776_=_C3778 ,C3776_=_C3779 ,\nC3776_=_C3781 ,C3776_=_C3784 ,C3776_=_C3824 ,C3776_=_C3828 ,C3777_=_C3778 ,C3777_=_C3779 ,\nC3777_=_C3781 ,C3777_=_C3784 ,C3777_=_C3858 ,C3777_=_C3859 ,C3777_=_C3860 ,C3777_=_C3861 ,\nC3778_=_C3779 ,C3778_=_C3781 ,C3778_=_C3784 ,C3778_=_C3937 ,C3778_=_C3939 ,C3779_=_C3781 ,\nC3779_=_C3784 ,C3779_=_C3944 ,C3781_=_C3784 ,C3781_=_C4060 ,C3784_=_C4043 ,C3784_=_C4053 ,\nC3784_=_C4096 ,C3813_=_C4093 ,C3824_=_C3828 ,C3824_=_C3905 ,C3824_=_C3937 ,C3824_=_C3944 ,\nC3824_=_C4040 ,C3828_=_C3861 ,C3828_=_C4060 ,C3828_=_C4096 ,C3832_=_C3833 ,C3832_=_C3838 ,\nC3832_=_C3839 ,C3832_=_C3841 ,C3832_=_C3905 ,C3832_=_C3906 ,C3832_=_C3907 ,C3832_=_C3908 ,\nC3833_=_C3838 ,C3833_=_C3839 ,C3838_=_C3839 ,C3840_=_C3841 ,C3840_=_C3842 ,C3840_=_C3845 ,\nC3841_=_C3842 ,C3841_=_C3845 ,C3841_=_C3905 ,C3841_=_C3906 ,C3841_=_C3907 ,C3841_=_C3908 ,\nC3842_=_C3845 ,C3842_=_C3933 ,C3858_=_C3859 ,C3858_=_C3860 ,C3858_=_C3861 ,C3858_=_C4018 ,\nC3858_=_C4029 ,C3859_=_C3860 ,C3859_=_C3861 ,C3859_=_C3949 ,C3859_=_C4086 ,C3860_=_C3861 ,\nC3860_=_C3878 ,C3860_=_C3916 ,C3860_=_C3960 ,C3860_=_C3994 ,C3861_=_C4060 ,C3861_=_C4096 ,\nC3873_=_C3878 ,C3873_=_C3879 ,C3873_=_C3911 ,C3873_=_C3957 ,C3873_=_C3983 ,C3878_=_C3879 ,\nC3878_=_C3916 ,C3878_=_C3960 ,C3878_=_C3994 ,C3879_=_C3917 ,C3879_=_C3962 ,C3879_=_C3975 ,\nC3879_=_C3995 ,C3879_=_C4091 ,C3884_=_C3906 ,C3884_=_C3913 ,C3884_=_C3933 ,C3884_=_C3998 ,\nC3884_=_C4048 ,C3886_=_C3888 ,C3886_=_C3889 ,C3886_=_C3946 ,C3886_=_C3949 ,C3886_=_C3952 ,\nC3888_=_C3889 ,C3895_=_C3908 ,C3895_=_C3939 ,C3895_=_C4085 ,C3905_=_C3906 ,C3905_=_C3907 ,\nC3905_=_C3908 ,C3905_=_C3937 ,C3905_=_C3944 ,C3905_=_C4040 ,C3906_=_C3907 ,C3906_=_C3908 ,\nC3906_=_C3913 ,C3906_=_C3933 ,C3906_=_C3998 ,C3906_=_C4048 ,C3907_=_C3908 ,C3908_=_C3939 ,\nC3908_=_C4085 ,C3911_=_C3912 ,C3911_=_C3913 ,C3911_=_C3914 ,C3911_=_C3916 ,C3911_=_C3917 ,\nC3911_=_C3957 ,C3911_=_C3983 ,C3912_=_C3913 ,C3912_=_C3914 ,C3912_=_C3916 ,C3912_=_C3917 ,\nC3912_=_C3930 ,C3912_=_C3972 ,C3912_=_C4028 ,C3913_=_C3914 ,C3913_=_C3916 ,C3913_=_C3917 ,\nC3913_=_C3933 ,C3913_=_C3998 ,C3913_=_C4048 ,C3914_=_C3916 ,C3914_=_C3917 ,C3914_=_C3966 ,\nC3914_=_C4001 ,C3914_=_C4053 ,C3914_=_C4055 ,C3916_=_C3917 ,C3916_=_C3960 ,C3916_=_C3994 ,\nC3917_=_C3962 ,C3917_=_C3975 ,C3917_=_C3995 ,C3917_=_C4091 ,C3930_=_C3972 ,C3930_=_C4028 ,\nC3933_=_C3998 ,C3933_=_C4048 ,C3937_=_C3939 ,C3937_=_C3944 ,C3937_=_C4040 ,C3939_=_C4085 ,\nC3944_=_C4040 ,C3946_=_C3949 ,C3946_=_C3952 ,C3949_=_C3952 ,C3949_=_C4086 ,C3952_=_C4003 ,\nC3952_=_C4089 ,C3956_=_C3957 ,C3956_=_C3959 ,C3956_=_C3960 ,C3956_=_C3962 ,C3956_=_C3979 ,\nC3956_=_C3981 ,C3957_=_C3959 ,C3957_=_C3960 ,C3957_=_C3962 ,C3957_=_C3983 ,C3959_=_C3960 ,\nC3959_=_C3962 ,C3960_=_C3962 ,C3960_=_C3994 ,C3962_=_C3975 ,C3962_=_C3995 ,C3962_=_C4091 ,\nC3966_=_C4001 ,C3966_=_C4053 ,C3966_=_C4055 ,C3972_=_C3975 ,C3972_=_C4028 ,C3975_=_C3995 ,\nC3975_=_C4091 ,C3979_=_C3981 ,C3981_=_C4093 ,C3983_=_C3994 ,C3983_=_C3995 ,C3994_=_C3995 ,\nC3995_=_C4091 ,C3997_=_C3998 ,C3997_=_C4043 ,C3997_=_C4044 ,C3998_=_C4048 ,C4001_=_C4003 ,\nC4001_=_C4053 ,C4001_=_C4055 ,C4003_=_C4089 ,C4018_=_C4029 ,C4040_=_C4044 ,C4043_=_C4044 ,\nC4043_=_C4053 ,C4043_=_C4096 ,C4053_=_C4055 ,C4053_=_C4096 ,C4060_=_C4096 ,C4086_=_C4089 ,"];82[shape=box, label="id:82 level: 4\n108: C368 C393 C394 C552 C557 \nC572 C702 C703 C706 C782 C888 \nC908 C1159 C1160 C1163 C1235 C1285 \nC1378 C1379 C1383 C1449 C1452 C1464 \nC1594 C1595 C1600 C1665 C1802 C1820 \nC1823 C1953 C2034 C2036 C2069 C2115 \nC2129 C2177 C2227 C2264 C2265 C2278 \nC2360 C2362 C2375 C2433 C2477 C2514 \nC2536 C2584 C2585 C2600 C2601 C2607 \nC2694 C2884 C2900 C2968 C3008 C3013 \nC3023 C3101 C3104 C3161 C3196 C3211 \nC3316 C3317 C3318 C3319 C3320 C3321 \nC3322 C3323 C3324 C3325 C3326 C3327 \nC3328 C3329 C3330 C3331 C3332 C3333 \nC3334 C3335 C3336 C3373 C3490 C3491 \nC3492 C3494 C3495 C3496 C3497 C3498 \nC3499 C3500 C3501 C3502 C3503 C3641 \nC3662 C3694 C3741 C3742 C3743 C3744 \nC3745 \n1497: C368_=_C393( C368 C393 ) C368_=_C572( C368 C572 ) C368_=_C702( C368 C702 ) C368_=_C908( C368 C908 ) C368_=_C1159( C368 C1159 ) \nC368_=_C1285( C368 C1285 ) C368_=_C1378( C368 C1378 ) C368_=_C1594( C368 C1594 ) C368_=_C2069( C368 C2069 ) C368_=_C2264( C368 C2264 ) C368_=_C2375( C368 C2375 ) \nC368_=_C2514( C368 C2514 ) C368_=_C2584( C368 C2584 ) C368_=_C2600( C368 C2600 ) C368_=_C2884( C368 C2884 ) C368_=_C3196( C368 C3196 ) C368_=_C3316( C368 C3316 ) \nC368_=_C3317( C368 C3317 ) C368_=_C3318( C368 C3318 ) C368_=_C3319( C368 C3319 ) C368_=_C3320( C368 C3320 ) C368_=_C3321( C368 C3321 ) C368_=_C3322( C368 C3322 ) \nC368_=_C3323( C368 C3323 ) C368_=_C3324( C368 C3324 ) C368_=_C3325( C368 C3325 ) C368_=_C3326( C368 C3326 ) C393_=_C394( C393 C394 ) C393_=_C572( C393 C572 ) \nC393_=_C702( C393 C702 ) C393_=_C908( C393 C908 ) C393_=_C1159( C393 C1159 ) C393_=_C1285( C393 C1285 ) C393_=_C1378( C393 C1378 ) C393_=_C1594( C393 C1594 ) \nC393_=_C2069( C393 C2069 ) C393_=_C2264( C393 C2264 ) C393_=_C2375( C393 C2375 ) C393_=_C2514( C393 C2514 ) C393_=_C2584( C393 C2584 ) C393_=_C2600( C393 C2600 ) \nC393_=_C2884( C393 C2884 ) C393_=_C3196( C393 C3196 ) C393_=_C3316( C393 C3316 ) C393_=_C3317( C393 C3317 ) C393_=_C3318( C393 C3318 ) C393_=_C3319( C393 C3319 ) \nC393_=_C3320( C393 C3320 ) C393_=_C3321( C393 C3321 ) C393_=_C3322( C393 C3322 ) C393_=_C3323( C393 C3323 ) C393_=_C3324( C393 C3324 ) C393_=_C3325( C393 C3325 ) \nC393_=_C3326( C393 C3326 ) C394_=_C703( C394 C703 ) C394_=_C1160( C394 C1160 ) C394_=_C1235( C394 C1235 ) C394_=_C1379( C394 C1379 ) C394_=_C1464( C394 C1464 ) \nC394_=_C1595( C394 C1595 ) C394_=_C1665( C394 C1665 ) C394_=_C1802( C394 C1802 ) C394_=_C2177( C394 C2177 ) C394_=_C2265( C394 C2265 ) C394_=_C2433( C394 C2433 ) \nC394_=_C2477( C394 C2477 ) C394_=_C2585( C394 C2585 ) C394_=_C2601( C394 C2601 ) C394_=_C2694( C394 C2694 ) C394_=_C2968( C394 C2968 ) C394_=_C3211( C394 C3211 ) \nC394_=_C3327( C394 C3327 ) C394_=_C3328( C394 C3328 ) C394_=_C3329( C394 C3329 ) C394_=_C3330( C394 C3330 ) C394_=_C3331( C394 C3331 ) C394_=_C3332( C394 C3332 ) \nC394_=_C3333( C394 C3333 ) C394_=_C3334( C394 C3334 ) C394_=_C3335( C394 C3335 ) C394_=_C3336( C394 C3336 ) C552_=_C557( C552 C557 ) C552_=_C888( C552 C888 ) \nC552_=_C1449( C552 C1449 ) C552_=_C1820( C552 C1820 ) C552_=_C1953( C552 C1953 ) C552_=_C2034( C552 C2034 ) C552_=_C2129( C552 C2129 ) C552_=_C2227( C552 C2227 ) \nC552_=_C2278( C552 C2278 ) C552_=_C2360( C552 C2360 ) C552_=_C2900( C552 C2900 ) C552_=_C3008( C552 C3008 ) C552_=_C3023( C552 C3023 ) C552_=_C3101( C552 C3101 ) \nC552_=_C3490( C552 C3490 ) C552_=_C3491( C552 C3491 ) C552_=_C3492( C552 C3492 ) C552_=_C3494( C552 C3494 ) C552_=_C3495( C552 C3495 ) C552_=_C3496( C552 C3496 ) \nC552_=_C3497( C552 C3497 ) C552_=_C3498( C552 C3498 ) C552_=_C3499( C552 C3499 ) C552_=_C3500( C552 C3500 ) C552_=_C3501( C552 C3501 ) C552_=_C3502( C552 C3502 ) \nC552_=_C3503( C552 C3503 ) C557_=_C706( C557 C706 ) C557_=_C782( C557 C782 ) C557_=_C1163( C557 C1163 ) C557_=_C1383( C557 C1383 ) C557_=_C1452( C557 C1452 ) \nC557_=_C1600( C557 C1600 ) C557_=_C1823( C557 C1823 ) C557_=_C2036( C557 C2036 ) C557_=_C2115( C557 C2115 ) C557_=_C2362( C557 C2362 ) C557_=_C2536( C557 C2536 ) \nC557_=_C2607( C557 C2607 ) C557_=_C3013( C557 C3013 ) C557_=_C3104( C557 C3104 ) C557_=_C3161( C557 C3161 ) C557_=_C3319( C557 C3319 ) C557_=_C3331( C557 C3331 ) \nC557_=_C3373( C557 C3373 ) C557_=_C3641( C557 C3641 ) C557_=_C3662( C557 C3662 ) C557_=_C3694( C557 C3694 ) C557_=_C3741( C557 C3741 ) C557_=_C3742( C557 C3742</w:t>
      </w:r>
    </w:p>
    <w:p>
      <w:pPr>
        <w:pStyle w:val="PreformattedText"/>
        <w:bidi w:val="0"/>
        <w:spacing w:before="0" w:after="0"/>
        <w:jc w:val="left"/>
        <w:rPr/>
      </w:pPr>
      <w:r>
        <w:rPr/>
        <w:t xml:space="preserve"> </w:t>
      </w:r>
      <w:r>
        <w:rPr/>
        <w:t>) \nC557_=_C3743( C557 C3743 ) C557_=_C3744( C557 C3744 ) C557_=_C3745( C557 C3745 ) C572_=_C702( C572 C702 ) C572_=_C908( C572 C908 ) C572_=_C1159( C572 C1159 ) \nC572_=_C1285( C572 C1285 ) C572_=_C1378( C572 C1378 ) C572_=_C1594( C572 C1594 ) C572_=_C2069( C572 C2069 ) C572_=_C2264( C572 C2264 ) C572_=_C2375( C572 C2375 ) \nC572_=_C2514( C572 C2514 ) C572_=_C2584( C572 C2584 ) C572_=_C2600( C572 C2600 ) C572_=_C2884( C572 C2884 ) C572_=_C3196( C572 C3196 ) C572_=_C3316( C572 C3316 ) \nC572_=_C3317( C572 C3317 ) C572_=_C3318( C572 C3318 ) C572_=_C3319( C572 C3319 ) C572_=_C3320( C572 C3320 ) C572_=_C3321( C572 C3321 ) C572_=_C3322( C572 C3322 ) \nC572_=_C3323( C572 C3323 ) C572_=_C3324( C572 C3324 ) C572_=_C3325( C572 C3325 ) C572_=_C3326( C572 C3326 ) C702_=_C703( C702 C703 ) C702_=_C706( C702 C706 ) \nC702_=_C908( C702 C908 ) C702_=_C1159( C702 C1159 ) C702_=_C1285( C702 C1285 ) C702_=_C1378( C702 C1378 ) C702_=_C1594( C702 C1594 ) C702_=_C2069( C702 C2069 ) \nC702_=_C2264( C702 C2264 ) C702_=_C2375( C702 C2375 ) C702_=_C2514( C702 C2514 ) C702_=_C2584( C702 C2584 ) C702_=_C2600( C702 C2600 ) C702_=_C2884( C702 C2884 ) \nC702_=_C3196( C702 C3196 ) C702_=_C3316( C702 C3316 ) C702_=_C3317( C702 C3317 ) C702_=_C3318( C702 C3318 ) C702_=_C3319( C702 C3319 ) C702_=_C3320( C702 C3320 ) \nC702_=_C3321( C702 C3321 ) C702_=_C3322( C702 C3322 ) C702_=_C3323( C702 C3323 ) C702_=_C3324( C702 C3324 ) C702_=_C3325( C702 C3325 ) C702_=_C3326( C702 C3326 ) \nC703_=_C706( C703 C706 ) C703_=_C1160( C703 C1160 ) C703_=_C1235( C703 C1235 ) C703_=_C1379( C703 C1379 ) C703_=_C1464( C703 C1464 ) C703_=_C1595( C703 C1595 ) \nC703_=_C1665( C703 C1665 ) C703_=_C1802( C703 C1802 ) C703_=_C2177( C703 C2177 ) C703_=_C2265( C703 C2265 ) C703_=_C2433( C703 C2433 ) C703_=_C2477( C703 C2477 ) \nC703_=_C2585( C703 C2585 ) C703_=_C2601( C703 C2601 ) C703_=_C2694( C703 C2694 ) C703_=_C2968( C703 C2968 ) C703_=_C3211( C703 C3211 ) C703_=_C3327( C703 C3327 ) \nC703_=_C3328( C703 C3328 ) C703_=_C3329( C703 C3329 ) C703_=_C3330( C703 C3330 ) C703_=_C3331( C703 C3331 ) C703_=_C3332( C703 C3332 ) C703_=_C3333( C703 C3333 ) \nC703_=_C3334( C703 C3334 ) C703_=_C3335( C703 C3335 ) C703_=_C3336( C703 C3336 ) C706_=_C782( C706 C782 ) C706_=_C1163( C706 C1163 ) C706_=_C1383( C706 C1383 ) \nC706_=_C1452( C706 C1452 ) C706_=_C1600( C706 C1600 ) C706_=_C1823( C706 C1823 ) C706_=_C2036( C706 C2036 ) C706_=_C2115( C706 C2115 ) C706_=_C2362( C706 C2362 ) \nC706_=_C2536( C706 C2536 ) C706_=_C2607( C706 C2607 ) C706_=_C3013( C706 C3013 ) C706_=_C3104( C706 C3104 ) C706_=_C3161( C706 C3161 ) C706_=_C3319( C706 C3319 ) \nC706_=_C3331( C706 C3331 ) C706_=_C3373( C706 C3373 ) C706_=_C3641( C706 C3641 ) C706_=_C3662( C706 C3662 ) C706_=_C3694( C706 C3694 ) C706_=_C3741( C706 C3741 ) \nC706_=_C3742( C706 C3742 ) C706_=_C3743( C706 C3743 ) C706_=_C3744( C706 C3744 ) C706_=_C3745( C706 C3745 ) C782_=_C1163( C782 C1163 ) C782_=_C1383( C782 C1383 ) \nC782_=_C1452( C782 C1452 ) C782_=_C1600( C782 C1600 ) C782_=_C1823( C782 C1823 ) C782_=_C2036( C782 C2036 ) C782_=_C2115( C782 C2115 ) C782_=_C2362( C782 C2362 ) \nC782_=_C2536( C782 C2536 ) C782_=_C2607( C782 C2607 ) C782_=_C3013( C782 C3013 ) C782_=_C3104( C782 C3104 ) C782_=_C3161( C782 C3161 ) C782_=_C3319( C782 C3319 ) \nC782_=_C3331( C782 C3331 ) C782_=_C3373( C782 C3373 ) C782_=_C3641( C782 C3641 ) C782_=_C3662( C782 C3662 ) C782_=_C3694( C782 C3694 ) C782_=_C3741( C782 C3741 ) \nC782_=_C3742( C782 C3742 ) C782_=_C3743( C782 C3743 ) C782_=_C3744( C782 C3744 ) C782_=_C3745( C782 C3745 ) C888_=_C1449( C888 C1449 ) C888_=_C1820( C888 C1820 ) \nC888_=_C1953( C888 C1953 ) C888_=_C2034( C888 C2034 ) C888_=_C2129( C888 C2129 ) C888_=_C2227( C888 C2227 ) C888_=_C2278( C888 C2278 ) C888_=_C2360( C888 C2360 ) \nC888_=_C2900( C888 C2900 ) C888_=_C3008( C888 C3008 ) C888_=_C3023( C888 C3023 ) C888_=_C3101( C888 C3101 ) C888_=_C3490( C888 C3490 ) C888_=_C3491( C888 C3491 ) \nC888_=_C3492( C888 C3492 ) C888_=_C3494( C888 C3494 ) C888_=_C3495( C888 C3495 ) C888_=_C3496( C888 C3496 ) C888_=_C3497( C888 C3497 ) C888_=_C3498( C888 C3498 ) \nC888_=_C3499( C888 C3499 ) C888_=_C3500( C888 C3500 ) C888_=_C3501( C888 C3501 ) C888_=_C3502( C888 C3502 ) C888_=_C3503( C888 C3503 ) C908_=_C1159( C908 C1159 ) \nC908_=_C1285( C908 C1285 ) C908_=_C1378( C908 C1378 ) C908_=_C1594( C908 C1594 ) C908_=_C2069( C908 C2069 ) C908_=_C2264( C908 C2264 ) C908_=_C2375( C908 C2375 ) \nC908_=_C2514( C908 C2514 ) C908_=_C2584( C908 C2584 ) C908_=_C2600( C908 C2600 ) C908_=_C2884( C908 C2884 ) C908_=_C3196( C908 C3196 ) C908_=_C3316( C908 C3316 ) \nC908_=_C3317( C908 C3317 ) C908_=_C3318( C908 C3318 ) C908_=_C3319( C908 C3319 ) C908_=_C3320( C908 C3320 ) C908_=_C3321( C908 C3321 ) C908_=_C3322( C908 C3322 ) \nC908_=_C3323( C908 C3323 ) C908_=_C3324( C908 C3324 ) C908_=_C3325( C908 C3325 ) C908_=_C3326( C908 C3326 ) C1159_=_C1160( C1159 C1160 ) C1159_=_C1163( C1159 C1163 ) \nC1159_=_C1285( C1159 C1285 ) C1159_=_C1378( C1159 C1378 ) C1159_=_C1594( C1159 C1594 ) C1159_=_C2069( C1159 C2069 ) C1159_=_C2264( C1159 C2264 ) C1159_=_C2375( C1159 C2375 ) \nC1159_=_C2514( C1159 C2514 ) C1159_=_C2584( C1159 C2584 ) C1159_=_C2600( C1159 C2600 ) C1159_=_C2884( C1159 C2884 ) C1159_=_C3196( C1159 C3196 ) C1159_=_C3316( C1159 C3316 ) \nC1159_=_C3317( C1159 C3317 ) C1159_=_C3318( C1159 C3318 ) C1159_=_C3319( C1159 C3319 ) C1159_=_C3320( C1159 C3320 ) C1159_=_C3321( C1159 C3321 ) C1159_=_C3322( C1159 C3322 ) \nC1159_=_C3323( C1159 C3323 ) C1159_=_C3324( C1159 C3324 ) C1159_=_C3325( C1159 C3325 ) C1159_=_C3326( C1159 C3326 ) C1160_=_C1163( C1160 C1163 ) C1160_=_C1235( C1160 C1235 ) \nC1160_=_C1379( C1160 C1379 ) C1160_=_C1464( C1160 C1464 ) C1160_=_C1595( C1160 C1595 ) C1160_=_C1665( C1160 C1665 ) C1160_=_C1802( C1160 C1802 ) C1160_=_C2177( C1160 C2177 ) \nC1160_=_C2265( C1160 C2265 ) C1160_=_C2433( C1160 C2433 ) C1160_=_C2477( C1160 C2477 ) C1160_=_C2585( C1160 C2585 ) C1160_=_C2601( C1160 C2601 ) C1160_=_C2694( C1160 C2694 ) \nC1160_=_C2968( C1160 C2968 ) C1160_=_C3211( C1160 C3211 ) C1160_=_C3327( C1160 C3327 ) C1160_=_C3328( C1160 C3328 ) C1160_=_C3329( C1160 C3329 ) C1160_=_C3330( C1160 C3330 ) \nC1160_=_C3331( C1160 C3331 ) C1160_=_C3332( C1160 C3332 ) C1160_=_C3333( C1160 C3333 ) C1160_=_C3334( C1160 C3334 ) C1160_=_C3335( C1160 C3335 ) C1160_=_C3336( C1160 C3336 ) \nC1163_=_C1383( C1163 C1383 ) C1163_=_C1452( C1163 C1452 ) C1163_=_C1600( C1163 C1600 ) C1163_=_C1823( C1163 C1823 ) C1163_=_C2036( C1163 C2036 ) C1163_=_C2115( C1163 C2115 ) \nC1163_=_C2362( C1163 C2362 ) C1163_=_C2536( C1163 C2536 ) C1163_=_C2607( C1163 C2607 ) C1163_=_C3013( C1163 C3013 ) C1163_=_C3104( C1163 C3104 ) C1163_=_C3161( C1163 C3161 ) \nC1163_=_C3319( C1163 C3319 ) C1163_=_C3331( C1163 C3331 ) C1163_=_C3373( C1163 C3373 ) C1163_=_C3641( C1163 C3641 ) C1163_=_C3662( C1163 C3662 ) C1163_=_C3694( C1163 C3694 ) \nC1163_=_C3741( C1163 C3741 ) C1163_=_C3742( C1163 C3742 ) C1163_=_C3743( C1163 C3743 ) C1163_=_C3744( C1163 C3744 ) C1163_=_C3745( C1163 C3745 ) C1235_=_C1379( C1235 C1379 ) \nC1235_=_C1464( C1235 C1464 ) C1235_=_C1595( C1235 C1595 ) C1235_=_C1665( C1235 C1665 ) C1235_=_C1802( C1235 C1802 ) C1235_=_C2177( C1235 C2177 ) C1235_=_C2265( C1235 C2265 ) \nC1235_=_C2433( C1235 C2433 ) C1235_=_C2477( C1235 C2477 ) C1235_=_C2585( C1235 C2585 ) C1235_=_C2601( C1235 C2601 ) C1235_=_C2694( C1235 C2694 ) C1235_=_C2968( C1235 C2968 ) \nC1235_=_C3211( C1235 C3211 ) C1235_=_C3327( C1235 C3327 ) C1235_=_C3328( C1235 C3328 ) C1235_=_C3329( C1235 C3329 ) C1235_=_C3330( C1235 C3330 ) C1235_=_C3331( C1235 C3331 ) \nC1235_=_C3332( C1235 C3332 ) C1235_=_C3333( C1235 C3333 ) C1235_=_C3334( C1235 C3334 ) C1235_=_C3335( C1235 C3335 ) C1235_=_C3336( C1235 C3336 ) C1285_=_C1378( C1285 C1378 ) \nC1285_=_C1594( C1285 C1594 ) C1285_=_C2069( C1285 C2069 ) C1285_=_C2264( C1285 C2264 ) C1285_=_C2375( C1285 C2375 ) C1285_=_C2514( C1285 C2514 ) C1285_=_C2584( C1285 C2584 ) \nC1285_=_C2600( C1285 C2600 ) C1285_=_C2884( C1285 C2884 ) C1285_=_C3196( C1285 C3196 ) C1285_=_C3316( C1285 C3316 ) C1285_=_C3317( C1285 C3317 ) C1285_=_C3318( C1285 C3318 ) \nC1285_=_C3319( C1285 C3319 ) C1285_=_C3320( C1285 C3320 ) C1285_=_C3321( C1285 C3321 ) C1285_=_C3322( C1285 C3322 ) C1285_=_C3323( C1285 C3323 ) C1285_=_C3324( C1285 C3324 ) \nC1285_=_C3325( C1285 C3325 ) C1285_=_C3326( C1285 C3326 ) C1378_=_C1379( C1378 C1379 ) C1378_=_C1383( C1378 C1383 ) C1378_=_C1594( C1378 C1594 ) C1378_=_C2069( C1378 C2069 ) \nC1378_=_C2264( C1378 C2264 ) C1378_=_C2375( C1378 C2375 ) C1378_=_C2514( C1378 C2514 ) C1378_=_C2584( C1378 C2584 ) C1378_=_C2600( C1378 C2600 ) C1378_=_C2884( C1378 C2884 ) \nC1378_=_C3196( C1378 C3196 ) C1378_=_C3316( C1378 C3316 ) C1378_=_C3317( C1378 C3317 ) C1378_=_C3318( C1378 C3318 ) C1378_=_C3319( C1378 C3319 ) C1378_=_C3320( C1378 C3320 ) \nC1378_=_C3321( C1378 C3321 ) C1378_=_C3322( C1378 C3322 ) C1378_=_C3323( C1378 C3323 ) C1378_=_C3324( C1378 C3324 ) C1378_=_C3325( C1378 C3325 ) C1378_=_C3326( C1378 C3326 ) \nC1379_=_C1383( C1379 C1383 ) C1379_=_C1464( C1379 C1464 ) C1379_=_C1595( C1379 C1595 ) C1379_=_C1665( C1379 C1665 ) C1379_=_C1802( C1379 C1802 ) C1379_=_C2177( C1379 C2177 ) \nC1379_=_C2265( C1379 C2265 ) C1379_=_C2433( C1379 C2433 ) C1379_=_C2477( C1379 C2477 ) C1379_=_C2585( C1379 C2585 ) C1379_=_C2601( C1379 C2601 ) C1379_=_C2694( C1379 C2694 ) \nC1379_=_C2968( C1379 C2968 ) C1379_=_C3211( C1379 C3211 ) C1379_=_C3327( C1379 C3327 ) C1379_=_C3328( C1379 C3328 ) C1379_=_C3329( C1379 C3329 ) C1379_=_C3330( C1379 C3330 ) \nC1379_=_C3331( C1379 C3331 ) C1379_=_C3332( C1379 C3332 ) C1379_=_C3333( C1379 C3333 ) C1379_=_C3334( C1379 C3334 ) C1379_=_C3335( C1379 C3335 ) C1379_=_C3336( C1379 C3336 ) \nC1383_=_C1452( C1383 C1452 ) C1383_=_C1600( C1383 C1600 ) C1383_=_C1823( C1383 C1823 ) C1383_=_C2036( C1383 C2036 ) C1383_=_C2115( C1383 C2115 ) C1383_=_C2362( C1383 C2362 ) \nC1383_=_C2536( C1383 C2536 ) C1383_=_C2607( C1383 C2607 )</w:t>
      </w:r>
    </w:p>
    <w:p>
      <w:pPr>
        <w:pStyle w:val="PreformattedText"/>
        <w:bidi w:val="0"/>
        <w:spacing w:before="0" w:after="0"/>
        <w:jc w:val="left"/>
        <w:rPr/>
      </w:pPr>
      <w:r>
        <w:rPr/>
        <w:t xml:space="preserve"> </w:t>
      </w:r>
      <w:r>
        <w:rPr/>
        <w:t>C1383_=_C3013( C1383 C3013 ) C1383_=_C3104( C1383 C3104 ) C1383_=_C3161( C1383 C3161 ) C1383_=_C3319( C1383 C3319 ) \nC1383_=_C3331( C1383 C3331 ) C1383_=_C3373( C1383 C3373 ) C1383_=_C3641( C1383 C3641 ) C1383_=_C3662( C1383 C3662 ) C1383_=_C3694( C1383 C3694 ) C1383_=_C3741( C1383 C3741 ) \nC1383_=_C3742( C1383 C3742 ) C1383_=_C3743( C1383 C3743 ) C1383_=_C3744( C1383 C3744 ) C1383_=_C3745( C1383 C3745 ) C1449_=_C1452( C1449 C1452 ) C1449_=_C1820( C1449 C1820 ) \nC1449_=_C1953( C1449 C1953 ) C1449_=_C2034( C1449 C2034 ) C1449_=_C2129( C1449 C2129 ) C1449_=_C2227( C1449 C2227 ) C1449_=_C2278( C1449 C2278 ) C1449_=_C2360( C1449 C2360 ) \nC1449_=_C2900( C1449 C2900 ) C1449_=_C3008( C1449 C3008 ) C1449_=_C3023( C1449 C3023 ) C1449_=_C3101( C1449 C3101 ) C1449_=_C3490( C1449 C3490 ) C1449_=_C3491( C1449 C3491 ) \nC1449_=_C3492( C1449 C3492 ) C1449_=_C3494( C1449 C3494 ) C1449_=_C3495( C1449 C3495 ) C1449_=_C3496( C1449 C3496 ) C1449_=_C3497( C1449 C3497 ) C1449_=_C3498( C1449 C3498 ) \nC1449_=_C3499( C1449 C3499 ) C1449_=_C3500( C1449 C3500 ) C1449_=_C3501( C1449 C3501 ) C1449_=_C3502( C1449 C3502 ) C1449_=_C3503( C1449 C3503 ) C1452_=_C1600( C1452 C1600 ) \nC1452_=_C1823( C1452 C1823 ) C1452_=_C2036( C1452 C2036 ) C1452_=_C2115( C1452 C2115 ) C1452_=_C2362( C1452 C2362 ) C1452_=_C2536( C1452 C2536 ) C1452_=_C2607( C1452 C2607 ) \nC1452_=_C3013( C1452 C3013 ) C1452_=_C3104( C1452 C3104 ) C1452_=_C3161( C1452 C3161 ) C1452_=_C3319( C1452 C3319 ) C1452_=_C3331( C1452 C3331 ) C1452_=_C3373( C1452 C3373 ) \nC1452_=_C3641( C1452 C3641 ) C1452_=_C3662( C1452 C3662 ) C1452_=_C3694( C1452 C3694 ) C1452_=_C3741( C1452 C3741 ) C1452_=_C3742( C1452 C3742 ) C1452_=_C3743( C1452 C3743 ) \nC1452_=_C3744( C1452 C3744 ) C1452_=_C3745( C1452 C3745 ) C1464_=_C1595( C1464 C1595 ) C1464_=_C1665( C1464 C1665 ) C1464_=_C1802( C1464 C1802 ) C1464_=_C2177( C1464 C2177 ) \nC1464_=_C2265( C1464 C2265 ) C1464_=_C2433( C1464 C2433 ) C1464_=_C2477( C1464 C2477 ) C1464_=_C2585( C1464 C2585 ) C1464_=_C2601( C1464 C2601 ) C1464_=_C2694( C1464 C2694 ) \nC1464_=_C2968( C1464 C2968 ) C1464_=_C3211( C1464 C3211 ) C1464_=_C3327( C1464 C3327 ) C1464_=_C3328( C1464 C3328 ) C1464_=_C3329( C1464 C3329 ) C1464_=_C3330( C1464 C3330 ) \nC1464_=_C3331( C1464 C3331 ) C1464_=_C3332( C1464 C3332 ) C1464_=_C3333( C1464 C3333 ) C1464_=_C3334( C1464 C3334 ) C1464_=_C3335( C1464 C3335 ) C1464_=_C3336( C1464 C3336 ) \nC1594_=_C1595( C1594 C1595 ) C1594_=_C1600( C1594 C1600 ) C1594_=_C2069( C1594 C2069 ) C1594_=_C2264( C1594 C2264 ) C1594_=_C2375( C1594 C2375 ) C1594_=_C2514( C1594 C2514 ) \nC1594_=_C2584( C1594 C2584 ) C1594_=_C2600( C1594 C2600 ) C1594_=_C2884( C1594 C2884 ) C1594_=_C3196( C1594 C3196 ) C1594_=_C3316( C1594 C3316 ) C1594_=_C3317( C1594 C3317 ) \nC1594_=_C3318( C1594 C3318 ) C1594_=_C3319( C1594 C3319 ) C1594_=_C3320( C1594 C3320 ) C1594_=_C3321( C1594 C3321 ) C1594_=_C3322( C1594 C3322 ) C1594_=_C3323( C1594 C3323 ) \nC1594_=_C3324( C1594 C3324 ) C1594_=_C3325( C1594 C3325 ) C1594_=_C3326( C1594 C3326 ) C1595_=_C1600( C1595 C1600 ) C1595_=_C1665( C1595 C1665 ) C1595_=_C1802( C1595 C1802 ) \nC1595_=_C2177( C1595 C2177 ) C1595_=_C2265( C1595 C2265 ) C1595_=_C2433( C1595 C2433 ) C1595_=_C2477( C1595 C2477 ) C1595_=_C2585( C1595 C2585 ) C1595_=_C2601( C1595 C2601 ) \nC1595_=_C2694( C1595 C2694 ) C1595_=_C2968( C1595 C2968 ) C1595_=_C3211( C1595 C3211 ) C1595_=_C3327( C1595 C3327 ) C1595_=_C3328( C1595 C3328 ) C1595_=_C3329( C1595 C3329 ) \nC1595_=_C3330( C1595 C3330 ) C1595_=_C3331( C1595 C3331 ) C1595_=_C3332( C1595 C3332 ) C1595_=_C3333( C1595 C3333 ) C1595_=_C3334( C1595 C3334 ) C1595_=_C3335( C1595 C3335 ) \nC1595_=_C3336( C1595 C3336 ) C1600_=_C1823( C1600 C1823 ) C1600_=_C2036( C1600 C2036 ) C1600_=_C2115( C1600 C2115 ) C1600_=_C2362( C1600 C2362 ) C1600_=_C2536( C1600 C2536 ) \nC1600_=_C2607( C1600 C2607 ) C1600_=_C3013( C1600 C3013 ) C1600_=_C3104( C1600 C3104 ) C1600_=_C3161( C1600 C3161 ) C1600_=_C3319( C1600 C3319 ) C1600_=_C3331( C1600 C3331 ) \nC1600_=_C3373( C1600 C3373 ) C1600_=_C3641( C1600 C3641 ) C1600_=_C3662( C1600 C3662 ) C1600_=_C3694( C1600 C3694 ) C1600_=_C3741( C1600 C3741 ) C1600_=_C3742( C1600 C3742 ) \nC1600_=_C3743( C1600 C3743 ) C1600_=_C3744( C1600 C3744 ) C1600_=_C3745( C1600 C3745 ) C1665_=_C1802( C1665 C1802 ) C1665_=_C2177( C1665 C2177 ) C1665_=_C2265( C1665 C2265 ) \nC1665_=_C2433( C1665 C2433 ) C1665_=_C2477( C1665 C2477 ) C1665_=_C2585( C1665 C2585 ) C1665_=_C2601( C1665 C2601 ) C1665_=_C2694( C1665 C2694 ) C1665_=_C2968( C1665 C2968 ) \nC1665_=_C3211( C1665 C3211 ) C1665_=_C3327( C1665 C3327 ) C1665_=_C3328( C1665 C3328 ) C1665_=_C3329( C1665 C3329 ) C1665_=_C3330( C1665 C3330 ) C1665_=_C3331( C1665 C3331 ) \nC1665_=_C3332( C1665 C3332 ) C1665_=_C3333( C1665 C3333 ) C1665_=_C3334( C1665 C3334 ) C1665_=_C3335( C1665 C3335 ) C1665_=_C3336( C1665 C3336 ) C1802_=_C2177( C1802 C2177 ) \nC1802_=_C2265( C1802 C2265 ) C1802_=_C2433( C1802 C2433 ) C1802_=_C2477( C1802 C2477 ) C1802_=_C2585( C1802 C2585 ) C1802_=_C2601( C1802 C2601 ) C1802_=_C2694( C1802 C2694 ) \nC1802_=_C2968( C1802 C2968 ) C1802_=_C3211( C1802 C3211 ) C1802_=_C3327( C1802 C3327 ) C1802_=_C3328( C1802 C3328 ) C1802_=_C3329( C1802 C3329 ) C1802_=_C3330( C1802 C3330 ) \nC1802_=_C3331( C1802 C3331 ) C1802_=_C3332( C1802 C3332 ) C1802_=_C3333( C1802 C3333 ) C1802_=_C3334( C1802 C3334 ) C1802_=_C3335( C1802 C3335 ) C1802_=_C3336( C1802 C3336 ) \nC1820_=_C1823( C1820 C1823 ) C1820_=_C1953( C1820 C1953 ) C1820_=_C2034( C1820 C2034 ) C1820_=_C2129( C1820 C2129 ) C1820_=_C2227( C1820 C2227 ) C1820_=_C2278( C1820 C2278 ) \nC1820_=_C2360( C1820 C2360 ) C1820_=_C2900( C1820 C2900 ) C1820_=_C3008( C1820 C3008 ) C1820_=_C3023( C1820 C3023 ) C1820_=_C3101( C1820 C3101 ) C1820_=_C3490( C1820 C3490 ) \nC1820_=_C3491( C1820 C3491 ) C1820_=_C3492( C1820 C3492 ) C1820_=_C3494( C1820 C3494 ) C1820_=_C3495( C1820 C3495 ) C1820_=_C3496( C1820 C3496 ) C1820_=_C3497( C1820 C3497 ) \nC1820_=_C3498( C1820 C3498 ) C1820_=_C3499( C1820 C3499 ) C1820_=_C3500( C1820 C3500 ) C1820_=_C3501( C1820 C3501 ) C1820_=_C3502( C1820 C3502 ) C1820_=_C3503( C1820 C3503 ) \nC1823_=_C2036( C1823 C2036 ) C1823_=_C2115( C1823 C2115 ) C1823_=_C2362( C1823 C2362 ) C1823_=_C2536( C1823 C2536 ) C1823_=_C2607( C1823 C2607 ) C1823_=_C3013( C1823 C3013 ) \nC1823_=_C3104( C1823 C3104 ) C1823_=_C3161( C1823 C3161 ) C1823_=_C3319( C1823 C3319 ) C1823_=_C3331( C1823 C3331 ) C1823_=_C3373( C1823 C3373 ) C1823_=_C3641( C1823 C3641 ) \nC1823_=_C3662( C1823 C3662 ) C1823_=_C3694( C1823 C3694 ) C1823_=_C3741( C1823 C3741 ) C1823_=_C3742( C1823 C3742 ) C1823_=_C3743( C1823 C3743 ) C1823_=_C3744( C1823 C3744 ) \nC1823_=_C3745( C1823 C3745 ) C1953_=_C2034( C1953 C2034 ) C1953_=_C2129( C1953 C2129 ) C1953_=_C2227( C1953 C2227 ) C1953_=_C2278( C1953 C2278 ) C1953_=_C2360( C1953 C2360 ) \nC1953_=_C2900( C1953 C2900 ) C1953_=_C3008( C1953 C3008 ) C1953_=_C3023( C1953 C3023 ) C1953_=_C3101( C1953 C3101 ) C1953_=_C3490( C1953 C3490 ) C1953_=_C3491( C1953 C3491 ) \nC1953_=_C3492( C1953 C3492 ) C1953_=_C3494( C1953 C3494 ) C1953_=_C3495( C1953 C3495 ) C1953_=_C3496( C1953 C3496 ) C1953_=_C3497( C1953 C3497 ) C1953_=_C3498( C1953 C3498 ) \nC1953_=_C3499( C1953 C3499 ) C1953_=_C3500( C1953 C3500 ) C1953_=_C3501( C1953 C3501 ) C1953_=_C3502( C1953 C3502 ) C1953_=_C3503( C1953 C3503 ) C2034_=_C2036( C2034 C2036 ) \nC2034_=_C2129( C2034 C2129 ) C2034_=_C2227( C2034 C2227 ) C2034_=_C2278( C2034 C2278 ) C2034_=_C2360( C2034 C2360 ) C2034_=_C2900( C2034 C2900 ) C2034_=_C3008( C2034 C3008 ) \nC2034_=_C3023( C2034 C3023 ) C2034_=_C3101( C2034 C3101 ) C2034_=_C3490( C2034 C3490 ) C2034_=_C3491( C2034 C3491 ) C2034_=_C3492( C2034 C3492 ) C2034_=_C3494( C2034 C3494 ) \nC2034_=_C3495( C2034 C3495 ) C2034_=_C3496( C2034 C3496 ) C2034_=_C3497( C2034 C3497 ) C2034_=_C3498( C2034 C3498 ) C2034_=_C3499( C2034 C3499 ) C2034_=_C3500( C2034 C3500 ) \nC2034_=_C3501( C2034 C3501 ) C2034_=_C3502( C2034 C3502 ) C2034_=_C3503( C2034 C3503 ) C2036_=_C2115( C2036 C2115 ) C2036_=_C2362( C2036 C2362 ) C2036_=_C2536( C2036 C2536 ) \nC2036_=_C2607( C2036 C2607 ) C2036_=_C3013( C2036 C3013 ) C2036_=_C3104( C2036 C3104 ) C2036_=_C3161( C2036 C3161 ) C2036_=_C3319( C2036 C3319 ) C2036_=_C3331( C2036 C3331 ) \nC2036_=_C3373( C2036 C3373 ) C2036_=_C3641( C2036 C3641 ) C2036_=_C3662( C2036 C3662 ) C2036_=_C3694( C2036 C3694 ) C2036_=_C3741( C2036 C3741 ) C2036_=_C3742( C2036 C3742 ) \nC2036_=_C3743( C2036 C3743 ) C2036_=_C3744( C2036 C3744 ) C2036_=_C3745( C2036 C3745 ) C2069_=_C2264( C2069 C2264 ) C2069_=_C2375( C2069 C2375 ) C2069_=_C2514( C2069 C2514 ) \nC2069_=_C2584( C2069 C2584 ) C2069_=_C2600( C2069 C2600 ) C2069_=_C2884( C2069 C2884 ) C2069_=_C3196( C2069 C3196 ) C2069_=_C3316( C2069 C3316 ) C2069_=_C3317( C2069 C3317 ) \nC2069_=_C3318( C2069 C3318 ) C2069_=_C3319( C2069 C3319 ) C2069_=_C3320( C2069 C3320 ) C2069_=_C3321( C2069 C3321 ) C2069_=_C3322( C2069 C3322 ) C2069_=_C3323( C2069 C3323 ) \nC2069_=_C3324( C2069 C3324 ) C2069_=_C3325( C2069 C3325 ) C2069_=_C3326( C2069 C3326 ) C2115_=_C2362( C2115 C2362 ) C2115_=_C2536( C2115 C2536 ) C2115_=_C2607( C2115 C2607 ) \nC2115_=_C3013( C2115 C3013 ) C2115_=_C3104( C2115 C3104 ) C2115_=_C3161( C2115 C3161 ) C2115_=_C3319( C2115 C3319 ) C2115_=_C3331( C2115 C3331 ) C2115_=_C3373( C2115 C3373 ) \nC2115_=_C3641( C2115 C3641 ) C2115_=_C3662( C2115 C3662 ) C2115_=_C3694( C2115 C3694 ) C2115_=_C3741( C2115 C3741 ) C2115_=_C3742( C2115 C3742 ) C2115_=_C3743( C2115 C3743 ) \nC2115_=_C3744( C2115 C3744 ) C2115_=_C3745( C2115 C3745 ) C2129_=_C2227( C2129 C2227 ) C2129_=_C2278( C2129 C2278 ) C2129_=_C2360( C2129 C2360 ) C2129_=_C2900( C2129 C2900 ) \nC2129_=_C3008( C2129 C3008 ) C2129_=_C3023( C2129 C3023 ) C2129_=_C3101( C2129 C3101 ) C2129_=_C3490( C2129 C3490 ) C2129_=_C3491( C2129 C3491 ) C2129_=_C3492( C2129 C3492 ) \nC2129_=_C3494( C2129 C3494 ) C2129_=_C3495( C2129 C3495 ) C2129_=_C3496( C2129 C3496 ) C2129_=_C3497(</w:t>
      </w:r>
    </w:p>
    <w:p>
      <w:pPr>
        <w:pStyle w:val="PreformattedText"/>
        <w:bidi w:val="0"/>
        <w:spacing w:before="0" w:after="0"/>
        <w:jc w:val="left"/>
        <w:rPr/>
      </w:pPr>
      <w:r>
        <w:rPr/>
        <w:t xml:space="preserve"> </w:t>
      </w:r>
      <w:r>
        <w:rPr/>
        <w:t>C2129 C3497 ) C2129_=_C3498( C2129 C3498 ) C2129_=_C3499( C2129 C3499 ) \nC2129_=_C3500( C2129 C3500 ) C2129_=_C3501( C2129 C3501 ) C2129_=_C3502( C2129 C3502 ) C2129_=_C3503( C2129 C3503 ) C2177_=_C2265( C2177 C2265 ) C2177_=_C2433( C2177 C2433 ) \nC2177_=_C2477( C2177 C2477 ) C2177_=_C2585( C2177 C2585 ) C2177_=_C2601( C2177 C2601 ) C2177_=_C2694( C2177 C2694 ) C2177_=_C2968( C2177 C2968 ) C2177_=_C3211( C2177 C3211 ) \nC2177_=_C3327( C2177 C3327 ) C2177_=_C3328( C2177 C3328 ) C2177_=_C3329( C2177 C3329 ) C2177_=_C3330( C2177 C3330 ) C2177_=_C3331( C2177 C3331 ) C2177_=_C3332( C2177 C3332 ) \nC2177_=_C3333( C2177 C3333 ) C2177_=_C3334( C2177 C3334 ) C2177_=_C3335( C2177 C3335 ) C2177_=_C3336( C2177 C3336 ) C2227_=_C2278( C2227 C2278 ) C2227_=_C2360( C2227 C2360 ) \nC2227_=_C2900( C2227 C2900 ) C2227_=_C3008( C2227 C3008 ) C2227_=_C3023( C2227 C3023 ) C2227_=_C3101( C2227 C3101 ) C2227_=_C3490( C2227 C3490 ) C2227_=_C3491( C2227 C3491 ) \nC2227_=_C3492( C2227 C3492 ) C2227_=_C3494( C2227 C3494 ) C2227_=_C3495( C2227 C3495 ) C2227_=_C3496( C2227 C3496 ) C2227_=_C3497( C2227 C3497 ) C2227_=_C3498( C2227 C3498 ) \nC2227_=_C3499( C2227 C3499 ) C2227_=_C3500( C2227 C3500 ) C2227_=_C3501( C2227 C3501 ) C2227_=_C3502( C2227 C3502 ) C2227_=_C3503( C2227 C3503 ) C2264_=_C2265( C2264 C2265 ) \nC2264_=_C2375( C2264 C2375 ) C2264_=_C2514( C2264 C2514 ) C2264_=_C2584( C2264 C2584 ) C2264_=_C2600( C2264 C2600 ) C2264_=_C2884( C2264 C2884 ) C2264_=_C3196( C2264 C3196 ) \nC2264_=_C3316( C2264 C3316 ) C2264_=_C3317( C2264 C3317 ) C2264_=_C3318( C2264 C3318 ) C2264_=_C3319( C2264 C3319 ) C2264_=_C3320( C2264 C3320 ) C2264_=_C3321( C2264 C3321 ) \nC2264_=_C3322( C2264 C3322 ) C2264_=_C3323( C2264 C3323 ) C2264_=_C3324( C2264 C3324 ) C2264_=_C3325( C2264 C3325 ) C2264_=_C3326( C2264 C3326 ) C2265_=_C2433( C2265 C2433 ) \nC2265_=_C2477( C2265 C2477 ) C2265_=_C2585( C2265 C2585 ) C2265_=_C2601( C2265 C2601 ) C2265_=_C2694( C2265 C2694 ) C2265_=_C2968( C2265 C2968 ) C2265_=_C3211( C2265 C3211 ) \nC2265_=_C3327( C2265 C3327 ) C2265_=_C3328( C2265 C3328 ) C2265_=_C3329( C2265 C3329 ) C2265_=_C3330( C2265 C3330 ) C2265_=_C3331( C2265 C3331 ) C2265_=_C3332( C2265 C3332 ) \nC2265_=_C3333( C2265 C3333 ) C2265_=_C3334( C2265 C3334 ) C2265_=_C3335( C2265 C3335 ) C2265_=_C3336( C2265 C3336 ) C2278_=_C2360( C2278 C2360 ) C2278_=_C2900( C2278 C2900 ) \nC2278_=_C3008( C2278 C3008 ) C2278_=_C3023( C2278 C3023 ) C2278_=_C3101( C2278 C3101 ) C2278_=_C3490( C2278 C3490 ) C2278_=_C3491( C2278 C3491 ) C2278_=_C3492( C2278 C3492 ) \nC2278_=_C3494( C2278 C3494 ) C2278_=_C3495( C2278 C3495 ) C2278_=_C3496( C2278 C3496 ) C2278_=_C3497( C2278 C3497 ) C2278_=_C3498( C2278 C3498 ) C2278_=_C3499( C2278 C3499 ) \nC2278_=_C3500( C2278 C3500 ) C2278_=_C3501( C2278 C3501 ) C2278_=_C3502( C2278 C3502 ) C2278_=_C3503( C2278 C3503 ) C2360_=_C2362( C2360 C2362 ) C2360_=_C2900( C2360 C2900 ) \nC2360_=_C3008( C2360 C3008 ) C2360_=_C3023( C2360 C3023 ) C2360_=_C3101( C2360 C3101 ) C2360_=_C3490( C2360 C3490 ) C2360_=_C3491( C2360 C3491 ) C2360_=_C3492( C2360 C3492 ) \nC2360_=_C3494( C2360 C3494 ) C2360_=_C3495( C2360 C3495 ) C2360_=_C3496( C2360 C3496 ) C2360_=_C3497( C2360 C3497 ) C2360_=_C3498( C2360 C3498 ) C2360_=_C3499( C2360 C3499 ) \nC2360_=_C3500( C2360 C3500 ) C2360_=_C3501( C2360 C3501 ) C2360_=_C3502( C2360 C3502 ) C2360_=_C3503( C2360 C3503 ) C2362_=_C2536( C2362 C2536 ) C2362_=_C2607( C2362 C2607 ) \nC2362_=_C3013( C2362 C3013 ) C2362_=_C3104( C2362 C3104 ) C2362_=_C3161( C2362 C3161 ) C2362_=_C3319( C2362 C3319 ) C2362_=_C3331( C2362 C3331 ) C2362_=_C3373( C2362 C3373 ) \nC2362_=_C3641( C2362 C3641 ) C2362_=_C3662( C2362 C3662 ) C2362_=_C3694( C2362 C3694 ) C2362_=_C3741( C2362 C3741 ) C2362_=_C3742( C2362 C3742 ) C2362_=_C3743( C2362 C3743 ) \nC2362_=_C3744( C2362 C3744 ) C2362_=_C3745( C2362 C3745 ) C2375_=_C2514( C2375 C2514 ) C2375_=_C2584( C2375 C2584 ) C2375_=_C2600( C2375 C2600 ) C2375_=_C2884( C2375 C2884 ) \nC2375_=_C3196( C2375 C3196 ) C2375_=_C3316( C2375 C3316 ) C2375_=_C3317( C2375 C3317 ) C2375_=_C3318( C2375 C3318 ) C2375_=_C3319( C2375 C3319 ) C2375_=_C3320( C2375 C3320 ) \nC2375_=_C3321( C2375 C3321 ) C2375_=_C3322( C2375 C3322 ) C2375_=_C3323( C2375 C3323 ) C2375_=_C3324( C2375 C3324 ) C2375_=_C3325( C2375 C3325 ) C2375_=_C3326( C2375 C3326 ) \nC2433_=_C2477( C2433 C2477 ) C2433_=_C2585( C2433 C2585 ) C2433_=_C2601( C2433 C2601 ) C2433_=_C2694( C2433 C2694 ) C2433_=_C2968( C2433 C2968 ) C2433_=_C3211( C2433 C3211 ) \nC2433_=_C3327( C2433 C3327 ) C2433_=_C3328( C2433 C3328 ) C2433_=_C3329( C2433 C3329 ) C2433_=_C3330( C2433 C3330 ) C2433_=_C3331( C2433 C3331 ) C2433_=_C3332( C2433 C3332 ) \nC2433_=_C3333( C2433 C3333 ) C2433_=_C3334( C2433 C3334 ) C2433_=_C3335( C2433 C3335 ) C2433_=_C3336( C2433 C3336 ) C2477_=_C2585( C2477 C2585 ) C2477_=_C2601( C2477 C2601 ) \nC2477_=_C2694( C2477 C2694 ) C2477_=_C2968( C2477 C2968 ) C2477_=_C3211( C2477 C3211 ) C2477_=_C3327( C2477 C3327 ) C2477_=_C3328( C2477 C3328 ) C2477_=_C3329( C2477 C3329 ) \nC2477_=_C3330( C2477 C3330 ) C2477_=_C3331( C2477 C3331 ) C2477_=_C3332( C2477 C3332 ) C2477_=_C3333( C2477 C3333 ) C2477_=_C3334( C2477 C3334 ) C2477_=_C3335( C2477 C3335 ) \nC2477_=_C3336( C2477 C3336 ) C2514_=_C2584( C2514 C2584 ) C2514_=_C2600( C2514 C2600 ) C2514_=_C2884( C2514 C2884 ) C2514_=_C3196( C2514 C3196 ) C2514_=_C3316( C2514 C3316 ) \nC2514_=_C3317( C2514 C3317 ) C2514_=_C3318( C2514 C3318 ) C2514_=_C3319( C2514 C3319 ) C2514_=_C3320( C2514 C3320 ) C2514_=_C3321( C2514 C3321 ) C2514_=_C3322( C2514 C3322 ) \nC2514_=_C3323( C2514 C3323 ) C2514_=_C3324( C2514 C3324 ) C2514_=_C3325( C2514 C3325 ) C2514_=_C3326( C2514 C3326 ) C2536_=_C2607( C2536 C2607 ) C2536_=_C3013( C2536 C3013 ) \nC2536_=_C3104( C2536 C3104 ) C2536_=_C3161( C2536 C3161 ) C2536_=_C3319( C2536 C3319 ) C2536_=_C3331( C2536 C3331 ) C2536_=_C3373( C2536 C3373 ) C2536_=_C3641( C2536 C3641 ) \nC2536_=_C3662( C2536 C3662 ) C2536_=_C3694( C2536 C3694 ) C2536_=_C3741( C2536 C3741 ) C2536_=_C3742( C2536 C3742 ) C2536_=_C3743( C2536 C3743 ) C2536_=_C3744( C2536 C3744 ) \nC2536_=_C3745( C2536 C3745 ) C2584_=_C2585( C2584 C2585 ) C2584_=_C2600( C2584 C2600 ) C2584_=_C2884( C2584 C2884 ) C2584_=_C3196( C2584 C3196 ) C2584_=_C3316( C2584 C3316 ) \nC2584_=_C3317( C2584 C3317 ) C2584_=_C3318( C2584 C3318 ) C2584_=_C3319( C2584 C3319 ) C2584_=_C3320( C2584 C3320 ) C2584_=_C3321( C2584 C3321 ) C2584_=_C3322( C2584 C3322 ) \nC2584_=_C3323( C2584 C3323 ) C2584_=_C3324( C2584 C3324 ) C2584_=_C3325( C2584 C3325 ) C2584_=_C3326( C2584 C3326 ) C2585_=_C2601( C2585 C2601 ) C2585_=_C2694( C2585 C2694 ) \nC2585_=_C2968( C2585 C2968 ) C2585_=_C3211( C2585 C3211 ) C2585_=_C3327( C2585 C3327 ) C2585_=_C3328( C2585 C3328 ) C2585_=_C3329( C2585 C3329 ) C2585_=_C3330( C2585 C3330 ) \nC2585_=_C3331( C2585 C3331 ) C2585_=_C3332( C2585 C3332 ) C2585_=_C3333( C2585 C3333 ) C2585_=_C3334( C2585 C3334 ) C2585_=_C3335( C2585 C3335 ) C2585_=_C3336( C2585 C3336 ) \nC2600_=_C2601( C2600 C2601 ) C2600_=_C2607( C2600 C2607 ) C2600_=_C2884( C2600 C2884 ) C2600_=_C3196( C2600 C3196 ) C2600_=_C3316( C2600 C3316 ) C2600_=_C3317( C2600 C3317 ) \nC2600_=_C3318( C2600 C3318 ) C2600_=_C3319( C2600 C3319 ) C2600_=_C3320( C2600 C3320 ) C2600_=_C3321( C2600 C3321 ) C2600_=_C3322( C2600 C3322 ) C2600_=_C3323( C2600 C3323 ) \nC2600_=_C3324( C2600 C3324 ) C2600_=_C3325( C2600 C3325 ) C2600_=_C3326( C2600 C3326 ) C2601_=_C2607( C2601 C2607 ) C2601_=_C2694( C2601 C2694 ) C2601_=_C2968( C2601 C2968 ) \nC2601_=_C3211( C2601 C3211 ) C2601_=_C3327( C2601 C3327 ) C2601_=_C3328( C2601 C3328 ) C2601_=_C3329( C2601 C3329 ) C2601_=_C3330( C2601 C3330 ) C2601_=_C3331( C2601 C3331 ) \nC2601_=_C3332( C2601 C3332 ) C2601_=_C3333( C2601 C3333 ) C2601_=_C3334( C2601 C3334 ) C2601_=_C3335( C2601 C3335 ) C2601_=_C3336( C2601 C3336 ) C2607_=_C3013( C2607 C3013 ) \nC2607_=_C3104( C2607 C3104 ) C2607_=_C3161( C2607 C3161 ) C2607_=_C3319( C2607 C3319 ) C2607_=_C3331( C2607 C3331 ) C2607_=_C3373( C2607 C3373 ) C2607_=_C3641( C2607 C3641 ) \nC2607_=_C3662( C2607 C3662 ) C2607_=_C3694( C2607 C3694 ) C2607_=_C3741( C2607 C3741 ) C2607_=_C3742( C2607 C3742 ) C2607_=_C3743( C2607 C3743 ) C2607_=_C3744( C2607 C3744 ) \nC2607_=_C3745( C2607 C3745 ) C2694_=_C2968( C2694 C2968 ) C2694_=_C3211( C2694 C3211 ) C2694_=_C3327( C2694 C3327 ) C2694_=_C3328( C2694 C3328 ) C2694_=_C3329( C2694 C3329 ) \nC2694_=_C3330( C2694 C3330 ) C2694_=_C3331( C2694 C3331 ) C2694_=_C3332( C2694 C3332 ) C2694_=_C3333( C2694 C3333 ) C2694_=_C3334( C2694 C3334 ) C2694_=_C3335( C2694 C3335 ) \nC2694_=_C3336( C2694 C3336 ) C2884_=_C3196( C2884 C3196 ) C2884_=_C3316( C2884 C3316 ) C2884_=_C3317( C2884 C3317 ) C2884_=_C3318( C2884 C3318 ) C2884_=_C3319( C2884 C3319 ) \nC2884_=_C3320( C2884 C3320 ) C2884_=_C3321( C2884 C3321 ) C2884_=_C3322( C2884 C3322 ) C2884_=_C3323( C2884 C3323 ) C2884_=_C3324( C2884 C3324 ) C2884_=_C3325( C2884 C3325 ) \nC2884_=_C3326( C2884 C3326 ) C2900_=_C3008( C2900 C3008 ) C2900_=_C3023( C2900 C3023 ) C2900_=_C3101( C2900 C3101 ) C2900_=_C3490( C2900 C3490 ) C2900_=_C3491( C2900 C3491 ) \nC2900_=_C3492( C2900 C3492 ) C2900_=_C3494( C2900 C3494 ) C2900_=_C3495( C2900 C3495 ) C2900_=_C3496( C2900 C3496 ) C2900_=_C3497( C2900 C3497 ) C2900_=_C3498( C2900 C3498 ) \nC2900_=_C3499( C2900 C3499 ) C2900_=_C3500( C2900 C3500 ) C2900_=_C3501( C2900 C3501 ) C2900_=_C3502( C2900 C3502 ) C2900_=_C3503( C2900 C3503 ) C2968_=_C3211( C2968 C3211 ) \nC2968_=_C3327( C2968 C3327 ) C2968_=_C3328( C2968 C3328 ) C2968_=_C3329( C2968 C3329 ) C2968_=_C3330( C2968 C3330 ) C2968_=_C3331( C2968 C3331 ) C2968_=_C3332( C2968 C3332 ) \nC2968_=_C3333( C2968 C3333 ) C2968_=_C3334( C2968 C3334 ) C2968_=_C3335( C2968 C3335 ) C2968_=_C3336( C2968 C3336 ) C3008_=_C3013( C3008 C3013 ) C3008_=_C3023( C3008 C3023 ) \nC3008_=_C3101( C3008 C3101 ) C3008_=_C3490( C3008 C3490 ) C3008_=_C3491( C3008 C3491 ) C3008_=_C3492( C3008 C3492 ) C3008_=_C3494( C3008 C3494 ) C3008_=_C3495(</w:t>
      </w:r>
    </w:p>
    <w:p>
      <w:pPr>
        <w:pStyle w:val="PreformattedText"/>
        <w:bidi w:val="0"/>
        <w:spacing w:before="0" w:after="0"/>
        <w:jc w:val="left"/>
        <w:rPr/>
      </w:pPr>
      <w:r>
        <w:rPr/>
        <w:t xml:space="preserve"> </w:t>
      </w:r>
      <w:r>
        <w:rPr/>
        <w:t>C3008 C3495 ) \nC3008_=_C3496( C3008 C3496 ) C3008_=_C3497( C3008 C3497 ) C3008_=_C3498( C3008 C3498 ) C3008_=_C3499( C3008 C3499 ) C3008_=_C3500( C3008 C3500 ) C3008_=_C3501( C3008 C3501 ) \nC3008_=_C3502( C3008 C3502 ) C3008_=_C3503( C3008 C3503 ) C3013_=_C3104( C3013 C3104 ) C3013_=_C3161( C3013 C3161 ) C3013_=_C3319( C3013 C3319 ) C3013_=_C3331( C3013 C3331 ) \nC3013_=_C3373( C3013 C3373 ) C3013_=_C3641( C3013 C3641 ) C3013_=_C3662( C3013 C3662 ) C3013_=_C3694( C3013 C3694 ) C3013_=_C3741( C3013 C3741 ) C3013_=_C3742( C3013 C3742 ) \nC3013_=_C3743( C3013 C3743 ) C3013_=_C3744( C3013 C3744 ) C3013_=_C3745( C3013 C3745 ) C3023_=_C3101( C3023 C3101 ) C3023_=_C3490( C3023 C3490 ) C3023_=_C3491( C3023 C3491 ) \nC3023_=_C3492( C3023 C3492 ) C3023_=_C3494( C3023 C3494 ) C3023_=_C3495( C3023 C3495 ) C3023_=_C3496( C3023 C3496 ) C3023_=_C3497( C3023 C3497 ) C3023_=_C3498( C3023 C3498 ) \nC3023_=_C3499( C3023 C3499 ) C3023_=_C3500( C3023 C3500 ) C3023_=_C3501( C3023 C3501 ) C3023_=_C3502( C3023 C3502 ) C3023_=_C3503( C3023 C3503 ) C3101_=_C3104( C3101 C3104 ) \nC3101_=_C3490( C3101 C3490 ) C3101_=_C3491( C3101 C3491 ) C3101_=_C3492( C3101 C3492 ) C3101_=_C3494( C3101 C3494 ) C3101_=_C3495( C3101 C3495 ) C3101_=_C3496( C3101 C3496 ) \nC3101_=_C3497( C3101 C3497 ) C3101_=_C3498( C3101 C3498 ) C3101_=_C3499( C3101 C3499 ) C3101_=_C3500( C3101 C3500 ) C3101_=_C3501( C3101 C3501 ) C3101_=_C3502( C3101 C3502 ) \nC3101_=_C3503( C3101 C3503 ) C3104_=_C3161( C3104 C3161 ) C3104_=_C3319( C3104 C3319 ) C3104_=_C3331( C3104 C3331 ) C3104_=_C3373( C3104 C3373 ) C3104_=_C3641( C3104 C3641 ) \nC3104_=_C3662( C3104 C3662 ) C3104_=_C3694( C3104 C3694 ) C3104_=_C3741( C3104 C3741 ) C3104_=_C3742( C3104 C3742 ) C3104_=_C3743( C3104 C3743 ) C3104_=_C3744( C3104 C3744 ) \nC3104_=_C3745( C3104 C3745 ) C3161_=_C3319( C3161 C3319 ) C3161_=_C3331( C3161 C3331 ) C3161_=_C3373( C3161 C3373 ) C3161_=_C3641( C3161 C3641 ) C3161_=_C3662( C3161 C3662 ) \nC3161_=_C3694( C3161 C3694 ) C3161_=_C3741( C3161 C3741 ) C3161_=_C3742( C3161 C3742 ) C3161_=_C3743( C3161 C3743 ) C3161_=_C3744( C3161 C3744 ) C3161_=_C3745( C3161 C3745 ) \nC3196_=_C3316( C3196 C3316 ) C3196_=_C3317( C3196 C3317 ) C3196_=_C3318( C3196 C3318 ) C3196_=_C3319( C3196 C3319 ) C3196_=_C3320( C3196 C3320 ) C3196_=_C3321( C3196 C3321 ) \nC3196_=_C3322( C3196 C3322 ) C3196_=_C3323( C3196 C3323 ) C3196_=_C3324( C3196 C3324 ) C3196_=_C3325( C3196 C3325 ) C3196_=_C3326( C3196 C3326 ) C3211_=_C3327( C3211 C3327 ) \nC3211_=_C3328( C3211 C3328 ) C3211_=_C3329( C3211 C3329 ) C3211_=_C3330( C3211 C3330 ) C3211_=_C3331( C3211 C3331 ) C3211_=_C3332( C3211 C3332 ) C3211_=_C3333( C3211 C3333 ) \nC3211_=_C3334( C3211 C3334 ) C3211_=_C3335( C3211 C3335 ) C3211_=_C3336( C3211 C3336 ) C3316_=_C3317( C3316 C3317 ) C3316_=_C3318( C3316 C3318 ) C3316_=_C3319( C3316 C3319 ) \nC3316_=_C3320( C3316 C3320 ) C3316_=_C3321( C3316 C3321 ) C3316_=_C3322( C3316 C3322 ) C3316_=_C3323( C3316 C3323 ) C3316_=_C3324( C3316 C3324 ) C3316_=_C3325( C3316 C3325 ) \nC3316_=_C3326( C3316 C3326 ) C3316_=_C3328( C3316 C3328 ) C3316_=_C3373( C3316 C3373 ) C3317_=_C3318( C3317 C3318 ) C3317_=_C3319( C3317 C3319 ) C3317_=_C3320( C3317 C3320 ) \nC3317_=_C3321( C3317 C3321 ) C3317_=_C3322( C3317 C3322 ) C3317_=_C3323( C3317 C3323 ) C3317_=_C3324( C3317 C3324 ) C3317_=_C3325( C3317 C3325 ) C3317_=_C3326( C3317 C3326 ) \nC3318_=_C3319( C3318 C3319 ) C3318_=_C3320( C3318 C3320 ) C3318_=_C3321( C3318 C3321 ) C3318_=_C3322( C3318 C3322 ) C3318_=_C3323( C3318 C3323 ) C3318_=_C3324( C3318 C3324 ) \nC3318_=_C3325( C3318 C3325 ) C3318_=_C3326( C3318 C3326 ) C3318_=_C3330( C3318 C3330 ) C3318_=_C3694( C3318 C3694 ) C3319_=_C3320( C3319 C3320 ) C3319_=_C3321( C3319 C3321 ) \nC3319_=_C3322( C3319 C3322 ) C3319_=_C3323( C3319 C3323 ) C3319_=_C3324( C3319 C3324 ) C3319_=_C3325( C3319 C3325 ) C3319_=_C3326( C3319 C3326 ) C3319_=_C3331( C3319 C3331 ) \nC3319_=_C3373( C3319 C3373 ) C3319_=_C3641( C3319 C3641 ) C3319_=_C3662( C3319 C3662 ) C3319_=_C3694( C3319 C3694 ) C3319_=_C3741( C3319 C3741 ) C3319_=_C3742( C3319 C3742 ) \nC3319_=_C3743( C3319 C3743 ) C3319_=_C3744( C3319 C3744 ) C3319_=_C3745( C3319 C3745 ) C3320_=_C3321( C3320 C3321 ) C3320_=_C3322( C3320 C3322 ) C3320_=_C3323( C3320 C3323 ) \nC3320_=_C3324( C3320 C3324 ) C3320_=_C3325( C3320 C3325 ) C3320_=_C3326( C3320 C3326 ) C3321_=_C3322( C3321 C3322 ) C3321_=_C3323( C3321 C3323 ) C3321_=_C3324( C3321 C3324 ) \nC3321_=_C3325( C3321 C3325 ) C3321_=_C3326( C3321 C3326 ) C3322_=_C3323( C3322 C3323 ) C3322_=_C3324( C3322 C3324 ) C3322_=_C3325( C3322 C3325 ) C3322_=_C3326( C3322 C3326 ) \nC3322_=_C3333( C3322 C3333 ) C3322_=_C3742( C3322 C3742 ) C3323_=_C3324( C3323 C3324 ) C3323_=_C3325( C3323 C3325 ) C3323_=_C3326( C3323 C3326 ) C3324_=_C3325( C3324 C3325 ) \nC3324_=_C3326( C3324 C3326 ) C3325_=_C3326( C3325 C3326 ) C3325_=_C3335( C3325 C3335 ) C3325_=_C3743( C3325 C3743 ) C3326_=_C3336( C3326 C3336 ) C3327_=_C3328( C3327 C3328 ) \nC3327_=_C3329( C3327 C3329 ) C3327_=_C3330( C3327 C3330 ) C3327_=_C3331( C3327 C3331 ) C3327_=_C3332( C3327 C3332 ) C3327_=_C3333( C3327 C3333 ) C3327_=_C3334( C3327 C3334 ) \nC3327_=_C3335( C3327 C3335 ) C3327_=_C3336( C3327 C3336 ) C3328_=_C3329( C3328 C3329 ) C3328_=_C3330( C3328 C3330 ) C3328_=_C3331( C3328 C3331 ) C3328_=_C3332( C3328 C3332 ) \nC3328_=_C3333( C3328 C3333 ) C3328_=_C3334( C3328 C3334 ) C3328_=_C3335( C3328 C3335 ) C3328_=_C3336( C3328 C3336 ) C3328_=_C3373( C3328 C3373 ) C3329_=_C3330( C3329 C3330 ) \nC3329_=_C3331( C3329 C3331 ) C3329_=_C3332( C3329 C3332 ) C3329_=_C3333( C3329 C3333 ) C3329_=_C3334( C3329 C3334 ) C3329_=_C3335( C3329 C3335 ) C3329_=_C3336( C3329 C3336 ) \nC3330_=_C3331( C3330 C3331 ) C3330_=_C3332( C3330 C3332 ) C3330_=_C3333( C3330 C3333 ) C3330_=_C3334( C3330 C3334 ) C3330_=_C3335( C3330 C3335 ) C3330_=_C3336( C3330 C3336 ) \nC3330_=_C3694( C3330 C3694 ) C3331_=_C3332( C3331 C3332 ) C3331_=_C3333( C3331 C3333 ) C3331_=_C3334( C3331 C3334 ) C3331_=_C3335( C3331 C3335 ) C3331_=_C3336( C3331 C3336 ) \nC3331_=_C3373( C3331 C3373 ) C3331_=_C3641( C3331 C3641 ) C3331_=_C3662( C3331 C3662 ) C3331_=_C3694( C3331 C3694 ) C3331_=_C3741( C3331 C3741 ) C3331_=_C3742( C3331 C3742 ) \nC3331_=_C3743( C3331 C3743 ) C3331_=_C3744( C3331 C3744 ) C3331_=_C3745( C3331 C3745 ) C3332_=_C3333( C3332 C3333 ) C3332_=_C3334( C3332 C3334 ) C3332_=_C3335( C3332 C3335 ) \nC3332_=_C3336( C3332 C3336 ) C3333_=_C3334( C3333 C3334 ) C3333_=_C3335( C3333 C3335 ) C3333_=_C3336( C3333 C3336 ) C3333_=_C3742( C3333 C3742 ) C3334_=_C3335( C3334 C3335 ) \nC3334_=_C3336( C3334 C3336 ) C3335_=_C3336( C3335 C3336 ) C3335_=_C3743( C3335 C3743 ) C3373_=_C3641( C3373 C3641 ) C3373_=_C3662( C3373 C3662 ) C3373_=_C3694( C3373 C3694 ) \nC3373_=_C3741( C3373 C3741 ) C3373_=_C3742( C3373 C3742 ) C3373_=_C3743( C3373 C3743 ) C3373_=_C3744( C3373 C3744 ) C3373_=_C3745( C3373 C3745 ) C3490_=_C3491( C3490 C3491 ) \nC3490_=_C3492( C3490 C3492 ) C3490_=_C3494( C3490 C3494 ) C3490_=_C3495( C3490 C3495 ) C3490_=_C3496( C3490 C3496 ) C3490_=_C3497( C3490 C3497 ) C3490_=_C3498( C3490 C3498 ) \nC3490_=_C3499( C3490 C3499 ) C3490_=_C3500( C3490 C3500 ) C3490_=_C3501( C3490 C3501 ) C3490_=_C3502( C3490 C3502 ) C3490_=_C3503( C3490 C3503 ) C3491_=_C3492( C3491 C3492 ) \nC3491_=_C3494( C3491 C3494 ) C3491_=_C3495( C3491 C3495 ) C3491_=_C3496( C3491 C3496 ) C3491_=_C3497( C3491 C3497 ) C3491_=_C3498( C3491 C3498 ) C3491_=_C3499( C3491 C3499 ) \nC3491_=_C3500( C3491 C3500 ) C3491_=_C3501( C3491 C3501 ) C3491_=_C3502( C3491 C3502 ) C3491_=_C3503( C3491 C3503 ) C3491_=_C3641( C3491 C3641 ) C3492_=_C3494( C3492 C3494 ) \nC3492_=_C3495( C3492 C3495 ) C3492_=_C3496( C3492 C3496 ) C3492_=_C3497( C3492 C3497 ) C3492_=_C3498( C3492 C3498 ) C3492_=_C3499( C3492 C3499 ) C3492_=_C3500( C3492 C3500 ) \nC3492_=_C3501( C3492 C3501 ) C3492_=_C3502( C3492 C3502 ) C3492_=_C3503( C3492 C3503 ) C3494_=_C3495( C3494 C3495 ) C3494_=_C3496( C3494 C3496 ) C3494_=_C3497( C3494 C3497 ) \nC3494_=_C3498( C3494 C3498 ) C3494_=_C3499( C3494 C3499 ) C3494_=_C3500( C3494 C3500 ) C3494_=_C3501( C3494 C3501 ) C3494_=_C3502( C3494 C3502 ) C3494_=_C3503( C3494 C3503 ) \nC3495_=_C3496( C3495 C3496 ) C3495_=_C3497( C3495 C3497 ) C3495_=_C3498( C3495 C3498 ) C3495_=_C3499( C3495 C3499 ) C3495_=_C3500( C3495 C3500 ) C3495_=_C3501( C3495 C3501 ) \nC3495_=_C3502( C3495 C3502 ) C3495_=_C3503( C3495 C3503 ) C3496_=_C3497( C3496 C3497 ) C3496_=_C3498( C3496 C3498 ) C3496_=_C3499( C3496 C3499 ) C3496_=_C3500( C3496 C3500 ) \nC3496_=_C3501( C3496 C3501 ) C3496_=_C3502( C3496 C3502 ) C3496_=_C3503( C3496 C3503 ) C3497_=_C3498( C3497 C3498 ) C3497_=_C3499( C3497 C3499 ) C3497_=_C3500( C3497 C3500 ) \nC3497_=_C3501( C3497 C3501 ) C3497_=_C3502( C3497 C3502 ) C3497_=_C3503( C3497 C3503 ) C3498_=_C3499( C3498 C3499 ) C3498_=_C3500( C3498 C3500 ) C3498_=_C3501( C3498 C3501 ) \nC3498_=_C3502( C3498 C3502 ) C3498_=_C3503( C3498 C3503 ) C3499_=_C3500( C3499 C3500 ) C3499_=_C3501( C3499 C3501 ) C3499_=_C3502( C3499 C3502 ) C3499_=_C3503( C3499 C3503 ) \nC3500_=_C3501( C3500 C3501 ) C3500_=_C3502( C3500 C3502 ) C3500_=_C3503( C3500 C3503 ) C3501_=_C3502( C3501 C3502 ) C3501_=_C3503( C3501 C3503 ) C3502_=_C3503( C3502 C3503 ) \nC3641_=_C3662( C3641 C3662 ) C3641_=_C3694( C3641 C3694 ) C3641_=_C3741( C3641 C3741 ) C3641_=_C3742( C3641 C3742 ) C3641_=_C3743( C3641 C3743 ) C3641_=_C3744( C3641 C3744 ) \nC3641_=_C3745( C3641 C3745 ) C3662_=_C3694( C3662 C3694 ) C3662_=_C3741( C3662 C3741 ) C3662_=_C3742( C3662 C3742 ) C3662_=_C3743( C3662 C3743 ) C3662_=_C3744( C3662 C3744 ) \nC3662_=_C3745( C3662 C3745 ) C3694_=_C3741( C3694 C3741 ) C3694_=_C3742( C3694 C3742 ) C3694_=_C3743( C3694 C3743 ) C3694_=_C3744( C3694 C3744 ) C3694_=_C3745( C3694 C3745 ) \nC3741_=_C3742( C3741 C3742 ) C3741_=_C3743( C3741 C3743 ) C3741_=_C3744( C3741 C3744 ) C3741_=_C3745( C3741 C3745 ) C3742_=_C3743( C3742 C3743 ) C3742_=_C3744( C3742 C3744 ) \nC3742_=_C3745( C3742 C3745 )</w:t>
      </w:r>
    </w:p>
    <w:p>
      <w:pPr>
        <w:pStyle w:val="PreformattedText"/>
        <w:bidi w:val="0"/>
        <w:spacing w:before="0" w:after="0"/>
        <w:jc w:val="left"/>
        <w:rPr/>
      </w:pPr>
      <w:r>
        <w:rPr/>
        <w:t xml:space="preserve"> </w:t>
      </w:r>
      <w:r>
        <w:rPr/>
        <w:t>C3743_=_C3744( C3743 C3744 ) C3743_=_C3745( C3743 C3745 ) C3744_=_C3745( C3744 C3745 ) "];70-&gt;82[label="106: C368 C393 C394 C552 C557 \nC572 C702 C703 C706 C782 C888 \nC908 C1159 C1160 C1163 C1235 C1285 \nC1378 C1379 C1383 C1449 C1452 C1464 \nC1594 C1595 C1600 C1665 C1802 C1820 \nC1823 C1953 C2034 C2036 C2069 C2115 \nC2129 C2177 C2227 C2264 C2265 C2278 \nC2360 C2362 C2375 C2433 C2477 C2514 \nC2536 C2584 C2585 C2600 C2601 C2607 \nC2694 C2884 C2900 C2968 C3008 C3013 \nC3023 C3101 C3104 C3161 C3196 C3211 \nC3316 C3317 C3318 C3320 C3321 C3322 \nC3323 C3324 C3325 C3326 C3327 C3328 \nC3329 C3330 C3332 C3333 C3334 C3335 \nC3336 C3373 C3490 C3491 C3492 C3494 \nC3495 C3496 C3497 C3498 C3499 C3500 \nC3501 C3502 C3503 C3641 C3662 C3694 \nC3741 C3742 C3743 C3744 C3745 \n1392: C368_=_C393 ,C368_=_C572 ,C368_=_C702 ,C368_=_C908 ,C368_=_C1159 ,\nC368_=_C1285 ,C368_=_C1378 ,C368_=_C1594 ,C368_=_C2069 ,C368_=_C2264 ,C368_=_C2375 ,\nC368_=_C2514 ,C368_=_C2584 ,C368_=_C2600 ,C368_=_C2884 ,C368_=_C3196 ,C368_=_C3316 ,\nC368_=_C3317 ,C368_=_C3318 ,C368_=_C3320 ,C368_=_C3321 ,C368_=_C3322 ,C368_=_C3323 ,\nC368_=_C3324 ,C368_=_C3325 ,C368_=_C3326 ,C393_=_C394 ,C393_=_C572 ,C393_=_C702 ,\nC393_=_C908 ,C393_=_C1159 ,C393_=_C1285 ,C393_=_C1378 ,C393_=_C1594 ,C393_=_C2069 ,\nC393_=_C2264 ,C393_=_C2375 ,C393_=_C2514 ,C393_=_C2584 ,C393_=_C2600 ,C393_=_C2884 ,\nC393_=_C3196 ,C393_=_C3316 ,C393_=_C3317 ,C393_=_C3318 ,C393_=_C3320 ,C393_=_C3321 ,\nC393_=_C3322 ,C393_=_C3323 ,C393_=_C3324 ,C393_=_C3325 ,C393_=_C3326 ,C394_=_C703 ,\nC394_=_C1160 ,C394_=_C1235 ,C394_=_C1379 ,C394_=_C1464 ,C394_=_C1595 ,C394_=_C1665 ,\nC394_=_C1802 ,C394_=_C2177 ,C394_=_C2265 ,C394_=_C2433 ,C394_=_C2477 ,C394_=_C2585 ,\nC394_=_C2601 ,C394_=_C2694 ,C394_=_C2968 ,C394_=_C3211 ,C394_=_C3327 ,C394_=_C3328 ,\nC394_=_C3329 ,C394_=_C3330 ,C394_=_C3332 ,C394_=_C3333 ,C394_=_C3334 ,C394_=_C3335 ,\nC394_=_C3336 ,C552_=_C557 ,C552_=_C888 ,C552_=_C1449 ,C552_=_C1820 ,C552_=_C1953 ,\nC552_=_C2034 ,C552_=_C2129 ,C552_=_C2227 ,C552_=_C2278 ,C552_=_C2360 ,C552_=_C2900 ,\nC552_=_C3008 ,C552_=_C3023 ,C552_=_C3101 ,C552_=_C3490 ,C552_=_C3491 ,C552_=_C3492 ,\nC552_=_C3494 ,C552_=_C3495 ,C552_=_C3496 ,C552_=_C3497 ,C552_=_C3498 ,C552_=_C3499 ,\nC552_=_C3500 ,C552_=_C3501 ,C552_=_C3502 ,C552_=_C3503 ,C557_=_C706 ,C557_=_C782 ,\nC557_=_C1163 ,C557_=_C1383 ,C557_=_C1452 ,C557_=_C1600 ,C557_=_C1823 ,C557_=_C2036 ,\nC557_=_C2115 ,C557_=_C2362 ,C557_=_C2536 ,C557_=_C2607 ,C557_=_C3013 ,C557_=_C3104 ,\nC557_=_C3161 ,C557_=_C3373 ,C557_=_C3641 ,C557_=_C3662 ,C557_=_C3694 ,C557_=_C3741 ,\nC557_=_C3742 ,C557_=_C3743 ,C557_=_C3744 ,C557_=_C3745 ,C572_=_C702 ,C572_=_C908 ,\nC572_=_C1159 ,C572_=_C1285 ,C572_=_C1378 ,C572_=_C1594 ,C572_=_C2069 ,C572_=_C2264 ,\nC572_=_C2375 ,C572_=_C2514 ,C572_=_C2584 ,C572_=_C2600 ,C572_=_C2884 ,C572_=_C3196 ,\nC572_=_C3316 ,C572_=_C3317 ,C572_=_C3318 ,C572_=_C3320 ,C572_=_C3321 ,C572_=_C3322 ,\nC572_=_C3323 ,C572_=_C3324 ,C572_=_C3325 ,C572_=_C3326 ,C702_=_C703 ,C702_=_C706 ,\nC702_=_C908 ,C702_=_C1159 ,C702_=_C1285 ,C702_=_C1378 ,C702_=_C1594 ,C702_=_C2069 ,\nC702_=_C2264 ,C702_=_C2375 ,C702_=_C2514 ,C702_=_C2584 ,C702_=_C2600 ,C702_=_C2884 ,\nC702_=_C3196 ,C702_=_C3316 ,C702_=_C3317 ,C702_=_C3318 ,C702_=_C3320 ,C702_=_C3321 ,\nC702_=_C3322 ,C702_=_C3323 ,C702_=_C3324 ,C702_=_C3325 ,C702_=_C3326 ,C703_=_C706 ,\nC703_=_C1160 ,C703_=_C1235 ,C703_=_C1379 ,C703_=_C1464 ,C703_=_C1595 ,C703_=_C1665 ,\nC703_=_C1802 ,C703_=_C2177 ,C703_=_C2265 ,C703_=_C2433 ,C703_=_C2477 ,C703_=_C2585 ,\nC703_=_C2601 ,C703_=_C2694 ,C703_=_C2968 ,C703_=_C3211 ,C703_=_C3327 ,C703_=_C3328 ,\nC703_=_C3329 ,C703_=_C3330 ,C703_=_C3332 ,C703_=_C3333 ,C703_=_C3334 ,C703_=_C3335 ,\nC703_=_C3336 ,C706_=_C782 ,C706_=_C1163 ,C706_=_C1383 ,C706_=_C1452 ,C706_=_C1600 ,\nC706_=_C1823 ,C706_=_C2036 ,C706_=_C2115 ,C706_=_C2362 ,C706_=_C2536 ,C706_=_C2607 ,\nC706_=_C3013 ,C706_=_C3104 ,C706_=_C3161 ,C706_=_C3373 ,C706_=_C3641 ,C706_=_C3662 ,\nC706_=_C3694 ,C706_=_C3741 ,C706_=_C3742 ,C706_=_C3743 ,C706_=_C3744 ,C706_=_C3745 ,\nC782_=_C1163 ,C782_=_C1383 ,C782_=_C1452 ,C782_=_C1600 ,C782_=_C1823 ,C782_=_C2036 ,\nC782_=_C2115 ,C782_=_C2362 ,C782_=_C2536 ,C782_=_C2607 ,C782_=_C3013 ,C782_=_C3104 ,\nC782_=_C3161 ,C782_=_C3373 ,C782_=_C3641 ,C782_=_C3662 ,C782_=_C3694 ,C782_=_C3741 ,\nC782_=_C3742 ,C782_=_C3743 ,C782_=_C3744 ,C782_=_C3745 ,C888_=_C1449 ,C888_=_C1820 ,\nC888_=_C1953 ,C888_=_C2034 ,C888_=_C2129 ,C888_=_C2227 ,C888_=_C2278 ,C888_=_C2360 ,\nC888_=_C2900 ,C888_=_C3008 ,C888_=_C3023 ,C888_=_C3101 ,C888_=_C3490 ,C888_=_C3491 ,\nC888_=_C3492 ,C888_=_C3494 ,C888_=_C3495 ,C888_=_C3496 ,C888_=_C3497 ,C888_=_C3498 ,\nC888_=_C3499 ,C888_=_C3500 ,C888_=_C3501 ,C888_=_C3502 ,C888_=_C3503 ,C908_=_C1159 ,\nC908_=_C1285 ,C908_=_C1378 ,C908_=_C1594 ,C908_=_C2069 ,C908_=_C2264 ,C908_=_C2375 ,\nC908_=_C2514 ,C908_=_C2584 ,C908_=_C2600 ,C908_=_C2884 ,C908_=_C3196 ,C908_=_C3316 ,\nC908_=_C3317 ,C908_=_C3318 ,C908_=_C3320 ,C908_=_C3321 ,C908_=_C3322 ,C908_=_C3323 ,\nC908_=_C3324 ,C908_=_C3325 ,C908_=_C3326 ,C1159_=_C1160 ,C1159_=_C1163 ,C1159_=_C1285 ,\nC1159_=_C1378 ,C1159_=_C1594 ,C1159_=_C2069 ,C1159_=_C2264 ,C1159_=_C2375 ,C1159_=_C2514 ,\nC1159_=_C2584 ,C1159_=_C2600 ,C1159_=_C2884 ,C1159_=_C3196 ,C1159_=_C3316 ,C1159_=_C3317 ,\nC1159_=_C3318 ,C1159_=_C3320 ,C1159_=_C3321 ,C1159_=_C3322 ,C1159_=_C3323 ,C1159_=_C3324 ,\nC1159_=_C3325 ,C1159_=_C3326 ,C1160_=_C1163 ,C1160_=_C1235 ,C1160_=_C1379 ,C1160_=_C1464 ,\nC1160_=_C1595 ,C1160_=_C1665 ,C1160_=_C1802 ,C1160_=_C2177 ,C1160_=_C2265 ,C1160_=_C2433 ,\nC1160_=_C2477 ,C1160_=_C2585 ,C1160_=_C2601 ,C1160_=_C2694 ,C1160_=_C2968 ,C1160_=_C3211 ,\nC1160_=_C3327 ,C1160_=_C3328 ,C1160_=_C3329 ,C1160_=_C3330 ,C1160_=_C3332 ,C1160_=_C3333 ,\nC1160_=_C3334 ,C1160_=_C3335 ,C1160_=_C3336 ,C1163_=_C1383 ,C1163_=_C1452 ,C1163_=_C1600 ,\nC1163_=_C1823 ,C1163_=_C2036 ,C1163_=_C2115 ,C1163_=_C2362 ,C1163_=_C2536 ,C1163_=_C2607 ,\nC1163_=_C3013 ,C1163_=_C3104 ,C1163_=_C3161 ,C1163_=_C3373 ,C1163_=_C3641 ,C1163_=_C3662 ,\nC1163_=_C3694 ,C1163_=_C3741 ,C1163_=_C3742 ,C1163_=_C3743 ,C1163_=_C3744 ,C1163_=_C3745 ,\nC1235_=_C1379 ,C1235_=_C1464 ,C1235_=_C1595 ,C1235_=_C1665 ,C1235_=_C1802 ,C1235_=_C2177 ,\nC1235_=_C2265 ,C1235_=_C2433 ,C1235_=_C2477 ,C1235_=_C2585 ,C1235_=_C2601 ,C1235_=_C2694 ,\nC1235_=_C2968 ,C1235_=_C3211 ,C1235_=_C3327 ,C1235_=_C3328 ,C1235_=_C3329 ,C1235_=_C3330 ,\nC1235_=_C3332 ,C1235_=_C3333 ,C1235_=_C3334 ,C1235_=_C3335 ,C1235_=_C3336 ,C1285_=_C1378 ,\nC1285_=_C1594 ,C1285_=_C2069 ,C1285_=_C2264 ,C1285_=_C2375 ,C1285_=_C2514 ,C1285_=_C2584 ,\nC1285_=_C2600 ,C1285_=_C2884 ,C1285_=_C3196 ,C1285_=_C3316 ,C1285_=_C3317 ,C1285_=_C3318 ,\nC1285_=_C3320 ,C1285_=_C3321 ,C1285_=_C3322 ,C1285_=_C3323 ,C1285_=_C3324 ,C1285_=_C3325 ,\nC1285_=_C3326 ,C1378_=_C1379 ,C1378_=_C1383 ,C1378_=_C1594 ,C1378_=_C2069 ,C1378_=_C2264 ,\nC1378_=_C2375 ,C1378_=_C2514 ,C1378_=_C2584 ,C1378_=_C2600 ,C1378_=_C2884 ,C1378_=_C3196 ,\nC1378_=_C3316 ,C1378_=_C3317 ,C1378_=_C3318 ,C1378_=_C3320 ,C1378_=_C3321 ,C1378_=_C3322 ,\nC1378_=_C3323 ,C1378_=_C3324 ,C1378_=_C3325 ,C1378_=_C3326 ,C1379_=_C1383 ,C1379_=_C1464 ,\nC1379_=_C1595 ,C1379_=_C1665 ,C1379_=_C1802 ,C1379_=_C2177 ,C1379_=_C2265 ,C1379_=_C2433 ,\nC1379_=_C2477 ,C1379_=_C2585 ,C1379_=_C2601 ,C1379_=_C2694 ,C1379_=_C2968 ,C1379_=_C3211 ,\nC1379_=_C3327 ,C1379_=_C3328 ,C1379_=_C3329 ,C1379_=_C3330 ,C1379_=_C3332 ,C1379_=_C3333 ,\nC1379_=_C3334 ,C1379_=_C3335 ,C1379_=_C3336 ,C1383_=_C1452 ,C1383_=_C1600 ,C1383_=_C1823 ,\nC1383_=_C2036 ,C1383_=_C2115 ,C1383_=_C2362 ,C1383_=_C2536 ,C1383_=_C2607 ,C1383_=_C3013 ,\nC1383_=_C3104 ,C1383_=_C3161 ,C1383_=_C3373 ,C1383_=_C3641 ,C1383_=_C3662 ,C1383_=_C3694 ,\nC1383_=_C3741 ,C1383_=_C3742 ,C1383_=_C3743 ,C1383_=_C3744 ,C1383_=_C3745 ,C1449_=_C1452 ,\nC1449_=_C1820 ,C1449_=_C1953 ,C1449_=_C2034 ,C1449_=_C2129 ,C1449_=_C2227 ,C1449_=_C2278 ,\nC1449_=_C2360 ,C1449_=_C2900 ,C1449_=_C3008 ,C1449_=_C3023 ,C1449_=_C3101 ,C1449_=_C3490 ,\nC1449_=_C3491 ,C1449_=_C3492 ,C1449_=_C3494 ,C1449_=_C3495 ,C1449_=_C3496 ,C1449_=_C3497 ,\nC1449_=_C3498 ,C1449_=_C3499 ,C1449_=_C3500 ,C1449_=_C3501 ,C1449_=_C3502 ,C1449_=_C3503 ,\nC1452_=_C1600 ,C1452_=_C1823 ,C1452_=_C2036 ,C1452_=_C2115 ,C1452_=_C2362 ,C1452_=_C2536 ,\nC1452_=_C2607 ,C1452_=_C3013 ,C1452_=_C3104 ,C1452_=_C3161 ,C1452_=_C3373 ,C1452_=_C3641 ,\nC1452_=_C3662 ,C1452_=_C3694 ,C1452_=_C3741 ,C1452_=_C3742 ,C1452_=_C3743 ,C1452_=_C3744 ,\nC1452_=_C3745 ,C1464_=_C1595 ,C1464_=_C1665 ,C1464_=_C1802 ,C1464_=_C2177 ,C1464_=_C2265 ,\nC1464_=_C2433 ,C1464_=_C2477 ,C1464_=_C2585 ,C1464_=_C2601 ,C1464_=_C2694 ,C1464_=_C2968 ,\nC1464_=_C3211 ,C1464_=_C3327 ,C1464_=_C3328 ,C1464_=_C3329 ,C1464_=_C3330 ,C1464_=_C3332 ,\nC1464_=_C3333 ,C1464_=_C3334 ,C1464_=_C3335 ,C1464_=_C3336 ,C1594_=_C1595 ,C1594_=_C1600 ,\nC1594_=_C2069 ,C1594_=_C2264 ,C1594_=_C2375 ,C1594_=_C2514 ,C1594_=_C2584 ,C1594_=_C2600 ,\nC1594_=_C2884 ,C1594_=_C3196 ,C1594_=_C3316 ,C1594_=_C3317 ,C1594_=_C3318 ,C1594_=_C3320 ,\nC1594_=_C3321 ,C1594_=_C3322 ,C1594_=_C3323 ,C1594_=_C3324 ,C1594_=_C3325 ,C1594_=_C3326 ,\nC1595_=_C1600 ,C1595_=_C1665 ,C1595_=_C1802 ,C1595_=_C2177 ,C1595_=_C2265 ,C1595_=_C2433 ,\nC1595_=_C2477 ,C1595_=_C2585 ,C1595_=_C2601 ,C1595_=_C2694 ,C1595_=_C2968 ,C1595_=_C3211 ,\nC1595_=_C3327 ,C1595_=_C3328 ,C1595_=_C3329 ,C1595_=_C3330 ,C1595_=_C3332 ,C1595_=_C3333 ,\nC1595_=_C3334 ,C1595_=_C3335 ,C1595_=_C3336 ,C1600_=_C1823 ,C1600_=_C2036 ,C1600_=_C2115 ,\nC1600_=_C2362 ,C1600_=_C2536 ,C1600_=_C2607 ,C1600_=_C3013 ,C1600_=_C3104 ,C1600_=_C3161 ,\nC1600_=_C3373 ,C1600_=_C3641 ,C1600_=_C3662 ,C1600_=_C3694 ,C1600_=_C3741 ,C1600_=_C3742 ,\nC1600_=_C3743 ,C1600_=_C3744 ,C1600_=_C3745 ,C1665_=_C1802 ,C1665_=_C2177 ,C1665_=_C2265 ,\nC1665_=_C2433 ,C1665_=_C2477 ,C1665_=_C2585 ,C1665_=_C2601 ,C1665_=_C2694 ,C1665_=_C2968 ,\nC1665_=_C3211 ,C1665_=_C3327 ,C1665_=_C3328 ,C1665_=_C3329 ,C1665_=_C3330 ,C1665_=_C3332 ,\nC1665_=_C3333 ,C1665_=_C3334 ,C1665_=_C3335 ,C1665_=_C3336 ,C1802_=_C2177</w:t>
      </w:r>
    </w:p>
    <w:p>
      <w:pPr>
        <w:pStyle w:val="PreformattedText"/>
        <w:bidi w:val="0"/>
        <w:spacing w:before="0" w:after="0"/>
        <w:jc w:val="left"/>
        <w:rPr/>
      </w:pPr>
      <w:r>
        <w:rPr/>
        <w:t xml:space="preserve"> </w:t>
      </w:r>
      <w:r>
        <w:rPr/>
        <w:t>,C1802_=_C2265 ,\nC1802_=_C2433 ,C1802_=_C2477 ,C1802_=_C2585 ,C1802_=_C2601 ,C1802_=_C2694 ,C1802_=_C2968 ,\nC1802_=_C3211 ,C1802_=_C3327 ,C1802_=_C3328 ,C1802_=_C3329 ,C1802_=_C3330 ,C1802_=_C3332 ,\nC1802_=_C3333 ,C1802_=_C3334 ,C1802_=_C3335 ,C1802_=_C3336 ,C1820_=_C1823 ,C1820_=_C1953 ,\nC1820_=_C2034 ,C1820_=_C2129 ,C1820_=_C2227 ,C1820_=_C2278 ,C1820_=_C2360 ,C1820_=_C2900 ,\nC1820_=_C3008 ,C1820_=_C3023 ,C1820_=_C3101 ,C1820_=_C3490 ,C1820_=_C3491 ,C1820_=_C3492 ,\nC1820_=_C3494 ,C1820_=_C3495 ,C1820_=_C3496 ,C1820_=_C3497 ,C1820_=_C3498 ,C1820_=_C3499 ,\nC1820_=_C3500 ,C1820_=_C3501 ,C1820_=_C3502 ,C1820_=_C3503 ,C1823_=_C2036 ,C1823_=_C2115 ,\nC1823_=_C2362 ,C1823_=_C2536 ,C1823_=_C2607 ,C1823_=_C3013 ,C1823_=_C3104 ,C1823_=_C3161 ,\nC1823_=_C3373 ,C1823_=_C3641 ,C1823_=_C3662 ,C1823_=_C3694 ,C1823_=_C3741 ,C1823_=_C3742 ,\nC1823_=_C3743 ,C1823_=_C3744 ,C1823_=_C3745 ,C1953_=_C2034 ,C1953_=_C2129 ,C1953_=_C2227 ,\nC1953_=_C2278 ,C1953_=_C2360 ,C1953_=_C2900 ,C1953_=_C3008 ,C1953_=_C3023 ,C1953_=_C3101 ,\nC1953_=_C3490 ,C1953_=_C3491 ,C1953_=_C3492 ,C1953_=_C3494 ,C1953_=_C3495 ,C1953_=_C3496 ,\nC1953_=_C3497 ,C1953_=_C3498 ,C1953_=_C3499 ,C1953_=_C3500 ,C1953_=_C3501 ,C1953_=_C3502 ,\nC1953_=_C3503 ,C2034_=_C2036 ,C2034_=_C2129 ,C2034_=_C2227 ,C2034_=_C2278 ,C2034_=_C2360 ,\nC2034_=_C2900 ,C2034_=_C3008 ,C2034_=_C3023 ,C2034_=_C3101 ,C2034_=_C3490 ,C2034_=_C3491 ,\nC2034_=_C3492 ,C2034_=_C3494 ,C2034_=_C3495 ,C2034_=_C3496 ,C2034_=_C3497 ,C2034_=_C3498 ,\nC2034_=_C3499 ,C2034_=_C3500 ,C2034_=_C3501 ,C2034_=_C3502 ,C2034_=_C3503 ,C2036_=_C2115 ,\nC2036_=_C2362 ,C2036_=_C2536 ,C2036_=_C2607 ,C2036_=_C3013 ,C2036_=_C3104 ,C2036_=_C3161 ,\nC2036_=_C3373 ,C2036_=_C3641 ,C2036_=_C3662 ,C2036_=_C3694 ,C2036_=_C3741 ,C2036_=_C3742 ,\nC2036_=_C3743 ,C2036_=_C3744 ,C2036_=_C3745 ,C2069_=_C2264 ,C2069_=_C2375 ,C2069_=_C2514 ,\nC2069_=_C2584 ,C2069_=_C2600 ,C2069_=_C2884 ,C2069_=_C3196 ,C2069_=_C3316 ,C2069_=_C3317 ,\nC2069_=_C3318 ,C2069_=_C3320 ,C2069_=_C3321 ,C2069_=_C3322 ,C2069_=_C3323 ,C2069_=_C3324 ,\nC2069_=_C3325 ,C2069_=_C3326 ,C2115_=_C2362 ,C2115_=_C2536 ,C2115_=_C2607 ,C2115_=_C3013 ,\nC2115_=_C3104 ,C2115_=_C3161 ,C2115_=_C3373 ,C2115_=_C3641 ,C2115_=_C3662 ,C2115_=_C3694 ,\nC2115_=_C3741 ,C2115_=_C3742 ,C2115_=_C3743 ,C2115_=_C3744 ,C2115_=_C3745 ,C2129_=_C2227 ,\nC2129_=_C2278 ,C2129_=_C2360 ,C2129_=_C2900 ,C2129_=_C3008 ,C2129_=_C3023 ,C2129_=_C3101 ,\nC2129_=_C3490 ,C2129_=_C3491 ,C2129_=_C3492 ,C2129_=_C3494 ,C2129_=_C3495 ,C2129_=_C3496 ,\nC2129_=_C3497 ,C2129_=_C3498 ,C2129_=_C3499 ,C2129_=_C3500 ,C2129_=_C3501 ,C2129_=_C3502 ,\nC2129_=_C3503 ,C2177_=_C2265 ,C2177_=_C2433 ,C2177_=_C2477 ,C2177_=_C2585 ,C2177_=_C2601 ,\nC2177_=_C2694 ,C2177_=_C2968 ,C2177_=_C3211 ,C2177_=_C3327 ,C2177_=_C3328 ,C2177_=_C3329 ,\nC2177_=_C3330 ,C2177_=_C3332 ,C2177_=_C3333 ,C2177_=_C3334 ,C2177_=_C3335 ,C2177_=_C3336 ,\nC2227_=_C2278 ,C2227_=_C2360 ,C2227_=_C2900 ,C2227_=_C3008 ,C2227_=_C3023 ,C2227_=_C3101 ,\nC2227_=_C3490 ,C2227_=_C3491 ,C2227_=_C3492 ,C2227_=_C3494 ,C2227_=_C3495 ,C2227_=_C3496 ,\nC2227_=_C3497 ,C2227_=_C3498 ,C2227_=_C3499 ,C2227_=_C3500 ,C2227_=_C3501 ,C2227_=_C3502 ,\nC2227_=_C3503 ,C2264_=_C2265 ,C2264_=_C2375 ,C2264_=_C2514 ,C2264_=_C2584 ,C2264_=_C2600 ,\nC2264_=_C2884 ,C2264_=_C3196 ,C2264_=_C3316 ,C2264_=_C3317 ,C2264_=_C3318 ,C2264_=_C3320 ,\nC2264_=_C3321 ,C2264_=_C3322 ,C2264_=_C3323 ,C2264_=_C3324 ,C2264_=_C3325 ,C2264_=_C3326 ,\nC2265_=_C2433 ,C2265_=_C2477 ,C2265_=_C2585 ,C2265_=_C2601 ,C2265_=_C2694 ,C2265_=_C2968 ,\nC2265_=_C3211 ,C2265_=_C3327 ,C2265_=_C3328 ,C2265_=_C3329 ,C2265_=_C3330 ,C2265_=_C3332 ,\nC2265_=_C3333 ,C2265_=_C3334 ,C2265_=_C3335 ,C2265_=_C3336 ,C2278_=_C2360 ,C2278_=_C2900 ,\nC2278_=_C3008 ,C2278_=_C3023 ,C2278_=_C3101 ,C2278_=_C3490 ,C2278_=_C3491 ,C2278_=_C3492 ,\nC2278_=_C3494 ,C2278_=_C3495 ,C2278_=_C3496 ,C2278_=_C3497 ,C2278_=_C3498 ,C2278_=_C3499 ,\nC2278_=_C3500 ,C2278_=_C3501 ,C2278_=_C3502 ,C2278_=_C3503 ,C2360_=_C2362 ,C2360_=_C2900 ,\nC2360_=_C3008 ,C2360_=_C3023 ,C2360_=_C3101 ,C2360_=_C3490 ,C2360_=_C3491 ,C2360_=_C3492 ,\nC2360_=_C3494 ,C2360_=_C3495 ,C2360_=_C3496 ,C2360_=_C3497 ,C2360_=_C3498 ,C2360_=_C3499 ,\nC2360_=_C3500 ,C2360_=_C3501 ,C2360_=_C3502 ,C2360_=_C3503 ,C2362_=_C2536 ,C2362_=_C2607 ,\nC2362_=_C3013 ,C2362_=_C3104 ,C2362_=_C3161 ,C2362_=_C3373 ,C2362_=_C3641 ,C2362_=_C3662 ,\nC2362_=_C3694 ,C2362_=_C3741 ,C2362_=_C3742 ,C2362_=_C3743 ,C2362_=_C3744 ,C2362_=_C3745 ,\nC2375_=_C2514 ,C2375_=_C2584 ,C2375_=_C2600 ,C2375_=_C2884 ,C2375_=_C3196 ,C2375_=_C3316 ,\nC2375_=_C3317 ,C2375_=_C3318 ,C2375_=_C3320 ,C2375_=_C3321 ,C2375_=_C3322 ,C2375_=_C3323 ,\nC2375_=_C3324 ,C2375_=_C3325 ,C2375_=_C3326 ,C2433_=_C2477 ,C2433_=_C2585 ,C2433_=_C2601 ,\nC2433_=_C2694 ,C2433_=_C2968 ,C2433_=_C3211 ,C2433_=_C3327 ,C2433_=_C3328 ,C2433_=_C3329 ,\nC2433_=_C3330 ,C2433_=_C3332 ,C2433_=_C3333 ,C2433_=_C3334 ,C2433_=_C3335 ,C2433_=_C3336 ,\nC2477_=_C2585 ,C2477_=_C2601 ,C2477_=_C2694 ,C2477_=_C2968 ,C2477_=_C3211 ,C2477_=_C3327 ,\nC2477_=_C3328 ,C2477_=_C3329 ,C2477_=_C3330 ,C2477_=_C3332 ,C2477_=_C3333 ,C2477_=_C3334 ,\nC2477_=_C3335 ,C2477_=_C3336 ,C2514_=_C2584 ,C2514_=_C2600 ,C2514_=_C2884 ,C2514_=_C3196 ,\nC2514_=_C3316 ,C2514_=_C3317 ,C2514_=_C3318 ,C2514_=_C3320 ,C2514_=_C3321 ,C2514_=_C3322 ,\nC2514_=_C3323 ,C2514_=_C3324 ,C2514_=_C3325 ,C2514_=_C3326 ,C2536_=_C2607 ,C2536_=_C3013 ,\nC2536_=_C3104 ,C2536_=_C3161 ,C2536_=_C3373 ,C2536_=_C3641 ,C2536_=_C3662 ,C2536_=_C3694 ,\nC2536_=_C3741 ,C2536_=_C3742 ,C2536_=_C3743 ,C2536_=_C3744 ,C2536_=_C3745 ,C2584_=_C2585 ,\nC2584_=_C2600 ,C2584_=_C2884 ,C2584_=_C3196 ,C2584_=_C3316 ,C2584_=_C3317 ,C2584_=_C3318 ,\nC2584_=_C3320 ,C2584_=_C3321 ,C2584_=_C3322 ,C2584_=_C3323 ,C2584_=_C3324 ,C2584_=_C3325 ,\nC2584_=_C3326 ,C2585_=_C2601 ,C2585_=_C2694 ,C2585_=_C2968 ,C2585_=_C3211 ,C2585_=_C3327 ,\nC2585_=_C3328 ,C2585_=_C3329 ,C2585_=_C3330 ,C2585_=_C3332 ,C2585_=_C3333 ,C2585_=_C3334 ,\nC2585_=_C3335 ,C2585_=_C3336 ,C2600_=_C2601 ,C2600_=_C2607 ,C2600_=_C2884 ,C2600_=_C3196 ,\nC2600_=_C3316 ,C2600_=_C3317 ,C2600_=_C3318 ,C2600_=_C3320 ,C2600_=_C3321 ,C2600_=_C3322 ,\nC2600_=_C3323 ,C2600_=_C3324 ,C2600_=_C3325 ,C2600_=_C3326 ,C2601_=_C2607 ,C2601_=_C2694 ,\nC2601_=_C2968 ,C2601_=_C3211 ,C2601_=_C3327 ,C2601_=_C3328 ,C2601_=_C3329 ,C2601_=_C3330 ,\nC2601_=_C3332 ,C2601_=_C3333 ,C2601_=_C3334 ,C2601_=_C3335 ,C2601_=_C3336 ,C2607_=_C3013 ,\nC2607_=_C3104 ,C2607_=_C3161 ,C2607_=_C3373 ,C2607_=_C3641 ,C2607_=_C3662 ,C2607_=_C3694 ,\nC2607_=_C3741 ,C2607_=_C3742 ,C2607_=_C3743 ,C2607_=_C3744 ,C2607_=_C3745 ,C2694_=_C2968 ,\nC2694_=_C3211 ,C2694_=_C3327 ,C2694_=_C3328 ,C2694_=_C3329 ,C2694_=_C3330 ,C2694_=_C3332 ,\nC2694_=_C3333 ,C2694_=_C3334 ,C2694_=_C3335 ,C2694_=_C3336 ,C2884_=_C3196 ,C2884_=_C3316 ,\nC2884_=_C3317 ,C2884_=_C3318 ,C2884_=_C3320 ,C2884_=_C3321 ,C2884_=_C3322 ,C2884_=_C3323 ,\nC2884_=_C3324 ,C2884_=_C3325 ,C2884_=_C3326 ,C2900_=_C3008 ,C2900_=_C3023 ,C2900_=_C3101 ,\nC2900_=_C3490 ,C2900_=_C3491 ,C2900_=_C3492 ,C2900_=_C3494 ,C2900_=_C3495 ,C2900_=_C3496 ,\nC2900_=_C3497 ,C2900_=_C3498 ,C2900_=_C3499 ,C2900_=_C3500 ,C2900_=_C3501 ,C2900_=_C3502 ,\nC2900_=_C3503 ,C2968_=_C3211 ,C2968_=_C3327 ,C2968_=_C3328 ,C2968_=_C3329 ,C2968_=_C3330 ,\nC2968_=_C3332 ,C2968_=_C3333 ,C2968_=_C3334 ,C2968_=_C3335 ,C2968_=_C3336 ,C3008_=_C3013 ,\nC3008_=_C3023 ,C3008_=_C3101 ,C3008_=_C3490 ,C3008_=_C3491 ,C3008_=_C3492 ,C3008_=_C3494 ,\nC3008_=_C3495 ,C3008_=_C3496 ,C3008_=_C3497 ,C3008_=_C3498 ,C3008_=_C3499 ,C3008_=_C3500 ,\nC3008_=_C3501 ,C3008_=_C3502 ,C3008_=_C3503 ,C3013_=_C3104 ,C3013_=_C3161 ,C3013_=_C3373 ,\nC3013_=_C3641 ,C3013_=_C3662 ,C3013_=_C3694 ,C3013_=_C3741 ,C3013_=_C3742 ,C3013_=_C3743 ,\nC3013_=_C3744 ,C3013_=_C3745 ,C3023_=_C3101 ,C3023_=_C3490 ,C3023_=_C3491 ,C3023_=_C3492 ,\nC3023_=_C3494 ,C3023_=_C3495 ,C3023_=_C3496 ,C3023_=_C3497 ,C3023_=_C3498 ,C3023_=_C3499 ,\nC3023_=_C3500 ,C3023_=_C3501 ,C3023_=_C3502 ,C3023_=_C3503 ,C3101_=_C3104 ,C3101_=_C3490 ,\nC3101_=_C3491 ,C3101_=_C3492 ,C3101_=_C3494 ,C3101_=_C3495 ,C3101_=_C3496 ,C3101_=_C3497 ,\nC3101_=_C3498 ,C3101_=_C3499 ,C3101_=_C3500 ,C3101_=_C3501 ,C3101_=_C3502 ,C3101_=_C3503 ,\nC3104_=_C3161 ,C3104_=_C3373 ,C3104_=_C3641 ,C3104_=_C3662 ,C3104_=_C3694 ,C3104_=_C3741 ,\nC3104_=_C3742 ,C3104_=_C3743 ,C3104_=_C3744 ,C3104_=_C3745 ,C3161_=_C3373 ,C3161_=_C3641 ,\nC3161_=_C3662 ,C3161_=_C3694 ,C3161_=_C3741 ,C3161_=_C3742 ,C3161_=_C3743 ,C3161_=_C3744 ,\nC3161_=_C3745 ,C3196_=_C3316 ,C3196_=_C3317 ,C3196_=_C3318 ,C3196_=_C3320 ,C3196_=_C3321 ,\nC3196_=_C3322 ,C3196_=_C3323 ,C3196_=_C3324 ,C3196_=_C3325 ,C3196_=_C3326 ,C3211_=_C3327 ,\nC3211_=_C3328 ,C3211_=_C3329 ,C3211_=_C3330 ,C3211_=_C3332 ,C3211_=_C3333 ,C3211_=_C3334 ,\nC3211_=_C3335 ,C3211_=_C3336 ,C3316_=_C3317 ,C3316_=_C3318 ,C3316_=_C3320 ,C3316_=_C3321 ,\nC3316_=_C3322 ,C3316_=_C3323 ,C3316_=_C3324 ,C3316_=_C3325 ,C3316_=_C3326 ,C3316_=_C3328 ,\nC3316_=_C3373 ,C3317_=_C3318 ,C3317_=_C3320 ,C3317_=_C3321 ,C3317_=_C3322 ,C3317_=_C3323 ,\nC3317_=_C3324 ,C3317_=_C3325 ,C3317_=_C3326 ,C3318_=_C3320 ,C3318_=_C3321 ,C3318_=_C3322 ,\nC3318_=_C3323 ,C3318_=_C3324 ,C3318_=_C3325 ,C3318_=_C3326 ,C3318_=_C3330 ,C3318_=_C3694 ,\nC3320_=_C3321 ,C3320_=_C3322 ,C3320_=_C3323 ,C3320_=_C3324 ,C3320_=_C3325 ,C3320_=_C3326 ,\nC3321_=_C3322 ,C3321_=_C3323 ,C3321_=_C3324 ,C3321_=_C3325 ,C3321_=_C3326 ,C3322_=_C3323 ,\nC3322_=_C3324 ,C3322_=_C3325 ,C3322_=_C3326 ,C3322_=_C3333 ,C3322_=_C3742 ,C3323_=_C3324 ,\nC3323_=_C3325 ,C3323_=_C3326 ,C3324_=_C3325 ,C3324_=_C3326 ,C3325_=_C3326 ,C3325_=_C3335 ,\nC3325_=_C3743 ,C3326_=_C3336 ,C3327_=_C3328 ,C3327_=_C3329 ,C3327_=_C3330 ,C3327_=_C3332 ,\nC3327_=_C3333 ,C3327_=_C3334 ,C3327_=_C3335 ,C3327_=_C3336 ,C3328_=_C3329 ,C3328_=_C3330 ,\nC3328_=_C3332 ,C3328_=_C3333 ,C3328_=_C3334 ,C3328_=_C3335 ,C3328_=_C3336 ,C3328_=_C3373 ,\nC3329_=_C3330 ,C3329_=_C3332 ,C3329_=_C3333 ,C3329_=_C3334 ,C3329_=_C3335 ,C3329_=_C3336 ,\nC3330_=_C3332 ,C3330_=_C3333 ,C3330_=_C3334</w:t>
      </w:r>
    </w:p>
    <w:p>
      <w:pPr>
        <w:pStyle w:val="PreformattedText"/>
        <w:bidi w:val="0"/>
        <w:spacing w:before="0" w:after="0"/>
        <w:jc w:val="left"/>
        <w:rPr/>
      </w:pPr>
      <w:r>
        <w:rPr/>
        <w:t xml:space="preserve"> </w:t>
      </w:r>
      <w:r>
        <w:rPr/>
        <w:t>,C3330_=_C3335 ,C3330_=_C3336 ,C3330_=_C3694 ,\nC3332_=_C3333 ,C3332_=_C3334 ,C3332_=_C3335 ,C3332_=_C3336 ,C3333_=_C3334 ,C3333_=_C3335 ,\nC3333_=_C3336 ,C3333_=_C3742 ,C3334_=_C3335 ,C3334_=_C3336 ,C3335_=_C3336 ,C3335_=_C3743 ,\nC3373_=_C3641 ,C3373_=_C3662 ,C3373_=_C3694 ,C3373_=_C3741 ,C3373_=_C3742 ,C3373_=_C3743 ,\nC3373_=_C3744 ,C3373_=_C3745 ,C3490_=_C3491 ,C3490_=_C3492 ,C3490_=_C3494 ,C3490_=_C3495 ,\nC3490_=_C3496 ,C3490_=_C3497 ,C3490_=_C3498 ,C3490_=_C3499 ,C3490_=_C3500 ,C3490_=_C3501 ,\nC3490_=_C3502 ,C3490_=_C3503 ,C3491_=_C3492 ,C3491_=_C3494 ,C3491_=_C3495 ,C3491_=_C3496 ,\nC3491_=_C3497 ,C3491_=_C3498 ,C3491_=_C3499 ,C3491_=_C3500 ,C3491_=_C3501 ,C3491_=_C3502 ,\nC3491_=_C3503 ,C3491_=_C3641 ,C3492_=_C3494 ,C3492_=_C3495 ,C3492_=_C3496 ,C3492_=_C3497 ,\nC3492_=_C3498 ,C3492_=_C3499 ,C3492_=_C3500 ,C3492_=_C3501 ,C3492_=_C3502 ,C3492_=_C3503 ,\nC3494_=_C3495 ,C3494_=_C3496 ,C3494_=_C3497 ,C3494_=_C3498 ,C3494_=_C3499 ,C3494_=_C3500 ,\nC3494_=_C3501 ,C3494_=_C3502 ,C3494_=_C3503 ,C3495_=_C3496 ,C3495_=_C3497 ,C3495_=_C3498 ,\nC3495_=_C3499 ,C3495_=_C3500 ,C3495_=_C3501 ,C3495_=_C3502 ,C3495_=_C3503 ,C3496_=_C3497 ,\nC3496_=_C3498 ,C3496_=_C3499 ,C3496_=_C3500 ,C3496_=_C3501 ,C3496_=_C3502 ,C3496_=_C3503 ,\nC3497_=_C3498 ,C3497_=_C3499 ,C3497_=_C3500 ,C3497_=_C3501 ,C3497_=_C3502 ,C3497_=_C3503 ,\nC3498_=_C3499 ,C3498_=_C3500 ,C3498_=_C3501 ,C3498_=_C3502 ,C3498_=_C3503 ,C3499_=_C3500 ,\nC3499_=_C3501 ,C3499_=_C3502 ,C3499_=_C3503 ,C3500_=_C3501 ,C3500_=_C3502 ,C3500_=_C3503 ,\nC3501_=_C3502 ,C3501_=_C3503 ,C3502_=_C3503 ,C3641_=_C3662 ,C3641_=_C3694 ,C3641_=_C3741 ,\nC3641_=_C3742 ,C3641_=_C3743 ,C3641_=_C3744 ,C3641_=_C3745 ,C3662_=_C3694 ,C3662_=_C3741 ,\nC3662_=_C3742 ,C3662_=_C3743 ,C3662_=_C3744 ,C3662_=_C3745 ,C3694_=_C3741 ,C3694_=_C3742 ,\nC3694_=_C3743 ,C3694_=_C3744 ,C3694_=_C3745 ,C3741_=_C3742 ,C3741_=_C3743 ,C3741_=_C3744 ,\nC3741_=_C3745 ,C3742_=_C3743 ,C3742_=_C3744 ,C3742_=_C3745 ,C3743_=_C3744 ,C3743_=_C3745 ,\nC3744_=_C3745 ,"];83[shape=box, label="id:83 level: 4\n111: C98 C123 C332 C440 C665 \nC767 C799 C803 C820 C846 C985 \nC1005 C1011 C1037 C1080 C1083 C1097 \nC1121 C1150 C1200 C1271 C1415 C1502 \nC1508 C1522 C1791 C1833 C1835 C1902 \nC1939 C1940 C1944 C1987 C1988 C1989 \nC1990 C1991 C1992 C1993 C1994 C1995 \nC1996 C1997 C1998 C1999 C2000 C2001 \nC2002 C2003 C2004 C2005 C2006 C2007 \nC2102 C2103 C2104 C2105 C2107 C2108 \nC2109 C2110 C2111 C2112 C2113 C2114 \nC2115 C2116 C2117 C2118 C2119 C2120 \nC2121 C2122 C2123 C2145 C2148 C2165 \nC2172 C2208 C2222 C2336 C2720 C2721 \nC2722 C2723 C2724 C2725 C2726 C2727 \nC2728 C2729 C2730 C2731 C2732 C2733 \nC2734 C2735 C2736 C2847 C3079 C3117 \nC3195 C3458 C3631 C3775 C3792 C3839 \nC3928 C4024 C4052 C4094 \n1576: C98_=_C123( C98 C123 ) C98_=_C332( C98 C332 ) C98_=_C820( C98 C820 ) C98_=_C846( C98 C846 ) C98_=_C985( C98 C985 ) \nC98_=_C1005( C98 C1005 ) C98_=_C1097( C98 C1097 ) C98_=_C1121( C98 C1121 ) C98_=_C1271( C98 C1271 ) C98_=_C1522( C98 C1522 ) C98_=_C1939( C98 C1939 ) \nC98_=_C2145( C98 C2145 ) C98_=_C2165( C98 C2165 ) C98_=_C2222( C98 C2222 ) C98_=_C2735( C98 C2735 ) C98_=_C2847( C98 C2847 ) C98_=_C3079( C98 C3079 ) \nC98_=_C3117( C98 C3117 ) C98_=_C3195( C98 C3195 ) C98_=_C3458( C98 C3458 ) C98_=_C3631( C98 C3631 ) C98_=_C3775( C98 C3775 ) C98_=_C3792( C98 C3792 ) \nC98_=_C3839( C98 C3839 ) C98_=_C3928( C98 C3928 ) C98_=_C4024( C98 C4024 ) C98_=_C4052( C98 C4052 ) C98_=_C4094( C98 C4094 ) C123_=_C332( C123 C332 ) \nC123_=_C820( C123 C820 ) C123_=_C846( C123 C846 ) C123_=_C985( C123 C985 ) C123_=_C1005( C123 C1005 ) C123_=_C1097( C123 C1097 ) C123_=_C1121( C123 C1121 ) \nC123_=_C1271( C123 C1271 ) C123_=_C1522( C123 C1522 ) C123_=_C1939( C123 C1939 ) C123_=_C2145( C123 C2145 ) C123_=_C2165( C123 C2165 ) C123_=_C2222( C123 C2222 ) \nC123_=_C2735( C123 C2735 ) C123_=_C2847( C123 C2847 ) C123_=_C3079( C123 C3079 ) C123_=_C3117( C123 C3117 ) C123_=_C3195( C123 C3195 ) C123_=_C3458( C123 C3458 ) \nC123_=_C3631( C123 C3631 ) C123_=_C3775( C123 C3775 ) C123_=_C3792( C123 C3792 ) C123_=_C3839( C123 C3839 ) C123_=_C3928( C123 C3928 ) C123_=_C4024( C123 C4024 ) \nC123_=_C4052( C123 C4052 ) C123_=_C4094( C123 C4094 ) C332_=_C820( C332 C820 ) C332_=_C846( C332 C846 ) C332_=_C985( C332 C985 ) C332_=_C1005( C332 C1005 ) \nC332_=_C1097( C332 C1097 ) C332_=_C1121( C332 C1121 ) C332_=_C1271( C332 C1271 ) C332_=_C1522( C332 C1522 ) C332_=_C1939( C332 C1939 ) C332_=_C2145( C332 C2145 ) \nC332_=_C2165( C332 C2165 ) C332_=_C2222( C332 C2222 ) C332_=_C2735( C332 C2735 ) C332_=_C2847( C332 C2847 ) C332_=_C3079( C332 C3079 ) C332_=_C3117( C332 C3117 ) \nC332_=_C3195( C332 C3195 ) C332_=_C3458( C332 C3458 ) C332_=_C3631( C332 C3631 ) C332_=_C3775( C332 C3775 ) C332_=_C3792( C332 C3792 ) C332_=_C3839( C332 C3839 ) \nC332_=_C3928( C332 C3928 ) C332_=_C4024( C332 C4024 ) C332_=_C4052( C332 C4052 ) C332_=_C4094( C332 C4094 ) C440_=_C799( C440 C799 ) C440_=_C1037( C440 C1037 ) \nC440_=_C1080( C440 C1080 ) C440_=_C1150( C440 C1150 ) C440_=_C1415( C440 C1415 ) C440_=_C1502( C440 C1502 ) C440_=_C1987( C440 C1987 ) C440_=_C1988( C440 C1988 ) \nC440_=_C1989( C440 C1989 ) C440_=_C1990( C440 C1990 ) C440_=_C1991( C440 C1991 ) C440_=_C1992( C440 C1992 ) C440_=_C1993( C440 C1993 ) C440_=_C1994( C440 C1994 ) \nC440_=_C1995( C440 C1995 ) C440_=_C1996( C440 C1996 ) C440_=_C1997( C440 C1997 ) C440_=_C1998( C440 C1998 ) C440_=_C1999( C440 C1999 ) C440_=_C2000( C440 C2000 ) \nC440_=_C2001( C440 C2001 ) C440_=_C2002( C440 C2002 ) C440_=_C2003( C440 C2003 ) C440_=_C2004( C440 C2004 ) C440_=_C2005( C440 C2005 ) C440_=_C2006( C440 C2006 ) \nC440_=_C2007( C440 C2007 ) C665_=_C767( C665 C767 ) C665_=_C1011( C665 C1011 ) C665_=_C1200( C665 C1200 ) C665_=_C1791( C665 C1791 ) C665_=_C1833( C665 C1833 ) \nC665_=_C1940( C665 C1940 ) C665_=_C2102( C665 C2102 ) C665_=_C2103( C665 C2103 ) C665_=_C2104( C665 C2104 ) C665_=_C2105( C665 C2105 ) C665_=_C2107( C665 C2107 ) \nC665_=_C2108( C665 C2108 ) C665_=_C2109( C665 C2109 ) C665_=_C2110( C665 C2110 ) C665_=_C2111( C665 C2111 ) C665_=_C2112( C665 C2112 ) C665_=_C2113( C665 C2113 ) \nC665_=_C2114( C665 C2114 ) C665_=_C2115( C665 C2115 ) C665_=_C2116( C665 C2116 ) C665_=_C2117( C665 C2117 ) C665_=_C2118( C665 C2118 ) C665_=_C2119( C665 C2119 ) \nC665_=_C2120( C665 C2120 ) C665_=_C2121( C665 C2121 ) C665_=_C2122( C665 C2122 ) C665_=_C2123( C665 C2123 ) C767_=_C1011( C767 C1011 ) C767_=_C1200( C767 C1200 ) \nC767_=_C1791( C767 C1791 ) C767_=_C1833( C767 C1833 ) C767_=_C1940( C767 C1940 ) C767_=_C2102( C767 C2102 ) C767_=_C2103( C767 C2103 ) C767_=_C2104( C767 C2104 ) \nC767_=_C2105( C767 C2105 ) C767_=_C2107( C767 C2107 ) C767_=_C2108( C767 C2108 ) C767_=_C2109( C767 C2109 ) C767_=_C2110( C767 C2110 ) C767_=_C2111( C767 C2111 ) \nC767_=_C2112( C767 C2112 ) C767_=_C2113( C767 C2113 ) C767_=_C2114( C767 C2114 ) C767_=_C2115( C767 C2115 ) C767_=_C2116( C767 C2116 ) C767_=_C2117( C767 C2117 ) \nC767_=_C2118( C767 C2118 ) C767_=_C2119( C767 C2119 ) C767_=_C2120( C767 C2120 ) C767_=_C2121( C767 C2121 ) C767_=_C2122( C767 C2122 ) C767_=_C2123( C767 C2123 ) \nC799_=_C803( C799 C803 ) C799_=_C820( C799 C820 ) C799_=_C1037( C799 C1037 ) C799_=_C1080( C799 C1080 ) C799_=_C1150( C799 C1150 ) C799_=_C1415( C799 C1415 ) \nC799_=_C1502( C799 C1502 ) C799_=_C1987( C799 C1987 ) C799_=_C1988( C799 C1988 ) C799_=_C1989( C799 C1989 ) C799_=_C1990( C799 C1990 ) C799_=_C1991( C799 C1991 ) \nC799_=_C1992( C799 C1992 ) C799_=_C1993( C799 C1993 ) C799_=_C1994( C799 C1994 ) C799_=_C1995( C799 C1995 ) C799_=_C1996( C799 C1996 ) C799_=_C1997( C799 C1997 ) \nC799_=_C1998( C799 C1998 ) C799_=_C1999( C799 C1999 ) C799_=_C2000( C799 C2000 ) C799_=_C2001( C799 C2001 ) C799_=_C2002( C799 C2002 ) C799_=_C2003( C799 C2003 ) \nC799_=_C2004( C799 C2004 ) C799_=_C2005( C799 C2005 ) C799_=_C2006( C799 C2006 ) C799_=_C2007( C799 C2007 ) C803_=_C820( C803 C820 ) C803_=_C1083( C803 C1083 ) \nC803_=_C1508( C803 C1508 ) C803_=_C1835( C803 C1835 ) C803_=_C1902( C803 C1902 ) C803_=_C1944( C803 C1944 ) C803_=_C1991( C803 C1991 ) C803_=_C2148( C803 C2148 ) \nC803_=_C2172( C803 C2172 ) C803_=_C2208( C803 C2208 ) C803_=_C2336( C803 C2336 ) C803_=_C2720( C803 C2720 ) C803_=_C2721( C803 C2721 ) C803_=_C2722( C803 C2722 ) \nC803_=_C2723( C803 C2723 ) C803_=_C2724( C803 C2724 ) C803_=_C2725( C803 C2725 ) C803_=_C2726( C803 C2726 ) C803_=_C2727( C803 C2727 ) C803_=_C2728( C803 C2728 ) \nC803_=_C2729( C803 C2729 ) C803_=_C2730( C803 C2730 ) C803_=_C2731( C803 C2731 ) C803_=_C2732( C803 C2732 ) C803_=_C2733( C803 C2733 ) C803_=_C2734( C803 C2734 ) \nC803_=_C2735( C803 C2735 ) C803_=_C2736( C803 C2736 ) C820_=_C846( C820 C846 ) C820_=_C985( C820 C985 ) C820_=_C1005( C820 C1005 ) C820_=_C1097( C820 C1097 ) \nC820_=_C1121( C820 C1121 ) C820_=_C1271( C820 C1271 ) C820_=_C1522( C820 C1522 ) C820_=_C1939( C820 C1939 ) C820_=_C2145( C820 C2145 ) C820_=_C2165( C820 C2165 ) \nC820_=_C2222( C820 C2222 ) C820_=_C2735( C820 C2735 ) C820_=_C2847( C820 C2847 ) C820_=_C3079( C820 C3079 ) C820_=_C3117( C820 C3117 ) C820_=_C3195( C820 C3195 ) \nC820_=_C3458( C820 C3458 ) C820_=_C3631( C820 C3631 ) C820_=_C3775( C820 C3775 ) C820_=_C3792( C820 C3792 ) C820_=_C3839( C820 C3839 ) C820_=_C3928( C820 C3928 ) \nC820_=_C4024( C820 C4024 ) C820_=_C4052( C820 C4052 ) C820_=_C4094( C820 C4094 ) C846_=_C985( C846 C985 ) C846_=_C1005( C846 C1005 ) C846_=_C1097( C846 C1097 ) \nC846_=_C1121( C846 C1121 ) C846_=_C1271( C846 C1271 ) C846_=_C1522( C846 C1522 ) C846_=_C1939( C846 C1939 ) C846_=_C2145( C846 C2145 ) C846_=_C2165( C846 C2165 ) \nC846_=_C2222( C846 C2222 ) C846_=_C2735( C846 C2735 ) C846_=_C2847( C846 C2847 ) C846_=_C3079( C846 C3079 ) C846_=_C3117( C846 C3117 ) C846_=_C3195( C846 C3195 ) \nC846_=_C3458( C846 C3458 ) C846_=_C3631( C846 C3631 ) C846_=_C3775( C846 C3775 ) C846_=_C3792( C846 C3792 ) C846_=_C3839( C846 C3839 ) C846_=_C3928( C846 C3928 ) \nC846_=_C4024( C846 C4024 ) C846_=_C4052( C846 C4052 ) C846_=_C4094( C846</w:t>
      </w:r>
    </w:p>
    <w:p>
      <w:pPr>
        <w:pStyle w:val="PreformattedText"/>
        <w:bidi w:val="0"/>
        <w:spacing w:before="0" w:after="0"/>
        <w:jc w:val="left"/>
        <w:rPr/>
      </w:pPr>
      <w:r>
        <w:rPr/>
        <w:t xml:space="preserve"> </w:t>
      </w:r>
      <w:r>
        <w:rPr/>
        <w:t>C4094 ) C985_=_C1005( C985 C1005 ) C985_=_C1097( C985 C1097 ) C985_=_C1121( C985 C1121 ) \nC985_=_C1271( C985 C1271 ) C985_=_C1522( C985 C1522 ) C985_=_C1939( C985 C1939 ) C985_=_C2145( C985 C2145 ) C985_=_C2165( C985 C2165 ) C985_=_C2222( C985 C2222 ) \nC985_=_C2735( C985 C2735 ) C985_=_C2847( C985 C2847 ) C985_=_C3079( C985 C3079 ) C985_=_C3117( C985 C3117 ) C985_=_C3195( C985 C3195 ) C985_=_C3458( C985 C3458 ) \nC985_=_C3631( C985 C3631 ) C985_=_C3775( C985 C3775 ) C985_=_C3792( C985 C3792 ) C985_=_C3839( C985 C3839 ) C985_=_C3928( C985 C3928 ) C985_=_C4024( C985 C4024 ) \nC985_=_C4052( C985 C4052 ) C985_=_C4094( C985 C4094 ) C1005_=_C1097( C1005 C1097 ) C1005_=_C1121( C1005 C1121 ) C1005_=_C1271( C1005 C1271 ) C1005_=_C1522( C1005 C1522 ) \nC1005_=_C1939( C1005 C1939 ) C1005_=_C2145( C1005 C2145 ) C1005_=_C2165( C1005 C2165 ) C1005_=_C2222( C1005 C2222 ) C1005_=_C2735( C1005 C2735 ) C1005_=_C2847( C1005 C2847 ) \nC1005_=_C3079( C1005 C3079 ) C1005_=_C3117( C1005 C3117 ) C1005_=_C3195( C1005 C3195 ) C1005_=_C3458( C1005 C3458 ) C1005_=_C3631( C1005 C3631 ) C1005_=_C3775( C1005 C3775 ) \nC1005_=_C3792( C1005 C3792 ) C1005_=_C3839( C1005 C3839 ) C1005_=_C3928( C1005 C3928 ) C1005_=_C4024( C1005 C4024 ) C1005_=_C4052( C1005 C4052 ) C1005_=_C4094( C1005 C4094 ) \nC1011_=_C1200( C1011 C1200 ) C1011_=_C1791( C1011 C1791 ) C1011_=_C1833( C1011 C1833 ) C1011_=_C1940( C1011 C1940 ) C1011_=_C2102( C1011 C2102 ) C1011_=_C2103( C1011 C2103 ) \nC1011_=_C2104( C1011 C2104 ) C1011_=_C2105( C1011 C2105 ) C1011_=_C2107( C1011 C2107 ) C1011_=_C2108( C1011 C2108 ) C1011_=_C2109( C1011 C2109 ) C1011_=_C2110( C1011 C2110 ) \nC1011_=_C2111( C1011 C2111 ) C1011_=_C2112( C1011 C2112 ) C1011_=_C2113( C1011 C2113 ) C1011_=_C2114( C1011 C2114 ) C1011_=_C2115( C1011 C2115 ) C1011_=_C2116( C1011 C2116 ) \nC1011_=_C2117( C1011 C2117 ) C1011_=_C2118( C1011 C2118 ) C1011_=_C2119( C1011 C2119 ) C1011_=_C2120( C1011 C2120 ) C1011_=_C2121( C1011 C2121 ) C1011_=_C2122( C1011 C2122 ) \nC1011_=_C2123( C1011 C2123 ) C1037_=_C1080( C1037 C1080 ) C1037_=_C1150( C1037 C1150 ) C1037_=_C1415( C1037 C1415 ) C1037_=_C1502( C1037 C1502 ) C1037_=_C1987( C1037 C1987 ) \nC1037_=_C1988( C1037 C1988 ) C1037_=_C1989( C1037 C1989 ) C1037_=_C1990( C1037 C1990 ) C1037_=_C1991( C1037 C1991 ) C1037_=_C1992( C1037 C1992 ) C1037_=_C1993( C1037 C1993 ) \nC1037_=_C1994( C1037 C1994 ) C1037_=_C1995( C1037 C1995 ) C1037_=_C1996( C1037 C1996 ) C1037_=_C1997( C1037 C1997 ) C1037_=_C1998( C1037 C1998 ) C1037_=_C1999( C1037 C1999 ) \nC1037_=_C2000( C1037 C2000 ) C1037_=_C2001( C1037 C2001 ) C1037_=_C2002( C1037 C2002 ) C1037_=_C2003( C1037 C2003 ) C1037_=_C2004( C1037 C2004 ) C1037_=_C2005( C1037 C2005 ) \nC1037_=_C2006( C1037 C2006 ) C1037_=_C2007( C1037 C2007 ) C1080_=_C1083( C1080 C1083 ) C1080_=_C1097( C1080 C1097 ) C1080_=_C1150( C1080 C1150 ) C1080_=_C1415( C1080 C1415 ) \nC1080_=_C1502( C1080 C1502 ) C1080_=_C1987( C1080 C1987 ) C1080_=_C1988( C1080 C1988 ) C1080_=_C1989( C1080 C1989 ) C1080_=_C1990( C1080 C1990 ) C1080_=_C1991( C1080 C1991 ) \nC1080_=_C1992( C1080 C1992 ) C1080_=_C1993( C1080 C1993 ) C1080_=_C1994( C1080 C1994 ) C1080_=_C1995( C1080 C1995 ) C1080_=_C1996( C1080 C1996 ) C1080_=_C1997( C1080 C1997 ) \nC1080_=_C1998( C1080 C1998 ) C1080_=_C1999( C1080 C1999 ) C1080_=_C2000( C1080 C2000 ) C1080_=_C2001( C1080 C2001 ) C1080_=_C2002( C1080 C2002 ) C1080_=_C2003( C1080 C2003 ) \nC1080_=_C2004( C1080 C2004 ) C1080_=_C2005( C1080 C2005 ) C1080_=_C2006( C1080 C2006 ) C1080_=_C2007( C1080 C2007 ) C1083_=_C1097( C1083 C1097 ) C1083_=_C1508( C1083 C1508 ) \nC1083_=_C1835( C1083 C1835 ) C1083_=_C1902( C1083 C1902 ) C1083_=_C1944( C1083 C1944 ) C1083_=_C1991( C1083 C1991 ) C1083_=_C2148( C1083 C2148 ) C1083_=_C2172( C1083 C2172 ) \nC1083_=_C2208( C1083 C2208 ) C1083_=_C2336( C1083 C2336 ) C1083_=_C2720( C1083 C2720 ) C1083_=_C2721( C1083 C2721 ) C1083_=_C2722( C1083 C2722 ) C1083_=_C2723( C1083 C2723 ) \nC1083_=_C2724( C1083 C2724 ) C1083_=_C2725( C1083 C2725 ) C1083_=_C2726( C1083 C2726 ) C1083_=_C2727( C1083 C2727 ) C1083_=_C2728( C1083 C2728 ) C1083_=_C2729( C1083 C2729 ) \nC1083_=_C2730( C1083 C2730 ) C1083_=_C2731( C1083 C2731 ) C1083_=_C2732( C1083 C2732 ) C1083_=_C2733( C1083 C2733 ) C1083_=_C2734( C1083 C2734 ) C1083_=_C2735( C1083 C2735 ) \nC1083_=_C2736( C1083 C2736 ) C1097_=_C1121( C1097 C1121 ) C1097_=_C1271( C1097 C1271 ) C1097_=_C1522( C1097 C1522 ) C1097_=_C1939( C1097 C1939 ) C1097_=_C2145( C1097 C2145 ) \nC1097_=_C2165( C1097 C2165 ) C1097_=_C2222( C1097 C2222 ) C1097_=_C2735( C1097 C2735 ) C1097_=_C2847( C1097 C2847 ) C1097_=_C3079( C1097 C3079 ) C1097_=_C3117( C1097 C3117 ) \nC1097_=_C3195( C1097 C3195 ) C1097_=_C3458( C1097 C3458 ) C1097_=_C3631( C1097 C3631 ) C1097_=_C3775( C1097 C3775 ) C1097_=_C3792( C1097 C3792 ) C1097_=_C3839( C1097 C3839 ) \nC1097_=_C3928( C1097 C3928 ) C1097_=_C4024( C1097 C4024 ) C1097_=_C4052( C1097 C4052 ) C1097_=_C4094( C1097 C4094 ) C1121_=_C1271( C1121 C1271 ) C1121_=_C1522( C1121 C1522 ) \nC1121_=_C1939( C1121 C1939 ) C1121_=_C2145( C1121 C2145 ) C1121_=_C2165( C1121 C2165 ) C1121_=_C2222( C1121 C2222 ) C1121_=_C2735( C1121 C2735 ) C1121_=_C2847( C1121 C2847 ) \nC1121_=_C3079( C1121 C3079 ) C1121_=_C3117( C1121 C3117 ) C1121_=_C3195( C1121 C3195 ) C1121_=_C3458( C1121 C3458 ) C1121_=_C3631( C1121 C3631 ) C1121_=_C3775( C1121 C3775 ) \nC1121_=_C3792( C1121 C3792 ) C1121_=_C3839( C1121 C3839 ) C1121_=_C3928( C1121 C3928 ) C1121_=_C4024( C1121 C4024 ) C1121_=_C4052( C1121 C4052 ) C1121_=_C4094( C1121 C4094 ) \nC1150_=_C1415( C1150 C1415 ) C1150_=_C1502( C1150 C1502 ) C1150_=_C1987( C1150 C1987 ) C1150_=_C1988( C1150 C1988 ) C1150_=_C1989( C1150 C1989 ) C1150_=_C1990( C1150 C1990 ) \nC1150_=_C1991( C1150 C1991 ) C1150_=_C1992( C1150 C1992 ) C1150_=_C1993( C1150 C1993 ) C1150_=_C1994( C1150 C1994 ) C1150_=_C1995( C1150 C1995 ) C1150_=_C1996( C1150 C1996 ) \nC1150_=_C1997( C1150 C1997 ) C1150_=_C1998( C1150 C1998 ) C1150_=_C1999( C1150 C1999 ) C1150_=_C2000( C1150 C2000 ) C1150_=_C2001( C1150 C2001 ) C1150_=_C2002( C1150 C2002 ) \nC1150_=_C2003( C1150 C2003 ) C1150_=_C2004( C1150 C2004 ) C1150_=_C2005( C1150 C2005 ) C1150_=_C2006( C1150 C2006 ) C1150_=_C2007( C1150 C2007 ) C1200_=_C1791( C1200 C1791 ) \nC1200_=_C1833( C1200 C1833 ) C1200_=_C1940( C1200 C1940 ) C1200_=_C2102( C1200 C2102 ) C1200_=_C2103( C1200 C2103 ) C1200_=_C2104( C1200 C2104 ) C1200_=_C2105( C1200 C2105 ) \nC1200_=_C2107( C1200 C2107 ) C1200_=_C2108( C1200 C2108 ) C1200_=_C2109( C1200 C2109 ) C1200_=_C2110( C1200 C2110 ) C1200_=_C2111( C1200 C2111 ) C1200_=_C2112( C1200 C2112 ) \nC1200_=_C2113( C1200 C2113 ) C1200_=_C2114( C1200 C2114 ) C1200_=_C2115( C1200 C2115 ) C1200_=_C2116( C1200 C2116 ) C1200_=_C2117( C1200 C2117 ) C1200_=_C2118( C1200 C2118 ) \nC1200_=_C2119( C1200 C2119 ) C1200_=_C2120( C1200 C2120 ) C1200_=_C2121( C1200 C2121 ) C1200_=_C2122( C1200 C2122 ) C1200_=_C2123( C1200 C2123 ) C1271_=_C1522( C1271 C1522 ) \nC1271_=_C1939( C1271 C1939 ) C1271_=_C2145( C1271 C2145 ) C1271_=_C2165( C1271 C2165 ) C1271_=_C2222( C1271 C2222 ) C1271_=_C2735( C1271 C2735 ) C1271_=_C2847( C1271 C2847 ) \nC1271_=_C3079( C1271 C3079 ) C1271_=_C3117( C1271 C3117 ) C1271_=_C3195( C1271 C3195 ) C1271_=_C3458( C1271 C3458 ) C1271_=_C3631( C1271 C3631 ) C1271_=_C3775( C1271 C3775 ) \nC1271_=_C3792( C1271 C3792 ) C1271_=_C3839( C1271 C3839 ) C1271_=_C3928( C1271 C3928 ) C1271_=_C4024( C1271 C4024 ) C1271_=_C4052( C1271 C4052 ) C1271_=_C4094( C1271 C4094 ) \nC1415_=_C1502( C1415 C1502 ) C1415_=_C1987( C1415 C1987 ) C1415_=_C1988( C1415 C1988 ) C1415_=_C1989( C1415 C1989 ) C1415_=_C1990( C1415 C1990 ) C1415_=_C1991( C1415 C1991 ) \nC1415_=_C1992( C1415 C1992 ) C1415_=_C1993( C1415 C1993 ) C1415_=_C1994( C1415 C1994 ) C1415_=_C1995( C1415 C1995 ) C1415_=_C1996( C1415 C1996 ) C1415_=_C1997( C1415 C1997 ) \nC1415_=_C1998( C1415 C1998 ) C1415_=_C1999( C1415 C1999 ) C1415_=_C2000( C1415 C2000 ) C1415_=_C2001( C1415 C2001 ) C1415_=_C2002( C1415 C2002 ) C1415_=_C2003( C1415 C2003 ) \nC1415_=_C2004( C1415 C2004 ) C1415_=_C2005( C1415 C2005 ) C1415_=_C2006( C1415 C2006 ) C1415_=_C2007( C1415 C2007 ) C1502_=_C1508( C1502 C1508 ) C1502_=_C1522( C1502 C1522 ) \nC1502_=_C1987( C1502 C1987 ) C1502_=_C1988( C1502 C1988 ) C1502_=_C1989( C1502 C1989 ) C1502_=_C1990( C1502 C1990 ) C1502_=_C1991( C1502 C1991 ) C1502_=_C1992( C1502 C1992 ) \nC1502_=_C1993( C1502 C1993 ) C1502_=_C1994( C1502 C1994 ) C1502_=_C1995( C1502 C1995 ) C1502_=_C1996( C1502 C1996 ) C1502_=_C1997( C1502 C1997 ) C1502_=_C1998( C1502 C1998 ) \nC1502_=_C1999( C1502 C1999 ) C1502_=_C2000( C1502 C2000 ) C1502_=_C2001( C1502 C2001 ) C1502_=_C2002( C1502 C2002 ) C1502_=_C2003( C1502 C2003 ) C1502_=_C2004( C1502 C2004 ) \nC1502_=_C2005( C1502 C2005 ) C1502_=_C2006( C1502 C2006 ) C1502_=_C2007( C1502 C2007 ) C1508_=_C1522( C1508 C1522 ) C1508_=_C1835( C1508 C1835 ) C1508_=_C1902( C1508 C1902 ) \nC1508_=_C1944( C1508 C1944 ) C1508_=_C1991( C1508 C1991 ) C1508_=_C2148( C1508 C2148 ) C1508_=_C2172( C1508 C2172 ) C1508_=_C2208( C1508 C2208 ) C1508_=_C2336( C1508 C2336 ) \nC1508_=_C2720( C1508 C2720 ) C1508_=_C2721( C1508 C2721 ) C1508_=_C2722( C1508 C2722 ) C1508_=_C2723( C1508 C2723 ) C1508_=_C2724( C1508 C2724 ) C1508_=_C2725( C1508 C2725 ) \nC1508_=_C2726( C1508 C2726 ) C1508_=_C2727( C1508 C2727 ) C1508_=_C2728( C1508 C2728 ) C1508_=_C2729( C1508 C2729 ) C1508_=_C2730( C1508 C2730 ) C1508_=_C2731( C1508 C2731 ) \nC1508_=_C2732( C1508 C2732 ) C1508_=_C2733( C1508 C2733 ) C1508_=_C2734( C1508 C2734 ) C1508_=_C2735( C1508 C2735 ) C1508_=_C2736( C1508 C2736 ) C1522_=_C1939( C1522 C1939 ) \nC1522_=_C2145( C1522 C2145 ) C1522_=_C2165( C1522 C2165 ) C1522_=_C2222( C1522 C2222 ) C1522_=_C2735( C1522 C2735 ) C1522_=_C2847( C1522 C2847 ) C1522_=_C3079( C1522 C3079 ) \nC1522_=_C3117( C1522 C3117 ) C1522_=_C3195( C1522 C3195 ) C1522_=_C3458( C1522 C3458 ) C1522_=_C3631( C1522 C3631 ) C1522_=_C3775( C1522 C3775 ) C1522_=_C3792( C1522 C3792</w:t>
      </w:r>
    </w:p>
    <w:p>
      <w:pPr>
        <w:pStyle w:val="PreformattedText"/>
        <w:bidi w:val="0"/>
        <w:spacing w:before="0" w:after="0"/>
        <w:jc w:val="left"/>
        <w:rPr/>
      </w:pPr>
      <w:r>
        <w:rPr/>
        <w:t xml:space="preserve"> </w:t>
      </w:r>
      <w:r>
        <w:rPr/>
        <w:t>) \nC1522_=_C3839( C1522 C3839 ) C1522_=_C3928( C1522 C3928 ) C1522_=_C4024( C1522 C4024 ) C1522_=_C4052( C1522 C4052 ) C1522_=_C4094( C1522 C4094 ) C1791_=_C1833( C1791 C1833 ) \nC1791_=_C1940( C1791 C1940 ) C1791_=_C2102( C1791 C2102 ) C1791_=_C2103( C1791 C2103 ) C1791_=_C2104( C1791 C2104 ) C1791_=_C2105( C1791 C2105 ) C1791_=_C2107( C1791 C2107 ) \nC1791_=_C2108( C1791 C2108 ) C1791_=_C2109( C1791 C2109 ) C1791_=_C2110( C1791 C2110 ) C1791_=_C2111( C1791 C2111 ) C1791_=_C2112( C1791 C2112 ) C1791_=_C2113( C1791 C2113 ) \nC1791_=_C2114( C1791 C2114 ) C1791_=_C2115( C1791 C2115 ) C1791_=_C2116( C1791 C2116 ) C1791_=_C2117( C1791 C2117 ) C1791_=_C2118( C1791 C2118 ) C1791_=_C2119( C1791 C2119 ) \nC1791_=_C2120( C1791 C2120 ) C1791_=_C2121( C1791 C2121 ) C1791_=_C2122( C1791 C2122 ) C1791_=_C2123( C1791 C2123 ) C1833_=_C1835( C1833 C1835 ) C1833_=_C1940( C1833 C1940 ) \nC1833_=_C2102( C1833 C2102 ) C1833_=_C2103( C1833 C2103 ) C1833_=_C2104( C1833 C2104 ) C1833_=_C2105( C1833 C2105 ) C1833_=_C2107( C1833 C2107 ) C1833_=_C2108( C1833 C2108 ) \nC1833_=_C2109( C1833 C2109 ) C1833_=_C2110( C1833 C2110 ) C1833_=_C2111( C1833 C2111 ) C1833_=_C2112( C1833 C2112 ) C1833_=_C2113( C1833 C2113 ) C1833_=_C2114( C1833 C2114 ) \nC1833_=_C2115( C1833 C2115 ) C1833_=_C2116( C1833 C2116 ) C1833_=_C2117( C1833 C2117 ) C1833_=_C2118( C1833 C2118 ) C1833_=_C2119( C1833 C2119 ) C1833_=_C2120( C1833 C2120 ) \nC1833_=_C2121( C1833 C2121 ) C1833_=_C2122( C1833 C2122 ) C1833_=_C2123( C1833 C2123 ) C1835_=_C1902( C1835 C1902 ) C1835_=_C1944( C1835 C1944 ) C1835_=_C1991( C1835 C1991 ) \nC1835_=_C2148( C1835 C2148 ) C1835_=_C2172( C1835 C2172 ) C1835_=_C2208( C1835 C2208 ) C1835_=_C2336( C1835 C2336 ) C1835_=_C2720( C1835 C2720 ) C1835_=_C2721( C1835 C2721 ) \nC1835_=_C2722( C1835 C2722 ) C1835_=_C2723( C1835 C2723 ) C1835_=_C2724( C1835 C2724 ) C1835_=_C2725( C1835 C2725 ) C1835_=_C2726( C1835 C2726 ) C1835_=_C2727( C1835 C2727 ) \nC1835_=_C2728( C1835 C2728 ) C1835_=_C2729( C1835 C2729 ) C1835_=_C2730( C1835 C2730 ) C1835_=_C2731( C1835 C2731 ) C1835_=_C2732( C1835 C2732 ) C1835_=_C2733( C1835 C2733 ) \nC1835_=_C2734( C1835 C2734 ) C1835_=_C2735( C1835 C2735 ) C1835_=_C2736( C1835 C2736 ) C1902_=_C1944( C1902 C1944 ) C1902_=_C1991( C1902 C1991 ) C1902_=_C2148( C1902 C2148 ) \nC1902_=_C2172( C1902 C2172 ) C1902_=_C2208( C1902 C2208 ) C1902_=_C2336( C1902 C2336 ) C1902_=_C2720( C1902 C2720 ) C1902_=_C2721( C1902 C2721 ) C1902_=_C2722( C1902 C2722 ) \nC1902_=_C2723( C1902 C2723 ) C1902_=_C2724( C1902 C2724 ) C1902_=_C2725( C1902 C2725 ) C1902_=_C2726( C1902 C2726 ) C1902_=_C2727( C1902 C2727 ) C1902_=_C2728( C1902 C2728 ) \nC1902_=_C2729( C1902 C2729 ) C1902_=_C2730( C1902 C2730 ) C1902_=_C2731( C1902 C2731 ) C1902_=_C2732( C1902 C2732 ) C1902_=_C2733( C1902 C2733 ) C1902_=_C2734( C1902 C2734 ) \nC1902_=_C2735( C1902 C2735 ) C1902_=_C2736( C1902 C2736 ) C1939_=_C2145( C1939 C2145 ) C1939_=_C2165( C1939 C2165 ) C1939_=_C2222( C1939 C2222 ) C1939_=_C2735( C1939 C2735 ) \nC1939_=_C2847( C1939 C2847 ) C1939_=_C3079( C1939 C3079 ) C1939_=_C3117( C1939 C3117 ) C1939_=_C3195( C1939 C3195 ) C1939_=_C3458( C1939 C3458 ) C1939_=_C3631( C1939 C3631 ) \nC1939_=_C3775( C1939 C3775 ) C1939_=_C3792( C1939 C3792 ) C1939_=_C3839( C1939 C3839 ) C1939_=_C3928( C1939 C3928 ) C1939_=_C4024( C1939 C4024 ) C1939_=_C4052( C1939 C4052 ) \nC1939_=_C4094( C1939 C4094 ) C1940_=_C1944( C1940 C1944 ) C1940_=_C2102( C1940 C2102 ) C1940_=_C2103( C1940 C2103 ) C1940_=_C2104( C1940 C2104 ) C1940_=_C2105( C1940 C2105 ) \nC1940_=_C2107( C1940 C2107 ) C1940_=_C2108( C1940 C2108 ) C1940_=_C2109( C1940 C2109 ) C1940_=_C2110( C1940 C2110 ) C1940_=_C2111( C1940 C2111 ) C1940_=_C2112( C1940 C2112 ) \nC1940_=_C2113( C1940 C2113 ) C1940_=_C2114( C1940 C2114 ) C1940_=_C2115( C1940 C2115 ) C1940_=_C2116( C1940 C2116 ) C1940_=_C2117( C1940 C2117 ) C1940_=_C2118( C1940 C2118 ) \nC1940_=_C2119( C1940 C2119 ) C1940_=_C2120( C1940 C2120 ) C1940_=_C2121( C1940 C2121 ) C1940_=_C2122( C1940 C2122 ) C1940_=_C2123( C1940 C2123 ) C1944_=_C1991( C1944 C1991 ) \nC1944_=_C2148( C1944 C2148 ) C1944_=_C2172( C1944 C2172 ) C1944_=_C2208( C1944 C2208 ) C1944_=_C2336( C1944 C2336 ) C1944_=_C2720( C1944 C2720 ) C1944_=_C2721( C1944 C2721 ) \nC1944_=_C2722( C1944 C2722 ) C1944_=_C2723( C1944 C2723 ) C1944_=_C2724( C1944 C2724 ) C1944_=_C2725( C1944 C2725 ) C1944_=_C2726( C1944 C2726 ) C1944_=_C2727( C1944 C2727 ) \nC1944_=_C2728( C1944 C2728 ) C1944_=_C2729( C1944 C2729 ) C1944_=_C2730( C1944 C2730 ) C1944_=_C2731( C1944 C2731 ) C1944_=_C2732( C1944 C2732 ) C1944_=_C2733( C1944 C2733 ) \nC1944_=_C2734( C1944 C2734 ) C1944_=_C2735( C1944 C2735 ) C1944_=_C2736( C1944 C2736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01( C1987 C2001 ) C1987_=_C2002( C1987 C2002 ) \nC1987_=_C2003( C1987 C2003 ) C1987_=_C2004( C1987 C2004 ) C1987_=_C2005( C1987 C2005 ) C1987_=_C2006( C1987 C2006 ) C1987_=_C2007( C1987 C2007 ) C1987_=_C2148( C1987 C2148 ) \nC1987_=_C2165( C1987 C2165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8_=_C2003( C1988 C2003 ) C1988_=_C2004( C1988 C2004 ) C1988_=_C2005( C1988 C2005 ) \nC1988_=_C2006( C1988 C2006 ) C1988_=_C2007( C1988 C2007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89_=_C2002( C1989 C2002 ) C1989_=_C2003( C1989 C2003 ) C1989_=_C2004( C1989 C2004 ) C1989_=_C2005( C1989 C2005 ) \nC1989_=_C2006( C1989 C2006 ) C1989_=_C2007( C1989 C2007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2007( C1990 C2007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2004( C1991 C2004 ) C1991_=_C2005( C1991 C2005 ) C1991_=_C2006( C1991 C2006 ) C1991_=_C2007( C1991 C2007 ) C1991_=_C2148( C1991 C2148 ) \nC1991_=_C2172( C1991 C2172 ) C1991_=_C2208( C1991 C2208 ) C1991_=_C2336( C1991 C2336 ) C1991_=_C2720( C1991 C2720 ) C1991_=_C2721( C1991 C2721 ) C1991_=_C2722( C1991 C2722 ) \nC1991_=_C2723( C1991 C2723 ) C1991_=_C2724( C1991 C2724 ) C1991_=_C2725( C1991 C2725 ) C1991_=_C2726( C1991 C2726 ) C1991_=_C2727( C1991 C2727 ) C1991_=_C2728( C1991 C2728 ) \nC1991_=_C2729( C1991 C2729 ) C1991_=_C2730( C1991 C2730 ) C1991_=_C2731( C1991 C2731 ) C1991_=_C2732( C1991 C2732 ) C1991_=_C2733( C1991 C2733 ) C1991_=_C2734( C1991 C2734 ) \nC1991_=_C2735( C1991 C2735 ) C1991_=_C2736( C1991 C2736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004( C1992 C2004 ) C1992_=_C2005( C1992 C2005 ) C1992_=_C2006( C1992 C2006 ) C1992_=_C2007( C1992 C2007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721( C1993 C2721 ) C1993_=_C2847( C1993 C2847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722( C1995 C2722 ) C1995_=_C3117( C1995 C3117 ) \nC1996_=_C1997( C1996 C1997 ) C1996_=_C1998( C1996 C1998 ) C1996_=_C1999( C1996 C1999 ) C1996_=_C2000( C1996 C2000 ) C1996_=_C2001( C1996 C2001 ) C1996_=_C2002( C1996 C2002 ) \nC1996_=_C2003( C1996 C2003 ) C1996_=_C2004(</w:t>
      </w:r>
    </w:p>
    <w:p>
      <w:pPr>
        <w:pStyle w:val="PreformattedText"/>
        <w:bidi w:val="0"/>
        <w:spacing w:before="0" w:after="0"/>
        <w:jc w:val="left"/>
        <w:rPr/>
      </w:pPr>
      <w:r>
        <w:rPr/>
        <w:t xml:space="preserve"> </w:t>
      </w:r>
      <w:r>
        <w:rPr/>
        <w:t>C1996 C2004 ) C1996_=_C2005( C1996 C2005 ) C1996_=_C2006( C1996 C2006 ) C1996_=_C2007( C1996 C2007 ) C1997_=_C1998( C1997 C1998 ) \nC1997_=_C1999( C1997 C1999 ) C1997_=_C2000( C1997 C2000 ) C1997_=_C2001( C1997 C2001 ) C1997_=_C2002( C1997 C2002 ) C1997_=_C2003( C1997 C2003 ) C1997_=_C2004( C1997 C2004 ) \nC1997_=_C2005( C1997 C2005 ) C1997_=_C2006( C1997 C2006 ) C1997_=_C2007( C1997 C2007 ) C1997_=_C2725( C1997 C2725 ) C1997_=_C3792( C1997 C3792 ) C1998_=_C1999( C1998 C1999 ) \nC1998_=_C2000( C1998 C2000 ) C1998_=_C2001( C1998 C2001 ) C1998_=_C2002( C1998 C2002 ) C1998_=_C2003( C1998 C2003 ) C1998_=_C2004( C1998 C2004 ) C1998_=_C2005( C1998 C2005 ) \nC1998_=_C2006( C1998 C2006 ) C1998_=_C2007( C1998 C2007 ) C1998_=_C3839( C1998 C3839 ) C1999_=_C2000( C1999 C2000 ) C1999_=_C2001( C1999 C2001 ) C1999_=_C2002( C1999 C2002 ) \nC1999_=_C2003( C1999 C2003 ) C1999_=_C2004( C1999 C2004 ) C1999_=_C2005( C1999 C2005 ) C1999_=_C2006( C1999 C2006 ) C1999_=_C2007( C1999 C2007 ) C2000_=_C2001( C2000 C2001 ) \nC2000_=_C2002( C2000 C2002 ) C2000_=_C2003( C2000 C2003 ) C2000_=_C2004( C2000 C2004 ) C2000_=_C2005( C2000 C2005 ) C2000_=_C2006( C2000 C2006 ) C2000_=_C2007( C2000 C2007 ) \nC2001_=_C2002( C2001 C2002 ) C2001_=_C2003( C2001 C2003 ) C2001_=_C2004( C2001 C2004 ) C2001_=_C2005( C2001 C2005 ) C2001_=_C2006( C2001 C2006 ) C2001_=_C2007( C2001 C2007 ) \nC2001_=_C2728( C2001 C2728 ) C2001_=_C3928( C2001 C3928 ) C2002_=_C2003( C2002 C2003 ) C2002_=_C2004( C2002 C2004 ) C2002_=_C2005( C2002 C2005 ) C2002_=_C2006( C2002 C2006 ) \nC2002_=_C2007( C2002 C2007 ) C2003_=_C2004( C2003 C2004 ) C2003_=_C2005( C2003 C2005 ) C2003_=_C2006( C2003 C2006 ) C2003_=_C2007( C2003 C2007 ) C2004_=_C2005( C2004 C2005 ) \nC2004_=_C2006( C2004 C2006 ) C2004_=_C2007( C2004 C2007 ) C2005_=_C2006( C2005 C2006 ) C2005_=_C2007( C2005 C2007 ) C2006_=_C2007( C2006 C2007 ) C2102_=_C2103( C2102 C2103 ) \nC2102_=_C2104( C2102 C2104 ) C2102_=_C2105( C2102 C2105 ) C2102_=_C2107( C2102 C2107 ) C2102_=_C2108( C2102 C2108 ) C2102_=_C2109( C2102 C2109 ) C2102_=_C2110( C2102 C2110 ) \nC2102_=_C2111( C2102 C2111 ) C2102_=_C2112( C2102 C2112 ) C2102_=_C2113( C2102 C2113 ) C2102_=_C2114( C2102 C2114 ) C2102_=_C2115( C2102 C2115 ) C2102_=_C2116( C2102 C2116 ) \nC2102_=_C2117( C2102 C2117 ) C2102_=_C2118( C2102 C2118 ) C2102_=_C2119( C2102 C2119 ) C2102_=_C2120( C2102 C2120 ) C2102_=_C2121( C2102 C2121 ) C2102_=_C2122( C2102 C2122 ) \nC2102_=_C2123( C2102 C2123 ) C2102_=_C2172( C2102 C2172 ) C2103_=_C2104( C2103 C2104 ) C2103_=_C2105( C2103 C2105 ) C2103_=_C2107( C2103 C2107 ) C2103_=_C2108( C2103 C2108 ) \nC2103_=_C2109( C2103 C2109 ) C2103_=_C2110( C2103 C2110 ) C2103_=_C2111( C2103 C2111 ) C2103_=_C2112( C2103 C2112 ) C2103_=_C2113( C2103 C2113 ) C2103_=_C2114( C2103 C2114 ) \nC2103_=_C2115( C2103 C2115 ) C2103_=_C2116( C2103 C2116 ) C2103_=_C2117( C2103 C2117 ) C2103_=_C2118( C2103 C2118 ) C2103_=_C2119( C2103 C2119 ) C2103_=_C2120( C2103 C2120 ) \nC2103_=_C2121( C2103 C2121 ) C2103_=_C2122( C2103 C2122 ) C2103_=_C2123( C2103 C2123 ) C2104_=_C2105( C2104 C2105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120( C2104 C2120 ) \nC2104_=_C2121( C2104 C2121 ) C2104_=_C2122( C2104 C2122 ) C2104_=_C2123( C2104 C2123 ) C2104_=_C2208( C2104 C2208 ) C2104_=_C2222( C2104 C2222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5_=_C2120( C2105 C2120 ) C2105_=_C2121( C2105 C2121 ) C2105_=_C2122( C2105 C2122 ) C2105_=_C2123( C2105 C2123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121( C2107 C2121 ) \nC2107_=_C2122( C2107 C2122 ) C2107_=_C2123( C2107 C2123 ) C2107_=_C2720( C2107 C2720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120( C2108 C2120 ) C2108_=_C2121( C2108 C2121 ) C2108_=_C2122( C2108 C2122 ) C2108_=_C2123( C2108 C2123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723( C2111 C2723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3_=_C2114( C2113 C2114 ) C2113_=_C2115( C2113 C2115 ) C2113_=_C2116( C2113 C2116 ) \nC2113_=_C2117( C2113 C2117 ) C2113_=_C2118( C2113 C2118 ) C2113_=_C2119( C2113 C2119 ) C2113_=_C2120( C2113 C2120 ) C2113_=_C2121( C2113 C2121 ) C2113_=_C2122( C2113 C2122 ) \nC2113_=_C2123( C2113 C2123 ) C2114_=_C2115( C2114 C2115 ) C2114_=_C2116( C2114 C2116 ) C2114_=_C2117( C2114 C2117 ) C2114_=_C2118( C2114 C2118 ) C2114_=_C2119( C2114 C2119 ) \nC2114_=_C2120( C2114 C2120 ) C2114_=_C2121( C2114 C2121 ) C2114_=_C2122( C2114 C2122 ) C2114_=_C2123( C2114 C2123 ) C2115_=_C2116( C2115 C2116 ) C2115_=_C2117( C2115 C2117 ) \nC2115_=_C2118( C2115 C2118 ) C2115_=_C2119( C2115 C2119 ) C2115_=_C2120( C2115 C2120 ) C2115_=_C2121( C2115 C2121 ) C2115_=_C2122( C2115 C2122 ) C2115_=_C2123( C2115 C2123 ) \nC2116_=_C2117( C2116 C2117 ) C2116_=_C2118( C2116 C2118 ) C2116_=_C2119( C2116 C2119 ) C2116_=_C2120( C2116 C2120 ) C2116_=_C2121( C2116 C2121 ) C2116_=_C2122( C2116 C2122 ) \nC2116_=_C2123( C2116 C2123 ) C2116_=_C2726( C2116 C2726 ) C2117_=_C2118( C2117 C2118 ) C2117_=_C2119( C2117 C2119 ) C2117_=_C2120( C2117 C2120 ) C2117_=_C2121( C2117 C2121 ) \nC2117_=_C2122( C2117 C2122 ) C2117_=_C2123( C2117 C2123 ) C2118_=_C2119( C2118 C2119 ) C2118_=_C2120( C2118 C2120 ) C2118_=_C2121( C2118 C2121 ) C2118_=_C2122( C2118 C2122 ) \nC2118_=_C2123( C2118 C2123 ) C2119_=_C2120( C2119 C2120 ) C2119_=_C2121( C2119 C2121 ) C2119_=_C2122( C2119 C2122 ) C2119_=_C2123( C2119 C2123 ) C2120_=_C2121( C2120 C2121 ) \nC2120_=_C2122( C2120 C2122 ) C2120_=_C2123( C2120 C2123 ) C2120_=_C2732( C2120 C2732 ) C2121_=_C2122( C2121 C2122 ) C2121_=_C2123( C2121 C2123 ) C2121_=_C2733( C2121 C2733 ) \nC2122_=_C2123( C2122 C2123 ) C2145_=_C2165( C2145 C2165 ) C2145_=_C2222( C2145 C2222 ) C2145_=_C2735( C2145 C2735 ) C2145_=_C2847( C2145 C2847 ) C2145_=_C3079( C2145 C3079 ) \nC2145_=_C3117( C2145 C3117 ) C2145_=_C3195( C2145 C3195 ) C2145_=_C3458( C2145 C3458 ) C2145_=_C3631( C2145 C3631 ) C2145_=_C3775( C2145 C3775 ) C2145_=_C3792( C2145 C3792 ) \nC2145_=_C3839( C2145 C3839 ) C2145_=_C3928( C2145 C3928 ) C2145_=_C4024( C2145 C4024 ) C2145_=_C4052( C2145 C4052 ) C2145_=_C4094( C2145 C4094 ) C2148_=_C2165( C2148 C2165 ) \nC2148_=_C2172( C2148 C2172 ) C2148_=_C2208( C2148 C2208 ) C2148_=_C2336( C2148 C2336 ) C2148_=_C2720( C2148 C2720 ) C2148_=_C2721( C2148 C2721 ) C2148_=_C2722( C2148 C2722 ) \nC2148_=_C2723( C2148 C2723 ) C2148_=_C2724( C2148 C2724 ) C2148_=_C2725( C2148 C2725 ) C2148_=_C2726( C2148 C2726 ) C2148_=_C2727( C2148 C2727 ) C2148_=_C2728( C2148 C2728 ) \nC2148_=_C2729( C2148 C2729 ) C2148_=_C2730( C2148 C2730 ) C2148_=_C2731( C2148 C2731 ) C2148_=_C2732( C2148 C2732 ) C2148_=_C2733( C2148 C2733 ) C2148_=_C2734( C2148 C2734 ) \nC2148_=_C2735( C2148 C2735 ) C2148_=_C2736( C2148 C2736 ) C2165_=_C2222( C2165 C2222 ) C2165_=_C2735( C2165 C2735 ) C2165_=_C2847( C2165 C2847 ) C2165_=_C3079( C2165 C3079 ) \nC2165_=_C3117( C2165 C3117 ) C2165_=_C3195( C2165 C3195 ) C2165_=_C3458( C2165 C3458 ) C2165_=_C3631( C2165 C3631 ) C2165_=_C3775( C2165 C3775 ) C2165_=_C3792( C2165 C3792 ) \nC2165_=_C3839( C2165 C3839 ) C2165_=_C3928( C2165 C3928 ) C2165_=_C4024( C2165 C4024 ) C2165_=_C4052( C2165 C4052 ) C2165_=_C4094( C2165 C4094 ) C2172_=_C2208( C2172 C2208 ) \nC2172_=_C2336( C2172 C2336 ) C2172_=_C2720( C2172 C2720 ) C2172_=_C2721( C2172 C2721 ) C2172_=_C2722(</w:t>
      </w:r>
    </w:p>
    <w:p>
      <w:pPr>
        <w:pStyle w:val="PreformattedText"/>
        <w:bidi w:val="0"/>
        <w:spacing w:before="0" w:after="0"/>
        <w:jc w:val="left"/>
        <w:rPr/>
      </w:pPr>
      <w:r>
        <w:rPr/>
        <w:t xml:space="preserve"> </w:t>
      </w:r>
      <w:r>
        <w:rPr/>
        <w:t>C2172 C2722 ) C2172_=_C2723( C2172 C2723 ) C2172_=_C2724( C2172 C2724 ) \nC2172_=_C2725( C2172 C2725 ) C2172_=_C2726( C2172 C2726 ) C2172_=_C2727( C2172 C2727 ) C2172_=_C2728( C2172 C2728 ) C2172_=_C2729( C2172 C2729 ) C2172_=_C2730( C2172 C2730 ) \nC2172_=_C2731( C2172 C2731 ) C2172_=_C2732( C2172 C2732 ) C2172_=_C2733( C2172 C2733 ) C2172_=_C2734( C2172 C2734 ) C2172_=_C2735( C2172 C2735 ) C2172_=_C2736( C2172 C2736 ) \nC2208_=_C2222( C2208 C2222 ) C2208_=_C2336( C2208 C2336 ) C2208_=_C2720( C2208 C2720 ) C2208_=_C2721( C2208 C2721 ) C2208_=_C2722( C2208 C2722 ) C2208_=_C2723( C2208 C2723 ) \nC2208_=_C2724( C2208 C2724 ) C2208_=_C2725( C2208 C2725 ) C2208_=_C2726( C2208 C2726 ) C2208_=_C2727( C2208 C2727 ) C2208_=_C2728( C2208 C2728 ) C2208_=_C2729( C2208 C2729 ) \nC2208_=_C2730( C2208 C2730 ) C2208_=_C2731( C2208 C2731 ) C2208_=_C2732( C2208 C2732 ) C2208_=_C2733( C2208 C2733 ) C2208_=_C2734( C2208 C2734 ) C2208_=_C2735( C2208 C2735 ) \nC2208_=_C2736( C2208 C2736 ) C2222_=_C2735( C2222 C2735 ) C2222_=_C2847( C2222 C2847 ) C2222_=_C3079( C2222 C3079 ) C2222_=_C3117( C2222 C3117 ) C2222_=_C3195( C2222 C3195 ) \nC2222_=_C3458( C2222 C3458 ) C2222_=_C3631( C2222 C3631 ) C2222_=_C3775( C2222 C3775 ) C2222_=_C3792( C2222 C3792 ) C2222_=_C3839( C2222 C3839 ) C2222_=_C3928( C2222 C3928 ) \nC2222_=_C4024( C2222 C4024 ) C2222_=_C4052( C2222 C4052 ) C2222_=_C4094( C2222 C4094 ) C2336_=_C2720( C2336 C2720 ) C2336_=_C2721( C2336 C2721 ) C2336_=_C2722( C2336 C2722 ) \nC2336_=_C2723( C2336 C2723 ) C2336_=_C2724( C2336 C2724 ) C2336_=_C2725( C2336 C2725 ) C2336_=_C2726( C2336 C2726 ) C2336_=_C2727( C2336 C2727 ) C2336_=_C2728( C2336 C2728 ) \nC2336_=_C2729( C2336 C2729 ) C2336_=_C2730( C2336 C2730 ) C2336_=_C2731( C2336 C2731 ) C2336_=_C2732( C2336 C2732 ) C2336_=_C2733( C2336 C2733 ) C2336_=_C2734( C2336 C2734 ) \nC2336_=_C2735( C2336 C2735 ) C2336_=_C2736( C2336 C2736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0_=_C2733( C2720 C2733 ) C2720_=_C2734( C2720 C2734 ) C2720_=_C2735( C2720 C2735 ) C2720_=_C2736( C2720 C2736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2733( C2721 C2733 ) \nC2721_=_C2734( C2721 C2734 ) C2721_=_C2735( C2721 C2735 ) C2721_=_C2736( C2721 C2736 ) C2721_=_C2847( C2721 C2847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2_=_C3117( C2722 C3117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3_=_C2735( C2723 C2735 ) C2723_=_C2736( C2723 C2736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4_=_C2736( C2724 C2736 ) C2725_=_C2726( C2725 C2726 ) C2725_=_C2727( C2725 C2727 ) C2725_=_C2728( C2725 C2728 ) C2725_=_C2729( C2725 C2729 ) \nC2725_=_C2730( C2725 C2730 ) C2725_=_C2731( C2725 C2731 ) C2725_=_C2732( C2725 C2732 ) C2725_=_C2733( C2725 C2733 ) C2725_=_C2734( C2725 C2734 ) C2725_=_C2735( C2725 C2735 ) \nC2725_=_C2736( C2725 C2736 ) C2725_=_C3792( C2725 C3792 ) C2726_=_C2727( C2726 C2727 ) C2726_=_C2728( C2726 C2728 ) C2726_=_C2729( C2726 C2729 ) C2726_=_C2730( C2726 C2730 ) \nC2726_=_C2731( C2726 C2731 ) C2726_=_C2732( C2726 C2732 ) C2726_=_C2733( C2726 C2733 ) C2726_=_C2734( C2726 C2734 ) C2726_=_C2735( C2726 C2735 ) C2726_=_C2736( C2726 C2736 ) \nC2727_=_C2728( C2727 C2728 ) C2727_=_C2729( C2727 C2729 ) C2727_=_C2730( C2727 C2730 ) C2727_=_C2731( C2727 C2731 ) C2727_=_C2732( C2727 C2732 ) C2727_=_C2733( C2727 C2733 ) \nC2727_=_C2734( C2727 C2734 ) C2727_=_C2735( C2727 C2735 ) C2727_=_C2736( C2727 C2736 ) C2728_=_C2729( C2728 C2729 ) C2728_=_C2730( C2728 C2730 ) C2728_=_C2731( C2728 C2731 ) \nC2728_=_C2732( C2728 C2732 ) C2728_=_C2733( C2728 C2733 ) C2728_=_C2734( C2728 C2734 ) C2728_=_C2735( C2728 C2735 ) C2728_=_C2736( C2728 C2736 ) C2728_=_C3928( C2728 C3928 ) \nC2729_=_C2730( C2729 C2730 ) C2729_=_C2731( C2729 C2731 ) C2729_=_C2732( C2729 C2732 ) C2729_=_C2733( C2729 C2733 ) C2729_=_C2734( C2729 C2734 ) C2729_=_C2735( C2729 C2735 ) \nC2729_=_C2736( C2729 C2736 ) C2730_=_C2731( C2730 C2731 ) C2730_=_C2732( C2730 C2732 ) C2730_=_C2733( C2730 C2733 ) C2730_=_C2734( C2730 C2734 ) C2730_=_C2735( C2730 C2735 ) \nC2730_=_C2736( C2730 C2736 ) C2731_=_C2732( C2731 C2732 ) C2731_=_C2733( C2731 C2733 ) C2731_=_C2734( C2731 C2734 ) C2731_=_C2735( C2731 C2735 ) C2731_=_C2736( C2731 C2736 ) \nC2732_=_C2733( C2732 C2733 ) C2732_=_C2734( C2732 C2734 ) C2732_=_C2735( C2732 C2735 ) C2732_=_C2736( C2732 C2736 ) C2733_=_C2734( C2733 C2734 ) C2733_=_C2735( C2733 C2735 ) \nC2733_=_C2736( C2733 C2736 ) C2734_=_C2735( C2734 C2735 ) C2734_=_C2736( C2734 C2736 ) C2735_=_C2736( C2735 C2736 ) C2735_=_C2847( C2735 C2847 ) C2735_=_C3079( C2735 C3079 ) \nC2735_=_C3117( C2735 C3117 ) C2735_=_C3195( C2735 C3195 ) C2735_=_C3458( C2735 C3458 ) C2735_=_C3631( C2735 C3631 ) C2735_=_C3775( C2735 C3775 ) C2735_=_C3792( C2735 C3792 ) \nC2735_=_C3839( C2735 C3839 ) C2735_=_C3928( C2735 C3928 ) C2735_=_C4024( C2735 C4024 ) C2735_=_C4052( C2735 C4052 ) C2735_=_C4094( C2735 C4094 ) C2847_=_C3079( C2847 C3079 ) \nC2847_=_C3117( C2847 C3117 ) C2847_=_C3195( C2847 C3195 ) C2847_=_C3458( C2847 C3458 ) C2847_=_C3631( C2847 C3631 ) C2847_=_C3775( C2847 C3775 ) C2847_=_C3792( C2847 C3792 ) \nC2847_=_C3839( C2847 C3839 ) C2847_=_C3928( C2847 C3928 ) C2847_=_C4024( C2847 C4024 ) C2847_=_C4052( C2847 C4052 ) C2847_=_C4094( C2847 C4094 ) C3079_=_C3117( C3079 C3117 ) \nC3079_=_C3195( C3079 C3195 ) C3079_=_C3458( C3079 C3458 ) C3079_=_C3631( C3079 C3631 ) C3079_=_C3775( C3079 C3775 ) C3079_=_C3792( C3079 C3792 ) C3079_=_C3839( C3079 C3839 ) \nC3079_=_C3928( C3079 C3928 ) C3079_=_C4024( C3079 C4024 ) C3079_=_C4052( C3079 C4052 ) C3079_=_C4094( C3079 C4094 ) C3117_=_C3195( C3117 C3195 ) C3117_=_C3458( C3117 C3458 ) \nC3117_=_C3631( C3117 C3631 ) C3117_=_C3775( C3117 C3775 ) C3117_=_C3792( C3117 C3792 ) C3117_=_C3839( C3117 C3839 ) C3117_=_C3928( C3117 C3928 ) C3117_=_C4024( C3117 C4024 ) \nC3117_=_C4052( C3117 C4052 ) C3117_=_C4094( C3117 C4094 ) C3195_=_C3458( C3195 C3458 ) C3195_=_C3631( C3195 C3631 ) C3195_=_C3775( C3195 C3775 ) C3195_=_C3792( C3195 C3792 ) \nC3195_=_C3839( C3195 C3839 ) C3195_=_C3928( C3195 C3928 ) C3195_=_C4024( C3195 C4024 ) C3195_=_C4052( C3195 C4052 ) C3195_=_C4094( C3195 C4094 ) C3458_=_C3631( C3458 C3631 ) \nC3458_=_C3775( C3458 C3775 ) C3458_=_C3792( C3458 C3792 ) C3458_=_C3839( C3458 C3839 ) C3458_=_C3928( C3458 C3928 ) C3458_=_C4024( C3458 C4024 ) C3458_=_C4052( C3458 C4052 ) \nC3458_=_C4094( C3458 C4094 ) C3631_=_C3775( C3631 C3775 ) C3631_=_C3792( C3631 C3792 ) C3631_=_C3839( C3631 C3839 ) C3631_=_C3928( C3631 C3928 ) C3631_=_C4024( C3631 C4024 ) \nC3631_=_C4052( C3631 C4052 ) C3631_=_C4094( C3631 C4094 ) C3775_=_C3792( C3775 C3792 ) C3775_=_C3839( C3775 C3839 ) C3775_=_C3928( C3775 C3928 ) C3775_=_C4024( C3775 C4024 ) \nC3775_=_C4052( C3775 C4052 ) C3775_=_C4094( C3775 C4094 ) C3792_=_C3839( C3792 C3839 ) C3792_=_C3928( C3792 C3928 ) C3792_=_C4024( C3792 C4024 ) C3792_=_C4052( C3792 C4052 ) \nC3792_=_C4094( C3792 C4094 ) C3839_=_C3928( C3839 C3928 ) C3839_=_C4024( C3839 C4024 ) C3839_=_C4052( C3839 C4052 ) C3839_=_C4094( C3839 C4094 ) C3928_=_C4024( C3928 C4024 ) \nC3928_=_C4052( C3928 C4052 ) C3928_=_C4094( C3928 C4094 ) C4024_=_C4052( C4024 C4052 ) C4024_=_C4094( C4024 C4094 ) C4052_=_C4094( C4052 C4094 ) "];70-&gt;83[label="109: C98 C123 C332 C440 C665 \nC767 C799 C803 C820 C846 C985 \nC1005 C1011 C1037 C1080 C1083 C1097 \nC1121 C1150 C1200 C1271 C1415 C1502 \nC1508 C1522 C1791 C1833 C1835 C1902 \nC1939 C1940 C1944 C1987 C1988 C1989 \nC1990 C1992 C1993 C1994 C1995 C1996 \nC1997 C1998 C1999 C2000 C2001 C2002 \nC2003 C2004 C2005 C2006 C2007 C2102 \nC2103 C2104 C2105 C2107 C2108 C2109 \nC2110 C2111 C2112 C2113 C2114 C2115 \nC2116 C2117 C2118 C2119 C2120 C2121 \nC2122 C2123 C2145 C2148 C2165 C2172 \nC2208 C2222 C2336 C2720 C2721 C2722 \nC2723 C2724 C2725 C2726 C2727 C2728 \nC2729 C2730 C2731 C2732 C2733 C2734 \nC2736 C2847 C3079 C3117 C3195 C3458 \nC3631 C3775 C3792 C3839 C3928 C4024 \nC4052 C4094 \n1468: C98_=_C123 ,C98_=_C332 ,C98_=_C820 ,C98_=_C846 ,C98_=_C985 ,\nC98_=_C1005 ,C98_=_C1097 ,C98_=_C1121 ,C98_=_C1271 ,C98_=_C1522 ,C98_=_C1939 ,\nC98_=_C2145 ,C98_=_C2165 ,C98_=_C2222 ,C98_=_C2847 ,C98_=_C3079 ,C98_=_C3117 ,\nC98_=_C3195 ,C98_=_C3458 ,C98_=_C3631 ,C98_=_C3775 ,C98_=_C3792 ,C98_=_C3839 ,\nC98_=_C3928 ,C98_=_C4024 ,C98_=_C4052 ,C98_=_C4094 ,C123_=_C332 ,C123_=_C820 ,\nC123_=_C846 ,C123_=_C985 ,C123_=_C1005 ,C123_=_C1097 ,C123_=_C1121 ,C123_=_C1271 ,\nC123_=_C1522 ,C123_=_C1939 ,C123_=_C2145 ,C123_=_C2165 ,C123_=_C2222</w:t>
      </w:r>
    </w:p>
    <w:p>
      <w:pPr>
        <w:pStyle w:val="PreformattedText"/>
        <w:bidi w:val="0"/>
        <w:spacing w:before="0" w:after="0"/>
        <w:jc w:val="left"/>
        <w:rPr/>
      </w:pPr>
      <w:r>
        <w:rPr/>
        <w:t xml:space="preserve"> </w:t>
      </w:r>
      <w:r>
        <w:rPr/>
        <w:t>,C123_=_C2847 ,\nC123_=_C3079 ,C123_=_C3117 ,C123_=_C3195 ,C123_=_C3458 ,C123_=_C3631 ,C123_=_C3775 ,\nC123_=_C3792 ,C123_=_C3839 ,C123_=_C3928 ,C123_=_C4024 ,C123_=_C4052 ,C123_=_C4094 ,\nC332_=_C820 ,C332_=_C846 ,C332_=_C985 ,C332_=_C1005 ,C332_=_C1097 ,C332_=_C1121 ,\nC332_=_C1271 ,C332_=_C1522 ,C332_=_C1939 ,C332_=_C2145 ,C332_=_C2165 ,C332_=_C2222 ,\nC332_=_C2847 ,C332_=_C3079 ,C332_=_C3117 ,C332_=_C3195 ,C332_=_C3458 ,C332_=_C3631 ,\nC332_=_C3775 ,C332_=_C3792 ,C332_=_C3839 ,C332_=_C3928 ,C332_=_C4024 ,C332_=_C4052 ,\nC332_=_C4094 ,C440_=_C799 ,C440_=_C1037 ,C440_=_C1080 ,C440_=_C1150 ,C440_=_C1415 ,\nC440_=_C1502 ,C440_=_C1987 ,C440_=_C1988 ,C440_=_C1989 ,C440_=_C1990 ,C440_=_C1992 ,\nC440_=_C1993 ,C440_=_C1994 ,C440_=_C1995 ,C440_=_C1996 ,C440_=_C1997 ,C440_=_C1998 ,\nC440_=_C1999 ,C440_=_C2000 ,C440_=_C2001 ,C440_=_C2002 ,C440_=_C2003 ,C440_=_C2004 ,\nC440_=_C2005 ,C440_=_C2006 ,C440_=_C2007 ,C665_=_C767 ,C665_=_C1011 ,C665_=_C1200 ,\nC665_=_C1791 ,C665_=_C1833 ,C665_=_C1940 ,C665_=_C2102 ,C665_=_C2103 ,C665_=_C2104 ,\nC665_=_C2105 ,C665_=_C2107 ,C665_=_C2108 ,C665_=_C2109 ,C665_=_C2110 ,C665_=_C2111 ,\nC665_=_C2112 ,C665_=_C2113 ,C665_=_C2114 ,C665_=_C2115 ,C665_=_C2116 ,C665_=_C2117 ,\nC665_=_C2118 ,C665_=_C2119 ,C665_=_C2120 ,C665_=_C2121 ,C665_=_C2122 ,C665_=_C2123 ,\nC767_=_C1011 ,C767_=_C1200 ,C767_=_C1791 ,C767_=_C1833 ,C767_=_C1940 ,C767_=_C2102 ,\nC767_=_C2103 ,C767_=_C2104 ,C767_=_C2105 ,C767_=_C2107 ,C767_=_C2108 ,C767_=_C2109 ,\nC767_=_C2110 ,C767_=_C2111 ,C767_=_C2112 ,C767_=_C2113 ,C767_=_C2114 ,C767_=_C2115 ,\nC767_=_C2116 ,C767_=_C2117 ,C767_=_C2118 ,C767_=_C2119 ,C767_=_C2120 ,C767_=_C2121 ,\nC767_=_C2122 ,C767_=_C2123 ,C799_=_C803 ,C799_=_C820 ,C799_=_C1037 ,C799_=_C1080 ,\nC799_=_C1150 ,C799_=_C1415 ,C799_=_C1502 ,C799_=_C1987 ,C799_=_C1988 ,C799_=_C1989 ,\nC799_=_C1990 ,C799_=_C1992 ,C799_=_C1993 ,C799_=_C1994 ,C799_=_C1995 ,C799_=_C1996 ,\nC799_=_C1997 ,C799_=_C1998 ,C799_=_C1999 ,C799_=_C2000 ,C799_=_C2001 ,C799_=_C2002 ,\nC799_=_C2003 ,C799_=_C2004 ,C799_=_C2005 ,C799_=_C2006 ,C799_=_C2007 ,C803_=_C820 ,\nC803_=_C1083 ,C803_=_C1508 ,C803_=_C1835 ,C803_=_C1902 ,C803_=_C1944 ,C803_=_C2148 ,\nC803_=_C2172 ,C803_=_C2208 ,C803_=_C2336 ,C803_=_C2720 ,C803_=_C2721 ,C803_=_C2722 ,\nC803_=_C2723 ,C803_=_C2724 ,C803_=_C2725 ,C803_=_C2726 ,C803_=_C2727 ,C803_=_C2728 ,\nC803_=_C2729 ,C803_=_C2730 ,C803_=_C2731 ,C803_=_C2732 ,C803_=_C2733 ,C803_=_C2734 ,\nC803_=_C2736 ,C820_=_C846 ,C820_=_C985 ,C820_=_C1005 ,C820_=_C1097 ,C820_=_C1121 ,\nC820_=_C1271 ,C820_=_C1522 ,C820_=_C1939 ,C820_=_C2145 ,C820_=_C2165 ,C820_=_C2222 ,\nC820_=_C2847 ,C820_=_C3079 ,C820_=_C3117 ,C820_=_C3195 ,C820_=_C3458 ,C820_=_C3631 ,\nC820_=_C3775 ,C820_=_C3792 ,C820_=_C3839 ,C820_=_C3928 ,C820_=_C4024 ,C820_=_C4052 ,\nC820_=_C4094 ,C846_=_C985 ,C846_=_C1005 ,C846_=_C1097 ,C846_=_C1121 ,C846_=_C1271 ,\nC846_=_C1522 ,C846_=_C1939 ,C846_=_C2145 ,C846_=_C2165 ,C846_=_C2222 ,C846_=_C2847 ,\nC846_=_C3079 ,C846_=_C3117 ,C846_=_C3195 ,C846_=_C3458 ,C846_=_C3631 ,C846_=_C3775 ,\nC846_=_C3792 ,C846_=_C3839 ,C846_=_C3928 ,C846_=_C4024 ,C846_=_C4052 ,C846_=_C4094 ,\nC985_=_C1005 ,C985_=_C1097 ,C985_=_C1121 ,C985_=_C1271 ,C985_=_C1522 ,C985_=_C1939 ,\nC985_=_C2145 ,C985_=_C2165 ,C985_=_C2222 ,C985_=_C2847 ,C985_=_C3079 ,C985_=_C3117 ,\nC985_=_C3195 ,C985_=_C3458 ,C985_=_C3631 ,C985_=_C3775 ,C985_=_C3792 ,C985_=_C3839 ,\nC985_=_C3928 ,C985_=_C4024 ,C985_=_C4052 ,C985_=_C4094 ,C1005_=_C1097 ,C1005_=_C1121 ,\nC1005_=_C1271 ,C1005_=_C1522 ,C1005_=_C1939 ,C1005_=_C2145 ,C1005_=_C2165 ,C1005_=_C2222 ,\nC1005_=_C2847 ,C1005_=_C3079 ,C1005_=_C3117 ,C1005_=_C3195 ,C1005_=_C3458 ,C1005_=_C3631 ,\nC1005_=_C3775 ,C1005_=_C3792 ,C1005_=_C3839 ,C1005_=_C3928 ,C1005_=_C4024 ,C1005_=_C4052 ,\nC1005_=_C4094 ,C1011_=_C1200 ,C1011_=_C1791 ,C1011_=_C1833 ,C1011_=_C1940 ,C1011_=_C2102 ,\nC1011_=_C2103 ,C1011_=_C2104 ,C1011_=_C2105 ,C1011_=_C2107 ,C1011_=_C2108 ,C1011_=_C2109 ,\nC1011_=_C2110 ,C1011_=_C2111 ,C1011_=_C2112 ,C1011_=_C2113 ,C1011_=_C2114 ,C1011_=_C2115 ,\nC1011_=_C2116 ,C1011_=_C2117 ,C1011_=_C2118 ,C1011_=_C2119 ,C1011_=_C2120 ,C1011_=_C2121 ,\nC1011_=_C2122 ,C1011_=_C2123 ,C1037_=_C1080 ,C1037_=_C1150 ,C1037_=_C1415 ,C1037_=_C1502 ,\nC1037_=_C1987 ,C1037_=_C1988 ,C1037_=_C1989 ,C1037_=_C1990 ,C1037_=_C1992 ,C1037_=_C1993 ,\nC1037_=_C1994 ,C1037_=_C1995 ,C1037_=_C1996 ,C1037_=_C1997 ,C1037_=_C1998 ,C1037_=_C1999 ,\nC1037_=_C2000 ,C1037_=_C2001 ,C1037_=_C2002 ,C1037_=_C2003 ,C1037_=_C2004 ,C1037_=_C2005 ,\nC1037_=_C2006 ,C1037_=_C2007 ,C1080_=_C1083 ,C1080_=_C1097 ,C1080_=_C1150 ,C1080_=_C1415 ,\nC1080_=_C1502 ,C1080_=_C1987 ,C1080_=_C1988 ,C1080_=_C1989 ,C1080_=_C1990 ,C1080_=_C1992 ,\nC1080_=_C1993 ,C1080_=_C1994 ,C1080_=_C1995 ,C1080_=_C1996 ,C1080_=_C1997 ,C1080_=_C1998 ,\nC1080_=_C1999 ,C1080_=_C2000 ,C1080_=_C2001 ,C1080_=_C2002 ,C1080_=_C2003 ,C1080_=_C2004 ,\nC1080_=_C2005 ,C1080_=_C2006 ,C1080_=_C2007 ,C1083_=_C1097 ,C1083_=_C1508 ,C1083_=_C1835 ,\nC1083_=_C1902 ,C1083_=_C1944 ,C1083_=_C2148 ,C1083_=_C2172 ,C1083_=_C2208 ,C1083_=_C2336 ,\nC1083_=_C2720 ,C1083_=_C2721 ,C1083_=_C2722 ,C1083_=_C2723 ,C1083_=_C2724 ,C1083_=_C2725 ,\nC1083_=_C2726 ,C1083_=_C2727 ,C1083_=_C2728 ,C1083_=_C2729 ,C1083_=_C2730 ,C1083_=_C2731 ,\nC1083_=_C2732 ,C1083_=_C2733 ,C1083_=_C2734 ,C1083_=_C2736 ,C1097_=_C1121 ,C1097_=_C1271 ,\nC1097_=_C1522 ,C1097_=_C1939 ,C1097_=_C2145 ,C1097_=_C2165 ,C1097_=_C2222 ,C1097_=_C2847 ,\nC1097_=_C3079 ,C1097_=_C3117 ,C1097_=_C3195 ,C1097_=_C3458 ,C1097_=_C3631 ,C1097_=_C3775 ,\nC1097_=_C3792 ,C1097_=_C3839 ,C1097_=_C3928 ,C1097_=_C4024 ,C1097_=_C4052 ,C1097_=_C4094 ,\nC1121_=_C1271 ,C1121_=_C1522 ,C1121_=_C1939 ,C1121_=_C2145 ,C1121_=_C2165 ,C1121_=_C2222 ,\nC1121_=_C2847 ,C1121_=_C3079 ,C1121_=_C3117 ,C1121_=_C3195 ,C1121_=_C3458 ,C1121_=_C3631 ,\nC1121_=_C3775 ,C1121_=_C3792 ,C1121_=_C3839 ,C1121_=_C3928 ,C1121_=_C4024 ,C1121_=_C4052 ,\nC1121_=_C4094 ,C1150_=_C1415 ,C1150_=_C1502 ,C1150_=_C1987 ,C1150_=_C1988 ,C1150_=_C1989 ,\nC1150_=_C1990 ,C1150_=_C1992 ,C1150_=_C1993 ,C1150_=_C1994 ,C1150_=_C1995 ,C1150_=_C1996 ,\nC1150_=_C1997 ,C1150_=_C1998 ,C1150_=_C1999 ,C1150_=_C2000 ,C1150_=_C2001 ,C1150_=_C2002 ,\nC1150_=_C2003 ,C1150_=_C2004 ,C1150_=_C2005 ,C1150_=_C2006 ,C1150_=_C2007 ,C1200_=_C1791 ,\nC1200_=_C1833 ,C1200_=_C1940 ,C1200_=_C2102 ,C1200_=_C2103 ,C1200_=_C2104 ,C1200_=_C2105 ,\nC1200_=_C2107 ,C1200_=_C2108 ,C1200_=_C2109 ,C1200_=_C2110 ,C1200_=_C2111 ,C1200_=_C2112 ,\nC1200_=_C2113 ,C1200_=_C2114 ,C1200_=_C2115 ,C1200_=_C2116 ,C1200_=_C2117 ,C1200_=_C2118 ,\nC1200_=_C2119 ,C1200_=_C2120 ,C1200_=_C2121 ,C1200_=_C2122 ,C1200_=_C2123 ,C1271_=_C1522 ,\nC1271_=_C1939 ,C1271_=_C2145 ,C1271_=_C2165 ,C1271_=_C2222 ,C1271_=_C2847 ,C1271_=_C3079 ,\nC1271_=_C3117 ,C1271_=_C3195 ,C1271_=_C3458 ,C1271_=_C3631 ,C1271_=_C3775 ,C1271_=_C3792 ,\nC1271_=_C3839 ,C1271_=_C3928 ,C1271_=_C4024 ,C1271_=_C4052 ,C1271_=_C4094 ,C1415_=_C1502 ,\nC1415_=_C1987 ,C1415_=_C1988 ,C1415_=_C1989 ,C1415_=_C1990 ,C1415_=_C1992 ,C1415_=_C1993 ,\nC1415_=_C1994 ,C1415_=_C1995 ,C1415_=_C1996 ,C1415_=_C1997 ,C1415_=_C1998 ,C1415_=_C1999 ,\nC1415_=_C2000 ,C1415_=_C2001 ,C1415_=_C2002 ,C1415_=_C2003 ,C1415_=_C2004 ,C1415_=_C2005 ,\nC1415_=_C2006 ,C1415_=_C2007 ,C1502_=_C1508 ,C1502_=_C1522 ,C1502_=_C1987 ,C1502_=_C1988 ,\nC1502_=_C1989 ,C1502_=_C1990 ,C1502_=_C1992 ,C1502_=_C1993 ,C1502_=_C1994 ,C1502_=_C1995 ,\nC1502_=_C1996 ,C1502_=_C1997 ,C1502_=_C1998 ,C1502_=_C1999 ,C1502_=_C2000 ,C1502_=_C2001 ,\nC1502_=_C2002 ,C1502_=_C2003 ,C1502_=_C2004 ,C1502_=_C2005 ,C1502_=_C2006 ,C1502_=_C2007 ,\nC1508_=_C1522 ,C1508_=_C1835 ,C1508_=_C1902 ,C1508_=_C1944 ,C1508_=_C2148 ,C1508_=_C2172 ,\nC1508_=_C2208 ,C1508_=_C2336 ,C1508_=_C2720 ,C1508_=_C2721 ,C1508_=_C2722 ,C1508_=_C2723 ,\nC1508_=_C2724 ,C1508_=_C2725 ,C1508_=_C2726 ,C1508_=_C2727 ,C1508_=_C2728 ,C1508_=_C2729 ,\nC1508_=_C2730 ,C1508_=_C2731 ,C1508_=_C2732 ,C1508_=_C2733 ,C1508_=_C2734 ,C1508_=_C2736 ,\nC1522_=_C1939 ,C1522_=_C2145 ,C1522_=_C2165 ,C1522_=_C2222 ,C1522_=_C2847 ,C1522_=_C3079 ,\nC1522_=_C3117 ,C1522_=_C3195 ,C1522_=_C3458 ,C1522_=_C3631 ,C1522_=_C3775 ,C1522_=_C3792 ,\nC1522_=_C3839 ,C1522_=_C3928 ,C1522_=_C4024 ,C1522_=_C4052 ,C1522_=_C4094 ,C1791_=_C1833 ,\nC1791_=_C1940 ,C1791_=_C2102 ,C1791_=_C2103 ,C1791_=_C2104 ,C1791_=_C2105 ,C1791_=_C2107 ,\nC1791_=_C2108 ,C1791_=_C2109 ,C1791_=_C2110 ,C1791_=_C2111 ,C1791_=_C2112 ,C1791_=_C2113 ,\nC1791_=_C2114 ,C1791_=_C2115 ,C1791_=_C2116 ,C1791_=_C2117 ,C1791_=_C2118 ,C1791_=_C2119 ,\nC1791_=_C2120 ,C1791_=_C2121 ,C1791_=_C2122 ,C1791_=_C2123 ,C1833_=_C1835 ,C1833_=_C1940 ,\nC1833_=_C2102 ,C1833_=_C2103 ,C1833_=_C2104 ,C1833_=_C2105 ,C1833_=_C2107 ,C1833_=_C2108 ,\nC1833_=_C2109 ,C1833_=_C2110 ,C1833_=_C2111 ,C1833_=_C2112 ,C1833_=_C2113 ,C1833_=_C2114 ,\nC1833_=_C2115 ,C1833_=_C2116 ,C1833_=_C2117 ,C1833_=_C2118 ,C1833_=_C2119 ,C1833_=_C2120 ,\nC1833_=_C2121 ,C1833_=_C2122 ,C1833_=_C2123 ,C1835_=_C1902 ,C1835_=_C1944 ,C1835_=_C2148 ,\nC1835_=_C2172 ,C1835_=_C2208 ,C1835_=_C2336 ,C1835_=_C2720 ,C1835_=_C2721 ,C1835_=_C2722 ,\nC1835_=_C2723 ,C1835_=_C2724 ,C1835_=_C2725 ,C1835_=_C2726 ,C1835_=_C2727 ,C1835_=_C2728 ,\nC1835_=_C2729 ,C1835_=_C2730 ,C1835_=_C2731 ,C1835_=_C2732 ,C1835_=_C2733 ,C1835_=_C2734 ,\nC1835_=_C2736 ,C1902_=_C1944 ,C1902_=_C2148 ,C1902_=_C2172 ,C1902_=_C2208 ,C1902_=_C2336 ,\nC1902_=_C2720 ,C1902_=_C2721 ,C1902_=_C2722 ,C1902_=_C2723 ,C1902_=_C2724 ,C1902_=_C2725 ,\nC1902_=_C2726 ,C1902_=_C2727 ,C1902_=_C2728 ,C1902_=_C2729 ,C1902_=_C2730 ,C1902_=_C2731 ,\nC1902_=_C2732 ,C1902_=_C2733 ,C1902_=_C2734 ,C1902_=_C2736 ,C1939_=_C2145 ,C1939_=_C2165 ,\nC1939_=_C2222 ,C1939_=_C2847 ,C1939_=_C3079 ,C1939_=_C3117 ,C1939_=_C3195 ,C1939_=_C3458 ,\nC1939_=_C3631 ,C1939_=_C3775 ,C1939_=_C3792 ,C1939_=_C3839 ,C1939_=_C3928 ,C1939_=_C4024 ,\nC1939_=_C4052 ,C1939_=_C4094 ,C1940_=_C1944 ,C1940_=_C2102 ,C1940_=_C2103 ,C1940_=_C2104 ,\nC1940_=_C2105 ,C1940_=_C2107 ,C1940_=_C2108 ,C1940_=_C2109 ,C1940_=_C2110 ,C1940_=_C2111 ,\nC1940_=_C2112</w:t>
      </w:r>
    </w:p>
    <w:p>
      <w:pPr>
        <w:pStyle w:val="PreformattedText"/>
        <w:bidi w:val="0"/>
        <w:spacing w:before="0" w:after="0"/>
        <w:jc w:val="left"/>
        <w:rPr/>
      </w:pPr>
      <w:r>
        <w:rPr/>
        <w:t xml:space="preserve"> </w:t>
      </w:r>
      <w:r>
        <w:rPr/>
        <w:t>,C1940_=_C2113 ,C1940_=_C2114 ,C1940_=_C2115 ,C1940_=_C2116 ,C1940_=_C2117 ,\nC1940_=_C2118 ,C1940_=_C2119 ,C1940_=_C2120 ,C1940_=_C2121 ,C1940_=_C2122 ,C1940_=_C2123 ,\nC1944_=_C2148 ,C1944_=_C2172 ,C1944_=_C2208 ,C1944_=_C2336 ,C1944_=_C2720 ,C1944_=_C2721 ,\nC1944_=_C2722 ,C1944_=_C2723 ,C1944_=_C2724 ,C1944_=_C2725 ,C1944_=_C2726 ,C1944_=_C2727 ,\nC1944_=_C2728 ,C1944_=_C2729 ,C1944_=_C2730 ,C1944_=_C2731 ,C1944_=_C2732 ,C1944_=_C2733 ,\nC1944_=_C2734 ,C1944_=_C2736 ,C1987_=_C1988 ,C1987_=_C1989 ,C1987_=_C1990 ,C1987_=_C1992 ,\nC1987_=_C1993 ,C1987_=_C1994 ,C1987_=_C1995 ,C1987_=_C1996 ,C1987_=_C1997 ,C1987_=_C1998 ,\nC1987_=_C1999 ,C1987_=_C2000 ,C1987_=_C2001 ,C1987_=_C2002 ,C1987_=_C2003 ,C1987_=_C2004 ,\nC1987_=_C2005 ,C1987_=_C2006 ,C1987_=_C2007 ,C1987_=_C2148 ,C1987_=_C2165 ,C1988_=_C1989 ,\nC1988_=_C1990 ,C1988_=_C1992 ,C1988_=_C1993 ,C1988_=_C1994 ,C1988_=_C1995 ,C1988_=_C1996 ,\nC1988_=_C1997 ,C1988_=_C1998 ,C1988_=_C1999 ,C1988_=_C2000 ,C1988_=_C2001 ,C1988_=_C2002 ,\nC1988_=_C2003 ,C1988_=_C2004 ,C1988_=_C2005 ,C1988_=_C2006 ,C1988_=_C2007 ,C1989_=_C1990 ,\nC1989_=_C1992 ,C1989_=_C1993 ,C1989_=_C1994 ,C1989_=_C1995 ,C1989_=_C1996 ,C1989_=_C1997 ,\nC1989_=_C1998 ,C1989_=_C1999 ,C1989_=_C2000 ,C1989_=_C2001 ,C1989_=_C2002 ,C1989_=_C2003 ,\nC1989_=_C2004 ,C1989_=_C2005 ,C1989_=_C2006 ,C1989_=_C2007 ,C1990_=_C1992 ,C1990_=_C1993 ,\nC1990_=_C1994 ,C1990_=_C1995 ,C1990_=_C1996 ,C1990_=_C1997 ,C1990_=_C1998 ,C1990_=_C1999 ,\nC1990_=_C2000 ,C1990_=_C2001 ,C1990_=_C2002 ,C1990_=_C2003 ,C1990_=_C2004 ,C1990_=_C2005 ,\nC1990_=_C2006 ,C1990_=_C2007 ,C1992_=_C1993 ,C1992_=_C1994 ,C1992_=_C1995 ,C1992_=_C1996 ,\nC1992_=_C1997 ,C1992_=_C1998 ,C1992_=_C1999 ,C1992_=_C2000 ,C1992_=_C2001 ,C1992_=_C2002 ,\nC1992_=_C2003 ,C1992_=_C2004 ,C1992_=_C2005 ,C1992_=_C2006 ,C1992_=_C2007 ,C1993_=_C1994 ,\nC1993_=_C1995 ,C1993_=_C1996 ,C1993_=_C1997 ,C1993_=_C1998 ,C1993_=_C1999 ,C1993_=_C2000 ,\nC1993_=_C2001 ,C1993_=_C2002 ,C1993_=_C2003 ,C1993_=_C2004 ,C1993_=_C2005 ,C1993_=_C2006 ,\nC1993_=_C2007 ,C1993_=_C2721 ,C1993_=_C2847 ,C1994_=_C1995 ,C1994_=_C1996 ,C1994_=_C1997 ,\nC1994_=_C1998 ,C1994_=_C1999 ,C1994_=_C2000 ,C1994_=_C2001 ,C1994_=_C2002 ,C1994_=_C2003 ,\nC1994_=_C2004 ,C1994_=_C2005 ,C1994_=_C2006 ,C1994_=_C2007 ,C1995_=_C1996 ,C1995_=_C1997 ,\nC1995_=_C1998 ,C1995_=_C1999 ,C1995_=_C2000 ,C1995_=_C2001 ,C1995_=_C2002 ,C1995_=_C2003 ,\nC1995_=_C2004 ,C1995_=_C2005 ,C1995_=_C2006 ,C1995_=_C2007 ,C1995_=_C2722 ,C1995_=_C3117 ,\nC1996_=_C1997 ,C1996_=_C1998 ,C1996_=_C1999 ,C1996_=_C2000 ,C1996_=_C2001 ,C1996_=_C2002 ,\nC1996_=_C2003 ,C1996_=_C2004 ,C1996_=_C2005 ,C1996_=_C2006 ,C1996_=_C2007 ,C1997_=_C1998 ,\nC1997_=_C1999 ,C1997_=_C2000 ,C1997_=_C2001 ,C1997_=_C2002 ,C1997_=_C2003 ,C1997_=_C2004 ,\nC1997_=_C2005 ,C1997_=_C2006 ,C1997_=_C2007 ,C1997_=_C2725 ,C1997_=_C3792 ,C1998_=_C1999 ,\nC1998_=_C2000 ,C1998_=_C2001 ,C1998_=_C2002 ,C1998_=_C2003 ,C1998_=_C2004 ,C1998_=_C2005 ,\nC1998_=_C2006 ,C1998_=_C2007 ,C1998_=_C3839 ,C1999_=_C2000 ,C1999_=_C2001 ,C1999_=_C2002 ,\nC1999_=_C2003 ,C1999_=_C2004 ,C1999_=_C2005 ,C1999_=_C2006 ,C1999_=_C2007 ,C2000_=_C2001 ,\nC2000_=_C2002 ,C2000_=_C2003 ,C2000_=_C2004 ,C2000_=_C2005 ,C2000_=_C2006 ,C2000_=_C2007 ,\nC2001_=_C2002 ,C2001_=_C2003 ,C2001_=_C2004 ,C2001_=_C2005 ,C2001_=_C2006 ,C2001_=_C2007 ,\nC2001_=_C2728 ,C2001_=_C3928 ,C2002_=_C2003 ,C2002_=_C2004 ,C2002_=_C2005 ,C2002_=_C2006 ,\nC2002_=_C2007 ,C2003_=_C2004 ,C2003_=_C2005 ,C2003_=_C2006 ,C2003_=_C2007 ,C2004_=_C2005 ,\nC2004_=_C2006 ,C2004_=_C2007 ,C2005_=_C2006 ,C2005_=_C2007 ,C2006_=_C2007 ,C2102_=_C2103 ,\nC2102_=_C2104 ,C2102_=_C2105 ,C2102_=_C2107 ,C2102_=_C2108 ,C2102_=_C2109 ,C2102_=_C2110 ,\nC2102_=_C2111 ,C2102_=_C2112 ,C2102_=_C2113 ,C2102_=_C2114 ,C2102_=_C2115 ,C2102_=_C2116 ,\nC2102_=_C2117 ,C2102_=_C2118 ,C2102_=_C2119 ,C2102_=_C2120 ,C2102_=_C2121 ,C2102_=_C2122 ,\nC2102_=_C2123 ,C2102_=_C2172 ,C2103_=_C2104 ,C2103_=_C2105 ,C2103_=_C2107 ,C2103_=_C2108 ,\nC2103_=_C2109 ,C2103_=_C2110 ,C2103_=_C2111 ,C2103_=_C2112 ,C2103_=_C2113 ,C2103_=_C2114 ,\nC2103_=_C2115 ,C2103_=_C2116 ,C2103_=_C2117 ,C2103_=_C2118 ,C2103_=_C2119 ,C2103_=_C2120 ,\nC2103_=_C2121 ,C2103_=_C2122 ,C2103_=_C2123 ,C2104_=_C2105 ,C2104_=_C2107 ,C2104_=_C2108 ,\nC2104_=_C2109 ,C2104_=_C2110 ,C2104_=_C2111 ,C2104_=_C2112 ,C2104_=_C2113 ,C2104_=_C2114 ,\nC2104_=_C2115 ,C2104_=_C2116 ,C2104_=_C2117 ,C2104_=_C2118 ,C2104_=_C2119 ,C2104_=_C2120 ,\nC2104_=_C2121 ,C2104_=_C2122 ,C2104_=_C2123 ,C2104_=_C2208 ,C2104_=_C2222 ,C2105_=_C2107 ,\nC2105_=_C2108 ,C2105_=_C2109 ,C2105_=_C2110 ,C2105_=_C2111 ,C2105_=_C2112 ,C2105_=_C2113 ,\nC2105_=_C2114 ,C2105_=_C2115 ,C2105_=_C2116 ,C2105_=_C2117 ,C2105_=_C2118 ,C2105_=_C2119 ,\nC2105_=_C2120 ,C2105_=_C2121 ,C2105_=_C2122 ,C2105_=_C2123 ,C2107_=_C2108 ,C2107_=_C2109 ,\nC2107_=_C2110 ,C2107_=_C2111 ,C2107_=_C2112 ,C2107_=_C2113 ,C2107_=_C2114 ,C2107_=_C2115 ,\nC2107_=_C2116 ,C2107_=_C2117 ,C2107_=_C2118 ,C2107_=_C2119 ,C2107_=_C2120 ,C2107_=_C2121 ,\nC2107_=_C2122 ,C2107_=_C2123 ,C2107_=_C2720 ,C2108_=_C2109 ,C2108_=_C2110 ,C2108_=_C2111 ,\nC2108_=_C2112 ,C2108_=_C2113 ,C2108_=_C2114 ,C2108_=_C2115 ,C2108_=_C2116 ,C2108_=_C2117 ,\nC2108_=_C2118 ,C2108_=_C2119 ,C2108_=_C2120 ,C2108_=_C2121 ,C2108_=_C2122 ,C2108_=_C2123 ,\nC2109_=_C2110 ,C2109_=_C2111 ,C2109_=_C2112 ,C2109_=_C2113 ,C2109_=_C2114 ,C2109_=_C2115 ,\nC2109_=_C2116 ,C2109_=_C2117 ,C2109_=_C2118 ,C2109_=_C2119 ,C2109_=_C2120 ,C2109_=_C2121 ,\nC2109_=_C2122 ,C2109_=_C2123 ,C2110_=_C2111 ,C2110_=_C2112 ,C2110_=_C2113 ,C2110_=_C2114 ,\nC2110_=_C2115 ,C2110_=_C2116 ,C2110_=_C2117 ,C2110_=_C2118 ,C2110_=_C2119 ,C2110_=_C2120 ,\nC2110_=_C2121 ,C2110_=_C2122 ,C2110_=_C2123 ,C2111_=_C2112 ,C2111_=_C2113 ,C2111_=_C2114 ,\nC2111_=_C2115 ,C2111_=_C2116 ,C2111_=_C2117 ,C2111_=_C2118 ,C2111_=_C2119 ,C2111_=_C2120 ,\nC2111_=_C2121 ,C2111_=_C2122 ,C2111_=_C2123 ,C2111_=_C2723 ,C2112_=_C2113 ,C2112_=_C2114 ,\nC2112_=_C2115 ,C2112_=_C2116 ,C2112_=_C2117 ,C2112_=_C2118 ,C2112_=_C2119 ,C2112_=_C2120 ,\nC2112_=_C2121 ,C2112_=_C2122 ,C2112_=_C2123 ,C2113_=_C2114 ,C2113_=_C2115 ,C2113_=_C2116 ,\nC2113_=_C2117 ,C2113_=_C2118 ,C2113_=_C2119 ,C2113_=_C2120 ,C2113_=_C2121 ,C2113_=_C2122 ,\nC2113_=_C2123 ,C2114_=_C2115 ,C2114_=_C2116 ,C2114_=_C2117 ,C2114_=_C2118 ,C2114_=_C2119 ,\nC2114_=_C2120 ,C2114_=_C2121 ,C2114_=_C2122 ,C2114_=_C2123 ,C2115_=_C2116 ,C2115_=_C2117 ,\nC2115_=_C2118 ,C2115_=_C2119 ,C2115_=_C2120 ,C2115_=_C2121 ,C2115_=_C2122 ,C2115_=_C2123 ,\nC2116_=_C2117 ,C2116_=_C2118 ,C2116_=_C2119 ,C2116_=_C2120 ,C2116_=_C2121 ,C2116_=_C2122 ,\nC2116_=_C2123 ,C2116_=_C2726 ,C2117_=_C2118 ,C2117_=_C2119 ,C2117_=_C2120 ,C2117_=_C2121 ,\nC2117_=_C2122 ,C2117_=_C2123 ,C2118_=_C2119 ,C2118_=_C2120 ,C2118_=_C2121 ,C2118_=_C2122 ,\nC2118_=_C2123 ,C2119_=_C2120 ,C2119_=_C2121 ,C2119_=_C2122 ,C2119_=_C2123 ,C2120_=_C2121 ,\nC2120_=_C2122 ,C2120_=_C2123 ,C2120_=_C2732 ,C2121_=_C2122 ,C2121_=_C2123 ,C2121_=_C2733 ,\nC2122_=_C2123 ,C2145_=_C2165 ,C2145_=_C2222 ,C2145_=_C2847 ,C2145_=_C3079 ,C2145_=_C3117 ,\nC2145_=_C3195 ,C2145_=_C3458 ,C2145_=_C3631 ,C2145_=_C3775 ,C2145_=_C3792 ,C2145_=_C3839 ,\nC2145_=_C3928 ,C2145_=_C4024 ,C2145_=_C4052 ,C2145_=_C4094 ,C2148_=_C2165 ,C2148_=_C2172 ,\nC2148_=_C2208 ,C2148_=_C2336 ,C2148_=_C2720 ,C2148_=_C2721 ,C2148_=_C2722 ,C2148_=_C2723 ,\nC2148_=_C2724 ,C2148_=_C2725 ,C2148_=_C2726 ,C2148_=_C2727 ,C2148_=_C2728 ,C2148_=_C2729 ,\nC2148_=_C2730 ,C2148_=_C2731 ,C2148_=_C2732 ,C2148_=_C2733 ,C2148_=_C2734 ,C2148_=_C2736 ,\nC2165_=_C2222 ,C2165_=_C2847 ,C2165_=_C3079 ,C2165_=_C3117 ,C2165_=_C3195 ,C2165_=_C3458 ,\nC2165_=_C3631 ,C2165_=_C3775 ,C2165_=_C3792 ,C2165_=_C3839 ,C2165_=_C3928 ,C2165_=_C4024 ,\nC2165_=_C4052 ,C2165_=_C4094 ,C2172_=_C2208 ,C2172_=_C2336 ,C2172_=_C2720 ,C2172_=_C2721 ,\nC2172_=_C2722 ,C2172_=_C2723 ,C2172_=_C2724 ,C2172_=_C2725 ,C2172_=_C2726 ,C2172_=_C2727 ,\nC2172_=_C2728 ,C2172_=_C2729 ,C2172_=_C2730 ,C2172_=_C2731 ,C2172_=_C2732 ,C2172_=_C2733 ,\nC2172_=_C2734 ,C2172_=_C2736 ,C2208_=_C2222 ,C2208_=_C2336 ,C2208_=_C2720 ,C2208_=_C2721 ,\nC2208_=_C2722 ,C2208_=_C2723 ,C2208_=_C2724 ,C2208_=_C2725 ,C2208_=_C2726 ,C2208_=_C2727 ,\nC2208_=_C2728 ,C2208_=_C2729 ,C2208_=_C2730 ,C2208_=_C2731 ,C2208_=_C2732 ,C2208_=_C2733 ,\nC2208_=_C2734 ,C2208_=_C2736 ,C2222_=_C2847 ,C2222_=_C3079 ,C2222_=_C3117 ,C2222_=_C3195 ,\nC2222_=_C3458 ,C2222_=_C3631 ,C2222_=_C3775 ,C2222_=_C3792 ,C2222_=_C3839 ,C2222_=_C3928 ,\nC2222_=_C4024 ,C2222_=_C4052 ,C2222_=_C4094 ,C2336_=_C2720 ,C2336_=_C2721 ,C2336_=_C2722 ,\nC2336_=_C2723 ,C2336_=_C2724 ,C2336_=_C2725 ,C2336_=_C2726 ,C2336_=_C2727 ,C2336_=_C2728 ,\nC2336_=_C2729 ,C2336_=_C2730 ,C2336_=_C2731 ,C2336_=_C2732 ,C2336_=_C2733 ,C2336_=_C2734 ,\nC2336_=_C2736 ,C2720_=_C2721 ,C2720_=_C2722 ,C2720_=_C2723 ,C2720_=_C2724 ,C2720_=_C2725 ,\nC2720_=_C2726 ,C2720_=_C2727 ,C2720_=_C2728 ,C2720_=_C2729 ,C2720_=_C2730 ,C2720_=_C2731 ,\nC2720_=_C2732 ,C2720_=_C2733 ,C2720_=_C2734 ,C2720_=_C2736 ,C2721_=_C2722 ,C2721_=_C2723 ,\nC2721_=_C2724 ,C2721_=_C2725 ,C2721_=_C2726 ,C2721_=_C2727 ,C2721_=_C2728 ,C2721_=_C2729 ,\nC2721_=_C2730 ,C2721_=_C2731 ,C2721_=_C2732 ,C2721_=_C2733 ,C2721_=_C2734 ,C2721_=_C2736 ,\nC2721_=_C2847 ,C2722_=_C2723 ,C2722_=_C2724 ,C2722_=_C2725 ,C2722_=_C2726 ,C2722_=_C2727 ,\nC2722_=_C2728 ,C2722_=_C2729 ,C2722_=_C2730 ,C2722_=_C2731 ,C2722_=_C2732 ,C2722_=_C2733 ,\nC2722_=_C2734 ,C2722_=_C2736 ,C2722_=_C3117 ,C2723_=_C2724 ,C2723_=_C2725 ,C2723_=_C2726 ,\nC2723_=_C2727 ,C2723_=_C2728 ,C2723_=_C2729 ,C2723_=_C2730 ,C2723_=_C2731 ,C2723_=_C2732 ,\nC2723_=_C2733 ,C2723_=_C2734 ,C2723_=_C2736 ,C2724_=_C2725 ,C2724_=_C2726 ,C2724_=_C2727 ,\nC2724_=_C2728 ,C2724_=_C2729 ,C2724_=_C2730 ,C2724_=_C2731 ,C2724_=_C2732 ,C2724_=_C2733 ,\nC2724_=_C2734 ,C2724_=_C2736 ,C2725_=_C2726 ,C2725_=_C2727 ,C2725_=_C2728 ,C2725_=_C2729 ,\nC2725_=_C2730 ,C2725_=_C2731 ,C2725_=_C2732 ,C2725_=_C2733 ,C2725_=_C2734 ,C2725_=_C2736 ,\nC2725_=_C3792 ,C2726_=_C2727 ,C2726_=_C2728 ,C2726_=_C2729 ,C2726_=_C2730</w:t>
      </w:r>
    </w:p>
    <w:p>
      <w:pPr>
        <w:pStyle w:val="PreformattedText"/>
        <w:bidi w:val="0"/>
        <w:spacing w:before="0" w:after="0"/>
        <w:jc w:val="left"/>
        <w:rPr/>
      </w:pPr>
      <w:r>
        <w:rPr/>
        <w:t xml:space="preserve"> </w:t>
      </w:r>
      <w:r>
        <w:rPr/>
        <w:t>,C2726_=_C2731 ,\nC2726_=_C2732 ,C2726_=_C2733 ,C2726_=_C2734 ,C2726_=_C2736 ,C2727_=_C2728 ,C2727_=_C2729 ,\nC2727_=_C2730 ,C2727_=_C2731 ,C2727_=_C2732 ,C2727_=_C2733 ,C2727_=_C2734 ,C2727_=_C2736 ,\nC2728_=_C2729 ,C2728_=_C2730 ,C2728_=_C2731 ,C2728_=_C2732 ,C2728_=_C2733 ,C2728_=_C2734 ,\nC2728_=_C2736 ,C2728_=_C3928 ,C2729_=_C2730 ,C2729_=_C2731 ,C2729_=_C2732 ,C2729_=_C2733 ,\nC2729_=_C2734 ,C2729_=_C2736 ,C2730_=_C2731 ,C2730_=_C2732 ,C2730_=_C2733 ,C2730_=_C2734 ,\nC2730_=_C2736 ,C2731_=_C2732 ,C2731_=_C2733 ,C2731_=_C2734 ,C2731_=_C2736 ,C2732_=_C2733 ,\nC2732_=_C2734 ,C2732_=_C2736 ,C2733_=_C2734 ,C2733_=_C2736 ,C2734_=_C2736 ,C2847_=_C3079 ,\nC2847_=_C3117 ,C2847_=_C3195 ,C2847_=_C3458 ,C2847_=_C3631 ,C2847_=_C3775 ,C2847_=_C3792 ,\nC2847_=_C3839 ,C2847_=_C3928 ,C2847_=_C4024 ,C2847_=_C4052 ,C2847_=_C4094 ,C3079_=_C3117 ,\nC3079_=_C3195 ,C3079_=_C3458 ,C3079_=_C3631 ,C3079_=_C3775 ,C3079_=_C3792 ,C3079_=_C3839 ,\nC3079_=_C3928 ,C3079_=_C4024 ,C3079_=_C4052 ,C3079_=_C4094 ,C3117_=_C3195 ,C3117_=_C3458 ,\nC3117_=_C3631 ,C3117_=_C3775 ,C3117_=_C3792 ,C3117_=_C3839 ,C3117_=_C3928 ,C3117_=_C4024 ,\nC3117_=_C4052 ,C3117_=_C4094 ,C3195_=_C3458 ,C3195_=_C3631 ,C3195_=_C3775 ,C3195_=_C3792 ,\nC3195_=_C3839 ,C3195_=_C3928 ,C3195_=_C4024 ,C3195_=_C4052 ,C3195_=_C4094 ,C3458_=_C3631 ,\nC3458_=_C3775 ,C3458_=_C3792 ,C3458_=_C3839 ,C3458_=_C3928 ,C3458_=_C4024 ,C3458_=_C4052 ,\nC3458_=_C4094 ,C3631_=_C3775 ,C3631_=_C3792 ,C3631_=_C3839 ,C3631_=_C3928 ,C3631_=_C4024 ,\nC3631_=_C4052 ,C3631_=_C4094 ,C3775_=_C3792 ,C3775_=_C3839 ,C3775_=_C3928 ,C3775_=_C4024 ,\nC3775_=_C4052 ,C3775_=_C4094 ,C3792_=_C3839 ,C3792_=_C3928 ,C3792_=_C4024 ,C3792_=_C4052 ,\nC3792_=_C4094 ,C3839_=_C3928 ,C3839_=_C4024 ,C3839_=_C4052 ,C3839_=_C4094 ,C3928_=_C4024 ,\nC3928_=_C4052 ,C3928_=_C4094 ,C4024_=_C4052 ,C4024_=_C4094 ,C4052_=_C4094 ,"];84[shape=box, label="id:84 level: 4\n176: C391 C409 C442 C470 C492 \nC543 C545 C547 C550 C647 C795 \nC796 C797 C798 C799 C800 C801 \nC802 C803 C804 C805 C806 C808 \nC809 C810 C811 C812 C813 C814 \nC815 C816 C817 C819 C820 C848 \nC903 C945 C978 C1038 C1054 C1055 \nC1056 C1057 C1058 C1059 C1060 C1061 \nC1062 C1064 C1065 C1066 C1067 C1068 \nC1069 C1070 C1071 C1072 C1074 C1075 \nC1076 C1151 C1210 C1218 C1230 C1267 \nC1357 C1363 C1386 C1442 C1444 C1446 \nC1448 C1503 C1563 C1701 C1702 C1771 \nC1814 C1815 C1817 C1818 C1819 C1820 \nC1821 C1822 C1823 C1824 C1825 C1826 \nC1827 C1828 C1829 C1830 C1831 C1878 \nC1925 C1972 C1982 C1988 C2027 C2028 \nC2029 C2030 C2032 C2033 C2034 C2035 \nC2036 C2037 C2038 C2039 C2040 C2041 \nC2042 C2067 C2075 C2180 C2353 C2354 \nC2355 C2356 C2358 C2359 C2360 C2361 \nC2362 C2363 C2364 C2365 C2366 C2367 \nC2368 C2369 C2406 C2557 C2564 C2635 \nC2643 C2670 C2992 C2997 C3005 C3095 \nC3096 C3097 C3098 C3099 C3100 C3101 \nC3102 C3103 C3104 C3105 C3106 C3107 \nC3108 C3137 C3143 C3144 C3145 C3146 \nC3147 C3148 C3149 C3150 C3152 C3153 \nC3154 C3155 C3344 C3453 C3795 C3996 \nC3997 C3998 C3999 \n2238: C391_=_C470( C391 C470 ) C391_=_C1210( C391 C1210 ) C391_=_C1357( C391 C1357 ) C391_=_C1817( C391 C1817 ) C391_=_C1972( C391 C1972 ) \nC391_=_C2032( C391 C2032 ) C391_=_C2067( C391 C2067 ) C391_=_C2635( C391 C2635 ) C391_=_C2670( C391 C2670 ) C391_=_C2992( C391 C2992 ) C391_=_C3096( C391 C3096 ) \nC391_=_C3143( C391 C3143 ) C391_=_C3144( C391 C3144 ) C391_=_C3145( C391 C3145 ) C391_=_C3146( C391 C3146 ) C391_=_C3147( C391 C3147 ) C391_=_C3148( C391 C3148 ) \nC391_=_C3149( C391 C3149 ) C391_=_C3150( C391 C3150 ) C391_=_C3152( C391 C3152 ) C391_=_C3153( C391 C3153 ) C391_=_C3154( C391 C3154 ) C391_=_C3155( C391 C3155 ) \nC409_=_C543( C409 C543 ) C409_=_C797( C409 C797 ) C409_=_C1055( C409 C1055 ) C409_=_C1442( C409 C1442 ) C409_=_C1701( C409 C1701 ) C409_=_C1814( C409 C1814 ) \nC409_=_C1815( C409 C1815 ) C409_=_C1817( C409 C1817 ) C409_=_C1818( C409 C1818 ) C409_=_C1819( C409 C1819 ) C409_=_C1820( C409 C1820 ) C409_=_C1821( C409 C1821 ) \nC409_=_C1822( C409 C1822 ) C409_=_C1823( C409 C1823 ) C409_=_C1824( C409 C1824 ) C409_=_C1825( C409 C1825 ) C409_=_C1826( C409 C1826 ) C409_=_C1827( C409 C1827 ) \nC409_=_C1828( C409 C1828 ) C409_=_C1829( C409 C1829 ) C409_=_C1830( C409 C1830 ) C409_=_C1831( C409 C1831 ) C442_=_C547( C442 C547 ) C442_=_C903( C442 C903 ) \nC442_=_C1038( C442 C1038 ) C442_=_C1151( C442 C1151 ) C442_=_C1446( C442 C1446 ) C442_=_C1988( C442 C1988 ) C442_=_C2353( C442 C2353 ) C442_=_C2354( C442 C2354 ) \nC442_=_C2355( C442 C2355 ) C442_=_C2356( C442 C2356 ) C442_=_C2358( C442 C2358 ) C442_=_C2359( C442 C2359 ) C442_=_C2360( C442 C2360 ) C442_=_C2361( C442 C2361 ) \nC442_=_C2362( C442 C2362 ) C442_=_C2363( C442 C2363 ) C442_=_C2364( C442 C2364 ) C442_=_C2365( C442 C2365 ) C442_=_C2366( C442 C2366 ) C442_=_C2367( C442 C2367 ) \nC442_=_C2368( C442 C2368 ) C442_=_C2369( C442 C2369 ) C470_=_C1210( C470 C1210 ) C470_=_C1357( C470 C1357 ) C470_=_C1817( C470 C1817 ) C470_=_C1972( C470 C1972 ) \nC470_=_C2032( C470 C2032 ) C470_=_C2067( C470 C2067 ) C470_=_C2635( C470 C2635 ) C470_=_C2670( C470 C2670 ) C470_=_C2992( C470 C2992 ) C470_=_C3096( C470 C3096 ) \nC470_=_C3143( C470 C3143 ) C470_=_C3144( C470 C3144 ) C470_=_C3145( C470 C3145 ) C470_=_C3146( C470 C3146 ) C470_=_C3147( C470 C3147 ) C470_=_C3148( C470 C3148 ) \nC470_=_C3149( C470 C3149 ) C470_=_C3150( C470 C3150 ) C470_=_C3152( C470 C3152 ) C470_=_C3153( C470 C3153 ) C470_=_C3154( C470 C3154 ) C470_=_C3155( C470 C3155 ) \nC492_=_C848( C492 C848 ) C492_=_C945( C492 C945 ) C492_=_C1054( C492 C1054 ) C492_=_C1055( C492 C1055 ) C492_=_C1056( C492 C1056 ) C492_=_C1057( C492 C1057 ) \nC492_=_C1058( C492 C1058 ) C492_=_C1059( C492 C1059 ) C492_=_C1060( C492 C1060 ) C492_=_C1061( C492 C1061 ) C492_=_C1062( C492 C1062 ) C492_=_C1064( C492 C1064 ) \nC492_=_C1065( C492 C1065 ) C492_=_C1066( C492 C1066 ) C492_=_C1067( C492 C1067 ) C492_=_C1068( C492 C1068 ) C492_=_C1069( C492 C1069 ) C492_=_C1070( C492 C1070 ) \nC492_=_C1071( C492 C1071 ) C492_=_C1072( C492 C1072 ) C492_=_C1074( C492 C1074 ) C492_=_C1075( C492 C1075 ) C492_=_C1076( C492 C1076 ) C543_=_C545( C543 C545 ) \nC543_=_C547( C543 C547 ) C543_=_C550( C543 C550 ) C543_=_C797( C543 C797 ) C543_=_C1055( C543 C1055 ) C543_=_C1442( C543 C1442 ) C543_=_C1701( C543 C1701 ) \nC543_=_C1814( C543 C1814 ) C543_=_C1815( C543 C1815 ) C543_=_C1817( C543 C1817 ) C543_=_C1818( C543 C1818 ) C543_=_C1819( C543 C1819 ) C543_=_C1820( C543 C1820 ) \nC543_=_C1821( C543 C1821 ) C543_=_C1822( C543 C1822 ) C543_=_C1823( C543 C1823 ) C543_=_C1824( C543 C1824 ) C543_=_C1825( C543 C1825 ) C543_=_C1826( C543 C1826 ) \nC543_=_C1827( C543 C1827 ) C543_=_C1828( C543 C1828 ) C543_=_C1829( C543 C1829 ) C543_=_C1830( C543 C1830 ) C543_=_C1831( C543 C1831 ) C545_=_C547( C545 C547 ) \nC545_=_C550( C545 C550 ) C545_=_C647( C545 C647 ) C545_=_C800( C545 C800 ) C545_=_C1057( C545 C1057 ) C545_=_C1444( C545 C1444 ) C545_=_C1503( C545 C1503 ) \nC545_=_C1702( C545 C1702 ) C545_=_C1771( C545 C1771 ) C545_=_C2027( C545 C2027 ) C545_=_C2028( C545 C2028 ) C545_=_C2029( C545 C2029 ) C545_=_C2030( C545 C2030 ) \nC545_=_C2032( C545 C2032 ) C545_=_C2033( C545 C2033 ) C545_=_C2034( C545 C2034 ) C545_=_C2035( C545 C2035 ) C545_=_C2036( C545 C2036 ) C545_=_C2037( C545 C2037 ) \nC545_=_C2038( C545 C2038 ) C545_=_C2039( C545 C2039 ) C545_=_C2040( C545 C2040 ) C545_=_C2041( C545 C2041 ) C545_=_C2042( C545 C2042 ) C547_=_C550( C547 C550 ) \nC547_=_C903( C547 C903 ) C547_=_C1038( C547 C1038 ) C547_=_C1151( C547 C1151 ) C547_=_C1446( C547 C1446 ) C547_=_C1988( C547 C1988 ) C547_=_C2353( C547 C2353 ) \nC547_=_C2354( C547 C2354 ) C547_=_C2355( C547 C2355 ) C547_=_C2356( C547 C2356 ) C547_=_C2358( C547 C2358 ) C547_=_C2359( C547 C2359 ) C547_=_C2360( C547 C2360 ) \nC547_=_C2361( C547 C2361 ) C547_=_C2362( C547 C2362 ) C547_=_C2363( C547 C2363 ) C547_=_C2364( C547 C2364 ) C547_=_C2365( C547 C2365 ) C547_=_C2366( C547 C2366 ) \nC547_=_C2367( C547 C2367 ) C547_=_C2368( C547 C2368 ) C547_=_C2369( C547 C2369 ) C550_=_C805( C550 C805 ) C550_=_C1062( C550 C1062 ) C550_=_C1230( C550 C1230 ) \nC550_=_C1448( C550 C1448 ) C550_=_C1878( C550 C1878 ) C550_=_C1925( C550 C1925 ) C550_=_C2564( C550 C2564 ) C550_=_C3005( C550 C3005 ) C550_=_C3095( C550 C3095 ) \nC550_=_C3096( C550 C3096 ) C550_=_C3097( C550 C3097 ) C550_=_C3098( C550 C3098 ) C550_=_C3099( C550 C3099 ) C550_=_C3100( C550 C3100 ) C550_=_C3101( C550 C3101 ) \nC550_=_C3102( C550 C3102 ) C550_=_C3103( C550 C3103 ) C550_=_C3104( C550 C3104 ) C550_=_C3105( C550 C3105 ) C550_=_C3106( C550 C3106 ) C550_=_C3107( C550 C3107 ) \nC550_=_C3108( C550 C3108 ) C647_=_C800( C647 C800 ) C647_=_C1057( C647 C1057 ) C647_=_C1444( C647 C1444 ) C647_=_C1503( C647 C1503 ) C647_=_C1702( C647 C1702 ) \nC647_=_C1771( C647 C1771 ) C647_=_C2027( C647 C2027 ) C647_=_C2028( C647 C2028 ) C647_=_C2029( C647 C2029 ) C647_=_C2030( C647 C2030 ) C647_=_C2032( C647 C2032 ) \nC647_=_C2033( C647 C2033 ) C647_=_C2034( C647 C2034 ) C647_=_C2035( C647 C2035 ) C647_=_C2036( C647 C2036 ) C647_=_C2037( C647 C2037 ) C647_=_C2038( C647 C2038 ) \nC647_=_C2039( C647 C2039 ) C647_=_C2040( C647 C2040 ) C647_=_C2041( C647 C2041 ) C647_=_C2042( C647 C2042 ) C795_=_C796( C795 C796 ) C795_=_C797( C795 C797 ) \nC795_=_C798( C795 C798 ) C795_=_C799( C795 C799 ) C795_=_C800( C795 C800 ) C795_=_C801( C795 C801 ) C795_=_C802( C795 C802 ) C795_=_C803( C795 C803 ) \nC795_=_C804( C795 C804 ) C795_=_C805( C795 C805 ) C795_=_C806( C795 C806 ) C795_=_C808( C795 C808 ) C795_=_C809( C795 C809 ) C795_=_C810( C795 C810 ) \nC795_=_C811( C795 C811 ) C795_=_C812( C795 C812 ) C795_=_C813( C795 C813 ) C795_=_C814( C795 C814 ) C795_=_C815( C795 C815 ) C795_=_C816( C795 C816 ) \nC795_=_C817( C795 C817 ) C795_=_C819( C795 C819 ) C795_=_C820( C795 C820 ) C796_=_C797( C796 C797 ) C796_=_C798( C796 C798 ) C796_=_C799( C796 C799 ) \nC796_=_C800( C796 C800 ) C796_=_C801( C796 C801 ) C796_=_C802( C796 C802 ) C796_=_C803( C796 C803 ) C796_=_C804( C796 C804 ) C796_=_C805( C796 C805 ) \nC796_=_C806(</w:t>
      </w:r>
    </w:p>
    <w:p>
      <w:pPr>
        <w:pStyle w:val="PreformattedText"/>
        <w:bidi w:val="0"/>
        <w:spacing w:before="0" w:after="0"/>
        <w:jc w:val="left"/>
        <w:rPr/>
      </w:pPr>
      <w:r>
        <w:rPr/>
        <w:t xml:space="preserve"> </w:t>
      </w:r>
      <w:r>
        <w:rPr/>
        <w:t>C796 C806 ) C796_=_C808( C796 C808 ) C796_=_C809( C796 C809 ) C796_=_C810( C796 C810 ) C796_=_C811( C796 C811 ) C796_=_C812( C796 C812 ) \nC796_=_C813( C796 C813 ) C796_=_C814( C796 C814 ) C796_=_C815( C796 C815 ) C796_=_C816( C796 C816 ) C796_=_C817( C796 C817 ) C796_=_C819( C796 C819 ) \nC796_=_C820( C796 C820 ) C796_=_C1503( C796 C1503 ) C797_=_C798( C797 C798 ) C797_=_C799( C797 C799 ) C797_=_C800( C797 C800 ) C797_=_C801( C797 C801 ) \nC797_=_C802( C797 C802 ) C797_=_C803( C797 C803 ) C797_=_C804( C797 C804 ) C797_=_C805( C797 C805 ) C797_=_C806( C797 C806 ) C797_=_C808( C797 C808 ) \nC797_=_C809( C797 C809 ) C797_=_C810( C797 C810 ) C797_=_C811( C797 C811 ) C797_=_C812( C797 C812 ) C797_=_C813( C797 C813 ) C797_=_C814( C797 C814 ) \nC797_=_C815( C797 C815 ) C797_=_C816( C797 C816 ) C797_=_C817( C797 C817 ) C797_=_C819( C797 C819 ) C797_=_C820( C797 C820 ) C797_=_C1055( C797 C1055 ) \nC797_=_C1442( C797 C1442 ) C797_=_C1701( C797 C1701 ) C797_=_C1814( C797 C1814 ) C797_=_C1815( C797 C1815 ) C797_=_C1817( C797 C1817 ) C797_=_C1818( C797 C1818 ) \nC797_=_C1819( C797 C1819 ) C797_=_C1820( C797 C1820 ) C797_=_C1821( C797 C1821 ) C797_=_C1822( C797 C1822 ) C797_=_C1823( C797 C1823 ) C797_=_C1824( C797 C1824 ) \nC797_=_C1825( C797 C1825 ) C797_=_C1826( C797 C1826 ) C797_=_C1827( C797 C1827 ) C797_=_C1828( C797 C1828 ) C797_=_C1829( C797 C1829 ) C797_=_C1830( C797 C1830 ) \nC797_=_C1831( C797 C1831 ) C798_=_C799( C798 C799 ) C798_=_C800( C798 C800 ) C798_=_C801( C798 C801 ) C798_=_C802( C798 C802 ) C798_=_C803( C798 C803 ) \nC798_=_C804( C798 C804 ) C798_=_C805( C798 C805 ) C798_=_C806( C798 C806 ) C798_=_C808( C798 C808 ) C798_=_C809( C798 C809 ) C798_=_C810( C798 C810 ) \nC798_=_C811( C798 C811 ) C798_=_C812( C798 C812 ) C798_=_C813( C798 C813 ) C798_=_C814( C798 C814 ) C798_=_C815( C798 C815 ) C798_=_C816( C798 C816 ) \nC798_=_C817( C798 C817 ) C798_=_C819( C798 C819 ) C798_=_C820( C798 C820 ) C798_=_C1056( C798 C1056 ) C799_=_C800( C799 C800 ) C799_=_C801( C799 C801 ) \nC799_=_C802( C799 C802 ) C799_=_C803( C799 C803 ) C799_=_C804( C799 C804 ) C799_=_C805( C799 C805 ) C799_=_C806( C799 C806 ) C799_=_C808( C799 C808 ) \nC799_=_C809( C799 C809 ) C799_=_C810( C799 C810 ) C799_=_C811( C799 C811 ) C799_=_C812( C799 C812 ) C799_=_C813( C799 C813 ) C799_=_C814( C799 C814 ) \nC799_=_C815( C799 C815 ) C799_=_C816( C799 C816 ) C799_=_C817( C799 C817 ) C799_=_C819( C799 C819 ) C799_=_C820( C799 C820 ) C799_=_C1988( C799 C1988 ) \nC800_=_C801( C800 C801 ) C800_=_C802( C800 C802 ) C800_=_C803( C800 C803 ) C800_=_C804( C800 C804 ) C800_=_C805( C800 C805 ) C800_=_C806( C800 C806 ) \nC800_=_C808( C800 C808 ) C800_=_C809( C800 C809 ) C800_=_C810( C800 C810 ) C800_=_C811( C800 C811 ) C800_=_C812( C800 C812 ) C800_=_C813( C800 C813 ) \nC800_=_C814( C800 C814 ) C800_=_C815( C800 C815 ) C800_=_C816( C800 C816 ) C800_=_C817( C800 C817 ) C800_=_C819( C800 C819 ) C800_=_C820( C800 C820 ) \nC800_=_C1057( C800 C1057 ) C800_=_C1444( C800 C1444 ) C800_=_C1503( C800 C1503 ) C800_=_C1702( C800 C1702 ) C800_=_C1771( C800 C1771 ) C800_=_C2027( C800 C2027 ) \nC800_=_C2028( C800 C2028 ) C800_=_C2029( C800 C2029 ) C800_=_C2030( C800 C2030 ) C800_=_C2032( C800 C2032 ) C800_=_C2033( C800 C2033 ) C800_=_C2034( C800 C2034 ) \nC800_=_C2035( C800 C2035 ) C800_=_C2036( C800 C2036 ) C800_=_C2037( C800 C2037 ) C800_=_C2038( C800 C2038 ) C800_=_C2039( C800 C2039 ) C800_=_C2040( C800 C2040 ) \nC800_=_C2041( C800 C2041 ) C800_=_C2042( C800 C2042 ) C801_=_C802( C801 C802 ) C801_=_C803( C801 C803 ) C801_=_C804( C801 C804 ) C801_=_C805( C801 C805 ) \nC801_=_C806( C801 C806 ) C801_=_C808( C801 C808 ) C801_=_C809( C801 C809 ) C801_=_C810( C801 C810 ) C801_=_C811( C801 C811 ) C801_=_C812( C801 C812 ) \nC801_=_C813( C801 C813 ) C801_=_C814( C801 C814 ) C801_=_C815( C801 C815 ) C801_=_C816( C801 C816 ) C801_=_C817( C801 C817 ) C801_=_C819( C801 C819 ) \nC801_=_C820( C801 C820 ) C802_=_C803( C802 C803 ) C802_=_C804( C802 C804 ) C802_=_C805( C802 C805 ) C802_=_C806( C802 C806 ) C802_=_C808( C802 C808 ) \nC802_=_C809( C802 C809 ) C802_=_C810( C802 C810 ) C802_=_C811( C802 C811 ) C802_=_C812( C802 C812 ) C802_=_C813( C802 C813 ) C802_=_C814( C802 C814 ) \nC802_=_C815( C802 C815 ) C802_=_C816( C802 C816 ) C802_=_C817( C802 C817 ) C802_=_C819( C802 C819 ) C802_=_C820( C802 C820 ) C803_=_C804( C803 C804 ) \nC803_=_C805( C803 C805 ) C803_=_C806( C803 C806 ) C803_=_C808( C803 C808 ) C803_=_C809( C803 C809 ) C803_=_C810( C803 C810 ) C803_=_C811( C803 C811 ) \nC803_=_C812( C803 C812 ) C803_=_C813( C803 C813 ) C803_=_C814( C803 C814 ) C803_=_C815( C803 C815 ) C803_=_C816( C803 C816 ) C803_=_C817( C803 C817 ) \nC803_=_C819( C803 C819 ) C803_=_C820( C803 C820 ) C804_=_C805( C804 C805 ) C804_=_C806( C804 C806 ) C804_=_C808( C804 C808 ) C804_=_C809( C804 C809 ) \nC804_=_C810( C804 C810 ) C804_=_C811( C804 C811 ) C804_=_C812( C804 C812 ) C804_=_C813( C804 C813 ) C804_=_C814( C804 C814 ) C804_=_C815( C804 C815 ) \nC804_=_C816( C804 C816 ) C804_=_C817( C804 C817 ) C804_=_C819( C804 C819 ) C804_=_C820( C804 C820 ) C805_=_C806( C805 C806 ) C805_=_C808( C805 C808 ) \nC805_=_C809( C805 C809 ) C805_=_C810( C805 C810 ) C805_=_C811( C805 C811 ) C805_=_C812( C805 C812 ) C805_=_C813( C805 C813 ) C805_=_C814( C805 C814 ) \nC805_=_C815( C805 C815 ) C805_=_C816( C805 C816 ) C805_=_C817( C805 C817 ) C805_=_C819( C805 C819 ) C805_=_C820( C805 C820 ) C805_=_C1062( C805 C1062 ) \nC805_=_C1230( C805 C1230 ) C805_=_C1448( C805 C1448 ) C805_=_C1878( C805 C1878 ) C805_=_C1925( C805 C1925 ) C805_=_C2564( C805 C2564 ) C805_=_C3005( C805 C3005 ) \nC805_=_C3095( C805 C3095 ) C805_=_C3096( C805 C3096 ) C805_=_C3097( C805 C3097 ) C805_=_C3098( C805 C3098 ) C805_=_C3099( C805 C3099 ) C805_=_C3100( C805 C3100 ) \nC805_=_C3101( C805 C3101 ) C805_=_C3102( C805 C3102 ) C805_=_C3103( C805 C3103 ) C805_=_C3104( C805 C3104 ) C805_=_C3105( C805 C3105 ) C805_=_C3106( C805 C3106 ) \nC805_=_C3107( C805 C3107 ) C805_=_C3108( C805 C3108 ) C806_=_C808( C806 C808 ) C806_=_C809( C806 C809 ) C806_=_C810( C806 C810 ) C806_=_C811( C806 C811 ) \nC806_=_C812( C806 C812 ) C806_=_C813( C806 C813 ) C806_=_C814( C806 C814 ) C806_=_C815( C806 C815 ) C806_=_C816( C806 C816 ) C806_=_C817( C806 C817 ) \nC806_=_C819( C806 C819 ) C806_=_C820( C806 C820 ) C806_=_C2358( C806 C2358 ) C808_=_C809( C808 C809 ) C808_=_C810( C808 C810 ) C808_=_C811( C808 C811 ) \nC808_=_C812( C808 C812 ) C808_=_C813( C808 C813 ) C808_=_C814( C808 C814 ) C808_=_C815( C808 C815 ) C808_=_C816( C808 C816 ) C808_=_C817( C808 C817 ) \nC808_=_C819( C808 C819 ) C808_=_C820( C808 C820 ) C809_=_C810( C809 C810 ) C809_=_C811( C809 C811 ) C809_=_C812( C809 C812 ) C809_=_C813( C809 C813 ) \nC809_=_C814( C809 C814 ) C809_=_C815( C809 C815 ) C809_=_C816( C809 C816 ) C809_=_C817( C809 C817 ) C809_=_C819( C809 C819 ) C809_=_C820( C809 C820 ) \nC809_=_C1064( C809 C1064 ) C809_=_C1819( C809 C1819 ) C809_=_C2033( C809 C2033 ) C809_=_C3099( C809 C3099 ) C809_=_C3143( C809 C3143 ) C809_=_C3344( C809 C3344 ) \nC810_=_C811( C810 C811 ) C810_=_C812( C810 C812 ) C810_=_C813( C810 C813 ) C810_=_C814( C810 C814 ) C810_=_C815( C810 C815 ) C810_=_C816( C810 C816 ) \nC810_=_C817( C810 C817 ) C810_=_C819( C810 C819 ) C810_=_C820( C810 C820 ) C811_=_C812( C811 C812 ) C811_=_C813( C811 C813 ) C811_=_C814( C811 C814 ) \nC811_=_C815( C811 C815 ) C811_=_C816( C811 C816 ) C811_=_C817( C811 C817 ) C811_=_C819( C811 C819 ) C811_=_C820( C811 C820 ) C812_=_C813( C812 C813 ) \nC812_=_C814( C812 C814 ) C812_=_C815( C812 C815 ) C812_=_C816( C812 C816 ) C812_=_C817( C812 C817 ) C812_=_C819( C812 C819 ) C812_=_C820( C812 C820 ) \nC812_=_C1067( C812 C1067 ) C812_=_C1825( C812 C1825 ) C812_=_C2037( C812 C2037 ) C812_=_C3105( C812 C3105 ) C812_=_C3147( C812 C3147 ) C812_=_C3795( C812 C3795 ) \nC813_=_C814( C813 C814 ) C813_=_C815( C813 C815 ) C813_=_C816( C813 C816 ) C813_=_C817( C813 C817 ) C813_=_C819( C813 C819 ) C813_=_C820( C813 C820 ) \nC814_=_C815( C814 C815 ) C814_=_C816( C814 C816 ) C814_=_C817( C814 C817 ) C814_=_C819( C814 C819 ) C814_=_C820( C814 C820 ) C815_=_C816( C815 C816 ) \nC815_=_C817( C815 C817 ) C815_=_C819( C815 C819 ) C815_=_C820( C815 C820 ) C815_=_C2364( C815 C2364 ) C816_=_C817( C816 C817 ) C816_=_C819( C816 C819 ) \nC816_=_C820( C816 C820 ) C817_=_C819( C817 C819 ) C817_=_C820( C817 C820 ) C817_=_C1069( C817 C1069 ) C817_=_C2365( C817 C2365 ) C819_=_C820( C819 C820 ) \nC819_=_C1074( C819 C1074 ) C819_=_C1828( C819 C1828 ) C819_=_C2040( C819 C2040 ) C819_=_C3107( C819 C3107 ) C819_=_C3152( C819 C3152 ) C819_=_C3996( C819 C3996 ) \nC848_=_C945( C848 C945 ) C848_=_C1054( C848 C1054 ) C848_=_C1055( C848 C1055 ) C848_=_C1056( C848 C1056 ) C848_=_C1057( C848 C1057 ) C848_=_C1058( C848 C1058 ) \nC848_=_C1059( C848 C1059 ) C848_=_C1060( C848 C1060 ) C848_=_C1061( C848 C1061 ) C848_=_C1062( C848 C1062 ) C848_=_C1064( C848 C1064 ) C848_=_C1065( C848 C1065 ) \nC848_=_C1066( C848 C1066 ) C848_=_C1067( C848 C1067 ) C848_=_C1068( C848 C1068 ) C848_=_C1069( C848 C1069 ) C848_=_C1070( C848 C1070 ) C848_=_C1071( C848 C1071 ) \nC848_=_C1072( C848 C1072 ) C848_=_C1074( C848 C1074 ) C848_=_C1075( C848 C1075 ) C848_=_C1076( C848 C1076 ) C903_=_C1038( C903 C1038 ) C903_=_C1151( C903 C1151 ) \nC903_=_C1446( C903 C1446 ) C903_=_C1988( C903 C1988 ) C903_=_C2353( C903 C2353 ) C903_=_C2354( C903 C2354 ) C903_=_C2355( C903 C2355 ) C903_=_C2356( C903 C2356 ) \nC903_=_C2358( C903 C2358 ) C903_=_C2359( C903 C2359 ) C903_=_C2360( C903 C2360 ) C903_=_C2361( C903 C2361 ) C903_=_C2362( C903 C2362 ) C903_=_C2363( C903 C2363 ) \nC903_=_C2364( C903 C2364 ) C903_=_C2365( C903 C2365 ) C903_=_C2366( C903 C2366 ) C903_=_C2367( C903 C2367 ) C903_=_C2368( C903 C2368 ) C903_=_C2369( C903 C2369 ) \nC945_=_C1054( C945 C1054 ) C945_=_C1055( C945 C1055 ) C945_=_C1056( C945 C1056 ) C945_=_C1057( C945 C1057 ) C945_=_C1058( C945 C1058 ) C945_=_C1059( C945 C1059 ) \nC945_=_C1060( C945 C1060 ) C945_=_C1061( C945 C1061 ) C945_=_C1062( C945</w:t>
      </w:r>
    </w:p>
    <w:p>
      <w:pPr>
        <w:pStyle w:val="PreformattedText"/>
        <w:bidi w:val="0"/>
        <w:spacing w:before="0" w:after="0"/>
        <w:jc w:val="left"/>
        <w:rPr/>
      </w:pPr>
      <w:r>
        <w:rPr/>
        <w:t xml:space="preserve"> </w:t>
      </w:r>
      <w:r>
        <w:rPr/>
        <w:t>C1062 ) C945_=_C1064( C945 C1064 ) C945_=_C1065( C945 C1065 ) C945_=_C1066( C945 C1066 ) \nC945_=_C1067( C945 C1067 ) C945_=_C1068( C945 C1068 ) C945_=_C1069( C945 C1069 ) C945_=_C1070( C945 C1070 ) C945_=_C1071( C945 C1071 ) C945_=_C1072( C945 C1072 ) \nC945_=_C1074( C945 C1074 ) C945_=_C1075( C945 C1075 ) C945_=_C1076( C945 C1076 ) C978_=_C1218( C978 C1218 ) C978_=_C1267( C978 C1267 ) C978_=_C1363( C978 C1363 ) \nC978_=_C1386( C978 C1386 ) C978_=_C1563( C978 C1563 ) C978_=_C1827( C978 C1827 ) C978_=_C1982( C978 C1982 ) C978_=_C2039( C978 C2039 ) C978_=_C2075( C978 C2075 ) \nC978_=_C2180( C978 C2180 ) C978_=_C2406( C978 C2406 ) C978_=_C2557( C978 C2557 ) C978_=_C2643( C978 C2643 ) C978_=_C2997( C978 C2997 ) C978_=_C3106( C978 C3106 ) \nC978_=_C3137( C978 C3137 ) C978_=_C3344( C978 C3344 ) C978_=_C3453( C978 C3453 ) C978_=_C3795( C978 C3795 ) C978_=_C3996( C978 C3996 ) C978_=_C3997( C978 C3997 ) \nC978_=_C3998( C978 C3998 ) C978_=_C3999( C978 C3999 ) C1038_=_C1151( C1038 C1151 ) C1038_=_C1446( C1038 C1446 ) C1038_=_C1988( C1038 C1988 ) C1038_=_C2353( C1038 C2353 ) \nC1038_=_C2354( C1038 C2354 ) C1038_=_C2355( C1038 C2355 ) C1038_=_C2356( C1038 C2356 ) C1038_=_C2358( C1038 C2358 ) C1038_=_C2359( C1038 C2359 ) C1038_=_C2360( C1038 C2360 ) \nC1038_=_C2361( C1038 C2361 ) C1038_=_C2362( C1038 C2362 ) C1038_=_C2363( C1038 C2363 ) C1038_=_C2364( C1038 C2364 ) C1038_=_C2365( C1038 C2365 ) C1038_=_C2366( C1038 C2366 ) \nC1038_=_C2367( C1038 C2367 ) C1038_=_C2368( C1038 C2368 ) C1038_=_C2369( C1038 C2369 ) C1054_=_C1055( C1054 C1055 ) C1054_=_C1056( C1054 C1056 ) C1054_=_C1057( C1054 C1057 ) \nC1054_=_C1058( C1054 C1058 ) C1054_=_C1059( C1054 C1059 ) C1054_=_C1060( C1054 C1060 ) C1054_=_C1061( C1054 C1061 ) C1054_=_C1062( C1054 C1062 ) C1054_=_C1064( C1054 C1064 ) \nC1054_=_C1065( C1054 C1065 ) C1054_=_C1066( C1054 C1066 ) C1054_=_C1067( C1054 C1067 ) C1054_=_C1068( C1054 C1068 ) C1054_=_C1069( C1054 C1069 ) C1054_=_C1070( C1054 C1070 ) \nC1054_=_C1071( C1054 C1071 ) C1054_=_C1072( C1054 C1072 ) C1054_=_C1074( C1054 C1074 ) C1054_=_C1075( C1054 C1075 ) C1054_=_C1076( C1054 C1076 ) C1055_=_C1056( C1055 C1056 ) \nC1055_=_C1057( C1055 C1057 ) C1055_=_C1058( C1055 C1058 ) C1055_=_C1059( C1055 C1059 ) C1055_=_C1060( C1055 C1060 ) C1055_=_C1061( C1055 C1061 ) C1055_=_C1062( C1055 C1062 ) \nC1055_=_C1064( C1055 C1064 ) C1055_=_C1065( C1055 C1065 ) C1055_=_C1066( C1055 C1066 ) C1055_=_C1067( C1055 C1067 ) C1055_=_C1068( C1055 C1068 ) C1055_=_C1069( C1055 C1069 ) \nC1055_=_C1070( C1055 C1070 ) C1055_=_C1071( C1055 C1071 ) C1055_=_C1072( C1055 C1072 ) C1055_=_C1074( C1055 C1074 ) C1055_=_C1075( C1055 C1075 ) C1055_=_C1076( C1055 C1076 ) \nC1055_=_C1442( C1055 C1442 ) C1055_=_C1701( C1055 C1701 ) C1055_=_C1814( C1055 C1814 ) C1055_=_C1815( C1055 C1815 ) C1055_=_C1817( C1055 C1817 ) C1055_=_C1818( C1055 C1818 ) \nC1055_=_C1819( C1055 C1819 ) C1055_=_C1820( C1055 C1820 ) C1055_=_C1821( C1055 C1821 ) C1055_=_C1822( C1055 C1822 ) C1055_=_C1823( C1055 C1823 ) C1055_=_C1824( C1055 C1824 ) \nC1055_=_C1825( C1055 C1825 ) C1055_=_C1826( C1055 C1826 ) C1055_=_C1827( C1055 C1827 ) C1055_=_C1828( C1055 C1828 ) C1055_=_C1829( C1055 C1829 ) C1055_=_C1830( C1055 C1830 ) \nC1055_=_C1831( C1055 C1831 ) C1056_=_C1057( C1056 C1057 ) C1056_=_C1058( C1056 C1058 ) C1056_=_C1059( C1056 C1059 ) C1056_=_C1060( C1056 C1060 ) C1056_=_C1061( C1056 C1061 ) \nC1056_=_C1062( C1056 C1062 ) C1056_=_C1064( C1056 C1064 ) C1056_=_C1065( C1056 C1065 ) C1056_=_C1066( C1056 C1066 ) C1056_=_C1067( C1056 C1067 ) C1056_=_C1068( C1056 C1068 ) \nC1056_=_C1069( C1056 C1069 ) C1056_=_C1070( C1056 C1070 ) C1056_=_C1071( C1056 C1071 ) C1056_=_C1072( C1056 C1072 ) C1056_=_C1074( C1056 C1074 ) C1056_=_C1075( C1056 C1075 ) \nC1056_=_C1076( C1056 C1076 ) C1057_=_C1058( C1057 C1058 ) C1057_=_C1059( C1057 C1059 ) C1057_=_C1060( C1057 C1060 ) C1057_=_C1061( C1057 C1061 ) C1057_=_C1062( C1057 C1062 ) \nC1057_=_C1064( C1057 C1064 ) C1057_=_C1065( C1057 C1065 ) C1057_=_C1066( C1057 C1066 ) C1057_=_C1067( C1057 C1067 ) C1057_=_C1068( C1057 C1068 ) C1057_=_C1069( C1057 C1069 ) \nC1057_=_C1070( C1057 C1070 ) C1057_=_C1071( C1057 C1071 ) C1057_=_C1072( C1057 C1072 ) C1057_=_C1074( C1057 C1074 ) C1057_=_C1075( C1057 C1075 ) C1057_=_C1076( C1057 C1076 ) \nC1057_=_C1444( C1057 C1444 ) C1057_=_C1503( C1057 C1503 ) C1057_=_C1702( C1057 C1702 ) C1057_=_C1771( C1057 C1771 ) C1057_=_C2027( C1057 C2027 ) C1057_=_C2028( C1057 C2028 ) \nC1057_=_C2029( C1057 C2029 ) C1057_=_C2030( C1057 C2030 ) C1057_=_C2032( C1057 C2032 ) C1057_=_C2033( C1057 C2033 ) C1057_=_C2034( C1057 C2034 ) C1057_=_C2035( C1057 C2035 ) \nC1057_=_C2036( C1057 C2036 ) C1057_=_C2037( C1057 C2037 ) C1057_=_C2038( C1057 C2038 ) C1057_=_C2039( C1057 C2039 ) C1057_=_C2040( C1057 C2040 ) C1057_=_C2041( C1057 C2041 ) \nC1057_=_C2042( C1057 C2042 ) C1058_=_C1059( C1058 C1059 ) C1058_=_C1060( C1058 C1060 ) C1058_=_C1061( C1058 C1061 ) C1058_=_C1062( C1058 C1062 ) C1058_=_C1064( C1058 C1064 ) \nC1058_=_C1065( C1058 C1065 ) C1058_=_C1066( C1058 C1066 ) C1058_=_C1067( C1058 C1067 ) C1058_=_C1068( C1058 C1068 ) C1058_=_C1069( C1058 C1069 ) C1058_=_C1070( C1058 C1070 ) \nC1058_=_C1071( C1058 C1071 ) C1058_=_C1072( C1058 C1072 ) C1058_=_C1074( C1058 C1074 ) C1058_=_C1075( C1058 C1075 ) C1058_=_C1076( C1058 C1076 ) C1059_=_C1060( C1059 C1060 ) \nC1059_=_C1061( C1059 C1061 ) C1059_=_C1062( C1059 C1062 ) C1059_=_C1064( C1059 C1064 ) C1059_=_C1065( C1059 C1065 ) C1059_=_C1066( C1059 C1066 ) C1059_=_C1067( C1059 C1067 ) \nC1059_=_C1068( C1059 C1068 ) C1059_=_C1069( C1059 C1069 ) C1059_=_C1070( C1059 C1070 ) C1059_=_C1071( C1059 C1071 ) C1059_=_C1072( C1059 C1072 ) C1059_=_C1074( C1059 C1074 ) \nC1059_=_C1075( C1059 C1075 ) C1059_=_C1076( C1059 C1076 ) C1060_=_C1061( C1060 C1061 ) C1060_=_C1062( C1060 C1062 ) C1060_=_C1064( C1060 C1064 ) C1060_=_C1065( C1060 C1065 ) \nC1060_=_C1066( C1060 C1066 ) C1060_=_C1067( C1060 C1067 ) C1060_=_C1068( C1060 C1068 ) C1060_=_C1069( C1060 C1069 ) C1060_=_C1070( C1060 C1070 ) C1060_=_C1071( C1060 C1071 ) \nC1060_=_C1072( C1060 C1072 ) C1060_=_C1074( C1060 C1074 ) C1060_=_C1075( C1060 C1075 ) C1060_=_C1076( C1060 C1076 ) C1060_=_C2354( C1060 C2354 ) C1061_=_C1062( C1061 C1062 ) \nC1061_=_C1064( C1061 C1064 ) C1061_=_C1065( C1061 C1065 ) C1061_=_C1066( C1061 C1066 ) C1061_=_C1067( C1061 C1067 ) C1061_=_C1068( C1061 C1068 ) C1061_=_C1069( C1061 C1069 ) \nC1061_=_C1070( C1061 C1070 ) C1061_=_C1071( C1061 C1071 ) C1061_=_C1072( C1061 C1072 ) C1061_=_C1074( C1061 C1074 ) C1061_=_C1075( C1061 C1075 ) C1061_=_C1076( C1061 C1076 ) \nC1062_=_C1064( C1062 C1064 ) C1062_=_C1065( C1062 C1065 ) C1062_=_C1066( C1062 C1066 ) C1062_=_C1067( C1062 C1067 ) C1062_=_C1068( C1062 C1068 ) C1062_=_C1069( C1062 C1069 ) \nC1062_=_C1070( C1062 C1070 ) C1062_=_C1071( C1062 C1071 ) C1062_=_C1072( C1062 C1072 ) C1062_=_C1074( C1062 C1074 ) C1062_=_C1075( C1062 C1075 ) C1062_=_C1076( C1062 C1076 ) \nC1062_=_C1230( C1062 C1230 ) C1062_=_C1448( C1062 C1448 ) C1062_=_C1878( C1062 C1878 ) C1062_=_C1925( C1062 C1925 ) C1062_=_C2564( C1062 C2564 ) C1062_=_C3005( C1062 C3005 ) \nC1062_=_C3095( C1062 C3095 ) C1062_=_C3096( C1062 C3096 ) C1062_=_C3097( C1062 C3097 ) C1062_=_C3098( C1062 C3098 ) C1062_=_C3099( C1062 C3099 ) C1062_=_C3100( C1062 C3100 ) \nC1062_=_C3101( C1062 C3101 ) C1062_=_C3102( C1062 C3102 ) C1062_=_C3103( C1062 C3103 ) C1062_=_C3104( C1062 C3104 ) C1062_=_C3105( C1062 C3105 ) C1062_=_C3106( C1062 C3106 ) \nC1062_=_C3107( C1062 C3107 ) C1062_=_C3108( C1062 C3108 ) C1064_=_C1065( C1064 C1065 ) C1064_=_C1066( C1064 C1066 ) C1064_=_C1067( C1064 C1067 ) C1064_=_C1068( C1064 C1068 ) \nC1064_=_C1069( C1064 C1069 ) C1064_=_C1070( C1064 C1070 ) C1064_=_C1071( C1064 C1071 ) C1064_=_C1072( C1064 C1072 ) C1064_=_C1074( C1064 C1074 ) C1064_=_C1075( C1064 C1075 ) \nC1064_=_C1076( C1064 C1076 ) C1064_=_C1819( C1064 C1819 ) C1064_=_C2033( C1064 C2033 ) C1064_=_C3099( C1064 C3099 ) C1064_=_C3143( C1064 C3143 ) C1064_=_C3344( C1064 C3344 ) \nC1065_=_C1066( C1065 C1066 ) C1065_=_C1067( C1065 C1067 ) C1065_=_C1068( C1065 C1068 ) C1065_=_C1069( C1065 C1069 ) C1065_=_C1070( C1065 C1070 ) C1065_=_C1071( C1065 C1071 ) \nC1065_=_C1072( C1065 C1072 ) C1065_=_C1074( C1065 C1074 ) C1065_=_C1075( C1065 C1075 ) C1065_=_C1076( C1065 C1076 ) C1066_=_C1067( C1066 C1067 ) C1066_=_C1068( C1066 C1068 ) \nC1066_=_C1069( C1066 C1069 ) C1066_=_C1070( C1066 C1070 ) C1066_=_C1071( C1066 C1071 ) C1066_=_C1072( C1066 C1072 ) C1066_=_C1074( C1066 C1074 ) C1066_=_C1075( C1066 C1075 ) \nC1066_=_C1076( C1066 C1076 ) C1067_=_C1068( C1067 C1068 ) C1067_=_C1069( C1067 C1069 ) C1067_=_C1070( C1067 C1070 ) C1067_=_C1071( C1067 C1071 ) C1067_=_C1072( C1067 C1072 ) \nC1067_=_C1074( C1067 C1074 ) C1067_=_C1075( C1067 C1075 ) C1067_=_C1076( C1067 C1076 ) C1067_=_C1825( C1067 C1825 ) C1067_=_C2037( C1067 C2037 ) C1067_=_C3105( C1067 C3105 ) \nC1067_=_C3147( C1067 C3147 ) C1067_=_C3795( C1067 C3795 ) C1068_=_C1069( C1068 C1069 ) C1068_=_C1070( C1068 C1070 ) C1068_=_C1071( C1068 C1071 ) C1068_=_C1072( C1068 C1072 ) \nC1068_=_C1074( C1068 C1074 ) C1068_=_C1075( C1068 C1075 ) C1068_=_C1076( C1068 C1076 ) C1069_=_C1070( C1069 C1070 ) C1069_=_C1071( C1069 C1071 ) C1069_=_C1072( C1069 C1072 ) \nC1069_=_C1074( C1069 C1074 ) C1069_=_C1075( C1069 C1075 ) C1069_=_C1076( C1069 C1076 ) C1069_=_C2365( C1069 C2365 ) C1070_=_C1071( C1070 C1071 ) C1070_=_C1072( C1070 C1072 ) \nC1070_=_C1074( C1070 C1074 ) C1070_=_C1075( C1070 C1075 ) C1070_=_C1076( C1070 C1076 ) C1071_=_C1072( C1071 C1072 ) C1071_=_C1074( C1071 C1074 ) C1071_=_C1075( C1071 C1075 ) \nC1071_=_C1076( C1071 C1076 ) C1071_=_C3150( C1071 C3150 ) C1072_=_C1074( C1072 C1074 ) C1072_=_C1075( C1072 C1075 ) C1072_=_C1076( C1072 C1076 ) C1072_=_C2038( C1072 C2038 ) \nC1074_=_C1075( C1074 C1075 ) C1074_=_C1076( C1074 C1076 ) C1074_=_C1828( C1074 C1828 ) C1074_=_C2040( C1074 C2040 ) C1074_=_C3107( C1074 C3107 ) C1074_=_C3152( C1074 C3152 ) \nC1074_=_C3996( C1074</w:t>
      </w:r>
    </w:p>
    <w:p>
      <w:pPr>
        <w:pStyle w:val="PreformattedText"/>
        <w:bidi w:val="0"/>
        <w:spacing w:before="0" w:after="0"/>
        <w:jc w:val="left"/>
        <w:rPr/>
      </w:pPr>
      <w:r>
        <w:rPr/>
        <w:t xml:space="preserve"> </w:t>
      </w:r>
      <w:r>
        <w:rPr/>
        <w:t>C3996 ) C1075_=_C1076( C1075 C1076 ) C1151_=_C1446( C1151 C1446 ) C1151_=_C1988( C1151 C1988 ) C1151_=_C2353( C1151 C2353 ) C1151_=_C2354( C1151 C2354 ) \nC1151_=_C2355( C1151 C2355 ) C1151_=_C2356( C1151 C2356 ) C1151_=_C2358( C1151 C2358 ) C1151_=_C2359( C1151 C2359 ) C1151_=_C2360( C1151 C2360 ) C1151_=_C2361( C1151 C2361 ) \nC1151_=_C2362( C1151 C2362 ) C1151_=_C2363( C1151 C2363 ) C1151_=_C2364( C1151 C2364 ) C1151_=_C2365( C1151 C2365 ) C1151_=_C2366( C1151 C2366 ) C1151_=_C2367( C1151 C2367 ) \nC1151_=_C2368( C1151 C2368 ) C1151_=_C2369( C1151 C2369 ) C1210_=_C1218( C1210 C1218 ) C1210_=_C1357( C1210 C1357 ) C1210_=_C1817( C1210 C1817 ) C1210_=_C1972( C1210 C1972 ) \nC1210_=_C2032( C1210 C2032 ) C1210_=_C2067( C1210 C2067 ) C1210_=_C2635( C1210 C2635 ) C1210_=_C2670( C1210 C2670 ) C1210_=_C2992( C1210 C2992 ) C1210_=_C3096( C1210 C3096 ) \nC1210_=_C3143( C1210 C3143 ) C1210_=_C3144( C1210 C3144 ) C1210_=_C3145( C1210 C3145 ) C1210_=_C3146( C1210 C3146 ) C1210_=_C3147( C1210 C3147 ) C1210_=_C3148( C1210 C3148 ) \nC1210_=_C3149( C1210 C3149 ) C1210_=_C3150( C1210 C3150 ) C1210_=_C3152( C1210 C3152 ) C1210_=_C3153( C1210 C3153 ) C1210_=_C3154( C1210 C3154 ) C1210_=_C3155( C1210 C3155 ) \nC1218_=_C1267( C1218 C1267 ) C1218_=_C1363( C1218 C1363 ) C1218_=_C1386( C1218 C1386 ) C1218_=_C1563( C1218 C1563 ) C1218_=_C1827( C1218 C1827 ) C1218_=_C1982( C1218 C1982 ) \nC1218_=_C2039( C1218 C2039 ) C1218_=_C2075( C1218 C2075 ) C1218_=_C2180( C1218 C2180 ) C1218_=_C2406( C1218 C2406 ) C1218_=_C2557( C1218 C2557 ) C1218_=_C2643( C1218 C2643 ) \nC1218_=_C2997( C1218 C2997 ) C1218_=_C3106( C1218 C3106 ) C1218_=_C3137( C1218 C3137 ) C1218_=_C3344( C1218 C3344 ) C1218_=_C3453( C1218 C3453 ) C1218_=_C3795( C1218 C3795 ) \nC1218_=_C3996( C1218 C3996 ) C1218_=_C3997( C1218 C3997 ) C1218_=_C3998( C1218 C3998 ) C1218_=_C3999( C1218 C3999 ) C1230_=_C1448( C1230 C1448 ) C1230_=_C1878( C1230 C1878 ) \nC1230_=_C1925( C1230 C1925 ) C1230_=_C2564( C1230 C2564 ) C1230_=_C3005( C1230 C3005 ) C1230_=_C3095( C1230 C3095 ) C1230_=_C3096( C1230 C3096 ) C1230_=_C3097( C1230 C3097 ) \nC1230_=_C3098( C1230 C3098 ) C1230_=_C3099( C1230 C3099 ) C1230_=_C3100( C1230 C3100 ) C1230_=_C3101( C1230 C3101 ) C1230_=_C3102( C1230 C3102 ) C1230_=_C3103( C1230 C3103 ) \nC1230_=_C3104( C1230 C3104 ) C1230_=_C3105( C1230 C3105 ) C1230_=_C3106( C1230 C3106 ) C1230_=_C3107( C1230 C3107 ) C1230_=_C3108( C1230 C3108 ) C1267_=_C1363( C1267 C1363 ) \nC1267_=_C1386( C1267 C1386 ) C1267_=_C1563( C1267 C1563 ) C1267_=_C1827( C1267 C1827 ) C1267_=_C1982( C1267 C1982 ) C1267_=_C2039( C1267 C2039 ) C1267_=_C2075( C1267 C2075 ) \nC1267_=_C2180( C1267 C2180 ) C1267_=_C2406( C1267 C2406 ) C1267_=_C2557( C1267 C2557 ) C1267_=_C2643( C1267 C2643 ) C1267_=_C2997( C1267 C2997 ) C1267_=_C3106( C1267 C3106 ) \nC1267_=_C3137( C1267 C3137 ) C1267_=_C3344( C1267 C3344 ) C1267_=_C3453( C1267 C3453 ) C1267_=_C3795( C1267 C3795 ) C1267_=_C3996( C1267 C3996 ) C1267_=_C3997( C1267 C3997 ) \nC1267_=_C3998( C1267 C3998 ) C1267_=_C3999( C1267 C3999 ) C1357_=_C1363( C1357 C1363 ) C1357_=_C1817( C1357 C1817 ) C1357_=_C1972( C1357 C1972 ) C1357_=_C2032( C1357 C2032 ) \nC1357_=_C2067( C1357 C2067 ) C1357_=_C2635( C1357 C2635 ) C1357_=_C2670( C1357 C2670 ) C1357_=_C2992( C1357 C2992 ) C1357_=_C3096( C1357 C3096 ) C1357_=_C3143( C1357 C3143 ) \nC1357_=_C3144( C1357 C3144 ) C1357_=_C3145( C1357 C3145 ) C1357_=_C3146( C1357 C3146 ) C1357_=_C3147( C1357 C3147 ) C1357_=_C3148( C1357 C3148 ) C1357_=_C3149( C1357 C3149 ) \nC1357_=_C3150( C1357 C3150 ) C1357_=_C3152( C1357 C3152 ) C1357_=_C3153( C1357 C3153 ) C1357_=_C3154( C1357 C3154 ) C1357_=_C3155( C1357 C3155 ) C1363_=_C1386( C1363 C1386 ) \nC1363_=_C1563( C1363 C1563 ) C1363_=_C1827( C1363 C1827 ) C1363_=_C1982( C1363 C1982 ) C1363_=_C2039( C1363 C2039 ) C1363_=_C2075( C1363 C2075 ) C1363_=_C2180( C1363 C2180 ) \nC1363_=_C2406( C1363 C2406 ) C1363_=_C2557( C1363 C2557 ) C1363_=_C2643( C1363 C2643 ) C1363_=_C2997( C1363 C2997 ) C1363_=_C3106( C1363 C3106 ) C1363_=_C3137( C1363 C3137 ) \nC1363_=_C3344( C1363 C3344 ) C1363_=_C3453( C1363 C3453 ) C1363_=_C3795( C1363 C3795 ) C1363_=_C3996( C1363 C3996 ) C1363_=_C3997( C1363 C3997 ) C1363_=_C3998( C1363 C3998 ) \nC1363_=_C3999( C1363 C3999 ) C1386_=_C1563( C1386 C1563 ) C1386_=_C1827( C1386 C1827 ) C1386_=_C1982( C1386 C1982 ) C1386_=_C2039( C1386 C2039 ) C1386_=_C2075( C1386 C2075 ) \nC1386_=_C2180( C1386 C2180 ) C1386_=_C2406( C1386 C2406 ) C1386_=_C2557( C1386 C2557 ) C1386_=_C2643( C1386 C2643 ) C1386_=_C2997( C1386 C2997 ) C1386_=_C3106( C1386 C3106 ) \nC1386_=_C3137( C1386 C3137 ) C1386_=_C3344( C1386 C3344 ) C1386_=_C3453( C1386 C3453 ) C1386_=_C3795( C1386 C3795 ) C1386_=_C3996( C1386 C3996 ) C1386_=_C3997( C1386 C3997 ) \nC1386_=_C3998( C1386 C3998 ) C1386_=_C3999( C1386 C3999 ) C1442_=_C1444( C1442 C1444 ) C1442_=_C1446( C1442 C1446 ) C1442_=_C1448( C1442 C1448 ) C1442_=_C1701( C1442 C1701 ) \nC1442_=_C1814( C1442 C1814 ) C1442_=_C1815( C1442 C1815 ) C1442_=_C1817( C1442 C1817 ) C1442_=_C1818( C1442 C1818 ) C1442_=_C1819( C1442 C1819 ) C1442_=_C1820( C1442 C1820 ) \nC1442_=_C1821( C1442 C1821 ) C1442_=_C1822( C1442 C1822 ) C1442_=_C1823( C1442 C1823 ) C1442_=_C1824( C1442 C1824 ) C1442_=_C1825( C1442 C1825 ) C1442_=_C1826( C1442 C1826 ) \nC1442_=_C1827( C1442 C1827 ) C1442_=_C1828( C1442 C1828 ) C1442_=_C1829( C1442 C1829 ) C1442_=_C1830( C1442 C1830 ) C1442_=_C1831( C1442 C1831 ) C1444_=_C1446( C1444 C1446 ) \nC1444_=_C1448( C1444 C1448 ) C1444_=_C1503( C1444 C1503 ) C1444_=_C1702( C1444 C1702 ) C1444_=_C1771( C1444 C1771 ) C1444_=_C2027( C1444 C2027 ) C1444_=_C2028( C1444 C2028 ) \nC1444_=_C2029( C1444 C2029 ) C1444_=_C2030( C1444 C2030 ) C1444_=_C2032( C1444 C2032 ) C1444_=_C2033( C1444 C2033 ) C1444_=_C2034( C1444 C2034 ) C1444_=_C2035( C1444 C2035 ) \nC1444_=_C2036( C1444 C2036 ) C1444_=_C2037( C1444 C2037 ) C1444_=_C2038( C1444 C2038 ) C1444_=_C2039( C1444 C2039 ) C1444_=_C2040( C1444 C2040 ) C1444_=_C2041( C1444 C2041 ) \nC1444_=_C2042( C1444 C2042 ) C1446_=_C1448( C1446 C1448 ) C1446_=_C1988( C1446 C1988 ) C1446_=_C2353( C1446 C2353 ) C1446_=_C2354( C1446 C2354 ) C1446_=_C2355( C1446 C2355 ) \nC1446_=_C2356( C1446 C2356 ) C1446_=_C2358( C1446 C2358 ) C1446_=_C2359( C1446 C2359 ) C1446_=_C2360( C1446 C2360 ) C1446_=_C2361( C1446 C2361 ) C1446_=_C2362( C1446 C2362 ) \nC1446_=_C2363( C1446 C2363 ) C1446_=_C2364( C1446 C2364 ) C1446_=_C2365( C1446 C2365 ) C1446_=_C2366( C1446 C2366 ) C1446_=_C2367( C1446 C2367 ) C1446_=_C2368( C1446 C2368 ) \nC1446_=_C2369( C1446 C2369 ) C1448_=_C1878( C1448 C1878 ) C1448_=_C1925( C1448 C1925 ) C1448_=_C2564( C1448 C2564 ) C1448_=_C3005( C1448 C3005 ) C1448_=_C3095( C1448 C3095 ) \nC1448_=_C3096( C1448 C3096 ) C1448_=_C3097( C1448 C3097 ) C1448_=_C3098( C1448 C3098 ) C1448_=_C3099( C1448 C3099 ) C1448_=_C3100( C1448 C3100 ) C1448_=_C3101( C1448 C3101 ) \nC1448_=_C3102( C1448 C3102 ) C1448_=_C3103( C1448 C3103 ) C1448_=_C3104( C1448 C3104 ) C1448_=_C3105( C1448 C3105 ) C1448_=_C3106( C1448 C3106 ) C1448_=_C3107( C1448 C3107 ) \nC1448_=_C3108( C1448 C3108 ) C1503_=_C1702( C1503 C1702 ) C1503_=_C1771( C1503 C1771 ) C1503_=_C2027( C1503 C2027 ) C1503_=_C2028( C1503 C2028 ) C1503_=_C2029( C1503 C2029 ) \nC1503_=_C2030( C1503 C2030 ) C1503_=_C2032( C1503 C2032 ) C1503_=_C2033( C1503 C2033 ) C1503_=_C2034( C1503 C2034 ) C1503_=_C2035( C1503 C2035 ) C1503_=_C2036( C1503 C2036 ) \nC1503_=_C2037( C1503 C2037 ) C1503_=_C2038( C1503 C2038 ) C1503_=_C2039( C1503 C2039 ) C1503_=_C2040( C1503 C2040 ) C1503_=_C2041( C1503 C2041 ) C1503_=_C2042( C1503 C2042 ) \nC1563_=_C1827( C1563 C1827 ) C1563_=_C1982( C1563 C1982 ) C1563_=_C2039( C1563 C2039 ) C1563_=_C2075( C1563 C2075 ) C1563_=_C2180( C1563 C2180 ) C1563_=_C2406( C1563 C2406 ) \nC1563_=_C2557( C1563 C2557 ) C1563_=_C2643( C1563 C2643 ) C1563_=_C2997( C1563 C2997 ) C1563_=_C3106( C1563 C3106 ) C1563_=_C3137( C1563 C3137 ) C1563_=_C3344( C1563 C3344 ) \nC1563_=_C3453( C1563 C3453 ) C1563_=_C3795( C1563 C3795 ) C1563_=_C3996( C1563 C3996 ) C1563_=_C3997( C1563 C3997 ) C1563_=_C3998( C1563 C3998 ) C1563_=_C3999( C1563 C3999 ) \nC1701_=_C1702( C1701 C1702 ) C1701_=_C1814( C1701 C1814 ) C1701_=_C1815( C1701 C1815 ) C1701_=_C1817( C1701 C1817 ) C1701_=_C1818( C1701 C1818 ) C1701_=_C1819( C1701 C1819 ) \nC1701_=_C1820( C1701 C1820 ) C1701_=_C1821( C1701 C1821 ) C1701_=_C1822( C1701 C1822 ) C1701_=_C1823( C1701 C1823 ) C1701_=_C1824( C1701 C1824 ) C1701_=_C1825( C1701 C1825 ) \nC1701_=_C1826( C1701 C1826 ) C1701_=_C1827( C1701 C1827 ) C1701_=_C1828( C1701 C1828 ) C1701_=_C1829( C1701 C1829 ) C1701_=_C1830( C1701 C1830 ) C1701_=_C1831( C1701 C1831 ) \nC1702_=_C1771( C1702 C1771 ) C1702_=_C2027( C1702 C2027 ) C1702_=_C2028( C1702 C2028 ) C1702_=_C2029( C1702 C2029 ) C1702_=_C2030( C1702 C2030 ) C1702_=_C2032( C1702 C2032 ) \nC1702_=_C2033( C1702 C2033 ) C1702_=_C2034( C1702 C2034 ) C1702_=_C2035( C1702 C2035 ) C1702_=_C2036( C1702 C2036 ) C1702_=_C2037( C1702 C2037 ) C1702_=_C2038( C1702 C2038 ) \nC1702_=_C2039( C1702 C2039 ) C1702_=_C2040( C1702 C2040 ) C1702_=_C2041( C1702 C2041 ) C1702_=_C2042( C1702 C2042 ) C1771_=_C2027( C1771 C2027 ) C1771_=_C2028( C1771 C2028 ) \nC1771_=_C2029( C1771 C2029 ) C1771_=_C2030( C1771 C2030 ) C1771_=_C2032( C1771 C2032 ) C1771_=_C2033( C1771 C2033 ) C1771_=_C2034( C1771 C2034 ) C1771_=_C2035( C1771 C2035 ) \nC1771_=_C2036( C1771 C2036 ) C1771_=_C2037( C1771 C2037 ) C1771_=_C2038( C1771 C2038 ) C1771_=_C2039( C1771 C2039 ) C1771_=_C2040( C1771 C2040 ) C1771_=_C2041( C1771 C2041 ) \nC1771_=_C2042( C1771 C2042 ) C1814_=_C1815( C1814 C1815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w:t>
      </w:r>
    </w:p>
    <w:p>
      <w:pPr>
        <w:pStyle w:val="PreformattedText"/>
        <w:bidi w:val="0"/>
        <w:spacing w:before="0" w:after="0"/>
        <w:jc w:val="left"/>
        <w:rPr/>
      </w:pPr>
      <w:r>
        <w:rPr/>
        <w:t xml:space="preserve"> </w:t>
      </w:r>
      <w:r>
        <w:rPr/>
        <w:t>C1814 C1829 ) C1814_=_C1830( C1814 C1830 ) C1814_=_C1831( C1814 C1831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2030( C1815 C2030 ) C1815_=_C2355( C1815 C2355 ) C1815_=_C3005( C1815 C3005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972( C1817 C1972 ) C1817_=_C2032( C1817 C2032 ) C1817_=_C2067( C1817 C2067 ) C1817_=_C2635( C1817 C2635 ) C1817_=_C2670( C1817 C2670 ) \nC1817_=_C2992( C1817 C2992 ) C1817_=_C3096( C1817 C3096 ) C1817_=_C3143( C1817 C3143 ) C1817_=_C3144( C1817 C3144 ) C1817_=_C3145( C1817 C3145 ) C1817_=_C3146( C1817 C3146 ) \nC1817_=_C3147( C1817 C3147 ) C1817_=_C3148( C1817 C3148 ) C1817_=_C3149( C1817 C3149 ) C1817_=_C3150( C1817 C3150 ) C1817_=_C3152( C1817 C3152 ) C1817_=_C3153( C1817 C3153 ) \nC1817_=_C3154( C1817 C3154 ) C1817_=_C3155( C1817 C3155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3098( C1818 C3098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2033( C1819 C2033 ) C1819_=_C3099( C1819 C3099 ) \nC1819_=_C3143( C1819 C3143 ) C1819_=_C3344( C1819 C3344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2034( C1820 C2034 ) C1820_=_C2360( C1820 C2360 ) C1820_=_C3101( C1820 C3101 ) C1821_=_C1822( C1821 C1822 ) C1821_=_C1823( C1821 C1823 ) \nC1821_=_C1824( C1821 C1824 ) C1821_=_C1825( C1821 C1825 ) C1821_=_C1826( C1821 C1826 ) C1821_=_C1827( C1821 C1827 ) C1821_=_C1828( C1821 C1828 ) C1821_=_C1829( C1821 C1829 ) \nC1821_=_C1830( C1821 C1830 ) C1821_=_C1831( C1821 C1831 ) C1822_=_C1823( C1822 C1823 ) C1822_=_C1824( C1822 C1824 ) C1822_=_C1825( C1822 C1825 ) C1822_=_C1826( C1822 C1826 ) \nC1822_=_C1827( C1822 C1827 ) C1822_=_C1828( C1822 C1828 ) C1822_=_C1829( C1822 C1829 ) C1822_=_C1830( C1822 C1830 ) C1822_=_C1831( C1822 C1831 ) C1822_=_C2035( C1822 C2035 ) \nC1822_=_C2361( C1822 C2361 ) C1822_=_C3103( C1822 C3103 ) C1823_=_C1824( C1823 C1824 ) C1823_=_C1825( C1823 C1825 ) C1823_=_C1826( C1823 C1826 ) C1823_=_C1827( C1823 C1827 ) \nC1823_=_C1828( C1823 C1828 ) C1823_=_C1829( C1823 C1829 ) C1823_=_C1830( C1823 C1830 ) C1823_=_C1831( C1823 C1831 ) C1823_=_C2036( C1823 C2036 ) C1823_=_C2362( C1823 C2362 ) \nC1823_=_C3104( C1823 C3104 ) C1824_=_C1825( C1824 C1825 ) C1824_=_C1826( C1824 C1826 ) C1824_=_C1827( C1824 C1827 ) C1824_=_C1828( C1824 C1828 ) C1824_=_C1829( C1824 C1829 ) \nC1824_=_C1830( C1824 C1830 ) C1824_=_C1831( C1824 C1831 ) C1825_=_C1826( C1825 C1826 ) C1825_=_C1827( C1825 C1827 ) C1825_=_C1828( C1825 C1828 ) C1825_=_C1829( C1825 C1829 ) \nC1825_=_C1830( C1825 C1830 ) C1825_=_C1831( C1825 C1831 ) C1825_=_C2037( C1825 C2037 ) C1825_=_C3105( C1825 C3105 ) C1825_=_C3147( C1825 C3147 ) C1825_=_C3795( C1825 C3795 ) \nC1826_=_C1827( C1826 C1827 ) C1826_=_C1828( C1826 C1828 ) C1826_=_C1829( C1826 C1829 ) C1826_=_C1830( C1826 C1830 ) C1826_=_C1831( C1826 C1831 ) C1827_=_C1828( C1827 C1828 ) \nC1827_=_C1829( C1827 C1829 ) C1827_=_C1830( C1827 C1830 ) C1827_=_C1831( C1827 C1831 ) C1827_=_C1982( C1827 C1982 ) C1827_=_C2039( C1827 C2039 ) C1827_=_C2075( C1827 C2075 ) \nC1827_=_C2180( C1827 C2180 ) C1827_=_C2406( C1827 C2406 ) C1827_=_C2557( C1827 C2557 ) C1827_=_C2643( C1827 C2643 ) C1827_=_C2997( C1827 C2997 ) C1827_=_C3106( C1827 C3106 ) \nC1827_=_C3137( C1827 C3137 ) C1827_=_C3344( C1827 C3344 ) C1827_=_C3453( C1827 C3453 ) C1827_=_C3795( C1827 C3795 ) C1827_=_C3996( C1827 C3996 ) C1827_=_C3997( C1827 C3997 ) \nC1827_=_C3998( C1827 C3998 ) C1827_=_C3999( C1827 C3999 ) C1828_=_C1829( C1828 C1829 ) C1828_=_C1830( C1828 C1830 ) C1828_=_C1831( C1828 C1831 ) C1828_=_C2040( C1828 C2040 ) \nC1828_=_C3107( C1828 C3107 ) C1828_=_C3152( C1828 C3152 ) C1828_=_C3996( C1828 C3996 ) C1829_=_C1830( C1829 C1830 ) C1829_=_C1831( C1829 C1831 ) C1830_=_C1831( C1830 C1831 ) \nC1878_=_C1925( C1878 C1925 ) C1878_=_C2564( C1878 C2564 ) C1878_=_C3005( C1878 C3005 ) C1878_=_C3095( C1878 C3095 ) C1878_=_C3096( C1878 C3096 ) C1878_=_C3097( C1878 C3097 ) \nC1878_=_C3098( C1878 C3098 ) C1878_=_C3099( C1878 C3099 ) C1878_=_C3100( C1878 C3100 ) C1878_=_C3101( C1878 C3101 ) C1878_=_C3102( C1878 C3102 ) C1878_=_C3103( C1878 C3103 ) \nC1878_=_C3104( C1878 C3104 ) C1878_=_C3105( C1878 C3105 ) C1878_=_C3106( C1878 C3106 ) C1878_=_C3107( C1878 C3107 ) C1878_=_C3108( C1878 C3108 ) C1925_=_C2564( C1925 C2564 ) \nC1925_=_C3005( C1925 C3005 ) C1925_=_C3095( C1925 C3095 ) C1925_=_C3096( C1925 C3096 ) C1925_=_C3097( C1925 C3097 ) C1925_=_C3098( C1925 C3098 ) C1925_=_C3099( C1925 C3099 ) \nC1925_=_C3100( C1925 C3100 ) C1925_=_C3101( C1925 C3101 ) C1925_=_C3102( C1925 C3102 ) C1925_=_C3103( C1925 C3103 ) C1925_=_C3104( C1925 C3104 ) C1925_=_C3105( C1925 C3105 ) \nC1925_=_C3106( C1925 C3106 ) C1925_=_C3107( C1925 C3107 ) C1925_=_C3108( C1925 C3108 ) C1972_=_C1982( C1972 C1982 ) C1972_=_C2032( C1972 C2032 ) C1972_=_C2067( C1972 C2067 ) \nC1972_=_C2635( C1972 C2635 ) C1972_=_C2670( C1972 C2670 ) C1972_=_C2992( C1972 C2992 ) C1972_=_C3096( C1972 C3096 ) C1972_=_C3143( C1972 C3143 ) C1972_=_C3144( C1972 C3144 ) \nC1972_=_C3145( C1972 C3145 ) C1972_=_C3146( C1972 C3146 ) C1972_=_C3147( C1972 C3147 ) C1972_=_C3148( C1972 C3148 ) C1972_=_C3149( C1972 C3149 ) C1972_=_C3150( C1972 C3150 ) \nC1972_=_C3152( C1972 C3152 ) C1972_=_C3153( C1972 C3153 ) C1972_=_C3154( C1972 C3154 ) C1972_=_C3155( C1972 C3155 ) C1982_=_C2039( C1982 C2039 ) C1982_=_C2075( C1982 C2075 ) \nC1982_=_C2180( C1982 C2180 ) C1982_=_C2406( C1982 C2406 ) C1982_=_C2557( C1982 C2557 ) C1982_=_C2643( C1982 C2643 ) C1982_=_C2997( C1982 C2997 ) C1982_=_C3106( C1982 C3106 ) \nC1982_=_C3137( C1982 C3137 ) C1982_=_C3344( C1982 C3344 ) C1982_=_C3453( C1982 C3453 ) C1982_=_C3795( C1982 C3795 ) C1982_=_C3996( C1982 C3996 ) C1982_=_C3997( C1982 C3997 ) \nC1982_=_C3998( C1982 C3998 ) C1982_=_C3999( C1982 C3999 ) C1988_=_C2353( C1988 C2353 ) C1988_=_C2354( C1988 C2354 ) C1988_=_C2355( C1988 C2355 ) C1988_=_C2356( C1988 C2356 ) \nC1988_=_C2358( C1988 C2358 ) C1988_=_C2359( C1988 C2359 ) C1988_=_C2360( C1988 C2360 ) C1988_=_C2361( C1988 C2361 ) C1988_=_C2362( C1988 C2362 ) C1988_=_C2363( C1988 C2363 ) \nC1988_=_C2364( C1988 C2364 ) C1988_=_C2365( C1988 C2365 ) C1988_=_C2366( C1988 C2366 ) C1988_=_C2367( C1988 C2367 ) C1988_=_C2368( C1988 C2368 ) C1988_=_C2369( C1988 C2369 ) \nC2027_=_C2028( C2027 C2028 ) C2027_=_C2029( C2027 C2029 ) C2027_=_C2030( C2027 C2030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8_=_C2029( C2028 C2029 ) C2028_=_C2030( C2028 C2030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9_=_C2030( C2029 C2030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355( C2030 C2355 ) C2030_=_C3005( C2030 C3005 ) C2032_=_C2033( C2032 C2033 ) C2032_=_C2034( C2032 C2034 ) \nC2032_=_C2035( C2032 C2035 ) C2032_=_C2036( C2032 C2036 ) C2032_=_C2037( C2032 C2037 ) C2032_=_C2038( C2032 C2038 ) C2032_=_C2039( C2032 C2039 ) C2032_=_C2040( C2032 C2040 ) \nC2032_=_C2041( C2032 C2041 ) C2032_=_C2042( C2032 C2042 ) C2032_=_C2067( C2032 C2067 ) C2032_=_C2635( C2032 C2635 ) C2032_=_C2670( C2032 C2670 ) C2032_=_C2992( C2032 C2992 ) \nC2032_=_C3096( C2032 C3096 ) C2032_=_C3143( C2032 C3143 ) C2032_=_C3144( C2032 C3144 ) C2032_=_C3145( C2032 C3145 ) C2032_=_C3146(</w:t>
      </w:r>
    </w:p>
    <w:p>
      <w:pPr>
        <w:pStyle w:val="PreformattedText"/>
        <w:bidi w:val="0"/>
        <w:spacing w:before="0" w:after="0"/>
        <w:jc w:val="left"/>
        <w:rPr/>
      </w:pPr>
      <w:r>
        <w:rPr/>
        <w:t xml:space="preserve"> </w:t>
      </w:r>
      <w:r>
        <w:rPr/>
        <w:t>C2032 C3146 ) C2032_=_C3147( C2032 C3147 ) \nC2032_=_C3148( C2032 C3148 ) C2032_=_C3149( C2032 C3149 ) C2032_=_C3150( C2032 C3150 ) C2032_=_C3152( C2032 C3152 ) C2032_=_C3153( C2032 C3153 ) C2032_=_C3154( C2032 C3154 ) \nC2032_=_C3155( C2032 C3155 ) C2033_=_C2034( C2033 C2034 ) C2033_=_C2035( C2033 C2035 ) C2033_=_C2036( C2033 C2036 ) C2033_=_C2037( C2033 C2037 ) C2033_=_C2038( C2033 C2038 ) \nC2033_=_C2039( C2033 C2039 ) C2033_=_C2040( C2033 C2040 ) C2033_=_C2041( C2033 C2041 ) C2033_=_C2042( C2033 C2042 ) C2033_=_C3099( C2033 C3099 ) C2033_=_C3143( C2033 C3143 ) \nC2033_=_C3344( C2033 C3344 ) C2034_=_C2035( C2034 C2035 ) C2034_=_C2036( C2034 C2036 ) C2034_=_C2037( C2034 C2037 ) C2034_=_C2038( C2034 C2038 ) C2034_=_C2039( C2034 C2039 ) \nC2034_=_C2040( C2034 C2040 ) C2034_=_C2041( C2034 C2041 ) C2034_=_C2042( C2034 C2042 ) C2034_=_C2360( C2034 C2360 ) C2034_=_C3101( C2034 C3101 ) C2035_=_C2036( C2035 C2036 ) \nC2035_=_C2037( C2035 C2037 ) C2035_=_C2038( C2035 C2038 ) C2035_=_C2039( C2035 C2039 ) C2035_=_C2040( C2035 C2040 ) C2035_=_C2041( C2035 C2041 ) C2035_=_C2042( C2035 C2042 ) \nC2035_=_C2361( C2035 C2361 ) C2035_=_C3103( C2035 C3103 ) C2036_=_C2037( C2036 C2037 ) C2036_=_C2038( C2036 C2038 ) C2036_=_C2039( C2036 C2039 ) C2036_=_C2040( C2036 C2040 ) \nC2036_=_C2041( C2036 C2041 ) C2036_=_C2042( C2036 C2042 ) C2036_=_C2362( C2036 C2362 ) C2036_=_C3104( C2036 C3104 ) C2037_=_C2038( C2037 C2038 ) C2037_=_C2039( C2037 C2039 ) \nC2037_=_C2040( C2037 C2040 ) C2037_=_C2041( C2037 C2041 ) C2037_=_C2042( C2037 C2042 ) C2037_=_C3105( C2037 C3105 ) C2037_=_C3147( C2037 C3147 ) C2037_=_C3795( C2037 C3795 ) \nC2038_=_C2039( C2038 C2039 ) C2038_=_C2040( C2038 C2040 ) C2038_=_C2041( C2038 C2041 ) C2038_=_C2042( C2038 C2042 ) C2039_=_C2040( C2039 C2040 ) C2039_=_C2041( C2039 C2041 ) \nC2039_=_C2042( C2039 C2042 ) C2039_=_C2075( C2039 C2075 ) C2039_=_C2180( C2039 C2180 ) C2039_=_C2406( C2039 C2406 ) C2039_=_C2557( C2039 C2557 ) C2039_=_C2643( C2039 C2643 ) \nC2039_=_C2997( C2039 C2997 ) C2039_=_C3106( C2039 C3106 ) C2039_=_C3137( C2039 C3137 ) C2039_=_C3344( C2039 C3344 ) C2039_=_C3453( C2039 C3453 ) C2039_=_C3795( C2039 C3795 ) \nC2039_=_C3996( C2039 C3996 ) C2039_=_C3997( C2039 C3997 ) C2039_=_C3998( C2039 C3998 ) C2039_=_C3999( C2039 C3999 ) C2040_=_C2041( C2040 C2041 ) C2040_=_C2042( C2040 C2042 ) \nC2040_=_C3107( C2040 C3107 ) C2040_=_C3152( C2040 C3152 ) C2040_=_C3996( C2040 C3996 ) C2041_=_C2042( C2041 C2042 ) C2067_=_C2075( C2067 C2075 ) C2067_=_C2635( C2067 C2635 ) \nC2067_=_C2670( C2067 C2670 ) C2067_=_C2992( C2067 C2992 ) C2067_=_C3096( C2067 C3096 ) C2067_=_C3143( C2067 C3143 ) C2067_=_C3144( C2067 C3144 ) C2067_=_C3145( C2067 C3145 ) \nC2067_=_C3146( C2067 C3146 ) C2067_=_C3147( C2067 C3147 ) C2067_=_C3148( C2067 C3148 ) C2067_=_C3149( C2067 C3149 ) C2067_=_C3150( C2067 C3150 ) C2067_=_C3152( C2067 C3152 ) \nC2067_=_C3153( C2067 C3153 ) C2067_=_C3154( C2067 C3154 ) C2067_=_C3155( C2067 C3155 ) C2075_=_C2180( C2075 C2180 ) C2075_=_C2406( C2075 C2406 ) C2075_=_C2557( C2075 C2557 ) \nC2075_=_C2643( C2075 C2643 ) C2075_=_C2997( C2075 C2997 ) C2075_=_C3106( C2075 C3106 ) C2075_=_C3137( C2075 C3137 ) C2075_=_C3344( C2075 C3344 ) C2075_=_C3453( C2075 C3453 ) \nC2075_=_C3795( C2075 C3795 ) C2075_=_C3996( C2075 C3996 ) C2075_=_C3997( C2075 C3997 ) C2075_=_C3998( C2075 C3998 ) C2075_=_C3999( C2075 C3999 ) C2180_=_C2406( C2180 C2406 ) \nC2180_=_C2557( C2180 C2557 ) C2180_=_C2643( C2180 C2643 ) C2180_=_C2997( C2180 C2997 ) C2180_=_C3106( C2180 C3106 ) C2180_=_C3137( C2180 C3137 ) C2180_=_C3344( C2180 C3344 ) \nC2180_=_C3453( C2180 C3453 ) C2180_=_C3795( C2180 C3795 ) C2180_=_C3996( C2180 C3996 ) C2180_=_C3997( C2180 C3997 ) C2180_=_C3998( C2180 C3998 ) C2180_=_C3999( C2180 C3999 ) \nC2353_=_C2354( C2353 C2354 ) C2353_=_C2355( C2353 C2355 ) C2353_=_C2356( C2353 C2356 ) C2353_=_C2358( C2353 C2358 ) C2353_=_C2359( C2353 C2359 ) C2353_=_C2360( C2353 C2360 ) \nC2353_=_C2361( C2353 C2361 ) C2353_=_C2362( C2353 C2362 ) C2353_=_C2363( C2353 C2363 ) C2353_=_C2364( C2353 C2364 ) C2353_=_C2365( C2353 C2365 ) C2353_=_C2366( C2353 C2366 ) \nC2353_=_C2367( C2353 C2367 ) C2353_=_C2368( C2353 C2368 ) C2353_=_C2369( C2353 C2369 ) C2354_=_C2355( C2354 C2355 ) C2354_=_C2356( C2354 C2356 ) C2354_=_C2358( C2354 C2358 ) \nC2354_=_C2359( C2354 C2359 ) C2354_=_C2360( C2354 C2360 ) C2354_=_C2361( C2354 C2361 ) C2354_=_C2362( C2354 C2362 ) C2354_=_C2363( C2354 C2363 ) C2354_=_C2364( C2354 C2364 ) \nC2354_=_C2365( C2354 C2365 ) C2354_=_C2366( C2354 C2366 ) C2354_=_C2367( C2354 C2367 ) C2354_=_C2368( C2354 C2368 ) C2354_=_C2369( C2354 C2369 ) C2355_=_C2356( C2355 C2356 ) \nC2355_=_C2358( C2355 C2358 ) C2355_=_C2359( C2355 C2359 ) C2355_=_C2360( C2355 C2360 ) C2355_=_C2361( C2355 C2361 ) C2355_=_C2362( C2355 C2362 ) C2355_=_C2363( C2355 C2363 ) \nC2355_=_C2364( C2355 C2364 ) C2355_=_C2365( C2355 C2365 ) C2355_=_C2366( C2355 C2366 ) C2355_=_C2367( C2355 C2367 ) C2355_=_C2368( C2355 C2368 ) C2355_=_C2369( C2355 C2369 ) \nC2355_=_C3005( C2355 C3005 ) C2356_=_C2358( C2356 C2358 ) C2356_=_C2359( C2356 C2359 ) C2356_=_C2360( C2356 C2360 ) C2356_=_C2361( C2356 C2361 ) C2356_=_C2362( C2356 C2362 ) \nC2356_=_C2363( C2356 C2363 ) C2356_=_C2364( C2356 C2364 ) C2356_=_C2365( C2356 C2365 ) C2356_=_C2366( C2356 C2366 ) C2356_=_C2367( C2356 C2367 ) C2356_=_C2368( C2356 C2368 ) \nC2356_=_C2369( C2356 C2369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9_=_C2360( C2359 C2360 ) C2359_=_C2361( C2359 C2361 ) C2359_=_C2362( C2359 C2362 ) C2359_=_C2363( C2359 C2363 ) C2359_=_C2364( C2359 C2364 ) C2359_=_C2365( C2359 C2365 ) \nC2359_=_C2366( C2359 C2366 ) C2359_=_C2367( C2359 C2367 ) C2359_=_C2368( C2359 C2368 ) C2359_=_C2369( C2359 C2369 ) C2360_=_C2361( C2360 C2361 ) C2360_=_C2362( C2360 C2362 ) \nC2360_=_C2363( C2360 C2363 ) C2360_=_C2364( C2360 C2364 ) C2360_=_C2365( C2360 C2365 ) C2360_=_C2366( C2360 C2366 ) C2360_=_C2367( C2360 C2367 ) C2360_=_C2368( C2360 C2368 ) \nC2360_=_C2369( C2360 C2369 ) C2360_=_C3101( C2360 C3101 ) C2361_=_C2362( C2361 C2362 ) C2361_=_C2363( C2361 C2363 ) C2361_=_C2364( C2361 C2364 ) C2361_=_C2365( C2361 C2365 ) \nC2361_=_C2366( C2361 C2366 ) C2361_=_C2367( C2361 C2367 ) C2361_=_C2368( C2361 C2368 ) C2361_=_C2369( C2361 C2369 ) C2361_=_C3103( C2361 C3103 ) C2362_=_C2363( C2362 C2363 ) \nC2362_=_C2364( C2362 C2364 ) C2362_=_C2365( C2362 C2365 ) C2362_=_C2366( C2362 C2366 ) C2362_=_C2367( C2362 C2367 ) C2362_=_C2368( C2362 C2368 ) C2362_=_C2369( C2362 C2369 ) \nC2362_=_C3104( C2362 C3104 ) C2363_=_C2364( C2363 C2364 ) C2363_=_C2365( C2363 C2365 ) C2363_=_C2366( C2363 C2366 ) C2363_=_C2367( C2363 C2367 ) C2363_=_C2368( C2363 C2368 ) \nC2363_=_C2369( C2363 C2369 ) C2364_=_C2365( C2364 C2365 ) C2364_=_C2366( C2364 C2366 ) C2364_=_C2367( C2364 C2367 ) C2364_=_C2368( C2364 C2368 ) C2364_=_C2369( C2364 C2369 ) \nC2365_=_C2366( C2365 C2366 ) C2365_=_C2367( C2365 C2367 ) C2365_=_C2368( C2365 C2368 ) C2365_=_C2369( C2365 C2369 ) C2366_=_C2367( C2366 C2367 ) C2366_=_C2368( C2366 C2368 ) \nC2366_=_C2369( C2366 C2369 ) C2367_=_C2368( C2367 C2368 ) C2367_=_C2369( C2367 C2369 ) C2368_=_C2369( C2368 C2369 ) C2406_=_C2557( C2406 C2557 ) C2406_=_C2643( C2406 C2643 ) \nC2406_=_C2997( C2406 C2997 ) C2406_=_C3106( C2406 C3106 ) C2406_=_C3137( C2406 C3137 ) C2406_=_C3344( C2406 C3344 ) C2406_=_C3453( C2406 C3453 ) C2406_=_C3795( C2406 C3795 ) \nC2406_=_C3996( C2406 C3996 ) C2406_=_C3997( C2406 C3997 ) C2406_=_C3998( C2406 C3998 ) C2406_=_C3999( C2406 C3999 ) C2557_=_C2643( C2557 C2643 ) C2557_=_C2997( C2557 C2997 ) \nC2557_=_C3106( C2557 C3106 ) C2557_=_C3137( C2557 C3137 ) C2557_=_C3344( C2557 C3344 ) C2557_=_C3453( C2557 C3453 ) C2557_=_C3795( C2557 C3795 ) C2557_=_C3996( C2557 C3996 ) \nC2557_=_C3997( C2557 C3997 ) C2557_=_C3998( C2557 C3998 ) C2557_=_C3999( C2557 C3999 ) C2564_=_C3005( C2564 C3005 ) C2564_=_C3095( C2564 C3095 ) C2564_=_C3096( C2564 C3096 ) \nC2564_=_C3097( C2564 C3097 ) C2564_=_C3098( C2564 C3098 ) C2564_=_C3099( C2564 C3099 ) C2564_=_C3100( C2564 C3100 ) C2564_=_C3101( C2564 C3101 ) C2564_=_C3102( C2564 C3102 ) \nC2564_=_C3103( C2564 C3103 ) C2564_=_C3104( C2564 C3104 ) C2564_=_C3105( C2564 C3105 ) C2564_=_C3106( C2564 C3106 ) C2564_=_C3107( C2564 C3107 ) C2564_=_C3108( C2564 C3108 ) \nC2635_=_C2643( C2635 C2643 ) C2635_=_C2670( C2635 C2670 ) C2635_=_C2992( C2635 C2992 ) C2635_=_C3096( C2635 C3096 ) C2635_=_C3143( C2635 C3143 ) C2635_=_C3144( C2635 C3144 ) \nC2635_=_C3145( C2635 C3145 ) C2635_=_C3146( C2635 C3146 ) C2635_=_C3147( C2635 C3147 ) C2635_=_C3148( C2635 C3148 ) C2635_=_C3149( C2635 C3149 ) C2635_=_C3150( C2635 C3150 ) \nC2635_=_C3152( C2635 C3152 ) C2635_=_C3153( C2635 C3153 ) C2635_=_C3154( C2635 C3154 ) C2635_=_C3155( C2635 C3155 ) C2643_=_C2997( C2643 C2997 ) C2643_=_C3106( C2643 C3106 ) \nC2643_=_C3137( C2643 C3137 ) C2643_=_C3344( C2643 C3344 ) C2643_=_C3453( C2643 C3453 ) C2643_=_C3795( C2643 C3795 ) C2643_=_C3996( C2643 C3996 ) C2643_=_C3997( C2643 C3997 ) \nC2643_=_C3998( C2643 C3998 ) C2643_=_C3999( C2643 C3999 ) C2670_=_C2992( C2670 C2992 ) C2670_=_C3096( C2670 C3096 ) C2670_=_C3143( C2670 C3143 ) C2670_=_C3144( C2670 C3144 ) \nC2670_=_C3145( C2670 C3145 ) C2670_=_C3146( C2670 C3146 ) C2670_=_C3147( C2670 C3147 ) C2670_=_C3148( C2670 C3148 ) C2670_=_C3149( C2670 C3149 ) C2670_=_C3150( C2670 C3150 ) \nC2670_=_C3152( C2670 C3152 ) C2670_=_C3153( C2670 C3153 ) C2670_=_C3154( C2670 C3154 ) C2670_=_C3155( C2670 C3155 ) C2992_=_C2997( C2992 C2997 ) C2992_=_C3096( C2992 C3096 ) \nC2992_=_C3143( C2992 C3143 ) C2992_=_C3144( C2992 C3144 ) C2992_=_C3145( C2992 C3145 ) C2992_=_C3146( C2992 C3146 ) C2992_=_C3147( C2992 C3147 ) C2992_=_C3148( C2992 C3148 ) \nC2992_=_C3149(</w:t>
      </w:r>
    </w:p>
    <w:p>
      <w:pPr>
        <w:pStyle w:val="PreformattedText"/>
        <w:bidi w:val="0"/>
        <w:spacing w:before="0" w:after="0"/>
        <w:jc w:val="left"/>
        <w:rPr/>
      </w:pPr>
      <w:r>
        <w:rPr/>
        <w:t xml:space="preserve"> </w:t>
      </w:r>
      <w:r>
        <w:rPr/>
        <w:t>C2992 C3149 ) C2992_=_C3150( C2992 C3150 ) C2992_=_C3152( C2992 C3152 ) C2992_=_C3153( C2992 C3153 ) C2992_=_C3154( C2992 C3154 ) C2992_=_C3155( C2992 C3155 ) \nC2997_=_C3106( C2997 C3106 ) C2997_=_C3137( C2997 C3137 ) C2997_=_C3344( C2997 C3344 ) C2997_=_C3453( C2997 C3453 ) C2997_=_C3795( C2997 C3795 ) C2997_=_C3996( C2997 C3996 ) \nC2997_=_C3997( C2997 C3997 ) C2997_=_C3998( C2997 C3998 ) C2997_=_C3999( C2997 C3999 ) C3005_=_C3095( C3005 C3095 ) C3005_=_C3096( C3005 C3096 ) C3005_=_C3097( C3005 C3097 ) \nC3005_=_C3098( C3005 C3098 ) C3005_=_C3099( C3005 C3099 ) C3005_=_C3100( C3005 C3100 ) C3005_=_C3101( C3005 C3101 ) C3005_=_C3102( C3005 C3102 ) C3005_=_C3103( C3005 C3103 ) \nC3005_=_C3104( C3005 C3104 ) C3005_=_C3105( C3005 C3105 ) C3005_=_C3106( C3005 C3106 ) C3005_=_C3107( C3005 C3107 ) C3005_=_C3108( C3005 C3108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5_=_C3107( C3095 C3107 ) C3095_=_C3108( C3095 C3108 ) \nC3095_=_C3137( C3095 C3137 ) C3096_=_C3097( C3096 C3097 ) C3096_=_C3098( C3096 C3098 ) C3096_=_C3099( C3096 C3099 ) C3096_=_C3100( C3096 C3100 ) C3096_=_C3101( C3096 C3101 ) \nC3096_=_C3102( C3096 C3102 ) C3096_=_C3103( C3096 C3103 ) C3096_=_C3104( C3096 C3104 ) C3096_=_C3105( C3096 C3105 ) C3096_=_C3106( C3096 C3106 ) C3096_=_C3107( C3096 C3107 ) \nC3096_=_C3108( C3096 C3108 ) C3096_=_C3143( C3096 C3143 ) C3096_=_C3144( C3096 C3144 ) C3096_=_C3145( C3096 C3145 ) C3096_=_C3146( C3096 C3146 ) C3096_=_C3147( C3096 C3147 ) \nC3096_=_C3148( C3096 C3148 ) C3096_=_C3149( C3096 C3149 ) C3096_=_C3150( C3096 C3150 ) C3096_=_C3152( C3096 C3152 ) C3096_=_C3153( C3096 C3153 ) C3096_=_C3154( C3096 C3154 ) \nC3096_=_C3155( C3096 C3155 ) C3097_=_C3098( C3097 C3098 ) C3097_=_C3099( C3097 C3099 ) C3097_=_C3100( C3097 C3100 ) C3097_=_C3101( C3097 C3101 ) C3097_=_C3102( C3097 C3102 ) \nC3097_=_C3103( C3097 C3103 ) C3097_=_C3104( C3097 C3104 ) C3097_=_C3105( C3097 C3105 ) C3097_=_C3106( C3097 C3106 ) C3097_=_C3107( C3097 C3107 ) C3097_=_C3108( C3097 C3108 ) \nC3098_=_C3099( C3098 C3099 ) C3098_=_C3100( C3098 C3100 ) C3098_=_C3101( C3098 C3101 ) C3098_=_C3102( C3098 C3102 ) C3098_=_C3103( C3098 C3103 ) C3098_=_C3104( C3098 C3104 ) \nC3098_=_C3105( C3098 C3105 ) C3098_=_C3106( C3098 C3106 ) C3098_=_C3107( C3098 C3107 ) C3098_=_C3108( C3098 C3108 ) C3099_=_C3100( C3099 C3100 ) C3099_=_C3101( C3099 C3101 ) \nC3099_=_C3102( C3099 C3102 ) C3099_=_C3103( C3099 C3103 ) C3099_=_C3104( C3099 C3104 ) C3099_=_C3105( C3099 C3105 ) C3099_=_C3106( C3099 C3106 ) C3099_=_C3107( C3099 C3107 ) \nC3099_=_C3108( C3099 C3108 ) C3099_=_C3143( C3099 C3143 ) C3099_=_C3344( C3099 C3344 ) C3100_=_C3101( C3100 C3101 ) C3100_=_C3102( C3100 C3102 ) C3100_=_C3103( C3100 C3103 ) \nC3100_=_C3104( C3100 C3104 ) C3100_=_C3105( C3100 C3105 ) C3100_=_C3106( C3100 C3106 ) C3100_=_C3107( C3100 C3107 ) C3100_=_C3108( C3100 C3108 ) C3101_=_C3102( C3101 C3102 ) \nC3101_=_C3103( C3101 C3103 ) C3101_=_C3104( C3101 C3104 ) C3101_=_C3105( C3101 C3105 ) C3101_=_C3106( C3101 C3106 ) C3101_=_C3107( C3101 C3107 ) C3101_=_C3108( C3101 C3108 ) \nC3102_=_C3103( C3102 C3103 ) C3102_=_C3104( C3102 C3104 ) C3102_=_C3105( C3102 C3105 ) C3102_=_C3106( C3102 C3106 ) C3102_=_C3107( C3102 C3107 ) C3102_=_C3108( C3102 C3108 ) \nC3103_=_C3104( C3103 C3104 ) C3103_=_C3105( C3103 C3105 ) C3103_=_C3106( C3103 C3106 ) C3103_=_C3107( C3103 C3107 ) C3103_=_C3108( C3103 C3108 ) C3104_=_C3105( C3104 C3105 ) \nC3104_=_C3106( C3104 C3106 ) C3104_=_C3107( C3104 C3107 ) C3104_=_C3108( C3104 C3108 ) C3105_=_C3106( C3105 C3106 ) C3105_=_C3107( C3105 C3107 ) C3105_=_C3108( C3105 C3108 ) \nC3105_=_C3147( C3105 C3147 ) C3105_=_C3795( C3105 C3795 ) C3106_=_C3107( C3106 C3107 ) C3106_=_C3108( C3106 C3108 ) C3106_=_C3137( C3106 C3137 ) C3106_=_C3344( C3106 C3344 ) \nC3106_=_C3453( C3106 C3453 ) C3106_=_C3795( C3106 C3795 ) C3106_=_C3996( C3106 C3996 ) C3106_=_C3997( C3106 C3997 ) C3106_=_C3998( C3106 C3998 ) C3106_=_C3999( C3106 C3999 ) \nC3107_=_C3108( C3107 C3108 ) C3107_=_C3152( C3107 C3152 ) C3107_=_C3996( C3107 C3996 ) C3137_=_C3344( C3137 C3344 ) C3137_=_C3453( C3137 C3453 ) C3137_=_C3795( C3137 C3795 ) \nC3137_=_C3996( C3137 C3996 ) C3137_=_C3997( C3137 C3997 ) C3137_=_C3998( C3137 C3998 ) C3137_=_C3999( C3137 C3999 ) C3143_=_C3144( C3143 C3144 ) C3143_=_C3145( C3143 C3145 ) \nC3143_=_C3146( C3143 C3146 ) C3143_=_C3147( C3143 C3147 ) C3143_=_C3148( C3143 C3148 ) C3143_=_C3149( C3143 C3149 ) C3143_=_C3150( C3143 C3150 ) C3143_=_C3152( C3143 C3152 ) \nC3143_=_C3153( C3143 C3153 ) C3143_=_C3154( C3143 C3154 ) C3143_=_C3155( C3143 C3155 ) C3143_=_C3344( C3143 C3344 ) C3144_=_C3145( C3144 C3145 ) C3144_=_C3146( C3144 C3146 ) \nC3144_=_C3147( C3144 C3147 ) C3144_=_C3148( C3144 C3148 ) C3144_=_C3149( C3144 C3149 ) C3144_=_C3150( C3144 C3150 ) C3144_=_C3152( C3144 C3152 ) C3144_=_C3153( C3144 C3153 ) \nC3144_=_C3154( C3144 C3154 ) C3144_=_C3155( C3144 C3155 ) C3144_=_C3453( C3144 C3453 ) C3145_=_C3146( C3145 C3146 ) C3145_=_C3147( C3145 C3147 ) C3145_=_C3148( C3145 C3148 ) \nC3145_=_C3149( C3145 C3149 ) C3145_=_C3150( C3145 C3150 ) C3145_=_C3152( C3145 C3152 ) C3145_=_C3153( C3145 C3153 ) C3145_=_C3154( C3145 C3154 ) C3145_=_C3155( C3145 C3155 ) \nC3146_=_C3147( C3146 C3147 ) C3146_=_C3148( C3146 C3148 ) C3146_=_C3149( C3146 C3149 ) C3146_=_C3150( C3146 C3150 ) C3146_=_C3152( C3146 C3152 ) C3146_=_C3153( C3146 C3153 ) \nC3146_=_C3154( C3146 C3154 ) C3146_=_C3155( C3146 C3155 ) C3147_=_C3148( C3147 C3148 ) C3147_=_C3149( C3147 C3149 ) C3147_=_C3150( C3147 C3150 ) C3147_=_C3152( C3147 C3152 ) \nC3147_=_C3153( C3147 C3153 ) C3147_=_C3154( C3147 C3154 ) C3147_=_C3155( C3147 C3155 ) C3147_=_C3795( C3147 C3795 ) C3148_=_C3149( C3148 C3149 ) C3148_=_C3150( C3148 C3150 ) \nC3148_=_C3152( C3148 C3152 ) C3148_=_C3153( C3148 C3153 ) C3148_=_C3154( C3148 C3154 ) C3148_=_C3155( C3148 C3155 ) C3149_=_C3150( C3149 C3150 ) C3149_=_C3152( C3149 C3152 ) \nC3149_=_C3153( C3149 C3153 ) C3149_=_C3154( C3149 C3154 ) C3149_=_C3155( C3149 C3155 ) C3150_=_C3152( C3150 C3152 ) C3150_=_C3153( C3150 C3153 ) C3150_=_C3154( C3150 C3154 ) \nC3150_=_C3155( C3150 C3155 ) C3152_=_C3153( C3152 C3153 ) C3152_=_C3154( C3152 C3154 ) C3152_=_C3155( C3152 C3155 ) C3152_=_C3996( C3152 C3996 ) C3153_=_C3154( C3153 C3154 ) \nC3153_=_C3155( C3153 C3155 ) C3153_=_C3997( C3153 C3997 ) C3154_=_C3155( C3154 C3155 ) C3154_=_C3998( C3154 C3998 ) C3344_=_C3453( C3344 C3453 ) C3344_=_C3795( C3344 C3795 ) \nC3344_=_C3996( C3344 C3996 ) C3344_=_C3997( C3344 C3997 ) C3344_=_C3998( C3344 C3998 ) C3344_=_C3999( C3344 C3999 ) C3453_=_C3795( C3453 C3795 ) C3453_=_C3996( C3453 C3996 ) \nC3453_=_C3997( C3453 C3997 ) C3453_=_C3998( C3453 C3998 ) C3453_=_C3999( C3453 C3999 ) C3795_=_C3996( C3795 C3996 ) C3795_=_C3997( C3795 C3997 ) C3795_=_C3998( C3795 C3998 ) \nC3795_=_C3999( C3795 C3999 ) C3996_=_C3997( C3996 C3997 ) C3996_=_C3998( C3996 C3998 ) C3996_=_C3999( C3996 C3999 ) C3997_=_C3998( C3997 C3998 ) C3997_=_C3999( C3997 C3999 ) \nC3998_=_C3999( C3998 C3999 ) "];71-&gt;84[label="164: C391 C409 C442 C470 C492 \nC543 C545 C547 C550 C647 C795 \nC796 C798 C799 C801 C802 C803 \nC804 C806 C808 C809 C810 C811 \nC812 C813 C814 C815 C816 C817 \nC819 C820 C848 C903 C945 C978 \nC1038 C1054 C1056 C1058 C1059 C1060 \nC1061 C1064 C1065 C1066 C1067 C1068 \nC1069 C1070 C1071 C1072 C1074 C1075 \nC1076 C1151 C1210 C1218 C1230 C1267 \nC1357 C1363 C1386 C1442 C1444 C1446 \nC1448 C1503 C1563 C1701 C1702 C1771 \nC1814 C1815 C1818 C1819 C1820 C1821 \nC1822 C1823 C1824 C1825 C1826 C1828 \nC1829 C1830 C1831 C1878 C1925 C1972 \nC1982 C1988 C2027 C2028 C2029 C2030 \nC2033 C2034 C2035 C2036 C2037 C2038 \nC2040 C2041 C2042 C2067 C2075 C2180 \nC2353 C2354 C2355 C2356 C2358 C2359 \nC2360 C2361 C2362 C2363 C2364 C2365 \nC2366 C2367 C2368 C2369 C2406 C2557 \nC2564 C2635 C2643 C2670 C2992 C2997 \nC3005 C3095 C3097 C3098 C3099 C3100 \nC3101 C3102 C3103 C3104 C3105 C3107 \nC3108 C3137 C3143 C3144 C3145 C3146 \nC3147 C3148 C3149 C3150 C3152 C3153 \nC3154 C3155 C3344 C3453 C3795 C3996 \nC3997 C3998 C3999 \n1728: C391_=_C470 ,C391_=_C1210 ,C391_=_C1357 ,C391_=_C1972 ,C391_=_C2067 ,\nC391_=_C2635 ,C391_=_C2670 ,C391_=_C2992 ,C391_=_C3143 ,C391_=_C3144 ,C391_=_C3145 ,\nC391_=_C3146 ,C391_=_C3147 ,C391_=_C3148 ,C391_=_C3149 ,C391_=_C3150 ,C391_=_C3152 ,\nC391_=_C3153 ,C391_=_C3154 ,C391_=_C3155 ,C409_=_C543 ,C409_=_C1442 ,C409_=_C1701 ,\nC409_=_C1814 ,C409_=_C1815 ,C409_=_C1818 ,C409_=_C1819 ,C409_=_C1820 ,C409_=_C1821 ,\nC409_=_C1822 ,C409_=_C1823 ,C409_=_C1824 ,C409_=_C1825 ,C409_=_C1826 ,C409_=_C1828 ,\nC409_=_C1829 ,C409_=_C1830 ,C409_=_C1831 ,C442_=_C547 ,C442_=_C903 ,C442_=_C1038 ,\nC442_=_C1151 ,C442_=_C1446 ,C442_=_C1988 ,C442_=_C2353 ,C442_=_C2354 ,C442_=_C2355 ,\nC442_=_C2356 ,C442_=_C2358 ,C442_=_C2359 ,C442_=_C2360 ,C442_=_C2361 ,C442_=_C2362 ,\nC442_=_C2363 ,C442_=_C2364 ,C442_=_C2365 ,C442_=_C2366 ,C442_=_C2367 ,C442_=_C2368 ,\nC442_=_C2369 ,C470_=_C1210 ,C470_=_C1357 ,C470_=_C1972 ,C470_=_C2067 ,C470_=_C2635 ,\nC470_=_C2670 ,C470_=_C2992 ,C470_=_C3143 ,C470_=_C3144 ,C470_=_C3145 ,C470_=_C3146 ,\nC470_=_C3147 ,C470_=_C3148 ,C470_=_C3149 ,C470_=_C3150 ,C470_=_C3152 ,C470_=_C3153 ,\nC470_=_C3154 ,C470_=_C3155 ,C492_=_C848 ,C492_=_C945 ,C492_=_C1054 ,C492_=_C1056 ,\nC492_=_C1058 ,C492_=_C1059 ,C492_=_C1060 ,C492_=_C1061 ,C492_=_C1064 ,C492_=_C1065 ,\nC492_=_C1066 ,C492_=_C1067 ,C492_=_C1068 ,C492_=_C1069 ,C492_=_C1070 ,C492_=_C1071 ,\nC492_=_C1072 ,C492_=_C1074 ,C492_=_C1075 ,C492_=_C1076 ,C543_=_C545 ,C543_=_C547 ,\nC543_=_C550 ,C543_=_C1442 ,C543_=_C1701 ,C543_=_C1814 ,C543_=_C1815 ,C543_=_C1818 ,\nC543_=_C1819 ,C543_=_C1820 ,C543_=_C1821 ,C543_=_C1822 ,C543_=_C1823 ,C543_=_C1824 ,\nC543_=_C1825 ,C543_=_C1826</w:t>
      </w:r>
    </w:p>
    <w:p>
      <w:pPr>
        <w:pStyle w:val="PreformattedText"/>
        <w:bidi w:val="0"/>
        <w:spacing w:before="0" w:after="0"/>
        <w:jc w:val="left"/>
        <w:rPr/>
      </w:pPr>
      <w:r>
        <w:rPr/>
        <w:t xml:space="preserve"> </w:t>
      </w:r>
      <w:r>
        <w:rPr/>
        <w:t>,C543_=_C1828 ,C543_=_C1829 ,C543_=_C1830 ,C543_=_C1831 ,\nC545_=_C547 ,C545_=_C550 ,C545_=_C647 ,C545_=_C1444 ,C545_=_C1503 ,C545_=_C1702 ,\nC545_=_C1771 ,C545_=_C2027 ,C545_=_C2028 ,C545_=_C2029 ,C545_=_C2030 ,C545_=_C2033 ,\nC545_=_C2034 ,C545_=_C2035 ,C545_=_C2036 ,C545_=_C2037 ,C545_=_C2038 ,C545_=_C2040 ,\nC545_=_C2041 ,C545_=_C2042 ,C547_=_C550 ,C547_=_C903 ,C547_=_C1038 ,C547_=_C1151 ,\nC547_=_C1446 ,C547_=_C1988 ,C547_=_C2353 ,C547_=_C2354 ,C547_=_C2355 ,C547_=_C2356 ,\nC547_=_C2358 ,C547_=_C2359 ,C547_=_C2360 ,C547_=_C2361 ,C547_=_C2362 ,C547_=_C2363 ,\nC547_=_C2364 ,C547_=_C2365 ,C547_=_C2366 ,C547_=_C2367 ,C547_=_C2368 ,C547_=_C2369 ,\nC550_=_C1230 ,C550_=_C1448 ,C550_=_C1878 ,C550_=_C1925 ,C550_=_C2564 ,C550_=_C3005 ,\nC550_=_C3095 ,C550_=_C3097 ,C550_=_C3098 ,C550_=_C3099 ,C550_=_C3100 ,C550_=_C3101 ,\nC550_=_C3102 ,C550_=_C3103 ,C550_=_C3104 ,C550_=_C3105 ,C550_=_C3107 ,C550_=_C3108 ,\nC647_=_C1444 ,C647_=_C1503 ,C647_=_C1702 ,C647_=_C1771 ,C647_=_C2027 ,C647_=_C2028 ,\nC647_=_C2029 ,C647_=_C2030 ,C647_=_C2033 ,C647_=_C2034 ,C647_=_C2035 ,C647_=_C2036 ,\nC647_=_C2037 ,C647_=_C2038 ,C647_=_C2040 ,C647_=_C2041 ,C647_=_C2042 ,C795_=_C796 ,\nC795_=_C798 ,C795_=_C799 ,C795_=_C801 ,C795_=_C802 ,C795_=_C803 ,C795_=_C804 ,\nC795_=_C806 ,C795_=_C808 ,C795_=_C809 ,C795_=_C810 ,C795_=_C811 ,C795_=_C812 ,\nC795_=_C813 ,C795_=_C814 ,C795_=_C815 ,C795_=_C816 ,C795_=_C817 ,C795_=_C819 ,\nC795_=_C820 ,C796_=_C798 ,C796_=_C799 ,C796_=_C801 ,C796_=_C802 ,C796_=_C803 ,\nC796_=_C804 ,C796_=_C806 ,C796_=_C808 ,C796_=_C809 ,C796_=_C810 ,C796_=_C811 ,\nC796_=_C812 ,C796_=_C813 ,C796_=_C814 ,C796_=_C815 ,C796_=_C816 ,C796_=_C817 ,\nC796_=_C819 ,C796_=_C820 ,C796_=_C1503 ,C798_=_C799 ,C798_=_C801 ,C798_=_C802 ,\nC798_=_C803 ,C798_=_C804 ,C798_=_C806 ,C798_=_C808 ,C798_=_C809 ,C798_=_C810 ,\nC798_=_C811 ,C798_=_C812 ,C798_=_C813 ,C798_=_C814 ,C798_=_C815 ,C798_=_C816 ,\nC798_=_C817 ,C798_=_C819 ,C798_=_C820 ,C798_=_C1056 ,C799_=_C801 ,C799_=_C802 ,\nC799_=_C803 ,C799_=_C804 ,C799_=_C806 ,C799_=_C808 ,C799_=_C809 ,C799_=_C810 ,\nC799_=_C811 ,C799_=_C812 ,C799_=_C813 ,C799_=_C814 ,C799_=_C815 ,C799_=_C816 ,\nC799_=_C817 ,C799_=_C819 ,C799_=_C820 ,C799_=_C1988 ,C801_=_C802 ,C801_=_C803 ,\nC801_=_C804 ,C801_=_C806 ,C801_=_C808 ,C801_=_C809 ,C801_=_C810 ,C801_=_C811 ,\nC801_=_C812 ,C801_=_C813 ,C801_=_C814 ,C801_=_C815 ,C801_=_C816 ,C801_=_C817 ,\nC801_=_C819 ,C801_=_C820 ,C802_=_C803 ,C802_=_C804 ,C802_=_C806 ,C802_=_C808 ,\nC802_=_C809 ,C802_=_C810 ,C802_=_C811 ,C802_=_C812 ,C802_=_C813 ,C802_=_C814 ,\nC802_=_C815 ,C802_=_C816 ,C802_=_C817 ,C802_=_C819 ,C802_=_C820 ,C803_=_C804 ,\nC803_=_C806 ,C803_=_C808 ,C803_=_C809 ,C803_=_C810 ,C803_=_C811 ,C803_=_C812 ,\nC803_=_C813 ,C803_=_C814 ,C803_=_C815 ,C803_=_C816 ,C803_=_C817 ,C803_=_C819 ,\nC803_=_C820 ,C804_=_C806 ,C804_=_C808 ,C804_=_C809 ,C804_=_C810 ,C804_=_C811 ,\nC804_=_C812 ,C804_=_C813 ,C804_=_C814 ,C804_=_C815 ,C804_=_C816 ,C804_=_C817 ,\nC804_=_C819 ,C804_=_C820 ,C806_=_C808 ,C806_=_C809 ,C806_=_C810 ,C806_=_C811 ,\nC806_=_C812 ,C806_=_C813 ,C806_=_C814 ,C806_=_C815 ,C806_=_C816 ,C806_=_C817 ,\nC806_=_C819 ,C806_=_C820 ,C806_=_C2358 ,C808_=_C809 ,C808_=_C810 ,C808_=_C811 ,\nC808_=_C812 ,C808_=_C813 ,C808_=_C814 ,C808_=_C815 ,C808_=_C816 ,C808_=_C817 ,\nC808_=_C819 ,C808_=_C820 ,C809_=_C810 ,C809_=_C811 ,C809_=_C812 ,C809_=_C813 ,\nC809_=_C814 ,C809_=_C815 ,C809_=_C816 ,C809_=_C817 ,C809_=_C819 ,C809_=_C820 ,\nC809_=_C1064 ,C809_=_C1819 ,C809_=_C2033 ,C809_=_C3099 ,C809_=_C3143 ,C809_=_C3344 ,\nC810_=_C811 ,C810_=_C812 ,C810_=_C813 ,C810_=_C814 ,C810_=_C815 ,C810_=_C816 ,\nC810_=_C817 ,C810_=_C819 ,C810_=_C820 ,C811_=_C812 ,C811_=_C813 ,C811_=_C814 ,\nC811_=_C815 ,C811_=_C816 ,C811_=_C817 ,C811_=_C819 ,C811_=_C820 ,C812_=_C813 ,\nC812_=_C814 ,C812_=_C815 ,C812_=_C816 ,C812_=_C817 ,C812_=_C819 ,C812_=_C820 ,\nC812_=_C1067 ,C812_=_C1825 ,C812_=_C2037 ,C812_=_C3105 ,C812_=_C3147 ,C812_=_C3795 ,\nC813_=_C814 ,C813_=_C815 ,C813_=_C816 ,C813_=_C817 ,C813_=_C819 ,C813_=_C820 ,\nC814_=_C815 ,C814_=_C816 ,C814_=_C817 ,C814_=_C819 ,C814_=_C820 ,C815_=_C816 ,\nC815_=_C817 ,C815_=_C819 ,C815_=_C820 ,C815_=_C2364 ,C816_=_C817 ,C816_=_C819 ,\nC816_=_C820 ,C817_=_C819 ,C817_=_C820 ,C817_=_C1069 ,C817_=_C2365 ,C819_=_C820 ,\nC819_=_C1074 ,C819_=_C1828 ,C819_=_C2040 ,C819_=_C3107 ,C819_=_C3152 ,C819_=_C3996 ,\nC848_=_C945 ,C848_=_C1054 ,C848_=_C1056 ,C848_=_C1058 ,C848_=_C1059 ,C848_=_C1060 ,\nC848_=_C1061 ,C848_=_C1064 ,C848_=_C1065 ,C848_=_C1066 ,C848_=_C1067 ,C848_=_C1068 ,\nC848_=_C1069 ,C848_=_C1070 ,C848_=_C1071 ,C848_=_C1072 ,C848_=_C1074 ,C848_=_C1075 ,\nC848_=_C1076 ,C903_=_C1038 ,C903_=_C1151 ,C903_=_C1446 ,C903_=_C1988 ,C903_=_C2353 ,\nC903_=_C2354 ,C903_=_C2355 ,C903_=_C2356 ,C903_=_C2358 ,C903_=_C2359 ,C903_=_C2360 ,\nC903_=_C2361 ,C903_=_C2362 ,C903_=_C2363 ,C903_=_C2364 ,C903_=_C2365 ,C903_=_C2366 ,\nC903_=_C2367 ,C903_=_C2368 ,C903_=_C2369 ,C945_=_C1054 ,C945_=_C1056 ,C945_=_C1058 ,\nC945_=_C1059 ,C945_=_C1060 ,C945_=_C1061 ,C945_=_C1064 ,C945_=_C1065 ,C945_=_C1066 ,\nC945_=_C1067 ,C945_=_C1068 ,C945_=_C1069 ,C945_=_C1070 ,C945_=_C1071 ,C945_=_C1072 ,\nC945_=_C1074 ,C945_=_C1075 ,C945_=_C1076 ,C978_=_C1218 ,C978_=_C1267 ,C978_=_C1363 ,\nC978_=_C1386 ,C978_=_C1563 ,C978_=_C1982 ,C978_=_C2075 ,C978_=_C2180 ,C978_=_C2406 ,\nC978_=_C2557 ,C978_=_C2643 ,C978_=_C2997 ,C978_=_C3137 ,C978_=_C3344 ,C978_=_C3453 ,\nC978_=_C3795 ,C978_=_C3996 ,C978_=_C3997 ,C978_=_C3998 ,C978_=_C3999 ,C1038_=_C1151 ,\nC1038_=_C1446 ,C1038_=_C1988 ,C1038_=_C2353 ,C1038_=_C2354 ,C1038_=_C2355 ,C1038_=_C2356 ,\nC1038_=_C2358 ,C1038_=_C2359 ,C1038_=_C2360 ,C1038_=_C2361 ,C1038_=_C2362 ,C1038_=_C2363 ,\nC1038_=_C2364 ,C1038_=_C2365 ,C1038_=_C2366 ,C1038_=_C2367 ,C1038_=_C2368 ,C1038_=_C2369 ,\nC1054_=_C1056 ,C1054_=_C1058 ,C1054_=_C1059 ,C1054_=_C1060 ,C1054_=_C1061 ,C1054_=_C1064 ,\nC1054_=_C1065 ,C1054_=_C1066 ,C1054_=_C1067 ,C1054_=_C1068 ,C1054_=_C1069 ,C1054_=_C1070 ,\nC1054_=_C1071 ,C1054_=_C1072 ,C1054_=_C1074 ,C1054_=_C1075 ,C1054_=_C1076 ,C1056_=_C1058 ,\nC1056_=_C1059 ,C1056_=_C1060 ,C1056_=_C1061 ,C1056_=_C1064 ,C1056_=_C1065 ,C1056_=_C1066 ,\nC1056_=_C1067 ,C1056_=_C1068 ,C1056_=_C1069 ,C1056_=_C1070 ,C1056_=_C1071 ,C1056_=_C1072 ,\nC1056_=_C1074 ,C1056_=_C1075 ,C1056_=_C1076 ,C1058_=_C1059 ,C1058_=_C1060 ,C1058_=_C1061 ,\nC1058_=_C1064 ,C1058_=_C1065 ,C1058_=_C1066 ,C1058_=_C1067 ,C1058_=_C1068 ,C1058_=_C1069 ,\nC1058_=_C1070 ,C1058_=_C1071 ,C1058_=_C1072 ,C1058_=_C1074 ,C1058_=_C1075 ,C1058_=_C1076 ,\nC1059_=_C1060 ,C1059_=_C1061 ,C1059_=_C1064 ,C1059_=_C1065 ,C1059_=_C1066 ,C1059_=_C1067 ,\nC1059_=_C1068 ,C1059_=_C1069 ,C1059_=_C1070 ,C1059_=_C1071 ,C1059_=_C1072 ,C1059_=_C1074 ,\nC1059_=_C1075 ,C1059_=_C1076 ,C1060_=_C1061 ,C1060_=_C1064 ,C1060_=_C1065 ,C1060_=_C1066 ,\nC1060_=_C1067 ,C1060_=_C1068 ,C1060_=_C1069 ,C1060_=_C1070 ,C1060_=_C1071 ,C1060_=_C1072 ,\nC1060_=_C1074 ,C1060_=_C1075 ,C1060_=_C1076 ,C1060_=_C2354 ,C1061_=_C1064 ,C1061_=_C1065 ,\nC1061_=_C1066 ,C1061_=_C1067 ,C1061_=_C1068 ,C1061_=_C1069 ,C1061_=_C1070 ,C1061_=_C1071 ,\nC1061_=_C1072 ,C1061_=_C1074 ,C1061_=_C1075 ,C1061_=_C1076 ,C1064_=_C1065 ,C1064_=_C1066 ,\nC1064_=_C1067 ,C1064_=_C1068 ,C1064_=_C1069 ,C1064_=_C1070 ,C1064_=_C1071 ,C1064_=_C1072 ,\nC1064_=_C1074 ,C1064_=_C1075 ,C1064_=_C1076 ,C1064_=_C1819 ,C1064_=_C2033 ,C1064_=_C3099 ,\nC1064_=_C3143 ,C1064_=_C3344 ,C1065_=_C1066 ,C1065_=_C1067 ,C1065_=_C1068 ,C1065_=_C1069 ,\nC1065_=_C1070 ,C1065_=_C1071 ,C1065_=_C1072 ,C1065_=_C1074 ,C1065_=_C1075 ,C1065_=_C1076 ,\nC1066_=_C1067 ,C1066_=_C1068 ,C1066_=_C1069 ,C1066_=_C1070 ,C1066_=_C1071 ,C1066_=_C1072 ,\nC1066_=_C1074 ,C1066_=_C1075 ,C1066_=_C1076 ,C1067_=_C1068 ,C1067_=_C1069 ,C1067_=_C1070 ,\nC1067_=_C1071 ,C1067_=_C1072 ,C1067_=_C1074 ,C1067_=_C1075 ,C1067_=_C1076 ,C1067_=_C1825 ,\nC1067_=_C2037 ,C1067_=_C3105 ,C1067_=_C3147 ,C1067_=_C3795 ,C1068_=_C1069 ,C1068_=_C1070 ,\nC1068_=_C1071 ,C1068_=_C1072 ,C1068_=_C1074 ,C1068_=_C1075 ,C1068_=_C1076 ,C1069_=_C1070 ,\nC1069_=_C1071 ,C1069_=_C1072 ,C1069_=_C1074 ,C1069_=_C1075 ,C1069_=_C1076 ,C1069_=_C2365 ,\nC1070_=_C1071 ,C1070_=_C1072 ,C1070_=_C1074 ,C1070_=_C1075 ,C1070_=_C1076 ,C1071_=_C1072 ,\nC1071_=_C1074 ,C1071_=_C1075 ,C1071_=_C1076 ,C1071_=_C3150 ,C1072_=_C1074 ,C1072_=_C1075 ,\nC1072_=_C1076 ,C1072_=_C2038 ,C1074_=_C1075 ,C1074_=_C1076 ,C1074_=_C1828 ,C1074_=_C2040 ,\nC1074_=_C3107 ,C1074_=_C3152 ,C1074_=_C3996 ,C1075_=_C1076 ,C1151_=_C1446 ,C1151_=_C1988 ,\nC1151_=_C2353 ,C1151_=_C2354 ,C1151_=_C2355 ,C1151_=_C2356 ,C1151_=_C2358 ,C1151_=_C2359 ,\nC1151_=_C2360 ,C1151_=_C2361 ,C1151_=_C2362 ,C1151_=_C2363 ,C1151_=_C2364 ,C1151_=_C2365 ,\nC1151_=_C2366 ,C1151_=_C2367 ,C1151_=_C2368 ,C1151_=_C2369 ,C1210_=_C1218 ,C1210_=_C1357 ,\nC1210_=_C1972 ,C1210_=_C2067 ,C1210_=_C2635 ,C1210_=_C2670 ,C1210_=_C2992 ,C1210_=_C3143 ,\nC1210_=_C3144 ,C1210_=_C3145 ,C1210_=_C3146 ,C1210_=_C3147 ,C1210_=_C3148 ,C1210_=_C3149 ,\nC1210_=_C3150 ,C1210_=_C3152 ,C1210_=_C3153 ,C1210_=_C3154 ,C1210_=_C3155 ,C1218_=_C1267 ,\nC1218_=_C1363 ,C1218_=_C1386 ,C1218_=_C1563 ,C1218_=_C1982 ,C1218_=_C2075 ,C1218_=_C2180 ,\nC1218_=_C2406 ,C1218_=_C2557 ,C1218_=_C2643 ,C1218_=_C2997 ,C1218_=_C3137 ,C1218_=_C3344 ,\nC1218_=_C3453 ,C1218_=_C3795 ,C1218_=_C3996 ,C1218_=_C3997 ,C1218_=_C3998 ,C1218_=_C3999 ,\nC1230_=_C1448 ,C1230_=_C1878 ,C1230_=_C1925 ,C1230_=_C2564 ,C1230_=_C3005 ,C1230_=_C3095 ,\nC1230_=_C3097 ,C1230_=_C3098 ,C1230_=_C3099 ,C1230_=_C3100 ,C1230_=_C3101 ,C1230_=_C3102 ,\nC1230_=_C3103 ,C1230_=_C3104 ,C1230_=_C3105 ,C1230_=_C3107 ,C1230_=_C3108 ,C1267_=_C1363 ,\nC1267_=_C1386 ,C1267_=_C1563 ,C1267_=_C1982 ,C1267_=_C2075 ,C1267_=_C2180 ,C1267_=_C2406 ,\nC1267_=_C2557 ,C1267_=_C2643 ,C1267_=_C2997 ,C1267_=_C3137 ,C1267_=_C3344 ,C1267_=_C3453 ,\nC1267_=_C3795 ,C1267_=_C3996 ,C1267_=_C3997 ,C1267_=_C3998 ,C1267_=_C3999 ,C1357_=_C1363 ,\nC1357_=_C1972 ,C1357_=_C2067 ,C1357_=_C2635 ,C1357_=_C2670 ,C1357_=_C2992 ,C1357_=_C3143 ,\nC1357_=_C3144 ,C1357_=_C3145 ,C1357_=_C3146 ,C1357_=_C3147</w:t>
      </w:r>
    </w:p>
    <w:p>
      <w:pPr>
        <w:pStyle w:val="PreformattedText"/>
        <w:bidi w:val="0"/>
        <w:spacing w:before="0" w:after="0"/>
        <w:jc w:val="left"/>
        <w:rPr/>
      </w:pPr>
      <w:r>
        <w:rPr/>
        <w:t xml:space="preserve"> </w:t>
      </w:r>
      <w:r>
        <w:rPr/>
        <w:t>,C1357_=_C3148 ,C1357_=_C3149 ,\nC1357_=_C3150 ,C1357_=_C3152 ,C1357_=_C3153 ,C1357_=_C3154 ,C1357_=_C3155 ,C1363_=_C1386 ,\nC1363_=_C1563 ,C1363_=_C1982 ,C1363_=_C2075 ,C1363_=_C2180 ,C1363_=_C2406 ,C1363_=_C2557 ,\nC1363_=_C2643 ,C1363_=_C2997 ,C1363_=_C3137 ,C1363_=_C3344 ,C1363_=_C3453 ,C1363_=_C3795 ,\nC1363_=_C3996 ,C1363_=_C3997 ,C1363_=_C3998 ,C1363_=_C3999 ,C1386_=_C1563 ,C1386_=_C1982 ,\nC1386_=_C2075 ,C1386_=_C2180 ,C1386_=_C2406 ,C1386_=_C2557 ,C1386_=_C2643 ,C1386_=_C2997 ,\nC1386_=_C3137 ,C1386_=_C3344 ,C1386_=_C3453 ,C1386_=_C3795 ,C1386_=_C3996 ,C1386_=_C3997 ,\nC1386_=_C3998 ,C1386_=_C3999 ,C1442_=_C1444 ,C1442_=_C1446 ,C1442_=_C1448 ,C1442_=_C1701 ,\nC1442_=_C1814 ,C1442_=_C1815 ,C1442_=_C1818 ,C1442_=_C1819 ,C1442_=_C1820 ,C1442_=_C1821 ,\nC1442_=_C1822 ,C1442_=_C1823 ,C1442_=_C1824 ,C1442_=_C1825 ,C1442_=_C1826 ,C1442_=_C1828 ,\nC1442_=_C1829 ,C1442_=_C1830 ,C1442_=_C1831 ,C1444_=_C1446 ,C1444_=_C1448 ,C1444_=_C1503 ,\nC1444_=_C1702 ,C1444_=_C1771 ,C1444_=_C2027 ,C1444_=_C2028 ,C1444_=_C2029 ,C1444_=_C2030 ,\nC1444_=_C2033 ,C1444_=_C2034 ,C1444_=_C2035 ,C1444_=_C2036 ,C1444_=_C2037 ,C1444_=_C2038 ,\nC1444_=_C2040 ,C1444_=_C2041 ,C1444_=_C2042 ,C1446_=_C1448 ,C1446_=_C1988 ,C1446_=_C2353 ,\nC1446_=_C2354 ,C1446_=_C2355 ,C1446_=_C2356 ,C1446_=_C2358 ,C1446_=_C2359 ,C1446_=_C2360 ,\nC1446_=_C2361 ,C1446_=_C2362 ,C1446_=_C2363 ,C1446_=_C2364 ,C1446_=_C2365 ,C1446_=_C2366 ,\nC1446_=_C2367 ,C1446_=_C2368 ,C1446_=_C2369 ,C1448_=_C1878 ,C1448_=_C1925 ,C1448_=_C2564 ,\nC1448_=_C3005 ,C1448_=_C3095 ,C1448_=_C3097 ,C1448_=_C3098 ,C1448_=_C3099 ,C1448_=_C3100 ,\nC1448_=_C3101 ,C1448_=_C3102 ,C1448_=_C3103 ,C1448_=_C3104 ,C1448_=_C3105 ,C1448_=_C3107 ,\nC1448_=_C3108 ,C1503_=_C1702 ,C1503_=_C1771 ,C1503_=_C2027 ,C1503_=_C2028 ,C1503_=_C2029 ,\nC1503_=_C2030 ,C1503_=_C2033 ,C1503_=_C2034 ,C1503_=_C2035 ,C1503_=_C2036 ,C1503_=_C2037 ,\nC1503_=_C2038 ,C1503_=_C2040 ,C1503_=_C2041 ,C1503_=_C2042 ,C1563_=_C1982 ,C1563_=_C2075 ,\nC1563_=_C2180 ,C1563_=_C2406 ,C1563_=_C2557 ,C1563_=_C2643 ,C1563_=_C2997 ,C1563_=_C3137 ,\nC1563_=_C3344 ,C1563_=_C3453 ,C1563_=_C3795 ,C1563_=_C3996 ,C1563_=_C3997 ,C1563_=_C3998 ,\nC1563_=_C3999 ,C1701_=_C1702 ,C1701_=_C1814 ,C1701_=_C1815 ,C1701_=_C1818 ,C1701_=_C1819 ,\nC1701_=_C1820 ,C1701_=_C1821 ,C1701_=_C1822 ,C1701_=_C1823 ,C1701_=_C1824 ,C1701_=_C1825 ,\nC1701_=_C1826 ,C1701_=_C1828 ,C1701_=_C1829 ,C1701_=_C1830 ,C1701_=_C1831 ,C1702_=_C1771 ,\nC1702_=_C2027 ,C1702_=_C2028 ,C1702_=_C2029 ,C1702_=_C2030 ,C1702_=_C2033 ,C1702_=_C2034 ,\nC1702_=_C2035 ,C1702_=_C2036 ,C1702_=_C2037 ,C1702_=_C2038 ,C1702_=_C2040 ,C1702_=_C2041 ,\nC1702_=_C2042 ,C1771_=_C2027 ,C1771_=_C2028 ,C1771_=_C2029 ,C1771_=_C2030 ,C1771_=_C2033 ,\nC1771_=_C2034 ,C1771_=_C2035 ,C1771_=_C2036 ,C1771_=_C2037 ,C1771_=_C2038 ,C1771_=_C2040 ,\nC1771_=_C2041 ,C1771_=_C2042 ,C1814_=_C1815 ,C1814_=_C1818 ,C1814_=_C1819 ,C1814_=_C1820 ,\nC1814_=_C1821 ,C1814_=_C1822 ,C1814_=_C1823 ,C1814_=_C1824 ,C1814_=_C1825 ,C1814_=_C1826 ,\nC1814_=_C1828 ,C1814_=_C1829 ,C1814_=_C1830 ,C1814_=_C1831 ,C1815_=_C1818 ,C1815_=_C1819 ,\nC1815_=_C1820 ,C1815_=_C1821 ,C1815_=_C1822 ,C1815_=_C1823 ,C1815_=_C1824 ,C1815_=_C1825 ,\nC1815_=_C1826 ,C1815_=_C1828 ,C1815_=_C1829 ,C1815_=_C1830 ,C1815_=_C1831 ,C1815_=_C2030 ,\nC1815_=_C2355 ,C1815_=_C3005 ,C1818_=_C1819 ,C1818_=_C1820 ,C1818_=_C1821 ,C1818_=_C1822 ,\nC1818_=_C1823 ,C1818_=_C1824 ,C1818_=_C1825 ,C1818_=_C1826 ,C1818_=_C1828 ,C1818_=_C1829 ,\nC1818_=_C1830 ,C1818_=_C1831 ,C1818_=_C3098 ,C1819_=_C1820 ,C1819_=_C1821 ,C1819_=_C1822 ,\nC1819_=_C1823 ,C1819_=_C1824 ,C1819_=_C1825 ,C1819_=_C1826 ,C1819_=_C1828 ,C1819_=_C1829 ,\nC1819_=_C1830 ,C1819_=_C1831 ,C1819_=_C2033 ,C1819_=_C3099 ,C1819_=_C3143 ,C1819_=_C3344 ,\nC1820_=_C1821 ,C1820_=_C1822 ,C1820_=_C1823 ,C1820_=_C1824 ,C1820_=_C1825 ,C1820_=_C1826 ,\nC1820_=_C1828 ,C1820_=_C1829 ,C1820_=_C1830 ,C1820_=_C1831 ,C1820_=_C2034 ,C1820_=_C2360 ,\nC1820_=_C3101 ,C1821_=_C1822 ,C1821_=_C1823 ,C1821_=_C1824 ,C1821_=_C1825 ,C1821_=_C1826 ,\nC1821_=_C1828 ,C1821_=_C1829 ,C1821_=_C1830 ,C1821_=_C1831 ,C1822_=_C1823 ,C1822_=_C1824 ,\nC1822_=_C1825 ,C1822_=_C1826 ,C1822_=_C1828 ,C1822_=_C1829 ,C1822_=_C1830 ,C1822_=_C1831 ,\nC1822_=_C2035 ,C1822_=_C2361 ,C1822_=_C3103 ,C1823_=_C1824 ,C1823_=_C1825 ,C1823_=_C1826 ,\nC1823_=_C1828 ,C1823_=_C1829 ,C1823_=_C1830 ,C1823_=_C1831 ,C1823_=_C2036 ,C1823_=_C2362 ,\nC1823_=_C3104 ,C1824_=_C1825 ,C1824_=_C1826 ,C1824_=_C1828 ,C1824_=_C1829 ,C1824_=_C1830 ,\nC1824_=_C1831 ,C1825_=_C1826 ,C1825_=_C1828 ,C1825_=_C1829 ,C1825_=_C1830 ,C1825_=_C1831 ,\nC1825_=_C2037 ,C1825_=_C3105 ,C1825_=_C3147 ,C1825_=_C3795 ,C1826_=_C1828 ,C1826_=_C1829 ,\nC1826_=_C1830 ,C1826_=_C1831 ,C1828_=_C1829 ,C1828_=_C1830 ,C1828_=_C1831 ,C1828_=_C2040 ,\nC1828_=_C3107 ,C1828_=_C3152 ,C1828_=_C3996 ,C1829_=_C1830 ,C1829_=_C1831 ,C1830_=_C1831 ,\nC1878_=_C1925 ,C1878_=_C2564 ,C1878_=_C3005 ,C1878_=_C3095 ,C1878_=_C3097 ,C1878_=_C3098 ,\nC1878_=_C3099 ,C1878_=_C3100 ,C1878_=_C3101 ,C1878_=_C3102 ,C1878_=_C3103 ,C1878_=_C3104 ,\nC1878_=_C3105 ,C1878_=_C3107 ,C1878_=_C3108 ,C1925_=_C2564 ,C1925_=_C3005 ,C1925_=_C3095 ,\nC1925_=_C3097 ,C1925_=_C3098 ,C1925_=_C3099 ,C1925_=_C3100 ,C1925_=_C3101 ,C1925_=_C3102 ,\nC1925_=_C3103 ,C1925_=_C3104 ,C1925_=_C3105 ,C1925_=_C3107 ,C1925_=_C3108 ,C1972_=_C1982 ,\nC1972_=_C2067 ,C1972_=_C2635 ,C1972_=_C2670 ,C1972_=_C2992 ,C1972_=_C3143 ,C1972_=_C3144 ,\nC1972_=_C3145 ,C1972_=_C3146 ,C1972_=_C3147 ,C1972_=_C3148 ,C1972_=_C3149 ,C1972_=_C3150 ,\nC1972_=_C3152 ,C1972_=_C3153 ,C1972_=_C3154 ,C1972_=_C3155 ,C1982_=_C2075 ,C1982_=_C2180 ,\nC1982_=_C2406 ,C1982_=_C2557 ,C1982_=_C2643 ,C1982_=_C2997 ,C1982_=_C3137 ,C1982_=_C3344 ,\nC1982_=_C3453 ,C1982_=_C3795 ,C1982_=_C3996 ,C1982_=_C3997 ,C1982_=_C3998 ,C1982_=_C3999 ,\nC1988_=_C2353 ,C1988_=_C2354 ,C1988_=_C2355 ,C1988_=_C2356 ,C1988_=_C2358 ,C1988_=_C2359 ,\nC1988_=_C2360 ,C1988_=_C2361 ,C1988_=_C2362 ,C1988_=_C2363 ,C1988_=_C2364 ,C1988_=_C2365 ,\nC1988_=_C2366 ,C1988_=_C2367 ,C1988_=_C2368 ,C1988_=_C2369 ,C2027_=_C2028 ,C2027_=_C2029 ,\nC2027_=_C2030 ,C2027_=_C2033 ,C2027_=_C2034 ,C2027_=_C2035 ,C2027_=_C2036 ,C2027_=_C2037 ,\nC2027_=_C2038 ,C2027_=_C2040 ,C2027_=_C2041 ,C2027_=_C2042 ,C2028_=_C2029 ,C2028_=_C2030 ,\nC2028_=_C2033 ,C2028_=_C2034 ,C2028_=_C2035 ,C2028_=_C2036 ,C2028_=_C2037 ,C2028_=_C2038 ,\nC2028_=_C2040 ,C2028_=_C2041 ,C2028_=_C2042 ,C2029_=_C2030 ,C2029_=_C2033 ,C2029_=_C2034 ,\nC2029_=_C2035 ,C2029_=_C2036 ,C2029_=_C2037 ,C2029_=_C2038 ,C2029_=_C2040 ,C2029_=_C2041 ,\nC2029_=_C2042 ,C2030_=_C2033 ,C2030_=_C2034 ,C2030_=_C2035 ,C2030_=_C2036 ,C2030_=_C2037 ,\nC2030_=_C2038 ,C2030_=_C2040 ,C2030_=_C2041 ,C2030_=_C2042 ,C2030_=_C2355 ,C2030_=_C3005 ,\nC2033_=_C2034 ,C2033_=_C2035 ,C2033_=_C2036 ,C2033_=_C2037 ,C2033_=_C2038 ,C2033_=_C2040 ,\nC2033_=_C2041 ,C2033_=_C2042 ,C2033_=_C3099 ,C2033_=_C3143 ,C2033_=_C3344 ,C2034_=_C2035 ,\nC2034_=_C2036 ,C2034_=_C2037 ,C2034_=_C2038 ,C2034_=_C2040 ,C2034_=_C2041 ,C2034_=_C2042 ,\nC2034_=_C2360 ,C2034_=_C3101 ,C2035_=_C2036 ,C2035_=_C2037 ,C2035_=_C2038 ,C2035_=_C2040 ,\nC2035_=_C2041 ,C2035_=_C2042 ,C2035_=_C2361 ,C2035_=_C3103 ,C2036_=_C2037 ,C2036_=_C2038 ,\nC2036_=_C2040 ,C2036_=_C2041 ,C2036_=_C2042 ,C2036_=_C2362 ,C2036_=_C3104 ,C2037_=_C2038 ,\nC2037_=_C2040 ,C2037_=_C2041 ,C2037_=_C2042 ,C2037_=_C3105 ,C2037_=_C3147 ,C2037_=_C3795 ,\nC2038_=_C2040 ,C2038_=_C2041 ,C2038_=_C2042 ,C2040_=_C2041 ,C2040_=_C2042 ,C2040_=_C3107 ,\nC2040_=_C3152 ,C2040_=_C3996 ,C2041_=_C2042 ,C2067_=_C2075 ,C2067_=_C2635 ,C2067_=_C2670 ,\nC2067_=_C2992 ,C2067_=_C3143 ,C2067_=_C3144 ,C2067_=_C3145 ,C2067_=_C3146 ,C2067_=_C3147 ,\nC2067_=_C3148 ,C2067_=_C3149 ,C2067_=_C3150 ,C2067_=_C3152 ,C2067_=_C3153 ,C2067_=_C3154 ,\nC2067_=_C3155 ,C2075_=_C2180 ,C2075_=_C2406 ,C2075_=_C2557 ,C2075_=_C2643 ,C2075_=_C2997 ,\nC2075_=_C3137 ,C2075_=_C3344 ,C2075_=_C3453 ,C2075_=_C3795 ,C2075_=_C3996 ,C2075_=_C3997 ,\nC2075_=_C3998 ,C2075_=_C3999 ,C2180_=_C2406 ,C2180_=_C2557 ,C2180_=_C2643 ,C2180_=_C2997 ,\nC2180_=_C3137 ,C2180_=_C3344 ,C2180_=_C3453 ,C2180_=_C3795 ,C2180_=_C3996 ,C2180_=_C3997 ,\nC2180_=_C3998 ,C2180_=_C3999 ,C2353_=_C2354 ,C2353_=_C2355 ,C2353_=_C2356 ,C2353_=_C2358 ,\nC2353_=_C2359 ,C2353_=_C2360 ,C2353_=_C2361 ,C2353_=_C2362 ,C2353_=_C2363 ,C2353_=_C2364 ,\nC2353_=_C2365 ,C2353_=_C2366 ,C2353_=_C2367 ,C2353_=_C2368 ,C2353_=_C2369 ,C2354_=_C2355 ,\nC2354_=_C2356 ,C2354_=_C2358 ,C2354_=_C2359 ,C2354_=_C2360 ,C2354_=_C2361 ,C2354_=_C2362 ,\nC2354_=_C2363 ,C2354_=_C2364 ,C2354_=_C2365 ,C2354_=_C2366 ,C2354_=_C2367 ,C2354_=_C2368 ,\nC2354_=_C2369 ,C2355_=_C2356 ,C2355_=_C2358 ,C2355_=_C2359 ,C2355_=_C2360 ,C2355_=_C2361 ,\nC2355_=_C2362 ,C2355_=_C2363 ,C2355_=_C2364 ,C2355_=_C2365 ,C2355_=_C2366 ,C2355_=_C2367 ,\nC2355_=_C2368 ,C2355_=_C2369 ,C2355_=_C3005 ,C2356_=_C2358 ,C2356_=_C2359 ,C2356_=_C2360 ,\nC2356_=_C2361 ,C2356_=_C2362 ,C2356_=_C2363 ,C2356_=_C2364 ,C2356_=_C2365 ,C2356_=_C2366 ,\nC2356_=_C2367 ,C2356_=_C2368 ,C2356_=_C2369 ,C2358_=_C2359 ,C2358_=_C2360 ,C2358_=_C2361 ,\nC2358_=_C2362 ,C2358_=_C2363 ,C2358_=_C2364 ,C2358_=_C2365 ,C2358_=_C2366 ,C2358_=_C2367 ,\nC2358_=_C2368 ,C2358_=_C2369 ,C2359_=_C2360 ,C2359_=_C2361 ,C2359_=_C2362 ,C2359_=_C2363 ,\nC2359_=_C2364 ,C2359_=_C2365 ,C2359_=_C2366 ,C2359_=_C2367 ,C2359_=_C2368 ,C2359_=_C2369 ,\nC2360_=_C2361 ,C2360_=_C2362 ,C2360_=_C2363 ,C2360_=_C2364 ,C2360_=_C2365 ,C2360_=_C2366 ,\nC2360_=_C2367 ,C2360_=_C2368 ,C2360_=_C2369 ,C2360_=_C3101 ,C2361_=_C2362 ,C2361_=_C2363 ,\nC2361_=_C2364 ,C2361_=_C2365 ,C2361_=_C2366 ,C2361_=_C2367 ,C2361_=_C2368 ,C2361_=_C2369 ,\nC2361_=_C3103 ,C2362_=_C2363 ,C2362_=_C2364 ,C2362_=_C2365 ,C2362_=_C2366 ,C2362_=_C2367 ,\nC2362_=_C2368 ,C2362_=_C2369 ,C2362_=_C3104 ,C2363_=_C2364 ,C2363_=_C2365 ,C2363_=_C2366 ,\nC2363_=_C2367 ,C2363_=_C2368 ,C2363_=_C2369 ,C2364_=_C2365 ,C2364_=_C2366 ,C2364_=_C2367 ,\nC2364_=_C2368 ,C2364_=_C2369 ,C2365_=_C2366 ,C2365_=_C2367 ,C2365_=_C2368 ,C2365_=_C2369 ,\nC2366_=_C2367 ,C2366_=_C2368</w:t>
      </w:r>
    </w:p>
    <w:p>
      <w:pPr>
        <w:pStyle w:val="PreformattedText"/>
        <w:bidi w:val="0"/>
        <w:spacing w:before="0" w:after="0"/>
        <w:jc w:val="left"/>
        <w:rPr/>
      </w:pPr>
      <w:r>
        <w:rPr/>
        <w:t xml:space="preserve"> </w:t>
      </w:r>
      <w:r>
        <w:rPr/>
        <w:t>,C2366_=_C2369 ,C2367_=_C2368 ,C2367_=_C2369 ,C2368_=_C2369 ,\nC2406_=_C2557 ,C2406_=_C2643 ,C2406_=_C2997 ,C2406_=_C3137 ,C2406_=_C3344 ,C2406_=_C3453 ,\nC2406_=_C3795 ,C2406_=_C3996 ,C2406_=_C3997 ,C2406_=_C3998 ,C2406_=_C3999 ,C2557_=_C2643 ,\nC2557_=_C2997 ,C2557_=_C3137 ,C2557_=_C3344 ,C2557_=_C3453 ,C2557_=_C3795 ,C2557_=_C3996 ,\nC2557_=_C3997 ,C2557_=_C3998 ,C2557_=_C3999 ,C2564_=_C3005 ,C2564_=_C3095 ,C2564_=_C3097 ,\nC2564_=_C3098 ,C2564_=_C3099 ,C2564_=_C3100 ,C2564_=_C3101 ,C2564_=_C3102 ,C2564_=_C3103 ,\nC2564_=_C3104 ,C2564_=_C3105 ,C2564_=_C3107 ,C2564_=_C3108 ,C2635_=_C2643 ,C2635_=_C2670 ,\nC2635_=_C2992 ,C2635_=_C3143 ,C2635_=_C3144 ,C2635_=_C3145 ,C2635_=_C3146 ,C2635_=_C3147 ,\nC2635_=_C3148 ,C2635_=_C3149 ,C2635_=_C3150 ,C2635_=_C3152 ,C2635_=_C3153 ,C2635_=_C3154 ,\nC2635_=_C3155 ,C2643_=_C2997 ,C2643_=_C3137 ,C2643_=_C3344 ,C2643_=_C3453 ,C2643_=_C3795 ,\nC2643_=_C3996 ,C2643_=_C3997 ,C2643_=_C3998 ,C2643_=_C3999 ,C2670_=_C2992 ,C2670_=_C3143 ,\nC2670_=_C3144 ,C2670_=_C3145 ,C2670_=_C3146 ,C2670_=_C3147 ,C2670_=_C3148 ,C2670_=_C3149 ,\nC2670_=_C3150 ,C2670_=_C3152 ,C2670_=_C3153 ,C2670_=_C3154 ,C2670_=_C3155 ,C2992_=_C2997 ,\nC2992_=_C3143 ,C2992_=_C3144 ,C2992_=_C3145 ,C2992_=_C3146 ,C2992_=_C3147 ,C2992_=_C3148 ,\nC2992_=_C3149 ,C2992_=_C3150 ,C2992_=_C3152 ,C2992_=_C3153 ,C2992_=_C3154 ,C2992_=_C3155 ,\nC2997_=_C3137 ,C2997_=_C3344 ,C2997_=_C3453 ,C2997_=_C3795 ,C2997_=_C3996 ,C2997_=_C3997 ,\nC2997_=_C3998 ,C2997_=_C3999 ,C3005_=_C3095 ,C3005_=_C3097 ,C3005_=_C3098 ,C3005_=_C3099 ,\nC3005_=_C3100 ,C3005_=_C3101 ,C3005_=_C3102 ,C3005_=_C3103 ,C3005_=_C3104 ,C3005_=_C3105 ,\nC3005_=_C3107 ,C3005_=_C3108 ,C3095_=_C3097 ,C3095_=_C3098 ,C3095_=_C3099 ,C3095_=_C3100 ,\nC3095_=_C3101 ,C3095_=_C3102 ,C3095_=_C3103 ,C3095_=_C3104 ,C3095_=_C3105 ,C3095_=_C3107 ,\nC3095_=_C3108 ,C3095_=_C3137 ,C3097_=_C3098 ,C3097_=_C3099 ,C3097_=_C3100 ,C3097_=_C3101 ,\nC3097_=_C3102 ,C3097_=_C3103 ,C3097_=_C3104 ,C3097_=_C3105 ,C3097_=_C3107 ,C3097_=_C3108 ,\nC3098_=_C3099 ,C3098_=_C3100 ,C3098_=_C3101 ,C3098_=_C3102 ,C3098_=_C3103 ,C3098_=_C3104 ,\nC3098_=_C3105 ,C3098_=_C3107 ,C3098_=_C3108 ,C3099_=_C3100 ,C3099_=_C3101 ,C3099_=_C3102 ,\nC3099_=_C3103 ,C3099_=_C3104 ,C3099_=_C3105 ,C3099_=_C3107 ,C3099_=_C3108 ,C3099_=_C3143 ,\nC3099_=_C3344 ,C3100_=_C3101 ,C3100_=_C3102 ,C3100_=_C3103 ,C3100_=_C3104 ,C3100_=_C3105 ,\nC3100_=_C3107 ,C3100_=_C3108 ,C3101_=_C3102 ,C3101_=_C3103 ,C3101_=_C3104 ,C3101_=_C3105 ,\nC3101_=_C3107 ,C3101_=_C3108 ,C3102_=_C3103 ,C3102_=_C3104 ,C3102_=_C3105 ,C3102_=_C3107 ,\nC3102_=_C3108 ,C3103_=_C3104 ,C3103_=_C3105 ,C3103_=_C3107 ,C3103_=_C3108 ,C3104_=_C3105 ,\nC3104_=_C3107 ,C3104_=_C3108 ,C3105_=_C3107 ,C3105_=_C3108 ,C3105_=_C3147 ,C3105_=_C3795 ,\nC3107_=_C3108 ,C3107_=_C3152 ,C3107_=_C3996 ,C3137_=_C3344 ,C3137_=_C3453 ,C3137_=_C3795 ,\nC3137_=_C3996 ,C3137_=_C3997 ,C3137_=_C3998 ,C3137_=_C3999 ,C3143_=_C3144 ,C3143_=_C3145 ,\nC3143_=_C3146 ,C3143_=_C3147 ,C3143_=_C3148 ,C3143_=_C3149 ,C3143_=_C3150 ,C3143_=_C3152 ,\nC3143_=_C3153 ,C3143_=_C3154 ,C3143_=_C3155 ,C3143_=_C3344 ,C3144_=_C3145 ,C3144_=_C3146 ,\nC3144_=_C3147 ,C3144_=_C3148 ,C3144_=_C3149 ,C3144_=_C3150 ,C3144_=_C3152 ,C3144_=_C3153 ,\nC3144_=_C3154 ,C3144_=_C3155 ,C3144_=_C3453 ,C3145_=_C3146 ,C3145_=_C3147 ,C3145_=_C3148 ,\nC3145_=_C3149 ,C3145_=_C3150 ,C3145_=_C3152 ,C3145_=_C3153 ,C3145_=_C3154 ,C3145_=_C3155 ,\nC3146_=_C3147 ,C3146_=_C3148 ,C3146_=_C3149 ,C3146_=_C3150 ,C3146_=_C3152 ,C3146_=_C3153 ,\nC3146_=_C3154 ,C3146_=_C3155 ,C3147_=_C3148 ,C3147_=_C3149 ,C3147_=_C3150 ,C3147_=_C3152 ,\nC3147_=_C3153 ,C3147_=_C3154 ,C3147_=_C3155 ,C3147_=_C3795 ,C3148_=_C3149 ,C3148_=_C3150 ,\nC3148_=_C3152 ,C3148_=_C3153 ,C3148_=_C3154 ,C3148_=_C3155 ,C3149_=_C3150 ,C3149_=_C3152 ,\nC3149_=_C3153 ,C3149_=_C3154 ,C3149_=_C3155 ,C3150_=_C3152 ,C3150_=_C3153 ,C3150_=_C3154 ,\nC3150_=_C3155 ,C3152_=_C3153 ,C3152_=_C3154 ,C3152_=_C3155 ,C3152_=_C3996 ,C3153_=_C3154 ,\nC3153_=_C3155 ,C3153_=_C3997 ,C3154_=_C3155 ,C3154_=_C3998 ,C3344_=_C3453 ,C3344_=_C3795 ,\nC3344_=_C3996 ,C3344_=_C3997 ,C3344_=_C3998 ,C3344_=_C3999 ,C3453_=_C3795 ,C3453_=_C3996 ,\nC3453_=_C3997 ,C3453_=_C3998 ,C3453_=_C3999 ,C3795_=_C3996 ,C3795_=_C3997 ,C3795_=_C3998 ,\nC3795_=_C3999 ,C3996_=_C3997 ,C3996_=_C3998 ,C3996_=_C3999 ,C3997_=_C3998 ,C3997_=_C3999 ,\nC3998_=_C3999 ,"];85[shape=box, label="id:85 level: 4\n189: C43 C67 C113 C135 C233 \nC348 C397 C493 C495 C512 C546 \nC648 C680 C798 C801 C804 C810 \nC813 C814 C817 C850 C855 C872 \nC918 C946 C948 C955 C1023 C1054 \nC1056 C1069 C1081 C1084 C1172 C1173 \nC1175 C1176 C1177 C1178 C1179 C1180 \nC1181 C1182 C1183 C1184 C1185 C1186 \nC1187 C1188 C1189 C1191 C1192 C1194 \nC1195 C1212 C1239 C1468 C1493 C1504 \nC1510 C1525 C1545 C1738 C1759 C1805 \nC1851 C1852 C1853 C1854 C1855 C1856 \nC1857 C1858 C1859 C1860 C1861 C1862 \nC1863 C1865 C1866 C1867 C1868 C1870 \nC1871 C1956 C1987 C1993 C2009 C2073 \nC2113 C2147 C2148 C2150 C2151 C2153 \nC2154 C2155 C2157 C2158 C2159 C2160 \nC2161 C2162 C2163 C2164 C2165 C2192 \nC2212 C2297 C2299 C2300 C2302 C2306 \nC2345 C2365 C2404 C2437 C2588 C2625 \nC2721 C2765 C2809 C2813 C2834 C2835 \nC2836 C2837 C2839 C2840 C2842 C2843 \nC2844 C2845 C2846 C2847 C2854 C2872 \nC2907 C2984 C3026 C3072 C3086 C3114 \nC3159 C3162 C3164 C3166 C3203 C3216 \nC3329 C3338 C3371 C3386 C3406 C3484 \nC3486 C3487 C3488 C3489 C3495 C3517 \nC3552 C3582 C3604 C3619 C3643 C3747 \nC3764 C3804 C3805 C3806 C3808 C3809 \nC3810 C3811 C3812 C3813 C3850 C3862 \nC3863 C3864 C3865 C3866 C3867 C3868 \nC3869 C3924 C3929 C3931 \n2598: C43_=_C67( C43 C67 ) C43_=_C113( C43 C113 ) C43_=_C135( C43 C135 ) C43_=_C233( C43 C233 ) C43_=_C348( C43 C348 ) \nC43_=_C804( C43 C804 ) C43_=_C1084( C43 C1084 ) C43_=_C1510( C43 C1510 ) C43_=_C1856( C43 C1856 ) C43_=_C1993( C43 C1993 ) C43_=_C2297( C43 C2297 ) \nC43_=_C2721( C43 C2721 ) C43_=_C2834( C43 C2834 ) C43_=_C2835( C43 C2835 ) C43_=_C2836( C43 C2836 ) C43_=_C2837( C43 C2837 ) C43_=_C2839( C43 C2839 ) \nC43_=_C2840( C43 C2840 ) C43_=_C2842( C43 C2842 ) C43_=_C2843( C43 C2843 ) C43_=_C2844( C43 C2844 ) C43_=_C2845( C43 C2845 ) C43_=_C2846( C43 C2846 ) \nC43_=_C2847( C43 C2847 ) C67_=_C113( C67 C113 ) C67_=_C135( C67 C135 ) C67_=_C233( C67 C233 ) C67_=_C348( C67 C348 ) C67_=_C804( C67 C804 ) \nC67_=_C1084( C67 C1084 ) C67_=_C1510( C67 C1510 ) C67_=_C1856( C67 C1856 ) C67_=_C1993( C67 C1993 ) C67_=_C2297( C67 C2297 ) C67_=_C2721( C67 C2721 ) \nC67_=_C2834( C67 C2834 ) C67_=_C2835( C67 C2835 ) C67_=_C2836( C67 C2836 ) C67_=_C2837( C67 C2837 ) C67_=_C2839( C67 C2839 ) C67_=_C2840( C67 C2840 ) \nC67_=_C2842( C67 C2842 ) C67_=_C2843( C67 C2843 ) C67_=_C2844( C67 C2844 ) C67_=_C2845( C67 C2845 ) C67_=_C2846( C67 C2846 ) C67_=_C2847( C67 C2847 ) \nC113_=_C135( C113 C135 ) C113_=_C233( C113 C233 ) C113_=_C348( C113 C348 ) C113_=_C804( C113 C804 ) C113_=_C1084( C113 C1084 ) C113_=_C1510( C113 C1510 ) \nC113_=_C1856( C113 C1856 ) C113_=_C1993( C113 C1993 ) C113_=_C2297( C113 C2297 ) C113_=_C2721( C113 C2721 ) C113_=_C2834( C113 C2834 ) C113_=_C2835( C113 C2835 ) \nC113_=_C2836( C113 C2836 ) C113_=_C2837( C113 C2837 ) C113_=_C2839( C113 C2839 ) C113_=_C2840( C113 C2840 ) C113_=_C2842( C113 C2842 ) C113_=_C2843( C113 C2843 ) \nC113_=_C2844( C113 C2844 ) C113_=_C2845( C113 C2845 ) C113_=_C2846( C113 C2846 ) C113_=_C2847( C113 C2847 ) C135_=_C233( C135 C233 ) C135_=_C348( C135 C348 ) \nC135_=_C804( C135 C804 ) C135_=_C1084( C135 C1084 ) C135_=_C1510( C135 C1510 ) C135_=_C1856( C135 C1856 ) C135_=_C1993( C135 C1993 ) C135_=_C2297( C135 C2297 ) \nC135_=_C2721( C135 C2721 ) C135_=_C2834( C135 C2834 ) C135_=_C2835( C135 C2835 ) C135_=_C2836( C135 C2836 ) C135_=_C2837( C135 C2837 ) C135_=_C2839( C135 C2839 ) \nC135_=_C2840( C135 C2840 ) C135_=_C2842( C135 C2842 ) C135_=_C2843( C135 C2843 ) C135_=_C2844( C135 C2844 ) C135_=_C2845( C135 C2845 ) C135_=_C2846( C135 C2846 ) \nC135_=_C2847( C135 C2847 ) C233_=_C348( C233 C348 ) C233_=_C804( C233 C804 ) C233_=_C1084( C233 C1084 ) C233_=_C1510( C233 C1510 ) C233_=_C1856( C233 C1856 ) \nC233_=_C1993( C233 C1993 ) C233_=_C2297( C233 C2297 ) C233_=_C2721( C233 C2721 ) C233_=_C2834( C233 C2834 ) C233_=_C2835( C233 C2835 ) C233_=_C2836( C233 C2836 ) \nC233_=_C2837( C233 C2837 ) C233_=_C2839( C233 C2839 ) C233_=_C2840( C233 C2840 ) C233_=_C2842( C233 C2842 ) C233_=_C2843( C233 C2843 ) C233_=_C2844( C233 C2844 ) \nC233_=_C2845( C233 C2845 ) C233_=_C2846( C233 C2846 ) C233_=_C2847( C233 C2847 ) C348_=_C804( C348 C804 ) C348_=_C1084( C348 C1084 ) C348_=_C1510( C348 C1510 ) \nC348_=_C1856( C348 C1856 ) C348_=_C1993( C348 C1993 ) C348_=_C2297( C348 C2297 ) C348_=_C2721( C348 C2721 ) C348_=_C2834( C348 C2834 ) C348_=_C2835( C348 C2835 ) \nC348_=_C2836( C348 C2836 ) C348_=_C2837( C348 C2837 ) C348_=_C2839( C348 C2839 ) C348_=_C2840( C348 C2840 ) C348_=_C2842( C348 C2842 ) C348_=_C2843( C348 C2843 ) \nC348_=_C2844( C348 C2844 ) C348_=_C2845( C348 C2845 ) C348_=_C2846( C348 C2846 ) C348_=_C2847( C348 C2847 ) C397_=_C680( C397 C680 ) C397_=_C810( C397 C810 ) \nC397_=_C1023( C397 C1023 ) C397_=_C1212( C397 C1212 ) C397_=_C1239( C397 C1239 ) C397_=_C1468( C397 C1468 ) C397_=_C1805( C397 C1805 ) C397_=_C1861( C397 C1861 ) \nC397_=_C2113( C397 C2113 ) C397_=_C2192( C397 C2192 ) C397_=_C2212( C397 C2212 ) C397_=_C2299( C397 C2299 ) C397_=_C2437( C397 C2437 ) C397_=_C2809( C397 C2809 ) \nC397_=_C2984( C397 C2984 ) C397_=_C3159( C397 C3159 ) C397_=_C3216( C397 C3216 ) C397_=_C3329( C397 C3329 ) C397_=_C3338( C397 C3338 ) C397_=_C3371( C397 C3371 ) \nC397_=_C3484( C397 C3484 ) C397_=_C3486( C397 C3486 ) C397_=_C3487( C397 C3487 ) C397_=_C3488( C397 C3488 ) C397_=_C3489( C397 C3489 ) C493_=_C495( C493 C495 ) \nC493_=_C512( C493 C512 ) C493_=_C850( C493 C850 ) C493_=_C946( C493 C946 ) C493_=_C1054( C493 C1054 ) C493_=_C1172( C493 C1172 ) C493_=_C1173( C493 C1173 ) \nC493_=_C1175( C493 C1175 ) C493_=_C1176( C493 C1176 ) C493_=_C1177( C493 C1177 ) C493_=_C1178( C493 C1178 ) C493_=_C1179(</w:t>
      </w:r>
    </w:p>
    <w:p>
      <w:pPr>
        <w:pStyle w:val="PreformattedText"/>
        <w:bidi w:val="0"/>
        <w:spacing w:before="0" w:after="0"/>
        <w:jc w:val="left"/>
        <w:rPr/>
      </w:pPr>
      <w:r>
        <w:rPr/>
        <w:t xml:space="preserve"> </w:t>
      </w:r>
      <w:r>
        <w:rPr/>
        <w:t>C493 C1179 ) C493_=_C1180( C493 C1180 ) \nC493_=_C1181( C493 C1181 ) C493_=_C1182( C493 C1182 ) C493_=_C1183( C493 C1183 ) C493_=_C1184( C493 C1184 ) C493_=_C1185( C493 C1185 ) C493_=_C1186( C493 C1186 ) \nC493_=_C1187( C493 C1187 ) C493_=_C1188( C493 C1188 ) C493_=_C1189( C493 C1189 ) C493_=_C1191( C493 C1191 ) C493_=_C1192( C493 C1192 ) C493_=_C1194( C493 C1194 ) \nC493_=_C1195( C493 C1195 ) C495_=_C512( C495 C512 ) C495_=_C798( C495 C798 ) C495_=_C855( C495 C855 ) C495_=_C948( C495 C948 ) C495_=_C1056( C495 C1056 ) \nC495_=_C1545( C495 C1545 ) C495_=_C1851( C495 C1851 ) C495_=_C1852( C495 C1852 ) C495_=_C1853( C495 C1853 ) C495_=_C1854( C495 C1854 ) C495_=_C1855( C495 C1855 ) \nC495_=_C1856( C495 C1856 ) C495_=_C1857( C495 C1857 ) C495_=_C1858( C495 C1858 ) C495_=_C1859( C495 C1859 ) C495_=_C1860( C495 C1860 ) C495_=_C1861( C495 C1861 ) \nC495_=_C1862( C495 C1862 ) C495_=_C1863( C495 C1863 ) C495_=_C1865( C495 C1865 ) C495_=_C1866( C495 C1866 ) C495_=_C1867( C495 C1867 ) C495_=_C1868( C495 C1868 ) \nC495_=_C1870( C495 C1870 ) C495_=_C1871( C495 C1871 ) C512_=_C817( C512 C817 ) C512_=_C872( C512 C872 ) C512_=_C918( C512 C918 ) C512_=_C955( C512 C955 ) \nC512_=_C1069( C512 C1069 ) C512_=_C2160( C512 C2160 ) C512_=_C2306( C512 C2306 ) C512_=_C2345( C512 C2345 ) C512_=_C2365( C512 C2365 ) C512_=_C2625( C512 C2625 ) \nC512_=_C2813( C512 C2813 ) C512_=_C2844( C512 C2844 ) C512_=_C2872( C512 C2872 ) C512_=_C3086( C512 C3086 ) C512_=_C3114( C512 C3114 ) C512_=_C3166( C512 C3166 ) \nC512_=_C3386( C512 C3386 ) C512_=_C3488( C512 C3488 ) C512_=_C3619( C512 C3619 ) C512_=_C3850( C512 C3850 ) C512_=_C3865( C512 C3865 ) C512_=_C3924( C512 C3924 ) \nC512_=_C3929( C512 C3929 ) C512_=_C3931( C512 C3931 ) C546_=_C648( C546 C648 ) C546_=_C801( C546 C801 ) C546_=_C1081( C546 C1081 ) C546_=_C1504( C546 C1504 ) \nC546_=_C1525( C546 C1525 ) C546_=_C1851( C546 C1851 ) C546_=_C1987( C546 C1987 ) C546_=_C2009( C546 C2009 ) C546_=_C2147( C546 C2147 ) C546_=_C2148( C546 C2148 ) \nC546_=_C2150( C546 C2150 ) C546_=_C2151( C546 C2151 ) C546_=_C2153( C546 C2153 ) C546_=_C2154( C546 C2154 ) C546_=_C2155( C546 C2155 ) C546_=_C2157( C546 C2157 ) \nC546_=_C2158( C546 C2158 ) C546_=_C2159( C546 C2159 ) C546_=_C2160( C546 C2160 ) C546_=_C2161( C546 C2161 ) C546_=_C2162( C546 C2162 ) C546_=_C2163( C546 C2163 ) \nC546_=_C2164( C546 C2164 ) C546_=_C2165( C546 C2165 ) C648_=_C801( C648 C801 ) C648_=_C1081( C648 C1081 ) C648_=_C1504( C648 C1504 ) C648_=_C1525( C648 C1525 ) \nC648_=_C1851( C648 C1851 ) C648_=_C1987( C648 C1987 ) C648_=_C2009( C648 C2009 ) C648_=_C2147( C648 C2147 ) C648_=_C2148( C648 C2148 ) C648_=_C2150( C648 C2150 ) \nC648_=_C2151( C648 C2151 ) C648_=_C2153( C648 C2153 ) C648_=_C2154( C648 C2154 ) C648_=_C2155( C648 C2155 ) C648_=_C2157( C648 C2157 ) C648_=_C2158( C648 C2158 ) \nC648_=_C2159( C648 C2159 ) C648_=_C2160( C648 C2160 ) C648_=_C2161( C648 C2161 ) C648_=_C2162( C648 C2162 ) C648_=_C2163( C648 C2163 ) C648_=_C2164( C648 C2164 ) \nC648_=_C2165( C648 C2165 ) C680_=_C810( C680 C810 ) C680_=_C1023( C680 C1023 ) C680_=_C1212( C680 C1212 ) C680_=_C1239( C680 C1239 ) C680_=_C1468( C680 C1468 ) \nC680_=_C1805( C680 C1805 ) C680_=_C1861( C680 C1861 ) C680_=_C2113( C680 C2113 ) C680_=_C2192( C680 C2192 ) C680_=_C2212( C680 C2212 ) C680_=_C2299( C680 C2299 ) \nC680_=_C2437( C680 C2437 ) C680_=_C2809( C680 C2809 ) C680_=_C2984( C680 C2984 ) C680_=_C3159( C680 C3159 ) C680_=_C3216( C680 C3216 ) C680_=_C3329( C680 C3329 ) \nC680_=_C3338( C680 C3338 ) C680_=_C3371( C680 C3371 ) C680_=_C3484( C680 C3484 ) C680_=_C3486( C680 C3486 ) C680_=_C3487( C680 C3487 ) C680_=_C3488( C680 C3488 ) \nC680_=_C3489( C680 C3489 ) C798_=_C801( C798 C801 ) C798_=_C804( C798 C804 ) C798_=_C810( C798 C810 ) C798_=_C813( C798 C813 ) C798_=_C814( C798 C814 ) \nC798_=_C817( C798 C817 ) C798_=_C855( C798 C855 ) C798_=_C948( C798 C948 ) C798_=_C1056( C798 C1056 ) C798_=_C1545( C798 C1545 ) C798_=_C1851( C798 C1851 ) \nC798_=_C1852( C798 C1852 ) C798_=_C1853( C798 C1853 ) C798_=_C1854( C798 C1854 ) C798_=_C1855( C798 C1855 ) C798_=_C1856( C798 C1856 ) C798_=_C1857( C798 C1857 ) \nC798_=_C1858( C798 C1858 ) C798_=_C1859( C798 C1859 ) C798_=_C1860( C798 C1860 ) C798_=_C1861( C798 C1861 ) C798_=_C1862( C798 C1862 ) C798_=_C1863( C798 C1863 ) \nC798_=_C1865( C798 C1865 ) C798_=_C1866( C798 C1866 ) C798_=_C1867( C798 C1867 ) C798_=_C1868( C798 C1868 ) C798_=_C1870( C798 C1870 ) C798_=_C1871( C798 C1871 ) \nC801_=_C804( C801 C804 ) C801_=_C810( C801 C810 ) C801_=_C813( C801 C813 ) C801_=_C814( C801 C814 ) C801_=_C817( C801 C817 ) C801_=_C1081( C801 C1081 ) \nC801_=_C1504( C801 C1504 ) C801_=_C1525( C801 C1525 ) C801_=_C1851( C801 C1851 ) C801_=_C1987( C801 C1987 ) C801_=_C2009( C801 C2009 ) C801_=_C2147( C801 C2147 ) \nC801_=_C2148( C801 C2148 ) C801_=_C2150( C801 C2150 ) C801_=_C2151( C801 C2151 ) C801_=_C2153( C801 C2153 ) C801_=_C2154( C801 C2154 ) C801_=_C2155( C801 C2155 ) \nC801_=_C2157( C801 C2157 ) C801_=_C2158( C801 C2158 ) C801_=_C2159( C801 C2159 ) C801_=_C2160( C801 C2160 ) C801_=_C2161( C801 C2161 ) C801_=_C2162( C801 C2162 ) \nC801_=_C2163( C801 C2163 ) C801_=_C2164( C801 C2164 ) C801_=_C2165( C801 C2165 ) C804_=_C810( C804 C810 ) C804_=_C813( C804 C813 ) C804_=_C814( C804 C814 ) \nC804_=_C817( C804 C817 ) C804_=_C1084( C804 C1084 ) C804_=_C1510( C804 C1510 ) C804_=_C1856( C804 C1856 ) C804_=_C1993( C804 C1993 ) C804_=_C2297( C804 C2297 ) \nC804_=_C2721( C804 C2721 ) C804_=_C2834( C804 C2834 ) C804_=_C2835( C804 C2835 ) C804_=_C2836( C804 C2836 ) C804_=_C2837( C804 C2837 ) C804_=_C2839( C804 C2839 ) \nC804_=_C2840( C804 C2840 ) C804_=_C2842( C804 C2842 ) C804_=_C2843( C804 C2843 ) C804_=_C2844( C804 C2844 ) C804_=_C2845( C804 C2845 ) C804_=_C2846( C804 C2846 ) \nC804_=_C2847( C804 C2847 ) C810_=_C813( C810 C813 ) C810_=_C814( C810 C814 ) C810_=_C817( C810 C817 ) C810_=_C1023( C810 C1023 ) C810_=_C1212( C810 C1212 ) \nC810_=_C1239( C810 C1239 ) C810_=_C1468( C810 C1468 ) C810_=_C1805( C810 C1805 ) C810_=_C1861( C810 C1861 ) C810_=_C2113( C810 C2113 ) C810_=_C2192( C810 C2192 ) \nC810_=_C2212( C810 C2212 ) C810_=_C2299( C810 C2299 ) C810_=_C2437( C810 C2437 ) C810_=_C2809( C810 C2809 ) C810_=_C2984( C810 C2984 ) C810_=_C3159( C810 C3159 ) \nC810_=_C3216( C810 C3216 ) C810_=_C3329( C810 C3329 ) C810_=_C3338( C810 C3338 ) C810_=_C3371( C810 C3371 ) C810_=_C3484( C810 C3484 ) C810_=_C3486( C810 C3486 ) \nC810_=_C3487( C810 C3487 ) C810_=_C3488( C810 C3488 ) C810_=_C3489( C810 C3489 ) C813_=_C814( C813 C814 ) C813_=_C817( C813 C817 ) C813_=_C1738( C813 C1738 ) \nC813_=_C1759( C813 C1759 ) C813_=_C2073( C813 C2073 ) C813_=_C2155( C813 C2155 ) C813_=_C2300( C813 C2300 ) C813_=_C2588( C813 C2588 ) C813_=_C2840( C813 C2840 ) \nC813_=_C2854( C813 C2854 ) C813_=_C3072( C813 C3072 ) C813_=_C3162( C813 C3162 ) C813_=_C3406( C813 C3406 ) C813_=_C3484( C813 C3484 ) C813_=_C3517( C813 C3517 ) \nC813_=_C3643( C813 C3643 ) C813_=_C3764( C813 C3764 ) C813_=_C3804( C813 C3804 ) C813_=_C3805( C813 C3805 ) C813_=_C3806( C813 C3806 ) C813_=_C3808( C813 C3808 ) \nC813_=_C3809( C813 C3809 ) C813_=_C3810( C813 C3810 ) C813_=_C3811( C813 C3811 ) C813_=_C3812( C813 C3812 ) C813_=_C3813( C813 C3813 ) C814_=_C817( C814 C817 ) \nC814_=_C1191( C814 C1191 ) C814_=_C1493( C814 C1493 ) C814_=_C1867( C814 C1867 ) C814_=_C1956( C814 C1956 ) C814_=_C2302( C814 C2302 ) C814_=_C2404( C814 C2404 ) \nC814_=_C2765( C814 C2765 ) C814_=_C2907( C814 C2907 ) C814_=_C3026( C814 C3026 ) C814_=_C3164( C814 C3164 ) C814_=_C3203( C814 C3203 ) C814_=_C3495( C814 C3495 ) \nC814_=_C3552( C814 C3552 ) C814_=_C3582( C814 C3582 ) C814_=_C3604( C814 C3604 ) C814_=_C3747( C814 C3747 ) C814_=_C3804( C814 C3804 ) C814_=_C3862( C814 C3862 ) \nC814_=_C3863( C814 C3863 ) C814_=_C3864( C814 C3864 ) C814_=_C3865( C814 C3865 ) C814_=_C3866( C814 C3866 ) C814_=_C3867( C814 C3867 ) C814_=_C3868( C814 C3868 ) \nC814_=_C3869( C814 C3869 ) C817_=_C872( C817 C872 ) C817_=_C918( C817 C918 ) C817_=_C955( C817 C955 ) C817_=_C1069( C817 C1069 ) C817_=_C2160( C817 C2160 ) \nC817_=_C2306( C817 C2306 ) C817_=_C2345( C817 C2345 ) C817_=_C2365( C817 C2365 ) C817_=_C2625( C817 C2625 ) C817_=_C2813( C817 C2813 ) C817_=_C2844( C817 C2844 ) \nC817_=_C2872( C817 C2872 ) C817_=_C3086( C817 C3086 ) C817_=_C3114( C817 C3114 ) C817_=_C3166( C817 C3166 ) C817_=_C3386( C817 C3386 ) C817_=_C3488( C817 C3488 ) \nC817_=_C3619( C817 C3619 ) C817_=_C3850( C817 C3850 ) C817_=_C3865( C817 C3865 ) C817_=_C3924( C817 C3924 ) C817_=_C3929( C817 C3929 ) C817_=_C3931( C817 C3931 ) \nC850_=_C855( C850 C855 ) C850_=_C872( C850 C872 ) C850_=_C946( C850 C946 ) C850_=_C1054( C850 C1054 ) C850_=_C1172( C850 C1172 ) C850_=_C1173( C850 C1173 ) \nC850_=_C1175( C850 C1175 ) C850_=_C1176( C850 C1176 ) C850_=_C1177( C850 C1177 ) C850_=_C1178( C850 C1178 ) C850_=_C1179( C850 C1179 ) C850_=_C1180( C850 C1180 ) \nC850_=_C1181( C850 C1181 ) C850_=_C1182( C850 C1182 ) C850_=_C1183( C850 C1183 ) C850_=_C1184( C850 C1184 ) C850_=_C1185( C850 C1185 ) C850_=_C1186( C850 C1186 ) \nC850_=_C1187( C850 C1187 ) C850_=_C1188( C850 C1188 ) C850_=_C1189( C850 C1189 ) C850_=_C1191( C850 C1191 ) C850_=_C1192( C850 C1192 ) C850_=_C1194( C850 C1194 ) \nC850_=_C1195( C850 C1195 ) C855_=_C872( C855 C872 ) C855_=_C948( C855 C948 ) C855_=_C1056( C855 C1056 ) C855_=_C1545( C855 C1545 ) C855_=_C1851( C855 C1851 ) \nC855_=_C1852( C855 C1852 ) C855_=_C1853( C855 C1853 ) C855_=_C1854( C855 C1854 ) C855_=_C1855( C855 C1855 ) C855_=_C1856( C855 C1856 ) C855_=_C1857( C855 C1857 ) \nC855_=_C1858( C855 C1858 ) C855_=_C1859( C855 C1859 ) C855_=_C1860( C855 C1860 ) C855_=_C1861( C855 C1861 ) C855_=_C1862( C855 C1862 ) C855_=_C1863( C855 C1863 ) \nC855_=_C1865( C855 C1865 ) C855_=_C1866( C855 C1866 ) C855_=_C1867( C855 C1867 ) C855_=_C1868( C855 C1868 ) C855_=_C1870( C855 C1870 ) C855_=_C1871( C855 C1871 ) \nC872_=_C918( C872 C918 ) C872_=_C955( C872 C955 ) C872_=_C1069( C872 C1069 ) C872_=_C2160( C872 C2160 )</w:t>
      </w:r>
    </w:p>
    <w:p>
      <w:pPr>
        <w:pStyle w:val="PreformattedText"/>
        <w:bidi w:val="0"/>
        <w:spacing w:before="0" w:after="0"/>
        <w:jc w:val="left"/>
        <w:rPr/>
      </w:pPr>
      <w:r>
        <w:rPr/>
        <w:t xml:space="preserve"> </w:t>
      </w:r>
      <w:r>
        <w:rPr/>
        <w:t>C872_=_C2306( C872 C2306 ) C872_=_C2345( C872 C2345 ) \nC872_=_C2365( C872 C2365 ) C872_=_C2625( C872 C2625 ) C872_=_C2813( C872 C2813 ) C872_=_C2844( C872 C2844 ) C872_=_C2872( C872 C2872 ) C872_=_C3086( C872 C3086 ) \nC872_=_C3114( C872 C3114 ) C872_=_C3166( C872 C3166 ) C872_=_C3386( C872 C3386 ) C872_=_C3488( C872 C3488 ) C872_=_C3619( C872 C3619 ) C872_=_C3850( C872 C3850 ) \nC872_=_C3865( C872 C3865 ) C872_=_C3924( C872 C3924 ) C872_=_C3929( C872 C3929 ) C872_=_C3931( C872 C3931 ) C918_=_C955( C918 C955 ) C918_=_C1069( C918 C1069 ) \nC918_=_C2160( C918 C2160 ) C918_=_C2306( C918 C2306 ) C918_=_C2345( C918 C2345 ) C918_=_C2365( C918 C2365 ) C918_=_C2625( C918 C2625 ) C918_=_C2813( C918 C2813 ) \nC918_=_C2844( C918 C2844 ) C918_=_C2872( C918 C2872 ) C918_=_C3086( C918 C3086 ) C918_=_C3114( C918 C3114 ) C918_=_C3166( C918 C3166 ) C918_=_C3386( C918 C3386 ) \nC918_=_C3488( C918 C3488 ) C918_=_C3619( C918 C3619 ) C918_=_C3850( C918 C3850 ) C918_=_C3865( C918 C3865 ) C918_=_C3924( C918 C3924 ) C918_=_C3929( C918 C3929 ) \nC918_=_C3931( C918 C3931 ) C946_=_C948( C946 C948 ) C946_=_C955( C946 C955 ) C946_=_C1054( C946 C1054 ) C946_=_C1172( C946 C1172 ) C946_=_C1173( C946 C1173 ) \nC946_=_C1175( C946 C1175 ) C946_=_C1176( C946 C1176 ) C946_=_C1177( C946 C1177 ) C946_=_C1178( C946 C1178 ) C946_=_C1179( C946 C1179 ) C946_=_C1180( C946 C1180 ) \nC946_=_C1181( C946 C1181 ) C946_=_C1182( C946 C1182 ) C946_=_C1183( C946 C1183 ) C946_=_C1184( C946 C1184 ) C946_=_C1185( C946 C1185 ) C946_=_C1186( C946 C1186 ) \nC946_=_C1187( C946 C1187 ) C946_=_C1188( C946 C1188 ) C946_=_C1189( C946 C1189 ) C946_=_C1191( C946 C1191 ) C946_=_C1192( C946 C1192 ) C946_=_C1194( C946 C1194 ) \nC946_=_C1195( C946 C1195 ) C948_=_C955( C948 C955 ) C948_=_C1056( C948 C1056 ) C948_=_C1545( C948 C1545 ) C948_=_C1851( C948 C1851 ) C948_=_C1852( C948 C1852 ) \nC948_=_C1853( C948 C1853 ) C948_=_C1854( C948 C1854 ) C948_=_C1855( C948 C1855 ) C948_=_C1856( C948 C1856 ) C948_=_C1857( C948 C1857 ) C948_=_C1858( C948 C1858 ) \nC948_=_C1859( C948 C1859 ) C948_=_C1860( C948 C1860 ) C948_=_C1861( C948 C1861 ) C948_=_C1862( C948 C1862 ) C948_=_C1863( C948 C1863 ) C948_=_C1865( C948 C1865 ) \nC948_=_C1866( C948 C1866 ) C948_=_C1867( C948 C1867 ) C948_=_C1868( C948 C1868 ) C948_=_C1870( C948 C1870 ) C948_=_C1871( C948 C1871 ) C955_=_C1069( C955 C1069 ) \nC955_=_C2160( C955 C2160 ) C955_=_C2306( C955 C2306 ) C955_=_C2345( C955 C2345 ) C955_=_C2365( C955 C2365 ) C955_=_C2625( C955 C2625 ) C955_=_C2813( C955 C2813 ) \nC955_=_C2844( C955 C2844 ) C955_=_C2872( C955 C2872 ) C955_=_C3086( C955 C3086 ) C955_=_C3114( C955 C3114 ) C955_=_C3166( C955 C3166 ) C955_=_C3386( C955 C3386 ) \nC955_=_C3488( C955 C3488 ) C955_=_C3619( C955 C3619 ) C955_=_C3850( C955 C3850 ) C955_=_C3865( C955 C3865 ) C955_=_C3924( C955 C3924 ) C955_=_C3929( C955 C3929 ) \nC955_=_C3931( C955 C3931 ) C1023_=_C1212( C1023 C1212 ) C1023_=_C1239( C1023 C1239 ) C1023_=_C1468( C1023 C1468 ) C1023_=_C1805( C1023 C1805 ) C1023_=_C1861( C1023 C1861 ) \nC1023_=_C2113( C1023 C2113 ) C1023_=_C2192( C1023 C2192 ) C1023_=_C2212( C1023 C2212 ) C1023_=_C2299( C1023 C2299 ) C1023_=_C2437( C1023 C2437 ) C1023_=_C2809( C1023 C2809 ) \nC1023_=_C2984( C1023 C2984 ) C1023_=_C3159( C1023 C3159 ) C1023_=_C3216( C1023 C3216 ) C1023_=_C3329( C1023 C3329 ) C1023_=_C3338( C1023 C3338 ) C1023_=_C3371( C1023 C3371 ) \nC1023_=_C3484( C1023 C3484 ) C1023_=_C3486( C1023 C3486 ) C1023_=_C3487( C1023 C3487 ) C1023_=_C3488( C1023 C3488 ) C1023_=_C3489( C1023 C3489 ) C1054_=_C1056( C1054 C1056 ) \nC1054_=_C1069( C1054 C1069 ) C1054_=_C1172( C1054 C1172 ) C1054_=_C1173( C1054 C1173 ) C1054_=_C1175( C1054 C1175 ) C1054_=_C1176( C1054 C1176 ) C1054_=_C1177( C1054 C1177 ) \nC1054_=_C1178( C1054 C1178 ) C1054_=_C1179( C1054 C1179 ) C1054_=_C1180( C1054 C1180 ) C1054_=_C1181( C1054 C1181 ) C1054_=_C1182( C1054 C1182 ) C1054_=_C1183( C1054 C1183 ) \nC1054_=_C1184( C1054 C1184 ) C1054_=_C1185( C1054 C1185 ) C1054_=_C1186( C1054 C1186 ) C1054_=_C1187( C1054 C1187 ) C1054_=_C1188( C1054 C1188 ) C1054_=_C1189( C1054 C1189 ) \nC1054_=_C1191( C1054 C1191 ) C1054_=_C1192( C1054 C1192 ) C1054_=_C1194( C1054 C1194 ) C1054_=_C1195( C1054 C1195 ) C1056_=_C1069( C1056 C1069 ) C1056_=_C1545( C1056 C1545 ) \nC1056_=_C1851( C1056 C1851 ) C1056_=_C1852( C1056 C1852 ) C1056_=_C1853( C1056 C1853 ) C1056_=_C1854( C1056 C1854 ) C1056_=_C1855( C1056 C1855 ) C1056_=_C1856( C1056 C1856 ) \nC1056_=_C1857( C1056 C1857 ) C1056_=_C1858( C1056 C1858 ) C1056_=_C1859( C1056 C1859 ) C1056_=_C1860( C1056 C1860 ) C1056_=_C1861( C1056 C1861 ) C1056_=_C1862( C1056 C1862 ) \nC1056_=_C1863( C1056 C1863 ) C1056_=_C1865( C1056 C1865 ) C1056_=_C1866( C1056 C1866 ) C1056_=_C1867( C1056 C1867 ) C1056_=_C1868( C1056 C1868 ) C1056_=_C1870( C1056 C1870 ) \nC1056_=_C1871( C1056 C1871 ) C1069_=_C2160( C1069 C2160 ) C1069_=_C2306( C1069 C2306 ) C1069_=_C2345( C1069 C2345 ) C1069_=_C2365( C1069 C2365 ) C1069_=_C2625( C1069 C2625 ) \nC1069_=_C2813( C1069 C2813 ) C1069_=_C2844( C1069 C2844 ) C1069_=_C2872( C1069 C2872 ) C1069_=_C3086( C1069 C3086 ) C1069_=_C3114( C1069 C3114 ) C1069_=_C3166( C1069 C3166 ) \nC1069_=_C3386( C1069 C3386 ) C1069_=_C3488( C1069 C3488 ) C1069_=_C3619( C1069 C3619 ) C1069_=_C3850( C1069 C3850 ) C1069_=_C3865( C1069 C3865 ) C1069_=_C3924( C1069 C3924 ) \nC1069_=_C3929( C1069 C3929 ) C1069_=_C3931( C1069 C3931 ) C1081_=_C1084( C1081 C1084 ) C1081_=_C1504( C1081 C1504 ) C1081_=_C1525( C1081 C1525 ) C1081_=_C1851( C1081 C1851 ) \nC1081_=_C1987( C1081 C1987 ) C1081_=_C2009( C1081 C2009 ) C1081_=_C2147( C1081 C2147 ) C1081_=_C2148( C1081 C2148 ) C1081_=_C2150( C1081 C2150 ) C1081_=_C2151( C1081 C2151 ) \nC1081_=_C2153( C1081 C2153 ) C1081_=_C2154( C1081 C2154 ) C1081_=_C2155( C1081 C2155 ) C1081_=_C2157( C1081 C2157 ) C1081_=_C2158( C1081 C2158 ) C1081_=_C2159( C1081 C2159 ) \nC1081_=_C2160( C1081 C2160 ) C1081_=_C2161( C1081 C2161 ) C1081_=_C2162( C1081 C2162 ) C1081_=_C2163( C1081 C2163 ) C1081_=_C2164( C1081 C2164 ) C1081_=_C2165( C1081 C2165 ) \nC1084_=_C1510( C1084 C1510 ) C1084_=_C1856( C1084 C1856 ) C1084_=_C1993( C1084 C1993 ) C1084_=_C2297( C1084 C2297 ) C1084_=_C2721( C1084 C2721 ) C1084_=_C2834( C1084 C2834 ) \nC1084_=_C2835( C1084 C2835 ) C1084_=_C2836( C1084 C2836 ) C1084_=_C2837( C1084 C2837 ) C1084_=_C2839( C1084 C2839 ) C1084_=_C2840( C1084 C2840 ) C1084_=_C2842( C1084 C2842 ) \nC1084_=_C2843( C1084 C2843 ) C1084_=_C2844( C1084 C2844 ) C1084_=_C2845( C1084 C2845 ) C1084_=_C2846( C1084 C2846 ) C1084_=_C2847( C1084 C2847 ) C1172_=_C1173( C1172 C1173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1( C1172 C1191 ) C1172_=_C1192( C1172 C1192 ) C1172_=_C1194( C1172 C1194 ) \nC1172_=_C1195( C1172 C1195 ) C1172_=_C1493( C1172 C1493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1( C1173 C1191 ) \nC1173_=_C1192( C1173 C1192 ) C1173_=_C1194( C1173 C1194 ) C1173_=_C1195( C1173 C1195 ) C1173_=_C1738( C1173 C1738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1( C1175 C1191 ) C1175_=_C1192( C1175 C1192 ) C1175_=_C1194( C1175 C1194 ) C1175_=_C1195( C1175 C1195 ) C1175_=_C2073( C1175 C2073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1( C1176 C1191 ) C1176_=_C1192( C1176 C1192 ) C1176_=_C1194( C1176 C1194 ) C1176_=_C1195( C1176 C1195 ) C1176_=_C1853( C1176 C1853 ) C1176_=_C2345( C1176 C2345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1( C1177 C1191 ) C1177_=_C1192( C1177 C1192 ) C1177_=_C1194( C1177 C1194 ) C1177_=_C1195( C1177 C1195 ) C1177_=_C2404( C1177 C2404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1( C1178 C1191 ) C1178_=_C1192( C1178 C1192 ) \nC1178_=_C1194( C1178 C1194 ) C1178_=_C1195( C1178 C1195 ) C1178_=_C2588( C1178 C2588 ) C1179_=_C1180( C1179 C1180 ) C1179_=_C1181( C1179 C1181 ) C1179_=_C1182( C1179 C1182 ) \nC1179_=_C1183( C1179 C1183</w:t>
      </w:r>
    </w:p>
    <w:p>
      <w:pPr>
        <w:pStyle w:val="PreformattedText"/>
        <w:bidi w:val="0"/>
        <w:spacing w:before="0" w:after="0"/>
        <w:jc w:val="left"/>
        <w:rPr/>
      </w:pPr>
      <w:r>
        <w:rPr/>
        <w:t xml:space="preserve"> </w:t>
      </w:r>
      <w:r>
        <w:rPr/>
        <w:t>) C1179_=_C1184( C1179 C1184 ) C1179_=_C1185( C1179 C1185 ) C1179_=_C1186( C1179 C1186 ) C1179_=_C1187( C1179 C1187 ) C1179_=_C1188( C1179 C1188 ) \nC1179_=_C1189( C1179 C1189 ) C1179_=_C1191( C1179 C1191 ) C1179_=_C1192( C1179 C1192 ) C1179_=_C1194( C1179 C1194 ) C1179_=_C1195( C1179 C1195 ) C1179_=_C2765( C1179 C2765 ) \nC1180_=_C1181( C1180 C1181 ) C1180_=_C1182( C1180 C1182 ) C1180_=_C1183( C1180 C1183 ) C1180_=_C1184( C1180 C1184 ) C1180_=_C1185( C1180 C1185 ) C1180_=_C1186( C1180 C1186 ) \nC1180_=_C1187( C1180 C1187 ) C1180_=_C1188( C1180 C1188 ) C1180_=_C1189( C1180 C1189 ) C1180_=_C1191( C1180 C1191 ) C1180_=_C1192( C1180 C1192 ) C1180_=_C1194( C1180 C1194 ) \nC1180_=_C1195( C1180 C1195 ) C1180_=_C1855( C1180 C1855 ) C1180_=_C2809( C1180 C2809 ) C1180_=_C2813( C1180 C2813 ) C1181_=_C1182( C1181 C1182 ) C1181_=_C1183( C1181 C1183 ) \nC1181_=_C1184( C1181 C1184 ) C1181_=_C1185( C1181 C1185 ) C1181_=_C1186( C1181 C1186 ) C1181_=_C1187( C1181 C1187 ) C1181_=_C1188( C1181 C1188 ) C1181_=_C1189( C1181 C1189 ) \nC1181_=_C1191( C1181 C1191 ) C1181_=_C1192( C1181 C1192 ) C1181_=_C1194( C1181 C1194 ) C1181_=_C1195( C1181 C1195 ) C1181_=_C2854( C1181 C2854 ) C1182_=_C1183( C1182 C1183 ) \nC1182_=_C1184( C1182 C1184 ) C1182_=_C1185( C1182 C1185 ) C1182_=_C1186( C1182 C1186 ) C1182_=_C1187( C1182 C1187 ) C1182_=_C1188( C1182 C1188 ) C1182_=_C1189( C1182 C1189 ) \nC1182_=_C1191( C1182 C1191 ) C1182_=_C1192( C1182 C1192 ) C1182_=_C1194( C1182 C1194 ) C1182_=_C1195( C1182 C1195 ) C1182_=_C3072( C1182 C3072 ) C1183_=_C1184( C1183 C1184 ) \nC1183_=_C1185( C1183 C1185 ) C1183_=_C1186( C1183 C1186 ) C1183_=_C1187( C1183 C1187 ) C1183_=_C1188( C1183 C1188 ) C1183_=_C1189( C1183 C1189 ) C1183_=_C1191( C1183 C1191 ) \nC1183_=_C1192( C1183 C1192 ) C1183_=_C1194( C1183 C1194 ) C1183_=_C1195( C1183 C1195 ) C1183_=_C1857( C1183 C1857 ) C1183_=_C3086( C1183 C3086 ) C1184_=_C1185( C1184 C1185 ) \nC1184_=_C1186( C1184 C1186 ) C1184_=_C1187( C1184 C1187 ) C1184_=_C1188( C1184 C1188 ) C1184_=_C1189( C1184 C1189 ) C1184_=_C1191( C1184 C1191 ) C1184_=_C1192( C1184 C1192 ) \nC1184_=_C1194( C1184 C1194 ) C1184_=_C1195( C1184 C1195 ) C1184_=_C3203( C1184 C3203 ) C1185_=_C1186( C1185 C1186 ) C1185_=_C1187( C1185 C1187 ) C1185_=_C1188( C1185 C1188 ) \nC1185_=_C1189( C1185 C1189 ) C1185_=_C1191( C1185 C1191 ) C1185_=_C1192( C1185 C1192 ) C1185_=_C1194( C1185 C1194 ) C1185_=_C1195( C1185 C1195 ) C1185_=_C3517( C1185 C3517 ) \nC1186_=_C1187( C1186 C1187 ) C1186_=_C1188( C1186 C1188 ) C1186_=_C1189( C1186 C1189 ) C1186_=_C1191( C1186 C1191 ) C1186_=_C1192( C1186 C1192 ) C1186_=_C1194( C1186 C1194 ) \nC1186_=_C1195( C1186 C1195 ) C1186_=_C3552( C1186 C3552 ) C1187_=_C1188( C1187 C1188 ) C1187_=_C1189( C1187 C1189 ) C1187_=_C1191( C1187 C1191 ) C1187_=_C1192( C1187 C1192 ) \nC1187_=_C1194( C1187 C1194 ) C1187_=_C1195( C1187 C1195 ) C1187_=_C3582( C1187 C3582 ) C1188_=_C1189( C1188 C1189 ) C1188_=_C1191( C1188 C1191 ) C1188_=_C1192( C1188 C1192 ) \nC1188_=_C1194( C1188 C1194 ) C1188_=_C1195( C1188 C1195 ) C1188_=_C1862( C1188 C1862 ) C1188_=_C3619( C1188 C3619 ) C1189_=_C1191( C1189 C1191 ) C1189_=_C1192( C1189 C1192 ) \nC1189_=_C1194( C1189 C1194 ) C1189_=_C1195( C1189 C1195 ) C1189_=_C3747( C1189 C3747 ) C1191_=_C1192( C1191 C1192 ) C1191_=_C1194( C1191 C1194 ) C1191_=_C1195( C1191 C1195 ) \nC1191_=_C1493( C1191 C1493 ) C1191_=_C1867( C1191 C1867 ) C1191_=_C1956( C1191 C1956 ) C1191_=_C2302( C1191 C2302 ) C1191_=_C2404( C1191 C2404 ) C1191_=_C2765( C1191 C2765 ) \nC1191_=_C2907( C1191 C2907 ) C1191_=_C3026( C1191 C3026 ) C1191_=_C3164( C1191 C3164 ) C1191_=_C3203( C1191 C3203 ) C1191_=_C3495( C1191 C3495 ) C1191_=_C3552( C1191 C3552 ) \nC1191_=_C3582( C1191 C3582 ) C1191_=_C3604( C1191 C3604 ) C1191_=_C3747( C1191 C3747 ) C1191_=_C3804( C1191 C3804 ) C1191_=_C3862( C1191 C3862 ) C1191_=_C3863( C1191 C3863 ) \nC1191_=_C3864( C1191 C3864 ) C1191_=_C3865( C1191 C3865 ) C1191_=_C3866( C1191 C3866 ) C1191_=_C3867( C1191 C3867 ) C1191_=_C3868( C1191 C3868 ) C1191_=_C3869( C1191 C3869 ) \nC1192_=_C1194( C1192 C1194 ) C1192_=_C1195( C1192 C1195 ) C1192_=_C3863( C1192 C3863 ) C1194_=_C1195( C1194 C1195 ) C1194_=_C3811( C1194 C3811 ) C1195_=_C3489( C1195 C3489 ) \nC1195_=_C3813( C1195 C3813 ) C1212_=_C1239( C1212 C1239 ) C1212_=_C1468( C1212 C1468 ) C1212_=_C1805( C1212 C1805 ) C1212_=_C1861( C1212 C1861 ) C1212_=_C2113( C1212 C2113 ) \nC1212_=_C2192( C1212 C2192 ) C1212_=_C2212( C1212 C2212 ) C1212_=_C2299( C1212 C2299 ) C1212_=_C2437( C1212 C2437 ) C1212_=_C2809( C1212 C2809 ) C1212_=_C2984( C1212 C2984 ) \nC1212_=_C3159( C1212 C3159 ) C1212_=_C3216( C1212 C3216 ) C1212_=_C3329( C1212 C3329 ) C1212_=_C3338( C1212 C3338 ) C1212_=_C3371( C1212 C3371 ) C1212_=_C3484( C1212 C3484 ) \nC1212_=_C3486( C1212 C3486 ) C1212_=_C3487( C1212 C3487 ) C1212_=_C3488( C1212 C3488 ) C1212_=_C3489( C1212 C3489 ) C1239_=_C1468( C1239 C1468 ) C1239_=_C1805( C1239 C1805 ) \nC1239_=_C1861( C1239 C1861 ) C1239_=_C2113( C1239 C2113 ) C1239_=_C2192( C1239 C2192 ) C1239_=_C2212( C1239 C2212 ) C1239_=_C2299( C1239 C2299 ) C1239_=_C2437( C1239 C2437 ) \nC1239_=_C2809( C1239 C2809 ) C1239_=_C2984( C1239 C2984 ) C1239_=_C3159( C1239 C3159 ) C1239_=_C3216( C1239 C3216 ) C1239_=_C3329( C1239 C3329 ) C1239_=_C3338( C1239 C3338 ) \nC1239_=_C3371( C1239 C3371 ) C1239_=_C3484( C1239 C3484 ) C1239_=_C3486( C1239 C3486 ) C1239_=_C3487( C1239 C3487 ) C1239_=_C3488( C1239 C3488 ) C1239_=_C3489( C1239 C3489 ) \nC1468_=_C1805( C1468 C1805 ) C1468_=_C1861( C1468 C1861 ) C1468_=_C2113( C1468 C2113 ) C1468_=_C2192( C1468 C2192 ) C1468_=_C2212( C1468 C2212 ) C1468_=_C2299( C1468 C2299 ) \nC1468_=_C2437( C1468 C2437 ) C1468_=_C2809( C1468 C2809 ) C1468_=_C2984( C1468 C2984 ) C1468_=_C3159( C1468 C3159 ) C1468_=_C3216( C1468 C3216 ) C1468_=_C3329( C1468 C3329 ) \nC1468_=_C3338( C1468 C3338 ) C1468_=_C3371( C1468 C3371 ) C1468_=_C3484( C1468 C3484 ) C1468_=_C3486( C1468 C3486 ) C1468_=_C3487( C1468 C3487 ) C1468_=_C3488( C1468 C3488 ) \nC1468_=_C3489( C1468 C3489 ) C1493_=_C1867( C1493 C1867 ) C1493_=_C1956( C1493 C1956 ) C1493_=_C2302( C1493 C2302 ) C1493_=_C2404( C1493 C2404 ) C1493_=_C2765( C1493 C2765 ) \nC1493_=_C2907( C1493 C2907 ) C1493_=_C3026( C1493 C3026 ) C1493_=_C3164( C1493 C3164 ) C1493_=_C3203( C1493 C3203 ) C1493_=_C3495( C1493 C3495 ) C1493_=_C3552( C1493 C3552 ) \nC1493_=_C3582( C1493 C3582 ) C1493_=_C3604( C1493 C3604 ) C1493_=_C3747( C1493 C3747 ) C1493_=_C3804( C1493 C3804 ) C1493_=_C3862( C1493 C3862 ) C1493_=_C3863( C1493 C3863 ) \nC1493_=_C3864( C1493 C3864 ) C1493_=_C3865( C1493 C3865 ) C1493_=_C3866( C1493 C3866 ) C1493_=_C3867( C1493 C3867 ) C1493_=_C3868( C1493 C3868 ) C1493_=_C3869( C1493 C3869 ) \nC1504_=_C1510( C1504 C1510 ) C1504_=_C1525( C1504 C1525 ) C1504_=_C1851( C1504 C1851 ) C1504_=_C1987( C1504 C1987 ) C1504_=_C2009( C1504 C2009 ) C1504_=_C2147( C1504 C2147 ) \nC1504_=_C2148( C1504 C2148 ) C1504_=_C2150( C1504 C2150 ) C1504_=_C2151( C1504 C2151 ) C1504_=_C2153( C1504 C2153 ) C1504_=_C2154( C1504 C2154 ) C1504_=_C2155( C1504 C2155 ) \nC1504_=_C2157( C1504 C2157 ) C1504_=_C2158( C1504 C2158 ) C1504_=_C2159( C1504 C2159 ) C1504_=_C2160( C1504 C2160 ) C1504_=_C2161( C1504 C2161 ) C1504_=_C2162( C1504 C2162 ) \nC1504_=_C2163( C1504 C2163 ) C1504_=_C2164( C1504 C2164 ) C1504_=_C2165( C1504 C2165 ) C1510_=_C1856( C1510 C1856 ) C1510_=_C1993( C1510 C1993 ) C1510_=_C2297( C1510 C2297 ) \nC1510_=_C2721( C1510 C2721 ) C1510_=_C2834( C1510 C2834 ) C1510_=_C2835( C1510 C2835 ) C1510_=_C2836( C1510 C2836 ) C1510_=_C2837( C1510 C2837 ) C1510_=_C2839( C1510 C2839 ) \nC1510_=_C2840( C1510 C2840 ) C1510_=_C2842( C1510 C2842 ) C1510_=_C2843( C1510 C2843 ) C1510_=_C2844( C1510 C2844 ) C1510_=_C2845( C1510 C2845 ) C1510_=_C2846( C1510 C2846 ) \nC1510_=_C2847( C1510 C2847 ) C1525_=_C1851( C1525 C1851 ) C1525_=_C1987( C1525 C1987 ) C1525_=_C2009( C1525 C2009 ) C1525_=_C2147( C1525 C2147 ) C1525_=_C2148( C1525 C2148 ) \nC1525_=_C2150( C1525 C2150 ) C1525_=_C2151( C1525 C2151 ) C1525_=_C2153( C1525 C2153 ) C1525_=_C2154( C1525 C2154 ) C1525_=_C2155( C1525 C2155 ) C1525_=_C2157( C1525 C2157 ) \nC1525_=_C2158( C1525 C2158 ) C1525_=_C2159( C1525 C2159 ) C1525_=_C2160( C1525 C2160 ) C1525_=_C2161( C1525 C2161 ) C1525_=_C2162( C1525 C2162 ) C1525_=_C2163( C1525 C2163 ) \nC1525_=_C2164( C1525 C2164 ) C1525_=_C2165( C1525 C2165 ) C1545_=_C1851( C1545 C1851 ) C1545_=_C1852( C1545 C1852 ) C1545_=_C1853( C1545 C1853 ) C1545_=_C1854( C1545 C1854 ) \nC1545_=_C1855( C1545 C1855 ) C1545_=_C1856( C1545 C1856 ) C1545_=_C1857( C1545 C1857 ) C1545_=_C1858( C1545 C1858 ) C1545_=_C1859( C1545 C1859 ) C1545_=_C1860( C1545 C1860 ) \nC1545_=_C1861( C1545 C1861 ) C1545_=_C1862( C1545 C1862 ) C1545_=_C1863( C1545 C1863 ) C1545_=_C1865( C1545 C1865 ) C1545_=_C1866( C1545 C1866 ) C1545_=_C1867( C1545 C1867 ) \nC1545_=_C1868( C1545 C1868 ) C1545_=_C1870( C1545 C1870 ) C1545_=_C1871( C1545 C1871 ) C1738_=_C1759( C1738 C1759 ) C1738_=_C2073( C1738 C2073 ) C1738_=_C2155( C1738 C2155 ) \nC1738_=_C2300( C1738 C2300 ) C1738_=_C2588( C1738 C2588 ) C1738_=_C2840( C1738 C2840 ) C1738_=_C2854( C1738 C2854 ) C1738_=_C3072( C1738 C3072 ) C1738_=_C3162( C1738 C3162 ) \nC1738_=_C3406( C1738 C3406 ) C1738_=_C3484( C1738 C3484 ) C1738_=_C3517( C1738 C3517 ) C1738_=_C3643( C1738 C3643 ) C1738_=_C3764( C1738 C3764 ) C1738_=_C3804( C1738 C3804 ) \nC1738_=_C3805( C1738 C3805 ) C1738_=_C3806( C1738 C3806 ) C1738_=_C3808( C1738 C3808 ) C1738_=_C3809( C1738 C3809 ) C1738_=_C3810( C1738 C3810 ) C1738_=_C3811( C1738 C3811 ) \nC1738_=_C3812( C1738 C3812 ) C1738_=_C3813( C1738 C3813 ) C1759_=_C2073( C1759 C2073 ) C1759_=_C2155( C1759 C2155 ) C1759_=_C2300( C1759 C2300 ) C1759_=_C2588( C1759 C2588 ) \nC1759_=_C2840( C1759 C2840 ) C1759_=_C2854( C1759 C2854 ) C1759_=_C3072( C1759 C3072 ) C1759_=_C3162( C1759 C3162 ) C1759_=_C3406( C1759 C3406 ) C1759_=_C3484( C1759 C3484 ) \nC1759_=_C3517( C1759 C3517 ) C1759_=_C3643( C1759 C3643 ) C1759_=_C3764(</w:t>
      </w:r>
    </w:p>
    <w:p>
      <w:pPr>
        <w:pStyle w:val="PreformattedText"/>
        <w:bidi w:val="0"/>
        <w:spacing w:before="0" w:after="0"/>
        <w:jc w:val="left"/>
        <w:rPr/>
      </w:pPr>
      <w:r>
        <w:rPr/>
        <w:t xml:space="preserve"> </w:t>
      </w:r>
      <w:r>
        <w:rPr/>
        <w:t>C1759 C3764 ) C1759_=_C3804( C1759 C3804 ) C1759_=_C3805( C1759 C3805 ) C1759_=_C3806( C1759 C3806 ) \nC1759_=_C3808( C1759 C3808 ) C1759_=_C3809( C1759 C3809 ) C1759_=_C3810( C1759 C3810 ) C1759_=_C3811( C1759 C3811 ) C1759_=_C3812( C1759 C3812 ) C1759_=_C3813( C1759 C3813 ) \nC1805_=_C1861( C1805 C1861 ) C1805_=_C2113( C1805 C2113 ) C1805_=_C2192( C1805 C2192 ) C1805_=_C2212( C1805 C2212 ) C1805_=_C2299( C1805 C2299 ) C1805_=_C2437( C1805 C2437 ) \nC1805_=_C2809( C1805 C2809 ) C1805_=_C2984( C1805 C2984 ) C1805_=_C3159( C1805 C3159 ) C1805_=_C3216( C1805 C3216 ) C1805_=_C3329( C1805 C3329 ) C1805_=_C3338( C1805 C3338 ) \nC1805_=_C3371( C1805 C3371 ) C1805_=_C3484( C1805 C3484 ) C1805_=_C3486( C1805 C3486 ) C1805_=_C3487( C1805 C3487 ) C1805_=_C3488( C1805 C3488 ) C1805_=_C3489( C1805 C3489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5( C1851 C1865 ) C1851_=_C1866( C1851 C1866 ) C1851_=_C1867( C1851 C1867 ) C1851_=_C1868( C1851 C1868 ) C1851_=_C1870( C1851 C1870 ) C1851_=_C1871( C1851 C1871 ) \nC1851_=_C1987( C1851 C1987 ) C1851_=_C2009( C1851 C2009 ) C1851_=_C2147( C1851 C2147 ) C1851_=_C2148( C1851 C2148 ) C1851_=_C2150( C1851 C2150 ) C1851_=_C2151( C1851 C2151 ) \nC1851_=_C2153( C1851 C2153 ) C1851_=_C2154( C1851 C2154 ) C1851_=_C2155( C1851 C2155 ) C1851_=_C2157( C1851 C2157 ) C1851_=_C2158( C1851 C2158 ) C1851_=_C2159( C1851 C2159 ) \nC1851_=_C2160( C1851 C2160 ) C1851_=_C2161( C1851 C2161 ) C1851_=_C2162( C1851 C2162 ) C1851_=_C2163( C1851 C2163 ) C1851_=_C2164( C1851 C2164 ) C1851_=_C2165( C1851 C2165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5( C1852 C1865 ) \nC1852_=_C1866( C1852 C1866 ) C1852_=_C1867( C1852 C1867 ) C1852_=_C1868( C1852 C1868 ) C1852_=_C1870( C1852 C1870 ) C1852_=_C1871( C1852 C1871 ) C1852_=_C2147( C1852 C2147 ) \nC1852_=_C2297( C1852 C2297 ) C1852_=_C2299( C1852 C2299 ) C1852_=_C2300( C1852 C2300 ) C1852_=_C2302( C1852 C2302 ) C1852_=_C2306( C1852 C2306 ) C1853_=_C1854( C1853 C1854 ) \nC1853_=_C1855( C1853 C1855 ) C1853_=_C1856( C1853 C1856 ) C1853_=_C1857( C1853 C1857 ) C1853_=_C1858( C1853 C1858 ) C1853_=_C1859( C1853 C1859 ) C1853_=_C1860( C1853 C1860 ) \nC1853_=_C1861( C1853 C1861 ) C1853_=_C1862( C1853 C1862 ) C1853_=_C1863( C1853 C1863 ) C1853_=_C1865( C1853 C1865 ) C1853_=_C1866( C1853 C1866 ) C1853_=_C1867( C1853 C1867 ) \nC1853_=_C1868( C1853 C1868 ) C1853_=_C1870( C1853 C1870 ) C1853_=_C1871( C1853 C1871 ) C1853_=_C2345( C1853 C2345 ) C1854_=_C1855( C1854 C1855 ) C1854_=_C1856( C1854 C1856 ) \nC1854_=_C1857( C1854 C1857 ) C1854_=_C1858( C1854 C1858 ) C1854_=_C1859( C1854 C1859 ) C1854_=_C1860( C1854 C1860 ) C1854_=_C1861( C1854 C1861 ) C1854_=_C1862( C1854 C1862 ) \nC1854_=_C1863( C1854 C1863 ) C1854_=_C1865( C1854 C1865 ) C1854_=_C1866( C1854 C1866 ) C1854_=_C1867( C1854 C1867 ) C1854_=_C1868( C1854 C1868 ) C1854_=_C1870( C1854 C1870 ) \nC1854_=_C1871( C1854 C1871 ) C1855_=_C1856( C1855 C1856 ) C1855_=_C1857( C1855 C1857 ) C1855_=_C1858( C1855 C1858 ) C1855_=_C1859( C1855 C1859 ) C1855_=_C1860( C1855 C1860 ) \nC1855_=_C1861( C1855 C1861 ) C1855_=_C1862( C1855 C1862 ) C1855_=_C1863( C1855 C1863 ) C1855_=_C1865( C1855 C1865 ) C1855_=_C1866( C1855 C1866 ) C1855_=_C1867( C1855 C1867 ) \nC1855_=_C1868( C1855 C1868 ) C1855_=_C1870( C1855 C1870 ) C1855_=_C1871( C1855 C1871 ) C1855_=_C2809( C1855 C2809 ) C1855_=_C2813( C1855 C2813 ) C1856_=_C1857( C1856 C1857 ) \nC1856_=_C1858( C1856 C1858 ) C1856_=_C1859( C1856 C1859 ) C1856_=_C1860( C1856 C1860 ) C1856_=_C1861( C1856 C1861 ) C1856_=_C1862( C1856 C1862 ) C1856_=_C1863( C1856 C1863 ) \nC1856_=_C1865( C1856 C1865 ) C1856_=_C1866( C1856 C1866 ) C1856_=_C1867( C1856 C1867 ) C1856_=_C1868( C1856 C1868 ) C1856_=_C1870( C1856 C1870 ) C1856_=_C1871( C1856 C1871 ) \nC1856_=_C1993( C1856 C1993 ) C1856_=_C2297( C1856 C2297 ) C1856_=_C2721( C1856 C2721 ) C1856_=_C2834( C1856 C2834 ) C1856_=_C2835( C1856 C2835 ) C1856_=_C2836( C1856 C2836 ) \nC1856_=_C2837( C1856 C2837 ) C1856_=_C2839( C1856 C2839 ) C1856_=_C2840( C1856 C2840 ) C1856_=_C2842( C1856 C2842 ) C1856_=_C2843( C1856 C2843 ) C1856_=_C2844( C1856 C2844 ) \nC1856_=_C2845( C1856 C2845 ) C1856_=_C2846( C1856 C2846 ) C1856_=_C2847( C1856 C2847 ) C1857_=_C1858( C1857 C1858 ) C1857_=_C1859( C1857 C1859 ) C1857_=_C1860( C1857 C1860 ) \nC1857_=_C1861( C1857 C1861 ) C1857_=_C1862( C1857 C1862 ) C1857_=_C1863( C1857 C1863 ) C1857_=_C1865( C1857 C1865 ) C1857_=_C1866( C1857 C1866 ) C1857_=_C1867( C1857 C1867 ) \nC1857_=_C1868( C1857 C1868 ) C1857_=_C1870( C1857 C1870 ) C1857_=_C1871( C1857 C1871 ) C1857_=_C3086( C1857 C3086 ) C1858_=_C1859( C1858 C1859 ) C1858_=_C1860( C1858 C1860 ) \nC1858_=_C1861( C1858 C1861 ) C1858_=_C1862( C1858 C1862 ) C1858_=_C1863( C1858 C1863 ) C1858_=_C1865( C1858 C1865 ) C1858_=_C1866( C1858 C1866 ) C1858_=_C1867( C1858 C1867 ) \nC1858_=_C1868( C1858 C1868 ) C1858_=_C1870( C1858 C1870 ) C1858_=_C1871( C1858 C1871 ) C1858_=_C2151( C1858 C2151 ) C1858_=_C2836( C1858 C2836 ) C1858_=_C3159( C1858 C3159 ) \nC1858_=_C3162( C1858 C3162 ) C1858_=_C3164( C1858 C3164 ) C1858_=_C3166( C1858 C3166 ) C1859_=_C1860( C1859 C1860 ) C1859_=_C1861( C1859 C1861 ) C1859_=_C1862( C1859 C1862 ) \nC1859_=_C1863( C1859 C1863 ) C1859_=_C1865( C1859 C1865 ) C1859_=_C1866( C1859 C1866 ) C1859_=_C1867( C1859 C1867 ) C1859_=_C1868( C1859 C1868 ) C1859_=_C1870( C1859 C1870 ) \nC1859_=_C1871( C1859 C1871 ) C1860_=_C1861( C1860 C1861 ) C1860_=_C1862( C1860 C1862 ) C1860_=_C1863( C1860 C1863 ) C1860_=_C1865( C1860 C1865 ) C1860_=_C1866( C1860 C1866 ) \nC1860_=_C1867( C1860 C1867 ) C1860_=_C1868( C1860 C1868 ) C1860_=_C1870( C1860 C1870 ) C1860_=_C1871( C1860 C1871 ) C1861_=_C1862( C1861 C1862 ) C1861_=_C1863( C1861 C1863 ) \nC1861_=_C1865( C1861 C1865 ) C1861_=_C1866( C1861 C1866 ) C1861_=_C1867( C1861 C1867 ) C1861_=_C1868( C1861 C1868 ) C1861_=_C1870( C1861 C1870 ) C1861_=_C1871( C1861 C1871 ) \nC1861_=_C2113( C1861 C2113 ) C1861_=_C2192( C1861 C2192 ) C1861_=_C2212( C1861 C2212 ) C1861_=_C2299( C1861 C2299 ) C1861_=_C2437( C1861 C2437 ) C1861_=_C2809( C1861 C2809 ) \nC1861_=_C2984( C1861 C2984 ) C1861_=_C3159( C1861 C3159 ) C1861_=_C3216( C1861 C3216 ) C1861_=_C3329( C1861 C3329 ) C1861_=_C3338( C1861 C3338 ) C1861_=_C3371( C1861 C3371 ) \nC1861_=_C3484( C1861 C3484 ) C1861_=_C3486( C1861 C3486 ) C1861_=_C3487( C1861 C3487 ) C1861_=_C3488( C1861 C3488 ) C1861_=_C3489( C1861 C3489 ) C1862_=_C1863( C1862 C1863 ) \nC1862_=_C1865( C1862 C1865 ) C1862_=_C1866( C1862 C1866 ) C1862_=_C1867( C1862 C1867 ) C1862_=_C1868( C1862 C1868 ) C1862_=_C1870( C1862 C1870 ) C1862_=_C1871( C1862 C1871 ) \nC1862_=_C3619( C1862 C3619 ) C1863_=_C1865( C1863 C1865 ) C1863_=_C1866( C1863 C1866 ) C1863_=_C1867( C1863 C1867 ) C1863_=_C1868( C1863 C1868 ) C1863_=_C1870( C1863 C1870 ) \nC1863_=_C1871( C1863 C1871 ) C1863_=_C3643( C1863 C3643 ) C1865_=_C1866( C1865 C1866 ) C1865_=_C1867( C1865 C1867 ) C1865_=_C1868( C1865 C1868 ) C1865_=_C1870( C1865 C1870 ) \nC1865_=_C1871( C1865 C1871 ) C1866_=_C1867( C1866 C1867 ) C1866_=_C1868( C1866 C1868 ) C1866_=_C1870( C1866 C1870 ) C1866_=_C1871( C1866 C1871 ) C1866_=_C3850( C1866 C3850 ) \nC1867_=_C1868( C1867 C1868 ) C1867_=_C1870( C1867 C1870 ) C1867_=_C1871( C1867 C1871 ) C1867_=_C1956( C1867 C1956 ) C1867_=_C2302( C1867 C2302 ) C1867_=_C2404( C1867 C2404 ) \nC1867_=_C2765( C1867 C2765 ) C1867_=_C2907( C1867 C2907 ) C1867_=_C3026( C1867 C3026 ) C1867_=_C3164( C1867 C3164 ) C1867_=_C3203( C1867 C3203 ) C1867_=_C3495( C1867 C3495 ) \nC1867_=_C3552( C1867 C3552 ) C1867_=_C3582( C1867 C3582 ) C1867_=_C3604( C1867 C3604 ) C1867_=_C3747( C1867 C3747 ) C1867_=_C3804( C1867 C3804 ) C1867_=_C3862( C1867 C3862 ) \nC1867_=_C3863( C1867 C3863 ) C1867_=_C3864( C1867 C3864 ) C1867_=_C3865( C1867 C3865 ) C1867_=_C3866( C1867 C3866 ) C1867_=_C3867( C1867 C3867 ) C1867_=_C3868( C1867 C3868 ) \nC1867_=_C3869( C1867 C3869 ) C1868_=_C1870( C1868 C1870 ) C1868_=_C1871( C1868 C1871 ) C1868_=_C2159( C1868 C2159 ) C1868_=_C2843( C1868 C2843 ) C1868_=_C3487( C1868 C3487 ) \nC1868_=_C3806( C1868 C3806 ) C1868_=_C3864( C1868 C3864 ) C1868_=_C3929( C1868 C3929 ) C1870_=_C1871( C1870 C1871 ) C1956_=_C2302( C1956 C2302 ) C1956_=_C2404( C1956 C2404 ) \nC1956_=_C2765( C1956 C2765 ) C1956_=_C2907( C1956 C2907 ) C1956_=_C3026( C1956 C3026 ) C1956_=_C3164( C1956 C3164 ) C1956_=_C3203( C1956 C3203 ) C1956_=_C3495( C1956 C3495 ) \nC1956_=_C3552( C1956 C3552 ) C1956_=_C3582( C1956 C3582 ) C1956_=_C3604( C1956 C3604 ) C1956_=_C3747( C1956 C3747 ) C1956_=_C3804( C1956 C3804 ) C1956_=_C3862( C1956 C3862 ) \nC1956_=_C3863( C1956 C3863 ) C1956_=_C3864( C1956 C3864 ) C1956_=_C3865( C1956 C3865 ) C1956_=_C3866( C1956 C3866 ) C1956_=_C3867( C1956 C3867 ) C1956_=_C3868( C1956 C3868 ) \nC1956_=_C3869( C1956 C3869 ) C1987_=_C1993( C1987 C1993 ) C1987_=_C2009( C1987 C2009 ) C1987_=_C2147( C1987 C2147 ) C1987_=_C2148( C1987 C2148 ) C1987_=_C2150( C1987 C2150 ) \nC1987_=_C2151( C1987 C2151 ) C1987_=_C2153( C1987 C2153 ) C1987_=_C2154( C1987 C2154 ) C1987_=_C2155( C1987 C2155 ) C1987_=_C2157( C1987 C2157 ) C1987_=_C2158( C1987 C2158 ) \nC1987_=_C2159( C1987 C2159 ) C1987_=_C2160( C1987 C2160 ) C1987_=_C2161( C1987 C2161 ) C1987_=_C2162( C1987 C2162 ) C1987_=_C2163( C1987 C2163 ) C1987_=_C2164( C1987 C2164 ) \nC1987_=_C2165( C1987 C2165 ) C1993_=_C2297( C1993 C2297 ) C1993_=_C2721( C1993 C2721 ) C1993_=_C2834( C1993 C2834 ) C1993_=_C2835(</w:t>
      </w:r>
    </w:p>
    <w:p>
      <w:pPr>
        <w:pStyle w:val="PreformattedText"/>
        <w:bidi w:val="0"/>
        <w:spacing w:before="0" w:after="0"/>
        <w:jc w:val="left"/>
        <w:rPr/>
      </w:pPr>
      <w:r>
        <w:rPr/>
        <w:t xml:space="preserve"> </w:t>
      </w:r>
      <w:r>
        <w:rPr/>
        <w:t>C1993 C2835 ) C1993_=_C2836( C1993 C2836 ) \nC1993_=_C2837( C1993 C2837 ) C1993_=_C2839( C1993 C2839 ) C1993_=_C2840( C1993 C2840 ) C1993_=_C2842( C1993 C2842 ) C1993_=_C2843( C1993 C2843 ) C1993_=_C2844( C1993 C2844 ) \nC1993_=_C2845( C1993 C2845 ) C1993_=_C2846( C1993 C2846 ) C1993_=_C2847( C1993 C2847 ) C2009_=_C2147( C2009 C2147 ) C2009_=_C2148( C2009 C2148 ) C2009_=_C2150( C2009 C2150 ) \nC2009_=_C2151( C2009 C2151 ) C2009_=_C2153( C2009 C2153 ) C2009_=_C2154( C2009 C2154 ) C2009_=_C2155( C2009 C2155 ) C2009_=_C2157( C2009 C2157 ) C2009_=_C2158( C2009 C2158 ) \nC2009_=_C2159( C2009 C2159 ) C2009_=_C2160( C2009 C2160 ) C2009_=_C2161( C2009 C2161 ) C2009_=_C2162( C2009 C2162 ) C2009_=_C2163( C2009 C2163 ) C2009_=_C2164( C2009 C2164 ) \nC2009_=_C2165( C2009 C2165 ) C2073_=_C2155( C2073 C2155 ) C2073_=_C2300( C2073 C2300 ) C2073_=_C2588( C2073 C2588 ) C2073_=_C2840( C2073 C2840 ) C2073_=_C2854( C2073 C2854 ) \nC2073_=_C3072( C2073 C3072 ) C2073_=_C3162( C2073 C3162 ) C2073_=_C3406( C2073 C3406 ) C2073_=_C3484( C2073 C3484 ) C2073_=_C3517( C2073 C3517 ) C2073_=_C3643( C2073 C3643 ) \nC2073_=_C3764( C2073 C3764 ) C2073_=_C3804( C2073 C3804 ) C2073_=_C3805( C2073 C3805 ) C2073_=_C3806( C2073 C3806 ) C2073_=_C3808( C2073 C3808 ) C2073_=_C3809( C2073 C3809 ) \nC2073_=_C3810( C2073 C3810 ) C2073_=_C3811( C2073 C3811 ) C2073_=_C3812( C2073 C3812 ) C2073_=_C3813( C2073 C3813 ) C2113_=_C2192( C2113 C2192 ) C2113_=_C2212( C2113 C2212 ) \nC2113_=_C2299( C2113 C2299 ) C2113_=_C2437( C2113 C2437 ) C2113_=_C2809( C2113 C2809 ) C2113_=_C2984( C2113 C2984 ) C2113_=_C3159( C2113 C3159 ) C2113_=_C3216( C2113 C3216 ) \nC2113_=_C3329( C2113 C3329 ) C2113_=_C3338( C2113 C3338 ) C2113_=_C3371( C2113 C3371 ) C2113_=_C3484( C2113 C3484 ) C2113_=_C3486( C2113 C3486 ) C2113_=_C3487( C2113 C3487 ) \nC2113_=_C3488( C2113 C3488 ) C2113_=_C3489( C2113 C3489 ) C2147_=_C2148( C2147 C2148 ) C2147_=_C2150( C2147 C2150 ) C2147_=_C2151( C2147 C2151 ) C2147_=_C2153( C2147 C2153 ) \nC2147_=_C2154( C2147 C2154 ) C2147_=_C2155( C2147 C2155 ) C2147_=_C2157( C2147 C2157 ) C2147_=_C2158( C2147 C2158 ) C2147_=_C2159( C2147 C2159 ) C2147_=_C2160( C2147 C2160 ) \nC2147_=_C2161( C2147 C2161 ) C2147_=_C2162( C2147 C2162 ) C2147_=_C2163( C2147 C2163 ) C2147_=_C2164( C2147 C2164 ) C2147_=_C2165( C2147 C2165 ) C2147_=_C2297( C2147 C2297 ) \nC2147_=_C2299( C2147 C2299 ) C2147_=_C2300( C2147 C2300 ) C2147_=_C2302( C2147 C2302 ) C2147_=_C2306( C2147 C2306 ) C2148_=_C2150( C2148 C2150 ) C2148_=_C2151( C2148 C2151 ) \nC2148_=_C2153( C2148 C2153 ) C2148_=_C2154( C2148 C2154 ) C2148_=_C2155( C2148 C2155 ) C2148_=_C2157( C2148 C2157 ) C2148_=_C2158( C2148 C2158 ) C2148_=_C2159( C2148 C2159 ) \nC2148_=_C2160( C2148 C2160 ) C2148_=_C2161( C2148 C2161 ) C2148_=_C2162( C2148 C2162 ) C2148_=_C2163( C2148 C2163 ) C2148_=_C2164( C2148 C2164 ) C2148_=_C2165( C2148 C2165 ) \nC2148_=_C2721( C2148 C2721 ) C2150_=_C2151( C2150 C2151 ) C2150_=_C2153( C2150 C2153 ) C2150_=_C2154( C2150 C2154 ) C2150_=_C2155( C2150 C2155 ) C2150_=_C2157( C2150 C2157 ) \nC2150_=_C2158( C2150 C2158 ) C2150_=_C2159( C2150 C2159 ) C2150_=_C2160( C2150 C2160 ) C2150_=_C2161( C2150 C2161 ) C2150_=_C2162( C2150 C2162 ) C2150_=_C2163( C2150 C2163 ) \nC2150_=_C2164( C2150 C2164 ) C2150_=_C2165( C2150 C2165 ) C2150_=_C2835( C2150 C2835 ) C2150_=_C3114( C2150 C3114 ) C2151_=_C2153( C2151 C2153 ) C2151_=_C2154( C2151 C2154 ) \nC2151_=_C2155( C2151 C2155 ) C2151_=_C2157( C2151 C2157 ) C2151_=_C2158( C2151 C2158 ) C2151_=_C2159( C2151 C2159 ) C2151_=_C2160( C2151 C2160 ) C2151_=_C2161( C2151 C2161 ) \nC2151_=_C2162( C2151 C2162 ) C2151_=_C2163( C2151 C2163 ) C2151_=_C2164( C2151 C2164 ) C2151_=_C2165( C2151 C2165 ) C2151_=_C2836( C2151 C2836 ) C2151_=_C3159( C2151 C3159 ) \nC2151_=_C3162( C2151 C3162 ) C2151_=_C3164( C2151 C3164 ) C2151_=_C3166( C2151 C3166 ) C2153_=_C2154( C2153 C2154 ) C2153_=_C2155( C2153 C2155 ) C2153_=_C2157( C2153 C2157 ) \nC2153_=_C2158( C2153 C2158 ) C2153_=_C2159( C2153 C2159 ) C2153_=_C2160( C2153 C2160 ) C2153_=_C2161( C2153 C2161 ) C2153_=_C2162( C2153 C2162 ) C2153_=_C2163( C2153 C2163 ) \nC2153_=_C2164( C2153 C2164 ) C2153_=_C2165( C2153 C2165 ) C2153_=_C3604( C2153 C3604 ) C2154_=_C2155( C2154 C2155 ) C2154_=_C2157( C2154 C2157 ) C2154_=_C2158( C2154 C2158 ) \nC2154_=_C2159( C2154 C2159 ) C2154_=_C2160( C2154 C2160 ) C2154_=_C2161( C2154 C2161 ) C2154_=_C2162( C2154 C2162 ) C2154_=_C2163( C2154 C2163 ) C2154_=_C2164( C2154 C2164 ) \nC2154_=_C2165( C2154 C2165 ) C2154_=_C2839( C2154 C2839 ) C2155_=_C2157( C2155 C2157 ) C2155_=_C2158( C2155 C2158 ) C2155_=_C2159( C2155 C2159 ) C2155_=_C2160( C2155 C2160 ) \nC2155_=_C2161( C2155 C2161 ) C2155_=_C2162( C2155 C2162 ) C2155_=_C2163( C2155 C2163 ) C2155_=_C2164( C2155 C2164 ) C2155_=_C2165( C2155 C2165 ) C2155_=_C2300( C2155 C2300 ) \nC2155_=_C2588( C2155 C2588 ) C2155_=_C2840( C2155 C2840 ) C2155_=_C2854( C2155 C2854 ) C2155_=_C3072( C2155 C3072 ) C2155_=_C3162( C2155 C3162 ) C2155_=_C3406( C2155 C3406 ) \nC2155_=_C3484( C2155 C3484 ) C2155_=_C3517( C2155 C3517 ) C2155_=_C3643( C2155 C3643 ) C2155_=_C3764( C2155 C3764 ) C2155_=_C3804( C2155 C3804 ) C2155_=_C3805( C2155 C3805 ) \nC2155_=_C3806( C2155 C3806 ) C2155_=_C3808( C2155 C3808 ) C2155_=_C3809( C2155 C3809 ) C2155_=_C3810( C2155 C3810 ) C2155_=_C3811( C2155 C3811 ) C2155_=_C3812( C2155 C3812 ) \nC2155_=_C3813( C2155 C3813 ) C2157_=_C2158( C2157 C2158 ) C2157_=_C2159( C2157 C2159 ) C2157_=_C2160( C2157 C2160 ) C2157_=_C2161( C2157 C2161 ) C2157_=_C2162( C2157 C2162 ) \nC2157_=_C2163( C2157 C2163 ) C2157_=_C2164( C2157 C2164 ) C2157_=_C2165( C2157 C2165 ) C2158_=_C2159( C2158 C2159 ) C2158_=_C2160( C2158 C2160 ) C2158_=_C2161( C2158 C2161 ) \nC2158_=_C2162( C2158 C2162 ) C2158_=_C2163( C2158 C2163 ) C2158_=_C2164( C2158 C2164 ) C2158_=_C2165( C2158 C2165 ) C2158_=_C2842( C2158 C2842 ) C2158_=_C3924( C2158 C3924 ) \nC2159_=_C2160( C2159 C2160 ) C2159_=_C2161( C2159 C2161 ) C2159_=_C2162( C2159 C2162 ) C2159_=_C2163( C2159 C2163 ) C2159_=_C2164( C2159 C2164 ) C2159_=_C2165( C2159 C2165 ) \nC2159_=_C2843( C2159 C2843 ) C2159_=_C3487( C2159 C3487 ) C2159_=_C3806( C2159 C3806 ) C2159_=_C3864( C2159 C3864 ) C2159_=_C3929( C2159 C3929 ) C2160_=_C2161( C2160 C2161 ) \nC2160_=_C2162( C2160 C2162 ) C2160_=_C2163( C2160 C2163 ) C2160_=_C2164( C2160 C2164 ) C2160_=_C2165( C2160 C2165 ) C2160_=_C2306( C2160 C2306 ) C2160_=_C2345( C2160 C2345 ) \nC2160_=_C2365( C2160 C2365 ) C2160_=_C2625( C2160 C2625 ) C2160_=_C2813( C2160 C2813 ) C2160_=_C2844( C2160 C2844 ) C2160_=_C2872( C2160 C2872 ) C2160_=_C3086( C2160 C3086 ) \nC2160_=_C3114( C2160 C3114 ) C2160_=_C3166( C2160 C3166 ) C2160_=_C3386( C2160 C3386 ) C2160_=_C3488( C2160 C3488 ) C2160_=_C3619( C2160 C3619 ) C2160_=_C3850( C2160 C3850 ) \nC2160_=_C3865( C2160 C3865 ) C2160_=_C3924( C2160 C3924 ) C2160_=_C3929( C2160 C3929 ) C2160_=_C3931( C2160 C3931 ) C2161_=_C2162( C2161 C2162 ) C2161_=_C2163( C2161 C2163 ) \nC2161_=_C2164( C2161 C2164 ) C2161_=_C2165( C2161 C2165 ) C2162_=_C2163( C2162 C2163 ) C2162_=_C2164( C2162 C2164 ) C2162_=_C2165( C2162 C2165 ) C2163_=_C2164( C2163 C2164 ) \nC2163_=_C2165( C2163 C2165 ) C2164_=_C2165( C2164 C2165 ) C2165_=_C2847( C2165 C2847 ) C2192_=_C2212( C2192 C2212 ) C2192_=_C2299( C2192 C2299 ) C2192_=_C2437( C2192 C2437 ) \nC2192_=_C2809( C2192 C2809 ) C2192_=_C2984( C2192 C2984 ) C2192_=_C3159( C2192 C3159 ) C2192_=_C3216( C2192 C3216 ) C2192_=_C3329( C2192 C3329 ) C2192_=_C3338( C2192 C3338 ) \nC2192_=_C3371( C2192 C3371 ) C2192_=_C3484( C2192 C3484 ) C2192_=_C3486( C2192 C3486 ) C2192_=_C3487( C2192 C3487 ) C2192_=_C3488( C2192 C3488 ) C2192_=_C3489( C2192 C3489 ) \nC2212_=_C2299( C2212 C2299 ) C2212_=_C2437( C2212 C2437 ) C2212_=_C2809( C2212 C2809 ) C2212_=_C2984( C2212 C2984 ) C2212_=_C3159( C2212 C3159 ) C2212_=_C3216( C2212 C3216 ) \nC2212_=_C3329( C2212 C3329 ) C2212_=_C3338( C2212 C3338 ) C2212_=_C3371( C2212 C3371 ) C2212_=_C3484( C2212 C3484 ) C2212_=_C3486( C2212 C3486 ) C2212_=_C3487( C2212 C3487 ) \nC2212_=_C3488( C2212 C3488 ) C2212_=_C3489( C2212 C3489 ) C2297_=_C2299( C2297 C2299 ) C2297_=_C2300( C2297 C2300 ) C2297_=_C2302( C2297 C2302 ) C2297_=_C2306( C2297 C2306 ) \nC2297_=_C2721( C2297 C2721 ) C2297_=_C2834( C2297 C2834 ) C2297_=_C2835( C2297 C2835 ) C2297_=_C2836( C2297 C2836 ) C2297_=_C2837( C2297 C2837 ) C2297_=_C2839( C2297 C2839 ) \nC2297_=_C2840( C2297 C2840 ) C2297_=_C2842( C2297 C2842 ) C2297_=_C2843( C2297 C2843 ) C2297_=_C2844( C2297 C2844 ) C2297_=_C2845( C2297 C2845 ) C2297_=_C2846( C2297 C2846 ) \nC2297_=_C2847( C2297 C2847 ) C2299_=_C2300( C2299 C2300 ) C2299_=_C2302( C2299 C2302 ) C2299_=_C2306( C2299 C2306 ) C2299_=_C2437( C2299 C2437 ) C2299_=_C2809( C2299 C2809 ) \nC2299_=_C2984( C2299 C2984 ) C2299_=_C3159( C2299 C3159 ) C2299_=_C3216( C2299 C3216 ) C2299_=_C3329( C2299 C3329 ) C2299_=_C3338( C2299 C3338 ) C2299_=_C3371( C2299 C3371 ) \nC2299_=_C3484( C2299 C3484 ) C2299_=_C3486( C2299 C3486 ) C2299_=_C3487( C2299 C3487 ) C2299_=_C3488( C2299 C3488 ) C2299_=_C3489( C2299 C3489 ) C2300_=_C2302( C2300 C2302 ) \nC2300_=_C2306( C2300 C2306 ) C2300_=_C2588( C2300 C2588 ) C2300_=_C2840( C2300 C2840 ) C2300_=_C2854( C2300 C2854 ) C2300_=_C3072( C2300 C3072 ) C2300_=_C3162( C2300 C3162 ) \nC2300_=_C3406( C2300 C3406 ) C2300_=_C3484( C2300 C3484 ) C2300_=_C3517( C2300 C3517 ) C2300_=_C3643( C2300 C3643 ) C2300_=_C3764( C2300 C3764 ) C2300_=_C3804( C2300 C3804 ) \nC2300_=_C3805( C2300 C3805 ) C2300_=_C3806( C2300 C3806 ) C2300_=_C3808( C2300 C3808 ) C2300_=_C3809( C2300 C3809 ) C2300_=_C3810( C2300 C3810 ) C2300_=_C3811( C2300 C3811 ) \nC2300_=_C3812( C2300 C3812 ) C2300_=_C3813( C2300 C3813 ) C2302_=_C2306( C2302 C2306 ) C2302_=_C2404( C2302 C2404 ) C2302_=_C2765( C2302 C2765 ) C2302_=_C2907( C2302 C2907 ) \nC2302_=_C3026( C2302 C3026 ) C2302_=_C3164( C2302 C3164 ) C2302_=_C3203( C2302 C3203 ) C2302_=_C3495( C2302 C3495 ) C2302_=_C3552( C2302 C3552 ) C2302_=_C3582( C2302 C3582 ) \nC2302_=_C3604(</w:t>
      </w:r>
    </w:p>
    <w:p>
      <w:pPr>
        <w:pStyle w:val="PreformattedText"/>
        <w:bidi w:val="0"/>
        <w:spacing w:before="0" w:after="0"/>
        <w:jc w:val="left"/>
        <w:rPr/>
      </w:pPr>
      <w:r>
        <w:rPr/>
        <w:t xml:space="preserve"> </w:t>
      </w:r>
      <w:r>
        <w:rPr/>
        <w:t>C2302 C3604 ) C2302_=_C3747( C2302 C3747 ) C2302_=_C3804( C2302 C3804 ) C2302_=_C3862( C2302 C3862 ) C2302_=_C3863( C2302 C3863 ) C2302_=_C3864( C2302 C3864 ) \nC2302_=_C3865( C2302 C3865 ) C2302_=_C3866( C2302 C3866 ) C2302_=_C3867( C2302 C3867 ) C2302_=_C3868( C2302 C3868 ) C2302_=_C3869( C2302 C3869 ) C2306_=_C2345( C2306 C2345 ) \nC2306_=_C2365( C2306 C2365 ) C2306_=_C2625( C2306 C2625 ) C2306_=_C2813( C2306 C2813 ) C2306_=_C2844( C2306 C2844 ) C2306_=_C2872( C2306 C2872 ) C2306_=_C3086( C2306 C3086 ) \nC2306_=_C3114( C2306 C3114 ) C2306_=_C3166( C2306 C3166 ) C2306_=_C3386( C2306 C3386 ) C2306_=_C3488( C2306 C3488 ) C2306_=_C3619( C2306 C3619 ) C2306_=_C3850( C2306 C3850 ) \nC2306_=_C3865( C2306 C3865 ) C2306_=_C3924( C2306 C3924 ) C2306_=_C3929( C2306 C3929 ) C2306_=_C3931( C2306 C3931 ) C2345_=_C2365( C2345 C2365 ) C2345_=_C2625( C2345 C2625 ) \nC2345_=_C2813( C2345 C2813 ) C2345_=_C2844( C2345 C2844 ) C2345_=_C2872( C2345 C2872 ) C2345_=_C3086( C2345 C3086 ) C2345_=_C3114( C2345 C3114 ) C2345_=_C3166( C2345 C3166 ) \nC2345_=_C3386( C2345 C3386 ) C2345_=_C3488( C2345 C3488 ) C2345_=_C3619( C2345 C3619 ) C2345_=_C3850( C2345 C3850 ) C2345_=_C3865( C2345 C3865 ) C2345_=_C3924( C2345 C3924 ) \nC2345_=_C3929( C2345 C3929 ) C2345_=_C3931( C2345 C3931 ) C2365_=_C2625( C2365 C2625 ) C2365_=_C2813( C2365 C2813 ) C2365_=_C2844( C2365 C2844 ) C2365_=_C2872( C2365 C2872 ) \nC2365_=_C3086( C2365 C3086 ) C2365_=_C3114( C2365 C3114 ) C2365_=_C3166( C2365 C3166 ) C2365_=_C3386( C2365 C3386 ) C2365_=_C3488( C2365 C3488 ) C2365_=_C3619( C2365 C3619 ) \nC2365_=_C3850( C2365 C3850 ) C2365_=_C3865( C2365 C3865 ) C2365_=_C3924( C2365 C3924 ) C2365_=_C3929( C2365 C3929 ) C2365_=_C3931( C2365 C3931 ) C2404_=_C2765( C2404 C2765 ) \nC2404_=_C2907( C2404 C2907 ) C2404_=_C3026( C2404 C3026 ) C2404_=_C3164( C2404 C3164 ) C2404_=_C3203( C2404 C3203 ) C2404_=_C3495( C2404 C3495 ) C2404_=_C3552( C2404 C3552 ) \nC2404_=_C3582( C2404 C3582 ) C2404_=_C3604( C2404 C3604 ) C2404_=_C3747( C2404 C3747 ) C2404_=_C3804( C2404 C3804 ) C2404_=_C3862( C2404 C3862 ) C2404_=_C3863( C2404 C3863 ) \nC2404_=_C3864( C2404 C3864 ) C2404_=_C3865( C2404 C3865 ) C2404_=_C3866( C2404 C3866 ) C2404_=_C3867( C2404 C3867 ) C2404_=_C3868( C2404 C3868 ) C2404_=_C3869( C2404 C3869 ) \nC2437_=_C2809( C2437 C2809 ) C2437_=_C2984( C2437 C2984 ) C2437_=_C3159( C2437 C3159 ) C2437_=_C3216( C2437 C3216 ) C2437_=_C3329( C2437 C3329 ) C2437_=_C3338( C2437 C3338 ) \nC2437_=_C3371( C2437 C3371 ) C2437_=_C3484( C2437 C3484 ) C2437_=_C3486( C2437 C3486 ) C2437_=_C3487( C2437 C3487 ) C2437_=_C3488( C2437 C3488 ) C2437_=_C3489( C2437 C3489 ) \nC2588_=_C2840( C2588 C2840 ) C2588_=_C2854( C2588 C2854 ) C2588_=_C3072( C2588 C3072 ) C2588_=_C3162( C2588 C3162 ) C2588_=_C3406( C2588 C3406 ) C2588_=_C3484( C2588 C3484 ) \nC2588_=_C3517( C2588 C3517 ) C2588_=_C3643( C2588 C3643 ) C2588_=_C3764( C2588 C3764 ) C2588_=_C3804( C2588 C3804 ) C2588_=_C3805( C2588 C3805 ) C2588_=_C3806( C2588 C3806 ) \nC2588_=_C3808( C2588 C3808 ) C2588_=_C3809( C2588 C3809 ) C2588_=_C3810( C2588 C3810 ) C2588_=_C3811( C2588 C3811 ) C2588_=_C3812( C2588 C3812 ) C2588_=_C3813( C2588 C3813 ) \nC2625_=_C2813( C2625 C2813 ) C2625_=_C2844( C2625 C2844 ) C2625_=_C2872( C2625 C2872 ) C2625_=_C3086( C2625 C3086 ) C2625_=_C3114( C2625 C3114 ) C2625_=_C3166( C2625 C3166 ) \nC2625_=_C3386( C2625 C3386 ) C2625_=_C3488( C2625 C3488 ) C2625_=_C3619( C2625 C3619 ) C2625_=_C3850( C2625 C3850 ) C2625_=_C3865( C2625 C3865 ) C2625_=_C3924( C2625 C3924 ) \nC2625_=_C3929( C2625 C3929 ) C2625_=_C3931( C2625 C3931 ) C2721_=_C2834( C2721 C2834 ) C2721_=_C2835( C2721 C2835 ) C2721_=_C2836( C2721 C2836 ) C2721_=_C2837( C2721 C2837 ) \nC2721_=_C2839( C2721 C2839 ) C2721_=_C2840( C2721 C2840 ) C2721_=_C2842( C2721 C2842 ) C2721_=_C2843( C2721 C2843 ) C2721_=_C2844( C2721 C2844 ) C2721_=_C2845( C2721 C2845 ) \nC2721_=_C2846( C2721 C2846 ) C2721_=_C2847( C2721 C2847 ) C2765_=_C2907( C2765 C2907 ) C2765_=_C3026( C2765 C3026 ) C2765_=_C3164( C2765 C3164 ) C2765_=_C3203( C2765 C3203 ) \nC2765_=_C3495( C2765 C3495 ) C2765_=_C3552( C2765 C3552 ) C2765_=_C3582( C2765 C3582 ) C2765_=_C3604( C2765 C3604 ) C2765_=_C3747( C2765 C3747 ) C2765_=_C3804( C2765 C3804 ) \nC2765_=_C3862( C2765 C3862 ) C2765_=_C3863( C2765 C3863 ) C2765_=_C3864( C2765 C3864 ) C2765_=_C3865( C2765 C3865 ) C2765_=_C3866( C2765 C3866 ) C2765_=_C3867( C2765 C3867 ) \nC2765_=_C3868( C2765 C3868 ) C2765_=_C3869( C2765 C3869 ) C2809_=_C2813( C2809 C2813 ) C2809_=_C2984( C2809 C2984 ) C2809_=_C3159( C2809 C3159 ) C2809_=_C3216( C2809 C3216 ) \nC2809_=_C3329( C2809 C3329 ) C2809_=_C3338( C2809 C3338 ) C2809_=_C3371( C2809 C3371 ) C2809_=_C3484( C2809 C3484 ) C2809_=_C3486( C2809 C3486 ) C2809_=_C3487( C2809 C3487 ) \nC2809_=_C3488( C2809 C3488 ) C2809_=_C3489( C2809 C3489 ) C2813_=_C2844( C2813 C2844 ) C2813_=_C2872( C2813 C2872 ) C2813_=_C3086( C2813 C3086 ) C2813_=_C3114( C2813 C3114 ) \nC2813_=_C3166( C2813 C3166 ) C2813_=_C3386( C2813 C3386 ) C2813_=_C3488( C2813 C3488 ) C2813_=_C3619( C2813 C3619 ) C2813_=_C3850( C2813 C3850 ) C2813_=_C3865( C2813 C3865 ) \nC2813_=_C3924( C2813 C3924 ) C2813_=_C3929( C2813 C3929 ) C2813_=_C3931( C2813 C3931 ) C2834_=_C2835( C2834 C2835 ) C2834_=_C2836( C2834 C2836 ) C2834_=_C2837( C2834 C2837 ) \nC2834_=_C2839( C2834 C2839 ) C2834_=_C2840( C2834 C2840 ) C2834_=_C2842( C2834 C2842 ) C2834_=_C2843( C2834 C2843 ) C2834_=_C2844( C2834 C2844 ) C2834_=_C2845( C2834 C2845 ) \nC2834_=_C2846( C2834 C2846 ) C2834_=_C2847( C2834 C2847 ) C2835_=_C2836( C2835 C2836 ) C2835_=_C2837( C2835 C2837 ) C2835_=_C2839( C2835 C2839 ) C2835_=_C2840( C2835 C2840 ) \nC2835_=_C2842( C2835 C2842 ) C2835_=_C2843( C2835 C2843 ) C2835_=_C2844( C2835 C2844 ) C2835_=_C2845( C2835 C2845 ) C2835_=_C2846( C2835 C2846 ) C2835_=_C2847( C2835 C2847 ) \nC2835_=_C3114( C2835 C3114 ) C2836_=_C2837( C2836 C2837 ) C2836_=_C2839( C2836 C2839 ) C2836_=_C2840( C2836 C2840 ) C2836_=_C2842( C2836 C2842 ) C2836_=_C2843( C2836 C2843 ) \nC2836_=_C2844( C2836 C2844 ) C2836_=_C2845( C2836 C2845 ) C2836_=_C2846( C2836 C2846 ) C2836_=_C2847( C2836 C2847 ) C2836_=_C3159( C2836 C3159 ) C2836_=_C3162( C2836 C3162 ) \nC2836_=_C3164( C2836 C3164 ) C2836_=_C3166( C2836 C3166 ) C2837_=_C2839( C2837 C2839 ) C2837_=_C2840( C2837 C2840 ) C2837_=_C2842( C2837 C2842 ) C2837_=_C2843( C2837 C2843 ) \nC2837_=_C2844( C2837 C2844 ) C2837_=_C2845( C2837 C2845 ) C2837_=_C2846( C2837 C2846 ) C2837_=_C2847( C2837 C2847 ) C2839_=_C2840( C2839 C2840 ) C2839_=_C2842( C2839 C2842 ) \nC2839_=_C2843( C2839 C2843 ) C2839_=_C2844( C2839 C2844 ) C2839_=_C2845( C2839 C2845 ) C2839_=_C2846( C2839 C2846 ) C2839_=_C2847( C2839 C2847 ) C2840_=_C2842( C2840 C2842 ) \nC2840_=_C2843( C2840 C2843 ) C2840_=_C2844( C2840 C2844 ) C2840_=_C2845( C2840 C2845 ) C2840_=_C2846( C2840 C2846 ) C2840_=_C2847( C2840 C2847 ) C2840_=_C2854( C2840 C2854 ) \nC2840_=_C3072( C2840 C3072 ) C2840_=_C3162( C2840 C3162 ) C2840_=_C3406( C2840 C3406 ) C2840_=_C3484( C2840 C3484 ) C2840_=_C3517( C2840 C3517 ) C2840_=_C3643( C2840 C3643 ) \nC2840_=_C3764( C2840 C3764 ) C2840_=_C3804( C2840 C3804 ) C2840_=_C3805( C2840 C3805 ) C2840_=_C3806( C2840 C3806 ) C2840_=_C3808( C2840 C3808 ) C2840_=_C3809( C2840 C3809 ) \nC2840_=_C3810( C2840 C3810 ) C2840_=_C3811( C2840 C3811 ) C2840_=_C3812( C2840 C3812 ) C2840_=_C3813( C2840 C3813 ) C2842_=_C2843( C2842 C2843 ) C2842_=_C2844( C2842 C2844 ) \nC2842_=_C2845( C2842 C2845 ) C2842_=_C2846( C2842 C2846 ) C2842_=_C2847( C2842 C2847 ) C2842_=_C3924( C2842 C3924 ) C2843_=_C2844( C2843 C2844 ) C2843_=_C2845( C2843 C2845 ) \nC2843_=_C2846( C2843 C2846 ) C2843_=_C2847( C2843 C2847 ) C2843_=_C3487( C2843 C3487 ) C2843_=_C3806( C2843 C3806 ) C2843_=_C3864( C2843 C3864 ) C2843_=_C3929( C2843 C3929 ) \nC2844_=_C2845( C2844 C2845 ) C2844_=_C2846( C2844 C2846 ) C2844_=_C2847( C2844 C2847 ) C2844_=_C2872( C2844 C2872 ) C2844_=_C3086( C2844 C3086 ) C2844_=_C3114( C2844 C3114 ) \nC2844_=_C3166( C2844 C3166 ) C2844_=_C3386( C2844 C3386 ) C2844_=_C3488( C2844 C3488 ) C2844_=_C3619( C2844 C3619 ) C2844_=_C3850( C2844 C3850 ) C2844_=_C3865( C2844 C3865 ) \nC2844_=_C3924( C2844 C3924 ) C2844_=_C3929( C2844 C3929 ) C2844_=_C3931( C2844 C3931 ) C2845_=_C2846( C2845 C2846 ) C2845_=_C2847( C2845 C2847 ) C2846_=_C2847( C2846 C2847 ) \nC2854_=_C3072( C2854 C3072 ) C2854_=_C3162( C2854 C3162 ) C2854_=_C3406( C2854 C3406 ) C2854_=_C3484( C2854 C3484 ) C2854_=_C3517( C2854 C3517 ) C2854_=_C3643( C2854 C3643 ) \nC2854_=_C3764( C2854 C3764 ) C2854_=_C3804( C2854 C3804 ) C2854_=_C3805( C2854 C3805 ) C2854_=_C3806( C2854 C3806 ) C2854_=_C3808( C2854 C3808 ) C2854_=_C3809( C2854 C3809 ) \nC2854_=_C3810( C2854 C3810 ) C2854_=_C3811( C2854 C3811 ) C2854_=_C3812( C2854 C3812 ) C2854_=_C3813( C2854 C3813 ) C2872_=_C3086( C2872 C3086 ) C2872_=_C3114( C2872 C3114 ) \nC2872_=_C3166( C2872 C3166 ) C2872_=_C3386( C2872 C3386 ) C2872_=_C3488( C2872 C3488 ) C2872_=_C3619( C2872 C3619 ) C2872_=_C3850( C2872 C3850 ) C2872_=_C3865( C2872 C3865 ) \nC2872_=_C3924( C2872 C3924 ) C2872_=_C3929( C2872 C3929 ) C2872_=_C3931( C2872 C3931 ) C2907_=_C3026( C2907 C3026 ) C2907_=_C3164( C2907 C3164 ) C2907_=_C3203( C2907 C3203 ) \nC2907_=_C3495( C2907 C3495 ) C2907_=_C3552( C2907 C3552 ) C2907_=_C3582( C2907 C3582 ) C2907_=_C3604( C2907 C3604 ) C2907_=_C3747( C2907 C3747 ) C2907_=_C3804( C2907 C3804 ) \nC2907_=_C3862( C2907 C3862 ) C2907_=_C3863( C2907 C3863 ) C2907_=_C3864( C2907 C3864 ) C2907_=_C3865( C2907 C3865 ) C2907_=_C3866( C2907 C3866 ) C2907_=_C3867( C2907 C3867 ) \nC2907_=_C3868( C2907 C3868 ) C2907_=_C3869( C2907 C3869 ) C2984_=_C3159( C2984 C3159 ) C2984_=_C3216( C2984 C3216 ) C2984_=_C3329( C2984 C3329 ) C2984_=_C3338( C2984 C3338 ) \nC2984_=_C3371( C2984 C3371 ) C2984_=_C3484( C2984 C3484 ) C2984_=_C3486( C2984 C3486 ) C2984_=_C3487( C2984 C3487 ) C2984_=_C3488( C2984 C3488 ) C2984_=_C3489( C2984 C3489 ) \nC3026_=_C3164( C3026 C3164 ) C3026_=_C3203( C3026 C3203 ) C3026_=_C3495(</w:t>
      </w:r>
    </w:p>
    <w:p>
      <w:pPr>
        <w:pStyle w:val="PreformattedText"/>
        <w:bidi w:val="0"/>
        <w:spacing w:before="0" w:after="0"/>
        <w:jc w:val="left"/>
        <w:rPr/>
      </w:pPr>
      <w:r>
        <w:rPr/>
        <w:t xml:space="preserve"> </w:t>
      </w:r>
      <w:r>
        <w:rPr/>
        <w:t>C3026 C3495 ) C3026_=_C3552( C3026 C3552 ) C3026_=_C3582( C3026 C3582 ) C3026_=_C3604( C3026 C3604 ) \nC3026_=_C3747( C3026 C3747 ) C3026_=_C3804( C3026 C3804 ) C3026_=_C3862( C3026 C3862 ) C3026_=_C3863( C3026 C3863 ) C3026_=_C3864( C3026 C3864 ) C3026_=_C3865( C3026 C3865 ) \nC3026_=_C3866( C3026 C3866 ) C3026_=_C3867( C3026 C3867 ) C3026_=_C3868( C3026 C3868 ) C3026_=_C3869( C3026 C3869 ) C3072_=_C3162( C3072 C3162 ) C3072_=_C3406( C3072 C3406 ) \nC3072_=_C3484( C3072 C3484 ) C3072_=_C3517( C3072 C3517 ) C3072_=_C3643( C3072 C3643 ) C3072_=_C3764( C3072 C3764 ) C3072_=_C3804( C3072 C3804 ) C3072_=_C3805( C3072 C3805 ) \nC3072_=_C3806( C3072 C3806 ) C3072_=_C3808( C3072 C3808 ) C3072_=_C3809( C3072 C3809 ) C3072_=_C3810( C3072 C3810 ) C3072_=_C3811( C3072 C3811 ) C3072_=_C3812( C3072 C3812 ) \nC3072_=_C3813( C3072 C3813 ) C3086_=_C3114( C3086 C3114 ) C3086_=_C3166( C3086 C3166 ) C3086_=_C3386( C3086 C3386 ) C3086_=_C3488( C3086 C3488 ) C3086_=_C3619( C3086 C3619 ) \nC3086_=_C3850( C3086 C3850 ) C3086_=_C3865( C3086 C3865 ) C3086_=_C3924( C3086 C3924 ) C3086_=_C3929( C3086 C3929 ) C3086_=_C3931( C3086 C3931 ) C3114_=_C3166( C3114 C3166 ) \nC3114_=_C3386( C3114 C3386 ) C3114_=_C3488( C3114 C3488 ) C3114_=_C3619( C3114 C3619 ) C3114_=_C3850( C3114 C3850 ) C3114_=_C3865( C3114 C3865 ) C3114_=_C3924( C3114 C3924 ) \nC3114_=_C3929( C3114 C3929 ) C3114_=_C3931( C3114 C3931 ) C3159_=_C3162( C3159 C3162 ) C3159_=_C3164( C3159 C3164 ) C3159_=_C3166( C3159 C3166 ) C3159_=_C3216( C3159 C3216 ) \nC3159_=_C3329( C3159 C3329 ) C3159_=_C3338( C3159 C3338 ) C3159_=_C3371( C3159 C3371 ) C3159_=_C3484( C3159 C3484 ) C3159_=_C3486( C3159 C3486 ) C3159_=_C3487( C3159 C3487 ) \nC3159_=_C3488( C3159 C3488 ) C3159_=_C3489( C3159 C3489 ) C3162_=_C3164( C3162 C3164 ) C3162_=_C3166( C3162 C3166 ) C3162_=_C3406( C3162 C3406 ) C3162_=_C3484( C3162 C3484 ) \nC3162_=_C3517( C3162 C3517 ) C3162_=_C3643( C3162 C3643 ) C3162_=_C3764( C3162 C3764 ) C3162_=_C3804( C3162 C3804 ) C3162_=_C3805( C3162 C3805 ) C3162_=_C3806( C3162 C3806 ) \nC3162_=_C3808( C3162 C3808 ) C3162_=_C3809( C3162 C3809 ) C3162_=_C3810( C3162 C3810 ) C3162_=_C3811( C3162 C3811 ) C3162_=_C3812( C3162 C3812 ) C3162_=_C3813( C3162 C3813 ) \nC3164_=_C3166( C3164 C3166 ) C3164_=_C3203( C3164 C3203 ) C3164_=_C3495( C3164 C3495 ) C3164_=_C3552( C3164 C3552 ) C3164_=_C3582( C3164 C3582 ) C3164_=_C3604( C3164 C3604 ) \nC3164_=_C3747( C3164 C3747 ) C3164_=_C3804( C3164 C3804 ) C3164_=_C3862( C3164 C3862 ) C3164_=_C3863( C3164 C3863 ) C3164_=_C3864( C3164 C3864 ) C3164_=_C3865( C3164 C3865 ) \nC3164_=_C3866( C3164 C3866 ) C3164_=_C3867( C3164 C3867 ) C3164_=_C3868( C3164 C3868 ) C3164_=_C3869( C3164 C3869 ) C3166_=_C3386( C3166 C3386 ) C3166_=_C3488( C3166 C3488 ) \nC3166_=_C3619( C3166 C3619 ) C3166_=_C3850( C3166 C3850 ) C3166_=_C3865( C3166 C3865 ) C3166_=_C3924( C3166 C3924 ) C3166_=_C3929( C3166 C3929 ) C3166_=_C3931( C3166 C3931 ) \nC3203_=_C3495( C3203 C3495 ) C3203_=_C3552( C3203 C3552 ) C3203_=_C3582( C3203 C3582 ) C3203_=_C3604( C3203 C3604 ) C3203_=_C3747( C3203 C3747 ) C3203_=_C3804( C3203 C3804 ) \nC3203_=_C3862( C3203 C3862 ) C3203_=_C3863( C3203 C3863 ) C3203_=_C3864( C3203 C3864 ) C3203_=_C3865( C3203 C3865 ) C3203_=_C3866( C3203 C3866 ) C3203_=_C3867( C3203 C3867 ) \nC3203_=_C3868( C3203 C3868 ) C3203_=_C3869( C3203 C3869 ) C3216_=_C3329( C3216 C3329 ) C3216_=_C3338( C3216 C3338 ) C3216_=_C3371( C3216 C3371 ) C3216_=_C3484( C3216 C3484 ) \nC3216_=_C3486( C3216 C3486 ) C3216_=_C3487( C3216 C3487 ) C3216_=_C3488( C3216 C3488 ) C3216_=_C3489( C3216 C3489 ) C3329_=_C3338( C3329 C3338 ) C3329_=_C3371( C3329 C3371 ) \nC3329_=_C3484( C3329 C3484 ) C3329_=_C3486( C3329 C3486 ) C3329_=_C3487( C3329 C3487 ) C3329_=_C3488( C3329 C3488 ) C3329_=_C3489( C3329 C3489 ) C3338_=_C3371( C3338 C3371 ) \nC3338_=_C3484( C3338 C3484 ) C3338_=_C3486( C3338 C3486 ) C3338_=_C3487( C3338 C3487 ) C3338_=_C3488( C3338 C3488 ) C3338_=_C3489( C3338 C3489 ) C3371_=_C3484( C3371 C3484 ) \nC3371_=_C3486( C3371 C3486 ) C3371_=_C3487( C3371 C3487 ) C3371_=_C3488( C3371 C3488 ) C3371_=_C3489( C3371 C3489 ) C3386_=_C3488( C3386 C3488 ) C3386_=_C3619( C3386 C3619 ) \nC3386_=_C3850( C3386 C3850 ) C3386_=_C3865( C3386 C3865 ) C3386_=_C3924( C3386 C3924 ) C3386_=_C3929( C3386 C3929 ) C3386_=_C3931( C3386 C3931 ) C3406_=_C3484( C3406 C3484 ) \nC3406_=_C3517( C3406 C3517 ) C3406_=_C3643( C3406 C3643 ) C3406_=_C3764( C3406 C3764 ) C3406_=_C3804( C3406 C3804 ) C3406_=_C3805( C3406 C3805 ) C3406_=_C3806( C3406 C3806 ) \nC3406_=_C3808( C3406 C3808 ) C3406_=_C3809( C3406 C3809 ) C3406_=_C3810( C3406 C3810 ) C3406_=_C3811( C3406 C3811 ) C3406_=_C3812( C3406 C3812 ) C3406_=_C3813( C3406 C3813 ) \nC3484_=_C3486( C3484 C3486 ) C3484_=_C3487( C3484 C3487 ) C3484_=_C3488( C3484 C3488 ) C3484_=_C3489( C3484 C3489 ) C3484_=_C3517( C3484 C3517 ) C3484_=_C3643( C3484 C3643 ) \nC3484_=_C3764( C3484 C3764 ) C3484_=_C3804( C3484 C3804 ) C3484_=_C3805( C3484 C3805 ) C3484_=_C3806( C3484 C3806 ) C3484_=_C3808( C3484 C3808 ) C3484_=_C3809( C3484 C3809 ) \nC3484_=_C3810( C3484 C3810 ) C3484_=_C3811( C3484 C3811 ) C3484_=_C3812( C3484 C3812 ) C3484_=_C3813( C3484 C3813 ) C3486_=_C3487( C3486 C3487 ) C3486_=_C3488( C3486 C3488 ) \nC3486_=_C3489( C3486 C3489 ) C3486_=_C3805( C3486 C3805 ) C3486_=_C3862( C3486 C3862 ) C3487_=_C3488( C3487 C3488 ) C3487_=_C3489( C3487 C3489 ) C3487_=_C3806( C3487 C3806 ) \nC3487_=_C3864( C3487 C3864 ) C3487_=_C3929( C3487 C3929 ) C3488_=_C3489( C3488 C3489 ) C3488_=_C3619( C3488 C3619 ) C3488_=_C3850( C3488 C3850 ) C3488_=_C3865( C3488 C3865 ) \nC3488_=_C3924( C3488 C3924 ) C3488_=_C3929( C3488 C3929 ) C3488_=_C3931( C3488 C3931 ) C3489_=_C3813( C3489 C3813 ) C3495_=_C3552( C3495 C3552 ) C3495_=_C3582( C3495 C3582 ) \nC3495_=_C3604( C3495 C3604 ) C3495_=_C3747( C3495 C3747 ) C3495_=_C3804( C3495 C3804 ) C3495_=_C3862( C3495 C3862 ) C3495_=_C3863( C3495 C3863 ) C3495_=_C3864( C3495 C3864 ) \nC3495_=_C3865( C3495 C3865 ) C3495_=_C3866( C3495 C3866 ) C3495_=_C3867( C3495 C3867 ) C3495_=_C3868( C3495 C3868 ) C3495_=_C3869( C3495 C3869 ) C3517_=_C3643( C3517 C3643 ) \nC3517_=_C3764( C3517 C3764 ) C3517_=_C3804( C3517 C3804 ) C3517_=_C3805( C3517 C3805 ) C3517_=_C3806( C3517 C3806 ) C3517_=_C3808( C3517 C3808 ) C3517_=_C3809( C3517 C3809 ) \nC3517_=_C3810( C3517 C3810 ) C3517_=_C3811( C3517 C3811 ) C3517_=_C3812( C3517 C3812 ) C3517_=_C3813( C3517 C3813 ) C3552_=_C3582( C3552 C3582 ) C3552_=_C3604( C3552 C3604 ) \nC3552_=_C3747( C3552 C3747 ) C3552_=_C3804( C3552 C3804 ) C3552_=_C3862( C3552 C3862 ) C3552_=_C3863( C3552 C3863 ) C3552_=_C3864( C3552 C3864 ) C3552_=_C3865( C3552 C3865 ) \nC3552_=_C3866( C3552 C3866 ) C3552_=_C3867( C3552 C3867 ) C3552_=_C3868( C3552 C3868 ) C3552_=_C3869( C3552 C3869 ) C3582_=_C3604( C3582 C3604 ) C3582_=_C3747( C3582 C3747 ) \nC3582_=_C3804( C3582 C3804 ) C3582_=_C3862( C3582 C3862 ) C3582_=_C3863( C3582 C3863 ) C3582_=_C3864( C3582 C3864 ) C3582_=_C3865( C3582 C3865 ) C3582_=_C3866( C3582 C3866 ) \nC3582_=_C3867( C3582 C3867 ) C3582_=_C3868( C3582 C3868 ) C3582_=_C3869( C3582 C3869 ) C3604_=_C3747( C3604 C3747 ) C3604_=_C3804( C3604 C3804 ) C3604_=_C3862( C3604 C3862 ) \nC3604_=_C3863( C3604 C3863 ) C3604_=_C3864( C3604 C3864 ) C3604_=_C3865( C3604 C3865 ) C3604_=_C3866( C3604 C3866 ) C3604_=_C3867( C3604 C3867 ) C3604_=_C3868( C3604 C3868 ) \nC3604_=_C3869( C3604 C3869 ) C3619_=_C3850( C3619 C3850 ) C3619_=_C3865( C3619 C3865 ) C3619_=_C3924( C3619 C3924 ) C3619_=_C3929( C3619 C3929 ) C3619_=_C3931( C3619 C3931 ) \nC3643_=_C3764( C3643 C3764 ) C3643_=_C3804( C3643 C3804 ) C3643_=_C3805( C3643 C3805 ) C3643_=_C3806( C3643 C3806 ) C3643_=_C3808( C3643 C3808 ) C3643_=_C3809( C3643 C3809 ) \nC3643_=_C3810( C3643 C3810 ) C3643_=_C3811( C3643 C3811 ) C3643_=_C3812( C3643 C3812 ) C3643_=_C3813( C3643 C3813 ) C3747_=_C3804( C3747 C3804 ) C3747_=_C3862( C3747 C3862 ) \nC3747_=_C3863( C3747 C3863 ) C3747_=_C3864( C3747 C3864 ) C3747_=_C3865( C3747 C3865 ) C3747_=_C3866( C3747 C3866 ) C3747_=_C3867( C3747 C3867 ) C3747_=_C3868( C3747 C3868 ) \nC3747_=_C3869( C3747 C3869 ) C3764_=_C3804( C3764 C3804 ) C3764_=_C3805( C3764 C3805 ) C3764_=_C3806( C3764 C3806 ) C3764_=_C3808( C3764 C3808 ) C3764_=_C3809( C3764 C3809 ) \nC3764_=_C3810( C3764 C3810 ) C3764_=_C3811( C3764 C3811 ) C3764_=_C3812( C3764 C3812 ) C3764_=_C3813( C3764 C3813 ) C3804_=_C3805( C3804 C3805 ) C3804_=_C3806( C3804 C3806 ) \nC3804_=_C3808( C3804 C3808 ) C3804_=_C3809( C3804 C3809 ) C3804_=_C3810( C3804 C3810 ) C3804_=_C3811( C3804 C3811 ) C3804_=_C3812( C3804 C3812 ) C3804_=_C3813( C3804 C3813 ) \nC3804_=_C3862( C3804 C3862 ) C3804_=_C3863( C3804 C3863 ) C3804_=_C3864( C3804 C3864 ) C3804_=_C3865( C3804 C3865 ) C3804_=_C3866( C3804 C3866 ) C3804_=_C3867( C3804 C3867 ) \nC3804_=_C3868( C3804 C3868 ) C3804_=_C3869( C3804 C3869 ) C3805_=_C3806( C3805 C3806 ) C3805_=_C3808( C3805 C3808 ) C3805_=_C3809( C3805 C3809 ) C3805_=_C3810( C3805 C3810 ) \nC3805_=_C3811( C3805 C3811 ) C3805_=_C3812( C3805 C3812 ) C3805_=_C3813( C3805 C3813 ) C3805_=_C3862( C3805 C3862 ) C3806_=_C3808( C3806 C3808 ) C3806_=_C3809( C3806 C3809 ) \nC3806_=_C3810( C3806 C3810 ) C3806_=_C3811( C3806 C3811 ) C3806_=_C3812( C3806 C3812 ) C3806_=_C3813( C3806 C3813 ) C3806_=_C3864( C3806 C3864 ) C3806_=_C3929( C3806 C3929 ) \nC3808_=_C3809( C3808 C3809 ) C3808_=_C3810( C3808 C3810 ) C3808_=_C3811( C3808 C3811 ) C3808_=_C3812( C3808 C3812 ) C3808_=_C3813( C3808 C3813 ) C3809_=_C3810( C3809 C3810 ) \nC3809_=_C3811( C3809 C3811 ) C3809_=_C3812( C3809 C3812 ) C3809_=_C3813( C3809 C3813 ) C3810_=_C3811( C3810 C3811 ) C3810_=_C3812( C3810 C3812 ) C3810_=_C3813( C3810 C3813 ) \nC3811_=_C3812( C3811 C3812 ) C3811_=_C3813( C3811 C3813 ) C3812_=_C3813( C3812 C3813 ) C3812_=_C3868( C3812 C3868 ) C3850_=_C3865( C3850 C3865 ) C3850_=_C3924( C3850 C3924 ) \nC3850_=_C3929( C3850 C3929 ) C3850_=_C3931( C3850 C3931 ) C3862_=_C3863( C3862 C3863 ) C3862_=_C3864( C3862 C3864 ) C3862_=_C3865(</w:t>
      </w:r>
    </w:p>
    <w:p>
      <w:pPr>
        <w:pStyle w:val="PreformattedText"/>
        <w:bidi w:val="0"/>
        <w:spacing w:before="0" w:after="0"/>
        <w:jc w:val="left"/>
        <w:rPr/>
      </w:pPr>
      <w:r>
        <w:rPr/>
        <w:t xml:space="preserve"> </w:t>
      </w:r>
      <w:r>
        <w:rPr/>
        <w:t>C3862 C3865 ) C3862_=_C3866( C3862 C3866 ) \nC3862_=_C3867( C3862 C3867 ) C3862_=_C3868( C3862 C3868 ) C3862_=_C3869( C3862 C3869 ) C3863_=_C3864( C3863 C3864 ) C3863_=_C3865( C3863 C3865 ) C3863_=_C3866( C3863 C3866 ) \nC3863_=_C3867( C3863 C3867 ) C3863_=_C3868( C3863 C3868 ) C3863_=_C3869( C3863 C3869 ) C3864_=_C3865( C3864 C3865 ) C3864_=_C3866( C3864 C3866 ) C3864_=_C3867( C3864 C3867 ) \nC3864_=_C3868( C3864 C3868 ) C3864_=_C3869( C3864 C3869 ) C3864_=_C3929( C3864 C3929 ) C3865_=_C3866( C3865 C3866 ) C3865_=_C3867( C3865 C3867 ) C3865_=_C3868( C3865 C3868 ) \nC3865_=_C3869( C3865 C3869 ) C3865_=_C3924( C3865 C3924 ) C3865_=_C3929( C3865 C3929 ) C3865_=_C3931( C3865 C3931 ) C3866_=_C3867( C3866 C3867 ) C3866_=_C3868( C3866 C3868 ) \nC3866_=_C3869( C3866 C3869 ) C3867_=_C3868( C3867 C3868 ) C3867_=_C3869( C3867 C3869 ) C3868_=_C3869( C3868 C3869 ) C3924_=_C3929( C3924 C3929 ) C3924_=_C3931( C3924 C3931 ) \nC3929_=_C3931( C3929 C3931 ) "];71-&gt;85[label="176: C43 C67 C113 C135 C233 \nC348 C397 C493 C495 C512 C546 \nC648 C680 C798 C801 C804 C810 \nC813 C814 C817 C850 C855 C872 \nC918 C946 C948 C955 C1023 C1054 \nC1056 C1069 C1081 C1084 C1172 C1173 \nC1175 C1176 C1177 C1178 C1179 C1180 \nC1181 C1182 C1183 C1184 C1185 C1186 \nC1187 C1188 C1189 C1192 C1194 C1195 \nC1212 C1239 C1468 C1493 C1504 C1510 \nC1525 C1545 C1738 C1759 C1805 C1852 \nC1853 C1854 C1855 C1857 C1858 C1859 \nC1860 C1862 C1863 C1865 C1866 C1868 \nC1870 C1871 C1956 C1987 C1993 C2009 \nC2073 C2113 C2147 C2148 C2150 C2151 \nC2153 C2154 C2157 C2158 C2159 C2161 \nC2162 C2163 C2164 C2165 C2192 C2212 \nC2297 C2299 C2300 C2302 C2306 C2345 \nC2365 C2404 C2437 C2588 C2625 C2721 \nC2765 C2809 C2813 C2834 C2835 C2836 \nC2837 C2839 C2842 C2843 C2845 C2846 \nC2847 C2854 C2872 C2907 C2984 C3026 \nC3072 C3086 C3114 C3159 C3162 C3164 \nC3166 C3203 C3216 C3329 C3338 C3371 \nC3386 C3406 C3486 C3487 C3489 C3495 \nC3517 C3552 C3582 C3604 C3619 C3643 \nC3747 C3764 C3805 C3806 C3808 C3809 \nC3810 C3811 C3812 C3813 C3850 C3862 \nC3863 C3864 C3866 C3867 C3868 C3869 \nC3924 C3929 C3931 \n2000: C43_=_C67 ,C43_=_C113 ,C43_=_C135 ,C43_=_C233 ,C43_=_C348 ,\nC43_=_C804 ,C43_=_C1084 ,C43_=_C1510 ,C43_=_C1993 ,C43_=_C2297 ,C43_=_C2721 ,\nC43_=_C2834 ,C43_=_C2835 ,C43_=_C2836 ,C43_=_C2837 ,C43_=_C2839 ,C43_=_C2842 ,\nC43_=_C2843 ,C43_=_C2845 ,C43_=_C2846 ,C43_=_C2847 ,C67_=_C113 ,C67_=_C135 ,\nC67_=_C233 ,C67_=_C348 ,C67_=_C804 ,C67_=_C1084 ,C67_=_C1510 ,C67_=_C1993 ,\nC67_=_C2297 ,C67_=_C2721 ,C67_=_C2834 ,C67_=_C2835 ,C67_=_C2836 ,C67_=_C2837 ,\nC67_=_C2839 ,C67_=_C2842 ,C67_=_C2843 ,C67_=_C2845 ,C67_=_C2846 ,C67_=_C2847 ,\nC113_=_C135 ,C113_=_C233 ,C113_=_C348 ,C113_=_C804 ,C113_=_C1084 ,C113_=_C1510 ,\nC113_=_C1993 ,C113_=_C2297 ,C113_=_C2721 ,C113_=_C2834 ,C113_=_C2835 ,C113_=_C2836 ,\nC113_=_C2837 ,C113_=_C2839 ,C113_=_C2842 ,C113_=_C2843 ,C113_=_C2845 ,C113_=_C2846 ,\nC113_=_C2847 ,C135_=_C233 ,C135_=_C348 ,C135_=_C804 ,C135_=_C1084 ,C135_=_C1510 ,\nC135_=_C1993 ,C135_=_C2297 ,C135_=_C2721 ,C135_=_C2834 ,C135_=_C2835 ,C135_=_C2836 ,\nC135_=_C2837 ,C135_=_C2839 ,C135_=_C2842 ,C135_=_C2843 ,C135_=_C2845 ,C135_=_C2846 ,\nC135_=_C2847 ,C233_=_C348 ,C233_=_C804 ,C233_=_C1084 ,C233_=_C1510 ,C233_=_C1993 ,\nC233_=_C2297 ,C233_=_C2721 ,C233_=_C2834 ,C233_=_C2835 ,C233_=_C2836 ,C233_=_C2837 ,\nC233_=_C2839 ,C233_=_C2842 ,C233_=_C2843 ,C233_=_C2845 ,C233_=_C2846 ,C233_=_C2847 ,\nC348_=_C804 ,C348_=_C1084 ,C348_=_C1510 ,C348_=_C1993 ,C348_=_C2297 ,C348_=_C2721 ,\nC348_=_C2834 ,C348_=_C2835 ,C348_=_C2836 ,C348_=_C2837 ,C348_=_C2839 ,C348_=_C2842 ,\nC348_=_C2843 ,C348_=_C2845 ,C348_=_C2846 ,C348_=_C2847 ,C397_=_C680 ,C397_=_C810 ,\nC397_=_C1023 ,C397_=_C1212 ,C397_=_C1239 ,C397_=_C1468 ,C397_=_C1805 ,C397_=_C2113 ,\nC397_=_C2192 ,C397_=_C2212 ,C397_=_C2299 ,C397_=_C2437 ,C397_=_C2809 ,C397_=_C2984 ,\nC397_=_C3159 ,C397_=_C3216 ,C397_=_C3329 ,C397_=_C3338 ,C397_=_C3371 ,C397_=_C3486 ,\nC397_=_C3487 ,C397_=_C3489 ,C493_=_C495 ,C493_=_C512 ,C493_=_C850 ,C493_=_C946 ,\nC493_=_C1054 ,C493_=_C1172 ,C493_=_C1173 ,C493_=_C1175 ,C493_=_C1176 ,C493_=_C1177 ,\nC493_=_C1178 ,C493_=_C1179 ,C493_=_C1180 ,C493_=_C1181 ,C493_=_C1182 ,C493_=_C1183 ,\nC493_=_C1184 ,C493_=_C1185 ,C493_=_C1186 ,C493_=_C1187 ,C493_=_C1188 ,C493_=_C1189 ,\nC493_=_C1192 ,C493_=_C1194 ,C493_=_C1195 ,C495_=_C512 ,C495_=_C798 ,C495_=_C855 ,\nC495_=_C948 ,C495_=_C1056 ,C495_=_C1545 ,C495_=_C1852 ,C495_=_C1853 ,C495_=_C1854 ,\nC495_=_C1855 ,C495_=_C1857 ,C495_=_C1858 ,C495_=_C1859 ,C495_=_C1860 ,C495_=_C1862 ,\nC495_=_C1863 ,C495_=_C1865 ,C495_=_C1866 ,C495_=_C1868 ,C495_=_C1870 ,C495_=_C1871 ,\nC512_=_C817 ,C512_=_C872 ,C512_=_C918 ,C512_=_C955 ,C512_=_C1069 ,C512_=_C2306 ,\nC512_=_C2345 ,C512_=_C2365 ,C512_=_C2625 ,C512_=_C2813 ,C512_=_C2872 ,C512_=_C3086 ,\nC512_=_C3114 ,C512_=_C3166 ,C512_=_C3386 ,C512_=_C3619 ,C512_=_C3850 ,C512_=_C3924 ,\nC512_=_C3929 ,C512_=_C3931 ,C546_=_C648 ,C546_=_C801 ,C546_=_C1081 ,C546_=_C1504 ,\nC546_=_C1525 ,C546_=_C1987 ,C546_=_C2009 ,C546_=_C2147 ,C546_=_C2148 ,C546_=_C2150 ,\nC546_=_C2151 ,C546_=_C2153 ,C546_=_C2154 ,C546_=_C2157 ,C546_=_C2158 ,C546_=_C2159 ,\nC546_=_C2161 ,C546_=_C2162 ,C546_=_C2163 ,C546_=_C2164 ,C546_=_C2165 ,C648_=_C801 ,\nC648_=_C1081 ,C648_=_C1504 ,C648_=_C1525 ,C648_=_C1987 ,C648_=_C2009 ,C648_=_C2147 ,\nC648_=_C2148 ,C648_=_C2150 ,C648_=_C2151 ,C648_=_C2153 ,C648_=_C2154 ,C648_=_C2157 ,\nC648_=_C2158 ,C648_=_C2159 ,C648_=_C2161 ,C648_=_C2162 ,C648_=_C2163 ,C648_=_C2164 ,\nC648_=_C2165 ,C680_=_C810 ,C680_=_C1023 ,C680_=_C1212 ,C680_=_C1239 ,C680_=_C1468 ,\nC680_=_C1805 ,C680_=_C2113 ,C680_=_C2192 ,C680_=_C2212 ,C680_=_C2299 ,C680_=_C2437 ,\nC680_=_C2809 ,C680_=_C2984 ,C680_=_C3159 ,C680_=_C3216 ,C680_=_C3329 ,C680_=_C3338 ,\nC680_=_C3371 ,C680_=_C3486 ,C680_=_C3487 ,C680_=_C3489 ,C798_=_C801 ,C798_=_C804 ,\nC798_=_C810 ,C798_=_C813 ,C798_=_C814 ,C798_=_C817 ,C798_=_C855 ,C798_=_C948 ,\nC798_=_C1056 ,C798_=_C1545 ,C798_=_C1852 ,C798_=_C1853 ,C798_=_C1854 ,C798_=_C1855 ,\nC798_=_C1857 ,C798_=_C1858 ,C798_=_C1859 ,C798_=_C1860 ,C798_=_C1862 ,C798_=_C1863 ,\nC798_=_C1865 ,C798_=_C1866 ,C798_=_C1868 ,C798_=_C1870 ,C798_=_C1871 ,C801_=_C804 ,\nC801_=_C810 ,C801_=_C813 ,C801_=_C814 ,C801_=_C817 ,C801_=_C1081 ,C801_=_C1504 ,\nC801_=_C1525 ,C801_=_C1987 ,C801_=_C2009 ,C801_=_C2147 ,C801_=_C2148 ,C801_=_C2150 ,\nC801_=_C2151 ,C801_=_C2153 ,C801_=_C2154 ,C801_=_C2157 ,C801_=_C2158 ,C801_=_C2159 ,\nC801_=_C2161 ,C801_=_C2162 ,C801_=_C2163 ,C801_=_C2164 ,C801_=_C2165 ,C804_=_C810 ,\nC804_=_C813 ,C804_=_C814 ,C804_=_C817 ,C804_=_C1084 ,C804_=_C1510 ,C804_=_C1993 ,\nC804_=_C2297 ,C804_=_C2721 ,C804_=_C2834 ,C804_=_C2835 ,C804_=_C2836 ,C804_=_C2837 ,\nC804_=_C2839 ,C804_=_C2842 ,C804_=_C2843 ,C804_=_C2845 ,C804_=_C2846 ,C804_=_C2847 ,\nC810_=_C813 ,C810_=_C814 ,C810_=_C817 ,C810_=_C1023 ,C810_=_C1212 ,C810_=_C1239 ,\nC810_=_C1468 ,C810_=_C1805 ,C810_=_C2113 ,C810_=_C2192 ,C810_=_C2212 ,C810_=_C2299 ,\nC810_=_C2437 ,C810_=_C2809 ,C810_=_C2984 ,C810_=_C3159 ,C810_=_C3216 ,C810_=_C3329 ,\nC810_=_C3338 ,C810_=_C3371 ,C810_=_C3486 ,C810_=_C3487 ,C810_=_C3489 ,C813_=_C814 ,\nC813_=_C817 ,C813_=_C1738 ,C813_=_C1759 ,C813_=_C2073 ,C813_=_C2300 ,C813_=_C2588 ,\nC813_=_C2854 ,C813_=_C3072 ,C813_=_C3162 ,C813_=_C3406 ,C813_=_C3517 ,C813_=_C3643 ,\nC813_=_C3764 ,C813_=_C3805 ,C813_=_C3806 ,C813_=_C3808 ,C813_=_C3809 ,C813_=_C3810 ,\nC813_=_C3811 ,C813_=_C3812 ,C813_=_C3813 ,C814_=_C817 ,C814_=_C1493 ,C814_=_C1956 ,\nC814_=_C2302 ,C814_=_C2404 ,C814_=_C2765 ,C814_=_C2907 ,C814_=_C3026 ,C814_=_C3164 ,\nC814_=_C3203 ,C814_=_C3495 ,C814_=_C3552 ,C814_=_C3582 ,C814_=_C3604 ,C814_=_C3747 ,\nC814_=_C3862 ,C814_=_C3863 ,C814_=_C3864 ,C814_=_C3866 ,C814_=_C3867 ,C814_=_C3868 ,\nC814_=_C3869 ,C817_=_C872 ,C817_=_C918 ,C817_=_C955 ,C817_=_C1069 ,C817_=_C2306 ,\nC817_=_C2345 ,C817_=_C2365 ,C817_=_C2625 ,C817_=_C2813 ,C817_=_C2872 ,C817_=_C3086 ,\nC817_=_C3114 ,C817_=_C3166 ,C817_=_C3386 ,C817_=_C3619 ,C817_=_C3850 ,C817_=_C3924 ,\nC817_=_C3929 ,C817_=_C3931 ,C850_=_C855 ,C850_=_C872 ,C850_=_C946 ,C850_=_C1054 ,\nC850_=_C1172 ,C850_=_C1173 ,C850_=_C1175 ,C850_=_C1176 ,C850_=_C1177 ,C850_=_C1178 ,\nC850_=_C1179 ,C850_=_C1180 ,C850_=_C1181 ,C850_=_C1182 ,C850_=_C1183 ,C850_=_C1184 ,\nC850_=_C1185 ,C850_=_C1186 ,C850_=_C1187 ,C850_=_C1188 ,C850_=_C1189 ,C850_=_C1192 ,\nC850_=_C1194 ,C850_=_C1195 ,C855_=_C872 ,C855_=_C948 ,C855_=_C1056 ,C855_=_C1545 ,\nC855_=_C1852 ,C855_=_C1853 ,C855_=_C1854 ,C855_=_C1855 ,C855_=_C1857 ,C855_=_C1858 ,\nC855_=_C1859 ,C855_=_C1860 ,C855_=_C1862 ,C855_=_C1863 ,C855_=_C1865 ,C855_=_C1866 ,\nC855_=_C1868 ,C855_=_C1870 ,C855_=_C1871 ,C872_=_C918 ,C872_=_C955 ,C872_=_C1069 ,\nC872_=_C2306 ,C872_=_C2345 ,C872_=_C2365 ,C872_=_C2625 ,C872_=_C2813 ,C872_=_C2872 ,\nC872_=_C3086 ,C872_=_C3114 ,C872_=_C3166 ,C872_=_C3386 ,C872_=_C3619 ,C872_=_C3850 ,\nC872_=_C3924 ,C872_=_C3929 ,C872_=_C3931 ,C918_=_C955 ,C918_=_C1069 ,C918_=_C2306 ,\nC918_=_C2345 ,C918_=_C2365 ,C918_=_C2625 ,C918_=_C2813 ,C918_=_C2872 ,C918_=_C3086 ,\nC918_=_C3114 ,C918_=_C3166 ,C918_=_C3386 ,C918_=_C3619 ,C918_=_C3850 ,C918_=_C3924 ,\nC918_=_C3929 ,C918_=_C3931 ,C946_=_C948 ,C946_=_C955 ,C946_=_C1054 ,C946_=_C1172 ,\nC946_=_C1173 ,C946_=_C1175 ,C946_=_C1176 ,C946_=_C1177 ,C946_=_C1178 ,C946_=_C1179 ,\nC946_=_C1180 ,C946_=_C1181 ,C946_=_C1182 ,C946_=_C1183 ,C946_=_C1184 ,C946_=_C1185 ,\nC946_=_C1186 ,C946_=_C1187 ,C946_=_C1188 ,C946_=_C1189 ,C946_=_C1192 ,C946_=_C1194 ,\nC946_=_C1195 ,C948_=_C955 ,C948_=_C1056 ,C948_=_C1545 ,C948_=_C1852 ,C948_=_C1853 ,\nC948_=_C1854 ,C948_=_C1855 ,C948_=_C1857 ,C948_=_C1858 ,C948_=_C1859 ,C948_=_C1860 ,\nC948_=_C1862 ,C948_=_C1863 ,C948_=_C1865 ,C948_=_C1866 ,C948_=_C1868 ,C948_=_C1870 ,\nC948_=_C1871 ,C955_=_C1069 ,C955_=_C2306 ,C955_=_C2345 ,C955_=_C2365 ,C955_=_C2625 ,\nC955_=_C2813 ,C955_=_C2872 ,C955_=_C3086 ,C955_=_C3114 ,C955_=_C3166 ,C955_=_C3386 ,\nC955_=_C3619 ,C955_=_C3850 ,C955_=_C3924 ,C955_=_C3929 ,C955_=_C3931 ,C1023_=_C1212 ,\nC1023_=_C1239 ,C1023_=_C1468 ,C1023_=_C1805 ,C1023_=_C2113</w:t>
      </w:r>
    </w:p>
    <w:p>
      <w:pPr>
        <w:pStyle w:val="PreformattedText"/>
        <w:bidi w:val="0"/>
        <w:spacing w:before="0" w:after="0"/>
        <w:jc w:val="left"/>
        <w:rPr/>
      </w:pPr>
      <w:r>
        <w:rPr/>
        <w:t xml:space="preserve"> </w:t>
      </w:r>
      <w:r>
        <w:rPr/>
        <w:t>,C1023_=_C2192 ,C1023_=_C2212 ,\nC1023_=_C2299 ,C1023_=_C2437 ,C1023_=_C2809 ,C1023_=_C2984 ,C1023_=_C3159 ,C1023_=_C3216 ,\nC1023_=_C3329 ,C1023_=_C3338 ,C1023_=_C3371 ,C1023_=_C3486 ,C1023_=_C3487 ,C1023_=_C3489 ,\nC1054_=_C1056 ,C1054_=_C1069 ,C1054_=_C1172 ,C1054_=_C1173 ,C1054_=_C1175 ,C1054_=_C1176 ,\nC1054_=_C1177 ,C1054_=_C1178 ,C1054_=_C1179 ,C1054_=_C1180 ,C1054_=_C1181 ,C1054_=_C1182 ,\nC1054_=_C1183 ,C1054_=_C1184 ,C1054_=_C1185 ,C1054_=_C1186 ,C1054_=_C1187 ,C1054_=_C1188 ,\nC1054_=_C1189 ,C1054_=_C1192 ,C1054_=_C1194 ,C1054_=_C1195 ,C1056_=_C1069 ,C1056_=_C1545 ,\nC1056_=_C1852 ,C1056_=_C1853 ,C1056_=_C1854 ,C1056_=_C1855 ,C1056_=_C1857 ,C1056_=_C1858 ,\nC1056_=_C1859 ,C1056_=_C1860 ,C1056_=_C1862 ,C1056_=_C1863 ,C1056_=_C1865 ,C1056_=_C1866 ,\nC1056_=_C1868 ,C1056_=_C1870 ,C1056_=_C1871 ,C1069_=_C2306 ,C1069_=_C2345 ,C1069_=_C2365 ,\nC1069_=_C2625 ,C1069_=_C2813 ,C1069_=_C2872 ,C1069_=_C3086 ,C1069_=_C3114 ,C1069_=_C3166 ,\nC1069_=_C3386 ,C1069_=_C3619 ,C1069_=_C3850 ,C1069_=_C3924 ,C1069_=_C3929 ,C1069_=_C3931 ,\nC1081_=_C1084 ,C1081_=_C1504 ,C1081_=_C1525 ,C1081_=_C1987 ,C1081_=_C2009 ,C1081_=_C2147 ,\nC1081_=_C2148 ,C1081_=_C2150 ,C1081_=_C2151 ,C1081_=_C2153 ,C1081_=_C2154 ,C1081_=_C2157 ,\nC1081_=_C2158 ,C1081_=_C2159 ,C1081_=_C2161 ,C1081_=_C2162 ,C1081_=_C2163 ,C1081_=_C2164 ,\nC1081_=_C2165 ,C1084_=_C1510 ,C1084_=_C1993 ,C1084_=_C2297 ,C1084_=_C2721 ,C1084_=_C2834 ,\nC1084_=_C2835 ,C1084_=_C2836 ,C1084_=_C2837 ,C1084_=_C2839 ,C1084_=_C2842 ,C1084_=_C2843 ,\nC1084_=_C2845 ,C1084_=_C2846 ,C1084_=_C2847 ,C1172_=_C1173 ,C1172_=_C1175 ,C1172_=_C1176 ,\nC1172_=_C1177 ,C1172_=_C1178 ,C1172_=_C1179 ,C1172_=_C1180 ,C1172_=_C1181 ,C1172_=_C1182 ,\nC1172_=_C1183 ,C1172_=_C1184 ,C1172_=_C1185 ,C1172_=_C1186 ,C1172_=_C1187 ,C1172_=_C1188 ,\nC1172_=_C1189 ,C1172_=_C1192 ,C1172_=_C1194 ,C1172_=_C1195 ,C1172_=_C1493 ,C1173_=_C1175 ,\nC1173_=_C1176 ,C1173_=_C1177 ,C1173_=_C1178 ,C1173_=_C1179 ,C1173_=_C1180 ,C1173_=_C1181 ,\nC1173_=_C1182 ,C1173_=_C1183 ,C1173_=_C1184 ,C1173_=_C1185 ,C1173_=_C1186 ,C1173_=_C1187 ,\nC1173_=_C1188 ,C1173_=_C1189 ,C1173_=_C1192 ,C1173_=_C1194 ,C1173_=_C1195 ,C1173_=_C1738 ,\nC1175_=_C1176 ,C1175_=_C1177 ,C1175_=_C1178 ,C1175_=_C1179 ,C1175_=_C1180 ,C1175_=_C1181 ,\nC1175_=_C1182 ,C1175_=_C1183 ,C1175_=_C1184 ,C1175_=_C1185 ,C1175_=_C1186 ,C1175_=_C1187 ,\nC1175_=_C1188 ,C1175_=_C1189 ,C1175_=_C1192 ,C1175_=_C1194 ,C1175_=_C1195 ,C1175_=_C2073 ,\nC1176_=_C1177 ,C1176_=_C1178 ,C1176_=_C1179 ,C1176_=_C1180 ,C1176_=_C1181 ,C1176_=_C1182 ,\nC1176_=_C1183 ,C1176_=_C1184 ,C1176_=_C1185 ,C1176_=_C1186 ,C1176_=_C1187 ,C1176_=_C1188 ,\nC1176_=_C1189 ,C1176_=_C1192 ,C1176_=_C1194 ,C1176_=_C1195 ,C1176_=_C1853 ,C1176_=_C2345 ,\nC1177_=_C1178 ,C1177_=_C1179 ,C1177_=_C1180 ,C1177_=_C1181 ,C1177_=_C1182 ,C1177_=_C1183 ,\nC1177_=_C1184 ,C1177_=_C1185 ,C1177_=_C1186 ,C1177_=_C1187 ,C1177_=_C1188 ,C1177_=_C1189 ,\nC1177_=_C1192 ,C1177_=_C1194 ,C1177_=_C1195 ,C1177_=_C2404 ,C1178_=_C1179 ,C1178_=_C1180 ,\nC1178_=_C1181 ,C1178_=_C1182 ,C1178_=_C1183 ,C1178_=_C1184 ,C1178_=_C1185 ,C1178_=_C1186 ,\nC1178_=_C1187 ,C1178_=_C1188 ,C1178_=_C1189 ,C1178_=_C1192 ,C1178_=_C1194 ,C1178_=_C1195 ,\nC1178_=_C2588 ,C1179_=_C1180 ,C1179_=_C1181 ,C1179_=_C1182 ,C1179_=_C1183 ,C1179_=_C1184 ,\nC1179_=_C1185 ,C1179_=_C1186 ,C1179_=_C1187 ,C1179_=_C1188 ,C1179_=_C1189 ,C1179_=_C1192 ,\nC1179_=_C1194 ,C1179_=_C1195 ,C1179_=_C2765 ,C1180_=_C1181 ,C1180_=_C1182 ,C1180_=_C1183 ,\nC1180_=_C1184 ,C1180_=_C1185 ,C1180_=_C1186 ,C1180_=_C1187 ,C1180_=_C1188 ,C1180_=_C1189 ,\nC1180_=_C1192 ,C1180_=_C1194 ,C1180_=_C1195 ,C1180_=_C1855 ,C1180_=_C2809 ,C1180_=_C2813 ,\nC1181_=_C1182 ,C1181_=_C1183 ,C1181_=_C1184 ,C1181_=_C1185 ,C1181_=_C1186 ,C1181_=_C1187 ,\nC1181_=_C1188 ,C1181_=_C1189 ,C1181_=_C1192 ,C1181_=_C1194 ,C1181_=_C1195 ,C1181_=_C2854 ,\nC1182_=_C1183 ,C1182_=_C1184 ,C1182_=_C1185 ,C1182_=_C1186 ,C1182_=_C1187 ,C1182_=_C1188 ,\nC1182_=_C1189 ,C1182_=_C1192 ,C1182_=_C1194 ,C1182_=_C1195 ,C1182_=_C3072 ,C1183_=_C1184 ,\nC1183_=_C1185 ,C1183_=_C1186 ,C1183_=_C1187 ,C1183_=_C1188 ,C1183_=_C1189 ,C1183_=_C1192 ,\nC1183_=_C1194 ,C1183_=_C1195 ,C1183_=_C1857 ,C1183_=_C3086 ,C1184_=_C1185 ,C1184_=_C1186 ,\nC1184_=_C1187 ,C1184_=_C1188 ,C1184_=_C1189 ,C1184_=_C1192 ,C1184_=_C1194 ,C1184_=_C1195 ,\nC1184_=_C3203 ,C1185_=_C1186 ,C1185_=_C1187 ,C1185_=_C1188 ,C1185_=_C1189 ,C1185_=_C1192 ,\nC1185_=_C1194 ,C1185_=_C1195 ,C1185_=_C3517 ,C1186_=_C1187 ,C1186_=_C1188 ,C1186_=_C1189 ,\nC1186_=_C1192 ,C1186_=_C1194 ,C1186_=_C1195 ,C1186_=_C3552 ,C1187_=_C1188 ,C1187_=_C1189 ,\nC1187_=_C1192 ,C1187_=_C1194 ,C1187_=_C1195 ,C1187_=_C3582 ,C1188_=_C1189 ,C1188_=_C1192 ,\nC1188_=_C1194 ,C1188_=_C1195 ,C1188_=_C1862 ,C1188_=_C3619 ,C1189_=_C1192 ,C1189_=_C1194 ,\nC1189_=_C1195 ,C1189_=_C3747 ,C1192_=_C1194 ,C1192_=_C1195 ,C1192_=_C3863 ,C1194_=_C1195 ,\nC1194_=_C3811 ,C1195_=_C3489 ,C1195_=_C3813 ,C1212_=_C1239 ,C1212_=_C1468 ,C1212_=_C1805 ,\nC1212_=_C2113 ,C1212_=_C2192 ,C1212_=_C2212 ,C1212_=_C2299 ,C1212_=_C2437 ,C1212_=_C2809 ,\nC1212_=_C2984 ,C1212_=_C3159 ,C1212_=_C3216 ,C1212_=_C3329 ,C1212_=_C3338 ,C1212_=_C3371 ,\nC1212_=_C3486 ,C1212_=_C3487 ,C1212_=_C3489 ,C1239_=_C1468 ,C1239_=_C1805 ,C1239_=_C2113 ,\nC1239_=_C2192 ,C1239_=_C2212 ,C1239_=_C2299 ,C1239_=_C2437 ,C1239_=_C2809 ,C1239_=_C2984 ,\nC1239_=_C3159 ,C1239_=_C3216 ,C1239_=_C3329 ,C1239_=_C3338 ,C1239_=_C3371 ,C1239_=_C3486 ,\nC1239_=_C3487 ,C1239_=_C3489 ,C1468_=_C1805 ,C1468_=_C2113 ,C1468_=_C2192 ,C1468_=_C2212 ,\nC1468_=_C2299 ,C1468_=_C2437 ,C1468_=_C2809 ,C1468_=_C2984 ,C1468_=_C3159 ,C1468_=_C3216 ,\nC1468_=_C3329 ,C1468_=_C3338 ,C1468_=_C3371 ,C1468_=_C3486 ,C1468_=_C3487 ,C1468_=_C3489 ,\nC1493_=_C1956 ,C1493_=_C2302 ,C1493_=_C2404 ,C1493_=_C2765 ,C1493_=_C2907 ,C1493_=_C3026 ,\nC1493_=_C3164 ,C1493_=_C3203 ,C1493_=_C3495 ,C1493_=_C3552 ,C1493_=_C3582 ,C1493_=_C3604 ,\nC1493_=_C3747 ,C1493_=_C3862 ,C1493_=_C3863 ,C1493_=_C3864 ,C1493_=_C3866 ,C1493_=_C3867 ,\nC1493_=_C3868 ,C1493_=_C3869 ,C1504_=_C1510 ,C1504_=_C1525 ,C1504_=_C1987 ,C1504_=_C2009 ,\nC1504_=_C2147 ,C1504_=_C2148 ,C1504_=_C2150 ,C1504_=_C2151 ,C1504_=_C2153 ,C1504_=_C2154 ,\nC1504_=_C2157 ,C1504_=_C2158 ,C1504_=_C2159 ,C1504_=_C2161 ,C1504_=_C2162 ,C1504_=_C2163 ,\nC1504_=_C2164 ,C1504_=_C2165 ,C1510_=_C1993 ,C1510_=_C2297 ,C1510_=_C2721 ,C1510_=_C2834 ,\nC1510_=_C2835 ,C1510_=_C2836 ,C1510_=_C2837 ,C1510_=_C2839 ,C1510_=_C2842 ,C1510_=_C2843 ,\nC1510_=_C2845 ,C1510_=_C2846 ,C1510_=_C2847 ,C1525_=_C1987 ,C1525_=_C2009 ,C1525_=_C2147 ,\nC1525_=_C2148 ,C1525_=_C2150 ,C1525_=_C2151 ,C1525_=_C2153 ,C1525_=_C2154 ,C1525_=_C2157 ,\nC1525_=_C2158 ,C1525_=_C2159 ,C1525_=_C2161 ,C1525_=_C2162 ,C1525_=_C2163 ,C1525_=_C2164 ,\nC1525_=_C2165 ,C1545_=_C1852 ,C1545_=_C1853 ,C1545_=_C1854 ,C1545_=_C1855 ,C1545_=_C1857 ,\nC1545_=_C1858 ,C1545_=_C1859 ,C1545_=_C1860 ,C1545_=_C1862 ,C1545_=_C1863 ,C1545_=_C1865 ,\nC1545_=_C1866 ,C1545_=_C1868 ,C1545_=_C1870 ,C1545_=_C1871 ,C1738_=_C1759 ,C1738_=_C2073 ,\nC1738_=_C2300 ,C1738_=_C2588 ,C1738_=_C2854 ,C1738_=_C3072 ,C1738_=_C3162 ,C1738_=_C3406 ,\nC1738_=_C3517 ,C1738_=_C3643 ,C1738_=_C3764 ,C1738_=_C3805 ,C1738_=_C3806 ,C1738_=_C3808 ,\nC1738_=_C3809 ,C1738_=_C3810 ,C1738_=_C3811 ,C1738_=_C3812 ,C1738_=_C3813 ,C1759_=_C2073 ,\nC1759_=_C2300 ,C1759_=_C2588 ,C1759_=_C2854 ,C1759_=_C3072 ,C1759_=_C3162 ,C1759_=_C3406 ,\nC1759_=_C3517 ,C1759_=_C3643 ,C1759_=_C3764 ,C1759_=_C3805 ,C1759_=_C3806 ,C1759_=_C3808 ,\nC1759_=_C3809 ,C1759_=_C3810 ,C1759_=_C3811 ,C1759_=_C3812 ,C1759_=_C3813 ,C1805_=_C2113 ,\nC1805_=_C2192 ,C1805_=_C2212 ,C1805_=_C2299 ,C1805_=_C2437 ,C1805_=_C2809 ,C1805_=_C2984 ,\nC1805_=_C3159 ,C1805_=_C3216 ,C1805_=_C3329 ,C1805_=_C3338 ,C1805_=_C3371 ,C1805_=_C3486 ,\nC1805_=_C3487 ,C1805_=_C3489 ,C1852_=_C1853 ,C1852_=_C1854 ,C1852_=_C1855 ,C1852_=_C1857 ,\nC1852_=_C1858 ,C1852_=_C1859 ,C1852_=_C1860 ,C1852_=_C1862 ,C1852_=_C1863 ,C1852_=_C1865 ,\nC1852_=_C1866 ,C1852_=_C1868 ,C1852_=_C1870 ,C1852_=_C1871 ,C1852_=_C2147 ,C1852_=_C2297 ,\nC1852_=_C2299 ,C1852_=_C2300 ,C1852_=_C2302 ,C1852_=_C2306 ,C1853_=_C1854 ,C1853_=_C1855 ,\nC1853_=_C1857 ,C1853_=_C1858 ,C1853_=_C1859 ,C1853_=_C1860 ,C1853_=_C1862 ,C1853_=_C1863 ,\nC1853_=_C1865 ,C1853_=_C1866 ,C1853_=_C1868 ,C1853_=_C1870 ,C1853_=_C1871 ,C1853_=_C2345 ,\nC1854_=_C1855 ,C1854_=_C1857 ,C1854_=_C1858 ,C1854_=_C1859 ,C1854_=_C1860 ,C1854_=_C1862 ,\nC1854_=_C1863 ,C1854_=_C1865 ,C1854_=_C1866 ,C1854_=_C1868 ,C1854_=_C1870 ,C1854_=_C1871 ,\nC1855_=_C1857 ,C1855_=_C1858 ,C1855_=_C1859 ,C1855_=_C1860 ,C1855_=_C1862 ,C1855_=_C1863 ,\nC1855_=_C1865 ,C1855_=_C1866 ,C1855_=_C1868 ,C1855_=_C1870 ,C1855_=_C1871 ,C1855_=_C2809 ,\nC1855_=_C2813 ,C1857_=_C1858 ,C1857_=_C1859 ,C1857_=_C1860 ,C1857_=_C1862 ,C1857_=_C1863 ,\nC1857_=_C1865 ,C1857_=_C1866 ,C1857_=_C1868 ,C1857_=_C1870 ,C1857_=_C1871 ,C1857_=_C3086 ,\nC1858_=_C1859 ,C1858_=_C1860 ,C1858_=_C1862 ,C1858_=_C1863 ,C1858_=_C1865 ,C1858_=_C1866 ,\nC1858_=_C1868 ,C1858_=_C1870 ,C1858_=_C1871 ,C1858_=_C2151 ,C1858_=_C2836 ,C1858_=_C3159 ,\nC1858_=_C3162 ,C1858_=_C3164 ,C1858_=_C3166 ,C1859_=_C1860 ,C1859_=_C1862 ,C1859_=_C1863 ,\nC1859_=_C1865 ,C1859_=_C1866 ,C1859_=_C1868 ,C1859_=_C1870 ,C1859_=_C1871 ,C1860_=_C1862 ,\nC1860_=_C1863 ,C1860_=_C1865 ,C1860_=_C1866 ,C1860_=_C1868 ,C1860_=_C1870 ,C1860_=_C1871 ,\nC1862_=_C1863 ,C1862_=_C1865 ,C1862_=_C1866 ,C1862_=_C1868 ,C1862_=_C1870 ,C1862_=_C1871 ,\nC1862_=_C3619 ,C1863_=_C1865 ,C1863_=_C1866 ,C1863_=_C1868 ,C1863_=_C1870 ,C1863_=_C1871 ,\nC1863_=_C3643 ,C1865_=_C1866 ,C1865_=_C1868 ,C1865_=_C1870 ,C1865_=_C1871 ,C1866_=_C1868 ,\nC1866_=_C1870 ,C1866_=_C1871 ,C1866_=_C3850 ,C1868_=_C1870 ,C1868_=_C1871 ,C1868_=_C2159 ,\nC1868_=_C2843 ,C1868_=_C3487 ,C1868_=_C3806 ,C1868_=_C3864 ,C1868_=_C3929 ,C1870_=_C1871 ,\nC1956_=_C2302 ,C1956_=_C2404 ,C1956_=_C2765 ,C1956_=_C2907 ,C1956_=_C3026 ,C1956_=_C3164 ,\nC1956_=_C3203 ,C1956_=_C3495 ,C1956_=_C3552 ,C1956_=_C3582 ,C1956_=_C3604 ,C1956_=_C3747 ,\nC1956_=_C3862 ,C1956_=_C3863</w:t>
      </w:r>
    </w:p>
    <w:p>
      <w:pPr>
        <w:pStyle w:val="PreformattedText"/>
        <w:bidi w:val="0"/>
        <w:spacing w:before="0" w:after="0"/>
        <w:jc w:val="left"/>
        <w:rPr/>
      </w:pPr>
      <w:r>
        <w:rPr/>
        <w:t xml:space="preserve"> </w:t>
      </w:r>
      <w:r>
        <w:rPr/>
        <w:t>,C1956_=_C3864 ,C1956_=_C3866 ,C1956_=_C3867 ,C1956_=_C3868 ,\nC1956_=_C3869 ,C1987_=_C1993 ,C1987_=_C2009 ,C1987_=_C2147 ,C1987_=_C2148 ,C1987_=_C2150 ,\nC1987_=_C2151 ,C1987_=_C2153 ,C1987_=_C2154 ,C1987_=_C2157 ,C1987_=_C2158 ,C1987_=_C2159 ,\nC1987_=_C2161 ,C1987_=_C2162 ,C1987_=_C2163 ,C1987_=_C2164 ,C1987_=_C2165 ,C1993_=_C2297 ,\nC1993_=_C2721 ,C1993_=_C2834 ,C1993_=_C2835 ,C1993_=_C2836 ,C1993_=_C2837 ,C1993_=_C2839 ,\nC1993_=_C2842 ,C1993_=_C2843 ,C1993_=_C2845 ,C1993_=_C2846 ,C1993_=_C2847 ,C2009_=_C2147 ,\nC2009_=_C2148 ,C2009_=_C2150 ,C2009_=_C2151 ,C2009_=_C2153 ,C2009_=_C2154 ,C2009_=_C2157 ,\nC2009_=_C2158 ,C2009_=_C2159 ,C2009_=_C2161 ,C2009_=_C2162 ,C2009_=_C2163 ,C2009_=_C2164 ,\nC2009_=_C2165 ,C2073_=_C2300 ,C2073_=_C2588 ,C2073_=_C2854 ,C2073_=_C3072 ,C2073_=_C3162 ,\nC2073_=_C3406 ,C2073_=_C3517 ,C2073_=_C3643 ,C2073_=_C3764 ,C2073_=_C3805 ,C2073_=_C3806 ,\nC2073_=_C3808 ,C2073_=_C3809 ,C2073_=_C3810 ,C2073_=_C3811 ,C2073_=_C3812 ,C2073_=_C3813 ,\nC2113_=_C2192 ,C2113_=_C2212 ,C2113_=_C2299 ,C2113_=_C2437 ,C2113_=_C2809 ,C2113_=_C2984 ,\nC2113_=_C3159 ,C2113_=_C3216 ,C2113_=_C3329 ,C2113_=_C3338 ,C2113_=_C3371 ,C2113_=_C3486 ,\nC2113_=_C3487 ,C2113_=_C3489 ,C2147_=_C2148 ,C2147_=_C2150 ,C2147_=_C2151 ,C2147_=_C2153 ,\nC2147_=_C2154 ,C2147_=_C2157 ,C2147_=_C2158 ,C2147_=_C2159 ,C2147_=_C2161 ,C2147_=_C2162 ,\nC2147_=_C2163 ,C2147_=_C2164 ,C2147_=_C2165 ,C2147_=_C2297 ,C2147_=_C2299 ,C2147_=_C2300 ,\nC2147_=_C2302 ,C2147_=_C2306 ,C2148_=_C2150 ,C2148_=_C2151 ,C2148_=_C2153 ,C2148_=_C2154 ,\nC2148_=_C2157 ,C2148_=_C2158 ,C2148_=_C2159 ,C2148_=_C2161 ,C2148_=_C2162 ,C2148_=_C2163 ,\nC2148_=_C2164 ,C2148_=_C2165 ,C2148_=_C2721 ,C2150_=_C2151 ,C2150_=_C2153 ,C2150_=_C2154 ,\nC2150_=_C2157 ,C2150_=_C2158 ,C2150_=_C2159 ,C2150_=_C2161 ,C2150_=_C2162 ,C2150_=_C2163 ,\nC2150_=_C2164 ,C2150_=_C2165 ,C2150_=_C2835 ,C2150_=_C3114 ,C2151_=_C2153 ,C2151_=_C2154 ,\nC2151_=_C2157 ,C2151_=_C2158 ,C2151_=_C2159 ,C2151_=_C2161 ,C2151_=_C2162 ,C2151_=_C2163 ,\nC2151_=_C2164 ,C2151_=_C2165 ,C2151_=_C2836 ,C2151_=_C3159 ,C2151_=_C3162 ,C2151_=_C3164 ,\nC2151_=_C3166 ,C2153_=_C2154 ,C2153_=_C2157 ,C2153_=_C2158 ,C2153_=_C2159 ,C2153_=_C2161 ,\nC2153_=_C2162 ,C2153_=_C2163 ,C2153_=_C2164 ,C2153_=_C2165 ,C2153_=_C3604 ,C2154_=_C2157 ,\nC2154_=_C2158 ,C2154_=_C2159 ,C2154_=_C2161 ,C2154_=_C2162 ,C2154_=_C2163 ,C2154_=_C2164 ,\nC2154_=_C2165 ,C2154_=_C2839 ,C2157_=_C2158 ,C2157_=_C2159 ,C2157_=_C2161 ,C2157_=_C2162 ,\nC2157_=_C2163 ,C2157_=_C2164 ,C2157_=_C2165 ,C2158_=_C2159 ,C2158_=_C2161 ,C2158_=_C2162 ,\nC2158_=_C2163 ,C2158_=_C2164 ,C2158_=_C2165 ,C2158_=_C2842 ,C2158_=_C3924 ,C2159_=_C2161 ,\nC2159_=_C2162 ,C2159_=_C2163 ,C2159_=_C2164 ,C2159_=_C2165 ,C2159_=_C2843 ,C2159_=_C3487 ,\nC2159_=_C3806 ,C2159_=_C3864 ,C2159_=_C3929 ,C2161_=_C2162 ,C2161_=_C2163 ,C2161_=_C2164 ,\nC2161_=_C2165 ,C2162_=_C2163 ,C2162_=_C2164 ,C2162_=_C2165 ,C2163_=_C2164 ,C2163_=_C2165 ,\nC2164_=_C2165 ,C2165_=_C2847 ,C2192_=_C2212 ,C2192_=_C2299 ,C2192_=_C2437 ,C2192_=_C2809 ,\nC2192_=_C2984 ,C2192_=_C3159 ,C2192_=_C3216 ,C2192_=_C3329 ,C2192_=_C3338 ,C2192_=_C3371 ,\nC2192_=_C3486 ,C2192_=_C3487 ,C2192_=_C3489 ,C2212_=_C2299 ,C2212_=_C2437 ,C2212_=_C2809 ,\nC2212_=_C2984 ,C2212_=_C3159 ,C2212_=_C3216 ,C2212_=_C3329 ,C2212_=_C3338 ,C2212_=_C3371 ,\nC2212_=_C3486 ,C2212_=_C3487 ,C2212_=_C3489 ,C2297_=_C2299 ,C2297_=_C2300 ,C2297_=_C2302 ,\nC2297_=_C2306 ,C2297_=_C2721 ,C2297_=_C2834 ,C2297_=_C2835 ,C2297_=_C2836 ,C2297_=_C2837 ,\nC2297_=_C2839 ,C2297_=_C2842 ,C2297_=_C2843 ,C2297_=_C2845 ,C2297_=_C2846 ,C2297_=_C2847 ,\nC2299_=_C2300 ,C2299_=_C2302 ,C2299_=_C2306 ,C2299_=_C2437 ,C2299_=_C2809 ,C2299_=_C2984 ,\nC2299_=_C3159 ,C2299_=_C3216 ,C2299_=_C3329 ,C2299_=_C3338 ,C2299_=_C3371 ,C2299_=_C3486 ,\nC2299_=_C3487 ,C2299_=_C3489 ,C2300_=_C2302 ,C2300_=_C2306 ,C2300_=_C2588 ,C2300_=_C2854 ,\nC2300_=_C3072 ,C2300_=_C3162 ,C2300_=_C3406 ,C2300_=_C3517 ,C2300_=_C3643 ,C2300_=_C3764 ,\nC2300_=_C3805 ,C2300_=_C3806 ,C2300_=_C3808 ,C2300_=_C3809 ,C2300_=_C3810 ,C2300_=_C3811 ,\nC2300_=_C3812 ,C2300_=_C3813 ,C2302_=_C2306 ,C2302_=_C2404 ,C2302_=_C2765 ,C2302_=_C2907 ,\nC2302_=_C3026 ,C2302_=_C3164 ,C2302_=_C3203 ,C2302_=_C3495 ,C2302_=_C3552 ,C2302_=_C3582 ,\nC2302_=_C3604 ,C2302_=_C3747 ,C2302_=_C3862 ,C2302_=_C3863 ,C2302_=_C3864 ,C2302_=_C3866 ,\nC2302_=_C3867 ,C2302_=_C3868 ,C2302_=_C3869 ,C2306_=_C2345 ,C2306_=_C2365 ,C2306_=_C2625 ,\nC2306_=_C2813 ,C2306_=_C2872 ,C2306_=_C3086 ,C2306_=_C3114 ,C2306_=_C3166 ,C2306_=_C3386 ,\nC2306_=_C3619 ,C2306_=_C3850 ,C2306_=_C3924 ,C2306_=_C3929 ,C2306_=_C3931 ,C2345_=_C2365 ,\nC2345_=_C2625 ,C2345_=_C2813 ,C2345_=_C2872 ,C2345_=_C3086 ,C2345_=_C3114 ,C2345_=_C3166 ,\nC2345_=_C3386 ,C2345_=_C3619 ,C2345_=_C3850 ,C2345_=_C3924 ,C2345_=_C3929 ,C2345_=_C3931 ,\nC2365_=_C2625 ,C2365_=_C2813 ,C2365_=_C2872 ,C2365_=_C3086 ,C2365_=_C3114 ,C2365_=_C3166 ,\nC2365_=_C3386 ,C2365_=_C3619 ,C2365_=_C3850 ,C2365_=_C3924 ,C2365_=_C3929 ,C2365_=_C3931 ,\nC2404_=_C2765 ,C2404_=_C2907 ,C2404_=_C3026 ,C2404_=_C3164 ,C2404_=_C3203 ,C2404_=_C3495 ,\nC2404_=_C3552 ,C2404_=_C3582 ,C2404_=_C3604 ,C2404_=_C3747 ,C2404_=_C3862 ,C2404_=_C3863 ,\nC2404_=_C3864 ,C2404_=_C3866 ,C2404_=_C3867 ,C2404_=_C3868 ,C2404_=_C3869 ,C2437_=_C2809 ,\nC2437_=_C2984 ,C2437_=_C3159 ,C2437_=_C3216 ,C2437_=_C3329 ,C2437_=_C3338 ,C2437_=_C3371 ,\nC2437_=_C3486 ,C2437_=_C3487 ,C2437_=_C3489 ,C2588_=_C2854 ,C2588_=_C3072 ,C2588_=_C3162 ,\nC2588_=_C3406 ,C2588_=_C3517 ,C2588_=_C3643 ,C2588_=_C3764 ,C2588_=_C3805 ,C2588_=_C3806 ,\nC2588_=_C3808 ,C2588_=_C3809 ,C2588_=_C3810 ,C2588_=_C3811 ,C2588_=_C3812 ,C2588_=_C3813 ,\nC2625_=_C2813 ,C2625_=_C2872 ,C2625_=_C3086 ,C2625_=_C3114 ,C2625_=_C3166 ,C2625_=_C3386 ,\nC2625_=_C3619 ,C2625_=_C3850 ,C2625_=_C3924 ,C2625_=_C3929 ,C2625_=_C3931 ,C2721_=_C2834 ,\nC2721_=_C2835 ,C2721_=_C2836 ,C2721_=_C2837 ,C2721_=_C2839 ,C2721_=_C2842 ,C2721_=_C2843 ,\nC2721_=_C2845 ,C2721_=_C2846 ,C2721_=_C2847 ,C2765_=_C2907 ,C2765_=_C3026 ,C2765_=_C3164 ,\nC2765_=_C3203 ,C2765_=_C3495 ,C2765_=_C3552 ,C2765_=_C3582 ,C2765_=_C3604 ,C2765_=_C3747 ,\nC2765_=_C3862 ,C2765_=_C3863 ,C2765_=_C3864 ,C2765_=_C3866 ,C2765_=_C3867 ,C2765_=_C3868 ,\nC2765_=_C3869 ,C2809_=_C2813 ,C2809_=_C2984 ,C2809_=_C3159 ,C2809_=_C3216 ,C2809_=_C3329 ,\nC2809_=_C3338 ,C2809_=_C3371 ,C2809_=_C3486 ,C2809_=_C3487 ,C2809_=_C3489 ,C2813_=_C2872 ,\nC2813_=_C3086 ,C2813_=_C3114 ,C2813_=_C3166 ,C2813_=_C3386 ,C2813_=_C3619 ,C2813_=_C3850 ,\nC2813_=_C3924 ,C2813_=_C3929 ,C2813_=_C3931 ,C2834_=_C2835 ,C2834_=_C2836 ,C2834_=_C2837 ,\nC2834_=_C2839 ,C2834_=_C2842 ,C2834_=_C2843 ,C2834_=_C2845 ,C2834_=_C2846 ,C2834_=_C2847 ,\nC2835_=_C2836 ,C2835_=_C2837 ,C2835_=_C2839 ,C2835_=_C2842 ,C2835_=_C2843 ,C2835_=_C2845 ,\nC2835_=_C2846 ,C2835_=_C2847 ,C2835_=_C3114 ,C2836_=_C2837 ,C2836_=_C2839 ,C2836_=_C2842 ,\nC2836_=_C2843 ,C2836_=_C2845 ,C2836_=_C2846 ,C2836_=_C2847 ,C2836_=_C3159 ,C2836_=_C3162 ,\nC2836_=_C3164 ,C2836_=_C3166 ,C2837_=_C2839 ,C2837_=_C2842 ,C2837_=_C2843 ,C2837_=_C2845 ,\nC2837_=_C2846 ,C2837_=_C2847 ,C2839_=_C2842 ,C2839_=_C2843 ,C2839_=_C2845 ,C2839_=_C2846 ,\nC2839_=_C2847 ,C2842_=_C2843 ,C2842_=_C2845 ,C2842_=_C2846 ,C2842_=_C2847 ,C2842_=_C3924 ,\nC2843_=_C2845 ,C2843_=_C2846 ,C2843_=_C2847 ,C2843_=_C3487 ,C2843_=_C3806 ,C2843_=_C3864 ,\nC2843_=_C3929 ,C2845_=_C2846 ,C2845_=_C2847 ,C2846_=_C2847 ,C2854_=_C3072 ,C2854_=_C3162 ,\nC2854_=_C3406 ,C2854_=_C3517 ,C2854_=_C3643 ,C2854_=_C3764 ,C2854_=_C3805 ,C2854_=_C3806 ,\nC2854_=_C3808 ,C2854_=_C3809 ,C2854_=_C3810 ,C2854_=_C3811 ,C2854_=_C3812 ,C2854_=_C3813 ,\nC2872_=_C3086 ,C2872_=_C3114 ,C2872_=_C3166 ,C2872_=_C3386 ,C2872_=_C3619 ,C2872_=_C3850 ,\nC2872_=_C3924 ,C2872_=_C3929 ,C2872_=_C3931 ,C2907_=_C3026 ,C2907_=_C3164 ,C2907_=_C3203 ,\nC2907_=_C3495 ,C2907_=_C3552 ,C2907_=_C3582 ,C2907_=_C3604 ,C2907_=_C3747 ,C2907_=_C3862 ,\nC2907_=_C3863 ,C2907_=_C3864 ,C2907_=_C3866 ,C2907_=_C3867 ,C2907_=_C3868 ,C2907_=_C3869 ,\nC2984_=_C3159 ,C2984_=_C3216 ,C2984_=_C3329 ,C2984_=_C3338 ,C2984_=_C3371 ,C2984_=_C3486 ,\nC2984_=_C3487 ,C2984_=_C3489 ,C3026_=_C3164 ,C3026_=_C3203 ,C3026_=_C3495 ,C3026_=_C3552 ,\nC3026_=_C3582 ,C3026_=_C3604 ,C3026_=_C3747 ,C3026_=_C3862 ,C3026_=_C3863 ,C3026_=_C3864 ,\nC3026_=_C3866 ,C3026_=_C3867 ,C3026_=_C3868 ,C3026_=_C3869 ,C3072_=_C3162 ,C3072_=_C3406 ,\nC3072_=_C3517 ,C3072_=_C3643 ,C3072_=_C3764 ,C3072_=_C3805 ,C3072_=_C3806 ,C3072_=_C3808 ,\nC3072_=_C3809 ,C3072_=_C3810 ,C3072_=_C3811 ,C3072_=_C3812 ,C3072_=_C3813 ,C3086_=_C3114 ,\nC3086_=_C3166 ,C3086_=_C3386 ,C3086_=_C3619 ,C3086_=_C3850 ,C3086_=_C3924 ,C3086_=_C3929 ,\nC3086_=_C3931 ,C3114_=_C3166 ,C3114_=_C3386 ,C3114_=_C3619 ,C3114_=_C3850 ,C3114_=_C3924 ,\nC3114_=_C3929 ,C3114_=_C3931 ,C3159_=_C3162 ,C3159_=_C3164 ,C3159_=_C3166 ,C3159_=_C3216 ,\nC3159_=_C3329 ,C3159_=_C3338 ,C3159_=_C3371 ,C3159_=_C3486 ,C3159_=_C3487 ,C3159_=_C3489 ,\nC3162_=_C3164 ,C3162_=_C3166 ,C3162_=_C3406 ,C3162_=_C3517 ,C3162_=_C3643 ,C3162_=_C3764 ,\nC3162_=_C3805 ,C3162_=_C3806 ,C3162_=_C3808 ,C3162_=_C3809 ,C3162_=_C3810 ,C3162_=_C3811 ,\nC3162_=_C3812 ,C3162_=_C3813 ,C3164_=_C3166 ,C3164_=_C3203 ,C3164_=_C3495 ,C3164_=_C3552 ,\nC3164_=_C3582 ,C3164_=_C3604 ,C3164_=_C3747 ,C3164_=_C3862 ,C3164_=_C3863 ,C3164_=_C3864 ,\nC3164_=_C3866 ,C3164_=_C3867 ,C3164_=_C3868 ,C3164_=_C3869 ,C3166_=_C3386 ,C3166_=_C3619 ,\nC3166_=_C3850 ,C3166_=_C3924 ,C3166_=_C3929 ,C3166_=_C3931 ,C3203_=_C3495 ,C3203_=_C3552 ,\nC3203_=_C3582 ,C3203_=_C3604 ,C3203_=_C3747 ,C3203_=_C3862 ,C3203_=_C3863 ,C3203_=_C3864 ,\nC3203_=_C3866 ,C3203_=_C3867 ,C3203_=_C3868 ,C3203_=_C3869 ,C3216_=_C3329 ,C3216_=_C3338 ,\nC3216_=_C3371 ,C3216_=_C3486 ,C3216_=_C3487 ,C3216_=_C3489 ,C3329_=_C3338 ,C3329_=_C3371 ,\nC3329_=_C3486 ,C3329_=_C3487 ,C3329_=_C3489 ,C3338_=_C3371 ,C3338_=_C3486 ,C3338_=_C3487 ,\nC3338_=_C3489 ,C3371_=_C3486 ,C3371_=_C3487 ,C3371_=_C3489 ,C3386_=_C3619 ,C3386_=_C3850 ,\nC3386_=_C3924 ,C3386_=_C3929 ,C3386_=_C3931 ,C3406_=_C3517 ,C3406_=_C3643 ,C3406_=_C3764</w:t>
      </w:r>
    </w:p>
    <w:p>
      <w:pPr>
        <w:pStyle w:val="PreformattedText"/>
        <w:bidi w:val="0"/>
        <w:spacing w:before="0" w:after="0"/>
        <w:jc w:val="left"/>
        <w:rPr/>
      </w:pPr>
      <w:r>
        <w:rPr/>
        <w:t xml:space="preserve"> </w:t>
      </w:r>
      <w:r>
        <w:rPr/>
        <w:t>,\nC3406_=_C3805 ,C3406_=_C3806 ,C3406_=_C3808 ,C3406_=_C3809 ,C3406_=_C3810 ,C3406_=_C3811 ,\nC3406_=_C3812 ,C3406_=_C3813 ,C3486_=_C3487 ,C3486_=_C3489 ,C3486_=_C3805 ,C3486_=_C3862 ,\nC3487_=_C3489 ,C3487_=_C3806 ,C3487_=_C3864 ,C3487_=_C3929 ,C3489_=_C3813 ,C3495_=_C3552 ,\nC3495_=_C3582 ,C3495_=_C3604 ,C3495_=_C3747 ,C3495_=_C3862 ,C3495_=_C3863 ,C3495_=_C3864 ,\nC3495_=_C3866 ,C3495_=_C3867 ,C3495_=_C3868 ,C3495_=_C3869 ,C3517_=_C3643 ,C3517_=_C3764 ,\nC3517_=_C3805 ,C3517_=_C3806 ,C3517_=_C3808 ,C3517_=_C3809 ,C3517_=_C3810 ,C3517_=_C3811 ,\nC3517_=_C3812 ,C3517_=_C3813 ,C3552_=_C3582 ,C3552_=_C3604 ,C3552_=_C3747 ,C3552_=_C3862 ,\nC3552_=_C3863 ,C3552_=_C3864 ,C3552_=_C3866 ,C3552_=_C3867 ,C3552_=_C3868 ,C3552_=_C3869 ,\nC3582_=_C3604 ,C3582_=_C3747 ,C3582_=_C3862 ,C3582_=_C3863 ,C3582_=_C3864 ,C3582_=_C3866 ,\nC3582_=_C3867 ,C3582_=_C3868 ,C3582_=_C3869 ,C3604_=_C3747 ,C3604_=_C3862 ,C3604_=_C3863 ,\nC3604_=_C3864 ,C3604_=_C3866 ,C3604_=_C3867 ,C3604_=_C3868 ,C3604_=_C3869 ,C3619_=_C3850 ,\nC3619_=_C3924 ,C3619_=_C3929 ,C3619_=_C3931 ,C3643_=_C3764 ,C3643_=_C3805 ,C3643_=_C3806 ,\nC3643_=_C3808 ,C3643_=_C3809 ,C3643_=_C3810 ,C3643_=_C3811 ,C3643_=_C3812 ,C3643_=_C3813 ,\nC3747_=_C3862 ,C3747_=_C3863 ,C3747_=_C3864 ,C3747_=_C3866 ,C3747_=_C3867 ,C3747_=_C3868 ,\nC3747_=_C3869 ,C3764_=_C3805 ,C3764_=_C3806 ,C3764_=_C3808 ,C3764_=_C3809 ,C3764_=_C3810 ,\nC3764_=_C3811 ,C3764_=_C3812 ,C3764_=_C3813 ,C3805_=_C3806 ,C3805_=_C3808 ,C3805_=_C3809 ,\nC3805_=_C3810 ,C3805_=_C3811 ,C3805_=_C3812 ,C3805_=_C3813 ,C3805_=_C3862 ,C3806_=_C3808 ,\nC3806_=_C3809 ,C3806_=_C3810 ,C3806_=_C3811 ,C3806_=_C3812 ,C3806_=_C3813 ,C3806_=_C3864 ,\nC3806_=_C3929 ,C3808_=_C3809 ,C3808_=_C3810 ,C3808_=_C3811 ,C3808_=_C3812 ,C3808_=_C3813 ,\nC3809_=_C3810 ,C3809_=_C3811 ,C3809_=_C3812 ,C3809_=_C3813 ,C3810_=_C3811 ,C3810_=_C3812 ,\nC3810_=_C3813 ,C3811_=_C3812 ,C3811_=_C3813 ,C3812_=_C3813 ,C3812_=_C3868 ,C3850_=_C3924 ,\nC3850_=_C3929 ,C3850_=_C3931 ,C3862_=_C3863 ,C3862_=_C3864 ,C3862_=_C3866 ,C3862_=_C3867 ,\nC3862_=_C3868 ,C3862_=_C3869 ,C3863_=_C3864 ,C3863_=_C3866 ,C3863_=_C3867 ,C3863_=_C3868 ,\nC3863_=_C3869 ,C3864_=_C3866 ,C3864_=_C3867 ,C3864_=_C3868 ,C3864_=_C3869 ,C3864_=_C3929 ,\nC3866_=_C3867 ,C3866_=_C3868 ,C3866_=_C3869 ,C3867_=_C3868 ,C3867_=_C3869 ,C3868_=_C3869 ,\nC3924_=_C3929 ,C3924_=_C3931 ,C3929_=_C3931 ,"];86[shape=box, label="id:86 level: 4\n173: C154 C208 C248 C539 C597 \nC645 C716 C730 C806 C876 C905 \nC907 C961 C1048 C1060 C1086 C1093 \nC1100 C1196 C1215 C1221 C1241 C1299 \nC1301 C1302 C1303 C1304 C1305 C1306 \nC1307 C1310 C1311 C1312 C1313 C1314 \nC1315 C1316 C1317 C1318 C1319 C1320 \nC1345 C1346 C1348 C1349 C1350 C1351 \nC1352 C1353 C1354 C1355 C1356 C1357 \nC1358 C1359 C1360 C1362 C1363 C1364 \nC1366 C1411 C1501 C1511 C1566 C1610 \nC1611 C1612 C1613 C1614 C1615 C1618 \nC1619 C1620 C1621 C1622 C1623 C1624 \nC1625 C1626 C1627 C1628 C1629 C1630 \nC1672 C1700 C1770 C1771 C1772 C1773 \nC1774 C1775 C1776 C1777 C1778 C1779 \nC1780 C1781 C1782 C1784 C1785 C1786 \nC1788 C1789 C1790 C1810 C1903 C1904 \nC1911 C1915 C1995 C2056 C2150 C2181 \nC2250 C2271 C2303 C2338 C2354 C2358 \nC2486 C2524 C2563 C2565 C2572 C2575 \nC2591 C2615 C2617 C2664 C2699 C2722 \nC2779 C2835 C2866 C2867 C2868 C2869 \nC2870 C2871 C2872 C2873 C2874 C2875 \nC2876 C2877 C2878 C2879 C2929 C2979 \nC3109 C3110 C3111 C3112 C3113 C3114 \nC3115 C3116 C3117 C3126 C3190 C3241 \nC3269 C3334 C3636 C3678 C3793 C3854 \nC3891 C3892 C3893 C3895 C3979 C4046 \n2236: C154_=_C208( C154 C208 ) C154_=_C248( C154 C248 ) C154_=_C1196( C154 C1196 ) C154_=_C1299( C154 C1299 ) C154_=_C1345( C154 C1345 ) \nC154_=_C1346( C154 C1346 ) C154_=_C1348( C154 C1348 ) C154_=_C1349( C154 C1349 ) C154_=_C1350( C154 C1350 ) C154_=_C1351( C154 C1351 ) C154_=_C1352( C154 C1352 ) \nC154_=_C1353( C154 C1353 ) C154_=_C1354( C154 C1354 ) C154_=_C1355( C154 C1355 ) C154_=_C1356( C154 C1356 ) C154_=_C1357( C154 C1357 ) C154_=_C1358( C154 C1358 ) \nC154_=_C1359( C154 C1359 ) C154_=_C1360( C154 C1360 ) C154_=_C1362( C154 C1362 ) C154_=_C1363( C154 C1363 ) C154_=_C1364( C154 C1364 ) C154_=_C1366( C154 C1366 ) \nC208_=_C248( C208 C248 ) C208_=_C1196( C208 C1196 ) C208_=_C1299( C208 C1299 ) C208_=_C1345( C208 C1345 ) C208_=_C1346( C208 C1346 ) C208_=_C1348( C208 C1348 ) \nC208_=_C1349( C208 C1349 ) C208_=_C1350( C208 C1350 ) C208_=_C1351( C208 C1351 ) C208_=_C1352( C208 C1352 ) C208_=_C1353( C208 C1353 ) C208_=_C1354( C208 C1354 ) \nC208_=_C1355( C208 C1355 ) C208_=_C1356( C208 C1356 ) C208_=_C1357( C208 C1357 ) C208_=_C1358( C208 C1358 ) C208_=_C1359( C208 C1359 ) C208_=_C1360( C208 C1360 ) \nC208_=_C1362( C208 C1362 ) C208_=_C1363( C208 C1363 ) C208_=_C1364( C208 C1364 ) C208_=_C1366( C208 C1366 ) C248_=_C1196( C248 C1196 ) C248_=_C1299( C248 C1299 ) \nC248_=_C1345( C248 C1345 ) C248_=_C1346( C248 C1346 ) C248_=_C1348( C248 C1348 ) C248_=_C1349( C248 C1349 ) C248_=_C1350( C248 C1350 ) C248_=_C1351( C248 C1351 ) \nC248_=_C1352( C248 C1352 ) C248_=_C1353( C248 C1353 ) C248_=_C1354( C248 C1354 ) C248_=_C1355( C248 C1355 ) C248_=_C1356( C248 C1356 ) C248_=_C1357( C248 C1357 ) \nC248_=_C1358( C248 C1358 ) C248_=_C1359( C248 C1359 ) C248_=_C1360( C248 C1360 ) C248_=_C1362( C248 C1362 ) C248_=_C1363( C248 C1363 ) C248_=_C1364( C248 C1364 ) \nC248_=_C1366( C248 C1366 ) C539_=_C716( C539 C716 ) C539_=_C961( C539 C961 ) C539_=_C1221( C539 C1221 ) C539_=_C1299( C539 C1299 ) C539_=_C1301( C539 C1301 ) \nC539_=_C1302( C539 C1302 ) C539_=_C1303( C539 C1303 ) C539_=_C1304( C539 C1304 ) C539_=_C1305( C539 C1305 ) C539_=_C1306( C539 C1306 ) C539_=_C1307( C539 C1307 ) \nC539_=_C1310( C539 C1310 ) C539_=_C1311( C539 C1311 ) C539_=_C1312( C539 C1312 ) C539_=_C1313( C539 C1313 ) C539_=_C1314( C539 C1314 ) C539_=_C1315( C539 C1315 ) \nC539_=_C1316( C539 C1316 ) C539_=_C1317( C539 C1317 ) C539_=_C1318( C539 C1318 ) C539_=_C1319( C539 C1319 ) C539_=_C1320( C539 C1320 ) C597_=_C876( C597 C876 ) \nC597_=_C1346( C597 C1346 ) C597_=_C1566( C597 C1566 ) C597_=_C1610( C597 C1610 ) C597_=_C1611( C597 C1611 ) C597_=_C1612( C597 C1612 ) C597_=_C1613( C597 C1613 ) \nC597_=_C1614( C597 C1614 ) C597_=_C1615( C597 C1615 ) C597_=_C1618( C597 C1618 ) C597_=_C1619( C597 C1619 ) C597_=_C1620( C597 C1620 ) C597_=_C1621( C597 C1621 ) \nC597_=_C1622( C597 C1622 ) C597_=_C1623( C597 C1623 ) C597_=_C1624( C597 C1624 ) C597_=_C1625( C597 C1625 ) C597_=_C1626( C597 C1626 ) C597_=_C1627( C597 C1627 ) \nC597_=_C1628( C597 C1628 ) C597_=_C1629( C597 C1629 ) C597_=_C1630( C597 C1630 ) C645_=_C1100( C645 C1100 ) C645_=_C1302( C645 C1302 ) C645_=_C1501( C645 C1501 ) \nC645_=_C1610( C645 C1610 ) C645_=_C1700( C645 C1700 ) C645_=_C1770( C645 C1770 ) C645_=_C1771( C645 C1771 ) C645_=_C1772( C645 C1772 ) C645_=_C1773( C645 C1773 ) \nC645_=_C1774( C645 C1774 ) C645_=_C1775( C645 C1775 ) C645_=_C1776( C645 C1776 ) C645_=_C1777( C645 C1777 ) C645_=_C1778( C645 C1778 ) C645_=_C1779( C645 C1779 ) \nC645_=_C1780( C645 C1780 ) C645_=_C1781( C645 C1781 ) C645_=_C1782( C645 C1782 ) C645_=_C1784( C645 C1784 ) C645_=_C1785( C645 C1785 ) C645_=_C1786( C645 C1786 ) \nC645_=_C1788( C645 C1788 ) C645_=_C1789( C645 C1789 ) C645_=_C1790( C645 C1790 ) C716_=_C730( C716 C730 ) C716_=_C961( C716 C961 ) C716_=_C1221( C716 C1221 ) \nC716_=_C1299( C716 C1299 ) C716_=_C1301( C716 C1301 ) C716_=_C1302( C716 C1302 ) C716_=_C1303( C716 C1303 ) C716_=_C1304( C716 C1304 ) C716_=_C1305( C716 C1305 ) \nC716_=_C1306( C716 C1306 ) C716_=_C1307( C716 C1307 ) C716_=_C1310( C716 C1310 ) C716_=_C1311( C716 C1311 ) C716_=_C1312( C716 C1312 ) C716_=_C1313( C716 C1313 ) \nC716_=_C1314( C716 C1314 ) C716_=_C1315( C716 C1315 ) C716_=_C1316( C716 C1316 ) C716_=_C1317( C716 C1317 ) C716_=_C1318( C716 C1318 ) C716_=_C1319( C716 C1319 ) \nC716_=_C1320( C716 C1320 ) C730_=_C1048( C730 C1048 ) C730_=_C1093( C730 C1093 ) C730_=_C1215( C730 C1215 ) C730_=_C1241( C730 C1241 ) C730_=_C1313( C730 C1313 ) \nC730_=_C1411( C730 C1411 ) C730_=_C1626( C730 C1626 ) C730_=_C1911( C730 C1911 ) C730_=_C2250( C730 C2250 ) C730_=_C2303( C730 C2303 ) C730_=_C2572( C730 C2572 ) \nC730_=_C2664( C730 C2664 ) C730_=_C2779( C730 C2779 ) C730_=_C2870( C730 C2870 ) C730_=_C2929( C730 C2929 ) C730_=_C3112( C730 C3112 ) C730_=_C3126( C730 C3126 ) \nC730_=_C3678( C730 C3678 ) C730_=_C3793( C730 C3793 ) C730_=_C3891( C730 C3891 ) C730_=_C3892( C730 C3892 ) C730_=_C3893( C730 C3893 ) C730_=_C3895( C730 C3895 ) \nC806_=_C907( C806 C907 ) C806_=_C1086( C806 C1086 ) C806_=_C1356( C806 C1356 ) C806_=_C1511( C806 C1511 ) C806_=_C1780( C806 C1780 ) C806_=_C1904( C806 C1904 ) \nC806_=_C1995( C806 C1995 ) C806_=_C2150( C806 C2150 ) C806_=_C2358( C806 C2358 ) C806_=_C2565( C806 C2565 ) C806_=_C2617( C806 C2617 ) C806_=_C2722( C806 C2722 ) \nC806_=_C2835( C806 C2835 ) C806_=_C3109( C806 C3109 ) C806_=_C3110( C806 C3110 ) C806_=_C3111( C806 C3111 ) C806_=_C3112( C806 C3112 ) C806_=_C3113( C806 C3113 ) \nC806_=_C3114( C806 C3114 ) C806_=_C3115( C806 C3115 ) C806_=_C3116( C806 C3116 ) C806_=_C3117( C806 C3117 ) C876_=_C1346( C876 C1346 ) C876_=_C1566( C876 C1566 ) \nC876_=_C1610( C876 C1610 ) C876_=_C1611( C876 C1611 ) C876_=_C1612( C876 C1612 ) C876_=_C1613( C876 C1613 ) C876_=_C1614( C876 C1614 ) C876_=_C1615( C876 C1615 ) \nC876_=_C1618( C876 C1618 ) C876_=_C1619( C876 C1619 ) C876_=_C1620( C876 C1620 ) C876_=_C1621( C876 C1621 ) C876_=_C1622( C876 C1622 ) C876_=_C1623( C876 C1623 ) \nC876_=_C1624( C876 C1624 ) C876_=_C1625( C876 C1625 ) C876_=_C1626( C876 C1626 ) C876_=_C1627( C876 C1627 ) C876_=_C1628( C876 C1628 ) C876_=_C1629( C876 C1629 ) \nC876_=_C1630( C876 C1630 ) C905_=_C907( C905 C907 ) C905_=_C1060( C905 C1060 ) C905_=_C1353( C905 C1353 ) C905_=_C1777( C905 C1777 ) C905_=_C1903( C905 C1903 ) \nC905_=_C2338( C905 C2338 ) C905_=_C2354( C905 C2354 ) C905_=_C2563( C905 C2563 ) C905_=_C2615( C905 C2615 ) C905_=_C2866( C905 C2866 ) C905_=_C2867( C905 C2867 ) \nC905_=_C2868( C905 C2868 ) C905_=_C2869( C905 C2869 ) C905_=_C2870( C905</w:t>
      </w:r>
    </w:p>
    <w:p>
      <w:pPr>
        <w:pStyle w:val="PreformattedText"/>
        <w:bidi w:val="0"/>
        <w:spacing w:before="0" w:after="0"/>
        <w:jc w:val="left"/>
        <w:rPr/>
      </w:pPr>
      <w:r>
        <w:rPr/>
        <w:t xml:space="preserve"> </w:t>
      </w:r>
      <w:r>
        <w:rPr/>
        <w:t>C2870 ) C905_=_C2871( C905 C2871 ) C905_=_C2872( C905 C2872 ) C905_=_C2873( C905 C2873 ) \nC905_=_C2874( C905 C2874 ) C905_=_C2875( C905 C2875 ) C905_=_C2876( C905 C2876 ) C905_=_C2877( C905 C2877 ) C905_=_C2878( C905 C2878 ) C905_=_C2879( C905 C2879 ) \nC907_=_C1086( C907 C1086 ) C907_=_C1356( C907 C1356 ) C907_=_C1511( C907 C1511 ) C907_=_C1780( C907 C1780 ) C907_=_C1904( C907 C1904 ) C907_=_C1995( C907 C1995 ) \nC907_=_C2150( C907 C2150 ) C907_=_C2358( C907 C2358 ) C907_=_C2565( C907 C2565 ) C907_=_C2617( C907 C2617 ) C907_=_C2722( C907 C2722 ) C907_=_C2835( C907 C2835 ) \nC907_=_C3109( C907 C3109 ) C907_=_C3110( C907 C3110 ) C907_=_C3111( C907 C3111 ) C907_=_C3112( C907 C3112 ) C907_=_C3113( C907 C3113 ) C907_=_C3114( C907 C3114 ) \nC907_=_C3115( C907 C3115 ) C907_=_C3116( C907 C3116 ) C907_=_C3117( C907 C3117 ) C961_=_C1221( C961 C1221 ) C961_=_C1299( C961 C1299 ) C961_=_C1301( C961 C1301 ) \nC961_=_C1302( C961 C1302 ) C961_=_C1303( C961 C1303 ) C961_=_C1304( C961 C1304 ) C961_=_C1305( C961 C1305 ) C961_=_C1306( C961 C1306 ) C961_=_C1307( C961 C1307 ) \nC961_=_C1310( C961 C1310 ) C961_=_C1311( C961 C1311 ) C961_=_C1312( C961 C1312 ) C961_=_C1313( C961 C1313 ) C961_=_C1314( C961 C1314 ) C961_=_C1315( C961 C1315 ) \nC961_=_C1316( C961 C1316 ) C961_=_C1317( C961 C1317 ) C961_=_C1318( C961 C1318 ) C961_=_C1319( C961 C1319 ) C961_=_C1320( C961 C1320 ) C1048_=_C1093( C1048 C1093 ) \nC1048_=_C1215( C1048 C1215 ) C1048_=_C1241( C1048 C1241 ) C1048_=_C1313( C1048 C1313 ) C1048_=_C1411( C1048 C1411 ) C1048_=_C1626( C1048 C1626 ) C1048_=_C1911( C1048 C1911 ) \nC1048_=_C2250( C1048 C2250 ) C1048_=_C2303( C1048 C2303 ) C1048_=_C2572( C1048 C2572 ) C1048_=_C2664( C1048 C2664 ) C1048_=_C2779( C1048 C2779 ) C1048_=_C2870( C1048 C2870 ) \nC1048_=_C2929( C1048 C2929 ) C1048_=_C3112( C1048 C3112 ) C1048_=_C3126( C1048 C3126 ) C1048_=_C3678( C1048 C3678 ) C1048_=_C3793( C1048 C3793 ) C1048_=_C3891( C1048 C3891 ) \nC1048_=_C3892( C1048 C3892 ) C1048_=_C3893( C1048 C3893 ) C1048_=_C3895( C1048 C3895 ) C1060_=_C1353( C1060 C1353 ) C1060_=_C1777( C1060 C1777 ) C1060_=_C1903( C1060 C1903 ) \nC1060_=_C2338( C1060 C2338 ) C1060_=_C2354( C1060 C2354 ) C1060_=_C2563( C1060 C2563 ) C1060_=_C2615( C1060 C2615 ) C1060_=_C2866( C1060 C2866 ) C1060_=_C2867( C1060 C2867 ) \nC1060_=_C2868( C1060 C2868 ) C1060_=_C2869( C1060 C2869 ) C1060_=_C2870( C1060 C2870 ) C1060_=_C2871( C1060 C2871 ) C1060_=_C2872( C1060 C2872 ) C1060_=_C2873( C1060 C2873 ) \nC1060_=_C2874( C1060 C2874 ) C1060_=_C2875( C1060 C2875 ) C1060_=_C2876( C1060 C2876 ) C1060_=_C2877( C1060 C2877 ) C1060_=_C2878( C1060 C2878 ) C1060_=_C2879( C1060 C2879 ) \nC1086_=_C1093( C1086 C1093 ) C1086_=_C1356( C1086 C1356 ) C1086_=_C1511( C1086 C1511 ) C1086_=_C1780( C1086 C1780 ) C1086_=_C1904( C1086 C1904 ) C1086_=_C1995( C1086 C1995 ) \nC1086_=_C2150( C1086 C2150 ) C1086_=_C2358( C1086 C2358 ) C1086_=_C2565( C1086 C2565 ) C1086_=_C2617( C1086 C2617 ) C1086_=_C2722( C1086 C2722 ) C1086_=_C2835( C1086 C2835 ) \nC1086_=_C3109( C1086 C3109 ) C1086_=_C3110( C1086 C3110 ) C1086_=_C3111( C1086 C3111 ) C1086_=_C3112( C1086 C3112 ) C1086_=_C3113( C1086 C3113 ) C1086_=_C3114( C1086 C3114 ) \nC1086_=_C3115( C1086 C3115 ) C1086_=_C3116( C1086 C3116 ) C1086_=_C3117( C1086 C3117 ) C1093_=_C1215( C1093 C1215 ) C1093_=_C1241( C1093 C1241 ) C1093_=_C1313( C1093 C1313 ) \nC1093_=_C1411( C1093 C1411 ) C1093_=_C1626( C1093 C1626 ) C1093_=_C1911( C1093 C1911 ) C1093_=_C2250( C1093 C2250 ) C1093_=_C2303( C1093 C2303 ) C1093_=_C2572( C1093 C2572 ) \nC1093_=_C2664( C1093 C2664 ) C1093_=_C2779( C1093 C2779 ) C1093_=_C2870( C1093 C2870 ) C1093_=_C2929( C1093 C2929 ) C1093_=_C3112( C1093 C3112 ) C1093_=_C3126( C1093 C3126 ) \nC1093_=_C3678( C1093 C3678 ) C1093_=_C3793( C1093 C3793 ) C1093_=_C3891( C1093 C3891 ) C1093_=_C3892( C1093 C3892 ) C1093_=_C3893( C1093 C3893 ) C1093_=_C3895( C1093 C3895 ) \nC1100_=_C1302( C1100 C1302 ) C1100_=_C1501( C1100 C1501 ) C1100_=_C1610( C1100 C1610 ) C1100_=_C1700( C1100 C1700 ) C1100_=_C1770( C1100 C1770 ) C1100_=_C1771( C1100 C1771 ) \nC1100_=_C1772( C1100 C1772 ) C1100_=_C1773( C1100 C1773 ) C1100_=_C1774( C1100 C1774 ) C1100_=_C1775( C1100 C1775 ) C1100_=_C1776( C1100 C1776 ) C1100_=_C1777( C1100 C1777 ) \nC1100_=_C1778( C1100 C1778 ) C1100_=_C1779( C1100 C1779 ) C1100_=_C1780( C1100 C1780 ) C1100_=_C1781( C1100 C1781 ) C1100_=_C1782( C1100 C1782 ) C1100_=_C1784( C1100 C1784 ) \nC1100_=_C1785( C1100 C1785 ) C1100_=_C1786( C1100 C1786 ) C1100_=_C1788( C1100 C1788 ) C1100_=_C1789( C1100 C1789 ) C1100_=_C1790( C1100 C1790 ) C1196_=_C1215( C1196 C1215 ) \nC1196_=_C1299( C1196 C1299 ) C1196_=_C1345( C1196 C1345 ) C1196_=_C1346( C1196 C1346 ) C1196_=_C1348( C1196 C1348 ) C1196_=_C1349( C1196 C1349 ) C1196_=_C1350( C1196 C1350 ) \nC1196_=_C1351( C1196 C1351 ) C1196_=_C1352( C1196 C1352 ) C1196_=_C1353( C1196 C1353 ) C1196_=_C1354( C1196 C1354 ) C1196_=_C1355( C1196 C1355 ) C1196_=_C1356( C1196 C1356 ) \nC1196_=_C1357( C1196 C1357 ) C1196_=_C1358( C1196 C1358 ) C1196_=_C1359( C1196 C1359 ) C1196_=_C1360( C1196 C1360 ) C1196_=_C1362( C1196 C1362 ) C1196_=_C1363( C1196 C1363 ) \nC1196_=_C1364( C1196 C1364 ) C1196_=_C1366( C1196 C1366 ) C1215_=_C1241( C1215 C1241 ) C1215_=_C1313( C1215 C1313 ) C1215_=_C1411( C1215 C1411 ) C1215_=_C1626( C1215 C1626 ) \nC1215_=_C1911( C1215 C1911 ) C1215_=_C2250( C1215 C2250 ) C1215_=_C2303( C1215 C2303 ) C1215_=_C2572( C1215 C2572 ) C1215_=_C2664( C1215 C2664 ) C1215_=_C2779( C1215 C2779 ) \nC1215_=_C2870( C1215 C2870 ) C1215_=_C2929( C1215 C2929 ) C1215_=_C3112( C1215 C3112 ) C1215_=_C3126( C1215 C3126 ) C1215_=_C3678( C1215 C3678 ) C1215_=_C3793( C1215 C3793 ) \nC1215_=_C3891( C1215 C3891 ) C1215_=_C3892( C1215 C3892 ) C1215_=_C3893( C1215 C3893 ) C1215_=_C3895( C1215 C3895 ) C1221_=_C1241( C1221 C1241 ) C1221_=_C1299( C1221 C1299 ) \nC1221_=_C1301( C1221 C1301 ) C1221_=_C1302( C1221 C1302 ) C1221_=_C1303( C1221 C1303 ) C1221_=_C1304( C1221 C1304 ) C1221_=_C1305( C1221 C1305 ) C1221_=_C1306( C1221 C1306 ) \nC1221_=_C1307( C1221 C1307 ) C1221_=_C1310( C1221 C1310 ) C1221_=_C1311( C1221 C1311 ) C1221_=_C1312( C1221 C1312 ) C1221_=_C1313( C1221 C1313 ) C1221_=_C1314( C1221 C1314 ) \nC1221_=_C1315( C1221 C1315 ) C1221_=_C1316( C1221 C1316 ) C1221_=_C1317( C1221 C1317 ) C1221_=_C1318( C1221 C1318 ) C1221_=_C1319( C1221 C1319 ) C1221_=_C1320( C1221 C1320 ) \nC1241_=_C1313( C1241 C1313 ) C1241_=_C1411( C1241 C1411 ) C1241_=_C1626( C1241 C1626 ) C1241_=_C1911( C1241 C1911 ) C1241_=_C2250( C1241 C2250 ) C1241_=_C2303( C1241 C2303 ) \nC1241_=_C2572( C1241 C2572 ) C1241_=_C2664( C1241 C2664 ) C1241_=_C2779( C1241 C2779 ) C1241_=_C2870( C1241 C2870 ) C1241_=_C2929( C1241 C2929 ) C1241_=_C3112( C1241 C3112 ) \nC1241_=_C3126( C1241 C3126 ) C1241_=_C3678( C1241 C3678 ) C1241_=_C3793( C1241 C3793 ) C1241_=_C3891( C1241 C3891 ) C1241_=_C3892( C1241 C3892 ) C1241_=_C3893( C1241 C3893 ) \nC1241_=_C3895( C1241 C3895 ) C1299_=_C1301( C1299 C1301 ) C1299_=_C1302( C1299 C1302 ) C1299_=_C1303( C1299 C1303 ) C1299_=_C1304( C1299 C1304 ) C1299_=_C1305( C1299 C1305 ) \nC1299_=_C1306( C1299 C1306 ) C1299_=_C1307( C1299 C1307 ) C1299_=_C1310( C1299 C1310 ) C1299_=_C1311( C1299 C1311 ) C1299_=_C1312( C1299 C1312 ) C1299_=_C1313( C1299 C1313 ) \nC1299_=_C1314( C1299 C1314 ) C1299_=_C1315( C1299 C1315 ) C1299_=_C1316( C1299 C1316 ) C1299_=_C1317( C1299 C1317 ) C1299_=_C1318( C1299 C1318 ) C1299_=_C1319( C1299 C1319 ) \nC1299_=_C1320( C1299 C1320 ) C1299_=_C1345( C1299 C1345 ) C1299_=_C1346( C1299 C1346 ) C1299_=_C1348( C1299 C1348 ) C1299_=_C1349( C1299 C1349 ) C1299_=_C1350( C1299 C1350 ) \nC1299_=_C1351( C1299 C1351 ) C1299_=_C1352( C1299 C1352 ) C1299_=_C1353( C1299 C1353 ) C1299_=_C1354( C1299 C1354 ) C1299_=_C1355( C1299 C1355 ) C1299_=_C1356( C1299 C1356 ) \nC1299_=_C1357( C1299 C1357 ) C1299_=_C1358( C1299 C1358 ) C1299_=_C1359( C1299 C1359 ) C1299_=_C1360( C1299 C1360 ) C1299_=_C1362( C1299 C1362 ) C1299_=_C1363( C1299 C1363 ) \nC1299_=_C1364( C1299 C1364 ) C1299_=_C1366( C1299 C1366 ) C1301_=_C1302( C1301 C1302 ) C1301_=_C1303( C1301 C1303 ) C1301_=_C1304( C1301 C1304 ) C1301_=_C1305( C1301 C1305 ) \nC1301_=_C1306( C1301 C1306 ) C1301_=_C1307( C1301 C1307 ) C1301_=_C1310( C1301 C1310 ) C1301_=_C1311( C1301 C1311 ) C1301_=_C1312( C1301 C1312 ) C1301_=_C1313( C1301 C1313 ) \nC1301_=_C1314( C1301 C1314 ) C1301_=_C1315( C1301 C1315 ) C1301_=_C1316( C1301 C1316 ) C1301_=_C1317( C1301 C1317 ) C1301_=_C1318( C1301 C1318 ) C1301_=_C1319( C1301 C1319 ) \nC1301_=_C1320( C1301 C1320 ) C1302_=_C1303( C1302 C1303 ) C1302_=_C1304( C1302 C1304 ) C1302_=_C1305( C1302 C1305 ) C1302_=_C1306( C1302 C1306 ) C1302_=_C1307( C1302 C1307 ) \nC1302_=_C1310( C1302 C1310 ) C1302_=_C1311( C1302 C1311 ) C1302_=_C1312( C1302 C1312 ) C1302_=_C1313( C1302 C1313 ) C1302_=_C1314( C1302 C1314 ) C1302_=_C1315( C1302 C1315 ) \nC1302_=_C1316( C1302 C1316 ) C1302_=_C1317( C1302 C1317 ) C1302_=_C1318( C1302 C1318 ) C1302_=_C1319( C1302 C1319 ) C1302_=_C1320( C1302 C1320 ) C1302_=_C1501( C1302 C1501 ) \nC1302_=_C1610( C1302 C1610 ) C1302_=_C1700( C1302 C1700 ) C1302_=_C1770( C1302 C1770 ) C1302_=_C1771( C1302 C1771 ) C1302_=_C1772( C1302 C1772 ) C1302_=_C1773( C1302 C1773 ) \nC1302_=_C1774( C1302 C1774 ) C1302_=_C1775( C1302 C1775 ) C1302_=_C1776( C1302 C1776 ) C1302_=_C1777( C1302 C1777 ) C1302_=_C1778( C1302 C1778 ) C1302_=_C1779( C1302 C1779 ) \nC1302_=_C1780( C1302 C1780 ) C1302_=_C1781( C1302 C1781 ) C1302_=_C1782( C1302 C1782 ) C1302_=_C1784( C1302 C1784 ) C1302_=_C1785( C1302 C1785 ) C1302_=_C1786( C1302 C1786 ) \nC1302_=_C1788( C1302 C1788 ) C1302_=_C1789( C1302 C1789 ) C1302_=_C1790( C1302 C1790 ) C1303_=_C1304( C1303 C1304 ) C1303_=_C1305( C1303 C1305 ) C1303_=_C1306( C1303 C1306 ) \nC1303_=_C1307( C1303 C1307 ) C1303_=_C1310( C1303 C1310 ) C1303_=_C1311( C1303 C1311 ) C1303_=_C1312( C1303 C1312 ) C1303_=_C1313( C1303 C1313 ) C1303_=_C1314( C1303 C1314 ) \nC1303_=_C1315( C1303 C1315 ) C1303_=_C1316( C1303</w:t>
      </w:r>
    </w:p>
    <w:p>
      <w:pPr>
        <w:pStyle w:val="PreformattedText"/>
        <w:bidi w:val="0"/>
        <w:spacing w:before="0" w:after="0"/>
        <w:jc w:val="left"/>
        <w:rPr/>
      </w:pPr>
      <w:r>
        <w:rPr/>
        <w:t xml:space="preserve"> </w:t>
      </w:r>
      <w:r>
        <w:rPr/>
        <w:t>C1316 ) C1303_=_C1317( C1303 C1317 ) C1303_=_C1318( C1303 C1318 ) C1303_=_C1319( C1303 C1319 ) C1303_=_C1320( C1303 C1320 ) \nC1303_=_C1348( C1303 C1348 ) C1303_=_C1612( C1303 C1612 ) C1303_=_C1770( C1303 C1770 ) C1303_=_C1903( C1303 C1903 ) C1303_=_C1904( C1303 C1904 ) C1303_=_C1911( C1303 C1911 ) \nC1303_=_C1915( C1303 C1915 ) C1304_=_C1305( C1304 C1305 ) C1304_=_C1306( C1304 C1306 ) C1304_=_C1307( C1304 C1307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2250( C1304 C2250 ) C1305_=_C1306( C1305 C1306 ) C1305_=_C1307( C1305 C1307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2303( C1305 C2303 ) \nC1306_=_C1307( C1306 C1307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51( C1306 C1351 ) C1306_=_C1615( C1306 C1615 ) C1306_=_C1773( C1306 C1773 ) C1306_=_C2563( C1306 C2563 ) C1306_=_C2565( C1306 C2565 ) C1306_=_C2572( C1306 C2572 ) \nC1306_=_C2575( C1306 C2575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775( C1307 C1775 ) C1307_=_C2779( C1307 C2779 ) C1310_=_C1311( C1310 C1311 ) C1310_=_C1312( C1310 C1312 ) C1310_=_C1313( C1310 C1313 ) C1310_=_C1314( C1310 C1314 ) \nC1310_=_C1315( C1310 C1315 ) C1310_=_C1316( C1310 C1316 ) C1310_=_C1317( C1310 C1317 ) C1310_=_C1318( C1310 C1318 ) C1310_=_C1319( C1310 C1319 ) C1310_=_C1320( C1310 C1320 ) \nC1311_=_C1312( C1311 C1312 ) C1311_=_C1313( C1311 C1313 ) C1311_=_C1314( C1311 C1314 ) C1311_=_C1315( C1311 C1315 ) C1311_=_C1316( C1311 C1316 ) C1311_=_C1317( C1311 C1317 ) \nC1311_=_C1318( C1311 C1318 ) C1311_=_C1319( C1311 C1319 ) C1311_=_C1320( C1311 C1320 ) C1311_=_C1623( C1311 C1623 ) C1312_=_C1313( C1312 C1313 ) C1312_=_C1314( C1312 C1314 ) \nC1312_=_C1315( C1312 C1315 ) C1312_=_C1316( C1312 C1316 ) C1312_=_C1317( C1312 C1317 ) C1312_=_C1318( C1312 C1318 ) C1312_=_C1319( C1312 C1319 ) C1312_=_C1320( C1312 C1320 ) \nC1312_=_C3678( C1312 C3678 ) C1313_=_C1314( C1313 C1314 ) C1313_=_C1315( C1313 C1315 ) C1313_=_C1316( C1313 C1316 ) C1313_=_C1317( C1313 C1317 ) C1313_=_C1318( C1313 C1318 ) \nC1313_=_C1319( C1313 C1319 ) C1313_=_C1320( C1313 C1320 ) C1313_=_C1411( C1313 C1411 ) C1313_=_C1626( C1313 C1626 ) C1313_=_C1911( C1313 C1911 ) C1313_=_C2250( C1313 C2250 ) \nC1313_=_C2303( C1313 C2303 ) C1313_=_C2572( C1313 C2572 ) C1313_=_C2664( C1313 C2664 ) C1313_=_C2779( C1313 C2779 ) C1313_=_C2870( C1313 C2870 ) C1313_=_C2929( C1313 C2929 ) \nC1313_=_C3112( C1313 C3112 ) C1313_=_C3126( C1313 C3126 ) C1313_=_C3678( C1313 C3678 ) C1313_=_C3793( C1313 C3793 ) C1313_=_C3891( C1313 C3891 ) C1313_=_C3892( C1313 C3892 ) \nC1313_=_C3893( C1313 C3893 ) C1313_=_C3895( C1313 C3895 ) C1314_=_C1315( C1314 C1315 ) C1314_=_C1316( C1314 C1316 ) C1314_=_C1317( C1314 C1317 ) C1314_=_C1318( C1314 C1318 ) \nC1314_=_C1319( C1314 C1319 ) C1314_=_C1320( C1314 C1320 ) C1314_=_C3891( C1314 C3891 ) C1315_=_C1316( C1315 C1316 ) C1315_=_C1317( C1315 C1317 ) C1315_=_C1318( C1315 C1318 ) \nC1315_=_C1319( C1315 C1319 ) C1315_=_C1320( C1315 C1320 ) C1315_=_C3892( C1315 C3892 ) C1316_=_C1317( C1316 C1317 ) C1316_=_C1318( C1316 C1318 ) C1316_=_C1319( C1316 C1319 ) \nC1316_=_C1320( C1316 C1320 ) C1317_=_C1318( C1317 C1318 ) C1317_=_C1319( C1317 C1319 ) C1317_=_C1320( C1317 C1320 ) C1317_=_C1628( C1317 C1628 ) C1317_=_C1672( C1317 C1672 ) \nC1317_=_C1810( C1317 C1810 ) C1317_=_C1915( C1317 C1915 ) C1317_=_C2056( C1317 C2056 ) C1317_=_C2181( C1317 C2181 ) C1317_=_C2271( C1317 C2271 ) C1317_=_C2486( C1317 C2486 ) \nC1317_=_C2524( C1317 C2524 ) C1317_=_C2575( C1317 C2575 ) C1317_=_C2591( C1317 C2591 ) C1317_=_C2699( C1317 C2699 ) C1317_=_C2877( C1317 C2877 ) C1317_=_C2979( C1317 C2979 ) \nC1317_=_C3116( C1317 C3116 ) C1317_=_C3190( C1317 C3190 ) C1317_=_C3241( C1317 C3241 ) C1317_=_C3269( C1317 C3269 ) C1317_=_C3334( C1317 C3334 ) C1317_=_C3636( C1317 C3636 ) \nC1317_=_C3854( C1317 C3854 ) C1317_=_C3979( C1317 C3979 ) C1317_=_C4046( C1317 C4046 ) C1318_=_C1319( C1318 C1319 ) C1318_=_C1320( C1318 C1320 ) C1319_=_C1320( C1319 C1320 ) \nC1320_=_C3895( C1320 C3895 ) C1345_=_C1346( C1345 C1346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2( C1345 C1362 ) C1345_=_C1363( C1345 C1363 ) C1345_=_C1364( C1345 C1364 ) \nC1345_=_C1366( C1345 C1366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2( C1346 C1362 ) C1346_=_C1363( C1346 C1363 ) C1346_=_C1364( C1346 C1364 ) C1346_=_C1366( C1346 C1366 ) \nC1346_=_C1566( C1346 C1566 ) C1346_=_C1610( C1346 C1610 ) C1346_=_C1611( C1346 C1611 ) C1346_=_C1612( C1346 C1612 ) C1346_=_C1613( C1346 C1613 ) C1346_=_C1614( C1346 C1614 ) \nC1346_=_C1615( C1346 C1615 ) C1346_=_C1618( C1346 C1618 ) C1346_=_C1619( C1346 C1619 ) C1346_=_C1620( C1346 C1620 ) C1346_=_C1621( C1346 C1621 ) C1346_=_C1622( C1346 C1622 ) \nC1346_=_C1623( C1346 C1623 ) C1346_=_C1624( C1346 C1624 ) C1346_=_C1625( C1346 C1625 ) C1346_=_C1626( C1346 C1626 ) C1346_=_C1627( C1346 C1627 ) C1346_=_C1628( C1346 C1628 ) \nC1346_=_C1629( C1346 C1629 ) C1346_=_C1630( C1346 C1630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2( C1348 C1362 ) C1348_=_C1363( C1348 C1363 ) C1348_=_C1364( C1348 C1364 ) C1348_=_C1366( C1348 C1366 ) \nC1348_=_C1612( C1348 C1612 ) C1348_=_C1770( C1348 C1770 ) C1348_=_C1903( C1348 C1903 ) C1348_=_C1904( C1348 C1904 ) C1348_=_C1911( C1348 C1911 ) C1348_=_C1915( C1348 C1915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2( C1349 C1362 ) \nC1349_=_C1363( C1349 C1363 ) C1349_=_C1364( C1349 C1364 ) C1349_=_C1366( C1349 C1366 ) C1350_=_C1351( C1350 C1351 ) C1350_=_C1352( C1350 C1352 ) C1350_=_C1353( C1350 C1353 ) \nC1350_=_C1354( C1350 C1354 ) C1350_=_C1355( C1350 C1355 ) C1350_=_C1356( C1350 C1356 ) C1350_=_C1357( C1350 C1357 ) C1350_=_C1358( C1350 C1358 ) C1350_=_C1359( C1350 C1359 ) \nC1350_=_C1360( C1350 C1360 ) C1350_=_C1362( C1350 C1362 ) C1350_=_C1363( C1350 C1363 ) C1350_=_C1364( C1350 C1364 ) C1350_=_C1366( C1350 C1366 ) C1351_=_C1352( C1351 C1352 ) \nC1351_=_C1353( C1351 C1353 ) C1351_=_C1354( C1351 C1354 ) C1351_=_C1355( C1351 C1355 ) C1351_=_C1356( C1351 C1356 ) C1351_=_C1357( C1351 C1357 ) C1351_=_C1358( C1351 C1358 ) \nC1351_=_C1359( C1351 C1359 ) C1351_=_C1360( C1351 C1360 ) C1351_=_C1362( C1351 C1362 ) C1351_=_C1363( C1351 C1363 ) C1351_=_C1364( C1351 C1364 ) C1351_=_C1366( C1351 C1366 ) \nC1351_=_C1615( C1351 C1615 ) C1351_=_C1773( C1351 C1773 ) C1351_=_C2563( C1351 C2563 ) C1351_=_C2565( C1351 C2565 ) C1351_=_C2572( C1351 C2572 ) C1351_=_C2575( C1351 C2575 ) \nC1352_=_C1353( C1352 C1353 ) C1352_=_C1354( C1352 C1354 ) C1352_=_C1355( C1352 C1355 ) C1352_=_C1356( C1352 C1356 ) C1352_=_C1357( C1352 C1357 ) C1352_=_C1358( C1352 C1358 ) \nC1352_=_C1359( C1352 C1359 ) C1352_=_C1360( C1352 C1360 ) C1352_=_C1362( C1352 C1362 ) C1352_=_C1363( C1352 C1363 ) C1352_=_C1364( C1352 C1364 ) C1352_=_C1366( C1352 C1366 ) \nC1353_=_C1354( C1353 C1354 ) C1353_=_C1355( C1353 C1355 ) C1353_=_C1356( C1353 C1356 ) C1353_=_C1357( C1353 C1357 ) C1353_=_C1358( C1353 C1358 ) C1353_=_C1359( C1353 C1359 ) \nC1353_=_C1360( C1353 C1360 ) C1353_=_C1362( C1353 C1362 ) C1353_=_C1363( C1353 C1363 ) C1353_=_C1364( C1353 C1364 ) C1353_=_C1366( C1353 C1366 ) C1353_=_C1777( C1353 C1777 ) \nC1353_=_C1903( C1353 C1903 ) C1353_=_C2338( C1353 C2338 ) C1353_=_C2354( C1353 C2354 ) C1353_=_C2563( C1353 C2563 ) C1353_=_C2615( C1353 C2615 ) C1353_=_C2866( C1353 C2866 ) \nC1353_=_C2867( C1353 C2867 ) C1353_=_C2868( C1353 C2868 ) C1353_=_C2869( C1353 C2869 ) C1353_=_C2870( C1353 C2870 ) C1353_=_C2871( C1353 C2871 ) C1353_=_C2872( C1353 C2872 ) \nC1353_=_C2873( C1353 C2873 ) C1353_=_C2874( C1353 C2874 ) C1353_=_C2875( C1353 C2875 ) C1353_=_C2876(</w:t>
      </w:r>
    </w:p>
    <w:p>
      <w:pPr>
        <w:pStyle w:val="PreformattedText"/>
        <w:bidi w:val="0"/>
        <w:spacing w:before="0" w:after="0"/>
        <w:jc w:val="left"/>
        <w:rPr/>
      </w:pPr>
      <w:r>
        <w:rPr/>
        <w:t xml:space="preserve"> </w:t>
      </w:r>
      <w:r>
        <w:rPr/>
        <w:t>C1353 C2876 ) C1353_=_C2877( C1353 C2877 ) C1353_=_C2878( C1353 C2878 ) \nC1353_=_C2879( C1353 C2879 ) C1354_=_C1355( C1354 C1355 ) C1354_=_C1356( C1354 C1356 ) C1354_=_C1357( C1354 C1357 ) C1354_=_C1358( C1354 C1358 ) C1354_=_C1359( C1354 C1359 ) \nC1354_=_C1360( C1354 C1360 ) C1354_=_C1362( C1354 C1362 ) C1354_=_C1363( C1354 C1363 ) C1354_=_C1364( C1354 C1364 ) C1354_=_C1366( C1354 C1366 ) C1355_=_C1356( C1355 C1356 ) \nC1355_=_C1357( C1355 C1357 ) C1355_=_C1358( C1355 C1358 ) C1355_=_C1359( C1355 C1359 ) C1355_=_C1360( C1355 C1360 ) C1355_=_C1362( C1355 C1362 ) C1355_=_C1363( C1355 C1363 ) \nC1355_=_C1364( C1355 C1364 ) C1355_=_C1366( C1355 C1366 ) C1355_=_C1778( C1355 C1778 ) C1356_=_C1357( C1356 C1357 ) C1356_=_C1358( C1356 C1358 ) C1356_=_C1359( C1356 C1359 ) \nC1356_=_C1360( C1356 C1360 ) C1356_=_C1362( C1356 C1362 ) C1356_=_C1363( C1356 C1363 ) C1356_=_C1364( C1356 C1364 ) C1356_=_C1366( C1356 C1366 ) C1356_=_C1511( C1356 C1511 ) \nC1356_=_C1780( C1356 C1780 ) C1356_=_C1904( C1356 C1904 ) C1356_=_C1995( C1356 C1995 ) C1356_=_C2150( C1356 C2150 ) C1356_=_C2358( C1356 C2358 ) C1356_=_C2565( C1356 C2565 ) \nC1356_=_C2617( C1356 C2617 ) C1356_=_C2722( C1356 C2722 ) C1356_=_C2835( C1356 C2835 ) C1356_=_C3109( C1356 C3109 ) C1356_=_C3110( C1356 C3110 ) C1356_=_C3111( C1356 C3111 ) \nC1356_=_C3112( C1356 C3112 ) C1356_=_C3113( C1356 C3113 ) C1356_=_C3114( C1356 C3114 ) C1356_=_C3115( C1356 C3115 ) C1356_=_C3116( C1356 C3116 ) C1356_=_C3117( C1356 C3117 ) \nC1357_=_C1358( C1357 C1358 ) C1357_=_C1359( C1357 C1359 ) C1357_=_C1360( C1357 C1360 ) C1357_=_C1362( C1357 C1362 ) C1357_=_C1363( C1357 C1363 ) C1357_=_C1364( C1357 C1364 ) \nC1357_=_C1366( C1357 C1366 ) C1358_=_C1359( C1358 C1359 ) C1358_=_C1360( C1358 C1360 ) C1358_=_C1362( C1358 C1362 ) C1358_=_C1363( C1358 C1363 ) C1358_=_C1364( C1358 C1364 ) \nC1358_=_C1366( C1358 C1366 ) C1359_=_C1360( C1359 C1360 ) C1359_=_C1362( C1359 C1362 ) C1359_=_C1363( C1359 C1363 ) C1359_=_C1364( C1359 C1364 ) C1359_=_C1366( C1359 C1366 ) \nC1360_=_C1362( C1360 C1362 ) C1360_=_C1363( C1360 C1363 ) C1360_=_C1364( C1360 C1364 ) C1360_=_C1366( C1360 C1366 ) C1362_=_C1363( C1362 C1363 ) C1362_=_C1364( C1362 C1364 ) \nC1362_=_C1366( C1362 C1366 ) C1362_=_C3893( C1362 C3893 ) C1363_=_C1364( C1363 C1364 ) C1363_=_C1366( C1363 C1366 ) C1364_=_C1366( C1364 C1366 ) C1411_=_C1626( C1411 C1626 ) \nC1411_=_C1911( C1411 C1911 ) C1411_=_C2250( C1411 C2250 ) C1411_=_C2303( C1411 C2303 ) C1411_=_C2572( C1411 C2572 ) C1411_=_C2664( C1411 C2664 ) C1411_=_C2779( C1411 C2779 ) \nC1411_=_C2870( C1411 C2870 ) C1411_=_C2929( C1411 C2929 ) C1411_=_C3112( C1411 C3112 ) C1411_=_C3126( C1411 C3126 ) C1411_=_C3678( C1411 C3678 ) C1411_=_C3793( C1411 C3793 ) \nC1411_=_C3891( C1411 C3891 ) C1411_=_C3892( C1411 C3892 ) C1411_=_C3893( C1411 C3893 ) C1411_=_C3895( C1411 C3895 ) C1501_=_C1511( C1501 C1511 ) C1501_=_C1610( C1501 C1610 ) \nC1501_=_C1700( C1501 C1700 ) C1501_=_C1770( C1501 C1770 ) C1501_=_C1771( C1501 C1771 ) C1501_=_C1772( C1501 C1772 ) C1501_=_C1773( C1501 C1773 ) C1501_=_C1774( C1501 C1774 ) \nC1501_=_C1775( C1501 C1775 ) C1501_=_C1776( C1501 C1776 ) C1501_=_C1777( C1501 C1777 ) C1501_=_C1778( C1501 C1778 ) C1501_=_C1779( C1501 C1779 ) C1501_=_C1780( C1501 C1780 ) \nC1501_=_C1781( C1501 C1781 ) C1501_=_C1782( C1501 C1782 ) C1501_=_C1784( C1501 C1784 ) C1501_=_C1785( C1501 C1785 ) C1501_=_C1786( C1501 C1786 ) C1501_=_C1788( C1501 C1788 ) \nC1501_=_C1789( C1501 C1789 ) C1501_=_C1790( C1501 C1790 ) C1511_=_C1780( C1511 C1780 ) C1511_=_C1904( C1511 C1904 ) C1511_=_C1995( C1511 C1995 ) C1511_=_C2150( C1511 C2150 ) \nC1511_=_C2358( C1511 C2358 ) C1511_=_C2565( C1511 C2565 ) C1511_=_C2617( C1511 C2617 ) C1511_=_C2722( C1511 C2722 ) C1511_=_C2835( C1511 C2835 ) C1511_=_C3109( C1511 C3109 ) \nC1511_=_C3110( C1511 C3110 ) C1511_=_C3111( C1511 C3111 ) C1511_=_C3112( C1511 C3112 ) C1511_=_C3113( C1511 C3113 ) C1511_=_C3114( C1511 C3114 ) C1511_=_C3115( C1511 C3115 ) \nC1511_=_C3116( C1511 C3116 ) C1511_=_C3117( C1511 C3117 ) C1566_=_C1610( C1566 C1610 ) C1566_=_C1611( C1566 C1611 ) C1566_=_C1612( C1566 C1612 ) C1566_=_C1613( C1566 C1613 ) \nC1566_=_C1614( C1566 C1614 ) C1566_=_C1615( C1566 C1615 ) C1566_=_C1618( C1566 C1618 ) C1566_=_C1619( C1566 C1619 ) C1566_=_C1620( C1566 C1620 ) C1566_=_C1621( C1566 C1621 ) \nC1566_=_C1622( C1566 C1622 ) C1566_=_C1623( C1566 C1623 ) C1566_=_C1624( C1566 C1624 ) C1566_=_C1625( C1566 C1625 ) C1566_=_C1626( C1566 C1626 ) C1566_=_C1627( C1566 C1627 ) \nC1566_=_C1628( C1566 C1628 ) C1566_=_C1629( C1566 C1629 ) C1566_=_C1630( C1566 C1630 ) C1610_=_C1611( C1610 C1611 ) C1610_=_C1612( C1610 C1612 ) C1610_=_C1613( C1610 C1613 ) \nC1610_=_C1614( C1610 C1614 ) C1610_=_C1615( C1610 C1615 ) C1610_=_C1618( C1610 C1618 ) C1610_=_C1619( C1610 C1619 ) C1610_=_C1620( C1610 C1620 ) C1610_=_C1621( C1610 C1621 ) \nC1610_=_C1622( C1610 C1622 ) C1610_=_C1623( C1610 C1623 ) C1610_=_C1624( C1610 C1624 ) C1610_=_C1625( C1610 C1625 ) C1610_=_C1626( C1610 C1626 ) C1610_=_C1627( C1610 C1627 ) \nC1610_=_C1628( C1610 C1628 ) C1610_=_C1629( C1610 C1629 ) C1610_=_C1630( C1610 C1630 ) C1610_=_C1700( C1610 C1700 ) C1610_=_C1770( C1610 C1770 ) C1610_=_C1771( C1610 C1771 ) \nC1610_=_C1772( C1610 C1772 ) C1610_=_C1773( C1610 C1773 ) C1610_=_C1774( C1610 C1774 ) C1610_=_C1775( C1610 C1775 ) C1610_=_C1776( C1610 C1776 ) C1610_=_C1777( C1610 C1777 ) \nC1610_=_C1778( C1610 C1778 ) C1610_=_C1779( C1610 C1779 ) C1610_=_C1780( C1610 C1780 ) C1610_=_C1781( C1610 C1781 ) C1610_=_C1782( C1610 C1782 ) C1610_=_C1784( C1610 C1784 ) \nC1610_=_C1785( C1610 C1785 ) C1610_=_C1786( C1610 C1786 ) C1610_=_C1788( C1610 C1788 ) C1610_=_C1789( C1610 C1789 ) C1610_=_C1790( C1610 C1790 ) C1611_=_C1612( C1611 C1612 ) \nC1611_=_C1613( C1611 C1613 ) C1611_=_C1614( C1611 C1614 ) C1611_=_C1615( C1611 C1615 ) C1611_=_C1618( C1611 C1618 ) C1611_=_C1619( C1611 C1619 ) C1611_=_C1620( C1611 C1620 ) \nC1611_=_C1621( C1611 C1621 ) C1611_=_C1622( C1611 C1622 ) C1611_=_C1623( C1611 C1623 ) C1611_=_C1624( C1611 C1624 ) C1611_=_C1625( C1611 C1625 ) C1611_=_C1626( C1611 C1626 ) \nC1611_=_C1627( C1611 C1627 ) C1611_=_C1628( C1611 C1628 ) C1611_=_C1629( C1611 C1629 ) C1611_=_C1630( C1611 C1630 ) C1611_=_C1810( C1611 C1810 ) C1612_=_C1613( C1612 C1613 ) \nC1612_=_C1614( C1612 C1614 ) C1612_=_C1615( C1612 C1615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2_=_C1770( C1612 C1770 ) C1612_=_C1903( C1612 C1903 ) C1612_=_C1904( C1612 C1904 ) \nC1612_=_C1911( C1612 C1911 ) C1612_=_C1915( C1612 C1915 ) C1613_=_C1614( C1613 C1614 ) C1613_=_C1615( C1613 C1615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2056( C1613 C2056 ) \nC1614_=_C1615( C1614 C1615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2524( C1614 C2524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773( C1615 C1773 ) C1615_=_C2563( C1615 C2563 ) \nC1615_=_C2565( C1615 C2565 ) C1615_=_C2572( C1615 C2572 ) C1615_=_C2575( C1615 C2575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3190( C1618 C3190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3241( C1619 C3241 ) C1620_=_C1621( C1620 C1621 ) C1620_=_C1622( C1620 C1622 ) \nC1620_=_C1623( C1620 C1623 ) C1620_=_C1624( C1620 C1624 ) C1620_=_C1625( C1620 C1625 ) C1620_=_C1626( C1620 C1626 ) C1620_=_C1627( C1620 C1627 ) C1620_=_C1628( C1620 C1628 ) \nC1620_=_C1629( C1620 C1629 ) C1620_=_C1630( C1620 C1630 ) C1620_=_C3269( C1620 C3269 ) C1621_=_C1622( C1621 C1622 ) C1621_=_C1623( C1621 C1623 ) C1621_=_C1624( C1621 C1624 ) \nC1621_=_C1625( C1621 C1625 ) C1621_=_C1626( C1621 C1626 ) C1621_=_C1627( C1621 C1627 ) C1621_=_C1628( C1621 C1628 ) C1621_=_C1629( C1621 C1629 ) C1621_=_C1630( C1621 C1630 ) \nC1622_=_C1623( C1622 C1623 ) C1622_=_C1624( C1622 C1624 ) C1622_=_C1625( C1622 C1625 ) C1622_=_C1626( C1622 C1626 ) C1622_=_C1627( C1622 C1627 ) C1622_=_C1628( C1622 C1628 ) \nC1622_=_C1629( C1622 C1629 ) C1622_=_C1630( C1622 C1630 ) C1623_=_C1624( C1623 C1624 ) C1623_=_C1625( C1623 C1625 ) C1623_=_C1626( C1623 C1626 ) C1623_=_C1627(</w:t>
      </w:r>
    </w:p>
    <w:p>
      <w:pPr>
        <w:pStyle w:val="PreformattedText"/>
        <w:bidi w:val="0"/>
        <w:spacing w:before="0" w:after="0"/>
        <w:jc w:val="left"/>
        <w:rPr/>
      </w:pPr>
      <w:r>
        <w:rPr/>
        <w:t xml:space="preserve"> </w:t>
      </w:r>
      <w:r>
        <w:rPr/>
        <w:t>C1623 C1627 ) \nC1623_=_C1628( C1623 C1628 ) C1623_=_C1629( C1623 C1629 ) C1623_=_C1630( C1623 C1630 ) C1624_=_C1625( C1624 C1625 ) C1624_=_C1626( C1624 C1626 ) C1624_=_C1627( C1624 C1627 ) \nC1624_=_C1628( C1624 C1628 ) C1624_=_C1629( C1624 C1629 ) C1624_=_C1630( C1624 C1630 ) C1624_=_C3636( C1624 C3636 ) C1625_=_C1626( C1625 C1626 ) C1625_=_C1627( C1625 C1627 ) \nC1625_=_C1628( C1625 C1628 ) C1625_=_C1629( C1625 C1629 ) C1625_=_C1630( C1625 C1630 ) C1626_=_C1627( C1626 C1627 ) C1626_=_C1628( C1626 C1628 ) C1626_=_C1629( C1626 C1629 ) \nC1626_=_C1630( C1626 C1630 ) C1626_=_C1911( C1626 C1911 ) C1626_=_C2250( C1626 C2250 ) C1626_=_C2303( C1626 C2303 ) C1626_=_C2572( C1626 C2572 ) C1626_=_C2664( C1626 C2664 ) \nC1626_=_C2779( C1626 C2779 ) C1626_=_C2870( C1626 C2870 ) C1626_=_C2929( C1626 C2929 ) C1626_=_C3112( C1626 C3112 ) C1626_=_C3126( C1626 C3126 ) C1626_=_C3678( C1626 C3678 ) \nC1626_=_C3793( C1626 C3793 ) C1626_=_C3891( C1626 C3891 ) C1626_=_C3892( C1626 C3892 ) C1626_=_C3893( C1626 C3893 ) C1626_=_C3895( C1626 C3895 ) C1627_=_C1628( C1627 C1628 ) \nC1627_=_C1629( C1627 C1629 ) C1627_=_C1630( C1627 C1630 ) C1627_=_C3979( C1627 C3979 ) C1628_=_C1629( C1628 C1629 ) C1628_=_C1630( C1628 C1630 ) C1628_=_C1672( C1628 C1672 ) \nC1628_=_C1810( C1628 C1810 ) C1628_=_C1915( C1628 C1915 ) C1628_=_C2056( C1628 C2056 ) C1628_=_C2181( C1628 C2181 ) C1628_=_C2271( C1628 C2271 ) C1628_=_C2486( C1628 C2486 ) \nC1628_=_C2524( C1628 C2524 ) C1628_=_C2575( C1628 C2575 ) C1628_=_C2591( C1628 C2591 ) C1628_=_C2699( C1628 C2699 ) C1628_=_C2877( C1628 C2877 ) C1628_=_C2979( C1628 C2979 ) \nC1628_=_C3116( C1628 C3116 ) C1628_=_C3190( C1628 C3190 ) C1628_=_C3241( C1628 C3241 ) C1628_=_C3269( C1628 C3269 ) C1628_=_C3334( C1628 C3334 ) C1628_=_C3636( C1628 C3636 ) \nC1628_=_C3854( C1628 C3854 ) C1628_=_C3979( C1628 C3979 ) C1628_=_C4046( C1628 C4046 ) C1629_=_C1630( C1629 C1630 ) C1629_=_C1789( C1629 C1789 ) C1629_=_C4046( C1629 C4046 ) \nC1630_=_C1790( C1630 C1790 ) C1672_=_C1810( C1672 C1810 ) C1672_=_C1915( C1672 C1915 ) C1672_=_C2056( C1672 C2056 ) C1672_=_C2181( C1672 C2181 ) C1672_=_C2271( C1672 C2271 ) \nC1672_=_C2486( C1672 C2486 ) C1672_=_C2524( C1672 C2524 ) C1672_=_C2575( C1672 C2575 ) C1672_=_C2591( C1672 C2591 ) C1672_=_C2699( C1672 C2699 ) C1672_=_C2877( C1672 C2877 ) \nC1672_=_C2979( C1672 C2979 ) C1672_=_C3116( C1672 C3116 ) C1672_=_C3190( C1672 C3190 ) C1672_=_C3241( C1672 C3241 ) C1672_=_C3269( C1672 C3269 ) C1672_=_C3334( C1672 C3334 ) \nC1672_=_C3636( C1672 C3636 ) C1672_=_C3854( C1672 C3854 ) C1672_=_C3979( C1672 C3979 ) C1672_=_C4046( C1672 C4046 ) C1700_=_C1770( C1700 C1770 ) C1700_=_C1771( C1700 C1771 ) \nC1700_=_C1772( C1700 C1772 ) C1700_=_C1773( C1700 C1773 ) C1700_=_C1774( C1700 C1774 ) C1700_=_C1775( C1700 C1775 ) C1700_=_C1776( C1700 C1776 ) C1700_=_C1777( C1700 C1777 ) \nC1700_=_C1778( C1700 C1778 ) C1700_=_C1779( C1700 C1779 ) C1700_=_C1780( C1700 C1780 ) C1700_=_C1781( C1700 C1781 ) C1700_=_C1782( C1700 C1782 ) C1700_=_C1784( C1700 C1784 ) \nC1700_=_C1785( C1700 C1785 ) C1700_=_C1786( C1700 C1786 ) C1700_=_C1788( C1700 C1788 ) C1700_=_C1789( C1700 C1789 ) C1700_=_C1790( C1700 C1790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4( C1770 C1784 ) \nC1770_=_C1785( C1770 C1785 ) C1770_=_C1786( C1770 C1786 ) C1770_=_C1788( C1770 C1788 ) C1770_=_C1789( C1770 C1789 ) C1770_=_C1790( C1770 C1790 ) C1770_=_C1903( C1770 C1903 ) \nC1770_=_C1904( C1770 C1904 ) C1770_=_C1911( C1770 C1911 ) C1770_=_C1915( C1770 C1915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4( C1771 C1784 ) C1771_=_C1785( C1771 C1785 ) C1771_=_C1786( C1771 C1786 ) C1771_=_C1788( C1771 C1788 ) \nC1771_=_C1789( C1771 C1789 ) C1771_=_C1790( C1771 C1790 ) C1772_=_C1773( C1772 C1773 ) C1772_=_C1774( C1772 C1774 ) C1772_=_C1775( C1772 C1775 ) C1772_=_C1776( C1772 C1776 ) \nC1772_=_C1777( C1772 C1777 ) C1772_=_C1778( C1772 C1778 ) C1772_=_C1779( C1772 C1779 ) C1772_=_C1780( C1772 C1780 ) C1772_=_C1781( C1772 C1781 ) C1772_=_C1782( C1772 C1782 ) \nC1772_=_C1784( C1772 C1784 ) C1772_=_C1785( C1772 C1785 ) C1772_=_C1786( C1772 C1786 ) C1772_=_C1788( C1772 C1788 ) C1772_=_C1789( C1772 C1789 ) C1772_=_C1790( C1772 C1790 ) \nC1773_=_C1774( C1773 C1774 ) C1773_=_C1775( C1773 C1775 ) C1773_=_C1776( C1773 C1776 ) C1773_=_C1777( C1773 C1777 ) C1773_=_C1778( C1773 C1778 ) C1773_=_C1779( C1773 C1779 ) \nC1773_=_C1780( C1773 C1780 ) C1773_=_C1781( C1773 C1781 ) C1773_=_C1782( C1773 C1782 ) C1773_=_C1784( C1773 C1784 ) C1773_=_C1785( C1773 C1785 ) C1773_=_C1786( C1773 C1786 ) \nC1773_=_C1788( C1773 C1788 ) C1773_=_C1789( C1773 C1789 ) C1773_=_C1790( C1773 C1790 ) C1773_=_C2563( C1773 C2563 ) C1773_=_C2565( C1773 C2565 ) C1773_=_C2572( C1773 C2572 ) \nC1773_=_C2575( C1773 C2575 ) C1774_=_C1775( C1774 C1775 ) C1774_=_C1776( C1774 C1776 ) C1774_=_C1777( C1774 C1777 ) C1774_=_C1778( C1774 C1778 ) C1774_=_C1779( C1774 C1779 ) \nC1774_=_C1780( C1774 C1780 ) C1774_=_C1781( C1774 C1781 ) C1774_=_C1782( C1774 C1782 ) C1774_=_C1784( C1774 C1784 ) C1774_=_C1785( C1774 C1785 ) C1774_=_C1786( C1774 C1786 ) \nC1774_=_C1788( C1774 C1788 ) C1774_=_C1789( C1774 C1789 ) C1774_=_C1790( C1774 C1790 ) C1775_=_C1776( C1775 C1776 ) C1775_=_C1777( C1775 C1777 ) C1775_=_C1778( C1775 C1778 ) \nC1775_=_C1779( C1775 C1779 ) C1775_=_C1780( C1775 C1780 ) C1775_=_C1781( C1775 C1781 ) C1775_=_C1782( C1775 C1782 ) C1775_=_C1784( C1775 C1784 ) C1775_=_C1785( C1775 C1785 ) \nC1775_=_C1786( C1775 C1786 ) C1775_=_C1788( C1775 C1788 ) C1775_=_C1789( C1775 C1789 ) C1775_=_C1790( C1775 C1790 ) C1775_=_C2779( C1775 C2779 ) C1776_=_C1777( C1776 C1777 ) \nC1776_=_C1778( C1776 C1778 ) C1776_=_C1779( C1776 C1779 ) C1776_=_C1780( C1776 C1780 ) C1776_=_C1781( C1776 C1781 ) C1776_=_C1782( C1776 C1782 ) C1776_=_C1784( C1776 C1784 ) \nC1776_=_C1785( C1776 C1785 ) C1776_=_C1786( C1776 C1786 ) C1776_=_C1788( C1776 C1788 ) C1776_=_C1789( C1776 C1789 ) C1776_=_C1790( C1776 C1790 ) C1777_=_C1778( C1777 C1778 ) \nC1777_=_C1779( C1777 C1779 ) C1777_=_C1780( C1777 C1780 ) C1777_=_C1781( C1777 C1781 ) C1777_=_C1782( C1777 C1782 ) C1777_=_C1784( C1777 C1784 ) C1777_=_C1785( C1777 C1785 ) \nC1777_=_C1786( C1777 C1786 ) C1777_=_C1788( C1777 C1788 ) C1777_=_C1789( C1777 C1789 ) C1777_=_C1790( C1777 C1790 ) C1777_=_C1903( C1777 C1903 ) C1777_=_C2338( C1777 C2338 ) \nC1777_=_C2354( C1777 C2354 ) C1777_=_C2563( C1777 C2563 ) C1777_=_C2615( C1777 C2615 ) C1777_=_C2866( C1777 C2866 ) C1777_=_C2867( C1777 C2867 ) C1777_=_C2868( C1777 C2868 ) \nC1777_=_C2869( C1777 C2869 ) C1777_=_C2870( C1777 C2870 ) C1777_=_C2871( C1777 C2871 ) C1777_=_C2872( C1777 C2872 ) C1777_=_C2873( C1777 C2873 ) C1777_=_C2874( C1777 C2874 ) \nC1777_=_C2875( C1777 C2875 ) C1777_=_C2876( C1777 C2876 ) C1777_=_C2877( C1777 C2877 ) C1777_=_C2878( C1777 C2878 ) C1777_=_C2879( C1777 C2879 ) C1778_=_C1779( C1778 C1779 ) \nC1778_=_C1780( C1778 C1780 ) C1778_=_C1781( C1778 C1781 ) C1778_=_C1782( C1778 C1782 ) C1778_=_C1784( C1778 C1784 ) C1778_=_C1785( C1778 C1785 ) C1778_=_C1786( C1778 C1786 ) \nC1778_=_C1788( C1778 C1788 ) C1778_=_C1789( C1778 C1789 ) C1778_=_C1790( C1778 C1790 ) C1779_=_C1780( C1779 C1780 ) C1779_=_C1781( C1779 C1781 ) C1779_=_C1782( C1779 C1782 ) \nC1779_=_C1784( C1779 C1784 ) C1779_=_C1785( C1779 C1785 ) C1779_=_C1786( C1779 C1786 ) C1779_=_C1788( C1779 C1788 ) C1779_=_C1789( C1779 C1789 ) C1779_=_C1790( C1779 C1790 ) \nC1780_=_C1781( C1780 C1781 ) C1780_=_C1782( C1780 C1782 ) C1780_=_C1784( C1780 C1784 ) C1780_=_C1785( C1780 C1785 ) C1780_=_C1786( C1780 C1786 ) C1780_=_C1788( C1780 C1788 ) \nC1780_=_C1789( C1780 C1789 ) C1780_=_C1790( C1780 C1790 ) C1780_=_C1904( C1780 C1904 ) C1780_=_C1995( C1780 C1995 ) C1780_=_C2150( C1780 C2150 ) C1780_=_C2358( C1780 C2358 ) \nC1780_=_C2565( C1780 C2565 ) C1780_=_C2617( C1780 C2617 ) C1780_=_C2722( C1780 C2722 ) C1780_=_C2835( C1780 C2835 ) C1780_=_C3109( C1780 C3109 ) C1780_=_C3110( C1780 C3110 ) \nC1780_=_C3111( C1780 C3111 ) C1780_=_C3112( C1780 C3112 ) C1780_=_C3113( C1780 C3113 ) C1780_=_C3114( C1780 C3114 ) C1780_=_C3115( C1780 C3115 ) C1780_=_C3116( C1780 C3116 ) \nC1780_=_C3117( C1780 C3117 ) C1781_=_C1782( C1781 C1782 ) C1781_=_C1784( C1781 C1784 ) C1781_=_C1785( C1781 C1785 ) C1781_=_C1786( C1781 C1786 ) C1781_=_C1788( C1781 C1788 ) \nC1781_=_C1789( C1781 C1789 ) C1781_=_C1790( C1781 C1790 ) C1782_=_C1784( C1782 C1784 ) C1782_=_C1785( C1782 C1785 ) C1782_=_C1786( C1782 C1786 ) C1782_=_C1788( C1782 C1788 ) \nC1782_=_C1789( C1782 C1789 ) C1782_=_C1790( C1782 C1790 ) C1784_=_C1785( C1784 C1785 ) C1784_=_C1786( C1784 C1786 ) C1784_=_C1788( C1784 C1788 ) C1784_=_C1789( C1784 C1789 ) \nC1784_=_C1790( C1784 C1790 ) C1784_=_C2875( C1784 C2875 ) C1785_=_C1786( C1785 C1786 ) C1785_=_C1788( C1785 C1788 ) C1785_=_C1789( C1785 C1789 ) C1785_=_C1790( C1785 C1790 ) \nC1786_=_C1788( C1786 C1788 ) C1786_=_C1789( C1786 C1789 ) C1786_=_C1790( C1786 C1790 ) C1788_=_C1789( C1788 C1789 ) C1788_=_C1790( C1788 C1790 ) C1789_=_C1790( C1789 C1790 ) \nC1789_=_C4046( C1789 C4046 ) C1810_=_C1915( C1810 C1915 ) C1810_=_C2056( C1810 C2056 ) C1810_=_C2181( C1810 C2181 ) C1810_=_C2271( C1810 C2271 ) C1810_=_C2486( C1810 C2486 ) \nC1810_=_C2524( C1810 C2524 ) C1810_=_C2575( C1810 C2575 ) C1810_=_C2591( C1810 C2591 ) C1810_=_C2699( C1810 C2699 ) C1810_=_C2877( C1810 C2877 ) C1810_=_C2979( C1810 C2979 ) \nC1810_=_C3116( C1810 C3116 )</w:t>
      </w:r>
    </w:p>
    <w:p>
      <w:pPr>
        <w:pStyle w:val="PreformattedText"/>
        <w:bidi w:val="0"/>
        <w:spacing w:before="0" w:after="0"/>
        <w:jc w:val="left"/>
        <w:rPr/>
      </w:pPr>
      <w:r>
        <w:rPr/>
        <w:t xml:space="preserve"> </w:t>
      </w:r>
      <w:r>
        <w:rPr/>
        <w:t>C1810_=_C3190( C1810 C3190 ) C1810_=_C3241( C1810 C3241 ) C1810_=_C3269( C1810 C3269 ) C1810_=_C3334( C1810 C3334 ) C1810_=_C3636( C1810 C3636 ) \nC1810_=_C3854( C1810 C3854 ) C1810_=_C3979( C1810 C3979 ) C1810_=_C4046( C1810 C4046 ) C1903_=_C1904( C1903 C1904 ) C1903_=_C1911( C1903 C1911 ) C1903_=_C1915( C1903 C1915 ) \nC1903_=_C2338( C1903 C2338 ) C1903_=_C2354( C1903 C2354 ) C1903_=_C2563( C1903 C2563 ) C1903_=_C2615( C1903 C2615 ) C1903_=_C2866( C1903 C2866 ) C1903_=_C2867( C1903 C2867 ) \nC1903_=_C2868( C1903 C2868 ) C1903_=_C2869( C1903 C2869 ) C1903_=_C2870( C1903 C2870 ) C1903_=_C2871( C1903 C2871 ) C1903_=_C2872( C1903 C2872 ) C1903_=_C2873( C1903 C2873 ) \nC1903_=_C2874( C1903 C2874 ) C1903_=_C2875( C1903 C2875 ) C1903_=_C2876( C1903 C2876 ) C1903_=_C2877( C1903 C2877 ) C1903_=_C2878( C1903 C2878 ) C1903_=_C2879( C1903 C2879 ) \nC1904_=_C1911( C1904 C1911 ) C1904_=_C1915( C1904 C1915 ) C1904_=_C1995( C1904 C1995 ) C1904_=_C2150( C1904 C2150 ) C1904_=_C2358( C1904 C2358 ) C1904_=_C2565( C1904 C2565 ) \nC1904_=_C2617( C1904 C2617 ) C1904_=_C2722( C1904 C2722 ) C1904_=_C2835( C1904 C2835 ) C1904_=_C3109( C1904 C3109 ) C1904_=_C3110( C1904 C3110 ) C1904_=_C3111( C1904 C3111 ) \nC1904_=_C3112( C1904 C3112 ) C1904_=_C3113( C1904 C3113 ) C1904_=_C3114( C1904 C3114 ) C1904_=_C3115( C1904 C3115 ) C1904_=_C3116( C1904 C3116 ) C1904_=_C3117( C1904 C3117 ) \nC1911_=_C1915( C1911 C1915 ) C1911_=_C2250( C1911 C2250 ) C1911_=_C2303( C1911 C2303 ) C1911_=_C2572( C1911 C2572 ) C1911_=_C2664( C1911 C2664 ) C1911_=_C2779( C1911 C2779 ) \nC1911_=_C2870( C1911 C2870 ) C1911_=_C2929( C1911 C2929 ) C1911_=_C3112( C1911 C3112 ) C1911_=_C3126( C1911 C3126 ) C1911_=_C3678( C1911 C3678 ) C1911_=_C3793( C1911 C3793 ) \nC1911_=_C3891( C1911 C3891 ) C1911_=_C3892( C1911 C3892 ) C1911_=_C3893( C1911 C3893 ) C1911_=_C3895( C1911 C3895 ) C1915_=_C2056( C1915 C2056 ) C1915_=_C2181( C1915 C2181 ) \nC1915_=_C2271( C1915 C2271 ) C1915_=_C2486( C1915 C2486 ) C1915_=_C2524( C1915 C2524 ) C1915_=_C2575( C1915 C2575 ) C1915_=_C2591( C1915 C2591 ) C1915_=_C2699( C1915 C2699 ) \nC1915_=_C2877( C1915 C2877 ) C1915_=_C2979( C1915 C2979 ) C1915_=_C3116( C1915 C3116 ) C1915_=_C3190( C1915 C3190 ) C1915_=_C3241( C1915 C3241 ) C1915_=_C3269( C1915 C3269 ) \nC1915_=_C3334( C1915 C3334 ) C1915_=_C3636( C1915 C3636 ) C1915_=_C3854( C1915 C3854 ) C1915_=_C3979( C1915 C3979 ) C1915_=_C4046( C1915 C4046 ) C1995_=_C2150( C1995 C2150 ) \nC1995_=_C2358( C1995 C2358 ) C1995_=_C2565( C1995 C2565 ) C1995_=_C2617( C1995 C2617 ) C1995_=_C2722( C1995 C2722 ) C1995_=_C2835( C1995 C2835 ) C1995_=_C3109( C1995 C3109 ) \nC1995_=_C3110( C1995 C3110 ) C1995_=_C3111( C1995 C3111 ) C1995_=_C3112( C1995 C3112 ) C1995_=_C3113( C1995 C3113 ) C1995_=_C3114( C1995 C3114 ) C1995_=_C3115( C1995 C3115 ) \nC1995_=_C3116( C1995 C3116 ) C1995_=_C3117( C1995 C3117 ) C2056_=_C2181( C2056 C2181 ) C2056_=_C2271( C2056 C2271 ) C2056_=_C2486( C2056 C2486 ) C2056_=_C2524( C2056 C2524 ) \nC2056_=_C2575( C2056 C2575 ) C2056_=_C2591( C2056 C2591 ) C2056_=_C2699( C2056 C2699 ) C2056_=_C2877( C2056 C2877 ) C2056_=_C2979( C2056 C2979 ) C2056_=_C3116( C2056 C3116 ) \nC2056_=_C3190( C2056 C3190 ) C2056_=_C3241( C2056 C3241 ) C2056_=_C3269( C2056 C3269 ) C2056_=_C3334( C2056 C3334 ) C2056_=_C3636( C2056 C3636 ) C2056_=_C3854( C2056 C3854 ) \nC2056_=_C3979( C2056 C3979 ) C2056_=_C4046( C2056 C4046 ) C2150_=_C2358( C2150 C2358 ) C2150_=_C2565( C2150 C2565 ) C2150_=_C2617( C2150 C2617 ) C2150_=_C2722( C2150 C2722 ) \nC2150_=_C2835( C2150 C2835 ) C2150_=_C3109( C2150 C3109 ) C2150_=_C3110( C2150 C3110 ) C2150_=_C3111( C2150 C3111 ) C2150_=_C3112( C2150 C3112 ) C2150_=_C3113( C2150 C3113 ) \nC2150_=_C3114( C2150 C3114 ) C2150_=_C3115( C2150 C3115 ) C2150_=_C3116( C2150 C3116 ) C2150_=_C3117( C2150 C3117 ) C2181_=_C2271( C2181 C2271 ) C2181_=_C2486( C2181 C2486 ) \nC2181_=_C2524( C2181 C2524 ) C2181_=_C2575( C2181 C2575 ) C2181_=_C2591( C2181 C2591 ) C2181_=_C2699( C2181 C2699 ) C2181_=_C2877( C2181 C2877 ) C2181_=_C2979( C2181 C2979 ) \nC2181_=_C3116( C2181 C3116 ) C2181_=_C3190( C2181 C3190 ) C2181_=_C3241( C2181 C3241 ) C2181_=_C3269( C2181 C3269 ) C2181_=_C3334( C2181 C3334 ) C2181_=_C3636( C2181 C3636 ) \nC2181_=_C3854( C2181 C3854 ) C2181_=_C3979( C2181 C3979 ) C2181_=_C4046( C2181 C4046 ) C2250_=_C2303( C2250 C2303 ) C2250_=_C2572( C2250 C2572 ) C2250_=_C2664( C2250 C2664 ) \nC2250_=_C2779( C2250 C2779 ) C2250_=_C2870( C2250 C2870 ) C2250_=_C2929( C2250 C2929 ) C2250_=_C3112( C2250 C3112 ) C2250_=_C3126( C2250 C3126 ) C2250_=_C3678( C2250 C3678 ) \nC2250_=_C3793( C2250 C3793 ) C2250_=_C3891( C2250 C3891 ) C2250_=_C3892( C2250 C3892 ) C2250_=_C3893( C2250 C3893 ) C2250_=_C3895( C2250 C3895 ) C2271_=_C2486( C2271 C2486 ) \nC2271_=_C2524( C2271 C2524 ) C2271_=_C2575( C2271 C2575 ) C2271_=_C2591( C2271 C2591 ) C2271_=_C2699( C2271 C2699 ) C2271_=_C2877( C2271 C2877 ) C2271_=_C2979( C2271 C2979 ) \nC2271_=_C3116( C2271 C3116 ) C2271_=_C3190( C2271 C3190 ) C2271_=_C3241( C2271 C3241 ) C2271_=_C3269( C2271 C3269 ) C2271_=_C3334( C2271 C3334 ) C2271_=_C3636( C2271 C3636 ) \nC2271_=_C3854( C2271 C3854 ) C2271_=_C3979( C2271 C3979 ) C2271_=_C4046( C2271 C4046 ) C2303_=_C2572( C2303 C2572 ) C2303_=_C2664( C2303 C2664 ) C2303_=_C2779( C2303 C2779 ) \nC2303_=_C2870( C2303 C2870 ) C2303_=_C2929( C2303 C2929 ) C2303_=_C3112( C2303 C3112 ) C2303_=_C3126( C2303 C3126 ) C2303_=_C3678( C2303 C3678 ) C2303_=_C3793( C2303 C3793 ) \nC2303_=_C3891( C2303 C3891 ) C2303_=_C3892( C2303 C3892 ) C2303_=_C3893( C2303 C3893 ) C2303_=_C3895( C2303 C3895 ) C2338_=_C2354( C2338 C2354 ) C2338_=_C2563( C2338 C2563 ) \nC2338_=_C2615( C2338 C2615 ) C2338_=_C2866( C2338 C2866 ) C2338_=_C2867( C2338 C2867 ) C2338_=_C2868( C2338 C2868 ) C2338_=_C2869( C2338 C2869 ) C2338_=_C2870( C2338 C2870 ) \nC2338_=_C2871( C2338 C2871 ) C2338_=_C2872( C2338 C2872 ) C2338_=_C2873( C2338 C2873 ) C2338_=_C2874( C2338 C2874 ) C2338_=_C2875( C2338 C2875 ) C2338_=_C2876( C2338 C2876 ) \nC2338_=_C2877( C2338 C2877 ) C2338_=_C2878( C2338 C2878 ) C2338_=_C2879( C2338 C2879 ) C2354_=_C2358( C2354 C2358 ) C2354_=_C2563( C2354 C2563 ) C2354_=_C2615( C2354 C2615 ) \nC2354_=_C2866( C2354 C2866 ) C2354_=_C2867( C2354 C2867 ) C2354_=_C2868( C2354 C2868 ) C2354_=_C2869( C2354 C2869 ) C2354_=_C2870( C2354 C2870 ) C2354_=_C2871( C2354 C2871 ) \nC2354_=_C2872( C2354 C2872 ) C2354_=_C2873( C2354 C2873 ) C2354_=_C2874( C2354 C2874 ) C2354_=_C2875( C2354 C2875 ) C2354_=_C2876( C2354 C2876 ) C2354_=_C2877( C2354 C2877 ) \nC2354_=_C2878( C2354 C2878 ) C2354_=_C2879( C2354 C2879 ) C2358_=_C2565( C2358 C2565 ) C2358_=_C2617( C2358 C2617 ) C2358_=_C2722( C2358 C2722 ) C2358_=_C2835( C2358 C2835 ) \nC2358_=_C3109( C2358 C3109 ) C2358_=_C3110( C2358 C3110 ) C2358_=_C3111( C2358 C3111 ) C2358_=_C3112( C2358 C3112 ) C2358_=_C3113( C2358 C3113 ) C2358_=_C3114( C2358 C3114 ) \nC2358_=_C3115( C2358 C3115 ) C2358_=_C3116( C2358 C3116 ) C2358_=_C3117( C2358 C3117 ) C2486_=_C2524( C2486 C2524 ) C2486_=_C2575( C2486 C2575 ) C2486_=_C2591( C2486 C2591 ) \nC2486_=_C2699( C2486 C2699 ) C2486_=_C2877( C2486 C2877 ) C2486_=_C2979( C2486 C2979 ) C2486_=_C3116( C2486 C3116 ) C2486_=_C3190( C2486 C3190 ) C2486_=_C3241( C2486 C3241 ) \nC2486_=_C3269( C2486 C3269 ) C2486_=_C3334( C2486 C3334 ) C2486_=_C3636( C2486 C3636 ) C2486_=_C3854( C2486 C3854 ) C2486_=_C3979( C2486 C3979 ) C2486_=_C4046( C2486 C4046 ) \nC2524_=_C2575( C2524 C2575 ) C2524_=_C2591( C2524 C2591 ) C2524_=_C2699( C2524 C2699 ) C2524_=_C2877( C2524 C2877 ) C2524_=_C2979( C2524 C2979 ) C2524_=_C3116( C2524 C3116 ) \nC2524_=_C3190( C2524 C3190 ) C2524_=_C3241( C2524 C3241 ) C2524_=_C3269( C2524 C3269 ) C2524_=_C3334( C2524 C3334 ) C2524_=_C3636( C2524 C3636 ) C2524_=_C3854( C2524 C3854 ) \nC2524_=_C3979( C2524 C3979 ) C2524_=_C4046( C2524 C4046 ) C2563_=_C2565( C2563 C2565 ) C2563_=_C2572( C2563 C2572 ) C2563_=_C2575( C2563 C2575 ) C2563_=_C2615( C2563 C2615 ) \nC2563_=_C2866( C2563 C2866 ) C2563_=_C2867( C2563 C2867 ) C2563_=_C2868( C2563 C2868 ) C2563_=_C2869( C2563 C2869 ) C2563_=_C2870( C2563 C2870 ) C2563_=_C2871( C2563 C2871 ) \nC2563_=_C2872( C2563 C2872 ) C2563_=_C2873( C2563 C2873 ) C2563_=_C2874( C2563 C2874 ) C2563_=_C2875( C2563 C2875 ) C2563_=_C2876( C2563 C2876 ) C2563_=_C2877( C2563 C2877 ) \nC2563_=_C2878( C2563 C2878 ) C2563_=_C2879( C2563 C2879 ) C2565_=_C2572( C2565 C2572 ) C2565_=_C2575( C2565 C2575 ) C2565_=_C2617( C2565 C2617 ) C2565_=_C2722( C2565 C2722 ) \nC2565_=_C2835( C2565 C2835 ) C2565_=_C3109( C2565 C3109 ) C2565_=_C3110( C2565 C3110 ) C2565_=_C3111( C2565 C3111 ) C2565_=_C3112( C2565 C3112 ) C2565_=_C3113( C2565 C3113 ) \nC2565_=_C3114( C2565 C3114 ) C2565_=_C3115( C2565 C3115 ) C2565_=_C3116( C2565 C3116 ) C2565_=_C3117( C2565 C3117 ) C2572_=_C2575( C2572 C2575 ) C2572_=_C2664( C2572 C2664 ) \nC2572_=_C2779( C2572 C2779 ) C2572_=_C2870( C2572 C2870 ) C2572_=_C2929( C2572 C2929 ) C2572_=_C3112( C2572 C3112 ) C2572_=_C3126( C2572 C3126 ) C2572_=_C3678( C2572 C3678 ) \nC2572_=_C3793( C2572 C3793 ) C2572_=_C3891( C2572 C3891 ) C2572_=_C3892( C2572 C3892 ) C2572_=_C3893( C2572 C3893 ) C2572_=_C3895( C2572 C3895 ) C2575_=_C2591( C2575 C2591 ) \nC2575_=_C2699( C2575 C2699 ) C2575_=_C2877( C2575 C2877 ) C2575_=_C2979( C2575 C2979 ) C2575_=_C3116( C2575 C3116 ) C2575_=_C3190( C2575 C3190 ) C2575_=_C3241( C2575 C3241 ) \nC2575_=_C3269( C2575 C3269 ) C2575_=_C3334( C2575 C3334 ) C2575_=_C3636( C2575 C3636 ) C2575_=_C3854( C2575 C3854 ) C2575_=_C3979( C2575 C3979 ) C2575_=_C4046( C2575 C4046 ) \nC2591_=_C2699( C2591 C2699 ) C2591_=_C2877( C2591 C2877 ) C2591_=_C2979( C2591 C2979 ) C2591_=_C3116( C2591 C3116 ) C2591_=_C3190( C2591 C3190 ) C2591_=_C3241( C2591 C3241 ) \nC2591_=_C3269( C2591 C3269 ) C2591_=_C3334( C2591 C3334 ) C2591_=_C3636( C2591 C3636 ) C2591_=_C3854( C2591 C3854 ) C2591_=_C3979( C2591 C3979 ) C2591_=_C4046( C2591 C4046 ) \nC2615_=_C2617( C2615 C2617 ) C2615_=_C2866( C2615 C2866 ) C2615_=_C2867(</w:t>
      </w:r>
    </w:p>
    <w:p>
      <w:pPr>
        <w:pStyle w:val="PreformattedText"/>
        <w:bidi w:val="0"/>
        <w:spacing w:before="0" w:after="0"/>
        <w:jc w:val="left"/>
        <w:rPr/>
      </w:pPr>
      <w:r>
        <w:rPr/>
        <w:t xml:space="preserve"> </w:t>
      </w:r>
      <w:r>
        <w:rPr/>
        <w:t>C2615 C2867 ) C2615_=_C2868( C2615 C2868 ) C2615_=_C2869( C2615 C2869 ) C2615_=_C2870( C2615 C2870 ) \nC2615_=_C2871( C2615 C2871 ) C2615_=_C2872( C2615 C2872 ) C2615_=_C2873( C2615 C2873 ) C2615_=_C2874( C2615 C2874 ) C2615_=_C2875( C2615 C2875 ) C2615_=_C2876( C2615 C2876 ) \nC2615_=_C2877( C2615 C2877 ) C2615_=_C2878( C2615 C2878 ) C2615_=_C2879( C2615 C2879 ) C2617_=_C2722( C2617 C2722 ) C2617_=_C2835( C2617 C2835 ) C2617_=_C3109( C2617 C3109 ) \nC2617_=_C3110( C2617 C3110 ) C2617_=_C3111( C2617 C3111 ) C2617_=_C3112( C2617 C3112 ) C2617_=_C3113( C2617 C3113 ) C2617_=_C3114( C2617 C3114 ) C2617_=_C3115( C2617 C3115 ) \nC2617_=_C3116( C2617 C3116 ) C2617_=_C3117( C2617 C3117 ) C2664_=_C2779( C2664 C2779 ) C2664_=_C2870( C2664 C2870 ) C2664_=_C2929( C2664 C2929 ) C2664_=_C3112( C2664 C3112 ) \nC2664_=_C3126( C2664 C3126 ) C2664_=_C3678( C2664 C3678 ) C2664_=_C3793( C2664 C3793 ) C2664_=_C3891( C2664 C3891 ) C2664_=_C3892( C2664 C3892 ) C2664_=_C3893( C2664 C3893 ) \nC2664_=_C3895( C2664 C3895 ) C2699_=_C2877( C2699 C2877 ) C2699_=_C2979( C2699 C2979 ) C2699_=_C3116( C2699 C3116 ) C2699_=_C3190( C2699 C3190 ) C2699_=_C3241( C2699 C3241 ) \nC2699_=_C3269( C2699 C3269 ) C2699_=_C3334( C2699 C3334 ) C2699_=_C3636( C2699 C3636 ) C2699_=_C3854( C2699 C3854 ) C2699_=_C3979( C2699 C3979 ) C2699_=_C4046( C2699 C4046 ) \nC2722_=_C2835( C2722 C2835 ) C2722_=_C3109( C2722 C3109 ) C2722_=_C3110( C2722 C3110 ) C2722_=_C3111( C2722 C3111 ) C2722_=_C3112( C2722 C3112 ) C2722_=_C3113( C2722 C3113 ) \nC2722_=_C3114( C2722 C3114 ) C2722_=_C3115( C2722 C3115 ) C2722_=_C3116( C2722 C3116 ) C2722_=_C3117( C2722 C3117 ) C2779_=_C2870( C2779 C2870 ) C2779_=_C2929( C2779 C2929 ) \nC2779_=_C3112( C2779 C3112 ) C2779_=_C3126( C2779 C3126 ) C2779_=_C3678( C2779 C3678 ) C2779_=_C3793( C2779 C3793 ) C2779_=_C3891( C2779 C3891 ) C2779_=_C3892( C2779 C3892 ) \nC2779_=_C3893( C2779 C3893 ) C2779_=_C3895( C2779 C3895 ) C2835_=_C3109( C2835 C3109 ) C2835_=_C3110( C2835 C3110 ) C2835_=_C3111( C2835 C3111 ) C2835_=_C3112( C2835 C3112 ) \nC2835_=_C3113( C2835 C3113 ) C2835_=_C3114( C2835 C3114 ) C2835_=_C3115( C2835 C3115 ) C2835_=_C3116( C2835 C3116 ) C2835_=_C3117( C2835 C3117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2878( C2866 C2878 ) C2866_=_C2879( C2866 C2879 ) \nC2866_=_C3109( C2866 C3109 ) C2867_=_C2868( C2867 C2868 ) C2867_=_C2869( C2867 C2869 ) C2867_=_C2870( C2867 C2870 ) C2867_=_C2871( C2867 C2871 ) C2867_=_C2872( C2867 C2872 ) \nC2867_=_C2873( C2867 C2873 ) C2867_=_C2874( C2867 C2874 ) C2867_=_C2875( C2867 C2875 ) C2867_=_C2876( C2867 C2876 ) C2867_=_C2877( C2867 C2877 ) C2867_=_C2878( C2867 C2878 ) \nC2867_=_C2879( C2867 C2879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8_=_C3111( C2868 C3111 ) C2868_=_C3854( C2868 C3854 ) C2869_=_C2870( C2869 C2870 ) C2869_=_C2871( C2869 C2871 ) C2869_=_C2872( C2869 C2872 ) C2869_=_C2873( C2869 C2873 ) \nC2869_=_C2874( C2869 C2874 ) C2869_=_C2875( C2869 C2875 ) C2869_=_C2876( C2869 C2876 ) C2869_=_C2877( C2869 C2877 ) C2869_=_C2878( C2869 C2878 ) C2869_=_C2879( C2869 C2879 ) \nC2870_=_C2871( C2870 C2871 ) C2870_=_C2872( C2870 C2872 ) C2870_=_C2873( C2870 C2873 ) C2870_=_C2874( C2870 C2874 ) C2870_=_C2875( C2870 C2875 ) C2870_=_C2876( C2870 C2876 ) \nC2870_=_C2877( C2870 C2877 ) C2870_=_C2878( C2870 C2878 ) C2870_=_C2879( C2870 C2879 ) C2870_=_C2929( C2870 C2929 ) C2870_=_C3112( C2870 C3112 ) C2870_=_C3126( C2870 C3126 ) \nC2870_=_C3678( C2870 C3678 ) C2870_=_C3793( C2870 C3793 ) C2870_=_C3891( C2870 C3891 ) C2870_=_C3892( C2870 C3892 ) C2870_=_C3893( C2870 C3893 ) C2870_=_C3895( C2870 C3895 ) \nC2871_=_C2872( C2871 C2872 ) C2871_=_C2873( C2871 C2873 ) C2871_=_C2874( C2871 C2874 ) C2871_=_C2875( C2871 C2875 ) C2871_=_C2876( C2871 C2876 ) C2871_=_C2877( C2871 C2877 ) \nC2871_=_C2878( C2871 C2878 ) C2871_=_C2879( C2871 C2879 ) C2871_=_C3113( C2871 C3113 ) C2872_=_C2873( C2872 C2873 ) C2872_=_C2874( C2872 C2874 ) C2872_=_C2875( C2872 C2875 ) \nC2872_=_C2876( C2872 C2876 ) C2872_=_C2877( C2872 C2877 ) C2872_=_C2878( C2872 C2878 ) C2872_=_C2879( C2872 C2879 ) C2872_=_C3114( C2872 C3114 ) C2873_=_C2874( C2873 C2874 ) \nC2873_=_C2875( C2873 C2875 ) C2873_=_C2876( C2873 C2876 ) C2873_=_C2877( C2873 C2877 ) C2873_=_C2878( C2873 C2878 ) C2873_=_C2879( C2873 C2879 ) C2874_=_C2875( C2874 C2875 ) \nC2874_=_C2876( C2874 C2876 ) C2874_=_C2877( C2874 C2877 ) C2874_=_C2878( C2874 C2878 ) C2874_=_C2879( C2874 C2879 ) C2875_=_C2876( C2875 C2876 ) C2875_=_C2877( C2875 C2877 ) \nC2875_=_C2878( C2875 C2878 ) C2875_=_C2879( C2875 C2879 ) C2876_=_C2877( C2876 C2877 ) C2876_=_C2878( C2876 C2878 ) C2876_=_C2879( C2876 C2879 ) C2876_=_C3115( C2876 C3115 ) \nC2877_=_C2878( C2877 C2878 ) C2877_=_C2879( C2877 C2879 ) C2877_=_C2979( C2877 C2979 ) C2877_=_C3116( C2877 C3116 ) C2877_=_C3190( C2877 C3190 ) C2877_=_C3241( C2877 C3241 ) \nC2877_=_C3269( C2877 C3269 ) C2877_=_C3334( C2877 C3334 ) C2877_=_C3636( C2877 C3636 ) C2877_=_C3854( C2877 C3854 ) C2877_=_C3979( C2877 C3979 ) C2877_=_C4046( C2877 C4046 ) \nC2878_=_C2879( C2878 C2879 ) C2929_=_C3112( C2929 C3112 ) C2929_=_C3126( C2929 C3126 ) C2929_=_C3678( C2929 C3678 ) C2929_=_C3793( C2929 C3793 ) C2929_=_C3891( C2929 C3891 ) \nC2929_=_C3892( C2929 C3892 ) C2929_=_C3893( C2929 C3893 ) C2929_=_C3895( C2929 C3895 ) C2979_=_C3116( C2979 C3116 ) C2979_=_C3190( C2979 C3190 ) C2979_=_C3241( C2979 C3241 ) \nC2979_=_C3269( C2979 C3269 ) C2979_=_C3334( C2979 C3334 ) C2979_=_C3636( C2979 C3636 ) C2979_=_C3854( C2979 C3854 ) C2979_=_C3979( C2979 C3979 ) C2979_=_C4046( C2979 C4046 ) \nC3109_=_C3110( C3109 C3110 ) C3109_=_C3111( C3109 C3111 ) C3109_=_C3112( C3109 C3112 ) C3109_=_C3113( C3109 C3113 ) C3109_=_C3114( C3109 C3114 ) C3109_=_C3115( C3109 C3115 ) \nC3109_=_C3116( C3109 C3116 ) C3109_=_C3117( C3109 C3117 ) C3110_=_C3111( C3110 C3111 ) C3110_=_C3112( C3110 C3112 ) C3110_=_C3113( C3110 C3113 ) C3110_=_C3114( C3110 C3114 ) \nC3110_=_C3115( C3110 C3115 ) C3110_=_C3116( C3110 C3116 ) C3110_=_C3117( C3110 C3117 ) C3111_=_C3112( C3111 C3112 ) C3111_=_C3113( C3111 C3113 ) C3111_=_C3114( C3111 C3114 ) \nC3111_=_C3115( C3111 C3115 ) C3111_=_C3116( C3111 C3116 ) C3111_=_C3117( C3111 C3117 ) C3111_=_C3854( C3111 C3854 ) C3112_=_C3113( C3112 C3113 ) C3112_=_C3114( C3112 C3114 ) \nC3112_=_C3115( C3112 C3115 ) C3112_=_C3116( C3112 C3116 ) C3112_=_C3117( C3112 C3117 ) C3112_=_C3126( C3112 C3126 ) C3112_=_C3678( C3112 C3678 ) C3112_=_C3793( C3112 C3793 ) \nC3112_=_C3891( C3112 C3891 ) C3112_=_C3892( C3112 C3892 ) C3112_=_C3893( C3112 C3893 ) C3112_=_C3895( C3112 C3895 ) C3113_=_C3114( C3113 C3114 ) C3113_=_C3115( C3113 C3115 ) \nC3113_=_C3116( C3113 C3116 ) C3113_=_C3117( C3113 C3117 ) C3114_=_C3115( C3114 C3115 ) C3114_=_C3116( C3114 C3116 ) C3114_=_C3117( C3114 C3117 ) C3115_=_C3116( C3115 C3116 ) \nC3115_=_C3117( C3115 C3117 ) C3116_=_C3117( C3116 C3117 ) C3116_=_C3190( C3116 C3190 ) C3116_=_C3241( C3116 C3241 ) C3116_=_C3269( C3116 C3269 ) C3116_=_C3334( C3116 C3334 ) \nC3116_=_C3636( C3116 C3636 ) C3116_=_C3854( C3116 C3854 ) C3116_=_C3979( C3116 C3979 ) C3116_=_C4046( C3116 C4046 ) C3126_=_C3678( C3126 C3678 ) C3126_=_C3793( C3126 C3793 ) \nC3126_=_C3891( C3126 C3891 ) C3126_=_C3892( C3126 C3892 ) C3126_=_C3893( C3126 C3893 ) C3126_=_C3895( C3126 C3895 ) C3190_=_C3241( C3190 C3241 ) C3190_=_C3269( C3190 C3269 ) \nC3190_=_C3334( C3190 C3334 ) C3190_=_C3636( C3190 C3636 ) C3190_=_C3854( C3190 C3854 ) C3190_=_C3979( C3190 C3979 ) C3190_=_C4046( C3190 C4046 ) C3241_=_C3269( C3241 C3269 ) \nC3241_=_C3334( C3241 C3334 ) C3241_=_C3636( C3241 C3636 ) C3241_=_C3854( C3241 C3854 ) C3241_=_C3979( C3241 C3979 ) C3241_=_C4046( C3241 C4046 ) C3269_=_C3334( C3269 C3334 ) \nC3269_=_C3636( C3269 C3636 ) C3269_=_C3854( C3269 C3854 ) C3269_=_C3979( C3269 C3979 ) C3269_=_C4046( C3269 C4046 ) C3334_=_C3636( C3334 C3636 ) C3334_=_C3854( C3334 C3854 ) \nC3334_=_C3979( C3334 C3979 ) C3334_=_C4046( C3334 C4046 ) C3636_=_C3854( C3636 C3854 ) C3636_=_C3979( C3636 C3979 ) C3636_=_C4046( C3636 C4046 ) C3678_=_C3793( C3678 C3793 ) \nC3678_=_C3891( C3678 C3891 ) C3678_=_C3892( C3678 C3892 ) C3678_=_C3893( C3678 C3893 ) C3678_=_C3895( C3678 C3895 ) C3793_=_C3891( C3793 C3891 ) C3793_=_C3892( C3793 C3892 ) \nC3793_=_C3893( C3793 C3893 ) C3793_=_C3895( C3793 C3895 ) C3854_=_C3979( C3854 C3979 ) C3854_=_C4046( C3854 C4046 ) C3891_=_C3892( C3891 C3892 ) C3891_=_C3893( C3891 C3893 ) \nC3891_=_C3895( C3891 C3895 ) C3892_=_C3893( C3892 C3893 ) C3892_=_C3895( C3892 C3895 ) C3893_=_C3895( C3893 C3895 ) C3979_=_C4046( C3979 C4046 ) "];72-&gt;86[label="157: C154 C208 C248 C539 C597 \nC645 C716 C730 C806 C876 C905 \nC907 C961 C1048 C1060 C1086 C1093 \nC1100 C1196 C1215 C1221 C1241 C1301 \nC1303 C1304 C1305 C1306 C1307 C1310 \nC1311 C1312 C1314 C1315 C1316 C1318 \nC1319 C1320 C1345 C1348 C1349 C1350 \nC1351 C1352 C1354 C1355 C1357 C1358 \nC1359 C1360 C1362 C1363 C1364 C1366 \nC1411 C1501 C1511 C1566 C1611 C1612 \nC1613 C1614 C1615 C1618 C1619 C1620 \nC1621 C1622 C1623 C1624 C1625 C1627 \nC1629 C1630 C1672 C1700 C1770 C1771 \nC1772 C1773 C1774 C1775 C1776 C1778 \nC1779 C1781 C1782 C1784 C1785 C1786 \nC1788 C1789 C1790 C1810 C1903 C1904 \nC1911 C1915 C1995 C2056 C2150 C2181 \nC2250 C2271 C2303 C2338 C2354 C2358 \nC2486 C2524 C2563 C2565 C2572 C2575 \nC2591 C2615 C2617 C2664 C2699 C2722 \nC2779 C2835 C2866 C2867 C2868 C2869 \nC2871 C2872 C2873 C2874 C2875 C2876 \nC2878 C2879 C2929</w:t>
      </w:r>
    </w:p>
    <w:p>
      <w:pPr>
        <w:pStyle w:val="PreformattedText"/>
        <w:bidi w:val="0"/>
        <w:spacing w:before="0" w:after="0"/>
        <w:jc w:val="left"/>
        <w:rPr/>
      </w:pPr>
      <w:r>
        <w:rPr/>
        <w:t xml:space="preserve"> </w:t>
      </w:r>
      <w:r>
        <w:rPr/>
        <w:t>C2979 C3109 C3110 \nC3111 C3113 C3114 C3115 C3117 C3126 \nC3190 C3241 C3269 C3334 C3636 C3678 \nC3793 C3854 C3891 C3892 C3893 C3895 \nC3979 C4046 \n1560: C154_=_C208 ,C154_=_C248 ,C154_=_C1196 ,C154_=_C1345 ,C154_=_C1348 ,\nC154_=_C1349 ,C154_=_C1350 ,C154_=_C1351 ,C154_=_C1352 ,C154_=_C1354 ,C154_=_C1355 ,\nC154_=_C1357 ,C154_=_C1358 ,C154_=_C1359 ,C154_=_C1360 ,C154_=_C1362 ,C154_=_C1363 ,\nC154_=_C1364 ,C154_=_C1366 ,C208_=_C248 ,C208_=_C1196 ,C208_=_C1345 ,C208_=_C1348 ,\nC208_=_C1349 ,C208_=_C1350 ,C208_=_C1351 ,C208_=_C1352 ,C208_=_C1354 ,C208_=_C1355 ,\nC208_=_C1357 ,C208_=_C1358 ,C208_=_C1359 ,C208_=_C1360 ,C208_=_C1362 ,C208_=_C1363 ,\nC208_=_C1364 ,C208_=_C1366 ,C248_=_C1196 ,C248_=_C1345 ,C248_=_C1348 ,C248_=_C1349 ,\nC248_=_C1350 ,C248_=_C1351 ,C248_=_C1352 ,C248_=_C1354 ,C248_=_C1355 ,C248_=_C1357 ,\nC248_=_C1358 ,C248_=_C1359 ,C248_=_C1360 ,C248_=_C1362 ,C248_=_C1363 ,C248_=_C1364 ,\nC248_=_C1366 ,C539_=_C716 ,C539_=_C961 ,C539_=_C1221 ,C539_=_C1301 ,C539_=_C1303 ,\nC539_=_C1304 ,C539_=_C1305 ,C539_=_C1306 ,C539_=_C1307 ,C539_=_C1310 ,C539_=_C1311 ,\nC539_=_C1312 ,C539_=_C1314 ,C539_=_C1315 ,C539_=_C1316 ,C539_=_C1318 ,C539_=_C1319 ,\nC539_=_C1320 ,C597_=_C876 ,C597_=_C1566 ,C597_=_C1611 ,C597_=_C1612 ,C597_=_C1613 ,\nC597_=_C1614 ,C597_=_C1615 ,C597_=_C1618 ,C597_=_C1619 ,C597_=_C1620 ,C597_=_C1621 ,\nC597_=_C1622 ,C597_=_C1623 ,C597_=_C1624 ,C597_=_C1625 ,C597_=_C1627 ,C597_=_C1629 ,\nC597_=_C1630 ,C645_=_C1100 ,C645_=_C1501 ,C645_=_C1700 ,C645_=_C1770 ,C645_=_C1771 ,\nC645_=_C1772 ,C645_=_C1773 ,C645_=_C1774 ,C645_=_C1775 ,C645_=_C1776 ,C645_=_C1778 ,\nC645_=_C1779 ,C645_=_C1781 ,C645_=_C1782 ,C645_=_C1784 ,C645_=_C1785 ,C645_=_C1786 ,\nC645_=_C1788 ,C645_=_C1789 ,C645_=_C1790 ,C716_=_C730 ,C716_=_C961 ,C716_=_C1221 ,\nC716_=_C1301 ,C716_=_C1303 ,C716_=_C1304 ,C716_=_C1305 ,C716_=_C1306 ,C716_=_C1307 ,\nC716_=_C1310 ,C716_=_C1311 ,C716_=_C1312 ,C716_=_C1314 ,C716_=_C1315 ,C716_=_C1316 ,\nC716_=_C1318 ,C716_=_C1319 ,C716_=_C1320 ,C730_=_C1048 ,C730_=_C1093 ,C730_=_C1215 ,\nC730_=_C1241 ,C730_=_C1411 ,C730_=_C1911 ,C730_=_C2250 ,C730_=_C2303 ,C730_=_C2572 ,\nC730_=_C2664 ,C730_=_C2779 ,C730_=_C2929 ,C730_=_C3126 ,C730_=_C3678 ,C730_=_C3793 ,\nC730_=_C3891 ,C730_=_C3892 ,C730_=_C3893 ,C730_=_C3895 ,C806_=_C907 ,C806_=_C1086 ,\nC806_=_C1511 ,C806_=_C1904 ,C806_=_C1995 ,C806_=_C2150 ,C806_=_C2358 ,C806_=_C2565 ,\nC806_=_C2617 ,C806_=_C2722 ,C806_=_C2835 ,C806_=_C3109 ,C806_=_C3110 ,C806_=_C3111 ,\nC806_=_C3113 ,C806_=_C3114 ,C806_=_C3115 ,C806_=_C3117 ,C876_=_C1566 ,C876_=_C1611 ,\nC876_=_C1612 ,C876_=_C1613 ,C876_=_C1614 ,C876_=_C1615 ,C876_=_C1618 ,C876_=_C1619 ,\nC876_=_C1620 ,C876_=_C1621 ,C876_=_C1622 ,C876_=_C1623 ,C876_=_C1624 ,C876_=_C1625 ,\nC876_=_C1627 ,C876_=_C1629 ,C876_=_C1630 ,C905_=_C907 ,C905_=_C1060 ,C905_=_C1903 ,\nC905_=_C2338 ,C905_=_C2354 ,C905_=_C2563 ,C905_=_C2615 ,C905_=_C2866 ,C905_=_C2867 ,\nC905_=_C2868 ,C905_=_C2869 ,C905_=_C2871 ,C905_=_C2872 ,C905_=_C2873 ,C905_=_C2874 ,\nC905_=_C2875 ,C905_=_C2876 ,C905_=_C2878 ,C905_=_C2879 ,C907_=_C1086 ,C907_=_C1511 ,\nC907_=_C1904 ,C907_=_C1995 ,C907_=_C2150 ,C907_=_C2358 ,C907_=_C2565 ,C907_=_C2617 ,\nC907_=_C2722 ,C907_=_C2835 ,C907_=_C3109 ,C907_=_C3110 ,C907_=_C3111 ,C907_=_C3113 ,\nC907_=_C3114 ,C907_=_C3115 ,C907_=_C3117 ,C961_=_C1221 ,C961_=_C1301 ,C961_=_C1303 ,\nC961_=_C1304 ,C961_=_C1305 ,C961_=_C1306 ,C961_=_C1307 ,C961_=_C1310 ,C961_=_C1311 ,\nC961_=_C1312 ,C961_=_C1314 ,C961_=_C1315 ,C961_=_C1316 ,C961_=_C1318 ,C961_=_C1319 ,\nC961_=_C1320 ,C1048_=_C1093 ,C1048_=_C1215 ,C1048_=_C1241 ,C1048_=_C1411 ,C1048_=_C1911 ,\nC1048_=_C2250 ,C1048_=_C2303 ,C1048_=_C2572 ,C1048_=_C2664 ,C1048_=_C2779 ,C1048_=_C2929 ,\nC1048_=_C3126 ,C1048_=_C3678 ,C1048_=_C3793 ,C1048_=_C3891 ,C1048_=_C3892 ,C1048_=_C3893 ,\nC1048_=_C3895 ,C1060_=_C1903 ,C1060_=_C2338 ,C1060_=_C2354 ,C1060_=_C2563 ,C1060_=_C2615 ,\nC1060_=_C2866 ,C1060_=_C2867 ,C1060_=_C2868 ,C1060_=_C2869 ,C1060_=_C2871 ,C1060_=_C2872 ,\nC1060_=_C2873 ,C1060_=_C2874 ,C1060_=_C2875 ,C1060_=_C2876 ,C1060_=_C2878 ,C1060_=_C2879 ,\nC1086_=_C1093 ,C1086_=_C1511 ,C1086_=_C1904 ,C1086_=_C1995 ,C1086_=_C2150 ,C1086_=_C2358 ,\nC1086_=_C2565 ,C1086_=_C2617 ,C1086_=_C2722 ,C1086_=_C2835 ,C1086_=_C3109 ,C1086_=_C3110 ,\nC1086_=_C3111 ,C1086_=_C3113 ,C1086_=_C3114 ,C1086_=_C3115 ,C1086_=_C3117 ,C1093_=_C1215 ,\nC1093_=_C1241 ,C1093_=_C1411 ,C1093_=_C1911 ,C1093_=_C2250 ,C1093_=_C2303 ,C1093_=_C2572 ,\nC1093_=_C2664 ,C1093_=_C2779 ,C1093_=_C2929 ,C1093_=_C3126 ,C1093_=_C3678 ,C1093_=_C3793 ,\nC1093_=_C3891 ,C1093_=_C3892 ,C1093_=_C3893 ,C1093_=_C3895 ,C1100_=_C1501 ,C1100_=_C1700 ,\nC1100_=_C1770 ,C1100_=_C1771 ,C1100_=_C1772 ,C1100_=_C1773 ,C1100_=_C1774 ,C1100_=_C1775 ,\nC1100_=_C1776 ,C1100_=_C1778 ,C1100_=_C1779 ,C1100_=_C1781 ,C1100_=_C1782 ,C1100_=_C1784 ,\nC1100_=_C1785 ,C1100_=_C1786 ,C1100_=_C1788 ,C1100_=_C1789 ,C1100_=_C1790 ,C1196_=_C1215 ,\nC1196_=_C1345 ,C1196_=_C1348 ,C1196_=_C1349 ,C1196_=_C1350 ,C1196_=_C1351 ,C1196_=_C1352 ,\nC1196_=_C1354 ,C1196_=_C1355 ,C1196_=_C1357 ,C1196_=_C1358 ,C1196_=_C1359 ,C1196_=_C1360 ,\nC1196_=_C1362 ,C1196_=_C1363 ,C1196_=_C1364 ,C1196_=_C1366 ,C1215_=_C1241 ,C1215_=_C1411 ,\nC1215_=_C1911 ,C1215_=_C2250 ,C1215_=_C2303 ,C1215_=_C2572 ,C1215_=_C2664 ,C1215_=_C2779 ,\nC1215_=_C2929 ,C1215_=_C3126 ,C1215_=_C3678 ,C1215_=_C3793 ,C1215_=_C3891 ,C1215_=_C3892 ,\nC1215_=_C3893 ,C1215_=_C3895 ,C1221_=_C1241 ,C1221_=_C1301 ,C1221_=_C1303 ,C1221_=_C1304 ,\nC1221_=_C1305 ,C1221_=_C1306 ,C1221_=_C1307 ,C1221_=_C1310 ,C1221_=_C1311 ,C1221_=_C1312 ,\nC1221_=_C1314 ,C1221_=_C1315 ,C1221_=_C1316 ,C1221_=_C1318 ,C1221_=_C1319 ,C1221_=_C1320 ,\nC1241_=_C1411 ,C1241_=_C1911 ,C1241_=_C2250 ,C1241_=_C2303 ,C1241_=_C2572 ,C1241_=_C2664 ,\nC1241_=_C2779 ,C1241_=_C2929 ,C1241_=_C3126 ,C1241_=_C3678 ,C1241_=_C3793 ,C1241_=_C3891 ,\nC1241_=_C3892 ,C1241_=_C3893 ,C1241_=_C3895 ,C1301_=_C1303 ,C1301_=_C1304 ,C1301_=_C1305 ,\nC1301_=_C1306 ,C1301_=_C1307 ,C1301_=_C1310 ,C1301_=_C1311 ,C1301_=_C1312 ,C1301_=_C1314 ,\nC1301_=_C1315 ,C1301_=_C1316 ,C1301_=_C1318 ,C1301_=_C1319 ,C1301_=_C1320 ,C1303_=_C1304 ,\nC1303_=_C1305 ,C1303_=_C1306 ,C1303_=_C1307 ,C1303_=_C1310 ,C1303_=_C1311 ,C1303_=_C1312 ,\nC1303_=_C1314 ,C1303_=_C1315 ,C1303_=_C1316 ,C1303_=_C1318 ,C1303_=_C1319 ,C1303_=_C1320 ,\nC1303_=_C1348 ,C1303_=_C1612 ,C1303_=_C1770 ,C1303_=_C1903 ,C1303_=_C1904 ,C1303_=_C1911 ,\nC1303_=_C1915 ,C1304_=_C1305 ,C1304_=_C1306 ,C1304_=_C1307 ,C1304_=_C1310 ,C1304_=_C1311 ,\nC1304_=_C1312 ,C1304_=_C1314 ,C1304_=_C1315 ,C1304_=_C1316 ,C1304_=_C1318 ,C1304_=_C1319 ,\nC1304_=_C1320 ,C1304_=_C2250 ,C1305_=_C1306 ,C1305_=_C1307 ,C1305_=_C1310 ,C1305_=_C1311 ,\nC1305_=_C1312 ,C1305_=_C1314 ,C1305_=_C1315 ,C1305_=_C1316 ,C1305_=_C1318 ,C1305_=_C1319 ,\nC1305_=_C1320 ,C1305_=_C2303 ,C1306_=_C1307 ,C1306_=_C1310 ,C1306_=_C1311 ,C1306_=_C1312 ,\nC1306_=_C1314 ,C1306_=_C1315 ,C1306_=_C1316 ,C1306_=_C1318 ,C1306_=_C1319 ,C1306_=_C1320 ,\nC1306_=_C1351 ,C1306_=_C1615 ,C1306_=_C1773 ,C1306_=_C2563 ,C1306_=_C2565 ,C1306_=_C2572 ,\nC1306_=_C2575 ,C1307_=_C1310 ,C1307_=_C1311 ,C1307_=_C1312 ,C1307_=_C1314 ,C1307_=_C1315 ,\nC1307_=_C1316 ,C1307_=_C1318 ,C1307_=_C1319 ,C1307_=_C1320 ,C1307_=_C1775 ,C1307_=_C2779 ,\nC1310_=_C1311 ,C1310_=_C1312 ,C1310_=_C1314 ,C1310_=_C1315 ,C1310_=_C1316 ,C1310_=_C1318 ,\nC1310_=_C1319 ,C1310_=_C1320 ,C1311_=_C1312 ,C1311_=_C1314 ,C1311_=_C1315 ,C1311_=_C1316 ,\nC1311_=_C1318 ,C1311_=_C1319 ,C1311_=_C1320 ,C1311_=_C1623 ,C1312_=_C1314 ,C1312_=_C1315 ,\nC1312_=_C1316 ,C1312_=_C1318 ,C1312_=_C1319 ,C1312_=_C1320 ,C1312_=_C3678 ,C1314_=_C1315 ,\nC1314_=_C1316 ,C1314_=_C1318 ,C1314_=_C1319 ,C1314_=_C1320 ,C1314_=_C3891 ,C1315_=_C1316 ,\nC1315_=_C1318 ,C1315_=_C1319 ,C1315_=_C1320 ,C1315_=_C3892 ,C1316_=_C1318 ,C1316_=_C1319 ,\nC1316_=_C1320 ,C1318_=_C1319 ,C1318_=_C1320 ,C1319_=_C1320 ,C1320_=_C3895 ,C1345_=_C1348 ,\nC1345_=_C1349 ,C1345_=_C1350 ,C1345_=_C1351 ,C1345_=_C1352 ,C1345_=_C1354 ,C1345_=_C1355 ,\nC1345_=_C1357 ,C1345_=_C1358 ,C1345_=_C1359 ,C1345_=_C1360 ,C1345_=_C1362 ,C1345_=_C1363 ,\nC1345_=_C1364 ,C1345_=_C1366 ,C1348_=_C1349 ,C1348_=_C1350 ,C1348_=_C1351 ,C1348_=_C1352 ,\nC1348_=_C1354 ,C1348_=_C1355 ,C1348_=_C1357 ,C1348_=_C1358 ,C1348_=_C1359 ,C1348_=_C1360 ,\nC1348_=_C1362 ,C1348_=_C1363 ,C1348_=_C1364 ,C1348_=_C1366 ,C1348_=_C1612 ,C1348_=_C1770 ,\nC1348_=_C1903 ,C1348_=_C1904 ,C1348_=_C1911 ,C1348_=_C1915 ,C1349_=_C1350 ,C1349_=_C1351 ,\nC1349_=_C1352 ,C1349_=_C1354 ,C1349_=_C1355 ,C1349_=_C1357 ,C1349_=_C1358 ,C1349_=_C1359 ,\nC1349_=_C1360 ,C1349_=_C1362 ,C1349_=_C1363 ,C1349_=_C1364 ,C1349_=_C1366 ,C1350_=_C1351 ,\nC1350_=_C1352 ,C1350_=_C1354 ,C1350_=_C1355 ,C1350_=_C1357 ,C1350_=_C1358 ,C1350_=_C1359 ,\nC1350_=_C1360 ,C1350_=_C1362 ,C1350_=_C1363 ,C1350_=_C1364 ,C1350_=_C1366 ,C1351_=_C1352 ,\nC1351_=_C1354 ,C1351_=_C1355 ,C1351_=_C1357 ,C1351_=_C1358 ,C1351_=_C1359 ,C1351_=_C1360 ,\nC1351_=_C1362 ,C1351_=_C1363 ,C1351_=_C1364 ,C1351_=_C1366 ,C1351_=_C1615 ,C1351_=_C1773 ,\nC1351_=_C2563 ,C1351_=_C2565 ,C1351_=_C2572 ,C1351_=_C2575 ,C1352_=_C1354 ,C1352_=_C1355 ,\nC1352_=_C1357 ,C1352_=_C1358 ,C1352_=_C1359 ,C1352_=_C1360 ,C1352_=_C1362 ,C1352_=_C1363 ,\nC1352_=_C1364 ,C1352_=_C1366 ,C1354_=_C1355 ,C1354_=_C1357 ,C1354_=_C1358 ,C1354_=_C1359 ,\nC1354_=_C1360 ,C1354_=_C1362 ,C1354_=_C1363 ,C1354_=_C1364 ,C1354_=_C1366 ,C1355_=_C1357 ,\nC1355_=_C1358 ,C1355_=_C1359 ,C1355_=_C1360 ,C1355_=_C1362 ,C1355_=_C1363 ,C1355_=_C1364 ,\nC1355_=_C1366 ,C1355_=_C1778 ,C1357_=_C1358 ,C1357_=_C1359 ,C1357_=_C1360 ,C1357_=_C1362 ,\nC1357_=_C1363 ,C1357_=_C1364 ,C1357_=_C1366 ,C1358_=_C1359 ,C1358_=_C1360 ,C1358_=_C1362 ,\nC1358_=_C1363 ,C1358_=_C1364 ,C1358_=_C1366 ,C1359_=_C1360 ,C1359_=_C1362 ,C1359_=_C1363 ,\nC1359_=_C1364 ,C1359_=_C1366 ,C1360_=_C1362 ,C1360_=_C1363 ,C1360_=_C1364 ,C1360_=_C1366 ,\nC1362_=_C1363 ,C1362_=_C1364 ,C1362_=_C1366 ,C1362_=_C3893 ,C1363_=_C1364 ,C1363_=_C1366 ,\nC1364_=_C1366 ,C1411_=_C1911 ,C1411_=_C2250 ,C1411_=_C2303 ,C1411_=_C2572</w:t>
      </w:r>
    </w:p>
    <w:p>
      <w:pPr>
        <w:pStyle w:val="PreformattedText"/>
        <w:bidi w:val="0"/>
        <w:spacing w:before="0" w:after="0"/>
        <w:jc w:val="left"/>
        <w:rPr/>
      </w:pPr>
      <w:r>
        <w:rPr/>
        <w:t xml:space="preserve"> </w:t>
      </w:r>
      <w:r>
        <w:rPr/>
        <w:t>,C1411_=_C2664 ,\nC1411_=_C2779 ,C1411_=_C2929 ,C1411_=_C3126 ,C1411_=_C3678 ,C1411_=_C3793 ,C1411_=_C3891 ,\nC1411_=_C3892 ,C1411_=_C3893 ,C1411_=_C3895 ,C1501_=_C1511 ,C1501_=_C1700 ,C1501_=_C1770 ,\nC1501_=_C1771 ,C1501_=_C1772 ,C1501_=_C1773 ,C1501_=_C1774 ,C1501_=_C1775 ,C1501_=_C1776 ,\nC1501_=_C1778 ,C1501_=_C1779 ,C1501_=_C1781 ,C1501_=_C1782 ,C1501_=_C1784 ,C1501_=_C1785 ,\nC1501_=_C1786 ,C1501_=_C1788 ,C1501_=_C1789 ,C1501_=_C1790 ,C1511_=_C1904 ,C1511_=_C1995 ,\nC1511_=_C2150 ,C1511_=_C2358 ,C1511_=_C2565 ,C1511_=_C2617 ,C1511_=_C2722 ,C1511_=_C2835 ,\nC1511_=_C3109 ,C1511_=_C3110 ,C1511_=_C3111 ,C1511_=_C3113 ,C1511_=_C3114 ,C1511_=_C3115 ,\nC1511_=_C3117 ,C1566_=_C1611 ,C1566_=_C1612 ,C1566_=_C1613 ,C1566_=_C1614 ,C1566_=_C1615 ,\nC1566_=_C1618 ,C1566_=_C1619 ,C1566_=_C1620 ,C1566_=_C1621 ,C1566_=_C1622 ,C1566_=_C1623 ,\nC1566_=_C1624 ,C1566_=_C1625 ,C1566_=_C1627 ,C1566_=_C1629 ,C1566_=_C1630 ,C1611_=_C1612 ,\nC1611_=_C1613 ,C1611_=_C1614 ,C1611_=_C1615 ,C1611_=_C1618 ,C1611_=_C1619 ,C1611_=_C1620 ,\nC1611_=_C1621 ,C1611_=_C1622 ,C1611_=_C1623 ,C1611_=_C1624 ,C1611_=_C1625 ,C1611_=_C1627 ,\nC1611_=_C1629 ,C1611_=_C1630 ,C1611_=_C1810 ,C1612_=_C1613 ,C1612_=_C1614 ,C1612_=_C1615 ,\nC1612_=_C1618 ,C1612_=_C1619 ,C1612_=_C1620 ,C1612_=_C1621 ,C1612_=_C1622 ,C1612_=_C1623 ,\nC1612_=_C1624 ,C1612_=_C1625 ,C1612_=_C1627 ,C1612_=_C1629 ,C1612_=_C1630 ,C1612_=_C1770 ,\nC1612_=_C1903 ,C1612_=_C1904 ,C1612_=_C1911 ,C1612_=_C1915 ,C1613_=_C1614 ,C1613_=_C1615 ,\nC1613_=_C1618 ,C1613_=_C1619 ,C1613_=_C1620 ,C1613_=_C1621 ,C1613_=_C1622 ,C1613_=_C1623 ,\nC1613_=_C1624 ,C1613_=_C1625 ,C1613_=_C1627 ,C1613_=_C1629 ,C1613_=_C1630 ,C1613_=_C2056 ,\nC1614_=_C1615 ,C1614_=_C1618 ,C1614_=_C1619 ,C1614_=_C1620 ,C1614_=_C1621 ,C1614_=_C1622 ,\nC1614_=_C1623 ,C1614_=_C1624 ,C1614_=_C1625 ,C1614_=_C1627 ,C1614_=_C1629 ,C1614_=_C1630 ,\nC1614_=_C2524 ,C1615_=_C1618 ,C1615_=_C1619 ,C1615_=_C1620 ,C1615_=_C1621 ,C1615_=_C1622 ,\nC1615_=_C1623 ,C1615_=_C1624 ,C1615_=_C1625 ,C1615_=_C1627 ,C1615_=_C1629 ,C1615_=_C1630 ,\nC1615_=_C1773 ,C1615_=_C2563 ,C1615_=_C2565 ,C1615_=_C2572 ,C1615_=_C2575 ,C1618_=_C1619 ,\nC1618_=_C1620 ,C1618_=_C1621 ,C1618_=_C1622 ,C1618_=_C1623 ,C1618_=_C1624 ,C1618_=_C1625 ,\nC1618_=_C1627 ,C1618_=_C1629 ,C1618_=_C1630 ,C1618_=_C3190 ,C1619_=_C1620 ,C1619_=_C1621 ,\nC1619_=_C1622 ,C1619_=_C1623 ,C1619_=_C1624 ,C1619_=_C1625 ,C1619_=_C1627 ,C1619_=_C1629 ,\nC1619_=_C1630 ,C1619_=_C3241 ,C1620_=_C1621 ,C1620_=_C1622 ,C1620_=_C1623 ,C1620_=_C1624 ,\nC1620_=_C1625 ,C1620_=_C1627 ,C1620_=_C1629 ,C1620_=_C1630 ,C1620_=_C3269 ,C1621_=_C1622 ,\nC1621_=_C1623 ,C1621_=_C1624 ,C1621_=_C1625 ,C1621_=_C1627 ,C1621_=_C1629 ,C1621_=_C1630 ,\nC1622_=_C1623 ,C1622_=_C1624 ,C1622_=_C1625 ,C1622_=_C1627 ,C1622_=_C1629 ,C1622_=_C1630 ,\nC1623_=_C1624 ,C1623_=_C1625 ,C1623_=_C1627 ,C1623_=_C1629 ,C1623_=_C1630 ,C1624_=_C1625 ,\nC1624_=_C1627 ,C1624_=_C1629 ,C1624_=_C1630 ,C1624_=_C3636 ,C1625_=_C1627 ,C1625_=_C1629 ,\nC1625_=_C1630 ,C1627_=_C1629 ,C1627_=_C1630 ,C1627_=_C3979 ,C1629_=_C1630 ,C1629_=_C1789 ,\nC1629_=_C4046 ,C1630_=_C1790 ,C1672_=_C1810 ,C1672_=_C1915 ,C1672_=_C2056 ,C1672_=_C2181 ,\nC1672_=_C2271 ,C1672_=_C2486 ,C1672_=_C2524 ,C1672_=_C2575 ,C1672_=_C2591 ,C1672_=_C2699 ,\nC1672_=_C2979 ,C1672_=_C3190 ,C1672_=_C3241 ,C1672_=_C3269 ,C1672_=_C3334 ,C1672_=_C3636 ,\nC1672_=_C3854 ,C1672_=_C3979 ,C1672_=_C4046 ,C1700_=_C1770 ,C1700_=_C1771 ,C1700_=_C1772 ,\nC1700_=_C1773 ,C1700_=_C1774 ,C1700_=_C1775 ,C1700_=_C1776 ,C1700_=_C1778 ,C1700_=_C1779 ,\nC1700_=_C1781 ,C1700_=_C1782 ,C1700_=_C1784 ,C1700_=_C1785 ,C1700_=_C1786 ,C1700_=_C1788 ,\nC1700_=_C1789 ,C1700_=_C1790 ,C1770_=_C1771 ,C1770_=_C1772 ,C1770_=_C1773 ,C1770_=_C1774 ,\nC1770_=_C1775 ,C1770_=_C1776 ,C1770_=_C1778 ,C1770_=_C1779 ,C1770_=_C1781 ,C1770_=_C1782 ,\nC1770_=_C1784 ,C1770_=_C1785 ,C1770_=_C1786 ,C1770_=_C1788 ,C1770_=_C1789 ,C1770_=_C1790 ,\nC1770_=_C1903 ,C1770_=_C1904 ,C1770_=_C1911 ,C1770_=_C1915 ,C1771_=_C1772 ,C1771_=_C1773 ,\nC1771_=_C1774 ,C1771_=_C1775 ,C1771_=_C1776 ,C1771_=_C1778 ,C1771_=_C1779 ,C1771_=_C1781 ,\nC1771_=_C1782 ,C1771_=_C1784 ,C1771_=_C1785 ,C1771_=_C1786 ,C1771_=_C1788 ,C1771_=_C1789 ,\nC1771_=_C1790 ,C1772_=_C1773 ,C1772_=_C1774 ,C1772_=_C1775 ,C1772_=_C1776 ,C1772_=_C1778 ,\nC1772_=_C1779 ,C1772_=_C1781 ,C1772_=_C1782 ,C1772_=_C1784 ,C1772_=_C1785 ,C1772_=_C1786 ,\nC1772_=_C1788 ,C1772_=_C1789 ,C1772_=_C1790 ,C1773_=_C1774 ,C1773_=_C1775 ,C1773_=_C1776 ,\nC1773_=_C1778 ,C1773_=_C1779 ,C1773_=_C1781 ,C1773_=_C1782 ,C1773_=_C1784 ,C1773_=_C1785 ,\nC1773_=_C1786 ,C1773_=_C1788 ,C1773_=_C1789 ,C1773_=_C1790 ,C1773_=_C2563 ,C1773_=_C2565 ,\nC1773_=_C2572 ,C1773_=_C2575 ,C1774_=_C1775 ,C1774_=_C1776 ,C1774_=_C1778 ,C1774_=_C1779 ,\nC1774_=_C1781 ,C1774_=_C1782 ,C1774_=_C1784 ,C1774_=_C1785 ,C1774_=_C1786 ,C1774_=_C1788 ,\nC1774_=_C1789 ,C1774_=_C1790 ,C1775_=_C1776 ,C1775_=_C1778 ,C1775_=_C1779 ,C1775_=_C1781 ,\nC1775_=_C1782 ,C1775_=_C1784 ,C1775_=_C1785 ,C1775_=_C1786 ,C1775_=_C1788 ,C1775_=_C1789 ,\nC1775_=_C1790 ,C1775_=_C2779 ,C1776_=_C1778 ,C1776_=_C1779 ,C1776_=_C1781 ,C1776_=_C1782 ,\nC1776_=_C1784 ,C1776_=_C1785 ,C1776_=_C1786 ,C1776_=_C1788 ,C1776_=_C1789 ,C1776_=_C1790 ,\nC1778_=_C1779 ,C1778_=_C1781 ,C1778_=_C1782 ,C1778_=_C1784 ,C1778_=_C1785 ,C1778_=_C1786 ,\nC1778_=_C1788 ,C1778_=_C1789 ,C1778_=_C1790 ,C1779_=_C1781 ,C1779_=_C1782 ,C1779_=_C1784 ,\nC1779_=_C1785 ,C1779_=_C1786 ,C1779_=_C1788 ,C1779_=_C1789 ,C1779_=_C1790 ,C1781_=_C1782 ,\nC1781_=_C1784 ,C1781_=_C1785 ,C1781_=_C1786 ,C1781_=_C1788 ,C1781_=_C1789 ,C1781_=_C1790 ,\nC1782_=_C1784 ,C1782_=_C1785 ,C1782_=_C1786 ,C1782_=_C1788 ,C1782_=_C1789 ,C1782_=_C1790 ,\nC1784_=_C1785 ,C1784_=_C1786 ,C1784_=_C1788 ,C1784_=_C1789 ,C1784_=_C1790 ,C1784_=_C2875 ,\nC1785_=_C1786 ,C1785_=_C1788 ,C1785_=_C1789 ,C1785_=_C1790 ,C1786_=_C1788 ,C1786_=_C1789 ,\nC1786_=_C1790 ,C1788_=_C1789 ,C1788_=_C1790 ,C1789_=_C1790 ,C1789_=_C4046 ,C1810_=_C1915 ,\nC1810_=_C2056 ,C1810_=_C2181 ,C1810_=_C2271 ,C1810_=_C2486 ,C1810_=_C2524 ,C1810_=_C2575 ,\nC1810_=_C2591 ,C1810_=_C2699 ,C1810_=_C2979 ,C1810_=_C3190 ,C1810_=_C3241 ,C1810_=_C3269 ,\nC1810_=_C3334 ,C1810_=_C3636 ,C1810_=_C3854 ,C1810_=_C3979 ,C1810_=_C4046 ,C1903_=_C1904 ,\nC1903_=_C1911 ,C1903_=_C1915 ,C1903_=_C2338 ,C1903_=_C2354 ,C1903_=_C2563 ,C1903_=_C2615 ,\nC1903_=_C2866 ,C1903_=_C2867 ,C1903_=_C2868 ,C1903_=_C2869 ,C1903_=_C2871 ,C1903_=_C2872 ,\nC1903_=_C2873 ,C1903_=_C2874 ,C1903_=_C2875 ,C1903_=_C2876 ,C1903_=_C2878 ,C1903_=_C2879 ,\nC1904_=_C1911 ,C1904_=_C1915 ,C1904_=_C1995 ,C1904_=_C2150 ,C1904_=_C2358 ,C1904_=_C2565 ,\nC1904_=_C2617 ,C1904_=_C2722 ,C1904_=_C2835 ,C1904_=_C3109 ,C1904_=_C3110 ,C1904_=_C3111 ,\nC1904_=_C3113 ,C1904_=_C3114 ,C1904_=_C3115 ,C1904_=_C3117 ,C1911_=_C1915 ,C1911_=_C2250 ,\nC1911_=_C2303 ,C1911_=_C2572 ,C1911_=_C2664 ,C1911_=_C2779 ,C1911_=_C2929 ,C1911_=_C3126 ,\nC1911_=_C3678 ,C1911_=_C3793 ,C1911_=_C3891 ,C1911_=_C3892 ,C1911_=_C3893 ,C1911_=_C3895 ,\nC1915_=_C2056 ,C1915_=_C2181 ,C1915_=_C2271 ,C1915_=_C2486 ,C1915_=_C2524 ,C1915_=_C2575 ,\nC1915_=_C2591 ,C1915_=_C2699 ,C1915_=_C2979 ,C1915_=_C3190 ,C1915_=_C3241 ,C1915_=_C3269 ,\nC1915_=_C3334 ,C1915_=_C3636 ,C1915_=_C3854 ,C1915_=_C3979 ,C1915_=_C4046 ,C1995_=_C2150 ,\nC1995_=_C2358 ,C1995_=_C2565 ,C1995_=_C2617 ,C1995_=_C2722 ,C1995_=_C2835 ,C1995_=_C3109 ,\nC1995_=_C3110 ,C1995_=_C3111 ,C1995_=_C3113 ,C1995_=_C3114 ,C1995_=_C3115 ,C1995_=_C3117 ,\nC2056_=_C2181 ,C2056_=_C2271 ,C2056_=_C2486 ,C2056_=_C2524 ,C2056_=_C2575 ,C2056_=_C2591 ,\nC2056_=_C2699 ,C2056_=_C2979 ,C2056_=_C3190 ,C2056_=_C3241 ,C2056_=_C3269 ,C2056_=_C3334 ,\nC2056_=_C3636 ,C2056_=_C3854 ,C2056_=_C3979 ,C2056_=_C4046 ,C2150_=_C2358 ,C2150_=_C2565 ,\nC2150_=_C2617 ,C2150_=_C2722 ,C2150_=_C2835 ,C2150_=_C3109 ,C2150_=_C3110 ,C2150_=_C3111 ,\nC2150_=_C3113 ,C2150_=_C3114 ,C2150_=_C3115 ,C2150_=_C3117 ,C2181_=_C2271 ,C2181_=_C2486 ,\nC2181_=_C2524 ,C2181_=_C2575 ,C2181_=_C2591 ,C2181_=_C2699 ,C2181_=_C2979 ,C2181_=_C3190 ,\nC2181_=_C3241 ,C2181_=_C3269 ,C2181_=_C3334 ,C2181_=_C3636 ,C2181_=_C3854 ,C2181_=_C3979 ,\nC2181_=_C4046 ,C2250_=_C2303 ,C2250_=_C2572 ,C2250_=_C2664 ,C2250_=_C2779 ,C2250_=_C2929 ,\nC2250_=_C3126 ,C2250_=_C3678 ,C2250_=_C3793 ,C2250_=_C3891 ,C2250_=_C3892 ,C2250_=_C3893 ,\nC2250_=_C3895 ,C2271_=_C2486 ,C2271_=_C2524 ,C2271_=_C2575 ,C2271_=_C2591 ,C2271_=_C2699 ,\nC2271_=_C2979 ,C2271_=_C3190 ,C2271_=_C3241 ,C2271_=_C3269 ,C2271_=_C3334 ,C2271_=_C3636 ,\nC2271_=_C3854 ,C2271_=_C3979 ,C2271_=_C4046 ,C2303_=_C2572 ,C2303_=_C2664 ,C2303_=_C2779 ,\nC2303_=_C2929 ,C2303_=_C3126 ,C2303_=_C3678 ,C2303_=_C3793 ,C2303_=_C3891 ,C2303_=_C3892 ,\nC2303_=_C3893 ,C2303_=_C3895 ,C2338_=_C2354 ,C2338_=_C2563 ,C2338_=_C2615 ,C2338_=_C2866 ,\nC2338_=_C2867 ,C2338_=_C2868 ,C2338_=_C2869 ,C2338_=_C2871 ,C2338_=_C2872 ,C2338_=_C2873 ,\nC2338_=_C2874 ,C2338_=_C2875 ,C2338_=_C2876 ,C2338_=_C2878 ,C2338_=_C2879 ,C2354_=_C2358 ,\nC2354_=_C2563 ,C2354_=_C2615 ,C2354_=_C2866 ,C2354_=_C2867 ,C2354_=_C2868 ,C2354_=_C2869 ,\nC2354_=_C2871 ,C2354_=_C2872 ,C2354_=_C2873 ,C2354_=_C2874 ,C2354_=_C2875 ,C2354_=_C2876 ,\nC2354_=_C2878 ,C2354_=_C2879 ,C2358_=_C2565 ,C2358_=_C2617 ,C2358_=_C2722 ,C2358_=_C2835 ,\nC2358_=_C3109 ,C2358_=_C3110 ,C2358_=_C3111 ,C2358_=_C3113 ,C2358_=_C3114 ,C2358_=_C3115 ,\nC2358_=_C3117 ,C2486_=_C2524 ,C2486_=_C2575 ,C2486_=_C2591 ,C2486_=_C2699 ,C2486_=_C2979 ,\nC2486_=_C3190 ,C2486_=_C3241 ,C2486_=_C3269 ,C2486_=_C3334 ,C2486_=_C3636 ,C2486_=_C3854 ,\nC2486_=_C3979 ,C2486_=_C4046 ,C2524_=_C2575 ,C2524_=_C2591 ,C2524_=_C2699 ,C2524_=_C2979 ,\nC2524_=_C3190 ,C2524_=_C3241 ,C2524_=_C3269 ,C2524_=_C3334 ,C2524_=_C3636 ,C2524_=_C3854 ,\nC2524_=_C3979 ,C2524_=_C4046 ,C2563_=_C2565 ,C2563_=_C2572 ,C2563_=_C2575 ,C2563_=_C2615 ,\nC2563_=_C2866 ,C2563_=_C2867 ,C2563_=_C2868 ,C2563_=_C2869 ,C2563_=_C2871 ,C2563_=_C2872 ,\nC2563_=_C2873 ,C2563_=_C2874 ,C2563_=_C2875 ,C2563_=_C2876 ,C2563_=_C2878 ,C2563_=_C2879 ,\nC2565_=_C2572 ,C2565_=_C2575 ,C2565_=_C2617</w:t>
      </w:r>
    </w:p>
    <w:p>
      <w:pPr>
        <w:pStyle w:val="PreformattedText"/>
        <w:bidi w:val="0"/>
        <w:spacing w:before="0" w:after="0"/>
        <w:jc w:val="left"/>
        <w:rPr/>
      </w:pPr>
      <w:r>
        <w:rPr/>
        <w:t xml:space="preserve"> </w:t>
      </w:r>
      <w:r>
        <w:rPr/>
        <w:t>,C2565_=_C2722 ,C2565_=_C2835 ,C2565_=_C3109 ,\nC2565_=_C3110 ,C2565_=_C3111 ,C2565_=_C3113 ,C2565_=_C3114 ,C2565_=_C3115 ,C2565_=_C3117 ,\nC2572_=_C2575 ,C2572_=_C2664 ,C2572_=_C2779 ,C2572_=_C2929 ,C2572_=_C3126 ,C2572_=_C3678 ,\nC2572_=_C3793 ,C2572_=_C3891 ,C2572_=_C3892 ,C2572_=_C3893 ,C2572_=_C3895 ,C2575_=_C2591 ,\nC2575_=_C2699 ,C2575_=_C2979 ,C2575_=_C3190 ,C2575_=_C3241 ,C2575_=_C3269 ,C2575_=_C3334 ,\nC2575_=_C3636 ,C2575_=_C3854 ,C2575_=_C3979 ,C2575_=_C4046 ,C2591_=_C2699 ,C2591_=_C2979 ,\nC2591_=_C3190 ,C2591_=_C3241 ,C2591_=_C3269 ,C2591_=_C3334 ,C2591_=_C3636 ,C2591_=_C3854 ,\nC2591_=_C3979 ,C2591_=_C4046 ,C2615_=_C2617 ,C2615_=_C2866 ,C2615_=_C2867 ,C2615_=_C2868 ,\nC2615_=_C2869 ,C2615_=_C2871 ,C2615_=_C2872 ,C2615_=_C2873 ,C2615_=_C2874 ,C2615_=_C2875 ,\nC2615_=_C2876 ,C2615_=_C2878 ,C2615_=_C2879 ,C2617_=_C2722 ,C2617_=_C2835 ,C2617_=_C3109 ,\nC2617_=_C3110 ,C2617_=_C3111 ,C2617_=_C3113 ,C2617_=_C3114 ,C2617_=_C3115 ,C2617_=_C3117 ,\nC2664_=_C2779 ,C2664_=_C2929 ,C2664_=_C3126 ,C2664_=_C3678 ,C2664_=_C3793 ,C2664_=_C3891 ,\nC2664_=_C3892 ,C2664_=_C3893 ,C2664_=_C3895 ,C2699_=_C2979 ,C2699_=_C3190 ,C2699_=_C3241 ,\nC2699_=_C3269 ,C2699_=_C3334 ,C2699_=_C3636 ,C2699_=_C3854 ,C2699_=_C3979 ,C2699_=_C4046 ,\nC2722_=_C2835 ,C2722_=_C3109 ,C2722_=_C3110 ,C2722_=_C3111 ,C2722_=_C3113 ,C2722_=_C3114 ,\nC2722_=_C3115 ,C2722_=_C3117 ,C2779_=_C2929 ,C2779_=_C3126 ,C2779_=_C3678 ,C2779_=_C3793 ,\nC2779_=_C3891 ,C2779_=_C3892 ,C2779_=_C3893 ,C2779_=_C3895 ,C2835_=_C3109 ,C2835_=_C3110 ,\nC2835_=_C3111 ,C2835_=_C3113 ,C2835_=_C3114 ,C2835_=_C3115 ,C2835_=_C3117 ,C2866_=_C2867 ,\nC2866_=_C2868 ,C2866_=_C2869 ,C2866_=_C2871 ,C2866_=_C2872 ,C2866_=_C2873 ,C2866_=_C2874 ,\nC2866_=_C2875 ,C2866_=_C2876 ,C2866_=_C2878 ,C2866_=_C2879 ,C2866_=_C3109 ,C2867_=_C2868 ,\nC2867_=_C2869 ,C2867_=_C2871 ,C2867_=_C2872 ,C2867_=_C2873 ,C2867_=_C2874 ,C2867_=_C2875 ,\nC2867_=_C2876 ,C2867_=_C2878 ,C2867_=_C2879 ,C2868_=_C2869 ,C2868_=_C2871 ,C2868_=_C2872 ,\nC2868_=_C2873 ,C2868_=_C2874 ,C2868_=_C2875 ,C2868_=_C2876 ,C2868_=_C2878 ,C2868_=_C2879 ,\nC2868_=_C3111 ,C2868_=_C3854 ,C2869_=_C2871 ,C2869_=_C2872 ,C2869_=_C2873 ,C2869_=_C2874 ,\nC2869_=_C2875 ,C2869_=_C2876 ,C2869_=_C2878 ,C2869_=_C2879 ,C2871_=_C2872 ,C2871_=_C2873 ,\nC2871_=_C2874 ,C2871_=_C2875 ,C2871_=_C2876 ,C2871_=_C2878 ,C2871_=_C2879 ,C2871_=_C3113 ,\nC2872_=_C2873 ,C2872_=_C2874 ,C2872_=_C2875 ,C2872_=_C2876 ,C2872_=_C2878 ,C2872_=_C2879 ,\nC2872_=_C3114 ,C2873_=_C2874 ,C2873_=_C2875 ,C2873_=_C2876 ,C2873_=_C2878 ,C2873_=_C2879 ,\nC2874_=_C2875 ,C2874_=_C2876 ,C2874_=_C2878 ,C2874_=_C2879 ,C2875_=_C2876 ,C2875_=_C2878 ,\nC2875_=_C2879 ,C2876_=_C2878 ,C2876_=_C2879 ,C2876_=_C3115 ,C2878_=_C2879 ,C2929_=_C3126 ,\nC2929_=_C3678 ,C2929_=_C3793 ,C2929_=_C3891 ,C2929_=_C3892 ,C2929_=_C3893 ,C2929_=_C3895 ,\nC2979_=_C3190 ,C2979_=_C3241 ,C2979_=_C3269 ,C2979_=_C3334 ,C2979_=_C3636 ,C2979_=_C3854 ,\nC2979_=_C3979 ,C2979_=_C4046 ,C3109_=_C3110 ,C3109_=_C3111 ,C3109_=_C3113 ,C3109_=_C3114 ,\nC3109_=_C3115 ,C3109_=_C3117 ,C3110_=_C3111 ,C3110_=_C3113 ,C3110_=_C3114 ,C3110_=_C3115 ,\nC3110_=_C3117 ,C3111_=_C3113 ,C3111_=_C3114 ,C3111_=_C3115 ,C3111_=_C3117 ,C3111_=_C3854 ,\nC3113_=_C3114 ,C3113_=_C3115 ,C3113_=_C3117 ,C3114_=_C3115 ,C3114_=_C3117 ,C3115_=_C3117 ,\nC3126_=_C3678 ,C3126_=_C3793 ,C3126_=_C3891 ,C3126_=_C3892 ,C3126_=_C3893 ,C3126_=_C3895 ,\nC3190_=_C3241 ,C3190_=_C3269 ,C3190_=_C3334 ,C3190_=_C3636 ,C3190_=_C3854 ,C3190_=_C3979 ,\nC3190_=_C4046 ,C3241_=_C3269 ,C3241_=_C3334 ,C3241_=_C3636 ,C3241_=_C3854 ,C3241_=_C3979 ,\nC3241_=_C4046 ,C3269_=_C3334 ,C3269_=_C3636 ,C3269_=_C3854 ,C3269_=_C3979 ,C3269_=_C4046 ,\nC3334_=_C3636 ,C3334_=_C3854 ,C3334_=_C3979 ,C3334_=_C4046 ,C3636_=_C3854 ,C3636_=_C3979 ,\nC3636_=_C4046 ,C3678_=_C3793 ,C3678_=_C3891 ,C3678_=_C3892 ,C3678_=_C3893 ,C3678_=_C3895 ,\nC3793_=_C3891 ,C3793_=_C3892 ,C3793_=_C3893 ,C3793_=_C3895 ,C3854_=_C3979 ,C3854_=_C4046 ,\nC3891_=_C3892 ,C3891_=_C3893 ,C3891_=_C3895 ,C3892_=_C3893 ,C3892_=_C3895 ,C3893_=_C3895 ,\nC3979_=_C4046 ,"];87[shape=box, label="id:87 level: 4\n178: C152 C165 C206 C222 C246 \nC262 C291 C308 C435 C663 C670 \nC674 C750 C760 C812 C841 C869 \nC986 C1006 C1033 C1034 C1036 C1037 \nC1038 C1039 C1040 C1041 C1042 C1043 \nC1044 C1045 C1046 C1048 C1049 C1051 \nC1052 C1053 C1067 C1077 C1078 C1082 \nC1085 C1087 C1092 C1096 C1196 C1197 \nC1198 C1199 C1200 C1201 C1202 C1203 \nC1204 C1205 C1206 C1207 C1208 C1209 \nC1210 C1211 C1212 C1213 C1215 C1216 \nC1218 C1219 C1220 C1362 C1392 C1393 \nC1395 C1396 C1397 C1399 C1400 C1401 \nC1403 C1404 C1405 C1406 C1407 C1408 \nC1409 C1410 C1411 C1412 C1413 C1414 \nC1423 C1496 C1562 C1601 C1644 C1825 \nC1901 C1934 C2020 C2037 C2126 C2268 \nC2276 C2317 C2321 C2502 C2595 C2597 \nC2618 C2651 C2654 C2655 C2656 C2657 \nC2658 C2659 C2660 C2661 C2662 C2663 \nC2664 C2665 C2666 C2667 C2668 C2669 \nC2684 C2737 C2743 C2790 C2918 C2919 \nC2921 C2922 C2923 C2924 C2925 C2926 \nC2927 C2928 C2929 C2930 C2931 C2932 \nC2939 C2982 C2990 C3055 C3105 C3118 \nC3119 C3120 C3121 C3122 C3123 C3124 \nC3125 C3126 C3127 C3128 C3129 C3130 \nC3147 C3340 C3398 C3447 C3609 C3657 \nC3677 C3679 C3702 C3793 C3795 C3796 \nC3797 C3798 C3893 C3941 C3989 \n2403: C152_=_C165( C152 C165 ) C152_=_C206( C152 C206 ) C152_=_C246( C152 C246 ) C152_=_C291( C152 C291 ) C152_=_C308( C152 C308 ) \nC152_=_C435( C152 C435 ) C152_=_C986( C152 C986 ) C152_=_C1033( C152 C1033 ) C152_=_C1034( C152 C1034 ) C152_=_C1036( C152 C1036 ) C152_=_C1037( C152 C1037 ) \nC152_=_C1038( C152 C1038 ) C152_=_C1039( C152 C1039 ) C152_=_C1040( C152 C1040 ) C152_=_C1041( C152 C1041 ) C152_=_C1042( C152 C1042 ) C152_=_C1043( C152 C1043 ) \nC152_=_C1044( C152 C1044 ) C152_=_C1045( C152 C1045 ) C152_=_C1046( C152 C1046 ) C152_=_C1048( C152 C1048 ) C152_=_C1049( C152 C1049 ) C152_=_C1051( C152 C1051 ) \nC152_=_C1052( C152 C1052 ) C152_=_C1053( C152 C1053 ) C165_=_C222( C165 C222 ) C165_=_C262( C165 C262 ) C165_=_C760( C165 C760 ) C165_=_C841( C165 C841 ) \nC165_=_C1096( C165 C1096 ) C165_=_C1362( C165 C1362 ) C165_=_C1412( C165 C1412 ) C165_=_C1496( C165 C1496 ) C165_=_C1562( C165 C1562 ) C165_=_C2020( C165 C2020 ) \nC165_=_C2502( C165 C2502 ) C165_=_C2665( C165 C2665 ) C165_=_C2684( C165 C2684 ) C165_=_C2930( C165 C2930 ) C165_=_C2990( C165 C2990 ) C165_=_C3129( C165 C3129 ) \nC165_=_C3398( C165 C3398 ) C165_=_C3447( C165 C3447 ) C165_=_C3609( C165 C3609 ) C165_=_C3657( C165 C3657 ) C165_=_C3679( C165 C3679 ) C165_=_C3893( C165 C3893 ) \nC165_=_C3941( C165 C3941 ) C165_=_C3989( C165 C3989 ) C206_=_C222( C206 C222 ) C206_=_C246( C206 C246 ) C206_=_C291( C206 C291 ) C206_=_C308( C206 C308 ) \nC206_=_C435( C206 C435 ) C206_=_C986( C206 C986 ) C206_=_C1033( C206 C1033 ) C206_=_C1034( C206 C1034 ) C206_=_C1036( C206 C1036 ) C206_=_C1037( C206 C1037 ) \nC206_=_C1038( C206 C1038 ) C206_=_C1039( C206 C1039 ) C206_=_C1040( C206 C1040 ) C206_=_C1041( C206 C1041 ) C206_=_C1042( C206 C1042 ) C206_=_C1043( C206 C1043 ) \nC206_=_C1044( C206 C1044 ) C206_=_C1045( C206 C1045 ) C206_=_C1046( C206 C1046 ) C206_=_C1048( C206 C1048 ) C206_=_C1049( C206 C1049 ) C206_=_C1051( C206 C1051 ) \nC206_=_C1052( C206 C1052 ) C206_=_C1053( C206 C1053 ) C222_=_C262( C222 C262 ) C222_=_C760( C222 C760 ) C222_=_C841( C222 C841 ) C222_=_C1096( C222 C1096 ) \nC222_=_C1362( C222 C1362 ) C222_=_C1412( C222 C1412 ) C222_=_C1496( C222 C1496 ) C222_=_C1562( C222 C1562 ) C222_=_C2020( C222 C2020 ) C222_=_C2502( C222 C2502 ) \nC222_=_C2665( C222 C2665 ) C222_=_C2684( C222 C2684 ) C222_=_C2930( C222 C2930 ) C222_=_C2990( C222 C2990 ) C222_=_C3129( C222 C3129 ) C222_=_C3398( C222 C3398 ) \nC222_=_C3447( C222 C3447 ) C222_=_C3609( C222 C3609 ) C222_=_C3657( C222 C3657 ) C222_=_C3679( C222 C3679 ) C222_=_C3893( C222 C3893 ) C222_=_C3941( C222 C3941 ) \nC222_=_C3989( C222 C3989 ) C246_=_C262( C246 C262 ) C246_=_C291( C246 C291 ) C246_=_C308( C246 C308 ) C246_=_C435( C246 C435 ) C246_=_C986( C246 C986 ) \nC246_=_C1033( C246 C1033 ) C246_=_C1034( C246 C1034 ) C246_=_C1036( C246 C1036 ) C246_=_C1037( C246 C1037 ) C246_=_C1038( C246 C1038 ) C246_=_C1039( C246 C1039 ) \nC246_=_C1040( C246 C1040 ) C246_=_C1041( C246 C1041 ) C246_=_C1042( C246 C1042 ) C246_=_C1043( C246 C1043 ) C246_=_C1044( C246 C1044 ) C246_=_C1045( C246 C1045 ) \nC246_=_C1046( C246 C1046 ) C246_=_C1048( C246 C1048 ) C246_=_C1049( C246 C1049 ) C246_=_C1051( C246 C1051 ) C246_=_C1052( C246 C1052 ) C246_=_C1053( C246 C1053 ) \nC262_=_C760( C262 C760 ) C262_=_C841( C262 C841 ) C262_=_C1096( C262 C1096 ) C262_=_C1362( C262 C1362 ) C262_=_C1412( C262 C1412 ) C262_=_C1496( C262 C1496 ) \nC262_=_C1562( C262 C1562 ) C262_=_C2020( C262 C2020 ) C262_=_C2502( C262 C2502 ) C262_=_C2665( C262 C2665 ) C262_=_C2684( C262 C2684 ) C262_=_C2930( C262 C2930 ) \nC262_=_C2990( C262 C2990 ) C262_=_C3129( C262 C3129 ) C262_=_C3398( C262 C3398 ) C262_=_C3447( C262 C3447 ) C262_=_C3609( C262 C3609 ) C262_=_C3657( C262 C3657 ) \nC262_=_C3679( C262 C3679 ) C262_=_C3893( C262 C3893 ) C262_=_C3941( C262 C3941 ) C262_=_C3989( C262 C3989 ) C291_=_C308( C291 C308 ) C291_=_C435( C291 C435 ) \nC291_=_C986( C291 C986 ) C291_=_C1033( C291 C1033 ) C291_=_C1034( C291 C1034 ) C291_=_C1036( C291 C1036 ) C291_=_C1037( C291 C1037 ) C291_=_C1038( C291 C1038 ) \nC291_=_C1039( C291 C1039 ) C291_=_C1040( C291 C1040 ) C291_=_C1041( C291 C1041 ) C291_=_C1042( C291 C1042 ) C291_=_C1043( C291 C1043 ) C291_=_C1044( C291 C1044 ) \nC291_=_C1045( C291 C1045 ) C291_=_C1046( C291 C1046 ) C291_=_C1048( C291 C1048 ) C291_=_C1049( C291 C1049 ) C291_=_C1051( C291 C1051 ) C291_=_C1052( C291 C1052 ) \nC291_=_C1053( C291 C1053 ) C308_=_C435( C308 C435 ) C308_=_C986( C308 C986 ) C308_=_C1033( C308 C1033 ) C308_=_C1034( C308 C1034 ) C308_=_C1036( C308 C1036 ) \nC308_=_C1037( C308 C1037 ) C308_=_C1038( C308 C1038 ) C308_=_C1039( C308 C1039 ) C308_=_C1040( C308 C1040 ) C308_=_C1041( C308 C1041 ) C308_=_C1042( C308 C1042 ) \nC308_=_C1043( C308 C1043 ) C308_=_C1044( C308 C1044 ) C308_=_C1045(</w:t>
      </w:r>
    </w:p>
    <w:p>
      <w:pPr>
        <w:pStyle w:val="PreformattedText"/>
        <w:bidi w:val="0"/>
        <w:spacing w:before="0" w:after="0"/>
        <w:jc w:val="left"/>
        <w:rPr/>
      </w:pPr>
      <w:r>
        <w:rPr/>
        <w:t xml:space="preserve"> </w:t>
      </w:r>
      <w:r>
        <w:rPr/>
        <w:t>C308 C1045 ) C308_=_C1046( C308 C1046 ) C308_=_C1048( C308 C1048 ) C308_=_C1049( C308 C1049 ) \nC308_=_C1051( C308 C1051 ) C308_=_C1052( C308 C1052 ) C308_=_C1053( C308 C1053 ) C435_=_C986( C435 C986 ) C435_=_C1033( C435 C1033 ) C435_=_C1034( C435 C1034 ) \nC435_=_C1036( C435 C1036 ) C435_=_C1037( C435 C1037 ) C435_=_C1038( C435 C1038 ) C435_=_C1039( C435 C1039 ) C435_=_C1040( C435 C1040 ) C435_=_C1041( C435 C1041 ) \nC435_=_C1042( C435 C1042 ) C435_=_C1043( C435 C1043 ) C435_=_C1044( C435 C1044 ) C435_=_C1045( C435 C1045 ) C435_=_C1046( C435 C1046 ) C435_=_C1048( C435 C1048 ) \nC435_=_C1049( C435 C1049 ) C435_=_C1051( C435 C1051 ) C435_=_C1052( C435 C1052 ) C435_=_C1053( C435 C1053 ) C663_=_C670( C663 C670 ) C663_=_C674( C663 C674 ) \nC663_=_C1006( C663 C1006 ) C663_=_C1077( C663 C1077 ) C663_=_C1196( C663 C1196 ) C663_=_C1197( C663 C1197 ) C663_=_C1198( C663 C1198 ) C663_=_C1199( C663 C1199 ) \nC663_=_C1200( C663 C1200 ) C663_=_C1201( C663 C1201 ) C663_=_C1202( C663 C1202 ) C663_=_C1203( C663 C1203 ) C663_=_C1204( C663 C1204 ) C663_=_C1205( C663 C1205 ) \nC663_=_C1206( C663 C1206 ) C663_=_C1207( C663 C1207 ) C663_=_C1208( C663 C1208 ) C663_=_C1209( C663 C1209 ) C663_=_C1210( C663 C1210 ) C663_=_C1211( C663 C1211 ) \nC663_=_C1212( C663 C1212 ) C663_=_C1213( C663 C1213 ) C663_=_C1215( C663 C1215 ) C663_=_C1216( C663 C1216 ) C663_=_C1218( C663 C1218 ) C663_=_C1219( C663 C1219 ) \nC663_=_C1220( C663 C1220 ) C670_=_C674( C670 C674 ) C670_=_C1040( C670 C1040 ) C670_=_C1082( C670 C1082 ) C670_=_C1204( C670 C1204 ) C670_=_C1901( C670 C1901 ) \nC670_=_C2126( C670 C2126 ) C670_=_C2595( C670 C2595 ) C670_=_C2651( C670 C2651 ) C670_=_C2654( C670 C2654 ) C670_=_C2655( C670 C2655 ) C670_=_C2656( C670 C2656 ) \nC670_=_C2657( C670 C2657 ) C670_=_C2658( C670 C2658 ) C670_=_C2659( C670 C2659 ) C670_=_C2660( C670 C2660 ) C670_=_C2661( C670 C2661 ) C670_=_C2662( C670 C2662 ) \nC670_=_C2663( C670 C2663 ) C670_=_C2664( C670 C2664 ) C670_=_C2665( C670 C2665 ) C670_=_C2666( C670 C2666 ) C670_=_C2667( C670 C2667 ) C670_=_C2668( C670 C2668 ) \nC670_=_C2669( C670 C2669 ) C674_=_C1041( C674 C1041 ) C674_=_C1085( C674 C1085 ) C674_=_C1206( C674 C1206 ) C674_=_C2317( C674 C2317 ) C674_=_C2597( C674 C2597 ) \nC674_=_C2737( C674 C2737 ) C674_=_C2790( C674 C2790 ) C674_=_C2918( C674 C2918 ) C674_=_C2919( C674 C2919 ) C674_=_C2921( C674 C2921 ) C674_=_C2922( C674 C2922 ) \nC674_=_C2923( C674 C2923 ) C674_=_C2924( C674 C2924 ) C674_=_C2925( C674 C2925 ) C674_=_C2926( C674 C2926 ) C674_=_C2927( C674 C2927 ) C674_=_C2928( C674 C2928 ) \nC674_=_C2929( C674 C2929 ) C674_=_C2930( C674 C2930 ) C674_=_C2931( C674 C2931 ) C674_=_C2932( C674 C2932 ) C750_=_C760( C750 C760 ) C750_=_C1043( C750 C1043 ) \nC750_=_C1087( C750 C1087 ) C750_=_C1209( C750 C1209 ) C750_=_C1423( C750 C1423 ) C750_=_C2276( C750 C2276 ) C750_=_C2321( C750 C2321 ) C750_=_C2618( C750 C2618 ) \nC750_=_C2743( C750 C2743 ) C750_=_C2982( C750 C2982 ) C750_=_C3055( C750 C3055 ) C750_=_C3118( C750 C3118 ) C750_=_C3119( C750 C3119 ) C750_=_C3120( C750 C3120 ) \nC750_=_C3121( C750 C3121 ) C750_=_C3122( C750 C3122 ) C750_=_C3123( C750 C3123 ) C750_=_C3124( C750 C3124 ) C750_=_C3125( C750 C3125 ) C750_=_C3126( C750 C3126 ) \nC750_=_C3127( C750 C3127 ) C750_=_C3128( C750 C3128 ) C750_=_C3129( C750 C3129 ) C750_=_C3130( C750 C3130 ) C760_=_C841( C760 C841 ) C760_=_C1096( C760 C1096 ) \nC760_=_C1362( C760 C1362 ) C760_=_C1412( C760 C1412 ) C760_=_C1496( C760 C1496 ) C760_=_C1562( C760 C1562 ) C760_=_C2020( C760 C2020 ) C760_=_C2502( C760 C2502 ) \nC760_=_C2665( C760 C2665 ) C760_=_C2684( C760 C2684 ) C760_=_C2930( C760 C2930 ) C760_=_C2990( C760 C2990 ) C760_=_C3129( C760 C3129 ) C760_=_C3398( C760 C3398 ) \nC760_=_C3447( C760 C3447 ) C760_=_C3609( C760 C3609 ) C760_=_C3657( C760 C3657 ) C760_=_C3679( C760 C3679 ) C760_=_C3893( C760 C3893 ) C760_=_C3941( C760 C3941 ) \nC760_=_C3989( C760 C3989 ) C812_=_C869( C812 C869 ) C812_=_C1067( C812 C1067 ) C812_=_C1092( C812 C1092 ) C812_=_C1407( C812 C1407 ) C812_=_C1601( C812 C1601 ) \nC812_=_C1644( C812 C1644 ) C812_=_C1825( C812 C1825 ) C812_=_C1934( C812 C1934 ) C812_=_C2037( C812 C2037 ) C812_=_C2268( C812 C2268 ) C812_=_C2661( C812 C2661 ) \nC812_=_C2926( C812 C2926 ) C812_=_C2939( C812 C2939 ) C812_=_C3105( C812 C3105 ) C812_=_C3123( C812 C3123 ) C812_=_C3147( C812 C3147 ) C812_=_C3340( C812 C3340 ) \nC812_=_C3677( C812 C3677 ) C812_=_C3702( C812 C3702 ) C812_=_C3793( C812 C3793 ) C812_=_C3795( C812 C3795 ) C812_=_C3796( C812 C3796 ) C812_=_C3797( C812 C3797 ) \nC812_=_C3798( C812 C3798 ) C841_=_C1096( C841 C1096 ) C841_=_C1362( C841 C1362 ) C841_=_C1412( C841 C1412 ) C841_=_C1496( C841 C1496 ) C841_=_C1562( C841 C1562 ) \nC841_=_C2020( C841 C2020 ) C841_=_C2502( C841 C2502 ) C841_=_C2665( C841 C2665 ) C841_=_C2684( C841 C2684 ) C841_=_C2930( C841 C2930 ) C841_=_C2990( C841 C2990 ) \nC841_=_C3129( C841 C3129 ) C841_=_C3398( C841 C3398 ) C841_=_C3447( C841 C3447 ) C841_=_C3609( C841 C3609 ) C841_=_C3657( C841 C3657 ) C841_=_C3679( C841 C3679 ) \nC841_=_C3893( C841 C3893 ) C841_=_C3941( C841 C3941 ) C841_=_C3989( C841 C3989 ) C869_=_C1067( C869 C1067 ) C869_=_C1092( C869 C1092 ) C869_=_C1407( C869 C1407 ) \nC869_=_C1601( C869 C1601 ) C869_=_C1644( C869 C1644 ) C869_=_C1825( C869 C1825 ) C869_=_C1934( C869 C1934 ) C869_=_C2037( C869 C2037 ) C869_=_C2268( C869 C2268 ) \nC869_=_C2661( C869 C2661 ) C869_=_C2926( C869 C2926 ) C869_=_C2939( C869 C2939 ) C869_=_C3105( C869 C3105 ) C869_=_C3123( C869 C3123 ) C869_=_C3147( C869 C3147 ) \nC869_=_C3340( C869 C3340 ) C869_=_C3677( C869 C3677 ) C869_=_C3702( C869 C3702 ) C869_=_C3793( C869 C3793 ) C869_=_C3795( C869 C3795 ) C869_=_C3796( C869 C3796 ) \nC869_=_C3797( C869 C3797 ) C869_=_C3798( C869 C3798 ) C986_=_C1033( C986 C1033 ) C986_=_C1034( C986 C1034 ) C986_=_C1036( C986 C1036 ) C986_=_C1037( C986 C1037 ) \nC986_=_C1038( C986 C1038 ) C986_=_C1039( C986 C1039 ) C986_=_C1040( C986 C1040 ) C986_=_C1041( C986 C1041 ) C986_=_C1042( C986 C1042 ) C986_=_C1043( C986 C1043 ) \nC986_=_C1044( C986 C1044 ) C986_=_C1045( C986 C1045 ) C986_=_C1046( C986 C1046 ) C986_=_C1048( C986 C1048 ) C986_=_C1049( C986 C1049 ) C986_=_C1051( C986 C1051 ) \nC986_=_C1052( C986 C1052 ) C986_=_C1053( C986 C1053 ) C1006_=_C1077( C1006 C1077 ) C1006_=_C1196( C1006 C1196 ) C1006_=_C1197( C1006 C1197 ) C1006_=_C1198( C1006 C1198 ) \nC1006_=_C1199( C1006 C1199 ) C1006_=_C1200( C1006 C1200 ) C1006_=_C1201( C1006 C1201 ) C1006_=_C1202( C1006 C1202 ) C1006_=_C1203( C1006 C1203 ) C1006_=_C1204( C1006 C1204 ) \nC1006_=_C1205( C1006 C1205 ) C1006_=_C1206( C1006 C1206 ) C1006_=_C1207( C1006 C1207 ) C1006_=_C1208( C1006 C1208 ) C1006_=_C1209( C1006 C1209 ) C1006_=_C1210( C1006 C1210 ) \nC1006_=_C1211( C1006 C1211 ) C1006_=_C1212( C1006 C1212 ) C1006_=_C1213( C1006 C1213 ) C1006_=_C1215( C1006 C1215 ) C1006_=_C1216( C1006 C1216 ) C1006_=_C1218( C1006 C1218 ) \nC1006_=_C1219( C1006 C1219 ) C1006_=_C1220( C1006 C1220 ) C1033_=_C1034( C1033 C1034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8( C1033 C1048 ) C1033_=_C1049( C1033 C1049 ) C1033_=_C1051( C1033 C1051 ) C1033_=_C1052( C1033 C1052 ) \nC1033_=_C1053( C1033 C1053 ) C1033_=_C1077( C1033 C1077 ) C1033_=_C1078( C1033 C1078 ) C1033_=_C1082( C1033 C1082 ) C1033_=_C1085( C1033 C1085 ) C1033_=_C1087( C1033 C1087 ) \nC1033_=_C1092( C1033 C1092 ) C1033_=_C1096( C1033 C1096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8( C1034 C1048 ) C1034_=_C1049( C1034 C1049 ) C1034_=_C1051( C1034 C1051 ) C1034_=_C1052( C1034 C1052 ) C1034_=_C1053( C1034 C1053 ) \nC1036_=_C1037( C1036 C1037 ) C1036_=_C1038( C1036 C1038 ) C1036_=_C1039( C1036 C1039 ) C1036_=_C1040( C1036 C1040 ) C1036_=_C1041( C1036 C1041 ) C1036_=_C1042( C1036 C1042 ) \nC1036_=_C1043( C1036 C1043 ) C1036_=_C1044( C1036 C1044 ) C1036_=_C1045( C1036 C1045 ) C1036_=_C1046( C1036 C1046 ) C1036_=_C1048( C1036 C1048 ) C1036_=_C1049( C1036 C1049 ) \nC1036_=_C1051( C1036 C1051 ) C1036_=_C1052( C1036 C1052 ) C1036_=_C1053( C1036 C1053 ) C1036_=_C1078( C1036 C1078 ) C1036_=_C1197( C1036 C1197 ) C1036_=_C1392( C1036 C1392 ) \nC1036_=_C1393( C1036 C1393 ) C1036_=_C1395( C1036 C1395 ) C1036_=_C1396( C1036 C1396 ) C1036_=_C1397( C1036 C1397 ) C1036_=_C1399( C1036 C1399 ) C1036_=_C1400( C1036 C1400 ) \nC1036_=_C1401( C1036 C1401 ) C1036_=_C1403( C1036 C1403 ) C1036_=_C1404( C1036 C1404 ) C1036_=_C1405( C1036 C1405 ) C1036_=_C1406( C1036 C1406 ) C1036_=_C1407( C1036 C1407 ) \nC1036_=_C1408( C1036 C1408 ) C1036_=_C1409( C1036 C1409 ) C1036_=_C1410( C1036 C1410 ) C1036_=_C1411( C1036 C1411 ) C1036_=_C1412( C1036 C1412 ) C1036_=_C1413( C1036 C1413 ) \nC1036_=_C1414( C1036 C1414 ) C1037_=_C1038( C1037 C1038 ) C1037_=_C1039( C1037 C1039 ) C1037_=_C1040( C1037 C1040 ) C1037_=_C1041( C1037 C1041 ) C1037_=_C1042( C1037 C1042 ) \nC1037_=_C1043( C1037 C1043 ) C1037_=_C1044( C1037 C1044 ) C1037_=_C1045( C1037 C1045 ) C1037_=_C1046( C1037 C1046 ) C1037_=_C1048( C1037 C1048 ) C1037_=_C1049( C1037 C1049 ) \nC1037_=_C1051( C1037 C1051 ) C1037_=_C1052( C1037 C1052 ) C1037_=_C1053( C1037 C1053 ) C1038_=_C1039( C1038 C1039 ) C1038_=_C1040( C1038 C1040 ) C1038_=_C1041( C1038 C1041 ) \nC1038_=_C1042( C1038 C1042 ) C1038_=_C1043( C1038 C1043 ) C1038_=_C1044( C1038 C1044 ) C1038_=_C1045( C1038 C1045 ) C1038_=_C1046( C1038 C1046 ) C1038_=_C1048( C1038 C1048 ) \nC1038_=_C1049( C1038 C1049 ) C1038_=_C1051( C1038 C1051 )</w:t>
      </w:r>
    </w:p>
    <w:p>
      <w:pPr>
        <w:pStyle w:val="PreformattedText"/>
        <w:bidi w:val="0"/>
        <w:spacing w:before="0" w:after="0"/>
        <w:jc w:val="left"/>
        <w:rPr/>
      </w:pPr>
      <w:r>
        <w:rPr/>
        <w:t xml:space="preserve"> </w:t>
      </w:r>
      <w:r>
        <w:rPr/>
        <w:t>C1038_=_C1052( C1038 C1052 ) C1038_=_C1053( C1038 C1053 ) C1039_=_C1040( C1039 C1040 ) C1039_=_C1041( C1039 C1041 ) \nC1039_=_C1042( C1039 C1042 ) C1039_=_C1043( C1039 C1043 ) C1039_=_C1044( C1039 C1044 ) C1039_=_C1045( C1039 C1045 ) C1039_=_C1046( C1039 C1046 ) C1039_=_C1048( C1039 C1048 ) \nC1039_=_C1049( C1039 C1049 ) C1039_=_C1051( C1039 C1051 ) C1039_=_C1052( C1039 C1052 ) C1039_=_C1053( C1039 C1053 ) C1039_=_C2618( C1039 C2618 ) C1040_=_C1041( C1040 C1041 ) \nC1040_=_C1042( C1040 C1042 ) C1040_=_C1043( C1040 C1043 ) C1040_=_C1044( C1040 C1044 ) C1040_=_C1045( C1040 C1045 ) C1040_=_C1046( C1040 C1046 ) C1040_=_C1048( C1040 C1048 ) \nC1040_=_C1049( C1040 C1049 ) C1040_=_C1051( C1040 C1051 ) C1040_=_C1052( C1040 C1052 ) C1040_=_C1053( C1040 C1053 ) C1040_=_C1082( C1040 C1082 ) C1040_=_C1204( C1040 C1204 ) \nC1040_=_C1901( C1040 C1901 ) C1040_=_C2126( C1040 C2126 ) C1040_=_C2595( C1040 C2595 ) C1040_=_C2651( C1040 C2651 ) C1040_=_C2654( C1040 C2654 ) C1040_=_C2655( C1040 C2655 ) \nC1040_=_C2656( C1040 C2656 ) C1040_=_C2657( C1040 C2657 ) C1040_=_C2658( C1040 C2658 ) C1040_=_C2659( C1040 C2659 ) C1040_=_C2660( C1040 C2660 ) C1040_=_C2661( C1040 C2661 ) \nC1040_=_C2662( C1040 C2662 ) C1040_=_C2663( C1040 C2663 ) C1040_=_C2664( C1040 C2664 ) C1040_=_C2665( C1040 C2665 ) C1040_=_C2666( C1040 C2666 ) C1040_=_C2667( C1040 C2667 ) \nC1040_=_C2668( C1040 C2668 ) C1040_=_C2669( C1040 C2669 ) C1041_=_C1042( C1041 C1042 ) C1041_=_C1043( C1041 C1043 ) C1041_=_C1044( C1041 C1044 ) C1041_=_C1045( C1041 C1045 ) \nC1041_=_C1046( C1041 C1046 ) C1041_=_C1048( C1041 C1048 ) C1041_=_C1049( C1041 C1049 ) C1041_=_C1051( C1041 C1051 ) C1041_=_C1052( C1041 C1052 ) C1041_=_C1053( C1041 C1053 ) \nC1041_=_C1085( C1041 C1085 ) C1041_=_C1206( C1041 C1206 ) C1041_=_C2317( C1041 C2317 ) C1041_=_C2597( C1041 C2597 ) C1041_=_C2737( C1041 C2737 ) C1041_=_C2790( C1041 C2790 ) \nC1041_=_C2918( C1041 C2918 ) C1041_=_C2919( C1041 C2919 ) C1041_=_C2921( C1041 C2921 ) C1041_=_C2922( C1041 C2922 ) C1041_=_C2923( C1041 C2923 ) C1041_=_C2924( C1041 C2924 ) \nC1041_=_C2925( C1041 C2925 ) C1041_=_C2926( C1041 C2926 ) C1041_=_C2927( C1041 C2927 ) C1041_=_C2928( C1041 C2928 ) C1041_=_C2929( C1041 C2929 ) C1041_=_C2930( C1041 C2930 ) \nC1041_=_C2931( C1041 C2931 ) C1041_=_C2932( C1041 C2932 ) C1042_=_C1043( C1042 C1043 ) C1042_=_C1044( C1042 C1044 ) C1042_=_C1045( C1042 C1045 ) C1042_=_C1046( C1042 C1046 ) \nC1042_=_C1048( C1042 C1048 ) C1042_=_C1049( C1042 C1049 ) C1042_=_C1051( C1042 C1051 ) C1042_=_C1052( C1042 C1052 ) C1042_=_C1053( C1042 C1053 ) C1042_=_C1401( C1042 C1401 ) \nC1042_=_C2919( C1042 C2919 ) C1042_=_C3055( C1042 C3055 ) C1043_=_C1044( C1043 C1044 ) C1043_=_C1045( C1043 C1045 ) C1043_=_C1046( C1043 C1046 ) C1043_=_C1048( C1043 C1048 ) \nC1043_=_C1049( C1043 C1049 ) C1043_=_C1051( C1043 C1051 ) C1043_=_C1052( C1043 C1052 ) C1043_=_C1053( C1043 C1053 ) C1043_=_C1087( C1043 C1087 ) C1043_=_C1209( C1043 C1209 ) \nC1043_=_C1423( C1043 C1423 ) C1043_=_C2276( C1043 C2276 ) C1043_=_C2321( C1043 C2321 ) C1043_=_C2618( C1043 C2618 ) C1043_=_C2743( C1043 C2743 ) C1043_=_C2982( C1043 C2982 ) \nC1043_=_C3055( C1043 C3055 ) C1043_=_C3118( C1043 C3118 ) C1043_=_C3119( C1043 C3119 ) C1043_=_C3120( C1043 C3120 ) C1043_=_C3121( C1043 C3121 ) C1043_=_C3122( C1043 C3122 ) \nC1043_=_C3123( C1043 C3123 ) C1043_=_C3124( C1043 C3124 ) C1043_=_C3125( C1043 C3125 ) C1043_=_C3126( C1043 C3126 ) C1043_=_C3127( C1043 C3127 ) C1043_=_C3128( C1043 C3128 ) \nC1043_=_C3129( C1043 C3129 ) C1043_=_C3130( C1043 C3130 ) C1044_=_C1045( C1044 C1045 ) C1044_=_C1046( C1044 C1046 ) C1044_=_C1048( C1044 C1048 ) C1044_=_C1049( C1044 C1049 ) \nC1044_=_C1051( C1044 C1051 ) C1044_=_C1052( C1044 C1052 ) C1044_=_C1053( C1044 C1053 ) C1045_=_C1046( C1045 C1046 ) C1045_=_C1048( C1045 C1048 ) C1045_=_C1049( C1045 C1049 ) \nC1045_=_C1051( C1045 C1051 ) C1045_=_C1052( C1045 C1052 ) C1045_=_C1053( C1045 C1053 ) C1045_=_C1213( C1045 C1213 ) C1045_=_C1406( C1045 C1406 ) C1045_=_C2658( C1045 C2658 ) \nC1045_=_C2925( C1045 C2925 ) C1045_=_C3121( C1045 C3121 ) C1045_=_C3677( C1045 C3677 ) C1045_=_C3679( C1045 C3679 ) C1046_=_C1048( C1046 C1048 ) C1046_=_C1049( C1046 C1049 ) \nC1046_=_C1051( C1046 C1051 ) C1046_=_C1052( C1046 C1052 ) C1046_=_C1053( C1046 C1053 ) C1048_=_C1049( C1048 C1049 ) C1048_=_C1051( C1048 C1051 ) C1048_=_C1052( C1048 C1052 ) \nC1048_=_C1053( C1048 C1053 ) C1048_=_C1215( C1048 C1215 ) C1048_=_C1411( C1048 C1411 ) C1048_=_C2664( C1048 C2664 ) C1048_=_C2929( C1048 C2929 ) C1048_=_C3126( C1048 C3126 ) \nC1048_=_C3793( C1048 C3793 ) C1048_=_C3893( C1048 C3893 ) C1049_=_C1051( C1049 C1051 ) C1049_=_C1052( C1049 C1052 ) C1049_=_C1053( C1049 C1053 ) C1051_=_C1052( C1051 C1052 ) \nC1051_=_C1053( C1051 C1053 ) C1051_=_C1413( C1051 C1413 ) C1052_=_C1053( C1052 C1053 ) C1052_=_C3797( C1052 C3797 ) C1067_=_C1092( C1067 C1092 ) C1067_=_C1407( C1067 C1407 ) \nC1067_=_C1601( C1067 C1601 ) C1067_=_C1644( C1067 C1644 ) C1067_=_C1825( C1067 C1825 ) C1067_=_C1934( C1067 C1934 ) C1067_=_C2037( C1067 C2037 ) C1067_=_C2268( C1067 C2268 ) \nC1067_=_C2661( C1067 C2661 ) C1067_=_C2926( C1067 C2926 ) C1067_=_C2939( C1067 C2939 ) C1067_=_C3105( C1067 C3105 ) C1067_=_C3123( C1067 C3123 ) C1067_=_C3147( C1067 C3147 ) \nC1067_=_C3340( C1067 C3340 ) C1067_=_C3677( C1067 C3677 ) C1067_=_C3702( C1067 C3702 ) C1067_=_C3793( C1067 C3793 ) C1067_=_C3795( C1067 C3795 ) C1067_=_C3796( C1067 C3796 ) \nC1067_=_C3797( C1067 C3797 ) C1067_=_C3798( C1067 C3798 ) C1077_=_C1078( C1077 C1078 ) C1077_=_C1082( C1077 C1082 ) C1077_=_C1085( C1077 C1085 ) C1077_=_C1087( C1077 C1087 ) \nC1077_=_C1092( C1077 C1092 ) C1077_=_C1096( C1077 C1096 ) C1077_=_C1196( C1077 C1196 ) C1077_=_C1197( C1077 C1197 ) C1077_=_C1198( C1077 C1198 ) C1077_=_C1199( C1077 C1199 ) \nC1077_=_C1200( C1077 C1200 ) C1077_=_C1201( C1077 C1201 ) C1077_=_C1202( C1077 C1202 ) C1077_=_C1203( C1077 C1203 ) C1077_=_C1204( C1077 C1204 ) C1077_=_C1205( C1077 C1205 ) \nC1077_=_C1206( C1077 C1206 ) C1077_=_C1207( C1077 C1207 ) C1077_=_C1208( C1077 C1208 ) C1077_=_C1209( C1077 C1209 ) C1077_=_C1210( C1077 C1210 ) C1077_=_C1211( C1077 C1211 ) \nC1077_=_C1212( C1077 C1212 ) C1077_=_C1213( C1077 C1213 ) C1077_=_C1215( C1077 C1215 ) C1077_=_C1216( C1077 C1216 ) C1077_=_C1218( C1077 C1218 ) C1077_=_C1219( C1077 C1219 ) \nC1077_=_C1220( C1077 C1220 ) C1078_=_C1082( C1078 C1082 ) C1078_=_C1085( C1078 C1085 ) C1078_=_C1087( C1078 C1087 ) C1078_=_C1092( C1078 C1092 ) C1078_=_C1096( C1078 C1096 ) \nC1078_=_C1197( C1078 C1197 ) C1078_=_C1392( C1078 C1392 ) C1078_=_C1393( C1078 C1393 ) C1078_=_C1395( C1078 C1395 ) C1078_=_C1396( C1078 C1396 ) C1078_=_C1397( C1078 C1397 ) \nC1078_=_C1399( C1078 C1399 ) C1078_=_C1400( C1078 C1400 ) C1078_=_C1401( C1078 C1401 ) C1078_=_C1403( C1078 C1403 ) C1078_=_C1404( C1078 C1404 ) C1078_=_C1405( C1078 C1405 ) \nC1078_=_C1406( C1078 C1406 ) C1078_=_C1407( C1078 C1407 ) C1078_=_C1408( C1078 C1408 ) C1078_=_C1409( C1078 C1409 ) C1078_=_C1410( C1078 C1410 ) C1078_=_C1411( C1078 C1411 ) \nC1078_=_C1412( C1078 C1412 ) C1078_=_C1413( C1078 C1413 ) C1078_=_C1414( C1078 C1414 ) C1082_=_C1085( C1082 C1085 ) C1082_=_C1087( C1082 C1087 ) C1082_=_C1092( C1082 C1092 ) \nC1082_=_C1096( C1082 C1096 ) C1082_=_C1204( C1082 C1204 ) C1082_=_C1901( C1082 C1901 ) C1082_=_C2126( C1082 C2126 ) C1082_=_C2595( C1082 C2595 ) C1082_=_C2651( C1082 C2651 ) \nC1082_=_C2654( C1082 C2654 ) C1082_=_C2655( C1082 C2655 ) C1082_=_C2656( C1082 C2656 ) C1082_=_C2657( C1082 C2657 ) C1082_=_C2658( C1082 C2658 ) C1082_=_C2659( C1082 C2659 ) \nC1082_=_C2660( C1082 C2660 ) C1082_=_C2661( C1082 C2661 ) C1082_=_C2662( C1082 C2662 ) C1082_=_C2663( C1082 C2663 ) C1082_=_C2664( C1082 C2664 ) C1082_=_C2665( C1082 C2665 ) \nC1082_=_C2666( C1082 C2666 ) C1082_=_C2667( C1082 C2667 ) C1082_=_C2668( C1082 C2668 ) C1082_=_C2669( C1082 C2669 ) C1085_=_C1087( C1085 C1087 ) C1085_=_C1092( C1085 C1092 ) \nC1085_=_C1096( C1085 C1096 ) C1085_=_C1206( C1085 C1206 ) C1085_=_C2317( C1085 C2317 ) C1085_=_C2597( C1085 C2597 ) C1085_=_C2737( C1085 C2737 ) C1085_=_C2790( C1085 C2790 ) \nC1085_=_C2918( C1085 C2918 ) C1085_=_C2919( C1085 C2919 ) C1085_=_C2921( C1085 C2921 ) C1085_=_C2922( C1085 C2922 ) C1085_=_C2923( C1085 C2923 ) C1085_=_C2924( C1085 C2924 ) \nC1085_=_C2925( C1085 C2925 ) C1085_=_C2926( C1085 C2926 ) C1085_=_C2927( C1085 C2927 ) C1085_=_C2928( C1085 C2928 ) C1085_=_C2929( C1085 C2929 ) C1085_=_C2930( C1085 C2930 ) \nC1085_=_C2931( C1085 C2931 ) C1085_=_C2932( C1085 C2932 ) C1087_=_C1092( C1087 C1092 ) C1087_=_C1096( C1087 C1096 ) C1087_=_C1209( C1087 C1209 ) C1087_=_C1423( C1087 C1423 ) \nC1087_=_C2276( C1087 C2276 ) C1087_=_C2321( C1087 C2321 ) C1087_=_C2618( C1087 C2618 ) C1087_=_C2743( C1087 C2743 ) C1087_=_C2982( C1087 C2982 ) C1087_=_C3055( C1087 C3055 ) \nC1087_=_C3118( C1087 C3118 ) C1087_=_C3119( C1087 C3119 ) C1087_=_C3120( C1087 C3120 ) C1087_=_C3121( C1087 C3121 ) C1087_=_C3122( C1087 C3122 ) C1087_=_C3123( C1087 C3123 ) \nC1087_=_C3124( C1087 C3124 ) C1087_=_C3125( C1087 C3125 ) C1087_=_C3126( C1087 C3126 ) C1087_=_C3127( C1087 C3127 ) C1087_=_C3128( C1087 C3128 ) C1087_=_C3129( C1087 C3129 ) \nC1087_=_C3130( C1087 C3130 ) C1092_=_C1096( C1092 C1096 ) C1092_=_C1407( C1092 C1407 ) C1092_=_C1601( C1092 C1601 ) C1092_=_C1644( C1092 C1644 ) C1092_=_C1825( C1092 C1825 ) \nC1092_=_C1934( C1092 C1934 ) C1092_=_C2037( C1092 C2037 ) C1092_=_C2268( C1092 C2268 ) C1092_=_C2661( C1092 C2661 ) C1092_=_C2926( C1092 C2926 ) C1092_=_C2939( C1092 C2939 ) \nC1092_=_C3105( C1092 C3105 ) C1092_=_C3123( C1092 C3123 ) C1092_=_C3147( C1092 C3147 ) C1092_=_C3340( C1092 C3340 ) C1092_=_C3677( C1092 C3677 ) C1092_=_C3702( C1092 C3702 ) \nC1092_=_C3793( C1092 C3793 ) C1092_=_C3795( C1092 C3795 ) C1092_=_C3796( C1092 C3796 ) C1092_=_C3797( C1092 C3797 ) C1092_=_C3798( C1092 C3798 ) C1096_=_C1362( C1096 C1362 ) \nC1096_=_C1412( C1096 C1412 ) C1096_=_C1496( C1096 C1496 ) C1096_=_C1562( C1096 C1562 ) C1096_=_C2020(</w:t>
      </w:r>
    </w:p>
    <w:p>
      <w:pPr>
        <w:pStyle w:val="PreformattedText"/>
        <w:bidi w:val="0"/>
        <w:spacing w:before="0" w:after="0"/>
        <w:jc w:val="left"/>
        <w:rPr/>
      </w:pPr>
      <w:r>
        <w:rPr/>
        <w:t xml:space="preserve"> </w:t>
      </w:r>
      <w:r>
        <w:rPr/>
        <w:t>C1096 C2020 ) C1096_=_C2502( C1096 C2502 ) C1096_=_C2665( C1096 C2665 ) \nC1096_=_C2684( C1096 C2684 ) C1096_=_C2930( C1096 C2930 ) C1096_=_C2990( C1096 C2990 ) C1096_=_C3129( C1096 C3129 ) C1096_=_C3398( C1096 C3398 ) C1096_=_C3447( C1096 C3447 ) \nC1096_=_C3609( C1096 C3609 ) C1096_=_C3657( C1096 C3657 ) C1096_=_C3679( C1096 C3679 ) C1096_=_C3893( C1096 C3893 ) C1096_=_C3941( C1096 C3941 ) C1096_=_C3989( C1096 C3989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5( C1196 C1215 ) \nC1196_=_C1216( C1196 C1216 ) C1196_=_C1218( C1196 C1218 ) C1196_=_C1219( C1196 C1219 ) C1196_=_C1220( C1196 C1220 ) C1196_=_C1362( C1196 C1362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5( C1197 C1215 ) C1197_=_C1216( C1197 C1216 ) C1197_=_C1218( C1197 C1218 ) \nC1197_=_C1219( C1197 C1219 ) C1197_=_C1220( C1197 C1220 ) C1197_=_C1392( C1197 C1392 ) C1197_=_C1393( C1197 C1393 ) C1197_=_C1395( C1197 C1395 ) C1197_=_C1396( C1197 C1396 ) \nC1197_=_C1397( C1197 C1397 ) C1197_=_C1399( C1197 C1399 ) C1197_=_C1400( C1197 C1400 ) C1197_=_C1401( C1197 C1401 ) C1197_=_C1403( C1197 C1403 ) C1197_=_C1404( C1197 C1404 ) \nC1197_=_C1405( C1197 C1405 ) C1197_=_C1406( C1197 C1406 ) C1197_=_C1407( C1197 C1407 ) C1197_=_C1408( C1197 C1408 ) C1197_=_C1409( C1197 C1409 ) C1197_=_C1410( C1197 C1410 ) \nC1197_=_C1411( C1197 C1411 ) C1197_=_C1412( C1197 C1412 ) C1197_=_C1413( C1197 C1413 ) C1197_=_C1414( C1197 C1414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5( C1198 C1215 ) C1198_=_C1216( C1198 C1216 ) C1198_=_C1218( C1198 C1218 ) C1198_=_C1219( C1198 C1219 ) C1198_=_C1220( C1198 C1220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5( C1199 C1215 ) C1199_=_C1216( C1199 C1216 ) C1199_=_C1218( C1199 C1218 ) C1199_=_C1219( C1199 C1219 ) \nC1199_=_C1220( C1199 C1220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5( C1200 C1215 ) C1200_=_C1216( C1200 C1216 ) C1200_=_C1218( C1200 C1218 ) C1200_=_C1219( C1200 C1219 ) \nC1200_=_C1220( C1200 C1220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5( C1201 C1215 ) C1201_=_C1216( C1201 C1216 ) C1201_=_C1218( C1201 C1218 ) C1201_=_C1219( C1201 C1219 ) C1201_=_C1220( C1201 C1220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5( C1202 C1215 ) \nC1202_=_C1216( C1202 C1216 ) C1202_=_C1218( C1202 C1218 ) C1202_=_C1219( C1202 C1219 ) C1202_=_C1220( C1202 C1220 ) C1203_=_C1204( C1203 C1204 ) C1203_=_C1205( C1203 C1205 ) \nC1203_=_C1206( C1203 C1206 ) C1203_=_C1207( C1203 C1207 ) C1203_=_C1208( C1203 C1208 ) C1203_=_C1209( C1203 C1209 ) C1203_=_C1210( C1203 C1210 ) C1203_=_C1211( C1203 C1211 ) \nC1203_=_C1212( C1203 C1212 ) C1203_=_C1213( C1203 C1213 ) C1203_=_C1215( C1203 C1215 ) C1203_=_C1216( C1203 C1216 ) C1203_=_C1218( C1203 C1218 ) C1203_=_C1219( C1203 C1219 ) \nC1203_=_C1220( C1203 C1220 ) C1204_=_C1205( C1204 C1205 ) C1204_=_C1206( C1204 C1206 ) C1204_=_C1207( C1204 C1207 ) C1204_=_C1208( C1204 C1208 ) C1204_=_C1209( C1204 C1209 ) \nC1204_=_C1210( C1204 C1210 ) C1204_=_C1211( C1204 C1211 ) C1204_=_C1212( C1204 C1212 ) C1204_=_C1213( C1204 C1213 ) C1204_=_C1215( C1204 C1215 ) C1204_=_C1216( C1204 C1216 ) \nC1204_=_C1218( C1204 C1218 ) C1204_=_C1219( C1204 C1219 ) C1204_=_C1220( C1204 C1220 ) C1204_=_C1901( C1204 C1901 ) C1204_=_C2126( C1204 C2126 ) C1204_=_C2595( C1204 C2595 ) \nC1204_=_C2651( C1204 C2651 ) C1204_=_C2654( C1204 C2654 ) C1204_=_C2655( C1204 C2655 ) C1204_=_C2656( C1204 C2656 ) C1204_=_C2657( C1204 C2657 ) C1204_=_C2658( C1204 C2658 ) \nC1204_=_C2659( C1204 C2659 ) C1204_=_C2660( C1204 C2660 ) C1204_=_C2661( C1204 C2661 ) C1204_=_C2662( C1204 C2662 ) C1204_=_C2663( C1204 C2663 ) C1204_=_C2664( C1204 C2664 ) \nC1204_=_C2665( C1204 C2665 ) C1204_=_C2666( C1204 C2666 ) C1204_=_C2667( C1204 C2667 ) C1204_=_C2668( C1204 C2668 ) C1204_=_C2669( C1204 C2669 ) C1205_=_C1206( C1205 C1206 ) \nC1205_=_C1207( C1205 C1207 ) C1205_=_C1208( C1205 C1208 ) C1205_=_C1209( C1205 C1209 ) C1205_=_C1210( C1205 C1210 ) C1205_=_C1211( C1205 C1211 ) C1205_=_C1212( C1205 C1212 ) \nC1205_=_C1213( C1205 C1213 ) C1205_=_C1215( C1205 C1215 ) C1205_=_C1216( C1205 C1216 ) C1205_=_C1218( C1205 C1218 ) C1205_=_C1219( C1205 C1219 ) C1205_=_C1220( C1205 C1220 ) \nC1206_=_C1207( C1206 C1207 ) C1206_=_C1208( C1206 C1208 ) C1206_=_C1209( C1206 C1209 ) C1206_=_C1210( C1206 C1210 ) C1206_=_C1211( C1206 C1211 ) C1206_=_C1212( C1206 C1212 ) \nC1206_=_C1213( C1206 C1213 ) C1206_=_C1215( C1206 C1215 ) C1206_=_C1216( C1206 C1216 ) C1206_=_C1218( C1206 C1218 ) C1206_=_C1219( C1206 C1219 ) C1206_=_C1220( C1206 C1220 ) \nC1206_=_C2317( C1206 C2317 ) C1206_=_C2597( C1206 C2597 ) C1206_=_C2737( C1206 C2737 ) C1206_=_C2790( C1206 C2790 ) C1206_=_C2918( C1206 C2918 ) C1206_=_C2919( C1206 C2919 ) \nC1206_=_C2921( C1206 C2921 ) C1206_=_C2922( C1206 C2922 ) C1206_=_C2923( C1206 C2923 ) C1206_=_C2924( C1206 C2924 ) C1206_=_C2925( C1206 C2925 ) C1206_=_C2926( C1206 C2926 ) \nC1206_=_C2927( C1206 C2927 ) C1206_=_C2928( C1206 C2928 ) C1206_=_C2929( C1206 C2929 ) C1206_=_C2930( C1206 C2930 ) C1206_=_C2931( C1206 C2931 ) C1206_=_C2932( C1206 C2932 ) \nC1207_=_C1208( C1207 C1208 ) C1207_=_C1209( C1207 C1209 ) C1207_=_C1210( C1207 C1210 ) C1207_=_C1211( C1207 C1211 ) C1207_=_C1212( C1207 C1212 ) C1207_=_C1213( C1207 C1213 ) \nC1207_=_C1215( C1207 C1215 ) C1207_=_C1216( C1207 C1216 ) C1207_=_C1218( C1207 C1218 ) C1207_=_C1219( C1207 C1219 ) C1207_=_C1220( C1207 C1220 ) C1207_=_C1399( C1207 C1399 ) \nC1207_=_C2918( C1207 C2918 ) C1207_=_C2982( C1207 C2982 ) C1207_=_C2990( C1207 C2990 ) C1208_=_C1209( C1208 C1209 ) C1208_=_C1210( C1208 C1210 ) C1208_=_C1211( C1208 C1211 ) \nC1208_=_C1212( C1208 C1212 ) C1208_=_C1213( C1208 C1213 ) C1208_=_C1215( C1208 C1215 ) C1208_=_C1216( C1208 C1216 ) C1208_=_C1218( C1208 C1218 ) C1208_=_C1219( C1208 C1219 ) \nC1208_=_C1220( C1208 C1220 ) C1209_=_C1210( C1209 C1210 ) C1209_=_C1211( C1209 C1211 ) C1209_=_C1212( C1209 C1212 ) C1209_=_C1213( C1209 C1213 ) C1209_=_C1215( C1209 C1215 ) \nC1209_=_C1216( C1209 C1216 ) C1209_=_C1218( C1209 C1218 ) C1209_=_C1219( C1209 C1219 ) C1209_=_C1220( C1209 C1220 ) C1209_=_C1423( C1209 C1423 ) C1209_=_C2276( C1209 C2276 ) \nC1209_=_C2321( C1209 C2321 ) C1209_=_C2618( C1209 C2618 ) C1209_=_C2743( C1209 C2743 ) C1209_=_C2982( C1209 C2982 ) C1209_=_C3055( C1209 C3055 ) C1209_=_C3118( C1209 C3118 ) \nC1209_=_C3119( C1209 C3119 ) C1209_=_C3120( C1209 C3120 ) C1209_=_C3121( C1209 C3121 ) C1209_=_C3122( C1209 C3122 ) C1209_=_C3123( C1209 C3123 ) C1209_=_C3124( C1209 C3124 ) \nC1209_=_C3125( C1209 C3125 ) C1209_=_C3126( C1209 C3126 ) C1209_=_C3127( C1209 C3127 ) C1209_=_C3128( C1209 C3128 ) C1209_=_C3129( C1209 C3129 ) C1209_=_C3130( C1209 C3130 ) \nC1210_=_C1211( C1210 C1211 ) C1210_=_C1212( C1210 C1212 ) C1210_=_C1213( C1210 C1213 ) C1210_=_C1215( C1210 C1215 ) C1210_=_C1216( C1210 C1216 ) C1210_=_C1218( C1210 C1218 ) \nC1210_=_C1219( C1210 C1219 ) C1210_=_C1220( C1210 C1220 ) C1210_=_C3147( C1210 C3147 ) C1211_=_C1212( C1211 C1212 ) C1211_=_C1213( C1211 C1213 ) C1211_=_C1215( C1211 C1215 ) \nC1211_=_C1216( C1211 C1216 ) C1211_=_C1218( C1211 C1218 ) C1211_=_C1219( C1211 C1219 ) C1211_=_C1220( C1211 C1220 ) C1212_=_C1213( C1212 C1213 ) C1212_=_C1215( C1212 C1215 ) \nC1212_=_C1216( C1212 C1216 ) C1212_=_C1218( C1212 C1218 ) C1212_=_C1219( C1212 C1219 ) C1212_=_C1220( C1212 C1220 ) C1213_=_C1215( C1213 C1215 ) C1213_=_C1216(</w:t>
      </w:r>
    </w:p>
    <w:p>
      <w:pPr>
        <w:pStyle w:val="PreformattedText"/>
        <w:bidi w:val="0"/>
        <w:spacing w:before="0" w:after="0"/>
        <w:jc w:val="left"/>
        <w:rPr/>
      </w:pPr>
      <w:r>
        <w:rPr/>
        <w:t xml:space="preserve"> </w:t>
      </w:r>
      <w:r>
        <w:rPr/>
        <w:t>C1213 C1216 ) \nC1213_=_C1218( C1213 C1218 ) C1213_=_C1219( C1213 C1219 ) C1213_=_C1220( C1213 C1220 ) C1213_=_C1406( C1213 C1406 ) C1213_=_C2658( C1213 C2658 ) C1213_=_C2925( C1213 C2925 ) \nC1213_=_C3121( C1213 C3121 ) C1213_=_C3677( C1213 C3677 ) C1213_=_C3679( C1213 C3679 ) C1215_=_C1216( C1215 C1216 ) C1215_=_C1218( C1215 C1218 ) C1215_=_C1219( C1215 C1219 ) \nC1215_=_C1220( C1215 C1220 ) C1215_=_C1411( C1215 C1411 ) C1215_=_C2664( C1215 C2664 ) C1215_=_C2929( C1215 C2929 ) C1215_=_C3126( C1215 C3126 ) C1215_=_C3793( C1215 C3793 ) \nC1215_=_C3893( C1215 C3893 ) C1216_=_C1218( C1216 C1218 ) C1216_=_C1219( C1216 C1219 ) C1216_=_C1220( C1216 C1220 ) C1218_=_C1219( C1218 C1219 ) C1218_=_C1220( C1218 C1220 ) \nC1218_=_C3795( C1218 C3795 ) C1219_=_C1220( C1219 C1220 ) C1362_=_C1412( C1362 C1412 ) C1362_=_C1496( C1362 C1496 ) C1362_=_C1562( C1362 C1562 ) C1362_=_C2020( C1362 C2020 ) \nC1362_=_C2502( C1362 C2502 ) C1362_=_C2665( C1362 C2665 ) C1362_=_C2684( C1362 C2684 ) C1362_=_C2930( C1362 C2930 ) C1362_=_C2990( C1362 C2990 ) C1362_=_C3129( C1362 C3129 ) \nC1362_=_C3398( C1362 C3398 ) C1362_=_C3447( C1362 C3447 ) C1362_=_C3609( C1362 C3609 ) C1362_=_C3657( C1362 C3657 ) C1362_=_C3679( C1362 C3679 ) C1362_=_C3893( C1362 C3893 ) \nC1362_=_C3941( C1362 C3941 ) C1362_=_C3989( C1362 C3989 ) C1392_=_C1393( C1392 C1393 ) C1392_=_C1395( C1392 C1395 ) C1392_=_C1396( C1392 C1396 ) C1392_=_C1397( C1392 C1397 ) \nC1392_=_C1399( C1392 C1399 ) C1392_=_C1400( C1392 C1400 ) C1392_=_C1401( C1392 C1401 ) C1392_=_C1403( C1392 C1403 ) C1392_=_C1404( C1392 C1404 ) C1392_=_C1405( C1392 C1405 ) \nC1392_=_C1406( C1392 C1406 ) C1392_=_C1407( C1392 C1407 ) C1392_=_C1408( C1392 C1408 ) C1392_=_C1409( C1392 C1409 ) C1392_=_C1410( C1392 C1410 ) C1392_=_C1411( C1392 C1411 ) \nC1392_=_C1412( C1392 C1412 ) C1392_=_C1413( C1392 C1413 ) C1392_=_C1414( C1392 C1414 ) C1392_=_C2317( C1392 C2317 ) C1392_=_C2321( C1392 C2321 ) C1393_=_C1395( C1393 C1395 ) \nC1393_=_C1396( C1393 C1396 ) C1393_=_C1397( C1393 C1397 ) C1393_=_C1399( C1393 C1399 ) C1393_=_C1400( C1393 C1400 ) C1393_=_C1401( C1393 C1401 ) C1393_=_C1403( C1393 C1403 ) \nC1393_=_C1404( C1393 C1404 ) C1393_=_C1405( C1393 C1405 ) C1393_=_C1406( C1393 C1406 ) C1393_=_C1407( C1393 C1407 ) C1393_=_C1408( C1393 C1408 ) C1393_=_C1409( C1393 C1409 ) \nC1393_=_C1410( C1393 C1410 ) C1393_=_C1411( C1393 C1411 ) C1393_=_C1412( C1393 C1412 ) C1393_=_C1413( C1393 C1413 ) C1393_=_C1414( C1393 C1414 ) C1395_=_C1396( C1395 C1396 ) \nC1395_=_C1397( C1395 C1397 ) C1395_=_C1399( C1395 C1399 ) C1395_=_C1400( C1395 C1400 ) C1395_=_C1401( C1395 C1401 ) C1395_=_C1403( C1395 C1403 ) C1395_=_C1404( C1395 C1404 ) \nC1395_=_C1405( C1395 C1405 ) C1395_=_C1406( C1395 C1406 ) C1395_=_C1407( C1395 C1407 ) C1395_=_C1408( C1395 C1408 ) C1395_=_C1409( C1395 C1409 ) C1395_=_C1410( C1395 C1410 ) \nC1395_=_C1411( C1395 C1411 ) C1395_=_C1412( C1395 C1412 ) C1395_=_C1413( C1395 C1413 ) C1395_=_C1414( C1395 C1414 ) C1396_=_C1397( C1396 C1397 ) C1396_=_C1399( C1396 C1399 ) \nC1396_=_C1400( C1396 C1400 ) C1396_=_C1401( C1396 C1401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14( C1396 C1414 ) C1396_=_C2737( C1396 C2737 ) C1396_=_C2743( C1396 C2743 ) C1397_=_C1399( C1397 C1399 ) C1397_=_C1400( C1397 C1400 ) \nC1397_=_C1401( C1397 C1401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9_=_C1400( C1399 C1400 ) C1399_=_C1401( C1399 C1401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2918( C1399 C2918 ) C1399_=_C2982( C1399 C2982 ) C1399_=_C2990( C1399 C2990 ) \nC1400_=_C1401( C1400 C1401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2919( C1401 C2919 ) C1401_=_C3055( C1401 C3055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4_=_C1405( C1404 C1405 ) C1404_=_C1406( C1404 C1406 ) C1404_=_C1407( C1404 C1407 ) C1404_=_C1408( C1404 C1408 ) \nC1404_=_C1409( C1404 C1409 ) C1404_=_C1410( C1404 C1410 ) C1404_=_C1411( C1404 C1411 ) C1404_=_C1412( C1404 C1412 ) C1404_=_C1413( C1404 C1413 ) C1404_=_C1414( C1404 C1414 ) \nC1405_=_C1406( C1405 C1406 ) C1405_=_C1407( C1405 C1407 ) C1405_=_C1408( C1405 C1408 ) C1405_=_C1409( C1405 C1409 ) C1405_=_C1410( C1405 C1410 ) C1405_=_C1411( C1405 C1411 ) \nC1405_=_C1412( C1405 C1412 ) C1405_=_C1413( C1405 C1413 ) C1405_=_C1414( C1405 C1414 ) C1405_=_C2924( C1405 C2924 ) C1405_=_C3120( C1405 C3120 ) C1406_=_C1407( C1406 C1407 ) \nC1406_=_C1408( C1406 C1408 ) C1406_=_C1409( C1406 C1409 ) C1406_=_C1410( C1406 C1410 ) C1406_=_C1411( C1406 C1411 ) C1406_=_C1412( C1406 C1412 ) C1406_=_C1413( C1406 C1413 ) \nC1406_=_C1414( C1406 C1414 ) C1406_=_C2658( C1406 C2658 ) C1406_=_C2925( C1406 C2925 ) C1406_=_C3121( C1406 C3121 ) C1406_=_C3677( C1406 C3677 ) C1406_=_C3679( C1406 C3679 ) \nC1407_=_C1408( C1407 C1408 ) C1407_=_C1409( C1407 C1409 ) C1407_=_C1410( C1407 C1410 ) C1407_=_C1411( C1407 C1411 ) C1407_=_C1412( C1407 C1412 ) C1407_=_C1413( C1407 C1413 ) \nC1407_=_C1414( C1407 C1414 ) C1407_=_C1601( C1407 C1601 ) C1407_=_C1644( C1407 C1644 ) C1407_=_C1825( C1407 C1825 ) C1407_=_C1934( C1407 C1934 ) C1407_=_C2037( C1407 C2037 ) \nC1407_=_C2268( C1407 C2268 ) C1407_=_C2661( C1407 C2661 ) C1407_=_C2926( C1407 C2926 ) C1407_=_C2939( C1407 C2939 ) C1407_=_C3105( C1407 C3105 ) C1407_=_C3123( C1407 C3123 ) \nC1407_=_C3147( C1407 C3147 ) C1407_=_C3340( C1407 C3340 ) C1407_=_C3677( C1407 C3677 ) C1407_=_C3702( C1407 C3702 ) C1407_=_C3793( C1407 C3793 ) C1407_=_C3795( C1407 C3795 ) \nC1407_=_C3796( C1407 C3796 ) C1407_=_C3797( C1407 C3797 ) C1407_=_C3798( C1407 C3798 ) C1408_=_C1409( C1408 C1409 ) C1408_=_C1410( C1408 C1410 ) C1408_=_C1411( C1408 C1411 ) \nC1408_=_C1412( C1408 C1412 ) C1408_=_C1413( C1408 C1413 ) C1408_=_C1414( C1408 C1414 ) C1408_=_C2662( C1408 C2662 ) C1408_=_C2927( C1408 C2927 ) C1408_=_C3124( C1408 C3124 ) \nC1409_=_C1410( C1409 C1410 ) C1409_=_C1411( C1409 C1411 ) C1409_=_C1412( C1409 C1412 ) C1409_=_C1413( C1409 C1413 ) C1409_=_C1414( C1409 C1414 ) C1409_=_C2663( C1409 C2663 ) \nC1410_=_C1411( C1410 C1411 ) C1410_=_C1412( C1410 C1412 ) C1410_=_C1413( C1410 C1413 ) C1410_=_C1414( C1410 C1414 ) C1410_=_C2928( C1410 C2928 ) C1410_=_C3125( C1410 C3125 ) \nC1411_=_C1412( C1411 C1412 ) C1411_=_C1413( C1411 C1413 ) C1411_=_C1414( C1411 C1414 ) C1411_=_C2664( C1411 C2664 ) C1411_=_C2929( C1411 C2929 ) C1411_=_C3126( C1411 C3126 ) \nC1411_=_C3793( C1411 C3793 ) C1411_=_C3893( C1411 C3893 ) C1412_=_C1413( C1412 C1413 ) C1412_=_C1414( C1412 C1414 ) C1412_=_C1496( C1412 C1496 ) C1412_=_C1562( C1412 C1562 ) \nC1412_=_C2020( C1412 C2020 ) C1412_=_C2502( C1412 C2502 ) C1412_=_C2665( C1412 C2665 ) C1412_=_C2684( C1412 C2684 ) C1412_=_C2930( C1412 C2930 ) C1412_=_C2990( C1412 C2990 ) \nC1412_=_C3129( C1412 C3129 ) C1412_=_C3398( C1412 C3398 ) C1412_=_C3447( C1412 C3447 ) C1412_=_C3609( C1412 C3609 ) C1412_=_C3657( C1412 C3657 ) C1412_=_C3679( C1412 C3679 ) \nC1412_=_C3893( C1412 C3893 ) C1412_=_C3941( C1412 C3941 ) C1412_=_C3989( C1412 C3989 ) C1413_=_C1414( C1413 C1414 ) C1423_=_C2276( C1423 C2276 ) C1423_=_C2321( C1423 C2321 ) \nC1423_=_C2618( C1423 C2618 ) C1423_=_C2743( C1423 C2743 ) C1423_=_C2982( C1423 C2982 ) C1423_=_C3055( C1423 C3055 ) C1423_=_C3118( C1423 C3118 ) C1423_=_C3119( C1423 C3119 ) \nC1423_=_C3120( C1423 C3120 ) C1423_=_C3121( C1423 C3121 ) C1423_=_C3122( C1423 C3122 ) C1423_=_C3123( C1423 C3123 ) C1423_=_C3124( C1423 C3124 ) C1423_=_C3125( C1423 C3125 ) \nC1423_=_C3126( C1423 C3126 ) C1423_=_C3127( C1423 C3127 ) C1423_=_C3128( C1423 C3128 ) C1423_=_C3129( C1423 C3129 ) C1423_=_C3130( C1423 C3130 ) C1496_=_C1562( C1496 C1562 ) \nC1496_=_C2020( C1496 C2020 ) C1496_=_C2502( C1496 C2502 ) C1496_=_C2665( C1496 C2665 ) C1496_=_C2684( C1496 C2684 ) C1496_=_C2930( C1496 C2930 ) C1496_=_C2990( C1496 C2990 ) \nC1496_=_C3129( C1496 C3129 ) C1496_=_C3398( C1496 C3398 ) C1496_=_C3447( C1496 C3447 ) C1496_=_C3609( C1496 C3609 ) C1496_=_C3657( C1496 C3657 ) C1496_=_C3679( C1496 C3679 ) \nC1496_=_C3893( C1496 C3893 ) C1496_=_C3941( C1496 C3941 ) C1496_=_C3989( C1496 C3989 ) C1562_=_C2020( C1562 C2020 ) C1562_=_C2502( C1562 C2502 ) C1562_=_C2665( C1562 C2665 ) \nC1562_=_C2684( C1562 C2684 )</w:t>
      </w:r>
    </w:p>
    <w:p>
      <w:pPr>
        <w:pStyle w:val="PreformattedText"/>
        <w:bidi w:val="0"/>
        <w:spacing w:before="0" w:after="0"/>
        <w:jc w:val="left"/>
        <w:rPr/>
      </w:pPr>
      <w:r>
        <w:rPr/>
        <w:t xml:space="preserve"> </w:t>
      </w:r>
      <w:r>
        <w:rPr/>
        <w:t>C1562_=_C2930( C1562 C2930 ) C1562_=_C2990( C1562 C2990 ) C1562_=_C3129( C1562 C3129 ) C1562_=_C3398( C1562 C3398 ) C1562_=_C3447( C1562 C3447 ) \nC1562_=_C3609( C1562 C3609 ) C1562_=_C3657( C1562 C3657 ) C1562_=_C3679( C1562 C3679 ) C1562_=_C3893( C1562 C3893 ) C1562_=_C3941( C1562 C3941 ) C1562_=_C3989( C1562 C3989 ) \nC1601_=_C1644( C1601 C1644 ) C1601_=_C1825( C1601 C1825 ) C1601_=_C1934( C1601 C1934 ) C1601_=_C2037( C1601 C2037 ) C1601_=_C2268( C1601 C2268 ) C1601_=_C2661( C1601 C2661 ) \nC1601_=_C2926( C1601 C2926 ) C1601_=_C2939( C1601 C2939 ) C1601_=_C3105( C1601 C3105 ) C1601_=_C3123( C1601 C3123 ) C1601_=_C3147( C1601 C3147 ) C1601_=_C3340( C1601 C3340 ) \nC1601_=_C3677( C1601 C3677 ) C1601_=_C3702( C1601 C3702 ) C1601_=_C3793( C1601 C3793 ) C1601_=_C3795( C1601 C3795 ) C1601_=_C3796( C1601 C3796 ) C1601_=_C3797( C1601 C3797 ) \nC1601_=_C3798( C1601 C3798 ) C1644_=_C1825( C1644 C1825 ) C1644_=_C1934( C1644 C1934 ) C1644_=_C2037( C1644 C2037 ) C1644_=_C2268( C1644 C2268 ) C1644_=_C2661( C1644 C2661 ) \nC1644_=_C2926( C1644 C2926 ) C1644_=_C2939( C1644 C2939 ) C1644_=_C3105( C1644 C3105 ) C1644_=_C3123( C1644 C3123 ) C1644_=_C3147( C1644 C3147 ) C1644_=_C3340( C1644 C3340 ) \nC1644_=_C3677( C1644 C3677 ) C1644_=_C3702( C1644 C3702 ) C1644_=_C3793( C1644 C3793 ) C1644_=_C3795( C1644 C3795 ) C1644_=_C3796( C1644 C3796 ) C1644_=_C3797( C1644 C3797 ) \nC1644_=_C3798( C1644 C3798 ) C1825_=_C1934( C1825 C1934 ) C1825_=_C2037( C1825 C2037 ) C1825_=_C2268( C1825 C2268 ) C1825_=_C2661( C1825 C2661 ) C1825_=_C2926( C1825 C2926 ) \nC1825_=_C2939( C1825 C2939 ) C1825_=_C3105( C1825 C3105 ) C1825_=_C3123( C1825 C3123 ) C1825_=_C3147( C1825 C3147 ) C1825_=_C3340( C1825 C3340 ) C1825_=_C3677( C1825 C3677 ) \nC1825_=_C3702( C1825 C3702 ) C1825_=_C3793( C1825 C3793 ) C1825_=_C3795( C1825 C3795 ) C1825_=_C3796( C1825 C3796 ) C1825_=_C3797( C1825 C3797 ) C1825_=_C3798( C1825 C3798 ) \nC1901_=_C2126( C1901 C2126 ) C1901_=_C2595( C1901 C2595 ) C1901_=_C2651( C1901 C2651 ) C1901_=_C2654( C1901 C2654 ) C1901_=_C2655( C1901 C2655 ) C1901_=_C2656( C1901 C2656 ) \nC1901_=_C2657( C1901 C2657 ) C1901_=_C2658( C1901 C2658 ) C1901_=_C2659( C1901 C2659 ) C1901_=_C2660( C1901 C2660 ) C1901_=_C2661( C1901 C2661 ) C1901_=_C2662( C1901 C2662 ) \nC1901_=_C2663( C1901 C2663 ) C1901_=_C2664( C1901 C2664 ) C1901_=_C2665( C1901 C2665 ) C1901_=_C2666( C1901 C2666 ) C1901_=_C2667( C1901 C2667 ) C1901_=_C2668( C1901 C2668 ) \nC1901_=_C2669( C1901 C2669 ) C1934_=_C2037( C1934 C2037 ) C1934_=_C2268( C1934 C2268 ) C1934_=_C2661( C1934 C2661 ) C1934_=_C2926( C1934 C2926 ) C1934_=_C2939( C1934 C2939 ) \nC1934_=_C3105( C1934 C3105 ) C1934_=_C3123( C1934 C3123 ) C1934_=_C3147( C1934 C3147 ) C1934_=_C3340( C1934 C3340 ) C1934_=_C3677( C1934 C3677 ) C1934_=_C3702( C1934 C3702 ) \nC1934_=_C3793( C1934 C3793 ) C1934_=_C3795( C1934 C3795 ) C1934_=_C3796( C1934 C3796 ) C1934_=_C3797( C1934 C3797 ) C1934_=_C3798( C1934 C3798 ) C2020_=_C2502( C2020 C2502 ) \nC2020_=_C2665( C2020 C2665 ) C2020_=_C2684( C2020 C2684 ) C2020_=_C2930( C2020 C2930 ) C2020_=_C2990( C2020 C2990 ) C2020_=_C3129( C2020 C3129 ) C2020_=_C3398( C2020 C3398 ) \nC2020_=_C3447( C2020 C3447 ) C2020_=_C3609( C2020 C3609 ) C2020_=_C3657( C2020 C3657 ) C2020_=_C3679( C2020 C3679 ) C2020_=_C3893( C2020 C3893 ) C2020_=_C3941( C2020 C3941 ) \nC2020_=_C3989( C2020 C3989 ) C2037_=_C2268( C2037 C2268 ) C2037_=_C2661( C2037 C2661 ) C2037_=_C2926( C2037 C2926 ) C2037_=_C2939( C2037 C2939 ) C2037_=_C3105( C2037 C3105 ) \nC2037_=_C3123( C2037 C3123 ) C2037_=_C3147( C2037 C3147 ) C2037_=_C3340( C2037 C3340 ) C2037_=_C3677( C2037 C3677 ) C2037_=_C3702( C2037 C3702 ) C2037_=_C3793( C2037 C3793 ) \nC2037_=_C3795( C2037 C3795 ) C2037_=_C3796( C2037 C3796 ) C2037_=_C3797( C2037 C3797 ) C2037_=_C3798( C2037 C3798 ) C2126_=_C2595( C2126 C2595 ) C2126_=_C2651( C2126 C2651 ) \nC2126_=_C2654( C2126 C2654 ) C2126_=_C2655( C2126 C2655 ) C2126_=_C2656( C2126 C2656 ) C2126_=_C2657( C2126 C2657 ) C2126_=_C2658( C2126 C2658 ) C2126_=_C2659( C2126 C2659 ) \nC2126_=_C2660( C2126 C2660 ) C2126_=_C2661( C2126 C2661 ) C2126_=_C2662( C2126 C2662 ) C2126_=_C2663( C2126 C2663 ) C2126_=_C2664( C2126 C2664 ) C2126_=_C2665( C2126 C2665 ) \nC2126_=_C2666( C2126 C2666 ) C2126_=_C2667( C2126 C2667 ) C2126_=_C2668( C2126 C2668 ) C2126_=_C2669( C2126 C2669 ) C2268_=_C2661( C2268 C2661 ) C2268_=_C2926( C2268 C2926 ) \nC2268_=_C2939( C2268 C2939 ) C2268_=_C3105( C2268 C3105 ) C2268_=_C3123( C2268 C3123 ) C2268_=_C3147( C2268 C3147 ) C2268_=_C3340( C2268 C3340 ) C2268_=_C3677( C2268 C3677 ) \nC2268_=_C3702( C2268 C3702 ) C2268_=_C3793( C2268 C3793 ) C2268_=_C3795( C2268 C3795 ) C2268_=_C3796( C2268 C3796 ) C2268_=_C3797( C2268 C3797 ) C2268_=_C3798( C2268 C3798 ) \nC2276_=_C2321( C2276 C2321 ) C2276_=_C2618( C2276 C2618 ) C2276_=_C2743( C2276 C2743 ) C2276_=_C2982( C2276 C2982 ) C2276_=_C3055( C2276 C3055 ) C2276_=_C3118( C2276 C3118 ) \nC2276_=_C3119( C2276 C3119 ) C2276_=_C3120( C2276 C3120 ) C2276_=_C3121( C2276 C3121 ) C2276_=_C3122( C2276 C3122 ) C2276_=_C3123( C2276 C3123 ) C2276_=_C3124( C2276 C3124 ) \nC2276_=_C3125( C2276 C3125 ) C2276_=_C3126( C2276 C3126 ) C2276_=_C3127( C2276 C3127 ) C2276_=_C3128( C2276 C3128 ) C2276_=_C3129( C2276 C3129 ) C2276_=_C3130( C2276 C3130 ) \nC2317_=_C2321( C2317 C2321 ) C2317_=_C2597( C2317 C2597 ) C2317_=_C2737( C2317 C2737 ) C2317_=_C2790( C2317 C2790 ) C2317_=_C2918( C2317 C2918 ) C2317_=_C2919( C2317 C2919 ) \nC2317_=_C2921( C2317 C2921 ) C2317_=_C2922( C2317 C2922 ) C2317_=_C2923( C2317 C2923 ) C2317_=_C2924( C2317 C2924 ) C2317_=_C2925( C2317 C2925 ) C2317_=_C2926( C2317 C2926 ) \nC2317_=_C2927( C2317 C2927 ) C2317_=_C2928( C2317 C2928 ) C2317_=_C2929( C2317 C2929 ) C2317_=_C2930( C2317 C2930 ) C2317_=_C2931( C2317 C2931 ) C2317_=_C2932( C2317 C2932 ) \nC2321_=_C2618( C2321 C2618 ) C2321_=_C2743( C2321 C2743 ) C2321_=_C2982( C2321 C2982 ) C2321_=_C3055( C2321 C3055 ) C2321_=_C3118( C2321 C3118 ) C2321_=_C3119( C2321 C3119 ) \nC2321_=_C3120( C2321 C3120 ) C2321_=_C3121( C2321 C3121 ) C2321_=_C3122( C2321 C3122 ) C2321_=_C3123( C2321 C3123 ) C2321_=_C3124( C2321 C3124 ) C2321_=_C3125( C2321 C3125 ) \nC2321_=_C3126( C2321 C3126 ) C2321_=_C3127( C2321 C3127 ) C2321_=_C3128( C2321 C3128 ) C2321_=_C3129( C2321 C3129 ) C2321_=_C3130( C2321 C3130 ) C2502_=_C2665( C2502 C2665 ) \nC2502_=_C2684( C2502 C2684 ) C2502_=_C2930( C2502 C2930 ) C2502_=_C2990( C2502 C2990 ) C2502_=_C3129( C2502 C3129 ) C2502_=_C3398( C2502 C3398 ) C2502_=_C3447( C2502 C3447 ) \nC2502_=_C3609( C2502 C3609 ) C2502_=_C3657( C2502 C3657 ) C2502_=_C3679( C2502 C3679 ) C2502_=_C3893( C2502 C3893 ) C2502_=_C3941( C2502 C3941 ) C2502_=_C3989( C2502 C3989 ) \nC2595_=_C2597( C2595 C2597 ) C2595_=_C2651( C2595 C2651 ) C2595_=_C2654( C2595 C2654 ) C2595_=_C2655( C2595 C2655 ) C2595_=_C2656( C2595 C2656 ) C2595_=_C2657( C2595 C2657 ) \nC2595_=_C2658( C2595 C2658 ) C2595_=_C2659( C2595 C2659 ) C2595_=_C2660( C2595 C2660 ) C2595_=_C2661( C2595 C2661 ) C2595_=_C2662( C2595 C2662 ) C2595_=_C2663( C2595 C2663 ) \nC2595_=_C2664( C2595 C2664 ) C2595_=_C2665( C2595 C2665 ) C2595_=_C2666( C2595 C2666 ) C2595_=_C2667( C2595 C2667 ) C2595_=_C2668( C2595 C2668 ) C2595_=_C2669( C2595 C2669 ) \nC2597_=_C2737( C2597 C2737 ) C2597_=_C2790( C2597 C2790 ) C2597_=_C2918( C2597 C2918 ) C2597_=_C2919( C2597 C2919 ) C2597_=_C2921( C2597 C2921 ) C2597_=_C2922( C2597 C2922 ) \nC2597_=_C2923( C2597 C2923 ) C2597_=_C2924( C2597 C2924 ) C2597_=_C2925( C2597 C2925 ) C2597_=_C2926( C2597 C2926 ) C2597_=_C2927( C2597 C2927 ) C2597_=_C2928( C2597 C2928 ) \nC2597_=_C2929( C2597 C2929 ) C2597_=_C2930( C2597 C2930 ) C2597_=_C2931( C2597 C2931 ) C2597_=_C2932( C2597 C2932 ) C2618_=_C2743( C2618 C2743 ) C2618_=_C2982( C2618 C2982 ) \nC2618_=_C3055( C2618 C3055 ) C2618_=_C3118( C2618 C3118 ) C2618_=_C3119( C2618 C3119 ) C2618_=_C3120( C2618 C3120 ) C2618_=_C3121( C2618 C3121 ) C2618_=_C3122( C2618 C3122 ) \nC2618_=_C3123( C2618 C3123 ) C2618_=_C3124( C2618 C3124 ) C2618_=_C3125( C2618 C3125 ) C2618_=_C3126( C2618 C3126 ) C2618_=_C3127( C2618 C3127 ) C2618_=_C3128( C2618 C3128 ) \nC2618_=_C3129( C2618 C3129 ) C2618_=_C3130( C2618 C3130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666( C2651 C2666 ) C2651_=_C2667( C2651 C2667 ) C2651_=_C2668( C2651 C2668 ) C2651_=_C2669( C2651 C2669 ) \nC2651_=_C2790( C2651 C2790 ) C2654_=_C2655( C2654 C2655 ) C2654_=_C2656( C2654 C2656 ) C2654_=_C2657( C2654 C2657 ) C2654_=_C2658( C2654 C2658 ) C2654_=_C2659( C2654 C2659 ) \nC2654_=_C2660( C2654 C2660 ) C2654_=_C2661( C2654 C2661 ) C2654_=_C2662( C2654 C2662 ) C2654_=_C2663( C2654 C2663 ) C2654_=_C2664( C2654 C2664 ) C2654_=_C2665( C2654 C2665 ) \nC2654_=_C2666( C2654 C2666 ) C2654_=_C2667( C2654 C2667 ) C2654_=_C2668( C2654 C2668 ) C2654_=_C2669( C2654 C2669 ) C2654_=_C2921( C2654 C2921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2667( C2655 C2667 ) C2655_=_C2668( C2655 C2668 ) \nC2655_=_C2669( C2655 C2669 ) C2655_=_C2922( C2655 C2922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w:t>
      </w:r>
    </w:p>
    <w:p>
      <w:pPr>
        <w:pStyle w:val="PreformattedText"/>
        <w:bidi w:val="0"/>
        <w:spacing w:before="0" w:after="0"/>
        <w:jc w:val="left"/>
        <w:rPr/>
      </w:pPr>
      <w:r>
        <w:rPr/>
        <w:t xml:space="preserve"> </w:t>
      </w:r>
      <w:r>
        <w:rPr/>
        <w:t>C2656 C2669 ) C2656_=_C2923( C2656 C2923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2925( C2658 C2925 ) C2658_=_C3121( C2658 C3121 ) C2658_=_C3677( C2658 C3677 ) \nC2658_=_C3679( C2658 C3679 ) C2659_=_C2660( C2659 C2660 ) C2659_=_C2661( C2659 C2661 ) C2659_=_C2662( C2659 C2662 ) C2659_=_C2663( C2659 C2663 ) C2659_=_C2664( C2659 C2664 ) \nC2659_=_C2665( C2659 C2665 ) C2659_=_C2666( C2659 C2666 ) C2659_=_C2667( C2659 C2667 ) C2659_=_C2668( C2659 C2668 ) C2659_=_C2669( C2659 C2669 ) C2660_=_C2661( C2660 C2661 ) \nC2660_=_C2662( C2660 C2662 ) C2660_=_C2663( C2660 C2663 ) C2660_=_C2664( C2660 C2664 ) C2660_=_C2665( C2660 C2665 ) C2660_=_C2666( C2660 C2666 ) C2660_=_C2667( C2660 C2667 ) \nC2660_=_C2668( C2660 C2668 ) C2660_=_C2669( C2660 C2669 ) C2661_=_C2662( C2661 C2662 ) C2661_=_C2663( C2661 C2663 ) C2661_=_C2664( C2661 C2664 ) C2661_=_C2665( C2661 C2665 ) \nC2661_=_C2666( C2661 C2666 ) C2661_=_C2667( C2661 C2667 ) C2661_=_C2668( C2661 C2668 ) C2661_=_C2669( C2661 C2669 ) C2661_=_C2926( C2661 C2926 ) C2661_=_C2939( C2661 C2939 ) \nC2661_=_C3105( C2661 C3105 ) C2661_=_C3123( C2661 C3123 ) C2661_=_C3147( C2661 C3147 ) C2661_=_C3340( C2661 C3340 ) C2661_=_C3677( C2661 C3677 ) C2661_=_C3702( C2661 C3702 ) \nC2661_=_C3793( C2661 C3793 ) C2661_=_C3795( C2661 C3795 ) C2661_=_C3796( C2661 C3796 ) C2661_=_C3797( C2661 C3797 ) C2661_=_C3798( C2661 C3798 ) C2662_=_C2663( C2662 C2663 ) \nC2662_=_C2664( C2662 C2664 ) C2662_=_C2665( C2662 C2665 ) C2662_=_C2666( C2662 C2666 ) C2662_=_C2667( C2662 C2667 ) C2662_=_C2668( C2662 C2668 ) C2662_=_C2669( C2662 C2669 ) \nC2662_=_C2927( C2662 C2927 ) C2662_=_C3124( C2662 C3124 ) C2663_=_C2664( C2663 C2664 ) C2663_=_C2665( C2663 C2665 ) C2663_=_C2666( C2663 C2666 ) C2663_=_C2667( C2663 C2667 ) \nC2663_=_C2668( C2663 C2668 ) C2663_=_C2669( C2663 C2669 ) C2664_=_C2665( C2664 C2665 ) C2664_=_C2666( C2664 C2666 ) C2664_=_C2667( C2664 C2667 ) C2664_=_C2668( C2664 C2668 ) \nC2664_=_C2669( C2664 C2669 ) C2664_=_C2929( C2664 C2929 ) C2664_=_C3126( C2664 C3126 ) C2664_=_C3793( C2664 C3793 ) C2664_=_C3893( C2664 C3893 ) C2665_=_C2666( C2665 C2666 ) \nC2665_=_C2667( C2665 C2667 ) C2665_=_C2668( C2665 C2668 ) C2665_=_C2669( C2665 C2669 ) C2665_=_C2684( C2665 C2684 ) C2665_=_C2930( C2665 C2930 ) C2665_=_C2990( C2665 C2990 ) \nC2665_=_C3129( C2665 C3129 ) C2665_=_C3398( C2665 C3398 ) C2665_=_C3447( C2665 C3447 ) C2665_=_C3609( C2665 C3609 ) C2665_=_C3657( C2665 C3657 ) C2665_=_C3679( C2665 C3679 ) \nC2665_=_C3893( C2665 C3893 ) C2665_=_C3941( C2665 C3941 ) C2665_=_C3989( C2665 C3989 ) C2666_=_C2667( C2666 C2667 ) C2666_=_C2668( C2666 C2668 ) C2666_=_C2669( C2666 C2669 ) \nC2667_=_C2668( C2667 C2668 ) C2667_=_C2669( C2667 C2669 ) C2667_=_C2931( C2667 C2931 ) C2668_=_C2669( C2668 C2669 ) C2668_=_C2932( C2668 C2932 ) C2668_=_C3798( C2668 C3798 ) \nC2684_=_C2930( C2684 C2930 ) C2684_=_C2990( C2684 C2990 ) C2684_=_C3129( C2684 C3129 ) C2684_=_C3398( C2684 C3398 ) C2684_=_C3447( C2684 C3447 ) C2684_=_C3609( C2684 C3609 ) \nC2684_=_C3657( C2684 C3657 ) C2684_=_C3679( C2684 C3679 ) C2684_=_C3893( C2684 C3893 ) C2684_=_C3941( C2684 C3941 ) C2684_=_C3989( C2684 C3989 ) C2737_=_C2743( C2737 C2743 ) \nC2737_=_C2790( C2737 C2790 ) C2737_=_C2918( C2737 C2918 ) C2737_=_C2919( C2737 C2919 ) C2737_=_C2921( C2737 C2921 ) C2737_=_C2922( C2737 C2922 ) C2737_=_C2923( C2737 C2923 ) \nC2737_=_C2924( C2737 C2924 ) C2737_=_C2925( C2737 C2925 ) C2737_=_C2926( C2737 C2926 ) C2737_=_C2927( C2737 C2927 ) C2737_=_C2928( C2737 C2928 ) C2737_=_C2929( C2737 C2929 ) \nC2737_=_C2930( C2737 C2930 ) C2737_=_C2931( C2737 C2931 ) C2737_=_C2932( C2737 C2932 ) C2743_=_C2982( C2743 C2982 ) C2743_=_C3055( C2743 C3055 ) C2743_=_C3118( C2743 C3118 ) \nC2743_=_C3119( C2743 C3119 ) C2743_=_C3120( C2743 C3120 ) C2743_=_C3121( C2743 C3121 ) C2743_=_C3122( C2743 C3122 ) C2743_=_C3123( C2743 C3123 ) C2743_=_C3124( C2743 C3124 ) \nC2743_=_C3125( C2743 C3125 ) C2743_=_C3126( C2743 C3126 ) C2743_=_C3127( C2743 C3127 ) C2743_=_C3128( C2743 C3128 ) C2743_=_C3129( C2743 C3129 ) C2743_=_C3130( C2743 C3130 ) \nC2790_=_C2918( C2790 C2918 ) C2790_=_C2919( C2790 C2919 ) C2790_=_C2921( C2790 C2921 ) C2790_=_C2922( C2790 C2922 ) C2790_=_C2923( C2790 C2923 ) C2790_=_C2924( C2790 C2924 ) \nC2790_=_C2925( C2790 C2925 ) C2790_=_C2926( C2790 C2926 ) C2790_=_C2927( C2790 C2927 ) C2790_=_C2928( C2790 C2928 ) C2790_=_C2929( C2790 C2929 ) C2790_=_C2930( C2790 C2930 ) \nC2790_=_C2931( C2790 C2931 ) C2790_=_C2932( C2790 C2932 ) C2918_=_C2919( C2918 C2919 ) C2918_=_C2921( C2918 C2921 ) C2918_=_C2922( C2918 C2922 ) C2918_=_C2923( C2918 C2923 ) \nC2918_=_C2924( C2918 C2924 ) C2918_=_C2925( C2918 C2925 ) C2918_=_C2926( C2918 C2926 ) C2918_=_C2927( C2918 C2927 ) C2918_=_C2928( C2918 C2928 ) C2918_=_C2929( C2918 C2929 ) \nC2918_=_C2930( C2918 C2930 ) C2918_=_C2931( C2918 C2931 ) C2918_=_C2932( C2918 C2932 ) C2918_=_C2982( C2918 C2982 ) C2918_=_C2990( C2918 C2990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19_=_C2932( C2919 C2932 ) C2919_=_C3055( C2919 C3055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2_=_C2923( C2922 C2923 ) \nC2922_=_C2924( C2922 C2924 ) C2922_=_C2925( C2922 C2925 ) C2922_=_C2926( C2922 C2926 ) C2922_=_C2927( C2922 C2927 ) C2922_=_C2928( C2922 C2928 ) C2922_=_C2929( C2922 C2929 ) \nC2922_=_C2930( C2922 C2930 ) C2922_=_C2931( C2922 C2931 ) C2922_=_C2932( C2922 C2932 ) C2923_=_C2924( C2923 C2924 ) C2923_=_C2925( C2923 C2925 ) C2923_=_C2926( C2923 C2926 ) \nC2923_=_C2927( C2923 C2927 ) C2923_=_C2928( C2923 C2928 ) C2923_=_C2929( C2923 C2929 ) C2923_=_C2930( C2923 C2930 ) C2923_=_C2931( C2923 C2931 ) C2923_=_C2932( C2923 C2932 ) \nC2924_=_C2925( C2924 C2925 ) C2924_=_C2926( C2924 C2926 ) C2924_=_C2927( C2924 C2927 ) C2924_=_C2928( C2924 C2928 ) C2924_=_C2929( C2924 C2929 ) C2924_=_C2930( C2924 C2930 ) \nC2924_=_C2931( C2924 C2931 ) C2924_=_C2932( C2924 C2932 ) C2924_=_C3120( C2924 C3120 ) C2925_=_C2926( C2925 C2926 ) C2925_=_C2927( C2925 C2927 ) C2925_=_C2928( C2925 C2928 ) \nC2925_=_C2929( C2925 C2929 ) C2925_=_C2930( C2925 C2930 ) C2925_=_C2931( C2925 C2931 ) C2925_=_C2932( C2925 C2932 ) C2925_=_C3121( C2925 C3121 ) C2925_=_C3677( C2925 C3677 ) \nC2925_=_C3679( C2925 C3679 ) C2926_=_C2927( C2926 C2927 ) C2926_=_C2928( C2926 C2928 ) C2926_=_C2929( C2926 C2929 ) C2926_=_C2930( C2926 C2930 ) C2926_=_C2931( C2926 C2931 ) \nC2926_=_C2932( C2926 C2932 ) C2926_=_C2939( C2926 C2939 ) C2926_=_C3105( C2926 C3105 ) C2926_=_C3123( C2926 C3123 ) C2926_=_C3147( C2926 C3147 ) C2926_=_C3340( C2926 C3340 ) \nC2926_=_C3677( C2926 C3677 ) C2926_=_C3702( C2926 C3702 ) C2926_=_C3793( C2926 C3793 ) C2926_=_C3795( C2926 C3795 ) C2926_=_C3796( C2926 C3796 ) C2926_=_C3797( C2926 C3797 ) \nC2926_=_C3798( C2926 C3798 ) C2927_=_C2928( C2927 C2928 ) C2927_=_C2929( C2927 C2929 ) C2927_=_C2930( C2927 C2930 ) C2927_=_C2931( C2927 C2931 ) C2927_=_C2932( C2927 C2932 ) \nC2927_=_C3124( C2927 C3124 ) C2928_=_C2929( C2928 C2929 ) C2928_=_C2930( C2928 C2930 ) C2928_=_C2931( C2928 C2931 ) C2928_=_C2932( C2928 C2932 ) C2928_=_C3125( C2928 C3125 ) \nC2929_=_C2930( C2929 C2930 ) C2929_=_C2931( C2929 C2931 ) C2929_=_C2932( C2929 C2932 ) C2929_=_C3126( C2929 C3126 ) C2929_=_C3793( C2929 C3793 ) C2929_=_C3893( C2929 C3893 ) \nC2930_=_C2931( C2930 C2931 ) C2930_=_C2932( C2930 C2932 ) C2930_=_C2990( C2930 C2990 ) C2930_=_C3129( C2930 C3129 ) C2930_=_C3398( C2930 C3398 ) C2930_=_C3447( C2930 C3447 ) \nC2930_=_C3609( C2930 C3609 ) C2930_=_C3657( C2930 C3657 ) C2930_=_C3679( C2930 C3679 ) C2930_=_C3893( C2930 C3893 ) C2930_=_C3941( C2930 C3941 ) C2930_=_C3989( C2930 C3989 ) \nC2931_=_C2932( C2931 C2932 ) C2932_=_C3798( C2932 C3798 ) C2939_=_C3105( C2939 C3105 ) C2939_=_C3123( C2939 C3123 ) C2939_=_C3147( C2939 C3147 ) C2939_=_C3340( C2939 C3340 ) \nC2939_=_C3677( C2939 C3677 ) C2939_=_C3702( C2939 C3702 ) C2939_=_C3793( C2939 C3793 ) C2939_=_C3795( C2939 C3795 ) C2939_=_C3796( C2939 C3796 ) C2939_=_C3797( C2939 C3797 ) \nC2939_=_C3798( C2939 C3798 ) C2982_=_C2990( C2982 C2990 ) C2982_=_C3055( C2982 C3055 ) C2982_=_C3118( C2982 C3118 ) C2982_=_C3119( C2982 C3119 ) C2982_=_C3120( C2982 C3120 ) \nC2982_=_C3121( C2982 C3121 ) C2982_=_C3122( C2982 C3122 ) C2982_=_C3123( C2982 C3123 ) C2982_=_C3124( C2982 C3124 ) C2982_=_C3125( C2982 C3125 ) C2982_=_C3126( C2982 C3126 ) \nC2982_=_C3127( C2982 C3127 ) C2982_=_C3128( C2982 C3128 ) C2982_=_C3129( C2982 C3129 ) C2982_=_C3130( C2982 C3130 ) C2990_=_C3129( C2990 C3129 ) C2990_=_C3398( C2990 C3398 ) \nC2990_=_C3447( C2990 C3447 ) C2990_=_C3609( C2990 C3609 ) C2990_=_C3657( C2990 C3657 ) C2990_=_C3679( C2990 C3679 ) C2990_=_C3893( C2990 C3893 ) C2990_=_C3941( C2990 C3941 ) \nC2990_=_C3989( C2990 C3989 ) C3055_=_C3118( C3055 C3118 ) C3055_=_C3119( C3055 C3119 ) C3055_=_C3120( C3055 C3120 ) C3055_=_C3121(</w:t>
      </w:r>
    </w:p>
    <w:p>
      <w:pPr>
        <w:pStyle w:val="PreformattedText"/>
        <w:bidi w:val="0"/>
        <w:spacing w:before="0" w:after="0"/>
        <w:jc w:val="left"/>
        <w:rPr/>
      </w:pPr>
      <w:r>
        <w:rPr/>
        <w:t xml:space="preserve"> </w:t>
      </w:r>
      <w:r>
        <w:rPr/>
        <w:t>C3055 C3121 ) C3055_=_C3122( C3055 C3122 ) \nC3055_=_C3123( C3055 C3123 ) C3055_=_C3124( C3055 C3124 ) C3055_=_C3125( C3055 C3125 ) C3055_=_C3126( C3055 C3126 ) C3055_=_C3127( C3055 C3127 ) C3055_=_C3128( C3055 C3128 ) \nC3055_=_C3129( C3055 C3129 ) C3055_=_C3130( C3055 C3130 ) C3105_=_C3123( C3105 C3123 ) C3105_=_C3147( C3105 C3147 ) C3105_=_C3340( C3105 C3340 ) C3105_=_C3677( C3105 C3677 ) \nC3105_=_C3702( C3105 C3702 ) C3105_=_C3793( C3105 C3793 ) C3105_=_C3795( C3105 C3795 ) C3105_=_C3796( C3105 C3796 ) C3105_=_C3797( C3105 C3797 ) C3105_=_C3798( C3105 C3798 ) \nC3118_=_C3119( C3118 C3119 ) C3118_=_C3120( C3118 C3120 ) C3118_=_C3121( C3118 C3121 ) C3118_=_C3122( C3118 C3122 ) C3118_=_C3123( C3118 C3123 ) C3118_=_C3124( C3118 C3124 ) \nC3118_=_C3125( C3118 C3125 ) C3118_=_C3126( C3118 C3126 ) C3118_=_C3127( C3118 C3127 ) C3118_=_C3128( C3118 C3128 ) C3118_=_C3129( C3118 C3129 ) C3118_=_C3130( C3118 C3130 ) \nC3119_=_C3120( C3119 C3120 ) C3119_=_C3121( C3119 C3121 ) C3119_=_C3122( C3119 C3122 ) C3119_=_C3123( C3119 C3123 ) C3119_=_C3124( C3119 C3124 ) C3119_=_C3125( C3119 C3125 ) \nC3119_=_C3126( C3119 C3126 ) C3119_=_C3127( C3119 C3127 ) C3119_=_C3128( C3119 C3128 ) C3119_=_C3129( C3119 C3129 ) C3119_=_C3130( C3119 C3130 ) C3120_=_C3121( C3120 C3121 ) \nC3120_=_C3122( C3120 C3122 ) C3120_=_C3123( C3120 C3123 ) C3120_=_C3124( C3120 C3124 ) C3120_=_C3125( C3120 C3125 ) C3120_=_C3126( C3120 C3126 ) C3120_=_C3127( C3120 C3127 ) \nC3120_=_C3128( C3120 C3128 ) C3120_=_C3129( C3120 C3129 ) C3120_=_C3130( C3120 C3130 ) C3121_=_C3122( C3121 C3122 ) C3121_=_C3123( C3121 C3123 ) C3121_=_C3124( C3121 C3124 ) \nC3121_=_C3125( C3121 C3125 ) C3121_=_C3126( C3121 C3126 ) C3121_=_C3127( C3121 C3127 ) C3121_=_C3128( C3121 C3128 ) C3121_=_C3129( C3121 C3129 ) C3121_=_C3130( C3121 C3130 ) \nC3121_=_C3677( C3121 C3677 ) C3121_=_C3679( C3121 C3679 ) C3122_=_C3123( C3122 C3123 ) C3122_=_C3124( C3122 C3124 ) C3122_=_C3125( C3122 C3125 ) C3122_=_C3126( C3122 C3126 ) \nC3122_=_C3127( C3122 C3127 ) C3122_=_C3128( C3122 C3128 ) C3122_=_C3129( C3122 C3129 ) C3122_=_C3130( C3122 C3130 ) C3123_=_C3124( C3123 C3124 ) C3123_=_C3125( C3123 C3125 ) \nC3123_=_C3126( C3123 C3126 ) C3123_=_C3127( C3123 C3127 ) C3123_=_C3128( C3123 C3128 ) C3123_=_C3129( C3123 C3129 ) C3123_=_C3130( C3123 C3130 ) C3123_=_C3147( C3123 C3147 ) \nC3123_=_C3340( C3123 C3340 ) C3123_=_C3677( C3123 C3677 ) C3123_=_C3702( C3123 C3702 ) C3123_=_C3793( C3123 C3793 ) C3123_=_C3795( C3123 C3795 ) C3123_=_C3796( C3123 C3796 ) \nC3123_=_C3797( C3123 C3797 ) C3123_=_C3798( C3123 C3798 ) C3124_=_C3125( C3124 C3125 ) C3124_=_C3126( C3124 C3126 ) C3124_=_C3127( C3124 C3127 ) C3124_=_C3128( C3124 C3128 ) \nC3124_=_C3129( C3124 C3129 ) C3124_=_C3130( C3124 C3130 ) C3125_=_C3126( C3125 C3126 ) C3125_=_C3127( C3125 C3127 ) C3125_=_C3128( C3125 C3128 ) C3125_=_C3129( C3125 C3129 ) \nC3125_=_C3130( C3125 C3130 ) C3126_=_C3127( C3126 C3127 ) C3126_=_C3128( C3126 C3128 ) C3126_=_C3129( C3126 C3129 ) C3126_=_C3130( C3126 C3130 ) C3126_=_C3793( C3126 C3793 ) \nC3126_=_C3893( C3126 C3893 ) C3127_=_C3128( C3127 C3128 ) C3127_=_C3129( C3127 C3129 ) C3127_=_C3130( C3127 C3130 ) C3128_=_C3129( C3128 C3129 ) C3128_=_C3130( C3128 C3130 ) \nC3128_=_C3941( C3128 C3941 ) C3129_=_C3130( C3129 C3130 ) C3129_=_C3398( C3129 C3398 ) C3129_=_C3447( C3129 C3447 ) C3129_=_C3609( C3129 C3609 ) C3129_=_C3657( C3129 C3657 ) \nC3129_=_C3679( C3129 C3679 ) C3129_=_C3893( C3129 C3893 ) C3129_=_C3941( C3129 C3941 ) C3129_=_C3989( C3129 C3989 ) C3147_=_C3340( C3147 C3340 ) C3147_=_C3677( C3147 C3677 ) \nC3147_=_C3702( C3147 C3702 ) C3147_=_C3793( C3147 C3793 ) C3147_=_C3795( C3147 C3795 ) C3147_=_C3796( C3147 C3796 ) C3147_=_C3797( C3147 C3797 ) C3147_=_C3798( C3147 C3798 ) \nC3340_=_C3677( C3340 C3677 ) C3340_=_C3702( C3340 C3702 ) C3340_=_C3793( C3340 C3793 ) C3340_=_C3795( C3340 C3795 ) C3340_=_C3796( C3340 C3796 ) C3340_=_C3797( C3340 C3797 ) \nC3340_=_C3798( C3340 C3798 ) C3398_=_C3447( C3398 C3447 ) C3398_=_C3609( C3398 C3609 ) C3398_=_C3657( C3398 C3657 ) C3398_=_C3679( C3398 C3679 ) C3398_=_C3893( C3398 C3893 ) \nC3398_=_C3941( C3398 C3941 ) C3398_=_C3989( C3398 C3989 ) C3447_=_C3609( C3447 C3609 ) C3447_=_C3657( C3447 C3657 ) C3447_=_C3679( C3447 C3679 ) C3447_=_C3893( C3447 C3893 ) \nC3447_=_C3941( C3447 C3941 ) C3447_=_C3989( C3447 C3989 ) C3609_=_C3657( C3609 C3657 ) C3609_=_C3679( C3609 C3679 ) C3609_=_C3893( C3609 C3893 ) C3609_=_C3941( C3609 C3941 ) \nC3609_=_C3989( C3609 C3989 ) C3657_=_C3679( C3657 C3679 ) C3657_=_C3893( C3657 C3893 ) C3657_=_C3941( C3657 C3941 ) C3657_=_C3989( C3657 C3989 ) C3677_=_C3679( C3677 C3679 ) \nC3677_=_C3702( C3677 C3702 ) C3677_=_C3793( C3677 C3793 ) C3677_=_C3795( C3677 C3795 ) C3677_=_C3796( C3677 C3796 ) C3677_=_C3797( C3677 C3797 ) C3677_=_C3798( C3677 C3798 ) \nC3679_=_C3893( C3679 C3893 ) C3679_=_C3941( C3679 C3941 ) C3679_=_C3989( C3679 C3989 ) C3702_=_C3793( C3702 C3793 ) C3702_=_C3795( C3702 C3795 ) C3702_=_C3796( C3702 C3796 ) \nC3702_=_C3797( C3702 C3797 ) C3702_=_C3798( C3702 C3798 ) C3793_=_C3795( C3793 C3795 ) C3793_=_C3796( C3793 C3796 ) C3793_=_C3797( C3793 C3797 ) C3793_=_C3798( C3793 C3798 ) \nC3793_=_C3893( C3793 C3893 ) C3795_=_C3796( C3795 C3796 ) C3795_=_C3797( C3795 C3797 ) C3795_=_C3798( C3795 C3798 ) C3796_=_C3797( C3796 C3797 ) C3796_=_C3798( C3796 C3798 ) \nC3797_=_C3798( C3797 C3798 ) C3893_=_C3941( C3893 C3941 ) C3893_=_C3989( C3893 C3989 ) C3941_=_C3989( C3941 C3989 ) "];72-&gt;87[label="162: C152 C165 C206 C222 C246 \nC262 C291 C308 C435 C663 C670 \nC674 C750 C760 C812 C841 C869 \nC986 C1006 C1033 C1034 C1037 C1038 \nC1039 C1042 C1044 C1045 C1046 C1048 \nC1049 C1051 C1052 C1053 C1067 C1077 \nC1078 C1082 C1085 C1087 C1092 C1096 \nC1196 C1198 C1199 C1200 C1201 C1202 \nC1203 C1205 C1207 C1208 C1210 C1211 \nC1212 C1213 C1215 C1216 C1218 C1219 \nC1220 C1362 C1392 C1393 C1395 C1396 \nC1397 C1399 C1400 C1401 C1403 C1404 \nC1405 C1406 C1408 C1409 C1410 C1411 \nC1413 C1414 C1423 C1496 C1562 C1601 \nC1644 C1825 C1901 C1934 C2020 C2037 \nC2126 C2268 C2276 C2317 C2321 C2502 \nC2595 C2597 C2618 C2651 C2654 C2655 \nC2656 C2657 C2658 C2659 C2660 C2662 \nC2663 C2664 C2666 C2667 C2668 C2669 \nC2684 C2737 C2743 C2790 C2918 C2919 \nC2921 C2922 C2923 C2924 C2925 C2927 \nC2928 C2929 C2931 C2932 C2939 C2982 \nC2990 C3055 C3105 C3118 C3119 C3120 \nC3121 C3122 C3124 C3125 C3126 C3127 \nC3128 C3130 C3147 C3340 C3398 C3447 \nC3609 C3657 C3677 C3679 C3702 C3793 \nC3795 C3796 C3797 C3798 C3893 C3941 \nC3989 \n1707: C152_=_C165 ,C152_=_C206 ,C152_=_C246 ,C152_=_C291 ,C152_=_C308 ,\nC152_=_C435 ,C152_=_C986 ,C152_=_C1033 ,C152_=_C1034 ,C152_=_C1037 ,C152_=_C1038 ,\nC152_=_C1039 ,C152_=_C1042 ,C152_=_C1044 ,C152_=_C1045 ,C152_=_C1046 ,C152_=_C1048 ,\nC152_=_C1049 ,C152_=_C1051 ,C152_=_C1052 ,C152_=_C1053 ,C165_=_C222 ,C165_=_C262 ,\nC165_=_C760 ,C165_=_C841 ,C165_=_C1096 ,C165_=_C1362 ,C165_=_C1496 ,C165_=_C1562 ,\nC165_=_C2020 ,C165_=_C2502 ,C165_=_C2684 ,C165_=_C2990 ,C165_=_C3398 ,C165_=_C3447 ,\nC165_=_C3609 ,C165_=_C3657 ,C165_=_C3679 ,C165_=_C3893 ,C165_=_C3941 ,C165_=_C3989 ,\nC206_=_C222 ,C206_=_C246 ,C206_=_C291 ,C206_=_C308 ,C206_=_C435 ,C206_=_C986 ,\nC206_=_C1033 ,C206_=_C1034 ,C206_=_C1037 ,C206_=_C1038 ,C206_=_C1039 ,C206_=_C1042 ,\nC206_=_C1044 ,C206_=_C1045 ,C206_=_C1046 ,C206_=_C1048 ,C206_=_C1049 ,C206_=_C1051 ,\nC206_=_C1052 ,C206_=_C1053 ,C222_=_C262 ,C222_=_C760 ,C222_=_C841 ,C222_=_C1096 ,\nC222_=_C1362 ,C222_=_C1496 ,C222_=_C1562 ,C222_=_C2020 ,C222_=_C2502 ,C222_=_C2684 ,\nC222_=_C2990 ,C222_=_C3398 ,C222_=_C3447 ,C222_=_C3609 ,C222_=_C3657 ,C222_=_C3679 ,\nC222_=_C3893 ,C222_=_C3941 ,C222_=_C3989 ,C246_=_C262 ,C246_=_C291 ,C246_=_C308 ,\nC246_=_C435 ,C246_=_C986 ,C246_=_C1033 ,C246_=_C1034 ,C246_=_C1037 ,C246_=_C1038 ,\nC246_=_C1039 ,C246_=_C1042 ,C246_=_C1044 ,C246_=_C1045 ,C246_=_C1046 ,C246_=_C1048 ,\nC246_=_C1049 ,C246_=_C1051 ,C246_=_C1052 ,C246_=_C1053 ,C262_=_C760 ,C262_=_C841 ,\nC262_=_C1096 ,C262_=_C1362 ,C262_=_C1496 ,C262_=_C1562 ,C262_=_C2020 ,C262_=_C2502 ,\nC262_=_C2684 ,C262_=_C2990 ,C262_=_C3398 ,C262_=_C3447 ,C262_=_C3609 ,C262_=_C3657 ,\nC262_=_C3679 ,C262_=_C3893 ,C262_=_C3941 ,C262_=_C3989 ,C291_=_C308 ,C291_=_C435 ,\nC291_=_C986 ,C291_=_C1033 ,C291_=_C1034 ,C291_=_C1037 ,C291_=_C1038 ,C291_=_C1039 ,\nC291_=_C1042 ,C291_=_C1044 ,C291_=_C1045 ,C291_=_C1046 ,C291_=_C1048 ,C291_=_C1049 ,\nC291_=_C1051 ,C291_=_C1052 ,C291_=_C1053 ,C308_=_C435 ,C308_=_C986 ,C308_=_C1033 ,\nC308_=_C1034 ,C308_=_C1037 ,C308_=_C1038 ,C308_=_C1039 ,C308_=_C1042 ,C308_=_C1044 ,\nC308_=_C1045 ,C308_=_C1046 ,C308_=_C1048 ,C308_=_C1049 ,C308_=_C1051 ,C308_=_C1052 ,\nC308_=_C1053 ,C435_=_C986 ,C435_=_C1033 ,C435_=_C1034 ,C435_=_C1037 ,C435_=_C1038 ,\nC435_=_C1039 ,C435_=_C1042 ,C435_=_C1044 ,C435_=_C1045 ,C435_=_C1046 ,C435_=_C1048 ,\nC435_=_C1049 ,C435_=_C1051 ,C435_=_C1052 ,C435_=_C1053 ,C663_=_C670 ,C663_=_C674 ,\nC663_=_C1006 ,C663_=_C1077 ,C663_=_C1196 ,C663_=_C1198 ,C663_=_C1199 ,C663_=_C1200 ,\nC663_=_C1201 ,C663_=_C1202 ,C663_=_C1203 ,C663_=_C1205 ,C663_=_C1207 ,C663_=_C1208 ,\nC663_=_C1210 ,C663_=_C1211 ,C663_=_C1212 ,C663_=_C1213 ,C663_=_C1215 ,C663_=_C1216 ,\nC663_=_C1218 ,C663_=_C1219 ,C663_=_C1220 ,C670_=_C674 ,C670_=_C1082 ,C670_=_C1901 ,\nC670_=_C2126 ,C670_=_C2595 ,C670_=_C2651 ,C670_=_C2654 ,C670_=_C2655 ,C670_=_C2656 ,\nC670_=_C2657 ,C670_=_C2658 ,C670_=_C2659 ,C670_=_C2660 ,C670_=_C2662 ,C670_=_C2663 ,\nC670_=_C2664 ,C670_=_C2666 ,C670_=_C2667 ,C670_=_C2668 ,C670_=_C2669 ,C674_=_C1085 ,\nC674_=_C2317 ,C674_=_C2597 ,C674_=_C2737 ,C674_=_C2790 ,C674_=_C2918 ,C674_=_C2919 ,\nC674_=_C2921 ,C674_=_C2922 ,C674_=_C2923 ,C674_=_C2924 ,C674_=_C2925 ,C674_=_C2927 ,\nC674_=_C2928 ,C674_=_C2929 ,C674_=_C2931 ,C674_=_C2932 ,C750_=_C760 ,C750_=_C1087 ,\nC750_=_C1423 ,C750_=_C2276 ,C750_=_C2321 ,C750_=_C2618 ,C750_=_C2743 ,C750_=_C2982 ,\nC750_=_C3055 ,C750_=_C3118 ,C750_=_C3119 ,C750_=_C3120 ,C750_=_C3121 ,C750_=_C3122 ,\nC750_=_C3124 ,C750_=_C3125 ,C750_=_C3126</w:t>
      </w:r>
    </w:p>
    <w:p>
      <w:pPr>
        <w:pStyle w:val="PreformattedText"/>
        <w:bidi w:val="0"/>
        <w:spacing w:before="0" w:after="0"/>
        <w:jc w:val="left"/>
        <w:rPr/>
      </w:pPr>
      <w:r>
        <w:rPr/>
        <w:t xml:space="preserve"> </w:t>
      </w:r>
      <w:r>
        <w:rPr/>
        <w:t>,C750_=_C3127 ,C750_=_C3128 ,C750_=_C3130 ,\nC760_=_C841 ,C760_=_C1096 ,C760_=_C1362 ,C760_=_C1496 ,C760_=_C1562 ,C760_=_C2020 ,\nC760_=_C2502 ,C760_=_C2684 ,C760_=_C2990 ,C760_=_C3398 ,C760_=_C3447 ,C760_=_C3609 ,\nC760_=_C3657 ,C760_=_C3679 ,C760_=_C3893 ,C760_=_C3941 ,C760_=_C3989 ,C812_=_C869 ,\nC812_=_C1067 ,C812_=_C1092 ,C812_=_C1601 ,C812_=_C1644 ,C812_=_C1825 ,C812_=_C1934 ,\nC812_=_C2037 ,C812_=_C2268 ,C812_=_C2939 ,C812_=_C3105 ,C812_=_C3147 ,C812_=_C3340 ,\nC812_=_C3677 ,C812_=_C3702 ,C812_=_C3793 ,C812_=_C3795 ,C812_=_C3796 ,C812_=_C3797 ,\nC812_=_C3798 ,C841_=_C1096 ,C841_=_C1362 ,C841_=_C1496 ,C841_=_C1562 ,C841_=_C2020 ,\nC841_=_C2502 ,C841_=_C2684 ,C841_=_C2990 ,C841_=_C3398 ,C841_=_C3447 ,C841_=_C3609 ,\nC841_=_C3657 ,C841_=_C3679 ,C841_=_C3893 ,C841_=_C3941 ,C841_=_C3989 ,C869_=_C1067 ,\nC869_=_C1092 ,C869_=_C1601 ,C869_=_C1644 ,C869_=_C1825 ,C869_=_C1934 ,C869_=_C2037 ,\nC869_=_C2268 ,C869_=_C2939 ,C869_=_C3105 ,C869_=_C3147 ,C869_=_C3340 ,C869_=_C3677 ,\nC869_=_C3702 ,C869_=_C3793 ,C869_=_C3795 ,C869_=_C3796 ,C869_=_C3797 ,C869_=_C3798 ,\nC986_=_C1033 ,C986_=_C1034 ,C986_=_C1037 ,C986_=_C1038 ,C986_=_C1039 ,C986_=_C1042 ,\nC986_=_C1044 ,C986_=_C1045 ,C986_=_C1046 ,C986_=_C1048 ,C986_=_C1049 ,C986_=_C1051 ,\nC986_=_C1052 ,C986_=_C1053 ,C1006_=_C1077 ,C1006_=_C1196 ,C1006_=_C1198 ,C1006_=_C1199 ,\nC1006_=_C1200 ,C1006_=_C1201 ,C1006_=_C1202 ,C1006_=_C1203 ,C1006_=_C1205 ,C1006_=_C1207 ,\nC1006_=_C1208 ,C1006_=_C1210 ,C1006_=_C1211 ,C1006_=_C1212 ,C1006_=_C1213 ,C1006_=_C1215 ,\nC1006_=_C1216 ,C1006_=_C1218 ,C1006_=_C1219 ,C1006_=_C1220 ,C1033_=_C1034 ,C1033_=_C1037 ,\nC1033_=_C1038 ,C1033_=_C1039 ,C1033_=_C1042 ,C1033_=_C1044 ,C1033_=_C1045 ,C1033_=_C1046 ,\nC1033_=_C1048 ,C1033_=_C1049 ,C1033_=_C1051 ,C1033_=_C1052 ,C1033_=_C1053 ,C1033_=_C1077 ,\nC1033_=_C1078 ,C1033_=_C1082 ,C1033_=_C1085 ,C1033_=_C1087 ,C1033_=_C1092 ,C1033_=_C1096 ,\nC1034_=_C1037 ,C1034_=_C1038 ,C1034_=_C1039 ,C1034_=_C1042 ,C1034_=_C1044 ,C1034_=_C1045 ,\nC1034_=_C1046 ,C1034_=_C1048 ,C1034_=_C1049 ,C1034_=_C1051 ,C1034_=_C1052 ,C1034_=_C1053 ,\nC1037_=_C1038 ,C1037_=_C1039 ,C1037_=_C1042 ,C1037_=_C1044 ,C1037_=_C1045 ,C1037_=_C1046 ,\nC1037_=_C1048 ,C1037_=_C1049 ,C1037_=_C1051 ,C1037_=_C1052 ,C1037_=_C1053 ,C1038_=_C1039 ,\nC1038_=_C1042 ,C1038_=_C1044 ,C1038_=_C1045 ,C1038_=_C1046 ,C1038_=_C1048 ,C1038_=_C1049 ,\nC1038_=_C1051 ,C1038_=_C1052 ,C1038_=_C1053 ,C1039_=_C1042 ,C1039_=_C1044 ,C1039_=_C1045 ,\nC1039_=_C1046 ,C1039_=_C1048 ,C1039_=_C1049 ,C1039_=_C1051 ,C1039_=_C1052 ,C1039_=_C1053 ,\nC1039_=_C2618 ,C1042_=_C1044 ,C1042_=_C1045 ,C1042_=_C1046 ,C1042_=_C1048 ,C1042_=_C1049 ,\nC1042_=_C1051 ,C1042_=_C1052 ,C1042_=_C1053 ,C1042_=_C1401 ,C1042_=_C2919 ,C1042_=_C3055 ,\nC1044_=_C1045 ,C1044_=_C1046 ,C1044_=_C1048 ,C1044_=_C1049 ,C1044_=_C1051 ,C1044_=_C1052 ,\nC1044_=_C1053 ,C1045_=_C1046 ,C1045_=_C1048 ,C1045_=_C1049 ,C1045_=_C1051 ,C1045_=_C1052 ,\nC1045_=_C1053 ,C1045_=_C1213 ,C1045_=_C1406 ,C1045_=_C2658 ,C1045_=_C2925 ,C1045_=_C3121 ,\nC1045_=_C3677 ,C1045_=_C3679 ,C1046_=_C1048 ,C1046_=_C1049 ,C1046_=_C1051 ,C1046_=_C1052 ,\nC1046_=_C1053 ,C1048_=_C1049 ,C1048_=_C1051 ,C1048_=_C1052 ,C1048_=_C1053 ,C1048_=_C1215 ,\nC1048_=_C1411 ,C1048_=_C2664 ,C1048_=_C2929 ,C1048_=_C3126 ,C1048_=_C3793 ,C1048_=_C3893 ,\nC1049_=_C1051 ,C1049_=_C1052 ,C1049_=_C1053 ,C1051_=_C1052 ,C1051_=_C1053 ,C1051_=_C1413 ,\nC1052_=_C1053 ,C1052_=_C3797 ,C1067_=_C1092 ,C1067_=_C1601 ,C1067_=_C1644 ,C1067_=_C1825 ,\nC1067_=_C1934 ,C1067_=_C2037 ,C1067_=_C2268 ,C1067_=_C2939 ,C1067_=_C3105 ,C1067_=_C3147 ,\nC1067_=_C3340 ,C1067_=_C3677 ,C1067_=_C3702 ,C1067_=_C3793 ,C1067_=_C3795 ,C1067_=_C3796 ,\nC1067_=_C3797 ,C1067_=_C3798 ,C1077_=_C1078 ,C1077_=_C1082 ,C1077_=_C1085 ,C1077_=_C1087 ,\nC1077_=_C1092 ,C1077_=_C1096 ,C1077_=_C1196 ,C1077_=_C1198 ,C1077_=_C1199 ,C1077_=_C1200 ,\nC1077_=_C1201 ,C1077_=_C1202 ,C1077_=_C1203 ,C1077_=_C1205 ,C1077_=_C1207 ,C1077_=_C1208 ,\nC1077_=_C1210 ,C1077_=_C1211 ,C1077_=_C1212 ,C1077_=_C1213 ,C1077_=_C1215 ,C1077_=_C1216 ,\nC1077_=_C1218 ,C1077_=_C1219 ,C1077_=_C1220 ,C1078_=_C1082 ,C1078_=_C1085 ,C1078_=_C1087 ,\nC1078_=_C1092 ,C1078_=_C1096 ,C1078_=_C1392 ,C1078_=_C1393 ,C1078_=_C1395 ,C1078_=_C1396 ,\nC1078_=_C1397 ,C1078_=_C1399 ,C1078_=_C1400 ,C1078_=_C1401 ,C1078_=_C1403 ,C1078_=_C1404 ,\nC1078_=_C1405 ,C1078_=_C1406 ,C1078_=_C1408 ,C1078_=_C1409 ,C1078_=_C1410 ,C1078_=_C1411 ,\nC1078_=_C1413 ,C1078_=_C1414 ,C1082_=_C1085 ,C1082_=_C1087 ,C1082_=_C1092 ,C1082_=_C1096 ,\nC1082_=_C1901 ,C1082_=_C2126 ,C1082_=_C2595 ,C1082_=_C2651 ,C1082_=_C2654 ,C1082_=_C2655 ,\nC1082_=_C2656 ,C1082_=_C2657 ,C1082_=_C2658 ,C1082_=_C2659 ,C1082_=_C2660 ,C1082_=_C2662 ,\nC1082_=_C2663 ,C1082_=_C2664 ,C1082_=_C2666 ,C1082_=_C2667 ,C1082_=_C2668 ,C1082_=_C2669 ,\nC1085_=_C1087 ,C1085_=_C1092 ,C1085_=_C1096 ,C1085_=_C2317 ,C1085_=_C2597 ,C1085_=_C2737 ,\nC1085_=_C2790 ,C1085_=_C2918 ,C1085_=_C2919 ,C1085_=_C2921 ,C1085_=_C2922 ,C1085_=_C2923 ,\nC1085_=_C2924 ,C1085_=_C2925 ,C1085_=_C2927 ,C1085_=_C2928 ,C1085_=_C2929 ,C1085_=_C2931 ,\nC1085_=_C2932 ,C1087_=_C1092 ,C1087_=_C1096 ,C1087_=_C1423 ,C1087_=_C2276 ,C1087_=_C2321 ,\nC1087_=_C2618 ,C1087_=_C2743 ,C1087_=_C2982 ,C1087_=_C3055 ,C1087_=_C3118 ,C1087_=_C3119 ,\nC1087_=_C3120 ,C1087_=_C3121 ,C1087_=_C3122 ,C1087_=_C3124 ,C1087_=_C3125 ,C1087_=_C3126 ,\nC1087_=_C3127 ,C1087_=_C3128 ,C1087_=_C3130 ,C1092_=_C1096 ,C1092_=_C1601 ,C1092_=_C1644 ,\nC1092_=_C1825 ,C1092_=_C1934 ,C1092_=_C2037 ,C1092_=_C2268 ,C1092_=_C2939 ,C1092_=_C3105 ,\nC1092_=_C3147 ,C1092_=_C3340 ,C1092_=_C3677 ,C1092_=_C3702 ,C1092_=_C3793 ,C1092_=_C3795 ,\nC1092_=_C3796 ,C1092_=_C3797 ,C1092_=_C3798 ,C1096_=_C1362 ,C1096_=_C1496 ,C1096_=_C1562 ,\nC1096_=_C2020 ,C1096_=_C2502 ,C1096_=_C2684 ,C1096_=_C2990 ,C1096_=_C3398 ,C1096_=_C3447 ,\nC1096_=_C3609 ,C1096_=_C3657 ,C1096_=_C3679 ,C1096_=_C3893 ,C1096_=_C3941 ,C1096_=_C3989 ,\nC1196_=_C1198 ,C1196_=_C1199 ,C1196_=_C1200 ,C1196_=_C1201 ,C1196_=_C1202 ,C1196_=_C1203 ,\nC1196_=_C1205 ,C1196_=_C1207 ,C1196_=_C1208 ,C1196_=_C1210 ,C1196_=_C1211 ,C1196_=_C1212 ,\nC1196_=_C1213 ,C1196_=_C1215 ,C1196_=_C1216 ,C1196_=_C1218 ,C1196_=_C1219 ,C1196_=_C1220 ,\nC1196_=_C1362 ,C1198_=_C1199 ,C1198_=_C1200 ,C1198_=_C1201 ,C1198_=_C1202 ,C1198_=_C1203 ,\nC1198_=_C1205 ,C1198_=_C1207 ,C1198_=_C1208 ,C1198_=_C1210 ,C1198_=_C1211 ,C1198_=_C1212 ,\nC1198_=_C1213 ,C1198_=_C1215 ,C1198_=_C1216 ,C1198_=_C1218 ,C1198_=_C1219 ,C1198_=_C1220 ,\nC1199_=_C1200 ,C1199_=_C1201 ,C1199_=_C1202 ,C1199_=_C1203 ,C1199_=_C1205 ,C1199_=_C1207 ,\nC1199_=_C1208 ,C1199_=_C1210 ,C1199_=_C1211 ,C1199_=_C1212 ,C1199_=_C1213 ,C1199_=_C1215 ,\nC1199_=_C1216 ,C1199_=_C1218 ,C1199_=_C1219 ,C1199_=_C1220 ,C1200_=_C1201 ,C1200_=_C1202 ,\nC1200_=_C1203 ,C1200_=_C1205 ,C1200_=_C1207 ,C1200_=_C1208 ,C1200_=_C1210 ,C1200_=_C1211 ,\nC1200_=_C1212 ,C1200_=_C1213 ,C1200_=_C1215 ,C1200_=_C1216 ,C1200_=_C1218 ,C1200_=_C1219 ,\nC1200_=_C1220 ,C1201_=_C1202 ,C1201_=_C1203 ,C1201_=_C1205 ,C1201_=_C1207 ,C1201_=_C1208 ,\nC1201_=_C1210 ,C1201_=_C1211 ,C1201_=_C1212 ,C1201_=_C1213 ,C1201_=_C1215 ,C1201_=_C1216 ,\nC1201_=_C1218 ,C1201_=_C1219 ,C1201_=_C1220 ,C1202_=_C1203 ,C1202_=_C1205 ,C1202_=_C1207 ,\nC1202_=_C1208 ,C1202_=_C1210 ,C1202_=_C1211 ,C1202_=_C1212 ,C1202_=_C1213 ,C1202_=_C1215 ,\nC1202_=_C1216 ,C1202_=_C1218 ,C1202_=_C1219 ,C1202_=_C1220 ,C1203_=_C1205 ,C1203_=_C1207 ,\nC1203_=_C1208 ,C1203_=_C1210 ,C1203_=_C1211 ,C1203_=_C1212 ,C1203_=_C1213 ,C1203_=_C1215 ,\nC1203_=_C1216 ,C1203_=_C1218 ,C1203_=_C1219 ,C1203_=_C1220 ,C1205_=_C1207 ,C1205_=_C1208 ,\nC1205_=_C1210 ,C1205_=_C1211 ,C1205_=_C1212 ,C1205_=_C1213 ,C1205_=_C1215 ,C1205_=_C1216 ,\nC1205_=_C1218 ,C1205_=_C1219 ,C1205_=_C1220 ,C1207_=_C1208 ,C1207_=_C1210 ,C1207_=_C1211 ,\nC1207_=_C1212 ,C1207_=_C1213 ,C1207_=_C1215 ,C1207_=_C1216 ,C1207_=_C1218 ,C1207_=_C1219 ,\nC1207_=_C1220 ,C1207_=_C1399 ,C1207_=_C2918 ,C1207_=_C2982 ,C1207_=_C2990 ,C1208_=_C1210 ,\nC1208_=_C1211 ,C1208_=_C1212 ,C1208_=_C1213 ,C1208_=_C1215 ,C1208_=_C1216 ,C1208_=_C1218 ,\nC1208_=_C1219 ,C1208_=_C1220 ,C1210_=_C1211 ,C1210_=_C1212 ,C1210_=_C1213 ,C1210_=_C1215 ,\nC1210_=_C1216 ,C1210_=_C1218 ,C1210_=_C1219 ,C1210_=_C1220 ,C1210_=_C3147 ,C1211_=_C1212 ,\nC1211_=_C1213 ,C1211_=_C1215 ,C1211_=_C1216 ,C1211_=_C1218 ,C1211_=_C1219 ,C1211_=_C1220 ,\nC1212_=_C1213 ,C1212_=_C1215 ,C1212_=_C1216 ,C1212_=_C1218 ,C1212_=_C1219 ,C1212_=_C1220 ,\nC1213_=_C1215 ,C1213_=_C1216 ,C1213_=_C1218 ,C1213_=_C1219 ,C1213_=_C1220 ,C1213_=_C1406 ,\nC1213_=_C2658 ,C1213_=_C2925 ,C1213_=_C3121 ,C1213_=_C3677 ,C1213_=_C3679 ,C1215_=_C1216 ,\nC1215_=_C1218 ,C1215_=_C1219 ,C1215_=_C1220 ,C1215_=_C1411 ,C1215_=_C2664 ,C1215_=_C2929 ,\nC1215_=_C3126 ,C1215_=_C3793 ,C1215_=_C3893 ,C1216_=_C1218 ,C1216_=_C1219 ,C1216_=_C1220 ,\nC1218_=_C1219 ,C1218_=_C1220 ,C1218_=_C3795 ,C1219_=_C1220 ,C1362_=_C1496 ,C1362_=_C1562 ,\nC1362_=_C2020 ,C1362_=_C2502 ,C1362_=_C2684 ,C1362_=_C2990 ,C1362_=_C3398 ,C1362_=_C3447 ,\nC1362_=_C3609 ,C1362_=_C3657 ,C1362_=_C3679 ,C1362_=_C3893 ,C1362_=_C3941 ,C1362_=_C3989 ,\nC1392_=_C1393 ,C1392_=_C1395 ,C1392_=_C1396 ,C1392_=_C1397 ,C1392_=_C1399 ,C1392_=_C1400 ,\nC1392_=_C1401 ,C1392_=_C1403 ,C1392_=_C1404 ,C1392_=_C1405 ,C1392_=_C1406 ,C1392_=_C1408 ,\nC1392_=_C1409 ,C1392_=_C1410 ,C1392_=_C1411 ,C1392_=_C1413 ,C1392_=_C1414 ,C1392_=_C2317 ,\nC1392_=_C2321 ,C1393_=_C1395 ,C1393_=_C1396 ,C1393_=_C1397 ,C1393_=_C1399 ,C1393_=_C1400 ,\nC1393_=_C1401 ,C1393_=_C1403 ,C1393_=_C1404 ,C1393_=_C1405 ,C1393_=_C1406 ,C1393_=_C1408 ,\nC1393_=_C1409 ,C1393_=_C1410 ,C1393_=_C1411 ,C1393_=_C1413 ,C1393_=_C1414 ,C1395_=_C1396 ,\nC1395_=_C1397 ,C1395_=_C1399 ,C1395_=_C1400 ,C1395_=_C1401 ,C1395_=_C1403 ,C1395_=_C1404 ,\nC1395_=_C1405 ,C1395_=_C1406 ,C1395_=_C1408 ,C1395_=_C1409 ,C1395_=_C1410 ,C1395_=_C1411 ,\nC1395_=_C1413 ,C1395_=_C1414 ,C1396_=_C1397 ,C1396_=_C1399 ,C1396_=_C1400 ,C1396_=_C1401 ,\nC1396_=_C1403 ,C1396_=_C1404 ,C1396_=_C1405 ,C1396_=_C1406 ,C1396_=_C1408 ,C1396_=_C1409 ,\nC1396_=_C1410</w:t>
      </w:r>
    </w:p>
    <w:p>
      <w:pPr>
        <w:pStyle w:val="PreformattedText"/>
        <w:bidi w:val="0"/>
        <w:spacing w:before="0" w:after="0"/>
        <w:jc w:val="left"/>
        <w:rPr/>
      </w:pPr>
      <w:r>
        <w:rPr/>
        <w:t xml:space="preserve"> </w:t>
      </w:r>
      <w:r>
        <w:rPr/>
        <w:t>,C1396_=_C1411 ,C1396_=_C1413 ,C1396_=_C1414 ,C1396_=_C2737 ,C1396_=_C2743 ,\nC1397_=_C1399 ,C1397_=_C1400 ,C1397_=_C1401 ,C1397_=_C1403 ,C1397_=_C1404 ,C1397_=_C1405 ,\nC1397_=_C1406 ,C1397_=_C1408 ,C1397_=_C1409 ,C1397_=_C1410 ,C1397_=_C1411 ,C1397_=_C1413 ,\nC1397_=_C1414 ,C1399_=_C1400 ,C1399_=_C1401 ,C1399_=_C1403 ,C1399_=_C1404 ,C1399_=_C1405 ,\nC1399_=_C1406 ,C1399_=_C1408 ,C1399_=_C1409 ,C1399_=_C1410 ,C1399_=_C1411 ,C1399_=_C1413 ,\nC1399_=_C1414 ,C1399_=_C2918 ,C1399_=_C2982 ,C1399_=_C2990 ,C1400_=_C1401 ,C1400_=_C1403 ,\nC1400_=_C1404 ,C1400_=_C1405 ,C1400_=_C1406 ,C1400_=_C1408 ,C1400_=_C1409 ,C1400_=_C1410 ,\nC1400_=_C1411 ,C1400_=_C1413 ,C1400_=_C1414 ,C1401_=_C1403 ,C1401_=_C1404 ,C1401_=_C1405 ,\nC1401_=_C1406 ,C1401_=_C1408 ,C1401_=_C1409 ,C1401_=_C1410 ,C1401_=_C1411 ,C1401_=_C1413 ,\nC1401_=_C1414 ,C1401_=_C2919 ,C1401_=_C3055 ,C1403_=_C1404 ,C1403_=_C1405 ,C1403_=_C1406 ,\nC1403_=_C1408 ,C1403_=_C1409 ,C1403_=_C1410 ,C1403_=_C1411 ,C1403_=_C1413 ,C1403_=_C1414 ,\nC1404_=_C1405 ,C1404_=_C1406 ,C1404_=_C1408 ,C1404_=_C1409 ,C1404_=_C1410 ,C1404_=_C1411 ,\nC1404_=_C1413 ,C1404_=_C1414 ,C1405_=_C1406 ,C1405_=_C1408 ,C1405_=_C1409 ,C1405_=_C1410 ,\nC1405_=_C1411 ,C1405_=_C1413 ,C1405_=_C1414 ,C1405_=_C2924 ,C1405_=_C3120 ,C1406_=_C1408 ,\nC1406_=_C1409 ,C1406_=_C1410 ,C1406_=_C1411 ,C1406_=_C1413 ,C1406_=_C1414 ,C1406_=_C2658 ,\nC1406_=_C2925 ,C1406_=_C3121 ,C1406_=_C3677 ,C1406_=_C3679 ,C1408_=_C1409 ,C1408_=_C1410 ,\nC1408_=_C1411 ,C1408_=_C1413 ,C1408_=_C1414 ,C1408_=_C2662 ,C1408_=_C2927 ,C1408_=_C3124 ,\nC1409_=_C1410 ,C1409_=_C1411 ,C1409_=_C1413 ,C1409_=_C1414 ,C1409_=_C2663 ,C1410_=_C1411 ,\nC1410_=_C1413 ,C1410_=_C1414 ,C1410_=_C2928 ,C1410_=_C3125 ,C1411_=_C1413 ,C1411_=_C1414 ,\nC1411_=_C2664 ,C1411_=_C2929 ,C1411_=_C3126 ,C1411_=_C3793 ,C1411_=_C3893 ,C1413_=_C1414 ,\nC1423_=_C2276 ,C1423_=_C2321 ,C1423_=_C2618 ,C1423_=_C2743 ,C1423_=_C2982 ,C1423_=_C3055 ,\nC1423_=_C3118 ,C1423_=_C3119 ,C1423_=_C3120 ,C1423_=_C3121 ,C1423_=_C3122 ,C1423_=_C3124 ,\nC1423_=_C3125 ,C1423_=_C3126 ,C1423_=_C3127 ,C1423_=_C3128 ,C1423_=_C3130 ,C1496_=_C1562 ,\nC1496_=_C2020 ,C1496_=_C2502 ,C1496_=_C2684 ,C1496_=_C2990 ,C1496_=_C3398 ,C1496_=_C3447 ,\nC1496_=_C3609 ,C1496_=_C3657 ,C1496_=_C3679 ,C1496_=_C3893 ,C1496_=_C3941 ,C1496_=_C3989 ,\nC1562_=_C2020 ,C1562_=_C2502 ,C1562_=_C2684 ,C1562_=_C2990 ,C1562_=_C3398 ,C1562_=_C3447 ,\nC1562_=_C3609 ,C1562_=_C3657 ,C1562_=_C3679 ,C1562_=_C3893 ,C1562_=_C3941 ,C1562_=_C3989 ,\nC1601_=_C1644 ,C1601_=_C1825 ,C1601_=_C1934 ,C1601_=_C2037 ,C1601_=_C2268 ,C1601_=_C2939 ,\nC1601_=_C3105 ,C1601_=_C3147 ,C1601_=_C3340 ,C1601_=_C3677 ,C1601_=_C3702 ,C1601_=_C3793 ,\nC1601_=_C3795 ,C1601_=_C3796 ,C1601_=_C3797 ,C1601_=_C3798 ,C1644_=_C1825 ,C1644_=_C1934 ,\nC1644_=_C2037 ,C1644_=_C2268 ,C1644_=_C2939 ,C1644_=_C3105 ,C1644_=_C3147 ,C1644_=_C3340 ,\nC1644_=_C3677 ,C1644_=_C3702 ,C1644_=_C3793 ,C1644_=_C3795 ,C1644_=_C3796 ,C1644_=_C3797 ,\nC1644_=_C3798 ,C1825_=_C1934 ,C1825_=_C2037 ,C1825_=_C2268 ,C1825_=_C2939 ,C1825_=_C3105 ,\nC1825_=_C3147 ,C1825_=_C3340 ,C1825_=_C3677 ,C1825_=_C3702 ,C1825_=_C3793 ,C1825_=_C3795 ,\nC1825_=_C3796 ,C1825_=_C3797 ,C1825_=_C3798 ,C1901_=_C2126 ,C1901_=_C2595 ,C1901_=_C2651 ,\nC1901_=_C2654 ,C1901_=_C2655 ,C1901_=_C2656 ,C1901_=_C2657 ,C1901_=_C2658 ,C1901_=_C2659 ,\nC1901_=_C2660 ,C1901_=_C2662 ,C1901_=_C2663 ,C1901_=_C2664 ,C1901_=_C2666 ,C1901_=_C2667 ,\nC1901_=_C2668 ,C1901_=_C2669 ,C1934_=_C2037 ,C1934_=_C2268 ,C1934_=_C2939 ,C1934_=_C3105 ,\nC1934_=_C3147 ,C1934_=_C3340 ,C1934_=_C3677 ,C1934_=_C3702 ,C1934_=_C3793 ,C1934_=_C3795 ,\nC1934_=_C3796 ,C1934_=_C3797 ,C1934_=_C3798 ,C2020_=_C2502 ,C2020_=_C2684 ,C2020_=_C2990 ,\nC2020_=_C3398 ,C2020_=_C3447 ,C2020_=_C3609 ,C2020_=_C3657 ,C2020_=_C3679 ,C2020_=_C3893 ,\nC2020_=_C3941 ,C2020_=_C3989 ,C2037_=_C2268 ,C2037_=_C2939 ,C2037_=_C3105 ,C2037_=_C3147 ,\nC2037_=_C3340 ,C2037_=_C3677 ,C2037_=_C3702 ,C2037_=_C3793 ,C2037_=_C3795 ,C2037_=_C3796 ,\nC2037_=_C3797 ,C2037_=_C3798 ,C2126_=_C2595 ,C2126_=_C2651 ,C2126_=_C2654 ,C2126_=_C2655 ,\nC2126_=_C2656 ,C2126_=_C2657 ,C2126_=_C2658 ,C2126_=_C2659 ,C2126_=_C2660 ,C2126_=_C2662 ,\nC2126_=_C2663 ,C2126_=_C2664 ,C2126_=_C2666 ,C2126_=_C2667 ,C2126_=_C2668 ,C2126_=_C2669 ,\nC2268_=_C2939 ,C2268_=_C3105 ,C2268_=_C3147 ,C2268_=_C3340 ,C2268_=_C3677 ,C2268_=_C3702 ,\nC2268_=_C3793 ,C2268_=_C3795 ,C2268_=_C3796 ,C2268_=_C3797 ,C2268_=_C3798 ,C2276_=_C2321 ,\nC2276_=_C2618 ,C2276_=_C2743 ,C2276_=_C2982 ,C2276_=_C3055 ,C2276_=_C3118 ,C2276_=_C3119 ,\nC2276_=_C3120 ,C2276_=_C3121 ,C2276_=_C3122 ,C2276_=_C3124 ,C2276_=_C3125 ,C2276_=_C3126 ,\nC2276_=_C3127 ,C2276_=_C3128 ,C2276_=_C3130 ,C2317_=_C2321 ,C2317_=_C2597 ,C2317_=_C2737 ,\nC2317_=_C2790 ,C2317_=_C2918 ,C2317_=_C2919 ,C2317_=_C2921 ,C2317_=_C2922 ,C2317_=_C2923 ,\nC2317_=_C2924 ,C2317_=_C2925 ,C2317_=_C2927 ,C2317_=_C2928 ,C2317_=_C2929 ,C2317_=_C2931 ,\nC2317_=_C2932 ,C2321_=_C2618 ,C2321_=_C2743 ,C2321_=_C2982 ,C2321_=_C3055 ,C2321_=_C3118 ,\nC2321_=_C3119 ,C2321_=_C3120 ,C2321_=_C3121 ,C2321_=_C3122 ,C2321_=_C3124 ,C2321_=_C3125 ,\nC2321_=_C3126 ,C2321_=_C3127 ,C2321_=_C3128 ,C2321_=_C3130 ,C2502_=_C2684 ,C2502_=_C2990 ,\nC2502_=_C3398 ,C2502_=_C3447 ,C2502_=_C3609 ,C2502_=_C3657 ,C2502_=_C3679 ,C2502_=_C3893 ,\nC2502_=_C3941 ,C2502_=_C3989 ,C2595_=_C2597 ,C2595_=_C2651 ,C2595_=_C2654 ,C2595_=_C2655 ,\nC2595_=_C2656 ,C2595_=_C2657 ,C2595_=_C2658 ,C2595_=_C2659 ,C2595_=_C2660 ,C2595_=_C2662 ,\nC2595_=_C2663 ,C2595_=_C2664 ,C2595_=_C2666 ,C2595_=_C2667 ,C2595_=_C2668 ,C2595_=_C2669 ,\nC2597_=_C2737 ,C2597_=_C2790 ,C2597_=_C2918 ,C2597_=_C2919 ,C2597_=_C2921 ,C2597_=_C2922 ,\nC2597_=_C2923 ,C2597_=_C2924 ,C2597_=_C2925 ,C2597_=_C2927 ,C2597_=_C2928 ,C2597_=_C2929 ,\nC2597_=_C2931 ,C2597_=_C2932 ,C2618_=_C2743 ,C2618_=_C2982 ,C2618_=_C3055 ,C2618_=_C3118 ,\nC2618_=_C3119 ,C2618_=_C3120 ,C2618_=_C3121 ,C2618_=_C3122 ,C2618_=_C3124 ,C2618_=_C3125 ,\nC2618_=_C3126 ,C2618_=_C3127 ,C2618_=_C3128 ,C2618_=_C3130 ,C2651_=_C2654 ,C2651_=_C2655 ,\nC2651_=_C2656 ,C2651_=_C2657 ,C2651_=_C2658 ,C2651_=_C2659 ,C2651_=_C2660 ,C2651_=_C2662 ,\nC2651_=_C2663 ,C2651_=_C2664 ,C2651_=_C2666 ,C2651_=_C2667 ,C2651_=_C2668 ,C2651_=_C2669 ,\nC2651_=_C2790 ,C2654_=_C2655 ,C2654_=_C2656 ,C2654_=_C2657 ,C2654_=_C2658 ,C2654_=_C2659 ,\nC2654_=_C2660 ,C2654_=_C2662 ,C2654_=_C2663 ,C2654_=_C2664 ,C2654_=_C2666 ,C2654_=_C2667 ,\nC2654_=_C2668 ,C2654_=_C2669 ,C2654_=_C2921 ,C2655_=_C2656 ,C2655_=_C2657 ,C2655_=_C2658 ,\nC2655_=_C2659 ,C2655_=_C2660 ,C2655_=_C2662 ,C2655_=_C2663 ,C2655_=_C2664 ,C2655_=_C2666 ,\nC2655_=_C2667 ,C2655_=_C2668 ,C2655_=_C2669 ,C2655_=_C2922 ,C2656_=_C2657 ,C2656_=_C2658 ,\nC2656_=_C2659 ,C2656_=_C2660 ,C2656_=_C2662 ,C2656_=_C2663 ,C2656_=_C2664 ,C2656_=_C2666 ,\nC2656_=_C2667 ,C2656_=_C2668 ,C2656_=_C2669 ,C2656_=_C2923 ,C2657_=_C2658 ,C2657_=_C2659 ,\nC2657_=_C2660 ,C2657_=_C2662 ,C2657_=_C2663 ,C2657_=_C2664 ,C2657_=_C2666 ,C2657_=_C2667 ,\nC2657_=_C2668 ,C2657_=_C2669 ,C2658_=_C2659 ,C2658_=_C2660 ,C2658_=_C2662 ,C2658_=_C2663 ,\nC2658_=_C2664 ,C2658_=_C2666 ,C2658_=_C2667 ,C2658_=_C2668 ,C2658_=_C2669 ,C2658_=_C2925 ,\nC2658_=_C3121 ,C2658_=_C3677 ,C2658_=_C3679 ,C2659_=_C2660 ,C2659_=_C2662 ,C2659_=_C2663 ,\nC2659_=_C2664 ,C2659_=_C2666 ,C2659_=_C2667 ,C2659_=_C2668 ,C2659_=_C2669 ,C2660_=_C2662 ,\nC2660_=_C2663 ,C2660_=_C2664 ,C2660_=_C2666 ,C2660_=_C2667 ,C2660_=_C2668 ,C2660_=_C2669 ,\nC2662_=_C2663 ,C2662_=_C2664 ,C2662_=_C2666 ,C2662_=_C2667 ,C2662_=_C2668 ,C2662_=_C2669 ,\nC2662_=_C2927 ,C2662_=_C3124 ,C2663_=_C2664 ,C2663_=_C2666 ,C2663_=_C2667 ,C2663_=_C2668 ,\nC2663_=_C2669 ,C2664_=_C2666 ,C2664_=_C2667 ,C2664_=_C2668 ,C2664_=_C2669 ,C2664_=_C2929 ,\nC2664_=_C3126 ,C2664_=_C3793 ,C2664_=_C3893 ,C2666_=_C2667 ,C2666_=_C2668 ,C2666_=_C2669 ,\nC2667_=_C2668 ,C2667_=_C2669 ,C2667_=_C2931 ,C2668_=_C2669 ,C2668_=_C2932 ,C2668_=_C3798 ,\nC2684_=_C2990 ,C2684_=_C3398 ,C2684_=_C3447 ,C2684_=_C3609 ,C2684_=_C3657 ,C2684_=_C3679 ,\nC2684_=_C3893 ,C2684_=_C3941 ,C2684_=_C3989 ,C2737_=_C2743 ,C2737_=_C2790 ,C2737_=_C2918 ,\nC2737_=_C2919 ,C2737_=_C2921 ,C2737_=_C2922 ,C2737_=_C2923 ,C2737_=_C2924 ,C2737_=_C2925 ,\nC2737_=_C2927 ,C2737_=_C2928 ,C2737_=_C2929 ,C2737_=_C2931 ,C2737_=_C2932 ,C2743_=_C2982 ,\nC2743_=_C3055 ,C2743_=_C3118 ,C2743_=_C3119 ,C2743_=_C3120 ,C2743_=_C3121 ,C2743_=_C3122 ,\nC2743_=_C3124 ,C2743_=_C3125 ,C2743_=_C3126 ,C2743_=_C3127 ,C2743_=_C3128 ,C2743_=_C3130 ,\nC2790_=_C2918 ,C2790_=_C2919 ,C2790_=_C2921 ,C2790_=_C2922 ,C2790_=_C2923 ,C2790_=_C2924 ,\nC2790_=_C2925 ,C2790_=_C2927 ,C2790_=_C2928 ,C2790_=_C2929 ,C2790_=_C2931 ,C2790_=_C2932 ,\nC2918_=_C2919 ,C2918_=_C2921 ,C2918_=_C2922 ,C2918_=_C2923 ,C2918_=_C2924 ,C2918_=_C2925 ,\nC2918_=_C2927 ,C2918_=_C2928 ,C2918_=_C2929 ,C2918_=_C2931 ,C2918_=_C2932 ,C2918_=_C2982 ,\nC2918_=_C2990 ,C2919_=_C2921 ,C2919_=_C2922 ,C2919_=_C2923 ,C2919_=_C2924 ,C2919_=_C2925 ,\nC2919_=_C2927 ,C2919_=_C2928 ,C2919_=_C2929 ,C2919_=_C2931 ,C2919_=_C2932 ,C2919_=_C3055 ,\nC2921_=_C2922 ,C2921_=_C2923 ,C2921_=_C2924 ,C2921_=_C2925 ,C2921_=_C2927 ,C2921_=_C2928 ,\nC2921_=_C2929 ,C2921_=_C2931 ,C2921_=_C2932 ,C2922_=_C2923 ,C2922_=_C2924 ,C2922_=_C2925 ,\nC2922_=_C2927 ,C2922_=_C2928 ,C2922_=_C2929 ,C2922_=_C2931 ,C2922_=_C2932 ,C2923_=_C2924 ,\nC2923_=_C2925 ,C2923_=_C2927 ,C2923_=_C2928 ,C2923_=_C2929 ,C2923_=_C2931 ,C2923_=_C2932 ,\nC2924_=_C2925 ,C2924_=_C2927 ,C2924_=_C2928 ,C2924_=_C2929 ,C2924_=_C2931 ,C2924_=_C2932 ,\nC2924_=_C3120 ,C2925_=_C2927 ,C2925_=_C2928 ,C2925_=_C2929 ,C2925_=_C2931 ,C2925_=_C2932 ,\nC2925_=_C3121 ,C2925_=_C3677 ,C2925_=_C3679 ,C2927_=_C2928 ,C2927_=_C2929 ,C2927_=_C2931 ,\nC2927_=_C2932 ,C2927_=_C3124 ,C2928_=_C2929 ,C2928_=_C2931 ,C2928_=_C2932 ,C2928_=_C3125 ,\nC2929_=_C2931 ,C2929_=_C2932 ,C2929_=_C3126 ,C2929_=_C3793 ,C2929_=_C3893 ,C2931_=_C2932 ,\nC2932_=_C3798 ,C2939_=_C3105 ,C2939_=_C3147 ,C2939_=_C3340 ,C2939_=_C3677 ,C2939_=_C3702 ,\nC2939_=_C3793 ,C2939_=_C3795 ,C2939_=_C3796 ,C2939_=_C3797 ,C2939_=_C3798</w:t>
      </w:r>
    </w:p>
    <w:p>
      <w:pPr>
        <w:pStyle w:val="PreformattedText"/>
        <w:bidi w:val="0"/>
        <w:spacing w:before="0" w:after="0"/>
        <w:jc w:val="left"/>
        <w:rPr/>
      </w:pPr>
      <w:r>
        <w:rPr/>
        <w:t xml:space="preserve"> </w:t>
      </w:r>
      <w:r>
        <w:rPr/>
        <w:t>,C2982_=_C2990 ,\nC2982_=_C3055 ,C2982_=_C3118 ,C2982_=_C3119 ,C2982_=_C3120 ,C2982_=_C3121 ,C2982_=_C3122 ,\nC2982_=_C3124 ,C2982_=_C3125 ,C2982_=_C3126 ,C2982_=_C3127 ,C2982_=_C3128 ,C2982_=_C3130 ,\nC2990_=_C3398 ,C2990_=_C3447 ,C2990_=_C3609 ,C2990_=_C3657 ,C2990_=_C3679 ,C2990_=_C3893 ,\nC2990_=_C3941 ,C2990_=_C3989 ,C3055_=_C3118 ,C3055_=_C3119 ,C3055_=_C3120 ,C3055_=_C3121 ,\nC3055_=_C3122 ,C3055_=_C3124 ,C3055_=_C3125 ,C3055_=_C3126 ,C3055_=_C3127 ,C3055_=_C3128 ,\nC3055_=_C3130 ,C3105_=_C3147 ,C3105_=_C3340 ,C3105_=_C3677 ,C3105_=_C3702 ,C3105_=_C3793 ,\nC3105_=_C3795 ,C3105_=_C3796 ,C3105_=_C3797 ,C3105_=_C3798 ,C3118_=_C3119 ,C3118_=_C3120 ,\nC3118_=_C3121 ,C3118_=_C3122 ,C3118_=_C3124 ,C3118_=_C3125 ,C3118_=_C3126 ,C3118_=_C3127 ,\nC3118_=_C3128 ,C3118_=_C3130 ,C3119_=_C3120 ,C3119_=_C3121 ,C3119_=_C3122 ,C3119_=_C3124 ,\nC3119_=_C3125 ,C3119_=_C3126 ,C3119_=_C3127 ,C3119_=_C3128 ,C3119_=_C3130 ,C3120_=_C3121 ,\nC3120_=_C3122 ,C3120_=_C3124 ,C3120_=_C3125 ,C3120_=_C3126 ,C3120_=_C3127 ,C3120_=_C3128 ,\nC3120_=_C3130 ,C3121_=_C3122 ,C3121_=_C3124 ,C3121_=_C3125 ,C3121_=_C3126 ,C3121_=_C3127 ,\nC3121_=_C3128 ,C3121_=_C3130 ,C3121_=_C3677 ,C3121_=_C3679 ,C3122_=_C3124 ,C3122_=_C3125 ,\nC3122_=_C3126 ,C3122_=_C3127 ,C3122_=_C3128 ,C3122_=_C3130 ,C3124_=_C3125 ,C3124_=_C3126 ,\nC3124_=_C3127 ,C3124_=_C3128 ,C3124_=_C3130 ,C3125_=_C3126 ,C3125_=_C3127 ,C3125_=_C3128 ,\nC3125_=_C3130 ,C3126_=_C3127 ,C3126_=_C3128 ,C3126_=_C3130 ,C3126_=_C3793 ,C3126_=_C3893 ,\nC3127_=_C3128 ,C3127_=_C3130 ,C3128_=_C3130 ,C3128_=_C3941 ,C3147_=_C3340 ,C3147_=_C3677 ,\nC3147_=_C3702 ,C3147_=_C3793 ,C3147_=_C3795 ,C3147_=_C3796 ,C3147_=_C3797 ,C3147_=_C3798 ,\nC3340_=_C3677 ,C3340_=_C3702 ,C3340_=_C3793 ,C3340_=_C3795 ,C3340_=_C3796 ,C3340_=_C3797 ,\nC3340_=_C3798 ,C3398_=_C3447 ,C3398_=_C3609 ,C3398_=_C3657 ,C3398_=_C3679 ,C3398_=_C3893 ,\nC3398_=_C3941 ,C3398_=_C3989 ,C3447_=_C3609 ,C3447_=_C3657 ,C3447_=_C3679 ,C3447_=_C3893 ,\nC3447_=_C3941 ,C3447_=_C3989 ,C3609_=_C3657 ,C3609_=_C3679 ,C3609_=_C3893 ,C3609_=_C3941 ,\nC3609_=_C3989 ,C3657_=_C3679 ,C3657_=_C3893 ,C3657_=_C3941 ,C3657_=_C3989 ,C3677_=_C3679 ,\nC3677_=_C3702 ,C3677_=_C3793 ,C3677_=_C3795 ,C3677_=_C3796 ,C3677_=_C3797 ,C3677_=_C3798 ,\nC3679_=_C3893 ,C3679_=_C3941 ,C3679_=_C3989 ,C3702_=_C3793 ,C3702_=_C3795 ,C3702_=_C3796 ,\nC3702_=_C3797 ,C3702_=_C3798 ,C3793_=_C3795 ,C3793_=_C3796 ,C3793_=_C3797 ,C3793_=_C3798 ,\nC3793_=_C3893 ,C3795_=_C3796 ,C3795_=_C3797 ,C3795_=_C3798 ,C3796_=_C3797 ,C3796_=_C3798 ,\nC3797_=_C3798 ,C3893_=_C3941 ,C3893_=_C3989 ,C3941_=_C3989 ,"];88[shape=box, label="id:88 level: 4\n186: C46 C69 C115 C138 C160 \nC215 C235 C255 C350 C450 C455 \nC489 C696 C816 C822 C847 C848 \nC849 C850 C851 C852 C853 C855 \nC856 C857 C858 C859 C860 C861 \nC862 C863 C864 C866 C867 C868 \nC869 C870 C872 C873 C874 C892 \nC959 C1008 C1098 C1099 C1100 C1101 \nC1102 C1103 C1104 C1105 C1106 C1107 \nC1108 C1110 C1112 C1114 C1115 C1116 \nC1117 C1118 C1119 C1120 C1121 C1173 \nC1358 C1384 C1408 C1555 C1581 C1692 \nC1699 C1709 C1710 C1712 C1714 C1716 \nC1723 C1724 C1725 C1726 C1727 C1728 \nC1729 C1730 C1731 C1732 C1734 C1735 \nC1736 C1737 C1738 C1740 C1741 C1742 \nC1743 C1744 C1745 C1749 C1781 C1846 \nC1868 C1909 C2013 C2086 C2093 C2134 \nC2136 C2159 C2234 C2282 C2305 C2325 \nC2376 C2378 C2380 C2382 C2385 C2515 \nC2537 C2662 C2747 C2767 C2775 C2837 \nC2843 C2890 C2927 C2983 C2987 C2993 \nC2994 C3021 C3059 C3124 C3165 C3218 \nC3289 C3291 C3295 C3296 C3297 C3306 \nC3348 C3349 C3350 C3353 C3354 C3355 \nC3356 C3357 C3358 C3359 C3360 C3396 \nC3443 C3444 C3445 C3447 C3448 C3449 \nC3487 C3494 C3527 C3540 C3595 C3701 \nC3715 C3724 C3734 C3757 C3758 C3759 \nC3760 C3761 C3762 C3763 C3799 C3800 \nC3801 C3802 C3803 C3806 C3864 C3929 \nC3930 \n2568: C46_=_C69( C46 C69 ) C46_=_C115( C46 C115 ) C46_=_C138( C46 C138 ) C46_=_C160( C46 C160 ) C46_=_C215( C46 C215 ) \nC46_=_C235( C46 C235 ) C46_=_C255( C46 C255 ) C46_=_C350( C46 C350 ) C46_=_C1110( C46 C1110 ) C46_=_C1358( C46 C1358 ) C46_=_C1555( C46 C1555 ) \nC46_=_C1710( C46 C1710 ) C46_=_C2013( C46 C2013 ) C46_=_C2378( C46 C2378 ) C46_=_C2837( C46 C2837 ) C46_=_C2983( C46 C2983 ) C46_=_C2994( C46 C2994 ) \nC46_=_C3291( C46 C3291 ) C46_=_C3349( C46 C3349 ) C46_=_C3443( C46 C3443 ) C46_=_C3444( C46 C3444 ) C46_=_C3445( C46 C3445 ) C46_=_C3447( C46 C3447 ) \nC46_=_C3448( C46 C3448 ) C46_=_C3449( C46 C3449 ) C69_=_C115( C69 C115 ) C69_=_C138( C69 C138 ) C69_=_C160( C69 C160 ) C69_=_C215( C69 C215 ) \nC69_=_C235( C69 C235 ) C69_=_C255( C69 C255 ) C69_=_C350( C69 C350 ) C69_=_C1110( C69 C1110 ) C69_=_C1358( C69 C1358 ) C69_=_C1555( C69 C1555 ) \nC69_=_C1710( C69 C1710 ) C69_=_C2013( C69 C2013 ) C69_=_C2378( C69 C2378 ) C69_=_C2837( C69 C2837 ) C69_=_C2983( C69 C2983 ) C69_=_C2994( C69 C2994 ) \nC69_=_C3291( C69 C3291 ) C69_=_C3349( C69 C3349 ) C69_=_C3443( C69 C3443 ) C69_=_C3444( C69 C3444 ) C69_=_C3445( C69 C3445 ) C69_=_C3447( C69 C3447 ) \nC69_=_C3448( C69 C3448 ) C69_=_C3449( C69 C3449 ) C115_=_C138( C115 C138 ) C115_=_C160( C115 C160 ) C115_=_C215( C115 C215 ) C115_=_C235( C115 C235 ) \nC115_=_C255( C115 C255 ) C115_=_C350( C115 C350 ) C115_=_C1110( C115 C1110 ) C115_=_C1358( C115 C1358 ) C115_=_C1555( C115 C1555 ) C115_=_C1710( C115 C1710 ) \nC115_=_C2013( C115 C2013 ) C115_=_C2378( C115 C2378 ) C115_=_C2837( C115 C2837 ) C115_=_C2983( C115 C2983 ) C115_=_C2994( C115 C2994 ) C115_=_C3291( C115 C3291 ) \nC115_=_C3349( C115 C3349 ) C115_=_C3443( C115 C3443 ) C115_=_C3444( C115 C3444 ) C115_=_C3445( C115 C3445 ) C115_=_C3447( C115 C3447 ) C115_=_C3448( C115 C3448 ) \nC115_=_C3449( C115 C3449 ) C138_=_C160( C138 C160 ) C138_=_C215( C138 C215 ) C138_=_C235( C138 C235 ) C138_=_C255( C138 C255 ) C138_=_C350( C138 C350 ) \nC138_=_C1110( C138 C1110 ) C138_=_C1358( C138 C1358 ) C138_=_C1555( C138 C1555 ) C138_=_C1710( C138 C1710 ) C138_=_C2013( C138 C2013 ) C138_=_C2378( C138 C2378 ) \nC138_=_C2837( C138 C2837 ) C138_=_C2983( C138 C2983 ) C138_=_C2994( C138 C2994 ) C138_=_C3291( C138 C3291 ) C138_=_C3349( C138 C3349 ) C138_=_C3443( C138 C3443 ) \nC138_=_C3444( C138 C3444 ) C138_=_C3445( C138 C3445 ) C138_=_C3447( C138 C3447 ) C138_=_C3448( C138 C3448 ) C138_=_C3449( C138 C3449 ) C160_=_C215( C160 C215 ) \nC160_=_C235( C160 C235 ) C160_=_C255( C160 C255 ) C160_=_C350( C160 C350 ) C160_=_C1110( C160 C1110 ) C160_=_C1358( C160 C1358 ) C160_=_C1555( C160 C1555 ) \nC160_=_C1710( C160 C1710 ) C160_=_C2013( C160 C2013 ) C160_=_C2378( C160 C2378 ) C160_=_C2837( C160 C2837 ) C160_=_C2983( C160 C2983 ) C160_=_C2994( C160 C2994 ) \nC160_=_C3291( C160 C3291 ) C160_=_C3349( C160 C3349 ) C160_=_C3443( C160 C3443 ) C160_=_C3444( C160 C3444 ) C160_=_C3445( C160 C3445 ) C160_=_C3447( C160 C3447 ) \nC160_=_C3448( C160 C3448 ) C160_=_C3449( C160 C3449 ) C215_=_C235( C215 C235 ) C215_=_C255( C215 C255 ) C215_=_C350( C215 C350 ) C215_=_C1110( C215 C1110 ) \nC215_=_C1358( C215 C1358 ) C215_=_C1555( C215 C1555 ) C215_=_C1710( C215 C1710 ) C215_=_C2013( C215 C2013 ) C215_=_C2378( C215 C2378 ) C215_=_C2837( C215 C2837 ) \nC215_=_C2983( C215 C2983 ) C215_=_C2994( C215 C2994 ) C215_=_C3291( C215 C3291 ) C215_=_C3349( C215 C3349 ) C215_=_C3443( C215 C3443 ) C215_=_C3444( C215 C3444 ) \nC215_=_C3445( C215 C3445 ) C215_=_C3447( C215 C3447 ) C215_=_C3448( C215 C3448 ) C215_=_C3449( C215 C3449 ) C235_=_C255( C235 C255 ) C235_=_C350( C235 C350 ) \nC235_=_C1110( C235 C1110 ) C235_=_C1358( C235 C1358 ) C235_=_C1555( C235 C1555 ) C235_=_C1710( C235 C1710 ) C235_=_C2013( C235 C2013 ) C235_=_C2378( C235 C2378 ) \nC235_=_C2837( C235 C2837 ) C235_=_C2983( C235 C2983 ) C235_=_C2994( C235 C2994 ) C235_=_C3291( C235 C3291 ) C235_=_C3349( C235 C3349 ) C235_=_C3443( C235 C3443 ) \nC235_=_C3444( C235 C3444 ) C235_=_C3445( C235 C3445 ) C235_=_C3447( C235 C3447 ) C235_=_C3448( C235 C3448 ) C235_=_C3449( C235 C3449 ) C255_=_C350( C255 C350 ) \nC255_=_C1110( C255 C1110 ) C255_=_C1358( C255 C1358 ) C255_=_C1555( C255 C1555 ) C255_=_C1710( C255 C1710 ) C255_=_C2013( C255 C2013 ) C255_=_C2378( C255 C2378 ) \nC255_=_C2837( C255 C2837 ) C255_=_C2983( C255 C2983 ) C255_=_C2994( C255 C2994 ) C255_=_C3291( C255 C3291 ) C255_=_C3349( C255 C3349 ) C255_=_C3443( C255 C3443 ) \nC255_=_C3444( C255 C3444 ) C255_=_C3445( C255 C3445 ) C255_=_C3447( C255 C3447 ) C255_=_C3448( C255 C3448 ) C255_=_C3449( C255 C3449 ) C350_=_C1110( C350 C1110 ) \nC350_=_C1358( C350 C1358 ) C350_=_C1555( C350 C1555 ) C350_=_C1710( C350 C1710 ) C350_=_C2013( C350 C2013 ) C350_=_C2378( C350 C2378 ) C350_=_C2837( C350 C2837 ) \nC350_=_C2983( C350 C2983 ) C350_=_C2994( C350 C2994 ) C350_=_C3291( C350 C3291 ) C350_=_C3349( C350 C3349 ) C350_=_C3443( C350 C3443 ) C350_=_C3444( C350 C3444 ) \nC350_=_C3445( C350 C3445 ) C350_=_C3447( C350 C3447 ) C350_=_C3448( C350 C3448 ) C350_=_C3449( C350 C3449 ) C450_=_C455( C450 C455 ) C450_=_C864( C450 C864 ) \nC450_=_C1709( C450 C1709 ) C450_=_C1732( C450 C1732 ) C450_=_C1749( C450 C1749 ) C450_=_C1781( C450 C1781 ) C450_=_C2086( C450 C2086 ) C450_=_C2376( C450 C2376 ) \nC450_=_C2515( C450 C2515 ) C450_=_C2775( C450 C2775 ) C450_=_C2993( C450 C2993 ) C450_=_C3021( C450 C3021 ) C450_=_C3289( C450 C3289 ) C450_=_C3348( C450 C3348 ) \nC450_=_C3349( C450 C3349 ) C450_=_C3350( C450 C3350 ) C450_=_C3353( C450 C3353 ) C450_=_C3354( C450 C3354 ) C450_=_C3355( C450 C3355 ) C450_=_C3356( C450 C3356 ) \nC450_=_C3357( C450 C3357 ) C450_=_C3358( C450 C3358 ) C450_=_C3359( C450 C3359 ) C450_=_C3360( C450 C3360 ) C455_=_C816( C455 C816 ) C455_=_C1116( C455 C1116 ) \nC455_=_C1692( C455 C1692 ) C455_=_C1716( C455 C1716 ) C455_=_C1846( C455 C1846 ) C455_=_C1868( C455 C1868 ) C455_=_C2159( C455 C2159 ) C455_=_C2305( C455 C2305 ) \nC455_=_C2385( C455 C2385 ) C455_=_C2767( C455 C2767 ) C455_=_C2843( C455 C2843 ) C455_=_C2890( C455 C2890 ) C455_=_C3165( C455 C3165 ) C455_=_C3218( C455 C3218 ) \nC455_=_C3297( C455 C3297 ) C455_=_C3306( C455 C3306 ) C455_=_C3356( C455 C3356 ) C455_=_C3396( C455 C3396 ) C455_=_C3487( C455</w:t>
      </w:r>
    </w:p>
    <w:p>
      <w:pPr>
        <w:pStyle w:val="PreformattedText"/>
        <w:bidi w:val="0"/>
        <w:spacing w:before="0" w:after="0"/>
        <w:jc w:val="left"/>
        <w:rPr/>
      </w:pPr>
      <w:r>
        <w:rPr/>
        <w:t xml:space="preserve"> </w:t>
      </w:r>
      <w:r>
        <w:rPr/>
        <w:t>C3487 ) C455_=_C3758( C455 C3758 ) \nC455_=_C3801( C455 C3801 ) C455_=_C3806( C455 C3806 ) C455_=_C3864( C455 C3864 ) C455_=_C3929( C455 C3929 ) C455_=_C3930( C455 C3930 ) C489_=_C847( C489 C847 ) \nC489_=_C848( C489 C848 ) C489_=_C849( C489 C849 ) C489_=_C850( C489 C850 ) C489_=_C851( C489 C851 ) C489_=_C852( C489 C852 ) C489_=_C853( C489 C853 ) \nC489_=_C855( C489 C855 ) C489_=_C856( C489 C856 ) C489_=_C857( C489 C857 ) C489_=_C858( C489 C858 ) C489_=_C859( C489 C859 ) C489_=_C860( C489 C860 ) \nC489_=_C861( C489 C861 ) C489_=_C862( C489 C862 ) C489_=_C863( C489 C863 ) C489_=_C864( C489 C864 ) C489_=_C866( C489 C866 ) C489_=_C867( C489 C867 ) \nC489_=_C868( C489 C868 ) C489_=_C869( C489 C869 ) C489_=_C870( C489 C870 ) C489_=_C872( C489 C872 ) C489_=_C873( C489 C873 ) C489_=_C874( C489 C874 ) \nC696_=_C1008( C696 C1008 ) C696_=_C1099( C696 C1099 ) C696_=_C1173( C696 C1173 ) C696_=_C1699( C696 C1699 ) C696_=_C1723( C696 C1723 ) C696_=_C1724( C696 C1724 ) \nC696_=_C1725( C696 C1725 ) C696_=_C1726( C696 C1726 ) C696_=_C1727( C696 C1727 ) C696_=_C1728( C696 C1728 ) C696_=_C1729( C696 C1729 ) C696_=_C1730( C696 C1730 ) \nC696_=_C1731( C696 C1731 ) C696_=_C1732( C696 C1732 ) C696_=_C1734( C696 C1734 ) C696_=_C1735( C696 C1735 ) C696_=_C1736( C696 C1736 ) C696_=_C1737( C696 C1737 ) \nC696_=_C1738( C696 C1738 ) C696_=_C1740( C696 C1740 ) C696_=_C1741( C696 C1741 ) C696_=_C1742( C696 C1742 ) C696_=_C1743( C696 C1743 ) C696_=_C1744( C696 C1744 ) \nC696_=_C1745( C696 C1745 ) C816_=_C1116( C816 C1116 ) C816_=_C1692( C816 C1692 ) C816_=_C1716( C816 C1716 ) C816_=_C1846( C816 C1846 ) C816_=_C1868( C816 C1868 ) \nC816_=_C2159( C816 C2159 ) C816_=_C2305( C816 C2305 ) C816_=_C2385( C816 C2385 ) C816_=_C2767( C816 C2767 ) C816_=_C2843( C816 C2843 ) C816_=_C2890( C816 C2890 ) \nC816_=_C3165( C816 C3165 ) C816_=_C3218( C816 C3218 ) C816_=_C3297( C816 C3297 ) C816_=_C3306( C816 C3306 ) C816_=_C3356( C816 C3356 ) C816_=_C3396( C816 C3396 ) \nC816_=_C3487( C816 C3487 ) C816_=_C3758( C816 C3758 ) C816_=_C3801( C816 C3801 ) C816_=_C3806( C816 C3806 ) C816_=_C3864( C816 C3864 ) C816_=_C3929( C816 C3929 ) \nC816_=_C3930( C816 C3930 ) C822_=_C849( C822 C849 ) C822_=_C959( C822 C959 ) C822_=_C1098( C822 C1098 ) C822_=_C1099( C822 C1099 ) C822_=_C1100( C822 C1100 ) \nC822_=_C1101( C822 C1101 ) C822_=_C1102( C822 C1102 ) C822_=_C1103( C822 C1103 ) C822_=_C1104( C822 C1104 ) C822_=_C1105( C822 C1105 ) C822_=_C1106( C822 C1106 ) \nC822_=_C1107( C822 C1107 ) C822_=_C1108( C822 C1108 ) C822_=_C1110( C822 C1110 ) C822_=_C1112( C822 C1112 ) C822_=_C1114( C822 C1114 ) C822_=_C1115( C822 C1115 ) \nC822_=_C1116( C822 C1116 ) C822_=_C1117( C822 C1117 ) C822_=_C1118( C822 C1118 ) C822_=_C1119( C822 C1119 ) C822_=_C1120( C822 C1120 ) C822_=_C1121( C822 C1121 ) \nC847_=_C848( C847 C848 ) C847_=_C849( C847 C849 ) C847_=_C850( C847 C850 ) C847_=_C851( C847 C851 ) C847_=_C852( C847 C852 ) C847_=_C853( C847 C853 ) \nC847_=_C855( C847 C855 ) C847_=_C856( C847 C856 ) C847_=_C857( C847 C857 ) C847_=_C858( C847 C858 ) C847_=_C859( C847 C859 ) C847_=_C860( C847 C860 ) \nC847_=_C861( C847 C861 ) C847_=_C862( C847 C862 ) C847_=_C863( C847 C863 ) C847_=_C864( C847 C864 ) C847_=_C866( C847 C866 ) C847_=_C867( C847 C867 ) \nC847_=_C868( C847 C868 ) C847_=_C869( C847 C869 ) C847_=_C870( C847 C870 ) C847_=_C872( C847 C872 ) C847_=_C873( C847 C873 ) C847_=_C874( C847 C874 ) \nC848_=_C849( C848 C849 ) C848_=_C850( C848 C850 ) C848_=_C851( C848 C851 ) C848_=_C852( C848 C852 ) C848_=_C853( C848 C853 ) C848_=_C855( C848 C855 ) \nC848_=_C856( C848 C856 ) C848_=_C857( C848 C857 ) C848_=_C858( C848 C858 ) C848_=_C859( C848 C859 ) C848_=_C860( C848 C860 ) C848_=_C861( C848 C861 ) \nC848_=_C862( C848 C862 ) C848_=_C863( C848 C863 ) C848_=_C864( C848 C864 ) C848_=_C866( C848 C866 ) C848_=_C867( C848 C867 ) C848_=_C868( C848 C868 ) \nC848_=_C869( C848 C869 ) C848_=_C870( C848 C870 ) C848_=_C872( C848 C872 ) C848_=_C873( C848 C873 ) C848_=_C874( C848 C874 ) C849_=_C850( C849 C850 ) \nC849_=_C851( C849 C851 ) C849_=_C852( C849 C852 ) C849_=_C853( C849 C853 ) C849_=_C855( C849 C855 ) C849_=_C856( C849 C856 ) C849_=_C857( C849 C857 ) \nC849_=_C858( C849 C858 ) C849_=_C859( C849 C859 ) C849_=_C860( C849 C860 ) C849_=_C861( C849 C861 ) C849_=_C862( C849 C862 ) C849_=_C863( C849 C863 ) \nC849_=_C864( C849 C864 ) C849_=_C866( C849 C866 ) C849_=_C867( C849 C867 ) C849_=_C868( C849 C868 ) C849_=_C869( C849 C869 ) C849_=_C870( C849 C870 ) \nC849_=_C872( C849 C872 ) C849_=_C873( C849 C873 ) C849_=_C874( C849 C874 ) C849_=_C959( C849 C959 ) C849_=_C1098( C849 C1098 ) C849_=_C1099( C849 C1099 ) \nC849_=_C1100( C849 C1100 ) C849_=_C1101( C849 C1101 ) C849_=_C1102( C849 C1102 ) C849_=_C1103( C849 C1103 ) C849_=_C1104( C849 C1104 ) C849_=_C1105( C849 C1105 ) \nC849_=_C1106( C849 C1106 ) C849_=_C1107( C849 C1107 ) C849_=_C1108( C849 C1108 ) C849_=_C1110( C849 C1110 ) C849_=_C1112( C849 C1112 ) C849_=_C1114( C849 C1114 ) \nC849_=_C1115( C849 C1115 ) C849_=_C1116( C849 C1116 ) C849_=_C1117( C849 C1117 ) C849_=_C1118( C849 C1118 ) C849_=_C1119( C849 C1119 ) C849_=_C1120( C849 C1120 ) \nC849_=_C1121( C849 C1121 ) C850_=_C851( C850 C851 ) C850_=_C852( C850 C852 ) C850_=_C853( C850 C853 ) C850_=_C855( C850 C855 ) C850_=_C856( C850 C856 ) \nC850_=_C857( C850 C857 ) C850_=_C858( C850 C858 ) C850_=_C859( C850 C859 ) C850_=_C860( C850 C860 ) C850_=_C861( C850 C861 ) C850_=_C862( C850 C862 ) \nC850_=_C863( C850 C863 ) C850_=_C864( C850 C864 ) C850_=_C866( C850 C866 ) C850_=_C867( C850 C867 ) C850_=_C868( C850 C868 ) C850_=_C869( C850 C869 ) \nC850_=_C870( C850 C870 ) C850_=_C872( C850 C872 ) C850_=_C873( C850 C873 ) C850_=_C874( C850 C874 ) C850_=_C1173( C850 C1173 ) C851_=_C852( C851 C852 ) \nC851_=_C853( C851 C853 ) C851_=_C855( C851 C855 ) C851_=_C856( C851 C856 ) C851_=_C857( C851 C857 ) C851_=_C858( C851 C858 ) C851_=_C859( C851 C859 ) \nC851_=_C860( C851 C860 ) C851_=_C861( C851 C861 ) C851_=_C862( C851 C862 ) C851_=_C863( C851 C863 ) C851_=_C864( C851 C864 ) C851_=_C866( C851 C866 ) \nC851_=_C867( C851 C867 ) C851_=_C868( C851 C868 ) C851_=_C869( C851 C869 ) C851_=_C870( C851 C870 ) C851_=_C872( C851 C872 ) C851_=_C873( C851 C873 ) \nC851_=_C874( C851 C874 ) C852_=_C853( C852 C853 ) C852_=_C855( C852 C855 ) C852_=_C856( C852 C856 ) C852_=_C857( C852 C857 ) C852_=_C858( C852 C858 ) \nC852_=_C859( C852 C859 ) C852_=_C860( C852 C860 ) C852_=_C861( C852 C861 ) C852_=_C862( C852 C862 ) C852_=_C863( C852 C863 ) C852_=_C864( C852 C864 ) \nC852_=_C866( C852 C866 ) C852_=_C867( C852 C867 ) C852_=_C868( C852 C868 ) C852_=_C869( C852 C869 ) C852_=_C870( C852 C870 ) C852_=_C872( C852 C872 ) \nC852_=_C873( C852 C873 ) C852_=_C874( C852 C874 ) C853_=_C855( C853 C855 ) C853_=_C856( C853 C856 ) C853_=_C857( C853 C857 ) C853_=_C858( C853 C858 ) \nC853_=_C859( C853 C859 ) C853_=_C860( C853 C860 ) C853_=_C861( C853 C861 ) C853_=_C862( C853 C862 ) C853_=_C863( C853 C863 ) C853_=_C864( C853 C864 ) \nC853_=_C866( C853 C866 ) C853_=_C867( C853 C867 ) C853_=_C868( C853 C868 ) C853_=_C869( C853 C869 ) C853_=_C870( C853 C870 ) C853_=_C872( C853 C872 ) \nC853_=_C873( C853 C873 ) C853_=_C874( C853 C874 ) C853_=_C1098( C853 C1098 ) C853_=_C1699( C853 C1699 ) C853_=_C1709( C853 C1709 ) C853_=_C1710( C853 C1710 ) \nC853_=_C1712( C853 C1712 ) C853_=_C1714( C853 C1714 ) C853_=_C1716( C853 C1716 ) C855_=_C856( C855 C856 ) C855_=_C857( C855 C857 ) C855_=_C858( C855 C858 ) \nC855_=_C859( C855 C859 ) C855_=_C860( C855 C860 ) C855_=_C861( C855 C861 ) C855_=_C862( C855 C862 ) C855_=_C863( C855 C863 ) C855_=_C864( C855 C864 ) \nC855_=_C866( C855 C866 ) C855_=_C867( C855 C867 ) C855_=_C868( C855 C868 ) C855_=_C869( C855 C869 ) C855_=_C870( C855 C870 ) C855_=_C872( C855 C872 ) \nC855_=_C873( C855 C873 ) C855_=_C874( C855 C874 ) C855_=_C1868( C855 C1868 ) C856_=_C857( C856 C857 ) C856_=_C858( C856 C858 ) C856_=_C859( C856 C859 ) \nC856_=_C860( C856 C860 ) C856_=_C861( C856 C861 ) C856_=_C862( C856 C862 ) C856_=_C863( C856 C863 ) C856_=_C864( C856 C864 ) C856_=_C866( C856 C866 ) \nC856_=_C867( C856 C867 ) C856_=_C868( C856 C868 ) C856_=_C869( C856 C869 ) C856_=_C870( C856 C870 ) C856_=_C872( C856 C872 ) C856_=_C873( C856 C873 ) \nC856_=_C874( C856 C874 ) C857_=_C858( C857 C858 ) C857_=_C859( C857 C859 ) C857_=_C860( C857 C860 ) C857_=_C861( C857 C861 ) C857_=_C862( C857 C862 ) \nC857_=_C863( C857 C863 ) C857_=_C864( C857 C864 ) C857_=_C866( C857 C866 ) C857_=_C867( C857 C867 ) C857_=_C868( C857 C868 ) C857_=_C869( C857 C869 ) \nC857_=_C870( C857 C870 ) C857_=_C872( C857 C872 ) C857_=_C873( C857 C873 ) C857_=_C874( C857 C874 ) C858_=_C859( C858 C859 ) C858_=_C860( C858 C860 ) \nC858_=_C861( C858 C861 ) C858_=_C862( C858 C862 ) C858_=_C863( C858 C863 ) C858_=_C864( C858 C864 ) C858_=_C866( C858 C866 ) C858_=_C867( C858 C867 ) \nC858_=_C868( C858 C868 ) C858_=_C869( C858 C869 ) C858_=_C870( C858 C870 ) C858_=_C872( C858 C872 ) C858_=_C873( C858 C873 ) C858_=_C874( C858 C874 ) \nC859_=_C860( C859 C860 ) C859_=_C861( C859 C861 ) C859_=_C862( C859 C862 ) C859_=_C863( C859 C863 ) C859_=_C864( C859 C864 ) C859_=_C866( C859 C866 ) \nC859_=_C867( C859 C867 ) C859_=_C868( C859 C868 ) C859_=_C869( C859 C869 ) C859_=_C870( C859 C870 ) C859_=_C872( C859 C872 ) C859_=_C873( C859 C873 ) \nC859_=_C874( C859 C874 ) C859_=_C1102( C859 C1102 ) C859_=_C1725( C859 C1725 ) C859_=_C2376( C859 C2376 ) C859_=_C2378( C859 C2378 ) C859_=_C2380( C859 C2380 ) \nC859_=_C2382( C859 C2382 ) C859_=_C2385( C859 C2385 ) C860_=_C861( C860 C861 ) C860_=_C862( C860 C862 ) C860_=_C863( C860 C863 ) C860_=_C864( C860 C864 ) \nC860_=_C866( C860 C866 ) C860_=_C867( C860 C867 ) C860_=_C868( C860 C868 ) C860_=_C869( C860 C869 ) C860_=_C870( C860 C870 ) C860_=_C872( C860 C872 ) \nC860_=_C873( C860 C873 ) C860_=_C874( C860 C874 ) C861_=_C862( C861 C862 ) C861_=_C863( C861 C863 ) C861_=_C864( C861 C864 ) C861_=_C866( C861 C866 ) \nC861_=_C867( C861 C867 ) C861_=_C868( C861 C868 ) C861_=_C869(</w:t>
      </w:r>
    </w:p>
    <w:p>
      <w:pPr>
        <w:pStyle w:val="PreformattedText"/>
        <w:bidi w:val="0"/>
        <w:spacing w:before="0" w:after="0"/>
        <w:jc w:val="left"/>
        <w:rPr/>
      </w:pPr>
      <w:r>
        <w:rPr/>
        <w:t xml:space="preserve"> </w:t>
      </w:r>
      <w:r>
        <w:rPr/>
        <w:t>C861 C869 ) C861_=_C870( C861 C870 ) C861_=_C872( C861 C872 ) C861_=_C873( C861 C873 ) \nC861_=_C874( C861 C874 ) C862_=_C863( C862 C863 ) C862_=_C864( C862 C864 ) C862_=_C866( C862 C866 ) C862_=_C867( C862 C867 ) C862_=_C868( C862 C868 ) \nC862_=_C869( C862 C869 ) C862_=_C870( C862 C870 ) C862_=_C872( C862 C872 ) C862_=_C873( C862 C873 ) C862_=_C874( C862 C874 ) C863_=_C864( C863 C864 ) \nC863_=_C866( C863 C866 ) C863_=_C867( C863 C867 ) C863_=_C868( C863 C868 ) C863_=_C869( C863 C869 ) C863_=_C870( C863 C870 ) C863_=_C872( C863 C872 ) \nC863_=_C873( C863 C873 ) C863_=_C874( C863 C874 ) C863_=_C1108( C863 C1108 ) C863_=_C1730( C863 C1730 ) C863_=_C3289( C863 C3289 ) C863_=_C3291( C863 C3291 ) \nC863_=_C3295( C863 C3295 ) C863_=_C3296( C863 C3296 ) C863_=_C3297( C863 C3297 ) C864_=_C866( C864 C866 ) C864_=_C867( C864 C867 ) C864_=_C868( C864 C868 ) \nC864_=_C869( C864 C869 ) C864_=_C870( C864 C870 ) C864_=_C872( C864 C872 ) C864_=_C873( C864 C873 ) C864_=_C874( C864 C874 ) C864_=_C1709( C864 C1709 ) \nC864_=_C1732( C864 C1732 ) C864_=_C1749( C864 C1749 ) C864_=_C1781( C864 C1781 ) C864_=_C2086( C864 C2086 ) C864_=_C2376( C864 C2376 ) C864_=_C2515( C864 C2515 ) \nC864_=_C2775( C864 C2775 ) C864_=_C2993( C864 C2993 ) C864_=_C3021( C864 C3021 ) C864_=_C3289( C864 C3289 ) C864_=_C3348( C864 C3348 ) C864_=_C3349( C864 C3349 ) \nC864_=_C3350( C864 C3350 ) C864_=_C3353( C864 C3353 ) C864_=_C3354( C864 C3354 ) C864_=_C3355( C864 C3355 ) C864_=_C3356( C864 C3356 ) C864_=_C3357( C864 C3357 ) \nC864_=_C3358( C864 C3358 ) C864_=_C3359( C864 C3359 ) C864_=_C3360( C864 C3360 ) C866_=_C867( C866 C867 ) C866_=_C868( C866 C868 ) C866_=_C869( C866 C869 ) \nC866_=_C870( C866 C870 ) C866_=_C872( C866 C872 ) C866_=_C873( C866 C873 ) C866_=_C874( C866 C874 ) C867_=_C868( C867 C868 ) C867_=_C869( C867 C869 ) \nC867_=_C870( C867 C870 ) C867_=_C872( C867 C872 ) C867_=_C873( C867 C873 ) C867_=_C874( C867 C874 ) C867_=_C3701( C867 C3701 ) C868_=_C869( C868 C869 ) \nC868_=_C870( C868 C870 ) C868_=_C872( C868 C872 ) C868_=_C873( C868 C873 ) C868_=_C874( C868 C874 ) C868_=_C892( C868 C892 ) C868_=_C1384( C868 C1384 ) \nC868_=_C1581( C868 C1581 ) C868_=_C1712( C868 C1712 ) C868_=_C1736( C868 C1736 ) C868_=_C2093( C868 C2093 ) C868_=_C2134( C868 C2134 ) C868_=_C2234( C868 C2234 ) \nC868_=_C2282( C868 C2282 ) C868_=_C2380( C868 C2380 ) C868_=_C2537( C868 C2537 ) C868_=_C3295( C868 C3295 ) C868_=_C3444( C868 C3444 ) C868_=_C3494( C868 C3494 ) \nC868_=_C3540( C868 C3540 ) C868_=_C3701( C868 C3701 ) C868_=_C3734( C868 C3734 ) C868_=_C3757( C868 C3757 ) C868_=_C3758( C868 C3758 ) C868_=_C3759( C868 C3759 ) \nC868_=_C3760( C868 C3760 ) C868_=_C3761( C868 C3761 ) C868_=_C3762( C868 C3762 ) C868_=_C3763( C868 C3763 ) C869_=_C870( C869 C870 ) C869_=_C872( C869 C872 ) \nC869_=_C873( C869 C873 ) C869_=_C874( C869 C874 ) C870_=_C872( C870 C872 ) C870_=_C873( C870 C873 ) C870_=_C874( C870 C874 ) C870_=_C1408( C870 C1408 ) \nC870_=_C1714( C870 C1714 ) C870_=_C1737( C870 C1737 ) C870_=_C1909( C870 C1909 ) C870_=_C2136( C870 C2136 ) C870_=_C2325( C870 C2325 ) C870_=_C2382( C870 C2382 ) \nC870_=_C2662( C870 C2662 ) C870_=_C2747( C870 C2747 ) C870_=_C2927( C870 C2927 ) C870_=_C2987( C870 C2987 ) C870_=_C3059( C870 C3059 ) C870_=_C3124( C870 C3124 ) \nC870_=_C3296( C870 C3296 ) C870_=_C3445( C870 C3445 ) C870_=_C3527( C870 C3527 ) C870_=_C3595( C870 C3595 ) C870_=_C3715( C870 C3715 ) C870_=_C3724( C870 C3724 ) \nC870_=_C3799( C870 C3799 ) C870_=_C3800( C870 C3800 ) C870_=_C3801( C870 C3801 ) C870_=_C3802( C870 C3802 ) C870_=_C3803( C870 C3803 ) C872_=_C873( C872 C873 ) \nC872_=_C874( C872 C874 ) C872_=_C3929( C872 C3929 ) C873_=_C874( C873 C874 ) C874_=_C3762( C874 C3762 ) C892_=_C1384( C892 C1384 ) C892_=_C1581( C892 C1581 ) \nC892_=_C1712( C892 C1712 ) C892_=_C1736( C892 C1736 ) C892_=_C2093( C892 C2093 ) C892_=_C2134( C892 C2134 ) C892_=_C2234( C892 C2234 ) C892_=_C2282( C892 C2282 ) \nC892_=_C2380( C892 C2380 ) C892_=_C2537( C892 C2537 ) C892_=_C3295( C892 C3295 ) C892_=_C3444( C892 C3444 ) C892_=_C3494( C892 C3494 ) C892_=_C3540( C892 C3540 ) \nC892_=_C3701( C892 C3701 ) C892_=_C3734( C892 C3734 ) C892_=_C3757( C892 C3757 ) C892_=_C3758( C892 C3758 ) C892_=_C3759( C892 C3759 ) C892_=_C3760( C892 C3760 ) \nC892_=_C3761( C892 C3761 ) C892_=_C3762( C892 C3762 ) C892_=_C3763( C892 C3763 ) C959_=_C1098( C959 C1098 ) C959_=_C1099( C959 C1099 ) C959_=_C1100( C959 C1100 ) \nC959_=_C1101( C959 C1101 ) C959_=_C1102( C959 C1102 ) C959_=_C1103( C959 C1103 ) C959_=_C1104( C959 C1104 ) C959_=_C1105( C959 C1105 ) C959_=_C1106( C959 C1106 ) \nC959_=_C1107( C959 C1107 ) C959_=_C1108( C959 C1108 ) C959_=_C1110( C959 C1110 ) C959_=_C1112( C959 C1112 ) C959_=_C1114( C959 C1114 ) C959_=_C1115( C959 C1115 ) \nC959_=_C1116( C959 C1116 ) C959_=_C1117( C959 C1117 ) C959_=_C1118( C959 C1118 ) C959_=_C1119( C959 C1119 ) C959_=_C1120( C959 C1120 ) C959_=_C1121( C959 C1121 ) \nC1008_=_C1099( C1008 C1099 ) C1008_=_C1173( C1008 C1173 ) C1008_=_C1699( C1008 C1699 ) C1008_=_C1723( C1008 C1723 ) C1008_=_C1724( C1008 C1724 ) C1008_=_C1725( C1008 C1725 ) \nC1008_=_C1726( C1008 C1726 ) C1008_=_C1727( C1008 C1727 ) C1008_=_C1728( C1008 C1728 ) C1008_=_C1729( C1008 C1729 ) C1008_=_C1730( C1008 C1730 ) C1008_=_C1731( C1008 C1731 ) \nC1008_=_C1732( C1008 C1732 ) C1008_=_C1734( C1008 C1734 ) C1008_=_C1735( C1008 C1735 ) C1008_=_C1736( C1008 C1736 ) C1008_=_C1737( C1008 C1737 ) C1008_=_C1738( C1008 C1738 ) \nC1008_=_C1740( C1008 C1740 ) C1008_=_C1741( C1008 C1741 ) C1008_=_C1742( C1008 C1742 ) C1008_=_C1743( C1008 C1743 ) C1008_=_C1744( C1008 C1744 ) C1008_=_C1745( C1008 C1745 ) \nC1098_=_C1099( C1098 C1099 ) C1098_=_C1100( C1098 C1100 ) C1098_=_C1101( C1098 C1101 ) C1098_=_C1102( C1098 C1102 ) C1098_=_C1103( C1098 C1103 ) C1098_=_C1104( C1098 C1104 ) \nC1098_=_C1105( C1098 C1105 ) C1098_=_C1106( C1098 C1106 ) C1098_=_C1107( C1098 C1107 ) C1098_=_C1108( C1098 C1108 ) C1098_=_C1110( C1098 C1110 ) C1098_=_C1112( C1098 C1112 ) \nC1098_=_C1114( C1098 C1114 ) C1098_=_C1115( C1098 C1115 ) C1098_=_C1116( C1098 C1116 ) C1098_=_C1117( C1098 C1117 ) C1098_=_C1118( C1098 C1118 ) C1098_=_C1119( C1098 C1119 ) \nC1098_=_C1120( C1098 C1120 ) C1098_=_C1121( C1098 C1121 ) C1098_=_C1699( C1098 C1699 ) C1098_=_C1709( C1098 C1709 ) C1098_=_C1710( C1098 C1710 ) C1098_=_C1712( C1098 C1712 ) \nC1098_=_C1714( C1098 C1714 ) C1098_=_C1716( C1098 C1716 ) C1099_=_C1100( C1099 C1100 ) C1099_=_C1101( C1099 C1101 ) C1099_=_C1102( C1099 C1102 ) C1099_=_C1103( C1099 C1103 ) \nC1099_=_C1104( C1099 C1104 ) C1099_=_C1105( C1099 C1105 ) C1099_=_C1106( C1099 C1106 ) C1099_=_C1107( C1099 C1107 ) C1099_=_C1108( C1099 C1108 ) C1099_=_C1110( C1099 C1110 ) \nC1099_=_C1112( C1099 C1112 ) C1099_=_C1114( C1099 C1114 ) C1099_=_C1115( C1099 C1115 ) C1099_=_C1116( C1099 C1116 ) C1099_=_C1117( C1099 C1117 ) C1099_=_C1118( C1099 C1118 ) \nC1099_=_C1119( C1099 C1119 ) C1099_=_C1120( C1099 C1120 ) C1099_=_C1121( C1099 C1121 ) C1099_=_C1173( C1099 C1173 ) C1099_=_C1699( C1099 C1699 ) C1099_=_C1723( C1099 C1723 ) \nC1099_=_C1724( C1099 C1724 ) C1099_=_C1725( C1099 C1725 ) C1099_=_C1726( C1099 C1726 ) C1099_=_C1727( C1099 C1727 ) C1099_=_C1728( C1099 C1728 ) C1099_=_C1729( C1099 C1729 ) \nC1099_=_C1730( C1099 C1730 ) C1099_=_C1731( C1099 C1731 ) C1099_=_C1732( C1099 C1732 ) C1099_=_C1734( C1099 C1734 ) C1099_=_C1735( C1099 C1735 ) C1099_=_C1736( C1099 C1736 ) \nC1099_=_C1737( C1099 C1737 ) C1099_=_C1738( C1099 C1738 ) C1099_=_C1740( C1099 C1740 ) C1099_=_C1741( C1099 C1741 ) C1099_=_C1742( C1099 C1742 ) C1099_=_C1743( C1099 C1743 ) \nC1099_=_C1744( C1099 C1744 ) C1099_=_C1745( C1099 C1745 ) C1100_=_C1101( C1100 C1101 ) C1100_=_C1102( C1100 C1102 ) C1100_=_C1103( C1100 C1103 ) C1100_=_C1104( C1100 C1104 ) \nC1100_=_C1105( C1100 C1105 ) C1100_=_C1106( C1100 C1106 ) C1100_=_C1107( C1100 C1107 ) C1100_=_C1108( C1100 C1108 ) C1100_=_C1110( C1100 C1110 ) C1100_=_C1112( C1100 C1112 ) \nC1100_=_C1114( C1100 C1114 ) C1100_=_C1115( C1100 C1115 ) C1100_=_C1116( C1100 C1116 ) C1100_=_C1117( C1100 C1117 ) C1100_=_C1118( C1100 C1118 ) C1100_=_C1119( C1100 C1119 ) \nC1100_=_C1120( C1100 C1120 ) C1100_=_C1121( C1100 C1121 ) C1100_=_C1781( C1100 C1781 ) C1101_=_C1102( C1101 C1102 ) C1101_=_C1103( C1101 C1103 ) C1101_=_C1104( C1101 C1104 ) \nC1101_=_C1105( C1101 C1105 ) C1101_=_C1106( C1101 C1106 ) C1101_=_C1107( C1101 C1107 ) C1101_=_C1108( C1101 C1108 ) C1101_=_C1110( C1101 C1110 ) C1101_=_C1112( C1101 C1112 ) \nC1101_=_C1114( C1101 C1114 ) C1101_=_C1115( C1101 C1115 ) C1101_=_C1116( C1101 C1116 ) C1101_=_C1117( C1101 C1117 ) C1101_=_C1118( C1101 C1118 ) C1101_=_C1119( C1101 C1119 ) \nC1101_=_C1120( C1101 C1120 ) C1101_=_C1121( C1101 C1121 ) C1101_=_C2134( C1101 C2134 ) C1101_=_C2136( C1101 C2136 ) C1102_=_C1103( C1102 C1103 ) C1102_=_C1104( C1102 C1104 ) \nC1102_=_C1105( C1102 C1105 ) C1102_=_C1106( C1102 C1106 ) C1102_=_C1107( C1102 C1107 ) C1102_=_C1108( C1102 C1108 ) C1102_=_C1110( C1102 C1110 ) C1102_=_C1112( C1102 C1112 ) \nC1102_=_C1114( C1102 C1114 ) C1102_=_C1115( C1102 C1115 ) C1102_=_C1116( C1102 C1116 ) C1102_=_C1117( C1102 C1117 ) C1102_=_C1118( C1102 C1118 ) C1102_=_C1119( C1102 C1119 ) \nC1102_=_C1120( C1102 C1120 ) C1102_=_C1121( C1102 C1121 ) C1102_=_C1725( C1102 C1725 ) C1102_=_C2376( C1102 C2376 ) C1102_=_C2378( C1102 C2378 ) C1102_=_C2380( C1102 C2380 ) \nC1102_=_C2382( C1102 C2382 ) C1102_=_C2385( C1102 C2385 ) C1103_=_C1104( C1103 C1104 ) C1103_=_C1105( C1103 C1105 ) C1103_=_C1106( C1103 C1106 ) C1103_=_C1107( C1103 C1107 ) \nC1103_=_C1108( C1103 C1108 ) C1103_=_C1110( C1103 C1110 ) C1103_=_C1112( C1103 C1112 ) C1103_=_C1114( C1103 C1114 ) C1103_=_C1115( C1103 C1115 ) C1103_=_C1116( C1103 C1116 ) \nC1103_=_C1117( C1103 C1117 ) C1103_=_C1118( C1103 C1118 ) C1103_=_C1119( C1103 C1119 ) C1103_=_C1120( C1103 C1120 ) C1103_=_C1121( C1103 C1121 ) C1103_=_C2775( C1103 C2775 ) \nC1104_=_C1105( C1104 C1105 ) C1104_=_C1106( C1104 C1106 ) C1104_=_C1107( C1104</w:t>
      </w:r>
    </w:p>
    <w:p>
      <w:pPr>
        <w:pStyle w:val="PreformattedText"/>
        <w:bidi w:val="0"/>
        <w:spacing w:before="0" w:after="0"/>
        <w:jc w:val="left"/>
        <w:rPr/>
      </w:pPr>
      <w:r>
        <w:rPr/>
        <w:t xml:space="preserve"> </w:t>
      </w:r>
      <w:r>
        <w:rPr/>
        <w:t>C1107 ) C1104_=_C1108( C1104 C1108 ) C1104_=_C1110( C1104 C1110 ) C1104_=_C1112( C1104 C1112 ) \nC1104_=_C1114( C1104 C1114 ) C1104_=_C1115( C1104 C1115 ) C1104_=_C1116( C1104 C1116 ) C1104_=_C1117( C1104 C1117 ) C1104_=_C1118( C1104 C1118 ) C1104_=_C1119( C1104 C1119 ) \nC1104_=_C1120( C1104 C1120 ) C1104_=_C1121( C1104 C1121 ) C1104_=_C2993( C1104 C2993 ) C1104_=_C2994( C1104 C2994 ) C1105_=_C1106( C1105 C1106 ) C1105_=_C1107( C1105 C1107 ) \nC1105_=_C1108( C1105 C1108 ) C1105_=_C1110( C1105 C1110 ) C1105_=_C1112( C1105 C1112 ) C1105_=_C1114( C1105 C1114 ) C1105_=_C1115( C1105 C1115 ) C1105_=_C1116( C1105 C1116 ) \nC1105_=_C1117( C1105 C1117 ) C1105_=_C1118( C1105 C1118 ) C1105_=_C1119( C1105 C1119 ) C1105_=_C1120( C1105 C1120 ) C1105_=_C1121( C1105 C1121 ) C1105_=_C3021( C1105 C3021 ) \nC1106_=_C1107( C1106 C1107 ) C1106_=_C1108( C1106 C1108 ) C1106_=_C1110( C1106 C1110 ) C1106_=_C1112( C1106 C1112 ) C1106_=_C1114( C1106 C1114 ) C1106_=_C1115( C1106 C1115 ) \nC1106_=_C1116( C1106 C1116 ) C1106_=_C1117( C1106 C1117 ) C1106_=_C1118( C1106 C1118 ) C1106_=_C1119( C1106 C1119 ) C1106_=_C1120( C1106 C1120 ) C1106_=_C1121( C1106 C1121 ) \nC1106_=_C1729( C1106 C1729 ) C1107_=_C1108( C1107 C1108 ) C1107_=_C1110( C1107 C1110 ) C1107_=_C1112( C1107 C1112 ) C1107_=_C1114( C1107 C1114 ) C1107_=_C1115( C1107 C1115 ) \nC1107_=_C1116( C1107 C1116 ) C1107_=_C1117( C1107 C1117 ) C1107_=_C1118( C1107 C1118 ) C1107_=_C1119( C1107 C1119 ) C1107_=_C1120( C1107 C1120 ) C1107_=_C1121( C1107 C1121 ) \nC1108_=_C1110( C1108 C1110 ) C1108_=_C1112( C1108 C1112 ) C1108_=_C1114( C1108 C1114 ) C1108_=_C1115( C1108 C1115 ) C1108_=_C1116( C1108 C1116 ) C1108_=_C1117( C1108 C1117 ) \nC1108_=_C1118( C1108 C1118 ) C1108_=_C1119( C1108 C1119 ) C1108_=_C1120( C1108 C1120 ) C1108_=_C1121( C1108 C1121 ) C1108_=_C1730( C1108 C1730 ) C1108_=_C3289( C1108 C3289 ) \nC1108_=_C3291( C1108 C3291 ) C1108_=_C3295( C1108 C3295 ) C1108_=_C3296( C1108 C3296 ) C1108_=_C3297( C1108 C3297 ) C1110_=_C1112( C1110 C1112 ) C1110_=_C1114( C1110 C1114 ) \nC1110_=_C1115( C1110 C1115 ) C1110_=_C1116( C1110 C1116 ) C1110_=_C1117( C1110 C1117 ) C1110_=_C1118( C1110 C1118 ) C1110_=_C1119( C1110 C1119 ) C1110_=_C1120( C1110 C1120 ) \nC1110_=_C1121( C1110 C1121 ) C1110_=_C1358( C1110 C1358 ) C1110_=_C1555( C1110 C1555 ) C1110_=_C1710( C1110 C1710 ) C1110_=_C2013( C1110 C2013 ) C1110_=_C2378( C1110 C2378 ) \nC1110_=_C2837( C1110 C2837 ) C1110_=_C2983( C1110 C2983 ) C1110_=_C2994( C1110 C2994 ) C1110_=_C3291( C1110 C3291 ) C1110_=_C3349( C1110 C3349 ) C1110_=_C3443( C1110 C3443 ) \nC1110_=_C3444( C1110 C3444 ) C1110_=_C3445( C1110 C3445 ) C1110_=_C3447( C1110 C3447 ) C1110_=_C3448( C1110 C3448 ) C1110_=_C3449( C1110 C3449 ) C1112_=_C1114( C1112 C1114 ) \nC1112_=_C1115( C1112 C1115 ) C1112_=_C1116( C1112 C1116 ) C1112_=_C1117( C1112 C1117 ) C1112_=_C1118( C1112 C1118 ) C1112_=_C1119( C1112 C1119 ) C1112_=_C1120( C1112 C1120 ) \nC1112_=_C1121( C1112 C1121 ) C1114_=_C1115( C1114 C1115 ) C1114_=_C1116( C1114 C1116 ) C1114_=_C1117( C1114 C1117 ) C1114_=_C1118( C1114 C1118 ) C1114_=_C1119( C1114 C1119 ) \nC1114_=_C1120( C1114 C1120 ) C1114_=_C1121( C1114 C1121 ) C1114_=_C3353( C1114 C3353 ) C1115_=_C1116( C1115 C1116 ) C1115_=_C1117( C1115 C1117 ) C1115_=_C1118( C1115 C1118 ) \nC1115_=_C1119( C1115 C1119 ) C1115_=_C1120( C1115 C1120 ) C1115_=_C1121( C1115 C1121 ) C1115_=_C3354( C1115 C3354 ) C1116_=_C1117( C1116 C1117 ) C1116_=_C1118( C1116 C1118 ) \nC1116_=_C1119( C1116 C1119 ) C1116_=_C1120( C1116 C1120 ) C1116_=_C1121( C1116 C1121 ) C1116_=_C1692( C1116 C1692 ) C1116_=_C1716( C1116 C1716 ) C1116_=_C1846( C1116 C1846 ) \nC1116_=_C1868( C1116 C1868 ) C1116_=_C2159( C1116 C2159 ) C1116_=_C2305( C1116 C2305 ) C1116_=_C2385( C1116 C2385 ) C1116_=_C2767( C1116 C2767 ) C1116_=_C2843( C1116 C2843 ) \nC1116_=_C2890( C1116 C2890 ) C1116_=_C3165( C1116 C3165 ) C1116_=_C3218( C1116 C3218 ) C1116_=_C3297( C1116 C3297 ) C1116_=_C3306( C1116 C3306 ) C1116_=_C3356( C1116 C3356 ) \nC1116_=_C3396( C1116 C3396 ) C1116_=_C3487( C1116 C3487 ) C1116_=_C3758( C1116 C3758 ) C1116_=_C3801( C1116 C3801 ) C1116_=_C3806( C1116 C3806 ) C1116_=_C3864( C1116 C3864 ) \nC1116_=_C3929( C1116 C3929 ) C1116_=_C3930( C1116 C3930 ) C1117_=_C1118( C1117 C1118 ) C1117_=_C1119( C1117 C1119 ) C1117_=_C1120( C1117 C1120 ) C1117_=_C1121( C1117 C1121 ) \nC1117_=_C3357( C1117 C3357 ) C1118_=_C1119( C1118 C1119 ) C1118_=_C1120( C1118 C1120 ) C1118_=_C1121( C1118 C1121 ) C1118_=_C3358( C1118 C3358 ) C1119_=_C1120( C1119 C1120 ) \nC1119_=_C1121( C1119 C1121 ) C1119_=_C3359( C1119 C3359 ) C1120_=_C1121( C1120 C1121 ) C1173_=_C1699( C1173 C1699 ) C1173_=_C1723( C1173 C1723 ) C1173_=_C1724( C1173 C1724 ) \nC1173_=_C1725( C1173 C1725 ) C1173_=_C1726( C1173 C1726 ) C1173_=_C1727( C1173 C1727 ) C1173_=_C1728( C1173 C1728 ) C1173_=_C1729( C1173 C1729 ) C1173_=_C1730( C1173 C1730 ) \nC1173_=_C1731( C1173 C1731 ) C1173_=_C1732( C1173 C1732 ) C1173_=_C1734( C1173 C1734 ) C1173_=_C1735( C1173 C1735 ) C1173_=_C1736( C1173 C1736 ) C1173_=_C1737( C1173 C1737 ) \nC1173_=_C1738( C1173 C1738 ) C1173_=_C1740( C1173 C1740 ) C1173_=_C1741( C1173 C1741 ) C1173_=_C1742( C1173 C1742 ) C1173_=_C1743( C1173 C1743 ) C1173_=_C1744( C1173 C1744 ) \nC1173_=_C1745( C1173 C1745 ) C1358_=_C1555( C1358 C1555 ) C1358_=_C1710( C1358 C1710 ) C1358_=_C2013( C1358 C2013 ) C1358_=_C2378( C1358 C2378 ) C1358_=_C2837( C1358 C2837 ) \nC1358_=_C2983( C1358 C2983 ) C1358_=_C2994( C1358 C2994 ) C1358_=_C3291( C1358 C3291 ) C1358_=_C3349( C1358 C3349 ) C1358_=_C3443( C1358 C3443 ) C1358_=_C3444( C1358 C3444 ) \nC1358_=_C3445( C1358 C3445 ) C1358_=_C3447( C1358 C3447 ) C1358_=_C3448( C1358 C3448 ) C1358_=_C3449( C1358 C3449 ) C1384_=_C1581( C1384 C1581 ) C1384_=_C1712( C1384 C1712 ) \nC1384_=_C1736( C1384 C1736 ) C1384_=_C2093( C1384 C2093 ) C1384_=_C2134( C1384 C2134 ) C1384_=_C2234( C1384 C2234 ) C1384_=_C2282( C1384 C2282 ) C1384_=_C2380( C1384 C2380 ) \nC1384_=_C2537( C1384 C2537 ) C1384_=_C3295( C1384 C3295 ) C1384_=_C3444( C1384 C3444 ) C1384_=_C3494( C1384 C3494 ) C1384_=_C3540( C1384 C3540 ) C1384_=_C3701( C1384 C3701 ) \nC1384_=_C3734( C1384 C3734 ) C1384_=_C3757( C1384 C3757 ) C1384_=_C3758( C1384 C3758 ) C1384_=_C3759( C1384 C3759 ) C1384_=_C3760( C1384 C3760 ) C1384_=_C3761( C1384 C3761 ) \nC1384_=_C3762( C1384 C3762 ) C1384_=_C3763( C1384 C3763 ) C1408_=_C1714( C1408 C1714 ) C1408_=_C1737( C1408 C1737 ) C1408_=_C1909( C1408 C1909 ) C1408_=_C2136( C1408 C2136 ) \nC1408_=_C2325( C1408 C2325 ) C1408_=_C2382( C1408 C2382 ) C1408_=_C2662( C1408 C2662 ) C1408_=_C2747( C1408 C2747 ) C1408_=_C2927( C1408 C2927 ) C1408_=_C2987( C1408 C2987 ) \nC1408_=_C3059( C1408 C3059 ) C1408_=_C3124( C1408 C3124 ) C1408_=_C3296( C1408 C3296 ) C1408_=_C3445( C1408 C3445 ) C1408_=_C3527( C1408 C3527 ) C1408_=_C3595( C1408 C3595 ) \nC1408_=_C3715( C1408 C3715 ) C1408_=_C3724( C1408 C3724 ) C1408_=_C3799( C1408 C3799 ) C1408_=_C3800( C1408 C3800 ) C1408_=_C3801( C1408 C3801 ) C1408_=_C3802( C1408 C3802 ) \nC1408_=_C3803( C1408 C3803 ) C1555_=_C1710( C1555 C1710 ) C1555_=_C2013( C1555 C2013 ) C1555_=_C2378( C1555 C2378 ) C1555_=_C2837( C1555 C2837 ) C1555_=_C2983( C1555 C2983 ) \nC1555_=_C2994( C1555 C2994 ) C1555_=_C3291( C1555 C3291 ) C1555_=_C3349( C1555 C3349 ) C1555_=_C3443( C1555 C3443 ) C1555_=_C3444( C1555 C3444 ) C1555_=_C3445( C1555 C3445 ) \nC1555_=_C3447( C1555 C3447 ) C1555_=_C3448( C1555 C3448 ) C1555_=_C3449( C1555 C3449 ) C1581_=_C1712( C1581 C1712 ) C1581_=_C1736( C1581 C1736 ) C1581_=_C2093( C1581 C2093 ) \nC1581_=_C2134( C1581 C2134 ) C1581_=_C2234( C1581 C2234 ) C1581_=_C2282( C1581 C2282 ) C1581_=_C2380( C1581 C2380 ) C1581_=_C2537( C1581 C2537 ) C1581_=_C3295( C1581 C3295 ) \nC1581_=_C3444( C1581 C3444 ) C1581_=_C3494( C1581 C3494 ) C1581_=_C3540( C1581 C3540 ) C1581_=_C3701( C1581 C3701 ) C1581_=_C3734( C1581 C3734 ) C1581_=_C3757( C1581 C3757 ) \nC1581_=_C3758( C1581 C3758 ) C1581_=_C3759( C1581 C3759 ) C1581_=_C3760( C1581 C3760 ) C1581_=_C3761( C1581 C3761 ) C1581_=_C3762( C1581 C3762 ) C1581_=_C3763( C1581 C3763 ) \nC1692_=_C1716( C1692 C1716 ) C1692_=_C1846( C1692 C1846 ) C1692_=_C1868( C1692 C1868 ) C1692_=_C2159( C1692 C2159 ) C1692_=_C2305( C1692 C2305 ) C1692_=_C2385( C1692 C2385 ) \nC1692_=_C2767( C1692 C2767 ) C1692_=_C2843( C1692 C2843 ) C1692_=_C2890( C1692 C2890 ) C1692_=_C3165( C1692 C3165 ) C1692_=_C3218( C1692 C3218 ) C1692_=_C3297( C1692 C3297 ) \nC1692_=_C3306( C1692 C3306 ) C1692_=_C3356( C1692 C3356 ) C1692_=_C3396( C1692 C3396 ) C1692_=_C3487( C1692 C3487 ) C1692_=_C3758( C1692 C3758 ) C1692_=_C3801( C1692 C3801 ) \nC1692_=_C3806( C1692 C3806 ) C1692_=_C3864( C1692 C3864 ) C1692_=_C3929( C1692 C3929 ) C1692_=_C3930( C1692 C3930 ) C1699_=_C1709( C1699 C1709 ) C1699_=_C1710( C1699 C1710 ) \nC1699_=_C1712( C1699 C1712 ) C1699_=_C1714( C1699 C1714 ) C1699_=_C1716( C1699 C1716 ) C1699_=_C1723( C1699 C1723 ) C1699_=_C1724( C1699 C1724 ) C1699_=_C1725( C1699 C1725 ) \nC1699_=_C1726( C1699 C1726 ) C1699_=_C1727( C1699 C1727 ) C1699_=_C1728( C1699 C1728 ) C1699_=_C1729( C1699 C1729 ) C1699_=_C1730( C1699 C1730 ) C1699_=_C1731( C1699 C1731 ) \nC1699_=_C1732( C1699 C1732 ) C1699_=_C1734( C1699 C1734 ) C1699_=_C1735( C1699 C1735 ) C1699_=_C1736( C1699 C1736 ) C1699_=_C1737( C1699 C1737 ) C1699_=_C1738( C1699 C1738 ) \nC1699_=_C1740( C1699 C1740 ) C1699_=_C1741( C1699 C1741 ) C1699_=_C1742( C1699 C1742 ) C1699_=_C1743( C1699 C1743 ) C1699_=_C1744( C1699 C1744 ) C1699_=_C1745( C1699 C1745 ) \nC1709_=_C1710( C1709 C1710 ) C1709_=_C1712( C1709 C1712 ) C1709_=_C1714( C1709 C1714 ) C1709_=_C1716( C1709 C1716 ) C1709_=_C1732( C1709 C1732 ) C1709_=_C1749( C1709 C1749 ) \nC1709_=_C1781( C1709 C1781 ) C1709_=_C2086( C1709 C2086 ) C1709_=_C2376( C1709 C2376 ) C1709_=_C2515( C1709 C2515 ) C1709_=_C2775( C1709 C2775 ) C1709_=_C2993( C1709 C2993 ) \nC1709_=_C3021( C1709 C3021 ) C1709_=_C3289( C1709 C3289 ) C1709_=_C3348( C1709 C3348 ) C1709_=_C3349( C1709 C3349 ) C1709_=_C3350(</w:t>
      </w:r>
    </w:p>
    <w:p>
      <w:pPr>
        <w:pStyle w:val="PreformattedText"/>
        <w:bidi w:val="0"/>
        <w:spacing w:before="0" w:after="0"/>
        <w:jc w:val="left"/>
        <w:rPr/>
      </w:pPr>
      <w:r>
        <w:rPr/>
        <w:t xml:space="preserve"> </w:t>
      </w:r>
      <w:r>
        <w:rPr/>
        <w:t>C1709 C3350 ) C1709_=_C3353( C1709 C3353 ) \nC1709_=_C3354( C1709 C3354 ) C1709_=_C3355( C1709 C3355 ) C1709_=_C3356( C1709 C3356 ) C1709_=_C3357( C1709 C3357 ) C1709_=_C3358( C1709 C3358 ) C1709_=_C3359( C1709 C3359 ) \nC1709_=_C3360( C1709 C3360 ) C1710_=_C1712( C1710 C1712 ) C1710_=_C1714( C1710 C1714 ) C1710_=_C1716( C1710 C1716 ) C1710_=_C2013( C1710 C2013 ) C1710_=_C2378( C1710 C2378 ) \nC1710_=_C2837( C1710 C2837 ) C1710_=_C2983( C1710 C2983 ) C1710_=_C2994( C1710 C2994 ) C1710_=_C3291( C1710 C3291 ) C1710_=_C3349( C1710 C3349 ) C1710_=_C3443( C1710 C3443 ) \nC1710_=_C3444( C1710 C3444 ) C1710_=_C3445( C1710 C3445 ) C1710_=_C3447( C1710 C3447 ) C1710_=_C3448( C1710 C3448 ) C1710_=_C3449( C1710 C3449 ) C1712_=_C1714( C1712 C1714 ) \nC1712_=_C1716( C1712 C1716 ) C1712_=_C1736( C1712 C1736 ) C1712_=_C2093( C1712 C2093 ) C1712_=_C2134( C1712 C2134 ) C1712_=_C2234( C1712 C2234 ) C1712_=_C2282( C1712 C2282 ) \nC1712_=_C2380( C1712 C2380 ) C1712_=_C2537( C1712 C2537 ) C1712_=_C3295( C1712 C3295 ) C1712_=_C3444( C1712 C3444 ) C1712_=_C3494( C1712 C3494 ) C1712_=_C3540( C1712 C3540 ) \nC1712_=_C3701( C1712 C3701 ) C1712_=_C3734( C1712 C3734 ) C1712_=_C3757( C1712 C3757 ) C1712_=_C3758( C1712 C3758 ) C1712_=_C3759( C1712 C3759 ) C1712_=_C3760( C1712 C3760 ) \nC1712_=_C3761( C1712 C3761 ) C1712_=_C3762( C1712 C3762 ) C1712_=_C3763( C1712 C3763 ) C1714_=_C1716( C1714 C1716 ) C1714_=_C1737( C1714 C1737 ) C1714_=_C1909( C1714 C1909 ) \nC1714_=_C2136( C1714 C2136 ) C1714_=_C2325( C1714 C2325 ) C1714_=_C2382( C1714 C2382 ) C1714_=_C2662( C1714 C2662 ) C1714_=_C2747( C1714 C2747 ) C1714_=_C2927( C1714 C2927 ) \nC1714_=_C2987( C1714 C2987 ) C1714_=_C3059( C1714 C3059 ) C1714_=_C3124( C1714 C3124 ) C1714_=_C3296( C1714 C3296 ) C1714_=_C3445( C1714 C3445 ) C1714_=_C3527( C1714 C3527 ) \nC1714_=_C3595( C1714 C3595 ) C1714_=_C3715( C1714 C3715 ) C1714_=_C3724( C1714 C3724 ) C1714_=_C3799( C1714 C3799 ) C1714_=_C3800( C1714 C3800 ) C1714_=_C3801( C1714 C3801 ) \nC1714_=_C3802( C1714 C3802 ) C1714_=_C3803( C1714 C3803 ) C1716_=_C1846( C1716 C1846 ) C1716_=_C1868( C1716 C1868 ) C1716_=_C2159( C1716 C2159 ) C1716_=_C2305( C1716 C2305 ) \nC1716_=_C2385( C1716 C2385 ) C1716_=_C2767( C1716 C2767 ) C1716_=_C2843( C1716 C2843 ) C1716_=_C2890( C1716 C2890 ) C1716_=_C3165( C1716 C3165 ) C1716_=_C3218( C1716 C3218 ) \nC1716_=_C3297( C1716 C3297 ) C1716_=_C3306( C1716 C3306 ) C1716_=_C3356( C1716 C3356 ) C1716_=_C3396( C1716 C3396 ) C1716_=_C3487( C1716 C3487 ) C1716_=_C3758( C1716 C3758 ) \nC1716_=_C3801( C1716 C3801 ) C1716_=_C3806( C1716 C3806 ) C1716_=_C3864( C1716 C3864 ) C1716_=_C3929( C1716 C3929 ) C1716_=_C3930( C1716 C3930 ) C1723_=_C1724( C1723 C1724 ) \nC1723_=_C1725( C1723 C1725 ) C1723_=_C1726( C1723 C1726 ) C1723_=_C1727( C1723 C1727 ) C1723_=_C1728( C1723 C1728 ) C1723_=_C1729( C1723 C1729 ) C1723_=_C1730( C1723 C1730 ) \nC1723_=_C1731( C1723 C1731 ) C1723_=_C1732( C1723 C1732 ) C1723_=_C1734( C1723 C1734 ) C1723_=_C1735( C1723 C1735 ) C1723_=_C1736( C1723 C1736 ) C1723_=_C1737( C1723 C1737 ) \nC1723_=_C1738( C1723 C1738 ) C1723_=_C1740( C1723 C1740 ) C1723_=_C1741( C1723 C1741 ) C1723_=_C1742( C1723 C1742 ) C1723_=_C1743( C1723 C1743 ) C1723_=_C1744( C1723 C1744 ) \nC1723_=_C1745( C1723 C1745 ) C1723_=_C2013( C1723 C2013 ) C1724_=_C1725( C1724 C1725 ) C1724_=_C1726( C1724 C1726 ) C1724_=_C1727( C1724 C1727 ) C1724_=_C1728( C1724 C1728 ) \nC1724_=_C1729( C1724 C1729 ) C1724_=_C1730( C1724 C1730 ) C1724_=_C1731( C1724 C1731 ) C1724_=_C1732( C1724 C1732 ) C1724_=_C1734( C1724 C1734 ) C1724_=_C1735( C1724 C1735 ) \nC1724_=_C1736( C1724 C1736 ) C1724_=_C1737( C1724 C1737 ) C1724_=_C1738( C1724 C1738 ) C1724_=_C1740( C1724 C1740 ) C1724_=_C1741( C1724 C1741 ) C1724_=_C1742( C1724 C1742 ) \nC1724_=_C1743( C1724 C1743 ) C1724_=_C1744( C1724 C1744 ) C1724_=_C1745( C1724 C1745 ) C1725_=_C1726( C1725 C1726 ) C1725_=_C1727( C1725 C1727 ) C1725_=_C1728( C1725 C1728 ) \nC1725_=_C1729( C1725 C1729 ) C1725_=_C1730( C1725 C1730 ) C1725_=_C1731( C1725 C1731 ) C1725_=_C1732( C1725 C1732 ) C1725_=_C1734( C1725 C1734 ) C1725_=_C1735( C1725 C1735 ) \nC1725_=_C1736( C1725 C1736 ) C1725_=_C1737( C1725 C1737 ) C1725_=_C1738( C1725 C1738 ) C1725_=_C1740( C1725 C1740 ) C1725_=_C1741( C1725 C1741 ) C1725_=_C1742( C1725 C1742 ) \nC1725_=_C1743( C1725 C1743 ) C1725_=_C1744( C1725 C1744 ) C1725_=_C1745( C1725 C1745 ) C1725_=_C2376( C1725 C2376 ) C1725_=_C2378( C1725 C2378 ) C1725_=_C2380( C1725 C2380 ) \nC1725_=_C2382( C1725 C2382 ) C1725_=_C2385( C1725 C2385 ) C1726_=_C1727( C1726 C1727 ) C1726_=_C1728( C1726 C1728 ) C1726_=_C1729( C1726 C1729 ) C1726_=_C1730( C1726 C1730 ) \nC1726_=_C1731( C1726 C1731 ) C1726_=_C1732( C1726 C1732 ) C1726_=_C1734( C1726 C1734 ) C1726_=_C1735( C1726 C1735 ) C1726_=_C1736( C1726 C1736 ) C1726_=_C1737( C1726 C1737 ) \nC1726_=_C1738( C1726 C1738 ) C1726_=_C1740( C1726 C1740 ) C1726_=_C1741( C1726 C1741 ) C1726_=_C1742( C1726 C1742 ) C1726_=_C1743( C1726 C1743 ) C1726_=_C1744( C1726 C1744 ) \nC1726_=_C1745( C1726 C1745 ) C1727_=_C1728( C1727 C1728 ) C1727_=_C1729( C1727 C1729 ) C1727_=_C1730( C1727 C1730 ) C1727_=_C1731( C1727 C1731 ) C1727_=_C1732( C1727 C1732 ) \nC1727_=_C1734( C1727 C1734 ) C1727_=_C1735( C1727 C1735 ) C1727_=_C1736( C1727 C1736 ) C1727_=_C1737( C1727 C1737 ) C1727_=_C1738( C1727 C1738 ) C1727_=_C1740( C1727 C1740 ) \nC1727_=_C1741( C1727 C1741 ) C1727_=_C1742( C1727 C1742 ) C1727_=_C1743( C1727 C1743 ) C1727_=_C1744( C1727 C1744 ) C1727_=_C1745( C1727 C1745 ) C1728_=_C1729( C1728 C1729 ) \nC1728_=_C1730( C1728 C1730 ) C1728_=_C1731( C1728 C1731 ) C1728_=_C1732( C1728 C1732 ) C1728_=_C1734( C1728 C1734 ) C1728_=_C1735( C1728 C1735 ) C1728_=_C1736( C1728 C1736 ) \nC1728_=_C1737( C1728 C1737 ) C1728_=_C1738( C1728 C1738 ) C1728_=_C1740( C1728 C1740 ) C1728_=_C1741( C1728 C1741 ) C1728_=_C1742( C1728 C1742 ) C1728_=_C1743( C1728 C1743 ) \nC1728_=_C1744( C1728 C1744 ) C1728_=_C1745( C1728 C1745 ) C1729_=_C1730( C1729 C1730 ) C1729_=_C1731( C1729 C1731 ) C1729_=_C1732( C1729 C1732 ) C1729_=_C1734( C1729 C1734 ) \nC1729_=_C1735( C1729 C1735 ) C1729_=_C1736( C1729 C1736 ) C1729_=_C1737( C1729 C1737 ) C1729_=_C1738( C1729 C1738 ) C1729_=_C1740( C1729 C1740 ) C1729_=_C1741( C1729 C1741 ) \nC1729_=_C1742( C1729 C1742 ) C1729_=_C1743( C1729 C1743 ) C1729_=_C1744( C1729 C1744 ) C1729_=_C1745( C1729 C1745 ) C1730_=_C1731( C1730 C1731 ) C1730_=_C1732( C1730 C1732 ) \nC1730_=_C1734( C1730 C1734 ) C1730_=_C1735( C1730 C1735 ) C1730_=_C1736( C1730 C1736 ) C1730_=_C1737( C1730 C1737 ) C1730_=_C1738( C1730 C1738 ) C1730_=_C1740( C1730 C1740 ) \nC1730_=_C1741( C1730 C1741 ) C1730_=_C1742( C1730 C1742 ) C1730_=_C1743( C1730 C1743 ) C1730_=_C1744( C1730 C1744 ) C1730_=_C1745( C1730 C1745 ) C1730_=_C3289( C1730 C3289 ) \nC1730_=_C3291( C1730 C3291 ) C1730_=_C3295( C1730 C3295 ) C1730_=_C3296( C1730 C3296 ) C1730_=_C3297( C1730 C3297 ) C1731_=_C1732( C1731 C1732 ) C1731_=_C1734( C1731 C1734 ) \nC1731_=_C1735( C1731 C1735 ) C1731_=_C1736( C1731 C1736 ) C1731_=_C1737( C1731 C1737 ) C1731_=_C1738( C1731 C1738 ) C1731_=_C1740( C1731 C1740 ) C1731_=_C1741( C1731 C1741 ) \nC1731_=_C1742( C1731 C1742 ) C1731_=_C1743( C1731 C1743 ) C1731_=_C1744( C1731 C1744 ) C1731_=_C1745( C1731 C1745 ) C1731_=_C3306( C1731 C3306 ) C1732_=_C1734( C1732 C1734 ) \nC1732_=_C1735( C1732 C1735 ) C1732_=_C1736( C1732 C1736 ) C1732_=_C1737( C1732 C1737 ) C1732_=_C1738( C1732 C1738 ) C1732_=_C1740( C1732 C1740 ) C1732_=_C1741( C1732 C1741 ) \nC1732_=_C1742( C1732 C1742 ) C1732_=_C1743( C1732 C1743 ) C1732_=_C1744( C1732 C1744 ) C1732_=_C1745( C1732 C1745 ) C1732_=_C1749( C1732 C1749 ) C1732_=_C1781( C1732 C1781 ) \nC1732_=_C2086( C1732 C2086 ) C1732_=_C2376( C1732 C2376 ) C1732_=_C2515( C1732 C2515 ) C1732_=_C2775( C1732 C2775 ) C1732_=_C2993( C1732 C2993 ) C1732_=_C3021( C1732 C3021 ) \nC1732_=_C3289( C1732 C3289 ) C1732_=_C3348( C1732 C3348 ) C1732_=_C3349( C1732 C3349 ) C1732_=_C3350( C1732 C3350 ) C1732_=_C3353( C1732 C3353 ) C1732_=_C3354( C1732 C3354 ) \nC1732_=_C3355( C1732 C3355 ) C1732_=_C3356( C1732 C3356 ) C1732_=_C3357( C1732 C3357 ) C1732_=_C3358( C1732 C3358 ) C1732_=_C3359( C1732 C3359 ) C1732_=_C3360( C1732 C3360 ) \nC1734_=_C1735( C1734 C1735 ) C1734_=_C1736( C1734 C1736 ) C1734_=_C1737( C1734 C1737 ) C1734_=_C1738( C1734 C1738 ) C1734_=_C1740( C1734 C1740 ) C1734_=_C1741( C1734 C1741 ) \nC1734_=_C1742( C1734 C1742 ) C1734_=_C1743( C1734 C1743 ) C1734_=_C1744( C1734 C1744 ) C1734_=_C1745( C1734 C1745 ) C1735_=_C1736( C1735 C1736 ) C1735_=_C1737( C1735 C1737 ) \nC1735_=_C1738( C1735 C1738 ) C1735_=_C1740( C1735 C1740 ) C1735_=_C1741( C1735 C1741 ) C1735_=_C1742( C1735 C1742 ) C1735_=_C1743( C1735 C1743 ) C1735_=_C1744( C1735 C1744 ) \nC1735_=_C1745( C1735 C1745 ) C1736_=_C1737( C1736 C1737 ) C1736_=_C1738( C1736 C1738 ) C1736_=_C1740( C1736 C1740 ) C1736_=_C1741( C1736 C1741 ) C1736_=_C1742( C1736 C1742 ) \nC1736_=_C1743( C1736 C1743 ) C1736_=_C1744( C1736 C1744 ) C1736_=_C1745( C1736 C1745 ) C1736_=_C2093( C1736 C2093 ) C1736_=_C2134( C1736 C2134 ) C1736_=_C2234( C1736 C2234 ) \nC1736_=_C2282( C1736 C2282 ) C1736_=_C2380( C1736 C2380 ) C1736_=_C2537( C1736 C2537 ) C1736_=_C3295( C1736 C3295 ) C1736_=_C3444( C1736 C3444 ) C1736_=_C3494( C1736 C3494 ) \nC1736_=_C3540( C1736 C3540 ) C1736_=_C3701( C1736 C3701 ) C1736_=_C3734( C1736 C3734 ) C1736_=_C3757( C1736 C3757 ) C1736_=_C3758( C1736 C3758 ) C1736_=_C3759( C1736 C3759 ) \nC1736_=_C3760( C1736 C3760 ) C1736_=_C3761( C1736 C3761 ) C1736_=_C3762( C1736 C3762 ) C1736_=_C3763( C1736 C3763 ) C1737_=_C1738( C1737 C1738 ) C1737_=_C1740( C1737 C1740 ) \nC1737_=_C1741( C1737 C1741 ) C1737_=_C1742( C1737 C1742 ) C1737_=_C1743( C1737 C1743 ) C1737_=_C1744( C1737 C1744 ) C1737_=_C1745( C1737 C1745 ) C1737_=_C1909( C1737 C1909 ) \nC1737_=_C2136( C1737 C2136 ) C1737_=_C2325( C1737 C2325 ) C1737_=_C2382( C1737 C2382 ) C1737_=_C2662( C1737 C2662 ) C1737_=_C2747( C1737 C2747 ) C1737_=_C2927( C1737 C2927 ) \nC1737_=_C2987(</w:t>
      </w:r>
    </w:p>
    <w:p>
      <w:pPr>
        <w:pStyle w:val="PreformattedText"/>
        <w:bidi w:val="0"/>
        <w:spacing w:before="0" w:after="0"/>
        <w:jc w:val="left"/>
        <w:rPr/>
      </w:pPr>
      <w:r>
        <w:rPr/>
        <w:t xml:space="preserve"> </w:t>
      </w:r>
      <w:r>
        <w:rPr/>
        <w:t>C1737 C2987 ) C1737_=_C3059( C1737 C3059 ) C1737_=_C3124( C1737 C3124 ) C1737_=_C3296( C1737 C3296 ) C1737_=_C3445( C1737 C3445 ) C1737_=_C3527( C1737 C3527 ) \nC1737_=_C3595( C1737 C3595 ) C1737_=_C3715( C1737 C3715 ) C1737_=_C3724( C1737 C3724 ) C1737_=_C3799( C1737 C3799 ) C1737_=_C3800( C1737 C3800 ) C1737_=_C3801( C1737 C3801 ) \nC1737_=_C3802( C1737 C3802 ) C1737_=_C3803( C1737 C3803 ) C1738_=_C1740( C1738 C1740 ) C1738_=_C1741( C1738 C1741 ) C1738_=_C1742( C1738 C1742 ) C1738_=_C1743( C1738 C1743 ) \nC1738_=_C1744( C1738 C1744 ) C1738_=_C1745( C1738 C1745 ) C1738_=_C3806( C1738 C3806 ) C1740_=_C1741( C1740 C1741 ) C1740_=_C1742( C1740 C1742 ) C1740_=_C1743( C1740 C1743 ) \nC1740_=_C1744( C1740 C1744 ) C1740_=_C1745( C1740 C1745 ) C1741_=_C1742( C1741 C1742 ) C1741_=_C1743( C1741 C1743 ) C1741_=_C1744( C1741 C1744 ) C1741_=_C1745( C1741 C1745 ) \nC1742_=_C1743( C1742 C1743 ) C1742_=_C1744( C1742 C1744 ) C1742_=_C1745( C1742 C1745 ) C1743_=_C1744( C1743 C1744 ) C1743_=_C1745( C1743 C1745 ) C1744_=_C1745( C1744 C1745 ) \nC1744_=_C3803( C1744 C3803 ) C1749_=_C1781( C1749 C1781 ) C1749_=_C2086( C1749 C2086 ) C1749_=_C2376( C1749 C2376 ) C1749_=_C2515( C1749 C2515 ) C1749_=_C2775( C1749 C2775 ) \nC1749_=_C2993( C1749 C2993 ) C1749_=_C3021( C1749 C3021 ) C1749_=_C3289( C1749 C3289 ) C1749_=_C3348( C1749 C3348 ) C1749_=_C3349( C1749 C3349 ) C1749_=_C3350( C1749 C3350 ) \nC1749_=_C3353( C1749 C3353 ) C1749_=_C3354( C1749 C3354 ) C1749_=_C3355( C1749 C3355 ) C1749_=_C3356( C1749 C3356 ) C1749_=_C3357( C1749 C3357 ) C1749_=_C3358( C1749 C3358 ) \nC1749_=_C3359( C1749 C3359 ) C1749_=_C3360( C1749 C3360 ) C1781_=_C2086( C1781 C2086 ) C1781_=_C2376( C1781 C2376 ) C1781_=_C2515( C1781 C2515 ) C1781_=_C2775( C1781 C2775 ) \nC1781_=_C2993( C1781 C2993 ) C1781_=_C3021( C1781 C3021 ) C1781_=_C3289( C1781 C3289 ) C1781_=_C3348( C1781 C3348 ) C1781_=_C3349( C1781 C3349 ) C1781_=_C3350( C1781 C3350 ) \nC1781_=_C3353( C1781 C3353 ) C1781_=_C3354( C1781 C3354 ) C1781_=_C3355( C1781 C3355 ) C1781_=_C3356( C1781 C3356 ) C1781_=_C3357( C1781 C3357 ) C1781_=_C3358( C1781 C3358 ) \nC1781_=_C3359( C1781 C3359 ) C1781_=_C3360( C1781 C3360 ) C1846_=_C1868( C1846 C1868 ) C1846_=_C2159( C1846 C2159 ) C1846_=_C2305( C1846 C2305 ) C1846_=_C2385( C1846 C2385 ) \nC1846_=_C2767( C1846 C2767 ) C1846_=_C2843( C1846 C2843 ) C1846_=_C2890( C1846 C2890 ) C1846_=_C3165( C1846 C3165 ) C1846_=_C3218( C1846 C3218 ) C1846_=_C3297( C1846 C3297 ) \nC1846_=_C3306( C1846 C3306 ) C1846_=_C3356( C1846 C3356 ) C1846_=_C3396( C1846 C3396 ) C1846_=_C3487( C1846 C3487 ) C1846_=_C3758( C1846 C3758 ) C1846_=_C3801( C1846 C3801 ) \nC1846_=_C3806( C1846 C3806 ) C1846_=_C3864( C1846 C3864 ) C1846_=_C3929( C1846 C3929 ) C1846_=_C3930( C1846 C3930 ) C1868_=_C2159( C1868 C2159 ) C1868_=_C2305( C1868 C2305 ) \nC1868_=_C2385( C1868 C2385 ) C1868_=_C2767( C1868 C2767 ) C1868_=_C2843( C1868 C2843 ) C1868_=_C2890( C1868 C2890 ) C1868_=_C3165( C1868 C3165 ) C1868_=_C3218( C1868 C3218 ) \nC1868_=_C3297( C1868 C3297 ) C1868_=_C3306( C1868 C3306 ) C1868_=_C3356( C1868 C3356 ) C1868_=_C3396( C1868 C3396 ) C1868_=_C3487( C1868 C3487 ) C1868_=_C3758( C1868 C3758 ) \nC1868_=_C3801( C1868 C3801 ) C1868_=_C3806( C1868 C3806 ) C1868_=_C3864( C1868 C3864 ) C1868_=_C3929( C1868 C3929 ) C1868_=_C3930( C1868 C3930 ) C1909_=_C2136( C1909 C2136 ) \nC1909_=_C2325( C1909 C2325 ) C1909_=_C2382( C1909 C2382 ) C1909_=_C2662( C1909 C2662 ) C1909_=_C2747( C1909 C2747 ) C1909_=_C2927( C1909 C2927 ) C1909_=_C2987( C1909 C2987 ) \nC1909_=_C3059( C1909 C3059 ) C1909_=_C3124( C1909 C3124 ) C1909_=_C3296( C1909 C3296 ) C1909_=_C3445( C1909 C3445 ) C1909_=_C3527( C1909 C3527 ) C1909_=_C3595( C1909 C3595 ) \nC1909_=_C3715( C1909 C3715 ) C1909_=_C3724( C1909 C3724 ) C1909_=_C3799( C1909 C3799 ) C1909_=_C3800( C1909 C3800 ) C1909_=_C3801( C1909 C3801 ) C1909_=_C3802( C1909 C3802 ) \nC1909_=_C3803( C1909 C3803 ) C2013_=_C2378( C2013 C2378 ) C2013_=_C2837( C2013 C2837 ) C2013_=_C2983( C2013 C2983 ) C2013_=_C2994( C2013 C2994 ) C2013_=_C3291( C2013 C3291 ) \nC2013_=_C3349( C2013 C3349 ) C2013_=_C3443( C2013 C3443 ) C2013_=_C3444( C2013 C3444 ) C2013_=_C3445( C2013 C3445 ) C2013_=_C3447( C2013 C3447 ) C2013_=_C3448( C2013 C3448 ) \nC2013_=_C3449( C2013 C3449 ) C2086_=_C2093( C2086 C2093 ) C2086_=_C2376( C2086 C2376 ) C2086_=_C2515( C2086 C2515 ) C2086_=_C2775( C2086 C2775 ) C2086_=_C2993( C2086 C2993 ) \nC2086_=_C3021( C2086 C3021 ) C2086_=_C3289( C2086 C3289 ) C2086_=_C3348( C2086 C3348 ) C2086_=_C3349( C2086 C3349 ) C2086_=_C3350( C2086 C3350 ) C2086_=_C3353( C2086 C3353 ) \nC2086_=_C3354( C2086 C3354 ) C2086_=_C3355( C2086 C3355 ) C2086_=_C3356( C2086 C3356 ) C2086_=_C3357( C2086 C3357 ) C2086_=_C3358( C2086 C3358 ) C2086_=_C3359( C2086 C3359 ) \nC2086_=_C3360( C2086 C3360 ) C2093_=_C2134( C2093 C2134 ) C2093_=_C2234( C2093 C2234 ) C2093_=_C2282( C2093 C2282 ) C2093_=_C2380( C2093 C2380 ) C2093_=_C2537( C2093 C2537 ) \nC2093_=_C3295( C2093 C3295 ) C2093_=_C3444( C2093 C3444 ) C2093_=_C3494( C2093 C3494 ) C2093_=_C3540( C2093 C3540 ) C2093_=_C3701( C2093 C3701 ) C2093_=_C3734( C2093 C3734 ) \nC2093_=_C3757( C2093 C3757 ) C2093_=_C3758( C2093 C3758 ) C2093_=_C3759( C2093 C3759 ) C2093_=_C3760( C2093 C3760 ) C2093_=_C3761( C2093 C3761 ) C2093_=_C3762( C2093 C3762 ) \nC2093_=_C3763( C2093 C3763 ) C2134_=_C2136( C2134 C2136 ) C2134_=_C2234( C2134 C2234 ) C2134_=_C2282( C2134 C2282 ) C2134_=_C2380( C2134 C2380 ) C2134_=_C2537( C2134 C2537 ) \nC2134_=_C3295( C2134 C3295 ) C2134_=_C3444( C2134 C3444 ) C2134_=_C3494( C2134 C3494 ) C2134_=_C3540( C2134 C3540 ) C2134_=_C3701( C2134 C3701 ) C2134_=_C3734( C2134 C3734 ) \nC2134_=_C3757( C2134 C3757 ) C2134_=_C3758( C2134 C3758 ) C2134_=_C3759( C2134 C3759 ) C2134_=_C3760( C2134 C3760 ) C2134_=_C3761( C2134 C3761 ) C2134_=_C3762( C2134 C3762 ) \nC2134_=_C3763( C2134 C3763 ) C2136_=_C2325( C2136 C2325 ) C2136_=_C2382( C2136 C2382 ) C2136_=_C2662( C2136 C2662 ) C2136_=_C2747( C2136 C2747 ) C2136_=_C2927( C2136 C2927 ) \nC2136_=_C2987( C2136 C2987 ) C2136_=_C3059( C2136 C3059 ) C2136_=_C3124( C2136 C3124 ) C2136_=_C3296( C2136 C3296 ) C2136_=_C3445( C2136 C3445 ) C2136_=_C3527( C2136 C3527 ) \nC2136_=_C3595( C2136 C3595 ) C2136_=_C3715( C2136 C3715 ) C2136_=_C3724( C2136 C3724 ) C2136_=_C3799( C2136 C3799 ) C2136_=_C3800( C2136 C3800 ) C2136_=_C3801( C2136 C3801 ) \nC2136_=_C3802( C2136 C3802 ) C2136_=_C3803( C2136 C3803 ) C2159_=_C2305( C2159 C2305 ) C2159_=_C2385( C2159 C2385 ) C2159_=_C2767( C2159 C2767 ) C2159_=_C2843( C2159 C2843 ) \nC2159_=_C2890( C2159 C2890 ) C2159_=_C3165( C2159 C3165 ) C2159_=_C3218( C2159 C3218 ) C2159_=_C3297( C2159 C3297 ) C2159_=_C3306( C2159 C3306 ) C2159_=_C3356( C2159 C3356 ) \nC2159_=_C3396( C2159 C3396 ) C2159_=_C3487( C2159 C3487 ) C2159_=_C3758( C2159 C3758 ) C2159_=_C3801( C2159 C3801 ) C2159_=_C3806( C2159 C3806 ) C2159_=_C3864( C2159 C3864 ) \nC2159_=_C3929( C2159 C3929 ) C2159_=_C3930( C2159 C3930 ) C2234_=_C2282( C2234 C2282 ) C2234_=_C2380( C2234 C2380 ) C2234_=_C2537( C2234 C2537 ) C2234_=_C3295( C2234 C3295 ) \nC2234_=_C3444( C2234 C3444 ) C2234_=_C3494( C2234 C3494 ) C2234_=_C3540( C2234 C3540 ) C2234_=_C3701( C2234 C3701 ) C2234_=_C3734( C2234 C3734 ) C2234_=_C3757( C2234 C3757 ) \nC2234_=_C3758( C2234 C3758 ) C2234_=_C3759( C2234 C3759 ) C2234_=_C3760( C2234 C3760 ) C2234_=_C3761( C2234 C3761 ) C2234_=_C3762( C2234 C3762 ) C2234_=_C3763( C2234 C3763 ) \nC2282_=_C2380( C2282 C2380 ) C2282_=_C2537( C2282 C2537 ) C2282_=_C3295( C2282 C3295 ) C2282_=_C3444( C2282 C3444 ) C2282_=_C3494( C2282 C3494 ) C2282_=_C3540( C2282 C3540 ) \nC2282_=_C3701( C2282 C3701 ) C2282_=_C3734( C2282 C3734 ) C2282_=_C3757( C2282 C3757 ) C2282_=_C3758( C2282 C3758 ) C2282_=_C3759( C2282 C3759 ) C2282_=_C3760( C2282 C3760 ) \nC2282_=_C3761( C2282 C3761 ) C2282_=_C3762( C2282 C3762 ) C2282_=_C3763( C2282 C3763 ) C2305_=_C2385( C2305 C2385 ) C2305_=_C2767( C2305 C2767 ) C2305_=_C2843( C2305 C2843 ) \nC2305_=_C2890( C2305 C2890 ) C2305_=_C3165( C2305 C3165 ) C2305_=_C3218( C2305 C3218 ) C2305_=_C3297( C2305 C3297 ) C2305_=_C3306( C2305 C3306 ) C2305_=_C3356( C2305 C3356 ) \nC2305_=_C3396( C2305 C3396 ) C2305_=_C3487( C2305 C3487 ) C2305_=_C3758( C2305 C3758 ) C2305_=_C3801( C2305 C3801 ) C2305_=_C3806( C2305 C3806 ) C2305_=_C3864( C2305 C3864 ) \nC2305_=_C3929( C2305 C3929 ) C2305_=_C3930( C2305 C3930 ) C2325_=_C2382( C2325 C2382 ) C2325_=_C2662( C2325 C2662 ) C2325_=_C2747( C2325 C2747 ) C2325_=_C2927( C2325 C2927 ) \nC2325_=_C2987( C2325 C2987 ) C2325_=_C3059( C2325 C3059 ) C2325_=_C3124( C2325 C3124 ) C2325_=_C3296( C2325 C3296 ) C2325_=_C3445( C2325 C3445 ) C2325_=_C3527( C2325 C3527 ) \nC2325_=_C3595( C2325 C3595 ) C2325_=_C3715( C2325 C3715 ) C2325_=_C3724( C2325 C3724 ) C2325_=_C3799( C2325 C3799 ) C2325_=_C3800( C2325 C3800 ) C2325_=_C3801( C2325 C3801 ) \nC2325_=_C3802( C2325 C3802 ) C2325_=_C3803( C2325 C3803 ) C2376_=_C2378( C2376 C2378 ) C2376_=_C2380( C2376 C2380 ) C2376_=_C2382( C2376 C2382 ) C2376_=_C2385( C2376 C2385 ) \nC2376_=_C2515( C2376 C2515 ) C2376_=_C2775( C2376 C2775 ) C2376_=_C2993( C2376 C2993 ) C2376_=_C3021( C2376 C3021 ) C2376_=_C3289( C2376 C3289 ) C2376_=_C3348( C2376 C3348 ) \nC2376_=_C3349( C2376 C3349 ) C2376_=_C3350( C2376 C3350 ) C2376_=_C3353( C2376 C3353 ) C2376_=_C3354( C2376 C3354 ) C2376_=_C3355( C2376 C3355 ) C2376_=_C3356( C2376 C3356 ) \nC2376_=_C3357( C2376 C3357 ) C2376_=_C3358( C2376 C3358 ) C2376_=_C3359( C2376 C3359 ) C2376_=_C3360( C2376 C3360 ) C2378_=_C2380( C2378 C2380 ) C2378_=_C2382( C2378 C2382 ) \nC2378_=_C2385( C2378 C2385 ) C2378_=_C2837( C2378 C2837 ) C2378_=_C2983( C2378 C2983 ) C2378_=_C2994( C2378 C2994 ) C2378_=_C3291( C2378 C3291 ) C2378_=_C3349( C2378 C3349 ) \nC2378_=_C3443( C2378 C3443 ) C2378_=_C3444( C2378 C3444 ) C2378_=_C3445( C2378 C3445 ) C2378_=_C3447( C2378 C3447 ) C2378_=_C3448( C2378 C3448 ) C2378_=_C3449( C2378 C3449 ) \nC2380_=_C2382( C2380 C2382 ) C2380_=_C2385( C2380 C2385 ) C2380_=_C2537(</w:t>
      </w:r>
    </w:p>
    <w:p>
      <w:pPr>
        <w:pStyle w:val="PreformattedText"/>
        <w:bidi w:val="0"/>
        <w:spacing w:before="0" w:after="0"/>
        <w:jc w:val="left"/>
        <w:rPr/>
      </w:pPr>
      <w:r>
        <w:rPr/>
        <w:t xml:space="preserve"> </w:t>
      </w:r>
      <w:r>
        <w:rPr/>
        <w:t>C2380 C2537 ) C2380_=_C3295( C2380 C3295 ) C2380_=_C3444( C2380 C3444 ) C2380_=_C3494( C2380 C3494 ) \nC2380_=_C3540( C2380 C3540 ) C2380_=_C3701( C2380 C3701 ) C2380_=_C3734( C2380 C3734 ) C2380_=_C3757( C2380 C3757 ) C2380_=_C3758( C2380 C3758 ) C2380_=_C3759( C2380 C3759 ) \nC2380_=_C3760( C2380 C3760 ) C2380_=_C3761( C2380 C3761 ) C2380_=_C3762( C2380 C3762 ) C2380_=_C3763( C2380 C3763 ) C2382_=_C2385( C2382 C2385 ) C2382_=_C2662( C2382 C2662 ) \nC2382_=_C2747( C2382 C2747 ) C2382_=_C2927( C2382 C2927 ) C2382_=_C2987( C2382 C2987 ) C2382_=_C3059( C2382 C3059 ) C2382_=_C3124( C2382 C3124 ) C2382_=_C3296( C2382 C3296 ) \nC2382_=_C3445( C2382 C3445 ) C2382_=_C3527( C2382 C3527 ) C2382_=_C3595( C2382 C3595 ) C2382_=_C3715( C2382 C3715 ) C2382_=_C3724( C2382 C3724 ) C2382_=_C3799( C2382 C3799 ) \nC2382_=_C3800( C2382 C3800 ) C2382_=_C3801( C2382 C3801 ) C2382_=_C3802( C2382 C3802 ) C2382_=_C3803( C2382 C3803 ) C2385_=_C2767( C2385 C2767 ) C2385_=_C2843( C2385 C2843 ) \nC2385_=_C2890( C2385 C2890 ) C2385_=_C3165( C2385 C3165 ) C2385_=_C3218( C2385 C3218 ) C2385_=_C3297( C2385 C3297 ) C2385_=_C3306( C2385 C3306 ) C2385_=_C3356( C2385 C3356 ) \nC2385_=_C3396( C2385 C3396 ) C2385_=_C3487( C2385 C3487 ) C2385_=_C3758( C2385 C3758 ) C2385_=_C3801( C2385 C3801 ) C2385_=_C3806( C2385 C3806 ) C2385_=_C3864( C2385 C3864 ) \nC2385_=_C3929( C2385 C3929 ) C2385_=_C3930( C2385 C3930 ) C2515_=_C2775( C2515 C2775 ) C2515_=_C2993( C2515 C2993 ) C2515_=_C3021( C2515 C3021 ) C2515_=_C3289( C2515 C3289 ) \nC2515_=_C3348( C2515 C3348 ) C2515_=_C3349( C2515 C3349 ) C2515_=_C3350( C2515 C3350 ) C2515_=_C3353( C2515 C3353 ) C2515_=_C3354( C2515 C3354 ) C2515_=_C3355( C2515 C3355 ) \nC2515_=_C3356( C2515 C3356 ) C2515_=_C3357( C2515 C3357 ) C2515_=_C3358( C2515 C3358 ) C2515_=_C3359( C2515 C3359 ) C2515_=_C3360( C2515 C3360 ) C2537_=_C3295( C2537 C3295 ) \nC2537_=_C3444( C2537 C3444 ) C2537_=_C3494( C2537 C3494 ) C2537_=_C3540( C2537 C3540 ) C2537_=_C3701( C2537 C3701 ) C2537_=_C3734( C2537 C3734 ) C2537_=_C3757( C2537 C3757 ) \nC2537_=_C3758( C2537 C3758 ) C2537_=_C3759( C2537 C3759 ) C2537_=_C3760( C2537 C3760 ) C2537_=_C3761( C2537 C3761 ) C2537_=_C3762( C2537 C3762 ) C2537_=_C3763( C2537 C3763 ) \nC2662_=_C2747( C2662 C2747 ) C2662_=_C2927( C2662 C2927 ) C2662_=_C2987( C2662 C2987 ) C2662_=_C3059( C2662 C3059 ) C2662_=_C3124( C2662 C3124 ) C2662_=_C3296( C2662 C3296 ) \nC2662_=_C3445( C2662 C3445 ) C2662_=_C3527( C2662 C3527 ) C2662_=_C3595( C2662 C3595 ) C2662_=_C3715( C2662 C3715 ) C2662_=_C3724( C2662 C3724 ) C2662_=_C3799( C2662 C3799 ) \nC2662_=_C3800( C2662 C3800 ) C2662_=_C3801( C2662 C3801 ) C2662_=_C3802( C2662 C3802 ) C2662_=_C3803( C2662 C3803 ) C2747_=_C2927( C2747 C2927 ) C2747_=_C2987( C2747 C2987 ) \nC2747_=_C3059( C2747 C3059 ) C2747_=_C3124( C2747 C3124 ) C2747_=_C3296( C2747 C3296 ) C2747_=_C3445( C2747 C3445 ) C2747_=_C3527( C2747 C3527 ) C2747_=_C3595( C2747 C3595 ) \nC2747_=_C3715( C2747 C3715 ) C2747_=_C3724( C2747 C3724 ) C2747_=_C3799( C2747 C3799 ) C2747_=_C3800( C2747 C3800 ) C2747_=_C3801( C2747 C3801 ) C2747_=_C3802( C2747 C3802 ) \nC2747_=_C3803( C2747 C3803 ) C2767_=_C2843( C2767 C2843 ) C2767_=_C2890( C2767 C2890 ) C2767_=_C3165( C2767 C3165 ) C2767_=_C3218( C2767 C3218 ) C2767_=_C3297( C2767 C3297 ) \nC2767_=_C3306( C2767 C3306 ) C2767_=_C3356( C2767 C3356 ) C2767_=_C3396( C2767 C3396 ) C2767_=_C3487( C2767 C3487 ) C2767_=_C3758( C2767 C3758 ) C2767_=_C3801( C2767 C3801 ) \nC2767_=_C3806( C2767 C3806 ) C2767_=_C3864( C2767 C3864 ) C2767_=_C3929( C2767 C3929 ) C2767_=_C3930( C2767 C3930 ) C2775_=_C2993( C2775 C2993 ) C2775_=_C3021( C2775 C3021 ) \nC2775_=_C3289( C2775 C3289 ) C2775_=_C3348( C2775 C3348 ) C2775_=_C3349( C2775 C3349 ) C2775_=_C3350( C2775 C3350 ) C2775_=_C3353( C2775 C3353 ) C2775_=_C3354( C2775 C3354 ) \nC2775_=_C3355( C2775 C3355 ) C2775_=_C3356( C2775 C3356 ) C2775_=_C3357( C2775 C3357 ) C2775_=_C3358( C2775 C3358 ) C2775_=_C3359( C2775 C3359 ) C2775_=_C3360( C2775 C3360 ) \nC2837_=_C2843( C2837 C2843 ) C2837_=_C2983( C2837 C2983 ) C2837_=_C2994( C2837 C2994 ) C2837_=_C3291( C2837 C3291 ) C2837_=_C3349( C2837 C3349 ) C2837_=_C3443( C2837 C3443 ) \nC2837_=_C3444( C2837 C3444 ) C2837_=_C3445( C2837 C3445 ) C2837_=_C3447( C2837 C3447 ) C2837_=_C3448( C2837 C3448 ) C2837_=_C3449( C2837 C3449 ) C2843_=_C2890( C2843 C2890 ) \nC2843_=_C3165( C2843 C3165 ) C2843_=_C3218( C2843 C3218 ) C2843_=_C3297( C2843 C3297 ) C2843_=_C3306( C2843 C3306 ) C2843_=_C3356( C2843 C3356 ) C2843_=_C3396( C2843 C3396 ) \nC2843_=_C3487( C2843 C3487 ) C2843_=_C3758( C2843 C3758 ) C2843_=_C3801( C2843 C3801 ) C2843_=_C3806( C2843 C3806 ) C2843_=_C3864( C2843 C3864 ) C2843_=_C3929( C2843 C3929 ) \nC2843_=_C3930( C2843 C3930 ) C2890_=_C3165( C2890 C3165 ) C2890_=_C3218( C2890 C3218 ) C2890_=_C3297( C2890 C3297 ) C2890_=_C3306( C2890 C3306 ) C2890_=_C3356( C2890 C3356 ) \nC2890_=_C3396( C2890 C3396 ) C2890_=_C3487( C2890 C3487 ) C2890_=_C3758( C2890 C3758 ) C2890_=_C3801( C2890 C3801 ) C2890_=_C3806( C2890 C3806 ) C2890_=_C3864( C2890 C3864 ) \nC2890_=_C3929( C2890 C3929 ) C2890_=_C3930( C2890 C3930 ) C2927_=_C2987( C2927 C2987 ) C2927_=_C3059( C2927 C3059 ) C2927_=_C3124( C2927 C3124 ) C2927_=_C3296( C2927 C3296 ) \nC2927_=_C3445( C2927 C3445 ) C2927_=_C3527( C2927 C3527 ) C2927_=_C3595( C2927 C3595 ) C2927_=_C3715( C2927 C3715 ) C2927_=_C3724( C2927 C3724 ) C2927_=_C3799( C2927 C3799 ) \nC2927_=_C3800( C2927 C3800 ) C2927_=_C3801( C2927 C3801 ) C2927_=_C3802( C2927 C3802 ) C2927_=_C3803( C2927 C3803 ) C2983_=_C2987( C2983 C2987 ) C2983_=_C2994( C2983 C2994 ) \nC2983_=_C3291( C2983 C3291 ) C2983_=_C3349( C2983 C3349 ) C2983_=_C3443( C2983 C3443 ) C2983_=_C3444( C2983 C3444 ) C2983_=_C3445( C2983 C3445 ) C2983_=_C3447( C2983 C3447 ) \nC2983_=_C3448( C2983 C3448 ) C2983_=_C3449( C2983 C3449 ) C2987_=_C3059( C2987 C3059 ) C2987_=_C3124( C2987 C3124 ) C2987_=_C3296( C2987 C3296 ) C2987_=_C3445( C2987 C3445 ) \nC2987_=_C3527( C2987 C3527 ) C2987_=_C3595( C2987 C3595 ) C2987_=_C3715( C2987 C3715 ) C2987_=_C3724( C2987 C3724 ) C2987_=_C3799( C2987 C3799 ) C2987_=_C3800( C2987 C3800 ) \nC2987_=_C3801( C2987 C3801 ) C2987_=_C3802( C2987 C3802 ) C2987_=_C3803( C2987 C3803 ) C2993_=_C2994( C2993 C2994 ) C2993_=_C3021( C2993 C3021 ) C2993_=_C3289( C2993 C3289 ) \nC2993_=_C3348( C2993 C3348 ) C2993_=_C3349( C2993 C3349 ) C2993_=_C3350( C2993 C3350 ) C2993_=_C3353( C2993 C3353 ) C2993_=_C3354( C2993 C3354 ) C2993_=_C3355( C2993 C3355 ) \nC2993_=_C3356( C2993 C3356 ) C2993_=_C3357( C2993 C3357 ) C2993_=_C3358( C2993 C3358 ) C2993_=_C3359( C2993 C3359 ) C2993_=_C3360( C2993 C3360 ) C2994_=_C3291( C2994 C3291 ) \nC2994_=_C3349( C2994 C3349 ) C2994_=_C3443( C2994 C3443 ) C2994_=_C3444( C2994 C3444 ) C2994_=_C3445( C2994 C3445 ) C2994_=_C3447( C2994 C3447 ) C2994_=_C3448( C2994 C3448 ) \nC2994_=_C3449( C2994 C3449 ) C3021_=_C3289( C3021 C3289 ) C3021_=_C3348( C3021 C3348 ) C3021_=_C3349( C3021 C3349 ) C3021_=_C3350( C3021 C3350 ) C3021_=_C3353( C3021 C3353 ) \nC3021_=_C3354( C3021 C3354 ) C3021_=_C3355( C3021 C3355 ) C3021_=_C3356( C3021 C3356 ) C3021_=_C3357( C3021 C3357 ) C3021_=_C3358( C3021 C3358 ) C3021_=_C3359( C3021 C3359 ) \nC3021_=_C3360( C3021 C3360 ) C3059_=_C3124( C3059 C3124 ) C3059_=_C3296( C3059 C3296 ) C3059_=_C3445( C3059 C3445 ) C3059_=_C3527( C3059 C3527 ) C3059_=_C3595( C3059 C3595 ) \nC3059_=_C3715( C3059 C3715 ) C3059_=_C3724( C3059 C3724 ) C3059_=_C3799( C3059 C3799 ) C3059_=_C3800( C3059 C3800 ) C3059_=_C3801( C3059 C3801 ) C3059_=_C3802( C3059 C3802 ) \nC3059_=_C3803( C3059 C3803 ) C3124_=_C3296( C3124 C3296 ) C3124_=_C3445( C3124 C3445 ) C3124_=_C3527( C3124 C3527 ) C3124_=_C3595( C3124 C3595 ) C3124_=_C3715( C3124 C3715 ) \nC3124_=_C3724( C3124 C3724 ) C3124_=_C3799( C3124 C3799 ) C3124_=_C3800( C3124 C3800 ) C3124_=_C3801( C3124 C3801 ) C3124_=_C3802( C3124 C3802 ) C3124_=_C3803( C3124 C3803 ) \nC3165_=_C3218( C3165 C3218 ) C3165_=_C3297( C3165 C3297 ) C3165_=_C3306( C3165 C3306 ) C3165_=_C3356( C3165 C3356 ) C3165_=_C3396( C3165 C3396 ) C3165_=_C3487( C3165 C3487 ) \nC3165_=_C3758( C3165 C3758 ) C3165_=_C3801( C3165 C3801 ) C3165_=_C3806( C3165 C3806 ) C3165_=_C3864( C3165 C3864 ) C3165_=_C3929( C3165 C3929 ) C3165_=_C3930( C3165 C3930 ) \nC3218_=_C3297( C3218 C3297 ) C3218_=_C3306( C3218 C3306 ) C3218_=_C3356( C3218 C3356 ) C3218_=_C3396( C3218 C3396 ) C3218_=_C3487( C3218 C3487 ) C3218_=_C3758( C3218 C3758 ) \nC3218_=_C3801( C3218 C3801 ) C3218_=_C3806( C3218 C3806 ) C3218_=_C3864( C3218 C3864 ) C3218_=_C3929( C3218 C3929 ) C3218_=_C3930( C3218 C3930 ) C3289_=_C3291( C3289 C3291 ) \nC3289_=_C3295( C3289 C3295 ) C3289_=_C3296( C3289 C3296 ) C3289_=_C3297( C3289 C3297 ) C3289_=_C3348( C3289 C3348 ) C3289_=_C3349( C3289 C3349 ) C3289_=_C3350( C3289 C3350 ) \nC3289_=_C3353( C3289 C3353 ) C3289_=_C3354( C3289 C3354 ) C3289_=_C3355( C3289 C3355 ) C3289_=_C3356( C3289 C3356 ) C3289_=_C3357( C3289 C3357 ) C3289_=_C3358( C3289 C3358 ) \nC3289_=_C3359( C3289 C3359 ) C3289_=_C3360( C3289 C3360 ) C3291_=_C3295( C3291 C3295 ) C3291_=_C3296( C3291 C3296 ) C3291_=_C3297( C3291 C3297 ) C3291_=_C3349( C3291 C3349 ) \nC3291_=_C3443( C3291 C3443 ) C3291_=_C3444( C3291 C3444 ) C3291_=_C3445( C3291 C3445 ) C3291_=_C3447( C3291 C3447 ) C3291_=_C3448( C3291 C3448 ) C3291_=_C3449( C3291 C3449 ) \nC3295_=_C3296( C3295 C3296 ) C3295_=_C3297( C3295 C3297 ) C3295_=_C3444( C3295 C3444 ) C3295_=_C3494( C3295 C3494 ) C3295_=_C3540( C3295 C3540 ) C3295_=_C3701( C3295 C3701 ) \nC3295_=_C3734( C3295 C3734 ) C3295_=_C3757( C3295 C3757 ) C3295_=_C3758( C3295 C3758 ) C3295_=_C3759( C3295 C3759 ) C3295_=_C3760( C3295 C3760 ) C3295_=_C3761( C3295 C3761 ) \nC3295_=_C3762( C3295 C3762 ) C3295_=_C3763( C3295 C3763 ) C3296_=_C3297( C3296 C3297 ) C3296_=_C3445( C3296 C3445 ) C3296_=_C3527( C3296 C3527 ) C3296_=_C3595( C3296 C3595 ) \nC3296_=_C3715( C3296 C3715 ) C3296_=_C3724( C3296 C3724 ) C3296_=_C3799( C3296 C3799 ) C3296_=_C3800( C3296 C3800 ) C3296_=_C3801(</w:t>
      </w:r>
    </w:p>
    <w:p>
      <w:pPr>
        <w:pStyle w:val="PreformattedText"/>
        <w:bidi w:val="0"/>
        <w:spacing w:before="0" w:after="0"/>
        <w:jc w:val="left"/>
        <w:rPr/>
      </w:pPr>
      <w:r>
        <w:rPr/>
        <w:t xml:space="preserve"> </w:t>
      </w:r>
      <w:r>
        <w:rPr/>
        <w:t>C3296 C3801 ) C3296_=_C3802( C3296 C3802 ) \nC3296_=_C3803( C3296 C3803 ) C3297_=_C3306( C3297 C3306 ) C3297_=_C3356( C3297 C3356 ) C3297_=_C3396( C3297 C3396 ) C3297_=_C3487( C3297 C3487 ) C3297_=_C3758( C3297 C3758 ) \nC3297_=_C3801( C3297 C3801 ) C3297_=_C3806( C3297 C3806 ) C3297_=_C3864( C3297 C3864 ) C3297_=_C3929( C3297 C3929 ) C3297_=_C3930( C3297 C3930 ) C3306_=_C3356( C3306 C3356 ) \nC3306_=_C3396( C3306 C3396 ) C3306_=_C3487( C3306 C3487 ) C3306_=_C3758( C3306 C3758 ) C3306_=_C3801( C3306 C3801 ) C3306_=_C3806( C3306 C3806 ) C3306_=_C3864( C3306 C3864 ) \nC3306_=_C3929( C3306 C3929 ) C3306_=_C3930( C3306 C3930 ) C3348_=_C3349( C3348 C3349 ) C3348_=_C3350( C3348 C3350 ) C3348_=_C3353( C3348 C3353 ) C3348_=_C3354( C3348 C3354 ) \nC3348_=_C3355( C3348 C3355 ) C3348_=_C3356( C3348 C3356 ) C3348_=_C3357( C3348 C3357 ) C3348_=_C3358( C3348 C3358 ) C3348_=_C3359( C3348 C3359 ) C3348_=_C3360( C3348 C3360 ) \nC3348_=_C3396( C3348 C3396 ) C3349_=_C3350( C3349 C3350 ) C3349_=_C3353( C3349 C3353 ) C3349_=_C3354( C3349 C3354 ) C3349_=_C3355( C3349 C3355 ) C3349_=_C3356( C3349 C3356 ) \nC3349_=_C3357( C3349 C3357 ) C3349_=_C3358( C3349 C3358 ) C3349_=_C3359( C3349 C3359 ) C3349_=_C3360( C3349 C3360 ) C3349_=_C3443( C3349 C3443 ) C3349_=_C3444( C3349 C3444 ) \nC3349_=_C3445( C3349 C3445 ) C3349_=_C3447( C3349 C3447 ) C3349_=_C3448( C3349 C3448 ) C3349_=_C3449( C3349 C3449 ) C3350_=_C3353( C3350 C3353 ) C3350_=_C3354( C3350 C3354 ) \nC3350_=_C3355( C3350 C3355 ) C3350_=_C3356( C3350 C3356 ) C3350_=_C3357( C3350 C3357 ) C3350_=_C3358( C3350 C3358 ) C3350_=_C3359( C3350 C3359 ) C3350_=_C3360( C3350 C3360 ) \nC3350_=_C3527( C3350 C3527 ) C3353_=_C3354( C3353 C3354 ) C3353_=_C3355( C3353 C3355 ) C3353_=_C3356( C3353 C3356 ) C3353_=_C3357( C3353 C3357 ) C3353_=_C3358( C3353 C3358 ) \nC3353_=_C3359( C3353 C3359 ) C3353_=_C3360( C3353 C3360 ) C3354_=_C3355( C3354 C3355 ) C3354_=_C3356( C3354 C3356 ) C3354_=_C3357( C3354 C3357 ) C3354_=_C3358( C3354 C3358 ) \nC3354_=_C3359( C3354 C3359 ) C3354_=_C3360( C3354 C3360 ) C3355_=_C3356( C3355 C3356 ) C3355_=_C3357( C3355 C3357 ) C3355_=_C3358( C3355 C3358 ) C3355_=_C3359( C3355 C3359 ) \nC3355_=_C3360( C3355 C3360 ) C3355_=_C3757( C3355 C3757 ) C3356_=_C3357( C3356 C3357 ) C3356_=_C3358( C3356 C3358 ) C3356_=_C3359( C3356 C3359 ) C3356_=_C3360( C3356 C3360 ) \nC3356_=_C3396( C3356 C3396 ) C3356_=_C3487( C3356 C3487 ) C3356_=_C3758( C3356 C3758 ) C3356_=_C3801( C3356 C3801 ) C3356_=_C3806( C3356 C3806 ) C3356_=_C3864( C3356 C3864 ) \nC3356_=_C3929( C3356 C3929 ) C3356_=_C3930( C3356 C3930 ) C3357_=_C3358( C3357 C3358 ) C3357_=_C3359( C3357 C3359 ) C3357_=_C3360( C3357 C3360 ) C3358_=_C3359( C3358 C3359 ) \nC3358_=_C3360( C3358 C3360 ) C3359_=_C3360( C3359 C3360 ) C3396_=_C3487( C3396 C3487 ) C3396_=_C3758( C3396 C3758 ) C3396_=_C3801( C3396 C3801 ) C3396_=_C3806( C3396 C3806 ) \nC3396_=_C3864( C3396 C3864 ) C3396_=_C3929( C3396 C3929 ) C3396_=_C3930( C3396 C3930 ) C3443_=_C3444( C3443 C3444 ) C3443_=_C3445( C3443 C3445 ) C3443_=_C3447( C3443 C3447 ) \nC3443_=_C3448( C3443 C3448 ) C3443_=_C3449( C3443 C3449 ) C3444_=_C3445( C3444 C3445 ) C3444_=_C3447( C3444 C3447 ) C3444_=_C3448( C3444 C3448 ) C3444_=_C3449( C3444 C3449 ) \nC3444_=_C3494( C3444 C3494 ) C3444_=_C3540( C3444 C3540 ) C3444_=_C3701( C3444 C3701 ) C3444_=_C3734( C3444 C3734 ) C3444_=_C3757( C3444 C3757 ) C3444_=_C3758( C3444 C3758 ) \nC3444_=_C3759( C3444 C3759 ) C3444_=_C3760( C3444 C3760 ) C3444_=_C3761( C3444 C3761 ) C3444_=_C3762( C3444 C3762 ) C3444_=_C3763( C3444 C3763 ) C3445_=_C3447( C3445 C3447 ) \nC3445_=_C3448( C3445 C3448 ) C3445_=_C3449( C3445 C3449 ) C3445_=_C3527( C3445 C3527 ) C3445_=_C3595( C3445 C3595 ) C3445_=_C3715( C3445 C3715 ) C3445_=_C3724( C3445 C3724 ) \nC3445_=_C3799( C3445 C3799 ) C3445_=_C3800( C3445 C3800 ) C3445_=_C3801( C3445 C3801 ) C3445_=_C3802( C3445 C3802 ) C3445_=_C3803( C3445 C3803 ) C3447_=_C3448( C3447 C3448 ) \nC3447_=_C3449( C3447 C3449 ) C3448_=_C3449( C3448 C3449 ) C3487_=_C3758( C3487 C3758 ) C3487_=_C3801( C3487 C3801 ) C3487_=_C3806( C3487 C3806 ) C3487_=_C3864( C3487 C3864 ) \nC3487_=_C3929( C3487 C3929 ) C3487_=_C3930( C3487 C3930 ) C3494_=_C3540( C3494 C3540 ) C3494_=_C3701( C3494 C3701 ) C3494_=_C3734( C3494 C3734 ) C3494_=_C3757( C3494 C3757 ) \nC3494_=_C3758( C3494 C3758 ) C3494_=_C3759( C3494 C3759 ) C3494_=_C3760( C3494 C3760 ) C3494_=_C3761( C3494 C3761 ) C3494_=_C3762( C3494 C3762 ) C3494_=_C3763( C3494 C3763 ) \nC3527_=_C3595( C3527 C3595 ) C3527_=_C3715( C3527 C3715 ) C3527_=_C3724( C3527 C3724 ) C3527_=_C3799( C3527 C3799 ) C3527_=_C3800( C3527 C3800 ) C3527_=_C3801( C3527 C3801 ) \nC3527_=_C3802( C3527 C3802 ) C3527_=_C3803( C3527 C3803 ) C3540_=_C3701( C3540 C3701 ) C3540_=_C3734( C3540 C3734 ) C3540_=_C3757( C3540 C3757 ) C3540_=_C3758( C3540 C3758 ) \nC3540_=_C3759( C3540 C3759 ) C3540_=_C3760( C3540 C3760 ) C3540_=_C3761( C3540 C3761 ) C3540_=_C3762( C3540 C3762 ) C3540_=_C3763( C3540 C3763 ) C3595_=_C3715( C3595 C3715 ) \nC3595_=_C3724( C3595 C3724 ) C3595_=_C3799( C3595 C3799 ) C3595_=_C3800( C3595 C3800 ) C3595_=_C3801( C3595 C3801 ) C3595_=_C3802( C3595 C3802 ) C3595_=_C3803( C3595 C3803 ) \nC3701_=_C3734( C3701 C3734 ) C3701_=_C3757( C3701 C3757 ) C3701_=_C3758( C3701 C3758 ) C3701_=_C3759( C3701 C3759 ) C3701_=_C3760( C3701 C3760 ) C3701_=_C3761( C3701 C3761 ) \nC3701_=_C3762( C3701 C3762 ) C3701_=_C3763( C3701 C3763 ) C3715_=_C3724( C3715 C3724 ) C3715_=_C3799( C3715 C3799 ) C3715_=_C3800( C3715 C3800 ) C3715_=_C3801( C3715 C3801 ) \nC3715_=_C3802( C3715 C3802 ) C3715_=_C3803( C3715 C3803 ) C3724_=_C3799( C3724 C3799 ) C3724_=_C3800( C3724 C3800 ) C3724_=_C3801( C3724 C3801 ) C3724_=_C3802( C3724 C3802 ) \nC3724_=_C3803( C3724 C3803 ) C3734_=_C3757( C3734 C3757 ) C3734_=_C3758( C3734 C3758 ) C3734_=_C3759( C3734 C3759 ) C3734_=_C3760( C3734 C3760 ) C3734_=_C3761( C3734 C3761 ) \nC3734_=_C3762( C3734 C3762 ) C3734_=_C3763( C3734 C3763 ) C3757_=_C3758( C3757 C3758 ) C3757_=_C3759( C3757 C3759 ) C3757_=_C3760( C3757 C3760 ) C3757_=_C3761( C3757 C3761 ) \nC3757_=_C3762( C3757 C3762 ) C3757_=_C3763( C3757 C3763 ) C3758_=_C3759( C3758 C3759 ) C3758_=_C3760( C3758 C3760 ) C3758_=_C3761( C3758 C3761 ) C3758_=_C3762( C3758 C3762 ) \nC3758_=_C3763( C3758 C3763 ) C3758_=_C3801( C3758 C3801 ) C3758_=_C3806( C3758 C3806 ) C3758_=_C3864( C3758 C3864 ) C3758_=_C3929( C3758 C3929 ) C3758_=_C3930( C3758 C3930 ) \nC3759_=_C3760( C3759 C3760 ) C3759_=_C3761( C3759 C3761 ) C3759_=_C3762( C3759 C3762 ) C3759_=_C3763( C3759 C3763 ) C3760_=_C3761( C3760 C3761 ) C3760_=_C3762( C3760 C3762 ) \nC3760_=_C3763( C3760 C3763 ) C3761_=_C3762( C3761 C3762 ) C3761_=_C3763( C3761 C3763 ) C3761_=_C3802( C3761 C3802 ) C3762_=_C3763( C3762 C3763 ) C3799_=_C3800( C3799 C3800 ) \nC3799_=_C3801( C3799 C3801 ) C3799_=_C3802( C3799 C3802 ) C3799_=_C3803( C3799 C3803 ) C3800_=_C3801( C3800 C3801 ) C3800_=_C3802( C3800 C3802 ) C3800_=_C3803( C3800 C3803 ) \nC3801_=_C3802( C3801 C3802 ) C3801_=_C3803( C3801 C3803 ) C3801_=_C3806( C3801 C3806 ) C3801_=_C3864( C3801 C3864 ) C3801_=_C3929( C3801 C3929 ) C3801_=_C3930( C3801 C3930 ) \nC3802_=_C3803( C3802 C3803 ) C3806_=_C3864( C3806 C3864 ) C3806_=_C3929( C3806 C3929 ) C3806_=_C3930( C3806 C3930 ) C3864_=_C3929( C3864 C3929 ) C3864_=_C3930( C3864 C3930 ) \nC3929_=_C3930( C3929 C3930 ) "];73-&gt;88[label="170: C46 C69 C115 C138 C160 \nC215 C235 C255 C350 C450 C455 \nC489 C696 C816 C822 C847 C848 \nC850 C851 C852 C853 C855 C856 \nC857 C858 C859 C860 C861 C862 \nC863 C866 C867 C869 C872 C873 \nC874 C892 C959 C1008 C1098 C1100 \nC1101 C1102 C1103 C1104 C1105 C1106 \nC1107 C1108 C1112 C1114 C1115 C1117 \nC1118 C1119 C1120 C1121 C1173 C1358 \nC1384 C1408 C1555 C1581 C1692 C1699 \nC1709 C1710 C1712 C1714 C1716 C1723 \nC1724 C1725 C1726 C1727 C1728 C1729 \nC1730 C1731 C1734 C1735 C1738 C1740 \nC1741 C1742 C1743 C1744 C1745 C1749 \nC1781 C1846 C1868 C1909 C2013 C2086 \nC2093 C2134 C2136 C2159 C2234 C2282 \nC2305 C2325 C2376 C2378 C2380 C2382 \nC2385 C2515 C2537 C2662 C2747 C2767 \nC2775 C2837 C2843 C2890 C2927 C2983 \nC2987 C2993 C2994 C3021 C3059 C3124 \nC3165 C3218 C3289 C3291 C3295 C3296 \nC3297 C3306 C3348 C3350 C3353 C3354 \nC3355 C3357 C3358 C3359 C3360 C3396 \nC3443 C3447 C3448 C3449 C3487 C3494 \nC3527 C3540 C3595 C3701 C3715 C3724 \nC3734 C3757 C3759 C3760 C3761 C3762 \nC3763 C3799 C3800 C3802 C3803 C3806 \nC3864 C3929 C3930 \n1840: C46_=_C69 ,C46_=_C115 ,C46_=_C138 ,C46_=_C160 ,C46_=_C215 ,\nC46_=_C235 ,C46_=_C255 ,C46_=_C350 ,C46_=_C1358 ,C46_=_C1555 ,C46_=_C1710 ,\nC46_=_C2013 ,C46_=_C2378 ,C46_=_C2837 ,C46_=_C2983 ,C46_=_C2994 ,C46_=_C3291 ,\nC46_=_C3443 ,C46_=_C3447 ,C46_=_C3448 ,C46_=_C3449 ,C69_=_C115 ,C69_=_C138 ,\nC69_=_C160 ,C69_=_C215 ,C69_=_C235 ,C69_=_C255 ,C69_=_C350 ,C69_=_C1358 ,\nC69_=_C1555 ,C69_=_C1710 ,C69_=_C2013 ,C69_=_C2378 ,C69_=_C2837 ,C69_=_C2983 ,\nC69_=_C2994 ,C69_=_C3291 ,C69_=_C3443 ,C69_=_C3447 ,C69_=_C3448 ,C69_=_C3449 ,\nC115_=_C138 ,C115_=_C160 ,C115_=_C215 ,C115_=_C235 ,C115_=_C255 ,C115_=_C350 ,\nC115_=_C1358 ,C115_=_C1555 ,C115_=_C1710 ,C115_=_C2013 ,C115_=_C2378 ,C115_=_C2837 ,\nC115_=_C2983 ,C115_=_C2994 ,C115_=_C3291 ,C115_=_C3443 ,C115_=_C3447 ,C115_=_C3448 ,\nC115_=_C3449 ,C138_=_C160 ,C138_=_C215 ,C138_=_C235 ,C138_=_C255 ,C138_=_C350 ,\nC138_=_C1358 ,C138_=_C1555 ,C138_=_C1710 ,C138_=_C2013 ,C138_=_C2378 ,C138_=_C2837 ,\nC138_=_C2983 ,C138_=_C2994 ,C138_=_C3291 ,C138_=_C3443 ,C138_=_C3447 ,C138_=_C3448 ,\nC138_=_C3449 ,C160_=_C215 ,C160_=_C235 ,C160_=_C255 ,C160_=_C350 ,C160_=_C1358 ,\nC160_=_C1555 ,C160_=_C1710 ,C160_=_C2013 ,C160_=_C2378 ,C160_=_C2837 ,C160_=_C2983 ,\nC160_=_C2994 ,C160_=_C3291 ,C160_=_C3443 ,C160_=_C3447 ,C160_=_C3448 ,C160_=_C3449 ,\nC215_=_C235 ,C215_=_C255 ,C215_=_C350 ,C215_=_C1358 ,C215_=_C1555 ,C215_=_C1710 ,\nC215_=_C2013 ,C215_=_C2378 ,C215_=_C2837 ,C215_=_C2983 ,C215_=_C2994 ,C215_=_C3291 ,\nC215_=_C3443 ,C215_=_C3447 ,C215_=_C3448 ,C215_=_C3449 ,C235_=_C255 ,C235_=_C350 ,\nC235_=_C1358</w:t>
      </w:r>
    </w:p>
    <w:p>
      <w:pPr>
        <w:pStyle w:val="PreformattedText"/>
        <w:bidi w:val="0"/>
        <w:spacing w:before="0" w:after="0"/>
        <w:jc w:val="left"/>
        <w:rPr/>
      </w:pPr>
      <w:r>
        <w:rPr/>
        <w:t xml:space="preserve"> </w:t>
      </w:r>
      <w:r>
        <w:rPr/>
        <w:t>,C235_=_C1555 ,C235_=_C1710 ,C235_=_C2013 ,C235_=_C2378 ,C235_=_C2837 ,\nC235_=_C2983 ,C235_=_C2994 ,C235_=_C3291 ,C235_=_C3443 ,C235_=_C3447 ,C235_=_C3448 ,\nC235_=_C3449 ,C255_=_C350 ,C255_=_C1358 ,C255_=_C1555 ,C255_=_C1710 ,C255_=_C2013 ,\nC255_=_C2378 ,C255_=_C2837 ,C255_=_C2983 ,C255_=_C2994 ,C255_=_C3291 ,C255_=_C3443 ,\nC255_=_C3447 ,C255_=_C3448 ,C255_=_C3449 ,C350_=_C1358 ,C350_=_C1555 ,C350_=_C1710 ,\nC350_=_C2013 ,C350_=_C2378 ,C350_=_C2837 ,C350_=_C2983 ,C350_=_C2994 ,C350_=_C3291 ,\nC350_=_C3443 ,C350_=_C3447 ,C350_=_C3448 ,C350_=_C3449 ,C450_=_C455 ,C450_=_C1709 ,\nC450_=_C1749 ,C450_=_C1781 ,C450_=_C2086 ,C450_=_C2376 ,C450_=_C2515 ,C450_=_C2775 ,\nC450_=_C2993 ,C450_=_C3021 ,C450_=_C3289 ,C450_=_C3348 ,C450_=_C3350 ,C450_=_C3353 ,\nC450_=_C3354 ,C450_=_C3355 ,C450_=_C3357 ,C450_=_C3358 ,C450_=_C3359 ,C450_=_C3360 ,\nC455_=_C816 ,C455_=_C1692 ,C455_=_C1716 ,C455_=_C1846 ,C455_=_C1868 ,C455_=_C2159 ,\nC455_=_C2305 ,C455_=_C2385 ,C455_=_C2767 ,C455_=_C2843 ,C455_=_C2890 ,C455_=_C3165 ,\nC455_=_C3218 ,C455_=_C3297 ,C455_=_C3306 ,C455_=_C3396 ,C455_=_C3487 ,C455_=_C3806 ,\nC455_=_C3864 ,C455_=_C3929 ,C455_=_C3930 ,C489_=_C847 ,C489_=_C848 ,C489_=_C850 ,\nC489_=_C851 ,C489_=_C852 ,C489_=_C853 ,C489_=_C855 ,C489_=_C856 ,C489_=_C857 ,\nC489_=_C858 ,C489_=_C859 ,C489_=_C860 ,C489_=_C861 ,C489_=_C862 ,C489_=_C863 ,\nC489_=_C866 ,C489_=_C867 ,C489_=_C869 ,C489_=_C872 ,C489_=_C873 ,C489_=_C874 ,\nC696_=_C1008 ,C696_=_C1173 ,C696_=_C1699 ,C696_=_C1723 ,C696_=_C1724 ,C696_=_C1725 ,\nC696_=_C1726 ,C696_=_C1727 ,C696_=_C1728 ,C696_=_C1729 ,C696_=_C1730 ,C696_=_C1731 ,\nC696_=_C1734 ,C696_=_C1735 ,C696_=_C1738 ,C696_=_C1740 ,C696_=_C1741 ,C696_=_C1742 ,\nC696_=_C1743 ,C696_=_C1744 ,C696_=_C1745 ,C816_=_C1692 ,C816_=_C1716 ,C816_=_C1846 ,\nC816_=_C1868 ,C816_=_C2159 ,C816_=_C2305 ,C816_=_C2385 ,C816_=_C2767 ,C816_=_C2843 ,\nC816_=_C2890 ,C816_=_C3165 ,C816_=_C3218 ,C816_=_C3297 ,C816_=_C3306 ,C816_=_C3396 ,\nC816_=_C3487 ,C816_=_C3806 ,C816_=_C3864 ,C816_=_C3929 ,C816_=_C3930 ,C822_=_C959 ,\nC822_=_C1098 ,C822_=_C1100 ,C822_=_C1101 ,C822_=_C1102 ,C822_=_C1103 ,C822_=_C1104 ,\nC822_=_C1105 ,C822_=_C1106 ,C822_=_C1107 ,C822_=_C1108 ,C822_=_C1112 ,C822_=_C1114 ,\nC822_=_C1115 ,C822_=_C1117 ,C822_=_C1118 ,C822_=_C1119 ,C822_=_C1120 ,C822_=_C1121 ,\nC847_=_C848 ,C847_=_C850 ,C847_=_C851 ,C847_=_C852 ,C847_=_C853 ,C847_=_C855 ,\nC847_=_C856 ,C847_=_C857 ,C847_=_C858 ,C847_=_C859 ,C847_=_C860 ,C847_=_C861 ,\nC847_=_C862 ,C847_=_C863 ,C847_=_C866 ,C847_=_C867 ,C847_=_C869 ,C847_=_C872 ,\nC847_=_C873 ,C847_=_C874 ,C848_=_C850 ,C848_=_C851 ,C848_=_C852 ,C848_=_C853 ,\nC848_=_C855 ,C848_=_C856 ,C848_=_C857 ,C848_=_C858 ,C848_=_C859 ,C848_=_C860 ,\nC848_=_C861 ,C848_=_C862 ,C848_=_C863 ,C848_=_C866 ,C848_=_C867 ,C848_=_C869 ,\nC848_=_C872 ,C848_=_C873 ,C848_=_C874 ,C850_=_C851 ,C850_=_C852 ,C850_=_C853 ,\nC850_=_C855 ,C850_=_C856 ,C850_=_C857 ,C850_=_C858 ,C850_=_C859 ,C850_=_C860 ,\nC850_=_C861 ,C850_=_C862 ,C850_=_C863 ,C850_=_C866 ,C850_=_C867 ,C850_=_C869 ,\nC850_=_C872 ,C850_=_C873 ,C850_=_C874 ,C850_=_C1173 ,C851_=_C852 ,C851_=_C853 ,\nC851_=_C855 ,C851_=_C856 ,C851_=_C857 ,C851_=_C858 ,C851_=_C859 ,C851_=_C860 ,\nC851_=_C861 ,C851_=_C862 ,C851_=_C863 ,C851_=_C866 ,C851_=_C867 ,C851_=_C869 ,\nC851_=_C872 ,C851_=_C873 ,C851_=_C874 ,C852_=_C853 ,C852_=_C855 ,C852_=_C856 ,\nC852_=_C857 ,C852_=_C858 ,C852_=_C859 ,C852_=_C860 ,C852_=_C861 ,C852_=_C862 ,\nC852_=_C863 ,C852_=_C866 ,C852_=_C867 ,C852_=_C869 ,C852_=_C872 ,C852_=_C873 ,\nC852_=_C874 ,C853_=_C855 ,C853_=_C856 ,C853_=_C857 ,C853_=_C858 ,C853_=_C859 ,\nC853_=_C860 ,C853_=_C861 ,C853_=_C862 ,C853_=_C863 ,C853_=_C866 ,C853_=_C867 ,\nC853_=_C869 ,C853_=_C872 ,C853_=_C873 ,C853_=_C874 ,C853_=_C1098 ,C853_=_C1699 ,\nC853_=_C1709 ,C853_=_C1710 ,C853_=_C1712 ,C853_=_C1714 ,C853_=_C1716 ,C855_=_C856 ,\nC855_=_C857 ,C855_=_C858 ,C855_=_C859 ,C855_=_C860 ,C855_=_C861 ,C855_=_C862 ,\nC855_=_C863 ,C855_=_C866 ,C855_=_C867 ,C855_=_C869 ,C855_=_C872 ,C855_=_C873 ,\nC855_=_C874 ,C855_=_C1868 ,C856_=_C857 ,C856_=_C858 ,C856_=_C859 ,C856_=_C860 ,\nC856_=_C861 ,C856_=_C862 ,C856_=_C863 ,C856_=_C866 ,C856_=_C867 ,C856_=_C869 ,\nC856_=_C872 ,C856_=_C873 ,C856_=_C874 ,C857_=_C858 ,C857_=_C859 ,C857_=_C860 ,\nC857_=_C861 ,C857_=_C862 ,C857_=_C863 ,C857_=_C866 ,C857_=_C867 ,C857_=_C869 ,\nC857_=_C872 ,C857_=_C873 ,C857_=_C874 ,C858_=_C859 ,C858_=_C860 ,C858_=_C861 ,\nC858_=_C862 ,C858_=_C863 ,C858_=_C866 ,C858_=_C867 ,C858_=_C869 ,C858_=_C872 ,\nC858_=_C873 ,C858_=_C874 ,C859_=_C860 ,C859_=_C861 ,C859_=_C862 ,C859_=_C863 ,\nC859_=_C866 ,C859_=_C867 ,C859_=_C869 ,C859_=_C872 ,C859_=_C873 ,C859_=_C874 ,\nC859_=_C1102 ,C859_=_C1725 ,C859_=_C2376 ,C859_=_C2378 ,C859_=_C2380 ,C859_=_C2382 ,\nC859_=_C2385 ,C860_=_C861 ,C860_=_C862 ,C860_=_C863 ,C860_=_C866 ,C860_=_C867 ,\nC860_=_C869 ,C860_=_C872 ,C860_=_C873 ,C860_=_C874 ,C861_=_C862 ,C861_=_C863 ,\nC861_=_C866 ,C861_=_C867 ,C861_=_C869 ,C861_=_C872 ,C861_=_C873 ,C861_=_C874 ,\nC862_=_C863 ,C862_=_C866 ,C862_=_C867 ,C862_=_C869 ,C862_=_C872 ,C862_=_C873 ,\nC862_=_C874 ,C863_=_C866 ,C863_=_C867 ,C863_=_C869 ,C863_=_C872 ,C863_=_C873 ,\nC863_=_C874 ,C863_=_C1108 ,C863_=_C1730 ,C863_=_C3289 ,C863_=_C3291 ,C863_=_C3295 ,\nC863_=_C3296 ,C863_=_C3297 ,C866_=_C867 ,C866_=_C869 ,C866_=_C872 ,C866_=_C873 ,\nC866_=_C874 ,C867_=_C869 ,C867_=_C872 ,C867_=_C873 ,C867_=_C874 ,C867_=_C3701 ,\nC869_=_C872 ,C869_=_C873 ,C869_=_C874 ,C872_=_C873 ,C872_=_C874 ,C872_=_C3929 ,\nC873_=_C874 ,C874_=_C3762 ,C892_=_C1384 ,C892_=_C1581 ,C892_=_C1712 ,C892_=_C2093 ,\nC892_=_C2134 ,C892_=_C2234 ,C892_=_C2282 ,C892_=_C2380 ,C892_=_C2537 ,C892_=_C3295 ,\nC892_=_C3494 ,C892_=_C3540 ,C892_=_C3701 ,C892_=_C3734 ,C892_=_C3757 ,C892_=_C3759 ,\nC892_=_C3760 ,C892_=_C3761 ,C892_=_C3762 ,C892_=_C3763 ,C959_=_C1098 ,C959_=_C1100 ,\nC959_=_C1101 ,C959_=_C1102 ,C959_=_C1103 ,C959_=_C1104 ,C959_=_C1105 ,C959_=_C1106 ,\nC959_=_C1107 ,C959_=_C1108 ,C959_=_C1112 ,C959_=_C1114 ,C959_=_C1115 ,C959_=_C1117 ,\nC959_=_C1118 ,C959_=_C1119 ,C959_=_C1120 ,C959_=_C1121 ,C1008_=_C1173 ,C1008_=_C1699 ,\nC1008_=_C1723 ,C1008_=_C1724 ,C1008_=_C1725 ,C1008_=_C1726 ,C1008_=_C1727 ,C1008_=_C1728 ,\nC1008_=_C1729 ,C1008_=_C1730 ,C1008_=_C1731 ,C1008_=_C1734 ,C1008_=_C1735 ,C1008_=_C1738 ,\nC1008_=_C1740 ,C1008_=_C1741 ,C1008_=_C1742 ,C1008_=_C1743 ,C1008_=_C1744 ,C1008_=_C1745 ,\nC1098_=_C1100 ,C1098_=_C1101 ,C1098_=_C1102 ,C1098_=_C1103 ,C1098_=_C1104 ,C1098_=_C1105 ,\nC1098_=_C1106 ,C1098_=_C1107 ,C1098_=_C1108 ,C1098_=_C1112 ,C1098_=_C1114 ,C1098_=_C1115 ,\nC1098_=_C1117 ,C1098_=_C1118 ,C1098_=_C1119 ,C1098_=_C1120 ,C1098_=_C1121 ,C1098_=_C1699 ,\nC1098_=_C1709 ,C1098_=_C1710 ,C1098_=_C1712 ,C1098_=_C1714 ,C1098_=_C1716 ,C1100_=_C1101 ,\nC1100_=_C1102 ,C1100_=_C1103 ,C1100_=_C1104 ,C1100_=_C1105 ,C1100_=_C1106 ,C1100_=_C1107 ,\nC1100_=_C1108 ,C1100_=_C1112 ,C1100_=_C1114 ,C1100_=_C1115 ,C1100_=_C1117 ,C1100_=_C1118 ,\nC1100_=_C1119 ,C1100_=_C1120 ,C1100_=_C1121 ,C1100_=_C1781 ,C1101_=_C1102 ,C1101_=_C1103 ,\nC1101_=_C1104 ,C1101_=_C1105 ,C1101_=_C1106 ,C1101_=_C1107 ,C1101_=_C1108 ,C1101_=_C1112 ,\nC1101_=_C1114 ,C1101_=_C1115 ,C1101_=_C1117 ,C1101_=_C1118 ,C1101_=_C1119 ,C1101_=_C1120 ,\nC1101_=_C1121 ,C1101_=_C2134 ,C1101_=_C2136 ,C1102_=_C1103 ,C1102_=_C1104 ,C1102_=_C1105 ,\nC1102_=_C1106 ,C1102_=_C1107 ,C1102_=_C1108 ,C1102_=_C1112 ,C1102_=_C1114 ,C1102_=_C1115 ,\nC1102_=_C1117 ,C1102_=_C1118 ,C1102_=_C1119 ,C1102_=_C1120 ,C1102_=_C1121 ,C1102_=_C1725 ,\nC1102_=_C2376 ,C1102_=_C2378 ,C1102_=_C2380 ,C1102_=_C2382 ,C1102_=_C2385 ,C1103_=_C1104 ,\nC1103_=_C1105 ,C1103_=_C1106 ,C1103_=_C1107 ,C1103_=_C1108 ,C1103_=_C1112 ,C1103_=_C1114 ,\nC1103_=_C1115 ,C1103_=_C1117 ,C1103_=_C1118 ,C1103_=_C1119 ,C1103_=_C1120 ,C1103_=_C1121 ,\nC1103_=_C2775 ,C1104_=_C1105 ,C1104_=_C1106 ,C1104_=_C1107 ,C1104_=_C1108 ,C1104_=_C1112 ,\nC1104_=_C1114 ,C1104_=_C1115 ,C1104_=_C1117 ,C1104_=_C1118 ,C1104_=_C1119 ,C1104_=_C1120 ,\nC1104_=_C1121 ,C1104_=_C2993 ,C1104_=_C2994 ,C1105_=_C1106 ,C1105_=_C1107 ,C1105_=_C1108 ,\nC1105_=_C1112 ,C1105_=_C1114 ,C1105_=_C1115 ,C1105_=_C1117 ,C1105_=_C1118 ,C1105_=_C1119 ,\nC1105_=_C1120 ,C1105_=_C1121 ,C1105_=_C3021 ,C1106_=_C1107 ,C1106_=_C1108 ,C1106_=_C1112 ,\nC1106_=_C1114 ,C1106_=_C1115 ,C1106_=_C1117 ,C1106_=_C1118 ,C1106_=_C1119 ,C1106_=_C1120 ,\nC1106_=_C1121 ,C1106_=_C1729 ,C1107_=_C1108 ,C1107_=_C1112 ,C1107_=_C1114 ,C1107_=_C1115 ,\nC1107_=_C1117 ,C1107_=_C1118 ,C1107_=_C1119 ,C1107_=_C1120 ,C1107_=_C1121 ,C1108_=_C1112 ,\nC1108_=_C1114 ,C1108_=_C1115 ,C1108_=_C1117 ,C1108_=_C1118 ,C1108_=_C1119 ,C1108_=_C1120 ,\nC1108_=_C1121 ,C1108_=_C1730 ,C1108_=_C3289 ,C1108_=_C3291 ,C1108_=_C3295 ,C1108_=_C3296 ,\nC1108_=_C3297 ,C1112_=_C1114 ,C1112_=_C1115 ,C1112_=_C1117 ,C1112_=_C1118 ,C1112_=_C1119 ,\nC1112_=_C1120 ,C1112_=_C1121 ,C1114_=_C1115 ,C1114_=_C1117 ,C1114_=_C1118 ,C1114_=_C1119 ,\nC1114_=_C1120 ,C1114_=_C1121 ,C1114_=_C3353 ,C1115_=_C1117 ,C1115_=_C1118 ,C1115_=_C1119 ,\nC1115_=_C1120 ,C1115_=_C1121 ,C1115_=_C3354 ,C1117_=_C1118 ,C1117_=_C1119 ,C1117_=_C1120 ,\nC1117_=_C1121 ,C1117_=_C3357 ,C1118_=_C1119 ,C1118_=_C1120 ,C1118_=_C1121 ,C1118_=_C3358 ,\nC1119_=_C1120 ,C1119_=_C1121 ,C1119_=_C3359 ,C1120_=_C1121 ,C1173_=_C1699 ,C1173_=_C1723 ,\nC1173_=_C1724 ,C1173_=_C1725 ,C1173_=_C1726 ,C1173_=_C1727 ,C1173_=_C1728 ,C1173_=_C1729 ,\nC1173_=_C1730 ,C1173_=_C1731 ,C1173_=_C1734 ,C1173_=_C1735 ,C1173_=_C1738 ,C1173_=_C1740 ,\nC1173_=_C1741 ,C1173_=_C1742 ,C1173_=_C1743 ,C1173_=_C1744 ,C1173_=_C1745 ,C1358_=_C1555 ,\nC1358_=_C1710 ,C1358_=_C2013 ,C1358_=_C2378 ,C1358_=_C2837 ,C1358_=_C2983 ,C1358_=_C2994 ,\nC1358_=_C3291 ,C1358_=_C3443 ,C1358_=_C3447 ,C1358_=_C3448 ,C1358_=_C3449 ,C1384_=_C1581 ,\nC1384_=_C1712 ,C1384_=_C2093 ,C1384_=_C2134 ,C1384_=_C2234 ,C1384_=_C2282 ,C1384_=_C2380 ,\nC1384_=_C2537 ,C1384_=_C3295 ,C1384_=_C3494 ,C1384_=_C3540 ,C1384_=_C3701 ,C1384_=_C3734 ,\nC1384_=_C3757 ,C1384_=_C3759 ,C1384_=_C3760 ,C1384_=_C3761 ,C1384_=_C3762 ,C1384_=_C3763 ,\nC1408_=_C1714</w:t>
      </w:r>
    </w:p>
    <w:p>
      <w:pPr>
        <w:pStyle w:val="PreformattedText"/>
        <w:bidi w:val="0"/>
        <w:spacing w:before="0" w:after="0"/>
        <w:jc w:val="left"/>
        <w:rPr/>
      </w:pPr>
      <w:r>
        <w:rPr/>
        <w:t xml:space="preserve"> </w:t>
      </w:r>
      <w:r>
        <w:rPr/>
        <w:t>,C1408_=_C1909 ,C1408_=_C2136 ,C1408_=_C2325 ,C1408_=_C2382 ,C1408_=_C2662 ,\nC1408_=_C2747 ,C1408_=_C2927 ,C1408_=_C2987 ,C1408_=_C3059 ,C1408_=_C3124 ,C1408_=_C3296 ,\nC1408_=_C3527 ,C1408_=_C3595 ,C1408_=_C3715 ,C1408_=_C3724 ,C1408_=_C3799 ,C1408_=_C3800 ,\nC1408_=_C3802 ,C1408_=_C3803 ,C1555_=_C1710 ,C1555_=_C2013 ,C1555_=_C2378 ,C1555_=_C2837 ,\nC1555_=_C2983 ,C1555_=_C2994 ,C1555_=_C3291 ,C1555_=_C3443 ,C1555_=_C3447 ,C1555_=_C3448 ,\nC1555_=_C3449 ,C1581_=_C1712 ,C1581_=_C2093 ,C1581_=_C2134 ,C1581_=_C2234 ,C1581_=_C2282 ,\nC1581_=_C2380 ,C1581_=_C2537 ,C1581_=_C3295 ,C1581_=_C3494 ,C1581_=_C3540 ,C1581_=_C3701 ,\nC1581_=_C3734 ,C1581_=_C3757 ,C1581_=_C3759 ,C1581_=_C3760 ,C1581_=_C3761 ,C1581_=_C3762 ,\nC1581_=_C3763 ,C1692_=_C1716 ,C1692_=_C1846 ,C1692_=_C1868 ,C1692_=_C2159 ,C1692_=_C2305 ,\nC1692_=_C2385 ,C1692_=_C2767 ,C1692_=_C2843 ,C1692_=_C2890 ,C1692_=_C3165 ,C1692_=_C3218 ,\nC1692_=_C3297 ,C1692_=_C3306 ,C1692_=_C3396 ,C1692_=_C3487 ,C1692_=_C3806 ,C1692_=_C3864 ,\nC1692_=_C3929 ,C1692_=_C3930 ,C1699_=_C1709 ,C1699_=_C1710 ,C1699_=_C1712 ,C1699_=_C1714 ,\nC1699_=_C1716 ,C1699_=_C1723 ,C1699_=_C1724 ,C1699_=_C1725 ,C1699_=_C1726 ,C1699_=_C1727 ,\nC1699_=_C1728 ,C1699_=_C1729 ,C1699_=_C1730 ,C1699_=_C1731 ,C1699_=_C1734 ,C1699_=_C1735 ,\nC1699_=_C1738 ,C1699_=_C1740 ,C1699_=_C1741 ,C1699_=_C1742 ,C1699_=_C1743 ,C1699_=_C1744 ,\nC1699_=_C1745 ,C1709_=_C1710 ,C1709_=_C1712 ,C1709_=_C1714 ,C1709_=_C1716 ,C1709_=_C1749 ,\nC1709_=_C1781 ,C1709_=_C2086 ,C1709_=_C2376 ,C1709_=_C2515 ,C1709_=_C2775 ,C1709_=_C2993 ,\nC1709_=_C3021 ,C1709_=_C3289 ,C1709_=_C3348 ,C1709_=_C3350 ,C1709_=_C3353 ,C1709_=_C3354 ,\nC1709_=_C3355 ,C1709_=_C3357 ,C1709_=_C3358 ,C1709_=_C3359 ,C1709_=_C3360 ,C1710_=_C1712 ,\nC1710_=_C1714 ,C1710_=_C1716 ,C1710_=_C2013 ,C1710_=_C2378 ,C1710_=_C2837 ,C1710_=_C2983 ,\nC1710_=_C2994 ,C1710_=_C3291 ,C1710_=_C3443 ,C1710_=_C3447 ,C1710_=_C3448 ,C1710_=_C3449 ,\nC1712_=_C1714 ,C1712_=_C1716 ,C1712_=_C2093 ,C1712_=_C2134 ,C1712_=_C2234 ,C1712_=_C2282 ,\nC1712_=_C2380 ,C1712_=_C2537 ,C1712_=_C3295 ,C1712_=_C3494 ,C1712_=_C3540 ,C1712_=_C3701 ,\nC1712_=_C3734 ,C1712_=_C3757 ,C1712_=_C3759 ,C1712_=_C3760 ,C1712_=_C3761 ,C1712_=_C3762 ,\nC1712_=_C3763 ,C1714_=_C1716 ,C1714_=_C1909 ,C1714_=_C2136 ,C1714_=_C2325 ,C1714_=_C2382 ,\nC1714_=_C2662 ,C1714_=_C2747 ,C1714_=_C2927 ,C1714_=_C2987 ,C1714_=_C3059 ,C1714_=_C3124 ,\nC1714_=_C3296 ,C1714_=_C3527 ,C1714_=_C3595 ,C1714_=_C3715 ,C1714_=_C3724 ,C1714_=_C3799 ,\nC1714_=_C3800 ,C1714_=_C3802 ,C1714_=_C3803 ,C1716_=_C1846 ,C1716_=_C1868 ,C1716_=_C2159 ,\nC1716_=_C2305 ,C1716_=_C2385 ,C1716_=_C2767 ,C1716_=_C2843 ,C1716_=_C2890 ,C1716_=_C3165 ,\nC1716_=_C3218 ,C1716_=_C3297 ,C1716_=_C3306 ,C1716_=_C3396 ,C1716_=_C3487 ,C1716_=_C3806 ,\nC1716_=_C3864 ,C1716_=_C3929 ,C1716_=_C3930 ,C1723_=_C1724 ,C1723_=_C1725 ,C1723_=_C1726 ,\nC1723_=_C1727 ,C1723_=_C1728 ,C1723_=_C1729 ,C1723_=_C1730 ,C1723_=_C1731 ,C1723_=_C1734 ,\nC1723_=_C1735 ,C1723_=_C1738 ,C1723_=_C1740 ,C1723_=_C1741 ,C1723_=_C1742 ,C1723_=_C1743 ,\nC1723_=_C1744 ,C1723_=_C1745 ,C1723_=_C2013 ,C1724_=_C1725 ,C1724_=_C1726 ,C1724_=_C1727 ,\nC1724_=_C1728 ,C1724_=_C1729 ,C1724_=_C1730 ,C1724_=_C1731 ,C1724_=_C1734 ,C1724_=_C1735 ,\nC1724_=_C1738 ,C1724_=_C1740 ,C1724_=_C1741 ,C1724_=_C1742 ,C1724_=_C1743 ,C1724_=_C1744 ,\nC1724_=_C1745 ,C1725_=_C1726 ,C1725_=_C1727 ,C1725_=_C1728 ,C1725_=_C1729 ,C1725_=_C1730 ,\nC1725_=_C1731 ,C1725_=_C1734 ,C1725_=_C1735 ,C1725_=_C1738 ,C1725_=_C1740 ,C1725_=_C1741 ,\nC1725_=_C1742 ,C1725_=_C1743 ,C1725_=_C1744 ,C1725_=_C1745 ,C1725_=_C2376 ,C1725_=_C2378 ,\nC1725_=_C2380 ,C1725_=_C2382 ,C1725_=_C2385 ,C1726_=_C1727 ,C1726_=_C1728 ,C1726_=_C1729 ,\nC1726_=_C1730 ,C1726_=_C1731 ,C1726_=_C1734 ,C1726_=_C1735 ,C1726_=_C1738 ,C1726_=_C1740 ,\nC1726_=_C1741 ,C1726_=_C1742 ,C1726_=_C1743 ,C1726_=_C1744 ,C1726_=_C1745 ,C1727_=_C1728 ,\nC1727_=_C1729 ,C1727_=_C1730 ,C1727_=_C1731 ,C1727_=_C1734 ,C1727_=_C1735 ,C1727_=_C1738 ,\nC1727_=_C1740 ,C1727_=_C1741 ,C1727_=_C1742 ,C1727_=_C1743 ,C1727_=_C1744 ,C1727_=_C1745 ,\nC1728_=_C1729 ,C1728_=_C1730 ,C1728_=_C1731 ,C1728_=_C1734 ,C1728_=_C1735 ,C1728_=_C1738 ,\nC1728_=_C1740 ,C1728_=_C1741 ,C1728_=_C1742 ,C1728_=_C1743 ,C1728_=_C1744 ,C1728_=_C1745 ,\nC1729_=_C1730 ,C1729_=_C1731 ,C1729_=_C1734 ,C1729_=_C1735 ,C1729_=_C1738 ,C1729_=_C1740 ,\nC1729_=_C1741 ,C1729_=_C1742 ,C1729_=_C1743 ,C1729_=_C1744 ,C1729_=_C1745 ,C1730_=_C1731 ,\nC1730_=_C1734 ,C1730_=_C1735 ,C1730_=_C1738 ,C1730_=_C1740 ,C1730_=_C1741 ,C1730_=_C1742 ,\nC1730_=_C1743 ,C1730_=_C1744 ,C1730_=_C1745 ,C1730_=_C3289 ,C1730_=_C3291 ,C1730_=_C3295 ,\nC1730_=_C3296 ,C1730_=_C3297 ,C1731_=_C1734 ,C1731_=_C1735 ,C1731_=_C1738 ,C1731_=_C1740 ,\nC1731_=_C1741 ,C1731_=_C1742 ,C1731_=_C1743 ,C1731_=_C1744 ,C1731_=_C1745 ,C1731_=_C3306 ,\nC1734_=_C1735 ,C1734_=_C1738 ,C1734_=_C1740 ,C1734_=_C1741 ,C1734_=_C1742 ,C1734_=_C1743 ,\nC1734_=_C1744 ,C1734_=_C1745 ,C1735_=_C1738 ,C1735_=_C1740 ,C1735_=_C1741 ,C1735_=_C1742 ,\nC1735_=_C1743 ,C1735_=_C1744 ,C1735_=_C1745 ,C1738_=_C1740 ,C1738_=_C1741 ,C1738_=_C1742 ,\nC1738_=_C1743 ,C1738_=_C1744 ,C1738_=_C1745 ,C1738_=_C3806 ,C1740_=_C1741 ,C1740_=_C1742 ,\nC1740_=_C1743 ,C1740_=_C1744 ,C1740_=_C1745 ,C1741_=_C1742 ,C1741_=_C1743 ,C1741_=_C1744 ,\nC1741_=_C1745 ,C1742_=_C1743 ,C1742_=_C1744 ,C1742_=_C1745 ,C1743_=_C1744 ,C1743_=_C1745 ,\nC1744_=_C1745 ,C1744_=_C3803 ,C1749_=_C1781 ,C1749_=_C2086 ,C1749_=_C2376 ,C1749_=_C2515 ,\nC1749_=_C2775 ,C1749_=_C2993 ,C1749_=_C3021 ,C1749_=_C3289 ,C1749_=_C3348 ,C1749_=_C3350 ,\nC1749_=_C3353 ,C1749_=_C3354 ,C1749_=_C3355 ,C1749_=_C3357 ,C1749_=_C3358 ,C1749_=_C3359 ,\nC1749_=_C3360 ,C1781_=_C2086 ,C1781_=_C2376 ,C1781_=_C2515 ,C1781_=_C2775 ,C1781_=_C2993 ,\nC1781_=_C3021 ,C1781_=_C3289 ,C1781_=_C3348 ,C1781_=_C3350 ,C1781_=_C3353 ,C1781_=_C3354 ,\nC1781_=_C3355 ,C1781_=_C3357 ,C1781_=_C3358 ,C1781_=_C3359 ,C1781_=_C3360 ,C1846_=_C1868 ,\nC1846_=_C2159 ,C1846_=_C2305 ,C1846_=_C2385 ,C1846_=_C2767 ,C1846_=_C2843 ,C1846_=_C2890 ,\nC1846_=_C3165 ,C1846_=_C3218 ,C1846_=_C3297 ,C1846_=_C3306 ,C1846_=_C3396 ,C1846_=_C3487 ,\nC1846_=_C3806 ,C1846_=_C3864 ,C1846_=_C3929 ,C1846_=_C3930 ,C1868_=_C2159 ,C1868_=_C2305 ,\nC1868_=_C2385 ,C1868_=_C2767 ,C1868_=_C2843 ,C1868_=_C2890 ,C1868_=_C3165 ,C1868_=_C3218 ,\nC1868_=_C3297 ,C1868_=_C3306 ,C1868_=_C3396 ,C1868_=_C3487 ,C1868_=_C3806 ,C1868_=_C3864 ,\nC1868_=_C3929 ,C1868_=_C3930 ,C1909_=_C2136 ,C1909_=_C2325 ,C1909_=_C2382 ,C1909_=_C2662 ,\nC1909_=_C2747 ,C1909_=_C2927 ,C1909_=_C2987 ,C1909_=_C3059 ,C1909_=_C3124 ,C1909_=_C3296 ,\nC1909_=_C3527 ,C1909_=_C3595 ,C1909_=_C3715 ,C1909_=_C3724 ,C1909_=_C3799 ,C1909_=_C3800 ,\nC1909_=_C3802 ,C1909_=_C3803 ,C2013_=_C2378 ,C2013_=_C2837 ,C2013_=_C2983 ,C2013_=_C2994 ,\nC2013_=_C3291 ,C2013_=_C3443 ,C2013_=_C3447 ,C2013_=_C3448 ,C2013_=_C3449 ,C2086_=_C2093 ,\nC2086_=_C2376 ,C2086_=_C2515 ,C2086_=_C2775 ,C2086_=_C2993 ,C2086_=_C3021 ,C2086_=_C3289 ,\nC2086_=_C3348 ,C2086_=_C3350 ,C2086_=_C3353 ,C2086_=_C3354 ,C2086_=_C3355 ,C2086_=_C3357 ,\nC2086_=_C3358 ,C2086_=_C3359 ,C2086_=_C3360 ,C2093_=_C2134 ,C2093_=_C2234 ,C2093_=_C2282 ,\nC2093_=_C2380 ,C2093_=_C2537 ,C2093_=_C3295 ,C2093_=_C3494 ,C2093_=_C3540 ,C2093_=_C3701 ,\nC2093_=_C3734 ,C2093_=_C3757 ,C2093_=_C3759 ,C2093_=_C3760 ,C2093_=_C3761 ,C2093_=_C3762 ,\nC2093_=_C3763 ,C2134_=_C2136 ,C2134_=_C2234 ,C2134_=_C2282 ,C2134_=_C2380 ,C2134_=_C2537 ,\nC2134_=_C3295 ,C2134_=_C3494 ,C2134_=_C3540 ,C2134_=_C3701 ,C2134_=_C3734 ,C2134_=_C3757 ,\nC2134_=_C3759 ,C2134_=_C3760 ,C2134_=_C3761 ,C2134_=_C3762 ,C2134_=_C3763 ,C2136_=_C2325 ,\nC2136_=_C2382 ,C2136_=_C2662 ,C2136_=_C2747 ,C2136_=_C2927 ,C2136_=_C2987 ,C2136_=_C3059 ,\nC2136_=_C3124 ,C2136_=_C3296 ,C2136_=_C3527 ,C2136_=_C3595 ,C2136_=_C3715 ,C2136_=_C3724 ,\nC2136_=_C3799 ,C2136_=_C3800 ,C2136_=_C3802 ,C2136_=_C3803 ,C2159_=_C2305 ,C2159_=_C2385 ,\nC2159_=_C2767 ,C2159_=_C2843 ,C2159_=_C2890 ,C2159_=_C3165 ,C2159_=_C3218 ,C2159_=_C3297 ,\nC2159_=_C3306 ,C2159_=_C3396 ,C2159_=_C3487 ,C2159_=_C3806 ,C2159_=_C3864 ,C2159_=_C3929 ,\nC2159_=_C3930 ,C2234_=_C2282 ,C2234_=_C2380 ,C2234_=_C2537 ,C2234_=_C3295 ,C2234_=_C3494 ,\nC2234_=_C3540 ,C2234_=_C3701 ,C2234_=_C3734 ,C2234_=_C3757 ,C2234_=_C3759 ,C2234_=_C3760 ,\nC2234_=_C3761 ,C2234_=_C3762 ,C2234_=_C3763 ,C2282_=_C2380 ,C2282_=_C2537 ,C2282_=_C3295 ,\nC2282_=_C3494 ,C2282_=_C3540 ,C2282_=_C3701 ,C2282_=_C3734 ,C2282_=_C3757 ,C2282_=_C3759 ,\nC2282_=_C3760 ,C2282_=_C3761 ,C2282_=_C3762 ,C2282_=_C3763 ,C2305_=_C2385 ,C2305_=_C2767 ,\nC2305_=_C2843 ,C2305_=_C2890 ,C2305_=_C3165 ,C2305_=_C3218 ,C2305_=_C3297 ,C2305_=_C3306 ,\nC2305_=_C3396 ,C2305_=_C3487 ,C2305_=_C3806 ,C2305_=_C3864 ,C2305_=_C3929 ,C2305_=_C3930 ,\nC2325_=_C2382 ,C2325_=_C2662 ,C2325_=_C2747 ,C2325_=_C2927 ,C2325_=_C2987 ,C2325_=_C3059 ,\nC2325_=_C3124 ,C2325_=_C3296 ,C2325_=_C3527 ,C2325_=_C3595 ,C2325_=_C3715 ,C2325_=_C3724 ,\nC2325_=_C3799 ,C2325_=_C3800 ,C2325_=_C3802 ,C2325_=_C3803 ,C2376_=_C2378 ,C2376_=_C2380 ,\nC2376_=_C2382 ,C2376_=_C2385 ,C2376_=_C2515 ,C2376_=_C2775 ,C2376_=_C2993 ,C2376_=_C3021 ,\nC2376_=_C3289 ,C2376_=_C3348 ,C2376_=_C3350 ,C2376_=_C3353 ,C2376_=_C3354 ,C2376_=_C3355 ,\nC2376_=_C3357 ,C2376_=_C3358 ,C2376_=_C3359 ,C2376_=_C3360 ,C2378_=_C2380 ,C2378_=_C2382 ,\nC2378_=_C2385 ,C2378_=_C2837 ,C2378_=_C2983 ,C2378_=_C2994 ,C2378_=_C3291 ,C2378_=_C3443 ,\nC2378_=_C3447 ,C2378_=_C3448 ,C2378_=_C3449 ,C2380_=_C2382 ,C2380_=_C2385 ,C2380_=_C2537 ,\nC2380_=_C3295 ,C2380_=_C3494 ,C2380_=_C3540 ,C2380_=_C3701 ,C2380_=_C3734 ,C2380_=_C3757 ,\nC2380_=_C3759 ,C2380_=_C3760 ,C2380_=_C3761 ,C2380_=_C3762 ,C2380_=_C3763 ,C2382_=_C2385 ,\nC2382_=_C2662 ,C2382_=_C2747 ,C2382_=_C2927 ,C2382_=_C2987 ,C2382_=_C3059 ,C2382_=_C3124 ,\nC2382_=_C3296 ,C2382_=_C3527 ,C2382_=_C3595 ,C2382_=_C3715 ,C2382_=_C3724 ,C2382_=_C3799 ,\nC2382_=_C3800 ,C2382_=_C3802 ,C2382_=_C3803 ,C2385_=_C2767 ,C2385_=_C2843 ,C2385_=_C2890 ,\nC2385_=_C3165 ,C2385_=_C3218 ,C2385_=_C3297 ,C2385_=_C3306 ,C2385_=_C3396</w:t>
      </w:r>
    </w:p>
    <w:p>
      <w:pPr>
        <w:pStyle w:val="PreformattedText"/>
        <w:bidi w:val="0"/>
        <w:spacing w:before="0" w:after="0"/>
        <w:jc w:val="left"/>
        <w:rPr/>
      </w:pPr>
      <w:r>
        <w:rPr/>
        <w:t xml:space="preserve"> </w:t>
      </w:r>
      <w:r>
        <w:rPr/>
        <w:t>,C2385_=_C3487 ,\nC2385_=_C3806 ,C2385_=_C3864 ,C2385_=_C3929 ,C2385_=_C3930 ,C2515_=_C2775 ,C2515_=_C2993 ,\nC2515_=_C3021 ,C2515_=_C3289 ,C2515_=_C3348 ,C2515_=_C3350 ,C2515_=_C3353 ,C2515_=_C3354 ,\nC2515_=_C3355 ,C2515_=_C3357 ,C2515_=_C3358 ,C2515_=_C3359 ,C2515_=_C3360 ,C2537_=_C3295 ,\nC2537_=_C3494 ,C2537_=_C3540 ,C2537_=_C3701 ,C2537_=_C3734 ,C2537_=_C3757 ,C2537_=_C3759 ,\nC2537_=_C3760 ,C2537_=_C3761 ,C2537_=_C3762 ,C2537_=_C3763 ,C2662_=_C2747 ,C2662_=_C2927 ,\nC2662_=_C2987 ,C2662_=_C3059 ,C2662_=_C3124 ,C2662_=_C3296 ,C2662_=_C3527 ,C2662_=_C3595 ,\nC2662_=_C3715 ,C2662_=_C3724 ,C2662_=_C3799 ,C2662_=_C3800 ,C2662_=_C3802 ,C2662_=_C3803 ,\nC2747_=_C2927 ,C2747_=_C2987 ,C2747_=_C3059 ,C2747_=_C3124 ,C2747_=_C3296 ,C2747_=_C3527 ,\nC2747_=_C3595 ,C2747_=_C3715 ,C2747_=_C3724 ,C2747_=_C3799 ,C2747_=_C3800 ,C2747_=_C3802 ,\nC2747_=_C3803 ,C2767_=_C2843 ,C2767_=_C2890 ,C2767_=_C3165 ,C2767_=_C3218 ,C2767_=_C3297 ,\nC2767_=_C3306 ,C2767_=_C3396 ,C2767_=_C3487 ,C2767_=_C3806 ,C2767_=_C3864 ,C2767_=_C3929 ,\nC2767_=_C3930 ,C2775_=_C2993 ,C2775_=_C3021 ,C2775_=_C3289 ,C2775_=_C3348 ,C2775_=_C3350 ,\nC2775_=_C3353 ,C2775_=_C3354 ,C2775_=_C3355 ,C2775_=_C3357 ,C2775_=_C3358 ,C2775_=_C3359 ,\nC2775_=_C3360 ,C2837_=_C2843 ,C2837_=_C2983 ,C2837_=_C2994 ,C2837_=_C3291 ,C2837_=_C3443 ,\nC2837_=_C3447 ,C2837_=_C3448 ,C2837_=_C3449 ,C2843_=_C2890 ,C2843_=_C3165 ,C2843_=_C3218 ,\nC2843_=_C3297 ,C2843_=_C3306 ,C2843_=_C3396 ,C2843_=_C3487 ,C2843_=_C3806 ,C2843_=_C3864 ,\nC2843_=_C3929 ,C2843_=_C3930 ,C2890_=_C3165 ,C2890_=_C3218 ,C2890_=_C3297 ,C2890_=_C3306 ,\nC2890_=_C3396 ,C2890_=_C3487 ,C2890_=_C3806 ,C2890_=_C3864 ,C2890_=_C3929 ,C2890_=_C3930 ,\nC2927_=_C2987 ,C2927_=_C3059 ,C2927_=_C3124 ,C2927_=_C3296 ,C2927_=_C3527 ,C2927_=_C3595 ,\nC2927_=_C3715 ,C2927_=_C3724 ,C2927_=_C3799 ,C2927_=_C3800 ,C2927_=_C3802 ,C2927_=_C3803 ,\nC2983_=_C2987 ,C2983_=_C2994 ,C2983_=_C3291 ,C2983_=_C3443 ,C2983_=_C3447 ,C2983_=_C3448 ,\nC2983_=_C3449 ,C2987_=_C3059 ,C2987_=_C3124 ,C2987_=_C3296 ,C2987_=_C3527 ,C2987_=_C3595 ,\nC2987_=_C3715 ,C2987_=_C3724 ,C2987_=_C3799 ,C2987_=_C3800 ,C2987_=_C3802 ,C2987_=_C3803 ,\nC2993_=_C2994 ,C2993_=_C3021 ,C2993_=_C3289 ,C2993_=_C3348 ,C2993_=_C3350 ,C2993_=_C3353 ,\nC2993_=_C3354 ,C2993_=_C3355 ,C2993_=_C3357 ,C2993_=_C3358 ,C2993_=_C3359 ,C2993_=_C3360 ,\nC2994_=_C3291 ,C2994_=_C3443 ,C2994_=_C3447 ,C2994_=_C3448 ,C2994_=_C3449 ,C3021_=_C3289 ,\nC3021_=_C3348 ,C3021_=_C3350 ,C3021_=_C3353 ,C3021_=_C3354 ,C3021_=_C3355 ,C3021_=_C3357 ,\nC3021_=_C3358 ,C3021_=_C3359 ,C3021_=_C3360 ,C3059_=_C3124 ,C3059_=_C3296 ,C3059_=_C3527 ,\nC3059_=_C3595 ,C3059_=_C3715 ,C3059_=_C3724 ,C3059_=_C3799 ,C3059_=_C3800 ,C3059_=_C3802 ,\nC3059_=_C3803 ,C3124_=_C3296 ,C3124_=_C3527 ,C3124_=_C3595 ,C3124_=_C3715 ,C3124_=_C3724 ,\nC3124_=_C3799 ,C3124_=_C3800 ,C3124_=_C3802 ,C3124_=_C3803 ,C3165_=_C3218 ,C3165_=_C3297 ,\nC3165_=_C3306 ,C3165_=_C3396 ,C3165_=_C3487 ,C3165_=_C3806 ,C3165_=_C3864 ,C3165_=_C3929 ,\nC3165_=_C3930 ,C3218_=_C3297 ,C3218_=_C3306 ,C3218_=_C3396 ,C3218_=_C3487 ,C3218_=_C3806 ,\nC3218_=_C3864 ,C3218_=_C3929 ,C3218_=_C3930 ,C3289_=_C3291 ,C3289_=_C3295 ,C3289_=_C3296 ,\nC3289_=_C3297 ,C3289_=_C3348 ,C3289_=_C3350 ,C3289_=_C3353 ,C3289_=_C3354 ,C3289_=_C3355 ,\nC3289_=_C3357 ,C3289_=_C3358 ,C3289_=_C3359 ,C3289_=_C3360 ,C3291_=_C3295 ,C3291_=_C3296 ,\nC3291_=_C3297 ,C3291_=_C3443 ,C3291_=_C3447 ,C3291_=_C3448 ,C3291_=_C3449 ,C3295_=_C3296 ,\nC3295_=_C3297 ,C3295_=_C3494 ,C3295_=_C3540 ,C3295_=_C3701 ,C3295_=_C3734 ,C3295_=_C3757 ,\nC3295_=_C3759 ,C3295_=_C3760 ,C3295_=_C3761 ,C3295_=_C3762 ,C3295_=_C3763 ,C3296_=_C3297 ,\nC3296_=_C3527 ,C3296_=_C3595 ,C3296_=_C3715 ,C3296_=_C3724 ,C3296_=_C3799 ,C3296_=_C3800 ,\nC3296_=_C3802 ,C3296_=_C3803 ,C3297_=_C3306 ,C3297_=_C3396 ,C3297_=_C3487 ,C3297_=_C3806 ,\nC3297_=_C3864 ,C3297_=_C3929 ,C3297_=_C3930 ,C3306_=_C3396 ,C3306_=_C3487 ,C3306_=_C3806 ,\nC3306_=_C3864 ,C3306_=_C3929 ,C3306_=_C3930 ,C3348_=_C3350 ,C3348_=_C3353 ,C3348_=_C3354 ,\nC3348_=_C3355 ,C3348_=_C3357 ,C3348_=_C3358 ,C3348_=_C3359 ,C3348_=_C3360 ,C3348_=_C3396 ,\nC3350_=_C3353 ,C3350_=_C3354 ,C3350_=_C3355 ,C3350_=_C3357 ,C3350_=_C3358 ,C3350_=_C3359 ,\nC3350_=_C3360 ,C3350_=_C3527 ,C3353_=_C3354 ,C3353_=_C3355 ,C3353_=_C3357 ,C3353_=_C3358 ,\nC3353_=_C3359 ,C3353_=_C3360 ,C3354_=_C3355 ,C3354_=_C3357 ,C3354_=_C3358 ,C3354_=_C3359 ,\nC3354_=_C3360 ,C3355_=_C3357 ,C3355_=_C3358 ,C3355_=_C3359 ,C3355_=_C3360 ,C3355_=_C3757 ,\nC3357_=_C3358 ,C3357_=_C3359 ,C3357_=_C3360 ,C3358_=_C3359 ,C3358_=_C3360 ,C3359_=_C3360 ,\nC3396_=_C3487 ,C3396_=_C3806 ,C3396_=_C3864 ,C3396_=_C3929 ,C3396_=_C3930 ,C3443_=_C3447 ,\nC3443_=_C3448 ,C3443_=_C3449 ,C3447_=_C3448 ,C3447_=_C3449 ,C3448_=_C3449 ,C3487_=_C3806 ,\nC3487_=_C3864 ,C3487_=_C3929 ,C3487_=_C3930 ,C3494_=_C3540 ,C3494_=_C3701 ,C3494_=_C3734 ,\nC3494_=_C3757 ,C3494_=_C3759 ,C3494_=_C3760 ,C3494_=_C3761 ,C3494_=_C3762 ,C3494_=_C3763 ,\nC3527_=_C3595 ,C3527_=_C3715 ,C3527_=_C3724 ,C3527_=_C3799 ,C3527_=_C3800 ,C3527_=_C3802 ,\nC3527_=_C3803 ,C3540_=_C3701 ,C3540_=_C3734 ,C3540_=_C3757 ,C3540_=_C3759 ,C3540_=_C3760 ,\nC3540_=_C3761 ,C3540_=_C3762 ,C3540_=_C3763 ,C3595_=_C3715 ,C3595_=_C3724 ,C3595_=_C3799 ,\nC3595_=_C3800 ,C3595_=_C3802 ,C3595_=_C3803 ,C3701_=_C3734 ,C3701_=_C3757 ,C3701_=_C3759 ,\nC3701_=_C3760 ,C3701_=_C3761 ,C3701_=_C3762 ,C3701_=_C3763 ,C3715_=_C3724 ,C3715_=_C3799 ,\nC3715_=_C3800 ,C3715_=_C3802 ,C3715_=_C3803 ,C3724_=_C3799 ,C3724_=_C3800 ,C3724_=_C3802 ,\nC3724_=_C3803 ,C3734_=_C3757 ,C3734_=_C3759 ,C3734_=_C3760 ,C3734_=_C3761 ,C3734_=_C3762 ,\nC3734_=_C3763 ,C3757_=_C3759 ,C3757_=_C3760 ,C3757_=_C3761 ,C3757_=_C3762 ,C3757_=_C3763 ,\nC3759_=_C3760 ,C3759_=_C3761 ,C3759_=_C3762 ,C3759_=_C3763 ,C3760_=_C3761 ,C3760_=_C3762 ,\nC3760_=_C3763 ,C3761_=_C3762 ,C3761_=_C3763 ,C3761_=_C3802 ,C3762_=_C3763 ,C3799_=_C3800 ,\nC3799_=_C3802 ,C3799_=_C3803 ,C3800_=_C3802 ,C3800_=_C3803 ,C3802_=_C3803 ,C3806_=_C3864 ,\nC3806_=_C3929 ,C3806_=_C3930 ,C3864_=_C3929 ,C3864_=_C3930 ,C3929_=_C3930 ,"];89[shape=box, label="id:89 level: 4\n185: C590 C608 C614 C661 C688 \nC713 C824 C867 C874 C875 C876 \nC877 C878 C879 C880 C881 C882 \nC883 C884 C885 C886 C887 C888 \nC889 C890 C892 C893 C894 C895 \nC896 C899 C966 C1032 C1066 C1101 \nC1303 C1348 C1409 C1521 C1582 C1588 \nC1599 C1608 C1612 C1625 C1630 C1643 \nC1650 C1720 C1744 C1770 C1790 C1807 \nC1811 C1898 C1899 C1900 C1901 C1902 \nC1903 C1904 C1905 C1906 C1907 C1908 \nC1909 C1911 C1912 C1913 C1914 C1915 \nC1916 C1917 C1918 C1919 C1933 C1937 \nC2025 C2042 C2101 C2124 C2125 C2126 \nC2127 C2128 C2129 C2130 C2131 C2132 \nC2133 C2134 C2135 C2136 C2138 C2139 \nC2140 C2141 C2142 C2143 C2144 C2145 \nC2233 C2241 C2242 C2267 C2274 C2280 \nC2291 C2292 C2342 C2441 C2490 C2508 \nC2613 C2663 C2668 C2669 C2711 C2718 \nC2804 C2832 C2833 C2867 C2888 C2932 \nC2937 C2949 C3025 C3054 C3080 C3174 \nC3244 C3287 C3314 C3383 C3407 C3414 \nC3423 C3430 C3467 C3492 C3500 C3501 \nC3513 C3551 C3557 C3596 C3603 C3640 \nC3674 C3701 C3702 C3703 C3704 C3705 \nC3706 C3707 C3708 C3711 C3712 C3716 \nC3723 C3725 C3733 C3762 C3763 C3798 \nC3799 C3803 C3814 C3815 C3816 C3817 \nC3969 C3976 C3993 C4028 C4037 C4066 \nC4070 C4075 C4076 C4081 C4085 C4092 \n2356: C590_=_C608( C590 C608 ) C590_=_C614( C590 C614 ) C590_=_C875( C590 C875 ) C590_=_C876( C590 C876 ) C590_=_C877( C590 C877 ) \nC590_=_C878( C590 C878 ) C590_=_C879( C590 C879 ) C590_=_C880( C590 C880 ) C590_=_C881( C590 C881 ) C590_=_C882( C590 C882 ) C590_=_C883( C590 C883 ) \nC590_=_C884( C590 C884 ) C590_=_C885( C590 C885 ) C590_=_C886( C590 C886 ) C590_=_C887( C590 C887 ) C590_=_C888( C590 C888 ) C590_=_C889( C590 C889 ) \nC590_=_C890( C590 C890 ) C590_=_C892( C590 C892 ) C590_=_C893( C590 C893 ) C590_=_C894( C590 C894 ) C590_=_C895( C590 C895 ) C590_=_C896( C590 C896 ) \nC590_=_C899( C590 C899 ) C608_=_C614( C608 C614 ) C608_=_C893( C608 C893 ) C608_=_C1409( C608 C1409 ) C608_=_C1582( C608 C1582 ) C608_=_C1625( C608 C1625 ) \nC608_=_C1807( C608 C1807 ) C608_=_C2441( C608 C2441 ) C608_=_C2663( C608 C2663 ) C608_=_C2711( C608 C2711 ) C608_=_C2888( C608 C2888 ) C608_=_C3025( C608 C3025 ) \nC608_=_C3174( C608 C3174 ) C608_=_C3383( C608 C3383 ) C608_=_C3407( C608 C3407 ) C608_=_C3423( C608 C3423 ) C608_=_C3551( C608 C3551 ) C608_=_C3596( C608 C3596 ) \nC608_=_C3716( C608 C3716 ) C608_=_C3725( C608 C3725 ) C608_=_C3799( C608 C3799 ) C608_=_C3814( C608 C3814 ) C608_=_C3815( C608 C3815 ) C608_=_C3816( C608 C3816 ) \nC608_=_C3817( C608 C3817 ) C614_=_C661( C614 C661 ) C614_=_C1521( C614 C1521 ) C614_=_C1588( C614 C1588 ) C614_=_C1630( C614 C1630 ) C614_=_C1720( C614 C1720 ) \nC614_=_C1790( C614 C1790 ) C614_=_C1811( C614 C1811 ) C614_=_C2042( C614 C2042 ) C614_=_C2143( C614 C2143 ) C614_=_C2242( C614 C2242 ) C614_=_C2292( C614 C2292 ) \nC614_=_C2508( C614 C2508 ) C614_=_C2718( C614 C2718 ) C614_=_C2832( C614 C2832 ) C614_=_C3414( C614 C3414 ) C614_=_C3430( C614 C3430 ) C614_=_C3501( C614 C3501 ) \nC614_=_C3557( C614 C3557 ) C614_=_C3763( C614 C3763 ) C614_=_C3816( C614 C3816 ) C614_=_C3993( C614 C3993 ) C614_=_C4076( C614 C4076 ) C614_=_C4092( C614 C4092 ) \nC661_=_C1521( C661 C1521 ) C661_=_C1588( C661 C1588 ) C661_=_C1630( C661 C1630 ) C661_=_C1720( C661 C1720 ) C661_=_C1790( C661 C1790 ) C661_=_C1811( C661 C1811 ) \nC661_=_C2042( C661 C2042 ) C661_=_C2143( C661 C2143 ) C661_=_C2242( C661 C2242 ) C661_=_C2292( C661 C2292 ) C661_=_C2508( C661 C2508 ) C661_=_C2718( C661 C2718 ) \nC661_=_C2832( C661 C2832 ) C661_=_C3414( C661 C3414 ) C661_=_C3430( C661 C3430 ) C661_=_C3501( C661 C3501 ) C661_=_C3557( C661 C3557 ) C661_=_C3763( C661 C3763 ) \nC661_=_C3816( C661 C3816 ) C661_=_C3993( C661 C3993 ) C661_=_C4076( C661 C4076 ) C661_=_C4092( C661 C4092 ) C688_=_C874( C688 C874 ) C688_=_C1608( C688 C1608 ) \nC688_=_C1650( C688 C1650 ) C688_=_C1937( C688 C1937 ) C688_=_C2142( C688 C2142 ) C688_=_C2241( C688 C2241 ) C688_=_C2274( C688 C2274 ) C688_=_C2291( C688 C2291 ) \nC688_=_C2613( C688 C2613</w:t>
      </w:r>
    </w:p>
    <w:p>
      <w:pPr>
        <w:pStyle w:val="PreformattedText"/>
        <w:bidi w:val="0"/>
        <w:spacing w:before="0" w:after="0"/>
        <w:jc w:val="left"/>
        <w:rPr/>
      </w:pPr>
      <w:r>
        <w:rPr/>
        <w:t xml:space="preserve"> </w:t>
      </w:r>
      <w:r>
        <w:rPr/>
        <w:t>) C688_=_C2668( C688 C2668 ) C688_=_C2804( C688 C2804 ) C688_=_C2932( C688 C2932 ) C688_=_C2949( C688 C2949 ) C688_=_C3244( C688 C3244 ) \nC688_=_C3287( C688 C3287 ) C688_=_C3500( C688 C3500 ) C688_=_C3513( C688 C3513 ) C688_=_C3762( C688 C3762 ) C688_=_C3798( C688 C3798 ) C688_=_C4066( C688 C4066 ) \nC688_=_C4075( C688 C4075 ) C688_=_C4085( C688 C4085 ) C713_=_C899( C713 C899 ) C713_=_C1032( C713 C1032 ) C713_=_C1744( C713 C1744 ) C713_=_C2025( C713 C2025 ) \nC713_=_C2101( C713 C2101 ) C713_=_C2490( C713 C2490 ) C713_=_C2669( C713 C2669 ) C713_=_C2833( C713 C2833 ) C713_=_C3054( C713 C3054 ) C713_=_C3080( C713 C3080 ) \nC713_=_C3314( C713 C3314 ) C713_=_C3467( C713 C3467 ) C713_=_C3603( C713 C3603 ) C713_=_C3640( C713 C3640 ) C713_=_C3674( C713 C3674 ) C713_=_C3723( C713 C3723 ) \nC713_=_C3733( C713 C3733 ) C713_=_C3803( C713 C3803 ) C713_=_C3969( C713 C3969 ) C713_=_C3976( C713 C3976 ) C713_=_C4028( C713 C4028 ) C713_=_C4037( C713 C4037 ) \nC713_=_C4070( C713 C4070 ) C713_=_C4081( C713 C4081 ) C824_=_C879( C824 C879 ) C824_=_C966( C824 C966 ) C824_=_C1101( C824 C1101 ) C824_=_C2124( C824 C2124 ) \nC824_=_C2125( C824 C2125 ) C824_=_C2126( C824 C2126 ) C824_=_C2127( C824 C2127 ) C824_=_C2128( C824 C2128 ) C824_=_C2129( C824 C2129 ) C824_=_C2130( C824 C2130 ) \nC824_=_C2131( C824 C2131 ) C824_=_C2132( C824 C2132 ) C824_=_C2133( C824 C2133 ) C824_=_C2134( C824 C2134 ) C824_=_C2135( C824 C2135 ) C824_=_C2136( C824 C2136 ) \nC824_=_C2138( C824 C2138 ) C824_=_C2139( C824 C2139 ) C824_=_C2140( C824 C2140 ) C824_=_C2141( C824 C2141 ) C824_=_C2142( C824 C2142 ) C824_=_C2143( C824 C2143 ) \nC824_=_C2144( C824 C2144 ) C824_=_C2145( C824 C2145 ) C867_=_C874( C867 C874 ) C867_=_C1066( C867 C1066 ) C867_=_C1599( C867 C1599 ) C867_=_C1643( C867 C1643 ) \nC867_=_C1933( C867 C1933 ) C867_=_C2131( C867 C2131 ) C867_=_C2233( C867 C2233 ) C867_=_C2267( C867 C2267 ) C867_=_C2280( C867 C2280 ) C867_=_C2342( C867 C2342 ) \nC867_=_C2867( C867 C2867 ) C867_=_C2937( C867 C2937 ) C867_=_C3492( C867 C3492 ) C867_=_C3701( C867 C3701 ) C867_=_C3702( C867 C3702 ) C867_=_C3703( C867 C3703 ) \nC867_=_C3704( C867 C3704 ) C867_=_C3705( C867 C3705 ) C867_=_C3706( C867 C3706 ) C867_=_C3707( C867 C3707 ) C867_=_C3708( C867 C3708 ) C867_=_C3711( C867 C3711 ) \nC867_=_C3712( C867 C3712 ) C874_=_C1608( C874 C1608 ) C874_=_C1650( C874 C1650 ) C874_=_C1937( C874 C1937 ) C874_=_C2142( C874 C2142 ) C874_=_C2241( C874 C2241 ) \nC874_=_C2274( C874 C2274 ) C874_=_C2291( C874 C2291 ) C874_=_C2613( C874 C2613 ) C874_=_C2668( C874 C2668 ) C874_=_C2804( C874 C2804 ) C874_=_C2932( C874 C2932 ) \nC874_=_C2949( C874 C2949 ) C874_=_C3244( C874 C3244 ) C874_=_C3287( C874 C3287 ) C874_=_C3500( C874 C3500 ) C874_=_C3513( C874 C3513 ) C874_=_C3762( C874 C3762 ) \nC874_=_C3798( C874 C3798 ) C874_=_C4066( C874 C4066 ) C874_=_C4075( C874 C4075 ) C874_=_C4085( C874 C4085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2( C875 C892 ) C875_=_C893( C875 C893 ) C875_=_C894( C875 C894 ) C875_=_C895( C875 C895 ) C875_=_C896( C875 C896 ) \nC875_=_C899( C875 C899 ) C875_=_C1582( C875 C1582 ) C875_=_C1588( C875 C1588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2( C876 C892 ) \nC876_=_C893( C876 C893 ) C876_=_C894( C876 C894 ) C876_=_C895( C876 C895 ) C876_=_C896( C876 C896 ) C876_=_C899( C876 C899 ) C876_=_C1612( C876 C1612 ) \nC876_=_C1625( C876 C1625 ) C876_=_C1630( C876 C1630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2( C877 C892 ) C877_=_C893( C877 C893 ) C877_=_C894( C877 C894 ) \nC877_=_C895( C877 C895 ) C877_=_C896( C877 C896 ) C877_=_C899( C877 C899 ) C877_=_C1807( C877 C1807 ) C877_=_C1811( C877 C1811 ) C878_=_C879( C878 C879 ) \nC878_=_C880( C878 C880 ) C878_=_C881( C878 C881 ) C878_=_C882( C878 C882 ) C878_=_C883( C878 C883 ) C878_=_C884( C878 C884 ) C878_=_C885( C878 C885 ) \nC878_=_C886( C878 C886 ) C878_=_C887( C878 C887 ) C878_=_C888( C878 C888 ) C878_=_C889( C878 C889 ) C878_=_C890( C878 C890 ) C878_=_C892( C878 C892 ) \nC878_=_C893( C878 C893 ) C878_=_C894( C878 C894 ) C878_=_C895( C878 C895 ) C878_=_C896( C878 C896 ) C878_=_C899( C878 C899 ) C878_=_C2101( C878 C2101 ) \nC879_=_C880( C879 C880 ) C879_=_C881( C879 C881 ) C879_=_C882( C879 C882 ) C879_=_C883( C879 C883 ) C879_=_C884( C879 C884 ) C879_=_C885( C879 C885 ) \nC879_=_C886( C879 C886 ) C879_=_C887( C879 C887 ) C879_=_C888( C879 C888 ) C879_=_C889( C879 C889 ) C879_=_C890( C879 C890 ) C879_=_C892( C879 C892 ) \nC879_=_C893( C879 C893 ) C879_=_C894( C879 C894 ) C879_=_C895( C879 C895 ) C879_=_C896( C879 C896 ) C879_=_C899( C879 C899 ) C879_=_C966( C879 C966 ) \nC879_=_C1101( C879 C1101 ) C879_=_C2124( C879 C2124 ) C879_=_C2125( C879 C2125 ) C879_=_C2126( C879 C2126 ) C879_=_C2127( C879 C2127 ) C879_=_C2128( C879 C2128 ) \nC879_=_C2129( C879 C2129 ) C879_=_C2130( C879 C2130 ) C879_=_C2131( C879 C2131 ) C879_=_C2132( C879 C2132 ) C879_=_C2133( C879 C2133 ) C879_=_C2134( C879 C2134 ) \nC879_=_C2135( C879 C2135 ) C879_=_C2136( C879 C2136 ) C879_=_C2138( C879 C2138 ) C879_=_C2139( C879 C2139 ) C879_=_C2140( C879 C2140 ) C879_=_C2141( C879 C2141 ) \nC879_=_C2142( C879 C2142 ) C879_=_C2143( C879 C2143 ) C879_=_C2144( C879 C2144 ) C879_=_C2145( C879 C2145 ) C880_=_C881( C880 C881 ) C880_=_C882( C880 C882 ) \nC880_=_C883( C880 C883 ) C880_=_C884( C880 C884 ) C880_=_C885( C880 C885 ) C880_=_C886( C880 C886 ) C880_=_C887( C880 C887 ) C880_=_C888( C880 C888 ) \nC880_=_C889( C880 C889 ) C880_=_C890( C880 C890 ) C880_=_C892( C880 C892 ) C880_=_C893( C880 C893 ) C880_=_C894( C880 C894 ) C880_=_C895( C880 C895 ) \nC880_=_C896( C880 C896 ) C880_=_C899( C880 C899 ) C880_=_C2124( C880 C2124 ) C880_=_C2233( C880 C2233 ) C880_=_C2241( C880 C2241 ) C880_=_C2242( C880 C2242 ) \nC881_=_C882( C881 C882 ) C881_=_C883( C881 C883 ) C881_=_C884( C881 C884 ) C881_=_C885( C881 C885 ) C881_=_C886( C881 C886 ) C881_=_C887( C881 C887 ) \nC881_=_C888( C881 C888 ) C881_=_C889( C881 C889 ) C881_=_C890( C881 C890 ) C881_=_C892( C881 C892 ) C881_=_C893( C881 C893 ) C881_=_C894( C881 C894 ) \nC881_=_C895( C881 C895 ) C881_=_C896( C881 C896 ) C881_=_C899( C881 C899 ) C881_=_C2125( C881 C2125 ) C881_=_C2280( C881 C2280 ) C881_=_C2291( C881 C2291 ) \nC881_=_C2292( C881 C2292 ) C882_=_C883( C882 C883 ) C882_=_C884( C882 C884 ) C882_=_C885( C882 C885 ) C882_=_C886( C882 C886 ) C882_=_C887( C882 C887 ) \nC882_=_C888( C882 C888 ) C882_=_C889( C882 C889 ) C882_=_C890( C882 C890 ) C882_=_C892( C882 C892 ) C882_=_C893( C882 C893 ) C882_=_C894( C882 C894 ) \nC882_=_C895( C882 C895 ) C882_=_C896( C882 C896 ) C882_=_C899( C882 C899 ) C882_=_C2490( C882 C2490 ) C883_=_C884( C883 C884 ) C883_=_C885( C883 C885 ) \nC883_=_C886( C883 C886 ) C883_=_C887( C883 C887 ) C883_=_C888( C883 C888 ) C883_=_C889( C883 C889 ) C883_=_C890( C883 C890 ) C883_=_C892( C883 C892 ) \nC883_=_C893( C883 C893 ) C883_=_C894( C883 C894 ) C883_=_C895( C883 C895 ) C883_=_C896( C883 C896 ) C883_=_C899( C883 C899 ) C883_=_C2832( C883 C2832 ) \nC883_=_C2833( C883 C2833 ) C884_=_C885( C884 C885 ) C884_=_C886( C884 C886 ) C884_=_C887( C884 C887 ) C884_=_C888( C884 C888 ) C884_=_C889( C884 C889 ) \nC884_=_C890( C884 C890 ) C884_=_C892( C884 C892 ) C884_=_C893( C884 C893 ) C884_=_C894( C884 C894 ) C884_=_C895( C884 C895 ) C884_=_C896( C884 C896 ) \nC884_=_C899( C884 C899 ) C884_=_C2127( C884 C2127 ) C884_=_C3080( C884 C3080 ) C885_=_C886( C885 C886 ) C885_=_C887( C885 C887 ) C885_=_C888( C885 C888 ) \nC885_=_C889( C885 C889 ) C885_=_C890( C885 C890 ) C885_=_C892( C885 C892 ) C885_=_C893( C885 C893 ) C885_=_C894( C885 C894 ) C885_=_C895( C885 C895 ) \nC885_=_C896( C885 C896 ) C885_=_C899( C885 C899 ) C885_=_C3407( C885 C3407 ) C885_=_C3414( C885 C3414 ) C886_=_C887( C886 C887 ) C886_=_C888( C886 C888 ) \nC886_=_C889( C886 C889 ) C886_=_C890( C886 C890 ) C886_=_C892( C886 C892 ) C886_=_C893( C886 C893 ) C886_=_C894( C886 C894 ) C886_=_C895( C886 C895 ) \nC886_=_C896( C886 C896 ) C886_=_C899( C886 C899 ) C886_=_C3423( C886 C3423 ) C886_=_C3430( C886 C3430 ) C887_=_C888( C887 C888 ) C887_=_C889( C887 C889 ) \nC887_=_C890( C887 C890 ) C887_=_C892( C887 C892 ) C887_=_C893( C887 C893 ) C887_=_C894( C887 C894 ) C887_=_C895( C887 C895 ) C887_=_C896( C887 C896 ) \nC887_=_C899( C887 C899 ) C887_=_C3467( C887 C3467 ) C888_=_C889( C888 C889 ) C888_=_C890( C888 C890 ) C888_=_C892( C888 C892 ) C888_=_C893( C888 C893 ) \nC888_=_C894( C888 C894 ) C888_=_C895( C888 C895 ) C888_=_C896( C888 C896 ) C888_=_C899( C888 C899 ) C888_=_C2129( C888 C2129 ) C888_=_C3492( C888 C3492 ) \nC888_=_C3500( C888 C3500 ) C888_=_C3501( C888 C3501 ) C889_=_C890( C889 C890 ) C889_=_C892( C889 C892 ) C889_=_C893( C889 C893 ) C889_=_C894( C889 C894 ) \nC889_=_C895( C889 C895 ) C889_=_C896( C889 C896 ) C889_=_C899( C889 C899 ) C889_=_C3551( C889 C3551 ) C889_=_C3557( C889 C3557 ) C890_=_C892( C890 C892 ) \nC890_=_C893( C890 C893 ) C890_=_C894( C890 C894 ) C890_=_C895( C890 C895 ) C890_=_C896( C890 C896 ) C890_=_C899( C890 C899 ) C890_=_C3674( C890 C3674 ) \nC892_=_C893( C892 C893 ) C892_=_C894(</w:t>
      </w:r>
    </w:p>
    <w:p>
      <w:pPr>
        <w:pStyle w:val="PreformattedText"/>
        <w:bidi w:val="0"/>
        <w:spacing w:before="0" w:after="0"/>
        <w:jc w:val="left"/>
        <w:rPr/>
      </w:pPr>
      <w:r>
        <w:rPr/>
        <w:t xml:space="preserve"> </w:t>
      </w:r>
      <w:r>
        <w:rPr/>
        <w:t>C892 C894 ) C892_=_C895( C892 C895 ) C892_=_C896( C892 C896 ) C892_=_C899( C892 C899 ) C892_=_C2134( C892 C2134 ) \nC892_=_C3701( C892 C3701 ) C892_=_C3762( C892 C3762 ) C892_=_C3763( C892 C3763 ) C893_=_C894( C893 C894 ) C893_=_C895( C893 C895 ) C893_=_C896( C893 C896 ) \nC893_=_C899( C893 C899 ) C893_=_C1409( C893 C1409 ) C893_=_C1582( C893 C1582 ) C893_=_C1625( C893 C1625 ) C893_=_C1807( C893 C1807 ) C893_=_C2441( C893 C2441 ) \nC893_=_C2663( C893 C2663 ) C893_=_C2711( C893 C2711 ) C893_=_C2888( C893 C2888 ) C893_=_C3025( C893 C3025 ) C893_=_C3174( C893 C3174 ) C893_=_C3383( C893 C3383 ) \nC893_=_C3407( C893 C3407 ) C893_=_C3423( C893 C3423 ) C893_=_C3551( C893 C3551 ) C893_=_C3596( C893 C3596 ) C893_=_C3716( C893 C3716 ) C893_=_C3725( C893 C3725 ) \nC893_=_C3799( C893 C3799 ) C893_=_C3814( C893 C3814 ) C893_=_C3815( C893 C3815 ) C893_=_C3816( C893 C3816 ) C893_=_C3817( C893 C3817 ) C894_=_C895( C894 C895 ) \nC894_=_C896( C894 C896 ) C894_=_C899( C894 C899 ) C894_=_C3976( C894 C3976 ) C895_=_C896( C895 C896 ) C895_=_C899( C895 C899 ) C895_=_C1914( C895 C1914 ) \nC895_=_C4028( C895 C4028 ) C896_=_C899( C896 C899 ) C896_=_C2140( C896 C2140 ) C896_=_C3708( C896 C3708 ) C896_=_C4075( C896 C4075 ) C896_=_C4076( C896 C4076 ) \nC899_=_C1032( C899 C1032 ) C899_=_C1744( C899 C1744 ) C899_=_C2025( C899 C2025 ) C899_=_C2101( C899 C2101 ) C899_=_C2490( C899 C2490 ) C899_=_C2669( C899 C2669 ) \nC899_=_C2833( C899 C2833 ) C899_=_C3054( C899 C3054 ) C899_=_C3080( C899 C3080 ) C899_=_C3314( C899 C3314 ) C899_=_C3467( C899 C3467 ) C899_=_C3603( C899 C3603 ) \nC899_=_C3640( C899 C3640 ) C899_=_C3674( C899 C3674 ) C899_=_C3723( C899 C3723 ) C899_=_C3733( C899 C3733 ) C899_=_C3803( C899 C3803 ) C899_=_C3969( C899 C3969 ) \nC899_=_C3976( C899 C3976 ) C899_=_C4028( C899 C4028 ) C899_=_C4037( C899 C4037 ) C899_=_C4070( C899 C4070 ) C899_=_C4081( C899 C4081 ) C966_=_C1101( C966 C1101 ) \nC966_=_C2124( C966 C2124 ) C966_=_C2125( C966 C2125 ) C966_=_C2126( C966 C2126 ) C966_=_C2127( C966 C2127 ) C966_=_C2128( C966 C2128 ) C966_=_C2129( C966 C2129 ) \nC966_=_C2130( C966 C2130 ) C966_=_C2131( C966 C2131 ) C966_=_C2132( C966 C2132 ) C966_=_C2133( C966 C2133 ) C966_=_C2134( C966 C2134 ) C966_=_C2135( C966 C2135 ) \nC966_=_C2136( C966 C2136 ) C966_=_C2138( C966 C2138 ) C966_=_C2139( C966 C2139 ) C966_=_C2140( C966 C2140 ) C966_=_C2141( C966 C2141 ) C966_=_C2142( C966 C2142 ) \nC966_=_C2143( C966 C2143 ) C966_=_C2144( C966 C2144 ) C966_=_C2145( C966 C2145 ) C1032_=_C1744( C1032 C1744 ) C1032_=_C2025( C1032 C2025 ) C1032_=_C2101( C1032 C2101 ) \nC1032_=_C2490( C1032 C2490 ) C1032_=_C2669( C1032 C2669 ) C1032_=_C2833( C1032 C2833 ) C1032_=_C3054( C1032 C3054 ) C1032_=_C3080( C1032 C3080 ) C1032_=_C3314( C1032 C3314 ) \nC1032_=_C3467( C1032 C3467 ) C1032_=_C3603( C1032 C3603 ) C1032_=_C3640( C1032 C3640 ) C1032_=_C3674( C1032 C3674 ) C1032_=_C3723( C1032 C3723 ) C1032_=_C3733( C1032 C3733 ) \nC1032_=_C3803( C1032 C3803 ) C1032_=_C3969( C1032 C3969 ) C1032_=_C3976( C1032 C3976 ) C1032_=_C4028( C1032 C4028 ) C1032_=_C4037( C1032 C4037 ) C1032_=_C4070( C1032 C4070 ) \nC1032_=_C4081( C1032 C4081 ) C1066_=_C1599( C1066 C1599 ) C1066_=_C1643( C1066 C1643 ) C1066_=_C1933( C1066 C1933 ) C1066_=_C2131( C1066 C2131 ) C1066_=_C2233( C1066 C2233 ) \nC1066_=_C2267( C1066 C2267 ) C1066_=_C2280( C1066 C2280 ) C1066_=_C2342( C1066 C2342 ) C1066_=_C2867( C1066 C2867 ) C1066_=_C2937( C1066 C2937 ) C1066_=_C3492( C1066 C3492 ) \nC1066_=_C3701( C1066 C3701 ) C1066_=_C3702( C1066 C3702 ) C1066_=_C3703( C1066 C3703 ) C1066_=_C3704( C1066 C3704 ) C1066_=_C3705( C1066 C3705 ) C1066_=_C3706( C1066 C3706 ) \nC1066_=_C3707( C1066 C3707 ) C1066_=_C3708( C1066 C3708 ) C1066_=_C3711( C1066 C3711 ) C1066_=_C3712( C1066 C3712 ) C1101_=_C2124( C1101 C2124 ) C1101_=_C2125( C1101 C2125 ) \nC1101_=_C2126( C1101 C2126 ) C1101_=_C2127( C1101 C2127 ) C1101_=_C2128( C1101 C2128 ) C1101_=_C2129( C1101 C2129 ) C1101_=_C2130( C1101 C2130 ) C1101_=_C2131( C1101 C2131 ) \nC1101_=_C2132( C1101 C2132 ) C1101_=_C2133( C1101 C2133 ) C1101_=_C2134( C1101 C2134 ) C1101_=_C2135( C1101 C2135 ) C1101_=_C2136( C1101 C2136 ) C1101_=_C2138( C1101 C2138 ) \nC1101_=_C2139( C1101 C2139 ) C1101_=_C2140( C1101 C2140 ) C1101_=_C2141( C1101 C2141 ) C1101_=_C2142( C1101 C2142 ) C1101_=_C2143( C1101 C2143 ) C1101_=_C2144( C1101 C2144 ) \nC1101_=_C2145( C1101 C2145 ) C1303_=_C1348( C1303 C1348 ) C1303_=_C1612( C1303 C1612 ) C1303_=_C1770( C1303 C1770 ) C1303_=_C1898( C1303 C1898 ) C1303_=_C1899( C1303 C1899 ) \nC1303_=_C1900( C1303 C1900 ) C1303_=_C1901( C1303 C1901 ) C1303_=_C1902( C1303 C1902 ) C1303_=_C1903( C1303 C1903 ) C1303_=_C1904( C1303 C1904 ) C1303_=_C1905( C1303 C1905 ) \nC1303_=_C1906( C1303 C1906 ) C1303_=_C1907( C1303 C1907 ) C1303_=_C1908( C1303 C1908 ) C1303_=_C1909( C1303 C1909 ) C1303_=_C1911( C1303 C1911 ) C1303_=_C1912( C1303 C1912 ) \nC1303_=_C1913( C1303 C1913 ) C1303_=_C1914( C1303 C1914 ) C1303_=_C1915( C1303 C1915 ) C1303_=_C1916( C1303 C1916 ) C1303_=_C1917( C1303 C1917 ) C1303_=_C1918( C1303 C1918 ) \nC1303_=_C1919( C1303 C1919 ) C1348_=_C1612( C1348 C1612 ) C1348_=_C1770( C1348 C1770 ) C1348_=_C1898( C1348 C1898 ) C1348_=_C1899( C1348 C1899 ) C1348_=_C1900( C1348 C1900 ) \nC1348_=_C1901( C1348 C1901 ) C1348_=_C1902( C1348 C1902 ) C1348_=_C1903( C1348 C1903 ) C1348_=_C1904( C1348 C1904 ) C1348_=_C1905( C1348 C1905 ) C1348_=_C1906( C1348 C1906 ) \nC1348_=_C1907( C1348 C1907 ) C1348_=_C1908( C1348 C1908 ) C1348_=_C1909( C1348 C1909 ) C1348_=_C1911( C1348 C1911 ) C1348_=_C1912( C1348 C1912 ) C1348_=_C1913( C1348 C1913 ) \nC1348_=_C1914( C1348 C1914 ) C1348_=_C1915( C1348 C1915 ) C1348_=_C1916( C1348 C1916 ) C1348_=_C1917( C1348 C1917 ) C1348_=_C1918( C1348 C1918 ) C1348_=_C1919( C1348 C1919 ) \nC1409_=_C1582( C1409 C1582 ) C1409_=_C1625( C1409 C1625 ) C1409_=_C1807( C1409 C1807 ) C1409_=_C2441( C1409 C2441 ) C1409_=_C2663( C1409 C2663 ) C1409_=_C2711( C1409 C2711 ) \nC1409_=_C2888( C1409 C2888 ) C1409_=_C3025( C1409 C3025 ) C1409_=_C3174( C1409 C3174 ) C1409_=_C3383( C1409 C3383 ) C1409_=_C3407( C1409 C3407 ) C1409_=_C3423( C1409 C3423 ) \nC1409_=_C3551( C1409 C3551 ) C1409_=_C3596( C1409 C3596 ) C1409_=_C3716( C1409 C3716 ) C1409_=_C3725( C1409 C3725 ) C1409_=_C3799( C1409 C3799 ) C1409_=_C3814( C1409 C3814 ) \nC1409_=_C3815( C1409 C3815 ) C1409_=_C3816( C1409 C3816 ) C1409_=_C3817( C1409 C3817 ) C1521_=_C1588( C1521 C1588 ) C1521_=_C1630( C1521 C1630 ) C1521_=_C1720( C1521 C1720 ) \nC1521_=_C1790( C1521 C1790 ) C1521_=_C1811( C1521 C1811 ) C1521_=_C2042( C1521 C2042 ) C1521_=_C2143( C1521 C2143 ) C1521_=_C2242( C1521 C2242 ) C1521_=_C2292( C1521 C2292 ) \nC1521_=_C2508( C1521 C2508 ) C1521_=_C2718( C1521 C2718 ) C1521_=_C2832( C1521 C2832 ) C1521_=_C3414( C1521 C3414 ) C1521_=_C3430( C1521 C3430 ) C1521_=_C3501( C1521 C3501 ) \nC1521_=_C3557( C1521 C3557 ) C1521_=_C3763( C1521 C3763 ) C1521_=_C3816( C1521 C3816 ) C1521_=_C3993( C1521 C3993 ) C1521_=_C4076( C1521 C4076 ) C1521_=_C4092( C1521 C4092 ) \nC1582_=_C1588( C1582 C1588 ) C1582_=_C1625( C1582 C1625 ) C1582_=_C1807( C1582 C1807 ) C1582_=_C2441( C1582 C2441 ) C1582_=_C2663( C1582 C2663 ) C1582_=_C2711( C1582 C2711 ) \nC1582_=_C2888( C1582 C2888 ) C1582_=_C3025( C1582 C3025 ) C1582_=_C3174( C1582 C3174 ) C1582_=_C3383( C1582 C3383 ) C1582_=_C3407( C1582 C3407 ) C1582_=_C3423( C1582 C3423 ) \nC1582_=_C3551( C1582 C3551 ) C1582_=_C3596( C1582 C3596 ) C1582_=_C3716( C1582 C3716 ) C1582_=_C3725( C1582 C3725 ) C1582_=_C3799( C1582 C3799 ) C1582_=_C3814( C1582 C3814 ) \nC1582_=_C3815( C1582 C3815 ) C1582_=_C3816( C1582 C3816 ) C1582_=_C3817( C1582 C3817 ) C1588_=_C1630( C1588 C1630 ) C1588_=_C1720( C1588 C1720 ) C1588_=_C1790( C1588 C1790 ) \nC1588_=_C1811( C1588 C1811 ) C1588_=_C2042( C1588 C2042 ) C1588_=_C2143( C1588 C2143 ) C1588_=_C2242( C1588 C2242 ) C1588_=_C2292( C1588 C2292 ) C1588_=_C2508( C1588 C2508 ) \nC1588_=_C2718( C1588 C2718 ) C1588_=_C2832( C1588 C2832 ) C1588_=_C3414( C1588 C3414 ) C1588_=_C3430( C1588 C3430 ) C1588_=_C3501( C1588 C3501 ) C1588_=_C3557( C1588 C3557 ) \nC1588_=_C3763( C1588 C3763 ) C1588_=_C3816( C1588 C3816 ) C1588_=_C3993( C1588 C3993 ) C1588_=_C4076( C1588 C4076 ) C1588_=_C4092( C1588 C4092 ) C1599_=_C1608( C1599 C1608 ) \nC1599_=_C1643( C1599 C1643 ) C1599_=_C1933( C1599 C1933 ) C1599_=_C2131( C1599 C2131 ) C1599_=_C2233( C1599 C2233 ) C1599_=_C2267( C1599 C2267 ) C1599_=_C2280( C1599 C2280 ) \nC1599_=_C2342( C1599 C2342 ) C1599_=_C2867( C1599 C2867 ) C1599_=_C2937( C1599 C2937 ) C1599_=_C3492( C1599 C3492 ) C1599_=_C3701( C1599 C3701 ) C1599_=_C3702( C1599 C3702 ) \nC1599_=_C3703( C1599 C3703 ) C1599_=_C3704( C1599 C3704 ) C1599_=_C3705( C1599 C3705 ) C1599_=_C3706( C1599 C3706 ) C1599_=_C3707( C1599 C3707 ) C1599_=_C3708( C1599 C3708 ) \nC1599_=_C3711( C1599 C3711 ) C1599_=_C3712( C1599 C3712 ) C1608_=_C1650( C1608 C1650 ) C1608_=_C1937( C1608 C1937 ) C1608_=_C2142( C1608 C2142 ) C1608_=_C2241( C1608 C2241 ) \nC1608_=_C2274( C1608 C2274 ) C1608_=_C2291( C1608 C2291 ) C1608_=_C2613( C1608 C2613 ) C1608_=_C2668( C1608 C2668 ) C1608_=_C2804( C1608 C2804 ) C1608_=_C2932( C1608 C2932 ) \nC1608_=_C2949( C1608 C2949 ) C1608_=_C3244( C1608 C3244 ) C1608_=_C3287( C1608 C3287 ) C1608_=_C3500( C1608 C3500 ) C1608_=_C3513( C1608 C3513 ) C1608_=_C3762( C1608 C3762 ) \nC1608_=_C3798( C1608 C3798 ) C1608_=_C4066( C1608 C4066 ) C1608_=_C4075( C1608 C4075 ) C1608_=_C4085( C1608 C4085 ) C1612_=_C1625( C1612 C1625 ) C1612_=_C1630( C1612 C1630 ) \nC1612_=_C1770( C1612 C1770 ) C1612_=_C1898( C1612 C1898 ) C1612_=_C1899( C1612 C1899 ) C1612_=_C1900( C1612 C1900 ) C1612_=_C1901( C1612 C1901 ) C1612_=_C1902( C1612 C1902 ) \nC1612_=_C1903( C1612 C1903 ) C1612_=_C1904( C1612 C1904 ) C1612_=_C1905( C1612 C1905 ) C1612_=_C1906( C1612 C1906 ) C1612_=_C1907( C1612 C1907 ) C1612_=_C1908( C1612 C1908 ) \nC1612_=_C1909( C1612 C1909 ) C1612_=_C1911( C1612 C1911 ) C1612_=_C1912( C1612 C1912 ) C1612_=_C1913( C1612 C1913 ) C1612_=_C1914(</w:t>
      </w:r>
    </w:p>
    <w:p>
      <w:pPr>
        <w:pStyle w:val="PreformattedText"/>
        <w:bidi w:val="0"/>
        <w:spacing w:before="0" w:after="0"/>
        <w:jc w:val="left"/>
        <w:rPr/>
      </w:pPr>
      <w:r>
        <w:rPr/>
        <w:t xml:space="preserve"> </w:t>
      </w:r>
      <w:r>
        <w:rPr/>
        <w:t>C1612 C1914 ) C1612_=_C1915( C1612 C1915 ) \nC1612_=_C1916( C1612 C1916 ) C1612_=_C1917( C1612 C1917 ) C1612_=_C1918( C1612 C1918 ) C1612_=_C1919( C1612 C1919 ) C1625_=_C1630( C1625 C1630 ) C1625_=_C1807( C1625 C1807 ) \nC1625_=_C2441( C1625 C2441 ) C1625_=_C2663( C1625 C2663 ) C1625_=_C2711( C1625 C2711 ) C1625_=_C2888( C1625 C2888 ) C1625_=_C3025( C1625 C3025 ) C1625_=_C3174( C1625 C3174 ) \nC1625_=_C3383( C1625 C3383 ) C1625_=_C3407( C1625 C3407 ) C1625_=_C3423( C1625 C3423 ) C1625_=_C3551( C1625 C3551 ) C1625_=_C3596( C1625 C3596 ) C1625_=_C3716( C1625 C3716 ) \nC1625_=_C3725( C1625 C3725 ) C1625_=_C3799( C1625 C3799 ) C1625_=_C3814( C1625 C3814 ) C1625_=_C3815( C1625 C3815 ) C1625_=_C3816( C1625 C3816 ) C1625_=_C3817( C1625 C3817 ) \nC1630_=_C1720( C1630 C1720 ) C1630_=_C1790( C1630 C1790 ) C1630_=_C1811( C1630 C1811 ) C1630_=_C2042( C1630 C2042 ) C1630_=_C2143( C1630 C2143 ) C1630_=_C2242( C1630 C2242 ) \nC1630_=_C2292( C1630 C2292 ) C1630_=_C2508( C1630 C2508 ) C1630_=_C2718( C1630 C2718 ) C1630_=_C2832( C1630 C2832 ) C1630_=_C3414( C1630 C3414 ) C1630_=_C3430( C1630 C3430 ) \nC1630_=_C3501( C1630 C3501 ) C1630_=_C3557( C1630 C3557 ) C1630_=_C3763( C1630 C3763 ) C1630_=_C3816( C1630 C3816 ) C1630_=_C3993( C1630 C3993 ) C1630_=_C4076( C1630 C4076 ) \nC1630_=_C4092( C1630 C4092 ) C1643_=_C1650( C1643 C1650 ) C1643_=_C1933( C1643 C1933 ) C1643_=_C2131( C1643 C2131 ) C1643_=_C2233( C1643 C2233 ) C1643_=_C2267( C1643 C2267 ) \nC1643_=_C2280( C1643 C2280 ) C1643_=_C2342( C1643 C2342 ) C1643_=_C2867( C1643 C2867 ) C1643_=_C2937( C1643 C2937 ) C1643_=_C3492( C1643 C3492 ) C1643_=_C3701( C1643 C3701 ) \nC1643_=_C3702( C1643 C3702 ) C1643_=_C3703( C1643 C3703 ) C1643_=_C3704( C1643 C3704 ) C1643_=_C3705( C1643 C3705 ) C1643_=_C3706( C1643 C3706 ) C1643_=_C3707( C1643 C3707 ) \nC1643_=_C3708( C1643 C3708 ) C1643_=_C3711( C1643 C3711 ) C1643_=_C3712( C1643 C3712 ) C1650_=_C1937( C1650 C1937 ) C1650_=_C2142( C1650 C2142 ) C1650_=_C2241( C1650 C2241 ) \nC1650_=_C2274( C1650 C2274 ) C1650_=_C2291( C1650 C2291 ) C1650_=_C2613( C1650 C2613 ) C1650_=_C2668( C1650 C2668 ) C1650_=_C2804( C1650 C2804 ) C1650_=_C2932( C1650 C2932 ) \nC1650_=_C2949( C1650 C2949 ) C1650_=_C3244( C1650 C3244 ) C1650_=_C3287( C1650 C3287 ) C1650_=_C3500( C1650 C3500 ) C1650_=_C3513( C1650 C3513 ) C1650_=_C3762( C1650 C3762 ) \nC1650_=_C3798( C1650 C3798 ) C1650_=_C4066( C1650 C4066 ) C1650_=_C4075( C1650 C4075 ) C1650_=_C4085( C1650 C4085 ) C1720_=_C1790( C1720 C1790 ) C1720_=_C1811( C1720 C1811 ) \nC1720_=_C2042( C1720 C2042 ) C1720_=_C2143( C1720 C2143 ) C1720_=_C2242( C1720 C2242 ) C1720_=_C2292( C1720 C2292 ) C1720_=_C2508( C1720 C2508 ) C1720_=_C2718( C1720 C2718 ) \nC1720_=_C2832( C1720 C2832 ) C1720_=_C3414( C1720 C3414 ) C1720_=_C3430( C1720 C3430 ) C1720_=_C3501( C1720 C3501 ) C1720_=_C3557( C1720 C3557 ) C1720_=_C3763( C1720 C3763 ) \nC1720_=_C3816( C1720 C3816 ) C1720_=_C3993( C1720 C3993 ) C1720_=_C4076( C1720 C4076 ) C1720_=_C4092( C1720 C4092 ) C1744_=_C2025( C1744 C2025 ) C1744_=_C2101( C1744 C2101 ) \nC1744_=_C2490( C1744 C2490 ) C1744_=_C2669( C1744 C2669 ) C1744_=_C2833( C1744 C2833 ) C1744_=_C3054( C1744 C3054 ) C1744_=_C3080( C1744 C3080 ) C1744_=_C3314( C1744 C3314 ) \nC1744_=_C3467( C1744 C3467 ) C1744_=_C3603( C1744 C3603 ) C1744_=_C3640( C1744 C3640 ) C1744_=_C3674( C1744 C3674 ) C1744_=_C3723( C1744 C3723 ) C1744_=_C3733( C1744 C3733 ) \nC1744_=_C3803( C1744 C3803 ) C1744_=_C3969( C1744 C3969 ) C1744_=_C3976( C1744 C3976 ) C1744_=_C4028( C1744 C4028 ) C1744_=_C4037( C1744 C4037 ) C1744_=_C4070( C1744 C4070 ) \nC1744_=_C4081( C1744 C4081 ) C1770_=_C1790( C1770 C1790 ) C1770_=_C1898( C1770 C1898 ) C1770_=_C1899( C1770 C1899 ) C1770_=_C1900( C1770 C1900 ) C1770_=_C1901( C1770 C1901 ) \nC1770_=_C1902( C1770 C1902 ) C1770_=_C1903( C1770 C1903 ) C1770_=_C1904( C1770 C1904 ) C1770_=_C1905( C1770 C1905 ) C1770_=_C1906( C1770 C1906 ) C1770_=_C1907( C1770 C1907 ) \nC1770_=_C1908( C1770 C1908 ) C1770_=_C1909( C1770 C1909 ) C1770_=_C1911( C1770 C1911 ) C1770_=_C1912( C1770 C1912 ) C1770_=_C1913( C1770 C1913 ) C1770_=_C1914( C1770 C1914 ) \nC1770_=_C1915( C1770 C1915 ) C1770_=_C1916( C1770 C1916 ) C1770_=_C1917( C1770 C1917 ) C1770_=_C1918( C1770 C1918 ) C1770_=_C1919( C1770 C1919 ) C1790_=_C1811( C1790 C1811 ) \nC1790_=_C2042( C1790 C2042 ) C1790_=_C2143( C1790 C2143 ) C1790_=_C2242( C1790 C2242 ) C1790_=_C2292( C1790 C2292 ) C1790_=_C2508( C1790 C2508 ) C1790_=_C2718( C1790 C2718 ) \nC1790_=_C2832( C1790 C2832 ) C1790_=_C3414( C1790 C3414 ) C1790_=_C3430( C1790 C3430 ) C1790_=_C3501( C1790 C3501 ) C1790_=_C3557( C1790 C3557 ) C1790_=_C3763( C1790 C3763 ) \nC1790_=_C3816( C1790 C3816 ) C1790_=_C3993( C1790 C3993 ) C1790_=_C4076( C1790 C4076 ) C1790_=_C4092( C1790 C4092 ) C1807_=_C1811( C1807 C1811 ) C1807_=_C2441( C1807 C2441 ) \nC1807_=_C2663( C1807 C2663 ) C1807_=_C2711( C1807 C2711 ) C1807_=_C2888( C1807 C2888 ) C1807_=_C3025( C1807 C3025 ) C1807_=_C3174( C1807 C3174 ) C1807_=_C3383( C1807 C3383 ) \nC1807_=_C3407( C1807 C3407 ) C1807_=_C3423( C1807 C3423 ) C1807_=_C3551( C1807 C3551 ) C1807_=_C3596( C1807 C3596 ) C1807_=_C3716( C1807 C3716 ) C1807_=_C3725( C1807 C3725 ) \nC1807_=_C3799( C1807 C3799 ) C1807_=_C3814( C1807 C3814 ) C1807_=_C3815( C1807 C3815 ) C1807_=_C3816( C1807 C3816 ) C1807_=_C3817( C1807 C3817 ) C1811_=_C2042( C1811 C2042 ) \nC1811_=_C2143( C1811 C2143 ) C1811_=_C2242( C1811 C2242 ) C1811_=_C2292( C1811 C2292 ) C1811_=_C2508( C1811 C2508 ) C1811_=_C2718( C1811 C2718 ) C1811_=_C2832( C1811 C2832 ) \nC1811_=_C3414( C1811 C3414 ) C1811_=_C3430( C1811 C3430 ) C1811_=_C3501( C1811 C3501 ) C1811_=_C3557( C1811 C3557 ) C1811_=_C3763( C1811 C3763 ) C1811_=_C3816( C1811 C3816 ) \nC1811_=_C3993( C1811 C3993 ) C1811_=_C4076( C1811 C4076 ) C1811_=_C4092( C1811 C4092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1( C1898 C1911 ) C1898_=_C1912( C1898 C1912 ) C1898_=_C1913( C1898 C1913 ) C1898_=_C1914( C1898 C1914 ) \nC1898_=_C1915( C1898 C1915 ) C1898_=_C1916( C1898 C1916 ) C1898_=_C1917( C1898 C1917 ) C1898_=_C1918( C1898 C1918 ) C1898_=_C1919( C1898 C1919 ) C1899_=_C1900( C1899 C1900 ) \nC1899_=_C1901( C1899 C1901 ) C1899_=_C1902( C1899 C1902 ) C1899_=_C1903( C1899 C1903 ) C1899_=_C1904( C1899 C1904 ) C1899_=_C1905( C1899 C1905 ) C1899_=_C1906( C1899 C1906 ) \nC1899_=_C1907( C1899 C1907 ) C1899_=_C1908( C1899 C1908 ) C1899_=_C1909( C1899 C1909 ) C1899_=_C1911( C1899 C1911 ) C1899_=_C1912( C1899 C1912 ) C1899_=_C1913( C1899 C1913 ) \nC1899_=_C1914( C1899 C1914 ) C1899_=_C1915( C1899 C1915 ) C1899_=_C1916( C1899 C1916 ) C1899_=_C1917( C1899 C1917 ) C1899_=_C1918( C1899 C1918 ) C1899_=_C1919( C1899 C1919 ) \nC1899_=_C2342( C1899 C2342 ) C1900_=_C1901( C1900 C1901 ) C1900_=_C1902( C1900 C1902 ) C1900_=_C1903( C1900 C1903 ) C1900_=_C1904( C1900 C1904 ) C1900_=_C1905( C1900 C1905 ) \nC1900_=_C1906( C1900 C1906 ) C1900_=_C1907( C1900 C1907 ) C1900_=_C1908( C1900 C1908 ) C1900_=_C1909( C1900 C1909 ) C1900_=_C1911( C1900 C1911 ) C1900_=_C1912( C1900 C1912 ) \nC1900_=_C1913( C1900 C1913 ) C1900_=_C1914( C1900 C1914 ) C1900_=_C1915( C1900 C1915 ) C1900_=_C1916( C1900 C1916 ) C1900_=_C1917( C1900 C1917 ) C1900_=_C1918( C1900 C1918 ) \nC1900_=_C1919( C1900 C1919 ) C1901_=_C1902( C1901 C1902 ) C1901_=_C1903( C1901 C1903 ) C1901_=_C1904( C1901 C1904 ) C1901_=_C1905( C1901 C1905 ) C1901_=_C1906( C1901 C1906 ) \nC1901_=_C1907( C1901 C1907 ) C1901_=_C1908( C1901 C1908 ) C1901_=_C1909( C1901 C1909 ) C1901_=_C1911( C1901 C1911 ) C1901_=_C1912( C1901 C1912 ) C1901_=_C1913( C1901 C1913 ) \nC1901_=_C1914( C1901 C1914 ) C1901_=_C1915( C1901 C1915 ) C1901_=_C1916( C1901 C1916 ) C1901_=_C1917( C1901 C1917 ) C1901_=_C1918( C1901 C1918 ) C1901_=_C1919( C1901 C1919 ) \nC1901_=_C2126( C1901 C2126 ) C1901_=_C2663( C1901 C2663 ) C1901_=_C2668( C1901 C2668 ) C1901_=_C2669( C1901 C2669 ) C1902_=_C1903( C1902 C1903 ) C1902_=_C1904( C1902 C1904 ) \nC1902_=_C1905( C1902 C1905 ) C1902_=_C1906( C1902 C1906 ) C1902_=_C1907( C1902 C1907 ) C1902_=_C1908( C1902 C1908 ) C1902_=_C1909( C1902 C1909 ) C1902_=_C1911( C1902 C1911 ) \nC1902_=_C1912( C1902 C1912 ) C1902_=_C1913( C1902 C1913 ) C1902_=_C1914( C1902 C1914 ) C1902_=_C1915( C1902 C1915 ) C1902_=_C1916( C1902 C1916 ) C1902_=_C1917( C1902 C1917 ) \nC1902_=_C1918( C1902 C1918 ) C1902_=_C1919( C1902 C1919 ) C1903_=_C1904( C1903 C1904 ) C1903_=_C1905( C1903 C1905 ) C1903_=_C1906( C1903 C1906 ) C1903_=_C1907( C1903 C1907 ) \nC1903_=_C1908( C1903 C1908 ) C1903_=_C1909( C1903 C1909 ) C1903_=_C1911( C1903 C1911 ) C1903_=_C1912( C1903 C1912 ) C1903_=_C1913( C1903 C1913 ) C1903_=_C1914( C1903 C1914 ) \nC1903_=_C1915( C1903 C1915 ) C1903_=_C1916( C1903 C1916 ) C1903_=_C1917( C1903 C1917 ) C1903_=_C1918( C1903 C1918 ) C1903_=_C1919( C1903 C1919 ) C1903_=_C2867( C1903 C2867 ) \nC1904_=_C1905( C1904 C1905 ) C1904_=_C1906( C1904 C1906 ) C1904_=_C1907( C1904 C1907 ) C1904_=_C1908( C1904 C1908 ) C1904_=_C1909( C1904 C1909 ) C1904_=_C1911( C1904 C1911 ) \nC1904_=_C1912( C1904 C1912 ) C1904_=_C1913( C1904 C1913 ) C1904_=_C1914( C1904 C1914 ) C1904_=_C1915( C1904 C1915 ) C1904_=_C1916( C1904 C1916 ) C1904_=_C1917( C1904 C1917 ) \nC1904_=_C1918( C1904 C1918 ) C1904_=_C1919( C1904 C1919 ) C1905_=_C1906( C1905 C1906 ) C1905_=_C1907( C1905 C1907 ) C1905_=_C1908( C1905 C1908 ) C1905_=_C1909( C1905 C1909 ) \nC1905_=_C1911( C1905 C1911 ) C1905_=_C1912( C1905 C1912 ) C1905_=_C1913( C1905 C1913 ) C1905_=_C1914( C1905 C1914 ) C1905_=_C1915( C1905 C1915 ) C1905_=_C1916( C1905 C1916 ) \nC1905_=_C1917( C1905 C1917 ) C1905_=_C1918( C1905 C1918 ) C1905_=_C1919( C1905 C1919 ) C1905_=_C3513( C1905 C3513 ) C1906_=_C1907( C1906 C1907 ) C1906_=_C1908( C1906 C1908 ) \nC1906_=_C1909(</w:t>
      </w:r>
    </w:p>
    <w:p>
      <w:pPr>
        <w:pStyle w:val="PreformattedText"/>
        <w:bidi w:val="0"/>
        <w:spacing w:before="0" w:after="0"/>
        <w:jc w:val="left"/>
        <w:rPr/>
      </w:pPr>
      <w:r>
        <w:rPr/>
        <w:t xml:space="preserve"> </w:t>
      </w:r>
      <w:r>
        <w:rPr/>
        <w:t>C1906 C1909 ) C1906_=_C1911( C1906 C1911 ) C1906_=_C1912( C1906 C1912 ) C1906_=_C1913( C1906 C1913 ) C1906_=_C1914( C1906 C1914 ) C1906_=_C1915( C1906 C1915 ) \nC1906_=_C1916( C1906 C1916 ) C1906_=_C1917( C1906 C1917 ) C1906_=_C1918( C1906 C1918 ) C1906_=_C1919( C1906 C1919 ) C1906_=_C2130( C1906 C2130 ) C1906_=_C3596( C1906 C3596 ) \nC1906_=_C3603( C1906 C3603 ) C1907_=_C1908( C1907 C1908 ) C1907_=_C1909( C1907 C1909 ) C1907_=_C1911( C1907 C1911 ) C1907_=_C1912( C1907 C1912 ) C1907_=_C1913( C1907 C1913 ) \nC1907_=_C1914( C1907 C1914 ) C1907_=_C1915( C1907 C1915 ) C1907_=_C1916( C1907 C1916 ) C1907_=_C1917( C1907 C1917 ) C1907_=_C1918( C1907 C1918 ) C1907_=_C1919( C1907 C1919 ) \nC1907_=_C2132( C1907 C2132 ) C1907_=_C3716( C1907 C3716 ) C1907_=_C3723( C1907 C3723 ) C1908_=_C1909( C1908 C1909 ) C1908_=_C1911( C1908 C1911 ) C1908_=_C1912( C1908 C1912 ) \nC1908_=_C1913( C1908 C1913 ) C1908_=_C1914( C1908 C1914 ) C1908_=_C1915( C1908 C1915 ) C1908_=_C1916( C1908 C1916 ) C1908_=_C1917( C1908 C1917 ) C1908_=_C1918( C1908 C1918 ) \nC1908_=_C1919( C1908 C1919 ) C1908_=_C2133( C1908 C2133 ) C1908_=_C3725( C1908 C3725 ) C1908_=_C3733( C1908 C3733 ) C1909_=_C1911( C1909 C1911 ) C1909_=_C1912( C1909 C1912 ) \nC1909_=_C1913( C1909 C1913 ) C1909_=_C1914( C1909 C1914 ) C1909_=_C1915( C1909 C1915 ) C1909_=_C1916( C1909 C1916 ) C1909_=_C1917( C1909 C1917 ) C1909_=_C1918( C1909 C1918 ) \nC1909_=_C1919( C1909 C1919 ) C1909_=_C2136( C1909 C2136 ) C1909_=_C3799( C1909 C3799 ) C1909_=_C3803( C1909 C3803 ) C1911_=_C1912( C1911 C1912 ) C1911_=_C1913( C1911 C1913 ) \nC1911_=_C1914( C1911 C1914 ) C1911_=_C1915( C1911 C1915 ) C1911_=_C1916( C1911 C1916 ) C1911_=_C1917( C1911 C1917 ) C1911_=_C1918( C1911 C1918 ) C1911_=_C1919( C1911 C1919 ) \nC1912_=_C1913( C1912 C1913 ) C1912_=_C1914( C1912 C1914 ) C1912_=_C1915( C1912 C1915 ) C1912_=_C1916( C1912 C1916 ) C1912_=_C1917( C1912 C1917 ) C1912_=_C1918( C1912 C1918 ) \nC1912_=_C1919( C1912 C1919 ) C1913_=_C1914( C1913 C1914 ) C1913_=_C1915( C1913 C1915 ) C1913_=_C1916( C1913 C1916 ) C1913_=_C1917( C1913 C1917 ) C1913_=_C1918( C1913 C1918 ) \nC1913_=_C1919( C1913 C1919 ) C1913_=_C3705( C1913 C3705 ) C1914_=_C1915( C1914 C1915 ) C1914_=_C1916( C1914 C1916 ) C1914_=_C1917( C1914 C1917 ) C1914_=_C1918( C1914 C1918 ) \nC1914_=_C1919( C1914 C1919 ) C1914_=_C4028( C1914 C4028 ) C1915_=_C1916( C1915 C1916 ) C1915_=_C1917( C1915 C1917 ) C1915_=_C1918( C1915 C1918 ) C1915_=_C1919( C1915 C1919 ) \nC1916_=_C1917( C1916 C1917 ) C1916_=_C1918( C1916 C1918 ) C1916_=_C1919( C1916 C1919 ) C1917_=_C1918( C1917 C1918 ) C1917_=_C1919( C1917 C1919 ) C1917_=_C2141( C1917 C2141 ) \nC1917_=_C3815( C1917 C3815 ) C1917_=_C4081( C1917 C4081 ) C1918_=_C1919( C1918 C1919 ) C1918_=_C3711( C1918 C3711 ) C1919_=_C3712( C1919 C3712 ) C1933_=_C1937( C1933 C1937 ) \nC1933_=_C2131( C1933 C2131 ) C1933_=_C2233( C1933 C2233 ) C1933_=_C2267( C1933 C2267 ) C1933_=_C2280( C1933 C2280 ) C1933_=_C2342( C1933 C2342 ) C1933_=_C2867( C1933 C2867 ) \nC1933_=_C2937( C1933 C2937 ) C1933_=_C3492( C1933 C3492 ) C1933_=_C3701( C1933 C3701 ) C1933_=_C3702( C1933 C3702 ) C1933_=_C3703( C1933 C3703 ) C1933_=_C3704( C1933 C3704 ) \nC1933_=_C3705( C1933 C3705 ) C1933_=_C3706( C1933 C3706 ) C1933_=_C3707( C1933 C3707 ) C1933_=_C3708( C1933 C3708 ) C1933_=_C3711( C1933 C3711 ) C1933_=_C3712( C1933 C3712 ) \nC1937_=_C2142( C1937 C2142 ) C1937_=_C2241( C1937 C2241 ) C1937_=_C2274( C1937 C2274 ) C1937_=_C2291( C1937 C2291 ) C1937_=_C2613( C1937 C2613 ) C1937_=_C2668( C1937 C2668 ) \nC1937_=_C2804( C1937 C2804 ) C1937_=_C2932( C1937 C2932 ) C1937_=_C2949( C1937 C2949 ) C1937_=_C3244( C1937 C3244 ) C1937_=_C3287( C1937 C3287 ) C1937_=_C3500( C1937 C3500 ) \nC1937_=_C3513( C1937 C3513 ) C1937_=_C3762( C1937 C3762 ) C1937_=_C3798( C1937 C3798 ) C1937_=_C4066( C1937 C4066 ) C1937_=_C4075( C1937 C4075 ) C1937_=_C4085( C1937 C4085 ) \nC2025_=_C2101( C2025 C2101 ) C2025_=_C2490( C2025 C2490 ) C2025_=_C2669( C2025 C2669 ) C2025_=_C2833( C2025 C2833 ) C2025_=_C3054( C2025 C3054 ) C2025_=_C3080( C2025 C3080 ) \nC2025_=_C3314( C2025 C3314 ) C2025_=_C3467( C2025 C3467 ) C2025_=_C3603( C2025 C3603 ) C2025_=_C3640( C2025 C3640 ) C2025_=_C3674( C2025 C3674 ) C2025_=_C3723( C2025 C3723 ) \nC2025_=_C3733( C2025 C3733 ) C2025_=_C3803( C2025 C3803 ) C2025_=_C3969( C2025 C3969 ) C2025_=_C3976( C2025 C3976 ) C2025_=_C4028( C2025 C4028 ) C2025_=_C4037( C2025 C4037 ) \nC2025_=_C4070( C2025 C4070 ) C2025_=_C4081( C2025 C4081 ) C2042_=_C2143( C2042 C2143 ) C2042_=_C2242( C2042 C2242 ) C2042_=_C2292( C2042 C2292 ) C2042_=_C2508( C2042 C2508 ) \nC2042_=_C2718( C2042 C2718 ) C2042_=_C2832( C2042 C2832 ) C2042_=_C3414( C2042 C3414 ) C2042_=_C3430( C2042 C3430 ) C2042_=_C3501( C2042 C3501 ) C2042_=_C3557( C2042 C3557 ) \nC2042_=_C3763( C2042 C3763 ) C2042_=_C3816( C2042 C3816 ) C2042_=_C3993( C2042 C3993 ) C2042_=_C4076( C2042 C4076 ) C2042_=_C4092( C2042 C4092 ) C2101_=_C2490( C2101 C2490 ) \nC2101_=_C2669( C2101 C2669 ) C2101_=_C2833( C2101 C2833 ) C2101_=_C3054( C2101 C3054 ) C2101_=_C3080( C2101 C3080 ) C2101_=_C3314( C2101 C3314 ) C2101_=_C3467( C2101 C3467 ) \nC2101_=_C3603( C2101 C3603 ) C2101_=_C3640( C2101 C3640 ) C2101_=_C3674( C2101 C3674 ) C2101_=_C3723( C2101 C3723 ) C2101_=_C3733( C2101 C3733 ) C2101_=_C3803( C2101 C3803 ) \nC2101_=_C3969( C2101 C3969 ) C2101_=_C3976( C2101 C3976 ) C2101_=_C4028( C2101 C4028 ) C2101_=_C4037( C2101 C4037 ) C2101_=_C4070( C2101 C4070 ) C2101_=_C4081( C2101 C4081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8( C2124 C2138 ) C2124_=_C2139( C2124 C2139 ) C2124_=_C2140( C2124 C2140 ) C2124_=_C2141( C2124 C2141 ) C2124_=_C2142( C2124 C2142 ) C2124_=_C2143( C2124 C2143 ) \nC2124_=_C2144( C2124 C2144 ) C2124_=_C2145( C2124 C2145 ) C2124_=_C2233( C2124 C2233 ) C2124_=_C2241( C2124 C2241 ) C2124_=_C2242( C2124 C2242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8( C2125 C2138 ) C2125_=_C2139( C2125 C2139 ) \nC2125_=_C2140( C2125 C2140 ) C2125_=_C2141( C2125 C2141 ) C2125_=_C2142( C2125 C2142 ) C2125_=_C2143( C2125 C2143 ) C2125_=_C2144( C2125 C2144 ) C2125_=_C2145( C2125 C2145 ) \nC2125_=_C2280( C2125 C2280 ) C2125_=_C2291( C2125 C2291 ) C2125_=_C2292( C2125 C2292 ) C2126_=_C2127( C2126 C2127 ) C2126_=_C2128( C2126 C2128 ) C2126_=_C2129( C2126 C2129 ) \nC2126_=_C2130( C2126 C2130 ) C2126_=_C2131( C2126 C2131 ) C2126_=_C2132( C2126 C2132 ) C2126_=_C2133( C2126 C2133 ) C2126_=_C2134( C2126 C2134 ) C2126_=_C2135( C2126 C2135 ) \nC2126_=_C2136( C2126 C2136 ) C2126_=_C2138( C2126 C2138 ) C2126_=_C2139( C2126 C2139 ) C2126_=_C2140( C2126 C2140 ) C2126_=_C2141( C2126 C2141 ) C2126_=_C2142( C2126 C2142 ) \nC2126_=_C2143( C2126 C2143 ) C2126_=_C2144( C2126 C2144 ) C2126_=_C2145( C2126 C2145 ) C2126_=_C2663( C2126 C2663 ) C2126_=_C2668( C2126 C2668 ) C2126_=_C2669( C2126 C2669 ) \nC2127_=_C2128( C2127 C2128 ) C2127_=_C2129( C2127 C2129 ) C2127_=_C2130( C2127 C2130 ) C2127_=_C2131( C2127 C2131 ) C2127_=_C2132( C2127 C2132 ) C2127_=_C2133( C2127 C2133 ) \nC2127_=_C2134( C2127 C2134 ) C2127_=_C2135( C2127 C2135 ) C2127_=_C2136( C2127 C2136 ) C2127_=_C2138( C2127 C2138 ) C2127_=_C2139( C2127 C2139 ) C2127_=_C2140( C2127 C2140 ) \nC2127_=_C2141( C2127 C2141 ) C2127_=_C2142( C2127 C2142 ) C2127_=_C2143( C2127 C2143 ) C2127_=_C2144( C2127 C2144 ) C2127_=_C2145( C2127 C2145 ) C2127_=_C3080( C2127 C3080 ) \nC2128_=_C2129( C2128 C2129 ) C2128_=_C2130( C2128 C2130 ) C2128_=_C2131( C2128 C2131 ) C2128_=_C2132( C2128 C2132 ) C2128_=_C2133( C2128 C2133 ) C2128_=_C2134( C2128 C2134 ) \nC2128_=_C2135( C2128 C2135 ) C2128_=_C2136( C2128 C2136 ) C2128_=_C2138( C2128 C2138 ) C2128_=_C2139( C2128 C2139 ) C2128_=_C2140( C2128 C2140 ) C2128_=_C2141( C2128 C2141 ) \nC2128_=_C2142( C2128 C2142 ) C2128_=_C2143( C2128 C2143 ) C2128_=_C2144( C2128 C2144 ) C2128_=_C2145( C2128 C2145 ) C2129_=_C2130( C2129 C2130 ) C2129_=_C2131( C2129 C2131 ) \nC2129_=_C2132( C2129 C2132 ) C2129_=_C2133( C2129 C2133 ) C2129_=_C2134( C2129 C2134 ) C2129_=_C2135( C2129 C2135 ) C2129_=_C2136( C2129 C2136 ) C2129_=_C2138( C2129 C2138 ) \nC2129_=_C2139( C2129 C2139 ) C2129_=_C2140( C2129 C2140 ) C2129_=_C2141( C2129 C2141 ) C2129_=_C2142( C2129 C2142 ) C2129_=_C2143( C2129 C2143 ) C2129_=_C2144( C2129 C2144 ) \nC2129_=_C2145( C2129 C2145 ) C2129_=_C3492( C2129 C3492 ) C2129_=_C3500( C2129 C3500 ) C2129_=_C3501( C2129 C3501 ) C2130_=_C2131( C2130 C2131 ) C2130_=_C2132( C2130 C2132 ) \nC2130_=_C2133( C2130 C2133 ) C2130_=_C2134( C2130 C2134 ) C2130_=_C2135( C2130 C2135 ) C2130_=_C2136( C2130 C2136 ) C2130_=_C2138( C2130 C2138 ) C2130_=_C2139( C2130 C2139 ) \nC2130_=_C2140( C2130 C2140 ) C2130_=_C2141( C2130 C2141 ) C2130_=_C2142( C2130 C2142 ) C2130_=_C2143( C2130 C2143 ) C2130_=_C2144( C2130 C2144 ) C2130_=_C2145( C2130 C2145 ) \nC2130_=_C3596( C2130 C3596 ) C2130_=_C3603( C2130 C3603 ) C2131_=_C2132( C2131 C2132 ) C2131_=_C2133( C2131 C2133 ) C2131_=_C2134( C2131 C2134 ) C2131_=_C2135( C2131 C2135 ) \nC2131_=_C2136( C2131 C2136 ) C2131_=_C2138( C2131 C2138 ) C2131_=_C2139( C2131 C2139 ) C2131_=_C2140( C2131 C2140 ) C2131_=_C2141( C2131 C2141 ) C2131_=_C2142( C2131 C2142 ) \nC2131_=_C2143( C2131 C2143 ) C2131_=_C2144( C2131 C2144 ) C2131_=_C2145( C2131 C2145 ) C2131_=_C2233( C2131 C2233 ) C2131_=_C2267( C2131 C2267 ) C2131_=_C2280( C2131 C2280 ) \nC2131_=_C2342( C2131 C2342 ) C2131_=_C2867( C2131 C2867 ) C2131_=_C2937(</w:t>
      </w:r>
    </w:p>
    <w:p>
      <w:pPr>
        <w:pStyle w:val="PreformattedText"/>
        <w:bidi w:val="0"/>
        <w:spacing w:before="0" w:after="0"/>
        <w:jc w:val="left"/>
        <w:rPr/>
      </w:pPr>
      <w:r>
        <w:rPr/>
        <w:t xml:space="preserve"> </w:t>
      </w:r>
      <w:r>
        <w:rPr/>
        <w:t>C2131 C2937 ) C2131_=_C3492( C2131 C3492 ) C2131_=_C3701( C2131 C3701 ) C2131_=_C3702( C2131 C3702 ) \nC2131_=_C3703( C2131 C3703 ) C2131_=_C3704( C2131 C3704 ) C2131_=_C3705( C2131 C3705 ) C2131_=_C3706( C2131 C3706 ) C2131_=_C3707( C2131 C3707 ) C2131_=_C3708( C2131 C3708 ) \nC2131_=_C3711( C2131 C3711 ) C2131_=_C3712( C2131 C3712 ) C2132_=_C2133( C2132 C2133 ) C2132_=_C2134( C2132 C2134 ) C2132_=_C2135( C2132 C2135 ) C2132_=_C2136( C2132 C2136 ) \nC2132_=_C2138( C2132 C2138 ) C2132_=_C2139( C2132 C2139 ) C2132_=_C2140( C2132 C2140 ) C2132_=_C2141( C2132 C2141 ) C2132_=_C2142( C2132 C2142 ) C2132_=_C2143( C2132 C2143 ) \nC2132_=_C2144( C2132 C2144 ) C2132_=_C2145( C2132 C2145 ) C2132_=_C3716( C2132 C3716 ) C2132_=_C3723( C2132 C3723 ) C2133_=_C2134( C2133 C2134 ) C2133_=_C2135( C2133 C2135 ) \nC2133_=_C2136( C2133 C2136 ) C2133_=_C2138( C2133 C2138 ) C2133_=_C2139( C2133 C2139 ) C2133_=_C2140( C2133 C2140 ) C2133_=_C2141( C2133 C2141 ) C2133_=_C2142( C2133 C2142 ) \nC2133_=_C2143( C2133 C2143 ) C2133_=_C2144( C2133 C2144 ) C2133_=_C2145( C2133 C2145 ) C2133_=_C3725( C2133 C3725 ) C2133_=_C3733( C2133 C3733 ) C2134_=_C2135( C2134 C2135 ) \nC2134_=_C2136( C2134 C2136 ) C2134_=_C2138( C2134 C2138 ) C2134_=_C2139( C2134 C2139 ) C2134_=_C2140( C2134 C2140 ) C2134_=_C2141( C2134 C2141 ) C2134_=_C2142( C2134 C2142 ) \nC2134_=_C2143( C2134 C2143 ) C2134_=_C2144( C2134 C2144 ) C2134_=_C2145( C2134 C2145 ) C2134_=_C3701( C2134 C3701 ) C2134_=_C3762( C2134 C3762 ) C2134_=_C3763( C2134 C3763 ) \nC2135_=_C2136( C2135 C2136 ) C2135_=_C2138( C2135 C2138 ) C2135_=_C2139( C2135 C2139 ) C2135_=_C2140( C2135 C2140 ) C2135_=_C2141( C2135 C2141 ) C2135_=_C2142( C2135 C2142 ) \nC2135_=_C2143( C2135 C2143 ) C2135_=_C2144( C2135 C2144 ) C2135_=_C2145( C2135 C2145 ) C2136_=_C2138( C2136 C2138 ) C2136_=_C2139( C2136 C2139 ) C2136_=_C2140( C2136 C2140 ) \nC2136_=_C2141( C2136 C2141 ) C2136_=_C2142( C2136 C2142 ) C2136_=_C2143( C2136 C2143 ) C2136_=_C2144( C2136 C2144 ) C2136_=_C2145( C2136 C2145 ) C2136_=_C3799( C2136 C3799 ) \nC2136_=_C3803( C2136 C3803 ) C2138_=_C2139( C2138 C2139 ) C2138_=_C2140( C2138 C2140 ) C2138_=_C2141( C2138 C2141 ) C2138_=_C2142( C2138 C2142 ) C2138_=_C2143( C2138 C2143 ) \nC2138_=_C2144( C2138 C2144 ) C2138_=_C2145( C2138 C2145 ) C2139_=_C2140( C2139 C2140 ) C2139_=_C2141( C2139 C2141 ) C2139_=_C2142( C2139 C2142 ) C2139_=_C2143( C2139 C2143 ) \nC2139_=_C2144( C2139 C2144 ) C2139_=_C2145( C2139 C2145 ) C2140_=_C2141( C2140 C2141 ) C2140_=_C2142( C2140 C2142 ) C2140_=_C2143( C2140 C2143 ) C2140_=_C2144( C2140 C2144 ) \nC2140_=_C2145( C2140 C2145 ) C2140_=_C3708( C2140 C3708 ) C2140_=_C4075( C2140 C4075 ) C2140_=_C4076( C2140 C4076 ) C2141_=_C2142( C2141 C2142 ) C2141_=_C2143( C2141 C2143 ) \nC2141_=_C2144( C2141 C2144 ) C2141_=_C2145( C2141 C2145 ) C2141_=_C3815( C2141 C3815 ) C2141_=_C4081( C2141 C4081 ) C2142_=_C2143( C2142 C2143 ) C2142_=_C2144( C2142 C2144 ) \nC2142_=_C2145( C2142 C2145 ) C2142_=_C2241( C2142 C2241 ) C2142_=_C2274( C2142 C2274 ) C2142_=_C2291( C2142 C2291 ) C2142_=_C2613( C2142 C2613 ) C2142_=_C2668( C2142 C2668 ) \nC2142_=_C2804( C2142 C2804 ) C2142_=_C2932( C2142 C2932 ) C2142_=_C2949( C2142 C2949 ) C2142_=_C3244( C2142 C3244 ) C2142_=_C3287( C2142 C3287 ) C2142_=_C3500( C2142 C3500 ) \nC2142_=_C3513( C2142 C3513 ) C2142_=_C3762( C2142 C3762 ) C2142_=_C3798( C2142 C3798 ) C2142_=_C4066( C2142 C4066 ) C2142_=_C4075( C2142 C4075 ) C2142_=_C4085( C2142 C4085 ) \nC2143_=_C2144( C2143 C2144 ) C2143_=_C2145( C2143 C2145 ) C2143_=_C2242( C2143 C2242 ) C2143_=_C2292( C2143 C2292 ) C2143_=_C2508( C2143 C2508 ) C2143_=_C2718( C2143 C2718 ) \nC2143_=_C2832( C2143 C2832 ) C2143_=_C3414( C2143 C3414 ) C2143_=_C3430( C2143 C3430 ) C2143_=_C3501( C2143 C3501 ) C2143_=_C3557( C2143 C3557 ) C2143_=_C3763( C2143 C3763 ) \nC2143_=_C3816( C2143 C3816 ) C2143_=_C3993( C2143 C3993 ) C2143_=_C4076( C2143 C4076 ) C2143_=_C4092( C2143 C4092 ) C2144_=_C2145( C2144 C2145 ) C2233_=_C2241( C2233 C2241 ) \nC2233_=_C2242( C2233 C2242 ) C2233_=_C2267( C2233 C2267 ) C2233_=_C2280( C2233 C2280 ) C2233_=_C2342( C2233 C2342 ) C2233_=_C2867( C2233 C2867 ) C2233_=_C2937( C2233 C2937 ) \nC2233_=_C3492( C2233 C3492 ) C2233_=_C3701( C2233 C3701 ) C2233_=_C3702( C2233 C3702 ) C2233_=_C3703( C2233 C3703 ) C2233_=_C3704( C2233 C3704 ) C2233_=_C3705( C2233 C3705 ) \nC2233_=_C3706( C2233 C3706 ) C2233_=_C3707( C2233 C3707 ) C2233_=_C3708( C2233 C3708 ) C2233_=_C3711( C2233 C3711 ) C2233_=_C3712( C2233 C3712 ) C2241_=_C2242( C2241 C2242 ) \nC2241_=_C2274( C2241 C2274 ) C2241_=_C2291( C2241 C2291 ) C2241_=_C2613( C2241 C2613 ) C2241_=_C2668( C2241 C2668 ) C2241_=_C2804( C2241 C2804 ) C2241_=_C2932( C2241 C2932 ) \nC2241_=_C2949( C2241 C2949 ) C2241_=_C3244( C2241 C3244 ) C2241_=_C3287( C2241 C3287 ) C2241_=_C3500( C2241 C3500 ) C2241_=_C3513( C2241 C3513 ) C2241_=_C3762( C2241 C3762 ) \nC2241_=_C3798( C2241 C3798 ) C2241_=_C4066( C2241 C4066 ) C2241_=_C4075( C2241 C4075 ) C2241_=_C4085( C2241 C4085 ) C2242_=_C2292( C2242 C2292 ) C2242_=_C2508( C2242 C2508 ) \nC2242_=_C2718( C2242 C2718 ) C2242_=_C2832( C2242 C2832 ) C2242_=_C3414( C2242 C3414 ) C2242_=_C3430( C2242 C3430 ) C2242_=_C3501( C2242 C3501 ) C2242_=_C3557( C2242 C3557 ) \nC2242_=_C3763( C2242 C3763 ) C2242_=_C3816( C2242 C3816 ) C2242_=_C3993( C2242 C3993 ) C2242_=_C4076( C2242 C4076 ) C2242_=_C4092( C2242 C4092 ) C2267_=_C2274( C2267 C2274 ) \nC2267_=_C2280( C2267 C2280 ) C2267_=_C2342( C2267 C2342 ) C2267_=_C2867( C2267 C2867 ) C2267_=_C2937( C2267 C2937 ) C2267_=_C3492( C2267 C3492 ) C2267_=_C3701( C2267 C3701 ) \nC2267_=_C3702( C2267 C3702 ) C2267_=_C3703( C2267 C3703 ) C2267_=_C3704( C2267 C3704 ) C2267_=_C3705( C2267 C3705 ) C2267_=_C3706( C2267 C3706 ) C2267_=_C3707( C2267 C3707 ) \nC2267_=_C3708( C2267 C3708 ) C2267_=_C3711( C2267 C3711 ) C2267_=_C3712( C2267 C3712 ) C2274_=_C2291( C2274 C2291 ) C2274_=_C2613( C2274 C2613 ) C2274_=_C2668( C2274 C2668 ) \nC2274_=_C2804( C2274 C2804 ) C2274_=_C2932( C2274 C2932 ) C2274_=_C2949( C2274 C2949 ) C2274_=_C3244( C2274 C3244 ) C2274_=_C3287( C2274 C3287 ) C2274_=_C3500( C2274 C3500 ) \nC2274_=_C3513( C2274 C3513 ) C2274_=_C3762( C2274 C3762 ) C2274_=_C3798( C2274 C3798 ) C2274_=_C4066( C2274 C4066 ) C2274_=_C4075( C2274 C4075 ) C2274_=_C4085( C2274 C4085 ) \nC2280_=_C2291( C2280 C2291 ) C2280_=_C2292( C2280 C2292 ) C2280_=_C2342( C2280 C2342 ) C2280_=_C2867( C2280 C2867 ) C2280_=_C2937( C2280 C2937 ) C2280_=_C3492( C2280 C3492 ) \nC2280_=_C3701( C2280 C3701 ) C2280_=_C3702( C2280 C3702 ) C2280_=_C3703( C2280 C3703 ) C2280_=_C3704( C2280 C3704 ) C2280_=_C3705( C2280 C3705 ) C2280_=_C3706( C2280 C3706 ) \nC2280_=_C3707( C2280 C3707 ) C2280_=_C3708( C2280 C3708 ) C2280_=_C3711( C2280 C3711 ) C2280_=_C3712( C2280 C3712 ) C2291_=_C2292( C2291 C2292 ) C2291_=_C2613( C2291 C2613 ) \nC2291_=_C2668( C2291 C2668 ) C2291_=_C2804( C2291 C2804 ) C2291_=_C2932( C2291 C2932 ) C2291_=_C2949( C2291 C2949 ) C2291_=_C3244( C2291 C3244 ) C2291_=_C3287( C2291 C3287 ) \nC2291_=_C3500( C2291 C3500 ) C2291_=_C3513( C2291 C3513 ) C2291_=_C3762( C2291 C3762 ) C2291_=_C3798( C2291 C3798 ) C2291_=_C4066( C2291 C4066 ) C2291_=_C4075( C2291 C4075 ) \nC2291_=_C4085( C2291 C4085 ) C2292_=_C2508( C2292 C2508 ) C2292_=_C2718( C2292 C2718 ) C2292_=_C2832( C2292 C2832 ) C2292_=_C3414( C2292 C3414 ) C2292_=_C3430( C2292 C3430 ) \nC2292_=_C3501( C2292 C3501 ) C2292_=_C3557( C2292 C3557 ) C2292_=_C3763( C2292 C3763 ) C2292_=_C3816( C2292 C3816 ) C2292_=_C3993( C2292 C3993 ) C2292_=_C4076( C2292 C4076 ) \nC2292_=_C4092( C2292 C4092 ) C2342_=_C2867( C2342 C2867 ) C2342_=_C2937( C2342 C2937 ) C2342_=_C3492( C2342 C3492 ) C2342_=_C3701( C2342 C3701 ) C2342_=_C3702( C2342 C3702 ) \nC2342_=_C3703( C2342 C3703 ) C2342_=_C3704( C2342 C3704 ) C2342_=_C3705( C2342 C3705 ) C2342_=_C3706( C2342 C3706 ) C2342_=_C3707( C2342 C3707 ) C2342_=_C3708( C2342 C3708 ) \nC2342_=_C3711( C2342 C3711 ) C2342_=_C3712( C2342 C3712 ) C2441_=_C2663( C2441 C2663 ) C2441_=_C2711( C2441 C2711 ) C2441_=_C2888( C2441 C2888 ) C2441_=_C3025( C2441 C3025 ) \nC2441_=_C3174( C2441 C3174 ) C2441_=_C3383( C2441 C3383 ) C2441_=_C3407( C2441 C3407 ) C2441_=_C3423( C2441 C3423 ) C2441_=_C3551( C2441 C3551 ) C2441_=_C3596( C2441 C3596 ) \nC2441_=_C3716( C2441 C3716 ) C2441_=_C3725( C2441 C3725 ) C2441_=_C3799( C2441 C3799 ) C2441_=_C3814( C2441 C3814 ) C2441_=_C3815( C2441 C3815 ) C2441_=_C3816( C2441 C3816 ) \nC2441_=_C3817( C2441 C3817 ) C2490_=_C2669( C2490 C2669 ) C2490_=_C2833( C2490 C2833 ) C2490_=_C3054( C2490 C3054 ) C2490_=_C3080( C2490 C3080 ) C2490_=_C3314( C2490 C3314 ) \nC2490_=_C3467( C2490 C3467 ) C2490_=_C3603( C2490 C3603 ) C2490_=_C3640( C2490 C3640 ) C2490_=_C3674( C2490 C3674 ) C2490_=_C3723( C2490 C3723 ) C2490_=_C3733( C2490 C3733 ) \nC2490_=_C3803( C2490 C3803 ) C2490_=_C3969( C2490 C3969 ) C2490_=_C3976( C2490 C3976 ) C2490_=_C4028( C2490 C4028 ) C2490_=_C4037( C2490 C4037 ) C2490_=_C4070( C2490 C4070 ) \nC2490_=_C4081( C2490 C4081 ) C2508_=_C2718( C2508 C2718 ) C2508_=_C2832( C2508 C2832 ) C2508_=_C3414( C2508 C3414 ) C2508_=_C3430( C2508 C3430 ) C2508_=_C3501( C2508 C3501 ) \nC2508_=_C3557( C2508 C3557 ) C2508_=_C3763( C2508 C3763 ) C2508_=_C3816( C2508 C3816 ) C2508_=_C3993( C2508 C3993 ) C2508_=_C4076( C2508 C4076 ) C2508_=_C4092( C2508 C4092 ) \nC2613_=_C2668( C2613 C2668 ) C2613_=_C2804( C2613 C2804 ) C2613_=_C2932( C2613 C2932 ) C2613_=_C2949( C2613 C2949 ) C2613_=_C3244( C2613 C3244 ) C2613_=_C3287( C2613 C3287 ) \nC2613_=_C3500( C2613 C3500 ) C2613_=_C3513( C2613 C3513 ) C2613_=_C3762( C2613 C3762 ) C2613_=_C3798( C2613 C3798 ) C2613_=_C4066( C2613 C4066 ) C2613_=_C4075( C2613 C4075 ) \nC2613_=_C4085( C2613 C4085 ) C2663_=_C2668( C2663 C2668 ) C2663_=_C2669( C2663 C2669 ) C2663_=_C2711( C2663 C2711 ) C2663_=_C2888( C2663 C2888 ) C2663_=_C3025( C2663 C3025 ) \nC2663_=_C3174( C2663 C3174 ) C2663_=_C3383( C2663 C3383 ) C2663_=_C3407( C2663 C3407 ) C2663_=_C3423( C2663 C3423 ) C2663_=_C3551(</w:t>
      </w:r>
    </w:p>
    <w:p>
      <w:pPr>
        <w:pStyle w:val="PreformattedText"/>
        <w:bidi w:val="0"/>
        <w:spacing w:before="0" w:after="0"/>
        <w:jc w:val="left"/>
        <w:rPr/>
      </w:pPr>
      <w:r>
        <w:rPr/>
        <w:t xml:space="preserve"> </w:t>
      </w:r>
      <w:r>
        <w:rPr/>
        <w:t>C2663 C3551 ) C2663_=_C3596( C2663 C3596 ) \nC2663_=_C3716( C2663 C3716 ) C2663_=_C3725( C2663 C3725 ) C2663_=_C3799( C2663 C3799 ) C2663_=_C3814( C2663 C3814 ) C2663_=_C3815( C2663 C3815 ) C2663_=_C3816( C2663 C3816 ) \nC2663_=_C3817( C2663 C3817 ) C2668_=_C2669( C2668 C2669 ) C2668_=_C2804( C2668 C2804 ) C2668_=_C2932( C2668 C2932 ) C2668_=_C2949( C2668 C2949 ) C2668_=_C3244( C2668 C3244 ) \nC2668_=_C3287( C2668 C3287 ) C2668_=_C3500( C2668 C3500 ) C2668_=_C3513( C2668 C3513 ) C2668_=_C3762( C2668 C3762 ) C2668_=_C3798( C2668 C3798 ) C2668_=_C4066( C2668 C4066 ) \nC2668_=_C4075( C2668 C4075 ) C2668_=_C4085( C2668 C4085 ) C2669_=_C2833( C2669 C2833 ) C2669_=_C3054( C2669 C3054 ) C2669_=_C3080( C2669 C3080 ) C2669_=_C3314( C2669 C3314 ) \nC2669_=_C3467( C2669 C3467 ) C2669_=_C3603( C2669 C3603 ) C2669_=_C3640( C2669 C3640 ) C2669_=_C3674( C2669 C3674 ) C2669_=_C3723( C2669 C3723 ) C2669_=_C3733( C2669 C3733 ) \nC2669_=_C3803( C2669 C3803 ) C2669_=_C3969( C2669 C3969 ) C2669_=_C3976( C2669 C3976 ) C2669_=_C4028( C2669 C4028 ) C2669_=_C4037( C2669 C4037 ) C2669_=_C4070( C2669 C4070 ) \nC2669_=_C4081( C2669 C4081 ) C2711_=_C2718( C2711 C2718 ) C2711_=_C2888( C2711 C2888 ) C2711_=_C3025( C2711 C3025 ) C2711_=_C3174( C2711 C3174 ) C2711_=_C3383( C2711 C3383 ) \nC2711_=_C3407( C2711 C3407 ) C2711_=_C3423( C2711 C3423 ) C2711_=_C3551( C2711 C3551 ) C2711_=_C3596( C2711 C3596 ) C2711_=_C3716( C2711 C3716 ) C2711_=_C3725( C2711 C3725 ) \nC2711_=_C3799( C2711 C3799 ) C2711_=_C3814( C2711 C3814 ) C2711_=_C3815( C2711 C3815 ) C2711_=_C3816( C2711 C3816 ) C2711_=_C3817( C2711 C3817 ) C2718_=_C2832( C2718 C2832 ) \nC2718_=_C3414( C2718 C3414 ) C2718_=_C3430( C2718 C3430 ) C2718_=_C3501( C2718 C3501 ) C2718_=_C3557( C2718 C3557 ) C2718_=_C3763( C2718 C3763 ) C2718_=_C3816( C2718 C3816 ) \nC2718_=_C3993( C2718 C3993 ) C2718_=_C4076( C2718 C4076 ) C2718_=_C4092( C2718 C4092 ) C2804_=_C2932( C2804 C2932 ) C2804_=_C2949( C2804 C2949 ) C2804_=_C3244( C2804 C3244 ) \nC2804_=_C3287( C2804 C3287 ) C2804_=_C3500( C2804 C3500 ) C2804_=_C3513( C2804 C3513 ) C2804_=_C3762( C2804 C3762 ) C2804_=_C3798( C2804 C3798 ) C2804_=_C4066( C2804 C4066 ) \nC2804_=_C4075( C2804 C4075 ) C2804_=_C4085( C2804 C4085 ) C2832_=_C2833( C2832 C2833 ) C2832_=_C3414( C2832 C3414 ) C2832_=_C3430( C2832 C3430 ) C2832_=_C3501( C2832 C3501 ) \nC2832_=_C3557( C2832 C3557 ) C2832_=_C3763( C2832 C3763 ) C2832_=_C3816( C2832 C3816 ) C2832_=_C3993( C2832 C3993 ) C2832_=_C4076( C2832 C4076 ) C2832_=_C4092( C2832 C4092 ) \nC2833_=_C3054( C2833 C3054 ) C2833_=_C3080( C2833 C3080 ) C2833_=_C3314( C2833 C3314 ) C2833_=_C3467( C2833 C3467 ) C2833_=_C3603( C2833 C3603 ) C2833_=_C3640( C2833 C3640 ) \nC2833_=_C3674( C2833 C3674 ) C2833_=_C3723( C2833 C3723 ) C2833_=_C3733( C2833 C3733 ) C2833_=_C3803( C2833 C3803 ) C2833_=_C3969( C2833 C3969 ) C2833_=_C3976( C2833 C3976 ) \nC2833_=_C4028( C2833 C4028 ) C2833_=_C4037( C2833 C4037 ) C2833_=_C4070( C2833 C4070 ) C2833_=_C4081( C2833 C4081 ) C2867_=_C2937( C2867 C2937 ) C2867_=_C3492( C2867 C3492 ) \nC2867_=_C3701( C2867 C3701 ) C2867_=_C3702( C2867 C3702 ) C2867_=_C3703( C2867 C3703 ) C2867_=_C3704( C2867 C3704 ) C2867_=_C3705( C2867 C3705 ) C2867_=_C3706( C2867 C3706 ) \nC2867_=_C3707( C2867 C3707 ) C2867_=_C3708( C2867 C3708 ) C2867_=_C3711( C2867 C3711 ) C2867_=_C3712( C2867 C3712 ) C2888_=_C3025( C2888 C3025 ) C2888_=_C3174( C2888 C3174 ) \nC2888_=_C3383( C2888 C3383 ) C2888_=_C3407( C2888 C3407 ) C2888_=_C3423( C2888 C3423 ) C2888_=_C3551( C2888 C3551 ) C2888_=_C3596( C2888 C3596 ) C2888_=_C3716( C2888 C3716 ) \nC2888_=_C3725( C2888 C3725 ) C2888_=_C3799( C2888 C3799 ) C2888_=_C3814( C2888 C3814 ) C2888_=_C3815( C2888 C3815 ) C2888_=_C3816( C2888 C3816 ) C2888_=_C3817( C2888 C3817 ) \nC2932_=_C2949( C2932 C2949 ) C2932_=_C3244( C2932 C3244 ) C2932_=_C3287( C2932 C3287 ) C2932_=_C3500( C2932 C3500 ) C2932_=_C3513( C2932 C3513 ) C2932_=_C3762( C2932 C3762 ) \nC2932_=_C3798( C2932 C3798 ) C2932_=_C4066( C2932 C4066 ) C2932_=_C4075( C2932 C4075 ) C2932_=_C4085( C2932 C4085 ) C2937_=_C2949( C2937 C2949 ) C2937_=_C3492( C2937 C3492 ) \nC2937_=_C3701( C2937 C3701 ) C2937_=_C3702( C2937 C3702 ) C2937_=_C3703( C2937 C3703 ) C2937_=_C3704( C2937 C3704 ) C2937_=_C3705( C2937 C3705 ) C2937_=_C3706( C2937 C3706 ) \nC2937_=_C3707( C2937 C3707 ) C2937_=_C3708( C2937 C3708 ) C2937_=_C3711( C2937 C3711 ) C2937_=_C3712( C2937 C3712 ) C2949_=_C3244( C2949 C3244 ) C2949_=_C3287( C2949 C3287 ) \nC2949_=_C3500( C2949 C3500 ) C2949_=_C3513( C2949 C3513 ) C2949_=_C3762( C2949 C3762 ) C2949_=_C3798( C2949 C3798 ) C2949_=_C4066( C2949 C4066 ) C2949_=_C4075( C2949 C4075 ) \nC2949_=_C4085( C2949 C4085 ) C3025_=_C3174( C3025 C3174 ) C3025_=_C3383( C3025 C3383 ) C3025_=_C3407( C3025 C3407 ) C3025_=_C3423( C3025 C3423 ) C3025_=_C3551( C3025 C3551 ) \nC3025_=_C3596( C3025 C3596 ) C3025_=_C3716( C3025 C3716 ) C3025_=_C3725( C3025 C3725 ) C3025_=_C3799( C3025 C3799 ) C3025_=_C3814( C3025 C3814 ) C3025_=_C3815( C3025 C3815 ) \nC3025_=_C3816( C3025 C3816 ) C3025_=_C3817( C3025 C3817 ) C3054_=_C3080( C3054 C3080 ) C3054_=_C3314( C3054 C3314 ) C3054_=_C3467( C3054 C3467 ) C3054_=_C3603( C3054 C3603 ) \nC3054_=_C3640( C3054 C3640 ) C3054_=_C3674( C3054 C3674 ) C3054_=_C3723( C3054 C3723 ) C3054_=_C3733( C3054 C3733 ) C3054_=_C3803( C3054 C3803 ) C3054_=_C3969( C3054 C3969 ) \nC3054_=_C3976( C3054 C3976 ) C3054_=_C4028( C3054 C4028 ) C3054_=_C4037( C3054 C4037 ) C3054_=_C4070( C3054 C4070 ) C3054_=_C4081( C3054 C4081 ) C3080_=_C3314( C3080 C3314 ) \nC3080_=_C3467( C3080 C3467 ) C3080_=_C3603( C3080 C3603 ) C3080_=_C3640( C3080 C3640 ) C3080_=_C3674( C3080 C3674 ) C3080_=_C3723( C3080 C3723 ) C3080_=_C3733( C3080 C3733 ) \nC3080_=_C3803( C3080 C3803 ) C3080_=_C3969( C3080 C3969 ) C3080_=_C3976( C3080 C3976 ) C3080_=_C4028( C3080 C4028 ) C3080_=_C4037( C3080 C4037 ) C3080_=_C4070( C3080 C4070 ) \nC3080_=_C4081( C3080 C4081 ) C3174_=_C3383( C3174 C3383 ) C3174_=_C3407( C3174 C3407 ) C3174_=_C3423( C3174 C3423 ) C3174_=_C3551( C3174 C3551 ) C3174_=_C3596( C3174 C3596 ) \nC3174_=_C3716( C3174 C3716 ) C3174_=_C3725( C3174 C3725 ) C3174_=_C3799( C3174 C3799 ) C3174_=_C3814( C3174 C3814 ) C3174_=_C3815( C3174 C3815 ) C3174_=_C3816( C3174 C3816 ) \nC3174_=_C3817( C3174 C3817 ) C3244_=_C3287( C3244 C3287 ) C3244_=_C3500( C3244 C3500 ) C3244_=_C3513( C3244 C3513 ) C3244_=_C3762( C3244 C3762 ) C3244_=_C3798( C3244 C3798 ) \nC3244_=_C4066( C3244 C4066 ) C3244_=_C4075( C3244 C4075 ) C3244_=_C4085( C3244 C4085 ) C3287_=_C3500( C3287 C3500 ) C3287_=_C3513( C3287 C3513 ) C3287_=_C3762( C3287 C3762 ) \nC3287_=_C3798( C3287 C3798 ) C3287_=_C4066( C3287 C4066 ) C3287_=_C4075( C3287 C4075 ) C3287_=_C4085( C3287 C4085 ) C3314_=_C3467( C3314 C3467 ) C3314_=_C3603( C3314 C3603 ) \nC3314_=_C3640( C3314 C3640 ) C3314_=_C3674( C3314 C3674 ) C3314_=_C3723( C3314 C3723 ) C3314_=_C3733( C3314 C3733 ) C3314_=_C3803( C3314 C3803 ) C3314_=_C3969( C3314 C3969 ) \nC3314_=_C3976( C3314 C3976 ) C3314_=_C4028( C3314 C4028 ) C3314_=_C4037( C3314 C4037 ) C3314_=_C4070( C3314 C4070 ) C3314_=_C4081( C3314 C4081 ) C3383_=_C3407( C3383 C3407 ) \nC3383_=_C3423( C3383 C3423 ) C3383_=_C3551( C3383 C3551 ) C3383_=_C3596( C3383 C3596 ) C3383_=_C3716( C3383 C3716 ) C3383_=_C3725( C3383 C3725 ) C3383_=_C3799( C3383 C3799 ) \nC3383_=_C3814( C3383 C3814 ) C3383_=_C3815( C3383 C3815 ) C3383_=_C3816( C3383 C3816 ) C3383_=_C3817( C3383 C3817 ) C3407_=_C3414( C3407 C3414 ) C3407_=_C3423( C3407 C3423 ) \nC3407_=_C3551( C3407 C3551 ) C3407_=_C3596( C3407 C3596 ) C3407_=_C3716( C3407 C3716 ) C3407_=_C3725( C3407 C3725 ) C3407_=_C3799( C3407 C3799 ) C3407_=_C3814( C3407 C3814 ) \nC3407_=_C3815( C3407 C3815 ) C3407_=_C3816( C3407 C3816 ) C3407_=_C3817( C3407 C3817 ) C3414_=_C3430( C3414 C3430 ) C3414_=_C3501( C3414 C3501 ) C3414_=_C3557( C3414 C3557 ) \nC3414_=_C3763( C3414 C3763 ) C3414_=_C3816( C3414 C3816 ) C3414_=_C3993( C3414 C3993 ) C3414_=_C4076( C3414 C4076 ) C3414_=_C4092( C3414 C4092 ) C3423_=_C3430( C3423 C3430 ) \nC3423_=_C3551( C3423 C3551 ) C3423_=_C3596( C3423 C3596 ) C3423_=_C3716( C3423 C3716 ) C3423_=_C3725( C3423 C3725 ) C3423_=_C3799( C3423 C3799 ) C3423_=_C3814( C3423 C3814 ) \nC3423_=_C3815( C3423 C3815 ) C3423_=_C3816( C3423 C3816 ) C3423_=_C3817( C3423 C3817 ) C3430_=_C3501( C3430 C3501 ) C3430_=_C3557( C3430 C3557 ) C3430_=_C3763( C3430 C3763 ) \nC3430_=_C3816( C3430 C3816 ) C3430_=_C3993( C3430 C3993 ) C3430_=_C4076( C3430 C4076 ) C3430_=_C4092( C3430 C4092 ) C3467_=_C3603( C3467 C3603 ) C3467_=_C3640( C3467 C3640 ) \nC3467_=_C3674( C3467 C3674 ) C3467_=_C3723( C3467 C3723 ) C3467_=_C3733( C3467 C3733 ) C3467_=_C3803( C3467 C3803 ) C3467_=_C3969( C3467 C3969 ) C3467_=_C3976( C3467 C3976 ) \nC3467_=_C4028( C3467 C4028 ) C3467_=_C4037( C3467 C4037 ) C3467_=_C4070( C3467 C4070 ) C3467_=_C4081( C3467 C4081 ) C3492_=_C3500( C3492 C3500 ) C3492_=_C3501( C3492 C3501 ) \nC3492_=_C3701( C3492 C3701 ) C3492_=_C3702( C3492 C3702 ) C3492_=_C3703( C3492 C3703 ) C3492_=_C3704( C3492 C3704 ) C3492_=_C3705( C3492 C3705 ) C3492_=_C3706( C3492 C3706 ) \nC3492_=_C3707( C3492 C3707 ) C3492_=_C3708( C3492 C3708 ) C3492_=_C3711( C3492 C3711 ) C3492_=_C3712( C3492 C3712 ) C3500_=_C3501( C3500 C3501 ) C3500_=_C3513( C3500 C3513 ) \nC3500_=_C3762( C3500 C3762 ) C3500_=_C3798( C3500 C3798 ) C3500_=_C4066( C3500 C4066 ) C3500_=_C4075( C3500 C4075 ) C3500_=_C4085( C3500 C4085 ) C3501_=_C3557( C3501 C3557 ) \nC3501_=_C3763( C3501 C3763 ) C3501_=_C3816( C3501 C3816 ) C3501_=_C3993( C3501 C3993 ) C3501_=_C4076( C3501 C4076 ) C3501_=_C4092( C3501 C4092 ) C3513_=_C3762( C3513 C3762 ) \nC3513_=_C3798( C3513 C3798 ) C3513_=_C4066( C3513 C4066 ) C3513_=_C4075( C3513 C4075 ) C3513_=_C4085( C3513 C4085 ) C3551_=_C3557( C3551 C3557 ) C3551_=_C3596( C3551 C3596 ) \nC3551_=_C3716( C3551 C3716 ) C3551_=_C3725( C3551 C3725 ) C3551_=_C3799( C3551 C3799 ) C3551_=_C3814( C3551 C3814 ) C3551_=_C3815( C3551 C3815 ) C3551_=_C3816( C3551 C3816 ) \nC3551_=_C3817(</w:t>
      </w:r>
    </w:p>
    <w:p>
      <w:pPr>
        <w:pStyle w:val="PreformattedText"/>
        <w:bidi w:val="0"/>
        <w:spacing w:before="0" w:after="0"/>
        <w:jc w:val="left"/>
        <w:rPr/>
      </w:pPr>
      <w:r>
        <w:rPr/>
        <w:t xml:space="preserve"> </w:t>
      </w:r>
      <w:r>
        <w:rPr/>
        <w:t>C3551 C3817 ) C3557_=_C3763( C3557 C3763 ) C3557_=_C3816( C3557 C3816 ) C3557_=_C3993( C3557 C3993 ) C3557_=_C4076( C3557 C4076 ) C3557_=_C4092( C3557 C4092 ) \nC3596_=_C3603( C3596 C3603 ) C3596_=_C3716( C3596 C3716 ) C3596_=_C3725( C3596 C3725 ) C3596_=_C3799( C3596 C3799 ) C3596_=_C3814( C3596 C3814 ) C3596_=_C3815( C3596 C3815 ) \nC3596_=_C3816( C3596 C3816 ) C3596_=_C3817( C3596 C3817 ) C3603_=_C3640( C3603 C3640 ) C3603_=_C3674( C3603 C3674 ) C3603_=_C3723( C3603 C3723 ) C3603_=_C3733( C3603 C3733 ) \nC3603_=_C3803( C3603 C3803 ) C3603_=_C3969( C3603 C3969 ) C3603_=_C3976( C3603 C3976 ) C3603_=_C4028( C3603 C4028 ) C3603_=_C4037( C3603 C4037 ) C3603_=_C4070( C3603 C4070 ) \nC3603_=_C4081( C3603 C4081 ) C3640_=_C3674( C3640 C3674 ) C3640_=_C3723( C3640 C3723 ) C3640_=_C3733( C3640 C3733 ) C3640_=_C3803( C3640 C3803 ) C3640_=_C3969( C3640 C3969 ) \nC3640_=_C3976( C3640 C3976 ) C3640_=_C4028( C3640 C4028 ) C3640_=_C4037( C3640 C4037 ) C3640_=_C4070( C3640 C4070 ) C3640_=_C4081( C3640 C4081 ) C3674_=_C3723( C3674 C3723 ) \nC3674_=_C3733( C3674 C3733 ) C3674_=_C3803( C3674 C3803 ) C3674_=_C3969( C3674 C3969 ) C3674_=_C3976( C3674 C3976 ) C3674_=_C4028( C3674 C4028 ) C3674_=_C4037( C3674 C4037 ) \nC3674_=_C4070( C3674 C4070 ) C3674_=_C4081( C3674 C4081 ) C3701_=_C3702( C3701 C3702 ) C3701_=_C3703( C3701 C3703 ) C3701_=_C3704( C3701 C3704 ) C3701_=_C3705( C3701 C3705 ) \nC3701_=_C3706( C3701 C3706 ) C3701_=_C3707( C3701 C3707 ) C3701_=_C3708( C3701 C3708 ) C3701_=_C3711( C3701 C3711 ) C3701_=_C3712( C3701 C3712 ) C3701_=_C3762( C3701 C3762 ) \nC3701_=_C3763( C3701 C3763 ) C3702_=_C3703( C3702 C3703 ) C3702_=_C3704( C3702 C3704 ) C3702_=_C3705( C3702 C3705 ) C3702_=_C3706( C3702 C3706 ) C3702_=_C3707( C3702 C3707 ) \nC3702_=_C3708( C3702 C3708 ) C3702_=_C3711( C3702 C3711 ) C3702_=_C3712( C3702 C3712 ) C3702_=_C3798( C3702 C3798 ) C3703_=_C3704( C3703 C3704 ) C3703_=_C3705( C3703 C3705 ) \nC3703_=_C3706( C3703 C3706 ) C3703_=_C3707( C3703 C3707 ) C3703_=_C3708( C3703 C3708 ) C3703_=_C3711( C3703 C3711 ) C3703_=_C3712( C3703 C3712 ) C3704_=_C3705( C3704 C3705 ) \nC3704_=_C3706( C3704 C3706 ) C3704_=_C3707( C3704 C3707 ) C3704_=_C3708( C3704 C3708 ) C3704_=_C3711( C3704 C3711 ) C3704_=_C3712( C3704 C3712 ) C3705_=_C3706( C3705 C3706 ) \nC3705_=_C3707( C3705 C3707 ) C3705_=_C3708( C3705 C3708 ) C3705_=_C3711( C3705 C3711 ) C3705_=_C3712( C3705 C3712 ) C3706_=_C3707( C3706 C3707 ) C3706_=_C3708( C3706 C3708 ) \nC3706_=_C3711( C3706 C3711 ) C3706_=_C3712( C3706 C3712 ) C3706_=_C3993( C3706 C3993 ) C3707_=_C3708( C3707 C3708 ) C3707_=_C3711( C3707 C3711 ) C3707_=_C3712( C3707 C3712 ) \nC3707_=_C4066( C3707 C4066 ) C3708_=_C3711( C3708 C3711 ) C3708_=_C3712( C3708 C3712 ) C3708_=_C4075( C3708 C4075 ) C3708_=_C4076( C3708 C4076 ) C3711_=_C3712( C3711 C3712 ) \nC3716_=_C3723( C3716 C3723 ) C3716_=_C3725( C3716 C3725 ) C3716_=_C3799( C3716 C3799 ) C3716_=_C3814( C3716 C3814 ) C3716_=_C3815( C3716 C3815 ) C3716_=_C3816( C3716 C3816 ) \nC3716_=_C3817( C3716 C3817 ) C3723_=_C3733( C3723 C3733 ) C3723_=_C3803( C3723 C3803 ) C3723_=_C3969( C3723 C3969 ) C3723_=_C3976( C3723 C3976 ) C3723_=_C4028( C3723 C4028 ) \nC3723_=_C4037( C3723 C4037 ) C3723_=_C4070( C3723 C4070 ) C3723_=_C4081( C3723 C4081 ) C3725_=_C3733( C3725 C3733 ) C3725_=_C3799( C3725 C3799 ) C3725_=_C3814( C3725 C3814 ) \nC3725_=_C3815( C3725 C3815 ) C3725_=_C3816( C3725 C3816 ) C3725_=_C3817( C3725 C3817 ) C3733_=_C3803( C3733 C3803 ) C3733_=_C3969( C3733 C3969 ) C3733_=_C3976( C3733 C3976 ) \nC3733_=_C4028( C3733 C4028 ) C3733_=_C4037( C3733 C4037 ) C3733_=_C4070( C3733 C4070 ) C3733_=_C4081( C3733 C4081 ) C3762_=_C3763( C3762 C3763 ) C3762_=_C3798( C3762 C3798 ) \nC3762_=_C4066( C3762 C4066 ) C3762_=_C4075( C3762 C4075 ) C3762_=_C4085( C3762 C4085 ) C3763_=_C3816( C3763 C3816 ) C3763_=_C3993( C3763 C3993 ) C3763_=_C4076( C3763 C4076 ) \nC3763_=_C4092( C3763 C4092 ) C3798_=_C4066( C3798 C4066 ) C3798_=_C4075( C3798 C4075 ) C3798_=_C4085( C3798 C4085 ) C3799_=_C3803( C3799 C3803 ) C3799_=_C3814( C3799 C3814 ) \nC3799_=_C3815( C3799 C3815 ) C3799_=_C3816( C3799 C3816 ) C3799_=_C3817( C3799 C3817 ) C3803_=_C3969( C3803 C3969 ) C3803_=_C3976( C3803 C3976 ) C3803_=_C4028( C3803 C4028 ) \nC3803_=_C4037( C3803 C4037 ) C3803_=_C4070( C3803 C4070 ) C3803_=_C4081( C3803 C4081 ) C3814_=_C3815( C3814 C3815 ) C3814_=_C3816( C3814 C3816 ) C3814_=_C3817( C3814 C3817 ) \nC3815_=_C3816( C3815 C3816 ) C3815_=_C3817( C3815 C3817 ) C3815_=_C4081( C3815 C4081 ) C3816_=_C3817( C3816 C3817 ) C3816_=_C3993( C3816 C3993 ) C3816_=_C4076( C3816 C4076 ) \nC3816_=_C4092( C3816 C4092 ) C3969_=_C3976( C3969 C3976 ) C3969_=_C4028( C3969 C4028 ) C3969_=_C4037( C3969 C4037 ) C3969_=_C4070( C3969 C4070 ) C3969_=_C4081( C3969 C4081 ) \nC3976_=_C4028( C3976 C4028 ) C3976_=_C4037( C3976 C4037 ) C3976_=_C4070( C3976 C4070 ) C3976_=_C4081( C3976 C4081 ) C3993_=_C4076( C3993 C4076 ) C3993_=_C4092( C3993 C4092 ) \nC4028_=_C4037( C4028 C4037 ) C4028_=_C4070( C4028 C4070 ) C4028_=_C4081( C4028 C4081 ) C4037_=_C4070( C4037 C4070 ) C4037_=_C4081( C4037 C4081 ) C4066_=_C4075( C4066 C4075 ) \nC4066_=_C4085( C4066 C4085 ) C4070_=_C4081( C4070 C4081 ) C4075_=_C4076( C4075 C4076 ) C4075_=_C4085( C4075 C4085 ) C4076_=_C4092( C4076 C4092 ) "];73-&gt;89[label="178: C590 C608 C614 C661 C688 \nC713 C824 C867 C874 C875 C876 \nC877 C878 C880 C881 C882 C883 \nC884 C885 C886 C887 C888 C889 \nC890 C892 C894 C895 C896 C966 \nC1032 C1066 C1101 C1303 C1348 C1409 \nC1521 C1582 C1588 C1599 C1608 C1612 \nC1625 C1630 C1643 C1650 C1720 C1744 \nC1770 C1790 C1807 C1811 C1898 C1899 \nC1900 C1901 C1902 C1903 C1904 C1905 \nC1906 C1907 C1908 C1909 C1911 C1912 \nC1913 C1914 C1915 C1916 C1917 C1918 \nC1919 C1933 C1937 C2025 C2042 C2101 \nC2124 C2125 C2126 C2127 C2128 C2129 \nC2130 C2132 C2133 C2134 C2135 C2136 \nC2138 C2139 C2140 C2141 C2144 C2145 \nC2233 C2241 C2242 C2267 C2274 C2280 \nC2291 C2292 C2342 C2441 C2490 C2508 \nC2613 C2663 C2668 C2669 C2711 C2718 \nC2804 C2832 C2833 C2867 C2888 C2932 \nC2937 C2949 C3025 C3054 C3080 C3174 \nC3244 C3287 C3314 C3383 C3407 C3414 \nC3423 C3430 C3467 C3492 C3500 C3501 \nC3513 C3551 C3557 C3596 C3603 C3640 \nC3674 C3701 C3702 C3703 C3704 C3705 \nC3706 C3707 C3708 C3711 C3712 C3716 \nC3723 C3725 C3733 C3762 C3763 C3798 \nC3799 C3803 C3814 C3815 C3817 C3969 \nC3976 C3993 C4028 C4037 C4066 C4070 \nC4075 C4076 C4081 C4085 C4092 \n2045: C590_=_C608 ,C590_=_C614 ,C590_=_C875 ,C590_=_C876 ,C590_=_C877 ,\nC590_=_C878 ,C590_=_C880 ,C590_=_C881 ,C590_=_C882 ,C590_=_C883 ,C590_=_C884 ,\nC590_=_C885 ,C590_=_C886 ,C590_=_C887 ,C590_=_C888 ,C590_=_C889 ,C590_=_C890 ,\nC590_=_C892 ,C590_=_C894 ,C590_=_C895 ,C590_=_C896 ,C608_=_C614 ,C608_=_C1409 ,\nC608_=_C1582 ,C608_=_C1625 ,C608_=_C1807 ,C608_=_C2441 ,C608_=_C2663 ,C608_=_C2711 ,\nC608_=_C2888 ,C608_=_C3025 ,C608_=_C3174 ,C608_=_C3383 ,C608_=_C3407 ,C608_=_C3423 ,\nC608_=_C3551 ,C608_=_C3596 ,C608_=_C3716 ,C608_=_C3725 ,C608_=_C3799 ,C608_=_C3814 ,\nC608_=_C3815 ,C608_=_C3817 ,C614_=_C661 ,C614_=_C1521 ,C614_=_C1588 ,C614_=_C1630 ,\nC614_=_C1720 ,C614_=_C1790 ,C614_=_C1811 ,C614_=_C2042 ,C614_=_C2242 ,C614_=_C2292 ,\nC614_=_C2508 ,C614_=_C2718 ,C614_=_C2832 ,C614_=_C3414 ,C614_=_C3430 ,C614_=_C3501 ,\nC614_=_C3557 ,C614_=_C3763 ,C614_=_C3993 ,C614_=_C4076 ,C614_=_C4092 ,C661_=_C1521 ,\nC661_=_C1588 ,C661_=_C1630 ,C661_=_C1720 ,C661_=_C1790 ,C661_=_C1811 ,C661_=_C2042 ,\nC661_=_C2242 ,C661_=_C2292 ,C661_=_C2508 ,C661_=_C2718 ,C661_=_C2832 ,C661_=_C3414 ,\nC661_=_C3430 ,C661_=_C3501 ,C661_=_C3557 ,C661_=_C3763 ,C661_=_C3993 ,C661_=_C4076 ,\nC661_=_C4092 ,C688_=_C874 ,C688_=_C1608 ,C688_=_C1650 ,C688_=_C1937 ,C688_=_C2241 ,\nC688_=_C2274 ,C688_=_C2291 ,C688_=_C2613 ,C688_=_C2668 ,C688_=_C2804 ,C688_=_C2932 ,\nC688_=_C2949 ,C688_=_C3244 ,C688_=_C3287 ,C688_=_C3500 ,C688_=_C3513 ,C688_=_C3762 ,\nC688_=_C3798 ,C688_=_C4066 ,C688_=_C4075 ,C688_=_C4085 ,C713_=_C1032 ,C713_=_C1744 ,\nC713_=_C2025 ,C713_=_C2101 ,C713_=_C2490 ,C713_=_C2669 ,C713_=_C2833 ,C713_=_C3054 ,\nC713_=_C3080 ,C713_=_C3314 ,C713_=_C3467 ,C713_=_C3603 ,C713_=_C3640 ,C713_=_C3674 ,\nC713_=_C3723 ,C713_=_C3733 ,C713_=_C3803 ,C713_=_C3969 ,C713_=_C3976 ,C713_=_C4028 ,\nC713_=_C4037 ,C713_=_C4070 ,C713_=_C4081 ,C824_=_C966 ,C824_=_C1101 ,C824_=_C2124 ,\nC824_=_C2125 ,C824_=_C2126 ,C824_=_C2127 ,C824_=_C2128 ,C824_=_C2129 ,C824_=_C2130 ,\nC824_=_C2132 ,C824_=_C2133 ,C824_=_C2134 ,C824_=_C2135 ,C824_=_C2136 ,C824_=_C2138 ,\nC824_=_C2139 ,C824_=_C2140 ,C824_=_C2141 ,C824_=_C2144 ,C824_=_C2145 ,C867_=_C874 ,\nC867_=_C1066 ,C867_=_C1599 ,C867_=_C1643 ,C867_=_C1933 ,C867_=_C2233 ,C867_=_C2267 ,\nC867_=_C2280 ,C867_=_C2342 ,C867_=_C2867 ,C867_=_C2937 ,C867_=_C3492 ,C867_=_C3701 ,\nC867_=_C3702 ,C867_=_C3703 ,C867_=_C3704 ,C867_=_C3705 ,C867_=_C3706 ,C867_=_C3707 ,\nC867_=_C3708 ,C867_=_C3711 ,C867_=_C3712 ,C874_=_C1608 ,C874_=_C1650 ,C874_=_C1937 ,\nC874_=_C2241 ,C874_=_C2274 ,C874_=_C2291 ,C874_=_C2613 ,C874_=_C2668 ,C874_=_C2804 ,\nC874_=_C2932 ,C874_=_C2949 ,C874_=_C3244 ,C874_=_C3287 ,C874_=_C3500 ,C874_=_C3513 ,\nC874_=_C3762 ,C874_=_C3798 ,C874_=_C4066 ,C874_=_C4075 ,C874_=_C4085 ,C875_=_C876 ,\nC875_=_C877 ,C875_=_C878 ,C875_=_C880 ,C875_=_C881 ,C875_=_C882 ,C875_=_C883 ,\nC875_=_C884 ,C875_=_C885 ,C875_=_C886 ,C875_=_C887 ,C875_=_C888 ,C875_=_C889 ,\nC875_=_C890 ,C875_=_C892 ,C875_=_C894 ,C875_=_C895 ,C875_=_C896 ,C875_=_C1582 ,\nC875_=_C1588 ,C876_=_C877 ,C876_=_C878 ,C876_=_C880 ,C876_=_C881 ,C876_=_C882 ,\nC876_=_C883 ,C876_=_C884 ,C876_=_C885 ,C876_=_C886 ,C876_=_C887 ,C876_=_C888 ,\nC876_=_C889 ,C876_=_C890 ,C876_=_C892 ,C876_=_C894 ,C876_=_C895 ,C876_=_C896 ,\nC876_=_C1612 ,C876_=_C1625 ,C876_=_C1630 ,C877_=_C878 ,C877_=_C880 ,C877_=_C881 ,\nC877_=_C882 ,C877_=_C883 ,C877_=_C884 ,C877_=_C885 ,C877_=_C886 ,C877_=_C887 ,\nC877_=_C888 ,C877_=_C889 ,C877_=_C890 ,C877_=_C892 ,C877_=_C894 ,C877_=_C895 ,\nC877_=_C896 ,C877_=_C1807 ,C877_=_C1811 ,C878_=_C880 ,C878_=_C881 ,C878_=_C882 ,\nC878_=_C883 ,C878_=_C884</w:t>
      </w:r>
    </w:p>
    <w:p>
      <w:pPr>
        <w:pStyle w:val="PreformattedText"/>
        <w:bidi w:val="0"/>
        <w:spacing w:before="0" w:after="0"/>
        <w:jc w:val="left"/>
        <w:rPr/>
      </w:pPr>
      <w:r>
        <w:rPr/>
        <w:t xml:space="preserve"> </w:t>
      </w:r>
      <w:r>
        <w:rPr/>
        <w:t>,C878_=_C885 ,C878_=_C886 ,C878_=_C887 ,C878_=_C888 ,\nC878_=_C889 ,C878_=_C890 ,C878_=_C892 ,C878_=_C894 ,C878_=_C895 ,C878_=_C896 ,\nC878_=_C2101 ,C880_=_C881 ,C880_=_C882 ,C880_=_C883 ,C880_=_C884 ,C880_=_C885 ,\nC880_=_C886 ,C880_=_C887 ,C880_=_C888 ,C880_=_C889 ,C880_=_C890 ,C880_=_C892 ,\nC880_=_C894 ,C880_=_C895 ,C880_=_C896 ,C880_=_C2124 ,C880_=_C2233 ,C880_=_C2241 ,\nC880_=_C2242 ,C881_=_C882 ,C881_=_C883 ,C881_=_C884 ,C881_=_C885 ,C881_=_C886 ,\nC881_=_C887 ,C881_=_C888 ,C881_=_C889 ,C881_=_C890 ,C881_=_C892 ,C881_=_C894 ,\nC881_=_C895 ,C881_=_C896 ,C881_=_C2125 ,C881_=_C2280 ,C881_=_C2291 ,C881_=_C2292 ,\nC882_=_C883 ,C882_=_C884 ,C882_=_C885 ,C882_=_C886 ,C882_=_C887 ,C882_=_C888 ,\nC882_=_C889 ,C882_=_C890 ,C882_=_C892 ,C882_=_C894 ,C882_=_C895 ,C882_=_C896 ,\nC882_=_C2490 ,C883_=_C884 ,C883_=_C885 ,C883_=_C886 ,C883_=_C887 ,C883_=_C888 ,\nC883_=_C889 ,C883_=_C890 ,C883_=_C892 ,C883_=_C894 ,C883_=_C895 ,C883_=_C896 ,\nC883_=_C2832 ,C883_=_C2833 ,C884_=_C885 ,C884_=_C886 ,C884_=_C887 ,C884_=_C888 ,\nC884_=_C889 ,C884_=_C890 ,C884_=_C892 ,C884_=_C894 ,C884_=_C895 ,C884_=_C896 ,\nC884_=_C2127 ,C884_=_C3080 ,C885_=_C886 ,C885_=_C887 ,C885_=_C888 ,C885_=_C889 ,\nC885_=_C890 ,C885_=_C892 ,C885_=_C894 ,C885_=_C895 ,C885_=_C896 ,C885_=_C3407 ,\nC885_=_C3414 ,C886_=_C887 ,C886_=_C888 ,C886_=_C889 ,C886_=_C890 ,C886_=_C892 ,\nC886_=_C894 ,C886_=_C895 ,C886_=_C896 ,C886_=_C3423 ,C886_=_C3430 ,C887_=_C888 ,\nC887_=_C889 ,C887_=_C890 ,C887_=_C892 ,C887_=_C894 ,C887_=_C895 ,C887_=_C896 ,\nC887_=_C3467 ,C888_=_C889 ,C888_=_C890 ,C888_=_C892 ,C888_=_C894 ,C888_=_C895 ,\nC888_=_C896 ,C888_=_C2129 ,C888_=_C3492 ,C888_=_C3500 ,C888_=_C3501 ,C889_=_C890 ,\nC889_=_C892 ,C889_=_C894 ,C889_=_C895 ,C889_=_C896 ,C889_=_C3551 ,C889_=_C3557 ,\nC890_=_C892 ,C890_=_C894 ,C890_=_C895 ,C890_=_C896 ,C890_=_C3674 ,C892_=_C894 ,\nC892_=_C895 ,C892_=_C896 ,C892_=_C2134 ,C892_=_C3701 ,C892_=_C3762 ,C892_=_C3763 ,\nC894_=_C895 ,C894_=_C896 ,C894_=_C3976 ,C895_=_C896 ,C895_=_C1914 ,C895_=_C4028 ,\nC896_=_C2140 ,C896_=_C3708 ,C896_=_C4075 ,C896_=_C4076 ,C966_=_C1101 ,C966_=_C2124 ,\nC966_=_C2125 ,C966_=_C2126 ,C966_=_C2127 ,C966_=_C2128 ,C966_=_C2129 ,C966_=_C2130 ,\nC966_=_C2132 ,C966_=_C2133 ,C966_=_C2134 ,C966_=_C2135 ,C966_=_C2136 ,C966_=_C2138 ,\nC966_=_C2139 ,C966_=_C2140 ,C966_=_C2141 ,C966_=_C2144 ,C966_=_C2145 ,C1032_=_C1744 ,\nC1032_=_C2025 ,C1032_=_C2101 ,C1032_=_C2490 ,C1032_=_C2669 ,C1032_=_C2833 ,C1032_=_C3054 ,\nC1032_=_C3080 ,C1032_=_C3314 ,C1032_=_C3467 ,C1032_=_C3603 ,C1032_=_C3640 ,C1032_=_C3674 ,\nC1032_=_C3723 ,C1032_=_C3733 ,C1032_=_C3803 ,C1032_=_C3969 ,C1032_=_C3976 ,C1032_=_C4028 ,\nC1032_=_C4037 ,C1032_=_C4070 ,C1032_=_C4081 ,C1066_=_C1599 ,C1066_=_C1643 ,C1066_=_C1933 ,\nC1066_=_C2233 ,C1066_=_C2267 ,C1066_=_C2280 ,C1066_=_C2342 ,C1066_=_C2867 ,C1066_=_C2937 ,\nC1066_=_C3492 ,C1066_=_C3701 ,C1066_=_C3702 ,C1066_=_C3703 ,C1066_=_C3704 ,C1066_=_C3705 ,\nC1066_=_C3706 ,C1066_=_C3707 ,C1066_=_C3708 ,C1066_=_C3711 ,C1066_=_C3712 ,C1101_=_C2124 ,\nC1101_=_C2125 ,C1101_=_C2126 ,C1101_=_C2127 ,C1101_=_C2128 ,C1101_=_C2129 ,C1101_=_C2130 ,\nC1101_=_C2132 ,C1101_=_C2133 ,C1101_=_C2134 ,C1101_=_C2135 ,C1101_=_C2136 ,C1101_=_C2138 ,\nC1101_=_C2139 ,C1101_=_C2140 ,C1101_=_C2141 ,C1101_=_C2144 ,C1101_=_C2145 ,C1303_=_C1348 ,\nC1303_=_C1612 ,C1303_=_C1770 ,C1303_=_C1898 ,C1303_=_C1899 ,C1303_=_C1900 ,C1303_=_C1901 ,\nC1303_=_C1902 ,C1303_=_C1903 ,C1303_=_C1904 ,C1303_=_C1905 ,C1303_=_C1906 ,C1303_=_C1907 ,\nC1303_=_C1908 ,C1303_=_C1909 ,C1303_=_C1911 ,C1303_=_C1912 ,C1303_=_C1913 ,C1303_=_C1914 ,\nC1303_=_C1915 ,C1303_=_C1916 ,C1303_=_C1917 ,C1303_=_C1918 ,C1303_=_C1919 ,C1348_=_C1612 ,\nC1348_=_C1770 ,C1348_=_C1898 ,C1348_=_C1899 ,C1348_=_C1900 ,C1348_=_C1901 ,C1348_=_C1902 ,\nC1348_=_C1903 ,C1348_=_C1904 ,C1348_=_C1905 ,C1348_=_C1906 ,C1348_=_C1907 ,C1348_=_C1908 ,\nC1348_=_C1909 ,C1348_=_C1911 ,C1348_=_C1912 ,C1348_=_C1913 ,C1348_=_C1914 ,C1348_=_C1915 ,\nC1348_=_C1916 ,C1348_=_C1917 ,C1348_=_C1918 ,C1348_=_C1919 ,C1409_=_C1582 ,C1409_=_C1625 ,\nC1409_=_C1807 ,C1409_=_C2441 ,C1409_=_C2663 ,C1409_=_C2711 ,C1409_=_C2888 ,C1409_=_C3025 ,\nC1409_=_C3174 ,C1409_=_C3383 ,C1409_=_C3407 ,C1409_=_C3423 ,C1409_=_C3551 ,C1409_=_C3596 ,\nC1409_=_C3716 ,C1409_=_C3725 ,C1409_=_C3799 ,C1409_=_C3814 ,C1409_=_C3815 ,C1409_=_C3817 ,\nC1521_=_C1588 ,C1521_=_C1630 ,C1521_=_C1720 ,C1521_=_C1790 ,C1521_=_C1811 ,C1521_=_C2042 ,\nC1521_=_C2242 ,C1521_=_C2292 ,C1521_=_C2508 ,C1521_=_C2718 ,C1521_=_C2832 ,C1521_=_C3414 ,\nC1521_=_C3430 ,C1521_=_C3501 ,C1521_=_C3557 ,C1521_=_C3763 ,C1521_=_C3993 ,C1521_=_C4076 ,\nC1521_=_C4092 ,C1582_=_C1588 ,C1582_=_C1625 ,C1582_=_C1807 ,C1582_=_C2441 ,C1582_=_C2663 ,\nC1582_=_C2711 ,C1582_=_C2888 ,C1582_=_C3025 ,C1582_=_C3174 ,C1582_=_C3383 ,C1582_=_C3407 ,\nC1582_=_C3423 ,C1582_=_C3551 ,C1582_=_C3596 ,C1582_=_C3716 ,C1582_=_C3725 ,C1582_=_C3799 ,\nC1582_=_C3814 ,C1582_=_C3815 ,C1582_=_C3817 ,C1588_=_C1630 ,C1588_=_C1720 ,C1588_=_C1790 ,\nC1588_=_C1811 ,C1588_=_C2042 ,C1588_=_C2242 ,C1588_=_C2292 ,C1588_=_C2508 ,C1588_=_C2718 ,\nC1588_=_C2832 ,C1588_=_C3414 ,C1588_=_C3430 ,C1588_=_C3501 ,C1588_=_C3557 ,C1588_=_C3763 ,\nC1588_=_C3993 ,C1588_=_C4076 ,C1588_=_C4092 ,C1599_=_C1608 ,C1599_=_C1643 ,C1599_=_C1933 ,\nC1599_=_C2233 ,C1599_=_C2267 ,C1599_=_C2280 ,C1599_=_C2342 ,C1599_=_C2867 ,C1599_=_C2937 ,\nC1599_=_C3492 ,C1599_=_C3701 ,C1599_=_C3702 ,C1599_=_C3703 ,C1599_=_C3704 ,C1599_=_C3705 ,\nC1599_=_C3706 ,C1599_=_C3707 ,C1599_=_C3708 ,C1599_=_C3711 ,C1599_=_C3712 ,C1608_=_C1650 ,\nC1608_=_C1937 ,C1608_=_C2241 ,C1608_=_C2274 ,C1608_=_C2291 ,C1608_=_C2613 ,C1608_=_C2668 ,\nC1608_=_C2804 ,C1608_=_C2932 ,C1608_=_C2949 ,C1608_=_C3244 ,C1608_=_C3287 ,C1608_=_C3500 ,\nC1608_=_C3513 ,C1608_=_C3762 ,C1608_=_C3798 ,C1608_=_C4066 ,C1608_=_C4075 ,C1608_=_C4085 ,\nC1612_=_C1625 ,C1612_=_C1630 ,C1612_=_C1770 ,C1612_=_C1898 ,C1612_=_C1899 ,C1612_=_C1900 ,\nC1612_=_C1901 ,C1612_=_C1902 ,C1612_=_C1903 ,C1612_=_C1904 ,C1612_=_C1905 ,C1612_=_C1906 ,\nC1612_=_C1907 ,C1612_=_C1908 ,C1612_=_C1909 ,C1612_=_C1911 ,C1612_=_C1912 ,C1612_=_C1913 ,\nC1612_=_C1914 ,C1612_=_C1915 ,C1612_=_C1916 ,C1612_=_C1917 ,C1612_=_C1918 ,C1612_=_C1919 ,\nC1625_=_C1630 ,C1625_=_C1807 ,C1625_=_C2441 ,C1625_=_C2663 ,C1625_=_C2711 ,C1625_=_C2888 ,\nC1625_=_C3025 ,C1625_=_C3174 ,C1625_=_C3383 ,C1625_=_C3407 ,C1625_=_C3423 ,C1625_=_C3551 ,\nC1625_=_C3596 ,C1625_=_C3716 ,C1625_=_C3725 ,C1625_=_C3799 ,C1625_=_C3814 ,C1625_=_C3815 ,\nC1625_=_C3817 ,C1630_=_C1720 ,C1630_=_C1790 ,C1630_=_C1811 ,C1630_=_C2042 ,C1630_=_C2242 ,\nC1630_=_C2292 ,C1630_=_C2508 ,C1630_=_C2718 ,C1630_=_C2832 ,C1630_=_C3414 ,C1630_=_C3430 ,\nC1630_=_C3501 ,C1630_=_C3557 ,C1630_=_C3763 ,C1630_=_C3993 ,C1630_=_C4076 ,C1630_=_C4092 ,\nC1643_=_C1650 ,C1643_=_C1933 ,C1643_=_C2233 ,C1643_=_C2267 ,C1643_=_C2280 ,C1643_=_C2342 ,\nC1643_=_C2867 ,C1643_=_C2937 ,C1643_=_C3492 ,C1643_=_C3701 ,C1643_=_C3702 ,C1643_=_C3703 ,\nC1643_=_C3704 ,C1643_=_C3705 ,C1643_=_C3706 ,C1643_=_C3707 ,C1643_=_C3708 ,C1643_=_C3711 ,\nC1643_=_C3712 ,C1650_=_C1937 ,C1650_=_C2241 ,C1650_=_C2274 ,C1650_=_C2291 ,C1650_=_C2613 ,\nC1650_=_C2668 ,C1650_=_C2804 ,C1650_=_C2932 ,C1650_=_C2949 ,C1650_=_C3244 ,C1650_=_C3287 ,\nC1650_=_C3500 ,C1650_=_C3513 ,C1650_=_C3762 ,C1650_=_C3798 ,C1650_=_C4066 ,C1650_=_C4075 ,\nC1650_=_C4085 ,C1720_=_C1790 ,C1720_=_C1811 ,C1720_=_C2042 ,C1720_=_C2242 ,C1720_=_C2292 ,\nC1720_=_C2508 ,C1720_=_C2718 ,C1720_=_C2832 ,C1720_=_C3414 ,C1720_=_C3430 ,C1720_=_C3501 ,\nC1720_=_C3557 ,C1720_=_C3763 ,C1720_=_C3993 ,C1720_=_C4076 ,C1720_=_C4092 ,C1744_=_C2025 ,\nC1744_=_C2101 ,C1744_=_C2490 ,C1744_=_C2669 ,C1744_=_C2833 ,C1744_=_C3054 ,C1744_=_C3080 ,\nC1744_=_C3314 ,C1744_=_C3467 ,C1744_=_C3603 ,C1744_=_C3640 ,C1744_=_C3674 ,C1744_=_C3723 ,\nC1744_=_C3733 ,C1744_=_C3803 ,C1744_=_C3969 ,C1744_=_C3976 ,C1744_=_C4028 ,C1744_=_C4037 ,\nC1744_=_C4070 ,C1744_=_C4081 ,C1770_=_C1790 ,C1770_=_C1898 ,C1770_=_C1899 ,C1770_=_C1900 ,\nC1770_=_C1901 ,C1770_=_C1902 ,C1770_=_C1903 ,C1770_=_C1904 ,C1770_=_C1905 ,C1770_=_C1906 ,\nC1770_=_C1907 ,C1770_=_C1908 ,C1770_=_C1909 ,C1770_=_C1911 ,C1770_=_C1912 ,C1770_=_C1913 ,\nC1770_=_C1914 ,C1770_=_C1915 ,C1770_=_C1916 ,C1770_=_C1917 ,C1770_=_C1918 ,C1770_=_C1919 ,\nC1790_=_C1811 ,C1790_=_C2042 ,C1790_=_C2242 ,C1790_=_C2292 ,C1790_=_C2508 ,C1790_=_C2718 ,\nC1790_=_C2832 ,C1790_=_C3414 ,C1790_=_C3430 ,C1790_=_C3501 ,C1790_=_C3557 ,C1790_=_C3763 ,\nC1790_=_C3993 ,C1790_=_C4076 ,C1790_=_C4092 ,C1807_=_C1811 ,C1807_=_C2441 ,C1807_=_C2663 ,\nC1807_=_C2711 ,C1807_=_C2888 ,C1807_=_C3025 ,C1807_=_C3174 ,C1807_=_C3383 ,C1807_=_C3407 ,\nC1807_=_C3423 ,C1807_=_C3551 ,C1807_=_C3596 ,C1807_=_C3716 ,C1807_=_C3725 ,C1807_=_C3799 ,\nC1807_=_C3814 ,C1807_=_C3815 ,C1807_=_C3817 ,C1811_=_C2042 ,C1811_=_C2242 ,C1811_=_C2292 ,\nC1811_=_C2508 ,C1811_=_C2718 ,C1811_=_C2832 ,C1811_=_C3414 ,C1811_=_C3430 ,C1811_=_C3501 ,\nC1811_=_C3557 ,C1811_=_C3763 ,C1811_=_C3993 ,C1811_=_C4076 ,C1811_=_C4092 ,C1898_=_C1899 ,\nC1898_=_C1900 ,C1898_=_C1901 ,C1898_=_C1902 ,C1898_=_C1903 ,C1898_=_C1904 ,C1898_=_C1905 ,\nC1898_=_C1906 ,C1898_=_C1907 ,C1898_=_C1908 ,C1898_=_C1909 ,C1898_=_C1911 ,C1898_=_C1912 ,\nC1898_=_C1913 ,C1898_=_C1914 ,C1898_=_C1915 ,C1898_=_C1916 ,C1898_=_C1917 ,C1898_=_C1918 ,\nC1898_=_C1919 ,C1899_=_C1900 ,C1899_=_C1901 ,C1899_=_C1902 ,C1899_=_C1903 ,C1899_=_C1904 ,\nC1899_=_C1905 ,C1899_=_C1906 ,C1899_=_C1907 ,C1899_=_C1908 ,C1899_=_C1909 ,C1899_=_C1911 ,\nC1899_=_C1912 ,C1899_=_C1913 ,C1899_=_C1914 ,C1899_=_C1915 ,C1899_=_C1916 ,C1899_=_C1917 ,\nC1899_=_C1918 ,C1899_=_C1919 ,C1899_=_C2342 ,C1900_=_C1901 ,C1900_=_C1902 ,C1900_=_C1903 ,\nC1900_=_C1904 ,C1900_=_C1905 ,C1900_=_C1906 ,C1900_=_C1907 ,C1900_=_C1908 ,C1900_=_C1909 ,\nC1900_=_C1911 ,C1900_=_C1912 ,C1900_=_C1913 ,C1900_=_C1914 ,C1900_=_C1915 ,C1900_=_C1916 ,\nC1900_=_C1917 ,C1900_=_C1918 ,C1900_=_C1919 ,C1901_=_C1902 ,C1901_=_C1903 ,C1901_=_C1904 ,\nC1901_=_C1905 ,C1901_=_C1906 ,C1901_=_C1907 ,C1901_=_C1908 ,C1901_=_C1909 ,C1901_=_C1911 ,\nC1901_=_C1912</w:t>
      </w:r>
    </w:p>
    <w:p>
      <w:pPr>
        <w:pStyle w:val="PreformattedText"/>
        <w:bidi w:val="0"/>
        <w:spacing w:before="0" w:after="0"/>
        <w:jc w:val="left"/>
        <w:rPr/>
      </w:pPr>
      <w:r>
        <w:rPr/>
        <w:t xml:space="preserve"> </w:t>
      </w:r>
      <w:r>
        <w:rPr/>
        <w:t>,C1901_=_C1913 ,C1901_=_C1914 ,C1901_=_C1915 ,C1901_=_C1916 ,C1901_=_C1917 ,\nC1901_=_C1918 ,C1901_=_C1919 ,C1901_=_C2126 ,C1901_=_C2663 ,C1901_=_C2668 ,C1901_=_C2669 ,\nC1902_=_C1903 ,C1902_=_C1904 ,C1902_=_C1905 ,C1902_=_C1906 ,C1902_=_C1907 ,C1902_=_C1908 ,\nC1902_=_C1909 ,C1902_=_C1911 ,C1902_=_C1912 ,C1902_=_C1913 ,C1902_=_C1914 ,C1902_=_C1915 ,\nC1902_=_C1916 ,C1902_=_C1917 ,C1902_=_C1918 ,C1902_=_C1919 ,C1903_=_C1904 ,C1903_=_C1905 ,\nC1903_=_C1906 ,C1903_=_C1907 ,C1903_=_C1908 ,C1903_=_C1909 ,C1903_=_C1911 ,C1903_=_C1912 ,\nC1903_=_C1913 ,C1903_=_C1914 ,C1903_=_C1915 ,C1903_=_C1916 ,C1903_=_C1917 ,C1903_=_C1918 ,\nC1903_=_C1919 ,C1903_=_C2867 ,C1904_=_C1905 ,C1904_=_C1906 ,C1904_=_C1907 ,C1904_=_C1908 ,\nC1904_=_C1909 ,C1904_=_C1911 ,C1904_=_C1912 ,C1904_=_C1913 ,C1904_=_C1914 ,C1904_=_C1915 ,\nC1904_=_C1916 ,C1904_=_C1917 ,C1904_=_C1918 ,C1904_=_C1919 ,C1905_=_C1906 ,C1905_=_C1907 ,\nC1905_=_C1908 ,C1905_=_C1909 ,C1905_=_C1911 ,C1905_=_C1912 ,C1905_=_C1913 ,C1905_=_C1914 ,\nC1905_=_C1915 ,C1905_=_C1916 ,C1905_=_C1917 ,C1905_=_C1918 ,C1905_=_C1919 ,C1905_=_C3513 ,\nC1906_=_C1907 ,C1906_=_C1908 ,C1906_=_C1909 ,C1906_=_C1911 ,C1906_=_C1912 ,C1906_=_C1913 ,\nC1906_=_C1914 ,C1906_=_C1915 ,C1906_=_C1916 ,C1906_=_C1917 ,C1906_=_C1918 ,C1906_=_C1919 ,\nC1906_=_C2130 ,C1906_=_C3596 ,C1906_=_C3603 ,C1907_=_C1908 ,C1907_=_C1909 ,C1907_=_C1911 ,\nC1907_=_C1912 ,C1907_=_C1913 ,C1907_=_C1914 ,C1907_=_C1915 ,C1907_=_C1916 ,C1907_=_C1917 ,\nC1907_=_C1918 ,C1907_=_C1919 ,C1907_=_C2132 ,C1907_=_C3716 ,C1907_=_C3723 ,C1908_=_C1909 ,\nC1908_=_C1911 ,C1908_=_C1912 ,C1908_=_C1913 ,C1908_=_C1914 ,C1908_=_C1915 ,C1908_=_C1916 ,\nC1908_=_C1917 ,C1908_=_C1918 ,C1908_=_C1919 ,C1908_=_C2133 ,C1908_=_C3725 ,C1908_=_C3733 ,\nC1909_=_C1911 ,C1909_=_C1912 ,C1909_=_C1913 ,C1909_=_C1914 ,C1909_=_C1915 ,C1909_=_C1916 ,\nC1909_=_C1917 ,C1909_=_C1918 ,C1909_=_C1919 ,C1909_=_C2136 ,C1909_=_C3799 ,C1909_=_C3803 ,\nC1911_=_C1912 ,C1911_=_C1913 ,C1911_=_C1914 ,C1911_=_C1915 ,C1911_=_C1916 ,C1911_=_C1917 ,\nC1911_=_C1918 ,C1911_=_C1919 ,C1912_=_C1913 ,C1912_=_C1914 ,C1912_=_C1915 ,C1912_=_C1916 ,\nC1912_=_C1917 ,C1912_=_C1918 ,C1912_=_C1919 ,C1913_=_C1914 ,C1913_=_C1915 ,C1913_=_C1916 ,\nC1913_=_C1917 ,C1913_=_C1918 ,C1913_=_C1919 ,C1913_=_C3705 ,C1914_=_C1915 ,C1914_=_C1916 ,\nC1914_=_C1917 ,C1914_=_C1918 ,C1914_=_C1919 ,C1914_=_C4028 ,C1915_=_C1916 ,C1915_=_C1917 ,\nC1915_=_C1918 ,C1915_=_C1919 ,C1916_=_C1917 ,C1916_=_C1918 ,C1916_=_C1919 ,C1917_=_C1918 ,\nC1917_=_C1919 ,C1917_=_C2141 ,C1917_=_C3815 ,C1917_=_C4081 ,C1918_=_C1919 ,C1918_=_C3711 ,\nC1919_=_C3712 ,C1933_=_C1937 ,C1933_=_C2233 ,C1933_=_C2267 ,C1933_=_C2280 ,C1933_=_C2342 ,\nC1933_=_C2867 ,C1933_=_C2937 ,C1933_=_C3492 ,C1933_=_C3701 ,C1933_=_C3702 ,C1933_=_C3703 ,\nC1933_=_C3704 ,C1933_=_C3705 ,C1933_=_C3706 ,C1933_=_C3707 ,C1933_=_C3708 ,C1933_=_C3711 ,\nC1933_=_C3712 ,C1937_=_C2241 ,C1937_=_C2274 ,C1937_=_C2291 ,C1937_=_C2613 ,C1937_=_C2668 ,\nC1937_=_C2804 ,C1937_=_C2932 ,C1937_=_C2949 ,C1937_=_C3244 ,C1937_=_C3287 ,C1937_=_C3500 ,\nC1937_=_C3513 ,C1937_=_C3762 ,C1937_=_C3798 ,C1937_=_C4066 ,C1937_=_C4075 ,C1937_=_C4085 ,\nC2025_=_C2101 ,C2025_=_C2490 ,C2025_=_C2669 ,C2025_=_C2833 ,C2025_=_C3054 ,C2025_=_C3080 ,\nC2025_=_C3314 ,C2025_=_C3467 ,C2025_=_C3603 ,C2025_=_C3640 ,C2025_=_C3674 ,C2025_=_C3723 ,\nC2025_=_C3733 ,C2025_=_C3803 ,C2025_=_C3969 ,C2025_=_C3976 ,C2025_=_C4028 ,C2025_=_C4037 ,\nC2025_=_C4070 ,C2025_=_C4081 ,C2042_=_C2242 ,C2042_=_C2292 ,C2042_=_C2508 ,C2042_=_C2718 ,\nC2042_=_C2832 ,C2042_=_C3414 ,C2042_=_C3430 ,C2042_=_C3501 ,C2042_=_C3557 ,C2042_=_C3763 ,\nC2042_=_C3993 ,C2042_=_C4076 ,C2042_=_C4092 ,C2101_=_C2490 ,C2101_=_C2669 ,C2101_=_C2833 ,\nC2101_=_C3054 ,C2101_=_C3080 ,C2101_=_C3314 ,C2101_=_C3467 ,C2101_=_C3603 ,C2101_=_C3640 ,\nC2101_=_C3674 ,C2101_=_C3723 ,C2101_=_C3733 ,C2101_=_C3803 ,C2101_=_C3969 ,C2101_=_C3976 ,\nC2101_=_C4028 ,C2101_=_C4037 ,C2101_=_C4070 ,C2101_=_C4081 ,C2124_=_C2125 ,C2124_=_C2126 ,\nC2124_=_C2127 ,C2124_=_C2128 ,C2124_=_C2129 ,C2124_=_C2130 ,C2124_=_C2132 ,C2124_=_C2133 ,\nC2124_=_C2134 ,C2124_=_C2135 ,C2124_=_C2136 ,C2124_=_C2138 ,C2124_=_C2139 ,C2124_=_C2140 ,\nC2124_=_C2141 ,C2124_=_C2144 ,C2124_=_C2145 ,C2124_=_C2233 ,C2124_=_C2241 ,C2124_=_C2242 ,\nC2125_=_C2126 ,C2125_=_C2127 ,C2125_=_C2128 ,C2125_=_C2129 ,C2125_=_C2130 ,C2125_=_C2132 ,\nC2125_=_C2133 ,C2125_=_C2134 ,C2125_=_C2135 ,C2125_=_C2136 ,C2125_=_C2138 ,C2125_=_C2139 ,\nC2125_=_C2140 ,C2125_=_C2141 ,C2125_=_C2144 ,C2125_=_C2145 ,C2125_=_C2280 ,C2125_=_C2291 ,\nC2125_=_C2292 ,C2126_=_C2127 ,C2126_=_C2128 ,C2126_=_C2129 ,C2126_=_C2130 ,C2126_=_C2132 ,\nC2126_=_C2133 ,C2126_=_C2134 ,C2126_=_C2135 ,C2126_=_C2136 ,C2126_=_C2138 ,C2126_=_C2139 ,\nC2126_=_C2140 ,C2126_=_C2141 ,C2126_=_C2144 ,C2126_=_C2145 ,C2126_=_C2663 ,C2126_=_C2668 ,\nC2126_=_C2669 ,C2127_=_C2128 ,C2127_=_C2129 ,C2127_=_C2130 ,C2127_=_C2132 ,C2127_=_C2133 ,\nC2127_=_C2134 ,C2127_=_C2135 ,C2127_=_C2136 ,C2127_=_C2138 ,C2127_=_C2139 ,C2127_=_C2140 ,\nC2127_=_C2141 ,C2127_=_C2144 ,C2127_=_C2145 ,C2127_=_C3080 ,C2128_=_C2129 ,C2128_=_C2130 ,\nC2128_=_C2132 ,C2128_=_C2133 ,C2128_=_C2134 ,C2128_=_C2135 ,C2128_=_C2136 ,C2128_=_C2138 ,\nC2128_=_C2139 ,C2128_=_C2140 ,C2128_=_C2141 ,C2128_=_C2144 ,C2128_=_C2145 ,C2129_=_C2130 ,\nC2129_=_C2132 ,C2129_=_C2133 ,C2129_=_C2134 ,C2129_=_C2135 ,C2129_=_C2136 ,C2129_=_C2138 ,\nC2129_=_C2139 ,C2129_=_C2140 ,C2129_=_C2141 ,C2129_=_C2144 ,C2129_=_C2145 ,C2129_=_C3492 ,\nC2129_=_C3500 ,C2129_=_C3501 ,C2130_=_C2132 ,C2130_=_C2133 ,C2130_=_C2134 ,C2130_=_C2135 ,\nC2130_=_C2136 ,C2130_=_C2138 ,C2130_=_C2139 ,C2130_=_C2140 ,C2130_=_C2141 ,C2130_=_C2144 ,\nC2130_=_C2145 ,C2130_=_C3596 ,C2130_=_C3603 ,C2132_=_C2133 ,C2132_=_C2134 ,C2132_=_C2135 ,\nC2132_=_C2136 ,C2132_=_C2138 ,C2132_=_C2139 ,C2132_=_C2140 ,C2132_=_C2141 ,C2132_=_C2144 ,\nC2132_=_C2145 ,C2132_=_C3716 ,C2132_=_C3723 ,C2133_=_C2134 ,C2133_=_C2135 ,C2133_=_C2136 ,\nC2133_=_C2138 ,C2133_=_C2139 ,C2133_=_C2140 ,C2133_=_C2141 ,C2133_=_C2144 ,C2133_=_C2145 ,\nC2133_=_C3725 ,C2133_=_C3733 ,C2134_=_C2135 ,C2134_=_C2136 ,C2134_=_C2138 ,C2134_=_C2139 ,\nC2134_=_C2140 ,C2134_=_C2141 ,C2134_=_C2144 ,C2134_=_C2145 ,C2134_=_C3701 ,C2134_=_C3762 ,\nC2134_=_C3763 ,C2135_=_C2136 ,C2135_=_C2138 ,C2135_=_C2139 ,C2135_=_C2140 ,C2135_=_C2141 ,\nC2135_=_C2144 ,C2135_=_C2145 ,C2136_=_C2138 ,C2136_=_C2139 ,C2136_=_C2140 ,C2136_=_C2141 ,\nC2136_=_C2144 ,C2136_=_C2145 ,C2136_=_C3799 ,C2136_=_C3803 ,C2138_=_C2139 ,C2138_=_C2140 ,\nC2138_=_C2141 ,C2138_=_C2144 ,C2138_=_C2145 ,C2139_=_C2140 ,C2139_=_C2141 ,C2139_=_C2144 ,\nC2139_=_C2145 ,C2140_=_C2141 ,C2140_=_C2144 ,C2140_=_C2145 ,C2140_=_C3708 ,C2140_=_C4075 ,\nC2140_=_C4076 ,C2141_=_C2144 ,C2141_=_C2145 ,C2141_=_C3815 ,C2141_=_C4081 ,C2144_=_C2145 ,\nC2233_=_C2241 ,C2233_=_C2242 ,C2233_=_C2267 ,C2233_=_C2280 ,C2233_=_C2342 ,C2233_=_C2867 ,\nC2233_=_C2937 ,C2233_=_C3492 ,C2233_=_C3701 ,C2233_=_C3702 ,C2233_=_C3703 ,C2233_=_C3704 ,\nC2233_=_C3705 ,C2233_=_C3706 ,C2233_=_C3707 ,C2233_=_C3708 ,C2233_=_C3711 ,C2233_=_C3712 ,\nC2241_=_C2242 ,C2241_=_C2274 ,C2241_=_C2291 ,C2241_=_C2613 ,C2241_=_C2668 ,C2241_=_C2804 ,\nC2241_=_C2932 ,C2241_=_C2949 ,C2241_=_C3244 ,C2241_=_C3287 ,C2241_=_C3500 ,C2241_=_C3513 ,\nC2241_=_C3762 ,C2241_=_C3798 ,C2241_=_C4066 ,C2241_=_C4075 ,C2241_=_C4085 ,C2242_=_C2292 ,\nC2242_=_C2508 ,C2242_=_C2718 ,C2242_=_C2832 ,C2242_=_C3414 ,C2242_=_C3430 ,C2242_=_C3501 ,\nC2242_=_C3557 ,C2242_=_C3763 ,C2242_=_C3993 ,C2242_=_C4076 ,C2242_=_C4092 ,C2267_=_C2274 ,\nC2267_=_C2280 ,C2267_=_C2342 ,C2267_=_C2867 ,C2267_=_C2937 ,C2267_=_C3492 ,C2267_=_C3701 ,\nC2267_=_C3702 ,C2267_=_C3703 ,C2267_=_C3704 ,C2267_=_C3705 ,C2267_=_C3706 ,C2267_=_C3707 ,\nC2267_=_C3708 ,C2267_=_C3711 ,C2267_=_C3712 ,C2274_=_C2291 ,C2274_=_C2613 ,C2274_=_C2668 ,\nC2274_=_C2804 ,C2274_=_C2932 ,C2274_=_C2949 ,C2274_=_C3244 ,C2274_=_C3287 ,C2274_=_C3500 ,\nC2274_=_C3513 ,C2274_=_C3762 ,C2274_=_C3798 ,C2274_=_C4066 ,C2274_=_C4075 ,C2274_=_C4085 ,\nC2280_=_C2291 ,C2280_=_C2292 ,C2280_=_C2342 ,C2280_=_C2867 ,C2280_=_C2937 ,C2280_=_C3492 ,\nC2280_=_C3701 ,C2280_=_C3702 ,C2280_=_C3703 ,C2280_=_C3704 ,C2280_=_C3705 ,C2280_=_C3706 ,\nC2280_=_C3707 ,C2280_=_C3708 ,C2280_=_C3711 ,C2280_=_C3712 ,C2291_=_C2292 ,C2291_=_C2613 ,\nC2291_=_C2668 ,C2291_=_C2804 ,C2291_=_C2932 ,C2291_=_C2949 ,C2291_=_C3244 ,C2291_=_C3287 ,\nC2291_=_C3500 ,C2291_=_C3513 ,C2291_=_C3762 ,C2291_=_C3798 ,C2291_=_C4066 ,C2291_=_C4075 ,\nC2291_=_C4085 ,C2292_=_C2508 ,C2292_=_C2718 ,C2292_=_C2832 ,C2292_=_C3414 ,C2292_=_C3430 ,\nC2292_=_C3501 ,C2292_=_C3557 ,C2292_=_C3763 ,C2292_=_C3993 ,C2292_=_C4076 ,C2292_=_C4092 ,\nC2342_=_C2867 ,C2342_=_C2937 ,C2342_=_C3492 ,C2342_=_C3701 ,C2342_=_C3702 ,C2342_=_C3703 ,\nC2342_=_C3704 ,C2342_=_C3705 ,C2342_=_C3706 ,C2342_=_C3707 ,C2342_=_C3708 ,C2342_=_C3711 ,\nC2342_=_C3712 ,C2441_=_C2663 ,C2441_=_C2711 ,C2441_=_C2888 ,C2441_=_C3025 ,C2441_=_C3174 ,\nC2441_=_C3383 ,C2441_=_C3407 ,C2441_=_C3423 ,C2441_=_C3551 ,C2441_=_C3596 ,C2441_=_C3716 ,\nC2441_=_C3725 ,C2441_=_C3799 ,C2441_=_C3814 ,C2441_=_C3815 ,C2441_=_C3817 ,C2490_=_C2669 ,\nC2490_=_C2833 ,C2490_=_C3054 ,C2490_=_C3080 ,C2490_=_C3314 ,C2490_=_C3467 ,C2490_=_C3603 ,\nC2490_=_C3640 ,C2490_=_C3674 ,C2490_=_C3723 ,C2490_=_C3733 ,C2490_=_C3803 ,C2490_=_C3969 ,\nC2490_=_C3976 ,C2490_=_C4028 ,C2490_=_C4037 ,C2490_=_C4070 ,C2490_=_C4081 ,C2508_=_C2718 ,\nC2508_=_C2832 ,C2508_=_C3414 ,C2508_=_C3430 ,C2508_=_C3501 ,C2508_=_C3557 ,C2508_=_C3763 ,\nC2508_=_C3993 ,C2508_=_C4076 ,C2508_=_C4092 ,C2613_=_C2668 ,C2613_=_C2804 ,C2613_=_C2932 ,\nC2613_=_C2949 ,C2613_=_C3244 ,C2613_=_C3287 ,C2613_=_C3500 ,C2613_=_C3513 ,C2613_=_C3762 ,\nC2613_=_C3798 ,C2613_=_C4066 ,C2613_=_C4075 ,C2613_=_C4085 ,C2663_=_C2668 ,C2663_=_C2669 ,\nC2663_=_C2711 ,C2663_=_C2888 ,C2663_=_C3025 ,C2663_=_C3174 ,C2663_=_C3383 ,C2663_=_C3407 ,\nC2663_=_C3423 ,C2663_=_C3551 ,C2663_=_C3596 ,C2663_=_C3716 ,C2663_=_C3725 ,C2663_=_C3799 ,\nC2663_=_C3814 ,C2663_=_C3815 ,C2663_=_C3817 ,C2668_=_C2669 ,C2668_=_C2804</w:t>
      </w:r>
    </w:p>
    <w:p>
      <w:pPr>
        <w:pStyle w:val="PreformattedText"/>
        <w:bidi w:val="0"/>
        <w:spacing w:before="0" w:after="0"/>
        <w:jc w:val="left"/>
        <w:rPr/>
      </w:pPr>
      <w:r>
        <w:rPr/>
        <w:t xml:space="preserve"> </w:t>
      </w:r>
      <w:r>
        <w:rPr/>
        <w:t>,C2668_=_C2932 ,\nC2668_=_C2949 ,C2668_=_C3244 ,C2668_=_C3287 ,C2668_=_C3500 ,C2668_=_C3513 ,C2668_=_C3762 ,\nC2668_=_C3798 ,C2668_=_C4066 ,C2668_=_C4075 ,C2668_=_C4085 ,C2669_=_C2833 ,C2669_=_C3054 ,\nC2669_=_C3080 ,C2669_=_C3314 ,C2669_=_C3467 ,C2669_=_C3603 ,C2669_=_C3640 ,C2669_=_C3674 ,\nC2669_=_C3723 ,C2669_=_C3733 ,C2669_=_C3803 ,C2669_=_C3969 ,C2669_=_C3976 ,C2669_=_C4028 ,\nC2669_=_C4037 ,C2669_=_C4070 ,C2669_=_C4081 ,C2711_=_C2718 ,C2711_=_C2888 ,C2711_=_C3025 ,\nC2711_=_C3174 ,C2711_=_C3383 ,C2711_=_C3407 ,C2711_=_C3423 ,C2711_=_C3551 ,C2711_=_C3596 ,\nC2711_=_C3716 ,C2711_=_C3725 ,C2711_=_C3799 ,C2711_=_C3814 ,C2711_=_C3815 ,C2711_=_C3817 ,\nC2718_=_C2832 ,C2718_=_C3414 ,C2718_=_C3430 ,C2718_=_C3501 ,C2718_=_C3557 ,C2718_=_C3763 ,\nC2718_=_C3993 ,C2718_=_C4076 ,C2718_=_C4092 ,C2804_=_C2932 ,C2804_=_C2949 ,C2804_=_C3244 ,\nC2804_=_C3287 ,C2804_=_C3500 ,C2804_=_C3513 ,C2804_=_C3762 ,C2804_=_C3798 ,C2804_=_C4066 ,\nC2804_=_C4075 ,C2804_=_C4085 ,C2832_=_C2833 ,C2832_=_C3414 ,C2832_=_C3430 ,C2832_=_C3501 ,\nC2832_=_C3557 ,C2832_=_C3763 ,C2832_=_C3993 ,C2832_=_C4076 ,C2832_=_C4092 ,C2833_=_C3054 ,\nC2833_=_C3080 ,C2833_=_C3314 ,C2833_=_C3467 ,C2833_=_C3603 ,C2833_=_C3640 ,C2833_=_C3674 ,\nC2833_=_C3723 ,C2833_=_C3733 ,C2833_=_C3803 ,C2833_=_C3969 ,C2833_=_C3976 ,C2833_=_C4028 ,\nC2833_=_C4037 ,C2833_=_C4070 ,C2833_=_C4081 ,C2867_=_C2937 ,C2867_=_C3492 ,C2867_=_C3701 ,\nC2867_=_C3702 ,C2867_=_C3703 ,C2867_=_C3704 ,C2867_=_C3705 ,C2867_=_C3706 ,C2867_=_C3707 ,\nC2867_=_C3708 ,C2867_=_C3711 ,C2867_=_C3712 ,C2888_=_C3025 ,C2888_=_C3174 ,C2888_=_C3383 ,\nC2888_=_C3407 ,C2888_=_C3423 ,C2888_=_C3551 ,C2888_=_C3596 ,C2888_=_C3716 ,C2888_=_C3725 ,\nC2888_=_C3799 ,C2888_=_C3814 ,C2888_=_C3815 ,C2888_=_C3817 ,C2932_=_C2949 ,C2932_=_C3244 ,\nC2932_=_C3287 ,C2932_=_C3500 ,C2932_=_C3513 ,C2932_=_C3762 ,C2932_=_C3798 ,C2932_=_C4066 ,\nC2932_=_C4075 ,C2932_=_C4085 ,C2937_=_C2949 ,C2937_=_C3492 ,C2937_=_C3701 ,C2937_=_C3702 ,\nC2937_=_C3703 ,C2937_=_C3704 ,C2937_=_C3705 ,C2937_=_C3706 ,C2937_=_C3707 ,C2937_=_C3708 ,\nC2937_=_C3711 ,C2937_=_C3712 ,C2949_=_C3244 ,C2949_=_C3287 ,C2949_=_C3500 ,C2949_=_C3513 ,\nC2949_=_C3762 ,C2949_=_C3798 ,C2949_=_C4066 ,C2949_=_C4075 ,C2949_=_C4085 ,C3025_=_C3174 ,\nC3025_=_C3383 ,C3025_=_C3407 ,C3025_=_C3423 ,C3025_=_C3551 ,C3025_=_C3596 ,C3025_=_C3716 ,\nC3025_=_C3725 ,C3025_=_C3799 ,C3025_=_C3814 ,C3025_=_C3815 ,C3025_=_C3817 ,C3054_=_C3080 ,\nC3054_=_C3314 ,C3054_=_C3467 ,C3054_=_C3603 ,C3054_=_C3640 ,C3054_=_C3674 ,C3054_=_C3723 ,\nC3054_=_C3733 ,C3054_=_C3803 ,C3054_=_C3969 ,C3054_=_C3976 ,C3054_=_C4028 ,C3054_=_C4037 ,\nC3054_=_C4070 ,C3054_=_C4081 ,C3080_=_C3314 ,C3080_=_C3467 ,C3080_=_C3603 ,C3080_=_C3640 ,\nC3080_=_C3674 ,C3080_=_C3723 ,C3080_=_C3733 ,C3080_=_C3803 ,C3080_=_C3969 ,C3080_=_C3976 ,\nC3080_=_C4028 ,C3080_=_C4037 ,C3080_=_C4070 ,C3080_=_C4081 ,C3174_=_C3383 ,C3174_=_C3407 ,\nC3174_=_C3423 ,C3174_=_C3551 ,C3174_=_C3596 ,C3174_=_C3716 ,C3174_=_C3725 ,C3174_=_C3799 ,\nC3174_=_C3814 ,C3174_=_C3815 ,C3174_=_C3817 ,C3244_=_C3287 ,C3244_=_C3500 ,C3244_=_C3513 ,\nC3244_=_C3762 ,C3244_=_C3798 ,C3244_=_C4066 ,C3244_=_C4075 ,C3244_=_C4085 ,C3287_=_C3500 ,\nC3287_=_C3513 ,C3287_=_C3762 ,C3287_=_C3798 ,C3287_=_C4066 ,C3287_=_C4075 ,C3287_=_C4085 ,\nC3314_=_C3467 ,C3314_=_C3603 ,C3314_=_C3640 ,C3314_=_C3674 ,C3314_=_C3723 ,C3314_=_C3733 ,\nC3314_=_C3803 ,C3314_=_C3969 ,C3314_=_C3976 ,C3314_=_C4028 ,C3314_=_C4037 ,C3314_=_C4070 ,\nC3314_=_C4081 ,C3383_=_C3407 ,C3383_=_C3423 ,C3383_=_C3551 ,C3383_=_C3596 ,C3383_=_C3716 ,\nC3383_=_C3725 ,C3383_=_C3799 ,C3383_=_C3814 ,C3383_=_C3815 ,C3383_=_C3817 ,C3407_=_C3414 ,\nC3407_=_C3423 ,C3407_=_C3551 ,C3407_=_C3596 ,C3407_=_C3716 ,C3407_=_C3725 ,C3407_=_C3799 ,\nC3407_=_C3814 ,C3407_=_C3815 ,C3407_=_C3817 ,C3414_=_C3430 ,C3414_=_C3501 ,C3414_=_C3557 ,\nC3414_=_C3763 ,C3414_=_C3993 ,C3414_=_C4076 ,C3414_=_C4092 ,C3423_=_C3430 ,C3423_=_C3551 ,\nC3423_=_C3596 ,C3423_=_C3716 ,C3423_=_C3725 ,C3423_=_C3799 ,C3423_=_C3814 ,C3423_=_C3815 ,\nC3423_=_C3817 ,C3430_=_C3501 ,C3430_=_C3557 ,C3430_=_C3763 ,C3430_=_C3993 ,C3430_=_C4076 ,\nC3430_=_C4092 ,C3467_=_C3603 ,C3467_=_C3640 ,C3467_=_C3674 ,C3467_=_C3723 ,C3467_=_C3733 ,\nC3467_=_C3803 ,C3467_=_C3969 ,C3467_=_C3976 ,C3467_=_C4028 ,C3467_=_C4037 ,C3467_=_C4070 ,\nC3467_=_C4081 ,C3492_=_C3500 ,C3492_=_C3501 ,C3492_=_C3701 ,C3492_=_C3702 ,C3492_=_C3703 ,\nC3492_=_C3704 ,C3492_=_C3705 ,C3492_=_C3706 ,C3492_=_C3707 ,C3492_=_C3708 ,C3492_=_C3711 ,\nC3492_=_C3712 ,C3500_=_C3501 ,C3500_=_C3513 ,C3500_=_C3762 ,C3500_=_C3798 ,C3500_=_C4066 ,\nC3500_=_C4075 ,C3500_=_C4085 ,C3501_=_C3557 ,C3501_=_C3763 ,C3501_=_C3993 ,C3501_=_C4076 ,\nC3501_=_C4092 ,C3513_=_C3762 ,C3513_=_C3798 ,C3513_=_C4066 ,C3513_=_C4075 ,C3513_=_C4085 ,\nC3551_=_C3557 ,C3551_=_C3596 ,C3551_=_C3716 ,C3551_=_C3725 ,C3551_=_C3799 ,C3551_=_C3814 ,\nC3551_=_C3815 ,C3551_=_C3817 ,C3557_=_C3763 ,C3557_=_C3993 ,C3557_=_C4076 ,C3557_=_C4092 ,\nC3596_=_C3603 ,C3596_=_C3716 ,C3596_=_C3725 ,C3596_=_C3799 ,C3596_=_C3814 ,C3596_=_C3815 ,\nC3596_=_C3817 ,C3603_=_C3640 ,C3603_=_C3674 ,C3603_=_C3723 ,C3603_=_C3733 ,C3603_=_C3803 ,\nC3603_=_C3969 ,C3603_=_C3976 ,C3603_=_C4028 ,C3603_=_C4037 ,C3603_=_C4070 ,C3603_=_C4081 ,\nC3640_=_C3674 ,C3640_=_C3723 ,C3640_=_C3733 ,C3640_=_C3803 ,C3640_=_C3969 ,C3640_=_C3976 ,\nC3640_=_C4028 ,C3640_=_C4037 ,C3640_=_C4070 ,C3640_=_C4081 ,C3674_=_C3723 ,C3674_=_C3733 ,\nC3674_=_C3803 ,C3674_=_C3969 ,C3674_=_C3976 ,C3674_=_C4028 ,C3674_=_C4037 ,C3674_=_C4070 ,\nC3674_=_C4081 ,C3701_=_C3702 ,C3701_=_C3703 ,C3701_=_C3704 ,C3701_=_C3705 ,C3701_=_C3706 ,\nC3701_=_C3707 ,C3701_=_C3708 ,C3701_=_C3711 ,C3701_=_C3712 ,C3701_=_C3762 ,C3701_=_C3763 ,\nC3702_=_C3703 ,C3702_=_C3704 ,C3702_=_C3705 ,C3702_=_C3706 ,C3702_=_C3707 ,C3702_=_C3708 ,\nC3702_=_C3711 ,C3702_=_C3712 ,C3702_=_C3798 ,C3703_=_C3704 ,C3703_=_C3705 ,C3703_=_C3706 ,\nC3703_=_C3707 ,C3703_=_C3708 ,C3703_=_C3711 ,C3703_=_C3712 ,C3704_=_C3705 ,C3704_=_C3706 ,\nC3704_=_C3707 ,C3704_=_C3708 ,C3704_=_C3711 ,C3704_=_C3712 ,C3705_=_C3706 ,C3705_=_C3707 ,\nC3705_=_C3708 ,C3705_=_C3711 ,C3705_=_C3712 ,C3706_=_C3707 ,C3706_=_C3708 ,C3706_=_C3711 ,\nC3706_=_C3712 ,C3706_=_C3993 ,C3707_=_C3708 ,C3707_=_C3711 ,C3707_=_C3712 ,C3707_=_C4066 ,\nC3708_=_C3711 ,C3708_=_C3712 ,C3708_=_C4075 ,C3708_=_C4076 ,C3711_=_C3712 ,C3716_=_C3723 ,\nC3716_=_C3725 ,C3716_=_C3799 ,C3716_=_C3814 ,C3716_=_C3815 ,C3716_=_C3817 ,C3723_=_C3733 ,\nC3723_=_C3803 ,C3723_=_C3969 ,C3723_=_C3976 ,C3723_=_C4028 ,C3723_=_C4037 ,C3723_=_C4070 ,\nC3723_=_C4081 ,C3725_=_C3733 ,C3725_=_C3799 ,C3725_=_C3814 ,C3725_=_C3815 ,C3725_=_C3817 ,\nC3733_=_C3803 ,C3733_=_C3969 ,C3733_=_C3976 ,C3733_=_C4028 ,C3733_=_C4037 ,C3733_=_C4070 ,\nC3733_=_C4081 ,C3762_=_C3763 ,C3762_=_C3798 ,C3762_=_C4066 ,C3762_=_C4075 ,C3762_=_C4085 ,\nC3763_=_C3993 ,C3763_=_C4076 ,C3763_=_C4092 ,C3798_=_C4066 ,C3798_=_C4075 ,C3798_=_C4085 ,\nC3799_=_C3803 ,C3799_=_C3814 ,C3799_=_C3815 ,C3799_=_C3817 ,C3803_=_C3969 ,C3803_=_C3976 ,\nC3803_=_C4028 ,C3803_=_C4037 ,C3803_=_C4070 ,C3803_=_C4081 ,C3814_=_C3815 ,C3814_=_C3817 ,\nC3815_=_C3817 ,C3815_=_C4081 ,C3969_=_C3976 ,C3969_=_C4028 ,C3969_=_C4037 ,C3969_=_C4070 ,\nC3969_=_C4081 ,C3976_=_C4028 ,C3976_=_C4037 ,C3976_=_C4070 ,C3976_=_C4081 ,C3993_=_C4076 ,\nC3993_=_C4092 ,C4028_=_C4037 ,C4028_=_C4070 ,C4028_=_C4081 ,C4037_=_C4070 ,C4037_=_C4081 ,\nC4066_=_C4075 ,C4066_=_C4085 ,C4070_=_C4081 ,C4075_=_C4076 ,C4075_=_C4085 ,C4076_=_C4092 ,"];90[shape=box, label="id:90 level: 4\n192: C367 C618 C619 C620 C621 \nC624 C625 C626 C627 C628 C629 \nC630 C631 C632 C633 C634 C636 \nC637 C638 C639 C640 C641 C662 \nC663 C664 C665 C666 C667 C669 \nC670 C672 C673 C674 C675 C676 \nC677 C678 C679 C680 C681 C682 \nC683 C685 C686 C687 C688 C689 \nC768 C819 C829 C836 C842 C920 \nC976 C979 C1015 C1074 C1112 C1118 \nC1155 C1396 C1657 C1758 C1786 C1828 \nC1958 C2040 C2135 C2139 C2190 C2201 \nC2247 C2311 C2315 C2367 C2411 C2429 \nC2444 C2448 C2449 C2450 C2452 C2453 \nC2454 C2455 C2456 C2457 C2458 C2459 \nC2460 C2461 C2462 C2463 C2465 C2466 \nC2467 C2468 C2469 C2470 C2471 C2549 \nC2629 C2737 C2738 C2739 C2740 C2741 \nC2742 C2743 C2744 C2745 C2746 C2747 \nC2748 C2749 C2750 C2752 C2753 C2754 \nC2755 C2783 C2876 C2911 C2951 C2952 \nC2953 C2954 C2955 C2956 C2958 C2959 \nC2960 C2961 C2964 C2965 C2966 C2999 \nC3029 C3032 C3071 C3075 C3085 C3088 \nC3089 C3090 C3107 C3115 C3152 C3186 \nC3189 C3345 C3358 C3389 C3405 C3497 \nC3599 C3611 C3642 C3659 C3737 C3764 \nC3765 C3766 C3767 C3768 C3771 C3772 \nC3773 C3774 C3775 C3796 C3833 C3853 \nC3866 C3883 C3897 C3926 C3931 C3996 \nC4004 C4005 C4006 C4007 C4008 C4009 \nC4016 C4017 C4022 C4023 C4024 C4029 \nC4030 \n2535: C367_=_C624( C367 C624 ) C367_=_C675( C367 C675 ) C367_=_C829( C367 C829 ) C367_=_C2190( C367 C2190 ) C367_=_C2247( C367 C2247 ) \nC367_=_C2429( C367 C2429 ) C367_=_C2452( C367 C2452 ) C367_=_C2549( C367 C2549 ) C367_=_C2738( C367 C2738 ) C367_=_C2951( C367 C2951 ) C367_=_C2952( C367 C2952 ) \nC367_=_C2953( C367 C2953 ) C367_=_C2954( C367 C2954 ) C367_=_C2955( C367 C2955 ) C367_=_C2956( C367 C2956 ) C367_=_C2958( C367 C2958 ) C367_=_C2959( C367 C2959 ) \nC367_=_C2960( C367 C2960 ) C367_=_C2961( C367 C2961 ) C367_=_C2964( C367 C2964 ) C367_=_C2965( C367 C2965 ) C367_=_C2966( C367 C2966 ) C618_=_C619( C618 C619 ) \nC618_=_C620( C618 C620 ) C618_=_C621( C618 C621 ) C618_=_C624( C618 C624 ) C618_=_C625( C618 C625 ) C618_=_C626( C618 C626 ) C618_=_C627( C618 C627 ) \nC618_=_C628( C618 C628 ) C618_=_C629( C618 C629 ) C618_=_C630( C618 C630 ) C618_=_C631( C618 C631 ) C618_=_C632( C618 C632 ) C618_=_C633( C618 C633 ) \nC618_=_C634( C618 C634 ) C618_=_C636( C618 C636 ) C618_=_C637( C618 C637 ) C618_=_C638( C618 C638 ) C618_=_C639( C618 C639 ) C618_=_C640( C618 C640 ) \nC618_=_C641( C618 C641 ) C618_=_C1155( C618 C1155 ) C619_=_C620( C619 C620 ) C619_=_C621( C619 C621 ) C619_=_C624( C619 C624 ) C619_=_C625( C619 C625 ) \nC619_=_C626( C619 C626 ) C619_=_C627( C619 C627 ) C619_=_C628( C619 C628 ) C619_=_C629(</w:t>
      </w:r>
    </w:p>
    <w:p>
      <w:pPr>
        <w:pStyle w:val="PreformattedText"/>
        <w:bidi w:val="0"/>
        <w:spacing w:before="0" w:after="0"/>
        <w:jc w:val="left"/>
        <w:rPr/>
      </w:pPr>
      <w:r>
        <w:rPr/>
        <w:t xml:space="preserve"> </w:t>
      </w:r>
      <w:r>
        <w:rPr/>
        <w:t>C619 C629 ) C619_=_C630( C619 C630 ) C619_=_C631( C619 C631 ) \nC619_=_C632( C619 C632 ) C619_=_C633( C619 C633 ) C619_=_C634( C619 C634 ) C619_=_C636( C619 C636 ) C619_=_C637( C619 C637 ) C619_=_C638( C619 C638 ) \nC619_=_C639( C619 C639 ) C619_=_C640( C619 C640 ) C619_=_C641( C619 C641 ) C619_=_C666( C619 C666 ) C619_=_C2190( C619 C2190 ) C619_=_C2201( C619 C2201 ) \nC620_=_C621( C620 C621 ) C620_=_C624( C620 C624 ) C620_=_C625( C620 C625 ) C620_=_C626( C620 C626 ) C620_=_C627( C620 C627 ) C620_=_C628( C620 C628 ) \nC620_=_C629( C620 C629 ) C620_=_C630( C620 C630 ) C620_=_C631( C620 C631 ) C620_=_C632( C620 C632 ) C620_=_C633( C620 C633 ) C620_=_C634( C620 C634 ) \nC620_=_C636( C620 C636 ) C620_=_C637( C620 C637 ) C620_=_C638( C620 C638 ) C620_=_C639( C620 C639 ) C620_=_C640( C620 C640 ) C620_=_C641( C620 C641 ) \nC620_=_C2411( C620 C2411 ) C621_=_C624( C621 C624 ) C621_=_C625( C621 C625 ) C621_=_C626( C621 C626 ) C621_=_C627( C621 C627 ) C621_=_C628( C621 C628 ) \nC621_=_C629( C621 C629 ) C621_=_C630( C621 C630 ) C621_=_C631( C621 C631 ) C621_=_C632( C621 C632 ) C621_=_C633( C621 C633 ) C621_=_C634( C621 C634 ) \nC621_=_C636( C621 C636 ) C621_=_C637( C621 C637 ) C621_=_C638( C621 C638 ) C621_=_C639( C621 C639 ) C621_=_C640( C621 C640 ) C621_=_C641( C621 C641 ) \nC621_=_C2429( C621 C2429 ) C621_=_C2444( C621 C2444 ) C624_=_C625( C624 C625 ) C624_=_C626( C624 C626 ) C624_=_C627( C624 C627 ) C624_=_C628( C624 C628 ) \nC624_=_C629( C624 C629 ) C624_=_C630( C624 C630 ) C624_=_C631( C624 C631 ) C624_=_C632( C624 C632 ) C624_=_C633( C624 C633 ) C624_=_C634( C624 C634 ) \nC624_=_C636( C624 C636 ) C624_=_C637( C624 C637 ) C624_=_C638( C624 C638 ) C624_=_C639( C624 C639 ) C624_=_C640( C624 C640 ) C624_=_C641( C624 C641 ) \nC624_=_C675( C624 C675 ) C624_=_C829( C624 C829 ) C624_=_C2190( C624 C2190 ) C624_=_C2247( C624 C2247 ) C624_=_C2429( C624 C2429 ) C624_=_C2452( C624 C2452 ) \nC624_=_C2549( C624 C2549 ) C624_=_C2738( C624 C2738 ) C624_=_C2951( C624 C2951 ) C624_=_C2952( C624 C2952 ) C624_=_C2953( C624 C2953 ) C624_=_C2954( C624 C2954 ) \nC624_=_C2955( C624 C2955 ) C624_=_C2956( C624 C2956 ) C624_=_C2958( C624 C2958 ) C624_=_C2959( C624 C2959 ) C624_=_C2960( C624 C2960 ) C624_=_C2961( C624 C2961 ) \nC624_=_C2964( C624 C2964 ) C624_=_C2965( C624 C2965 ) C624_=_C2966( C624 C2966 ) C625_=_C626( C625 C626 ) C625_=_C627( C625 C627 ) C625_=_C628( C625 C628 ) \nC625_=_C629( C625 C629 ) C625_=_C630( C625 C630 ) C625_=_C631( C625 C631 ) C625_=_C632( C625 C632 ) C625_=_C633( C625 C633 ) C625_=_C634( C625 C634 ) \nC625_=_C636( C625 C636 ) C625_=_C637( C625 C637 ) C625_=_C638( C625 C638 ) C625_=_C639( C625 C639 ) C625_=_C640( C625 C640 ) C625_=_C641( C625 C641 ) \nC625_=_C2739( C625 C2739 ) C626_=_C627( C626 C627 ) C626_=_C628( C626 C628 ) C626_=_C629( C626 C629 ) C626_=_C630( C626 C630 ) C626_=_C631( C626 C631 ) \nC626_=_C632( C626 C632 ) C626_=_C633( C626 C633 ) C626_=_C634( C626 C634 ) C626_=_C636( C626 C636 ) C626_=_C637( C626 C637 ) C626_=_C638( C626 C638 ) \nC626_=_C639( C626 C639 ) C626_=_C640( C626 C640 ) C626_=_C641( C626 C641 ) C626_=_C677( C626 C677 ) C626_=_C2453( C626 C2453 ) C626_=_C2742( C626 C2742 ) \nC626_=_C2951( C626 C2951 ) C626_=_C3085( C626 C3085 ) C626_=_C3088( C626 C3088 ) C626_=_C3089( C626 C3089 ) C626_=_C3090( C626 C3090 ) C627_=_C628( C627 C628 ) \nC627_=_C629( C627 C629 ) C627_=_C630( C627 C630 ) C627_=_C631( C627 C631 ) C627_=_C632( C627 C632 ) C627_=_C633( C627 C633 ) C627_=_C634( C627 C634 ) \nC627_=_C636( C627 C636 ) C627_=_C637( C627 C637 ) C627_=_C638( C627 C638 ) C627_=_C639( C627 C639 ) C627_=_C640( C627 C640 ) C627_=_C641( C627 C641 ) \nC627_=_C2744( C627 C2744 ) C628_=_C629( C628 C629 ) C628_=_C630( C628 C630 ) C628_=_C631( C628 C631 ) C628_=_C632( C628 C632 ) C628_=_C633( C628 C633 ) \nC628_=_C634( C628 C634 ) C628_=_C636( C628 C636 ) C628_=_C637( C628 C637 ) C628_=_C638( C628 C638 ) C628_=_C639( C628 C639 ) C628_=_C640( C628 C640 ) \nC628_=_C641( C628 C641 ) C628_=_C2745( C628 C2745 ) C629_=_C630( C629 C630 ) C629_=_C631( C629 C631 ) C629_=_C632( C629 C632 ) C629_=_C633( C629 C633 ) \nC629_=_C634( C629 C634 ) C629_=_C636( C629 C636 ) C629_=_C637( C629 C637 ) C629_=_C638( C629 C638 ) C629_=_C639( C629 C639 ) C629_=_C640( C629 C640 ) \nC629_=_C641( C629 C641 ) C629_=_C2954( C629 C2954 ) C629_=_C3599( C629 C3599 ) C630_=_C631( C630 C631 ) C630_=_C632( C630 C632 ) C630_=_C633( C630 C633 ) \nC630_=_C634( C630 C634 ) C630_=_C636( C630 C636 ) C630_=_C637( C630 C637 ) C630_=_C638( C630 C638 ) C630_=_C639( C630 C639 ) C630_=_C640( C630 C640 ) \nC630_=_C641( C630 C641 ) C630_=_C2955( C630 C2955 ) C630_=_C3659( C630 C3659 ) C631_=_C632( C631 C632 ) C631_=_C633( C631 C633 ) C631_=_C634( C631 C634 ) \nC631_=_C636( C631 C636 ) C631_=_C637( C631 C637 ) C631_=_C638( C631 C638 ) C631_=_C639( C631 C639 ) C631_=_C640( C631 C640 ) C631_=_C641( C631 C641 ) \nC631_=_C2956( C631 C2956 ) C631_=_C3737( C631 C3737 ) C632_=_C633( C632 C633 ) C632_=_C634( C632 C634 ) C632_=_C636( C632 C636 ) C632_=_C637( C632 C637 ) \nC632_=_C638( C632 C638 ) C632_=_C639( C632 C639 ) C632_=_C640( C632 C640 ) C632_=_C641( C632 C641 ) C632_=_C682( C632 C682 ) C632_=_C836( C632 C836 ) \nC632_=_C976( C632 C976 ) C632_=_C1112( C632 C1112 ) C632_=_C1758( C632 C1758 ) C632_=_C2135( C632 C2135 ) C632_=_C2458( C632 C2458 ) C632_=_C2746( C632 C2746 ) \nC632_=_C3071( C632 C3071 ) C632_=_C3085( C632 C3085 ) C632_=_C3186( C632 C3186 ) C632_=_C3405( C632 C3405 ) C632_=_C3642( C632 C3642 ) C632_=_C3764( C632 C3764 ) \nC632_=_C3765( C632 C3765 ) C632_=_C3766( C632 C3766 ) C632_=_C3767( C632 C3767 ) C632_=_C3768( C632 C3768 ) C632_=_C3771( C632 C3771 ) C632_=_C3772( C632 C3772 ) \nC632_=_C3773( C632 C3773 ) C632_=_C3774( C632 C3774 ) C632_=_C3775( C632 C3775 ) C633_=_C634( C633 C634 ) C633_=_C636( C633 C636 ) C633_=_C637( C633 C637 ) \nC633_=_C638( C633 C638 ) C633_=_C639( C633 C639 ) C633_=_C640( C633 C640 ) C633_=_C641( C633 C641 ) C633_=_C2749( C633 C2749 ) C633_=_C3926( C633 C3926 ) \nC634_=_C636( C634 C636 ) C634_=_C637( C634 C637 ) C634_=_C638( C634 C638 ) C634_=_C639( C634 C639 ) C634_=_C640( C634 C640 ) C634_=_C641( C634 C641 ) \nC634_=_C2750( C634 C2750 ) C636_=_C637( C636 C637 ) C636_=_C638( C636 C638 ) C636_=_C639( C636 C639 ) C636_=_C640( C636 C640 ) C636_=_C641( C636 C641 ) \nC636_=_C2465( C636 C2465 ) C636_=_C2961( C636 C2961 ) C636_=_C4016( C636 C4016 ) C636_=_C4017( C636 C4017 ) C637_=_C638( C637 C638 ) C637_=_C639( C637 C639 ) \nC637_=_C640( C637 C640 ) C637_=_C641( C637 C641 ) C637_=_C685( C637 C685 ) C637_=_C842( C637 C842 ) C637_=_C979( C637 C979 ) C637_=_C1118( C637 C1118 ) \nC637_=_C1786( C637 C1786 ) C637_=_C2139( C637 C2139 ) C637_=_C2466( C637 C2466 ) C637_=_C2752( C637 C2752 ) C637_=_C2783( C637 C2783 ) C637_=_C2999( C637 C2999 ) \nC637_=_C3032( C637 C3032 ) C637_=_C3075( C637 C3075 ) C637_=_C3089( C637 C3089 ) C637_=_C3189( C637 C3189 ) C637_=_C3358( C637 C3358 ) C637_=_C3833( C637 C3833 ) \nC637_=_C3883( C637 C3883 ) C637_=_C4004( C637 C4004 ) C637_=_C4016( C637 C4016 ) C637_=_C4022( C637 C4022 ) C637_=_C4023( C637 C4023 ) C637_=_C4024( C637 C4024 ) \nC638_=_C639( C638 C639 ) C638_=_C640( C638 C640 ) C638_=_C641( C638 C641 ) C638_=_C686( C638 C686 ) C638_=_C920( C638 C920 ) C638_=_C2201( C638 C2201 ) \nC638_=_C2367( C638 C2367 ) C638_=_C2444( C638 C2444 ) C638_=_C2467( C638 C2467 ) C638_=_C2629( C638 C2629 ) C638_=_C2753( C638 C2753 ) C638_=_C2876( C638 C2876 ) \nC638_=_C3090( C638 C3090 ) C638_=_C3115( C638 C3115 ) C638_=_C3389( C638 C3389 ) C638_=_C3599( C638 C3599 ) C638_=_C3659( C638 C3659 ) C638_=_C3737( C638 C3737 ) \nC638_=_C3853( C638 C3853 ) C638_=_C3926( C638 C3926 ) C638_=_C3931( C638 C3931 ) C638_=_C4005( C638 C4005 ) C638_=_C4017( C638 C4017 ) C638_=_C4029( C638 C4029 ) \nC638_=_C4030( C638 C4030 ) C639_=_C640( C639 C640 ) C639_=_C641( C639 C641 ) C639_=_C2964( C639 C2964 ) C639_=_C4029( C639 C4029 ) C640_=_C641( C640 C641 ) \nC640_=_C689( C640 C689 ) C640_=_C2470( C640 C2470 ) C640_=_C2754( C640 C2754 ) C640_=_C2966( C640 C2966 ) C640_=_C3773( C640 C3773 ) C640_=_C4007( C640 C4007 ) \nC640_=_C4023( C640 C4023 ) C640_=_C4030( C640 C4030 ) C641_=_C2755( C641 C2755 ) C662_=_C663( C662 C663 ) C662_=_C664( C662 C664 ) C662_=_C665( C662 C665 ) \nC662_=_C666( C662 C666 ) C662_=_C667( C662 C667 ) C662_=_C669( C662 C669 ) C662_=_C670( C662 C670 ) C662_=_C672( C662 C672 ) C662_=_C673( C662 C673 ) \nC662_=_C674( C662 C674 ) C662_=_C675( C662 C675 ) C662_=_C676( C662 C676 ) C662_=_C677( C662 C677 ) C662_=_C678( C662 C678 ) C662_=_C679( C662 C679 ) \nC662_=_C680( C662 C680 ) C662_=_C681( C662 C681 ) C662_=_C682( C662 C682 ) C662_=_C683( C662 C683 ) C662_=_C685( C662 C685 ) C662_=_C686( C662 C686 ) \nC662_=_C687( C662 C687 ) C662_=_C688( C662 C688 ) C662_=_C689( C662 C689 ) C662_=_C1015( C662 C1015 ) C663_=_C664( C663 C664 ) C663_=_C665( C663 C665 ) \nC663_=_C666( C663 C666 ) C663_=_C667( C663 C667 ) C663_=_C669( C663 C669 ) C663_=_C670( C663 C670 ) C663_=_C672( C663 C672 ) C663_=_C673( C663 C673 ) \nC663_=_C674( C663 C674 ) C663_=_C675( C663 C675 ) C663_=_C676( C663 C676 ) C663_=_C677( C663 C677 ) C663_=_C678( C663 C678 ) C663_=_C679( C663 C679 ) \nC663_=_C680( C663 C680 ) C663_=_C681( C663 C681 ) C663_=_C682( C663 C682 ) C663_=_C683( C663 C683 ) C663_=_C685( C663 C685 ) C663_=_C686( C663 C686 ) \nC663_=_C687( C663 C687 ) C663_=_C688( C663 C688 ) C663_=_C689( C663 C689 ) C664_=_C665( C664 C665 ) C664_=_C666( C664 C666 ) C664_=_C667( C664 C667 ) \nC664_=_C669( C664 C669 ) C664_=_C670( C664 C670 ) C664_=_C672( C664 C672 ) C664_=_C673( C664 C673 ) C664_=_C674( C664 C674 ) C664_=_C675( C664 C675 ) \nC664_=_C676( C664 C676 ) C664_=_C677( C664 C677 ) C664_=_C678( C664 C678 ) C664_=_C679( C664 C679 ) C664_=_C680( C664 C680 ) C664_=_C681( C664 C681 ) \nC664_=_C682( C664 C682 ) C664_=_C683( C664 C683 ) C664_=_C685( C664 C685 ) C664_=_C686( C664 C686 ) C664_=_C687( C664 C687 ) C664_=_C688( C664 C688 ) \nC664_=_C689( C664 C689 ) C665_=_C666(</w:t>
      </w:r>
    </w:p>
    <w:p>
      <w:pPr>
        <w:pStyle w:val="PreformattedText"/>
        <w:bidi w:val="0"/>
        <w:spacing w:before="0" w:after="0"/>
        <w:jc w:val="left"/>
        <w:rPr/>
      </w:pPr>
      <w:r>
        <w:rPr/>
        <w:t xml:space="preserve"> </w:t>
      </w:r>
      <w:r>
        <w:rPr/>
        <w:t>C665 C666 ) C665_=_C667( C665 C667 ) C665_=_C669( C665 C669 ) C665_=_C670( C665 C670 ) C665_=_C672( C665 C672 ) \nC665_=_C673( C665 C673 ) C665_=_C674( C665 C674 ) C665_=_C675( C665 C675 ) C665_=_C676( C665 C676 ) C665_=_C677( C665 C677 ) C665_=_C678( C665 C678 ) \nC665_=_C679( C665 C679 ) C665_=_C680( C665 C680 ) C665_=_C681( C665 C681 ) C665_=_C682( C665 C682 ) C665_=_C683( C665 C683 ) C665_=_C685( C665 C685 ) \nC665_=_C686( C665 C686 ) C665_=_C687( C665 C687 ) C665_=_C688( C665 C688 ) C665_=_C689( C665 C689 ) C666_=_C667( C666 C667 ) C666_=_C669( C666 C669 ) \nC666_=_C670( C666 C670 ) C666_=_C672( C666 C672 ) C666_=_C673( C666 C673 ) C666_=_C674( C666 C674 ) C666_=_C675( C666 C675 ) C666_=_C676( C666 C676 ) \nC666_=_C677( C666 C677 ) C666_=_C678( C666 C678 ) C666_=_C679( C666 C679 ) C666_=_C680( C666 C680 ) C666_=_C681( C666 C681 ) C666_=_C682( C666 C682 ) \nC666_=_C683( C666 C683 ) C666_=_C685( C666 C685 ) C666_=_C686( C666 C686 ) C666_=_C687( C666 C687 ) C666_=_C688( C666 C688 ) C666_=_C689( C666 C689 ) \nC666_=_C2190( C666 C2190 ) C666_=_C2201( C666 C2201 ) C667_=_C669( C667 C669 ) C667_=_C670( C667 C670 ) C667_=_C672( C667 C672 ) C667_=_C673( C667 C673 ) \nC667_=_C674( C667 C674 ) C667_=_C675( C667 C675 ) C667_=_C676( C667 C676 ) C667_=_C677( C667 C677 ) C667_=_C678( C667 C678 ) C667_=_C679( C667 C679 ) \nC667_=_C680( C667 C680 ) C667_=_C681( C667 C681 ) C667_=_C682( C667 C682 ) C667_=_C683( C667 C683 ) C667_=_C685( C667 C685 ) C667_=_C686( C667 C686 ) \nC667_=_C687( C667 C687 ) C667_=_C688( C667 C688 ) C667_=_C689( C667 C689 ) C669_=_C670( C669 C670 ) C669_=_C672( C669 C672 ) C669_=_C673( C669 C673 ) \nC669_=_C674( C669 C674 ) C669_=_C675( C669 C675 ) C669_=_C676( C669 C676 ) C669_=_C677( C669 C677 ) C669_=_C678( C669 C678 ) C669_=_C679( C669 C679 ) \nC669_=_C680( C669 C680 ) C669_=_C681( C669 C681 ) C669_=_C682( C669 C682 ) C669_=_C683( C669 C683 ) C669_=_C685( C669 C685 ) C669_=_C686( C669 C686 ) \nC669_=_C687( C669 C687 ) C669_=_C688( C669 C688 ) C669_=_C689( C669 C689 ) C670_=_C672( C670 C672 ) C670_=_C673( C670 C673 ) C670_=_C674( C670 C674 ) \nC670_=_C675( C670 C675 ) C670_=_C676( C670 C676 ) C670_=_C677( C670 C677 ) C670_=_C678( C670 C678 ) C670_=_C679( C670 C679 ) C670_=_C680( C670 C680 ) \nC670_=_C681( C670 C681 ) C670_=_C682( C670 C682 ) C670_=_C683( C670 C683 ) C670_=_C685( C670 C685 ) C670_=_C686( C670 C686 ) C670_=_C687( C670 C687 ) \nC670_=_C688( C670 C688 ) C670_=_C689( C670 C689 ) C672_=_C673( C672 C673 ) C672_=_C674( C672 C674 ) C672_=_C675( C672 C675 ) C672_=_C676( C672 C676 ) \nC672_=_C677( C672 C677 ) C672_=_C678( C672 C678 ) C672_=_C679( C672 C679 ) C672_=_C680( C672 C680 ) C672_=_C681( C672 C681 ) C672_=_C682( C672 C682 ) \nC672_=_C683( C672 C683 ) C672_=_C685( C672 C685 ) C672_=_C686( C672 C686 ) C672_=_C687( C672 C687 ) C672_=_C688( C672 C688 ) C672_=_C689( C672 C689 ) \nC673_=_C674( C673 C674 ) C673_=_C675( C673 C675 ) C673_=_C676( C673 C676 ) C673_=_C677( C673 C677 ) C673_=_C678( C673 C678 ) C673_=_C679( C673 C679 ) \nC673_=_C680( C673 C680 ) C673_=_C681( C673 C681 ) C673_=_C682( C673 C682 ) C673_=_C683( C673 C683 ) C673_=_C685( C673 C685 ) C673_=_C686( C673 C686 ) \nC673_=_C687( C673 C687 ) C673_=_C688( C673 C688 ) C673_=_C689( C673 C689 ) C674_=_C675( C674 C675 ) C674_=_C676( C674 C676 ) C674_=_C677( C674 C677 ) \nC674_=_C678( C674 C678 ) C674_=_C679( C674 C679 ) C674_=_C680( C674 C680 ) C674_=_C681( C674 C681 ) C674_=_C682( C674 C682 ) C674_=_C683( C674 C683 ) \nC674_=_C685( C674 C685 ) C674_=_C686( C674 C686 ) C674_=_C687( C674 C687 ) C674_=_C688( C674 C688 ) C674_=_C689( C674 C689 ) C674_=_C2737( C674 C2737 ) \nC675_=_C676( C675 C676 ) C675_=_C677( C675 C677 ) C675_=_C678( C675 C678 ) C675_=_C679( C675 C679 ) C675_=_C680( C675 C680 ) C675_=_C681( C675 C681 ) \nC675_=_C682( C675 C682 ) C675_=_C683( C675 C683 ) C675_=_C685( C675 C685 ) C675_=_C686( C675 C686 ) C675_=_C687( C675 C687 ) C675_=_C688( C675 C688 ) \nC675_=_C689( C675 C689 ) C675_=_C829( C675 C829 ) C675_=_C2190( C675 C2190 ) C675_=_C2247( C675 C2247 ) C675_=_C2429( C675 C2429 ) C675_=_C2452( C675 C2452 ) \nC675_=_C2549( C675 C2549 ) C675_=_C2738( C675 C2738 ) C675_=_C2951( C675 C2951 ) C675_=_C2952( C675 C2952 ) C675_=_C2953( C675 C2953 ) C675_=_C2954( C675 C2954 ) \nC675_=_C2955( C675 C2955 ) C675_=_C2956( C675 C2956 ) C675_=_C2958( C675 C2958 ) C675_=_C2959( C675 C2959 ) C675_=_C2960( C675 C2960 ) C675_=_C2961( C675 C2961 ) \nC675_=_C2964( C675 C2964 ) C675_=_C2965( C675 C2965 ) C675_=_C2966( C675 C2966 ) C676_=_C677( C676 C677 ) C676_=_C678( C676 C678 ) C676_=_C679( C676 C679 ) \nC676_=_C680( C676 C680 ) C676_=_C681( C676 C681 ) C676_=_C682( C676 C682 ) C676_=_C683( C676 C683 ) C676_=_C685( C676 C685 ) C676_=_C686( C676 C686 ) \nC676_=_C687( C676 C687 ) C676_=_C688( C676 C688 ) C676_=_C689( C676 C689 ) C676_=_C2740( C676 C2740 ) C677_=_C678( C677 C678 ) C677_=_C679( C677 C679 ) \nC677_=_C680( C677 C680 ) C677_=_C681( C677 C681 ) C677_=_C682( C677 C682 ) C677_=_C683( C677 C683 ) C677_=_C685( C677 C685 ) C677_=_C686( C677 C686 ) \nC677_=_C687( C677 C687 ) C677_=_C688( C677 C688 ) C677_=_C689( C677 C689 ) C677_=_C2453( C677 C2453 ) C677_=_C2742( C677 C2742 ) C677_=_C2951( C677 C2951 ) \nC677_=_C3085( C677 C3085 ) C677_=_C3088( C677 C3088 ) C677_=_C3089( C677 C3089 ) C677_=_C3090( C677 C3090 ) C678_=_C679( C678 C679 ) C678_=_C680( C678 C680 ) \nC678_=_C681( C678 C681 ) C678_=_C682( C678 C682 ) C678_=_C683( C678 C683 ) C678_=_C685( C678 C685 ) C678_=_C686( C678 C686 ) C678_=_C687( C678 C687 ) \nC678_=_C688( C678 C688 ) C678_=_C689( C678 C689 ) C679_=_C680( C679 C680 ) C679_=_C681( C679 C681 ) C679_=_C682( C679 C682 ) C679_=_C683( C679 C683 ) \nC679_=_C685( C679 C685 ) C679_=_C686( C679 C686 ) C679_=_C687( C679 C687 ) C679_=_C688( C679 C688 ) C679_=_C689( C679 C689 ) C680_=_C681( C680 C681 ) \nC680_=_C682( C680 C682 ) C680_=_C683( C680 C683 ) C680_=_C685( C680 C685 ) C680_=_C686( C680 C686 ) C680_=_C687( C680 C687 ) C680_=_C688( C680 C688 ) \nC680_=_C689( C680 C689 ) C681_=_C682( C681 C682 ) C681_=_C683( C681 C683 ) C681_=_C685( C681 C685 ) C681_=_C686( C681 C686 ) C681_=_C687( C681 C687 ) \nC681_=_C688( C681 C688 ) C681_=_C689( C681 C689 ) C682_=_C683( C682 C683 ) C682_=_C685( C682 C685 ) C682_=_C686( C682 C686 ) C682_=_C687( C682 C687 ) \nC682_=_C688( C682 C688 ) C682_=_C689( C682 C689 ) C682_=_C836( C682 C836 ) C682_=_C976( C682 C976 ) C682_=_C1112( C682 C1112 ) C682_=_C1758( C682 C1758 ) \nC682_=_C2135( C682 C2135 ) C682_=_C2458( C682 C2458 ) C682_=_C2746( C682 C2746 ) C682_=_C3071( C682 C3071 ) C682_=_C3085( C682 C3085 ) C682_=_C3186( C682 C3186 ) \nC682_=_C3405( C682 C3405 ) C682_=_C3642( C682 C3642 ) C682_=_C3764( C682 C3764 ) C682_=_C3765( C682 C3765 ) C682_=_C3766( C682 C3766 ) C682_=_C3767( C682 C3767 ) \nC682_=_C3768( C682 C3768 ) C682_=_C3771( C682 C3771 ) C682_=_C3772( C682 C3772 ) C682_=_C3773( C682 C3773 ) C682_=_C3774( C682 C3774 ) C682_=_C3775( C682 C3775 ) \nC683_=_C685( C683 C685 ) C683_=_C686( C683 C686 ) C683_=_C687( C683 C687 ) C683_=_C688( C683 C688 ) C683_=_C689( C683 C689 ) C683_=_C3766( C683 C3766 ) \nC683_=_C3897( C683 C3897 ) C685_=_C686( C685 C686 ) C685_=_C687( C685 C687 ) C685_=_C688( C685 C688 ) C685_=_C689( C685 C689 ) C685_=_C842( C685 C842 ) \nC685_=_C979( C685 C979 ) C685_=_C1118( C685 C1118 ) C685_=_C1786( C685 C1786 ) C685_=_C2139( C685 C2139 ) C685_=_C2466( C685 C2466 ) C685_=_C2752( C685 C2752 ) \nC685_=_C2783( C685 C2783 ) C685_=_C2999( C685 C2999 ) C685_=_C3032( C685 C3032 ) C685_=_C3075( C685 C3075 ) C685_=_C3089( C685 C3089 ) C685_=_C3189( C685 C3189 ) \nC685_=_C3358( C685 C3358 ) C685_=_C3833( C685 C3833 ) C685_=_C3883( C685 C3883 ) C685_=_C4004( C685 C4004 ) C685_=_C4016( C685 C4016 ) C685_=_C4022( C685 C4022 ) \nC685_=_C4023( C685 C4023 ) C685_=_C4024( C685 C4024 ) C686_=_C687( C686 C687 ) C686_=_C688( C686 C688 ) C686_=_C689( C686 C689 ) C686_=_C920( C686 C920 ) \nC686_=_C2201( C686 C2201 ) C686_=_C2367( C686 C2367 ) C686_=_C2444( C686 C2444 ) C686_=_C2467( C686 C2467 ) C686_=_C2629( C686 C2629 ) C686_=_C2753( C686 C2753 ) \nC686_=_C2876( C686 C2876 ) C686_=_C3090( C686 C3090 ) C686_=_C3115( C686 C3115 ) C686_=_C3389( C686 C3389 ) C686_=_C3599( C686 C3599 ) C686_=_C3659( C686 C3659 ) \nC686_=_C3737( C686 C3737 ) C686_=_C3853( C686 C3853 ) C686_=_C3926( C686 C3926 ) C686_=_C3931( C686 C3931 ) C686_=_C4005( C686 C4005 ) C686_=_C4017( C686 C4017 ) \nC686_=_C4029( C686 C4029 ) C686_=_C4030( C686 C4030 ) C687_=_C688( C687 C688 ) C687_=_C689( C687 C689 ) C688_=_C689( C688 C689 ) C689_=_C2470( C689 C2470 ) \nC689_=_C2754( C689 C2754 ) C689_=_C2966( C689 C2966 ) C689_=_C3773( C689 C3773 ) C689_=_C4007( C689 C4007 ) C689_=_C4023( C689 C4023 ) C689_=_C4030( C689 C4030 ) \nC768_=_C1015( C768 C1015 ) C768_=_C1657( C768 C1657 ) C768_=_C2311( C768 C2311 ) C768_=_C2448( C768 C2448 ) C768_=_C2449( C768 C2449 ) C768_=_C2450( C768 C2450 ) \nC768_=_C2452( C768 C2452 ) C768_=_C2453( C768 C2453 ) C768_=_C2454( C768 C2454 ) C768_=_C2455( C768 C2455 ) C768_=_C2456( C768 C2456 ) C768_=_C2457( C768 C2457 ) \nC768_=_C2458( C768 C2458 ) C768_=_C2459( C768 C2459 ) C768_=_C2460( C768 C2460 ) C768_=_C2461( C768 C2461 ) C768_=_C2462( C768 C2462 ) C768_=_C2463( C768 C2463 ) \nC768_=_C2465( C768 C2465 ) C768_=_C2466( C768 C2466 ) C768_=_C2467( C768 C2467 ) C768_=_C2468( C768 C2468 ) C768_=_C2469( C768 C2469 ) C768_=_C2470( C768 C2470 ) \nC768_=_C2471( C768 C2471 ) C819_=_C1074( C819 C1074 ) C819_=_C1828( C819 C1828 ) C819_=_C1958( C819 C1958 ) C819_=_C2040( C819 C2040 ) C819_=_C2911( C819 C2911 ) \nC819_=_C2960( C819 C2960 ) C819_=_C3029( C819 C3029 ) C819_=_C3088( C819 C3088 ) C819_=_C3107( C819 C3107 ) C819_=_C3152( C819 C3152 ) C819_=_C3345( C819 C3345 ) \nC819_=_C3497( C819 C3497 ) C819_=_C3611( C819 C3611 ) C819_=_C3768( C819 C3768 ) C819_=_C3796( C819 C3796 ) C819_=_C3866( C819 C3866 ) C819_=_C3897( C819 C3897 ) \nC819_=_C3996( C819 C3996 ) C819_=_C4004( C819 C4004 ) C819_=_C4005( C819 C4005 ) C819_=_C4006(</w:t>
      </w:r>
    </w:p>
    <w:p>
      <w:pPr>
        <w:pStyle w:val="PreformattedText"/>
        <w:bidi w:val="0"/>
        <w:spacing w:before="0" w:after="0"/>
        <w:jc w:val="left"/>
        <w:rPr/>
      </w:pPr>
      <w:r>
        <w:rPr/>
        <w:t xml:space="preserve"> </w:t>
      </w:r>
      <w:r>
        <w:rPr/>
        <w:t>C819 C4006 ) C819_=_C4007( C819 C4007 ) C819_=_C4008( C819 C4008 ) \nC819_=_C4009( C819 C4009 ) C829_=_C836( C829 C836 ) C829_=_C842( C829 C842 ) C829_=_C2190( C829 C2190 ) C829_=_C2247( C829 C2247 ) C829_=_C2429( C829 C2429 ) \nC829_=_C2452( C829 C2452 ) C829_=_C2549( C829 C2549 ) C829_=_C2738( C829 C2738 ) C829_=_C2951( C829 C2951 ) C829_=_C2952( C829 C2952 ) C829_=_C2953( C829 C2953 ) \nC829_=_C2954( C829 C2954 ) C829_=_C2955( C829 C2955 ) C829_=_C2956( C829 C2956 ) C829_=_C2958( C829 C2958 ) C829_=_C2959( C829 C2959 ) C829_=_C2960( C829 C2960 ) \nC829_=_C2961( C829 C2961 ) C829_=_C2964( C829 C2964 ) C829_=_C2965( C829 C2965 ) C829_=_C2966( C829 C2966 ) C836_=_C842( C836 C842 ) C836_=_C976( C836 C976 ) \nC836_=_C1112( C836 C1112 ) C836_=_C1758( C836 C1758 ) C836_=_C2135( C836 C2135 ) C836_=_C2458( C836 C2458 ) C836_=_C2746( C836 C2746 ) C836_=_C3071( C836 C3071 ) \nC836_=_C3085( C836 C3085 ) C836_=_C3186( C836 C3186 ) C836_=_C3405( C836 C3405 ) C836_=_C3642( C836 C3642 ) C836_=_C3764( C836 C3764 ) C836_=_C3765( C836 C3765 ) \nC836_=_C3766( C836 C3766 ) C836_=_C3767( C836 C3767 ) C836_=_C3768( C836 C3768 ) C836_=_C3771( C836 C3771 ) C836_=_C3772( C836 C3772 ) C836_=_C3773( C836 C3773 ) \nC836_=_C3774( C836 C3774 ) C836_=_C3775( C836 C3775 ) C842_=_C979( C842 C979 ) C842_=_C1118( C842 C1118 ) C842_=_C1786( C842 C1786 ) C842_=_C2139( C842 C2139 ) \nC842_=_C2466( C842 C2466 ) C842_=_C2752( C842 C2752 ) C842_=_C2783( C842 C2783 ) C842_=_C2999( C842 C2999 ) C842_=_C3032( C842 C3032 ) C842_=_C3075( C842 C3075 ) \nC842_=_C3089( C842 C3089 ) C842_=_C3189( C842 C3189 ) C842_=_C3358( C842 C3358 ) C842_=_C3833( C842 C3833 ) C842_=_C3883( C842 C3883 ) C842_=_C4004( C842 C4004 ) \nC842_=_C4016( C842 C4016 ) C842_=_C4022( C842 C4022 ) C842_=_C4023( C842 C4023 ) C842_=_C4024( C842 C4024 ) C920_=_C2201( C920 C2201 ) C920_=_C2367( C920 C2367 ) \nC920_=_C2444( C920 C2444 ) C920_=_C2467( C920 C2467 ) C920_=_C2629( C920 C2629 ) C920_=_C2753( C920 C2753 ) C920_=_C2876( C920 C2876 ) C920_=_C3090( C920 C3090 ) \nC920_=_C3115( C920 C3115 ) C920_=_C3389( C920 C3389 ) C920_=_C3599( C920 C3599 ) C920_=_C3659( C920 C3659 ) C920_=_C3737( C920 C3737 ) C920_=_C3853( C920 C3853 ) \nC920_=_C3926( C920 C3926 ) C920_=_C3931( C920 C3931 ) C920_=_C4005( C920 C4005 ) C920_=_C4017( C920 C4017 ) C920_=_C4029( C920 C4029 ) C920_=_C4030( C920 C4030 ) \nC976_=_C979( C976 C979 ) C976_=_C1112( C976 C1112 ) C976_=_C1758( C976 C1758 ) C976_=_C2135( C976 C2135 ) C976_=_C2458( C976 C2458 ) C976_=_C2746( C976 C2746 ) \nC976_=_C3071( C976 C3071 ) C976_=_C3085( C976 C3085 ) C976_=_C3186( C976 C3186 ) C976_=_C3405( C976 C3405 ) C976_=_C3642( C976 C3642 ) C976_=_C3764( C976 C3764 ) \nC976_=_C3765( C976 C3765 ) C976_=_C3766( C976 C3766 ) C976_=_C3767( C976 C3767 ) C976_=_C3768( C976 C3768 ) C976_=_C3771( C976 C3771 ) C976_=_C3772( C976 C3772 ) \nC976_=_C3773( C976 C3773 ) C976_=_C3774( C976 C3774 ) C976_=_C3775( C976 C3775 ) C979_=_C1118( C979 C1118 ) C979_=_C1786( C979 C1786 ) C979_=_C2139( C979 C2139 ) \nC979_=_C2466( C979 C2466 ) C979_=_C2752( C979 C2752 ) C979_=_C2783( C979 C2783 ) C979_=_C2999( C979 C2999 ) C979_=_C3032( C979 C3032 ) C979_=_C3075( C979 C3075 ) \nC979_=_C3089( C979 C3089 ) C979_=_C3189( C979 C3189 ) C979_=_C3358( C979 C3358 ) C979_=_C3833( C979 C3833 ) C979_=_C3883( C979 C3883 ) C979_=_C4004( C979 C4004 ) \nC979_=_C4016( C979 C4016 ) C979_=_C4022( C979 C4022 ) C979_=_C4023( C979 C4023 ) C979_=_C4024( C979 C4024 ) C1015_=_C1657( C1015 C1657 ) C1015_=_C2311( C1015 C2311 ) \nC1015_=_C2448( C1015 C2448 ) C1015_=_C2449( C1015 C2449 ) C1015_=_C2450( C1015 C2450 ) C1015_=_C2452( C1015 C2452 ) C1015_=_C2453( C1015 C2453 ) C1015_=_C2454( C1015 C2454 ) \nC1015_=_C2455( C1015 C2455 ) C1015_=_C2456( C1015 C2456 ) C1015_=_C2457( C1015 C2457 ) C1015_=_C2458( C1015 C2458 ) C1015_=_C2459( C1015 C2459 ) C1015_=_C2460( C1015 C2460 ) \nC1015_=_C2461( C1015 C2461 ) C1015_=_C2462( C1015 C2462 ) C1015_=_C2463( C1015 C2463 ) C1015_=_C2465( C1015 C2465 ) C1015_=_C2466( C1015 C2466 ) C1015_=_C2467( C1015 C2467 ) \nC1015_=_C2468( C1015 C2468 ) C1015_=_C2469( C1015 C2469 ) C1015_=_C2470( C1015 C2470 ) C1015_=_C2471( C1015 C2471 ) C1074_=_C1828( C1074 C1828 ) C1074_=_C1958( C1074 C1958 ) \nC1074_=_C2040( C1074 C2040 ) C1074_=_C2911( C1074 C2911 ) C1074_=_C2960( C1074 C2960 ) C1074_=_C3029( C1074 C3029 ) C1074_=_C3088( C1074 C3088 ) C1074_=_C3107( C1074 C3107 ) \nC1074_=_C3152( C1074 C3152 ) C1074_=_C3345( C1074 C3345 ) C1074_=_C3497( C1074 C3497 ) C1074_=_C3611( C1074 C3611 ) C1074_=_C3768( C1074 C3768 ) C1074_=_C3796( C1074 C3796 ) \nC1074_=_C3866( C1074 C3866 ) C1074_=_C3897( C1074 C3897 ) C1074_=_C3996( C1074 C3996 ) C1074_=_C4004( C1074 C4004 ) C1074_=_C4005( C1074 C4005 ) C1074_=_C4006( C1074 C4006 ) \nC1074_=_C4007( C1074 C4007 ) C1074_=_C4008( C1074 C4008 ) C1074_=_C4009( C1074 C4009 ) C1112_=_C1118( C1112 C1118 ) C1112_=_C1758( C1112 C1758 ) C1112_=_C2135( C1112 C2135 ) \nC1112_=_C2458( C1112 C2458 ) C1112_=_C2746( C1112 C2746 ) C1112_=_C3071( C1112 C3071 ) C1112_=_C3085( C1112 C3085 ) C1112_=_C3186( C1112 C3186 ) C1112_=_C3405( C1112 C3405 ) \nC1112_=_C3642( C1112 C3642 ) C1112_=_C3764( C1112 C3764 ) C1112_=_C3765( C1112 C3765 ) C1112_=_C3766( C1112 C3766 ) C1112_=_C3767( C1112 C3767 ) C1112_=_C3768( C1112 C3768 ) \nC1112_=_C3771( C1112 C3771 ) C1112_=_C3772( C1112 C3772 ) C1112_=_C3773( C1112 C3773 ) C1112_=_C3774( C1112 C3774 ) C1112_=_C3775( C1112 C3775 ) C1118_=_C1786( C1118 C1786 ) \nC1118_=_C2139( C1118 C2139 ) C1118_=_C2466( C1118 C2466 ) C1118_=_C2752( C1118 C2752 ) C1118_=_C2783( C1118 C2783 ) C1118_=_C2999( C1118 C2999 ) C1118_=_C3032( C1118 C3032 ) \nC1118_=_C3075( C1118 C3075 ) C1118_=_C3089( C1118 C3089 ) C1118_=_C3189( C1118 C3189 ) C1118_=_C3358( C1118 C3358 ) C1118_=_C3833( C1118 C3833 ) C1118_=_C3883( C1118 C3883 ) \nC1118_=_C4004( C1118 C4004 ) C1118_=_C4016( C1118 C4016 ) C1118_=_C4022( C1118 C4022 ) C1118_=_C4023( C1118 C4023 ) C1118_=_C4024( C1118 C4024 ) C1155_=_C1396( C1155 C1396 ) \nC1155_=_C2315( C1155 C2315 ) C1155_=_C2411( C1155 C2411 ) C1155_=_C2737( C1155 C2737 ) C1155_=_C2738( C1155 C2738 ) C1155_=_C2739( C1155 C2739 ) C1155_=_C2740( C1155 C2740 ) \nC1155_=_C2741( C1155 C2741 ) C1155_=_C2742( C1155 C2742 ) C1155_=_C2743( C1155 C2743 ) C1155_=_C2744( C1155 C2744 ) C1155_=_C2745( C1155 C2745 ) C1155_=_C2746( C1155 C2746 ) \nC1155_=_C2747( C1155 C2747 ) C1155_=_C2748( C1155 C2748 ) C1155_=_C2749( C1155 C2749 ) C1155_=_C2750( C1155 C2750 ) C1155_=_C2752( C1155 C2752 ) C1155_=_C2753( C1155 C2753 ) \nC1155_=_C2754( C1155 C2754 ) C1155_=_C2755( C1155 C2755 ) C1396_=_C2315( C1396 C2315 ) C1396_=_C2411( C1396 C2411 ) C1396_=_C2737( C1396 C2737 ) C1396_=_C2738( C1396 C2738 ) \nC1396_=_C2739( C1396 C2739 ) C1396_=_C2740( C1396 C2740 ) C1396_=_C2741( C1396 C2741 ) C1396_=_C2742( C1396 C2742 ) C1396_=_C2743( C1396 C2743 ) C1396_=_C2744( C1396 C2744 ) \nC1396_=_C2745( C1396 C2745 ) C1396_=_C2746( C1396 C2746 ) C1396_=_C2747( C1396 C2747 ) C1396_=_C2748( C1396 C2748 ) C1396_=_C2749( C1396 C2749 ) C1396_=_C2750( C1396 C2750 ) \nC1396_=_C2752( C1396 C2752 ) C1396_=_C2753( C1396 C2753 ) C1396_=_C2754( C1396 C2754 ) C1396_=_C2755( C1396 C2755 ) C1657_=_C2311( C1657 C2311 ) C1657_=_C2448( C1657 C2448 ) \nC1657_=_C2449( C1657 C2449 ) C1657_=_C2450( C1657 C2450 ) C1657_=_C2452( C1657 C2452 ) C1657_=_C2453( C1657 C2453 ) C1657_=_C2454( C1657 C2454 ) C1657_=_C2455( C1657 C2455 ) \nC1657_=_C2456( C1657 C2456 ) C1657_=_C2457( C1657 C2457 ) C1657_=_C2458( C1657 C2458 ) C1657_=_C2459( C1657 C2459 ) C1657_=_C2460( C1657 C2460 ) C1657_=_C2461( C1657 C2461 ) \nC1657_=_C2462( C1657 C2462 ) C1657_=_C2463( C1657 C2463 ) C1657_=_C2465( C1657 C2465 ) C1657_=_C2466( C1657 C2466 ) C1657_=_C2467( C1657 C2467 ) C1657_=_C2468( C1657 C2468 ) \nC1657_=_C2469( C1657 C2469 ) C1657_=_C2470( C1657 C2470 ) C1657_=_C2471( C1657 C2471 ) C1758_=_C2135( C1758 C2135 ) C1758_=_C2458( C1758 C2458 ) C1758_=_C2746( C1758 C2746 ) \nC1758_=_C3071( C1758 C3071 ) C1758_=_C3085( C1758 C3085 ) C1758_=_C3186( C1758 C3186 ) C1758_=_C3405( C1758 C3405 ) C1758_=_C3642( C1758 C3642 ) C1758_=_C3764( C1758 C3764 ) \nC1758_=_C3765( C1758 C3765 ) C1758_=_C3766( C1758 C3766 ) C1758_=_C3767( C1758 C3767 ) C1758_=_C3768( C1758 C3768 ) C1758_=_C3771( C1758 C3771 ) C1758_=_C3772( C1758 C3772 ) \nC1758_=_C3773( C1758 C3773 ) C1758_=_C3774( C1758 C3774 ) C1758_=_C3775( C1758 C3775 ) C1786_=_C2139( C1786 C2139 ) C1786_=_C2466( C1786 C2466 ) C1786_=_C2752( C1786 C2752 ) \nC1786_=_C2783( C1786 C2783 ) C1786_=_C2999( C1786 C2999 ) C1786_=_C3032( C1786 C3032 ) C1786_=_C3075( C1786 C3075 ) C1786_=_C3089( C1786 C3089 ) C1786_=_C3189( C1786 C3189 ) \nC1786_=_C3358( C1786 C3358 ) C1786_=_C3833( C1786 C3833 ) C1786_=_C3883( C1786 C3883 ) C1786_=_C4004( C1786 C4004 ) C1786_=_C4016( C1786 C4016 ) C1786_=_C4022( C1786 C4022 ) \nC1786_=_C4023( C1786 C4023 ) C1786_=_C4024( C1786 C4024 ) C1828_=_C1958( C1828 C1958 ) C1828_=_C2040( C1828 C2040 ) C1828_=_C2911( C1828 C2911 ) C1828_=_C2960( C1828 C2960 ) \nC1828_=_C3029( C1828 C3029 ) C1828_=_C3088( C1828 C3088 ) C1828_=_C3107( C1828 C3107 ) C1828_=_C3152( C1828 C3152 ) C1828_=_C3345( C1828 C3345 ) C1828_=_C3497( C1828 C3497 ) \nC1828_=_C3611( C1828 C3611 ) C1828_=_C3768( C1828 C3768 ) C1828_=_C3796( C1828 C3796 ) C1828_=_C3866( C1828 C3866 ) C1828_=_C3897( C1828 C3897 ) C1828_=_C3996( C1828 C3996 ) \nC1828_=_C4004( C1828 C4004 ) C1828_=_C4005( C1828 C4005 ) C1828_=_C4006( C1828 C4006 ) C1828_=_C4007( C1828 C4007 ) C1828_=_C4008( C1828 C4008 ) C1828_=_C4009( C1828 C4009 ) \nC1958_=_C2040( C1958 C2040 ) C1958_=_C2911( C1958 C2911 ) C1958_=_C2960( C1958 C2960 ) C1958_=_C3029( C1958 C3029 ) C1958_=_C3088( C1958 C3088 ) C1958_=_C3107( C1958 C3107 ) \nC1958_=_C3152( C1958 C3152 ) C1958_=_C3345( C1958 C3345 ) C1958_=_C3497( C1958 C3497 ) C1958_=_C3611( C1958 C3611 ) C1958_=_C3768( C1958 C3768 ) C1958_=_C3796( C1958 C3796 ) \nC1958_=_C3866( C1958 C3866 ) C1958_=_C3897( C1958 C3897 ) C1958_=_C3996(</w:t>
      </w:r>
    </w:p>
    <w:p>
      <w:pPr>
        <w:pStyle w:val="PreformattedText"/>
        <w:bidi w:val="0"/>
        <w:spacing w:before="0" w:after="0"/>
        <w:jc w:val="left"/>
        <w:rPr/>
      </w:pPr>
      <w:r>
        <w:rPr/>
        <w:t xml:space="preserve"> </w:t>
      </w:r>
      <w:r>
        <w:rPr/>
        <w:t>C1958 C3996 ) C1958_=_C4004( C1958 C4004 ) C1958_=_C4005( C1958 C4005 ) C1958_=_C4006( C1958 C4006 ) \nC1958_=_C4007( C1958 C4007 ) C1958_=_C4008( C1958 C4008 ) C1958_=_C4009( C1958 C4009 ) C2040_=_C2911( C2040 C2911 ) C2040_=_C2960( C2040 C2960 ) C2040_=_C3029( C2040 C3029 ) \nC2040_=_C3088( C2040 C3088 ) C2040_=_C3107( C2040 C3107 ) C2040_=_C3152( C2040 C3152 ) C2040_=_C3345( C2040 C3345 ) C2040_=_C3497( C2040 C3497 ) C2040_=_C3611( C2040 C3611 ) \nC2040_=_C3768( C2040 C3768 ) C2040_=_C3796( C2040 C3796 ) C2040_=_C3866( C2040 C3866 ) C2040_=_C3897( C2040 C3897 ) C2040_=_C3996( C2040 C3996 ) C2040_=_C4004( C2040 C4004 ) \nC2040_=_C4005( C2040 C4005 ) C2040_=_C4006( C2040 C4006 ) C2040_=_C4007( C2040 C4007 ) C2040_=_C4008( C2040 C4008 ) C2040_=_C4009( C2040 C4009 ) C2135_=_C2139( C2135 C2139 ) \nC2135_=_C2458( C2135 C2458 ) C2135_=_C2746( C2135 C2746 ) C2135_=_C3071( C2135 C3071 ) C2135_=_C3085( C2135 C3085 ) C2135_=_C3186( C2135 C3186 ) C2135_=_C3405( C2135 C3405 ) \nC2135_=_C3642( C2135 C3642 ) C2135_=_C3764( C2135 C3764 ) C2135_=_C3765( C2135 C3765 ) C2135_=_C3766( C2135 C3766 ) C2135_=_C3767( C2135 C3767 ) C2135_=_C3768( C2135 C3768 ) \nC2135_=_C3771( C2135 C3771 ) C2135_=_C3772( C2135 C3772 ) C2135_=_C3773( C2135 C3773 ) C2135_=_C3774( C2135 C3774 ) C2135_=_C3775( C2135 C3775 ) C2139_=_C2466( C2139 C2466 ) \nC2139_=_C2752( C2139 C2752 ) C2139_=_C2783( C2139 C2783 ) C2139_=_C2999( C2139 C2999 ) C2139_=_C3032( C2139 C3032 ) C2139_=_C3075( C2139 C3075 ) C2139_=_C3089( C2139 C3089 ) \nC2139_=_C3189( C2139 C3189 ) C2139_=_C3358( C2139 C3358 ) C2139_=_C3833( C2139 C3833 ) C2139_=_C3883( C2139 C3883 ) C2139_=_C4004( C2139 C4004 ) C2139_=_C4016( C2139 C4016 ) \nC2139_=_C4022( C2139 C4022 ) C2139_=_C4023( C2139 C4023 ) C2139_=_C4024( C2139 C4024 ) C2190_=_C2201( C2190 C2201 ) C2190_=_C2247( C2190 C2247 ) C2190_=_C2429( C2190 C2429 ) \nC2190_=_C2452( C2190 C2452 ) C2190_=_C2549( C2190 C2549 ) C2190_=_C2738( C2190 C2738 ) C2190_=_C2951( C2190 C2951 ) C2190_=_C2952( C2190 C2952 ) C2190_=_C2953( C2190 C2953 ) \nC2190_=_C2954( C2190 C2954 ) C2190_=_C2955( C2190 C2955 ) C2190_=_C2956( C2190 C2956 ) C2190_=_C2958( C2190 C2958 ) C2190_=_C2959( C2190 C2959 ) C2190_=_C2960( C2190 C2960 ) \nC2190_=_C2961( C2190 C2961 ) C2190_=_C2964( C2190 C2964 ) C2190_=_C2965( C2190 C2965 ) C2190_=_C2966( C2190 C2966 ) C2201_=_C2367( C2201 C2367 ) C2201_=_C2444( C2201 C2444 ) \nC2201_=_C2467( C2201 C2467 ) C2201_=_C2629( C2201 C2629 ) C2201_=_C2753( C2201 C2753 ) C2201_=_C2876( C2201 C2876 ) C2201_=_C3090( C2201 C3090 ) C2201_=_C3115( C2201 C3115 ) \nC2201_=_C3389( C2201 C3389 ) C2201_=_C3599( C2201 C3599 ) C2201_=_C3659( C2201 C3659 ) C2201_=_C3737( C2201 C3737 ) C2201_=_C3853( C2201 C3853 ) C2201_=_C3926( C2201 C3926 ) \nC2201_=_C3931( C2201 C3931 ) C2201_=_C4005( C2201 C4005 ) C2201_=_C4017( C2201 C4017 ) C2201_=_C4029( C2201 C4029 ) C2201_=_C4030( C2201 C4030 ) C2247_=_C2429( C2247 C2429 ) \nC2247_=_C2452( C2247 C2452 ) C2247_=_C2549( C2247 C2549 ) C2247_=_C2738( C2247 C2738 ) C2247_=_C2951( C2247 C2951 ) C2247_=_C2952( C2247 C2952 ) C2247_=_C2953( C2247 C2953 ) \nC2247_=_C2954( C2247 C2954 ) C2247_=_C2955( C2247 C2955 ) C2247_=_C2956( C2247 C2956 ) C2247_=_C2958( C2247 C2958 ) C2247_=_C2959( C2247 C2959 ) C2247_=_C2960( C2247 C2960 ) \nC2247_=_C2961( C2247 C2961 ) C2247_=_C2964( C2247 C2964 ) C2247_=_C2965( C2247 C2965 ) C2247_=_C2966( C2247 C2966 ) C2311_=_C2315( C2311 C2315 ) C2311_=_C2448( C2311 C2448 ) \nC2311_=_C2449( C2311 C2449 ) C2311_=_C2450( C2311 C2450 ) C2311_=_C2452( C2311 C2452 ) C2311_=_C2453( C2311 C2453 ) C2311_=_C2454( C2311 C2454 ) C2311_=_C2455( C2311 C2455 ) \nC2311_=_C2456( C2311 C2456 ) C2311_=_C2457( C2311 C2457 ) C2311_=_C2458( C2311 C2458 ) C2311_=_C2459( C2311 C2459 ) C2311_=_C2460( C2311 C2460 ) C2311_=_C2461( C2311 C2461 ) \nC2311_=_C2462( C2311 C2462 ) C2311_=_C2463( C2311 C2463 ) C2311_=_C2465( C2311 C2465 ) C2311_=_C2466( C2311 C2466 ) C2311_=_C2467( C2311 C2467 ) C2311_=_C2468( C2311 C2468 ) \nC2311_=_C2469( C2311 C2469 ) C2311_=_C2470( C2311 C2470 ) C2311_=_C2471( C2311 C2471 ) C2315_=_C2411( C2315 C2411 ) C2315_=_C2737( C2315 C2737 ) C2315_=_C2738( C2315 C2738 ) \nC2315_=_C2739( C2315 C2739 ) C2315_=_C2740( C2315 C2740 ) C2315_=_C2741( C2315 C2741 ) C2315_=_C2742( C2315 C2742 ) C2315_=_C2743( C2315 C2743 ) C2315_=_C2744( C2315 C2744 ) \nC2315_=_C2745( C2315 C2745 ) C2315_=_C2746( C2315 C2746 ) C2315_=_C2747( C2315 C2747 ) C2315_=_C2748( C2315 C2748 ) C2315_=_C2749( C2315 C2749 ) C2315_=_C2750( C2315 C2750 ) \nC2315_=_C2752( C2315 C2752 ) C2315_=_C2753( C2315 C2753 ) C2315_=_C2754( C2315 C2754 ) C2315_=_C2755( C2315 C2755 ) C2367_=_C2444( C2367 C2444 ) C2367_=_C2467( C2367 C2467 ) \nC2367_=_C2629( C2367 C2629 ) C2367_=_C2753( C2367 C2753 ) C2367_=_C2876( C2367 C2876 ) C2367_=_C3090( C2367 C3090 ) C2367_=_C3115( C2367 C3115 ) C2367_=_C3389( C2367 C3389 ) \nC2367_=_C3599( C2367 C3599 ) C2367_=_C3659( C2367 C3659 ) C2367_=_C3737( C2367 C3737 ) C2367_=_C3853( C2367 C3853 ) C2367_=_C3926( C2367 C3926 ) C2367_=_C3931( C2367 C3931 ) \nC2367_=_C4005( C2367 C4005 ) C2367_=_C4017( C2367 C4017 ) C2367_=_C4029( C2367 C4029 ) C2367_=_C4030( C2367 C4030 ) C2411_=_C2737( C2411 C2737 ) C2411_=_C2738( C2411 C2738 ) \nC2411_=_C2739( C2411 C2739 ) C2411_=_C2740( C2411 C2740 ) C2411_=_C2741( C2411 C2741 ) C2411_=_C2742( C2411 C2742 ) C2411_=_C2743( C2411 C2743 ) C2411_=_C2744( C2411 C2744 ) \nC2411_=_C2745( C2411 C2745 ) C2411_=_C2746( C2411 C2746 ) C2411_=_C2747( C2411 C2747 ) C2411_=_C2748( C2411 C2748 ) C2411_=_C2749( C2411 C2749 ) C2411_=_C2750( C2411 C2750 ) \nC2411_=_C2752( C2411 C2752 ) C2411_=_C2753( C2411 C2753 ) C2411_=_C2754( C2411 C2754 ) C2411_=_C2755( C2411 C2755 ) C2429_=_C2444( C2429 C2444 ) C2429_=_C2452( C2429 C2452 ) \nC2429_=_C2549( C2429 C2549 ) C2429_=_C2738( C2429 C2738 ) C2429_=_C2951( C2429 C2951 ) C2429_=_C2952( C2429 C2952 ) C2429_=_C2953( C2429 C2953 ) C2429_=_C2954( C2429 C2954 ) \nC2429_=_C2955( C2429 C2955 ) C2429_=_C2956( C2429 C2956 ) C2429_=_C2958( C2429 C2958 ) C2429_=_C2959( C2429 C2959 ) C2429_=_C2960( C2429 C2960 ) C2429_=_C2961( C2429 C2961 ) \nC2429_=_C2964( C2429 C2964 ) C2429_=_C2965( C2429 C2965 ) C2429_=_C2966( C2429 C2966 ) C2444_=_C2467( C2444 C2467 ) C2444_=_C2629( C2444 C2629 ) C2444_=_C2753( C2444 C2753 ) \nC2444_=_C2876( C2444 C2876 ) C2444_=_C3090( C2444 C3090 ) C2444_=_C3115( C2444 C3115 ) C2444_=_C3389( C2444 C3389 ) C2444_=_C3599( C2444 C3599 ) C2444_=_C3659( C2444 C3659 ) \nC2444_=_C3737( C2444 C3737 ) C2444_=_C3853( C2444 C3853 ) C2444_=_C3926( C2444 C3926 ) C2444_=_C3931( C2444 C3931 ) C2444_=_C4005( C2444 C4005 ) C2444_=_C4017( C2444 C4017 ) \nC2444_=_C4029( C2444 C4029 ) C2444_=_C4030( C2444 C4030 ) C2448_=_C2449( C2448 C2449 ) C2448_=_C2450( C2448 C2450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5( C2448 C2465 ) C2448_=_C2466( C2448 C2466 ) \nC2448_=_C2467( C2448 C2467 ) C2448_=_C2468( C2448 C2468 ) C2448_=_C2469( C2448 C2469 ) C2448_=_C2470( C2448 C2470 ) C2448_=_C2471( C2448 C2471 ) C2449_=_C2450( C2449 C2450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5( C2449 C2465 ) C2449_=_C2466( C2449 C2466 ) C2449_=_C2467( C2449 C2467 ) C2449_=_C2468( C2449 C2468 ) C2449_=_C2469( C2449 C2469 ) C2449_=_C2470( C2449 C2470 ) \nC2449_=_C2471( C2449 C247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5( C2450 C2465 ) C2450_=_C2466( C2450 C2466 ) C2450_=_C2467( C2450 C2467 ) C2450_=_C2468( C2450 C2468 ) C2450_=_C2469( C2450 C2469 ) \nC2450_=_C2470( C2450 C2470 ) C2450_=_C2471( C2450 C2471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5( C2452 C2465 ) C2452_=_C2466( C2452 C2466 ) C2452_=_C2467( C2452 C2467 ) C2452_=_C2468( C2452 C2468 ) C2452_=_C2469( C2452 C2469 ) \nC2452_=_C2470( C2452 C2470 ) C2452_=_C2471( C2452 C2471 ) C2452_=_C2549( C2452 C2549 ) C2452_=_C2738( C2452 C2738 ) C2452_=_C2951( C2452 C2951 ) C2452_=_C2952( C2452 C2952 ) \nC2452_=_C2953( C2452 C2953 ) C2452_=_C2954( C2452 C2954 ) C2452_=_C2955( C2452 C2955 ) C2452_=_C2956( C2452 C2956 ) C2452_=_C2958( C2452 C2958 ) C2452_=_C2959( C2452 C2959 ) \nC2452_=_C2960( C2452 C2960 ) C2452_=_C2961( C2452 C2961 ) C2452_=_C2964( C2452 C2964 ) C2452_=_C2965( C2452 C2965 ) C2452_=_C2966( C2452 C2966 ) C2453_=_C2454( C2453 C2454 ) \nC2453_=_C2455( C2453 C2455 ) C2453_=_C2456( C2453 C2456 ) C2453_=_C2457( C2453 C2457 ) C2453_=_C2458( C2453 C2458 ) C2453_=_C2459( C2453 C2459 ) C2453_=_C2460( C2453 C2460 ) \nC2453_=_C2461( C2453 C2461 ) C2453_=_C2462( C2453 C2462 ) C2453_=_C2463( C2453 C2463 ) C2453_=_C2465( C2453 C2465 ) C2453_=_C2466( C2453 C2466 ) C2453_=_C2467( C2453 C2467 ) \nC2453_=_C2468( C2453 C2468 ) C2453_=_C2469( C2453 C2469 ) C2453_=_C2470( C2453 C2470 ) C2453_=_C2471( C2453 C2471 ) C2453_=_C2742(</w:t>
      </w:r>
    </w:p>
    <w:p>
      <w:pPr>
        <w:pStyle w:val="PreformattedText"/>
        <w:bidi w:val="0"/>
        <w:spacing w:before="0" w:after="0"/>
        <w:jc w:val="left"/>
        <w:rPr/>
      </w:pPr>
      <w:r>
        <w:rPr/>
        <w:t xml:space="preserve"> </w:t>
      </w:r>
      <w:r>
        <w:rPr/>
        <w:t>C2453 C2742 ) C2453_=_C2951( C2453 C2951 ) \nC2453_=_C3085( C2453 C3085 ) C2453_=_C3088( C2453 C3088 ) C2453_=_C3089( C2453 C3089 ) C2453_=_C3090( C2453 C3090 ) C2454_=_C2455( C2454 C2455 ) C2454_=_C2456( C2454 C2456 ) \nC2454_=_C2457( C2454 C2457 ) C2454_=_C2458( C2454 C2458 ) C2454_=_C2459( C2454 C2459 ) C2454_=_C2460( C2454 C2460 ) C2454_=_C2461( C2454 C2461 ) C2454_=_C2462( C2454 C2462 ) \nC2454_=_C2463( C2454 C2463 ) C2454_=_C2465( C2454 C2465 ) C2454_=_C2466( C2454 C2466 ) C2454_=_C2467( C2454 C2467 ) C2454_=_C2468( C2454 C2468 ) C2454_=_C2469( C2454 C2469 ) \nC2454_=_C2470( C2454 C2470 ) C2454_=_C2471( C2454 C2471 ) C2455_=_C2456( C2455 C2456 ) C2455_=_C2457( C2455 C2457 ) C2455_=_C2458( C2455 C2458 ) C2455_=_C2459( C2455 C2459 ) \nC2455_=_C2460( C2455 C2460 ) C2455_=_C2461( C2455 C2461 ) C2455_=_C2462( C2455 C2462 ) C2455_=_C2463( C2455 C2463 ) C2455_=_C2465( C2455 C2465 ) C2455_=_C2466( C2455 C2466 ) \nC2455_=_C2467( C2455 C2467 ) C2455_=_C2468( C2455 C2468 ) C2455_=_C2469( C2455 C2469 ) C2455_=_C2470( C2455 C2470 ) C2455_=_C2471( C2455 C2471 ) C2456_=_C2457( C2456 C2457 ) \nC2456_=_C2458( C2456 C2458 ) C2456_=_C2459( C2456 C2459 ) C2456_=_C2460( C2456 C2460 ) C2456_=_C2461( C2456 C2461 ) C2456_=_C2462( C2456 C2462 ) C2456_=_C2463( C2456 C2463 ) \nC2456_=_C2465( C2456 C2465 ) C2456_=_C2466( C2456 C2466 ) C2456_=_C2467( C2456 C2467 ) C2456_=_C2468( C2456 C2468 ) C2456_=_C2469( C2456 C2469 ) C2456_=_C2470( C2456 C2470 ) \nC2456_=_C2471( C2456 C2471 ) C2457_=_C2458( C2457 C2458 ) C2457_=_C2459( C2457 C2459 ) C2457_=_C2460( C2457 C2460 ) C2457_=_C2461( C2457 C2461 ) C2457_=_C2462( C2457 C2462 ) \nC2457_=_C2463( C2457 C2463 ) C2457_=_C2465( C2457 C2465 ) C2457_=_C2466( C2457 C2466 ) C2457_=_C2467( C2457 C2467 ) C2457_=_C2468( C2457 C2468 ) C2457_=_C2469( C2457 C2469 ) \nC2457_=_C2470( C2457 C2470 ) C2457_=_C2471( C2457 C2471 ) C2458_=_C2459( C2458 C2459 ) C2458_=_C2460( C2458 C2460 ) C2458_=_C2461( C2458 C2461 ) C2458_=_C2462( C2458 C2462 ) \nC2458_=_C2463( C2458 C2463 ) C2458_=_C2465( C2458 C2465 ) C2458_=_C2466( C2458 C2466 ) C2458_=_C2467( C2458 C2467 ) C2458_=_C2468( C2458 C2468 ) C2458_=_C2469( C2458 C2469 ) \nC2458_=_C2470( C2458 C2470 ) C2458_=_C2471( C2458 C2471 ) C2458_=_C2746( C2458 C2746 ) C2458_=_C3071( C2458 C3071 ) C2458_=_C3085( C2458 C3085 ) C2458_=_C3186( C2458 C3186 ) \nC2458_=_C3405( C2458 C3405 ) C2458_=_C3642( C2458 C3642 ) C2458_=_C3764( C2458 C3764 ) C2458_=_C3765( C2458 C3765 ) C2458_=_C3766( C2458 C3766 ) C2458_=_C3767( C2458 C3767 ) \nC2458_=_C3768( C2458 C3768 ) C2458_=_C3771( C2458 C3771 ) C2458_=_C3772( C2458 C3772 ) C2458_=_C3773( C2458 C3773 ) C2458_=_C3774( C2458 C3774 ) C2458_=_C3775( C2458 C3775 ) \nC2459_=_C2460( C2459 C2460 ) C2459_=_C2461( C2459 C2461 ) C2459_=_C2462( C2459 C2462 ) C2459_=_C2463( C2459 C2463 ) C2459_=_C2465( C2459 C2465 ) C2459_=_C2466( C2459 C2466 ) \nC2459_=_C2467( C2459 C2467 ) C2459_=_C2468( C2459 C2468 ) C2459_=_C2469( C2459 C2469 ) C2459_=_C2470( C2459 C2470 ) C2459_=_C2471( C2459 C2471 ) C2460_=_C2461( C2460 C2461 ) \nC2460_=_C2462( C2460 C2462 ) C2460_=_C2463( C2460 C2463 ) C2460_=_C2465( C2460 C2465 ) C2460_=_C2466( C2460 C2466 ) C2460_=_C2467( C2460 C2467 ) C2460_=_C2468( C2460 C2468 ) \nC2460_=_C2469( C2460 C2469 ) C2460_=_C2470( C2460 C2470 ) C2460_=_C2471( C2460 C2471 ) C2461_=_C2462( C2461 C2462 ) C2461_=_C2463( C2461 C2463 ) C2461_=_C2465( C2461 C2465 ) \nC2461_=_C2466( C2461 C2466 ) C2461_=_C2467( C2461 C2467 ) C2461_=_C2468( C2461 C2468 ) C2461_=_C2469( C2461 C2469 ) C2461_=_C2470( C2461 C2470 ) C2461_=_C2471( C2461 C2471 ) \nC2462_=_C2463( C2462 C2463 ) C2462_=_C2465( C2462 C2465 ) C2462_=_C2466( C2462 C2466 ) C2462_=_C2467( C2462 C2467 ) C2462_=_C2468( C2462 C2468 ) C2462_=_C2469( C2462 C2469 ) \nC2462_=_C2470( C2462 C2470 ) C2462_=_C2471( C2462 C2471 ) C2463_=_C2465( C2463 C2465 ) C2463_=_C2466( C2463 C2466 ) C2463_=_C2467( C2463 C2467 ) C2463_=_C2468( C2463 C2468 ) \nC2463_=_C2469( C2463 C2469 ) C2463_=_C2470( C2463 C2470 ) C2463_=_C2471( C2463 C2471 ) C2465_=_C2466( C2465 C2466 ) C2465_=_C2467( C2465 C2467 ) C2465_=_C2468( C2465 C2468 ) \nC2465_=_C2469( C2465 C2469 ) C2465_=_C2470( C2465 C2470 ) C2465_=_C2471( C2465 C2471 ) C2465_=_C2961( C2465 C2961 ) C2465_=_C4016( C2465 C4016 ) C2465_=_C4017( C2465 C4017 ) \nC2466_=_C2467( C2466 C2467 ) C2466_=_C2468( C2466 C2468 ) C2466_=_C2469( C2466 C2469 ) C2466_=_C2470( C2466 C2470 ) C2466_=_C2471( C2466 C2471 ) C2466_=_C2752( C2466 C2752 ) \nC2466_=_C2783( C2466 C2783 ) C2466_=_C2999( C2466 C2999 ) C2466_=_C3032( C2466 C3032 ) C2466_=_C3075( C2466 C3075 ) C2466_=_C3089( C2466 C3089 ) C2466_=_C3189( C2466 C3189 ) \nC2466_=_C3358( C2466 C3358 ) C2466_=_C3833( C2466 C3833 ) C2466_=_C3883( C2466 C3883 ) C2466_=_C4004( C2466 C4004 ) C2466_=_C4016( C2466 C4016 ) C2466_=_C4022( C2466 C4022 ) \nC2466_=_C4023( C2466 C4023 ) C2466_=_C4024( C2466 C4024 ) C2467_=_C2468( C2467 C2468 ) C2467_=_C2469( C2467 C2469 ) C2467_=_C2470( C2467 C2470 ) C2467_=_C2471( C2467 C2471 ) \nC2467_=_C2629( C2467 C2629 ) C2467_=_C2753( C2467 C2753 ) C2467_=_C2876( C2467 C2876 ) C2467_=_C3090( C2467 C3090 ) C2467_=_C3115( C2467 C3115 ) C2467_=_C3389( C2467 C3389 ) \nC2467_=_C3599( C2467 C3599 ) C2467_=_C3659( C2467 C3659 ) C2467_=_C3737( C2467 C3737 ) C2467_=_C3853( C2467 C3853 ) C2467_=_C3926( C2467 C3926 ) C2467_=_C3931( C2467 C3931 ) \nC2467_=_C4005( C2467 C4005 ) C2467_=_C4017( C2467 C4017 ) C2467_=_C4029( C2467 C4029 ) C2467_=_C4030( C2467 C4030 ) C2468_=_C2469( C2468 C2469 ) C2468_=_C2470( C2468 C2470 ) \nC2468_=_C2471( C2468 C2471 ) C2469_=_C2470( C2469 C2470 ) C2469_=_C2471( C2469 C2471 ) C2470_=_C2471( C2470 C2471 ) C2470_=_C2754( C2470 C2754 ) C2470_=_C2966( C2470 C2966 ) \nC2470_=_C3773( C2470 C3773 ) C2470_=_C4007( C2470 C4007 ) C2470_=_C4023( C2470 C4023 ) C2470_=_C4030( C2470 C4030 ) C2471_=_C3774( C2471 C3774 ) C2471_=_C4008( C2471 C4008 ) \nC2549_=_C2738( C2549 C2738 ) C2549_=_C2951( C2549 C2951 ) C2549_=_C2952( C2549 C2952 ) C2549_=_C2953( C2549 C2953 ) C2549_=_C2954( C2549 C2954 ) C2549_=_C2955( C2549 C2955 ) \nC2549_=_C2956( C2549 C2956 ) C2549_=_C2958( C2549 C2958 ) C2549_=_C2959( C2549 C2959 ) C2549_=_C2960( C2549 C2960 ) C2549_=_C2961( C2549 C2961 ) C2549_=_C2964( C2549 C2964 ) \nC2549_=_C2965( C2549 C2965 ) C2549_=_C2966( C2549 C2966 ) C2629_=_C2753( C2629 C2753 ) C2629_=_C2876( C2629 C2876 ) C2629_=_C3090( C2629 C3090 ) C2629_=_C3115( C2629 C3115 ) \nC2629_=_C3389( C2629 C3389 ) C2629_=_C3599( C2629 C3599 ) C2629_=_C3659( C2629 C3659 ) C2629_=_C3737( C2629 C3737 ) C2629_=_C3853( C2629 C3853 ) C2629_=_C3926( C2629 C3926 ) \nC2629_=_C3931( C2629 C3931 ) C2629_=_C4005( C2629 C4005 ) C2629_=_C4017( C2629 C4017 ) C2629_=_C4029( C2629 C4029 ) C2629_=_C4030( C2629 C4030 ) C2737_=_C2738( C2737 C2738 ) \nC2737_=_C2739( C2737 C2739 ) C2737_=_C2740( C2737 C2740 ) C2737_=_C2741( C2737 C2741 ) C2737_=_C2742( C2737 C2742 ) C2737_=_C2743( C2737 C2743 ) C2737_=_C2744( C2737 C2744 ) \nC2737_=_C2745( C2737 C2745 ) C2737_=_C2746( C2737 C2746 ) C2737_=_C2747( C2737 C2747 ) C2737_=_C2748( C2737 C2748 ) C2737_=_C2749( C2737 C2749 ) C2737_=_C2750( C2737 C2750 ) \nC2737_=_C2752( C2737 C2752 ) C2737_=_C2753( C2737 C2753 ) C2737_=_C2754( C2737 C2754 ) C2737_=_C2755( C2737 C2755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2( C2738 C2752 ) C2738_=_C2753( C2738 C2753 ) \nC2738_=_C2754( C2738 C2754 ) C2738_=_C2755( C2738 C2755 ) C2738_=_C2951( C2738 C2951 ) C2738_=_C2952( C2738 C2952 ) C2738_=_C2953( C2738 C2953 ) C2738_=_C2954( C2738 C2954 ) \nC2738_=_C2955( C2738 C2955 ) C2738_=_C2956( C2738 C2956 ) C2738_=_C2958( C2738 C2958 ) C2738_=_C2959( C2738 C2959 ) C2738_=_C2960( C2738 C2960 ) C2738_=_C2961( C2738 C2961 ) \nC2738_=_C2964( C2738 C2964 ) C2738_=_C2965( C2738 C2965 ) C2738_=_C2966( C2738 C2966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2( C2739 C2752 ) C2739_=_C2753( C2739 C2753 ) C2739_=_C2754( C2739 C2754 ) C2739_=_C2755( C2739 C2755 ) \nC2740_=_C2741( C2740 C2741 ) C2740_=_C2742( C2740 C2742 ) C2740_=_C2743( C2740 C2743 ) C2740_=_C2744( C2740 C2744 ) C2740_=_C2745( C2740 C2745 ) C2740_=_C2746( C2740 C2746 ) \nC2740_=_C2747( C2740 C2747 ) C2740_=_C2748( C2740 C2748 ) C2740_=_C2749( C2740 C2749 ) C2740_=_C2750( C2740 C2750 ) C2740_=_C2752( C2740 C2752 ) C2740_=_C2753( C2740 C2753 ) \nC2740_=_C2754( C2740 C2754 ) C2740_=_C2755( C2740 C2755 ) C2741_=_C2742( C2741 C2742 ) C2741_=_C2743( C2741 C2743 ) C2741_=_C2744( C2741 C2744 ) C2741_=_C2745( C2741 C2745 ) \nC2741_=_C2746( C2741 C2746 ) C2741_=_C2747( C2741 C2747 ) C2741_=_C2748( C2741 C2748 ) C2741_=_C2749( C2741 C2749 ) C2741_=_C2750( C2741 C2750 ) C2741_=_C2752( C2741 C2752 ) \nC2741_=_C2753( C2741 C2753 ) C2741_=_C2754( C2741 C2754 ) C2741_=_C2755( C2741 C2755 ) C2742_=_C2743( C2742 C2743 ) C2742_=_C2744( C2742 C2744 ) C2742_=_C2745( C2742 C2745 ) \nC2742_=_C2746( C2742 C2746 ) C2742_=_C2747( C2742 C2747 ) C2742_=_C2748( C2742 C2748 ) C2742_=_C2749( C2742 C2749 ) C2742_=_C2750( C2742 C2750 ) C2742_=_C2752( C2742 C2752 ) \nC2742_=_C2753( C2742 C2753 ) C2742_=_C2754( C2742 C2754 ) C2742_=_C2755( C2742 C2755 ) C2742_=_C2951( C2742 C2951 ) C2742_=_C3085( C2742 C3085 ) C2742_=_C3088( C2742 C3088 ) \nC2742_=_C3089( C2742 C3089 ) C2742_=_C3090( C2742 C3090 ) C2743_=_C2744( C2743 C2744 ) C2743_=_C2745( C2743 C2745 ) C2743_=_C2746( C2743 C2746 ) C2743_=_C2747( C2743 C2747 ) \nC2743_=_C2748(</w:t>
      </w:r>
    </w:p>
    <w:p>
      <w:pPr>
        <w:pStyle w:val="PreformattedText"/>
        <w:bidi w:val="0"/>
        <w:spacing w:before="0" w:after="0"/>
        <w:jc w:val="left"/>
        <w:rPr/>
      </w:pPr>
      <w:r>
        <w:rPr/>
        <w:t xml:space="preserve"> </w:t>
      </w:r>
      <w:r>
        <w:rPr/>
        <w:t>C2743 C2748 ) C2743_=_C2749( C2743 C2749 ) C2743_=_C2750( C2743 C2750 ) C2743_=_C2752( C2743 C2752 ) C2743_=_C2753( C2743 C2753 ) C2743_=_C2754( C2743 C2754 ) \nC2743_=_C2755( C2743 C2755 ) C2744_=_C2745( C2744 C2745 ) C2744_=_C2746( C2744 C2746 ) C2744_=_C2747( C2744 C2747 ) C2744_=_C2748( C2744 C2748 ) C2744_=_C2749( C2744 C2749 ) \nC2744_=_C2750( C2744 C2750 ) C2744_=_C2752( C2744 C2752 ) C2744_=_C2753( C2744 C2753 ) C2744_=_C2754( C2744 C2754 ) C2744_=_C2755( C2744 C2755 ) C2745_=_C2746( C2745 C2746 ) \nC2745_=_C2747( C2745 C2747 ) C2745_=_C2748( C2745 C2748 ) C2745_=_C2749( C2745 C2749 ) C2745_=_C2750( C2745 C2750 ) C2745_=_C2752( C2745 C2752 ) C2745_=_C2753( C2745 C2753 ) \nC2745_=_C2754( C2745 C2754 ) C2745_=_C2755( C2745 C2755 ) C2746_=_C2747( C2746 C2747 ) C2746_=_C2748( C2746 C2748 ) C2746_=_C2749( C2746 C2749 ) C2746_=_C2750( C2746 C2750 ) \nC2746_=_C2752( C2746 C2752 ) C2746_=_C2753( C2746 C2753 ) C2746_=_C2754( C2746 C2754 ) C2746_=_C2755( C2746 C2755 ) C2746_=_C3071( C2746 C3071 ) C2746_=_C3085( C2746 C3085 ) \nC2746_=_C3186( C2746 C3186 ) C2746_=_C3405( C2746 C3405 ) C2746_=_C3642( C2746 C3642 ) C2746_=_C3764( C2746 C3764 ) C2746_=_C3765( C2746 C3765 ) C2746_=_C3766( C2746 C3766 ) \nC2746_=_C3767( C2746 C3767 ) C2746_=_C3768( C2746 C3768 ) C2746_=_C3771( C2746 C3771 ) C2746_=_C3772( C2746 C3772 ) C2746_=_C3773( C2746 C3773 ) C2746_=_C3774( C2746 C3774 ) \nC2746_=_C3775( C2746 C3775 ) C2747_=_C2748( C2747 C2748 ) C2747_=_C2749( C2747 C2749 ) C2747_=_C2750( C2747 C2750 ) C2747_=_C2752( C2747 C2752 ) C2747_=_C2753( C2747 C2753 ) \nC2747_=_C2754( C2747 C2754 ) C2747_=_C2755( C2747 C2755 ) C2748_=_C2749( C2748 C2749 ) C2748_=_C2750( C2748 C2750 ) C2748_=_C2752( C2748 C2752 ) C2748_=_C2753( C2748 C2753 ) \nC2748_=_C2754( C2748 C2754 ) C2748_=_C2755( C2748 C2755 ) C2749_=_C2750( C2749 C2750 ) C2749_=_C2752( C2749 C2752 ) C2749_=_C2753( C2749 C2753 ) C2749_=_C2754( C2749 C2754 ) \nC2749_=_C2755( C2749 C2755 ) C2749_=_C3926( C2749 C3926 ) C2750_=_C2752( C2750 C2752 ) C2750_=_C2753( C2750 C2753 ) C2750_=_C2754( C2750 C2754 ) C2750_=_C2755( C2750 C2755 ) \nC2752_=_C2753( C2752 C2753 ) C2752_=_C2754( C2752 C2754 ) C2752_=_C2755( C2752 C2755 ) C2752_=_C2783( C2752 C2783 ) C2752_=_C2999( C2752 C2999 ) C2752_=_C3032( C2752 C3032 ) \nC2752_=_C3075( C2752 C3075 ) C2752_=_C3089( C2752 C3089 ) C2752_=_C3189( C2752 C3189 ) C2752_=_C3358( C2752 C3358 ) C2752_=_C3833( C2752 C3833 ) C2752_=_C3883( C2752 C3883 ) \nC2752_=_C4004( C2752 C4004 ) C2752_=_C4016( C2752 C4016 ) C2752_=_C4022( C2752 C4022 ) C2752_=_C4023( C2752 C4023 ) C2752_=_C4024( C2752 C4024 ) C2753_=_C2754( C2753 C2754 ) \nC2753_=_C2755( C2753 C2755 ) C2753_=_C2876( C2753 C2876 ) C2753_=_C3090( C2753 C3090 ) C2753_=_C3115( C2753 C3115 ) C2753_=_C3389( C2753 C3389 ) C2753_=_C3599( C2753 C3599 ) \nC2753_=_C3659( C2753 C3659 ) C2753_=_C3737( C2753 C3737 ) C2753_=_C3853( C2753 C3853 ) C2753_=_C3926( C2753 C3926 ) C2753_=_C3931( C2753 C3931 ) C2753_=_C4005( C2753 C4005 ) \nC2753_=_C4017( C2753 C4017 ) C2753_=_C4029( C2753 C4029 ) C2753_=_C4030( C2753 C4030 ) C2754_=_C2755( C2754 C2755 ) C2754_=_C2966( C2754 C2966 ) C2754_=_C3773( C2754 C3773 ) \nC2754_=_C4007( C2754 C4007 ) C2754_=_C4023( C2754 C4023 ) C2754_=_C4030( C2754 C4030 ) C2783_=_C2999( C2783 C2999 ) C2783_=_C3032( C2783 C3032 ) C2783_=_C3075( C2783 C3075 ) \nC2783_=_C3089( C2783 C3089 ) C2783_=_C3189( C2783 C3189 ) C2783_=_C3358( C2783 C3358 ) C2783_=_C3833( C2783 C3833 ) C2783_=_C3883( C2783 C3883 ) C2783_=_C4004( C2783 C4004 ) \nC2783_=_C4016( C2783 C4016 ) C2783_=_C4022( C2783 C4022 ) C2783_=_C4023( C2783 C4023 ) C2783_=_C4024( C2783 C4024 ) C2876_=_C3090( C2876 C3090 ) C2876_=_C3115( C2876 C3115 ) \nC2876_=_C3389( C2876 C3389 ) C2876_=_C3599( C2876 C3599 ) C2876_=_C3659( C2876 C3659 ) C2876_=_C3737( C2876 C3737 ) C2876_=_C3853( C2876 C3853 ) C2876_=_C3926( C2876 C3926 ) \nC2876_=_C3931( C2876 C3931 ) C2876_=_C4005( C2876 C4005 ) C2876_=_C4017( C2876 C4017 ) C2876_=_C4029( C2876 C4029 ) C2876_=_C4030( C2876 C4030 ) C2911_=_C2960( C2911 C2960 ) \nC2911_=_C3029( C2911 C3029 ) C2911_=_C3088( C2911 C3088 ) C2911_=_C3107( C2911 C3107 ) C2911_=_C3152( C2911 C3152 ) C2911_=_C3345( C2911 C3345 ) C2911_=_C3497( C2911 C3497 ) \nC2911_=_C3611( C2911 C3611 ) C2911_=_C3768( C2911 C3768 ) C2911_=_C3796( C2911 C3796 ) C2911_=_C3866( C2911 C3866 ) C2911_=_C3897( C2911 C3897 ) C2911_=_C3996( C2911 C3996 ) \nC2911_=_C4004( C2911 C4004 ) C2911_=_C4005( C2911 C4005 ) C2911_=_C4006( C2911 C4006 ) C2911_=_C4007( C2911 C4007 ) C2911_=_C4008( C2911 C4008 ) C2911_=_C4009( C2911 C4009 ) \nC2951_=_C2952( C2951 C2952 ) C2951_=_C2953( C2951 C2953 ) C2951_=_C2954( C2951 C2954 ) C2951_=_C2955( C2951 C2955 ) C2951_=_C2956( C2951 C2956 ) C2951_=_C2958( C2951 C2958 ) \nC2951_=_C2959( C2951 C2959 ) C2951_=_C2960( C2951 C2960 ) C2951_=_C2961( C2951 C2961 ) C2951_=_C2964( C2951 C2964 ) C2951_=_C2965( C2951 C2965 ) C2951_=_C2966( C2951 C2966 ) \nC2951_=_C3085( C2951 C3085 ) C2951_=_C3088( C2951 C3088 ) C2951_=_C3089( C2951 C3089 ) C2951_=_C3090( C2951 C3090 ) C2952_=_C2953( C2952 C2953 ) C2952_=_C2954( C2952 C2954 ) \nC2952_=_C2955( C2952 C2955 ) C2952_=_C2956( C2952 C2956 ) C2952_=_C2958( C2952 C2958 ) C2952_=_C2959( C2952 C2959 ) C2952_=_C2960( C2952 C2960 ) C2952_=_C2961( C2952 C2961 ) \nC2952_=_C2964( C2952 C2964 ) C2952_=_C2965( C2952 C2965 ) C2952_=_C2966( C2952 C2966 ) C2953_=_C2954( C2953 C2954 ) C2953_=_C2955( C2953 C2955 ) C2953_=_C2956( C2953 C2956 ) \nC2953_=_C2958( C2953 C2958 ) C2953_=_C2959( C2953 C2959 ) C2953_=_C2960( C2953 C2960 ) C2953_=_C2961( C2953 C2961 ) C2953_=_C2964( C2953 C2964 ) C2953_=_C2965( C2953 C2965 ) \nC2953_=_C2966( C2953 C2966 ) C2954_=_C2955( C2954 C2955 ) C2954_=_C2956( C2954 C2956 ) C2954_=_C2958( C2954 C2958 ) C2954_=_C2959( C2954 C2959 ) C2954_=_C2960( C2954 C2960 ) \nC2954_=_C2961( C2954 C2961 ) C2954_=_C2964( C2954 C2964 ) C2954_=_C2965( C2954 C2965 ) C2954_=_C2966( C2954 C2966 ) C2954_=_C3599( C2954 C3599 ) C2955_=_C2956( C2955 C2956 ) \nC2955_=_C2958( C2955 C2958 ) C2955_=_C2959( C2955 C2959 ) C2955_=_C2960( C2955 C2960 ) C2955_=_C2961( C2955 C2961 ) C2955_=_C2964( C2955 C2964 ) C2955_=_C2965( C2955 C2965 ) \nC2955_=_C2966( C2955 C2966 ) C2955_=_C3659( C2955 C3659 ) C2956_=_C2958( C2956 C2958 ) C2956_=_C2959( C2956 C2959 ) C2956_=_C2960( C2956 C2960 ) C2956_=_C2961( C2956 C2961 ) \nC2956_=_C2964( C2956 C2964 ) C2956_=_C2965( C2956 C2965 ) C2956_=_C2966( C2956 C2966 ) C2956_=_C3737( C2956 C3737 ) C2958_=_C2959( C2958 C2959 ) C2958_=_C2960( C2958 C2960 ) \nC2958_=_C2961( C2958 C2961 ) C2958_=_C2964( C2958 C2964 ) C2958_=_C2965( C2958 C2965 ) C2958_=_C2966( C2958 C2966 ) C2959_=_C2960( C2959 C2960 ) C2959_=_C2961( C2959 C2961 ) \nC2959_=_C2964( C2959 C2964 ) C2959_=_C2965( C2959 C2965 ) C2959_=_C2966( C2959 C2966 ) C2960_=_C2961( C2960 C2961 ) C2960_=_C2964( C2960 C2964 ) C2960_=_C2965( C2960 C2965 ) \nC2960_=_C2966( C2960 C2966 ) C2960_=_C3029( C2960 C3029 ) C2960_=_C3088( C2960 C3088 ) C2960_=_C3107( C2960 C3107 ) C2960_=_C3152( C2960 C3152 ) C2960_=_C3345( C2960 C3345 ) \nC2960_=_C3497( C2960 C3497 ) C2960_=_C3611( C2960 C3611 ) C2960_=_C3768( C2960 C3768 ) C2960_=_C3796( C2960 C3796 ) C2960_=_C3866( C2960 C3866 ) C2960_=_C3897( C2960 C3897 ) \nC2960_=_C3996( C2960 C3996 ) C2960_=_C4004( C2960 C4004 ) C2960_=_C4005( C2960 C4005 ) C2960_=_C4006( C2960 C4006 ) C2960_=_C4007( C2960 C4007 ) C2960_=_C4008( C2960 C4008 ) \nC2960_=_C4009( C2960 C4009 ) C2961_=_C2964( C2961 C2964 ) C2961_=_C2965( C2961 C2965 ) C2961_=_C2966( C2961 C2966 ) C2961_=_C4016( C2961 C4016 ) C2961_=_C4017( C2961 C4017 ) \nC2964_=_C2965( C2964 C2965 ) C2964_=_C2966( C2964 C2966 ) C2964_=_C4029( C2964 C4029 ) C2965_=_C2966( C2965 C2966 ) C2966_=_C3773( C2966 C3773 ) C2966_=_C4007( C2966 C4007 ) \nC2966_=_C4023( C2966 C4023 ) C2966_=_C4030( C2966 C4030 ) C2999_=_C3032( C2999 C3032 ) C2999_=_C3075( C2999 C3075 ) C2999_=_C3089( C2999 C3089 ) C2999_=_C3189( C2999 C3189 ) \nC2999_=_C3358( C2999 C3358 ) C2999_=_C3833( C2999 C3833 ) C2999_=_C3883( C2999 C3883 ) C2999_=_C4004( C2999 C4004 ) C2999_=_C4016( C2999 C4016 ) C2999_=_C4022( C2999 C4022 ) \nC2999_=_C4023( C2999 C4023 ) C2999_=_C4024( C2999 C4024 ) C3029_=_C3032( C3029 C3032 ) C3029_=_C3088( C3029 C3088 ) C3029_=_C3107( C3029 C3107 ) C3029_=_C3152( C3029 C3152 ) \nC3029_=_C3345( C3029 C3345 ) C3029_=_C3497( C3029 C3497 ) C3029_=_C3611( C3029 C3611 ) C3029_=_C3768( C3029 C3768 ) C3029_=_C3796( C3029 C3796 ) C3029_=_C3866( C3029 C3866 ) \nC3029_=_C3897( C3029 C3897 ) C3029_=_C3996( C3029 C3996 ) C3029_=_C4004( C3029 C4004 ) C3029_=_C4005( C3029 C4005 ) C3029_=_C4006( C3029 C4006 ) C3029_=_C4007( C3029 C4007 ) \nC3029_=_C4008( C3029 C4008 ) C3029_=_C4009( C3029 C4009 ) C3032_=_C3075( C3032 C3075 ) C3032_=_C3089( C3032 C3089 ) C3032_=_C3189( C3032 C3189 ) C3032_=_C3358( C3032 C3358 ) \nC3032_=_C3833( C3032 C3833 ) C3032_=_C3883( C3032 C3883 ) C3032_=_C4004( C3032 C4004 ) C3032_=_C4016( C3032 C4016 ) C3032_=_C4022( C3032 C4022 ) C3032_=_C4023( C3032 C4023 ) \nC3032_=_C4024( C3032 C4024 ) C3071_=_C3075( C3071 C3075 ) C3071_=_C3085( C3071 C3085 ) C3071_=_C3186( C3071 C3186 ) C3071_=_C3405( C3071 C3405 ) C3071_=_C3642( C3071 C3642 ) \nC3071_=_C3764( C3071 C3764 ) C3071_=_C3765( C3071 C3765 ) C3071_=_C3766( C3071 C3766 ) C3071_=_C3767( C3071 C3767 ) C3071_=_C3768( C3071 C3768 ) C3071_=_C3771( C3071 C3771 ) \nC3071_=_C3772( C3071 C3772 ) C3071_=_C3773( C3071 C3773 ) C3071_=_C3774( C3071 C3774 ) C3071_=_C3775( C3071 C3775 ) C3075_=_C3089( C3075 C3089 ) C3075_=_C3189( C3075 C3189 ) \nC3075_=_C3358( C3075 C3358 ) C3075_=_C3833( C3075 C3833 ) C3075_=_C3883( C3075 C3883 ) C3075_=_C4004( C3075 C4004 ) C3075_=_C4016( C3075 C4016 ) C3075_=_C4022( C3075 C4022 ) \nC3075_=_C4023( C3075 C4023 ) C3075_=_C4024( C3075 C4024 ) C3085_=_C3088( C3085 C3088 ) C3085_=_C3089( C3085 C3089 ) C3085_=_C3090( C3085 C3090 ) C3085_=_C3186( C3085 C3186 ) \nC3085_=_C3405( C3085 C3405 ) C3085_=_C3642( C3085 C3642 ) C3085_=_C3764(</w:t>
      </w:r>
    </w:p>
    <w:p>
      <w:pPr>
        <w:pStyle w:val="PreformattedText"/>
        <w:bidi w:val="0"/>
        <w:spacing w:before="0" w:after="0"/>
        <w:jc w:val="left"/>
        <w:rPr/>
      </w:pPr>
      <w:r>
        <w:rPr/>
        <w:t xml:space="preserve"> </w:t>
      </w:r>
      <w:r>
        <w:rPr/>
        <w:t>C3085 C3764 ) C3085_=_C3765( C3085 C3765 ) C3085_=_C3766( C3085 C3766 ) C3085_=_C3767( C3085 C3767 ) \nC3085_=_C3768( C3085 C3768 ) C3085_=_C3771( C3085 C3771 ) C3085_=_C3772( C3085 C3772 ) C3085_=_C3773( C3085 C3773 ) C3085_=_C3774( C3085 C3774 ) C3085_=_C3775( C3085 C3775 ) \nC3088_=_C3089( C3088 C3089 ) C3088_=_C3090( C3088 C3090 ) C3088_=_C3107( C3088 C3107 ) C3088_=_C3152( C3088 C3152 ) C3088_=_C3345( C3088 C3345 ) C3088_=_C3497( C3088 C3497 ) \nC3088_=_C3611( C3088 C3611 ) C3088_=_C3768( C3088 C3768 ) C3088_=_C3796( C3088 C3796 ) C3088_=_C3866( C3088 C3866 ) C3088_=_C3897( C3088 C3897 ) C3088_=_C3996( C3088 C3996 ) \nC3088_=_C4004( C3088 C4004 ) C3088_=_C4005( C3088 C4005 ) C3088_=_C4006( C3088 C4006 ) C3088_=_C4007( C3088 C4007 ) C3088_=_C4008( C3088 C4008 ) C3088_=_C4009( C3088 C4009 ) \nC3089_=_C3090( C3089 C3090 ) C3089_=_C3189( C3089 C3189 ) C3089_=_C3358( C3089 C3358 ) C3089_=_C3833( C3089 C3833 ) C3089_=_C3883( C3089 C3883 ) C3089_=_C4004( C3089 C4004 ) \nC3089_=_C4016( C3089 C4016 ) C3089_=_C4022( C3089 C4022 ) C3089_=_C4023( C3089 C4023 ) C3089_=_C4024( C3089 C4024 ) C3090_=_C3115( C3090 C3115 ) C3090_=_C3389( C3090 C3389 ) \nC3090_=_C3599( C3090 C3599 ) C3090_=_C3659( C3090 C3659 ) C3090_=_C3737( C3090 C3737 ) C3090_=_C3853( C3090 C3853 ) C3090_=_C3926( C3090 C3926 ) C3090_=_C3931( C3090 C3931 ) \nC3090_=_C4005( C3090 C4005 ) C3090_=_C4017( C3090 C4017 ) C3090_=_C4029( C3090 C4029 ) C3090_=_C4030( C3090 C4030 ) C3107_=_C3152( C3107 C3152 ) C3107_=_C3345( C3107 C3345 ) \nC3107_=_C3497( C3107 C3497 ) C3107_=_C3611( C3107 C3611 ) C3107_=_C3768( C3107 C3768 ) C3107_=_C3796( C3107 C3796 ) C3107_=_C3866( C3107 C3866 ) C3107_=_C3897( C3107 C3897 ) \nC3107_=_C3996( C3107 C3996 ) C3107_=_C4004( C3107 C4004 ) C3107_=_C4005( C3107 C4005 ) C3107_=_C4006( C3107 C4006 ) C3107_=_C4007( C3107 C4007 ) C3107_=_C4008( C3107 C4008 ) \nC3107_=_C4009( C3107 C4009 ) C3115_=_C3389( C3115 C3389 ) C3115_=_C3599( C3115 C3599 ) C3115_=_C3659( C3115 C3659 ) C3115_=_C3737( C3115 C3737 ) C3115_=_C3853( C3115 C3853 ) \nC3115_=_C3926( C3115 C3926 ) C3115_=_C3931( C3115 C3931 ) C3115_=_C4005( C3115 C4005 ) C3115_=_C4017( C3115 C4017 ) C3115_=_C4029( C3115 C4029 ) C3115_=_C4030( C3115 C4030 ) \nC3152_=_C3345( C3152 C3345 ) C3152_=_C3497( C3152 C3497 ) C3152_=_C3611( C3152 C3611 ) C3152_=_C3768( C3152 C3768 ) C3152_=_C3796( C3152 C3796 ) C3152_=_C3866( C3152 C3866 ) \nC3152_=_C3897( C3152 C3897 ) C3152_=_C3996( C3152 C3996 ) C3152_=_C4004( C3152 C4004 ) C3152_=_C4005( C3152 C4005 ) C3152_=_C4006( C3152 C4006 ) C3152_=_C4007( C3152 C4007 ) \nC3152_=_C4008( C3152 C4008 ) C3152_=_C4009( C3152 C4009 ) C3186_=_C3189( C3186 C3189 ) C3186_=_C3405( C3186 C3405 ) C3186_=_C3642( C3186 C3642 ) C3186_=_C3764( C3186 C3764 ) \nC3186_=_C3765( C3186 C3765 ) C3186_=_C3766( C3186 C3766 ) C3186_=_C3767( C3186 C3767 ) C3186_=_C3768( C3186 C3768 ) C3186_=_C3771( C3186 C3771 ) C3186_=_C3772( C3186 C3772 ) \nC3186_=_C3773( C3186 C3773 ) C3186_=_C3774( C3186 C3774 ) C3186_=_C3775( C3186 C3775 ) C3189_=_C3358( C3189 C3358 ) C3189_=_C3833( C3189 C3833 ) C3189_=_C3883( C3189 C3883 ) \nC3189_=_C4004( C3189 C4004 ) C3189_=_C4016( C3189 C4016 ) C3189_=_C4022( C3189 C4022 ) C3189_=_C4023( C3189 C4023 ) C3189_=_C4024( C3189 C4024 ) C3345_=_C3497( C3345 C3497 ) \nC3345_=_C3611( C3345 C3611 ) C3345_=_C3768( C3345 C3768 ) C3345_=_C3796( C3345 C3796 ) C3345_=_C3866( C3345 C3866 ) C3345_=_C3897( C3345 C3897 ) C3345_=_C3996( C3345 C3996 ) \nC3345_=_C4004( C3345 C4004 ) C3345_=_C4005( C3345 C4005 ) C3345_=_C4006( C3345 C4006 ) C3345_=_C4007( C3345 C4007 ) C3345_=_C4008( C3345 C4008 ) C3345_=_C4009( C3345 C4009 ) \nC3358_=_C3833( C3358 C3833 ) C3358_=_C3883( C3358 C3883 ) C3358_=_C4004( C3358 C4004 ) C3358_=_C4016( C3358 C4016 ) C3358_=_C4022( C3358 C4022 ) C3358_=_C4023( C3358 C4023 ) \nC3358_=_C4024( C3358 C4024 ) C3389_=_C3599( C3389 C3599 ) C3389_=_C3659( C3389 C3659 ) C3389_=_C3737( C3389 C3737 ) C3389_=_C3853( C3389 C3853 ) C3389_=_C3926( C3389 C3926 ) \nC3389_=_C3931( C3389 C3931 ) C3389_=_C4005( C3389 C4005 ) C3389_=_C4017( C3389 C4017 ) C3389_=_C4029( C3389 C4029 ) C3389_=_C4030( C3389 C4030 ) C3405_=_C3642( C3405 C3642 ) \nC3405_=_C3764( C3405 C3764 ) C3405_=_C3765( C3405 C3765 ) C3405_=_C3766( C3405 C3766 ) C3405_=_C3767( C3405 C3767 ) C3405_=_C3768( C3405 C3768 ) C3405_=_C3771( C3405 C3771 ) \nC3405_=_C3772( C3405 C3772 ) C3405_=_C3773( C3405 C3773 ) C3405_=_C3774( C3405 C3774 ) C3405_=_C3775( C3405 C3775 ) C3497_=_C3611( C3497 C3611 ) C3497_=_C3768( C3497 C3768 ) \nC3497_=_C3796( C3497 C3796 ) C3497_=_C3866( C3497 C3866 ) C3497_=_C3897( C3497 C3897 ) C3497_=_C3996( C3497 C3996 ) C3497_=_C4004( C3497 C4004 ) C3497_=_C4005( C3497 C4005 ) \nC3497_=_C4006( C3497 C4006 ) C3497_=_C4007( C3497 C4007 ) C3497_=_C4008( C3497 C4008 ) C3497_=_C4009( C3497 C4009 ) C3599_=_C3659( C3599 C3659 ) C3599_=_C3737( C3599 C3737 ) \nC3599_=_C3853( C3599 C3853 ) C3599_=_C3926( C3599 C3926 ) C3599_=_C3931( C3599 C3931 ) C3599_=_C4005( C3599 C4005 ) C3599_=_C4017( C3599 C4017 ) C3599_=_C4029( C3599 C4029 ) \nC3599_=_C4030( C3599 C4030 ) C3611_=_C3768( C3611 C3768 ) C3611_=_C3796( C3611 C3796 ) C3611_=_C3866( C3611 C3866 ) C3611_=_C3897( C3611 C3897 ) C3611_=_C3996( C3611 C3996 ) \nC3611_=_C4004( C3611 C4004 ) C3611_=_C4005( C3611 C4005 ) C3611_=_C4006( C3611 C4006 ) C3611_=_C4007( C3611 C4007 ) C3611_=_C4008( C3611 C4008 ) C3611_=_C4009( C3611 C4009 ) \nC3642_=_C3764( C3642 C3764 ) C3642_=_C3765( C3642 C3765 ) C3642_=_C3766( C3642 C3766 ) C3642_=_C3767( C3642 C3767 ) C3642_=_C3768( C3642 C3768 ) C3642_=_C3771( C3642 C3771 ) \nC3642_=_C3772( C3642 C3772 ) C3642_=_C3773( C3642 C3773 ) C3642_=_C3774( C3642 C3774 ) C3642_=_C3775( C3642 C3775 ) C3659_=_C3737( C3659 C3737 ) C3659_=_C3853( C3659 C3853 ) \nC3659_=_C3926( C3659 C3926 ) C3659_=_C3931( C3659 C3931 ) C3659_=_C4005( C3659 C4005 ) C3659_=_C4017( C3659 C4017 ) C3659_=_C4029( C3659 C4029 ) C3659_=_C4030( C3659 C4030 ) \nC3737_=_C3853( C3737 C3853 ) C3737_=_C3926( C3737 C3926 ) C3737_=_C3931( C3737 C3931 ) C3737_=_C4005( C3737 C4005 ) C3737_=_C4017( C3737 C4017 ) C3737_=_C4029( C3737 C4029 ) \nC3737_=_C4030( C3737 C4030 ) C3764_=_C3765( C3764 C3765 ) C3764_=_C3766( C3764 C3766 ) C3764_=_C3767( C3764 C3767 ) C3764_=_C3768( C3764 C3768 ) C3764_=_C3771( C3764 C3771 ) \nC3764_=_C3772( C3764 C3772 ) C3764_=_C3773( C3764 C3773 ) C3764_=_C3774( C3764 C3774 ) C3764_=_C3775( C3764 C3775 ) C3765_=_C3766( C3765 C3766 ) C3765_=_C3767( C3765 C3767 ) \nC3765_=_C3768( C3765 C3768 ) C3765_=_C3771( C3765 C3771 ) C3765_=_C3772( C3765 C3772 ) C3765_=_C3773( C3765 C3773 ) C3765_=_C3774( C3765 C3774 ) C3765_=_C3775( C3765 C3775 ) \nC3765_=_C3833( C3765 C3833 ) C3766_=_C3767( C3766 C3767 ) C3766_=_C3768( C3766 C3768 ) C3766_=_C3771( C3766 C3771 ) C3766_=_C3772( C3766 C3772 ) C3766_=_C3773( C3766 C3773 ) \nC3766_=_C3774( C3766 C3774 ) C3766_=_C3775( C3766 C3775 ) C3766_=_C3897( C3766 C3897 ) C3767_=_C3768( C3767 C3768 ) C3767_=_C3771( C3767 C3771 ) C3767_=_C3772( C3767 C3772 ) \nC3767_=_C3773( C3767 C3773 ) C3767_=_C3774( C3767 C3774 ) C3767_=_C3775( C3767 C3775 ) C3768_=_C3771( C3768 C3771 ) C3768_=_C3772( C3768 C3772 ) C3768_=_C3773( C3768 C3773 ) \nC3768_=_C3774( C3768 C3774 ) C3768_=_C3775( C3768 C3775 ) C3768_=_C3796( C3768 C3796 ) C3768_=_C3866( C3768 C3866 ) C3768_=_C3897( C3768 C3897 ) C3768_=_C3996( C3768 C3996 ) \nC3768_=_C4004( C3768 C4004 ) C3768_=_C4005( C3768 C4005 ) C3768_=_C4006( C3768 C4006 ) C3768_=_C4007( C3768 C4007 ) C3768_=_C4008( C3768 C4008 ) C3768_=_C4009( C3768 C4009 ) \nC3771_=_C3772( C3771 C3772 ) C3771_=_C3773( C3771 C3773 ) C3771_=_C3774( C3771 C3774 ) C3771_=_C3775( C3771 C3775 ) C3772_=_C3773( C3772 C3773 ) C3772_=_C3774( C3772 C3774 ) \nC3772_=_C3775( C3772 C3775 ) C3773_=_C3774( C3773 C3774 ) C3773_=_C3775( C3773 C3775 ) C3773_=_C4007( C3773 C4007 ) C3773_=_C4023( C3773 C4023 ) C3773_=_C4030( C3773 C4030 ) \nC3774_=_C3775( C3774 C3775 ) C3774_=_C4008( C3774 C4008 ) C3775_=_C4024( C3775 C4024 ) C3796_=_C3866( C3796 C3866 ) C3796_=_C3897( C3796 C3897 ) C3796_=_C3996( C3796 C3996 ) \nC3796_=_C4004( C3796 C4004 ) C3796_=_C4005( C3796 C4005 ) C3796_=_C4006( C3796 C4006 ) C3796_=_C4007( C3796 C4007 ) C3796_=_C4008( C3796 C4008 ) C3796_=_C4009( C3796 C4009 ) \nC3833_=_C3883( C3833 C3883 ) C3833_=_C4004( C3833 C4004 ) C3833_=_C4016( C3833 C4016 ) C3833_=_C4022( C3833 C4022 ) C3833_=_C4023( C3833 C4023 ) C3833_=_C4024( C3833 C4024 ) \nC3853_=_C3926( C3853 C3926 ) C3853_=_C3931( C3853 C3931 ) C3853_=_C4005( C3853 C4005 ) C3853_=_C4017( C3853 C4017 ) C3853_=_C4029( C3853 C4029 ) C3853_=_C4030( C3853 C4030 ) \nC3866_=_C3897( C3866 C3897 ) C3866_=_C3996( C3866 C3996 ) C3866_=_C4004( C3866 C4004 ) C3866_=_C4005( C3866 C4005 ) C3866_=_C4006( C3866 C4006 ) C3866_=_C4007( C3866 C4007 ) \nC3866_=_C4008( C3866 C4008 ) C3866_=_C4009( C3866 C4009 ) C3883_=_C4004( C3883 C4004 ) C3883_=_C4016( C3883 C4016 ) C3883_=_C4022( C3883 C4022 ) C3883_=_C4023( C3883 C4023 ) \nC3883_=_C4024( C3883 C4024 ) C3897_=_C3996( C3897 C3996 ) C3897_=_C4004( C3897 C4004 ) C3897_=_C4005( C3897 C4005 ) C3897_=_C4006( C3897 C4006 ) C3897_=_C4007( C3897 C4007 ) \nC3897_=_C4008( C3897 C4008 ) C3897_=_C4009( C3897 C4009 ) C3926_=_C3931( C3926 C3931 ) C3926_=_C4005( C3926 C4005 ) C3926_=_C4017( C3926 C4017 ) C3926_=_C4029( C3926 C4029 ) \nC3926_=_C4030( C3926 C4030 ) C3931_=_C4005( C3931 C4005 ) C3931_=_C4017( C3931 C4017 ) C3931_=_C4029( C3931 C4029 ) C3931_=_C4030( C3931 C4030 ) C3996_=_C4004( C3996 C4004 ) \nC3996_=_C4005( C3996 C4005 ) C3996_=_C4006( C3996 C4006 ) C3996_=_C4007( C3996 C4007 ) C3996_=_C4008( C3996 C4008 ) C3996_=_C4009( C3996 C4009 ) C4004_=_C4005( C4004 C4005 ) \nC4004_=_C4006( C4004 C4006 ) C4004_=_C4007( C4004 C4007 ) C4004_=_C4008( C4004 C4008 ) C4004_=_C4009( C4004 C4009 ) C4004_=_C4016( C4004 C4016 ) C4004_=_C4022( C4004 C4022 ) \nC4004_=_C4023( C4004 C4023 ) C4004_=_C4024( C4004 C4024 ) C4005_=_C4006( C4005 C4006 ) C4005_=_C4007( C4005 C4007 ) C4005_=_C4008(</w:t>
      </w:r>
    </w:p>
    <w:p>
      <w:pPr>
        <w:pStyle w:val="PreformattedText"/>
        <w:bidi w:val="0"/>
        <w:spacing w:before="0" w:after="0"/>
        <w:jc w:val="left"/>
        <w:rPr/>
      </w:pPr>
      <w:r>
        <w:rPr/>
        <w:t xml:space="preserve"> </w:t>
      </w:r>
      <w:r>
        <w:rPr/>
        <w:t>C4005 C4008 ) C4005_=_C4009( C4005 C4009 ) \nC4005_=_C4017( C4005 C4017 ) C4005_=_C4029( C4005 C4029 ) C4005_=_C4030( C4005 C4030 ) C4006_=_C4007( C4006 C4007 ) C4006_=_C4008( C4006 C4008 ) C4006_=_C4009( C4006 C4009 ) \nC4007_=_C4008( C4007 C4008 ) C4007_=_C4009( C4007 C4009 ) C4007_=_C4023( C4007 C4023 ) C4007_=_C4030( C4007 C4030 ) C4008_=_C4009( C4008 C4009 ) C4016_=_C4017( C4016 C4017 ) \nC4016_=_C4022( C4016 C4022 ) C4016_=_C4023( C4016 C4023 ) C4016_=_C4024( C4016 C4024 ) C4017_=_C4029( C4017 C4029 ) C4017_=_C4030( C4017 C4030 ) C4022_=_C4023( C4022 C4023 ) \nC4022_=_C4024( C4022 C4024 ) C4023_=_C4024( C4023 C4024 ) C4023_=_C4030( C4023 C4030 ) C4029_=_C4030( C4029 C4030 ) "];74-&gt;90[label="172: C367 C618 C619 C620 C621 \nC625 C626 C627 C628 C629 C630 \nC631 C633 C634 C636 C639 C640 \nC641 C662 C663 C664 C665 C666 \nC667 C669 C670 C672 C673 C674 \nC676 C677 C678 C679 C680 C681 \nC683 C687 C688 C689 C768 C819 \nC829 C836 C842 C920 C976 C979 \nC1015 C1074 C1112 C1118 C1155 C1396 \nC1657 C1758 C1786 C1828 C1958 C2040 \nC2135 C2139 C2190 C2201 C2247 C2311 \nC2315 C2367 C2411 C2429 C2444 C2448 \nC2449 C2450 C2453 C2454 C2455 C2456 \nC2457 C2459 C2460 C2461 C2462 C2463 \nC2465 C2468 C2469 C2470 C2471 C2549 \nC2629 C2737 C2739 C2740 C2741 C2742 \nC2743 C2744 C2745 C2747 C2748 C2749 \nC2750 C2754 C2755 C2783 C2876 C2911 \nC2951 C2952 C2953 C2954 C2955 C2956 \nC2958 C2959 C2961 C2964 C2965 C2966 \nC2999 C3029 C3032 C3071 C3075 C3085 \nC3088 C3089 C3090 C3107 C3115 C3152 \nC3186 C3189 C3345 C3358 C3389 C3405 \nC3497 C3599 C3611 C3642 C3659 C3737 \nC3764 C3765 C3766 C3767 C3771 C3772 \nC3773 C3774 C3775 C3796 C3833 C3853 \nC3866 C3883 C3897 C3926 C3931 C3996 \nC4006 C4007 C4008 C4009 C4016 C4017 \nC4022 C4023 C4024 C4029 C4030 \n1704: C367_=_C829 ,C367_=_C2190 ,C367_=_C2247 ,C367_=_C2429 ,C367_=_C2549 ,\nC367_=_C2951 ,C367_=_C2952 ,C367_=_C2953 ,C367_=_C2954 ,C367_=_C2955 ,C367_=_C2956 ,\nC367_=_C2958 ,C367_=_C2959 ,C367_=_C2961 ,C367_=_C2964 ,C367_=_C2965 ,C367_=_C2966 ,\nC618_=_C619 ,C618_=_C620 ,C618_=_C621 ,C618_=_C625 ,C618_=_C626 ,C618_=_C627 ,\nC618_=_C628 ,C618_=_C629 ,C618_=_C630 ,C618_=_C631 ,C618_=_C633 ,C618_=_C634 ,\nC618_=_C636 ,C618_=_C639 ,C618_=_C640 ,C618_=_C641 ,C618_=_C1155 ,C619_=_C620 ,\nC619_=_C621 ,C619_=_C625 ,C619_=_C626 ,C619_=_C627 ,C619_=_C628 ,C619_=_C629 ,\nC619_=_C630 ,C619_=_C631 ,C619_=_C633 ,C619_=_C634 ,C619_=_C636 ,C619_=_C639 ,\nC619_=_C640 ,C619_=_C641 ,C619_=_C666 ,C619_=_C2190 ,C619_=_C2201 ,C620_=_C621 ,\nC620_=_C625 ,C620_=_C626 ,C620_=_C627 ,C620_=_C628 ,C620_=_C629 ,C620_=_C630 ,\nC620_=_C631 ,C620_=_C633 ,C620_=_C634 ,C620_=_C636 ,C620_=_C639 ,C620_=_C640 ,\nC620_=_C641 ,C620_=_C2411 ,C621_=_C625 ,C621_=_C626 ,C621_=_C627 ,C621_=_C628 ,\nC621_=_C629 ,C621_=_C630 ,C621_=_C631 ,C621_=_C633 ,C621_=_C634 ,C621_=_C636 ,\nC621_=_C639 ,C621_=_C640 ,C621_=_C641 ,C621_=_C2429 ,C621_=_C2444 ,C625_=_C626 ,\nC625_=_C627 ,C625_=_C628 ,C625_=_C629 ,C625_=_C630 ,C625_=_C631 ,C625_=_C633 ,\nC625_=_C634 ,C625_=_C636 ,C625_=_C639 ,C625_=_C640 ,C625_=_C641 ,C625_=_C2739 ,\nC626_=_C627 ,C626_=_C628 ,C626_=_C629 ,C626_=_C630 ,C626_=_C631 ,C626_=_C633 ,\nC626_=_C634 ,C626_=_C636 ,C626_=_C639 ,C626_=_C640 ,C626_=_C641 ,C626_=_C677 ,\nC626_=_C2453 ,C626_=_C2742 ,C626_=_C2951 ,C626_=_C3085 ,C626_=_C3088 ,C626_=_C3089 ,\nC626_=_C3090 ,C627_=_C628 ,C627_=_C629 ,C627_=_C630 ,C627_=_C631 ,C627_=_C633 ,\nC627_=_C634 ,C627_=_C636 ,C627_=_C639 ,C627_=_C640 ,C627_=_C641 ,C627_=_C2744 ,\nC628_=_C629 ,C628_=_C630 ,C628_=_C631 ,C628_=_C633 ,C628_=_C634 ,C628_=_C636 ,\nC628_=_C639 ,C628_=_C640 ,C628_=_C641 ,C628_=_C2745 ,C629_=_C630 ,C629_=_C631 ,\nC629_=_C633 ,C629_=_C634 ,C629_=_C636 ,C629_=_C639 ,C629_=_C640 ,C629_=_C641 ,\nC629_=_C2954 ,C629_=_C3599 ,C630_=_C631 ,C630_=_C633 ,C630_=_C634 ,C630_=_C636 ,\nC630_=_C639 ,C630_=_C640 ,C630_=_C641 ,C630_=_C2955 ,C630_=_C3659 ,C631_=_C633 ,\nC631_=_C634 ,C631_=_C636 ,C631_=_C639 ,C631_=_C640 ,C631_=_C641 ,C631_=_C2956 ,\nC631_=_C3737 ,C633_=_C634 ,C633_=_C636 ,C633_=_C639 ,C633_=_C640 ,C633_=_C641 ,\nC633_=_C2749 ,C633_=_C3926 ,C634_=_C636 ,C634_=_C639 ,C634_=_C640 ,C634_=_C641 ,\nC634_=_C2750 ,C636_=_C639 ,C636_=_C640 ,C636_=_C641 ,C636_=_C2465 ,C636_=_C2961 ,\nC636_=_C4016 ,C636_=_C4017 ,C639_=_C640 ,C639_=_C641 ,C639_=_C2964 ,C639_=_C4029 ,\nC640_=_C641 ,C640_=_C689 ,C640_=_C2470 ,C640_=_C2754 ,C640_=_C2966 ,C640_=_C3773 ,\nC640_=_C4007 ,C640_=_C4023 ,C640_=_C4030 ,C641_=_C2755 ,C662_=_C663 ,C662_=_C664 ,\nC662_=_C665 ,C662_=_C666 ,C662_=_C667 ,C662_=_C669 ,C662_=_C670 ,C662_=_C672 ,\nC662_=_C673 ,C662_=_C674 ,C662_=_C676 ,C662_=_C677 ,C662_=_C678 ,C662_=_C679 ,\nC662_=_C680 ,C662_=_C681 ,C662_=_C683 ,C662_=_C687 ,C662_=_C688 ,C662_=_C689 ,\nC662_=_C1015 ,C663_=_C664 ,C663_=_C665 ,C663_=_C666 ,C663_=_C667 ,C663_=_C669 ,\nC663_=_C670 ,C663_=_C672 ,C663_=_C673 ,C663_=_C674 ,C663_=_C676 ,C663_=_C677 ,\nC663_=_C678 ,C663_=_C679 ,C663_=_C680 ,C663_=_C681 ,C663_=_C683 ,C663_=_C687 ,\nC663_=_C688 ,C663_=_C689 ,C664_=_C665 ,C664_=_C666 ,C664_=_C667 ,C664_=_C669 ,\nC664_=_C670 ,C664_=_C672 ,C664_=_C673 ,C664_=_C674 ,C664_=_C676 ,C664_=_C677 ,\nC664_=_C678 ,C664_=_C679 ,C664_=_C680 ,C664_=_C681 ,C664_=_C683 ,C664_=_C687 ,\nC664_=_C688 ,C664_=_C689 ,C665_=_C666 ,C665_=_C667 ,C665_=_C669 ,C665_=_C670 ,\nC665_=_C672 ,C665_=_C673 ,C665_=_C674 ,C665_=_C676 ,C665_=_C677 ,C665_=_C678 ,\nC665_=_C679 ,C665_=_C680 ,C665_=_C681 ,C665_=_C683 ,C665_=_C687 ,C665_=_C688 ,\nC665_=_C689 ,C666_=_C667 ,C666_=_C669 ,C666_=_C670 ,C666_=_C672 ,C666_=_C673 ,\nC666_=_C674 ,C666_=_C676 ,C666_=_C677 ,C666_=_C678 ,C666_=_C679 ,C666_=_C680 ,\nC666_=_C681 ,C666_=_C683 ,C666_=_C687 ,C666_=_C688 ,C666_=_C689 ,C666_=_C2190 ,\nC666_=_C2201 ,C667_=_C669 ,C667_=_C670 ,C667_=_C672 ,C667_=_C673 ,C667_=_C674 ,\nC667_=_C676 ,C667_=_C677 ,C667_=_C678 ,C667_=_C679 ,C667_=_C680 ,C667_=_C681 ,\nC667_=_C683 ,C667_=_C687 ,C667_=_C688 ,C667_=_C689 ,C669_=_C670 ,C669_=_C672 ,\nC669_=_C673 ,C669_=_C674 ,C669_=_C676 ,C669_=_C677 ,C669_=_C678 ,C669_=_C679 ,\nC669_=_C680 ,C669_=_C681 ,C669_=_C683 ,C669_=_C687 ,C669_=_C688 ,C669_=_C689 ,\nC670_=_C672 ,C670_=_C673 ,C670_=_C674 ,C670_=_C676 ,C670_=_C677 ,C670_=_C678 ,\nC670_=_C679 ,C670_=_C680 ,C670_=_C681 ,C670_=_C683 ,C670_=_C687 ,C670_=_C688 ,\nC670_=_C689 ,C672_=_C673 ,C672_=_C674 ,C672_=_C676 ,C672_=_C677 ,C672_=_C678 ,\nC672_=_C679 ,C672_=_C680 ,C672_=_C681 ,C672_=_C683 ,C672_=_C687 ,C672_=_C688 ,\nC672_=_C689 ,C673_=_C674 ,C673_=_C676 ,C673_=_C677 ,C673_=_C678 ,C673_=_C679 ,\nC673_=_C680 ,C673_=_C681 ,C673_=_C683 ,C673_=_C687 ,C673_=_C688 ,C673_=_C689 ,\nC674_=_C676 ,C674_=_C677 ,C674_=_C678 ,C674_=_C679 ,C674_=_C680 ,C674_=_C681 ,\nC674_=_C683 ,C674_=_C687 ,C674_=_C688 ,C674_=_C689 ,C674_=_C2737 ,C676_=_C677 ,\nC676_=_C678 ,C676_=_C679 ,C676_=_C680 ,C676_=_C681 ,C676_=_C683 ,C676_=_C687 ,\nC676_=_C688 ,C676_=_C689 ,C676_=_C2740 ,C677_=_C678 ,C677_=_C679 ,C677_=_C680 ,\nC677_=_C681 ,C677_=_C683 ,C677_=_C687 ,C677_=_C688 ,C677_=_C689 ,C677_=_C2453 ,\nC677_=_C2742 ,C677_=_C2951 ,C677_=_C3085 ,C677_=_C3088 ,C677_=_C3089 ,C677_=_C3090 ,\nC678_=_C679 ,C678_=_C680 ,C678_=_C681 ,C678_=_C683 ,C678_=_C687 ,C678_=_C688 ,\nC678_=_C689 ,C679_=_C680 ,C679_=_C681 ,C679_=_C683 ,C679_=_C687 ,C679_=_C688 ,\nC679_=_C689 ,C680_=_C681 ,C680_=_C683 ,C680_=_C687 ,C680_=_C688 ,C680_=_C689 ,\nC681_=_C683 ,C681_=_C687 ,C681_=_C688 ,C681_=_C689 ,C683_=_C687 ,C683_=_C688 ,\nC683_=_C689 ,C683_=_C3766 ,C683_=_C3897 ,C687_=_C688 ,C687_=_C689 ,C688_=_C689 ,\nC689_=_C2470 ,C689_=_C2754 ,C689_=_C2966 ,C689_=_C3773 ,C689_=_C4007 ,C689_=_C4023 ,\nC689_=_C4030 ,C768_=_C1015 ,C768_=_C1657 ,C768_=_C2311 ,C768_=_C2448 ,C768_=_C2449 ,\nC768_=_C2450 ,C768_=_C2453 ,C768_=_C2454 ,C768_=_C2455 ,C768_=_C2456 ,C768_=_C2457 ,\nC768_=_C2459 ,C768_=_C2460 ,C768_=_C2461 ,C768_=_C2462 ,C768_=_C2463 ,C768_=_C2465 ,\nC768_=_C2468 ,C768_=_C2469 ,C768_=_C2470 ,C768_=_C2471 ,C819_=_C1074 ,C819_=_C1828 ,\nC819_=_C1958 ,C819_=_C2040 ,C819_=_C2911 ,C819_=_C3029 ,C819_=_C3088 ,C819_=_C3107 ,\nC819_=_C3152 ,C819_=_C3345 ,C819_=_C3497 ,C819_=_C3611 ,C819_=_C3796 ,C819_=_C3866 ,\nC819_=_C3897 ,C819_=_C3996 ,C819_=_C4006 ,C819_=_C4007 ,C819_=_C4008 ,C819_=_C4009 ,\nC829_=_C836 ,C829_=_C842 ,C829_=_C2190 ,C829_=_C2247 ,C829_=_C2429 ,C829_=_C2549 ,\nC829_=_C2951 ,C829_=_C2952 ,C829_=_C2953 ,C829_=_C2954 ,C829_=_C2955 ,C829_=_C2956 ,\nC829_=_C2958 ,C829_=_C2959 ,C829_=_C2961 ,C829_=_C2964 ,C829_=_C2965 ,C829_=_C2966 ,\nC836_=_C842 ,C836_=_C976 ,C836_=_C1112 ,C836_=_C1758 ,C836_=_C2135 ,C836_=_C3071 ,\nC836_=_C3085 ,C836_=_C3186 ,C836_=_C3405 ,C836_=_C3642 ,C836_=_C3764 ,C836_=_C3765 ,\nC836_=_C3766 ,C836_=_C3767 ,C836_=_C3771 ,C836_=_C3772 ,C836_=_C3773 ,C836_=_C3774 ,\nC836_=_C3775 ,C842_=_C979 ,C842_=_C1118 ,C842_=_C1786 ,C842_=_C2139 ,C842_=_C2783 ,\nC842_=_C2999 ,C842_=_C3032 ,C842_=_C3075 ,C842_=_C3089 ,C842_=_C3189 ,C842_=_C3358 ,\nC842_=_C3833 ,C842_=_C3883 ,C842_=_C4016 ,C842_=_C4022 ,C842_=_C4023 ,C842_=_C4024 ,\nC920_=_C2201 ,C920_=_C2367 ,C920_=_C2444 ,C920_=_C2629 ,C920_=_C2876 ,C920_=_C3090 ,\nC920_=_C3115 ,C920_=_C3389 ,C920_=_C3599 ,C920_=_C3659 ,C920_=_C3737 ,C920_=_C3853 ,\nC920_=_C3926 ,C920_=_C3931 ,C920_=_C4017 ,C920_=_C4029 ,C920_=_C4030 ,C976_=_C979 ,\nC976_=_C1112 ,C976_=_C1758 ,C976_=_C2135 ,C976_=_C3071 ,C976_=_C3085 ,C976_=_C3186 ,\nC976_=_C3405 ,C976_=_C3642 ,C976_=_C3764 ,C976_=_C3765 ,C976_=_C3766 ,C976_=_C3767 ,\nC976_=_C3771 ,C976_=_C3772 ,C976_=_C3773 ,C976_=_C3774 ,C976_=_C3775 ,C979_=_C1118 ,\nC979_=_C1786 ,C979_=_C2139 ,C979_=_C2783 ,C979_=_C2999 ,C979_=_C3032 ,C979_=_C3075 ,\nC979_=_C3089 ,C979_=_C3189 ,C979_=_C3358 ,C979_=_C3833 ,C979_=_C3883 ,C979_=_C4016 ,\nC979_=_C4022 ,C979_=_C4023 ,C979_=_C4024 ,C1015_=_C1657 ,C1015_=_C2311 ,C1015_=_C2448 ,\nC1015_=_C2449 ,C1015_=_C2450 ,C1015_=_C2453 ,C1015_=_C2454 ,C1015_=_C2455 ,C1015_=_C2456 ,\nC1015_=_C2457 ,C1015_=_C2459 ,C1015_=_C2460 ,C1015_=_C2461 ,C1015_=_C2462 ,C1015_=_C2463 ,\nC1015_=_C2465 ,C1015_=_C2468 ,C1015_=_C2469 ,C1015_=_C2470 ,C1015_=_C2471</w:t>
      </w:r>
    </w:p>
    <w:p>
      <w:pPr>
        <w:pStyle w:val="PreformattedText"/>
        <w:bidi w:val="0"/>
        <w:spacing w:before="0" w:after="0"/>
        <w:jc w:val="left"/>
        <w:rPr/>
      </w:pPr>
      <w:r>
        <w:rPr/>
        <w:t xml:space="preserve"> </w:t>
      </w:r>
      <w:r>
        <w:rPr/>
        <w:t>,C1074_=_C1828 ,\nC1074_=_C1958 ,C1074_=_C2040 ,C1074_=_C2911 ,C1074_=_C3029 ,C1074_=_C3088 ,C1074_=_C3107 ,\nC1074_=_C3152 ,C1074_=_C3345 ,C1074_=_C3497 ,C1074_=_C3611 ,C1074_=_C3796 ,C1074_=_C3866 ,\nC1074_=_C3897 ,C1074_=_C3996 ,C1074_=_C4006 ,C1074_=_C4007 ,C1074_=_C4008 ,C1074_=_C4009 ,\nC1112_=_C1118 ,C1112_=_C1758 ,C1112_=_C2135 ,C1112_=_C3071 ,C1112_=_C3085 ,C1112_=_C3186 ,\nC1112_=_C3405 ,C1112_=_C3642 ,C1112_=_C3764 ,C1112_=_C3765 ,C1112_=_C3766 ,C1112_=_C3767 ,\nC1112_=_C3771 ,C1112_=_C3772 ,C1112_=_C3773 ,C1112_=_C3774 ,C1112_=_C3775 ,C1118_=_C1786 ,\nC1118_=_C2139 ,C1118_=_C2783 ,C1118_=_C2999 ,C1118_=_C3032 ,C1118_=_C3075 ,C1118_=_C3089 ,\nC1118_=_C3189 ,C1118_=_C3358 ,C1118_=_C3833 ,C1118_=_C3883 ,C1118_=_C4016 ,C1118_=_C4022 ,\nC1118_=_C4023 ,C1118_=_C4024 ,C1155_=_C1396 ,C1155_=_C2315 ,C1155_=_C2411 ,C1155_=_C2737 ,\nC1155_=_C2739 ,C1155_=_C2740 ,C1155_=_C2741 ,C1155_=_C2742 ,C1155_=_C2743 ,C1155_=_C2744 ,\nC1155_=_C2745 ,C1155_=_C2747 ,C1155_=_C2748 ,C1155_=_C2749 ,C1155_=_C2750 ,C1155_=_C2754 ,\nC1155_=_C2755 ,C1396_=_C2315 ,C1396_=_C2411 ,C1396_=_C2737 ,C1396_=_C2739 ,C1396_=_C2740 ,\nC1396_=_C2741 ,C1396_=_C2742 ,C1396_=_C2743 ,C1396_=_C2744 ,C1396_=_C2745 ,C1396_=_C2747 ,\nC1396_=_C2748 ,C1396_=_C2749 ,C1396_=_C2750 ,C1396_=_C2754 ,C1396_=_C2755 ,C1657_=_C2311 ,\nC1657_=_C2448 ,C1657_=_C2449 ,C1657_=_C2450 ,C1657_=_C2453 ,C1657_=_C2454 ,C1657_=_C2455 ,\nC1657_=_C2456 ,C1657_=_C2457 ,C1657_=_C2459 ,C1657_=_C2460 ,C1657_=_C2461 ,C1657_=_C2462 ,\nC1657_=_C2463 ,C1657_=_C2465 ,C1657_=_C2468 ,C1657_=_C2469 ,C1657_=_C2470 ,C1657_=_C2471 ,\nC1758_=_C2135 ,C1758_=_C3071 ,C1758_=_C3085 ,C1758_=_C3186 ,C1758_=_C3405 ,C1758_=_C3642 ,\nC1758_=_C3764 ,C1758_=_C3765 ,C1758_=_C3766 ,C1758_=_C3767 ,C1758_=_C3771 ,C1758_=_C3772 ,\nC1758_=_C3773 ,C1758_=_C3774 ,C1758_=_C3775 ,C1786_=_C2139 ,C1786_=_C2783 ,C1786_=_C2999 ,\nC1786_=_C3032 ,C1786_=_C3075 ,C1786_=_C3089 ,C1786_=_C3189 ,C1786_=_C3358 ,C1786_=_C3833 ,\nC1786_=_C3883 ,C1786_=_C4016 ,C1786_=_C4022 ,C1786_=_C4023 ,C1786_=_C4024 ,C1828_=_C1958 ,\nC1828_=_C2040 ,C1828_=_C2911 ,C1828_=_C3029 ,C1828_=_C3088 ,C1828_=_C3107 ,C1828_=_C3152 ,\nC1828_=_C3345 ,C1828_=_C3497 ,C1828_=_C3611 ,C1828_=_C3796 ,C1828_=_C3866 ,C1828_=_C3897 ,\nC1828_=_C3996 ,C1828_=_C4006 ,C1828_=_C4007 ,C1828_=_C4008 ,C1828_=_C4009 ,C1958_=_C2040 ,\nC1958_=_C2911 ,C1958_=_C3029 ,C1958_=_C3088 ,C1958_=_C3107 ,C1958_=_C3152 ,C1958_=_C3345 ,\nC1958_=_C3497 ,C1958_=_C3611 ,C1958_=_C3796 ,C1958_=_C3866 ,C1958_=_C3897 ,C1958_=_C3996 ,\nC1958_=_C4006 ,C1958_=_C4007 ,C1958_=_C4008 ,C1958_=_C4009 ,C2040_=_C2911 ,C2040_=_C3029 ,\nC2040_=_C3088 ,C2040_=_C3107 ,C2040_=_C3152 ,C2040_=_C3345 ,C2040_=_C3497 ,C2040_=_C3611 ,\nC2040_=_C3796 ,C2040_=_C3866 ,C2040_=_C3897 ,C2040_=_C3996 ,C2040_=_C4006 ,C2040_=_C4007 ,\nC2040_=_C4008 ,C2040_=_C4009 ,C2135_=_C2139 ,C2135_=_C3071 ,C2135_=_C3085 ,C2135_=_C3186 ,\nC2135_=_C3405 ,C2135_=_C3642 ,C2135_=_C3764 ,C2135_=_C3765 ,C2135_=_C3766 ,C2135_=_C3767 ,\nC2135_=_C3771 ,C2135_=_C3772 ,C2135_=_C3773 ,C2135_=_C3774 ,C2135_=_C3775 ,C2139_=_C2783 ,\nC2139_=_C2999 ,C2139_=_C3032 ,C2139_=_C3075 ,C2139_=_C3089 ,C2139_=_C3189 ,C2139_=_C3358 ,\nC2139_=_C3833 ,C2139_=_C3883 ,C2139_=_C4016 ,C2139_=_C4022 ,C2139_=_C4023 ,C2139_=_C4024 ,\nC2190_=_C2201 ,C2190_=_C2247 ,C2190_=_C2429 ,C2190_=_C2549 ,C2190_=_C2951 ,C2190_=_C2952 ,\nC2190_=_C2953 ,C2190_=_C2954 ,C2190_=_C2955 ,C2190_=_C2956 ,C2190_=_C2958 ,C2190_=_C2959 ,\nC2190_=_C2961 ,C2190_=_C2964 ,C2190_=_C2965 ,C2190_=_C2966 ,C2201_=_C2367 ,C2201_=_C2444 ,\nC2201_=_C2629 ,C2201_=_C2876 ,C2201_=_C3090 ,C2201_=_C3115 ,C2201_=_C3389 ,C2201_=_C3599 ,\nC2201_=_C3659 ,C2201_=_C3737 ,C2201_=_C3853 ,C2201_=_C3926 ,C2201_=_C3931 ,C2201_=_C4017 ,\nC2201_=_C4029 ,C2201_=_C4030 ,C2247_=_C2429 ,C2247_=_C2549 ,C2247_=_C2951 ,C2247_=_C2952 ,\nC2247_=_C2953 ,C2247_=_C2954 ,C2247_=_C2955 ,C2247_=_C2956 ,C2247_=_C2958 ,C2247_=_C2959 ,\nC2247_=_C2961 ,C2247_=_C2964 ,C2247_=_C2965 ,C2247_=_C2966 ,C2311_=_C2315 ,C2311_=_C2448 ,\nC2311_=_C2449 ,C2311_=_C2450 ,C2311_=_C2453 ,C2311_=_C2454 ,C2311_=_C2455 ,C2311_=_C2456 ,\nC2311_=_C2457 ,C2311_=_C2459 ,C2311_=_C2460 ,C2311_=_C2461 ,C2311_=_C2462 ,C2311_=_C2463 ,\nC2311_=_C2465 ,C2311_=_C2468 ,C2311_=_C2469 ,C2311_=_C2470 ,C2311_=_C2471 ,C2315_=_C2411 ,\nC2315_=_C2737 ,C2315_=_C2739 ,C2315_=_C2740 ,C2315_=_C2741 ,C2315_=_C2742 ,C2315_=_C2743 ,\nC2315_=_C2744 ,C2315_=_C2745 ,C2315_=_C2747 ,C2315_=_C2748 ,C2315_=_C2749 ,C2315_=_C2750 ,\nC2315_=_C2754 ,C2315_=_C2755 ,C2367_=_C2444 ,C2367_=_C2629 ,C2367_=_C2876 ,C2367_=_C3090 ,\nC2367_=_C3115 ,C2367_=_C3389 ,C2367_=_C3599 ,C2367_=_C3659 ,C2367_=_C3737 ,C2367_=_C3853 ,\nC2367_=_C3926 ,C2367_=_C3931 ,C2367_=_C4017 ,C2367_=_C4029 ,C2367_=_C4030 ,C2411_=_C2737 ,\nC2411_=_C2739 ,C2411_=_C2740 ,C2411_=_C2741 ,C2411_=_C2742 ,C2411_=_C2743 ,C2411_=_C2744 ,\nC2411_=_C2745 ,C2411_=_C2747 ,C2411_=_C2748 ,C2411_=_C2749 ,C2411_=_C2750 ,C2411_=_C2754 ,\nC2411_=_C2755 ,C2429_=_C2444 ,C2429_=_C2549 ,C2429_=_C2951 ,C2429_=_C2952 ,C2429_=_C2953 ,\nC2429_=_C2954 ,C2429_=_C2955 ,C2429_=_C2956 ,C2429_=_C2958 ,C2429_=_C2959 ,C2429_=_C2961 ,\nC2429_=_C2964 ,C2429_=_C2965 ,C2429_=_C2966 ,C2444_=_C2629 ,C2444_=_C2876 ,C2444_=_C3090 ,\nC2444_=_C3115 ,C2444_=_C3389 ,C2444_=_C3599 ,C2444_=_C3659 ,C2444_=_C3737 ,C2444_=_C3853 ,\nC2444_=_C3926 ,C2444_=_C3931 ,C2444_=_C4017 ,C2444_=_C4029 ,C2444_=_C4030 ,C2448_=_C2449 ,\nC2448_=_C2450 ,C2448_=_C2453 ,C2448_=_C2454 ,C2448_=_C2455 ,C2448_=_C2456 ,C2448_=_C2457 ,\nC2448_=_C2459 ,C2448_=_C2460 ,C2448_=_C2461 ,C2448_=_C2462 ,C2448_=_C2463 ,C2448_=_C2465 ,\nC2448_=_C2468 ,C2448_=_C2469 ,C2448_=_C2470 ,C2448_=_C2471 ,C2449_=_C2450 ,C2449_=_C2453 ,\nC2449_=_C2454 ,C2449_=_C2455 ,C2449_=_C2456 ,C2449_=_C2457 ,C2449_=_C2459 ,C2449_=_C2460 ,\nC2449_=_C2461 ,C2449_=_C2462 ,C2449_=_C2463 ,C2449_=_C2465 ,C2449_=_C2468 ,C2449_=_C2469 ,\nC2449_=_C2470 ,C2449_=_C2471 ,C2450_=_C2453 ,C2450_=_C2454 ,C2450_=_C2455 ,C2450_=_C2456 ,\nC2450_=_C2457 ,C2450_=_C2459 ,C2450_=_C2460 ,C2450_=_C2461 ,C2450_=_C2462 ,C2450_=_C2463 ,\nC2450_=_C2465 ,C2450_=_C2468 ,C2450_=_C2469 ,C2450_=_C2470 ,C2450_=_C2471 ,C2453_=_C2454 ,\nC2453_=_C2455 ,C2453_=_C2456 ,C2453_=_C2457 ,C2453_=_C2459 ,C2453_=_C2460 ,C2453_=_C2461 ,\nC2453_=_C2462 ,C2453_=_C2463 ,C2453_=_C2465 ,C2453_=_C2468 ,C2453_=_C2469 ,C2453_=_C2470 ,\nC2453_=_C2471 ,C2453_=_C2742 ,C2453_=_C2951 ,C2453_=_C3085 ,C2453_=_C3088 ,C2453_=_C3089 ,\nC2453_=_C3090 ,C2454_=_C2455 ,C2454_=_C2456 ,C2454_=_C2457 ,C2454_=_C2459 ,C2454_=_C2460 ,\nC2454_=_C2461 ,C2454_=_C2462 ,C2454_=_C2463 ,C2454_=_C2465 ,C2454_=_C2468 ,C2454_=_C2469 ,\nC2454_=_C2470 ,C2454_=_C2471 ,C2455_=_C2456 ,C2455_=_C2457 ,C2455_=_C2459 ,C2455_=_C2460 ,\nC2455_=_C2461 ,C2455_=_C2462 ,C2455_=_C2463 ,C2455_=_C2465 ,C2455_=_C2468 ,C2455_=_C2469 ,\nC2455_=_C2470 ,C2455_=_C2471 ,C2456_=_C2457 ,C2456_=_C2459 ,C2456_=_C2460 ,C2456_=_C2461 ,\nC2456_=_C2462 ,C2456_=_C2463 ,C2456_=_C2465 ,C2456_=_C2468 ,C2456_=_C2469 ,C2456_=_C2470 ,\nC2456_=_C2471 ,C2457_=_C2459 ,C2457_=_C2460 ,C2457_=_C2461 ,C2457_=_C2462 ,C2457_=_C2463 ,\nC2457_=_C2465 ,C2457_=_C2468 ,C2457_=_C2469 ,C2457_=_C2470 ,C2457_=_C2471 ,C2459_=_C2460 ,\nC2459_=_C2461 ,C2459_=_C2462 ,C2459_=_C2463 ,C2459_=_C2465 ,C2459_=_C2468 ,C2459_=_C2469 ,\nC2459_=_C2470 ,C2459_=_C2471 ,C2460_=_C2461 ,C2460_=_C2462 ,C2460_=_C2463 ,C2460_=_C2465 ,\nC2460_=_C2468 ,C2460_=_C2469 ,C2460_=_C2470 ,C2460_=_C2471 ,C2461_=_C2462 ,C2461_=_C2463 ,\nC2461_=_C2465 ,C2461_=_C2468 ,C2461_=_C2469 ,C2461_=_C2470 ,C2461_=_C2471 ,C2462_=_C2463 ,\nC2462_=_C2465 ,C2462_=_C2468 ,C2462_=_C2469 ,C2462_=_C2470 ,C2462_=_C2471 ,C2463_=_C2465 ,\nC2463_=_C2468 ,C2463_=_C2469 ,C2463_=_C2470 ,C2463_=_C2471 ,C2465_=_C2468 ,C2465_=_C2469 ,\nC2465_=_C2470 ,C2465_=_C2471 ,C2465_=_C2961 ,C2465_=_C4016 ,C2465_=_C4017 ,C2468_=_C2469 ,\nC2468_=_C2470 ,C2468_=_C2471 ,C2469_=_C2470 ,C2469_=_C2471 ,C2470_=_C2471 ,C2470_=_C2754 ,\nC2470_=_C2966 ,C2470_=_C3773 ,C2470_=_C4007 ,C2470_=_C4023 ,C2470_=_C4030 ,C2471_=_C3774 ,\nC2471_=_C4008 ,C2549_=_C2951 ,C2549_=_C2952 ,C2549_=_C2953 ,C2549_=_C2954 ,C2549_=_C2955 ,\nC2549_=_C2956 ,C2549_=_C2958 ,C2549_=_C2959 ,C2549_=_C2961 ,C2549_=_C2964 ,C2549_=_C2965 ,\nC2549_=_C2966 ,C2629_=_C2876 ,C2629_=_C3090 ,C2629_=_C3115 ,C2629_=_C3389 ,C2629_=_C3599 ,\nC2629_=_C3659 ,C2629_=_C3737 ,C2629_=_C3853 ,C2629_=_C3926 ,C2629_=_C3931 ,C2629_=_C4017 ,\nC2629_=_C4029 ,C2629_=_C4030 ,C2737_=_C2739 ,C2737_=_C2740 ,C2737_=_C2741 ,C2737_=_C2742 ,\nC2737_=_C2743 ,C2737_=_C2744 ,C2737_=_C2745 ,C2737_=_C2747 ,C2737_=_C2748 ,C2737_=_C2749 ,\nC2737_=_C2750 ,C2737_=_C2754 ,C2737_=_C2755 ,C2739_=_C2740 ,C2739_=_C2741 ,C2739_=_C2742 ,\nC2739_=_C2743 ,C2739_=_C2744 ,C2739_=_C2745 ,C2739_=_C2747 ,C2739_=_C2748 ,C2739_=_C2749 ,\nC2739_=_C2750 ,C2739_=_C2754 ,C2739_=_C2755 ,C2740_=_C2741 ,C2740_=_C2742 ,C2740_=_C2743 ,\nC2740_=_C2744 ,C2740_=_C2745 ,C2740_=_C2747 ,C2740_=_C2748 ,C2740_=_C2749 ,C2740_=_C2750 ,\nC2740_=_C2754 ,C2740_=_C2755 ,C2741_=_C2742 ,C2741_=_C2743 ,C2741_=_C2744 ,C2741_=_C2745 ,\nC2741_=_C2747 ,C2741_=_C2748 ,C2741_=_C2749 ,C2741_=_C2750 ,C2741_=_C2754 ,C2741_=_C2755 ,\nC2742_=_C2743 ,C2742_=_C2744 ,C2742_=_C2745 ,C2742_=_C2747 ,C2742_=_C2748 ,C2742_=_C2749 ,\nC2742_=_C2750 ,C2742_=_C2754 ,C2742_=_C2755 ,C2742_=_C2951 ,C2742_=_C3085 ,C2742_=_C3088 ,\nC2742_=_C3089 ,C2742_=_C3090 ,C2743_=_C2744 ,C2743_=_C2745 ,C2743_=_C2747 ,C2743_=_C2748 ,\nC2743_=_C2749 ,C2743_=_C2750 ,C2743_=_C2754 ,C2743_=_C2755 ,C2744_=_C2745 ,C2744_=_C2747 ,\nC2744_=_C2748 ,C2744_=_C2749 ,C2744_=_C2750 ,C2744_=_C2754 ,C2744_=_C2755 ,C2745_=_C2747 ,\nC2745_=_C2748 ,C2745_=_C2749 ,C2745_=_C2750 ,C2745_=_C2754 ,C2745_=_C2755 ,C2747_=_C2748 ,\nC2747_=_C2749 ,C2747_=_C2750 ,C2747_=_C2754 ,C2747_=_C2755 ,C2748_=_C2749 ,C2748_=_C2750 ,\nC2748_=_C2754 ,C2748_=_C2755 ,C2749_=_C2750 ,C2749_=_C2754 ,C2749_=_C2755 ,C2749_=_C3926 ,\nC2750_=_C2754 ,C2750_=_C2755 ,C2754_=_C2755 ,C2754_=_C2966 ,C2754_=_C3773 ,C2754_=_C4007 ,\nC2754_=_C4023 ,C2754_=_C4030 ,C2783_=_C2999</w:t>
      </w:r>
    </w:p>
    <w:p>
      <w:pPr>
        <w:pStyle w:val="PreformattedText"/>
        <w:bidi w:val="0"/>
        <w:spacing w:before="0" w:after="0"/>
        <w:jc w:val="left"/>
        <w:rPr/>
      </w:pPr>
      <w:r>
        <w:rPr/>
        <w:t xml:space="preserve"> </w:t>
      </w:r>
      <w:r>
        <w:rPr/>
        <w:t>,C2783_=_C3032 ,C2783_=_C3075 ,C2783_=_C3089 ,\nC2783_=_C3189 ,C2783_=_C3358 ,C2783_=_C3833 ,C2783_=_C3883 ,C2783_=_C4016 ,C2783_=_C4022 ,\nC2783_=_C4023 ,C2783_=_C4024 ,C2876_=_C3090 ,C2876_=_C3115 ,C2876_=_C3389 ,C2876_=_C3599 ,\nC2876_=_C3659 ,C2876_=_C3737 ,C2876_=_C3853 ,C2876_=_C3926 ,C2876_=_C3931 ,C2876_=_C4017 ,\nC2876_=_C4029 ,C2876_=_C4030 ,C2911_=_C3029 ,C2911_=_C3088 ,C2911_=_C3107 ,C2911_=_C3152 ,\nC2911_=_C3345 ,C2911_=_C3497 ,C2911_=_C3611 ,C2911_=_C3796 ,C2911_=_C3866 ,C2911_=_C3897 ,\nC2911_=_C3996 ,C2911_=_C4006 ,C2911_=_C4007 ,C2911_=_C4008 ,C2911_=_C4009 ,C2951_=_C2952 ,\nC2951_=_C2953 ,C2951_=_C2954 ,C2951_=_C2955 ,C2951_=_C2956 ,C2951_=_C2958 ,C2951_=_C2959 ,\nC2951_=_C2961 ,C2951_=_C2964 ,C2951_=_C2965 ,C2951_=_C2966 ,C2951_=_C3085 ,C2951_=_C3088 ,\nC2951_=_C3089 ,C2951_=_C3090 ,C2952_=_C2953 ,C2952_=_C2954 ,C2952_=_C2955 ,C2952_=_C2956 ,\nC2952_=_C2958 ,C2952_=_C2959 ,C2952_=_C2961 ,C2952_=_C2964 ,C2952_=_C2965 ,C2952_=_C2966 ,\nC2953_=_C2954 ,C2953_=_C2955 ,C2953_=_C2956 ,C2953_=_C2958 ,C2953_=_C2959 ,C2953_=_C2961 ,\nC2953_=_C2964 ,C2953_=_C2965 ,C2953_=_C2966 ,C2954_=_C2955 ,C2954_=_C2956 ,C2954_=_C2958 ,\nC2954_=_C2959 ,C2954_=_C2961 ,C2954_=_C2964 ,C2954_=_C2965 ,C2954_=_C2966 ,C2954_=_C3599 ,\nC2955_=_C2956 ,C2955_=_C2958 ,C2955_=_C2959 ,C2955_=_C2961 ,C2955_=_C2964 ,C2955_=_C2965 ,\nC2955_=_C2966 ,C2955_=_C3659 ,C2956_=_C2958 ,C2956_=_C2959 ,C2956_=_C2961 ,C2956_=_C2964 ,\nC2956_=_C2965 ,C2956_=_C2966 ,C2956_=_C3737 ,C2958_=_C2959 ,C2958_=_C2961 ,C2958_=_C2964 ,\nC2958_=_C2965 ,C2958_=_C2966 ,C2959_=_C2961 ,C2959_=_C2964 ,C2959_=_C2965 ,C2959_=_C2966 ,\nC2961_=_C2964 ,C2961_=_C2965 ,C2961_=_C2966 ,C2961_=_C4016 ,C2961_=_C4017 ,C2964_=_C2965 ,\nC2964_=_C2966 ,C2964_=_C4029 ,C2965_=_C2966 ,C2966_=_C3773 ,C2966_=_C4007 ,C2966_=_C4023 ,\nC2966_=_C4030 ,C2999_=_C3032 ,C2999_=_C3075 ,C2999_=_C3089 ,C2999_=_C3189 ,C2999_=_C3358 ,\nC2999_=_C3833 ,C2999_=_C3883 ,C2999_=_C4016 ,C2999_=_C4022 ,C2999_=_C4023 ,C2999_=_C4024 ,\nC3029_=_C3032 ,C3029_=_C3088 ,C3029_=_C3107 ,C3029_=_C3152 ,C3029_=_C3345 ,C3029_=_C3497 ,\nC3029_=_C3611 ,C3029_=_C3796 ,C3029_=_C3866 ,C3029_=_C3897 ,C3029_=_C3996 ,C3029_=_C4006 ,\nC3029_=_C4007 ,C3029_=_C4008 ,C3029_=_C4009 ,C3032_=_C3075 ,C3032_=_C3089 ,C3032_=_C3189 ,\nC3032_=_C3358 ,C3032_=_C3833 ,C3032_=_C3883 ,C3032_=_C4016 ,C3032_=_C4022 ,C3032_=_C4023 ,\nC3032_=_C4024 ,C3071_=_C3075 ,C3071_=_C3085 ,C3071_=_C3186 ,C3071_=_C3405 ,C3071_=_C3642 ,\nC3071_=_C3764 ,C3071_=_C3765 ,C3071_=_C3766 ,C3071_=_C3767 ,C3071_=_C3771 ,C3071_=_C3772 ,\nC3071_=_C3773 ,C3071_=_C3774 ,C3071_=_C3775 ,C3075_=_C3089 ,C3075_=_C3189 ,C3075_=_C3358 ,\nC3075_=_C3833 ,C3075_=_C3883 ,C3075_=_C4016 ,C3075_=_C4022 ,C3075_=_C4023 ,C3075_=_C4024 ,\nC3085_=_C3088 ,C3085_=_C3089 ,C3085_=_C3090 ,C3085_=_C3186 ,C3085_=_C3405 ,C3085_=_C3642 ,\nC3085_=_C3764 ,C3085_=_C3765 ,C3085_=_C3766 ,C3085_=_C3767 ,C3085_=_C3771 ,C3085_=_C3772 ,\nC3085_=_C3773 ,C3085_=_C3774 ,C3085_=_C3775 ,C3088_=_C3089 ,C3088_=_C3090 ,C3088_=_C3107 ,\nC3088_=_C3152 ,C3088_=_C3345 ,C3088_=_C3497 ,C3088_=_C3611 ,C3088_=_C3796 ,C3088_=_C3866 ,\nC3088_=_C3897 ,C3088_=_C3996 ,C3088_=_C4006 ,C3088_=_C4007 ,C3088_=_C4008 ,C3088_=_C4009 ,\nC3089_=_C3090 ,C3089_=_C3189 ,C3089_=_C3358 ,C3089_=_C3833 ,C3089_=_C3883 ,C3089_=_C4016 ,\nC3089_=_C4022 ,C3089_=_C4023 ,C3089_=_C4024 ,C3090_=_C3115 ,C3090_=_C3389 ,C3090_=_C3599 ,\nC3090_=_C3659 ,C3090_=_C3737 ,C3090_=_C3853 ,C3090_=_C3926 ,C3090_=_C3931 ,C3090_=_C4017 ,\nC3090_=_C4029 ,C3090_=_C4030 ,C3107_=_C3152 ,C3107_=_C3345 ,C3107_=_C3497 ,C3107_=_C3611 ,\nC3107_=_C3796 ,C3107_=_C3866 ,C3107_=_C3897 ,C3107_=_C3996 ,C3107_=_C4006 ,C3107_=_C4007 ,\nC3107_=_C4008 ,C3107_=_C4009 ,C3115_=_C3389 ,C3115_=_C3599 ,C3115_=_C3659 ,C3115_=_C3737 ,\nC3115_=_C3853 ,C3115_=_C3926 ,C3115_=_C3931 ,C3115_=_C4017 ,C3115_=_C4029 ,C3115_=_C4030 ,\nC3152_=_C3345 ,C3152_=_C3497 ,C3152_=_C3611 ,C3152_=_C3796 ,C3152_=_C3866 ,C3152_=_C3897 ,\nC3152_=_C3996 ,C3152_=_C4006 ,C3152_=_C4007 ,C3152_=_C4008 ,C3152_=_C4009 ,C3186_=_C3189 ,\nC3186_=_C3405 ,C3186_=_C3642 ,C3186_=_C3764 ,C3186_=_C3765 ,C3186_=_C3766 ,C3186_=_C3767 ,\nC3186_=_C3771 ,C3186_=_C3772 ,C3186_=_C3773 ,C3186_=_C3774 ,C3186_=_C3775 ,C3189_=_C3358 ,\nC3189_=_C3833 ,C3189_=_C3883 ,C3189_=_C4016 ,C3189_=_C4022 ,C3189_=_C4023 ,C3189_=_C4024 ,\nC3345_=_C3497 ,C3345_=_C3611 ,C3345_=_C3796 ,C3345_=_C3866 ,C3345_=_C3897 ,C3345_=_C3996 ,\nC3345_=_C4006 ,C3345_=_C4007 ,C3345_=_C4008 ,C3345_=_C4009 ,C3358_=_C3833 ,C3358_=_C3883 ,\nC3358_=_C4016 ,C3358_=_C4022 ,C3358_=_C4023 ,C3358_=_C4024 ,C3389_=_C3599 ,C3389_=_C3659 ,\nC3389_=_C3737 ,C3389_=_C3853 ,C3389_=_C3926 ,C3389_=_C3931 ,C3389_=_C4017 ,C3389_=_C4029 ,\nC3389_=_C4030 ,C3405_=_C3642 ,C3405_=_C3764 ,C3405_=_C3765 ,C3405_=_C3766 ,C3405_=_C3767 ,\nC3405_=_C3771 ,C3405_=_C3772 ,C3405_=_C3773 ,C3405_=_C3774 ,C3405_=_C3775 ,C3497_=_C3611 ,\nC3497_=_C3796 ,C3497_=_C3866 ,C3497_=_C3897 ,C3497_=_C3996 ,C3497_=_C4006 ,C3497_=_C4007 ,\nC3497_=_C4008 ,C3497_=_C4009 ,C3599_=_C3659 ,C3599_=_C3737 ,C3599_=_C3853 ,C3599_=_C3926 ,\nC3599_=_C3931 ,C3599_=_C4017 ,C3599_=_C4029 ,C3599_=_C4030 ,C3611_=_C3796 ,C3611_=_C3866 ,\nC3611_=_C3897 ,C3611_=_C3996 ,C3611_=_C4006 ,C3611_=_C4007 ,C3611_=_C4008 ,C3611_=_C4009 ,\nC3642_=_C3764 ,C3642_=_C3765 ,C3642_=_C3766 ,C3642_=_C3767 ,C3642_=_C3771 ,C3642_=_C3772 ,\nC3642_=_C3773 ,C3642_=_C3774 ,C3642_=_C3775 ,C3659_=_C3737 ,C3659_=_C3853 ,C3659_=_C3926 ,\nC3659_=_C3931 ,C3659_=_C4017 ,C3659_=_C4029 ,C3659_=_C4030 ,C3737_=_C3853 ,C3737_=_C3926 ,\nC3737_=_C3931 ,C3737_=_C4017 ,C3737_=_C4029 ,C3737_=_C4030 ,C3764_=_C3765 ,C3764_=_C3766 ,\nC3764_=_C3767 ,C3764_=_C3771 ,C3764_=_C3772 ,C3764_=_C3773 ,C3764_=_C3774 ,C3764_=_C3775 ,\nC3765_=_C3766 ,C3765_=_C3767 ,C3765_=_C3771 ,C3765_=_C3772 ,C3765_=_C3773 ,C3765_=_C3774 ,\nC3765_=_C3775 ,C3765_=_C3833 ,C3766_=_C3767 ,C3766_=_C3771 ,C3766_=_C3772 ,C3766_=_C3773 ,\nC3766_=_C3774 ,C3766_=_C3775 ,C3766_=_C3897 ,C3767_=_C3771 ,C3767_=_C3772 ,C3767_=_C3773 ,\nC3767_=_C3774 ,C3767_=_C3775 ,C3771_=_C3772 ,C3771_=_C3773 ,C3771_=_C3774 ,C3771_=_C3775 ,\nC3772_=_C3773 ,C3772_=_C3774 ,C3772_=_C3775 ,C3773_=_C3774 ,C3773_=_C3775 ,C3773_=_C4007 ,\nC3773_=_C4023 ,C3773_=_C4030 ,C3774_=_C3775 ,C3774_=_C4008 ,C3775_=_C4024 ,C3796_=_C3866 ,\nC3796_=_C3897 ,C3796_=_C3996 ,C3796_=_C4006 ,C3796_=_C4007 ,C3796_=_C4008 ,C3796_=_C4009 ,\nC3833_=_C3883 ,C3833_=_C4016 ,C3833_=_C4022 ,C3833_=_C4023 ,C3833_=_C4024 ,C3853_=_C3926 ,\nC3853_=_C3931 ,C3853_=_C4017 ,C3853_=_C4029 ,C3853_=_C4030 ,C3866_=_C3897 ,C3866_=_C3996 ,\nC3866_=_C4006 ,C3866_=_C4007 ,C3866_=_C4008 ,C3866_=_C4009 ,C3883_=_C4016 ,C3883_=_C4022 ,\nC3883_=_C4023 ,C3883_=_C4024 ,C3897_=_C3996 ,C3897_=_C4006 ,C3897_=_C4007 ,C3897_=_C4008 ,\nC3897_=_C4009 ,C3926_=_C3931 ,C3926_=_C4017 ,C3926_=_C4029 ,C3926_=_C4030 ,C3931_=_C4017 ,\nC3931_=_C4029 ,C3931_=_C4030 ,C3996_=_C4006 ,C3996_=_C4007 ,C3996_=_C4008 ,C3996_=_C4009 ,\nC4006_=_C4007 ,C4006_=_C4008 ,C4006_=_C4009 ,C4007_=_C4008 ,C4007_=_C4009 ,C4007_=_C4023 ,\nC4007_=_C4030 ,C4008_=_C4009 ,C4016_=_C4017 ,C4016_=_C4022 ,C4016_=_C4023 ,C4016_=_C4024 ,\nC4017_=_C4029 ,C4017_=_C4030 ,C4022_=_C4023 ,C4022_=_C4024 ,C4023_=_C4024 ,C4023_=_C4030 ,\nC4029_=_C4030 ,"];91[shape=box, label="id:91 level: 4\n187: C436 C444 C452 C525 C618 \nC620 C627 C628 C633 C634 C692 \nC725 C747 C775 C815 C904 C911 \nC917 C1034 C1039 C1070 C1095 C1130 \nC1148 C1149 C1150 C1151 C1153 C1155 \nC1156 C1157 C1158 C1159 C1160 C1161 \nC1162 C1163 C1164 C1165 C1166 C1167 \nC1168 C1169 C1170 C1171 C1256 C1265 \nC1324 C1338 C1403 C1404 C1405 C1417 \nC1418 C1435 C1481 C1517 C1527 C1638 \nC1752 C1839 C1950 C1989 C2001 C2044 \nC2089 C2111 C2158 C2176 C2275 C2294 \nC2324 C2346 C2353 C2359 C2364 C2410 \nC2411 C2412 C2413 C2414 C2415 C2416 \nC2417 C2418 C2419 C2420 C2421 C2422 \nC2423 C2424 C2425 C2426 C2431 C2436 \nC2518 C2615 C2616 C2617 C2618 C2619 \nC2621 C2622 C2623 C2624 C2625 C2626 \nC2627 C2628 C2629 C2630 C2631 C2632 \nC2707 C2709 C2723 C2728 C2744 C2745 \nC2749 C2750 C2791 C2842 C2866 C2871 \nC2873 C2881 C2886 C2909 C2924 C2967 \nC2969 C2975 C2977 C2985 C3014 C3020 \nC3022 C3058 C3109 C3113 C3120 C3172 \nC3174 C3175 C3178 C3179 C3180 C3181 \nC3248 C3290 C3350 C3381 C3382 C3383 \nC3384 C3385 C3386 C3387 C3388 C3389 \nC3390 C3391 C3392 C3437 C3527 C3528 \nC3529 C3530 C3533 C3534 C3686 C3704 \nC3786 C3849 C3871 C3924 C3926 C3927 \nC3928 C3956 C3957 C3958 C3959 C3960 \nC3961 C3962 \n2493: C436_=_C444( C436 C444 ) C436_=_C452( C436 C452 ) C436_=_C618( C436 C618 ) C436_=_C692( C436 C692 ) C436_=_C1034( C436 C1034 ) \nC436_=_C1148( C436 C1148 ) C436_=_C1149( C436 C1149 ) C436_=_C1150( C436 C1150 ) C436_=_C1151( C436 C1151 ) C436_=_C1153( C436 C1153 ) C436_=_C1155( C436 C1155 ) \nC436_=_C1156( C436 C1156 ) C436_=_C1157( C436 C1157 ) C436_=_C1158( C436 C1158 ) C436_=_C1159( C436 C1159 ) C436_=_C1160( C436 C1160 ) C436_=_C1161( C436 C1161 ) \nC436_=_C1162( C436 C1162 ) C436_=_C1163( C436 C1163 ) C436_=_C1164( C436 C1164 ) C436_=_C1165( C436 C1165 ) C436_=_C1166( C436 C1166 ) C436_=_C1167( C436 C1167 ) \nC436_=_C1168( C436 C1168 ) C436_=_C1169( C436 C1169 ) C436_=_C1170( C436 C1170 ) C436_=_C1171( C436 C1171 ) C444_=_C452( C444 C452 ) C444_=_C747( C444 C747 ) \nC444_=_C904( C444 C904 ) C444_=_C1039( C444 C1039 ) C444_=_C1418( C444 C1418 ) C444_=_C1989( C444 C1989 ) C444_=_C2275( C444 C2275 ) C444_=_C2353( C444 C2353 ) \nC444_=_C2615( C444 C2615 ) C444_=_C2616( C444 C2616 ) C444_=_C2617( C444 C2617 ) C444_=_C2618( C444 C2618 ) C444_=_C2619( C444 C2619 ) C444_=_C2621( C444 C2621 ) \nC444_=_C2622( C444 C2622 ) C444_=_C2623( C444 C2623 ) C444_=_C2624( C444 C2624 ) C444_=_C2625( C444 C2625 ) C444_=_C2626( C444 C2626 ) C444_=_C2627( C444 C2627 ) \nC444_=_C2628( C444 C2628 ) C444_=_C2629( C444 C2629 ) C444_=_C2630( C444 C2630 ) C444_=_C2631( C444 C2631 ) C444_=_C2632( C444 C2632 ) C452_=_C628( C452 C628 ) \nC452_=_C1161( C452 C1161 ) C452_=_C1405( C452 C1405 ) C452_=_C1752( C452 C1752 ) C452_=_C2089( C452 C2089</w:t>
      </w:r>
    </w:p>
    <w:p>
      <w:pPr>
        <w:pStyle w:val="PreformattedText"/>
        <w:bidi w:val="0"/>
        <w:spacing w:before="0" w:after="0"/>
        <w:jc w:val="left"/>
        <w:rPr/>
      </w:pPr>
      <w:r>
        <w:rPr/>
        <w:t xml:space="preserve"> </w:t>
      </w:r>
      <w:r>
        <w:rPr/>
        <w:t>) C452_=_C2324( C452 C2324 ) C452_=_C2417( C452 C2417 ) \nC452_=_C2518( C452 C2518 ) C452_=_C2745( C452 C2745 ) C452_=_C2924( C452 C2924 ) C452_=_C2969( C452 C2969 ) C452_=_C2985( C452 C2985 ) C452_=_C3058( C452 C3058 ) \nC452_=_C3120( C452 C3120 ) C452_=_C3350( C452 C3350 ) C452_=_C3392( C452 C3392 ) C452_=_C3527( C452 C3527 ) C452_=_C3528( C452 C3528 ) C452_=_C3529( C452 C3529 ) \nC452_=_C3530( C452 C3530 ) C452_=_C3533( C452 C3533 ) C452_=_C3534( C452 C3534 ) C525_=_C620( C525 C620 ) C525_=_C1130( C525 C1130 ) C525_=_C1256( C525 C1256 ) \nC525_=_C1324( C525 C1324 ) C525_=_C1417( C525 C1417 ) C525_=_C1481( C525 C1481 ) C525_=_C1527( C525 C1527 ) C525_=_C2044( C525 C2044 ) C525_=_C2294( C525 C2294 ) \nC525_=_C2410( C525 C2410 ) C525_=_C2411( C525 C2411 ) C525_=_C2412( C525 C2412 ) C525_=_C2413( C525 C2413 ) C525_=_C2414( C525 C2414 ) C525_=_C2415( C525 C2415 ) \nC525_=_C2416( C525 C2416 ) C525_=_C2417( C525 C2417 ) C525_=_C2418( C525 C2418 ) C525_=_C2419( C525 C2419 ) C525_=_C2420( C525 C2420 ) C525_=_C2421( C525 C2421 ) \nC525_=_C2422( C525 C2422 ) C525_=_C2423( C525 C2423 ) C525_=_C2424( C525 C2424 ) C525_=_C2425( C525 C2425 ) C525_=_C2426( C525 C2426 ) C618_=_C620( C618 C620 ) \nC618_=_C627( C618 C627 ) C618_=_C628( C618 C628 ) C618_=_C633( C618 C633 ) C618_=_C634( C618 C634 ) C618_=_C692( C618 C692 ) C618_=_C1034( C618 C1034 ) \nC618_=_C1148( C618 C1148 ) C618_=_C1149( C618 C1149 ) C618_=_C1150( C618 C1150 ) C618_=_C1151( C618 C1151 ) C618_=_C1153( C618 C1153 ) C618_=_C1155( C618 C1155 ) \nC618_=_C1156( C618 C1156 ) C618_=_C1157( C618 C1157 ) C618_=_C1158( C618 C1158 ) C618_=_C1159( C618 C1159 ) C618_=_C1160( C618 C1160 ) C618_=_C1161( C618 C1161 ) \nC618_=_C1162( C618 C1162 ) C618_=_C1163( C618 C1163 ) C618_=_C1164( C618 C1164 ) C618_=_C1165( C618 C1165 ) C618_=_C1166( C618 C1166 ) C618_=_C1167( C618 C1167 ) \nC618_=_C1168( C618 C1168 ) C618_=_C1169( C618 C1169 ) C618_=_C1170( C618 C1170 ) C618_=_C1171( C618 C1171 ) C620_=_C627( C620 C627 ) C620_=_C628( C620 C628 ) \nC620_=_C633( C620 C633 ) C620_=_C634( C620 C634 ) C620_=_C1130( C620 C1130 ) C620_=_C1256( C620 C1256 ) C620_=_C1324( C620 C1324 ) C620_=_C1417( C620 C1417 ) \nC620_=_C1481( C620 C1481 ) C620_=_C1527( C620 C1527 ) C620_=_C2044( C620 C2044 ) C620_=_C2294( C620 C2294 ) C620_=_C2410( C620 C2410 ) C620_=_C2411( C620 C2411 ) \nC620_=_C2412( C620 C2412 ) C620_=_C2413( C620 C2413 ) C620_=_C2414( C620 C2414 ) C620_=_C2415( C620 C2415 ) C620_=_C2416( C620 C2416 ) C620_=_C2417( C620 C2417 ) \nC620_=_C2418( C620 C2418 ) C620_=_C2419( C620 C2419 ) C620_=_C2420( C620 C2420 ) C620_=_C2421( C620 C2421 ) C620_=_C2422( C620 C2422 ) C620_=_C2423( C620 C2423 ) \nC620_=_C2424( C620 C2424 ) C620_=_C2425( C620 C2425 ) C620_=_C2426( C620 C2426 ) C627_=_C628( C627 C628 ) C627_=_C633( C627 C633 ) C627_=_C634( C627 C634 ) \nC627_=_C1158( C627 C1158 ) C627_=_C1403( C627 C1403 ) C627_=_C1839( C627 C1839 ) C627_=_C1950( C627 C1950 ) C627_=_C2111( C627 C2111 ) C627_=_C2176( C627 C2176 ) \nC627_=_C2415( C627 C2415 ) C627_=_C2431( C627 C2431 ) C627_=_C2707( C627 C2707 ) C627_=_C2723( C627 C2723 ) C627_=_C2744( C627 C2744 ) C627_=_C2791( C627 C2791 ) \nC627_=_C2881( C627 C2881 ) C627_=_C2967( C627 C2967 ) C627_=_C3020( C627 C3020 ) C627_=_C3172( C627 C3172 ) C627_=_C3174( C627 C3174 ) C627_=_C3175( C627 C3175 ) \nC627_=_C3178( C627 C3178 ) C627_=_C3179( C627 C3179 ) C627_=_C3180( C627 C3180 ) C627_=_C3181( C627 C3181 ) C628_=_C633( C628 C633 ) C628_=_C634( C628 C634 ) \nC628_=_C1161( C628 C1161 ) C628_=_C1405( C628 C1405 ) C628_=_C1752( C628 C1752 ) C628_=_C2089( C628 C2089 ) C628_=_C2324( C628 C2324 ) C628_=_C2417( C628 C2417 ) \nC628_=_C2518( C628 C2518 ) C628_=_C2745( C628 C2745 ) C628_=_C2924( C628 C2924 ) C628_=_C2969( C628 C2969 ) C628_=_C2985( C628 C2985 ) C628_=_C3058( C628 C3058 ) \nC628_=_C3120( C628 C3120 ) C628_=_C3350( C628 C3350 ) C628_=_C3392( C628 C3392 ) C628_=_C3527( C628 C3527 ) C628_=_C3528( C628 C3528 ) C628_=_C3529( C628 C3529 ) \nC628_=_C3530( C628 C3530 ) C628_=_C3533( C628 C3533 ) C628_=_C3534( C628 C3534 ) C633_=_C634( C633 C634 ) C633_=_C815( C633 C815 ) C633_=_C917( C633 C917 ) \nC633_=_C1095( C633 C1095 ) C633_=_C1164( C633 C1164 ) C633_=_C1517( C633 C1517 ) C633_=_C2001( C633 C2001 ) C633_=_C2158( C633 C2158 ) C633_=_C2364( C633 C2364 ) \nC633_=_C2420( C633 C2420 ) C633_=_C2624( C633 C2624 ) C633_=_C2728( C633 C2728 ) C633_=_C2749( C633 C2749 ) C633_=_C2842( C633 C2842 ) C633_=_C2871( C633 C2871 ) \nC633_=_C2975( C633 C2975 ) C633_=_C3113( C633 C3113 ) C633_=_C3385( C633 C3385 ) C633_=_C3786( C633 C3786 ) C633_=_C3849( C633 C3849 ) C633_=_C3924( C633 C3924 ) \nC633_=_C3926( C633 C3926 ) C633_=_C3927( C633 C3927 ) C633_=_C3928( C633 C3928 ) C634_=_C1070( C634 C1070 ) C634_=_C1165( C634 C1165 ) C634_=_C1265( C634 C1265 ) \nC634_=_C1338( C634 C1338 ) C634_=_C1435( C634 C1435 ) C634_=_C2346( C634 C2346 ) C634_=_C2421( C634 C2421 ) C634_=_C2750( C634 C2750 ) C634_=_C2873( C634 C2873 ) \nC634_=_C2909( C634 C2909 ) C634_=_C2977( C634 C2977 ) C634_=_C3014( C634 C3014 ) C634_=_C3437( C634 C3437 ) C634_=_C3686( C634 C3686 ) C634_=_C3704( C634 C3704 ) \nC634_=_C3871( C634 C3871 ) C634_=_C3956( C634 C3956 ) C634_=_C3957( C634 C3957 ) C634_=_C3958( C634 C3958 ) C634_=_C3959( C634 C3959 ) C634_=_C3960( C634 C3960 ) \nC634_=_C3961( C634 C3961 ) C634_=_C3962( C634 C3962 ) C692_=_C1034( C692 C1034 ) C692_=_C1148( C692 C1148 ) C692_=_C1149( C692 C1149 ) C692_=_C1150( C692 C1150 ) \nC692_=_C1151( C692 C1151 ) C692_=_C1153( C692 C1153 ) C692_=_C1155( C692 C1155 ) C692_=_C1156( C692 C1156 ) C692_=_C1157( C692 C1157 ) C692_=_C1158( C692 C1158 ) \nC692_=_C1159( C692 C1159 ) C692_=_C1160( C692 C1160 ) C692_=_C1161( C692 C1161 ) C692_=_C1162( C692 C1162 ) C692_=_C1163( C692 C1163 ) C692_=_C1164( C692 C1164 ) \nC692_=_C1165( C692 C1165 ) C692_=_C1166( C692 C1166 ) C692_=_C1167( C692 C1167 ) C692_=_C1168( C692 C1168 ) C692_=_C1169( C692 C1169 ) C692_=_C1170( C692 C1170 ) \nC692_=_C1171( C692 C1171 ) C725_=_C775( C725 C775 ) C725_=_C911( C725 C911 ) C725_=_C1404( C725 C1404 ) C725_=_C1638( C725 C1638 ) C725_=_C2359( C725 C2359 ) \nC725_=_C2436( C725 C2436 ) C725_=_C2709( C725 C2709 ) C725_=_C2866( C725 C2866 ) C725_=_C2886( C725 C2886 ) C725_=_C3022( C725 C3022 ) C725_=_C3109( C725 C3109 ) \nC725_=_C3172( C725 C3172 ) C725_=_C3248( C725 C3248 ) C725_=_C3290( C725 C3290 ) C725_=_C3381( C725 C3381 ) C725_=_C3382( C725 C3382 ) C725_=_C3383( C725 C3383 ) \nC725_=_C3384( C725 C3384 ) C725_=_C3385( C725 C3385 ) C725_=_C3386( C725 C3386 ) C725_=_C3387( C725 C3387 ) C725_=_C3388( C725 C3388 ) C725_=_C3389( C725 C3389 ) \nC725_=_C3390( C725 C3390 ) C725_=_C3391( C725 C3391 ) C747_=_C904( C747 C904 ) C747_=_C1039( C747 C1039 ) C747_=_C1418( C747 C1418 ) C747_=_C1989( C747 C1989 ) \nC747_=_C2275( C747 C2275 ) C747_=_C2353( C747 C2353 ) C747_=_C2615( C747 C2615 ) C747_=_C2616( C747 C2616 ) C747_=_C2617( C747 C2617 ) C747_=_C2618( C747 C2618 ) \nC747_=_C2619( C747 C2619 ) C747_=_C2621( C747 C2621 ) C747_=_C2622( C747 C2622 ) C747_=_C2623( C747 C2623 ) C747_=_C2624( C747 C2624 ) C747_=_C2625( C747 C2625 ) \nC747_=_C2626( C747 C2626 ) C747_=_C2627( C747 C2627 ) C747_=_C2628( C747 C2628 ) C747_=_C2629( C747 C2629 ) C747_=_C2630( C747 C2630 ) C747_=_C2631( C747 C2631 ) \nC747_=_C2632( C747 C2632 ) C775_=_C911( C775 C911 ) C775_=_C1404( C775 C1404 ) C775_=_C1638( C775 C1638 ) C775_=_C2359( C775 C2359 ) C775_=_C2436( C775 C2436 ) \nC775_=_C2709( C775 C2709 ) C775_=_C2866( C775 C2866 ) C775_=_C2886( C775 C2886 ) C775_=_C3022( C775 C3022 ) C775_=_C3109( C775 C3109 ) C775_=_C3172( C775 C3172 ) \nC775_=_C3248( C775 C3248 ) C775_=_C3290( C775 C3290 ) C775_=_C3381( C775 C3381 ) C775_=_C3382( C775 C3382 ) C775_=_C3383( C775 C3383 ) C775_=_C3384( C775 C3384 ) \nC775_=_C3385( C775 C3385 ) C775_=_C3386( C775 C3386 ) C775_=_C3387( C775 C3387 ) C775_=_C3388( C775 C3388 ) C775_=_C3389( C775 C3389 ) C775_=_C3390( C775 C3390 ) \nC775_=_C3391( C775 C3391 ) C815_=_C917( C815 C917 ) C815_=_C1095( C815 C1095 ) C815_=_C1164( C815 C1164 ) C815_=_C1517( C815 C1517 ) C815_=_C2001( C815 C2001 ) \nC815_=_C2158( C815 C2158 ) C815_=_C2364( C815 C2364 ) C815_=_C2420( C815 C2420 ) C815_=_C2624( C815 C2624 ) C815_=_C2728( C815 C2728 ) C815_=_C2749( C815 C2749 ) \nC815_=_C2842( C815 C2842 ) C815_=_C2871( C815 C2871 ) C815_=_C2975( C815 C2975 ) C815_=_C3113( C815 C3113 ) C815_=_C3385( C815 C3385 ) C815_=_C3786( C815 C3786 ) \nC815_=_C3849( C815 C3849 ) C815_=_C3924( C815 C3924 ) C815_=_C3926( C815 C3926 ) C815_=_C3927( C815 C3927 ) C815_=_C3928( C815 C3928 ) C904_=_C911( C904 C911 ) \nC904_=_C917( C904 C917 ) C904_=_C1039( C904 C1039 ) C904_=_C1418( C904 C1418 ) C904_=_C1989( C904 C1989 ) C904_=_C2275( C904 C2275 ) C904_=_C2353( C904 C2353 ) \nC904_=_C2615( C904 C2615 ) C904_=_C2616( C904 C2616 ) C904_=_C2617( C904 C2617 ) C904_=_C2618( C904 C2618 ) C904_=_C2619( C904 C2619 ) C904_=_C2621( C904 C2621 ) \nC904_=_C2622( C904 C2622 ) C904_=_C2623( C904 C2623 ) C904_=_C2624( C904 C2624 ) C904_=_C2625( C904 C2625 ) C904_=_C2626( C904 C2626 ) C904_=_C2627( C904 C2627 ) \nC904_=_C2628( C904 C2628 ) C904_=_C2629( C904 C2629 ) C904_=_C2630( C904 C2630 ) C904_=_C2631( C904 C2631 ) C904_=_C2632( C904 C2632 ) C911_=_C917( C911 C917 ) \nC911_=_C1404( C911 C1404 ) C911_=_C1638( C911 C1638 ) C911_=_C2359( C911 C2359 ) C911_=_C2436( C911 C2436 ) C911_=_C2709( C911 C2709 ) C911_=_C2866( C911 C2866 ) \nC911_=_C2886( C911 C2886 ) C911_=_C3022( C911 C3022 ) C911_=_C3109( C911 C3109 ) C911_=_C3172( C911 C3172 ) C911_=_C3248( C911 C3248 ) C911_=_C3290( C911 C3290 ) \nC911_=_C3381( C911 C3381 ) C911_=_C3382( C911 C3382 ) C911_=_C3383( C911 C3383 ) C911_=_C3384( C911 C3384 ) C911_=_C3385( C911 C3385 ) C911_=_C3386( C911 C3386 ) \nC911_=_C3387( C911 C3387 ) C911_=_C3388( C911 C3388 ) C911_=_C3389( C911 C3389 ) C911_=_C3390( C911 C3390 ) C911_=_C3391( C911 C3391 ) C917_=_C1095( C917 C1095 ) \nC917_=_C1164( C917 C1164 ) C917_=_C1517( C917 C1517 ) C917_=_C2001(</w:t>
      </w:r>
    </w:p>
    <w:p>
      <w:pPr>
        <w:pStyle w:val="PreformattedText"/>
        <w:bidi w:val="0"/>
        <w:spacing w:before="0" w:after="0"/>
        <w:jc w:val="left"/>
        <w:rPr/>
      </w:pPr>
      <w:r>
        <w:rPr/>
        <w:t xml:space="preserve"> </w:t>
      </w:r>
      <w:r>
        <w:rPr/>
        <w:t>C917 C2001 ) C917_=_C2158( C917 C2158 ) C917_=_C2364( C917 C2364 ) C917_=_C2420( C917 C2420 ) \nC917_=_C2624( C917 C2624 ) C917_=_C2728( C917 C2728 ) C917_=_C2749( C917 C2749 ) C917_=_C2842( C917 C2842 ) C917_=_C2871( C917 C2871 ) C917_=_C2975( C917 C2975 ) \nC917_=_C3113( C917 C3113 ) C917_=_C3385( C917 C3385 ) C917_=_C3786( C917 C3786 ) C917_=_C3849( C917 C3849 ) C917_=_C3924( C917 C3924 ) C917_=_C3926( C917 C3926 ) \nC917_=_C3927( C917 C3927 ) C917_=_C3928( C917 C3928 ) C1034_=_C1039( C1034 C1039 ) C1034_=_C1148( C1034 C1148 ) C1034_=_C1149( C1034 C1149 ) C1034_=_C1150( C1034 C1150 ) \nC1034_=_C1151( C1034 C1151 ) C1034_=_C1153( C1034 C1153 ) C1034_=_C1155( C1034 C1155 ) C1034_=_C1156( C1034 C1156 ) C1034_=_C1157( C1034 C1157 ) C1034_=_C1158( C1034 C1158 ) \nC1034_=_C1159( C1034 C1159 ) C1034_=_C1160( C1034 C1160 ) C1034_=_C1161( C1034 C1161 ) C1034_=_C1162( C1034 C1162 ) C1034_=_C1163( C1034 C1163 ) C1034_=_C1164( C1034 C1164 ) \nC1034_=_C1165( C1034 C1165 ) C1034_=_C1166( C1034 C1166 ) C1034_=_C1167( C1034 C1167 ) C1034_=_C1168( C1034 C1168 ) C1034_=_C1169( C1034 C1169 ) C1034_=_C1170( C1034 C1170 ) \nC1034_=_C1171( C1034 C1171 ) C1039_=_C1418( C1039 C1418 ) C1039_=_C1989( C1039 C1989 ) C1039_=_C2275( C1039 C2275 ) C1039_=_C2353( C1039 C2353 ) C1039_=_C2615( C1039 C2615 ) \nC1039_=_C2616( C1039 C2616 ) C1039_=_C2617( C1039 C2617 ) C1039_=_C2618( C1039 C2618 ) C1039_=_C2619( C1039 C2619 ) C1039_=_C2621( C1039 C2621 ) C1039_=_C2622( C1039 C2622 ) \nC1039_=_C2623( C1039 C2623 ) C1039_=_C2624( C1039 C2624 ) C1039_=_C2625( C1039 C2625 ) C1039_=_C2626( C1039 C2626 ) C1039_=_C2627( C1039 C2627 ) C1039_=_C2628( C1039 C2628 ) \nC1039_=_C2629( C1039 C2629 ) C1039_=_C2630( C1039 C2630 ) C1039_=_C2631( C1039 C2631 ) C1039_=_C2632( C1039 C2632 ) C1070_=_C1165( C1070 C1165 ) C1070_=_C1265( C1070 C1265 ) \nC1070_=_C1338( C1070 C1338 ) C1070_=_C1435( C1070 C1435 ) C1070_=_C2346( C1070 C2346 ) C1070_=_C2421( C1070 C2421 ) C1070_=_C2750( C1070 C2750 ) C1070_=_C2873( C1070 C2873 ) \nC1070_=_C2909( C1070 C2909 ) C1070_=_C2977( C1070 C2977 ) C1070_=_C3014( C1070 C3014 ) C1070_=_C3437( C1070 C3437 ) C1070_=_C3686( C1070 C3686 ) C1070_=_C3704( C1070 C3704 ) \nC1070_=_C3871( C1070 C3871 ) C1070_=_C3956( C1070 C3956 ) C1070_=_C3957( C1070 C3957 ) C1070_=_C3958( C1070 C3958 ) C1070_=_C3959( C1070 C3959 ) C1070_=_C3960( C1070 C3960 ) \nC1070_=_C3961( C1070 C3961 ) C1070_=_C3962( C1070 C3962 ) C1095_=_C1164( C1095 C1164 ) C1095_=_C1517( C1095 C1517 ) C1095_=_C2001( C1095 C2001 ) C1095_=_C2158( C1095 C2158 ) \nC1095_=_C2364( C1095 C2364 ) C1095_=_C2420( C1095 C2420 ) C1095_=_C2624( C1095 C2624 ) C1095_=_C2728( C1095 C2728 ) C1095_=_C2749( C1095 C2749 ) C1095_=_C2842( C1095 C2842 ) \nC1095_=_C2871( C1095 C2871 ) C1095_=_C2975( C1095 C2975 ) C1095_=_C3113( C1095 C3113 ) C1095_=_C3385( C1095 C3385 ) C1095_=_C3786( C1095 C3786 ) C1095_=_C3849( C1095 C3849 ) \nC1095_=_C3924( C1095 C3924 ) C1095_=_C3926( C1095 C3926 ) C1095_=_C3927( C1095 C3927 ) C1095_=_C3928( C1095 C3928 ) C1130_=_C1256( C1130 C1256 ) C1130_=_C1324( C1130 C1324 ) \nC1130_=_C1417( C1130 C1417 ) C1130_=_C1481( C1130 C1481 ) C1130_=_C1527( C1130 C1527 ) C1130_=_C2044( C1130 C2044 ) C1130_=_C2294( C1130 C2294 ) C1130_=_C2410( C1130 C2410 ) \nC1130_=_C2411( C1130 C2411 ) C1130_=_C2412( C1130 C2412 ) C1130_=_C2413( C1130 C2413 ) C1130_=_C2414( C1130 C2414 ) C1130_=_C2415( C1130 C2415 ) C1130_=_C2416( C1130 C2416 ) \nC1130_=_C2417( C1130 C2417 ) C1130_=_C2418( C1130 C2418 ) C1130_=_C2419( C1130 C2419 ) C1130_=_C2420( C1130 C2420 ) C1130_=_C2421( C1130 C2421 ) C1130_=_C2422( C1130 C2422 ) \nC1130_=_C2423( C1130 C2423 ) C1130_=_C2424( C1130 C2424 ) C1130_=_C2425( C1130 C2425 ) C1130_=_C2426( C1130 C2426 ) C1148_=_C1149( C1148 C1149 ) C1148_=_C1150( C1148 C1150 ) \nC1148_=_C1151( C1148 C1151 ) C1148_=_C1153( C1148 C1153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170( C1148 C1170 ) \nC1148_=_C1171( C1148 C1171 ) C1149_=_C1150( C1149 C1150 ) C1149_=_C1151( C1149 C1151 ) C1149_=_C1153( C1149 C1153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49_=_C1170( C1149 C1170 ) C1149_=_C1171( C1149 C1171 ) C1150_=_C1151( C1150 C1151 ) C1150_=_C1153( C1150 C1153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1169( C1150 C1169 ) C1150_=_C1170( C1150 C1170 ) C1150_=_C1171( C1150 C1171 ) C1150_=_C1989( C1150 C1989 ) C1150_=_C2001( C1150 C2001 ) \nC1151_=_C1153( C1151 C1153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8( C1151 C1168 ) C1151_=_C1169( C1151 C1169 ) C1151_=_C1170( C1151 C1170 ) C1151_=_C1171( C1151 C1171 ) \nC1151_=_C2353( C1151 C2353 ) C1151_=_C2359( C1151 C2359 ) C1151_=_C2364( C1151 C236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3_=_C1170( C1153 C1170 ) C1153_=_C1171( C1153 C1171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 C1155 C1171 ) \nC1155_=_C2411( C1155 C2411 ) C1155_=_C2744( C1155 C2744 ) C1155_=_C2745( C1155 C2745 ) C1155_=_C2749( C1155 C2749 ) C1155_=_C2750( C1155 C2750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2413( C1156 C2413 ) C1156_=_C2967( C1156 C2967 ) C1156_=_C2969( C1156 C2969 ) C1156_=_C2975( C1156 C2975 ) \nC1156_=_C2977( C1156 C2977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2616( C1157 C2616 ) C1157_=_C3058( C1157 C3058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403( C1158 C1403 ) C1158_=_C1839( C1158 C1839 ) C1158_=_C1950( C1158 C1950 ) C1158_=_C2111( C1158 C2111 ) C1158_=_C2176( C1158 C2176 ) C1158_=_C2415( C1158 C2415 ) \nC1158_=_C2431( C1158 C2431 ) C1158_=_C2707( C1158 C2707 ) C1158_=_C2723( C1158 C2723 ) C1158_=_C2744( C1158 C2744 ) C1158_=_C2791( C1158 C2791 ) C1158_=_C2881( C1158 C2881 ) \nC1158_=_C2967( C1158 C2967 ) C1158_=_C3020( C1158 C3020 ) C1158_=_C3172( C1158 C3172 ) C1158_=_C3174( C1158 C3174 ) C1158_=_C3175( C1158 C3175 ) C1158_=_C3178( C1158 C3178 ) \nC1158_=_C3179( C1158 C3179 ) C1158_=_C3180( C1158 C3180 ) C1158_=_C3181( C1158 C3181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60_=_C1161( C1160 C1161 ) C1160_=_C1162( C1160 C1162 ) C1160_=_C1163( C1160 C1163 ) \nC1160_=_C1164( C1160 C1164 ) C1160_=_C1165( C1160 C1165 ) C1160_=_C1166( C1160 C1166 ) C1160_=_C1167( C1160 C1167 ) C1160_=_C1168( C1160 C1168 ) C1160_=_C1169(</w:t>
      </w:r>
    </w:p>
    <w:p>
      <w:pPr>
        <w:pStyle w:val="PreformattedText"/>
        <w:bidi w:val="0"/>
        <w:spacing w:before="0" w:after="0"/>
        <w:jc w:val="left"/>
        <w:rPr/>
      </w:pPr>
      <w:r>
        <w:rPr/>
        <w:t xml:space="preserve"> </w:t>
      </w:r>
      <w:r>
        <w:rPr/>
        <w:t>C1160 C1169 ) \nC1160_=_C1170( C1160 C1170 ) C1160_=_C1171( C1160 C1171 ) C1161_=_C1162( C1161 C1162 ) C1161_=_C1163( C1161 C1163 ) C1161_=_C1164( C1161 C1164 ) C1161_=_C1165( C1161 C1165 ) \nC1161_=_C1166( C1161 C1166 ) C1161_=_C1167( C1161 C1167 ) C1161_=_C1168( C1161 C1168 ) C1161_=_C1169( C1161 C1169 ) C1161_=_C1170( C1161 C1170 ) C1161_=_C1171( C1161 C1171 ) \nC1161_=_C1405( C1161 C1405 ) C1161_=_C1752( C1161 C1752 ) C1161_=_C2089( C1161 C2089 ) C1161_=_C2324( C1161 C2324 ) C1161_=_C2417( C1161 C2417 ) C1161_=_C2518( C1161 C2518 ) \nC1161_=_C2745( C1161 C2745 ) C1161_=_C2924( C1161 C2924 ) C1161_=_C2969( C1161 C2969 ) C1161_=_C2985( C1161 C2985 ) C1161_=_C3058( C1161 C3058 ) C1161_=_C3120( C1161 C3120 ) \nC1161_=_C3350( C1161 C3350 ) C1161_=_C3392( C1161 C3392 ) C1161_=_C3527( C1161 C3527 ) C1161_=_C3528( C1161 C3528 ) C1161_=_C3529( C1161 C3529 ) C1161_=_C3530( C1161 C3530 ) \nC1161_=_C3533( C1161 C3533 ) C1161_=_C3534( C1161 C3534 ) C1162_=_C1163( C1162 C1163 ) C1162_=_C1164( C1162 C1164 ) C1162_=_C1165( C1162 C1165 ) C1162_=_C1166( C1162 C1166 ) \nC1162_=_C1167( C1162 C1167 ) C1162_=_C1168( C1162 C1168 ) C1162_=_C1169( C1162 C1169 ) C1162_=_C1170( C1162 C1170 ) C1162_=_C1171( C1162 C1171 ) C1163_=_C1164( C1163 C1164 ) \nC1163_=_C1165( C1163 C1165 ) C1163_=_C1166( C1163 C1166 ) C1163_=_C1167( C1163 C1167 ) C1163_=_C1168( C1163 C1168 ) C1163_=_C1169( C1163 C1169 ) C1163_=_C1170( C1163 C1170 ) \nC1163_=_C1171( C1163 C1171 ) C1164_=_C1165( C1164 C1165 ) C1164_=_C1166( C1164 C1166 ) C1164_=_C1167( C1164 C1167 ) C1164_=_C1168( C1164 C1168 ) C1164_=_C1169( C1164 C1169 ) \nC1164_=_C1170( C1164 C1170 ) C1164_=_C1171( C1164 C1171 ) C1164_=_C1517( C1164 C1517 ) C1164_=_C2001( C1164 C2001 ) C1164_=_C2158( C1164 C2158 ) C1164_=_C2364( C1164 C2364 ) \nC1164_=_C2420( C1164 C2420 ) C1164_=_C2624( C1164 C2624 ) C1164_=_C2728( C1164 C2728 ) C1164_=_C2749( C1164 C2749 ) C1164_=_C2842( C1164 C2842 ) C1164_=_C2871( C1164 C2871 ) \nC1164_=_C2975( C1164 C2975 ) C1164_=_C3113( C1164 C3113 ) C1164_=_C3385( C1164 C3385 ) C1164_=_C3786( C1164 C3786 ) C1164_=_C3849( C1164 C3849 ) C1164_=_C3924( C1164 C3924 ) \nC1164_=_C3926( C1164 C3926 ) C1164_=_C3927( C1164 C3927 ) C1164_=_C3928( C1164 C3928 ) C1165_=_C1166( C1165 C1166 ) C1165_=_C1167( C1165 C1167 ) C1165_=_C1168( C1165 C1168 ) \nC1165_=_C1169( C1165 C1169 ) C1165_=_C1170( C1165 C1170 ) C1165_=_C1171( C1165 C1171 ) C1165_=_C1265( C1165 C1265 ) C1165_=_C1338( C1165 C1338 ) C1165_=_C1435( C1165 C1435 ) \nC1165_=_C2346( C1165 C2346 ) C1165_=_C2421( C1165 C2421 ) C1165_=_C2750( C1165 C2750 ) C1165_=_C2873( C1165 C2873 ) C1165_=_C2909( C1165 C2909 ) C1165_=_C2977( C1165 C2977 ) \nC1165_=_C3014( C1165 C3014 ) C1165_=_C3437( C1165 C3437 ) C1165_=_C3686( C1165 C3686 ) C1165_=_C3704( C1165 C3704 ) C1165_=_C3871( C1165 C3871 ) C1165_=_C3956( C1165 C3956 ) \nC1165_=_C3957( C1165 C3957 ) C1165_=_C3958( C1165 C3958 ) C1165_=_C3959( C1165 C3959 ) C1165_=_C3960( C1165 C3960 ) C1165_=_C3961( C1165 C3961 ) C1165_=_C3962( C1165 C3962 ) \nC1166_=_C1167( C1166 C1167 ) C1166_=_C1168( C1166 C1168 ) C1166_=_C1169( C1166 C1169 ) C1166_=_C1170( C1166 C1170 ) C1166_=_C1171( C1166 C1171 ) C1166_=_C2628( C1166 C2628 ) \nC1166_=_C3178( C1166 C3178 ) C1166_=_C3388( C1166 C3388 ) C1167_=_C1168( C1167 C1168 ) C1167_=_C1169( C1167 C1169 ) C1167_=_C1170( C1167 C1170 ) C1167_=_C1171( C1167 C1171 ) \nC1168_=_C1169( C1168 C1169 ) C1168_=_C1170( C1168 C1170 ) C1168_=_C1171( C1168 C1171 ) C1168_=_C2631( C1168 C2631 ) C1169_=_C1170( C1169 C1170 ) C1169_=_C1171( C1169 C1171 ) \nC1169_=_C2632( C1169 C2632 ) C1170_=_C1171( C1170 C1171 ) C1171_=_C2426( C1171 C2426 ) C1171_=_C3181( C1171 C3181 ) C1171_=_C3390( C1171 C3390 ) C1171_=_C3534( C1171 C3534 ) \nC1171_=_C3927( C1171 C3927 ) C1171_=_C3961( C1171 C3961 ) C1256_=_C1265( C1256 C1265 ) C1256_=_C1324( C1256 C1324 ) C1256_=_C1417( C1256 C1417 ) C1256_=_C1481( C1256 C1481 ) \nC1256_=_C1527( C1256 C1527 ) C1256_=_C2044( C1256 C2044 ) C1256_=_C2294( C1256 C2294 ) C1256_=_C2410( C1256 C2410 ) C1256_=_C2411( C1256 C2411 ) C1256_=_C2412( C1256 C2412 ) \nC1256_=_C2413( C1256 C2413 ) C1256_=_C2414( C1256 C2414 ) C1256_=_C2415( C1256 C2415 ) C1256_=_C2416( C1256 C2416 ) C1256_=_C2417( C1256 C2417 ) C1256_=_C2418( C1256 C2418 ) \nC1256_=_C2419( C1256 C2419 ) C1256_=_C2420( C1256 C2420 ) C1256_=_C2421( C1256 C2421 ) C1256_=_C2422( C1256 C2422 ) C1256_=_C2423( C1256 C2423 ) C1256_=_C2424( C1256 C2424 ) \nC1256_=_C2425( C1256 C2425 ) C1256_=_C2426( C1256 C2426 ) C1265_=_C1338( C1265 C1338 ) C1265_=_C1435( C1265 C1435 ) C1265_=_C2346( C1265 C2346 ) C1265_=_C2421( C1265 C2421 ) \nC1265_=_C2750( C1265 C2750 ) C1265_=_C2873( C1265 C2873 ) C1265_=_C2909( C1265 C2909 ) C1265_=_C2977( C1265 C2977 ) C1265_=_C3014( C1265 C3014 ) C1265_=_C3437( C1265 C3437 ) \nC1265_=_C3686( C1265 C3686 ) C1265_=_C3704( C1265 C3704 ) C1265_=_C3871( C1265 C3871 ) C1265_=_C3956( C1265 C3956 ) C1265_=_C3957( C1265 C3957 ) C1265_=_C3958( C1265 C3958 ) \nC1265_=_C3959( C1265 C3959 ) C1265_=_C3960( C1265 C3960 ) C1265_=_C3961( C1265 C3961 ) C1265_=_C3962( C1265 C3962 ) C1324_=_C1338( C1324 C1338 ) C1324_=_C1417( C1324 C1417 ) \nC1324_=_C1481( C1324 C1481 ) C1324_=_C1527( C1324 C1527 ) C1324_=_C2044( C1324 C2044 ) C1324_=_C2294( C1324 C2294 ) C1324_=_C2410( C1324 C2410 ) C1324_=_C2411( C1324 C2411 ) \nC1324_=_C2412( C1324 C2412 ) C1324_=_C2413( C1324 C2413 ) C1324_=_C2414( C1324 C2414 ) C1324_=_C2415( C1324 C2415 ) C1324_=_C2416( C1324 C2416 ) C1324_=_C2417( C1324 C2417 ) \nC1324_=_C2418( C1324 C2418 ) C1324_=_C2419( C1324 C2419 ) C1324_=_C2420( C1324 C2420 ) C1324_=_C2421( C1324 C2421 ) C1324_=_C2422( C1324 C2422 ) C1324_=_C2423( C1324 C2423 ) \nC1324_=_C2424( C1324 C2424 ) C1324_=_C2425( C1324 C2425 ) C1324_=_C2426( C1324 C2426 ) C1338_=_C1435( C1338 C1435 ) C1338_=_C2346( C1338 C2346 ) C1338_=_C2421( C1338 C2421 ) \nC1338_=_C2750( C1338 C2750 ) C1338_=_C2873( C1338 C2873 ) C1338_=_C2909( C1338 C2909 ) C1338_=_C2977( C1338 C2977 ) C1338_=_C3014( C1338 C3014 ) C1338_=_C3437( C1338 C3437 ) \nC1338_=_C3686( C1338 C3686 ) C1338_=_C3704( C1338 C3704 ) C1338_=_C3871( C1338 C3871 ) C1338_=_C3956( C1338 C3956 ) C1338_=_C3957( C1338 C3957 ) C1338_=_C3958( C1338 C3958 ) \nC1338_=_C3959( C1338 C3959 ) C1338_=_C3960( C1338 C3960 ) C1338_=_C3961( C1338 C3961 ) C1338_=_C3962( C1338 C3962 ) C1403_=_C1404( C1403 C1404 ) C1403_=_C1405( C1403 C1405 ) \nC1403_=_C1839( C1403 C1839 ) C1403_=_C1950( C1403 C1950 ) C1403_=_C2111( C1403 C2111 ) C1403_=_C2176( C1403 C2176 ) C1403_=_C2415( C1403 C2415 ) C1403_=_C2431( C1403 C2431 ) \nC1403_=_C2707( C1403 C2707 ) C1403_=_C2723( C1403 C2723 ) C1403_=_C2744( C1403 C2744 ) C1403_=_C2791( C1403 C2791 ) C1403_=_C2881( C1403 C2881 ) C1403_=_C2967( C1403 C2967 ) \nC1403_=_C3020( C1403 C3020 ) C1403_=_C3172( C1403 C3172 ) C1403_=_C3174( C1403 C3174 ) C1403_=_C3175( C1403 C3175 ) C1403_=_C3178( C1403 C3178 ) C1403_=_C3179( C1403 C3179 ) \nC1403_=_C3180( C1403 C3180 ) C1403_=_C3181( C1403 C3181 ) C1404_=_C1405( C1404 C1405 ) C1404_=_C1638( C1404 C1638 ) C1404_=_C2359( C1404 C2359 ) C1404_=_C2436( C1404 C2436 ) \nC1404_=_C2709( C1404 C2709 ) C1404_=_C2866( C1404 C2866 ) C1404_=_C2886( C1404 C2886 ) C1404_=_C3022( C1404 C3022 ) C1404_=_C3109( C1404 C3109 ) C1404_=_C3172( C1404 C3172 ) \nC1404_=_C3248( C1404 C3248 ) C1404_=_C3290( C1404 C3290 ) C1404_=_C3381( C1404 C3381 ) C1404_=_C3382( C1404 C3382 ) C1404_=_C3383( C1404 C3383 ) C1404_=_C3384( C1404 C3384 ) \nC1404_=_C3385( C1404 C3385 ) C1404_=_C3386( C1404 C3386 ) C1404_=_C3387( C1404 C3387 ) C1404_=_C3388( C1404 C3388 ) C1404_=_C3389( C1404 C3389 ) C1404_=_C3390( C1404 C3390 ) \nC1404_=_C3391( C1404 C3391 ) C1405_=_C1752( C1405 C1752 ) C1405_=_C2089( C1405 C2089 ) C1405_=_C2324( C1405 C2324 ) C1405_=_C2417( C1405 C2417 ) C1405_=_C2518( C1405 C2518 ) \nC1405_=_C2745( C1405 C2745 ) C1405_=_C2924( C1405 C2924 ) C1405_=_C2969( C1405 C2969 ) C1405_=_C2985( C1405 C2985 ) C1405_=_C3058( C1405 C3058 ) C1405_=_C3120( C1405 C3120 ) \nC1405_=_C3350( C1405 C3350 ) C1405_=_C3392( C1405 C3392 ) C1405_=_C3527( C1405 C3527 ) C1405_=_C3528( C1405 C3528 ) C1405_=_C3529( C1405 C3529 ) C1405_=_C3530( C1405 C3530 ) \nC1405_=_C3533( C1405 C3533 ) C1405_=_C3534( C1405 C3534 ) C1417_=_C1418( C1417 C1418 ) C1417_=_C1435( C1417 C1435 ) C1417_=_C1481( C1417 C1481 ) C1417_=_C1527( C1417 C1527 ) \nC1417_=_C2044( C1417 C2044 ) C1417_=_C2294( C1417 C2294 ) C1417_=_C2410( C1417 C2410 ) C1417_=_C2411( C1417 C2411 ) C1417_=_C2412( C1417 C2412 ) C1417_=_C2413( C1417 C2413 ) \nC1417_=_C2414( C1417 C2414 ) C1417_=_C2415( C1417 C2415 ) C1417_=_C2416( C1417 C2416 ) C1417_=_C2417( C1417 C2417 ) C1417_=_C2418( C1417 C2418 ) C1417_=_C2419( C1417 C2419 ) \nC1417_=_C2420( C1417 C2420 ) C1417_=_C2421( C1417 C2421 ) C1417_=_C2422( C1417 C2422 ) C1417_=_C2423( C1417 C2423 ) C1417_=_C2424( C1417 C2424 ) C1417_=_C2425( C1417 C2425 ) \nC1417_=_C2426( C1417 C2426 ) C1418_=_C1435( C1418 C1435 ) C1418_=_C1989( C1418 C1989 ) C1418_=_C2275( C1418 C2275 ) C1418_=_C2353( C1418 C2353 ) C1418_=_C2615( C1418 C2615 ) \nC1418_=_C2616( C1418 C2616 ) C1418_=_C2617( C1418 C2617 ) C1418_=_C2618( C1418 C2618 ) C1418_=_C2619( C1418 C2619 ) C1418_=_C2621( C1418 C2621 ) C1418_=_C2622( C1418 C2622 ) \nC1418_=_C2623( C1418 C2623 ) C1418_=_C2624( C1418 C2624 ) C1418_=_C2625( C1418 C2625 ) C1418_=_C2626( C1418 C2626 ) C1418_=_C2627( C1418 C2627 ) C1418_=_C2628( C1418 C2628 ) \nC1418_=_C2629( C1418 C2629 ) C1418_=_C2630( C1418 C2630 ) C1418_=_C2631( C1418 C2631 ) C1418_=_C2632( C1418 C2632 ) C1435_=_C2346( C1435 C2346 ) C1435_=_C2421( C1435 C2421 ) \nC1435_=_C2750( C1435 C2750 ) C1435_=_C2873( C1435 C2873 ) C1435_=_C2909( C1435 C2909 ) C1435_=_C2977( C1435 C2977 ) C1435_=_C3014( C1435 C3014 ) C1435_=_C3437( C1435 C3437 ) \nC1435_=_C3686( C1435 C3686 ) C1435_=_C3704( C1435 C3704 ) C1435_=_C3871( C1435 C3871 ) C1435_=_C3956( C1435 C3956 ) C1435_=_C3957( C1435 C3957 ) C1435_=_C3958( C1435 C3958 ) \nC1435_=_C3959( C1435 C3959 )</w:t>
      </w:r>
    </w:p>
    <w:p>
      <w:pPr>
        <w:pStyle w:val="PreformattedText"/>
        <w:bidi w:val="0"/>
        <w:spacing w:before="0" w:after="0"/>
        <w:jc w:val="left"/>
        <w:rPr/>
      </w:pPr>
      <w:r>
        <w:rPr/>
        <w:t xml:space="preserve"> </w:t>
      </w:r>
      <w:r>
        <w:rPr/>
        <w:t>C1435_=_C3960( C1435 C3960 ) C1435_=_C3961( C1435 C3961 ) C1435_=_C3962( C1435 C3962 ) C1481_=_C1527( C1481 C1527 ) C1481_=_C2044( C1481 C2044 ) \nC1481_=_C2294( C1481 C2294 ) C1481_=_C2410( C1481 C2410 ) C1481_=_C2411( C1481 C2411 ) C1481_=_C2412( C1481 C2412 ) C1481_=_C2413( C1481 C2413 ) C1481_=_C2414( C1481 C2414 ) \nC1481_=_C2415( C1481 C2415 ) C1481_=_C2416( C1481 C2416 ) C1481_=_C2417( C1481 C2417 ) C1481_=_C2418( C1481 C2418 ) C1481_=_C2419( C1481 C2419 ) C1481_=_C2420( C1481 C2420 ) \nC1481_=_C2421( C1481 C2421 ) C1481_=_C2422( C1481 C2422 ) C1481_=_C2423( C1481 C2423 ) C1481_=_C2424( C1481 C2424 ) C1481_=_C2425( C1481 C2425 ) C1481_=_C2426( C1481 C2426 ) \nC1517_=_C2001( C1517 C2001 ) C1517_=_C2158( C1517 C2158 ) C1517_=_C2364( C1517 C2364 ) C1517_=_C2420( C1517 C2420 ) C1517_=_C2624( C1517 C2624 ) C1517_=_C2728( C1517 C2728 ) \nC1517_=_C2749( C1517 C2749 ) C1517_=_C2842( C1517 C2842 ) C1517_=_C2871( C1517 C2871 ) C1517_=_C2975( C1517 C2975 ) C1517_=_C3113( C1517 C3113 ) C1517_=_C3385( C1517 C3385 ) \nC1517_=_C3786( C1517 C3786 ) C1517_=_C3849( C1517 C3849 ) C1517_=_C3924( C1517 C3924 ) C1517_=_C3926( C1517 C3926 ) C1517_=_C3927( C1517 C3927 ) C1517_=_C3928( C1517 C3928 ) \nC1527_=_C2044( C1527 C2044 ) C1527_=_C2294( C1527 C2294 ) C1527_=_C2410( C1527 C2410 ) C1527_=_C2411( C1527 C2411 ) C1527_=_C2412( C1527 C2412 ) C1527_=_C2413( C1527 C2413 ) \nC1527_=_C2414( C1527 C2414 ) C1527_=_C2415( C1527 C2415 ) C1527_=_C2416( C1527 C2416 ) C1527_=_C2417( C1527 C2417 ) C1527_=_C2418( C1527 C2418 ) C1527_=_C2419( C1527 C2419 ) \nC1527_=_C2420( C1527 C2420 ) C1527_=_C2421( C1527 C2421 ) C1527_=_C2422( C1527 C2422 ) C1527_=_C2423( C1527 C2423 ) C1527_=_C2424( C1527 C2424 ) C1527_=_C2425( C1527 C2425 ) \nC1527_=_C2426( C1527 C2426 ) C1638_=_C2359( C1638 C2359 ) C1638_=_C2436( C1638 C2436 ) C1638_=_C2709( C1638 C2709 ) C1638_=_C2866( C1638 C2866 ) C1638_=_C2886( C1638 C2886 ) \nC1638_=_C3022( C1638 C3022 ) C1638_=_C3109( C1638 C3109 ) C1638_=_C3172( C1638 C3172 ) C1638_=_C3248( C1638 C3248 ) C1638_=_C3290( C1638 C3290 ) C1638_=_C3381( C1638 C3381 ) \nC1638_=_C3382( C1638 C3382 ) C1638_=_C3383( C1638 C3383 ) C1638_=_C3384( C1638 C3384 ) C1638_=_C3385( C1638 C3385 ) C1638_=_C3386( C1638 C3386 ) C1638_=_C3387( C1638 C3387 ) \nC1638_=_C3388( C1638 C3388 ) C1638_=_C3389( C1638 C3389 ) C1638_=_C3390( C1638 C3390 ) C1638_=_C3391( C1638 C3391 ) C1752_=_C2089( C1752 C2089 ) C1752_=_C2324( C1752 C2324 ) \nC1752_=_C2417( C1752 C2417 ) C1752_=_C2518( C1752 C2518 ) C1752_=_C2745( C1752 C2745 ) C1752_=_C2924( C1752 C2924 ) C1752_=_C2969( C1752 C2969 ) C1752_=_C2985( C1752 C2985 ) \nC1752_=_C3058( C1752 C3058 ) C1752_=_C3120( C1752 C3120 ) C1752_=_C3350( C1752 C3350 ) C1752_=_C3392( C1752 C3392 ) C1752_=_C3527( C1752 C3527 ) C1752_=_C3528( C1752 C3528 ) \nC1752_=_C3529( C1752 C3529 ) C1752_=_C3530( C1752 C3530 ) C1752_=_C3533( C1752 C3533 ) C1752_=_C3534( C1752 C3534 ) C1839_=_C1950( C1839 C1950 ) C1839_=_C2111( C1839 C2111 ) \nC1839_=_C2176( C1839 C2176 ) C1839_=_C2415( C1839 C2415 ) C1839_=_C2431( C1839 C2431 ) C1839_=_C2707( C1839 C2707 ) C1839_=_C2723( C1839 C2723 ) C1839_=_C2744( C1839 C2744 ) \nC1839_=_C2791( C1839 C2791 ) C1839_=_C2881( C1839 C2881 ) C1839_=_C2967( C1839 C2967 ) C1839_=_C3020( C1839 C3020 ) C1839_=_C3172( C1839 C3172 ) C1839_=_C3174( C1839 C3174 ) \nC1839_=_C3175( C1839 C3175 ) C1839_=_C3178( C1839 C3178 ) C1839_=_C3179( C1839 C3179 ) C1839_=_C3180( C1839 C3180 ) C1839_=_C3181( C1839 C3181 ) C1950_=_C2111( C1950 C2111 ) \nC1950_=_C2176( C1950 C2176 ) C1950_=_C2415( C1950 C2415 ) C1950_=_C2431( C1950 C2431 ) C1950_=_C2707( C1950 C2707 ) C1950_=_C2723( C1950 C2723 ) C1950_=_C2744( C1950 C2744 ) \nC1950_=_C2791( C1950 C2791 ) C1950_=_C2881( C1950 C2881 ) C1950_=_C2967( C1950 C2967 ) C1950_=_C3020( C1950 C3020 ) C1950_=_C3172( C1950 C3172 ) C1950_=_C3174( C1950 C3174 ) \nC1950_=_C3175( C1950 C3175 ) C1950_=_C3178( C1950 C3178 ) C1950_=_C3179( C1950 C3179 ) C1950_=_C3180( C1950 C3180 ) C1950_=_C3181( C1950 C3181 ) C1989_=_C2001( C1989 C2001 ) \nC1989_=_C2275( C1989 C2275 ) C1989_=_C2353( C1989 C2353 ) C1989_=_C2615( C1989 C2615 ) C1989_=_C2616( C1989 C2616 ) C1989_=_C2617( C1989 C2617 ) C1989_=_C2618( C1989 C2618 ) \nC1989_=_C2619( C1989 C2619 ) C1989_=_C2621( C1989 C2621 ) C1989_=_C2622( C1989 C2622 ) C1989_=_C2623( C1989 C2623 ) C1989_=_C2624( C1989 C2624 ) C1989_=_C2625( C1989 C2625 ) \nC1989_=_C2626( C1989 C2626 ) C1989_=_C2627( C1989 C2627 ) C1989_=_C2628( C1989 C2628 ) C1989_=_C2629( C1989 C2629 ) C1989_=_C2630( C1989 C2630 ) C1989_=_C2631( C1989 C2631 ) \nC1989_=_C2632( C1989 C2632 ) C2001_=_C2158( C2001 C2158 ) C2001_=_C2364( C2001 C2364 ) C2001_=_C2420( C2001 C2420 ) C2001_=_C2624( C2001 C2624 ) C2001_=_C2728( C2001 C2728 ) \nC2001_=_C2749( C2001 C2749 ) C2001_=_C2842( C2001 C2842 ) C2001_=_C2871( C2001 C2871 ) C2001_=_C2975( C2001 C2975 ) C2001_=_C3113( C2001 C3113 ) C2001_=_C3385( C2001 C3385 ) \nC2001_=_C3786( C2001 C3786 ) C2001_=_C3849( C2001 C3849 ) C2001_=_C3924( C2001 C3924 ) C2001_=_C3926( C2001 C3926 ) C2001_=_C3927( C2001 C3927 ) C2001_=_C3928( C2001 C3928 ) \nC2044_=_C2294( C2044 C2294 ) C2044_=_C2410( C2044 C2410 ) C2044_=_C2411( C2044 C2411 ) C2044_=_C2412( C2044 C2412 ) C2044_=_C2413( C2044 C2413 ) C2044_=_C2414( C2044 C2414 ) \nC2044_=_C2415( C2044 C2415 ) C2044_=_C2416( C2044 C2416 ) C2044_=_C2417( C2044 C2417 ) C2044_=_C2418( C2044 C2418 ) C2044_=_C2419( C2044 C2419 ) C2044_=_C2420( C2044 C2420 ) \nC2044_=_C2421( C2044 C2421 ) C2044_=_C2422( C2044 C2422 ) C2044_=_C2423( C2044 C2423 ) C2044_=_C2424( C2044 C2424 ) C2044_=_C2425( C2044 C2425 ) C2044_=_C2426( C2044 C2426 ) \nC2089_=_C2324( C2089 C2324 ) C2089_=_C2417( C2089 C2417 ) C2089_=_C2518( C2089 C2518 ) C2089_=_C2745( C2089 C2745 ) C2089_=_C2924( C2089 C2924 ) C2089_=_C2969( C2089 C2969 ) \nC2089_=_C2985( C2089 C2985 ) C2089_=_C3058( C2089 C3058 ) C2089_=_C3120( C2089 C3120 ) C2089_=_C3350( C2089 C3350 ) C2089_=_C3392( C2089 C3392 ) C2089_=_C3527( C2089 C3527 ) \nC2089_=_C3528( C2089 C3528 ) C2089_=_C3529( C2089 C3529 ) C2089_=_C3530( C2089 C3530 ) C2089_=_C3533( C2089 C3533 ) C2089_=_C3534( C2089 C3534 ) C2111_=_C2176( C2111 C2176 ) \nC2111_=_C2415( C2111 C2415 ) C2111_=_C2431( C2111 C2431 ) C2111_=_C2707( C2111 C2707 ) C2111_=_C2723( C2111 C2723 ) C2111_=_C2744( C2111 C2744 ) C2111_=_C2791( C2111 C2791 ) \nC2111_=_C2881( C2111 C2881 ) C2111_=_C2967( C2111 C2967 ) C2111_=_C3020( C2111 C3020 ) C2111_=_C3172( C2111 C3172 ) C2111_=_C3174( C2111 C3174 ) C2111_=_C3175( C2111 C3175 ) \nC2111_=_C3178( C2111 C3178 ) C2111_=_C3179( C2111 C3179 ) C2111_=_C3180( C2111 C3180 ) C2111_=_C3181( C2111 C3181 ) C2158_=_C2364( C2158 C2364 ) C2158_=_C2420( C2158 C2420 ) \nC2158_=_C2624( C2158 C2624 ) C2158_=_C2728( C2158 C2728 ) C2158_=_C2749( C2158 C2749 ) C2158_=_C2842( C2158 C2842 ) C2158_=_C2871( C2158 C2871 ) C2158_=_C2975( C2158 C2975 ) \nC2158_=_C3113( C2158 C3113 ) C2158_=_C3385( C2158 C3385 ) C2158_=_C3786( C2158 C3786 ) C2158_=_C3849( C2158 C3849 ) C2158_=_C3924( C2158 C3924 ) C2158_=_C3926( C2158 C3926 ) \nC2158_=_C3927( C2158 C3927 ) C2158_=_C3928( C2158 C3928 ) C2176_=_C2415( C2176 C2415 ) C2176_=_C2431( C2176 C2431 ) C2176_=_C2707( C2176 C2707 ) C2176_=_C2723( C2176 C2723 ) \nC2176_=_C2744( C2176 C2744 ) C2176_=_C2791( C2176 C2791 ) C2176_=_C2881( C2176 C2881 ) C2176_=_C2967( C2176 C2967 ) C2176_=_C3020( C2176 C3020 ) C2176_=_C3172( C2176 C3172 ) \nC2176_=_C3174( C2176 C3174 ) C2176_=_C3175( C2176 C3175 ) C2176_=_C3178( C2176 C3178 ) C2176_=_C3179( C2176 C3179 ) C2176_=_C3180( C2176 C3180 ) C2176_=_C3181( C2176 C3181 ) \nC2275_=_C2353( C2275 C2353 ) C2275_=_C2615( C2275 C2615 ) C2275_=_C2616( C2275 C2616 ) C2275_=_C2617( C2275 C2617 ) C2275_=_C2618( C2275 C2618 ) C2275_=_C2619( C2275 C2619 ) \nC2275_=_C2621( C2275 C2621 ) C2275_=_C2622( C2275 C2622 ) C2275_=_C2623( C2275 C2623 ) C2275_=_C2624( C2275 C2624 ) C2275_=_C2625( C2275 C2625 ) C2275_=_C2626( C2275 C2626 ) \nC2275_=_C2627( C2275 C2627 ) C2275_=_C2628( C2275 C2628 ) C2275_=_C2629( C2275 C2629 ) C2275_=_C2630( C2275 C2630 ) C2275_=_C2631( C2275 C2631 ) C2275_=_C2632( C2275 C2632 ) \nC2294_=_C2410( C2294 C2410 ) C2294_=_C2411( C2294 C2411 ) C2294_=_C2412( C2294 C2412 ) C2294_=_C2413( C2294 C2413 ) C2294_=_C2414( C2294 C2414 ) C2294_=_C2415( C2294 C2415 ) \nC2294_=_C2416( C2294 C2416 ) C2294_=_C2417( C2294 C2417 ) C2294_=_C2418( C2294 C2418 ) C2294_=_C2419( C2294 C2419 ) C2294_=_C2420( C2294 C2420 ) C2294_=_C2421( C2294 C2421 ) \nC2294_=_C2422( C2294 C2422 ) C2294_=_C2423( C2294 C2423 ) C2294_=_C2424( C2294 C2424 ) C2294_=_C2425( C2294 C2425 ) C2294_=_C2426( C2294 C2426 ) C2324_=_C2417( C2324 C2417 ) \nC2324_=_C2518( C2324 C2518 ) C2324_=_C2745( C2324 C2745 ) C2324_=_C2924( C2324 C2924 ) C2324_=_C2969( C2324 C2969 ) C2324_=_C2985( C2324 C2985 ) C2324_=_C3058( C2324 C3058 ) \nC2324_=_C3120( C2324 C3120 ) C2324_=_C3350( C2324 C3350 ) C2324_=_C3392( C2324 C3392 ) C2324_=_C3527( C2324 C3527 ) C2324_=_C3528( C2324 C3528 ) C2324_=_C3529( C2324 C3529 ) \nC2324_=_C3530( C2324 C3530 ) C2324_=_C3533( C2324 C3533 ) C2324_=_C3534( C2324 C3534 ) C2346_=_C2421( C2346 C2421 ) C2346_=_C2750( C2346 C2750 ) C2346_=_C2873( C2346 C2873 ) \nC2346_=_C2909( C2346 C2909 ) C2346_=_C2977( C2346 C2977 ) C2346_=_C3014( C2346 C3014 ) C2346_=_C3437( C2346 C3437 ) C2346_=_C3686( C2346 C3686 ) C2346_=_C3704( C2346 C3704 ) \nC2346_=_C3871( C2346 C3871 ) C2346_=_C3956( C2346 C3956 ) C2346_=_C3957( C2346 C3957 ) C2346_=_C3958( C2346 C3958 ) C2346_=_C3959( C2346 C3959 ) C2346_=_C3960( C2346 C3960 ) \nC2346_=_C3961( C2346 C3961 ) C2346_=_C3962( C2346 C3962 ) C2353_=_C2359( C2353 C2359 ) C2353_=_C2364( C2353 C2364 ) C2353_=_C2615( C2353 C2615 ) C2353_=_C2616( C2353 C2616 ) \nC2353_=_C2617( C2353 C2617 ) C2353_=_C2618( C2353 C2618 ) C2353_=_C2619( C2353 C2619 ) C2353_=_C2621( C2353 C2621 ) C2353_=_C2622( C2353 C2622 ) C2353_=_C2623( C2353 C2623 ) \nC2353_=_C2624( C2353 C2624 ) C2353_=_C2625( C2353 C2625 ) C2353_=_C2626(</w:t>
      </w:r>
    </w:p>
    <w:p>
      <w:pPr>
        <w:pStyle w:val="PreformattedText"/>
        <w:bidi w:val="0"/>
        <w:spacing w:before="0" w:after="0"/>
        <w:jc w:val="left"/>
        <w:rPr/>
      </w:pPr>
      <w:r>
        <w:rPr/>
        <w:t xml:space="preserve"> </w:t>
      </w:r>
      <w:r>
        <w:rPr/>
        <w:t>C2353 C2626 ) C2353_=_C2627( C2353 C2627 ) C2353_=_C2628( C2353 C2628 ) C2353_=_C2629( C2353 C2629 ) \nC2353_=_C2630( C2353 C2630 ) C2353_=_C2631( C2353 C2631 ) C2353_=_C2632( C2353 C2632 ) C2359_=_C2364( C2359 C2364 ) C2359_=_C2436( C2359 C2436 ) C2359_=_C2709( C2359 C2709 ) \nC2359_=_C2866( C2359 C2866 ) C2359_=_C2886( C2359 C2886 ) C2359_=_C3022( C2359 C3022 ) C2359_=_C3109( C2359 C3109 ) C2359_=_C3172( C2359 C3172 ) C2359_=_C3248( C2359 C3248 ) \nC2359_=_C3290( C2359 C3290 ) C2359_=_C3381( C2359 C3381 ) C2359_=_C3382( C2359 C3382 ) C2359_=_C3383( C2359 C3383 ) C2359_=_C3384( C2359 C3384 ) C2359_=_C3385( C2359 C3385 ) \nC2359_=_C3386( C2359 C3386 ) C2359_=_C3387( C2359 C3387 ) C2359_=_C3388( C2359 C3388 ) C2359_=_C3389( C2359 C3389 ) C2359_=_C3390( C2359 C3390 ) C2359_=_C3391( C2359 C3391 ) \nC2364_=_C2420( C2364 C2420 ) C2364_=_C2624( C2364 C2624 ) C2364_=_C2728( C2364 C2728 ) C2364_=_C2749( C2364 C2749 ) C2364_=_C2842( C2364 C2842 ) C2364_=_C2871( C2364 C2871 ) \nC2364_=_C2975( C2364 C2975 ) C2364_=_C3113( C2364 C3113 ) C2364_=_C3385( C2364 C3385 ) C2364_=_C3786( C2364 C3786 ) C2364_=_C3849( C2364 C3849 ) C2364_=_C3924( C2364 C3924 ) \nC2364_=_C3926( C2364 C3926 ) C2364_=_C3927( C2364 C3927 ) C2364_=_C3928( C2364 C3928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0_=_C2425( C2410 C2425 ) \nC2410_=_C2426( C2410 C2426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2424( C2411 C2424 ) C2411_=_C2425( C2411 C2425 ) C2411_=_C2426( C2411 C2426 ) C2411_=_C2744( C2411 C2744 ) C2411_=_C2745( C2411 C2745 ) \nC2411_=_C2749( C2411 C2749 ) C2411_=_C2750( C2411 C2750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2424( C2412 C2424 ) C2412_=_C2425( C2412 C2425 ) C2412_=_C2426( C2412 C2426 ) C2412_=_C2909( C2412 C2909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25( C2413 C2425 ) C2413_=_C2426( C2413 C2426 ) \nC2413_=_C2967( C2413 C2967 ) C2413_=_C2969( C2413 C2969 ) C2413_=_C2975( C2413 C2975 ) C2413_=_C2977( C2413 C2977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3014( C2414 C3014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431( C2415 C2431 ) C2415_=_C2707( C2415 C2707 ) \nC2415_=_C2723( C2415 C2723 ) C2415_=_C2744( C2415 C2744 ) C2415_=_C2791( C2415 C2791 ) C2415_=_C2881( C2415 C2881 ) C2415_=_C2967( C2415 C2967 ) C2415_=_C3020( C2415 C3020 ) \nC2415_=_C3172( C2415 C3172 ) C2415_=_C3174( C2415 C3174 ) C2415_=_C3175( C2415 C3175 ) C2415_=_C3178( C2415 C3178 ) C2415_=_C3179( C2415 C3179 ) C2415_=_C3180( C2415 C3180 ) \nC2415_=_C3181( C2415 C3181 ) C2416_=_C2417( C2416 C2417 ) C2416_=_C2418( C2416 C2418 ) C2416_=_C2419( C2416 C2419 ) C2416_=_C2420( C2416 C2420 ) C2416_=_C2421( C2416 C2421 ) \nC2416_=_C2422( C2416 C2422 ) C2416_=_C2423( C2416 C2423 ) C2416_=_C2424( C2416 C2424 ) C2416_=_C2425( C2416 C2425 ) C2416_=_C2426( C2416 C2426 ) C2416_=_C3437( C2416 C3437 ) \nC2417_=_C2418( C2417 C2418 ) C2417_=_C2419( C2417 C2419 ) C2417_=_C2420( C2417 C2420 ) C2417_=_C2421( C2417 C2421 ) C2417_=_C2422( C2417 C2422 ) C2417_=_C2423( C2417 C2423 ) \nC2417_=_C2424( C2417 C2424 ) C2417_=_C2425( C2417 C2425 ) C2417_=_C2426( C2417 C2426 ) C2417_=_C2518( C2417 C2518 ) C2417_=_C2745( C2417 C2745 ) C2417_=_C2924( C2417 C2924 ) \nC2417_=_C2969( C2417 C2969 ) C2417_=_C2985( C2417 C2985 ) C2417_=_C3058( C2417 C3058 ) C2417_=_C3120( C2417 C3120 ) C2417_=_C3350( C2417 C3350 ) C2417_=_C3392( C2417 C3392 ) \nC2417_=_C3527( C2417 C3527 ) C2417_=_C3528( C2417 C3528 ) C2417_=_C3529( C2417 C3529 ) C2417_=_C3530( C2417 C3530 ) C2417_=_C3533( C2417 C3533 ) C2417_=_C3534( C2417 C3534 ) \nC2418_=_C2419( C2418 C2419 ) C2418_=_C2420( C2418 C2420 ) C2418_=_C2421( C2418 C2421 ) C2418_=_C2422( C2418 C2422 ) C2418_=_C2423( C2418 C2423 ) C2418_=_C2424( C2418 C2424 ) \nC2418_=_C2425( C2418 C2425 ) C2418_=_C2426( C2418 C2426 ) C2418_=_C3686( C2418 C3686 ) C2419_=_C2420( C2419 C2420 ) C2419_=_C2421( C2419 C2421 ) C2419_=_C2422( C2419 C2422 ) \nC2419_=_C2423( C2419 C2423 ) C2419_=_C2424( C2419 C2424 ) C2419_=_C2425( C2419 C2425 ) C2419_=_C2426( C2419 C2426 ) C2420_=_C2421( C2420 C2421 ) C2420_=_C2422( C2420 C2422 ) \nC2420_=_C2423( C2420 C2423 ) C2420_=_C2424( C2420 C2424 ) C2420_=_C2425( C2420 C2425 ) C2420_=_C2426( C2420 C2426 ) C2420_=_C2624( C2420 C2624 ) C2420_=_C2728( C2420 C2728 ) \nC2420_=_C2749( C2420 C2749 ) C2420_=_C2842( C2420 C2842 ) C2420_=_C2871( C2420 C2871 ) C2420_=_C2975( C2420 C2975 ) C2420_=_C3113( C2420 C3113 ) C2420_=_C3385( C2420 C3385 ) \nC2420_=_C3786( C2420 C3786 ) C2420_=_C3849( C2420 C3849 ) C2420_=_C3924( C2420 C3924 ) C2420_=_C3926( C2420 C3926 ) C2420_=_C3927( C2420 C3927 ) C2420_=_C3928( C2420 C3928 ) \nC2421_=_C2422( C2421 C2422 ) C2421_=_C2423( C2421 C2423 ) C2421_=_C2424( C2421 C2424 ) C2421_=_C2425( C2421 C2425 ) C2421_=_C2426( C2421 C2426 ) C2421_=_C2750( C2421 C2750 ) \nC2421_=_C2873( C2421 C2873 ) C2421_=_C2909( C2421 C2909 ) C2421_=_C2977( C2421 C2977 ) C2421_=_C3014( C2421 C3014 ) C2421_=_C3437( C2421 C3437 ) C2421_=_C3686( C2421 C3686 ) \nC2421_=_C3704( C2421 C3704 ) C2421_=_C3871( C2421 C3871 ) C2421_=_C3956( C2421 C3956 ) C2421_=_C3957( C2421 C3957 ) C2421_=_C3958( C2421 C3958 ) C2421_=_C3959( C2421 C3959 ) \nC2421_=_C3960( C2421 C3960 ) C2421_=_C3961( C2421 C3961 ) C2421_=_C3962( C2421 C3962 ) C2422_=_C2423( C2422 C2423 ) C2422_=_C2424( C2422 C2424 ) C2422_=_C2425( C2422 C2425 ) \nC2422_=_C2426( C2422 C2426 ) C2422_=_C3956( C2422 C3956 ) C2423_=_C2424( C2423 C2424 ) C2423_=_C2425( C2423 C2425 ) C2423_=_C2426( C2423 C2426 ) C2423_=_C3959( C2423 C3959 ) \nC2424_=_C2425( C2424 C2425 ) C2424_=_C2426( C2424 C2426 ) C2424_=_C2630( C2424 C2630 ) C2425_=_C2426( C2425 C2426 ) C2426_=_C3181( C2426 C3181 ) C2426_=_C3390( C2426 C3390 ) \nC2426_=_C3534( C2426 C3534 ) C2426_=_C3927( C2426 C3927 ) C2426_=_C3961( C2426 C3961 ) C2431_=_C2436( C2431 C2436 ) C2431_=_C2707( C2431 C2707 ) C2431_=_C2723( C2431 C2723 ) \nC2431_=_C2744( C2431 C2744 ) C2431_=_C2791( C2431 C2791 ) C2431_=_C2881( C2431 C2881 ) C2431_=_C2967( C2431 C2967 ) C2431_=_C3020( C2431 C3020 ) C2431_=_C3172( C2431 C3172 ) \nC2431_=_C3174( C2431 C3174 ) C2431_=_C3175( C2431 C3175 ) C2431_=_C3178( C2431 C3178 ) C2431_=_C3179( C2431 C3179 ) C2431_=_C3180( C2431 C3180 ) C2431_=_C3181( C2431 C3181 ) \nC2436_=_C2709( C2436 C2709 ) C2436_=_C2866( C2436 C2866 ) C2436_=_C2886( C2436 C2886 ) C2436_=_C3022( C2436 C3022 ) C2436_=_C3109( C2436 C3109 ) C2436_=_C3172( C2436 C3172 ) \nC2436_=_C3248( C2436 C3248 ) C2436_=_C3290( C2436 C3290 ) C2436_=_C3381( C2436 C3381 ) C2436_=_C3382( C2436 C3382 ) C2436_=_C3383( C2436 C3383 ) C2436_=_C3384( C2436 C3384 ) \nC2436_=_C3385( C2436 C3385 ) C2436_=_C3386( C2436 C3386 ) C2436_=_C3387( C2436 C3387 ) C2436_=_C3388( C2436 C3388 ) C2436_=_C3389( C2436 C3389 ) C2436_=_C3390( C2436 C3390 ) \nC2436_=_C3391( C2436 C3391 ) C2518_=_C2745( C2518 C2745 ) C2518_=_C2924( C2518 C2924 ) C2518_=_C2969( C2518 C2969 ) C2518_=_C2985( C2518 C2985 ) C2518_=_C3058( C2518 C3058 ) \nC2518_=_C3120( C2518 C3120 ) C2518_=_C3350( C2518 C3350 ) C2518_=_C3392( C2518 C3392 ) C2518_=_C3527( C2518 C3527 ) C2518_=_C3528( C2518 C3528 ) C2518_=_C3529( C2518 C3529 ) \nC2518_=_C3530( C2518 C3530 ) C2518_=_C3533( C2518 C3533 ) C2518_=_C3534( C2518 C3534 ) C2615_=_C2616( C2615 C2616 ) C2615_=_C2617( C2615 C2617 ) C2615_=_C2618( C2615 C2618 ) \nC2615_=_C2619( C2615 C2619 ) C2615_=_C2621( C2615 C2621 ) C2615_=_C2622( C2615 C2622 ) C2615_=_C2623( C2615 C2623 ) C2615_=_C2624( C2615 C2624 ) C2615_=_C2625( C2615 C2625 ) \nC2615_=_C2626( C2615 C2626 ) C2615_=_C2627( C2615 C2627 ) C2615_=_C2628( C2615 C2628 ) C2615_=_C2629( C2615 C2629 ) C2615_=_C2630( C2615 C2630 ) C2615_=_C2631( C2615 C2631 ) \nC2615_=_C2632( C2615 C2632 ) C2615_=_C2866( C2615 C2866 ) C2615_=_C2871( C2615 C2871 ) C2615_=_C2873( C2615 C2873 ) C2616_=_C2617( C2616 C2617 ) C2616_=_C2618( C2616 C2618 ) \nC2616_=_C2619( C2616 C2619 ) C2616_=_C2621( C2616 C2621 ) C2616_=_C2622( C2616 C2622 ) C2616_=_C2623( C2616 C2623 ) C2616_=_C2624( C2616 C2624 ) C2616_=_C2625( C2616 C2625 ) \nC2616_=_C2626( C2616 C2626 ) C2616_=_C2627( C2616 C2627 ) C2616_=_C2628( C2616 C2628 ) C2616_=_C2629( C2616 C2629 ) C2616_=_C2630(</w:t>
      </w:r>
    </w:p>
    <w:p>
      <w:pPr>
        <w:pStyle w:val="PreformattedText"/>
        <w:bidi w:val="0"/>
        <w:spacing w:before="0" w:after="0"/>
        <w:jc w:val="left"/>
        <w:rPr/>
      </w:pPr>
      <w:r>
        <w:rPr/>
        <w:t xml:space="preserve"> </w:t>
      </w:r>
      <w:r>
        <w:rPr/>
        <w:t>C2616 C2630 ) C2616_=_C2631( C2616 C2631 ) \nC2616_=_C2632( C2616 C2632 ) C2616_=_C3058( C2616 C3058 ) C2617_=_C2618( C2617 C2618 ) C2617_=_C2619( C2617 C2619 ) C2617_=_C2621( C2617 C2621 ) C2617_=_C2622( C2617 C2622 ) \nC2617_=_C2623( C2617 C2623 ) C2617_=_C2624( C2617 C2624 ) C2617_=_C2625( C2617 C2625 ) C2617_=_C2626( C2617 C2626 ) C2617_=_C2627( C2617 C2627 ) C2617_=_C2628( C2617 C2628 ) \nC2617_=_C2629( C2617 C2629 ) C2617_=_C2630( C2617 C2630 ) C2617_=_C2631( C2617 C2631 ) C2617_=_C2632( C2617 C2632 ) C2617_=_C3109( C2617 C3109 ) C2617_=_C3113( C2617 C3113 ) \nC2618_=_C2619( C2618 C2619 ) C2618_=_C2621( C2618 C2621 ) C2618_=_C2622( C2618 C2622 ) C2618_=_C2623( C2618 C2623 ) C2618_=_C2624( C2618 C2624 ) C2618_=_C2625( C2618 C2625 ) \nC2618_=_C2626( C2618 C2626 ) C2618_=_C2627( C2618 C2627 ) C2618_=_C2628( C2618 C2628 ) C2618_=_C2629( C2618 C2629 ) C2618_=_C2630( C2618 C2630 ) C2618_=_C2631( C2618 C2631 ) \nC2618_=_C2632( C2618 C2632 ) C2618_=_C3120( C2618 C31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2_=_C2623( C2622 C2623 ) C2622_=_C2624( C2622 C2624 ) C2622_=_C2625( C2622 C2625 ) C2622_=_C2626( C2622 C2626 ) C2622_=_C2627( C2622 C2627 ) \nC2622_=_C2628( C2622 C2628 ) C2622_=_C2629( C2622 C2629 ) C2622_=_C2630( C2622 C2630 ) C2622_=_C2631( C2622 C2631 ) C2622_=_C2632( C2622 C2632 ) C2623_=_C2624( C2623 C2624 ) \nC2623_=_C2625( C2623 C2625 ) C2623_=_C2626( C2623 C2626 ) C2623_=_C2627( C2623 C2627 ) C2623_=_C2628( C2623 C2628 ) C2623_=_C2629( C2623 C2629 ) C2623_=_C2630( C2623 C2630 ) \nC2623_=_C2631( C2623 C2631 ) C2623_=_C2632( C2623 C2632 ) C2623_=_C3384( C2623 C3384 ) C2623_=_C3849( C2623 C3849 ) C2624_=_C2625( C2624 C2625 ) C2624_=_C2626( C2624 C2626 ) \nC2624_=_C2627( C2624 C2627 ) C2624_=_C2628( C2624 C2628 ) C2624_=_C2629( C2624 C2629 ) C2624_=_C2630( C2624 C2630 ) C2624_=_C2631( C2624 C2631 ) C2624_=_C2632( C2624 C2632 ) \nC2624_=_C2728( C2624 C2728 ) C2624_=_C2749( C2624 C2749 ) C2624_=_C2842( C2624 C2842 ) C2624_=_C2871( C2624 C2871 ) C2624_=_C2975( C2624 C2975 ) C2624_=_C3113( C2624 C3113 ) \nC2624_=_C3385( C2624 C3385 ) C2624_=_C3786( C2624 C3786 ) C2624_=_C3849( C2624 C3849 ) C2624_=_C3924( C2624 C3924 ) C2624_=_C3926( C2624 C3926 ) C2624_=_C3927( C2624 C3927 ) \nC2624_=_C3928( C2624 C3928 ) C2625_=_C2626( C2625 C2626 ) C2625_=_C2627( C2625 C2627 ) C2625_=_C2628( C2625 C2628 ) C2625_=_C2629( C2625 C2629 ) C2625_=_C2630( C2625 C2630 ) \nC2625_=_C2631( C2625 C2631 ) C2625_=_C2632( C2625 C2632 ) C2625_=_C3386( C2625 C3386 ) C2625_=_C3924( C2625 C3924 ) C2626_=_C2627( C2626 C2627 ) C2626_=_C2628( C2626 C2628 ) \nC2626_=_C2629( C2626 C2629 ) C2626_=_C2630( C2626 C2630 ) C2626_=_C2631( C2626 C2631 ) C2626_=_C2632( C2626 C2632 ) C2627_=_C2628( C2627 C2628 ) C2627_=_C2629( C2627 C2629 ) \nC2627_=_C2630( C2627 C2630 ) C2627_=_C2631( C2627 C2631 ) C2627_=_C2632( C2627 C2632 ) C2628_=_C2629( C2628 C2629 ) C2628_=_C2630( C2628 C2630 ) C2628_=_C2631( C2628 C2631 ) \nC2628_=_C2632( C2628 C2632 ) C2628_=_C3178( C2628 C3178 ) C2628_=_C3388( C2628 C3388 ) C2629_=_C2630( C2629 C2630 ) C2629_=_C2631( C2629 C2631 ) C2629_=_C2632( C2629 C2632 ) \nC2629_=_C3389( C2629 C3389 ) C2629_=_C3926( C2629 C3926 ) C2630_=_C2631( C2630 C2631 ) C2630_=_C2632( C2630 C2632 ) C2631_=_C2632( C2631 C2632 ) C2707_=_C2709( C2707 C2709 ) \nC2707_=_C2723( C2707 C2723 ) C2707_=_C2744( C2707 C2744 ) C2707_=_C2791( C2707 C2791 ) C2707_=_C2881( C2707 C2881 ) C2707_=_C2967( C2707 C2967 ) C2707_=_C3020( C2707 C3020 ) \nC2707_=_C3172( C2707 C3172 ) C2707_=_C3174( C2707 C3174 ) C2707_=_C3175( C2707 C3175 ) C2707_=_C3178( C2707 C3178 ) C2707_=_C3179( C2707 C3179 ) C2707_=_C3180( C2707 C3180 ) \nC2707_=_C3181( C2707 C3181 ) C2709_=_C2866( C2709 C2866 ) C2709_=_C2886( C2709 C2886 ) C2709_=_C3022( C2709 C3022 ) C2709_=_C3109( C2709 C3109 ) C2709_=_C3172( C2709 C3172 ) \nC2709_=_C3248( C2709 C3248 ) C2709_=_C3290( C2709 C3290 ) C2709_=_C3381( C2709 C3381 ) C2709_=_C3382( C2709 C3382 ) C2709_=_C3383( C2709 C3383 ) C2709_=_C3384( C2709 C3384 ) \nC2709_=_C3385( C2709 C3385 ) C2709_=_C3386( C2709 C3386 ) C2709_=_C3387( C2709 C3387 ) C2709_=_C3388( C2709 C3388 ) C2709_=_C3389( C2709 C3389 ) C2709_=_C3390( C2709 C3390 ) \nC2709_=_C3391( C2709 C3391 ) C2723_=_C2728( C2723 C2728 ) C2723_=_C2744( C2723 C2744 ) C2723_=_C2791( C2723 C2791 ) C2723_=_C2881( C2723 C2881 ) C2723_=_C2967( C2723 C2967 ) \nC2723_=_C3020( C2723 C3020 ) C2723_=_C3172( C2723 C3172 ) C2723_=_C3174( C2723 C3174 ) C2723_=_C3175( C2723 C3175 ) C2723_=_C3178( C2723 C3178 ) C2723_=_C3179( C2723 C3179 ) \nC2723_=_C3180( C2723 C3180 ) C2723_=_C3181( C2723 C3181 ) C2728_=_C2749( C2728 C2749 ) C2728_=_C2842( C2728 C2842 ) C2728_=_C2871( C2728 C2871 ) C2728_=_C2975( C2728 C2975 ) \nC2728_=_C3113( C2728 C3113 ) C2728_=_C3385( C2728 C3385 ) C2728_=_C3786( C2728 C3786 ) C2728_=_C3849( C2728 C3849 ) C2728_=_C3924( C2728 C3924 ) C2728_=_C3926( C2728 C3926 ) \nC2728_=_C3927( C2728 C3927 ) C2728_=_C3928( C2728 C3928 ) C2744_=_C2745( C2744 C2745 ) C2744_=_C2749( C2744 C2749 ) C2744_=_C2750( C2744 C2750 ) C2744_=_C2791( C2744 C2791 ) \nC2744_=_C2881( C2744 C2881 ) C2744_=_C2967( C2744 C2967 ) C2744_=_C3020( C2744 C3020 ) C2744_=_C3172( C2744 C3172 ) C2744_=_C3174( C2744 C3174 ) C2744_=_C3175( C2744 C3175 ) \nC2744_=_C3178( C2744 C3178 ) C2744_=_C3179( C2744 C3179 ) C2744_=_C3180( C2744 C3180 ) C2744_=_C3181( C2744 C3181 ) C2745_=_C2749( C2745 C2749 ) C2745_=_C2750( C2745 C2750 ) \nC2745_=_C2924( C2745 C2924 ) C2745_=_C2969( C2745 C2969 ) C2745_=_C2985( C2745 C2985 ) C2745_=_C3058( C2745 C3058 ) C2745_=_C3120( C2745 C3120 ) C2745_=_C3350( C2745 C3350 ) \nC2745_=_C3392( C2745 C3392 ) C2745_=_C3527( C2745 C3527 ) C2745_=_C3528( C2745 C3528 ) C2745_=_C3529( C2745 C3529 ) C2745_=_C3530( C2745 C3530 ) C2745_=_C3533( C2745 C3533 ) \nC2745_=_C3534( C2745 C3534 ) C2749_=_C2750( C2749 C2750 ) C2749_=_C2842( C2749 C2842 ) C2749_=_C2871( C2749 C2871 ) C2749_=_C2975( C2749 C2975 ) C2749_=_C3113( C2749 C3113 ) \nC2749_=_C3385( C2749 C3385 ) C2749_=_C3786( C2749 C3786 ) C2749_=_C3849( C2749 C3849 ) C2749_=_C3924( C2749 C3924 ) C2749_=_C3926( C2749 C3926 ) C2749_=_C3927( C2749 C3927 ) \nC2749_=_C3928( C2749 C3928 ) C2750_=_C2873( C2750 C2873 ) C2750_=_C2909( C2750 C2909 ) C2750_=_C2977( C2750 C2977 ) C2750_=_C3014( C2750 C3014 ) C2750_=_C3437( C2750 C3437 ) \nC2750_=_C3686( C2750 C3686 ) C2750_=_C3704( C2750 C3704 ) C2750_=_C3871( C2750 C3871 ) C2750_=_C3956( C2750 C3956 ) C2750_=_C3957( C2750 C3957 ) C2750_=_C3958( C2750 C3958 ) \nC2750_=_C3959( C2750 C3959 ) C2750_=_C3960( C2750 C3960 ) C2750_=_C3961( C2750 C3961 ) C2750_=_C3962( C2750 C3962 ) C2791_=_C2881( C2791 C2881 ) C2791_=_C2967( C2791 C2967 ) \nC2791_=_C3020( C2791 C3020 ) C2791_=_C3172( C2791 C3172 ) C2791_=_C3174( C2791 C3174 ) C2791_=_C3175( C2791 C3175 ) C2791_=_C3178( C2791 C3178 ) C2791_=_C3179( C2791 C3179 ) \nC2791_=_C3180( C2791 C3180 ) C2791_=_C3181( C2791 C3181 ) C2842_=_C2871( C2842 C2871 ) C2842_=_C2975( C2842 C2975 ) C2842_=_C3113( C2842 C3113 ) C2842_=_C3385( C2842 C3385 ) \nC2842_=_C3786( C2842 C3786 ) C2842_=_C3849( C2842 C3849 ) C2842_=_C3924( C2842 C3924 ) C2842_=_C3926( C2842 C3926 ) C2842_=_C3927( C2842 C3927 ) C2842_=_C3928( C2842 C3928 ) \nC2866_=_C2871( C2866 C2871 ) C2866_=_C2873( C2866 C2873 ) C2866_=_C2886( C2866 C2886 ) C2866_=_C3022( C2866 C3022 ) C2866_=_C3109( C2866 C3109 ) C2866_=_C3172( C2866 C3172 ) \nC2866_=_C3248( C2866 C3248 ) C2866_=_C3290( C2866 C3290 ) C2866_=_C3381( C2866 C3381 ) C2866_=_C3382( C2866 C3382 ) C2866_=_C3383( C2866 C3383 ) C2866_=_C3384( C2866 C3384 ) \nC2866_=_C3385( C2866 C3385 ) C2866_=_C3386( C2866 C3386 ) C2866_=_C3387( C2866 C3387 ) C2866_=_C3388( C2866 C3388 ) C2866_=_C3389( C2866 C3389 ) C2866_=_C3390( C2866 C3390 ) \nC2866_=_C3391( C2866 C3391 ) C2871_=_C2873( C2871 C2873 ) C2871_=_C2975( C2871 C2975 ) C2871_=_C3113( C2871 C3113 ) C2871_=_C3385( C2871 C3385 ) C2871_=_C3786( C2871 C3786 ) \nC2871_=_C3849( C2871 C3849 ) C2871_=_C3924( C2871 C3924 ) C2871_=_C3926( C2871 C3926 ) C2871_=_C3927( C2871 C3927 ) C2871_=_C3928( C2871 C3928 ) C2873_=_C2909( C2873 C2909 ) \nC2873_=_C2977( C2873 C2977 ) C2873_=_C3014( C2873 C3014 ) C2873_=_C3437( C2873 C3437 ) C2873_=_C3686( C2873 C3686 ) C2873_=_C3704( C2873 C3704 ) C2873_=_C3871( C2873 C3871 ) \nC2873_=_C3956( C2873 C3956 ) C2873_=_C3957( C2873 C3957 ) C2873_=_C3958( C2873 C3958 ) C2873_=_C3959( C2873 C3959 ) C2873_=_C3960( C2873 C3960 ) C2873_=_C3961( C2873 C3961 ) \nC2873_=_C3962( C2873 C3962 ) C2881_=_C2886( C2881 C2886 ) C2881_=_C2967( C2881 C2967 ) C2881_=_C3020( C2881 C3020 ) C2881_=_C3172( C2881 C3172 ) C2881_=_C3174( C2881 C3174 ) \nC2881_=_C3175( C2881 C3175 ) C2881_=_C3178( C2881 C3178 ) C2881_=_C3179( C2881 C3179 ) C2881_=_C3180( C2881 C3180 ) C2881_=_C3181( C2881 C3181 ) C2886_=_C3022( C2886 C3022 ) \nC2886_=_C3109( C2886 C3109 ) C2886_=_C3172( C2886 C3172 ) C2886_=_C3248( C2886 C3248 ) C2886_=_C3290( C2886 C3290 ) C2886_=_C3381( C2886 C3381 ) C2886_=_C3382( C2886 C3382 ) \nC2886_=_C3383( C2886 C3383 ) C2886_=_C3384( C2886 C3384 ) C2886_=_C3385( C2886 C3385 ) C2886_=_C3386( C2886 C3386 ) C2886_=_C3387( C2886 C3387 ) C2886_=_C3388( C2886 C3388 ) \nC2886_=_C3389( C2886 C3389 ) C2886_=_C3390( C2886 C3390 ) C2886_=_C3391( C2886 C3391 ) C2909_=_C2977( C2909 C2977 ) C2909_=_C3014( C2909 C3014 ) C2909_=_C3437( C2909 C3437 ) \nC2909_=_C3686(</w:t>
      </w:r>
    </w:p>
    <w:p>
      <w:pPr>
        <w:pStyle w:val="PreformattedText"/>
        <w:bidi w:val="0"/>
        <w:spacing w:before="0" w:after="0"/>
        <w:jc w:val="left"/>
        <w:rPr/>
      </w:pPr>
      <w:r>
        <w:rPr/>
        <w:t xml:space="preserve"> </w:t>
      </w:r>
      <w:r>
        <w:rPr/>
        <w:t>C2909 C3686 ) C2909_=_C3704( C2909 C3704 ) C2909_=_C3871( C2909 C3871 ) C2909_=_C3956( C2909 C3956 ) C2909_=_C3957( C2909 C3957 ) C2909_=_C3958( C2909 C3958 ) \nC2909_=_C3959( C2909 C3959 ) C2909_=_C3960( C2909 C3960 ) C2909_=_C3961( C2909 C3961 ) C2909_=_C3962( C2909 C3962 ) C2924_=_C2969( C2924 C2969 ) C2924_=_C2985( C2924 C2985 ) \nC2924_=_C3058( C2924 C3058 ) C2924_=_C3120( C2924 C3120 ) C2924_=_C3350( C2924 C3350 ) C2924_=_C3392( C2924 C3392 ) C2924_=_C3527( C2924 C3527 ) C2924_=_C3528( C2924 C3528 ) \nC2924_=_C3529( C2924 C3529 ) C2924_=_C3530( C2924 C3530 ) C2924_=_C3533( C2924 C3533 ) C2924_=_C3534( C2924 C3534 ) C2967_=_C2969( C2967 C2969 ) C2967_=_C2975( C2967 C2975 ) \nC2967_=_C2977( C2967 C2977 ) C2967_=_C3020( C2967 C3020 ) C2967_=_C3172( C2967 C3172 ) C2967_=_C3174( C2967 C3174 ) C2967_=_C3175( C2967 C3175 ) C2967_=_C3178( C2967 C3178 ) \nC2967_=_C3179( C2967 C3179 ) C2967_=_C3180( C2967 C3180 ) C2967_=_C3181( C2967 C3181 ) C2969_=_C2975( C2969 C2975 ) C2969_=_C2977( C2969 C2977 ) C2969_=_C2985( C2969 C2985 ) \nC2969_=_C3058( C2969 C3058 ) C2969_=_C3120( C2969 C3120 ) C2969_=_C3350( C2969 C3350 ) C2969_=_C3392( C2969 C3392 ) C2969_=_C3527( C2969 C3527 ) C2969_=_C3528( C2969 C3528 ) \nC2969_=_C3529( C2969 C3529 ) C2969_=_C3530( C2969 C3530 ) C2969_=_C3533( C2969 C3533 ) C2969_=_C3534( C2969 C3534 ) C2975_=_C2977( C2975 C2977 ) C2975_=_C3113( C2975 C3113 ) \nC2975_=_C3385( C2975 C3385 ) C2975_=_C3786( C2975 C3786 ) C2975_=_C3849( C2975 C3849 ) C2975_=_C3924( C2975 C3924 ) C2975_=_C3926( C2975 C3926 ) C2975_=_C3927( C2975 C3927 ) \nC2975_=_C3928( C2975 C3928 ) C2977_=_C3014( C2977 C3014 ) C2977_=_C3437( C2977 C3437 ) C2977_=_C3686( C2977 C3686 ) C2977_=_C3704( C2977 C3704 ) C2977_=_C3871( C2977 C3871 ) \nC2977_=_C3956( C2977 C3956 ) C2977_=_C3957( C2977 C3957 ) C2977_=_C3958( C2977 C3958 ) C2977_=_C3959( C2977 C3959 ) C2977_=_C3960( C2977 C3960 ) C2977_=_C3961( C2977 C3961 ) \nC2977_=_C3962( C2977 C3962 ) C2985_=_C3058( C2985 C3058 ) C2985_=_C3120( C2985 C3120 ) C2985_=_C3350( C2985 C3350 ) C2985_=_C3392( C2985 C3392 ) C2985_=_C3527( C2985 C3527 ) \nC2985_=_C3528( C2985 C3528 ) C2985_=_C3529( C2985 C3529 ) C2985_=_C3530( C2985 C3530 ) C2985_=_C3533( C2985 C3533 ) C2985_=_C3534( C2985 C3534 ) C3014_=_C3437( C3014 C3437 ) \nC3014_=_C3686( C3014 C3686 ) C3014_=_C3704( C3014 C3704 ) C3014_=_C3871( C3014 C3871 ) C3014_=_C3956( C3014 C3956 ) C3014_=_C3957( C3014 C3957 ) C3014_=_C3958( C3014 C3958 ) \nC3014_=_C3959( C3014 C3959 ) C3014_=_C3960( C3014 C3960 ) C3014_=_C3961( C3014 C3961 ) C3014_=_C3962( C3014 C3962 ) C3020_=_C3022( C3020 C3022 ) C3020_=_C3172( C3020 C3172 ) \nC3020_=_C3174( C3020 C3174 ) C3020_=_C3175( C3020 C3175 ) C3020_=_C3178( C3020 C3178 ) C3020_=_C3179( C3020 C3179 ) C3020_=_C3180( C3020 C3180 ) C3020_=_C3181( C3020 C3181 ) \nC3022_=_C3109( C3022 C3109 ) C3022_=_C3172( C3022 C3172 ) C3022_=_C3248( C3022 C3248 ) C3022_=_C3290( C3022 C3290 ) C3022_=_C3381( C3022 C3381 ) C3022_=_C3382( C3022 C3382 ) \nC3022_=_C3383( C3022 C3383 ) C3022_=_C3384( C3022 C3384 ) C3022_=_C3385( C3022 C3385 ) C3022_=_C3386( C3022 C3386 ) C3022_=_C3387( C3022 C3387 ) C3022_=_C3388( C3022 C3388 ) \nC3022_=_C3389( C3022 C3389 ) C3022_=_C3390( C3022 C3390 ) C3022_=_C3391( C3022 C3391 ) C3058_=_C3120( C3058 C3120 ) C3058_=_C3350( C3058 C3350 ) C3058_=_C3392( C3058 C3392 ) \nC3058_=_C3527( C3058 C3527 ) C3058_=_C3528( C3058 C3528 ) C3058_=_C3529( C3058 C3529 ) C3058_=_C3530( C3058 C3530 ) C3058_=_C3533( C3058 C3533 ) C3058_=_C3534( C3058 C3534 ) \nC3109_=_C3113( C3109 C3113 ) C3109_=_C3172( C3109 C3172 ) C3109_=_C3248( C3109 C3248 ) C3109_=_C3290( C3109 C3290 ) C3109_=_C3381( C3109 C3381 ) C3109_=_C3382( C3109 C3382 ) \nC3109_=_C3383( C3109 C3383 ) C3109_=_C3384( C3109 C3384 ) C3109_=_C3385( C3109 C3385 ) C3109_=_C3386( C3109 C3386 ) C3109_=_C3387( C3109 C3387 ) C3109_=_C3388( C3109 C3388 ) \nC3109_=_C3389( C3109 C3389 ) C3109_=_C3390( C3109 C3390 ) C3109_=_C3391( C3109 C3391 ) C3113_=_C3385( C3113 C3385 ) C3113_=_C3786( C3113 C3786 ) C3113_=_C3849( C3113 C3849 ) \nC3113_=_C3924( C3113 C3924 ) C3113_=_C3926( C3113 C3926 ) C3113_=_C3927( C3113 C3927 ) C3113_=_C3928( C3113 C3928 ) C3120_=_C3350( C3120 C3350 ) C3120_=_C3392( C3120 C3392 ) \nC3120_=_C3527( C3120 C3527 ) C3120_=_C3528( C3120 C3528 ) C3120_=_C3529( C3120 C3529 ) C3120_=_C3530( C3120 C3530 ) C3120_=_C3533( C3120 C3533 ) C3120_=_C3534( C3120 C3534 ) \nC3172_=_C3174( C3172 C3174 ) C3172_=_C3175( C3172 C3175 ) C3172_=_C3178( C3172 C3178 ) C3172_=_C3179( C3172 C3179 ) C3172_=_C3180( C3172 C3180 ) C3172_=_C3181( C3172 C3181 ) \nC3172_=_C3248( C3172 C3248 ) C3172_=_C3290( C3172 C3290 ) C3172_=_C3381( C3172 C3381 ) C3172_=_C3382( C3172 C3382 ) C3172_=_C3383( C3172 C3383 ) C3172_=_C3384( C3172 C3384 ) \nC3172_=_C3385( C3172 C3385 ) C3172_=_C3386( C3172 C3386 ) C3172_=_C3387( C3172 C3387 ) C3172_=_C3388( C3172 C3388 ) C3172_=_C3389( C3172 C3389 ) C3172_=_C3390( C3172 C3390 ) \nC3172_=_C3391( C3172 C3391 ) C3174_=_C3175( C3174 C3175 ) C3174_=_C3178( C3174 C3178 ) C3174_=_C3179( C3174 C3179 ) C3174_=_C3180( C3174 C3180 ) C3174_=_C3181( C3174 C3181 ) \nC3174_=_C3383( C3174 C3383 ) C3175_=_C3178( C3175 C3178 ) C3175_=_C3179( C3175 C3179 ) C3175_=_C3180( C3175 C3180 ) C3175_=_C3181( C3175 C3181 ) C3175_=_C3528( C3175 C3528 ) \nC3178_=_C3179( C3178 C3179 ) C3178_=_C3180( C3178 C3180 ) C3178_=_C3181( C3178 C3181 ) C3178_=_C3388( C3178 C3388 ) C3179_=_C3180( C3179 C3180 ) C3179_=_C3181( C3179 C3181 ) \nC3180_=_C3181( C3180 C3181 ) C3181_=_C3390( C3181 C3390 ) C3181_=_C3534( C3181 C3534 ) C3181_=_C3927( C3181 C3927 ) C3181_=_C3961( C3181 C3961 ) C3248_=_C3290( C3248 C3290 ) \nC3248_=_C3381( C3248 C3381 ) C3248_=_C3382( C3248 C3382 ) C3248_=_C3383( C3248 C3383 ) C3248_=_C3384( C3248 C3384 ) C3248_=_C3385( C3248 C3385 ) C3248_=_C3386( C3248 C3386 ) \nC3248_=_C3387( C3248 C3387 ) C3248_=_C3388( C3248 C3388 ) C3248_=_C3389( C3248 C3389 ) C3248_=_C3390( C3248 C3390 ) C3248_=_C3391( C3248 C3391 ) C3290_=_C3381( C3290 C3381 ) \nC3290_=_C3382( C3290 C3382 ) C3290_=_C3383( C3290 C3383 ) C3290_=_C3384( C3290 C3384 ) C3290_=_C3385( C3290 C3385 ) C3290_=_C3386( C3290 C3386 ) C3290_=_C3387( C3290 C3387 ) \nC3290_=_C3388( C3290 C3388 ) C3290_=_C3389( C3290 C3389 ) C3290_=_C3390( C3290 C3390 ) C3290_=_C3391( C3290 C3391 ) C3350_=_C3392( C3350 C3392 ) C3350_=_C3527( C3350 C3527 ) \nC3350_=_C3528( C3350 C3528 ) C3350_=_C3529( C3350 C3529 ) C3350_=_C3530( C3350 C3530 ) C3350_=_C3533( C3350 C3533 ) C3350_=_C3534( C3350 C3534 ) C3381_=_C3382( C3381 C3382 ) \nC3381_=_C3383( C3381 C3383 ) C3381_=_C3384( C3381 C3384 ) C3381_=_C3385( C3381 C3385 ) C3381_=_C3386( C3381 C3386 ) C3381_=_C3387( C3381 C3387 ) C3381_=_C3388( C3381 C3388 ) \nC3381_=_C3389( C3381 C3389 ) C3381_=_C3390( C3381 C3390 ) C3381_=_C3391( C3381 C3391 ) C3382_=_C3383( C3382 C3383 ) C3382_=_C3384( C3382 C3384 ) C3382_=_C3385( C3382 C3385 ) \nC3382_=_C3386( C3382 C3386 ) C3382_=_C3387( C3382 C3387 ) C3382_=_C3388( C3382 C3388 ) C3382_=_C3389( C3382 C3389 ) C3382_=_C3390( C3382 C3390 ) C3382_=_C3391( C3382 C3391 ) \nC3383_=_C3384( C3383 C3384 ) C3383_=_C3385( C3383 C3385 ) C3383_=_C3386( C3383 C3386 ) C3383_=_C3387( C3383 C3387 ) C3383_=_C3388( C3383 C3388 ) C3383_=_C3389( C3383 C3389 ) \nC3383_=_C3390( C3383 C3390 ) C3383_=_C3391( C3383 C3391 ) C3384_=_C3385( C3384 C3385 ) C3384_=_C3386( C3384 C3386 ) C3384_=_C3387( C3384 C3387 ) C3384_=_C3388( C3384 C3388 ) \nC3384_=_C3389( C3384 C3389 ) C3384_=_C3390( C3384 C3390 ) C3384_=_C3391( C3384 C3391 ) C3384_=_C3849( C3384 C3849 ) C3385_=_C3386( C3385 C3386 ) C3385_=_C3387( C3385 C3387 ) \nC3385_=_C3388( C3385 C3388 ) C3385_=_C3389( C3385 C3389 ) C3385_=_C3390( C3385 C3390 ) C3385_=_C3391( C3385 C3391 ) C3385_=_C3786( C3385 C3786 ) C3385_=_C3849( C3385 C3849 ) \nC3385_=_C3924( C3385 C3924 ) C3385_=_C3926( C3385 C3926 ) C3385_=_C3927( C3385 C3927 ) C3385_=_C3928( C3385 C3928 ) C3386_=_C3387( C3386 C3387 ) C3386_=_C3388( C3386 C3388 ) \nC3386_=_C3389( C3386 C3389 ) C3386_=_C3390( C3386 C3390 ) C3386_=_C3391( C3386 C3391 ) C3386_=_C3924( C3386 C3924 ) C3387_=_C3388( C3387 C3388 ) C3387_=_C3389( C3387 C3389 ) \nC3387_=_C3390( C3387 C3390 ) C3387_=_C3391( C3387 C3391 ) C3388_=_C3389( C3388 C3389 ) C3388_=_C3390( C3388 C3390 ) C3388_=_C3391( C3388 C3391 ) C3389_=_C3390( C3389 C3390 ) \nC3389_=_C3391( C3389 C3391 ) C3389_=_C3926( C3389 C3926 ) C3390_=_C3391( C3390 C3391 ) C3390_=_C3534( C3390 C3534 ) C3390_=_C3927( C3390 C3927 ) C3390_=_C3961( C3390 C3961 ) \nC3392_=_C3527( C3392 C3527 ) C3392_=_C3528( C3392 C3528 ) C3392_=_C3529( C3392 C3529 ) C3392_=_C3530( C3392 C3530 ) C3392_=_C3533( C3392 C3533 ) C3392_=_C3534( C3392 C3534 ) \nC3437_=_C3686( C3437 C3686 ) C3437_=_C3704( C3437 C3704 ) C3437_=_C3871( C3437 C3871 ) C3437_=_C3956( C3437 C3956 ) C3437_=_C3957( C3437 C3957 ) C3437_=_C3958( C3437 C3958 ) \nC3437_=_C3959( C3437 C3959 ) C3437_=_C3960( C3437 C3960 ) C3437_=_C3961( C3437 C3961 ) C3437_=_C3962( C3437 C3962 ) C3527_=_C3528( C3527 C3528 ) C3527_=_C3529( C3527 C3529 ) \nC3527_=_C3530( C3527 C3530 ) C3527_=_C3533( C3527 C3533 ) C3527_=_C3534( C3527 C3534 ) C3528_=_C3529( C3528 C3529 ) C3528_=_C3530( C3528 C3530 ) C3528_=_C3533( C3528 C3533 ) \nC3528_=_C3534( C3528 C3534 ) C3529_=_C3530( C3529 C3530 ) C3529_=_C3533( C3529 C3533 ) C3529_=_C3534( C3529 C3534 ) C3530_=_C3533( C3530 C3533 ) C3530_=_C3534( C3530 C3534 ) \nC3533_=_C3534( C3533 C3534 ) C3534_=_C3927( C3534 C3927 ) C3534_=_C3961( C3534 C3961 ) C3686_=_C3704( C3686 C3704 ) C3686_=_C3871( C3686 C3871 ) C3686_=_C3956( C3686 C3956 ) \nC3686_=_C3957( C3686 C3957 ) C3686_=_C3958( C3686 C3958 ) C3686_=_C3959( C3686 C3959 ) C3686_=_C3960( C3686 C3960 ) C3686_=_C3961( C3686 C3961 ) C3686_=_C3962( C3686 C3962 ) \nC3704_=_C3871( C3704 C3871 ) C3704_=_C3956( C3704 C3956 ) C3704_=_C3957( C3704 C3957 ) C3704_=_C3958( C3704 C3958 ) C3704_=_C3959( C3704 C3959 ) C3704_=_C3960( C3704 C3960 ) \nC3704_=_C3961( C3704 C3961 ) C3704_=_C3962( C3704 C3962 ) C3786_=_C3849(</w:t>
      </w:r>
    </w:p>
    <w:p>
      <w:pPr>
        <w:pStyle w:val="PreformattedText"/>
        <w:bidi w:val="0"/>
        <w:spacing w:before="0" w:after="0"/>
        <w:jc w:val="left"/>
        <w:rPr/>
      </w:pPr>
      <w:r>
        <w:rPr/>
        <w:t xml:space="preserve"> </w:t>
      </w:r>
      <w:r>
        <w:rPr/>
        <w:t>C3786 C3849 ) C3786_=_C3924( C3786 C3924 ) C3786_=_C3926( C3786 C3926 ) C3786_=_C3927( C3786 C3927 ) \nC3786_=_C3928( C3786 C3928 ) C3849_=_C3924( C3849 C3924 ) C3849_=_C3926( C3849 C3926 ) C3849_=_C3927( C3849 C3927 ) C3849_=_C3928( C3849 C3928 ) C3871_=_C3956( C3871 C3956 ) \nC3871_=_C3957( C3871 C3957 ) C3871_=_C3958( C3871 C3958 ) C3871_=_C3959( C3871 C3959 ) C3871_=_C3960( C3871 C3960 ) C3871_=_C3961( C3871 C3961 ) C3871_=_C3962( C3871 C3962 ) \nC3924_=_C3926( C3924 C3926 ) C3924_=_C3927( C3924 C3927 ) C3924_=_C3928( C3924 C3928 ) C3926_=_C3927( C3926 C3927 ) C3926_=_C3928( C3926 C3928 ) C3927_=_C3928( C3927 C3928 ) \nC3927_=_C3961( C3927 C3961 ) C3956_=_C3957( C3956 C3957 ) C3956_=_C3958( C3956 C3958 ) C3956_=_C3959( C3956 C3959 ) C3956_=_C3960( C3956 C3960 ) C3956_=_C3961( C3956 C3961 ) \nC3956_=_C3962( C3956 C3962 ) C3957_=_C3958( C3957 C3958 ) C3957_=_C3959( C3957 C3959 ) C3957_=_C3960( C3957 C3960 ) C3957_=_C3961( C3957 C3961 ) C3957_=_C3962( C3957 C3962 ) \nC3958_=_C3959( C3958 C3959 ) C3958_=_C3960( C3958 C3960 ) C3958_=_C3961( C3958 C3961 ) C3958_=_C3962( C3958 C3962 ) C3959_=_C3960( C3959 C3960 ) C3959_=_C3961( C3959 C3961 ) \nC3959_=_C3962( C3959 C3962 ) C3960_=_C3961( C3960 C3961 ) C3960_=_C3962( C3960 C3962 ) C3961_=_C3962( C3961 C3962 ) "];74-&gt;91[label="176: C436 C444 C452 C525 C618 \nC620 C627 C628 C633 C634 C692 \nC725 C747 C775 C815 C904 C911 \nC917 C1034 C1039 C1070 C1095 C1130 \nC1148 C1149 C1150 C1151 C1153 C1155 \nC1156 C1157 C1159 C1160 C1162 C1163 \nC1166 C1167 C1168 C1169 C1170 C1171 \nC1256 C1265 C1324 C1338 C1403 C1404 \nC1405 C1417 C1418 C1435 C1481 C1517 \nC1527 C1638 C1752 C1839 C1950 C1989 \nC2001 C2044 C2089 C2111 C2158 C2176 \nC2275 C2294 C2324 C2346 C2353 C2359 \nC2364 C2410 C2411 C2412 C2413 C2414 \nC2416 C2418 C2419 C2422 C2423 C2424 \nC2425 C2426 C2431 C2436 C2518 C2615 \nC2616 C2617 C2618 C2619 C2621 C2622 \nC2623 C2625 C2626 C2627 C2628 C2629 \nC2630 C2631 C2632 C2707 C2709 C2723 \nC2728 C2744 C2745 C2749 C2750 C2791 \nC2842 C2866 C2871 C2873 C2881 C2886 \nC2909 C2924 C2967 C2969 C2975 C2977 \nC2985 C3014 C3020 C3022 C3058 C3109 \nC3113 C3120 C3174 C3175 C3178 C3179 \nC3180 C3181 C3248 C3290 C3350 C3381 \nC3382 C3383 C3384 C3386 C3387 C3388 \nC3389 C3390 C3391 C3392 C3437 C3527 \nC3528 C3529 C3530 C3533 C3534 C3686 \nC3704 C3786 C3849 C3871 C3924 C3926 \nC3927 C3928 C3956 C3957 C3958 C3959 \nC3960 C3961 C3962 \n1991: C436_=_C444 ,C436_=_C452 ,C436_=_C618 ,C436_=_C692 ,C436_=_C1034 ,\nC436_=_C1148 ,C436_=_C1149 ,C436_=_C1150 ,C436_=_C1151 ,C436_=_C1153 ,C436_=_C1155 ,\nC436_=_C1156 ,C436_=_C1157 ,C436_=_C1159 ,C436_=_C1160 ,C436_=_C1162 ,C436_=_C1163 ,\nC436_=_C1166 ,C436_=_C1167 ,C436_=_C1168 ,C436_=_C1169 ,C436_=_C1170 ,C436_=_C1171 ,\nC444_=_C452 ,C444_=_C747 ,C444_=_C904 ,C444_=_C1039 ,C444_=_C1418 ,C444_=_C1989 ,\nC444_=_C2275 ,C444_=_C2353 ,C444_=_C2615 ,C444_=_C2616 ,C444_=_C2617 ,C444_=_C2618 ,\nC444_=_C2619 ,C444_=_C2621 ,C444_=_C2622 ,C444_=_C2623 ,C444_=_C2625 ,C444_=_C2626 ,\nC444_=_C2627 ,C444_=_C2628 ,C444_=_C2629 ,C444_=_C2630 ,C444_=_C2631 ,C444_=_C2632 ,\nC452_=_C628 ,C452_=_C1405 ,C452_=_C1752 ,C452_=_C2089 ,C452_=_C2324 ,C452_=_C2518 ,\nC452_=_C2745 ,C452_=_C2924 ,C452_=_C2969 ,C452_=_C2985 ,C452_=_C3058 ,C452_=_C3120 ,\nC452_=_C3350 ,C452_=_C3392 ,C452_=_C3527 ,C452_=_C3528 ,C452_=_C3529 ,C452_=_C3530 ,\nC452_=_C3533 ,C452_=_C3534 ,C525_=_C620 ,C525_=_C1130 ,C525_=_C1256 ,C525_=_C1324 ,\nC525_=_C1417 ,C525_=_C1481 ,C525_=_C1527 ,C525_=_C2044 ,C525_=_C2294 ,C525_=_C2410 ,\nC525_=_C2411 ,C525_=_C2412 ,C525_=_C2413 ,C525_=_C2414 ,C525_=_C2416 ,C525_=_C2418 ,\nC525_=_C2419 ,C525_=_C2422 ,C525_=_C2423 ,C525_=_C2424 ,C525_=_C2425 ,C525_=_C2426 ,\nC618_=_C620 ,C618_=_C627 ,C618_=_C628 ,C618_=_C633 ,C618_=_C634 ,C618_=_C692 ,\nC618_=_C1034 ,C618_=_C1148 ,C618_=_C1149 ,C618_=_C1150 ,C618_=_C1151 ,C618_=_C1153 ,\nC618_=_C1155 ,C618_=_C1156 ,C618_=_C1157 ,C618_=_C1159 ,C618_=_C1160 ,C618_=_C1162 ,\nC618_=_C1163 ,C618_=_C1166 ,C618_=_C1167 ,C618_=_C1168 ,C618_=_C1169 ,C618_=_C1170 ,\nC618_=_C1171 ,C620_=_C627 ,C620_=_C628 ,C620_=_C633 ,C620_=_C634 ,C620_=_C1130 ,\nC620_=_C1256 ,C620_=_C1324 ,C620_=_C1417 ,C620_=_C1481 ,C620_=_C1527 ,C620_=_C2044 ,\nC620_=_C2294 ,C620_=_C2410 ,C620_=_C2411 ,C620_=_C2412 ,C620_=_C2413 ,C620_=_C2414 ,\nC620_=_C2416 ,C620_=_C2418 ,C620_=_C2419 ,C620_=_C2422 ,C620_=_C2423 ,C620_=_C2424 ,\nC620_=_C2425 ,C620_=_C2426 ,C627_=_C628 ,C627_=_C633 ,C627_=_C634 ,C627_=_C1403 ,\nC627_=_C1839 ,C627_=_C1950 ,C627_=_C2111 ,C627_=_C2176 ,C627_=_C2431 ,C627_=_C2707 ,\nC627_=_C2723 ,C627_=_C2744 ,C627_=_C2791 ,C627_=_C2881 ,C627_=_C2967 ,C627_=_C3020 ,\nC627_=_C3174 ,C627_=_C3175 ,C627_=_C3178 ,C627_=_C3179 ,C627_=_C3180 ,C627_=_C3181 ,\nC628_=_C633 ,C628_=_C634 ,C628_=_C1405 ,C628_=_C1752 ,C628_=_C2089 ,C628_=_C2324 ,\nC628_=_C2518 ,C628_=_C2745 ,C628_=_C2924 ,C628_=_C2969 ,C628_=_C2985 ,C628_=_C3058 ,\nC628_=_C3120 ,C628_=_C3350 ,C628_=_C3392 ,C628_=_C3527 ,C628_=_C3528 ,C628_=_C3529 ,\nC628_=_C3530 ,C628_=_C3533 ,C628_=_C3534 ,C633_=_C634 ,C633_=_C815 ,C633_=_C917 ,\nC633_=_C1095 ,C633_=_C1517 ,C633_=_C2001 ,C633_=_C2158 ,C633_=_C2364 ,C633_=_C2728 ,\nC633_=_C2749 ,C633_=_C2842 ,C633_=_C2871 ,C633_=_C2975 ,C633_=_C3113 ,C633_=_C3786 ,\nC633_=_C3849 ,C633_=_C3924 ,C633_=_C3926 ,C633_=_C3927 ,C633_=_C3928 ,C634_=_C1070 ,\nC634_=_C1265 ,C634_=_C1338 ,C634_=_C1435 ,C634_=_C2346 ,C634_=_C2750 ,C634_=_C2873 ,\nC634_=_C2909 ,C634_=_C2977 ,C634_=_C3014 ,C634_=_C3437 ,C634_=_C3686 ,C634_=_C3704 ,\nC634_=_C3871 ,C634_=_C3956 ,C634_=_C3957 ,C634_=_C3958 ,C634_=_C3959 ,C634_=_C3960 ,\nC634_=_C3961 ,C634_=_C3962 ,C692_=_C1034 ,C692_=_C1148 ,C692_=_C1149 ,C692_=_C1150 ,\nC692_=_C1151 ,C692_=_C1153 ,C692_=_C1155 ,C692_=_C1156 ,C692_=_C1157 ,C692_=_C1159 ,\nC692_=_C1160 ,C692_=_C1162 ,C692_=_C1163 ,C692_=_C1166 ,C692_=_C1167 ,C692_=_C1168 ,\nC692_=_C1169 ,C692_=_C1170 ,C692_=_C1171 ,C725_=_C775 ,C725_=_C911 ,C725_=_C1404 ,\nC725_=_C1638 ,C725_=_C2359 ,C725_=_C2436 ,C725_=_C2709 ,C725_=_C2866 ,C725_=_C2886 ,\nC725_=_C3022 ,C725_=_C3109 ,C725_=_C3248 ,C725_=_C3290 ,C725_=_C3381 ,C725_=_C3382 ,\nC725_=_C3383 ,C725_=_C3384 ,C725_=_C3386 ,C725_=_C3387 ,C725_=_C3388 ,C725_=_C3389 ,\nC725_=_C3390 ,C725_=_C3391 ,C747_=_C904 ,C747_=_C1039 ,C747_=_C1418 ,C747_=_C1989 ,\nC747_=_C2275 ,C747_=_C2353 ,C747_=_C2615 ,C747_=_C2616 ,C747_=_C2617 ,C747_=_C2618 ,\nC747_=_C2619 ,C747_=_C2621 ,C747_=_C2622 ,C747_=_C2623 ,C747_=_C2625 ,C747_=_C2626 ,\nC747_=_C2627 ,C747_=_C2628 ,C747_=_C2629 ,C747_=_C2630 ,C747_=_C2631 ,C747_=_C2632 ,\nC775_=_C911 ,C775_=_C1404 ,C775_=_C1638 ,C775_=_C2359 ,C775_=_C2436 ,C775_=_C2709 ,\nC775_=_C2866 ,C775_=_C2886 ,C775_=_C3022 ,C775_=_C3109 ,C775_=_C3248 ,C775_=_C3290 ,\nC775_=_C3381 ,C775_=_C3382 ,C775_=_C3383 ,C775_=_C3384 ,C775_=_C3386 ,C775_=_C3387 ,\nC775_=_C3388 ,C775_=_C3389 ,C775_=_C3390 ,C775_=_C3391 ,C815_=_C917 ,C815_=_C1095 ,\nC815_=_C1517 ,C815_=_C2001 ,C815_=_C2158 ,C815_=_C2364 ,C815_=_C2728 ,C815_=_C2749 ,\nC815_=_C2842 ,C815_=_C2871 ,C815_=_C2975 ,C815_=_C3113 ,C815_=_C3786 ,C815_=_C3849 ,\nC815_=_C3924 ,C815_=_C3926 ,C815_=_C3927 ,C815_=_C3928 ,C904_=_C911 ,C904_=_C917 ,\nC904_=_C1039 ,C904_=_C1418 ,C904_=_C1989 ,C904_=_C2275 ,C904_=_C2353 ,C904_=_C2615 ,\nC904_=_C2616 ,C904_=_C2617 ,C904_=_C2618 ,C904_=_C2619 ,C904_=_C2621 ,C904_=_C2622 ,\nC904_=_C2623 ,C904_=_C2625 ,C904_=_C2626 ,C904_=_C2627 ,C904_=_C2628 ,C904_=_C2629 ,\nC904_=_C2630 ,C904_=_C2631 ,C904_=_C2632 ,C911_=_C917 ,C911_=_C1404 ,C911_=_C1638 ,\nC911_=_C2359 ,C911_=_C2436 ,C911_=_C2709 ,C911_=_C2866 ,C911_=_C2886 ,C911_=_C3022 ,\nC911_=_C3109 ,C911_=_C3248 ,C911_=_C3290 ,C911_=_C3381 ,C911_=_C3382 ,C911_=_C3383 ,\nC911_=_C3384 ,C911_=_C3386 ,C911_=_C3387 ,C911_=_C3388 ,C911_=_C3389 ,C911_=_C3390 ,\nC911_=_C3391 ,C917_=_C1095 ,C917_=_C1517 ,C917_=_C2001 ,C917_=_C2158 ,C917_=_C2364 ,\nC917_=_C2728 ,C917_=_C2749 ,C917_=_C2842 ,C917_=_C2871 ,C917_=_C2975 ,C917_=_C3113 ,\nC917_=_C3786 ,C917_=_C3849 ,C917_=_C3924 ,C917_=_C3926 ,C917_=_C3927 ,C917_=_C3928 ,\nC1034_=_C1039 ,C1034_=_C1148 ,C1034_=_C1149 ,C1034_=_C1150 ,C1034_=_C1151 ,C1034_=_C1153 ,\nC1034_=_C1155 ,C1034_=_C1156 ,C1034_=_C1157 ,C1034_=_C1159 ,C1034_=_C1160 ,C1034_=_C1162 ,\nC1034_=_C1163 ,C1034_=_C1166 ,C1034_=_C1167 ,C1034_=_C1168 ,C1034_=_C1169 ,C1034_=_C1170 ,\nC1034_=_C1171 ,C1039_=_C1418 ,C1039_=_C1989 ,C1039_=_C2275 ,C1039_=_C2353 ,C1039_=_C2615 ,\nC1039_=_C2616 ,C1039_=_C2617 ,C1039_=_C2618 ,C1039_=_C2619 ,C1039_=_C2621 ,C1039_=_C2622 ,\nC1039_=_C2623 ,C1039_=_C2625 ,C1039_=_C2626 ,C1039_=_C2627 ,C1039_=_C2628 ,C1039_=_C2629 ,\nC1039_=_C2630 ,C1039_=_C2631 ,C1039_=_C2632 ,C1070_=_C1265 ,C1070_=_C1338 ,C1070_=_C1435 ,\nC1070_=_C2346 ,C1070_=_C2750 ,C1070_=_C2873 ,C1070_=_C2909 ,C1070_=_C2977 ,C1070_=_C3014 ,\nC1070_=_C3437 ,C1070_=_C3686 ,C1070_=_C3704 ,C1070_=_C3871 ,C1070_=_C3956 ,C1070_=_C3957 ,\nC1070_=_C3958 ,C1070_=_C3959 ,C1070_=_C3960 ,C1070_=_C3961 ,C1070_=_C3962 ,C1095_=_C1517 ,\nC1095_=_C2001 ,C1095_=_C2158 ,C1095_=_C2364 ,C1095_=_C2728 ,C1095_=_C2749 ,C1095_=_C2842 ,\nC1095_=_C2871 ,C1095_=_C2975 ,C1095_=_C3113 ,C1095_=_C3786 ,C1095_=_C3849 ,C1095_=_C3924 ,\nC1095_=_C3926 ,C1095_=_C3927 ,C1095_=_C3928 ,C1130_=_C1256 ,C1130_=_C1324 ,C1130_=_C1417 ,\nC1130_=_C1481 ,C1130_=_C1527 ,C1130_=_C2044 ,C1130_=_C2294 ,C1130_=_C2410 ,C1130_=_C2411 ,\nC1130_=_C2412 ,C1130_=_C2413 ,C1130_=_C2414 ,C1130_=_C2416 ,C1130_=_C2418 ,C1130_=_C2419 ,\nC1130_=_C2422 ,C1130_=_C2423 ,C1130_=_C2424 ,C1130_=_C2425 ,C1130_=_C2426 ,C1148_=_C1149 ,\nC1148_=_C1150 ,C1148_=_C1151 ,C1148_=_C1153 ,C1148_=_C1155 ,C1148_=_C1156 ,C1148_=_C1157 ,\nC1148_=_C1159 ,C1148_=_C1160 ,C1148_=_C1162 ,C1148_=_C1163 ,C1148_=_C1166 ,C1148_=_C1167 ,\nC1148_=_C1168 ,C1148_=_C1169 ,C1148_=_C1170 ,C1148_=_C1171 ,C1149_=_C1150 ,C1149_=_C1151 ,\nC1149_=_C1153 ,C1149_=_C1155 ,C1149_=_C1156 ,C1149_=_C1157 ,C1149_=_C1159 ,C1149_=_C1160 ,\nC1149_=_C1162 ,C1149_=_C1163 ,C1149_=_C1166 ,C1149_=_C1167 ,C1149_=_C1168 ,C1149_=_C1169 ,\nC1149_=_C1170 ,C1149_=_C1171</w:t>
      </w:r>
    </w:p>
    <w:p>
      <w:pPr>
        <w:pStyle w:val="PreformattedText"/>
        <w:bidi w:val="0"/>
        <w:spacing w:before="0" w:after="0"/>
        <w:jc w:val="left"/>
        <w:rPr/>
      </w:pPr>
      <w:r>
        <w:rPr/>
        <w:t xml:space="preserve"> </w:t>
      </w:r>
      <w:r>
        <w:rPr/>
        <w:t>,C1150_=_C1151 ,C1150_=_C1153 ,C1150_=_C1155 ,C1150_=_C1156 ,\nC1150_=_C1157 ,C1150_=_C1159 ,C1150_=_C1160 ,C1150_=_C1162 ,C1150_=_C1163 ,C1150_=_C1166 ,\nC1150_=_C1167 ,C1150_=_C1168 ,C1150_=_C1169 ,C1150_=_C1170 ,C1150_=_C1171 ,C1150_=_C1989 ,\nC1150_=_C2001 ,C1151_=_C1153 ,C1151_=_C1155 ,C1151_=_C1156 ,C1151_=_C1157 ,C1151_=_C1159 ,\nC1151_=_C1160 ,C1151_=_C1162 ,C1151_=_C1163 ,C1151_=_C1166 ,C1151_=_C1167 ,C1151_=_C1168 ,\nC1151_=_C1169 ,C1151_=_C1170 ,C1151_=_C1171 ,C1151_=_C2353 ,C1151_=_C2359 ,C1151_=_C2364 ,\nC1153_=_C1155 ,C1153_=_C1156 ,C1153_=_C1157 ,C1153_=_C1159 ,C1153_=_C1160 ,C1153_=_C1162 ,\nC1153_=_C1163 ,C1153_=_C1166 ,C1153_=_C1167 ,C1153_=_C1168 ,C1153_=_C1169 ,C1153_=_C1170 ,\nC1153_=_C1171 ,C1155_=_C1156 ,C1155_=_C1157 ,C1155_=_C1159 ,C1155_=_C1160 ,C1155_=_C1162 ,\nC1155_=_C1163 ,C1155_=_C1166 ,C1155_=_C1167 ,C1155_=_C1168 ,C1155_=_C1169 ,C1155_=_C1170 ,\nC1155_=_C1171 ,C1155_=_C2411 ,C1155_=_C2744 ,C1155_=_C2745 ,C1155_=_C2749 ,C1155_=_C2750 ,\nC1156_=_C1157 ,C1156_=_C1159 ,C1156_=_C1160 ,C1156_=_C1162 ,C1156_=_C1163 ,C1156_=_C1166 ,\nC1156_=_C1167 ,C1156_=_C1168 ,C1156_=_C1169 ,C1156_=_C1170 ,C1156_=_C1171 ,C1156_=_C2413 ,\nC1156_=_C2967 ,C1156_=_C2969 ,C1156_=_C2975 ,C1156_=_C2977 ,C1157_=_C1159 ,C1157_=_C1160 ,\nC1157_=_C1162 ,C1157_=_C1163 ,C1157_=_C1166 ,C1157_=_C1167 ,C1157_=_C1168 ,C1157_=_C1169 ,\nC1157_=_C1170 ,C1157_=_C1171 ,C1157_=_C2616 ,C1157_=_C3058 ,C1159_=_C1160 ,C1159_=_C1162 ,\nC1159_=_C1163 ,C1159_=_C1166 ,C1159_=_C1167 ,C1159_=_C1168 ,C1159_=_C1169 ,C1159_=_C1170 ,\nC1159_=_C1171 ,C1160_=_C1162 ,C1160_=_C1163 ,C1160_=_C1166 ,C1160_=_C1167 ,C1160_=_C1168 ,\nC1160_=_C1169 ,C1160_=_C1170 ,C1160_=_C1171 ,C1162_=_C1163 ,C1162_=_C1166 ,C1162_=_C1167 ,\nC1162_=_C1168 ,C1162_=_C1169 ,C1162_=_C1170 ,C1162_=_C1171 ,C1163_=_C1166 ,C1163_=_C1167 ,\nC1163_=_C1168 ,C1163_=_C1169 ,C1163_=_C1170 ,C1163_=_C1171 ,C1166_=_C1167 ,C1166_=_C1168 ,\nC1166_=_C1169 ,C1166_=_C1170 ,C1166_=_C1171 ,C1166_=_C2628 ,C1166_=_C3178 ,C1166_=_C3388 ,\nC1167_=_C1168 ,C1167_=_C1169 ,C1167_=_C1170 ,C1167_=_C1171 ,C1168_=_C1169 ,C1168_=_C1170 ,\nC1168_=_C1171 ,C1168_=_C2631 ,C1169_=_C1170 ,C1169_=_C1171 ,C1169_=_C2632 ,C1170_=_C1171 ,\nC1171_=_C2426 ,C1171_=_C3181 ,C1171_=_C3390 ,C1171_=_C3534 ,C1171_=_C3927 ,C1171_=_C3961 ,\nC1256_=_C1265 ,C1256_=_C1324 ,C1256_=_C1417 ,C1256_=_C1481 ,C1256_=_C1527 ,C1256_=_C2044 ,\nC1256_=_C2294 ,C1256_=_C2410 ,C1256_=_C2411 ,C1256_=_C2412 ,C1256_=_C2413 ,C1256_=_C2414 ,\nC1256_=_C2416 ,C1256_=_C2418 ,C1256_=_C2419 ,C1256_=_C2422 ,C1256_=_C2423 ,C1256_=_C2424 ,\nC1256_=_C2425 ,C1256_=_C2426 ,C1265_=_C1338 ,C1265_=_C1435 ,C1265_=_C2346 ,C1265_=_C2750 ,\nC1265_=_C2873 ,C1265_=_C2909 ,C1265_=_C2977 ,C1265_=_C3014 ,C1265_=_C3437 ,C1265_=_C3686 ,\nC1265_=_C3704 ,C1265_=_C3871 ,C1265_=_C3956 ,C1265_=_C3957 ,C1265_=_C3958 ,C1265_=_C3959 ,\nC1265_=_C3960 ,C1265_=_C3961 ,C1265_=_C3962 ,C1324_=_C1338 ,C1324_=_C1417 ,C1324_=_C1481 ,\nC1324_=_C1527 ,C1324_=_C2044 ,C1324_=_C2294 ,C1324_=_C2410 ,C1324_=_C2411 ,C1324_=_C2412 ,\nC1324_=_C2413 ,C1324_=_C2414 ,C1324_=_C2416 ,C1324_=_C2418 ,C1324_=_C2419 ,C1324_=_C2422 ,\nC1324_=_C2423 ,C1324_=_C2424 ,C1324_=_C2425 ,C1324_=_C2426 ,C1338_=_C1435 ,C1338_=_C2346 ,\nC1338_=_C2750 ,C1338_=_C2873 ,C1338_=_C2909 ,C1338_=_C2977 ,C1338_=_C3014 ,C1338_=_C3437 ,\nC1338_=_C3686 ,C1338_=_C3704 ,C1338_=_C3871 ,C1338_=_C3956 ,C1338_=_C3957 ,C1338_=_C3958 ,\nC1338_=_C3959 ,C1338_=_C3960 ,C1338_=_C3961 ,C1338_=_C3962 ,C1403_=_C1404 ,C1403_=_C1405 ,\nC1403_=_C1839 ,C1403_=_C1950 ,C1403_=_C2111 ,C1403_=_C2176 ,C1403_=_C2431 ,C1403_=_C2707 ,\nC1403_=_C2723 ,C1403_=_C2744 ,C1403_=_C2791 ,C1403_=_C2881 ,C1403_=_C2967 ,C1403_=_C3020 ,\nC1403_=_C3174 ,C1403_=_C3175 ,C1403_=_C3178 ,C1403_=_C3179 ,C1403_=_C3180 ,C1403_=_C3181 ,\nC1404_=_C1405 ,C1404_=_C1638 ,C1404_=_C2359 ,C1404_=_C2436 ,C1404_=_C2709 ,C1404_=_C2866 ,\nC1404_=_C2886 ,C1404_=_C3022 ,C1404_=_C3109 ,C1404_=_C3248 ,C1404_=_C3290 ,C1404_=_C3381 ,\nC1404_=_C3382 ,C1404_=_C3383 ,C1404_=_C3384 ,C1404_=_C3386 ,C1404_=_C3387 ,C1404_=_C3388 ,\nC1404_=_C3389 ,C1404_=_C3390 ,C1404_=_C3391 ,C1405_=_C1752 ,C1405_=_C2089 ,C1405_=_C2324 ,\nC1405_=_C2518 ,C1405_=_C2745 ,C1405_=_C2924 ,C1405_=_C2969 ,C1405_=_C2985 ,C1405_=_C3058 ,\nC1405_=_C3120 ,C1405_=_C3350 ,C1405_=_C3392 ,C1405_=_C3527 ,C1405_=_C3528 ,C1405_=_C3529 ,\nC1405_=_C3530 ,C1405_=_C3533 ,C1405_=_C3534 ,C1417_=_C1418 ,C1417_=_C1435 ,C1417_=_C1481 ,\nC1417_=_C1527 ,C1417_=_C2044 ,C1417_=_C2294 ,C1417_=_C2410 ,C1417_=_C2411 ,C1417_=_C2412 ,\nC1417_=_C2413 ,C1417_=_C2414 ,C1417_=_C2416 ,C1417_=_C2418 ,C1417_=_C2419 ,C1417_=_C2422 ,\nC1417_=_C2423 ,C1417_=_C2424 ,C1417_=_C2425 ,C1417_=_C2426 ,C1418_=_C1435 ,C1418_=_C1989 ,\nC1418_=_C2275 ,C1418_=_C2353 ,C1418_=_C2615 ,C1418_=_C2616 ,C1418_=_C2617 ,C1418_=_C2618 ,\nC1418_=_C2619 ,C1418_=_C2621 ,C1418_=_C2622 ,C1418_=_C2623 ,C1418_=_C2625 ,C1418_=_C2626 ,\nC1418_=_C2627 ,C1418_=_C2628 ,C1418_=_C2629 ,C1418_=_C2630 ,C1418_=_C2631 ,C1418_=_C2632 ,\nC1435_=_C2346 ,C1435_=_C2750 ,C1435_=_C2873 ,C1435_=_C2909 ,C1435_=_C2977 ,C1435_=_C3014 ,\nC1435_=_C3437 ,C1435_=_C3686 ,C1435_=_C3704 ,C1435_=_C3871 ,C1435_=_C3956 ,C1435_=_C3957 ,\nC1435_=_C3958 ,C1435_=_C3959 ,C1435_=_C3960 ,C1435_=_C3961 ,C1435_=_C3962 ,C1481_=_C1527 ,\nC1481_=_C2044 ,C1481_=_C2294 ,C1481_=_C2410 ,C1481_=_C2411 ,C1481_=_C2412 ,C1481_=_C2413 ,\nC1481_=_C2414 ,C1481_=_C2416 ,C1481_=_C2418 ,C1481_=_C2419 ,C1481_=_C2422 ,C1481_=_C2423 ,\nC1481_=_C2424 ,C1481_=_C2425 ,C1481_=_C2426 ,C1517_=_C2001 ,C1517_=_C2158 ,C1517_=_C2364 ,\nC1517_=_C2728 ,C1517_=_C2749 ,C1517_=_C2842 ,C1517_=_C2871 ,C1517_=_C2975 ,C1517_=_C3113 ,\nC1517_=_C3786 ,C1517_=_C3849 ,C1517_=_C3924 ,C1517_=_C3926 ,C1517_=_C3927 ,C1517_=_C3928 ,\nC1527_=_C2044 ,C1527_=_C2294 ,C1527_=_C2410 ,C1527_=_C2411 ,C1527_=_C2412 ,C1527_=_C2413 ,\nC1527_=_C2414 ,C1527_=_C2416 ,C1527_=_C2418 ,C1527_=_C2419 ,C1527_=_C2422 ,C1527_=_C2423 ,\nC1527_=_C2424 ,C1527_=_C2425 ,C1527_=_C2426 ,C1638_=_C2359 ,C1638_=_C2436 ,C1638_=_C2709 ,\nC1638_=_C2866 ,C1638_=_C2886 ,C1638_=_C3022 ,C1638_=_C3109 ,C1638_=_C3248 ,C1638_=_C3290 ,\nC1638_=_C3381 ,C1638_=_C3382 ,C1638_=_C3383 ,C1638_=_C3384 ,C1638_=_C3386 ,C1638_=_C3387 ,\nC1638_=_C3388 ,C1638_=_C3389 ,C1638_=_C3390 ,C1638_=_C3391 ,C1752_=_C2089 ,C1752_=_C2324 ,\nC1752_=_C2518 ,C1752_=_C2745 ,C1752_=_C2924 ,C1752_=_C2969 ,C1752_=_C2985 ,C1752_=_C3058 ,\nC1752_=_C3120 ,C1752_=_C3350 ,C1752_=_C3392 ,C1752_=_C3527 ,C1752_=_C3528 ,C1752_=_C3529 ,\nC1752_=_C3530 ,C1752_=_C3533 ,C1752_=_C3534 ,C1839_=_C1950 ,C1839_=_C2111 ,C1839_=_C2176 ,\nC1839_=_C2431 ,C1839_=_C2707 ,C1839_=_C2723 ,C1839_=_C2744 ,C1839_=_C2791 ,C1839_=_C2881 ,\nC1839_=_C2967 ,C1839_=_C3020 ,C1839_=_C3174 ,C1839_=_C3175 ,C1839_=_C3178 ,C1839_=_C3179 ,\nC1839_=_C3180 ,C1839_=_C3181 ,C1950_=_C2111 ,C1950_=_C2176 ,C1950_=_C2431 ,C1950_=_C2707 ,\nC1950_=_C2723 ,C1950_=_C2744 ,C1950_=_C2791 ,C1950_=_C2881 ,C1950_=_C2967 ,C1950_=_C3020 ,\nC1950_=_C3174 ,C1950_=_C3175 ,C1950_=_C3178 ,C1950_=_C3179 ,C1950_=_C3180 ,C1950_=_C3181 ,\nC1989_=_C2001 ,C1989_=_C2275 ,C1989_=_C2353 ,C1989_=_C2615 ,C1989_=_C2616 ,C1989_=_C2617 ,\nC1989_=_C2618 ,C1989_=_C2619 ,C1989_=_C2621 ,C1989_=_C2622 ,C1989_=_C2623 ,C1989_=_C2625 ,\nC1989_=_C2626 ,C1989_=_C2627 ,C1989_=_C2628 ,C1989_=_C2629 ,C1989_=_C2630 ,C1989_=_C2631 ,\nC1989_=_C2632 ,C2001_=_C2158 ,C2001_=_C2364 ,C2001_=_C2728 ,C2001_=_C2749 ,C2001_=_C2842 ,\nC2001_=_C2871 ,C2001_=_C2975 ,C2001_=_C3113 ,C2001_=_C3786 ,C2001_=_C3849 ,C2001_=_C3924 ,\nC2001_=_C3926 ,C2001_=_C3927 ,C2001_=_C3928 ,C2044_=_C2294 ,C2044_=_C2410 ,C2044_=_C2411 ,\nC2044_=_C2412 ,C2044_=_C2413 ,C2044_=_C2414 ,C2044_=_C2416 ,C2044_=_C2418 ,C2044_=_C2419 ,\nC2044_=_C2422 ,C2044_=_C2423 ,C2044_=_C2424 ,C2044_=_C2425 ,C2044_=_C2426 ,C2089_=_C2324 ,\nC2089_=_C2518 ,C2089_=_C2745 ,C2089_=_C2924 ,C2089_=_C2969 ,C2089_=_C2985 ,C2089_=_C3058 ,\nC2089_=_C3120 ,C2089_=_C3350 ,C2089_=_C3392 ,C2089_=_C3527 ,C2089_=_C3528 ,C2089_=_C3529 ,\nC2089_=_C3530 ,C2089_=_C3533 ,C2089_=_C3534 ,C2111_=_C2176 ,C2111_=_C2431 ,C2111_=_C2707 ,\nC2111_=_C2723 ,C2111_=_C2744 ,C2111_=_C2791 ,C2111_=_C2881 ,C2111_=_C2967 ,C2111_=_C3020 ,\nC2111_=_C3174 ,C2111_=_C3175 ,C2111_=_C3178 ,C2111_=_C3179 ,C2111_=_C3180 ,C2111_=_C3181 ,\nC2158_=_C2364 ,C2158_=_C2728 ,C2158_=_C2749 ,C2158_=_C2842 ,C2158_=_C2871 ,C2158_=_C2975 ,\nC2158_=_C3113 ,C2158_=_C3786 ,C2158_=_C3849 ,C2158_=_C3924 ,C2158_=_C3926 ,C2158_=_C3927 ,\nC2158_=_C3928 ,C2176_=_C2431 ,C2176_=_C2707 ,C2176_=_C2723 ,C2176_=_C2744 ,C2176_=_C2791 ,\nC2176_=_C2881 ,C2176_=_C2967 ,C2176_=_C3020 ,C2176_=_C3174 ,C2176_=_C3175 ,C2176_=_C3178 ,\nC2176_=_C3179 ,C2176_=_C3180 ,C2176_=_C3181 ,C2275_=_C2353 ,C2275_=_C2615 ,C2275_=_C2616 ,\nC2275_=_C2617 ,C2275_=_C2618 ,C2275_=_C2619 ,C2275_=_C2621 ,C2275_=_C2622 ,C2275_=_C2623 ,\nC2275_=_C2625 ,C2275_=_C2626 ,C2275_=_C2627 ,C2275_=_C2628 ,C2275_=_C2629 ,C2275_=_C2630 ,\nC2275_=_C2631 ,C2275_=_C2632 ,C2294_=_C2410 ,C2294_=_C2411 ,C2294_=_C2412 ,C2294_=_C2413 ,\nC2294_=_C2414 ,C2294_=_C2416 ,C2294_=_C2418 ,C2294_=_C2419 ,C2294_=_C2422 ,C2294_=_C2423 ,\nC2294_=_C2424 ,C2294_=_C2425 ,C2294_=_C2426 ,C2324_=_C2518 ,C2324_=_C2745 ,C2324_=_C2924 ,\nC2324_=_C2969 ,C2324_=_C2985 ,C2324_=_C3058 ,C2324_=_C3120 ,C2324_=_C3350 ,C2324_=_C3392 ,\nC2324_=_C3527 ,C2324_=_C3528 ,C2324_=_C3529 ,C2324_=_C3530 ,C2324_=_C3533 ,C2324_=_C3534 ,\nC2346_=_C2750 ,C2346_=_C2873 ,C2346_=_C2909 ,C2346_=_C2977 ,C2346_=_C3014 ,C2346_=_C3437 ,\nC2346_=_C3686 ,C2346_=_C3704 ,C2346_=_C3871 ,C2346_=_C3956 ,C2346_=_C3957 ,C2346_=_C3958 ,\nC2346_=_C3959 ,C2346_=_C3960 ,C2346_=_C3961 ,C2346_=_C3962 ,C2353_=_C2359 ,C2353_=_C2364 ,\nC2353_=_C2615 ,C2353_=_C2616 ,C2353_=_C2617 ,C2353_=_C2618 ,C2353_=_C2619 ,C2353_=_C2621 ,\nC2353_=_C2622 ,C2353_=_C2623 ,C2353_=_C2625 ,C2353_=_C2626 ,C2353_=_C2627 ,C2353_=_C2628 ,\nC2353_=_C2629 ,C2353_=_C2630 ,C2353_=_C2631 ,C2353_=_C2632 ,C2359_=_C2364 ,C2359_=_C2436 ,\nC2359_=_C2709 ,C2359_=_C2866 ,C2359_=_C2886 ,C2359_=_C3022 ,C2359_=_C3109 ,C2359_=_C3248</w:t>
      </w:r>
    </w:p>
    <w:p>
      <w:pPr>
        <w:pStyle w:val="PreformattedText"/>
        <w:bidi w:val="0"/>
        <w:spacing w:before="0" w:after="0"/>
        <w:jc w:val="left"/>
        <w:rPr/>
      </w:pPr>
      <w:r>
        <w:rPr/>
        <w:t xml:space="preserve"> </w:t>
      </w:r>
      <w:r>
        <w:rPr/>
        <w:t>,\nC2359_=_C3290 ,C2359_=_C3381 ,C2359_=_C3382 ,C2359_=_C3383 ,C2359_=_C3384 ,C2359_=_C3386 ,\nC2359_=_C3387 ,C2359_=_C3388 ,C2359_=_C3389 ,C2359_=_C3390 ,C2359_=_C3391 ,C2364_=_C2728 ,\nC2364_=_C2749 ,C2364_=_C2842 ,C2364_=_C2871 ,C2364_=_C2975 ,C2364_=_C3113 ,C2364_=_C3786 ,\nC2364_=_C3849 ,C2364_=_C3924 ,C2364_=_C3926 ,C2364_=_C3927 ,C2364_=_C3928 ,C2410_=_C2411 ,\nC2410_=_C2412 ,C2410_=_C2413 ,C2410_=_C2414 ,C2410_=_C2416 ,C2410_=_C2418 ,C2410_=_C2419 ,\nC2410_=_C2422 ,C2410_=_C2423 ,C2410_=_C2424 ,C2410_=_C2425 ,C2410_=_C2426 ,C2411_=_C2412 ,\nC2411_=_C2413 ,C2411_=_C2414 ,C2411_=_C2416 ,C2411_=_C2418 ,C2411_=_C2419 ,C2411_=_C2422 ,\nC2411_=_C2423 ,C2411_=_C2424 ,C2411_=_C2425 ,C2411_=_C2426 ,C2411_=_C2744 ,C2411_=_C2745 ,\nC2411_=_C2749 ,C2411_=_C2750 ,C2412_=_C2413 ,C2412_=_C2414 ,C2412_=_C2416 ,C2412_=_C2418 ,\nC2412_=_C2419 ,C2412_=_C2422 ,C2412_=_C2423 ,C2412_=_C2424 ,C2412_=_C2425 ,C2412_=_C2426 ,\nC2412_=_C2909 ,C2413_=_C2414 ,C2413_=_C2416 ,C2413_=_C2418 ,C2413_=_C2419 ,C2413_=_C2422 ,\nC2413_=_C2423 ,C2413_=_C2424 ,C2413_=_C2425 ,C2413_=_C2426 ,C2413_=_C2967 ,C2413_=_C2969 ,\nC2413_=_C2975 ,C2413_=_C2977 ,C2414_=_C2416 ,C2414_=_C2418 ,C2414_=_C2419 ,C2414_=_C2422 ,\nC2414_=_C2423 ,C2414_=_C2424 ,C2414_=_C2425 ,C2414_=_C2426 ,C2414_=_C3014 ,C2416_=_C2418 ,\nC2416_=_C2419 ,C2416_=_C2422 ,C2416_=_C2423 ,C2416_=_C2424 ,C2416_=_C2425 ,C2416_=_C2426 ,\nC2416_=_C3437 ,C2418_=_C2419 ,C2418_=_C2422 ,C2418_=_C2423 ,C2418_=_C2424 ,C2418_=_C2425 ,\nC2418_=_C2426 ,C2418_=_C3686 ,C2419_=_C2422 ,C2419_=_C2423 ,C2419_=_C2424 ,C2419_=_C2425 ,\nC2419_=_C2426 ,C2422_=_C2423 ,C2422_=_C2424 ,C2422_=_C2425 ,C2422_=_C2426 ,C2422_=_C3956 ,\nC2423_=_C2424 ,C2423_=_C2425 ,C2423_=_C2426 ,C2423_=_C3959 ,C2424_=_C2425 ,C2424_=_C2426 ,\nC2424_=_C2630 ,C2425_=_C2426 ,C2426_=_C3181 ,C2426_=_C3390 ,C2426_=_C3534 ,C2426_=_C3927 ,\nC2426_=_C3961 ,C2431_=_C2436 ,C2431_=_C2707 ,C2431_=_C2723 ,C2431_=_C2744 ,C2431_=_C2791 ,\nC2431_=_C2881 ,C2431_=_C2967 ,C2431_=_C3020 ,C2431_=_C3174 ,C2431_=_C3175 ,C2431_=_C3178 ,\nC2431_=_C3179 ,C2431_=_C3180 ,C2431_=_C3181 ,C2436_=_C2709 ,C2436_=_C2866 ,C2436_=_C2886 ,\nC2436_=_C3022 ,C2436_=_C3109 ,C2436_=_C3248 ,C2436_=_C3290 ,C2436_=_C3381 ,C2436_=_C3382 ,\nC2436_=_C3383 ,C2436_=_C3384 ,C2436_=_C3386 ,C2436_=_C3387 ,C2436_=_C3388 ,C2436_=_C3389 ,\nC2436_=_C3390 ,C2436_=_C3391 ,C2518_=_C2745 ,C2518_=_C2924 ,C2518_=_C2969 ,C2518_=_C2985 ,\nC2518_=_C3058 ,C2518_=_C3120 ,C2518_=_C3350 ,C2518_=_C3392 ,C2518_=_C3527 ,C2518_=_C3528 ,\nC2518_=_C3529 ,C2518_=_C3530 ,C2518_=_C3533 ,C2518_=_C3534 ,C2615_=_C2616 ,C2615_=_C2617 ,\nC2615_=_C2618 ,C2615_=_C2619 ,C2615_=_C2621 ,C2615_=_C2622 ,C2615_=_C2623 ,C2615_=_C2625 ,\nC2615_=_C2626 ,C2615_=_C2627 ,C2615_=_C2628 ,C2615_=_C2629 ,C2615_=_C2630 ,C2615_=_C2631 ,\nC2615_=_C2632 ,C2615_=_C2866 ,C2615_=_C2871 ,C2615_=_C2873 ,C2616_=_C2617 ,C2616_=_C2618 ,\nC2616_=_C2619 ,C2616_=_C2621 ,C2616_=_C2622 ,C2616_=_C2623 ,C2616_=_C2625 ,C2616_=_C2626 ,\nC2616_=_C2627 ,C2616_=_C2628 ,C2616_=_C2629 ,C2616_=_C2630 ,C2616_=_C2631 ,C2616_=_C2632 ,\nC2616_=_C3058 ,C2617_=_C2618 ,C2617_=_C2619 ,C2617_=_C2621 ,C2617_=_C2622 ,C2617_=_C2623 ,\nC2617_=_C2625 ,C2617_=_C2626 ,C2617_=_C2627 ,C2617_=_C2628 ,C2617_=_C2629 ,C2617_=_C2630 ,\nC2617_=_C2631 ,C2617_=_C2632 ,C2617_=_C3109 ,C2617_=_C3113 ,C2618_=_C2619 ,C2618_=_C2621 ,\nC2618_=_C2622 ,C2618_=_C2623 ,C2618_=_C2625 ,C2618_=_C2626 ,C2618_=_C2627 ,C2618_=_C2628 ,\nC2618_=_C2629 ,C2618_=_C2630 ,C2618_=_C2631 ,C2618_=_C2632 ,C2618_=_C3120 ,C2619_=_C2621 ,\nC2619_=_C2622 ,C2619_=_C2623 ,C2619_=_C2625 ,C2619_=_C2626 ,C2619_=_C2627 ,C2619_=_C2628 ,\nC2619_=_C2629 ,C2619_=_C2630 ,C2619_=_C2631 ,C2619_=_C2632 ,C2621_=_C2622 ,C2621_=_C2623 ,\nC2621_=_C2625 ,C2621_=_C2626 ,C2621_=_C2627 ,C2621_=_C2628 ,C2621_=_C2629 ,C2621_=_C2630 ,\nC2621_=_C2631 ,C2621_=_C2632 ,C2622_=_C2623 ,C2622_=_C2625 ,C2622_=_C2626 ,C2622_=_C2627 ,\nC2622_=_C2628 ,C2622_=_C2629 ,C2622_=_C2630 ,C2622_=_C2631 ,C2622_=_C2632 ,C2623_=_C2625 ,\nC2623_=_C2626 ,C2623_=_C2627 ,C2623_=_C2628 ,C2623_=_C2629 ,C2623_=_C2630 ,C2623_=_C2631 ,\nC2623_=_C2632 ,C2623_=_C3384 ,C2623_=_C3849 ,C2625_=_C2626 ,C2625_=_C2627 ,C2625_=_C2628 ,\nC2625_=_C2629 ,C2625_=_C2630 ,C2625_=_C2631 ,C2625_=_C2632 ,C2625_=_C3386 ,C2625_=_C3924 ,\nC2626_=_C2627 ,C2626_=_C2628 ,C2626_=_C2629 ,C2626_=_C2630 ,C2626_=_C2631 ,C2626_=_C2632 ,\nC2627_=_C2628 ,C2627_=_C2629 ,C2627_=_C2630 ,C2627_=_C2631 ,C2627_=_C2632 ,C2628_=_C2629 ,\nC2628_=_C2630 ,C2628_=_C2631 ,C2628_=_C2632 ,C2628_=_C3178 ,C2628_=_C3388 ,C2629_=_C2630 ,\nC2629_=_C2631 ,C2629_=_C2632 ,C2629_=_C3389 ,C2629_=_C3926 ,C2630_=_C2631 ,C2630_=_C2632 ,\nC2631_=_C2632 ,C2707_=_C2709 ,C2707_=_C2723 ,C2707_=_C2744 ,C2707_=_C2791 ,C2707_=_C2881 ,\nC2707_=_C2967 ,C2707_=_C3020 ,C2707_=_C3174 ,C2707_=_C3175 ,C2707_=_C3178 ,C2707_=_C3179 ,\nC2707_=_C3180 ,C2707_=_C3181 ,C2709_=_C2866 ,C2709_=_C2886 ,C2709_=_C3022 ,C2709_=_C3109 ,\nC2709_=_C3248 ,C2709_=_C3290 ,C2709_=_C3381 ,C2709_=_C3382 ,C2709_=_C3383 ,C2709_=_C3384 ,\nC2709_=_C3386 ,C2709_=_C3387 ,C2709_=_C3388 ,C2709_=_C3389 ,C2709_=_C3390 ,C2709_=_C3391 ,\nC2723_=_C2728 ,C2723_=_C2744 ,C2723_=_C2791 ,C2723_=_C2881 ,C2723_=_C2967 ,C2723_=_C3020 ,\nC2723_=_C3174 ,C2723_=_C3175 ,C2723_=_C3178 ,C2723_=_C3179 ,C2723_=_C3180 ,C2723_=_C3181 ,\nC2728_=_C2749 ,C2728_=_C2842 ,C2728_=_C2871 ,C2728_=_C2975 ,C2728_=_C3113 ,C2728_=_C3786 ,\nC2728_=_C3849 ,C2728_=_C3924 ,C2728_=_C3926 ,C2728_=_C3927 ,C2728_=_C3928 ,C2744_=_C2745 ,\nC2744_=_C2749 ,C2744_=_C2750 ,C2744_=_C2791 ,C2744_=_C2881 ,C2744_=_C2967 ,C2744_=_C3020 ,\nC2744_=_C3174 ,C2744_=_C3175 ,C2744_=_C3178 ,C2744_=_C3179 ,C2744_=_C3180 ,C2744_=_C3181 ,\nC2745_=_C2749 ,C2745_=_C2750 ,C2745_=_C2924 ,C2745_=_C2969 ,C2745_=_C2985 ,C2745_=_C3058 ,\nC2745_=_C3120 ,C2745_=_C3350 ,C2745_=_C3392 ,C2745_=_C3527 ,C2745_=_C3528 ,C2745_=_C3529 ,\nC2745_=_C3530 ,C2745_=_C3533 ,C2745_=_C3534 ,C2749_=_C2750 ,C2749_=_C2842 ,C2749_=_C2871 ,\nC2749_=_C2975 ,C2749_=_C3113 ,C2749_=_C3786 ,C2749_=_C3849 ,C2749_=_C3924 ,C2749_=_C3926 ,\nC2749_=_C3927 ,C2749_=_C3928 ,C2750_=_C2873 ,C2750_=_C2909 ,C2750_=_C2977 ,C2750_=_C3014 ,\nC2750_=_C3437 ,C2750_=_C3686 ,C2750_=_C3704 ,C2750_=_C3871 ,C2750_=_C3956 ,C2750_=_C3957 ,\nC2750_=_C3958 ,C2750_=_C3959 ,C2750_=_C3960 ,C2750_=_C3961 ,C2750_=_C3962 ,C2791_=_C2881 ,\nC2791_=_C2967 ,C2791_=_C3020 ,C2791_=_C3174 ,C2791_=_C3175 ,C2791_=_C3178 ,C2791_=_C3179 ,\nC2791_=_C3180 ,C2791_=_C3181 ,C2842_=_C2871 ,C2842_=_C2975 ,C2842_=_C3113 ,C2842_=_C3786 ,\nC2842_=_C3849 ,C2842_=_C3924 ,C2842_=_C3926 ,C2842_=_C3927 ,C2842_=_C3928 ,C2866_=_C2871 ,\nC2866_=_C2873 ,C2866_=_C2886 ,C2866_=_C3022 ,C2866_=_C3109 ,C2866_=_C3248 ,C2866_=_C3290 ,\nC2866_=_C3381 ,C2866_=_C3382 ,C2866_=_C3383 ,C2866_=_C3384 ,C2866_=_C3386 ,C2866_=_C3387 ,\nC2866_=_C3388 ,C2866_=_C3389 ,C2866_=_C3390 ,C2866_=_C3391 ,C2871_=_C2873 ,C2871_=_C2975 ,\nC2871_=_C3113 ,C2871_=_C3786 ,C2871_=_C3849 ,C2871_=_C3924 ,C2871_=_C3926 ,C2871_=_C3927 ,\nC2871_=_C3928 ,C2873_=_C2909 ,C2873_=_C2977 ,C2873_=_C3014 ,C2873_=_C3437 ,C2873_=_C3686 ,\nC2873_=_C3704 ,C2873_=_C3871 ,C2873_=_C3956 ,C2873_=_C3957 ,C2873_=_C3958 ,C2873_=_C3959 ,\nC2873_=_C3960 ,C2873_=_C3961 ,C2873_=_C3962 ,C2881_=_C2886 ,C2881_=_C2967 ,C2881_=_C3020 ,\nC2881_=_C3174 ,C2881_=_C3175 ,C2881_=_C3178 ,C2881_=_C3179 ,C2881_=_C3180 ,C2881_=_C3181 ,\nC2886_=_C3022 ,C2886_=_C3109 ,C2886_=_C3248 ,C2886_=_C3290 ,C2886_=_C3381 ,C2886_=_C3382 ,\nC2886_=_C3383 ,C2886_=_C3384 ,C2886_=_C3386 ,C2886_=_C3387 ,C2886_=_C3388 ,C2886_=_C3389 ,\nC2886_=_C3390 ,C2886_=_C3391 ,C2909_=_C2977 ,C2909_=_C3014 ,C2909_=_C3437 ,C2909_=_C3686 ,\nC2909_=_C3704 ,C2909_=_C3871 ,C2909_=_C3956 ,C2909_=_C3957 ,C2909_=_C3958 ,C2909_=_C3959 ,\nC2909_=_C3960 ,C2909_=_C3961 ,C2909_=_C3962 ,C2924_=_C2969 ,C2924_=_C2985 ,C2924_=_C3058 ,\nC2924_=_C3120 ,C2924_=_C3350 ,C2924_=_C3392 ,C2924_=_C3527 ,C2924_=_C3528 ,C2924_=_C3529 ,\nC2924_=_C3530 ,C2924_=_C3533 ,C2924_=_C3534 ,C2967_=_C2969 ,C2967_=_C2975 ,C2967_=_C2977 ,\nC2967_=_C3020 ,C2967_=_C3174 ,C2967_=_C3175 ,C2967_=_C3178 ,C2967_=_C3179 ,C2967_=_C3180 ,\nC2967_=_C3181 ,C2969_=_C2975 ,C2969_=_C2977 ,C2969_=_C2985 ,C2969_=_C3058 ,C2969_=_C3120 ,\nC2969_=_C3350 ,C2969_=_C3392 ,C2969_=_C3527 ,C2969_=_C3528 ,C2969_=_C3529 ,C2969_=_C3530 ,\nC2969_=_C3533 ,C2969_=_C3534 ,C2975_=_C2977 ,C2975_=_C3113 ,C2975_=_C3786 ,C2975_=_C3849 ,\nC2975_=_C3924 ,C2975_=_C3926 ,C2975_=_C3927 ,C2975_=_C3928 ,C2977_=_C3014 ,C2977_=_C3437 ,\nC2977_=_C3686 ,C2977_=_C3704 ,C2977_=_C3871 ,C2977_=_C3956 ,C2977_=_C3957 ,C2977_=_C3958 ,\nC2977_=_C3959 ,C2977_=_C3960 ,C2977_=_C3961 ,C2977_=_C3962 ,C2985_=_C3058 ,C2985_=_C3120 ,\nC2985_=_C3350 ,C2985_=_C3392 ,C2985_=_C3527 ,C2985_=_C3528 ,C2985_=_C3529 ,C2985_=_C3530 ,\nC2985_=_C3533 ,C2985_=_C3534 ,C3014_=_C3437 ,C3014_=_C3686 ,C3014_=_C3704 ,C3014_=_C3871 ,\nC3014_=_C3956 ,C3014_=_C3957 ,C3014_=_C3958 ,C3014_=_C3959 ,C3014_=_C3960 ,C3014_=_C3961 ,\nC3014_=_C3962 ,C3020_=_C3022 ,C3020_=_C3174 ,C3020_=_C3175 ,C3020_=_C3178 ,C3020_=_C3179 ,\nC3020_=_C3180 ,C3020_=_C3181 ,C3022_=_C3109 ,C3022_=_C3248 ,C3022_=_C3290 ,C3022_=_C3381 ,\nC3022_=_C3382 ,C3022_=_C3383 ,C3022_=_C3384 ,C3022_=_C3386 ,C3022_=_C3387 ,C3022_=_C3388 ,\nC3022_=_C3389 ,C3022_=_C3390 ,C3022_=_C3391 ,C3058_=_C3120 ,C3058_=_C3350 ,C3058_=_C3392 ,\nC3058_=_C3527 ,C3058_=_C3528 ,C3058_=_C3529 ,C3058_=_C3530 ,C3058_=_C3533 ,C3058_=_C3534 ,\nC3109_=_C3113 ,C3109_=_C3248 ,C3109_=_C3290 ,C3109_=_C3381 ,C3109_=_C3382 ,C3109_=_C3383 ,\nC3109_=_C3384 ,C3109_=_C3386 ,C3109_=_C3387 ,C3109_=_C3388 ,C3109_=_C3389 ,C3109_=_C3390 ,\nC3109_=_C3391 ,C3113_=_C3786 ,C3113_=_C3849 ,C3113_=_C3924 ,C3113_=_C3926 ,C3113_=_C3927 ,\nC3113_=_C3928 ,C3120_=_C3350 ,C3120_=_C3392 ,C3120_=_C3527 ,C3120_=_C3528 ,C3120_=_C3529 ,\nC3120_=_C3530 ,C3120_=_C3533 ,C3120_=_C3534 ,C3174_=_C3175 ,C3174_=_C3178 ,C3174_=_C3179 ,\nC3174_=_C3180 ,C3174_=_C3181 ,C3174_=_C3383 ,C3175_=_C3178 ,C3175_=_C3179 ,C3175_=_C3180 ,\nC3175_=_C3181 ,C3175_=_C3528 ,C3178_=_C3179 ,C3178_=_C3180</w:t>
      </w:r>
    </w:p>
    <w:p>
      <w:pPr>
        <w:pStyle w:val="PreformattedText"/>
        <w:bidi w:val="0"/>
        <w:spacing w:before="0" w:after="0"/>
        <w:jc w:val="left"/>
        <w:rPr/>
      </w:pPr>
      <w:r>
        <w:rPr/>
        <w:t xml:space="preserve"> </w:t>
      </w:r>
      <w:r>
        <w:rPr/>
        <w:t>,C3178_=_C3181 ,C3178_=_C3388 ,\nC3179_=_C3180 ,C3179_=_C3181 ,C3180_=_C3181 ,C3181_=_C3390 ,C3181_=_C3534 ,C3181_=_C3927 ,\nC3181_=_C3961 ,C3248_=_C3290 ,C3248_=_C3381 ,C3248_=_C3382 ,C3248_=_C3383 ,C3248_=_C3384 ,\nC3248_=_C3386 ,C3248_=_C3387 ,C3248_=_C3388 ,C3248_=_C3389 ,C3248_=_C3390 ,C3248_=_C3391 ,\nC3290_=_C3381 ,C3290_=_C3382 ,C3290_=_C3383 ,C3290_=_C3384 ,C3290_=_C3386 ,C3290_=_C3387 ,\nC3290_=_C3388 ,C3290_=_C3389 ,C3290_=_C3390 ,C3290_=_C3391 ,C3350_=_C3392 ,C3350_=_C3527 ,\nC3350_=_C3528 ,C3350_=_C3529 ,C3350_=_C3530 ,C3350_=_C3533 ,C3350_=_C3534 ,C3381_=_C3382 ,\nC3381_=_C3383 ,C3381_=_C3384 ,C3381_=_C3386 ,C3381_=_C3387 ,C3381_=_C3388 ,C3381_=_C3389 ,\nC3381_=_C3390 ,C3381_=_C3391 ,C3382_=_C3383 ,C3382_=_C3384 ,C3382_=_C3386 ,C3382_=_C3387 ,\nC3382_=_C3388 ,C3382_=_C3389 ,C3382_=_C3390 ,C3382_=_C3391 ,C3383_=_C3384 ,C3383_=_C3386 ,\nC3383_=_C3387 ,C3383_=_C3388 ,C3383_=_C3389 ,C3383_=_C3390 ,C3383_=_C3391 ,C3384_=_C3386 ,\nC3384_=_C3387 ,C3384_=_C3388 ,C3384_=_C3389 ,C3384_=_C3390 ,C3384_=_C3391 ,C3384_=_C3849 ,\nC3386_=_C3387 ,C3386_=_C3388 ,C3386_=_C3389 ,C3386_=_C3390 ,C3386_=_C3391 ,C3386_=_C3924 ,\nC3387_=_C3388 ,C3387_=_C3389 ,C3387_=_C3390 ,C3387_=_C3391 ,C3388_=_C3389 ,C3388_=_C3390 ,\nC3388_=_C3391 ,C3389_=_C3390 ,C3389_=_C3391 ,C3389_=_C3926 ,C3390_=_C3391 ,C3390_=_C3534 ,\nC3390_=_C3927 ,C3390_=_C3961 ,C3392_=_C3527 ,C3392_=_C3528 ,C3392_=_C3529 ,C3392_=_C3530 ,\nC3392_=_C3533 ,C3392_=_C3534 ,C3437_=_C3686 ,C3437_=_C3704 ,C3437_=_C3871 ,C3437_=_C3956 ,\nC3437_=_C3957 ,C3437_=_C3958 ,C3437_=_C3959 ,C3437_=_C3960 ,C3437_=_C3961 ,C3437_=_C3962 ,\nC3527_=_C3528 ,C3527_=_C3529 ,C3527_=_C3530 ,C3527_=_C3533 ,C3527_=_C3534 ,C3528_=_C3529 ,\nC3528_=_C3530 ,C3528_=_C3533 ,C3528_=_C3534 ,C3529_=_C3530 ,C3529_=_C3533 ,C3529_=_C3534 ,\nC3530_=_C3533 ,C3530_=_C3534 ,C3533_=_C3534 ,C3534_=_C3927 ,C3534_=_C3961 ,C3686_=_C3704 ,\nC3686_=_C3871 ,C3686_=_C3956 ,C3686_=_C3957 ,C3686_=_C3958 ,C3686_=_C3959 ,C3686_=_C3960 ,\nC3686_=_C3961 ,C3686_=_C3962 ,C3704_=_C3871 ,C3704_=_C3956 ,C3704_=_C3957 ,C3704_=_C3958 ,\nC3704_=_C3959 ,C3704_=_C3960 ,C3704_=_C3961 ,C3704_=_C3962 ,C3786_=_C3849 ,C3786_=_C3924 ,\nC3786_=_C3926 ,C3786_=_C3927 ,C3786_=_C3928 ,C3849_=_C3924 ,C3849_=_C3926 ,C3849_=_C3927 ,\nC3849_=_C3928 ,C3871_=_C3956 ,C3871_=_C3957 ,C3871_=_C3958 ,C3871_=_C3959 ,C3871_=_C3960 ,\nC3871_=_C3961 ,C3871_=_C3962 ,C3924_=_C3926 ,C3924_=_C3927 ,C3924_=_C3928 ,C3926_=_C3927 ,\nC3926_=_C3928 ,C3927_=_C3928 ,C3927_=_C3961 ,C3956_=_C3957 ,C3956_=_C3958 ,C3956_=_C3959 ,\nC3956_=_C3960 ,C3956_=_C3961 ,C3956_=_C3962 ,C3957_=_C3958 ,C3957_=_C3959 ,C3957_=_C3960 ,\nC3957_=_C3961 ,C3957_=_C3962 ,C3958_=_C3959 ,C3958_=_C3960 ,C3958_=_C3961 ,C3958_=_C3962 ,\nC3959_=_C3960 ,C3959_=_C3961 ,C3959_=_C3962 ,C3960_=_C3961 ,C3960_=_C3962 ,C3961_=_C3962 ,"];92[shape=box, label="id:92 level: 4\n199: C21 C48 C70 C97 C139 \nC141 C183 C197 C200 C274 C276 \nC286 C288 C302 C313 C315 C329 \nC388 C456 C499 C528 C562 C621 \nC631 C636 C641 C650 C653 C659 \nC789 C792 C930 C1051 C1105 C1117 \nC1166 C1171 C1227 C1382 C1388 C1393 \nC1395 C1400 C1413 C1414 C1457 C1507 \nC1538 C1580 C1586 C1695 C1705 C1774 \nC1779 C1785 C1874 C1947 C2002 C2022 \nC2028 C2092 C2098 C2123 C2164 C2187 \nC2197 C2200 C2203 C2237 C2366 C2426 \nC2428 C2429 C2430 C2431 C2432 C2433 \nC2434 C2435 C2436 C2437 C2438 C2439 \nC2440 C2441 C2443 C2444 C2445 C2447 \nC2465 C2487 C2493 C2535 C2542 C2546 \nC2628 C2686 C2703 C2704 C2705 C2706 \nC2707 C2708 C2709 C2710 C2711 C2712 \nC2713 C2714 C2716 C2717 C2718 C2755 \nC2773 C2782 C2880 C2891 C2894 C2897 \nC2956 C2961 C2980 C2991 C2998 C3020 \nC3021 C3022 C3023 C3024 C3025 C3026 \nC3027 C3028 C3029 C3030 C3032 C3033 \nC3034 C3035 C3036 C3037 C3061 C3171 \nC3178 C3181 C3242 C3357 C3379 C3388 \nC3390 C3427 C3479 C3534 C3539 C3544 \nC3563 C3594 C3598 C3612 C3653 C3658 \nC3669 C3672 C3690 C3734 C3735 C3737 \nC3739 C3740 C3745 C3759 C3788 C3814 \nC3817 C3829 C3876 C3882 C3888 C3921 \nC3927 C3943 C3961 C3964 C3971 C3990 \nC4000 C4010 C4011 C4015 C4016 C4017 \nC4018 C4019 C4020 C4033 C4071 C4072 \nC4073 C4097 \n2647: C21_=_C70( C21 C70 ) C21_=_C139( C21 C139 ) C21_=_C197( C21 C197 ) C21_=_C274( C21 C274 ) C21_=_C286( C21 C286 ) \nC21_=_C313( C21 C313 ) C21_=_C329( C21 C329 ) C21_=_C528( C21 C528 ) C21_=_C631( C21 C631 ) C21_=_C653( C21 C653 ) C21_=_C1382( C21 C1382 ) \nC21_=_C1580( C21 C1580 ) C21_=_C2092( C21 C2092 ) C21_=_C2197( C21 C2197 ) C21_=_C2440( C21 C2440 ) C21_=_C2535( C21 C2535 ) C21_=_C2956( C21 C2956 ) \nC21_=_C3539( C21 C3539 ) C21_=_C3594( C21 C3594 ) C21_=_C3653( C21 C3653 ) C21_=_C3734( C21 C3734 ) C21_=_C3735( C21 C3735 ) C21_=_C3737( C21 C3737 ) \nC21_=_C3739( C21 C3739 ) C21_=_C3740( C21 C3740 ) C48_=_C97( C48 C97 ) C48_=_C141( C48 C141 ) C48_=_C183( C48 C183 ) C48_=_C200( C48 C200 ) \nC48_=_C276( C48 C276 ) C48_=_C288( C48 C288 ) C48_=_C302( C48 C302 ) C48_=_C315( C48 C315 ) C48_=_C1388( C48 C1388 ) C48_=_C1586( C48 C1586 ) \nC48_=_C1695( C48 C1695 ) C48_=_C2098( C48 C2098 ) C48_=_C2203( C48 C2203 ) C48_=_C2237( C48 C2237 ) C48_=_C2487( C48 C2487 ) C48_=_C2542( C48 C2542 ) \nC48_=_C3242( C48 C3242 ) C48_=_C3544( C48 C3544 ) C48_=_C3563( C48 C3563 ) C48_=_C3669( C48 C3669 ) C48_=_C3759( C48 C3759 ) C48_=_C3788( C48 C3788 ) \nC48_=_C3888( C48 C3888 ) C48_=_C4033( C48 C4033 ) C48_=_C4071( C48 C4071 ) C48_=_C4072( C48 C4072 ) C48_=_C4073( C48 C4073 ) C70_=_C139( C70 C139 ) \nC70_=_C197( C70 C197 ) C70_=_C274( C70 C274 ) C70_=_C286( C70 C286 ) C70_=_C313( C70 C313 ) C70_=_C329( C70 C329 ) C70_=_C528( C70 C528 ) \nC70_=_C631( C70 C631 ) C70_=_C653( C70 C653 ) C70_=_C1382( C70 C1382 ) C70_=_C1580( C70 C1580 ) C70_=_C2092( C70 C2092 ) C70_=_C2197( C70 C2197 ) \nC70_=_C2440( C70 C2440 ) C70_=_C2535( C70 C2535 ) C70_=_C2956( C70 C2956 ) C70_=_C3539( C70 C3539 ) C70_=_C3594( C70 C3594 ) C70_=_C3653( C70 C3653 ) \nC70_=_C3734( C70 C3734 ) C70_=_C3735( C70 C3735 ) C70_=_C3737( C70 C3737 ) C70_=_C3739( C70 C3739 ) C70_=_C3740( C70 C3740 ) C97_=_C141( C97 C141 ) \nC97_=_C183( C97 C183 ) C97_=_C200( C97 C200 ) C97_=_C276( C97 C276 ) C97_=_C288( C97 C288 ) C97_=_C302( C97 C302 ) C97_=_C315( C97 C315 ) \nC97_=_C1388( C97 C1388 ) C97_=_C1586( C97 C1586 ) C97_=_C1695( C97 C1695 ) C97_=_C2098( C97 C2098 ) C97_=_C2203( C97 C2203 ) C97_=_C2237( C97 C2237 ) \nC97_=_C2487( C97 C2487 ) C97_=_C2542( C97 C2542 ) C97_=_C3242( C97 C3242 ) C97_=_C3544( C97 C3544 ) C97_=_C3563( C97 C3563 ) C97_=_C3669( C97 C3669 ) \nC97_=_C3759( C97 C3759 ) C97_=_C3788( C97 C3788 ) C97_=_C3888( C97 C3888 ) C97_=_C4033( C97 C4033 ) C97_=_C4071( C97 C4071 ) C97_=_C4072( C97 C4072 ) \nC97_=_C4073( C97 C4073 ) C139_=_C141( C139 C141 ) C139_=_C197( C139 C197 ) C139_=_C274( C139 C274 ) C139_=_C286( C139 C286 ) C139_=_C313( C139 C313 ) \nC139_=_C329( C139 C329 ) C139_=_C528( C139 C528 ) C139_=_C631( C139 C631 ) C139_=_C653( C139 C653 ) C139_=_C1382( C139 C1382 ) C139_=_C1580( C139 C1580 ) \nC139_=_C2092( C139 C2092 ) C139_=_C2197( C139 C2197 ) C139_=_C2440( C139 C2440 ) C139_=_C2535( C139 C2535 ) C139_=_C2956( C139 C2956 ) C139_=_C3539( C139 C3539 ) \nC139_=_C3594( C139 C3594 ) C139_=_C3653( C139 C3653 ) C139_=_C3734( C139 C3734 ) C139_=_C3735( C139 C3735 ) C139_=_C3737( C139 C3737 ) C139_=_C3739( C139 C3739 ) \nC139_=_C3740( C139 C3740 ) C141_=_C183( C141 C183 ) C141_=_C200( C141 C200 ) C141_=_C276( C141 C276 ) C141_=_C288( C141 C288 ) C141_=_C302( C141 C302 ) \nC141_=_C315( C141 C315 ) C141_=_C1388( C141 C1388 ) C141_=_C1586( C141 C1586 ) C141_=_C1695( C141 C1695 ) C141_=_C2098( C141 C2098 ) C141_=_C2203( C141 C2203 ) \nC141_=_C2237( C141 C2237 ) C141_=_C2487( C141 C2487 ) C141_=_C2542( C141 C2542 ) C141_=_C3242( C141 C3242 ) C141_=_C3544( C141 C3544 ) C141_=_C3563( C141 C3563 ) \nC141_=_C3669( C141 C3669 ) C141_=_C3759( C141 C3759 ) C141_=_C3788( C141 C3788 ) C141_=_C3888( C141 C3888 ) C141_=_C4033( C141 C4033 ) C141_=_C4071( C141 C4071 ) \nC141_=_C4072( C141 C4072 ) C141_=_C4073( C141 C4073 ) C183_=_C200( C183 C200 ) C183_=_C276( C183 C276 ) C183_=_C288( C183 C288 ) C183_=_C302( C183 C302 ) \nC183_=_C315( C183 C315 ) C183_=_C1388( C183 C1388 ) C183_=_C1586( C183 C1586 ) C183_=_C1695( C183 C1695 ) C183_=_C2098( C183 C2098 ) C183_=_C2203( C183 C2203 ) \nC183_=_C2237( C183 C2237 ) C183_=_C2487( C183 C2487 ) C183_=_C2542( C183 C2542 ) C183_=_C3242( C183 C3242 ) C183_=_C3544( C183 C3544 ) C183_=_C3563( C183 C3563 ) \nC183_=_C3669( C183 C3669 ) C183_=_C3759( C183 C3759 ) C183_=_C3788( C183 C3788 ) C183_=_C3888( C183 C3888 ) C183_=_C4033( C183 C4033 ) C183_=_C4071( C183 C4071 ) \nC183_=_C4072( C183 C4072 ) C183_=_C4073( C183 C4073 ) C197_=_C200( C197 C200 ) C197_=_C274( C197 C274 ) C197_=_C286( C197 C286 ) C197_=_C313( C197 C313 ) \nC197_=_C329( C197 C329 ) C197_=_C528( C197 C528 ) C197_=_C631( C197 C631 ) C197_=_C653( C197 C653 ) C197_=_C1382( C197 C1382 ) C197_=_C1580( C197 C1580 ) \nC197_=_C2092( C197 C2092 ) C197_=_C2197( C197 C2197 ) C197_=_C2440( C197 C2440 ) C197_=_C2535( C197 C2535 ) C197_=_C2956( C197 C2956 ) C197_=_C3539( C197 C3539 ) \nC197_=_C3594( C197 C3594 ) C197_=_C3653( C197 C3653 ) C197_=_C3734( C197 C3734 ) C197_=_C3735( C197 C3735 ) C197_=_C3737( C197 C3737 ) C197_=_C3739( C197 C3739 ) \nC197_=_C3740( C197 C3740 ) C200_=_C276( C200 C276 ) C200_=_C288( C200 C288 ) C200_=_C302( C200 C302 ) C200_=_C315( C200 C315 ) C200_=_C1388( C200 C1388 ) \nC200_=_C1586( C200 C1586 ) C200_=_C1695( C200 C1695 ) C200_=_C2098( C200 C2098 ) C200_=_C2203( C200 C2203 ) C200_=_C2237( C200 C2237 ) C200_=_C2487( C200 C2487 ) \nC200_=_C2542( C200 C2542 ) C200_=_C3242( C200 C3242 ) C200_=_C3544( C200 C3544 ) C200_=_C3563( C200 C3563 ) C200_=_C3669( C200 C3669 ) C200_=_C3759( C200 C3759 ) \nC200_=_C3788( C200 C3788 ) C200_=_C3888( C200 C3888 ) C200_=_C4033( C200 C4033 ) C200_=_C4071( C200 C4071 ) C200_=_C4072( C200 C4072 ) C200_=_C4073( C200 C4073 ) \nC274_=_C276( C274 C276 ) C274_=_C286( C274 C286 ) C274_=_C313( C274 C313 ) C274_=_C329( C274 C329 ) C274_=_C528( C274 C528 ) C274_=_C631(</w:t>
      </w:r>
    </w:p>
    <w:p>
      <w:pPr>
        <w:pStyle w:val="PreformattedText"/>
        <w:bidi w:val="0"/>
        <w:spacing w:before="0" w:after="0"/>
        <w:jc w:val="left"/>
        <w:rPr/>
      </w:pPr>
      <w:r>
        <w:rPr/>
        <w:t xml:space="preserve"> </w:t>
      </w:r>
      <w:r>
        <w:rPr/>
        <w:t>C274 C631 ) \nC274_=_C653( C274 C653 ) C274_=_C1382( C274 C1382 ) C274_=_C1580( C274 C1580 ) C274_=_C2092( C274 C2092 ) C274_=_C2197( C274 C2197 ) C274_=_C2440( C274 C2440 ) \nC274_=_C2535( C274 C2535 ) C274_=_C2956( C274 C2956 ) C274_=_C3539( C274 C3539 ) C274_=_C3594( C274 C3594 ) C274_=_C3653( C274 C3653 ) C274_=_C3734( C274 C3734 ) \nC274_=_C3735( C274 C3735 ) C274_=_C3737( C274 C3737 ) C274_=_C3739( C274 C3739 ) C274_=_C3740( C274 C3740 ) C276_=_C288( C276 C288 ) C276_=_C302( C276 C302 ) \nC276_=_C315( C276 C315 ) C276_=_C1388( C276 C1388 ) C276_=_C1586( C276 C1586 ) C276_=_C1695( C276 C1695 ) C276_=_C2098( C276 C2098 ) C276_=_C2203( C276 C2203 ) \nC276_=_C2237( C276 C2237 ) C276_=_C2487( C276 C2487 ) C276_=_C2542( C276 C2542 ) C276_=_C3242( C276 C3242 ) C276_=_C3544( C276 C3544 ) C276_=_C3563( C276 C3563 ) \nC276_=_C3669( C276 C3669 ) C276_=_C3759( C276 C3759 ) C276_=_C3788( C276 C3788 ) C276_=_C3888( C276 C3888 ) C276_=_C4033( C276 C4033 ) C276_=_C4071( C276 C4071 ) \nC276_=_C4072( C276 C4072 ) C276_=_C4073( C276 C4073 ) C286_=_C288( C286 C288 ) C286_=_C313( C286 C313 ) C286_=_C329( C286 C329 ) C286_=_C528( C286 C528 ) \nC286_=_C631( C286 C631 ) C286_=_C653( C286 C653 ) C286_=_C1382( C286 C1382 ) C286_=_C1580( C286 C1580 ) C286_=_C2092( C286 C2092 ) C286_=_C2197( C286 C2197 ) \nC286_=_C2440( C286 C2440 ) C286_=_C2535( C286 C2535 ) C286_=_C2956( C286 C2956 ) C286_=_C3539( C286 C3539 ) C286_=_C3594( C286 C3594 ) C286_=_C3653( C286 C3653 ) \nC286_=_C3734( C286 C3734 ) C286_=_C3735( C286 C3735 ) C286_=_C3737( C286 C3737 ) C286_=_C3739( C286 C3739 ) C286_=_C3740( C286 C3740 ) C288_=_C302( C288 C302 ) \nC288_=_C315( C288 C315 ) C288_=_C1388( C288 C1388 ) C288_=_C1586( C288 C1586 ) C288_=_C1695( C288 C1695 ) C288_=_C2098( C288 C2098 ) C288_=_C2203( C288 C2203 ) \nC288_=_C2237( C288 C2237 ) C288_=_C2487( C288 C2487 ) C288_=_C2542( C288 C2542 ) C288_=_C3242( C288 C3242 ) C288_=_C3544( C288 C3544 ) C288_=_C3563( C288 C3563 ) \nC288_=_C3669( C288 C3669 ) C288_=_C3759( C288 C3759 ) C288_=_C3788( C288 C3788 ) C288_=_C3888( C288 C3888 ) C288_=_C4033( C288 C4033 ) C288_=_C4071( C288 C4071 ) \nC288_=_C4072( C288 C4072 ) C288_=_C4073( C288 C4073 ) C302_=_C315( C302 C315 ) C302_=_C1388( C302 C1388 ) C302_=_C1586( C302 C1586 ) C302_=_C1695( C302 C1695 ) \nC302_=_C2098( C302 C2098 ) C302_=_C2203( C302 C2203 ) C302_=_C2237( C302 C2237 ) C302_=_C2487( C302 C2487 ) C302_=_C2542( C302 C2542 ) C302_=_C3242( C302 C3242 ) \nC302_=_C3544( C302 C3544 ) C302_=_C3563( C302 C3563 ) C302_=_C3669( C302 C3669 ) C302_=_C3759( C302 C3759 ) C302_=_C3788( C302 C3788 ) C302_=_C3888( C302 C3888 ) \nC302_=_C4033( C302 C4033 ) C302_=_C4071( C302 C4071 ) C302_=_C4072( C302 C4072 ) C302_=_C4073( C302 C4073 ) C313_=_C315( C313 C315 ) C313_=_C329( C313 C329 ) \nC313_=_C528( C313 C528 ) C313_=_C631( C313 C631 ) C313_=_C653( C313 C653 ) C313_=_C1382( C313 C1382 ) C313_=_C1580( C313 C1580 ) C313_=_C2092( C313 C2092 ) \nC313_=_C2197( C313 C2197 ) C313_=_C2440( C313 C2440 ) C313_=_C2535( C313 C2535 ) C313_=_C2956( C313 C2956 ) C313_=_C3539( C313 C3539 ) C313_=_C3594( C313 C3594 ) \nC313_=_C3653( C313 C3653 ) C313_=_C3734( C313 C3734 ) C313_=_C3735( C313 C3735 ) C313_=_C3737( C313 C3737 ) C313_=_C3739( C313 C3739 ) C313_=_C3740( C313 C3740 ) \nC315_=_C1388( C315 C1388 ) C315_=_C1586( C315 C1586 ) C315_=_C1695( C315 C1695 ) C315_=_C2098( C315 C2098 ) C315_=_C2203( C315 C2203 ) C315_=_C2237( C315 C2237 ) \nC315_=_C2487( C315 C2487 ) C315_=_C2542( C315 C2542 ) C315_=_C3242( C315 C3242 ) C315_=_C3544( C315 C3544 ) C315_=_C3563( C315 C3563 ) C315_=_C3669( C315 C3669 ) \nC315_=_C3759( C315 C3759 ) C315_=_C3788( C315 C3788 ) C315_=_C3888( C315 C3888 ) C315_=_C4033( C315 C4033 ) C315_=_C4071( C315 C4071 ) C315_=_C4072( C315 C4072 ) \nC315_=_C4073( C315 C4073 ) C329_=_C528( C329 C528 ) C329_=_C631( C329 C631 ) C329_=_C653( C329 C653 ) C329_=_C1382( C329 C1382 ) C329_=_C1580( C329 C1580 ) \nC329_=_C2092( C329 C2092 ) C329_=_C2197( C329 C2197 ) C329_=_C2440( C329 C2440 ) C329_=_C2535( C329 C2535 ) C329_=_C2956( C329 C2956 ) C329_=_C3539( C329 C3539 ) \nC329_=_C3594( C329 C3594 ) C329_=_C3653( C329 C3653 ) C329_=_C3734( C329 C3734 ) C329_=_C3735( C329 C3735 ) C329_=_C3737( C329 C3737 ) C329_=_C3739( C329 C3739 ) \nC329_=_C3740( C329 C3740 ) C388_=_C621( C388 C621 ) C388_=_C1227( C388 C1227 ) C388_=_C1393( C388 C1393 ) C388_=_C1457( C388 C1457 ) C388_=_C2187( C388 C2187 ) \nC388_=_C2428( C388 C2428 ) C388_=_C2429( C388 C2429 ) C388_=_C2430( C388 C2430 ) C388_=_C2431( C388 C2431 ) C388_=_C2432( C388 C2432 ) C388_=_C2433( C388 C2433 ) \nC388_=_C2434( C388 C2434 ) C388_=_C2435( C388 C2435 ) C388_=_C2436( C388 C2436 ) C388_=_C2437( C388 C2437 ) C388_=_C2438( C388 C2438 ) C388_=_C2439( C388 C2439 ) \nC388_=_C2440( C388 C2440 ) C388_=_C2441( C388 C2441 ) C388_=_C2443( C388 C2443 ) C388_=_C2444( C388 C2444 ) C388_=_C2445( C388 C2445 ) C388_=_C2447( C388 C2447 ) \nC456_=_C562( C456 C562 ) C456_=_C659( C456 C659 ) C456_=_C1051( C456 C1051 ) C456_=_C1166( C456 C1166 ) C456_=_C1413( C456 C1413 ) C456_=_C1538( C456 C1538 ) \nC456_=_C2002( C456 C2002 ) C456_=_C2022( C456 C2022 ) C456_=_C2164( C456 C2164 ) C456_=_C2366( C456 C2366 ) C456_=_C2628( C456 C2628 ) C456_=_C2891( C456 C2891 ) \nC456_=_C3030( C456 C3030 ) C456_=_C3061( C456 C3061 ) C456_=_C3178( C456 C3178 ) C456_=_C3388( C456 C3388 ) C456_=_C3612( C456 C3612 ) C456_=_C3814( C456 C3814 ) \nC456_=_C3876( C456 C3876 ) C456_=_C3943( C456 C3943 ) C456_=_C3964( C456 C3964 ) C456_=_C4000( C456 C4000 ) C456_=_C4010( C456 C4010 ) C456_=_C4011( C456 C4011 ) \nC499_=_C650( C499 C650 ) C499_=_C930( C499 C930 ) C499_=_C1395( C499 C1395 ) C499_=_C1507( C499 C1507 ) C499_=_C1705( C499 C1705 ) C499_=_C1774( C499 C1774 ) \nC499_=_C1874( C499 C1874 ) C499_=_C2028( C499 C2028 ) C499_=_C2493( C499 C2493 ) C499_=_C2703( C499 C2703 ) C499_=_C2704( C499 C2704 ) C499_=_C2705( C499 C2705 ) \nC499_=_C2706( C499 C2706 ) C499_=_C2707( C499 C2707 ) C499_=_C2708( C499 C2708 ) C499_=_C2709( C499 C2709 ) C499_=_C2710( C499 C2710 ) C499_=_C2711( C499 C2711 ) \nC499_=_C2712( C499 C2712 ) C499_=_C2713( C499 C2713 ) C499_=_C2714( C499 C2714 ) C499_=_C2716( C499 C2716 ) C499_=_C2717( C499 C2717 ) C499_=_C2718( C499 C2718 ) \nC528_=_C631( C528 C631 ) C528_=_C653( C528 C653 ) C528_=_C1382( C528 C1382 ) C528_=_C1580( C528 C1580 ) C528_=_C2092( C528 C2092 ) C528_=_C2197( C528 C2197 ) \nC528_=_C2440( C528 C2440 ) C528_=_C2535( C528 C2535 ) C528_=_C2956( C528 C2956 ) C528_=_C3539( C528 C3539 ) C528_=_C3594( C528 C3594 ) C528_=_C3653( C528 C3653 ) \nC528_=_C3734( C528 C3734 ) C528_=_C3735( C528 C3735 ) C528_=_C3737( C528 C3737 ) C528_=_C3739( C528 C3739 ) C528_=_C3740( C528 C3740 ) C562_=_C659( C562 C659 ) \nC562_=_C1051( C562 C1051 ) C562_=_C1166( C562 C1166 ) C562_=_C1413( C562 C1413 ) C562_=_C1538( C562 C1538 ) C562_=_C2002( C562 C2002 ) C562_=_C2022( C562 C2022 ) \nC562_=_C2164( C562 C2164 ) C562_=_C2366( C562 C2366 ) C562_=_C2628( C562 C2628 ) C562_=_C2891( C562 C2891 ) C562_=_C3030( C562 C3030 ) C562_=_C3061( C562 C3061 ) \nC562_=_C3178( C562 C3178 ) C562_=_C3388( C562 C3388 ) C562_=_C3612( C562 C3612 ) C562_=_C3814( C562 C3814 ) C562_=_C3876( C562 C3876 ) C562_=_C3943( C562 C3943 ) \nC562_=_C3964( C562 C3964 ) C562_=_C4000( C562 C4000 ) C562_=_C4010( C562 C4010 ) C562_=_C4011( C562 C4011 ) C621_=_C631( C621 C631 ) C621_=_C636( C621 C636 ) \nC621_=_C641( C621 C641 ) C621_=_C1227( C621 C1227 ) C621_=_C1393( C621 C1393 ) C621_=_C1457( C621 C1457 ) C621_=_C2187( C621 C2187 ) C621_=_C2428( C621 C2428 ) \nC621_=_C2429( C621 C2429 ) C621_=_C2430( C621 C2430 ) C621_=_C2431( C621 C2431 ) C621_=_C2432( C621 C2432 ) C621_=_C2433( C621 C2433 ) C621_=_C2434( C621 C2434 ) \nC621_=_C2435( C621 C2435 ) C621_=_C2436( C621 C2436 ) C621_=_C2437( C621 C2437 ) C621_=_C2438( C621 C2438 ) C621_=_C2439( C621 C2439 ) C621_=_C2440( C621 C2440 ) \nC621_=_C2441( C621 C2441 ) C621_=_C2443( C621 C2443 ) C621_=_C2444( C621 C2444 ) C621_=_C2445( C621 C2445 ) C621_=_C2447( C621 C2447 ) C631_=_C636( C631 C636 ) \nC631_=_C641( C631 C641 ) C631_=_C653( C631 C653 ) C631_=_C1382( C631 C1382 ) C631_=_C1580( C631 C1580 ) C631_=_C2092( C631 C2092 ) C631_=_C2197( C631 C2197 ) \nC631_=_C2440( C631 C2440 ) C631_=_C2535( C631 C2535 ) C631_=_C2956( C631 C2956 ) C631_=_C3539( C631 C3539 ) C631_=_C3594( C631 C3594 ) C631_=_C3653( C631 C3653 ) \nC631_=_C3734( C631 C3734 ) C631_=_C3735( C631 C3735 ) C631_=_C3737( C631 C3737 ) C631_=_C3739( C631 C3739 ) C631_=_C3740( C631 C3740 ) C636_=_C641( C636 C641 ) \nC636_=_C789( C636 C789 ) C636_=_C1117( C636 C1117 ) C636_=_C1785( C636 C1785 ) C636_=_C2200( C636 C2200 ) C636_=_C2443( C636 C2443 ) C636_=_C2465( C636 C2465 ) \nC636_=_C2686( C636 C2686 ) C636_=_C2782( C636 C2782 ) C636_=_C2961( C636 C2961 ) C636_=_C2998( C636 C2998 ) C636_=_C3357( C636 C3357 ) C636_=_C3427( C636 C3427 ) \nC636_=_C3479( C636 C3479 ) C636_=_C3598( C636 C3598 ) C636_=_C3658( C636 C3658 ) C636_=_C3690( C636 C3690 ) C636_=_C3882( C636 C3882 ) C636_=_C3921( C636 C3921 ) \nC636_=_C3971( C636 C3971 ) C636_=_C3990( C636 C3990 ) C636_=_C4016( C636 C4016 ) C636_=_C4017( C636 C4017 ) C636_=_C4018( C636 C4018 ) C636_=_C4019( C636 C4019 ) \nC636_=_C4020( C636 C4020 ) C641_=_C792( C641 C792 ) C641_=_C1171( C641 C1171 ) C641_=_C1414( C641 C1414 ) C641_=_C2123( C641 C2123 ) C641_=_C2426( C641 C2426 ) \nC641_=_C2546( C641 C2546 ) C641_=_C2755( C641 C2755 ) C641_=_C2894( C641 C2894 ) C641_=_C2980( C641 C2980 ) C641_=_C3036( C641 C3036 ) C641_=_C3171( C641 C3171 ) \nC641_=_C3181( C641 C3181 ) C641_=_C3379( C641 C3379 ) C641_=_C3390( C641 C3390 ) C641_=_C3534( C641 C3534 ) C641_=_C3672( C641 C3672 ) C641_=_C3745( C641 C3745 ) \nC641_=_C3817( C641 C3817 ) C641_=_C3829( C641 C3829 ) C641_=_C3927( C641 C3927 ) C641_=_C3961( C641 C3961 ) C641_=_C4015( C641 C4015 ) C641_=_C4097( C641 C4097 ) \nC650_=_C653( C650 C653 ) C650_=_C659( C650 C659 ) C650_=_C930( C650 C930 ) C650_=_C1395( C650 C1395 ) C650_=_C1507( C650 C1507</w:t>
      </w:r>
    </w:p>
    <w:p>
      <w:pPr>
        <w:pStyle w:val="PreformattedText"/>
        <w:bidi w:val="0"/>
        <w:spacing w:before="0" w:after="0"/>
        <w:jc w:val="left"/>
        <w:rPr/>
      </w:pPr>
      <w:r>
        <w:rPr/>
        <w:t xml:space="preserve"> </w:t>
      </w:r>
      <w:r>
        <w:rPr/>
        <w:t>) C650_=_C1705( C650 C1705 ) \nC650_=_C1774( C650 C1774 ) C650_=_C1874( C650 C1874 ) C650_=_C2028( C650 C2028 ) C650_=_C2493( C650 C2493 ) C650_=_C2703( C650 C2703 ) C650_=_C2704( C650 C2704 ) \nC650_=_C2705( C650 C2705 ) C650_=_C2706( C650 C2706 ) C650_=_C2707( C650 C2707 ) C650_=_C2708( C650 C2708 ) C650_=_C2709( C650 C2709 ) C650_=_C2710( C650 C2710 ) \nC650_=_C2711( C650 C2711 ) C650_=_C2712( C650 C2712 ) C650_=_C2713( C650 C2713 ) C650_=_C2714( C650 C2714 ) C650_=_C2716( C650 C2716 ) C650_=_C2717( C650 C2717 ) \nC650_=_C2718( C650 C2718 ) C653_=_C659( C653 C659 ) C653_=_C1382( C653 C1382 ) C653_=_C1580( C653 C1580 ) C653_=_C2092( C653 C2092 ) C653_=_C2197( C653 C2197 ) \nC653_=_C2440( C653 C2440 ) C653_=_C2535( C653 C2535 ) C653_=_C2956( C653 C2956 ) C653_=_C3539( C653 C3539 ) C653_=_C3594( C653 C3594 ) C653_=_C3653( C653 C3653 ) \nC653_=_C3734( C653 C3734 ) C653_=_C3735( C653 C3735 ) C653_=_C3737( C653 C3737 ) C653_=_C3739( C653 C3739 ) C653_=_C3740( C653 C3740 ) C659_=_C1051( C659 C1051 ) \nC659_=_C1166( C659 C1166 ) C659_=_C1413( C659 C1413 ) C659_=_C1538( C659 C1538 ) C659_=_C2002( C659 C2002 ) C659_=_C2022( C659 C2022 ) C659_=_C2164( C659 C2164 ) \nC659_=_C2366( C659 C2366 ) C659_=_C2628( C659 C2628 ) C659_=_C2891( C659 C2891 ) C659_=_C3030( C659 C3030 ) C659_=_C3061( C659 C3061 ) C659_=_C3178( C659 C3178 ) \nC659_=_C3388( C659 C3388 ) C659_=_C3612( C659 C3612 ) C659_=_C3814( C659 C3814 ) C659_=_C3876( C659 C3876 ) C659_=_C3943( C659 C3943 ) C659_=_C3964( C659 C3964 ) \nC659_=_C4000( C659 C4000 ) C659_=_C4010( C659 C4010 ) C659_=_C4011( C659 C4011 ) C789_=_C792( C789 C792 ) C789_=_C1117( C789 C1117 ) C789_=_C1785( C789 C1785 ) \nC789_=_C2200( C789 C2200 ) C789_=_C2443( C789 C2443 ) C789_=_C2465( C789 C2465 ) C789_=_C2686( C789 C2686 ) C789_=_C2782( C789 C2782 ) C789_=_C2961( C789 C2961 ) \nC789_=_C2998( C789 C2998 ) C789_=_C3357( C789 C3357 ) C789_=_C3427( C789 C3427 ) C789_=_C3479( C789 C3479 ) C789_=_C3598( C789 C3598 ) C789_=_C3658( C789 C3658 ) \nC789_=_C3690( C789 C3690 ) C789_=_C3882( C789 C3882 ) C789_=_C3921( C789 C3921 ) C789_=_C3971( C789 C3971 ) C789_=_C3990( C789 C3990 ) C789_=_C4016( C789 C4016 ) \nC789_=_C4017( C789 C4017 ) C789_=_C4018( C789 C4018 ) C789_=_C4019( C789 C4019 ) C789_=_C4020( C789 C4020 ) C792_=_C1171( C792 C1171 ) C792_=_C1414( C792 C1414 ) \nC792_=_C2123( C792 C2123 ) C792_=_C2426( C792 C2426 ) C792_=_C2546( C792 C2546 ) C792_=_C2755( C792 C2755 ) C792_=_C2894( C792 C2894 ) C792_=_C2980( C792 C2980 ) \nC792_=_C3036( C792 C3036 ) C792_=_C3171( C792 C3171 ) C792_=_C3181( C792 C3181 ) C792_=_C3379( C792 C3379 ) C792_=_C3390( C792 C3390 ) C792_=_C3534( C792 C3534 ) \nC792_=_C3672( C792 C3672 ) C792_=_C3745( C792 C3745 ) C792_=_C3817( C792 C3817 ) C792_=_C3829( C792 C3829 ) C792_=_C3927( C792 C3927 ) C792_=_C3961( C792 C3961 ) \nC792_=_C4015( C792 C4015 ) C792_=_C4097( C792 C4097 ) C930_=_C1395( C930 C1395 ) C930_=_C1507( C930 C1507 ) C930_=_C1705( C930 C1705 ) C930_=_C1774( C930 C1774 ) \nC930_=_C1874( C930 C1874 ) C930_=_C2028( C930 C2028 ) C930_=_C2493( C930 C2493 ) C930_=_C2703( C930 C2703 ) C930_=_C2704( C930 C2704 ) C930_=_C2705( C930 C2705 ) \nC930_=_C2706( C930 C2706 ) C930_=_C2707( C930 C2707 ) C930_=_C2708( C930 C2708 ) C930_=_C2709( C930 C2709 ) C930_=_C2710( C930 C2710 ) C930_=_C2711( C930 C2711 ) \nC930_=_C2712( C930 C2712 ) C930_=_C2713( C930 C2713 ) C930_=_C2714( C930 C2714 ) C930_=_C2716( C930 C2716 ) C930_=_C2717( C930 C2717 ) C930_=_C2718( C930 C2718 ) \nC1051_=_C1166( C1051 C1166 ) C1051_=_C1413( C1051 C1413 ) C1051_=_C1538( C1051 C1538 ) C1051_=_C2002( C1051 C2002 ) C1051_=_C2022( C1051 C2022 ) C1051_=_C2164( C1051 C2164 ) \nC1051_=_C2366( C1051 C2366 ) C1051_=_C2628( C1051 C2628 ) C1051_=_C2891( C1051 C2891 ) C1051_=_C3030( C1051 C3030 ) C1051_=_C3061( C1051 C3061 ) C1051_=_C3178( C1051 C3178 ) \nC1051_=_C3388( C1051 C3388 ) C1051_=_C3612( C1051 C3612 ) C1051_=_C3814( C1051 C3814 ) C1051_=_C3876( C1051 C3876 ) C1051_=_C3943( C1051 C3943 ) C1051_=_C3964( C1051 C3964 ) \nC1051_=_C4000( C1051 C4000 ) C1051_=_C4010( C1051 C4010 ) C1051_=_C4011( C1051 C4011 ) C1105_=_C1117( C1105 C1117 ) C1105_=_C1400( C1105 C1400 ) C1105_=_C1779( C1105 C1779 ) \nC1105_=_C1947( C1105 C1947 ) C1105_=_C2430( C1105 C2430 ) C1105_=_C2706( C1105 C2706 ) C1105_=_C2773( C1105 C2773 ) C1105_=_C2880( C1105 C2880 ) C1105_=_C2897( C1105 C2897 ) \nC1105_=_C2991( C1105 C2991 ) C1105_=_C3020( C1105 C3020 ) C1105_=_C3021( C1105 C3021 ) C1105_=_C3022( C1105 C3022 ) C1105_=_C3023( C1105 C3023 ) C1105_=_C3024( C1105 C3024 ) \nC1105_=_C3025( C1105 C3025 ) C1105_=_C3026( C1105 C3026 ) C1105_=_C3027( C1105 C3027 ) C1105_=_C3028( C1105 C3028 ) C1105_=_C3029( C1105 C3029 ) C1105_=_C3030( C1105 C3030 ) \nC1105_=_C3032( C1105 C3032 ) C1105_=_C3033( C1105 C3033 ) C1105_=_C3034( C1105 C3034 ) C1105_=_C3035( C1105 C3035 ) C1105_=_C3036( C1105 C3036 ) C1105_=_C3037( C1105 C3037 ) \nC1117_=_C1785( C1117 C1785 ) C1117_=_C2200( C1117 C2200 ) C1117_=_C2443( C1117 C2443 ) C1117_=_C2465( C1117 C2465 ) C1117_=_C2686( C1117 C2686 ) C1117_=_C2782( C1117 C2782 ) \nC1117_=_C2961( C1117 C2961 ) C1117_=_C2998( C1117 C2998 ) C1117_=_C3357( C1117 C3357 ) C1117_=_C3427( C1117 C3427 ) C1117_=_C3479( C1117 C3479 ) C1117_=_C3598( C1117 C3598 ) \nC1117_=_C3658( C1117 C3658 ) C1117_=_C3690( C1117 C3690 ) C1117_=_C3882( C1117 C3882 ) C1117_=_C3921( C1117 C3921 ) C1117_=_C3971( C1117 C3971 ) C1117_=_C3990( C1117 C3990 ) \nC1117_=_C4016( C1117 C4016 ) C1117_=_C4017( C1117 C4017 ) C1117_=_C4018( C1117 C4018 ) C1117_=_C4019( C1117 C4019 ) C1117_=_C4020( C1117 C4020 ) C1166_=_C1171( C1166 C1171 ) \nC1166_=_C1413( C1166 C1413 ) C1166_=_C1538( C1166 C1538 ) C1166_=_C2002( C1166 C2002 ) C1166_=_C2022( C1166 C2022 ) C1166_=_C2164( C1166 C2164 ) C1166_=_C2366( C1166 C2366 ) \nC1166_=_C2628( C1166 C2628 ) C1166_=_C2891( C1166 C2891 ) C1166_=_C3030( C1166 C3030 ) C1166_=_C3061( C1166 C3061 ) C1166_=_C3178( C1166 C3178 ) C1166_=_C3388( C1166 C3388 ) \nC1166_=_C3612( C1166 C3612 ) C1166_=_C3814( C1166 C3814 ) C1166_=_C3876( C1166 C3876 ) C1166_=_C3943( C1166 C3943 ) C1166_=_C3964( C1166 C3964 ) C1166_=_C4000( C1166 C4000 ) \nC1166_=_C4010( C1166 C4010 ) C1166_=_C4011( C1166 C4011 ) C1171_=_C1414( C1171 C1414 ) C1171_=_C2123( C1171 C2123 ) C1171_=_C2426( C1171 C2426 ) C1171_=_C2546( C1171 C2546 ) \nC1171_=_C2755( C1171 C2755 ) C1171_=_C2894( C1171 C2894 ) C1171_=_C2980( C1171 C2980 ) C1171_=_C3036( C1171 C3036 ) C1171_=_C3171( C1171 C3171 ) C1171_=_C3181( C1171 C3181 ) \nC1171_=_C3379( C1171 C3379 ) C1171_=_C3390( C1171 C3390 ) C1171_=_C3534( C1171 C3534 ) C1171_=_C3672( C1171 C3672 ) C1171_=_C3745( C1171 C3745 ) C1171_=_C3817( C1171 C3817 ) \nC1171_=_C3829( C1171 C3829 ) C1171_=_C3927( C1171 C3927 ) C1171_=_C3961( C1171 C3961 ) C1171_=_C4015( C1171 C4015 ) C1171_=_C4097( C1171 C4097 ) C1227_=_C1393( C1227 C1393 ) \nC1227_=_C1457( C1227 C1457 ) C1227_=_C2187( C1227 C2187 ) C1227_=_C2428( C1227 C2428 ) C1227_=_C2429( C1227 C2429 ) C1227_=_C2430( C1227 C2430 ) C1227_=_C2431( C1227 C2431 ) \nC1227_=_C2432( C1227 C2432 ) C1227_=_C2433( C1227 C2433 ) C1227_=_C2434( C1227 C2434 ) C1227_=_C2435( C1227 C2435 ) C1227_=_C2436( C1227 C2436 ) C1227_=_C2437( C1227 C2437 ) \nC1227_=_C2438( C1227 C2438 ) C1227_=_C2439( C1227 C2439 ) C1227_=_C2440( C1227 C2440 ) C1227_=_C2441( C1227 C2441 ) C1227_=_C2443( C1227 C2443 ) C1227_=_C2444( C1227 C2444 ) \nC1227_=_C2445( C1227 C2445 ) C1227_=_C2447( C1227 C2447 ) C1382_=_C1388( C1382 C1388 ) C1382_=_C1580( C1382 C1580 ) C1382_=_C2092( C1382 C2092 ) C1382_=_C2197( C1382 C2197 ) \nC1382_=_C2440( C1382 C2440 ) C1382_=_C2535( C1382 C2535 ) C1382_=_C2956( C1382 C2956 ) C1382_=_C3539( C1382 C3539 ) C1382_=_C3594( C1382 C3594 ) C1382_=_C3653( C1382 C3653 ) \nC1382_=_C3734( C1382 C3734 ) C1382_=_C3735( C1382 C3735 ) C1382_=_C3737( C1382 C3737 ) C1382_=_C3739( C1382 C3739 ) C1382_=_C3740( C1382 C3740 ) C1388_=_C1586( C1388 C1586 ) \nC1388_=_C1695( C1388 C1695 ) C1388_=_C2098( C1388 C2098 ) C1388_=_C2203( C1388 C2203 ) C1388_=_C2237( C1388 C2237 ) C1388_=_C2487( C1388 C2487 ) C1388_=_C2542( C1388 C2542 ) \nC1388_=_C3242( C1388 C3242 ) C1388_=_C3544( C1388 C3544 ) C1388_=_C3563( C1388 C3563 ) C1388_=_C3669( C1388 C3669 ) C1388_=_C3759( C1388 C3759 ) C1388_=_C3788( C1388 C3788 ) \nC1388_=_C3888( C1388 C3888 ) C1388_=_C4033( C1388 C4033 ) C1388_=_C4071( C1388 C4071 ) C1388_=_C4072( C1388 C4072 ) C1388_=_C4073( C1388 C4073 ) C1393_=_C1395( C1393 C1395 ) \nC1393_=_C1400( C1393 C1400 ) C1393_=_C1413( C1393 C1413 ) C1393_=_C1414( C1393 C1414 ) C1393_=_C1457( C1393 C1457 ) C1393_=_C2187( C1393 C2187 ) C1393_=_C2428( C1393 C2428 ) \nC1393_=_C2429( C1393 C2429 ) C1393_=_C2430( C1393 C2430 ) C1393_=_C2431( C1393 C2431 ) C1393_=_C2432( C1393 C2432 ) C1393_=_C2433( C1393 C2433 ) C1393_=_C2434( C1393 C2434 ) \nC1393_=_C2435( C1393 C2435 ) C1393_=_C2436( C1393 C2436 ) C1393_=_C2437( C1393 C2437 ) C1393_=_C2438( C1393 C2438 ) C1393_=_C2439( C1393 C2439 ) C1393_=_C2440( C1393 C2440 ) \nC1393_=_C2441( C1393 C2441 ) C1393_=_C2443( C1393 C2443 ) C1393_=_C2444( C1393 C2444 ) C1393_=_C2445( C1393 C2445 ) C1393_=_C2447( C1393 C2447 ) C1395_=_C1400( C1395 C1400 ) \nC1395_=_C1413( C1395 C1413 ) C1395_=_C1414( C1395 C1414 ) C1395_=_C1507( C1395 C1507 ) C1395_=_C1705( C1395 C1705 ) C1395_=_C1774( C1395 C1774 ) C1395_=_C1874( C1395 C1874 ) \nC1395_=_C2028( C1395 C2028 ) C1395_=_C2493( C1395 C2493 ) C1395_=_C2703( C1395 C2703 ) C1395_=_C2704( C1395 C2704 ) C1395_=_C2705( C1395 C2705 ) C1395_=_C2706( C1395 C2706 ) \nC1395_=_C2707( C1395 C2707 ) C1395_=_C2708( C1395 C2708 ) C1395_=_C2709( C1395 C2709 ) C1395_=_C2710( C1395 C2710 ) C1395_=_C2711( C1395 C2711 ) C1395_=_C2712( C1395 C2712 ) \nC1395_=_C2713( C1395 C2713 ) C1395_=_C2714( C1395 C2714 ) C1395_=_C2716( C1395 C2716 ) C1395_=_C2717( C1395 C2717 ) C1395_=_C2718( C1395 C2718 ) C1400_=_C1413( C1400 C1413 ) \nC1400_=_C1414( C1400 C1414 ) C1400_=_C1779( C1400 C1779 ) C1400_=_C1947( C1400 C1947 ) C1400_=_C2430(</w:t>
      </w:r>
    </w:p>
    <w:p>
      <w:pPr>
        <w:pStyle w:val="PreformattedText"/>
        <w:bidi w:val="0"/>
        <w:spacing w:before="0" w:after="0"/>
        <w:jc w:val="left"/>
        <w:rPr/>
      </w:pPr>
      <w:r>
        <w:rPr/>
        <w:t xml:space="preserve"> </w:t>
      </w:r>
      <w:r>
        <w:rPr/>
        <w:t>C1400 C2430 ) C1400_=_C2706( C1400 C2706 ) C1400_=_C2773( C1400 C2773 ) \nC1400_=_C2880( C1400 C2880 ) C1400_=_C2897( C1400 C2897 ) C1400_=_C2991( C1400 C2991 ) C1400_=_C3020( C1400 C3020 ) C1400_=_C3021( C1400 C3021 ) C1400_=_C3022( C1400 C3022 ) \nC1400_=_C3023( C1400 C3023 ) C1400_=_C3024( C1400 C3024 ) C1400_=_C3025( C1400 C3025 ) C1400_=_C3026( C1400 C3026 ) C1400_=_C3027( C1400 C3027 ) C1400_=_C3028( C1400 C3028 ) \nC1400_=_C3029( C1400 C3029 ) C1400_=_C3030( C1400 C3030 ) C1400_=_C3032( C1400 C3032 ) C1400_=_C3033( C1400 C3033 ) C1400_=_C3034( C1400 C3034 ) C1400_=_C3035( C1400 C3035 ) \nC1400_=_C3036( C1400 C3036 ) C1400_=_C3037( C1400 C3037 ) C1413_=_C1414( C1413 C1414 ) C1413_=_C1538( C1413 C1538 ) C1413_=_C2002( C1413 C2002 ) C1413_=_C2022( C1413 C2022 ) \nC1413_=_C2164( C1413 C2164 ) C1413_=_C2366( C1413 C2366 ) C1413_=_C2628( C1413 C2628 ) C1413_=_C2891( C1413 C2891 ) C1413_=_C3030( C1413 C3030 ) C1413_=_C3061( C1413 C3061 ) \nC1413_=_C3178( C1413 C3178 ) C1413_=_C3388( C1413 C3388 ) C1413_=_C3612( C1413 C3612 ) C1413_=_C3814( C1413 C3814 ) C1413_=_C3876( C1413 C3876 ) C1413_=_C3943( C1413 C3943 ) \nC1413_=_C3964( C1413 C3964 ) C1413_=_C4000( C1413 C4000 ) C1413_=_C4010( C1413 C4010 ) C1413_=_C4011( C1413 C4011 ) C1414_=_C2123( C1414 C2123 ) C1414_=_C2426( C1414 C2426 ) \nC1414_=_C2546( C1414 C2546 ) C1414_=_C2755( C1414 C2755 ) C1414_=_C2894( C1414 C2894 ) C1414_=_C2980( C1414 C2980 ) C1414_=_C3036( C1414 C3036 ) C1414_=_C3171( C1414 C3171 ) \nC1414_=_C3181( C1414 C3181 ) C1414_=_C3379( C1414 C3379 ) C1414_=_C3390( C1414 C3390 ) C1414_=_C3534( C1414 C3534 ) C1414_=_C3672( C1414 C3672 ) C1414_=_C3745( C1414 C3745 ) \nC1414_=_C3817( C1414 C3817 ) C1414_=_C3829( C1414 C3829 ) C1414_=_C3927( C1414 C3927 ) C1414_=_C3961( C1414 C3961 ) C1414_=_C4015( C1414 C4015 ) C1414_=_C4097( C1414 C4097 ) \nC1457_=_C2187( C1457 C2187 ) C1457_=_C2428( C1457 C2428 ) C1457_=_C2429( C1457 C2429 ) C1457_=_C2430( C1457 C2430 ) C1457_=_C2431( C1457 C2431 ) C1457_=_C2432( C1457 C2432 ) \nC1457_=_C2433( C1457 C2433 ) C1457_=_C2434( C1457 C2434 ) C1457_=_C2435( C1457 C2435 ) C1457_=_C2436( C1457 C2436 ) C1457_=_C2437( C1457 C2437 ) C1457_=_C2438( C1457 C2438 ) \nC1457_=_C2439( C1457 C2439 ) C1457_=_C2440( C1457 C2440 ) C1457_=_C2441( C1457 C2441 ) C1457_=_C2443( C1457 C2443 ) C1457_=_C2444( C1457 C2444 ) C1457_=_C2445( C1457 C2445 ) \nC1457_=_C2447( C1457 C2447 ) C1507_=_C1705( C1507 C1705 ) C1507_=_C1774( C1507 C1774 ) C1507_=_C1874( C1507 C1874 ) C1507_=_C2028( C1507 C2028 ) C1507_=_C2493( C1507 C2493 ) \nC1507_=_C2703( C1507 C2703 ) C1507_=_C2704( C1507 C2704 ) C1507_=_C2705( C1507 C2705 ) C1507_=_C2706( C1507 C2706 ) C1507_=_C2707( C1507 C2707 ) C1507_=_C2708( C1507 C2708 ) \nC1507_=_C2709( C1507 C2709 ) C1507_=_C2710( C1507 C2710 ) C1507_=_C2711( C1507 C2711 ) C1507_=_C2712( C1507 C2712 ) C1507_=_C2713( C1507 C2713 ) C1507_=_C2714( C1507 C2714 ) \nC1507_=_C2716( C1507 C2716 ) C1507_=_C2717( C1507 C2717 ) C1507_=_C2718( C1507 C2718 ) C1538_=_C2002( C1538 C2002 ) C1538_=_C2022( C1538 C2022 ) C1538_=_C2164( C1538 C2164 ) \nC1538_=_C2366( C1538 C2366 ) C1538_=_C2628( C1538 C2628 ) C1538_=_C2891( C1538 C2891 ) C1538_=_C3030( C1538 C3030 ) C1538_=_C3061( C1538 C3061 ) C1538_=_C3178( C1538 C3178 ) \nC1538_=_C3388( C1538 C3388 ) C1538_=_C3612( C1538 C3612 ) C1538_=_C3814( C1538 C3814 ) C1538_=_C3876( C1538 C3876 ) C1538_=_C3943( C1538 C3943 ) C1538_=_C3964( C1538 C3964 ) \nC1538_=_C4000( C1538 C4000 ) C1538_=_C4010( C1538 C4010 ) C1538_=_C4011( C1538 C4011 ) C1580_=_C1586( C1580 C1586 ) C1580_=_C2092( C1580 C2092 ) C1580_=_C2197( C1580 C2197 ) \nC1580_=_C2440( C1580 C2440 ) C1580_=_C2535( C1580 C2535 ) C1580_=_C2956( C1580 C2956 ) C1580_=_C3539( C1580 C3539 ) C1580_=_C3594( C1580 C3594 ) C1580_=_C3653( C1580 C3653 ) \nC1580_=_C3734( C1580 C3734 ) C1580_=_C3735( C1580 C3735 ) C1580_=_C3737( C1580 C3737 ) C1580_=_C3739( C1580 C3739 ) C1580_=_C3740( C1580 C3740 ) C1586_=_C1695( C1586 C1695 ) \nC1586_=_C2098( C1586 C2098 ) C1586_=_C2203( C1586 C2203 ) C1586_=_C2237( C1586 C2237 ) C1586_=_C2487( C1586 C2487 ) C1586_=_C2542( C1586 C2542 ) C1586_=_C3242( C1586 C3242 ) \nC1586_=_C3544( C1586 C3544 ) C1586_=_C3563( C1586 C3563 ) C1586_=_C3669( C1586 C3669 ) C1586_=_C3759( C1586 C3759 ) C1586_=_C3788( C1586 C3788 ) C1586_=_C3888( C1586 C3888 ) \nC1586_=_C4033( C1586 C4033 ) C1586_=_C4071( C1586 C4071 ) C1586_=_C4072( C1586 C4072 ) C1586_=_C4073( C1586 C4073 ) C1695_=_C2098( C1695 C2098 ) C1695_=_C2203( C1695 C2203 ) \nC1695_=_C2237( C1695 C2237 ) C1695_=_C2487( C1695 C2487 ) C1695_=_C2542( C1695 C2542 ) C1695_=_C3242( C1695 C3242 ) C1695_=_C3544( C1695 C3544 ) C1695_=_C3563( C1695 C3563 ) \nC1695_=_C3669( C1695 C3669 ) C1695_=_C3759( C1695 C3759 ) C1695_=_C3788( C1695 C3788 ) C1695_=_C3888( C1695 C3888 ) C1695_=_C4033( C1695 C4033 ) C1695_=_C4071( C1695 C4071 ) \nC1695_=_C4072( C1695 C4072 ) C1695_=_C4073( C1695 C4073 ) C1705_=_C1774( C1705 C1774 ) C1705_=_C1874( C1705 C1874 ) C1705_=_C2028( C1705 C2028 ) C1705_=_C2493( C1705 C2493 ) \nC1705_=_C2703( C1705 C2703 ) C1705_=_C2704( C1705 C2704 ) C1705_=_C2705( C1705 C2705 ) C1705_=_C2706( C1705 C2706 ) C1705_=_C2707( C1705 C2707 ) C1705_=_C2708( C1705 C2708 ) \nC1705_=_C2709( C1705 C2709 ) C1705_=_C2710( C1705 C2710 ) C1705_=_C2711( C1705 C2711 ) C1705_=_C2712( C1705 C2712 ) C1705_=_C2713( C1705 C2713 ) C1705_=_C2714( C1705 C2714 ) \nC1705_=_C2716( C1705 C2716 ) C1705_=_C2717( C1705 C2717 ) C1705_=_C2718( C1705 C2718 ) C1774_=_C1779( C1774 C1779 ) C1774_=_C1785( C1774 C1785 ) C1774_=_C1874( C1774 C1874 ) \nC1774_=_C2028( C1774 C2028 ) C1774_=_C2493( C1774 C2493 ) C1774_=_C2703( C1774 C2703 ) C1774_=_C2704( C1774 C2704 ) C1774_=_C2705( C1774 C2705 ) C1774_=_C2706( C1774 C2706 ) \nC1774_=_C2707( C1774 C2707 ) C1774_=_C2708( C1774 C2708 ) C1774_=_C2709( C1774 C2709 ) C1774_=_C2710( C1774 C2710 ) C1774_=_C2711( C1774 C2711 ) C1774_=_C2712( C1774 C2712 ) \nC1774_=_C2713( C1774 C2713 ) C1774_=_C2714( C1774 C2714 ) C1774_=_C2716( C1774 C2716 ) C1774_=_C2717( C1774 C2717 ) C1774_=_C2718( C1774 C2718 ) C1779_=_C1785( C1779 C1785 ) \nC1779_=_C1947( C1779 C1947 ) C1779_=_C2430( C1779 C2430 ) C1779_=_C2706( C1779 C2706 ) C1779_=_C2773( C1779 C2773 ) C1779_=_C2880( C1779 C2880 ) C1779_=_C2897( C1779 C2897 ) \nC1779_=_C2991( C1779 C2991 ) C1779_=_C3020( C1779 C3020 ) C1779_=_C3021( C1779 C3021 ) C1779_=_C3022( C1779 C3022 ) C1779_=_C3023( C1779 C3023 ) C1779_=_C3024( C1779 C3024 ) \nC1779_=_C3025( C1779 C3025 ) C1779_=_C3026( C1779 C3026 ) C1779_=_C3027( C1779 C3027 ) C1779_=_C3028( C1779 C3028 ) C1779_=_C3029( C1779 C3029 ) C1779_=_C3030( C1779 C3030 ) \nC1779_=_C3032( C1779 C3032 ) C1779_=_C3033( C1779 C3033 ) C1779_=_C3034( C1779 C3034 ) C1779_=_C3035( C1779 C3035 ) C1779_=_C3036( C1779 C3036 ) C1779_=_C3037( C1779 C3037 ) \nC1785_=_C2200( C1785 C2200 ) C1785_=_C2443( C1785 C2443 ) C1785_=_C2465( C1785 C2465 ) C1785_=_C2686( C1785 C2686 ) C1785_=_C2782( C1785 C2782 ) C1785_=_C2961( C1785 C2961 ) \nC1785_=_C2998( C1785 C2998 ) C1785_=_C3357( C1785 C3357 ) C1785_=_C3427( C1785 C3427 ) C1785_=_C3479( C1785 C3479 ) C1785_=_C3598( C1785 C3598 ) C1785_=_C3658( C1785 C3658 ) \nC1785_=_C3690( C1785 C3690 ) C1785_=_C3882( C1785 C3882 ) C1785_=_C3921( C1785 C3921 ) C1785_=_C3971( C1785 C3971 ) C1785_=_C3990( C1785 C3990 ) C1785_=_C4016( C1785 C4016 ) \nC1785_=_C4017( C1785 C4017 ) C1785_=_C4018( C1785 C4018 ) C1785_=_C4019( C1785 C4019 ) C1785_=_C4020( C1785 C4020 ) C1874_=_C2028( C1874 C2028 ) C1874_=_C2493( C1874 C2493 ) \nC1874_=_C2703( C1874 C2703 ) C1874_=_C2704( C1874 C2704 ) C1874_=_C2705( C1874 C2705 ) C1874_=_C2706( C1874 C2706 ) C1874_=_C2707( C1874 C2707 ) C1874_=_C2708( C1874 C2708 ) \nC1874_=_C2709( C1874 C2709 ) C1874_=_C2710( C1874 C2710 ) C1874_=_C2711( C1874 C2711 ) C1874_=_C2712( C1874 C2712 ) C1874_=_C2713( C1874 C2713 ) C1874_=_C2714( C1874 C2714 ) \nC1874_=_C2716( C1874 C2716 ) C1874_=_C2717( C1874 C2717 ) C1874_=_C2718( C1874 C2718 ) C1947_=_C2430( C1947 C2430 ) C1947_=_C2706( C1947 C2706 ) C1947_=_C2773( C1947 C2773 ) \nC1947_=_C2880( C1947 C2880 ) C1947_=_C2897( C1947 C2897 ) C1947_=_C2991( C1947 C2991 ) C1947_=_C3020( C1947 C3020 ) C1947_=_C3021( C1947 C3021 ) C1947_=_C3022( C1947 C3022 ) \nC1947_=_C3023( C1947 C3023 ) C1947_=_C3024( C1947 C3024 ) C1947_=_C3025( C1947 C3025 ) C1947_=_C3026( C1947 C3026 ) C1947_=_C3027( C1947 C3027 ) C1947_=_C3028( C1947 C3028 ) \nC1947_=_C3029( C1947 C3029 ) C1947_=_C3030( C1947 C3030 ) C1947_=_C3032( C1947 C3032 ) C1947_=_C3033( C1947 C3033 ) C1947_=_C3034( C1947 C3034 ) C1947_=_C3035( C1947 C3035 ) \nC1947_=_C3036( C1947 C3036 ) C1947_=_C3037( C1947 C3037 ) C2002_=_C2022( C2002 C2022 ) C2002_=_C2164( C2002 C2164 ) C2002_=_C2366( C2002 C2366 ) C2002_=_C2628( C2002 C2628 ) \nC2002_=_C2891( C2002 C2891 ) C2002_=_C3030( C2002 C3030 ) C2002_=_C3061( C2002 C3061 ) C2002_=_C3178( C2002 C3178 ) C2002_=_C3388( C2002 C3388 ) C2002_=_C3612( C2002 C3612 ) \nC2002_=_C3814( C2002 C3814 ) C2002_=_C3876( C2002 C3876 ) C2002_=_C3943( C2002 C3943 ) C2002_=_C3964( C2002 C3964 ) C2002_=_C4000( C2002 C4000 ) C2002_=_C4010( C2002 C4010 ) \nC2002_=_C4011( C2002 C4011 ) C2022_=_C2164( C2022 C2164 ) C2022_=_C2366( C2022 C2366 ) C2022_=_C2628( C2022 C2628 ) C2022_=_C2891( C2022 C2891 ) C2022_=_C3030( C2022 C3030 ) \nC2022_=_C3061( C2022 C3061 ) C2022_=_C3178( C2022 C3178 ) C2022_=_C3388( C2022 C3388 ) C2022_=_C3612( C2022 C3612 ) C2022_=_C3814( C2022 C3814 ) C2022_=_C3876( C2022 C3876 ) \nC2022_=_C3943( C2022 C3943 ) C2022_=_C3964( C2022 C3964 ) C2022_=_C4000( C2022 C4000 ) C2022_=_C4010( C2022 C4010 ) C2022_=_C4011( C2022 C4011 ) C2028_=_C2493( C2028 C2493 ) \nC2028_=_C2703( C2028 C2703 ) C2028_=_C2704( C2028 C2704 ) C2028_=_C2705( C2028 C2705 ) C2028_=_C2706( C2028 C2706 ) C2028_=_C2707( C2028 C2707 ) C2028_=_C2708( C2028 C2708 ) \nC2028_=_C2709( C2028 C2709 ) C2028_=_C2710( C2028 C2710 ) C2028_=_C2711( C2028 C2711 ) C2028_=_C2712( C2028 C2712 ) C2028_=_C2713( C2028 C2713 ) C2028_=_C2714(</w:t>
      </w:r>
    </w:p>
    <w:p>
      <w:pPr>
        <w:pStyle w:val="PreformattedText"/>
        <w:bidi w:val="0"/>
        <w:spacing w:before="0" w:after="0"/>
        <w:jc w:val="left"/>
        <w:rPr/>
      </w:pPr>
      <w:r>
        <w:rPr/>
        <w:t xml:space="preserve"> </w:t>
      </w:r>
      <w:r>
        <w:rPr/>
        <w:t>C2028 C2714 ) \nC2028_=_C2716( C2028 C2716 ) C2028_=_C2717( C2028 C2717 ) C2028_=_C2718( C2028 C2718 ) C2092_=_C2098( C2092 C2098 ) C2092_=_C2197( C2092 C2197 ) C2092_=_C2440( C2092 C2440 ) \nC2092_=_C2535( C2092 C2535 ) C2092_=_C2956( C2092 C2956 ) C2092_=_C3539( C2092 C3539 ) C2092_=_C3594( C2092 C3594 ) C2092_=_C3653( C2092 C3653 ) C2092_=_C3734( C2092 C3734 ) \nC2092_=_C3735( C2092 C3735 ) C2092_=_C3737( C2092 C3737 ) C2092_=_C3739( C2092 C3739 ) C2092_=_C3740( C2092 C3740 ) C2098_=_C2203( C2098 C2203 ) C2098_=_C2237( C2098 C2237 ) \nC2098_=_C2487( C2098 C2487 ) C2098_=_C2542( C2098 C2542 ) C2098_=_C3242( C2098 C3242 ) C2098_=_C3544( C2098 C3544 ) C2098_=_C3563( C2098 C3563 ) C2098_=_C3669( C2098 C3669 ) \nC2098_=_C3759( C2098 C3759 ) C2098_=_C3788( C2098 C3788 ) C2098_=_C3888( C2098 C3888 ) C2098_=_C4033( C2098 C4033 ) C2098_=_C4071( C2098 C4071 ) C2098_=_C4072( C2098 C4072 ) \nC2098_=_C4073( C2098 C4073 ) C2123_=_C2426( C2123 C2426 ) C2123_=_C2546( C2123 C2546 ) C2123_=_C2755( C2123 C2755 ) C2123_=_C2894( C2123 C2894 ) C2123_=_C2980( C2123 C2980 ) \nC2123_=_C3036( C2123 C3036 ) C2123_=_C3171( C2123 C3171 ) C2123_=_C3181( C2123 C3181 ) C2123_=_C3379( C2123 C3379 ) C2123_=_C3390( C2123 C3390 ) C2123_=_C3534( C2123 C3534 ) \nC2123_=_C3672( C2123 C3672 ) C2123_=_C3745( C2123 C3745 ) C2123_=_C3817( C2123 C3817 ) C2123_=_C3829( C2123 C3829 ) C2123_=_C3927( C2123 C3927 ) C2123_=_C3961( C2123 C3961 ) \nC2123_=_C4015( C2123 C4015 ) C2123_=_C4097( C2123 C4097 ) C2164_=_C2366( C2164 C2366 ) C2164_=_C2628( C2164 C2628 ) C2164_=_C2891( C2164 C2891 ) C2164_=_C3030( C2164 C3030 ) \nC2164_=_C3061( C2164 C3061 ) C2164_=_C3178( C2164 C3178 ) C2164_=_C3388( C2164 C3388 ) C2164_=_C3612( C2164 C3612 ) C2164_=_C3814( C2164 C3814 ) C2164_=_C3876( C2164 C3876 ) \nC2164_=_C3943( C2164 C3943 ) C2164_=_C3964( C2164 C3964 ) C2164_=_C4000( C2164 C4000 ) C2164_=_C4010( C2164 C4010 ) C2164_=_C4011( C2164 C4011 ) C2187_=_C2197( C2187 C2197 ) \nC2187_=_C2200( C2187 C2200 ) C2187_=_C2203( C2187 C2203 ) C2187_=_C2428( C2187 C2428 ) C2187_=_C2429( C2187 C2429 ) C2187_=_C2430( C2187 C2430 ) C2187_=_C2431( C2187 C2431 ) \nC2187_=_C2432( C2187 C2432 ) C2187_=_C2433( C2187 C2433 ) C2187_=_C2434( C2187 C2434 ) C2187_=_C2435( C2187 C2435 ) C2187_=_C2436( C2187 C2436 ) C2187_=_C2437( C2187 C2437 ) \nC2187_=_C2438( C2187 C2438 ) C2187_=_C2439( C2187 C2439 ) C2187_=_C2440( C2187 C2440 ) C2187_=_C2441( C2187 C2441 ) C2187_=_C2443( C2187 C2443 ) C2187_=_C2444( C2187 C2444 ) \nC2187_=_C2445( C2187 C2445 ) C2187_=_C2447( C2187 C2447 ) C2197_=_C2200( C2197 C2200 ) C2197_=_C2203( C2197 C2203 ) C2197_=_C2440( C2197 C2440 ) C2197_=_C2535( C2197 C2535 ) \nC2197_=_C2956( C2197 C2956 ) C2197_=_C3539( C2197 C3539 ) C2197_=_C3594( C2197 C3594 ) C2197_=_C3653( C2197 C3653 ) C2197_=_C3734( C2197 C3734 ) C2197_=_C3735( C2197 C3735 ) \nC2197_=_C3737( C2197 C3737 ) C2197_=_C3739( C2197 C3739 ) C2197_=_C3740( C2197 C3740 ) C2200_=_C2203( C2200 C2203 ) C2200_=_C2443( C2200 C2443 ) C2200_=_C2465( C2200 C2465 ) \nC2200_=_C2686( C2200 C2686 ) C2200_=_C2782( C2200 C2782 ) C2200_=_C2961( C2200 C2961 ) C2200_=_C2998( C2200 C2998 ) C2200_=_C3357( C2200 C3357 ) C2200_=_C3427( C2200 C3427 ) \nC2200_=_C3479( C2200 C3479 ) C2200_=_C3598( C2200 C3598 ) C2200_=_C3658( C2200 C3658 ) C2200_=_C3690( C2200 C3690 ) C2200_=_C3882( C2200 C3882 ) C2200_=_C3921( C2200 C3921 ) \nC2200_=_C3971( C2200 C3971 ) C2200_=_C3990( C2200 C3990 ) C2200_=_C4016( C2200 C4016 ) C2200_=_C4017( C2200 C4017 ) C2200_=_C4018( C2200 C4018 ) C2200_=_C4019( C2200 C4019 ) \nC2200_=_C4020( C2200 C4020 ) C2203_=_C2237( C2203 C2237 ) C2203_=_C2487( C2203 C2487 ) C2203_=_C2542( C2203 C2542 ) C2203_=_C3242( C2203 C3242 ) C2203_=_C3544( C2203 C3544 ) \nC2203_=_C3563( C2203 C3563 ) C2203_=_C3669( C2203 C3669 ) C2203_=_C3759( C2203 C3759 ) C2203_=_C3788( C2203 C3788 ) C2203_=_C3888( C2203 C3888 ) C2203_=_C4033( C2203 C4033 ) \nC2203_=_C4071( C2203 C4071 ) C2203_=_C4072( C2203 C4072 ) C2203_=_C4073( C2203 C4073 ) C2237_=_C2487( C2237 C2487 ) C2237_=_C2542( C2237 C2542 ) C2237_=_C3242( C2237 C3242 ) \nC2237_=_C3544( C2237 C3544 ) C2237_=_C3563( C2237 C3563 ) C2237_=_C3669( C2237 C3669 ) C2237_=_C3759( C2237 C3759 ) C2237_=_C3788( C2237 C3788 ) C2237_=_C3888( C2237 C3888 ) \nC2237_=_C4033( C2237 C4033 ) C2237_=_C4071( C2237 C4071 ) C2237_=_C4072( C2237 C4072 ) C2237_=_C4073( C2237 C4073 ) C2366_=_C2628( C2366 C2628 ) C2366_=_C2891( C2366 C2891 ) \nC2366_=_C3030( C2366 C3030 ) C2366_=_C3061( C2366 C3061 ) C2366_=_C3178( C2366 C3178 ) C2366_=_C3388( C2366 C3388 ) C2366_=_C3612( C2366 C3612 ) C2366_=_C3814( C2366 C3814 ) \nC2366_=_C3876( C2366 C3876 ) C2366_=_C3943( C2366 C3943 ) C2366_=_C3964( C2366 C3964 ) C2366_=_C4000( C2366 C4000 ) C2366_=_C4010( C2366 C4010 ) C2366_=_C4011( C2366 C4011 ) \nC2426_=_C2546( C2426 C2546 ) C2426_=_C2755( C2426 C2755 ) C2426_=_C2894( C2426 C2894 ) C2426_=_C2980( C2426 C2980 ) C2426_=_C3036( C2426 C3036 ) C2426_=_C3171( C2426 C3171 ) \nC2426_=_C3181( C2426 C3181 ) C2426_=_C3379( C2426 C3379 ) C2426_=_C3390( C2426 C3390 ) C2426_=_C3534( C2426 C3534 ) C2426_=_C3672( C2426 C3672 ) C2426_=_C3745( C2426 C3745 ) \nC2426_=_C3817( C2426 C3817 ) C2426_=_C3829( C2426 C3829 ) C2426_=_C3927( C2426 C3927 ) C2426_=_C3961( C2426 C3961 ) C2426_=_C4015( C2426 C4015 ) C2426_=_C4097( C2426 C4097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3( C2428 C2443 ) C2428_=_C2444( C2428 C2444 ) C2428_=_C2445( C2428 C2445 ) C2428_=_C2447( C2428 C2447 ) C2428_=_C2705( C2428 C2705 ) \nC2428_=_C2880( C2428 C2880 ) C2428_=_C2891( C2428 C2891 ) C2428_=_C2894( C2428 C2894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443( C2429 C2443 ) C2429_=_C2444( C2429 C2444 ) C2429_=_C2445( C2429 C2445 ) \nC2429_=_C2447( C2429 C2447 ) C2429_=_C2956( C2429 C2956 ) C2429_=_C2961( C2429 C2961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3( C2430 C2443 ) C2430_=_C2444( C2430 C2444 ) C2430_=_C2445( C2430 C2445 ) C2430_=_C2447( C2430 C2447 ) \nC2430_=_C2706( C2430 C2706 ) C2430_=_C2773( C2430 C2773 ) C2430_=_C2880( C2430 C2880 ) C2430_=_C2897( C2430 C2897 ) C2430_=_C2991( C2430 C2991 ) C2430_=_C3020( C2430 C3020 ) \nC2430_=_C3021( C2430 C3021 ) C2430_=_C3022( C2430 C3022 ) C2430_=_C3023( C2430 C3023 ) C2430_=_C3024( C2430 C3024 ) C2430_=_C3025( C2430 C3025 ) C2430_=_C3026( C2430 C3026 ) \nC2430_=_C3027( C2430 C3027 ) C2430_=_C3028( C2430 C3028 ) C2430_=_C3029( C2430 C3029 ) C2430_=_C3030( C2430 C3030 ) C2430_=_C3032( C2430 C3032 ) C2430_=_C3033( C2430 C3033 ) \nC2430_=_C3034( C2430 C3034 ) C2430_=_C3035( C2430 C3035 ) C2430_=_C3036( C2430 C3036 ) C2430_=_C3037( C2430 C3037 ) C2431_=_C2432( C2431 C2432 ) C2431_=_C2433( C2431 C2433 ) \nC2431_=_C2434( C2431 C2434 ) C2431_=_C2435( C2431 C2435 ) C2431_=_C2436( C2431 C2436 ) C2431_=_C2437( C2431 C2437 ) C2431_=_C2438( C2431 C2438 ) C2431_=_C2439( C2431 C2439 ) \nC2431_=_C2440( C2431 C2440 ) C2431_=_C2441( C2431 C2441 ) C2431_=_C2443( C2431 C2443 ) C2431_=_C2444( C2431 C2444 ) C2431_=_C2445( C2431 C2445 ) C2431_=_C2447( C2431 C2447 ) \nC2431_=_C2707( C2431 C2707 ) C2431_=_C3020( C2431 C3020 ) C2431_=_C3178( C2431 C3178 ) C2431_=_C3181( C2431 C3181 ) C2432_=_C2433( C2432 C2433 ) C2432_=_C2434( C2432 C2434 ) \nC2432_=_C2435( C2432 C2435 ) C2432_=_C2436( C2432 C2436 ) C2432_=_C2437( C2432 C2437 ) C2432_=_C2438( C2432 C2438 ) C2432_=_C2439( C2432 C2439 ) C2432_=_C2440( C2432 C2440 ) \nC2432_=_C2441( C2432 C2441 ) C2432_=_C2443( C2432 C2443 ) C2432_=_C2444( C2432 C2444 ) C2432_=_C2445( C2432 C2445 ) C2432_=_C2447( C2432 C2447 ) C2432_=_C2708( C2432 C2708 ) \nC2433_=_C2434( C2433 C2434 ) C2433_=_C2435( C2433 C2435 ) C2433_=_C2436( C2433 C2436 ) C2433_=_C2437( C2433 C2437 ) C2433_=_C2438( C2433 C2438 ) C2433_=_C2439( C2433 C2439 ) \nC2433_=_C2440( C2433 C2440 ) C2433_=_C2441( C2433 C2441 ) C2433_=_C2443( C2433 C2443 ) C2433_=_C2444( C2433 C2444 ) C2433_=_C2445( C2433 C2445 ) C2433_=_C2447( C2433 C2447 ) \nC2434_=_C2435( C2434 C2435 ) C2434_=_C2436( C2434 C2436 ) C2434_=_C2437( C2434 C2437 ) C2434_=_C2438( C2434 C2438 ) C2434_=_C2439( C2434 C2439 ) C2434_=_C2440( C2434 C2440 ) \nC2434_=_C2441( C2434 C2441 ) C2434_=_C2443( C2434 C2443 ) C2434_=_C2444( C2434 C2444 ) C2434_=_C2445( C2434 C2445 ) C2434_=_C2447( C2434 C2447 ) C2435_=_C2436( C2435 C2436 ) \nC2435_=_C2437( C2435 C2437 ) C2435_=_C2438( C2435 C2438 ) C2435_=_C2439( C2435 C2439 ) C2435_=_C2440( C2435 C2440 ) C2435_=_C2441( C2435 C2441 ) C2435_=_C2443( C2435 C2443 ) \nC2435_=_C2444( C2435 C2444 ) C2435_=_C2445( C2435 C2445 ) C2435_=_C2447( C2435 C2447 ) C2435_=_C3379( C2435 C3379 ) C2436_=_C2437( C2436 C2437 ) C2436_=_C2438( C2436 C2438 ) \nC2436_=_C2439( C2436 C2439 ) C2436_=_C2440( C2436 C2440 ) C2436_=_C2441( C2436 C2441 ) C2436_=_C2443( C2436 C2443 ) C2436_=_C2444( C2436 C2444 ) C2436_=_C2445( C2436 C2445 ) \nC2436_=_C2447( C2436 C2447 ) C2436_=_C2709( C2436 C2709 ) C2436_=_C3022( C2436 C3022 ) C2436_=_C3388( C2436 C3388 ) C2436_=_C3390( C2436 C3390 ) C2437_=_C2438( C2437 C2438 ) \nC2437_=_C2439( C2437 C2439 )</w:t>
      </w:r>
    </w:p>
    <w:p>
      <w:pPr>
        <w:pStyle w:val="PreformattedText"/>
        <w:bidi w:val="0"/>
        <w:spacing w:before="0" w:after="0"/>
        <w:jc w:val="left"/>
        <w:rPr/>
      </w:pPr>
      <w:r>
        <w:rPr/>
        <w:t xml:space="preserve"> </w:t>
      </w:r>
      <w:r>
        <w:rPr/>
        <w:t>C2437_=_C2440( C2437 C2440 ) C2437_=_C2441( C2437 C2441 ) C2437_=_C2443( C2437 C2443 ) C2437_=_C2444( C2437 C2444 ) C2437_=_C2445( C2437 C2445 ) \nC2437_=_C2447( C2437 C2447 ) C2438_=_C2439( C2438 C2439 ) C2438_=_C2440( C2438 C2440 ) C2438_=_C2441( C2438 C2441 ) C2438_=_C2443( C2438 C2443 ) C2438_=_C2444( C2438 C2444 ) \nC2438_=_C2445( C2438 C2445 ) C2438_=_C2447( C2438 C2447 ) C2438_=_C3594( C2438 C3594 ) C2438_=_C3598( C2438 C3598 ) C2439_=_C2440( C2439 C2440 ) C2439_=_C2441( C2439 C2441 ) \nC2439_=_C2443( C2439 C2443 ) C2439_=_C2444( C2439 C2444 ) C2439_=_C2445( C2439 C2445 ) C2439_=_C2447( C2439 C2447 ) C2439_=_C3653( C2439 C3653 ) C2439_=_C3658( C2439 C3658 ) \nC2440_=_C2441( C2440 C2441 ) C2440_=_C2443( C2440 C2443 ) C2440_=_C2444( C2440 C2444 ) C2440_=_C2445( C2440 C2445 ) C2440_=_C2447( C2440 C2447 ) C2440_=_C2535( C2440 C2535 ) \nC2440_=_C2956( C2440 C2956 ) C2440_=_C3539( C2440 C3539 ) C2440_=_C3594( C2440 C3594 ) C2440_=_C3653( C2440 C3653 ) C2440_=_C3734( C2440 C3734 ) C2440_=_C3735( C2440 C3735 ) \nC2440_=_C3737( C2440 C3737 ) C2440_=_C3739( C2440 C3739 ) C2440_=_C3740( C2440 C3740 ) C2441_=_C2443( C2441 C2443 ) C2441_=_C2444( C2441 C2444 ) C2441_=_C2445( C2441 C2445 ) \nC2441_=_C2447( C2441 C2447 ) C2441_=_C2711( C2441 C2711 ) C2441_=_C3025( C2441 C3025 ) C2441_=_C3814( C2441 C3814 ) C2441_=_C3817( C2441 C3817 ) C2443_=_C2444( C2443 C2444 ) \nC2443_=_C2445( C2443 C2445 ) C2443_=_C2447( C2443 C2447 ) C2443_=_C2465( C2443 C2465 ) C2443_=_C2686( C2443 C2686 ) C2443_=_C2782( C2443 C2782 ) C2443_=_C2961( C2443 C2961 ) \nC2443_=_C2998( C2443 C2998 ) C2443_=_C3357( C2443 C3357 ) C2443_=_C3427( C2443 C3427 ) C2443_=_C3479( C2443 C3479 ) C2443_=_C3598( C2443 C3598 ) C2443_=_C3658( C2443 C3658 ) \nC2443_=_C3690( C2443 C3690 ) C2443_=_C3882( C2443 C3882 ) C2443_=_C3921( C2443 C3921 ) C2443_=_C3971( C2443 C3971 ) C2443_=_C3990( C2443 C3990 ) C2443_=_C4016( C2443 C4016 ) \nC2443_=_C4017( C2443 C4017 ) C2443_=_C4018( C2443 C4018 ) C2443_=_C4019( C2443 C4019 ) C2443_=_C4020( C2443 C4020 ) C2444_=_C2445( C2444 C2445 ) C2444_=_C2447( C2444 C2447 ) \nC2444_=_C3737( C2444 C3737 ) C2444_=_C4017( C2444 C4017 ) C2445_=_C2447( C2445 C2447 ) C2445_=_C3740( C2445 C3740 ) C2445_=_C4018( C2445 C4018 ) C2465_=_C2686( C2465 C2686 ) \nC2465_=_C2782( C2465 C2782 ) C2465_=_C2961( C2465 C2961 ) C2465_=_C2998( C2465 C2998 ) C2465_=_C3357( C2465 C3357 ) C2465_=_C3427( C2465 C3427 ) C2465_=_C3479( C2465 C3479 ) \nC2465_=_C3598( C2465 C3598 ) C2465_=_C3658( C2465 C3658 ) C2465_=_C3690( C2465 C3690 ) C2465_=_C3882( C2465 C3882 ) C2465_=_C3921( C2465 C3921 ) C2465_=_C3971( C2465 C3971 ) \nC2465_=_C3990( C2465 C3990 ) C2465_=_C4016( C2465 C4016 ) C2465_=_C4017( C2465 C4017 ) C2465_=_C4018( C2465 C4018 ) C2465_=_C4019( C2465 C4019 ) C2465_=_C4020( C2465 C4020 ) \nC2487_=_C2542( C2487 C2542 ) C2487_=_C3242( C2487 C3242 ) C2487_=_C3544( C2487 C3544 ) C2487_=_C3563( C2487 C3563 ) C2487_=_C3669( C2487 C3669 ) C2487_=_C3759( C2487 C3759 ) \nC2487_=_C3788( C2487 C3788 ) C2487_=_C3888( C2487 C3888 ) C2487_=_C4033( C2487 C4033 ) C2487_=_C4071( C2487 C4071 ) C2487_=_C4072( C2487 C4072 ) C2487_=_C4073( C2487 C4073 ) \nC2493_=_C2703( C2493 C2703 ) C2493_=_C2704( C2493 C2704 ) C2493_=_C2705( C2493 C2705 ) C2493_=_C2706( C2493 C2706 ) C2493_=_C2707( C2493 C2707 ) C2493_=_C2708( C2493 C2708 ) \nC2493_=_C2709( C2493 C2709 ) C2493_=_C2710( C2493 C2710 ) C2493_=_C2711( C2493 C2711 ) C2493_=_C2712( C2493 C2712 ) C2493_=_C2713( C2493 C2713 ) C2493_=_C2714( C2493 C2714 ) \nC2493_=_C2716( C2493 C2716 ) C2493_=_C2717( C2493 C2717 ) C2493_=_C2718( C2493 C2718 ) C2535_=_C2542( C2535 C2542 ) C2535_=_C2546( C2535 C2546 ) C2535_=_C2956( C2535 C2956 ) \nC2535_=_C3539( C2535 C3539 ) C2535_=_C3594( C2535 C3594 ) C2535_=_C3653( C2535 C3653 ) C2535_=_C3734( C2535 C3734 ) C2535_=_C3735( C2535 C3735 ) C2535_=_C3737( C2535 C3737 ) \nC2535_=_C3739( C2535 C3739 ) C2535_=_C3740( C2535 C3740 ) C2542_=_C2546( C2542 C2546 ) C2542_=_C3242( C2542 C3242 ) C2542_=_C3544( C2542 C3544 ) C2542_=_C3563( C2542 C3563 ) \nC2542_=_C3669( C2542 C3669 ) C2542_=_C3759( C2542 C3759 ) C2542_=_C3788( C2542 C3788 ) C2542_=_C3888( C2542 C3888 ) C2542_=_C4033( C2542 C4033 ) C2542_=_C4071( C2542 C4071 ) \nC2542_=_C4072( C2542 C4072 ) C2542_=_C4073( C2542 C4073 ) C2546_=_C2755( C2546 C2755 ) C2546_=_C2894( C2546 C2894 ) C2546_=_C2980( C2546 C2980 ) C2546_=_C3036( C2546 C3036 ) \nC2546_=_C3171( C2546 C3171 ) C2546_=_C3181( C2546 C3181 ) C2546_=_C3379( C2546 C3379 ) C2546_=_C3390( C2546 C3390 ) C2546_=_C3534( C2546 C3534 ) C2546_=_C3672( C2546 C3672 ) \nC2546_=_C3745( C2546 C3745 ) C2546_=_C3817( C2546 C3817 ) C2546_=_C3829( C2546 C3829 ) C2546_=_C3927( C2546 C3927 ) C2546_=_C3961( C2546 C3961 ) C2546_=_C4015( C2546 C4015 ) \nC2546_=_C4097( C2546 C4097 ) C2628_=_C2891( C2628 C2891 ) C2628_=_C3030( C2628 C3030 ) C2628_=_C3061( C2628 C3061 ) C2628_=_C3178( C2628 C3178 ) C2628_=_C3388( C2628 C3388 ) \nC2628_=_C3612( C2628 C3612 ) C2628_=_C3814( C2628 C3814 ) C2628_=_C3876( C2628 C3876 ) C2628_=_C3943( C2628 C3943 ) C2628_=_C3964( C2628 C3964 ) C2628_=_C4000( C2628 C4000 ) \nC2628_=_C4010( C2628 C4010 ) C2628_=_C4011( C2628 C4011 ) C2686_=_C2782( C2686 C2782 ) C2686_=_C2961( C2686 C2961 ) C2686_=_C2998( C2686 C2998 ) C2686_=_C3357( C2686 C3357 ) \nC2686_=_C3427( C2686 C3427 ) C2686_=_C3479( C2686 C3479 ) C2686_=_C3598( C2686 C3598 ) C2686_=_C3658( C2686 C3658 ) C2686_=_C3690( C2686 C3690 ) C2686_=_C3882( C2686 C3882 ) \nC2686_=_C3921( C2686 C3921 ) C2686_=_C3971( C2686 C3971 ) C2686_=_C3990( C2686 C3990 ) C2686_=_C4016( C2686 C4016 ) C2686_=_C4017( C2686 C4017 ) C2686_=_C4018( C2686 C4018 ) \nC2686_=_C4019( C2686 C4019 ) C2686_=_C4020( C2686 C4020 ) C2703_=_C2704( C2703 C2704 ) C2703_=_C2705( C2703 C2705 ) C2703_=_C2706( C2703 C2706 ) C2703_=_C2707( C2703 C2707 ) \nC2703_=_C2708( C2703 C2708 ) C2703_=_C2709( C2703 C2709 ) C2703_=_C2710( C2703 C2710 ) C2703_=_C2711( C2703 C2711 ) C2703_=_C2712( C2703 C2712 ) C2703_=_C2713( C2703 C2713 ) \nC2703_=_C2714( C2703 C2714 ) C2703_=_C2716( C2703 C2716 ) C2703_=_C2717( C2703 C2717 ) C2703_=_C2718( C2703 C2718 ) C2704_=_C2705( C2704 C2705 ) C2704_=_C2706( C2704 C2706 ) \nC2704_=_C2707( C2704 C2707 ) C2704_=_C2708( C2704 C2708 ) C2704_=_C2709( C2704 C2709 ) C2704_=_C2710( C2704 C2710 ) C2704_=_C2711( C2704 C2711 ) C2704_=_C2712( C2704 C2712 ) \nC2704_=_C2713( C2704 C2713 ) C2704_=_C2714( C2704 C2714 ) C2704_=_C2716( C2704 C2716 ) C2704_=_C2717( C2704 C2717 ) C2704_=_C2718( C2704 C2718 ) C2705_=_C2706( C2705 C2706 ) \nC2705_=_C2707( C2705 C2707 ) C2705_=_C2708( C2705 C2708 ) C2705_=_C2709( C2705 C2709 ) C2705_=_C2710( C2705 C2710 ) C2705_=_C2711( C2705 C2711 ) C2705_=_C2712( C2705 C2712 ) \nC2705_=_C2713( C2705 C2713 ) C2705_=_C2714( C2705 C2714 ) C2705_=_C2716( C2705 C2716 ) C2705_=_C2717( C2705 C2717 ) C2705_=_C2718( C2705 C2718 ) C2705_=_C2880( C2705 C2880 ) \nC2705_=_C2891( C2705 C2891 ) C2705_=_C2894( C2705 C2894 ) C2706_=_C2707( C2706 C2707 ) C2706_=_C2708( C2706 C2708 ) C2706_=_C2709( C2706 C2709 ) C2706_=_C2710( C2706 C2710 ) \nC2706_=_C2711( C2706 C2711 ) C2706_=_C2712( C2706 C2712 ) C2706_=_C2713( C2706 C2713 ) C2706_=_C2714( C2706 C2714 ) C2706_=_C2716( C2706 C2716 ) C2706_=_C2717( C2706 C2717 ) \nC2706_=_C2718( C2706 C2718 ) C2706_=_C2773( C2706 C2773 ) C2706_=_C2880( C2706 C2880 ) C2706_=_C2897( C2706 C2897 ) C2706_=_C2991( C2706 C2991 ) C2706_=_C3020( C2706 C3020 ) \nC2706_=_C3021( C2706 C3021 ) C2706_=_C3022( C2706 C3022 ) C2706_=_C3023( C2706 C3023 ) C2706_=_C3024( C2706 C3024 ) C2706_=_C3025( C2706 C3025 ) C2706_=_C3026( C2706 C3026 ) \nC2706_=_C3027( C2706 C3027 ) C2706_=_C3028( C2706 C3028 ) C2706_=_C3029( C2706 C3029 ) C2706_=_C3030( C2706 C3030 ) C2706_=_C3032( C2706 C3032 ) C2706_=_C3033( C2706 C3033 ) \nC2706_=_C3034( C2706 C3034 ) C2706_=_C3035( C2706 C3035 ) C2706_=_C3036( C2706 C3036 ) C2706_=_C3037( C2706 C3037 ) C2707_=_C2708( C2707 C2708 ) C2707_=_C2709( C2707 C2709 ) \nC2707_=_C2710( C2707 C2710 ) C2707_=_C2711( C2707 C2711 ) C2707_=_C2712( C2707 C2712 ) C2707_=_C2713( C2707 C2713 ) C2707_=_C2714( C2707 C2714 ) C2707_=_C2716( C2707 C2716 ) \nC2707_=_C2717( C2707 C2717 ) C2707_=_C2718( C2707 C2718 ) C2707_=_C3020( C2707 C3020 ) C2707_=_C3178( C2707 C3178 ) C2707_=_C3181( C2707 C3181 ) C2708_=_C2709( C2708 C2709 ) \nC2708_=_C2710( C2708 C2710 ) C2708_=_C2711( C2708 C2711 ) C2708_=_C2712( C2708 C2712 ) C2708_=_C2713( C2708 C2713 ) C2708_=_C2714( C2708 C2714 ) C2708_=_C2716( C2708 C2716 ) \nC2708_=_C2717( C2708 C2717 ) C2708_=_C2718( C2708 C2718 ) C2709_=_C2710( C2709 C2710 ) C2709_=_C2711( C2709 C2711 ) C2709_=_C2712( C2709 C2712 ) C2709_=_C2713( C2709 C2713 ) \nC2709_=_C2714( C2709 C2714 ) C2709_=_C2716( C2709 C2716 ) C2709_=_C2717( C2709 C2717 ) C2709_=_C2718( C2709 C2718 ) C2709_=_C3022( C2709 C3022 ) C2709_=_C3388( C2709 C3388 ) \nC2709_=_C3390( C2709 C3390 ) C2710_=_C2711( C2710 C2711 ) C2710_=_C2712( C2710 C2712 ) C2710_=_C2713( C2710 C2713 ) C2710_=_C2714( C2710 C2714 ) C2710_=_C2716( C2710 C2716 ) \nC2710_=_C2717( C2710 C2717 ) C2710_=_C2718( C2710 C2718 ) C2711_=_C2712( C2711 C2712 ) C2711_=_C2713( C2711 C2713 ) C2711_=_C2714( C2711 C2714 ) C2711_=_C2716( C2711 C2716 ) \nC2711_=_C2717( C2711 C2717 ) C2711_=_C2718( C2711 C2718 ) C2711_=_C3025( C2711 C3025 ) C2711_=_C3814( C2711 C3814 ) C2711_=_C3817( C2711 C3817 ) C2712_=_C2713( C2712 C2713 ) \nC2712_=_C2714( C2712 C2714 ) C2712_=_C2716( C2712 C2716 ) C2712_=_C2717( C2712 C2717 ) C2712_=_C2718( C2712 C2718 ) C2712_=_C3735( C2712 C3735 ) C2712_=_C3888( C2712 C3888 ) \nC2713_=_C2714( C2713 C2714 ) C2713_=_C2716( C2713 C2716 ) C2713_=_C2717( C2713 C2717 ) C2713_=_C2718( C2713 C2718 ) C2714_=_C2716( C2714 C2716 ) C2714_=_C2717( C2714 C2717 ) \nC2714_=_C2718( C2714 C2718 ) C2714_=_C3990( C2714 C3990 ) C2716_=_C2717( C2716 C2717 ) C2716_=_C2718( C2716 C2718 ) C2717_=_C2718( C2717 C2718 ) C2755_=_C2894( C2755 C2894 ) \nC2755_=_C2980( C2755 C2980 ) C2755_=_C3036( C2755 C3036 ) C2755_=_C3171(</w:t>
      </w:r>
    </w:p>
    <w:p>
      <w:pPr>
        <w:pStyle w:val="PreformattedText"/>
        <w:bidi w:val="0"/>
        <w:spacing w:before="0" w:after="0"/>
        <w:jc w:val="left"/>
        <w:rPr/>
      </w:pPr>
      <w:r>
        <w:rPr/>
        <w:t xml:space="preserve"> </w:t>
      </w:r>
      <w:r>
        <w:rPr/>
        <w:t>C2755 C3171 ) C2755_=_C3181( C2755 C3181 ) C2755_=_C3379( C2755 C3379 ) C2755_=_C3390( C2755 C3390 ) \nC2755_=_C3534( C2755 C3534 ) C2755_=_C3672( C2755 C3672 ) C2755_=_C3745( C2755 C3745 ) C2755_=_C3817( C2755 C3817 ) C2755_=_C3829( C2755 C3829 ) C2755_=_C3927( C2755 C3927 ) \nC2755_=_C3961( C2755 C3961 ) C2755_=_C4015( C2755 C4015 ) C2755_=_C4097( C2755 C4097 ) C2773_=_C2782( C2773 C2782 ) C2773_=_C2880( C2773 C2880 ) C2773_=_C2897( C2773 C2897 ) \nC2773_=_C2991( C2773 C2991 ) C2773_=_C3020( C2773 C3020 ) C2773_=_C3021( C2773 C3021 ) C2773_=_C3022( C2773 C3022 ) C2773_=_C3023( C2773 C3023 ) C2773_=_C3024( C2773 C3024 ) \nC2773_=_C3025( C2773 C3025 ) C2773_=_C3026( C2773 C3026 ) C2773_=_C3027( C2773 C3027 ) C2773_=_C3028( C2773 C3028 ) C2773_=_C3029( C2773 C3029 ) C2773_=_C3030( C2773 C3030 ) \nC2773_=_C3032( C2773 C3032 ) C2773_=_C3033( C2773 C3033 ) C2773_=_C3034( C2773 C3034 ) C2773_=_C3035( C2773 C3035 ) C2773_=_C3036( C2773 C3036 ) C2773_=_C3037( C2773 C3037 ) \nC2782_=_C2961( C2782 C2961 ) C2782_=_C2998( C2782 C2998 ) C2782_=_C3357( C2782 C3357 ) C2782_=_C3427( C2782 C3427 ) C2782_=_C3479( C2782 C3479 ) C2782_=_C3598( C2782 C3598 ) \nC2782_=_C3658( C2782 C3658 ) C2782_=_C3690( C2782 C3690 ) C2782_=_C3882( C2782 C3882 ) C2782_=_C3921( C2782 C3921 ) C2782_=_C3971( C2782 C3971 ) C2782_=_C3990( C2782 C3990 ) \nC2782_=_C4016( C2782 C4016 ) C2782_=_C4017( C2782 C4017 ) C2782_=_C4018( C2782 C4018 ) C2782_=_C4019( C2782 C4019 ) C2782_=_C4020( C2782 C4020 ) C2880_=_C2891( C2880 C2891 ) \nC2880_=_C2894( C2880 C2894 ) C2880_=_C2897( C2880 C2897 ) C2880_=_C2991( C2880 C2991 ) C2880_=_C3020( C2880 C3020 ) C2880_=_C3021( C2880 C3021 ) C2880_=_C3022( C2880 C3022 ) \nC2880_=_C3023( C2880 C3023 ) C2880_=_C3024( C2880 C3024 ) C2880_=_C3025( C2880 C3025 ) C2880_=_C3026( C2880 C3026 ) C2880_=_C3027( C2880 C3027 ) C2880_=_C3028( C2880 C3028 ) \nC2880_=_C3029( C2880 C3029 ) C2880_=_C3030( C2880 C3030 ) C2880_=_C3032( C2880 C3032 ) C2880_=_C3033( C2880 C3033 ) C2880_=_C3034( C2880 C3034 ) C2880_=_C3035( C2880 C3035 ) \nC2880_=_C3036( C2880 C3036 ) C2880_=_C3037( C2880 C3037 ) C2891_=_C2894( C2891 C2894 ) C2891_=_C3030( C2891 C3030 ) C2891_=_C3061( C2891 C3061 ) C2891_=_C3178( C2891 C3178 ) \nC2891_=_C3388( C2891 C3388 ) C2891_=_C3612( C2891 C3612 ) C2891_=_C3814( C2891 C3814 ) C2891_=_C3876( C2891 C3876 ) C2891_=_C3943( C2891 C3943 ) C2891_=_C3964( C2891 C3964 ) \nC2891_=_C4000( C2891 C4000 ) C2891_=_C4010( C2891 C4010 ) C2891_=_C4011( C2891 C4011 ) C2894_=_C2980( C2894 C2980 ) C2894_=_C3036( C2894 C3036 ) C2894_=_C3171( C2894 C3171 ) \nC2894_=_C3181( C2894 C3181 ) C2894_=_C3379( C2894 C3379 ) C2894_=_C3390( C2894 C3390 ) C2894_=_C3534( C2894 C3534 ) C2894_=_C3672( C2894 C3672 ) C2894_=_C3745( C2894 C3745 ) \nC2894_=_C3817( C2894 C3817 ) C2894_=_C3829( C2894 C3829 ) C2894_=_C3927( C2894 C3927 ) C2894_=_C3961( C2894 C3961 ) C2894_=_C4015( C2894 C4015 ) C2894_=_C4097( C2894 C4097 ) \nC2897_=_C2991( C2897 C2991 ) C2897_=_C3020( C2897 C3020 ) C2897_=_C3021( C2897 C3021 ) C2897_=_C3022( C2897 C3022 ) C2897_=_C3023( C2897 C3023 ) C2897_=_C3024( C2897 C3024 ) \nC2897_=_C3025( C2897 C3025 ) C2897_=_C3026( C2897 C3026 ) C2897_=_C3027( C2897 C3027 ) C2897_=_C3028( C2897 C3028 ) C2897_=_C3029( C2897 C3029 ) C2897_=_C3030( C2897 C3030 ) \nC2897_=_C3032( C2897 C3032 ) C2897_=_C3033( C2897 C3033 ) C2897_=_C3034( C2897 C3034 ) C2897_=_C3035( C2897 C3035 ) C2897_=_C3036( C2897 C3036 ) C2897_=_C3037( C2897 C3037 ) \nC2956_=_C2961( C2956 C2961 ) C2956_=_C3539( C2956 C3539 ) C2956_=_C3594( C2956 C3594 ) C2956_=_C3653( C2956 C3653 ) C2956_=_C3734( C2956 C3734 ) C2956_=_C3735( C2956 C3735 ) \nC2956_=_C3737( C2956 C3737 ) C2956_=_C3739( C2956 C3739 ) C2956_=_C3740( C2956 C3740 ) C2961_=_C2998( C2961 C2998 ) C2961_=_C3357( C2961 C3357 ) C2961_=_C3427( C2961 C3427 ) \nC2961_=_C3479( C2961 C3479 ) C2961_=_C3598( C2961 C3598 ) C2961_=_C3658( C2961 C3658 ) C2961_=_C3690( C2961 C3690 ) C2961_=_C3882( C2961 C3882 ) C2961_=_C3921( C2961 C3921 ) \nC2961_=_C3971( C2961 C3971 ) C2961_=_C3990( C2961 C3990 ) C2961_=_C4016( C2961 C4016 ) C2961_=_C4017( C2961 C4017 ) C2961_=_C4018( C2961 C4018 ) C2961_=_C4019( C2961 C4019 ) \nC2961_=_C4020( C2961 C4020 ) C2980_=_C3036( C2980 C3036 ) C2980_=_C3171( C2980 C3171 ) C2980_=_C3181( C2980 C3181 ) C2980_=_C3379( C2980 C3379 ) C2980_=_C3390( C2980 C3390 ) \nC2980_=_C3534( C2980 C3534 ) C2980_=_C3672( C2980 C3672 ) C2980_=_C3745( C2980 C3745 ) C2980_=_C3817( C2980 C3817 ) C2980_=_C3829( C2980 C3829 ) C2980_=_C3927( C2980 C3927 ) \nC2980_=_C3961( C2980 C3961 ) C2980_=_C4015( C2980 C4015 ) C2980_=_C4097( C2980 C4097 ) C2991_=_C2998( C2991 C2998 ) C2991_=_C3020( C2991 C3020 ) C2991_=_C3021( C2991 C3021 ) \nC2991_=_C3022( C2991 C3022 ) C2991_=_C3023( C2991 C3023 ) C2991_=_C3024( C2991 C3024 ) C2991_=_C3025( C2991 C3025 ) C2991_=_C3026( C2991 C3026 ) C2991_=_C3027( C2991 C3027 ) \nC2991_=_C3028( C2991 C3028 ) C2991_=_C3029( C2991 C3029 ) C2991_=_C3030( C2991 C3030 ) C2991_=_C3032( C2991 C3032 ) C2991_=_C3033( C2991 C3033 ) C2991_=_C3034( C2991 C3034 ) \nC2991_=_C3035( C2991 C3035 ) C2991_=_C3036( C2991 C3036 ) C2991_=_C3037( C2991 C3037 ) C2998_=_C3357( C2998 C3357 ) C2998_=_C3427( C2998 C3427 ) C2998_=_C3479( C2998 C3479 ) \nC2998_=_C3598( C2998 C3598 ) C2998_=_C3658( C2998 C3658 ) C2998_=_C3690( C2998 C3690 ) C2998_=_C3882( C2998 C3882 ) C2998_=_C3921( C2998 C3921 ) C2998_=_C3971( C2998 C3971 ) \nC2998_=_C3990( C2998 C3990 ) C2998_=_C4016( C2998 C4016 ) C2998_=_C4017( C2998 C4017 ) C2998_=_C4018( C2998 C4018 ) C2998_=_C4019( C2998 C4019 ) C2998_=_C4020( C2998 C4020 ) \nC3020_=_C3021( C3020 C3021 ) C3020_=_C3022( C3020 C3022 ) C3020_=_C3023( C3020 C3023 ) C3020_=_C3024( C3020 C3024 ) C3020_=_C3025( C3020 C3025 ) C3020_=_C3026( C3020 C3026 ) \nC3020_=_C3027( C3020 C3027 ) C3020_=_C3028( C3020 C3028 ) C3020_=_C3029( C3020 C3029 ) C3020_=_C3030( C3020 C3030 ) C3020_=_C3032( C3020 C3032 ) C3020_=_C3033( C3020 C3033 ) \nC3020_=_C3034( C3020 C3034 ) C3020_=_C3035( C3020 C3035 ) C3020_=_C3036( C3020 C3036 ) C3020_=_C3037( C3020 C3037 ) C3020_=_C3178( C3020 C3178 ) C3020_=_C3181( C3020 C3181 ) \nC3021_=_C3022( C3021 C3022 ) C3021_=_C3023( C3021 C3023 ) C3021_=_C3024( C3021 C3024 ) C3021_=_C3025( C3021 C3025 ) C3021_=_C3026( C3021 C3026 ) C3021_=_C3027( C3021 C3027 ) \nC3021_=_C3028( C3021 C3028 ) C3021_=_C3029( C3021 C3029 ) C3021_=_C3030( C3021 C3030 ) C3021_=_C3032( C3021 C3032 ) C3021_=_C3033( C3021 C3033 ) C3021_=_C3034( C3021 C3034 ) \nC3021_=_C3035( C3021 C3035 ) C3021_=_C3036( C3021 C3036 ) C3021_=_C3037( C3021 C3037 ) C3021_=_C3357( C3021 C3357 ) C3022_=_C3023( C3022 C3023 ) C3022_=_C3024( C3022 C3024 ) \nC3022_=_C3025( C3022 C3025 ) C3022_=_C3026( C3022 C3026 ) C3022_=_C3027( C3022 C3027 ) C3022_=_C3028( C3022 C3028 ) C3022_=_C3029( C3022 C3029 ) C3022_=_C3030( C3022 C3030 ) \nC3022_=_C3032( C3022 C3032 ) C3022_=_C3033( C3022 C3033 ) C3022_=_C3034( C3022 C3034 ) C3022_=_C3035( C3022 C3035 ) C3022_=_C3036( C3022 C3036 ) C3022_=_C3037( C3022 C3037 ) \nC3022_=_C3388( C3022 C3388 ) C3022_=_C3390( C3022 C3390 ) C3023_=_C3024( C3023 C3024 ) C3023_=_C3025( C3023 C3025 ) C3023_=_C3026( C3023 C3026 ) C3023_=_C3027( C3023 C3027 ) \nC3023_=_C3028( C3023 C3028 ) C3023_=_C3029( C3023 C3029 ) C3023_=_C3030( C3023 C3030 ) C3023_=_C3032( C3023 C3032 ) C3023_=_C3033( C3023 C3033 ) C3023_=_C3034( C3023 C3034 ) \nC3023_=_C3035( C3023 C3035 ) C3023_=_C3036( C3023 C3036 ) C3023_=_C3037( C3023 C3037 ) C3024_=_C3025( C3024 C3025 ) C3024_=_C3026( C3024 C3026 ) C3024_=_C3027( C3024 C3027 ) \nC3024_=_C3028( C3024 C3028 ) C3024_=_C3029( C3024 C3029 ) C3024_=_C3030( C3024 C3030 ) C3024_=_C3032( C3024 C3032 ) C3024_=_C3033( C3024 C3033 ) C3024_=_C3034( C3024 C3034 ) \nC3024_=_C3035( C3024 C3035 ) C3024_=_C3036( C3024 C3036 ) C3024_=_C3037( C3024 C3037 ) C3024_=_C3612( C3024 C3612 ) C3025_=_C3026( C3025 C3026 ) C3025_=_C3027( C3025 C3027 ) \nC3025_=_C3028( C3025 C3028 ) C3025_=_C3029( C3025 C3029 ) C3025_=_C3030( C3025 C3030 ) C3025_=_C3032( C3025 C3032 ) C3025_=_C3033( C3025 C3033 ) C3025_=_C3034( C3025 C3034 ) \nC3025_=_C3035( C3025 C3035 ) C3025_=_C3036( C3025 C3036 ) C3025_=_C3037( C3025 C3037 ) C3025_=_C3814( C3025 C3814 ) C3025_=_C3817( C3025 C3817 ) C3026_=_C3027( C3026 C3027 ) \nC3026_=_C3028( C3026 C3028 ) C3026_=_C3029( C3026 C3029 ) C3026_=_C3030( C3026 C3030 ) C3026_=_C3032( C3026 C3032 ) C3026_=_C3033( C3026 C3033 ) C3026_=_C3034( C3026 C3034 ) \nC3026_=_C3035( C3026 C3035 ) C3026_=_C3036( C3026 C3036 ) C3026_=_C3037( C3026 C3037 ) C3027_=_C3028( C3027 C3028 ) C3027_=_C3029( C3027 C3029 ) C3027_=_C3030( C3027 C3030 ) \nC3027_=_C3032( C3027 C3032 ) C3027_=_C3033( C3027 C3033 ) C3027_=_C3034( C3027 C3034 ) C3027_=_C3035( C3027 C3035 ) C3027_=_C3036( C3027 C3036 ) C3027_=_C3037( C3027 C3037 ) \nC3027_=_C3882( C3027 C3882 ) C3028_=_C3029( C3028 C3029 ) C3028_=_C3030( C3028 C3030 ) C3028_=_C3032( C3028 C3032 ) C3028_=_C3033( C3028 C3033 ) C3028_=_C3034( C3028 C3034 ) \nC3028_=_C3035( C3028 C3035 ) C3028_=_C3036( C3028 C3036 ) C3028_=_C3037( C3028 C3037 ) C3029_=_C3030( C3029 C3030 ) C3029_=_C3032( C3029 C3032 ) C3029_=_C3033( C3029 C3033 ) \nC3029_=_C3034( C3029 C3034 ) C3029_=_C3035( C3029 C3035 ) C3029_=_C3036( C3029 C3036 ) C3029_=_C3037( C3029 C3037 ) C3030_=_C3032( C3030 C3032 ) C3030_=_C3033( C3030 C3033 ) \nC3030_=_C3034( C3030 C3034 ) C3030_=_C3035( C3030 C3035 ) C3030_=_C3036( C3030 C3036 ) C3030_=_C3037( C3030 C3037 ) C3030_=_C3061( C3030 C3061 ) C3030_=_C3178( C3030 C3178 ) \nC3030_=_C3388( C3030 C3388 ) C3030_=_C3612( C3030 C3612 ) C3030_=_C3814( C3030 C3814 ) C3030_=_C3876( C3030 C3876 ) C3030_=_C3943( C3030 C3943 ) C3030_=_C3964( C3030 C3964 ) \nC3030_=_C4000( C3030 C4000 ) C3030_=_C4010( C3030 C4010 ) C3030_=_C4011( C3030 C4011 ) C3032_=_C3033( C3032 C3033 ) C3032_=_C3034( C3032 C3034 ) C3032_=_C3035( C3032 C3035 ) \nC3032_=_C3036( C3032 C3036 ) C3032_=_C3037( C3032 C3037 ) C3032_=_C4016( C3032 C4016 ) C3033_=_C3034( C3033 C3034 ) C3033_=_C3035(</w:t>
      </w:r>
    </w:p>
    <w:p>
      <w:pPr>
        <w:pStyle w:val="PreformattedText"/>
        <w:bidi w:val="0"/>
        <w:spacing w:before="0" w:after="0"/>
        <w:jc w:val="left"/>
        <w:rPr/>
      </w:pPr>
      <w:r>
        <w:rPr/>
        <w:t xml:space="preserve"> </w:t>
      </w:r>
      <w:r>
        <w:rPr/>
        <w:t>C3033 C3035 ) C3033_=_C3036( C3033 C3036 ) \nC3033_=_C3037( C3033 C3037 ) C3034_=_C3035( C3034 C3035 ) C3034_=_C3036( C3034 C3036 ) C3034_=_C3037( C3034 C3037 ) C3034_=_C4019( C3034 C4019 ) C3035_=_C3036( C3035 C3036 ) \nC3035_=_C3037( C3035 C3037 ) C3036_=_C3037( C3036 C3037 ) C3036_=_C3171( C3036 C3171 ) C3036_=_C3181( C3036 C3181 ) C3036_=_C3379( C3036 C3379 ) C3036_=_C3390( C3036 C3390 ) \nC3036_=_C3534( C3036 C3534 ) C3036_=_C3672( C3036 C3672 ) C3036_=_C3745( C3036 C3745 ) C3036_=_C3817( C3036 C3817 ) C3036_=_C3829( C3036 C3829 ) C3036_=_C3927( C3036 C3927 ) \nC3036_=_C3961( C3036 C3961 ) C3036_=_C4015( C3036 C4015 ) C3036_=_C4097( C3036 C4097 ) C3037_=_C4073( C3037 C4073 ) C3061_=_C3178( C3061 C3178 ) C3061_=_C3388( C3061 C3388 ) \nC3061_=_C3612( C3061 C3612 ) C3061_=_C3814( C3061 C3814 ) C3061_=_C3876( C3061 C3876 ) C3061_=_C3943( C3061 C3943 ) C3061_=_C3964( C3061 C3964 ) C3061_=_C4000( C3061 C4000 ) \nC3061_=_C4010( C3061 C4010 ) C3061_=_C4011( C3061 C4011 ) C3171_=_C3181( C3171 C3181 ) C3171_=_C3379( C3171 C3379 ) C3171_=_C3390( C3171 C3390 ) C3171_=_C3534( C3171 C3534 ) \nC3171_=_C3672( C3171 C3672 ) C3171_=_C3745( C3171 C3745 ) C3171_=_C3817( C3171 C3817 ) C3171_=_C3829( C3171 C3829 ) C3171_=_C3927( C3171 C3927 ) C3171_=_C3961( C3171 C3961 ) \nC3171_=_C4015( C3171 C4015 ) C3171_=_C4097( C3171 C4097 ) C3178_=_C3181( C3178 C3181 ) C3178_=_C3388( C3178 C3388 ) C3178_=_C3612( C3178 C3612 ) C3178_=_C3814( C3178 C3814 ) \nC3178_=_C3876( C3178 C3876 ) C3178_=_C3943( C3178 C3943 ) C3178_=_C3964( C3178 C3964 ) C3178_=_C4000( C3178 C4000 ) C3178_=_C4010( C3178 C4010 ) C3178_=_C4011( C3178 C4011 ) \nC3181_=_C3379( C3181 C3379 ) C3181_=_C3390( C3181 C3390 ) C3181_=_C3534( C3181 C3534 ) C3181_=_C3672( C3181 C3672 ) C3181_=_C3745( C3181 C3745 ) C3181_=_C3817( C3181 C3817 ) \nC3181_=_C3829( C3181 C3829 ) C3181_=_C3927( C3181 C3927 ) C3181_=_C3961( C3181 C3961 ) C3181_=_C4015( C3181 C4015 ) C3181_=_C4097( C3181 C4097 ) C3242_=_C3544( C3242 C3544 ) \nC3242_=_C3563( C3242 C3563 ) C3242_=_C3669( C3242 C3669 ) C3242_=_C3759( C3242 C3759 ) C3242_=_C3788( C3242 C3788 ) C3242_=_C3888( C3242 C3888 ) C3242_=_C4033( C3242 C4033 ) \nC3242_=_C4071( C3242 C4071 ) C3242_=_C4072( C3242 C4072 ) C3242_=_C4073( C3242 C4073 ) C3357_=_C3427( C3357 C3427 ) C3357_=_C3479( C3357 C3479 ) C3357_=_C3598( C3357 C3598 ) \nC3357_=_C3658( C3357 C3658 ) C3357_=_C3690( C3357 C3690 ) C3357_=_C3882( C3357 C3882 ) C3357_=_C3921( C3357 C3921 ) C3357_=_C3971( C3357 C3971 ) C3357_=_C3990( C3357 C3990 ) \nC3357_=_C4016( C3357 C4016 ) C3357_=_C4017( C3357 C4017 ) C3357_=_C4018( C3357 C4018 ) C3357_=_C4019( C3357 C4019 ) C3357_=_C4020( C3357 C4020 ) C3379_=_C3390( C3379 C3390 ) \nC3379_=_C3534( C3379 C3534 ) C3379_=_C3672( C3379 C3672 ) C3379_=_C3745( C3379 C3745 ) C3379_=_C3817( C3379 C3817 ) C3379_=_C3829( C3379 C3829 ) C3379_=_C3927( C3379 C3927 ) \nC3379_=_C3961( C3379 C3961 ) C3379_=_C4015( C3379 C4015 ) C3379_=_C4097( C3379 C4097 ) C3388_=_C3390( C3388 C3390 ) C3388_=_C3612( C3388 C3612 ) C3388_=_C3814( C3388 C3814 ) \nC3388_=_C3876( C3388 C3876 ) C3388_=_C3943( C3388 C3943 ) C3388_=_C3964( C3388 C3964 ) C3388_=_C4000( C3388 C4000 ) C3388_=_C4010( C3388 C4010 ) C3388_=_C4011( C3388 C4011 ) \nC3390_=_C3534( C3390 C3534 ) C3390_=_C3672( C3390 C3672 ) C3390_=_C3745( C3390 C3745 ) C3390_=_C3817( C3390 C3817 ) C3390_=_C3829( C3390 C3829 ) C3390_=_C3927( C3390 C3927 ) \nC3390_=_C3961( C3390 C3961 ) C3390_=_C4015( C3390 C4015 ) C3390_=_C4097( C3390 C4097 ) C3427_=_C3479( C3427 C3479 ) C3427_=_C3598( C3427 C3598 ) C3427_=_C3658( C3427 C3658 ) \nC3427_=_C3690( C3427 C3690 ) C3427_=_C3882( C3427 C3882 ) C3427_=_C3921( C3427 C3921 ) C3427_=_C3971( C3427 C3971 ) C3427_=_C3990( C3427 C3990 ) C3427_=_C4016( C3427 C4016 ) \nC3427_=_C4017( C3427 C4017 ) C3427_=_C4018( C3427 C4018 ) C3427_=_C4019( C3427 C4019 ) C3427_=_C4020( C3427 C4020 ) C3479_=_C3598( C3479 C3598 ) C3479_=_C3658( C3479 C3658 ) \nC3479_=_C3690( C3479 C3690 ) C3479_=_C3882( C3479 C3882 ) C3479_=_C3921( C3479 C3921 ) C3479_=_C3971( C3479 C3971 ) C3479_=_C3990( C3479 C3990 ) C3479_=_C4016( C3479 C4016 ) \nC3479_=_C4017( C3479 C4017 ) C3479_=_C4018( C3479 C4018 ) C3479_=_C4019( C3479 C4019 ) C3479_=_C4020( C3479 C4020 ) C3534_=_C3672( C3534 C3672 ) C3534_=_C3745( C3534 C3745 ) \nC3534_=_C3817( C3534 C3817 ) C3534_=_C3829( C3534 C3829 ) C3534_=_C3927( C3534 C3927 ) C3534_=_C3961( C3534 C3961 ) C3534_=_C4015( C3534 C4015 ) C3534_=_C4097( C3534 C4097 ) \nC3539_=_C3544( C3539 C3544 ) C3539_=_C3594( C3539 C3594 ) C3539_=_C3653( C3539 C3653 ) C3539_=_C3734( C3539 C3734 ) C3539_=_C3735( C3539 C3735 ) C3539_=_C3737( C3539 C3737 ) \nC3539_=_C3739( C3539 C3739 ) C3539_=_C3740( C3539 C3740 ) C3544_=_C3563( C3544 C3563 ) C3544_=_C3669( C3544 C3669 ) C3544_=_C3759( C3544 C3759 ) C3544_=_C3788( C3544 C3788 ) \nC3544_=_C3888( C3544 C3888 ) C3544_=_C4033( C3544 C4033 ) C3544_=_C4071( C3544 C4071 ) C3544_=_C4072( C3544 C4072 ) C3544_=_C4073( C3544 C4073 ) C3563_=_C3669( C3563 C3669 ) \nC3563_=_C3759( C3563 C3759 ) C3563_=_C3788( C3563 C3788 ) C3563_=_C3888( C3563 C3888 ) C3563_=_C4033( C3563 C4033 ) C3563_=_C4071( C3563 C4071 ) C3563_=_C4072( C3563 C4072 ) \nC3563_=_C4073( C3563 C4073 ) C3594_=_C3598( C3594 C3598 ) C3594_=_C3653( C3594 C3653 ) C3594_=_C3734( C3594 C3734 ) C3594_=_C3735( C3594 C3735 ) C3594_=_C3737( C3594 C3737 ) \nC3594_=_C3739( C3594 C3739 ) C3594_=_C3740( C3594 C3740 ) C3598_=_C3658( C3598 C3658 ) C3598_=_C3690( C3598 C3690 ) C3598_=_C3882( C3598 C3882 ) C3598_=_C3921( C3598 C3921 ) \nC3598_=_C3971( C3598 C3971 ) C3598_=_C3990( C3598 C3990 ) C3598_=_C4016( C3598 C4016 ) C3598_=_C4017( C3598 C4017 ) C3598_=_C4018( C3598 C4018 ) C3598_=_C4019( C3598 C4019 ) \nC3598_=_C4020( C3598 C4020 ) C3612_=_C3814( C3612 C3814 ) C3612_=_C3876( C3612 C3876 ) C3612_=_C3943( C3612 C3943 ) C3612_=_C3964( C3612 C3964 ) C3612_=_C4000( C3612 C4000 ) \nC3612_=_C4010( C3612 C4010 ) C3612_=_C4011( C3612 C4011 ) C3653_=_C3658( C3653 C3658 ) C3653_=_C3734( C3653 C3734 ) C3653_=_C3735( C3653 C3735 ) C3653_=_C3737( C3653 C3737 ) \nC3653_=_C3739( C3653 C3739 ) C3653_=_C3740( C3653 C3740 ) C3658_=_C3690( C3658 C3690 ) C3658_=_C3882( C3658 C3882 ) C3658_=_C3921( C3658 C3921 ) C3658_=_C3971( C3658 C3971 ) \nC3658_=_C3990( C3658 C3990 ) C3658_=_C4016( C3658 C4016 ) C3658_=_C4017( C3658 C4017 ) C3658_=_C4018( C3658 C4018 ) C3658_=_C4019( C3658 C4019 ) C3658_=_C4020( C3658 C4020 ) \nC3669_=_C3672( C3669 C3672 ) C3669_=_C3759( C3669 C3759 ) C3669_=_C3788( C3669 C3788 ) C3669_=_C3888( C3669 C3888 ) C3669_=_C4033( C3669 C4033 ) C3669_=_C4071( C3669 C4071 ) \nC3669_=_C4072( C3669 C4072 ) C3669_=_C4073( C3669 C4073 ) C3672_=_C3745( C3672 C3745 ) C3672_=_C3817( C3672 C3817 ) C3672_=_C3829( C3672 C3829 ) C3672_=_C3927( C3672 C3927 ) \nC3672_=_C3961( C3672 C3961 ) C3672_=_C4015( C3672 C4015 ) C3672_=_C4097( C3672 C4097 ) C3690_=_C3882( C3690 C3882 ) C3690_=_C3921( C3690 C3921 ) C3690_=_C3971( C3690 C3971 ) \nC3690_=_C3990( C3690 C3990 ) C3690_=_C4016( C3690 C4016 ) C3690_=_C4017( C3690 C4017 ) C3690_=_C4018( C3690 C4018 ) C3690_=_C4019( C3690 C4019 ) C3690_=_C4020( C3690 C4020 ) \nC3734_=_C3735( C3734 C3735 ) C3734_=_C3737( C3734 C3737 ) C3734_=_C3739( C3734 C3739 ) C3734_=_C3740( C3734 C3740 ) C3734_=_C3759( C3734 C3759 ) C3735_=_C3737( C3735 C3737 ) \nC3735_=_C3739( C3735 C3739 ) C3735_=_C3740( C3735 C3740 ) C3735_=_C3888( C3735 C3888 ) C3737_=_C3739( C3737 C3739 ) C3737_=_C3740( C3737 C3740 ) C3737_=_C4017( C3737 C4017 ) \nC3739_=_C3740( C3739 C3740 ) C3739_=_C4072( C3739 C4072 ) C3740_=_C4018( C3740 C4018 ) C3745_=_C3817( C3745 C3817 ) C3745_=_C3829( C3745 C3829 ) C3745_=_C3927( C3745 C3927 ) \nC3745_=_C3961( C3745 C3961 ) C3745_=_C4015( C3745 C4015 ) C3745_=_C4097( C3745 C4097 ) C3759_=_C3788( C3759 C3788 ) C3759_=_C3888( C3759 C3888 ) C3759_=_C4033( C3759 C4033 ) \nC3759_=_C4071( C3759 C4071 ) C3759_=_C4072( C3759 C4072 ) C3759_=_C4073( C3759 C4073 ) C3788_=_C3888( C3788 C3888 ) C3788_=_C4033( C3788 C4033 ) C3788_=_C4071( C3788 C4071 ) \nC3788_=_C4072( C3788 C4072 ) C3788_=_C4073( C3788 C4073 ) C3814_=_C3817( C3814 C3817 ) C3814_=_C3876( C3814 C3876 ) C3814_=_C3943( C3814 C3943 ) C3814_=_C3964( C3814 C3964 ) \nC3814_=_C4000( C3814 C4000 ) C3814_=_C4010( C3814 C4010 ) C3814_=_C4011( C3814 C4011 ) C3817_=_C3829( C3817 C3829 ) C3817_=_C3927( C3817 C3927 ) C3817_=_C3961( C3817 C3961 ) \nC3817_=_C4015( C3817 C4015 ) C3817_=_C4097( C3817 C4097 ) C3829_=_C3927( C3829 C3927 ) C3829_=_C3961( C3829 C3961 ) C3829_=_C4015( C3829 C4015 ) C3829_=_C4097( C3829 C4097 ) \nC3876_=_C3943( C3876 C3943 ) C3876_=_C3964( C3876 C3964 ) C3876_=_C4000( C3876 C4000 ) C3876_=_C4010( C3876 C4010 ) C3876_=_C4011( C3876 C4011 ) C3882_=_C3921( C3882 C3921 ) \nC3882_=_C3971( C3882 C3971 ) C3882_=_C3990( C3882 C3990 ) C3882_=_C4016( C3882 C4016 ) C3882_=_C4017( C3882 C4017 ) C3882_=_C4018( C3882 C4018 ) C3882_=_C4019( C3882 C4019 ) \nC3882_=_C4020( C3882 C4020 ) C3888_=_C4033( C3888 C4033 ) C3888_=_C4071( C3888 C4071 ) C3888_=_C4072( C3888 C4072 ) C3888_=_C4073( C3888 C4073 ) C3921_=_C3971( C3921 C3971 ) \nC3921_=_C3990( C3921 C3990 ) C3921_=_C4016( C3921 C4016 ) C3921_=_C4017( C3921 C4017 ) C3921_=_C4018( C3921 C4018 ) C3921_=_C4019( C3921 C4019 ) C3921_=_C4020( C3921 C4020 ) \nC3927_=_C3961( C3927 C3961 ) C3927_=_C4015( C3927 C4015 ) C3927_=_C4097( C3927 C4097 ) C3943_=_C3964( C3943 C3964 ) C3943_=_C4000( C3943 C4000 ) C3943_=_C4010( C3943 C4010 ) \nC3943_=_C4011( C3943 C4011 ) C3961_=_C4015( C3961 C4015 ) C3961_=_C4097( C3961 C4097 ) C3964_=_C4000( C3964 C4000 ) C3964_=_C4010( C3964 C4010 ) C3964_=_C4011( C3964 C4011 ) \nC3971_=_C3990( C3971 C3990 ) C3971_=_C4016( C3971 C4016 ) C3971_=_C4017( C3971 C4017 ) C3971_=_C4018( C3971 C4018 ) C3971_=_C4019( C3971 C4019 ) C3971_=_C4020( C3971 C4020 ) \nC3990_=_C4016( C3990 C4016 ) C3990_=_C4017( C3990 C4017 ) C3990_=_C4018( C3990 C4018 ) C3990_=_C4019( C3990 C4019 ) C3990_=_C4020( C3990 C4020 ) C4000_=_C4010( C4000 C4010 ) \nC4000_=_C4011(</w:t>
      </w:r>
    </w:p>
    <w:p>
      <w:pPr>
        <w:pStyle w:val="PreformattedText"/>
        <w:bidi w:val="0"/>
        <w:spacing w:before="0" w:after="0"/>
        <w:jc w:val="left"/>
        <w:rPr/>
      </w:pPr>
      <w:r>
        <w:rPr/>
        <w:t xml:space="preserve"> </w:t>
      </w:r>
      <w:r>
        <w:rPr/>
        <w:t>C4000 C4011 ) C4010_=_C4011( C4010 C4011 ) C4011_=_C4071( C4011 C4071 ) C4015_=_C4097( C4015 C4097 ) C4016_=_C4017( C4016 C4017 ) C4016_=_C4018( C4016 C4018 ) \nC4016_=_C4019( C4016 C4019 ) C4016_=_C4020( C4016 C4020 ) C4017_=_C4018( C4017 C4018 ) C4017_=_C4019( C4017 C4019 ) C4017_=_C4020( C4017 C4020 ) C4018_=_C4019( C4018 C4019 ) \nC4018_=_C4020( C4018 C4020 ) C4019_=_C4020( C4019 C4020 ) C4033_=_C4071( C4033 C4071 ) C4033_=_C4072( C4033 C4072 ) C4033_=_C4073( C4033 C4073 ) C4071_=_C4072( C4071 C4072 ) \nC4071_=_C4073( C4071 C4073 ) C4072_=_C4073( C4072 C4073 ) "];75-&gt;92[label="193: C21 C48 C70 C97 C139 \nC141 C183 C197 C200 C274 C276 \nC286 C288 C302 C313 C315 C329 \nC388 C456 C499 C528 C562 C621 \nC631 C636 C641 C650 C653 C659 \nC789 C792 C930 C1051 C1105 C1117 \nC1166 C1171 C1227 C1382 C1388 C1393 \nC1395 C1400 C1413 C1414 C1457 C1507 \nC1538 C1580 C1586 C1695 C1705 C1774 \nC1779 C1785 C1874 C1947 C2002 C2022 \nC2028 C2092 C2098 C2123 C2164 C2187 \nC2197 C2200 C2203 C2237 C2366 C2426 \nC2428 C2429 C2431 C2432 C2433 C2434 \nC2435 C2436 C2437 C2438 C2439 C2441 \nC2444 C2445 C2447 C2465 C2487 C2493 \nC2535 C2542 C2546 C2628 C2686 C2703 \nC2704 C2705 C2707 C2708 C2709 C2710 \nC2711 C2712 C2713 C2714 C2716 C2717 \nC2718 C2755 C2773 C2782 C2880 C2891 \nC2894 C2897 C2956 C2961 C2980 C2991 \nC2998 C3020 C3021 C3022 C3023 C3024 \nC3025 C3026 C3027 C3028 C3029 C3032 \nC3033 C3034 C3035 C3037 C3061 C3171 \nC3178 C3181 C3242 C3357 C3379 C3388 \nC3390 C3427 C3479 C3534 C3539 C3544 \nC3563 C3594 C3598 C3612 C3653 C3658 \nC3669 C3672 C3690 C3734 C3735 C3737 \nC3739 C3740 C3745 C3759 C3788 C3814 \nC3817 C3829 C3876 C3882 C3888 C3921 \nC3927 C3943 C3961 C3964 C3971 C3990 \nC4000 C4010 C4011 C4015 C4016 C4017 \nC4018 C4019 C4020 C4033 C4071 C4072 \nC4073 C4097 \n2362: C21_=_C70 ,C21_=_C139 ,C21_=_C197 ,C21_=_C274 ,C21_=_C286 ,\nC21_=_C313 ,C21_=_C329 ,C21_=_C528 ,C21_=_C631 ,C21_=_C653 ,C21_=_C1382 ,\nC21_=_C1580 ,C21_=_C2092 ,C21_=_C2197 ,C21_=_C2535 ,C21_=_C2956 ,C21_=_C3539 ,\nC21_=_C3594 ,C21_=_C3653 ,C21_=_C3734 ,C21_=_C3735 ,C21_=_C3737 ,C21_=_C3739 ,\nC21_=_C3740 ,C48_=_C97 ,C48_=_C141 ,C48_=_C183 ,C48_=_C200 ,C48_=_C276 ,\nC48_=_C288 ,C48_=_C302 ,C48_=_C315 ,C48_=_C1388 ,C48_=_C1586 ,C48_=_C1695 ,\nC48_=_C2098 ,C48_=_C2203 ,C48_=_C2237 ,C48_=_C2487 ,C48_=_C2542 ,C48_=_C3242 ,\nC48_=_C3544 ,C48_=_C3563 ,C48_=_C3669 ,C48_=_C3759 ,C48_=_C3788 ,C48_=_C3888 ,\nC48_=_C4033 ,C48_=_C4071 ,C48_=_C4072 ,C48_=_C4073 ,C70_=_C139 ,C70_=_C197 ,\nC70_=_C274 ,C70_=_C286 ,C70_=_C313 ,C70_=_C329 ,C70_=_C528 ,C70_=_C631 ,\nC70_=_C653 ,C70_=_C1382 ,C70_=_C1580 ,C70_=_C2092 ,C70_=_C2197 ,C70_=_C2535 ,\nC70_=_C2956 ,C70_=_C3539 ,C70_=_C3594 ,C70_=_C3653 ,C70_=_C3734 ,C70_=_C3735 ,\nC70_=_C3737 ,C70_=_C3739 ,C70_=_C3740 ,C97_=_C141 ,C97_=_C183 ,C97_=_C200 ,\nC97_=_C276 ,C97_=_C288 ,C97_=_C302 ,C97_=_C315 ,C97_=_C1388 ,C97_=_C1586 ,\nC97_=_C1695 ,C97_=_C2098 ,C97_=_C2203 ,C97_=_C2237 ,C97_=_C2487 ,C97_=_C2542 ,\nC97_=_C3242 ,C97_=_C3544 ,C97_=_C3563 ,C97_=_C3669 ,C97_=_C3759 ,C97_=_C3788 ,\nC97_=_C3888 ,C97_=_C4033 ,C97_=_C4071 ,C97_=_C4072 ,C97_=_C4073 ,C139_=_C141 ,\nC139_=_C197 ,C139_=_C274 ,C139_=_C286 ,C139_=_C313 ,C139_=_C329 ,C139_=_C528 ,\nC139_=_C631 ,C139_=_C653 ,C139_=_C1382 ,C139_=_C1580 ,C139_=_C2092 ,C139_=_C2197 ,\nC139_=_C2535 ,C139_=_C2956 ,C139_=_C3539 ,C139_=_C3594 ,C139_=_C3653 ,C139_=_C3734 ,\nC139_=_C3735 ,C139_=_C3737 ,C139_=_C3739 ,C139_=_C3740 ,C141_=_C183 ,C141_=_C200 ,\nC141_=_C276 ,C141_=_C288 ,C141_=_C302 ,C141_=_C315 ,C141_=_C1388 ,C141_=_C1586 ,\nC141_=_C1695 ,C141_=_C2098 ,C141_=_C2203 ,C141_=_C2237 ,C141_=_C2487 ,C141_=_C2542 ,\nC141_=_C3242 ,C141_=_C3544 ,C141_=_C3563 ,C141_=_C3669 ,C141_=_C3759 ,C141_=_C3788 ,\nC141_=_C3888 ,C141_=_C4033 ,C141_=_C4071 ,C141_=_C4072 ,C141_=_C4073 ,C183_=_C200 ,\nC183_=_C276 ,C183_=_C288 ,C183_=_C302 ,C183_=_C315 ,C183_=_C1388 ,C183_=_C1586 ,\nC183_=_C1695 ,C183_=_C2098 ,C183_=_C2203 ,C183_=_C2237 ,C183_=_C2487 ,C183_=_C2542 ,\nC183_=_C3242 ,C183_=_C3544 ,C183_=_C3563 ,C183_=_C3669 ,C183_=_C3759 ,C183_=_C3788 ,\nC183_=_C3888 ,C183_=_C4033 ,C183_=_C4071 ,C183_=_C4072 ,C183_=_C4073 ,C197_=_C200 ,\nC197_=_C274 ,C197_=_C286 ,C197_=_C313 ,C197_=_C329 ,C197_=_C528 ,C197_=_C631 ,\nC197_=_C653 ,C197_=_C1382 ,C197_=_C1580 ,C197_=_C2092 ,C197_=_C2197 ,C197_=_C2535 ,\nC197_=_C2956 ,C197_=_C3539 ,C197_=_C3594 ,C197_=_C3653 ,C197_=_C3734 ,C197_=_C3735 ,\nC197_=_C3737 ,C197_=_C3739 ,C197_=_C3740 ,C200_=_C276 ,C200_=_C288 ,C200_=_C302 ,\nC200_=_C315 ,C200_=_C1388 ,C200_=_C1586 ,C200_=_C1695 ,C200_=_C2098 ,C200_=_C2203 ,\nC200_=_C2237 ,C200_=_C2487 ,C200_=_C2542 ,C200_=_C3242 ,C200_=_C3544 ,C200_=_C3563 ,\nC200_=_C3669 ,C200_=_C3759 ,C200_=_C3788 ,C200_=_C3888 ,C200_=_C4033 ,C200_=_C4071 ,\nC200_=_C4072 ,C200_=_C4073 ,C274_=_C276 ,C274_=_C286 ,C274_=_C313 ,C274_=_C329 ,\nC274_=_C528 ,C274_=_C631 ,C274_=_C653 ,C274_=_C1382 ,C274_=_C1580 ,C274_=_C2092 ,\nC274_=_C2197 ,C274_=_C2535 ,C274_=_C2956 ,C274_=_C3539 ,C274_=_C3594 ,C274_=_C3653 ,\nC274_=_C3734 ,C274_=_C3735 ,C274_=_C3737 ,C274_=_C3739 ,C274_=_C3740 ,C276_=_C288 ,\nC276_=_C302 ,C276_=_C315 ,C276_=_C1388 ,C276_=_C1586 ,C276_=_C1695 ,C276_=_C2098 ,\nC276_=_C2203 ,C276_=_C2237 ,C276_=_C2487 ,C276_=_C2542 ,C276_=_C3242 ,C276_=_C3544 ,\nC276_=_C3563 ,C276_=_C3669 ,C276_=_C3759 ,C276_=_C3788 ,C276_=_C3888 ,C276_=_C4033 ,\nC276_=_C4071 ,C276_=_C4072 ,C276_=_C4073 ,C286_=_C288 ,C286_=_C313 ,C286_=_C329 ,\nC286_=_C528 ,C286_=_C631 ,C286_=_C653 ,C286_=_C1382 ,C286_=_C1580 ,C286_=_C2092 ,\nC286_=_C2197 ,C286_=_C2535 ,C286_=_C2956 ,C286_=_C3539 ,C286_=_C3594 ,C286_=_C3653 ,\nC286_=_C3734 ,C286_=_C3735 ,C286_=_C3737 ,C286_=_C3739 ,C286_=_C3740 ,C288_=_C302 ,\nC288_=_C315 ,C288_=_C1388 ,C288_=_C1586 ,C288_=_C1695 ,C288_=_C2098 ,C288_=_C2203 ,\nC288_=_C2237 ,C288_=_C2487 ,C288_=_C2542 ,C288_=_C3242 ,C288_=_C3544 ,C288_=_C3563 ,\nC288_=_C3669 ,C288_=_C3759 ,C288_=_C3788 ,C288_=_C3888 ,C288_=_C4033 ,C288_=_C4071 ,\nC288_=_C4072 ,C288_=_C4073 ,C302_=_C315 ,C302_=_C1388 ,C302_=_C1586 ,C302_=_C1695 ,\nC302_=_C2098 ,C302_=_C2203 ,C302_=_C2237 ,C302_=_C2487 ,C302_=_C2542 ,C302_=_C3242 ,\nC302_=_C3544 ,C302_=_C3563 ,C302_=_C3669 ,C302_=_C3759 ,C302_=_C3788 ,C302_=_C3888 ,\nC302_=_C4033 ,C302_=_C4071 ,C302_=_C4072 ,C302_=_C4073 ,C313_=_C315 ,C313_=_C329 ,\nC313_=_C528 ,C313_=_C631 ,C313_=_C653 ,C313_=_C1382 ,C313_=_C1580 ,C313_=_C2092 ,\nC313_=_C2197 ,C313_=_C2535 ,C313_=_C2956 ,C313_=_C3539 ,C313_=_C3594 ,C313_=_C3653 ,\nC313_=_C3734 ,C313_=_C3735 ,C313_=_C3737 ,C313_=_C3739 ,C313_=_C3740 ,C315_=_C1388 ,\nC315_=_C1586 ,C315_=_C1695 ,C315_=_C2098 ,C315_=_C2203 ,C315_=_C2237 ,C315_=_C2487 ,\nC315_=_C2542 ,C315_=_C3242 ,C315_=_C3544 ,C315_=_C3563 ,C315_=_C3669 ,C315_=_C3759 ,\nC315_=_C3788 ,C315_=_C3888 ,C315_=_C4033 ,C315_=_C4071 ,C315_=_C4072 ,C315_=_C4073 ,\nC329_=_C528 ,C329_=_C631 ,C329_=_C653 ,C329_=_C1382 ,C329_=_C1580 ,C329_=_C2092 ,\nC329_=_C2197 ,C329_=_C2535 ,C329_=_C2956 ,C329_=_C3539 ,C329_=_C3594 ,C329_=_C3653 ,\nC329_=_C3734 ,C329_=_C3735 ,C329_=_C3737 ,C329_=_C3739 ,C329_=_C3740 ,C388_=_C621 ,\nC388_=_C1227 ,C388_=_C1393 ,C388_=_C1457 ,C388_=_C2187 ,C388_=_C2428 ,C388_=_C2429 ,\nC388_=_C2431 ,C388_=_C2432 ,C388_=_C2433 ,C388_=_C2434 ,C388_=_C2435 ,C388_=_C2436 ,\nC388_=_C2437 ,C388_=_C2438 ,C388_=_C2439 ,C388_=_C2441 ,C388_=_C2444 ,C388_=_C2445 ,\nC388_=_C2447 ,C456_=_C562 ,C456_=_C659 ,C456_=_C1051 ,C456_=_C1166 ,C456_=_C1413 ,\nC456_=_C1538 ,C456_=_C2002 ,C456_=_C2022 ,C456_=_C2164 ,C456_=_C2366 ,C456_=_C2628 ,\nC456_=_C2891 ,C456_=_C3061 ,C456_=_C3178 ,C456_=_C3388 ,C456_=_C3612 ,C456_=_C3814 ,\nC456_=_C3876 ,C456_=_C3943 ,C456_=_C3964 ,C456_=_C4000 ,C456_=_C4010 ,C456_=_C4011 ,\nC499_=_C650 ,C499_=_C930 ,C499_=_C1395 ,C499_=_C1507 ,C499_=_C1705 ,C499_=_C1774 ,\nC499_=_C1874 ,C499_=_C2028 ,C499_=_C2493 ,C499_=_C2703 ,C499_=_C2704 ,C499_=_C2705 ,\nC499_=_C2707 ,C499_=_C2708 ,C499_=_C2709 ,C499_=_C2710 ,C499_=_C2711 ,C499_=_C2712 ,\nC499_=_C2713 ,C499_=_C2714 ,C499_=_C2716 ,C499_=_C2717 ,C499_=_C2718 ,C528_=_C631 ,\nC528_=_C653 ,C528_=_C1382 ,C528_=_C1580 ,C528_=_C2092 ,C528_=_C2197 ,C528_=_C2535 ,\nC528_=_C2956 ,C528_=_C3539 ,C528_=_C3594 ,C528_=_C3653 ,C528_=_C3734 ,C528_=_C3735 ,\nC528_=_C3737 ,C528_=_C3739 ,C528_=_C3740 ,C562_=_C659 ,C562_=_C1051 ,C562_=_C1166 ,\nC562_=_C1413 ,C562_=_C1538 ,C562_=_C2002 ,C562_=_C2022 ,C562_=_C2164 ,C562_=_C2366 ,\nC562_=_C2628 ,C562_=_C2891 ,C562_=_C3061 ,C562_=_C3178 ,C562_=_C3388 ,C562_=_C3612 ,\nC562_=_C3814 ,C562_=_C3876 ,C562_=_C3943 ,C562_=_C3964 ,C562_=_C4000 ,C562_=_C4010 ,\nC562_=_C4011 ,C621_=_C631 ,C621_=_C636 ,C621_=_C641 ,C621_=_C1227 ,C621_=_C1393 ,\nC621_=_C1457 ,C621_=_C2187 ,C621_=_C2428 ,C621_=_C2429 ,C621_=_C2431 ,C621_=_C2432 ,\nC621_=_C2433 ,C621_=_C2434 ,C621_=_C2435 ,C621_=_C2436 ,C621_=_C2437 ,C621_=_C2438 ,\nC621_=_C2439 ,C621_=_C2441 ,C621_=_C2444 ,C621_=_C2445 ,C621_=_C2447 ,C631_=_C636 ,\nC631_=_C641 ,C631_=_C653 ,C631_=_C1382 ,C631_=_C1580 ,C631_=_C2092 ,C631_=_C2197 ,\nC631_=_C2535 ,C631_=_C2956 ,C631_=_C3539 ,C631_=_C3594 ,C631_=_C3653 ,C631_=_C3734 ,\nC631_=_C3735 ,C631_=_C3737 ,C631_=_C3739 ,C631_=_C3740 ,C636_=_C641 ,C636_=_C789 ,\nC636_=_C1117 ,C636_=_C1785 ,C636_=_C2200 ,C636_=_C2465 ,C636_=_C2686 ,C636_=_C2782 ,\nC636_=_C2961 ,C636_=_C2998 ,C636_=_C3357 ,C636_=_C3427 ,C636_=_C3479 ,C636_=_C3598 ,\nC636_=_C3658 ,C636_=_C3690 ,C636_=_C3882 ,C636_=_C3921 ,C636_=_C3971 ,C636_=_C3990 ,\nC636_=_C4016 ,C636_=_C4017 ,C636_=_C4018 ,C636_=_C4019 ,C636_=_C4020 ,C641_=_C792 ,\nC641_=_C1171 ,C641_=_C1414 ,C641_=_C2123 ,C641_=_C2426 ,C641_=_C2546 ,C641_=_C2755 ,\nC641_=_C2894 ,C641_=_C2980 ,C641_=_C3171 ,C641_=_C3181 ,C641_=_C3379 ,C641_=_C3390 ,\nC641_=_C3534 ,C641_=_C3672 ,C641_=_C3745 ,C641_=_C3817 ,C641_=_C3829 ,C641_=_C3927 ,\nC641_=_C3961 ,C641_=_C4015 ,C641_=_C4097 ,C650_=_C653 ,C650_=_C659 ,C650_=_C930 ,\nC650_=_C1395 ,C650_=_C1507 ,C650_=_C1705 ,C650_=_C1774 ,C650_=_C1874 ,C650_=_C2028 ,\nC650_=_C2493 ,C650_=_C2703 ,C650_=_C2704 ,C650_=_C2705 ,C650_=_C2707 ,C650_=_C2708 ,\nC650_=_C2709</w:t>
      </w:r>
    </w:p>
    <w:p>
      <w:pPr>
        <w:pStyle w:val="PreformattedText"/>
        <w:bidi w:val="0"/>
        <w:spacing w:before="0" w:after="0"/>
        <w:jc w:val="left"/>
        <w:rPr/>
      </w:pPr>
      <w:r>
        <w:rPr/>
        <w:t xml:space="preserve"> </w:t>
      </w:r>
      <w:r>
        <w:rPr/>
        <w:t>,C650_=_C2710 ,C650_=_C2711 ,C650_=_C2712 ,C650_=_C2713 ,C650_=_C2714 ,\nC650_=_C2716 ,C650_=_C2717 ,C650_=_C2718 ,C653_=_C659 ,C653_=_C1382 ,C653_=_C1580 ,\nC653_=_C2092 ,C653_=_C2197 ,C653_=_C2535 ,C653_=_C2956 ,C653_=_C3539 ,C653_=_C3594 ,\nC653_=_C3653 ,C653_=_C3734 ,C653_=_C3735 ,C653_=_C3737 ,C653_=_C3739 ,C653_=_C3740 ,\nC659_=_C1051 ,C659_=_C1166 ,C659_=_C1413 ,C659_=_C1538 ,C659_=_C2002 ,C659_=_C2022 ,\nC659_=_C2164 ,C659_=_C2366 ,C659_=_C2628 ,C659_=_C2891 ,C659_=_C3061 ,C659_=_C3178 ,\nC659_=_C3388 ,C659_=_C3612 ,C659_=_C3814 ,C659_=_C3876 ,C659_=_C3943 ,C659_=_C3964 ,\nC659_=_C4000 ,C659_=_C4010 ,C659_=_C4011 ,C789_=_C792 ,C789_=_C1117 ,C789_=_C1785 ,\nC789_=_C2200 ,C789_=_C2465 ,C789_=_C2686 ,C789_=_C2782 ,C789_=_C2961 ,C789_=_C2998 ,\nC789_=_C3357 ,C789_=_C3427 ,C789_=_C3479 ,C789_=_C3598 ,C789_=_C3658 ,C789_=_C3690 ,\nC789_=_C3882 ,C789_=_C3921 ,C789_=_C3971 ,C789_=_C3990 ,C789_=_C4016 ,C789_=_C4017 ,\nC789_=_C4018 ,C789_=_C4019 ,C789_=_C4020 ,C792_=_C1171 ,C792_=_C1414 ,C792_=_C2123 ,\nC792_=_C2426 ,C792_=_C2546 ,C792_=_C2755 ,C792_=_C2894 ,C792_=_C2980 ,C792_=_C3171 ,\nC792_=_C3181 ,C792_=_C3379 ,C792_=_C3390 ,C792_=_C3534 ,C792_=_C3672 ,C792_=_C3745 ,\nC792_=_C3817 ,C792_=_C3829 ,C792_=_C3927 ,C792_=_C3961 ,C792_=_C4015 ,C792_=_C4097 ,\nC930_=_C1395 ,C930_=_C1507 ,C930_=_C1705 ,C930_=_C1774 ,C930_=_C1874 ,C930_=_C2028 ,\nC930_=_C2493 ,C930_=_C2703 ,C930_=_C2704 ,C930_=_C2705 ,C930_=_C2707 ,C930_=_C2708 ,\nC930_=_C2709 ,C930_=_C2710 ,C930_=_C2711 ,C930_=_C2712 ,C930_=_C2713 ,C930_=_C2714 ,\nC930_=_C2716 ,C930_=_C2717 ,C930_=_C2718 ,C1051_=_C1166 ,C1051_=_C1413 ,C1051_=_C1538 ,\nC1051_=_C2002 ,C1051_=_C2022 ,C1051_=_C2164 ,C1051_=_C2366 ,C1051_=_C2628 ,C1051_=_C2891 ,\nC1051_=_C3061 ,C1051_=_C3178 ,C1051_=_C3388 ,C1051_=_C3612 ,C1051_=_C3814 ,C1051_=_C3876 ,\nC1051_=_C3943 ,C1051_=_C3964 ,C1051_=_C4000 ,C1051_=_C4010 ,C1051_=_C4011 ,C1105_=_C1117 ,\nC1105_=_C1400 ,C1105_=_C1779 ,C1105_=_C1947 ,C1105_=_C2773 ,C1105_=_C2880 ,C1105_=_C2897 ,\nC1105_=_C2991 ,C1105_=_C3020 ,C1105_=_C3021 ,C1105_=_C3022 ,C1105_=_C3023 ,C1105_=_C3024 ,\nC1105_=_C3025 ,C1105_=_C3026 ,C1105_=_C3027 ,C1105_=_C3028 ,C1105_=_C3029 ,C1105_=_C3032 ,\nC1105_=_C3033 ,C1105_=_C3034 ,C1105_=_C3035 ,C1105_=_C3037 ,C1117_=_C1785 ,C1117_=_C2200 ,\nC1117_=_C2465 ,C1117_=_C2686 ,C1117_=_C2782 ,C1117_=_C2961 ,C1117_=_C2998 ,C1117_=_C3357 ,\nC1117_=_C3427 ,C1117_=_C3479 ,C1117_=_C3598 ,C1117_=_C3658 ,C1117_=_C3690 ,C1117_=_C3882 ,\nC1117_=_C3921 ,C1117_=_C3971 ,C1117_=_C3990 ,C1117_=_C4016 ,C1117_=_C4017 ,C1117_=_C4018 ,\nC1117_=_C4019 ,C1117_=_C4020 ,C1166_=_C1171 ,C1166_=_C1413 ,C1166_=_C1538 ,C1166_=_C2002 ,\nC1166_=_C2022 ,C1166_=_C2164 ,C1166_=_C2366 ,C1166_=_C2628 ,C1166_=_C2891 ,C1166_=_C3061 ,\nC1166_=_C3178 ,C1166_=_C3388 ,C1166_=_C3612 ,C1166_=_C3814 ,C1166_=_C3876 ,C1166_=_C3943 ,\nC1166_=_C3964 ,C1166_=_C4000 ,C1166_=_C4010 ,C1166_=_C4011 ,C1171_=_C1414 ,C1171_=_C2123 ,\nC1171_=_C2426 ,C1171_=_C2546 ,C1171_=_C2755 ,C1171_=_C2894 ,C1171_=_C2980 ,C1171_=_C3171 ,\nC1171_=_C3181 ,C1171_=_C3379 ,C1171_=_C3390 ,C1171_=_C3534 ,C1171_=_C3672 ,C1171_=_C3745 ,\nC1171_=_C3817 ,C1171_=_C3829 ,C1171_=_C3927 ,C1171_=_C3961 ,C1171_=_C4015 ,C1171_=_C4097 ,\nC1227_=_C1393 ,C1227_=_C1457 ,C1227_=_C2187 ,C1227_=_C2428 ,C1227_=_C2429 ,C1227_=_C2431 ,\nC1227_=_C2432 ,C1227_=_C2433 ,C1227_=_C2434 ,C1227_=_C2435 ,C1227_=_C2436 ,C1227_=_C2437 ,\nC1227_=_C2438 ,C1227_=_C2439 ,C1227_=_C2441 ,C1227_=_C2444 ,C1227_=_C2445 ,C1227_=_C2447 ,\nC1382_=_C1388 ,C1382_=_C1580 ,C1382_=_C2092 ,C1382_=_C2197 ,C1382_=_C2535 ,C1382_=_C2956 ,\nC1382_=_C3539 ,C1382_=_C3594 ,C1382_=_C3653 ,C1382_=_C3734 ,C1382_=_C3735 ,C1382_=_C3737 ,\nC1382_=_C3739 ,C1382_=_C3740 ,C1388_=_C1586 ,C1388_=_C1695 ,C1388_=_C2098 ,C1388_=_C2203 ,\nC1388_=_C2237 ,C1388_=_C2487 ,C1388_=_C2542 ,C1388_=_C3242 ,C1388_=_C3544 ,C1388_=_C3563 ,\nC1388_=_C3669 ,C1388_=_C3759 ,C1388_=_C3788 ,C1388_=_C3888 ,C1388_=_C4033 ,C1388_=_C4071 ,\nC1388_=_C4072 ,C1388_=_C4073 ,C1393_=_C1395 ,C1393_=_C1400 ,C1393_=_C1413 ,C1393_=_C1414 ,\nC1393_=_C1457 ,C1393_=_C2187 ,C1393_=_C2428 ,C1393_=_C2429 ,C1393_=_C2431 ,C1393_=_C2432 ,\nC1393_=_C2433 ,C1393_=_C2434 ,C1393_=_C2435 ,C1393_=_C2436 ,C1393_=_C2437 ,C1393_=_C2438 ,\nC1393_=_C2439 ,C1393_=_C2441 ,C1393_=_C2444 ,C1393_=_C2445 ,C1393_=_C2447 ,C1395_=_C1400 ,\nC1395_=_C1413 ,C1395_=_C1414 ,C1395_=_C1507 ,C1395_=_C1705 ,C1395_=_C1774 ,C1395_=_C1874 ,\nC1395_=_C2028 ,C1395_=_C2493 ,C1395_=_C2703 ,C1395_=_C2704 ,C1395_=_C2705 ,C1395_=_C2707 ,\nC1395_=_C2708 ,C1395_=_C2709 ,C1395_=_C2710 ,C1395_=_C2711 ,C1395_=_C2712 ,C1395_=_C2713 ,\nC1395_=_C2714 ,C1395_=_C2716 ,C1395_=_C2717 ,C1395_=_C2718 ,C1400_=_C1413 ,C1400_=_C1414 ,\nC1400_=_C1779 ,C1400_=_C1947 ,C1400_=_C2773 ,C1400_=_C2880 ,C1400_=_C2897 ,C1400_=_C2991 ,\nC1400_=_C3020 ,C1400_=_C3021 ,C1400_=_C3022 ,C1400_=_C3023 ,C1400_=_C3024 ,C1400_=_C3025 ,\nC1400_=_C3026 ,C1400_=_C3027 ,C1400_=_C3028 ,C1400_=_C3029 ,C1400_=_C3032 ,C1400_=_C3033 ,\nC1400_=_C3034 ,C1400_=_C3035 ,C1400_=_C3037 ,C1413_=_C1414 ,C1413_=_C1538 ,C1413_=_C2002 ,\nC1413_=_C2022 ,C1413_=_C2164 ,C1413_=_C2366 ,C1413_=_C2628 ,C1413_=_C2891 ,C1413_=_C3061 ,\nC1413_=_C3178 ,C1413_=_C3388 ,C1413_=_C3612 ,C1413_=_C3814 ,C1413_=_C3876 ,C1413_=_C3943 ,\nC1413_=_C3964 ,C1413_=_C4000 ,C1413_=_C4010 ,C1413_=_C4011 ,C1414_=_C2123 ,C1414_=_C2426 ,\nC1414_=_C2546 ,C1414_=_C2755 ,C1414_=_C2894 ,C1414_=_C2980 ,C1414_=_C3171 ,C1414_=_C3181 ,\nC1414_=_C3379 ,C1414_=_C3390 ,C1414_=_C3534 ,C1414_=_C3672 ,C1414_=_C3745 ,C1414_=_C3817 ,\nC1414_=_C3829 ,C1414_=_C3927 ,C1414_=_C3961 ,C1414_=_C4015 ,C1414_=_C4097 ,C1457_=_C2187 ,\nC1457_=_C2428 ,C1457_=_C2429 ,C1457_=_C2431 ,C1457_=_C2432 ,C1457_=_C2433 ,C1457_=_C2434 ,\nC1457_=_C2435 ,C1457_=_C2436 ,C1457_=_C2437 ,C1457_=_C2438 ,C1457_=_C2439 ,C1457_=_C2441 ,\nC1457_=_C2444 ,C1457_=_C2445 ,C1457_=_C2447 ,C1507_=_C1705 ,C1507_=_C1774 ,C1507_=_C1874 ,\nC1507_=_C2028 ,C1507_=_C2493 ,C1507_=_C2703 ,C1507_=_C2704 ,C1507_=_C2705 ,C1507_=_C2707 ,\nC1507_=_C2708 ,C1507_=_C2709 ,C1507_=_C2710 ,C1507_=_C2711 ,C1507_=_C2712 ,C1507_=_C2713 ,\nC1507_=_C2714 ,C1507_=_C2716 ,C1507_=_C2717 ,C1507_=_C2718 ,C1538_=_C2002 ,C1538_=_C2022 ,\nC1538_=_C2164 ,C1538_=_C2366 ,C1538_=_C2628 ,C1538_=_C2891 ,C1538_=_C3061 ,C1538_=_C3178 ,\nC1538_=_C3388 ,C1538_=_C3612 ,C1538_=_C3814 ,C1538_=_C3876 ,C1538_=_C3943 ,C1538_=_C3964 ,\nC1538_=_C4000 ,C1538_=_C4010 ,C1538_=_C4011 ,C1580_=_C1586 ,C1580_=_C2092 ,C1580_=_C2197 ,\nC1580_=_C2535 ,C1580_=_C2956 ,C1580_=_C3539 ,C1580_=_C3594 ,C1580_=_C3653 ,C1580_=_C3734 ,\nC1580_=_C3735 ,C1580_=_C3737 ,C1580_=_C3739 ,C1580_=_C3740 ,C1586_=_C1695 ,C1586_=_C2098 ,\nC1586_=_C2203 ,C1586_=_C2237 ,C1586_=_C2487 ,C1586_=_C2542 ,C1586_=_C3242 ,C1586_=_C3544 ,\nC1586_=_C3563 ,C1586_=_C3669 ,C1586_=_C3759 ,C1586_=_C3788 ,C1586_=_C3888 ,C1586_=_C4033 ,\nC1586_=_C4071 ,C1586_=_C4072 ,C1586_=_C4073 ,C1695_=_C2098 ,C1695_=_C2203 ,C1695_=_C2237 ,\nC1695_=_C2487 ,C1695_=_C2542 ,C1695_=_C3242 ,C1695_=_C3544 ,C1695_=_C3563 ,C1695_=_C3669 ,\nC1695_=_C3759 ,C1695_=_C3788 ,C1695_=_C3888 ,C1695_=_C4033 ,C1695_=_C4071 ,C1695_=_C4072 ,\nC1695_=_C4073 ,C1705_=_C1774 ,C1705_=_C1874 ,C1705_=_C2028 ,C1705_=_C2493 ,C1705_=_C2703 ,\nC1705_=_C2704 ,C1705_=_C2705 ,C1705_=_C2707 ,C1705_=_C2708 ,C1705_=_C2709 ,C1705_=_C2710 ,\nC1705_=_C2711 ,C1705_=_C2712 ,C1705_=_C2713 ,C1705_=_C2714 ,C1705_=_C2716 ,C1705_=_C2717 ,\nC1705_=_C2718 ,C1774_=_C1779 ,C1774_=_C1785 ,C1774_=_C1874 ,C1774_=_C2028 ,C1774_=_C2493 ,\nC1774_=_C2703 ,C1774_=_C2704 ,C1774_=_C2705 ,C1774_=_C2707 ,C1774_=_C2708 ,C1774_=_C2709 ,\nC1774_=_C2710 ,C1774_=_C2711 ,C1774_=_C2712 ,C1774_=_C2713 ,C1774_=_C2714 ,C1774_=_C2716 ,\nC1774_=_C2717 ,C1774_=_C2718 ,C1779_=_C1785 ,C1779_=_C1947 ,C1779_=_C2773 ,C1779_=_C2880 ,\nC1779_=_C2897 ,C1779_=_C2991 ,C1779_=_C3020 ,C1779_=_C3021 ,C1779_=_C3022 ,C1779_=_C3023 ,\nC1779_=_C3024 ,C1779_=_C3025 ,C1779_=_C3026 ,C1779_=_C3027 ,C1779_=_C3028 ,C1779_=_C3029 ,\nC1779_=_C3032 ,C1779_=_C3033 ,C1779_=_C3034 ,C1779_=_C3035 ,C1779_=_C3037 ,C1785_=_C2200 ,\nC1785_=_C2465 ,C1785_=_C2686 ,C1785_=_C2782 ,C1785_=_C2961 ,C1785_=_C2998 ,C1785_=_C3357 ,\nC1785_=_C3427 ,C1785_=_C3479 ,C1785_=_C3598 ,C1785_=_C3658 ,C1785_=_C3690 ,C1785_=_C3882 ,\nC1785_=_C3921 ,C1785_=_C3971 ,C1785_=_C3990 ,C1785_=_C4016 ,C1785_=_C4017 ,C1785_=_C4018 ,\nC1785_=_C4019 ,C1785_=_C4020 ,C1874_=_C2028 ,C1874_=_C2493 ,C1874_=_C2703 ,C1874_=_C2704 ,\nC1874_=_C2705 ,C1874_=_C2707 ,C1874_=_C2708 ,C1874_=_C2709 ,C1874_=_C2710 ,C1874_=_C2711 ,\nC1874_=_C2712 ,C1874_=_C2713 ,C1874_=_C2714 ,C1874_=_C2716 ,C1874_=_C2717 ,C1874_=_C2718 ,\nC1947_=_C2773 ,C1947_=_C2880 ,C1947_=_C2897 ,C1947_=_C2991 ,C1947_=_C3020 ,C1947_=_C3021 ,\nC1947_=_C3022 ,C1947_=_C3023 ,C1947_=_C3024 ,C1947_=_C3025 ,C1947_=_C3026 ,C1947_=_C3027 ,\nC1947_=_C3028 ,C1947_=_C3029 ,C1947_=_C3032 ,C1947_=_C3033 ,C1947_=_C3034 ,C1947_=_C3035 ,\nC1947_=_C3037 ,C2002_=_C2022 ,C2002_=_C2164 ,C2002_=_C2366 ,C2002_=_C2628 ,C2002_=_C2891 ,\nC2002_=_C3061 ,C2002_=_C3178 ,C2002_=_C3388 ,C2002_=_C3612 ,C2002_=_C3814 ,C2002_=_C3876 ,\nC2002_=_C3943 ,C2002_=_C3964 ,C2002_=_C4000 ,C2002_=_C4010 ,C2002_=_C4011 ,C2022_=_C2164 ,\nC2022_=_C2366 ,C2022_=_C2628 ,C2022_=_C2891 ,C2022_=_C3061 ,C2022_=_C3178 ,C2022_=_C3388 ,\nC2022_=_C3612 ,C2022_=_C3814 ,C2022_=_C3876 ,C2022_=_C3943 ,C2022_=_C3964 ,C2022_=_C4000 ,\nC2022_=_C4010 ,C2022_=_C4011 ,C2028_=_C2493 ,C2028_=_C2703 ,C2028_=_C2704 ,C2028_=_C2705 ,\nC2028_=_C2707 ,C2028_=_C2708 ,C2028_=_C2709 ,C2028_=_C2710 ,C2028_=_C2711 ,C2028_=_C2712 ,\nC2028_=_C2713 ,C2028_=_C2714 ,C2028_=_C2716 ,C2028_=_C2717 ,C2028_=_C2718 ,C2092_=_C2098 ,\nC2092_=_C2197 ,C2092_=_C2535 ,C2092_=_C2956 ,C2092_=_C3539 ,C2092_=_C3594 ,C2092_=_C3653 ,\nC2092_=_C3734 ,C2092_=_C3735 ,C2092_=_C3737 ,C2092_=_C3739 ,C2092_=_C3740 ,C2098_=_C2203 ,\nC2098_=_C2237 ,C2098_=_C2487 ,C2098_=_C2542 ,C2098_=_C3242 ,C2098_=_C3544 ,C2098_=_C3563 ,\nC2098_=_C3669 ,C2098_=_C3759 ,C2098_=_C3788 ,C2098_=_C3888 ,C2098_=_C4033 ,C2098_=_C4071 ,\nC2098_=_C4072</w:t>
      </w:r>
    </w:p>
    <w:p>
      <w:pPr>
        <w:pStyle w:val="PreformattedText"/>
        <w:bidi w:val="0"/>
        <w:spacing w:before="0" w:after="0"/>
        <w:jc w:val="left"/>
        <w:rPr/>
      </w:pPr>
      <w:r>
        <w:rPr/>
        <w:t xml:space="preserve"> </w:t>
      </w:r>
      <w:r>
        <w:rPr/>
        <w:t>,C2098_=_C4073 ,C2123_=_C2426 ,C2123_=_C2546 ,C2123_=_C2755 ,C2123_=_C2894 ,\nC2123_=_C2980 ,C2123_=_C3171 ,C2123_=_C3181 ,C2123_=_C3379 ,C2123_=_C3390 ,C2123_=_C3534 ,\nC2123_=_C3672 ,C2123_=_C3745 ,C2123_=_C3817 ,C2123_=_C3829 ,C2123_=_C3927 ,C2123_=_C3961 ,\nC2123_=_C4015 ,C2123_=_C4097 ,C2164_=_C2366 ,C2164_=_C2628 ,C2164_=_C2891 ,C2164_=_C3061 ,\nC2164_=_C3178 ,C2164_=_C3388 ,C2164_=_C3612 ,C2164_=_C3814 ,C2164_=_C3876 ,C2164_=_C3943 ,\nC2164_=_C3964 ,C2164_=_C4000 ,C2164_=_C4010 ,C2164_=_C4011 ,C2187_=_C2197 ,C2187_=_C2200 ,\nC2187_=_C2203 ,C2187_=_C2428 ,C2187_=_C2429 ,C2187_=_C2431 ,C2187_=_C2432 ,C2187_=_C2433 ,\nC2187_=_C2434 ,C2187_=_C2435 ,C2187_=_C2436 ,C2187_=_C2437 ,C2187_=_C2438 ,C2187_=_C2439 ,\nC2187_=_C2441 ,C2187_=_C2444 ,C2187_=_C2445 ,C2187_=_C2447 ,C2197_=_C2200 ,C2197_=_C2203 ,\nC2197_=_C2535 ,C2197_=_C2956 ,C2197_=_C3539 ,C2197_=_C3594 ,C2197_=_C3653 ,C2197_=_C3734 ,\nC2197_=_C3735 ,C2197_=_C3737 ,C2197_=_C3739 ,C2197_=_C3740 ,C2200_=_C2203 ,C2200_=_C2465 ,\nC2200_=_C2686 ,C2200_=_C2782 ,C2200_=_C2961 ,C2200_=_C2998 ,C2200_=_C3357 ,C2200_=_C3427 ,\nC2200_=_C3479 ,C2200_=_C3598 ,C2200_=_C3658 ,C2200_=_C3690 ,C2200_=_C3882 ,C2200_=_C3921 ,\nC2200_=_C3971 ,C2200_=_C3990 ,C2200_=_C4016 ,C2200_=_C4017 ,C2200_=_C4018 ,C2200_=_C4019 ,\nC2200_=_C4020 ,C2203_=_C2237 ,C2203_=_C2487 ,C2203_=_C2542 ,C2203_=_C3242 ,C2203_=_C3544 ,\nC2203_=_C3563 ,C2203_=_C3669 ,C2203_=_C3759 ,C2203_=_C3788 ,C2203_=_C3888 ,C2203_=_C4033 ,\nC2203_=_C4071 ,C2203_=_C4072 ,C2203_=_C4073 ,C2237_=_C2487 ,C2237_=_C2542 ,C2237_=_C3242 ,\nC2237_=_C3544 ,C2237_=_C3563 ,C2237_=_C3669 ,C2237_=_C3759 ,C2237_=_C3788 ,C2237_=_C3888 ,\nC2237_=_C4033 ,C2237_=_C4071 ,C2237_=_C4072 ,C2237_=_C4073 ,C2366_=_C2628 ,C2366_=_C2891 ,\nC2366_=_C3061 ,C2366_=_C3178 ,C2366_=_C3388 ,C2366_=_C3612 ,C2366_=_C3814 ,C2366_=_C3876 ,\nC2366_=_C3943 ,C2366_=_C3964 ,C2366_=_C4000 ,C2366_=_C4010 ,C2366_=_C4011 ,C2426_=_C2546 ,\nC2426_=_C2755 ,C2426_=_C2894 ,C2426_=_C2980 ,C2426_=_C3171 ,C2426_=_C3181 ,C2426_=_C3379 ,\nC2426_=_C3390 ,C2426_=_C3534 ,C2426_=_C3672 ,C2426_=_C3745 ,C2426_=_C3817 ,C2426_=_C3829 ,\nC2426_=_C3927 ,C2426_=_C3961 ,C2426_=_C4015 ,C2426_=_C4097 ,C2428_=_C2429 ,C2428_=_C2431 ,\nC2428_=_C2432 ,C2428_=_C2433 ,C2428_=_C2434 ,C2428_=_C2435 ,C2428_=_C2436 ,C2428_=_C2437 ,\nC2428_=_C2438 ,C2428_=_C2439 ,C2428_=_C2441 ,C2428_=_C2444 ,C2428_=_C2445 ,C2428_=_C2447 ,\nC2428_=_C2705 ,C2428_=_C2880 ,C2428_=_C2891 ,C2428_=_C2894 ,C2429_=_C2431 ,C2429_=_C2432 ,\nC2429_=_C2433 ,C2429_=_C2434 ,C2429_=_C2435 ,C2429_=_C2436 ,C2429_=_C2437 ,C2429_=_C2438 ,\nC2429_=_C2439 ,C2429_=_C2441 ,C2429_=_C2444 ,C2429_=_C2445 ,C2429_=_C2447 ,C2429_=_C2956 ,\nC2429_=_C2961 ,C2431_=_C2432 ,C2431_=_C2433 ,C2431_=_C2434 ,C2431_=_C2435 ,C2431_=_C2436 ,\nC2431_=_C2437 ,C2431_=_C2438 ,C2431_=_C2439 ,C2431_=_C2441 ,C2431_=_C2444 ,C2431_=_C2445 ,\nC2431_=_C2447 ,C2431_=_C2707 ,C2431_=_C3020 ,C2431_=_C3178 ,C2431_=_C3181 ,C2432_=_C2433 ,\nC2432_=_C2434 ,C2432_=_C2435 ,C2432_=_C2436 ,C2432_=_C2437 ,C2432_=_C2438 ,C2432_=_C2439 ,\nC2432_=_C2441 ,C2432_=_C2444 ,C2432_=_C2445 ,C2432_=_C2447 ,C2432_=_C2708 ,C2433_=_C2434 ,\nC2433_=_C2435 ,C2433_=_C2436 ,C2433_=_C2437 ,C2433_=_C2438 ,C2433_=_C2439 ,C2433_=_C2441 ,\nC2433_=_C2444 ,C2433_=_C2445 ,C2433_=_C2447 ,C2434_=_C2435 ,C2434_=_C2436 ,C2434_=_C2437 ,\nC2434_=_C2438 ,C2434_=_C2439 ,C2434_=_C2441 ,C2434_=_C2444 ,C2434_=_C2445 ,C2434_=_C2447 ,\nC2435_=_C2436 ,C2435_=_C2437 ,C2435_=_C2438 ,C2435_=_C2439 ,C2435_=_C2441 ,C2435_=_C2444 ,\nC2435_=_C2445 ,C2435_=_C2447 ,C2435_=_C3379 ,C2436_=_C2437 ,C2436_=_C2438 ,C2436_=_C2439 ,\nC2436_=_C2441 ,C2436_=_C2444 ,C2436_=_C2445 ,C2436_=_C2447 ,C2436_=_C2709 ,C2436_=_C3022 ,\nC2436_=_C3388 ,C2436_=_C3390 ,C2437_=_C2438 ,C2437_=_C2439 ,C2437_=_C2441 ,C2437_=_C2444 ,\nC2437_=_C2445 ,C2437_=_C2447 ,C2438_=_C2439 ,C2438_=_C2441 ,C2438_=_C2444 ,C2438_=_C2445 ,\nC2438_=_C2447 ,C2438_=_C3594 ,C2438_=_C3598 ,C2439_=_C2441 ,C2439_=_C2444 ,C2439_=_C2445 ,\nC2439_=_C2447 ,C2439_=_C3653 ,C2439_=_C3658 ,C2441_=_C2444 ,C2441_=_C2445 ,C2441_=_C2447 ,\nC2441_=_C2711 ,C2441_=_C3025 ,C2441_=_C3814 ,C2441_=_C3817 ,C2444_=_C2445 ,C2444_=_C2447 ,\nC2444_=_C3737 ,C2444_=_C4017 ,C2445_=_C2447 ,C2445_=_C3740 ,C2445_=_C4018 ,C2465_=_C2686 ,\nC2465_=_C2782 ,C2465_=_C2961 ,C2465_=_C2998 ,C2465_=_C3357 ,C2465_=_C3427 ,C2465_=_C3479 ,\nC2465_=_C3598 ,C2465_=_C3658 ,C2465_=_C3690 ,C2465_=_C3882 ,C2465_=_C3921 ,C2465_=_C3971 ,\nC2465_=_C3990 ,C2465_=_C4016 ,C2465_=_C4017 ,C2465_=_C4018 ,C2465_=_C4019 ,C2465_=_C4020 ,\nC2487_=_C2542 ,C2487_=_C3242 ,C2487_=_C3544 ,C2487_=_C3563 ,C2487_=_C3669 ,C2487_=_C3759 ,\nC2487_=_C3788 ,C2487_=_C3888 ,C2487_=_C4033 ,C2487_=_C4071 ,C2487_=_C4072 ,C2487_=_C4073 ,\nC2493_=_C2703 ,C2493_=_C2704 ,C2493_=_C2705 ,C2493_=_C2707 ,C2493_=_C2708 ,C2493_=_C2709 ,\nC2493_=_C2710 ,C2493_=_C2711 ,C2493_=_C2712 ,C2493_=_C2713 ,C2493_=_C2714 ,C2493_=_C2716 ,\nC2493_=_C2717 ,C2493_=_C2718 ,C2535_=_C2542 ,C2535_=_C2546 ,C2535_=_C2956 ,C2535_=_C3539 ,\nC2535_=_C3594 ,C2535_=_C3653 ,C2535_=_C3734 ,C2535_=_C3735 ,C2535_=_C3737 ,C2535_=_C3739 ,\nC2535_=_C3740 ,C2542_=_C2546 ,C2542_=_C3242 ,C2542_=_C3544 ,C2542_=_C3563 ,C2542_=_C3669 ,\nC2542_=_C3759 ,C2542_=_C3788 ,C2542_=_C3888 ,C2542_=_C4033 ,C2542_=_C4071 ,C2542_=_C4072 ,\nC2542_=_C4073 ,C2546_=_C2755 ,C2546_=_C2894 ,C2546_=_C2980 ,C2546_=_C3171 ,C2546_=_C3181 ,\nC2546_=_C3379 ,C2546_=_C3390 ,C2546_=_C3534 ,C2546_=_C3672 ,C2546_=_C3745 ,C2546_=_C3817 ,\nC2546_=_C3829 ,C2546_=_C3927 ,C2546_=_C3961 ,C2546_=_C4015 ,C2546_=_C4097 ,C2628_=_C2891 ,\nC2628_=_C3061 ,C2628_=_C3178 ,C2628_=_C3388 ,C2628_=_C3612 ,C2628_=_C3814 ,C2628_=_C3876 ,\nC2628_=_C3943 ,C2628_=_C3964 ,C2628_=_C4000 ,C2628_=_C4010 ,C2628_=_C4011 ,C2686_=_C2782 ,\nC2686_=_C2961 ,C2686_=_C2998 ,C2686_=_C3357 ,C2686_=_C3427 ,C2686_=_C3479 ,C2686_=_C3598 ,\nC2686_=_C3658 ,C2686_=_C3690 ,C2686_=_C3882 ,C2686_=_C3921 ,C2686_=_C3971 ,C2686_=_C3990 ,\nC2686_=_C4016 ,C2686_=_C4017 ,C2686_=_C4018 ,C2686_=_C4019 ,C2686_=_C4020 ,C2703_=_C2704 ,\nC2703_=_C2705 ,C2703_=_C2707 ,C2703_=_C2708 ,C2703_=_C2709 ,C2703_=_C2710 ,C2703_=_C2711 ,\nC2703_=_C2712 ,C2703_=_C2713 ,C2703_=_C2714 ,C2703_=_C2716 ,C2703_=_C2717 ,C2703_=_C2718 ,\nC2704_=_C2705 ,C2704_=_C2707 ,C2704_=_C2708 ,C2704_=_C2709 ,C2704_=_C2710 ,C2704_=_C2711 ,\nC2704_=_C2712 ,C2704_=_C2713 ,C2704_=_C2714 ,C2704_=_C2716 ,C2704_=_C2717 ,C2704_=_C2718 ,\nC2705_=_C2707 ,C2705_=_C2708 ,C2705_=_C2709 ,C2705_=_C2710 ,C2705_=_C2711 ,C2705_=_C2712 ,\nC2705_=_C2713 ,C2705_=_C2714 ,C2705_=_C2716 ,C2705_=_C2717 ,C2705_=_C2718 ,C2705_=_C2880 ,\nC2705_=_C2891 ,C2705_=_C2894 ,C2707_=_C2708 ,C2707_=_C2709 ,C2707_=_C2710 ,C2707_=_C2711 ,\nC2707_=_C2712 ,C2707_=_C2713 ,C2707_=_C2714 ,C2707_=_C2716 ,C2707_=_C2717 ,C2707_=_C2718 ,\nC2707_=_C3020 ,C2707_=_C3178 ,C2707_=_C3181 ,C2708_=_C2709 ,C2708_=_C2710 ,C2708_=_C2711 ,\nC2708_=_C2712 ,C2708_=_C2713 ,C2708_=_C2714 ,C2708_=_C2716 ,C2708_=_C2717 ,C2708_=_C2718 ,\nC2709_=_C2710 ,C2709_=_C2711 ,C2709_=_C2712 ,C2709_=_C2713 ,C2709_=_C2714 ,C2709_=_C2716 ,\nC2709_=_C2717 ,C2709_=_C2718 ,C2709_=_C3022 ,C2709_=_C3388 ,C2709_=_C3390 ,C2710_=_C2711 ,\nC2710_=_C2712 ,C2710_=_C2713 ,C2710_=_C2714 ,C2710_=_C2716 ,C2710_=_C2717 ,C2710_=_C2718 ,\nC2711_=_C2712 ,C2711_=_C2713 ,C2711_=_C2714 ,C2711_=_C2716 ,C2711_=_C2717 ,C2711_=_C2718 ,\nC2711_=_C3025 ,C2711_=_C3814 ,C2711_=_C3817 ,C2712_=_C2713 ,C2712_=_C2714 ,C2712_=_C2716 ,\nC2712_=_C2717 ,C2712_=_C2718 ,C2712_=_C3735 ,C2712_=_C3888 ,C2713_=_C2714 ,C2713_=_C2716 ,\nC2713_=_C2717 ,C2713_=_C2718 ,C2714_=_C2716 ,C2714_=_C2717 ,C2714_=_C2718 ,C2714_=_C3990 ,\nC2716_=_C2717 ,C2716_=_C2718 ,C2717_=_C2718 ,C2755_=_C2894 ,C2755_=_C2980 ,C2755_=_C3171 ,\nC2755_=_C3181 ,C2755_=_C3379 ,C2755_=_C3390 ,C2755_=_C3534 ,C2755_=_C3672 ,C2755_=_C3745 ,\nC2755_=_C3817 ,C2755_=_C3829 ,C2755_=_C3927 ,C2755_=_C3961 ,C2755_=_C4015 ,C2755_=_C4097 ,\nC2773_=_C2782 ,C2773_=_C2880 ,C2773_=_C2897 ,C2773_=_C2991 ,C2773_=_C3020 ,C2773_=_C3021 ,\nC2773_=_C3022 ,C2773_=_C3023 ,C2773_=_C3024 ,C2773_=_C3025 ,C2773_=_C3026 ,C2773_=_C3027 ,\nC2773_=_C3028 ,C2773_=_C3029 ,C2773_=_C3032 ,C2773_=_C3033 ,C2773_=_C3034 ,C2773_=_C3035 ,\nC2773_=_C3037 ,C2782_=_C2961 ,C2782_=_C2998 ,C2782_=_C3357 ,C2782_=_C3427 ,C2782_=_C3479 ,\nC2782_=_C3598 ,C2782_=_C3658 ,C2782_=_C3690 ,C2782_=_C3882 ,C2782_=_C3921 ,C2782_=_C3971 ,\nC2782_=_C3990 ,C2782_=_C4016 ,C2782_=_C4017 ,C2782_=_C4018 ,C2782_=_C4019 ,C2782_=_C4020 ,\nC2880_=_C2891 ,C2880_=_C2894 ,C2880_=_C2897 ,C2880_=_C2991 ,C2880_=_C3020 ,C2880_=_C3021 ,\nC2880_=_C3022 ,C2880_=_C3023 ,C2880_=_C3024 ,C2880_=_C3025 ,C2880_=_C3026 ,C2880_=_C3027 ,\nC2880_=_C3028 ,C2880_=_C3029 ,C2880_=_C3032 ,C2880_=_C3033 ,C2880_=_C3034 ,C2880_=_C3035 ,\nC2880_=_C3037 ,C2891_=_C2894 ,C2891_=_C3061 ,C2891_=_C3178 ,C2891_=_C3388 ,C2891_=_C3612 ,\nC2891_=_C3814 ,C2891_=_C3876 ,C2891_=_C3943 ,C2891_=_C3964 ,C2891_=_C4000 ,C2891_=_C4010 ,\nC2891_=_C4011 ,C2894_=_C2980 ,C2894_=_C3171 ,C2894_=_C3181 ,C2894_=_C3379 ,C2894_=_C3390 ,\nC2894_=_C3534 ,C2894_=_C3672 ,C2894_=_C3745 ,C2894_=_C3817 ,C2894_=_C3829 ,C2894_=_C3927 ,\nC2894_=_C3961 ,C2894_=_C4015 ,C2894_=_C4097 ,C2897_=_C2991 ,C2897_=_C3020 ,C2897_=_C3021 ,\nC2897_=_C3022 ,C2897_=_C3023 ,C2897_=_C3024 ,C2897_=_C3025 ,C2897_=_C3026 ,C2897_=_C3027 ,\nC2897_=_C3028 ,C2897_=_C3029 ,C2897_=_C3032 ,C2897_=_C3033 ,C2897_=_C3034 ,C2897_=_C3035 ,\nC2897_=_C3037 ,C2956_=_C2961 ,C2956_=_C3539 ,C2956_=_C3594 ,C2956_=_C3653 ,C2956_=_C3734 ,\nC2956_=_C3735 ,C2956_=_C3737 ,C2956_=_C3739 ,C2956_=_C3740 ,C2961_=_C2998 ,C2961_=_C3357 ,\nC2961_=_C3427 ,C2961_=_C3479 ,C2961_=_C3598 ,C2961_=_C3658 ,C2961_=_C3690 ,C2961_=_C3882 ,\nC2961_=_C3921 ,C2961_=_C3971 ,C2961_=_C3990 ,C2961_=_C4016 ,C2961_=_C4017 ,C2961_=_C4018 ,\nC2961_=_C4019 ,C2961_=_C4020 ,C2980_=_C3171 ,C2980_=_C3181 ,C2980_=_C3379 ,C2980_=_C3390 ,\nC2980_=_C3534 ,C2980_=_C3672 ,C2980_=_C3745 ,C2980_=_C3817 ,C2980_=_C3829 ,C2980_=_C3927 ,\nC2980_=_C3961 ,C2980_=_C4015 ,C2980_=_C4097 ,C2991_=_C2998 ,C2991_=_C3020</w:t>
      </w:r>
    </w:p>
    <w:p>
      <w:pPr>
        <w:pStyle w:val="PreformattedText"/>
        <w:bidi w:val="0"/>
        <w:spacing w:before="0" w:after="0"/>
        <w:jc w:val="left"/>
        <w:rPr/>
      </w:pPr>
      <w:r>
        <w:rPr/>
        <w:t xml:space="preserve"> </w:t>
      </w:r>
      <w:r>
        <w:rPr/>
        <w:t>,C2991_=_C3021 ,\nC2991_=_C3022 ,C2991_=_C3023 ,C2991_=_C3024 ,C2991_=_C3025 ,C2991_=_C3026 ,C2991_=_C3027 ,\nC2991_=_C3028 ,C2991_=_C3029 ,C2991_=_C3032 ,C2991_=_C3033 ,C2991_=_C3034 ,C2991_=_C3035 ,\nC2991_=_C3037 ,C2998_=_C3357 ,C2998_=_C3427 ,C2998_=_C3479 ,C2998_=_C3598 ,C2998_=_C3658 ,\nC2998_=_C3690 ,C2998_=_C3882 ,C2998_=_C3921 ,C2998_=_C3971 ,C2998_=_C3990 ,C2998_=_C4016 ,\nC2998_=_C4017 ,C2998_=_C4018 ,C2998_=_C4019 ,C2998_=_C4020 ,C3020_=_C3021 ,C3020_=_C3022 ,\nC3020_=_C3023 ,C3020_=_C3024 ,C3020_=_C3025 ,C3020_=_C3026 ,C3020_=_C3027 ,C3020_=_C3028 ,\nC3020_=_C3029 ,C3020_=_C3032 ,C3020_=_C3033 ,C3020_=_C3034 ,C3020_=_C3035 ,C3020_=_C3037 ,\nC3020_=_C3178 ,C3020_=_C3181 ,C3021_=_C3022 ,C3021_=_C3023 ,C3021_=_C3024 ,C3021_=_C3025 ,\nC3021_=_C3026 ,C3021_=_C3027 ,C3021_=_C3028 ,C3021_=_C3029 ,C3021_=_C3032 ,C3021_=_C3033 ,\nC3021_=_C3034 ,C3021_=_C3035 ,C3021_=_C3037 ,C3021_=_C3357 ,C3022_=_C3023 ,C3022_=_C3024 ,\nC3022_=_C3025 ,C3022_=_C3026 ,C3022_=_C3027 ,C3022_=_C3028 ,C3022_=_C3029 ,C3022_=_C3032 ,\nC3022_=_C3033 ,C3022_=_C3034 ,C3022_=_C3035 ,C3022_=_C3037 ,C3022_=_C3388 ,C3022_=_C3390 ,\nC3023_=_C3024 ,C3023_=_C3025 ,C3023_=_C3026 ,C3023_=_C3027 ,C3023_=_C3028 ,C3023_=_C3029 ,\nC3023_=_C3032 ,C3023_=_C3033 ,C3023_=_C3034 ,C3023_=_C3035 ,C3023_=_C3037 ,C3024_=_C3025 ,\nC3024_=_C3026 ,C3024_=_C3027 ,C3024_=_C3028 ,C3024_=_C3029 ,C3024_=_C3032 ,C3024_=_C3033 ,\nC3024_=_C3034 ,C3024_=_C3035 ,C3024_=_C3037 ,C3024_=_C3612 ,C3025_=_C3026 ,C3025_=_C3027 ,\nC3025_=_C3028 ,C3025_=_C3029 ,C3025_=_C3032 ,C3025_=_C3033 ,C3025_=_C3034 ,C3025_=_C3035 ,\nC3025_=_C3037 ,C3025_=_C3814 ,C3025_=_C3817 ,C3026_=_C3027 ,C3026_=_C3028 ,C3026_=_C3029 ,\nC3026_=_C3032 ,C3026_=_C3033 ,C3026_=_C3034 ,C3026_=_C3035 ,C3026_=_C3037 ,C3027_=_C3028 ,\nC3027_=_C3029 ,C3027_=_C3032 ,C3027_=_C3033 ,C3027_=_C3034 ,C3027_=_C3035 ,C3027_=_C3037 ,\nC3027_=_C3882 ,C3028_=_C3029 ,C3028_=_C3032 ,C3028_=_C3033 ,C3028_=_C3034 ,C3028_=_C3035 ,\nC3028_=_C3037 ,C3029_=_C3032 ,C3029_=_C3033 ,C3029_=_C3034 ,C3029_=_C3035 ,C3029_=_C3037 ,\nC3032_=_C3033 ,C3032_=_C3034 ,C3032_=_C3035 ,C3032_=_C3037 ,C3032_=_C4016 ,C3033_=_C3034 ,\nC3033_=_C3035 ,C3033_=_C3037 ,C3034_=_C3035 ,C3034_=_C3037 ,C3034_=_C4019 ,C3035_=_C3037 ,\nC3037_=_C4073 ,C3061_=_C3178 ,C3061_=_C3388 ,C3061_=_C3612 ,C3061_=_C3814 ,C3061_=_C3876 ,\nC3061_=_C3943 ,C3061_=_C3964 ,C3061_=_C4000 ,C3061_=_C4010 ,C3061_=_C4011 ,C3171_=_C3181 ,\nC3171_=_C3379 ,C3171_=_C3390 ,C3171_=_C3534 ,C3171_=_C3672 ,C3171_=_C3745 ,C3171_=_C3817 ,\nC3171_=_C3829 ,C3171_=_C3927 ,C3171_=_C3961 ,C3171_=_C4015 ,C3171_=_C4097 ,C3178_=_C3181 ,\nC3178_=_C3388 ,C3178_=_C3612 ,C3178_=_C3814 ,C3178_=_C3876 ,C3178_=_C3943 ,C3178_=_C3964 ,\nC3178_=_C4000 ,C3178_=_C4010 ,C3178_=_C4011 ,C3181_=_C3379 ,C3181_=_C3390 ,C3181_=_C3534 ,\nC3181_=_C3672 ,C3181_=_C3745 ,C3181_=_C3817 ,C3181_=_C3829 ,C3181_=_C3927 ,C3181_=_C3961 ,\nC3181_=_C4015 ,C3181_=_C4097 ,C3242_=_C3544 ,C3242_=_C3563 ,C3242_=_C3669 ,C3242_=_C3759 ,\nC3242_=_C3788 ,C3242_=_C3888 ,C3242_=_C4033 ,C3242_=_C4071 ,C3242_=_C4072 ,C3242_=_C4073 ,\nC3357_=_C3427 ,C3357_=_C3479 ,C3357_=_C3598 ,C3357_=_C3658 ,C3357_=_C3690 ,C3357_=_C3882 ,\nC3357_=_C3921 ,C3357_=_C3971 ,C3357_=_C3990 ,C3357_=_C4016 ,C3357_=_C4017 ,C3357_=_C4018 ,\nC3357_=_C4019 ,C3357_=_C4020 ,C3379_=_C3390 ,C3379_=_C3534 ,C3379_=_C3672 ,C3379_=_C3745 ,\nC3379_=_C3817 ,C3379_=_C3829 ,C3379_=_C3927 ,C3379_=_C3961 ,C3379_=_C4015 ,C3379_=_C4097 ,\nC3388_=_C3390 ,C3388_=_C3612 ,C3388_=_C3814 ,C3388_=_C3876 ,C3388_=_C3943 ,C3388_=_C3964 ,\nC3388_=_C4000 ,C3388_=_C4010 ,C3388_=_C4011 ,C3390_=_C3534 ,C3390_=_C3672 ,C3390_=_C3745 ,\nC3390_=_C3817 ,C3390_=_C3829 ,C3390_=_C3927 ,C3390_=_C3961 ,C3390_=_C4015 ,C3390_=_C4097 ,\nC3427_=_C3479 ,C3427_=_C3598 ,C3427_=_C3658 ,C3427_=_C3690 ,C3427_=_C3882 ,C3427_=_C3921 ,\nC3427_=_C3971 ,C3427_=_C3990 ,C3427_=_C4016 ,C3427_=_C4017 ,C3427_=_C4018 ,C3427_=_C4019 ,\nC3427_=_C4020 ,C3479_=_C3598 ,C3479_=_C3658 ,C3479_=_C3690 ,C3479_=_C3882 ,C3479_=_C3921 ,\nC3479_=_C3971 ,C3479_=_C3990 ,C3479_=_C4016 ,C3479_=_C4017 ,C3479_=_C4018 ,C3479_=_C4019 ,\nC3479_=_C4020 ,C3534_=_C3672 ,C3534_=_C3745 ,C3534_=_C3817 ,C3534_=_C3829 ,C3534_=_C3927 ,\nC3534_=_C3961 ,C3534_=_C4015 ,C3534_=_C4097 ,C3539_=_C3544 ,C3539_=_C3594 ,C3539_=_C3653 ,\nC3539_=_C3734 ,C3539_=_C3735 ,C3539_=_C3737 ,C3539_=_C3739 ,C3539_=_C3740 ,C3544_=_C3563 ,\nC3544_=_C3669 ,C3544_=_C3759 ,C3544_=_C3788 ,C3544_=_C3888 ,C3544_=_C4033 ,C3544_=_C4071 ,\nC3544_=_C4072 ,C3544_=_C4073 ,C3563_=_C3669 ,C3563_=_C3759 ,C3563_=_C3788 ,C3563_=_C3888 ,\nC3563_=_C4033 ,C3563_=_C4071 ,C3563_=_C4072 ,C3563_=_C4073 ,C3594_=_C3598 ,C3594_=_C3653 ,\nC3594_=_C3734 ,C3594_=_C3735 ,C3594_=_C3737 ,C3594_=_C3739 ,C3594_=_C3740 ,C3598_=_C3658 ,\nC3598_=_C3690 ,C3598_=_C3882 ,C3598_=_C3921 ,C3598_=_C3971 ,C3598_=_C3990 ,C3598_=_C4016 ,\nC3598_=_C4017 ,C3598_=_C4018 ,C3598_=_C4019 ,C3598_=_C4020 ,C3612_=_C3814 ,C3612_=_C3876 ,\nC3612_=_C3943 ,C3612_=_C3964 ,C3612_=_C4000 ,C3612_=_C4010 ,C3612_=_C4011 ,C3653_=_C3658 ,\nC3653_=_C3734 ,C3653_=_C3735 ,C3653_=_C3737 ,C3653_=_C3739 ,C3653_=_C3740 ,C3658_=_C3690 ,\nC3658_=_C3882 ,C3658_=_C3921 ,C3658_=_C3971 ,C3658_=_C3990 ,C3658_=_C4016 ,C3658_=_C4017 ,\nC3658_=_C4018 ,C3658_=_C4019 ,C3658_=_C4020 ,C3669_=_C3672 ,C3669_=_C3759 ,C3669_=_C3788 ,\nC3669_=_C3888 ,C3669_=_C4033 ,C3669_=_C4071 ,C3669_=_C4072 ,C3669_=_C4073 ,C3672_=_C3745 ,\nC3672_=_C3817 ,C3672_=_C3829 ,C3672_=_C3927 ,C3672_=_C3961 ,C3672_=_C4015 ,C3672_=_C4097 ,\nC3690_=_C3882 ,C3690_=_C3921 ,C3690_=_C3971 ,C3690_=_C3990 ,C3690_=_C4016 ,C3690_=_C4017 ,\nC3690_=_C4018 ,C3690_=_C4019 ,C3690_=_C4020 ,C3734_=_C3735 ,C3734_=_C3737 ,C3734_=_C3739 ,\nC3734_=_C3740 ,C3734_=_C3759 ,C3735_=_C3737 ,C3735_=_C3739 ,C3735_=_C3740 ,C3735_=_C3888 ,\nC3737_=_C3739 ,C3737_=_C3740 ,C3737_=_C4017 ,C3739_=_C3740 ,C3739_=_C4072 ,C3740_=_C4018 ,\nC3745_=_C3817 ,C3745_=_C3829 ,C3745_=_C3927 ,C3745_=_C3961 ,C3745_=_C4015 ,C3745_=_C4097 ,\nC3759_=_C3788 ,C3759_=_C3888 ,C3759_=_C4033 ,C3759_=_C4071 ,C3759_=_C4072 ,C3759_=_C4073 ,\nC3788_=_C3888 ,C3788_=_C4033 ,C3788_=_C4071 ,C3788_=_C4072 ,C3788_=_C4073 ,C3814_=_C3817 ,\nC3814_=_C3876 ,C3814_=_C3943 ,C3814_=_C3964 ,C3814_=_C4000 ,C3814_=_C4010 ,C3814_=_C4011 ,\nC3817_=_C3829 ,C3817_=_C3927 ,C3817_=_C3961 ,C3817_=_C4015 ,C3817_=_C4097 ,C3829_=_C3927 ,\nC3829_=_C3961 ,C3829_=_C4015 ,C3829_=_C4097 ,C3876_=_C3943 ,C3876_=_C3964 ,C3876_=_C4000 ,\nC3876_=_C4010 ,C3876_=_C4011 ,C3882_=_C3921 ,C3882_=_C3971 ,C3882_=_C3990 ,C3882_=_C4016 ,\nC3882_=_C4017 ,C3882_=_C4018 ,C3882_=_C4019 ,C3882_=_C4020 ,C3888_=_C4033 ,C3888_=_C4071 ,\nC3888_=_C4072 ,C3888_=_C4073 ,C3921_=_C3971 ,C3921_=_C3990 ,C3921_=_C4016 ,C3921_=_C4017 ,\nC3921_=_C4018 ,C3921_=_C4019 ,C3921_=_C4020 ,C3927_=_C3961 ,C3927_=_C4015 ,C3927_=_C4097 ,\nC3943_=_C3964 ,C3943_=_C4000 ,C3943_=_C4010 ,C3943_=_C4011 ,C3961_=_C4015 ,C3961_=_C4097 ,\nC3964_=_C4000 ,C3964_=_C4010 ,C3964_=_C4011 ,C3971_=_C3990 ,C3971_=_C4016 ,C3971_=_C4017 ,\nC3971_=_C4018 ,C3971_=_C4019 ,C3971_=_C4020 ,C3990_=_C4016 ,C3990_=_C4017 ,C3990_=_C4018 ,\nC3990_=_C4019 ,C3990_=_C4020 ,C4000_=_C4010 ,C4000_=_C4011 ,C4010_=_C4011 ,C4011_=_C4071 ,\nC4015_=_C4097 ,C4016_=_C4017 ,C4016_=_C4018 ,C4016_=_C4019 ,C4016_=_C4020 ,C4017_=_C4018 ,\nC4017_=_C4019 ,C4017_=_C4020 ,C4018_=_C4019 ,C4018_=_C4020 ,C4019_=_C4020 ,C4033_=_C4071 ,\nC4033_=_C4072 ,C4033_=_C4073 ,C4071_=_C4072 ,C4071_=_C4073 ,C4072_=_C4073 ,"];93[shape=box, label="id:93 level: 4\n208: C45 C91 C137 C178 C196 \nC272 C284 C296 C310 C464 C521 \nC568 C598 C640 C662 C664 C678 \nC689 C691 C831 C845 C877 C934 \nC973 C983 C1006 C1008 C1010 C1011 \nC1012 C1013 C1014 C1015 C1017 C1018 \nC1019 C1020 C1021 C1022 C1023 C1024 \nC1025 C1026 C1027 C1028 C1029 C1030 \nC1031 C1032 C1107 C1120 C1198 C1228 \nC1245 C1283 C1306 C1351 C1568 C1611 \nC1615 C1618 C1619 C1620 C1653 C1654 \nC1655 C1656 C1657 C1658 C1660 C1661 \nC1662 C1663 C1664 C1665 C1666 C1667 \nC1668 C1669 C1670 C1671 C1672 C1673 \nC1674 C1675 C1676 C1677 C1773 C1791 \nC1792 C1793 C1794 C1795 C1796 C1797 \nC1798 C1799 C1800 C1801 C1802 C1803 \nC1804 C1805 C1806 C1807 C1808 C1809 \nC1810 C1811 C1873 C1895 C1900 C1923 \nC1938 C1951 C2047 C2048 C2049 C2128 \nC2144 C2313 C2322 C2396 C2448 C2454 \nC2470 C2497 C2510 C2512 C2513 C2562 \nC2563 C2564 C2565 C2566 C2567 C2568 \nC2569 C2570 C2571 C2572 C2573 C2574 \nC2575 C2576 C2577 C2578 C2598 C2636 \nC2654 C2693 C2754 C2792 C2793 C2898 \nC2921 C2966 C3039 C3067 C3078 C3093 \nC3108 C3141 C3156 C3184 C3185 C3186 \nC3187 C3188 C3189 C3190 C3191 C3192 \nC3193 C3195 C3232 C3237 C3238 C3239 \nC3240 C3241 C3242 C3243 C3244 C3245 \nC3257 C3261 C3262 C3263 C3264 C3265 \nC3266 C3267 C3268 C3269 C3270 C3271 \nC3272 C3273 C3274 C3370 C3565 C3773 \nC3838 C4007 C4023 C4030 C4094 \n2842: C45_=_C91( C45 C91 ) C45_=_C137( C45 C137 ) C45_=_C178( C45 C178 ) C45_=_C196( C45 C196 ) C45_=_C272( C45 C272 ) \nC45_=_C284( C45 C284 ) C45_=_C296( C45 C296 ) C45_=_C310( C45 C310 ) C45_=_C678( C45 C678 ) C45_=_C1619( C45 C1619 ) C45_=_C2048( C45 C2048 ) \nC45_=_C2512( C45 C2512 ) C45_=_C2598( C45 C2598 ) C45_=_C2654( C45 C2654 ) C45_=_C2792( C45 C2792 ) C45_=_C2921( C45 C2921 ) C45_=_C3237( C45 C3237 ) \nC45_=_C3238( C45 C3238 ) C45_=_C3239( C45 C3239 ) C45_=_C3240( C45 C3240 ) C45_=_C3241( C45 C3241 ) C45_=_C3242( C45 C3242 ) C45_=_C3243( C45 C3243 ) \nC45_=_C3244( C45 C3244 ) C45_=_C3245( C45 C3245 ) C91_=_C137( C91 C137 ) C91_=_C178( C91 C178 ) C91_=_C196( C91 C196 ) C91_=_C272( C91 C272 ) \nC91_=_C284( C91 C284 ) C91_=_C296( C91 C296 ) C91_=_C310( C91 C310 ) C91_=_C678( C91 C678 ) C91_=_C1619( C91 C1619 ) C91_=_C2048( C91 C2048 ) \nC91_=_C2512( C91 C2512 ) C91_=_C2598( C91 C2598 ) C91_=_C2654( C91 C2654 ) C91_=_C2792( C91 C2792 ) C91_=_C2921( C91 C2921 ) C91_=_C3237( C91 C3237 ) \nC91_=_C3238( C91 C3238 ) C91_=_C3239( C91 C3239 ) C91_=_C3240( C91 C3240 ) C91_=_C3241( C91 C3241 ) C91_=_C3242( C91 C3242 ) C91_=_C3243( C91 C3243 ) \nC91_=_C3244( C91 C3244 ) C91_=_C3245( C91</w:t>
      </w:r>
    </w:p>
    <w:p>
      <w:pPr>
        <w:pStyle w:val="PreformattedText"/>
        <w:bidi w:val="0"/>
        <w:spacing w:before="0" w:after="0"/>
        <w:jc w:val="left"/>
        <w:rPr/>
      </w:pPr>
      <w:r>
        <w:rPr/>
        <w:t xml:space="preserve"> </w:t>
      </w:r>
      <w:r>
        <w:rPr/>
        <w:t>C3245 ) C137_=_C178( C137 C178 ) C137_=_C196( C137 C196 ) C137_=_C272( C137 C272 ) C137_=_C284( C137 C284 ) \nC137_=_C296( C137 C296 ) C137_=_C310( C137 C310 ) C137_=_C678( C137 C678 ) C137_=_C1619( C137 C1619 ) C137_=_C2048( C137 C2048 ) C137_=_C2512( C137 C2512 ) \nC137_=_C2598( C137 C2598 ) C137_=_C2654( C137 C2654 ) C137_=_C2792( C137 C2792 ) C137_=_C2921( C137 C2921 ) C137_=_C3237( C137 C3237 ) C137_=_C3238( C137 C3238 ) \nC137_=_C3239( C137 C3239 ) C137_=_C3240( C137 C3240 ) C137_=_C3241( C137 C3241 ) C137_=_C3242( C137 C3242 ) C137_=_C3243( C137 C3243 ) C137_=_C3244( C137 C3244 ) \nC137_=_C3245( C137 C3245 ) C178_=_C196( C178 C196 ) C178_=_C272( C178 C272 ) C178_=_C284( C178 C284 ) C178_=_C296( C178 C296 ) C178_=_C310( C178 C310 ) \nC178_=_C678( C178 C678 ) C178_=_C1619( C178 C1619 ) C178_=_C2048( C178 C2048 ) C178_=_C2512( C178 C2512 ) C178_=_C2598( C178 C2598 ) C178_=_C2654( C178 C2654 ) \nC178_=_C2792( C178 C2792 ) C178_=_C2921( C178 C2921 ) C178_=_C3237( C178 C3237 ) C178_=_C3238( C178 C3238 ) C178_=_C3239( C178 C3239 ) C178_=_C3240( C178 C3240 ) \nC178_=_C3241( C178 C3241 ) C178_=_C3242( C178 C3242 ) C178_=_C3243( C178 C3243 ) C178_=_C3244( C178 C3244 ) C178_=_C3245( C178 C3245 ) C196_=_C272( C196 C272 ) \nC196_=_C284( C196 C284 ) C196_=_C296( C196 C296 ) C196_=_C310( C196 C310 ) C196_=_C678( C196 C678 ) C196_=_C1619( C196 C1619 ) C196_=_C2048( C196 C2048 ) \nC196_=_C2512( C196 C2512 ) C196_=_C2598( C196 C2598 ) C196_=_C2654( C196 C2654 ) C196_=_C2792( C196 C2792 ) C196_=_C2921( C196 C2921 ) C196_=_C3237( C196 C3237 ) \nC196_=_C3238( C196 C3238 ) C196_=_C3239( C196 C3239 ) C196_=_C3240( C196 C3240 ) C196_=_C3241( C196 C3241 ) C196_=_C3242( C196 C3242 ) C196_=_C3243( C196 C3243 ) \nC196_=_C3244( C196 C3244 ) C196_=_C3245( C196 C3245 ) C272_=_C284( C272 C284 ) C272_=_C296( C272 C296 ) C272_=_C310( C272 C310 ) C272_=_C678( C272 C678 ) \nC272_=_C1619( C272 C1619 ) C272_=_C2048( C272 C2048 ) C272_=_C2512( C272 C2512 ) C272_=_C2598( C272 C2598 ) C272_=_C2654( C272 C2654 ) C272_=_C2792( C272 C2792 ) \nC272_=_C2921( C272 C2921 ) C272_=_C3237( C272 C3237 ) C272_=_C3238( C272 C3238 ) C272_=_C3239( C272 C3239 ) C272_=_C3240( C272 C3240 ) C272_=_C3241( C272 C3241 ) \nC272_=_C3242( C272 C3242 ) C272_=_C3243( C272 C3243 ) C272_=_C3244( C272 C3244 ) C272_=_C3245( C272 C3245 ) C284_=_C296( C284 C296 ) C284_=_C310( C284 C310 ) \nC284_=_C678( C284 C678 ) C284_=_C1619( C284 C1619 ) C284_=_C2048( C284 C2048 ) C284_=_C2512( C284 C2512 ) C284_=_C2598( C284 C2598 ) C284_=_C2654( C284 C2654 ) \nC284_=_C2792( C284 C2792 ) C284_=_C2921( C284 C2921 ) C284_=_C3237( C284 C3237 ) C284_=_C3238( C284 C3238 ) C284_=_C3239( C284 C3239 ) C284_=_C3240( C284 C3240 ) \nC284_=_C3241( C284 C3241 ) C284_=_C3242( C284 C3242 ) C284_=_C3243( C284 C3243 ) C284_=_C3244( C284 C3244 ) C284_=_C3245( C284 C3245 ) C296_=_C310( C296 C310 ) \nC296_=_C678( C296 C678 ) C296_=_C1619( C296 C1619 ) C296_=_C2048( C296 C2048 ) C296_=_C2512( C296 C2512 ) C296_=_C2598( C296 C2598 ) C296_=_C2654( C296 C2654 ) \nC296_=_C2792( C296 C2792 ) C296_=_C2921( C296 C2921 ) C296_=_C3237( C296 C3237 ) C296_=_C3238( C296 C3238 ) C296_=_C3239( C296 C3239 ) C296_=_C3240( C296 C3240 ) \nC296_=_C3241( C296 C3241 ) C296_=_C3242( C296 C3242 ) C296_=_C3243( C296 C3243 ) C296_=_C3244( C296 C3244 ) C296_=_C3245( C296 C3245 ) C310_=_C678( C310 C678 ) \nC310_=_C1619( C310 C1619 ) C310_=_C2048( C310 C2048 ) C310_=_C2512( C310 C2512 ) C310_=_C2598( C310 C2598 ) C310_=_C2654( C310 C2654 ) C310_=_C2792( C310 C2792 ) \nC310_=_C2921( C310 C2921 ) C310_=_C3237( C310 C3237 ) C310_=_C3238( C310 C3238 ) C310_=_C3239( C310 C3239 ) C310_=_C3240( C310 C3240 ) C310_=_C3241( C310 C3241 ) \nC310_=_C3242( C310 C3242 ) C310_=_C3243( C310 C3243 ) C310_=_C3244( C310 C3244 ) C310_=_C3245( C310 C3245 ) C464_=_C521( C464 C521 ) C464_=_C568( C464 C568 ) \nC464_=_C1653( C464 C1653 ) C464_=_C1654( C464 C1654 ) C464_=_C1655( C464 C1655 ) C464_=_C1656( C464 C1656 ) C464_=_C1657( C464 C1657 ) C464_=_C1658( C464 C1658 ) \nC464_=_C1660( C464 C1660 ) C464_=_C1661( C464 C1661 ) C464_=_C1662( C464 C1662 ) C464_=_C1663( C464 C1663 ) C464_=_C1664( C464 C1664 ) C464_=_C1665( C464 C1665 ) \nC464_=_C1666( C464 C1666 ) C464_=_C1667( C464 C1667 ) C464_=_C1668( C464 C1668 ) C464_=_C1669( C464 C1669 ) C464_=_C1670( C464 C1670 ) C464_=_C1671( C464 C1671 ) \nC464_=_C1672( C464 C1672 ) C464_=_C1673( C464 C1673 ) C464_=_C1674( C464 C1674 ) C464_=_C1675( C464 C1675 ) C464_=_C1676( C464 C1676 ) C464_=_C1677( C464 C1677 ) \nC521_=_C568( C521 C568 ) C521_=_C1653( C521 C1653 ) C521_=_C1654( C521 C1654 ) C521_=_C1655( C521 C1655 ) C521_=_C1656( C521 C1656 ) C521_=_C1657( C521 C1657 ) \nC521_=_C1658( C521 C1658 ) C521_=_C1660( C521 C1660 ) C521_=_C1661( C521 C1661 ) C521_=_C1662( C521 C1662 ) C521_=_C1663( C521 C1663 ) C521_=_C1664( C521 C1664 ) \nC521_=_C1665( C521 C1665 ) C521_=_C1666( C521 C1666 ) C521_=_C1667( C521 C1667 ) C521_=_C1668( C521 C1668 ) C521_=_C1669( C521 C1669 ) C521_=_C1670( C521 C1670 ) \nC521_=_C1671( C521 C1671 ) C521_=_C1672( C521 C1672 ) C521_=_C1673( C521 C1673 ) C521_=_C1674( C521 C1674 ) C521_=_C1675( C521 C1675 ) C521_=_C1676( C521 C1676 ) \nC521_=_C1677( C521 C1677 ) C568_=_C1653( C568 C1653 ) C568_=_C1654( C568 C1654 ) C568_=_C1655( C568 C1655 ) C568_=_C1656( C568 C1656 ) C568_=_C1657( C568 C1657 ) \nC568_=_C1658( C568 C1658 ) C568_=_C1660( C568 C1660 ) C568_=_C1661( C568 C1661 ) C568_=_C1662( C568 C1662 ) C568_=_C1663( C568 C1663 ) C568_=_C1664( C568 C1664 ) \nC568_=_C1665( C568 C1665 ) C568_=_C1666( C568 C1666 ) C568_=_C1667( C568 C1667 ) C568_=_C1668( C568 C1668 ) C568_=_C1669( C568 C1669 ) C568_=_C1670( C568 C1670 ) \nC568_=_C1671( C568 C1671 ) C568_=_C1672( C568 C1672 ) C568_=_C1673( C568 C1673 ) C568_=_C1674( C568 C1674 ) C568_=_C1675( C568 C1675 ) C568_=_C1676( C568 C1676 ) \nC568_=_C1677( C568 C1677 ) C598_=_C664( C598 C664 ) C598_=_C877( C598 C877 ) C598_=_C1198( C598 C1198 ) C598_=_C1568( C598 C1568 ) C598_=_C1611( C598 C1611 ) \nC598_=_C1791( C598 C1791 ) C598_=_C1792( C598 C1792 ) C598_=_C1793( C598 C1793 ) C598_=_C1794( C598 C1794 ) C598_=_C1795( C598 C1795 ) C598_=_C1796( C598 C1796 ) \nC598_=_C1797( C598 C1797 ) C598_=_C1798( C598 C1798 ) C598_=_C1799( C598 C1799 ) C598_=_C1800( C598 C1800 ) C598_=_C1801( C598 C1801 ) C598_=_C1802( C598 C1802 ) \nC598_=_C1803( C598 C1803 ) C598_=_C1804( C598 C1804 ) C598_=_C1805( C598 C1805 ) C598_=_C1806( C598 C1806 ) C598_=_C1807( C598 C1807 ) C598_=_C1808( C598 C1808 ) \nC598_=_C1809( C598 C1809 ) C598_=_C1810( C598 C1810 ) C598_=_C1811( C598 C1811 ) C640_=_C689( C640 C689 ) C640_=_C845( C640 C845 ) C640_=_C983( C640 C983 ) \nC640_=_C1120( C640 C1120 ) C640_=_C1245( C640 C1245 ) C640_=_C1895( C640 C1895 ) C640_=_C1938( C640 C1938 ) C640_=_C2144( C640 C2144 ) C640_=_C2470( C640 C2470 ) \nC640_=_C2577( C640 C2577 ) C640_=_C2754( C640 C2754 ) C640_=_C2966( C640 C2966 ) C640_=_C3078( C640 C3078 ) C640_=_C3093( C640 C3093 ) C640_=_C3108( C640 C3108 ) \nC640_=_C3141( C640 C3141 ) C640_=_C3232( C640 C3232 ) C640_=_C3257( C640 C3257 ) C640_=_C3370( C640 C3370 ) C640_=_C3565( C640 C3565 ) C640_=_C3773( C640 C3773 ) \nC640_=_C3838( C640 C3838 ) C640_=_C4007( C640 C4007 ) C640_=_C4023( C640 C4023 ) C640_=_C4030( C640 C4030 ) C640_=_C4094( C640 C4094 ) C662_=_C664( C662 C664 ) \nC662_=_C678( C662 C678 ) C662_=_C689( C662 C689 ) C662_=_C691( C662 C691 ) C662_=_C1006( C662 C1006 ) C662_=_C1008( C662 C1008 ) C662_=_C1010( C662 C1010 ) \nC662_=_C1011( C662 C1011 ) C662_=_C1012( C662 C1012 ) C662_=_C1013( C662 C1013 ) C662_=_C1014( C662 C1014 ) C662_=_C1015( C662 C1015 ) C662_=_C1017( C662 C1017 ) \nC662_=_C1018( C662 C1018 ) C662_=_C1019( C662 C1019 ) C662_=_C1020( C662 C1020 ) C662_=_C1021( C662 C1021 ) C662_=_C1022( C662 C1022 ) C662_=_C1023( C662 C1023 ) \nC662_=_C1024( C662 C1024 ) C662_=_C1025( C662 C1025 ) C662_=_C1026( C662 C1026 ) C662_=_C1027( C662 C1027 ) C662_=_C1028( C662 C1028 ) C662_=_C1029( C662 C1029 ) \nC662_=_C1030( C662 C1030 ) C662_=_C1031( C662 C1031 ) C662_=_C1032( C662 C1032 ) C664_=_C678( C664 C678 ) C664_=_C689( C664 C689 ) C664_=_C877( C664 C877 ) \nC664_=_C1198( C664 C1198 ) C664_=_C1568( C664 C1568 ) C664_=_C1611( C664 C1611 ) C664_=_C1791( C664 C1791 ) C664_=_C1792( C664 C1792 ) C664_=_C1793( C664 C1793 ) \nC664_=_C1794( C664 C1794 ) C664_=_C1795( C664 C1795 ) C664_=_C1796( C664 C1796 ) C664_=_C1797( C664 C1797 ) C664_=_C1798( C664 C1798 ) C664_=_C1799( C664 C1799 ) \nC664_=_C1800( C664 C1800 ) C664_=_C1801( C664 C1801 ) C664_=_C1802( C664 C1802 ) C664_=_C1803( C664 C1803 ) C664_=_C1804( C664 C1804 ) C664_=_C1805( C664 C1805 ) \nC664_=_C1806( C664 C1806 ) C664_=_C1807( C664 C1807 ) C664_=_C1808( C664 C1808 ) C664_=_C1809( C664 C1809 ) C664_=_C1810( C664 C1810 ) C664_=_C1811( C664 C1811 ) \nC678_=_C689( C678 C689 ) C678_=_C1619( C678 C1619 ) C678_=_C2048( C678 C2048 ) C678_=_C2512( C678 C2512 ) C678_=_C2598( C678 C2598 ) C678_=_C2654( C678 C2654 ) \nC678_=_C2792( C678 C2792 ) C678_=_C2921( C678 C2921 ) C678_=_C3237( C678 C3237 ) C678_=_C3238( C678 C3238 ) C678_=_C3239( C678 C3239 ) C678_=_C3240( C678 C3240 ) \nC678_=_C3241( C678 C3241 ) C678_=_C3242( C678 C3242 ) C678_=_C3243( C678 C3243 ) C678_=_C3244( C678 C3244 ) C678_=_C3245( C678 C3245 ) C689_=_C845( C689 C845 ) \nC689_=_C983( C689 C983 ) C689_=_C1120( C689 C1120 ) C689_=_C1245( C689 C1245 ) C689_=_C1895( C689 C1895 ) C689_=_C1938( C689 C1938 ) C689_=_C2144( C689 C2144 ) \nC689_=_C2470( C689 C2470 ) C689_=_C2577( C689 C2577 ) C689_=_C2754( C689 C2754 ) C689_=_C2966( C689 C2966 ) C689_=_C3078( C689 C3078 ) C689_=_C3093( C689 C3093 ) \nC689_=_C3108( C689 C3108 ) C689_=_C3141( C689 C3141 ) C689_=_C3232( C689 C3232 ) C689_=_C3257( C689 C3257 ) C689_=_C3370( C689 C3370 ) C689_=_C3565( C689 C3565 ) \nC689_=_C3773( C689 C3773 ) C689_=_C3838( C689 C3838 ) C689_=_C4007( C689 C4007 ) C689_=_C4023( C689 C4023 ) C689_=_C4030( C689 C4030 ) C689_=_C4094( C689 C4094 ) \nC691_=_C1006( C691 C1006 ) C691_=_C1008(</w:t>
      </w:r>
    </w:p>
    <w:p>
      <w:pPr>
        <w:pStyle w:val="PreformattedText"/>
        <w:bidi w:val="0"/>
        <w:spacing w:before="0" w:after="0"/>
        <w:jc w:val="left"/>
        <w:rPr/>
      </w:pPr>
      <w:r>
        <w:rPr/>
        <w:t xml:space="preserve"> </w:t>
      </w:r>
      <w:r>
        <w:rPr/>
        <w:t>C691 C1008 ) C691_=_C1010( C691 C1010 ) C691_=_C1011( C691 C1011 ) C691_=_C1012( C691 C1012 ) C691_=_C1013( C691 C1013 ) \nC691_=_C1014( C691 C1014 ) C691_=_C1015( C691 C1015 ) C691_=_C1017( C691 C1017 ) C691_=_C1018( C691 C1018 ) C691_=_C1019( C691 C1019 ) C691_=_C1020( C691 C1020 ) \nC691_=_C1021( C691 C1021 ) C691_=_C1022( C691 C1022 ) C691_=_C1023( C691 C1023 ) C691_=_C1024( C691 C1024 ) C691_=_C1025( C691 C1025 ) C691_=_C1026( C691 C1026 ) \nC691_=_C1027( C691 C1027 ) C691_=_C1028( C691 C1028 ) C691_=_C1029( C691 C1029 ) C691_=_C1030( C691 C1030 ) C691_=_C1031( C691 C1031 ) C691_=_C1032( C691 C1032 ) \nC831_=_C845( C831 C845 ) C831_=_C934( C831 C934 ) C831_=_C973( C831 C973 ) C831_=_C1107( C831 C1107 ) C831_=_C1618( C831 C1618 ) C831_=_C1951( C831 C1951 ) \nC831_=_C2047( C831 C2047 ) C831_=_C2128( C831 C2128 ) C831_=_C2497( C831 C2497 ) C831_=_C2510( C831 C2510 ) C831_=_C2693( C831 C2693 ) C831_=_C3039( C831 C3039 ) \nC831_=_C3067( C831 C3067 ) C831_=_C3156( C831 C3156 ) C831_=_C3184( C831 C3184 ) C831_=_C3185( C831 C3185 ) C831_=_C3186( C831 C3186 ) C831_=_C3187( C831 C3187 ) \nC831_=_C3188( C831 C3188 ) C831_=_C3189( C831 C3189 ) C831_=_C3190( C831 C3190 ) C831_=_C3191( C831 C3191 ) C831_=_C3192( C831 C3192 ) C831_=_C3193( C831 C3193 ) \nC831_=_C3195( C831 C3195 ) C845_=_C983( C845 C983 ) C845_=_C1120( C845 C1120 ) C845_=_C1245( C845 C1245 ) C845_=_C1895( C845 C1895 ) C845_=_C1938( C845 C1938 ) \nC845_=_C2144( C845 C2144 ) C845_=_C2470( C845 C2470 ) C845_=_C2577( C845 C2577 ) C845_=_C2754( C845 C2754 ) C845_=_C2966( C845 C2966 ) C845_=_C3078( C845 C3078 ) \nC845_=_C3093( C845 C3093 ) C845_=_C3108( C845 C3108 ) C845_=_C3141( C845 C3141 ) C845_=_C3232( C845 C3232 ) C845_=_C3257( C845 C3257 ) C845_=_C3370( C845 C3370 ) \nC845_=_C3565( C845 C3565 ) C845_=_C3773( C845 C3773 ) C845_=_C3838( C845 C3838 ) C845_=_C4007( C845 C4007 ) C845_=_C4023( C845 C4023 ) C845_=_C4030( C845 C4030 ) \nC845_=_C4094( C845 C4094 ) C877_=_C1198( C877 C1198 ) C877_=_C1568( C877 C1568 ) C877_=_C1611( C877 C1611 ) C877_=_C1791( C877 C1791 ) C877_=_C1792( C877 C1792 ) \nC877_=_C1793( C877 C1793 ) C877_=_C1794( C877 C1794 ) C877_=_C1795( C877 C1795 ) C877_=_C1796( C877 C1796 ) C877_=_C1797( C877 C1797 ) C877_=_C1798( C877 C1798 ) \nC877_=_C1799( C877 C1799 ) C877_=_C1800( C877 C1800 ) C877_=_C1801( C877 C1801 ) C877_=_C1802( C877 C1802 ) C877_=_C1803( C877 C1803 ) C877_=_C1804( C877 C1804 ) \nC877_=_C1805( C877 C1805 ) C877_=_C1806( C877 C1806 ) C877_=_C1807( C877 C1807 ) C877_=_C1808( C877 C1808 ) C877_=_C1809( C877 C1809 ) C877_=_C1810( C877 C1810 ) \nC877_=_C1811( C877 C1811 ) C934_=_C973( C934 C973 ) C934_=_C1107( C934 C1107 ) C934_=_C1618( C934 C1618 ) C934_=_C1951( C934 C1951 ) C934_=_C2047( C934 C2047 ) \nC934_=_C2128( C934 C2128 ) C934_=_C2497( C934 C2497 ) C934_=_C2510( C934 C2510 ) C934_=_C2693( C934 C2693 ) C934_=_C3039( C934 C3039 ) C934_=_C3067( C934 C3067 ) \nC934_=_C3156( C934 C3156 ) C934_=_C3184( C934 C3184 ) C934_=_C3185( C934 C3185 ) C934_=_C3186( C934 C3186 ) C934_=_C3187( C934 C3187 ) C934_=_C3188( C934 C3188 ) \nC934_=_C3189( C934 C3189 ) C934_=_C3190( C934 C3190 ) C934_=_C3191( C934 C3191 ) C934_=_C3192( C934 C3192 ) C934_=_C3193( C934 C3193 ) C934_=_C3195( C934 C3195 ) \nC973_=_C983( C973 C983 ) C973_=_C1107( C973 C1107 ) C973_=_C1618( C973 C1618 ) C973_=_C1951( C973 C1951 ) C973_=_C2047( C973 C2047 ) C973_=_C2128( C973 C2128 ) \nC973_=_C2497( C973 C2497 ) C973_=_C2510( C973 C2510 ) C973_=_C2693( C973 C2693 ) C973_=_C3039( C973 C3039 ) C973_=_C3067( C973 C3067 ) C973_=_C3156( C973 C3156 ) \nC973_=_C3184( C973 C3184 ) C973_=_C3185( C973 C3185 ) C973_=_C3186( C973 C3186 ) C973_=_C3187( C973 C3187 ) C973_=_C3188( C973 C3188 ) C973_=_C3189( C973 C3189 ) \nC973_=_C3190( C973 C3190 ) C973_=_C3191( C973 C3191 ) C973_=_C3192( C973 C3192 ) C973_=_C3193( C973 C3193 ) C973_=_C3195( C973 C3195 ) C983_=_C1120( C983 C1120 ) \nC983_=_C1245( C983 C1245 ) C983_=_C1895( C983 C1895 ) C983_=_C1938( C983 C1938 ) C983_=_C2144( C983 C2144 ) C983_=_C2470( C983 C2470 ) C983_=_C2577( C983 C2577 ) \nC983_=_C2754( C983 C2754 ) C983_=_C2966( C983 C2966 ) C983_=_C3078( C983 C3078 ) C983_=_C3093( C983 C3093 ) C983_=_C3108( C983 C3108 ) C983_=_C3141( C983 C3141 ) \nC983_=_C3232( C983 C3232 ) C983_=_C3257( C983 C3257 ) C983_=_C3370( C983 C3370 ) C983_=_C3565( C983 C3565 ) C983_=_C3773( C983 C3773 ) C983_=_C3838( C983 C3838 ) \nC983_=_C4007( C983 C4007 ) C983_=_C4023( C983 C4023 ) C983_=_C4030( C983 C4030 ) C983_=_C4094( C983 C4094 ) C1006_=_C1008( C1006 C1008 ) C1006_=_C1010( C1006 C1010 ) \nC1006_=_C1011( C1006 C1011 ) C1006_=_C1012( C1006 C1012 ) C1006_=_C1013( C1006 C1013 ) C1006_=_C1014( C1006 C1014 ) C1006_=_C1015( C1006 C1015 ) C1006_=_C1017( C1006 C1017 ) \nC1006_=_C1018( C1006 C1018 ) C1006_=_C1019( C1006 C1019 ) C1006_=_C1020( C1006 C1020 ) C1006_=_C1021( C1006 C1021 ) C1006_=_C1022( C1006 C1022 ) C1006_=_C1023( C1006 C1023 ) \nC1006_=_C1024( C1006 C1024 ) C1006_=_C1025( C1006 C1025 ) C1006_=_C1026( C1006 C1026 ) C1006_=_C1027( C1006 C1027 ) C1006_=_C1028( C1006 C1028 ) C1006_=_C1029( C1006 C1029 ) \nC1006_=_C1030( C1006 C1030 ) C1006_=_C1031( C1006 C1031 ) C1006_=_C1032( C1006 C1032 ) C1006_=_C1198( C1006 C1198 ) C1008_=_C1010( C1008 C1010 ) C1008_=_C1011( C1008 C1011 ) \nC1008_=_C1012( C1008 C1012 ) C1008_=_C1013( C1008 C1013 ) C1008_=_C1014( C1008 C1014 ) C1008_=_C1015( C1008 C1015 ) C1008_=_C1017( C1008 C1017 ) C1008_=_C1018( C1008 C1018 ) \nC1008_=_C1019( C1008 C1019 ) C1008_=_C1020( C1008 C1020 ) C1008_=_C1021( C1008 C1021 ) C1008_=_C1022( C1008 C1022 ) C1008_=_C1023( C1008 C1023 ) C1008_=_C1024( C1008 C1024 ) \nC1008_=_C1025( C1008 C1025 ) C1008_=_C1026( C1008 C1026 ) C1008_=_C1027( C1008 C1027 ) C1008_=_C1028( C1008 C1028 ) C1008_=_C1029( C1008 C1029 ) C1008_=_C1030( C1008 C1030 ) \nC1008_=_C1031( C1008 C1031 ) C1008_=_C1032( C1008 C1032 ) C1010_=_C1011( C1010 C1011 ) C1010_=_C1012( C1010 C1012 ) C1010_=_C1013( C1010 C1013 ) C1010_=_C1014( C1010 C1014 ) \nC1010_=_C1015( C1010 C1015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0_=_C1032( C1010 C1032 ) C1011_=_C1012( C1011 C1012 ) \nC1011_=_C1013( C1011 C1013 ) C1011_=_C1014( C1011 C1014 ) C1011_=_C1015( C1011 C1015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032( C1011 C1032 ) C1011_=_C1791( C1011 C1791 ) C1012_=_C1013( C1012 C1013 ) C1012_=_C1014( C1012 C1014 ) C1012_=_C1015( C1012 C1015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793( C1012 C1793 ) C1013_=_C1014( C1013 C1014 ) C1013_=_C1015( C1013 C1015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794( C1013 C1794 ) C1014_=_C1015( C1014 C1015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656( C1014 C1656 ) C1014_=_C2313( C1014 C2313 ) \nC1014_=_C2322( C1014 C2322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657( C1015 C1657 ) \nC1015_=_C2448( C1015 C2448 ) C1015_=_C2454( C1015 C2454 ) C1015_=_C2470( C1015 C2470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661( C1017 C1661 ) C1017_=_C2562( C1017 C2562 ) C1017_=_C2636( C1017</w:t>
      </w:r>
    </w:p>
    <w:p>
      <w:pPr>
        <w:pStyle w:val="PreformattedText"/>
        <w:bidi w:val="0"/>
        <w:spacing w:before="0" w:after="0"/>
        <w:jc w:val="left"/>
        <w:rPr/>
      </w:pPr>
      <w:r>
        <w:rPr/>
        <w:t xml:space="preserve"> </w:t>
      </w:r>
      <w:r>
        <w:rPr/>
        <w:t>C2636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799( C1018 C1799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801( C1019 C1801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3039( C1020 C3039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283( C1021 C1283 ) C1021_=_C1620( C1021 C1620 ) C1021_=_C1664( C1021 C1664 ) C1021_=_C2049( C1021 C2049 ) \nC1021_=_C2322( C1021 C2322 ) C1021_=_C2396( C1021 C2396 ) C1021_=_C2454( C1021 C2454 ) C1021_=_C2513( C1021 C2513 ) C1021_=_C2569( C1021 C2569 ) C1021_=_C2636( C1021 C2636 ) \nC1021_=_C2793( C1021 C2793 ) C1021_=_C2898( C1021 C2898 ) C1021_=_C3261( C1021 C3261 ) C1021_=_C3262( C1021 C3262 ) C1021_=_C3263( C1021 C3263 ) C1021_=_C3264( C1021 C3264 ) \nC1021_=_C3265( C1021 C3265 ) C1021_=_C3266( C1021 C3266 ) C1021_=_C3267( C1021 C3267 ) C1021_=_C3268( C1021 C3268 ) C1021_=_C3269( C1021 C3269 ) C1021_=_C3270( C1021 C3270 ) \nC1021_=_C3271( C1021 C3271 ) C1021_=_C3272( C1021 C3272 ) C1021_=_C3273( C1021 C3273 ) C1021_=_C3274( C1021 C3274 ) C1022_=_C1023( C1022 C1023 ) C1022_=_C1024( C1022 C1024 ) \nC1022_=_C1025( C1022 C1025 ) C1022_=_C1026( C1022 C1026 ) C1022_=_C1027( C1022 C1027 ) C1022_=_C1028( C1022 C1028 ) C1022_=_C1029( C1022 C1029 ) C1022_=_C1030( C1022 C1030 ) \nC1022_=_C1031( C1022 C1031 ) C1022_=_C1032( C1022 C1032 ) C1023_=_C1024( C1023 C1024 ) C1023_=_C1025( C1023 C1025 ) C1023_=_C1026( C1023 C1026 ) C1023_=_C1027( C1023 C1027 ) \nC1023_=_C1028( C1023 C1028 ) C1023_=_C1029( C1023 C1029 ) C1023_=_C1030( C1023 C1030 ) C1023_=_C1031( C1023 C1031 ) C1023_=_C1032( C1023 C1032 ) C1023_=_C1805( C1023 C1805 ) \nC1024_=_C1025( C1024 C1025 ) C1024_=_C1026( C1024 C1026 ) C1024_=_C1027( C1024 C1027 ) C1024_=_C1028( C1024 C1028 ) C1024_=_C1029( C1024 C1029 ) C1024_=_C1030( C1024 C1030 ) \nC1024_=_C1031( C1024 C1031 ) C1024_=_C1032( C1024 C1032 ) C1024_=_C3185( C1024 C3185 ) C1024_=_C3239( C1024 C3239 ) C1024_=_C3263( C1024 C3263 ) C1025_=_C1026( C1025 C1026 ) \nC1025_=_C1027( C1025 C1027 ) C1025_=_C1028( C1025 C1028 ) C1025_=_C1029( C1025 C1029 ) C1025_=_C1030( C1025 C1030 ) C1025_=_C1031( C1025 C1031 ) C1025_=_C1032( C1025 C1032 ) \nC1025_=_C1809( C1025 C1809 ) C1026_=_C1027( C1026 C1027 ) C1026_=_C1028( C1026 C1028 ) C1026_=_C1029( C1026 C1029 ) C1026_=_C1030( C1026 C1030 ) C1026_=_C1031( C1026 C1031 ) \nC1026_=_C1032( C1026 C1032 ) C1026_=_C1670( C1026 C1670 ) C1026_=_C2573( C1026 C2573 ) C1026_=_C3266( C1026 C3266 ) C1027_=_C1028( C1027 C1028 ) C1027_=_C1029( C1027 C1029 ) \nC1027_=_C1030( C1027 C1030 ) C1027_=_C1031( C1027 C1031 ) C1027_=_C1032( C1027 C1032 ) C1027_=_C1671( C1027 C1671 ) C1027_=_C2574( C1027 C2574 ) C1027_=_C3268( C1027 C3268 ) \nC1028_=_C1029( C1028 C1029 ) C1028_=_C1030( C1028 C1030 ) C1028_=_C1031( C1028 C1031 ) C1028_=_C1032( C1028 C1032 ) C1029_=_C1030( C1029 C1030 ) C1029_=_C1031( C1029 C1031 ) \nC1029_=_C1032( C1029 C1032 ) C1029_=_C1673( C1029 C1673 ) C1029_=_C2576( C1029 C2576 ) C1029_=_C3270( C1029 C3270 ) C1030_=_C1031( C1030 C1031 ) C1030_=_C1032( C1030 C1032 ) \nC1031_=_C1032( C1031 C1032 ) C1031_=_C1676( C1031 C1676 ) C1031_=_C2578( C1031 C2578 ) C1031_=_C3273( C1031 C3273 ) C1107_=_C1120( C1107 C1120 ) C1107_=_C1618( C1107 C1618 ) \nC1107_=_C1951( C1107 C1951 ) C1107_=_C2047( C1107 C2047 ) C1107_=_C2128( C1107 C2128 ) C1107_=_C2497( C1107 C2497 ) C1107_=_C2510( C1107 C2510 ) C1107_=_C2693( C1107 C2693 ) \nC1107_=_C3039( C1107 C3039 ) C1107_=_C3067( C1107 C3067 ) C1107_=_C3156( C1107 C3156 ) C1107_=_C3184( C1107 C3184 ) C1107_=_C3185( C1107 C3185 ) C1107_=_C3186( C1107 C3186 ) \nC1107_=_C3187( C1107 C3187 ) C1107_=_C3188( C1107 C3188 ) C1107_=_C3189( C1107 C3189 ) C1107_=_C3190( C1107 C3190 ) C1107_=_C3191( C1107 C3191 ) C1107_=_C3192( C1107 C3192 ) \nC1107_=_C3193( C1107 C3193 ) C1107_=_C3195( C1107 C3195 ) C1120_=_C1245( C1120 C1245 ) C1120_=_C1895( C1120 C1895 ) C1120_=_C1938( C1120 C1938 ) C1120_=_C2144( C1120 C2144 ) \nC1120_=_C2470( C1120 C2470 ) C1120_=_C2577( C1120 C2577 ) C1120_=_C2754( C1120 C2754 ) C1120_=_C2966( C1120 C2966 ) C1120_=_C3078( C1120 C3078 ) C1120_=_C3093( C1120 C3093 ) \nC1120_=_C3108( C1120 C3108 ) C1120_=_C3141( C1120 C3141 ) C1120_=_C3232( C1120 C3232 ) C1120_=_C3257( C1120 C3257 ) C1120_=_C3370( C1120 C3370 ) C1120_=_C3565( C1120 C3565 ) \nC1120_=_C3773( C1120 C3773 ) C1120_=_C3838( C1120 C3838 ) C1120_=_C4007( C1120 C4007 ) C1120_=_C4023( C1120 C4023 ) C1120_=_C4030( C1120 C4030 ) C1120_=_C4094( C1120 C4094 ) \nC1198_=_C1568( C1198 C1568 ) C1198_=_C1611( C1198 C1611 ) C1198_=_C1791( C1198 C1791 ) C1198_=_C1792( C1198 C1792 ) C1198_=_C1793( C1198 C1793 ) C1198_=_C1794( C1198 C1794 ) \nC1198_=_C1795( C1198 C1795 ) C1198_=_C1796( C1198 C1796 ) C1198_=_C1797( C1198 C1797 ) C1198_=_C1798( C1198 C1798 ) C1198_=_C1799( C1198 C1799 ) C1198_=_C1800( C1198 C1800 ) \nC1198_=_C1801( C1198 C1801 ) C1198_=_C1802( C1198 C1802 ) C1198_=_C1803( C1198 C1803 ) C1198_=_C1804( C1198 C1804 ) C1198_=_C1805( C1198 C1805 ) C1198_=_C1806( C1198 C1806 ) \nC1198_=_C1807( C1198 C1807 ) C1198_=_C1808( C1198 C1808 ) C1198_=_C1809( C1198 C1809 ) C1198_=_C1810( C1198 C1810 ) C1198_=_C1811( C1198 C1811 ) C1228_=_C1245( C1228 C1245 ) \nC1228_=_C1306( C1228 C1306 ) C1228_=_C1351( C1228 C1351 ) C1228_=_C1615( C1228 C1615 ) C1228_=_C1773( C1228 C1773 ) C1228_=_C1873( C1228 C1873 ) C1228_=_C1900( C1228 C1900 ) \nC1228_=_C1923( C1228 C1923 ) C1228_=_C2313( C1228 C2313 ) C1228_=_C2448( C1228 C2448 ) C1228_=_C2562( C1228 C2562 ) C1228_=_C2563( C1228 C2563 ) C1228_=_C2564( C1228 C2564 ) \nC1228_=_C2565( C1228 C2565 ) C1228_=_C2566( C1228 C2566 ) C1228_=_C2567( C1228 C2567 ) C1228_=_C2568( C1228 C2568 ) C1228_=_C2569( C1228 C2569 ) C1228_=_C2570( C1228 C2570 ) \nC1228_=_C2571( C1228 C2571 ) C1228_=_C2572( C1228 C2572 ) C1228_=_C2573( C1228 C2573 ) C1228_=_C2574( C1228 C2574 ) C1228_=_C2575( C1228 C2575 ) C1228_=_C2576( C1228 C2576 ) \nC1228_=_C2577( C1228 C2577 ) C1228_=_C2578( C1228 C2578 ) C1245_=_C1895( C1245 C1895 ) C1245_=_C1938( C1245 C1938 ) C1245_=_C2144( C1245 C2144 ) C1245_=_C2470( C1245 C2470 ) \nC1245_=_C2577( C1245 C2577 ) C1245_=_C2754( C1245 C2754 ) C1245_=_C2966( C1245 C2966 ) C1245_=_C3078( C1245 C3078 ) C1245_=_C3093( C1245 C3093 ) C1245_=_C3108( C1245 C3108 ) \nC1245_=_C3141( C1245 C3141 ) C1245_=_C3232( C1245 C3232 ) C1245_=_C3257( C1245 C3257 ) C1245_=_C3370( C1245 C3370 ) C1245_=_C3565( C1245 C3565 ) C1245_=_C3773( C1245 C3773 ) \nC1245_=_C3838( C1245 C3838 ) C1245_=_C4007( C1245 C4007 ) C1245_=_C4023( C1245 C4023 ) C1245_=_C4030( C1245 C4030 ) C1245_=_C4094( C1245 C4094 ) C1283_=_C1620( C1283 C1620 ) \nC1283_=_C1664( C1283 C1664 ) C1283_=_C2049( C1283 C2049 ) C1283_=_C2322( C1283 C2322 ) C1283_=_C2396( C1283 C2396 ) C1283_=_C2454( C1283 C2454 ) C1283_=_C2513( C1283 C2513 ) \nC1283_=_C2569( C1283 C2569 ) C1283_=_C2636( C1283 C2636 ) C1283_=_C2793( C1283 C2793 ) C1283_=_C2898( C1283 C2898 ) C1283_=_C3261( C1283 C3261 ) C1283_=_C3262( C1283 C3262 ) \nC1283_=_C3263( C1283 C3263 ) C1283_=_C3264( C1283 C3264 ) C1283_=_C3265( C1283 C3265 ) C1283_=_C3266( C1283 C3266 ) C1283_=_C3267( C1283 C3267 ) C1283_=_C3268( C1283 C3268 ) \nC1283_=_C3269( C1283 C3269 ) C1283_=_C3270( C1283 C3270 ) C1283_=_C3271( C1283 C3271 ) C1283_=_C3272( C1283 C3272 ) C1283_=_C3273( C1283 C3273 ) C1283_=_C3274( C1283 C3274 ) \nC1306_=_C1351( C1306 C1351 ) C1306_=_C1615( C1306 C1615 ) C1306_=_C1773( C1306 C1773 ) C1306_=_C1873( C1306 C1873 ) C1306_=_C1900( C1306 C1900 ) C1306_=_C1923( C1306 C1923 ) \nC1306_=_C2313( C1306 C2313 ) C1306_=_C2448( C1306 C2448 ) C1306_=_C2562( C1306 C2562 ) C1306_=_C2563( C1306 C2563 ) C1306_=_C2564( C1306 C2564 ) C1306_=_C2565( C1306 C2565 ) \nC1306_=_C2566( C1306 C2566 ) C1306_=_C2567( C1306 C2567 ) C1306_=_C2568( C1306 C2568 ) C1306_=_C2569( C1306 C2569 ) C1306_=_C2570( C1306 C2570 ) C1306_=_C2571( C1306 C2571 ) \nC1306_=_C2572( C1306 C2572 ) C1306_=_C2573( C1306 C2573 ) C1306_=_C2574( C1306 C2574 ) C1306_=_C2575( C1306 C2575 ) C1306_=_C2576( C1306 C2576 ) C1306_=_C2577( C1306 C2577 ) \nC1306_=_C2578( C1306 C2578 ) C1351_=_C1615( C1351 C1615 ) C1351_=_C1773( C1351 C1773 ) C1351_=_C1873( C1351 C1873 ) C1351_=_C1900( C1351 C1900 ) C1351_=_C1923( C1351 C1923 ) \nC1351_=_C2313( C1351 C2313 ) C1351_=_C2448( C1351 C2448 ) C1351_=_C2562( C1351 C2562 ) C1351_=_C2563( C1351 C2563 ) C1351_=_C2564( C1351 C2564 ) C1351_=_C2565( C1351 C2565 ) \nC1351_=_C2566( C1351 C2566 ) C1351_=_C2567( C1351 C2567 ) C1351_=_C2568( C1351 C2568 ) C1351_=_C2569( C1351 C2569 ) C1351_=_C2570( C1351 C2570 ) C1351_=_C2571( C1351 C2571 ) \nC1351_=_C2572( C1351 C2572 ) C1351_=_C2573( C1351 C2573 ) C1351_=_C2574( C1351 C2574 ) C1351_=_C2575( C1351 C2575 ) C1351_=_C2576(</w:t>
      </w:r>
    </w:p>
    <w:p>
      <w:pPr>
        <w:pStyle w:val="PreformattedText"/>
        <w:bidi w:val="0"/>
        <w:spacing w:before="0" w:after="0"/>
        <w:jc w:val="left"/>
        <w:rPr/>
      </w:pPr>
      <w:r>
        <w:rPr/>
        <w:t xml:space="preserve"> </w:t>
      </w:r>
      <w:r>
        <w:rPr/>
        <w:t>C1351 C2576 ) C1351_=_C2577( C1351 C2577 ) \nC1351_=_C2578( C1351 C2578 ) C1568_=_C1611( C1568 C1611 ) C1568_=_C1791( C1568 C1791 ) C1568_=_C1792( C1568 C1792 ) C1568_=_C1793( C1568 C1793 ) C1568_=_C1794( C1568 C1794 ) \nC1568_=_C1795( C1568 C1795 ) C1568_=_C1796( C1568 C1796 ) C1568_=_C1797( C1568 C1797 ) C1568_=_C1798( C1568 C1798 ) C1568_=_C1799( C1568 C1799 ) C1568_=_C1800( C1568 C1800 ) \nC1568_=_C1801( C1568 C1801 ) C1568_=_C1802( C1568 C1802 ) C1568_=_C1803( C1568 C1803 ) C1568_=_C1804( C1568 C1804 ) C1568_=_C1805( C1568 C1805 ) C1568_=_C1806( C1568 C1806 ) \nC1568_=_C1807( C1568 C1807 ) C1568_=_C1808( C1568 C1808 ) C1568_=_C1809( C1568 C1809 ) C1568_=_C1810( C1568 C1810 ) C1568_=_C1811( C1568 C1811 ) C1611_=_C1615( C1611 C1615 ) \nC1611_=_C1618( C1611 C1618 ) C1611_=_C1619( C1611 C1619 ) C1611_=_C1620( C1611 C1620 ) C1611_=_C1791( C1611 C1791 ) C1611_=_C1792( C1611 C1792 ) C1611_=_C1793( C1611 C1793 ) \nC1611_=_C1794( C1611 C1794 ) C1611_=_C1795( C1611 C1795 ) C1611_=_C1796( C1611 C1796 ) C1611_=_C1797( C1611 C1797 ) C1611_=_C1798( C1611 C1798 ) C1611_=_C1799( C1611 C1799 ) \nC1611_=_C1800( C1611 C1800 ) C1611_=_C1801( C1611 C1801 ) C1611_=_C1802( C1611 C1802 ) C1611_=_C1803( C1611 C1803 ) C1611_=_C1804( C1611 C1804 ) C1611_=_C1805( C1611 C1805 ) \nC1611_=_C1806( C1611 C1806 ) C1611_=_C1807( C1611 C1807 ) C1611_=_C1808( C1611 C1808 ) C1611_=_C1809( C1611 C1809 ) C1611_=_C1810( C1611 C1810 ) C1611_=_C1811( C1611 C1811 ) \nC1615_=_C1618( C1615 C1618 ) C1615_=_C1619( C1615 C1619 ) C1615_=_C1620( C1615 C1620 ) C1615_=_C1773( C1615 C1773 ) C1615_=_C1873( C1615 C1873 ) C1615_=_C1900( C1615 C1900 ) \nC1615_=_C1923( C1615 C1923 ) C1615_=_C2313( C1615 C2313 ) C1615_=_C2448( C1615 C2448 ) C1615_=_C2562( C1615 C2562 ) C1615_=_C2563( C1615 C2563 ) C1615_=_C2564( C1615 C2564 ) \nC1615_=_C2565( C1615 C2565 ) C1615_=_C2566( C1615 C2566 ) C1615_=_C2567( C1615 C2567 ) C1615_=_C2568( C1615 C2568 ) C1615_=_C2569( C1615 C2569 ) C1615_=_C2570( C1615 C2570 ) \nC1615_=_C2571( C1615 C2571 ) C1615_=_C2572( C1615 C2572 ) C1615_=_C2573( C1615 C2573 ) C1615_=_C2574( C1615 C2574 ) C1615_=_C2575( C1615 C2575 ) C1615_=_C2576( C1615 C2576 ) \nC1615_=_C2577( C1615 C2577 ) C1615_=_C2578( C1615 C2578 ) C1618_=_C1619( C1618 C1619 ) C1618_=_C1620( C1618 C1620 ) C1618_=_C1951( C1618 C1951 ) C1618_=_C2047( C1618 C2047 ) \nC1618_=_C2128( C1618 C2128 ) C1618_=_C2497( C1618 C2497 ) C1618_=_C2510( C1618 C2510 ) C1618_=_C2693( C1618 C2693 ) C1618_=_C3039( C1618 C3039 ) C1618_=_C3067( C1618 C3067 ) \nC1618_=_C3156( C1618 C3156 ) C1618_=_C3184( C1618 C3184 ) C1618_=_C3185( C1618 C3185 ) C1618_=_C3186( C1618 C3186 ) C1618_=_C3187( C1618 C3187 ) C1618_=_C3188( C1618 C3188 ) \nC1618_=_C3189( C1618 C3189 ) C1618_=_C3190( C1618 C3190 ) C1618_=_C3191( C1618 C3191 ) C1618_=_C3192( C1618 C3192 ) C1618_=_C3193( C1618 C3193 ) C1618_=_C3195( C1618 C3195 ) \nC1619_=_C1620( C1619 C1620 ) C1619_=_C2048( C1619 C2048 ) C1619_=_C2512( C1619 C2512 ) C1619_=_C2598( C1619 C2598 ) C1619_=_C2654( C1619 C2654 ) C1619_=_C2792( C1619 C2792 ) \nC1619_=_C2921( C1619 C2921 ) C1619_=_C3237( C1619 C3237 ) C1619_=_C3238( C1619 C3238 ) C1619_=_C3239( C1619 C3239 ) C1619_=_C3240( C1619 C3240 ) C1619_=_C3241( C1619 C3241 ) \nC1619_=_C3242( C1619 C3242 ) C1619_=_C3243( C1619 C3243 ) C1619_=_C3244( C1619 C3244 ) C1619_=_C3245( C1619 C3245 ) C1620_=_C1664( C1620 C1664 ) C1620_=_C2049( C1620 C2049 ) \nC1620_=_C2322( C1620 C2322 ) C1620_=_C2396( C1620 C2396 ) C1620_=_C2454( C1620 C2454 ) C1620_=_C2513( C1620 C2513 ) C1620_=_C2569( C1620 C2569 ) C1620_=_C2636( C1620 C2636 ) \nC1620_=_C2793( C1620 C2793 ) C1620_=_C2898( C1620 C2898 ) C1620_=_C3261( C1620 C3261 ) C1620_=_C3262( C1620 C3262 ) C1620_=_C3263( C1620 C3263 ) C1620_=_C3264( C1620 C3264 ) \nC1620_=_C3265( C1620 C3265 ) C1620_=_C3266( C1620 C3266 ) C1620_=_C3267( C1620 C3267 ) C1620_=_C3268( C1620 C3268 ) C1620_=_C3269( C1620 C3269 ) C1620_=_C3270( C1620 C3270 ) \nC1620_=_C3271( C1620 C3271 ) C1620_=_C3272( C1620 C3272 ) C1620_=_C3273( C1620 C3273 ) C1620_=_C3274( C1620 C3274 ) C1653_=_C1654( C1653 C1654 ) C1653_=_C1655( C1653 C1655 ) \nC1653_=_C1656( C1653 C1656 ) C1653_=_C1657( C1653 C1657 ) C1653_=_C1658( C1653 C1658 ) C1653_=_C1660( C1653 C1660 ) C1653_=_C1661( C1653 C1661 ) C1653_=_C1662( C1653 C1662 ) \nC1653_=_C1663( C1653 C1663 ) C1653_=_C1664( C1653 C1664 ) C1653_=_C1665( C1653 C1665 ) C1653_=_C1666( C1653 C1666 ) C1653_=_C1667( C1653 C1667 ) C1653_=_C1668( C1653 C1668 ) \nC1653_=_C1669( C1653 C1669 ) C1653_=_C1670( C1653 C1670 ) C1653_=_C1671( C1653 C1671 ) C1653_=_C1672( C1653 C1672 ) C1653_=_C1673( C1653 C1673 ) C1653_=_C1674( C1653 C1674 ) \nC1653_=_C1675( C1653 C1675 ) C1653_=_C1676( C1653 C1676 ) C1653_=_C1677( C1653 C1677 ) C1653_=_C1792( C1653 C1792 ) C1654_=_C1655( C1654 C1655 ) C1654_=_C1656( C1654 C1656 ) \nC1654_=_C1657( C1654 C1657 ) C1654_=_C1658( C1654 C1658 ) C1654_=_C1660( C1654 C1660 ) C1654_=_C1661( C1654 C1661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795( C1654 C1795 ) C1655_=_C1656( C1655 C1656 ) C1655_=_C1657( C1655 C1657 ) C1655_=_C1658( C1655 C1658 ) \nC1655_=_C1660( C1655 C1660 ) C1655_=_C1661( C1655 C1661 ) C1655_=_C1662( C1655 C1662 ) C1655_=_C1663( C1655 C1663 ) C1655_=_C1664( C1655 C1664 ) C1655_=_C1665( C1655 C1665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6_=_C1657( C1656 C1657 ) C1656_=_C1658( C1656 C1658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2313( C1656 C2313 ) C1656_=_C2322( C1656 C2322 ) C1657_=_C1658( C1657 C1658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2448( C1657 C2448 ) \nC1657_=_C2454( C1657 C2454 ) C1657_=_C2470( C1657 C2470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796( C1658 C1796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797( C1660 C1797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2562( C1661 C2562 ) C1661_=_C2636( C1661 C2636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798( C1662 C1798 ) C1662_=_C2693( C1662 C2693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800( C1663 C1800 ) C1664_=_C1665( C1664 C1665 ) \nC1664_=_C1666(</w:t>
      </w:r>
    </w:p>
    <w:p>
      <w:pPr>
        <w:pStyle w:val="PreformattedText"/>
        <w:bidi w:val="0"/>
        <w:spacing w:before="0" w:after="0"/>
        <w:jc w:val="left"/>
        <w:rPr/>
      </w:pPr>
      <w:r>
        <w:rPr/>
        <w:t xml:space="preserve"> </w:t>
      </w:r>
      <w:r>
        <w:rPr/>
        <w:t>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2049( C1664 C2049 ) C1664_=_C2322( C1664 C2322 ) C1664_=_C2396( C1664 C2396 ) C1664_=_C2454( C1664 C2454 ) C1664_=_C2513( C1664 C2513 ) C1664_=_C2569( C1664 C2569 ) \nC1664_=_C2636( C1664 C2636 ) C1664_=_C2793( C1664 C2793 ) C1664_=_C2898( C1664 C2898 ) C1664_=_C3261( C1664 C3261 ) C1664_=_C3262( C1664 C3262 ) C1664_=_C3263( C1664 C3263 ) \nC1664_=_C3264( C1664 C3264 ) C1664_=_C3265( C1664 C3265 ) C1664_=_C3266( C1664 C3266 ) C1664_=_C3267( C1664 C3267 ) C1664_=_C3268( C1664 C3268 ) C1664_=_C3269( C1664 C3269 ) \nC1664_=_C3270( C1664 C3270 ) C1664_=_C3271( C1664 C3271 ) C1664_=_C3272( C1664 C3272 ) C1664_=_C3273( C1664 C3273 ) C1664_=_C3274( C1664 C3274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802( C1665 C180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3265( C1666 C3265 ) \nC1667_=_C1668( C1667 C1668 ) C1667_=_C1669( C1667 C1669 ) C1667_=_C1670( C1667 C1670 ) C1667_=_C1671( C1667 C1671 ) C1667_=_C1672( C1667 C1672 ) C1667_=_C1673( C1667 C1673 ) \nC1667_=_C1674( C1667 C1674 ) C1667_=_C1675( C1667 C1675 ) C1667_=_C1676( C1667 C1676 ) C1667_=_C1677( C1667 C1677 ) C1668_=_C1669( C1668 C1669 ) C1668_=_C1670( C1668 C1670 ) \nC1668_=_C1671( C1668 C1671 ) C1668_=_C1672( C1668 C1672 ) C1668_=_C1673( C1668 C1673 ) C1668_=_C1674( C1668 C1674 ) C1668_=_C1675( C1668 C1675 ) C1668_=_C1676( C1668 C1676 ) \nC1668_=_C1677( C1668 C1677 ) C1668_=_C1808( C1668 C1808 ) C1669_=_C1670( C1669 C1670 ) C1669_=_C1671( C1669 C1671 ) C1669_=_C1672( C1669 C1672 ) C1669_=_C1673( C1669 C1673 ) \nC1669_=_C1674( C1669 C1674 ) C1669_=_C1675( C1669 C1675 ) C1669_=_C1676( C1669 C1676 ) C1669_=_C1677( C1669 C1677 ) C1670_=_C1671( C1670 C1671 ) C1670_=_C1672( C1670 C1672 ) \nC1670_=_C1673( C1670 C1673 ) C1670_=_C1674( C1670 C1674 ) C1670_=_C1675( C1670 C1675 ) C1670_=_C1676( C1670 C1676 ) C1670_=_C1677( C1670 C1677 ) C1670_=_C2573( C1670 C2573 ) \nC1670_=_C3266( C1670 C3266 ) C1671_=_C1672( C1671 C1672 ) C1671_=_C1673( C1671 C1673 ) C1671_=_C1674( C1671 C1674 ) C1671_=_C1675( C1671 C1675 ) C1671_=_C1676( C1671 C1676 ) \nC1671_=_C1677( C1671 C1677 ) C1671_=_C2574( C1671 C2574 ) C1671_=_C3268( C1671 C3268 ) C1672_=_C1673( C1672 C1673 ) C1672_=_C1674( C1672 C1674 ) C1672_=_C1675( C1672 C1675 ) \nC1672_=_C1676( C1672 C1676 ) C1672_=_C1677( C1672 C1677 ) C1672_=_C1810( C1672 C1810 ) C1672_=_C2575( C1672 C2575 ) C1672_=_C3190( C1672 C3190 ) C1672_=_C3241( C1672 C3241 ) \nC1672_=_C3269( C1672 C3269 ) C1673_=_C1674( C1673 C1674 ) C1673_=_C1675( C1673 C1675 ) C1673_=_C1676( C1673 C1676 ) C1673_=_C1677( C1673 C1677 ) C1673_=_C2576( C1673 C2576 ) \nC1673_=_C3270( C1673 C3270 ) C1674_=_C1675( C1674 C1675 ) C1674_=_C1676( C1674 C1676 ) C1674_=_C1677( C1674 C1677 ) C1675_=_C1676( C1675 C1676 ) C1675_=_C1677( C1675 C1677 ) \nC1676_=_C1677( C1676 C1677 ) C1676_=_C2578( C1676 C2578 ) C1676_=_C3273( C1676 C3273 ) C1677_=_C3274( C1677 C3274 ) C1773_=_C1873( C1773 C1873 ) C1773_=_C1900( C1773 C1900 ) \nC1773_=_C1923( C1773 C1923 ) C1773_=_C2313( C1773 C2313 ) C1773_=_C2448( C1773 C2448 ) C1773_=_C2562( C1773 C2562 ) C1773_=_C2563( C1773 C2563 ) C1773_=_C2564( C1773 C2564 ) \nC1773_=_C2565( C1773 C2565 ) C1773_=_C2566( C1773 C2566 ) C1773_=_C2567( C1773 C2567 ) C1773_=_C2568( C1773 C2568 ) C1773_=_C2569( C1773 C2569 ) C1773_=_C2570( C1773 C2570 ) \nC1773_=_C2571( C1773 C2571 ) C1773_=_C2572( C1773 C2572 ) C1773_=_C2573( C1773 C2573 ) C1773_=_C2574( C1773 C2574 ) C1773_=_C2575( C1773 C2575 ) C1773_=_C2576( C1773 C2576 ) \nC1773_=_C2577( C1773 C2577 ) C1773_=_C2578( C1773 C2578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1_=_C1809( C1791 C1809 ) C1791_=_C1810( C1791 C1810 ) C1791_=_C1811( C1791 C1811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1811( C1792 C1811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1811( C1793 C1811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1811( C1794 C1811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2693( C1798 C2693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1_=_C1802( C1801 C1802 ) C1801_=_C1803( C1801 C1803 ) C1801_=_C1804( C1801 C1804 ) C1801_=_C1805( C1801 C1805 ) \nC1801_=_C1806( C1801 C1806 ) C1801_=_C1807( C1801 C1807 ) C1801_=_C1808( C1801 C1808 ) C1801_=_C1809( C1801 C1809 ) C1801_=_C1810( C1801 C1810 ) C1801_=_C1811( C1801 C1811 ) \nC1802_=_C1803( C1802 C1803 ) C1802_=_C1804( C1802 C1804 ) C1802_=_C1805( C1802 C1805 ) C1802_=_C1806( C1802 C1806 ) C1802_=_C1807( C1802 C1807 ) C1802_=_C1808( C1802 C1808 ) \nC1802_=_C1809( C1802 C1809 ) C1802_=_C1810( C1802 C1810 ) C1802_=_C1811( C1802 C1811 ) C1803_=_C1804( C1803 C1804 ) C1803_=_C1805( C1803 C1805 ) C1803_=_C1806( C1803 C1806 ) \nC1803_=_C1807( C1803 C1807 ) C1803_=_C1808( C1803 C1808 ) C1803_=_C1809( C1803 C1809 ) C1803_=_C1810( C1803 C1810 ) C1803_=_C1811( C1803 C1811 ) C1804_=_C1805( C1804 C1805 ) \nC1804_=_C1806( C1804 C1806 ) C1804_=_C1807( C1804 C1807 ) C1804_=_C1808(</w:t>
      </w:r>
    </w:p>
    <w:p>
      <w:pPr>
        <w:pStyle w:val="PreformattedText"/>
        <w:bidi w:val="0"/>
        <w:spacing w:before="0" w:after="0"/>
        <w:jc w:val="left"/>
        <w:rPr/>
      </w:pPr>
      <w:r>
        <w:rPr/>
        <w:t xml:space="preserve"> </w:t>
      </w:r>
      <w:r>
        <w:rPr/>
        <w:t>C1804 C1808 ) C1804_=_C1809( C1804 C1809 ) C1804_=_C1810( C1804 C1810 ) C1804_=_C1811( C1804 C1811 ) \nC1805_=_C1806( C1805 C1806 ) C1805_=_C1807( C1805 C1807 ) C1805_=_C1808( C1805 C1808 ) C1805_=_C1809( C1805 C1809 ) C1805_=_C1810( C1805 C1810 ) C1805_=_C1811( C1805 C1811 ) \nC1806_=_C1807( C1806 C1807 ) C1806_=_C1808( C1806 C1808 ) C1806_=_C1809( C1806 C1809 ) C1806_=_C1810( C1806 C1810 ) C1806_=_C1811( C1806 C1811 ) C1807_=_C1808( C1807 C1808 ) \nC1807_=_C1809( C1807 C1809 ) C1807_=_C1810( C1807 C1810 ) C1807_=_C1811( C1807 C1811 ) C1808_=_C1809( C1808 C1809 ) C1808_=_C1810( C1808 C1810 ) C1808_=_C1811( C1808 C1811 ) \nC1809_=_C1810( C1809 C1810 ) C1809_=_C1811( C1809 C1811 ) C1810_=_C1811( C1810 C1811 ) C1810_=_C2575( C1810 C2575 ) C1810_=_C3190( C1810 C3190 ) C1810_=_C3241( C1810 C3241 ) \nC1810_=_C3269( C1810 C3269 ) C1873_=_C1895( C1873 C1895 ) C1873_=_C1900( C1873 C1900 ) C1873_=_C1923( C1873 C1923 ) C1873_=_C2313( C1873 C2313 ) C1873_=_C2448( C1873 C2448 ) \nC1873_=_C2562( C1873 C2562 ) C1873_=_C2563( C1873 C2563 ) C1873_=_C2564( C1873 C2564 ) C1873_=_C2565( C1873 C2565 ) C1873_=_C2566( C1873 C2566 ) C1873_=_C2567( C1873 C2567 ) \nC1873_=_C2568( C1873 C2568 ) C1873_=_C2569( C1873 C2569 ) C1873_=_C2570( C1873 C2570 ) C1873_=_C2571( C1873 C2571 ) C1873_=_C2572( C1873 C2572 ) C1873_=_C2573( C1873 C2573 ) \nC1873_=_C2574( C1873 C2574 ) C1873_=_C2575( C1873 C2575 ) C1873_=_C2576( C1873 C2576 ) C1873_=_C2577( C1873 C2577 ) C1873_=_C2578( C1873 C2578 ) C1895_=_C1938( C1895 C1938 ) \nC1895_=_C2144( C1895 C2144 ) C1895_=_C2470( C1895 C2470 ) C1895_=_C2577( C1895 C2577 ) C1895_=_C2754( C1895 C2754 ) C1895_=_C2966( C1895 C2966 ) C1895_=_C3078( C1895 C3078 ) \nC1895_=_C3093( C1895 C3093 ) C1895_=_C3108( C1895 C3108 ) C1895_=_C3141( C1895 C3141 ) C1895_=_C3232( C1895 C3232 ) C1895_=_C3257( C1895 C3257 ) C1895_=_C3370( C1895 C3370 ) \nC1895_=_C3565( C1895 C3565 ) C1895_=_C3773( C1895 C3773 ) C1895_=_C3838( C1895 C3838 ) C1895_=_C4007( C1895 C4007 ) C1895_=_C4023( C1895 C4023 ) C1895_=_C4030( C1895 C4030 ) \nC1895_=_C4094( C1895 C4094 ) C1900_=_C1923( C1900 C1923 ) C1900_=_C2313( C1900 C2313 ) C1900_=_C2448( C1900 C2448 ) C1900_=_C2562( C1900 C2562 ) C1900_=_C2563( C1900 C2563 ) \nC1900_=_C2564( C1900 C2564 ) C1900_=_C2565( C1900 C2565 ) C1900_=_C2566( C1900 C2566 ) C1900_=_C2567( C1900 C2567 ) C1900_=_C2568( C1900 C2568 ) C1900_=_C2569( C1900 C2569 ) \nC1900_=_C2570( C1900 C2570 ) C1900_=_C2571( C1900 C2571 ) C1900_=_C2572( C1900 C2572 ) C1900_=_C2573( C1900 C2573 ) C1900_=_C2574( C1900 C2574 ) C1900_=_C2575( C1900 C2575 ) \nC1900_=_C2576( C1900 C2576 ) C1900_=_C2577( C1900 C2577 ) C1900_=_C2578( C1900 C2578 ) C1923_=_C1938( C1923 C1938 ) C1923_=_C2313( C1923 C2313 ) C1923_=_C2448( C1923 C2448 ) \nC1923_=_C2562( C1923 C2562 ) C1923_=_C2563( C1923 C2563 ) C1923_=_C2564( C1923 C2564 ) C1923_=_C2565( C1923 C2565 ) C1923_=_C2566( C1923 C2566 ) C1923_=_C2567( C1923 C2567 ) \nC1923_=_C2568( C1923 C2568 ) C1923_=_C2569( C1923 C2569 ) C1923_=_C2570( C1923 C2570 ) C1923_=_C2571( C1923 C2571 ) C1923_=_C2572( C1923 C2572 ) C1923_=_C2573( C1923 C2573 ) \nC1923_=_C2574( C1923 C2574 ) C1923_=_C2575( C1923 C2575 ) C1923_=_C2576( C1923 C2576 ) C1923_=_C2577( C1923 C2577 ) C1923_=_C2578( C1923 C2578 ) C1938_=_C2144( C1938 C2144 ) \nC1938_=_C2470( C1938 C2470 ) C1938_=_C2577( C1938 C2577 ) C1938_=_C2754( C1938 C2754 ) C1938_=_C2966( C1938 C2966 ) C1938_=_C3078( C1938 C3078 ) C1938_=_C3093( C1938 C3093 ) \nC1938_=_C3108( C1938 C3108 ) C1938_=_C3141( C1938 C3141 ) C1938_=_C3232( C1938 C3232 ) C1938_=_C3257( C1938 C3257 ) C1938_=_C3370( C1938 C3370 ) C1938_=_C3565( C1938 C3565 ) \nC1938_=_C3773( C1938 C3773 ) C1938_=_C3838( C1938 C3838 ) C1938_=_C4007( C1938 C4007 ) C1938_=_C4023( C1938 C4023 ) C1938_=_C4030( C1938 C4030 ) C1938_=_C4094( C1938 C4094 ) \nC1951_=_C2047( C1951 C2047 ) C1951_=_C2128( C1951 C2128 ) C1951_=_C2497( C1951 C2497 ) C1951_=_C2510( C1951 C2510 ) C1951_=_C2693( C1951 C2693 ) C1951_=_C3039( C1951 C3039 ) \nC1951_=_C3067( C1951 C3067 ) C1951_=_C3156( C1951 C3156 ) C1951_=_C3184( C1951 C3184 ) C1951_=_C3185( C1951 C3185 ) C1951_=_C3186( C1951 C3186 ) C1951_=_C3187( C1951 C3187 ) \nC1951_=_C3188( C1951 C3188 ) C1951_=_C3189( C1951 C3189 ) C1951_=_C3190( C1951 C3190 ) C1951_=_C3191( C1951 C3191 ) C1951_=_C3192( C1951 C3192 ) C1951_=_C3193( C1951 C3193 ) \nC1951_=_C3195( C1951 C3195 ) C2047_=_C2048( C2047 C2048 ) C2047_=_C2049( C2047 C2049 ) C2047_=_C2128( C2047 C2128 ) C2047_=_C2497( C2047 C2497 ) C2047_=_C2510( C2047 C2510 ) \nC2047_=_C2693( C2047 C2693 ) C2047_=_C3039( C2047 C3039 ) C2047_=_C3067( C2047 C3067 ) C2047_=_C3156( C2047 C3156 ) C2047_=_C3184( C2047 C3184 ) C2047_=_C3185( C2047 C3185 ) \nC2047_=_C3186( C2047 C3186 ) C2047_=_C3187( C2047 C3187 ) C2047_=_C3188( C2047 C3188 ) C2047_=_C3189( C2047 C3189 ) C2047_=_C3190( C2047 C3190 ) C2047_=_C3191( C2047 C3191 ) \nC2047_=_C3192( C2047 C3192 ) C2047_=_C3193( C2047 C3193 ) C2047_=_C3195( C2047 C3195 ) C2048_=_C2049( C2048 C2049 ) C2048_=_C2512( C2048 C2512 ) C2048_=_C2598( C2048 C2598 ) \nC2048_=_C2654( C2048 C2654 ) C2048_=_C2792( C2048 C2792 ) C2048_=_C2921( C2048 C2921 ) C2048_=_C3237( C2048 C3237 ) C2048_=_C3238( C2048 C3238 ) C2048_=_C3239( C2048 C3239 ) \nC2048_=_C3240( C2048 C3240 ) C2048_=_C3241( C2048 C3241 ) C2048_=_C3242( C2048 C3242 ) C2048_=_C3243( C2048 C3243 ) C2048_=_C3244( C2048 C3244 ) C2048_=_C3245( C2048 C3245 ) \nC2049_=_C2322( C2049 C2322 ) C2049_=_C2396( C2049 C2396 ) C2049_=_C2454( C2049 C2454 ) C2049_=_C2513( C2049 C2513 ) C2049_=_C2569( C2049 C2569 ) C2049_=_C2636( C2049 C2636 ) \nC2049_=_C2793( C2049 C2793 ) C2049_=_C2898( C2049 C2898 ) C2049_=_C3261( C2049 C3261 ) C2049_=_C3262( C2049 C3262 ) C2049_=_C3263( C2049 C3263 ) C2049_=_C3264( C2049 C3264 ) \nC2049_=_C3265( C2049 C3265 ) C2049_=_C3266( C2049 C3266 ) C2049_=_C3267( C2049 C3267 ) C2049_=_C3268( C2049 C3268 ) C2049_=_C3269( C2049 C3269 ) C2049_=_C3270( C2049 C3270 ) \nC2049_=_C3271( C2049 C3271 ) C2049_=_C3272( C2049 C3272 ) C2049_=_C3273( C2049 C3273 ) C2049_=_C3274( C2049 C3274 ) C2128_=_C2144( C2128 C2144 ) C2128_=_C2497( C2128 C2497 ) \nC2128_=_C2510( C2128 C2510 ) C2128_=_C2693( C2128 C2693 ) C2128_=_C3039( C2128 C3039 ) C2128_=_C3067( C2128 C3067 ) C2128_=_C3156( C2128 C3156 ) C2128_=_C3184( C2128 C3184 ) \nC2128_=_C3185( C2128 C3185 ) C2128_=_C3186( C2128 C3186 ) C2128_=_C3187( C2128 C3187 ) C2128_=_C3188( C2128 C3188 ) C2128_=_C3189( C2128 C3189 ) C2128_=_C3190( C2128 C3190 ) \nC2128_=_C3191( C2128 C3191 ) C2128_=_C3192( C2128 C3192 ) C2128_=_C3193( C2128 C3193 ) C2128_=_C3195( C2128 C3195 ) C2144_=_C2470( C2144 C2470 ) C2144_=_C2577( C2144 C2577 ) \nC2144_=_C2754( C2144 C2754 ) C2144_=_C2966( C2144 C2966 ) C2144_=_C3078( C2144 C3078 ) C2144_=_C3093( C2144 C3093 ) C2144_=_C3108( C2144 C3108 ) C2144_=_C3141( C2144 C3141 ) \nC2144_=_C3232( C2144 C3232 ) C2144_=_C3257( C2144 C3257 ) C2144_=_C3370( C2144 C3370 ) C2144_=_C3565( C2144 C3565 ) C2144_=_C3773( C2144 C3773 ) C2144_=_C3838( C2144 C3838 ) \nC2144_=_C4007( C2144 C4007 ) C2144_=_C4023( C2144 C4023 ) C2144_=_C4030( C2144 C4030 ) C2144_=_C4094( C2144 C4094 ) C2313_=_C2322( C2313 C2322 ) C2313_=_C2448( C2313 C2448 ) \nC2313_=_C2562( C2313 C2562 ) C2313_=_C2563( C2313 C2563 ) C2313_=_C2564( C2313 C2564 ) C2313_=_C2565( C2313 C2565 ) C2313_=_C2566( C2313 C2566 ) C2313_=_C2567( C2313 C2567 ) \nC2313_=_C2568( C2313 C2568 ) C2313_=_C2569( C2313 C2569 ) C2313_=_C2570( C2313 C2570 ) C2313_=_C2571( C2313 C2571 ) C2313_=_C2572( C2313 C2572 ) C2313_=_C2573( C2313 C2573 ) \nC2313_=_C2574( C2313 C2574 ) C2313_=_C2575( C2313 C2575 ) C2313_=_C2576( C2313 C2576 ) C2313_=_C2577( C2313 C2577 ) C2313_=_C2578( C2313 C2578 ) C2322_=_C2396( C2322 C2396 ) \nC2322_=_C2454( C2322 C2454 ) C2322_=_C2513( C2322 C2513 ) C2322_=_C2569( C2322 C2569 ) C2322_=_C2636( C2322 C2636 ) C2322_=_C2793( C2322 C2793 ) C2322_=_C2898( C2322 C2898 ) \nC2322_=_C3261( C2322 C3261 ) C2322_=_C3262( C2322 C3262 ) C2322_=_C3263( C2322 C3263 ) C2322_=_C3264( C2322 C3264 ) C2322_=_C3265( C2322 C3265 ) C2322_=_C3266( C2322 C3266 ) \nC2322_=_C3267( C2322 C3267 ) C2322_=_C3268( C2322 C3268 ) C2322_=_C3269( C2322 C3269 ) C2322_=_C3270( C2322 C3270 ) C2322_=_C3271( C2322 C3271 ) C2322_=_C3272( C2322 C3272 ) \nC2322_=_C3273( C2322 C3273 ) C2322_=_C3274( C2322 C3274 ) C2396_=_C2454( C2396 C2454 ) C2396_=_C2513( C2396 C2513 ) C2396_=_C2569( C2396 C2569 ) C2396_=_C2636( C2396 C2636 ) \nC2396_=_C2793( C2396 C2793 ) C2396_=_C2898( C2396 C2898 ) C2396_=_C3261( C2396 C3261 ) C2396_=_C3262( C2396 C3262 ) C2396_=_C3263( C2396 C3263 ) C2396_=_C3264( C2396 C3264 ) \nC2396_=_C3265( C2396 C3265 ) C2396_=_C3266( C2396 C3266 ) C2396_=_C3267( C2396 C3267 ) C2396_=_C3268( C2396 C3268 ) C2396_=_C3269( C2396 C3269 ) C2396_=_C3270( C2396 C3270 ) \nC2396_=_C3271( C2396 C3271 ) C2396_=_C3272( C2396 C3272 ) C2396_=_C3273( C2396 C3273 ) C2396_=_C3274( C2396 C3274 ) C2448_=_C2454( C2448 C2454 ) C2448_=_C2470( C2448 C2470 ) \nC2448_=_C2562( C2448 C2562 ) C2448_=_C2563( C2448 C2563 ) C2448_=_C2564( C2448 C2564 ) C2448_=_C2565( C2448 C2565 ) C2448_=_C2566( C2448 C2566 ) C2448_=_C2567( C2448 C2567 ) \nC2448_=_C2568( C2448 C2568 ) C2448_=_C2569( C2448 C2569 ) C2448_=_C2570( C2448 C2570 ) C2448_=_C2571( C2448 C2571 ) C2448_=_C2572( C2448 C2572 ) C2448_=_C2573( C2448 C2573 ) \nC2448_=_C2574( C2448 C2574 ) C2448_=_C2575( C2448 C2575 ) C2448_=_C2576( C2448 C2576 ) C2448_=_C2577( C2448 C2577 ) C2448_=_C2578( C2448 C2578 ) C2454_=_C2470( C2454 C2470 ) \nC2454_=_C2513( C2454 C2513 ) C2454_=_C2569( C2454 C2569 ) C2454_=_C2636( C2454 C2636 ) C2454_=_C2793( C2454 C2793 ) C2454_=_C2898( C2454 C2898 ) C2454_=_C3261( C2454 C3261 ) \nC2454_=_C3262( C2454 C3262 ) C2454_=_C3263( C2454 C3263 ) C2454_=_C3264( C2454 C3264 ) C2454_=_C3265( C2454 C3265 ) C2454_=_C3266( C2454 C3266 ) C2454_=_C3267( C2454 C3267 ) \nC2454_=_C3268( C2454 C3268 ) C2454_=_C3269( C2454 C3269 ) C2454_=_C3270( C2454 C3270 ) C2454_=_C3271( C2454 C3271 ) C2454_=_C3272(</w:t>
      </w:r>
    </w:p>
    <w:p>
      <w:pPr>
        <w:pStyle w:val="PreformattedText"/>
        <w:bidi w:val="0"/>
        <w:spacing w:before="0" w:after="0"/>
        <w:jc w:val="left"/>
        <w:rPr/>
      </w:pPr>
      <w:r>
        <w:rPr/>
        <w:t xml:space="preserve"> </w:t>
      </w:r>
      <w:r>
        <w:rPr/>
        <w:t>C2454 C3272 ) C2454_=_C3273( C2454 C3273 ) \nC2454_=_C3274( C2454 C3274 ) C2470_=_C2577( C2470 C2577 ) C2470_=_C2754( C2470 C2754 ) C2470_=_C2966( C2470 C2966 ) C2470_=_C3078( C2470 C3078 ) C2470_=_C3093( C2470 C3093 ) \nC2470_=_C3108( C2470 C3108 ) C2470_=_C3141( C2470 C3141 ) C2470_=_C3232( C2470 C3232 ) C2470_=_C3257( C2470 C3257 ) C2470_=_C3370( C2470 C3370 ) C2470_=_C3565( C2470 C3565 ) \nC2470_=_C3773( C2470 C3773 ) C2470_=_C3838( C2470 C3838 ) C2470_=_C4007( C2470 C4007 ) C2470_=_C4023( C2470 C4023 ) C2470_=_C4030( C2470 C4030 ) C2470_=_C4094( C2470 C4094 ) \nC2497_=_C2510( C2497 C2510 ) C2497_=_C2693( C2497 C2693 ) C2497_=_C3039( C2497 C3039 ) C2497_=_C3067( C2497 C3067 ) C2497_=_C3156( C2497 C3156 ) C2497_=_C3184( C2497 C3184 ) \nC2497_=_C3185( C2497 C3185 ) C2497_=_C3186( C2497 C3186 ) C2497_=_C3187( C2497 C3187 ) C2497_=_C3188( C2497 C3188 ) C2497_=_C3189( C2497 C3189 ) C2497_=_C3190( C2497 C3190 ) \nC2497_=_C3191( C2497 C3191 ) C2497_=_C3192( C2497 C3192 ) C2497_=_C3193( C2497 C3193 ) C2497_=_C3195( C2497 C3195 ) C2510_=_C2512( C2510 C2512 ) C2510_=_C2513( C2510 C2513 ) \nC2510_=_C2693( C2510 C2693 ) C2510_=_C3039( C2510 C3039 ) C2510_=_C3067( C2510 C3067 ) C2510_=_C3156( C2510 C3156 ) C2510_=_C3184( C2510 C3184 ) C2510_=_C3185( C2510 C3185 ) \nC2510_=_C3186( C2510 C3186 ) C2510_=_C3187( C2510 C3187 ) C2510_=_C3188( C2510 C3188 ) C2510_=_C3189( C2510 C3189 ) C2510_=_C3190( C2510 C3190 ) C2510_=_C3191( C2510 C3191 ) \nC2510_=_C3192( C2510 C3192 ) C2510_=_C3193( C2510 C3193 ) C2510_=_C3195( C2510 C3195 ) C2512_=_C2513( C2512 C2513 ) C2512_=_C2598( C2512 C2598 ) C2512_=_C2654( C2512 C2654 ) \nC2512_=_C2792( C2512 C2792 ) C2512_=_C2921( C2512 C2921 ) C2512_=_C3237( C2512 C3237 ) C2512_=_C3238( C2512 C3238 ) C2512_=_C3239( C2512 C3239 ) C2512_=_C3240( C2512 C3240 ) \nC2512_=_C3241( C2512 C3241 ) C2512_=_C3242( C2512 C3242 ) C2512_=_C3243( C2512 C3243 ) C2512_=_C3244( C2512 C3244 ) C2512_=_C3245( C2512 C3245 ) C2513_=_C2569( C2513 C2569 ) \nC2513_=_C2636( C2513 C2636 ) C2513_=_C2793( C2513 C2793 ) C2513_=_C2898( C2513 C2898 ) C2513_=_C3261( C2513 C3261 ) C2513_=_C3262( C2513 C3262 ) C2513_=_C3263( C2513 C3263 ) \nC2513_=_C3264( C2513 C3264 ) C2513_=_C3265( C2513 C3265 ) C2513_=_C3266( C2513 C3266 ) C2513_=_C3267( C2513 C3267 ) C2513_=_C3268( C2513 C3268 ) C2513_=_C3269( C2513 C3269 ) \nC2513_=_C3270( C2513 C3270 ) C2513_=_C3271( C2513 C3271 ) C2513_=_C3272( C2513 C3272 ) C2513_=_C3273( C2513 C3273 ) C2513_=_C3274( C2513 C3274 ) C2562_=_C2563( C2562 C2563 ) \nC2562_=_C2564( C2562 C2564 ) C2562_=_C2565( C2562 C2565 ) C2562_=_C2566( C2562 C2566 ) C2562_=_C2567( C2562 C2567 ) C2562_=_C2568( C2562 C2568 ) C2562_=_C2569( C2562 C2569 ) \nC2562_=_C2570( C2562 C2570 ) C2562_=_C2571( C2562 C2571 ) C2562_=_C2572( C2562 C2572 ) C2562_=_C2573( C2562 C2573 ) C2562_=_C2574( C2562 C2574 ) C2562_=_C2575( C2562 C2575 ) \nC2562_=_C2576( C2562 C2576 ) C2562_=_C2577( C2562 C2577 ) C2562_=_C2578( C2562 C2578 ) C2562_=_C2636( C2562 C2636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3_=_C2578( C2563 C2578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4_=_C2576( C2564 C2576 ) C2564_=_C2577( C2564 C2577 ) C2564_=_C2578( C2564 C2578 ) C2564_=_C3108( C2564 C3108 ) C2565_=_C2566( C2565 C2566 ) C2565_=_C2567( C2565 C2567 ) \nC2565_=_C2568( C2565 C2568 ) C2565_=_C2569( C2565 C2569 ) C2565_=_C2570( C2565 C2570 ) C2565_=_C2571( C2565 C2571 ) C2565_=_C2572( C2565 C2572 ) C2565_=_C2573( C2565 C2573 ) \nC2565_=_C2574( C2565 C2574 ) C2565_=_C2575( C2565 C2575 ) C2565_=_C2576( C2565 C2576 ) C2565_=_C2577( C2565 C2577 ) C2565_=_C2578( C2565 C2578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3141( C2566 C3141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7_=_C3232( C2567 C3232 ) \nC2568_=_C2569( C2568 C2569 ) C2568_=_C2570( C2568 C2570 ) C2568_=_C2571( C2568 C2571 ) C2568_=_C2572( C2568 C2572 ) C2568_=_C2573( C2568 C2573 ) C2568_=_C2574( C2568 C2574 ) \nC2568_=_C2575( C2568 C2575 ) C2568_=_C2576( C2568 C2576 ) C2568_=_C2577( C2568 C2577 ) C2568_=_C2578( C2568 C2578 ) C2568_=_C3257( C2568 C3257 ) C2569_=_C2570( C2569 C2570 ) \nC2569_=_C2571( C2569 C2571 ) C2569_=_C2572( C2569 C2572 ) C2569_=_C2573( C2569 C2573 ) C2569_=_C2574( C2569 C2574 ) C2569_=_C2575( C2569 C2575 ) C2569_=_C2576( C2569 C2576 ) \nC2569_=_C2577( C2569 C2577 ) C2569_=_C2578( C2569 C2578 ) C2569_=_C2636( C2569 C2636 ) C2569_=_C2793( C2569 C2793 ) C2569_=_C2898( C2569 C2898 ) C2569_=_C3261( C2569 C3261 ) \nC2569_=_C3262( C2569 C3262 ) C2569_=_C3263( C2569 C3263 ) C2569_=_C3264( C2569 C3264 ) C2569_=_C3265( C2569 C3265 ) C2569_=_C3266( C2569 C3266 ) C2569_=_C3267( C2569 C3267 ) \nC2569_=_C3268( C2569 C3268 ) C2569_=_C3269( C2569 C3269 ) C2569_=_C3270( C2569 C3270 ) C2569_=_C3271( C2569 C3271 ) C2569_=_C3272( C2569 C3272 ) C2569_=_C3273( C2569 C3273 ) \nC2569_=_C3274( C2569 C3274 ) C2570_=_C2571( C2570 C2571 ) C2570_=_C2572( C2570 C2572 ) C2570_=_C2573( C2570 C2573 ) C2570_=_C2574( C2570 C2574 ) C2570_=_C2575( C2570 C2575 ) \nC2570_=_C2576( C2570 C2576 ) C2570_=_C2577( C2570 C2577 ) C2570_=_C2578( C2570 C2578 ) C2570_=_C3184( C2570 C3184 ) C2570_=_C3370( C2570 C3370 ) C2571_=_C2572( C2571 C2572 ) \nC2571_=_C2573( C2571 C2573 ) C2571_=_C2574( C2571 C2574 ) C2571_=_C2575( C2571 C2575 ) C2571_=_C2576( C2571 C2576 ) C2571_=_C2577( C2571 C2577 ) C2571_=_C2578( C2571 C2578 ) \nC2571_=_C3565( C2571 C3565 ) C2572_=_C2573( C2572 C2573 ) C2572_=_C2574( C2572 C2574 ) C2572_=_C2575( C2572 C2575 ) C2572_=_C2576( C2572 C2576 ) C2572_=_C2577( C2572 C2577 ) \nC2572_=_C2578( C2572 C2578 ) C2573_=_C2574( C2573 C2574 ) C2573_=_C2575( C2573 C2575 ) C2573_=_C2576( C2573 C2576 ) C2573_=_C2577( C2573 C2577 ) C2573_=_C2578( C2573 C2578 ) \nC2573_=_C3266( C2573 C3266 ) C2574_=_C2575( C2574 C2575 ) C2574_=_C2576( C2574 C2576 ) C2574_=_C2577( C2574 C2577 ) C2574_=_C2578( C2574 C2578 ) C2574_=_C3268( C2574 C3268 ) \nC2575_=_C2576( C2575 C2576 ) C2575_=_C2577( C2575 C2577 ) C2575_=_C2578( C2575 C2578 ) C2575_=_C3190( C2575 C3190 ) C2575_=_C3241( C2575 C3241 ) C2575_=_C3269( C2575 C3269 ) \nC2576_=_C2577( C2576 C2577 ) C2576_=_C2578( C2576 C2578 ) C2576_=_C3270( C2576 C3270 ) C2577_=_C2578( C2577 C2578 ) C2577_=_C2754( C2577 C2754 ) C2577_=_C2966( C2577 C2966 ) \nC2577_=_C3078( C2577 C3078 ) C2577_=_C3093( C2577 C3093 ) C2577_=_C3108( C2577 C3108 ) C2577_=_C3141( C2577 C3141 ) C2577_=_C3232( C2577 C3232 ) C2577_=_C3257( C2577 C3257 ) \nC2577_=_C3370( C2577 C3370 ) C2577_=_C3565( C2577 C3565 ) C2577_=_C3773( C2577 C3773 ) C2577_=_C3838( C2577 C3838 ) C2577_=_C4007( C2577 C4007 ) C2577_=_C4023( C2577 C4023 ) \nC2577_=_C4030( C2577 C4030 ) C2577_=_C4094( C2577 C4094 ) C2578_=_C3273( C2578 C3273 ) C2598_=_C2654( C2598 C2654 ) C2598_=_C2792( C2598 C2792 ) C2598_=_C2921( C2598 C2921 ) \nC2598_=_C3237( C2598 C3237 ) C2598_=_C3238( C2598 C3238 ) C2598_=_C3239( C2598 C3239 ) C2598_=_C3240( C2598 C3240 ) C2598_=_C3241( C2598 C3241 ) C2598_=_C3242( C2598 C3242 ) \nC2598_=_C3243( C2598 C3243 ) C2598_=_C3244( C2598 C3244 ) C2598_=_C3245( C2598 C3245 ) C2636_=_C2793( C2636 C2793 ) C2636_=_C2898( C2636 C2898 ) C2636_=_C3261( C2636 C3261 ) \nC2636_=_C3262( C2636 C3262 ) C2636_=_C3263( C2636 C3263 ) C2636_=_C3264( C2636 C3264 ) C2636_=_C3265( C2636 C3265 ) C2636_=_C3266( C2636 C3266 ) C2636_=_C3267( C2636 C3267 ) \nC2636_=_C3268( C2636 C3268 ) C2636_=_C3269( C2636 C3269 ) C2636_=_C3270( C2636 C3270 ) C2636_=_C3271( C2636 C3271 ) C2636_=_C3272( C2636 C3272 ) C2636_=_C3273( C2636 C3273 ) \nC2636_=_C3274( C2636 C3274 ) C2654_=_C2792( C2654 C2792 ) C2654_=_C2921( C2654 C2921 ) C2654_=_C3237( C2654 C3237 ) C2654_=_C3238( C2654 C3238 ) C2654_=_C3239( C2654 C3239 ) \nC2654_=_C3240( C2654 C3240 ) C2654_=_C3241( C2654 C3241 ) C2654_=_C3242( C2654 C3242 ) C2654_=_C3243( C2654 C3243 ) C2654_=_C3244( C2654 C3244 ) C2654_=_C3245( C2654 C3245 ) \nC2693_=_C3039( C2693 C3039 ) C2693_=_C3067( C2693 C3067 ) C2693_=_C3156( C2693 C3156 ) C2693_=_C3184( C2693 C3184 ) C2693_=_C3185( C2693 C3185 ) C2693_=_C3186( C2693 C3186 ) \nC2693_=_C3187( C2693 C3187 ) C2693_=_C3188( C2693 C3188 ) C2693_=_C3189( C2693 C3189 ) C2693_=_C3190( C2693 C3190 ) C2693_=_C3191( C2693 C3191 ) C2693_=_C3192( C2693 C3192 ) \nC2693_=_C3193( C2693 C3193 ) C2693_=_C3195( C2693 C3195 ) C2754_=_C2966( C2754 C2966 ) C2754_=_C3078( C2754 C3078 ) C2754_=_C3093( C2754 C3093 ) C2754_=_C3108( C2754 C3108 ) \nC2754_=_C3141( C2754 C3141 ) C2754_=_C3232( C2754 C3232 ) C2754_=_C3257( C2754 C3257 ) C2754_=_C3370( C2754 C3370 ) C2754_=_C3565( C2754 C3565 ) C2754_=_C3773( C2754 C3773 ) \nC2754_=_C3838( C2754 C3838 ) C2754_=_C4007( C2754 C4007 ) C2754_=_C4023( C2754 C4023 ) C2754_=_C4030( C2754 C4030 ) C2754_=_C4094( C2754 C4094 ) C2792_=_C2793( C2792 C2793 ) \nC2792_=_C2921(</w:t>
      </w:r>
    </w:p>
    <w:p>
      <w:pPr>
        <w:pStyle w:val="PreformattedText"/>
        <w:bidi w:val="0"/>
        <w:spacing w:before="0" w:after="0"/>
        <w:jc w:val="left"/>
        <w:rPr/>
      </w:pPr>
      <w:r>
        <w:rPr/>
        <w:t xml:space="preserve"> </w:t>
      </w:r>
      <w:r>
        <w:rPr/>
        <w:t>C2792 C2921 ) C2792_=_C3237( C2792 C3237 ) C2792_=_C3238( C2792 C3238 ) C2792_=_C3239( C2792 C3239 ) C2792_=_C3240( C2792 C3240 ) C2792_=_C3241( C2792 C3241 ) \nC2792_=_C3242( C2792 C3242 ) C2792_=_C3243( C2792 C3243 ) C2792_=_C3244( C2792 C3244 ) C2792_=_C3245( C2792 C3245 ) C2793_=_C2898( C2793 C2898 ) C2793_=_C3261( C2793 C3261 ) \nC2793_=_C3262( C2793 C3262 ) C2793_=_C3263( C2793 C3263 ) C2793_=_C3264( C2793 C3264 ) C2793_=_C3265( C2793 C3265 ) C2793_=_C3266( C2793 C3266 ) C2793_=_C3267( C2793 C3267 ) \nC2793_=_C3268( C2793 C3268 ) C2793_=_C3269( C2793 C3269 ) C2793_=_C3270( C2793 C3270 ) C2793_=_C3271( C2793 C3271 ) C2793_=_C3272( C2793 C3272 ) C2793_=_C3273( C2793 C3273 ) \nC2793_=_C3274( C2793 C3274 ) C2898_=_C3261( C2898 C3261 ) C2898_=_C3262( C2898 C3262 ) C2898_=_C3263( C2898 C3263 ) C2898_=_C3264( C2898 C3264 ) C2898_=_C3265( C2898 C3265 ) \nC2898_=_C3266( C2898 C3266 ) C2898_=_C3267( C2898 C3267 ) C2898_=_C3268( C2898 C3268 ) C2898_=_C3269( C2898 C3269 ) C2898_=_C3270( C2898 C3270 ) C2898_=_C3271( C2898 C3271 ) \nC2898_=_C3272( C2898 C3272 ) C2898_=_C3273( C2898 C3273 ) C2898_=_C3274( C2898 C3274 ) C2921_=_C3237( C2921 C3237 ) C2921_=_C3238( C2921 C3238 ) C2921_=_C3239( C2921 C3239 ) \nC2921_=_C3240( C2921 C3240 ) C2921_=_C3241( C2921 C3241 ) C2921_=_C3242( C2921 C3242 ) C2921_=_C3243( C2921 C3243 ) C2921_=_C3244( C2921 C3244 ) C2921_=_C3245( C2921 C3245 ) \nC2966_=_C3078( C2966 C3078 ) C2966_=_C3093( C2966 C3093 ) C2966_=_C3108( C2966 C3108 ) C2966_=_C3141( C2966 C3141 ) C2966_=_C3232( C2966 C3232 ) C2966_=_C3257( C2966 C3257 ) \nC2966_=_C3370( C2966 C3370 ) C2966_=_C3565( C2966 C3565 ) C2966_=_C3773( C2966 C3773 ) C2966_=_C3838( C2966 C3838 ) C2966_=_C4007( C2966 C4007 ) C2966_=_C4023( C2966 C4023 ) \nC2966_=_C4030( C2966 C4030 ) C2966_=_C4094( C2966 C4094 ) C3039_=_C3067( C3039 C3067 ) C3039_=_C3156( C3039 C3156 ) C3039_=_C3184( C3039 C3184 ) C3039_=_C3185( C3039 C3185 ) \nC3039_=_C3186( C3039 C3186 ) C3039_=_C3187( C3039 C3187 ) C3039_=_C3188( C3039 C3188 ) C3039_=_C3189( C3039 C3189 ) C3039_=_C3190( C3039 C3190 ) C3039_=_C3191( C3039 C3191 ) \nC3039_=_C3192( C3039 C3192 ) C3039_=_C3193( C3039 C3193 ) C3039_=_C3195( C3039 C3195 ) C3067_=_C3078( C3067 C3078 ) C3067_=_C3156( C3067 C3156 ) C3067_=_C3184( C3067 C3184 ) \nC3067_=_C3185( C3067 C3185 ) C3067_=_C3186( C3067 C3186 ) C3067_=_C3187( C3067 C3187 ) C3067_=_C3188( C3067 C3188 ) C3067_=_C3189( C3067 C3189 ) C3067_=_C3190( C3067 C3190 ) \nC3067_=_C3191( C3067 C3191 ) C3067_=_C3192( C3067 C3192 ) C3067_=_C3193( C3067 C3193 ) C3067_=_C3195( C3067 C3195 ) C3078_=_C3093( C3078 C3093 ) C3078_=_C3108( C3078 C3108 ) \nC3078_=_C3141( C3078 C3141 ) C3078_=_C3232( C3078 C3232 ) C3078_=_C3257( C3078 C3257 ) C3078_=_C3370( C3078 C3370 ) C3078_=_C3565( C3078 C3565 ) C3078_=_C3773( C3078 C3773 ) \nC3078_=_C3838( C3078 C3838 ) C3078_=_C4007( C3078 C4007 ) C3078_=_C4023( C3078 C4023 ) C3078_=_C4030( C3078 C4030 ) C3078_=_C4094( C3078 C4094 ) C3093_=_C3108( C3093 C3108 ) \nC3093_=_C3141( C3093 C3141 ) C3093_=_C3232( C3093 C3232 ) C3093_=_C3257( C3093 C3257 ) C3093_=_C3370( C3093 C3370 ) C3093_=_C3565( C3093 C3565 ) C3093_=_C3773( C3093 C3773 ) \nC3093_=_C3838( C3093 C3838 ) C3093_=_C4007( C3093 C4007 ) C3093_=_C4023( C3093 C4023 ) C3093_=_C4030( C3093 C4030 ) C3093_=_C4094( C3093 C4094 ) C3108_=_C3141( C3108 C3141 ) \nC3108_=_C3232( C3108 C3232 ) C3108_=_C3257( C3108 C3257 ) C3108_=_C3370( C3108 C3370 ) C3108_=_C3565( C3108 C3565 ) C3108_=_C3773( C3108 C3773 ) C3108_=_C3838( C3108 C3838 ) \nC3108_=_C4007( C3108 C4007 ) C3108_=_C4023( C3108 C4023 ) C3108_=_C4030( C3108 C4030 ) C3108_=_C4094( C3108 C4094 ) C3141_=_C3232( C3141 C3232 ) C3141_=_C3257( C3141 C3257 ) \nC3141_=_C3370( C3141 C3370 ) C3141_=_C3565( C3141 C3565 ) C3141_=_C3773( C3141 C3773 ) C3141_=_C3838( C3141 C3838 ) C3141_=_C4007( C3141 C4007 ) C3141_=_C4023( C3141 C4023 ) \nC3141_=_C4030( C3141 C4030 ) C3141_=_C4094( C3141 C4094 ) C3156_=_C3184( C3156 C3184 ) C3156_=_C3185( C3156 C3185 ) C3156_=_C3186( C3156 C3186 ) C3156_=_C3187( C3156 C3187 ) \nC3156_=_C3188( C3156 C3188 ) C3156_=_C3189( C3156 C3189 ) C3156_=_C3190( C3156 C3190 ) C3156_=_C3191( C3156 C3191 ) C3156_=_C3192( C3156 C3192 ) C3156_=_C3193( C3156 C3193 ) \nC3156_=_C3195( C3156 C3195 ) C3184_=_C3185( C3184 C3185 ) C3184_=_C3186( C3184 C3186 ) C3184_=_C3187( C3184 C3187 ) C3184_=_C3188( C3184 C3188 ) C3184_=_C3189( C3184 C3189 ) \nC3184_=_C3190( C3184 C3190 ) C3184_=_C3191( C3184 C3191 ) C3184_=_C3192( C3184 C3192 ) C3184_=_C3193( C3184 C3193 ) C3184_=_C3195( C3184 C3195 ) C3184_=_C3370( C3184 C3370 ) \nC3185_=_C3186( C3185 C3186 ) C3185_=_C3187( C3185 C3187 ) C3185_=_C3188( C3185 C3188 ) C3185_=_C3189( C3185 C3189 ) C3185_=_C3190( C3185 C3190 ) C3185_=_C3191( C3185 C3191 ) \nC3185_=_C3192( C3185 C3192 ) C3185_=_C3193( C3185 C3193 ) C3185_=_C3195( C3185 C3195 ) C3185_=_C3239( C3185 C3239 ) C3185_=_C3263( C3185 C3263 ) C3186_=_C3187( C3186 C3187 ) \nC3186_=_C3188( C3186 C3188 ) C3186_=_C3189( C3186 C3189 ) C3186_=_C3190( C3186 C3190 ) C3186_=_C3191( C3186 C3191 ) C3186_=_C3192( C3186 C3192 ) C3186_=_C3193( C3186 C3193 ) \nC3186_=_C3195( C3186 C3195 ) C3186_=_C3773( C3186 C3773 ) C3187_=_C3188( C3187 C3188 ) C3187_=_C3189( C3187 C3189 ) C3187_=_C3190( C3187 C3190 ) C3187_=_C3191( C3187 C3191 ) \nC3187_=_C3192( C3187 C3192 ) C3187_=_C3193( C3187 C3193 ) C3187_=_C3195( C3187 C3195 ) C3187_=_C3838( C3187 C3838 ) C3188_=_C3189( C3188 C3189 ) C3188_=_C3190( C3188 C3190 ) \nC3188_=_C3191( C3188 C3191 ) C3188_=_C3192( C3188 C3192 ) C3188_=_C3193( C3188 C3193 ) C3188_=_C3195( C3188 C3195 ) C3188_=_C3240( C3188 C3240 ) C3188_=_C3267( C3188 C3267 ) \nC3189_=_C3190( C3189 C3190 ) C3189_=_C3191( C3189 C3191 ) C3189_=_C3192( C3189 C3192 ) C3189_=_C3193( C3189 C3193 ) C3189_=_C3195( C3189 C3195 ) C3189_=_C4023( C3189 C4023 ) \nC3190_=_C3191( C3190 C3191 ) C3190_=_C3192( C3190 C3192 ) C3190_=_C3193( C3190 C3193 ) C3190_=_C3195( C3190 C3195 ) C3190_=_C3241( C3190 C3241 ) C3190_=_C3269( C3190 C3269 ) \nC3191_=_C3192( C3191 C3192 ) C3191_=_C3193( C3191 C3193 ) C3191_=_C3195( C3191 C3195 ) C3192_=_C3193( C3192 C3193 ) C3192_=_C3195( C3192 C3195 ) C3193_=_C3195( C3193 C3195 ) \nC3193_=_C3245( C3193 C3245 ) C3193_=_C3272( C3193 C3272 ) C3195_=_C4094( C3195 C4094 ) C3232_=_C3257( C3232 C3257 ) C3232_=_C3370( C3232 C3370 ) C3232_=_C3565( C3232 C3565 ) \nC3232_=_C3773( C3232 C3773 ) C3232_=_C3838( C3232 C3838 ) C3232_=_C4007( C3232 C4007 ) C3232_=_C4023( C3232 C4023 ) C3232_=_C4030( C3232 C4030 ) C3232_=_C4094( C3232 C4094 ) \nC3237_=_C3238( C3237 C3238 ) C3237_=_C3239( C3237 C3239 ) C3237_=_C3240( C3237 C3240 ) C3237_=_C3241( C3237 C3241 ) C3237_=_C3242( C3237 C3242 ) C3237_=_C3243( C3237 C3243 ) \nC3237_=_C3244( C3237 C3244 ) C3237_=_C3245( C3237 C3245 ) C3238_=_C3239( C3238 C3239 ) C3238_=_C3240( C3238 C3240 ) C3238_=_C3241( C3238 C3241 ) C3238_=_C3242( C3238 C3242 ) \nC3238_=_C3243( C3238 C3243 ) C3238_=_C3244( C3238 C3244 ) C3238_=_C3245( C3238 C3245 ) C3239_=_C3240( C3239 C3240 ) C3239_=_C3241( C3239 C3241 ) C3239_=_C3242( C3239 C3242 ) \nC3239_=_C3243( C3239 C3243 ) C3239_=_C3244( C3239 C3244 ) C3239_=_C3245( C3239 C3245 ) C3239_=_C3263( C3239 C3263 ) C3240_=_C3241( C3240 C3241 ) C3240_=_C3242( C3240 C3242 ) \nC3240_=_C3243( C3240 C3243 ) C3240_=_C3244( C3240 C3244 ) C3240_=_C3245( C3240 C3245 ) C3240_=_C3267( C3240 C3267 ) C3241_=_C3242( C3241 C3242 ) C3241_=_C3243( C3241 C3243 ) \nC3241_=_C3244( C3241 C3244 ) C3241_=_C3245( C3241 C3245 ) C3241_=_C3269( C3241 C3269 ) C3242_=_C3243( C3242 C3243 ) C3242_=_C3244( C3242 C3244 ) C3242_=_C3245( C3242 C3245 ) \nC3243_=_C3244( C3243 C3244 ) C3243_=_C3245( C3243 C3245 ) C3244_=_C3245( C3244 C3245 ) C3245_=_C3272( C3245 C3272 ) C3257_=_C3370( C3257 C3370 ) C3257_=_C3565( C3257 C3565 ) \nC3257_=_C3773( C3257 C3773 ) C3257_=_C3838( C3257 C3838 ) C3257_=_C4007( C3257 C4007 ) C3257_=_C4023( C3257 C4023 ) C3257_=_C4030( C3257 C4030 ) C3257_=_C4094( C3257 C4094 ) \nC3261_=_C3262( C3261 C3262 ) C3261_=_C3263( C3261 C3263 ) C3261_=_C3264( C3261 C3264 ) C3261_=_C3265( C3261 C3265 ) C3261_=_C3266( C3261 C3266 ) C3261_=_C3267( C3261 C3267 ) \nC3261_=_C3268( C3261 C3268 ) C3261_=_C3269( C3261 C3269 ) C3261_=_C3270( C3261 C3270 ) C3261_=_C3271( C3261 C3271 ) C3261_=_C3272( C3261 C3272 ) C3261_=_C3273( C3261 C3273 ) \nC3261_=_C3274( C3261 C3274 ) C3262_=_C3263( C3262 C3263 ) C3262_=_C3264( C3262 C3264 ) C3262_=_C3265( C3262 C3265 ) C3262_=_C3266( C3262 C3266 ) C3262_=_C3267( C3262 C3267 ) \nC3262_=_C3268( C3262 C3268 ) C3262_=_C3269( C3262 C3269 ) C3262_=_C3270( C3262 C3270 ) C3262_=_C3271( C3262 C3271 ) C3262_=_C3272( C3262 C3272 ) C3262_=_C3273( C3262 C3273 ) \nC3262_=_C3274( C3262 C3274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4_=_C3265( C3264 C3265 ) C3264_=_C3266( C3264 C3266 ) C3264_=_C3267( C3264 C3267 ) C3264_=_C3268( C3264 C3268 ) C3264_=_C3269( C3264 C3269 ) C3264_=_C3270( C3264 C3270 ) \nC3264_=_C3271( C3264 C3271 ) C3264_=_C3272( C3264 C3272 ) C3264_=_C3273( C3264 C3273 ) C3264_=_C3274( C3264 C3274 ) C3265_=_C3266( C3265 C3266 ) C3265_=_C3267( C3265 C3267 ) \nC3265_=_C3268( C3265 C3268 ) C3265_=_C3269( C3265 C3269 ) C3265_=_C3270( C3265 C3270 ) C3265_=_C3271( C3265 C3271 ) C3265_=_C3272( C3265 C3272 ) C3265_=_C3273( C3265 C3273 ) \nC3265_=_C3274( C3265 C3274 ) C3266_=_C3267( C3266 C3267 ) C3266_=_C3268( C3266 C3268 ) C3266_=_C3269( C3266 C3269 ) C3266_=_C3270( C3266 C3270 ) C3266_=_C3271( C3266 C3271 ) \nC3266_=_C3272( C3266 C3272 ) C3266_=_C3273( C3266 C3273 ) C3266_=_C3274( C3266 C3274 ) C3267_=_C3268( C3267 C3268 ) C3267_=_C3269( C3267 C3269 ) C3267_=_C3270( C3267 C3270 ) \nC3267_=_C3271( C3267 C3271 ) C3267_=_C3272( C3267 C3272 ) C3267_=_C3273(</w:t>
      </w:r>
    </w:p>
    <w:p>
      <w:pPr>
        <w:pStyle w:val="PreformattedText"/>
        <w:bidi w:val="0"/>
        <w:spacing w:before="0" w:after="0"/>
        <w:jc w:val="left"/>
        <w:rPr/>
      </w:pPr>
      <w:r>
        <w:rPr/>
        <w:t xml:space="preserve"> </w:t>
      </w:r>
      <w:r>
        <w:rPr/>
        <w:t>C3267 C3273 ) C3267_=_C3274( C3267 C3274 ) C3268_=_C3269( C3268 C3269 ) C3268_=_C3270( C3268 C3270 ) \nC3268_=_C3271( C3268 C3271 ) C3268_=_C3272( C3268 C3272 ) C3268_=_C3273( C3268 C3273 ) C3268_=_C3274( C3268 C3274 ) C3269_=_C3270( C3269 C3270 ) C3269_=_C3271( C3269 C3271 ) \nC3269_=_C3272( C3269 C3272 ) C3269_=_C3273( C3269 C3273 ) C3269_=_C3274( C3269 C3274 ) C3270_=_C3271( C3270 C3271 ) C3270_=_C3272( C3270 C3272 ) C3270_=_C3273( C3270 C3273 ) \nC3270_=_C3274( C3270 C3274 ) C3271_=_C3272( C3271 C3272 ) C3271_=_C3273( C3271 C3273 ) C3271_=_C3274( C3271 C3274 ) C3272_=_C3273( C3272 C3273 ) C3272_=_C3274( C3272 C3274 ) \nC3273_=_C3274( C3273 C3274 ) C3370_=_C3565( C3370 C3565 ) C3370_=_C3773( C3370 C3773 ) C3370_=_C3838( C3370 C3838 ) C3370_=_C4007( C3370 C4007 ) C3370_=_C4023( C3370 C4023 ) \nC3370_=_C4030( C3370 C4030 ) C3370_=_C4094( C3370 C4094 ) C3565_=_C3773( C3565 C3773 ) C3565_=_C3838( C3565 C3838 ) C3565_=_C4007( C3565 C4007 ) C3565_=_C4023( C3565 C4023 ) \nC3565_=_C4030( C3565 C4030 ) C3565_=_C4094( C3565 C4094 ) C3773_=_C3838( C3773 C3838 ) C3773_=_C4007( C3773 C4007 ) C3773_=_C4023( C3773 C4023 ) C3773_=_C4030( C3773 C4030 ) \nC3773_=_C4094( C3773 C4094 ) C3838_=_C4007( C3838 C4007 ) C3838_=_C4023( C3838 C4023 ) C3838_=_C4030( C3838 C4030 ) C3838_=_C4094( C3838 C4094 ) C4007_=_C4023( C4007 C4023 ) \nC4007_=_C4030( C4007 C4030 ) C4007_=_C4094( C4007 C4094 ) C4023_=_C4030( C4023 C4030 ) C4023_=_C4094( C4023 C4094 ) C4030_=_C4094( C4030 C4094 ) "];75-&gt;93[label="204: C45 C91 C137 C178 C196 \nC272 C284 C296 C310 C464 C521 \nC568 C598 C640 C662 C664 C678 \nC689 C691 C831 C845 C877 C934 \nC973 C983 C1006 C1008 C1010 C1011 \nC1012 C1013 C1014 C1015 C1017 C1018 \nC1019 C1020 C1022 C1023 C1024 C1025 \nC1026 C1027 C1028 C1029 C1030 C1031 \nC1032 C1107 C1120 C1198 C1228 C1245 \nC1283 C1306 C1351 C1568 C1611 C1615 \nC1618 C1619 C1620 C1653 C1654 C1655 \nC1656 C1657 C1658 C1660 C1661 C1662 \nC1663 C1665 C1666 C1667 C1668 C1669 \nC1670 C1671 C1672 C1673 C1674 C1675 \nC1676 C1677 C1773 C1791 C1792 C1793 \nC1794 C1795 C1796 C1797 C1798 C1799 \nC1800 C1801 C1802 C1803 C1804 C1805 \nC1806 C1807 C1808 C1809 C1810 C1811 \nC1873 C1895 C1900 C1923 C1938 C1951 \nC2047 C2048 C2049 C2128 C2144 C2313 \nC2322 C2396 C2448 C2454 C2470 C2497 \nC2510 C2512 C2513 C2562 C2563 C2564 \nC2565 C2566 C2567 C2568 C2570 C2571 \nC2572 C2573 C2574 C2575 C2576 C2578 \nC2598 C2636 C2654 C2693 C2754 C2792 \nC2793 C2898 C2921 C2966 C3039 C3067 \nC3078 C3093 C3108 C3141 C3156 C3184 \nC3185 C3186 C3187 C3188 C3189 C3190 \nC3191 C3192 C3193 C3195 C3232 C3237 \nC3238 C3239 C3240 C3241 C3242 C3243 \nC3244 C3245 C3257 C3261 C3262 C3263 \nC3264 C3265 C3266 C3267 C3268 C3269 \nC3270 C3271 C3272 C3273 C3274 C3370 \nC3565 C3773 C3838 C4007 C4023 C4030 \nC4094 \n2639: C45_=_C91 ,C45_=_C137 ,C45_=_C178 ,C45_=_C196 ,C45_=_C272 ,\nC45_=_C284 ,C45_=_C296 ,C45_=_C310 ,C45_=_C678 ,C45_=_C1619 ,C45_=_C2048 ,\nC45_=_C2512 ,C45_=_C2598 ,C45_=_C2654 ,C45_=_C2792 ,C45_=_C2921 ,C45_=_C3237 ,\nC45_=_C3238 ,C45_=_C3239 ,C45_=_C3240 ,C45_=_C3241 ,C45_=_C3242 ,C45_=_C3243 ,\nC45_=_C3244 ,C45_=_C3245 ,C91_=_C137 ,C91_=_C178 ,C91_=_C196 ,C91_=_C272 ,\nC91_=_C284 ,C91_=_C296 ,C91_=_C310 ,C91_=_C678 ,C91_=_C1619 ,C91_=_C2048 ,\nC91_=_C2512 ,C91_=_C2598 ,C91_=_C2654 ,C91_=_C2792 ,C91_=_C2921 ,C91_=_C3237 ,\nC91_=_C3238 ,C91_=_C3239 ,C91_=_C3240 ,C91_=_C3241 ,C91_=_C3242 ,C91_=_C3243 ,\nC91_=_C3244 ,C91_=_C3245 ,C137_=_C178 ,C137_=_C196 ,C137_=_C272 ,C137_=_C284 ,\nC137_=_C296 ,C137_=_C310 ,C137_=_C678 ,C137_=_C1619 ,C137_=_C2048 ,C137_=_C2512 ,\nC137_=_C2598 ,C137_=_C2654 ,C137_=_C2792 ,C137_=_C2921 ,C137_=_C3237 ,C137_=_C3238 ,\nC137_=_C3239 ,C137_=_C3240 ,C137_=_C3241 ,C137_=_C3242 ,C137_=_C3243 ,C137_=_C3244 ,\nC137_=_C3245 ,C178_=_C196 ,C178_=_C272 ,C178_=_C284 ,C178_=_C296 ,C178_=_C310 ,\nC178_=_C678 ,C178_=_C1619 ,C178_=_C2048 ,C178_=_C2512 ,C178_=_C2598 ,C178_=_C2654 ,\nC178_=_C2792 ,C178_=_C2921 ,C178_=_C3237 ,C178_=_C3238 ,C178_=_C3239 ,C178_=_C3240 ,\nC178_=_C3241 ,C178_=_C3242 ,C178_=_C3243 ,C178_=_C3244 ,C178_=_C3245 ,C196_=_C272 ,\nC196_=_C284 ,C196_=_C296 ,C196_=_C310 ,C196_=_C678 ,C196_=_C1619 ,C196_=_C2048 ,\nC196_=_C2512 ,C196_=_C2598 ,C196_=_C2654 ,C196_=_C2792 ,C196_=_C2921 ,C196_=_C3237 ,\nC196_=_C3238 ,C196_=_C3239 ,C196_=_C3240 ,C196_=_C3241 ,C196_=_C3242 ,C196_=_C3243 ,\nC196_=_C3244 ,C196_=_C3245 ,C272_=_C284 ,C272_=_C296 ,C272_=_C310 ,C272_=_C678 ,\nC272_=_C1619 ,C272_=_C2048 ,C272_=_C2512 ,C272_=_C2598 ,C272_=_C2654 ,C272_=_C2792 ,\nC272_=_C2921 ,C272_=_C3237 ,C272_=_C3238 ,C272_=_C3239 ,C272_=_C3240 ,C272_=_C3241 ,\nC272_=_C3242 ,C272_=_C3243 ,C272_=_C3244 ,C272_=_C3245 ,C284_=_C296 ,C284_=_C310 ,\nC284_=_C678 ,C284_=_C1619 ,C284_=_C2048 ,C284_=_C2512 ,C284_=_C2598 ,C284_=_C2654 ,\nC284_=_C2792 ,C284_=_C2921 ,C284_=_C3237 ,C284_=_C3238 ,C284_=_C3239 ,C284_=_C3240 ,\nC284_=_C3241 ,C284_=_C3242 ,C284_=_C3243 ,C284_=_C3244 ,C284_=_C3245 ,C296_=_C310 ,\nC296_=_C678 ,C296_=_C1619 ,C296_=_C2048 ,C296_=_C2512 ,C296_=_C2598 ,C296_=_C2654 ,\nC296_=_C2792 ,C296_=_C2921 ,C296_=_C3237 ,C296_=_C3238 ,C296_=_C3239 ,C296_=_C3240 ,\nC296_=_C3241 ,C296_=_C3242 ,C296_=_C3243 ,C296_=_C3244 ,C296_=_C3245 ,C310_=_C678 ,\nC310_=_C1619 ,C310_=_C2048 ,C310_=_C2512 ,C310_=_C2598 ,C310_=_C2654 ,C310_=_C2792 ,\nC310_=_C2921 ,C310_=_C3237 ,C310_=_C3238 ,C310_=_C3239 ,C310_=_C3240 ,C310_=_C3241 ,\nC310_=_C3242 ,C310_=_C3243 ,C310_=_C3244 ,C310_=_C3245 ,C464_=_C521 ,C464_=_C568 ,\nC464_=_C1653 ,C464_=_C1654 ,C464_=_C1655 ,C464_=_C1656 ,C464_=_C1657 ,C464_=_C1658 ,\nC464_=_C1660 ,C464_=_C1661 ,C464_=_C1662 ,C464_=_C1663 ,C464_=_C1665 ,C464_=_C1666 ,\nC464_=_C1667 ,C464_=_C1668 ,C464_=_C1669 ,C464_=_C1670 ,C464_=_C1671 ,C464_=_C1672 ,\nC464_=_C1673 ,C464_=_C1674 ,C464_=_C1675 ,C464_=_C1676 ,C464_=_C1677 ,C521_=_C568 ,\nC521_=_C1653 ,C521_=_C1654 ,C521_=_C1655 ,C521_=_C1656 ,C521_=_C1657 ,C521_=_C1658 ,\nC521_=_C1660 ,C521_=_C1661 ,C521_=_C1662 ,C521_=_C1663 ,C521_=_C1665 ,C521_=_C1666 ,\nC521_=_C1667 ,C521_=_C1668 ,C521_=_C1669 ,C521_=_C1670 ,C521_=_C1671 ,C521_=_C1672 ,\nC521_=_C1673 ,C521_=_C1674 ,C521_=_C1675 ,C521_=_C1676 ,C521_=_C1677 ,C568_=_C1653 ,\nC568_=_C1654 ,C568_=_C1655 ,C568_=_C1656 ,C568_=_C1657 ,C568_=_C1658 ,C568_=_C1660 ,\nC568_=_C1661 ,C568_=_C1662 ,C568_=_C1663 ,C568_=_C1665 ,C568_=_C1666 ,C568_=_C1667 ,\nC568_=_C1668 ,C568_=_C1669 ,C568_=_C1670 ,C568_=_C1671 ,C568_=_C1672 ,C568_=_C1673 ,\nC568_=_C1674 ,C568_=_C1675 ,C568_=_C1676 ,C568_=_C1677 ,C598_=_C664 ,C598_=_C877 ,\nC598_=_C1198 ,C598_=_C1568 ,C598_=_C1611 ,C598_=_C1791 ,C598_=_C1792 ,C598_=_C1793 ,\nC598_=_C1794 ,C598_=_C1795 ,C598_=_C1796 ,C598_=_C1797 ,C598_=_C1798 ,C598_=_C1799 ,\nC598_=_C1800 ,C598_=_C1801 ,C598_=_C1802 ,C598_=_C1803 ,C598_=_C1804 ,C598_=_C1805 ,\nC598_=_C1806 ,C598_=_C1807 ,C598_=_C1808 ,C598_=_C1809 ,C598_=_C1810 ,C598_=_C1811 ,\nC640_=_C689 ,C640_=_C845 ,C640_=_C983 ,C640_=_C1120 ,C640_=_C1245 ,C640_=_C1895 ,\nC640_=_C1938 ,C640_=_C2144 ,C640_=_C2470 ,C640_=_C2754 ,C640_=_C2966 ,C640_=_C3078 ,\nC640_=_C3093 ,C640_=_C3108 ,C640_=_C3141 ,C640_=_C3232 ,C640_=_C3257 ,C640_=_C3370 ,\nC640_=_C3565 ,C640_=_C3773 ,C640_=_C3838 ,C640_=_C4007 ,C640_=_C4023 ,C640_=_C4030 ,\nC640_=_C4094 ,C662_=_C664 ,C662_=_C678 ,C662_=_C689 ,C662_=_C691 ,C662_=_C1006 ,\nC662_=_C1008 ,C662_=_C1010 ,C662_=_C1011 ,C662_=_C1012 ,C662_=_C1013 ,C662_=_C1014 ,\nC662_=_C1015 ,C662_=_C1017 ,C662_=_C1018 ,C662_=_C1019 ,C662_=_C1020 ,C662_=_C1022 ,\nC662_=_C1023 ,C662_=_C1024 ,C662_=_C1025 ,C662_=_C1026 ,C662_=_C1027 ,C662_=_C1028 ,\nC662_=_C1029 ,C662_=_C1030 ,C662_=_C1031 ,C662_=_C1032 ,C664_=_C678 ,C664_=_C689 ,\nC664_=_C877 ,C664_=_C1198 ,C664_=_C1568 ,C664_=_C1611 ,C664_=_C1791 ,C664_=_C1792 ,\nC664_=_C1793 ,C664_=_C1794 ,C664_=_C1795 ,C664_=_C1796 ,C664_=_C1797 ,C664_=_C1798 ,\nC664_=_C1799 ,C664_=_C1800 ,C664_=_C1801 ,C664_=_C1802 ,C664_=_C1803 ,C664_=_C1804 ,\nC664_=_C1805 ,C664_=_C1806 ,C664_=_C1807 ,C664_=_C1808 ,C664_=_C1809 ,C664_=_C1810 ,\nC664_=_C1811 ,C678_=_C689 ,C678_=_C1619 ,C678_=_C2048 ,C678_=_C2512 ,C678_=_C2598 ,\nC678_=_C2654 ,C678_=_C2792 ,C678_=_C2921 ,C678_=_C3237 ,C678_=_C3238 ,C678_=_C3239 ,\nC678_=_C3240 ,C678_=_C3241 ,C678_=_C3242 ,C678_=_C3243 ,C678_=_C3244 ,C678_=_C3245 ,\nC689_=_C845 ,C689_=_C983 ,C689_=_C1120 ,C689_=_C1245 ,C689_=_C1895 ,C689_=_C1938 ,\nC689_=_C2144 ,C689_=_C2470 ,C689_=_C2754 ,C689_=_C2966 ,C689_=_C3078 ,C689_=_C3093 ,\nC689_=_C3108 ,C689_=_C3141 ,C689_=_C3232 ,C689_=_C3257 ,C689_=_C3370 ,C689_=_C3565 ,\nC689_=_C3773 ,C689_=_C3838 ,C689_=_C4007 ,C689_=_C4023 ,C689_=_C4030 ,C689_=_C4094 ,\nC691_=_C1006 ,C691_=_C1008 ,C691_=_C1010 ,C691_=_C1011 ,C691_=_C1012 ,C691_=_C1013 ,\nC691_=_C1014 ,C691_=_C1015 ,C691_=_C1017 ,C691_=_C1018 ,C691_=_C1019 ,C691_=_C1020 ,\nC691_=_C1022 ,C691_=_C1023 ,C691_=_C1024 ,C691_=_C1025 ,C691_=_C1026 ,C691_=_C1027 ,\nC691_=_C1028 ,C691_=_C1029 ,C691_=_C1030 ,C691_=_C1031 ,C691_=_C1032 ,C831_=_C845 ,\nC831_=_C934 ,C831_=_C973 ,C831_=_C1107 ,C831_=_C1618 ,C831_=_C1951 ,C831_=_C2047 ,\nC831_=_C2128 ,C831_=_C2497 ,C831_=_C2510 ,C831_=_C2693 ,C831_=_C3039 ,C831_=_C3067 ,\nC831_=_C3156 ,C831_=_C3184 ,C831_=_C3185 ,C831_=_C3186 ,C831_=_C3187 ,C831_=_C3188 ,\nC831_=_C3189 ,C831_=_C3190 ,C831_=_C3191 ,C831_=_C3192 ,C831_=_C3193 ,C831_=_C3195 ,\nC845_=_C983 ,C845_=_C1120 ,C845_=_C1245 ,C845_=_C1895 ,C845_=_C1938 ,C845_=_C2144 ,\nC845_=_C2470 ,C845_=_C2754 ,C845_=_C2966 ,C845_=_C3078 ,C845_=_C3093 ,C845_=_C3108 ,\nC845_=_C3141 ,C845_=_C3232 ,C845_=_C3257 ,C845_=_C3370 ,C845_=_C3565 ,C845_=_C3773 ,\nC845_=_C3838 ,C845_=_C4007 ,C845_=_C4023 ,C845_=_C4030 ,C845_=_C4094 ,C877_=_C1198 ,\nC877_=_C1568 ,C877_=_C1611 ,C877_=_C1791 ,C877_=_C1792 ,C877_=_C1793 ,C877_=_C1794 ,\nC877_=_C1795 ,C877_=_C1796 ,C877_=_C1797 ,C877_=_C1798 ,C877_=_C1799 ,C877_=_C1800 ,\nC877_=_C1801 ,C877_=_C1802 ,C877_=_C1803 ,C877_=_C1804 ,C877_=_C1805 ,C877_=_C1806 ,\nC877_=_C1807 ,C877_=_C1808 ,C877_=_C1809 ,C877_=_C1810 ,C877_=_C1811 ,C934_=_C973 ,\nC934_=_C1107 ,C934_=_C1618 ,C934_=_C1951</w:t>
      </w:r>
    </w:p>
    <w:p>
      <w:pPr>
        <w:pStyle w:val="PreformattedText"/>
        <w:bidi w:val="0"/>
        <w:spacing w:before="0" w:after="0"/>
        <w:jc w:val="left"/>
        <w:rPr/>
      </w:pPr>
      <w:r>
        <w:rPr/>
        <w:t xml:space="preserve"> </w:t>
      </w:r>
      <w:r>
        <w:rPr/>
        <w:t>,C934_=_C2047 ,C934_=_C2128 ,C934_=_C2497 ,\nC934_=_C2510 ,C934_=_C2693 ,C934_=_C3039 ,C934_=_C3067 ,C934_=_C3156 ,C934_=_C3184 ,\nC934_=_C3185 ,C934_=_C3186 ,C934_=_C3187 ,C934_=_C3188 ,C934_=_C3189 ,C934_=_C3190 ,\nC934_=_C3191 ,C934_=_C3192 ,C934_=_C3193 ,C934_=_C3195 ,C973_=_C983 ,C973_=_C1107 ,\nC973_=_C1618 ,C973_=_C1951 ,C973_=_C2047 ,C973_=_C2128 ,C973_=_C2497 ,C973_=_C2510 ,\nC973_=_C2693 ,C973_=_C3039 ,C973_=_C3067 ,C973_=_C3156 ,C973_=_C3184 ,C973_=_C3185 ,\nC973_=_C3186 ,C973_=_C3187 ,C973_=_C3188 ,C973_=_C3189 ,C973_=_C3190 ,C973_=_C3191 ,\nC973_=_C3192 ,C973_=_C3193 ,C973_=_C3195 ,C983_=_C1120 ,C983_=_C1245 ,C983_=_C1895 ,\nC983_=_C1938 ,C983_=_C2144 ,C983_=_C2470 ,C983_=_C2754 ,C983_=_C2966 ,C983_=_C3078 ,\nC983_=_C3093 ,C983_=_C3108 ,C983_=_C3141 ,C983_=_C3232 ,C983_=_C3257 ,C983_=_C3370 ,\nC983_=_C3565 ,C983_=_C3773 ,C983_=_C3838 ,C983_=_C4007 ,C983_=_C4023 ,C983_=_C4030 ,\nC983_=_C4094 ,C1006_=_C1008 ,C1006_=_C1010 ,C1006_=_C1011 ,C1006_=_C1012 ,C1006_=_C1013 ,\nC1006_=_C1014 ,C1006_=_C1015 ,C1006_=_C1017 ,C1006_=_C1018 ,C1006_=_C1019 ,C1006_=_C1020 ,\nC1006_=_C1022 ,C1006_=_C1023 ,C1006_=_C1024 ,C1006_=_C1025 ,C1006_=_C1026 ,C1006_=_C1027 ,\nC1006_=_C1028 ,C1006_=_C1029 ,C1006_=_C1030 ,C1006_=_C1031 ,C1006_=_C1032 ,C1006_=_C1198 ,\nC1008_=_C1010 ,C1008_=_C1011 ,C1008_=_C1012 ,C1008_=_C1013 ,C1008_=_C1014 ,C1008_=_C1015 ,\nC1008_=_C1017 ,C1008_=_C1018 ,C1008_=_C1019 ,C1008_=_C1020 ,C1008_=_C1022 ,C1008_=_C1023 ,\nC1008_=_C1024 ,C1008_=_C1025 ,C1008_=_C1026 ,C1008_=_C1027 ,C1008_=_C1028 ,C1008_=_C1029 ,\nC1008_=_C1030 ,C1008_=_C1031 ,C1008_=_C1032 ,C1010_=_C1011 ,C1010_=_C1012 ,C1010_=_C1013 ,\nC1010_=_C1014 ,C1010_=_C1015 ,C1010_=_C1017 ,C1010_=_C1018 ,C1010_=_C1019 ,C1010_=_C1020 ,\nC1010_=_C1022 ,C1010_=_C1023 ,C1010_=_C1024 ,C1010_=_C1025 ,C1010_=_C1026 ,C1010_=_C1027 ,\nC1010_=_C1028 ,C1010_=_C1029 ,C1010_=_C1030 ,C1010_=_C1031 ,C1010_=_C1032 ,C1011_=_C1012 ,\nC1011_=_C1013 ,C1011_=_C1014 ,C1011_=_C1015 ,C1011_=_C1017 ,C1011_=_C1018 ,C1011_=_C1019 ,\nC1011_=_C1020 ,C1011_=_C1022 ,C1011_=_C1023 ,C1011_=_C1024 ,C1011_=_C1025 ,C1011_=_C1026 ,\nC1011_=_C1027 ,C1011_=_C1028 ,C1011_=_C1029 ,C1011_=_C1030 ,C1011_=_C1031 ,C1011_=_C1032 ,\nC1011_=_C1791 ,C1012_=_C1013 ,C1012_=_C1014 ,C1012_=_C1015 ,C1012_=_C1017 ,C1012_=_C1018 ,\nC1012_=_C1019 ,C1012_=_C1020 ,C1012_=_C1022 ,C1012_=_C1023 ,C1012_=_C1024 ,C1012_=_C1025 ,\nC1012_=_C1026 ,C1012_=_C1027 ,C1012_=_C1028 ,C1012_=_C1029 ,C1012_=_C1030 ,C1012_=_C1031 ,\nC1012_=_C1032 ,C1012_=_C1793 ,C1013_=_C1014 ,C1013_=_C1015 ,C1013_=_C1017 ,C1013_=_C1018 ,\nC1013_=_C1019 ,C1013_=_C1020 ,C1013_=_C1022 ,C1013_=_C1023 ,C1013_=_C1024 ,C1013_=_C1025 ,\nC1013_=_C1026 ,C1013_=_C1027 ,C1013_=_C1028 ,C1013_=_C1029 ,C1013_=_C1030 ,C1013_=_C1031 ,\nC1013_=_C1032 ,C1013_=_C1794 ,C1014_=_C1015 ,C1014_=_C1017 ,C1014_=_C1018 ,C1014_=_C1019 ,\nC1014_=_C1020 ,C1014_=_C1022 ,C1014_=_C1023 ,C1014_=_C1024 ,C1014_=_C1025 ,C1014_=_C1026 ,\nC1014_=_C1027 ,C1014_=_C1028 ,C1014_=_C1029 ,C1014_=_C1030 ,C1014_=_C1031 ,C1014_=_C1032 ,\nC1014_=_C1656 ,C1014_=_C2313 ,C1014_=_C2322 ,C1015_=_C1017 ,C1015_=_C1018 ,C1015_=_C1019 ,\nC1015_=_C1020 ,C1015_=_C1022 ,C1015_=_C1023 ,C1015_=_C1024 ,C1015_=_C1025 ,C1015_=_C1026 ,\nC1015_=_C1027 ,C1015_=_C1028 ,C1015_=_C1029 ,C1015_=_C1030 ,C1015_=_C1031 ,C1015_=_C1032 ,\nC1015_=_C1657 ,C1015_=_C2448 ,C1015_=_C2454 ,C1015_=_C2470 ,C1017_=_C1018 ,C1017_=_C1019 ,\nC1017_=_C1020 ,C1017_=_C1022 ,C1017_=_C1023 ,C1017_=_C1024 ,C1017_=_C1025 ,C1017_=_C1026 ,\nC1017_=_C1027 ,C1017_=_C1028 ,C1017_=_C1029 ,C1017_=_C1030 ,C1017_=_C1031 ,C1017_=_C1032 ,\nC1017_=_C1661 ,C1017_=_C2562 ,C1017_=_C2636 ,C1018_=_C1019 ,C1018_=_C1020 ,C1018_=_C1022 ,\nC1018_=_C1023 ,C1018_=_C1024 ,C1018_=_C1025 ,C1018_=_C1026 ,C1018_=_C1027 ,C1018_=_C1028 ,\nC1018_=_C1029 ,C1018_=_C1030 ,C1018_=_C1031 ,C1018_=_C1032 ,C1018_=_C1799 ,C1019_=_C1020 ,\nC1019_=_C1022 ,C1019_=_C1023 ,C1019_=_C1024 ,C1019_=_C1025 ,C1019_=_C1026 ,C1019_=_C1027 ,\nC1019_=_C1028 ,C1019_=_C1029 ,C1019_=_C1030 ,C1019_=_C1031 ,C1019_=_C1032 ,C1019_=_C1801 ,\nC1020_=_C1022 ,C1020_=_C1023 ,C1020_=_C1024 ,C1020_=_C1025 ,C1020_=_C1026 ,C1020_=_C1027 ,\nC1020_=_C1028 ,C1020_=_C1029 ,C1020_=_C1030 ,C1020_=_C1031 ,C1020_=_C1032 ,C1020_=_C3039 ,\nC1022_=_C1023 ,C1022_=_C1024 ,C1022_=_C1025 ,C1022_=_C1026 ,C1022_=_C1027 ,C1022_=_C1028 ,\nC1022_=_C1029 ,C1022_=_C1030 ,C1022_=_C1031 ,C1022_=_C1032 ,C1023_=_C1024 ,C1023_=_C1025 ,\nC1023_=_C1026 ,C1023_=_C1027 ,C1023_=_C1028 ,C1023_=_C1029 ,C1023_=_C1030 ,C1023_=_C1031 ,\nC1023_=_C1032 ,C1023_=_C1805 ,C1024_=_C1025 ,C1024_=_C1026 ,C1024_=_C1027 ,C1024_=_C1028 ,\nC1024_=_C1029 ,C1024_=_C1030 ,C1024_=_C1031 ,C1024_=_C1032 ,C1024_=_C3185 ,C1024_=_C3239 ,\nC1024_=_C3263 ,C1025_=_C1026 ,C1025_=_C1027 ,C1025_=_C1028 ,C1025_=_C1029 ,C1025_=_C1030 ,\nC1025_=_C1031 ,C1025_=_C1032 ,C1025_=_C1809 ,C1026_=_C1027 ,C1026_=_C1028 ,C1026_=_C1029 ,\nC1026_=_C1030 ,C1026_=_C1031 ,C1026_=_C1032 ,C1026_=_C1670 ,C1026_=_C2573 ,C1026_=_C3266 ,\nC1027_=_C1028 ,C1027_=_C1029 ,C1027_=_C1030 ,C1027_=_C1031 ,C1027_=_C1032 ,C1027_=_C1671 ,\nC1027_=_C2574 ,C1027_=_C3268 ,C1028_=_C1029 ,C1028_=_C1030 ,C1028_=_C1031 ,C1028_=_C1032 ,\nC1029_=_C1030 ,C1029_=_C1031 ,C1029_=_C1032 ,C1029_=_C1673 ,C1029_=_C2576 ,C1029_=_C3270 ,\nC1030_=_C1031 ,C1030_=_C1032 ,C1031_=_C1032 ,C1031_=_C1676 ,C1031_=_C2578 ,C1031_=_C3273 ,\nC1107_=_C1120 ,C1107_=_C1618 ,C1107_=_C1951 ,C1107_=_C2047 ,C1107_=_C2128 ,C1107_=_C2497 ,\nC1107_=_C2510 ,C1107_=_C2693 ,C1107_=_C3039 ,C1107_=_C3067 ,C1107_=_C3156 ,C1107_=_C3184 ,\nC1107_=_C3185 ,C1107_=_C3186 ,C1107_=_C3187 ,C1107_=_C3188 ,C1107_=_C3189 ,C1107_=_C3190 ,\nC1107_=_C3191 ,C1107_=_C3192 ,C1107_=_C3193 ,C1107_=_C3195 ,C1120_=_C1245 ,C1120_=_C1895 ,\nC1120_=_C1938 ,C1120_=_C2144 ,C1120_=_C2470 ,C1120_=_C2754 ,C1120_=_C2966 ,C1120_=_C3078 ,\nC1120_=_C3093 ,C1120_=_C3108 ,C1120_=_C3141 ,C1120_=_C3232 ,C1120_=_C3257 ,C1120_=_C3370 ,\nC1120_=_C3565 ,C1120_=_C3773 ,C1120_=_C3838 ,C1120_=_C4007 ,C1120_=_C4023 ,C1120_=_C4030 ,\nC1120_=_C4094 ,C1198_=_C1568 ,C1198_=_C1611 ,C1198_=_C1791 ,C1198_=_C1792 ,C1198_=_C1793 ,\nC1198_=_C1794 ,C1198_=_C1795 ,C1198_=_C1796 ,C1198_=_C1797 ,C1198_=_C1798 ,C1198_=_C1799 ,\nC1198_=_C1800 ,C1198_=_C1801 ,C1198_=_C1802 ,C1198_=_C1803 ,C1198_=_C1804 ,C1198_=_C1805 ,\nC1198_=_C1806 ,C1198_=_C1807 ,C1198_=_C1808 ,C1198_=_C1809 ,C1198_=_C1810 ,C1198_=_C1811 ,\nC1228_=_C1245 ,C1228_=_C1306 ,C1228_=_C1351 ,C1228_=_C1615 ,C1228_=_C1773 ,C1228_=_C1873 ,\nC1228_=_C1900 ,C1228_=_C1923 ,C1228_=_C2313 ,C1228_=_C2448 ,C1228_=_C2562 ,C1228_=_C2563 ,\nC1228_=_C2564 ,C1228_=_C2565 ,C1228_=_C2566 ,C1228_=_C2567 ,C1228_=_C2568 ,C1228_=_C2570 ,\nC1228_=_C2571 ,C1228_=_C2572 ,C1228_=_C2573 ,C1228_=_C2574 ,C1228_=_C2575 ,C1228_=_C2576 ,\nC1228_=_C2578 ,C1245_=_C1895 ,C1245_=_C1938 ,C1245_=_C2144 ,C1245_=_C2470 ,C1245_=_C2754 ,\nC1245_=_C2966 ,C1245_=_C3078 ,C1245_=_C3093 ,C1245_=_C3108 ,C1245_=_C3141 ,C1245_=_C3232 ,\nC1245_=_C3257 ,C1245_=_C3370 ,C1245_=_C3565 ,C1245_=_C3773 ,C1245_=_C3838 ,C1245_=_C4007 ,\nC1245_=_C4023 ,C1245_=_C4030 ,C1245_=_C4094 ,C1283_=_C1620 ,C1283_=_C2049 ,C1283_=_C2322 ,\nC1283_=_C2396 ,C1283_=_C2454 ,C1283_=_C2513 ,C1283_=_C2636 ,C1283_=_C2793 ,C1283_=_C2898 ,\nC1283_=_C3261 ,C1283_=_C3262 ,C1283_=_C3263 ,C1283_=_C3264 ,C1283_=_C3265 ,C1283_=_C3266 ,\nC1283_=_C3267 ,C1283_=_C3268 ,C1283_=_C3269 ,C1283_=_C3270 ,C1283_=_C3271 ,C1283_=_C3272 ,\nC1283_=_C3273 ,C1283_=_C3274 ,C1306_=_C1351 ,C1306_=_C1615 ,C1306_=_C1773 ,C1306_=_C1873 ,\nC1306_=_C1900 ,C1306_=_C1923 ,C1306_=_C2313 ,C1306_=_C2448 ,C1306_=_C2562 ,C1306_=_C2563 ,\nC1306_=_C2564 ,C1306_=_C2565 ,C1306_=_C2566 ,C1306_=_C2567 ,C1306_=_C2568 ,C1306_=_C2570 ,\nC1306_=_C2571 ,C1306_=_C2572 ,C1306_=_C2573 ,C1306_=_C2574 ,C1306_=_C2575 ,C1306_=_C2576 ,\nC1306_=_C2578 ,C1351_=_C1615 ,C1351_=_C1773 ,C1351_=_C1873 ,C1351_=_C1900 ,C1351_=_C1923 ,\nC1351_=_C2313 ,C1351_=_C2448 ,C1351_=_C2562 ,C1351_=_C2563 ,C1351_=_C2564 ,C1351_=_C2565 ,\nC1351_=_C2566 ,C1351_=_C2567 ,C1351_=_C2568 ,C1351_=_C2570 ,C1351_=_C2571 ,C1351_=_C2572 ,\nC1351_=_C2573 ,C1351_=_C2574 ,C1351_=_C2575 ,C1351_=_C2576 ,C1351_=_C2578 ,C1568_=_C1611 ,\nC1568_=_C1791 ,C1568_=_C1792 ,C1568_=_C1793 ,C1568_=_C1794 ,C1568_=_C1795 ,C1568_=_C1796 ,\nC1568_=_C1797 ,C1568_=_C1798 ,C1568_=_C1799 ,C1568_=_C1800 ,C1568_=_C1801 ,C1568_=_C1802 ,\nC1568_=_C1803 ,C1568_=_C1804 ,C1568_=_C1805 ,C1568_=_C1806 ,C1568_=_C1807 ,C1568_=_C1808 ,\nC1568_=_C1809 ,C1568_=_C1810 ,C1568_=_C1811 ,C1611_=_C1615 ,C1611_=_C1618 ,C1611_=_C1619 ,\nC1611_=_C1620 ,C1611_=_C1791 ,C1611_=_C1792 ,C1611_=_C1793 ,C1611_=_C1794 ,C1611_=_C1795 ,\nC1611_=_C1796 ,C1611_=_C1797 ,C1611_=_C1798 ,C1611_=_C1799 ,C1611_=_C1800 ,C1611_=_C1801 ,\nC1611_=_C1802 ,C1611_=_C1803 ,C1611_=_C1804 ,C1611_=_C1805 ,C1611_=_C1806 ,C1611_=_C1807 ,\nC1611_=_C1808 ,C1611_=_C1809 ,C1611_=_C1810 ,C1611_=_C1811 ,C1615_=_C1618 ,C1615_=_C1619 ,\nC1615_=_C1620 ,C1615_=_C1773 ,C1615_=_C1873 ,C1615_=_C1900 ,C1615_=_C1923 ,C1615_=_C2313 ,\nC1615_=_C2448 ,C1615_=_C2562 ,C1615_=_C2563 ,C1615_=_C2564 ,C1615_=_C2565 ,C1615_=_C2566 ,\nC1615_=_C2567 ,C1615_=_C2568 ,C1615_=_C2570 ,C1615_=_C2571 ,C1615_=_C2572 ,C1615_=_C2573 ,\nC1615_=_C2574 ,C1615_=_C2575 ,C1615_=_C2576 ,C1615_=_C2578 ,C1618_=_C1619 ,C1618_=_C1620 ,\nC1618_=_C1951 ,C1618_=_C2047 ,C1618_=_C2128 ,C1618_=_C2497 ,C1618_=_C2510 ,C1618_=_C2693 ,\nC1618_=_C3039 ,C1618_=_C3067 ,C1618_=_C3156 ,C1618_=_C3184 ,C1618_=_C3185 ,C1618_=_C3186 ,\nC1618_=_C3187 ,C1618_=_C3188 ,C1618_=_C3189 ,C1618_=_C3190 ,C1618_=_C3191 ,C1618_=_C3192 ,\nC1618_=_C3193 ,C1618_=_C3195 ,C1619_=_C1620 ,C1619_=_C2048 ,C1619_=_C2512 ,C1619_=_C2598 ,\nC1619_=_C2654 ,C1619_=_C2792 ,C1619_=_C2921 ,C1619_=_C3237 ,C1619_=_C3238 ,C1619_=_C3239 ,\nC1619_=_C3240 ,C1619_=_C3241 ,C1619_=_C3242 ,C1619_=_C3243 ,C1619_=_C3244 ,C1619_=_C3245 ,\nC1620_=_C2049 ,C1620_=_C2322 ,C1620_=_C2396 ,C1620_=_C2454 ,C1620_=_C2513 ,C1620_=_C2636 ,\nC1620_=_C2793 ,C1620_=_C2898 ,C1620_=_C3261 ,C1620_=_C3262 ,C1620_=_C3263</w:t>
      </w:r>
    </w:p>
    <w:p>
      <w:pPr>
        <w:pStyle w:val="PreformattedText"/>
        <w:bidi w:val="0"/>
        <w:spacing w:before="0" w:after="0"/>
        <w:jc w:val="left"/>
        <w:rPr/>
      </w:pPr>
      <w:r>
        <w:rPr/>
        <w:t xml:space="preserve"> </w:t>
      </w:r>
      <w:r>
        <w:rPr/>
        <w:t>,C1620_=_C3264 ,\nC1620_=_C3265 ,C1620_=_C3266 ,C1620_=_C3267 ,C1620_=_C3268 ,C1620_=_C3269 ,C1620_=_C3270 ,\nC1620_=_C3271 ,C1620_=_C3272 ,C1620_=_C3273 ,C1620_=_C3274 ,C1653_=_C1654 ,C1653_=_C1655 ,\nC1653_=_C1656 ,C1653_=_C1657 ,C1653_=_C1658 ,C1653_=_C1660 ,C1653_=_C1661 ,C1653_=_C1662 ,\nC1653_=_C1663 ,C1653_=_C1665 ,C1653_=_C1666 ,C1653_=_C1667 ,C1653_=_C1668 ,C1653_=_C1669 ,\nC1653_=_C1670 ,C1653_=_C1671 ,C1653_=_C1672 ,C1653_=_C1673 ,C1653_=_C1674 ,C1653_=_C1675 ,\nC1653_=_C1676 ,C1653_=_C1677 ,C1653_=_C1792 ,C1654_=_C1655 ,C1654_=_C1656 ,C1654_=_C1657 ,\nC1654_=_C1658 ,C1654_=_C1660 ,C1654_=_C1661 ,C1654_=_C1662 ,C1654_=_C1663 ,C1654_=_C1665 ,\nC1654_=_C1666 ,C1654_=_C1667 ,C1654_=_C1668 ,C1654_=_C1669 ,C1654_=_C1670 ,C1654_=_C1671 ,\nC1654_=_C1672 ,C1654_=_C1673 ,C1654_=_C1674 ,C1654_=_C1675 ,C1654_=_C1676 ,C1654_=_C1677 ,\nC1654_=_C1795 ,C1655_=_C1656 ,C1655_=_C1657 ,C1655_=_C1658 ,C1655_=_C1660 ,C1655_=_C1661 ,\nC1655_=_C1662 ,C1655_=_C1663 ,C1655_=_C1665 ,C1655_=_C1666 ,C1655_=_C1667 ,C1655_=_C1668 ,\nC1655_=_C1669 ,C1655_=_C1670 ,C1655_=_C1671 ,C1655_=_C1672 ,C1655_=_C1673 ,C1655_=_C1674 ,\nC1655_=_C1675 ,C1655_=_C1676 ,C1655_=_C1677 ,C1656_=_C1657 ,C1656_=_C1658 ,C1656_=_C1660 ,\nC1656_=_C1661 ,C1656_=_C1662 ,C1656_=_C1663 ,C1656_=_C1665 ,C1656_=_C1666 ,C1656_=_C1667 ,\nC1656_=_C1668 ,C1656_=_C1669 ,C1656_=_C1670 ,C1656_=_C1671 ,C1656_=_C1672 ,C1656_=_C1673 ,\nC1656_=_C1674 ,C1656_=_C1675 ,C1656_=_C1676 ,C1656_=_C1677 ,C1656_=_C2313 ,C1656_=_C2322 ,\nC1657_=_C1658 ,C1657_=_C1660 ,C1657_=_C1661 ,C1657_=_C1662 ,C1657_=_C1663 ,C1657_=_C1665 ,\nC1657_=_C1666 ,C1657_=_C1667 ,C1657_=_C1668 ,C1657_=_C1669 ,C1657_=_C1670 ,C1657_=_C1671 ,\nC1657_=_C1672 ,C1657_=_C1673 ,C1657_=_C1674 ,C1657_=_C1675 ,C1657_=_C1676 ,C1657_=_C1677 ,\nC1657_=_C2448 ,C1657_=_C2454 ,C1657_=_C2470 ,C1658_=_C1660 ,C1658_=_C1661 ,C1658_=_C1662 ,\nC1658_=_C1663 ,C1658_=_C1665 ,C1658_=_C1666 ,C1658_=_C1667 ,C1658_=_C1668 ,C1658_=_C1669 ,\nC1658_=_C1670 ,C1658_=_C1671 ,C1658_=_C1672 ,C1658_=_C1673 ,C1658_=_C1674 ,C1658_=_C1675 ,\nC1658_=_C1676 ,C1658_=_C1677 ,C1658_=_C1796 ,C1660_=_C1661 ,C1660_=_C1662 ,C1660_=_C1663 ,\nC1660_=_C1665 ,C1660_=_C1666 ,C1660_=_C1667 ,C1660_=_C1668 ,C1660_=_C1669 ,C1660_=_C1670 ,\nC1660_=_C1671 ,C1660_=_C1672 ,C1660_=_C1673 ,C1660_=_C1674 ,C1660_=_C1675 ,C1660_=_C1676 ,\nC1660_=_C1677 ,C1660_=_C1797 ,C1661_=_C1662 ,C1661_=_C1663 ,C1661_=_C1665 ,C1661_=_C1666 ,\nC1661_=_C1667 ,C1661_=_C1668 ,C1661_=_C1669 ,C1661_=_C1670 ,C1661_=_C1671 ,C1661_=_C1672 ,\nC1661_=_C1673 ,C1661_=_C1674 ,C1661_=_C1675 ,C1661_=_C1676 ,C1661_=_C1677 ,C1661_=_C2562 ,\nC1661_=_C2636 ,C1662_=_C1663 ,C1662_=_C1665 ,C1662_=_C1666 ,C1662_=_C1667 ,C1662_=_C1668 ,\nC1662_=_C1669 ,C1662_=_C1670 ,C1662_=_C1671 ,C1662_=_C1672 ,C1662_=_C1673 ,C1662_=_C1674 ,\nC1662_=_C1675 ,C1662_=_C1676 ,C1662_=_C1677 ,C1662_=_C1798 ,C1662_=_C2693 ,C1663_=_C1665 ,\nC1663_=_C1666 ,C1663_=_C1667 ,C1663_=_C1668 ,C1663_=_C1669 ,C1663_=_C1670 ,C1663_=_C1671 ,\nC1663_=_C1672 ,C1663_=_C1673 ,C1663_=_C1674 ,C1663_=_C1675 ,C1663_=_C1676 ,C1663_=_C1677 ,\nC1663_=_C1800 ,C1665_=_C1666 ,C1665_=_C1667 ,C1665_=_C1668 ,C1665_=_C1669 ,C1665_=_C1670 ,\nC1665_=_C1671 ,C1665_=_C1672 ,C1665_=_C1673 ,C1665_=_C1674 ,C1665_=_C1675 ,C1665_=_C1676 ,\nC1665_=_C1677 ,C1665_=_C1802 ,C1666_=_C1667 ,C1666_=_C1668 ,C1666_=_C1669 ,C1666_=_C1670 ,\nC1666_=_C1671 ,C1666_=_C1672 ,C1666_=_C1673 ,C1666_=_C1674 ,C1666_=_C1675 ,C1666_=_C1676 ,\nC1666_=_C1677 ,C1666_=_C3265 ,C1667_=_C1668 ,C1667_=_C1669 ,C1667_=_C1670 ,C1667_=_C1671 ,\nC1667_=_C1672 ,C1667_=_C1673 ,C1667_=_C1674 ,C1667_=_C1675 ,C1667_=_C1676 ,C1667_=_C1677 ,\nC1668_=_C1669 ,C1668_=_C1670 ,C1668_=_C1671 ,C1668_=_C1672 ,C1668_=_C1673 ,C1668_=_C1674 ,\nC1668_=_C1675 ,C1668_=_C1676 ,C1668_=_C1677 ,C1668_=_C1808 ,C1669_=_C1670 ,C1669_=_C1671 ,\nC1669_=_C1672 ,C1669_=_C1673 ,C1669_=_C1674 ,C1669_=_C1675 ,C1669_=_C1676 ,C1669_=_C1677 ,\nC1670_=_C1671 ,C1670_=_C1672 ,C1670_=_C1673 ,C1670_=_C1674 ,C1670_=_C1675 ,C1670_=_C1676 ,\nC1670_=_C1677 ,C1670_=_C2573 ,C1670_=_C3266 ,C1671_=_C1672 ,C1671_=_C1673 ,C1671_=_C1674 ,\nC1671_=_C1675 ,C1671_=_C1676 ,C1671_=_C1677 ,C1671_=_C2574 ,C1671_=_C3268 ,C1672_=_C1673 ,\nC1672_=_C1674 ,C1672_=_C1675 ,C1672_=_C1676 ,C1672_=_C1677 ,C1672_=_C1810 ,C1672_=_C2575 ,\nC1672_=_C3190 ,C1672_=_C3241 ,C1672_=_C3269 ,C1673_=_C1674 ,C1673_=_C1675 ,C1673_=_C1676 ,\nC1673_=_C1677 ,C1673_=_C2576 ,C1673_=_C3270 ,C1674_=_C1675 ,C1674_=_C1676 ,C1674_=_C1677 ,\nC1675_=_C1676 ,C1675_=_C1677 ,C1676_=_C1677 ,C1676_=_C2578 ,C1676_=_C3273 ,C1677_=_C3274 ,\nC1773_=_C1873 ,C1773_=_C1900 ,C1773_=_C1923 ,C1773_=_C2313 ,C1773_=_C2448 ,C1773_=_C2562 ,\nC1773_=_C2563 ,C1773_=_C2564 ,C1773_=_C2565 ,C1773_=_C2566 ,C1773_=_C2567 ,C1773_=_C2568 ,\nC1773_=_C2570 ,C1773_=_C2571 ,C1773_=_C2572 ,C1773_=_C2573 ,C1773_=_C2574 ,C1773_=_C2575 ,\nC1773_=_C2576 ,C1773_=_C2578 ,C1791_=_C1792 ,C1791_=_C1793 ,C1791_=_C1794 ,C1791_=_C1795 ,\nC1791_=_C1796 ,C1791_=_C1797 ,C1791_=_C1798 ,C1791_=_C1799 ,C1791_=_C1800 ,C1791_=_C1801 ,\nC1791_=_C1802 ,C1791_=_C1803 ,C1791_=_C1804 ,C1791_=_C1805 ,C1791_=_C1806 ,C1791_=_C1807 ,\nC1791_=_C1808 ,C1791_=_C1809 ,C1791_=_C1810 ,C1791_=_C1811 ,C1792_=_C1793 ,C1792_=_C1794 ,\nC1792_=_C1795 ,C1792_=_C1796 ,C1792_=_C1797 ,C1792_=_C1798 ,C1792_=_C1799 ,C1792_=_C1800 ,\nC1792_=_C1801 ,C1792_=_C1802 ,C1792_=_C1803 ,C1792_=_C1804 ,C1792_=_C1805 ,C1792_=_C1806 ,\nC1792_=_C1807 ,C1792_=_C1808 ,C1792_=_C1809 ,C1792_=_C1810 ,C1792_=_C1811 ,C1793_=_C1794 ,\nC1793_=_C1795 ,C1793_=_C1796 ,C1793_=_C1797 ,C1793_=_C1798 ,C1793_=_C1799 ,C1793_=_C1800 ,\nC1793_=_C1801 ,C1793_=_C1802 ,C1793_=_C1803 ,C1793_=_C1804 ,C1793_=_C1805 ,C1793_=_C1806 ,\nC1793_=_C1807 ,C1793_=_C1808 ,C1793_=_C1809 ,C1793_=_C1810 ,C1793_=_C1811 ,C1794_=_C1795 ,\nC1794_=_C1796 ,C1794_=_C1797 ,C1794_=_C1798 ,C1794_=_C1799 ,C1794_=_C1800 ,C1794_=_C1801 ,\nC1794_=_C1802 ,C1794_=_C1803 ,C1794_=_C1804 ,C1794_=_C1805 ,C1794_=_C1806 ,C1794_=_C1807 ,\nC1794_=_C1808 ,C1794_=_C1809 ,C1794_=_C1810 ,C1794_=_C1811 ,C1795_=_C1796 ,C1795_=_C1797 ,\nC1795_=_C1798 ,C1795_=_C1799 ,C1795_=_C1800 ,C1795_=_C1801 ,C1795_=_C1802 ,C1795_=_C1803 ,\nC1795_=_C1804 ,C1795_=_C1805 ,C1795_=_C1806 ,C1795_=_C1807 ,C1795_=_C1808 ,C1795_=_C1809 ,\nC1795_=_C1810 ,C1795_=_C1811 ,C1796_=_C1797 ,C1796_=_C1798 ,C1796_=_C1799 ,C1796_=_C1800 ,\nC1796_=_C1801 ,C1796_=_C1802 ,C1796_=_C1803 ,C1796_=_C1804 ,C1796_=_C1805 ,C1796_=_C1806 ,\nC1796_=_C1807 ,C1796_=_C1808 ,C1796_=_C1809 ,C1796_=_C1810 ,C1796_=_C1811 ,C1797_=_C1798 ,\nC1797_=_C1799 ,C1797_=_C1800 ,C1797_=_C1801 ,C1797_=_C1802 ,C1797_=_C1803 ,C1797_=_C1804 ,\nC1797_=_C1805 ,C1797_=_C1806 ,C1797_=_C1807 ,C1797_=_C1808 ,C1797_=_C1809 ,C1797_=_C1810 ,\nC1797_=_C1811 ,C1798_=_C1799 ,C1798_=_C1800 ,C1798_=_C1801 ,C1798_=_C1802 ,C1798_=_C1803 ,\nC1798_=_C1804 ,C1798_=_C1805 ,C1798_=_C1806 ,C1798_=_C1807 ,C1798_=_C1808 ,C1798_=_C1809 ,\nC1798_=_C1810 ,C1798_=_C1811 ,C1798_=_C2693 ,C1799_=_C1800 ,C1799_=_C1801 ,C1799_=_C1802 ,\nC1799_=_C1803 ,C1799_=_C1804 ,C1799_=_C1805 ,C1799_=_C1806 ,C1799_=_C1807 ,C1799_=_C1808 ,\nC1799_=_C1809 ,C1799_=_C1810 ,C1799_=_C1811 ,C1800_=_C1801 ,C1800_=_C1802 ,C1800_=_C1803 ,\nC1800_=_C1804 ,C1800_=_C1805 ,C1800_=_C1806 ,C1800_=_C1807 ,C1800_=_C1808 ,C1800_=_C1809 ,\nC1800_=_C1810 ,C1800_=_C1811 ,C1801_=_C1802 ,C1801_=_C1803 ,C1801_=_C1804 ,C1801_=_C1805 ,\nC1801_=_C1806 ,C1801_=_C1807 ,C1801_=_C1808 ,C1801_=_C1809 ,C1801_=_C1810 ,C1801_=_C1811 ,\nC1802_=_C1803 ,C1802_=_C1804 ,C1802_=_C1805 ,C1802_=_C1806 ,C1802_=_C1807 ,C1802_=_C1808 ,\nC1802_=_C1809 ,C1802_=_C1810 ,C1802_=_C1811 ,C1803_=_C1804 ,C1803_=_C1805 ,C1803_=_C1806 ,\nC1803_=_C1807 ,C1803_=_C1808 ,C1803_=_C1809 ,C1803_=_C1810 ,C1803_=_C1811 ,C1804_=_C1805 ,\nC1804_=_C1806 ,C1804_=_C1807 ,C1804_=_C1808 ,C1804_=_C1809 ,C1804_=_C1810 ,C1804_=_C1811 ,\nC1805_=_C1806 ,C1805_=_C1807 ,C1805_=_C1808 ,C1805_=_C1809 ,C1805_=_C1810 ,C1805_=_C1811 ,\nC1806_=_C1807 ,C1806_=_C1808 ,C1806_=_C1809 ,C1806_=_C1810 ,C1806_=_C1811 ,C1807_=_C1808 ,\nC1807_=_C1809 ,C1807_=_C1810 ,C1807_=_C1811 ,C1808_=_C1809 ,C1808_=_C1810 ,C1808_=_C1811 ,\nC1809_=_C1810 ,C1809_=_C1811 ,C1810_=_C1811 ,C1810_=_C2575 ,C1810_=_C3190 ,C1810_=_C3241 ,\nC1810_=_C3269 ,C1873_=_C1895 ,C1873_=_C1900 ,C1873_=_C1923 ,C1873_=_C2313 ,C1873_=_C2448 ,\nC1873_=_C2562 ,C1873_=_C2563 ,C1873_=_C2564 ,C1873_=_C2565 ,C1873_=_C2566 ,C1873_=_C2567 ,\nC1873_=_C2568 ,C1873_=_C2570 ,C1873_=_C2571 ,C1873_=_C2572 ,C1873_=_C2573 ,C1873_=_C2574 ,\nC1873_=_C2575 ,C1873_=_C2576 ,C1873_=_C2578 ,C1895_=_C1938 ,C1895_=_C2144 ,C1895_=_C2470 ,\nC1895_=_C2754 ,C1895_=_C2966 ,C1895_=_C3078 ,C1895_=_C3093 ,C1895_=_C3108 ,C1895_=_C3141 ,\nC1895_=_C3232 ,C1895_=_C3257 ,C1895_=_C3370 ,C1895_=_C3565 ,C1895_=_C3773 ,C1895_=_C3838 ,\nC1895_=_C4007 ,C1895_=_C4023 ,C1895_=_C4030 ,C1895_=_C4094 ,C1900_=_C1923 ,C1900_=_C2313 ,\nC1900_=_C2448 ,C1900_=_C2562 ,C1900_=_C2563 ,C1900_=_C2564 ,C1900_=_C2565 ,C1900_=_C2566 ,\nC1900_=_C2567 ,C1900_=_C2568 ,C1900_=_C2570 ,C1900_=_C2571 ,C1900_=_C2572 ,C1900_=_C2573 ,\nC1900_=_C2574 ,C1900_=_C2575 ,C1900_=_C2576 ,C1900_=_C2578 ,C1923_=_C1938 ,C1923_=_C2313 ,\nC1923_=_C2448 ,C1923_=_C2562 ,C1923_=_C2563 ,C1923_=_C2564 ,C1923_=_C2565 ,C1923_=_C2566 ,\nC1923_=_C2567 ,C1923_=_C2568 ,C1923_=_C2570 ,C1923_=_C2571 ,C1923_=_C2572 ,C1923_=_C2573 ,\nC1923_=_C2574 ,C1923_=_C2575 ,C1923_=_C2576 ,C1923_=_C2578 ,C1938_=_C2144 ,C1938_=_C2470 ,\nC1938_=_C2754 ,C1938_=_C2966 ,C1938_=_C3078 ,C1938_=_C3093 ,C1938_=_C3108 ,C1938_=_C3141 ,\nC1938_=_C3232 ,C1938_=_C3257 ,C1938_=_C3370 ,C1938_=_C3565 ,C1938_=_C3773 ,C1938_=_C3838 ,\nC1938_=_C4007 ,C1938_=_C4023 ,C1938_=_C4030 ,C1938_=_C4094 ,C1951_=_C2047 ,C1951_=_C2128 ,\nC1951_=_C2497 ,C1951_=_C2510 ,C1951_=_C2693 ,C1951_=_C3039 ,C1951_=_C3067 ,C1951_=_C3156 ,\nC1951_=_C3184 ,C1951_=_C3185 ,C1951_=_C3186 ,C1951_=_C3187 ,C1951_=_C3188 ,C1951_=_C3189 ,\nC1951_=_C3190 ,C1951_=_C3191 ,C1951_=_C3192 ,C1951_=_C3193 ,C1951_=_C3195 ,C2047_=_C2048 ,\nC2047_=_C2049 ,C2047_=_C2128 ,C2047_=_C2497</w:t>
      </w:r>
    </w:p>
    <w:p>
      <w:pPr>
        <w:pStyle w:val="PreformattedText"/>
        <w:bidi w:val="0"/>
        <w:spacing w:before="0" w:after="0"/>
        <w:jc w:val="left"/>
        <w:rPr/>
      </w:pPr>
      <w:r>
        <w:rPr/>
        <w:t xml:space="preserve"> </w:t>
      </w:r>
      <w:r>
        <w:rPr/>
        <w:t>,C2047_=_C2510 ,C2047_=_C2693 ,C2047_=_C3039 ,\nC2047_=_C3067 ,C2047_=_C3156 ,C2047_=_C3184 ,C2047_=_C3185 ,C2047_=_C3186 ,C2047_=_C3187 ,\nC2047_=_C3188 ,C2047_=_C3189 ,C2047_=_C3190 ,C2047_=_C3191 ,C2047_=_C3192 ,C2047_=_C3193 ,\nC2047_=_C3195 ,C2048_=_C2049 ,C2048_=_C2512 ,C2048_=_C2598 ,C2048_=_C2654 ,C2048_=_C2792 ,\nC2048_=_C2921 ,C2048_=_C3237 ,C2048_=_C3238 ,C2048_=_C3239 ,C2048_=_C3240 ,C2048_=_C3241 ,\nC2048_=_C3242 ,C2048_=_C3243 ,C2048_=_C3244 ,C2048_=_C3245 ,C2049_=_C2322 ,C2049_=_C2396 ,\nC2049_=_C2454 ,C2049_=_C2513 ,C2049_=_C2636 ,C2049_=_C2793 ,C2049_=_C2898 ,C2049_=_C3261 ,\nC2049_=_C3262 ,C2049_=_C3263 ,C2049_=_C3264 ,C2049_=_C3265 ,C2049_=_C3266 ,C2049_=_C3267 ,\nC2049_=_C3268 ,C2049_=_C3269 ,C2049_=_C3270 ,C2049_=_C3271 ,C2049_=_C3272 ,C2049_=_C3273 ,\nC2049_=_C3274 ,C2128_=_C2144 ,C2128_=_C2497 ,C2128_=_C2510 ,C2128_=_C2693 ,C2128_=_C3039 ,\nC2128_=_C3067 ,C2128_=_C3156 ,C2128_=_C3184 ,C2128_=_C3185 ,C2128_=_C3186 ,C2128_=_C3187 ,\nC2128_=_C3188 ,C2128_=_C3189 ,C2128_=_C3190 ,C2128_=_C3191 ,C2128_=_C3192 ,C2128_=_C3193 ,\nC2128_=_C3195 ,C2144_=_C2470 ,C2144_=_C2754 ,C2144_=_C2966 ,C2144_=_C3078 ,C2144_=_C3093 ,\nC2144_=_C3108 ,C2144_=_C3141 ,C2144_=_C3232 ,C2144_=_C3257 ,C2144_=_C3370 ,C2144_=_C3565 ,\nC2144_=_C3773 ,C2144_=_C3838 ,C2144_=_C4007 ,C2144_=_C4023 ,C2144_=_C4030 ,C2144_=_C4094 ,\nC2313_=_C2322 ,C2313_=_C2448 ,C2313_=_C2562 ,C2313_=_C2563 ,C2313_=_C2564 ,C2313_=_C2565 ,\nC2313_=_C2566 ,C2313_=_C2567 ,C2313_=_C2568 ,C2313_=_C2570 ,C2313_=_C2571 ,C2313_=_C2572 ,\nC2313_=_C2573 ,C2313_=_C2574 ,C2313_=_C2575 ,C2313_=_C2576 ,C2313_=_C2578 ,C2322_=_C2396 ,\nC2322_=_C2454 ,C2322_=_C2513 ,C2322_=_C2636 ,C2322_=_C2793 ,C2322_=_C2898 ,C2322_=_C3261 ,\nC2322_=_C3262 ,C2322_=_C3263 ,C2322_=_C3264 ,C2322_=_C3265 ,C2322_=_C3266 ,C2322_=_C3267 ,\nC2322_=_C3268 ,C2322_=_C3269 ,C2322_=_C3270 ,C2322_=_C3271 ,C2322_=_C3272 ,C2322_=_C3273 ,\nC2322_=_C3274 ,C2396_=_C2454 ,C2396_=_C2513 ,C2396_=_C2636 ,C2396_=_C2793 ,C2396_=_C2898 ,\nC2396_=_C3261 ,C2396_=_C3262 ,C2396_=_C3263 ,C2396_=_C3264 ,C2396_=_C3265 ,C2396_=_C3266 ,\nC2396_=_C3267 ,C2396_=_C3268 ,C2396_=_C3269 ,C2396_=_C3270 ,C2396_=_C3271 ,C2396_=_C3272 ,\nC2396_=_C3273 ,C2396_=_C3274 ,C2448_=_C2454 ,C2448_=_C2470 ,C2448_=_C2562 ,C2448_=_C2563 ,\nC2448_=_C2564 ,C2448_=_C2565 ,C2448_=_C2566 ,C2448_=_C2567 ,C2448_=_C2568 ,C2448_=_C2570 ,\nC2448_=_C2571 ,C2448_=_C2572 ,C2448_=_C2573 ,C2448_=_C2574 ,C2448_=_C2575 ,C2448_=_C2576 ,\nC2448_=_C2578 ,C2454_=_C2470 ,C2454_=_C2513 ,C2454_=_C2636 ,C2454_=_C2793 ,C2454_=_C2898 ,\nC2454_=_C3261 ,C2454_=_C3262 ,C2454_=_C3263 ,C2454_=_C3264 ,C2454_=_C3265 ,C2454_=_C3266 ,\nC2454_=_C3267 ,C2454_=_C3268 ,C2454_=_C3269 ,C2454_=_C3270 ,C2454_=_C3271 ,C2454_=_C3272 ,\nC2454_=_C3273 ,C2454_=_C3274 ,C2470_=_C2754 ,C2470_=_C2966 ,C2470_=_C3078 ,C2470_=_C3093 ,\nC2470_=_C3108 ,C2470_=_C3141 ,C2470_=_C3232 ,C2470_=_C3257 ,C2470_=_C3370 ,C2470_=_C3565 ,\nC2470_=_C3773 ,C2470_=_C3838 ,C2470_=_C4007 ,C2470_=_C4023 ,C2470_=_C4030 ,C2470_=_C4094 ,\nC2497_=_C2510 ,C2497_=_C2693 ,C2497_=_C3039 ,C2497_=_C3067 ,C2497_=_C3156 ,C2497_=_C3184 ,\nC2497_=_C3185 ,C2497_=_C3186 ,C2497_=_C3187 ,C2497_=_C3188 ,C2497_=_C3189 ,C2497_=_C3190 ,\nC2497_=_C3191 ,C2497_=_C3192 ,C2497_=_C3193 ,C2497_=_C3195 ,C2510_=_C2512 ,C2510_=_C2513 ,\nC2510_=_C2693 ,C2510_=_C3039 ,C2510_=_C3067 ,C2510_=_C3156 ,C2510_=_C3184 ,C2510_=_C3185 ,\nC2510_=_C3186 ,C2510_=_C3187 ,C2510_=_C3188 ,C2510_=_C3189 ,C2510_=_C3190 ,C2510_=_C3191 ,\nC2510_=_C3192 ,C2510_=_C3193 ,C2510_=_C3195 ,C2512_=_C2513 ,C2512_=_C2598 ,C2512_=_C2654 ,\nC2512_=_C2792 ,C2512_=_C2921 ,C2512_=_C3237 ,C2512_=_C3238 ,C2512_=_C3239 ,C2512_=_C3240 ,\nC2512_=_C3241 ,C2512_=_C3242 ,C2512_=_C3243 ,C2512_=_C3244 ,C2512_=_C3245 ,C2513_=_C2636 ,\nC2513_=_C2793 ,C2513_=_C2898 ,C2513_=_C3261 ,C2513_=_C3262 ,C2513_=_C3263 ,C2513_=_C3264 ,\nC2513_=_C3265 ,C2513_=_C3266 ,C2513_=_C3267 ,C2513_=_C3268 ,C2513_=_C3269 ,C2513_=_C3270 ,\nC2513_=_C3271 ,C2513_=_C3272 ,C2513_=_C3273 ,C2513_=_C3274 ,C2562_=_C2563 ,C2562_=_C2564 ,\nC2562_=_C2565 ,C2562_=_C2566 ,C2562_=_C2567 ,C2562_=_C2568 ,C2562_=_C2570 ,C2562_=_C2571 ,\nC2562_=_C2572 ,C2562_=_C2573 ,C2562_=_C2574 ,C2562_=_C2575 ,C2562_=_C2576 ,C2562_=_C2578 ,\nC2562_=_C2636 ,C2563_=_C2564 ,C2563_=_C2565 ,C2563_=_C2566 ,C2563_=_C2567 ,C2563_=_C2568 ,\nC2563_=_C2570 ,C2563_=_C2571 ,C2563_=_C2572 ,C2563_=_C2573 ,C2563_=_C2574 ,C2563_=_C2575 ,\nC2563_=_C2576 ,C2563_=_C2578 ,C2564_=_C2565 ,C2564_=_C2566 ,C2564_=_C2567 ,C2564_=_C2568 ,\nC2564_=_C2570 ,C2564_=_C2571 ,C2564_=_C2572 ,C2564_=_C2573 ,C2564_=_C2574 ,C2564_=_C2575 ,\nC2564_=_C2576 ,C2564_=_C2578 ,C2564_=_C3108 ,C2565_=_C2566 ,C2565_=_C2567 ,C2565_=_C2568 ,\nC2565_=_C2570 ,C2565_=_C2571 ,C2565_=_C2572 ,C2565_=_C2573 ,C2565_=_C2574 ,C2565_=_C2575 ,\nC2565_=_C2576 ,C2565_=_C2578 ,C2566_=_C2567 ,C2566_=_C2568 ,C2566_=_C2570 ,C2566_=_C2571 ,\nC2566_=_C2572 ,C2566_=_C2573 ,C2566_=_C2574 ,C2566_=_C2575 ,C2566_=_C2576 ,C2566_=_C2578 ,\nC2566_=_C3141 ,C2567_=_C2568 ,C2567_=_C2570 ,C2567_=_C2571 ,C2567_=_C2572 ,C2567_=_C2573 ,\nC2567_=_C2574 ,C2567_=_C2575 ,C2567_=_C2576 ,C2567_=_C2578 ,C2567_=_C3232 ,C2568_=_C2570 ,\nC2568_=_C2571 ,C2568_=_C2572 ,C2568_=_C2573 ,C2568_=_C2574 ,C2568_=_C2575 ,C2568_=_C2576 ,\nC2568_=_C2578 ,C2568_=_C3257 ,C2570_=_C2571 ,C2570_=_C2572 ,C2570_=_C2573 ,C2570_=_C2574 ,\nC2570_=_C2575 ,C2570_=_C2576 ,C2570_=_C2578 ,C2570_=_C3184 ,C2570_=_C3370 ,C2571_=_C2572 ,\nC2571_=_C2573 ,C2571_=_C2574 ,C2571_=_C2575 ,C2571_=_C2576 ,C2571_=_C2578 ,C2571_=_C3565 ,\nC2572_=_C2573 ,C2572_=_C2574 ,C2572_=_C2575 ,C2572_=_C2576 ,C2572_=_C2578 ,C2573_=_C2574 ,\nC2573_=_C2575 ,C2573_=_C2576 ,C2573_=_C2578 ,C2573_=_C3266 ,C2574_=_C2575 ,C2574_=_C2576 ,\nC2574_=_C2578 ,C2574_=_C3268 ,C2575_=_C2576 ,C2575_=_C2578 ,C2575_=_C3190 ,C2575_=_C3241 ,\nC2575_=_C3269 ,C2576_=_C2578 ,C2576_=_C3270 ,C2578_=_C3273 ,C2598_=_C2654 ,C2598_=_C2792 ,\nC2598_=_C2921 ,C2598_=_C3237 ,C2598_=_C3238 ,C2598_=_C3239 ,C2598_=_C3240 ,C2598_=_C3241 ,\nC2598_=_C3242 ,C2598_=_C3243 ,C2598_=_C3244 ,C2598_=_C3245 ,C2636_=_C2793 ,C2636_=_C2898 ,\nC2636_=_C3261 ,C2636_=_C3262 ,C2636_=_C3263 ,C2636_=_C3264 ,C2636_=_C3265 ,C2636_=_C3266 ,\nC2636_=_C3267 ,C2636_=_C3268 ,C2636_=_C3269 ,C2636_=_C3270 ,C2636_=_C3271 ,C2636_=_C3272 ,\nC2636_=_C3273 ,C2636_=_C3274 ,C2654_=_C2792 ,C2654_=_C2921 ,C2654_=_C3237 ,C2654_=_C3238 ,\nC2654_=_C3239 ,C2654_=_C3240 ,C2654_=_C3241 ,C2654_=_C3242 ,C2654_=_C3243 ,C2654_=_C3244 ,\nC2654_=_C3245 ,C2693_=_C3039 ,C2693_=_C3067 ,C2693_=_C3156 ,C2693_=_C3184 ,C2693_=_C3185 ,\nC2693_=_C3186 ,C2693_=_C3187 ,C2693_=_C3188 ,C2693_=_C3189 ,C2693_=_C3190 ,C2693_=_C3191 ,\nC2693_=_C3192 ,C2693_=_C3193 ,C2693_=_C3195 ,C2754_=_C2966 ,C2754_=_C3078 ,C2754_=_C3093 ,\nC2754_=_C3108 ,C2754_=_C3141 ,C2754_=_C3232 ,C2754_=_C3257 ,C2754_=_C3370 ,C2754_=_C3565 ,\nC2754_=_C3773 ,C2754_=_C3838 ,C2754_=_C4007 ,C2754_=_C4023 ,C2754_=_C4030 ,C2754_=_C4094 ,\nC2792_=_C2793 ,C2792_=_C2921 ,C2792_=_C3237 ,C2792_=_C3238 ,C2792_=_C3239 ,C2792_=_C3240 ,\nC2792_=_C3241 ,C2792_=_C3242 ,C2792_=_C3243 ,C2792_=_C3244 ,C2792_=_C3245 ,C2793_=_C2898 ,\nC2793_=_C3261 ,C2793_=_C3262 ,C2793_=_C3263 ,C2793_=_C3264 ,C2793_=_C3265 ,C2793_=_C3266 ,\nC2793_=_C3267 ,C2793_=_C3268 ,C2793_=_C3269 ,C2793_=_C3270 ,C2793_=_C3271 ,C2793_=_C3272 ,\nC2793_=_C3273 ,C2793_=_C3274 ,C2898_=_C3261 ,C2898_=_C3262 ,C2898_=_C3263 ,C2898_=_C3264 ,\nC2898_=_C3265 ,C2898_=_C3266 ,C2898_=_C3267 ,C2898_=_C3268 ,C2898_=_C3269 ,C2898_=_C3270 ,\nC2898_=_C3271 ,C2898_=_C3272 ,C2898_=_C3273 ,C2898_=_C3274 ,C2921_=_C3237 ,C2921_=_C3238 ,\nC2921_=_C3239 ,C2921_=_C3240 ,C2921_=_C3241 ,C2921_=_C3242 ,C2921_=_C3243 ,C2921_=_C3244 ,\nC2921_=_C3245 ,C2966_=_C3078 ,C2966_=_C3093 ,C2966_=_C3108 ,C2966_=_C3141 ,C2966_=_C3232 ,\nC2966_=_C3257 ,C2966_=_C3370 ,C2966_=_C3565 ,C2966_=_C3773 ,C2966_=_C3838 ,C2966_=_C4007 ,\nC2966_=_C4023 ,C2966_=_C4030 ,C2966_=_C4094 ,C3039_=_C3067 ,C3039_=_C3156 ,C3039_=_C3184 ,\nC3039_=_C3185 ,C3039_=_C3186 ,C3039_=_C3187 ,C3039_=_C3188 ,C3039_=_C3189 ,C3039_=_C3190 ,\nC3039_=_C3191 ,C3039_=_C3192 ,C3039_=_C3193 ,C3039_=_C3195 ,C3067_=_C3078 ,C3067_=_C3156 ,\nC3067_=_C3184 ,C3067_=_C3185 ,C3067_=_C3186 ,C3067_=_C3187 ,C3067_=_C3188 ,C3067_=_C3189 ,\nC3067_=_C3190 ,C3067_=_C3191 ,C3067_=_C3192 ,C3067_=_C3193 ,C3067_=_C3195 ,C3078_=_C3093 ,\nC3078_=_C3108 ,C3078_=_C3141 ,C3078_=_C3232 ,C3078_=_C3257 ,C3078_=_C3370 ,C3078_=_C3565 ,\nC3078_=_C3773 ,C3078_=_C3838 ,C3078_=_C4007 ,C3078_=_C4023 ,C3078_=_C4030 ,C3078_=_C4094 ,\nC3093_=_C3108 ,C3093_=_C3141 ,C3093_=_C3232 ,C3093_=_C3257 ,C3093_=_C3370 ,C3093_=_C3565 ,\nC3093_=_C3773 ,C3093_=_C3838 ,C3093_=_C4007 ,C3093_=_C4023 ,C3093_=_C4030 ,C3093_=_C4094 ,\nC3108_=_C3141 ,C3108_=_C3232 ,C3108_=_C3257 ,C3108_=_C3370 ,C3108_=_C3565 ,C3108_=_C3773 ,\nC3108_=_C3838 ,C3108_=_C4007 ,C3108_=_C4023 ,C3108_=_C4030 ,C3108_=_C4094 ,C3141_=_C3232 ,\nC3141_=_C3257 ,C3141_=_C3370 ,C3141_=_C3565 ,C3141_=_C3773 ,C3141_=_C3838 ,C3141_=_C4007 ,\nC3141_=_C4023 ,C3141_=_C4030 ,C3141_=_C4094 ,C3156_=_C3184 ,C3156_=_C3185 ,C3156_=_C3186 ,\nC3156_=_C3187 ,C3156_=_C3188 ,C3156_=_C3189 ,C3156_=_C3190 ,C3156_=_C3191 ,C3156_=_C3192 ,\nC3156_=_C3193 ,C3156_=_C3195 ,C3184_=_C3185 ,C3184_=_C3186 ,C3184_=_C3187 ,C3184_=_C3188 ,\nC3184_=_C3189 ,C3184_=_C3190 ,C3184_=_C3191 ,C3184_=_C3192 ,C3184_=_C3193 ,C3184_=_C3195 ,\nC3184_=_C3370 ,C3185_=_C3186 ,C3185_=_C3187 ,C3185_=_C3188 ,C3185_=_C3189 ,C3185_=_C3190 ,\nC3185_=_C3191 ,C3185_=_C3192 ,C3185_=_C3193 ,C3185_=_C3195 ,C3185_=_C3239 ,C3185_=_C3263 ,\nC3186_=_C3187 ,C3186_=_C3188 ,C3186_=_C3189 ,C3186_=_C3190 ,C3186_=_C3191 ,C3186_=_C3192 ,\nC3186_=_C3193 ,C3186_=_C3195 ,C3186_=_C3773 ,C3187_=_C3188 ,C3187_=_C3189 ,C3187_=_C3190 ,\nC3187_=_C3191 ,C3187_=_C3192 ,C3187_=_C3193 ,C3187_=_C3195 ,C3187_=_C3838 ,C3188_=_C3189 ,\nC3188_=_C3190 ,C3188_=_C3191 ,C3188_=_C3192 ,C3188_=_C3193 ,C3188_=_C3195 ,C3188_=_C3240 ,\nC3188_=_C3267 ,C3189_=_C3190 ,C3189_=_C3191 ,C3189_=_C3192 ,C3189_=_C3193 ,C3189_=_C3195 ,\nC3189_=_C4023</w:t>
      </w:r>
    </w:p>
    <w:p>
      <w:pPr>
        <w:pStyle w:val="PreformattedText"/>
        <w:bidi w:val="0"/>
        <w:spacing w:before="0" w:after="0"/>
        <w:jc w:val="left"/>
        <w:rPr/>
      </w:pPr>
      <w:r>
        <w:rPr/>
        <w:t xml:space="preserve"> </w:t>
      </w:r>
      <w:r>
        <w:rPr/>
        <w:t>,C3190_=_C3191 ,C3190_=_C3192 ,C3190_=_C3193 ,C3190_=_C3195 ,C3190_=_C3241 ,\nC3190_=_C3269 ,C3191_=_C3192 ,C3191_=_C3193 ,C3191_=_C3195 ,C3192_=_C3193 ,C3192_=_C3195 ,\nC3193_=_C3195 ,C3193_=_C3245 ,C3193_=_C3272 ,C3195_=_C4094 ,C3232_=_C3257 ,C3232_=_C3370 ,\nC3232_=_C3565 ,C3232_=_C3773 ,C3232_=_C3838 ,C3232_=_C4007 ,C3232_=_C4023 ,C3232_=_C4030 ,\nC3232_=_C4094 ,C3237_=_C3238 ,C3237_=_C3239 ,C3237_=_C3240 ,C3237_=_C3241 ,C3237_=_C3242 ,\nC3237_=_C3243 ,C3237_=_C3244 ,C3237_=_C3245 ,C3238_=_C3239 ,C3238_=_C3240 ,C3238_=_C3241 ,\nC3238_=_C3242 ,C3238_=_C3243 ,C3238_=_C3244 ,C3238_=_C3245 ,C3239_=_C3240 ,C3239_=_C3241 ,\nC3239_=_C3242 ,C3239_=_C3243 ,C3239_=_C3244 ,C3239_=_C3245 ,C3239_=_C3263 ,C3240_=_C3241 ,\nC3240_=_C3242 ,C3240_=_C3243 ,C3240_=_C3244 ,C3240_=_C3245 ,C3240_=_C3267 ,C3241_=_C3242 ,\nC3241_=_C3243 ,C3241_=_C3244 ,C3241_=_C3245 ,C3241_=_C3269 ,C3242_=_C3243 ,C3242_=_C3244 ,\nC3242_=_C3245 ,C3243_=_C3244 ,C3243_=_C3245 ,C3244_=_C3245 ,C3245_=_C3272 ,C3257_=_C3370 ,\nC3257_=_C3565 ,C3257_=_C3773 ,C3257_=_C3838 ,C3257_=_C4007 ,C3257_=_C4023 ,C3257_=_C4030 ,\nC3257_=_C4094 ,C3261_=_C3262 ,C3261_=_C3263 ,C3261_=_C3264 ,C3261_=_C3265 ,C3261_=_C3266 ,\nC3261_=_C3267 ,C3261_=_C3268 ,C3261_=_C3269 ,C3261_=_C3270 ,C3261_=_C3271 ,C3261_=_C3272 ,\nC3261_=_C3273 ,C3261_=_C3274 ,C3262_=_C3263 ,C3262_=_C3264 ,C3262_=_C3265 ,C3262_=_C3266 ,\nC3262_=_C3267 ,C3262_=_C3268 ,C3262_=_C3269 ,C3262_=_C3270 ,C3262_=_C3271 ,C3262_=_C3272 ,\nC3262_=_C3273 ,C3262_=_C3274 ,C3263_=_C3264 ,C3263_=_C3265 ,C3263_=_C3266 ,C3263_=_C3267 ,\nC3263_=_C3268 ,C3263_=_C3269 ,C3263_=_C3270 ,C3263_=_C3271 ,C3263_=_C3272 ,C3263_=_C3273 ,\nC3263_=_C3274 ,C3264_=_C3265 ,C3264_=_C3266 ,C3264_=_C3267 ,C3264_=_C3268 ,C3264_=_C3269 ,\nC3264_=_C3270 ,C3264_=_C3271 ,C3264_=_C3272 ,C3264_=_C3273 ,C3264_=_C3274 ,C3265_=_C3266 ,\nC3265_=_C3267 ,C3265_=_C3268 ,C3265_=_C3269 ,C3265_=_C3270 ,C3265_=_C3271 ,C3265_=_C3272 ,\nC3265_=_C3273 ,C3265_=_C3274 ,C3266_=_C3267 ,C3266_=_C3268 ,C3266_=_C3269 ,C3266_=_C3270 ,\nC3266_=_C3271 ,C3266_=_C3272 ,C3266_=_C3273 ,C3266_=_C3274 ,C3267_=_C3268 ,C3267_=_C3269 ,\nC3267_=_C3270 ,C3267_=_C3271 ,C3267_=_C3272 ,C3267_=_C3273 ,C3267_=_C3274 ,C3268_=_C3269 ,\nC3268_=_C3270 ,C3268_=_C3271 ,C3268_=_C3272 ,C3268_=_C3273 ,C3268_=_C3274 ,C3269_=_C3270 ,\nC3269_=_C3271 ,C3269_=_C3272 ,C3269_=_C3273 ,C3269_=_C3274 ,C3270_=_C3271 ,C3270_=_C3272 ,\nC3270_=_C3273 ,C3270_=_C3274 ,C3271_=_C3272 ,C3271_=_C3273 ,C3271_=_C3274 ,C3272_=_C3273 ,\nC3272_=_C3274 ,C3273_=_C3274 ,C3370_=_C3565 ,C3370_=_C3773 ,C3370_=_C3838 ,C3370_=_C4007 ,\nC3370_=_C4023 ,C3370_=_C4030 ,C3370_=_C4094 ,C3565_=_C3773 ,C3565_=_C3838 ,C3565_=_C4007 ,\nC3565_=_C4023 ,C3565_=_C4030 ,C3565_=_C4094 ,C3773_=_C3838 ,C3773_=_C4007 ,C3773_=_C4023 ,\nC3773_=_C4030 ,C3773_=_C4094 ,C3838_=_C4007 ,C3838_=_C4023 ,C3838_=_C4030 ,C3838_=_C4094 ,\nC4007_=_C4023 ,C4007_=_C4030 ,C4007_=_C4094 ,C4023_=_C4030 ,C4023_=_C4094 ,C4030_=_C4094 ,"];94[shape=box, label="id:94 level: 4\n188: C153 C207 C247 C292 C309 \nC494 C497 C504 C506 C508 C509 \nC510 C556 C567 C569 C574 C575 \nC576 C577 C580 C605 C642 C705 \nC776 C795 C796 C811 C880 C886 \nC975 C987 C1033 C1045 C1077 C1078 \nC1080 C1081 C1082 C1083 C1084 C1085 \nC1086 C1087 C1088 C1090 C1091 C1092 \nC1093 C1094 C1095 C1096 C1097 C1162 \nC1213 C1288 C1290 C1312 C1380 C1381 \nC1406 C1500 C1501 C1502 C1503 C1504 \nC1505 C1506 C1507 C1508 C1509 C1510 \nC1511 C1513 C1515 C1516 C1517 C1518 \nC1519 C1520 C1521 C1522 C1573 C1574 \nC1598 C1622 C1642 C1680 C1690 C1804 \nC1997 C2090 C2124 C2154 C2186 C2198 \nC2224 C2225 C2226 C2227 C2229 C2230 \nC2231 C2233 C2234 C2236 C2237 C2238 \nC2239 C2240 C2241 C2242 C2243 C2397 \nC2401 C2455 C2481 C2533 C2606 C2658 \nC2672 C2725 C2777 C2796 C2798 C2839 \nC2901 C2905 C2925 C3110 C3121 C3136 \nC3261 C3264 C3318 C3330 C3402 C3416 \nC3417 C3418 C3420 C3421 C3422 C3423 \nC3424 C3425 C3426 C3427 C3428 C3429 \nC3430 C3535 C3536 C3538 C3539 C3540 \nC3542 C3543 C3544 C3545 C3546 C3547 \nC3549 C3560 C3623 C3663 C3675 C3676 \nC3677 C3678 C3679 C3680 C3681 C3682 \nC3683 C3693 C3694 C3696 C3697 C3698 \nC3699 C3700 C3786 C3787 C3788 C3789 \nC3790 C3791 C3792 \n2560: C153_=_C207( C153 C207 ) C153_=_C247( C153 C247 ) C153_=_C292( C153 C292 ) C153_=_C309( C153 C309 ) C153_=_C795( C153 C795 ) \nC153_=_C987( C153 C987 ) C153_=_C1033( C153 C1033 ) C153_=_C1077( C153 C1077 ) C153_=_C1078( C153 C1078 ) C153_=_C1080( C153 C1080 ) C153_=_C1081( C153 C1081 ) \nC153_=_C1082( C153 C1082 ) C153_=_C1083( C153 C1083 ) C153_=_C1084( C153 C1084 ) C153_=_C1085( C153 C1085 ) C153_=_C1086( C153 C1086 ) C153_=_C1087( C153 C1087 ) \nC153_=_C1088( C153 C1088 ) C153_=_C1090( C153 C1090 ) C153_=_C1091( C153 C1091 ) C153_=_C1092( C153 C1092 ) C153_=_C1093( C153 C1093 ) C153_=_C1094( C153 C1094 ) \nC153_=_C1095( C153 C1095 ) C153_=_C1096( C153 C1096 ) C153_=_C1097( C153 C1097 ) C207_=_C247( C207 C247 ) C207_=_C292( C207 C292 ) C207_=_C309( C207 C309 ) \nC207_=_C795( C207 C795 ) C207_=_C987( C207 C987 ) C207_=_C1033( C207 C1033 ) C207_=_C1077( C207 C1077 ) C207_=_C1078( C207 C1078 ) C207_=_C1080( C207 C1080 ) \nC207_=_C1081( C207 C1081 ) C207_=_C1082( C207 C1082 ) C207_=_C1083( C207 C1083 ) C207_=_C1084( C207 C1084 ) C207_=_C1085( C207 C1085 ) C207_=_C1086( C207 C1086 ) \nC207_=_C1087( C207 C1087 ) C207_=_C1088( C207 C1088 ) C207_=_C1090( C207 C1090 ) C207_=_C1091( C207 C1091 ) C207_=_C1092( C207 C1092 ) C207_=_C1093( C207 C1093 ) \nC207_=_C1094( C207 C1094 ) C207_=_C1095( C207 C1095 ) C207_=_C1096( C207 C1096 ) C207_=_C1097( C207 C1097 ) C247_=_C292( C247 C292 ) C247_=_C309( C247 C309 ) \nC247_=_C795( C247 C795 ) C247_=_C987( C247 C987 ) C247_=_C1033( C247 C1033 ) C247_=_C1077( C247 C1077 ) C247_=_C1078( C247 C1078 ) C247_=_C1080( C247 C1080 ) \nC247_=_C1081( C247 C1081 ) C247_=_C1082( C247 C1082 ) C247_=_C1083( C247 C1083 ) C247_=_C1084( C247 C1084 ) C247_=_C1085( C247 C1085 ) C247_=_C1086( C247 C1086 ) \nC247_=_C1087( C247 C1087 ) C247_=_C1088( C247 C1088 ) C247_=_C1090( C247 C1090 ) C247_=_C1091( C247 C1091 ) C247_=_C1092( C247 C1092 ) C247_=_C1093( C247 C1093 ) \nC247_=_C1094( C247 C1094 ) C247_=_C1095( C247 C1095 ) C247_=_C1096( C247 C1096 ) C247_=_C1097( C247 C1097 ) C292_=_C309( C292 C309 ) C292_=_C795( C292 C795 ) \nC292_=_C987( C292 C987 ) C292_=_C1033( C292 C1033 ) C292_=_C1077( C292 C1077 ) C292_=_C1078( C292 C1078 ) C292_=_C1080( C292 C1080 ) C292_=_C1081( C292 C1081 ) \nC292_=_C1082( C292 C1082 ) C292_=_C1083( C292 C1083 ) C292_=_C1084( C292 C1084 ) C292_=_C1085( C292 C1085 ) C292_=_C1086( C292 C1086 ) C292_=_C1087( C292 C1087 ) \nC292_=_C1088( C292 C1088 ) C292_=_C1090( C292 C1090 ) C292_=_C1091( C292 C1091 ) C292_=_C1092( C292 C1092 ) C292_=_C1093( C292 C1093 ) C292_=_C1094( C292 C1094 ) \nC292_=_C1095( C292 C1095 ) C292_=_C1096( C292 C1096 ) C292_=_C1097( C292 C1097 ) C309_=_C795( C309 C795 ) C309_=_C987( C309 C987 ) C309_=_C1033( C309 C1033 ) \nC309_=_C1077( C309 C1077 ) C309_=_C1078( C309 C1078 ) C309_=_C1080( C309 C1080 ) C309_=_C1081( C309 C1081 ) C309_=_C1082( C309 C1082 ) C309_=_C1083( C309 C1083 ) \nC309_=_C1084( C309 C1084 ) C309_=_C1085( C309 C1085 ) C309_=_C1086( C309 C1086 ) C309_=_C1087( C309 C1087 ) C309_=_C1088( C309 C1088 ) C309_=_C1090( C309 C1090 ) \nC309_=_C1091( C309 C1091 ) C309_=_C1092( C309 C1092 ) C309_=_C1093( C309 C1093 ) C309_=_C1094( C309 C1094 ) C309_=_C1095( C309 C1095 ) C309_=_C1096( C309 C1096 ) \nC309_=_C1097( C309 C1097 ) C494_=_C497( C494 C497 ) C494_=_C504( C494 C504 ) C494_=_C506( C494 C506 ) C494_=_C508( C494 C508 ) C494_=_C509( C494 C509 ) \nC494_=_C510( C494 C510 ) C494_=_C567( C494 C567 ) C494_=_C642( C494 C642 ) C494_=_C796( C494 C796 ) C494_=_C1500( C494 C1500 ) C494_=_C1501( C494 C1501 ) \nC494_=_C1502( C494 C1502 ) C494_=_C1503( C494 C1503 ) C494_=_C1504( C494 C1504 ) C494_=_C1505( C494 C1505 ) C494_=_C1506( C494 C1506 ) C494_=_C1507( C494 C1507 ) \nC494_=_C1508( C494 C1508 ) C494_=_C1509( C494 C1509 ) C494_=_C1510( C494 C1510 ) C494_=_C1511( C494 C1511 ) C494_=_C1513( C494 C1513 ) C494_=_C1515( C494 C1515 ) \nC494_=_C1516( C494 C1516 ) C494_=_C1517( C494 C1517 ) C494_=_C1518( C494 C1518 ) C494_=_C1519( C494 C1519 ) C494_=_C1520( C494 C1520 ) C494_=_C1521( C494 C1521 ) \nC494_=_C1522( C494 C1522 ) C497_=_C504( C497 C504 ) C497_=_C506( C497 C506 ) C497_=_C508( C497 C508 ) C497_=_C509( C497 C509 ) C497_=_C510( C497 C510 ) \nC497_=_C569( C497 C569 ) C497_=_C880( C497 C880 ) C497_=_C1505( C497 C1505 ) C497_=_C1680( C497 C1680 ) C497_=_C2124( C497 C2124 ) C497_=_C2186( C497 C2186 ) \nC497_=_C2224( C497 C2224 ) C497_=_C2225( C497 C2225 ) C497_=_C2226( C497 C2226 ) C497_=_C2227( C497 C2227 ) C497_=_C2229( C497 C2229 ) C497_=_C2230( C497 C2230 ) \nC497_=_C2231( C497 C2231 ) C497_=_C2233( C497 C2233 ) C497_=_C2234( C497 C2234 ) C497_=_C2236( C497 C2236 ) C497_=_C2237( C497 C2237 ) C497_=_C2238( C497 C2238 ) \nC497_=_C2239( C497 C2239 ) C497_=_C2240( C497 C2240 ) C497_=_C2241( C497 C2241 ) C497_=_C2242( C497 C2242 ) C497_=_C2243( C497 C2243 ) C504_=_C506( C504 C506 ) \nC504_=_C508( C504 C508 ) C504_=_C509( C504 C509 ) C504_=_C510( C504 C510 ) C504_=_C574( C504 C574 ) C504_=_C605( C504 C605 ) C504_=_C776( C504 C776 ) \nC504_=_C886( C504 C886 ) C504_=_C1573( C504 C1573 ) C504_=_C1622( C504 C1622 ) C504_=_C1804( C504 C1804 ) C504_=_C2226( C504 C2226 ) C504_=_C2455( C504 C2455 ) \nC504_=_C2672( C504 C2672 ) C504_=_C3402( C504 C3402 ) C504_=_C3416( C504 C3416 ) C504_=_C3417( C504 C3417 ) C504_=_C3418( C504 C3418 ) C504_=_C3420( C504 C3420 ) \nC504_=_C3421( C504 C3421 ) C504_=_C3422( C504 C3422 ) C504_=_C3423( C504 C3423 ) C504_=_C3424( C504 C3424 ) C504_=_C3425( C504 C3425 ) C504_=_C3426( C504 C3426 ) \nC504_=_C3427( C504 C3427 ) C504_=_C3428( C504 C3428 ) C504_=_C3429( C504 C3429 ) C504_=_C3430( C504 C3430 ) C506_=_C508( C506 C508 ) C506_=_C509( C506 C509 ) \nC506_=_C510( C506 C510 ) C506_=_C575( C506 C575 ) C506_=_C1288( C506 C1288 ) C506_=_C1380( C506 C1380 ) C506_=_C1513( C506 C1513 ) C506_=_C1574(</w:t>
      </w:r>
    </w:p>
    <w:p>
      <w:pPr>
        <w:pStyle w:val="PreformattedText"/>
        <w:bidi w:val="0"/>
        <w:spacing w:before="0" w:after="0"/>
        <w:jc w:val="left"/>
        <w:rPr/>
      </w:pPr>
      <w:r>
        <w:rPr/>
        <w:t xml:space="preserve"> </w:t>
      </w:r>
      <w:r>
        <w:rPr/>
        <w:t>C506 C1574 ) \nC506_=_C2090( C506 C2090 ) C506_=_C2397( C506 C2397 ) C506_=_C2533( C506 C2533 ) C506_=_C2796( C506 C2796 ) C506_=_C2901( C506 C2901 ) C506_=_C3261( C506 C3261 ) \nC506_=_C3417( C506 C3417 ) C506_=_C3535( C506 C3535 ) C506_=_C3536( C506 C3536 ) C506_=_C3538( C506 C3538 ) C506_=_C3539( C506 C3539 ) C506_=_C3540( C506 C3540 ) \nC506_=_C3542( C506 C3542 ) C506_=_C3543( C506 C3543 ) C506_=_C3544( C506 C3544 ) C506_=_C3545( C506 C3545 ) C506_=_C3546( C506 C3546 ) C506_=_C3547( C506 C3547 ) \nC508_=_C509( C508 C509 ) C508_=_C510( C508 C510 ) C508_=_C556( C508 C556 ) C508_=_C576( C508 C576 ) C508_=_C975( C508 C975 ) C508_=_C1045( C508 C1045 ) \nC508_=_C1213( C508 C1213 ) C508_=_C1312( C508 C1312 ) C508_=_C1406( C508 C1406 ) C508_=_C1642( C508 C1642 ) C508_=_C2231( C508 C2231 ) C508_=_C2658( C508 C2658 ) \nC508_=_C2777( C508 C2777 ) C508_=_C2925( C508 C2925 ) C508_=_C3121( C508 C3121 ) C508_=_C3136( C508 C3136 ) C508_=_C3536( C508 C3536 ) C508_=_C3549( C508 C3549 ) \nC508_=_C3675( C508 C3675 ) C508_=_C3676( C508 C3676 ) C508_=_C3677( C508 C3677 ) C508_=_C3678( C508 C3678 ) C508_=_C3679( C508 C3679 ) C508_=_C3680( C508 C3680 ) \nC508_=_C3681( C508 C3681 ) C508_=_C3682( C508 C3682 ) C508_=_C3683( C508 C3683 ) C509_=_C510( C509 C510 ) C509_=_C577( C509 C577 ) C509_=_C705( C509 C705 ) \nC509_=_C1162( C509 C1162 ) C509_=_C1290( C509 C1290 ) C509_=_C1381( C509 C1381 ) C509_=_C1515( C509 C1515 ) C509_=_C1598( C509 C1598 ) C509_=_C2401( C509 C2401 ) \nC509_=_C2606( C509 C2606 ) C509_=_C2798( C509 C2798 ) C509_=_C2905( C509 C2905 ) C509_=_C3264( C509 C3264 ) C509_=_C3318( C509 C3318 ) C509_=_C3330( C509 C3330 ) \nC509_=_C3421( C509 C3421 ) C509_=_C3623( C509 C3623 ) C509_=_C3675( C509 C3675 ) C509_=_C3693( C509 C3693 ) C509_=_C3694( C509 C3694 ) C509_=_C3696( C509 C3696 ) \nC509_=_C3697( C509 C3697 ) C509_=_C3698( C509 C3698 ) C509_=_C3699( C509 C3699 ) C509_=_C3700( C509 C3700 ) C510_=_C580( C510 C580 ) C510_=_C811( C510 C811 ) \nC510_=_C1091( C510 C1091 ) C510_=_C1516( C510 C1516 ) C510_=_C1690( C510 C1690 ) C510_=_C1997( C510 C1997 ) C510_=_C2154( C510 C2154 ) C510_=_C2198( C510 C2198 ) \nC510_=_C2481( C510 C2481 ) C510_=_C2725( C510 C2725 ) C510_=_C2839( C510 C2839 ) C510_=_C3110( C510 C3110 ) C510_=_C3422( C510 C3422 ) C510_=_C3560( C510 C3560 ) \nC510_=_C3663( C510 C3663 ) C510_=_C3676( C510 C3676 ) C510_=_C3786( C510 C3786 ) C510_=_C3787( C510 C3787 ) C510_=_C3788( C510 C3788 ) C510_=_C3789( C510 C3789 ) \nC510_=_C3790( C510 C3790 ) C510_=_C3791( C510 C3791 ) C510_=_C3792( C510 C3792 ) C556_=_C576( C556 C576 ) C556_=_C975( C556 C975 ) C556_=_C1045( C556 C1045 ) \nC556_=_C1213( C556 C1213 ) C556_=_C1312( C556 C1312 ) C556_=_C1406( C556 C1406 ) C556_=_C1642( C556 C1642 ) C556_=_C2231( C556 C2231 ) C556_=_C2658( C556 C2658 ) \nC556_=_C2777( C556 C2777 ) C556_=_C2925( C556 C2925 ) C556_=_C3121( C556 C3121 ) C556_=_C3136( C556 C3136 ) C556_=_C3536( C556 C3536 ) C556_=_C3549( C556 C3549 ) \nC556_=_C3675( C556 C3675 ) C556_=_C3676( C556 C3676 ) C556_=_C3677( C556 C3677 ) C556_=_C3678( C556 C3678 ) C556_=_C3679( C556 C3679 ) C556_=_C3680( C556 C3680 ) \nC556_=_C3681( C556 C3681 ) C556_=_C3682( C556 C3682 ) C556_=_C3683( C556 C3683 ) C567_=_C569( C567 C569 ) C567_=_C574( C567 C574 ) C567_=_C575( C567 C575 ) \nC567_=_C576( C567 C576 ) C567_=_C577( C567 C577 ) C567_=_C580( C567 C580 ) C567_=_C642( C567 C642 ) C567_=_C796( C567 C796 ) C567_=_C1500( C567 C1500 ) \nC567_=_C1501( C567 C1501 ) C567_=_C1502( C567 C1502 ) C567_=_C1503( C567 C1503 ) C567_=_C1504( C567 C1504 ) C567_=_C1505( C567 C1505 ) C567_=_C1506( C567 C1506 ) \nC567_=_C1507( C567 C1507 ) C567_=_C1508( C567 C1508 ) C567_=_C1509( C567 C1509 ) C567_=_C1510( C567 C1510 ) C567_=_C1511( C567 C1511 ) C567_=_C1513( C567 C1513 ) \nC567_=_C1515( C567 C1515 ) C567_=_C1516( C567 C1516 ) C567_=_C1517( C567 C1517 ) C567_=_C1518( C567 C1518 ) C567_=_C1519( C567 C1519 ) C567_=_C1520( C567 C1520 ) \nC567_=_C1521( C567 C1521 ) C567_=_C1522( C567 C1522 ) C569_=_C574( C569 C574 ) C569_=_C575( C569 C575 ) C569_=_C576( C569 C576 ) C569_=_C577( C569 C577 ) \nC569_=_C580( C569 C580 ) C569_=_C880( C569 C880 ) C569_=_C1505( C569 C1505 ) C569_=_C1680( C569 C1680 ) C569_=_C2124( C569 C2124 ) C569_=_C2186( C569 C2186 ) \nC569_=_C2224( C569 C2224 ) C569_=_C2225( C569 C2225 ) C569_=_C2226( C569 C2226 ) C569_=_C2227( C569 C2227 ) C569_=_C2229( C569 C2229 ) C569_=_C2230( C569 C2230 ) \nC569_=_C2231( C569 C2231 ) C569_=_C2233( C569 C2233 ) C569_=_C2234( C569 C2234 ) C569_=_C2236( C569 C2236 ) C569_=_C2237( C569 C2237 ) C569_=_C2238( C569 C2238 ) \nC569_=_C2239( C569 C2239 ) C569_=_C2240( C569 C2240 ) C569_=_C2241( C569 C2241 ) C569_=_C2242( C569 C2242 ) C569_=_C2243( C569 C2243 ) C574_=_C575( C574 C575 ) \nC574_=_C576( C574 C576 ) C574_=_C577( C574 C577 ) C574_=_C580( C574 C580 ) C574_=_C605( C574 C605 ) C574_=_C776( C574 C776 ) C574_=_C886( C574 C886 ) \nC574_=_C1573( C574 C1573 ) C574_=_C1622( C574 C1622 ) C574_=_C1804( C574 C1804 ) C574_=_C2226( C574 C2226 ) C574_=_C2455( C574 C2455 ) C574_=_C2672( C574 C2672 ) \nC574_=_C3402( C574 C3402 ) C574_=_C3416( C574 C3416 ) C574_=_C3417( C574 C3417 ) C574_=_C3418( C574 C3418 ) C574_=_C3420( C574 C3420 ) C574_=_C3421( C574 C3421 ) \nC574_=_C3422( C574 C3422 ) C574_=_C3423( C574 C3423 ) C574_=_C3424( C574 C3424 ) C574_=_C3425( C574 C3425 ) C574_=_C3426( C574 C3426 ) C574_=_C3427( C574 C3427 ) \nC574_=_C3428( C574 C3428 ) C574_=_C3429( C574 C3429 ) C574_=_C3430( C574 C3430 ) C575_=_C576( C575 C576 ) C575_=_C577( C575 C577 ) C575_=_C580( C575 C580 ) \nC575_=_C1288( C575 C1288 ) C575_=_C1380( C575 C1380 ) C575_=_C1513( C575 C1513 ) C575_=_C1574( C575 C1574 ) C575_=_C2090( C575 C2090 ) C575_=_C2397( C575 C2397 ) \nC575_=_C2533( C575 C2533 ) C575_=_C2796( C575 C2796 ) C575_=_C2901( C575 C2901 ) C575_=_C3261( C575 C3261 ) C575_=_C3417( C575 C3417 ) C575_=_C3535( C575 C3535 ) \nC575_=_C3536( C575 C3536 ) C575_=_C3538( C575 C3538 ) C575_=_C3539( C575 C3539 ) C575_=_C3540( C575 C3540 ) C575_=_C3542( C575 C3542 ) C575_=_C3543( C575 C3543 ) \nC575_=_C3544( C575 C3544 ) C575_=_C3545( C575 C3545 ) C575_=_C3546( C575 C3546 ) C575_=_C3547( C575 C3547 ) C576_=_C577( C576 C577 ) C576_=_C580( C576 C580 ) \nC576_=_C975( C576 C975 ) C576_=_C1045( C576 C1045 ) C576_=_C1213( C576 C1213 ) C576_=_C1312( C576 C1312 ) C576_=_C1406( C576 C1406 ) C576_=_C1642( C576 C1642 ) \nC576_=_C2231( C576 C2231 ) C576_=_C2658( C576 C2658 ) C576_=_C2777( C576 C2777 ) C576_=_C2925( C576 C2925 ) C576_=_C3121( C576 C3121 ) C576_=_C3136( C576 C3136 ) \nC576_=_C3536( C576 C3536 ) C576_=_C3549( C576 C3549 ) C576_=_C3675( C576 C3675 ) C576_=_C3676( C576 C3676 ) C576_=_C3677( C576 C3677 ) C576_=_C3678( C576 C3678 ) \nC576_=_C3679( C576 C3679 ) C576_=_C3680( C576 C3680 ) C576_=_C3681( C576 C3681 ) C576_=_C3682( C576 C3682 ) C576_=_C3683( C576 C3683 ) C577_=_C580( C577 C580 ) \nC577_=_C705( C577 C705 ) C577_=_C1162( C577 C1162 ) C577_=_C1290( C577 C1290 ) C577_=_C1381( C577 C1381 ) C577_=_C1515( C577 C1515 ) C577_=_C1598( C577 C1598 ) \nC577_=_C2401( C577 C2401 ) C577_=_C2606( C577 C2606 ) C577_=_C2798( C577 C2798 ) C577_=_C2905( C577 C2905 ) C577_=_C3264( C577 C3264 ) C577_=_C3318( C577 C3318 ) \nC577_=_C3330( C577 C3330 ) C577_=_C3421( C577 C3421 ) C577_=_C3623( C577 C3623 ) C577_=_C3675( C577 C3675 ) C577_=_C3693( C577 C3693 ) C577_=_C3694( C577 C3694 ) \nC577_=_C3696( C577 C3696 ) C577_=_C3697( C577 C3697 ) C577_=_C3698( C577 C3698 ) C577_=_C3699( C577 C3699 ) C577_=_C3700( C577 C3700 ) C580_=_C811( C580 C811 ) \nC580_=_C1091( C580 C1091 ) C580_=_C1516( C580 C1516 ) C580_=_C1690( C580 C1690 ) C580_=_C1997( C580 C1997 ) C580_=_C2154( C580 C2154 ) C580_=_C2198( C580 C2198 ) \nC580_=_C2481( C580 C2481 ) C580_=_C2725( C580 C2725 ) C580_=_C2839( C580 C2839 ) C580_=_C3110( C580 C3110 ) C580_=_C3422( C580 C3422 ) C580_=_C3560( C580 C3560 ) \nC580_=_C3663( C580 C3663 ) C580_=_C3676( C580 C3676 ) C580_=_C3786( C580 C3786 ) C580_=_C3787( C580 C3787 ) C580_=_C3788( C580 C3788 ) C580_=_C3789( C580 C3789 ) \nC580_=_C3790( C580 C3790 ) C580_=_C3791( C580 C3791 ) C580_=_C3792( C580 C3792 ) C605_=_C776( C605 C776 ) C605_=_C886( C605 C886 ) C605_=_C1573( C605 C1573 ) \nC605_=_C1622( C605 C1622 ) C605_=_C1804( C605 C1804 ) C605_=_C2226( C605 C2226 ) C605_=_C2455( C605 C2455 ) C605_=_C2672( C605 C2672 ) C605_=_C3402( C605 C3402 ) \nC605_=_C3416( C605 C3416 ) C605_=_C3417( C605 C3417 ) C605_=_C3418( C605 C3418 ) C605_=_C3420( C605 C3420 ) C605_=_C3421( C605 C3421 ) C605_=_C3422( C605 C3422 ) \nC605_=_C3423( C605 C3423 ) C605_=_C3424( C605 C3424 ) C605_=_C3425( C605 C3425 ) C605_=_C3426( C605 C3426 ) C605_=_C3427( C605 C3427 ) C605_=_C3428( C605 C3428 ) \nC605_=_C3429( C605 C3429 ) C605_=_C3430( C605 C3430 ) C642_=_C796( C642 C796 ) C642_=_C1500( C642 C1500 ) C642_=_C1501( C642 C1501 ) C642_=_C1502( C642 C1502 ) \nC642_=_C1503( C642 C1503 ) C642_=_C1504( C642 C1504 ) C642_=_C1505( C642 C1505 ) C642_=_C1506( C642 C1506 ) C642_=_C1507( C642 C1507 ) C642_=_C1508( C642 C1508 ) \nC642_=_C1509( C642 C1509 ) C642_=_C1510( C642 C1510 ) C642_=_C1511( C642 C1511 ) C642_=_C1513( C642 C1513 ) C642_=_C1515( C642 C1515 ) C642_=_C1516( C642 C1516 ) \nC642_=_C1517( C642 C1517 ) C642_=_C1518( C642 C1518 ) C642_=_C1519( C642 C1519 ) C642_=_C1520( C642 C1520 ) C642_=_C1521( C642 C1521 ) C642_=_C1522( C642 C1522 ) \nC705_=_C1162( C705 C1162 ) C705_=_C1290( C705 C1290 ) C705_=_C1381( C705 C1381 ) C705_=_C1515( C705 C1515 ) C705_=_C1598( C705 C1598 ) C705_=_C2401( C705 C2401 ) \nC705_=_C2606( C705 C2606 ) C705_=_C2798( C705 C2798 ) C705_=_C2905( C705 C2905 ) C705_=_C3264( C705 C3264 ) C705_=_C3318( C705 C3318 ) C705_=_C3330( C705 C3330 ) \nC705_=_C3421( C705 C3421 ) C705_=_C3623( C705 C3623 ) C705_=_C3675( C705 C3675 ) C705_=_C3693( C705 C3693 ) C705_=_C3694( C705 C3694 ) C705_=_C3696( C705 C3696 ) \nC705_=_C3697( C705 C3697 ) C705_=_C3698( C705 C3698 ) C705_=_C3699( C705 C3699 ) C705_=_C3700( C705 C3700 ) C776_=_C886( C776 C886 ) C776_=_C1573(</w:t>
      </w:r>
    </w:p>
    <w:p>
      <w:pPr>
        <w:pStyle w:val="PreformattedText"/>
        <w:bidi w:val="0"/>
        <w:spacing w:before="0" w:after="0"/>
        <w:jc w:val="left"/>
        <w:rPr/>
      </w:pPr>
      <w:r>
        <w:rPr/>
        <w:t xml:space="preserve"> </w:t>
      </w:r>
      <w:r>
        <w:rPr/>
        <w:t>C776 C1573 ) \nC776_=_C1622( C776 C1622 ) C776_=_C1804( C776 C1804 ) C776_=_C2226( C776 C2226 ) C776_=_C2455( C776 C2455 ) C776_=_C2672( C776 C2672 ) C776_=_C3402( C776 C3402 ) \nC776_=_C3416( C776 C3416 ) C776_=_C3417( C776 C3417 ) C776_=_C3418( C776 C3418 ) C776_=_C3420( C776 C3420 ) C776_=_C3421( C776 C3421 ) C776_=_C3422( C776 C3422 ) \nC776_=_C3423( C776 C3423 ) C776_=_C3424( C776 C3424 ) C776_=_C3425( C776 C3425 ) C776_=_C3426( C776 C3426 ) C776_=_C3427( C776 C3427 ) C776_=_C3428( C776 C3428 ) \nC776_=_C3429( C776 C3429 ) C776_=_C3430( C776 C3430 ) C795_=_C796( C795 C796 ) C795_=_C811( C795 C811 ) C795_=_C987( C795 C987 ) C795_=_C1033( C795 C1033 ) \nC795_=_C1077( C795 C1077 ) C795_=_C1078( C795 C1078 ) C795_=_C1080( C795 C1080 ) C795_=_C1081( C795 C1081 ) C795_=_C1082( C795 C1082 ) C795_=_C1083( C795 C1083 ) \nC795_=_C1084( C795 C1084 ) C795_=_C1085( C795 C1085 ) C795_=_C1086( C795 C1086 ) C795_=_C1087( C795 C1087 ) C795_=_C1088( C795 C1088 ) C795_=_C1090( C795 C1090 ) \nC795_=_C1091( C795 C1091 ) C795_=_C1092( C795 C1092 ) C795_=_C1093( C795 C1093 ) C795_=_C1094( C795 C1094 ) C795_=_C1095( C795 C1095 ) C795_=_C1096( C795 C1096 ) \nC795_=_C1097( C795 C1097 ) C796_=_C811( C796 C811 ) C796_=_C1500( C796 C1500 ) C796_=_C1501( C796 C1501 ) C796_=_C1502( C796 C1502 ) C796_=_C1503( C796 C1503 ) \nC796_=_C1504( C796 C1504 ) C796_=_C1505( C796 C1505 ) C796_=_C1506( C796 C1506 ) C796_=_C1507( C796 C1507 ) C796_=_C1508( C796 C1508 ) C796_=_C1509( C796 C1509 ) \nC796_=_C1510( C796 C1510 ) C796_=_C1511( C796 C1511 ) C796_=_C1513( C796 C1513 ) C796_=_C1515( C796 C1515 ) C796_=_C1516( C796 C1516 ) C796_=_C1517( C796 C1517 ) \nC796_=_C1518( C796 C1518 ) C796_=_C1519( C796 C1519 ) C796_=_C1520( C796 C1520 ) C796_=_C1521( C796 C1521 ) C796_=_C1522( C796 C1522 ) C811_=_C1091( C811 C1091 ) \nC811_=_C1516( C811 C1516 ) C811_=_C1690( C811 C1690 ) C811_=_C1997( C811 C1997 ) C811_=_C2154( C811 C2154 ) C811_=_C2198( C811 C2198 ) C811_=_C2481( C811 C2481 ) \nC811_=_C2725( C811 C2725 ) C811_=_C2839( C811 C2839 ) C811_=_C3110( C811 C3110 ) C811_=_C3422( C811 C3422 ) C811_=_C3560( C811 C3560 ) C811_=_C3663( C811 C3663 ) \nC811_=_C3676( C811 C3676 ) C811_=_C3786( C811 C3786 ) C811_=_C3787( C811 C3787 ) C811_=_C3788( C811 C3788 ) C811_=_C3789( C811 C3789 ) C811_=_C3790( C811 C3790 ) \nC811_=_C3791( C811 C3791 ) C811_=_C3792( C811 C3792 ) C880_=_C886( C880 C886 ) C880_=_C1505( C880 C1505 ) C880_=_C1680( C880 C1680 ) C880_=_C2124( C880 C2124 ) \nC880_=_C2186( C880 C2186 ) C880_=_C2224( C880 C2224 ) C880_=_C2225( C880 C2225 ) C880_=_C2226( C880 C2226 ) C880_=_C2227( C880 C2227 ) C880_=_C2229( C880 C2229 ) \nC880_=_C2230( C880 C2230 ) C880_=_C2231( C880 C2231 ) C880_=_C2233( C880 C2233 ) C880_=_C2234( C880 C2234 ) C880_=_C2236( C880 C2236 ) C880_=_C2237( C880 C2237 ) \nC880_=_C2238( C880 C2238 ) C880_=_C2239( C880 C2239 ) C880_=_C2240( C880 C2240 ) C880_=_C2241( C880 C2241 ) C880_=_C2242( C880 C2242 ) C880_=_C2243( C880 C2243 ) \nC886_=_C1573( C886 C1573 ) C886_=_C1622( C886 C1622 ) C886_=_C1804( C886 C1804 ) C886_=_C2226( C886 C2226 ) C886_=_C2455( C886 C2455 ) C886_=_C2672( C886 C2672 ) \nC886_=_C3402( C886 C3402 ) C886_=_C3416( C886 C3416 ) C886_=_C3417( C886 C3417 ) C886_=_C3418( C886 C3418 ) C886_=_C3420( C886 C3420 ) C886_=_C3421( C886 C3421 ) \nC886_=_C3422( C886 C3422 ) C886_=_C3423( C886 C3423 ) C886_=_C3424( C886 C3424 ) C886_=_C3425( C886 C3425 ) C886_=_C3426( C886 C3426 ) C886_=_C3427( C886 C3427 ) \nC886_=_C3428( C886 C3428 ) C886_=_C3429( C886 C3429 ) C886_=_C3430( C886 C3430 ) C975_=_C1045( C975 C1045 ) C975_=_C1213( C975 C1213 ) C975_=_C1312( C975 C1312 ) \nC975_=_C1406( C975 C1406 ) C975_=_C1642( C975 C1642 ) C975_=_C2231( C975 C2231 ) C975_=_C2658( C975 C2658 ) C975_=_C2777( C975 C2777 ) C975_=_C2925( C975 C2925 ) \nC975_=_C3121( C975 C3121 ) C975_=_C3136( C975 C3136 ) C975_=_C3536( C975 C3536 ) C975_=_C3549( C975 C3549 ) C975_=_C3675( C975 C3675 ) C975_=_C3676( C975 C3676 ) \nC975_=_C3677( C975 C3677 ) C975_=_C3678( C975 C3678 ) C975_=_C3679( C975 C3679 ) C975_=_C3680( C975 C3680 ) C975_=_C3681( C975 C3681 ) C975_=_C3682( C975 C3682 ) \nC975_=_C3683( C975 C3683 ) C987_=_C1033( C987 C1033 ) C987_=_C1077( C987 C1077 ) C987_=_C1078( C987 C1078 ) C987_=_C1080( C987 C1080 ) C987_=_C1081( C987 C1081 ) \nC987_=_C1082( C987 C1082 ) C987_=_C1083( C987 C1083 ) C987_=_C1084( C987 C1084 ) C987_=_C1085( C987 C1085 ) C987_=_C1086( C987 C1086 ) C987_=_C1087( C987 C1087 ) \nC987_=_C1088( C987 C1088 ) C987_=_C1090( C987 C1090 ) C987_=_C1091( C987 C1091 ) C987_=_C1092( C987 C1092 ) C987_=_C1093( C987 C1093 ) C987_=_C1094( C987 C1094 ) \nC987_=_C1095( C987 C1095 ) C987_=_C1096( C987 C1096 ) C987_=_C1097( C987 C1097 ) C1033_=_C1045( C1033 C1045 ) C1033_=_C1077( C1033 C1077 ) C1033_=_C1078( C1033 C1078 ) \nC1033_=_C1080( C1033 C1080 ) C1033_=_C1081( C1033 C1081 ) C1033_=_C1082( C1033 C1082 ) C1033_=_C1083( C1033 C1083 ) C1033_=_C1084( C1033 C1084 ) C1033_=_C1085( C1033 C1085 ) \nC1033_=_C1086( C1033 C1086 ) C1033_=_C1087( C1033 C1087 ) C1033_=_C1088( C1033 C1088 ) C1033_=_C1090( C1033 C1090 ) C1033_=_C1091( C1033 C1091 ) C1033_=_C1092( C1033 C1092 ) \nC1033_=_C1093( C1033 C1093 ) C1033_=_C1094( C1033 C1094 ) C1033_=_C1095( C1033 C1095 ) C1033_=_C1096( C1033 C1096 ) C1033_=_C1097( C1033 C1097 ) C1045_=_C1213( C1045 C1213 ) \nC1045_=_C1312( C1045 C1312 ) C1045_=_C1406( C1045 C1406 ) C1045_=_C1642( C1045 C1642 ) C1045_=_C2231( C1045 C2231 ) C1045_=_C2658( C1045 C2658 ) C1045_=_C2777( C1045 C2777 ) \nC1045_=_C2925( C1045 C2925 ) C1045_=_C3121( C1045 C3121 ) C1045_=_C3136( C1045 C3136 ) C1045_=_C3536( C1045 C3536 ) C1045_=_C3549( C1045 C3549 ) C1045_=_C3675( C1045 C3675 ) \nC1045_=_C3676( C1045 C3676 ) C1045_=_C3677( C1045 C3677 ) C1045_=_C3678( C1045 C3678 ) C1045_=_C3679( C1045 C3679 ) C1045_=_C3680( C1045 C3680 ) C1045_=_C3681( C1045 C3681 ) \nC1045_=_C3682( C1045 C3682 ) C1045_=_C3683( C1045 C3683 ) C1077_=_C1078( C1077 C1078 ) C1077_=_C1080( C1077 C1080 ) C1077_=_C1081( C1077 C1081 ) C1077_=_C1082( C1077 C1082 ) \nC1077_=_C1083( C1077 C1083 ) C1077_=_C1084( C1077 C1084 ) C1077_=_C1085( C1077 C1085 ) C1077_=_C1086( C1077 C1086 ) C1077_=_C1087( C1077 C1087 ) C1077_=_C1088( C1077 C1088 ) \nC1077_=_C1090( C1077 C1090 ) C1077_=_C1091( C1077 C1091 ) C1077_=_C1092( C1077 C1092 ) C1077_=_C1093( C1077 C1093 ) C1077_=_C1094( C1077 C1094 ) C1077_=_C1095( C1077 C1095 ) \nC1077_=_C1096( C1077 C1096 ) C1077_=_C1097( C1077 C1097 ) C1077_=_C1213( C1077 C1213 ) C1078_=_C1080( C1078 C1080 ) C1078_=_C1081( C1078 C1081 ) C1078_=_C1082( C1078 C1082 ) \nC1078_=_C1083( C1078 C1083 ) C1078_=_C1084( C1078 C1084 ) C1078_=_C1085( C1078 C1085 ) C1078_=_C1086( C1078 C1086 ) C1078_=_C1087( C1078 C1087 ) C1078_=_C1088( C1078 C1088 ) \nC1078_=_C1090( C1078 C1090 ) C1078_=_C1091( C1078 C1091 ) C1078_=_C1092( C1078 C1092 ) C1078_=_C1093( C1078 C1093 ) C1078_=_C1094( C1078 C1094 ) C1078_=_C1095( C1078 C1095 ) \nC1078_=_C1096( C1078 C1096 ) C1078_=_C1097( C1078 C1097 ) C1078_=_C1406( C1078 C1406 ) C1080_=_C1081( C1080 C1081 ) C1080_=_C1082( C1080 C1082 ) C1080_=_C1083( C1080 C1083 ) \nC1080_=_C1084( C1080 C1084 ) C1080_=_C1085( C1080 C1085 ) C1080_=_C1086( C1080 C1086 ) C1080_=_C1087( C1080 C1087 ) C1080_=_C1088( C1080 C1088 ) C1080_=_C1090( C1080 C1090 ) \nC1080_=_C1091( C1080 C1091 ) C1080_=_C1092( C1080 C1092 ) C1080_=_C1093( C1080 C1093 ) C1080_=_C1094( C1080 C1094 ) C1080_=_C1095( C1080 C1095 ) C1080_=_C1096( C1080 C1096 ) \nC1080_=_C1097( C1080 C1097 ) C1080_=_C1502( C1080 C1502 ) C1080_=_C1997( C1080 C1997 ) C1081_=_C1082( C1081 C1082 ) C1081_=_C1083( C1081 C1083 ) C1081_=_C1084( C1081 C1084 ) \nC1081_=_C1085( C1081 C1085 ) C1081_=_C1086( C1081 C1086 ) C1081_=_C1087( C1081 C1087 ) C1081_=_C1088( C1081 C1088 ) C1081_=_C1090( C1081 C1090 ) C1081_=_C1091( C1081 C1091 ) \nC1081_=_C1092( C1081 C1092 ) C1081_=_C1093( C1081 C1093 ) C1081_=_C1094( C1081 C1094 ) C1081_=_C1095( C1081 C1095 ) C1081_=_C1096( C1081 C1096 ) C1081_=_C1097( C1081 C1097 ) \nC1081_=_C1504( C1081 C1504 ) C1081_=_C2154( C1081 C2154 ) C1082_=_C1083( C1082 C1083 ) C1082_=_C1084( C1082 C1084 ) C1082_=_C1085( C1082 C1085 ) C1082_=_C1086( C1082 C1086 ) \nC1082_=_C1087( C1082 C1087 ) C1082_=_C1088( C1082 C1088 ) C1082_=_C1090( C1082 C1090 ) C1082_=_C1091( C1082 C1091 ) C1082_=_C1092( C1082 C1092 ) C1082_=_C1093( C1082 C1093 ) \nC1082_=_C1094( C1082 C1094 ) C1082_=_C1095( C1082 C1095 ) C1082_=_C1096( C1082 C1096 ) C1082_=_C1097( C1082 C1097 ) C1082_=_C2658( C1082 C2658 ) C1083_=_C1084( C1083 C1084 ) \nC1083_=_C1085( C1083 C1085 ) C1083_=_C1086( C1083 C1086 ) C1083_=_C1087( C1083 C1087 ) C1083_=_C1088( C1083 C1088 ) C1083_=_C1090( C1083 C1090 ) C1083_=_C1091( C1083 C1091 ) \nC1083_=_C1092( C1083 C1092 ) C1083_=_C1093( C1083 C1093 ) C1083_=_C1094( C1083 C1094 ) C1083_=_C1095( C1083 C1095 ) C1083_=_C1096( C1083 C1096 ) C1083_=_C1097( C1083 C1097 ) \nC1083_=_C1508( C1083 C1508 ) C1083_=_C2725( C1083 C2725 ) C1084_=_C1085( C1084 C1085 ) C1084_=_C1086( C1084 C1086 ) C1084_=_C1087( C1084 C1087 ) C1084_=_C1088( C1084 C1088 ) \nC1084_=_C1090( C1084 C1090 ) C1084_=_C1091( C1084 C1091 ) C1084_=_C1092( C1084 C1092 ) C1084_=_C1093( C1084 C1093 ) C1084_=_C1094( C1084 C1094 ) C1084_=_C1095( C1084 C1095 ) \nC1084_=_C1096( C1084 C1096 ) C1084_=_C1097( C1084 C1097 ) C1084_=_C1510( C1084 C1510 ) C1084_=_C2839( C1084 C2839 ) C1085_=_C1086( C1085 C1086 ) C1085_=_C1087( C1085 C1087 ) \nC1085_=_C1088( C1085 C1088 ) C1085_=_C1090( C1085 C1090 ) C1085_=_C1091( C1085 C1091 ) C1085_=_C1092( C1085 C1092 ) C1085_=_C1093( C1085 C1093 ) C1085_=_C1094( C1085 C1094 ) \nC1085_=_C1095( C1085 C1095 ) C1085_=_C1096( C1085 C1096 ) C1085_=_C1097( C1085 C1097 ) C1085_=_C2925( C1085 C2925 ) C1086_=_C1087( C1086 C1087 ) C1086_=_C1088( C1086 C1088 ) \nC1086_=_C1090( C1086 C1090 ) C1086_=_C1091( C1086 C1091 ) C1086_=_C1092( C1086 C1092 ) C1086_=_C1093( C1086 C1093 ) C1086_=_C1094( C1086 C1094 ) C1086_=_C1095( C1086 C1095 ) \nC1086_=_C1096( C1086 C1096 )</w:t>
      </w:r>
    </w:p>
    <w:p>
      <w:pPr>
        <w:pStyle w:val="PreformattedText"/>
        <w:bidi w:val="0"/>
        <w:spacing w:before="0" w:after="0"/>
        <w:jc w:val="left"/>
        <w:rPr/>
      </w:pPr>
      <w:r>
        <w:rPr/>
        <w:t xml:space="preserve"> </w:t>
      </w:r>
      <w:r>
        <w:rPr/>
        <w:t>C1086_=_C1097( C1086 C1097 ) C1086_=_C1511( C1086 C1511 ) C1086_=_C3110( C1086 C3110 ) C1087_=_C1088( C1087 C1088 ) C1087_=_C1090( C1087 C1090 ) \nC1087_=_C1091( C1087 C1091 ) C1087_=_C1092( C1087 C1092 ) C1087_=_C1093( C1087 C1093 ) C1087_=_C1094( C1087 C1094 ) C1087_=_C1095( C1087 C1095 ) C1087_=_C1096( C1087 C1096 ) \nC1087_=_C1097( C1087 C1097 ) C1087_=_C3121( C1087 C3121 ) C1088_=_C1090( C1088 C1090 ) C1088_=_C1091( C1088 C1091 ) C1088_=_C1092( C1088 C1092 ) C1088_=_C1093( C1088 C1093 ) \nC1088_=_C1094( C1088 C1094 ) C1088_=_C1095( C1088 C1095 ) C1088_=_C1096( C1088 C1096 ) C1088_=_C1097( C1088 C1097 ) C1088_=_C2229( C1088 C2229 ) C1088_=_C3560( C1088 C3560 ) \nC1090_=_C1091( C1090 C1091 ) C1090_=_C1092( C1090 C1092 ) C1090_=_C1093( C1090 C1093 ) C1090_=_C1094( C1090 C1094 ) C1090_=_C1095( C1090 C1095 ) C1090_=_C1096( C1090 C1096 ) \nC1090_=_C1097( C1090 C1097 ) C1090_=_C3420( C1090 C3420 ) C1091_=_C1092( C1091 C1092 ) C1091_=_C1093( C1091 C1093 ) C1091_=_C1094( C1091 C1094 ) C1091_=_C1095( C1091 C1095 ) \nC1091_=_C1096( C1091 C1096 ) C1091_=_C1097( C1091 C1097 ) C1091_=_C1516( C1091 C1516 ) C1091_=_C1690( C1091 C1690 ) C1091_=_C1997( C1091 C1997 ) C1091_=_C2154( C1091 C2154 ) \nC1091_=_C2198( C1091 C2198 ) C1091_=_C2481( C1091 C2481 ) C1091_=_C2725( C1091 C2725 ) C1091_=_C2839( C1091 C2839 ) C1091_=_C3110( C1091 C3110 ) C1091_=_C3422( C1091 C3422 ) \nC1091_=_C3560( C1091 C3560 ) C1091_=_C3663( C1091 C3663 ) C1091_=_C3676( C1091 C3676 ) C1091_=_C3786( C1091 C3786 ) C1091_=_C3787( C1091 C3787 ) C1091_=_C3788( C1091 C3788 ) \nC1091_=_C3789( C1091 C3789 ) C1091_=_C3790( C1091 C3790 ) C1091_=_C3791( C1091 C3791 ) C1091_=_C3792( C1091 C3792 ) C1092_=_C1093( C1092 C1093 ) C1092_=_C1094( C1092 C1094 ) \nC1092_=_C1095( C1092 C1095 ) C1092_=_C1096( C1092 C1096 ) C1092_=_C1097( C1092 C1097 ) C1092_=_C3677( C1092 C3677 ) C1093_=_C1094( C1093 C1094 ) C1093_=_C1095( C1093 C1095 ) \nC1093_=_C1096( C1093 C1096 ) C1093_=_C1097( C1093 C1097 ) C1093_=_C3678( C1093 C3678 ) C1094_=_C1095( C1094 C1095 ) C1094_=_C1096( C1094 C1096 ) C1094_=_C1097( C1094 C1097 ) \nC1095_=_C1096( C1095 C1096 ) C1095_=_C1097( C1095 C1097 ) C1095_=_C1517( C1095 C1517 ) C1095_=_C3786( C1095 C3786 ) C1096_=_C1097( C1096 C1097 ) C1096_=_C3679( C1096 C3679 ) \nC1097_=_C1522( C1097 C1522 ) C1097_=_C3792( C1097 C3792 ) C1162_=_C1290( C1162 C1290 ) C1162_=_C1381( C1162 C1381 ) C1162_=_C1515( C1162 C1515 ) C1162_=_C1598( C1162 C1598 ) \nC1162_=_C2401( C1162 C2401 ) C1162_=_C2606( C1162 C2606 ) C1162_=_C2798( C1162 C2798 ) C1162_=_C2905( C1162 C2905 ) C1162_=_C3264( C1162 C3264 ) C1162_=_C3318( C1162 C3318 ) \nC1162_=_C3330( C1162 C3330 ) C1162_=_C3421( C1162 C3421 ) C1162_=_C3623( C1162 C3623 ) C1162_=_C3675( C1162 C3675 ) C1162_=_C3693( C1162 C3693 ) C1162_=_C3694( C1162 C3694 ) \nC1162_=_C3696( C1162 C3696 ) C1162_=_C3697( C1162 C3697 ) C1162_=_C3698( C1162 C3698 ) C1162_=_C3699( C1162 C3699 ) C1162_=_C3700( C1162 C3700 ) C1213_=_C1312( C1213 C1312 ) \nC1213_=_C1406( C1213 C1406 ) C1213_=_C1642( C1213 C1642 ) C1213_=_C2231( C1213 C2231 ) C1213_=_C2658( C1213 C2658 ) C1213_=_C2777( C1213 C2777 ) C1213_=_C2925( C1213 C2925 ) \nC1213_=_C3121( C1213 C3121 ) C1213_=_C3136( C1213 C3136 ) C1213_=_C3536( C1213 C3536 ) C1213_=_C3549( C1213 C3549 ) C1213_=_C3675( C1213 C3675 ) C1213_=_C3676( C1213 C3676 ) \nC1213_=_C3677( C1213 C3677 ) C1213_=_C3678( C1213 C3678 ) C1213_=_C3679( C1213 C3679 ) C1213_=_C3680( C1213 C3680 ) C1213_=_C3681( C1213 C3681 ) C1213_=_C3682( C1213 C3682 ) \nC1213_=_C3683( C1213 C3683 ) C1288_=_C1290( C1288 C1290 ) C1288_=_C1380( C1288 C1380 ) C1288_=_C1513( C1288 C1513 ) C1288_=_C1574( C1288 C1574 ) C1288_=_C2090( C1288 C2090 ) \nC1288_=_C2397( C1288 C2397 ) C1288_=_C2533( C1288 C2533 ) C1288_=_C2796( C1288 C2796 ) C1288_=_C2901( C1288 C2901 ) C1288_=_C3261( C1288 C3261 ) C1288_=_C3417( C1288 C3417 ) \nC1288_=_C3535( C1288 C3535 ) C1288_=_C3536( C1288 C3536 ) C1288_=_C3538( C1288 C3538 ) C1288_=_C3539( C1288 C3539 ) C1288_=_C3540( C1288 C3540 ) C1288_=_C3542( C1288 C3542 ) \nC1288_=_C3543( C1288 C3543 ) C1288_=_C3544( C1288 C3544 ) C1288_=_C3545( C1288 C3545 ) C1288_=_C3546( C1288 C3546 ) C1288_=_C3547( C1288 C3547 ) C1290_=_C1381( C1290 C1381 ) \nC1290_=_C1515( C1290 C1515 ) C1290_=_C1598( C1290 C1598 ) C1290_=_C2401( C1290 C2401 ) C1290_=_C2606( C1290 C2606 ) C1290_=_C2798( C1290 C2798 ) C1290_=_C2905( C1290 C2905 ) \nC1290_=_C3264( C1290 C3264 ) C1290_=_C3318( C1290 C3318 ) C1290_=_C3330( C1290 C3330 ) C1290_=_C3421( C1290 C3421 ) C1290_=_C3623( C1290 C3623 ) C1290_=_C3675( C1290 C3675 ) \nC1290_=_C3693( C1290 C3693 ) C1290_=_C3694( C1290 C3694 ) C1290_=_C3696( C1290 C3696 ) C1290_=_C3697( C1290 C3697 ) C1290_=_C3698( C1290 C3698 ) C1290_=_C3699( C1290 C3699 ) \nC1290_=_C3700( C1290 C3700 ) C1312_=_C1406( C1312 C1406 ) C1312_=_C1642( C1312 C1642 ) C1312_=_C2231( C1312 C2231 ) C1312_=_C2658( C1312 C2658 ) C1312_=_C2777( C1312 C2777 ) \nC1312_=_C2925( C1312 C2925 ) C1312_=_C3121( C1312 C3121 ) C1312_=_C3136( C1312 C3136 ) C1312_=_C3536( C1312 C3536 ) C1312_=_C3549( C1312 C3549 ) C1312_=_C3675( C1312 C3675 ) \nC1312_=_C3676( C1312 C3676 ) C1312_=_C3677( C1312 C3677 ) C1312_=_C3678( C1312 C3678 ) C1312_=_C3679( C1312 C3679 ) C1312_=_C3680( C1312 C3680 ) C1312_=_C3681( C1312 C3681 ) \nC1312_=_C3682( C1312 C3682 ) C1312_=_C3683( C1312 C3683 ) C1380_=_C1381( C1380 C1381 ) C1380_=_C1513( C1380 C1513 ) C1380_=_C1574( C1380 C1574 ) C1380_=_C2090( C1380 C2090 ) \nC1380_=_C2397( C1380 C2397 ) C1380_=_C2533( C1380 C2533 ) C1380_=_C2796( C1380 C2796 ) C1380_=_C2901( C1380 C2901 ) C1380_=_C3261( C1380 C3261 ) C1380_=_C3417( C1380 C3417 ) \nC1380_=_C3535( C1380 C3535 ) C1380_=_C3536( C1380 C3536 ) C1380_=_C3538( C1380 C3538 ) C1380_=_C3539( C1380 C3539 ) C1380_=_C3540( C1380 C3540 ) C1380_=_C3542( C1380 C3542 ) \nC1380_=_C3543( C1380 C3543 ) C1380_=_C3544( C1380 C3544 ) C1380_=_C3545( C1380 C3545 ) C1380_=_C3546( C1380 C3546 ) C1380_=_C3547( C1380 C3547 ) C1381_=_C1515( C1381 C1515 ) \nC1381_=_C1598( C1381 C1598 ) C1381_=_C2401( C1381 C2401 ) C1381_=_C2606( C1381 C2606 ) C1381_=_C2798( C1381 C2798 ) C1381_=_C2905( C1381 C2905 ) C1381_=_C3264( C1381 C3264 ) \nC1381_=_C3318( C1381 C3318 ) C1381_=_C3330( C1381 C3330 ) C1381_=_C3421( C1381 C3421 ) C1381_=_C3623( C1381 C3623 ) C1381_=_C3675( C1381 C3675 ) C1381_=_C3693( C1381 C3693 ) \nC1381_=_C3694( C1381 C3694 ) C1381_=_C3696( C1381 C3696 ) C1381_=_C3697( C1381 C3697 ) C1381_=_C3698( C1381 C3698 ) C1381_=_C3699( C1381 C3699 ) C1381_=_C3700( C1381 C3700 ) \nC1406_=_C1642( C1406 C1642 ) C1406_=_C2231( C1406 C2231 ) C1406_=_C2658( C1406 C2658 ) C1406_=_C2777( C1406 C2777 ) C1406_=_C2925( C1406 C2925 ) C1406_=_C3121( C1406 C3121 ) \nC1406_=_C3136( C1406 C3136 ) C1406_=_C3536( C1406 C3536 ) C1406_=_C3549( C1406 C3549 ) C1406_=_C3675( C1406 C3675 ) C1406_=_C3676( C1406 C3676 ) C1406_=_C3677( C1406 C3677 ) \nC1406_=_C3678( C1406 C3678 ) C1406_=_C3679( C1406 C3679 ) C1406_=_C3680( C1406 C3680 ) C1406_=_C3681( C1406 C3681 ) C1406_=_C3682( C1406 C3682 ) C1406_=_C3683( C1406 C3683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3( C1500 C1513 ) \nC1500_=_C1515( C1500 C1515 ) C1500_=_C1516( C1500 C1516 ) C1500_=_C1517( C1500 C1517 ) C1500_=_C1518( C1500 C1518 ) C1500_=_C1519( C1500 C1519 ) C1500_=_C1520( C1500 C1520 ) \nC1500_=_C1521( C1500 C1521 ) C1500_=_C1522( C1500 C1522 ) C1501_=_C1502( C1501 C1502 ) C1501_=_C1503( C1501 C1503 ) C1501_=_C1504( C1501 C1504 ) C1501_=_C1505( C1501 C1505 ) \nC1501_=_C1506( C1501 C1506 ) C1501_=_C1507( C1501 C1507 ) C1501_=_C1508( C1501 C1508 ) C1501_=_C1509( C1501 C1509 ) C1501_=_C1510( C1501 C1510 ) C1501_=_C1511( C1501 C1511 ) \nC1501_=_C1513( C1501 C1513 ) C1501_=_C1515( C1501 C1515 ) C1501_=_C1516( C1501 C1516 ) C1501_=_C1517( C1501 C1517 ) C1501_=_C1518( C1501 C1518 ) C1501_=_C1519( C1501 C1519 ) \nC1501_=_C1520( C1501 C1520 ) C1501_=_C1521( C1501 C1521 ) C1501_=_C1522( C1501 C1522 ) C1502_=_C1503( C1502 C1503 ) C1502_=_C1504( C1502 C1504 ) C1502_=_C1505( C1502 C1505 ) \nC1502_=_C1506( C1502 C1506 ) C1502_=_C1507( C1502 C1507 ) C1502_=_C1508( C1502 C1508 ) C1502_=_C1509( C1502 C1509 ) C1502_=_C1510( C1502 C1510 ) C1502_=_C1511( C1502 C1511 ) \nC1502_=_C1513( C1502 C1513 ) C1502_=_C1515( C1502 C1515 ) C1502_=_C1516( C1502 C1516 ) C1502_=_C1517( C1502 C1517 ) C1502_=_C1518( C1502 C1518 ) C1502_=_C1519( C1502 C1519 ) \nC1502_=_C1520( C1502 C1520 ) C1502_=_C1521( C1502 C1521 ) C1502_=_C1522( C1502 C1522 ) C1502_=_C1997( C1502 C1997 ) C1503_=_C1504( C1503 C1504 ) C1503_=_C1505( C1503 C1505 ) \nC1503_=_C1506( C1503 C1506 ) C1503_=_C1507( C1503 C1507 ) C1503_=_C1508( C1503 C1508 ) C1503_=_C1509( C1503 C1509 ) C1503_=_C1510( C1503 C1510 ) C1503_=_C1511( C1503 C1511 ) \nC1503_=_C1513( C1503 C1513 ) C1503_=_C1515( C1503 C1515 ) C1503_=_C1516( C1503 C1516 ) C1503_=_C1517( C1503 C1517 ) C1503_=_C1518( C1503 C1518 ) C1503_=_C1519( C1503 C1519 ) \nC1503_=_C1520( C1503 C1520 ) C1503_=_C1521( C1503 C1521 ) C1503_=_C1522( C1503 C1522 ) C1504_=_C1505( C1504 C1505 ) C1504_=_C1506( C1504 C1506 ) C1504_=_C1507( C1504 C1507 ) \nC1504_=_C1508( C1504 C1508 ) C1504_=_C1509( C1504 C1509 ) C1504_=_C1510( C1504 C1510 ) C1504_=_C1511( C1504 C1511 ) C1504_=_C1513( C1504 C1513 ) C1504_=_C1515( C1504 C1515 ) \nC1504_=_C1516( C1504 C1516 ) C1504_=_C1517( C1504 C1517 ) C1504_=_C1518( C1504 C1518 ) C1504_=_C1519( C1504 C1519 ) C1504_=_C1520( C1504 C1520 ) C1504_=_C1521( C1504 C1521 ) \nC1504_=_C1522( C1504 C1522 ) C1504_=_C2154( C1504 C2154 ) C1505_=_C1506( C1505 C1506 ) C1505_=_C1507( C1505 C1507 ) C1505_=_C1508( C1505 C1508 ) C1505_=_C1509( C1505 C1509 ) \nC1505_=_C1510( C1505 C1510 ) C1505_=_C1511( C1505 C1511 ) C1505_=_C1513(</w:t>
      </w:r>
    </w:p>
    <w:p>
      <w:pPr>
        <w:pStyle w:val="PreformattedText"/>
        <w:bidi w:val="0"/>
        <w:spacing w:before="0" w:after="0"/>
        <w:jc w:val="left"/>
        <w:rPr/>
      </w:pPr>
      <w:r>
        <w:rPr/>
        <w:t xml:space="preserve"> </w:t>
      </w:r>
      <w:r>
        <w:rPr/>
        <w:t>C1505 C1513 ) C1505_=_C1515( C1505 C1515 ) C1505_=_C1516( C1505 C1516 ) C1505_=_C1517( C1505 C1517 ) \nC1505_=_C1518( C1505 C1518 ) C1505_=_C1519( C1505 C1519 ) C1505_=_C1520( C1505 C1520 ) C1505_=_C1521( C1505 C1521 ) C1505_=_C1522( C1505 C1522 ) C1505_=_C1680( C1505 C1680 ) \nC1505_=_C2124( C1505 C2124 ) C1505_=_C2186( C1505 C2186 ) C1505_=_C2224( C1505 C2224 ) C1505_=_C2225( C1505 C2225 ) C1505_=_C2226( C1505 C2226 ) C1505_=_C2227( C1505 C2227 ) \nC1505_=_C2229( C1505 C2229 ) C1505_=_C2230( C1505 C2230 ) C1505_=_C2231( C1505 C2231 ) C1505_=_C2233( C1505 C2233 ) C1505_=_C2234( C1505 C2234 ) C1505_=_C2236( C1505 C2236 ) \nC1505_=_C2237( C1505 C2237 ) C1505_=_C2238( C1505 C2238 ) C1505_=_C2239( C1505 C2239 ) C1505_=_C2240( C1505 C2240 ) C1505_=_C2241( C1505 C2241 ) C1505_=_C2242( C1505 C2242 ) \nC1505_=_C2243( C1505 C2243 ) C1506_=_C1507( C1506 C1507 ) C1506_=_C1508( C1506 C1508 ) C1506_=_C1509( C1506 C1509 ) C1506_=_C1510( C1506 C1510 ) C1506_=_C1511( C1506 C1511 ) \nC1506_=_C1513( C1506 C1513 ) C1506_=_C1515( C1506 C1515 ) C1506_=_C1516( C1506 C1516 ) C1506_=_C1517( C1506 C1517 ) C1506_=_C1518( C1506 C1518 ) C1506_=_C1519( C1506 C1519 ) \nC1506_=_C1520( C1506 C1520 ) C1506_=_C1521( C1506 C1521 ) C1506_=_C1522( C1506 C1522 ) C1507_=_C1508( C1507 C1508 ) C1507_=_C1509( C1507 C1509 ) C1507_=_C1510( C1507 C1510 ) \nC1507_=_C1511( C1507 C1511 ) C1507_=_C1513( C1507 C1513 ) C1507_=_C1515( C1507 C1515 ) C1507_=_C1516( C1507 C1516 ) C1507_=_C1517( C1507 C1517 ) C1507_=_C1518( C1507 C1518 ) \nC1507_=_C1519( C1507 C1519 ) C1507_=_C1520( C1507 C1520 ) C1507_=_C1521( C1507 C1521 ) C1507_=_C1522( C1507 C1522 ) C1508_=_C1509( C1508 C1509 ) C1508_=_C1510( C1508 C1510 ) \nC1508_=_C1511( C1508 C1511 ) C1508_=_C1513( C1508 C1513 ) C1508_=_C1515( C1508 C1515 ) C1508_=_C1516( C1508 C1516 ) C1508_=_C1517( C1508 C1517 ) C1508_=_C1518( C1508 C1518 ) \nC1508_=_C1519( C1508 C1519 ) C1508_=_C1520( C1508 C1520 ) C1508_=_C1521( C1508 C1521 ) C1508_=_C1522( C1508 C1522 ) C1508_=_C2725( C1508 C2725 ) C1509_=_C1510( C1509 C1510 ) \nC1509_=_C1511( C1509 C1511 ) C1509_=_C1513( C1509 C1513 ) C1509_=_C1515( C1509 C1515 ) C1509_=_C1516( C1509 C1516 ) C1509_=_C1517( C1509 C1517 ) C1509_=_C1518( C1509 C1518 ) \nC1509_=_C1519( C1509 C1519 ) C1509_=_C1520( C1509 C1520 ) C1509_=_C1521( C1509 C1521 ) C1509_=_C1522( C1509 C1522 ) C1510_=_C1511( C1510 C1511 ) C1510_=_C1513( C1510 C1513 ) \nC1510_=_C1515( C1510 C1515 ) C1510_=_C1516( C1510 C1516 ) C1510_=_C1517( C1510 C1517 ) C1510_=_C1518( C1510 C1518 ) C1510_=_C1519( C1510 C1519 ) C1510_=_C1520( C1510 C1520 ) \nC1510_=_C1521( C1510 C1521 ) C1510_=_C1522( C1510 C1522 ) C1510_=_C2839( C1510 C2839 ) C1511_=_C1513( C1511 C1513 ) C1511_=_C1515( C1511 C1515 ) C1511_=_C1516( C1511 C1516 ) \nC1511_=_C1517( C1511 C1517 ) C1511_=_C1518( C1511 C1518 ) C1511_=_C1519( C1511 C1519 ) C1511_=_C1520( C1511 C1520 ) C1511_=_C1521( C1511 C1521 ) C1511_=_C1522( C1511 C1522 ) \nC1511_=_C3110( C1511 C3110 ) C1513_=_C1515( C1513 C1515 ) C1513_=_C1516( C1513 C1516 ) C1513_=_C1517( C1513 C1517 ) C1513_=_C1518( C1513 C1518 ) C1513_=_C1519( C1513 C1519 ) \nC1513_=_C1520( C1513 C1520 ) C1513_=_C1521( C1513 C1521 ) C1513_=_C1522( C1513 C1522 ) C1513_=_C1574( C1513 C1574 ) C1513_=_C2090( C1513 C2090 ) C1513_=_C2397( C1513 C2397 ) \nC1513_=_C2533( C1513 C2533 ) C1513_=_C2796( C1513 C2796 ) C1513_=_C2901( C1513 C2901 ) C1513_=_C3261( C1513 C3261 ) C1513_=_C3417( C1513 C3417 ) C1513_=_C3535( C1513 C3535 ) \nC1513_=_C3536( C1513 C3536 ) C1513_=_C3538( C1513 C3538 ) C1513_=_C3539( C1513 C3539 ) C1513_=_C3540( C1513 C3540 ) C1513_=_C3542( C1513 C3542 ) C1513_=_C3543( C1513 C3543 ) \nC1513_=_C3544( C1513 C3544 ) C1513_=_C3545( C1513 C3545 ) C1513_=_C3546( C1513 C3546 ) C1513_=_C3547( C1513 C3547 ) C1515_=_C1516( C1515 C1516 ) C1515_=_C1517( C1515 C1517 ) \nC1515_=_C1518( C1515 C1518 ) C1515_=_C1519( C1515 C1519 ) C1515_=_C1520( C1515 C1520 ) C1515_=_C1521( C1515 C1521 ) C1515_=_C1522( C1515 C1522 ) C1515_=_C1598( C1515 C1598 ) \nC1515_=_C2401( C1515 C2401 ) C1515_=_C2606( C1515 C2606 ) C1515_=_C2798( C1515 C2798 ) C1515_=_C2905( C1515 C2905 ) C1515_=_C3264( C1515 C3264 ) C1515_=_C3318( C1515 C3318 ) \nC1515_=_C3330( C1515 C3330 ) C1515_=_C3421( C1515 C3421 ) C1515_=_C3623( C1515 C3623 ) C1515_=_C3675( C1515 C3675 ) C1515_=_C3693( C1515 C3693 ) C1515_=_C3694( C1515 C3694 ) \nC1515_=_C3696( C1515 C3696 ) C1515_=_C3697( C1515 C3697 ) C1515_=_C3698( C1515 C3698 ) C1515_=_C3699( C1515 C3699 ) C1515_=_C3700( C1515 C3700 ) C1516_=_C1517( C1516 C1517 ) \nC1516_=_C1518( C1516 C1518 ) C1516_=_C1519( C1516 C1519 ) C1516_=_C1520( C1516 C1520 ) C1516_=_C1521( C1516 C1521 ) C1516_=_C1522( C1516 C1522 ) C1516_=_C1690( C1516 C1690 ) \nC1516_=_C1997( C1516 C1997 ) C1516_=_C2154( C1516 C2154 ) C1516_=_C2198( C1516 C2198 ) C1516_=_C2481( C1516 C2481 ) C1516_=_C2725( C1516 C2725 ) C1516_=_C2839( C1516 C2839 ) \nC1516_=_C3110( C1516 C3110 ) C1516_=_C3422( C1516 C3422 ) C1516_=_C3560( C1516 C3560 ) C1516_=_C3663( C1516 C3663 ) C1516_=_C3676( C1516 C3676 ) C1516_=_C3786( C1516 C3786 ) \nC1516_=_C3787( C1516 C3787 ) C1516_=_C3788( C1516 C3788 ) C1516_=_C3789( C1516 C3789 ) C1516_=_C3790( C1516 C3790 ) C1516_=_C3791( C1516 C3791 ) C1516_=_C3792( C1516 C3792 ) \nC1517_=_C1518( C1517 C1518 ) C1517_=_C1519( C1517 C1519 ) C1517_=_C1520( C1517 C1520 ) C1517_=_C1521( C1517 C1521 ) C1517_=_C1522( C1517 C1522 ) C1517_=_C3786( C1517 C3786 ) \nC1518_=_C1519( C1518 C1519 ) C1518_=_C1520( C1518 C1520 ) C1518_=_C1521( C1518 C1521 ) C1518_=_C1522( C1518 C1522 ) C1518_=_C3426( C1518 C3426 ) C1519_=_C1520( C1519 C1520 ) \nC1519_=_C1521( C1519 C1521 ) C1519_=_C1522( C1519 C1522 ) C1519_=_C2240( C1519 C2240 ) C1519_=_C3428( C1519 C3428 ) C1519_=_C3546( C1519 C3546 ) C1519_=_C3683( C1519 C3683 ) \nC1519_=_C3698( C1519 C3698 ) C1519_=_C3790( C1519 C3790 ) C1520_=_C1521( C1520 C1521 ) C1520_=_C1522( C1520 C1522 ) C1521_=_C1522( C1521 C1522 ) C1521_=_C2242( C1521 C2242 ) \nC1521_=_C3430( C1521 C3430 ) C1522_=_C3792( C1522 C3792 ) C1573_=_C1574( C1573 C1574 ) C1573_=_C1622( C1573 C1622 ) C1573_=_C1804( C1573 C1804 ) C1573_=_C2226( C1573 C2226 ) \nC1573_=_C2455( C1573 C2455 ) C1573_=_C2672( C1573 C2672 ) C1573_=_C3402( C1573 C3402 ) C1573_=_C3416( C1573 C3416 ) C1573_=_C3417( C1573 C3417 ) C1573_=_C3418( C1573 C3418 ) \nC1573_=_C3420( C1573 C3420 ) C1573_=_C3421( C1573 C3421 ) C1573_=_C3422( C1573 C3422 ) C1573_=_C3423( C1573 C3423 ) C1573_=_C3424( C1573 C3424 ) C1573_=_C3425( C1573 C3425 ) \nC1573_=_C3426( C1573 C3426 ) C1573_=_C3427( C1573 C3427 ) C1573_=_C3428( C1573 C3428 ) C1573_=_C3429( C1573 C3429 ) C1573_=_C3430( C1573 C3430 ) C1574_=_C2090( C1574 C2090 ) \nC1574_=_C2397( C1574 C2397 ) C1574_=_C2533( C1574 C2533 ) C1574_=_C2796( C1574 C2796 ) C1574_=_C2901( C1574 C2901 ) C1574_=_C3261( C1574 C3261 ) C1574_=_C3417( C1574 C3417 ) \nC1574_=_C3535( C1574 C3535 ) C1574_=_C3536( C1574 C3536 ) C1574_=_C3538( C1574 C3538 ) C1574_=_C3539( C1574 C3539 ) C1574_=_C3540( C1574 C3540 ) C1574_=_C3542( C1574 C3542 ) \nC1574_=_C3543( C1574 C3543 ) C1574_=_C3544( C1574 C3544 ) C1574_=_C3545( C1574 C3545 ) C1574_=_C3546( C1574 C3546 ) C1574_=_C3547( C1574 C3547 ) C1598_=_C2401( C1598 C2401 ) \nC1598_=_C2606( C1598 C2606 ) C1598_=_C2798( C1598 C2798 ) C1598_=_C2905( C1598 C2905 ) C1598_=_C3264( C1598 C3264 ) C1598_=_C3318( C1598 C3318 ) C1598_=_C3330( C1598 C3330 ) \nC1598_=_C3421( C1598 C3421 ) C1598_=_C3623( C1598 C3623 ) C1598_=_C3675( C1598 C3675 ) C1598_=_C3693( C1598 C3693 ) C1598_=_C3694( C1598 C3694 ) C1598_=_C3696( C1598 C3696 ) \nC1598_=_C3697( C1598 C3697 ) C1598_=_C3698( C1598 C3698 ) C1598_=_C3699( C1598 C3699 ) C1598_=_C3700( C1598 C3700 ) C1622_=_C1804( C1622 C1804 ) C1622_=_C2226( C1622 C2226 ) \nC1622_=_C2455( C1622 C2455 ) C1622_=_C2672( C1622 C2672 ) C1622_=_C3402( C1622 C3402 ) C1622_=_C3416( C1622 C3416 ) C1622_=_C3417( C1622 C3417 ) C1622_=_C3418( C1622 C3418 ) \nC1622_=_C3420( C1622 C3420 ) C1622_=_C3421( C1622 C3421 ) C1622_=_C3422( C1622 C3422 ) C1622_=_C3423( C1622 C3423 ) C1622_=_C3424( C1622 C3424 ) C1622_=_C3425( C1622 C3425 ) \nC1622_=_C3426( C1622 C3426 ) C1622_=_C3427( C1622 C3427 ) C1622_=_C3428( C1622 C3428 ) C1622_=_C3429( C1622 C3429 ) C1622_=_C3430( C1622 C3430 ) C1642_=_C2231( C1642 C2231 ) \nC1642_=_C2658( C1642 C2658 ) C1642_=_C2777( C1642 C2777 ) C1642_=_C2925( C1642 C2925 ) C1642_=_C3121( C1642 C3121 ) C1642_=_C3136( C1642 C3136 ) C1642_=_C3536( C1642 C3536 ) \nC1642_=_C3549( C1642 C3549 ) C1642_=_C3675( C1642 C3675 ) C1642_=_C3676( C1642 C3676 ) C1642_=_C3677( C1642 C3677 ) C1642_=_C3678( C1642 C3678 ) C1642_=_C3679( C1642 C3679 ) \nC1642_=_C3680( C1642 C3680 ) C1642_=_C3681( C1642 C3681 ) C1642_=_C3682( C1642 C3682 ) C1642_=_C3683( C1642 C3683 ) C1680_=_C1690( C1680 C1690 ) C1680_=_C2124( C1680 C2124 ) \nC1680_=_C2186( C1680 C2186 ) C1680_=_C2224( C1680 C2224 ) C1680_=_C2225( C1680 C2225 ) C1680_=_C2226( C1680 C2226 ) C1680_=_C2227( C1680 C2227 ) C1680_=_C2229( C1680 C2229 ) \nC1680_=_C2230( C1680 C2230 ) C1680_=_C2231( C1680 C2231 ) C1680_=_C2233( C1680 C2233 ) C1680_=_C2234( C1680 C2234 ) C1680_=_C2236( C1680 C2236 ) C1680_=_C2237( C1680 C2237 ) \nC1680_=_C2238( C1680 C2238 ) C1680_=_C2239( C1680 C2239 ) C1680_=_C2240( C1680 C2240 ) C1680_=_C2241( C1680 C2241 ) C1680_=_C2242( C1680 C2242 ) C1680_=_C2243( C1680 C2243 ) \nC1690_=_C1997( C1690 C1997 ) C1690_=_C2154( C1690 C2154 ) C1690_=_C2198( C1690 C2198 ) C1690_=_C2481( C1690 C2481 ) C1690_=_C2725( C1690 C2725 ) C1690_=_C2839( C1690 C2839 ) \nC1690_=_C3110( C1690 C3110 ) C1690_=_C3422( C1690 C3422 ) C1690_=_C3560( C1690 C3560 ) C1690_=_C3663( C1690 C3663 ) C1690_=_C3676( C1690 C3676 ) C1690_=_C3786( C1690 C3786 ) \nC1690_=_C3787( C1690 C3787 ) C1690_=_C3788( C1690 C3788 ) C1690_=_C3789( C1690 C3789 ) C1690_=_C3790( C1690 C3790 ) C1690_=_C3791( C1690 C3791 ) C1690_=_C3792( C1690 C3792 ) \nC1804_=_C2226( C1804 C2226 ) C1804_=_C2455( C1804 C2455 ) C1804_=_C2672( C1804 C2672 ) C1804_=_C3402( C1804 C3402 ) C1804_=_C3416(</w:t>
      </w:r>
    </w:p>
    <w:p>
      <w:pPr>
        <w:pStyle w:val="PreformattedText"/>
        <w:bidi w:val="0"/>
        <w:spacing w:before="0" w:after="0"/>
        <w:jc w:val="left"/>
        <w:rPr/>
      </w:pPr>
      <w:r>
        <w:rPr/>
        <w:t xml:space="preserve"> </w:t>
      </w:r>
      <w:r>
        <w:rPr/>
        <w:t>C1804 C3416 ) C1804_=_C3417( C1804 C3417 ) \nC1804_=_C3418( C1804 C3418 ) C1804_=_C3420( C1804 C3420 ) C1804_=_C3421( C1804 C3421 ) C1804_=_C3422( C1804 C3422 ) C1804_=_C3423( C1804 C3423 ) C1804_=_C3424( C1804 C3424 ) \nC1804_=_C3425( C1804 C3425 ) C1804_=_C3426( C1804 C3426 ) C1804_=_C3427( C1804 C3427 ) C1804_=_C3428( C1804 C3428 ) C1804_=_C3429( C1804 C3429 ) C1804_=_C3430( C1804 C3430 ) \nC1997_=_C2154( C1997 C2154 ) C1997_=_C2198( C1997 C2198 ) C1997_=_C2481( C1997 C2481 ) C1997_=_C2725( C1997 C2725 ) C1997_=_C2839( C1997 C2839 ) C1997_=_C3110( C1997 C3110 ) \nC1997_=_C3422( C1997 C3422 ) C1997_=_C3560( C1997 C3560 ) C1997_=_C3663( C1997 C3663 ) C1997_=_C3676( C1997 C3676 ) C1997_=_C3786( C1997 C3786 ) C1997_=_C3787( C1997 C3787 ) \nC1997_=_C3788( C1997 C3788 ) C1997_=_C3789( C1997 C3789 ) C1997_=_C3790( C1997 C3790 ) C1997_=_C3791( C1997 C3791 ) C1997_=_C3792( C1997 C3792 ) C2090_=_C2397( C2090 C2397 ) \nC2090_=_C2533( C2090 C2533 ) C2090_=_C2796( C2090 C2796 ) C2090_=_C2901( C2090 C2901 ) C2090_=_C3261( C2090 C3261 ) C2090_=_C3417( C2090 C3417 ) C2090_=_C3535( C2090 C3535 ) \nC2090_=_C3536( C2090 C3536 ) C2090_=_C3538( C2090 C3538 ) C2090_=_C3539( C2090 C3539 ) C2090_=_C3540( C2090 C3540 ) C2090_=_C3542( C2090 C3542 ) C2090_=_C3543( C2090 C3543 ) \nC2090_=_C3544( C2090 C3544 ) C2090_=_C3545( C2090 C3545 ) C2090_=_C3546( C2090 C3546 ) C2090_=_C3547( C2090 C3547 ) C2124_=_C2186( C2124 C2186 ) C2124_=_C2224( C2124 C2224 ) \nC2124_=_C2225( C2124 C2225 ) C2124_=_C2226( C2124 C2226 ) C2124_=_C2227( C2124 C2227 ) C2124_=_C2229( C2124 C2229 ) C2124_=_C2230( C2124 C2230 ) C2124_=_C2231( C2124 C2231 ) \nC2124_=_C2233( C2124 C2233 ) C2124_=_C2234( C2124 C2234 ) C2124_=_C2236( C2124 C2236 ) C2124_=_C2237( C2124 C2237 ) C2124_=_C2238( C2124 C2238 ) C2124_=_C2239( C2124 C2239 ) \nC2124_=_C2240( C2124 C2240 ) C2124_=_C2241( C2124 C2241 ) C2124_=_C2242( C2124 C2242 ) C2124_=_C2243( C2124 C2243 ) C2154_=_C2198( C2154 C2198 ) C2154_=_C2481( C2154 C2481 ) \nC2154_=_C2725( C2154 C2725 ) C2154_=_C2839( C2154 C2839 ) C2154_=_C3110( C2154 C3110 ) C2154_=_C3422( C2154 C3422 ) C2154_=_C3560( C2154 C3560 ) C2154_=_C3663( C2154 C3663 ) \nC2154_=_C3676( C2154 C3676 ) C2154_=_C3786( C2154 C3786 ) C2154_=_C3787( C2154 C3787 ) C2154_=_C3788( C2154 C3788 ) C2154_=_C3789( C2154 C3789 ) C2154_=_C3790( C2154 C3790 ) \nC2154_=_C3791( C2154 C3791 ) C2154_=_C3792( C2154 C3792 ) C2186_=_C2198( C2186 C2198 ) C2186_=_C2224( C2186 C2224 ) C2186_=_C2225( C2186 C2225 ) C2186_=_C2226( C2186 C2226 ) \nC2186_=_C2227( C2186 C2227 ) C2186_=_C2229( C2186 C2229 ) C2186_=_C2230( C2186 C2230 ) C2186_=_C2231( C2186 C2231 ) C2186_=_C2233( C2186 C2233 ) C2186_=_C2234( C2186 C2234 ) \nC2186_=_C2236( C2186 C2236 ) C2186_=_C2237( C2186 C2237 ) C2186_=_C2238( C2186 C2238 ) C2186_=_C2239( C2186 C2239 ) C2186_=_C2240( C2186 C2240 ) C2186_=_C2241( C2186 C2241 ) \nC2186_=_C2242( C2186 C2242 ) C2186_=_C2243( C2186 C2243 ) C2198_=_C2481( C2198 C2481 ) C2198_=_C2725( C2198 C2725 ) C2198_=_C2839( C2198 C2839 ) C2198_=_C3110( C2198 C3110 ) \nC2198_=_C3422( C2198 C3422 ) C2198_=_C3560( C2198 C3560 ) C2198_=_C3663( C2198 C3663 ) C2198_=_C3676( C2198 C3676 ) C2198_=_C3786( C2198 C3786 ) C2198_=_C3787( C2198 C3787 ) \nC2198_=_C3788( C2198 C3788 ) C2198_=_C3789( C2198 C3789 ) C2198_=_C3790( C2198 C3790 ) C2198_=_C3791( C2198 C3791 ) C2198_=_C3792( C2198 C3792 ) C2224_=_C2225( C2224 C2225 ) \nC2224_=_C2226( C2224 C2226 ) C2224_=_C2227( C2224 C2227 ) C2224_=_C2229( C2224 C2229 ) C2224_=_C2230( C2224 C2230 ) C2224_=_C2231( C2224 C2231 ) C2224_=_C2233( C2224 C2233 ) \nC2224_=_C2234( C2224 C2234 ) C2224_=_C2236( C2224 C2236 ) C2224_=_C2237( C2224 C2237 ) C2224_=_C2238( C2224 C2238 ) C2224_=_C2239( C2224 C2239 ) C2224_=_C2240( C2224 C2240 ) \nC2224_=_C2241( C2224 C2241 ) C2224_=_C2242( C2224 C2242 ) C2224_=_C2243( C2224 C2243 ) C2225_=_C2226( C2225 C2226 ) C2225_=_C2227( C2225 C2227 ) C2225_=_C2229( C2225 C2229 ) \nC2225_=_C2230( C2225 C2230 ) C2225_=_C2231( C2225 C2231 ) C2225_=_C2233( C2225 C2233 ) C2225_=_C2234( C2225 C2234 ) C2225_=_C2236( C2225 C2236 ) C2225_=_C2237( C2225 C2237 ) \nC2225_=_C2238( C2225 C2238 ) C2225_=_C2239( C2225 C2239 ) C2225_=_C2240( C2225 C2240 ) C2225_=_C2241( C2225 C2241 ) C2225_=_C2242( C2225 C2242 ) C2225_=_C2243( C2225 C2243 ) \nC2225_=_C2481( C2225 C2481 ) C2226_=_C2227( C2226 C2227 ) C2226_=_C2229( C2226 C2229 ) C2226_=_C2230( C2226 C2230 ) C2226_=_C2231( C2226 C2231 ) C2226_=_C2233( C2226 C2233 ) \nC2226_=_C2234( C2226 C2234 ) C2226_=_C2236( C2226 C2236 ) C2226_=_C2237( C2226 C2237 ) C2226_=_C2238( C2226 C2238 ) C2226_=_C2239( C2226 C2239 ) C2226_=_C2240( C2226 C2240 ) \nC2226_=_C2241( C2226 C2241 ) C2226_=_C2242( C2226 C2242 ) C2226_=_C2243( C2226 C2243 ) C2226_=_C2455( C2226 C2455 ) C2226_=_C2672( C2226 C2672 ) C2226_=_C3402( C2226 C3402 ) \nC2226_=_C3416( C2226 C3416 ) C2226_=_C3417( C2226 C3417 ) C2226_=_C3418( C2226 C3418 ) C2226_=_C3420( C2226 C3420 ) C2226_=_C3421( C2226 C3421 ) C2226_=_C3422( C2226 C3422 ) \nC2226_=_C3423( C2226 C3423 ) C2226_=_C3424( C2226 C3424 ) C2226_=_C3425( C2226 C3425 ) C2226_=_C3426( C2226 C3426 ) C2226_=_C3427( C2226 C3427 ) C2226_=_C3428( C2226 C3428 ) \nC2226_=_C3429( C2226 C3429 ) C2226_=_C3430( C2226 C3430 ) C2227_=_C2229( C2227 C2229 ) C2227_=_C2230( C2227 C2230 ) C2227_=_C2231( C2227 C2231 ) C2227_=_C2233( C2227 C2233 ) \nC2227_=_C2234( C2227 C2234 ) C2227_=_C2236( C2227 C2236 ) C2227_=_C2237( C2227 C2237 ) C2227_=_C2238( C2227 C2238 ) C2227_=_C2239( C2227 C2239 ) C2227_=_C2240( C2227 C2240 ) \nC2227_=_C2241( C2227 C2241 ) C2227_=_C2242( C2227 C2242 ) C2227_=_C2243( C2227 C2243 ) C2229_=_C2230( C2229 C2230 ) C2229_=_C2231( C2229 C2231 ) C2229_=_C2233( C2229 C2233 ) \nC2229_=_C2234( C2229 C2234 ) C2229_=_C2236( C2229 C2236 ) C2229_=_C2237( C2229 C2237 ) C2229_=_C2238( C2229 C2238 ) C2229_=_C2239( C2229 C2239 ) C2229_=_C2240( C2229 C2240 ) \nC2229_=_C2241( C2229 C2241 ) C2229_=_C2242( C2229 C2242 ) C2229_=_C2243( C2229 C2243 ) C2229_=_C3560( C2229 C3560 ) C2230_=_C2231( C2230 C2231 ) C2230_=_C2233( C2230 C2233 ) \nC2230_=_C2234( C2230 C2234 ) C2230_=_C2236( C2230 C2236 ) C2230_=_C2237( C2230 C2237 ) C2230_=_C2238( C2230 C2238 ) C2230_=_C2239( C2230 C2239 ) C2230_=_C2240( C2230 C2240 ) \nC2230_=_C2241( C2230 C2241 ) C2230_=_C2242( C2230 C2242 ) C2230_=_C2243( C2230 C2243 ) C2230_=_C3663( C2230 C3663 ) C2231_=_C2233( C2231 C2233 ) C2231_=_C2234( C2231 C2234 ) \nC2231_=_C2236( C2231 C2236 ) C2231_=_C2237( C2231 C2237 ) C2231_=_C2238( C2231 C2238 ) C2231_=_C2239( C2231 C2239 ) C2231_=_C2240( C2231 C2240 ) C2231_=_C2241( C2231 C2241 ) \nC2231_=_C2242( C2231 C2242 ) C2231_=_C2243( C2231 C2243 ) C2231_=_C2658( C2231 C2658 ) C2231_=_C2777( C2231 C2777 ) C2231_=_C2925( C2231 C2925 ) C2231_=_C3121( C2231 C3121 ) \nC2231_=_C3136( C2231 C3136 ) C2231_=_C3536( C2231 C3536 ) C2231_=_C3549( C2231 C3549 ) C2231_=_C3675( C2231 C3675 ) C2231_=_C3676( C2231 C3676 ) C2231_=_C3677( C2231 C3677 ) \nC2231_=_C3678( C2231 C3678 ) C2231_=_C3679( C2231 C3679 ) C2231_=_C3680( C2231 C3680 ) C2231_=_C3681( C2231 C3681 ) C2231_=_C3682( C2231 C3682 ) C2231_=_C3683( C2231 C3683 ) \nC2233_=_C2234( C2233 C2234 ) C2233_=_C2236( C2233 C2236 ) C2233_=_C2237( C2233 C2237 ) C2233_=_C2238( C2233 C2238 ) C2233_=_C2239( C2233 C2239 ) C2233_=_C2240( C2233 C2240 ) \nC2233_=_C2241( C2233 C2241 ) C2233_=_C2242( C2233 C2242 ) C2233_=_C2243( C2233 C2243 ) C2234_=_C2236( C2234 C2236 ) C2234_=_C2237( C2234 C2237 ) C2234_=_C2238( C2234 C2238 ) \nC2234_=_C2239( C2234 C2239 ) C2234_=_C2240( C2234 C2240 ) C2234_=_C2241( C2234 C2241 ) C2234_=_C2242( C2234 C2242 ) C2234_=_C2243( C2234 C2243 ) C2234_=_C3540( C2234 C3540 ) \nC2236_=_C2237( C2236 C2237 ) C2236_=_C2238( C2236 C2238 ) C2236_=_C2239( C2236 C2239 ) C2236_=_C2240( C2236 C2240 ) C2236_=_C2241( C2236 C2241 ) C2236_=_C2242( C2236 C2242 ) \nC2236_=_C2243( C2236 C2243 ) C2236_=_C3680( C2236 C3680 ) C2236_=_C3787( C2236 C3787 ) C2237_=_C2238( C2237 C2238 ) C2237_=_C2239( C2237 C2239 ) C2237_=_C2240( C2237 C2240 ) \nC2237_=_C2241( C2237 C2241 ) C2237_=_C2242( C2237 C2242 ) C2237_=_C2243( C2237 C2243 ) C2237_=_C3544( C2237 C3544 ) C2237_=_C3788( C2237 C3788 ) C2238_=_C2239( C2238 C2239 ) \nC2238_=_C2240( C2238 C2240 ) C2238_=_C2241( C2238 C2241 ) C2238_=_C2242( C2238 C2242 ) C2238_=_C2243( C2238 C2243 ) C2238_=_C3682( C2238 C3682 ) C2239_=_C2240( C2239 C2240 ) \nC2239_=_C2241( C2239 C2241 ) C2239_=_C2242( C2239 C2242 ) C2239_=_C2243( C2239 C2243 ) C2239_=_C3789( C2239 C3789 ) C2240_=_C2241( C2240 C2241 ) C2240_=_C2242( C2240 C2242 ) \nC2240_=_C2243( C2240 C2243 ) C2240_=_C3428( C2240 C3428 ) C2240_=_C3546( C2240 C3546 ) C2240_=_C3683( C2240 C3683 ) C2240_=_C3698( C2240 C3698 ) C2240_=_C3790( C2240 C3790 ) \nC2241_=_C2242( C2241 C2242 ) C2241_=_C2243( C2241 C2243 ) C2242_=_C2243( C2242 C2243 ) C2242_=_C3430( C2242 C3430 ) C2243_=_C3791( C2243 C3791 ) C2397_=_C2401( C2397 C2401 ) \nC2397_=_C2533( C2397 C2533 ) C2397_=_C2796( C2397 C2796 ) C2397_=_C2901( C2397 C2901 ) C2397_=_C3261( C2397 C3261 ) C2397_=_C3417( C2397 C3417 ) C2397_=_C3535( C2397 C3535 ) \nC2397_=_C3536( C2397 C3536 ) C2397_=_C3538( C2397 C3538 ) C2397_=_C3539( C2397 C3539 ) C2397_=_C3540( C2397 C3540 ) C2397_=_C3542( C2397 C3542 ) C2397_=_C3543( C2397 C3543 ) \nC2397_=_C3544( C2397 C3544 ) C2397_=_C3545( C2397 C3545 ) C2397_=_C3546( C2397 C3546 ) C2397_=_C3547( C2397 C3547 ) C2401_=_C2606( C2401 C2606 ) C2401_=_C2798( C2401 C2798 ) \nC2401_=_C2905( C2401 C2905 ) C2401_=_C3264( C2401 C3264 ) C2401_=_C3318( C2401 C3318 ) C2401_=_C3330( C2401 C3330 ) C2401_=_C3421( C2401 C3421 ) C2401_=_C3623( C2401 C3623 ) \nC2401_=_C3675( C2401 C3675 ) C2401_=_C3693( C2401 C3693 ) C2401_=_C3694( C2401 C3694 ) C2401_=_C3696( C2401 C3696 ) C2401_=_C3697( C2401 C3697 ) C2401_=_C3698( C2401 C3698 ) \nC2401_=_C3699( C2401 C3699 ) C2401_=_C3700( C2401 C3700 ) C2455_=_C2672( C2455 C2672 ) C2455_=_C3402( C2455 C3402 ) C2455_=_C3416( C2455 C3416 ) C2455_=_C3417( C2455 C3417 ) \nC2455_=_C3418(</w:t>
      </w:r>
    </w:p>
    <w:p>
      <w:pPr>
        <w:pStyle w:val="PreformattedText"/>
        <w:bidi w:val="0"/>
        <w:spacing w:before="0" w:after="0"/>
        <w:jc w:val="left"/>
        <w:rPr/>
      </w:pPr>
      <w:r>
        <w:rPr/>
        <w:t xml:space="preserve"> </w:t>
      </w:r>
      <w:r>
        <w:rPr/>
        <w:t>C2455 C3418 ) C2455_=_C3420( C2455 C3420 ) C2455_=_C3421( C2455 C3421 ) C2455_=_C3422( C2455 C3422 ) C2455_=_C3423( C2455 C3423 ) C2455_=_C3424( C2455 C3424 ) \nC2455_=_C3425( C2455 C3425 ) C2455_=_C3426( C2455 C3426 ) C2455_=_C3427( C2455 C3427 ) C2455_=_C3428( C2455 C3428 ) C2455_=_C3429( C2455 C3429 ) C2455_=_C3430( C2455 C3430 ) \nC2481_=_C2725( C2481 C2725 ) C2481_=_C2839( C2481 C2839 ) C2481_=_C3110( C2481 C3110 ) C2481_=_C3422( C2481 C3422 ) C2481_=_C3560( C2481 C3560 ) C2481_=_C3663( C2481 C3663 ) \nC2481_=_C3676( C2481 C3676 ) C2481_=_C3786( C2481 C3786 ) C2481_=_C3787( C2481 C3787 ) C2481_=_C3788( C2481 C3788 ) C2481_=_C3789( C2481 C3789 ) C2481_=_C3790( C2481 C3790 ) \nC2481_=_C3791( C2481 C3791 ) C2481_=_C3792( C2481 C3792 ) C2533_=_C2796( C2533 C2796 ) C2533_=_C2901( C2533 C2901 ) C2533_=_C3261( C2533 C3261 ) C2533_=_C3417( C2533 C3417 ) \nC2533_=_C3535( C2533 C3535 ) C2533_=_C3536( C2533 C3536 ) C2533_=_C3538( C2533 C3538 ) C2533_=_C3539( C2533 C3539 ) C2533_=_C3540( C2533 C3540 ) C2533_=_C3542( C2533 C3542 ) \nC2533_=_C3543( C2533 C3543 ) C2533_=_C3544( C2533 C3544 ) C2533_=_C3545( C2533 C3545 ) C2533_=_C3546( C2533 C3546 ) C2533_=_C3547( C2533 C3547 ) C2606_=_C2798( C2606 C2798 ) \nC2606_=_C2905( C2606 C2905 ) C2606_=_C3264( C2606 C3264 ) C2606_=_C3318( C2606 C3318 ) C2606_=_C3330( C2606 C3330 ) C2606_=_C3421( C2606 C3421 ) C2606_=_C3623( C2606 C3623 ) \nC2606_=_C3675( C2606 C3675 ) C2606_=_C3693( C2606 C3693 ) C2606_=_C3694( C2606 C3694 ) C2606_=_C3696( C2606 C3696 ) C2606_=_C3697( C2606 C3697 ) C2606_=_C3698( C2606 C3698 ) \nC2606_=_C3699( C2606 C3699 ) C2606_=_C3700( C2606 C3700 ) C2658_=_C2777( C2658 C2777 ) C2658_=_C2925( C2658 C2925 ) C2658_=_C3121( C2658 C3121 ) C2658_=_C3136( C2658 C3136 ) \nC2658_=_C3536( C2658 C3536 ) C2658_=_C3549( C2658 C3549 ) C2658_=_C3675( C2658 C3675 ) C2658_=_C3676( C2658 C3676 ) C2658_=_C3677( C2658 C3677 ) C2658_=_C3678( C2658 C3678 ) \nC2658_=_C3679( C2658 C3679 ) C2658_=_C3680( C2658 C3680 ) C2658_=_C3681( C2658 C3681 ) C2658_=_C3682( C2658 C3682 ) C2658_=_C3683( C2658 C3683 ) C2672_=_C3402( C2672 C3402 ) \nC2672_=_C3416( C2672 C3416 ) C2672_=_C3417( C2672 C3417 ) C2672_=_C3418( C2672 C3418 ) C2672_=_C3420( C2672 C3420 ) C2672_=_C3421( C2672 C3421 ) C2672_=_C3422( C2672 C3422 ) \nC2672_=_C3423( C2672 C3423 ) C2672_=_C3424( C2672 C3424 ) C2672_=_C3425( C2672 C3425 ) C2672_=_C3426( C2672 C3426 ) C2672_=_C3427( C2672 C3427 ) C2672_=_C3428( C2672 C3428 ) \nC2672_=_C3429( C2672 C3429 ) C2672_=_C3430( C2672 C3430 ) C2725_=_C2839( C2725 C2839 ) C2725_=_C3110( C2725 C3110 ) C2725_=_C3422( C2725 C3422 ) C2725_=_C3560( C2725 C3560 ) \nC2725_=_C3663( C2725 C3663 ) C2725_=_C3676( C2725 C3676 ) C2725_=_C3786( C2725 C3786 ) C2725_=_C3787( C2725 C3787 ) C2725_=_C3788( C2725 C3788 ) C2725_=_C3789( C2725 C3789 ) \nC2725_=_C3790( C2725 C3790 ) C2725_=_C3791( C2725 C3791 ) C2725_=_C3792( C2725 C3792 ) C2777_=_C2925( C2777 C2925 ) C2777_=_C3121( C2777 C3121 ) C2777_=_C3136( C2777 C3136 ) \nC2777_=_C3536( C2777 C3536 ) C2777_=_C3549( C2777 C3549 ) C2777_=_C3675( C2777 C3675 ) C2777_=_C3676( C2777 C3676 ) C2777_=_C3677( C2777 C3677 ) C2777_=_C3678( C2777 C3678 ) \nC2777_=_C3679( C2777 C3679 ) C2777_=_C3680( C2777 C3680 ) C2777_=_C3681( C2777 C3681 ) C2777_=_C3682( C2777 C3682 ) C2777_=_C3683( C2777 C3683 ) C2796_=_C2798( C2796 C2798 ) \nC2796_=_C2901( C2796 C2901 ) C2796_=_C3261( C2796 C3261 ) C2796_=_C3417( C2796 C3417 ) C2796_=_C3535( C2796 C3535 ) C2796_=_C3536( C2796 C3536 ) C2796_=_C3538( C2796 C3538 ) \nC2796_=_C3539( C2796 C3539 ) C2796_=_C3540( C2796 C3540 ) C2796_=_C3542( C2796 C3542 ) C2796_=_C3543( C2796 C3543 ) C2796_=_C3544( C2796 C3544 ) C2796_=_C3545( C2796 C3545 ) \nC2796_=_C3546( C2796 C3546 ) C2796_=_C3547( C2796 C3547 ) C2798_=_C2905( C2798 C2905 ) C2798_=_C3264( C2798 C3264 ) C2798_=_C3318( C2798 C3318 ) C2798_=_C3330( C2798 C3330 ) \nC2798_=_C3421( C2798 C3421 ) C2798_=_C3623( C2798 C3623 ) C2798_=_C3675( C2798 C3675 ) C2798_=_C3693( C2798 C3693 ) C2798_=_C3694( C2798 C3694 ) C2798_=_C3696( C2798 C3696 ) \nC2798_=_C3697( C2798 C3697 ) C2798_=_C3698( C2798 C3698 ) C2798_=_C3699( C2798 C3699 ) C2798_=_C3700( C2798 C3700 ) C2839_=_C3110( C2839 C3110 ) C2839_=_C3422( C2839 C3422 ) \nC2839_=_C3560( C2839 C3560 ) C2839_=_C3663( C2839 C3663 ) C2839_=_C3676( C2839 C3676 ) C2839_=_C3786( C2839 C3786 ) C2839_=_C3787( C2839 C3787 ) C2839_=_C3788( C2839 C3788 ) \nC2839_=_C3789( C2839 C3789 ) C2839_=_C3790( C2839 C3790 ) C2839_=_C3791( C2839 C3791 ) C2839_=_C3792( C2839 C3792 ) C2901_=_C2905( C2901 C2905 ) C2901_=_C3261( C2901 C3261 ) \nC2901_=_C3417( C2901 C3417 ) C2901_=_C3535( C2901 C3535 ) C2901_=_C3536( C2901 C3536 ) C2901_=_C3538( C2901 C3538 ) C2901_=_C3539( C2901 C3539 ) C2901_=_C3540( C2901 C3540 ) \nC2901_=_C3542( C2901 C3542 ) C2901_=_C3543( C2901 C3543 ) C2901_=_C3544( C2901 C3544 ) C2901_=_C3545( C2901 C3545 ) C2901_=_C3546( C2901 C3546 ) C2901_=_C3547( C2901 C3547 ) \nC2905_=_C3264( C2905 C3264 ) C2905_=_C3318( C2905 C3318 ) C2905_=_C3330( C2905 C3330 ) C2905_=_C3421( C2905 C3421 ) C2905_=_C3623( C2905 C3623 ) C2905_=_C3675( C2905 C3675 ) \nC2905_=_C3693( C2905 C3693 ) C2905_=_C3694( C2905 C3694 ) C2905_=_C3696( C2905 C3696 ) C2905_=_C3697( C2905 C3697 ) C2905_=_C3698( C2905 C3698 ) C2905_=_C3699( C2905 C3699 ) \nC2905_=_C3700( C2905 C3700 ) C2925_=_C3121( C2925 C3121 ) C2925_=_C3136( C2925 C3136 ) C2925_=_C3536( C2925 C3536 ) C2925_=_C3549( C2925 C3549 ) C2925_=_C3675( C2925 C3675 ) \nC2925_=_C3676( C2925 C3676 ) C2925_=_C3677( C2925 C3677 ) C2925_=_C3678( C2925 C3678 ) C2925_=_C3679( C2925 C3679 ) C2925_=_C3680( C2925 C3680 ) C2925_=_C3681( C2925 C3681 ) \nC2925_=_C3682( C2925 C3682 ) C2925_=_C3683( C2925 C3683 ) C3110_=_C3422( C3110 C3422 ) C3110_=_C3560( C3110 C3560 ) C3110_=_C3663( C3110 C3663 ) C3110_=_C3676( C3110 C3676 ) \nC3110_=_C3786( C3110 C3786 ) C3110_=_C3787( C3110 C3787 ) C3110_=_C3788( C3110 C3788 ) C3110_=_C3789( C3110 C3789 ) C3110_=_C3790( C3110 C3790 ) C3110_=_C3791( C3110 C3791 ) \nC3110_=_C3792( C3110 C3792 ) C3121_=_C3136( C3121 C3136 ) C3121_=_C3536( C3121 C3536 ) C3121_=_C3549( C3121 C3549 ) C3121_=_C3675( C3121 C3675 ) C3121_=_C3676( C3121 C3676 ) \nC3121_=_C3677( C3121 C3677 ) C3121_=_C3678( C3121 C3678 ) C3121_=_C3679( C3121 C3679 ) C3121_=_C3680( C3121 C3680 ) C3121_=_C3681( C3121 C3681 ) C3121_=_C3682( C3121 C3682 ) \nC3121_=_C3683( C3121 C3683 ) C3136_=_C3536( C3136 C3536 ) C3136_=_C3549( C3136 C3549 ) C3136_=_C3675( C3136 C3675 ) C3136_=_C3676( C3136 C3676 ) C3136_=_C3677( C3136 C3677 ) \nC3136_=_C3678( C3136 C3678 ) C3136_=_C3679( C3136 C3679 ) C3136_=_C3680( C3136 C3680 ) C3136_=_C3681( C3136 C3681 ) C3136_=_C3682( C3136 C3682 ) C3136_=_C3683( C3136 C3683 ) \nC3261_=_C3264( C3261 C3264 ) C3261_=_C3417( C3261 C3417 ) C3261_=_C3535( C3261 C3535 ) C3261_=_C3536( C3261 C3536 ) C3261_=_C3538( C3261 C3538 ) C3261_=_C3539( C3261 C3539 ) \nC3261_=_C3540( C3261 C3540 ) C3261_=_C3542( C3261 C3542 ) C3261_=_C3543( C3261 C3543 ) C3261_=_C3544( C3261 C3544 ) C3261_=_C3545( C3261 C3545 ) C3261_=_C3546( C3261 C3546 ) \nC3261_=_C3547( C3261 C3547 ) C3264_=_C3318( C3264 C3318 ) C3264_=_C3330( C3264 C3330 ) C3264_=_C3421( C3264 C3421 ) C3264_=_C3623( C3264 C3623 ) C3264_=_C3675( C3264 C3675 ) \nC3264_=_C3693( C3264 C3693 ) C3264_=_C3694( C3264 C3694 ) C3264_=_C3696( C3264 C3696 ) C3264_=_C3697( C3264 C3697 ) C3264_=_C3698( C3264 C3698 ) C3264_=_C3699( C3264 C3699 ) \nC3264_=_C3700( C3264 C3700 ) C3318_=_C3330( C3318 C3330 ) C3318_=_C3421( C3318 C3421 ) C3318_=_C3623( C3318 C3623 ) C3318_=_C3675( C3318 C3675 ) C3318_=_C3693( C3318 C3693 ) \nC3318_=_C3694( C3318 C3694 ) C3318_=_C3696( C3318 C3696 ) C3318_=_C3697( C3318 C3697 ) C3318_=_C3698( C3318 C3698 ) C3318_=_C3699( C3318 C3699 ) C3318_=_C3700( C3318 C3700 ) \nC3330_=_C3421( C3330 C3421 ) C3330_=_C3623( C3330 C3623 ) C3330_=_C3675( C3330 C3675 ) C3330_=_C3693( C3330 C3693 ) C3330_=_C3694( C3330 C3694 ) C3330_=_C3696( C3330 C3696 ) \nC3330_=_C3697( C3330 C3697 ) C3330_=_C3698( C3330 C3698 ) C3330_=_C3699( C3330 C3699 ) C3330_=_C3700( C3330 C3700 ) C3402_=_C3416( C3402 C3416 ) C3402_=_C3417( C3402 C3417 ) \nC3402_=_C3418( C3402 C3418 ) C3402_=_C3420( C3402 C3420 ) C3402_=_C3421( C3402 C3421 ) C3402_=_C3422( C3402 C3422 ) C3402_=_C3423( C3402 C3423 ) C3402_=_C3424( C3402 C3424 ) \nC3402_=_C3425( C3402 C3425 ) C3402_=_C3426( C3402 C3426 ) C3402_=_C3427( C3402 C3427 ) C3402_=_C3428( C3402 C3428 ) C3402_=_C3429( C3402 C3429 ) C3402_=_C3430( C3402 C3430 ) \nC3416_=_C3417( C3416 C3417 ) C3416_=_C3418( C3416 C3418 ) C3416_=_C3420( C3416 C3420 ) C3416_=_C3421( C3416 C3421 ) C3416_=_C3422( C3416 C3422 ) C3416_=_C3423( C3416 C3423 ) \nC3416_=_C3424( C3416 C3424 ) C3416_=_C3425( C3416 C3425 ) C3416_=_C3426( C3416 C3426 ) C3416_=_C3427( C3416 C3427 ) C3416_=_C3428( C3416 C3428 ) C3416_=_C3429( C3416 C3429 ) \nC3416_=_C3430( C3416 C3430 ) C3417_=_C3418( C3417 C3418 ) C3417_=_C3420( C3417 C3420 ) C3417_=_C3421( C3417 C3421 ) C3417_=_C3422( C3417 C3422 ) C3417_=_C3423( C3417 C3423 ) \nC3417_=_C3424( C3417 C3424 ) C3417_=_C3425( C3417 C3425 ) C3417_=_C3426( C3417 C3426 ) C3417_=_C3427( C3417 C3427 ) C3417_=_C3428( C3417 C3428 ) C3417_=_C3429( C3417 C3429 ) \nC3417_=_C3430( C3417 C3430 ) C3417_=_C3535( C3417 C3535 ) C3417_=_C3536( C3417 C3536 ) C3417_=_C3538( C3417 C3538 ) C3417_=_C3539( C3417 C3539 ) C3417_=_C3540( C3417 C3540 ) \nC3417_=_C3542( C3417 C3542 ) C3417_=_C3543( C3417 C3543 ) C3417_=_C3544( C3417 C3544 ) C3417_=_C3545( C3417 C3545 ) C3417_=_C3546( C3417 C3546 ) C3417_=_C3547( C3417 C3547 ) \nC3418_=_C3420( C3418 C3420 ) C3418_=_C3421( C3418 C3421 ) C3418_=_C3422( C3418 C3422 ) C3418_=_C3423( C3418 C3423 ) C3418_=_C3424( C3418 C3424 ) C3418_=_C3425( C3418 C3425 ) \nC3418_=_C3426( C3418 C3426 ) C3418_=_C3427( C3418 C3427 ) C3418_=_C3428( C3418 C3428 ) C3418_=_C3429( C3418 C3429 ) C3418_=_C3430( C3418 C3430 ) C3418_=_C3549( C3418 C3549 ) \nC3420_=_C3421( C3420 C3421 ) C3420_=_C3422( C3420 C3422 ) C3420_=_C3423(</w:t>
      </w:r>
    </w:p>
    <w:p>
      <w:pPr>
        <w:pStyle w:val="PreformattedText"/>
        <w:bidi w:val="0"/>
        <w:spacing w:before="0" w:after="0"/>
        <w:jc w:val="left"/>
        <w:rPr/>
      </w:pPr>
      <w:r>
        <w:rPr/>
        <w:t xml:space="preserve"> </w:t>
      </w:r>
      <w:r>
        <w:rPr/>
        <w:t>C3420 C3423 ) C3420_=_C3424( C3420 C3424 ) C3420_=_C3425( C3420 C3425 ) C3420_=_C3426( C3420 C3426 ) \nC3420_=_C3427( C3420 C3427 ) C3420_=_C3428( C3420 C3428 ) C3420_=_C3429( C3420 C3429 ) C3420_=_C3430( C3420 C3430 ) C3421_=_C3422( C3421 C3422 ) C3421_=_C3423( C3421 C3423 ) \nC3421_=_C3424( C3421 C3424 ) C3421_=_C3425( C3421 C3425 ) C3421_=_C3426( C3421 C3426 ) C3421_=_C3427( C3421 C3427 ) C3421_=_C3428( C3421 C3428 ) C3421_=_C3429( C3421 C3429 ) \nC3421_=_C3430( C3421 C3430 ) C3421_=_C3623( C3421 C3623 ) C3421_=_C3675( C3421 C3675 ) C3421_=_C3693( C3421 C3693 ) C3421_=_C3694( C3421 C3694 ) C3421_=_C3696( C3421 C3696 ) \nC3421_=_C3697( C3421 C3697 ) C3421_=_C3698( C3421 C3698 ) C3421_=_C3699( C3421 C3699 ) C3421_=_C3700( C3421 C3700 ) C3422_=_C3423( C3422 C3423 ) C3422_=_C3424( C3422 C3424 ) \nC3422_=_C3425( C3422 C3425 ) C3422_=_C3426( C3422 C3426 ) C3422_=_C3427( C3422 C3427 ) C3422_=_C3428( C3422 C3428 ) C3422_=_C3429( C3422 C3429 ) C3422_=_C3430( C3422 C3430 ) \nC3422_=_C3560( C3422 C3560 ) C3422_=_C3663( C3422 C3663 ) C3422_=_C3676( C3422 C3676 ) C3422_=_C3786( C3422 C3786 ) C3422_=_C3787( C3422 C3787 ) C3422_=_C3788( C3422 C3788 ) \nC3422_=_C3789( C3422 C3789 ) C3422_=_C3790( C3422 C3790 ) C3422_=_C3791( C3422 C3791 ) C3422_=_C3792( C3422 C3792 ) C3423_=_C3424( C3423 C3424 ) C3423_=_C3425( C3423 C3425 ) \nC3423_=_C3426( C3423 C3426 ) C3423_=_C3427( C3423 C3427 ) C3423_=_C3428( C3423 C3428 ) C3423_=_C3429( C3423 C3429 ) C3423_=_C3430( C3423 C3430 ) C3424_=_C3425( C3424 C3425 ) \nC3424_=_C3426( C3424 C3426 ) C3424_=_C3427( C3424 C3427 ) C3424_=_C3428( C3424 C3428 ) C3424_=_C3429( C3424 C3429 ) C3424_=_C3430( C3424 C3430 ) C3425_=_C3426( C3425 C3426 ) \nC3425_=_C3427( C3425 C3427 ) C3425_=_C3428( C3425 C3428 ) C3425_=_C3429( C3425 C3429 ) C3425_=_C3430( C3425 C3430 ) C3426_=_C3427( C3426 C3427 ) C3426_=_C3428( C3426 C3428 ) \nC3426_=_C3429( C3426 C3429 ) C3426_=_C3430( C3426 C3430 ) C3427_=_C3428( C3427 C3428 ) C3427_=_C3429( C3427 C3429 ) C3427_=_C3430( C3427 C3430 ) C3428_=_C3429( C3428 C3429 ) \nC3428_=_C3430( C3428 C3430 ) C3428_=_C3546( C3428 C3546 ) C3428_=_C3683( C3428 C3683 ) C3428_=_C3698( C3428 C3698 ) C3428_=_C3790( C3428 C3790 ) C3429_=_C3430( C3429 C3430 ) \nC3535_=_C3536( C3535 C3536 ) C3535_=_C3538( C3535 C3538 ) C3535_=_C3539( C3535 C3539 ) C3535_=_C3540( C3535 C3540 ) C3535_=_C3542( C3535 C3542 ) C3535_=_C3543( C3535 C3543 ) \nC3535_=_C3544( C3535 C3544 ) C3535_=_C3545( C3535 C3545 ) C3535_=_C3546( C3535 C3546 ) C3535_=_C3547( C3535 C3547 ) C3535_=_C3623( C3535 C3623 ) C3536_=_C3538( C3536 C3538 ) \nC3536_=_C3539( C3536 C3539 ) C3536_=_C3540( C3536 C3540 ) C3536_=_C3542( C3536 C3542 ) C3536_=_C3543( C3536 C3543 ) C3536_=_C3544( C3536 C3544 ) C3536_=_C3545( C3536 C3545 ) \nC3536_=_C3546( C3536 C3546 ) C3536_=_C3547( C3536 C3547 ) C3536_=_C3549( C3536 C3549 ) C3536_=_C3675( C3536 C3675 ) C3536_=_C3676( C3536 C3676 ) C3536_=_C3677( C3536 C3677 ) \nC3536_=_C3678( C3536 C3678 ) C3536_=_C3679( C3536 C3679 ) C3536_=_C3680( C3536 C3680 ) C3536_=_C3681( C3536 C3681 ) C3536_=_C3682( C3536 C3682 ) C3536_=_C3683( C3536 C3683 ) \nC3538_=_C3539( C3538 C3539 ) C3538_=_C3540( C3538 C3540 ) C3538_=_C3542( C3538 C3542 ) C3538_=_C3543( C3538 C3543 ) C3538_=_C3544( C3538 C3544 ) C3538_=_C3545( C3538 C3545 ) \nC3538_=_C3546( C3538 C3546 ) C3538_=_C3547( C3538 C3547 ) C3538_=_C3693( C3538 C3693 ) C3539_=_C3540( C3539 C3540 ) C3539_=_C3542( C3539 C3542 ) C3539_=_C3543( C3539 C3543 ) \nC3539_=_C3544( C3539 C3544 ) C3539_=_C3545( C3539 C3545 ) C3539_=_C3546( C3539 C3546 ) C3539_=_C3547( C3539 C3547 ) C3540_=_C3542( C3540 C3542 ) C3540_=_C3543( C3540 C3543 ) \nC3540_=_C3544( C3540 C3544 ) C3540_=_C3545( C3540 C3545 ) C3540_=_C3546( C3540 C3546 ) C3540_=_C3547( C3540 C3547 ) C3542_=_C3543( C3542 C3543 ) C3542_=_C3544( C3542 C3544 ) \nC3542_=_C3545( C3542 C3545 ) C3542_=_C3546( C3542 C3546 ) C3542_=_C3547( C3542 C3547 ) C3543_=_C3544( C3543 C3544 ) C3543_=_C3545( C3543 C3545 ) C3543_=_C3546( C3543 C3546 ) \nC3543_=_C3547( C3543 C3547 ) C3543_=_C3697( C3543 C3697 ) C3544_=_C3545( C3544 C3545 ) C3544_=_C3546( C3544 C3546 ) C3544_=_C3547( C3544 C3547 ) C3544_=_C3788( C3544 C3788 ) \nC3545_=_C3546( C3545 C3546 ) C3545_=_C3547( C3545 C3547 ) C3546_=_C3547( C3546 C3547 ) C3546_=_C3683( C3546 C3683 ) C3546_=_C3698( C3546 C3698 ) C3546_=_C3790( C3546 C3790 ) \nC3547_=_C3700( C3547 C3700 ) C3549_=_C3675( C3549 C3675 ) C3549_=_C3676( C3549 C3676 ) C3549_=_C3677( C3549 C3677 ) C3549_=_C3678( C3549 C3678 ) C3549_=_C3679( C3549 C3679 ) \nC3549_=_C3680( C3549 C3680 ) C3549_=_C3681( C3549 C3681 ) C3549_=_C3682( C3549 C3682 ) C3549_=_C3683( C3549 C3683 ) C3560_=_C3663( C3560 C3663 ) C3560_=_C3676( C3560 C3676 ) \nC3560_=_C3786( C3560 C3786 ) C3560_=_C3787( C3560 C3787 ) C3560_=_C3788( C3560 C3788 ) C3560_=_C3789( C3560 C3789 ) C3560_=_C3790( C3560 C3790 ) C3560_=_C3791( C3560 C3791 ) \nC3560_=_C3792( C3560 C3792 ) C3623_=_C3675( C3623 C3675 ) C3623_=_C3693( C3623 C3693 ) C3623_=_C3694( C3623 C3694 ) C3623_=_C3696( C3623 C3696 ) C3623_=_C3697( C3623 C3697 ) \nC3623_=_C3698( C3623 C3698 ) C3623_=_C3699( C3623 C3699 ) C3623_=_C3700( C3623 C3700 ) C3663_=_C3676( C3663 C3676 ) C3663_=_C3786( C3663 C3786 ) C3663_=_C3787( C3663 C3787 ) \nC3663_=_C3788( C3663 C3788 ) C3663_=_C3789( C3663 C3789 ) C3663_=_C3790( C3663 C3790 ) C3663_=_C3791( C3663 C3791 ) C3663_=_C3792( C3663 C3792 ) C3675_=_C3676( C3675 C3676 ) \nC3675_=_C3677( C3675 C3677 ) C3675_=_C3678( C3675 C3678 ) C3675_=_C3679( C3675 C3679 ) C3675_=_C3680( C3675 C3680 ) C3675_=_C3681( C3675 C3681 ) C3675_=_C3682( C3675 C3682 ) \nC3675_=_C3683( C3675 C3683 ) C3675_=_C3693( C3675 C3693 ) C3675_=_C3694( C3675 C3694 ) C3675_=_C3696( C3675 C3696 ) C3675_=_C3697( C3675 C3697 ) C3675_=_C3698( C3675 C3698 ) \nC3675_=_C3699( C3675 C3699 ) C3675_=_C3700( C3675 C3700 ) C3676_=_C3677( C3676 C3677 ) C3676_=_C3678( C3676 C3678 ) C3676_=_C3679( C3676 C3679 ) C3676_=_C3680( C3676 C3680 ) \nC3676_=_C3681( C3676 C3681 ) C3676_=_C3682( C3676 C3682 ) C3676_=_C3683( C3676 C3683 ) C3676_=_C3786( C3676 C3786 ) C3676_=_C3787( C3676 C3787 ) C3676_=_C3788( C3676 C3788 ) \nC3676_=_C3789( C3676 C3789 ) C3676_=_C3790( C3676 C3790 ) C3676_=_C3791( C3676 C3791 ) C3676_=_C3792( C3676 C3792 ) C3677_=_C3678( C3677 C3678 ) C3677_=_C3679( C3677 C3679 ) \nC3677_=_C3680( C3677 C3680 ) C3677_=_C3681( C3677 C3681 ) C3677_=_C3682( C3677 C3682 ) C3677_=_C3683( C3677 C3683 ) C3678_=_C3679( C3678 C3679 ) C3678_=_C3680( C3678 C3680 ) \nC3678_=_C3681( C3678 C3681 ) C3678_=_C3682( C3678 C3682 ) C3678_=_C3683( C3678 C3683 ) C3679_=_C3680( C3679 C3680 ) C3679_=_C3681( C3679 C3681 ) C3679_=_C3682( C3679 C3682 ) \nC3679_=_C3683( C3679 C3683 ) C3680_=_C3681( C3680 C3681 ) C3680_=_C3682( C3680 C3682 ) C3680_=_C3683( C3680 C3683 ) C3680_=_C3787( C3680 C3787 ) C3681_=_C3682( C3681 C3682 ) \nC3681_=_C3683( C3681 C3683 ) C3682_=_C3683( C3682 C3683 ) C3683_=_C3698( C3683 C3698 ) C3683_=_C3790( C3683 C3790 ) C3693_=_C3694( C3693 C3694 ) C3693_=_C3696( C3693 C3696 ) \nC3693_=_C3697( C3693 C3697 ) C3693_=_C3698( C3693 C3698 ) C3693_=_C3699( C3693 C3699 ) C3693_=_C3700( C3693 C3700 ) C3694_=_C3696( C3694 C3696 ) C3694_=_C3697( C3694 C3697 ) \nC3694_=_C3698( C3694 C3698 ) C3694_=_C3699( C3694 C3699 ) C3694_=_C3700( C3694 C3700 ) C3696_=_C3697( C3696 C3697 ) C3696_=_C3698( C3696 C3698 ) C3696_=_C3699( C3696 C3699 ) \nC3696_=_C3700( C3696 C3700 ) C3697_=_C3698( C3697 C3698 ) C3697_=_C3699( C3697 C3699 ) C3697_=_C3700( C3697 C3700 ) C3698_=_C3699( C3698 C3699 ) C3698_=_C3700( C3698 C3700 ) \nC3698_=_C3790( C3698 C3790 ) C3699_=_C3700( C3699 C3700 ) C3786_=_C3787( C3786 C3787 ) C3786_=_C3788( C3786 C3788 ) C3786_=_C3789( C3786 C3789 ) C3786_=_C3790( C3786 C3790 ) \nC3786_=_C3791( C3786 C3791 ) C3786_=_C3792( C3786 C3792 ) C3787_=_C3788( C3787 C3788 ) C3787_=_C3789( C3787 C3789 ) C3787_=_C3790( C3787 C3790 ) C3787_=_C3791( C3787 C3791 ) \nC3787_=_C3792( C3787 C3792 ) C3788_=_C3789( C3788 C3789 ) C3788_=_C3790( C3788 C3790 ) C3788_=_C3791( C3788 C3791 ) C3788_=_C3792( C3788 C3792 ) C3789_=_C3790( C3789 C3790 ) \nC3789_=_C3791( C3789 C3791 ) C3789_=_C3792( C3789 C3792 ) C3790_=_C3791( C3790 C3791 ) C3790_=_C3792( C3790 C3792 ) C3791_=_C3792( C3791 C3792 ) "];76-&gt;94[label="175: C153 C207 C247 C292 C309 \nC494 C497 C504 C506 C508 C509 \nC510 C556 C567 C569 C574 C575 \nC576 C577 C580 C605 C642 C705 \nC776 C795 C796 C811 C880 C886 \nC975 C987 C1033 C1045 C1077 C1078 \nC1080 C1081 C1082 C1083 C1084 C1085 \nC1086 C1087 C1088 C1090 C1092 C1093 \nC1094 C1095 C1096 C1097 C1162 C1213 \nC1288 C1290 C1312 C1380 C1381 C1406 \nC1500 C1501 C1502 C1503 C1504 C1506 \nC1507 C1508 C1509 C1510 C1511 C1517 \nC1518 C1519 C1520 C1521 C1522 C1573 \nC1574 C1598 C1622 C1642 C1680 C1690 \nC1804 C1997 C2090 C2124 C2154 C2186 \nC2198 C2224 C2225 C2227 C2229 C2230 \nC2233 C2234 C2236 C2237 C2238 C2239 \nC2240 C2241 C2242 C2243 C2397 C2401 \nC2455 C2481 C2533 C2606 C2658 C2672 \nC2725 C2777 C2796 C2798 C2839 C2901 \nC2905 C2925 C3110 C3121 C3136 C3261 \nC3264 C3318 C3330 C3402 C3416 C3418 \nC3420 C3423 C3424 C3425 C3426 C3427 \nC3428 C3429 C3430 C3535 C3538 C3539 \nC3540 C3542 C3543 C3544 C3545 C3546 \nC3547 C3549 C3560 C3623 C3663 C3677 \nC3678 C3679 C3680 C3681 C3682 C3683 \nC3693 C3694 C3696 C3697 C3698 C3699 \nC3700 C3786 C3787 C3788 C3789 C3790 \nC3791 C3792 \n1969: C153_=_C207 ,C153_=_C247 ,C153_=_C292 ,C153_=_C309 ,C153_=_C795 ,\nC153_=_C987 ,C153_=_C1033 ,C153_=_C1077 ,C153_=_C1078 ,C153_=_C1080 ,C153_=_C1081 ,\nC153_=_C1082 ,C153_=_C1083 ,C153_=_C1084 ,C153_=_C1085 ,C153_=_C1086 ,C153_=_C1087 ,\nC153_=_C1088 ,C153_=_C1090 ,C153_=_C1092 ,C153_=_C1093 ,C153_=_C1094 ,C153_=_C1095 ,\nC153_=_C1096 ,C153_=_C1097 ,C207_=_C247 ,C207_=_C292 ,C207_=_C309 ,C207_=_C795 ,\nC207_=_C987 ,C207_=_C1033 ,C207_=_C1077 ,C207_=_C1078 ,C207_=_C1080 ,C207_=_C1081 ,\nC207_=_C1082 ,C207_=_C1083 ,C207_=_C1084 ,C207_=_C1085 ,C207_=_C1086 ,C207_=_C1087 ,\nC207_=_C1088 ,C207_=_C1090 ,C207_=_C1092 ,C207_=_C1093</w:t>
      </w:r>
    </w:p>
    <w:p>
      <w:pPr>
        <w:pStyle w:val="PreformattedText"/>
        <w:bidi w:val="0"/>
        <w:spacing w:before="0" w:after="0"/>
        <w:jc w:val="left"/>
        <w:rPr/>
      </w:pPr>
      <w:r>
        <w:rPr/>
        <w:t xml:space="preserve"> </w:t>
      </w:r>
      <w:r>
        <w:rPr/>
        <w:t>,C207_=_C1094 ,C207_=_C1095 ,\nC207_=_C1096 ,C207_=_C1097 ,C247_=_C292 ,C247_=_C309 ,C247_=_C795 ,C247_=_C987 ,\nC247_=_C1033 ,C247_=_C1077 ,C247_=_C1078 ,C247_=_C1080 ,C247_=_C1081 ,C247_=_C1082 ,\nC247_=_C1083 ,C247_=_C1084 ,C247_=_C1085 ,C247_=_C1086 ,C247_=_C1087 ,C247_=_C1088 ,\nC247_=_C1090 ,C247_=_C1092 ,C247_=_C1093 ,C247_=_C1094 ,C247_=_C1095 ,C247_=_C1096 ,\nC247_=_C1097 ,C292_=_C309 ,C292_=_C795 ,C292_=_C987 ,C292_=_C1033 ,C292_=_C1077 ,\nC292_=_C1078 ,C292_=_C1080 ,C292_=_C1081 ,C292_=_C1082 ,C292_=_C1083 ,C292_=_C1084 ,\nC292_=_C1085 ,C292_=_C1086 ,C292_=_C1087 ,C292_=_C1088 ,C292_=_C1090 ,C292_=_C1092 ,\nC292_=_C1093 ,C292_=_C1094 ,C292_=_C1095 ,C292_=_C1096 ,C292_=_C1097 ,C309_=_C795 ,\nC309_=_C987 ,C309_=_C1033 ,C309_=_C1077 ,C309_=_C1078 ,C309_=_C1080 ,C309_=_C1081 ,\nC309_=_C1082 ,C309_=_C1083 ,C309_=_C1084 ,C309_=_C1085 ,C309_=_C1086 ,C309_=_C1087 ,\nC309_=_C1088 ,C309_=_C1090 ,C309_=_C1092 ,C309_=_C1093 ,C309_=_C1094 ,C309_=_C1095 ,\nC309_=_C1096 ,C309_=_C1097 ,C494_=_C497 ,C494_=_C504 ,C494_=_C506 ,C494_=_C508 ,\nC494_=_C509 ,C494_=_C510 ,C494_=_C567 ,C494_=_C642 ,C494_=_C796 ,C494_=_C1500 ,\nC494_=_C1501 ,C494_=_C1502 ,C494_=_C1503 ,C494_=_C1504 ,C494_=_C1506 ,C494_=_C1507 ,\nC494_=_C1508 ,C494_=_C1509 ,C494_=_C1510 ,C494_=_C1511 ,C494_=_C1517 ,C494_=_C1518 ,\nC494_=_C1519 ,C494_=_C1520 ,C494_=_C1521 ,C494_=_C1522 ,C497_=_C504 ,C497_=_C506 ,\nC497_=_C508 ,C497_=_C509 ,C497_=_C510 ,C497_=_C569 ,C497_=_C880 ,C497_=_C1680 ,\nC497_=_C2124 ,C497_=_C2186 ,C497_=_C2224 ,C497_=_C2225 ,C497_=_C2227 ,C497_=_C2229 ,\nC497_=_C2230 ,C497_=_C2233 ,C497_=_C2234 ,C497_=_C2236 ,C497_=_C2237 ,C497_=_C2238 ,\nC497_=_C2239 ,C497_=_C2240 ,C497_=_C2241 ,C497_=_C2242 ,C497_=_C2243 ,C504_=_C506 ,\nC504_=_C508 ,C504_=_C509 ,C504_=_C510 ,C504_=_C574 ,C504_=_C605 ,C504_=_C776 ,\nC504_=_C886 ,C504_=_C1573 ,C504_=_C1622 ,C504_=_C1804 ,C504_=_C2455 ,C504_=_C2672 ,\nC504_=_C3402 ,C504_=_C3416 ,C504_=_C3418 ,C504_=_C3420 ,C504_=_C3423 ,C504_=_C3424 ,\nC504_=_C3425 ,C504_=_C3426 ,C504_=_C3427 ,C504_=_C3428 ,C504_=_C3429 ,C504_=_C3430 ,\nC506_=_C508 ,C506_=_C509 ,C506_=_C510 ,C506_=_C575 ,C506_=_C1288 ,C506_=_C1380 ,\nC506_=_C1574 ,C506_=_C2090 ,C506_=_C2397 ,C506_=_C2533 ,C506_=_C2796 ,C506_=_C2901 ,\nC506_=_C3261 ,C506_=_C3535 ,C506_=_C3538 ,C506_=_C3539 ,C506_=_C3540 ,C506_=_C3542 ,\nC506_=_C3543 ,C506_=_C3544 ,C506_=_C3545 ,C506_=_C3546 ,C506_=_C3547 ,C508_=_C509 ,\nC508_=_C510 ,C508_=_C556 ,C508_=_C576 ,C508_=_C975 ,C508_=_C1045 ,C508_=_C1213 ,\nC508_=_C1312 ,C508_=_C1406 ,C508_=_C1642 ,C508_=_C2658 ,C508_=_C2777 ,C508_=_C2925 ,\nC508_=_C3121 ,C508_=_C3136 ,C508_=_C3549 ,C508_=_C3677 ,C508_=_C3678 ,C508_=_C3679 ,\nC508_=_C3680 ,C508_=_C3681 ,C508_=_C3682 ,C508_=_C3683 ,C509_=_C510 ,C509_=_C577 ,\nC509_=_C705 ,C509_=_C1162 ,C509_=_C1290 ,C509_=_C1381 ,C509_=_C1598 ,C509_=_C2401 ,\nC509_=_C2606 ,C509_=_C2798 ,C509_=_C2905 ,C509_=_C3264 ,C509_=_C3318 ,C509_=_C3330 ,\nC509_=_C3623 ,C509_=_C3693 ,C509_=_C3694 ,C509_=_C3696 ,C509_=_C3697 ,C509_=_C3698 ,\nC509_=_C3699 ,C509_=_C3700 ,C510_=_C580 ,C510_=_C811 ,C510_=_C1690 ,C510_=_C1997 ,\nC510_=_C2154 ,C510_=_C2198 ,C510_=_C2481 ,C510_=_C2725 ,C510_=_C2839 ,C510_=_C3110 ,\nC510_=_C3560 ,C510_=_C3663 ,C510_=_C3786 ,C510_=_C3787 ,C510_=_C3788 ,C510_=_C3789 ,\nC510_=_C3790 ,C510_=_C3791 ,C510_=_C3792 ,C556_=_C576 ,C556_=_C975 ,C556_=_C1045 ,\nC556_=_C1213 ,C556_=_C1312 ,C556_=_C1406 ,C556_=_C1642 ,C556_=_C2658 ,C556_=_C2777 ,\nC556_=_C2925 ,C556_=_C3121 ,C556_=_C3136 ,C556_=_C3549 ,C556_=_C3677 ,C556_=_C3678 ,\nC556_=_C3679 ,C556_=_C3680 ,C556_=_C3681 ,C556_=_C3682 ,C556_=_C3683 ,C567_=_C569 ,\nC567_=_C574 ,C567_=_C575 ,C567_=_C576 ,C567_=_C577 ,C567_=_C580 ,C567_=_C642 ,\nC567_=_C796 ,C567_=_C1500 ,C567_=_C1501 ,C567_=_C1502 ,C567_=_C1503 ,C567_=_C1504 ,\nC567_=_C1506 ,C567_=_C1507 ,C567_=_C1508 ,C567_=_C1509 ,C567_=_C1510 ,C567_=_C1511 ,\nC567_=_C1517 ,C567_=_C1518 ,C567_=_C1519 ,C567_=_C1520 ,C567_=_C1521 ,C567_=_C1522 ,\nC569_=_C574 ,C569_=_C575 ,C569_=_C576 ,C569_=_C577 ,C569_=_C580 ,C569_=_C880 ,\nC569_=_C1680 ,C569_=_C2124 ,C569_=_C2186 ,C569_=_C2224 ,C569_=_C2225 ,C569_=_C2227 ,\nC569_=_C2229 ,C569_=_C2230 ,C569_=_C2233 ,C569_=_C2234 ,C569_=_C2236 ,C569_=_C2237 ,\nC569_=_C2238 ,C569_=_C2239 ,C569_=_C2240 ,C569_=_C2241 ,C569_=_C2242 ,C569_=_C2243 ,\nC574_=_C575 ,C574_=_C576 ,C574_=_C577 ,C574_=_C580 ,C574_=_C605 ,C574_=_C776 ,\nC574_=_C886 ,C574_=_C1573 ,C574_=_C1622 ,C574_=_C1804 ,C574_=_C2455 ,C574_=_C2672 ,\nC574_=_C3402 ,C574_=_C3416 ,C574_=_C3418 ,C574_=_C3420 ,C574_=_C3423 ,C574_=_C3424 ,\nC574_=_C3425 ,C574_=_C3426 ,C574_=_C3427 ,C574_=_C3428 ,C574_=_C3429 ,C574_=_C3430 ,\nC575_=_C576 ,C575_=_C577 ,C575_=_C580 ,C575_=_C1288 ,C575_=_C1380 ,C575_=_C1574 ,\nC575_=_C2090 ,C575_=_C2397 ,C575_=_C2533 ,C575_=_C2796 ,C575_=_C2901 ,C575_=_C3261 ,\nC575_=_C3535 ,C575_=_C3538 ,C575_=_C3539 ,C575_=_C3540 ,C575_=_C3542 ,C575_=_C3543 ,\nC575_=_C3544 ,C575_=_C3545 ,C575_=_C3546 ,C575_=_C3547 ,C576_=_C577 ,C576_=_C580 ,\nC576_=_C975 ,C576_=_C1045 ,C576_=_C1213 ,C576_=_C1312 ,C576_=_C1406 ,C576_=_C1642 ,\nC576_=_C2658 ,C576_=_C2777 ,C576_=_C2925 ,C576_=_C3121 ,C576_=_C3136 ,C576_=_C3549 ,\nC576_=_C3677 ,C576_=_C3678 ,C576_=_C3679 ,C576_=_C3680 ,C576_=_C3681 ,C576_=_C3682 ,\nC576_=_C3683 ,C577_=_C580 ,C577_=_C705 ,C577_=_C1162 ,C577_=_C1290 ,C577_=_C1381 ,\nC577_=_C1598 ,C577_=_C2401 ,C577_=_C2606 ,C577_=_C2798 ,C577_=_C2905 ,C577_=_C3264 ,\nC577_=_C3318 ,C577_=_C3330 ,C577_=_C3623 ,C577_=_C3693 ,C577_=_C3694 ,C577_=_C3696 ,\nC577_=_C3697 ,C577_=_C3698 ,C577_=_C3699 ,C577_=_C3700 ,C580_=_C811 ,C580_=_C1690 ,\nC580_=_C1997 ,C580_=_C2154 ,C580_=_C2198 ,C580_=_C2481 ,C580_=_C2725 ,C580_=_C2839 ,\nC580_=_C3110 ,C580_=_C3560 ,C580_=_C3663 ,C580_=_C3786 ,C580_=_C3787 ,C580_=_C3788 ,\nC580_=_C3789 ,C580_=_C3790 ,C580_=_C3791 ,C580_=_C3792 ,C605_=_C776 ,C605_=_C886 ,\nC605_=_C1573 ,C605_=_C1622 ,C605_=_C1804 ,C605_=_C2455 ,C605_=_C2672 ,C605_=_C3402 ,\nC605_=_C3416 ,C605_=_C3418 ,C605_=_C3420 ,C605_=_C3423 ,C605_=_C3424 ,C605_=_C3425 ,\nC605_=_C3426 ,C605_=_C3427 ,C605_=_C3428 ,C605_=_C3429 ,C605_=_C3430 ,C642_=_C796 ,\nC642_=_C1500 ,C642_=_C1501 ,C642_=_C1502 ,C642_=_C1503 ,C642_=_C1504 ,C642_=_C1506 ,\nC642_=_C1507 ,C642_=_C1508 ,C642_=_C1509 ,C642_=_C1510 ,C642_=_C1511 ,C642_=_C1517 ,\nC642_=_C1518 ,C642_=_C1519 ,C642_=_C1520 ,C642_=_C1521 ,C642_=_C1522 ,C705_=_C1162 ,\nC705_=_C1290 ,C705_=_C1381 ,C705_=_C1598 ,C705_=_C2401 ,C705_=_C2606 ,C705_=_C2798 ,\nC705_=_C2905 ,C705_=_C3264 ,C705_=_C3318 ,C705_=_C3330 ,C705_=_C3623 ,C705_=_C3693 ,\nC705_=_C3694 ,C705_=_C3696 ,C705_=_C3697 ,C705_=_C3698 ,C705_=_C3699 ,C705_=_C3700 ,\nC776_=_C886 ,C776_=_C1573 ,C776_=_C1622 ,C776_=_C1804 ,C776_=_C2455 ,C776_=_C2672 ,\nC776_=_C3402 ,C776_=_C3416 ,C776_=_C3418 ,C776_=_C3420 ,C776_=_C3423 ,C776_=_C3424 ,\nC776_=_C3425 ,C776_=_C3426 ,C776_=_C3427 ,C776_=_C3428 ,C776_=_C3429 ,C776_=_C3430 ,\nC795_=_C796 ,C795_=_C811 ,C795_=_C987 ,C795_=_C1033 ,C795_=_C1077 ,C795_=_C1078 ,\nC795_=_C1080 ,C795_=_C1081 ,C795_=_C1082 ,C795_=_C1083 ,C795_=_C1084 ,C795_=_C1085 ,\nC795_=_C1086 ,C795_=_C1087 ,C795_=_C1088 ,C795_=_C1090 ,C795_=_C1092 ,C795_=_C1093 ,\nC795_=_C1094 ,C795_=_C1095 ,C795_=_C1096 ,C795_=_C1097 ,C796_=_C811 ,C796_=_C1500 ,\nC796_=_C1501 ,C796_=_C1502 ,C796_=_C1503 ,C796_=_C1504 ,C796_=_C1506 ,C796_=_C1507 ,\nC796_=_C1508 ,C796_=_C1509 ,C796_=_C1510 ,C796_=_C1511 ,C796_=_C1517 ,C796_=_C1518 ,\nC796_=_C1519 ,C796_=_C1520 ,C796_=_C1521 ,C796_=_C1522 ,C811_=_C1690 ,C811_=_C1997 ,\nC811_=_C2154 ,C811_=_C2198 ,C811_=_C2481 ,C811_=_C2725 ,C811_=_C2839 ,C811_=_C3110 ,\nC811_=_C3560 ,C811_=_C3663 ,C811_=_C3786 ,C811_=_C3787 ,C811_=_C3788 ,C811_=_C3789 ,\nC811_=_C3790 ,C811_=_C3791 ,C811_=_C3792 ,C880_=_C886 ,C880_=_C1680 ,C880_=_C2124 ,\nC880_=_C2186 ,C880_=_C2224 ,C880_=_C2225 ,C880_=_C2227 ,C880_=_C2229 ,C880_=_C2230 ,\nC880_=_C2233 ,C880_=_C2234 ,C880_=_C2236 ,C880_=_C2237 ,C880_=_C2238 ,C880_=_C2239 ,\nC880_=_C2240 ,C880_=_C2241 ,C880_=_C2242 ,C880_=_C2243 ,C886_=_C1573 ,C886_=_C1622 ,\nC886_=_C1804 ,C886_=_C2455 ,C886_=_C2672 ,C886_=_C3402 ,C886_=_C3416 ,C886_=_C3418 ,\nC886_=_C3420 ,C886_=_C3423 ,C886_=_C3424 ,C886_=_C3425 ,C886_=_C3426 ,C886_=_C3427 ,\nC886_=_C3428 ,C886_=_C3429 ,C886_=_C3430 ,C975_=_C1045 ,C975_=_C1213 ,C975_=_C1312 ,\nC975_=_C1406 ,C975_=_C1642 ,C975_=_C2658 ,C975_=_C2777 ,C975_=_C2925 ,C975_=_C3121 ,\nC975_=_C3136 ,C975_=_C3549 ,C975_=_C3677 ,C975_=_C3678 ,C975_=_C3679 ,C975_=_C3680 ,\nC975_=_C3681 ,C975_=_C3682 ,C975_=_C3683 ,C987_=_C1033 ,C987_=_C1077 ,C987_=_C1078 ,\nC987_=_C1080 ,C987_=_C1081 ,C987_=_C1082 ,C987_=_C1083 ,C987_=_C1084 ,C987_=_C1085 ,\nC987_=_C1086 ,C987_=_C1087 ,C987_=_C1088 ,C987_=_C1090 ,C987_=_C1092 ,C987_=_C1093 ,\nC987_=_C1094 ,C987_=_C1095 ,C987_=_C1096 ,C987_=_C1097 ,C1033_=_C1045 ,C1033_=_C1077 ,\nC1033_=_C1078 ,C1033_=_C1080 ,C1033_=_C1081 ,C1033_=_C1082 ,C1033_=_C1083 ,C1033_=_C1084 ,\nC1033_=_C1085 ,C1033_=_C1086 ,C1033_=_C1087 ,C1033_=_C1088 ,C1033_=_C1090 ,C1033_=_C1092 ,\nC1033_=_C1093 ,C1033_=_C1094 ,C1033_=_C1095 ,C1033_=_C1096 ,C1033_=_C1097 ,C1045_=_C1213 ,\nC1045_=_C1312 ,C1045_=_C1406 ,C1045_=_C1642 ,C1045_=_C2658 ,C1045_=_C2777 ,C1045_=_C2925 ,\nC1045_=_C3121 ,C1045_=_C3136 ,C1045_=_C3549 ,C1045_=_C3677 ,C1045_=_C3678 ,C1045_=_C3679 ,\nC1045_=_C3680 ,C1045_=_C3681 ,C1045_=_C3682 ,C1045_=_C3683 ,C1077_=_C1078 ,C1077_=_C1080 ,\nC1077_=_C1081 ,C1077_=_C1082 ,C1077_=_C1083 ,C1077_=_C1084 ,C1077_=_C1085 ,C1077_=_C1086 ,\nC1077_=_C1087 ,C1077_=_C1088 ,C1077_=_C1090 ,C1077_=_C1092 ,C1077_=_C1093 ,C1077_=_C1094 ,\nC1077_=_C1095 ,C1077_=_C1096 ,C1077_=_C1097 ,C1077_=_C1213 ,C1078_=_C1080 ,C1078_=_C1081 ,\nC1078_=_C1082 ,C1078_=_C1083 ,C1078_=_C1084 ,C1078_=_C1085 ,C1078_=_C1086 ,C1078_=_C1087 ,\nC1078_=_C1088 ,C1078_=_C1090 ,C1078_=_C1092 ,C1078_=_C1093 ,C1078_=_C1094 ,C1078_=_C1095 ,\nC1078_=_C1096 ,C1078_=_C1097 ,C1078_=_C1406 ,C1080_=_C1081 ,C1080_=_C1082 ,C1080_=_C1083 ,\nC1080_=_C1084 ,C1080_=_C1085 ,C1080_=_C1086 ,C1080_=_C1087 ,C1080_=_C1088 ,C1080_=_C1090</w:t>
      </w:r>
    </w:p>
    <w:p>
      <w:pPr>
        <w:pStyle w:val="PreformattedText"/>
        <w:bidi w:val="0"/>
        <w:spacing w:before="0" w:after="0"/>
        <w:jc w:val="left"/>
        <w:rPr/>
      </w:pPr>
      <w:r>
        <w:rPr/>
        <w:t xml:space="preserve"> </w:t>
      </w:r>
      <w:r>
        <w:rPr/>
        <w:t>,\nC1080_=_C1092 ,C1080_=_C1093 ,C1080_=_C1094 ,C1080_=_C1095 ,C1080_=_C1096 ,C1080_=_C1097 ,\nC1080_=_C1502 ,C1080_=_C1997 ,C1081_=_C1082 ,C1081_=_C1083 ,C1081_=_C1084 ,C1081_=_C1085 ,\nC1081_=_C1086 ,C1081_=_C1087 ,C1081_=_C1088 ,C1081_=_C1090 ,C1081_=_C1092 ,C1081_=_C1093 ,\nC1081_=_C1094 ,C1081_=_C1095 ,C1081_=_C1096 ,C1081_=_C1097 ,C1081_=_C1504 ,C1081_=_C2154 ,\nC1082_=_C1083 ,C1082_=_C1084 ,C1082_=_C1085 ,C1082_=_C1086 ,C1082_=_C1087 ,C1082_=_C1088 ,\nC1082_=_C1090 ,C1082_=_C1092 ,C1082_=_C1093 ,C1082_=_C1094 ,C1082_=_C1095 ,C1082_=_C1096 ,\nC1082_=_C1097 ,C1082_=_C2658 ,C1083_=_C1084 ,C1083_=_C1085 ,C1083_=_C1086 ,C1083_=_C1087 ,\nC1083_=_C1088 ,C1083_=_C1090 ,C1083_=_C1092 ,C1083_=_C1093 ,C1083_=_C1094 ,C1083_=_C1095 ,\nC1083_=_C1096 ,C1083_=_C1097 ,C1083_=_C1508 ,C1083_=_C2725 ,C1084_=_C1085 ,C1084_=_C1086 ,\nC1084_=_C1087 ,C1084_=_C1088 ,C1084_=_C1090 ,C1084_=_C1092 ,C1084_=_C1093 ,C1084_=_C1094 ,\nC1084_=_C1095 ,C1084_=_C1096 ,C1084_=_C1097 ,C1084_=_C1510 ,C1084_=_C2839 ,C1085_=_C1086 ,\nC1085_=_C1087 ,C1085_=_C1088 ,C1085_=_C1090 ,C1085_=_C1092 ,C1085_=_C1093 ,C1085_=_C1094 ,\nC1085_=_C1095 ,C1085_=_C1096 ,C1085_=_C1097 ,C1085_=_C2925 ,C1086_=_C1087 ,C1086_=_C1088 ,\nC1086_=_C1090 ,C1086_=_C1092 ,C1086_=_C1093 ,C1086_=_C1094 ,C1086_=_C1095 ,C1086_=_C1096 ,\nC1086_=_C1097 ,C1086_=_C1511 ,C1086_=_C3110 ,C1087_=_C1088 ,C1087_=_C1090 ,C1087_=_C1092 ,\nC1087_=_C1093 ,C1087_=_C1094 ,C1087_=_C1095 ,C1087_=_C1096 ,C1087_=_C1097 ,C1087_=_C3121 ,\nC1088_=_C1090 ,C1088_=_C1092 ,C1088_=_C1093 ,C1088_=_C1094 ,C1088_=_C1095 ,C1088_=_C1096 ,\nC1088_=_C1097 ,C1088_=_C2229 ,C1088_=_C3560 ,C1090_=_C1092 ,C1090_=_C1093 ,C1090_=_C1094 ,\nC1090_=_C1095 ,C1090_=_C1096 ,C1090_=_C1097 ,C1090_=_C3420 ,C1092_=_C1093 ,C1092_=_C1094 ,\nC1092_=_C1095 ,C1092_=_C1096 ,C1092_=_C1097 ,C1092_=_C3677 ,C1093_=_C1094 ,C1093_=_C1095 ,\nC1093_=_C1096 ,C1093_=_C1097 ,C1093_=_C3678 ,C1094_=_C1095 ,C1094_=_C1096 ,C1094_=_C1097 ,\nC1095_=_C1096 ,C1095_=_C1097 ,C1095_=_C1517 ,C1095_=_C3786 ,C1096_=_C1097 ,C1096_=_C3679 ,\nC1097_=_C1522 ,C1097_=_C3792 ,C1162_=_C1290 ,C1162_=_C1381 ,C1162_=_C1598 ,C1162_=_C2401 ,\nC1162_=_C2606 ,C1162_=_C2798 ,C1162_=_C2905 ,C1162_=_C3264 ,C1162_=_C3318 ,C1162_=_C3330 ,\nC1162_=_C3623 ,C1162_=_C3693 ,C1162_=_C3694 ,C1162_=_C3696 ,C1162_=_C3697 ,C1162_=_C3698 ,\nC1162_=_C3699 ,C1162_=_C3700 ,C1213_=_C1312 ,C1213_=_C1406 ,C1213_=_C1642 ,C1213_=_C2658 ,\nC1213_=_C2777 ,C1213_=_C2925 ,C1213_=_C3121 ,C1213_=_C3136 ,C1213_=_C3549 ,C1213_=_C3677 ,\nC1213_=_C3678 ,C1213_=_C3679 ,C1213_=_C3680 ,C1213_=_C3681 ,C1213_=_C3682 ,C1213_=_C3683 ,\nC1288_=_C1290 ,C1288_=_C1380 ,C1288_=_C1574 ,C1288_=_C2090 ,C1288_=_C2397 ,C1288_=_C2533 ,\nC1288_=_C2796 ,C1288_=_C2901 ,C1288_=_C3261 ,C1288_=_C3535 ,C1288_=_C3538 ,C1288_=_C3539 ,\nC1288_=_C3540 ,C1288_=_C3542 ,C1288_=_C3543 ,C1288_=_C3544 ,C1288_=_C3545 ,C1288_=_C3546 ,\nC1288_=_C3547 ,C1290_=_C1381 ,C1290_=_C1598 ,C1290_=_C2401 ,C1290_=_C2606 ,C1290_=_C2798 ,\nC1290_=_C2905 ,C1290_=_C3264 ,C1290_=_C3318 ,C1290_=_C3330 ,C1290_=_C3623 ,C1290_=_C3693 ,\nC1290_=_C3694 ,C1290_=_C3696 ,C1290_=_C3697 ,C1290_=_C3698 ,C1290_=_C3699 ,C1290_=_C3700 ,\nC1312_=_C1406 ,C1312_=_C1642 ,C1312_=_C2658 ,C1312_=_C2777 ,C1312_=_C2925 ,C1312_=_C3121 ,\nC1312_=_C3136 ,C1312_=_C3549 ,C1312_=_C3677 ,C1312_=_C3678 ,C1312_=_C3679 ,C1312_=_C3680 ,\nC1312_=_C3681 ,C1312_=_C3682 ,C1312_=_C3683 ,C1380_=_C1381 ,C1380_=_C1574 ,C1380_=_C2090 ,\nC1380_=_C2397 ,C1380_=_C2533 ,C1380_=_C2796 ,C1380_=_C2901 ,C1380_=_C3261 ,C1380_=_C3535 ,\nC1380_=_C3538 ,C1380_=_C3539 ,C1380_=_C3540 ,C1380_=_C3542 ,C1380_=_C3543 ,C1380_=_C3544 ,\nC1380_=_C3545 ,C1380_=_C3546 ,C1380_=_C3547 ,C1381_=_C1598 ,C1381_=_C2401 ,C1381_=_C2606 ,\nC1381_=_C2798 ,C1381_=_C2905 ,C1381_=_C3264 ,C1381_=_C3318 ,C1381_=_C3330 ,C1381_=_C3623 ,\nC1381_=_C3693 ,C1381_=_C3694 ,C1381_=_C3696 ,C1381_=_C3697 ,C1381_=_C3698 ,C1381_=_C3699 ,\nC1381_=_C3700 ,C1406_=_C1642 ,C1406_=_C2658 ,C1406_=_C2777 ,C1406_=_C2925 ,C1406_=_C3121 ,\nC1406_=_C3136 ,C1406_=_C3549 ,C1406_=_C3677 ,C1406_=_C3678 ,C1406_=_C3679 ,C1406_=_C3680 ,\nC1406_=_C3681 ,C1406_=_C3682 ,C1406_=_C3683 ,C1500_=_C1501 ,C1500_=_C1502 ,C1500_=_C1503 ,\nC1500_=_C1504 ,C1500_=_C1506 ,C1500_=_C1507 ,C1500_=_C1508 ,C1500_=_C1509 ,C1500_=_C1510 ,\nC1500_=_C1511 ,C1500_=_C1517 ,C1500_=_C1518 ,C1500_=_C1519 ,C1500_=_C1520 ,C1500_=_C1521 ,\nC1500_=_C1522 ,C1501_=_C1502 ,C1501_=_C1503 ,C1501_=_C1504 ,C1501_=_C1506 ,C1501_=_C1507 ,\nC1501_=_C1508 ,C1501_=_C1509 ,C1501_=_C1510 ,C1501_=_C1511 ,C1501_=_C1517 ,C1501_=_C1518 ,\nC1501_=_C1519 ,C1501_=_C1520 ,C1501_=_C1521 ,C1501_=_C1522 ,C1502_=_C1503 ,C1502_=_C1504 ,\nC1502_=_C1506 ,C1502_=_C1507 ,C1502_=_C1508 ,C1502_=_C1509 ,C1502_=_C1510 ,C1502_=_C1511 ,\nC1502_=_C1517 ,C1502_=_C1518 ,C1502_=_C1519 ,C1502_=_C1520 ,C1502_=_C1521 ,C1502_=_C1522 ,\nC1502_=_C1997 ,C1503_=_C1504 ,C1503_=_C1506 ,C1503_=_C1507 ,C1503_=_C1508 ,C1503_=_C1509 ,\nC1503_=_C1510 ,C1503_=_C1511 ,C1503_=_C1517 ,C1503_=_C1518 ,C1503_=_C1519 ,C1503_=_C1520 ,\nC1503_=_C1521 ,C1503_=_C1522 ,C1504_=_C1506 ,C1504_=_C1507 ,C1504_=_C1508 ,C1504_=_C1509 ,\nC1504_=_C1510 ,C1504_=_C1511 ,C1504_=_C1517 ,C1504_=_C1518 ,C1504_=_C1519 ,C1504_=_C1520 ,\nC1504_=_C1521 ,C1504_=_C1522 ,C1504_=_C2154 ,C1506_=_C1507 ,C1506_=_C1508 ,C1506_=_C1509 ,\nC1506_=_C1510 ,C1506_=_C1511 ,C1506_=_C1517 ,C1506_=_C1518 ,C1506_=_C1519 ,C1506_=_C1520 ,\nC1506_=_C1521 ,C1506_=_C1522 ,C1507_=_C1508 ,C1507_=_C1509 ,C1507_=_C1510 ,C1507_=_C1511 ,\nC1507_=_C1517 ,C1507_=_C1518 ,C1507_=_C1519 ,C1507_=_C1520 ,C1507_=_C1521 ,C1507_=_C1522 ,\nC1508_=_C1509 ,C1508_=_C1510 ,C1508_=_C1511 ,C1508_=_C1517 ,C1508_=_C1518 ,C1508_=_C1519 ,\nC1508_=_C1520 ,C1508_=_C1521 ,C1508_=_C1522 ,C1508_=_C2725 ,C1509_=_C1510 ,C1509_=_C1511 ,\nC1509_=_C1517 ,C1509_=_C1518 ,C1509_=_C1519 ,C1509_=_C1520 ,C1509_=_C1521 ,C1509_=_C1522 ,\nC1510_=_C1511 ,C1510_=_C1517 ,C1510_=_C1518 ,C1510_=_C1519 ,C1510_=_C1520 ,C1510_=_C1521 ,\nC1510_=_C1522 ,C1510_=_C2839 ,C1511_=_C1517 ,C1511_=_C1518 ,C1511_=_C1519 ,C1511_=_C1520 ,\nC1511_=_C1521 ,C1511_=_C1522 ,C1511_=_C3110 ,C1517_=_C1518 ,C1517_=_C1519 ,C1517_=_C1520 ,\nC1517_=_C1521 ,C1517_=_C1522 ,C1517_=_C3786 ,C1518_=_C1519 ,C1518_=_C1520 ,C1518_=_C1521 ,\nC1518_=_C1522 ,C1518_=_C3426 ,C1519_=_C1520 ,C1519_=_C1521 ,C1519_=_C1522 ,C1519_=_C2240 ,\nC1519_=_C3428 ,C1519_=_C3546 ,C1519_=_C3683 ,C1519_=_C3698 ,C1519_=_C3790 ,C1520_=_C1521 ,\nC1520_=_C1522 ,C1521_=_C1522 ,C1521_=_C2242 ,C1521_=_C3430 ,C1522_=_C3792 ,C1573_=_C1574 ,\nC1573_=_C1622 ,C1573_=_C1804 ,C1573_=_C2455 ,C1573_=_C2672 ,C1573_=_C3402 ,C1573_=_C3416 ,\nC1573_=_C3418 ,C1573_=_C3420 ,C1573_=_C3423 ,C1573_=_C3424 ,C1573_=_C3425 ,C1573_=_C3426 ,\nC1573_=_C3427 ,C1573_=_C3428 ,C1573_=_C3429 ,C1573_=_C3430 ,C1574_=_C2090 ,C1574_=_C2397 ,\nC1574_=_C2533 ,C1574_=_C2796 ,C1574_=_C2901 ,C1574_=_C3261 ,C1574_=_C3535 ,C1574_=_C3538 ,\nC1574_=_C3539 ,C1574_=_C3540 ,C1574_=_C3542 ,C1574_=_C3543 ,C1574_=_C3544 ,C1574_=_C3545 ,\nC1574_=_C3546 ,C1574_=_C3547 ,C1598_=_C2401 ,C1598_=_C2606 ,C1598_=_C2798 ,C1598_=_C2905 ,\nC1598_=_C3264 ,C1598_=_C3318 ,C1598_=_C3330 ,C1598_=_C3623 ,C1598_=_C3693 ,C1598_=_C3694 ,\nC1598_=_C3696 ,C1598_=_C3697 ,C1598_=_C3698 ,C1598_=_C3699 ,C1598_=_C3700 ,C1622_=_C1804 ,\nC1622_=_C2455 ,C1622_=_C2672 ,C1622_=_C3402 ,C1622_=_C3416 ,C1622_=_C3418 ,C1622_=_C3420 ,\nC1622_=_C3423 ,C1622_=_C3424 ,C1622_=_C3425 ,C1622_=_C3426 ,C1622_=_C3427 ,C1622_=_C3428 ,\nC1622_=_C3429 ,C1622_=_C3430 ,C1642_=_C2658 ,C1642_=_C2777 ,C1642_=_C2925 ,C1642_=_C3121 ,\nC1642_=_C3136 ,C1642_=_C3549 ,C1642_=_C3677 ,C1642_=_C3678 ,C1642_=_C3679 ,C1642_=_C3680 ,\nC1642_=_C3681 ,C1642_=_C3682 ,C1642_=_C3683 ,C1680_=_C1690 ,C1680_=_C2124 ,C1680_=_C2186 ,\nC1680_=_C2224 ,C1680_=_C2225 ,C1680_=_C2227 ,C1680_=_C2229 ,C1680_=_C2230 ,C1680_=_C2233 ,\nC1680_=_C2234 ,C1680_=_C2236 ,C1680_=_C2237 ,C1680_=_C2238 ,C1680_=_C2239 ,C1680_=_C2240 ,\nC1680_=_C2241 ,C1680_=_C2242 ,C1680_=_C2243 ,C1690_=_C1997 ,C1690_=_C2154 ,C1690_=_C2198 ,\nC1690_=_C2481 ,C1690_=_C2725 ,C1690_=_C2839 ,C1690_=_C3110 ,C1690_=_C3560 ,C1690_=_C3663 ,\nC1690_=_C3786 ,C1690_=_C3787 ,C1690_=_C3788 ,C1690_=_C3789 ,C1690_=_C3790 ,C1690_=_C3791 ,\nC1690_=_C3792 ,C1804_=_C2455 ,C1804_=_C2672 ,C1804_=_C3402 ,C1804_=_C3416 ,C1804_=_C3418 ,\nC1804_=_C3420 ,C1804_=_C3423 ,C1804_=_C3424 ,C1804_=_C3425 ,C1804_=_C3426 ,C1804_=_C3427 ,\nC1804_=_C3428 ,C1804_=_C3429 ,C1804_=_C3430 ,C1997_=_C2154 ,C1997_=_C2198 ,C1997_=_C2481 ,\nC1997_=_C2725 ,C1997_=_C2839 ,C1997_=_C3110 ,C1997_=_C3560 ,C1997_=_C3663 ,C1997_=_C3786 ,\nC1997_=_C3787 ,C1997_=_C3788 ,C1997_=_C3789 ,C1997_=_C3790 ,C1997_=_C3791 ,C1997_=_C3792 ,\nC2090_=_C2397 ,C2090_=_C2533 ,C2090_=_C2796 ,C2090_=_C2901 ,C2090_=_C3261 ,C2090_=_C3535 ,\nC2090_=_C3538 ,C2090_=_C3539 ,C2090_=_C3540 ,C2090_=_C3542 ,C2090_=_C3543 ,C2090_=_C3544 ,\nC2090_=_C3545 ,C2090_=_C3546 ,C2090_=_C3547 ,C2124_=_C2186 ,C2124_=_C2224 ,C2124_=_C2225 ,\nC2124_=_C2227 ,C2124_=_C2229 ,C2124_=_C2230 ,C2124_=_C2233 ,C2124_=_C2234 ,C2124_=_C2236 ,\nC2124_=_C2237 ,C2124_=_C2238 ,C2124_=_C2239 ,C2124_=_C2240 ,C2124_=_C2241 ,C2124_=_C2242 ,\nC2124_=_C2243 ,C2154_=_C2198 ,C2154_=_C2481 ,C2154_=_C2725 ,C2154_=_C2839 ,C2154_=_C3110 ,\nC2154_=_C3560 ,C2154_=_C3663 ,C2154_=_C3786 ,C2154_=_C3787 ,C2154_=_C3788 ,C2154_=_C3789 ,\nC2154_=_C3790 ,C2154_=_C3791 ,C2154_=_C3792 ,C2186_=_C2198 ,C2186_=_C2224 ,C2186_=_C2225 ,\nC2186_=_C2227 ,C2186_=_C2229 ,C2186_=_C2230 ,C2186_=_C2233 ,C2186_=_C2234 ,C2186_=_C2236 ,\nC2186_=_C2237 ,C2186_=_C2238 ,C2186_=_C2239 ,C2186_=_C2240 ,C2186_=_C2241 ,C2186_=_C2242 ,\nC2186_=_C2243 ,C2198_=_C2481 ,C2198_=_C2725 ,C2198_=_C2839 ,C2198_=_C3110 ,C2198_=_C3560 ,\nC2198_=_C3663 ,C2198_=_C3786 ,C2198_=_C3787 ,C2198_=_C3788 ,C2198_=_C3789 ,C2198_=_C3790 ,\nC2198_=_C3791 ,C2198_=_C3792 ,C2224_=_C2225 ,C2224_=_C2227 ,C2224_=_C2229 ,C2224_=_C2230 ,\nC2224_=_C2233 ,C2224_=_C2234 ,C2224_=_C2236 ,C2224_=_C2237 ,C2224_=_C2238 ,C2224_=_C2239 ,\nC2224_=_C2240 ,C2224_=_C2241 ,C2224_=_C2242 ,C2224_=_C2243</w:t>
      </w:r>
    </w:p>
    <w:p>
      <w:pPr>
        <w:pStyle w:val="PreformattedText"/>
        <w:bidi w:val="0"/>
        <w:spacing w:before="0" w:after="0"/>
        <w:jc w:val="left"/>
        <w:rPr/>
      </w:pPr>
      <w:r>
        <w:rPr/>
        <w:t xml:space="preserve"> </w:t>
      </w:r>
      <w:r>
        <w:rPr/>
        <w:t>,C2225_=_C2227 ,C2225_=_C2229 ,\nC2225_=_C2230 ,C2225_=_C2233 ,C2225_=_C2234 ,C2225_=_C2236 ,C2225_=_C2237 ,C2225_=_C2238 ,\nC2225_=_C2239 ,C2225_=_C2240 ,C2225_=_C2241 ,C2225_=_C2242 ,C2225_=_C2243 ,C2225_=_C2481 ,\nC2227_=_C2229 ,C2227_=_C2230 ,C2227_=_C2233 ,C2227_=_C2234 ,C2227_=_C2236 ,C2227_=_C2237 ,\nC2227_=_C2238 ,C2227_=_C2239 ,C2227_=_C2240 ,C2227_=_C2241 ,C2227_=_C2242 ,C2227_=_C2243 ,\nC2229_=_C2230 ,C2229_=_C2233 ,C2229_=_C2234 ,C2229_=_C2236 ,C2229_=_C2237 ,C2229_=_C2238 ,\nC2229_=_C2239 ,C2229_=_C2240 ,C2229_=_C2241 ,C2229_=_C2242 ,C2229_=_C2243 ,C2229_=_C3560 ,\nC2230_=_C2233 ,C2230_=_C2234 ,C2230_=_C2236 ,C2230_=_C2237 ,C2230_=_C2238 ,C2230_=_C2239 ,\nC2230_=_C2240 ,C2230_=_C2241 ,C2230_=_C2242 ,C2230_=_C2243 ,C2230_=_C3663 ,C2233_=_C2234 ,\nC2233_=_C2236 ,C2233_=_C2237 ,C2233_=_C2238 ,C2233_=_C2239 ,C2233_=_C2240 ,C2233_=_C2241 ,\nC2233_=_C2242 ,C2233_=_C2243 ,C2234_=_C2236 ,C2234_=_C2237 ,C2234_=_C2238 ,C2234_=_C2239 ,\nC2234_=_C2240 ,C2234_=_C2241 ,C2234_=_C2242 ,C2234_=_C2243 ,C2234_=_C3540 ,C2236_=_C2237 ,\nC2236_=_C2238 ,C2236_=_C2239 ,C2236_=_C2240 ,C2236_=_C2241 ,C2236_=_C2242 ,C2236_=_C2243 ,\nC2236_=_C3680 ,C2236_=_C3787 ,C2237_=_C2238 ,C2237_=_C2239 ,C2237_=_C2240 ,C2237_=_C2241 ,\nC2237_=_C2242 ,C2237_=_C2243 ,C2237_=_C3544 ,C2237_=_C3788 ,C2238_=_C2239 ,C2238_=_C2240 ,\nC2238_=_C2241 ,C2238_=_C2242 ,C2238_=_C2243 ,C2238_=_C3682 ,C2239_=_C2240 ,C2239_=_C2241 ,\nC2239_=_C2242 ,C2239_=_C2243 ,C2239_=_C3789 ,C2240_=_C2241 ,C2240_=_C2242 ,C2240_=_C2243 ,\nC2240_=_C3428 ,C2240_=_C3546 ,C2240_=_C3683 ,C2240_=_C3698 ,C2240_=_C3790 ,C2241_=_C2242 ,\nC2241_=_C2243 ,C2242_=_C2243 ,C2242_=_C3430 ,C2243_=_C3791 ,C2397_=_C2401 ,C2397_=_C2533 ,\nC2397_=_C2796 ,C2397_=_C2901 ,C2397_=_C3261 ,C2397_=_C3535 ,C2397_=_C3538 ,C2397_=_C3539 ,\nC2397_=_C3540 ,C2397_=_C3542 ,C2397_=_C3543 ,C2397_=_C3544 ,C2397_=_C3545 ,C2397_=_C3546 ,\nC2397_=_C3547 ,C2401_=_C2606 ,C2401_=_C2798 ,C2401_=_C2905 ,C2401_=_C3264 ,C2401_=_C3318 ,\nC2401_=_C3330 ,C2401_=_C3623 ,C2401_=_C3693 ,C2401_=_C3694 ,C2401_=_C3696 ,C2401_=_C3697 ,\nC2401_=_C3698 ,C2401_=_C3699 ,C2401_=_C3700 ,C2455_=_C2672 ,C2455_=_C3402 ,C2455_=_C3416 ,\nC2455_=_C3418 ,C2455_=_C3420 ,C2455_=_C3423 ,C2455_=_C3424 ,C2455_=_C3425 ,C2455_=_C3426 ,\nC2455_=_C3427 ,C2455_=_C3428 ,C2455_=_C3429 ,C2455_=_C3430 ,C2481_=_C2725 ,C2481_=_C2839 ,\nC2481_=_C3110 ,C2481_=_C3560 ,C2481_=_C3663 ,C2481_=_C3786 ,C2481_=_C3787 ,C2481_=_C3788 ,\nC2481_=_C3789 ,C2481_=_C3790 ,C2481_=_C3791 ,C2481_=_C3792 ,C2533_=_C2796 ,C2533_=_C2901 ,\nC2533_=_C3261 ,C2533_=_C3535 ,C2533_=_C3538 ,C2533_=_C3539 ,C2533_=_C3540 ,C2533_=_C3542 ,\nC2533_=_C3543 ,C2533_=_C3544 ,C2533_=_C3545 ,C2533_=_C3546 ,C2533_=_C3547 ,C2606_=_C2798 ,\nC2606_=_C2905 ,C2606_=_C3264 ,C2606_=_C3318 ,C2606_=_C3330 ,C2606_=_C3623 ,C2606_=_C3693 ,\nC2606_=_C3694 ,C2606_=_C3696 ,C2606_=_C3697 ,C2606_=_C3698 ,C2606_=_C3699 ,C2606_=_C3700 ,\nC2658_=_C2777 ,C2658_=_C2925 ,C2658_=_C3121 ,C2658_=_C3136 ,C2658_=_C3549 ,C2658_=_C3677 ,\nC2658_=_C3678 ,C2658_=_C3679 ,C2658_=_C3680 ,C2658_=_C3681 ,C2658_=_C3682 ,C2658_=_C3683 ,\nC2672_=_C3402 ,C2672_=_C3416 ,C2672_=_C3418 ,C2672_=_C3420 ,C2672_=_C3423 ,C2672_=_C3424 ,\nC2672_=_C3425 ,C2672_=_C3426 ,C2672_=_C3427 ,C2672_=_C3428 ,C2672_=_C3429 ,C2672_=_C3430 ,\nC2725_=_C2839 ,C2725_=_C3110 ,C2725_=_C3560 ,C2725_=_C3663 ,C2725_=_C3786 ,C2725_=_C3787 ,\nC2725_=_C3788 ,C2725_=_C3789 ,C2725_=_C3790 ,C2725_=_C3791 ,C2725_=_C3792 ,C2777_=_C2925 ,\nC2777_=_C3121 ,C2777_=_C3136 ,C2777_=_C3549 ,C2777_=_C3677 ,C2777_=_C3678 ,C2777_=_C3679 ,\nC2777_=_C3680 ,C2777_=_C3681 ,C2777_=_C3682 ,C2777_=_C3683 ,C2796_=_C2798 ,C2796_=_C2901 ,\nC2796_=_C3261 ,C2796_=_C3535 ,C2796_=_C3538 ,C2796_=_C3539 ,C2796_=_C3540 ,C2796_=_C3542 ,\nC2796_=_C3543 ,C2796_=_C3544 ,C2796_=_C3545 ,C2796_=_C3546 ,C2796_=_C3547 ,C2798_=_C2905 ,\nC2798_=_C3264 ,C2798_=_C3318 ,C2798_=_C3330 ,C2798_=_C3623 ,C2798_=_C3693 ,C2798_=_C3694 ,\nC2798_=_C3696 ,C2798_=_C3697 ,C2798_=_C3698 ,C2798_=_C3699 ,C2798_=_C3700 ,C2839_=_C3110 ,\nC2839_=_C3560 ,C2839_=_C3663 ,C2839_=_C3786 ,C2839_=_C3787 ,C2839_=_C3788 ,C2839_=_C3789 ,\nC2839_=_C3790 ,C2839_=_C3791 ,C2839_=_C3792 ,C2901_=_C2905 ,C2901_=_C3261 ,C2901_=_C3535 ,\nC2901_=_C3538 ,C2901_=_C3539 ,C2901_=_C3540 ,C2901_=_C3542 ,C2901_=_C3543 ,C2901_=_C3544 ,\nC2901_=_C3545 ,C2901_=_C3546 ,C2901_=_C3547 ,C2905_=_C3264 ,C2905_=_C3318 ,C2905_=_C3330 ,\nC2905_=_C3623 ,C2905_=_C3693 ,C2905_=_C3694 ,C2905_=_C3696 ,C2905_=_C3697 ,C2905_=_C3698 ,\nC2905_=_C3699 ,C2905_=_C3700 ,C2925_=_C3121 ,C2925_=_C3136 ,C2925_=_C3549 ,C2925_=_C3677 ,\nC2925_=_C3678 ,C2925_=_C3679 ,C2925_=_C3680 ,C2925_=_C3681 ,C2925_=_C3682 ,C2925_=_C3683 ,\nC3110_=_C3560 ,C3110_=_C3663 ,C3110_=_C3786 ,C3110_=_C3787 ,C3110_=_C3788 ,C3110_=_C3789 ,\nC3110_=_C3790 ,C3110_=_C3791 ,C3110_=_C3792 ,C3121_=_C3136 ,C3121_=_C3549 ,C3121_=_C3677 ,\nC3121_=_C3678 ,C3121_=_C3679 ,C3121_=_C3680 ,C3121_=_C3681 ,C3121_=_C3682 ,C3121_=_C3683 ,\nC3136_=_C3549 ,C3136_=_C3677 ,C3136_=_C3678 ,C3136_=_C3679 ,C3136_=_C3680 ,C3136_=_C3681 ,\nC3136_=_C3682 ,C3136_=_C3683 ,C3261_=_C3264 ,C3261_=_C3535 ,C3261_=_C3538 ,C3261_=_C3539 ,\nC3261_=_C3540 ,C3261_=_C3542 ,C3261_=_C3543 ,C3261_=_C3544 ,C3261_=_C3545 ,C3261_=_C3546 ,\nC3261_=_C3547 ,C3264_=_C3318 ,C3264_=_C3330 ,C3264_=_C3623 ,C3264_=_C3693 ,C3264_=_C3694 ,\nC3264_=_C3696 ,C3264_=_C3697 ,C3264_=_C3698 ,C3264_=_C3699 ,C3264_=_C3700 ,C3318_=_C3330 ,\nC3318_=_C3623 ,C3318_=_C3693 ,C3318_=_C3694 ,C3318_=_C3696 ,C3318_=_C3697 ,C3318_=_C3698 ,\nC3318_=_C3699 ,C3318_=_C3700 ,C3330_=_C3623 ,C3330_=_C3693 ,C3330_=_C3694 ,C3330_=_C3696 ,\nC3330_=_C3697 ,C3330_=_C3698 ,C3330_=_C3699 ,C3330_=_C3700 ,C3402_=_C3416 ,C3402_=_C3418 ,\nC3402_=_C3420 ,C3402_=_C3423 ,C3402_=_C3424 ,C3402_=_C3425 ,C3402_=_C3426 ,C3402_=_C3427 ,\nC3402_=_C3428 ,C3402_=_C3429 ,C3402_=_C3430 ,C3416_=_C3418 ,C3416_=_C3420 ,C3416_=_C3423 ,\nC3416_=_C3424 ,C3416_=_C3425 ,C3416_=_C3426 ,C3416_=_C3427 ,C3416_=_C3428 ,C3416_=_C3429 ,\nC3416_=_C3430 ,C3418_=_C3420 ,C3418_=_C3423 ,C3418_=_C3424 ,C3418_=_C3425 ,C3418_=_C3426 ,\nC3418_=_C3427 ,C3418_=_C3428 ,C3418_=_C3429 ,C3418_=_C3430 ,C3418_=_C3549 ,C3420_=_C3423 ,\nC3420_=_C3424 ,C3420_=_C3425 ,C3420_=_C3426 ,C3420_=_C3427 ,C3420_=_C3428 ,C3420_=_C3429 ,\nC3420_=_C3430 ,C3423_=_C3424 ,C3423_=_C3425 ,C3423_=_C3426 ,C3423_=_C3427 ,C3423_=_C3428 ,\nC3423_=_C3429 ,C3423_=_C3430 ,C3424_=_C3425 ,C3424_=_C3426 ,C3424_=_C3427 ,C3424_=_C3428 ,\nC3424_=_C3429 ,C3424_=_C3430 ,C3425_=_C3426 ,C3425_=_C3427 ,C3425_=_C3428 ,C3425_=_C3429 ,\nC3425_=_C3430 ,C3426_=_C3427 ,C3426_=_C3428 ,C3426_=_C3429 ,C3426_=_C3430 ,C3427_=_C3428 ,\nC3427_=_C3429 ,C3427_=_C3430 ,C3428_=_C3429 ,C3428_=_C3430 ,C3428_=_C3546 ,C3428_=_C3683 ,\nC3428_=_C3698 ,C3428_=_C3790 ,C3429_=_C3430 ,C3535_=_C3538 ,C3535_=_C3539 ,C3535_=_C3540 ,\nC3535_=_C3542 ,C3535_=_C3543 ,C3535_=_C3544 ,C3535_=_C3545 ,C3535_=_C3546 ,C3535_=_C3547 ,\nC3535_=_C3623 ,C3538_=_C3539 ,C3538_=_C3540 ,C3538_=_C3542 ,C3538_=_C3543 ,C3538_=_C3544 ,\nC3538_=_C3545 ,C3538_=_C3546 ,C3538_=_C3547 ,C3538_=_C3693 ,C3539_=_C3540 ,C3539_=_C3542 ,\nC3539_=_C3543 ,C3539_=_C3544 ,C3539_=_C3545 ,C3539_=_C3546 ,C3539_=_C3547 ,C3540_=_C3542 ,\nC3540_=_C3543 ,C3540_=_C3544 ,C3540_=_C3545 ,C3540_=_C3546 ,C3540_=_C3547 ,C3542_=_C3543 ,\nC3542_=_C3544 ,C3542_=_C3545 ,C3542_=_C3546 ,C3542_=_C3547 ,C3543_=_C3544 ,C3543_=_C3545 ,\nC3543_=_C3546 ,C3543_=_C3547 ,C3543_=_C3697 ,C3544_=_C3545 ,C3544_=_C3546 ,C3544_=_C3547 ,\nC3544_=_C3788 ,C3545_=_C3546 ,C3545_=_C3547 ,C3546_=_C3547 ,C3546_=_C3683 ,C3546_=_C3698 ,\nC3546_=_C3790 ,C3547_=_C3700 ,C3549_=_C3677 ,C3549_=_C3678 ,C3549_=_C3679 ,C3549_=_C3680 ,\nC3549_=_C3681 ,C3549_=_C3682 ,C3549_=_C3683 ,C3560_=_C3663 ,C3560_=_C3786 ,C3560_=_C3787 ,\nC3560_=_C3788 ,C3560_=_C3789 ,C3560_=_C3790 ,C3560_=_C3791 ,C3560_=_C3792 ,C3623_=_C3693 ,\nC3623_=_C3694 ,C3623_=_C3696 ,C3623_=_C3697 ,C3623_=_C3698 ,C3623_=_C3699 ,C3623_=_C3700 ,\nC3663_=_C3786 ,C3663_=_C3787 ,C3663_=_C3788 ,C3663_=_C3789 ,C3663_=_C3790 ,C3663_=_C3791 ,\nC3663_=_C3792 ,C3677_=_C3678 ,C3677_=_C3679 ,C3677_=_C3680 ,C3677_=_C3681 ,C3677_=_C3682 ,\nC3677_=_C3683 ,C3678_=_C3679 ,C3678_=_C3680 ,C3678_=_C3681 ,C3678_=_C3682 ,C3678_=_C3683 ,\nC3679_=_C3680 ,C3679_=_C3681 ,C3679_=_C3682 ,C3679_=_C3683 ,C3680_=_C3681 ,C3680_=_C3682 ,\nC3680_=_C3683 ,C3680_=_C3787 ,C3681_=_C3682 ,C3681_=_C3683 ,C3682_=_C3683 ,C3683_=_C3698 ,\nC3683_=_C3790 ,C3693_=_C3694 ,C3693_=_C3696 ,C3693_=_C3697 ,C3693_=_C3698 ,C3693_=_C3699 ,\nC3693_=_C3700 ,C3694_=_C3696 ,C3694_=_C3697 ,C3694_=_C3698 ,C3694_=_C3699 ,C3694_=_C3700 ,\nC3696_=_C3697 ,C3696_=_C3698 ,C3696_=_C3699 ,C3696_=_C3700 ,C3697_=_C3698 ,C3697_=_C3699 ,\nC3697_=_C3700 ,C3698_=_C3699 ,C3698_=_C3700 ,C3698_=_C3790 ,C3699_=_C3700 ,C3786_=_C3787 ,\nC3786_=_C3788 ,C3786_=_C3789 ,C3786_=_C3790 ,C3786_=_C3791 ,C3786_=_C3792 ,C3787_=_C3788 ,\nC3787_=_C3789 ,C3787_=_C3790 ,C3787_=_C3791 ,C3787_=_C3792 ,C3788_=_C3789 ,C3788_=_C3790 ,\nC3788_=_C3791 ,C3788_=_C3792 ,C3789_=_C3790 ,C3789_=_C3791 ,C3789_=_C3792 ,C3790_=_C3791 ,\nC3790_=_C3792 ,C3791_=_C3792 ,"];95[shape=box, label="id:95 level: 4\n200: C161 C216 C256 C297 C311 \nC459 C537 C538 C539 C540 C541 \nC542 C543 C544 C545 C546 C547 \nC548 C549 C550 C551 C552 C553 \nC554 C555 C556 C557 C558 C559 \nC560 C561 C562 C564 C565 C619 \nC666 C709 C780 C882 C890 C980 \nC984 C997 C1012 C1028 C1044 C1053 \nC1088 C1169 C1201 C1240 C1270 C1316 \nC1391 C1565 C1646 C1658 C1679 C1681 \nC1687 C1689 C1694 C1696 C1698 C1741 \nC1767 C1793 C1796 C1886 C1931 C1965 \nC1985 C2006 C2023 C2081 C2091 C2103 \nC2114 C2168 C2184 C2185 C2186 C2187 \nC2189 C2190 C2191 C2192 C2193 C2194 \nC2195 C2197 C2198 C2199 C2200 C2201 \nC2202 C2203 C2205 C2206 C2225 C2229 \nC2230 C2236 C2239 C2243 C2257 C2369 \nC2409 C2472 C2473 C2474 C2475 C2476 \nC2477 C2478 C2479 C2481 C2482 C2483 \nC2484 C2485 C2486 C2487 C2489 C2490 \nC2534 C2561 C2571 C2632 C2784 C2821 \nC2917 C3037 C3048 C3065 C3070 C3102 \nC3135 C3138 C3142 C3160 C3227 C3249 \nC3309</w:t>
      </w:r>
    </w:p>
    <w:p>
      <w:pPr>
        <w:pStyle w:val="PreformattedText"/>
        <w:bidi w:val="0"/>
        <w:spacing w:before="0" w:after="0"/>
        <w:jc w:val="left"/>
        <w:rPr/>
      </w:pPr>
      <w:r>
        <w:rPr/>
        <w:t xml:space="preserve"> </w:t>
      </w:r>
      <w:r>
        <w:rPr/>
        <w:t>C3362 C3372 C3413 C3460 C3503 \nC3554 C3558 C3559 C3560 C3561 C3563 \nC3564 C3565 C3616 C3635 C3651 C3662 \nC3663 C3664 C3665 C3666 C3667 C3668 \nC3669 C3671 C3672 C3673 C3674 C3680 \nC3772 C3787 C3789 C3791 C3810 C3869 \nC3900 C3902 C3948 C3965 C3999 C4009 \nC4011 C4031 C4032 C4033 C4034 C4035 \nC4037 C4064 C4069 C4071 C4073 C4074 \nC4078 C4079 C4099 \n2841: C161_=_C216( C161 C216 ) C161_=_C256( C161 C256 ) C161_=_C297( C161 C297 ) C161_=_C311( C161 C311 ) C161_=_C997( C161 C997 ) \nC161_=_C1044( C161 C1044 ) C161_=_C1088( C161 C1088 ) C161_=_C1240( C161 C1240 ) C161_=_C1687( C161 C1687 ) C161_=_C1886( C161 C1886 ) C161_=_C1931( C161 C1931 ) \nC161_=_C2193( C161 C2193 ) C161_=_C2229( C161 C2229 ) C161_=_C2479( C161 C2479 ) C161_=_C2571( C161 C2571 ) C161_=_C3102( C161 C3102 ) C161_=_C3135( C161 C3135 ) \nC161_=_C3227( C161 C3227 ) C161_=_C3249( C161 C3249 ) C161_=_C3362( C161 C3362 ) C161_=_C3558( C161 C3558 ) C161_=_C3559( C161 C3559 ) C161_=_C3560( C161 C3560 ) \nC161_=_C3561( C161 C3561 ) C161_=_C3563( C161 C3563 ) C161_=_C3564( C161 C3564 ) C161_=_C3565( C161 C3565 ) C216_=_C256( C216 C256 ) C216_=_C297( C216 C297 ) \nC216_=_C311( C216 C311 ) C216_=_C997( C216 C997 ) C216_=_C1044( C216 C1044 ) C216_=_C1088( C216 C1088 ) C216_=_C1240( C216 C1240 ) C216_=_C1687( C216 C1687 ) \nC216_=_C1886( C216 C1886 ) C216_=_C1931( C216 C1931 ) C216_=_C2193( C216 C2193 ) C216_=_C2229( C216 C2229 ) C216_=_C2479( C216 C2479 ) C216_=_C2571( C216 C2571 ) \nC216_=_C3102( C216 C3102 ) C216_=_C3135( C216 C3135 ) C216_=_C3227( C216 C3227 ) C216_=_C3249( C216 C3249 ) C216_=_C3362( C216 C3362 ) C216_=_C3558( C216 C3558 ) \nC216_=_C3559( C216 C3559 ) C216_=_C3560( C216 C3560 ) C216_=_C3561( C216 C3561 ) C216_=_C3563( C216 C3563 ) C216_=_C3564( C216 C3564 ) C216_=_C3565( C216 C3565 ) \nC256_=_C297( C256 C297 ) C256_=_C311( C256 C311 ) C256_=_C997( C256 C997 ) C256_=_C1044( C256 C1044 ) C256_=_C1088( C256 C1088 ) C256_=_C1240( C256 C1240 ) \nC256_=_C1687( C256 C1687 ) C256_=_C1886( C256 C1886 ) C256_=_C1931( C256 C1931 ) C256_=_C2193( C256 C2193 ) C256_=_C2229( C256 C2229 ) C256_=_C2479( C256 C2479 ) \nC256_=_C2571( C256 C2571 ) C256_=_C3102( C256 C3102 ) C256_=_C3135( C256 C3135 ) C256_=_C3227( C256 C3227 ) C256_=_C3249( C256 C3249 ) C256_=_C3362( C256 C3362 ) \nC256_=_C3558( C256 C3558 ) C256_=_C3559( C256 C3559 ) C256_=_C3560( C256 C3560 ) C256_=_C3561( C256 C3561 ) C256_=_C3563( C256 C3563 ) C256_=_C3564( C256 C3564 ) \nC256_=_C3565( C256 C3565 ) C297_=_C311( C297 C311 ) C297_=_C997( C297 C997 ) C297_=_C1044( C297 C1044 ) C297_=_C1088( C297 C1088 ) C297_=_C1240( C297 C1240 ) \nC297_=_C1687( C297 C1687 ) C297_=_C1886( C297 C1886 ) C297_=_C1931( C297 C1931 ) C297_=_C2193( C297 C2193 ) C297_=_C2229( C297 C2229 ) C297_=_C2479( C297 C2479 ) \nC297_=_C2571( C297 C2571 ) C297_=_C3102( C297 C3102 ) C297_=_C3135( C297 C3135 ) C297_=_C3227( C297 C3227 ) C297_=_C3249( C297 C3249 ) C297_=_C3362( C297 C3362 ) \nC297_=_C3558( C297 C3558 ) C297_=_C3559( C297 C3559 ) C297_=_C3560( C297 C3560 ) C297_=_C3561( C297 C3561 ) C297_=_C3563( C297 C3563 ) C297_=_C3564( C297 C3564 ) \nC297_=_C3565( C297 C3565 ) C311_=_C997( C311 C997 ) C311_=_C1044( C311 C1044 ) C311_=_C1088( C311 C1088 ) C311_=_C1240( C311 C1240 ) C311_=_C1687( C311 C1687 ) \nC311_=_C1886( C311 C1886 ) C311_=_C1931( C311 C1931 ) C311_=_C2193( C311 C2193 ) C311_=_C2229( C311 C2229 ) C311_=_C2479( C311 C2479 ) C311_=_C2571( C311 C2571 ) \nC311_=_C3102( C311 C3102 ) C311_=_C3135( C311 C3135 ) C311_=_C3227( C311 C3227 ) C311_=_C3249( C311 C3249 ) C311_=_C3362( C311 C3362 ) C311_=_C3558( C311 C3558 ) \nC311_=_C3559( C311 C3559 ) C311_=_C3560( C311 C3560 ) C311_=_C3561( C311 C3561 ) C311_=_C3563( C311 C3563 ) C311_=_C3564( C311 C3564 ) C311_=_C3565( C311 C3565 ) \nC459_=_C1053( C459 C1053 ) C459_=_C1169( C459 C1169 ) C459_=_C1696( C459 C1696 ) C459_=_C1767( C459 C1767 ) C459_=_C2006( C459 C2006 ) C459_=_C2239( C459 C2239 ) \nC459_=_C2369( C459 C2369 ) C459_=_C2632( C459 C2632 ) C459_=_C3065( C459 C3065 ) C459_=_C3413( C459 C3413 ) C459_=_C3564( C459 C3564 ) C459_=_C3651( C459 C3651 ) \nC459_=_C3772( C459 C3772 ) C459_=_C3789( C459 C3789 ) C459_=_C3810( C459 C3810 ) C459_=_C3900( C459 C3900 ) C459_=_C3948( C459 C3948 ) C459_=_C4011( C459 C4011 ) \nC459_=_C4035( C459 C4035 ) C459_=_C4064( C459 C4064 ) C459_=_C4071( C459 C4071 ) C459_=_C4074( C459 C4074 ) C459_=_C4078( C459 C4078 ) C459_=_C4079( C459 C4079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559( C537 C559 ) C537_=_C560( C537 C560 ) C537_=_C561( C537 C561 ) \nC537_=_C562( C537 C562 ) C537_=_C564( C537 C564 ) C537_=_C565( C537 C565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4( C538 C564 ) C538_=_C565( C538 C565 ) C538_=_C980( C538 C980 ) \nC538_=_C984( C538 C984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4( C539 C564 ) C539_=_C565( C539 C565 ) C539_=_C1316( C539 C1316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4( C540 C564 ) C540_=_C565( C540 C565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4( C541 C564 ) C541_=_C565( C541 C565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4( C542 C564 ) C542_=_C565( C542 C565 ) \nC542_=_C1646( C542 C1646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4( C543 C564 ) C543_=_C565( C543 C565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4( C544 C564 ) C544_=_C565( C544 C565 ) \nC544_=_C2023( C544 C202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4( C545 C564 ) C545_=_C565( C545 C565 ) C546_=_C547( C546 C547 ) C546_=_C548( C546 C548 ) C546_=_C549( C546 C549 ) C546_=_C550( C546 C550 ) \nC546_=_C551( C546</w:t>
      </w:r>
    </w:p>
    <w:p>
      <w:pPr>
        <w:pStyle w:val="PreformattedText"/>
        <w:bidi w:val="0"/>
        <w:spacing w:before="0" w:after="0"/>
        <w:jc w:val="left"/>
        <w:rPr/>
      </w:pPr>
      <w:r>
        <w:rPr/>
        <w:t xml:space="preserve"> </w:t>
      </w:r>
      <w:r>
        <w:rPr/>
        <w:t>C551 ) C546_=_C552( C546 C552 ) C546_=_C553( C546 C553 ) C546_=_C554( C546 C554 ) C546_=_C555( C546 C555 ) C546_=_C556( C546 C556 ) \nC546_=_C557( C546 C557 ) C546_=_C558( C546 C558 ) C546_=_C559( C546 C559 ) C546_=_C560( C546 C560 ) C546_=_C561( C546 C561 ) C546_=_C562( C546 C562 ) \nC546_=_C564( C546 C564 ) C546_=_C565( C546 C565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4( C547 C564 ) \nC547_=_C565( C547 C565 ) C547_=_C2369( C547 C2369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4( C548 C564 ) C548_=_C565( C548 C565 ) \nC548_=_C2784( C548 C2784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4( C549 C564 ) C549_=_C565( C549 C565 ) C550_=_C551( C550 C551 ) C550_=_C552( C550 C552 ) \nC550_=_C553( C550 C553 ) C550_=_C554( C550 C554 ) C550_=_C555( C550 C555 ) C550_=_C556( C550 C556 ) C550_=_C557( C550 C557 ) C550_=_C558( C550 C558 ) \nC550_=_C559( C550 C559 ) C550_=_C560( C550 C560 ) C550_=_C561( C550 C561 ) C550_=_C562( C550 C562 ) C550_=_C564( C550 C564 ) C550_=_C565( C550 C565 ) \nC550_=_C3102( C550 C3102 ) C551_=_C552( C551 C552 ) C551_=_C553( C551 C553 ) C551_=_C554( C551 C554 ) C551_=_C555( C551 C555 ) C551_=_C556( C551 C556 ) \nC551_=_C557( C551 C557 ) C551_=_C558( C551 C558 ) C551_=_C559( C551 C559 ) C551_=_C560( C551 C560 ) C551_=_C561( C551 C561 ) C551_=_C562( C551 C562 ) \nC551_=_C564( C551 C564 ) C551_=_C565( C551 C565 ) C551_=_C3135( C551 C3135 ) C551_=_C3138( C551 C3138 ) C551_=_C3142( C551 C3142 ) C552_=_C553( C552 C553 ) \nC552_=_C554( C552 C554 ) C552_=_C555( C552 C555 ) C552_=_C556( C552 C556 ) C552_=_C557( C552 C557 ) C552_=_C558( C552 C558 ) C552_=_C559( C552 C559 ) \nC552_=_C560( C552 C560 ) C552_=_C561( C552 C561 ) C552_=_C562( C552 C562 ) C552_=_C564( C552 C564 ) C552_=_C565( C552 C565 ) C552_=_C3503( C552 C3503 ) \nC553_=_C554( C553 C554 ) C553_=_C555( C553 C555 ) C553_=_C556( C553 C556 ) C553_=_C557( C553 C557 ) C553_=_C558( C553 C558 ) C553_=_C559( C553 C559 ) \nC553_=_C560( C553 C560 ) C553_=_C561( C553 C561 ) C553_=_C562( C553 C562 ) C553_=_C564( C553 C564 ) C553_=_C565( C553 C565 ) C553_=_C3554( C553 C3554 ) \nC554_=_C555( C554 C555 ) C554_=_C556( C554 C556 ) C554_=_C557( C554 C557 ) C554_=_C558( C554 C558 ) C554_=_C559( C554 C559 ) C554_=_C560( C554 C560 ) \nC554_=_C561( C554 C561 ) C554_=_C562( C554 C562 ) C554_=_C564( C554 C564 ) C554_=_C565( C554 C565 ) C554_=_C3616( C554 C3616 ) C555_=_C556( C555 C556 ) \nC555_=_C557( C555 C557 ) C555_=_C558( C555 C558 ) C555_=_C559( C555 C559 ) C555_=_C560( C555 C560 ) C555_=_C561( C555 C561 ) C555_=_C562( C555 C562 ) \nC555_=_C564( C555 C564 ) C555_=_C565( C555 C565 ) C555_=_C3651( C555 C3651 ) C556_=_C557( C556 C557 ) C556_=_C558( C556 C558 ) C556_=_C559( C556 C559 ) \nC556_=_C560( C556 C560 ) C556_=_C561( C556 C561 ) C556_=_C562( C556 C562 ) C556_=_C564( C556 C564 ) C556_=_C565( C556 C565 ) C556_=_C3680( C556 C3680 ) \nC557_=_C558( C557 C558 ) C557_=_C559( C557 C559 ) C557_=_C560( C557 C560 ) C557_=_C561( C557 C561 ) C557_=_C562( C557 C562 ) C557_=_C564( C557 C564 ) \nC557_=_C565( C557 C565 ) C557_=_C3662( C557 C3662 ) C558_=_C559( C558 C559 ) C558_=_C560( C558 C560 ) C558_=_C561( C558 C561 ) C558_=_C562( C558 C562 ) \nC558_=_C564( C558 C564 ) C558_=_C565( C558 C565 ) C559_=_C560( C559 C560 ) C559_=_C561( C559 C561 ) C559_=_C562( C559 C562 ) C559_=_C564( C559 C564 ) \nC559_=_C565( C559 C565 ) C560_=_C561( C560 C561 ) C560_=_C562( C560 C562 ) C560_=_C564( C560 C564 ) C560_=_C565( C560 C565 ) C560_=_C3965( C560 C3965 ) \nC561_=_C562( C561 C562 ) C561_=_C564( C561 C564 ) C561_=_C565( C561 C565 ) C562_=_C564( C562 C564 ) C562_=_C565( C562 C565 ) C562_=_C4011( C562 C4011 ) \nC564_=_C565( C564 C565 ) C564_=_C4031( C564 C4031 ) C565_=_C4034( C565 C4034 ) C565_=_C4074( C565 C4074 ) C619_=_C666( C619 C666 ) C619_=_C1012( C619 C1012 ) \nC619_=_C1201( C619 C1201 ) C619_=_C1679( C619 C1679 ) C619_=_C1793( C619 C1793 ) C619_=_C2103( C619 C2103 ) C619_=_C2185( C619 C2185 ) C619_=_C2186( C619 C2186 ) \nC619_=_C2187( C619 C2187 ) C619_=_C2189( C619 C2189 ) C619_=_C2190( C619 C2190 ) C619_=_C2191( C619 C2191 ) C619_=_C2192( C619 C2192 ) C619_=_C2193( C619 C2193 ) \nC619_=_C2194( C619 C2194 ) C619_=_C2195( C619 C2195 ) C619_=_C2197( C619 C2197 ) C619_=_C2198( C619 C2198 ) C619_=_C2199( C619 C2199 ) C619_=_C2200( C619 C2200 ) \nC619_=_C2201( C619 C2201 ) C619_=_C2202( C619 C2202 ) C619_=_C2203( C619 C2203 ) C619_=_C2205( C619 C2205 ) C619_=_C2206( C619 C2206 ) C666_=_C1012( C666 C1012 ) \nC666_=_C1201( C666 C1201 ) C666_=_C1679( C666 C1679 ) C666_=_C1793( C666 C1793 ) C666_=_C2103( C666 C2103 ) C666_=_C2185( C666 C2185 ) C666_=_C2186( C666 C2186 ) \nC666_=_C2187( C666 C2187 ) C666_=_C2189( C666 C2189 ) C666_=_C2190( C666 C2190 ) C666_=_C2191( C666 C2191 ) C666_=_C2192( C666 C2192 ) C666_=_C2193( C666 C2193 ) \nC666_=_C2194( C666 C2194 ) C666_=_C2195( C666 C2195 ) C666_=_C2197( C666 C2197 ) C666_=_C2198( C666 C2198 ) C666_=_C2199( C666 C2199 ) C666_=_C2200( C666 C2200 ) \nC666_=_C2201( C666 C2201 ) C666_=_C2202( C666 C2202 ) C666_=_C2203( C666 C2203 ) C666_=_C2205( C666 C2205 ) C666_=_C2206( C666 C2206 ) C709_=_C980( C709 C980 ) \nC709_=_C1028( C709 C1028 ) C709_=_C1316( C709 C1316 ) C709_=_C1646( C709 C1646 ) C709_=_C1694( C709 C1694 ) C709_=_C1741( C709 C1741 ) C709_=_C2023( C709 C2023 ) \nC709_=_C2202( C709 C2202 ) C709_=_C2236( C709 C2236 ) C709_=_C2485( C709 C2485 ) C709_=_C2784( C709 C2784 ) C709_=_C3048( C709 C3048 ) C709_=_C3138( C709 C3138 ) \nC709_=_C3309( C709 C3309 ) C709_=_C3554( C709 C3554 ) C709_=_C3635( C709 C3635 ) C709_=_C3668( C709 C3668 ) C709_=_C3680( C709 C3680 ) C709_=_C3787( C709 C3787 ) \nC709_=_C3965( C709 C3965 ) C709_=_C4031( C709 C4031 ) C709_=_C4032( C709 C4032 ) C709_=_C4033( C709 C4033 ) C709_=_C4034( C709 C4034 ) C709_=_C4035( C709 C4035 ) \nC709_=_C4037( C709 C4037 ) C780_=_C890( C780 C890 ) C780_=_C1689( C780 C1689 ) C780_=_C2091( C780 C2091 ) C780_=_C2114( C780 C2114 ) C780_=_C2230( C780 C2230 ) \nC780_=_C2534( C780 C2534 ) C780_=_C2821( C780 C2821 ) C780_=_C3070( C780 C3070 ) C780_=_C3160( C780 C3160 ) C780_=_C3372( C780 C3372 ) C780_=_C3460( C780 C3460 ) \nC780_=_C3558( C780 C3558 ) C780_=_C3662( C780 C3662 ) C780_=_C3663( C780 C3663 ) C780_=_C3664( C780 C3664 ) C780_=_C3665( C780 C3665 ) C780_=_C3666( C780 C3666 ) \nC780_=_C3667( C780 C3667 ) C780_=_C3668( C780 C3668 ) C780_=_C3669( C780 C3669 ) C780_=_C3671( C780 C3671 ) C780_=_C3672( C780 C3672 ) C780_=_C3673( C780 C3673 ) \nC780_=_C3674( C780 C3674 ) C882_=_C890( C882 C890 ) C882_=_C1658( C882 C1658 ) C882_=_C1681( C882 C1681 ) C882_=_C1796( C882 C1796 ) C882_=_C2081( C882 C2081 ) \nC882_=_C2168( C882 C2168 ) C882_=_C2225( C882 C2225 ) C882_=_C2257( C882 C2257 ) C882_=_C2472( C882 C2472 ) C882_=_C2473( C882 C2473 ) C882_=_C2474( C882 C2474 ) \nC882_=_C2475( C882 C2475 ) C882_=_C2476( C882 C2476 ) C882_=_C2477( C882 C2477 ) C882_=_C2478( C882 C2478 ) C882_=_C2479( C882 C2479 ) C882_=_C2481( C882 C2481 ) \nC882_=_C2482( C882 C2482 ) C882_=_C2483( C882 C2483 ) C882_=_C2484( C882 C2484 ) C882_=_C2485( C882 C2485 ) C882_=_C2486( C882 C2486 ) C882_=_C2487( C882 C2487 ) \nC882_=_C2489( C882 C2489 ) C882_=_C2490( C882 C2490 ) C890_=_C1689( C890 C1689 ) C890_=_C2091( C890 C2091 ) C890_=_C2114( C890 C2114 ) C890_=_C2230( C890 C2230 ) \nC890_=_C2534( C890 C2534 ) C890_=_C2821( C890 C2821 ) C890_=_C3070( C890 C3070 ) C890_=_C3160( C890 C3160 ) C890_=_C3372( C890 C3372 ) C890_=_C3460( C890 C3460 ) \nC890_=_C3558( C890 C3558 ) C890_=_C3662( C890 C3662 ) C890_=_C3663( C890 C3663 ) C890_=_C3664( C890 C3664 ) C890_=_C3665( C890 C3665 ) C890_=_C3666( C890 C3666 ) \nC890_=_C3667( C890 C3667 ) C890_=_C3668( C890 C3668 ) C890_=_C3669( C890 C3669 ) C890_=_C3671( C890 C3671 ) C890_=_C3672( C890 C3672 ) C890_=_C3673( C890 C3673 ) \nC890_=_C3674( C890 C3674 ) C980_=_C984( C980 C984 ) C980_=_C1028( C980 C1028 ) C980_=_C1316( C980 C1316 ) C980_=_C1646( C980 C1646 ) C980_=_C1694( C980 C1694 ) \nC980_=_C1741( C980 C1741 ) C980_=_C2023( C980 C2023 ) C980_=_C2202( C980 C2202 ) C980_=_C2236( C980 C2236 ) C980_=_C2485( C980 C2485 ) C980_=_C2784( C980 C2784 ) \nC980_=_C3048( C980 C3048 ) C980_=_C3138( C980 C3138 ) C980_=_C3309( C980 C3309 ) C980_=_C3554( C980 C3554 ) C980_=_C3635( C980 C3635 ) C980_=_C3668( C980 C3668 ) \nC980_=_C3680( C980 C3680 ) C980_=_C3787( C980 C3787 ) C980_=_C3965( C980 C3965 ) C980_=_C4031( C980 C4031 ) C980_=_C4032( C980 C4032 ) C980_=_C4033( C980 C4033 ) \nC980_=_C4034( C980 C4034 ) C980_=_C4035( C980 C4035 ) C980_=_C4037( C980 C4037 ) C984_=_C1270( C984 C1270 ) C984_=_C1391( C984 C1391 ) C984_=_C1565( C984 C1565 ) \nC984_=_C1698( C984 C1698 ) C984_=_C1965( C984 C1965 ) C984_=_C1985( C984 C1985 ) C984_=_C2184( C984 C2184 ) C984_=_C2206( C984 C2206 ) C984_=_C2243( C984 C2243 ) \nC984_=_C2409( C984 C2409 ) C984_=_C2489( C984 C2489 ) C984_=_C2561( C984 C2561 ) C984_=_C2917( C984 C2917 ) C984_=_C3037( C984 C3037 ) C984_=_C3142( C984 C3142 ) \nC984_=_C3503( C984 C3503 ) C984_=_C3616( C984 C3616 ) C984_=_C3673( C984 C3673 ) C984_=_C3791(</w:t>
      </w:r>
    </w:p>
    <w:p>
      <w:pPr>
        <w:pStyle w:val="PreformattedText"/>
        <w:bidi w:val="0"/>
        <w:spacing w:before="0" w:after="0"/>
        <w:jc w:val="left"/>
        <w:rPr/>
      </w:pPr>
      <w:r>
        <w:rPr/>
        <w:t xml:space="preserve"> </w:t>
      </w:r>
      <w:r>
        <w:rPr/>
        <w:t>C984 C3791 ) C984_=_C3869( C984 C3869 ) C984_=_C3902( C984 C3902 ) \nC984_=_C3999( C984 C3999 ) C984_=_C4009( C984 C4009 ) C984_=_C4069( C984 C4069 ) C984_=_C4073( C984 C4073 ) C984_=_C4079( C984 C4079 ) C984_=_C4099( C984 C4099 ) \nC997_=_C1044( C997 C1044 ) C997_=_C1088( C997 C1088 ) C997_=_C1240( C997 C1240 ) C997_=_C1687( C997 C1687 ) C997_=_C1886( C997 C1886 ) C997_=_C1931( C997 C1931 ) \nC997_=_C2193( C997 C2193 ) C997_=_C2229( C997 C2229 ) C997_=_C2479( C997 C2479 ) C997_=_C2571( C997 C2571 ) C997_=_C3102( C997 C3102 ) C997_=_C3135( C997 C3135 ) \nC997_=_C3227( C997 C3227 ) C997_=_C3249( C997 C3249 ) C997_=_C3362( C997 C3362 ) C997_=_C3558( C997 C3558 ) C997_=_C3559( C997 C3559 ) C997_=_C3560( C997 C3560 ) \nC997_=_C3561( C997 C3561 ) C997_=_C3563( C997 C3563 ) C997_=_C3564( C997 C3564 ) C997_=_C3565( C997 C3565 ) C1012_=_C1028( C1012 C1028 ) C1012_=_C1201( C1012 C1201 ) \nC1012_=_C1679( C1012 C1679 ) C1012_=_C1793( C1012 C1793 ) C1012_=_C2103( C1012 C2103 ) C1012_=_C2185( C1012 C2185 ) C1012_=_C2186( C1012 C2186 ) C1012_=_C2187( C1012 C2187 ) \nC1012_=_C2189( C1012 C2189 ) C1012_=_C2190( C1012 C2190 ) C1012_=_C2191( C1012 C2191 ) C1012_=_C2192( C1012 C2192 ) C1012_=_C2193( C1012 C2193 ) C1012_=_C2194( C1012 C2194 ) \nC1012_=_C2195( C1012 C2195 ) C1012_=_C2197( C1012 C2197 ) C1012_=_C2198( C1012 C2198 ) C1012_=_C2199( C1012 C2199 ) C1012_=_C2200( C1012 C2200 ) C1012_=_C2201( C1012 C2201 ) \nC1012_=_C2202( C1012 C2202 ) C1012_=_C2203( C1012 C2203 ) C1012_=_C2205( C1012 C2205 ) C1012_=_C2206( C1012 C2206 ) C1028_=_C1316( C1028 C1316 ) C1028_=_C1646( C1028 C1646 ) \nC1028_=_C1694( C1028 C1694 ) C1028_=_C1741( C1028 C1741 ) C1028_=_C2023( C1028 C2023 ) C1028_=_C2202( C1028 C2202 ) C1028_=_C2236( C1028 C2236 ) C1028_=_C2485( C1028 C2485 ) \nC1028_=_C2784( C1028 C2784 ) C1028_=_C3048( C1028 C3048 ) C1028_=_C3138( C1028 C3138 ) C1028_=_C3309( C1028 C3309 ) C1028_=_C3554( C1028 C3554 ) C1028_=_C3635( C1028 C3635 ) \nC1028_=_C3668( C1028 C3668 ) C1028_=_C3680( C1028 C3680 ) C1028_=_C3787( C1028 C3787 ) C1028_=_C3965( C1028 C3965 ) C1028_=_C4031( C1028 C4031 ) C1028_=_C4032( C1028 C4032 ) \nC1028_=_C4033( C1028 C4033 ) C1028_=_C4034( C1028 C4034 ) C1028_=_C4035( C1028 C4035 ) C1028_=_C4037( C1028 C4037 ) C1044_=_C1053( C1044 C1053 ) C1044_=_C1088( C1044 C1088 ) \nC1044_=_C1240( C1044 C1240 ) C1044_=_C1687( C1044 C1687 ) C1044_=_C1886( C1044 C1886 ) C1044_=_C1931( C1044 C1931 ) C1044_=_C2193( C1044 C2193 ) C1044_=_C2229( C1044 C2229 ) \nC1044_=_C2479( C1044 C2479 ) C1044_=_C2571( C1044 C2571 ) C1044_=_C3102( C1044 C3102 ) C1044_=_C3135( C1044 C3135 ) C1044_=_C3227( C1044 C3227 ) C1044_=_C3249( C1044 C3249 ) \nC1044_=_C3362( C1044 C3362 ) C1044_=_C3558( C1044 C3558 ) C1044_=_C3559( C1044 C3559 ) C1044_=_C3560( C1044 C3560 ) C1044_=_C3561( C1044 C3561 ) C1044_=_C3563( C1044 C3563 ) \nC1044_=_C3564( C1044 C3564 ) C1044_=_C3565( C1044 C3565 ) C1053_=_C1169( C1053 C1169 ) C1053_=_C1696( C1053 C1696 ) C1053_=_C1767( C1053 C1767 ) C1053_=_C2006( C1053 C2006 ) \nC1053_=_C2239( C1053 C2239 ) C1053_=_C2369( C1053 C2369 ) C1053_=_C2632( C1053 C2632 ) C1053_=_C3065( C1053 C3065 ) C1053_=_C3413( C1053 C3413 ) C1053_=_C3564( C1053 C3564 ) \nC1053_=_C3651( C1053 C3651 ) C1053_=_C3772( C1053 C3772 ) C1053_=_C3789( C1053 C3789 ) C1053_=_C3810( C1053 C3810 ) C1053_=_C3900( C1053 C3900 ) C1053_=_C3948( C1053 C3948 ) \nC1053_=_C4011( C1053 C4011 ) C1053_=_C4035( C1053 C4035 ) C1053_=_C4064( C1053 C4064 ) C1053_=_C4071( C1053 C4071 ) C1053_=_C4074( C1053 C4074 ) C1053_=_C4078( C1053 C4078 ) \nC1053_=_C4079( C1053 C4079 ) C1088_=_C1240( C1088 C1240 ) C1088_=_C1687( C1088 C1687 ) C1088_=_C1886( C1088 C1886 ) C1088_=_C1931( C1088 C1931 ) C1088_=_C2193( C1088 C2193 ) \nC1088_=_C2229( C1088 C2229 ) C1088_=_C2479( C1088 C2479 ) C1088_=_C2571( C1088 C2571 ) C1088_=_C3102( C1088 C3102 ) C1088_=_C3135( C1088 C3135 ) C1088_=_C3227( C1088 C3227 ) \nC1088_=_C3249( C1088 C3249 ) C1088_=_C3362( C1088 C3362 ) C1088_=_C3558( C1088 C3558 ) C1088_=_C3559( C1088 C3559 ) C1088_=_C3560( C1088 C3560 ) C1088_=_C3561( C1088 C3561 ) \nC1088_=_C3563( C1088 C3563 ) C1088_=_C3564( C1088 C3564 ) C1088_=_C3565( C1088 C3565 ) C1169_=_C1696( C1169 C1696 ) C1169_=_C1767( C1169 C1767 ) C1169_=_C2006( C1169 C2006 ) \nC1169_=_C2239( C1169 C2239 ) C1169_=_C2369( C1169 C2369 ) C1169_=_C2632( C1169 C2632 ) C1169_=_C3065( C1169 C3065 ) C1169_=_C3413( C1169 C3413 ) C1169_=_C3564( C1169 C3564 ) \nC1169_=_C3651( C1169 C3651 ) C1169_=_C3772( C1169 C3772 ) C1169_=_C3789( C1169 C3789 ) C1169_=_C3810( C1169 C3810 ) C1169_=_C3900( C1169 C3900 ) C1169_=_C3948( C1169 C3948 ) \nC1169_=_C4011( C1169 C4011 ) C1169_=_C4035( C1169 C4035 ) C1169_=_C4064( C1169 C4064 ) C1169_=_C4071( C1169 C4071 ) C1169_=_C4074( C1169 C4074 ) C1169_=_C4078( C1169 C4078 ) \nC1169_=_C4079( C1169 C4079 ) C1201_=_C1679( C1201 C1679 ) C1201_=_C1793( C1201 C1793 ) C1201_=_C2103( C1201 C2103 ) C1201_=_C2185( C1201 C2185 ) C1201_=_C2186( C1201 C2186 ) \nC1201_=_C2187( C1201 C2187 ) C1201_=_C2189( C1201 C2189 ) C1201_=_C2190( C1201 C2190 ) C1201_=_C2191( C1201 C2191 ) C1201_=_C2192( C1201 C2192 ) C1201_=_C2193( C1201 C2193 ) \nC1201_=_C2194( C1201 C2194 ) C1201_=_C2195( C1201 C2195 ) C1201_=_C2197( C1201 C2197 ) C1201_=_C2198( C1201 C2198 ) C1201_=_C2199( C1201 C2199 ) C1201_=_C2200( C1201 C2200 ) \nC1201_=_C2201( C1201 C2201 ) C1201_=_C2202( C1201 C2202 ) C1201_=_C2203( C1201 C2203 ) C1201_=_C2205( C1201 C2205 ) C1201_=_C2206( C1201 C2206 ) C1240_=_C1687( C1240 C1687 ) \nC1240_=_C1886( C1240 C1886 ) C1240_=_C1931( C1240 C1931 ) C1240_=_C2193( C1240 C2193 ) C1240_=_C2229( C1240 C2229 ) C1240_=_C2479( C1240 C2479 ) C1240_=_C2571( C1240 C2571 ) \nC1240_=_C3102( C1240 C3102 ) C1240_=_C3135( C1240 C3135 ) C1240_=_C3227( C1240 C3227 ) C1240_=_C3249( C1240 C3249 ) C1240_=_C3362( C1240 C3362 ) C1240_=_C3558( C1240 C3558 ) \nC1240_=_C3559( C1240 C3559 ) C1240_=_C3560( C1240 C3560 ) C1240_=_C3561( C1240 C3561 ) C1240_=_C3563( C1240 C3563 ) C1240_=_C3564( C1240 C3564 ) C1240_=_C3565( C1240 C3565 ) \nC1270_=_C1391( C1270 C1391 ) C1270_=_C1565( C1270 C1565 ) C1270_=_C1698( C1270 C1698 ) C1270_=_C1965( C1270 C1965 ) C1270_=_C1985( C1270 C1985 ) C1270_=_C2184( C1270 C2184 ) \nC1270_=_C2206( C1270 C2206 ) C1270_=_C2243( C1270 C2243 ) C1270_=_C2409( C1270 C2409 ) C1270_=_C2489( C1270 C2489 ) C1270_=_C2561( C1270 C2561 ) C1270_=_C2917( C1270 C2917 ) \nC1270_=_C3037( C1270 C3037 ) C1270_=_C3142( C1270 C3142 ) C1270_=_C3503( C1270 C3503 ) C1270_=_C3616( C1270 C3616 ) C1270_=_C3673( C1270 C3673 ) C1270_=_C3791( C1270 C3791 ) \nC1270_=_C3869( C1270 C3869 ) C1270_=_C3902( C1270 C3902 ) C1270_=_C3999( C1270 C3999 ) C1270_=_C4009( C1270 C4009 ) C1270_=_C4069( C1270 C4069 ) C1270_=_C4073( C1270 C4073 ) \nC1270_=_C4079( C1270 C4079 ) C1270_=_C4099( C1270 C4099 ) C1316_=_C1646( C1316 C1646 ) C1316_=_C1694( C1316 C1694 ) C1316_=_C1741( C1316 C1741 ) C1316_=_C2023( C1316 C2023 ) \nC1316_=_C2202( C1316 C2202 ) C1316_=_C2236( C1316 C2236 ) C1316_=_C2485( C1316 C2485 ) C1316_=_C2784( C1316 C2784 ) C1316_=_C3048( C1316 C3048 ) C1316_=_C3138( C1316 C3138 ) \nC1316_=_C3309( C1316 C3309 ) C1316_=_C3554( C1316 C3554 ) C1316_=_C3635( C1316 C3635 ) C1316_=_C3668( C1316 C3668 ) C1316_=_C3680( C1316 C3680 ) C1316_=_C3787( C1316 C3787 ) \nC1316_=_C3965( C1316 C3965 ) C1316_=_C4031( C1316 C4031 ) C1316_=_C4032( C1316 C4032 ) C1316_=_C4033( C1316 C4033 ) C1316_=_C4034( C1316 C4034 ) C1316_=_C4035( C1316 C4035 ) \nC1316_=_C4037( C1316 C4037 ) C1391_=_C1565( C1391 C1565 ) C1391_=_C1698( C1391 C1698 ) C1391_=_C1965( C1391 C1965 ) C1391_=_C1985( C1391 C1985 ) C1391_=_C2184( C1391 C2184 ) \nC1391_=_C2206( C1391 C2206 ) C1391_=_C2243( C1391 C2243 ) C1391_=_C2409( C1391 C2409 ) C1391_=_C2489( C1391 C2489 ) C1391_=_C2561( C1391 C2561 ) C1391_=_C2917( C1391 C2917 ) \nC1391_=_C3037( C1391 C3037 ) C1391_=_C3142( C1391 C3142 ) C1391_=_C3503( C1391 C3503 ) C1391_=_C3616( C1391 C3616 ) C1391_=_C3673( C1391 C3673 ) C1391_=_C3791( C1391 C3791 ) \nC1391_=_C3869( C1391 C3869 ) C1391_=_C3902( C1391 C3902 ) C1391_=_C3999( C1391 C3999 ) C1391_=_C4009( C1391 C4009 ) C1391_=_C4069( C1391 C4069 ) C1391_=_C4073( C1391 C4073 ) \nC1391_=_C4079( C1391 C4079 ) C1391_=_C4099( C1391 C4099 ) C1565_=_C1698( C1565 C1698 ) C1565_=_C1965( C1565 C1965 ) C1565_=_C1985( C1565 C1985 ) C1565_=_C2184( C1565 C2184 ) \nC1565_=_C2206( C1565 C2206 ) C1565_=_C2243( C1565 C2243 ) C1565_=_C2409( C1565 C2409 ) C1565_=_C2489( C1565 C2489 ) C1565_=_C2561( C1565 C2561 ) C1565_=_C2917( C1565 C2917 ) \nC1565_=_C3037( C1565 C3037 ) C1565_=_C3142( C1565 C3142 ) C1565_=_C3503( C1565 C3503 ) C1565_=_C3616( C1565 C3616 ) C1565_=_C3673( C1565 C3673 ) C1565_=_C3791( C1565 C3791 ) \nC1565_=_C3869( C1565 C3869 ) C1565_=_C3902( C1565 C3902 ) C1565_=_C3999( C1565 C3999 ) C1565_=_C4009( C1565 C4009 ) C1565_=_C4069( C1565 C4069 ) C1565_=_C4073( C1565 C4073 ) \nC1565_=_C4079( C1565 C4079 ) C1565_=_C4099( C1565 C4099 ) C1646_=_C1694( C1646 C1694 ) C1646_=_C1741( C1646 C1741 ) C1646_=_C2023( C1646 C2023 ) C1646_=_C2202( C1646 C2202 ) \nC1646_=_C2236( C1646 C2236 ) C1646_=_C2485( C1646 C2485 ) C1646_=_C2784( C1646 C2784 ) C1646_=_C3048( C1646 C3048 ) C1646_=_C3138( C1646 C3138 ) C1646_=_C3309( C1646 C3309 ) \nC1646_=_C3554( C1646 C3554 ) C1646_=_C3635( C1646 C3635 ) C1646_=_C3668( C1646 C3668 ) C1646_=_C3680( C1646 C3680 ) C1646_=_C3787( C1646 C3787 ) C1646_=_C3965( C1646 C3965 ) \nC1646_=_C4031( C1646 C4031 ) C1646_=_C4032( C1646 C4032 ) C1646_=_C4033( C1646 C4033 ) C1646_=_C4034( C1646 C4034 ) C1646_=_C4035( C1646 C4035 ) C1646_=_C4037( C1646 C4037 ) \nC1658_=_C1681( C1658 C1681 ) C1658_=_C1796( C1658 C1796 ) C1658_=_C2081( C1658 C2081 ) C1658_=_C2168( C1658 C2168 ) C1658_=_C2225( C1658 C2225 ) C1658_=_C2257( C1658 C2257 ) \nC1658_=_C2472( C1658 C2472 ) C1658_=_C2473( C1658 C2473 ) C1658_=_C2474( C1658 C2474 ) C1658_=_C2475( C1658 C2475 ) C1658_=_C2476( C1658 C2476 ) C1658_=_C2477( C1658 C2477 ) \nC1658_=_C2478( C1658 C2478 ) C1658_=_C2479(</w:t>
      </w:r>
    </w:p>
    <w:p>
      <w:pPr>
        <w:pStyle w:val="PreformattedText"/>
        <w:bidi w:val="0"/>
        <w:spacing w:before="0" w:after="0"/>
        <w:jc w:val="left"/>
        <w:rPr/>
      </w:pPr>
      <w:r>
        <w:rPr/>
        <w:t xml:space="preserve"> </w:t>
      </w:r>
      <w:r>
        <w:rPr/>
        <w:t>C1658 C2479 ) C1658_=_C2481( C1658 C2481 ) C1658_=_C2482( C1658 C2482 ) C1658_=_C2483( C1658 C2483 ) C1658_=_C2484( C1658 C2484 ) \nC1658_=_C2485( C1658 C2485 ) C1658_=_C2486( C1658 C2486 ) C1658_=_C2487( C1658 C2487 ) C1658_=_C2489( C1658 C2489 ) C1658_=_C2490( C1658 C2490 ) C1679_=_C1681( C1679 C1681 ) \nC1679_=_C1687( C1679 C1687 ) C1679_=_C1689( C1679 C1689 ) C1679_=_C1694( C1679 C1694 ) C1679_=_C1696( C1679 C1696 ) C1679_=_C1698( C1679 C1698 ) C1679_=_C1793( C1679 C1793 ) \nC1679_=_C2103( C1679 C2103 ) C1679_=_C2185( C1679 C2185 ) C1679_=_C2186( C1679 C2186 ) C1679_=_C2187( C1679 C2187 ) C1679_=_C2189( C1679 C2189 ) C1679_=_C2190( C1679 C2190 ) \nC1679_=_C2191( C1679 C2191 ) C1679_=_C2192( C1679 C2192 ) C1679_=_C2193( C1679 C2193 ) C1679_=_C2194( C1679 C2194 ) C1679_=_C2195( C1679 C2195 ) C1679_=_C2197( C1679 C2197 ) \nC1679_=_C2198( C1679 C2198 ) C1679_=_C2199( C1679 C2199 ) C1679_=_C2200( C1679 C2200 ) C1679_=_C2201( C1679 C2201 ) C1679_=_C2202( C1679 C2202 ) C1679_=_C2203( C1679 C2203 ) \nC1679_=_C2205( C1679 C2205 ) C1679_=_C2206( C1679 C2206 ) C1681_=_C1687( C1681 C1687 ) C1681_=_C1689( C1681 C1689 ) C1681_=_C1694( C1681 C1694 ) C1681_=_C1696( C1681 C1696 ) \nC1681_=_C1698( C1681 C1698 ) C1681_=_C1796( C1681 C1796 ) C1681_=_C2081( C1681 C2081 ) C1681_=_C2168( C1681 C2168 ) C1681_=_C2225( C1681 C2225 ) C1681_=_C2257( C1681 C2257 ) \nC1681_=_C2472( C1681 C2472 ) C1681_=_C2473( C1681 C2473 ) C1681_=_C2474( C1681 C2474 ) C1681_=_C2475( C1681 C2475 ) C1681_=_C2476( C1681 C2476 ) C1681_=_C2477( C1681 C2477 ) \nC1681_=_C2478( C1681 C2478 ) C1681_=_C2479( C1681 C2479 ) C1681_=_C2481( C1681 C2481 ) C1681_=_C2482( C1681 C2482 ) C1681_=_C2483( C1681 C2483 ) C1681_=_C2484( C1681 C2484 ) \nC1681_=_C2485( C1681 C2485 ) C1681_=_C2486( C1681 C2486 ) C1681_=_C2487( C1681 C2487 ) C1681_=_C2489( C1681 C2489 ) C1681_=_C2490( C1681 C2490 ) C1687_=_C1689( C1687 C1689 ) \nC1687_=_C1694( C1687 C1694 ) C1687_=_C1696( C1687 C1696 ) C1687_=_C1698( C1687 C1698 ) C1687_=_C1886( C1687 C1886 ) C1687_=_C1931( C1687 C1931 ) C1687_=_C2193( C1687 C2193 ) \nC1687_=_C2229( C1687 C2229 ) C1687_=_C2479( C1687 C2479 ) C1687_=_C2571( C1687 C2571 ) C1687_=_C3102( C1687 C3102 ) C1687_=_C3135( C1687 C3135 ) C1687_=_C3227( C1687 C3227 ) \nC1687_=_C3249( C1687 C3249 ) C1687_=_C3362( C1687 C3362 ) C1687_=_C3558( C1687 C3558 ) C1687_=_C3559( C1687 C3559 ) C1687_=_C3560( C1687 C3560 ) C1687_=_C3561( C1687 C3561 ) \nC1687_=_C3563( C1687 C3563 ) C1687_=_C3564( C1687 C3564 ) C1687_=_C3565( C1687 C3565 ) C1689_=_C1694( C1689 C1694 ) C1689_=_C1696( C1689 C1696 ) C1689_=_C1698( C1689 C1698 ) \nC1689_=_C2091( C1689 C2091 ) C1689_=_C2114( C1689 C2114 ) C1689_=_C2230( C1689 C2230 ) C1689_=_C2534( C1689 C2534 ) C1689_=_C2821( C1689 C2821 ) C1689_=_C3070( C1689 C3070 ) \nC1689_=_C3160( C1689 C3160 ) C1689_=_C3372( C1689 C3372 ) C1689_=_C3460( C1689 C3460 ) C1689_=_C3558( C1689 C3558 ) C1689_=_C3662( C1689 C3662 ) C1689_=_C3663( C1689 C3663 ) \nC1689_=_C3664( C1689 C3664 ) C1689_=_C3665( C1689 C3665 ) C1689_=_C3666( C1689 C3666 ) C1689_=_C3667( C1689 C3667 ) C1689_=_C3668( C1689 C3668 ) C1689_=_C3669( C1689 C3669 ) \nC1689_=_C3671( C1689 C3671 ) C1689_=_C3672( C1689 C3672 ) C1689_=_C3673( C1689 C3673 ) C1689_=_C3674( C1689 C3674 ) C1694_=_C1696( C1694 C1696 ) C1694_=_C1698( C1694 C1698 ) \nC1694_=_C1741( C1694 C1741 ) C1694_=_C2023( C1694 C2023 ) C1694_=_C2202( C1694 C2202 ) C1694_=_C2236( C1694 C2236 ) C1694_=_C2485( C1694 C2485 ) C1694_=_C2784( C1694 C2784 ) \nC1694_=_C3048( C1694 C3048 ) C1694_=_C3138( C1694 C3138 ) C1694_=_C3309( C1694 C3309 ) C1694_=_C3554( C1694 C3554 ) C1694_=_C3635( C1694 C3635 ) C1694_=_C3668( C1694 C3668 ) \nC1694_=_C3680( C1694 C3680 ) C1694_=_C3787( C1694 C3787 ) C1694_=_C3965( C1694 C3965 ) C1694_=_C4031( C1694 C4031 ) C1694_=_C4032( C1694 C4032 ) C1694_=_C4033( C1694 C4033 ) \nC1694_=_C4034( C1694 C4034 ) C1694_=_C4035( C1694 C4035 ) C1694_=_C4037( C1694 C4037 ) C1696_=_C1698( C1696 C1698 ) C1696_=_C1767( C1696 C1767 ) C1696_=_C2006( C1696 C2006 ) \nC1696_=_C2239( C1696 C2239 ) C1696_=_C2369( C1696 C2369 ) C1696_=_C2632( C1696 C2632 ) C1696_=_C3065( C1696 C3065 ) C1696_=_C3413( C1696 C3413 ) C1696_=_C3564( C1696 C3564 ) \nC1696_=_C3651( C1696 C3651 ) C1696_=_C3772( C1696 C3772 ) C1696_=_C3789( C1696 C3789 ) C1696_=_C3810( C1696 C3810 ) C1696_=_C3900( C1696 C3900 ) C1696_=_C3948( C1696 C3948 ) \nC1696_=_C4011( C1696 C4011 ) C1696_=_C4035( C1696 C4035 ) C1696_=_C4064( C1696 C4064 ) C1696_=_C4071( C1696 C4071 ) C1696_=_C4074( C1696 C4074 ) C1696_=_C4078( C1696 C4078 ) \nC1696_=_C4079( C1696 C4079 ) C1698_=_C1965( C1698 C1965 ) C1698_=_C1985( C1698 C1985 ) C1698_=_C2184( C1698 C2184 ) C1698_=_C2206( C1698 C2206 ) C1698_=_C2243( C1698 C2243 ) \nC1698_=_C2409( C1698 C2409 ) C1698_=_C2489( C1698 C2489 ) C1698_=_C2561( C1698 C2561 ) C1698_=_C2917( C1698 C2917 ) C1698_=_C3037( C1698 C3037 ) C1698_=_C3142( C1698 C3142 ) \nC1698_=_C3503( C1698 C3503 ) C1698_=_C3616( C1698 C3616 ) C1698_=_C3673( C1698 C3673 ) C1698_=_C3791( C1698 C3791 ) C1698_=_C3869( C1698 C3869 ) C1698_=_C3902( C1698 C3902 ) \nC1698_=_C3999( C1698 C3999 ) C1698_=_C4009( C1698 C4009 ) C1698_=_C4069( C1698 C4069 ) C1698_=_C4073( C1698 C4073 ) C1698_=_C4079( C1698 C4079 ) C1698_=_C4099( C1698 C4099 ) \nC1741_=_C2023( C1741 C2023 ) C1741_=_C2202( C1741 C2202 ) C1741_=_C2236( C1741 C2236 ) C1741_=_C2485( C1741 C2485 ) C1741_=_C2784( C1741 C2784 ) C1741_=_C3048( C1741 C3048 ) \nC1741_=_C3138( C1741 C3138 ) C1741_=_C3309( C1741 C3309 ) C1741_=_C3554( C1741 C3554 ) C1741_=_C3635( C1741 C3635 ) C1741_=_C3668( C1741 C3668 ) C1741_=_C3680( C1741 C3680 ) \nC1741_=_C3787( C1741 C3787 ) C1741_=_C3965( C1741 C3965 ) C1741_=_C4031( C1741 C4031 ) C1741_=_C4032( C1741 C4032 ) C1741_=_C4033( C1741 C4033 ) C1741_=_C4034( C1741 C4034 ) \nC1741_=_C4035( C1741 C4035 ) C1741_=_C4037( C1741 C4037 ) C1767_=_C2006( C1767 C2006 ) C1767_=_C2239( C1767 C2239 ) C1767_=_C2369( C1767 C2369 ) C1767_=_C2632( C1767 C2632 ) \nC1767_=_C3065( C1767 C3065 ) C1767_=_C3413( C1767 C3413 ) C1767_=_C3564( C1767 C3564 ) C1767_=_C3651( C1767 C3651 ) C1767_=_C3772( C1767 C3772 ) C1767_=_C3789( C1767 C3789 ) \nC1767_=_C3810( C1767 C3810 ) C1767_=_C3900( C1767 C3900 ) C1767_=_C3948( C1767 C3948 ) C1767_=_C4011( C1767 C4011 ) C1767_=_C4035( C1767 C4035 ) C1767_=_C4064( C1767 C4064 ) \nC1767_=_C4071( C1767 C4071 ) C1767_=_C4074( C1767 C4074 ) C1767_=_C4078( C1767 C4078 ) C1767_=_C4079( C1767 C4079 ) C1793_=_C1796( C1793 C1796 ) C1793_=_C2103( C1793 C2103 ) \nC1793_=_C2185( C1793 C2185 ) C1793_=_C2186( C1793 C2186 ) C1793_=_C2187( C1793 C2187 ) C1793_=_C2189( C1793 C2189 ) C1793_=_C2190( C1793 C2190 ) C1793_=_C2191( C1793 C2191 ) \nC1793_=_C2192( C1793 C2192 ) C1793_=_C2193( C1793 C2193 ) C1793_=_C2194( C1793 C2194 ) C1793_=_C2195( C1793 C2195 ) C1793_=_C2197( C1793 C2197 ) C1793_=_C2198( C1793 C2198 ) \nC1793_=_C2199( C1793 C2199 ) C1793_=_C2200( C1793 C2200 ) C1793_=_C2201( C1793 C2201 ) C1793_=_C2202( C1793 C2202 ) C1793_=_C2203( C1793 C2203 ) C1793_=_C2205( C1793 C2205 ) \nC1793_=_C2206( C1793 C2206 ) C1796_=_C2081( C1796 C2081 ) C1796_=_C2168( C1796 C2168 ) C1796_=_C2225( C1796 C2225 ) C1796_=_C2257( C1796 C2257 ) C1796_=_C2472( C1796 C2472 ) \nC1796_=_C2473( C1796 C2473 ) C1796_=_C2474( C1796 C2474 ) C1796_=_C2475( C1796 C2475 ) C1796_=_C2476( C1796 C2476 ) C1796_=_C2477( C1796 C2477 ) C1796_=_C2478( C1796 C2478 ) \nC1796_=_C2479( C1796 C2479 ) C1796_=_C2481( C1796 C2481 ) C1796_=_C2482( C1796 C2482 ) C1796_=_C2483( C1796 C2483 ) C1796_=_C2484( C1796 C2484 ) C1796_=_C2485( C1796 C2485 ) \nC1796_=_C2486( C1796 C2486 ) C1796_=_C2487( C1796 C2487 ) C1796_=_C2489( C1796 C2489 ) C1796_=_C2490( C1796 C2490 ) C1886_=_C1931( C1886 C1931 ) C1886_=_C2193( C1886 C2193 ) \nC1886_=_C2229( C1886 C2229 ) C1886_=_C2479( C1886 C2479 ) C1886_=_C2571( C1886 C2571 ) C1886_=_C3102( C1886 C3102 ) C1886_=_C3135( C1886 C3135 ) C1886_=_C3227( C1886 C3227 ) \nC1886_=_C3249( C1886 C3249 ) C1886_=_C3362( C1886 C3362 ) C1886_=_C3558( C1886 C3558 ) C1886_=_C3559( C1886 C3559 ) C1886_=_C3560( C1886 C3560 ) C1886_=_C3561( C1886 C3561 ) \nC1886_=_C3563( C1886 C3563 ) C1886_=_C3564( C1886 C3564 ) C1886_=_C3565( C1886 C3565 ) C1931_=_C2193( C1931 C2193 ) C1931_=_C2229( C1931 C2229 ) C1931_=_C2479( C1931 C2479 ) \nC1931_=_C2571( C1931 C2571 ) C1931_=_C3102( C1931 C3102 ) C1931_=_C3135( C1931 C3135 ) C1931_=_C3227( C1931 C3227 ) C1931_=_C3249( C1931 C3249 ) C1931_=_C3362( C1931 C3362 ) \nC1931_=_C3558( C1931 C3558 ) C1931_=_C3559( C1931 C3559 ) C1931_=_C3560( C1931 C3560 ) C1931_=_C3561( C1931 C3561 ) C1931_=_C3563( C1931 C3563 ) C1931_=_C3564( C1931 C3564 ) \nC1931_=_C3565( C1931 C3565 ) C1965_=_C1985( C1965 C1985 ) C1965_=_C2184( C1965 C2184 ) C1965_=_C2206( C1965 C2206 ) C1965_=_C2243( C1965 C2243 ) C1965_=_C2409( C1965 C2409 ) \nC1965_=_C2489( C1965 C2489 ) C1965_=_C2561( C1965 C2561 ) C1965_=_C2917( C1965 C2917 ) C1965_=_C3037( C1965 C3037 ) C1965_=_C3142( C1965 C3142 ) C1965_=_C3503( C1965 C3503 ) \nC1965_=_C3616( C1965 C3616 ) C1965_=_C3673( C1965 C3673 ) C1965_=_C3791( C1965 C3791 ) C1965_=_C3869( C1965 C3869 ) C1965_=_C3902( C1965 C3902 ) C1965_=_C3999( C1965 C3999 ) \nC1965_=_C4009( C1965 C4009 ) C1965_=_C4069( C1965 C4069 ) C1965_=_C4073( C1965 C4073 ) C1965_=_C4079( C1965 C4079 ) C1965_=_C4099( C1965 C4099 ) C1985_=_C2184( C1985 C2184 ) \nC1985_=_C2206( C1985 C2206 ) C1985_=_C2243( C1985 C2243 ) C1985_=_C2409( C1985 C2409 ) C1985_=_C2489( C1985 C2489 ) C1985_=_C2561( C1985 C2561 ) C1985_=_C2917( C1985 C2917 ) \nC1985_=_C3037( C1985 C3037 ) C1985_=_C3142( C1985 C3142 ) C1985_=_C3503( C1985 C3503 ) C1985_=_C3616( C1985 C3616 ) C1985_=_C3673( C1985 C3673 ) C1985_=_C3791( C1985 C3791 ) \nC1985_=_C3869( C1985 C3869 ) C1985_=_C3902( C1985 C3902 ) C1985_=_C3999( C1985 C3999 ) C1985_=_C4009( C1985 C4009 ) C1985_=_C4069( C1985 C4069 ) C1985_=_C4073( C1985 C4073 ) \nC1985_=_C4079( C1985 C4079 ) C1985_=_C4099( C1985 C4099 ) C2006_=_C2239( C2006 C2239 ) C2006_=_C2369(</w:t>
      </w:r>
    </w:p>
    <w:p>
      <w:pPr>
        <w:pStyle w:val="PreformattedText"/>
        <w:bidi w:val="0"/>
        <w:spacing w:before="0" w:after="0"/>
        <w:jc w:val="left"/>
        <w:rPr/>
      </w:pPr>
      <w:r>
        <w:rPr/>
        <w:t xml:space="preserve"> </w:t>
      </w:r>
      <w:r>
        <w:rPr/>
        <w:t>C2006 C2369 ) C2006_=_C2632( C2006 C2632 ) C2006_=_C3065( C2006 C3065 ) \nC2006_=_C3413( C2006 C3413 ) C2006_=_C3564( C2006 C3564 ) C2006_=_C3651( C2006 C3651 ) C2006_=_C3772( C2006 C3772 ) C2006_=_C3789( C2006 C3789 ) C2006_=_C3810( C2006 C3810 ) \nC2006_=_C3900( C2006 C3900 ) C2006_=_C3948( C2006 C3948 ) C2006_=_C4011( C2006 C4011 ) C2006_=_C4035( C2006 C4035 ) C2006_=_C4064( C2006 C4064 ) C2006_=_C4071( C2006 C4071 ) \nC2006_=_C4074( C2006 C4074 ) C2006_=_C4078( C2006 C4078 ) C2006_=_C4079( C2006 C4079 ) C2023_=_C2202( C2023 C2202 ) C2023_=_C2236( C2023 C2236 ) C2023_=_C2485( C2023 C2485 ) \nC2023_=_C2784( C2023 C2784 ) C2023_=_C3048( C2023 C3048 ) C2023_=_C3138( C2023 C3138 ) C2023_=_C3309( C2023 C3309 ) C2023_=_C3554( C2023 C3554 ) C2023_=_C3635( C2023 C3635 ) \nC2023_=_C3668( C2023 C3668 ) C2023_=_C3680( C2023 C3680 ) C2023_=_C3787( C2023 C3787 ) C2023_=_C3965( C2023 C3965 ) C2023_=_C4031( C2023 C4031 ) C2023_=_C4032( C2023 C4032 ) \nC2023_=_C4033( C2023 C4033 ) C2023_=_C4034( C2023 C4034 ) C2023_=_C4035( C2023 C4035 ) C2023_=_C4037( C2023 C4037 ) C2081_=_C2091( C2081 C2091 ) C2081_=_C2168( C2081 C2168 ) \nC2081_=_C2225( C2081 C2225 ) C2081_=_C2257( C2081 C2257 ) C2081_=_C2472( C2081 C2472 ) C2081_=_C2473( C2081 C2473 ) C2081_=_C2474( C2081 C2474 ) C2081_=_C2475( C2081 C2475 ) \nC2081_=_C2476( C2081 C2476 ) C2081_=_C2477( C2081 C2477 ) C2081_=_C2478( C2081 C2478 ) C2081_=_C2479( C2081 C2479 ) C2081_=_C2481( C2081 C2481 ) C2081_=_C2482( C2081 C2482 ) \nC2081_=_C2483( C2081 C2483 ) C2081_=_C2484( C2081 C2484 ) C2081_=_C2485( C2081 C2485 ) C2081_=_C2486( C2081 C2486 ) C2081_=_C2487( C2081 C2487 ) C2081_=_C2489( C2081 C2489 ) \nC2081_=_C2490( C2081 C2490 ) C2091_=_C2114( C2091 C2114 ) C2091_=_C2230( C2091 C2230 ) C2091_=_C2534( C2091 C2534 ) C2091_=_C2821( C2091 C2821 ) C2091_=_C3070( C2091 C3070 ) \nC2091_=_C3160( C2091 C3160 ) C2091_=_C3372( C2091 C3372 ) C2091_=_C3460( C2091 C3460 ) C2091_=_C3558( C2091 C3558 ) C2091_=_C3662( C2091 C3662 ) C2091_=_C3663( C2091 C3663 ) \nC2091_=_C3664( C2091 C3664 ) C2091_=_C3665( C2091 C3665 ) C2091_=_C3666( C2091 C3666 ) C2091_=_C3667( C2091 C3667 ) C2091_=_C3668( C2091 C3668 ) C2091_=_C3669( C2091 C3669 ) \nC2091_=_C3671( C2091 C3671 ) C2091_=_C3672( C2091 C3672 ) C2091_=_C3673( C2091 C3673 ) C2091_=_C3674( C2091 C3674 ) C2103_=_C2114( C2103 C2114 ) C2103_=_C2185( C2103 C2185 ) \nC2103_=_C2186( C2103 C2186 ) C2103_=_C2187( C2103 C2187 ) C2103_=_C2189( C2103 C2189 ) C2103_=_C2190( C2103 C2190 ) C2103_=_C2191( C2103 C2191 ) C2103_=_C2192( C2103 C2192 ) \nC2103_=_C2193( C2103 C2193 ) C2103_=_C2194( C2103 C2194 ) C2103_=_C2195( C2103 C2195 ) C2103_=_C2197( C2103 C2197 ) C2103_=_C2198( C2103 C2198 ) C2103_=_C2199( C2103 C2199 ) \nC2103_=_C2200( C2103 C2200 ) C2103_=_C2201( C2103 C2201 ) C2103_=_C2202( C2103 C2202 ) C2103_=_C2203( C2103 C2203 ) C2103_=_C2205( C2103 C2205 ) C2103_=_C2206( C2103 C2206 ) \nC2114_=_C2230( C2114 C2230 ) C2114_=_C2534( C2114 C2534 ) C2114_=_C2821( C2114 C2821 ) C2114_=_C3070( C2114 C3070 ) C2114_=_C3160( C2114 C3160 ) C2114_=_C3372( C2114 C3372 ) \nC2114_=_C3460( C2114 C3460 ) C2114_=_C3558( C2114 C3558 ) C2114_=_C3662( C2114 C3662 ) C2114_=_C3663( C2114 C3663 ) C2114_=_C3664( C2114 C3664 ) C2114_=_C3665( C2114 C3665 ) \nC2114_=_C3666( C2114 C3666 ) C2114_=_C3667( C2114 C3667 ) C2114_=_C3668( C2114 C3668 ) C2114_=_C3669( C2114 C3669 ) C2114_=_C3671( C2114 C3671 ) C2114_=_C3672( C2114 C3672 ) \nC2114_=_C3673( C2114 C3673 ) C2114_=_C3674( C2114 C3674 ) C2168_=_C2184( C2168 C2184 ) C2168_=_C2225( C2168 C2225 ) C2168_=_C2257( C2168 C2257 ) C2168_=_C2472( C2168 C2472 ) \nC2168_=_C2473( C2168 C2473 ) C2168_=_C2474( C2168 C2474 ) C2168_=_C2475( C2168 C2475 ) C2168_=_C2476( C2168 C2476 ) C2168_=_C2477( C2168 C2477 ) C2168_=_C2478( C2168 C2478 ) \nC2168_=_C2479( C2168 C2479 ) C2168_=_C2481( C2168 C2481 ) C2168_=_C2482( C2168 C2482 ) C2168_=_C2483( C2168 C2483 ) C2168_=_C2484( C2168 C2484 ) C2168_=_C2485( C2168 C2485 ) \nC2168_=_C2486( C2168 C2486 ) C2168_=_C2487( C2168 C2487 ) C2168_=_C2489( C2168 C2489 ) C2168_=_C2490( C2168 C2490 ) C2184_=_C2206( C2184 C2206 ) C2184_=_C2243( C2184 C2243 ) \nC2184_=_C2409( C2184 C2409 ) C2184_=_C2489( C2184 C2489 ) C2184_=_C2561( C2184 C2561 ) C2184_=_C2917( C2184 C2917 ) C2184_=_C3037( C2184 C3037 ) C2184_=_C3142( C2184 C3142 ) \nC2184_=_C3503( C2184 C3503 ) C2184_=_C3616( C2184 C3616 ) C2184_=_C3673( C2184 C3673 ) C2184_=_C3791( C2184 C3791 ) C2184_=_C3869( C2184 C3869 ) C2184_=_C3902( C2184 C3902 ) \nC2184_=_C3999( C2184 C3999 ) C2184_=_C4009( C2184 C4009 ) C2184_=_C4069( C2184 C4069 ) C2184_=_C4073( C2184 C4073 ) C2184_=_C4079( C2184 C4079 ) C2184_=_C4099( C2184 C4099 ) \nC2185_=_C2186( C2185 C2186 ) C2185_=_C2187( C2185 C2187 ) C2185_=_C2189( C2185 C2189 ) C2185_=_C2190( C2185 C2190 ) C2185_=_C2191( C2185 C2191 ) C2185_=_C2192( C2185 C2192 ) \nC2185_=_C2193( C2185 C2193 ) C2185_=_C2194( C2185 C2194 ) C2185_=_C2195( C2185 C2195 ) C2185_=_C2197( C2185 C2197 ) C2185_=_C2198( C2185 C2198 ) C2185_=_C2199( C2185 C2199 ) \nC2185_=_C2200( C2185 C2200 ) C2185_=_C2201( C2185 C2201 ) C2185_=_C2202( C2185 C2202 ) C2185_=_C2203( C2185 C2203 ) C2185_=_C2205( C2185 C2205 ) C2185_=_C2206( C2185 C2206 ) \nC2186_=_C2187( C2186 C2187 ) C2186_=_C2189( C2186 C2189 ) C2186_=_C2190( C2186 C2190 ) C2186_=_C2191( C2186 C2191 ) C2186_=_C2192( C2186 C2192 ) C2186_=_C2193( C2186 C2193 ) \nC2186_=_C2194( C2186 C2194 ) C2186_=_C2195( C2186 C2195 ) C2186_=_C2197( C2186 C2197 ) C2186_=_C2198( C2186 C2198 ) C2186_=_C2199( C2186 C2199 ) C2186_=_C2200( C2186 C2200 ) \nC2186_=_C2201( C2186 C2201 ) C2186_=_C2202( C2186 C2202 ) C2186_=_C2203( C2186 C2203 ) C2186_=_C2205( C2186 C2205 ) C2186_=_C2206( C2186 C2206 ) C2186_=_C2225( C2186 C2225 ) \nC2186_=_C2229( C2186 C2229 ) C2186_=_C2230( C2186 C2230 ) C2186_=_C2236( C2186 C2236 ) C2186_=_C2239( C2186 C2239 ) C2186_=_C2243( C2186 C2243 ) C2187_=_C2189( C2187 C2189 ) \nC2187_=_C2190( C2187 C2190 ) C2187_=_C2191( C2187 C2191 ) C2187_=_C2192( C2187 C2192 ) C2187_=_C2193( C2187 C2193 ) C2187_=_C2194( C2187 C2194 ) C2187_=_C2195( C2187 C2195 ) \nC2187_=_C2197( C2187 C2197 ) C2187_=_C2198( C2187 C2198 ) C2187_=_C2199( C2187 C2199 ) C2187_=_C2200( C2187 C2200 ) C2187_=_C2201( C2187 C2201 ) C2187_=_C2202( C2187 C2202 ) \nC2187_=_C2203( C2187 C2203 ) C2187_=_C2205( C2187 C2205 ) C2187_=_C2206( C2187 C2206 ) C2189_=_C2190( C2189 C2190 ) C2189_=_C2191( C2189 C2191 ) C2189_=_C2192( C2189 C2192 ) \nC2189_=_C2193( C2189 C2193 ) C2189_=_C2194( C2189 C2194 ) C2189_=_C2195( C2189 C2195 ) C2189_=_C2197( C2189 C2197 ) C2189_=_C2198( C2189 C2198 ) C2189_=_C2199( C2189 C2199 ) \nC2189_=_C2200( C2189 C2200 ) C2189_=_C2201( C2189 C2201 ) C2189_=_C2202( C2189 C2202 ) C2189_=_C2203( C2189 C2203 ) C2189_=_C2205( C2189 C2205 ) C2189_=_C2206( C2189 C2206 ) \nC2190_=_C2191( C2190 C2191 ) C2190_=_C2192( C2190 C2192 ) C2190_=_C2193( C2190 C2193 ) C2190_=_C2194( C2190 C2194 ) C2190_=_C2195( C2190 C2195 ) C2190_=_C2197( C2190 C2197 ) \nC2190_=_C2198( C2190 C2198 ) C2190_=_C2199( C2190 C2199 ) C2190_=_C2200( C2190 C2200 ) C2190_=_C2201( C2190 C2201 ) C2190_=_C2202( C2190 C2202 ) C2190_=_C2203( C2190 C2203 ) \nC2190_=_C2205( C2190 C2205 ) C2190_=_C2206( C2190 C2206 ) C2191_=_C2192( C2191 C2192 ) C2191_=_C2193( C2191 C2193 ) C2191_=_C2194( C2191 C2194 ) C2191_=_C2195( C2191 C2195 ) \nC2191_=_C2197( C2191 C2197 ) C2191_=_C2198( C2191 C2198 ) C2191_=_C2199( C2191 C2199 ) C2191_=_C2200( C2191 C2200 ) C2191_=_C2201( C2191 C2201 ) C2191_=_C2202( C2191 C2202 ) \nC2191_=_C2203( C2191 C2203 ) C2191_=_C2205( C2191 C2205 ) C2191_=_C2206( C2191 C2206 ) C2192_=_C2193( C2192 C2193 ) C2192_=_C2194( C2192 C2194 ) C2192_=_C2195( C2192 C2195 ) \nC2192_=_C2197( C2192 C2197 ) C2192_=_C2198( C2192 C2198 ) C2192_=_C2199( C2192 C2199 ) C2192_=_C2200( C2192 C2200 ) C2192_=_C2201( C2192 C2201 ) C2192_=_C2202( C2192 C2202 ) \nC2192_=_C2203( C2192 C2203 ) C2192_=_C2205( C2192 C2205 ) C2192_=_C2206( C2192 C2206 ) C2193_=_C2194( C2193 C2194 ) C2193_=_C2195( C2193 C2195 ) C2193_=_C2197( C2193 C2197 ) \nC2193_=_C2198( C2193 C2198 ) C2193_=_C2199( C2193 C2199 ) C2193_=_C2200( C2193 C2200 ) C2193_=_C2201( C2193 C2201 ) C2193_=_C2202( C2193 C2202 ) C2193_=_C2203( C2193 C2203 ) \nC2193_=_C2205( C2193 C2205 ) C2193_=_C2206( C2193 C2206 ) C2193_=_C2229( C2193 C2229 ) C2193_=_C2479( C2193 C2479 ) C2193_=_C2571( C2193 C2571 ) C2193_=_C3102( C2193 C3102 ) \nC2193_=_C3135( C2193 C3135 ) C2193_=_C3227( C2193 C3227 ) C2193_=_C3249( C2193 C3249 ) C2193_=_C3362( C2193 C3362 ) C2193_=_C3558( C2193 C3558 ) C2193_=_C3559( C2193 C3559 ) \nC2193_=_C3560( C2193 C3560 ) C2193_=_C3561( C2193 C3561 ) C2193_=_C3563( C2193 C3563 ) C2193_=_C3564( C2193 C3564 ) C2193_=_C3565( C2193 C3565 ) C2194_=_C2195( C2194 C2195 ) \nC2194_=_C2197( C2194 C2197 ) C2194_=_C2198( C2194 C2198 ) C2194_=_C2199( C2194 C2199 ) C2194_=_C2200( C2194 C2200 ) C2194_=_C2201( C2194 C2201 ) C2194_=_C2202( C2194 C2202 ) \nC2194_=_C2203( C2194 C2203 ) C2194_=_C2205( C2194 C2205 ) C2194_=_C2206( C2194 C2206 ) C2195_=_C2197( C2195 C2197 ) C2195_=_C2198( C2195 C2198 ) C2195_=_C2199( C2195 C2199 ) \nC2195_=_C2200( C2195 C2200 ) C2195_=_C2201( C2195 C2201 ) C2195_=_C2202( C2195 C2202 ) C2195_=_C2203( C2195 C2203 ) C2195_=_C2205( C2195 C2205 ) C2195_=_C2206( C2195 C2206 ) \nC2197_=_C2198( C2197 C2198 ) C2197_=_C2199( C2197 C2199 ) C2197_=_C2200( C2197 C2200 ) C2197_=_C2201( C2197 C2201 ) C2197_=_C2202( C2197 C2202 ) C2197_=_C2203( C2197 C2203 ) \nC2197_=_C2205( C2197 C2205 ) C2197_=_C2206( C2197 C2206 ) C2198_=_C2199( C2198 C2199 ) C2198_=_C2200( C2198 C2200 ) C2198_=_C2201( C2198 C2201 ) C2198_=_C2202( C2198 C2202 ) \nC2198_=_C2203( C2198 C2203 ) C2198_=_C2205( C2198 C2205 ) C2198_=_C2206( C2198 C2206 ) C2198_=_C2481( C2198 C2481 ) C2198_=_C3560( C2198 C3560 ) C2198_=_C3663( C2198 C3663 ) \nC2198_=_C3787( C2198 C3787 ) C2198_=_C3789( C2198 C3789 ) C2198_=_C3791( C2198 C3791 ) C2199_=_C2200( C2199 C2200 ) C2199_=_C2201( C2199 C2201 ) C2199_=_C2202(</w:t>
      </w:r>
    </w:p>
    <w:p>
      <w:pPr>
        <w:pStyle w:val="PreformattedText"/>
        <w:bidi w:val="0"/>
        <w:spacing w:before="0" w:after="0"/>
        <w:jc w:val="left"/>
        <w:rPr/>
      </w:pPr>
      <w:r>
        <w:rPr/>
        <w:t xml:space="preserve"> </w:t>
      </w:r>
      <w:r>
        <w:rPr/>
        <w:t>C2199 C2202 ) \nC2199_=_C2203( C2199 C2203 ) C2199_=_C2205( C2199 C2205 ) C2199_=_C2206( C2199 C2206 ) C2199_=_C3900( C2199 C3900 ) C2199_=_C3902( C2199 C3902 ) C2200_=_C2201( C2200 C2201 ) \nC2200_=_C2202( C2200 C2202 ) C2200_=_C2203( C2200 C2203 ) C2200_=_C2205( C2200 C2205 ) C2200_=_C2206( C2200 C2206 ) C2201_=_C2202( C2201 C2202 ) C2201_=_C2203( C2201 C2203 ) \nC2201_=_C2205( C2201 C2205 ) C2201_=_C2206( C2201 C2206 ) C2202_=_C2203( C2202 C2203 ) C2202_=_C2205( C2202 C2205 ) C2202_=_C2206( C2202 C2206 ) C2202_=_C2236( C2202 C2236 ) \nC2202_=_C2485( C2202 C2485 ) C2202_=_C2784( C2202 C2784 ) C2202_=_C3048( C2202 C3048 ) C2202_=_C3138( C2202 C3138 ) C2202_=_C3309( C2202 C3309 ) C2202_=_C3554( C2202 C3554 ) \nC2202_=_C3635( C2202 C3635 ) C2202_=_C3668( C2202 C3668 ) C2202_=_C3680( C2202 C3680 ) C2202_=_C3787( C2202 C3787 ) C2202_=_C3965( C2202 C3965 ) C2202_=_C4031( C2202 C4031 ) \nC2202_=_C4032( C2202 C4032 ) C2202_=_C4033( C2202 C4033 ) C2202_=_C4034( C2202 C4034 ) C2202_=_C4035( C2202 C4035 ) C2202_=_C4037( C2202 C4037 ) C2203_=_C2205( C2203 C2205 ) \nC2203_=_C2206( C2203 C2206 ) C2203_=_C2487( C2203 C2487 ) C2203_=_C3563( C2203 C3563 ) C2203_=_C3669( C2203 C3669 ) C2203_=_C4033( C2203 C4033 ) C2203_=_C4071( C2203 C4071 ) \nC2203_=_C4073( C2203 C4073 ) C2205_=_C2206( C2205 C2206 ) C2206_=_C2243( C2206 C2243 ) C2206_=_C2409( C2206 C2409 ) C2206_=_C2489( C2206 C2489 ) C2206_=_C2561( C2206 C2561 ) \nC2206_=_C2917( C2206 C2917 ) C2206_=_C3037( C2206 C3037 ) C2206_=_C3142( C2206 C3142 ) C2206_=_C3503( C2206 C3503 ) C2206_=_C3616( C2206 C3616 ) C2206_=_C3673( C2206 C3673 ) \nC2206_=_C3791( C2206 C3791 ) C2206_=_C3869( C2206 C3869 ) C2206_=_C3902( C2206 C3902 ) C2206_=_C3999( C2206 C3999 ) C2206_=_C4009( C2206 C4009 ) C2206_=_C4069( C2206 C4069 ) \nC2206_=_C4073( C2206 C4073 ) C2206_=_C4079( C2206 C4079 ) C2206_=_C4099( C2206 C4099 ) C2225_=_C2229( C2225 C2229 ) C2225_=_C2230( C2225 C2230 ) C2225_=_C2236( C2225 C2236 ) \nC2225_=_C2239( C2225 C2239 ) C2225_=_C2243( C2225 C2243 ) C2225_=_C2257( C2225 C2257 ) C2225_=_C2472( C2225 C2472 ) C2225_=_C2473( C2225 C2473 ) C2225_=_C2474( C2225 C2474 ) \nC2225_=_C2475( C2225 C2475 ) C2225_=_C2476( C2225 C2476 ) C2225_=_C2477( C2225 C2477 ) C2225_=_C2478( C2225 C2478 ) C2225_=_C2479( C2225 C2479 ) C2225_=_C2481( C2225 C2481 ) \nC2225_=_C2482( C2225 C2482 ) C2225_=_C2483( C2225 C2483 ) C2225_=_C2484( C2225 C2484 ) C2225_=_C2485( C2225 C2485 ) C2225_=_C2486( C2225 C2486 ) C2225_=_C2487( C2225 C2487 ) \nC2225_=_C2489( C2225 C2489 ) C2225_=_C2490( C2225 C2490 ) C2229_=_C2230( C2229 C2230 ) C2229_=_C2236( C2229 C2236 ) C2229_=_C2239( C2229 C2239 ) C2229_=_C2243( C2229 C2243 ) \nC2229_=_C2479( C2229 C2479 ) C2229_=_C2571( C2229 C2571 ) C2229_=_C3102( C2229 C3102 ) C2229_=_C3135( C2229 C3135 ) C2229_=_C3227( C2229 C3227 ) C2229_=_C3249( C2229 C3249 ) \nC2229_=_C3362( C2229 C3362 ) C2229_=_C3558( C2229 C3558 ) C2229_=_C3559( C2229 C3559 ) C2229_=_C3560( C2229 C3560 ) C2229_=_C3561( C2229 C3561 ) C2229_=_C3563( C2229 C3563 ) \nC2229_=_C3564( C2229 C3564 ) C2229_=_C3565( C2229 C3565 ) C2230_=_C2236( C2230 C2236 ) C2230_=_C2239( C2230 C2239 ) C2230_=_C2243( C2230 C2243 ) C2230_=_C2534( C2230 C2534 ) \nC2230_=_C2821( C2230 C2821 ) C2230_=_C3070( C2230 C3070 ) C2230_=_C3160( C2230 C3160 ) C2230_=_C3372( C2230 C3372 ) C2230_=_C3460( C2230 C3460 ) C2230_=_C3558( C2230 C3558 ) \nC2230_=_C3662( C2230 C3662 ) C2230_=_C3663( C2230 C3663 ) C2230_=_C3664( C2230 C3664 ) C2230_=_C3665( C2230 C3665 ) C2230_=_C3666( C2230 C3666 ) C2230_=_C3667( C2230 C3667 ) \nC2230_=_C3668( C2230 C3668 ) C2230_=_C3669( C2230 C3669 ) C2230_=_C3671( C2230 C3671 ) C2230_=_C3672( C2230 C3672 ) C2230_=_C3673( C2230 C3673 ) C2230_=_C3674( C2230 C3674 ) \nC2236_=_C2239( C2236 C2239 ) C2236_=_C2243( C2236 C2243 ) C2236_=_C2485( C2236 C2485 ) C2236_=_C2784( C2236 C2784 ) C2236_=_C3048( C2236 C3048 ) C2236_=_C3138( C2236 C3138 ) \nC2236_=_C3309( C2236 C3309 ) C2236_=_C3554( C2236 C3554 ) C2236_=_C3635( C2236 C3635 ) C2236_=_C3668( C2236 C3668 ) C2236_=_C3680( C2236 C3680 ) C2236_=_C3787( C2236 C3787 ) \nC2236_=_C3965( C2236 C3965 ) C2236_=_C4031( C2236 C4031 ) C2236_=_C4032( C2236 C4032 ) C2236_=_C4033( C2236 C4033 ) C2236_=_C4034( C2236 C4034 ) C2236_=_C4035( C2236 C4035 ) \nC2236_=_C4037( C2236 C4037 ) C2239_=_C2243( C2239 C2243 ) C2239_=_C2369( C2239 C2369 ) C2239_=_C2632( C2239 C2632 ) C2239_=_C3065( C2239 C3065 ) C2239_=_C3413( C2239 C3413 ) \nC2239_=_C3564( C2239 C3564 ) C2239_=_C3651( C2239 C3651 ) C2239_=_C3772( C2239 C3772 ) C2239_=_C3789( C2239 C3789 ) C2239_=_C3810( C2239 C3810 ) C2239_=_C3900( C2239 C3900 ) \nC2239_=_C3948( C2239 C3948 ) C2239_=_C4011( C2239 C4011 ) C2239_=_C4035( C2239 C4035 ) C2239_=_C4064( C2239 C4064 ) C2239_=_C4071( C2239 C4071 ) C2239_=_C4074( C2239 C4074 ) \nC2239_=_C4078( C2239 C4078 ) C2239_=_C4079( C2239 C4079 ) C2243_=_C2409( C2243 C2409 ) C2243_=_C2489( C2243 C2489 ) C2243_=_C2561( C2243 C2561 ) C2243_=_C2917( C2243 C2917 ) \nC2243_=_C3037( C2243 C3037 ) C2243_=_C3142( C2243 C3142 ) C2243_=_C3503( C2243 C3503 ) C2243_=_C3616( C2243 C3616 ) C2243_=_C3673( C2243 C3673 ) C2243_=_C3791( C2243 C3791 ) \nC2243_=_C3869( C2243 C3869 ) C2243_=_C3902( C2243 C3902 ) C2243_=_C3999( C2243 C3999 ) C2243_=_C4009( C2243 C4009 ) C2243_=_C4069( C2243 C4069 ) C2243_=_C4073( C2243 C4073 ) \nC2243_=_C4079( C2243 C4079 ) C2243_=_C4099( C2243 C4099 ) C2257_=_C2472( C2257 C2472 ) C2257_=_C2473( C2257 C2473 ) C2257_=_C2474( C2257 C2474 ) C2257_=_C2475( C2257 C2475 ) \nC2257_=_C2476( C2257 C2476 ) C2257_=_C2477( C2257 C2477 ) C2257_=_C2478( C2257 C2478 ) C2257_=_C2479( C2257 C2479 ) C2257_=_C2481( C2257 C2481 ) C2257_=_C2482( C2257 C2482 ) \nC2257_=_C2483( C2257 C2483 ) C2257_=_C2484( C2257 C2484 ) C2257_=_C2485( C2257 C2485 ) C2257_=_C2486( C2257 C2486 ) C2257_=_C2487( C2257 C2487 ) C2257_=_C2489( C2257 C2489 ) \nC2257_=_C2490( C2257 C2490 ) C2369_=_C2632( C2369 C2632 ) C2369_=_C3065( C2369 C3065 ) C2369_=_C3413( C2369 C3413 ) C2369_=_C3564( C2369 C3564 ) C2369_=_C3651( C2369 C3651 ) \nC2369_=_C3772( C2369 C3772 ) C2369_=_C3789( C2369 C3789 ) C2369_=_C3810( C2369 C3810 ) C2369_=_C3900( C2369 C3900 ) C2369_=_C3948( C2369 C3948 ) C2369_=_C4011( C2369 C4011 ) \nC2369_=_C4035( C2369 C4035 ) C2369_=_C4064( C2369 C4064 ) C2369_=_C4071( C2369 C4071 ) C2369_=_C4074( C2369 C4074 ) C2369_=_C4078( C2369 C4078 ) C2369_=_C4079( C2369 C4079 ) \nC2409_=_C2489( C2409 C2489 ) C2409_=_C2561( C2409 C2561 ) C2409_=_C2917( C2409 C2917 ) C2409_=_C3037( C2409 C3037 ) C2409_=_C3142( C2409 C3142 ) C2409_=_C3503( C2409 C3503 ) \nC2409_=_C3616( C2409 C3616 ) C2409_=_C3673( C2409 C3673 ) C2409_=_C3791( C2409 C3791 ) C2409_=_C3869( C2409 C3869 ) C2409_=_C3902( C2409 C3902 ) C2409_=_C3999( C2409 C3999 ) \nC2409_=_C4009( C2409 C4009 ) C2409_=_C4069( C2409 C4069 ) C2409_=_C4073( C2409 C4073 ) C2409_=_C4079( C2409 C4079 ) C2409_=_C4099( C2409 C4099 ) C2472_=_C2473( C2472 C2473 ) \nC2472_=_C2474( C2472 C2474 ) C2472_=_C2475( C2472 C2475 ) C2472_=_C2476( C2472 C2476 ) C2472_=_C2477( C2472 C2477 ) C2472_=_C2478( C2472 C2478 ) C2472_=_C2479( C2472 C2479 ) \nC2472_=_C2481( C2472 C2481 ) C2472_=_C2482( C2472 C2482 ) C2472_=_C2483( C2472 C2483 ) C2472_=_C2484( C2472 C2484 ) C2472_=_C2485( C2472 C2485 ) C2472_=_C2486( C2472 C2486 ) \nC2472_=_C2487( C2472 C2487 ) C2472_=_C2489( C2472 C2489 ) C2472_=_C2490( C2472 C2490 ) C2473_=_C2474( C2473 C2474 ) C2473_=_C2475( C2473 C2475 ) C2473_=_C2476( C2473 C2476 ) \nC2473_=_C2477( C2473 C2477 ) C2473_=_C2478( C2473 C2478 ) C2473_=_C2479( C2473 C2479 ) C2473_=_C2481( C2473 C2481 ) C2473_=_C2482( C2473 C2482 ) C2473_=_C2483( C2473 C2483 ) \nC2473_=_C2484( C2473 C2484 ) C2473_=_C2485( C2473 C2485 ) C2473_=_C2486( C2473 C2486 ) C2473_=_C2487( C2473 C2487 ) C2473_=_C2489( C2473 C2489 ) C2473_=_C2490( C2473 C2490 ) \nC2474_=_C2475( C2474 C2475 ) C2474_=_C2476( C2474 C2476 ) C2474_=_C2477( C2474 C2477 ) C2474_=_C2478( C2474 C2478 ) C2474_=_C2479( C2474 C2479 ) C2474_=_C2481( C2474 C2481 ) \nC2474_=_C2482( C2474 C2482 ) C2474_=_C2483( C2474 C2483 ) C2474_=_C2484( C2474 C2484 ) C2474_=_C2485( C2474 C2485 ) C2474_=_C2486( C2474 C2486 ) C2474_=_C2487( C2474 C2487 ) \nC2474_=_C2489( C2474 C2489 ) C2474_=_C2490( C2474 C2490 ) C2474_=_C2821( C2474 C2821 ) C2475_=_C2476( C2475 C2476 ) C2475_=_C2477( C2475 C2477 ) C2475_=_C2478( C2475 C2478 ) \nC2475_=_C2479( C2475 C2479 ) C2475_=_C2481( C2475 C2481 ) C2475_=_C2482( C2475 C2482 ) C2475_=_C2483( C2475 C2483 ) C2475_=_C2484( C2475 C2484 ) C2475_=_C2485( C2475 C2485 ) \nC2475_=_C2486( C2475 C2486 ) C2475_=_C2487( C2475 C2487 ) C2475_=_C2489( C2475 C2489 ) C2475_=_C2490( C2475 C2490 ) C2476_=_C2477( C2476 C2477 ) C2476_=_C2478( C2476 C2478 ) \nC2476_=_C2479( C2476 C2479 ) C2476_=_C2481( C2476 C2481 ) C2476_=_C2482( C2476 C2482 ) C2476_=_C2483( C2476 C2483 ) C2476_=_C2484( C2476 C2484 ) C2476_=_C2485( C2476 C2485 ) \nC2476_=_C2486( C2476 C2486 ) C2476_=_C2487( C2476 C2487 ) C2476_=_C2489( C2476 C2489 ) C2476_=_C2490( C2476 C2490 ) C2476_=_C3070( C2476 C3070 ) C2477_=_C2478( C2477 C2478 ) \nC2477_=_C2479( C2477 C2479 ) C2477_=_C2481( C2477 C2481 ) C2477_=_C2482( C2477 C2482 ) C2477_=_C2483( C2477 C2483 ) C2477_=_C2484( C2477 C2484 ) C2477_=_C2485( C2477 C2485 ) \nC2477_=_C2486( C2477 C2486 ) C2477_=_C2487( C2477 C2487 ) C2477_=_C2489( C2477 C2489 ) C2477_=_C2490( C2477 C2490 ) C2478_=_C2479( C2478 C2479 ) C2478_=_C2481( C2478 C2481 ) \nC2478_=_C2482( C2478 C2482 ) C2478_=_C2483( C2478 C2483 ) C2478_=_C2484( C2478 C2484 ) C2478_=_C2485( C2478 C2485 ) C2478_=_C2486( C2478 C2486 ) C2478_=_C2487( C2478 C2487 ) \nC2478_=_C2489( C2478 C2489 ) C2478_=_C2490( C2478 C2490 ) C2478_=_C3460( C2478 C3460 ) C2479_=_C2481( C2479 C2481 ) C2479_=_C2482( C2479 C2482 ) C2479_=_C2483( C2479 C2483 ) \nC2479_=_C2484( C2479 C2484 ) C2479_=_C2485( C2479 C2485 ) C2479_=_C2486( C2479 C2486 ) C2479_=_C2487( C2479 C2487 ) C2479_=_C2489( C2479 C2489 ) C2479_=_C2490( C2479 C2490 ) \nC2479_=_C2571( C2479 C2571 )</w:t>
      </w:r>
    </w:p>
    <w:p>
      <w:pPr>
        <w:pStyle w:val="PreformattedText"/>
        <w:bidi w:val="0"/>
        <w:spacing w:before="0" w:after="0"/>
        <w:jc w:val="left"/>
        <w:rPr/>
      </w:pPr>
      <w:r>
        <w:rPr/>
        <w:t xml:space="preserve"> </w:t>
      </w:r>
      <w:r>
        <w:rPr/>
        <w:t>C2479_=_C3102( C2479 C3102 ) C2479_=_C3135( C2479 C3135 ) C2479_=_C3227( C2479 C3227 ) C2479_=_C3249( C2479 C3249 ) C2479_=_C3362( C2479 C3362 ) \nC2479_=_C3558( C2479 C3558 ) C2479_=_C3559( C2479 C3559 ) C2479_=_C3560( C2479 C3560 ) C2479_=_C3561( C2479 C3561 ) C2479_=_C3563( C2479 C3563 ) C2479_=_C3564( C2479 C3564 ) \nC2479_=_C3565( C2479 C3565 ) C2481_=_C2482( C2481 C2482 ) C2481_=_C2483( C2481 C2483 ) C2481_=_C2484( C2481 C2484 ) C2481_=_C2485( C2481 C2485 ) C2481_=_C2486( C2481 C2486 ) \nC2481_=_C2487( C2481 C2487 ) C2481_=_C2489( C2481 C2489 ) C2481_=_C2490( C2481 C2490 ) C2481_=_C3560( C2481 C3560 ) C2481_=_C3663( C2481 C3663 ) C2481_=_C3787( C2481 C3787 ) \nC2481_=_C3789( C2481 C3789 ) C2481_=_C3791( C2481 C3791 ) C2482_=_C2483( C2482 C2483 ) C2482_=_C2484( C2482 C2484 ) C2482_=_C2485( C2482 C2485 ) C2482_=_C2486( C2482 C2486 ) \nC2482_=_C2487( C2482 C2487 ) C2482_=_C2489( C2482 C2489 ) C2482_=_C2490( C2482 C2490 ) C2483_=_C2484( C2483 C2484 ) C2483_=_C2485( C2483 C2485 ) C2483_=_C2486( C2483 C2486 ) \nC2483_=_C2487( C2483 C2487 ) C2483_=_C2489( C2483 C2489 ) C2483_=_C2490( C2483 C2490 ) C2483_=_C3665( C2483 C3665 ) C2484_=_C2485( C2484 C2485 ) C2484_=_C2486( C2484 C2486 ) \nC2484_=_C2487( C2484 C2487 ) C2484_=_C2489( C2484 C2489 ) C2484_=_C2490( C2484 C2490 ) C2484_=_C3667( C2484 C3667 ) C2485_=_C2486( C2485 C2486 ) C2485_=_C2487( C2485 C2487 ) \nC2485_=_C2489( C2485 C2489 ) C2485_=_C2490( C2485 C2490 ) C2485_=_C2784( C2485 C2784 ) C2485_=_C3048( C2485 C3048 ) C2485_=_C3138( C2485 C3138 ) C2485_=_C3309( C2485 C3309 ) \nC2485_=_C3554( C2485 C3554 ) C2485_=_C3635( C2485 C3635 ) C2485_=_C3668( C2485 C3668 ) C2485_=_C3680( C2485 C3680 ) C2485_=_C3787( C2485 C3787 ) C2485_=_C3965( C2485 C3965 ) \nC2485_=_C4031( C2485 C4031 ) C2485_=_C4032( C2485 C4032 ) C2485_=_C4033( C2485 C4033 ) C2485_=_C4034( C2485 C4034 ) C2485_=_C4035( C2485 C4035 ) C2485_=_C4037( C2485 C4037 ) \nC2486_=_C2487( C2486 C2487 ) C2486_=_C2489( C2486 C2489 ) C2486_=_C2490( C2486 C2490 ) C2487_=_C2489( C2487 C2489 ) C2487_=_C2490( C2487 C2490 ) C2487_=_C3563( C2487 C3563 ) \nC2487_=_C3669( C2487 C3669 ) C2487_=_C4033( C2487 C4033 ) C2487_=_C4071( C2487 C4071 ) C2487_=_C4073( C2487 C4073 ) C2489_=_C2490( C2489 C2490 ) C2489_=_C2561( C2489 C2561 ) \nC2489_=_C2917( C2489 C2917 ) C2489_=_C3037( C2489 C3037 ) C2489_=_C3142( C2489 C3142 ) C2489_=_C3503( C2489 C3503 ) C2489_=_C3616( C2489 C3616 ) C2489_=_C3673( C2489 C3673 ) \nC2489_=_C3791( C2489 C3791 ) C2489_=_C3869( C2489 C3869 ) C2489_=_C3902( C2489 C3902 ) C2489_=_C3999( C2489 C3999 ) C2489_=_C4009( C2489 C4009 ) C2489_=_C4069( C2489 C4069 ) \nC2489_=_C4073( C2489 C4073 ) C2489_=_C4079( C2489 C4079 ) C2489_=_C4099( C2489 C4099 ) C2490_=_C3674( C2490 C3674 ) C2490_=_C4037( C2490 C4037 ) C2534_=_C2821( C2534 C2821 ) \nC2534_=_C3070( C2534 C3070 ) C2534_=_C3160( C2534 C3160 ) C2534_=_C3372( C2534 C3372 ) C2534_=_C3460( C2534 C3460 ) C2534_=_C3558( C2534 C3558 ) C2534_=_C3662( C2534 C3662 ) \nC2534_=_C3663( C2534 C3663 ) C2534_=_C3664( C2534 C3664 ) C2534_=_C3665( C2534 C3665 ) C2534_=_C3666( C2534 C3666 ) C2534_=_C3667( C2534 C3667 ) C2534_=_C3668( C2534 C3668 ) \nC2534_=_C3669( C2534 C3669 ) C2534_=_C3671( C2534 C3671 ) C2534_=_C3672( C2534 C3672 ) C2534_=_C3673( C2534 C3673 ) C2534_=_C3674( C2534 C3674 ) C2561_=_C2917( C2561 C2917 ) \nC2561_=_C3037( C2561 C3037 ) C2561_=_C3142( C2561 C3142 ) C2561_=_C3503( C2561 C3503 ) C2561_=_C3616( C2561 C3616 ) C2561_=_C3673( C2561 C3673 ) C2561_=_C3791( C2561 C3791 ) \nC2561_=_C3869( C2561 C3869 ) C2561_=_C3902( C2561 C3902 ) C2561_=_C3999( C2561 C3999 ) C2561_=_C4009( C2561 C4009 ) C2561_=_C4069( C2561 C4069 ) C2561_=_C4073( C2561 C4073 ) \nC2561_=_C4079( C2561 C4079 ) C2561_=_C4099( C2561 C4099 ) C2571_=_C3102( C2571 C3102 ) C2571_=_C3135( C2571 C3135 ) C2571_=_C3227( C2571 C3227 ) C2571_=_C3249( C2571 C3249 ) \nC2571_=_C3362( C2571 C3362 ) C2571_=_C3558( C2571 C3558 ) C2571_=_C3559( C2571 C3559 ) C2571_=_C3560( C2571 C3560 ) C2571_=_C3561( C2571 C3561 ) C2571_=_C3563( C2571 C3563 ) \nC2571_=_C3564( C2571 C3564 ) C2571_=_C3565( C2571 C3565 ) C2632_=_C3065( C2632 C3065 ) C2632_=_C3413( C2632 C3413 ) C2632_=_C3564( C2632 C3564 ) C2632_=_C3651( C2632 C3651 ) \nC2632_=_C3772( C2632 C3772 ) C2632_=_C3789( C2632 C3789 ) C2632_=_C3810( C2632 C3810 ) C2632_=_C3900( C2632 C3900 ) C2632_=_C3948( C2632 C3948 ) C2632_=_C4011( C2632 C4011 ) \nC2632_=_C4035( C2632 C4035 ) C2632_=_C4064( C2632 C4064 ) C2632_=_C4071( C2632 C4071 ) C2632_=_C4074( C2632 C4074 ) C2632_=_C4078( C2632 C4078 ) C2632_=_C4079( C2632 C4079 ) \nC2784_=_C3048( C2784 C3048 ) C2784_=_C3138( C2784 C3138 ) C2784_=_C3309( C2784 C3309 ) C2784_=_C3554( C2784 C3554 ) C2784_=_C3635( C2784 C3635 ) C2784_=_C3668( C2784 C3668 ) \nC2784_=_C3680( C2784 C3680 ) C2784_=_C3787( C2784 C3787 ) C2784_=_C3965( C2784 C3965 ) C2784_=_C4031( C2784 C4031 ) C2784_=_C4032( C2784 C4032 ) C2784_=_C4033( C2784 C4033 ) \nC2784_=_C4034( C2784 C4034 ) C2784_=_C4035( C2784 C4035 ) C2784_=_C4037( C2784 C4037 ) C2821_=_C3070( C2821 C3070 ) C2821_=_C3160( C2821 C3160 ) C2821_=_C3372( C2821 C3372 ) \nC2821_=_C3460( C2821 C3460 ) C2821_=_C3558( C2821 C3558 ) C2821_=_C3662( C2821 C3662 ) C2821_=_C3663( C2821 C3663 ) C2821_=_C3664( C2821 C3664 ) C2821_=_C3665( C2821 C3665 ) \nC2821_=_C3666( C2821 C3666 ) C2821_=_C3667( C2821 C3667 ) C2821_=_C3668( C2821 C3668 ) C2821_=_C3669( C2821 C3669 ) C2821_=_C3671( C2821 C3671 ) C2821_=_C3672( C2821 C3672 ) \nC2821_=_C3673( C2821 C3673 ) C2821_=_C3674( C2821 C3674 ) C2917_=_C3037( C2917 C3037 ) C2917_=_C3142( C2917 C3142 ) C2917_=_C3503( C2917 C3503 ) C2917_=_C3616( C2917 C3616 ) \nC2917_=_C3673( C2917 C3673 ) C2917_=_C3791( C2917 C3791 ) C2917_=_C3869( C2917 C3869 ) C2917_=_C3902( C2917 C3902 ) C2917_=_C3999( C2917 C3999 ) C2917_=_C4009( C2917 C4009 ) \nC2917_=_C4069( C2917 C4069 ) C2917_=_C4073( C2917 C4073 ) C2917_=_C4079( C2917 C4079 ) C2917_=_C4099( C2917 C4099 ) C3037_=_C3142( C3037 C3142 ) C3037_=_C3503( C3037 C3503 ) \nC3037_=_C3616( C3037 C3616 ) C3037_=_C3673( C3037 C3673 ) C3037_=_C3791( C3037 C3791 ) C3037_=_C3869( C3037 C3869 ) C3037_=_C3902( C3037 C3902 ) C3037_=_C3999( C3037 C3999 ) \nC3037_=_C4009( C3037 C4009 ) C3037_=_C4069( C3037 C4069 ) C3037_=_C4073( C3037 C4073 ) C3037_=_C4079( C3037 C4079 ) C3037_=_C4099( C3037 C4099 ) C3048_=_C3138( C3048 C3138 ) \nC3048_=_C3309( C3048 C3309 ) C3048_=_C3554( C3048 C3554 ) C3048_=_C3635( C3048 C3635 ) C3048_=_C3668( C3048 C3668 ) C3048_=_C3680( C3048 C3680 ) C3048_=_C3787( C3048 C3787 ) \nC3048_=_C3965( C3048 C3965 ) C3048_=_C4031( C3048 C4031 ) C3048_=_C4032( C3048 C4032 ) C3048_=_C4033( C3048 C4033 ) C3048_=_C4034( C3048 C4034 ) C3048_=_C4035( C3048 C4035 ) \nC3048_=_C4037( C3048 C4037 ) C3065_=_C3413( C3065 C3413 ) C3065_=_C3564( C3065 C3564 ) C3065_=_C3651( C3065 C3651 ) C3065_=_C3772( C3065 C3772 ) C3065_=_C3789( C3065 C3789 ) \nC3065_=_C3810( C3065 C3810 ) C3065_=_C3900( C3065 C3900 ) C3065_=_C3948( C3065 C3948 ) C3065_=_C4011( C3065 C4011 ) C3065_=_C4035( C3065 C4035 ) C3065_=_C4064( C3065 C4064 ) \nC3065_=_C4071( C3065 C4071 ) C3065_=_C4074( C3065 C4074 ) C3065_=_C4078( C3065 C4078 ) C3065_=_C4079( C3065 C4079 ) C3070_=_C3160( C3070 C3160 ) C3070_=_C3372( C3070 C3372 ) \nC3070_=_C3460( C3070 C3460 ) C3070_=_C3558( C3070 C3558 ) C3070_=_C3662( C3070 C3662 ) C3070_=_C3663( C3070 C3663 ) C3070_=_C3664( C3070 C3664 ) C3070_=_C3665( C3070 C3665 ) \nC3070_=_C3666( C3070 C3666 ) C3070_=_C3667( C3070 C3667 ) C3070_=_C3668( C3070 C3668 ) C3070_=_C3669( C3070 C3669 ) C3070_=_C3671( C3070 C3671 ) C3070_=_C3672( C3070 C3672 ) \nC3070_=_C3673( C3070 C3673 ) C3070_=_C3674( C3070 C3674 ) C3102_=_C3135( C3102 C3135 ) C3102_=_C3227( C3102 C3227 ) C3102_=_C3249( C3102 C3249 ) C3102_=_C3362( C3102 C3362 ) \nC3102_=_C3558( C3102 C3558 ) C3102_=_C3559( C3102 C3559 ) C3102_=_C3560( C3102 C3560 ) C3102_=_C3561( C3102 C3561 ) C3102_=_C3563( C3102 C3563 ) C3102_=_C3564( C3102 C3564 ) \nC3102_=_C3565( C3102 C3565 ) C3135_=_C3138( C3135 C3138 ) C3135_=_C3142( C3135 C3142 ) C3135_=_C3227( C3135 C3227 ) C3135_=_C3249( C3135 C3249 ) C3135_=_C3362( C3135 C3362 ) \nC3135_=_C3558( C3135 C3558 ) C3135_=_C3559( C3135 C3559 ) C3135_=_C3560( C3135 C3560 ) C3135_=_C3561( C3135 C3561 ) C3135_=_C3563( C3135 C3563 ) C3135_=_C3564( C3135 C3564 ) \nC3135_=_C3565( C3135 C3565 ) C3138_=_C3142( C3138 C3142 ) C3138_=_C3309( C3138 C3309 ) C3138_=_C3554( C3138 C3554 ) C3138_=_C3635( C3138 C3635 ) C3138_=_C3668( C3138 C3668 ) \nC3138_=_C3680( C3138 C3680 ) C3138_=_C3787( C3138 C3787 ) C3138_=_C3965( C3138 C3965 ) C3138_=_C4031( C3138 C4031 ) C3138_=_C4032( C3138 C4032 ) C3138_=_C4033( C3138 C4033 ) \nC3138_=_C4034( C3138 C4034 ) C3138_=_C4035( C3138 C4035 ) C3138_=_C4037( C3138 C4037 ) C3142_=_C3503( C3142 C3503 ) C3142_=_C3616( C3142 C3616 ) C3142_=_C3673( C3142 C3673 ) \nC3142_=_C3791( C3142 C3791 ) C3142_=_C3869( C3142 C3869 ) C3142_=_C3902( C3142 C3902 ) C3142_=_C3999( C3142 C3999 ) C3142_=_C4009( C3142 C4009 ) C3142_=_C4069( C3142 C4069 ) \nC3142_=_C4073( C3142 C4073 ) C3142_=_C4079( C3142 C4079 ) C3142_=_C4099( C3142 C4099 ) C3160_=_C3372( C3160 C3372 ) C3160_=_C3460( C3160 C3460 ) C3160_=_C3558( C3160 C3558 ) \nC3160_=_C3662( C3160 C3662 ) C3160_=_C3663( C3160 C3663 ) C3160_=_C3664( C3160 C3664 ) C3160_=_C3665( C3160 C3665 ) C3160_=_C3666( C3160 C3666 ) C3160_=_C3667( C3160 C3667 ) \nC3160_=_C3668( C3160 C3668 ) C3160_=_C3669( C3160 C3669 ) C3160_=_C3671( C3160 C3671 ) C3160_=_C3672( C3160 C3672 ) C3160_=_C3673( C3160 C3673 ) C3160_=_C3674( C3160 C3674 ) \nC3227_=_C3249( C3227 C3249 ) C3227_=_C3362( C3227 C3362 ) C3227_=_C3558( C3227 C3558 ) C3227_=_C3559( C3227 C3559 ) C3227_=_C3560( C3227 C3560 ) C3227_=_C3561( C3227 C3561 ) \nC3227_=_C3563( C3227 C3563 ) C3227_=_C3564( C3227 C3564 ) C3227_=_C3565( C3227 C3565 ) C3249_=_C3362( C3249 C3362 ) C3249_=_C3558( C3249 C3558 ) C3249_=_C3559( C3249 C3559 ) \nC3249_=_C3560( C3249 C3560 ) C3249_=_C3561( C3249 C3561 ) C3249_=_C3563(</w:t>
      </w:r>
    </w:p>
    <w:p>
      <w:pPr>
        <w:pStyle w:val="PreformattedText"/>
        <w:bidi w:val="0"/>
        <w:spacing w:before="0" w:after="0"/>
        <w:jc w:val="left"/>
        <w:rPr/>
      </w:pPr>
      <w:r>
        <w:rPr/>
        <w:t xml:space="preserve"> </w:t>
      </w:r>
      <w:r>
        <w:rPr/>
        <w:t>C3249 C3563 ) C3249_=_C3564( C3249 C3564 ) C3249_=_C3565( C3249 C3565 ) C3309_=_C3554( C3309 C3554 ) \nC3309_=_C3635( C3309 C3635 ) C3309_=_C3668( C3309 C3668 ) C3309_=_C3680( C3309 C3680 ) C3309_=_C3787( C3309 C3787 ) C3309_=_C3965( C3309 C3965 ) C3309_=_C4031( C3309 C4031 ) \nC3309_=_C4032( C3309 C4032 ) C3309_=_C4033( C3309 C4033 ) C3309_=_C4034( C3309 C4034 ) C3309_=_C4035( C3309 C4035 ) C3309_=_C4037( C3309 C4037 ) C3362_=_C3558( C3362 C3558 ) \nC3362_=_C3559( C3362 C3559 ) C3362_=_C3560( C3362 C3560 ) C3362_=_C3561( C3362 C3561 ) C3362_=_C3563( C3362 C3563 ) C3362_=_C3564( C3362 C3564 ) C3362_=_C3565( C3362 C3565 ) \nC3372_=_C3460( C3372 C3460 ) C3372_=_C3558( C3372 C3558 ) C3372_=_C3662( C3372 C3662 ) C3372_=_C3663( C3372 C3663 ) C3372_=_C3664( C3372 C3664 ) C3372_=_C3665( C3372 C3665 ) \nC3372_=_C3666( C3372 C3666 ) C3372_=_C3667( C3372 C3667 ) C3372_=_C3668( C3372 C3668 ) C3372_=_C3669( C3372 C3669 ) C3372_=_C3671( C3372 C3671 ) C3372_=_C3672( C3372 C3672 ) \nC3372_=_C3673( C3372 C3673 ) C3372_=_C3674( C3372 C3674 ) C3413_=_C3564( C3413 C3564 ) C3413_=_C3651( C3413 C3651 ) C3413_=_C3772( C3413 C3772 ) C3413_=_C3789( C3413 C3789 ) \nC3413_=_C3810( C3413 C3810 ) C3413_=_C3900( C3413 C3900 ) C3413_=_C3948( C3413 C3948 ) C3413_=_C4011( C3413 C4011 ) C3413_=_C4035( C3413 C4035 ) C3413_=_C4064( C3413 C4064 ) \nC3413_=_C4071( C3413 C4071 ) C3413_=_C4074( C3413 C4074 ) C3413_=_C4078( C3413 C4078 ) C3413_=_C4079( C3413 C4079 ) C3460_=_C3558( C3460 C3558 ) C3460_=_C3662( C3460 C3662 ) \nC3460_=_C3663( C3460 C3663 ) C3460_=_C3664( C3460 C3664 ) C3460_=_C3665( C3460 C3665 ) C3460_=_C3666( C3460 C3666 ) C3460_=_C3667( C3460 C3667 ) C3460_=_C3668( C3460 C3668 ) \nC3460_=_C3669( C3460 C3669 ) C3460_=_C3671( C3460 C3671 ) C3460_=_C3672( C3460 C3672 ) C3460_=_C3673( C3460 C3673 ) C3460_=_C3674( C3460 C3674 ) C3503_=_C3616( C3503 C3616 ) \nC3503_=_C3673( C3503 C3673 ) C3503_=_C3791( C3503 C3791 ) C3503_=_C3869( C3503 C3869 ) C3503_=_C3902( C3503 C3902 ) C3503_=_C3999( C3503 C3999 ) C3503_=_C4009( C3503 C4009 ) \nC3503_=_C4069( C3503 C4069 ) C3503_=_C4073( C3503 C4073 ) C3503_=_C4079( C3503 C4079 ) C3503_=_C4099( C3503 C4099 ) C3554_=_C3635( C3554 C3635 ) C3554_=_C3668( C3554 C3668 ) \nC3554_=_C3680( C3554 C3680 ) C3554_=_C3787( C3554 C3787 ) C3554_=_C3965( C3554 C3965 ) C3554_=_C4031( C3554 C4031 ) C3554_=_C4032( C3554 C4032 ) C3554_=_C4033( C3554 C4033 ) \nC3554_=_C4034( C3554 C4034 ) C3554_=_C4035( C3554 C4035 ) C3554_=_C4037( C3554 C4037 ) C3558_=_C3559( C3558 C3559 ) C3558_=_C3560( C3558 C3560 ) C3558_=_C3561( C3558 C3561 ) \nC3558_=_C3563( C3558 C3563 ) C3558_=_C3564( C3558 C3564 ) C3558_=_C3565( C3558 C3565 ) C3558_=_C3662( C3558 C3662 ) C3558_=_C3663( C3558 C3663 ) C3558_=_C3664( C3558 C3664 ) \nC3558_=_C3665( C3558 C3665 ) C3558_=_C3666( C3558 C3666 ) C3558_=_C3667( C3558 C3667 ) C3558_=_C3668( C3558 C3668 ) C3558_=_C3669( C3558 C3669 ) C3558_=_C3671( C3558 C3671 ) \nC3558_=_C3672( C3558 C3672 ) C3558_=_C3673( C3558 C3673 ) C3558_=_C3674( C3558 C3674 ) C3559_=_C3560( C3559 C3560 ) C3559_=_C3561( C3559 C3561 ) C3559_=_C3563( C3559 C3563 ) \nC3559_=_C3564( C3559 C3564 ) C3559_=_C3565( C3559 C3565 ) C3560_=_C3561( C3560 C3561 ) C3560_=_C3563( C3560 C3563 ) C3560_=_C3564( C3560 C3564 ) C3560_=_C3565( C3560 C3565 ) \nC3560_=_C3663( C3560 C3663 ) C3560_=_C3787( C3560 C3787 ) C3560_=_C3789( C3560 C3789 ) C3560_=_C3791( C3560 C3791 ) C3561_=_C3563( C3561 C3563 ) C3561_=_C3564( C3561 C3564 ) \nC3561_=_C3565( C3561 C3565 ) C3563_=_C3564( C3563 C3564 ) C3563_=_C3565( C3563 C3565 ) C3563_=_C3669( C3563 C3669 ) C3563_=_C4033( C3563 C4033 ) C3563_=_C4071( C3563 C4071 ) \nC3563_=_C4073( C3563 C4073 ) C3564_=_C3565( C3564 C3565 ) C3564_=_C3651( C3564 C3651 ) C3564_=_C3772( C3564 C3772 ) C3564_=_C3789( C3564 C3789 ) C3564_=_C3810( C3564 C3810 ) \nC3564_=_C3900( C3564 C3900 ) C3564_=_C3948( C3564 C3948 ) C3564_=_C4011( C3564 C4011 ) C3564_=_C4035( C3564 C4035 ) C3564_=_C4064( C3564 C4064 ) C3564_=_C4071( C3564 C4071 ) \nC3564_=_C4074( C3564 C4074 ) C3564_=_C4078( C3564 C4078 ) C3564_=_C4079( C3564 C4079 ) C3616_=_C3673( C3616 C3673 ) C3616_=_C3791( C3616 C3791 ) C3616_=_C3869( C3616 C3869 ) \nC3616_=_C3902( C3616 C3902 ) C3616_=_C3999( C3616 C3999 ) C3616_=_C4009( C3616 C4009 ) C3616_=_C4069( C3616 C4069 ) C3616_=_C4073( C3616 C4073 ) C3616_=_C4079( C3616 C4079 ) \nC3616_=_C4099( C3616 C4099 ) C3635_=_C3668( C3635 C3668 ) C3635_=_C3680( C3635 C3680 ) C3635_=_C3787( C3635 C3787 ) C3635_=_C3965( C3635 C3965 ) C3635_=_C4031( C3635 C4031 ) \nC3635_=_C4032( C3635 C4032 ) C3635_=_C4033( C3635 C4033 ) C3635_=_C4034( C3635 C4034 ) C3635_=_C4035( C3635 C4035 ) C3635_=_C4037( C3635 C4037 ) C3651_=_C3772( C3651 C3772 ) \nC3651_=_C3789( C3651 C3789 ) C3651_=_C3810( C3651 C3810 ) C3651_=_C3900( C3651 C3900 ) C3651_=_C3948( C3651 C3948 ) C3651_=_C4011( C3651 C4011 ) C3651_=_C4035( C3651 C4035 ) \nC3651_=_C4064( C3651 C4064 ) C3651_=_C4071( C3651 C4071 ) C3651_=_C4074( C3651 C4074 ) C3651_=_C4078( C3651 C4078 ) C3651_=_C4079( C3651 C4079 ) C3662_=_C3663( C3662 C3663 ) \nC3662_=_C3664( C3662 C3664 ) C3662_=_C3665( C3662 C3665 ) C3662_=_C3666( C3662 C3666 ) C3662_=_C3667( C3662 C3667 ) C3662_=_C3668( C3662 C3668 ) C3662_=_C3669( C3662 C3669 ) \nC3662_=_C3671( C3662 C3671 ) C3662_=_C3672( C3662 C3672 ) C3662_=_C3673( C3662 C3673 ) C3662_=_C3674( C3662 C3674 ) C3663_=_C3664( C3663 C3664 ) C3663_=_C3665( C3663 C3665 ) \nC3663_=_C3666( C3663 C3666 ) C3663_=_C3667( C3663 C3667 ) C3663_=_C3668( C3663 C3668 ) C3663_=_C3669( C3663 C3669 ) C3663_=_C3671( C3663 C3671 ) C3663_=_C3672( C3663 C3672 ) \nC3663_=_C3673( C3663 C3673 ) C3663_=_C3674( C3663 C3674 ) C3663_=_C3787( C3663 C3787 ) C3663_=_C3789( C3663 C3789 ) C3663_=_C3791( C3663 C3791 ) C3664_=_C3665( C3664 C3665 ) \nC3664_=_C3666( C3664 C3666 ) C3664_=_C3667( C3664 C3667 ) C3664_=_C3668( C3664 C3668 ) C3664_=_C3669( C3664 C3669 ) C3664_=_C3671( C3664 C3671 ) C3664_=_C3672( C3664 C3672 ) \nC3664_=_C3673( C3664 C3673 ) C3664_=_C3674( C3664 C3674 ) C3665_=_C3666( C3665 C3666 ) C3665_=_C3667( C3665 C3667 ) C3665_=_C3668( C3665 C3668 ) C3665_=_C3669( C3665 C3669 ) \nC3665_=_C3671( C3665 C3671 ) C3665_=_C3672( C3665 C3672 ) C3665_=_C3673( C3665 C3673 ) C3665_=_C3674( C3665 C3674 ) C3666_=_C3667( C3666 C3667 ) C3666_=_C3668( C3666 C3668 ) \nC3666_=_C3669( C3666 C3669 ) C3666_=_C3671( C3666 C3671 ) C3666_=_C3672( C3666 C3672 ) C3666_=_C3673( C3666 C3673 ) C3666_=_C3674( C3666 C3674 ) C3667_=_C3668( C3667 C3668 ) \nC3667_=_C3669( C3667 C3669 ) C3667_=_C3671( C3667 C3671 ) C3667_=_C3672( C3667 C3672 ) C3667_=_C3673( C3667 C3673 ) C3667_=_C3674( C3667 C3674 ) C3668_=_C3669( C3668 C3669 ) \nC3668_=_C3671( C3668 C3671 ) C3668_=_C3672( C3668 C3672 ) C3668_=_C3673( C3668 C3673 ) C3668_=_C3674( C3668 C3674 ) C3668_=_C3680( C3668 C3680 ) C3668_=_C3787( C3668 C3787 ) \nC3668_=_C3965( C3668 C3965 ) C3668_=_C4031( C3668 C4031 ) C3668_=_C4032( C3668 C4032 ) C3668_=_C4033( C3668 C4033 ) C3668_=_C4034( C3668 C4034 ) C3668_=_C4035( C3668 C4035 ) \nC3668_=_C4037( C3668 C4037 ) C3669_=_C3671( C3669 C3671 ) C3669_=_C3672( C3669 C3672 ) C3669_=_C3673( C3669 C3673 ) C3669_=_C3674( C3669 C3674 ) C3669_=_C4033( C3669 C4033 ) \nC3669_=_C4071( C3669 C4071 ) C3669_=_C4073( C3669 C4073 ) C3671_=_C3672( C3671 C3672 ) C3671_=_C3673( C3671 C3673 ) C3671_=_C3674( C3671 C3674 ) C3672_=_C3673( C3672 C3673 ) \nC3672_=_C3674( C3672 C3674 ) C3673_=_C3674( C3673 C3674 ) C3673_=_C3791( C3673 C3791 ) C3673_=_C3869( C3673 C3869 ) C3673_=_C3902( C3673 C3902 ) C3673_=_C3999( C3673 C3999 ) \nC3673_=_C4009( C3673 C4009 ) C3673_=_C4069( C3673 C4069 ) C3673_=_C4073( C3673 C4073 ) C3673_=_C4079( C3673 C4079 ) C3673_=_C4099( C3673 C4099 ) C3674_=_C4037( C3674 C4037 ) \nC3680_=_C3787( C3680 C3787 ) C3680_=_C3965( C3680 C3965 ) C3680_=_C4031( C3680 C4031 ) C3680_=_C4032( C3680 C4032 ) C3680_=_C4033( C3680 C4033 ) C3680_=_C4034( C3680 C4034 ) \nC3680_=_C4035( C3680 C4035 ) C3680_=_C4037( C3680 C4037 ) C3772_=_C3789( C3772 C3789 ) C3772_=_C3810( C3772 C3810 ) C3772_=_C3900( C3772 C3900 ) C3772_=_C3948( C3772 C3948 ) \nC3772_=_C4011( C3772 C4011 ) C3772_=_C4035( C3772 C4035 ) C3772_=_C4064( C3772 C4064 ) C3772_=_C4071( C3772 C4071 ) C3772_=_C4074( C3772 C4074 ) C3772_=_C4078( C3772 C4078 ) \nC3772_=_C4079( C3772 C4079 ) C3787_=_C3789( C3787 C3789 ) C3787_=_C3791( C3787 C3791 ) C3787_=_C3965( C3787 C3965 ) C3787_=_C4031( C3787 C4031 ) C3787_=_C4032( C3787 C4032 ) \nC3787_=_C4033( C3787 C4033 ) C3787_=_C4034( C3787 C4034 ) C3787_=_C4035( C3787 C4035 ) C3787_=_C4037( C3787 C4037 ) C3789_=_C3791( C3789 C3791 ) C3789_=_C3810( C3789 C3810 ) \nC3789_=_C3900( C3789 C3900 ) C3789_=_C3948( C3789 C3948 ) C3789_=_C4011( C3789 C4011 ) C3789_=_C4035( C3789 C4035 ) C3789_=_C4064( C3789 C4064 ) C3789_=_C4071( C3789 C4071 ) \nC3789_=_C4074( C3789 C4074 ) C3789_=_C4078( C3789 C4078 ) C3789_=_C4079( C3789 C4079 ) C3791_=_C3869( C3791 C3869 ) C3791_=_C3902( C3791 C3902 ) C3791_=_C3999( C3791 C3999 ) \nC3791_=_C4009( C3791 C4009 ) C3791_=_C4069( C3791 C4069 ) C3791_=_C4073( C3791 C4073 ) C3791_=_C4079( C3791 C4079 ) C3791_=_C4099( C3791 C4099 ) C3810_=_C3900( C3810 C3900 ) \nC3810_=_C3948( C3810 C3948 ) C3810_=_C4011( C3810 C4011 ) C3810_=_C4035( C3810 C4035 ) C3810_=_C4064( C3810 C4064 ) C3810_=_C4071( C3810 C4071 ) C3810_=_C4074( C3810 C4074 ) \nC3810_=_C4078( C3810 C4078 ) C3810_=_C4079( C3810 C4079 ) C3869_=_C3902( C3869 C3902 ) C3869_=_C3999( C3869 C3999 ) C3869_=_C4009( C3869 C4009 ) C3869_=_C4069( C3869 C4069 ) \nC3869_=_C4073( C3869 C4073 ) C3869_=_C4079( C3869 C4079 ) C3869_=_C4099( C3869 C4099 ) C3900_=_C3902( C3900 C3902 ) C3900_=_C3948( C3900 C3948 ) C3900_=_C4011( C3900 C4011 ) \nC3900_=_C4035( C3900 C4035 ) C3900_=_C4064( C3900 C4064 ) C3900_=_C4071( C3900 C4071 ) C3900_=_C4074( C3900 C4074 ) C3900_=_C4078( C3900 C4078 ) C3900_=_C4079( C3900 C4079 ) \nC3902_=_C3999( C3902 C3999 ) C3902_=_C4009( C3902 C4009 ) C3902_=_C4069( C3902 C4069 ) C3902_=_C4073( C3902 C4073 ) C3902_=_C4079(</w:t>
      </w:r>
    </w:p>
    <w:p>
      <w:pPr>
        <w:pStyle w:val="PreformattedText"/>
        <w:bidi w:val="0"/>
        <w:spacing w:before="0" w:after="0"/>
        <w:jc w:val="left"/>
        <w:rPr/>
      </w:pPr>
      <w:r>
        <w:rPr/>
        <w:t xml:space="preserve"> </w:t>
      </w:r>
      <w:r>
        <w:rPr/>
        <w:t>C3902 C4079 ) C3902_=_C4099( C3902 C4099 ) \nC3948_=_C4011( C3948 C4011 ) C3948_=_C4035( C3948 C4035 ) C3948_=_C4064( C3948 C4064 ) C3948_=_C4071( C3948 C4071 ) C3948_=_C4074( C3948 C4074 ) C3948_=_C4078( C3948 C4078 ) \nC3948_=_C4079( C3948 C4079 ) C3965_=_C4031( C3965 C4031 ) C3965_=_C4032( C3965 C4032 ) C3965_=_C4033( C3965 C4033 ) C3965_=_C4034( C3965 C4034 ) C3965_=_C4035( C3965 C4035 ) \nC3965_=_C4037( C3965 C4037 ) C3999_=_C4009( C3999 C4009 ) C3999_=_C4069( C3999 C4069 ) C3999_=_C4073( C3999 C4073 ) C3999_=_C4079( C3999 C4079 ) C3999_=_C4099( C3999 C4099 ) \nC4009_=_C4069( C4009 C4069 ) C4009_=_C4073( C4009 C4073 ) C4009_=_C4079( C4009 C4079 ) C4009_=_C4099( C4009 C4099 ) C4011_=_C4035( C4011 C4035 ) C4011_=_C4064( C4011 C4064 ) \nC4011_=_C4071( C4011 C4071 ) C4011_=_C4074( C4011 C4074 ) C4011_=_C4078( C4011 C4078 ) C4011_=_C4079( C4011 C4079 ) C4031_=_C4032( C4031 C4032 ) C4031_=_C4033( C4031 C4033 ) \nC4031_=_C4034( C4031 C4034 ) C4031_=_C4035( C4031 C4035 ) C4031_=_C4037( C4031 C4037 ) C4032_=_C4033( C4032 C4033 ) C4032_=_C4034( C4032 C4034 ) C4032_=_C4035( C4032 C4035 ) \nC4032_=_C4037( C4032 C4037 ) C4032_=_C4069( C4032 C4069 ) C4033_=_C4034( C4033 C4034 ) C4033_=_C4035( C4033 C4035 ) C4033_=_C4037( C4033 C4037 ) C4033_=_C4071( C4033 C4071 ) \nC4033_=_C4073( C4033 C4073 ) C4034_=_C4035( C4034 C4035 ) C4034_=_C4037( C4034 C4037 ) C4034_=_C4074( C4034 C4074 ) C4035_=_C4037( C4035 C4037 ) C4035_=_C4064( C4035 C4064 ) \nC4035_=_C4071( C4035 C4071 ) C4035_=_C4074( C4035 C4074 ) C4035_=_C4078( C4035 C4078 ) C4035_=_C4079( C4035 C4079 ) C4064_=_C4071( C4064 C4071 ) C4064_=_C4074( C4064 C4074 ) \nC4064_=_C4078( C4064 C4078 ) C4064_=_C4079( C4064 C4079 ) C4069_=_C4073( C4069 C4073 ) C4069_=_C4079( C4069 C4079 ) C4069_=_C4099( C4069 C4099 ) C4071_=_C4073( C4071 C4073 ) \nC4071_=_C4074( C4071 C4074 ) C4071_=_C4078( C4071 C4078 ) C4071_=_C4079( C4071 C4079 ) C4073_=_C4079( C4073 C4079 ) C4073_=_C4099( C4073 C4099 ) C4074_=_C4078( C4074 C4078 ) \nC4074_=_C4079( C4074 C4079 ) C4078_=_C4079( C4078 C4079 ) C4078_=_C4099( C4078 C4099 ) C4079_=_C4099( C4079 C4099 ) "];76-&gt;95[label="188: C161 C216 C256 C297 C311 \nC459 C537 C538 C539 C540 C541 \nC542 C543 C544 C545 C546 C547 \nC548 C549 C550 C551 C552 C553 \nC554 C555 C556 C557 C558 C559 \nC560 C561 C562 C564 C565 C619 \nC666 C709 C780 C882 C890 C980 \nC984 C997 C1012 C1028 C1044 C1053 \nC1088 C1169 C1201 C1240 C1270 C1316 \nC1391 C1565 C1646 C1658 C1679 C1681 \nC1687 C1689 C1694 C1696 C1698 C1741 \nC1767 C1793 C1796 C1886 C1931 C1965 \nC1985 C2006 C2023 C2081 C2091 C2103 \nC2114 C2168 C2184 C2185 C2186 C2187 \nC2189 C2190 C2191 C2192 C2194 C2195 \nC2197 C2198 C2199 C2200 C2201 C2203 \nC2205 C2225 C2229 C2230 C2236 C2239 \nC2243 C2257 C2369 C2409 C2472 C2473 \nC2474 C2475 C2476 C2477 C2478 C2481 \nC2482 C2483 C2484 C2486 C2487 C2490 \nC2534 C2561 C2571 C2632 C2784 C2821 \nC2917 C3037 C3048 C3065 C3070 C3102 \nC3135 C3138 C3142 C3160 C3227 C3249 \nC3309 C3362 C3372 C3413 C3460 C3503 \nC3554 C3559 C3560 C3561 C3563 C3565 \nC3616 C3635 C3651 C3662 C3663 C3664 \nC3665 C3666 C3667 C3669 C3671 C3672 \nC3674 C3680 C3772 C3787 C3789 C3791 \nC3810 C3869 C3900 C3902 C3948 C3965 \nC3999 C4009 C4011 C4031 C4032 C4033 \nC4034 C4037 C4064 C4069 C4071 C4073 \nC4074 C4078 C4099 \n2260: C161_=_C216 ,C161_=_C256 ,C161_=_C297 ,C161_=_C311 ,C161_=_C997 ,\nC161_=_C1044 ,C161_=_C1088 ,C161_=_C1240 ,C161_=_C1687 ,C161_=_C1886 ,C161_=_C1931 ,\nC161_=_C2229 ,C161_=_C2571 ,C161_=_C3102 ,C161_=_C3135 ,C161_=_C3227 ,C161_=_C3249 ,\nC161_=_C3362 ,C161_=_C3559 ,C161_=_C3560 ,C161_=_C3561 ,C161_=_C3563 ,C161_=_C3565 ,\nC216_=_C256 ,C216_=_C297 ,C216_=_C311 ,C216_=_C997 ,C216_=_C1044 ,C216_=_C1088 ,\nC216_=_C1240 ,C216_=_C1687 ,C216_=_C1886 ,C216_=_C1931 ,C216_=_C2229 ,C216_=_C2571 ,\nC216_=_C3102 ,C216_=_C3135 ,C216_=_C3227 ,C216_=_C3249 ,C216_=_C3362 ,C216_=_C3559 ,\nC216_=_C3560 ,C216_=_C3561 ,C216_=_C3563 ,C216_=_C3565 ,C256_=_C297 ,C256_=_C311 ,\nC256_=_C997 ,C256_=_C1044 ,C256_=_C1088 ,C256_=_C1240 ,C256_=_C1687 ,C256_=_C1886 ,\nC256_=_C1931 ,C256_=_C2229 ,C256_=_C2571 ,C256_=_C3102 ,C256_=_C3135 ,C256_=_C3227 ,\nC256_=_C3249 ,C256_=_C3362 ,C256_=_C3559 ,C256_=_C3560 ,C256_=_C3561 ,C256_=_C3563 ,\nC256_=_C3565 ,C297_=_C311 ,C297_=_C997 ,C297_=_C1044 ,C297_=_C1088 ,C297_=_C1240 ,\nC297_=_C1687 ,C297_=_C1886 ,C297_=_C1931 ,C297_=_C2229 ,C297_=_C2571 ,C297_=_C3102 ,\nC297_=_C3135 ,C297_=_C3227 ,C297_=_C3249 ,C297_=_C3362 ,C297_=_C3559 ,C297_=_C3560 ,\nC297_=_C3561 ,C297_=_C3563 ,C297_=_C3565 ,C311_=_C997 ,C311_=_C1044 ,C311_=_C1088 ,\nC311_=_C1240 ,C311_=_C1687 ,C311_=_C1886 ,C311_=_C1931 ,C311_=_C2229 ,C311_=_C2571 ,\nC311_=_C3102 ,C311_=_C3135 ,C311_=_C3227 ,C311_=_C3249 ,C311_=_C3362 ,C311_=_C3559 ,\nC311_=_C3560 ,C311_=_C3561 ,C311_=_C3563 ,C311_=_C3565 ,C459_=_C1053 ,C459_=_C1169 ,\nC459_=_C1696 ,C459_=_C1767 ,C459_=_C2006 ,C459_=_C2239 ,C459_=_C2369 ,C459_=_C2632 ,\nC459_=_C3065 ,C459_=_C3413 ,C459_=_C3651 ,C459_=_C3772 ,C459_=_C3789 ,C459_=_C3810 ,\nC459_=_C3900 ,C459_=_C3948 ,C459_=_C4011 ,C459_=_C4064 ,C459_=_C4071 ,C459_=_C4074 ,\nC459_=_C4078 ,C537_=_C538 ,C537_=_C539 ,C537_=_C540 ,C537_=_C541 ,C537_=_C542 ,\nC537_=_C543 ,C537_=_C544 ,C537_=_C545 ,C537_=_C546 ,C537_=_C547 ,C537_=_C548 ,\nC537_=_C549 ,C537_=_C550 ,C537_=_C551 ,C537_=_C552 ,C537_=_C553 ,C537_=_C554 ,\nC537_=_C555 ,C537_=_C556 ,C537_=_C557 ,C537_=_C558 ,C537_=_C559 ,C537_=_C560 ,\nC537_=_C561 ,C537_=_C562 ,C537_=_C564 ,C537_=_C565 ,C538_=_C539 ,C538_=_C540 ,\nC538_=_C541 ,C538_=_C542 ,C538_=_C543 ,C538_=_C544 ,C538_=_C545 ,C538_=_C546 ,\nC538_=_C547 ,C538_=_C548 ,C538_=_C549 ,C538_=_C550 ,C538_=_C551 ,C538_=_C552 ,\nC538_=_C553 ,C538_=_C554 ,C538_=_C555 ,C538_=_C556 ,C538_=_C557 ,C538_=_C558 ,\nC538_=_C559 ,C538_=_C560 ,C538_=_C561 ,C538_=_C562 ,C538_=_C564 ,C538_=_C565 ,\nC538_=_C980 ,C538_=_C984 ,C539_=_C540 ,C539_=_C541 ,C539_=_C542 ,C539_=_C543 ,\nC539_=_C544 ,C539_=_C545 ,C539_=_C546 ,C539_=_C547 ,C539_=_C548 ,C539_=_C549 ,\nC539_=_C550 ,C539_=_C551 ,C539_=_C552 ,C539_=_C553 ,C539_=_C554 ,C539_=_C555 ,\nC539_=_C556 ,C539_=_C557 ,C539_=_C558 ,C539_=_C559 ,C539_=_C560 ,C539_=_C561 ,\nC539_=_C562 ,C539_=_C564 ,C539_=_C565 ,C539_=_C1316 ,C540_=_C541 ,C540_=_C542 ,\nC540_=_C543 ,C540_=_C544 ,C540_=_C545 ,C540_=_C546 ,C540_=_C547 ,C540_=_C548 ,\nC540_=_C549 ,C540_=_C550 ,C540_=_C551 ,C540_=_C552 ,C540_=_C553 ,C540_=_C554 ,\nC540_=_C555 ,C540_=_C556 ,C540_=_C557 ,C540_=_C558 ,C540_=_C559 ,C540_=_C560 ,\nC540_=_C561 ,C540_=_C562 ,C540_=_C564 ,C540_=_C565 ,C541_=_C542 ,C541_=_C543 ,\nC541_=_C544 ,C541_=_C545 ,C541_=_C546 ,C541_=_C547 ,C541_=_C548 ,C541_=_C549 ,\nC541_=_C550 ,C541_=_C551 ,C541_=_C552 ,C541_=_C553 ,C541_=_C554 ,C541_=_C555 ,\nC541_=_C556 ,C541_=_C557 ,C541_=_C558 ,C541_=_C559 ,C541_=_C560 ,C541_=_C561 ,\nC541_=_C562 ,C541_=_C564 ,C541_=_C565 ,C542_=_C543 ,C542_=_C544 ,C542_=_C545 ,\nC542_=_C546 ,C542_=_C547 ,C542_=_C548 ,C542_=_C549 ,C542_=_C550 ,C542_=_C551 ,\nC542_=_C552 ,C542_=_C553 ,C542_=_C554 ,C542_=_C555 ,C542_=_C556 ,C542_=_C557 ,\nC542_=_C558 ,C542_=_C559 ,C542_=_C560 ,C542_=_C561 ,C542_=_C562 ,C542_=_C564 ,\nC542_=_C565 ,C542_=_C1646 ,C543_=_C544 ,C543_=_C545 ,C543_=_C546 ,C543_=_C547 ,\nC543_=_C548 ,C543_=_C549 ,C543_=_C550 ,C543_=_C551 ,C543_=_C552 ,C543_=_C553 ,\nC543_=_C554 ,C543_=_C555 ,C543_=_C556 ,C543_=_C557 ,C543_=_C558 ,C543_=_C559 ,\nC543_=_C560 ,C543_=_C561 ,C543_=_C562 ,C543_=_C564 ,C543_=_C565 ,C544_=_C545 ,\nC544_=_C546 ,C544_=_C547 ,C544_=_C548 ,C544_=_C549 ,C544_=_C550 ,C544_=_C551 ,\nC544_=_C552 ,C544_=_C553 ,C544_=_C554 ,C544_=_C555 ,C544_=_C556 ,C544_=_C557 ,\nC544_=_C558 ,C544_=_C559 ,C544_=_C560 ,C544_=_C561 ,C544_=_C562 ,C544_=_C564 ,\nC544_=_C565 ,C544_=_C2023 ,C545_=_C546 ,C545_=_C547 ,C545_=_C548 ,C545_=_C549 ,\nC545_=_C550 ,C545_=_C551 ,C545_=_C552 ,C545_=_C553 ,C545_=_C554 ,C545_=_C555 ,\nC545_=_C556 ,C545_=_C557 ,C545_=_C558 ,C545_=_C559 ,C545_=_C560 ,C545_=_C561 ,\nC545_=_C562 ,C545_=_C564 ,C545_=_C565 ,C546_=_C547 ,C546_=_C548 ,C546_=_C549 ,\nC546_=_C550 ,C546_=_C551 ,C546_=_C552 ,C546_=_C553 ,C546_=_C554 ,C546_=_C555 ,\nC546_=_C556 ,C546_=_C557 ,C546_=_C558 ,C546_=_C559 ,C546_=_C560 ,C546_=_C561 ,\nC546_=_C562 ,C546_=_C564 ,C546_=_C565 ,C547_=_C548 ,C547_=_C549 ,C547_=_C550 ,\nC547_=_C551 ,C547_=_C552 ,C547_=_C553 ,C547_=_C554 ,C547_=_C555 ,C547_=_C556 ,\nC547_=_C557 ,C547_=_C558 ,C547_=_C559 ,C547_=_C560 ,C547_=_C561 ,C547_=_C562 ,\nC547_=_C564 ,C547_=_C565 ,C547_=_C2369 ,C548_=_C549 ,C548_=_C550 ,C548_=_C551 ,\nC548_=_C552 ,C548_=_C553 ,C548_=_C554 ,C548_=_C555 ,C548_=_C556 ,C548_=_C557 ,\nC548_=_C558 ,C548_=_C559 ,C548_=_C560 ,C548_=_C561 ,C548_=_C562 ,C548_=_C564 ,\nC548_=_C565 ,C548_=_C2784 ,C549_=_C550 ,C549_=_C551 ,C549_=_C552 ,C549_=_C553 ,\nC549_=_C554 ,C549_=_C555 ,C549_=_C556 ,C549_=_C557 ,C549_=_C558 ,C549_=_C559 ,\nC549_=_C560 ,C549_=_C561 ,C549_=_C562 ,C549_=_C564 ,C549_=_C565 ,C550_=_C551 ,\nC550_=_C552 ,C550_=_C553 ,C550_=_C554 ,C550_=_C555 ,C550_=_C556 ,C550_=_C557 ,\nC550_=_C558 ,C550_=_C559 ,C550_=_C560 ,C550_=_C561 ,C550_=_C562 ,C550_=_C564 ,\nC550_=_C565 ,C550_=_C3102 ,C551_=_C552 ,C551_=_C553 ,C551_=_C554 ,C551_=_C555 ,\nC551_=_C556 ,C551_=_C557 ,C551_=_C558 ,C551_=_C559 ,C551_=_C560 ,C551_=_C561 ,\nC551_=_C562 ,C551_=_C564 ,C551_=_C565 ,C551_=_C3135 ,C551_=_C3138 ,C551_=_C3142 ,\nC552_=_C553 ,C552_=_C554 ,C552_=_C555 ,C552_=_C556 ,C552_=_C557 ,C552_=_C558 ,\nC552_=_C559 ,C552_=_C560 ,C552_=_C561 ,C552_=_C562 ,C552_=_C564 ,C552_=_C565 ,\nC552_=_C3503 ,C553_=_C554 ,C553_=_C555 ,C553_=_C556 ,C553_=_C557 ,C553_=_C558 ,\nC553_=_C559 ,C553_=_C560 ,C553_=_C561 ,C553_=_C562 ,C553_=_C564 ,C553_=_C565 ,\nC553_=_C3554 ,C554_=_C555 ,C554_=_C556 ,C554_=_C557 ,C554_=_C558 ,C554_=_C559 ,\nC554_=_C560 ,C554_=_C561 ,C554_=_C562 ,C554_=_C564 ,C554_=_C565 ,C554_=_C3616 ,\nC555_=_C556 ,C555_=_C557 ,C555_=_C558 ,C555_=_C559 ,C555_=_C560 ,C555_=_C561 ,\nC555_=_C562 ,C555_=_C564 ,C555_=_C565 ,C555_=_C3651 ,C556_=_C557 ,C556_=_C558 ,\nC556_=_C559 ,C556_=_C560 ,C556_=_C561</w:t>
      </w:r>
    </w:p>
    <w:p>
      <w:pPr>
        <w:pStyle w:val="PreformattedText"/>
        <w:bidi w:val="0"/>
        <w:spacing w:before="0" w:after="0"/>
        <w:jc w:val="left"/>
        <w:rPr/>
      </w:pPr>
      <w:r>
        <w:rPr/>
        <w:t xml:space="preserve"> </w:t>
      </w:r>
      <w:r>
        <w:rPr/>
        <w:t>,C556_=_C562 ,C556_=_C564 ,C556_=_C565 ,\nC556_=_C3680 ,C557_=_C558 ,C557_=_C559 ,C557_=_C560 ,C557_=_C561 ,C557_=_C562 ,\nC557_=_C564 ,C557_=_C565 ,C557_=_C3662 ,C558_=_C559 ,C558_=_C560 ,C558_=_C561 ,\nC558_=_C562 ,C558_=_C564 ,C558_=_C565 ,C559_=_C560 ,C559_=_C561 ,C559_=_C562 ,\nC559_=_C564 ,C559_=_C565 ,C560_=_C561 ,C560_=_C562 ,C560_=_C564 ,C560_=_C565 ,\nC560_=_C3965 ,C561_=_C562 ,C561_=_C564 ,C561_=_C565 ,C562_=_C564 ,C562_=_C565 ,\nC562_=_C4011 ,C564_=_C565 ,C564_=_C4031 ,C565_=_C4034 ,C565_=_C4074 ,C619_=_C666 ,\nC619_=_C1012 ,C619_=_C1201 ,C619_=_C1679 ,C619_=_C1793 ,C619_=_C2103 ,C619_=_C2185 ,\nC619_=_C2186 ,C619_=_C2187 ,C619_=_C2189 ,C619_=_C2190 ,C619_=_C2191 ,C619_=_C2192 ,\nC619_=_C2194 ,C619_=_C2195 ,C619_=_C2197 ,C619_=_C2198 ,C619_=_C2199 ,C619_=_C2200 ,\nC619_=_C2201 ,C619_=_C2203 ,C619_=_C2205 ,C666_=_C1012 ,C666_=_C1201 ,C666_=_C1679 ,\nC666_=_C1793 ,C666_=_C2103 ,C666_=_C2185 ,C666_=_C2186 ,C666_=_C2187 ,C666_=_C2189 ,\nC666_=_C2190 ,C666_=_C2191 ,C666_=_C2192 ,C666_=_C2194 ,C666_=_C2195 ,C666_=_C2197 ,\nC666_=_C2198 ,C666_=_C2199 ,C666_=_C2200 ,C666_=_C2201 ,C666_=_C2203 ,C666_=_C2205 ,\nC709_=_C980 ,C709_=_C1028 ,C709_=_C1316 ,C709_=_C1646 ,C709_=_C1694 ,C709_=_C1741 ,\nC709_=_C2023 ,C709_=_C2236 ,C709_=_C2784 ,C709_=_C3048 ,C709_=_C3138 ,C709_=_C3309 ,\nC709_=_C3554 ,C709_=_C3635 ,C709_=_C3680 ,C709_=_C3787 ,C709_=_C3965 ,C709_=_C4031 ,\nC709_=_C4032 ,C709_=_C4033 ,C709_=_C4034 ,C709_=_C4037 ,C780_=_C890 ,C780_=_C1689 ,\nC780_=_C2091 ,C780_=_C2114 ,C780_=_C2230 ,C780_=_C2534 ,C780_=_C2821 ,C780_=_C3070 ,\nC780_=_C3160 ,C780_=_C3372 ,C780_=_C3460 ,C780_=_C3662 ,C780_=_C3663 ,C780_=_C3664 ,\nC780_=_C3665 ,C780_=_C3666 ,C780_=_C3667 ,C780_=_C3669 ,C780_=_C3671 ,C780_=_C3672 ,\nC780_=_C3674 ,C882_=_C890 ,C882_=_C1658 ,C882_=_C1681 ,C882_=_C1796 ,C882_=_C2081 ,\nC882_=_C2168 ,C882_=_C2225 ,C882_=_C2257 ,C882_=_C2472 ,C882_=_C2473 ,C882_=_C2474 ,\nC882_=_C2475 ,C882_=_C2476 ,C882_=_C2477 ,C882_=_C2478 ,C882_=_C2481 ,C882_=_C2482 ,\nC882_=_C2483 ,C882_=_C2484 ,C882_=_C2486 ,C882_=_C2487 ,C882_=_C2490 ,C890_=_C1689 ,\nC890_=_C2091 ,C890_=_C2114 ,C890_=_C2230 ,C890_=_C2534 ,C890_=_C2821 ,C890_=_C3070 ,\nC890_=_C3160 ,C890_=_C3372 ,C890_=_C3460 ,C890_=_C3662 ,C890_=_C3663 ,C890_=_C3664 ,\nC890_=_C3665 ,C890_=_C3666 ,C890_=_C3667 ,C890_=_C3669 ,C890_=_C3671 ,C890_=_C3672 ,\nC890_=_C3674 ,C980_=_C984 ,C980_=_C1028 ,C980_=_C1316 ,C980_=_C1646 ,C980_=_C1694 ,\nC980_=_C1741 ,C980_=_C2023 ,C980_=_C2236 ,C980_=_C2784 ,C980_=_C3048 ,C980_=_C3138 ,\nC980_=_C3309 ,C980_=_C3554 ,C980_=_C3635 ,C980_=_C3680 ,C980_=_C3787 ,C980_=_C3965 ,\nC980_=_C4031 ,C980_=_C4032 ,C980_=_C4033 ,C980_=_C4034 ,C980_=_C4037 ,C984_=_C1270 ,\nC984_=_C1391 ,C984_=_C1565 ,C984_=_C1698 ,C984_=_C1965 ,C984_=_C1985 ,C984_=_C2184 ,\nC984_=_C2243 ,C984_=_C2409 ,C984_=_C2561 ,C984_=_C2917 ,C984_=_C3037 ,C984_=_C3142 ,\nC984_=_C3503 ,C984_=_C3616 ,C984_=_C3791 ,C984_=_C3869 ,C984_=_C3902 ,C984_=_C3999 ,\nC984_=_C4009 ,C984_=_C4069 ,C984_=_C4073 ,C984_=_C4099 ,C997_=_C1044 ,C997_=_C1088 ,\nC997_=_C1240 ,C997_=_C1687 ,C997_=_C1886 ,C997_=_C1931 ,C997_=_C2229 ,C997_=_C2571 ,\nC997_=_C3102 ,C997_=_C3135 ,C997_=_C3227 ,C997_=_C3249 ,C997_=_C3362 ,C997_=_C3559 ,\nC997_=_C3560 ,C997_=_C3561 ,C997_=_C3563 ,C997_=_C3565 ,C1012_=_C1028 ,C1012_=_C1201 ,\nC1012_=_C1679 ,C1012_=_C1793 ,C1012_=_C2103 ,C1012_=_C2185 ,C1012_=_C2186 ,C1012_=_C2187 ,\nC1012_=_C2189 ,C1012_=_C2190 ,C1012_=_C2191 ,C1012_=_C2192 ,C1012_=_C2194 ,C1012_=_C2195 ,\nC1012_=_C2197 ,C1012_=_C2198 ,C1012_=_C2199 ,C1012_=_C2200 ,C1012_=_C2201 ,C1012_=_C2203 ,\nC1012_=_C2205 ,C1028_=_C1316 ,C1028_=_C1646 ,C1028_=_C1694 ,C1028_=_C1741 ,C1028_=_C2023 ,\nC1028_=_C2236 ,C1028_=_C2784 ,C1028_=_C3048 ,C1028_=_C3138 ,C1028_=_C3309 ,C1028_=_C3554 ,\nC1028_=_C3635 ,C1028_=_C3680 ,C1028_=_C3787 ,C1028_=_C3965 ,C1028_=_C4031 ,C1028_=_C4032 ,\nC1028_=_C4033 ,C1028_=_C4034 ,C1028_=_C4037 ,C1044_=_C1053 ,C1044_=_C1088 ,C1044_=_C1240 ,\nC1044_=_C1687 ,C1044_=_C1886 ,C1044_=_C1931 ,C1044_=_C2229 ,C1044_=_C2571 ,C1044_=_C3102 ,\nC1044_=_C3135 ,C1044_=_C3227 ,C1044_=_C3249 ,C1044_=_C3362 ,C1044_=_C3559 ,C1044_=_C3560 ,\nC1044_=_C3561 ,C1044_=_C3563 ,C1044_=_C3565 ,C1053_=_C1169 ,C1053_=_C1696 ,C1053_=_C1767 ,\nC1053_=_C2006 ,C1053_=_C2239 ,C1053_=_C2369 ,C1053_=_C2632 ,C1053_=_C3065 ,C1053_=_C3413 ,\nC1053_=_C3651 ,C1053_=_C3772 ,C1053_=_C3789 ,C1053_=_C3810 ,C1053_=_C3900 ,C1053_=_C3948 ,\nC1053_=_C4011 ,C1053_=_C4064 ,C1053_=_C4071 ,C1053_=_C4074 ,C1053_=_C4078 ,C1088_=_C1240 ,\nC1088_=_C1687 ,C1088_=_C1886 ,C1088_=_C1931 ,C1088_=_C2229 ,C1088_=_C2571 ,C1088_=_C3102 ,\nC1088_=_C3135 ,C1088_=_C3227 ,C1088_=_C3249 ,C1088_=_C3362 ,C1088_=_C3559 ,C1088_=_C3560 ,\nC1088_=_C3561 ,C1088_=_C3563 ,C1088_=_C3565 ,C1169_=_C1696 ,C1169_=_C1767 ,C1169_=_C2006 ,\nC1169_=_C2239 ,C1169_=_C2369 ,C1169_=_C2632 ,C1169_=_C3065 ,C1169_=_C3413 ,C1169_=_C3651 ,\nC1169_=_C3772 ,C1169_=_C3789 ,C1169_=_C3810 ,C1169_=_C3900 ,C1169_=_C3948 ,C1169_=_C4011 ,\nC1169_=_C4064 ,C1169_=_C4071 ,C1169_=_C4074 ,C1169_=_C4078 ,C1201_=_C1679 ,C1201_=_C1793 ,\nC1201_=_C2103 ,C1201_=_C2185 ,C1201_=_C2186 ,C1201_=_C2187 ,C1201_=_C2189 ,C1201_=_C2190 ,\nC1201_=_C2191 ,C1201_=_C2192 ,C1201_=_C2194 ,C1201_=_C2195 ,C1201_=_C2197 ,C1201_=_C2198 ,\nC1201_=_C2199 ,C1201_=_C2200 ,C1201_=_C2201 ,C1201_=_C2203 ,C1201_=_C2205 ,C1240_=_C1687 ,\nC1240_=_C1886 ,C1240_=_C1931 ,C1240_=_C2229 ,C1240_=_C2571 ,C1240_=_C3102 ,C1240_=_C3135 ,\nC1240_=_C3227 ,C1240_=_C3249 ,C1240_=_C3362 ,C1240_=_C3559 ,C1240_=_C3560 ,C1240_=_C3561 ,\nC1240_=_C3563 ,C1240_=_C3565 ,C1270_=_C1391 ,C1270_=_C1565 ,C1270_=_C1698 ,C1270_=_C1965 ,\nC1270_=_C1985 ,C1270_=_C2184 ,C1270_=_C2243 ,C1270_=_C2409 ,C1270_=_C2561 ,C1270_=_C2917 ,\nC1270_=_C3037 ,C1270_=_C3142 ,C1270_=_C3503 ,C1270_=_C3616 ,C1270_=_C3791 ,C1270_=_C3869 ,\nC1270_=_C3902 ,C1270_=_C3999 ,C1270_=_C4009 ,C1270_=_C4069 ,C1270_=_C4073 ,C1270_=_C4099 ,\nC1316_=_C1646 ,C1316_=_C1694 ,C1316_=_C1741 ,C1316_=_C2023 ,C1316_=_C2236 ,C1316_=_C2784 ,\nC1316_=_C3048 ,C1316_=_C3138 ,C1316_=_C3309 ,C1316_=_C3554 ,C1316_=_C3635 ,C1316_=_C3680 ,\nC1316_=_C3787 ,C1316_=_C3965 ,C1316_=_C4031 ,C1316_=_C4032 ,C1316_=_C4033 ,C1316_=_C4034 ,\nC1316_=_C4037 ,C1391_=_C1565 ,C1391_=_C1698 ,C1391_=_C1965 ,C1391_=_C1985 ,C1391_=_C2184 ,\nC1391_=_C2243 ,C1391_=_C2409 ,C1391_=_C2561 ,C1391_=_C2917 ,C1391_=_C3037 ,C1391_=_C3142 ,\nC1391_=_C3503 ,C1391_=_C3616 ,C1391_=_C3791 ,C1391_=_C3869 ,C1391_=_C3902 ,C1391_=_C3999 ,\nC1391_=_C4009 ,C1391_=_C4069 ,C1391_=_C4073 ,C1391_=_C4099 ,C1565_=_C1698 ,C1565_=_C1965 ,\nC1565_=_C1985 ,C1565_=_C2184 ,C1565_=_C2243 ,C1565_=_C2409 ,C1565_=_C2561 ,C1565_=_C2917 ,\nC1565_=_C3037 ,C1565_=_C3142 ,C1565_=_C3503 ,C1565_=_C3616 ,C1565_=_C3791 ,C1565_=_C3869 ,\nC1565_=_C3902 ,C1565_=_C3999 ,C1565_=_C4009 ,C1565_=_C4069 ,C1565_=_C4073 ,C1565_=_C4099 ,\nC1646_=_C1694 ,C1646_=_C1741 ,C1646_=_C2023 ,C1646_=_C2236 ,C1646_=_C2784 ,C1646_=_C3048 ,\nC1646_=_C3138 ,C1646_=_C3309 ,C1646_=_C3554 ,C1646_=_C3635 ,C1646_=_C3680 ,C1646_=_C3787 ,\nC1646_=_C3965 ,C1646_=_C4031 ,C1646_=_C4032 ,C1646_=_C4033 ,C1646_=_C4034 ,C1646_=_C4037 ,\nC1658_=_C1681 ,C1658_=_C1796 ,C1658_=_C2081 ,C1658_=_C2168 ,C1658_=_C2225 ,C1658_=_C2257 ,\nC1658_=_C2472 ,C1658_=_C2473 ,C1658_=_C2474 ,C1658_=_C2475 ,C1658_=_C2476 ,C1658_=_C2477 ,\nC1658_=_C2478 ,C1658_=_C2481 ,C1658_=_C2482 ,C1658_=_C2483 ,C1658_=_C2484 ,C1658_=_C2486 ,\nC1658_=_C2487 ,C1658_=_C2490 ,C1679_=_C1681 ,C1679_=_C1687 ,C1679_=_C1689 ,C1679_=_C1694 ,\nC1679_=_C1696 ,C1679_=_C1698 ,C1679_=_C1793 ,C1679_=_C2103 ,C1679_=_C2185 ,C1679_=_C2186 ,\nC1679_=_C2187 ,C1679_=_C2189 ,C1679_=_C2190 ,C1679_=_C2191 ,C1679_=_C2192 ,C1679_=_C2194 ,\nC1679_=_C2195 ,C1679_=_C2197 ,C1679_=_C2198 ,C1679_=_C2199 ,C1679_=_C2200 ,C1679_=_C2201 ,\nC1679_=_C2203 ,C1679_=_C2205 ,C1681_=_C1687 ,C1681_=_C1689 ,C1681_=_C1694 ,C1681_=_C1696 ,\nC1681_=_C1698 ,C1681_=_C1796 ,C1681_=_C2081 ,C1681_=_C2168 ,C1681_=_C2225 ,C1681_=_C2257 ,\nC1681_=_C2472 ,C1681_=_C2473 ,C1681_=_C2474 ,C1681_=_C2475 ,C1681_=_C2476 ,C1681_=_C2477 ,\nC1681_=_C2478 ,C1681_=_C2481 ,C1681_=_C2482 ,C1681_=_C2483 ,C1681_=_C2484 ,C1681_=_C2486 ,\nC1681_=_C2487 ,C1681_=_C2490 ,C1687_=_C1689 ,C1687_=_C1694 ,C1687_=_C1696 ,C1687_=_C1698 ,\nC1687_=_C1886 ,C1687_=_C1931 ,C1687_=_C2229 ,C1687_=_C2571 ,C1687_=_C3102 ,C1687_=_C3135 ,\nC1687_=_C3227 ,C1687_=_C3249 ,C1687_=_C3362 ,C1687_=_C3559 ,C1687_=_C3560 ,C1687_=_C3561 ,\nC1687_=_C3563 ,C1687_=_C3565 ,C1689_=_C1694 ,C1689_=_C1696 ,C1689_=_C1698 ,C1689_=_C2091 ,\nC1689_=_C2114 ,C1689_=_C2230 ,C1689_=_C2534 ,C1689_=_C2821 ,C1689_=_C3070 ,C1689_=_C3160 ,\nC1689_=_C3372 ,C1689_=_C3460 ,C1689_=_C3662 ,C1689_=_C3663 ,C1689_=_C3664 ,C1689_=_C3665 ,\nC1689_=_C3666 ,C1689_=_C3667 ,C1689_=_C3669 ,C1689_=_C3671 ,C1689_=_C3672 ,C1689_=_C3674 ,\nC1694_=_C1696 ,C1694_=_C1698 ,C1694_=_C1741 ,C1694_=_C2023 ,C1694_=_C2236 ,C1694_=_C2784 ,\nC1694_=_C3048 ,C1694_=_C3138 ,C1694_=_C3309 ,C1694_=_C3554 ,C1694_=_C3635 ,C1694_=_C3680 ,\nC1694_=_C3787 ,C1694_=_C3965 ,C1694_=_C4031 ,C1694_=_C4032 ,C1694_=_C4033 ,C1694_=_C4034 ,\nC1694_=_C4037 ,C1696_=_C1698 ,C1696_=_C1767 ,C1696_=_C2006 ,C1696_=_C2239 ,C1696_=_C2369 ,\nC1696_=_C2632 ,C1696_=_C3065 ,C1696_=_C3413 ,C1696_=_C3651 ,C1696_=_C3772 ,C1696_=_C3789 ,\nC1696_=_C3810 ,C1696_=_C3900 ,C1696_=_C3948 ,C1696_=_C4011 ,C1696_=_C4064 ,C1696_=_C4071 ,\nC1696_=_C4074 ,C1696_=_C4078 ,C1698_=_C1965 ,C1698_=_C1985 ,C1698_=_C2184 ,C1698_=_C2243 ,\nC1698_=_C2409 ,C1698_=_C2561 ,C1698_=_C2917 ,C1698_=_C3037 ,C1698_=_C3142 ,C1698_=_C3503 ,\nC1698_=_C3616 ,C1698_=_C3791 ,C1698_=_C3869 ,C1698_=_C3902 ,C1698_=_C3999 ,C1698_=_C4009 ,\nC1698_=_C4069 ,C1698_=_C4073 ,C1698_=_C4099 ,C1741_=_C2023 ,C1741_=_C2236 ,C1741_=_C2784 ,\nC1741_=_C3048 ,C1741_=_C3138 ,C1741_=_C3309 ,C1741_=_C3554 ,C1741_=_C3635 ,C1741_=_C3680 ,\nC1741_=_C3787 ,C1741_=_C3965 ,C1741_=_C4031 ,C1741_=_C4032 ,C1741_=_C4033 ,C1741_=_C4034 ,\nC1741_=_C4037 ,C1767_=_C2006 ,C1767_=_C2239 ,C1767_=_C2369 ,C1767_=_C2632 ,C1767_=_C3065</w:t>
      </w:r>
    </w:p>
    <w:p>
      <w:pPr>
        <w:pStyle w:val="PreformattedText"/>
        <w:bidi w:val="0"/>
        <w:spacing w:before="0" w:after="0"/>
        <w:jc w:val="left"/>
        <w:rPr/>
      </w:pPr>
      <w:r>
        <w:rPr/>
        <w:t xml:space="preserve"> </w:t>
      </w:r>
      <w:r>
        <w:rPr/>
        <w:t>,\nC1767_=_C3413 ,C1767_=_C3651 ,C1767_=_C3772 ,C1767_=_C3789 ,C1767_=_C3810 ,C1767_=_C3900 ,\nC1767_=_C3948 ,C1767_=_C4011 ,C1767_=_C4064 ,C1767_=_C4071 ,C1767_=_C4074 ,C1767_=_C4078 ,\nC1793_=_C1796 ,C1793_=_C2103 ,C1793_=_C2185 ,C1793_=_C2186 ,C1793_=_C2187 ,C1793_=_C2189 ,\nC1793_=_C2190 ,C1793_=_C2191 ,C1793_=_C2192 ,C1793_=_C2194 ,C1793_=_C2195 ,C1793_=_C2197 ,\nC1793_=_C2198 ,C1793_=_C2199 ,C1793_=_C2200 ,C1793_=_C2201 ,C1793_=_C2203 ,C1793_=_C2205 ,\nC1796_=_C2081 ,C1796_=_C2168 ,C1796_=_C2225 ,C1796_=_C2257 ,C1796_=_C2472 ,C1796_=_C2473 ,\nC1796_=_C2474 ,C1796_=_C2475 ,C1796_=_C2476 ,C1796_=_C2477 ,C1796_=_C2478 ,C1796_=_C2481 ,\nC1796_=_C2482 ,C1796_=_C2483 ,C1796_=_C2484 ,C1796_=_C2486 ,C1796_=_C2487 ,C1796_=_C2490 ,\nC1886_=_C1931 ,C1886_=_C2229 ,C1886_=_C2571 ,C1886_=_C3102 ,C1886_=_C3135 ,C1886_=_C3227 ,\nC1886_=_C3249 ,C1886_=_C3362 ,C1886_=_C3559 ,C1886_=_C3560 ,C1886_=_C3561 ,C1886_=_C3563 ,\nC1886_=_C3565 ,C1931_=_C2229 ,C1931_=_C2571 ,C1931_=_C3102 ,C1931_=_C3135 ,C1931_=_C3227 ,\nC1931_=_C3249 ,C1931_=_C3362 ,C1931_=_C3559 ,C1931_=_C3560 ,C1931_=_C3561 ,C1931_=_C3563 ,\nC1931_=_C3565 ,C1965_=_C1985 ,C1965_=_C2184 ,C1965_=_C2243 ,C1965_=_C2409 ,C1965_=_C2561 ,\nC1965_=_C2917 ,C1965_=_C3037 ,C1965_=_C3142 ,C1965_=_C3503 ,C1965_=_C3616 ,C1965_=_C3791 ,\nC1965_=_C3869 ,C1965_=_C3902 ,C1965_=_C3999 ,C1965_=_C4009 ,C1965_=_C4069 ,C1965_=_C4073 ,\nC1965_=_C4099 ,C1985_=_C2184 ,C1985_=_C2243 ,C1985_=_C2409 ,C1985_=_C2561 ,C1985_=_C2917 ,\nC1985_=_C3037 ,C1985_=_C3142 ,C1985_=_C3503 ,C1985_=_C3616 ,C1985_=_C3791 ,C1985_=_C3869 ,\nC1985_=_C3902 ,C1985_=_C3999 ,C1985_=_C4009 ,C1985_=_C4069 ,C1985_=_C4073 ,C1985_=_C4099 ,\nC2006_=_C2239 ,C2006_=_C2369 ,C2006_=_C2632 ,C2006_=_C3065 ,C2006_=_C3413 ,C2006_=_C3651 ,\nC2006_=_C3772 ,C2006_=_C3789 ,C2006_=_C3810 ,C2006_=_C3900 ,C2006_=_C3948 ,C2006_=_C4011 ,\nC2006_=_C4064 ,C2006_=_C4071 ,C2006_=_C4074 ,C2006_=_C4078 ,C2023_=_C2236 ,C2023_=_C2784 ,\nC2023_=_C3048 ,C2023_=_C3138 ,C2023_=_C3309 ,C2023_=_C3554 ,C2023_=_C3635 ,C2023_=_C3680 ,\nC2023_=_C3787 ,C2023_=_C3965 ,C2023_=_C4031 ,C2023_=_C4032 ,C2023_=_C4033 ,C2023_=_C4034 ,\nC2023_=_C4037 ,C2081_=_C2091 ,C2081_=_C2168 ,C2081_=_C2225 ,C2081_=_C2257 ,C2081_=_C2472 ,\nC2081_=_C2473 ,C2081_=_C2474 ,C2081_=_C2475 ,C2081_=_C2476 ,C2081_=_C2477 ,C2081_=_C2478 ,\nC2081_=_C2481 ,C2081_=_C2482 ,C2081_=_C2483 ,C2081_=_C2484 ,C2081_=_C2486 ,C2081_=_C2487 ,\nC2081_=_C2490 ,C2091_=_C2114 ,C2091_=_C2230 ,C2091_=_C2534 ,C2091_=_C2821 ,C2091_=_C3070 ,\nC2091_=_C3160 ,C2091_=_C3372 ,C2091_=_C3460 ,C2091_=_C3662 ,C2091_=_C3663 ,C2091_=_C3664 ,\nC2091_=_C3665 ,C2091_=_C3666 ,C2091_=_C3667 ,C2091_=_C3669 ,C2091_=_C3671 ,C2091_=_C3672 ,\nC2091_=_C3674 ,C2103_=_C2114 ,C2103_=_C2185 ,C2103_=_C2186 ,C2103_=_C2187 ,C2103_=_C2189 ,\nC2103_=_C2190 ,C2103_=_C2191 ,C2103_=_C2192 ,C2103_=_C2194 ,C2103_=_C2195 ,C2103_=_C2197 ,\nC2103_=_C2198 ,C2103_=_C2199 ,C2103_=_C2200 ,C2103_=_C2201 ,C2103_=_C2203 ,C2103_=_C2205 ,\nC2114_=_C2230 ,C2114_=_C2534 ,C2114_=_C2821 ,C2114_=_C3070 ,C2114_=_C3160 ,C2114_=_C3372 ,\nC2114_=_C3460 ,C2114_=_C3662 ,C2114_=_C3663 ,C2114_=_C3664 ,C2114_=_C3665 ,C2114_=_C3666 ,\nC2114_=_C3667 ,C2114_=_C3669 ,C2114_=_C3671 ,C2114_=_C3672 ,C2114_=_C3674 ,C2168_=_C2184 ,\nC2168_=_C2225 ,C2168_=_C2257 ,C2168_=_C2472 ,C2168_=_C2473 ,C2168_=_C2474 ,C2168_=_C2475 ,\nC2168_=_C2476 ,C2168_=_C2477 ,C2168_=_C2478 ,C2168_=_C2481 ,C2168_=_C2482 ,C2168_=_C2483 ,\nC2168_=_C2484 ,C2168_=_C2486 ,C2168_=_C2487 ,C2168_=_C2490 ,C2184_=_C2243 ,C2184_=_C2409 ,\nC2184_=_C2561 ,C2184_=_C2917 ,C2184_=_C3037 ,C2184_=_C3142 ,C2184_=_C3503 ,C2184_=_C3616 ,\nC2184_=_C3791 ,C2184_=_C3869 ,C2184_=_C3902 ,C2184_=_C3999 ,C2184_=_C4009 ,C2184_=_C4069 ,\nC2184_=_C4073 ,C2184_=_C4099 ,C2185_=_C2186 ,C2185_=_C2187 ,C2185_=_C2189 ,C2185_=_C2190 ,\nC2185_=_C2191 ,C2185_=_C2192 ,C2185_=_C2194 ,C2185_=_C2195 ,C2185_=_C2197 ,C2185_=_C2198 ,\nC2185_=_C2199 ,C2185_=_C2200 ,C2185_=_C2201 ,C2185_=_C2203 ,C2185_=_C2205 ,C2186_=_C2187 ,\nC2186_=_C2189 ,C2186_=_C2190 ,C2186_=_C2191 ,C2186_=_C2192 ,C2186_=_C2194 ,C2186_=_C2195 ,\nC2186_=_C2197 ,C2186_=_C2198 ,C2186_=_C2199 ,C2186_=_C2200 ,C2186_=_C2201 ,C2186_=_C2203 ,\nC2186_=_C2205 ,C2186_=_C2225 ,C2186_=_C2229 ,C2186_=_C2230 ,C2186_=_C2236 ,C2186_=_C2239 ,\nC2186_=_C2243 ,C2187_=_C2189 ,C2187_=_C2190 ,C2187_=_C2191 ,C2187_=_C2192 ,C2187_=_C2194 ,\nC2187_=_C2195 ,C2187_=_C2197 ,C2187_=_C2198 ,C2187_=_C2199 ,C2187_=_C2200 ,C2187_=_C2201 ,\nC2187_=_C2203 ,C2187_=_C2205 ,C2189_=_C2190 ,C2189_=_C2191 ,C2189_=_C2192 ,C2189_=_C2194 ,\nC2189_=_C2195 ,C2189_=_C2197 ,C2189_=_C2198 ,C2189_=_C2199 ,C2189_=_C2200 ,C2189_=_C2201 ,\nC2189_=_C2203 ,C2189_=_C2205 ,C2190_=_C2191 ,C2190_=_C2192 ,C2190_=_C2194 ,C2190_=_C2195 ,\nC2190_=_C2197 ,C2190_=_C2198 ,C2190_=_C2199 ,C2190_=_C2200 ,C2190_=_C2201 ,C2190_=_C2203 ,\nC2190_=_C2205 ,C2191_=_C2192 ,C2191_=_C2194 ,C2191_=_C2195 ,C2191_=_C2197 ,C2191_=_C2198 ,\nC2191_=_C2199 ,C2191_=_C2200 ,C2191_=_C2201 ,C2191_=_C2203 ,C2191_=_C2205 ,C2192_=_C2194 ,\nC2192_=_C2195 ,C2192_=_C2197 ,C2192_=_C2198 ,C2192_=_C2199 ,C2192_=_C2200 ,C2192_=_C2201 ,\nC2192_=_C2203 ,C2192_=_C2205 ,C2194_=_C2195 ,C2194_=_C2197 ,C2194_=_C2198 ,C2194_=_C2199 ,\nC2194_=_C2200 ,C2194_=_C2201 ,C2194_=_C2203 ,C2194_=_C2205 ,C2195_=_C2197 ,C2195_=_C2198 ,\nC2195_=_C2199 ,C2195_=_C2200 ,C2195_=_C2201 ,C2195_=_C2203 ,C2195_=_C2205 ,C2197_=_C2198 ,\nC2197_=_C2199 ,C2197_=_C2200 ,C2197_=_C2201 ,C2197_=_C2203 ,C2197_=_C2205 ,C2198_=_C2199 ,\nC2198_=_C2200 ,C2198_=_C2201 ,C2198_=_C2203 ,C2198_=_C2205 ,C2198_=_C2481 ,C2198_=_C3560 ,\nC2198_=_C3663 ,C2198_=_C3787 ,C2198_=_C3789 ,C2198_=_C3791 ,C2199_=_C2200 ,C2199_=_C2201 ,\nC2199_=_C2203 ,C2199_=_C2205 ,C2199_=_C3900 ,C2199_=_C3902 ,C2200_=_C2201 ,C2200_=_C2203 ,\nC2200_=_C2205 ,C2201_=_C2203 ,C2201_=_C2205 ,C2203_=_C2205 ,C2203_=_C2487 ,C2203_=_C3563 ,\nC2203_=_C3669 ,C2203_=_C4033 ,C2203_=_C4071 ,C2203_=_C4073 ,C2225_=_C2229 ,C2225_=_C2230 ,\nC2225_=_C2236 ,C2225_=_C2239 ,C2225_=_C2243 ,C2225_=_C2257 ,C2225_=_C2472 ,C2225_=_C2473 ,\nC2225_=_C2474 ,C2225_=_C2475 ,C2225_=_C2476 ,C2225_=_C2477 ,C2225_=_C2478 ,C2225_=_C2481 ,\nC2225_=_C2482 ,C2225_=_C2483 ,C2225_=_C2484 ,C2225_=_C2486 ,C2225_=_C2487 ,C2225_=_C2490 ,\nC2229_=_C2230 ,C2229_=_C2236 ,C2229_=_C2239 ,C2229_=_C2243 ,C2229_=_C2571 ,C2229_=_C3102 ,\nC2229_=_C3135 ,C2229_=_C3227 ,C2229_=_C3249 ,C2229_=_C3362 ,C2229_=_C3559 ,C2229_=_C3560 ,\nC2229_=_C3561 ,C2229_=_C3563 ,C2229_=_C3565 ,C2230_=_C2236 ,C2230_=_C2239 ,C2230_=_C2243 ,\nC2230_=_C2534 ,C2230_=_C2821 ,C2230_=_C3070 ,C2230_=_C3160 ,C2230_=_C3372 ,C2230_=_C3460 ,\nC2230_=_C3662 ,C2230_=_C3663 ,C2230_=_C3664 ,C2230_=_C3665 ,C2230_=_C3666 ,C2230_=_C3667 ,\nC2230_=_C3669 ,C2230_=_C3671 ,C2230_=_C3672 ,C2230_=_C3674 ,C2236_=_C2239 ,C2236_=_C2243 ,\nC2236_=_C2784 ,C2236_=_C3048 ,C2236_=_C3138 ,C2236_=_C3309 ,C2236_=_C3554 ,C2236_=_C3635 ,\nC2236_=_C3680 ,C2236_=_C3787 ,C2236_=_C3965 ,C2236_=_C4031 ,C2236_=_C4032 ,C2236_=_C4033 ,\nC2236_=_C4034 ,C2236_=_C4037 ,C2239_=_C2243 ,C2239_=_C2369 ,C2239_=_C2632 ,C2239_=_C3065 ,\nC2239_=_C3413 ,C2239_=_C3651 ,C2239_=_C3772 ,C2239_=_C3789 ,C2239_=_C3810 ,C2239_=_C3900 ,\nC2239_=_C3948 ,C2239_=_C4011 ,C2239_=_C4064 ,C2239_=_C4071 ,C2239_=_C4074 ,C2239_=_C4078 ,\nC2243_=_C2409 ,C2243_=_C2561 ,C2243_=_C2917 ,C2243_=_C3037 ,C2243_=_C3142 ,C2243_=_C3503 ,\nC2243_=_C3616 ,C2243_=_C3791 ,C2243_=_C3869 ,C2243_=_C3902 ,C2243_=_C3999 ,C2243_=_C4009 ,\nC2243_=_C4069 ,C2243_=_C4073 ,C2243_=_C4099 ,C2257_=_C2472 ,C2257_=_C2473 ,C2257_=_C2474 ,\nC2257_=_C2475 ,C2257_=_C2476 ,C2257_=_C2477 ,C2257_=_C2478 ,C2257_=_C2481 ,C2257_=_C2482 ,\nC2257_=_C2483 ,C2257_=_C2484 ,C2257_=_C2486 ,C2257_=_C2487 ,C2257_=_C2490 ,C2369_=_C2632 ,\nC2369_=_C3065 ,C2369_=_C3413 ,C2369_=_C3651 ,C2369_=_C3772 ,C2369_=_C3789 ,C2369_=_C3810 ,\nC2369_=_C3900 ,C2369_=_C3948 ,C2369_=_C4011 ,C2369_=_C4064 ,C2369_=_C4071 ,C2369_=_C4074 ,\nC2369_=_C4078 ,C2409_=_C2561 ,C2409_=_C2917 ,C2409_=_C3037 ,C2409_=_C3142 ,C2409_=_C3503 ,\nC2409_=_C3616 ,C2409_=_C3791 ,C2409_=_C3869 ,C2409_=_C3902 ,C2409_=_C3999 ,C2409_=_C4009 ,\nC2409_=_C4069 ,C2409_=_C4073 ,C2409_=_C4099 ,C2472_=_C2473 ,C2472_=_C2474 ,C2472_=_C2475 ,\nC2472_=_C2476 ,C2472_=_C2477 ,C2472_=_C2478 ,C2472_=_C2481 ,C2472_=_C2482 ,C2472_=_C2483 ,\nC2472_=_C2484 ,C2472_=_C2486 ,C2472_=_C2487 ,C2472_=_C2490 ,C2473_=_C2474 ,C2473_=_C2475 ,\nC2473_=_C2476 ,C2473_=_C2477 ,C2473_=_C2478 ,C2473_=_C2481 ,C2473_=_C2482 ,C2473_=_C2483 ,\nC2473_=_C2484 ,C2473_=_C2486 ,C2473_=_C2487 ,C2473_=_C2490 ,C2474_=_C2475 ,C2474_=_C2476 ,\nC2474_=_C2477 ,C2474_=_C2478 ,C2474_=_C2481 ,C2474_=_C2482 ,C2474_=_C2483 ,C2474_=_C2484 ,\nC2474_=_C2486 ,C2474_=_C2487 ,C2474_=_C2490 ,C2474_=_C2821 ,C2475_=_C2476 ,C2475_=_C2477 ,\nC2475_=_C2478 ,C2475_=_C2481 ,C2475_=_C2482 ,C2475_=_C2483 ,C2475_=_C2484 ,C2475_=_C2486 ,\nC2475_=_C2487 ,C2475_=_C2490 ,C2476_=_C2477 ,C2476_=_C2478 ,C2476_=_C2481 ,C2476_=_C2482 ,\nC2476_=_C2483 ,C2476_=_C2484 ,C2476_=_C2486 ,C2476_=_C2487 ,C2476_=_C2490 ,C2476_=_C3070 ,\nC2477_=_C2478 ,C2477_=_C2481 ,C2477_=_C2482 ,C2477_=_C2483 ,C2477_=_C2484 ,C2477_=_C2486 ,\nC2477_=_C2487 ,C2477_=_C2490 ,C2478_=_C2481 ,C2478_=_C2482 ,C2478_=_C2483 ,C2478_=_C2484 ,\nC2478_=_C2486 ,C2478_=_C2487 ,C2478_=_C2490 ,C2478_=_C3460 ,C2481_=_C2482 ,C2481_=_C2483 ,\nC2481_=_C2484 ,C2481_=_C2486 ,C2481_=_C2487 ,C2481_=_C2490 ,C2481_=_C3560 ,C2481_=_C3663 ,\nC2481_=_C3787 ,C2481_=_C3789 ,C2481_=_C3791 ,C2482_=_C2483 ,C2482_=_C2484 ,C2482_=_C2486 ,\nC2482_=_C2487 ,C2482_=_C2490 ,C2483_=_C2484 ,C2483_=_C2486 ,C2483_=_C2487 ,C2483_=_C2490 ,\nC2483_=_C3665 ,C2484_=_C2486 ,C2484_=_C2487 ,C2484_=_C2490 ,C2484_=_C3667 ,C2486_=_C2487 ,\nC2486_=_C2490 ,C2487_=_C2490 ,C2487_=_C3563 ,C2487_=_C3669 ,C2487_=_C4033 ,C2487_=_C4071 ,\nC2487_=_C4073 ,C2490_=_C3674 ,C2490_=_C4037 ,C2534_=_C2821 ,C2534_=_C3070 ,C2534_=_C3160 ,\nC2534_=_C3372 ,C2534_=_C3460 ,C2534_=_C3662 ,C2534_=_C3663 ,C2534_=_C3664 ,C2534_=_C3665 ,\nC2534_=_C3666 ,C2534_=_C3667 ,C2534_=_C3669 ,C2534_=_C3671</w:t>
      </w:r>
    </w:p>
    <w:p>
      <w:pPr>
        <w:pStyle w:val="PreformattedText"/>
        <w:bidi w:val="0"/>
        <w:spacing w:before="0" w:after="0"/>
        <w:jc w:val="left"/>
        <w:rPr/>
      </w:pPr>
      <w:r>
        <w:rPr/>
        <w:t xml:space="preserve"> </w:t>
      </w:r>
      <w:r>
        <w:rPr/>
        <w:t>,C2534_=_C3672 ,C2534_=_C3674 ,\nC2561_=_C2917 ,C2561_=_C3037 ,C2561_=_C3142 ,C2561_=_C3503 ,C2561_=_C3616 ,C2561_=_C3791 ,\nC2561_=_C3869 ,C2561_=_C3902 ,C2561_=_C3999 ,C2561_=_C4009 ,C2561_=_C4069 ,C2561_=_C4073 ,\nC2561_=_C4099 ,C2571_=_C3102 ,C2571_=_C3135 ,C2571_=_C3227 ,C2571_=_C3249 ,C2571_=_C3362 ,\nC2571_=_C3559 ,C2571_=_C3560 ,C2571_=_C3561 ,C2571_=_C3563 ,C2571_=_C3565 ,C2632_=_C3065 ,\nC2632_=_C3413 ,C2632_=_C3651 ,C2632_=_C3772 ,C2632_=_C3789 ,C2632_=_C3810 ,C2632_=_C3900 ,\nC2632_=_C3948 ,C2632_=_C4011 ,C2632_=_C4064 ,C2632_=_C4071 ,C2632_=_C4074 ,C2632_=_C4078 ,\nC2784_=_C3048 ,C2784_=_C3138 ,C2784_=_C3309 ,C2784_=_C3554 ,C2784_=_C3635 ,C2784_=_C3680 ,\nC2784_=_C3787 ,C2784_=_C3965 ,C2784_=_C4031 ,C2784_=_C4032 ,C2784_=_C4033 ,C2784_=_C4034 ,\nC2784_=_C4037 ,C2821_=_C3070 ,C2821_=_C3160 ,C2821_=_C3372 ,C2821_=_C3460 ,C2821_=_C3662 ,\nC2821_=_C3663 ,C2821_=_C3664 ,C2821_=_C3665 ,C2821_=_C3666 ,C2821_=_C3667 ,C2821_=_C3669 ,\nC2821_=_C3671 ,C2821_=_C3672 ,C2821_=_C3674 ,C2917_=_C3037 ,C2917_=_C3142 ,C2917_=_C3503 ,\nC2917_=_C3616 ,C2917_=_C3791 ,C2917_=_C3869 ,C2917_=_C3902 ,C2917_=_C3999 ,C2917_=_C4009 ,\nC2917_=_C4069 ,C2917_=_C4073 ,C2917_=_C4099 ,C3037_=_C3142 ,C3037_=_C3503 ,C3037_=_C3616 ,\nC3037_=_C3791 ,C3037_=_C3869 ,C3037_=_C3902 ,C3037_=_C3999 ,C3037_=_C4009 ,C3037_=_C4069 ,\nC3037_=_C4073 ,C3037_=_C4099 ,C3048_=_C3138 ,C3048_=_C3309 ,C3048_=_C3554 ,C3048_=_C3635 ,\nC3048_=_C3680 ,C3048_=_C3787 ,C3048_=_C3965 ,C3048_=_C4031 ,C3048_=_C4032 ,C3048_=_C4033 ,\nC3048_=_C4034 ,C3048_=_C4037 ,C3065_=_C3413 ,C3065_=_C3651 ,C3065_=_C3772 ,C3065_=_C3789 ,\nC3065_=_C3810 ,C3065_=_C3900 ,C3065_=_C3948 ,C3065_=_C4011 ,C3065_=_C4064 ,C3065_=_C4071 ,\nC3065_=_C4074 ,C3065_=_C4078 ,C3070_=_C3160 ,C3070_=_C3372 ,C3070_=_C3460 ,C3070_=_C3662 ,\nC3070_=_C3663 ,C3070_=_C3664 ,C3070_=_C3665 ,C3070_=_C3666 ,C3070_=_C3667 ,C3070_=_C3669 ,\nC3070_=_C3671 ,C3070_=_C3672 ,C3070_=_C3674 ,C3102_=_C3135 ,C3102_=_C3227 ,C3102_=_C3249 ,\nC3102_=_C3362 ,C3102_=_C3559 ,C3102_=_C3560 ,C3102_=_C3561 ,C3102_=_C3563 ,C3102_=_C3565 ,\nC3135_=_C3138 ,C3135_=_C3142 ,C3135_=_C3227 ,C3135_=_C3249 ,C3135_=_C3362 ,C3135_=_C3559 ,\nC3135_=_C3560 ,C3135_=_C3561 ,C3135_=_C3563 ,C3135_=_C3565 ,C3138_=_C3142 ,C3138_=_C3309 ,\nC3138_=_C3554 ,C3138_=_C3635 ,C3138_=_C3680 ,C3138_=_C3787 ,C3138_=_C3965 ,C3138_=_C4031 ,\nC3138_=_C4032 ,C3138_=_C4033 ,C3138_=_C4034 ,C3138_=_C4037 ,C3142_=_C3503 ,C3142_=_C3616 ,\nC3142_=_C3791 ,C3142_=_C3869 ,C3142_=_C3902 ,C3142_=_C3999 ,C3142_=_C4009 ,C3142_=_C4069 ,\nC3142_=_C4073 ,C3142_=_C4099 ,C3160_=_C3372 ,C3160_=_C3460 ,C3160_=_C3662 ,C3160_=_C3663 ,\nC3160_=_C3664 ,C3160_=_C3665 ,C3160_=_C3666 ,C3160_=_C3667 ,C3160_=_C3669 ,C3160_=_C3671 ,\nC3160_=_C3672 ,C3160_=_C3674 ,C3227_=_C3249 ,C3227_=_C3362 ,C3227_=_C3559 ,C3227_=_C3560 ,\nC3227_=_C3561 ,C3227_=_C3563 ,C3227_=_C3565 ,C3249_=_C3362 ,C3249_=_C3559 ,C3249_=_C3560 ,\nC3249_=_C3561 ,C3249_=_C3563 ,C3249_=_C3565 ,C3309_=_C3554 ,C3309_=_C3635 ,C3309_=_C3680 ,\nC3309_=_C3787 ,C3309_=_C3965 ,C3309_=_C4031 ,C3309_=_C4032 ,C3309_=_C4033 ,C3309_=_C4034 ,\nC3309_=_C4037 ,C3362_=_C3559 ,C3362_=_C3560 ,C3362_=_C3561 ,C3362_=_C3563 ,C3362_=_C3565 ,\nC3372_=_C3460 ,C3372_=_C3662 ,C3372_=_C3663 ,C3372_=_C3664 ,C3372_=_C3665 ,C3372_=_C3666 ,\nC3372_=_C3667 ,C3372_=_C3669 ,C3372_=_C3671 ,C3372_=_C3672 ,C3372_=_C3674 ,C3413_=_C3651 ,\nC3413_=_C3772 ,C3413_=_C3789 ,C3413_=_C3810 ,C3413_=_C3900 ,C3413_=_C3948 ,C3413_=_C4011 ,\nC3413_=_C4064 ,C3413_=_C4071 ,C3413_=_C4074 ,C3413_=_C4078 ,C3460_=_C3662 ,C3460_=_C3663 ,\nC3460_=_C3664 ,C3460_=_C3665 ,C3460_=_C3666 ,C3460_=_C3667 ,C3460_=_C3669 ,C3460_=_C3671 ,\nC3460_=_C3672 ,C3460_=_C3674 ,C3503_=_C3616 ,C3503_=_C3791 ,C3503_=_C3869 ,C3503_=_C3902 ,\nC3503_=_C3999 ,C3503_=_C4009 ,C3503_=_C4069 ,C3503_=_C4073 ,C3503_=_C4099 ,C3554_=_C3635 ,\nC3554_=_C3680 ,C3554_=_C3787 ,C3554_=_C3965 ,C3554_=_C4031 ,C3554_=_C4032 ,C3554_=_C4033 ,\nC3554_=_C4034 ,C3554_=_C4037 ,C3559_=_C3560 ,C3559_=_C3561 ,C3559_=_C3563 ,C3559_=_C3565 ,\nC3560_=_C3561 ,C3560_=_C3563 ,C3560_=_C3565 ,C3560_=_C3663 ,C3560_=_C3787 ,C3560_=_C3789 ,\nC3560_=_C3791 ,C3561_=_C3563 ,C3561_=_C3565 ,C3563_=_C3565 ,C3563_=_C3669 ,C3563_=_C4033 ,\nC3563_=_C4071 ,C3563_=_C4073 ,C3616_=_C3791 ,C3616_=_C3869 ,C3616_=_C3902 ,C3616_=_C3999 ,\nC3616_=_C4009 ,C3616_=_C4069 ,C3616_=_C4073 ,C3616_=_C4099 ,C3635_=_C3680 ,C3635_=_C3787 ,\nC3635_=_C3965 ,C3635_=_C4031 ,C3635_=_C4032 ,C3635_=_C4033 ,C3635_=_C4034 ,C3635_=_C4037 ,\nC3651_=_C3772 ,C3651_=_C3789 ,C3651_=_C3810 ,C3651_=_C3900 ,C3651_=_C3948 ,C3651_=_C4011 ,\nC3651_=_C4064 ,C3651_=_C4071 ,C3651_=_C4074 ,C3651_=_C4078 ,C3662_=_C3663 ,C3662_=_C3664 ,\nC3662_=_C3665 ,C3662_=_C3666 ,C3662_=_C3667 ,C3662_=_C3669 ,C3662_=_C3671 ,C3662_=_C3672 ,\nC3662_=_C3674 ,C3663_=_C3664 ,C3663_=_C3665 ,C3663_=_C3666 ,C3663_=_C3667 ,C3663_=_C3669 ,\nC3663_=_C3671 ,C3663_=_C3672 ,C3663_=_C3674 ,C3663_=_C3787 ,C3663_=_C3789 ,C3663_=_C3791 ,\nC3664_=_C3665 ,C3664_=_C3666 ,C3664_=_C3667 ,C3664_=_C3669 ,C3664_=_C3671 ,C3664_=_C3672 ,\nC3664_=_C3674 ,C3665_=_C3666 ,C3665_=_C3667 ,C3665_=_C3669 ,C3665_=_C3671 ,C3665_=_C3672 ,\nC3665_=_C3674 ,C3666_=_C3667 ,C3666_=_C3669 ,C3666_=_C3671 ,C3666_=_C3672 ,C3666_=_C3674 ,\nC3667_=_C3669 ,C3667_=_C3671 ,C3667_=_C3672 ,C3667_=_C3674 ,C3669_=_C3671 ,C3669_=_C3672 ,\nC3669_=_C3674 ,C3669_=_C4033 ,C3669_=_C4071 ,C3669_=_C4073 ,C3671_=_C3672 ,C3671_=_C3674 ,\nC3672_=_C3674 ,C3674_=_C4037 ,C3680_=_C3787 ,C3680_=_C3965 ,C3680_=_C4031 ,C3680_=_C4032 ,\nC3680_=_C4033 ,C3680_=_C4034 ,C3680_=_C4037 ,C3772_=_C3789 ,C3772_=_C3810 ,C3772_=_C3900 ,\nC3772_=_C3948 ,C3772_=_C4011 ,C3772_=_C4064 ,C3772_=_C4071 ,C3772_=_C4074 ,C3772_=_C4078 ,\nC3787_=_C3789 ,C3787_=_C3791 ,C3787_=_C3965 ,C3787_=_C4031 ,C3787_=_C4032 ,C3787_=_C4033 ,\nC3787_=_C4034 ,C3787_=_C4037 ,C3789_=_C3791 ,C3789_=_C3810 ,C3789_=_C3900 ,C3789_=_C3948 ,\nC3789_=_C4011 ,C3789_=_C4064 ,C3789_=_C4071 ,C3789_=_C4074 ,C3789_=_C4078 ,C3791_=_C3869 ,\nC3791_=_C3902 ,C3791_=_C3999 ,C3791_=_C4009 ,C3791_=_C4069 ,C3791_=_C4073 ,C3791_=_C4099 ,\nC3810_=_C3900 ,C3810_=_C3948 ,C3810_=_C4011 ,C3810_=_C4064 ,C3810_=_C4071 ,C3810_=_C4074 ,\nC3810_=_C4078 ,C3869_=_C3902 ,C3869_=_C3999 ,C3869_=_C4009 ,C3869_=_C4069 ,C3869_=_C4073 ,\nC3869_=_C4099 ,C3900_=_C3902 ,C3900_=_C3948 ,C3900_=_C4011 ,C3900_=_C4064 ,C3900_=_C4071 ,\nC3900_=_C4074 ,C3900_=_C4078 ,C3902_=_C3999 ,C3902_=_C4009 ,C3902_=_C4069 ,C3902_=_C4073 ,\nC3902_=_C4099 ,C3948_=_C4011 ,C3948_=_C4064 ,C3948_=_C4071 ,C3948_=_C4074 ,C3948_=_C4078 ,\nC3965_=_C4031 ,C3965_=_C4032 ,C3965_=_C4033 ,C3965_=_C4034 ,C3965_=_C4037 ,C3999_=_C4009 ,\nC3999_=_C4069 ,C3999_=_C4073 ,C3999_=_C4099 ,C4009_=_C4069 ,C4009_=_C4073 ,C4009_=_C4099 ,\nC4011_=_C4064 ,C4011_=_C4071 ,C4011_=_C4074 ,C4011_=_C4078 ,C4031_=_C4032 ,C4031_=_C4033 ,\nC4031_=_C4034 ,C4031_=_C4037 ,C4032_=_C4033 ,C4032_=_C4034 ,C4032_=_C4037 ,C4032_=_C4069 ,\nC4033_=_C4034 ,C4033_=_C4037 ,C4033_=_C4071 ,C4033_=_C4073 ,C4034_=_C4037 ,C4034_=_C4074 ,\nC4064_=_C4071 ,C4064_=_C4074 ,C4064_=_C4078 ,C4069_=_C4073 ,C4069_=_C4099 ,C4071_=_C4073 ,\nC4071_=_C4074 ,C4071_=_C4078 ,C4073_=_C4099 ,C4074_=_C4078 ,C4078_=_C4099 ,"];96[shape=box, label="id:96 level: 4\n193: C425 C513 C538 C553 C555 \nC565 C604 C606 C683 C733 C821 \nC885 C889 C896 C939 C959 C960 \nC961 C962 C963 C964 C965 C966 \nC967 C968 C969 C970 C971 C972 \nC973 C975 C976 C977 C978 C979 \nC980 C981 C983 C984 C985 C1025 \nC1031 C1186 C1216 C1286 C1311 C1319 \nC1451 C1488 C1557 C1572 C1575 C1621 \nC1623 C1639 C1649 C1676 C1751 C1756 \nC1762 C1763 C1766 C1769 C1803 C1806 \nC1809 C1822 C1863 C1890 C1957 C1964 \nC2035 C2070 C2118 C2140 C2199 C2215 \nC2238 C2266 C2288 C2335 C2361 C2377 \nC2398 C2471 C2517 C2578 C2586 C2605 \nC2650 C2713 C2762 C2776 C2786 C2812 \nC2814 C2859 C2908 C2915 C2989 C3010 \nC3028 C3035 C3087 C3103 C3134 C3140 \nC3197 C3199 C3219 C3273 C3317 C3363 \nC3402 C3404 C3405 C3406 C3407 C3408 \nC3409 C3410 C3411 C3413 C3414 C3415 \nC3418 C3463 C3468 C3475 C3486 C3491 \nC3496 C3499 C3502 C3548 C3549 C3550 \nC3551 C3552 C3553 C3554 C3555 C3557 \nC3606 C3615 C3641 C3642 C3643 C3644 \nC3645 C3647 C3649 C3650 C3651 C3682 \nC3708 C3749 C3760 C3766 C3767 C3771 \nC3774 C3805 C3808 C3809 C3812 C3862 \nC3868 C3886 C3897 C3898 C3899 C3900 \nC3902 C3946 C3947 C3948 C3949 C3950 \nC3952 C3968 C4002 C4008 C4034 C4055 \nC4057 C4068 C4074 C4075 C4076 C4077 \nC4078 C4099 \n2561: C425_=_C513( C425 C513 ) C425_=_C733( C425 C733 ) C425_=_C939( C425 C939 ) C425_=_C1763( C425 C1763 ) C425_=_C1890( C425 C1890 ) \nC425_=_C2713( C425 C2713 ) C425_=_C2814( C425 C2814 ) C425_=_C2859( C425 C2859 ) C425_=_C3087( C425 C3087 ) C425_=_C3219( C425 C3219 ) C425_=_C3410( C425 C3410 ) \nC425_=_C3463( C425 C3463 ) C425_=_C3475( C425 C3475 ) C425_=_C3749( C425 C3749 ) C425_=_C3767( C425 C3767 ) C425_=_C3808( C425 C3808 ) C425_=_C3886( C425 C3886 ) \nC425_=_C3946( C425 C3946 ) C425_=_C3947( C425 C3947 ) C425_=_C3948( C425 C3948 ) C425_=_C3949( C425 C3949 ) C425_=_C3950( C425 C3950 ) C425_=_C3952( C425 C3952 ) \nC513_=_C733( C513 C733 ) C513_=_C939( C513 C939 ) C513_=_C1763( C513 C1763 ) C513_=_C1890( C513 C1890 ) C513_=_C2713( C513 C2713 ) C513_=_C2814( C513 C2814 ) \nC513_=_C2859( C513 C2859 ) C513_=_C3087( C513 C3087 ) C513_=_C3219( C513 C3219 ) C513_=_C3410( C513 C3410 ) C513_=_C3463( C513 C3463 ) C513_=_C3475( C513 C3475 ) \nC513_=_C3749( C513 C3749 ) C513_=_C3767( C513 C3767 ) C513_=_C3808( C513 C3808 ) C513_=_C3886( C513 C3886 ) C513_=_C3946( C513 C3946 ) C513_=_C3947( C513 C3947 ) \nC513_=_C3948( C513 C3948 ) C513_=_C3949( C513 C3949 ) C513_=_C3950( C513 C3950 ) C513_=_C3952( C513 C3952 ) C538_=_C553( C538 C553 ) C538_=_C555( C538 C555 ) \nC538_=_C565( C538 C565 ) C538_=_C821( C538 C821 ) C538_=_C959( C538 C959 ) C538_=_C960( C538 C960 ) C538_=_C961( C538 C961 ) C538_=_C962( C538 C962 ) \nC538_=_C963( C538 C963 ) C538_=_C964( C538 C964 ) C538_=_C965( C538 C965 ) C538_=_C966( C538 C966 ) C538_=_C967( C538 C967 ) C538_=_C968( C538</w:t>
      </w:r>
    </w:p>
    <w:p>
      <w:pPr>
        <w:pStyle w:val="PreformattedText"/>
        <w:bidi w:val="0"/>
        <w:spacing w:before="0" w:after="0"/>
        <w:jc w:val="left"/>
        <w:rPr/>
      </w:pPr>
      <w:r>
        <w:rPr/>
        <w:t xml:space="preserve"> </w:t>
      </w:r>
      <w:r>
        <w:rPr/>
        <w:t>C968 ) \nC538_=_C969( C538 C969 ) C538_=_C970( C538 C970 ) C538_=_C971( C538 C971 ) C538_=_C972( C538 C972 ) C538_=_C973( C538 C973 ) C538_=_C975( C538 C975 ) \nC538_=_C976( C538 C976 ) C538_=_C977( C538 C977 ) C538_=_C978( C538 C978 ) C538_=_C979( C538 C979 ) C538_=_C980( C538 C980 ) C538_=_C981( C538 C981 ) \nC538_=_C983( C538 C983 ) C538_=_C984( C538 C984 ) C538_=_C985( C538 C985 ) C553_=_C555( C553 C555 ) C553_=_C565( C553 C565 ) C553_=_C606( C553 C606 ) \nC553_=_C889( C553 C889 ) C553_=_C1186( C553 C1186 ) C553_=_C1311( C553 C1311 ) C553_=_C1488( C553 C1488 ) C553_=_C1575( C553 C1575 ) C553_=_C1623( C553 C1623 ) \nC553_=_C1639( C553 C1639 ) C553_=_C1806( C553 C1806 ) C553_=_C2398( C553 C2398 ) C553_=_C2762( C553 C2762 ) C553_=_C2776( C553 C2776 ) C553_=_C3134( C553 C3134 ) \nC553_=_C3199( C553 C3199 ) C553_=_C3418( C553 C3418 ) C553_=_C3548( C553 C3548 ) C553_=_C3549( C553 C3549 ) C553_=_C3550( C553 C3550 ) C553_=_C3551( C553 C3551 ) \nC553_=_C3552( C553 C3552 ) C553_=_C3553( C553 C3553 ) C553_=_C3554( C553 C3554 ) C553_=_C3555( C553 C3555 ) C553_=_C3557( C553 C3557 ) C555_=_C565( C555 C565 ) \nC555_=_C1451( C555 C1451 ) C555_=_C1557( C555 C1557 ) C555_=_C1756( C555 C1756 ) C555_=_C1822( C555 C1822 ) C555_=_C1863( C555 C1863 ) C555_=_C2035( C555 C2035 ) \nC555_=_C2361( C555 C2361 ) C555_=_C2605( C555 C2605 ) C555_=_C3010( C555 C3010 ) C555_=_C3103( C555 C3103 ) C555_=_C3363( C555 C3363 ) C555_=_C3404( C555 C3404 ) \nC555_=_C3468( C555 C3468 ) C555_=_C3491( C555 C3491 ) C555_=_C3641( C555 C3641 ) C555_=_C3642( C555 C3642 ) C555_=_C3643( C555 C3643 ) C555_=_C3644( C555 C3644 ) \nC555_=_C3645( C555 C3645 ) C555_=_C3647( C555 C3647 ) C555_=_C3649( C555 C3649 ) C555_=_C3650( C555 C3650 ) C555_=_C3651( C555 C3651 ) C565_=_C896( C565 C896 ) \nC565_=_C1319( C565 C1319 ) C565_=_C1649( C565 C1649 ) C565_=_C1766( C565 C1766 ) C565_=_C2140( C565 C2140 ) C565_=_C2238( C565 C2238 ) C565_=_C2288( C565 C2288 ) \nC565_=_C2786( C565 C2786 ) C565_=_C3140( C565 C3140 ) C565_=_C3499( C565 C3499 ) C565_=_C3650( C565 C3650 ) C565_=_C3682( C565 C3682 ) C565_=_C3708( C565 C3708 ) \nC565_=_C3760( C565 C3760 ) C565_=_C3771( C565 C3771 ) C565_=_C3809( C565 C3809 ) C565_=_C3899( C565 C3899 ) C565_=_C3947( C565 C3947 ) C565_=_C4034( C565 C4034 ) \nC565_=_C4057( C565 C4057 ) C565_=_C4074( C565 C4074 ) C565_=_C4075( C565 C4075 ) C565_=_C4076( C565 C4076 ) C565_=_C4077( C565 C4077 ) C604_=_C606( C604 C606 ) \nC604_=_C885( C604 C885 ) C604_=_C1286( C604 C1286 ) C604_=_C1572( C604 C1572 ) C604_=_C1621( C604 C1621 ) C604_=_C1751( C604 C1751 ) C604_=_C1803( C604 C1803 ) \nC604_=_C2070( C604 C2070 ) C604_=_C2266( C604 C2266 ) C604_=_C2377( C604 C2377 ) C604_=_C2517( C604 C2517 ) C604_=_C2586( C604 C2586 ) C604_=_C3197( C604 C3197 ) \nC604_=_C3317( C604 C3317 ) C604_=_C3402( C604 C3402 ) C604_=_C3404( C604 C3404 ) C604_=_C3405( C604 C3405 ) C604_=_C3406( C604 C3406 ) C604_=_C3407( C604 C3407 ) \nC604_=_C3408( C604 C3408 ) C604_=_C3409( C604 C3409 ) C604_=_C3410( C604 C3410 ) C604_=_C3411( C604 C3411 ) C604_=_C3413( C604 C3413 ) C604_=_C3414( C604 C3414 ) \nC604_=_C3415( C604 C3415 ) C606_=_C889( C606 C889 ) C606_=_C1186( C606 C1186 ) C606_=_C1311( C606 C1311 ) C606_=_C1488( C606 C1488 ) C606_=_C1575( C606 C1575 ) \nC606_=_C1623( C606 C1623 ) C606_=_C1639( C606 C1639 ) C606_=_C1806( C606 C1806 ) C606_=_C2398( C606 C2398 ) C606_=_C2762( C606 C2762 ) C606_=_C2776( C606 C2776 ) \nC606_=_C3134( C606 C3134 ) C606_=_C3199( C606 C3199 ) C606_=_C3418( C606 C3418 ) C606_=_C3548( C606 C3548 ) C606_=_C3549( C606 C3549 ) C606_=_C3550( C606 C3550 ) \nC606_=_C3551( C606 C3551 ) C606_=_C3552( C606 C3552 ) C606_=_C3553( C606 C3553 ) C606_=_C3554( C606 C3554 ) C606_=_C3555( C606 C3555 ) C606_=_C3557( C606 C3557 ) \nC683_=_C1025( C683 C1025 ) C683_=_C1216( C683 C1216 ) C683_=_C1762( C683 C1762 ) C683_=_C1809( C683 C1809 ) C683_=_C1957( C683 C1957 ) C683_=_C2118( C683 C2118 ) \nC683_=_C2199( C683 C2199 ) C683_=_C2215( C683 C2215 ) C683_=_C2812( C683 C2812 ) C683_=_C2908( C683 C2908 ) C683_=_C2989( C683 C2989 ) C683_=_C3028( C683 C3028 ) \nC683_=_C3409( C683 C3409 ) C683_=_C3486( C683 C3486 ) C683_=_C3496( C683 C3496 ) C683_=_C3606( C683 C3606 ) C683_=_C3766( C683 C3766 ) C683_=_C3805( C683 C3805 ) \nC683_=_C3862( C683 C3862 ) C683_=_C3897( C683 C3897 ) C683_=_C3898( C683 C3898 ) C683_=_C3899( C683 C3899 ) C683_=_C3900( C683 C3900 ) C683_=_C3902( C683 C3902 ) \nC733_=_C939( C733 C939 ) C733_=_C1763( C733 C1763 ) C733_=_C1890( C733 C1890 ) C733_=_C2713( C733 C2713 ) C733_=_C2814( C733 C2814 ) C733_=_C2859( C733 C2859 ) \nC733_=_C3087( C733 C3087 ) C733_=_C3219( C733 C3219 ) C733_=_C3410( C733 C3410 ) C733_=_C3463( C733 C3463 ) C733_=_C3475( C733 C3475 ) C733_=_C3749( C733 C3749 ) \nC733_=_C3767( C733 C3767 ) C733_=_C3808( C733 C3808 ) C733_=_C3886( C733 C3886 ) C733_=_C3946( C733 C3946 ) C733_=_C3947( C733 C3947 ) C733_=_C3948( C733 C3948 ) \nC733_=_C3949( C733 C3949 ) C733_=_C3950( C733 C3950 ) C733_=_C3952( C733 C3952 ) C821_=_C959( C821 C959 ) C821_=_C960( C821 C960 ) C821_=_C961( C821 C961 ) \nC821_=_C962( C821 C962 ) C821_=_C963( C821 C963 ) C821_=_C964( C821 C964 ) C821_=_C965( C821 C965 ) C821_=_C966( C821 C966 ) C821_=_C967( C821 C967 ) \nC821_=_C968( C821 C968 ) C821_=_C969( C821 C969 ) C821_=_C970( C821 C970 ) C821_=_C971( C821 C971 ) C821_=_C972( C821 C972 ) C821_=_C973( C821 C973 ) \nC821_=_C975( C821 C975 ) C821_=_C976( C821 C976 ) C821_=_C977( C821 C977 ) C821_=_C978( C821 C978 ) C821_=_C979( C821 C979 ) C821_=_C980( C821 C980 ) \nC821_=_C981( C821 C981 ) C821_=_C983( C821 C983 ) C821_=_C984( C821 C984 ) C821_=_C985( C821 C985 ) C885_=_C889( C885 C889 ) C885_=_C896( C885 C896 ) \nC885_=_C1286( C885 C1286 ) C885_=_C1572( C885 C1572 ) C885_=_C1621( C885 C1621 ) C885_=_C1751( C885 C1751 ) C885_=_C1803( C885 C1803 ) C885_=_C2070( C885 C2070 ) \nC885_=_C2266( C885 C2266 ) C885_=_C2377( C885 C2377 ) C885_=_C2517( C885 C2517 ) C885_=_C2586( C885 C2586 ) C885_=_C3197( C885 C3197 ) C885_=_C3317( C885 C3317 ) \nC885_=_C3402( C885 C3402 ) C885_=_C3404( C885 C3404 ) C885_=_C3405( C885 C3405 ) C885_=_C3406( C885 C3406 ) C885_=_C3407( C885 C3407 ) C885_=_C3408( C885 C3408 ) \nC885_=_C3409( C885 C3409 ) C885_=_C3410( C885 C3410 ) C885_=_C3411( C885 C3411 ) C885_=_C3413( C885 C3413 ) C885_=_C3414( C885 C3414 ) C885_=_C3415( C885 C3415 ) \nC889_=_C896( C889 C896 ) C889_=_C1186( C889 C1186 ) C889_=_C1311( C889 C1311 ) C889_=_C1488( C889 C1488 ) C889_=_C1575( C889 C1575 ) C889_=_C1623( C889 C1623 ) \nC889_=_C1639( C889 C1639 ) C889_=_C1806( C889 C1806 ) C889_=_C2398( C889 C2398 ) C889_=_C2762( C889 C2762 ) C889_=_C2776( C889 C2776 ) C889_=_C3134( C889 C3134 ) \nC889_=_C3199( C889 C3199 ) C889_=_C3418( C889 C3418 ) C889_=_C3548( C889 C3548 ) C889_=_C3549( C889 C3549 ) C889_=_C3550( C889 C3550 ) C889_=_C3551( C889 C3551 ) \nC889_=_C3552( C889 C3552 ) C889_=_C3553( C889 C3553 ) C889_=_C3554( C889 C3554 ) C889_=_C3555( C889 C3555 ) C889_=_C3557( C889 C3557 ) C896_=_C1319( C896 C1319 ) \nC896_=_C1649( C896 C1649 ) C896_=_C1766( C896 C1766 ) C896_=_C2140( C896 C2140 ) C896_=_C2238( C896 C2238 ) C896_=_C2288( C896 C2288 ) C896_=_C2786( C896 C2786 ) \nC896_=_C3140( C896 C3140 ) C896_=_C3499( C896 C3499 ) C896_=_C3650( C896 C3650 ) C896_=_C3682( C896 C3682 ) C896_=_C3708( C896 C3708 ) C896_=_C3760( C896 C3760 ) \nC896_=_C3771( C896 C3771 ) C896_=_C3809( C896 C3809 ) C896_=_C3899( C896 C3899 ) C896_=_C3947( C896 C3947 ) C896_=_C4034( C896 C4034 ) C896_=_C4057( C896 C4057 ) \nC896_=_C4074( C896 C4074 ) C896_=_C4075( C896 C4075 ) C896_=_C4076( C896 C4076 ) C896_=_C4077( C896 C4077 ) C939_=_C1763( C939 C1763 ) C939_=_C1890( C939 C1890 ) \nC939_=_C2713( C939 C2713 ) C939_=_C2814( C939 C2814 ) C939_=_C2859( C939 C2859 ) C939_=_C3087( C939 C3087 ) C939_=_C3219( C939 C3219 ) C939_=_C3410( C939 C3410 ) \nC939_=_C3463( C939 C3463 ) C939_=_C3475( C939 C3475 ) C939_=_C3749( C939 C3749 ) C939_=_C3767( C939 C3767 ) C939_=_C3808( C939 C3808 ) C939_=_C3886( C939 C3886 ) \nC939_=_C3946( C939 C3946 ) C939_=_C3947( C939 C3947 ) C939_=_C3948( C939 C3948 ) C939_=_C3949( C939 C3949 ) C939_=_C3950( C939 C3950 ) C939_=_C3952( C939 C3952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5( C959 C975 ) C959_=_C976( C959 C976 ) C959_=_C977( C959 C977 ) C959_=_C978( C959 C978 ) \nC959_=_C979( C959 C979 ) C959_=_C980( C959 C980 ) C959_=_C981( C959 C981 ) C959_=_C983( C959 C983 ) C959_=_C984( C959 C984 ) C959_=_C985( C959 C985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5( C960 C975 ) C960_=_C976( C960 C976 ) C960_=_C977( C960 C977 ) C960_=_C978( C960 C978 ) C960_=_C979( C960 C979 ) \nC960_=_C980( C960 C980 ) C960_=_C981( C960 C981 ) C960_=_C983( C960 C983 ) C960_=_C984( C960 C984 ) C960_=_C985( C960 C985 ) C961_=_C962( C961 C962 ) \nC961_=_C963( C961 C963 ) C961_=_C964( C961 C964 ) C961_=_C965( C961 C965 ) C961_=_C966( C961 C966 ) C961_=_C967( C961 C967 ) C961_=_C968( C961 C968 ) \nC961_=_C969( C961 C969 ) C961_=_C970( C961 C970 ) C961_=_C971( C961 C971 ) C961_=_C972( C961 C972 ) C961_=_C973( C961 C973 ) C961_=_C975( C961 C975 ) \nC961_=_C976( C961 C976 ) C961_=_C977( C961 C977 ) C961_=_C978( C961 C978 ) C961_=_C979( C961 C979 ) C961_=_C980( C961 C980 ) C961_=_C981( C961 C981 ) \nC961_=_C983( C961 C983 ) C961_=_C984( C961 C984 ) C961_=_C985( C961 C985 ) C961_=_C1311( C961 C1311 ) C961_=_C1319( C961 C1319</w:t>
      </w:r>
    </w:p>
    <w:p>
      <w:pPr>
        <w:pStyle w:val="PreformattedText"/>
        <w:bidi w:val="0"/>
        <w:spacing w:before="0" w:after="0"/>
        <w:jc w:val="left"/>
        <w:rPr/>
      </w:pPr>
      <w:r>
        <w:rPr/>
        <w:t xml:space="preserve"> </w:t>
      </w:r>
      <w:r>
        <w:rPr/>
        <w:t>) C962_=_C963( C962 C963 ) \nC962_=_C964( C962 C964 ) C962_=_C965( C962 C965 ) C962_=_C966( C962 C966 ) C962_=_C967( C962 C967 ) C962_=_C968( C962 C968 ) C962_=_C969( C962 C969 ) \nC962_=_C970( C962 C970 ) C962_=_C971( C962 C971 ) C962_=_C972( C962 C972 ) C962_=_C973( C962 C973 ) C962_=_C975( C962 C975 ) C962_=_C976( C962 C976 ) \nC962_=_C977( C962 C977 ) C962_=_C978( C962 C978 ) C962_=_C979( C962 C979 ) C962_=_C980( C962 C980 ) C962_=_C981( C962 C981 ) C962_=_C983( C962 C983 ) \nC962_=_C984( C962 C984 ) C962_=_C985( C962 C985 ) C963_=_C964( C963 C964 ) C963_=_C965( C963 C965 ) C963_=_C966( C963 C966 ) C963_=_C967( C963 C967 ) \nC963_=_C968( C963 C968 ) C963_=_C969( C963 C969 ) C963_=_C970( C963 C970 ) C963_=_C971( C963 C971 ) C963_=_C972( C963 C972 ) C963_=_C973( C963 C973 ) \nC963_=_C975( C963 C975 ) C963_=_C976( C963 C976 ) C963_=_C977( C963 C977 ) C963_=_C978( C963 C978 ) C963_=_C979( C963 C979 ) C963_=_C980( C963 C980 ) \nC963_=_C981( C963 C981 ) C963_=_C983( C963 C983 ) C963_=_C984( C963 C984 ) C963_=_C985( C963 C985 ) C963_=_C1557( C963 C1557 ) C964_=_C965( C964 C965 ) \nC964_=_C966( C964 C966 ) C964_=_C967( C964 C967 ) C964_=_C968( C964 C968 ) C964_=_C969( C964 C969 ) C964_=_C970( C964 C970 ) C964_=_C971( C964 C971 ) \nC964_=_C972( C964 C972 ) C964_=_C973( C964 C973 ) C964_=_C975( C964 C975 ) C964_=_C976( C964 C976 ) C964_=_C977( C964 C977 ) C964_=_C978( C964 C978 ) \nC964_=_C979( C964 C979 ) C964_=_C980( C964 C980 ) C964_=_C981( C964 C981 ) C964_=_C983( C964 C983 ) C964_=_C984( C964 C984 ) C964_=_C985( C964 C985 ) \nC964_=_C1639( C964 C1639 ) C964_=_C1649( C964 C1649 ) C965_=_C966( C965 C966 ) C965_=_C967( C965 C967 ) C965_=_C968( C965 C968 ) C965_=_C969( C965 C969 ) \nC965_=_C970( C965 C970 ) C965_=_C971( C965 C971 ) C965_=_C972( C965 C972 ) C965_=_C973( C965 C973 ) C965_=_C975( C965 C975 ) C965_=_C976( C965 C976 ) \nC965_=_C977( C965 C977 ) C965_=_C978( C965 C978 ) C965_=_C979( C965 C979 ) C965_=_C980( C965 C980 ) C965_=_C981( C965 C981 ) C965_=_C983( C965 C983 ) \nC965_=_C984( C965 C984 ) C965_=_C985( C965 C985 ) C966_=_C967( C966 C967 ) C966_=_C968( C966 C968 ) C966_=_C969( C966 C969 ) C966_=_C970( C966 C970 ) \nC966_=_C971( C966 C971 ) C966_=_C972( C966 C972 ) C966_=_C973( C966 C973 ) C966_=_C975( C966 C975 ) C966_=_C976( C966 C976 ) C966_=_C977( C966 C977 ) \nC966_=_C978( C966 C978 ) C966_=_C979( C966 C979 ) C966_=_C980( C966 C980 ) C966_=_C981( C966 C981 ) C966_=_C983( C966 C983 ) C966_=_C984( C966 C984 ) \nC966_=_C985( C966 C985 ) C966_=_C2140( C966 C2140 ) C967_=_C968( C967 C968 ) C967_=_C969( C967 C969 ) C967_=_C970( C967 C970 ) C967_=_C971( C967 C971 ) \nC967_=_C972( C967 C972 ) C967_=_C973( C967 C973 ) C967_=_C975( C967 C975 ) C967_=_C976( C967 C976 ) C967_=_C977( C967 C977 ) C967_=_C978( C967 C978 ) \nC967_=_C979( C967 C979 ) C967_=_C980( C967 C980 ) C967_=_C981( C967 C981 ) C967_=_C983( C967 C983 ) C967_=_C984( C967 C984 ) C967_=_C985( C967 C985 ) \nC968_=_C969( C968 C969 ) C968_=_C970( C968 C970 ) C968_=_C971( C968 C971 ) C968_=_C972( C968 C972 ) C968_=_C973( C968 C973 ) C968_=_C975( C968 C975 ) \nC968_=_C976( C968 C976 ) C968_=_C977( C968 C977 ) C968_=_C978( C968 C978 ) C968_=_C979( C968 C979 ) C968_=_C980( C968 C980 ) C968_=_C981( C968 C981 ) \nC968_=_C983( C968 C983 ) C968_=_C984( C968 C984 ) C968_=_C985( C968 C985 ) C968_=_C2398( C968 C2398 ) C969_=_C970( C969 C970 ) C969_=_C971( C969 C971 ) \nC969_=_C972( C969 C972 ) C969_=_C973( C969 C973 ) C969_=_C975( C969 C975 ) C969_=_C976( C969 C976 ) C969_=_C977( C969 C977 ) C969_=_C978( C969 C978 ) \nC969_=_C979( C969 C979 ) C969_=_C980( C969 C980 ) C969_=_C981( C969 C981 ) C969_=_C983( C969 C983 ) C969_=_C984( C969 C984 ) C969_=_C985( C969 C985 ) \nC970_=_C971( C970 C971 ) C970_=_C972( C970 C972 ) C970_=_C973( C970 C973 ) C970_=_C975( C970 C975 ) C970_=_C976( C970 C976 ) C970_=_C977( C970 C977 ) \nC970_=_C978( C970 C978 ) C970_=_C979( C970 C979 ) C970_=_C980( C970 C980 ) C970_=_C981( C970 C981 ) C970_=_C983( C970 C983 ) C970_=_C984( C970 C984 ) \nC970_=_C985( C970 C985 ) C970_=_C2776( C970 C2776 ) C970_=_C2786( C970 C2786 ) C971_=_C972( C971 C972 ) C971_=_C973( C971 C973 ) C971_=_C975( C971 C975 ) \nC971_=_C976( C971 C976 ) C971_=_C977( C971 C977 ) C971_=_C978( C971 C978 ) C971_=_C979( C971 C979 ) C971_=_C980( C971 C980 ) C971_=_C981( C971 C981 ) \nC971_=_C983( C971 C983 ) C971_=_C984( C971 C984 ) C971_=_C985( C971 C985 ) C972_=_C973( C972 C973 ) C972_=_C975( C972 C975 ) C972_=_C976( C972 C976 ) \nC972_=_C977( C972 C977 ) C972_=_C978( C972 C978 ) C972_=_C979( C972 C979 ) C972_=_C980( C972 C980 ) C972_=_C981( C972 C981 ) C972_=_C983( C972 C983 ) \nC972_=_C984( C972 C984 ) C972_=_C985( C972 C985 ) C972_=_C3134( C972 C3134 ) C972_=_C3140( C972 C3140 ) C973_=_C975( C973 C975 ) C973_=_C976( C973 C976 ) \nC973_=_C977( C973 C977 ) C973_=_C978( C973 C978 ) C973_=_C979( C973 C979 ) C973_=_C980( C973 C980 ) C973_=_C981( C973 C981 ) C973_=_C983( C973 C983 ) \nC973_=_C984( C973 C984 ) C973_=_C985( C973 C985 ) C975_=_C976( C975 C976 ) C975_=_C977( C975 C977 ) C975_=_C978( C975 C978 ) C975_=_C979( C975 C979 ) \nC975_=_C980( C975 C980 ) C975_=_C981( C975 C981 ) C975_=_C983( C975 C983 ) C975_=_C984( C975 C984 ) C975_=_C985( C975 C985 ) C975_=_C3549( C975 C3549 ) \nC975_=_C3682( C975 C3682 ) C976_=_C977( C976 C977 ) C976_=_C978( C976 C978 ) C976_=_C979( C976 C979 ) C976_=_C980( C976 C980 ) C976_=_C981( C976 C981 ) \nC976_=_C983( C976 C983 ) C976_=_C984( C976 C984 ) C976_=_C985( C976 C985 ) C976_=_C3405( C976 C3405 ) C976_=_C3642( C976 C3642 ) C976_=_C3766( C976 C3766 ) \nC976_=_C3767( C976 C3767 ) C976_=_C3771( C976 C3771 ) C976_=_C3774( C976 C3774 ) C977_=_C978( C977 C978 ) C977_=_C979( C977 C979 ) C977_=_C980( C977 C980 ) \nC977_=_C981( C977 C981 ) C977_=_C983( C977 C983 ) C977_=_C984( C977 C984 ) C977_=_C985( C977 C985 ) C978_=_C979( C978 C979 ) C978_=_C980( C978 C980 ) \nC978_=_C981( C978 C981 ) C978_=_C983( C978 C983 ) C978_=_C984( C978 C984 ) C978_=_C985( C978 C985 ) C979_=_C980( C979 C980 ) C979_=_C981( C979 C981 ) \nC979_=_C983( C979 C983 ) C979_=_C984( C979 C984 ) C979_=_C985( C979 C985 ) C980_=_C981( C980 C981 ) C980_=_C983( C980 C983 ) C980_=_C984( C980 C984 ) \nC980_=_C985( C980 C985 ) C980_=_C3554( C980 C3554 ) C980_=_C4034( C980 C4034 ) C981_=_C983( C981 C983 ) C981_=_C984( C981 C984 ) C981_=_C985( C981 C985 ) \nC981_=_C3555( C981 C3555 ) C981_=_C4057( C981 C4057 ) C983_=_C984( C983 C984 ) C983_=_C985( C983 C985 ) C984_=_C985( C984 C985 ) C984_=_C3902( C984 C3902 ) \nC984_=_C4099( C984 C4099 ) C1025_=_C1031( C1025 C1031 ) C1025_=_C1216( C1025 C1216 ) C1025_=_C1762( C1025 C1762 ) C1025_=_C1809( C1025 C1809 ) C1025_=_C1957( C1025 C1957 ) \nC1025_=_C2118( C1025 C2118 ) C1025_=_C2199( C1025 C2199 ) C1025_=_C2215( C1025 C2215 ) C1025_=_C2812( C1025 C2812 ) C1025_=_C2908( C1025 C2908 ) C1025_=_C2989( C1025 C2989 ) \nC1025_=_C3028( C1025 C3028 ) C1025_=_C3409( C1025 C3409 ) C1025_=_C3486( C1025 C3486 ) C1025_=_C3496( C1025 C3496 ) C1025_=_C3606( C1025 C3606 ) C1025_=_C3766( C1025 C3766 ) \nC1025_=_C3805( C1025 C3805 ) C1025_=_C3862( C1025 C3862 ) C1025_=_C3897( C1025 C3897 ) C1025_=_C3898( C1025 C3898 ) C1025_=_C3899( C1025 C3899 ) C1025_=_C3900( C1025 C3900 ) \nC1025_=_C3902( C1025 C3902 ) C1031_=_C1676( C1031 C1676 ) C1031_=_C1769( C1031 C1769 ) C1031_=_C1964( C1031 C1964 ) C1031_=_C2335( C1031 C2335 ) C1031_=_C2471( C1031 C2471 ) \nC1031_=_C2578( C1031 C2578 ) C1031_=_C2650( C1031 C2650 ) C1031_=_C2915( C1031 C2915 ) C1031_=_C3035( C1031 C3035 ) C1031_=_C3273( C1031 C3273 ) C1031_=_C3415( C1031 C3415 ) \nC1031_=_C3502( C1031 C3502 ) C1031_=_C3615( C1031 C3615 ) C1031_=_C3774( C1031 C3774 ) C1031_=_C3812( C1031 C3812 ) C1031_=_C3868( C1031 C3868 ) C1031_=_C3968( C1031 C3968 ) \nC1031_=_C4002( C1031 C4002 ) C1031_=_C4008( C1031 C4008 ) C1031_=_C4055( C1031 C4055 ) C1031_=_C4068( C1031 C4068 ) C1031_=_C4077( C1031 C4077 ) C1031_=_C4078( C1031 C4078 ) \nC1031_=_C4099( C1031 C4099 ) C1186_=_C1311( C1186 C1311 ) C1186_=_C1488( C1186 C1488 ) C1186_=_C1575( C1186 C1575 ) C1186_=_C1623( C1186 C1623 ) C1186_=_C1639( C1186 C1639 ) \nC1186_=_C1806( C1186 C1806 ) C1186_=_C2398( C1186 C2398 ) C1186_=_C2762( C1186 C2762 ) C1186_=_C2776( C1186 C2776 ) C1186_=_C3134( C1186 C3134 ) C1186_=_C3199( C1186 C3199 ) \nC1186_=_C3418( C1186 C3418 ) C1186_=_C3548( C1186 C3548 ) C1186_=_C3549( C1186 C3549 ) C1186_=_C3550( C1186 C3550 ) C1186_=_C3551( C1186 C3551 ) C1186_=_C3552( C1186 C3552 ) \nC1186_=_C3553( C1186 C3553 ) C1186_=_C3554( C1186 C3554 ) C1186_=_C3555( C1186 C3555 ) C1186_=_C3557( C1186 C3557 ) C1216_=_C1762( C1216 C1762 ) C1216_=_C1809( C1216 C1809 ) \nC1216_=_C1957( C1216 C1957 ) C1216_=_C2118( C1216 C2118 ) C1216_=_C2199( C1216 C2199 ) C1216_=_C2215( C1216 C2215 ) C1216_=_C2812( C1216 C2812 ) C1216_=_C2908( C1216 C2908 ) \nC1216_=_C2989( C1216 C2989 ) C1216_=_C3028( C1216 C3028 ) C1216_=_C3409( C1216 C3409 ) C1216_=_C3486( C1216 C3486 ) C1216_=_C3496( C1216 C3496 ) C1216_=_C3606( C1216 C3606 ) \nC1216_=_C3766( C1216 C3766 ) C1216_=_C3805( C1216 C3805 ) C1216_=_C3862( C1216 C3862 ) C1216_=_C3897( C1216 C3897 ) C1216_=_C3898( C1216 C3898 ) C1216_=_C3899( C1216 C3899 ) \nC1216_=_C3900( C1216 C3900 ) C1216_=_C3902( C1216 C3902 ) C1286_=_C1572( C1286 C1572 ) C1286_=_C1621( C1286 C1621 ) C1286_=_C1751( C1286 C1751 ) C1286_=_C1803( C1286 C1803 ) \nC1286_=_C2070( C1286 C2070 ) C1286_=_C2266( C1286 C2266 ) C1286_=_C2377( C1286 C2377 ) C1286_=_C2517( C1286 C2517 ) C1286_=_C2586( C1286 C2586 ) C1286_=_C3197( C1286 C3197 ) \nC1286_=_C3317( C1286 C3317 ) C1286_=_C3402( C1286 C3402 ) C1286_=_C3404( C1286 C3404 ) C1286_=_C3405( C1286 C3405 ) C1286_=_C3406( C1286 C3406 ) C1286_=_C3407( C1286 C3407 ) \nC1286_=_C3408( C1286 C3408 ) C1286_=_C3409( C1286 C3409 ) C1286_=_C3410( C1286 C3410 ) C1286_=_C3411( C1286 C3411 ) C1286_=_C3413( C1286 C3413 ) C1286_=_C3414( C1286 C3414 ) \nC1286_=_C3415( C1286 C3415 ) C1311_=_C1319( C1311 C1319 ) C1311_=_C1488( C1311 C1488 ) C1311_=_C1575(</w:t>
      </w:r>
    </w:p>
    <w:p>
      <w:pPr>
        <w:pStyle w:val="PreformattedText"/>
        <w:bidi w:val="0"/>
        <w:spacing w:before="0" w:after="0"/>
        <w:jc w:val="left"/>
        <w:rPr/>
      </w:pPr>
      <w:r>
        <w:rPr/>
        <w:t xml:space="preserve"> </w:t>
      </w:r>
      <w:r>
        <w:rPr/>
        <w:t>C1311 C1575 ) C1311_=_C1623( C1311 C1623 ) C1311_=_C1639( C1311 C1639 ) \nC1311_=_C1806( C1311 C1806 ) C1311_=_C2398( C1311 C2398 ) C1311_=_C2762( C1311 C2762 ) C1311_=_C2776( C1311 C2776 ) C1311_=_C3134( C1311 C3134 ) C1311_=_C3199( C1311 C3199 ) \nC1311_=_C3418( C1311 C3418 ) C1311_=_C3548( C1311 C3548 ) C1311_=_C3549( C1311 C3549 ) C1311_=_C3550( C1311 C3550 ) C1311_=_C3551( C1311 C3551 ) C1311_=_C3552( C1311 C3552 ) \nC1311_=_C3553( C1311 C3553 ) C1311_=_C3554( C1311 C3554 ) C1311_=_C3555( C1311 C3555 ) C1311_=_C3557( C1311 C3557 ) C1319_=_C1649( C1319 C1649 ) C1319_=_C1766( C1319 C1766 ) \nC1319_=_C2140( C1319 C2140 ) C1319_=_C2238( C1319 C2238 ) C1319_=_C2288( C1319 C2288 ) C1319_=_C2786( C1319 C2786 ) C1319_=_C3140( C1319 C3140 ) C1319_=_C3499( C1319 C3499 ) \nC1319_=_C3650( C1319 C3650 ) C1319_=_C3682( C1319 C3682 ) C1319_=_C3708( C1319 C3708 ) C1319_=_C3760( C1319 C3760 ) C1319_=_C3771( C1319 C3771 ) C1319_=_C3809( C1319 C3809 ) \nC1319_=_C3899( C1319 C3899 ) C1319_=_C3947( C1319 C3947 ) C1319_=_C4034( C1319 C4034 ) C1319_=_C4057( C1319 C4057 ) C1319_=_C4074( C1319 C4074 ) C1319_=_C4075( C1319 C4075 ) \nC1319_=_C4076( C1319 C4076 ) C1319_=_C4077( C1319 C4077 ) C1451_=_C1557( C1451 C1557 ) C1451_=_C1756( C1451 C1756 ) C1451_=_C1822( C1451 C1822 ) C1451_=_C1863( C1451 C1863 ) \nC1451_=_C2035( C1451 C2035 ) C1451_=_C2361( C1451 C2361 ) C1451_=_C2605( C1451 C2605 ) C1451_=_C3010( C1451 C3010 ) C1451_=_C3103( C1451 C3103 ) C1451_=_C3363( C1451 C3363 ) \nC1451_=_C3404( C1451 C3404 ) C1451_=_C3468( C1451 C3468 ) C1451_=_C3491( C1451 C3491 ) C1451_=_C3641( C1451 C3641 ) C1451_=_C3642( C1451 C3642 ) C1451_=_C3643( C1451 C3643 ) \nC1451_=_C3644( C1451 C3644 ) C1451_=_C3645( C1451 C3645 ) C1451_=_C3647( C1451 C3647 ) C1451_=_C3649( C1451 C3649 ) C1451_=_C3650( C1451 C3650 ) C1451_=_C3651( C1451 C3651 ) \nC1488_=_C1575( C1488 C1575 ) C1488_=_C1623( C1488 C1623 ) C1488_=_C1639( C1488 C1639 ) C1488_=_C1806( C1488 C1806 ) C1488_=_C2398( C1488 C2398 ) C1488_=_C2762( C1488 C2762 ) \nC1488_=_C2776( C1488 C2776 ) C1488_=_C3134( C1488 C3134 ) C1488_=_C3199( C1488 C3199 ) C1488_=_C3418( C1488 C3418 ) C1488_=_C3548( C1488 C3548 ) C1488_=_C3549( C1488 C3549 ) \nC1488_=_C3550( C1488 C3550 ) C1488_=_C3551( C1488 C3551 ) C1488_=_C3552( C1488 C3552 ) C1488_=_C3553( C1488 C3553 ) C1488_=_C3554( C1488 C3554 ) C1488_=_C3555( C1488 C3555 ) \nC1488_=_C3557( C1488 C3557 ) C1557_=_C1756( C1557 C1756 ) C1557_=_C1822( C1557 C1822 ) C1557_=_C1863( C1557 C1863 ) C1557_=_C2035( C1557 C2035 ) C1557_=_C2361( C1557 C2361 ) \nC1557_=_C2605( C1557 C2605 ) C1557_=_C3010( C1557 C3010 ) C1557_=_C3103( C1557 C3103 ) C1557_=_C3363( C1557 C3363 ) C1557_=_C3404( C1557 C3404 ) C1557_=_C3468( C1557 C3468 ) \nC1557_=_C3491( C1557 C3491 ) C1557_=_C3641( C1557 C3641 ) C1557_=_C3642( C1557 C3642 ) C1557_=_C3643( C1557 C3643 ) C1557_=_C3644( C1557 C3644 ) C1557_=_C3645( C1557 C3645 ) \nC1557_=_C3647( C1557 C3647 ) C1557_=_C3649( C1557 C3649 ) C1557_=_C3650( C1557 C3650 ) C1557_=_C3651( C1557 C3651 ) C1572_=_C1575( C1572 C1575 ) C1572_=_C1621( C1572 C1621 ) \nC1572_=_C1751( C1572 C1751 ) C1572_=_C1803( C1572 C1803 ) C1572_=_C2070( C1572 C2070 ) C1572_=_C2266( C1572 C2266 ) C1572_=_C2377( C1572 C2377 ) C1572_=_C2517( C1572 C2517 ) \nC1572_=_C2586( C1572 C2586 ) C1572_=_C3197( C1572 C3197 ) C1572_=_C3317( C1572 C3317 ) C1572_=_C3402( C1572 C3402 ) C1572_=_C3404( C1572 C3404 ) C1572_=_C3405( C1572 C3405 ) \nC1572_=_C3406( C1572 C3406 ) C1572_=_C3407( C1572 C3407 ) C1572_=_C3408( C1572 C3408 ) C1572_=_C3409( C1572 C3409 ) C1572_=_C3410( C1572 C3410 ) C1572_=_C3411( C1572 C3411 ) \nC1572_=_C3413( C1572 C3413 ) C1572_=_C3414( C1572 C3414 ) C1572_=_C3415( C1572 C3415 ) C1575_=_C1623( C1575 C1623 ) C1575_=_C1639( C1575 C1639 ) C1575_=_C1806( C1575 C1806 ) \nC1575_=_C2398( C1575 C2398 ) C1575_=_C2762( C1575 C2762 ) C1575_=_C2776( C1575 C2776 ) C1575_=_C3134( C1575 C3134 ) C1575_=_C3199( C1575 C3199 ) C1575_=_C3418( C1575 C3418 ) \nC1575_=_C3548( C1575 C3548 ) C1575_=_C3549( C1575 C3549 ) C1575_=_C3550( C1575 C3550 ) C1575_=_C3551( C1575 C3551 ) C1575_=_C3552( C1575 C3552 ) C1575_=_C3553( C1575 C3553 ) \nC1575_=_C3554( C1575 C3554 ) C1575_=_C3555( C1575 C3555 ) C1575_=_C3557( C1575 C3557 ) C1621_=_C1623( C1621 C1623 ) C1621_=_C1751( C1621 C1751 ) C1621_=_C1803( C1621 C1803 ) \nC1621_=_C2070( C1621 C2070 ) C1621_=_C2266( C1621 C2266 ) C1621_=_C2377( C1621 C2377 ) C1621_=_C2517( C1621 C2517 ) C1621_=_C2586( C1621 C2586 ) C1621_=_C3197( C1621 C3197 ) \nC1621_=_C3317( C1621 C3317 ) C1621_=_C3402( C1621 C3402 ) C1621_=_C3404( C1621 C3404 ) C1621_=_C3405( C1621 C3405 ) C1621_=_C3406( C1621 C3406 ) C1621_=_C3407( C1621 C3407 ) \nC1621_=_C3408( C1621 C3408 ) C1621_=_C3409( C1621 C3409 ) C1621_=_C3410( C1621 C3410 ) C1621_=_C3411( C1621 C3411 ) C1621_=_C3413( C1621 C3413 ) C1621_=_C3414( C1621 C3414 ) \nC1621_=_C3415( C1621 C3415 ) C1623_=_C1639( C1623 C1639 ) C1623_=_C1806( C1623 C1806 ) C1623_=_C2398( C1623 C2398 ) C1623_=_C2762( C1623 C2762 ) C1623_=_C2776( C1623 C2776 ) \nC1623_=_C3134( C1623 C3134 ) C1623_=_C3199( C1623 C3199 ) C1623_=_C3418( C1623 C3418 ) C1623_=_C3548( C1623 C3548 ) C1623_=_C3549( C1623 C3549 ) C1623_=_C3550( C1623 C3550 ) \nC1623_=_C3551( C1623 C3551 ) C1623_=_C3552( C1623 C3552 ) C1623_=_C3553( C1623 C3553 ) C1623_=_C3554( C1623 C3554 ) C1623_=_C3555( C1623 C3555 ) C1623_=_C3557( C1623 C3557 ) \nC1639_=_C1649( C1639 C1649 ) C1639_=_C1806( C1639 C1806 ) C1639_=_C2398( C1639 C2398 ) C1639_=_C2762( C1639 C2762 ) C1639_=_C2776( C1639 C2776 ) C1639_=_C3134( C1639 C3134 ) \nC1639_=_C3199( C1639 C3199 ) C1639_=_C3418( C1639 C3418 ) C1639_=_C3548( C1639 C3548 ) C1639_=_C3549( C1639 C3549 ) C1639_=_C3550( C1639 C3550 ) C1639_=_C3551( C1639 C3551 ) \nC1639_=_C3552( C1639 C3552 ) C1639_=_C3553( C1639 C3553 ) C1639_=_C3554( C1639 C3554 ) C1639_=_C3555( C1639 C3555 ) C1639_=_C3557( C1639 C3557 ) C1649_=_C1766( C1649 C1766 ) \nC1649_=_C2140( C1649 C2140 ) C1649_=_C2238( C1649 C2238 ) C1649_=_C2288( C1649 C2288 ) C1649_=_C2786( C1649 C2786 ) C1649_=_C3140( C1649 C3140 ) C1649_=_C3499( C1649 C3499 ) \nC1649_=_C3650( C1649 C3650 ) C1649_=_C3682( C1649 C3682 ) C1649_=_C3708( C1649 C3708 ) C1649_=_C3760( C1649 C3760 ) C1649_=_C3771( C1649 C3771 ) C1649_=_C3809( C1649 C3809 ) \nC1649_=_C3899( C1649 C3899 ) C1649_=_C3947( C1649 C3947 ) C1649_=_C4034( C1649 C4034 ) C1649_=_C4057( C1649 C4057 ) C1649_=_C4074( C1649 C4074 ) C1649_=_C4075( C1649 C4075 ) \nC1649_=_C4076( C1649 C4076 ) C1649_=_C4077( C1649 C4077 ) C1676_=_C1769( C1676 C1769 ) C1676_=_C1964( C1676 C1964 ) C1676_=_C2335( C1676 C2335 ) C1676_=_C2471( C1676 C2471 ) \nC1676_=_C2578( C1676 C2578 ) C1676_=_C2650( C1676 C2650 ) C1676_=_C2915( C1676 C2915 ) C1676_=_C3035( C1676 C3035 ) C1676_=_C3273( C1676 C3273 ) C1676_=_C3415( C1676 C3415 ) \nC1676_=_C3502( C1676 C3502 ) C1676_=_C3615( C1676 C3615 ) C1676_=_C3774( C1676 C3774 ) C1676_=_C3812( C1676 C3812 ) C1676_=_C3868( C1676 C3868 ) C1676_=_C3968( C1676 C3968 ) \nC1676_=_C4002( C1676 C4002 ) C1676_=_C4008( C1676 C4008 ) C1676_=_C4055( C1676 C4055 ) C1676_=_C4068( C1676 C4068 ) C1676_=_C4077( C1676 C4077 ) C1676_=_C4078( C1676 C4078 ) \nC1676_=_C4099( C1676 C4099 ) C1751_=_C1756( C1751 C1756 ) C1751_=_C1762( C1751 C1762 ) C1751_=_C1763( C1751 C1763 ) C1751_=_C1766( C1751 C1766 ) C1751_=_C1769( C1751 C1769 ) \nC1751_=_C1803( C1751 C1803 ) C1751_=_C2070( C1751 C2070 ) C1751_=_C2266( C1751 C2266 ) C1751_=_C2377( C1751 C2377 ) C1751_=_C2517( C1751 C2517 ) C1751_=_C2586( C1751 C2586 ) \nC1751_=_C3197( C1751 C3197 ) C1751_=_C3317( C1751 C3317 ) C1751_=_C3402( C1751 C3402 ) C1751_=_C3404( C1751 C3404 ) C1751_=_C3405( C1751 C3405 ) C1751_=_C3406( C1751 C3406 ) \nC1751_=_C3407( C1751 C3407 ) C1751_=_C3408( C1751 C3408 ) C1751_=_C3409( C1751 C3409 ) C1751_=_C3410( C1751 C3410 ) C1751_=_C3411( C1751 C3411 ) C1751_=_C3413( C1751 C3413 ) \nC1751_=_C3414( C1751 C3414 ) C1751_=_C3415( C1751 C3415 ) C1756_=_C1762( C1756 C1762 ) C1756_=_C1763( C1756 C1763 ) C1756_=_C1766( C1756 C1766 ) C1756_=_C1769( C1756 C1769 ) \nC1756_=_C1822( C1756 C1822 ) C1756_=_C1863( C1756 C1863 ) C1756_=_C2035( C1756 C2035 ) C1756_=_C2361( C1756 C2361 ) C1756_=_C2605( C1756 C2605 ) C1756_=_C3010( C1756 C3010 ) \nC1756_=_C3103( C1756 C3103 ) C1756_=_C3363( C1756 C3363 ) C1756_=_C3404( C1756 C3404 ) C1756_=_C3468( C1756 C3468 ) C1756_=_C3491( C1756 C3491 ) C1756_=_C3641( C1756 C3641 ) \nC1756_=_C3642( C1756 C3642 ) C1756_=_C3643( C1756 C3643 ) C1756_=_C3644( C1756 C3644 ) C1756_=_C3645( C1756 C3645 ) C1756_=_C3647( C1756 C3647 ) C1756_=_C3649( C1756 C3649 ) \nC1756_=_C3650( C1756 C3650 ) C1756_=_C3651( C1756 C3651 ) C1762_=_C1763( C1762 C1763 ) C1762_=_C1766( C1762 C1766 ) C1762_=_C1769( C1762 C1769 ) C1762_=_C1809( C1762 C1809 ) \nC1762_=_C1957( C1762 C1957 ) C1762_=_C2118( C1762 C2118 ) C1762_=_C2199( C1762 C2199 ) C1762_=_C2215( C1762 C2215 ) C1762_=_C2812( C1762 C2812 ) C1762_=_C2908( C1762 C2908 ) \nC1762_=_C2989( C1762 C2989 ) C1762_=_C3028( C1762 C3028 ) C1762_=_C3409( C1762 C3409 ) C1762_=_C3486( C1762 C3486 ) C1762_=_C3496( C1762 C3496 ) C1762_=_C3606( C1762 C3606 ) \nC1762_=_C3766( C1762 C3766 ) C1762_=_C3805( C1762 C3805 ) C1762_=_C3862( C1762 C3862 ) C1762_=_C3897( C1762 C3897 ) C1762_=_C3898( C1762 C3898 ) C1762_=_C3899( C1762 C3899 ) \nC1762_=_C3900( C1762 C3900 ) C1762_=_C3902( C1762 C3902 ) C1763_=_C1766( C1763 C1766 ) C1763_=_C1769( C1763 C1769 ) C1763_=_C1890( C1763 C1890 ) C1763_=_C2713( C1763 C2713 ) \nC1763_=_C2814( C1763 C2814 ) C1763_=_C2859( C1763 C2859 ) C1763_=_C3087( C1763 C3087 ) C1763_=_C3219( C1763 C3219 ) C1763_=_C3410( C1763 C3410 ) C1763_=_C3463( C1763 C3463 ) \nC1763_=_C3475( C1763 C3475 ) C1763_=_C3749( C1763 C3749 ) C1763_=_C3767( C1763 C3767 ) C1763_=_C3808( C1763 C3808 ) C1763_=_C3886( C1763 C3886 ) C1763_=_C3946( C1763 C3946 ) \nC1763_=_C3947( C1763 C3947 ) C1763_=_C3948( C1763 C3948 ) C1763_=_C3949( C1763 C3949 ) C1763_=_C3950( C1763 C3950 ) C1763_=_C3952( C1763 C3952 ) C1766_=_C1769(</w:t>
      </w:r>
    </w:p>
    <w:p>
      <w:pPr>
        <w:pStyle w:val="PreformattedText"/>
        <w:bidi w:val="0"/>
        <w:spacing w:before="0" w:after="0"/>
        <w:jc w:val="left"/>
        <w:rPr/>
      </w:pPr>
      <w:r>
        <w:rPr/>
        <w:t xml:space="preserve"> </w:t>
      </w:r>
      <w:r>
        <w:rPr/>
        <w:t>C1766 C1769 ) \nC1766_=_C2140( C1766 C2140 ) C1766_=_C2238( C1766 C2238 ) C1766_=_C2288( C1766 C2288 ) C1766_=_C2786( C1766 C2786 ) C1766_=_C3140( C1766 C3140 ) C1766_=_C3499( C1766 C3499 ) \nC1766_=_C3650( C1766 C3650 ) C1766_=_C3682( C1766 C3682 ) C1766_=_C3708( C1766 C3708 ) C1766_=_C3760( C1766 C3760 ) C1766_=_C3771( C1766 C3771 ) C1766_=_C3809( C1766 C3809 ) \nC1766_=_C3899( C1766 C3899 ) C1766_=_C3947( C1766 C3947 ) C1766_=_C4034( C1766 C4034 ) C1766_=_C4057( C1766 C4057 ) C1766_=_C4074( C1766 C4074 ) C1766_=_C4075( C1766 C4075 ) \nC1766_=_C4076( C1766 C4076 ) C1766_=_C4077( C1766 C4077 ) C1769_=_C1964( C1769 C1964 ) C1769_=_C2335( C1769 C2335 ) C1769_=_C2471( C1769 C2471 ) C1769_=_C2578( C1769 C2578 ) \nC1769_=_C2650( C1769 C2650 ) C1769_=_C2915( C1769 C2915 ) C1769_=_C3035( C1769 C3035 ) C1769_=_C3273( C1769 C3273 ) C1769_=_C3415( C1769 C3415 ) C1769_=_C3502( C1769 C3502 ) \nC1769_=_C3615( C1769 C3615 ) C1769_=_C3774( C1769 C3774 ) C1769_=_C3812( C1769 C3812 ) C1769_=_C3868( C1769 C3868 ) C1769_=_C3968( C1769 C3968 ) C1769_=_C4002( C1769 C4002 ) \nC1769_=_C4008( C1769 C4008 ) C1769_=_C4055( C1769 C4055 ) C1769_=_C4068( C1769 C4068 ) C1769_=_C4077( C1769 C4077 ) C1769_=_C4078( C1769 C4078 ) C1769_=_C4099( C1769 C4099 ) \nC1803_=_C1806( C1803 C1806 ) C1803_=_C1809( C1803 C1809 ) C1803_=_C2070( C1803 C2070 ) C1803_=_C2266( C1803 C2266 ) C1803_=_C2377( C1803 C2377 ) C1803_=_C2517( C1803 C2517 ) \nC1803_=_C2586( C1803 C2586 ) C1803_=_C3197( C1803 C3197 ) C1803_=_C3317( C1803 C3317 ) C1803_=_C3402( C1803 C3402 ) C1803_=_C3404( C1803 C3404 ) C1803_=_C3405( C1803 C3405 ) \nC1803_=_C3406( C1803 C3406 ) C1803_=_C3407( C1803 C3407 ) C1803_=_C3408( C1803 C3408 ) C1803_=_C3409( C1803 C3409 ) C1803_=_C3410( C1803 C3410 ) C1803_=_C3411( C1803 C3411 ) \nC1803_=_C3413( C1803 C3413 ) C1803_=_C3414( C1803 C3414 ) C1803_=_C3415( C1803 C3415 ) C1806_=_C1809( C1806 C1809 ) C1806_=_C2398( C1806 C2398 ) C1806_=_C2762( C1806 C2762 ) \nC1806_=_C2776( C1806 C2776 ) C1806_=_C3134( C1806 C3134 ) C1806_=_C3199( C1806 C3199 ) C1806_=_C3418( C1806 C3418 ) C1806_=_C3548( C1806 C3548 ) C1806_=_C3549( C1806 C3549 ) \nC1806_=_C3550( C1806 C3550 ) C1806_=_C3551( C1806 C3551 ) C1806_=_C3552( C1806 C3552 ) C1806_=_C3553( C1806 C3553 ) C1806_=_C3554( C1806 C3554 ) C1806_=_C3555( C1806 C3555 ) \nC1806_=_C3557( C1806 C3557 ) C1809_=_C1957( C1809 C1957 ) C1809_=_C2118( C1809 C2118 ) C1809_=_C2199( C1809 C2199 ) C1809_=_C2215( C1809 C2215 ) C1809_=_C2812( C1809 C2812 ) \nC1809_=_C2908( C1809 C2908 ) C1809_=_C2989( C1809 C2989 ) C1809_=_C3028( C1809 C3028 ) C1809_=_C3409( C1809 C3409 ) C1809_=_C3486( C1809 C3486 ) C1809_=_C3496( C1809 C3496 ) \nC1809_=_C3606( C1809 C3606 ) C1809_=_C3766( C1809 C3766 ) C1809_=_C3805( C1809 C3805 ) C1809_=_C3862( C1809 C3862 ) C1809_=_C3897( C1809 C3897 ) C1809_=_C3898( C1809 C3898 ) \nC1809_=_C3899( C1809 C3899 ) C1809_=_C3900( C1809 C3900 ) C1809_=_C3902( C1809 C3902 ) C1822_=_C1863( C1822 C1863 ) C1822_=_C2035( C1822 C2035 ) C1822_=_C2361( C1822 C2361 ) \nC1822_=_C2605( C1822 C2605 ) C1822_=_C3010( C1822 C3010 ) C1822_=_C3103( C1822 C3103 ) C1822_=_C3363( C1822 C3363 ) C1822_=_C3404( C1822 C3404 ) C1822_=_C3468( C1822 C3468 ) \nC1822_=_C3491( C1822 C3491 ) C1822_=_C3641( C1822 C3641 ) C1822_=_C3642( C1822 C3642 ) C1822_=_C3643( C1822 C3643 ) C1822_=_C3644( C1822 C3644 ) C1822_=_C3645( C1822 C3645 ) \nC1822_=_C3647( C1822 C3647 ) C1822_=_C3649( C1822 C3649 ) C1822_=_C3650( C1822 C3650 ) C1822_=_C3651( C1822 C3651 ) C1863_=_C2035( C1863 C2035 ) C1863_=_C2361( C1863 C2361 ) \nC1863_=_C2605( C1863 C2605 ) C1863_=_C3010( C1863 C3010 ) C1863_=_C3103( C1863 C3103 ) C1863_=_C3363( C1863 C3363 ) C1863_=_C3404( C1863 C3404 ) C1863_=_C3468( C1863 C3468 ) \nC1863_=_C3491( C1863 C3491 ) C1863_=_C3641( C1863 C3641 ) C1863_=_C3642( C1863 C3642 ) C1863_=_C3643( C1863 C3643 ) C1863_=_C3644( C1863 C3644 ) C1863_=_C3645( C1863 C3645 ) \nC1863_=_C3647( C1863 C3647 ) C1863_=_C3649( C1863 C3649 ) C1863_=_C3650( C1863 C3650 ) C1863_=_C3651( C1863 C3651 ) C1890_=_C2713( C1890 C2713 ) C1890_=_C2814( C1890 C2814 ) \nC1890_=_C2859( C1890 C2859 ) C1890_=_C3087( C1890 C3087 ) C1890_=_C3219( C1890 C3219 ) C1890_=_C3410( C1890 C3410 ) C1890_=_C3463( C1890 C3463 ) C1890_=_C3475( C1890 C3475 ) \nC1890_=_C3749( C1890 C3749 ) C1890_=_C3767( C1890 C3767 ) C1890_=_C3808( C1890 C3808 ) C1890_=_C3886( C1890 C3886 ) C1890_=_C3946( C1890 C3946 ) C1890_=_C3947( C1890 C3947 ) \nC1890_=_C3948( C1890 C3948 ) C1890_=_C3949( C1890 C3949 ) C1890_=_C3950( C1890 C3950 ) C1890_=_C3952( C1890 C3952 ) C1957_=_C1964( C1957 C1964 ) C1957_=_C2118( C1957 C2118 ) \nC1957_=_C2199( C1957 C2199 ) C1957_=_C2215( C1957 C2215 ) C1957_=_C2812( C1957 C2812 ) C1957_=_C2908( C1957 C2908 ) C1957_=_C2989( C1957 C2989 ) C1957_=_C3028( C1957 C3028 ) \nC1957_=_C3409( C1957 C3409 ) C1957_=_C3486( C1957 C3486 ) C1957_=_C3496( C1957 C3496 ) C1957_=_C3606( C1957 C3606 ) C1957_=_C3766( C1957 C3766 ) C1957_=_C3805( C1957 C3805 ) \nC1957_=_C3862( C1957 C3862 ) C1957_=_C3897( C1957 C3897 ) C1957_=_C3898( C1957 C3898 ) C1957_=_C3899( C1957 C3899 ) C1957_=_C3900( C1957 C3900 ) C1957_=_C3902( C1957 C3902 ) \nC1964_=_C2335( C1964 C2335 ) C1964_=_C2471( C1964 C2471 ) C1964_=_C2578( C1964 C2578 ) C1964_=_C2650( C1964 C2650 ) C1964_=_C2915( C1964 C2915 ) C1964_=_C3035( C1964 C3035 ) \nC1964_=_C3273( C1964 C3273 ) C1964_=_C3415( C1964 C3415 ) C1964_=_C3502( C1964 C3502 ) C1964_=_C3615( C1964 C3615 ) C1964_=_C3774( C1964 C3774 ) C1964_=_C3812( C1964 C3812 ) \nC1964_=_C3868( C1964 C3868 ) C1964_=_C3968( C1964 C3968 ) C1964_=_C4002( C1964 C4002 ) C1964_=_C4008( C1964 C4008 ) C1964_=_C4055( C1964 C4055 ) C1964_=_C4068( C1964 C4068 ) \nC1964_=_C4077( C1964 C4077 ) C1964_=_C4078( C1964 C4078 ) C1964_=_C4099( C1964 C4099 ) C2035_=_C2361( C2035 C2361 ) C2035_=_C2605( C2035 C2605 ) C2035_=_C3010( C2035 C3010 ) \nC2035_=_C3103( C2035 C3103 ) C2035_=_C3363( C2035 C3363 ) C2035_=_C3404( C2035 C3404 ) C2035_=_C3468( C2035 C3468 ) C2035_=_C3491( C2035 C3491 ) C2035_=_C3641( C2035 C3641 ) \nC2035_=_C3642( C2035 C3642 ) C2035_=_C3643( C2035 C3643 ) C2035_=_C3644( C2035 C3644 ) C2035_=_C3645( C2035 C3645 ) C2035_=_C3647( C2035 C3647 ) C2035_=_C3649( C2035 C3649 ) \nC2035_=_C3650( C2035 C3650 ) C2035_=_C3651( C2035 C3651 ) C2070_=_C2266( C2070 C2266 ) C2070_=_C2377( C2070 C2377 ) C2070_=_C2517( C2070 C2517 ) C2070_=_C2586( C2070 C2586 ) \nC2070_=_C3197( C2070 C3197 ) C2070_=_C3317( C2070 C3317 ) C2070_=_C3402( C2070 C3402 ) C2070_=_C3404( C2070 C3404 ) C2070_=_C3405( C2070 C3405 ) C2070_=_C3406( C2070 C3406 ) \nC2070_=_C3407( C2070 C3407 ) C2070_=_C3408( C2070 C3408 ) C2070_=_C3409( C2070 C3409 ) C2070_=_C3410( C2070 C3410 ) C2070_=_C3411( C2070 C3411 ) C2070_=_C3413( C2070 C3413 ) \nC2070_=_C3414( C2070 C3414 ) C2070_=_C3415( C2070 C3415 ) C2118_=_C2199( C2118 C2199 ) C2118_=_C2215( C2118 C2215 ) C2118_=_C2812( C2118 C2812 ) C2118_=_C2908( C2118 C2908 ) \nC2118_=_C2989( C2118 C2989 ) C2118_=_C3028( C2118 C3028 ) C2118_=_C3409( C2118 C3409 ) C2118_=_C3486( C2118 C3486 ) C2118_=_C3496( C2118 C3496 ) C2118_=_C3606( C2118 C3606 ) \nC2118_=_C3766( C2118 C3766 ) C2118_=_C3805( C2118 C3805 ) C2118_=_C3862( C2118 C3862 ) C2118_=_C3897( C2118 C3897 ) C2118_=_C3898( C2118 C3898 ) C2118_=_C3899( C2118 C3899 ) \nC2118_=_C3900( C2118 C3900 ) C2118_=_C3902( C2118 C3902 ) C2140_=_C2238( C2140 C2238 ) C2140_=_C2288( C2140 C2288 ) C2140_=_C2786( C2140 C2786 ) C2140_=_C3140( C2140 C3140 ) \nC2140_=_C3499( C2140 C3499 ) C2140_=_C3650( C2140 C3650 ) C2140_=_C3682( C2140 C3682 ) C2140_=_C3708( C2140 C3708 ) C2140_=_C3760( C2140 C3760 ) C2140_=_C3771( C2140 C3771 ) \nC2140_=_C3809( C2140 C3809 ) C2140_=_C3899( C2140 C3899 ) C2140_=_C3947( C2140 C3947 ) C2140_=_C4034( C2140 C4034 ) C2140_=_C4057( C2140 C4057 ) C2140_=_C4074( C2140 C4074 ) \nC2140_=_C4075( C2140 C4075 ) C2140_=_C4076( C2140 C4076 ) C2140_=_C4077( C2140 C4077 ) C2199_=_C2215( C2199 C2215 ) C2199_=_C2812( C2199 C2812 ) C2199_=_C2908( C2199 C2908 ) \nC2199_=_C2989( C2199 C2989 ) C2199_=_C3028( C2199 C3028 ) C2199_=_C3409( C2199 C3409 ) C2199_=_C3486( C2199 C3486 ) C2199_=_C3496( C2199 C3496 ) C2199_=_C3606( C2199 C3606 ) \nC2199_=_C3766( C2199 C3766 ) C2199_=_C3805( C2199 C3805 ) C2199_=_C3862( C2199 C3862 ) C2199_=_C3897( C2199 C3897 ) C2199_=_C3898( C2199 C3898 ) C2199_=_C3899( C2199 C3899 ) \nC2199_=_C3900( C2199 C3900 ) C2199_=_C3902( C2199 C3902 ) C2215_=_C2812( C2215 C2812 ) C2215_=_C2908( C2215 C2908 ) C2215_=_C2989( C2215 C2989 ) C2215_=_C3028( C2215 C3028 ) \nC2215_=_C3409( C2215 C3409 ) C2215_=_C3486( C2215 C3486 ) C2215_=_C3496( C2215 C3496 ) C2215_=_C3606( C2215 C3606 ) C2215_=_C3766( C2215 C3766 ) C2215_=_C3805( C2215 C3805 ) \nC2215_=_C3862( C2215 C3862 ) C2215_=_C3897( C2215 C3897 ) C2215_=_C3898( C2215 C3898 ) C2215_=_C3899( C2215 C3899 ) C2215_=_C3900( C2215 C3900 ) C2215_=_C3902( C2215 C3902 ) \nC2238_=_C2288( C2238 C2288 ) C2238_=_C2786( C2238 C2786 ) C2238_=_C3140( C2238 C3140 ) C2238_=_C3499( C2238 C3499 ) C2238_=_C3650( C2238 C3650 ) C2238_=_C3682( C2238 C3682 ) \nC2238_=_C3708( C2238 C3708 ) C2238_=_C3760( C2238 C3760 ) C2238_=_C3771( C2238 C3771 ) C2238_=_C3809( C2238 C3809 ) C2238_=_C3899( C2238 C3899 ) C2238_=_C3947( C2238 C3947 ) \nC2238_=_C4034( C2238 C4034 ) C2238_=_C4057( C2238 C4057 ) C2238_=_C4074( C2238 C4074 ) C2238_=_C4075( C2238 C4075 ) C2238_=_C4076( C2238 C4076 ) C2238_=_C4077( C2238 C4077 ) \nC2266_=_C2377( C2266 C2377 ) C2266_=_C2517( C2266 C2517 ) C2266_=_C2586( C2266 C2586 ) C2266_=_C3197( C2266 C3197 ) C2266_=_C3317( C2266 C3317 ) C2266_=_C3402( C2266 C3402 ) \nC2266_=_C3404( C2266 C3404 ) C2266_=_C3405( C2266 C3405 ) C2266_=_C3406( C2266 C3406 ) C2266_=_C3407( C2266 C3407 ) C2266_=_C3408( C2266 C3408 ) C2266_=_C3409( C2266 C3409 ) \nC2266_=_C3410( C2266 C3410 ) C2266_=_C3411( C2266 C3411 ) C2266_=_C3413( C2266 C3413 ) C2266_=_C3414( C2266 C3414 ) C2266_=_C3415( C2266 C3415 ) C2288_=_C2786( C2288 C2786 ) \nC2288_=_C3140( C2288 C3140 )</w:t>
      </w:r>
    </w:p>
    <w:p>
      <w:pPr>
        <w:pStyle w:val="PreformattedText"/>
        <w:bidi w:val="0"/>
        <w:spacing w:before="0" w:after="0"/>
        <w:jc w:val="left"/>
        <w:rPr/>
      </w:pPr>
      <w:r>
        <w:rPr/>
        <w:t xml:space="preserve"> </w:t>
      </w:r>
      <w:r>
        <w:rPr/>
        <w:t>C2288_=_C3499( C2288 C3499 ) C2288_=_C3650( C2288 C3650 ) C2288_=_C3682( C2288 C3682 ) C2288_=_C3708( C2288 C3708 ) C2288_=_C3760( C2288 C3760 ) \nC2288_=_C3771( C2288 C3771 ) C2288_=_C3809( C2288 C3809 ) C2288_=_C3899( C2288 C3899 ) C2288_=_C3947( C2288 C3947 ) C2288_=_C4034( C2288 C4034 ) C2288_=_C4057( C2288 C4057 ) \nC2288_=_C4074( C2288 C4074 ) C2288_=_C4075( C2288 C4075 ) C2288_=_C4076( C2288 C4076 ) C2288_=_C4077( C2288 C4077 ) C2335_=_C2471( C2335 C2471 ) C2335_=_C2578( C2335 C2578 ) \nC2335_=_C2650( C2335 C2650 ) C2335_=_C2915( C2335 C2915 ) C2335_=_C3035( C2335 C3035 ) C2335_=_C3273( C2335 C3273 ) C2335_=_C3415( C2335 C3415 ) C2335_=_C3502( C2335 C3502 ) \nC2335_=_C3615( C2335 C3615 ) C2335_=_C3774( C2335 C3774 ) C2335_=_C3812( C2335 C3812 ) C2335_=_C3868( C2335 C3868 ) C2335_=_C3968( C2335 C3968 ) C2335_=_C4002( C2335 C4002 ) \nC2335_=_C4008( C2335 C4008 ) C2335_=_C4055( C2335 C4055 ) C2335_=_C4068( C2335 C4068 ) C2335_=_C4077( C2335 C4077 ) C2335_=_C4078( C2335 C4078 ) C2335_=_C4099( C2335 C4099 ) \nC2361_=_C2605( C2361 C2605 ) C2361_=_C3010( C2361 C3010 ) C2361_=_C3103( C2361 C3103 ) C2361_=_C3363( C2361 C3363 ) C2361_=_C3404( C2361 C3404 ) C2361_=_C3468( C2361 C3468 ) \nC2361_=_C3491( C2361 C3491 ) C2361_=_C3641( C2361 C3641 ) C2361_=_C3642( C2361 C3642 ) C2361_=_C3643( C2361 C3643 ) C2361_=_C3644( C2361 C3644 ) C2361_=_C3645( C2361 C3645 ) \nC2361_=_C3647( C2361 C3647 ) C2361_=_C3649( C2361 C3649 ) C2361_=_C3650( C2361 C3650 ) C2361_=_C3651( C2361 C3651 ) C2377_=_C2517( C2377 C2517 ) C2377_=_C2586( C2377 C2586 ) \nC2377_=_C3197( C2377 C3197 ) C2377_=_C3317( C2377 C3317 ) C2377_=_C3402( C2377 C3402 ) C2377_=_C3404( C2377 C3404 ) C2377_=_C3405( C2377 C3405 ) C2377_=_C3406( C2377 C3406 ) \nC2377_=_C3407( C2377 C3407 ) C2377_=_C3408( C2377 C3408 ) C2377_=_C3409( C2377 C3409 ) C2377_=_C3410( C2377 C3410 ) C2377_=_C3411( C2377 C3411 ) C2377_=_C3413( C2377 C3413 ) \nC2377_=_C3414( C2377 C3414 ) C2377_=_C3415( C2377 C3415 ) C2398_=_C2762( C2398 C2762 ) C2398_=_C2776( C2398 C2776 ) C2398_=_C3134( C2398 C3134 ) C2398_=_C3199( C2398 C3199 ) \nC2398_=_C3418( C2398 C3418 ) C2398_=_C3548( C2398 C3548 ) C2398_=_C3549( C2398 C3549 ) C2398_=_C3550( C2398 C3550 ) C2398_=_C3551( C2398 C3551 ) C2398_=_C3552( C2398 C3552 ) \nC2398_=_C3553( C2398 C3553 ) C2398_=_C3554( C2398 C3554 ) C2398_=_C3555( C2398 C3555 ) C2398_=_C3557( C2398 C3557 ) C2471_=_C2578( C2471 C2578 ) C2471_=_C2650( C2471 C2650 ) \nC2471_=_C2915( C2471 C2915 ) C2471_=_C3035( C2471 C3035 ) C2471_=_C3273( C2471 C3273 ) C2471_=_C3415( C2471 C3415 ) C2471_=_C3502( C2471 C3502 ) C2471_=_C3615( C2471 C3615 ) \nC2471_=_C3774( C2471 C3774 ) C2471_=_C3812( C2471 C3812 ) C2471_=_C3868( C2471 C3868 ) C2471_=_C3968( C2471 C3968 ) C2471_=_C4002( C2471 C4002 ) C2471_=_C4008( C2471 C4008 ) \nC2471_=_C4055( C2471 C4055 ) C2471_=_C4068( C2471 C4068 ) C2471_=_C4077( C2471 C4077 ) C2471_=_C4078( C2471 C4078 ) C2471_=_C4099( C2471 C4099 ) C2517_=_C2586( C2517 C2586 ) \nC2517_=_C3197( C2517 C3197 ) C2517_=_C3317( C2517 C3317 ) C2517_=_C3402( C2517 C3402 ) C2517_=_C3404( C2517 C3404 ) C2517_=_C3405( C2517 C3405 ) C2517_=_C3406( C2517 C3406 ) \nC2517_=_C3407( C2517 C3407 ) C2517_=_C3408( C2517 C3408 ) C2517_=_C3409( C2517 C3409 ) C2517_=_C3410( C2517 C3410 ) C2517_=_C3411( C2517 C3411 ) C2517_=_C3413( C2517 C3413 ) \nC2517_=_C3414( C2517 C3414 ) C2517_=_C3415( C2517 C3415 ) C2578_=_C2650( C2578 C2650 ) C2578_=_C2915( C2578 C2915 ) C2578_=_C3035( C2578 C3035 ) C2578_=_C3273( C2578 C3273 ) \nC2578_=_C3415( C2578 C3415 ) C2578_=_C3502( C2578 C3502 ) C2578_=_C3615( C2578 C3615 ) C2578_=_C3774( C2578 C3774 ) C2578_=_C3812( C2578 C3812 ) C2578_=_C3868( C2578 C3868 ) \nC2578_=_C3968( C2578 C3968 ) C2578_=_C4002( C2578 C4002 ) C2578_=_C4008( C2578 C4008 ) C2578_=_C4055( C2578 C4055 ) C2578_=_C4068( C2578 C4068 ) C2578_=_C4077( C2578 C4077 ) \nC2578_=_C4078( C2578 C4078 ) C2578_=_C4099( C2578 C4099 ) C2586_=_C3197( C2586 C3197 ) C2586_=_C3317( C2586 C3317 ) C2586_=_C3402( C2586 C3402 ) C2586_=_C3404( C2586 C3404 ) \nC2586_=_C3405( C2586 C3405 ) C2586_=_C3406( C2586 C3406 ) C2586_=_C3407( C2586 C3407 ) C2586_=_C3408( C2586 C3408 ) C2586_=_C3409( C2586 C3409 ) C2586_=_C3410( C2586 C3410 ) \nC2586_=_C3411( C2586 C3411 ) C2586_=_C3413( C2586 C3413 ) C2586_=_C3414( C2586 C3414 ) C2586_=_C3415( C2586 C3415 ) C2605_=_C3010( C2605 C3010 ) C2605_=_C3103( C2605 C3103 ) \nC2605_=_C3363( C2605 C3363 ) C2605_=_C3404( C2605 C3404 ) C2605_=_C3468( C2605 C3468 ) C2605_=_C3491( C2605 C3491 ) C2605_=_C3641( C2605 C3641 ) C2605_=_C3642( C2605 C3642 ) \nC2605_=_C3643( C2605 C3643 ) C2605_=_C3644( C2605 C3644 ) C2605_=_C3645( C2605 C3645 ) C2605_=_C3647( C2605 C3647 ) C2605_=_C3649( C2605 C3649 ) C2605_=_C3650( C2605 C3650 ) \nC2605_=_C3651( C2605 C3651 ) C2650_=_C2915( C2650 C2915 ) C2650_=_C3035( C2650 C3035 ) C2650_=_C3273( C2650 C3273 ) C2650_=_C3415( C2650 C3415 ) C2650_=_C3502( C2650 C3502 ) \nC2650_=_C3615( C2650 C3615 ) C2650_=_C3774( C2650 C3774 ) C2650_=_C3812( C2650 C3812 ) C2650_=_C3868( C2650 C3868 ) C2650_=_C3968( C2650 C3968 ) C2650_=_C4002( C2650 C4002 ) \nC2650_=_C4008( C2650 C4008 ) C2650_=_C4055( C2650 C4055 ) C2650_=_C4068( C2650 C4068 ) C2650_=_C4077( C2650 C4077 ) C2650_=_C4078( C2650 C4078 ) C2650_=_C4099( C2650 C4099 ) \nC2713_=_C2814( C2713 C2814 ) C2713_=_C2859( C2713 C2859 ) C2713_=_C3087( C2713 C3087 ) C2713_=_C3219( C2713 C3219 ) C2713_=_C3410( C2713 C3410 ) C2713_=_C3463( C2713 C3463 ) \nC2713_=_C3475( C2713 C3475 ) C2713_=_C3749( C2713 C3749 ) C2713_=_C3767( C2713 C3767 ) C2713_=_C3808( C2713 C3808 ) C2713_=_C3886( C2713 C3886 ) C2713_=_C3946( C2713 C3946 ) \nC2713_=_C3947( C2713 C3947 ) C2713_=_C3948( C2713 C3948 ) C2713_=_C3949( C2713 C3949 ) C2713_=_C3950( C2713 C3950 ) C2713_=_C3952( C2713 C3952 ) C2762_=_C2776( C2762 C2776 ) \nC2762_=_C3134( C2762 C3134 ) C2762_=_C3199( C2762 C3199 ) C2762_=_C3418( C2762 C3418 ) C2762_=_C3548( C2762 C3548 ) C2762_=_C3549( C2762 C3549 ) C2762_=_C3550( C2762 C3550 ) \nC2762_=_C3551( C2762 C3551 ) C2762_=_C3552( C2762 C3552 ) C2762_=_C3553( C2762 C3553 ) C2762_=_C3554( C2762 C3554 ) C2762_=_C3555( C2762 C3555 ) C2762_=_C3557( C2762 C3557 ) \nC2776_=_C2786( C2776 C2786 ) C2776_=_C3134( C2776 C3134 ) C2776_=_C3199( C2776 C3199 ) C2776_=_C3418( C2776 C3418 ) C2776_=_C3548( C2776 C3548 ) C2776_=_C3549( C2776 C3549 ) \nC2776_=_C3550( C2776 C3550 ) C2776_=_C3551( C2776 C3551 ) C2776_=_C3552( C2776 C3552 ) C2776_=_C3553( C2776 C3553 ) C2776_=_C3554( C2776 C3554 ) C2776_=_C3555( C2776 C3555 ) \nC2776_=_C3557( C2776 C3557 ) C2786_=_C3140( C2786 C3140 ) C2786_=_C3499( C2786 C3499 ) C2786_=_C3650( C2786 C3650 ) C2786_=_C3682( C2786 C3682 ) C2786_=_C3708( C2786 C3708 ) \nC2786_=_C3760( C2786 C3760 ) C2786_=_C3771( C2786 C3771 ) C2786_=_C3809( C2786 C3809 ) C2786_=_C3899( C2786 C3899 ) C2786_=_C3947( C2786 C3947 ) C2786_=_C4034( C2786 C4034 ) \nC2786_=_C4057( C2786 C4057 ) C2786_=_C4074( C2786 C4074 ) C2786_=_C4075( C2786 C4075 ) C2786_=_C4076( C2786 C4076 ) C2786_=_C4077( C2786 C4077 ) C2812_=_C2814( C2812 C2814 ) \nC2812_=_C2908( C2812 C2908 ) C2812_=_C2989( C2812 C2989 ) C2812_=_C3028( C2812 C3028 ) C2812_=_C3409( C2812 C3409 ) C2812_=_C3486( C2812 C3486 ) C2812_=_C3496( C2812 C3496 ) \nC2812_=_C3606( C2812 C3606 ) C2812_=_C3766( C2812 C3766 ) C2812_=_C3805( C2812 C3805 ) C2812_=_C3862( C2812 C3862 ) C2812_=_C3897( C2812 C3897 ) C2812_=_C3898( C2812 C3898 ) \nC2812_=_C3899( C2812 C3899 ) C2812_=_C3900( C2812 C3900 ) C2812_=_C3902( C2812 C3902 ) C2814_=_C2859( C2814 C2859 ) C2814_=_C3087( C2814 C3087 ) C2814_=_C3219( C2814 C3219 ) \nC2814_=_C3410( C2814 C3410 ) C2814_=_C3463( C2814 C3463 ) C2814_=_C3475( C2814 C3475 ) C2814_=_C3749( C2814 C3749 ) C2814_=_C3767( C2814 C3767 ) C2814_=_C3808( C2814 C3808 ) \nC2814_=_C3886( C2814 C3886 ) C2814_=_C3946( C2814 C3946 ) C2814_=_C3947( C2814 C3947 ) C2814_=_C3948( C2814 C3948 ) C2814_=_C3949( C2814 C3949 ) C2814_=_C3950( C2814 C3950 ) \nC2814_=_C3952( C2814 C3952 ) C2859_=_C3087( C2859 C3087 ) C2859_=_C3219( C2859 C3219 ) C2859_=_C3410( C2859 C3410 ) C2859_=_C3463( C2859 C3463 ) C2859_=_C3475( C2859 C3475 ) \nC2859_=_C3749( C2859 C3749 ) C2859_=_C3767( C2859 C3767 ) C2859_=_C3808( C2859 C3808 ) C2859_=_C3886( C2859 C3886 ) C2859_=_C3946( C2859 C3946 ) C2859_=_C3947( C2859 C3947 ) \nC2859_=_C3948( C2859 C3948 ) C2859_=_C3949( C2859 C3949 ) C2859_=_C3950( C2859 C3950 ) C2859_=_C3952( C2859 C3952 ) C2908_=_C2915( C2908 C2915 ) C2908_=_C2989( C2908 C2989 ) \nC2908_=_C3028( C2908 C3028 ) C2908_=_C3409( C2908 C3409 ) C2908_=_C3486( C2908 C3486 ) C2908_=_C3496( C2908 C3496 ) C2908_=_C3606( C2908 C3606 ) C2908_=_C3766( C2908 C3766 ) \nC2908_=_C3805( C2908 C3805 ) C2908_=_C3862( C2908 C3862 ) C2908_=_C3897( C2908 C3897 ) C2908_=_C3898( C2908 C3898 ) C2908_=_C3899( C2908 C3899 ) C2908_=_C3900( C2908 C3900 ) \nC2908_=_C3902( C2908 C3902 ) C2915_=_C3035( C2915 C3035 ) C2915_=_C3273( C2915 C3273 ) C2915_=_C3415( C2915 C3415 ) C2915_=_C3502( C2915 C3502 ) C2915_=_C3615( C2915 C3615 ) \nC2915_=_C3774( C2915 C3774 ) C2915_=_C3812( C2915 C3812 ) C2915_=_C3868( C2915 C3868 ) C2915_=_C3968( C2915 C3968 ) C2915_=_C4002( C2915 C4002 ) C2915_=_C4008( C2915 C4008 ) \nC2915_=_C4055( C2915 C4055 ) C2915_=_C4068( C2915 C4068 ) C2915_=_C4077( C2915 C4077 ) C2915_=_C4078( C2915 C4078 ) C2915_=_C4099( C2915 C4099 ) C2989_=_C3028( C2989 C3028 ) \nC2989_=_C3409( C2989 C3409 ) C2989_=_C3486( C2989 C3486 ) C2989_=_C3496( C2989 C3496 ) C2989_=_C3606( C2989 C3606 ) C2989_=_C3766( C2989 C3766 ) C2989_=_C3805( C2989 C3805 ) \nC2989_=_C3862( C2989 C3862 ) C2989_=_C3897( C2989 C3897 ) C2989_=_C3898( C2989 C3898 ) C2989_=_C3899( C2989 C3899 ) C2989_=_C3900( C2989 C3900 ) C2989_=_C3902( C2989 C3902 ) \nC3010_=_C3103( C3010 C3103 ) C3010_=_C3363( C3010 C3363 ) C3010_=_C3404( C3010 C3404 ) C3010_=_C3468( C3010 C3468 ) C3010_=_C3491( C3010 C3491 ) C3010_=_C3641( C3010 C3641 ) \nC3010_=_C3642( C3010 C3642 ) C3010_=_C3643( C3010 C3643 ) C3010_=_C3644(</w:t>
      </w:r>
    </w:p>
    <w:p>
      <w:pPr>
        <w:pStyle w:val="PreformattedText"/>
        <w:bidi w:val="0"/>
        <w:spacing w:before="0" w:after="0"/>
        <w:jc w:val="left"/>
        <w:rPr/>
      </w:pPr>
      <w:r>
        <w:rPr/>
        <w:t xml:space="preserve"> </w:t>
      </w:r>
      <w:r>
        <w:rPr/>
        <w:t>C3010 C3644 ) C3010_=_C3645( C3010 C3645 ) C3010_=_C3647( C3010 C3647 ) C3010_=_C3649( C3010 C3649 ) \nC3010_=_C3650( C3010 C3650 ) C3010_=_C3651( C3010 C3651 ) C3028_=_C3035( C3028 C3035 ) C3028_=_C3409( C3028 C3409 ) C3028_=_C3486( C3028 C3486 ) C3028_=_C3496( C3028 C3496 ) \nC3028_=_C3606( C3028 C3606 ) C3028_=_C3766( C3028 C3766 ) C3028_=_C3805( C3028 C3805 ) C3028_=_C3862( C3028 C3862 ) C3028_=_C3897( C3028 C3897 ) C3028_=_C3898( C3028 C3898 ) \nC3028_=_C3899( C3028 C3899 ) C3028_=_C3900( C3028 C3900 ) C3028_=_C3902( C3028 C3902 ) C3035_=_C3273( C3035 C3273 ) C3035_=_C3415( C3035 C3415 ) C3035_=_C3502( C3035 C3502 ) \nC3035_=_C3615( C3035 C3615 ) C3035_=_C3774( C3035 C3774 ) C3035_=_C3812( C3035 C3812 ) C3035_=_C3868( C3035 C3868 ) C3035_=_C3968( C3035 C3968 ) C3035_=_C4002( C3035 C4002 ) \nC3035_=_C4008( C3035 C4008 ) C3035_=_C4055( C3035 C4055 ) C3035_=_C4068( C3035 C4068 ) C3035_=_C4077( C3035 C4077 ) C3035_=_C4078( C3035 C4078 ) C3035_=_C4099( C3035 C4099 ) \nC3087_=_C3219( C3087 C3219 ) C3087_=_C3410( C3087 C3410 ) C3087_=_C3463( C3087 C3463 ) C3087_=_C3475( C3087 C3475 ) C3087_=_C3749( C3087 C3749 ) C3087_=_C3767( C3087 C3767 ) \nC3087_=_C3808( C3087 C3808 ) C3087_=_C3886( C3087 C3886 ) C3087_=_C3946( C3087 C3946 ) C3087_=_C3947( C3087 C3947 ) C3087_=_C3948( C3087 C3948 ) C3087_=_C3949( C3087 C3949 ) \nC3087_=_C3950( C3087 C3950 ) C3087_=_C3952( C3087 C3952 ) C3103_=_C3363( C3103 C3363 ) C3103_=_C3404( C3103 C3404 ) C3103_=_C3468( C3103 C3468 ) C3103_=_C3491( C3103 C3491 ) \nC3103_=_C3641( C3103 C3641 ) C3103_=_C3642( C3103 C3642 ) C3103_=_C3643( C3103 C3643 ) C3103_=_C3644( C3103 C3644 ) C3103_=_C3645( C3103 C3645 ) C3103_=_C3647( C3103 C3647 ) \nC3103_=_C3649( C3103 C3649 ) C3103_=_C3650( C3103 C3650 ) C3103_=_C3651( C3103 C3651 ) C3134_=_C3140( C3134 C3140 ) C3134_=_C3199( C3134 C3199 ) C3134_=_C3418( C3134 C3418 ) \nC3134_=_C3548( C3134 C3548 ) C3134_=_C3549( C3134 C3549 ) C3134_=_C3550( C3134 C3550 ) C3134_=_C3551( C3134 C3551 ) C3134_=_C3552( C3134 C3552 ) C3134_=_C3553( C3134 C3553 ) \nC3134_=_C3554( C3134 C3554 ) C3134_=_C3555( C3134 C3555 ) C3134_=_C3557( C3134 C3557 ) C3140_=_C3499( C3140 C3499 ) C3140_=_C3650( C3140 C3650 ) C3140_=_C3682( C3140 C3682 ) \nC3140_=_C3708( C3140 C3708 ) C3140_=_C3760( C3140 C3760 ) C3140_=_C3771( C3140 C3771 ) C3140_=_C3809( C3140 C3809 ) C3140_=_C3899( C3140 C3899 ) C3140_=_C3947( C3140 C3947 ) \nC3140_=_C4034( C3140 C4034 ) C3140_=_C4057( C3140 C4057 ) C3140_=_C4074( C3140 C4074 ) C3140_=_C4075( C3140 C4075 ) C3140_=_C4076( C3140 C4076 ) C3140_=_C4077( C3140 C4077 ) \nC3197_=_C3199( C3197 C3199 ) C3197_=_C3317( C3197 C3317 ) C3197_=_C3402( C3197 C3402 ) C3197_=_C3404( C3197 C3404 ) C3197_=_C3405( C3197 C3405 ) C3197_=_C3406( C3197 C3406 ) \nC3197_=_C3407( C3197 C3407 ) C3197_=_C3408( C3197 C3408 ) C3197_=_C3409( C3197 C3409 ) C3197_=_C3410( C3197 C3410 ) C3197_=_C3411( C3197 C3411 ) C3197_=_C3413( C3197 C3413 ) \nC3197_=_C3414( C3197 C3414 ) C3197_=_C3415( C3197 C3415 ) C3199_=_C3418( C3199 C3418 ) C3199_=_C3548( C3199 C3548 ) C3199_=_C3549( C3199 C3549 ) C3199_=_C3550( C3199 C3550 ) \nC3199_=_C3551( C3199 C3551 ) C3199_=_C3552( C3199 C3552 ) C3199_=_C3553( C3199 C3553 ) C3199_=_C3554( C3199 C3554 ) C3199_=_C3555( C3199 C3555 ) C3199_=_C3557( C3199 C3557 ) \nC3219_=_C3410( C3219 C3410 ) C3219_=_C3463( C3219 C3463 ) C3219_=_C3475( C3219 C3475 ) C3219_=_C3749( C3219 C3749 ) C3219_=_C3767( C3219 C3767 ) C3219_=_C3808( C3219 C3808 ) \nC3219_=_C3886( C3219 C3886 ) C3219_=_C3946( C3219 C3946 ) C3219_=_C3947( C3219 C3947 ) C3219_=_C3948( C3219 C3948 ) C3219_=_C3949( C3219 C3949 ) C3219_=_C3950( C3219 C3950 ) \nC3219_=_C3952( C3219 C3952 ) C3273_=_C3415( C3273 C3415 ) C3273_=_C3502( C3273 C3502 ) C3273_=_C3615( C3273 C3615 ) C3273_=_C3774( C3273 C3774 ) C3273_=_C3812( C3273 C3812 ) \nC3273_=_C3868( C3273 C3868 ) C3273_=_C3968( C3273 C3968 ) C3273_=_C4002( C3273 C4002 ) C3273_=_C4008( C3273 C4008 ) C3273_=_C4055( C3273 C4055 ) C3273_=_C4068( C3273 C4068 ) \nC3273_=_C4077( C3273 C4077 ) C3273_=_C4078( C3273 C4078 ) C3273_=_C4099( C3273 C4099 ) C3317_=_C3402( C3317 C3402 ) C3317_=_C3404( C3317 C3404 ) C3317_=_C3405( C3317 C3405 ) \nC3317_=_C3406( C3317 C3406 ) C3317_=_C3407( C3317 C3407 ) C3317_=_C3408( C3317 C3408 ) C3317_=_C3409( C3317 C3409 ) C3317_=_C3410( C3317 C3410 ) C3317_=_C3411( C3317 C3411 ) \nC3317_=_C3413( C3317 C3413 ) C3317_=_C3414( C3317 C3414 ) C3317_=_C3415( C3317 C3415 ) C3363_=_C3404( C3363 C3404 ) C3363_=_C3468( C3363 C3468 ) C3363_=_C3491( C3363 C3491 ) \nC3363_=_C3641( C3363 C3641 ) C3363_=_C3642( C3363 C3642 ) C3363_=_C3643( C3363 C3643 ) C3363_=_C3644( C3363 C3644 ) C3363_=_C3645( C3363 C3645 ) C3363_=_C3647( C3363 C3647 ) \nC3363_=_C3649( C3363 C3649 ) C3363_=_C3650( C3363 C3650 ) C3363_=_C3651( C3363 C3651 ) C3402_=_C3404( C3402 C3404 ) C3402_=_C3405( C3402 C3405 ) C3402_=_C3406( C3402 C3406 ) \nC3402_=_C3407( C3402 C3407 ) C3402_=_C3408( C3402 C3408 ) C3402_=_C3409( C3402 C3409 ) C3402_=_C3410( C3402 C3410 ) C3402_=_C3411( C3402 C3411 ) C3402_=_C3413( C3402 C3413 ) \nC3402_=_C3414( C3402 C3414 ) C3402_=_C3415( C3402 C3415 ) C3402_=_C3418( C3402 C3418 ) C3404_=_C3405( C3404 C3405 ) C3404_=_C3406( C3404 C3406 ) C3404_=_C3407( C3404 C3407 ) \nC3404_=_C3408( C3404 C3408 ) C3404_=_C3409( C3404 C3409 ) C3404_=_C3410( C3404 C3410 ) C3404_=_C3411( C3404 C3411 ) C3404_=_C3413( C3404 C3413 ) C3404_=_C3414( C3404 C3414 ) \nC3404_=_C3415( C3404 C3415 ) C3404_=_C3468( C3404 C3468 ) C3404_=_C3491( C3404 C3491 ) C3404_=_C3641( C3404 C3641 ) C3404_=_C3642( C3404 C3642 ) C3404_=_C3643( C3404 C3643 ) \nC3404_=_C3644( C3404 C3644 ) C3404_=_C3645( C3404 C3645 ) C3404_=_C3647( C3404 C3647 ) C3404_=_C3649( C3404 C3649 ) C3404_=_C3650( C3404 C3650 ) C3404_=_C3651( C3404 C3651 ) \nC3405_=_C3406( C3405 C3406 ) C3405_=_C3407( C3405 C3407 ) C3405_=_C3408( C3405 C3408 ) C3405_=_C3409( C3405 C3409 ) C3405_=_C3410( C3405 C3410 ) C3405_=_C3411( C3405 C3411 ) \nC3405_=_C3413( C3405 C3413 ) C3405_=_C3414( C3405 C3414 ) C3405_=_C3415( C3405 C3415 ) C3405_=_C3642( C3405 C3642 ) C3405_=_C3766( C3405 C3766 ) C3405_=_C3767( C3405 C3767 ) \nC3405_=_C3771( C3405 C3771 ) C3405_=_C3774( C3405 C3774 ) C3406_=_C3407( C3406 C3407 ) C3406_=_C3408( C3406 C3408 ) C3406_=_C3409( C3406 C3409 ) C3406_=_C3410( C3406 C3410 ) \nC3406_=_C3411( C3406 C3411 ) C3406_=_C3413( C3406 C3413 ) C3406_=_C3414( C3406 C3414 ) C3406_=_C3415( C3406 C3415 ) C3406_=_C3643( C3406 C3643 ) C3406_=_C3805( C3406 C3805 ) \nC3406_=_C3808( C3406 C3808 ) C3406_=_C3809( C3406 C3809 ) C3406_=_C3812( C3406 C3812 ) C3407_=_C3408( C3407 C3408 ) C3407_=_C3409( C3407 C3409 ) C3407_=_C3410( C3407 C3410 ) \nC3407_=_C3411( C3407 C3411 ) C3407_=_C3413( C3407 C3413 ) C3407_=_C3414( C3407 C3414 ) C3407_=_C3415( C3407 C3415 ) C3407_=_C3551( C3407 C3551 ) C3408_=_C3409( C3408 C3409 ) \nC3408_=_C3410( C3408 C3410 ) C3408_=_C3411( C3408 C3411 ) C3408_=_C3413( C3408 C3413 ) C3408_=_C3414( C3408 C3414 ) C3408_=_C3415( C3408 C3415 ) C3409_=_C3410( C3409 C3410 ) \nC3409_=_C3411( C3409 C3411 ) C3409_=_C3413( C3409 C3413 ) C3409_=_C3414( C3409 C3414 ) C3409_=_C3415( C3409 C3415 ) C3409_=_C3486( C3409 C3486 ) C3409_=_C3496( C3409 C3496 ) \nC3409_=_C3606( C3409 C3606 ) C3409_=_C3766( C3409 C3766 ) C3409_=_C3805( C3409 C3805 ) C3409_=_C3862( C3409 C3862 ) C3409_=_C3897( C3409 C3897 ) C3409_=_C3898( C3409 C3898 ) \nC3409_=_C3899( C3409 C3899 ) C3409_=_C3900( C3409 C3900 ) C3409_=_C3902( C3409 C3902 ) C3410_=_C3411( C3410 C3411 ) C3410_=_C3413( C3410 C3413 ) C3410_=_C3414( C3410 C3414 ) \nC3410_=_C3415( C3410 C3415 ) C3410_=_C3463( C3410 C3463 ) C3410_=_C3475( C3410 C3475 ) C3410_=_C3749( C3410 C3749 ) C3410_=_C3767( C3410 C3767 ) C3410_=_C3808( C3410 C3808 ) \nC3410_=_C3886( C3410 C3886 ) C3410_=_C3946( C3410 C3946 ) C3410_=_C3947( C3410 C3947 ) C3410_=_C3948( C3410 C3948 ) C3410_=_C3949( C3410 C3949 ) C3410_=_C3950( C3410 C3950 ) \nC3410_=_C3952( C3410 C3952 ) C3411_=_C3413( C3411 C3413 ) C3411_=_C3414( C3411 C3414 ) C3411_=_C3415( C3411 C3415 ) C3413_=_C3414( C3413 C3414 ) C3413_=_C3415( C3413 C3415 ) \nC3413_=_C3651( C3413 C3651 ) C3413_=_C3900( C3413 C3900 ) C3413_=_C3948( C3413 C3948 ) C3413_=_C4074( C3413 C4074 ) C3413_=_C4078( C3413 C4078 ) C3414_=_C3415( C3414 C3415 ) \nC3414_=_C3557( C3414 C3557 ) C3414_=_C4076( C3414 C4076 ) C3415_=_C3502( C3415 C3502 ) C3415_=_C3615( C3415 C3615 ) C3415_=_C3774( C3415 C3774 ) C3415_=_C3812( C3415 C3812 ) \nC3415_=_C3868( C3415 C3868 ) C3415_=_C3968( C3415 C3968 ) C3415_=_C4002( C3415 C4002 ) C3415_=_C4008( C3415 C4008 ) C3415_=_C4055( C3415 C4055 ) C3415_=_C4068( C3415 C4068 ) \nC3415_=_C4077( C3415 C4077 ) C3415_=_C4078( C3415 C4078 ) C3415_=_C4099( C3415 C4099 ) C3418_=_C3548( C3418 C3548 ) C3418_=_C3549( C3418 C3549 ) C3418_=_C3550( C3418 C3550 ) \nC3418_=_C3551( C3418 C3551 ) C3418_=_C3552( C3418 C3552 ) C3418_=_C3553( C3418 C3553 ) C3418_=_C3554( C3418 C3554 ) C3418_=_C3555( C3418 C3555 ) C3418_=_C3557( C3418 C3557 ) \nC3463_=_C3475( C3463 C3475 ) C3463_=_C3749( C3463 C3749 ) C3463_=_C3767( C3463 C3767 ) C3463_=_C3808( C3463 C3808 ) C3463_=_C3886( C3463 C3886 ) C3463_=_C3946( C3463 C3946 ) \nC3463_=_C3947( C3463 C3947 ) C3463_=_C3948( C3463 C3948 ) C3463_=_C3949( C3463 C3949 ) C3463_=_C3950( C3463 C3950 ) C3463_=_C3952( C3463 C3952 ) C3468_=_C3475( C3468 C3475 ) \nC3468_=_C3491( C3468 C3491 ) C3468_=_C3641( C3468 C3641 ) C3468_=_C3642( C3468 C3642 ) C3468_=_C3643( C3468 C3643 ) C3468_=_C3644( C3468 C3644 ) C3468_=_C3645( C3468 C3645 ) \nC3468_=_C3647( C3468 C3647 ) C3468_=_C3649( C3468 C3649 ) C3468_=_C3650( C3468 C3650 ) C3468_=_C3651( C3468 C3651 ) C3475_=_C3749( C3475 C3749 ) C3475_=_C3767( C3475 C3767 ) \nC3475_=_C3808( C3475 C3808 ) C3475_=_C3886( C3475 C3886 ) C3475_=_C3946( C3475 C3946 ) C3475_=_C3947( C3475 C3947 ) C3475_=_C3948( C3475 C3948 ) C3475_=_C3949( C3475 C3949 ) \nC3475_=_C3950( C3475 C3950 ) C3475_=_C3952( C3475 C3952 ) C3486_=_C3496( C3486 C3496 ) C3486_=_C3606( C3486 C3606 ) C3486_=_C3766(</w:t>
      </w:r>
    </w:p>
    <w:p>
      <w:pPr>
        <w:pStyle w:val="PreformattedText"/>
        <w:bidi w:val="0"/>
        <w:spacing w:before="0" w:after="0"/>
        <w:jc w:val="left"/>
        <w:rPr/>
      </w:pPr>
      <w:r>
        <w:rPr/>
        <w:t xml:space="preserve"> </w:t>
      </w:r>
      <w:r>
        <w:rPr/>
        <w:t>C3486 C3766 ) C3486_=_C3805( C3486 C3805 ) \nC3486_=_C3862( C3486 C3862 ) C3486_=_C3897( C3486 C3897 ) C3486_=_C3898( C3486 C3898 ) C3486_=_C3899( C3486 C3899 ) C3486_=_C3900( C3486 C3900 ) C3486_=_C3902( C3486 C3902 ) \nC3491_=_C3496( C3491 C3496 ) C3491_=_C3499( C3491 C3499 ) C3491_=_C3502( C3491 C3502 ) C3491_=_C3641( C3491 C3641 ) C3491_=_C3642( C3491 C3642 ) C3491_=_C3643( C3491 C3643 ) \nC3491_=_C3644( C3491 C3644 ) C3491_=_C3645( C3491 C3645 ) C3491_=_C3647( C3491 C3647 ) C3491_=_C3649( C3491 C3649 ) C3491_=_C3650( C3491 C3650 ) C3491_=_C3651( C3491 C3651 ) \nC3496_=_C3499( C3496 C3499 ) C3496_=_C3502( C3496 C3502 ) C3496_=_C3606( C3496 C3606 ) C3496_=_C3766( C3496 C3766 ) C3496_=_C3805( C3496 C3805 ) C3496_=_C3862( C3496 C3862 ) \nC3496_=_C3897( C3496 C3897 ) C3496_=_C3898( C3496 C3898 ) C3496_=_C3899( C3496 C3899 ) C3496_=_C3900( C3496 C3900 ) C3496_=_C3902( C3496 C3902 ) C3499_=_C3502( C3499 C3502 ) \nC3499_=_C3650( C3499 C3650 ) C3499_=_C3682( C3499 C3682 ) C3499_=_C3708( C3499 C3708 ) C3499_=_C3760( C3499 C3760 ) C3499_=_C3771( C3499 C3771 ) C3499_=_C3809( C3499 C3809 ) \nC3499_=_C3899( C3499 C3899 ) C3499_=_C3947( C3499 C3947 ) C3499_=_C4034( C3499 C4034 ) C3499_=_C4057( C3499 C4057 ) C3499_=_C4074( C3499 C4074 ) C3499_=_C4075( C3499 C4075 ) \nC3499_=_C4076( C3499 C4076 ) C3499_=_C4077( C3499 C4077 ) C3502_=_C3615( C3502 C3615 ) C3502_=_C3774( C3502 C3774 ) C3502_=_C3812( C3502 C3812 ) C3502_=_C3868( C3502 C3868 ) \nC3502_=_C3968( C3502 C3968 ) C3502_=_C4002( C3502 C4002 ) C3502_=_C4008( C3502 C4008 ) C3502_=_C4055( C3502 C4055 ) C3502_=_C4068( C3502 C4068 ) C3502_=_C4077( C3502 C4077 ) \nC3502_=_C4078( C3502 C4078 ) C3502_=_C4099( C3502 C4099 ) C3548_=_C3549( C3548 C3549 ) C3548_=_C3550( C3548 C3550 ) C3548_=_C3551( C3548 C3551 ) C3548_=_C3552( C3548 C3552 ) \nC3548_=_C3553( C3548 C3553 ) C3548_=_C3554( C3548 C3554 ) C3548_=_C3555( C3548 C3555 ) C3548_=_C3557( C3548 C3557 ) C3549_=_C3550( C3549 C3550 ) C3549_=_C3551( C3549 C3551 ) \nC3549_=_C3552( C3549 C3552 ) C3549_=_C3553( C3549 C3553 ) C3549_=_C3554( C3549 C3554 ) C3549_=_C3555( C3549 C3555 ) C3549_=_C3557( C3549 C3557 ) C3549_=_C3682( C3549 C3682 ) \nC3550_=_C3551( C3550 C3551 ) C3550_=_C3552( C3550 C3552 ) C3550_=_C3553( C3550 C3553 ) C3550_=_C3554( C3550 C3554 ) C3550_=_C3555( C3550 C3555 ) C3550_=_C3557( C3550 C3557 ) \nC3550_=_C3749( C3550 C3749 ) C3551_=_C3552( C3551 C3552 ) C3551_=_C3553( C3551 C3553 ) C3551_=_C3554( C3551 C3554 ) C3551_=_C3555( C3551 C3555 ) C3551_=_C3557( C3551 C3557 ) \nC3552_=_C3553( C3552 C3553 ) C3552_=_C3554( C3552 C3554 ) C3552_=_C3555( C3552 C3555 ) C3552_=_C3557( C3552 C3557 ) C3552_=_C3862( C3552 C3862 ) C3552_=_C3868( C3552 C3868 ) \nC3553_=_C3554( C3553 C3554 ) C3553_=_C3555( C3553 C3555 ) C3553_=_C3557( C3553 C3557 ) C3554_=_C3555( C3554 C3555 ) C3554_=_C3557( C3554 C3557 ) C3554_=_C4034( C3554 C4034 ) \nC3555_=_C3557( C3555 C3557 ) C3555_=_C4057( C3555 C4057 ) C3557_=_C4076( C3557 C4076 ) C3606_=_C3615( C3606 C3615 ) C3606_=_C3766( C3606 C3766 ) C3606_=_C3805( C3606 C3805 ) \nC3606_=_C3862( C3606 C3862 ) C3606_=_C3897( C3606 C3897 ) C3606_=_C3898( C3606 C3898 ) C3606_=_C3899( C3606 C3899 ) C3606_=_C3900( C3606 C3900 ) C3606_=_C3902( C3606 C3902 ) \nC3615_=_C3774( C3615 C3774 ) C3615_=_C3812( C3615 C3812 ) C3615_=_C3868( C3615 C3868 ) C3615_=_C3968( C3615 C3968 ) C3615_=_C4002( C3615 C4002 ) C3615_=_C4008( C3615 C4008 ) \nC3615_=_C4055( C3615 C4055 ) C3615_=_C4068( C3615 C4068 ) C3615_=_C4077( C3615 C4077 ) C3615_=_C4078( C3615 C4078 ) C3615_=_C4099( C3615 C4099 ) C3641_=_C3642( C3641 C3642 ) \nC3641_=_C3643( C3641 C3643 ) C3641_=_C3644( C3641 C3644 ) C3641_=_C3645( C3641 C3645 ) C3641_=_C3647( C3641 C3647 ) C3641_=_C3649( C3641 C3649 ) C3641_=_C3650( C3641 C3650 ) \nC3641_=_C3651( C3641 C3651 ) C3642_=_C3643( C3642 C3643 ) C3642_=_C3644( C3642 C3644 ) C3642_=_C3645( C3642 C3645 ) C3642_=_C3647( C3642 C3647 ) C3642_=_C3649( C3642 C3649 ) \nC3642_=_C3650( C3642 C3650 ) C3642_=_C3651( C3642 C3651 ) C3642_=_C3766( C3642 C3766 ) C3642_=_C3767( C3642 C3767 ) C3642_=_C3771( C3642 C3771 ) C3642_=_C3774( C3642 C3774 ) \nC3643_=_C3644( C3643 C3644 ) C3643_=_C3645( C3643 C3645 ) C3643_=_C3647( C3643 C3647 ) C3643_=_C3649( C3643 C3649 ) C3643_=_C3650( C3643 C3650 ) C3643_=_C3651( C3643 C3651 ) \nC3643_=_C3805( C3643 C3805 ) C3643_=_C3808( C3643 C3808 ) C3643_=_C3809( C3643 C3809 ) C3643_=_C3812( C3643 C3812 ) C3644_=_C3645( C3644 C3645 ) C3644_=_C3647( C3644 C3647 ) \nC3644_=_C3649( C3644 C3649 ) C3644_=_C3650( C3644 C3650 ) C3644_=_C3651( C3644 C3651 ) C3645_=_C3647( C3645 C3647 ) C3645_=_C3649( C3645 C3649 ) C3645_=_C3650( C3645 C3650 ) \nC3645_=_C3651( C3645 C3651 ) C3647_=_C3649( C3647 C3649 ) C3647_=_C3650( C3647 C3650 ) C3647_=_C3651( C3647 C3651 ) C3649_=_C3650( C3649 C3650 ) C3649_=_C3651( C3649 C3651 ) \nC3650_=_C3651( C3650 C3651 ) C3650_=_C3682( C3650 C3682 ) C3650_=_C3708( C3650 C3708 ) C3650_=_C3760( C3650 C3760 ) C3650_=_C3771( C3650 C3771 ) C3650_=_C3809( C3650 C3809 ) \nC3650_=_C3899( C3650 C3899 ) C3650_=_C3947( C3650 C3947 ) C3650_=_C4034( C3650 C4034 ) C3650_=_C4057( C3650 C4057 ) C3650_=_C4074( C3650 C4074 ) C3650_=_C4075( C3650 C4075 ) \nC3650_=_C4076( C3650 C4076 ) C3650_=_C4077( C3650 C4077 ) C3651_=_C3900( C3651 C3900 ) C3651_=_C3948( C3651 C3948 ) C3651_=_C4074( C3651 C4074 ) C3651_=_C4078( C3651 C4078 ) \nC3682_=_C3708( C3682 C3708 ) C3682_=_C3760( C3682 C3760 ) C3682_=_C3771( C3682 C3771 ) C3682_=_C3809( C3682 C3809 ) C3682_=_C3899( C3682 C3899 ) C3682_=_C3947( C3682 C3947 ) \nC3682_=_C4034( C3682 C4034 ) C3682_=_C4057( C3682 C4057 ) C3682_=_C4074( C3682 C4074 ) C3682_=_C4075( C3682 C4075 ) C3682_=_C4076( C3682 C4076 ) C3682_=_C4077( C3682 C4077 ) \nC3708_=_C3760( C3708 C3760 ) C3708_=_C3771( C3708 C3771 ) C3708_=_C3809( C3708 C3809 ) C3708_=_C3899( C3708 C3899 ) C3708_=_C3947( C3708 C3947 ) C3708_=_C4034( C3708 C4034 ) \nC3708_=_C4057( C3708 C4057 ) C3708_=_C4074( C3708 C4074 ) C3708_=_C4075( C3708 C4075 ) C3708_=_C4076( C3708 C4076 ) C3708_=_C4077( C3708 C4077 ) C3749_=_C3767( C3749 C3767 ) \nC3749_=_C3808( C3749 C3808 ) C3749_=_C3886( C3749 C3886 ) C3749_=_C3946( C3749 C3946 ) C3749_=_C3947( C3749 C3947 ) C3749_=_C3948( C3749 C3948 ) C3749_=_C3949( C3749 C3949 ) \nC3749_=_C3950( C3749 C3950 ) C3749_=_C3952( C3749 C3952 ) C3760_=_C3771( C3760 C3771 ) C3760_=_C3809( C3760 C3809 ) C3760_=_C3899( C3760 C3899 ) C3760_=_C3947( C3760 C3947 ) \nC3760_=_C4034( C3760 C4034 ) C3760_=_C4057( C3760 C4057 ) C3760_=_C4074( C3760 C4074 ) C3760_=_C4075( C3760 C4075 ) C3760_=_C4076( C3760 C4076 ) C3760_=_C4077( C3760 C4077 ) \nC3766_=_C3767( C3766 C3767 ) C3766_=_C3771( C3766 C3771 ) C3766_=_C3774( C3766 C3774 ) C3766_=_C3805( C3766 C3805 ) C3766_=_C3862( C3766 C3862 ) C3766_=_C3897( C3766 C3897 ) \nC3766_=_C3898( C3766 C3898 ) C3766_=_C3899( C3766 C3899 ) C3766_=_C3900( C3766 C3900 ) C3766_=_C3902( C3766 C3902 ) C3767_=_C3771( C3767 C3771 ) C3767_=_C3774( C3767 C3774 ) \nC3767_=_C3808( C3767 C3808 ) C3767_=_C3886( C3767 C3886 ) C3767_=_C3946( C3767 C3946 ) C3767_=_C3947( C3767 C3947 ) C3767_=_C3948( C3767 C3948 ) C3767_=_C3949( C3767 C3949 ) \nC3767_=_C3950( C3767 C3950 ) C3767_=_C3952( C3767 C3952 ) C3771_=_C3774( C3771 C3774 ) C3771_=_C3809( C3771 C3809 ) C3771_=_C3899( C3771 C3899 ) C3771_=_C3947( C3771 C3947 ) \nC3771_=_C4034( C3771 C4034 ) C3771_=_C4057( C3771 C4057 ) C3771_=_C4074( C3771 C4074 ) C3771_=_C4075( C3771 C4075 ) C3771_=_C4076( C3771 C4076 ) C3771_=_C4077( C3771 C4077 ) \nC3774_=_C3812( C3774 C3812 ) C3774_=_C3868( C3774 C3868 ) C3774_=_C3968( C3774 C3968 ) C3774_=_C4002( C3774 C4002 ) C3774_=_C4008( C3774 C4008 ) C3774_=_C4055( C3774 C4055 ) \nC3774_=_C4068( C3774 C4068 ) C3774_=_C4077( C3774 C4077 ) C3774_=_C4078( C3774 C4078 ) C3774_=_C4099( C3774 C4099 ) C3805_=_C3808( C3805 C3808 ) C3805_=_C3809( C3805 C3809 ) \nC3805_=_C3812( C3805 C3812 ) C3805_=_C3862( C3805 C3862 ) C3805_=_C3897( C3805 C3897 ) C3805_=_C3898( C3805 C3898 ) C3805_=_C3899( C3805 C3899 ) C3805_=_C3900( C3805 C3900 ) \nC3805_=_C3902( C3805 C3902 ) C3808_=_C3809( C3808 C3809 ) C3808_=_C3812( C3808 C3812 ) C3808_=_C3886( C3808 C3886 ) C3808_=_C3946( C3808 C3946 ) C3808_=_C3947( C3808 C3947 ) \nC3808_=_C3948( C3808 C3948 ) C3808_=_C3949( C3808 C3949 ) C3808_=_C3950( C3808 C3950 ) C3808_=_C3952( C3808 C3952 ) C3809_=_C3812( C3809 C3812 ) C3809_=_C3899( C3809 C3899 ) \nC3809_=_C3947( C3809 C3947 ) C3809_=_C4034( C3809 C4034 ) C3809_=_C4057( C3809 C4057 ) C3809_=_C4074( C3809 C4074 ) C3809_=_C4075( C3809 C4075 ) C3809_=_C4076( C3809 C4076 ) \nC3809_=_C4077( C3809 C4077 ) C3812_=_C3868( C3812 C3868 ) C3812_=_C3968( C3812 C3968 ) C3812_=_C4002( C3812 C4002 ) C3812_=_C4008( C3812 C4008 ) C3812_=_C4055( C3812 C4055 ) \nC3812_=_C4068( C3812 C4068 ) C3812_=_C4077( C3812 C4077 ) C3812_=_C4078( C3812 C4078 ) C3812_=_C4099( C3812 C4099 ) C3862_=_C3868( C3862 C3868 ) C3862_=_C3897( C3862 C3897 ) \nC3862_=_C3898( C3862 C3898 ) C3862_=_C3899( C3862 C3899 ) C3862_=_C3900( C3862 C3900 ) C3862_=_C3902( C3862 C3902 ) C3868_=_C3968( C3868 C3968 ) C3868_=_C4002( C3868 C4002 ) \nC3868_=_C4008( C3868 C4008 ) C3868_=_C4055( C3868 C4055 ) C3868_=_C4068( C3868 C4068 ) C3868_=_C4077( C3868 C4077 ) C3868_=_C4078( C3868 C4078 ) C3868_=_C4099( C3868 C4099 ) \nC3886_=_C3946( C3886 C3946 ) C3886_=_C3947( C3886 C3947 ) C3886_=_C3948( C3886 C3948 ) C3886_=_C3949( C3886 C3949 ) C3886_=_C3950( C3886 C3950 ) C3886_=_C3952( C3886 C3952 ) \nC3897_=_C3898( C3897 C3898 ) C3897_=_C3899( C3897 C3899 ) C3897_=_C3900( C3897 C3900 ) C3897_=_C3902( C3897 C3902 ) C3897_=_C4008( C3897 C4008 ) C3898_=_C3899( C3898 C3899 ) \nC3898_=_C3900( C3898 C3900 ) C3898_=_C3902( C3898 C3902 ) C3898_=_C4068( C3898 C4068 ) C3899_=_C3900( C3899 C3900 ) C3899_=_C3902( C3899 C3902 ) C3899_=_C3947( C3899 C3947 ) \nC3899_=_C4034( C3899 C4034 ) C3899_=_C4057( C3899 C4057 ) C3899_=_C4074( C3899 C4074 ) C3899_=_C4075( C3899 C4075 ) C3899_=_C4076( C3899 C4076 ) C3899_=_C4077( C3899 C4077 ) \nC3900_=_C3902(</w:t>
      </w:r>
    </w:p>
    <w:p>
      <w:pPr>
        <w:pStyle w:val="PreformattedText"/>
        <w:bidi w:val="0"/>
        <w:spacing w:before="0" w:after="0"/>
        <w:jc w:val="left"/>
        <w:rPr/>
      </w:pPr>
      <w:r>
        <w:rPr/>
        <w:t xml:space="preserve"> </w:t>
      </w:r>
      <w:r>
        <w:rPr/>
        <w:t>C3900 C3902 ) C3900_=_C3948( C3900 C3948 ) C3900_=_C4074( C3900 C4074 ) C3900_=_C4078( C3900 C4078 ) C3902_=_C4099( C3902 C4099 ) C3946_=_C3947( C3946 C3947 ) \nC3946_=_C3948( C3946 C3948 ) C3946_=_C3949( C3946 C3949 ) C3946_=_C3950( C3946 C3950 ) C3946_=_C3952( C3946 C3952 ) C3947_=_C3948( C3947 C3948 ) C3947_=_C3949( C3947 C3949 ) \nC3947_=_C3950( C3947 C3950 ) C3947_=_C3952( C3947 C3952 ) C3947_=_C4034( C3947 C4034 ) C3947_=_C4057( C3947 C4057 ) C3947_=_C4074( C3947 C4074 ) C3947_=_C4075( C3947 C4075 ) \nC3947_=_C4076( C3947 C4076 ) C3947_=_C4077( C3947 C4077 ) C3948_=_C3949( C3948 C3949 ) C3948_=_C3950( C3948 C3950 ) C3948_=_C3952( C3948 C3952 ) C3948_=_C4074( C3948 C4074 ) \nC3948_=_C4078( C3948 C4078 ) C3949_=_C3950( C3949 C3950 ) C3949_=_C3952( C3949 C3952 ) C3950_=_C3952( C3950 C3952 ) C3968_=_C4002( C3968 C4002 ) C3968_=_C4008( C3968 C4008 ) \nC3968_=_C4055( C3968 C4055 ) C3968_=_C4068( C3968 C4068 ) C3968_=_C4077( C3968 C4077 ) C3968_=_C4078( C3968 C4078 ) C3968_=_C4099( C3968 C4099 ) C4002_=_C4008( C4002 C4008 ) \nC4002_=_C4055( C4002 C4055 ) C4002_=_C4068( C4002 C4068 ) C4002_=_C4077( C4002 C4077 ) C4002_=_C4078( C4002 C4078 ) C4002_=_C4099( C4002 C4099 ) C4008_=_C4055( C4008 C4055 ) \nC4008_=_C4068( C4008 C4068 ) C4008_=_C4077( C4008 C4077 ) C4008_=_C4078( C4008 C4078 ) C4008_=_C4099( C4008 C4099 ) C4034_=_C4057( C4034 C4057 ) C4034_=_C4074( C4034 C4074 ) \nC4034_=_C4075( C4034 C4075 ) C4034_=_C4076( C4034 C4076 ) C4034_=_C4077( C4034 C4077 ) C4055_=_C4068( C4055 C4068 ) C4055_=_C4077( C4055 C4077 ) C4055_=_C4078( C4055 C4078 ) \nC4055_=_C4099( C4055 C4099 ) C4057_=_C4074( C4057 C4074 ) C4057_=_C4075( C4057 C4075 ) C4057_=_C4076( C4057 C4076 ) C4057_=_C4077( C4057 C4077 ) C4068_=_C4077( C4068 C4077 ) \nC4068_=_C4078( C4068 C4078 ) C4068_=_C4099( C4068 C4099 ) C4074_=_C4075( C4074 C4075 ) C4074_=_C4076( C4074 C4076 ) C4074_=_C4077( C4074 C4077 ) C4074_=_C4078( C4074 C4078 ) \nC4075_=_C4076( C4075 C4076 ) C4075_=_C4077( C4075 C4077 ) C4076_=_C4077( C4076 C4077 ) C4077_=_C4078( C4077 C4078 ) C4077_=_C4099( C4077 C4099 ) C4078_=_C4099( C4078 C4099 ) "];77-&gt;96[label="185: C425 C513 C538 C553 C555 \nC565 C604 C606 C683 C733 C821 \nC885 C889 C896 C939 C959 C960 \nC961 C962 C963 C964 C965 C966 \nC967 C968 C969 C970 C971 C972 \nC973 C975 C976 C977 C978 C979 \nC980 C981 C983 C984 C985 C1025 \nC1031 C1186 C1216 C1286 C1311 C1319 \nC1451 C1488 C1557 C1572 C1575 C1621 \nC1623 C1639 C1649 C1676 C1751 C1756 \nC1762 C1763 C1766 C1769 C1803 C1806 \nC1809 C1822 C1863 C1890 C1957 C1964 \nC2035 C2070 C2118 C2140 C2199 C2215 \nC2238 C2266 C2288 C2335 C2361 C2377 \nC2398 C2471 C2517 C2578 C2586 C2605 \nC2650 C2713 C2762 C2776 C2786 C2812 \nC2814 C2859 C2908 C2915 C2989 C3010 \nC3028 C3035 C3087 C3103 C3134 C3140 \nC3197 C3199 C3219 C3273 C3317 C3363 \nC3402 C3405 C3406 C3407 C3408 C3411 \nC3413 C3414 C3418 C3463 C3468 C3475 \nC3486 C3491 C3496 C3499 C3502 C3548 \nC3549 C3550 C3551 C3552 C3553 C3554 \nC3555 C3557 C3606 C3615 C3641 C3642 \nC3643 C3644 C3645 C3647 C3649 C3651 \nC3682 C3708 C3749 C3760 C3766 C3767 \nC3771 C3774 C3805 C3808 C3809 C3812 \nC3862 C3868 C3886 C3897 C3898 C3900 \nC3902 C3946 C3948 C3949 C3950 C3952 \nC3968 C4002 C4008 C4034 C4055 C4057 \nC4068 C4074 C4075 C4076 C4078 C4099 \n2193: C425_=_C513 ,C425_=_C733 ,C425_=_C939 ,C425_=_C1763 ,C425_=_C1890 ,\nC425_=_C2713 ,C425_=_C2814 ,C425_=_C2859 ,C425_=_C3087 ,C425_=_C3219 ,C425_=_C3463 ,\nC425_=_C3475 ,C425_=_C3749 ,C425_=_C3767 ,C425_=_C3808 ,C425_=_C3886 ,C425_=_C3946 ,\nC425_=_C3948 ,C425_=_C3949 ,C425_=_C3950 ,C425_=_C3952 ,C513_=_C733 ,C513_=_C939 ,\nC513_=_C1763 ,C513_=_C1890 ,C513_=_C2713 ,C513_=_C2814 ,C513_=_C2859 ,C513_=_C3087 ,\nC513_=_C3219 ,C513_=_C3463 ,C513_=_C3475 ,C513_=_C3749 ,C513_=_C3767 ,C513_=_C3808 ,\nC513_=_C3886 ,C513_=_C3946 ,C513_=_C3948 ,C513_=_C3949 ,C513_=_C3950 ,C513_=_C3952 ,\nC538_=_C553 ,C538_=_C555 ,C538_=_C565 ,C538_=_C821 ,C538_=_C959 ,C538_=_C960 ,\nC538_=_C961 ,C538_=_C962 ,C538_=_C963 ,C538_=_C964 ,C538_=_C965 ,C538_=_C966 ,\nC538_=_C967 ,C538_=_C968 ,C538_=_C969 ,C538_=_C970 ,C538_=_C971 ,C538_=_C972 ,\nC538_=_C973 ,C538_=_C975 ,C538_=_C976 ,C538_=_C977 ,C538_=_C978 ,C538_=_C979 ,\nC538_=_C980 ,C538_=_C981 ,C538_=_C983 ,C538_=_C984 ,C538_=_C985 ,C553_=_C555 ,\nC553_=_C565 ,C553_=_C606 ,C553_=_C889 ,C553_=_C1186 ,C553_=_C1311 ,C553_=_C1488 ,\nC553_=_C1575 ,C553_=_C1623 ,C553_=_C1639 ,C553_=_C1806 ,C553_=_C2398 ,C553_=_C2762 ,\nC553_=_C2776 ,C553_=_C3134 ,C553_=_C3199 ,C553_=_C3418 ,C553_=_C3548 ,C553_=_C3549 ,\nC553_=_C3550 ,C553_=_C3551 ,C553_=_C3552 ,C553_=_C3553 ,C553_=_C3554 ,C553_=_C3555 ,\nC553_=_C3557 ,C555_=_C565 ,C555_=_C1451 ,C555_=_C1557 ,C555_=_C1756 ,C555_=_C1822 ,\nC555_=_C1863 ,C555_=_C2035 ,C555_=_C2361 ,C555_=_C2605 ,C555_=_C3010 ,C555_=_C3103 ,\nC555_=_C3363 ,C555_=_C3468 ,C555_=_C3491 ,C555_=_C3641 ,C555_=_C3642 ,C555_=_C3643 ,\nC555_=_C3644 ,C555_=_C3645 ,C555_=_C3647 ,C555_=_C3649 ,C555_=_C3651 ,C565_=_C896 ,\nC565_=_C1319 ,C565_=_C1649 ,C565_=_C1766 ,C565_=_C2140 ,C565_=_C2238 ,C565_=_C2288 ,\nC565_=_C2786 ,C565_=_C3140 ,C565_=_C3499 ,C565_=_C3682 ,C565_=_C3708 ,C565_=_C3760 ,\nC565_=_C3771 ,C565_=_C3809 ,C565_=_C4034 ,C565_=_C4057 ,C565_=_C4074 ,C565_=_C4075 ,\nC565_=_C4076 ,C604_=_C606 ,C604_=_C885 ,C604_=_C1286 ,C604_=_C1572 ,C604_=_C1621 ,\nC604_=_C1751 ,C604_=_C1803 ,C604_=_C2070 ,C604_=_C2266 ,C604_=_C2377 ,C604_=_C2517 ,\nC604_=_C2586 ,C604_=_C3197 ,C604_=_C3317 ,C604_=_C3402 ,C604_=_C3405 ,C604_=_C3406 ,\nC604_=_C3407 ,C604_=_C3408 ,C604_=_C3411 ,C604_=_C3413 ,C604_=_C3414 ,C606_=_C889 ,\nC606_=_C1186 ,C606_=_C1311 ,C606_=_C1488 ,C606_=_C1575 ,C606_=_C1623 ,C606_=_C1639 ,\nC606_=_C1806 ,C606_=_C2398 ,C606_=_C2762 ,C606_=_C2776 ,C606_=_C3134 ,C606_=_C3199 ,\nC606_=_C3418 ,C606_=_C3548 ,C606_=_C3549 ,C606_=_C3550 ,C606_=_C3551 ,C606_=_C3552 ,\nC606_=_C3553 ,C606_=_C3554 ,C606_=_C3555 ,C606_=_C3557 ,C683_=_C1025 ,C683_=_C1216 ,\nC683_=_C1762 ,C683_=_C1809 ,C683_=_C1957 ,C683_=_C2118 ,C683_=_C2199 ,C683_=_C2215 ,\nC683_=_C2812 ,C683_=_C2908 ,C683_=_C2989 ,C683_=_C3028 ,C683_=_C3486 ,C683_=_C3496 ,\nC683_=_C3606 ,C683_=_C3766 ,C683_=_C3805 ,C683_=_C3862 ,C683_=_C3897 ,C683_=_C3898 ,\nC683_=_C3900 ,C683_=_C3902 ,C733_=_C939 ,C733_=_C1763 ,C733_=_C1890 ,C733_=_C2713 ,\nC733_=_C2814 ,C733_=_C2859 ,C733_=_C3087 ,C733_=_C3219 ,C733_=_C3463 ,C733_=_C3475 ,\nC733_=_C3749 ,C733_=_C3767 ,C733_=_C3808 ,C733_=_C3886 ,C733_=_C3946 ,C733_=_C3948 ,\nC733_=_C3949 ,C733_=_C3950 ,C733_=_C3952 ,C821_=_C959 ,C821_=_C960 ,C821_=_C961 ,\nC821_=_C962 ,C821_=_C963 ,C821_=_C964 ,C821_=_C965 ,C821_=_C966 ,C821_=_C967 ,\nC821_=_C968 ,C821_=_C969 ,C821_=_C970 ,C821_=_C971 ,C821_=_C972 ,C821_=_C973 ,\nC821_=_C975 ,C821_=_C976 ,C821_=_C977 ,C821_=_C978 ,C821_=_C979 ,C821_=_C980 ,\nC821_=_C981 ,C821_=_C983 ,C821_=_C984 ,C821_=_C985 ,C885_=_C889 ,C885_=_C896 ,\nC885_=_C1286 ,C885_=_C1572 ,C885_=_C1621 ,C885_=_C1751 ,C885_=_C1803 ,C885_=_C2070 ,\nC885_=_C2266 ,C885_=_C2377 ,C885_=_C2517 ,C885_=_C2586 ,C885_=_C3197 ,C885_=_C3317 ,\nC885_=_C3402 ,C885_=_C3405 ,C885_=_C3406 ,C885_=_C3407 ,C885_=_C3408 ,C885_=_C3411 ,\nC885_=_C3413 ,C885_=_C3414 ,C889_=_C896 ,C889_=_C1186 ,C889_=_C1311 ,C889_=_C1488 ,\nC889_=_C1575 ,C889_=_C1623 ,C889_=_C1639 ,C889_=_C1806 ,C889_=_C2398 ,C889_=_C2762 ,\nC889_=_C2776 ,C889_=_C3134 ,C889_=_C3199 ,C889_=_C3418 ,C889_=_C3548 ,C889_=_C3549 ,\nC889_=_C3550 ,C889_=_C3551 ,C889_=_C3552 ,C889_=_C3553 ,C889_=_C3554 ,C889_=_C3555 ,\nC889_=_C3557 ,C896_=_C1319 ,C896_=_C1649 ,C896_=_C1766 ,C896_=_C2140 ,C896_=_C2238 ,\nC896_=_C2288 ,C896_=_C2786 ,C896_=_C3140 ,C896_=_C3499 ,C896_=_C3682 ,C896_=_C3708 ,\nC896_=_C3760 ,C896_=_C3771 ,C896_=_C3809 ,C896_=_C4034 ,C896_=_C4057 ,C896_=_C4074 ,\nC896_=_C4075 ,C896_=_C4076 ,C939_=_C1763 ,C939_=_C1890 ,C939_=_C2713 ,C939_=_C2814 ,\nC939_=_C2859 ,C939_=_C3087 ,C939_=_C3219 ,C939_=_C3463 ,C939_=_C3475 ,C939_=_C3749 ,\nC939_=_C3767 ,C939_=_C3808 ,C939_=_C3886 ,C939_=_C3946 ,C939_=_C3948 ,C939_=_C3949 ,\nC939_=_C3950 ,C939_=_C3952 ,C959_=_C960 ,C959_=_C961 ,C959_=_C962 ,C959_=_C963 ,\nC959_=_C964 ,C959_=_C965 ,C959_=_C966 ,C959_=_C967 ,C959_=_C968 ,C959_=_C969 ,\nC959_=_C970 ,C959_=_C971 ,C959_=_C972 ,C959_=_C973 ,C959_=_C975 ,C959_=_C976 ,\nC959_=_C977 ,C959_=_C978 ,C959_=_C979 ,C959_=_C980 ,C959_=_C981 ,C959_=_C983 ,\nC959_=_C984 ,C959_=_C985 ,C960_=_C961 ,C960_=_C962 ,C960_=_C963 ,C960_=_C964 ,\nC960_=_C965 ,C960_=_C966 ,C960_=_C967 ,C960_=_C968 ,C960_=_C969 ,C960_=_C970 ,\nC960_=_C971 ,C960_=_C972 ,C960_=_C973 ,C960_=_C975 ,C960_=_C976 ,C960_=_C977 ,\nC960_=_C978 ,C960_=_C979 ,C960_=_C980 ,C960_=_C981 ,C960_=_C983 ,C960_=_C984 ,\nC960_=_C985 ,C961_=_C962 ,C961_=_C963 ,C961_=_C964 ,C961_=_C965 ,C961_=_C966 ,\nC961_=_C967 ,C961_=_C968 ,C961_=_C969 ,C961_=_C970 ,C961_=_C971 ,C961_=_C972 ,\nC961_=_C973 ,C961_=_C975 ,C961_=_C976 ,C961_=_C977 ,C961_=_C978 ,C961_=_C979 ,\nC961_=_C980 ,C961_=_C981 ,C961_=_C983 ,C961_=_C984 ,C961_=_C985 ,C961_=_C1311 ,\nC961_=_C1319 ,C962_=_C963 ,C962_=_C964 ,C962_=_C965 ,C962_=_C966 ,C962_=_C967 ,\nC962_=_C968 ,C962_=_C969 ,C962_=_C970 ,C962_=_C971 ,C962_=_C972 ,C962_=_C973 ,\nC962_=_C975 ,C962_=_C976 ,C962_=_C977 ,C962_=_C978 ,C962_=_C979 ,C962_=_C980 ,\nC962_=_C981 ,C962_=_C983 ,C962_=_C984 ,C962_=_C985 ,C963_=_C964 ,C963_=_C965 ,\nC963_=_C966 ,C963_=_C967 ,C963_=_C968 ,C963_=_C969 ,C963_=_C970 ,C963_=_C971 ,\nC963_=_C972 ,C963_=_C973 ,C963_=_C975 ,C963_=_C976 ,C963_=_C977 ,C963_=_C978 ,\nC963_=_C979 ,C963_=_C980 ,C963_=_C981 ,C963_=_C983 ,C963_=_C984 ,C963_=_C985 ,\nC963_=_C1557 ,C964_=_C965 ,C964_=_C966 ,C964_=_C967 ,C964_=_C968 ,C964_=_C969 ,\nC964_=_C970 ,C964_=_C971 ,C964_=_C972 ,C964_=_C973 ,C964_=_C975 ,C964_=_C976 ,\nC964_=_C977 ,C964_=_C978 ,C964_=_C979 ,C964_=_C980 ,C964_=_C981 ,C964_=_C983 ,\nC964_=_C984 ,C964_=_C985 ,C964_=_C1639 ,C964_=_C1649 ,C965_=_C966 ,C965_=_C967 ,\nC965_=_C968 ,C965_=_C969 ,C965_=_C970 ,C965_=_C971 ,C965_=_C972 ,C965_=_C973 ,\nC965_=_C975 ,C965_=_C976 ,C965_=_C977 ,C965_=_C978 ,C965_=_C979 ,C965_=_C980</w:t>
      </w:r>
    </w:p>
    <w:p>
      <w:pPr>
        <w:pStyle w:val="PreformattedText"/>
        <w:bidi w:val="0"/>
        <w:spacing w:before="0" w:after="0"/>
        <w:jc w:val="left"/>
        <w:rPr/>
      </w:pPr>
      <w:r>
        <w:rPr/>
        <w:t xml:space="preserve"> </w:t>
      </w:r>
      <w:r>
        <w:rPr/>
        <w:t>,\nC965_=_C981 ,C965_=_C983 ,C965_=_C984 ,C965_=_C985 ,C966_=_C967 ,C966_=_C968 ,\nC966_=_C969 ,C966_=_C970 ,C966_=_C971 ,C966_=_C972 ,C966_=_C973 ,C966_=_C975 ,\nC966_=_C976 ,C966_=_C977 ,C966_=_C978 ,C966_=_C979 ,C966_=_C980 ,C966_=_C981 ,\nC966_=_C983 ,C966_=_C984 ,C966_=_C985 ,C966_=_C2140 ,C967_=_C968 ,C967_=_C969 ,\nC967_=_C970 ,C967_=_C971 ,C967_=_C972 ,C967_=_C973 ,C967_=_C975 ,C967_=_C976 ,\nC967_=_C977 ,C967_=_C978 ,C967_=_C979 ,C967_=_C980 ,C967_=_C981 ,C967_=_C983 ,\nC967_=_C984 ,C967_=_C985 ,C968_=_C969 ,C968_=_C970 ,C968_=_C971 ,C968_=_C972 ,\nC968_=_C973 ,C968_=_C975 ,C968_=_C976 ,C968_=_C977 ,C968_=_C978 ,C968_=_C979 ,\nC968_=_C980 ,C968_=_C981 ,C968_=_C983 ,C968_=_C984 ,C968_=_C985 ,C968_=_C2398 ,\nC969_=_C970 ,C969_=_C971 ,C969_=_C972 ,C969_=_C973 ,C969_=_C975 ,C969_=_C976 ,\nC969_=_C977 ,C969_=_C978 ,C969_=_C979 ,C969_=_C980 ,C969_=_C981 ,C969_=_C983 ,\nC969_=_C984 ,C969_=_C985 ,C970_=_C971 ,C970_=_C972 ,C970_=_C973 ,C970_=_C975 ,\nC970_=_C976 ,C970_=_C977 ,C970_=_C978 ,C970_=_C979 ,C970_=_C980 ,C970_=_C981 ,\nC970_=_C983 ,C970_=_C984 ,C970_=_C985 ,C970_=_C2776 ,C970_=_C2786 ,C971_=_C972 ,\nC971_=_C973 ,C971_=_C975 ,C971_=_C976 ,C971_=_C977 ,C971_=_C978 ,C971_=_C979 ,\nC971_=_C980 ,C971_=_C981 ,C971_=_C983 ,C971_=_C984 ,C971_=_C985 ,C972_=_C973 ,\nC972_=_C975 ,C972_=_C976 ,C972_=_C977 ,C972_=_C978 ,C972_=_C979 ,C972_=_C980 ,\nC972_=_C981 ,C972_=_C983 ,C972_=_C984 ,C972_=_C985 ,C972_=_C3134 ,C972_=_C3140 ,\nC973_=_C975 ,C973_=_C976 ,C973_=_C977 ,C973_=_C978 ,C973_=_C979 ,C973_=_C980 ,\nC973_=_C981 ,C973_=_C983 ,C973_=_C984 ,C973_=_C985 ,C975_=_C976 ,C975_=_C977 ,\nC975_=_C978 ,C975_=_C979 ,C975_=_C980 ,C975_=_C981 ,C975_=_C983 ,C975_=_C984 ,\nC975_=_C985 ,C975_=_C3549 ,C975_=_C3682 ,C976_=_C977 ,C976_=_C978 ,C976_=_C979 ,\nC976_=_C980 ,C976_=_C981 ,C976_=_C983 ,C976_=_C984 ,C976_=_C985 ,C976_=_C3405 ,\nC976_=_C3642 ,C976_=_C3766 ,C976_=_C3767 ,C976_=_C3771 ,C976_=_C3774 ,C977_=_C978 ,\nC977_=_C979 ,C977_=_C980 ,C977_=_C981 ,C977_=_C983 ,C977_=_C984 ,C977_=_C985 ,\nC978_=_C979 ,C978_=_C980 ,C978_=_C981 ,C978_=_C983 ,C978_=_C984 ,C978_=_C985 ,\nC979_=_C980 ,C979_=_C981 ,C979_=_C983 ,C979_=_C984 ,C979_=_C985 ,C980_=_C981 ,\nC980_=_C983 ,C980_=_C984 ,C980_=_C985 ,C980_=_C3554 ,C980_=_C4034 ,C981_=_C983 ,\nC981_=_C984 ,C981_=_C985 ,C981_=_C3555 ,C981_=_C4057 ,C983_=_C984 ,C983_=_C985 ,\nC984_=_C985 ,C984_=_C3902 ,C984_=_C4099 ,C1025_=_C1031 ,C1025_=_C1216 ,C1025_=_C1762 ,\nC1025_=_C1809 ,C1025_=_C1957 ,C1025_=_C2118 ,C1025_=_C2199 ,C1025_=_C2215 ,C1025_=_C2812 ,\nC1025_=_C2908 ,C1025_=_C2989 ,C1025_=_C3028 ,C1025_=_C3486 ,C1025_=_C3496 ,C1025_=_C3606 ,\nC1025_=_C3766 ,C1025_=_C3805 ,C1025_=_C3862 ,C1025_=_C3897 ,C1025_=_C3898 ,C1025_=_C3900 ,\nC1025_=_C3902 ,C1031_=_C1676 ,C1031_=_C1769 ,C1031_=_C1964 ,C1031_=_C2335 ,C1031_=_C2471 ,\nC1031_=_C2578 ,C1031_=_C2650 ,C1031_=_C2915 ,C1031_=_C3035 ,C1031_=_C3273 ,C1031_=_C3502 ,\nC1031_=_C3615 ,C1031_=_C3774 ,C1031_=_C3812 ,C1031_=_C3868 ,C1031_=_C3968 ,C1031_=_C4002 ,\nC1031_=_C4008 ,C1031_=_C4055 ,C1031_=_C4068 ,C1031_=_C4078 ,C1031_=_C4099 ,C1186_=_C1311 ,\nC1186_=_C1488 ,C1186_=_C1575 ,C1186_=_C1623 ,C1186_=_C1639 ,C1186_=_C1806 ,C1186_=_C2398 ,\nC1186_=_C2762 ,C1186_=_C2776 ,C1186_=_C3134 ,C1186_=_C3199 ,C1186_=_C3418 ,C1186_=_C3548 ,\nC1186_=_C3549 ,C1186_=_C3550 ,C1186_=_C3551 ,C1186_=_C3552 ,C1186_=_C3553 ,C1186_=_C3554 ,\nC1186_=_C3555 ,C1186_=_C3557 ,C1216_=_C1762 ,C1216_=_C1809 ,C1216_=_C1957 ,C1216_=_C2118 ,\nC1216_=_C2199 ,C1216_=_C2215 ,C1216_=_C2812 ,C1216_=_C2908 ,C1216_=_C2989 ,C1216_=_C3028 ,\nC1216_=_C3486 ,C1216_=_C3496 ,C1216_=_C3606 ,C1216_=_C3766 ,C1216_=_C3805 ,C1216_=_C3862 ,\nC1216_=_C3897 ,C1216_=_C3898 ,C1216_=_C3900 ,C1216_=_C3902 ,C1286_=_C1572 ,C1286_=_C1621 ,\nC1286_=_C1751 ,C1286_=_C1803 ,C1286_=_C2070 ,C1286_=_C2266 ,C1286_=_C2377 ,C1286_=_C2517 ,\nC1286_=_C2586 ,C1286_=_C3197 ,C1286_=_C3317 ,C1286_=_C3402 ,C1286_=_C3405 ,C1286_=_C3406 ,\nC1286_=_C3407 ,C1286_=_C3408 ,C1286_=_C3411 ,C1286_=_C3413 ,C1286_=_C3414 ,C1311_=_C1319 ,\nC1311_=_C1488 ,C1311_=_C1575 ,C1311_=_C1623 ,C1311_=_C1639 ,C1311_=_C1806 ,C1311_=_C2398 ,\nC1311_=_C2762 ,C1311_=_C2776 ,C1311_=_C3134 ,C1311_=_C3199 ,C1311_=_C3418 ,C1311_=_C3548 ,\nC1311_=_C3549 ,C1311_=_C3550 ,C1311_=_C3551 ,C1311_=_C3552 ,C1311_=_C3553 ,C1311_=_C3554 ,\nC1311_=_C3555 ,C1311_=_C3557 ,C1319_=_C1649 ,C1319_=_C1766 ,C1319_=_C2140 ,C1319_=_C2238 ,\nC1319_=_C2288 ,C1319_=_C2786 ,C1319_=_C3140 ,C1319_=_C3499 ,C1319_=_C3682 ,C1319_=_C3708 ,\nC1319_=_C3760 ,C1319_=_C3771 ,C1319_=_C3809 ,C1319_=_C4034 ,C1319_=_C4057 ,C1319_=_C4074 ,\nC1319_=_C4075 ,C1319_=_C4076 ,C1451_=_C1557 ,C1451_=_C1756 ,C1451_=_C1822 ,C1451_=_C1863 ,\nC1451_=_C2035 ,C1451_=_C2361 ,C1451_=_C2605 ,C1451_=_C3010 ,C1451_=_C3103 ,C1451_=_C3363 ,\nC1451_=_C3468 ,C1451_=_C3491 ,C1451_=_C3641 ,C1451_=_C3642 ,C1451_=_C3643 ,C1451_=_C3644 ,\nC1451_=_C3645 ,C1451_=_C3647 ,C1451_=_C3649 ,C1451_=_C3651 ,C1488_=_C1575 ,C1488_=_C1623 ,\nC1488_=_C1639 ,C1488_=_C1806 ,C1488_=_C2398 ,C1488_=_C2762 ,C1488_=_C2776 ,C1488_=_C3134 ,\nC1488_=_C3199 ,C1488_=_C3418 ,C1488_=_C3548 ,C1488_=_C3549 ,C1488_=_C3550 ,C1488_=_C3551 ,\nC1488_=_C3552 ,C1488_=_C3553 ,C1488_=_C3554 ,C1488_=_C3555 ,C1488_=_C3557 ,C1557_=_C1756 ,\nC1557_=_C1822 ,C1557_=_C1863 ,C1557_=_C2035 ,C1557_=_C2361 ,C1557_=_C2605 ,C1557_=_C3010 ,\nC1557_=_C3103 ,C1557_=_C3363 ,C1557_=_C3468 ,C1557_=_C3491 ,C1557_=_C3641 ,C1557_=_C3642 ,\nC1557_=_C3643 ,C1557_=_C3644 ,C1557_=_C3645 ,C1557_=_C3647 ,C1557_=_C3649 ,C1557_=_C3651 ,\nC1572_=_C1575 ,C1572_=_C1621 ,C1572_=_C1751 ,C1572_=_C1803 ,C1572_=_C2070 ,C1572_=_C2266 ,\nC1572_=_C2377 ,C1572_=_C2517 ,C1572_=_C2586 ,C1572_=_C3197 ,C1572_=_C3317 ,C1572_=_C3402 ,\nC1572_=_C3405 ,C1572_=_C3406 ,C1572_=_C3407 ,C1572_=_C3408 ,C1572_=_C3411 ,C1572_=_C3413 ,\nC1572_=_C3414 ,C1575_=_C1623 ,C1575_=_C1639 ,C1575_=_C1806 ,C1575_=_C2398 ,C1575_=_C2762 ,\nC1575_=_C2776 ,C1575_=_C3134 ,C1575_=_C3199 ,C1575_=_C3418 ,C1575_=_C3548 ,C1575_=_C3549 ,\nC1575_=_C3550 ,C1575_=_C3551 ,C1575_=_C3552 ,C1575_=_C3553 ,C1575_=_C3554 ,C1575_=_C3555 ,\nC1575_=_C3557 ,C1621_=_C1623 ,C1621_=_C1751 ,C1621_=_C1803 ,C1621_=_C2070 ,C1621_=_C2266 ,\nC1621_=_C2377 ,C1621_=_C2517 ,C1621_=_C2586 ,C1621_=_C3197 ,C1621_=_C3317 ,C1621_=_C3402 ,\nC1621_=_C3405 ,C1621_=_C3406 ,C1621_=_C3407 ,C1621_=_C3408 ,C1621_=_C3411 ,C1621_=_C3413 ,\nC1621_=_C3414 ,C1623_=_C1639 ,C1623_=_C1806 ,C1623_=_C2398 ,C1623_=_C2762 ,C1623_=_C2776 ,\nC1623_=_C3134 ,C1623_=_C3199 ,C1623_=_C3418 ,C1623_=_C3548 ,C1623_=_C3549 ,C1623_=_C3550 ,\nC1623_=_C3551 ,C1623_=_C3552 ,C1623_=_C3553 ,C1623_=_C3554 ,C1623_=_C3555 ,C1623_=_C3557 ,\nC1639_=_C1649 ,C1639_=_C1806 ,C1639_=_C2398 ,C1639_=_C2762 ,C1639_=_C2776 ,C1639_=_C3134 ,\nC1639_=_C3199 ,C1639_=_C3418 ,C1639_=_C3548 ,C1639_=_C3549 ,C1639_=_C3550 ,C1639_=_C3551 ,\nC1639_=_C3552 ,C1639_=_C3553 ,C1639_=_C3554 ,C1639_=_C3555 ,C1639_=_C3557 ,C1649_=_C1766 ,\nC1649_=_C2140 ,C1649_=_C2238 ,C1649_=_C2288 ,C1649_=_C2786 ,C1649_=_C3140 ,C1649_=_C3499 ,\nC1649_=_C3682 ,C1649_=_C3708 ,C1649_=_C3760 ,C1649_=_C3771 ,C1649_=_C3809 ,C1649_=_C4034 ,\nC1649_=_C4057 ,C1649_=_C4074 ,C1649_=_C4075 ,C1649_=_C4076 ,C1676_=_C1769 ,C1676_=_C1964 ,\nC1676_=_C2335 ,C1676_=_C2471 ,C1676_=_C2578 ,C1676_=_C2650 ,C1676_=_C2915 ,C1676_=_C3035 ,\nC1676_=_C3273 ,C1676_=_C3502 ,C1676_=_C3615 ,C1676_=_C3774 ,C1676_=_C3812 ,C1676_=_C3868 ,\nC1676_=_C3968 ,C1676_=_C4002 ,C1676_=_C4008 ,C1676_=_C4055 ,C1676_=_C4068 ,C1676_=_C4078 ,\nC1676_=_C4099 ,C1751_=_C1756 ,C1751_=_C1762 ,C1751_=_C1763 ,C1751_=_C1766 ,C1751_=_C1769 ,\nC1751_=_C1803 ,C1751_=_C2070 ,C1751_=_C2266 ,C1751_=_C2377 ,C1751_=_C2517 ,C1751_=_C2586 ,\nC1751_=_C3197 ,C1751_=_C3317 ,C1751_=_C3402 ,C1751_=_C3405 ,C1751_=_C3406 ,C1751_=_C3407 ,\nC1751_=_C3408 ,C1751_=_C3411 ,C1751_=_C3413 ,C1751_=_C3414 ,C1756_=_C1762 ,C1756_=_C1763 ,\nC1756_=_C1766 ,C1756_=_C1769 ,C1756_=_C1822 ,C1756_=_C1863 ,C1756_=_C2035 ,C1756_=_C2361 ,\nC1756_=_C2605 ,C1756_=_C3010 ,C1756_=_C3103 ,C1756_=_C3363 ,C1756_=_C3468 ,C1756_=_C3491 ,\nC1756_=_C3641 ,C1756_=_C3642 ,C1756_=_C3643 ,C1756_=_C3644 ,C1756_=_C3645 ,C1756_=_C3647 ,\nC1756_=_C3649 ,C1756_=_C3651 ,C1762_=_C1763 ,C1762_=_C1766 ,C1762_=_C1769 ,C1762_=_C1809 ,\nC1762_=_C1957 ,C1762_=_C2118 ,C1762_=_C2199 ,C1762_=_C2215 ,C1762_=_C2812 ,C1762_=_C2908 ,\nC1762_=_C2989 ,C1762_=_C3028 ,C1762_=_C3486 ,C1762_=_C3496 ,C1762_=_C3606 ,C1762_=_C3766 ,\nC1762_=_C3805 ,C1762_=_C3862 ,C1762_=_C3897 ,C1762_=_C3898 ,C1762_=_C3900 ,C1762_=_C3902 ,\nC1763_=_C1766 ,C1763_=_C1769 ,C1763_=_C1890 ,C1763_=_C2713 ,C1763_=_C2814 ,C1763_=_C2859 ,\nC1763_=_C3087 ,C1763_=_C3219 ,C1763_=_C3463 ,C1763_=_C3475 ,C1763_=_C3749 ,C1763_=_C3767 ,\nC1763_=_C3808 ,C1763_=_C3886 ,C1763_=_C3946 ,C1763_=_C3948 ,C1763_=_C3949 ,C1763_=_C3950 ,\nC1763_=_C3952 ,C1766_=_C1769 ,C1766_=_C2140 ,C1766_=_C2238 ,C1766_=_C2288 ,C1766_=_C2786 ,\nC1766_=_C3140 ,C1766_=_C3499 ,C1766_=_C3682 ,C1766_=_C3708 ,C1766_=_C3760 ,C1766_=_C3771 ,\nC1766_=_C3809 ,C1766_=_C4034 ,C1766_=_C4057 ,C1766_=_C4074 ,C1766_=_C4075 ,C1766_=_C4076 ,\nC1769_=_C1964 ,C1769_=_C2335 ,C1769_=_C2471 ,C1769_=_C2578 ,C1769_=_C2650 ,C1769_=_C2915 ,\nC1769_=_C3035 ,C1769_=_C3273 ,C1769_=_C3502 ,C1769_=_C3615 ,C1769_=_C3774 ,C1769_=_C3812 ,\nC1769_=_C3868 ,C1769_=_C3968 ,C1769_=_C4002 ,C1769_=_C4008 ,C1769_=_C4055 ,C1769_=_C4068 ,\nC1769_=_C4078 ,C1769_=_C4099 ,C1803_=_C1806 ,C1803_=_C1809 ,C1803_=_C2070 ,C1803_=_C2266 ,\nC1803_=_C2377 ,C1803_=_C2517 ,C1803_=_C2586 ,C1803_=_C3197 ,C1803_=_C3317 ,C1803_=_C3402 ,\nC1803_=_C3405 ,C1803_=_C3406 ,C1803_=_C3407 ,C1803_=_C3408 ,C1803_=_C3411 ,C1803_=_C3413 ,\nC1803_=_C3414 ,C1806_=_C1809 ,C1806_=_C2398 ,C1806_=_C2762 ,C1806_=_C2776 ,C1806_=_C3134 ,\nC1806_=_C3199 ,C1806_=_C3418 ,C1806_=_C3548 ,C1806_=_C3549 ,C1806_=_C3550 ,C1806_=_C3551 ,\nC1806_=_C3552 ,C1806_=_C3553 ,C1806_=_C3554 ,C1806_=_C3555 ,C1806_=_C3557 ,C1809_=_C1957 ,\nC1809_=_C2118 ,C1809_=_C2199 ,C1809_=_C2215 ,C1809_=_C2812 ,C1809_=_C2908 ,C1809_=_C2989 ,\nC1809_=_C3028 ,C1809_=_C3486</w:t>
      </w:r>
    </w:p>
    <w:p>
      <w:pPr>
        <w:pStyle w:val="PreformattedText"/>
        <w:bidi w:val="0"/>
        <w:spacing w:before="0" w:after="0"/>
        <w:jc w:val="left"/>
        <w:rPr/>
      </w:pPr>
      <w:r>
        <w:rPr/>
        <w:t xml:space="preserve"> </w:t>
      </w:r>
      <w:r>
        <w:rPr/>
        <w:t>,C1809_=_C3496 ,C1809_=_C3606 ,C1809_=_C3766 ,C1809_=_C3805 ,\nC1809_=_C3862 ,C1809_=_C3897 ,C1809_=_C3898 ,C1809_=_C3900 ,C1809_=_C3902 ,C1822_=_C1863 ,\nC1822_=_C2035 ,C1822_=_C2361 ,C1822_=_C2605 ,C1822_=_C3010 ,C1822_=_C3103 ,C1822_=_C3363 ,\nC1822_=_C3468 ,C1822_=_C3491 ,C1822_=_C3641 ,C1822_=_C3642 ,C1822_=_C3643 ,C1822_=_C3644 ,\nC1822_=_C3645 ,C1822_=_C3647 ,C1822_=_C3649 ,C1822_=_C3651 ,C1863_=_C2035 ,C1863_=_C2361 ,\nC1863_=_C2605 ,C1863_=_C3010 ,C1863_=_C3103 ,C1863_=_C3363 ,C1863_=_C3468 ,C1863_=_C3491 ,\nC1863_=_C3641 ,C1863_=_C3642 ,C1863_=_C3643 ,C1863_=_C3644 ,C1863_=_C3645 ,C1863_=_C3647 ,\nC1863_=_C3649 ,C1863_=_C3651 ,C1890_=_C2713 ,C1890_=_C2814 ,C1890_=_C2859 ,C1890_=_C3087 ,\nC1890_=_C3219 ,C1890_=_C3463 ,C1890_=_C3475 ,C1890_=_C3749 ,C1890_=_C3767 ,C1890_=_C3808 ,\nC1890_=_C3886 ,C1890_=_C3946 ,C1890_=_C3948 ,C1890_=_C3949 ,C1890_=_C3950 ,C1890_=_C3952 ,\nC1957_=_C1964 ,C1957_=_C2118 ,C1957_=_C2199 ,C1957_=_C2215 ,C1957_=_C2812 ,C1957_=_C2908 ,\nC1957_=_C2989 ,C1957_=_C3028 ,C1957_=_C3486 ,C1957_=_C3496 ,C1957_=_C3606 ,C1957_=_C3766 ,\nC1957_=_C3805 ,C1957_=_C3862 ,C1957_=_C3897 ,C1957_=_C3898 ,C1957_=_C3900 ,C1957_=_C3902 ,\nC1964_=_C2335 ,C1964_=_C2471 ,C1964_=_C2578 ,C1964_=_C2650 ,C1964_=_C2915 ,C1964_=_C3035 ,\nC1964_=_C3273 ,C1964_=_C3502 ,C1964_=_C3615 ,C1964_=_C3774 ,C1964_=_C3812 ,C1964_=_C3868 ,\nC1964_=_C3968 ,C1964_=_C4002 ,C1964_=_C4008 ,C1964_=_C4055 ,C1964_=_C4068 ,C1964_=_C4078 ,\nC1964_=_C4099 ,C2035_=_C2361 ,C2035_=_C2605 ,C2035_=_C3010 ,C2035_=_C3103 ,C2035_=_C3363 ,\nC2035_=_C3468 ,C2035_=_C3491 ,C2035_=_C3641 ,C2035_=_C3642 ,C2035_=_C3643 ,C2035_=_C3644 ,\nC2035_=_C3645 ,C2035_=_C3647 ,C2035_=_C3649 ,C2035_=_C3651 ,C2070_=_C2266 ,C2070_=_C2377 ,\nC2070_=_C2517 ,C2070_=_C2586 ,C2070_=_C3197 ,C2070_=_C3317 ,C2070_=_C3402 ,C2070_=_C3405 ,\nC2070_=_C3406 ,C2070_=_C3407 ,C2070_=_C3408 ,C2070_=_C3411 ,C2070_=_C3413 ,C2070_=_C3414 ,\nC2118_=_C2199 ,C2118_=_C2215 ,C2118_=_C2812 ,C2118_=_C2908 ,C2118_=_C2989 ,C2118_=_C3028 ,\nC2118_=_C3486 ,C2118_=_C3496 ,C2118_=_C3606 ,C2118_=_C3766 ,C2118_=_C3805 ,C2118_=_C3862 ,\nC2118_=_C3897 ,C2118_=_C3898 ,C2118_=_C3900 ,C2118_=_C3902 ,C2140_=_C2238 ,C2140_=_C2288 ,\nC2140_=_C2786 ,C2140_=_C3140 ,C2140_=_C3499 ,C2140_=_C3682 ,C2140_=_C3708 ,C2140_=_C3760 ,\nC2140_=_C3771 ,C2140_=_C3809 ,C2140_=_C4034 ,C2140_=_C4057 ,C2140_=_C4074 ,C2140_=_C4075 ,\nC2140_=_C4076 ,C2199_=_C2215 ,C2199_=_C2812 ,C2199_=_C2908 ,C2199_=_C2989 ,C2199_=_C3028 ,\nC2199_=_C3486 ,C2199_=_C3496 ,C2199_=_C3606 ,C2199_=_C3766 ,C2199_=_C3805 ,C2199_=_C3862 ,\nC2199_=_C3897 ,C2199_=_C3898 ,C2199_=_C3900 ,C2199_=_C3902 ,C2215_=_C2812 ,C2215_=_C2908 ,\nC2215_=_C2989 ,C2215_=_C3028 ,C2215_=_C3486 ,C2215_=_C3496 ,C2215_=_C3606 ,C2215_=_C3766 ,\nC2215_=_C3805 ,C2215_=_C3862 ,C2215_=_C3897 ,C2215_=_C3898 ,C2215_=_C3900 ,C2215_=_C3902 ,\nC2238_=_C2288 ,C2238_=_C2786 ,C2238_=_C3140 ,C2238_=_C3499 ,C2238_=_C3682 ,C2238_=_C3708 ,\nC2238_=_C3760 ,C2238_=_C3771 ,C2238_=_C3809 ,C2238_=_C4034 ,C2238_=_C4057 ,C2238_=_C4074 ,\nC2238_=_C4075 ,C2238_=_C4076 ,C2266_=_C2377 ,C2266_=_C2517 ,C2266_=_C2586 ,C2266_=_C3197 ,\nC2266_=_C3317 ,C2266_=_C3402 ,C2266_=_C3405 ,C2266_=_C3406 ,C2266_=_C3407 ,C2266_=_C3408 ,\nC2266_=_C3411 ,C2266_=_C3413 ,C2266_=_C3414 ,C2288_=_C2786 ,C2288_=_C3140 ,C2288_=_C3499 ,\nC2288_=_C3682 ,C2288_=_C3708 ,C2288_=_C3760 ,C2288_=_C3771 ,C2288_=_C3809 ,C2288_=_C4034 ,\nC2288_=_C4057 ,C2288_=_C4074 ,C2288_=_C4075 ,C2288_=_C4076 ,C2335_=_C2471 ,C2335_=_C2578 ,\nC2335_=_C2650 ,C2335_=_C2915 ,C2335_=_C3035 ,C2335_=_C3273 ,C2335_=_C3502 ,C2335_=_C3615 ,\nC2335_=_C3774 ,C2335_=_C3812 ,C2335_=_C3868 ,C2335_=_C3968 ,C2335_=_C4002 ,C2335_=_C4008 ,\nC2335_=_C4055 ,C2335_=_C4068 ,C2335_=_C4078 ,C2335_=_C4099 ,C2361_=_C2605 ,C2361_=_C3010 ,\nC2361_=_C3103 ,C2361_=_C3363 ,C2361_=_C3468 ,C2361_=_C3491 ,C2361_=_C3641 ,C2361_=_C3642 ,\nC2361_=_C3643 ,C2361_=_C3644 ,C2361_=_C3645 ,C2361_=_C3647 ,C2361_=_C3649 ,C2361_=_C3651 ,\nC2377_=_C2517 ,C2377_=_C2586 ,C2377_=_C3197 ,C2377_=_C3317 ,C2377_=_C3402 ,C2377_=_C3405 ,\nC2377_=_C3406 ,C2377_=_C3407 ,C2377_=_C3408 ,C2377_=_C3411 ,C2377_=_C3413 ,C2377_=_C3414 ,\nC2398_=_C2762 ,C2398_=_C2776 ,C2398_=_C3134 ,C2398_=_C3199 ,C2398_=_C3418 ,C2398_=_C3548 ,\nC2398_=_C3549 ,C2398_=_C3550 ,C2398_=_C3551 ,C2398_=_C3552 ,C2398_=_C3553 ,C2398_=_C3554 ,\nC2398_=_C3555 ,C2398_=_C3557 ,C2471_=_C2578 ,C2471_=_C2650 ,C2471_=_C2915 ,C2471_=_C3035 ,\nC2471_=_C3273 ,C2471_=_C3502 ,C2471_=_C3615 ,C2471_=_C3774 ,C2471_=_C3812 ,C2471_=_C3868 ,\nC2471_=_C3968 ,C2471_=_C4002 ,C2471_=_C4008 ,C2471_=_C4055 ,C2471_=_C4068 ,C2471_=_C4078 ,\nC2471_=_C4099 ,C2517_=_C2586 ,C2517_=_C3197 ,C2517_=_C3317 ,C2517_=_C3402 ,C2517_=_C3405 ,\nC2517_=_C3406 ,C2517_=_C3407 ,C2517_=_C3408 ,C2517_=_C3411 ,C2517_=_C3413 ,C2517_=_C3414 ,\nC2578_=_C2650 ,C2578_=_C2915 ,C2578_=_C3035 ,C2578_=_C3273 ,C2578_=_C3502 ,C2578_=_C3615 ,\nC2578_=_C3774 ,C2578_=_C3812 ,C2578_=_C3868 ,C2578_=_C3968 ,C2578_=_C4002 ,C2578_=_C4008 ,\nC2578_=_C4055 ,C2578_=_C4068 ,C2578_=_C4078 ,C2578_=_C4099 ,C2586_=_C3197 ,C2586_=_C3317 ,\nC2586_=_C3402 ,C2586_=_C3405 ,C2586_=_C3406 ,C2586_=_C3407 ,C2586_=_C3408 ,C2586_=_C3411 ,\nC2586_=_C3413 ,C2586_=_C3414 ,C2605_=_C3010 ,C2605_=_C3103 ,C2605_=_C3363 ,C2605_=_C3468 ,\nC2605_=_C3491 ,C2605_=_C3641 ,C2605_=_C3642 ,C2605_=_C3643 ,C2605_=_C3644 ,C2605_=_C3645 ,\nC2605_=_C3647 ,C2605_=_C3649 ,C2605_=_C3651 ,C2650_=_C2915 ,C2650_=_C3035 ,C2650_=_C3273 ,\nC2650_=_C3502 ,C2650_=_C3615 ,C2650_=_C3774 ,C2650_=_C3812 ,C2650_=_C3868 ,C2650_=_C3968 ,\nC2650_=_C4002 ,C2650_=_C4008 ,C2650_=_C4055 ,C2650_=_C4068 ,C2650_=_C4078 ,C2650_=_C4099 ,\nC2713_=_C2814 ,C2713_=_C2859 ,C2713_=_C3087 ,C2713_=_C3219 ,C2713_=_C3463 ,C2713_=_C3475 ,\nC2713_=_C3749 ,C2713_=_C3767 ,C2713_=_C3808 ,C2713_=_C3886 ,C2713_=_C3946 ,C2713_=_C3948 ,\nC2713_=_C3949 ,C2713_=_C3950 ,C2713_=_C3952 ,C2762_=_C2776 ,C2762_=_C3134 ,C2762_=_C3199 ,\nC2762_=_C3418 ,C2762_=_C3548 ,C2762_=_C3549 ,C2762_=_C3550 ,C2762_=_C3551 ,C2762_=_C3552 ,\nC2762_=_C3553 ,C2762_=_C3554 ,C2762_=_C3555 ,C2762_=_C3557 ,C2776_=_C2786 ,C2776_=_C3134 ,\nC2776_=_C3199 ,C2776_=_C3418 ,C2776_=_C3548 ,C2776_=_C3549 ,C2776_=_C3550 ,C2776_=_C3551 ,\nC2776_=_C3552 ,C2776_=_C3553 ,C2776_=_C3554 ,C2776_=_C3555 ,C2776_=_C3557 ,C2786_=_C3140 ,\nC2786_=_C3499 ,C2786_=_C3682 ,C2786_=_C3708 ,C2786_=_C3760 ,C2786_=_C3771 ,C2786_=_C3809 ,\nC2786_=_C4034 ,C2786_=_C4057 ,C2786_=_C4074 ,C2786_=_C4075 ,C2786_=_C4076 ,C2812_=_C2814 ,\nC2812_=_C2908 ,C2812_=_C2989 ,C2812_=_C3028 ,C2812_=_C3486 ,C2812_=_C3496 ,C2812_=_C3606 ,\nC2812_=_C3766 ,C2812_=_C3805 ,C2812_=_C3862 ,C2812_=_C3897 ,C2812_=_C3898 ,C2812_=_C3900 ,\nC2812_=_C3902 ,C2814_=_C2859 ,C2814_=_C3087 ,C2814_=_C3219 ,C2814_=_C3463 ,C2814_=_C3475 ,\nC2814_=_C3749 ,C2814_=_C3767 ,C2814_=_C3808 ,C2814_=_C3886 ,C2814_=_C3946 ,C2814_=_C3948 ,\nC2814_=_C3949 ,C2814_=_C3950 ,C2814_=_C3952 ,C2859_=_C3087 ,C2859_=_C3219 ,C2859_=_C3463 ,\nC2859_=_C3475 ,C2859_=_C3749 ,C2859_=_C3767 ,C2859_=_C3808 ,C2859_=_C3886 ,C2859_=_C3946 ,\nC2859_=_C3948 ,C2859_=_C3949 ,C2859_=_C3950 ,C2859_=_C3952 ,C2908_=_C2915 ,C2908_=_C2989 ,\nC2908_=_C3028 ,C2908_=_C3486 ,C2908_=_C3496 ,C2908_=_C3606 ,C2908_=_C3766 ,C2908_=_C3805 ,\nC2908_=_C3862 ,C2908_=_C3897 ,C2908_=_C3898 ,C2908_=_C3900 ,C2908_=_C3902 ,C2915_=_C3035 ,\nC2915_=_C3273 ,C2915_=_C3502 ,C2915_=_C3615 ,C2915_=_C3774 ,C2915_=_C3812 ,C2915_=_C3868 ,\nC2915_=_C3968 ,C2915_=_C4002 ,C2915_=_C4008 ,C2915_=_C4055 ,C2915_=_C4068 ,C2915_=_C4078 ,\nC2915_=_C4099 ,C2989_=_C3028 ,C2989_=_C3486 ,C2989_=_C3496 ,C2989_=_C3606 ,C2989_=_C3766 ,\nC2989_=_C3805 ,C2989_=_C3862 ,C2989_=_C3897 ,C2989_=_C3898 ,C2989_=_C3900 ,C2989_=_C3902 ,\nC3010_=_C3103 ,C3010_=_C3363 ,C3010_=_C3468 ,C3010_=_C3491 ,C3010_=_C3641 ,C3010_=_C3642 ,\nC3010_=_C3643 ,C3010_=_C3644 ,C3010_=_C3645 ,C3010_=_C3647 ,C3010_=_C3649 ,C3010_=_C3651 ,\nC3028_=_C3035 ,C3028_=_C3486 ,C3028_=_C3496 ,C3028_=_C3606 ,C3028_=_C3766 ,C3028_=_C3805 ,\nC3028_=_C3862 ,C3028_=_C3897 ,C3028_=_C3898 ,C3028_=_C3900 ,C3028_=_C3902 ,C3035_=_C3273 ,\nC3035_=_C3502 ,C3035_=_C3615 ,C3035_=_C3774 ,C3035_=_C3812 ,C3035_=_C3868 ,C3035_=_C3968 ,\nC3035_=_C4002 ,C3035_=_C4008 ,C3035_=_C4055 ,C3035_=_C4068 ,C3035_=_C4078 ,C3035_=_C4099 ,\nC3087_=_C3219 ,C3087_=_C3463 ,C3087_=_C3475 ,C3087_=_C3749 ,C3087_=_C3767 ,C3087_=_C3808 ,\nC3087_=_C3886 ,C3087_=_C3946 ,C3087_=_C3948 ,C3087_=_C3949 ,C3087_=_C3950 ,C3087_=_C3952 ,\nC3103_=_C3363 ,C3103_=_C3468 ,C3103_=_C3491 ,C3103_=_C3641 ,C3103_=_C3642 ,C3103_=_C3643 ,\nC3103_=_C3644 ,C3103_=_C3645 ,C3103_=_C3647 ,C3103_=_C3649 ,C3103_=_C3651 ,C3134_=_C3140 ,\nC3134_=_C3199 ,C3134_=_C3418 ,C3134_=_C3548 ,C3134_=_C3549 ,C3134_=_C3550 ,C3134_=_C3551 ,\nC3134_=_C3552 ,C3134_=_C3553 ,C3134_=_C3554 ,C3134_=_C3555 ,C3134_=_C3557 ,C3140_=_C3499 ,\nC3140_=_C3682 ,C3140_=_C3708 ,C3140_=_C3760 ,C3140_=_C3771 ,C3140_=_C3809 ,C3140_=_C4034 ,\nC3140_=_C4057 ,C3140_=_C4074 ,C3140_=_C4075 ,C3140_=_C4076 ,C3197_=_C3199 ,C3197_=_C3317 ,\nC3197_=_C3402 ,C3197_=_C3405 ,C3197_=_C3406 ,C3197_=_C3407 ,C3197_=_C3408 ,C3197_=_C3411 ,\nC3197_=_C3413 ,C3197_=_C3414 ,C3199_=_C3418 ,C3199_=_C3548 ,C3199_=_C3549 ,C3199_=_C3550 ,\nC3199_=_C3551 ,C3199_=_C3552 ,C3199_=_C3553 ,C3199_=_C3554 ,C3199_=_C3555 ,C3199_=_C3557 ,\nC3219_=_C3463 ,C3219_=_C3475 ,C3219_=_C3749 ,C3219_=_C3767 ,C3219_=_C3808 ,C3219_=_C3886 ,\nC3219_=_C3946 ,C3219_=_C3948 ,C3219_=_C3949 ,C3219_=_C3950 ,C3219_=_C3952 ,C3273_=_C3502 ,\nC3273_=_C3615 ,C3273_=_C3774 ,C3273_=_C3812 ,C3273_=_C3868 ,C3273_=_C3968 ,C3273_=_C4002 ,\nC3273_=_C4008 ,C3273_=_C4055 ,C3273_=_C4068 ,C3273_=_C4078 ,C3273_=_C4099 ,C3317_=_C3402 ,\nC3317_=_C3405 ,C3317_=_C3406 ,C3317_=_C3407 ,C3317_=_C3408 ,C3317_=_C3411 ,C3317_=_C3413 ,\nC3317_=_C3414 ,C3363_=_C3468 ,C3363_=_C3491 ,C3363_=_C3641 ,C3363_=_C3642 ,C3363_=_C3643 ,\nC3363_=_C3644 ,C3363_=_C3645 ,C3363_=_C3647 ,C3363_=_C3649 ,C3363_=_C3651 ,C3402_=_C3405 ,\nC3402_=_C3406 ,C3402_=_C3407 ,C3402_=_C3408 ,C3402_=_C3411 ,C3402_=_C3413 ,C3402_=_C3414</w:t>
      </w:r>
    </w:p>
    <w:p>
      <w:pPr>
        <w:pStyle w:val="PreformattedText"/>
        <w:bidi w:val="0"/>
        <w:spacing w:before="0" w:after="0"/>
        <w:jc w:val="left"/>
        <w:rPr/>
      </w:pPr>
      <w:r>
        <w:rPr/>
        <w:t xml:space="preserve"> </w:t>
      </w:r>
      <w:r>
        <w:rPr/>
        <w:t>,\nC3402_=_C3418 ,C3405_=_C3406 ,C3405_=_C3407 ,C3405_=_C3408 ,C3405_=_C3411 ,C3405_=_C3413 ,\nC3405_=_C3414 ,C3405_=_C3642 ,C3405_=_C3766 ,C3405_=_C3767 ,C3405_=_C3771 ,C3405_=_C3774 ,\nC3406_=_C3407 ,C3406_=_C3408 ,C3406_=_C3411 ,C3406_=_C3413 ,C3406_=_C3414 ,C3406_=_C3643 ,\nC3406_=_C3805 ,C3406_=_C3808 ,C3406_=_C3809 ,C3406_=_C3812 ,C3407_=_C3408 ,C3407_=_C3411 ,\nC3407_=_C3413 ,C3407_=_C3414 ,C3407_=_C3551 ,C3408_=_C3411 ,C3408_=_C3413 ,C3408_=_C3414 ,\nC3411_=_C3413 ,C3411_=_C3414 ,C3413_=_C3414 ,C3413_=_C3651 ,C3413_=_C3900 ,C3413_=_C3948 ,\nC3413_=_C4074 ,C3413_=_C4078 ,C3414_=_C3557 ,C3414_=_C4076 ,C3418_=_C3548 ,C3418_=_C3549 ,\nC3418_=_C3550 ,C3418_=_C3551 ,C3418_=_C3552 ,C3418_=_C3553 ,C3418_=_C3554 ,C3418_=_C3555 ,\nC3418_=_C3557 ,C3463_=_C3475 ,C3463_=_C3749 ,C3463_=_C3767 ,C3463_=_C3808 ,C3463_=_C3886 ,\nC3463_=_C3946 ,C3463_=_C3948 ,C3463_=_C3949 ,C3463_=_C3950 ,C3463_=_C3952 ,C3468_=_C3475 ,\nC3468_=_C3491 ,C3468_=_C3641 ,C3468_=_C3642 ,C3468_=_C3643 ,C3468_=_C3644 ,C3468_=_C3645 ,\nC3468_=_C3647 ,C3468_=_C3649 ,C3468_=_C3651 ,C3475_=_C3749 ,C3475_=_C3767 ,C3475_=_C3808 ,\nC3475_=_C3886 ,C3475_=_C3946 ,C3475_=_C3948 ,C3475_=_C3949 ,C3475_=_C3950 ,C3475_=_C3952 ,\nC3486_=_C3496 ,C3486_=_C3606 ,C3486_=_C3766 ,C3486_=_C3805 ,C3486_=_C3862 ,C3486_=_C3897 ,\nC3486_=_C3898 ,C3486_=_C3900 ,C3486_=_C3902 ,C3491_=_C3496 ,C3491_=_C3499 ,C3491_=_C3502 ,\nC3491_=_C3641 ,C3491_=_C3642 ,C3491_=_C3643 ,C3491_=_C3644 ,C3491_=_C3645 ,C3491_=_C3647 ,\nC3491_=_C3649 ,C3491_=_C3651 ,C3496_=_C3499 ,C3496_=_C3502 ,C3496_=_C3606 ,C3496_=_C3766 ,\nC3496_=_C3805 ,C3496_=_C3862 ,C3496_=_C3897 ,C3496_=_C3898 ,C3496_=_C3900 ,C3496_=_C3902 ,\nC3499_=_C3502 ,C3499_=_C3682 ,C3499_=_C3708 ,C3499_=_C3760 ,C3499_=_C3771 ,C3499_=_C3809 ,\nC3499_=_C4034 ,C3499_=_C4057 ,C3499_=_C4074 ,C3499_=_C4075 ,C3499_=_C4076 ,C3502_=_C3615 ,\nC3502_=_C3774 ,C3502_=_C3812 ,C3502_=_C3868 ,C3502_=_C3968 ,C3502_=_C4002 ,C3502_=_C4008 ,\nC3502_=_C4055 ,C3502_=_C4068 ,C3502_=_C4078 ,C3502_=_C4099 ,C3548_=_C3549 ,C3548_=_C3550 ,\nC3548_=_C3551 ,C3548_=_C3552 ,C3548_=_C3553 ,C3548_=_C3554 ,C3548_=_C3555 ,C3548_=_C3557 ,\nC3549_=_C3550 ,C3549_=_C3551 ,C3549_=_C3552 ,C3549_=_C3553 ,C3549_=_C3554 ,C3549_=_C3555 ,\nC3549_=_C3557 ,C3549_=_C3682 ,C3550_=_C3551 ,C3550_=_C3552 ,C3550_=_C3553 ,C3550_=_C3554 ,\nC3550_=_C3555 ,C3550_=_C3557 ,C3550_=_C3749 ,C3551_=_C3552 ,C3551_=_C3553 ,C3551_=_C3554 ,\nC3551_=_C3555 ,C3551_=_C3557 ,C3552_=_C3553 ,C3552_=_C3554 ,C3552_=_C3555 ,C3552_=_C3557 ,\nC3552_=_C3862 ,C3552_=_C3868 ,C3553_=_C3554 ,C3553_=_C3555 ,C3553_=_C3557 ,C3554_=_C3555 ,\nC3554_=_C3557 ,C3554_=_C4034 ,C3555_=_C3557 ,C3555_=_C4057 ,C3557_=_C4076 ,C3606_=_C3615 ,\nC3606_=_C3766 ,C3606_=_C3805 ,C3606_=_C3862 ,C3606_=_C3897 ,C3606_=_C3898 ,C3606_=_C3900 ,\nC3606_=_C3902 ,C3615_=_C3774 ,C3615_=_C3812 ,C3615_=_C3868 ,C3615_=_C3968 ,C3615_=_C4002 ,\nC3615_=_C4008 ,C3615_=_C4055 ,C3615_=_C4068 ,C3615_=_C4078 ,C3615_=_C4099 ,C3641_=_C3642 ,\nC3641_=_C3643 ,C3641_=_C3644 ,C3641_=_C3645 ,C3641_=_C3647 ,C3641_=_C3649 ,C3641_=_C3651 ,\nC3642_=_C3643 ,C3642_=_C3644 ,C3642_=_C3645 ,C3642_=_C3647 ,C3642_=_C3649 ,C3642_=_C3651 ,\nC3642_=_C3766 ,C3642_=_C3767 ,C3642_=_C3771 ,C3642_=_C3774 ,C3643_=_C3644 ,C3643_=_C3645 ,\nC3643_=_C3647 ,C3643_=_C3649 ,C3643_=_C3651 ,C3643_=_C3805 ,C3643_=_C3808 ,C3643_=_C3809 ,\nC3643_=_C3812 ,C3644_=_C3645 ,C3644_=_C3647 ,C3644_=_C3649 ,C3644_=_C3651 ,C3645_=_C3647 ,\nC3645_=_C3649 ,C3645_=_C3651 ,C3647_=_C3649 ,C3647_=_C3651 ,C3649_=_C3651 ,C3651_=_C3900 ,\nC3651_=_C3948 ,C3651_=_C4074 ,C3651_=_C4078 ,C3682_=_C3708 ,C3682_=_C3760 ,C3682_=_C3771 ,\nC3682_=_C3809 ,C3682_=_C4034 ,C3682_=_C4057 ,C3682_=_C4074 ,C3682_=_C4075 ,C3682_=_C4076 ,\nC3708_=_C3760 ,C3708_=_C3771 ,C3708_=_C3809 ,C3708_=_C4034 ,C3708_=_C4057 ,C3708_=_C4074 ,\nC3708_=_C4075 ,C3708_=_C4076 ,C3749_=_C3767 ,C3749_=_C3808 ,C3749_=_C3886 ,C3749_=_C3946 ,\nC3749_=_C3948 ,C3749_=_C3949 ,C3749_=_C3950 ,C3749_=_C3952 ,C3760_=_C3771 ,C3760_=_C3809 ,\nC3760_=_C4034 ,C3760_=_C4057 ,C3760_=_C4074 ,C3760_=_C4075 ,C3760_=_C4076 ,C3766_=_C3767 ,\nC3766_=_C3771 ,C3766_=_C3774 ,C3766_=_C3805 ,C3766_=_C3862 ,C3766_=_C3897 ,C3766_=_C3898 ,\nC3766_=_C3900 ,C3766_=_C3902 ,C3767_=_C3771 ,C3767_=_C3774 ,C3767_=_C3808 ,C3767_=_C3886 ,\nC3767_=_C3946 ,C3767_=_C3948 ,C3767_=_C3949 ,C3767_=_C3950 ,C3767_=_C3952 ,C3771_=_C3774 ,\nC3771_=_C3809 ,C3771_=_C4034 ,C3771_=_C4057 ,C3771_=_C4074 ,C3771_=_C4075 ,C3771_=_C4076 ,\nC3774_=_C3812 ,C3774_=_C3868 ,C3774_=_C3968 ,C3774_=_C4002 ,C3774_=_C4008 ,C3774_=_C4055 ,\nC3774_=_C4068 ,C3774_=_C4078 ,C3774_=_C4099 ,C3805_=_C3808 ,C3805_=_C3809 ,C3805_=_C3812 ,\nC3805_=_C3862 ,C3805_=_C3897 ,C3805_=_C3898 ,C3805_=_C3900 ,C3805_=_C3902 ,C3808_=_C3809 ,\nC3808_=_C3812 ,C3808_=_C3886 ,C3808_=_C3946 ,C3808_=_C3948 ,C3808_=_C3949 ,C3808_=_C3950 ,\nC3808_=_C3952 ,C3809_=_C3812 ,C3809_=_C4034 ,C3809_=_C4057 ,C3809_=_C4074 ,C3809_=_C4075 ,\nC3809_=_C4076 ,C3812_=_C3868 ,C3812_=_C3968 ,C3812_=_C4002 ,C3812_=_C4008 ,C3812_=_C4055 ,\nC3812_=_C4068 ,C3812_=_C4078 ,C3812_=_C4099 ,C3862_=_C3868 ,C3862_=_C3897 ,C3862_=_C3898 ,\nC3862_=_C3900 ,C3862_=_C3902 ,C3868_=_C3968 ,C3868_=_C4002 ,C3868_=_C4008 ,C3868_=_C4055 ,\nC3868_=_C4068 ,C3868_=_C4078 ,C3868_=_C4099 ,C3886_=_C3946 ,C3886_=_C3948 ,C3886_=_C3949 ,\nC3886_=_C3950 ,C3886_=_C3952 ,C3897_=_C3898 ,C3897_=_C3900 ,C3897_=_C3902 ,C3897_=_C4008 ,\nC3898_=_C3900 ,C3898_=_C3902 ,C3898_=_C4068 ,C3900_=_C3902 ,C3900_=_C3948 ,C3900_=_C4074 ,\nC3900_=_C4078 ,C3902_=_C4099 ,C3946_=_C3948 ,C3946_=_C3949 ,C3946_=_C3950 ,C3946_=_C3952 ,\nC3948_=_C3949 ,C3948_=_C3950 ,C3948_=_C3952 ,C3948_=_C4074 ,C3948_=_C4078 ,C3949_=_C3950 ,\nC3949_=_C3952 ,C3950_=_C3952 ,C3968_=_C4002 ,C3968_=_C4008 ,C3968_=_C4055 ,C3968_=_C4068 ,\nC3968_=_C4078 ,C3968_=_C4099 ,C4002_=_C4008 ,C4002_=_C4055 ,C4002_=_C4068 ,C4002_=_C4078 ,\nC4002_=_C4099 ,C4008_=_C4055 ,C4008_=_C4068 ,C4008_=_C4078 ,C4008_=_C4099 ,C4034_=_C4057 ,\nC4034_=_C4074 ,C4034_=_C4075 ,C4034_=_C4076 ,C4055_=_C4068 ,C4055_=_C4078 ,C4055_=_C4099 ,\nC4057_=_C4074 ,C4057_=_C4075 ,C4057_=_C4076 ,C4068_=_C4078 ,C4068_=_C4099 ,C4074_=_C4075 ,\nC4074_=_C4076 ,C4074_=_C4078 ,C4075_=_C4076 ,C4078_=_C4099 ,"];97[shape=box, label="id:97 level: 4\n192: C157 C213 C253 C542 C544 \nC554 C559 C560 C561 C646 C652 \nC655 C656 C658 C697 C704 C707 \nC717 C724 C728 C734 C756 C759 \nC766 C773 C779 C787 C835 C840 \nC852 C863 C964 C994 C1010 C1024 \nC1026 C1027 C1108 C1284 C1301 C1349 \nC1434 C1490 C1495 C1523 C1530 C1532 \nC1535 C1536 C1537 C1547 C1589 C1624 \nC1631 C1632 C1633 C1634 C1635 C1636 \nC1638 C1639 C1640 C1642 C1643 C1644 \nC1646 C1647 C1648 C1649 C1650 C1651 \nC1670 C1671 C1708 C1723 C1730 C1735 \nC1740 C1954 C2009 C2010 C2011 C2012 \nC2013 C2015 C2016 C2017 C2020 C2021 \nC2022 C2023 C2024 C2025 C2050 C2153 \nC2161 C2162 C2163 C2286 C2330 C2331 \nC2374 C2460 C2463 C2500 C2501 C2519 \nC2573 C2574 C2627 C2642 C2644 C2675 \nC2680 C2902 C3024 C3045 C3046 C3056 \nC3128 C3185 C3207 C3239 C3246 C3252 \nC3255 C3263 C3266 C3268 C3289 C3290 \nC3291 C3292 C3293 C3295 C3296 C3297 \nC3299 C3300 C3301 C3302 C3303 C3305 \nC3307 C3382 C3387 C3393 C3397 C3490 \nC3519 C3604 C3605 C3606 C3609 C3610 \nC3611 C3612 C3613 C3614 C3615 C3616 \nC3617 C3620 C3632 C3633 C3635 C3636 \nC3637 C3638 C3639 C3640 C3779 C3870 \nC3872 C3875 C3936 C3941 C3942 C3943 \nC3944 C3945 C3963 C3964 C3965 C3966 \nC3967 C3968 C3969 C4000 C4001 C4002 \nC4003 \n2524: C157_=_C213( C157 C213 ) C157_=_C253( C157 C253 ) C157_=_C544( C157 C544 ) C157_=_C646( C157 C646 ) C157_=_C697( C157 C697 ) \nC157_=_C1010( C157 C1010 ) C157_=_C1349( C157 C1349 ) C157_=_C1523( C157 C1523 ) C157_=_C1547( C157 C1547 ) C157_=_C1723( C157 C1723 ) C157_=_C2009( C157 C2009 ) \nC157_=_C2010( C157 C2010 ) C157_=_C2011( C157 C2011 ) C157_=_C2012( C157 C2012 ) C157_=_C2013( C157 C2013 ) C157_=_C2015( C157 C2015 ) C157_=_C2016( C157 C2016 ) \nC157_=_C2017( C157 C2017 ) C157_=_C2020( C157 C2020 ) C157_=_C2021( C157 C2021 ) C157_=_C2022( C157 C2022 ) C157_=_C2023( C157 C2023 ) C157_=_C2024( C157 C2024 ) \nC157_=_C2025( C157 C2025 ) C213_=_C253( C213 C253 ) C213_=_C544( C213 C544 ) C213_=_C646( C213 C646 ) C213_=_C697( C213 C697 ) C213_=_C1010( C213 C1010 ) \nC213_=_C1349( C213 C1349 ) C213_=_C1523( C213 C1523 ) C213_=_C1547( C213 C1547 ) C213_=_C1723( C213 C1723 ) C213_=_C2009( C213 C2009 ) C213_=_C2010( C213 C2010 ) \nC213_=_C2011( C213 C2011 ) C213_=_C2012( C213 C2012 ) C213_=_C2013( C213 C2013 ) C213_=_C2015( C213 C2015 ) C213_=_C2016( C213 C2016 ) C213_=_C2017( C213 C2017 ) \nC213_=_C2020( C213 C2020 ) C213_=_C2021( C213 C2021 ) C213_=_C2022( C213 C2022 ) C213_=_C2023( C213 C2023 ) C213_=_C2024( C213 C2024 ) C213_=_C2025( C213 C2025 ) \nC253_=_C544( C253 C544 ) C253_=_C646( C253 C646 ) C253_=_C697( C253 C697 ) C253_=_C1010( C253 C1010 ) C253_=_C1349( C253 C1349 ) C253_=_C1523( C253 C1523 ) \nC253_=_C1547( C253 C1547 ) C253_=_C1723( C253 C1723 ) C253_=_C2009( C253 C2009 ) C253_=_C2010( C253 C2010 ) C253_=_C2011( C253 C2011 ) C253_=_C2012( C253 C2012 ) \nC253_=_C2013( C253 C2013 ) C253_=_C2015( C253 C2015 ) C253_=_C2016( C253 C2016 ) C253_=_C2017( C253 C2017 ) C253_=_C2020( C253 C2020 ) C253_=_C2021( C253 C2021 ) \nC253_=_C2022( C253 C2022 ) C253_=_C2023( C253 C2023 ) C253_=_C2024( C253 C2024 ) C253_=_C2025( C253 C2025 ) C542_=_C544( C542 C544 ) C542_=_C554( C542 C554 ) \nC542_=_C559( C542 C559 ) C542_=_C560( C542 C560 ) C542_=_C561( C542 C561 ) C542_=_C717( C542 C717 ) C542_=_C766( C542 C766 ) C542_=_C852( C542 C852 ) \nC542_=_C964( C542 C964 ) C542_=_C1301( C542 C1301 ) C542_=_C1589( C542 C1589 ) C542_=_C1631( C542 C1631 ) C542_=_C1632( C542 C1632 ) C542_=_C1633( C542 C1633 ) \nC542_=_C1634( C542 C1634 ) C542_=_C1635( C542 C1635 ) C542_=_C1636( C542 C1636 ) C542_=_C1638( C542 C1638 ) C542_=_C1639( C542 C1639 ) C542_=_C1640( C542 C1640 ) \nC542_=_C1642( C542 C1642 ) C542_=_C1643( C542 C1643 ) C542_=_C1644( C542 C1644 ) C542_=_C1646( C542 C1646 ) C542_=_C1647( C542 C1647 ) C542_=_C1648(</w:t>
      </w:r>
    </w:p>
    <w:p>
      <w:pPr>
        <w:pStyle w:val="PreformattedText"/>
        <w:bidi w:val="0"/>
        <w:spacing w:before="0" w:after="0"/>
        <w:jc w:val="left"/>
        <w:rPr/>
      </w:pPr>
      <w:r>
        <w:rPr/>
        <w:t xml:space="preserve"> </w:t>
      </w:r>
      <w:r>
        <w:rPr/>
        <w:t>C542 C1648 ) \nC542_=_C1649( C542 C1649 ) C542_=_C1650( C542 C1650 ) C542_=_C1651( C542 C1651 ) C544_=_C554( C544 C554 ) C544_=_C559( C544 C559 ) C544_=_C560( C544 C560 ) \nC544_=_C561( C544 C561 ) C544_=_C646( C544 C646 ) C544_=_C697( C544 C697 ) C544_=_C1010( C544 C1010 ) C544_=_C1349( C544 C1349 ) C544_=_C1523( C544 C1523 ) \nC544_=_C1547( C544 C1547 ) C544_=_C1723( C544 C1723 ) C544_=_C2009( C544 C2009 ) C544_=_C2010( C544 C2010 ) C544_=_C2011( C544 C2011 ) C544_=_C2012( C544 C2012 ) \nC544_=_C2013( C544 C2013 ) C544_=_C2015( C544 C2015 ) C544_=_C2016( C544 C2016 ) C544_=_C2017( C544 C2017 ) C544_=_C2020( C544 C2020 ) C544_=_C2021( C544 C2021 ) \nC544_=_C2022( C544 C2022 ) C544_=_C2023( C544 C2023 ) C544_=_C2024( C544 C2024 ) C544_=_C2025( C544 C2025 ) C554_=_C559( C554 C559 ) C554_=_C560( C554 C560 ) \nC554_=_C561( C554 C561 ) C554_=_C652( C554 C652 ) C554_=_C756( C554 C756 ) C554_=_C835( C554 C835 ) C554_=_C1490( C554 C1490 ) C554_=_C1532( C554 C1532 ) \nC554_=_C1954( C554 C1954 ) C554_=_C2153( C554 C2153 ) C554_=_C2500( C554 C2500 ) C554_=_C2675( C554 C2675 ) C554_=_C2902( C554 C2902 ) C554_=_C3024( C554 C3024 ) \nC554_=_C3393( C554 C3393 ) C554_=_C3490( C554 C3490 ) C554_=_C3604( C554 C3604 ) C554_=_C3605( C554 C3605 ) C554_=_C3606( C554 C3606 ) C554_=_C3609( C554 C3609 ) \nC554_=_C3610( C554 C3610 ) C554_=_C3611( C554 C3611 ) C554_=_C3612( C554 C3612 ) C554_=_C3613( C554 C3613 ) C554_=_C3614( C554 C3614 ) C554_=_C3615( C554 C3615 ) \nC554_=_C3616( C554 C3616 ) C559_=_C560( C559 C560 ) C559_=_C561( C559 C561 ) C559_=_C655( C559 C655 ) C559_=_C759( C559 C759 ) C559_=_C840( C559 C840 ) \nC559_=_C1434( C559 C1434 ) C559_=_C1495( C559 C1495 ) C559_=_C1535( C559 C1535 ) C559_=_C2161( C559 C2161 ) C559_=_C2286( C559 C2286 ) C559_=_C2501( C559 C2501 ) \nC559_=_C2627( C559 C2627 ) C559_=_C2680( C559 C2680 ) C559_=_C3128( C559 C3128 ) C559_=_C3207( C559 C3207 ) C559_=_C3397( C559 C3397 ) C559_=_C3519( C559 C3519 ) \nC559_=_C3779( C559 C3779 ) C559_=_C3870( C559 C3870 ) C559_=_C3936( C559 C3936 ) C559_=_C3941( C559 C3941 ) C559_=_C3942( C559 C3942 ) C559_=_C3943( C559 C3943 ) \nC559_=_C3944( C559 C3944 ) C559_=_C3945( C559 C3945 ) C560_=_C561( C560 C561 ) C560_=_C656( C560 C656 ) C560_=_C707( C560 C707 ) C560_=_C1026( C560 C1026 ) \nC560_=_C1536( C560 C1536 ) C560_=_C1670( C560 C1670 ) C560_=_C1740( C560 C1740 ) C560_=_C2162( C560 C2162 ) C560_=_C2330( C560 C2330 ) C560_=_C2460( C560 C2460 ) \nC560_=_C2573( C560 C2573 ) C560_=_C2642( C560 C2642 ) C560_=_C3046( C560 C3046 ) C560_=_C3266( C560 C3266 ) C560_=_C3307( C560 C3307 ) C560_=_C3632( C560 C3632 ) \nC560_=_C3872( C560 C3872 ) C560_=_C3963( C560 C3963 ) C560_=_C3964( C560 C3964 ) C560_=_C3965( C560 C3965 ) C560_=_C3966( C560 C3966 ) C560_=_C3967( C560 C3967 ) \nC560_=_C3968( C560 C3968 ) C560_=_C3969( C560 C3969 ) C561_=_C658( C561 C658 ) C561_=_C734( C561 C734 ) C561_=_C787( C561 C787 ) C561_=_C1027( C561 C1027 ) \nC561_=_C1537( C561 C1537 ) C561_=_C1671( C561 C1671 ) C561_=_C2021( C561 C2021 ) C561_=_C2163( C561 C2163 ) C561_=_C2331( C561 C2331 ) C561_=_C2463( C561 C2463 ) \nC561_=_C2574( C561 C2574 ) C561_=_C2644( C561 C2644 ) C561_=_C3255( C561 C3255 ) C561_=_C3268( C561 C3268 ) C561_=_C3387( C561 C3387 ) C561_=_C3610( C561 C3610 ) \nC561_=_C3620( C561 C3620 ) C561_=_C3875( C561 C3875 ) C561_=_C3942( C561 C3942 ) C561_=_C3963( C561 C3963 ) C561_=_C4000( C561 C4000 ) C561_=_C4001( C561 C4001 ) \nC561_=_C4002( C561 C4002 ) C561_=_C4003( C561 C4003 ) C646_=_C652( C646 C652 ) C646_=_C655( C646 C655 ) C646_=_C656( C646 C656 ) C646_=_C658( C646 C658 ) \nC646_=_C697( C646 C697 ) C646_=_C1010( C646 C1010 ) C646_=_C1349( C646 C1349 ) C646_=_C1523( C646 C1523 ) C646_=_C1547( C646 C1547 ) C646_=_C1723( C646 C1723 ) \nC646_=_C2009( C646 C2009 ) C646_=_C2010( C646 C2010 ) C646_=_C2011( C646 C2011 ) C646_=_C2012( C646 C2012 ) C646_=_C2013( C646 C2013 ) C646_=_C2015( C646 C2015 ) \nC646_=_C2016( C646 C2016 ) C646_=_C2017( C646 C2017 ) C646_=_C2020( C646 C2020 ) C646_=_C2021( C646 C2021 ) C646_=_C2022( C646 C2022 ) C646_=_C2023( C646 C2023 ) \nC646_=_C2024( C646 C2024 ) C646_=_C2025( C646 C2025 ) C652_=_C655( C652 C655 ) C652_=_C656( C652 C656 ) C652_=_C658( C652 C658 ) C652_=_C756( C652 C756 ) \nC652_=_C835( C652 C835 ) C652_=_C1490( C652 C1490 ) C652_=_C1532( C652 C1532 ) C652_=_C1954( C652 C1954 ) C652_=_C2153( C652 C2153 ) C652_=_C2500( C652 C2500 ) \nC652_=_C2675( C652 C2675 ) C652_=_C2902( C652 C2902 ) C652_=_C3024( C652 C3024 ) C652_=_C3393( C652 C3393 ) C652_=_C3490( C652 C3490 ) C652_=_C3604( C652 C3604 ) \nC652_=_C3605( C652 C3605 ) C652_=_C3606( C652 C3606 ) C652_=_C3609( C652 C3609 ) C652_=_C3610( C652 C3610 ) C652_=_C3611( C652 C3611 ) C652_=_C3612( C652 C3612 ) \nC652_=_C3613( C652 C3613 ) C652_=_C3614( C652 C3614 ) C652_=_C3615( C652 C3615 ) C652_=_C3616( C652 C3616 ) C655_=_C656( C655 C656 ) C655_=_C658( C655 C658 ) \nC655_=_C759( C655 C759 ) C655_=_C840( C655 C840 ) C655_=_C1434( C655 C1434 ) C655_=_C1495( C655 C1495 ) C655_=_C1535( C655 C1535 ) C655_=_C2161( C655 C2161 ) \nC655_=_C2286( C655 C2286 ) C655_=_C2501( C655 C2501 ) C655_=_C2627( C655 C2627 ) C655_=_C2680( C655 C2680 ) C655_=_C3128( C655 C3128 ) C655_=_C3207( C655 C3207 ) \nC655_=_C3397( C655 C3397 ) C655_=_C3519( C655 C3519 ) C655_=_C3779( C655 C3779 ) C655_=_C3870( C655 C3870 ) C655_=_C3936( C655 C3936 ) C655_=_C3941( C655 C3941 ) \nC655_=_C3942( C655 C3942 ) C655_=_C3943( C655 C3943 ) C655_=_C3944( C655 C3944 ) C655_=_C3945( C655 C3945 ) C656_=_C658( C656 C658 ) C656_=_C707( C656 C707 ) \nC656_=_C1026( C656 C1026 ) C656_=_C1536( C656 C1536 ) C656_=_C1670( C656 C1670 ) C656_=_C1740( C656 C1740 ) C656_=_C2162( C656 C2162 ) C656_=_C2330( C656 C2330 ) \nC656_=_C2460( C656 C2460 ) C656_=_C2573( C656 C2573 ) C656_=_C2642( C656 C2642 ) C656_=_C3046( C656 C3046 ) C656_=_C3266( C656 C3266 ) C656_=_C3307( C656 C3307 ) \nC656_=_C3632( C656 C3632 ) C656_=_C3872( C656 C3872 ) C656_=_C3963( C656 C3963 ) C656_=_C3964( C656 C3964 ) C656_=_C3965( C656 C3965 ) C656_=_C3966( C656 C3966 ) \nC656_=_C3967( C656 C3967 ) C656_=_C3968( C656 C3968 ) C656_=_C3969( C656 C3969 ) C658_=_C734( C658 C734 ) C658_=_C787( C658 C787 ) C658_=_C1027( C658 C1027 ) \nC658_=_C1537( C658 C1537 ) C658_=_C1671( C658 C1671 ) C658_=_C2021( C658 C2021 ) C658_=_C2163( C658 C2163 ) C658_=_C2331( C658 C2331 ) C658_=_C2463( C658 C2463 ) \nC658_=_C2574( C658 C2574 ) C658_=_C2644( C658 C2644 ) C658_=_C3255( C658 C3255 ) C658_=_C3268( C658 C3268 ) C658_=_C3387( C658 C3387 ) C658_=_C3610( C658 C3610 ) \nC658_=_C3620( C658 C3620 ) C658_=_C3875( C658 C3875 ) C658_=_C3942( C658 C3942 ) C658_=_C3963( C658 C3963 ) C658_=_C4000( C658 C4000 ) C658_=_C4001( C658 C4001 ) \nC658_=_C4002( C658 C4002 ) C658_=_C4003( C658 C4003 ) C697_=_C704( C697 C704 ) C697_=_C707( C697 C707 ) C697_=_C1010( C697 C1010 ) C697_=_C1349( C697 C1349 ) \nC697_=_C1523( C697 C1523 ) C697_=_C1547( C697 C1547 ) C697_=_C1723( C697 C1723 ) C697_=_C2009( C697 C2009 ) C697_=_C2010( C697 C2010 ) C697_=_C2011( C697 C2011 ) \nC697_=_C2012( C697 C2012 ) C697_=_C2013( C697 C2013 ) C697_=_C2015( C697 C2015 ) C697_=_C2016( C697 C2016 ) C697_=_C2017( C697 C2017 ) C697_=_C2020( C697 C2020 ) \nC697_=_C2021( C697 C2021 ) C697_=_C2022( C697 C2022 ) C697_=_C2023( C697 C2023 ) C697_=_C2024( C697 C2024 ) C697_=_C2025( C697 C2025 ) C704_=_C707( C704 C707 ) \nC704_=_C728( C704 C728 ) C704_=_C779( C704 C779 ) C704_=_C1024( C704 C1024 ) C704_=_C1624( C704 C1624 ) C704_=_C1735( C704 C1735 ) C704_=_C2015( C704 C2015 ) \nC704_=_C2050( C704 C2050 ) C704_=_C2519( C704 C2519 ) C704_=_C3045( C704 C3045 ) C704_=_C3185( C704 C3185 ) C704_=_C3239( C704 C3239 ) C704_=_C3252( C704 C3252 ) \nC704_=_C3263( C704 C3263 ) C704_=_C3305( C704 C3305 ) C704_=_C3382( C704 C3382 ) C704_=_C3617( C704 C3617 ) C704_=_C3632( C704 C3632 ) C704_=_C3633( C704 C3633 ) \nC704_=_C3635( C704 C3635 ) C704_=_C3636( C704 C3636 ) C704_=_C3637( C704 C3637 ) C704_=_C3638( C704 C3638 ) C704_=_C3639( C704 C3639 ) C704_=_C3640( C704 C3640 ) \nC707_=_C1026( C707 C1026 ) C707_=_C1536( C707 C1536 ) C707_=_C1670( C707 C1670 ) C707_=_C1740( C707 C1740 ) C707_=_C2162( C707 C2162 ) C707_=_C2330( C707 C2330 ) \nC707_=_C2460( C707 C2460 ) C707_=_C2573( C707 C2573 ) C707_=_C2642( C707 C2642 ) C707_=_C3046( C707 C3046 ) C707_=_C3266( C707 C3266 ) C707_=_C3307( C707 C3307 ) \nC707_=_C3632( C707 C3632 ) C707_=_C3872( C707 C3872 ) C707_=_C3963( C707 C3963 ) C707_=_C3964( C707 C3964 ) C707_=_C3965( C707 C3965 ) C707_=_C3966( C707 C3966 ) \nC707_=_C3967( C707 C3967 ) C707_=_C3968( C707 C3968 ) C707_=_C3969( C707 C3969 ) C717_=_C724( C717 C724 ) C717_=_C728( C717 C728 ) C717_=_C734( C717 C734 ) \nC717_=_C766( C717 C766 ) C717_=_C852( C717 C852 ) C717_=_C964( C717 C964 ) C717_=_C1301( C717 C1301 ) C717_=_C1589( C717 C1589 ) C717_=_C1631( C717 C1631 ) \nC717_=_C1632( C717 C1632 ) C717_=_C1633( C717 C1633 ) C717_=_C1634( C717 C1634 ) C717_=_C1635( C717 C1635 ) C717_=_C1636( C717 C1636 ) C717_=_C1638( C717 C1638 ) \nC717_=_C1639( C717 C1639 ) C717_=_C1640( C717 C1640 ) C717_=_C1642( C717 C1642 ) C717_=_C1643( C717 C1643 ) C717_=_C1644( C717 C1644 ) C717_=_C1646( C717 C1646 ) \nC717_=_C1647( C717 C1647 ) C717_=_C1648( C717 C1648 ) C717_=_C1649( C717 C1649 ) C717_=_C1650( C717 C1650 ) C717_=_C1651( C717 C1651 ) C724_=_C728( C724 C728 ) \nC724_=_C734( C724 C734 ) C724_=_C773( C724 C773 ) C724_=_C863( C724 C863 ) C724_=_C994( C724 C994 ) C724_=_C1108( C724 C1108 ) C724_=_C1284( C724 C1284 ) \nC724_=_C1530( C724 C1530 ) C724_=_C1708( C724 C1708 ) C724_=_C1730( C724 C1730 ) C724_=_C2374( C724 C2374 ) C724_=_C3056( C724 C3056 ) C724_=_C3246( C724 C3246 ) \nC724_=_C3289( C724 C3289 ) C724_=_C3290( C724 C3290 ) C724_=_C3291( C724 C3291 ) C724_=_C3292( C724 C3292 ) C724_=_C3293( C724 C3293 ) C724_=_C3295( C724 C3295 ) \nC724_=_C3296( C724 C3296 ) C724_=_C3297( C724 C3297 ) C724_=_C3299( C724 C3299 ) C724_=_C3300( C724 C3300 ) C724_=_C3301( C724 C3301 ) C724_=_C3302( C724 C3302</w:t>
      </w:r>
    </w:p>
    <w:p>
      <w:pPr>
        <w:pStyle w:val="PreformattedText"/>
        <w:bidi w:val="0"/>
        <w:spacing w:before="0" w:after="0"/>
        <w:jc w:val="left"/>
        <w:rPr/>
      </w:pPr>
      <w:r>
        <w:rPr/>
        <w:t xml:space="preserve"> </w:t>
      </w:r>
      <w:r>
        <w:rPr/>
        <w:t>) \nC724_=_C3303( C724 C3303 ) C728_=_C734( C728 C734 ) C728_=_C779( C728 C779 ) C728_=_C1024( C728 C1024 ) C728_=_C1624( C728 C1624 ) C728_=_C1735( C728 C1735 ) \nC728_=_C2015( C728 C2015 ) C728_=_C2050( C728 C2050 ) C728_=_C2519( C728 C2519 ) C728_=_C3045( C728 C3045 ) C728_=_C3185( C728 C3185 ) C728_=_C3239( C728 C3239 ) \nC728_=_C3252( C728 C3252 ) C728_=_C3263( C728 C3263 ) C728_=_C3305( C728 C3305 ) C728_=_C3382( C728 C3382 ) C728_=_C3617( C728 C3617 ) C728_=_C3632( C728 C3632 ) \nC728_=_C3633( C728 C3633 ) C728_=_C3635( C728 C3635 ) C728_=_C3636( C728 C3636 ) C728_=_C3637( C728 C3637 ) C728_=_C3638( C728 C3638 ) C728_=_C3639( C728 C3639 ) \nC728_=_C3640( C728 C3640 ) C734_=_C787( C734 C787 ) C734_=_C1027( C734 C1027 ) C734_=_C1537( C734 C1537 ) C734_=_C1671( C734 C1671 ) C734_=_C2021( C734 C2021 ) \nC734_=_C2163( C734 C2163 ) C734_=_C2331( C734 C2331 ) C734_=_C2463( C734 C2463 ) C734_=_C2574( C734 C2574 ) C734_=_C2644( C734 C2644 ) C734_=_C3255( C734 C3255 ) \nC734_=_C3268( C734 C3268 ) C734_=_C3387( C734 C3387 ) C734_=_C3610( C734 C3610 ) C734_=_C3620( C734 C3620 ) C734_=_C3875( C734 C3875 ) C734_=_C3942( C734 C3942 ) \nC734_=_C3963( C734 C3963 ) C734_=_C4000( C734 C4000 ) C734_=_C4001( C734 C4001 ) C734_=_C4002( C734 C4002 ) C734_=_C4003( C734 C4003 ) C756_=_C759( C756 C759 ) \nC756_=_C835( C756 C835 ) C756_=_C1490( C756 C1490 ) C756_=_C1532( C756 C1532 ) C756_=_C1954( C756 C1954 ) C756_=_C2153( C756 C2153 ) C756_=_C2500( C756 C2500 ) \nC756_=_C2675( C756 C2675 ) C756_=_C2902( C756 C2902 ) C756_=_C3024( C756 C3024 ) C756_=_C3393( C756 C3393 ) C756_=_C3490( C756 C3490 ) C756_=_C3604( C756 C3604 ) \nC756_=_C3605( C756 C3605 ) C756_=_C3606( C756 C3606 ) C756_=_C3609( C756 C3609 ) C756_=_C3610( C756 C3610 ) C756_=_C3611( C756 C3611 ) C756_=_C3612( C756 C3612 ) \nC756_=_C3613( C756 C3613 ) C756_=_C3614( C756 C3614 ) C756_=_C3615( C756 C3615 ) C756_=_C3616( C756 C3616 ) C759_=_C840( C759 C840 ) C759_=_C1434( C759 C1434 ) \nC759_=_C1495( C759 C1495 ) C759_=_C1535( C759 C1535 ) C759_=_C2161( C759 C2161 ) C759_=_C2286( C759 C2286 ) C759_=_C2501( C759 C2501 ) C759_=_C2627( C759 C2627 ) \nC759_=_C2680( C759 C2680 ) C759_=_C3128( C759 C3128 ) C759_=_C3207( C759 C3207 ) C759_=_C3397( C759 C3397 ) C759_=_C3519( C759 C3519 ) C759_=_C3779( C759 C3779 ) \nC759_=_C3870( C759 C3870 ) C759_=_C3936( C759 C3936 ) C759_=_C3941( C759 C3941 ) C759_=_C3942( C759 C3942 ) C759_=_C3943( C759 C3943 ) C759_=_C3944( C759 C3944 ) \nC759_=_C3945( C759 C3945 ) C766_=_C773( C766 C773 ) C766_=_C779( C766 C779 ) C766_=_C787( C766 C787 ) C766_=_C852( C766 C852 ) C766_=_C964( C766 C964 ) \nC766_=_C1301( C766 C1301 ) C766_=_C1589( C766 C1589 ) C766_=_C1631( C766 C1631 ) C766_=_C1632( C766 C1632 ) C766_=_C1633( C766 C1633 ) C766_=_C1634( C766 C1634 ) \nC766_=_C1635( C766 C1635 ) C766_=_C1636( C766 C1636 ) C766_=_C1638( C766 C1638 ) C766_=_C1639( C766 C1639 ) C766_=_C1640( C766 C1640 ) C766_=_C1642( C766 C1642 ) \nC766_=_C1643( C766 C1643 ) C766_=_C1644( C766 C1644 ) C766_=_C1646( C766 C1646 ) C766_=_C1647( C766 C1647 ) C766_=_C1648( C766 C1648 ) C766_=_C1649( C766 C1649 ) \nC766_=_C1650( C766 C1650 ) C766_=_C1651( C766 C1651 ) C773_=_C779( C773 C779 ) C773_=_C787( C773 C787 ) C773_=_C863( C773 C863 ) C773_=_C994( C773 C994 ) \nC773_=_C1108( C773 C1108 ) C773_=_C1284( C773 C1284 ) C773_=_C1530( C773 C1530 ) C773_=_C1708( C773 C1708 ) C773_=_C1730( C773 C1730 ) C773_=_C2374( C773 C2374 ) \nC773_=_C3056( C773 C3056 ) C773_=_C3246( C773 C3246 ) C773_=_C3289( C773 C3289 ) C773_=_C3290( C773 C3290 ) C773_=_C3291( C773 C3291 ) C773_=_C3292( C773 C3292 ) \nC773_=_C3293( C773 C3293 ) C773_=_C3295( C773 C3295 ) C773_=_C3296( C773 C3296 ) C773_=_C3297( C773 C3297 ) C773_=_C3299( C773 C3299 ) C773_=_C3300( C773 C3300 ) \nC773_=_C3301( C773 C3301 ) C773_=_C3302( C773 C3302 ) C773_=_C3303( C773 C3303 ) C779_=_C787( C779 C787 ) C779_=_C1024( C779 C1024 ) C779_=_C1624( C779 C1624 ) \nC779_=_C1735( C779 C1735 ) C779_=_C2015( C779 C2015 ) C779_=_C2050( C779 C2050 ) C779_=_C2519( C779 C2519 ) C779_=_C3045( C779 C3045 ) C779_=_C3185( C779 C3185 ) \nC779_=_C3239( C779 C3239 ) C779_=_C3252( C779 C3252 ) C779_=_C3263( C779 C3263 ) C779_=_C3305( C779 C3305 ) C779_=_C3382( C779 C3382 ) C779_=_C3617( C779 C3617 ) \nC779_=_C3632( C779 C3632 ) C779_=_C3633( C779 C3633 ) C779_=_C3635( C779 C3635 ) C779_=_C3636( C779 C3636 ) C779_=_C3637( C779 C3637 ) C779_=_C3638( C779 C3638 ) \nC779_=_C3639( C779 C3639 ) C779_=_C3640( C779 C3640 ) C787_=_C1027( C787 C1027 ) C787_=_C1537( C787 C1537 ) C787_=_C1671( C787 C1671 ) C787_=_C2021( C787 C2021 ) \nC787_=_C2163( C787 C2163 ) C787_=_C2331( C787 C2331 ) C787_=_C2463( C787 C2463 ) C787_=_C2574( C787 C2574 ) C787_=_C2644( C787 C2644 ) C787_=_C3255( C787 C3255 ) \nC787_=_C3268( C787 C3268 ) C787_=_C3387( C787 C3387 ) C787_=_C3610( C787 C3610 ) C787_=_C3620( C787 C3620 ) C787_=_C3875( C787 C3875 ) C787_=_C3942( C787 C3942 ) \nC787_=_C3963( C787 C3963 ) C787_=_C4000( C787 C4000 ) C787_=_C4001( C787 C4001 ) C787_=_C4002( C787 C4002 ) C787_=_C4003( C787 C4003 ) C835_=_C840( C835 C840 ) \nC835_=_C1490( C835 C1490 ) C835_=_C1532( C835 C1532 ) C835_=_C1954( C835 C1954 ) C835_=_C2153( C835 C2153 ) C835_=_C2500( C835 C2500 ) C835_=_C2675( C835 C2675 ) \nC835_=_C2902( C835 C2902 ) C835_=_C3024( C835 C3024 ) C835_=_C3393( C835 C3393 ) C835_=_C3490( C835 C3490 ) C835_=_C3604( C835 C3604 ) C835_=_C3605( C835 C3605 ) \nC835_=_C3606( C835 C3606 ) C835_=_C3609( C835 C3609 ) C835_=_C3610( C835 C3610 ) C835_=_C3611( C835 C3611 ) C835_=_C3612( C835 C3612 ) C835_=_C3613( C835 C3613 ) \nC835_=_C3614( C835 C3614 ) C835_=_C3615( C835 C3615 ) C835_=_C3616( C835 C3616 ) C840_=_C1434( C840 C1434 ) C840_=_C1495( C840 C1495 ) C840_=_C1535( C840 C1535 ) \nC840_=_C2161( C840 C2161 ) C840_=_C2286( C840 C2286 ) C840_=_C2501( C840 C2501 ) C840_=_C2627( C840 C2627 ) C840_=_C2680( C840 C2680 ) C840_=_C3128( C840 C3128 ) \nC840_=_C3207( C840 C3207 ) C840_=_C3397( C840 C3397 ) C840_=_C3519( C840 C3519 ) C840_=_C3779( C840 C3779 ) C840_=_C3870( C840 C3870 ) C840_=_C3936( C840 C3936 ) \nC840_=_C3941( C840 C3941 ) C840_=_C3942( C840 C3942 ) C840_=_C3943( C840 C3943 ) C840_=_C3944( C840 C3944 ) C840_=_C3945( C840 C3945 ) C852_=_C863( C852 C863 ) \nC852_=_C964( C852 C964 ) C852_=_C1301( C852 C1301 ) C852_=_C1589( C852 C1589 ) C852_=_C1631( C852 C1631 ) C852_=_C1632( C852 C1632 ) C852_=_C1633( C852 C1633 ) \nC852_=_C1634( C852 C1634 ) C852_=_C1635( C852 C1635 ) C852_=_C1636( C852 C1636 ) C852_=_C1638( C852 C1638 ) C852_=_C1639( C852 C1639 ) C852_=_C1640( C852 C1640 ) \nC852_=_C1642( C852 C1642 ) C852_=_C1643( C852 C1643 ) C852_=_C1644( C852 C1644 ) C852_=_C1646( C852 C1646 ) C852_=_C1647( C852 C1647 ) C852_=_C1648( C852 C1648 ) \nC852_=_C1649( C852 C1649 ) C852_=_C1650( C852 C1650 ) C852_=_C1651( C852 C1651 ) C863_=_C994( C863 C994 ) C863_=_C1108( C863 C1108 ) C863_=_C1284( C863 C1284 ) \nC863_=_C1530( C863 C1530 ) C863_=_C1708( C863 C1708 ) C863_=_C1730( C863 C1730 ) C863_=_C2374( C863 C2374 ) C863_=_C3056( C863 C3056 ) C863_=_C3246( C863 C3246 ) \nC863_=_C3289( C863 C3289 ) C863_=_C3290( C863 C3290 ) C863_=_C3291( C863 C3291 ) C863_=_C3292( C863 C3292 ) C863_=_C3293( C863 C3293 ) C863_=_C3295( C863 C3295 ) \nC863_=_C3296( C863 C3296 ) C863_=_C3297( C863 C3297 ) C863_=_C3299( C863 C3299 ) C863_=_C3300( C863 C3300 ) C863_=_C3301( C863 C3301 ) C863_=_C3302( C863 C3302 ) \nC863_=_C3303( C863 C3303 ) C964_=_C1301( C964 C1301 ) C964_=_C1589( C964 C1589 ) C964_=_C1631( C964 C1631 ) C964_=_C1632( C964 C1632 ) C964_=_C1633( C964 C1633 ) \nC964_=_C1634( C964 C1634 ) C964_=_C1635( C964 C1635 ) C964_=_C1636( C964 C1636 ) C964_=_C1638( C964 C1638 ) C964_=_C1639( C964 C1639 ) C964_=_C1640( C964 C1640 ) \nC964_=_C1642( C964 C1642 ) C964_=_C1643( C964 C1643 ) C964_=_C1644( C964 C1644 ) C964_=_C1646( C964 C1646 ) C964_=_C1647( C964 C1647 ) C964_=_C1648( C964 C1648 ) \nC964_=_C1649( C964 C1649 ) C964_=_C1650( C964 C1650 ) C964_=_C1651( C964 C1651 ) C994_=_C1108( C994 C1108 ) C994_=_C1284( C994 C1284 ) C994_=_C1530( C994 C1530 ) \nC994_=_C1708( C994 C1708 ) C994_=_C1730( C994 C1730 ) C994_=_C2374( C994 C2374 ) C994_=_C3056( C994 C3056 ) C994_=_C3246( C994 C3246 ) C994_=_C3289( C994 C3289 ) \nC994_=_C3290( C994 C3290 ) C994_=_C3291( C994 C3291 ) C994_=_C3292( C994 C3292 ) C994_=_C3293( C994 C3293 ) C994_=_C3295( C994 C3295 ) C994_=_C3296( C994 C3296 ) \nC994_=_C3297( C994 C3297 ) C994_=_C3299( C994 C3299 ) C994_=_C3300( C994 C3300 ) C994_=_C3301( C994 C3301 ) C994_=_C3302( C994 C3302 ) C994_=_C3303( C994 C3303 ) \nC1010_=_C1024( C1010 C1024 ) C1010_=_C1026( C1010 C1026 ) C1010_=_C1027( C1010 C1027 ) C1010_=_C1349( C1010 C1349 ) C1010_=_C1523( C1010 C1523 ) C1010_=_C1547( C1010 C1547 ) \nC1010_=_C1723( C1010 C1723 ) C1010_=_C2009( C1010 C2009 ) C1010_=_C2010( C1010 C2010 ) C1010_=_C2011( C1010 C2011 ) C1010_=_C2012( C1010 C2012 ) C1010_=_C2013( C1010 C2013 ) \nC1010_=_C2015( C1010 C2015 ) C1010_=_C2016( C1010 C2016 ) C1010_=_C2017( C1010 C2017 ) C1010_=_C2020( C1010 C2020 ) C1010_=_C2021( C1010 C2021 ) C1010_=_C2022( C1010 C2022 ) \nC1010_=_C2023( C1010 C2023 ) C1010_=_C2024( C1010 C2024 ) C1010_=_C2025( C1010 C2025 ) C1024_=_C1026( C1024 C1026 ) C1024_=_C1027( C1024 C1027 ) C1024_=_C1624( C1024 C1624 ) \nC1024_=_C1735( C1024 C1735 ) C1024_=_C2015( C1024 C2015 ) C1024_=_C2050( C1024 C2050 ) C1024_=_C2519( C1024 C2519 ) C1024_=_C3045( C1024 C3045 ) C1024_=_C3185( C1024 C3185 ) \nC1024_=_C3239( C1024 C3239 ) C1024_=_C3252( C1024 C3252 ) C1024_=_C3263( C1024 C3263 ) C1024_=_C3305( C1024 C3305 ) C1024_=_C3382( C1024 C3382 ) C1024_=_C3617( C1024 C3617 ) \nC1024_=_C3632( C1024 C3632 ) C1024_=_C3633( C1024 C3633 ) C1024_=_C3635( C1024 C3635 ) C1024_=_C3636( C1024 C3636 ) C1024_=_C3637( C1024 C3637 ) C1024_=_C3638( C1024 C3638 ) \nC1024_=_C3639( C1024 C3639 ) C1024_=_C3640( C1024 C3640 ) C1026_=_C1027( C1026 C1027 ) C1026_=_C1536( C1026 C1536 ) C1026_=_C1670( C1026 C1670 ) C1026_=_C1740( C1026 C1740 ) \nC1026_=_C2162(</w:t>
      </w:r>
    </w:p>
    <w:p>
      <w:pPr>
        <w:pStyle w:val="PreformattedText"/>
        <w:bidi w:val="0"/>
        <w:spacing w:before="0" w:after="0"/>
        <w:jc w:val="left"/>
        <w:rPr/>
      </w:pPr>
      <w:r>
        <w:rPr/>
        <w:t xml:space="preserve"> </w:t>
      </w:r>
      <w:r>
        <w:rPr/>
        <w:t>C1026 C2162 ) C1026_=_C2330( C1026 C2330 ) C1026_=_C2460( C1026 C2460 ) C1026_=_C2573( C1026 C2573 ) C1026_=_C2642( C1026 C2642 ) C1026_=_C3046( C1026 C3046 ) \nC1026_=_C3266( C1026 C3266 ) C1026_=_C3307( C1026 C3307 ) C1026_=_C3632( C1026 C3632 ) C1026_=_C3872( C1026 C3872 ) C1026_=_C3963( C1026 C3963 ) C1026_=_C3964( C1026 C3964 ) \nC1026_=_C3965( C1026 C3965 ) C1026_=_C3966( C1026 C3966 ) C1026_=_C3967( C1026 C3967 ) C1026_=_C3968( C1026 C3968 ) C1026_=_C3969( C1026 C3969 ) C1027_=_C1537( C1027 C1537 ) \nC1027_=_C1671( C1027 C1671 ) C1027_=_C2021( C1027 C2021 ) C1027_=_C2163( C1027 C2163 ) C1027_=_C2331( C1027 C2331 ) C1027_=_C2463( C1027 C2463 ) C1027_=_C2574( C1027 C2574 ) \nC1027_=_C2644( C1027 C2644 ) C1027_=_C3255( C1027 C3255 ) C1027_=_C3268( C1027 C3268 ) C1027_=_C3387( C1027 C3387 ) C1027_=_C3610( C1027 C3610 ) C1027_=_C3620( C1027 C3620 ) \nC1027_=_C3875( C1027 C3875 ) C1027_=_C3942( C1027 C3942 ) C1027_=_C3963( C1027 C3963 ) C1027_=_C4000( C1027 C4000 ) C1027_=_C4001( C1027 C4001 ) C1027_=_C4002( C1027 C4002 ) \nC1027_=_C4003( C1027 C4003 ) C1108_=_C1284( C1108 C1284 ) C1108_=_C1530( C1108 C1530 ) C1108_=_C1708( C1108 C1708 ) C1108_=_C1730( C1108 C1730 ) C1108_=_C2374( C1108 C2374 ) \nC1108_=_C3056( C1108 C3056 ) C1108_=_C3246( C1108 C3246 ) C1108_=_C3289( C1108 C3289 ) C1108_=_C3290( C1108 C3290 ) C1108_=_C3291( C1108 C3291 ) C1108_=_C3292( C1108 C3292 ) \nC1108_=_C3293( C1108 C3293 ) C1108_=_C3295( C1108 C3295 ) C1108_=_C3296( C1108 C3296 ) C1108_=_C3297( C1108 C3297 ) C1108_=_C3299( C1108 C3299 ) C1108_=_C3300( C1108 C3300 ) \nC1108_=_C3301( C1108 C3301 ) C1108_=_C3302( C1108 C3302 ) C1108_=_C3303( C1108 C3303 ) C1284_=_C1530( C1284 C1530 ) C1284_=_C1708( C1284 C1708 ) C1284_=_C1730( C1284 C1730 ) \nC1284_=_C2374( C1284 C2374 ) C1284_=_C3056( C1284 C3056 ) C1284_=_C3246( C1284 C3246 ) C1284_=_C3289( C1284 C3289 ) C1284_=_C3290( C1284 C3290 ) C1284_=_C3291( C1284 C3291 ) \nC1284_=_C3292( C1284 C3292 ) C1284_=_C3293( C1284 C3293 ) C1284_=_C3295( C1284 C3295 ) C1284_=_C3296( C1284 C3296 ) C1284_=_C3297( C1284 C3297 ) C1284_=_C3299( C1284 C3299 ) \nC1284_=_C3300( C1284 C3300 ) C1284_=_C3301( C1284 C3301 ) C1284_=_C3302( C1284 C3302 ) C1284_=_C3303( C1284 C3303 ) C1301_=_C1589( C1301 C1589 ) C1301_=_C1631( C1301 C1631 ) \nC1301_=_C1632( C1301 C1632 ) C1301_=_C1633( C1301 C1633 ) C1301_=_C1634( C1301 C1634 ) C1301_=_C1635( C1301 C1635 ) C1301_=_C1636( C1301 C1636 ) C1301_=_C1638( C1301 C1638 ) \nC1301_=_C1639( C1301 C1639 ) C1301_=_C1640( C1301 C1640 ) C1301_=_C1642( C1301 C1642 ) C1301_=_C1643( C1301 C1643 ) C1301_=_C1644( C1301 C1644 ) C1301_=_C1646( C1301 C1646 ) \nC1301_=_C1647( C1301 C1647 ) C1301_=_C1648( C1301 C1648 ) C1301_=_C1649( C1301 C1649 ) C1301_=_C1650( C1301 C1650 ) C1301_=_C1651( C1301 C1651 ) C1349_=_C1523( C1349 C1523 ) \nC1349_=_C1547( C1349 C1547 ) C1349_=_C1723( C1349 C1723 ) C1349_=_C2009( C1349 C2009 ) C1349_=_C2010( C1349 C2010 ) C1349_=_C2011( C1349 C2011 ) C1349_=_C2012( C1349 C2012 ) \nC1349_=_C2013( C1349 C2013 ) C1349_=_C2015( C1349 C2015 ) C1349_=_C2016( C1349 C2016 ) C1349_=_C2017( C1349 C2017 ) C1349_=_C2020( C1349 C2020 ) C1349_=_C2021( C1349 C2021 ) \nC1349_=_C2022( C1349 C2022 ) C1349_=_C2023( C1349 C2023 ) C1349_=_C2024( C1349 C2024 ) C1349_=_C2025( C1349 C2025 ) C1434_=_C1495( C1434 C1495 ) C1434_=_C1535( C1434 C1535 ) \nC1434_=_C2161( C1434 C2161 ) C1434_=_C2286( C1434 C2286 ) C1434_=_C2501( C1434 C2501 ) C1434_=_C2627( C1434 C2627 ) C1434_=_C2680( C1434 C2680 ) C1434_=_C3128( C1434 C3128 ) \nC1434_=_C3207( C1434 C3207 ) C1434_=_C3397( C1434 C3397 ) C1434_=_C3519( C1434 C3519 ) C1434_=_C3779( C1434 C3779 ) C1434_=_C3870( C1434 C3870 ) C1434_=_C3936( C1434 C3936 ) \nC1434_=_C3941( C1434 C3941 ) C1434_=_C3942( C1434 C3942 ) C1434_=_C3943( C1434 C3943 ) C1434_=_C3944( C1434 C3944 ) C1434_=_C3945( C1434 C3945 ) C1490_=_C1495( C1490 C1495 ) \nC1490_=_C1532( C1490 C1532 ) C1490_=_C1954( C1490 C1954 ) C1490_=_C2153( C1490 C2153 ) C1490_=_C2500( C1490 C2500 ) C1490_=_C2675( C1490 C2675 ) C1490_=_C2902( C1490 C2902 ) \nC1490_=_C3024( C1490 C3024 ) C1490_=_C3393( C1490 C3393 ) C1490_=_C3490( C1490 C3490 ) C1490_=_C3604( C1490 C3604 ) C1490_=_C3605( C1490 C3605 ) C1490_=_C3606( C1490 C3606 ) \nC1490_=_C3609( C1490 C3609 ) C1490_=_C3610( C1490 C3610 ) C1490_=_C3611( C1490 C3611 ) C1490_=_C3612( C1490 C3612 ) C1490_=_C3613( C1490 C3613 ) C1490_=_C3614( C1490 C3614 ) \nC1490_=_C3615( C1490 C3615 ) C1490_=_C3616( C1490 C3616 ) C1495_=_C1535( C1495 C1535 ) C1495_=_C2161( C1495 C2161 ) C1495_=_C2286( C1495 C2286 ) C1495_=_C2501( C1495 C2501 ) \nC1495_=_C2627( C1495 C2627 ) C1495_=_C2680( C1495 C2680 ) C1495_=_C3128( C1495 C3128 ) C1495_=_C3207( C1495 C3207 ) C1495_=_C3397( C1495 C3397 ) C1495_=_C3519( C1495 C3519 ) \nC1495_=_C3779( C1495 C3779 ) C1495_=_C3870( C1495 C3870 ) C1495_=_C3936( C1495 C3936 ) C1495_=_C3941( C1495 C3941 ) C1495_=_C3942( C1495 C3942 ) C1495_=_C3943( C1495 C3943 ) \nC1495_=_C3944( C1495 C3944 ) C1495_=_C3945( C1495 C3945 ) C1523_=_C1530( C1523 C1530 ) C1523_=_C1532( C1523 C1532 ) C1523_=_C1535( C1523 C1535 ) C1523_=_C1536( C1523 C1536 ) \nC1523_=_C1537( C1523 C1537 ) C1523_=_C1547( C1523 C1547 ) C1523_=_C1723( C1523 C1723 ) C1523_=_C2009( C1523 C2009 ) C1523_=_C2010( C1523 C2010 ) C1523_=_C2011( C1523 C2011 ) \nC1523_=_C2012( C1523 C2012 ) C1523_=_C2013( C1523 C2013 ) C1523_=_C2015( C1523 C2015 ) C1523_=_C2016( C1523 C2016 ) C1523_=_C2017( C1523 C2017 ) C1523_=_C2020( C1523 C2020 ) \nC1523_=_C2021( C1523 C2021 ) C1523_=_C2022( C1523 C2022 ) C1523_=_C2023( C1523 C2023 ) C1523_=_C2024( C1523 C2024 ) C1523_=_C2025( C1523 C2025 ) C1530_=_C1532( C1530 C1532 ) \nC1530_=_C1535( C1530 C1535 ) C1530_=_C1536( C1530 C1536 ) C1530_=_C1537( C1530 C1537 ) C1530_=_C1708( C1530 C1708 ) C1530_=_C1730( C1530 C1730 ) C1530_=_C2374( C1530 C2374 ) \nC1530_=_C3056( C1530 C3056 ) C1530_=_C3246( C1530 C3246 ) C1530_=_C3289( C1530 C3289 ) C1530_=_C3290( C1530 C3290 ) C1530_=_C3291( C1530 C3291 ) C1530_=_C3292( C1530 C3292 ) \nC1530_=_C3293( C1530 C3293 ) C1530_=_C3295( C1530 C3295 ) C1530_=_C3296( C1530 C3296 ) C1530_=_C3297( C1530 C3297 ) C1530_=_C3299( C1530 C3299 ) C1530_=_C3300( C1530 C3300 ) \nC1530_=_C3301( C1530 C3301 ) C1530_=_C3302( C1530 C3302 ) C1530_=_C3303( C1530 C3303 ) C1532_=_C1535( C1532 C1535 ) C1532_=_C1536( C1532 C1536 ) C1532_=_C1537( C1532 C1537 ) \nC1532_=_C1954( C1532 C1954 ) C1532_=_C2153( C1532 C2153 ) C1532_=_C2500( C1532 C2500 ) C1532_=_C2675( C1532 C2675 ) C1532_=_C2902( C1532 C2902 ) C1532_=_C3024( C1532 C3024 ) \nC1532_=_C3393( C1532 C3393 ) C1532_=_C3490( C1532 C3490 ) C1532_=_C3604( C1532 C3604 ) C1532_=_C3605( C1532 C3605 ) C1532_=_C3606( C1532 C3606 ) C1532_=_C3609( C1532 C3609 ) \nC1532_=_C3610( C1532 C3610 ) C1532_=_C3611( C1532 C3611 ) C1532_=_C3612( C1532 C3612 ) C1532_=_C3613( C1532 C3613 ) C1532_=_C3614( C1532 C3614 ) C1532_=_C3615( C1532 C3615 ) \nC1532_=_C3616( C1532 C3616 ) C1535_=_C1536( C1535 C1536 ) C1535_=_C1537( C1535 C1537 ) C1535_=_C2161( C1535 C2161 ) C1535_=_C2286( C1535 C2286 ) C1535_=_C2501( C1535 C2501 ) \nC1535_=_C2627( C1535 C2627 ) C1535_=_C2680( C1535 C2680 ) C1535_=_C3128( C1535 C3128 ) C1535_=_C3207( C1535 C3207 ) C1535_=_C3397( C1535 C3397 ) C1535_=_C3519( C1535 C3519 ) \nC1535_=_C3779( C1535 C3779 ) C1535_=_C3870( C1535 C3870 ) C1535_=_C3936( C1535 C3936 ) C1535_=_C3941( C1535 C3941 ) C1535_=_C3942( C1535 C3942 ) C1535_=_C3943( C1535 C3943 ) \nC1535_=_C3944( C1535 C3944 ) C1535_=_C3945( C1535 C3945 ) C1536_=_C1537( C1536 C1537 ) C1536_=_C1670( C1536 C1670 ) C1536_=_C1740( C1536 C1740 ) C1536_=_C2162( C1536 C2162 ) \nC1536_=_C2330( C1536 C2330 ) C1536_=_C2460( C1536 C2460 ) C1536_=_C2573( C1536 C2573 ) C1536_=_C2642( C1536 C2642 ) C1536_=_C3046( C1536 C3046 ) C1536_=_C3266( C1536 C3266 ) \nC1536_=_C3307( C1536 C3307 ) C1536_=_C3632( C1536 C3632 ) C1536_=_C3872( C1536 C3872 ) C1536_=_C3963( C1536 C3963 ) C1536_=_C3964( C1536 C3964 ) C1536_=_C3965( C1536 C3965 ) \nC1536_=_C3966( C1536 C3966 ) C1536_=_C3967( C1536 C3967 ) C1536_=_C3968( C1536 C3968 ) C1536_=_C3969( C1536 C3969 ) C1537_=_C1671( C1537 C1671 ) C1537_=_C2021( C1537 C2021 ) \nC1537_=_C2163( C1537 C2163 ) C1537_=_C2331( C1537 C2331 ) C1537_=_C2463( C1537 C2463 ) C1537_=_C2574( C1537 C2574 ) C1537_=_C2644( C1537 C2644 ) C1537_=_C3255( C1537 C3255 ) \nC1537_=_C3268( C1537 C3268 ) C1537_=_C3387( C1537 C3387 ) C1537_=_C3610( C1537 C3610 ) C1537_=_C3620( C1537 C3620 ) C1537_=_C3875( C1537 C3875 ) C1537_=_C3942( C1537 C3942 ) \nC1537_=_C3963( C1537 C3963 ) C1537_=_C4000( C1537 C4000 ) C1537_=_C4001( C1537 C4001 ) C1537_=_C4002( C1537 C4002 ) C1537_=_C4003( C1537 C4003 ) C1547_=_C1723( C1547 C1723 ) \nC1547_=_C2009( C1547 C2009 ) C1547_=_C2010( C1547 C2010 ) C1547_=_C2011( C1547 C2011 ) C1547_=_C2012( C1547 C2012 ) C1547_=_C2013( C1547 C2013 ) C1547_=_C2015( C1547 C2015 ) \nC1547_=_C2016( C1547 C2016 ) C1547_=_C2017( C1547 C2017 ) C1547_=_C2020( C1547 C2020 ) C1547_=_C2021( C1547 C2021 ) C1547_=_C2022( C1547 C2022 ) C1547_=_C2023( C1547 C2023 ) \nC1547_=_C2024( C1547 C2024 ) C1547_=_C2025( C1547 C2025 ) C1589_=_C1631( C1589 C1631 ) C1589_=_C1632( C1589 C1632 ) C1589_=_C1633( C1589 C1633 ) C1589_=_C1634( C1589 C1634 ) \nC1589_=_C1635( C1589 C1635 ) C1589_=_C1636( C1589 C1636 ) C1589_=_C1638( C1589 C1638 ) C1589_=_C1639( C1589 C1639 ) C1589_=_C1640( C1589 C1640 ) C1589_=_C1642( C1589 C1642 ) \nC1589_=_C1643( C1589 C1643 ) C1589_=_C1644( C1589 C1644 ) C1589_=_C1646( C1589 C1646 ) C1589_=_C1647( C1589 C1647 ) C1589_=_C1648( C1589 C1648 ) C1589_=_C1649( C1589 C1649 ) \nC1589_=_C1650( C1589 C1650 ) C1589_=_C1651( C1589 C1651 ) C1624_=_C1735( C1624 C1735 ) C1624_=_C2015( C1624 C2015 ) C1624_=_C2050( C1624 C2050 ) C1624_=_C2519( C1624 C2519 ) \nC1624_=_C3045( C1624 C3045 ) C1624_=_C3185( C1624 C3185 ) C1624_=_C3239( C1624 C3239 ) C1624_=_C3252( C1624 C3252 ) C1624_=_C3263( C1624 C3263 ) C1624_=_C3305( C1624 C3305 ) \nC1624_=_C3382( C1624 C3382 ) C1624_=_C3617( C1624 C3617 ) C1624_=_C3632(</w:t>
      </w:r>
    </w:p>
    <w:p>
      <w:pPr>
        <w:pStyle w:val="PreformattedText"/>
        <w:bidi w:val="0"/>
        <w:spacing w:before="0" w:after="0"/>
        <w:jc w:val="left"/>
        <w:rPr/>
      </w:pPr>
      <w:r>
        <w:rPr/>
        <w:t xml:space="preserve"> </w:t>
      </w:r>
      <w:r>
        <w:rPr/>
        <w:t>C1624 C3632 ) C1624_=_C3633( C1624 C3633 ) C1624_=_C3635( C1624 C3635 ) C1624_=_C3636( C1624 C3636 ) \nC1624_=_C3637( C1624 C3637 ) C1624_=_C3638( C1624 C3638 ) C1624_=_C3639( C1624 C3639 ) C1624_=_C3640( C1624 C3640 ) C1631_=_C1632( C1631 C1632 ) C1631_=_C1633( C1631 C1633 ) \nC1631_=_C1634( C1631 C1634 ) C1631_=_C1635( C1631 C1635 ) C1631_=_C1636( C1631 C1636 ) C1631_=_C1638( C1631 C1638 ) C1631_=_C1639( C1631 C1639 ) C1631_=_C1640( C1631 C1640 ) \nC1631_=_C1642( C1631 C1642 ) C1631_=_C1643( C1631 C1643 ) C1631_=_C1644( C1631 C1644 ) C1631_=_C1646( C1631 C1646 ) C1631_=_C1647( C1631 C1647 ) C1631_=_C1648( C1631 C1648 ) \nC1631_=_C1649( C1631 C1649 ) C1631_=_C1650( C1631 C1650 ) C1631_=_C1651( C1631 C1651 ) C1632_=_C1633( C1632 C1633 ) C1632_=_C1634( C1632 C1634 ) C1632_=_C1635( C1632 C1635 ) \nC1632_=_C1636( C1632 C1636 ) C1632_=_C1638( C1632 C1638 ) C1632_=_C1639( C1632 C1639 ) C1632_=_C1640( C1632 C1640 ) C1632_=_C1642( C1632 C1642 ) C1632_=_C1643( C1632 C1643 ) \nC1632_=_C1644( C1632 C1644 ) C1632_=_C1646( C1632 C1646 ) C1632_=_C1647( C1632 C1647 ) C1632_=_C1648( C1632 C1648 ) C1632_=_C1649( C1632 C1649 ) C1632_=_C1650( C1632 C1650 ) \nC1632_=_C1651( C1632 C1651 ) C1633_=_C1634( C1633 C1634 ) C1633_=_C1635( C1633 C1635 ) C1633_=_C1636( C1633 C1636 ) C1633_=_C1638( C1633 C1638 ) C1633_=_C1639( C1633 C1639 ) \nC1633_=_C1640( C1633 C1640 ) C1633_=_C1642( C1633 C1642 ) C1633_=_C1643( C1633 C1643 ) C1633_=_C1644( C1633 C1644 ) C1633_=_C1646( C1633 C1646 ) C1633_=_C1647( C1633 C1647 ) \nC1633_=_C1648( C1633 C1648 ) C1633_=_C1649( C1633 C1649 ) C1633_=_C1650( C1633 C1650 ) C1633_=_C1651( C1633 C1651 ) C1634_=_C1635( C1634 C1635 ) C1634_=_C1636( C1634 C1636 ) \nC1634_=_C1638( C1634 C1638 ) C1634_=_C1639( C1634 C1639 ) C1634_=_C1640( C1634 C1640 ) C1634_=_C1642( C1634 C1642 ) C1634_=_C1643( C1634 C1643 ) C1634_=_C1644( C1634 C1644 ) \nC1634_=_C1646( C1634 C1646 ) C1634_=_C1647( C1634 C1647 ) C1634_=_C1648( C1634 C1648 ) C1634_=_C1649( C1634 C1649 ) C1634_=_C1650( C1634 C1650 ) C1634_=_C1651( C1634 C1651 ) \nC1635_=_C1636( C1635 C1636 ) C1635_=_C1638( C1635 C1638 ) C1635_=_C1639( C1635 C1639 ) C1635_=_C1640( C1635 C1640 ) C1635_=_C1642( C1635 C1642 ) C1635_=_C1643( C1635 C1643 ) \nC1635_=_C1644( C1635 C1644 ) C1635_=_C1646( C1635 C1646 ) C1635_=_C1647( C1635 C1647 ) C1635_=_C1648( C1635 C1648 ) C1635_=_C1649( C1635 C1649 ) C1635_=_C1650( C1635 C1650 ) \nC1635_=_C1651( C1635 C1651 ) C1636_=_C1638( C1636 C1638 ) C1636_=_C1639( C1636 C1639 ) C1636_=_C1640( C1636 C1640 ) C1636_=_C1642( C1636 C1642 ) C1636_=_C1643( C1636 C1643 ) \nC1636_=_C1644( C1636 C1644 ) C1636_=_C1646( C1636 C1646 ) C1636_=_C1647( C1636 C1647 ) C1636_=_C1648( C1636 C1648 ) C1636_=_C1649( C1636 C1649 ) C1636_=_C1650( C1636 C1650 ) \nC1636_=_C1651( C1636 C1651 ) C1636_=_C3246( C1636 C3246 ) C1636_=_C3252( C1636 C3252 ) C1636_=_C3255( C1636 C3255 ) C1638_=_C1639( C1638 C1639 ) C1638_=_C1640( C1638 C1640 ) \nC1638_=_C1642( C1638 C1642 ) C1638_=_C1643( C1638 C1643 ) C1638_=_C1644( C1638 C1644 ) C1638_=_C1646( C1638 C1646 ) C1638_=_C1647( C1638 C1647 ) C1638_=_C1648( C1638 C1648 ) \nC1638_=_C1649( C1638 C1649 ) C1638_=_C1650( C1638 C1650 ) C1638_=_C1651( C1638 C1651 ) C1638_=_C3290( C1638 C3290 ) C1638_=_C3382( C1638 C3382 ) C1638_=_C3387( C1638 C3387 ) \nC1639_=_C1640( C1639 C1640 ) C1639_=_C1642( C1639 C1642 ) C1639_=_C1643( C1639 C1643 ) C1639_=_C1644( C1639 C1644 ) C1639_=_C1646( C1639 C1646 ) C1639_=_C1647( C1639 C1647 ) \nC1639_=_C1648( C1639 C1648 ) C1639_=_C1649( C1639 C1649 ) C1639_=_C1650( C1639 C1650 ) C1639_=_C1651( C1639 C1651 ) C1640_=_C1642( C1640 C1642 ) C1640_=_C1643( C1640 C1643 ) \nC1640_=_C1644( C1640 C1644 ) C1640_=_C1646( C1640 C1646 ) C1640_=_C1647( C1640 C1647 ) C1640_=_C1648( C1640 C1648 ) C1640_=_C1649( C1640 C1649 ) C1640_=_C1650( C1640 C1650 ) \nC1640_=_C1651( C1640 C1651 ) C1640_=_C3293( C1640 C3293 ) C1640_=_C3617( C1640 C3617 ) C1640_=_C3620( C1640 C3620 ) C1642_=_C1643( C1642 C1643 ) C1642_=_C1644( C1642 C1644 ) \nC1642_=_C1646( C1642 C1646 ) C1642_=_C1647( C1642 C1647 ) C1642_=_C1648( C1642 C1648 ) C1642_=_C1649( C1642 C1649 ) C1642_=_C1650( C1642 C1650 ) C1642_=_C1651( C1642 C1651 ) \nC1643_=_C1644( C1643 C1644 ) C1643_=_C1646( C1643 C1646 ) C1643_=_C1647( C1643 C1647 ) C1643_=_C1648( C1643 C1648 ) C1643_=_C1649( C1643 C1649 ) C1643_=_C1650( C1643 C1650 ) \nC1643_=_C1651( C1643 C1651 ) C1644_=_C1646( C1644 C1646 ) C1644_=_C1647( C1644 C1647 ) C1644_=_C1648( C1644 C1648 ) C1644_=_C1649( C1644 C1649 ) C1644_=_C1650( C1644 C1650 ) \nC1644_=_C1651( C1644 C1651 ) C1646_=_C1647( C1646 C1647 ) C1646_=_C1648( C1646 C1648 ) C1646_=_C1649( C1646 C1649 ) C1646_=_C1650( C1646 C1650 ) C1646_=_C1651( C1646 C1651 ) \nC1646_=_C2023( C1646 C2023 ) C1646_=_C3635( C1646 C3635 ) C1646_=_C3965( C1646 C3965 ) C1647_=_C1648( C1647 C1648 ) C1647_=_C1649( C1647 C1649 ) C1647_=_C1650( C1647 C1650 ) \nC1647_=_C1651( C1647 C1651 ) C1648_=_C1649( C1648 C1649 ) C1648_=_C1650( C1648 C1650 ) C1648_=_C1651( C1648 C1651 ) C1648_=_C3300( C1648 C3300 ) C1649_=_C1650( C1649 C1650 ) \nC1649_=_C1651( C1649 C1651 ) C1650_=_C1651( C1650 C1651 ) C1651_=_C3303( C1651 C3303 ) C1651_=_C3639( C1651 C3639 ) C1651_=_C4003( C1651 C4003 ) C1670_=_C1671( C1670 C1671 ) \nC1670_=_C1740( C1670 C1740 ) C1670_=_C2162( C1670 C2162 ) C1670_=_C2330( C1670 C2330 ) C1670_=_C2460( C1670 C2460 ) C1670_=_C2573( C1670 C2573 ) C1670_=_C2642( C1670 C2642 ) \nC1670_=_C3046( C1670 C3046 ) C1670_=_C3266( C1670 C3266 ) C1670_=_C3307( C1670 C3307 ) C1670_=_C3632( C1670 C3632 ) C1670_=_C3872( C1670 C3872 ) C1670_=_C3963( C1670 C3963 ) \nC1670_=_C3964( C1670 C3964 ) C1670_=_C3965( C1670 C3965 ) C1670_=_C3966( C1670 C3966 ) C1670_=_C3967( C1670 C3967 ) C1670_=_C3968( C1670 C3968 ) C1670_=_C3969( C1670 C3969 ) \nC1671_=_C2021( C1671 C2021 ) C1671_=_C2163( C1671 C2163 ) C1671_=_C2331( C1671 C2331 ) C1671_=_C2463( C1671 C2463 ) C1671_=_C2574( C1671 C2574 ) C1671_=_C2644( C1671 C2644 ) \nC1671_=_C3255( C1671 C3255 ) C1671_=_C3268( C1671 C3268 ) C1671_=_C3387( C1671 C3387 ) C1671_=_C3610( C1671 C3610 ) C1671_=_C3620( C1671 C3620 ) C1671_=_C3875( C1671 C3875 ) \nC1671_=_C3942( C1671 C3942 ) C1671_=_C3963( C1671 C3963 ) C1671_=_C4000( C1671 C4000 ) C1671_=_C4001( C1671 C4001 ) C1671_=_C4002( C1671 C4002 ) C1671_=_C4003( C1671 C4003 ) \nC1708_=_C1730( C1708 C1730 ) C1708_=_C2374( C1708 C2374 ) C1708_=_C3056( C1708 C3056 ) C1708_=_C3246( C1708 C3246 ) C1708_=_C3289( C1708 C3289 ) C1708_=_C3290( C1708 C3290 ) \nC1708_=_C3291( C1708 C3291 ) C1708_=_C3292( C1708 C3292 ) C1708_=_C3293( C1708 C3293 ) C1708_=_C3295( C1708 C3295 ) C1708_=_C3296( C1708 C3296 ) C1708_=_C3297( C1708 C3297 ) \nC1708_=_C3299( C1708 C3299 ) C1708_=_C3300( C1708 C3300 ) C1708_=_C3301( C1708 C3301 ) C1708_=_C3302( C1708 C3302 ) C1708_=_C3303( C1708 C3303 ) C1723_=_C1730( C1723 C1730 ) \nC1723_=_C1735( C1723 C1735 ) C1723_=_C1740( C1723 C1740 ) C1723_=_C2009( C1723 C2009 ) C1723_=_C2010( C1723 C2010 ) C1723_=_C2011( C1723 C2011 ) C1723_=_C2012( C1723 C2012 ) \nC1723_=_C2013( C1723 C2013 ) C1723_=_C2015( C1723 C2015 ) C1723_=_C2016( C1723 C2016 ) C1723_=_C2017( C1723 C2017 ) C1723_=_C2020( C1723 C2020 ) C1723_=_C2021( C1723 C2021 ) \nC1723_=_C2022( C1723 C2022 ) C1723_=_C2023( C1723 C2023 ) C1723_=_C2024( C1723 C2024 ) C1723_=_C2025( C1723 C2025 ) C1730_=_C1735( C1730 C1735 ) C1730_=_C1740( C1730 C1740 ) \nC1730_=_C2374( C1730 C2374 ) C1730_=_C3056( C1730 C3056 ) C1730_=_C3246( C1730 C3246 ) C1730_=_C3289( C1730 C3289 ) C1730_=_C3290( C1730 C3290 ) C1730_=_C3291( C1730 C3291 ) \nC1730_=_C3292( C1730 C3292 ) C1730_=_C3293( C1730 C3293 ) C1730_=_C3295( C1730 C3295 ) C1730_=_C3296( C1730 C3296 ) C1730_=_C3297( C1730 C3297 ) C1730_=_C3299( C1730 C3299 ) \nC1730_=_C3300( C1730 C3300 ) C1730_=_C3301( C1730 C3301 ) C1730_=_C3302( C1730 C3302 ) C1730_=_C3303( C1730 C3303 ) C1735_=_C1740( C1735 C1740 ) C1735_=_C2015( C1735 C2015 ) \nC1735_=_C2050( C1735 C2050 ) C1735_=_C2519( C1735 C2519 ) C1735_=_C3045( C1735 C3045 ) C1735_=_C3185( C1735 C3185 ) C1735_=_C3239( C1735 C3239 ) C1735_=_C3252( C1735 C3252 ) \nC1735_=_C3263( C1735 C3263 ) C1735_=_C3305( C1735 C3305 ) C1735_=_C3382( C1735 C3382 ) C1735_=_C3617( C1735 C3617 ) C1735_=_C3632( C1735 C3632 ) C1735_=_C3633( C1735 C3633 ) \nC1735_=_C3635( C1735 C3635 ) C1735_=_C3636( C1735 C3636 ) C1735_=_C3637( C1735 C3637 ) C1735_=_C3638( C1735 C3638 ) C1735_=_C3639( C1735 C3639 ) C1735_=_C3640( C1735 C3640 ) \nC1740_=_C2162( C1740 C2162 ) C1740_=_C2330( C1740 C2330 ) C1740_=_C2460( C1740 C2460 ) C1740_=_C2573( C1740 C2573 ) C1740_=_C2642( C1740 C2642 ) C1740_=_C3046( C1740 C3046 ) \nC1740_=_C3266( C1740 C3266 ) C1740_=_C3307( C1740 C3307 ) C1740_=_C3632( C1740 C3632 ) C1740_=_C3872( C1740 C3872 ) C1740_=_C3963( C1740 C3963 ) C1740_=_C3964( C1740 C3964 ) \nC1740_=_C3965( C1740 C3965 ) C1740_=_C3966( C1740 C3966 ) C1740_=_C3967( C1740 C3967 ) C1740_=_C3968( C1740 C3968 ) C1740_=_C3969( C1740 C3969 ) C1954_=_C2153( C1954 C2153 ) \nC1954_=_C2500( C1954 C2500 ) C1954_=_C2675( C1954 C2675 ) C1954_=_C2902( C1954 C2902 ) C1954_=_C3024( C1954 C3024 ) C1954_=_C3393( C1954 C3393 ) C1954_=_C3490( C1954 C3490 ) \nC1954_=_C3604( C1954 C3604 ) C1954_=_C3605( C1954 C3605 ) C1954_=_C3606( C1954 C3606 ) C1954_=_C3609( C1954 C3609 ) C1954_=_C3610( C1954 C3610 ) C1954_=_C3611( C1954 C3611 ) \nC1954_=_C3612( C1954 C3612 ) C1954_=_C3613( C1954 C3613 ) C1954_=_C3614( C1954 C3614 ) C1954_=_C3615( C1954 C3615 ) C1954_=_C3616( C1954 C3616 ) C2009_=_C2010( C2009 C2010 ) \nC2009_=_C2011( C2009 C2011 ) C2009_=_C2012( C2009 C2012 ) C2009_=_C2013( C2009 C2013 ) C2009_=_C2015( C2009 C2015 ) C2009_=_C2016( C2009 C2016 ) C2009_=_C2017( C2009 C2017 ) \nC2009_=_C2020( C2009 C2020 ) C2009_=_C2021( C2009 C2021 ) C2009_=_C2022( C2009 C2022 ) C2009_=_C2023( C2009 C2023 ) C2009_=_C2024( C2009 C2024 ) C2009_=_C2025( C2009 C2025 ) \nC2009_=_C2153( C2009 C2153 ) C2009_=_C2161( C2009 C2161 ) C2009_=_C2162( C2009 C2162 ) C2009_=_C2163( C2009 C2163 ) C2010_=_C2011(</w:t>
      </w:r>
    </w:p>
    <w:p>
      <w:pPr>
        <w:pStyle w:val="PreformattedText"/>
        <w:bidi w:val="0"/>
        <w:spacing w:before="0" w:after="0"/>
        <w:jc w:val="left"/>
        <w:rPr/>
      </w:pPr>
      <w:r>
        <w:rPr/>
        <w:t xml:space="preserve"> </w:t>
      </w:r>
      <w:r>
        <w:rPr/>
        <w:t>C2010 C2011 ) C2010_=_C2012( C2010 C2012 ) \nC2010_=_C2013( C2010 C2013 ) C2010_=_C2015( C2010 C2015 ) C2010_=_C2016( C2010 C2016 ) C2010_=_C2017( C2010 C2017 ) C2010_=_C2020( C2010 C2020 ) C2010_=_C2021( C2010 C2021 ) \nC2010_=_C2022( C2010 C2022 ) C2010_=_C2023( C2010 C2023 ) C2010_=_C2024( C2010 C2024 ) C2010_=_C2025( C2010 C2025 ) C2011_=_C2012( C2011 C2012 ) C2011_=_C2013( C2011 C2013 ) \nC2011_=_C2015( C2011 C2015 ) C2011_=_C2016( C2011 C2016 ) C2011_=_C2017( C2011 C2017 ) C2011_=_C2020( C2011 C2020 ) C2011_=_C2021( C2011 C2021 ) C2011_=_C2022( C2011 C2022 ) \nC2011_=_C2023( C2011 C2023 ) C2011_=_C2024( C2011 C2024 ) C2011_=_C2025( C2011 C2025 ) C2011_=_C3045( C2011 C3045 ) C2011_=_C3046( C2011 C3046 ) C2012_=_C2013( C2012 C2013 ) \nC2012_=_C2015( C2012 C2015 ) C2012_=_C2016( C2012 C2016 ) C2012_=_C2017( C2012 C2017 ) C2012_=_C2020( C2012 C2020 ) C2012_=_C2021( C2012 C2021 ) C2012_=_C2022( C2012 C2022 ) \nC2012_=_C2023( C2012 C2023 ) C2012_=_C2024( C2012 C2024 ) C2012_=_C2025( C2012 C2025 ) C2012_=_C3305( C2012 C3305 ) C2012_=_C3307( C2012 C3307 ) C2013_=_C2015( C2013 C2015 ) \nC2013_=_C2016( C2013 C2016 ) C2013_=_C2017( C2013 C2017 ) C2013_=_C2020( C2013 C2020 ) C2013_=_C2021( C2013 C2021 ) C2013_=_C2022( C2013 C2022 ) C2013_=_C2023( C2013 C2023 ) \nC2013_=_C2024( C2013 C2024 ) C2013_=_C2025( C2013 C2025 ) C2013_=_C3291( C2013 C3291 ) C2015_=_C2016( C2015 C2016 ) C2015_=_C2017( C2015 C2017 ) C2015_=_C2020( C2015 C2020 ) \nC2015_=_C2021( C2015 C2021 ) C2015_=_C2022( C2015 C2022 ) C2015_=_C2023( C2015 C2023 ) C2015_=_C2024( C2015 C2024 ) C2015_=_C2025( C2015 C2025 ) C2015_=_C2050( C2015 C2050 ) \nC2015_=_C2519( C2015 C2519 ) C2015_=_C3045( C2015 C3045 ) C2015_=_C3185( C2015 C3185 ) C2015_=_C3239( C2015 C3239 ) C2015_=_C3252( C2015 C3252 ) C2015_=_C3263( C2015 C3263 ) \nC2015_=_C3305( C2015 C3305 ) C2015_=_C3382( C2015 C3382 ) C2015_=_C3617( C2015 C3617 ) C2015_=_C3632( C2015 C3632 ) C2015_=_C3633( C2015 C3633 ) C2015_=_C3635( C2015 C3635 ) \nC2015_=_C3636( C2015 C3636 ) C2015_=_C3637( C2015 C3637 ) C2015_=_C3638( C2015 C3638 ) C2015_=_C3639( C2015 C3639 ) C2015_=_C3640( C2015 C3640 ) C2016_=_C2017( C2016 C2017 ) \nC2016_=_C2020( C2016 C2020 ) C2016_=_C2021( C2016 C2021 ) C2016_=_C2022( C2016 C2022 ) C2016_=_C2023( C2016 C2023 ) C2016_=_C2024( C2016 C2024 ) C2016_=_C2025( C2016 C2025 ) \nC2017_=_C2020( C2017 C2020 ) C2017_=_C2021( C2017 C2021 ) C2017_=_C2022( C2017 C2022 ) C2017_=_C2023( C2017 C2023 ) C2017_=_C2024( C2017 C2024 ) C2017_=_C2025( C2017 C2025 ) \nC2017_=_C3605( C2017 C3605 ) C2017_=_C3870( C2017 C3870 ) C2017_=_C3872( C2017 C3872 ) C2017_=_C3875( C2017 C3875 ) C2020_=_C2021( C2020 C2021 ) C2020_=_C2022( C2020 C2022 ) \nC2020_=_C2023( C2020 C2023 ) C2020_=_C2024( C2020 C2024 ) C2020_=_C2025( C2020 C2025 ) C2020_=_C3609( C2020 C3609 ) C2020_=_C3941( C2020 C3941 ) C2021_=_C2022( C2021 C2022 ) \nC2021_=_C2023( C2021 C2023 ) C2021_=_C2024( C2021 C2024 ) C2021_=_C2025( C2021 C2025 ) C2021_=_C2163( C2021 C2163 ) C2021_=_C2331( C2021 C2331 ) C2021_=_C2463( C2021 C2463 ) \nC2021_=_C2574( C2021 C2574 ) C2021_=_C2644( C2021 C2644 ) C2021_=_C3255( C2021 C3255 ) C2021_=_C3268( C2021 C3268 ) C2021_=_C3387( C2021 C3387 ) C2021_=_C3610( C2021 C3610 ) \nC2021_=_C3620( C2021 C3620 ) C2021_=_C3875( C2021 C3875 ) C2021_=_C3942( C2021 C3942 ) C2021_=_C3963( C2021 C3963 ) C2021_=_C4000( C2021 C4000 ) C2021_=_C4001( C2021 C4001 ) \nC2021_=_C4002( C2021 C4002 ) C2021_=_C4003( C2021 C4003 ) C2022_=_C2023( C2022 C2023 ) C2022_=_C2024( C2022 C2024 ) C2022_=_C2025( C2022 C2025 ) C2022_=_C3612( C2022 C3612 ) \nC2022_=_C3943( C2022 C3943 ) C2022_=_C3964( C2022 C3964 ) C2022_=_C4000( C2022 C4000 ) C2023_=_C2024( C2023 C2024 ) C2023_=_C2025( C2023 C2025 ) C2023_=_C3635( C2023 C3635 ) \nC2023_=_C3965( C2023 C3965 ) C2024_=_C2025( C2024 C2025 ) C2024_=_C3301( C2024 C3301 ) C2024_=_C3613( C2024 C3613 ) C2024_=_C3637( C2024 C3637 ) C2024_=_C3967( C2024 C3967 ) \nC2025_=_C3640( C2025 C3640 ) C2025_=_C3969( C2025 C3969 ) C2050_=_C2519( C2050 C2519 ) C2050_=_C3045( C2050 C3045 ) C2050_=_C3185( C2050 C3185 ) C2050_=_C3239( C2050 C3239 ) \nC2050_=_C3252( C2050 C3252 ) C2050_=_C3263( C2050 C3263 ) C2050_=_C3305( C2050 C3305 ) C2050_=_C3382( C2050 C3382 ) C2050_=_C3617( C2050 C3617 ) C2050_=_C3632( C2050 C3632 ) \nC2050_=_C3633( C2050 C3633 ) C2050_=_C3635( C2050 C3635 ) C2050_=_C3636( C2050 C3636 ) C2050_=_C3637( C2050 C3637 ) C2050_=_C3638( C2050 C3638 ) C2050_=_C3639( C2050 C3639 ) \nC2050_=_C3640( C2050 C3640 ) C2153_=_C2161( C2153 C2161 ) C2153_=_C2162( C2153 C2162 ) C2153_=_C2163( C2153 C2163 ) C2153_=_C2500( C2153 C2500 ) C2153_=_C2675( C2153 C2675 ) \nC2153_=_C2902( C2153 C2902 ) C2153_=_C3024( C2153 C3024 ) C2153_=_C3393( C2153 C3393 ) C2153_=_C3490( C2153 C3490 ) C2153_=_C3604( C2153 C3604 ) C2153_=_C3605( C2153 C3605 ) \nC2153_=_C3606( C2153 C3606 ) C2153_=_C3609( C2153 C3609 ) C2153_=_C3610( C2153 C3610 ) C2153_=_C3611( C2153 C3611 ) C2153_=_C3612( C2153 C3612 ) C2153_=_C3613( C2153 C3613 ) \nC2153_=_C3614( C2153 C3614 ) C2153_=_C3615( C2153 C3615 ) C2153_=_C3616( C2153 C3616 ) C2161_=_C2162( C2161 C2162 ) C2161_=_C2163( C2161 C2163 ) C2161_=_C2286( C2161 C2286 ) \nC2161_=_C2501( C2161 C2501 ) C2161_=_C2627( C2161 C2627 ) C2161_=_C2680( C2161 C2680 ) C2161_=_C3128( C2161 C3128 ) C2161_=_C3207( C2161 C3207 ) C2161_=_C3397( C2161 C3397 ) \nC2161_=_C3519( C2161 C3519 ) C2161_=_C3779( C2161 C3779 ) C2161_=_C3870( C2161 C3870 ) C2161_=_C3936( C2161 C3936 ) C2161_=_C3941( C2161 C3941 ) C2161_=_C3942( C2161 C3942 ) \nC2161_=_C3943( C2161 C3943 ) C2161_=_C3944( C2161 C3944 ) C2161_=_C3945( C2161 C3945 ) C2162_=_C2163( C2162 C2163 ) C2162_=_C2330( C2162 C2330 ) C2162_=_C2460( C2162 C2460 ) \nC2162_=_C2573( C2162 C2573 ) C2162_=_C2642( C2162 C2642 ) C2162_=_C3046( C2162 C3046 ) C2162_=_C3266( C2162 C3266 ) C2162_=_C3307( C2162 C3307 ) C2162_=_C3632( C2162 C3632 ) \nC2162_=_C3872( C2162 C3872 ) C2162_=_C3963( C2162 C3963 ) C2162_=_C3964( C2162 C3964 ) C2162_=_C3965( C2162 C3965 ) C2162_=_C3966( C2162 C3966 ) C2162_=_C3967( C2162 C3967 ) \nC2162_=_C3968( C2162 C3968 ) C2162_=_C3969( C2162 C3969 ) C2163_=_C2331( C2163 C2331 ) C2163_=_C2463( C2163 C2463 ) C2163_=_C2574( C2163 C2574 ) C2163_=_C2644( C2163 C2644 ) \nC2163_=_C3255( C2163 C3255 ) C2163_=_C3268( C2163 C3268 ) C2163_=_C3387( C2163 C3387 ) C2163_=_C3610( C2163 C3610 ) C2163_=_C3620( C2163 C3620 ) C2163_=_C3875( C2163 C3875 ) \nC2163_=_C3942( C2163 C3942 ) C2163_=_C3963( C2163 C3963 ) C2163_=_C4000( C2163 C4000 ) C2163_=_C4001( C2163 C4001 ) C2163_=_C4002( C2163 C4002 ) C2163_=_C4003( C2163 C4003 ) \nC2286_=_C2501( C2286 C2501 ) C2286_=_C2627( C2286 C2627 ) C2286_=_C2680( C2286 C2680 ) C2286_=_C3128( C2286 C3128 ) C2286_=_C3207( C2286 C3207 ) C2286_=_C3397( C2286 C3397 ) \nC2286_=_C3519( C2286 C3519 ) C2286_=_C3779( C2286 C3779 ) C2286_=_C3870( C2286 C3870 ) C2286_=_C3936( C2286 C3936 ) C2286_=_C3941( C2286 C3941 ) C2286_=_C3942( C2286 C3942 ) \nC2286_=_C3943( C2286 C3943 ) C2286_=_C3944( C2286 C3944 ) C2286_=_C3945( C2286 C3945 ) C2330_=_C2331( C2330 C2331 ) C2330_=_C2460( C2330 C2460 ) C2330_=_C2573( C2330 C2573 ) \nC2330_=_C2642( C2330 C2642 ) C2330_=_C3046( C2330 C3046 ) C2330_=_C3266( C2330 C3266 ) C2330_=_C3307( C2330 C3307 ) C2330_=_C3632( C2330 C3632 ) C2330_=_C3872( C2330 C3872 ) \nC2330_=_C3963( C2330 C3963 ) C2330_=_C3964( C2330 C3964 ) C2330_=_C3965( C2330 C3965 ) C2330_=_C3966( C2330 C3966 ) C2330_=_C3967( C2330 C3967 ) C2330_=_C3968( C2330 C3968 ) \nC2330_=_C3969( C2330 C3969 ) C2331_=_C2463( C2331 C2463 ) C2331_=_C2574( C2331 C2574 ) C2331_=_C2644( C2331 C2644 ) C2331_=_C3255( C2331 C3255 ) C2331_=_C3268( C2331 C3268 ) \nC2331_=_C3387( C2331 C3387 ) C2331_=_C3610( C2331 C3610 ) C2331_=_C3620( C2331 C3620 ) C2331_=_C3875( C2331 C3875 ) C2331_=_C3942( C2331 C3942 ) C2331_=_C3963( C2331 C3963 ) \nC2331_=_C4000( C2331 C4000 ) C2331_=_C4001( C2331 C4001 ) C2331_=_C4002( C2331 C4002 ) C2331_=_C4003( C2331 C4003 ) C2374_=_C3056( C2374 C3056 ) C2374_=_C3246( C2374 C3246 ) \nC2374_=_C3289( C2374 C3289 ) C2374_=_C3290( C2374 C3290 ) C2374_=_C3291( C2374 C3291 ) C2374_=_C3292( C2374 C3292 ) C2374_=_C3293( C2374 C3293 ) C2374_=_C3295( C2374 C3295 ) \nC2374_=_C3296( C2374 C3296 ) C2374_=_C3297( C2374 C3297 ) C2374_=_C3299( C2374 C3299 ) C2374_=_C3300( C2374 C3300 ) C2374_=_C3301( C2374 C3301 ) C2374_=_C3302( C2374 C3302 ) \nC2374_=_C3303( C2374 C3303 ) C2460_=_C2463( C2460 C2463 ) C2460_=_C2573( C2460 C2573 ) C2460_=_C2642( C2460 C2642 ) C2460_=_C3046( C2460 C3046 ) C2460_=_C3266( C2460 C3266 ) \nC2460_=_C3307( C2460 C3307 ) C2460_=_C3632( C2460 C3632 ) C2460_=_C3872( C2460 C3872 ) C2460_=_C3963( C2460 C3963 ) C2460_=_C3964( C2460 C3964 ) C2460_=_C3965( C2460 C3965 ) \nC2460_=_C3966( C2460 C3966 ) C2460_=_C3967( C2460 C3967 ) C2460_=_C3968( C2460 C3968 ) C2460_=_C3969( C2460 C3969 ) C2463_=_C2574( C2463 C2574 ) C2463_=_C2644( C2463 C2644 ) \nC2463_=_C3255( C2463 C3255 ) C2463_=_C3268( C2463 C3268 ) C2463_=_C3387( C2463 C3387 ) C2463_=_C3610( C2463 C3610 ) C2463_=_C3620( C2463 C3620 ) C2463_=_C3875( C2463 C3875 ) \nC2463_=_C3942( C2463 C3942 ) C2463_=_C3963( C2463 C3963 ) C2463_=_C4000( C2463 C4000 ) C2463_=_C4001( C2463 C4001 ) C2463_=_C4002( C2463 C4002 ) C2463_=_C4003( C2463 C4003 ) \nC2500_=_C2501( C2500 C2501 ) C2500_=_C2675( C2500 C2675 ) C2500_=_C2902( C2500 C2902 ) C2500_=_C3024( C2500 C3024 ) C2500_=_C3393( C2500 C3393 ) C2500_=_C3490( C2500 C3490 ) \nC2500_=_C3604( C2500 C3604 ) C2500_=_C3605( C2500 C3605 ) C2500_=_C3606( C2500 C3606 ) C2500_=_C3609( C2500 C3609 ) C2500_=_C3610( C2500 C3610 ) C2500_=_C3611( C2500 C3611 ) \nC2500_=_C3612( C2500 C3612 ) C2500_=_C3613( C2500 C3613 ) C2500_=_C3614( C2500 C3614 ) C2500_=_C3615( C2500 C3615 ) C2500_=_C3616( C2500 C3616 ) C2501_=_C2627( C2501 C2627 ) \nC2501_=_C2680( C2501 C2680 ) C2501_=_C3128( C2501 C3128 ) C2501_=_C3207( C2501 C3207 ) C2501_=_C3397( C2501 C3397 ) C2501_=_C3519( C2501 C3519 ) C2501_=_C3779( C2501 C3779 ) \nC2501_=_C3870(</w:t>
      </w:r>
    </w:p>
    <w:p>
      <w:pPr>
        <w:pStyle w:val="PreformattedText"/>
        <w:bidi w:val="0"/>
        <w:spacing w:before="0" w:after="0"/>
        <w:jc w:val="left"/>
        <w:rPr/>
      </w:pPr>
      <w:r>
        <w:rPr/>
        <w:t xml:space="preserve"> </w:t>
      </w:r>
      <w:r>
        <w:rPr/>
        <w:t>C2501 C3870 ) C2501_=_C3936( C2501 C3936 ) C2501_=_C3941( C2501 C3941 ) C2501_=_C3942( C2501 C3942 ) C2501_=_C3943( C2501 C3943 ) C2501_=_C3944( C2501 C3944 ) \nC2501_=_C3945( C2501 C3945 ) C2519_=_C3045( C2519 C3045 ) C2519_=_C3185( C2519 C3185 ) C2519_=_C3239( C2519 C3239 ) C2519_=_C3252( C2519 C3252 ) C2519_=_C3263( C2519 C3263 ) \nC2519_=_C3305( C2519 C3305 ) C2519_=_C3382( C2519 C3382 ) C2519_=_C3617( C2519 C3617 ) C2519_=_C3632( C2519 C3632 ) C2519_=_C3633( C2519 C3633 ) C2519_=_C3635( C2519 C3635 ) \nC2519_=_C3636( C2519 C3636 ) C2519_=_C3637( C2519 C3637 ) C2519_=_C3638( C2519 C3638 ) C2519_=_C3639( C2519 C3639 ) C2519_=_C3640( C2519 C3640 ) C2573_=_C2574( C2573 C2574 ) \nC2573_=_C2642( C2573 C2642 ) C2573_=_C3046( C2573 C3046 ) C2573_=_C3266( C2573 C3266 ) C2573_=_C3307( C2573 C3307 ) C2573_=_C3632( C2573 C3632 ) C2573_=_C3872( C2573 C3872 ) \nC2573_=_C3963( C2573 C3963 ) C2573_=_C3964( C2573 C3964 ) C2573_=_C3965( C2573 C3965 ) C2573_=_C3966( C2573 C3966 ) C2573_=_C3967( C2573 C3967 ) C2573_=_C3968( C2573 C3968 ) \nC2573_=_C3969( C2573 C3969 ) C2574_=_C2644( C2574 C2644 ) C2574_=_C3255( C2574 C3255 ) C2574_=_C3268( C2574 C3268 ) C2574_=_C3387( C2574 C3387 ) C2574_=_C3610( C2574 C3610 ) \nC2574_=_C3620( C2574 C3620 ) C2574_=_C3875( C2574 C3875 ) C2574_=_C3942( C2574 C3942 ) C2574_=_C3963( C2574 C3963 ) C2574_=_C4000( C2574 C4000 ) C2574_=_C4001( C2574 C4001 ) \nC2574_=_C4002( C2574 C4002 ) C2574_=_C4003( C2574 C4003 ) C2627_=_C2680( C2627 C2680 ) C2627_=_C3128( C2627 C3128 ) C2627_=_C3207( C2627 C3207 ) C2627_=_C3397( C2627 C3397 ) \nC2627_=_C3519( C2627 C3519 ) C2627_=_C3779( C2627 C3779 ) C2627_=_C3870( C2627 C3870 ) C2627_=_C3936( C2627 C3936 ) C2627_=_C3941( C2627 C3941 ) C2627_=_C3942( C2627 C3942 ) \nC2627_=_C3943( C2627 C3943 ) C2627_=_C3944( C2627 C3944 ) C2627_=_C3945( C2627 C3945 ) C2642_=_C2644( C2642 C2644 ) C2642_=_C3046( C2642 C3046 ) C2642_=_C3266( C2642 C3266 ) \nC2642_=_C3307( C2642 C3307 ) C2642_=_C3632( C2642 C3632 ) C2642_=_C3872( C2642 C3872 ) C2642_=_C3963( C2642 C3963 ) C2642_=_C3964( C2642 C3964 ) C2642_=_C3965( C2642 C3965 ) \nC2642_=_C3966( C2642 C3966 ) C2642_=_C3967( C2642 C3967 ) C2642_=_C3968( C2642 C3968 ) C2642_=_C3969( C2642 C3969 ) C2644_=_C3255( C2644 C3255 ) C2644_=_C3268( C2644 C3268 ) \nC2644_=_C3387( C2644 C3387 ) C2644_=_C3610( C2644 C3610 ) C2644_=_C3620( C2644 C3620 ) C2644_=_C3875( C2644 C3875 ) C2644_=_C3942( C2644 C3942 ) C2644_=_C3963( C2644 C3963 ) \nC2644_=_C4000( C2644 C4000 ) C2644_=_C4001( C2644 C4001 ) C2644_=_C4002( C2644 C4002 ) C2644_=_C4003( C2644 C4003 ) C2675_=_C2680( C2675 C2680 ) C2675_=_C2902( C2675 C2902 ) \nC2675_=_C3024( C2675 C3024 ) C2675_=_C3393( C2675 C3393 ) C2675_=_C3490( C2675 C3490 ) C2675_=_C3604( C2675 C3604 ) C2675_=_C3605( C2675 C3605 ) C2675_=_C3606( C2675 C3606 ) \nC2675_=_C3609( C2675 C3609 ) C2675_=_C3610( C2675 C3610 ) C2675_=_C3611( C2675 C3611 ) C2675_=_C3612( C2675 C3612 ) C2675_=_C3613( C2675 C3613 ) C2675_=_C3614( C2675 C3614 ) \nC2675_=_C3615( C2675 C3615 ) C2675_=_C3616( C2675 C3616 ) C2680_=_C3128( C2680 C3128 ) C2680_=_C3207( C2680 C3207 ) C2680_=_C3397( C2680 C3397 ) C2680_=_C3519( C2680 C3519 ) \nC2680_=_C3779( C2680 C3779 ) C2680_=_C3870( C2680 C3870 ) C2680_=_C3936( C2680 C3936 ) C2680_=_C3941( C2680 C3941 ) C2680_=_C3942( C2680 C3942 ) C2680_=_C3943( C2680 C3943 ) \nC2680_=_C3944( C2680 C3944 ) C2680_=_C3945( C2680 C3945 ) C2902_=_C3024( C2902 C3024 ) C2902_=_C3393( C2902 C3393 ) C2902_=_C3490( C2902 C3490 ) C2902_=_C3604( C2902 C3604 ) \nC2902_=_C3605( C2902 C3605 ) C2902_=_C3606( C2902 C3606 ) C2902_=_C3609( C2902 C3609 ) C2902_=_C3610( C2902 C3610 ) C2902_=_C3611( C2902 C3611 ) C2902_=_C3612( C2902 C3612 ) \nC2902_=_C3613( C2902 C3613 ) C2902_=_C3614( C2902 C3614 ) C2902_=_C3615( C2902 C3615 ) C2902_=_C3616( C2902 C3616 ) C3024_=_C3393( C3024 C3393 ) C3024_=_C3490( C3024 C3490 ) \nC3024_=_C3604( C3024 C3604 ) C3024_=_C3605( C3024 C3605 ) C3024_=_C3606( C3024 C3606 ) C3024_=_C3609( C3024 C3609 ) C3024_=_C3610( C3024 C3610 ) C3024_=_C3611( C3024 C3611 ) \nC3024_=_C3612( C3024 C3612 ) C3024_=_C3613( C3024 C3613 ) C3024_=_C3614( C3024 C3614 ) C3024_=_C3615( C3024 C3615 ) C3024_=_C3616( C3024 C3616 ) C3045_=_C3046( C3045 C3046 ) \nC3045_=_C3185( C3045 C3185 ) C3045_=_C3239( C3045 C3239 ) C3045_=_C3252( C3045 C3252 ) C3045_=_C3263( C3045 C3263 ) C3045_=_C3305( C3045 C3305 ) C3045_=_C3382( C3045 C3382 ) \nC3045_=_C3617( C3045 C3617 ) C3045_=_C3632( C3045 C3632 ) C3045_=_C3633( C3045 C3633 ) C3045_=_C3635( C3045 C3635 ) C3045_=_C3636( C3045 C3636 ) C3045_=_C3637( C3045 C3637 ) \nC3045_=_C3638( C3045 C3638 ) C3045_=_C3639( C3045 C3639 ) C3045_=_C3640( C3045 C3640 ) C3046_=_C3266( C3046 C3266 ) C3046_=_C3307( C3046 C3307 ) C3046_=_C3632( C3046 C3632 ) \nC3046_=_C3872( C3046 C3872 ) C3046_=_C3963( C3046 C3963 ) C3046_=_C3964( C3046 C3964 ) C3046_=_C3965( C3046 C3965 ) C3046_=_C3966( C3046 C3966 ) C3046_=_C3967( C3046 C3967 ) \nC3046_=_C3968( C3046 C3968 ) C3046_=_C3969( C3046 C3969 ) C3056_=_C3246( C3056 C3246 ) C3056_=_C3289( C3056 C3289 ) C3056_=_C3290( C3056 C3290 ) C3056_=_C3291( C3056 C3291 ) \nC3056_=_C3292( C3056 C3292 ) C3056_=_C3293( C3056 C3293 ) C3056_=_C3295( C3056 C3295 ) C3056_=_C3296( C3056 C3296 ) C3056_=_C3297( C3056 C3297 ) C3056_=_C3299( C3056 C3299 ) \nC3056_=_C3300( C3056 C3300 ) C3056_=_C3301( C3056 C3301 ) C3056_=_C3302( C3056 C3302 ) C3056_=_C3303( C3056 C3303 ) C3128_=_C3207( C3128 C3207 ) C3128_=_C3397( C3128 C3397 ) \nC3128_=_C3519( C3128 C3519 ) C3128_=_C3779( C3128 C3779 ) C3128_=_C3870( C3128 C3870 ) C3128_=_C3936( C3128 C3936 ) C3128_=_C3941( C3128 C3941 ) C3128_=_C3942( C3128 C3942 ) \nC3128_=_C3943( C3128 C3943 ) C3128_=_C3944( C3128 C3944 ) C3128_=_C3945( C3128 C3945 ) C3185_=_C3239( C3185 C3239 ) C3185_=_C3252( C3185 C3252 ) C3185_=_C3263( C3185 C3263 ) \nC3185_=_C3305( C3185 C3305 ) C3185_=_C3382( C3185 C3382 ) C3185_=_C3617( C3185 C3617 ) C3185_=_C3632( C3185 C3632 ) C3185_=_C3633( C3185 C3633 ) C3185_=_C3635( C3185 C3635 ) \nC3185_=_C3636( C3185 C3636 ) C3185_=_C3637( C3185 C3637 ) C3185_=_C3638( C3185 C3638 ) C3185_=_C3639( C3185 C3639 ) C3185_=_C3640( C3185 C3640 ) C3207_=_C3397( C3207 C3397 ) \nC3207_=_C3519( C3207 C3519 ) C3207_=_C3779( C3207 C3779 ) C3207_=_C3870( C3207 C3870 ) C3207_=_C3936( C3207 C3936 ) C3207_=_C3941( C3207 C3941 ) C3207_=_C3942( C3207 C3942 ) \nC3207_=_C3943( C3207 C3943 ) C3207_=_C3944( C3207 C3944 ) C3207_=_C3945( C3207 C3945 ) C3239_=_C3252( C3239 C3252 ) C3239_=_C3263( C3239 C3263 ) C3239_=_C3305( C3239 C3305 ) \nC3239_=_C3382( C3239 C3382 ) C3239_=_C3617( C3239 C3617 ) C3239_=_C3632( C3239 C3632 ) C3239_=_C3633( C3239 C3633 ) C3239_=_C3635( C3239 C3635 ) C3239_=_C3636( C3239 C3636 ) \nC3239_=_C3637( C3239 C3637 ) C3239_=_C3638( C3239 C3638 ) C3239_=_C3639( C3239 C3639 ) C3239_=_C3640( C3239 C3640 ) C3246_=_C3252( C3246 C3252 ) C3246_=_C3255( C3246 C3255 ) \nC3246_=_C3289( C3246 C3289 ) C3246_=_C3290( C3246 C3290 ) C3246_=_C3291( C3246 C3291 ) C3246_=_C3292( C3246 C3292 ) C3246_=_C3293( C3246 C3293 ) C3246_=_C3295( C3246 C3295 ) \nC3246_=_C3296( C3246 C3296 ) C3246_=_C3297( C3246 C3297 ) C3246_=_C3299( C3246 C3299 ) C3246_=_C3300( C3246 C3300 ) C3246_=_C3301( C3246 C3301 ) C3246_=_C3302( C3246 C3302 ) \nC3246_=_C3303( C3246 C3303 ) C3252_=_C3255( C3252 C3255 ) C3252_=_C3263( C3252 C3263 ) C3252_=_C3305( C3252 C3305 ) C3252_=_C3382( C3252 C3382 ) C3252_=_C3617( C3252 C3617 ) \nC3252_=_C3632( C3252 C3632 ) C3252_=_C3633( C3252 C3633 ) C3252_=_C3635( C3252 C3635 ) C3252_=_C3636( C3252 C3636 ) C3252_=_C3637( C3252 C3637 ) C3252_=_C3638( C3252 C3638 ) \nC3252_=_C3639( C3252 C3639 ) C3252_=_C3640( C3252 C3640 ) C3255_=_C3268( C3255 C3268 ) C3255_=_C3387( C3255 C3387 ) C3255_=_C3610( C3255 C3610 ) C3255_=_C3620( C3255 C3620 ) \nC3255_=_C3875( C3255 C3875 ) C3255_=_C3942( C3255 C3942 ) C3255_=_C3963( C3255 C3963 ) C3255_=_C4000( C3255 C4000 ) C3255_=_C4001( C3255 C4001 ) C3255_=_C4002( C3255 C4002 ) \nC3255_=_C4003( C3255 C4003 ) C3263_=_C3266( C3263 C3266 ) C3263_=_C3268( C3263 C3268 ) C3263_=_C3305( C3263 C3305 ) C3263_=_C3382( C3263 C3382 ) C3263_=_C3617( C3263 C3617 ) \nC3263_=_C3632( C3263 C3632 ) C3263_=_C3633( C3263 C3633 ) C3263_=_C3635( C3263 C3635 ) C3263_=_C3636( C3263 C3636 ) C3263_=_C3637( C3263 C3637 ) C3263_=_C3638( C3263 C3638 ) \nC3263_=_C3639( C3263 C3639 ) C3263_=_C3640( C3263 C3640 ) C3266_=_C3268( C3266 C3268 ) C3266_=_C3307( C3266 C3307 ) C3266_=_C3632( C3266 C3632 ) C3266_=_C3872( C3266 C3872 ) \nC3266_=_C3963( C3266 C3963 ) C3266_=_C3964( C3266 C3964 ) C3266_=_C3965( C3266 C3965 ) C3266_=_C3966( C3266 C3966 ) C3266_=_C3967( C3266 C3967 ) C3266_=_C3968( C3266 C3968 ) \nC3266_=_C3969( C3266 C3969 ) C3268_=_C3387( C3268 C3387 ) C3268_=_C3610( C3268 C3610 ) C3268_=_C3620( C3268 C3620 ) C3268_=_C3875( C3268 C3875 ) C3268_=_C3942( C3268 C3942 ) \nC3268_=_C3963( C3268 C3963 ) C3268_=_C4000( C3268 C4000 ) C3268_=_C4001( C3268 C4001 ) C3268_=_C4002( C3268 C4002 ) C3268_=_C4003( C3268 C4003 ) C3289_=_C3290( C3289 C3290 ) \nC3289_=_C3291( C3289 C3291 ) C3289_=_C3292( C3289 C3292 ) C3289_=_C3293( C3289 C3293 ) C3289_=_C3295( C3289 C3295 ) C3289_=_C3296( C3289 C3296 ) C3289_=_C3297( C3289 C3297 ) \nC3289_=_C3299( C3289 C3299 ) C3289_=_C3300( C3289 C3300 ) C3289_=_C3301( C3289 C3301 ) C3289_=_C3302( C3289 C3302 ) C3289_=_C3303( C3289 C3303 ) C3290_=_C3291( C3290 C3291 ) \nC3290_=_C3292( C3290 C3292 ) C3290_=_C3293( C3290 C3293 ) C3290_=_C3295( C3290 C3295 ) C3290_=_C3296( C3290 C3296 ) C3290_=_C3297( C3290 C3297 ) C3290_=_C3299( C3290 C3299 ) \nC3290_=_C3300( C3290 C3300 ) C3290_=_C3301( C3290 C3301 ) C3290_=_C3302( C3290 C3302 ) C3290_=_C3303( C3290 C3303 ) C3290_=_C3382( C3290 C3382 ) C3290_=_C3387( C3290 C3387 ) \nC3291_=_C3292( C3291 C3292 ) C3291_=_C3293( C3291 C3293 ) C3291_=_C3295( C3291 C3295 ) C3291_=_C3296( C3291 C3296 ) C3291_=_C3297( C3291 C3297 ) C3291_=_C3299( C3291 C3299 ) \nC3291_=_C3300( C3291 C3300 ) C3291_=_C3301( C3291 C3301 ) C3291_=_C3302(</w:t>
      </w:r>
    </w:p>
    <w:p>
      <w:pPr>
        <w:pStyle w:val="PreformattedText"/>
        <w:bidi w:val="0"/>
        <w:spacing w:before="0" w:after="0"/>
        <w:jc w:val="left"/>
        <w:rPr/>
      </w:pPr>
      <w:r>
        <w:rPr/>
        <w:t xml:space="preserve"> </w:t>
      </w:r>
      <w:r>
        <w:rPr/>
        <w:t>C3291 C3302 ) C3291_=_C3303( C3291 C3303 ) C3292_=_C3293( C3292 C3293 ) C3292_=_C3295( C3292 C3295 ) \nC3292_=_C3296( C3292 C3296 ) C3292_=_C3297( C3292 C3297 ) C3292_=_C3299( C3292 C3299 ) C3292_=_C3300( C3292 C3300 ) C3292_=_C3301( C3292 C3301 ) C3292_=_C3302( C3292 C3302 ) \nC3292_=_C3303( C3292 C3303 ) C3292_=_C3519( C3292 C3519 ) C3293_=_C3295( C3293 C3295 ) C3293_=_C3296( C3293 C3296 ) C3293_=_C3297( C3293 C3297 ) C3293_=_C3299( C3293 C3299 ) \nC3293_=_C3300( C3293 C3300 ) C3293_=_C3301( C3293 C3301 ) C3293_=_C3302( C3293 C3302 ) C3293_=_C3303( C3293 C3303 ) C3293_=_C3617( C3293 C3617 ) C3293_=_C3620( C3293 C3620 ) \nC3295_=_C3296( C3295 C3296 ) C3295_=_C3297( C3295 C3297 ) C3295_=_C3299( C3295 C3299 ) C3295_=_C3300( C3295 C3300 ) C3295_=_C3301( C3295 C3301 ) C3295_=_C3302( C3295 C3302 ) \nC3295_=_C3303( C3295 C3303 ) C3296_=_C3297( C3296 C3297 ) C3296_=_C3299( C3296 C3299 ) C3296_=_C3300( C3296 C3300 ) C3296_=_C3301( C3296 C3301 ) C3296_=_C3302( C3296 C3302 ) \nC3296_=_C3303( C3296 C3303 ) C3297_=_C3299( C3297 C3299 ) C3297_=_C3300( C3297 C3300 ) C3297_=_C3301( C3297 C3301 ) C3297_=_C3302( C3297 C3302 ) C3297_=_C3303( C3297 C3303 ) \nC3299_=_C3300( C3299 C3300 ) C3299_=_C3301( C3299 C3301 ) C3299_=_C3302( C3299 C3302 ) C3299_=_C3303( C3299 C3303 ) C3300_=_C3301( C3300 C3301 ) C3300_=_C3302( C3300 C3302 ) \nC3300_=_C3303( C3300 C3303 ) C3301_=_C3302( C3301 C3302 ) C3301_=_C3303( C3301 C3303 ) C3301_=_C3613( C3301 C3613 ) C3301_=_C3637( C3301 C3637 ) C3301_=_C3967( C3301 C3967 ) \nC3302_=_C3303( C3302 C3303 ) C3303_=_C3639( C3303 C3639 ) C3303_=_C4003( C3303 C4003 ) C3305_=_C3307( C3305 C3307 ) C3305_=_C3382( C3305 C3382 ) C3305_=_C3617( C3305 C3617 ) \nC3305_=_C3632( C3305 C3632 ) C3305_=_C3633( C3305 C3633 ) C3305_=_C3635( C3305 C3635 ) C3305_=_C3636( C3305 C3636 ) C3305_=_C3637( C3305 C3637 ) C3305_=_C3638( C3305 C3638 ) \nC3305_=_C3639( C3305 C3639 ) C3305_=_C3640( C3305 C3640 ) C3307_=_C3632( C3307 C3632 ) C3307_=_C3872( C3307 C3872 ) C3307_=_C3963( C3307 C3963 ) C3307_=_C3964( C3307 C3964 ) \nC3307_=_C3965( C3307 C3965 ) C3307_=_C3966( C3307 C3966 ) C3307_=_C3967( C3307 C3967 ) C3307_=_C3968( C3307 C3968 ) C3307_=_C3969( C3307 C3969 ) C3382_=_C3387( C3382 C3387 ) \nC3382_=_C3617( C3382 C3617 ) C3382_=_C3632( C3382 C3632 ) C3382_=_C3633( C3382 C3633 ) C3382_=_C3635( C3382 C3635 ) C3382_=_C3636( C3382 C3636 ) C3382_=_C3637( C3382 C3637 ) \nC3382_=_C3638( C3382 C3638 ) C3382_=_C3639( C3382 C3639 ) C3382_=_C3640( C3382 C3640 ) C3387_=_C3610( C3387 C3610 ) C3387_=_C3620( C3387 C3620 ) C3387_=_C3875( C3387 C3875 ) \nC3387_=_C3942( C3387 C3942 ) C3387_=_C3963( C3387 C3963 ) C3387_=_C4000( C3387 C4000 ) C3387_=_C4001( C3387 C4001 ) C3387_=_C4002( C3387 C4002 ) C3387_=_C4003( C3387 C4003 ) \nC3393_=_C3397( C3393 C3397 ) C3393_=_C3490( C3393 C3490 ) C3393_=_C3604( C3393 C3604 ) C3393_=_C3605( C3393 C3605 ) C3393_=_C3606( C3393 C3606 ) C3393_=_C3609( C3393 C3609 ) \nC3393_=_C3610( C3393 C3610 ) C3393_=_C3611( C3393 C3611 ) C3393_=_C3612( C3393 C3612 ) C3393_=_C3613( C3393 C3613 ) C3393_=_C3614( C3393 C3614 ) C3393_=_C3615( C3393 C3615 ) \nC3393_=_C3616( C3393 C3616 ) C3397_=_C3519( C3397 C3519 ) C3397_=_C3779( C3397 C3779 ) C3397_=_C3870( C3397 C3870 ) C3397_=_C3936( C3397 C3936 ) C3397_=_C3941( C3397 C3941 ) \nC3397_=_C3942( C3397 C3942 ) C3397_=_C3943( C3397 C3943 ) C3397_=_C3944( C3397 C3944 ) C3397_=_C3945( C3397 C3945 ) C3490_=_C3604( C3490 C3604 ) C3490_=_C3605( C3490 C3605 ) \nC3490_=_C3606( C3490 C3606 ) C3490_=_C3609( C3490 C3609 ) C3490_=_C3610( C3490 C3610 ) C3490_=_C3611( C3490 C3611 ) C3490_=_C3612( C3490 C3612 ) C3490_=_C3613( C3490 C3613 ) \nC3490_=_C3614( C3490 C3614 ) C3490_=_C3615( C3490 C3615 ) C3490_=_C3616( C3490 C3616 ) C3519_=_C3779( C3519 C3779 ) C3519_=_C3870( C3519 C3870 ) C3519_=_C3936( C3519 C3936 ) \nC3519_=_C3941( C3519 C3941 ) C3519_=_C3942( C3519 C3942 ) C3519_=_C3943( C3519 C3943 ) C3519_=_C3944( C3519 C3944 ) C3519_=_C3945( C3519 C3945 ) C3604_=_C3605( C3604 C3605 ) \nC3604_=_C3606( C3604 C3606 ) C3604_=_C3609( C3604 C3609 ) C3604_=_C3610( C3604 C3610 ) C3604_=_C3611( C3604 C3611 ) C3604_=_C3612( C3604 C3612 ) C3604_=_C3613( C3604 C3613 ) \nC3604_=_C3614( C3604 C3614 ) C3604_=_C3615( C3604 C3615 ) C3604_=_C3616( C3604 C3616 ) C3605_=_C3606( C3605 C3606 ) C3605_=_C3609( C3605 C3609 ) C3605_=_C3610( C3605 C3610 ) \nC3605_=_C3611( C3605 C3611 ) C3605_=_C3612( C3605 C3612 ) C3605_=_C3613( C3605 C3613 ) C3605_=_C3614( C3605 C3614 ) C3605_=_C3615( C3605 C3615 ) C3605_=_C3616( C3605 C3616 ) \nC3605_=_C3870( C3605 C3870 ) C3605_=_C3872( C3605 C3872 ) C3605_=_C3875( C3605 C3875 ) C3606_=_C3609( C3606 C3609 ) C3606_=_C3610( C3606 C3610 ) C3606_=_C3611( C3606 C3611 ) \nC3606_=_C3612( C3606 C3612 ) C3606_=_C3613( C3606 C3613 ) C3606_=_C3614( C3606 C3614 ) C3606_=_C3615( C3606 C3615 ) C3606_=_C3616( C3606 C3616 ) C3609_=_C3610( C3609 C3610 ) \nC3609_=_C3611( C3609 C3611 ) C3609_=_C3612( C3609 C3612 ) C3609_=_C3613( C3609 C3613 ) C3609_=_C3614( C3609 C3614 ) C3609_=_C3615( C3609 C3615 ) C3609_=_C3616( C3609 C3616 ) \nC3609_=_C3941( C3609 C3941 ) C3610_=_C3611( C3610 C3611 ) C3610_=_C3612( C3610 C3612 ) C3610_=_C3613( C3610 C3613 ) C3610_=_C3614( C3610 C3614 ) C3610_=_C3615( C3610 C3615 ) \nC3610_=_C3616( C3610 C3616 ) C3610_=_C3620( C3610 C3620 ) C3610_=_C3875( C3610 C3875 ) C3610_=_C3942( C3610 C3942 ) C3610_=_C3963( C3610 C3963 ) C3610_=_C4000( C3610 C4000 ) \nC3610_=_C4001( C3610 C4001 ) C3610_=_C4002( C3610 C4002 ) C3610_=_C4003( C3610 C4003 ) C3611_=_C3612( C3611 C3612 ) C3611_=_C3613( C3611 C3613 ) C3611_=_C3614( C3611 C3614 ) \nC3611_=_C3615( C3611 C3615 ) C3611_=_C3616( C3611 C3616 ) C3612_=_C3613( C3612 C3613 ) C3612_=_C3614( C3612 C3614 ) C3612_=_C3615( C3612 C3615 ) C3612_=_C3616( C3612 C3616 ) \nC3612_=_C3943( C3612 C3943 ) C3612_=_C3964( C3612 C3964 ) C3612_=_C4000( C3612 C4000 ) C3613_=_C3614( C3613 C3614 ) C3613_=_C3615( C3613 C3615 ) C3613_=_C3616( C3613 C3616 ) \nC3613_=_C3637( C3613 C3637 ) C3613_=_C3967( C3613 C3967 ) C3614_=_C3615( C3614 C3615 ) C3614_=_C3616( C3614 C3616 ) C3614_=_C3945( C3614 C3945 ) C3615_=_C3616( C3615 C3616 ) \nC3615_=_C3968( C3615 C3968 ) C3615_=_C4002( C3615 C4002 ) C3617_=_C3620( C3617 C3620 ) C3617_=_C3632( C3617 C3632 ) C3617_=_C3633( C3617 C3633 ) C3617_=_C3635( C3617 C3635 ) \nC3617_=_C3636( C3617 C3636 ) C3617_=_C3637( C3617 C3637 ) C3617_=_C3638( C3617 C3638 ) C3617_=_C3639( C3617 C3639 ) C3617_=_C3640( C3617 C3640 ) C3620_=_C3875( C3620 C3875 ) \nC3620_=_C3942( C3620 C3942 ) C3620_=_C3963( C3620 C3963 ) C3620_=_C4000( C3620 C4000 ) C3620_=_C4001( C3620 C4001 ) C3620_=_C4002( C3620 C4002 ) C3620_=_C4003( C3620 C4003 ) \nC3632_=_C3633( C3632 C3633 ) C3632_=_C3635( C3632 C3635 ) C3632_=_C3636( C3632 C3636 ) C3632_=_C3637( C3632 C3637 ) C3632_=_C3638( C3632 C3638 ) C3632_=_C3639( C3632 C3639 ) \nC3632_=_C3640( C3632 C3640 ) C3632_=_C3872( C3632 C3872 ) C3632_=_C3963( C3632 C3963 ) C3632_=_C3964( C3632 C3964 ) C3632_=_C3965( C3632 C3965 ) C3632_=_C3966( C3632 C3966 ) \nC3632_=_C3967( C3632 C3967 ) C3632_=_C3968( C3632 C3968 ) C3632_=_C3969( C3632 C3969 ) C3633_=_C3635( C3633 C3635 ) C3633_=_C3636( C3633 C3636 ) C3633_=_C3637( C3633 C3637 ) \nC3633_=_C3638( C3633 C3638 ) C3633_=_C3639( C3633 C3639 ) C3633_=_C3640( C3633 C3640 ) C3635_=_C3636( C3635 C3636 ) C3635_=_C3637( C3635 C3637 ) C3635_=_C3638( C3635 C3638 ) \nC3635_=_C3639( C3635 C3639 ) C3635_=_C3640( C3635 C3640 ) C3635_=_C3965( C3635 C3965 ) C3636_=_C3637( C3636 C3637 ) C3636_=_C3638( C3636 C3638 ) C3636_=_C3639( C3636 C3639 ) \nC3636_=_C3640( C3636 C3640 ) C3637_=_C3638( C3637 C3638 ) C3637_=_C3639( C3637 C3639 ) C3637_=_C3640( C3637 C3640 ) C3637_=_C3967( C3637 C3967 ) C3638_=_C3639( C3638 C3639 ) \nC3638_=_C3640( C3638 C3640 ) C3639_=_C3640( C3639 C3640 ) C3639_=_C4003( C3639 C4003 ) C3640_=_C3969( C3640 C3969 ) C3779_=_C3870( C3779 C3870 ) C3779_=_C3936( C3779 C3936 ) \nC3779_=_C3941( C3779 C3941 ) C3779_=_C3942( C3779 C3942 ) C3779_=_C3943( C3779 C3943 ) C3779_=_C3944( C3779 C3944 ) C3779_=_C3945( C3779 C3945 ) C3870_=_C3872( C3870 C3872 ) \nC3870_=_C3875( C3870 C3875 ) C3870_=_C3936( C3870 C3936 ) C3870_=_C3941( C3870 C3941 ) C3870_=_C3942( C3870 C3942 ) C3870_=_C3943( C3870 C3943 ) C3870_=_C3944( C3870 C3944 ) \nC3870_=_C3945( C3870 C3945 ) C3872_=_C3875( C3872 C3875 ) C3872_=_C3963( C3872 C3963 ) C3872_=_C3964( C3872 C3964 ) C3872_=_C3965( C3872 C3965 ) C3872_=_C3966( C3872 C3966 ) \nC3872_=_C3967( C3872 C3967 ) C3872_=_C3968( C3872 C3968 ) C3872_=_C3969( C3872 C3969 ) C3875_=_C3942( C3875 C3942 ) C3875_=_C3963( C3875 C3963 ) C3875_=_C4000( C3875 C4000 ) \nC3875_=_C4001( C3875 C4001 ) C3875_=_C4002( C3875 C4002 ) C3875_=_C4003( C3875 C4003 ) C3936_=_C3941( C3936 C3941 ) C3936_=_C3942( C3936 C3942 ) C3936_=_C3943( C3936 C3943 ) \nC3936_=_C3944( C3936 C3944 ) C3936_=_C3945( C3936 C3945 ) C3941_=_C3942( C3941 C3942 ) C3941_=_C3943( C3941 C3943 ) C3941_=_C3944( C3941 C3944 ) C3941_=_C3945( C3941 C3945 ) \nC3942_=_C3943( C3942 C3943 ) C3942_=_C3944( C3942 C3944 ) C3942_=_C3945( C3942 C3945 ) C3942_=_C3963( C3942 C3963 ) C3942_=_C4000( C3942 C4000 ) C3942_=_C4001( C3942 C4001 ) \nC3942_=_C4002( C3942 C4002 ) C3942_=_C4003( C3942 C4003 ) C3943_=_C3944( C3943 C3944 ) C3943_=_C3945( C3943 C3945 ) C3943_=_C3964( C3943 C3964 ) C3943_=_C4000( C3943 C4000 ) \nC3944_=_C3945( C3944 C3945 ) C3963_=_C3964( C3963 C3964 ) C3963_=_C3965( C3963 C3965 ) C3963_=_C3966( C3963 C3966 ) C3963_=_C3967( C3963 C3967 ) C3963_=_C3968( C3963 C3968 ) \nC3963_=_C3969( C3963 C3969 ) C3963_=_C4000( C3963 C4000 ) C3963_=_C4001( C3963 C4001 ) C3963_=_C4002( C3963 C4002 ) C3963_=_C4003( C3963 C4003 ) C3964_=_C3965( C3964 C3965 ) \nC3964_=_C3966( C3964 C3966 ) C3964_=_C3967( C3964 C3967 ) C3964_=_C3968( C3964 C3968 ) C3964_=_C3969( C3964 C3969 ) C3964_=_C4000( C3964 C4000 ) C3965_=_C3966( C3965 C3966 ) \nC3965_=_C3967( C3965 C3967 ) C3965_=_C3968( C3965 C3968 ) C3965_=_C3969( C3965 C3969 ) C3966_=_C3967( C3966 C3967 ) C3966_=_C3968(</w:t>
      </w:r>
    </w:p>
    <w:p>
      <w:pPr>
        <w:pStyle w:val="PreformattedText"/>
        <w:bidi w:val="0"/>
        <w:spacing w:before="0" w:after="0"/>
        <w:jc w:val="left"/>
        <w:rPr/>
      </w:pPr>
      <w:r>
        <w:rPr/>
        <w:t xml:space="preserve"> </w:t>
      </w:r>
      <w:r>
        <w:rPr/>
        <w:t>C3966 C3968 ) C3966_=_C3969( C3966 C3969 ) \nC3966_=_C4001( C3966 C4001 ) C3967_=_C3968( C3967 C3968 ) C3967_=_C3969( C3967 C3969 ) C3968_=_C3969( C3968 C3969 ) C3968_=_C4002( C3968 C4002 ) C4000_=_C4001( C4000 C4001 ) \nC4000_=_C4002( C4000 C4002 ) C4000_=_C4003( C4000 C4003 ) C4001_=_C4002( C4001 C4002 ) C4001_=_C4003( C4001 C4003 ) C4002_=_C4003( C4002 C4003 ) "];77-&gt;97[label="186: C157 C213 C253 C542 C544 \nC554 C559 C560 C561 C646 C652 \nC655 C656 C658 C697 C704 C707 \nC717 C724 C728 C734 C756 C759 \nC766 C773 C779 C787 C835 C840 \nC852 C863 C964 C994 C1010 C1024 \nC1026 C1027 C1108 C1284 C1301 C1349 \nC1434 C1490 C1495 C1523 C1530 C1532 \nC1535 C1536 C1537 C1547 C1589 C1624 \nC1631 C1632 C1633 C1634 C1635 C1636 \nC1638 C1639 C1640 C1642 C1643 C1644 \nC1646 C1647 C1648 C1649 C1650 C1651 \nC1670 C1671 C1708 C1723 C1730 C1735 \nC1740 C1954 C2009 C2010 C2011 C2012 \nC2013 C2016 C2017 C2020 C2022 C2023 \nC2024 C2025 C2050 C2153 C2161 C2162 \nC2163 C2286 C2330 C2331 C2374 C2460 \nC2463 C2500 C2501 C2519 C2573 C2574 \nC2627 C2642 C2644 C2675 C2680 C2902 \nC3024 C3045 C3046 C3056 C3128 C3185 \nC3207 C3239 C3246 C3252 C3255 C3263 \nC3266 C3268 C3289 C3290 C3291 C3292 \nC3293 C3295 C3296 C3297 C3299 C3300 \nC3301 C3302 C3303 C3305 C3307 C3382 \nC3387 C3393 C3397 C3490 C3519 C3604 \nC3605 C3606 C3609 C3611 C3612 C3613 \nC3614 C3615 C3616 C3617 C3620 C3633 \nC3635 C3636 C3637 C3638 C3639 C3640 \nC3779 C3870 C3872 C3875 C3936 C3941 \nC3943 C3944 C3945 C3964 C3965 C3966 \nC3967 C3968 C3969 C4000 C4001 C4002 \nC4003 \n2248: C157_=_C213 ,C157_=_C253 ,C157_=_C544 ,C157_=_C646 ,C157_=_C697 ,\nC157_=_C1010 ,C157_=_C1349 ,C157_=_C1523 ,C157_=_C1547 ,C157_=_C1723 ,C157_=_C2009 ,\nC157_=_C2010 ,C157_=_C2011 ,C157_=_C2012 ,C157_=_C2013 ,C157_=_C2016 ,C157_=_C2017 ,\nC157_=_C2020 ,C157_=_C2022 ,C157_=_C2023 ,C157_=_C2024 ,C157_=_C2025 ,C213_=_C253 ,\nC213_=_C544 ,C213_=_C646 ,C213_=_C697 ,C213_=_C1010 ,C213_=_C1349 ,C213_=_C1523 ,\nC213_=_C1547 ,C213_=_C1723 ,C213_=_C2009 ,C213_=_C2010 ,C213_=_C2011 ,C213_=_C2012 ,\nC213_=_C2013 ,C213_=_C2016 ,C213_=_C2017 ,C213_=_C2020 ,C213_=_C2022 ,C213_=_C2023 ,\nC213_=_C2024 ,C213_=_C2025 ,C253_=_C544 ,C253_=_C646 ,C253_=_C697 ,C253_=_C1010 ,\nC253_=_C1349 ,C253_=_C1523 ,C253_=_C1547 ,C253_=_C1723 ,C253_=_C2009 ,C253_=_C2010 ,\nC253_=_C2011 ,C253_=_C2012 ,C253_=_C2013 ,C253_=_C2016 ,C253_=_C2017 ,C253_=_C2020 ,\nC253_=_C2022 ,C253_=_C2023 ,C253_=_C2024 ,C253_=_C2025 ,C542_=_C544 ,C542_=_C554 ,\nC542_=_C559 ,C542_=_C560 ,C542_=_C561 ,C542_=_C717 ,C542_=_C766 ,C542_=_C852 ,\nC542_=_C964 ,C542_=_C1301 ,C542_=_C1589 ,C542_=_C1631 ,C542_=_C1632 ,C542_=_C1633 ,\nC542_=_C1634 ,C542_=_C1635 ,C542_=_C1636 ,C542_=_C1638 ,C542_=_C1639 ,C542_=_C1640 ,\nC542_=_C1642 ,C542_=_C1643 ,C542_=_C1644 ,C542_=_C1646 ,C542_=_C1647 ,C542_=_C1648 ,\nC542_=_C1649 ,C542_=_C1650 ,C542_=_C1651 ,C544_=_C554 ,C544_=_C559 ,C544_=_C560 ,\nC544_=_C561 ,C544_=_C646 ,C544_=_C697 ,C544_=_C1010 ,C544_=_C1349 ,C544_=_C1523 ,\nC544_=_C1547 ,C544_=_C1723 ,C544_=_C2009 ,C544_=_C2010 ,C544_=_C2011 ,C544_=_C2012 ,\nC544_=_C2013 ,C544_=_C2016 ,C544_=_C2017 ,C544_=_C2020 ,C544_=_C2022 ,C544_=_C2023 ,\nC544_=_C2024 ,C544_=_C2025 ,C554_=_C559 ,C554_=_C560 ,C554_=_C561 ,C554_=_C652 ,\nC554_=_C756 ,C554_=_C835 ,C554_=_C1490 ,C554_=_C1532 ,C554_=_C1954 ,C554_=_C2153 ,\nC554_=_C2500 ,C554_=_C2675 ,C554_=_C2902 ,C554_=_C3024 ,C554_=_C3393 ,C554_=_C3490 ,\nC554_=_C3604 ,C554_=_C3605 ,C554_=_C3606 ,C554_=_C3609 ,C554_=_C3611 ,C554_=_C3612 ,\nC554_=_C3613 ,C554_=_C3614 ,C554_=_C3615 ,C554_=_C3616 ,C559_=_C560 ,C559_=_C561 ,\nC559_=_C655 ,C559_=_C759 ,C559_=_C840 ,C559_=_C1434 ,C559_=_C1495 ,C559_=_C1535 ,\nC559_=_C2161 ,C559_=_C2286 ,C559_=_C2501 ,C559_=_C2627 ,C559_=_C2680 ,C559_=_C3128 ,\nC559_=_C3207 ,C559_=_C3397 ,C559_=_C3519 ,C559_=_C3779 ,C559_=_C3870 ,C559_=_C3936 ,\nC559_=_C3941 ,C559_=_C3943 ,C559_=_C3944 ,C559_=_C3945 ,C560_=_C561 ,C560_=_C656 ,\nC560_=_C707 ,C560_=_C1026 ,C560_=_C1536 ,C560_=_C1670 ,C560_=_C1740 ,C560_=_C2162 ,\nC560_=_C2330 ,C560_=_C2460 ,C560_=_C2573 ,C560_=_C2642 ,C560_=_C3046 ,C560_=_C3266 ,\nC560_=_C3307 ,C560_=_C3872 ,C560_=_C3964 ,C560_=_C3965 ,C560_=_C3966 ,C560_=_C3967 ,\nC560_=_C3968 ,C560_=_C3969 ,C561_=_C658 ,C561_=_C734 ,C561_=_C787 ,C561_=_C1027 ,\nC561_=_C1537 ,C561_=_C1671 ,C561_=_C2163 ,C561_=_C2331 ,C561_=_C2463 ,C561_=_C2574 ,\nC561_=_C2644 ,C561_=_C3255 ,C561_=_C3268 ,C561_=_C3387 ,C561_=_C3620 ,C561_=_C3875 ,\nC561_=_C4000 ,C561_=_C4001 ,C561_=_C4002 ,C561_=_C4003 ,C646_=_C652 ,C646_=_C655 ,\nC646_=_C656 ,C646_=_C658 ,C646_=_C697 ,C646_=_C1010 ,C646_=_C1349 ,C646_=_C1523 ,\nC646_=_C1547 ,C646_=_C1723 ,C646_=_C2009 ,C646_=_C2010 ,C646_=_C2011 ,C646_=_C2012 ,\nC646_=_C2013 ,C646_=_C2016 ,C646_=_C2017 ,C646_=_C2020 ,C646_=_C2022 ,C646_=_C2023 ,\nC646_=_C2024 ,C646_=_C2025 ,C652_=_C655 ,C652_=_C656 ,C652_=_C658 ,C652_=_C756 ,\nC652_=_C835 ,C652_=_C1490 ,C652_=_C1532 ,C652_=_C1954 ,C652_=_C2153 ,C652_=_C2500 ,\nC652_=_C2675 ,C652_=_C2902 ,C652_=_C3024 ,C652_=_C3393 ,C652_=_C3490 ,C652_=_C3604 ,\nC652_=_C3605 ,C652_=_C3606 ,C652_=_C3609 ,C652_=_C3611 ,C652_=_C3612 ,C652_=_C3613 ,\nC652_=_C3614 ,C652_=_C3615 ,C652_=_C3616 ,C655_=_C656 ,C655_=_C658 ,C655_=_C759 ,\nC655_=_C840 ,C655_=_C1434 ,C655_=_C1495 ,C655_=_C1535 ,C655_=_C2161 ,C655_=_C2286 ,\nC655_=_C2501 ,C655_=_C2627 ,C655_=_C2680 ,C655_=_C3128 ,C655_=_C3207 ,C655_=_C3397 ,\nC655_=_C3519 ,C655_=_C3779 ,C655_=_C3870 ,C655_=_C3936 ,C655_=_C3941 ,C655_=_C3943 ,\nC655_=_C3944 ,C655_=_C3945 ,C656_=_C658 ,C656_=_C707 ,C656_=_C1026 ,C656_=_C1536 ,\nC656_=_C1670 ,C656_=_C1740 ,C656_=_C2162 ,C656_=_C2330 ,C656_=_C2460 ,C656_=_C2573 ,\nC656_=_C2642 ,C656_=_C3046 ,C656_=_C3266 ,C656_=_C3307 ,C656_=_C3872 ,C656_=_C3964 ,\nC656_=_C3965 ,C656_=_C3966 ,C656_=_C3967 ,C656_=_C3968 ,C656_=_C3969 ,C658_=_C734 ,\nC658_=_C787 ,C658_=_C1027 ,C658_=_C1537 ,C658_=_C1671 ,C658_=_C2163 ,C658_=_C2331 ,\nC658_=_C2463 ,C658_=_C2574 ,C658_=_C2644 ,C658_=_C3255 ,C658_=_C3268 ,C658_=_C3387 ,\nC658_=_C3620 ,C658_=_C3875 ,C658_=_C4000 ,C658_=_C4001 ,C658_=_C4002 ,C658_=_C4003 ,\nC697_=_C704 ,C697_=_C707 ,C697_=_C1010 ,C697_=_C1349 ,C697_=_C1523 ,C697_=_C1547 ,\nC697_=_C1723 ,C697_=_C2009 ,C697_=_C2010 ,C697_=_C2011 ,C697_=_C2012 ,C697_=_C2013 ,\nC697_=_C2016 ,C697_=_C2017 ,C697_=_C2020 ,C697_=_C2022 ,C697_=_C2023 ,C697_=_C2024 ,\nC697_=_C2025 ,C704_=_C707 ,C704_=_C728 ,C704_=_C779 ,C704_=_C1024 ,C704_=_C1624 ,\nC704_=_C1735 ,C704_=_C2050 ,C704_=_C2519 ,C704_=_C3045 ,C704_=_C3185 ,C704_=_C3239 ,\nC704_=_C3252 ,C704_=_C3263 ,C704_=_C3305 ,C704_=_C3382 ,C704_=_C3617 ,C704_=_C3633 ,\nC704_=_C3635 ,C704_=_C3636 ,C704_=_C3637 ,C704_=_C3638 ,C704_=_C3639 ,C704_=_C3640 ,\nC707_=_C1026 ,C707_=_C1536 ,C707_=_C1670 ,C707_=_C1740 ,C707_=_C2162 ,C707_=_C2330 ,\nC707_=_C2460 ,C707_=_C2573 ,C707_=_C2642 ,C707_=_C3046 ,C707_=_C3266 ,C707_=_C3307 ,\nC707_=_C3872 ,C707_=_C3964 ,C707_=_C3965 ,C707_=_C3966 ,C707_=_C3967 ,C707_=_C3968 ,\nC707_=_C3969 ,C717_=_C724 ,C717_=_C728 ,C717_=_C734 ,C717_=_C766 ,C717_=_C852 ,\nC717_=_C964 ,C717_=_C1301 ,C717_=_C1589 ,C717_=_C1631 ,C717_=_C1632 ,C717_=_C1633 ,\nC717_=_C1634 ,C717_=_C1635 ,C717_=_C1636 ,C717_=_C1638 ,C717_=_C1639 ,C717_=_C1640 ,\nC717_=_C1642 ,C717_=_C1643 ,C717_=_C1644 ,C717_=_C1646 ,C717_=_C1647 ,C717_=_C1648 ,\nC717_=_C1649 ,C717_=_C1650 ,C717_=_C1651 ,C724_=_C728 ,C724_=_C734 ,C724_=_C773 ,\nC724_=_C863 ,C724_=_C994 ,C724_=_C1108 ,C724_=_C1284 ,C724_=_C1530 ,C724_=_C1708 ,\nC724_=_C1730 ,C724_=_C2374 ,C724_=_C3056 ,C724_=_C3246 ,C724_=_C3289 ,C724_=_C3290 ,\nC724_=_C3291 ,C724_=_C3292 ,C724_=_C3293 ,C724_=_C3295 ,C724_=_C3296 ,C724_=_C3297 ,\nC724_=_C3299 ,C724_=_C3300 ,C724_=_C3301 ,C724_=_C3302 ,C724_=_C3303 ,C728_=_C734 ,\nC728_=_C779 ,C728_=_C1024 ,C728_=_C1624 ,C728_=_C1735 ,C728_=_C2050 ,C728_=_C2519 ,\nC728_=_C3045 ,C728_=_C3185 ,C728_=_C3239 ,C728_=_C3252 ,C728_=_C3263 ,C728_=_C3305 ,\nC728_=_C3382 ,C728_=_C3617 ,C728_=_C3633 ,C728_=_C3635 ,C728_=_C3636 ,C728_=_C3637 ,\nC728_=_C3638 ,C728_=_C3639 ,C728_=_C3640 ,C734_=_C787 ,C734_=_C1027 ,C734_=_C1537 ,\nC734_=_C1671 ,C734_=_C2163 ,C734_=_C2331 ,C734_=_C2463 ,C734_=_C2574 ,C734_=_C2644 ,\nC734_=_C3255 ,C734_=_C3268 ,C734_=_C3387 ,C734_=_C3620 ,C734_=_C3875 ,C734_=_C4000 ,\nC734_=_C4001 ,C734_=_C4002 ,C734_=_C4003 ,C756_=_C759 ,C756_=_C835 ,C756_=_C1490 ,\nC756_=_C1532 ,C756_=_C1954 ,C756_=_C2153 ,C756_=_C2500 ,C756_=_C2675 ,C756_=_C2902 ,\nC756_=_C3024 ,C756_=_C3393 ,C756_=_C3490 ,C756_=_C3604 ,C756_=_C3605 ,C756_=_C3606 ,\nC756_=_C3609 ,C756_=_C3611 ,C756_=_C3612 ,C756_=_C3613 ,C756_=_C3614 ,C756_=_C3615 ,\nC756_=_C3616 ,C759_=_C840 ,C759_=_C1434 ,C759_=_C1495 ,C759_=_C1535 ,C759_=_C2161 ,\nC759_=_C2286 ,C759_=_C2501 ,C759_=_C2627 ,C759_=_C2680 ,C759_=_C3128 ,C759_=_C3207 ,\nC759_=_C3397 ,C759_=_C3519 ,C759_=_C3779 ,C759_=_C3870 ,C759_=_C3936 ,C759_=_C3941 ,\nC759_=_C3943 ,C759_=_C3944 ,C759_=_C3945 ,C766_=_C773 ,C766_=_C779 ,C766_=_C787 ,\nC766_=_C852 ,C766_=_C964 ,C766_=_C1301 ,C766_=_C1589 ,C766_=_C1631 ,C766_=_C1632 ,\nC766_=_C1633 ,C766_=_C1634 ,C766_=_C1635 ,C766_=_C1636 ,C766_=_C1638 ,C766_=_C1639 ,\nC766_=_C1640 ,C766_=_C1642 ,C766_=_C1643 ,C766_=_C1644 ,C766_=_C1646 ,C766_=_C1647 ,\nC766_=_C1648 ,C766_=_C1649 ,C766_=_C1650 ,C766_=_C1651 ,C773_=_C779 ,C773_=_C787 ,\nC773_=_C863 ,C773_=_C994 ,C773_=_C1108 ,C773_=_C1284 ,C773_=_C1530 ,C773_=_C1708 ,\nC773_=_C1730 ,C773_=_C2374 ,C773_=_C3056 ,C773_=_C3246 ,C773_=_C3289 ,C773_=_C3290 ,\nC773_=_C3291 ,C773_=_C3292 ,C773_=_C3293 ,C773_=_C3295 ,C773_=_C3296 ,C773_=_C3297 ,\nC773_=_C3299 ,C773_=_C3300 ,C773_=_C3301 ,C773_=_C3302 ,C773_=_C3303 ,C779_=_C787 ,\nC779_=_C1024 ,C779_=_C1624 ,C779_=_C1735 ,C779_=_C2050 ,C779_=_C2519 ,C779_=_C3045 ,\nC779_=_C3185 ,C779_=_C3239 ,C779_=_C3252 ,C779_=_C3263 ,C779_=_C3305 ,C779_=_C3382 ,\nC779_=_C3617 ,C779_=_C3633 ,C779_=_C3635 ,C779_=_C3636 ,C779_=_C3637 ,C779_=_C3638 ,\nC779_=_C3639 ,C779_=_C3640 ,C787_=_C1027 ,C787_=_C1537 ,C787_=_C1671 ,C787_=_C2163 ,\nC787_=_C2331 ,C787_=_C2463 ,C787_=_C2574</w:t>
      </w:r>
    </w:p>
    <w:p>
      <w:pPr>
        <w:pStyle w:val="PreformattedText"/>
        <w:bidi w:val="0"/>
        <w:spacing w:before="0" w:after="0"/>
        <w:jc w:val="left"/>
        <w:rPr/>
      </w:pPr>
      <w:r>
        <w:rPr/>
        <w:t xml:space="preserve"> </w:t>
      </w:r>
      <w:r>
        <w:rPr/>
        <w:t>,C787_=_C2644 ,C787_=_C3255 ,C787_=_C3268 ,\nC787_=_C3387 ,C787_=_C3620 ,C787_=_C3875 ,C787_=_C4000 ,C787_=_C4001 ,C787_=_C4002 ,\nC787_=_C4003 ,C835_=_C840 ,C835_=_C1490 ,C835_=_C1532 ,C835_=_C1954 ,C835_=_C2153 ,\nC835_=_C2500 ,C835_=_C2675 ,C835_=_C2902 ,C835_=_C3024 ,C835_=_C3393 ,C835_=_C3490 ,\nC835_=_C3604 ,C835_=_C3605 ,C835_=_C3606 ,C835_=_C3609 ,C835_=_C3611 ,C835_=_C3612 ,\nC835_=_C3613 ,C835_=_C3614 ,C835_=_C3615 ,C835_=_C3616 ,C840_=_C1434 ,C840_=_C1495 ,\nC840_=_C1535 ,C840_=_C2161 ,C840_=_C2286 ,C840_=_C2501 ,C840_=_C2627 ,C840_=_C2680 ,\nC840_=_C3128 ,C840_=_C3207 ,C840_=_C3397 ,C840_=_C3519 ,C840_=_C3779 ,C840_=_C3870 ,\nC840_=_C3936 ,C840_=_C3941 ,C840_=_C3943 ,C840_=_C3944 ,C840_=_C3945 ,C852_=_C863 ,\nC852_=_C964 ,C852_=_C1301 ,C852_=_C1589 ,C852_=_C1631 ,C852_=_C1632 ,C852_=_C1633 ,\nC852_=_C1634 ,C852_=_C1635 ,C852_=_C1636 ,C852_=_C1638 ,C852_=_C1639 ,C852_=_C1640 ,\nC852_=_C1642 ,C852_=_C1643 ,C852_=_C1644 ,C852_=_C1646 ,C852_=_C1647 ,C852_=_C1648 ,\nC852_=_C1649 ,C852_=_C1650 ,C852_=_C1651 ,C863_=_C994 ,C863_=_C1108 ,C863_=_C1284 ,\nC863_=_C1530 ,C863_=_C1708 ,C863_=_C1730 ,C863_=_C2374 ,C863_=_C3056 ,C863_=_C3246 ,\nC863_=_C3289 ,C863_=_C3290 ,C863_=_C3291 ,C863_=_C3292 ,C863_=_C3293 ,C863_=_C3295 ,\nC863_=_C3296 ,C863_=_C3297 ,C863_=_C3299 ,C863_=_C3300 ,C863_=_C3301 ,C863_=_C3302 ,\nC863_=_C3303 ,C964_=_C1301 ,C964_=_C1589 ,C964_=_C1631 ,C964_=_C1632 ,C964_=_C1633 ,\nC964_=_C1634 ,C964_=_C1635 ,C964_=_C1636 ,C964_=_C1638 ,C964_=_C1639 ,C964_=_C1640 ,\nC964_=_C1642 ,C964_=_C1643 ,C964_=_C1644 ,C964_=_C1646 ,C964_=_C1647 ,C964_=_C1648 ,\nC964_=_C1649 ,C964_=_C1650 ,C964_=_C1651 ,C994_=_C1108 ,C994_=_C1284 ,C994_=_C1530 ,\nC994_=_C1708 ,C994_=_C1730 ,C994_=_C2374 ,C994_=_C3056 ,C994_=_C3246 ,C994_=_C3289 ,\nC994_=_C3290 ,C994_=_C3291 ,C994_=_C3292 ,C994_=_C3293 ,C994_=_C3295 ,C994_=_C3296 ,\nC994_=_C3297 ,C994_=_C3299 ,C994_=_C3300 ,C994_=_C3301 ,C994_=_C3302 ,C994_=_C3303 ,\nC1010_=_C1024 ,C1010_=_C1026 ,C1010_=_C1027 ,C1010_=_C1349 ,C1010_=_C1523 ,C1010_=_C1547 ,\nC1010_=_C1723 ,C1010_=_C2009 ,C1010_=_C2010 ,C1010_=_C2011 ,C1010_=_C2012 ,C1010_=_C2013 ,\nC1010_=_C2016 ,C1010_=_C2017 ,C1010_=_C2020 ,C1010_=_C2022 ,C1010_=_C2023 ,C1010_=_C2024 ,\nC1010_=_C2025 ,C1024_=_C1026 ,C1024_=_C1027 ,C1024_=_C1624 ,C1024_=_C1735 ,C1024_=_C2050 ,\nC1024_=_C2519 ,C1024_=_C3045 ,C1024_=_C3185 ,C1024_=_C3239 ,C1024_=_C3252 ,C1024_=_C3263 ,\nC1024_=_C3305 ,C1024_=_C3382 ,C1024_=_C3617 ,C1024_=_C3633 ,C1024_=_C3635 ,C1024_=_C3636 ,\nC1024_=_C3637 ,C1024_=_C3638 ,C1024_=_C3639 ,C1024_=_C3640 ,C1026_=_C1027 ,C1026_=_C1536 ,\nC1026_=_C1670 ,C1026_=_C1740 ,C1026_=_C2162 ,C1026_=_C2330 ,C1026_=_C2460 ,C1026_=_C2573 ,\nC1026_=_C2642 ,C1026_=_C3046 ,C1026_=_C3266 ,C1026_=_C3307 ,C1026_=_C3872 ,C1026_=_C3964 ,\nC1026_=_C3965 ,C1026_=_C3966 ,C1026_=_C3967 ,C1026_=_C3968 ,C1026_=_C3969 ,C1027_=_C1537 ,\nC1027_=_C1671 ,C1027_=_C2163 ,C1027_=_C2331 ,C1027_=_C2463 ,C1027_=_C2574 ,C1027_=_C2644 ,\nC1027_=_C3255 ,C1027_=_C3268 ,C1027_=_C3387 ,C1027_=_C3620 ,C1027_=_C3875 ,C1027_=_C4000 ,\nC1027_=_C4001 ,C1027_=_C4002 ,C1027_=_C4003 ,C1108_=_C1284 ,C1108_=_C1530 ,C1108_=_C1708 ,\nC1108_=_C1730 ,C1108_=_C2374 ,C1108_=_C3056 ,C1108_=_C3246 ,C1108_=_C3289 ,C1108_=_C3290 ,\nC1108_=_C3291 ,C1108_=_C3292 ,C1108_=_C3293 ,C1108_=_C3295 ,C1108_=_C3296 ,C1108_=_C3297 ,\nC1108_=_C3299 ,C1108_=_C3300 ,C1108_=_C3301 ,C1108_=_C3302 ,C1108_=_C3303 ,C1284_=_C1530 ,\nC1284_=_C1708 ,C1284_=_C1730 ,C1284_=_C2374 ,C1284_=_C3056 ,C1284_=_C3246 ,C1284_=_C3289 ,\nC1284_=_C3290 ,C1284_=_C3291 ,C1284_=_C3292 ,C1284_=_C3293 ,C1284_=_C3295 ,C1284_=_C3296 ,\nC1284_=_C3297 ,C1284_=_C3299 ,C1284_=_C3300 ,C1284_=_C3301 ,C1284_=_C3302 ,C1284_=_C3303 ,\nC1301_=_C1589 ,C1301_=_C1631 ,C1301_=_C1632 ,C1301_=_C1633 ,C1301_=_C1634 ,C1301_=_C1635 ,\nC1301_=_C1636 ,C1301_=_C1638 ,C1301_=_C1639 ,C1301_=_C1640 ,C1301_=_C1642 ,C1301_=_C1643 ,\nC1301_=_C1644 ,C1301_=_C1646 ,C1301_=_C1647 ,C1301_=_C1648 ,C1301_=_C1649 ,C1301_=_C1650 ,\nC1301_=_C1651 ,C1349_=_C1523 ,C1349_=_C1547 ,C1349_=_C1723 ,C1349_=_C2009 ,C1349_=_C2010 ,\nC1349_=_C2011 ,C1349_=_C2012 ,C1349_=_C2013 ,C1349_=_C2016 ,C1349_=_C2017 ,C1349_=_C2020 ,\nC1349_=_C2022 ,C1349_=_C2023 ,C1349_=_C2024 ,C1349_=_C2025 ,C1434_=_C1495 ,C1434_=_C1535 ,\nC1434_=_C2161 ,C1434_=_C2286 ,C1434_=_C2501 ,C1434_=_C2627 ,C1434_=_C2680 ,C1434_=_C3128 ,\nC1434_=_C3207 ,C1434_=_C3397 ,C1434_=_C3519 ,C1434_=_C3779 ,C1434_=_C3870 ,C1434_=_C3936 ,\nC1434_=_C3941 ,C1434_=_C3943 ,C1434_=_C3944 ,C1434_=_C3945 ,C1490_=_C1495 ,C1490_=_C1532 ,\nC1490_=_C1954 ,C1490_=_C2153 ,C1490_=_C2500 ,C1490_=_C2675 ,C1490_=_C2902 ,C1490_=_C3024 ,\nC1490_=_C3393 ,C1490_=_C3490 ,C1490_=_C3604 ,C1490_=_C3605 ,C1490_=_C3606 ,C1490_=_C3609 ,\nC1490_=_C3611 ,C1490_=_C3612 ,C1490_=_C3613 ,C1490_=_C3614 ,C1490_=_C3615 ,C1490_=_C3616 ,\nC1495_=_C1535 ,C1495_=_C2161 ,C1495_=_C2286 ,C1495_=_C2501 ,C1495_=_C2627 ,C1495_=_C2680 ,\nC1495_=_C3128 ,C1495_=_C3207 ,C1495_=_C3397 ,C1495_=_C3519 ,C1495_=_C3779 ,C1495_=_C3870 ,\nC1495_=_C3936 ,C1495_=_C3941 ,C1495_=_C3943 ,C1495_=_C3944 ,C1495_=_C3945 ,C1523_=_C1530 ,\nC1523_=_C1532 ,C1523_=_C1535 ,C1523_=_C1536 ,C1523_=_C1537 ,C1523_=_C1547 ,C1523_=_C1723 ,\nC1523_=_C2009 ,C1523_=_C2010 ,C1523_=_C2011 ,C1523_=_C2012 ,C1523_=_C2013 ,C1523_=_C2016 ,\nC1523_=_C2017 ,C1523_=_C2020 ,C1523_=_C2022 ,C1523_=_C2023 ,C1523_=_C2024 ,C1523_=_C2025 ,\nC1530_=_C1532 ,C1530_=_C1535 ,C1530_=_C1536 ,C1530_=_C1537 ,C1530_=_C1708 ,C1530_=_C1730 ,\nC1530_=_C2374 ,C1530_=_C3056 ,C1530_=_C3246 ,C1530_=_C3289 ,C1530_=_C3290 ,C1530_=_C3291 ,\nC1530_=_C3292 ,C1530_=_C3293 ,C1530_=_C3295 ,C1530_=_C3296 ,C1530_=_C3297 ,C1530_=_C3299 ,\nC1530_=_C3300 ,C1530_=_C3301 ,C1530_=_C3302 ,C1530_=_C3303 ,C1532_=_C1535 ,C1532_=_C1536 ,\nC1532_=_C1537 ,C1532_=_C1954 ,C1532_=_C2153 ,C1532_=_C2500 ,C1532_=_C2675 ,C1532_=_C2902 ,\nC1532_=_C3024 ,C1532_=_C3393 ,C1532_=_C3490 ,C1532_=_C3604 ,C1532_=_C3605 ,C1532_=_C3606 ,\nC1532_=_C3609 ,C1532_=_C3611 ,C1532_=_C3612 ,C1532_=_C3613 ,C1532_=_C3614 ,C1532_=_C3615 ,\nC1532_=_C3616 ,C1535_=_C1536 ,C1535_=_C1537 ,C1535_=_C2161 ,C1535_=_C2286 ,C1535_=_C2501 ,\nC1535_=_C2627 ,C1535_=_C2680 ,C1535_=_C3128 ,C1535_=_C3207 ,C1535_=_C3397 ,C1535_=_C3519 ,\nC1535_=_C3779 ,C1535_=_C3870 ,C1535_=_C3936 ,C1535_=_C3941 ,C1535_=_C3943 ,C1535_=_C3944 ,\nC1535_=_C3945 ,C1536_=_C1537 ,C1536_=_C1670 ,C1536_=_C1740 ,C1536_=_C2162 ,C1536_=_C2330 ,\nC1536_=_C2460 ,C1536_=_C2573 ,C1536_=_C2642 ,C1536_=_C3046 ,C1536_=_C3266 ,C1536_=_C3307 ,\nC1536_=_C3872 ,C1536_=_C3964 ,C1536_=_C3965 ,C1536_=_C3966 ,C1536_=_C3967 ,C1536_=_C3968 ,\nC1536_=_C3969 ,C1537_=_C1671 ,C1537_=_C2163 ,C1537_=_C2331 ,C1537_=_C2463 ,C1537_=_C2574 ,\nC1537_=_C2644 ,C1537_=_C3255 ,C1537_=_C3268 ,C1537_=_C3387 ,C1537_=_C3620 ,C1537_=_C3875 ,\nC1537_=_C4000 ,C1537_=_C4001 ,C1537_=_C4002 ,C1537_=_C4003 ,C1547_=_C1723 ,C1547_=_C2009 ,\nC1547_=_C2010 ,C1547_=_C2011 ,C1547_=_C2012 ,C1547_=_C2013 ,C1547_=_C2016 ,C1547_=_C2017 ,\nC1547_=_C2020 ,C1547_=_C2022 ,C1547_=_C2023 ,C1547_=_C2024 ,C1547_=_C2025 ,C1589_=_C1631 ,\nC1589_=_C1632 ,C1589_=_C1633 ,C1589_=_C1634 ,C1589_=_C1635 ,C1589_=_C1636 ,C1589_=_C1638 ,\nC1589_=_C1639 ,C1589_=_C1640 ,C1589_=_C1642 ,C1589_=_C1643 ,C1589_=_C1644 ,C1589_=_C1646 ,\nC1589_=_C1647 ,C1589_=_C1648 ,C1589_=_C1649 ,C1589_=_C1650 ,C1589_=_C1651 ,C1624_=_C1735 ,\nC1624_=_C2050 ,C1624_=_C2519 ,C1624_=_C3045 ,C1624_=_C3185 ,C1624_=_C3239 ,C1624_=_C3252 ,\nC1624_=_C3263 ,C1624_=_C3305 ,C1624_=_C3382 ,C1624_=_C3617 ,C1624_=_C3633 ,C1624_=_C3635 ,\nC1624_=_C3636 ,C1624_=_C3637 ,C1624_=_C3638 ,C1624_=_C3639 ,C1624_=_C3640 ,C1631_=_C1632 ,\nC1631_=_C1633 ,C1631_=_C1634 ,C1631_=_C1635 ,C1631_=_C1636 ,C1631_=_C1638 ,C1631_=_C1639 ,\nC1631_=_C1640 ,C1631_=_C1642 ,C1631_=_C1643 ,C1631_=_C1644 ,C1631_=_C1646 ,C1631_=_C1647 ,\nC1631_=_C1648 ,C1631_=_C1649 ,C1631_=_C1650 ,C1631_=_C1651 ,C1632_=_C1633 ,C1632_=_C1634 ,\nC1632_=_C1635 ,C1632_=_C1636 ,C1632_=_C1638 ,C1632_=_C1639 ,C1632_=_C1640 ,C1632_=_C1642 ,\nC1632_=_C1643 ,C1632_=_C1644 ,C1632_=_C1646 ,C1632_=_C1647 ,C1632_=_C1648 ,C1632_=_C1649 ,\nC1632_=_C1650 ,C1632_=_C1651 ,C1633_=_C1634 ,C1633_=_C1635 ,C1633_=_C1636 ,C1633_=_C1638 ,\nC1633_=_C1639 ,C1633_=_C1640 ,C1633_=_C1642 ,C1633_=_C1643 ,C1633_=_C1644 ,C1633_=_C1646 ,\nC1633_=_C1647 ,C1633_=_C1648 ,C1633_=_C1649 ,C1633_=_C1650 ,C1633_=_C1651 ,C1634_=_C1635 ,\nC1634_=_C1636 ,C1634_=_C1638 ,C1634_=_C1639 ,C1634_=_C1640 ,C1634_=_C1642 ,C1634_=_C1643 ,\nC1634_=_C1644 ,C1634_=_C1646 ,C1634_=_C1647 ,C1634_=_C1648 ,C1634_=_C1649 ,C1634_=_C1650 ,\nC1634_=_C1651 ,C1635_=_C1636 ,C1635_=_C1638 ,C1635_=_C1639 ,C1635_=_C1640 ,C1635_=_C1642 ,\nC1635_=_C1643 ,C1635_=_C1644 ,C1635_=_C1646 ,C1635_=_C1647 ,C1635_=_C1648 ,C1635_=_C1649 ,\nC1635_=_C1650 ,C1635_=_C1651 ,C1636_=_C1638 ,C1636_=_C1639 ,C1636_=_C1640 ,C1636_=_C1642 ,\nC1636_=_C1643 ,C1636_=_C1644 ,C1636_=_C1646 ,C1636_=_C1647 ,C1636_=_C1648 ,C1636_=_C1649 ,\nC1636_=_C1650 ,C1636_=_C1651 ,C1636_=_C3246 ,C1636_=_C3252 ,C1636_=_C3255 ,C1638_=_C1639 ,\nC1638_=_C1640 ,C1638_=_C1642 ,C1638_=_C1643 ,C1638_=_C1644 ,C1638_=_C1646 ,C1638_=_C1647 ,\nC1638_=_C1648 ,C1638_=_C1649 ,C1638_=_C1650 ,C1638_=_C1651 ,C1638_=_C3290 ,C1638_=_C3382 ,\nC1638_=_C3387 ,C1639_=_C1640 ,C1639_=_C1642 ,C1639_=_C1643 ,C1639_=_C1644 ,C1639_=_C1646 ,\nC1639_=_C1647 ,C1639_=_C1648 ,C1639_=_C1649 ,C1639_=_C1650 ,C1639_=_C1651 ,C1640_=_C1642 ,\nC1640_=_C1643 ,C1640_=_C1644 ,C1640_=_C1646 ,C1640_=_C1647 ,C1640_=_C1648 ,C1640_=_C1649 ,\nC1640_=_C1650 ,C1640_=_C1651 ,C1640_=_C3293 ,C1640_=_C3617 ,C1640_=_C3620 ,C1642_=_C1643 ,\nC1642_=_C1644 ,C1642_=_C1646 ,C1642_=_C1647 ,C1642_=_C1648 ,C1642_=_C1649 ,C1642_=_C1650 ,\nC1642_=_C1651 ,C1643_=_C1644 ,C1643_=_C1646 ,C1643_=_C1647 ,C1643_=_C1648 ,C1643_=_C1649 ,\nC1643_=_C1650 ,C1643_=_C1651 ,C1644_=_C1646 ,C1644_=_C1647 ,C1644_=_C1648 ,C1644_=_C1649 ,\nC1644_=_C1650 ,C1644_=_C1651 ,C1646_=_C1647 ,C1646_=_C1648 ,C1646_=_C1649 ,C1646_=_C1650 ,\nC1646_=_C1651 ,C1646_=_C2023 ,C1646_=_C3635 ,C1646_=_C3965</w:t>
      </w:r>
    </w:p>
    <w:p>
      <w:pPr>
        <w:pStyle w:val="PreformattedText"/>
        <w:bidi w:val="0"/>
        <w:spacing w:before="0" w:after="0"/>
        <w:jc w:val="left"/>
        <w:rPr/>
      </w:pPr>
      <w:r>
        <w:rPr/>
        <w:t xml:space="preserve"> </w:t>
      </w:r>
      <w:r>
        <w:rPr/>
        <w:t>,C1647_=_C1648 ,C1647_=_C1649 ,\nC1647_=_C1650 ,C1647_=_C1651 ,C1648_=_C1649 ,C1648_=_C1650 ,C1648_=_C1651 ,C1648_=_C3300 ,\nC1649_=_C1650 ,C1649_=_C1651 ,C1650_=_C1651 ,C1651_=_C3303 ,C1651_=_C3639 ,C1651_=_C4003 ,\nC1670_=_C1671 ,C1670_=_C1740 ,C1670_=_C2162 ,C1670_=_C2330 ,C1670_=_C2460 ,C1670_=_C2573 ,\nC1670_=_C2642 ,C1670_=_C3046 ,C1670_=_C3266 ,C1670_=_C3307 ,C1670_=_C3872 ,C1670_=_C3964 ,\nC1670_=_C3965 ,C1670_=_C3966 ,C1670_=_C3967 ,C1670_=_C3968 ,C1670_=_C3969 ,C1671_=_C2163 ,\nC1671_=_C2331 ,C1671_=_C2463 ,C1671_=_C2574 ,C1671_=_C2644 ,C1671_=_C3255 ,C1671_=_C3268 ,\nC1671_=_C3387 ,C1671_=_C3620 ,C1671_=_C3875 ,C1671_=_C4000 ,C1671_=_C4001 ,C1671_=_C4002 ,\nC1671_=_C4003 ,C1708_=_C1730 ,C1708_=_C2374 ,C1708_=_C3056 ,C1708_=_C3246 ,C1708_=_C3289 ,\nC1708_=_C3290 ,C1708_=_C3291 ,C1708_=_C3292 ,C1708_=_C3293 ,C1708_=_C3295 ,C1708_=_C3296 ,\nC1708_=_C3297 ,C1708_=_C3299 ,C1708_=_C3300 ,C1708_=_C3301 ,C1708_=_C3302 ,C1708_=_C3303 ,\nC1723_=_C1730 ,C1723_=_C1735 ,C1723_=_C1740 ,C1723_=_C2009 ,C1723_=_C2010 ,C1723_=_C2011 ,\nC1723_=_C2012 ,C1723_=_C2013 ,C1723_=_C2016 ,C1723_=_C2017 ,C1723_=_C2020 ,C1723_=_C2022 ,\nC1723_=_C2023 ,C1723_=_C2024 ,C1723_=_C2025 ,C1730_=_C1735 ,C1730_=_C1740 ,C1730_=_C2374 ,\nC1730_=_C3056 ,C1730_=_C3246 ,C1730_=_C3289 ,C1730_=_C3290 ,C1730_=_C3291 ,C1730_=_C3292 ,\nC1730_=_C3293 ,C1730_=_C3295 ,C1730_=_C3296 ,C1730_=_C3297 ,C1730_=_C3299 ,C1730_=_C3300 ,\nC1730_=_C3301 ,C1730_=_C3302 ,C1730_=_C3303 ,C1735_=_C1740 ,C1735_=_C2050 ,C1735_=_C2519 ,\nC1735_=_C3045 ,C1735_=_C3185 ,C1735_=_C3239 ,C1735_=_C3252 ,C1735_=_C3263 ,C1735_=_C3305 ,\nC1735_=_C3382 ,C1735_=_C3617 ,C1735_=_C3633 ,C1735_=_C3635 ,C1735_=_C3636 ,C1735_=_C3637 ,\nC1735_=_C3638 ,C1735_=_C3639 ,C1735_=_C3640 ,C1740_=_C2162 ,C1740_=_C2330 ,C1740_=_C2460 ,\nC1740_=_C2573 ,C1740_=_C2642 ,C1740_=_C3046 ,C1740_=_C3266 ,C1740_=_C3307 ,C1740_=_C3872 ,\nC1740_=_C3964 ,C1740_=_C3965 ,C1740_=_C3966 ,C1740_=_C3967 ,C1740_=_C3968 ,C1740_=_C3969 ,\nC1954_=_C2153 ,C1954_=_C2500 ,C1954_=_C2675 ,C1954_=_C2902 ,C1954_=_C3024 ,C1954_=_C3393 ,\nC1954_=_C3490 ,C1954_=_C3604 ,C1954_=_C3605 ,C1954_=_C3606 ,C1954_=_C3609 ,C1954_=_C3611 ,\nC1954_=_C3612 ,C1954_=_C3613 ,C1954_=_C3614 ,C1954_=_C3615 ,C1954_=_C3616 ,C2009_=_C2010 ,\nC2009_=_C2011 ,C2009_=_C2012 ,C2009_=_C2013 ,C2009_=_C2016 ,C2009_=_C2017 ,C2009_=_C2020 ,\nC2009_=_C2022 ,C2009_=_C2023 ,C2009_=_C2024 ,C2009_=_C2025 ,C2009_=_C2153 ,C2009_=_C2161 ,\nC2009_=_C2162 ,C2009_=_C2163 ,C2010_=_C2011 ,C2010_=_C2012 ,C2010_=_C2013 ,C2010_=_C2016 ,\nC2010_=_C2017 ,C2010_=_C2020 ,C2010_=_C2022 ,C2010_=_C2023 ,C2010_=_C2024 ,C2010_=_C2025 ,\nC2011_=_C2012 ,C2011_=_C2013 ,C2011_=_C2016 ,C2011_=_C2017 ,C2011_=_C2020 ,C2011_=_C2022 ,\nC2011_=_C2023 ,C2011_=_C2024 ,C2011_=_C2025 ,C2011_=_C3045 ,C2011_=_C3046 ,C2012_=_C2013 ,\nC2012_=_C2016 ,C2012_=_C2017 ,C2012_=_C2020 ,C2012_=_C2022 ,C2012_=_C2023 ,C2012_=_C2024 ,\nC2012_=_C2025 ,C2012_=_C3305 ,C2012_=_C3307 ,C2013_=_C2016 ,C2013_=_C2017 ,C2013_=_C2020 ,\nC2013_=_C2022 ,C2013_=_C2023 ,C2013_=_C2024 ,C2013_=_C2025 ,C2013_=_C3291 ,C2016_=_C2017 ,\nC2016_=_C2020 ,C2016_=_C2022 ,C2016_=_C2023 ,C2016_=_C2024 ,C2016_=_C2025 ,C2017_=_C2020 ,\nC2017_=_C2022 ,C2017_=_C2023 ,C2017_=_C2024 ,C2017_=_C2025 ,C2017_=_C3605 ,C2017_=_C3870 ,\nC2017_=_C3872 ,C2017_=_C3875 ,C2020_=_C2022 ,C2020_=_C2023 ,C2020_=_C2024 ,C2020_=_C2025 ,\nC2020_=_C3609 ,C2020_=_C3941 ,C2022_=_C2023 ,C2022_=_C2024 ,C2022_=_C2025 ,C2022_=_C3612 ,\nC2022_=_C3943 ,C2022_=_C3964 ,C2022_=_C4000 ,C2023_=_C2024 ,C2023_=_C2025 ,C2023_=_C3635 ,\nC2023_=_C3965 ,C2024_=_C2025 ,C2024_=_C3301 ,C2024_=_C3613 ,C2024_=_C3637 ,C2024_=_C3967 ,\nC2025_=_C3640 ,C2025_=_C3969 ,C2050_=_C2519 ,C2050_=_C3045 ,C2050_=_C3185 ,C2050_=_C3239 ,\nC2050_=_C3252 ,C2050_=_C3263 ,C2050_=_C3305 ,C2050_=_C3382 ,C2050_=_C3617 ,C2050_=_C3633 ,\nC2050_=_C3635 ,C2050_=_C3636 ,C2050_=_C3637 ,C2050_=_C3638 ,C2050_=_C3639 ,C2050_=_C3640 ,\nC2153_=_C2161 ,C2153_=_C2162 ,C2153_=_C2163 ,C2153_=_C2500 ,C2153_=_C2675 ,C2153_=_C2902 ,\nC2153_=_C3024 ,C2153_=_C3393 ,C2153_=_C3490 ,C2153_=_C3604 ,C2153_=_C3605 ,C2153_=_C3606 ,\nC2153_=_C3609 ,C2153_=_C3611 ,C2153_=_C3612 ,C2153_=_C3613 ,C2153_=_C3614 ,C2153_=_C3615 ,\nC2153_=_C3616 ,C2161_=_C2162 ,C2161_=_C2163 ,C2161_=_C2286 ,C2161_=_C2501 ,C2161_=_C2627 ,\nC2161_=_C2680 ,C2161_=_C3128 ,C2161_=_C3207 ,C2161_=_C3397 ,C2161_=_C3519 ,C2161_=_C3779 ,\nC2161_=_C3870 ,C2161_=_C3936 ,C2161_=_C3941 ,C2161_=_C3943 ,C2161_=_C3944 ,C2161_=_C3945 ,\nC2162_=_C2163 ,C2162_=_C2330 ,C2162_=_C2460 ,C2162_=_C2573 ,C2162_=_C2642 ,C2162_=_C3046 ,\nC2162_=_C3266 ,C2162_=_C3307 ,C2162_=_C3872 ,C2162_=_C3964 ,C2162_=_C3965 ,C2162_=_C3966 ,\nC2162_=_C3967 ,C2162_=_C3968 ,C2162_=_C3969 ,C2163_=_C2331 ,C2163_=_C2463 ,C2163_=_C2574 ,\nC2163_=_C2644 ,C2163_=_C3255 ,C2163_=_C3268 ,C2163_=_C3387 ,C2163_=_C3620 ,C2163_=_C3875 ,\nC2163_=_C4000 ,C2163_=_C4001 ,C2163_=_C4002 ,C2163_=_C4003 ,C2286_=_C2501 ,C2286_=_C2627 ,\nC2286_=_C2680 ,C2286_=_C3128 ,C2286_=_C3207 ,C2286_=_C3397 ,C2286_=_C3519 ,C2286_=_C3779 ,\nC2286_=_C3870 ,C2286_=_C3936 ,C2286_=_C3941 ,C2286_=_C3943 ,C2286_=_C3944 ,C2286_=_C3945 ,\nC2330_=_C2331 ,C2330_=_C2460 ,C2330_=_C2573 ,C2330_=_C2642 ,C2330_=_C3046 ,C2330_=_C3266 ,\nC2330_=_C3307 ,C2330_=_C3872 ,C2330_=_C3964 ,C2330_=_C3965 ,C2330_=_C3966 ,C2330_=_C3967 ,\nC2330_=_C3968 ,C2330_=_C3969 ,C2331_=_C2463 ,C2331_=_C2574 ,C2331_=_C2644 ,C2331_=_C3255 ,\nC2331_=_C3268 ,C2331_=_C3387 ,C2331_=_C3620 ,C2331_=_C3875 ,C2331_=_C4000 ,C2331_=_C4001 ,\nC2331_=_C4002 ,C2331_=_C4003 ,C2374_=_C3056 ,C2374_=_C3246 ,C2374_=_C3289 ,C2374_=_C3290 ,\nC2374_=_C3291 ,C2374_=_C3292 ,C2374_=_C3293 ,C2374_=_C3295 ,C2374_=_C3296 ,C2374_=_C3297 ,\nC2374_=_C3299 ,C2374_=_C3300 ,C2374_=_C3301 ,C2374_=_C3302 ,C2374_=_C3303 ,C2460_=_C2463 ,\nC2460_=_C2573 ,C2460_=_C2642 ,C2460_=_C3046 ,C2460_=_C3266 ,C2460_=_C3307 ,C2460_=_C3872 ,\nC2460_=_C3964 ,C2460_=_C3965 ,C2460_=_C3966 ,C2460_=_C3967 ,C2460_=_C3968 ,C2460_=_C3969 ,\nC2463_=_C2574 ,C2463_=_C2644 ,C2463_=_C3255 ,C2463_=_C3268 ,C2463_=_C3387 ,C2463_=_C3620 ,\nC2463_=_C3875 ,C2463_=_C4000 ,C2463_=_C4001 ,C2463_=_C4002 ,C2463_=_C4003 ,C2500_=_C2501 ,\nC2500_=_C2675 ,C2500_=_C2902 ,C2500_=_C3024 ,C2500_=_C3393 ,C2500_=_C3490 ,C2500_=_C3604 ,\nC2500_=_C3605 ,C2500_=_C3606 ,C2500_=_C3609 ,C2500_=_C3611 ,C2500_=_C3612 ,C2500_=_C3613 ,\nC2500_=_C3614 ,C2500_=_C3615 ,C2500_=_C3616 ,C2501_=_C2627 ,C2501_=_C2680 ,C2501_=_C3128 ,\nC2501_=_C3207 ,C2501_=_C3397 ,C2501_=_C3519 ,C2501_=_C3779 ,C2501_=_C3870 ,C2501_=_C3936 ,\nC2501_=_C3941 ,C2501_=_C3943 ,C2501_=_C3944 ,C2501_=_C3945 ,C2519_=_C3045 ,C2519_=_C3185 ,\nC2519_=_C3239 ,C2519_=_C3252 ,C2519_=_C3263 ,C2519_=_C3305 ,C2519_=_C3382 ,C2519_=_C3617 ,\nC2519_=_C3633 ,C2519_=_C3635 ,C2519_=_C3636 ,C2519_=_C3637 ,C2519_=_C3638 ,C2519_=_C3639 ,\nC2519_=_C3640 ,C2573_=_C2574 ,C2573_=_C2642 ,C2573_=_C3046 ,C2573_=_C3266 ,C2573_=_C3307 ,\nC2573_=_C3872 ,C2573_=_C3964 ,C2573_=_C3965 ,C2573_=_C3966 ,C2573_=_C3967 ,C2573_=_C3968 ,\nC2573_=_C3969 ,C2574_=_C2644 ,C2574_=_C3255 ,C2574_=_C3268 ,C2574_=_C3387 ,C2574_=_C3620 ,\nC2574_=_C3875 ,C2574_=_C4000 ,C2574_=_C4001 ,C2574_=_C4002 ,C2574_=_C4003 ,C2627_=_C2680 ,\nC2627_=_C3128 ,C2627_=_C3207 ,C2627_=_C3397 ,C2627_=_C3519 ,C2627_=_C3779 ,C2627_=_C3870 ,\nC2627_=_C3936 ,C2627_=_C3941 ,C2627_=_C3943 ,C2627_=_C3944 ,C2627_=_C3945 ,C2642_=_C2644 ,\nC2642_=_C3046 ,C2642_=_C3266 ,C2642_=_C3307 ,C2642_=_C3872 ,C2642_=_C3964 ,C2642_=_C3965 ,\nC2642_=_C3966 ,C2642_=_C3967 ,C2642_=_C3968 ,C2642_=_C3969 ,C2644_=_C3255 ,C2644_=_C3268 ,\nC2644_=_C3387 ,C2644_=_C3620 ,C2644_=_C3875 ,C2644_=_C4000 ,C2644_=_C4001 ,C2644_=_C4002 ,\nC2644_=_C4003 ,C2675_=_C2680 ,C2675_=_C2902 ,C2675_=_C3024 ,C2675_=_C3393 ,C2675_=_C3490 ,\nC2675_=_C3604 ,C2675_=_C3605 ,C2675_=_C3606 ,C2675_=_C3609 ,C2675_=_C3611 ,C2675_=_C3612 ,\nC2675_=_C3613 ,C2675_=_C3614 ,C2675_=_C3615 ,C2675_=_C3616 ,C2680_=_C3128 ,C2680_=_C3207 ,\nC2680_=_C3397 ,C2680_=_C3519 ,C2680_=_C3779 ,C2680_=_C3870 ,C2680_=_C3936 ,C2680_=_C3941 ,\nC2680_=_C3943 ,C2680_=_C3944 ,C2680_=_C3945 ,C2902_=_C3024 ,C2902_=_C3393 ,C2902_=_C3490 ,\nC2902_=_C3604 ,C2902_=_C3605 ,C2902_=_C3606 ,C2902_=_C3609 ,C2902_=_C3611 ,C2902_=_C3612 ,\nC2902_=_C3613 ,C2902_=_C3614 ,C2902_=_C3615 ,C2902_=_C3616 ,C3024_=_C3393 ,C3024_=_C3490 ,\nC3024_=_C3604 ,C3024_=_C3605 ,C3024_=_C3606 ,C3024_=_C3609 ,C3024_=_C3611 ,C3024_=_C3612 ,\nC3024_=_C3613 ,C3024_=_C3614 ,C3024_=_C3615 ,C3024_=_C3616 ,C3045_=_C3046 ,C3045_=_C3185 ,\nC3045_=_C3239 ,C3045_=_C3252 ,C3045_=_C3263 ,C3045_=_C3305 ,C3045_=_C3382 ,C3045_=_C3617 ,\nC3045_=_C3633 ,C3045_=_C3635 ,C3045_=_C3636 ,C3045_=_C3637 ,C3045_=_C3638 ,C3045_=_C3639 ,\nC3045_=_C3640 ,C3046_=_C3266 ,C3046_=_C3307 ,C3046_=_C3872 ,C3046_=_C3964 ,C3046_=_C3965 ,\nC3046_=_C3966 ,C3046_=_C3967 ,C3046_=_C3968 ,C3046_=_C3969 ,C3056_=_C3246 ,C3056_=_C3289 ,\nC3056_=_C3290 ,C3056_=_C3291 ,C3056_=_C3292 ,C3056_=_C3293 ,C3056_=_C3295 ,C3056_=_C3296 ,\nC3056_=_C3297 ,C3056_=_C3299 ,C3056_=_C3300 ,C3056_=_C3301 ,C3056_=_C3302 ,C3056_=_C3303 ,\nC3128_=_C3207 ,C3128_=_C3397 ,C3128_=_C3519 ,C3128_=_C3779 ,C3128_=_C3870 ,C3128_=_C3936 ,\nC3128_=_C3941 ,C3128_=_C3943 ,C3128_=_C3944 ,C3128_=_C3945 ,C3185_=_C3239 ,C3185_=_C3252 ,\nC3185_=_C3263 ,C3185_=_C3305 ,C3185_=_C3382 ,C3185_=_C3617 ,C3185_=_C3633 ,C3185_=_C3635 ,\nC3185_=_C3636 ,C3185_=_C3637 ,C3185_=_C3638 ,C3185_=_C3639 ,C3185_=_C3640 ,C3207_=_C3397 ,\nC3207_=_C3519 ,C3207_=_C3779 ,C3207_=_C3870 ,C3207_=_C3936 ,C3207_=_C3941 ,C3207_=_C3943 ,\nC3207_=_C3944 ,C3207_=_C3945 ,C3239_=_C3252 ,C3239_=_C3263 ,C3239_=_C3305 ,C3239_=_C3382 ,\nC3239_=_C3617 ,C3239_=_C3633 ,C3239_=_C3635 ,C3239_=_C3636 ,C3239_=_C3637 ,C3239_=_C3638 ,\nC3239_=_C3639 ,C3239_=_C3640 ,C3246_=_C3252 ,C3246_=_C3255 ,C3246_=_C3289 ,C3246_=_C3290 ,\nC3246_=_C3291 ,C3246_=_C3292 ,C3246_=_C3293 ,C3246_=_C3295 ,C3246_=_C3296 ,C3246_=_C3297 ,\nC3246_=_C3299 ,C3246_=_C3300 ,C3246_=_C3301 ,C3246_=_C3302 ,C3246_=_C3303 ,C3252_=_C3255 ,\nC3252_=_C3263 ,C3252_=_C3305</w:t>
      </w:r>
    </w:p>
    <w:p>
      <w:pPr>
        <w:pStyle w:val="PreformattedText"/>
        <w:bidi w:val="0"/>
        <w:spacing w:before="0" w:after="0"/>
        <w:jc w:val="left"/>
        <w:rPr/>
      </w:pPr>
      <w:r>
        <w:rPr/>
        <w:t xml:space="preserve"> </w:t>
      </w:r>
      <w:r>
        <w:rPr/>
        <w:t>,C3252_=_C3382 ,C3252_=_C3617 ,C3252_=_C3633 ,C3252_=_C3635 ,\nC3252_=_C3636 ,C3252_=_C3637 ,C3252_=_C3638 ,C3252_=_C3639 ,C3252_=_C3640 ,C3255_=_C3268 ,\nC3255_=_C3387 ,C3255_=_C3620 ,C3255_=_C3875 ,C3255_=_C4000 ,C3255_=_C4001 ,C3255_=_C4002 ,\nC3255_=_C4003 ,C3263_=_C3266 ,C3263_=_C3268 ,C3263_=_C3305 ,C3263_=_C3382 ,C3263_=_C3617 ,\nC3263_=_C3633 ,C3263_=_C3635 ,C3263_=_C3636 ,C3263_=_C3637 ,C3263_=_C3638 ,C3263_=_C3639 ,\nC3263_=_C3640 ,C3266_=_C3268 ,C3266_=_C3307 ,C3266_=_C3872 ,C3266_=_C3964 ,C3266_=_C3965 ,\nC3266_=_C3966 ,C3266_=_C3967 ,C3266_=_C3968 ,C3266_=_C3969 ,C3268_=_C3387 ,C3268_=_C3620 ,\nC3268_=_C3875 ,C3268_=_C4000 ,C3268_=_C4001 ,C3268_=_C4002 ,C3268_=_C4003 ,C3289_=_C3290 ,\nC3289_=_C3291 ,C3289_=_C3292 ,C3289_=_C3293 ,C3289_=_C3295 ,C3289_=_C3296 ,C3289_=_C3297 ,\nC3289_=_C3299 ,C3289_=_C3300 ,C3289_=_C3301 ,C3289_=_C3302 ,C3289_=_C3303 ,C3290_=_C3291 ,\nC3290_=_C3292 ,C3290_=_C3293 ,C3290_=_C3295 ,C3290_=_C3296 ,C3290_=_C3297 ,C3290_=_C3299 ,\nC3290_=_C3300 ,C3290_=_C3301 ,C3290_=_C3302 ,C3290_=_C3303 ,C3290_=_C3382 ,C3290_=_C3387 ,\nC3291_=_C3292 ,C3291_=_C3293 ,C3291_=_C3295 ,C3291_=_C3296 ,C3291_=_C3297 ,C3291_=_C3299 ,\nC3291_=_C3300 ,C3291_=_C3301 ,C3291_=_C3302 ,C3291_=_C3303 ,C3292_=_C3293 ,C3292_=_C3295 ,\nC3292_=_C3296 ,C3292_=_C3297 ,C3292_=_C3299 ,C3292_=_C3300 ,C3292_=_C3301 ,C3292_=_C3302 ,\nC3292_=_C3303 ,C3292_=_C3519 ,C3293_=_C3295 ,C3293_=_C3296 ,C3293_=_C3297 ,C3293_=_C3299 ,\nC3293_=_C3300 ,C3293_=_C3301 ,C3293_=_C3302 ,C3293_=_C3303 ,C3293_=_C3617 ,C3293_=_C3620 ,\nC3295_=_C3296 ,C3295_=_C3297 ,C3295_=_C3299 ,C3295_=_C3300 ,C3295_=_C3301 ,C3295_=_C3302 ,\nC3295_=_C3303 ,C3296_=_C3297 ,C3296_=_C3299 ,C3296_=_C3300 ,C3296_=_C3301 ,C3296_=_C3302 ,\nC3296_=_C3303 ,C3297_=_C3299 ,C3297_=_C3300 ,C3297_=_C3301 ,C3297_=_C3302 ,C3297_=_C3303 ,\nC3299_=_C3300 ,C3299_=_C3301 ,C3299_=_C3302 ,C3299_=_C3303 ,C3300_=_C3301 ,C3300_=_C3302 ,\nC3300_=_C3303 ,C3301_=_C3302 ,C3301_=_C3303 ,C3301_=_C3613 ,C3301_=_C3637 ,C3301_=_C3967 ,\nC3302_=_C3303 ,C3303_=_C3639 ,C3303_=_C4003 ,C3305_=_C3307 ,C3305_=_C3382 ,C3305_=_C3617 ,\nC3305_=_C3633 ,C3305_=_C3635 ,C3305_=_C3636 ,C3305_=_C3637 ,C3305_=_C3638 ,C3305_=_C3639 ,\nC3305_=_C3640 ,C3307_=_C3872 ,C3307_=_C3964 ,C3307_=_C3965 ,C3307_=_C3966 ,C3307_=_C3967 ,\nC3307_=_C3968 ,C3307_=_C3969 ,C3382_=_C3387 ,C3382_=_C3617 ,C3382_=_C3633 ,C3382_=_C3635 ,\nC3382_=_C3636 ,C3382_=_C3637 ,C3382_=_C3638 ,C3382_=_C3639 ,C3382_=_C3640 ,C3387_=_C3620 ,\nC3387_=_C3875 ,C3387_=_C4000 ,C3387_=_C4001 ,C3387_=_C4002 ,C3387_=_C4003 ,C3393_=_C3397 ,\nC3393_=_C3490 ,C3393_=_C3604 ,C3393_=_C3605 ,C3393_=_C3606 ,C3393_=_C3609 ,C3393_=_C3611 ,\nC3393_=_C3612 ,C3393_=_C3613 ,C3393_=_C3614 ,C3393_=_C3615 ,C3393_=_C3616 ,C3397_=_C3519 ,\nC3397_=_C3779 ,C3397_=_C3870 ,C3397_=_C3936 ,C3397_=_C3941 ,C3397_=_C3943 ,C3397_=_C3944 ,\nC3397_=_C3945 ,C3490_=_C3604 ,C3490_=_C3605 ,C3490_=_C3606 ,C3490_=_C3609 ,C3490_=_C3611 ,\nC3490_=_C3612 ,C3490_=_C3613 ,C3490_=_C3614 ,C3490_=_C3615 ,C3490_=_C3616 ,C3519_=_C3779 ,\nC3519_=_C3870 ,C3519_=_C3936 ,C3519_=_C3941 ,C3519_=_C3943 ,C3519_=_C3944 ,C3519_=_C3945 ,\nC3604_=_C3605 ,C3604_=_C3606 ,C3604_=_C3609 ,C3604_=_C3611 ,C3604_=_C3612 ,C3604_=_C3613 ,\nC3604_=_C3614 ,C3604_=_C3615 ,C3604_=_C3616 ,C3605_=_C3606 ,C3605_=_C3609 ,C3605_=_C3611 ,\nC3605_=_C3612 ,C3605_=_C3613 ,C3605_=_C3614 ,C3605_=_C3615 ,C3605_=_C3616 ,C3605_=_C3870 ,\nC3605_=_C3872 ,C3605_=_C3875 ,C3606_=_C3609 ,C3606_=_C3611 ,C3606_=_C3612 ,C3606_=_C3613 ,\nC3606_=_C3614 ,C3606_=_C3615 ,C3606_=_C3616 ,C3609_=_C3611 ,C3609_=_C3612 ,C3609_=_C3613 ,\nC3609_=_C3614 ,C3609_=_C3615 ,C3609_=_C3616 ,C3609_=_C3941 ,C3611_=_C3612 ,C3611_=_C3613 ,\nC3611_=_C3614 ,C3611_=_C3615 ,C3611_=_C3616 ,C3612_=_C3613 ,C3612_=_C3614 ,C3612_=_C3615 ,\nC3612_=_C3616 ,C3612_=_C3943 ,C3612_=_C3964 ,C3612_=_C4000 ,C3613_=_C3614 ,C3613_=_C3615 ,\nC3613_=_C3616 ,C3613_=_C3637 ,C3613_=_C3967 ,C3614_=_C3615 ,C3614_=_C3616 ,C3614_=_C3945 ,\nC3615_=_C3616 ,C3615_=_C3968 ,C3615_=_C4002 ,C3617_=_C3620 ,C3617_=_C3633 ,C3617_=_C3635 ,\nC3617_=_C3636 ,C3617_=_C3637 ,C3617_=_C3638 ,C3617_=_C3639 ,C3617_=_C3640 ,C3620_=_C3875 ,\nC3620_=_C4000 ,C3620_=_C4001 ,C3620_=_C4002 ,C3620_=_C4003 ,C3633_=_C3635 ,C3633_=_C3636 ,\nC3633_=_C3637 ,C3633_=_C3638 ,C3633_=_C3639 ,C3633_=_C3640 ,C3635_=_C3636 ,C3635_=_C3637 ,\nC3635_=_C3638 ,C3635_=_C3639 ,C3635_=_C3640 ,C3635_=_C3965 ,C3636_=_C3637 ,C3636_=_C3638 ,\nC3636_=_C3639 ,C3636_=_C3640 ,C3637_=_C3638 ,C3637_=_C3639 ,C3637_=_C3640 ,C3637_=_C3967 ,\nC3638_=_C3639 ,C3638_=_C3640 ,C3639_=_C3640 ,C3639_=_C4003 ,C3640_=_C3969 ,C3779_=_C3870 ,\nC3779_=_C3936 ,C3779_=_C3941 ,C3779_=_C3943 ,C3779_=_C3944 ,C3779_=_C3945 ,C3870_=_C3872 ,\nC3870_=_C3875 ,C3870_=_C3936 ,C3870_=_C3941 ,C3870_=_C3943 ,C3870_=_C3944 ,C3870_=_C3945 ,\nC3872_=_C3875 ,C3872_=_C3964 ,C3872_=_C3965 ,C3872_=_C3966 ,C3872_=_C3967 ,C3872_=_C3968 ,\nC3872_=_C3969 ,C3875_=_C4000 ,C3875_=_C4001 ,C3875_=_C4002 ,C3875_=_C4003 ,C3936_=_C3941 ,\nC3936_=_C3943 ,C3936_=_C3944 ,C3936_=_C3945 ,C3941_=_C3943 ,C3941_=_C3944 ,C3941_=_C3945 ,\nC3943_=_C3944 ,C3943_=_C3945 ,C3943_=_C3964 ,C3943_=_C4000 ,C3944_=_C3945 ,C3964_=_C3965 ,\nC3964_=_C3966 ,C3964_=_C3967 ,C3964_=_C3968 ,C3964_=_C3969 ,C3964_=_C4000 ,C3965_=_C3966 ,\nC3965_=_C3967 ,C3965_=_C3968 ,C3965_=_C3969 ,C3966_=_C3967 ,C3966_=_C3968 ,C3966_=_C3969 ,\nC3966_=_C4001 ,C3967_=_C3968 ,C3967_=_C3969 ,C3968_=_C3969 ,C3968_=_C4002 ,C4000_=_C4001 ,\nC4000_=_C4002 ,C4000_=_C4003 ,C4001_=_C4002 ,C4001_=_C4003 ,C4002_=_C4003 ,"];98[shape=box, label="id:98 level: 4\n328: C87 C96 C108 C120 C151 \nC205 C245 C290 C307 C321 C330 \nC364 C443 C447 C458 C501 C520 \nC541 C643 C660 C710 C755 C790 \nC830 C857 C873 C884 C931 C944 \nC971 C986 C987 C988 C991 C992 \nC994 C995 C996 C997 C998 C999 \nC1000 C1005 C1030 C1042 C1052 C1106 \nC1125 C1157 C1168 C1175 C1178 C1181 \nC1182 C1185 C1194 C1199 C1269 C1273 \nC1274 C1275 C1276 C1277 C1278 C1279 \nC1280 C1282 C1283 C1284 C1285 C1286 \nC1287 C1288 C1289 C1290 C1291 C1292 \nC1294 C1298 C1350 C1401 C1427 C1477 \nC1520 C1523 C1524 C1525 C1526 C1527 \nC1528 C1530 C1531 C1532 C1533 C1534 \nC1535 C1536 C1537 C1538 C1539 C1544 \nC1591 C1606 C1614 C1629 C1632 C1648 \nC1654 C1660 C1719 C1724 C1726 C1727 \nC1729 C1734 C1742 C1743 C1747 C1789 \nC1795 C1797 C1875 C1922 C1935 C1936 \nC1960 C1962 C1994 C2005 C2024 C2041 \nC2045 C2057 C2060 C2063 C2065 C2067 \nC2068 C2069 C2070 C2071 C2073 C2074 \nC2075 C2076 C2077 C2078 C2080 C2082 \nC2085 C2127 C2166 C2170 C2219 C2256 \nC2257 C2260 C2261 C2262 C2263 C2264 \nC2265 C2266 C2267 C2268 C2269 C2270 \nC2271 C2272 C2273 C2274 C2279 C2316 \nC2320 C2356 C2368 C2370 C2371 C2386 \nC2469 C2472 C2476 C2505 C2507 C2510 \nC2511 C2512 C2513 C2514 C2515 C2516 \nC2517 C2518 C2519 C2520 C2521 C2522 \nC2523 C2524 C2525 C2526 C2547 C2579 \nC2581 C2583 C2584 C2585 C2586 C2588 \nC2589 C2590 C2591 C2592 C2594 C2616 \nC2621 C2631 C2688 C2701 C2704 C2717 \nC2741 C2818 C2831 C2848 C2850 C2851 \nC2852 C2854 C2855 C2856 C2857 C2858 \nC2859 C2860 C2861 C2862 C2864 C2914 \nC2919 C2946 C2981 C3033 C3050 C3051 \nC3055 C3056 C3057 C3058 C3059 C3060 \nC3061 C3065 C3067 C3068 C3070 C3071 \nC3072 C3073 C3074 C3075 C3076 C3078 \nC3079 C3080 C3081 C3119 C3169 C3192 \nC3193 C3198 C3209 C3245 C3272 C3292 \nC3299 C3300 C3301 C3302 C3311 C3323 \nC3369 C3411 C3429 C3456 C3480 C3498 \nC3516 C3517 C3518 C3519 C3520 C3521 \nC3522 C3523 C3524 C3526 C3613 C3628 \nC3637 C3638 C3692 C3707 C3797 C3811 \nC3867 C3877 C3898 C3923 C3967 C3973 \nC3981 C3991 C3992 C4006 C4010 C4020 \nC4032 C4046 C4052 C4058 C4064 C4066 \nC4068 C4069 C4070 C4092 C4093 \n3870: C87_=_C96( C87 C96 ) C87_=_C108( C87 C108 ) C87_=_C151( C87 C151 ) C87_=_C205( C87 C205 ) C87_=_C245( C87 C245 ) \nC87_=_C290( C87 C290 ) C87_=_C307( C87 C307 ) C87_=_C321( C87 C321 ) C87_=_C986( C87 C986 ) C87_=_C987( C87 C987 ) C87_=_C988( C87 C988 ) \nC87_=_C991( C87 C991 ) C87_=_C992( C87 C992 ) C87_=_C994( C87 C994 ) C87_=_C995( C87 C995 ) C87_=_C996( C87 C996 ) C87_=_C997( C87 C997 ) \nC87_=_C998( C87 C998 ) C87_=_C999( C87 C999 ) C87_=_C1000( C87 C1000 ) C87_=_C1005( C87 C1005 ) C96_=_C120( C96 C120 ) C96_=_C330( C96 C330 ) \nC96_=_C1269( C96 C1269 ) C96_=_C1935( C96 C1935 ) C96_=_C2078( C96 C2078 ) C96_=_C2219( C96 C2219 ) C96_=_C2272( C96 C2272 ) C96_=_C2386( C96 C2386 ) \nC96_=_C2525( C96 C2525 ) C96_=_C2592( C96 C2592 ) C96_=_C3209( C96 C3209 ) C96_=_C3299( C96 C3299 ) C96_=_C3323( C96 C3323 ) C96_=_C3411( C96 C3411 ) \nC96_=_C3456( C96 C3456 ) C96_=_C3521( C96 C3521 ) C96_=_C3628( C96 C3628 ) C96_=_C3877( C96 C3877 ) C96_=_C4052( C96 C4052 ) C108_=_C120( C108 C120 ) \nC108_=_C151( C108 C151 ) C108_=_C205( C108 C205 ) C108_=_C245( C108 C245 ) C108_=_C290( C108 C290 ) C108_=_C307( C108 C307 ) C108_=_C321( C108 C321 ) \nC108_=_C986( C108 C986 ) C108_=_C987( C108 C987 ) C108_=_C988( C108 C988 ) C108_=_C991( C108 C991 ) C108_=_C992( C108 C992 ) C108_=_C994( C108 C994 ) \nC108_=_C995( C108 C995 ) C108_=_C996( C108 C996 ) C108_=_C997( C108 C997 ) C108_=_C998( C108 C998 ) C108_=_C999( C108 C999 ) C108_=_C1000( C108 C1000 ) \nC108_=_C1005( C108 C1005 ) C120_=_C330( C120 C330 ) C120_=_C1269( C120 C1269 ) C120_=_C1935( C120 C1935 ) C120_=_C2078( C120 C2078 ) C120_=_C2219( C120 C2219 ) \nC120_=_C2272( C120 C2272 ) C120_=_C2386( C120 C2386 ) C120_=_C2525( C120 C2525 ) C120_=_C2592( C120 C2592 ) C120_=_C3209( C120 C3209 ) C120_=_C3299( C120 C3299 ) \nC120_=_C3323( C120 C3323 ) C120_=_C3411( C120 C3411 ) C120_=_C3456( C120 C3456 ) C120_=_C3521( C120 C3521 ) C120_=_C3628( C120 C3628 ) C120_=_C3877( C120 C3877 ) \nC120_=_C4052( C120 C4052 ) C151_=_C205( C151 C205 ) C151_=_C245( C151 C245 ) C151_=_C290( C151 C290 ) C151_=_C307( C151 C307 ) C151_=_C321( C151 C321 ) \nC151_=_C986( C151 C986 ) C151_=_C987( C151 C987 ) C151_=_C988( C151 C988 ) C151_=_C991( C151 C991 ) C151_=_C992( C151 C992 ) C151_=_C994( C151 C994 ) \nC151_=_C995( C151 C995 ) C151_=_C996( C151 C996 ) C151_=_C997( C151 C997 ) C151_=_C998( C151</w:t>
      </w:r>
    </w:p>
    <w:p>
      <w:pPr>
        <w:pStyle w:val="PreformattedText"/>
        <w:bidi w:val="0"/>
        <w:spacing w:before="0" w:after="0"/>
        <w:jc w:val="left"/>
        <w:rPr/>
      </w:pPr>
      <w:r>
        <w:rPr/>
        <w:t xml:space="preserve"> </w:t>
      </w:r>
      <w:r>
        <w:rPr/>
        <w:t>C998 ) C151_=_C999( C151 C999 ) C151_=_C1000( C151 C1000 ) \nC151_=_C1005( C151 C1005 ) C205_=_C245( C205 C245 ) C205_=_C290( C205 C290 ) C205_=_C307( C205 C307 ) C205_=_C321( C205 C321 ) C205_=_C986( C205 C986 ) \nC205_=_C987( C205 C987 ) C205_=_C988( C205 C988 ) C205_=_C991( C205 C991 ) C205_=_C992( C205 C992 ) C205_=_C994( C205 C994 ) C205_=_C995( C205 C995 ) \nC205_=_C996( C205 C996 ) C205_=_C997( C205 C997 ) C205_=_C998( C205 C998 ) C205_=_C999( C205 C999 ) C205_=_C1000( C205 C1000 ) C205_=_C1005( C205 C1005 ) \nC245_=_C290( C245 C290 ) C245_=_C307( C245 C307 ) C245_=_C321( C245 C321 ) C245_=_C986( C245 C986 ) C245_=_C987( C245 C987 ) C245_=_C988( C245 C988 ) \nC245_=_C991( C245 C991 ) C245_=_C992( C245 C992 ) C245_=_C994( C245 C994 ) C245_=_C995( C245 C995 ) C245_=_C996( C245 C996 ) C245_=_C997( C245 C997 ) \nC245_=_C998( C245 C998 ) C245_=_C999( C245 C999 ) C245_=_C1000( C245 C1000 ) C245_=_C1005( C245 C1005 ) C290_=_C307( C290 C307 ) C290_=_C321( C290 C321 ) \nC290_=_C986( C290 C986 ) C290_=_C987( C290 C987 ) C290_=_C988( C290 C988 ) C290_=_C991( C290 C991 ) C290_=_C992( C290 C992 ) C290_=_C994( C290 C994 ) \nC290_=_C995( C290 C995 ) C290_=_C996( C290 C996 ) C290_=_C997( C290 C997 ) C290_=_C998( C290 C998 ) C290_=_C999( C290 C999 ) C290_=_C1000( C290 C1000 ) \nC290_=_C1005( C290 C1005 ) C307_=_C321( C307 C321 ) C307_=_C986( C307 C986 ) C307_=_C987( C307 C987 ) C307_=_C988( C307 C988 ) C307_=_C991( C307 C991 ) \nC307_=_C992( C307 C992 ) C307_=_C994( C307 C994 ) C307_=_C995( C307 C995 ) C307_=_C996( C307 C996 ) C307_=_C997( C307 C997 ) C307_=_C998( C307 C998 ) \nC307_=_C999( C307 C999 ) C307_=_C1000( C307 C1000 ) C307_=_C1005( C307 C1005 ) C321_=_C330( C321 C330 ) C321_=_C986( C321 C986 ) C321_=_C987( C321 C987 ) \nC321_=_C988( C321 C988 ) C321_=_C991( C321 C991 ) C321_=_C992( C321 C992 ) C321_=_C994( C321 C994 ) C321_=_C995( C321 C995 ) C321_=_C996( C321 C996 ) \nC321_=_C997( C321 C997 ) C321_=_C998( C321 C998 ) C321_=_C999( C321 C999 ) C321_=_C1000( C321 C1000 ) C321_=_C1005( C321 C1005 ) C330_=_C1269( C330 C1269 ) \nC330_=_C1935( C330 C1935 ) C330_=_C2078( C330 C2078 ) C330_=_C2219( C330 C2219 ) C330_=_C2272( C330 C2272 ) C330_=_C2386( C330 C2386 ) C330_=_C2525( C330 C2525 ) \nC330_=_C2592( C330 C2592 ) C330_=_C3209( C330 C3209 ) C330_=_C3299( C330 C3299 ) C330_=_C3323( C330 C3323 ) C330_=_C3411( C330 C3411 ) C330_=_C3456( C330 C3456 ) \nC330_=_C3521( C330 C3521 ) C330_=_C3628( C330 C3628 ) C330_=_C3877( C330 C3877 ) C330_=_C4052( C330 C4052 ) C364_=_C501( C364 C501 ) C364_=_C931( C364 C931 ) \nC364_=_C1181( C364 C1181 ) C364_=_C1727( C364 C1727 ) C364_=_C1875( C364 C1875 ) C364_=_C2316( C364 C2316 ) C364_=_C2547( C364 C2547 ) C364_=_C2704( C364 C2704 ) \nC364_=_C2848( C364 C2848 ) C364_=_C2850( C364 C2850 ) C364_=_C2851( C364 C2851 ) C364_=_C2852( C364 C2852 ) C364_=_C2854( C364 C2854 ) C364_=_C2855( C364 C2855 ) \nC364_=_C2856( C364 C2856 ) C364_=_C2857( C364 C2857 ) C364_=_C2858( C364 C2858 ) C364_=_C2859( C364 C2859 ) C364_=_C2860( C364 C2860 ) C364_=_C2861( C364 C2861 ) \nC364_=_C2862( C364 C2862 ) C364_=_C2864( C364 C2864 ) C443_=_C447( C443 C447 ) C443_=_C458( C443 C458 ) C443_=_C1277( C443 C1277 ) C443_=_C1614( C443 C1614 ) \nC443_=_C1747( C443 C1747 ) C443_=_C2045( C443 C2045 ) C443_=_C2082( C443 C2082 ) C443_=_C2370( C443 C2370 ) C443_=_C2510( C443 C2510 ) C443_=_C2511( C443 C2511 ) \nC443_=_C2512( C443 C2512 ) C443_=_C2513( C443 C2513 ) C443_=_C2514( C443 C2514 ) C443_=_C2515( C443 C2515 ) C443_=_C2516( C443 C2516 ) C443_=_C2517( C443 C2517 ) \nC443_=_C2518( C443 C2518 ) C443_=_C2519( C443 C2519 ) C443_=_C2520( C443 C2520 ) C443_=_C2521( C443 C2521 ) C443_=_C2522( C443 C2522 ) C443_=_C2523( C443 C2523 ) \nC443_=_C2524( C443 C2524 ) C443_=_C2525( C443 C2525 ) C443_=_C2526( C443 C2526 ) C447_=_C458( C447 C458 ) C447_=_C1042( C447 C1042 ) C447_=_C1157( C447 C1157 ) \nC447_=_C1401( C447 C1401 ) C447_=_C1994( C447 C1994 ) C447_=_C2320( C447 C2320 ) C447_=_C2356( C447 C2356 ) C447_=_C2616( C447 C2616 ) C447_=_C2741( C447 C2741 ) \nC447_=_C2919( C447 C2919 ) C447_=_C2981( C447 C2981 ) C447_=_C3055( C447 C3055 ) C447_=_C3056( C447 C3056 ) C447_=_C3057( C447 C3057 ) C447_=_C3058( C447 C3058 ) \nC447_=_C3059( C447 C3059 ) C447_=_C3060( C447 C3060 ) C447_=_C3061( C447 C3061 ) C447_=_C3065( C447 C3065 ) C458_=_C873( C458 C873 ) C458_=_C1052( C458 C1052 ) \nC458_=_C1168( C458 C1168 ) C458_=_C1606( C458 C1606 ) C458_=_C1648( C458 C1648 ) C458_=_C1936( C458 C1936 ) C458_=_C2005( C458 C2005 ) C458_=_C2273( C458 C2273 ) \nC458_=_C2368( C458 C2368 ) C458_=_C2631( C458 C2631 ) C458_=_C2946( C458 C2946 ) C458_=_C3300( C458 C3300 ) C458_=_C3522( C458 C3522 ) C458_=_C3707( C458 C3707 ) \nC458_=_C3797( C458 C3797 ) C458_=_C4010( C458 C4010 ) C458_=_C4064( C458 C4064 ) C458_=_C4066( C458 C4066 ) C501_=_C931( C501 C931 ) C501_=_C1181( C501 C1181 ) \nC501_=_C1727( C501 C1727 ) C501_=_C1875( C501 C1875 ) C501_=_C2316( C501 C2316 ) C501_=_C2547( C501 C2547 ) C501_=_C2704( C501 C2704 ) C501_=_C2848( C501 C2848 ) \nC501_=_C2850( C501 C2850 ) C501_=_C2851( C501 C2851 ) C501_=_C2852( C501 C2852 ) C501_=_C2854( C501 C2854 ) C501_=_C2855( C501 C2855 ) C501_=_C2856( C501 C2856 ) \nC501_=_C2857( C501 C2857 ) C501_=_C2858( C501 C2858 ) C501_=_C2859( C501 C2859 ) C501_=_C2860( C501 C2860 ) C501_=_C2861( C501 C2861 ) C501_=_C2862( C501 C2862 ) \nC501_=_C2864( C501 C2864 ) C520_=_C541( C520 C541 ) C520_=_C643( C520 C643 ) C520_=_C1125( C520 C1125 ) C520_=_C1477( C520 C1477 ) C520_=_C1523( C520 C1523 ) \nC520_=_C1524( C520 C1524 ) C520_=_C1525( C520 C1525 ) C520_=_C1526( C520 C1526 ) C520_=_C1527( C520 C1527 ) C520_=_C1528( C520 C1528 ) C520_=_C1530( C520 C1530 ) \nC520_=_C1531( C520 C1531 ) C520_=_C1532( C520 C1532 ) C520_=_C1533( C520 C1533 ) C520_=_C1534( C520 C1534 ) C520_=_C1535( C520 C1535 ) C520_=_C1536( C520 C1536 ) \nC520_=_C1537( C520 C1537 ) C520_=_C1538( C520 C1538 ) C520_=_C1539( C520 C1539 ) C520_=_C1544( C520 C1544 ) C541_=_C643( C541 C643 ) C541_=_C1125( C541 C1125 ) \nC541_=_C1477( C541 C1477 ) C541_=_C1523( C541 C1523 ) C541_=_C1524( C541 C1524 ) C541_=_C1525( C541 C1525 ) C541_=_C1526( C541 C1526 ) C541_=_C1527( C541 C1527 ) \nC541_=_C1528( C541 C1528 ) C541_=_C1530( C541 C1530 ) C541_=_C1531( C541 C1531 ) C541_=_C1532( C541 C1532 ) C541_=_C1533( C541 C1533 ) C541_=_C1534( C541 C1534 ) \nC541_=_C1535( C541 C1535 ) C541_=_C1536( C541 C1536 ) C541_=_C1537( C541 C1537 ) C541_=_C1538( C541 C1538 ) C541_=_C1539( C541 C1539 ) C541_=_C1544( C541 C1544 ) \nC643_=_C660( C643 C660 ) C643_=_C1125( C643 C1125 ) C643_=_C1477( C643 C1477 ) C643_=_C1523( C643 C1523 ) C643_=_C1524( C643 C1524 ) C643_=_C1525( C643 C1525 ) \nC643_=_C1526( C643 C1526 ) C643_=_C1527( C643 C1527 ) C643_=_C1528( C643 C1528 ) C643_=_C1530( C643 C1530 ) C643_=_C1531( C643 C1531 ) C643_=_C1532( C643 C1532 ) \nC643_=_C1533( C643 C1533 ) C643_=_C1534( C643 C1534 ) C643_=_C1535( C643 C1535 ) C643_=_C1536( C643 C1536 ) C643_=_C1537( C643 C1537 ) C643_=_C1538( C643 C1538 ) \nC643_=_C1539( C643 C1539 ) C643_=_C1544( C643 C1544 ) C660_=_C1194( C660 C1194 ) C660_=_C1520( C660 C1520 ) C660_=_C1629( C660 C1629 ) C660_=_C1719( C660 C1719 ) \nC660_=_C1743( C660 C1743 ) C660_=_C1789( C660 C1789 ) C660_=_C2041( C660 C2041 ) C660_=_C2057( C660 C2057 ) C660_=_C2507( C660 C2507 ) C660_=_C2717( C660 C2717 ) \nC660_=_C2831( C660 C2831 ) C660_=_C3193( C660 C3193 ) C660_=_C3245( C660 C3245 ) C660_=_C3272( C660 C3272 ) C660_=_C3638( C660 C3638 ) C660_=_C3811( C660 C3811 ) \nC660_=_C3981( C660 C3981 ) C660_=_C3992( C660 C3992 ) C660_=_C4046( C660 C4046 ) C660_=_C4092( C660 C4092 ) C660_=_C4093( C660 C4093 ) C710_=_C1030( C710 C1030 ) \nC710_=_C1742( C710 C1742 ) C710_=_C1960( C710 C1960 ) C710_=_C2024( C710 C2024 ) C710_=_C2914( C710 C2914 ) C710_=_C3033( C710 C3033 ) C710_=_C3050( C710 C3050 ) \nC710_=_C3301( C710 C3301 ) C710_=_C3311( C710 C3311 ) C710_=_C3498( C710 C3498 ) C710_=_C3523( C710 C3523 ) C710_=_C3613( C710 C3613 ) C710_=_C3637( C710 C3637 ) \nC710_=_C3867( C710 C3867 ) C710_=_C3898( C710 C3898 ) C710_=_C3967( C710 C3967 ) C710_=_C4006( C710 C4006 ) C710_=_C4032( C710 C4032 ) C710_=_C4068( C710 C4068 ) \nC710_=_C4069( C710 C4069 ) C710_=_C4070( C710 C4070 ) C755_=_C996( C755 C996 ) C755_=_C1185( C755 C1185 ) C755_=_C1287( C755 C1287 ) C755_=_C1427( C755 C1427 ) \nC755_=_C1531( C755 C1531 ) C755_=_C1734( C755 C1734 ) C755_=_C2279( C755 C2279 ) C755_=_C2621( C755 C2621 ) C755_=_C3057( C755 C3057 ) C755_=_C3119( C755 C3119 ) \nC755_=_C3198( C755 C3198 ) C755_=_C3292( C755 C3292 ) C755_=_C3516( C755 C3516 ) C755_=_C3517( C755 C3517 ) C755_=_C3518( C755 C3518 ) C755_=_C3519( C755 C3519 ) \nC755_=_C3520( C755 C3520 ) C755_=_C3521( C755 C3521 ) C755_=_C3522( C755 C3522 ) C755_=_C3523( C755 C3523 ) C755_=_C3524( C755 C3524 ) C755_=_C3526( C755 C3526 ) \nC790_=_C944( C790 C944 ) C790_=_C1962( C790 C1962 ) C790_=_C2469( C790 C2469 ) C790_=_C2505( C790 C2505 ) C790_=_C2688( C790 C2688 ) C790_=_C2701( C790 C2701 ) \nC790_=_C3051( C790 C3051 ) C790_=_C3169( C790 C3169 ) C790_=_C3192( C790 C3192 ) C790_=_C3302( C790 C3302 ) C790_=_C3369( C790 C3369 ) C790_=_C3429( C790 C3429 ) \nC790_=_C3480( C790 C3480 ) C790_=_C3524( C790 C3524 ) C790_=_C3692( C790 C3692 ) C790_=_C3923( C790 C3923 ) C790_=_C3973( C790 C3973 ) C790_=_C3991( C790 C3991 ) \nC790_=_C4020( C790 C4020 ) C790_=_C4058( C790 C4058 ) C830_=_C884( C830 C884 ) C830_=_C971( C830 C971 ) C830_=_C1106( C830 C1106 ) C830_=_C1182( C830 C1182 ) \nC830_=_C1729( C830 C1729 ) C830_=_C2085( C830 C2085 ) C830_=_C2127( C830 C2127 ) C830_=_C2476( C830 C2476 ) C830_=_C2818( C830 C2818 ) C830_=_C3067( C830 C3067 ) \nC830_=_C3068( C830 C3068 ) C830_=_C3070( C830 C3070 ) C830_=_C3071( C830 C3071 ) C830_=_C3072( C830 C3072 ) C830_=_C3073( C830 C3073 ) C830_=_C3074( C830 C3074 ) \nC830_=_C3075( C830 C3075 ) C830_=_C3076( C830 C3076 ) C830_=_C3078( C830 C3078 ) C830_=_C3079( C830 C3079 ) C830_=_C3080( C830 C3080 ) C830_=_C3081( C830 C3081 )</w:t>
      </w:r>
    </w:p>
    <w:p>
      <w:pPr>
        <w:pStyle w:val="PreformattedText"/>
        <w:bidi w:val="0"/>
        <w:spacing w:before="0" w:after="0"/>
        <w:jc w:val="left"/>
        <w:rPr/>
      </w:pPr>
      <w:r>
        <w:rPr/>
        <w:t xml:space="preserve"> </w:t>
      </w:r>
      <w:r>
        <w:rPr/>
        <w:t>\nC857_=_C873( C857 C873 ) C857_=_C1274( C857 C1274 ) C857_=_C1591( C857 C1591 ) C857_=_C1632( C857 C1632 ) C857_=_C1654( C857 C1654 ) C857_=_C1795( C857 C1795 ) \nC857_=_C1922( C857 C1922 ) C857_=_C2166( C857 C2166 ) C857_=_C2256( C857 C2256 ) C857_=_C2257( C857 C2257 ) C857_=_C2260( C857 C2260 ) C857_=_C2261( C857 C2261 ) \nC857_=_C2262( C857 C2262 ) C857_=_C2263( C857 C2263 ) C857_=_C2264( C857 C2264 ) C857_=_C2265( C857 C2265 ) C857_=_C2266( C857 C2266 ) C857_=_C2267( C857 C2267 ) \nC857_=_C2268( C857 C2268 ) C857_=_C2269( C857 C2269 ) C857_=_C2270( C857 C2270 ) C857_=_C2271( C857 C2271 ) C857_=_C2272( C857 C2272 ) C857_=_C2273( C857 C2273 ) \nC857_=_C2274( C857 C2274 ) C873_=_C1052( C873 C1052 ) C873_=_C1168( C873 C1168 ) C873_=_C1606( C873 C1606 ) C873_=_C1648( C873 C1648 ) C873_=_C1936( C873 C1936 ) \nC873_=_C2005( C873 C2005 ) C873_=_C2273( C873 C2273 ) C873_=_C2368( C873 C2368 ) C873_=_C2631( C873 C2631 ) C873_=_C2946( C873 C2946 ) C873_=_C3300( C873 C3300 ) \nC873_=_C3522( C873 C3522 ) C873_=_C3707( C873 C3707 ) C873_=_C3797( C873 C3797 ) C873_=_C4010( C873 C4010 ) C873_=_C4064( C873 C4064 ) C873_=_C4066( C873 C4066 ) \nC884_=_C971( C884 C971 ) C884_=_C1106( C884 C1106 ) C884_=_C1182( C884 C1182 ) C884_=_C1729( C884 C1729 ) C884_=_C2085( C884 C2085 ) C884_=_C2127( C884 C2127 ) \nC884_=_C2476( C884 C2476 ) C884_=_C2818( C884 C2818 ) C884_=_C3067( C884 C3067 ) C884_=_C3068( C884 C3068 ) C884_=_C3070( C884 C3070 ) C884_=_C3071( C884 C3071 ) \nC884_=_C3072( C884 C3072 ) C884_=_C3073( C884 C3073 ) C884_=_C3074( C884 C3074 ) C884_=_C3075( C884 C3075 ) C884_=_C3076( C884 C3076 ) C884_=_C3078( C884 C3078 ) \nC884_=_C3079( C884 C3079 ) C884_=_C3080( C884 C3080 ) C884_=_C3081( C884 C3081 ) C931_=_C944( C931 C944 ) C931_=_C1181( C931 C1181 ) C931_=_C1727( C931 C1727 ) \nC931_=_C1875( C931 C1875 ) C931_=_C2316( C931 C2316 ) C931_=_C2547( C931 C2547 ) C931_=_C2704( C931 C2704 ) C931_=_C2848( C931 C2848 ) C931_=_C2850( C931 C2850 ) \nC931_=_C2851( C931 C2851 ) C931_=_C2852( C931 C2852 ) C931_=_C2854( C931 C2854 ) C931_=_C2855( C931 C2855 ) C931_=_C2856( C931 C2856 ) C931_=_C2857( C931 C2857 ) \nC931_=_C2858( C931 C2858 ) C931_=_C2859( C931 C2859 ) C931_=_C2860( C931 C2860 ) C931_=_C2861( C931 C2861 ) C931_=_C2862( C931 C2862 ) C931_=_C2864( C931 C2864 ) \nC944_=_C1962( C944 C1962 ) C944_=_C2469( C944 C2469 ) C944_=_C2505( C944 C2505 ) C944_=_C2688( C944 C2688 ) C944_=_C2701( C944 C2701 ) C944_=_C3051( C944 C3051 ) \nC944_=_C3169( C944 C3169 ) C944_=_C3192( C944 C3192 ) C944_=_C3302( C944 C3302 ) C944_=_C3369( C944 C3369 ) C944_=_C3429( C944 C3429 ) C944_=_C3480( C944 C3480 ) \nC944_=_C3524( C944 C3524 ) C944_=_C3692( C944 C3692 ) C944_=_C3923( C944 C3923 ) C944_=_C3973( C944 C3973 ) C944_=_C3991( C944 C3991 ) C944_=_C4020( C944 C4020 ) \nC944_=_C4058( C944 C4058 ) C971_=_C1106( C971 C1106 ) C971_=_C1182( C971 C1182 ) C971_=_C1729( C971 C1729 ) C971_=_C2085( C971 C2085 ) C971_=_C2127( C971 C2127 ) \nC971_=_C2476( C971 C2476 ) C971_=_C2818( C971 C2818 ) C971_=_C3067( C971 C3067 ) C971_=_C3068( C971 C3068 ) C971_=_C3070( C971 C3070 ) C971_=_C3071( C971 C3071 ) \nC971_=_C3072( C971 C3072 ) C971_=_C3073( C971 C3073 ) C971_=_C3074( C971 C3074 ) C971_=_C3075( C971 C3075 ) C971_=_C3076( C971 C3076 ) C971_=_C3078( C971 C3078 ) \nC971_=_C3079( C971 C3079 ) C971_=_C3080( C971 C3080 ) C971_=_C3081( C971 C3081 ) C986_=_C987( C986 C987 ) C986_=_C988( C986 C988 ) C986_=_C991( C986 C991 ) \nC986_=_C992( C986 C992 ) C986_=_C994( C986 C994 ) C986_=_C995( C986 C995 ) C986_=_C996( C986 C996 ) C986_=_C997( C986 C997 ) C986_=_C998( C986 C998 ) \nC986_=_C999( C986 C999 ) C986_=_C1000( C986 C1000 ) C986_=_C1005( C986 C1005 ) C986_=_C1042( C986 C1042 ) C986_=_C1052( C986 C1052 ) C987_=_C988( C987 C988 ) \nC987_=_C991( C987 C991 ) C987_=_C992( C987 C992 ) C987_=_C994( C987 C994 ) C987_=_C995( C987 C995 ) C987_=_C996( C987 C996 ) C987_=_C997( C987 C997 ) \nC987_=_C998( C987 C998 ) C987_=_C999( C987 C999 ) C987_=_C1000( C987 C1000 ) C987_=_C1005( C987 C1005 ) C988_=_C991( C988 C991 ) C988_=_C992( C988 C992 ) \nC988_=_C994( C988 C994 ) C988_=_C995( C988 C995 ) C988_=_C996( C988 C996 ) C988_=_C997( C988 C997 ) C988_=_C998( C988 C998 ) C988_=_C999( C988 C999 ) \nC988_=_C1000( C988 C1000 ) C988_=_C1005( C988 C1005 ) C988_=_C1269( C988 C1269 ) C991_=_C992( C991 C992 ) C991_=_C994( C991 C994 ) C991_=_C995( C991 C995 ) \nC991_=_C996( C991 C996 ) C991_=_C997( C991 C997 ) C991_=_C998( C991 C998 ) C991_=_C999( C991 C999 ) C991_=_C1000( C991 C1000 ) C991_=_C1005( C991 C1005 ) \nC991_=_C1922( C991 C1922 ) C991_=_C1935( C991 C1935 ) C991_=_C1936( C991 C1936 ) C992_=_C994( C992 C994 ) C992_=_C995( C992 C995 ) C992_=_C996( C992 C996 ) \nC992_=_C997( C992 C997 ) C992_=_C998( C992 C998 ) C992_=_C999( C992 C999 ) C992_=_C1000( C992 C1000 ) C992_=_C1005( C992 C1005 ) C992_=_C2219( C992 C2219 ) \nC994_=_C995( C994 C995 ) C994_=_C996( C994 C996 ) C994_=_C997( C994 C997 ) C994_=_C998( C994 C998 ) C994_=_C999( C994 C999 ) C994_=_C1000( C994 C1000 ) \nC994_=_C1005( C994 C1005 ) C994_=_C1284( C994 C1284 ) C994_=_C1530( C994 C1530 ) C994_=_C3056( C994 C3056 ) C994_=_C3292( C994 C3292 ) C994_=_C3299( C994 C3299 ) \nC994_=_C3300( C994 C3300 ) C994_=_C3301( C994 C3301 ) C994_=_C3302( C994 C3302 ) C995_=_C996( C995 C996 ) C995_=_C997( C995 C997 ) C995_=_C998( C995 C998 ) \nC995_=_C999( C995 C999 ) C995_=_C1000( C995 C1000 ) C995_=_C1005( C995 C1005 ) C995_=_C2071( C995 C2071 ) C995_=_C3456( C995 C3456 ) C996_=_C997( C996 C997 ) \nC996_=_C998( C996 C998 ) C996_=_C999( C996 C999 ) C996_=_C1000( C996 C1000 ) C996_=_C1005( C996 C1005 ) C996_=_C1185( C996 C1185 ) C996_=_C1287( C996 C1287 ) \nC996_=_C1427( C996 C1427 ) C996_=_C1531( C996 C1531 ) C996_=_C1734( C996 C1734 ) C996_=_C2279( C996 C2279 ) C996_=_C2621( C996 C2621 ) C996_=_C3057( C996 C3057 ) \nC996_=_C3119( C996 C3119 ) C996_=_C3198( C996 C3198 ) C996_=_C3292( C996 C3292 ) C996_=_C3516( C996 C3516 ) C996_=_C3517( C996 C3517 ) C996_=_C3518( C996 C3518 ) \nC996_=_C3519( C996 C3519 ) C996_=_C3520( C996 C3520 ) C996_=_C3521( C996 C3521 ) C996_=_C3522( C996 C3522 ) C996_=_C3523( C996 C3523 ) C996_=_C3524( C996 C3524 ) \nC996_=_C3526( C996 C3526 ) C997_=_C998( C997 C998 ) C997_=_C999( C997 C999 ) C997_=_C1000( C997 C1000 ) C997_=_C1005( C997 C1005 ) C998_=_C999( C998 C999 ) \nC998_=_C1000( C998 C1000 ) C998_=_C1005( C998 C1005 ) C998_=_C1289( C998 C1289 ) C998_=_C3628( C998 C3628 ) C999_=_C1000( C999 C1000 ) C999_=_C1005( C999 C1005 ) \nC999_=_C3692( C999 C3692 ) C1000_=_C1005( C1000 C1005 ) C1000_=_C2857( C1000 C2857 ) C1005_=_C3079( C1005 C3079 ) C1005_=_C4052( C1005 C4052 ) C1030_=_C1742( C1030 C1742 ) \nC1030_=_C1960( C1030 C1960 ) C1030_=_C2024( C1030 C2024 ) C1030_=_C2914( C1030 C2914 ) C1030_=_C3033( C1030 C3033 ) C1030_=_C3050( C1030 C3050 ) C1030_=_C3301( C1030 C3301 ) \nC1030_=_C3311( C1030 C3311 ) C1030_=_C3498( C1030 C3498 ) C1030_=_C3523( C1030 C3523 ) C1030_=_C3613( C1030 C3613 ) C1030_=_C3637( C1030 C3637 ) C1030_=_C3867( C1030 C3867 ) \nC1030_=_C3898( C1030 C3898 ) C1030_=_C3967( C1030 C3967 ) C1030_=_C4006( C1030 C4006 ) C1030_=_C4032( C1030 C4032 ) C1030_=_C4068( C1030 C4068 ) C1030_=_C4069( C1030 C4069 ) \nC1030_=_C4070( C1030 C4070 ) C1042_=_C1052( C1042 C1052 ) C1042_=_C1157( C1042 C1157 ) C1042_=_C1401( C1042 C1401 ) C1042_=_C1994( C1042 C1994 ) C1042_=_C2320( C1042 C2320 ) \nC1042_=_C2356( C1042 C2356 ) C1042_=_C2616( C1042 C2616 ) C1042_=_C2741( C1042 C2741 ) C1042_=_C2919( C1042 C2919 ) C1042_=_C2981( C1042 C2981 ) C1042_=_C3055( C1042 C3055 ) \nC1042_=_C3056( C1042 C3056 ) C1042_=_C3057( C1042 C3057 ) C1042_=_C3058( C1042 C3058 ) C1042_=_C3059( C1042 C3059 ) C1042_=_C3060( C1042 C3060 ) C1042_=_C3061( C1042 C3061 ) \nC1042_=_C3065( C1042 C3065 ) C1052_=_C1168( C1052 C1168 ) C1052_=_C1606( C1052 C1606 ) C1052_=_C1648( C1052 C1648 ) C1052_=_C1936( C1052 C1936 ) C1052_=_C2005( C1052 C2005 ) \nC1052_=_C2273( C1052 C2273 ) C1052_=_C2368( C1052 C2368 ) C1052_=_C2631( C1052 C2631 ) C1052_=_C2946( C1052 C2946 ) C1052_=_C3300( C1052 C3300 ) C1052_=_C3522( C1052 C3522 ) \nC1052_=_C3707( C1052 C3707 ) C1052_=_C3797( C1052 C3797 ) C1052_=_C4010( C1052 C4010 ) C1052_=_C4064( C1052 C4064 ) C1052_=_C4066( C1052 C4066 ) C1106_=_C1182( C1106 C1182 ) \nC1106_=_C1729( C1106 C1729 ) C1106_=_C2085( C1106 C2085 ) C1106_=_C2127( C1106 C2127 ) C1106_=_C2476( C1106 C2476 ) C1106_=_C2818( C1106 C2818 ) C1106_=_C3067( C1106 C3067 ) \nC1106_=_C3068( C1106 C3068 ) C1106_=_C3070( C1106 C3070 ) C1106_=_C3071( C1106 C3071 ) C1106_=_C3072( C1106 C3072 ) C1106_=_C3073( C1106 C3073 ) C1106_=_C3074( C1106 C3074 ) \nC1106_=_C3075( C1106 C3075 ) C1106_=_C3076( C1106 C3076 ) C1106_=_C3078( C1106 C3078 ) C1106_=_C3079( C1106 C3079 ) C1106_=_C3080( C1106 C3080 ) C1106_=_C3081( C1106 C3081 ) \nC1125_=_C1477( C1125 C1477 ) C1125_=_C1523( C1125 C1523 ) C1125_=_C1524( C1125 C1524 ) C1125_=_C1525( C1125 C1525 ) C1125_=_C1526( C1125 C1526 ) C1125_=_C1527( C1125 C1527 ) \nC1125_=_C1528( C1125 C1528 ) C1125_=_C1530( C1125 C1530 ) C1125_=_C1531( C1125 C1531 ) C1125_=_C1532( C1125 C1532 ) C1125_=_C1533( C1125 C1533 ) C1125_=_C1534( C1125 C1534 ) \nC1125_=_C1535( C1125 C1535 ) C1125_=_C1536( C1125 C1536 ) C1125_=_C1537( C1125 C1537 ) C1125_=_C1538( C1125 C1538 ) C1125_=_C1539( C1125 C1539 ) C1125_=_C1544( C1125 C1544 ) \nC1157_=_C1168( C1157 C1168 ) C1157_=_C1401( C1157 C1401 ) C1157_=_C1994( C1157 C1994 ) C1157_=_C2320( C1157 C2320 ) C1157_=_C2356( C1157 C2356 ) C1157_=_C2616( C1157 C2616 ) \nC1157_=_C2741( C1157 C2741 ) C1157_=_C2919( C1157 C2919 ) C1157_=_C2981( C1157 C2981 ) C1157_=_C3055( C1157 C3055 ) C1157_=_C3056( C1157 C3056 ) C1157_=_C3057( C1157 C3057 ) \nC1157_=_C3058( C1157 C3058 ) C1157_=_C3059( C1157 C3059 ) C1157_=_C3060( C1157 C3060 ) C1157_=_C3061( C1157 C3061 ) C1157_=_C3065( C1157 C3065 ) C1168_=_C1606( C1168 C1606 ) \nC1168_=_C1648( C1168 C1648 ) C1168_=_C1936( C1168 C1936 ) C1168_=_C2005( C1168 C2005 ) C1168_=_C2273( C1168 C2273</w:t>
      </w:r>
    </w:p>
    <w:p>
      <w:pPr>
        <w:pStyle w:val="PreformattedText"/>
        <w:bidi w:val="0"/>
        <w:spacing w:before="0" w:after="0"/>
        <w:jc w:val="left"/>
        <w:rPr/>
      </w:pPr>
      <w:r>
        <w:rPr/>
        <w:t xml:space="preserve"> </w:t>
      </w:r>
      <w:r>
        <w:rPr/>
        <w:t>) C1168_=_C2368( C1168 C2368 ) C1168_=_C2631( C1168 C2631 ) \nC1168_=_C2946( C1168 C2946 ) C1168_=_C3300( C1168 C3300 ) C1168_=_C3522( C1168 C3522 ) C1168_=_C3707( C1168 C3707 ) C1168_=_C3797( C1168 C3797 ) C1168_=_C4010( C1168 C4010 ) \nC1168_=_C4064( C1168 C4064 ) C1168_=_C4066( C1168 C4066 ) C1175_=_C1178( C1175 C1178 ) C1175_=_C1181( C1175 C1181 ) C1175_=_C1182( C1175 C1182 ) C1175_=_C1185( C1175 C1185 ) \nC1175_=_C1194( C1175 C1194 ) C1175_=_C1199( C1175 C1199 ) C1175_=_C1273( C1175 C1273 ) C1175_=_C1350( C1175 C1350 ) C1175_=_C1724( C1175 C1724 ) C1175_=_C2060( C1175 C2060 ) \nC1175_=_C2063( C1175 C2063 ) C1175_=_C2065( C1175 C2065 ) C1175_=_C2067( C1175 C2067 ) C1175_=_C2068( C1175 C2068 ) C1175_=_C2069( C1175 C2069 ) C1175_=_C2070( C1175 C2070 ) \nC1175_=_C2071( C1175 C2071 ) C1175_=_C2073( C1175 C2073 ) C1175_=_C2074( C1175 C2074 ) C1175_=_C2075( C1175 C2075 ) C1175_=_C2076( C1175 C2076 ) C1175_=_C2077( C1175 C2077 ) \nC1175_=_C2078( C1175 C2078 ) C1175_=_C2080( C1175 C2080 ) C1178_=_C1181( C1178 C1181 ) C1178_=_C1182( C1178 C1182 ) C1178_=_C1185( C1178 C1185 ) C1178_=_C1194( C1178 C1194 ) \nC1178_=_C1278( C1178 C1278 ) C1178_=_C1660( C1178 C1660 ) C1178_=_C1726( C1178 C1726 ) C1178_=_C1797( C1178 C1797 ) C1178_=_C2170( C1178 C2170 ) C1178_=_C2371( C1178 C2371 ) \nC1178_=_C2472( C1178 C2472 ) C1178_=_C2579( C1178 C2579 ) C1178_=_C2581( C1178 C2581 ) C1178_=_C2583( C1178 C2583 ) C1178_=_C2584( C1178 C2584 ) C1178_=_C2585( C1178 C2585 ) \nC1178_=_C2586( C1178 C2586 ) C1178_=_C2588( C1178 C2588 ) C1178_=_C2589( C1178 C2589 ) C1178_=_C2590( C1178 C2590 ) C1178_=_C2591( C1178 C2591 ) C1178_=_C2592( C1178 C2592 ) \nC1178_=_C2594( C1178 C2594 ) C1181_=_C1182( C1181 C1182 ) C1181_=_C1185( C1181 C1185 ) C1181_=_C1194( C1181 C1194 ) C1181_=_C1727( C1181 C1727 ) C1181_=_C1875( C1181 C1875 ) \nC1181_=_C2316( C1181 C2316 ) C1181_=_C2547( C1181 C2547 ) C1181_=_C2704( C1181 C2704 ) C1181_=_C2848( C1181 C2848 ) C1181_=_C2850( C1181 C2850 ) C1181_=_C2851( C1181 C2851 ) \nC1181_=_C2852( C1181 C2852 ) C1181_=_C2854( C1181 C2854 ) C1181_=_C2855( C1181 C2855 ) C1181_=_C2856( C1181 C2856 ) C1181_=_C2857( C1181 C2857 ) C1181_=_C2858( C1181 C2858 ) \nC1181_=_C2859( C1181 C2859 ) C1181_=_C2860( C1181 C2860 ) C1181_=_C2861( C1181 C2861 ) C1181_=_C2862( C1181 C2862 ) C1181_=_C2864( C1181 C2864 ) C1182_=_C1185( C1182 C1185 ) \nC1182_=_C1194( C1182 C1194 ) C1182_=_C1729( C1182 C1729 ) C1182_=_C2085( C1182 C2085 ) C1182_=_C2127( C1182 C2127 ) C1182_=_C2476( C1182 C2476 ) C1182_=_C2818( C1182 C2818 ) \nC1182_=_C3067( C1182 C3067 ) C1182_=_C3068( C1182 C3068 ) C1182_=_C3070( C1182 C3070 ) C1182_=_C3071( C1182 C3071 ) C1182_=_C3072( C1182 C3072 ) C1182_=_C3073( C1182 C3073 ) \nC1182_=_C3074( C1182 C3074 ) C1182_=_C3075( C1182 C3075 ) C1182_=_C3076( C1182 C3076 ) C1182_=_C3078( C1182 C3078 ) C1182_=_C3079( C1182 C3079 ) C1182_=_C3080( C1182 C3080 ) \nC1182_=_C3081( C1182 C3081 ) C1185_=_C1194( C1185 C1194 ) C1185_=_C1287( C1185 C1287 ) C1185_=_C1427( C1185 C1427 ) C1185_=_C1531( C1185 C1531 ) C1185_=_C1734( C1185 C1734 ) \nC1185_=_C2279( C1185 C2279 ) C1185_=_C2621( C1185 C2621 ) C1185_=_C3057( C1185 C3057 ) C1185_=_C3119( C1185 C3119 ) C1185_=_C3198( C1185 C3198 ) C1185_=_C3292( C1185 C3292 ) \nC1185_=_C3516( C1185 C3516 ) C1185_=_C3517( C1185 C3517 ) C1185_=_C3518( C1185 C3518 ) C1185_=_C3519( C1185 C3519 ) C1185_=_C3520( C1185 C3520 ) C1185_=_C3521( C1185 C3521 ) \nC1185_=_C3522( C1185 C3522 ) C1185_=_C3523( C1185 C3523 ) C1185_=_C3524( C1185 C3524 ) C1185_=_C3526( C1185 C3526 ) C1194_=_C1520( C1194 C1520 ) C1194_=_C1629( C1194 C1629 ) \nC1194_=_C1719( C1194 C1719 ) C1194_=_C1743( C1194 C1743 ) C1194_=_C1789( C1194 C1789 ) C1194_=_C2041( C1194 C2041 ) C1194_=_C2057( C1194 C2057 ) C1194_=_C2507( C1194 C2507 ) \nC1194_=_C2717( C1194 C2717 ) C1194_=_C2831( C1194 C2831 ) C1194_=_C3193( C1194 C3193 ) C1194_=_C3245( C1194 C3245 ) C1194_=_C3272( C1194 C3272 ) C1194_=_C3638( C1194 C3638 ) \nC1194_=_C3811( C1194 C3811 ) C1194_=_C3981( C1194 C3981 ) C1194_=_C3992( C1194 C3992 ) C1194_=_C4046( C1194 C4046 ) C1194_=_C4092( C1194 C4092 ) C1194_=_C4093( C1194 C4093 ) \nC1199_=_C1273( C1199 C1273 ) C1199_=_C1350( C1199 C1350 ) C1199_=_C1724( C1199 C1724 ) C1199_=_C2060( C1199 C2060 ) C1199_=_C2063( C1199 C2063 ) C1199_=_C2065( C1199 C2065 ) \nC1199_=_C2067( C1199 C2067 ) C1199_=_C2068( C1199 C2068 ) C1199_=_C2069( C1199 C2069 ) C1199_=_C2070( C1199 C2070 ) C1199_=_C2071( C1199 C2071 ) C1199_=_C2073( C1199 C2073 ) \nC1199_=_C2074( C1199 C2074 ) C1199_=_C2075( C1199 C2075 ) C1199_=_C2076( C1199 C2076 ) C1199_=_C2077( C1199 C2077 ) C1199_=_C2078( C1199 C2078 ) C1199_=_C2080( C1199 C2080 ) \nC1269_=_C1935( C1269 C1935 ) C1269_=_C2078( C1269 C2078 ) C1269_=_C2219( C1269 C2219 ) C1269_=_C2272( C1269 C2272 ) C1269_=_C2386( C1269 C2386 ) C1269_=_C2525( C1269 C2525 ) \nC1269_=_C2592( C1269 C2592 ) C1269_=_C3209( C1269 C3209 ) C1269_=_C3299( C1269 C3299 ) C1269_=_C3323( C1269 C3323 ) C1269_=_C3411( C1269 C3411 ) C1269_=_C3456( C1269 C3456 ) \nC1269_=_C3521( C1269 C3521 ) C1269_=_C3628( C1269 C3628 ) C1269_=_C3877( C1269 C3877 ) C1269_=_C4052( C1269 C4052 ) C1273_=_C1274( C1273 C1274 ) C1273_=_C1275( C1273 C1275 ) \nC1273_=_C1276( C1273 C1276 ) C1273_=_C1277( C1273 C1277 ) C1273_=_C1278( C1273 C1278 ) C1273_=_C1279( C1273 C1279 ) C1273_=_C1280( C1273 C1280 ) C1273_=_C1282( C1273 C1282 ) \nC1273_=_C1283( C1273 C1283 ) C1273_=_C1284( C1273 C1284 ) C1273_=_C1285( C1273 C1285 ) C1273_=_C1286( C1273 C1286 ) C1273_=_C1287( C1273 C1287 ) C1273_=_C1288( C1273 C1288 ) \nC1273_=_C1289( C1273 C1289 ) C1273_=_C1290( C1273 C1290 ) C1273_=_C1291( C1273 C1291 ) C1273_=_C1292( C1273 C1292 ) C1273_=_C1294( C1273 C1294 ) C1273_=_C1298( C1273 C1298 ) \nC1273_=_C1350( C1273 C1350 ) C1273_=_C1724( C1273 C1724 ) C1273_=_C2060( C1273 C2060 ) C1273_=_C2063( C1273 C2063 ) C1273_=_C2065( C1273 C2065 ) C1273_=_C2067( C1273 C2067 ) \nC1273_=_C2068( C1273 C2068 ) C1273_=_C2069( C1273 C2069 ) C1273_=_C2070( C1273 C2070 ) C1273_=_C2071( C1273 C2071 ) C1273_=_C2073( C1273 C2073 ) C1273_=_C2074( C1273 C2074 ) \nC1273_=_C2075( C1273 C2075 ) C1273_=_C2076( C1273 C2076 ) C1273_=_C2077( C1273 C2077 ) C1273_=_C2078( C1273 C2078 ) C1273_=_C2080( C1273 C2080 ) C1274_=_C1275( C1274 C1275 ) \nC1274_=_C1276( C1274 C1276 ) C1274_=_C1277( C1274 C1277 ) C1274_=_C1278( C1274 C1278 ) C1274_=_C1279( C1274 C1279 ) C1274_=_C1280( C1274 C1280 ) C1274_=_C1282( C1274 C1282 ) \nC1274_=_C1283( C1274 C1283 ) C1274_=_C1284( C1274 C1284 ) C1274_=_C1285( C1274 C1285 ) C1274_=_C1286( C1274 C1286 ) C1274_=_C1287( C1274 C1287 ) C1274_=_C1288( C1274 C1288 ) \nC1274_=_C1289( C1274 C1289 ) C1274_=_C1290( C1274 C1290 ) C1274_=_C1291( C1274 C1291 ) C1274_=_C1292( C1274 C1292 ) C1274_=_C1294( C1274 C1294 ) C1274_=_C1298( C1274 C1298 ) \nC1274_=_C1591( C1274 C1591 ) C1274_=_C1632( C1274 C1632 ) C1274_=_C1654( C1274 C1654 ) C1274_=_C1795( C1274 C1795 ) C1274_=_C1922( C1274 C1922 ) C1274_=_C2166( C1274 C2166 ) \nC1274_=_C2256( C1274 C2256 ) C1274_=_C2257( C1274 C2257 ) C1274_=_C2260( C1274 C2260 ) C1274_=_C2261( C1274 C2261 ) C1274_=_C2262( C1274 C2262 ) C1274_=_C2263( C1274 C2263 ) \nC1274_=_C2264( C1274 C2264 ) C1274_=_C2265( C1274 C2265 ) C1274_=_C2266( C1274 C2266 ) C1274_=_C2267( C1274 C2267 ) C1274_=_C2268( C1274 C2268 ) C1274_=_C2269( C1274 C2269 ) \nC1274_=_C2270( C1274 C2270 ) C1274_=_C2271( C1274 C2271 ) C1274_=_C2272( C1274 C2272 ) C1274_=_C2273( C1274 C2273 ) C1274_=_C2274( C1274 C2274 ) C1275_=_C1276( C1275 C1276 ) \nC1275_=_C1277( C1275 C1277 ) C1275_=_C1278( C1275 C1278 ) C1275_=_C1279( C1275 C1279 ) C1275_=_C1280( C1275 C1280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4( C1275 C1294 ) C1275_=_C1298( C1275 C1298 ) C1275_=_C2060( C1275 C2060 ) \nC1275_=_C2256( C1275 C2256 ) C1275_=_C2370( C1275 C2370 ) C1275_=_C2371( C1275 C2371 ) C1275_=_C2386( C1275 C2386 ) C1276_=_C1277( C1276 C1277 ) C1276_=_C1278( C1276 C1278 ) \nC1276_=_C1279( C1276 C1279 ) C1276_=_C1280( C1276 C1280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4( C1276 C1294 ) C1276_=_C1298( C1276 C1298 ) C1277_=_C1278( C1277 C1278 ) C1277_=_C1279( C1277 C1279 ) C1277_=_C1280( C1277 C1280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4( C1277 C1294 ) \nC1277_=_C1298( C1277 C1298 ) C1277_=_C1614( C1277 C1614 ) C1277_=_C1747( C1277 C1747 ) C1277_=_C2045( C1277 C2045 ) C1277_=_C2082( C1277 C2082 ) C1277_=_C2370( C1277 C2370 ) \nC1277_=_C2510( C1277 C2510 ) C1277_=_C2511( C1277 C2511 ) C1277_=_C2512( C1277 C2512 ) C1277_=_C2513( C1277 C2513 ) C1277_=_C2514( C1277 C2514 ) C1277_=_C2515( C1277 C2515 ) \nC1277_=_C2516( C1277 C2516 ) C1277_=_C2517( C1277 C2517 ) C1277_=_C2518( C1277 C2518 ) C1277_=_C2519( C1277 C2519 ) C1277_=_C2520( C1277 C2520 ) C1277_=_C2521( C1277 C2521 ) \nC1277_=_C2522( C1277 C2522 ) C1277_=_C2523( C1277 C2523 ) C1277_=_C2524( C1277 C2524 ) C1277_=_C2525( C1277 C2525 ) C1277_=_C2526( C1277 C2526 ) C1278_=_C1279( C1278 C1279 ) \nC1278_=_C1280( C1278 C1280 ) C1278_=_C1282( C1278 C1282 ) C1278_=_C1283( C1278 C1283 ) C1278_=_C1284( C1278 C1284 ) C1278_=_C1285( C1278 C1285 ) C1278_=_C1286(</w:t>
      </w:r>
    </w:p>
    <w:p>
      <w:pPr>
        <w:pStyle w:val="PreformattedText"/>
        <w:bidi w:val="0"/>
        <w:spacing w:before="0" w:after="0"/>
        <w:jc w:val="left"/>
        <w:rPr/>
      </w:pPr>
      <w:r>
        <w:rPr/>
        <w:t xml:space="preserve"> </w:t>
      </w:r>
      <w:r>
        <w:rPr/>
        <w:t>C1278 C1286 ) \nC1278_=_C1287( C1278 C1287 ) C1278_=_C1288( C1278 C1288 ) C1278_=_C1289( C1278 C1289 ) C1278_=_C1290( C1278 C1290 ) C1278_=_C1291( C1278 C1291 ) C1278_=_C1292( C1278 C1292 ) \nC1278_=_C1294( C1278 C1294 ) C1278_=_C1298( C1278 C1298 ) C1278_=_C1660( C1278 C1660 ) C1278_=_C1726( C1278 C1726 ) C1278_=_C1797( C1278 C1797 ) C1278_=_C2170( C1278 C2170 ) \nC1278_=_C2371( C1278 C2371 ) C1278_=_C2472( C1278 C2472 ) C1278_=_C2579( C1278 C2579 ) C1278_=_C2581( C1278 C2581 ) C1278_=_C2583( C1278 C2583 ) C1278_=_C2584( C1278 C2584 ) \nC1278_=_C2585( C1278 C2585 ) C1278_=_C2586( C1278 C2586 ) C1278_=_C2588( C1278 C2588 ) C1278_=_C2589( C1278 C2589 ) C1278_=_C2590( C1278 C2590 ) C1278_=_C2591( C1278 C2591 ) \nC1278_=_C2592( C1278 C2592 ) C1278_=_C2594( C1278 C2594 ) C1279_=_C1280( C1279 C1280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4( C1279 C1294 ) C1279_=_C1298( C1279 C1298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4( C1280 C1294 ) C1280_=_C1298( C1280 C1298 ) C1280_=_C2914( C1280 C2914 ) \nC1282_=_C1283( C1282 C1283 ) C1282_=_C1284( C1282 C1284 ) C1282_=_C1285( C1282 C1285 ) C1282_=_C1286( C1282 C1286 ) C1282_=_C1287( C1282 C1287 ) C1282_=_C1288( C1282 C1288 ) \nC1282_=_C1289( C1282 C1289 ) C1282_=_C1290( C1282 C1290 ) C1282_=_C1291( C1282 C1291 ) C1282_=_C1292( C1282 C1292 ) C1282_=_C1294( C1282 C1294 ) C1282_=_C1298( C1282 C1298 ) \nC1282_=_C2068( C1282 C2068 ) C1282_=_C2263( C1282 C2263 ) C1282_=_C2511( C1282 C2511 ) C1282_=_C2583( C1282 C2583 ) C1282_=_C3198( C1282 C3198 ) C1282_=_C3209( C1282 C3209 ) \nC1283_=_C1284( C1283 C1284 ) C1283_=_C1285( C1283 C1285 ) C1283_=_C1286( C1283 C1286 ) C1283_=_C1287( C1283 C1287 ) C1283_=_C1288( C1283 C1288 ) C1283_=_C1289( C1283 C1289 ) \nC1283_=_C1290( C1283 C1290 ) C1283_=_C1291( C1283 C1291 ) C1283_=_C1292( C1283 C1292 ) C1283_=_C1294( C1283 C1294 ) C1283_=_C1298( C1283 C1298 ) C1283_=_C2513( C1283 C2513 ) \nC1283_=_C3272( C1283 C3272 ) C1284_=_C1285( C1284 C1285 ) C1284_=_C1286( C1284 C1286 ) C1284_=_C1287( C1284 C1287 ) C1284_=_C1288( C1284 C1288 ) C1284_=_C1289( C1284 C1289 ) \nC1284_=_C1290( C1284 C1290 ) C1284_=_C1291( C1284 C1291 ) C1284_=_C1292( C1284 C1292 ) C1284_=_C1294( C1284 C1294 ) C1284_=_C1298( C1284 C1298 ) C1284_=_C1530( C1284 C1530 ) \nC1284_=_C3056( C1284 C3056 ) C1284_=_C3292( C1284 C3292 ) C1284_=_C3299( C1284 C3299 ) C1284_=_C3300( C1284 C3300 ) C1284_=_C3301( C1284 C3301 ) C1284_=_C3302( C1284 C3302 ) \nC1285_=_C1286( C1285 C1286 ) C1285_=_C1287( C1285 C1287 ) C1285_=_C1288( C1285 C1288 ) C1285_=_C1289( C1285 C1289 ) C1285_=_C1290( C1285 C1290 ) C1285_=_C1291( C1285 C1291 ) \nC1285_=_C1292( C1285 C1292 ) C1285_=_C1294( C1285 C1294 ) C1285_=_C1298( C1285 C1298 ) C1285_=_C2069( C1285 C2069 ) C1285_=_C2264( C1285 C2264 ) C1285_=_C2514( C1285 C2514 ) \nC1285_=_C2584( C1285 C2584 ) C1285_=_C3323( C1285 C3323 ) C1286_=_C1287( C1286 C1287 ) C1286_=_C1288( C1286 C1288 ) C1286_=_C1289( C1286 C1289 ) C1286_=_C1290( C1286 C1290 ) \nC1286_=_C1291( C1286 C1291 ) C1286_=_C1292( C1286 C1292 ) C1286_=_C1294( C1286 C1294 ) C1286_=_C1298( C1286 C1298 ) C1286_=_C2070( C1286 C2070 ) C1286_=_C2266( C1286 C2266 ) \nC1286_=_C2517( C1286 C2517 ) C1286_=_C2586( C1286 C2586 ) C1286_=_C3411( C1286 C3411 ) C1287_=_C1288( C1287 C1288 ) C1287_=_C1289( C1287 C1289 ) C1287_=_C1290( C1287 C1290 ) \nC1287_=_C1291( C1287 C1291 ) C1287_=_C1292( C1287 C1292 ) C1287_=_C1294( C1287 C1294 ) C1287_=_C1298( C1287 C1298 ) C1287_=_C1427( C1287 C1427 ) C1287_=_C1531( C1287 C1531 ) \nC1287_=_C1734( C1287 C1734 ) C1287_=_C2279( C1287 C2279 ) C1287_=_C2621( C1287 C2621 ) C1287_=_C3057( C1287 C3057 ) C1287_=_C3119( C1287 C3119 ) C1287_=_C3198( C1287 C3198 ) \nC1287_=_C3292( C1287 C3292 ) C1287_=_C3516( C1287 C3516 ) C1287_=_C3517( C1287 C3517 ) C1287_=_C3518( C1287 C3518 ) C1287_=_C3519( C1287 C3519 ) C1287_=_C3520( C1287 C3520 ) \nC1287_=_C3521( C1287 C3521 ) C1287_=_C3522( C1287 C3522 ) C1287_=_C3523( C1287 C3523 ) C1287_=_C3524( C1287 C3524 ) C1287_=_C3526( C1287 C3526 ) C1288_=_C1289( C1288 C1289 ) \nC1288_=_C1290( C1288 C1290 ) C1288_=_C1291( C1288 C1291 ) C1288_=_C1292( C1288 C1292 ) C1288_=_C1294( C1288 C1294 ) C1288_=_C1298( C1288 C1298 ) C1289_=_C1290( C1289 C1290 ) \nC1289_=_C1291( C1289 C1291 ) C1289_=_C1292( C1289 C1292 ) C1289_=_C1294( C1289 C1294 ) C1289_=_C1298( C1289 C1298 ) C1289_=_C3628( C1289 C3628 ) C1290_=_C1291( C1290 C1291 ) \nC1290_=_C1292( C1290 C1292 ) C1290_=_C1294( C1290 C1294 ) C1290_=_C1298( C1290 C1298 ) C1291_=_C1292( C1291 C1292 ) C1291_=_C1294( C1291 C1294 ) C1291_=_C1298( C1291 C1298 ) \nC1292_=_C1294( C1292 C1294 ) C1292_=_C1298( C1292 C1298 ) C1292_=_C1534( C1292 C1534 ) C1292_=_C2074( C1292 C2074 ) C1292_=_C2270( C1292 C2270 ) C1292_=_C2521( C1292 C2521 ) \nC1292_=_C2590( C1292 C2590 ) C1292_=_C3877( C1292 C3877 ) C1294_=_C1298( C1294 C1298 ) C1294_=_C2861( C1294 C2861 ) C1350_=_C1724( C1350 C1724 ) C1350_=_C2060( C1350 C2060 ) \nC1350_=_C2063( C1350 C2063 ) C1350_=_C2065( C1350 C2065 ) C1350_=_C2067( C1350 C2067 ) C1350_=_C2068( C1350 C2068 ) C1350_=_C2069( C1350 C2069 ) C1350_=_C2070( C1350 C2070 ) \nC1350_=_C2071( C1350 C2071 ) C1350_=_C2073( C1350 C2073 ) C1350_=_C2074( C1350 C2074 ) C1350_=_C2075( C1350 C2075 ) C1350_=_C2076( C1350 C2076 ) C1350_=_C2077( C1350 C2077 ) \nC1350_=_C2078( C1350 C2078 ) C1350_=_C2080( C1350 C2080 ) C1401_=_C1994( C1401 C1994 ) C1401_=_C2320( C1401 C2320 ) C1401_=_C2356( C1401 C2356 ) C1401_=_C2616( C1401 C2616 ) \nC1401_=_C2741( C1401 C2741 ) C1401_=_C2919( C1401 C2919 ) C1401_=_C2981( C1401 C2981 ) C1401_=_C3055( C1401 C3055 ) C1401_=_C3056( C1401 C3056 ) C1401_=_C3057( C1401 C3057 ) \nC1401_=_C3058( C1401 C3058 ) C1401_=_C3059( C1401 C3059 ) C1401_=_C3060( C1401 C3060 ) C1401_=_C3061( C1401 C3061 ) C1401_=_C3065( C1401 C3065 ) C1427_=_C1531( C1427 C1531 ) \nC1427_=_C1734( C1427 C1734 ) C1427_=_C2279( C1427 C2279 ) C1427_=_C2621( C1427 C2621 ) C1427_=_C3057( C1427 C3057 ) C1427_=_C3119( C1427 C3119 ) C1427_=_C3198( C1427 C3198 ) \nC1427_=_C3292( C1427 C3292 ) C1427_=_C3516( C1427 C3516 ) C1427_=_C3517( C1427 C3517 ) C1427_=_C3518( C1427 C3518 ) C1427_=_C3519( C1427 C3519 ) C1427_=_C3520( C1427 C3520 ) \nC1427_=_C3521( C1427 C3521 ) C1427_=_C3522( C1427 C3522 ) C1427_=_C3523( C1427 C3523 ) C1427_=_C3524( C1427 C3524 ) C1427_=_C3526( C1427 C3526 ) C1477_=_C1523( C1477 C1523 ) \nC1477_=_C1524( C1477 C1524 ) C1477_=_C1525( C1477 C1525 ) C1477_=_C1526( C1477 C1526 ) C1477_=_C1527( C1477 C1527 ) C1477_=_C1528( C1477 C1528 ) C1477_=_C1530( C1477 C1530 ) \nC1477_=_C1531( C1477 C1531 ) C1477_=_C1532( C1477 C1532 ) C1477_=_C1533( C1477 C1533 ) C1477_=_C1534( C1477 C1534 ) C1477_=_C1535( C1477 C1535 ) C1477_=_C1536( C1477 C1536 ) \nC1477_=_C1537( C1477 C1537 ) C1477_=_C1538( C1477 C1538 ) C1477_=_C1539( C1477 C1539 ) C1477_=_C1544( C1477 C1544 ) C1520_=_C1629( C1520 C1629 ) C1520_=_C1719( C1520 C1719 ) \nC1520_=_C1743( C1520 C1743 ) C1520_=_C1789( C1520 C1789 ) C1520_=_C2041( C1520 C2041 ) C1520_=_C2057( C1520 C2057 ) C1520_=_C2507( C1520 C2507 ) C1520_=_C2717( C1520 C2717 ) \nC1520_=_C2831( C1520 C2831 ) C1520_=_C3193( C1520 C3193 ) C1520_=_C3245( C1520 C3245 ) C1520_=_C3272( C1520 C3272 ) C1520_=_C3638( C1520 C3638 ) C1520_=_C3811( C1520 C3811 ) \nC1520_=_C3981( C1520 C3981 ) C1520_=_C3992( C1520 C3992 ) C1520_=_C4046( C1520 C4046 ) C1520_=_C4092( C1520 C4092 ) C1520_=_C4093( C1520 C4093 ) C1523_=_C1524( C1523 C1524 ) \nC1523_=_C1525( C1523 C1525 ) C1523_=_C1526( C1523 C1526 ) C1523_=_C1527( C1523 C1527 ) C1523_=_C1528( C1523 C1528 ) C1523_=_C1530( C1523 C1530 ) C1523_=_C1531( C1523 C1531 ) \nC1523_=_C1532( C1523 C1532 ) C1523_=_C1533( C1523 C1533 ) C1523_=_C1534( C1523 C1534 ) C1523_=_C1535( C1523 C1535 ) C1523_=_C1536( C1523 C1536 ) C1523_=_C1537( C1523 C1537 ) \nC1523_=_C1538( C1523 C1538 ) C1523_=_C1539( C1523 C1539 ) C1523_=_C1544( C1523 C1544 ) C1523_=_C2024( C1523 C2024 ) C1524_=_C1525( C1524 C1525 ) C1524_=_C1526( C1524 C1526 ) \nC1524_=_C1527( C1524 C1527 ) C1524_=_C1528( C1524 C1528 ) C1524_=_C1530( C1524 C1530 ) C1524_=_C1531( C1524 C1531 ) C1524_=_C1532( C1524 C1532 ) C1524_=_C1533( C1524 C1533 ) \nC1524_=_C1534( C1524 C1534 ) C1524_=_C1535( C1524 C1535 ) C1524_=_C1536( C1524 C1536 ) C1524_=_C1537( C1524 C1537 ) C1524_=_C1538( C1524 C1538 ) C1524_=_C1539( C1524 C1539 ) \nC1524_=_C1544( C1524 C1544 ) C1524_=_C2045( C1524 C2045 ) C1524_=_C2057( C1524 C2057 ) C1525_=_C1526( C1525 C1526 ) C1525_=_C1527( C1525 C1527 ) C1525_=_C1528( C1525 C1528 ) \nC1525_=_C1530( C1525 C1530 ) C1525_=_C1531( C1525 C1531 ) C1525_=_C1532( C1525 C1532 ) C1525_=_C1533( C1525 C1533 ) C1525_=_C1534( C1525 C1534 ) C1525_=_C1535( C1525 C1535 ) \nC1525_=_C1536( C1525 C1536 ) C1525_=_C1537( C1525 C1537 ) C1525_=_C1538( C1525 C1538 ) C1525_=_C1539( C1525 C1539 ) C1525_=_C1544( C1525 C1544 ) C1526_=_C1527( C1526 C1527 ) \nC1526_=_C1528( C1526 C1528 ) C1526_=_C1530( C1526 C1530 ) C1526_=_C1531( C1526 C1531 ) C1526_=_C1532( C1526 C1532 ) C1526_=_C1533( C1526 C1533 ) C1526_=_C1534( C1526 C1534 ) \nC1526_=_C1535( C1526 C1535 ) C1526_=_C1536( C1526 C1536 ) C1526_=_C1537( C1526 C1537 ) C1526_=_C1538( C1526 C1538 ) C1526_=_C1539( C1526 C1539 ) C1526_=_C1544( C1526 C1544 ) \nC1527_=_C1528( C1527 C1528 ) C1527_=_C1530( C1527 C1530 ) C1527_=_C1531( C1527 C1531 ) C1527_=_C1532( C1527 C1532 ) C1527_=_C1533( C1527 C1533 ) C1527_=_C1534( C1527 C1534 ) \nC1527_=_C1535( C1527 C1535 )</w:t>
      </w:r>
    </w:p>
    <w:p>
      <w:pPr>
        <w:pStyle w:val="PreformattedText"/>
        <w:bidi w:val="0"/>
        <w:spacing w:before="0" w:after="0"/>
        <w:jc w:val="left"/>
        <w:rPr/>
      </w:pPr>
      <w:r>
        <w:rPr/>
        <w:t xml:space="preserve"> </w:t>
      </w:r>
      <w:r>
        <w:rPr/>
        <w:t>C1527_=_C1536( C1527 C1536 ) C1527_=_C1537( C1527 C1537 ) C1527_=_C1538( C1527 C1538 ) C1527_=_C1539( C1527 C1539 ) C1527_=_C1544( C1527 C1544 ) \nC1528_=_C1530( C1528 C1530 ) C1528_=_C1531( C1528 C1531 ) C1528_=_C1532( C1528 C1532 ) C1528_=_C1533( C1528 C1533 ) C1528_=_C1534( C1528 C1534 ) C1528_=_C1535( C1528 C1535 ) \nC1528_=_C1536( C1528 C1536 ) C1528_=_C1537( C1528 C1537 ) C1528_=_C1538( C1528 C1538 ) C1528_=_C1539( C1528 C1539 ) C1528_=_C1544( C1528 C1544 ) C1528_=_C2260( C1528 C2260 ) \nC1528_=_C2579( C1528 C2579 ) C1528_=_C2701( C1528 C2701 ) C1530_=_C1531( C1530 C1531 ) C1530_=_C1532( C1530 C1532 ) C1530_=_C1533( C1530 C1533 ) C1530_=_C1534( C1530 C1534 ) \nC1530_=_C1535( C1530 C1535 ) C1530_=_C1536( C1530 C1536 ) C1530_=_C1537( C1530 C1537 ) C1530_=_C1538( C1530 C1538 ) C1530_=_C1539( C1530 C1539 ) C1530_=_C1544( C1530 C1544 ) \nC1530_=_C3056( C1530 C3056 ) C1530_=_C3292( C1530 C3292 ) C1530_=_C3299( C1530 C3299 ) C1530_=_C3300( C1530 C3300 ) C1530_=_C3301( C1530 C3301 ) C1530_=_C3302( C1530 C3302 ) \nC1531_=_C1532( C1531 C1532 ) C1531_=_C1533( C1531 C1533 ) C1531_=_C1534( C1531 C1534 ) C1531_=_C1535( C1531 C1535 ) C1531_=_C1536( C1531 C1536 ) C1531_=_C1537( C1531 C1537 ) \nC1531_=_C1538( C1531 C1538 ) C1531_=_C1539( C1531 C1539 ) C1531_=_C1544( C1531 C1544 ) C1531_=_C1734( C1531 C1734 ) C1531_=_C2279( C1531 C2279 ) C1531_=_C2621( C1531 C2621 ) \nC1531_=_C3057( C1531 C3057 ) C1531_=_C3119( C1531 C3119 ) C1531_=_C3198( C1531 C3198 ) C1531_=_C3292( C1531 C3292 ) C1531_=_C3516( C1531 C3516 ) C1531_=_C3517( C1531 C3517 ) \nC1531_=_C3518( C1531 C3518 ) C1531_=_C3519( C1531 C3519 ) C1531_=_C3520( C1531 C3520 ) C1531_=_C3521( C1531 C3521 ) C1531_=_C3522( C1531 C3522 ) C1531_=_C3523( C1531 C3523 ) \nC1531_=_C3524( C1531 C3524 ) C1531_=_C3526( C1531 C3526 ) C1532_=_C1533( C1532 C1533 ) C1532_=_C1534( C1532 C1534 ) C1532_=_C1535( C1532 C1535 ) C1532_=_C1536( C1532 C1536 ) \nC1532_=_C1537( C1532 C1537 ) C1532_=_C1538( C1532 C1538 ) C1532_=_C1539( C1532 C1539 ) C1532_=_C1544( C1532 C1544 ) C1532_=_C3613( C1532 C3613 ) C1533_=_C1534( C1533 C1534 ) \nC1533_=_C1535( C1533 C1535 ) C1533_=_C1536( C1533 C1536 ) C1533_=_C1537( C1533 C1537 ) C1533_=_C1538( C1533 C1538 ) C1533_=_C1539( C1533 C1539 ) C1533_=_C1544( C1533 C1544 ) \nC1534_=_C1535( C1534 C1535 ) C1534_=_C1536( C1534 C1536 ) C1534_=_C1537( C1534 C1537 ) C1534_=_C1538( C1534 C1538 ) C1534_=_C1539( C1534 C1539 ) C1534_=_C1544( C1534 C1544 ) \nC1534_=_C2074( C1534 C2074 ) C1534_=_C2270( C1534 C2270 ) C1534_=_C2521( C1534 C2521 ) C1534_=_C2590( C1534 C2590 ) C1534_=_C3877( C1534 C3877 ) C1535_=_C1536( C1535 C1536 ) \nC1535_=_C1537( C1535 C1537 ) C1535_=_C1538( C1535 C1538 ) C1535_=_C1539( C1535 C1539 ) C1535_=_C1544( C1535 C1544 ) C1535_=_C3519( C1535 C3519 ) C1536_=_C1537( C1536 C1537 ) \nC1536_=_C1538( C1536 C1538 ) C1536_=_C1539( C1536 C1539 ) C1536_=_C1544( C1536 C1544 ) C1536_=_C3967( C1536 C3967 ) C1537_=_C1538( C1537 C1538 ) C1537_=_C1539( C1537 C1539 ) \nC1537_=_C1544( C1537 C1544 ) C1538_=_C1539( C1538 C1539 ) C1538_=_C1544( C1538 C1544 ) C1538_=_C3061( C1538 C3061 ) C1538_=_C4010( C1538 C4010 ) C1539_=_C1544( C1539 C1544 ) \nC1539_=_C3520( C1539 C3520 ) C1591_=_C1606( C1591 C1606 ) C1591_=_C1632( C1591 C1632 ) C1591_=_C1654( C1591 C1654 ) C1591_=_C1795( C1591 C1795 ) C1591_=_C1922( C1591 C1922 ) \nC1591_=_C2166( C1591 C2166 ) C1591_=_C2256( C1591 C2256 ) C1591_=_C2257( C1591 C2257 ) C1591_=_C2260( C1591 C2260 ) C1591_=_C2261( C1591 C2261 ) C1591_=_C2262( C1591 C2262 ) \nC1591_=_C2263( C1591 C2263 ) C1591_=_C2264( C1591 C2264 ) C1591_=_C2265( C1591 C2265 ) C1591_=_C2266( C1591 C2266 ) C1591_=_C2267( C1591 C2267 ) C1591_=_C2268( C1591 C2268 ) \nC1591_=_C2269( C1591 C2269 ) C1591_=_C2270( C1591 C2270 ) C1591_=_C2271( C1591 C2271 ) C1591_=_C2272( C1591 C2272 ) C1591_=_C2273( C1591 C2273 ) C1591_=_C2274( C1591 C2274 ) \nC1606_=_C1648( C1606 C1648 ) C1606_=_C1936( C1606 C1936 ) C1606_=_C2005( C1606 C2005 ) C1606_=_C2273( C1606 C2273 ) C1606_=_C2368( C1606 C2368 ) C1606_=_C2631( C1606 C2631 ) \nC1606_=_C2946( C1606 C2946 ) C1606_=_C3300( C1606 C3300 ) C1606_=_C3522( C1606 C3522 ) C1606_=_C3707( C1606 C3707 ) C1606_=_C3797( C1606 C3797 ) C1606_=_C4010( C1606 C4010 ) \nC1606_=_C4064( C1606 C4064 ) C1606_=_C4066( C1606 C4066 ) C1614_=_C1629( C1614 C1629 ) C1614_=_C1747( C1614 C1747 ) C1614_=_C2045( C1614 C2045 ) C1614_=_C2082( C1614 C2082 ) \nC1614_=_C2370( C1614 C2370 ) C1614_=_C2510( C1614 C2510 ) C1614_=_C2511( C1614 C2511 ) C1614_=_C2512( C1614 C2512 ) C1614_=_C2513( C1614 C2513 ) C1614_=_C2514( C1614 C2514 ) \nC1614_=_C2515( C1614 C2515 ) C1614_=_C2516( C1614 C2516 ) C1614_=_C2517( C1614 C2517 ) C1614_=_C2518( C1614 C2518 ) C1614_=_C2519( C1614 C2519 ) C1614_=_C2520( C1614 C2520 ) \nC1614_=_C2521( C1614 C2521 ) C1614_=_C2522( C1614 C2522 ) C1614_=_C2523( C1614 C2523 ) C1614_=_C2524( C1614 C2524 ) C1614_=_C2525( C1614 C2525 ) C1614_=_C2526( C1614 C2526 ) \nC1629_=_C1719( C1629 C1719 ) C1629_=_C1743( C1629 C1743 ) C1629_=_C1789( C1629 C1789 ) C1629_=_C2041( C1629 C2041 ) C1629_=_C2057( C1629 C2057 ) C1629_=_C2507( C1629 C2507 ) \nC1629_=_C2717( C1629 C2717 ) C1629_=_C2831( C1629 C2831 ) C1629_=_C3193( C1629 C3193 ) C1629_=_C3245( C1629 C3245 ) C1629_=_C3272( C1629 C3272 ) C1629_=_C3638( C1629 C3638 ) \nC1629_=_C3811( C1629 C3811 ) C1629_=_C3981( C1629 C3981 ) C1629_=_C3992( C1629 C3992 ) C1629_=_C4046( C1629 C4046 ) C1629_=_C4092( C1629 C4092 ) C1629_=_C4093( C1629 C4093 ) \nC1632_=_C1648( C1632 C1648 ) C1632_=_C1654( C1632 C1654 ) C1632_=_C1795( C1632 C1795 ) C1632_=_C1922( C1632 C1922 ) C1632_=_C2166( C1632 C2166 ) C1632_=_C2256( C1632 C2256 ) \nC1632_=_C2257( C1632 C2257 ) C1632_=_C2260( C1632 C2260 ) C1632_=_C2261( C1632 C2261 ) C1632_=_C2262( C1632 C2262 ) C1632_=_C2263( C1632 C2263 ) C1632_=_C2264( C1632 C2264 ) \nC1632_=_C2265( C1632 C2265 ) C1632_=_C2266( C1632 C2266 ) C1632_=_C2267( C1632 C2267 ) C1632_=_C2268( C1632 C2268 ) C1632_=_C2269( C1632 C2269 ) C1632_=_C2270( C1632 C2270 ) \nC1632_=_C2271( C1632 C2271 ) C1632_=_C2272( C1632 C2272 ) C1632_=_C2273( C1632 C2273 ) C1632_=_C2274( C1632 C2274 ) C1648_=_C1936( C1648 C1936 ) C1648_=_C2005( C1648 C2005 ) \nC1648_=_C2273( C1648 C2273 ) C1648_=_C2368( C1648 C2368 ) C1648_=_C2631( C1648 C2631 ) C1648_=_C2946( C1648 C2946 ) C1648_=_C3300( C1648 C3300 ) C1648_=_C3522( C1648 C3522 ) \nC1648_=_C3707( C1648 C3707 ) C1648_=_C3797( C1648 C3797 ) C1648_=_C4010( C1648 C4010 ) C1648_=_C4064( C1648 C4064 ) C1648_=_C4066( C1648 C4066 ) C1654_=_C1660( C1654 C1660 ) \nC1654_=_C1795( C1654 C1795 ) C1654_=_C1922( C1654 C1922 ) C1654_=_C2166( C1654 C2166 ) C1654_=_C2256( C1654 C2256 ) C1654_=_C2257( C1654 C2257 ) C1654_=_C2260( C1654 C2260 ) \nC1654_=_C2261( C1654 C2261 ) C1654_=_C2262( C1654 C2262 ) C1654_=_C2263( C1654 C2263 ) C1654_=_C2264( C1654 C2264 ) C1654_=_C2265( C1654 C2265 ) C1654_=_C2266( C1654 C2266 ) \nC1654_=_C2267( C1654 C2267 ) C1654_=_C2268( C1654 C2268 ) C1654_=_C2269( C1654 C2269 ) C1654_=_C2270( C1654 C2270 ) C1654_=_C2271( C1654 C2271 ) C1654_=_C2272( C1654 C2272 ) \nC1654_=_C2273( C1654 C2273 ) C1654_=_C2274( C1654 C2274 ) C1660_=_C1726( C1660 C1726 ) C1660_=_C1797( C1660 C1797 ) C1660_=_C2170( C1660 C2170 ) C1660_=_C2371( C1660 C2371 ) \nC1660_=_C2472( C1660 C2472 ) C1660_=_C2579( C1660 C2579 ) C1660_=_C2581( C1660 C2581 ) C1660_=_C2583( C1660 C2583 ) C1660_=_C2584( C1660 C2584 ) C1660_=_C2585( C1660 C2585 ) \nC1660_=_C2586( C1660 C2586 ) C1660_=_C2588( C1660 C2588 ) C1660_=_C2589( C1660 C2589 ) C1660_=_C2590( C1660 C2590 ) C1660_=_C2591( C1660 C2591 ) C1660_=_C2592( C1660 C2592 ) \nC1660_=_C2594( C1660 C2594 ) C1719_=_C1743( C1719 C1743 ) C1719_=_C1789( C1719 C1789 ) C1719_=_C2041( C1719 C2041 ) C1719_=_C2057( C1719 C2057 ) C1719_=_C2507( C1719 C2507 ) \nC1719_=_C2717( C1719 C2717 ) C1719_=_C2831( C1719 C2831 ) C1719_=_C3193( C1719 C3193 ) C1719_=_C3245( C1719 C3245 ) C1719_=_C3272( C1719 C3272 ) C1719_=_C3638( C1719 C3638 ) \nC1719_=_C3811( C1719 C3811 ) C1719_=_C3981( C1719 C3981 ) C1719_=_C3992( C1719 C3992 ) C1719_=_C4046( C1719 C4046 ) C1719_=_C4092( C1719 C4092 ) C1719_=_C4093( C1719 C4093 ) \nC1724_=_C1726( C1724 C1726 ) C1724_=_C1727( C1724 C1727 ) C1724_=_C1729( C1724 C1729 ) C1724_=_C1734( C1724 C1734 ) C1724_=_C1742( C1724 C1742 ) C1724_=_C1743( C1724 C1743 ) \nC1724_=_C2060( C1724 C2060 ) C1724_=_C2063( C1724 C2063 ) C1724_=_C2065( C1724 C2065 ) C1724_=_C2067( C1724 C2067 ) C1724_=_C2068( C1724 C2068 ) C1724_=_C2069( C1724 C2069 ) \nC1724_=_C2070( C1724 C2070 ) C1724_=_C2071( C1724 C2071 ) C1724_=_C2073( C1724 C2073 ) C1724_=_C2074( C1724 C2074 ) C1724_=_C2075( C1724 C2075 ) C1724_=_C2076( C1724 C2076 ) \nC1724_=_C2077( C1724 C2077 ) C1724_=_C2078( C1724 C2078 ) C1724_=_C2080( C1724 C2080 ) C1726_=_C1727( C1726 C1727 ) C1726_=_C1729( C1726 C1729 ) C1726_=_C1734( C1726 C1734 ) \nC1726_=_C1742( C1726 C1742 ) C1726_=_C1743( C1726 C1743 ) C1726_=_C1797( C1726 C1797 ) C1726_=_C2170( C1726 C2170 ) C1726_=_C2371( C1726 C2371 ) C1726_=_C2472( C1726 C2472 ) \nC1726_=_C2579( C1726 C2579 ) C1726_=_C2581( C1726 C2581 ) C1726_=_C2583( C1726 C2583 ) C1726_=_C2584( C1726 C2584 ) C1726_=_C2585( C1726 C2585 ) C1726_=_C2586( C1726 C2586 ) \nC1726_=_C2588( C1726 C2588 ) C1726_=_C2589( C1726 C2589 ) C1726_=_C2590( C1726 C2590 ) C1726_=_C2591( C1726 C2591 ) C1726_=_C2592( C1726 C2592 ) C1726_=_C2594( C1726 C2594 ) \nC1727_=_C1729( C1727 C1729 ) C1727_=_C1734( C1727 C1734 ) C1727_=_C1742( C1727 C1742 ) C1727_=_C1743( C1727 C1743 ) C1727_=_C1875( C1727 C1875 ) C1727_=_C2316( C1727 C2316 ) \nC1727_=_C2547( C1727 C2547 ) C1727_=_C2704( C1727 C2704 ) C1727_=_C2848( C1727 C2848 ) C1727_=_C2850( C1727 C2850 ) C1727_=_C2851( C1727 C2851 ) C1727_=_C2852( C1727 C2852 ) \nC1727_=_C2854( C1727 C2854 ) C1727_=_C2855( C1727 C2855 ) C1727_=_C2856( C1727 C2856 ) C1727_=_C2857( C1727 C2857 ) C1727_=_C2858( C1727 C2858 ) C1727_=_C2859( C1727 C2859 ) \nC1727_=_C2860( C1727 C2860 ) C1727_=_C2861( C1727 C2861 ) C1727_=_C2862(</w:t>
      </w:r>
    </w:p>
    <w:p>
      <w:pPr>
        <w:pStyle w:val="PreformattedText"/>
        <w:bidi w:val="0"/>
        <w:spacing w:before="0" w:after="0"/>
        <w:jc w:val="left"/>
        <w:rPr/>
      </w:pPr>
      <w:r>
        <w:rPr/>
        <w:t xml:space="preserve"> </w:t>
      </w:r>
      <w:r>
        <w:rPr/>
        <w:t>C1727 C2862 ) C1727_=_C2864( C1727 C2864 ) C1729_=_C1734( C1729 C1734 ) C1729_=_C1742( C1729 C1742 ) \nC1729_=_C1743( C1729 C1743 ) C1729_=_C2085( C1729 C2085 ) C1729_=_C2127( C1729 C2127 ) C1729_=_C2476( C1729 C2476 ) C1729_=_C2818( C1729 C2818 ) C1729_=_C3067( C1729 C3067 ) \nC1729_=_C3068( C1729 C3068 ) C1729_=_C3070( C1729 C3070 ) C1729_=_C3071( C1729 C3071 ) C1729_=_C3072( C1729 C3072 ) C1729_=_C3073( C1729 C3073 ) C1729_=_C3074( C1729 C3074 ) \nC1729_=_C3075( C1729 C3075 ) C1729_=_C3076( C1729 C3076 ) C1729_=_C3078( C1729 C3078 ) C1729_=_C3079( C1729 C3079 ) C1729_=_C3080( C1729 C3080 ) C1729_=_C3081( C1729 C3081 ) \nC1734_=_C1742( C1734 C1742 ) C1734_=_C1743( C1734 C1743 ) C1734_=_C2279( C1734 C2279 ) C1734_=_C2621( C1734 C2621 ) C1734_=_C3057( C1734 C3057 ) C1734_=_C3119( C1734 C3119 ) \nC1734_=_C3198( C1734 C3198 ) C1734_=_C3292( C1734 C3292 ) C1734_=_C3516( C1734 C3516 ) C1734_=_C3517( C1734 C3517 ) C1734_=_C3518( C1734 C3518 ) C1734_=_C3519( C1734 C3519 ) \nC1734_=_C3520( C1734 C3520 ) C1734_=_C3521( C1734 C3521 ) C1734_=_C3522( C1734 C3522 ) C1734_=_C3523( C1734 C3523 ) C1734_=_C3524( C1734 C3524 ) C1734_=_C3526( C1734 C3526 ) \nC1742_=_C1743( C1742 C1743 ) C1742_=_C1960( C1742 C1960 ) C1742_=_C2024( C1742 C2024 ) C1742_=_C2914( C1742 C2914 ) C1742_=_C3033( C1742 C3033 ) C1742_=_C3050( C1742 C3050 ) \nC1742_=_C3301( C1742 C3301 ) C1742_=_C3311( C1742 C3311 ) C1742_=_C3498( C1742 C3498 ) C1742_=_C3523( C1742 C3523 ) C1742_=_C3613( C1742 C3613 ) C1742_=_C3637( C1742 C3637 ) \nC1742_=_C3867( C1742 C3867 ) C1742_=_C3898( C1742 C3898 ) C1742_=_C3967( C1742 C3967 ) C1742_=_C4006( C1742 C4006 ) C1742_=_C4032( C1742 C4032 ) C1742_=_C4068( C1742 C4068 ) \nC1742_=_C4069( C1742 C4069 ) C1742_=_C4070( C1742 C4070 ) C1743_=_C1789( C1743 C1789 ) C1743_=_C2041( C1743 C2041 ) C1743_=_C2057( C1743 C2057 ) C1743_=_C2507( C1743 C2507 ) \nC1743_=_C2717( C1743 C2717 ) C1743_=_C2831( C1743 C2831 ) C1743_=_C3193( C1743 C3193 ) C1743_=_C3245( C1743 C3245 ) C1743_=_C3272( C1743 C3272 ) C1743_=_C3638( C1743 C3638 ) \nC1743_=_C3811( C1743 C3811 ) C1743_=_C3981( C1743 C3981 ) C1743_=_C3992( C1743 C3992 ) C1743_=_C4046( C1743 C4046 ) C1743_=_C4092( C1743 C4092 ) C1743_=_C4093( C1743 C4093 ) \nC1747_=_C2045( C1747 C2045 ) C1747_=_C2082( C1747 C2082 ) C1747_=_C2370( C1747 C2370 ) C1747_=_C2510( C1747 C2510 ) C1747_=_C2511( C1747 C2511 ) C1747_=_C2512( C1747 C2512 ) \nC1747_=_C2513( C1747 C2513 ) C1747_=_C2514( C1747 C2514 ) C1747_=_C2515( C1747 C2515 ) C1747_=_C2516( C1747 C2516 ) C1747_=_C2517( C1747 C2517 ) C1747_=_C2518( C1747 C2518 ) \nC1747_=_C2519( C1747 C2519 ) C1747_=_C2520( C1747 C2520 ) C1747_=_C2521( C1747 C2521 ) C1747_=_C2522( C1747 C2522 ) C1747_=_C2523( C1747 C2523 ) C1747_=_C2524( C1747 C2524 ) \nC1747_=_C2525( C1747 C2525 ) C1747_=_C2526( C1747 C2526 ) C1789_=_C2041( C1789 C2041 ) C1789_=_C2057( C1789 C2057 ) C1789_=_C2507( C1789 C2507 ) C1789_=_C2717( C1789 C2717 ) \nC1789_=_C2831( C1789 C2831 ) C1789_=_C3193( C1789 C3193 ) C1789_=_C3245( C1789 C3245 ) C1789_=_C3272( C1789 C3272 ) C1789_=_C3638( C1789 C3638 ) C1789_=_C3811( C1789 C3811 ) \nC1789_=_C3981( C1789 C3981 ) C1789_=_C3992( C1789 C3992 ) C1789_=_C4046( C1789 C4046 ) C1789_=_C4092( C1789 C4092 ) C1789_=_C4093( C1789 C4093 ) C1795_=_C1797( C1795 C1797 ) \nC1795_=_C1922( C1795 C1922 ) C1795_=_C2166( C1795 C2166 ) C1795_=_C2256( C1795 C2256 ) C1795_=_C2257( C1795 C2257 ) C1795_=_C2260( C1795 C2260 ) C1795_=_C2261( C1795 C2261 ) \nC1795_=_C2262( C1795 C2262 ) C1795_=_C2263( C1795 C2263 ) C1795_=_C2264( C1795 C2264 ) C1795_=_C2265( C1795 C2265 ) C1795_=_C2266( C1795 C2266 ) C1795_=_C2267( C1795 C2267 ) \nC1795_=_C2268( C1795 C2268 ) C1795_=_C2269( C1795 C2269 ) C1795_=_C2270( C1795 C2270 ) C1795_=_C2271( C1795 C2271 ) C1795_=_C2272( C1795 C2272 ) C1795_=_C2273( C1795 C2273 ) \nC1795_=_C2274( C1795 C2274 ) C1797_=_C2170( C1797 C2170 ) C1797_=_C2371( C1797 C2371 ) C1797_=_C2472( C1797 C2472 ) C1797_=_C2579( C1797 C2579 ) C1797_=_C2581( C1797 C2581 ) \nC1797_=_C2583( C1797 C2583 ) C1797_=_C2584( C1797 C2584 ) C1797_=_C2585( C1797 C2585 ) C1797_=_C2586( C1797 C2586 ) C1797_=_C2588( C1797 C2588 ) C1797_=_C2589( C1797 C2589 ) \nC1797_=_C2590( C1797 C2590 ) C1797_=_C2591( C1797 C2591 ) C1797_=_C2592( C1797 C2592 ) C1797_=_C2594( C1797 C2594 ) C1875_=_C2316( C1875 C2316 ) C1875_=_C2547( C1875 C2547 ) \nC1875_=_C2704( C1875 C2704 ) C1875_=_C2848( C1875 C2848 ) C1875_=_C2850( C1875 C2850 ) C1875_=_C2851( C1875 C2851 ) C1875_=_C2852( C1875 C2852 ) C1875_=_C2854( C1875 C2854 ) \nC1875_=_C2855( C1875 C2855 ) C1875_=_C2856( C1875 C2856 ) C1875_=_C2857( C1875 C2857 ) C1875_=_C2858( C1875 C2858 ) C1875_=_C2859( C1875 C2859 ) C1875_=_C2860( C1875 C2860 ) \nC1875_=_C2861( C1875 C2861 ) C1875_=_C2862( C1875 C2862 ) C1875_=_C2864( C1875 C2864 ) C1922_=_C1935( C1922 C1935 ) C1922_=_C1936( C1922 C1936 ) C1922_=_C2166( C1922 C2166 ) \nC1922_=_C2256( C1922 C2256 ) C1922_=_C2257( C1922 C2257 ) C1922_=_C2260( C1922 C2260 ) C1922_=_C2261( C1922 C2261 ) C1922_=_C2262( C1922 C2262 ) C1922_=_C2263( C1922 C2263 ) \nC1922_=_C2264( C1922 C2264 ) C1922_=_C2265( C1922 C2265 ) C1922_=_C2266( C1922 C2266 ) C1922_=_C2267( C1922 C2267 ) C1922_=_C2268( C1922 C2268 ) C1922_=_C2269( C1922 C2269 ) \nC1922_=_C2270( C1922 C2270 ) C1922_=_C2271( C1922 C2271 ) C1922_=_C2272( C1922 C2272 ) C1922_=_C2273( C1922 C2273 ) C1922_=_C2274( C1922 C2274 ) C1935_=_C1936( C1935 C1936 ) \nC1935_=_C2078( C1935 C2078 ) C1935_=_C2219( C1935 C2219 ) C1935_=_C2272( C1935 C2272 ) C1935_=_C2386( C1935 C2386 ) C1935_=_C2525( C1935 C2525 ) C1935_=_C2592( C1935 C2592 ) \nC1935_=_C3209( C1935 C3209 ) C1935_=_C3299( C1935 C3299 ) C1935_=_C3323( C1935 C3323 ) C1935_=_C3411( C1935 C3411 ) C1935_=_C3456( C1935 C3456 ) C1935_=_C3521( C1935 C3521 ) \nC1935_=_C3628( C1935 C3628 ) C1935_=_C3877( C1935 C3877 ) C1935_=_C4052( C1935 C4052 ) C1936_=_C2005( C1936 C2005 ) C1936_=_C2273( C1936 C2273 ) C1936_=_C2368( C1936 C2368 ) \nC1936_=_C2631( C1936 C2631 ) C1936_=_C2946( C1936 C2946 ) C1936_=_C3300( C1936 C3300 ) C1936_=_C3522( C1936 C3522 ) C1936_=_C3707( C1936 C3707 ) C1936_=_C3797( C1936 C3797 ) \nC1936_=_C4010( C1936 C4010 ) C1936_=_C4064( C1936 C4064 ) C1936_=_C4066( C1936 C4066 ) C1960_=_C1962( C1960 C1962 ) C1960_=_C2024( C1960 C2024 ) C1960_=_C2914( C1960 C2914 ) \nC1960_=_C3033( C1960 C3033 ) C1960_=_C3050( C1960 C3050 ) C1960_=_C3301( C1960 C3301 ) C1960_=_C3311( C1960 C3311 ) C1960_=_C3498( C1960 C3498 ) C1960_=_C3523( C1960 C3523 ) \nC1960_=_C3613( C1960 C3613 ) C1960_=_C3637( C1960 C3637 ) C1960_=_C3867( C1960 C3867 ) C1960_=_C3898( C1960 C3898 ) C1960_=_C3967( C1960 C3967 ) C1960_=_C4006( C1960 C4006 ) \nC1960_=_C4032( C1960 C4032 ) C1960_=_C4068( C1960 C4068 ) C1960_=_C4069( C1960 C4069 ) C1960_=_C4070( C1960 C4070 ) C1962_=_C2469( C1962 C2469 ) C1962_=_C2505( C1962 C2505 ) \nC1962_=_C2688( C1962 C2688 ) C1962_=_C2701( C1962 C2701 ) C1962_=_C3051( C1962 C3051 ) C1962_=_C3169( C1962 C3169 ) C1962_=_C3192( C1962 C3192 ) C1962_=_C3302( C1962 C3302 ) \nC1962_=_C3369( C1962 C3369 ) C1962_=_C3429( C1962 C3429 ) C1962_=_C3480( C1962 C3480 ) C1962_=_C3524( C1962 C3524 ) C1962_=_C3692( C1962 C3692 ) C1962_=_C3923( C1962 C3923 ) \nC1962_=_C3973( C1962 C3973 ) C1962_=_C3991( C1962 C3991 ) C1962_=_C4020( C1962 C4020 ) C1962_=_C4058( C1962 C4058 ) C1994_=_C2005( C1994 C2005 ) C1994_=_C2320( C1994 C2320 ) \nC1994_=_C2356( C1994 C2356 ) C1994_=_C2616( C1994 C2616 ) C1994_=_C2741( C1994 C2741 ) C1994_=_C2919( C1994 C2919 ) C1994_=_C2981( C1994 C2981 ) C1994_=_C3055( C1994 C3055 ) \nC1994_=_C3056( C1994 C3056 ) C1994_=_C3057( C1994 C3057 ) C1994_=_C3058( C1994 C3058 ) C1994_=_C3059( C1994 C3059 ) C1994_=_C3060( C1994 C3060 ) C1994_=_C3061( C1994 C3061 ) \nC1994_=_C3065( C1994 C3065 ) C2005_=_C2273( C2005 C2273 ) C2005_=_C2368( C2005 C2368 ) C2005_=_C2631( C2005 C2631 ) C2005_=_C2946( C2005 C2946 ) C2005_=_C3300( C2005 C3300 ) \nC2005_=_C3522( C2005 C3522 ) C2005_=_C3707( C2005 C3707 ) C2005_=_C3797( C2005 C3797 ) C2005_=_C4010( C2005 C4010 ) C2005_=_C4064( C2005 C4064 ) C2005_=_C4066( C2005 C4066 ) \nC2024_=_C2914( C2024 C2914 ) C2024_=_C3033( C2024 C3033 ) C2024_=_C3050( C2024 C3050 ) C2024_=_C3301( C2024 C3301 ) C2024_=_C3311( C2024 C3311 ) C2024_=_C3498( C2024 C3498 ) \nC2024_=_C3523( C2024 C3523 ) C2024_=_C3613( C2024 C3613 ) C2024_=_C3637( C2024 C3637 ) C2024_=_C3867( C2024 C3867 ) C2024_=_C3898( C2024 C3898 ) C2024_=_C3967( C2024 C3967 ) \nC2024_=_C4006( C2024 C4006 ) C2024_=_C4032( C2024 C4032 ) C2024_=_C4068( C2024 C4068 ) C2024_=_C4069( C2024 C4069 ) C2024_=_C4070( C2024 C4070 ) C2041_=_C2057( C2041 C2057 ) \nC2041_=_C2507( C2041 C2507 ) C2041_=_C2717( C2041 C2717 ) C2041_=_C2831( C2041 C2831 ) C2041_=_C3193( C2041 C3193 ) C2041_=_C3245( C2041 C3245 ) C2041_=_C3272( C2041 C3272 ) \nC2041_=_C3638( C2041 C3638 ) C2041_=_C3811( C2041 C3811 ) C2041_=_C3981( C2041 C3981 ) C2041_=_C3992( C2041 C3992 ) C2041_=_C4046( C2041 C4046 ) C2041_=_C4092( C2041 C4092 ) \nC2041_=_C4093( C2041 C4093 ) C2045_=_C2057( C2045 C2057 ) C2045_=_C2082( C2045 C2082 ) C2045_=_C2370( C2045 C2370 ) C2045_=_C2510( C2045 C2510 ) C2045_=_C2511( C2045 C2511 ) \nC2045_=_C2512( C2045 C2512 ) C2045_=_C2513( C2045 C2513 ) C2045_=_C2514( C2045 C2514 ) C2045_=_C2515( C2045 C2515 ) C2045_=_C2516( C2045 C2516 ) C2045_=_C2517( C2045 C2517 ) \nC2045_=_C2518( C2045 C2518 ) C2045_=_C2519( C2045 C2519 ) C2045_=_C2520( C2045 C2520 ) C2045_=_C2521( C2045 C2521 ) C2045_=_C2522( C2045 C2522 ) C2045_=_C2523( C2045 C2523 ) \nC2045_=_C2524( C2045 C2524 ) C2045_=_C2525( C2045 C2525 ) C2045_=_C2526( C2045 C2526 ) C2057_=_C2507( C2057 C2507 ) C2057_=_C2717( C2057 C2717 ) C2057_=_C2831( C2057 C2831 ) \nC2057_=_C3193( C2057 C3193 ) C2057_=_C3245( C2057 C3245 ) C2057_=_C3272( C2057 C3272 ) C2057_=_C3638( C2057 C3638 ) C2057_=_C3811( C2057 C3811 ) C2057_=_C3981( C2057 C3981 ) \nC2057_=_C3992( C2057 C3992 ) C2057_=_C4046( C2057 C4046 ) C2057_=_C4092( C2057 C4092 ) C2057_=_C4093( C2057 C4093 ) C2060_=_C2063(</w:t>
      </w:r>
    </w:p>
    <w:p>
      <w:pPr>
        <w:pStyle w:val="PreformattedText"/>
        <w:bidi w:val="0"/>
        <w:spacing w:before="0" w:after="0"/>
        <w:jc w:val="left"/>
        <w:rPr/>
      </w:pPr>
      <w:r>
        <w:rPr/>
        <w:t xml:space="preserve"> </w:t>
      </w:r>
      <w:r>
        <w:rPr/>
        <w:t>C2060 C2063 ) C2060_=_C2065( C2060 C2065 ) \nC2060_=_C2067( C2060 C2067 ) C2060_=_C2068( C2060 C2068 ) C2060_=_C2069( C2060 C2069 ) C2060_=_C2070( C2060 C2070 ) C2060_=_C2071( C2060 C2071 ) C2060_=_C2073( C2060 C2073 ) \nC2060_=_C2074( C2060 C2074 ) C2060_=_C2075( C2060 C2075 ) C2060_=_C2076( C2060 C2076 ) C2060_=_C2077( C2060 C2077 ) C2060_=_C2078( C2060 C2078 ) C2060_=_C2080( C2060 C2080 ) \nC2060_=_C2256( C2060 C2256 ) C2060_=_C2370( C2060 C2370 ) C2060_=_C2371( C2060 C2371 ) C2060_=_C2386( C2060 C2386 ) C2063_=_C2065( C2063 C2065 ) C2063_=_C2067( C2063 C2067 ) \nC2063_=_C2068( C2063 C2068 ) C2063_=_C2069( C2063 C2069 ) C2063_=_C2070( C2063 C2070 ) C2063_=_C2071( C2063 C2071 ) C2063_=_C2073( C2063 C2073 ) C2063_=_C2074( C2063 C2074 ) \nC2063_=_C2075( C2063 C2075 ) C2063_=_C2076( C2063 C2076 ) C2063_=_C2077( C2063 C2077 ) C2063_=_C2078( C2063 C2078 ) C2063_=_C2080( C2063 C2080 ) C2065_=_C2067( C2065 C2067 ) \nC2065_=_C2068( C2065 C2068 ) C2065_=_C2069( C2065 C2069 ) C2065_=_C2070( C2065 C2070 ) C2065_=_C2071( C2065 C2071 ) C2065_=_C2073( C2065 C2073 ) C2065_=_C2074( C2065 C2074 ) \nC2065_=_C2075( C2065 C2075 ) C2065_=_C2076( C2065 C2076 ) C2065_=_C2077( C2065 C2077 ) C2065_=_C2078( C2065 C2078 ) C2065_=_C2080( C2065 C2080 ) C2067_=_C2068( C2067 C2068 ) \nC2067_=_C2069( C2067 C2069 ) C2067_=_C2070( C2067 C2070 ) C2067_=_C2071( C2067 C2071 ) C2067_=_C2073( C2067 C2073 ) C2067_=_C2074( C2067 C2074 ) C2067_=_C2075( C2067 C2075 ) \nC2067_=_C2076( C2067 C2076 ) C2067_=_C2077( C2067 C2077 ) C2067_=_C2078( C2067 C2078 ) C2067_=_C2080( C2067 C2080 ) C2068_=_C2069( C2068 C2069 ) C2068_=_C2070( C2068 C2070 ) \nC2068_=_C2071( C2068 C2071 ) C2068_=_C2073( C2068 C2073 ) C2068_=_C2074( C2068 C2074 ) C2068_=_C2075( C2068 C2075 ) C2068_=_C2076( C2068 C2076 ) C2068_=_C2077( C2068 C2077 ) \nC2068_=_C2078( C2068 C2078 ) C2068_=_C2080( C2068 C2080 ) C2068_=_C2263( C2068 C2263 ) C2068_=_C2511( C2068 C2511 ) C2068_=_C2583( C2068 C2583 ) C2068_=_C3198( C2068 C3198 ) \nC2068_=_C3209( C2068 C3209 ) C2069_=_C2070( C2069 C2070 ) C2069_=_C2071( C2069 C2071 ) C2069_=_C2073( C2069 C2073 ) C2069_=_C2074( C2069 C2074 ) C2069_=_C2075( C2069 C2075 ) \nC2069_=_C2076( C2069 C2076 ) C2069_=_C2077( C2069 C2077 ) C2069_=_C2078( C2069 C2078 ) C2069_=_C2080( C2069 C2080 ) C2069_=_C2264( C2069 C2264 ) C2069_=_C2514( C2069 C2514 ) \nC2069_=_C2584( C2069 C2584 ) C2069_=_C3323( C2069 C3323 ) C2070_=_C2071( C2070 C2071 ) C2070_=_C2073( C2070 C2073 ) C2070_=_C2074( C2070 C2074 ) C2070_=_C2075( C2070 C2075 ) \nC2070_=_C2076( C2070 C2076 ) C2070_=_C2077( C2070 C2077 ) C2070_=_C2078( C2070 C2078 ) C2070_=_C2080( C2070 C2080 ) C2070_=_C2266( C2070 C2266 ) C2070_=_C2517( C2070 C2517 ) \nC2070_=_C2586( C2070 C2586 ) C2070_=_C3411( C2070 C3411 ) C2071_=_C2073( C2071 C2073 ) C2071_=_C2074( C2071 C2074 ) C2071_=_C2075( C2071 C2075 ) C2071_=_C2076( C2071 C2076 ) \nC2071_=_C2077( C2071 C2077 ) C2071_=_C2078( C2071 C2078 ) C2071_=_C2080( C2071 C2080 ) C2071_=_C3456( C2071 C3456 ) C2073_=_C2074( C2073 C2074 ) C2073_=_C2075( C2073 C2075 ) \nC2073_=_C2076( C2073 C2076 ) C2073_=_C2077( C2073 C2077 ) C2073_=_C2078( C2073 C2078 ) C2073_=_C2080( C2073 C2080 ) C2073_=_C2588( C2073 C2588 ) C2073_=_C2854( C2073 C2854 ) \nC2073_=_C3072( C2073 C3072 ) C2073_=_C3517( C2073 C3517 ) C2073_=_C3811( C2073 C3811 ) C2074_=_C2075( C2074 C2075 ) C2074_=_C2076( C2074 C2076 ) C2074_=_C2077( C2074 C2077 ) \nC2074_=_C2078( C2074 C2078 ) C2074_=_C2080( C2074 C2080 ) C2074_=_C2270( C2074 C2270 ) C2074_=_C2521( C2074 C2521 ) C2074_=_C2590( C2074 C2590 ) C2074_=_C3877( C2074 C3877 ) \nC2075_=_C2076( C2075 C2076 ) C2075_=_C2077( C2075 C2077 ) C2075_=_C2078( C2075 C2078 ) C2075_=_C2080( C2075 C2080 ) C2076_=_C2077( C2076 C2077 ) C2076_=_C2078( C2076 C2078 ) \nC2076_=_C2080( C2076 C2080 ) C2077_=_C2078( C2077 C2078 ) C2077_=_C2080( C2077 C2080 ) C2077_=_C2860( C2077 C2860 ) C2078_=_C2080( C2078 C2080 ) C2078_=_C2219( C2078 C2219 ) \nC2078_=_C2272( C2078 C2272 ) C2078_=_C2386( C2078 C2386 ) C2078_=_C2525( C2078 C2525 ) C2078_=_C2592( C2078 C2592 ) C2078_=_C3209( C2078 C3209 ) C2078_=_C3299( C2078 C3299 ) \nC2078_=_C3323( C2078 C3323 ) C2078_=_C3411( C2078 C3411 ) C2078_=_C3456( C2078 C3456 ) C2078_=_C3521( C2078 C3521 ) C2078_=_C3628( C2078 C3628 ) C2078_=_C3877( C2078 C3877 ) \nC2078_=_C4052( C2078 C4052 ) C2080_=_C2594( C2080 C2594 ) C2080_=_C2864( C2080 C2864 ) C2080_=_C3081( C2080 C3081 ) C2080_=_C3526( C2080 C3526 ) C2080_=_C4093( C2080 C4093 ) \nC2082_=_C2085( C2082 C2085 ) C2082_=_C2370( C2082 C2370 ) C2082_=_C2510( C2082 C2510 ) C2082_=_C2511( C2082 C2511 ) C2082_=_C2512( C2082 C2512 ) C2082_=_C2513( C2082 C2513 ) \nC2082_=_C2514( C2082 C2514 ) C2082_=_C2515( C2082 C2515 ) C2082_=_C2516( C2082 C2516 ) C2082_=_C2517( C2082 C2517 ) C2082_=_C2518( C2082 C2518 ) C2082_=_C2519( C2082 C2519 ) \nC2082_=_C2520( C2082 C2520 ) C2082_=_C2521( C2082 C2521 ) C2082_=_C2522( C2082 C2522 ) C2082_=_C2523( C2082 C2523 ) C2082_=_C2524( C2082 C2524 ) C2082_=_C2525( C2082 C2525 ) \nC2082_=_C2526( C2082 C2526 ) C2085_=_C2127( C2085 C2127 ) C2085_=_C2476( C2085 C2476 ) C2085_=_C2818( C2085 C2818 ) C2085_=_C3067( C2085 C3067 ) C2085_=_C3068( C2085 C3068 ) \nC2085_=_C3070( C2085 C3070 ) C2085_=_C3071( C2085 C3071 ) C2085_=_C3072( C2085 C3072 ) C2085_=_C3073( C2085 C3073 ) C2085_=_C3074( C2085 C3074 ) C2085_=_C3075( C2085 C3075 ) \nC2085_=_C3076( C2085 C3076 ) C2085_=_C3078( C2085 C3078 ) C2085_=_C3079( C2085 C3079 ) C2085_=_C3080( C2085 C3080 ) C2085_=_C3081( C2085 C3081 ) C2127_=_C2476( C2127 C2476 ) \nC2127_=_C2818( C2127 C2818 ) C2127_=_C3067( C2127 C3067 ) C2127_=_C3068( C2127 C3068 ) C2127_=_C3070( C2127 C3070 ) C2127_=_C3071( C2127 C3071 ) C2127_=_C3072( C2127 C3072 ) \nC2127_=_C3073( C2127 C3073 ) C2127_=_C3074( C2127 C3074 ) C2127_=_C3075( C2127 C3075 ) C2127_=_C3076( C2127 C3076 ) C2127_=_C3078( C2127 C3078 ) C2127_=_C3079( C2127 C3079 ) \nC2127_=_C3080( C2127 C3080 ) C2127_=_C3081( C2127 C3081 ) C2166_=_C2170( C2166 C2170 ) C2166_=_C2256( C2166 C2256 ) C2166_=_C2257( C2166 C2257 ) C2166_=_C2260( C2166 C2260 ) \nC2166_=_C2261( C2166 C2261 ) C2166_=_C2262( C2166 C2262 ) C2166_=_C2263( C2166 C2263 ) C2166_=_C2264( C2166 C2264 ) C2166_=_C2265( C2166 C2265 ) C2166_=_C2266( C2166 C2266 ) \nC2166_=_C2267( C2166 C2267 ) C2166_=_C2268( C2166 C2268 ) C2166_=_C2269( C2166 C2269 ) C2166_=_C2270( C2166 C2270 ) C2166_=_C2271( C2166 C2271 ) C2166_=_C2272( C2166 C2272 ) \nC2166_=_C2273( C2166 C2273 ) C2166_=_C2274( C2166 C2274 ) C2170_=_C2371( C2170 C2371 ) C2170_=_C2472( C2170 C2472 ) C2170_=_C2579( C2170 C2579 ) C2170_=_C2581( C2170 C2581 ) \nC2170_=_C2583( C2170 C2583 ) C2170_=_C2584( C2170 C2584 ) C2170_=_C2585( C2170 C2585 ) C2170_=_C2586( C2170 C2586 ) C2170_=_C2588( C2170 C2588 ) C2170_=_C2589( C2170 C2589 ) \nC2170_=_C2590( C2170 C2590 ) C2170_=_C2591( C2170 C2591 ) C2170_=_C2592( C2170 C2592 ) C2170_=_C2594( C2170 C2594 ) C2219_=_C2272( C2219 C2272 ) C2219_=_C2386( C2219 C2386 ) \nC2219_=_C2525( C2219 C2525 ) C2219_=_C2592( C2219 C2592 ) C2219_=_C3209( C2219 C3209 ) C2219_=_C3299( C2219 C3299 ) C2219_=_C3323( C2219 C3323 ) C2219_=_C3411( C2219 C3411 ) \nC2219_=_C3456( C2219 C3456 ) C2219_=_C3521( C2219 C3521 ) C2219_=_C3628( C2219 C3628 ) C2219_=_C3877( C2219 C3877 ) C2219_=_C4052( C2219 C4052 ) C2256_=_C2257( C2256 C2257 ) \nC2256_=_C2260( C2256 C2260 ) C2256_=_C2261( C2256 C2261 ) C2256_=_C2262( C2256 C2262 ) C2256_=_C2263( C2256 C2263 ) C2256_=_C2264( C2256 C2264 ) C2256_=_C2265( C2256 C2265 ) \nC2256_=_C2266( C2256 C2266 ) C2256_=_C2267( C2256 C2267 ) C2256_=_C2268( C2256 C2268 ) C2256_=_C2269( C2256 C2269 ) C2256_=_C2270( C2256 C2270 ) C2256_=_C2271( C2256 C2271 ) \nC2256_=_C2272( C2256 C2272 ) C2256_=_C2273( C2256 C2273 ) C2256_=_C2274( C2256 C2274 ) C2256_=_C2370( C2256 C2370 ) C2256_=_C2371( C2256 C2371 ) C2256_=_C2386( C2256 C2386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2( C2257 C2272 ) C2257_=_C2273( C2257 C2273 ) C2257_=_C2274( C2257 C2274 ) C2257_=_C2472( C2257 C2472 ) C2257_=_C2476( C2257 C2476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579( C2260 C2579 ) C2260_=_C2701( C2260 C2701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74( C2261 C2274 ) C2261_=_C2848( C2261 C2848 ) C2261_=_C2946( C2261 C2946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581( C2262 C2581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511(</w:t>
      </w:r>
    </w:p>
    <w:p>
      <w:pPr>
        <w:pStyle w:val="PreformattedText"/>
        <w:bidi w:val="0"/>
        <w:spacing w:before="0" w:after="0"/>
        <w:jc w:val="left"/>
        <w:rPr/>
      </w:pPr>
      <w:r>
        <w:rPr/>
        <w:t xml:space="preserve"> </w:t>
      </w:r>
      <w:r>
        <w:rPr/>
        <w:t>C2263 C2511 ) C2263_=_C2583( C2263 C2583 ) C2263_=_C3198( C2263 C3198 ) C2263_=_C3209( C2263 C3209 ) C2264_=_C2265( C2264 C2265 ) C2264_=_C2266( C2264 C2266 ) \nC2264_=_C2267( C2264 C2267 ) C2264_=_C2268( C2264 C2268 ) C2264_=_C2269( C2264 C2269 ) C2264_=_C2270( C2264 C2270 ) C2264_=_C2271( C2264 C2271 ) C2264_=_C2272( C2264 C2272 ) \nC2264_=_C2273( C2264 C2273 ) C2264_=_C2274( C2264 C2274 ) C2264_=_C2514( C2264 C2514 ) C2264_=_C2584( C2264 C2584 ) C2264_=_C3323( C2264 C3323 ) C2265_=_C2266( C2265 C2266 ) \nC2265_=_C2267( C2265 C2267 ) C2265_=_C2268( C2265 C2268 ) C2265_=_C2269( C2265 C2269 ) C2265_=_C2270( C2265 C2270 ) C2265_=_C2271( C2265 C2271 ) C2265_=_C2272( C2265 C2272 ) \nC2265_=_C2273( C2265 C2273 ) C2265_=_C2274( C2265 C2274 ) C2265_=_C2585( C2265 C2585 ) C2266_=_C2267( C2266 C2267 ) C2266_=_C2268( C2266 C2268 ) C2266_=_C2269( C2266 C2269 ) \nC2266_=_C2270( C2266 C2270 ) C2266_=_C2271( C2266 C2271 ) C2266_=_C2272( C2266 C2272 ) C2266_=_C2273( C2266 C2273 ) C2266_=_C2274( C2266 C2274 ) C2266_=_C2517( C2266 C2517 ) \nC2266_=_C2586( C2266 C2586 ) C2266_=_C3411( C2266 C3411 ) C2267_=_C2268( C2267 C2268 ) C2267_=_C2269( C2267 C2269 ) C2267_=_C2270( C2267 C2270 ) C2267_=_C2271( C2267 C2271 ) \nC2267_=_C2272( C2267 C2272 ) C2267_=_C2273( C2267 C2273 ) C2267_=_C2274( C2267 C2274 ) C2267_=_C3707( C2267 C3707 ) C2268_=_C2269( C2268 C2269 ) C2268_=_C2270( C2268 C2270 ) \nC2268_=_C2271( C2268 C2271 ) C2268_=_C2272( C2268 C2272 ) C2268_=_C2273( C2268 C2273 ) C2268_=_C2274( C2268 C2274 ) C2268_=_C3797( C2268 C3797 ) C2269_=_C2270( C2269 C2270 ) \nC2269_=_C2271( C2269 C2271 ) C2269_=_C2272( C2269 C2272 ) C2269_=_C2273( C2269 C2273 ) C2269_=_C2274( C2269 C2274 ) C2269_=_C2589( C2269 C2589 ) C2270_=_C2271( C2270 C2271 ) \nC2270_=_C2272( C2270 C2272 ) C2270_=_C2273( C2270 C2273 ) C2270_=_C2274( C2270 C2274 ) C2270_=_C2521( C2270 C2521 ) C2270_=_C2590( C2270 C2590 ) C2270_=_C3877( C2270 C3877 ) \nC2271_=_C2272( C2271 C2272 ) C2271_=_C2273( C2271 C2273 ) C2271_=_C2274( C2271 C2274 ) C2271_=_C2524( C2271 C2524 ) C2271_=_C2591( C2271 C2591 ) C2271_=_C4046( C2271 C4046 ) \nC2272_=_C2273( C2272 C2273 ) C2272_=_C2274( C2272 C2274 ) C2272_=_C2386( C2272 C2386 ) C2272_=_C2525( C2272 C2525 ) C2272_=_C2592( C2272 C2592 ) C2272_=_C3209( C2272 C3209 ) \nC2272_=_C3299( C2272 C3299 ) C2272_=_C3323( C2272 C3323 ) C2272_=_C3411( C2272 C3411 ) C2272_=_C3456( C2272 C3456 ) C2272_=_C3521( C2272 C3521 ) C2272_=_C3628( C2272 C3628 ) \nC2272_=_C3877( C2272 C3877 ) C2272_=_C4052( C2272 C4052 ) C2273_=_C2274( C2273 C2274 ) C2273_=_C2368( C2273 C2368 ) C2273_=_C2631( C2273 C2631 ) C2273_=_C2946( C2273 C2946 ) \nC2273_=_C3300( C2273 C3300 ) C2273_=_C3522( C2273 C3522 ) C2273_=_C3707( C2273 C3707 ) C2273_=_C3797( C2273 C3797 ) C2273_=_C4010( C2273 C4010 ) C2273_=_C4064( C2273 C4064 ) \nC2273_=_C4066( C2273 C4066 ) C2274_=_C4066( C2274 C4066 ) C2279_=_C2621( C2279 C2621 ) C2279_=_C3057( C2279 C3057 ) C2279_=_C3119( C2279 C3119 ) C2279_=_C3198( C2279 C3198 ) \nC2279_=_C3292( C2279 C3292 ) C2279_=_C3516( C2279 C3516 ) C2279_=_C3517( C2279 C3517 ) C2279_=_C3518( C2279 C3518 ) C2279_=_C3519( C2279 C3519 ) C2279_=_C3520( C2279 C3520 ) \nC2279_=_C3521( C2279 C3521 ) C2279_=_C3522( C2279 C3522 ) C2279_=_C3523( C2279 C3523 ) C2279_=_C3524( C2279 C3524 ) C2279_=_C3526( C2279 C3526 ) C2316_=_C2320( C2316 C2320 ) \nC2316_=_C2547( C2316 C2547 ) C2316_=_C2704( C2316 C2704 ) C2316_=_C2848( C2316 C2848 ) C2316_=_C2850( C2316 C2850 ) C2316_=_C2851( C2316 C2851 ) C2316_=_C2852( C2316 C2852 ) \nC2316_=_C2854( C2316 C2854 ) C2316_=_C2855( C2316 C2855 ) C2316_=_C2856( C2316 C2856 ) C2316_=_C2857( C2316 C2857 ) C2316_=_C2858( C2316 C2858 ) C2316_=_C2859( C2316 C2859 ) \nC2316_=_C2860( C2316 C2860 ) C2316_=_C2861( C2316 C2861 ) C2316_=_C2862( C2316 C2862 ) C2316_=_C2864( C2316 C2864 ) C2320_=_C2356( C2320 C2356 ) C2320_=_C2616( C2320 C2616 ) \nC2320_=_C2741( C2320 C2741 ) C2320_=_C2919( C2320 C2919 ) C2320_=_C2981( C2320 C2981 ) C2320_=_C3055( C2320 C3055 ) C2320_=_C3056( C2320 C3056 ) C2320_=_C3057( C2320 C3057 ) \nC2320_=_C3058( C2320 C3058 ) C2320_=_C3059( C2320 C3059 ) C2320_=_C3060( C2320 C3060 ) C2320_=_C3061( C2320 C3061 ) C2320_=_C3065( C2320 C3065 ) C2356_=_C2368( C2356 C2368 ) \nC2356_=_C2616( C2356 C2616 ) C2356_=_C2741( C2356 C2741 ) C2356_=_C2919( C2356 C2919 ) C2356_=_C2981( C2356 C2981 ) C2356_=_C3055( C2356 C3055 ) C2356_=_C3056( C2356 C3056 ) \nC2356_=_C3057( C2356 C3057 ) C2356_=_C3058( C2356 C3058 ) C2356_=_C3059( C2356 C3059 ) C2356_=_C3060( C2356 C3060 ) C2356_=_C3061( C2356 C3061 ) C2356_=_C3065( C2356 C3065 ) \nC2368_=_C2631( C2368 C2631 ) C2368_=_C2946( C2368 C2946 ) C2368_=_C3300( C2368 C3300 ) C2368_=_C3522( C2368 C3522 ) C2368_=_C3707( C2368 C3707 ) C2368_=_C3797( C2368 C3797 ) \nC2368_=_C4010( C2368 C4010 ) C2368_=_C4064( C2368 C4064 ) C2368_=_C4066( C2368 C4066 ) C2370_=_C2371( C2370 C2371 ) C2370_=_C2386( C2370 C2386 ) C2370_=_C2510( C2370 C2510 ) \nC2370_=_C2511( C2370 C2511 ) C2370_=_C2512( C2370 C2512 ) C2370_=_C2513( C2370 C2513 ) C2370_=_C2514( C2370 C2514 ) C2370_=_C2515( C2370 C2515 ) C2370_=_C2516( C2370 C2516 ) \nC2370_=_C2517( C2370 C2517 ) C2370_=_C2518( C2370 C2518 ) C2370_=_C2519( C2370 C2519 ) C2370_=_C2520( C2370 C2520 ) C2370_=_C2521( C2370 C2521 ) C2370_=_C2522( C2370 C2522 ) \nC2370_=_C2523( C2370 C2523 ) C2370_=_C2524( C2370 C2524 ) C2370_=_C2525( C2370 C2525 ) C2370_=_C2526( C2370 C2526 ) C2371_=_C2386( C2371 C2386 ) C2371_=_C2472( C2371 C2472 ) \nC2371_=_C2579( C2371 C2579 ) C2371_=_C2581( C2371 C2581 ) C2371_=_C2583( C2371 C2583 ) C2371_=_C2584( C2371 C2584 ) C2371_=_C2585( C2371 C2585 ) C2371_=_C2586( C2371 C2586 ) \nC2371_=_C2588( C2371 C2588 ) C2371_=_C2589( C2371 C2589 ) C2371_=_C2590( C2371 C2590 ) C2371_=_C2591( C2371 C2591 ) C2371_=_C2592( C2371 C2592 ) C2371_=_C2594( C2371 C2594 ) \nC2386_=_C2525( C2386 C2525 ) C2386_=_C2592( C2386 C2592 ) C2386_=_C3209( C2386 C3209 ) C2386_=_C3299( C2386 C3299 ) C2386_=_C3323( C2386 C3323 ) C2386_=_C3411( C2386 C3411 ) \nC2386_=_C3456( C2386 C3456 ) C2386_=_C3521( C2386 C3521 ) C2386_=_C3628( C2386 C3628 ) C2386_=_C3877( C2386 C3877 ) C2386_=_C4052( C2386 C4052 ) C2469_=_C2505( C2469 C2505 ) \nC2469_=_C2688( C2469 C2688 ) C2469_=_C2701( C2469 C2701 ) C2469_=_C3051( C2469 C3051 ) C2469_=_C3169( C2469 C3169 ) C2469_=_C3192( C2469 C3192 ) C2469_=_C3302( C2469 C3302 ) \nC2469_=_C3369( C2469 C3369 ) C2469_=_C3429( C2469 C3429 ) C2469_=_C3480( C2469 C3480 ) C2469_=_C3524( C2469 C3524 ) C2469_=_C3692( C2469 C3692 ) C2469_=_C3923( C2469 C3923 ) \nC2469_=_C3973( C2469 C3973 ) C2469_=_C3991( C2469 C3991 ) C2469_=_C4020( C2469 C4020 ) C2469_=_C4058( C2469 C4058 ) C2472_=_C2476( C2472 C2476 ) C2472_=_C2579( C2472 C2579 ) \nC2472_=_C2581( C2472 C2581 ) C2472_=_C2583( C2472 C2583 ) C2472_=_C2584( C2472 C2584 ) C2472_=_C2585( C2472 C2585 ) C2472_=_C2586( C2472 C2586 ) C2472_=_C2588( C2472 C2588 ) \nC2472_=_C2589( C2472 C2589 ) C2472_=_C2590( C2472 C2590 ) C2472_=_C2591( C2472 C2591 ) C2472_=_C2592( C2472 C2592 ) C2472_=_C2594( C2472 C2594 ) C2476_=_C2818( C2476 C2818 ) \nC2476_=_C3067( C2476 C3067 ) C2476_=_C3068( C2476 C3068 ) C2476_=_C3070( C2476 C3070 ) C2476_=_C3071( C2476 C3071 ) C2476_=_C3072( C2476 C3072 ) C2476_=_C3073( C2476 C3073 ) \nC2476_=_C3074( C2476 C3074 ) C2476_=_C3075( C2476 C3075 ) C2476_=_C3076( C2476 C3076 ) C2476_=_C3078( C2476 C3078 ) C2476_=_C3079( C2476 C3079 ) C2476_=_C3080( C2476 C3080 ) \nC2476_=_C3081( C2476 C3081 ) C2505_=_C2507( C2505 C2507 ) C2505_=_C2688( C2505 C2688 ) C2505_=_C2701( C2505 C2701 ) C2505_=_C3051( C2505 C3051 ) C2505_=_C3169( C2505 C3169 ) \nC2505_=_C3192( C2505 C3192 ) C2505_=_C3302( C2505 C3302 ) C2505_=_C3369( C2505 C3369 ) C2505_=_C3429( C2505 C3429 ) C2505_=_C3480( C2505 C3480 ) C2505_=_C3524( C2505 C3524 ) \nC2505_=_C3692( C2505 C3692 ) C2505_=_C3923( C2505 C3923 ) C2505_=_C3973( C2505 C3973 ) C2505_=_C3991( C2505 C3991 ) C2505_=_C4020( C2505 C4020 ) C2505_=_C4058( C2505 C4058 ) \nC2507_=_C2717( C2507 C2717 ) C2507_=_C2831( C2507 C2831 ) C2507_=_C3193( C2507 C3193 ) C2507_=_C3245( C2507 C3245 ) C2507_=_C3272( C2507 C3272 ) C2507_=_C3638( C2507 C3638 ) \nC2507_=_C3811( C2507 C3811 ) C2507_=_C3981( C2507 C3981 ) C2507_=_C3992( C2507 C3992 ) C2507_=_C4046( C2507 C4046 ) C2507_=_C4092( C2507 C4092 ) C2507_=_C4093( C2507 C4093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525( C2510 C2525 ) C2510_=_C2526( C2510 C2526 ) C2510_=_C3067( C2510 C3067 ) C2510_=_C3192( C2510 C3192 ) \nC2510_=_C3193( C2510 C3193 ) C2511_=_C2512( C2511 C2512 ) C2511_=_C2513( C2511 C2513 ) C2511_=_C2514( C2511 C2514 ) C2511_=_C2515( C2511 C2515 ) C2511_=_C2516( C2511 C2516 ) \nC2511_=_C2517( C2511 C2517 ) C2511_=_C2518( C2511 C2518 ) C2511_=_C2519( C2511 C2519 ) C2511_=_C2520( C2511 C2520 ) C2511_=_C2521( C2511 C2521 ) C2511_=_C2522( C2511 C2522 ) \nC2511_=_C2523( C2511 C2523 ) C2511_=_C2524( C2511 C2524 ) C2511_=_C2525( C2511 C2525 ) C2511_=_C2526( C2511 C2526 ) C2511_=_C2583( C2511 C2583 ) C2511_=_C3198( C2511 C3198 ) \nC2511_=_C3209( C2511 C3209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5( C2512 C2525 ) C2512_=_C2526( C2512 C2526 ) C2512_=_C3245( C2512 C3245 ) C2513_=_C2514( C2513 C2514 ) C2513_=_C2515( C2513 C2515 ) \nC2513_=_C2516( C2513 C2516 ) C2513_=_C2517( C2513 C2517 ) C2513_=_C2518(</w:t>
      </w:r>
    </w:p>
    <w:p>
      <w:pPr>
        <w:pStyle w:val="PreformattedText"/>
        <w:bidi w:val="0"/>
        <w:spacing w:before="0" w:after="0"/>
        <w:jc w:val="left"/>
        <w:rPr/>
      </w:pPr>
      <w:r>
        <w:rPr/>
        <w:t xml:space="preserve"> </w:t>
      </w:r>
      <w:r>
        <w:rPr/>
        <w:t>C2513 C2518 ) C2513_=_C2519( C2513 C2519 ) C2513_=_C2520( C2513 C2520 ) C2513_=_C2521( C2513 C2521 ) \nC2513_=_C2522( C2513 C2522 ) C2513_=_C2523( C2513 C2523 ) C2513_=_C2524( C2513 C2524 ) C2513_=_C2525( C2513 C2525 ) C2513_=_C2526( C2513 C2526 ) C2513_=_C3272( C2513 C3272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4_=_C2584( C2514 C2584 ) C2514_=_C3323( C2514 C3323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6_=_C2517( C2516 C2517 ) C2516_=_C2518( C2516 C2518 ) C2516_=_C2519( C2516 C2519 ) C2516_=_C2520( C2516 C2520 ) C2516_=_C2521( C2516 C2521 ) \nC2516_=_C2522( C2516 C2522 ) C2516_=_C2523( C2516 C2523 ) C2516_=_C2524( C2516 C2524 ) C2516_=_C2525( C2516 C2525 ) C2516_=_C2526( C2516 C2526 ) C2517_=_C2518( C2517 C2518 ) \nC2517_=_C2519( C2517 C2519 ) C2517_=_C2520( C2517 C2520 ) C2517_=_C2521( C2517 C2521 ) C2517_=_C2522( C2517 C2522 ) C2517_=_C2523( C2517 C2523 ) C2517_=_C2524( C2517 C2524 ) \nC2517_=_C2525( C2517 C2525 ) C2517_=_C2526( C2517 C2526 ) C2517_=_C2586( C2517 C2586 ) C2517_=_C3411( C2517 C3411 ) C2518_=_C2519( C2518 C2519 ) C2518_=_C2520( C2518 C2520 ) \nC2518_=_C2521( C2518 C2521 ) C2518_=_C2522( C2518 C2522 ) C2518_=_C2523( C2518 C2523 ) C2518_=_C2524( C2518 C2524 ) C2518_=_C2525( C2518 C2525 ) C2518_=_C2526( C2518 C2526 ) \nC2518_=_C3058( C2518 C3058 ) C2519_=_C2520( C2519 C2520 ) C2519_=_C2521( C2519 C2521 ) C2519_=_C2522( C2519 C2522 ) C2519_=_C2523( C2519 C2523 ) C2519_=_C2524( C2519 C2524 ) \nC2519_=_C2525( C2519 C2525 ) C2519_=_C2526( C2519 C2526 ) C2519_=_C3637( C2519 C3637 ) C2519_=_C3638( C2519 C3638 ) C2520_=_C2521( C2520 C2521 ) C2520_=_C2522( C2520 C2522 ) \nC2520_=_C2523( C2520 C2523 ) C2520_=_C2524( C2520 C2524 ) C2520_=_C2525( C2520 C2525 ) C2520_=_C2526( C2520 C2526 ) C2520_=_C3073( C2520 C3073 ) C2521_=_C2522( C2521 C2522 ) \nC2521_=_C2523( C2521 C2523 ) C2521_=_C2524( C2521 C2524 ) C2521_=_C2525( C2521 C2525 ) C2521_=_C2526( C2521 C2526 ) C2521_=_C2590( C2521 C2590 ) C2521_=_C3877( C2521 C3877 ) \nC2522_=_C2523( C2522 C2523 ) C2522_=_C2524( C2522 C2524 ) C2522_=_C2525( C2522 C2525 ) C2522_=_C2526( C2522 C2526 ) C2522_=_C2856( C2522 C2856 ) C2523_=_C2524( C2523 C2524 ) \nC2523_=_C2525( C2523 C2525 ) C2523_=_C2526( C2523 C2526 ) C2523_=_C3981( C2523 C3981 ) C2524_=_C2525( C2524 C2525 ) C2524_=_C2526( C2524 C2526 ) C2524_=_C2591( C2524 C2591 ) \nC2524_=_C4046( C2524 C4046 ) C2525_=_C2526( C2525 C2526 ) C2525_=_C2592( C2525 C2592 ) C2525_=_C3209( C2525 C3209 ) C2525_=_C3299( C2525 C3299 ) C2525_=_C3323( C2525 C3323 ) \nC2525_=_C3411( C2525 C3411 ) C2525_=_C3456( C2525 C3456 ) C2525_=_C3521( C2525 C3521 ) C2525_=_C3628( C2525 C3628 ) C2525_=_C3877( C2525 C3877 ) C2525_=_C4052( C2525 C4052 ) \nC2547_=_C2704( C2547 C2704 ) C2547_=_C2848( C2547 C2848 ) C2547_=_C2850( C2547 C2850 ) C2547_=_C2851( C2547 C2851 ) C2547_=_C2852( C2547 C2852 ) C2547_=_C2854( C2547 C2854 ) \nC2547_=_C2855( C2547 C2855 ) C2547_=_C2856( C2547 C2856 ) C2547_=_C2857( C2547 C2857 ) C2547_=_C2858( C2547 C2858 ) C2547_=_C2859( C2547 C2859 ) C2547_=_C2860( C2547 C2860 ) \nC2547_=_C2861( C2547 C2861 ) C2547_=_C2862( C2547 C2862 ) C2547_=_C2864( C2547 C2864 ) C2579_=_C2581( C2579 C2581 ) C2579_=_C2583( C2579 C2583 ) C2579_=_C2584( C2579 C2584 ) \nC2579_=_C2585( C2579 C2585 ) C2579_=_C2586( C2579 C2586 ) C2579_=_C2588( C2579 C2588 ) C2579_=_C2589( C2579 C2589 ) C2579_=_C2590( C2579 C2590 ) C2579_=_C2591( C2579 C2591 ) \nC2579_=_C2592( C2579 C2592 ) C2579_=_C2594( C2579 C2594 ) C2579_=_C2701( C2579 C2701 ) C2581_=_C2583( C2581 C2583 ) C2581_=_C2584( C2581 C2584 ) C2581_=_C2585( C2581 C2585 ) \nC2581_=_C2586( C2581 C2586 ) C2581_=_C2588( C2581 C2588 ) C2581_=_C2589( C2581 C2589 ) C2581_=_C2590( C2581 C2590 ) C2581_=_C2591( C2581 C2591 ) C2581_=_C2592( C2581 C2592 ) \nC2581_=_C2594( C2581 C2594 ) C2583_=_C2584( C2583 C2584 ) C2583_=_C2585( C2583 C2585 ) C2583_=_C2586( C2583 C2586 ) C2583_=_C2588( C2583 C2588 ) C2583_=_C2589( C2583 C2589 ) \nC2583_=_C2590( C2583 C2590 ) C2583_=_C2591( C2583 C2591 ) C2583_=_C2592( C2583 C2592 ) C2583_=_C2594( C2583 C2594 ) C2583_=_C3198( C2583 C3198 ) C2583_=_C3209( C2583 C3209 ) \nC2584_=_C2585( C2584 C2585 ) C2584_=_C2586( C2584 C2586 ) C2584_=_C2588( C2584 C2588 ) C2584_=_C2589( C2584 C2589 ) C2584_=_C2590( C2584 C2590 ) C2584_=_C2591( C2584 C2591 ) \nC2584_=_C2592( C2584 C2592 ) C2584_=_C2594( C2584 C2594 ) C2584_=_C3323( C2584 C3323 ) C2585_=_C2586( C2585 C2586 ) C2585_=_C2588( C2585 C2588 ) C2585_=_C2589( C2585 C2589 ) \nC2585_=_C2590( C2585 C2590 ) C2585_=_C2591( C2585 C2591 ) C2585_=_C2592( C2585 C2592 ) C2585_=_C2594( C2585 C2594 ) C2586_=_C2588( C2586 C2588 ) C2586_=_C2589( C2586 C2589 ) \nC2586_=_C2590( C2586 C2590 ) C2586_=_C2591( C2586 C2591 ) C2586_=_C2592( C2586 C2592 ) C2586_=_C2594( C2586 C2594 ) C2586_=_C3411( C2586 C3411 ) C2588_=_C2589( C2588 C2589 ) \nC2588_=_C2590( C2588 C2590 ) C2588_=_C2591( C2588 C2591 ) C2588_=_C2592( C2588 C2592 ) C2588_=_C2594( C2588 C2594 ) C2588_=_C2854( C2588 C2854 ) C2588_=_C3072( C2588 C3072 ) \nC2588_=_C3517( C2588 C3517 ) C2588_=_C3811( C2588 C3811 ) C2589_=_C2590( C2589 C2590 ) C2589_=_C2591( C2589 C2591 ) C2589_=_C2592( C2589 C2592 ) C2589_=_C2594( C2589 C2594 ) \nC2590_=_C2591( C2590 C2591 ) C2590_=_C2592( C2590 C2592 ) C2590_=_C2594( C2590 C2594 ) C2590_=_C3877( C2590 C3877 ) C2591_=_C2592( C2591 C2592 ) C2591_=_C2594( C2591 C2594 ) \nC2591_=_C4046( C2591 C4046 ) C2592_=_C2594( C2592 C2594 ) C2592_=_C3209( C2592 C3209 ) C2592_=_C3299( C2592 C3299 ) C2592_=_C3323( C2592 C3323 ) C2592_=_C3411( C2592 C3411 ) \nC2592_=_C3456( C2592 C3456 ) C2592_=_C3521( C2592 C3521 ) C2592_=_C3628( C2592 C3628 ) C2592_=_C3877( C2592 C3877 ) C2592_=_C4052( C2592 C4052 ) C2594_=_C2864( C2594 C2864 ) \nC2594_=_C3081( C2594 C3081 ) C2594_=_C3526( C2594 C3526 ) C2594_=_C4093( C2594 C4093 ) C2616_=_C2621( C2616 C2621 ) C2616_=_C2631( C2616 C2631 ) C2616_=_C2741( C2616 C2741 ) \nC2616_=_C2919( C2616 C2919 ) C2616_=_C2981( C2616 C2981 ) C2616_=_C3055( C2616 C3055 ) C2616_=_C3056( C2616 C3056 ) C2616_=_C3057( C2616 C3057 ) C2616_=_C3058( C2616 C3058 ) \nC2616_=_C3059( C2616 C3059 ) C2616_=_C3060( C2616 C3060 ) C2616_=_C3061( C2616 C3061 ) C2616_=_C3065( C2616 C3065 ) C2621_=_C2631( C2621 C2631 ) C2621_=_C3057( C2621 C3057 ) \nC2621_=_C3119( C2621 C3119 ) C2621_=_C3198( C2621 C3198 ) C2621_=_C3292( C2621 C3292 ) C2621_=_C3516( C2621 C3516 ) C2621_=_C3517( C2621 C3517 ) C2621_=_C3518( C2621 C3518 ) \nC2621_=_C3519( C2621 C3519 ) C2621_=_C3520( C2621 C3520 ) C2621_=_C3521( C2621 C3521 ) C2621_=_C3522( C2621 C3522 ) C2621_=_C3523( C2621 C3523 ) C2621_=_C3524( C2621 C3524 ) \nC2621_=_C3526( C2621 C3526 ) C2631_=_C2946( C2631 C2946 ) C2631_=_C3300( C2631 C3300 ) C2631_=_C3522( C2631 C3522 ) C2631_=_C3707( C2631 C3707 ) C2631_=_C3797( C2631 C3797 ) \nC2631_=_C4010( C2631 C4010 ) C2631_=_C4064( C2631 C4064 ) C2631_=_C4066( C2631 C4066 ) C2688_=_C2701( C2688 C2701 ) C2688_=_C3051( C2688 C3051 ) C2688_=_C3169( C2688 C3169 ) \nC2688_=_C3192( C2688 C3192 ) C2688_=_C3302( C2688 C3302 ) C2688_=_C3369( C2688 C3369 ) C2688_=_C3429( C2688 C3429 ) C2688_=_C3480( C2688 C3480 ) C2688_=_C3524( C2688 C3524 ) \nC2688_=_C3692( C2688 C3692 ) C2688_=_C3923( C2688 C3923 ) C2688_=_C3973( C2688 C3973 ) C2688_=_C3991( C2688 C3991 ) C2688_=_C4020( C2688 C4020 ) C2688_=_C4058( C2688 C4058 ) \nC2701_=_C3051( C2701 C3051 ) C2701_=_C3169( C2701 C3169 ) C2701_=_C3192( C2701 C3192 ) C2701_=_C3302( C2701 C3302 ) C2701_=_C3369( C2701 C3369 ) C2701_=_C3429( C2701 C3429 ) \nC2701_=_C3480( C2701 C3480 ) C2701_=_C3524( C2701 C3524 ) C2701_=_C3692( C2701 C3692 ) C2701_=_C3923( C2701 C3923 ) C2701_=_C3973( C2701 C3973 ) C2701_=_C3991( C2701 C3991 ) \nC2701_=_C4020( C2701 C4020 ) C2701_=_C4058( C2701 C4058 ) C2704_=_C2717( C2704 C2717 ) C2704_=_C2848( C2704 C2848 ) C2704_=_C2850( C2704 C2850 ) C2704_=_C2851( C2704 C2851 ) \nC2704_=_C2852( C2704 C2852 ) C2704_=_C2854( C2704 C2854 ) C2704_=_C2855( C2704 C2855 ) C2704_=_C2856( C2704 C2856 ) C2704_=_C2857( C2704 C2857 ) C2704_=_C2858( C2704 C2858 ) \nC2704_=_C2859( C2704 C2859 ) C2704_=_C2860( C2704 C2860 ) C2704_=_C2861( C2704 C2861 ) C2704_=_C2862( C2704 C2862 ) C2704_=_C2864( C2704 C2864 ) C2717_=_C2831( C2717 C2831 ) \nC2717_=_C3193( C2717 C3193 ) C2717_=_C3245( C2717 C3245 ) C2717_=_C3272( C2717 C3272 ) C2717_=_C3638( C2717 C3638 ) C2717_=_C3811( C2717 C3811 ) C2717_=_C3981( C2717 C3981 ) \nC2717_=_C3992( C2717 C3992 ) C2717_=_C4046( C2717 C4046 ) C2717_=_C4092( C2717 C4092 ) C2717_=_C4093( C2717 C4093 ) C2741_=_C2919( C2741 C2919 ) C2741_=_C2981( C2741 C2981 ) \nC2741_=_C3055( C2741 C3055 ) C2741_=_C3056( C2741 C3056 ) C2741_=_C3057( C2741 C3057 ) C2741_=_C3058( C2741 C3058 ) C2741_=_C3059( C2741 C3059 ) C2741_=_C3060( C2741 C3060 ) \nC2741_=_C3061( C2741 C3061 ) C2741_=_C3065( C2741 C3065 ) C2818_=_C2831( C2818 C2831 ) C2818_=_C3067( C2818 C3067 ) C2818_=_C3068( C2818 C3068 ) C2818_=_C3070( C2818 C3070 ) \nC2818_=_C3071( C2818 C3071 ) C2818_=_C3072( C2818 C3072 ) C2818_=_C3073( C2818 C3073 ) C2818_=_C3074( C2818 C3074 ) C2818_=_C3075( C2818 C3075 ) C2818_=_C3076( C2818 C3076 ) \nC2818_=_C3078( C2818 C3078 ) C2818_=_C3079( C2818 C3079 ) C2818_=_C3080( C2818 C3080 ) C2818_=_C3081( C2818 C3081 ) C2831_=_C3193( C2831 C3193 ) C2831_=_C3245( C2831 C3245 ) \nC2831_=_C3272( C2831 C3272 ) C2831_=_C3638( C2831 C3638 ) C2831_=_C3811( C2831 C3811 ) C2831_=_C3981( C2831 C3981 ) C2831_=_C3992(</w:t>
      </w:r>
    </w:p>
    <w:p>
      <w:pPr>
        <w:pStyle w:val="PreformattedText"/>
        <w:bidi w:val="0"/>
        <w:spacing w:before="0" w:after="0"/>
        <w:jc w:val="left"/>
        <w:rPr/>
      </w:pPr>
      <w:r>
        <w:rPr/>
        <w:t xml:space="preserve"> </w:t>
      </w:r>
      <w:r>
        <w:rPr/>
        <w:t>C2831 C3992 ) C2831_=_C4046( C2831 C4046 ) \nC2831_=_C4092( C2831 C4092 ) C2831_=_C4093( C2831 C4093 ) C2848_=_C2850( C2848 C2850 ) C2848_=_C2851( C2848 C2851 ) C2848_=_C2852( C2848 C2852 ) C2848_=_C2854( C2848 C2854 ) \nC2848_=_C2855( C2848 C2855 ) C2848_=_C2856( C2848 C2856 ) C2848_=_C2857( C2848 C2857 ) C2848_=_C2858( C2848 C2858 ) C2848_=_C2859( C2848 C2859 ) C2848_=_C2860( C2848 C2860 ) \nC2848_=_C2861( C2848 C2861 ) C2848_=_C2862( C2848 C2862 ) C2848_=_C2864( C2848 C2864 ) C2848_=_C2946( C2848 C2946 ) C2850_=_C2851( C2850 C2851 ) C2850_=_C2852( C2850 C2852 ) \nC2850_=_C2854( C2850 C2854 ) C2850_=_C2855( C2850 C2855 ) C2850_=_C2856( C2850 C2856 ) C2850_=_C2857( C2850 C2857 ) C2850_=_C2858( C2850 C2858 ) C2850_=_C2859( C2850 C2859 ) \nC2850_=_C2860( C2850 C2860 ) C2850_=_C2861( C2850 C2861 ) C2850_=_C2862( C2850 C2862 ) C2850_=_C2864( C2850 C2864 ) C2851_=_C2852( C2851 C2852 ) C2851_=_C2854( C2851 C2854 ) \nC2851_=_C2855( C2851 C2855 ) C2851_=_C2856( C2851 C2856 ) C2851_=_C2857( C2851 C2857 ) C2851_=_C2858( C2851 C2858 ) C2851_=_C2859( C2851 C2859 ) C2851_=_C2860( C2851 C2860 ) \nC2851_=_C2861( C2851 C2861 ) C2851_=_C2862( C2851 C2862 ) C2851_=_C2864( C2851 C2864 ) C2852_=_C2854( C2852 C2854 ) C2852_=_C2855( C2852 C2855 ) C2852_=_C2856( C2852 C2856 ) \nC2852_=_C2857( C2852 C2857 ) C2852_=_C2858( C2852 C2858 ) C2852_=_C2859( C2852 C2859 ) C2852_=_C2860( C2852 C2860 ) C2852_=_C2861( C2852 C2861 ) C2852_=_C2862( C2852 C2862 ) \nC2852_=_C2864( C2852 C2864 ) C2852_=_C3068( C2852 C3068 ) C2854_=_C2855( C2854 C2855 ) C2854_=_C2856( C2854 C2856 ) C2854_=_C2857( C2854 C2857 ) C2854_=_C2858( C2854 C2858 ) \nC2854_=_C2859( C2854 C2859 ) C2854_=_C2860( C2854 C2860 ) C2854_=_C2861( C2854 C2861 ) C2854_=_C2862( C2854 C2862 ) C2854_=_C2864( C2854 C2864 ) C2854_=_C3072( C2854 C3072 ) \nC2854_=_C3517( C2854 C3517 ) C2854_=_C3811( C2854 C3811 ) C2855_=_C2856( C2855 C2856 ) C2855_=_C2857( C2855 C2857 ) C2855_=_C2858( C2855 C2858 ) C2855_=_C2859( C2855 C2859 ) \nC2855_=_C2860( C2855 C2860 ) C2855_=_C2861( C2855 C2861 ) C2855_=_C2862( C2855 C2862 ) C2855_=_C2864( C2855 C2864 ) C2856_=_C2857( C2856 C2857 ) C2856_=_C2858( C2856 C2858 ) \nC2856_=_C2859( C2856 C2859 ) C2856_=_C2860( C2856 C2860 ) C2856_=_C2861( C2856 C2861 ) C2856_=_C2862( C2856 C2862 ) C2856_=_C2864( C2856 C2864 ) C2857_=_C2858( C2857 C2858 ) \nC2857_=_C2859( C2857 C2859 ) C2857_=_C2860( C2857 C2860 ) C2857_=_C2861( C2857 C2861 ) C2857_=_C2862( C2857 C2862 ) C2857_=_C2864( C2857 C2864 ) C2858_=_C2859( C2858 C2859 ) \nC2858_=_C2860( C2858 C2860 ) C2858_=_C2861( C2858 C2861 ) C2858_=_C2862( C2858 C2862 ) C2858_=_C2864( C2858 C2864 ) C2859_=_C2860( C2859 C2860 ) C2859_=_C2861( C2859 C2861 ) \nC2859_=_C2862( C2859 C2862 ) C2859_=_C2864( C2859 C2864 ) C2860_=_C2861( C2860 C2861 ) C2860_=_C2862( C2860 C2862 ) C2860_=_C2864( C2860 C2864 ) C2861_=_C2862( C2861 C2862 ) \nC2861_=_C2864( C2861 C2864 ) C2862_=_C2864( C2862 C2864 ) C2864_=_C3081( C2864 C3081 ) C2864_=_C3526( C2864 C3526 ) C2864_=_C4093( C2864 C4093 ) C2914_=_C3033( C2914 C3033 ) \nC2914_=_C3050( C2914 C3050 ) C2914_=_C3301( C2914 C3301 ) C2914_=_C3311( C2914 C3311 ) C2914_=_C3498( C2914 C3498 ) C2914_=_C3523( C2914 C3523 ) C2914_=_C3613( C2914 C3613 ) \nC2914_=_C3637( C2914 C3637 ) C2914_=_C3867( C2914 C3867 ) C2914_=_C3898( C2914 C3898 ) C2914_=_C3967( C2914 C3967 ) C2914_=_C4006( C2914 C4006 ) C2914_=_C4032( C2914 C4032 ) \nC2914_=_C4068( C2914 C4068 ) C2914_=_C4069( C2914 C4069 ) C2914_=_C4070( C2914 C4070 ) C2919_=_C2981( C2919 C2981 ) C2919_=_C3055( C2919 C3055 ) C2919_=_C3056( C2919 C3056 ) \nC2919_=_C3057( C2919 C3057 ) C2919_=_C3058( C2919 C3058 ) C2919_=_C3059( C2919 C3059 ) C2919_=_C3060( C2919 C3060 ) C2919_=_C3061( C2919 C3061 ) C2919_=_C3065( C2919 C3065 ) \nC2946_=_C3300( C2946 C3300 ) C2946_=_C3522( C2946 C3522 ) C2946_=_C3707( C2946 C3707 ) C2946_=_C3797( C2946 C3797 ) C2946_=_C4010( C2946 C4010 ) C2946_=_C4064( C2946 C4064 ) \nC2946_=_C4066( C2946 C4066 ) C2981_=_C3055( C2981 C3055 ) C2981_=_C3056( C2981 C3056 ) C2981_=_C3057( C2981 C3057 ) C2981_=_C3058( C2981 C3058 ) C2981_=_C3059( C2981 C3059 ) \nC2981_=_C3060( C2981 C3060 ) C2981_=_C3061( C2981 C3061 ) C2981_=_C3065( C2981 C3065 ) C3033_=_C3050( C3033 C3050 ) C3033_=_C3301( C3033 C3301 ) C3033_=_C3311( C3033 C3311 ) \nC3033_=_C3498( C3033 C3498 ) C3033_=_C3523( C3033 C3523 ) C3033_=_C3613( C3033 C3613 ) C3033_=_C3637( C3033 C3637 ) C3033_=_C3867( C3033 C3867 ) C3033_=_C3898( C3033 C3898 ) \nC3033_=_C3967( C3033 C3967 ) C3033_=_C4006( C3033 C4006 ) C3033_=_C4032( C3033 C4032 ) C3033_=_C4068( C3033 C4068 ) C3033_=_C4069( C3033 C4069 ) C3033_=_C4070( C3033 C4070 ) \nC3050_=_C3051( C3050 C3051 ) C3050_=_C3301( C3050 C3301 ) C3050_=_C3311( C3050 C3311 ) C3050_=_C3498( C3050 C3498 ) C3050_=_C3523( C3050 C3523 ) C3050_=_C3613( C3050 C3613 ) \nC3050_=_C3637( C3050 C3637 ) C3050_=_C3867( C3050 C3867 ) C3050_=_C3898( C3050 C3898 ) C3050_=_C3967( C3050 C3967 ) C3050_=_C4006( C3050 C4006 ) C3050_=_C4032( C3050 C4032 ) \nC3050_=_C4068( C3050 C4068 ) C3050_=_C4069( C3050 C4069 ) C3050_=_C4070( C3050 C4070 ) C3051_=_C3169( C3051 C3169 ) C3051_=_C3192( C3051 C3192 ) C3051_=_C3302( C3051 C3302 ) \nC3051_=_C3369( C3051 C3369 ) C3051_=_C3429( C3051 C3429 ) C3051_=_C3480( C3051 C3480 ) C3051_=_C3524( C3051 C3524 ) C3051_=_C3692( C3051 C3692 ) C3051_=_C3923( C3051 C3923 ) \nC3051_=_C3973( C3051 C3973 ) C3051_=_C3991( C3051 C3991 ) C3051_=_C4020( C3051 C4020 ) C3051_=_C4058( C3051 C4058 ) C3055_=_C3056( C3055 C3056 ) C3055_=_C3057( C3055 C3057 ) \nC3055_=_C3058( C3055 C3058 ) C3055_=_C3059( C3055 C3059 ) C3055_=_C3060( C3055 C3060 ) C3055_=_C3061( C3055 C3061 ) C3055_=_C3065( C3055 C3065 ) C3055_=_C3119( C3055 C3119 ) \nC3056_=_C3057( C3056 C3057 ) C3056_=_C3058( C3056 C3058 ) C3056_=_C3059( C3056 C3059 ) C3056_=_C3060( C3056 C3060 ) C3056_=_C3061( C3056 C3061 ) C3056_=_C3065( C3056 C3065 ) \nC3056_=_C3292( C3056 C3292 ) C3056_=_C3299( C3056 C3299 ) C3056_=_C3300( C3056 C3300 ) C3056_=_C3301( C3056 C3301 ) C3056_=_C3302( C3056 C3302 ) C3057_=_C3058( C3057 C3058 ) \nC3057_=_C3059( C3057 C3059 ) C3057_=_C3060( C3057 C3060 ) C3057_=_C3061( C3057 C3061 ) C3057_=_C3065( C3057 C3065 ) C3057_=_C3119( C3057 C3119 ) C3057_=_C3198( C3057 C3198 ) \nC3057_=_C3292( C3057 C3292 ) C3057_=_C3516( C3057 C3516 ) C3057_=_C3517( C3057 C3517 ) C3057_=_C3518( C3057 C3518 ) C3057_=_C3519( C3057 C3519 ) C3057_=_C3520( C3057 C3520 ) \nC3057_=_C3521( C3057 C3521 ) C3057_=_C3522( C3057 C3522 ) C3057_=_C3523( C3057 C3523 ) C3057_=_C3524( C3057 C3524 ) C3057_=_C3526( C3057 C3526 ) C3058_=_C3059( C3058 C3059 ) \nC3058_=_C3060( C3058 C3060 ) C3058_=_C3061( C3058 C3061 ) C3058_=_C3065( C3058 C3065 ) C3059_=_C3060( C3059 C3060 ) C3059_=_C3061( C3059 C3061 ) C3059_=_C3065( C3059 C3065 ) \nC3060_=_C3061( C3060 C3061 ) C3060_=_C3065( C3060 C3065 ) C3061_=_C3065( C3061 C3065 ) C3061_=_C4010( C3061 C4010 ) C3065_=_C4064( C3065 C4064 ) C3067_=_C3068( C3067 C3068 ) \nC3067_=_C3070( C3067 C3070 ) C3067_=_C3071( C3067 C3071 ) C3067_=_C3072( C3067 C3072 ) C3067_=_C3073( C3067 C3073 ) C3067_=_C3074( C3067 C3074 ) C3067_=_C3075( C3067 C3075 ) \nC3067_=_C3076( C3067 C3076 ) C3067_=_C3078( C3067 C3078 ) C3067_=_C3079( C3067 C3079 ) C3067_=_C3080( C3067 C3080 ) C3067_=_C3081( C3067 C3081 ) C3067_=_C3192( C3067 C3192 ) \nC3067_=_C3193( C3067 C3193 ) C3068_=_C3070( C3068 C3070 ) C3068_=_C3071( C3068 C3071 ) C3068_=_C3072( C3068 C3072 ) C3068_=_C3073( C3068 C3073 ) C3068_=_C3074( C3068 C3074 ) \nC3068_=_C3075( C3068 C3075 ) C3068_=_C3076( C3068 C3076 ) C3068_=_C3078( C3068 C3078 ) C3068_=_C3079( C3068 C3079 ) C3068_=_C3080( C3068 C3080 ) C3068_=_C3081( C3068 C3081 ) \nC3070_=_C3071( C3070 C3071 ) C3070_=_C3072( C3070 C3072 ) C3070_=_C3073( C3070 C3073 ) C3070_=_C3074( C3070 C3074 ) C3070_=_C3075( C3070 C3075 ) C3070_=_C3076( C3070 C3076 ) \nC3070_=_C3078( C3070 C3078 ) C3070_=_C3079( C3070 C3079 ) C3070_=_C3080( C3070 C3080 ) C3070_=_C3081( C3070 C3081 ) C3071_=_C3072( C3071 C3072 ) C3071_=_C3073( C3071 C3073 ) \nC3071_=_C3074( C3071 C3074 ) C3071_=_C3075( C3071 C3075 ) C3071_=_C3076( C3071 C3076 ) C3071_=_C3078( C3071 C3078 ) C3071_=_C3079( C3071 C3079 ) C3071_=_C3080( C3071 C3080 ) \nC3071_=_C3081( C3071 C3081 ) C3072_=_C3073( C3072 C3073 ) C3072_=_C3074( C3072 C3074 ) C3072_=_C3075( C3072 C3075 ) C3072_=_C3076( C3072 C3076 ) C3072_=_C3078( C3072 C3078 ) \nC3072_=_C3079( C3072 C3079 ) C3072_=_C3080( C3072 C3080 ) C3072_=_C3081( C3072 C3081 ) C3072_=_C3517( C3072 C3517 ) C3072_=_C3811( C3072 C3811 ) C3073_=_C3074( C3073 C3074 ) \nC3073_=_C3075( C3073 C3075 ) C3073_=_C3076( C3073 C3076 ) C3073_=_C3078( C3073 C3078 ) C3073_=_C3079( C3073 C3079 ) C3073_=_C3080( C3073 C3080 ) C3073_=_C3081( C3073 C3081 ) \nC3074_=_C3075( C3074 C3075 ) C3074_=_C3076( C3074 C3076 ) C3074_=_C3078( C3074 C3078 ) C3074_=_C3079( C3074 C3079 ) C3074_=_C3080( C3074 C3080 ) C3074_=_C3081( C3074 C3081 ) \nC3074_=_C3973( C3074 C3973 ) C3075_=_C3076( C3075 C3076 ) C3075_=_C3078( C3075 C3078 ) C3075_=_C3079( C3075 C3079 ) C3075_=_C3080( C3075 C3080 ) C3075_=_C3081( C3075 C3081 ) \nC3076_=_C3078( C3076 C3078 ) C3076_=_C3079( C3076 C3079 ) C3076_=_C3080( C3076 C3080 ) C3076_=_C3081( C3076 C3081 ) C3078_=_C3079( C3078 C3079 ) C3078_=_C3080( C3078 C3080 ) \nC3078_=_C3081( C3078 C3081 ) C3079_=_C3080( C3079 C3080 ) C3079_=_C3081( C3079 C3081 ) C3079_=_C4052( C3079 C4052 ) C3080_=_C3081( C3080 C3081 ) C3080_=_C4070( C3080 C4070 ) \nC3081_=_C3526( C3081 C3526 ) C3081_=_C4093( C3081 C4093 ) C3119_=_C3198( C3119 C3198 ) C3119_=_C3292( C3119 C3292 ) C3119_=_C3516( C3119 C3516 ) C3119_=_C3517( C3119 C3517 ) \nC3119_=_C3518( C3119 C3518 ) C3119_=_C3519( C3119 C3519 ) C3119_=_C3520( C3119 C3520 ) C3119_=_C3521( C3119 C3521 ) C3119_=_C3522( C3119 C3522 ) C3119_=_C3523( C3119 C3523 ) \nC3119_=_C3524( C3119 C3524 ) C3119_=_C3526( C3119 C3526 ) C3169_=_C3192( C3169 C3192 ) C3169_=_C3302( C3169 C3302 ) C3169_=_C3369( C3169 C3369 ) C3169_=_C3429( C3169 C3429 ) \nC3169_=_C3480(</w:t>
      </w:r>
    </w:p>
    <w:p>
      <w:pPr>
        <w:pStyle w:val="PreformattedText"/>
        <w:bidi w:val="0"/>
        <w:spacing w:before="0" w:after="0"/>
        <w:jc w:val="left"/>
        <w:rPr/>
      </w:pPr>
      <w:r>
        <w:rPr/>
        <w:t xml:space="preserve"> </w:t>
      </w:r>
      <w:r>
        <w:rPr/>
        <w:t>C3169 C3480 ) C3169_=_C3524( C3169 C3524 ) C3169_=_C3692( C3169 C3692 ) C3169_=_C3923( C3169 C3923 ) C3169_=_C3973( C3169 C3973 ) C3169_=_C3991( C3169 C3991 ) \nC3169_=_C4020( C3169 C4020 ) C3169_=_C4058( C3169 C4058 ) C3192_=_C3193( C3192 C3193 ) C3192_=_C3302( C3192 C3302 ) C3192_=_C3369( C3192 C3369 ) C3192_=_C3429( C3192 C3429 ) \nC3192_=_C3480( C3192 C3480 ) C3192_=_C3524( C3192 C3524 ) C3192_=_C3692( C3192 C3692 ) C3192_=_C3923( C3192 C3923 ) C3192_=_C3973( C3192 C3973 ) C3192_=_C3991( C3192 C3991 ) \nC3192_=_C4020( C3192 C4020 ) C3192_=_C4058( C3192 C4058 ) C3193_=_C3245( C3193 C3245 ) C3193_=_C3272( C3193 C3272 ) C3193_=_C3638( C3193 C3638 ) C3193_=_C3811( C3193 C3811 ) \nC3193_=_C3981( C3193 C3981 ) C3193_=_C3992( C3193 C3992 ) C3193_=_C4046( C3193 C4046 ) C3193_=_C4092( C3193 C4092 ) C3193_=_C4093( C3193 C4093 ) C3198_=_C3209( C3198 C3209 ) \nC3198_=_C3292( C3198 C3292 ) C3198_=_C3516( C3198 C3516 ) C3198_=_C3517( C3198 C3517 ) C3198_=_C3518( C3198 C3518 ) C3198_=_C3519( C3198 C3519 ) C3198_=_C3520( C3198 C3520 ) \nC3198_=_C3521( C3198 C3521 ) C3198_=_C3522( C3198 C3522 ) C3198_=_C3523( C3198 C3523 ) C3198_=_C3524( C3198 C3524 ) C3198_=_C3526( C3198 C3526 ) C3209_=_C3299( C3209 C3299 ) \nC3209_=_C3323( C3209 C3323 ) C3209_=_C3411( C3209 C3411 ) C3209_=_C3456( C3209 C3456 ) C3209_=_C3521( C3209 C3521 ) C3209_=_C3628( C3209 C3628 ) C3209_=_C3877( C3209 C3877 ) \nC3209_=_C4052( C3209 C4052 ) C3245_=_C3272( C3245 C3272 ) C3245_=_C3638( C3245 C3638 ) C3245_=_C3811( C3245 C3811 ) C3245_=_C3981( C3245 C3981 ) C3245_=_C3992( C3245 C3992 ) \nC3245_=_C4046( C3245 C4046 ) C3245_=_C4092( C3245 C4092 ) C3245_=_C4093( C3245 C4093 ) C3272_=_C3638( C3272 C3638 ) C3272_=_C3811( C3272 C3811 ) C3272_=_C3981( C3272 C3981 ) \nC3272_=_C3992( C3272 C3992 ) C3272_=_C4046( C3272 C4046 ) C3272_=_C4092( C3272 C4092 ) C3272_=_C4093( C3272 C4093 ) C3292_=_C3299( C3292 C3299 ) C3292_=_C3300( C3292 C3300 ) \nC3292_=_C3301( C3292 C3301 ) C3292_=_C3302( C3292 C3302 ) C3292_=_C3516( C3292 C3516 ) C3292_=_C3517( C3292 C3517 ) C3292_=_C3518( C3292 C3518 ) C3292_=_C3519( C3292 C3519 ) \nC3292_=_C3520( C3292 C3520 ) C3292_=_C3521( C3292 C3521 ) C3292_=_C3522( C3292 C3522 ) C3292_=_C3523( C3292 C3523 ) C3292_=_C3524( C3292 C3524 ) C3292_=_C3526( C3292 C3526 ) \nC3299_=_C3300( C3299 C3300 ) C3299_=_C3301( C3299 C3301 ) C3299_=_C3302( C3299 C3302 ) C3299_=_C3323( C3299 C3323 ) C3299_=_C3411( C3299 C3411 ) C3299_=_C3456( C3299 C3456 ) \nC3299_=_C3521( C3299 C3521 ) C3299_=_C3628( C3299 C3628 ) C3299_=_C3877( C3299 C3877 ) C3299_=_C4052( C3299 C4052 ) C3300_=_C3301( C3300 C3301 ) C3300_=_C3302( C3300 C3302 ) \nC3300_=_C3522( C3300 C3522 ) C3300_=_C3707( C3300 C3707 ) C3300_=_C3797( C3300 C3797 ) C3300_=_C4010( C3300 C4010 ) C3300_=_C4064( C3300 C4064 ) C3300_=_C4066( C3300 C4066 ) \nC3301_=_C3302( C3301 C3302 ) C3301_=_C3311( C3301 C3311 ) C3301_=_C3498( C3301 C3498 ) C3301_=_C3523( C3301 C3523 ) C3301_=_C3613( C3301 C3613 ) C3301_=_C3637( C3301 C3637 ) \nC3301_=_C3867( C3301 C3867 ) C3301_=_C3898( C3301 C3898 ) C3301_=_C3967( C3301 C3967 ) C3301_=_C4006( C3301 C4006 ) C3301_=_C4032( C3301 C4032 ) C3301_=_C4068( C3301 C4068 ) \nC3301_=_C4069( C3301 C4069 ) C3301_=_C4070( C3301 C4070 ) C3302_=_C3369( C3302 C3369 ) C3302_=_C3429( C3302 C3429 ) C3302_=_C3480( C3302 C3480 ) C3302_=_C3524( C3302 C3524 ) \nC3302_=_C3692( C3302 C3692 ) C3302_=_C3923( C3302 C3923 ) C3302_=_C3973( C3302 C3973 ) C3302_=_C3991( C3302 C3991 ) C3302_=_C4020( C3302 C4020 ) C3302_=_C4058( C3302 C4058 ) \nC3311_=_C3498( C3311 C3498 ) C3311_=_C3523( C3311 C3523 ) C3311_=_C3613( C3311 C3613 ) C3311_=_C3637( C3311 C3637 ) C3311_=_C3867( C3311 C3867 ) C3311_=_C3898( C3311 C3898 ) \nC3311_=_C3967( C3311 C3967 ) C3311_=_C4006( C3311 C4006 ) C3311_=_C4032( C3311 C4032 ) C3311_=_C4068( C3311 C4068 ) C3311_=_C4069( C3311 C4069 ) C3311_=_C4070( C3311 C4070 ) \nC3323_=_C3411( C3323 C3411 ) C3323_=_C3456( C3323 C3456 ) C3323_=_C3521( C3323 C3521 ) C3323_=_C3628( C3323 C3628 ) C3323_=_C3877( C3323 C3877 ) C3323_=_C4052( C3323 C4052 ) \nC3369_=_C3429( C3369 C3429 ) C3369_=_C3480( C3369 C3480 ) C3369_=_C3524( C3369 C3524 ) C3369_=_C3692( C3369 C3692 ) C3369_=_C3923( C3369 C3923 ) C3369_=_C3973( C3369 C3973 ) \nC3369_=_C3991( C3369 C3991 ) C3369_=_C4020( C3369 C4020 ) C3369_=_C4058( C3369 C4058 ) C3411_=_C3456( C3411 C3456 ) C3411_=_C3521( C3411 C3521 ) C3411_=_C3628( C3411 C3628 ) \nC3411_=_C3877( C3411 C3877 ) C3411_=_C4052( C3411 C4052 ) C3429_=_C3480( C3429 C3480 ) C3429_=_C3524( C3429 C3524 ) C3429_=_C3692( C3429 C3692 ) C3429_=_C3923( C3429 C3923 ) \nC3429_=_C3973( C3429 C3973 ) C3429_=_C3991( C3429 C3991 ) C3429_=_C4020( C3429 C4020 ) C3429_=_C4058( C3429 C4058 ) C3456_=_C3521( C3456 C3521 ) C3456_=_C3628( C3456 C3628 ) \nC3456_=_C3877( C3456 C3877 ) C3456_=_C4052( C3456 C4052 ) C3480_=_C3524( C3480 C3524 ) C3480_=_C3692( C3480 C3692 ) C3480_=_C3923( C3480 C3923 ) C3480_=_C3973( C3480 C3973 ) \nC3480_=_C3991( C3480 C3991 ) C3480_=_C4020( C3480 C4020 ) C3480_=_C4058( C3480 C4058 ) C3498_=_C3523( C3498 C3523 ) C3498_=_C3613( C3498 C3613 ) C3498_=_C3637( C3498 C3637 ) \nC3498_=_C3867( C3498 C3867 ) C3498_=_C3898( C3498 C3898 ) C3498_=_C3967( C3498 C3967 ) C3498_=_C4006( C3498 C4006 ) C3498_=_C4032( C3498 C4032 ) C3498_=_C4068( C3498 C4068 ) \nC3498_=_C4069( C3498 C4069 ) C3498_=_C4070( C3498 C4070 ) C3516_=_C3517( C3516 C3517 ) C3516_=_C3518( C3516 C3518 ) C3516_=_C3519( C3516 C3519 ) C3516_=_C3520( C3516 C3520 ) \nC3516_=_C3521( C3516 C3521 ) C3516_=_C3522( C3516 C3522 ) C3516_=_C3523( C3516 C3523 ) C3516_=_C3524( C3516 C3524 ) C3516_=_C3526( C3516 C3526 ) C3517_=_C3518( C3517 C3518 ) \nC3517_=_C3519( C3517 C3519 ) C3517_=_C3520( C3517 C3520 ) C3517_=_C3521( C3517 C3521 ) C3517_=_C3522( C3517 C3522 ) C3517_=_C3523( C3517 C3523 ) C3517_=_C3524( C3517 C3524 ) \nC3517_=_C3526( C3517 C3526 ) C3517_=_C3811( C3517 C3811 ) C3518_=_C3519( C3518 C3519 ) C3518_=_C3520( C3518 C3520 ) C3518_=_C3521( C3518 C3521 ) C3518_=_C3522( C3518 C3522 ) \nC3518_=_C3523( C3518 C3523 ) C3518_=_C3524( C3518 C3524 ) C3518_=_C3526( C3518 C3526 ) C3519_=_C3520( C3519 C3520 ) C3519_=_C3521( C3519 C3521 ) C3519_=_C3522( C3519 C3522 ) \nC3519_=_C3523( C3519 C3523 ) C3519_=_C3524( C3519 C3524 ) C3519_=_C3526( C3519 C3526 ) C3520_=_C3521( C3520 C3521 ) C3520_=_C3522( C3520 C3522 ) C3520_=_C3523( C3520 C3523 ) \nC3520_=_C3524( C3520 C3524 ) C3520_=_C3526( C3520 C3526 ) C3521_=_C3522( C3521 C3522 ) C3521_=_C3523( C3521 C3523 ) C3521_=_C3524( C3521 C3524 ) C3521_=_C3526( C3521 C3526 ) \nC3521_=_C3628( C3521 C3628 ) C3521_=_C3877( C3521 C3877 ) C3521_=_C4052( C3521 C4052 ) C3522_=_C3523( C3522 C3523 ) C3522_=_C3524( C3522 C3524 ) C3522_=_C3526( C3522 C3526 ) \nC3522_=_C3707( C3522 C3707 ) C3522_=_C3797( C3522 C3797 ) C3522_=_C4010( C3522 C4010 ) C3522_=_C4064( C3522 C4064 ) C3522_=_C4066( C3522 C4066 ) C3523_=_C3524( C3523 C3524 ) \nC3523_=_C3526( C3523 C3526 ) C3523_=_C3613( C3523 C3613 ) C3523_=_C3637( C3523 C3637 ) C3523_=_C3867( C3523 C3867 ) C3523_=_C3898( C3523 C3898 ) C3523_=_C3967( C3523 C3967 ) \nC3523_=_C4006( C3523 C4006 ) C3523_=_C4032( C3523 C4032 ) C3523_=_C4068( C3523 C4068 ) C3523_=_C4069( C3523 C4069 ) C3523_=_C4070( C3523 C4070 ) C3524_=_C3526( C3524 C3526 ) \nC3524_=_C3692( C3524 C3692 ) C3524_=_C3923( C3524 C3923 ) C3524_=_C3973( C3524 C3973 ) C3524_=_C3991( C3524 C3991 ) C3524_=_C4020( C3524 C4020 ) C3524_=_C4058( C3524 C4058 ) \nC3526_=_C4093( C3526 C4093 ) C3613_=_C3637( C3613 C3637 ) C3613_=_C3867( C3613 C3867 ) C3613_=_C3898( C3613 C3898 ) C3613_=_C3967( C3613 C3967 ) C3613_=_C4006( C3613 C4006 ) \nC3613_=_C4032( C3613 C4032 ) C3613_=_C4068( C3613 C4068 ) C3613_=_C4069( C3613 C4069 ) C3613_=_C4070( C3613 C4070 ) C3628_=_C3877( C3628 C3877 ) C3628_=_C4052( C3628 C4052 ) \nC3637_=_C3638( C3637 C3638 ) C3637_=_C3867( C3637 C3867 ) C3637_=_C3898( C3637 C3898 ) C3637_=_C3967( C3637 C3967 ) C3637_=_C4006( C3637 C4006 ) C3637_=_C4032( C3637 C4032 ) \nC3637_=_C4068( C3637 C4068 ) C3637_=_C4069( C3637 C4069 ) C3637_=_C4070( C3637 C4070 ) C3638_=_C3811( C3638 C3811 ) C3638_=_C3981( C3638 C3981 ) C3638_=_C3992( C3638 C3992 ) \nC3638_=_C4046( C3638 C4046 ) C3638_=_C4092( C3638 C4092 ) C3638_=_C4093( C3638 C4093 ) C3692_=_C3923( C3692 C3923 ) C3692_=_C3973( C3692 C3973 ) C3692_=_C3991( C3692 C3991 ) \nC3692_=_C4020( C3692 C4020 ) C3692_=_C4058( C3692 C4058 ) C3707_=_C3797( C3707 C3797 ) C3707_=_C4010( C3707 C4010 ) C3707_=_C4064( C3707 C4064 ) C3707_=_C4066( C3707 C4066 ) \nC3797_=_C4010( C3797 C4010 ) C3797_=_C4064( C3797 C4064 ) C3797_=_C4066( C3797 C4066 ) C3811_=_C3981( C3811 C3981 ) C3811_=_C3992( C3811 C3992 ) C3811_=_C4046( C3811 C4046 ) \nC3811_=_C4092( C3811 C4092 ) C3811_=_C4093( C3811 C4093 ) C3867_=_C3898( C3867 C3898 ) C3867_=_C3967( C3867 C3967 ) C3867_=_C4006( C3867 C4006 ) C3867_=_C4032( C3867 C4032 ) \nC3867_=_C4068( C3867 C4068 ) C3867_=_C4069( C3867 C4069 ) C3867_=_C4070( C3867 C4070 ) C3877_=_C4052( C3877 C4052 ) C3898_=_C3967( C3898 C3967 ) C3898_=_C4006( C3898 C4006 ) \nC3898_=_C4032( C3898 C4032 ) C3898_=_C4068( C3898 C4068 ) C3898_=_C4069( C3898 C4069 ) C3898_=_C4070( C3898 C4070 ) C3923_=_C3973( C3923 C3973 ) C3923_=_C3991( C3923 C3991 ) \nC3923_=_C4020( C3923 C4020 ) C3923_=_C4058( C3923 C4058 ) C3967_=_C4006( C3967 C4006 ) C3967_=_C4032( C3967 C4032 ) C3967_=_C4068( C3967 C4068 ) C3967_=_C4069( C3967 C4069 ) \nC3967_=_C4070( C3967 C4070 ) C3973_=_C3991( C3973 C3991 ) C3973_=_C4020( C3973 C4020 ) C3973_=_C4058( C3973 C4058 ) C3981_=_C3992( C3981 C3992 ) C3981_=_C4046( C3981 C4046 ) \nC3981_=_C4092( C3981 C4092 ) C3981_=_C4093( C3981 C4093 ) C3991_=_C3992( C3991 C3992 ) C3991_=_C4020( C3991 C4020 ) C3991_=_C4058( C3991 C4058 ) C3992_=_C4046( C3992 C4046 ) \nC3992_=_C4092( C3992 C4092 ) C3992_=_C4093( C3992 C4093 ) C4006_=_C4032( C4006 C4032 ) C4006_=_C4068( C4006 C4068 ) C4006_=_C4069( C4006 C4069 ) C4006_=_C4070( C4006 C4070 ) \nC4010_=_C4064( C4010 C4064 ) C4010_=_C4066( C4010 C4066 ) C4020_=_C4058(</w:t>
      </w:r>
    </w:p>
    <w:p>
      <w:pPr>
        <w:pStyle w:val="PreformattedText"/>
        <w:bidi w:val="0"/>
        <w:spacing w:before="0" w:after="0"/>
        <w:jc w:val="left"/>
        <w:rPr/>
      </w:pPr>
      <w:r>
        <w:rPr/>
        <w:t xml:space="preserve"> </w:t>
      </w:r>
      <w:r>
        <w:rPr/>
        <w:t>C4020 C4058 ) C4032_=_C4068( C4032 C4068 ) C4032_=_C4069( C4032 C4069 ) C4032_=_C4070( C4032 C4070 ) \nC4046_=_C4092( C4046 C4092 ) C4046_=_C4093( C4046 C4093 ) C4064_=_C4066( C4064 C4066 ) C4068_=_C4069( C4068 C4069 ) C4068_=_C4070( C4068 C4070 ) C4069_=_C4070( C4069 C4070 ) \nC4092_=_C4093( C4092 C4093 ) "];78-&gt;98[label="311: C87 C96 C108 C120 C151 \nC205 C245 C290 C307 C321 C330 \nC364 C443 C447 C458 C501 C520 \nC541 C643 C660 C710 C755 C790 \nC830 C857 C873 C884 C931 C944 \nC971 C986 C987 C988 C991 C992 \nC994 C995 C997 C998 C999 C1000 \nC1005 C1030 C1042 C1052 C1106 C1125 \nC1157 C1168 C1175 C1178 C1181 C1182 \nC1185 C1194 C1199 C1269 C1275 C1276 \nC1279 C1280 C1282 C1283 C1284 C1285 \nC1286 C1288 C1289 C1290 C1291 C1292 \nC1294 C1298 C1350 C1401 C1427 C1477 \nC1520 C1523 C1524 C1525 C1526 C1527 \nC1528 C1530 C1532 C1533 C1534 C1535 \nC1536 C1537 C1538 C1539 C1544 C1591 \nC1606 C1614 C1629 C1632 C1648 C1654 \nC1660 C1719 C1724 C1726 C1727 C1729 \nC1734 C1742 C1743 C1747 C1789 C1795 \nC1797 C1875 C1922 C1935 C1936 C1960 \nC1962 C1994 C2005 C2024 C2041 C2045 \nC2057 C2060 C2063 C2065 C2067 C2068 \nC2069 C2070 C2071 C2073 C2074 C2075 \nC2076 C2077 C2080 C2082 C2085 C2127 \nC2166 C2170 C2219 C2256 C2257 C2260 \nC2261 C2262 C2263 C2264 C2265 C2266 \nC2267 C2268 C2269 C2270 C2271 C2274 \nC2279 C2316 C2320 C2356 C2368 C2370 \nC2371 C2386 C2469 C2472 C2476 C2505 \nC2507 C2510 C2511 C2512 C2513 C2514 \nC2515 C2516 C2517 C2518 C2519 C2520 \nC2521 C2522 C2523 C2524 C2526 C2547 \nC2579 C2581 C2583 C2584 C2585 C2586 \nC2588 C2589 C2590 C2591 C2594 C2616 \nC2621 C2631 C2688 C2701 C2704 C2717 \nC2741 C2818 C2831 C2848 C2850 C2851 \nC2852 C2854 C2855 C2856 C2857 C2858 \nC2859 C2860 C2861 C2862 C2864 C2914 \nC2919 C2946 C2981 C3033 C3050 C3051 \nC3055 C3056 C3058 C3059 C3060 C3061 \nC3065 C3067 C3068 C3070 C3071 C3072 \nC3073 C3074 C3075 C3076 C3078 C3079 \nC3080 C3081 C3119 C3169 C3192 C3193 \nC3198 C3209 C3245 C3272 C3292 C3299 \nC3300 C3301 C3302 C3311 C3323 C3369 \nC3411 C3429 C3456 C3480 C3498 C3516 \nC3517 C3518 C3519 C3520 C3526 C3613 \nC3628 C3637 C3638 C3692 C3707 C3797 \nC3811 C3867 C3877 C3898 C3923 C3967 \nC3973 C3981 C3991 C3992 C4006 C4010 \nC4020 C4032 C4046 C4052 C4058 C4064 \nC4066 C4068 C4069 C4070 C4092 C4093 \n3224: C87_=_C96 ,C87_=_C108 ,C87_=_C151 ,C87_=_C205 ,C87_=_C245 ,\nC87_=_C290 ,C87_=_C307 ,C87_=_C321 ,C87_=_C986 ,C87_=_C987 ,C87_=_C988 ,\nC87_=_C991 ,C87_=_C992 ,C87_=_C994 ,C87_=_C995 ,C87_=_C997 ,C87_=_C998 ,\nC87_=_C999 ,C87_=_C1000 ,C87_=_C1005 ,C96_=_C120 ,C96_=_C330 ,C96_=_C1269 ,\nC96_=_C1935 ,C96_=_C2219 ,C96_=_C2386 ,C96_=_C3209 ,C96_=_C3299 ,C96_=_C3323 ,\nC96_=_C3411 ,C96_=_C3456 ,C96_=_C3628 ,C96_=_C3877 ,C96_=_C4052 ,C108_=_C120 ,\nC108_=_C151 ,C108_=_C205 ,C108_=_C245 ,C108_=_C290 ,C108_=_C307 ,C108_=_C321 ,\nC108_=_C986 ,C108_=_C987 ,C108_=_C988 ,C108_=_C991 ,C108_=_C992 ,C108_=_C994 ,\nC108_=_C995 ,C108_=_C997 ,C108_=_C998 ,C108_=_C999 ,C108_=_C1000 ,C108_=_C1005 ,\nC120_=_C330 ,C120_=_C1269 ,C120_=_C1935 ,C120_=_C2219 ,C120_=_C2386 ,C120_=_C3209 ,\nC120_=_C3299 ,C120_=_C3323 ,C120_=_C3411 ,C120_=_C3456 ,C120_=_C3628 ,C120_=_C3877 ,\nC120_=_C4052 ,C151_=_C205 ,C151_=_C245 ,C151_=_C290 ,C151_=_C307 ,C151_=_C321 ,\nC151_=_C986 ,C151_=_C987 ,C151_=_C988 ,C151_=_C991 ,C151_=_C992 ,C151_=_C994 ,\nC151_=_C995 ,C151_=_C997 ,C151_=_C998 ,C151_=_C999 ,C151_=_C1000 ,C151_=_C1005 ,\nC205_=_C245 ,C205_=_C290 ,C205_=_C307 ,C205_=_C321 ,C205_=_C986 ,C205_=_C987 ,\nC205_=_C988 ,C205_=_C991 ,C205_=_C992 ,C205_=_C994 ,C205_=_C995 ,C205_=_C997 ,\nC205_=_C998 ,C205_=_C999 ,C205_=_C1000 ,C205_=_C1005 ,C245_=_C290 ,C245_=_C307 ,\nC245_=_C321 ,C245_=_C986 ,C245_=_C987 ,C245_=_C988 ,C245_=_C991 ,C245_=_C992 ,\nC245_=_C994 ,C245_=_C995 ,C245_=_C997 ,C245_=_C998 ,C245_=_C999 ,C245_=_C1000 ,\nC245_=_C1005 ,C290_=_C307 ,C290_=_C321 ,C290_=_C986 ,C290_=_C987 ,C290_=_C988 ,\nC290_=_C991 ,C290_=_C992 ,C290_=_C994 ,C290_=_C995 ,C290_=_C997 ,C290_=_C998 ,\nC290_=_C999 ,C290_=_C1000 ,C290_=_C1005 ,C307_=_C321 ,C307_=_C986 ,C307_=_C987 ,\nC307_=_C988 ,C307_=_C991 ,C307_=_C992 ,C307_=_C994 ,C307_=_C995 ,C307_=_C997 ,\nC307_=_C998 ,C307_=_C999 ,C307_=_C1000 ,C307_=_C1005 ,C321_=_C330 ,C321_=_C986 ,\nC321_=_C987 ,C321_=_C988 ,C321_=_C991 ,C321_=_C992 ,C321_=_C994 ,C321_=_C995 ,\nC321_=_C997 ,C321_=_C998 ,C321_=_C999 ,C321_=_C1000 ,C321_=_C1005 ,C330_=_C1269 ,\nC330_=_C1935 ,C330_=_C2219 ,C330_=_C2386 ,C330_=_C3209 ,C330_=_C3299 ,C330_=_C3323 ,\nC330_=_C3411 ,C330_=_C3456 ,C330_=_C3628 ,C330_=_C3877 ,C330_=_C4052 ,C364_=_C501 ,\nC364_=_C931 ,C364_=_C1181 ,C364_=_C1727 ,C364_=_C1875 ,C364_=_C2316 ,C364_=_C2547 ,\nC364_=_C2704 ,C364_=_C2848 ,C364_=_C2850 ,C364_=_C2851 ,C364_=_C2852 ,C364_=_C2854 ,\nC364_=_C2855 ,C364_=_C2856 ,C364_=_C2857 ,C364_=_C2858 ,C364_=_C2859 ,C364_=_C2860 ,\nC364_=_C2861 ,C364_=_C2862 ,C364_=_C2864 ,C443_=_C447 ,C443_=_C458 ,C443_=_C1614 ,\nC443_=_C1747 ,C443_=_C2045 ,C443_=_C2082 ,C443_=_C2370 ,C443_=_C2510 ,C443_=_C2511 ,\nC443_=_C2512 ,C443_=_C2513 ,C443_=_C2514 ,C443_=_C2515 ,C443_=_C2516 ,C443_=_C2517 ,\nC443_=_C2518 ,C443_=_C2519 ,C443_=_C2520 ,C443_=_C2521 ,C443_=_C2522 ,C443_=_C2523 ,\nC443_=_C2524 ,C443_=_C2526 ,C447_=_C458 ,C447_=_C1042 ,C447_=_C1157 ,C447_=_C1401 ,\nC447_=_C1994 ,C447_=_C2320 ,C447_=_C2356 ,C447_=_C2616 ,C447_=_C2741 ,C447_=_C2919 ,\nC447_=_C2981 ,C447_=_C3055 ,C447_=_C3056 ,C447_=_C3058 ,C447_=_C3059 ,C447_=_C3060 ,\nC447_=_C3061 ,C447_=_C3065 ,C458_=_C873 ,C458_=_C1052 ,C458_=_C1168 ,C458_=_C1606 ,\nC458_=_C1648 ,C458_=_C1936 ,C458_=_C2005 ,C458_=_C2368 ,C458_=_C2631 ,C458_=_C2946 ,\nC458_=_C3300 ,C458_=_C3707 ,C458_=_C3797 ,C458_=_C4010 ,C458_=_C4064 ,C458_=_C4066 ,\nC501_=_C931 ,C501_=_C1181 ,C501_=_C1727 ,C501_=_C1875 ,C501_=_C2316 ,C501_=_C2547 ,\nC501_=_C2704 ,C501_=_C2848 ,C501_=_C2850 ,C501_=_C2851 ,C501_=_C2852 ,C501_=_C2854 ,\nC501_=_C2855 ,C501_=_C2856 ,C501_=_C2857 ,C501_=_C2858 ,C501_=_C2859 ,C501_=_C2860 ,\nC501_=_C2861 ,C501_=_C2862 ,C501_=_C2864 ,C520_=_C541 ,C520_=_C643 ,C520_=_C1125 ,\nC520_=_C1477 ,C520_=_C1523 ,C520_=_C1524 ,C520_=_C1525 ,C520_=_C1526 ,C520_=_C1527 ,\nC520_=_C1528 ,C520_=_C1530 ,C520_=_C1532 ,C520_=_C1533 ,C520_=_C1534 ,C520_=_C1535 ,\nC520_=_C1536 ,C520_=_C1537 ,C520_=_C1538 ,C520_=_C1539 ,C520_=_C1544 ,C541_=_C643 ,\nC541_=_C1125 ,C541_=_C1477 ,C541_=_C1523 ,C541_=_C1524 ,C541_=_C1525 ,C541_=_C1526 ,\nC541_=_C1527 ,C541_=_C1528 ,C541_=_C1530 ,C541_=_C1532 ,C541_=_C1533 ,C541_=_C1534 ,\nC541_=_C1535 ,C541_=_C1536 ,C541_=_C1537 ,C541_=_C1538 ,C541_=_C1539 ,C541_=_C1544 ,\nC643_=_C660 ,C643_=_C1125 ,C643_=_C1477 ,C643_=_C1523 ,C643_=_C1524 ,C643_=_C1525 ,\nC643_=_C1526 ,C643_=_C1527 ,C643_=_C1528 ,C643_=_C1530 ,C643_=_C1532 ,C643_=_C1533 ,\nC643_=_C1534 ,C643_=_C1535 ,C643_=_C1536 ,C643_=_C1537 ,C643_=_C1538 ,C643_=_C1539 ,\nC643_=_C1544 ,C660_=_C1194 ,C660_=_C1520 ,C660_=_C1629 ,C660_=_C1719 ,C660_=_C1743 ,\nC660_=_C1789 ,C660_=_C2041 ,C660_=_C2057 ,C660_=_C2507 ,C660_=_C2717 ,C660_=_C2831 ,\nC660_=_C3193 ,C660_=_C3245 ,C660_=_C3272 ,C660_=_C3638 ,C660_=_C3811 ,C660_=_C3981 ,\nC660_=_C3992 ,C660_=_C4046 ,C660_=_C4092 ,C660_=_C4093 ,C710_=_C1030 ,C710_=_C1742 ,\nC710_=_C1960 ,C710_=_C2024 ,C710_=_C2914 ,C710_=_C3033 ,C710_=_C3050 ,C710_=_C3301 ,\nC710_=_C3311 ,C710_=_C3498 ,C710_=_C3613 ,C710_=_C3637 ,C710_=_C3867 ,C710_=_C3898 ,\nC710_=_C3967 ,C710_=_C4006 ,C710_=_C4032 ,C710_=_C4068 ,C710_=_C4069 ,C710_=_C4070 ,\nC755_=_C1185 ,C755_=_C1427 ,C755_=_C1734 ,C755_=_C2279 ,C755_=_C2621 ,C755_=_C3119 ,\nC755_=_C3198 ,C755_=_C3292 ,C755_=_C3516 ,C755_=_C3517 ,C755_=_C3518 ,C755_=_C3519 ,\nC755_=_C3520 ,C755_=_C3526 ,C790_=_C944 ,C790_=_C1962 ,C790_=_C2469 ,C790_=_C2505 ,\nC790_=_C2688 ,C790_=_C2701 ,C790_=_C3051 ,C790_=_C3169 ,C790_=_C3192 ,C790_=_C3302 ,\nC790_=_C3369 ,C790_=_C3429 ,C790_=_C3480 ,C790_=_C3692 ,C790_=_C3923 ,C790_=_C3973 ,\nC790_=_C3991 ,C790_=_C4020 ,C790_=_C4058 ,C830_=_C884 ,C830_=_C971 ,C830_=_C1106 ,\nC830_=_C1182 ,C830_=_C1729 ,C830_=_C2085 ,C830_=_C2127 ,C830_=_C2476 ,C830_=_C2818 ,\nC830_=_C3067 ,C830_=_C3068 ,C830_=_C3070 ,C830_=_C3071 ,C830_=_C3072 ,C830_=_C3073 ,\nC830_=_C3074 ,C830_=_C3075 ,C830_=_C3076 ,C830_=_C3078 ,C830_=_C3079 ,C830_=_C3080 ,\nC830_=_C3081 ,C857_=_C873 ,C857_=_C1591 ,C857_=_C1632 ,C857_=_C1654 ,C857_=_C1795 ,\nC857_=_C1922 ,C857_=_C2166 ,C857_=_C2256 ,C857_=_C2257 ,C857_=_C2260 ,C857_=_C2261 ,\nC857_=_C2262 ,C857_=_C2263 ,C857_=_C2264 ,C857_=_C2265 ,C857_=_C2266 ,C857_=_C2267 ,\nC857_=_C2268 ,C857_=_C2269 ,C857_=_C2270 ,C857_=_C2271 ,C857_=_C2274 ,C873_=_C1052 ,\nC873_=_C1168 ,C873_=_C1606 ,C873_=_C1648 ,C873_=_C1936 ,C873_=_C2005 ,C873_=_C2368 ,\nC873_=_C2631 ,C873_=_C2946 ,C873_=_C3300 ,C873_=_C3707 ,C873_=_C3797 ,C873_=_C4010 ,\nC873_=_C4064 ,C873_=_C4066 ,C884_=_C971 ,C884_=_C1106 ,C884_=_C1182 ,C884_=_C1729 ,\nC884_=_C2085 ,C884_=_C2127 ,C884_=_C2476 ,C884_=_C2818 ,C884_=_C3067 ,C884_=_C3068 ,\nC884_=_C3070 ,C884_=_C3071 ,C884_=_C3072 ,C884_=_C3073 ,C884_=_C3074 ,C884_=_C3075 ,\nC884_=_C3076 ,C884_=_C3078 ,C884_=_C3079 ,C884_=_C3080 ,C884_=_C3081 ,C931_=_C944 ,\nC931_=_C1181 ,C931_=_C1727 ,C931_=_C1875 ,C931_=_C2316 ,C931_=_C2547 ,C931_=_C2704 ,\nC931_=_C2848 ,C931_=_C2850 ,C931_=_C2851 ,C931_=_C2852 ,C931_=_C2854 ,C931_=_C2855 ,\nC931_=_C2856 ,C931_=_C2857 ,C931_=_C2858 ,C931_=_C2859 ,C931_=_C2860 ,C931_=_C2861 ,\nC931_=_C2862 ,C931_=_C2864 ,C944_=_C1962 ,C944_=_C2469 ,C944_=_C2505 ,C944_=_C2688 ,\nC944_=_C2701 ,C944_=_C3051 ,C944_=_C3169 ,C944_=_C3192 ,C944_=_C3302 ,C944_=_C3369 ,\nC944_=_C3429 ,C944_=_C3480 ,C944_=_C3692 ,C944_=_C3923 ,C944_=_C3973 ,C944_=_C3991 ,\nC944_=_C4020 ,C944_=_C4058 ,C971_=_C1106 ,C971_=_C1182 ,C971_=_C1729 ,C971_=_C2085 ,\nC971_=_C2127 ,C971_=_C2476 ,C971_=_C2818 ,C971_=_C3067 ,C971_=_C3068 ,C971_=_C3070 ,\nC971_=_C3071 ,C971_=_C3072 ,C971_=_C3073 ,C971_=_C3074 ,C971_=_C3075 ,C971_=_C3076 ,\nC971_=_C3078 ,C971_=_C3079 ,C971_=_C3080 ,C971_=_C3081 ,C986_=_C987 ,C986_=_C988 ,\nC986_=_C991 ,C986_=_C992 ,C986_=_C994 ,C986_=_C995 ,C986_=_C997 ,C986_=_C998 ,\nC986_=_C999</w:t>
      </w:r>
    </w:p>
    <w:p>
      <w:pPr>
        <w:pStyle w:val="PreformattedText"/>
        <w:bidi w:val="0"/>
        <w:spacing w:before="0" w:after="0"/>
        <w:jc w:val="left"/>
        <w:rPr/>
      </w:pPr>
      <w:r>
        <w:rPr/>
        <w:t xml:space="preserve"> </w:t>
      </w:r>
      <w:r>
        <w:rPr/>
        <w:t>,C986_=_C1000 ,C986_=_C1005 ,C986_=_C1042 ,C986_=_C1052 ,C987_=_C988 ,\nC987_=_C991 ,C987_=_C992 ,C987_=_C994 ,C987_=_C995 ,C987_=_C997 ,C987_=_C998 ,\nC987_=_C999 ,C987_=_C1000 ,C987_=_C1005 ,C988_=_C991 ,C988_=_C992 ,C988_=_C994 ,\nC988_=_C995 ,C988_=_C997 ,C988_=_C998 ,C988_=_C999 ,C988_=_C1000 ,C988_=_C1005 ,\nC988_=_C1269 ,C991_=_C992 ,C991_=_C994 ,C991_=_C995 ,C991_=_C997 ,C991_=_C998 ,\nC991_=_C999 ,C991_=_C1000 ,C991_=_C1005 ,C991_=_C1922 ,C991_=_C1935 ,C991_=_C1936 ,\nC992_=_C994 ,C992_=_C995 ,C992_=_C997 ,C992_=_C998 ,C992_=_C999 ,C992_=_C1000 ,\nC992_=_C1005 ,C992_=_C2219 ,C994_=_C995 ,C994_=_C997 ,C994_=_C998 ,C994_=_C999 ,\nC994_=_C1000 ,C994_=_C1005 ,C994_=_C1284 ,C994_=_C1530 ,C994_=_C3056 ,C994_=_C3292 ,\nC994_=_C3299 ,C994_=_C3300 ,C994_=_C3301 ,C994_=_C3302 ,C995_=_C997 ,C995_=_C998 ,\nC995_=_C999 ,C995_=_C1000 ,C995_=_C1005 ,C995_=_C2071 ,C995_=_C3456 ,C997_=_C998 ,\nC997_=_C999 ,C997_=_C1000 ,C997_=_C1005 ,C998_=_C999 ,C998_=_C1000 ,C998_=_C1005 ,\nC998_=_C1289 ,C998_=_C3628 ,C999_=_C1000 ,C999_=_C1005 ,C999_=_C3692 ,C1000_=_C1005 ,\nC1000_=_C2857 ,C1005_=_C3079 ,C1005_=_C4052 ,C1030_=_C1742 ,C1030_=_C1960 ,C1030_=_C2024 ,\nC1030_=_C2914 ,C1030_=_C3033 ,C1030_=_C3050 ,C1030_=_C3301 ,C1030_=_C3311 ,C1030_=_C3498 ,\nC1030_=_C3613 ,C1030_=_C3637 ,C1030_=_C3867 ,C1030_=_C3898 ,C1030_=_C3967 ,C1030_=_C4006 ,\nC1030_=_C4032 ,C1030_=_C4068 ,C1030_=_C4069 ,C1030_=_C4070 ,C1042_=_C1052 ,C1042_=_C1157 ,\nC1042_=_C1401 ,C1042_=_C1994 ,C1042_=_C2320 ,C1042_=_C2356 ,C1042_=_C2616 ,C1042_=_C2741 ,\nC1042_=_C2919 ,C1042_=_C2981 ,C1042_=_C3055 ,C1042_=_C3056 ,C1042_=_C3058 ,C1042_=_C3059 ,\nC1042_=_C3060 ,C1042_=_C3061 ,C1042_=_C3065 ,C1052_=_C1168 ,C1052_=_C1606 ,C1052_=_C1648 ,\nC1052_=_C1936 ,C1052_=_C2005 ,C1052_=_C2368 ,C1052_=_C2631 ,C1052_=_C2946 ,C1052_=_C3300 ,\nC1052_=_C3707 ,C1052_=_C3797 ,C1052_=_C4010 ,C1052_=_C4064 ,C1052_=_C4066 ,C1106_=_C1182 ,\nC1106_=_C1729 ,C1106_=_C2085 ,C1106_=_C2127 ,C1106_=_C2476 ,C1106_=_C2818 ,C1106_=_C3067 ,\nC1106_=_C3068 ,C1106_=_C3070 ,C1106_=_C3071 ,C1106_=_C3072 ,C1106_=_C3073 ,C1106_=_C3074 ,\nC1106_=_C3075 ,C1106_=_C3076 ,C1106_=_C3078 ,C1106_=_C3079 ,C1106_=_C3080 ,C1106_=_C3081 ,\nC1125_=_C1477 ,C1125_=_C1523 ,C1125_=_C1524 ,C1125_=_C1525 ,C1125_=_C1526 ,C1125_=_C1527 ,\nC1125_=_C1528 ,C1125_=_C1530 ,C1125_=_C1532 ,C1125_=_C1533 ,C1125_=_C1534 ,C1125_=_C1535 ,\nC1125_=_C1536 ,C1125_=_C1537 ,C1125_=_C1538 ,C1125_=_C1539 ,C1125_=_C1544 ,C1157_=_C1168 ,\nC1157_=_C1401 ,C1157_=_C1994 ,C1157_=_C2320 ,C1157_=_C2356 ,C1157_=_C2616 ,C1157_=_C2741 ,\nC1157_=_C2919 ,C1157_=_C2981 ,C1157_=_C3055 ,C1157_=_C3056 ,C1157_=_C3058 ,C1157_=_C3059 ,\nC1157_=_C3060 ,C1157_=_C3061 ,C1157_=_C3065 ,C1168_=_C1606 ,C1168_=_C1648 ,C1168_=_C1936 ,\nC1168_=_C2005 ,C1168_=_C2368 ,C1168_=_C2631 ,C1168_=_C2946 ,C1168_=_C3300 ,C1168_=_C3707 ,\nC1168_=_C3797 ,C1168_=_C4010 ,C1168_=_C4064 ,C1168_=_C4066 ,C1175_=_C1178 ,C1175_=_C1181 ,\nC1175_=_C1182 ,C1175_=_C1185 ,C1175_=_C1194 ,C1175_=_C1199 ,C1175_=_C1350 ,C1175_=_C1724 ,\nC1175_=_C2060 ,C1175_=_C2063 ,C1175_=_C2065 ,C1175_=_C2067 ,C1175_=_C2068 ,C1175_=_C2069 ,\nC1175_=_C2070 ,C1175_=_C2071 ,C1175_=_C2073 ,C1175_=_C2074 ,C1175_=_C2075 ,C1175_=_C2076 ,\nC1175_=_C2077 ,C1175_=_C2080 ,C1178_=_C1181 ,C1178_=_C1182 ,C1178_=_C1185 ,C1178_=_C1194 ,\nC1178_=_C1660 ,C1178_=_C1726 ,C1178_=_C1797 ,C1178_=_C2170 ,C1178_=_C2371 ,C1178_=_C2472 ,\nC1178_=_C2579 ,C1178_=_C2581 ,C1178_=_C2583 ,C1178_=_C2584 ,C1178_=_C2585 ,C1178_=_C2586 ,\nC1178_=_C2588 ,C1178_=_C2589 ,C1178_=_C2590 ,C1178_=_C2591 ,C1178_=_C2594 ,C1181_=_C1182 ,\nC1181_=_C1185 ,C1181_=_C1194 ,C1181_=_C1727 ,C1181_=_C1875 ,C1181_=_C2316 ,C1181_=_C2547 ,\nC1181_=_C2704 ,C1181_=_C2848 ,C1181_=_C2850 ,C1181_=_C2851 ,C1181_=_C2852 ,C1181_=_C2854 ,\nC1181_=_C2855 ,C1181_=_C2856 ,C1181_=_C2857 ,C1181_=_C2858 ,C1181_=_C2859 ,C1181_=_C2860 ,\nC1181_=_C2861 ,C1181_=_C2862 ,C1181_=_C2864 ,C1182_=_C1185 ,C1182_=_C1194 ,C1182_=_C1729 ,\nC1182_=_C2085 ,C1182_=_C2127 ,C1182_=_C2476 ,C1182_=_C2818 ,C1182_=_C3067 ,C1182_=_C3068 ,\nC1182_=_C3070 ,C1182_=_C3071 ,C1182_=_C3072 ,C1182_=_C3073 ,C1182_=_C3074 ,C1182_=_C3075 ,\nC1182_=_C3076 ,C1182_=_C3078 ,C1182_=_C3079 ,C1182_=_C3080 ,C1182_=_C3081 ,C1185_=_C1194 ,\nC1185_=_C1427 ,C1185_=_C1734 ,C1185_=_C2279 ,C1185_=_C2621 ,C1185_=_C3119 ,C1185_=_C3198 ,\nC1185_=_C3292 ,C1185_=_C3516 ,C1185_=_C3517 ,C1185_=_C3518 ,C1185_=_C3519 ,C1185_=_C3520 ,\nC1185_=_C3526 ,C1194_=_C1520 ,C1194_=_C1629 ,C1194_=_C1719 ,C1194_=_C1743 ,C1194_=_C1789 ,\nC1194_=_C2041 ,C1194_=_C2057 ,C1194_=_C2507 ,C1194_=_C2717 ,C1194_=_C2831 ,C1194_=_C3193 ,\nC1194_=_C3245 ,C1194_=_C3272 ,C1194_=_C3638 ,C1194_=_C3811 ,C1194_=_C3981 ,C1194_=_C3992 ,\nC1194_=_C4046 ,C1194_=_C4092 ,C1194_=_C4093 ,C1199_=_C1350 ,C1199_=_C1724 ,C1199_=_C2060 ,\nC1199_=_C2063 ,C1199_=_C2065 ,C1199_=_C2067 ,C1199_=_C2068 ,C1199_=_C2069 ,C1199_=_C2070 ,\nC1199_=_C2071 ,C1199_=_C2073 ,C1199_=_C2074 ,C1199_=_C2075 ,C1199_=_C2076 ,C1199_=_C2077 ,\nC1199_=_C2080 ,C1269_=_C1935 ,C1269_=_C2219 ,C1269_=_C2386 ,C1269_=_C3209 ,C1269_=_C3299 ,\nC1269_=_C3323 ,C1269_=_C3411 ,C1269_=_C3456 ,C1269_=_C3628 ,C1269_=_C3877 ,C1269_=_C4052 ,\nC1275_=_C1276 ,C1275_=_C1279 ,C1275_=_C1280 ,C1275_=_C1282 ,C1275_=_C1283 ,C1275_=_C1284 ,\nC1275_=_C1285 ,C1275_=_C1286 ,C1275_=_C1288 ,C1275_=_C1289 ,C1275_=_C1290 ,C1275_=_C1291 ,\nC1275_=_C1292 ,C1275_=_C1294 ,C1275_=_C1298 ,C1275_=_C2060 ,C1275_=_C2256 ,C1275_=_C2370 ,\nC1275_=_C2371 ,C1275_=_C2386 ,C1276_=_C1279 ,C1276_=_C1280 ,C1276_=_C1282 ,C1276_=_C1283 ,\nC1276_=_C1284 ,C1276_=_C1285 ,C1276_=_C1286 ,C1276_=_C1288 ,C1276_=_C1289 ,C1276_=_C1290 ,\nC1276_=_C1291 ,C1276_=_C1292 ,C1276_=_C1294 ,C1276_=_C1298 ,C1279_=_C1280 ,C1279_=_C1282 ,\nC1279_=_C1283 ,C1279_=_C1284 ,C1279_=_C1285 ,C1279_=_C1286 ,C1279_=_C1288 ,C1279_=_C1289 ,\nC1279_=_C1290 ,C1279_=_C1291 ,C1279_=_C1292 ,C1279_=_C1294 ,C1279_=_C1298 ,C1280_=_C1282 ,\nC1280_=_C1283 ,C1280_=_C1284 ,C1280_=_C1285 ,C1280_=_C1286 ,C1280_=_C1288 ,C1280_=_C1289 ,\nC1280_=_C1290 ,C1280_=_C1291 ,C1280_=_C1292 ,C1280_=_C1294 ,C1280_=_C1298 ,C1280_=_C2914 ,\nC1282_=_C1283 ,C1282_=_C1284 ,C1282_=_C1285 ,C1282_=_C1286 ,C1282_=_C1288 ,C1282_=_C1289 ,\nC1282_=_C1290 ,C1282_=_C1291 ,C1282_=_C1292 ,C1282_=_C1294 ,C1282_=_C1298 ,C1282_=_C2068 ,\nC1282_=_C2263 ,C1282_=_C2511 ,C1282_=_C2583 ,C1282_=_C3198 ,C1282_=_C3209 ,C1283_=_C1284 ,\nC1283_=_C1285 ,C1283_=_C1286 ,C1283_=_C1288 ,C1283_=_C1289 ,C1283_=_C1290 ,C1283_=_C1291 ,\nC1283_=_C1292 ,C1283_=_C1294 ,C1283_=_C1298 ,C1283_=_C2513 ,C1283_=_C3272 ,C1284_=_C1285 ,\nC1284_=_C1286 ,C1284_=_C1288 ,C1284_=_C1289 ,C1284_=_C1290 ,C1284_=_C1291 ,C1284_=_C1292 ,\nC1284_=_C1294 ,C1284_=_C1298 ,C1284_=_C1530 ,C1284_=_C3056 ,C1284_=_C3292 ,C1284_=_C3299 ,\nC1284_=_C3300 ,C1284_=_C3301 ,C1284_=_C3302 ,C1285_=_C1286 ,C1285_=_C1288 ,C1285_=_C1289 ,\nC1285_=_C1290 ,C1285_=_C1291 ,C1285_=_C1292 ,C1285_=_C1294 ,C1285_=_C1298 ,C1285_=_C2069 ,\nC1285_=_C2264 ,C1285_=_C2514 ,C1285_=_C2584 ,C1285_=_C3323 ,C1286_=_C1288 ,C1286_=_C1289 ,\nC1286_=_C1290 ,C1286_=_C1291 ,C1286_=_C1292 ,C1286_=_C1294 ,C1286_=_C1298 ,C1286_=_C2070 ,\nC1286_=_C2266 ,C1286_=_C2517 ,C1286_=_C2586 ,C1286_=_C3411 ,C1288_=_C1289 ,C1288_=_C1290 ,\nC1288_=_C1291 ,C1288_=_C1292 ,C1288_=_C1294 ,C1288_=_C1298 ,C1289_=_C1290 ,C1289_=_C1291 ,\nC1289_=_C1292 ,C1289_=_C1294 ,C1289_=_C1298 ,C1289_=_C3628 ,C1290_=_C1291 ,C1290_=_C1292 ,\nC1290_=_C1294 ,C1290_=_C1298 ,C1291_=_C1292 ,C1291_=_C1294 ,C1291_=_C1298 ,C1292_=_C1294 ,\nC1292_=_C1298 ,C1292_=_C1534 ,C1292_=_C2074 ,C1292_=_C2270 ,C1292_=_C2521 ,C1292_=_C2590 ,\nC1292_=_C3877 ,C1294_=_C1298 ,C1294_=_C2861 ,C1350_=_C1724 ,C1350_=_C2060 ,C1350_=_C2063 ,\nC1350_=_C2065 ,C1350_=_C2067 ,C1350_=_C2068 ,C1350_=_C2069 ,C1350_=_C2070 ,C1350_=_C2071 ,\nC1350_=_C2073 ,C1350_=_C2074 ,C1350_=_C2075 ,C1350_=_C2076 ,C1350_=_C2077 ,C1350_=_C2080 ,\nC1401_=_C1994 ,C1401_=_C2320 ,C1401_=_C2356 ,C1401_=_C2616 ,C1401_=_C2741 ,C1401_=_C2919 ,\nC1401_=_C2981 ,C1401_=_C3055 ,C1401_=_C3056 ,C1401_=_C3058 ,C1401_=_C3059 ,C1401_=_C3060 ,\nC1401_=_C3061 ,C1401_=_C3065 ,C1427_=_C1734 ,C1427_=_C2279 ,C1427_=_C2621 ,C1427_=_C3119 ,\nC1427_=_C3198 ,C1427_=_C3292 ,C1427_=_C3516 ,C1427_=_C3517 ,C1427_=_C3518 ,C1427_=_C3519 ,\nC1427_=_C3520 ,C1427_=_C3526 ,C1477_=_C1523 ,C1477_=_C1524 ,C1477_=_C1525 ,C1477_=_C1526 ,\nC1477_=_C1527 ,C1477_=_C1528 ,C1477_=_C1530 ,C1477_=_C1532 ,C1477_=_C1533 ,C1477_=_C1534 ,\nC1477_=_C1535 ,C1477_=_C1536 ,C1477_=_C1537 ,C1477_=_C1538 ,C1477_=_C1539 ,C1477_=_C1544 ,\nC1520_=_C1629 ,C1520_=_C1719 ,C1520_=_C1743 ,C1520_=_C1789 ,C1520_=_C2041 ,C1520_=_C2057 ,\nC1520_=_C2507 ,C1520_=_C2717 ,C1520_=_C2831 ,C1520_=_C3193 ,C1520_=_C3245 ,C1520_=_C3272 ,\nC1520_=_C3638 ,C1520_=_C3811 ,C1520_=_C3981 ,C1520_=_C3992 ,C1520_=_C4046 ,C1520_=_C4092 ,\nC1520_=_C4093 ,C1523_=_C1524 ,C1523_=_C1525 ,C1523_=_C1526 ,C1523_=_C1527 ,C1523_=_C1528 ,\nC1523_=_C1530 ,C1523_=_C1532 ,C1523_=_C1533 ,C1523_=_C1534 ,C1523_=_C1535 ,C1523_=_C1536 ,\nC1523_=_C1537 ,C1523_=_C1538 ,C1523_=_C1539 ,C1523_=_C1544 ,C1523_=_C2024 ,C1524_=_C1525 ,\nC1524_=_C1526 ,C1524_=_C1527 ,C1524_=_C1528 ,C1524_=_C1530 ,C1524_=_C1532 ,C1524_=_C1533 ,\nC1524_=_C1534 ,C1524_=_C1535 ,C1524_=_C1536 ,C1524_=_C1537 ,C1524_=_C1538 ,C1524_=_C1539 ,\nC1524_=_C1544 ,C1524_=_C2045 ,C1524_=_C2057 ,C1525_=_C1526 ,C1525_=_C1527 ,C1525_=_C1528 ,\nC1525_=_C1530 ,C1525_=_C1532 ,C1525_=_C1533 ,C1525_=_C1534 ,C1525_=_C1535 ,C1525_=_C1536 ,\nC1525_=_C1537 ,C1525_=_C1538 ,C1525_=_C1539 ,C1525_=_C1544 ,C1526_=_C1527 ,C1526_=_C1528 ,\nC1526_=_C1530 ,C1526_=_C1532 ,C1526_=_C1533 ,C1526_=_C1534 ,C1526_=_C1535 ,C1526_=_C1536 ,\nC1526_=_C1537 ,C1526_=_C1538 ,C1526_=_C1539 ,C1526_=_C1544 ,C1527_=_C1528 ,C1527_=_C1530 ,\nC1527_=_C1532 ,C1527_=_C1533 ,C1527_=_C1534 ,C1527_=_C1535 ,C1527_=_C1536 ,C1527_=_C1537 ,\nC1527_=_C1538 ,C1527_=_C1539 ,C1527_=_C1544 ,C1528_=_C1530 ,C1528_=_C1532 ,C1528_=_C1533 ,\nC1528_=_C1534 ,C1528_=_C1535 ,C1528_=_C1536 ,C1528_=_C1537 ,C1528_=_C1538 ,C1528_=_C1539 ,\nC1528_=_C1544</w:t>
      </w:r>
    </w:p>
    <w:p>
      <w:pPr>
        <w:pStyle w:val="PreformattedText"/>
        <w:bidi w:val="0"/>
        <w:spacing w:before="0" w:after="0"/>
        <w:jc w:val="left"/>
        <w:rPr/>
      </w:pPr>
      <w:r>
        <w:rPr/>
        <w:t xml:space="preserve"> </w:t>
      </w:r>
      <w:r>
        <w:rPr/>
        <w:t>,C1528_=_C2260 ,C1528_=_C2579 ,C1528_=_C2701 ,C1530_=_C1532 ,C1530_=_C1533 ,\nC1530_=_C1534 ,C1530_=_C1535 ,C1530_=_C1536 ,C1530_=_C1537 ,C1530_=_C1538 ,C1530_=_C1539 ,\nC1530_=_C1544 ,C1530_=_C3056 ,C1530_=_C3292 ,C1530_=_C3299 ,C1530_=_C3300 ,C1530_=_C3301 ,\nC1530_=_C3302 ,C1532_=_C1533 ,C1532_=_C1534 ,C1532_=_C1535 ,C1532_=_C1536 ,C1532_=_C1537 ,\nC1532_=_C1538 ,C1532_=_C1539 ,C1532_=_C1544 ,C1532_=_C3613 ,C1533_=_C1534 ,C1533_=_C1535 ,\nC1533_=_C1536 ,C1533_=_C1537 ,C1533_=_C1538 ,C1533_=_C1539 ,C1533_=_C1544 ,C1534_=_C1535 ,\nC1534_=_C1536 ,C1534_=_C1537 ,C1534_=_C1538 ,C1534_=_C1539 ,C1534_=_C1544 ,C1534_=_C2074 ,\nC1534_=_C2270 ,C1534_=_C2521 ,C1534_=_C2590 ,C1534_=_C3877 ,C1535_=_C1536 ,C1535_=_C1537 ,\nC1535_=_C1538 ,C1535_=_C1539 ,C1535_=_C1544 ,C1535_=_C3519 ,C1536_=_C1537 ,C1536_=_C1538 ,\nC1536_=_C1539 ,C1536_=_C1544 ,C1536_=_C3967 ,C1537_=_C1538 ,C1537_=_C1539 ,C1537_=_C1544 ,\nC1538_=_C1539 ,C1538_=_C1544 ,C1538_=_C3061 ,C1538_=_C4010 ,C1539_=_C1544 ,C1539_=_C3520 ,\nC1591_=_C1606 ,C1591_=_C1632 ,C1591_=_C1654 ,C1591_=_C1795 ,C1591_=_C1922 ,C1591_=_C2166 ,\nC1591_=_C2256 ,C1591_=_C2257 ,C1591_=_C2260 ,C1591_=_C2261 ,C1591_=_C2262 ,C1591_=_C2263 ,\nC1591_=_C2264 ,C1591_=_C2265 ,C1591_=_C2266 ,C1591_=_C2267 ,C1591_=_C2268 ,C1591_=_C2269 ,\nC1591_=_C2270 ,C1591_=_C2271 ,C1591_=_C2274 ,C1606_=_C1648 ,C1606_=_C1936 ,C1606_=_C2005 ,\nC1606_=_C2368 ,C1606_=_C2631 ,C1606_=_C2946 ,C1606_=_C3300 ,C1606_=_C3707 ,C1606_=_C3797 ,\nC1606_=_C4010 ,C1606_=_C4064 ,C1606_=_C4066 ,C1614_=_C1629 ,C1614_=_C1747 ,C1614_=_C2045 ,\nC1614_=_C2082 ,C1614_=_C2370 ,C1614_=_C2510 ,C1614_=_C2511 ,C1614_=_C2512 ,C1614_=_C2513 ,\nC1614_=_C2514 ,C1614_=_C2515 ,C1614_=_C2516 ,C1614_=_C2517 ,C1614_=_C2518 ,C1614_=_C2519 ,\nC1614_=_C2520 ,C1614_=_C2521 ,C1614_=_C2522 ,C1614_=_C2523 ,C1614_=_C2524 ,C1614_=_C2526 ,\nC1629_=_C1719 ,C1629_=_C1743 ,C1629_=_C1789 ,C1629_=_C2041 ,C1629_=_C2057 ,C1629_=_C2507 ,\nC1629_=_C2717 ,C1629_=_C2831 ,C1629_=_C3193 ,C1629_=_C3245 ,C1629_=_C3272 ,C1629_=_C3638 ,\nC1629_=_C3811 ,C1629_=_C3981 ,C1629_=_C3992 ,C1629_=_C4046 ,C1629_=_C4092 ,C1629_=_C4093 ,\nC1632_=_C1648 ,C1632_=_C1654 ,C1632_=_C1795 ,C1632_=_C1922 ,C1632_=_C2166 ,C1632_=_C2256 ,\nC1632_=_C2257 ,C1632_=_C2260 ,C1632_=_C2261 ,C1632_=_C2262 ,C1632_=_C2263 ,C1632_=_C2264 ,\nC1632_=_C2265 ,C1632_=_C2266 ,C1632_=_C2267 ,C1632_=_C2268 ,C1632_=_C2269 ,C1632_=_C2270 ,\nC1632_=_C2271 ,C1632_=_C2274 ,C1648_=_C1936 ,C1648_=_C2005 ,C1648_=_C2368 ,C1648_=_C2631 ,\nC1648_=_C2946 ,C1648_=_C3300 ,C1648_=_C3707 ,C1648_=_C3797 ,C1648_=_C4010 ,C1648_=_C4064 ,\nC1648_=_C4066 ,C1654_=_C1660 ,C1654_=_C1795 ,C1654_=_C1922 ,C1654_=_C2166 ,C1654_=_C2256 ,\nC1654_=_C2257 ,C1654_=_C2260 ,C1654_=_C2261 ,C1654_=_C2262 ,C1654_=_C2263 ,C1654_=_C2264 ,\nC1654_=_C2265 ,C1654_=_C2266 ,C1654_=_C2267 ,C1654_=_C2268 ,C1654_=_C2269 ,C1654_=_C2270 ,\nC1654_=_C2271 ,C1654_=_C2274 ,C1660_=_C1726 ,C1660_=_C1797 ,C1660_=_C2170 ,C1660_=_C2371 ,\nC1660_=_C2472 ,C1660_=_C2579 ,C1660_=_C2581 ,C1660_=_C2583 ,C1660_=_C2584 ,C1660_=_C2585 ,\nC1660_=_C2586 ,C1660_=_C2588 ,C1660_=_C2589 ,C1660_=_C2590 ,C1660_=_C2591 ,C1660_=_C2594 ,\nC1719_=_C1743 ,C1719_=_C1789 ,C1719_=_C2041 ,C1719_=_C2057 ,C1719_=_C2507 ,C1719_=_C2717 ,\nC1719_=_C2831 ,C1719_=_C3193 ,C1719_=_C3245 ,C1719_=_C3272 ,C1719_=_C3638 ,C1719_=_C3811 ,\nC1719_=_C3981 ,C1719_=_C3992 ,C1719_=_C4046 ,C1719_=_C4092 ,C1719_=_C4093 ,C1724_=_C1726 ,\nC1724_=_C1727 ,C1724_=_C1729 ,C1724_=_C1734 ,C1724_=_C1742 ,C1724_=_C1743 ,C1724_=_C2060 ,\nC1724_=_C2063 ,C1724_=_C2065 ,C1724_=_C2067 ,C1724_=_C2068 ,C1724_=_C2069 ,C1724_=_C2070 ,\nC1724_=_C2071 ,C1724_=_C2073 ,C1724_=_C2074 ,C1724_=_C2075 ,C1724_=_C2076 ,C1724_=_C2077 ,\nC1724_=_C2080 ,C1726_=_C1727 ,C1726_=_C1729 ,C1726_=_C1734 ,C1726_=_C1742 ,C1726_=_C1743 ,\nC1726_=_C1797 ,C1726_=_C2170 ,C1726_=_C2371 ,C1726_=_C2472 ,C1726_=_C2579 ,C1726_=_C2581 ,\nC1726_=_C2583 ,C1726_=_C2584 ,C1726_=_C2585 ,C1726_=_C2586 ,C1726_=_C2588 ,C1726_=_C2589 ,\nC1726_=_C2590 ,C1726_=_C2591 ,C1726_=_C2594 ,C1727_=_C1729 ,C1727_=_C1734 ,C1727_=_C1742 ,\nC1727_=_C1743 ,C1727_=_C1875 ,C1727_=_C2316 ,C1727_=_C2547 ,C1727_=_C2704 ,C1727_=_C2848 ,\nC1727_=_C2850 ,C1727_=_C2851 ,C1727_=_C2852 ,C1727_=_C2854 ,C1727_=_C2855 ,C1727_=_C2856 ,\nC1727_=_C2857 ,C1727_=_C2858 ,C1727_=_C2859 ,C1727_=_C2860 ,C1727_=_C2861 ,C1727_=_C2862 ,\nC1727_=_C2864 ,C1729_=_C1734 ,C1729_=_C1742 ,C1729_=_C1743 ,C1729_=_C2085 ,C1729_=_C2127 ,\nC1729_=_C2476 ,C1729_=_C2818 ,C1729_=_C3067 ,C1729_=_C3068 ,C1729_=_C3070 ,C1729_=_C3071 ,\nC1729_=_C3072 ,C1729_=_C3073 ,C1729_=_C3074 ,C1729_=_C3075 ,C1729_=_C3076 ,C1729_=_C3078 ,\nC1729_=_C3079 ,C1729_=_C3080 ,C1729_=_C3081 ,C1734_=_C1742 ,C1734_=_C1743 ,C1734_=_C2279 ,\nC1734_=_C2621 ,C1734_=_C3119 ,C1734_=_C3198 ,C1734_=_C3292 ,C1734_=_C3516 ,C1734_=_C3517 ,\nC1734_=_C3518 ,C1734_=_C3519 ,C1734_=_C3520 ,C1734_=_C3526 ,C1742_=_C1743 ,C1742_=_C1960 ,\nC1742_=_C2024 ,C1742_=_C2914 ,C1742_=_C3033 ,C1742_=_C3050 ,C1742_=_C3301 ,C1742_=_C3311 ,\nC1742_=_C3498 ,C1742_=_C3613 ,C1742_=_C3637 ,C1742_=_C3867 ,C1742_=_C3898 ,C1742_=_C3967 ,\nC1742_=_C4006 ,C1742_=_C4032 ,C1742_=_C4068 ,C1742_=_C4069 ,C1742_=_C4070 ,C1743_=_C1789 ,\nC1743_=_C2041 ,C1743_=_C2057 ,C1743_=_C2507 ,C1743_=_C2717 ,C1743_=_C2831 ,C1743_=_C3193 ,\nC1743_=_C3245 ,C1743_=_C3272 ,C1743_=_C3638 ,C1743_=_C3811 ,C1743_=_C3981 ,C1743_=_C3992 ,\nC1743_=_C4046 ,C1743_=_C4092 ,C1743_=_C4093 ,C1747_=_C2045 ,C1747_=_C2082 ,C1747_=_C2370 ,\nC1747_=_C2510 ,C1747_=_C2511 ,C1747_=_C2512 ,C1747_=_C2513 ,C1747_=_C2514 ,C1747_=_C2515 ,\nC1747_=_C2516 ,C1747_=_C2517 ,C1747_=_C2518 ,C1747_=_C2519 ,C1747_=_C2520 ,C1747_=_C2521 ,\nC1747_=_C2522 ,C1747_=_C2523 ,C1747_=_C2524 ,C1747_=_C2526 ,C1789_=_C2041 ,C1789_=_C2057 ,\nC1789_=_C2507 ,C1789_=_C2717 ,C1789_=_C2831 ,C1789_=_C3193 ,C1789_=_C3245 ,C1789_=_C3272 ,\nC1789_=_C3638 ,C1789_=_C3811 ,C1789_=_C3981 ,C1789_=_C3992 ,C1789_=_C4046 ,C1789_=_C4092 ,\nC1789_=_C4093 ,C1795_=_C1797 ,C1795_=_C1922 ,C1795_=_C2166 ,C1795_=_C2256 ,C1795_=_C2257 ,\nC1795_=_C2260 ,C1795_=_C2261 ,C1795_=_C2262 ,C1795_=_C2263 ,C1795_=_C2264 ,C1795_=_C2265 ,\nC1795_=_C2266 ,C1795_=_C2267 ,C1795_=_C2268 ,C1795_=_C2269 ,C1795_=_C2270 ,C1795_=_C2271 ,\nC1795_=_C2274 ,C1797_=_C2170 ,C1797_=_C2371 ,C1797_=_C2472 ,C1797_=_C2579 ,C1797_=_C2581 ,\nC1797_=_C2583 ,C1797_=_C2584 ,C1797_=_C2585 ,C1797_=_C2586 ,C1797_=_C2588 ,C1797_=_C2589 ,\nC1797_=_C2590 ,C1797_=_C2591 ,C1797_=_C2594 ,C1875_=_C2316 ,C1875_=_C2547 ,C1875_=_C2704 ,\nC1875_=_C2848 ,C1875_=_C2850 ,C1875_=_C2851 ,C1875_=_C2852 ,C1875_=_C2854 ,C1875_=_C2855 ,\nC1875_=_C2856 ,C1875_=_C2857 ,C1875_=_C2858 ,C1875_=_C2859 ,C1875_=_C2860 ,C1875_=_C2861 ,\nC1875_=_C2862 ,C1875_=_C2864 ,C1922_=_C1935 ,C1922_=_C1936 ,C1922_=_C2166 ,C1922_=_C2256 ,\nC1922_=_C2257 ,C1922_=_C2260 ,C1922_=_C2261 ,C1922_=_C2262 ,C1922_=_C2263 ,C1922_=_C2264 ,\nC1922_=_C2265 ,C1922_=_C2266 ,C1922_=_C2267 ,C1922_=_C2268 ,C1922_=_C2269 ,C1922_=_C2270 ,\nC1922_=_C2271 ,C1922_=_C2274 ,C1935_=_C1936 ,C1935_=_C2219 ,C1935_=_C2386 ,C1935_=_C3209 ,\nC1935_=_C3299 ,C1935_=_C3323 ,C1935_=_C3411 ,C1935_=_C3456 ,C1935_=_C3628 ,C1935_=_C3877 ,\nC1935_=_C4052 ,C1936_=_C2005 ,C1936_=_C2368 ,C1936_=_C2631 ,C1936_=_C2946 ,C1936_=_C3300 ,\nC1936_=_C3707 ,C1936_=_C3797 ,C1936_=_C4010 ,C1936_=_C4064 ,C1936_=_C4066 ,C1960_=_C1962 ,\nC1960_=_C2024 ,C1960_=_C2914 ,C1960_=_C3033 ,C1960_=_C3050 ,C1960_=_C3301 ,C1960_=_C3311 ,\nC1960_=_C3498 ,C1960_=_C3613 ,C1960_=_C3637 ,C1960_=_C3867 ,C1960_=_C3898 ,C1960_=_C3967 ,\nC1960_=_C4006 ,C1960_=_C4032 ,C1960_=_C4068 ,C1960_=_C4069 ,C1960_=_C4070 ,C1962_=_C2469 ,\nC1962_=_C2505 ,C1962_=_C2688 ,C1962_=_C2701 ,C1962_=_C3051 ,C1962_=_C3169 ,C1962_=_C3192 ,\nC1962_=_C3302 ,C1962_=_C3369 ,C1962_=_C3429 ,C1962_=_C3480 ,C1962_=_C3692 ,C1962_=_C3923 ,\nC1962_=_C3973 ,C1962_=_C3991 ,C1962_=_C4020 ,C1962_=_C4058 ,C1994_=_C2005 ,C1994_=_C2320 ,\nC1994_=_C2356 ,C1994_=_C2616 ,C1994_=_C2741 ,C1994_=_C2919 ,C1994_=_C2981 ,C1994_=_C3055 ,\nC1994_=_C3056 ,C1994_=_C3058 ,C1994_=_C3059 ,C1994_=_C3060 ,C1994_=_C3061 ,C1994_=_C3065 ,\nC2005_=_C2368 ,C2005_=_C2631 ,C2005_=_C2946 ,C2005_=_C3300 ,C2005_=_C3707 ,C2005_=_C3797 ,\nC2005_=_C4010 ,C2005_=_C4064 ,C2005_=_C4066 ,C2024_=_C2914 ,C2024_=_C3033 ,C2024_=_C3050 ,\nC2024_=_C3301 ,C2024_=_C3311 ,C2024_=_C3498 ,C2024_=_C3613 ,C2024_=_C3637 ,C2024_=_C3867 ,\nC2024_=_C3898 ,C2024_=_C3967 ,C2024_=_C4006 ,C2024_=_C4032 ,C2024_=_C4068 ,C2024_=_C4069 ,\nC2024_=_C4070 ,C2041_=_C2057 ,C2041_=_C2507 ,C2041_=_C2717 ,C2041_=_C2831 ,C2041_=_C3193 ,\nC2041_=_C3245 ,C2041_=_C3272 ,C2041_=_C3638 ,C2041_=_C3811 ,C2041_=_C3981 ,C2041_=_C3992 ,\nC2041_=_C4046 ,C2041_=_C4092 ,C2041_=_C4093 ,C2045_=_C2057 ,C2045_=_C2082 ,C2045_=_C2370 ,\nC2045_=_C2510 ,C2045_=_C2511 ,C2045_=_C2512 ,C2045_=_C2513 ,C2045_=_C2514 ,C2045_=_C2515 ,\nC2045_=_C2516 ,C2045_=_C2517 ,C2045_=_C2518 ,C2045_=_C2519 ,C2045_=_C2520 ,C2045_=_C2521 ,\nC2045_=_C2522 ,C2045_=_C2523 ,C2045_=_C2524 ,C2045_=_C2526 ,C2057_=_C2507 ,C2057_=_C2717 ,\nC2057_=_C2831 ,C2057_=_C3193 ,C2057_=_C3245 ,C2057_=_C3272 ,C2057_=_C3638 ,C2057_=_C3811 ,\nC2057_=_C3981 ,C2057_=_C3992 ,C2057_=_C4046 ,C2057_=_C4092 ,C2057_=_C4093 ,C2060_=_C2063 ,\nC2060_=_C2065 ,C2060_=_C2067 ,C2060_=_C2068 ,C2060_=_C2069 ,C2060_=_C2070 ,C2060_=_C2071 ,\nC2060_=_C2073 ,C2060_=_C2074 ,C2060_=_C2075 ,C2060_=_C2076 ,C2060_=_C2077 ,C2060_=_C2080 ,\nC2060_=_C2256 ,C2060_=_C2370 ,C2060_=_C2371 ,C2060_=_C2386 ,C2063_=_C2065 ,C2063_=_C2067 ,\nC2063_=_C2068 ,C2063_=_C2069 ,C2063_=_C2070 ,C2063_=_C2071 ,C2063_=_C2073 ,C2063_=_C2074 ,\nC2063_=_C2075 ,C2063_=_C2076 ,C2063_=_C2077 ,C2063_=_C2080 ,C2065_=_C2067 ,C2065_=_C2068 ,\nC2065_=_C2069 ,C2065_=_C2070 ,C2065_=_C2071 ,C2065_=_C2073 ,C2065_=_C2074 ,C2065_=_C2075 ,\nC2065_=_C2076 ,C2065_=_C2077 ,C2065_=_C2080 ,C2067_=_C2068 ,C2067_=_C2069 ,C2067_=_C2070 ,\nC2067_=_C2071 ,C2067_=_C2073 ,C2067_=_C2074 ,C2067_=_C2075 ,C2067_=_C2076 ,C2067_=_C2077 ,\nC2067_=_C2080 ,C2068_=_C2069 ,C2068_=_C2070 ,C2068_=_C2071 ,C2068_=_C2073</w:t>
      </w:r>
    </w:p>
    <w:p>
      <w:pPr>
        <w:pStyle w:val="PreformattedText"/>
        <w:bidi w:val="0"/>
        <w:spacing w:before="0" w:after="0"/>
        <w:jc w:val="left"/>
        <w:rPr/>
      </w:pPr>
      <w:r>
        <w:rPr/>
        <w:t xml:space="preserve"> </w:t>
      </w:r>
      <w:r>
        <w:rPr/>
        <w:t>,C2068_=_C2074 ,\nC2068_=_C2075 ,C2068_=_C2076 ,C2068_=_C2077 ,C2068_=_C2080 ,C2068_=_C2263 ,C2068_=_C2511 ,\nC2068_=_C2583 ,C2068_=_C3198 ,C2068_=_C3209 ,C2069_=_C2070 ,C2069_=_C2071 ,C2069_=_C2073 ,\nC2069_=_C2074 ,C2069_=_C2075 ,C2069_=_C2076 ,C2069_=_C2077 ,C2069_=_C2080 ,C2069_=_C2264 ,\nC2069_=_C2514 ,C2069_=_C2584 ,C2069_=_C3323 ,C2070_=_C2071 ,C2070_=_C2073 ,C2070_=_C2074 ,\nC2070_=_C2075 ,C2070_=_C2076 ,C2070_=_C2077 ,C2070_=_C2080 ,C2070_=_C2266 ,C2070_=_C2517 ,\nC2070_=_C2586 ,C2070_=_C3411 ,C2071_=_C2073 ,C2071_=_C2074 ,C2071_=_C2075 ,C2071_=_C2076 ,\nC2071_=_C2077 ,C2071_=_C2080 ,C2071_=_C3456 ,C2073_=_C2074 ,C2073_=_C2075 ,C2073_=_C2076 ,\nC2073_=_C2077 ,C2073_=_C2080 ,C2073_=_C2588 ,C2073_=_C2854 ,C2073_=_C3072 ,C2073_=_C3517 ,\nC2073_=_C3811 ,C2074_=_C2075 ,C2074_=_C2076 ,C2074_=_C2077 ,C2074_=_C2080 ,C2074_=_C2270 ,\nC2074_=_C2521 ,C2074_=_C2590 ,C2074_=_C3877 ,C2075_=_C2076 ,C2075_=_C2077 ,C2075_=_C2080 ,\nC2076_=_C2077 ,C2076_=_C2080 ,C2077_=_C2080 ,C2077_=_C2860 ,C2080_=_C2594 ,C2080_=_C2864 ,\nC2080_=_C3081 ,C2080_=_C3526 ,C2080_=_C4093 ,C2082_=_C2085 ,C2082_=_C2370 ,C2082_=_C2510 ,\nC2082_=_C2511 ,C2082_=_C2512 ,C2082_=_C2513 ,C2082_=_C2514 ,C2082_=_C2515 ,C2082_=_C2516 ,\nC2082_=_C2517 ,C2082_=_C2518 ,C2082_=_C2519 ,C2082_=_C2520 ,C2082_=_C2521 ,C2082_=_C2522 ,\nC2082_=_C2523 ,C2082_=_C2524 ,C2082_=_C2526 ,C2085_=_C2127 ,C2085_=_C2476 ,C2085_=_C2818 ,\nC2085_=_C3067 ,C2085_=_C3068 ,C2085_=_C3070 ,C2085_=_C3071 ,C2085_=_C3072 ,C2085_=_C3073 ,\nC2085_=_C3074 ,C2085_=_C3075 ,C2085_=_C3076 ,C2085_=_C3078 ,C2085_=_C3079 ,C2085_=_C3080 ,\nC2085_=_C3081 ,C2127_=_C2476 ,C2127_=_C2818 ,C2127_=_C3067 ,C2127_=_C3068 ,C2127_=_C3070 ,\nC2127_=_C3071 ,C2127_=_C3072 ,C2127_=_C3073 ,C2127_=_C3074 ,C2127_=_C3075 ,C2127_=_C3076 ,\nC2127_=_C3078 ,C2127_=_C3079 ,C2127_=_C3080 ,C2127_=_C3081 ,C2166_=_C2170 ,C2166_=_C2256 ,\nC2166_=_C2257 ,C2166_=_C2260 ,C2166_=_C2261 ,C2166_=_C2262 ,C2166_=_C2263 ,C2166_=_C2264 ,\nC2166_=_C2265 ,C2166_=_C2266 ,C2166_=_C2267 ,C2166_=_C2268 ,C2166_=_C2269 ,C2166_=_C2270 ,\nC2166_=_C2271 ,C2166_=_C2274 ,C2170_=_C2371 ,C2170_=_C2472 ,C2170_=_C2579 ,C2170_=_C2581 ,\nC2170_=_C2583 ,C2170_=_C2584 ,C2170_=_C2585 ,C2170_=_C2586 ,C2170_=_C2588 ,C2170_=_C2589 ,\nC2170_=_C2590 ,C2170_=_C2591 ,C2170_=_C2594 ,C2219_=_C2386 ,C2219_=_C3209 ,C2219_=_C3299 ,\nC2219_=_C3323 ,C2219_=_C3411 ,C2219_=_C3456 ,C2219_=_C3628 ,C2219_=_C3877 ,C2219_=_C4052 ,\nC2256_=_C2257 ,C2256_=_C2260 ,C2256_=_C2261 ,C2256_=_C2262 ,C2256_=_C2263 ,C2256_=_C2264 ,\nC2256_=_C2265 ,C2256_=_C2266 ,C2256_=_C2267 ,C2256_=_C2268 ,C2256_=_C2269 ,C2256_=_C2270 ,\nC2256_=_C2271 ,C2256_=_C2274 ,C2256_=_C2370 ,C2256_=_C2371 ,C2256_=_C2386 ,C2257_=_C2260 ,\nC2257_=_C2261 ,C2257_=_C2262 ,C2257_=_C2263 ,C2257_=_C2264 ,C2257_=_C2265 ,C2257_=_C2266 ,\nC2257_=_C2267 ,C2257_=_C2268 ,C2257_=_C2269 ,C2257_=_C2270 ,C2257_=_C2271 ,C2257_=_C2274 ,\nC2257_=_C2472 ,C2257_=_C2476 ,C2260_=_C2261 ,C2260_=_C2262 ,C2260_=_C2263 ,C2260_=_C2264 ,\nC2260_=_C2265 ,C2260_=_C2266 ,C2260_=_C2267 ,C2260_=_C2268 ,C2260_=_C2269 ,C2260_=_C2270 ,\nC2260_=_C2271 ,C2260_=_C2274 ,C2260_=_C2579 ,C2260_=_C2701 ,C2261_=_C2262 ,C2261_=_C2263 ,\nC2261_=_C2264 ,C2261_=_C2265 ,C2261_=_C2266 ,C2261_=_C2267 ,C2261_=_C2268 ,C2261_=_C2269 ,\nC2261_=_C2270 ,C2261_=_C2271 ,C2261_=_C2274 ,C2261_=_C2848 ,C2261_=_C2946 ,C2262_=_C2263 ,\nC2262_=_C2264 ,C2262_=_C2265 ,C2262_=_C2266 ,C2262_=_C2267 ,C2262_=_C2268 ,C2262_=_C2269 ,\nC2262_=_C2270 ,C2262_=_C2271 ,C2262_=_C2274 ,C2262_=_C2581 ,C2263_=_C2264 ,C2263_=_C2265 ,\nC2263_=_C2266 ,C2263_=_C2267 ,C2263_=_C2268 ,C2263_=_C2269 ,C2263_=_C2270 ,C2263_=_C2271 ,\nC2263_=_C2274 ,C2263_=_C2511 ,C2263_=_C2583 ,C2263_=_C3198 ,C2263_=_C3209 ,C2264_=_C2265 ,\nC2264_=_C2266 ,C2264_=_C2267 ,C2264_=_C2268 ,C2264_=_C2269 ,C2264_=_C2270 ,C2264_=_C2271 ,\nC2264_=_C2274 ,C2264_=_C2514 ,C2264_=_C2584 ,C2264_=_C3323 ,C2265_=_C2266 ,C2265_=_C2267 ,\nC2265_=_C2268 ,C2265_=_C2269 ,C2265_=_C2270 ,C2265_=_C2271 ,C2265_=_C2274 ,C2265_=_C2585 ,\nC2266_=_C2267 ,C2266_=_C2268 ,C2266_=_C2269 ,C2266_=_C2270 ,C2266_=_C2271 ,C2266_=_C2274 ,\nC2266_=_C2517 ,C2266_=_C2586 ,C2266_=_C3411 ,C2267_=_C2268 ,C2267_=_C2269 ,C2267_=_C2270 ,\nC2267_=_C2271 ,C2267_=_C2274 ,C2267_=_C3707 ,C2268_=_C2269 ,C2268_=_C2270 ,C2268_=_C2271 ,\nC2268_=_C2274 ,C2268_=_C3797 ,C2269_=_C2270 ,C2269_=_C2271 ,C2269_=_C2274 ,C2269_=_C2589 ,\nC2270_=_C2271 ,C2270_=_C2274 ,C2270_=_C2521 ,C2270_=_C2590 ,C2270_=_C3877 ,C2271_=_C2274 ,\nC2271_=_C2524 ,C2271_=_C2591 ,C2271_=_C4046 ,C2274_=_C4066 ,C2279_=_C2621 ,C2279_=_C3119 ,\nC2279_=_C3198 ,C2279_=_C3292 ,C2279_=_C3516 ,C2279_=_C3517 ,C2279_=_C3518 ,C2279_=_C3519 ,\nC2279_=_C3520 ,C2279_=_C3526 ,C2316_=_C2320 ,C2316_=_C2547 ,C2316_=_C2704 ,C2316_=_C2848 ,\nC2316_=_C2850 ,C2316_=_C2851 ,C2316_=_C2852 ,C2316_=_C2854 ,C2316_=_C2855 ,C2316_=_C2856 ,\nC2316_=_C2857 ,C2316_=_C2858 ,C2316_=_C2859 ,C2316_=_C2860 ,C2316_=_C2861 ,C2316_=_C2862 ,\nC2316_=_C2864 ,C2320_=_C2356 ,C2320_=_C2616 ,C2320_=_C2741 ,C2320_=_C2919 ,C2320_=_C2981 ,\nC2320_=_C3055 ,C2320_=_C3056 ,C2320_=_C3058 ,C2320_=_C3059 ,C2320_=_C3060 ,C2320_=_C3061 ,\nC2320_=_C3065 ,C2356_=_C2368 ,C2356_=_C2616 ,C2356_=_C2741 ,C2356_=_C2919 ,C2356_=_C2981 ,\nC2356_=_C3055 ,C2356_=_C3056 ,C2356_=_C3058 ,C2356_=_C3059 ,C2356_=_C3060 ,C2356_=_C3061 ,\nC2356_=_C3065 ,C2368_=_C2631 ,C2368_=_C2946 ,C2368_=_C3300 ,C2368_=_C3707 ,C2368_=_C3797 ,\nC2368_=_C4010 ,C2368_=_C4064 ,C2368_=_C4066 ,C2370_=_C2371 ,C2370_=_C2386 ,C2370_=_C2510 ,\nC2370_=_C2511 ,C2370_=_C2512 ,C2370_=_C2513 ,C2370_=_C2514 ,C2370_=_C2515 ,C2370_=_C2516 ,\nC2370_=_C2517 ,C2370_=_C2518 ,C2370_=_C2519 ,C2370_=_C2520 ,C2370_=_C2521 ,C2370_=_C2522 ,\nC2370_=_C2523 ,C2370_=_C2524 ,C2370_=_C2526 ,C2371_=_C2386 ,C2371_=_C2472 ,C2371_=_C2579 ,\nC2371_=_C2581 ,C2371_=_C2583 ,C2371_=_C2584 ,C2371_=_C2585 ,C2371_=_C2586 ,C2371_=_C2588 ,\nC2371_=_C2589 ,C2371_=_C2590 ,C2371_=_C2591 ,C2371_=_C2594 ,C2386_=_C3209 ,C2386_=_C3299 ,\nC2386_=_C3323 ,C2386_=_C3411 ,C2386_=_C3456 ,C2386_=_C3628 ,C2386_=_C3877 ,C2386_=_C4052 ,\nC2469_=_C2505 ,C2469_=_C2688 ,C2469_=_C2701 ,C2469_=_C3051 ,C2469_=_C3169 ,C2469_=_C3192 ,\nC2469_=_C3302 ,C2469_=_C3369 ,C2469_=_C3429 ,C2469_=_C3480 ,C2469_=_C3692 ,C2469_=_C3923 ,\nC2469_=_C3973 ,C2469_=_C3991 ,C2469_=_C4020 ,C2469_=_C4058 ,C2472_=_C2476 ,C2472_=_C2579 ,\nC2472_=_C2581 ,C2472_=_C2583 ,C2472_=_C2584 ,C2472_=_C2585 ,C2472_=_C2586 ,C2472_=_C2588 ,\nC2472_=_C2589 ,C2472_=_C2590 ,C2472_=_C2591 ,C2472_=_C2594 ,C2476_=_C2818 ,C2476_=_C3067 ,\nC2476_=_C3068 ,C2476_=_C3070 ,C2476_=_C3071 ,C2476_=_C3072 ,C2476_=_C3073 ,C2476_=_C3074 ,\nC2476_=_C3075 ,C2476_=_C3076 ,C2476_=_C3078 ,C2476_=_C3079 ,C2476_=_C3080 ,C2476_=_C3081 ,\nC2505_=_C2507 ,C2505_=_C2688 ,C2505_=_C2701 ,C2505_=_C3051 ,C2505_=_C3169 ,C2505_=_C3192 ,\nC2505_=_C3302 ,C2505_=_C3369 ,C2505_=_C3429 ,C2505_=_C3480 ,C2505_=_C3692 ,C2505_=_C3923 ,\nC2505_=_C3973 ,C2505_=_C3991 ,C2505_=_C4020 ,C2505_=_C4058 ,C2507_=_C2717 ,C2507_=_C2831 ,\nC2507_=_C3193 ,C2507_=_C3245 ,C2507_=_C3272 ,C2507_=_C3638 ,C2507_=_C3811 ,C2507_=_C3981 ,\nC2507_=_C3992 ,C2507_=_C4046 ,C2507_=_C4092 ,C2507_=_C4093 ,C2510_=_C2511 ,C2510_=_C2512 ,\nC2510_=_C2513 ,C2510_=_C2514 ,C2510_=_C2515 ,C2510_=_C2516 ,C2510_=_C2517 ,C2510_=_C2518 ,\nC2510_=_C2519 ,C2510_=_C2520 ,C2510_=_C2521 ,C2510_=_C2522 ,C2510_=_C2523 ,C2510_=_C2524 ,\nC2510_=_C2526 ,C2510_=_C3067 ,C2510_=_C3192 ,C2510_=_C3193 ,C2511_=_C2512 ,C2511_=_C2513 ,\nC2511_=_C2514 ,C2511_=_C2515 ,C2511_=_C2516 ,C2511_=_C2517 ,C2511_=_C2518 ,C2511_=_C2519 ,\nC2511_=_C2520 ,C2511_=_C2521 ,C2511_=_C2522 ,C2511_=_C2523 ,C2511_=_C2524 ,C2511_=_C2526 ,\nC2511_=_C2583 ,C2511_=_C3198 ,C2511_=_C3209 ,C2512_=_C2513 ,C2512_=_C2514 ,C2512_=_C2515 ,\nC2512_=_C2516 ,C2512_=_C2517 ,C2512_=_C2518 ,C2512_=_C2519 ,C2512_=_C2520 ,C2512_=_C2521 ,\nC2512_=_C2522 ,C2512_=_C2523 ,C2512_=_C2524 ,C2512_=_C2526 ,C2512_=_C3245 ,C2513_=_C2514 ,\nC2513_=_C2515 ,C2513_=_C2516 ,C2513_=_C2517 ,C2513_=_C2518 ,C2513_=_C2519 ,C2513_=_C2520 ,\nC2513_=_C2521 ,C2513_=_C2522 ,C2513_=_C2523 ,C2513_=_C2524 ,C2513_=_C2526 ,C2513_=_C3272 ,\nC2514_=_C2515 ,C2514_=_C2516 ,C2514_=_C2517 ,C2514_=_C2518 ,C2514_=_C2519 ,C2514_=_C2520 ,\nC2514_=_C2521 ,C2514_=_C2522 ,C2514_=_C2523 ,C2514_=_C2524 ,C2514_=_C2526 ,C2514_=_C2584 ,\nC2514_=_C3323 ,C2515_=_C2516 ,C2515_=_C2517 ,C2515_=_C2518 ,C2515_=_C2519 ,C2515_=_C2520 ,\nC2515_=_C2521 ,C2515_=_C2522 ,C2515_=_C2523 ,C2515_=_C2524 ,C2515_=_C2526 ,C2516_=_C2517 ,\nC2516_=_C2518 ,C2516_=_C2519 ,C2516_=_C2520 ,C2516_=_C2521 ,C2516_=_C2522 ,C2516_=_C2523 ,\nC2516_=_C2524 ,C2516_=_C2526 ,C2517_=_C2518 ,C2517_=_C2519 ,C2517_=_C2520 ,C2517_=_C2521 ,\nC2517_=_C2522 ,C2517_=_C2523 ,C2517_=_C2524 ,C2517_=_C2526 ,C2517_=_C2586 ,C2517_=_C3411 ,\nC2518_=_C2519 ,C2518_=_C2520 ,C2518_=_C2521 ,C2518_=_C2522 ,C2518_=_C2523 ,C2518_=_C2524 ,\nC2518_=_C2526 ,C2518_=_C3058 ,C2519_=_C2520 ,C2519_=_C2521 ,C2519_=_C2522 ,C2519_=_C2523 ,\nC2519_=_C2524 ,C2519_=_C2526 ,C2519_=_C3637 ,C2519_=_C3638 ,C2520_=_C2521 ,C2520_=_C2522 ,\nC2520_=_C2523 ,C2520_=_C2524 ,C2520_=_C2526 ,C2520_=_C3073 ,C2521_=_C2522 ,C2521_=_C2523 ,\nC2521_=_C2524 ,C2521_=_C2526 ,C2521_=_C2590 ,C2521_=_C3877 ,C2522_=_C2523 ,C2522_=_C2524 ,\nC2522_=_C2526 ,C2522_=_C2856 ,C2523_=_C2524 ,C2523_=_C2526 ,C2523_=_C3981 ,C2524_=_C2526 ,\nC2524_=_C2591 ,C2524_=_C4046 ,C2547_=_C2704 ,C2547_=_C2848 ,C2547_=_C2850 ,C2547_=_C2851 ,\nC2547_=_C2852 ,C2547_=_C2854 ,C2547_=_C2855 ,C2547_=_C2856 ,C2547_=_C2857 ,C2547_=_C2858 ,\nC2547_=_C2859 ,C2547_=_C2860 ,C2547_=_C2861 ,C2547_=_C2862 ,C2547_=_C2864 ,C2579_=_C2581 ,\nC2579_=_C2583 ,C2579_=_C2584 ,C2579_=_C2585 ,C2579_=_C2586 ,C2579_=_C2588 ,C2579_=_C2589 ,\nC2579_=_C2590 ,C2579_=_C2591 ,C2579_=_C2594 ,C2579_=_C2701 ,C2581_=_C2583 ,C2581_=_C2584 ,\nC2581_=_C2585 ,C2581_=_C2586 ,C2581_=_C2588 ,C2581_=_C2589 ,C2581_=_C2590 ,C2581_=_C2591 ,\nC2581_=_C2594 ,C2583_=_C2584 ,C2583_=_C2585 ,C2583_=_C2586 ,C2583_=_C2588 ,C2583_=_C2589 ,\nC2583_=_C2590 ,C2583_=_C2591 ,C2583_=_C2594</w:t>
      </w:r>
    </w:p>
    <w:p>
      <w:pPr>
        <w:pStyle w:val="PreformattedText"/>
        <w:bidi w:val="0"/>
        <w:spacing w:before="0" w:after="0"/>
        <w:jc w:val="left"/>
        <w:rPr/>
      </w:pPr>
      <w:r>
        <w:rPr/>
        <w:t xml:space="preserve"> </w:t>
      </w:r>
      <w:r>
        <w:rPr/>
        <w:t>,C2583_=_C3198 ,C2583_=_C3209 ,C2584_=_C2585 ,\nC2584_=_C2586 ,C2584_=_C2588 ,C2584_=_C2589 ,C2584_=_C2590 ,C2584_=_C2591 ,C2584_=_C2594 ,\nC2584_=_C3323 ,C2585_=_C2586 ,C2585_=_C2588 ,C2585_=_C2589 ,C2585_=_C2590 ,C2585_=_C2591 ,\nC2585_=_C2594 ,C2586_=_C2588 ,C2586_=_C2589 ,C2586_=_C2590 ,C2586_=_C2591 ,C2586_=_C2594 ,\nC2586_=_C3411 ,C2588_=_C2589 ,C2588_=_C2590 ,C2588_=_C2591 ,C2588_=_C2594 ,C2588_=_C2854 ,\nC2588_=_C3072 ,C2588_=_C3517 ,C2588_=_C3811 ,C2589_=_C2590 ,C2589_=_C2591 ,C2589_=_C2594 ,\nC2590_=_C2591 ,C2590_=_C2594 ,C2590_=_C3877 ,C2591_=_C2594 ,C2591_=_C4046 ,C2594_=_C2864 ,\nC2594_=_C3081 ,C2594_=_C3526 ,C2594_=_C4093 ,C2616_=_C2621 ,C2616_=_C2631 ,C2616_=_C2741 ,\nC2616_=_C2919 ,C2616_=_C2981 ,C2616_=_C3055 ,C2616_=_C3056 ,C2616_=_C3058 ,C2616_=_C3059 ,\nC2616_=_C3060 ,C2616_=_C3061 ,C2616_=_C3065 ,C2621_=_C2631 ,C2621_=_C3119 ,C2621_=_C3198 ,\nC2621_=_C3292 ,C2621_=_C3516 ,C2621_=_C3517 ,C2621_=_C3518 ,C2621_=_C3519 ,C2621_=_C3520 ,\nC2621_=_C3526 ,C2631_=_C2946 ,C2631_=_C3300 ,C2631_=_C3707 ,C2631_=_C3797 ,C2631_=_C4010 ,\nC2631_=_C4064 ,C2631_=_C4066 ,C2688_=_C2701 ,C2688_=_C3051 ,C2688_=_C3169 ,C2688_=_C3192 ,\nC2688_=_C3302 ,C2688_=_C3369 ,C2688_=_C3429 ,C2688_=_C3480 ,C2688_=_C3692 ,C2688_=_C3923 ,\nC2688_=_C3973 ,C2688_=_C3991 ,C2688_=_C4020 ,C2688_=_C4058 ,C2701_=_C3051 ,C2701_=_C3169 ,\nC2701_=_C3192 ,C2701_=_C3302 ,C2701_=_C3369 ,C2701_=_C3429 ,C2701_=_C3480 ,C2701_=_C3692 ,\nC2701_=_C3923 ,C2701_=_C3973 ,C2701_=_C3991 ,C2701_=_C4020 ,C2701_=_C4058 ,C2704_=_C2717 ,\nC2704_=_C2848 ,C2704_=_C2850 ,C2704_=_C2851 ,C2704_=_C2852 ,C2704_=_C2854 ,C2704_=_C2855 ,\nC2704_=_C2856 ,C2704_=_C2857 ,C2704_=_C2858 ,C2704_=_C2859 ,C2704_=_C2860 ,C2704_=_C2861 ,\nC2704_=_C2862 ,C2704_=_C2864 ,C2717_=_C2831 ,C2717_=_C3193 ,C2717_=_C3245 ,C2717_=_C3272 ,\nC2717_=_C3638 ,C2717_=_C3811 ,C2717_=_C3981 ,C2717_=_C3992 ,C2717_=_C4046 ,C2717_=_C4092 ,\nC2717_=_C4093 ,C2741_=_C2919 ,C2741_=_C2981 ,C2741_=_C3055 ,C2741_=_C3056 ,C2741_=_C3058 ,\nC2741_=_C3059 ,C2741_=_C3060 ,C2741_=_C3061 ,C2741_=_C3065 ,C2818_=_C2831 ,C2818_=_C3067 ,\nC2818_=_C3068 ,C2818_=_C3070 ,C2818_=_C3071 ,C2818_=_C3072 ,C2818_=_C3073 ,C2818_=_C3074 ,\nC2818_=_C3075 ,C2818_=_C3076 ,C2818_=_C3078 ,C2818_=_C3079 ,C2818_=_C3080 ,C2818_=_C3081 ,\nC2831_=_C3193 ,C2831_=_C3245 ,C2831_=_C3272 ,C2831_=_C3638 ,C2831_=_C3811 ,C2831_=_C3981 ,\nC2831_=_C3992 ,C2831_=_C4046 ,C2831_=_C4092 ,C2831_=_C4093 ,C2848_=_C2850 ,C2848_=_C2851 ,\nC2848_=_C2852 ,C2848_=_C2854 ,C2848_=_C2855 ,C2848_=_C2856 ,C2848_=_C2857 ,C2848_=_C2858 ,\nC2848_=_C2859 ,C2848_=_C2860 ,C2848_=_C2861 ,C2848_=_C2862 ,C2848_=_C2864 ,C2848_=_C2946 ,\nC2850_=_C2851 ,C2850_=_C2852 ,C2850_=_C2854 ,C2850_=_C2855 ,C2850_=_C2856 ,C2850_=_C2857 ,\nC2850_=_C2858 ,C2850_=_C2859 ,C2850_=_C2860 ,C2850_=_C2861 ,C2850_=_C2862 ,C2850_=_C2864 ,\nC2851_=_C2852 ,C2851_=_C2854 ,C2851_=_C2855 ,C2851_=_C2856 ,C2851_=_C2857 ,C2851_=_C2858 ,\nC2851_=_C2859 ,C2851_=_C2860 ,C2851_=_C2861 ,C2851_=_C2862 ,C2851_=_C2864 ,C2852_=_C2854 ,\nC2852_=_C2855 ,C2852_=_C2856 ,C2852_=_C2857 ,C2852_=_C2858 ,C2852_=_C2859 ,C2852_=_C2860 ,\nC2852_=_C2861 ,C2852_=_C2862 ,C2852_=_C2864 ,C2852_=_C3068 ,C2854_=_C2855 ,C2854_=_C2856 ,\nC2854_=_C2857 ,C2854_=_C2858 ,C2854_=_C2859 ,C2854_=_C2860 ,C2854_=_C2861 ,C2854_=_C2862 ,\nC2854_=_C2864 ,C2854_=_C3072 ,C2854_=_C3517 ,C2854_=_C3811 ,C2855_=_C2856 ,C2855_=_C2857 ,\nC2855_=_C2858 ,C2855_=_C2859 ,C2855_=_C2860 ,C2855_=_C2861 ,C2855_=_C2862 ,C2855_=_C2864 ,\nC2856_=_C2857 ,C2856_=_C2858 ,C2856_=_C2859 ,C2856_=_C2860 ,C2856_=_C2861 ,C2856_=_C2862 ,\nC2856_=_C2864 ,C2857_=_C2858 ,C2857_=_C2859 ,C2857_=_C2860 ,C2857_=_C2861 ,C2857_=_C2862 ,\nC2857_=_C2864 ,C2858_=_C2859 ,C2858_=_C2860 ,C2858_=_C2861 ,C2858_=_C2862 ,C2858_=_C2864 ,\nC2859_=_C2860 ,C2859_=_C2861 ,C2859_=_C2862 ,C2859_=_C2864 ,C2860_=_C2861 ,C2860_=_C2862 ,\nC2860_=_C2864 ,C2861_=_C2862 ,C2861_=_C2864 ,C2862_=_C2864 ,C2864_=_C3081 ,C2864_=_C3526 ,\nC2864_=_C4093 ,C2914_=_C3033 ,C2914_=_C3050 ,C2914_=_C3301 ,C2914_=_C3311 ,C2914_=_C3498 ,\nC2914_=_C3613 ,C2914_=_C3637 ,C2914_=_C3867 ,C2914_=_C3898 ,C2914_=_C3967 ,C2914_=_C4006 ,\nC2914_=_C4032 ,C2914_=_C4068 ,C2914_=_C4069 ,C2914_=_C4070 ,C2919_=_C2981 ,C2919_=_C3055 ,\nC2919_=_C3056 ,C2919_=_C3058 ,C2919_=_C3059 ,C2919_=_C3060 ,C2919_=_C3061 ,C2919_=_C3065 ,\nC2946_=_C3300 ,C2946_=_C3707 ,C2946_=_C3797 ,C2946_=_C4010 ,C2946_=_C4064 ,C2946_=_C4066 ,\nC2981_=_C3055 ,C2981_=_C3056 ,C2981_=_C3058 ,C2981_=_C3059 ,C2981_=_C3060 ,C2981_=_C3061 ,\nC2981_=_C3065 ,C3033_=_C3050 ,C3033_=_C3301 ,C3033_=_C3311 ,C3033_=_C3498 ,C3033_=_C3613 ,\nC3033_=_C3637 ,C3033_=_C3867 ,C3033_=_C3898 ,C3033_=_C3967 ,C3033_=_C4006 ,C3033_=_C4032 ,\nC3033_=_C4068 ,C3033_=_C4069 ,C3033_=_C4070 ,C3050_=_C3051 ,C3050_=_C3301 ,C3050_=_C3311 ,\nC3050_=_C3498 ,C3050_=_C3613 ,C3050_=_C3637 ,C3050_=_C3867 ,C3050_=_C3898 ,C3050_=_C3967 ,\nC3050_=_C4006 ,C3050_=_C4032 ,C3050_=_C4068 ,C3050_=_C4069 ,C3050_=_C4070 ,C3051_=_C3169 ,\nC3051_=_C3192 ,C3051_=_C3302 ,C3051_=_C3369 ,C3051_=_C3429 ,C3051_=_C3480 ,C3051_=_C3692 ,\nC3051_=_C3923 ,C3051_=_C3973 ,C3051_=_C3991 ,C3051_=_C4020 ,C3051_=_C4058 ,C3055_=_C3056 ,\nC3055_=_C3058 ,C3055_=_C3059 ,C3055_=_C3060 ,C3055_=_C3061 ,C3055_=_C3065 ,C3055_=_C3119 ,\nC3056_=_C3058 ,C3056_=_C3059 ,C3056_=_C3060 ,C3056_=_C3061 ,C3056_=_C3065 ,C3056_=_C3292 ,\nC3056_=_C3299 ,C3056_=_C3300 ,C3056_=_C3301 ,C3056_=_C3302 ,C3058_=_C3059 ,C3058_=_C3060 ,\nC3058_=_C3061 ,C3058_=_C3065 ,C3059_=_C3060 ,C3059_=_C3061 ,C3059_=_C3065 ,C3060_=_C3061 ,\nC3060_=_C3065 ,C3061_=_C3065 ,C3061_=_C4010 ,C3065_=_C4064 ,C3067_=_C3068 ,C3067_=_C3070 ,\nC3067_=_C3071 ,C3067_=_C3072 ,C3067_=_C3073 ,C3067_=_C3074 ,C3067_=_C3075 ,C3067_=_C3076 ,\nC3067_=_C3078 ,C3067_=_C3079 ,C3067_=_C3080 ,C3067_=_C3081 ,C3067_=_C3192 ,C3067_=_C3193 ,\nC3068_=_C3070 ,C3068_=_C3071 ,C3068_=_C3072 ,C3068_=_C3073 ,C3068_=_C3074 ,C3068_=_C3075 ,\nC3068_=_C3076 ,C3068_=_C3078 ,C3068_=_C3079 ,C3068_=_C3080 ,C3068_=_C3081 ,C3070_=_C3071 ,\nC3070_=_C3072 ,C3070_=_C3073 ,C3070_=_C3074 ,C3070_=_C3075 ,C3070_=_C3076 ,C3070_=_C3078 ,\nC3070_=_C3079 ,C3070_=_C3080 ,C3070_=_C3081 ,C3071_=_C3072 ,C3071_=_C3073 ,C3071_=_C3074 ,\nC3071_=_C3075 ,C3071_=_C3076 ,C3071_=_C3078 ,C3071_=_C3079 ,C3071_=_C3080 ,C3071_=_C3081 ,\nC3072_=_C3073 ,C3072_=_C3074 ,C3072_=_C3075 ,C3072_=_C3076 ,C3072_=_C3078 ,C3072_=_C3079 ,\nC3072_=_C3080 ,C3072_=_C3081 ,C3072_=_C3517 ,C3072_=_C3811 ,C3073_=_C3074 ,C3073_=_C3075 ,\nC3073_=_C3076 ,C3073_=_C3078 ,C3073_=_C3079 ,C3073_=_C3080 ,C3073_=_C3081 ,C3074_=_C3075 ,\nC3074_=_C3076 ,C3074_=_C3078 ,C3074_=_C3079 ,C3074_=_C3080 ,C3074_=_C3081 ,C3074_=_C3973 ,\nC3075_=_C3076 ,C3075_=_C3078 ,C3075_=_C3079 ,C3075_=_C3080 ,C3075_=_C3081 ,C3076_=_C3078 ,\nC3076_=_C3079 ,C3076_=_C3080 ,C3076_=_C3081 ,C3078_=_C3079 ,C3078_=_C3080 ,C3078_=_C3081 ,\nC3079_=_C3080 ,C3079_=_C3081 ,C3079_=_C4052 ,C3080_=_C3081 ,C3080_=_C4070 ,C3081_=_C3526 ,\nC3081_=_C4093 ,C3119_=_C3198 ,C3119_=_C3292 ,C3119_=_C3516 ,C3119_=_C3517 ,C3119_=_C3518 ,\nC3119_=_C3519 ,C3119_=_C3520 ,C3119_=_C3526 ,C3169_=_C3192 ,C3169_=_C3302 ,C3169_=_C3369 ,\nC3169_=_C3429 ,C3169_=_C3480 ,C3169_=_C3692 ,C3169_=_C3923 ,C3169_=_C3973 ,C3169_=_C3991 ,\nC3169_=_C4020 ,C3169_=_C4058 ,C3192_=_C3193 ,C3192_=_C3302 ,C3192_=_C3369 ,C3192_=_C3429 ,\nC3192_=_C3480 ,C3192_=_C3692 ,C3192_=_C3923 ,C3192_=_C3973 ,C3192_=_C3991 ,C3192_=_C4020 ,\nC3192_=_C4058 ,C3193_=_C3245 ,C3193_=_C3272 ,C3193_=_C3638 ,C3193_=_C3811 ,C3193_=_C3981 ,\nC3193_=_C3992 ,C3193_=_C4046 ,C3193_=_C4092 ,C3193_=_C4093 ,C3198_=_C3209 ,C3198_=_C3292 ,\nC3198_=_C3516 ,C3198_=_C3517 ,C3198_=_C3518 ,C3198_=_C3519 ,C3198_=_C3520 ,C3198_=_C3526 ,\nC3209_=_C3299 ,C3209_=_C3323 ,C3209_=_C3411 ,C3209_=_C3456 ,C3209_=_C3628 ,C3209_=_C3877 ,\nC3209_=_C4052 ,C3245_=_C3272 ,C3245_=_C3638 ,C3245_=_C3811 ,C3245_=_C3981 ,C3245_=_C3992 ,\nC3245_=_C4046 ,C3245_=_C4092 ,C3245_=_C4093 ,C3272_=_C3638 ,C3272_=_C3811 ,C3272_=_C3981 ,\nC3272_=_C3992 ,C3272_=_C4046 ,C3272_=_C4092 ,C3272_=_C4093 ,C3292_=_C3299 ,C3292_=_C3300 ,\nC3292_=_C3301 ,C3292_=_C3302 ,C3292_=_C3516 ,C3292_=_C3517 ,C3292_=_C3518 ,C3292_=_C3519 ,\nC3292_=_C3520 ,C3292_=_C3526 ,C3299_=_C3300 ,C3299_=_C3301 ,C3299_=_C3302 ,C3299_=_C3323 ,\nC3299_=_C3411 ,C3299_=_C3456 ,C3299_=_C3628 ,C3299_=_C3877 ,C3299_=_C4052 ,C3300_=_C3301 ,\nC3300_=_C3302 ,C3300_=_C3707 ,C3300_=_C3797 ,C3300_=_C4010 ,C3300_=_C4064 ,C3300_=_C4066 ,\nC3301_=_C3302 ,C3301_=_C3311 ,C3301_=_C3498 ,C3301_=_C3613 ,C3301_=_C3637 ,C3301_=_C3867 ,\nC3301_=_C3898 ,C3301_=_C3967 ,C3301_=_C4006 ,C3301_=_C4032 ,C3301_=_C4068 ,C3301_=_C4069 ,\nC3301_=_C4070 ,C3302_=_C3369 ,C3302_=_C3429 ,C3302_=_C3480 ,C3302_=_C3692 ,C3302_=_C3923 ,\nC3302_=_C3973 ,C3302_=_C3991 ,C3302_=_C4020 ,C3302_=_C4058 ,C3311_=_C3498 ,C3311_=_C3613 ,\nC3311_=_C3637 ,C3311_=_C3867 ,C3311_=_C3898 ,C3311_=_C3967 ,C3311_=_C4006 ,C3311_=_C4032 ,\nC3311_=_C4068 ,C3311_=_C4069 ,C3311_=_C4070 ,C3323_=_C3411 ,C3323_=_C3456 ,C3323_=_C3628 ,\nC3323_=_C3877 ,C3323_=_C4052 ,C3369_=_C3429 ,C3369_=_C3480 ,C3369_=_C3692 ,C3369_=_C3923 ,\nC3369_=_C3973 ,C3369_=_C3991 ,C3369_=_C4020 ,C3369_=_C4058 ,C3411_=_C3456 ,C3411_=_C3628 ,\nC3411_=_C3877 ,C3411_=_C4052 ,C3429_=_C3480 ,C3429_=_C3692 ,C3429_=_C3923 ,C3429_=_C3973 ,\nC3429_=_C3991 ,C3429_=_C4020 ,C3429_=_C4058 ,C3456_=_C3628 ,C3456_=_C3877 ,C3456_=_C4052 ,\nC3480_=_C3692 ,C3480_=_C3923 ,C3480_=_C3973 ,C3480_=_C3991 ,C3480_=_C4020 ,C3480_=_C4058 ,\nC3498_=_C3613 ,C3498_=_C3637 ,C3498_=_C3867 ,C3498_=_C3898 ,C3498_=_C3967 ,C3498_=_C4006 ,\nC3498_=_C4032 ,C3498_=_C4068 ,C3498_=_C4069 ,C3498_=_C4070 ,C3516_=_C3517 ,C3516_=_C3518 ,\nC3516_=_C3519 ,C3516_=_C3520 ,C3516_=_C3526 ,C3517_=_C3518 ,C3517_=_C3519 ,C3517_=_C3520 ,\nC3517_=_C3526 ,C3517_=_C3811 ,C3518_=_C3519 ,C3518_=_C3520 ,C3518_=_C3526 ,C3519_=_C3520 ,\nC3519_=_C3526 ,C3520_=_C3526 ,C3526_=_C4093 ,C3613_=_C3637 ,C3613_=_C3867 ,C3613_=_C3898 ,\nC3613_=_C3967 ,C3613_=_C4006 ,C3613_=_C4032 ,C3613_=_C4068 ,C3613_=_C4069 ,C3613_=_C4070 ,\nC3628_=_C3877</w:t>
      </w:r>
    </w:p>
    <w:p>
      <w:pPr>
        <w:pStyle w:val="PreformattedText"/>
        <w:bidi w:val="0"/>
        <w:spacing w:before="0" w:after="0"/>
        <w:jc w:val="left"/>
        <w:rPr/>
      </w:pPr>
      <w:r>
        <w:rPr/>
        <w:t xml:space="preserve"> </w:t>
      </w:r>
      <w:r>
        <w:rPr/>
        <w:t>,C3628_=_C4052 ,C3637_=_C3638 ,C3637_=_C3867 ,C3637_=_C3898 ,C3637_=_C3967 ,\nC3637_=_C4006 ,C3637_=_C4032 ,C3637_=_C4068 ,C3637_=_C4069 ,C3637_=_C4070 ,C3638_=_C3811 ,\nC3638_=_C3981 ,C3638_=_C3992 ,C3638_=_C4046 ,C3638_=_C4092 ,C3638_=_C4093 ,C3692_=_C3923 ,\nC3692_=_C3973 ,C3692_=_C3991 ,C3692_=_C4020 ,C3692_=_C4058 ,C3707_=_C3797 ,C3707_=_C4010 ,\nC3707_=_C4064 ,C3707_=_C4066 ,C3797_=_C4010 ,C3797_=_C4064 ,C3797_=_C4066 ,C3811_=_C3981 ,\nC3811_=_C3992 ,C3811_=_C4046 ,C3811_=_C4092 ,C3811_=_C4093 ,C3867_=_C3898 ,C3867_=_C3967 ,\nC3867_=_C4006 ,C3867_=_C4032 ,C3867_=_C4068 ,C3867_=_C4069 ,C3867_=_C4070 ,C3877_=_C4052 ,\nC3898_=_C3967 ,C3898_=_C4006 ,C3898_=_C4032 ,C3898_=_C4068 ,C3898_=_C4069 ,C3898_=_C4070 ,\nC3923_=_C3973 ,C3923_=_C3991 ,C3923_=_C4020 ,C3923_=_C4058 ,C3967_=_C4006 ,C3967_=_C4032 ,\nC3967_=_C4068 ,C3967_=_C4069 ,C3967_=_C4070 ,C3973_=_C3991 ,C3973_=_C4020 ,C3973_=_C4058 ,\nC3981_=_C3992 ,C3981_=_C4046 ,C3981_=_C4092 ,C3981_=_C4093 ,C3991_=_C3992 ,C3991_=_C4020 ,\nC3991_=_C4058 ,C3992_=_C4046 ,C3992_=_C4092 ,C3992_=_C4093 ,C4006_=_C4032 ,C4006_=_C4068 ,\nC4006_=_C4069 ,C4006_=_C4070 ,C4010_=_C4064 ,C4010_=_C4066 ,C4020_=_C4058 ,C4032_=_C4068 ,\nC4032_=_C4069 ,C4032_=_C4070 ,C4046_=_C4092 ,C4046_=_C4093 ,C4064_=_C4066 ,C4068_=_C4069 ,\nC4068_=_C4070 ,C4069_=_C4070 ,C4092_=_C4093 ,"];99[shape=box, label="id:99 level: 4\n360: C14 C15 C62 C63 C133 \nC134 C159 C162 C191 C192 C214 \nC218 C220 C238 C254 C258 C260 \nC270 C271 C282 C283 C300 C305 \nC306 C317 C318 C360 C384 C395 \nC461 C480 C516 C518 C519 C520 \nC521 C522 C523 C524 C525 C526 \nC527 C528 C529 C530 C532 C533 \nC534 C535 C536 C537 C558 C566 \nC582 C589 C590 C594 C595 C597 \nC598 C599 C600 C601 C602 C604 \nC605 C606 C607 C608 C609 C611 \nC612 C614 C615 C616 C630 C642 \nC643 C644 C645 C646 C647 C648 \nC649 C650 C651 C652 C653 C655 \nC656 C657 C658 C659 C660 C661 \nC676 C695 C732 C740 C751 C758 \nC784 C809 C851 C903 C904 C905 \nC906 C907 C908 C910 C911 C912 \nC913 C914 C915 C917 C918 C919 \nC920 C921 C923 C1019 C1064 C1068 \nC1123 C1124 C1125 C1127 C1128 C1129 \nC1130 C1131 C1132 C1133 C1135 C1136 \nC1137 C1138 C1139 C1141 C1142 C1143 \nC1145 C1146 C1147 C1149 C1184 C1192 \nC1207 C1236 C1243 C1247 C1282 C1292 \nC1315 C1321 C1322 C1324 C1325 C1326 \nC1327 C1328 C1329 C1330 C1332 C1333 \nC1334 C1335 C1337 C1338 C1339 C1340 \nC1341 C1343 C1344 C1354 C1360 C1369 \nC1389 C1399 C1424 C1433 C1453 C1465 \nC1486 C1494 C1534 C1552 C1558 C1587 \nC1589 C1590 C1591 C1592 C1593 C1594 \nC1595 C1597 C1598 C1599 C1600 C1601 \nC1602 C1604 C1605 C1606 C1608 C1609 \nC1669 C1691 C1801 C1819 C1845 C1917 \nC2010 C2016 C2017 C2033 C2068 C2074 \nC2099 C2109 C2141 C2157 C2191 C2195 \nC2210 C2253 C2263 C2270 C2277 C2284 \nC2285 C2307 C2319 C2343 C2372 C2384 \nC2395 C2405 C2434 C2439 C2459 C2511 \nC2521 C2543 C2583 C2590 C2619 C2626 \nC2666 C2679 C2740 C2757 C2766 C2781 \nC2806 C2869 C2918 C2955 C2981 C2982 \nC2983 C2984 C2985 C2987 C2988 C2989 \nC2990 C3099 C3118 C3127 C3143 C3196 \nC3197 C3198 C3199 C3200 C3201 C3202 \nC3203 C3205 C3207 C3208 C3209 C3212 \nC3321 C3327 C3337 C3338 C3339 C3340 \nC3341 C3343 C3344 C3345 C3347 C3408 \nC3424 C3443 C3473 C3518 C3545 C3553 \nC3584 C3591 C3601 C3605 C3618 C3653 \nC3655 C3657 C3658 C3659 C3660 C3661 \nC3685 C3703 C3717 C3719 C3731 C3739 \nC3748 C3761 C3777 C3778 C3802 C3815 \nC3855 C3857 C3858 C3859 C3860 C3861 \nC3863 C3870 C3871 C3872 C3873 C3874 \nC3875 C3876 C3877 C3878 C3879 C3889 \nC3892 C3904 C3918 C3919 C3920 C3921 \nC3923 C3936 C3937 C3938 C3939 C4072 \nC4081 \n4720: C14_=_C15( C14 C15 ) C14_=_C62( C14 C62 ) C14_=_C133( C14 C133 ) C14_=_C191( C14 C191 ) C14_=_C270( C14 C270 ) \nC14_=_C282( C14 C282 ) C14_=_C305( C14 C305 ) C14_=_C317( C14 C317 ) C14_=_C461( C14 C461 ) C14_=_C516( C14 C516 ) C14_=_C518( C14 C518 ) \nC14_=_C519( C14 C519 ) C14_=_C520( C14 C520 ) C14_=_C521( C14 C521 ) C14_=_C522( C14 C522 ) C14_=_C523( C14 C523 ) C14_=_C524( C14 C524 ) \nC14_=_C525( C14 C525 ) C14_=_C526( C14 C526 ) C14_=_C527( C14 C527 ) C14_=_C528( C14 C528 ) C14_=_C529( C14 C529 ) C14_=_C530( C14 C530 ) \nC14_=_C532( C14 C532 ) C14_=_C533( C14 C533 ) C14_=_C534( C14 C534 ) C14_=_C535( C14 C535 ) C14_=_C536( C14 C536 ) C15_=_C63( C15 C63 ) \nC15_=_C134( C15 C134 ) C15_=_C192( C15 C192 ) C15_=_C271( C15 C271 ) C15_=_C283( C15 C283 ) C15_=_C306( C15 C306 ) C15_=_C318( C15 C318 ) \nC15_=_C537( C15 C537 ) C15_=_C642( C15 C642 ) C15_=_C643( C15 C643 ) C15_=_C644( C15 C644 ) C15_=_C645( C15 C645 ) C15_=_C646( C15 C646 ) \nC15_=_C647( C15 C647 ) C15_=_C648( C15 C648 ) C15_=_C649( C15 C649 ) C15_=_C650( C15 C650 ) C15_=_C651( C15 C651 ) C15_=_C652( C15 C652 ) \nC15_=_C653( C15 C653 ) C15_=_C655( C15 C655 ) C15_=_C656( C15 C656 ) C15_=_C657( C15 C657 ) C15_=_C658( C15 C658 ) C15_=_C659( C15 C659 ) \nC15_=_C660( C15 C660 ) C15_=_C661( C15 C661 ) C62_=_C63( C62 C63 ) C62_=_C133( C62 C133 ) C62_=_C191( C62 C191 ) C62_=_C270( C62 C270 ) \nC62_=_C282( C62 C282 ) C62_=_C305( C62 C305 ) C62_=_C317( C62 C317 ) C62_=_C461( C62 C461 ) C62_=_C516( C62 C516 ) C62_=_C518( C62 C518 ) \nC62_=_C519( C62 C519 ) C62_=_C520( C62 C520 ) C62_=_C521( C62 C521 ) C62_=_C522( C62 C522 ) C62_=_C523( C62 C523 ) C62_=_C524( C62 C524 ) \nC62_=_C525( C62 C525 ) C62_=_C526( C62 C526 ) C62_=_C527( C62 C527 ) C62_=_C528( C62 C528 ) C62_=_C529( C62 C529 ) C62_=_C530( C62 C530 ) \nC62_=_C532( C62 C532 ) C62_=_C533( C62 C533 ) C62_=_C534( C62 C534 ) C62_=_C535( C62 C535 ) C62_=_C536( C62 C536 ) C63_=_C134( C63 C134 ) \nC63_=_C192( C63 C192 ) C63_=_C271( C63 C271 ) C63_=_C283( C63 C283 ) C63_=_C306( C63 C306 ) C63_=_C318( C63 C318 ) C63_=_C537( C63 C537 ) \nC63_=_C642( C63 C642 ) C63_=_C643( C63 C643 ) C63_=_C644( C63 C644 ) C63_=_C645( C63 C645 ) C63_=_C646( C63 C646 ) C63_=_C647( C63 C647 ) \nC63_=_C648( C63 C648 ) C63_=_C649( C63 C649 ) C63_=_C650( C63 C650 ) C63_=_C651( C63 C651 ) C63_=_C652( C63 C652 ) C63_=_C653( C63 C653 ) \nC63_=_C655( C63 C655 ) C63_=_C656( C63 C656 ) C63_=_C657( C63 C657 ) C63_=_C658( C63 C658 ) C63_=_C659( C63 C659 ) C63_=_C660( C63 C660 ) \nC63_=_C661( C63 C661 ) C133_=_C134( C133 C134 ) C133_=_C191( C133 C191 ) C133_=_C270( C133 C270 ) C133_=_C282( C133 C282 ) C133_=_C305( C133 C305 ) \nC133_=_C317( C133 C317 ) C133_=_C461( C133 C461 ) C133_=_C516( C133 C516 ) C133_=_C518( C133 C518 ) C133_=_C519( C133 C519 ) C133_=_C520( C133 C520 ) \nC133_=_C521( C133 C521 ) C133_=_C522( C133 C522 ) C133_=_C523( C133 C523 ) C133_=_C524( C133 C524 ) C133_=_C525( C133 C525 ) C133_=_C526( C133 C526 ) \nC133_=_C527( C133 C527 ) C133_=_C528( C133 C528 ) C133_=_C529( C133 C529 ) C133_=_C530( C133 C530 ) C133_=_C532( C133 C532 ) C133_=_C533( C133 C533 ) \nC133_=_C534( C133 C534 ) C133_=_C535( C133 C535 ) C133_=_C536( C133 C536 ) C134_=_C192( C134 C192 ) C134_=_C271( C134 C271 ) C134_=_C283( C134 C283 ) \nC134_=_C306( C134 C306 ) C134_=_C318( C134 C318 ) C134_=_C537( C134 C537 ) C134_=_C642( C134 C642 ) C134_=_C643( C134 C643 ) C134_=_C644( C134 C644 ) \nC134_=_C645( C134 C645 ) C134_=_C646( C134 C646 ) C134_=_C647( C134 C647 ) C134_=_C648( C134 C648 ) C134_=_C649( C134 C649 ) C134_=_C650( C134 C650 ) \nC134_=_C651( C134 C651 ) C134_=_C652( C134 C652 ) C134_=_C653( C134 C653 ) C134_=_C655( C134 C655 ) C134_=_C656( C134 C656 ) C134_=_C657( C134 C657 ) \nC134_=_C658( C134 C658 ) C134_=_C659( C134 C659 ) C134_=_C660( C134 C660 ) C134_=_C661( C134 C661 ) C159_=_C162( C159 C162 ) C159_=_C214( C159 C214 ) \nC159_=_C254( C159 C254 ) C159_=_C676( C159 C676 ) C159_=_C1019( C159 C1019 ) C159_=_C1207( C159 C1207 ) C159_=_C1354( C159 C1354 ) C159_=_C1399( C159 C1399 ) \nC159_=_C1552( C159 C1552 ) C159_=_C1801( C159 C1801 ) C159_=_C2010( C159 C2010 ) C159_=_C2109( C159 C2109 ) C159_=_C2191( C159 C2191 ) C159_=_C2210( C159 C2210 ) \nC159_=_C2319( C159 C2319 ) C159_=_C2740( C159 C2740 ) C159_=_C2806( C159 C2806 ) C159_=_C2918( C159 C2918 ) C159_=_C2981( C159 C2981 ) C159_=_C2982( C159 C2982 ) \nC159_=_C2983( C159 C2983 ) C159_=_C2984( C159 C2984 ) C159_=_C2985( C159 C2985 ) C159_=_C2987( C159 C2987 ) C159_=_C2988( C159 C2988 ) C159_=_C2989( C159 C2989 ) \nC159_=_C2990( C159 C2990 ) C162_=_C218( C162 C218 ) C162_=_C258( C162 C258 ) C162_=_C607( C162 C607 ) C162_=_C630( C162 C630 ) C162_=_C912( C162 C912 ) \nC162_=_C1137( C162 C1137 ) C162_=_C1333( C162 C1333 ) C162_=_C1360( C162 C1360 ) C162_=_C1558( C162 C1558 ) C162_=_C1597( C162 C1597 ) C162_=_C2016( C162 C2016 ) \nC162_=_C2195( C162 C2195 ) C162_=_C2439( C162 C2439 ) C162_=_C2955( C162 C2955 ) C162_=_C3339( C162 C3339 ) C162_=_C3443( C162 C3443 ) C162_=_C3591( C162 C3591 ) \nC162_=_C3653( C162 C3653 ) C162_=_C3655( C162 C3655 ) C162_=_C3657( C162 C3657 ) C162_=_C3658( C162 C3658 ) C162_=_C3659( C162 C3659 ) C162_=_C3660( C162 C3660 ) \nC162_=_C3661( C162 C3661 ) C191_=_C192( C191 C192 ) C191_=_C270( C191 C270 ) C191_=_C282( C191 C282 ) C191_=_C305( C191 C305 ) C191_=_C317( C191 C317 ) \nC191_=_C461( C191 C461 ) C191_=_C516( C191 C516 ) C191_=_C518( C191 C518 ) C191_=_C519( C191 C519 ) C191_=_C520( C191 C520 ) C191_=_C521( C191 C521 ) \nC191_=_C522( C191 C522 ) C191_=_C523( C191 C523 ) C191_=_C524( C191 C524 ) C191_=_C525( C191 C525 ) C191_=_C526( C191 C526 ) C191_=_C527( C191 C527 ) \nC191_=_C528( C191 C528 ) C191_=_C529( C191 C529 ) C191_=_C530( C191 C530 ) C191_=_C532( C191 C532 ) C191_=_C533( C191 C533 ) C191_=_C534( C191 C534 ) \nC191_=_C535( C191 C535 ) C191_=_C536( C191 C536 ) C192_=_C271( C192 C271 ) C192_=_C283( C192 C283 ) C192_=_C306( C192 C306 ) C192_=_C318( C192 C318 ) \nC192_=_C537( C192 C537 ) C192_=_C642( C192 C642 ) C192_=_C643( C192 C643 ) C192_=_C644( C192 C644 ) C192_=_C645( C192 C645 ) C192_=_C646( C192 C646 ) \nC192_=_C647( C192 C647 ) C192_=_C648( C192 C648 ) C192_=_C649( C192 C649 ) C192_=_C650( C192 C650 ) C192_=_C651( C192 C651 ) C192_=_C652( C192 C652 ) \nC192_=_C653( C192 C653 ) C192_=_C655( C192 C655 ) C192_=_C656( C192 C656 ) C192_=_C657( C192 C657 ) C192_=_C658( C192 C658 ) C192_=_C659( C192 C659 ) \nC192_=_C660(</w:t>
      </w:r>
    </w:p>
    <w:p>
      <w:pPr>
        <w:pStyle w:val="PreformattedText"/>
        <w:bidi w:val="0"/>
        <w:spacing w:before="0" w:after="0"/>
        <w:jc w:val="left"/>
        <w:rPr/>
      </w:pPr>
      <w:r>
        <w:rPr/>
        <w:t xml:space="preserve"> </w:t>
      </w:r>
      <w:r>
        <w:rPr/>
        <w:t>C192 C660 ) C192_=_C661( C192 C661 ) C214_=_C218( C214 C218 ) C214_=_C220( C214 C220 ) C214_=_C254( C214 C254 ) C214_=_C676( C214 C676 ) \nC214_=_C1019( C214 C1019 ) C214_=_C1207( C214 C1207 ) C214_=_C1354( C214 C1354 ) C214_=_C1399( C214 C1399 ) C214_=_C1552( C214 C1552 ) C214_=_C1801( C214 C1801 ) \nC214_=_C2010( C214 C2010 ) C214_=_C2109( C214 C2109 ) C214_=_C2191( C214 C2191 ) C214_=_C2210( C214 C2210 ) C214_=_C2319( C214 C2319 ) C214_=_C2740( C214 C2740 ) \nC214_=_C2806( C214 C2806 ) C214_=_C2918( C214 C2918 ) C214_=_C2981( C214 C2981 ) C214_=_C2982( C214 C2982 ) C214_=_C2983( C214 C2983 ) C214_=_C2984( C214 C2984 ) \nC214_=_C2985( C214 C2985 ) C214_=_C2987( C214 C2987 ) C214_=_C2988( C214 C2988 ) C214_=_C2989( C214 C2989 ) C214_=_C2990( C214 C2990 ) C218_=_C220( C218 C220 ) \nC218_=_C258( C218 C258 ) C218_=_C607( C218 C607 ) C218_=_C630( C218 C630 ) C218_=_C912( C218 C912 ) C218_=_C1137( C218 C1137 ) C218_=_C1333( C218 C1333 ) \nC218_=_C1360( C218 C1360 ) C218_=_C1558( C218 C1558 ) C218_=_C1597( C218 C1597 ) C218_=_C2016( C218 C2016 ) C218_=_C2195( C218 C2195 ) C218_=_C2439( C218 C2439 ) \nC218_=_C2955( C218 C2955 ) C218_=_C3339( C218 C3339 ) C218_=_C3443( C218 C3443 ) C218_=_C3591( C218 C3591 ) C218_=_C3653( C218 C3653 ) C218_=_C3655( C218 C3655 ) \nC218_=_C3657( C218 C3657 ) C218_=_C3658( C218 C3658 ) C218_=_C3659( C218 C3659 ) C218_=_C3660( C218 C3660 ) C218_=_C3661( C218 C3661 ) C220_=_C238( C220 C238 ) \nC220_=_C260( C220 C260 ) C220_=_C300( C220 C300 ) C220_=_C480( C220 C480 ) C220_=_C582( C220 C582 ) C220_=_C609( C220 C609 ) C220_=_C915( C220 C915 ) \nC220_=_C1139( C220 C1139 ) C220_=_C1335( C220 C1335 ) C220_=_C1453( C220 C1453 ) C220_=_C1602( C220 C1602 ) C220_=_C1669( C220 C1669 ) C220_=_C1691( C220 C1691 ) \nC220_=_C1845( C220 C1845 ) C220_=_C2284( C220 C2284 ) C220_=_C3341( C220 C3341 ) C220_=_C3618( C220 C3618 ) C220_=_C3717( C220 C3717 ) C220_=_C3777( C220 C3777 ) \nC220_=_C3855( C220 C3855 ) C220_=_C3857( C220 C3857 ) C220_=_C3858( C220 C3858 ) C220_=_C3859( C220 C3859 ) C220_=_C3860( C220 C3860 ) C220_=_C3861( C220 C3861 ) \nC238_=_C260( C238 C260 ) C238_=_C300( C238 C300 ) C238_=_C480( C238 C480 ) C238_=_C582( C238 C582 ) C238_=_C609( C238 C609 ) C238_=_C915( C238 C915 ) \nC238_=_C1139( C238 C1139 ) C238_=_C1335( C238 C1335 ) C238_=_C1453( C238 C1453 ) C238_=_C1602( C238 C1602 ) C238_=_C1669( C238 C1669 ) C238_=_C1691( C238 C1691 ) \nC238_=_C1845( C238 C1845 ) C238_=_C2284( C238 C2284 ) C238_=_C3341( C238 C3341 ) C238_=_C3618( C238 C3618 ) C238_=_C3717( C238 C3717 ) C238_=_C3777( C238 C3777 ) \nC238_=_C3855( C238 C3855 ) C238_=_C3857( C238 C3857 ) C238_=_C3858( C238 C3858 ) C238_=_C3859( C238 C3859 ) C238_=_C3860( C238 C3860 ) C238_=_C3861( C238 C3861 ) \nC254_=_C258( C254 C258 ) C254_=_C260( C254 C260 ) C254_=_C676( C254 C676 ) C254_=_C1019( C254 C1019 ) C254_=_C1207( C254 C1207 ) C254_=_C1354( C254 C1354 ) \nC254_=_C1399( C254 C1399 ) C254_=_C1552( C254 C1552 ) C254_=_C1801( C254 C1801 ) C254_=_C2010( C254 C2010 ) C254_=_C2109( C254 C2109 ) C254_=_C2191( C254 C2191 ) \nC254_=_C2210( C254 C2210 ) C254_=_C2319( C254 C2319 ) C254_=_C2740( C254 C2740 ) C254_=_C2806( C254 C2806 ) C254_=_C2918( C254 C2918 ) C254_=_C2981( C254 C2981 ) \nC254_=_C2982( C254 C2982 ) C254_=_C2983( C254 C2983 ) C254_=_C2984( C254 C2984 ) C254_=_C2985( C254 C2985 ) C254_=_C2987( C254 C2987 ) C254_=_C2988( C254 C2988 ) \nC254_=_C2989( C254 C2989 ) C254_=_C2990( C254 C2990 ) C258_=_C260( C258 C260 ) C258_=_C607( C258 C607 ) C258_=_C630( C258 C630 ) C258_=_C912( C258 C912 ) \nC258_=_C1137( C258 C1137 ) C258_=_C1333( C258 C1333 ) C258_=_C1360( C258 C1360 ) C258_=_C1558( C258 C1558 ) C258_=_C1597( C258 C1597 ) C258_=_C2016( C258 C2016 ) \nC258_=_C2195( C258 C2195 ) C258_=_C2439( C258 C2439 ) C258_=_C2955( C258 C2955 ) C258_=_C3339( C258 C3339 ) C258_=_C3443( C258 C3443 ) C258_=_C3591( C258 C3591 ) \nC258_=_C3653( C258 C3653 ) C258_=_C3655( C258 C3655 ) C258_=_C3657( C258 C3657 ) C258_=_C3658( C258 C3658 ) C258_=_C3659( C258 C3659 ) C258_=_C3660( C258 C3660 ) \nC258_=_C3661( C258 C3661 ) C260_=_C300( C260 C300 ) C260_=_C480( C260 C480 ) C260_=_C582( C260 C582 ) C260_=_C609( C260 C609 ) C260_=_C915( C260 C915 ) \nC260_=_C1139( C260 C1139 ) C260_=_C1335( C260 C1335 ) C260_=_C1453( C260 C1453 ) C260_=_C1602( C260 C1602 ) C260_=_C1669( C260 C1669 ) C260_=_C1691( C260 C1691 ) \nC260_=_C1845( C260 C1845 ) C260_=_C2284( C260 C2284 ) C260_=_C3341( C260 C3341 ) C260_=_C3618( C260 C3618 ) C260_=_C3717( C260 C3717 ) C260_=_C3777( C260 C3777 ) \nC260_=_C3855( C260 C3855 ) C260_=_C3857( C260 C3857 ) C260_=_C3858( C260 C3858 ) C260_=_C3859( C260 C3859 ) C260_=_C3860( C260 C3860 ) C260_=_C3861( C260 C3861 ) \nC270_=_C271( C270 C271 ) C270_=_C282( C270 C282 ) C270_=_C305( C270 C305 ) C270_=_C317( C270 C317 ) C270_=_C461( C270 C461 ) C270_=_C516( C270 C516 ) \nC270_=_C518( C270 C518 ) C270_=_C519( C270 C519 ) C270_=_C520( C270 C520 ) C270_=_C521( C270 C521 ) C270_=_C522( C270 C522 ) C270_=_C523( C270 C523 ) \nC270_=_C524( C270 C524 ) C270_=_C525( C270 C525 ) C270_=_C526( C270 C526 ) C270_=_C527( C270 C527 ) C270_=_C528( C270 C528 ) C270_=_C529( C270 C529 ) \nC270_=_C530( C270 C530 ) C270_=_C532( C270 C532 ) C270_=_C533( C270 C533 ) C270_=_C534( C270 C534 ) C270_=_C535( C270 C535 ) C270_=_C536( C270 C536 ) \nC271_=_C283( C271 C283 ) C271_=_C306( C271 C306 ) C271_=_C318( C271 C318 ) C271_=_C537( C271 C537 ) C271_=_C642( C271 C642 ) C271_=_C643( C271 C643 ) \nC271_=_C644( C271 C644 ) C271_=_C645( C271 C645 ) C271_=_C646( C271 C646 ) C271_=_C647( C271 C647 ) C271_=_C648( C271 C648 ) C271_=_C649( C271 C649 ) \nC271_=_C650( C271 C650 ) C271_=_C651( C271 C651 ) C271_=_C652( C271 C652 ) C271_=_C653( C271 C653 ) C271_=_C655( C271 C655 ) C271_=_C656( C271 C656 ) \nC271_=_C657( C271 C657 ) C271_=_C658( C271 C658 ) C271_=_C659( C271 C659 ) C271_=_C660( C271 C660 ) C271_=_C661( C271 C661 ) C282_=_C283( C282 C283 ) \nC282_=_C305( C282 C305 ) C282_=_C317( C282 C317 ) C282_=_C461( C282 C461 ) C282_=_C516( C282 C516 ) C282_=_C518( C282 C518 ) C282_=_C519( C282 C519 ) \nC282_=_C520( C282 C520 ) C282_=_C521( C282 C521 ) C282_=_C522( C282 C522 ) C282_=_C523( C282 C523 ) C282_=_C524( C282 C524 ) C282_=_C525( C282 C525 ) \nC282_=_C526( C282 C526 ) C282_=_C527( C282 C527 ) C282_=_C528( C282 C528 ) C282_=_C529( C282 C529 ) C282_=_C530( C282 C530 ) C282_=_C532( C282 C532 ) \nC282_=_C533( C282 C533 ) C282_=_C534( C282 C534 ) C282_=_C535( C282 C535 ) C282_=_C536( C282 C536 ) C283_=_C306( C283 C306 ) C283_=_C318( C283 C318 ) \nC283_=_C537( C283 C537 ) C283_=_C642( C283 C642 ) C283_=_C643( C283 C643 ) C283_=_C644( C283 C644 ) C283_=_C645( C283 C645 ) C283_=_C646( C283 C646 ) \nC283_=_C647( C283 C647 ) C283_=_C648( C283 C648 ) C283_=_C649( C283 C649 ) C283_=_C650( C283 C650 ) C283_=_C651( C283 C651 ) C283_=_C652( C283 C652 ) \nC283_=_C653( C283 C653 ) C283_=_C655( C283 C655 ) C283_=_C656( C283 C656 ) C283_=_C657( C283 C657 ) C283_=_C658( C283 C658 ) C283_=_C659( C283 C659 ) \nC283_=_C660( C283 C660 ) C283_=_C661( C283 C661 ) C300_=_C480( C300 C480 ) C300_=_C582( C300 C582 ) C300_=_C609( C300 C609 ) C300_=_C915( C300 C915 ) \nC300_=_C1139( C300 C1139 ) C300_=_C1335( C300 C1335 ) C300_=_C1453( C300 C1453 ) C300_=_C1602( C300 C1602 ) C300_=_C1669( C300 C1669 ) C300_=_C1691( C300 C1691 ) \nC300_=_C1845( C300 C1845 ) C300_=_C2284( C300 C2284 ) C300_=_C3341( C300 C3341 ) C300_=_C3618( C300 C3618 ) C300_=_C3717( C300 C3717 ) C300_=_C3777( C300 C3777 ) \nC300_=_C3855( C300 C3855 ) C300_=_C3857( C300 C3857 ) C300_=_C3858( C300 C3858 ) C300_=_C3859( C300 C3859 ) C300_=_C3860( C300 C3860 ) C300_=_C3861( C300 C3861 ) \nC305_=_C306( C305 C306 ) C305_=_C317( C305 C317 ) C305_=_C461( C305 C461 ) C305_=_C516( C305 C516 ) C305_=_C518( C305 C518 ) C305_=_C519( C305 C519 ) \nC305_=_C520( C305 C520 ) C305_=_C521( C305 C521 ) C305_=_C522( C305 C522 ) C305_=_C523( C305 C523 ) C305_=_C524( C305 C524 ) C305_=_C525( C305 C525 ) \nC305_=_C526( C305 C526 ) C305_=_C527( C305 C527 ) C305_=_C528( C305 C528 ) C305_=_C529( C305 C529 ) C305_=_C530( C305 C530 ) C305_=_C532( C305 C532 ) \nC305_=_C533( C305 C533 ) C305_=_C534( C305 C534 ) C305_=_C535( C305 C535 ) C305_=_C536( C305 C536 ) C306_=_C318( C306 C318 ) C306_=_C537( C306 C537 ) \nC306_=_C642( C306 C642 ) C306_=_C643( C306 C643 ) C306_=_C644( C306 C644 ) C306_=_C645( C306 C645 ) C306_=_C646( C306 C646 ) C306_=_C647( C306 C647 ) \nC306_=_C648( C306 C648 ) C306_=_C649( C306 C649 ) C306_=_C650( C306 C650 ) C306_=_C651( C306 C651 ) C306_=_C652( C306 C652 ) C306_=_C653( C306 C653 ) \nC306_=_C655( C306 C655 ) C306_=_C656( C306 C656 ) C306_=_C657( C306 C657 ) C306_=_C658( C306 C658 ) C306_=_C659( C306 C659 ) C306_=_C660( C306 C660 ) \nC306_=_C661( C306 C661 ) C317_=_C318( C317 C318 ) C317_=_C461( C317 C461 ) C317_=_C516( C317 C516 ) C317_=_C518( C317 C518 ) C317_=_C519( C317 C519 ) \nC317_=_C520( C317 C520 ) C317_=_C521( C317 C521 ) C317_=_C522( C317 C522 ) C317_=_C523( C317 C523 ) C317_=_C524( C317 C524 ) C317_=_C525( C317 C525 ) \nC317_=_C526( C317 C526 ) C317_=_C527( C317 C527 ) C317_=_C528( C317 C528 ) C317_=_C529( C317 C529 ) C317_=_C530( C317 C530 ) C317_=_C532( C317 C532 ) \nC317_=_C533( C317 C533 ) C317_=_C534( C317 C534 ) C317_=_C535( C317 C535 ) C317_=_C536( C317 C536 ) C318_=_C537( C318 C537 ) C318_=_C642( C318 C642 ) \nC318_=_C643( C318 C643 ) C318_=_C644( C318 C644 ) C318_=_C645( C318 C645 ) C318_=_C646( C318 C646 ) C318_=_C647( C318 C647 ) C318_=_C648( C318 C648 ) \nC318_=_C649( C318 C649 ) C318_=_C650( C318 C650 ) C318_=_C651( C318 C651 ) C318_=_C652( C318 C652 ) C318_=_C653( C318 C653 ) C318_=_C655( C318 C655 ) \nC318_=_C656( C318 C656 ) C318_=_C657( C318 C657 ) C318_=_C658( C318 C658 ) C318_=_C659( C318 C659 ) C318_=_C660( C318 C660 ) C318_=_C661( C318 C661 ) \nC360_=_C384( C360 C384 ) C360_=_C566( C360 C566 ) C360_=_C903( C360 C903 ) C360_=_C904( C360 C904 ) C360_=_C905( C360 C905 ) C360_=_C906( C360 C906 ) \nC360_=_C907( C360 C907 )</w:t>
      </w:r>
    </w:p>
    <w:p>
      <w:pPr>
        <w:pStyle w:val="PreformattedText"/>
        <w:bidi w:val="0"/>
        <w:spacing w:before="0" w:after="0"/>
        <w:jc w:val="left"/>
        <w:rPr/>
      </w:pPr>
      <w:r>
        <w:rPr/>
        <w:t xml:space="preserve"> </w:t>
      </w:r>
      <w:r>
        <w:rPr/>
        <w:t>C360_=_C908( C360 C908 ) C360_=_C910( C360 C910 ) C360_=_C911( C360 C911 ) C360_=_C912( C360 C912 ) C360_=_C913( C360 C913 ) \nC360_=_C914( C360 C914 ) C360_=_C915( C360 C915 ) C360_=_C917( C360 C917 ) C360_=_C918( C360 C918 ) C360_=_C919( C360 C919 ) C360_=_C920( C360 C920 ) \nC360_=_C921( C360 C921 ) C360_=_C923( C360 C923 ) C384_=_C395( C384 C395 ) C384_=_C566( C384 C566 ) C384_=_C903( C384 C903 ) C384_=_C904( C384 C904 ) \nC384_=_C905( C384 C905 ) C384_=_C906( C384 C906 ) C384_=_C907( C384 C907 ) C384_=_C908( C384 C908 ) C384_=_C910( C384 C910 ) C384_=_C911( C384 C911 ) \nC384_=_C912( C384 C912 ) C384_=_C913( C384 C913 ) C384_=_C914( C384 C914 ) C384_=_C915( C384 C915 ) C384_=_C917( C384 C917 ) C384_=_C918( C384 C918 ) \nC384_=_C919( C384 C919 ) C384_=_C920( C384 C920 ) C384_=_C921( C384 C921 ) C384_=_C923( C384 C923 ) C395_=_C809( C395 C809 ) C395_=_C1064( C395 C1064 ) \nC395_=_C1236( C395 C1236 ) C395_=_C1465( C395 C1465 ) C395_=_C1819( C395 C1819 ) C395_=_C2033( C395 C2033 ) C395_=_C2434( C395 C2434 ) C395_=_C3099( C395 C3099 ) \nC395_=_C3143( C395 C3143 ) C395_=_C3212( C395 C3212 ) C395_=_C3327( C395 C3327 ) C395_=_C3337( C395 C3337 ) C395_=_C3338( C395 C3338 ) C395_=_C3339( C395 C3339 ) \nC395_=_C3340( C395 C3340 ) C395_=_C3341( C395 C3341 ) C395_=_C3343( C395 C3343 ) C395_=_C3344( C395 C3344 ) C395_=_C3345( C395 C3345 ) C395_=_C3347( C395 C3347 ) \nC461_=_C480( C461 C480 ) C461_=_C516( C461 C516 ) C461_=_C518( C461 C518 ) C461_=_C519( C461 C519 ) C461_=_C520( C461 C520 ) C461_=_C521( C461 C521 ) \nC461_=_C522( C461 C522 ) C461_=_C523( C461 C523 ) C461_=_C524( C461 C524 ) C461_=_C525( C461 C525 ) C461_=_C526( C461 C526 ) C461_=_C527( C461 C527 ) \nC461_=_C528( C461 C528 ) C461_=_C529( C461 C529 ) C461_=_C530( C461 C530 ) C461_=_C532( C461 C532 ) C461_=_C533( C461 C533 ) C461_=_C534( C461 C534 ) \nC461_=_C535( C461 C535 ) C461_=_C536( C461 C536 ) C480_=_C582( C480 C582 ) C480_=_C609( C480 C609 ) C480_=_C915( C480 C915 ) C480_=_C1139( C480 C1139 ) \nC480_=_C1335( C480 C1335 ) C480_=_C1453( C480 C1453 ) C480_=_C1602( C480 C1602 ) C480_=_C1669( C480 C1669 ) C480_=_C1691( C480 C1691 ) C480_=_C1845( C480 C1845 ) \nC480_=_C2284( C480 C2284 ) C480_=_C3341( C480 C3341 ) C480_=_C3618( C480 C3618 ) C480_=_C3717( C480 C3717 ) C480_=_C3777( C480 C3777 ) C480_=_C3855( C480 C3855 ) \nC480_=_C3857( C480 C3857 ) C480_=_C3858( C480 C3858 ) C480_=_C3859( C480 C3859 ) C480_=_C3860( C480 C3860 ) C480_=_C3861( C480 C3861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2( C516 C532 ) C516_=_C533( C516 C533 ) C516_=_C534( C516 C534 ) C516_=_C535( C516 C535 ) C516_=_C536( C516 C536 ) C516_=_C566( C516 C566 ) \nC516_=_C582( C516 C582 ) C518_=_C519( C518 C519 ) C518_=_C520( C518 C520 ) C518_=_C521( C518 C521 ) C518_=_C522( C518 C522 ) C518_=_C523( C518 C523 ) \nC518_=_C524( C518 C524 ) C518_=_C525( C518 C525 ) C518_=_C526( C518 C526 ) C518_=_C527( C518 C527 ) C518_=_C528( C518 C528 ) C518_=_C529( C518 C529 ) \nC518_=_C530( C518 C530 ) C518_=_C532( C518 C532 ) C518_=_C533( C518 C533 ) C518_=_C534( C518 C534 ) C518_=_C535( C518 C535 ) C518_=_C536( C518 C536 ) \nC518_=_C1123( C518 C1123 ) C518_=_C1124( C518 C1124 ) C518_=_C1125( C518 C1125 ) C518_=_C1127( C518 C1127 ) C518_=_C1128( C518 C1128 ) C518_=_C1129( C518 C1129 ) \nC518_=_C1130( C518 C1130 ) C518_=_C1131( C518 C1131 ) C518_=_C1132( C518 C1132 ) C518_=_C1133( C518 C1133 ) C518_=_C1135( C518 C1135 ) C518_=_C1136( C518 C1136 ) \nC518_=_C1137( C518 C1137 ) C518_=_C1138( C518 C1138 ) C518_=_C1139( C518 C1139 ) C518_=_C1141( C518 C1141 ) C518_=_C1142( C518 C1142 ) C518_=_C1143( C518 C1143 ) \nC518_=_C1145( C518 C1145 ) C518_=_C1146( C518 C1146 ) C518_=_C1147( C518 C1147 ) C519_=_C520( C519 C520 ) C519_=_C521( C519 C521 ) C519_=_C522( C519 C522 ) \nC519_=_C523( C519 C523 ) C519_=_C524( C519 C524 ) C519_=_C525( C519 C525 ) C519_=_C526( C519 C526 ) C519_=_C527( C519 C527 ) C519_=_C528( C519 C528 ) \nC519_=_C529( C519 C529 ) C519_=_C530( C519 C530 ) C519_=_C532( C519 C532 ) C519_=_C533( C519 C533 ) C519_=_C534( C519 C534 ) C519_=_C535( C519 C535 ) \nC519_=_C536( C519 C536 ) C519_=_C1124( C519 C1124 ) C519_=_C1486( C519 C1486 ) C519_=_C1494( C519 C1494 ) C520_=_C521( C520 C521 ) C520_=_C522( C520 C522 ) \nC520_=_C523( C520 C523 ) C520_=_C524( C520 C524 ) C520_=_C525( C520 C525 ) C520_=_C526( C520 C526 ) C520_=_C527( C520 C527 ) C520_=_C528( C520 C528 ) \nC520_=_C529( C520 C529 ) C520_=_C530( C520 C530 ) C520_=_C532( C520 C532 ) C520_=_C533( C520 C533 ) C520_=_C534( C520 C534 ) C520_=_C535( C520 C535 ) \nC520_=_C536( C520 C536 ) C520_=_C643( C520 C643 ) C520_=_C1125( C520 C1125 ) C520_=_C1534( C520 C1534 ) C521_=_C522( C521 C522 ) C521_=_C523( C521 C523 ) \nC521_=_C524( C521 C524 ) C521_=_C525( C521 C525 ) C521_=_C526( C521 C526 ) C521_=_C527( C521 C527 ) C521_=_C528( C521 C528 ) C521_=_C529( C521 C529 ) \nC521_=_C530( C521 C530 ) C521_=_C532( C521 C532 ) C521_=_C533( C521 C533 ) C521_=_C534( C521 C534 ) C521_=_C535( C521 C535 ) C521_=_C536( C521 C536 ) \nC521_=_C1669( C521 C1669 ) C522_=_C523( C522 C523 ) C522_=_C524( C522 C524 ) C522_=_C525( C522 C525 ) C522_=_C526( C522 C526 ) C522_=_C527( C522 C527 ) \nC522_=_C528( C522 C528 ) C522_=_C529( C522 C529 ) C522_=_C530( C522 C530 ) C522_=_C532( C522 C532 ) C522_=_C533( C522 C533 ) C522_=_C534( C522 C534 ) \nC522_=_C535( C522 C535 ) C522_=_C536( C522 C536 ) C522_=_C1128( C522 C1128 ) C523_=_C524( C523 C524 ) C523_=_C525( C523 C525 ) C523_=_C526( C523 C526 ) \nC523_=_C527( C523 C527 ) C523_=_C528( C523 C528 ) C523_=_C529( C523 C529 ) C523_=_C530( C523 C530 ) C523_=_C532( C523 C532 ) C523_=_C533( C523 C533 ) \nC523_=_C534( C523 C534 ) C523_=_C535( C523 C535 ) C523_=_C536( C523 C536 ) C523_=_C2277( C523 C2277 ) C523_=_C2284( C523 C2284 ) C523_=_C2285( C523 C2285 ) \nC524_=_C525( C524 C525 ) C524_=_C526( C524 C526 ) C524_=_C527( C524 C527 ) C524_=_C528( C524 C528 ) C524_=_C529( C524 C529 ) C524_=_C530( C524 C530 ) \nC524_=_C532( C524 C532 ) C524_=_C533( C524 C533 ) C524_=_C534( C524 C534 ) C524_=_C535( C524 C535 ) C524_=_C536( C524 C536 ) C524_=_C1129( C524 C1129 ) \nC524_=_C2307( C524 C2307 ) C525_=_C526( C525 C526 ) C525_=_C527( C525 C527 ) C525_=_C528( C525 C528 ) C525_=_C529( C525 C529 ) C525_=_C530( C525 C530 ) \nC525_=_C532( C525 C532 ) C525_=_C533( C525 C533 ) C525_=_C534( C525 C534 ) C525_=_C535( C525 C535 ) C525_=_C536( C525 C536 ) C525_=_C1130( C525 C1130 ) \nC525_=_C1324( C525 C1324 ) C526_=_C527( C526 C527 ) C526_=_C528( C526 C528 ) C526_=_C529( C526 C529 ) C526_=_C530( C526 C530 ) C526_=_C532( C526 C532 ) \nC526_=_C533( C526 C533 ) C526_=_C534( C526 C534 ) C526_=_C535( C526 C535 ) C526_=_C536( C526 C536 ) C526_=_C1131( C526 C1131 ) C527_=_C528( C527 C528 ) \nC527_=_C529( C527 C529 ) C527_=_C530( C527 C530 ) C527_=_C532( C527 C532 ) C527_=_C533( C527 C533 ) C527_=_C534( C527 C534 ) C527_=_C535( C527 C535 ) \nC527_=_C536( C527 C536 ) C527_=_C3717( C527 C3717 ) C527_=_C3719( C527 C3719 ) C528_=_C529( C528 C529 ) C528_=_C530( C528 C530 ) C528_=_C532( C528 C532 ) \nC528_=_C533( C528 C533 ) C528_=_C534( C528 C534 ) C528_=_C535( C528 C535 ) C528_=_C536( C528 C536 ) C528_=_C653( C528 C653 ) C528_=_C3653( C528 C3653 ) \nC528_=_C3739( C528 C3739 ) C529_=_C530( C529 C530 ) C529_=_C532( C529 C532 ) C529_=_C533( C529 C533 ) C529_=_C534( C529 C534 ) C529_=_C535( C529 C535 ) \nC529_=_C536( C529 C536 ) C529_=_C3202( C529 C3202 ) C529_=_C3777( C529 C3777 ) C529_=_C3778( C529 C3778 ) C530_=_C532( C530 C532 ) C530_=_C533( C530 C533 ) \nC530_=_C534( C530 C534 ) C530_=_C535( C530 C535 ) C530_=_C536( C530 C536 ) C530_=_C1138( C530 C1138 ) C532_=_C533( C532 C533 ) C532_=_C534( C532 C534 ) \nC532_=_C535( C532 C535 ) C532_=_C536( C532 C536 ) C532_=_C1143( C532 C1143 ) C532_=_C3208( C532 C3208 ) C532_=_C3937( C532 C3937 ) C533_=_C534( C533 C534 ) \nC533_=_C535( C533 C535 ) C533_=_C536( C533 C536 ) C533_=_C3661( C533 C3661 ) C533_=_C3858( C533 C3858 ) C534_=_C535( C534 C535 ) C534_=_C536( C534 C536 ) \nC534_=_C3859( C534 C3859 ) C535_=_C536( C535 C536 ) C535_=_C616( C535 C616 ) C535_=_C1146( C535 C1146 ) C535_=_C1344( C535 C1344 ) C536_=_C3861( C536 C3861 ) \nC537_=_C558( C537 C558 ) C537_=_C642( C537 C642 ) C537_=_C643( C537 C643 ) C537_=_C644( C537 C644 ) C537_=_C645( C537 C645 ) C537_=_C646( C537 C646 ) \nC537_=_C647( C537 C647 ) C537_=_C648( C537 C648 ) C537_=_C649( C537 C649 ) C537_=_C650( C537 C650 ) C537_=_C651( C537 C651 ) C537_=_C652( C537 C652 ) \nC537_=_C653( C537 C653 ) C537_=_C655( C537 C655 ) C537_=_C656( C537 C656 ) C537_=_C657( C537 C657 ) C537_=_C658( C537 C658 ) C537_=_C659( C537 C659 ) \nC537_=_C660( C537 C660 ) C537_=_C661( C537 C661 ) C558_=_C1068( C558 C1068 ) C558_=_C1292( C558 C1292 ) C558_=_C1534( C558 C1534 ) C558_=_C2017( C558 C2017 ) \nC558_=_C2074( C558 C2074 ) C558_=_C2157( C558 C2157 ) C558_=_C2270( C558 C2270 ) C558_=_C2343( C558 C2343 ) C558_=_C2384( C558 C2384 ) C558_=_C2521( C558 C2521 ) \nC558_=_C2590( C558 C2590 ) C558_=_C2869( C558 C2869 ) C558_=_C3321( C558 C3321 ) C558_=_C3408( C558 C3408 ) C558_=_C3605( C558 C3605 ) C558_=_C3703( C558 C3703 ) \nC558_=_C3870( C558 C3870 ) C558_=_C3871( C558 C3871 ) C558_=_C3872( C558 C3872 ) C558_=_C3873( C558 C3873 ) C558_=_C3874( C558 C3874 ) C558_=_C3875( C558 C3875 ) \nC558_=_C3876( C558 C3876 ) C558_=_C3877( C558 C3877 ) C558_=_C3878( C558 C3878 ) C558_=_C3879( C558 C3879 ) C566_=_C582( C566 C582 ) C566_=_C903( C566 C903 ) \nC566_=_C904( C566 C904 ) C566_=_C905( C566 C905 ) C566_=_C906( C566 C906 ) C566_=_C907( C566 C907 ) C566_=_C908( C566 C908 ) C566_=_C910( C566 C910 ) \nC566_=_C911( C566 C911 ) C566_=_C912( C566 C912 ) C566_=_C913( C566 C913 ) C566_=_C914( C566 C914 ) C566_=_C915( C566</w:t>
      </w:r>
    </w:p>
    <w:p>
      <w:pPr>
        <w:pStyle w:val="PreformattedText"/>
        <w:bidi w:val="0"/>
        <w:spacing w:before="0" w:after="0"/>
        <w:jc w:val="left"/>
        <w:rPr/>
      </w:pPr>
      <w:r>
        <w:rPr/>
        <w:t xml:space="preserve"> </w:t>
      </w:r>
      <w:r>
        <w:rPr/>
        <w:t>C915 ) C566_=_C917( C566 C917 ) \nC566_=_C918( C566 C918 ) C566_=_C919( C566 C919 ) C566_=_C920( C566 C920 ) C566_=_C921( C566 C921 ) C566_=_C923( C566 C923 ) C582_=_C609( C582 C609 ) \nC582_=_C915( C582 C915 ) C582_=_C1139( C582 C1139 ) C582_=_C1335( C582 C1335 ) C582_=_C1453( C582 C1453 ) C582_=_C1602( C582 C1602 ) C582_=_C1669( C582 C1669 ) \nC582_=_C1691( C582 C1691 ) C582_=_C1845( C582 C1845 ) C582_=_C2284( C582 C2284 ) C582_=_C3341( C582 C3341 ) C582_=_C3618( C582 C3618 ) C582_=_C3717( C582 C3717 ) \nC582_=_C3777( C582 C3777 ) C582_=_C3855( C582 C3855 ) C582_=_C3857( C582 C3857 ) C582_=_C3858( C582 C3858 ) C582_=_C3859( C582 C3859 ) C582_=_C3860( C582 C3860 ) \nC582_=_C3861( C582 C3861 ) C589_=_C590( C589 C590 ) C589_=_C594( C589 C594 ) C589_=_C595( C589 C595 ) C589_=_C597( C589 C597 ) C589_=_C598( C589 C598 ) \nC589_=_C599( C589 C599 ) C589_=_C600( C589 C600 ) C589_=_C601( C589 C601 ) C589_=_C602( C589 C602 ) C589_=_C604( C589 C604 ) C589_=_C605( C589 C605 ) \nC589_=_C606( C589 C606 ) C589_=_C607( C589 C607 ) C589_=_C608( C589 C608 ) C589_=_C609( C589 C609 ) C589_=_C611( C589 C611 ) C589_=_C612( C589 C612 ) \nC589_=_C614( C589 C614 ) C589_=_C615( C589 C615 ) C589_=_C616( C589 C616 ) C589_=_C740( C589 C740 ) C589_=_C751( C589 C751 ) C589_=_C758( C589 C758 ) \nC590_=_C594( C590 C594 ) C590_=_C595( C590 C595 ) C590_=_C597( C590 C597 ) C590_=_C598( C590 C598 ) C590_=_C599( C590 C599 ) C590_=_C600( C590 C600 ) \nC590_=_C601( C590 C601 ) C590_=_C602( C590 C602 ) C590_=_C604( C590 C604 ) C590_=_C605( C590 C605 ) C590_=_C606( C590 C606 ) C590_=_C607( C590 C607 ) \nC590_=_C608( C590 C608 ) C590_=_C609( C590 C609 ) C590_=_C611( C590 C611 ) C590_=_C612( C590 C612 ) C590_=_C614( C590 C614 ) C590_=_C615( C590 C615 ) \nC590_=_C616( C590 C616 ) C594_=_C595( C594 C595 ) C594_=_C597( C594 C597 ) C594_=_C598( C594 C598 ) C594_=_C599( C594 C599 ) C594_=_C600( C594 C600 ) \nC594_=_C601( C594 C601 ) C594_=_C602( C594 C602 ) C594_=_C604( C594 C604 ) C594_=_C605( C594 C605 ) C594_=_C606( C594 C606 ) C594_=_C607( C594 C607 ) \nC594_=_C608( C594 C608 ) C594_=_C609( C594 C609 ) C594_=_C611( C594 C611 ) C594_=_C612( C594 C612 ) C594_=_C614( C594 C614 ) C594_=_C615( C594 C615 ) \nC594_=_C616( C594 C616 ) C594_=_C1123( C594 C1123 ) C594_=_C1322( C594 C1322 ) C594_=_C1465( C594 C1465 ) C595_=_C597( C595 C597 ) C595_=_C598( C595 C598 ) \nC595_=_C599( C595 C599 ) C595_=_C600( C595 C600 ) C595_=_C601( C595 C601 ) C595_=_C602( C595 C602 ) C595_=_C604( C595 C604 ) C595_=_C605( C595 C605 ) \nC595_=_C606( C595 C606 ) C595_=_C607( C595 C607 ) C595_=_C608( C595 C608 ) C595_=_C609( C595 C609 ) C595_=_C611( C595 C611 ) C595_=_C612( C595 C612 ) \nC595_=_C614( C595 C614 ) C595_=_C615( C595 C615 ) C595_=_C616( C595 C616 ) C595_=_C1587( C595 C1587 ) C597_=_C598( C597 C598 ) C597_=_C599( C597 C599 ) \nC597_=_C600( C597 C600 ) C597_=_C601( C597 C601 ) C597_=_C602( C597 C602 ) C597_=_C604( C597 C604 ) C597_=_C605( C597 C605 ) C597_=_C606( C597 C606 ) \nC597_=_C607( C597 C607 ) C597_=_C608( C597 C608 ) C597_=_C609( C597 C609 ) C597_=_C611( C597 C611 ) C597_=_C612( C597 C612 ) C597_=_C614( C597 C614 ) \nC597_=_C615( C597 C615 ) C597_=_C616( C597 C616 ) C598_=_C599( C598 C599 ) C598_=_C600( C598 C600 ) C598_=_C601( C598 C601 ) C598_=_C602( C598 C602 ) \nC598_=_C604( C598 C604 ) C598_=_C605( C598 C605 ) C598_=_C606( C598 C606 ) C598_=_C607( C598 C607 ) C598_=_C608( C598 C608 ) C598_=_C609( C598 C609 ) \nC598_=_C611( C598 C611 ) C598_=_C612( C598 C612 ) C598_=_C614( C598 C614 ) C598_=_C615( C598 C615 ) C598_=_C616( C598 C616 ) C598_=_C1801( C598 C1801 ) \nC599_=_C600( C599 C600 ) C599_=_C601( C599 C601 ) C599_=_C602( C599 C602 ) C599_=_C604( C599 C604 ) C599_=_C605( C599 C605 ) C599_=_C606( C599 C606 ) \nC599_=_C607( C599 C607 ) C599_=_C608( C599 C608 ) C599_=_C609( C599 C609 ) C599_=_C611( C599 C611 ) C599_=_C612( C599 C612 ) C599_=_C614( C599 C614 ) \nC599_=_C615( C599 C615 ) C599_=_C616( C599 C616 ) C599_=_C1325( C599 C1325 ) C599_=_C2543( C599 C2543 ) C600_=_C601( C600 C601 ) C600_=_C602( C600 C602 ) \nC600_=_C604( C600 C604 ) C600_=_C605( C600 C605 ) C600_=_C606( C600 C606 ) C600_=_C607( C600 C607 ) C600_=_C608( C600 C608 ) C600_=_C609( C600 C609 ) \nC600_=_C611( C600 C611 ) C600_=_C612( C600 C612 ) C600_=_C614( C600 C614 ) C600_=_C615( C600 C615 ) C600_=_C616( C600 C616 ) C600_=_C1326( C600 C1326 ) \nC600_=_C2757( C600 C2757 ) C600_=_C2766( C600 C2766 ) C601_=_C602( C601 C602 ) C601_=_C604( C601 C604 ) C601_=_C605( C601 C605 ) C601_=_C606( C601 C606 ) \nC601_=_C607( C601 C607 ) C601_=_C608( C601 C608 ) C601_=_C609( C601 C609 ) C601_=_C611( C601 C611 ) C601_=_C612( C601 C612 ) C601_=_C614( C601 C614 ) \nC601_=_C615( C601 C615 ) C601_=_C616( C601 C616 ) C601_=_C1133( C601 C1133 ) C601_=_C1329( C601 C1329 ) C602_=_C604( C602 C604 ) C602_=_C605( C602 C605 ) \nC602_=_C606( C602 C606 ) C602_=_C607( C602 C607 ) C602_=_C608( C602 C608 ) C602_=_C609( C602 C609 ) C602_=_C611( C602 C611 ) C602_=_C612( C602 C612 ) \nC602_=_C614( C602 C614 ) C602_=_C615( C602 C615 ) C602_=_C616( C602 C616 ) C602_=_C1330( C602 C1330 ) C604_=_C605( C604 C605 ) C604_=_C606( C604 C606 ) \nC604_=_C607( C604 C607 ) C604_=_C608( C604 C608 ) C604_=_C609( C604 C609 ) C604_=_C611( C604 C611 ) C604_=_C612( C604 C612 ) C604_=_C614( C604 C614 ) \nC604_=_C615( C604 C615 ) C604_=_C616( C604 C616 ) C604_=_C3197( C604 C3197 ) C604_=_C3408( C604 C3408 ) C605_=_C606( C605 C606 ) C605_=_C607( C605 C607 ) \nC605_=_C608( C605 C608 ) C605_=_C609( C605 C609 ) C605_=_C611( C605 C611 ) C605_=_C612( C605 C612 ) C605_=_C614( C605 C614 ) C605_=_C615( C605 C615 ) \nC605_=_C616( C605 C616 ) C605_=_C3424( C605 C3424 ) C606_=_C607( C606 C607 ) C606_=_C608( C606 C608 ) C606_=_C609( C606 C609 ) C606_=_C611( C606 C611 ) \nC606_=_C612( C606 C612 ) C606_=_C614( C606 C614 ) C606_=_C615( C606 C615 ) C606_=_C616( C606 C616 ) C606_=_C3199( C606 C3199 ) C606_=_C3553( C606 C3553 ) \nC607_=_C608( C607 C608 ) C607_=_C609( C607 C609 ) C607_=_C611( C607 C611 ) C607_=_C612( C607 C612 ) C607_=_C614( C607 C614 ) C607_=_C615( C607 C615 ) \nC607_=_C616( C607 C616 ) C607_=_C630( C607 C630 ) C607_=_C912( C607 C912 ) C607_=_C1137( C607 C1137 ) C607_=_C1333( C607 C1333 ) C607_=_C1360( C607 C1360 ) \nC607_=_C1558( C607 C1558 ) C607_=_C1597( C607 C1597 ) C607_=_C2016( C607 C2016 ) C607_=_C2195( C607 C2195 ) C607_=_C2439( C607 C2439 ) C607_=_C2955( C607 C2955 ) \nC607_=_C3339( C607 C3339 ) C607_=_C3443( C607 C3443 ) C607_=_C3591( C607 C3591 ) C607_=_C3653( C607 C3653 ) C607_=_C3655( C607 C3655 ) C607_=_C3657( C607 C3657 ) \nC607_=_C3658( C607 C3658 ) C607_=_C3659( C607 C3659 ) C607_=_C3660( C607 C3660 ) C607_=_C3661( C607 C3661 ) C608_=_C609( C608 C609 ) C608_=_C611( C608 C611 ) \nC608_=_C612( C608 C612 ) C608_=_C614( C608 C614 ) C608_=_C615( C608 C615 ) C608_=_C616( C608 C616 ) C608_=_C3815( C608 C3815 ) C609_=_C611( C609 C611 ) \nC609_=_C612( C609 C612 ) C609_=_C614( C609 C614 ) C609_=_C615( C609 C615 ) C609_=_C616( C609 C616 ) C609_=_C915( C609 C915 ) C609_=_C1139( C609 C1139 ) \nC609_=_C1335( C609 C1335 ) C609_=_C1453( C609 C1453 ) C609_=_C1602( C609 C1602 ) C609_=_C1669( C609 C1669 ) C609_=_C1691( C609 C1691 ) C609_=_C1845( C609 C1845 ) \nC609_=_C2284( C609 C2284 ) C609_=_C3341( C609 C3341 ) C609_=_C3618( C609 C3618 ) C609_=_C3717( C609 C3717 ) C609_=_C3777( C609 C3777 ) C609_=_C3855( C609 C3855 ) \nC609_=_C3857( C609 C3857 ) C609_=_C3858( C609 C3858 ) C609_=_C3859( C609 C3859 ) C609_=_C3860( C609 C3860 ) C609_=_C3861( C609 C3861 ) C611_=_C612( C611 C612 ) \nC611_=_C614( C611 C614 ) C611_=_C615( C611 C615 ) C611_=_C616( C611 C616 ) C611_=_C732( C611 C732 ) C611_=_C758( C611 C758 ) C611_=_C919( C611 C919 ) \nC611_=_C1141( C611 C1141 ) C611_=_C1243( C611 C1243 ) C611_=_C1315( C611 C1315 ) C611_=_C1337( C611 C1337 ) C611_=_C1433( C611 C1433 ) C611_=_C1604( C611 C1604 ) \nC611_=_C2253( C611 C2253 ) C611_=_C2285( C611 C2285 ) C611_=_C2307( C611 C2307 ) C611_=_C2626( C611 C2626 ) C611_=_C2781( C611 C2781 ) C611_=_C3127( C611 C3127 ) \nC611_=_C3343( C611 C3343 ) C611_=_C3518( C611 C3518 ) C611_=_C3778( C611 C3778 ) C611_=_C3892( C611 C3892 ) C611_=_C3904( C611 C3904 ) C611_=_C3918( C611 C3918 ) \nC611_=_C3936( C611 C3936 ) C611_=_C3937( C611 C3937 ) C611_=_C3938( C611 C3938 ) C611_=_C3939( C611 C3939 ) C612_=_C614( C612 C614 ) C612_=_C615( C612 C615 ) \nC612_=_C616( C612 C616 ) C612_=_C1341( C612 C1341 ) C614_=_C615( C614 C615 ) C614_=_C616( C614 C616 ) C614_=_C661( C614 C661 ) C615_=_C616( C615 C616 ) \nC615_=_C1343( C615 C1343 ) C616_=_C1146( C616 C1146 ) C616_=_C1344( C616 C1344 ) C630_=_C912( C630 C912 ) C630_=_C1137( C630 C1137 ) C630_=_C1333( C630 C1333 ) \nC630_=_C1360( C630 C1360 ) C630_=_C1558( C630 C1558 ) C630_=_C1597( C630 C1597 ) C630_=_C2016( C630 C2016 ) C630_=_C2195( C630 C2195 ) C630_=_C2439( C630 C2439 ) \nC630_=_C2955( C630 C2955 ) C630_=_C3339( C630 C3339 ) C630_=_C3443( C630 C3443 ) C630_=_C3591( C630 C3591 ) C630_=_C3653( C630 C3653 ) C630_=_C3655( C630 C3655 ) \nC630_=_C3657( C630 C3657 ) C630_=_C3658( C630 C3658 ) C630_=_C3659( C630 C3659 ) C630_=_C3660( C630 C3660 ) C630_=_C3661( C630 C3661 ) C642_=_C643( C642 C643 ) \nC642_=_C644( C642 C644 ) C642_=_C645( C642 C645 ) C642_=_C646( C642 C646 ) C642_=_C647( C642 C647 ) C642_=_C648( C642 C648 ) C642_=_C649( C642 C649 ) \nC642_=_C650( C642 C650 ) C642_=_C651( C642 C651 ) C642_=_C652( C642 C652 ) C642_=_C653( C642 C653 ) C642_=_C655( C642 C655 ) C642_=_C656( C642 C656 ) \nC642_=_C657( C642 C657 ) C642_=_C658( C642 C658 ) C642_=_C659( C642 C659 ) C642_=_C660( C642 C660 ) C642_=_C661( C642 C661 ) C643_=_C644( C643 C644 ) \nC643_=_C645( C643 C645 ) C643_=_C646( C643 C646 ) C643_=_C647( C643 C647 ) C643_=_C648( C643 C648 ) C643_=_C649( C643 C649 ) C643_=_C650( C643 C650 ) \nC643_=_C651( C643 C651 ) C643_=_C652( C643 C652 ) C643_=_C653( C643 C653 ) C643_=_C655( C643 C655 ) C643_=_C656( C643 C656 ) C643_=_C657( C643 C657 ) \nC643_=_C658( C643 C658 ) C643_=_C659( C643 C659 ) C643_=_C660(</w:t>
      </w:r>
    </w:p>
    <w:p>
      <w:pPr>
        <w:pStyle w:val="PreformattedText"/>
        <w:bidi w:val="0"/>
        <w:spacing w:before="0" w:after="0"/>
        <w:jc w:val="left"/>
        <w:rPr/>
      </w:pPr>
      <w:r>
        <w:rPr/>
        <w:t xml:space="preserve"> </w:t>
      </w:r>
      <w:r>
        <w:rPr/>
        <w:t>C643 C660 ) C643_=_C661( C643 C661 ) C643_=_C1125( C643 C1125 ) C643_=_C1534( C643 C1534 ) \nC644_=_C645( C644 C645 ) C644_=_C646( C644 C646 ) C644_=_C647( C644 C647 ) C644_=_C648( C644 C648 ) C644_=_C649( C644 C649 ) C644_=_C650( C644 C650 ) \nC644_=_C651( C644 C651 ) C644_=_C652( C644 C652 ) C644_=_C653( C644 C653 ) C644_=_C655( C644 C655 ) C644_=_C656( C644 C656 ) C644_=_C657( C644 C657 ) \nC644_=_C658( C644 C658 ) C644_=_C659( C644 C659 ) C644_=_C660( C644 C660 ) C644_=_C661( C644 C661 ) C645_=_C646( C645 C646 ) C645_=_C647( C645 C647 ) \nC645_=_C648( C645 C648 ) C645_=_C649( C645 C649 ) C645_=_C650( C645 C650 ) C645_=_C651( C645 C651 ) C645_=_C652( C645 C652 ) C645_=_C653( C645 C653 ) \nC645_=_C655( C645 C655 ) C645_=_C656( C645 C656 ) C645_=_C657( C645 C657 ) C645_=_C658( C645 C658 ) C645_=_C659( C645 C659 ) C645_=_C660( C645 C660 ) \nC645_=_C661( C645 C661 ) C646_=_C647( C646 C647 ) C646_=_C648( C646 C648 ) C646_=_C649( C646 C649 ) C646_=_C650( C646 C650 ) C646_=_C651( C646 C651 ) \nC646_=_C652( C646 C652 ) C646_=_C653( C646 C653 ) C646_=_C655( C646 C655 ) C646_=_C656( C646 C656 ) C646_=_C657( C646 C657 ) C646_=_C658( C646 C658 ) \nC646_=_C659( C646 C659 ) C646_=_C660( C646 C660 ) C646_=_C661( C646 C661 ) C646_=_C2010( C646 C2010 ) C646_=_C2016( C646 C2016 ) C646_=_C2017( C646 C2017 ) \nC647_=_C648( C647 C648 ) C647_=_C649( C647 C649 ) C647_=_C650( C647 C650 ) C647_=_C651( C647 C651 ) C647_=_C652( C647 C652 ) C647_=_C653( C647 C653 ) \nC647_=_C655( C647 C655 ) C647_=_C656( C647 C656 ) C647_=_C657( C647 C657 ) C647_=_C658( C647 C658 ) C647_=_C659( C647 C659 ) C647_=_C660( C647 C660 ) \nC647_=_C661( C647 C661 ) C647_=_C2033( C647 C2033 ) C648_=_C649( C648 C649 ) C648_=_C650( C648 C650 ) C648_=_C651( C648 C651 ) C648_=_C652( C648 C652 ) \nC648_=_C653( C648 C653 ) C648_=_C655( C648 C655 ) C648_=_C656( C648 C656 ) C648_=_C657( C648 C657 ) C648_=_C658( C648 C658 ) C648_=_C659( C648 C659 ) \nC648_=_C660( C648 C660 ) C648_=_C661( C648 C661 ) C648_=_C2157( C648 C2157 ) C649_=_C650( C649 C650 ) C649_=_C651( C649 C651 ) C649_=_C652( C649 C652 ) \nC649_=_C653( C649 C653 ) C649_=_C655( C649 C655 ) C649_=_C656( C649 C656 ) C649_=_C657( C649 C657 ) C649_=_C658( C649 C658 ) C649_=_C659( C649 C659 ) \nC649_=_C660( C649 C660 ) C649_=_C661( C649 C661 ) C650_=_C651( C650 C651 ) C650_=_C652( C650 C652 ) C650_=_C653( C650 C653 ) C650_=_C655( C650 C655 ) \nC650_=_C656( C650 C656 ) C650_=_C657( C650 C657 ) C650_=_C658( C650 C658 ) C650_=_C659( C650 C659 ) C650_=_C660( C650 C660 ) C650_=_C661( C650 C661 ) \nC651_=_C652( C651 C652 ) C651_=_C653( C651 C653 ) C651_=_C655( C651 C655 ) C651_=_C656( C651 C656 ) C651_=_C657( C651 C657 ) C651_=_C658( C651 C658 ) \nC651_=_C659( C651 C659 ) C651_=_C660( C651 C660 ) C651_=_C661( C651 C661 ) C652_=_C653( C652 C653 ) C652_=_C655( C652 C655 ) C652_=_C656( C652 C656 ) \nC652_=_C657( C652 C657 ) C652_=_C658( C652 C658 ) C652_=_C659( C652 C659 ) C652_=_C660( C652 C660 ) C652_=_C661( C652 C661 ) C652_=_C3605( C652 C3605 ) \nC653_=_C655( C653 C655 ) C653_=_C656( C653 C656 ) C653_=_C657( C653 C657 ) C653_=_C658( C653 C658 ) C653_=_C659( C653 C659 ) C653_=_C660( C653 C660 ) \nC653_=_C661( C653 C661 ) C653_=_C3653( C653 C3653 ) C653_=_C3739( C653 C3739 ) C655_=_C656( C655 C656 ) C655_=_C657( C655 C657 ) C655_=_C658( C655 C658 ) \nC655_=_C659( C655 C659 ) C655_=_C660( C655 C660 ) C655_=_C661( C655 C661 ) C655_=_C3207( C655 C3207 ) C655_=_C3870( C655 C3870 ) C655_=_C3936( C655 C3936 ) \nC656_=_C657( C656 C657 ) C656_=_C658( C656 C658 ) C656_=_C659( C656 C659 ) C656_=_C660( C656 C660 ) C656_=_C661( C656 C661 ) C656_=_C3872( C656 C3872 ) \nC657_=_C658( C657 C658 ) C657_=_C659( C657 C659 ) C657_=_C660( C657 C660 ) C657_=_C661( C657 C661 ) C657_=_C3874( C657 C3874 ) C657_=_C3920( C657 C3920 ) \nC658_=_C659( C658 C659 ) C658_=_C660( C658 C660 ) C658_=_C661( C658 C661 ) C658_=_C3875( C658 C3875 ) C659_=_C660( C659 C660 ) C659_=_C661( C659 C661 ) \nC659_=_C3876( C659 C3876 ) C660_=_C661( C660 C661 ) C676_=_C1019( C676 C1019 ) C676_=_C1207( C676 C1207 ) C676_=_C1354( C676 C1354 ) C676_=_C1399( C676 C1399 ) \nC676_=_C1552( C676 C1552 ) C676_=_C1801( C676 C1801 ) C676_=_C2010( C676 C2010 ) C676_=_C2109( C676 C2109 ) C676_=_C2191( C676 C2191 ) C676_=_C2210( C676 C2210 ) \nC676_=_C2319( C676 C2319 ) C676_=_C2740( C676 C2740 ) C676_=_C2806( C676 C2806 ) C676_=_C2918( C676 C2918 ) C676_=_C2981( C676 C2981 ) C676_=_C2982( C676 C2982 ) \nC676_=_C2983( C676 C2983 ) C676_=_C2984( C676 C2984 ) C676_=_C2985( C676 C2985 ) C676_=_C2987( C676 C2987 ) C676_=_C2988( C676 C2988 ) C676_=_C2989( C676 C2989 ) \nC676_=_C2990( C676 C2990 ) C695_=_C851( C695 C851 ) C695_=_C1149( C695 C1149 ) C695_=_C1369( C695 C1369 ) C695_=_C1589( C695 C1589 ) C695_=_C1590( C695 C1590 ) \nC695_=_C1591( C695 C1591 ) C695_=_C1592( C695 C1592 ) C695_=_C1593( C695 C1593 ) C695_=_C1594( C695 C1594 ) C695_=_C1595( C695 C1595 ) C695_=_C1597( C695 C1597 ) \nC695_=_C1598( C695 C1598 ) C695_=_C1599( C695 C1599 ) C695_=_C1600( C695 C1600 ) C695_=_C1601( C695 C1601 ) C695_=_C1602( C695 C1602 ) C695_=_C1604( C695 C1604 ) \nC695_=_C1605( C695 C1605 ) C695_=_C1606( C695 C1606 ) C695_=_C1608( C695 C1608 ) C695_=_C1609( C695 C1609 ) C732_=_C758( C732 C758 ) C732_=_C919( C732 C919 ) \nC732_=_C1141( C732 C1141 ) C732_=_C1243( C732 C1243 ) C732_=_C1315( C732 C1315 ) C732_=_C1337( C732 C1337 ) C732_=_C1433( C732 C1433 ) C732_=_C1604( C732 C1604 ) \nC732_=_C2253( C732 C2253 ) C732_=_C2285( C732 C2285 ) C732_=_C2307( C732 C2307 ) C732_=_C2626( C732 C2626 ) C732_=_C2781( C732 C2781 ) C732_=_C3127( C732 C3127 ) \nC732_=_C3343( C732 C3343 ) C732_=_C3518( C732 C3518 ) C732_=_C3778( C732 C3778 ) C732_=_C3892( C732 C3892 ) C732_=_C3904( C732 C3904 ) C732_=_C3918( C732 C3918 ) \nC732_=_C3936( C732 C3936 ) C732_=_C3937( C732 C3937 ) C732_=_C3938( C732 C3938 ) C732_=_C3939( C732 C3939 ) C740_=_C751( C740 C751 ) C740_=_C758( C740 C758 ) \nC740_=_C1247( C740 C1247 ) C740_=_C1321( C740 C1321 ) C740_=_C1322( C740 C1322 ) C740_=_C1324( C740 C1324 ) C740_=_C1325( C740 C1325 ) C740_=_C1326( C740 C1326 ) \nC740_=_C1327( C740 C1327 ) C740_=_C1328( C740 C1328 ) C740_=_C1329( C740 C1329 ) C740_=_C1330( C740 C1330 ) C740_=_C1332( C740 C1332 ) C740_=_C1333( C740 C1333 ) \nC740_=_C1334( C740 C1334 ) C740_=_C1335( C740 C1335 ) C740_=_C1337( C740 C1337 ) C740_=_C1338( C740 C1338 ) C740_=_C1339( C740 C1339 ) C740_=_C1340( C740 C1340 ) \nC740_=_C1341( C740 C1341 ) C740_=_C1343( C740 C1343 ) C740_=_C1344( C740 C1344 ) C751_=_C758( C751 C758 ) C751_=_C1184( C751 C1184 ) C751_=_C1282( C751 C1282 ) \nC751_=_C1424( C751 C1424 ) C751_=_C1486( C751 C1486 ) C751_=_C2068( C751 C2068 ) C751_=_C2263( C751 C2263 ) C751_=_C2277( C751 C2277 ) C751_=_C2372( C751 C2372 ) \nC751_=_C2395( C751 C2395 ) C751_=_C2511( C751 C2511 ) C751_=_C2583( C751 C2583 ) C751_=_C2619( C751 C2619 ) C751_=_C2757( C751 C2757 ) C751_=_C3118( C751 C3118 ) \nC751_=_C3196( C751 C3196 ) C751_=_C3197( C751 C3197 ) C751_=_C3198( C751 C3198 ) C751_=_C3199( C751 C3199 ) C751_=_C3200( C751 C3200 ) C751_=_C3201( C751 C3201 ) \nC751_=_C3202( C751 C3202 ) C751_=_C3203( C751 C3203 ) C751_=_C3205( C751 C3205 ) C751_=_C3207( C751 C3207 ) C751_=_C3208( C751 C3208 ) C751_=_C3209( C751 C3209 ) \nC758_=_C919( C758 C919 ) C758_=_C1141( C758 C1141 ) C758_=_C1243( C758 C1243 ) C758_=_C1315( C758 C1315 ) C758_=_C1337( C758 C1337 ) C758_=_C1433( C758 C1433 ) \nC758_=_C1604( C758 C1604 ) C758_=_C2253( C758 C2253 ) C758_=_C2285( C758 C2285 ) C758_=_C2307( C758 C2307 ) C758_=_C2626( C758 C2626 ) C758_=_C2781( C758 C2781 ) \nC758_=_C3127( C758 C3127 ) C758_=_C3343( C758 C3343 ) C758_=_C3518( C758 C3518 ) C758_=_C3778( C758 C3778 ) C758_=_C3892( C758 C3892 ) C758_=_C3904( C758 C3904 ) \nC758_=_C3918( C758 C3918 ) C758_=_C3936( C758 C3936 ) C758_=_C3937( C758 C3937 ) C758_=_C3938( C758 C3938 ) C758_=_C3939( C758 C3939 ) C784_=_C1192( C784 C1192 ) \nC784_=_C1494( C784 C1494 ) C784_=_C2405( C784 C2405 ) C784_=_C2459( C784 C2459 ) C784_=_C2679( C784 C2679 ) C784_=_C2766( C784 C2766 ) C784_=_C3205( C784 C3205 ) \nC784_=_C3424( C784 C3424 ) C784_=_C3473( C784 C3473 ) C784_=_C3553( C784 C3553 ) C784_=_C3584( C784 C3584 ) C784_=_C3655( C784 C3655 ) C784_=_C3685( C784 C3685 ) \nC784_=_C3748( C784 C3748 ) C784_=_C3855( C784 C3855 ) C784_=_C3863( C784 C3863 ) C784_=_C3918( C784 C3918 ) C784_=_C3919( C784 C3919 ) C784_=_C3920( C784 C3920 ) \nC784_=_C3921( C784 C3921 ) C784_=_C3923( C784 C3923 ) C809_=_C1064( C809 C1064 ) C809_=_C1236( C809 C1236 ) C809_=_C1465( C809 C1465 ) C809_=_C1819( C809 C1819 ) \nC809_=_C2033( C809 C2033 ) C809_=_C2434( C809 C2434 ) C809_=_C3099( C809 C3099 ) C809_=_C3143( C809 C3143 ) C809_=_C3212( C809 C3212 ) C809_=_C3327( C809 C3327 ) \nC809_=_C3337( C809 C3337 ) C809_=_C3338( C809 C3338 ) C809_=_C3339( C809 C3339 ) C809_=_C3340( C809 C3340 ) C809_=_C3341( C809 C3341 ) C809_=_C3343( C809 C3343 ) \nC809_=_C3344( C809 C3344 ) C809_=_C3345( C809 C3345 ) C809_=_C3347( C809 C3347 ) C851_=_C1149( C851 C1149 ) C851_=_C1369( C851 C1369 ) C851_=_C1589( C851 C1589 ) \nC851_=_C1590( C851 C1590 ) C851_=_C1591( C851 C1591 ) C851_=_C1592( C851 C1592 ) C851_=_C1593( C851 C1593 ) C851_=_C1594( C851 C1594 ) C851_=_C1595( C851 C1595 ) \nC851_=_C1597( C851 C1597 ) C851_=_C1598( C851 C1598 ) C851_=_C1599( C851 C1599 ) C851_=_C1600( C851 C1600 ) C851_=_C1601( C851 C1601 ) C851_=_C1602( C851 C1602 ) \nC851_=_C1604( C851 C1604 ) C851_=_C1605( C851 C1605 ) C851_=_C1606( C851 C1606 ) C851_=_C1608( C851 C1608 ) C851_=_C1609( C851 C1609 ) C903_=_C904( C903 C904 ) \nC903_=_C905( C903 C905 ) C903_=_C906( C903 C906 ) C903_=_C907( C903 C907 ) C903_=_C908( C903 C908 ) C903_=_C910( C903 C910 ) C903_=_C911( C903 C911 ) \nC903_=_C912( C903 C912 ) C903_=_C913( C903 C913 ) C903_=_C914( C903 C914 ) C903_=_C915( C903 C915 ) C903_=_C917( C903 C917 ) C903_=_C918( C903 C918 ) \nC903_=_C919( C903 C919 ) C903_=_C920( C903 C920 ) C903_=_C921( C903 C921 ) C903_=_C923( C903 C923 ) C904_=_C905( C904</w:t>
      </w:r>
    </w:p>
    <w:p>
      <w:pPr>
        <w:pStyle w:val="PreformattedText"/>
        <w:bidi w:val="0"/>
        <w:spacing w:before="0" w:after="0"/>
        <w:jc w:val="left"/>
        <w:rPr/>
      </w:pPr>
      <w:r>
        <w:rPr/>
        <w:t xml:space="preserve"> </w:t>
      </w:r>
      <w:r>
        <w:rPr/>
        <w:t>C905 ) C904_=_C906( C904 C906 ) \nC904_=_C907( C904 C907 ) C904_=_C908( C904 C908 ) C904_=_C910( C904 C910 ) C904_=_C911( C904 C911 ) C904_=_C912( C904 C912 ) C904_=_C913( C904 C913 ) \nC904_=_C914( C904 C914 ) C904_=_C915( C904 C915 ) C904_=_C917( C904 C917 ) C904_=_C918( C904 C918 ) C904_=_C919( C904 C919 ) C904_=_C920( C904 C920 ) \nC904_=_C921( C904 C921 ) C904_=_C923( C904 C923 ) C904_=_C2619( C904 C2619 ) C904_=_C2626( C904 C2626 ) C905_=_C906( C905 C906 ) C905_=_C907( C905 C907 ) \nC905_=_C908( C905 C908 ) C905_=_C910( C905 C910 ) C905_=_C911( C905 C911 ) C905_=_C912( C905 C912 ) C905_=_C913( C905 C913 ) C905_=_C914( C905 C914 ) \nC905_=_C915( C905 C915 ) C905_=_C917( C905 C917 ) C905_=_C918( C905 C918 ) C905_=_C919( C905 C919 ) C905_=_C920( C905 C920 ) C905_=_C921( C905 C921 ) \nC905_=_C923( C905 C923 ) C905_=_C2869( C905 C2869 ) C906_=_C907( C906 C907 ) C906_=_C908( C906 C908 ) C906_=_C910( C906 C910 ) C906_=_C911( C906 C911 ) \nC906_=_C912( C906 C912 ) C906_=_C913( C906 C913 ) C906_=_C914( C906 C914 ) C906_=_C915( C906 C915 ) C906_=_C917( C906 C917 ) C906_=_C918( C906 C918 ) \nC906_=_C919( C906 C919 ) C906_=_C920( C906 C920 ) C906_=_C921( C906 C921 ) C906_=_C923( C906 C923 ) C907_=_C908( C907 C908 ) C907_=_C910( C907 C910 ) \nC907_=_C911( C907 C911 ) C907_=_C912( C907 C912 ) C907_=_C913( C907 C913 ) C907_=_C914( C907 C914 ) C907_=_C915( C907 C915 ) C907_=_C917( C907 C917 ) \nC907_=_C918( C907 C918 ) C907_=_C919( C907 C919 ) C907_=_C920( C907 C920 ) C907_=_C921( C907 C921 ) C907_=_C923( C907 C923 ) C908_=_C910( C908 C910 ) \nC908_=_C911( C908 C911 ) C908_=_C912( C908 C912 ) C908_=_C913( C908 C913 ) C908_=_C914( C908 C914 ) C908_=_C915( C908 C915 ) C908_=_C917( C908 C917 ) \nC908_=_C918( C908 C918 ) C908_=_C919( C908 C919 ) C908_=_C920( C908 C920 ) C908_=_C921( C908 C921 ) C908_=_C923( C908 C923 ) C908_=_C1594( C908 C1594 ) \nC908_=_C3196( C908 C3196 ) C908_=_C3321( C908 C3321 ) C910_=_C911( C910 C911 ) C910_=_C912( C910 C912 ) C910_=_C913( C910 C913 ) C910_=_C914( C910 C914 ) \nC910_=_C915( C910 C915 ) C910_=_C917( C910 C917 ) C910_=_C918( C910 C918 ) C910_=_C919( C910 C919 ) C910_=_C920( C910 C920 ) C910_=_C921( C910 C921 ) \nC910_=_C923( C910 C923 ) C910_=_C3337( C910 C3337 ) C911_=_C912( C911 C912 ) C911_=_C913( C911 C913 ) C911_=_C914( C911 C914 ) C911_=_C915( C911 C915 ) \nC911_=_C917( C911 C917 ) C911_=_C918( C911 C918 ) C911_=_C919( C911 C919 ) C911_=_C920( C911 C920 ) C911_=_C921( C911 C921 ) C911_=_C923( C911 C923 ) \nC912_=_C913( C912 C913 ) C912_=_C914( C912 C914 ) C912_=_C915( C912 C915 ) C912_=_C917( C912 C917 ) C912_=_C918( C912 C918 ) C912_=_C919( C912 C919 ) \nC912_=_C920( C912 C920 ) C912_=_C921( C912 C921 ) C912_=_C923( C912 C923 ) C912_=_C1137( C912 C1137 ) C912_=_C1333( C912 C1333 ) C912_=_C1360( C912 C1360 ) \nC912_=_C1558( C912 C1558 ) C912_=_C1597( C912 C1597 ) C912_=_C2016( C912 C2016 ) C912_=_C2195( C912 C2195 ) C912_=_C2439( C912 C2439 ) C912_=_C2955( C912 C2955 ) \nC912_=_C3339( C912 C3339 ) C912_=_C3443( C912 C3443 ) C912_=_C3591( C912 C3591 ) C912_=_C3653( C912 C3653 ) C912_=_C3655( C912 C3655 ) C912_=_C3657( C912 C3657 ) \nC912_=_C3658( C912 C3658 ) C912_=_C3659( C912 C3659 ) C912_=_C3660( C912 C3660 ) C912_=_C3661( C912 C3661 ) C913_=_C914( C913 C914 ) C913_=_C915( C913 C915 ) \nC913_=_C917( C913 C917 ) C913_=_C918( C913 C918 ) C913_=_C919( C913 C919 ) C913_=_C920( C913 C920 ) C913_=_C921( C913 C921 ) C913_=_C923( C913 C923 ) \nC913_=_C2988( C913 C2988 ) C914_=_C915( C914 C915 ) C914_=_C917( C914 C917 ) C914_=_C918( C914 C918 ) C914_=_C919( C914 C919 ) C914_=_C920( C914 C920 ) \nC914_=_C921( C914 C921 ) C914_=_C923( C914 C923 ) C915_=_C917( C915 C917 ) C915_=_C918( C915 C918 ) C915_=_C919( C915 C919 ) C915_=_C920( C915 C920 ) \nC915_=_C921( C915 C921 ) C915_=_C923( C915 C923 ) C915_=_C1139( C915 C1139 ) C915_=_C1335( C915 C1335 ) C915_=_C1453( C915 C1453 ) C915_=_C1602( C915 C1602 ) \nC915_=_C1669( C915 C1669 ) C915_=_C1691( C915 C1691 ) C915_=_C1845( C915 C1845 ) C915_=_C2284( C915 C2284 ) C915_=_C3341( C915 C3341 ) C915_=_C3618( C915 C3618 ) \nC915_=_C3717( C915 C3717 ) C915_=_C3777( C915 C3777 ) C915_=_C3855( C915 C3855 ) C915_=_C3857( C915 C3857 ) C915_=_C3858( C915 C3858 ) C915_=_C3859( C915 C3859 ) \nC915_=_C3860( C915 C3860 ) C915_=_C3861( C915 C3861 ) C917_=_C918( C917 C918 ) C917_=_C919( C917 C919 ) C917_=_C920( C917 C920 ) C917_=_C921( C917 C921 ) \nC917_=_C923( C917 C923 ) C918_=_C919( C918 C919 ) C918_=_C920( C918 C920 ) C918_=_C921( C918 C921 ) C918_=_C923( C918 C923 ) C919_=_C920( C919 C920 ) \nC919_=_C921( C919 C921 ) C919_=_C923( C919 C923 ) C919_=_C1141( C919 C1141 ) C919_=_C1243( C919 C1243 ) C919_=_C1315( C919 C1315 ) C919_=_C1337( C919 C1337 ) \nC919_=_C1433( C919 C1433 ) C919_=_C1604( C919 C1604 ) C919_=_C2253( C919 C2253 ) C919_=_C2285( C919 C2285 ) C919_=_C2307( C919 C2307 ) C919_=_C2626( C919 C2626 ) \nC919_=_C2781( C919 C2781 ) C919_=_C3127( C919 C3127 ) C919_=_C3343( C919 C3343 ) C919_=_C3518( C919 C3518 ) C919_=_C3778( C919 C3778 ) C919_=_C3892( C919 C3892 ) \nC919_=_C3904( C919 C3904 ) C919_=_C3918( C919 C3918 ) C919_=_C3936( C919 C3936 ) C919_=_C3937( C919 C3937 ) C919_=_C3938( C919 C3938 ) C919_=_C3939( C919 C3939 ) \nC920_=_C921( C920 C921 ) C920_=_C923( C920 C923 ) C920_=_C3659( C920 C3659 ) C921_=_C923( C921 C923 ) C923_=_C3347( C923 C3347 ) C1019_=_C1207( C1019 C1207 ) \nC1019_=_C1354( C1019 C1354 ) C1019_=_C1399( C1019 C1399 ) C1019_=_C1552( C1019 C1552 ) C1019_=_C1801( C1019 C1801 ) C1019_=_C2010( C1019 C2010 ) C1019_=_C2109( C1019 C2109 ) \nC1019_=_C2191( C1019 C2191 ) C1019_=_C2210( C1019 C2210 ) C1019_=_C2319( C1019 C2319 ) C1019_=_C2740( C1019 C2740 ) C1019_=_C2806( C1019 C2806 ) C1019_=_C2918( C1019 C2918 ) \nC1019_=_C2981( C1019 C2981 ) C1019_=_C2982( C1019 C2982 ) C1019_=_C2983( C1019 C2983 ) C1019_=_C2984( C1019 C2984 ) C1019_=_C2985( C1019 C2985 ) C1019_=_C2987( C1019 C2987 ) \nC1019_=_C2988( C1019 C2988 ) C1019_=_C2989( C1019 C2989 ) C1019_=_C2990( C1019 C2990 ) C1064_=_C1068( C1064 C1068 ) C1064_=_C1236( C1064 C1236 ) C1064_=_C1465( C1064 C1465 ) \nC1064_=_C1819( C1064 C1819 ) C1064_=_C2033( C1064 C2033 ) C1064_=_C2434( C1064 C2434 ) C1064_=_C3099( C1064 C3099 ) C1064_=_C3143( C1064 C3143 ) C1064_=_C3212( C1064 C3212 ) \nC1064_=_C3327( C1064 C3327 ) C1064_=_C3337( C1064 C3337 ) C1064_=_C3338( C1064 C3338 ) C1064_=_C3339( C1064 C3339 ) C1064_=_C3340( C1064 C3340 ) C1064_=_C3341( C1064 C3341 ) \nC1064_=_C3343( C1064 C3343 ) C1064_=_C3344( C1064 C3344 ) C1064_=_C3345( C1064 C3345 ) C1064_=_C3347( C1064 C3347 ) C1068_=_C1292( C1068 C1292 ) C1068_=_C1534( C1068 C1534 ) \nC1068_=_C2017( C1068 C2017 ) C1068_=_C2074( C1068 C2074 ) C1068_=_C2157( C1068 C2157 ) C1068_=_C2270( C1068 C2270 ) C1068_=_C2343( C1068 C2343 ) C1068_=_C2384( C1068 C2384 ) \nC1068_=_C2521( C1068 C2521 ) C1068_=_C2590( C1068 C2590 ) C1068_=_C2869( C1068 C2869 ) C1068_=_C3321( C1068 C3321 ) C1068_=_C3408( C1068 C3408 ) C1068_=_C3605( C1068 C3605 ) \nC1068_=_C3703( C1068 C3703 ) C1068_=_C3870( C1068 C3870 ) C1068_=_C3871( C1068 C3871 ) C1068_=_C3872( C1068 C3872 ) C1068_=_C3873( C1068 C3873 ) C1068_=_C3874( C1068 C3874 ) \nC1068_=_C3875( C1068 C3875 ) C1068_=_C3876( C1068 C3876 ) C1068_=_C3877( C1068 C3877 ) C1068_=_C3878( C1068 C3878 ) C1068_=_C3879( C1068 C3879 ) C1123_=_C1124( C1123 C1124 ) \nC1123_=_C1125( C1123 C1125 ) C1123_=_C1127( C1123 C1127 ) C1123_=_C1128( C1123 C1128 ) C1123_=_C1129( C1123 C1129 ) C1123_=_C1130( C1123 C1130 ) C1123_=_C1131( C1123 C1131 ) \nC1123_=_C1132( C1123 C1132 ) C1123_=_C1133( C1123 C1133 ) C1123_=_C1135( C1123 C1135 ) C1123_=_C1136( C1123 C1136 ) C1123_=_C1137( C1123 C1137 ) C1123_=_C1138( C1123 C1138 ) \nC1123_=_C1139( C1123 C1139 ) C1123_=_C1141( C1123 C1141 ) C1123_=_C1142( C1123 C1142 ) C1123_=_C1143( C1123 C1143 ) C1123_=_C1145( C1123 C1145 ) C1123_=_C1146( C1123 C1146 ) \nC1123_=_C1147( C1123 C1147 ) C1123_=_C1322( C1123 C1322 ) C1123_=_C1465( C1123 C1465 ) C1124_=_C1125( C1124 C1125 ) C1124_=_C1127( C1124 C1127 ) C1124_=_C1128( C1124 C1128 ) \nC1124_=_C1129( C1124 C1129 ) C1124_=_C1130( C1124 C1130 ) C1124_=_C1131( C1124 C1131 ) C1124_=_C1132( C1124 C1132 ) C1124_=_C1133( C1124 C1133 ) C1124_=_C1135( C1124 C1135 ) \nC1124_=_C1136( C1124 C1136 ) C1124_=_C1137( C1124 C1137 ) C1124_=_C1138( C1124 C1138 ) C1124_=_C1139( C1124 C1139 ) C1124_=_C1141( C1124 C1141 ) C1124_=_C1142( C1124 C1142 ) \nC1124_=_C1143( C1124 C1143 ) C1124_=_C1145( C1124 C1145 ) C1124_=_C1146( C1124 C1146 ) C1124_=_C1147( C1124 C1147 ) C1124_=_C1486( C1124 C1486 ) C1124_=_C1494( C1124 C1494 ) \nC1125_=_C1127( C1125 C1127 ) C1125_=_C1128( C1125 C1128 ) C1125_=_C1129( C1125 C1129 ) C1125_=_C1130( C1125 C1130 ) C1125_=_C1131( C1125 C1131 ) C1125_=_C1132( C1125 C1132 ) \nC1125_=_C1133( C1125 C1133 ) C1125_=_C1135( C1125 C1135 ) C1125_=_C1136( C1125 C1136 ) C1125_=_C1137( C1125 C1137 ) C1125_=_C1138( C1125 C1138 ) C1125_=_C1139( C1125 C1139 ) \nC1125_=_C1141( C1125 C1141 ) C1125_=_C1142( C1125 C1142 ) C1125_=_C1143( C1125 C1143 ) C1125_=_C1145( C1125 C1145 ) C1125_=_C1146( C1125 C1146 ) C1125_=_C1147( C1125 C1147 ) \nC1125_=_C1534( C1125 C1534 ) C1127_=_C1128( C1127 C1128 ) C1127_=_C1129( C1127 C1129 ) C1127_=_C1130( C1127 C1130 ) C1127_=_C1131( C1127 C1131 ) C1127_=_C1132( C1127 C1132 ) \nC1127_=_C1133( C1127 C1133 ) C1127_=_C1135( C1127 C1135 ) C1127_=_C1136( C1127 C1136 ) C1127_=_C1137( C1127 C1137 ) C1127_=_C1138( C1127 C1138 ) C1127_=_C1139( C1127 C1139 ) \nC1127_=_C1141( C1127 C1141 ) C1127_=_C1142( C1127 C1142 ) C1127_=_C1143( C1127 C1143 ) C1127_=_C1145( C1127 C1145 ) C1127_=_C1146( C1127 C1146 ) C1127_=_C1147( C1127 C1147 ) \nC1128_=_C1129( C1128 C1129 ) C1128_=_C1130( C1128 C1130 ) C1128_=_C1131( C1128 C1131 ) C1128_=_C1132( C1128 C1132 ) C1128_=_C1133( C1128 C1133 ) C1128_=_C1135( C1128 C1135 ) \nC1128_=_C1136( C1128 C1136 ) C1128_=_C1137( C1128 C1137 ) C1128_=_C1138( C1128 C1138 ) C1128_=_C1139( C1128 C1139 ) C1128_=_C1141( C1128 C1141 ) C1128_=_C1142(</w:t>
      </w:r>
    </w:p>
    <w:p>
      <w:pPr>
        <w:pStyle w:val="PreformattedText"/>
        <w:bidi w:val="0"/>
        <w:spacing w:before="0" w:after="0"/>
        <w:jc w:val="left"/>
        <w:rPr/>
      </w:pPr>
      <w:r>
        <w:rPr/>
        <w:t xml:space="preserve"> </w:t>
      </w:r>
      <w:r>
        <w:rPr/>
        <w:t>C1128 C1142 ) \nC1128_=_C1143( C1128 C1143 ) C1128_=_C1145( C1128 C1145 ) C1128_=_C1146( C1128 C1146 ) C1128_=_C1147( C1128 C1147 ) C1129_=_C1130( C1129 C1130 ) C1129_=_C1131( C1129 C1131 ) \nC1129_=_C1132( C1129 C1132 ) C1129_=_C1133( C1129 C1133 ) C1129_=_C1135( C1129 C1135 ) C1129_=_C1136( C1129 C1136 ) C1129_=_C1137( C1129 C1137 ) C1129_=_C1138( C1129 C1138 ) \nC1129_=_C1139( C1129 C1139 ) C1129_=_C1141( C1129 C1141 ) C1129_=_C1142( C1129 C1142 ) C1129_=_C1143( C1129 C1143 ) C1129_=_C1145( C1129 C1145 ) C1129_=_C1146( C1129 C1146 ) \nC1129_=_C1147( C1129 C1147 ) C1129_=_C2307( C1129 C2307 ) C1130_=_C1131( C1130 C1131 ) C1130_=_C1132( C1130 C1132 ) C1130_=_C1133( C1130 C1133 ) C1130_=_C1135( C1130 C1135 ) \nC1130_=_C1136( C1130 C1136 ) C1130_=_C1137( C1130 C1137 ) C1130_=_C1138( C1130 C1138 ) C1130_=_C1139( C1130 C1139 ) C1130_=_C1141( C1130 C1141 ) C1130_=_C1142( C1130 C1142 ) \nC1130_=_C1143( C1130 C1143 ) C1130_=_C1145( C1130 C1145 ) C1130_=_C1146( C1130 C1146 ) C1130_=_C1147( C1130 C1147 ) C1130_=_C1324( C1130 C1324 ) C1131_=_C1132( C1131 C1132 ) \nC1131_=_C1133( C1131 C1133 ) C1131_=_C1135( C1131 C1135 ) C1131_=_C1136( C1131 C1136 ) C1131_=_C1137( C1131 C1137 ) C1131_=_C1138( C1131 C1138 ) C1131_=_C1139( C1131 C1139 ) \nC1131_=_C1141( C1131 C1141 ) C1131_=_C1142( C1131 C1142 ) C1131_=_C1143( C1131 C1143 ) C1131_=_C1145( C1131 C1145 ) C1131_=_C1146( C1131 C1146 ) C1131_=_C1147( C1131 C1147 ) \nC1132_=_C1133( C1132 C1133 ) C1132_=_C1135( C1132 C1135 ) C1132_=_C1136( C1132 C1136 ) C1132_=_C1137( C1132 C1137 ) C1132_=_C1138( C1132 C1138 ) C1132_=_C1139( C1132 C1139 ) \nC1132_=_C1141( C1132 C1141 ) C1132_=_C1142( C1132 C1142 ) C1132_=_C1143( C1132 C1143 ) C1132_=_C1145( C1132 C1145 ) C1132_=_C1146( C1132 C1146 ) C1132_=_C1147( C1132 C1147 ) \nC1133_=_C1135( C1133 C1135 ) C1133_=_C1136( C1133 C1136 ) C1133_=_C1137( C1133 C1137 ) C1133_=_C1138( C1133 C1138 ) C1133_=_C1139( C1133 C1139 ) C1133_=_C1141( C1133 C1141 ) \nC1133_=_C1142( C1133 C1142 ) C1133_=_C1143( C1133 C1143 ) C1133_=_C1145( C1133 C1145 ) C1133_=_C1146( C1133 C1146 ) C1133_=_C1147( C1133 C1147 ) C1133_=_C1329( C1133 C1329 ) \nC1135_=_C1136( C1135 C1136 ) C1135_=_C1137( C1135 C1137 ) C1135_=_C1138( C1135 C1138 ) C1135_=_C1139( C1135 C1139 ) C1135_=_C1141( C1135 C1141 ) C1135_=_C1142( C1135 C1142 ) \nC1135_=_C1143( C1135 C1143 ) C1135_=_C1145( C1135 C1145 ) C1135_=_C1146( C1135 C1146 ) C1135_=_C1147( C1135 C1147 ) C1136_=_C1137( C1136 C1137 ) C1136_=_C1138( C1136 C1138 ) \nC1136_=_C1139( C1136 C1139 ) C1136_=_C1141( C1136 C1141 ) C1136_=_C1142( C1136 C1142 ) C1136_=_C1143( C1136 C1143 ) C1136_=_C1145( C1136 C1145 ) C1136_=_C1146( C1136 C1146 ) \nC1136_=_C1147( C1136 C1147 ) C1137_=_C1138( C1137 C1138 ) C1137_=_C1139( C1137 C1139 ) C1137_=_C1141( C1137 C1141 ) C1137_=_C1142( C1137 C1142 ) C1137_=_C1143( C1137 C1143 ) \nC1137_=_C1145( C1137 C1145 ) C1137_=_C1146( C1137 C1146 ) C1137_=_C1147( C1137 C1147 ) C1137_=_C1333( C1137 C1333 ) C1137_=_C1360( C1137 C1360 ) C1137_=_C1558( C1137 C1558 ) \nC1137_=_C1597( C1137 C1597 ) C1137_=_C2016( C1137 C2016 ) C1137_=_C2195( C1137 C2195 ) C1137_=_C2439( C1137 C2439 ) C1137_=_C2955( C1137 C2955 ) C1137_=_C3339( C1137 C3339 ) \nC1137_=_C3443( C1137 C3443 ) C1137_=_C3591( C1137 C3591 ) C1137_=_C3653( C1137 C3653 ) C1137_=_C3655( C1137 C3655 ) C1137_=_C3657( C1137 C3657 ) C1137_=_C3658( C1137 C3658 ) \nC1137_=_C3659( C1137 C3659 ) C1137_=_C3660( C1137 C3660 ) C1137_=_C3661( C1137 C3661 ) C1138_=_C1139( C1138 C1139 ) C1138_=_C1141( C1138 C1141 ) C1138_=_C1142( C1138 C1142 ) \nC1138_=_C1143( C1138 C1143 ) C1138_=_C1145( C1138 C1145 ) C1138_=_C1146( C1138 C1146 ) C1138_=_C1147( C1138 C1147 ) C1139_=_C1141( C1139 C1141 ) C1139_=_C1142( C1139 C1142 ) \nC1139_=_C1143( C1139 C1143 ) C1139_=_C1145( C1139 C1145 ) C1139_=_C1146( C1139 C1146 ) C1139_=_C1147( C1139 C1147 ) C1139_=_C1335( C1139 C1335 ) C1139_=_C1453( C1139 C1453 ) \nC1139_=_C1602( C1139 C1602 ) C1139_=_C1669( C1139 C1669 ) C1139_=_C1691( C1139 C1691 ) C1139_=_C1845( C1139 C1845 ) C1139_=_C2284( C1139 C2284 ) C1139_=_C3341( C1139 C3341 ) \nC1139_=_C3618( C1139 C3618 ) C1139_=_C3717( C1139 C3717 ) C1139_=_C3777( C1139 C3777 ) C1139_=_C3855( C1139 C3855 ) C1139_=_C3857( C1139 C3857 ) C1139_=_C3858( C1139 C3858 ) \nC1139_=_C3859( C1139 C3859 ) C1139_=_C3860( C1139 C3860 ) C1139_=_C3861( C1139 C3861 ) C1141_=_C1142( C1141 C1142 ) C1141_=_C1143( C1141 C1143 ) C1141_=_C1145( C1141 C1145 ) \nC1141_=_C1146( C1141 C1146 ) C1141_=_C1147( C1141 C1147 ) C1141_=_C1243( C1141 C1243 ) C1141_=_C1315( C1141 C1315 ) C1141_=_C1337( C1141 C1337 ) C1141_=_C1433( C1141 C1433 ) \nC1141_=_C1604( C1141 C1604 ) C1141_=_C2253( C1141 C2253 ) C1141_=_C2285( C1141 C2285 ) C1141_=_C2307( C1141 C2307 ) C1141_=_C2626( C1141 C2626 ) C1141_=_C2781( C1141 C2781 ) \nC1141_=_C3127( C1141 C3127 ) C1141_=_C3343( C1141 C3343 ) C1141_=_C3518( C1141 C3518 ) C1141_=_C3778( C1141 C3778 ) C1141_=_C3892( C1141 C3892 ) C1141_=_C3904( C1141 C3904 ) \nC1141_=_C3918( C1141 C3918 ) C1141_=_C3936( C1141 C3936 ) C1141_=_C3937( C1141 C3937 ) C1141_=_C3938( C1141 C3938 ) C1141_=_C3939( C1141 C3939 ) C1142_=_C1143( C1142 C1143 ) \nC1142_=_C1145( C1142 C1145 ) C1142_=_C1146( C1142 C1146 ) C1142_=_C1147( C1142 C1147 ) C1142_=_C3919( C1142 C3919 ) C1143_=_C1145( C1143 C1145 ) C1143_=_C1146( C1143 C1146 ) \nC1143_=_C1147( C1143 C1147 ) C1143_=_C3208( C1143 C3208 ) C1143_=_C3937( C1143 C3937 ) C1145_=_C1146( C1145 C1146 ) C1145_=_C1147( C1145 C1147 ) C1145_=_C1609( C1145 C1609 ) \nC1146_=_C1147( C1146 C1147 ) C1146_=_C1344( C1146 C1344 ) C1147_=_C3879( C1147 C3879 ) C1149_=_C1369( C1149 C1369 ) C1149_=_C1589( C1149 C1589 ) C1149_=_C1590( C1149 C1590 ) \nC1149_=_C1591( C1149 C1591 ) C1149_=_C1592( C1149 C1592 ) C1149_=_C1593( C1149 C1593 ) C1149_=_C1594( C1149 C1594 ) C1149_=_C1595( C1149 C1595 ) C1149_=_C1597( C1149 C1597 ) \nC1149_=_C1598( C1149 C1598 ) C1149_=_C1599( C1149 C1599 ) C1149_=_C1600( C1149 C1600 ) C1149_=_C1601( C1149 C1601 ) C1149_=_C1602( C1149 C1602 ) C1149_=_C1604( C1149 C1604 ) \nC1149_=_C1605( C1149 C1605 ) C1149_=_C1606( C1149 C1606 ) C1149_=_C1608( C1149 C1608 ) C1149_=_C1609( C1149 C1609 ) C1184_=_C1192( C1184 C1192 ) C1184_=_C1282( C1184 C1282 ) \nC1184_=_C1424( C1184 C1424 ) C1184_=_C1486( C1184 C1486 ) C1184_=_C2068( C1184 C2068 ) C1184_=_C2263( C1184 C2263 ) C1184_=_C2277( C1184 C2277 ) C1184_=_C2372( C1184 C2372 ) \nC1184_=_C2395( C1184 C2395 ) C1184_=_C2511( C1184 C2511 ) C1184_=_C2583( C1184 C2583 ) C1184_=_C2619( C1184 C2619 ) C1184_=_C2757( C1184 C2757 ) C1184_=_C3118( C1184 C3118 ) \nC1184_=_C3196( C1184 C3196 ) C1184_=_C3197( C1184 C3197 ) C1184_=_C3198( C1184 C3198 ) C1184_=_C3199( C1184 C3199 ) C1184_=_C3200( C1184 C3200 ) C1184_=_C3201( C1184 C3201 ) \nC1184_=_C3202( C1184 C3202 ) C1184_=_C3203( C1184 C3203 ) C1184_=_C3205( C1184 C3205 ) C1184_=_C3207( C1184 C3207 ) C1184_=_C3208( C1184 C3208 ) C1184_=_C3209( C1184 C3209 ) \nC1192_=_C1494( C1192 C1494 ) C1192_=_C2405( C1192 C2405 ) C1192_=_C2459( C1192 C2459 ) C1192_=_C2679( C1192 C2679 ) C1192_=_C2766( C1192 C2766 ) C1192_=_C3205( C1192 C3205 ) \nC1192_=_C3424( C1192 C3424 ) C1192_=_C3473( C1192 C3473 ) C1192_=_C3553( C1192 C3553 ) C1192_=_C3584( C1192 C3584 ) C1192_=_C3655( C1192 C3655 ) C1192_=_C3685( C1192 C3685 ) \nC1192_=_C3748( C1192 C3748 ) C1192_=_C3855( C1192 C3855 ) C1192_=_C3863( C1192 C3863 ) C1192_=_C3918( C1192 C3918 ) C1192_=_C3919( C1192 C3919 ) C1192_=_C3920( C1192 C3920 ) \nC1192_=_C3921( C1192 C3921 ) C1192_=_C3923( C1192 C3923 ) C1207_=_C1354( C1207 C1354 ) C1207_=_C1399( C1207 C1399 ) C1207_=_C1552( C1207 C1552 ) C1207_=_C1801( C1207 C1801 ) \nC1207_=_C2010( C1207 C2010 ) C1207_=_C2109( C1207 C2109 ) C1207_=_C2191( C1207 C2191 ) C1207_=_C2210( C1207 C2210 ) C1207_=_C2319( C1207 C2319 ) C1207_=_C2740( C1207 C2740 ) \nC1207_=_C2806( C1207 C2806 ) C1207_=_C2918( C1207 C2918 ) C1207_=_C2981( C1207 C2981 ) C1207_=_C2982( C1207 C2982 ) C1207_=_C2983( C1207 C2983 ) C1207_=_C2984( C1207 C2984 ) \nC1207_=_C2985( C1207 C2985 ) C1207_=_C2987( C1207 C2987 ) C1207_=_C2988( C1207 C2988 ) C1207_=_C2989( C1207 C2989 ) C1207_=_C2990( C1207 C2990 ) C1236_=_C1243( C1236 C1243 ) \nC1236_=_C1465( C1236 C1465 ) C1236_=_C1819( C1236 C1819 ) C1236_=_C2033( C1236 C2033 ) C1236_=_C2434( C1236 C2434 ) C1236_=_C3099( C1236 C3099 ) C1236_=_C3143( C1236 C3143 ) \nC1236_=_C3212( C1236 C3212 ) C1236_=_C3327( C1236 C3327 ) C1236_=_C3337( C1236 C3337 ) C1236_=_C3338( C1236 C3338 ) C1236_=_C3339( C1236 C3339 ) C1236_=_C3340( C1236 C3340 ) \nC1236_=_C3341( C1236 C3341 ) C1236_=_C3343( C1236 C3343 ) C1236_=_C3344( C1236 C3344 ) C1236_=_C3345( C1236 C3345 ) C1236_=_C3347( C1236 C3347 ) C1243_=_C1315( C1243 C1315 ) \nC1243_=_C1337( C1243 C1337 ) C1243_=_C1433( C1243 C1433 ) C1243_=_C1604( C1243 C1604 ) C1243_=_C2253( C1243 C2253 ) C1243_=_C2285( C1243 C2285 ) C1243_=_C2307( C1243 C2307 ) \nC1243_=_C2626( C1243 C2626 ) C1243_=_C2781( C1243 C2781 ) C1243_=_C3127( C1243 C3127 ) C1243_=_C3343( C1243 C3343 ) C1243_=_C3518( C1243 C3518 ) C1243_=_C3778( C1243 C3778 ) \nC1243_=_C3892( C1243 C3892 ) C1243_=_C3904( C1243 C3904 ) C1243_=_C3918( C1243 C3918 ) C1243_=_C3936( C1243 C3936 ) C1243_=_C3937( C1243 C3937 ) C1243_=_C3938( C1243 C3938 ) \nC1243_=_C3939( C1243 C3939 ) C1247_=_C1321( C1247 C1321 ) C1247_=_C1322( C1247 C1322 ) C1247_=_C1324( C1247 C1324 ) C1247_=_C1325( C1247 C1325 ) C1247_=_C1326( C1247 C1326 ) \nC1247_=_C1327( C1247 C1327 ) C1247_=_C1328( C1247 C1328 ) C1247_=_C1329( C1247 C1329 ) C1247_=_C1330( C1247 C1330 ) C1247_=_C1332( C1247 C1332 ) C1247_=_C1333( C1247 C1333 ) \nC1247_=_C1334( C1247 C1334 ) C1247_=_C1335( C1247 C1335 ) C1247_=_C1337( C1247 C1337 ) C1247_=_C1338( C1247 C1338 ) C1247_=_C1339( C1247 C1339 ) C1247_=_C1340( C1247 C1340 ) \nC1247_=_C1341( C1247 C1341 ) C1247_=_C1343( C1247 C1343 ) C1247_=_C1344( C1247 C1344 ) C1282_=_C1292( C1282 C1292 ) C1282_=_C1424( C1282 C1424 ) C1282_=_C1486( C1282 C1486 ) \nC1282_=_C2068( C1282 C2068 )</w:t>
      </w:r>
    </w:p>
    <w:p>
      <w:pPr>
        <w:pStyle w:val="PreformattedText"/>
        <w:bidi w:val="0"/>
        <w:spacing w:before="0" w:after="0"/>
        <w:jc w:val="left"/>
        <w:rPr/>
      </w:pPr>
      <w:r>
        <w:rPr/>
        <w:t xml:space="preserve"> </w:t>
      </w:r>
      <w:r>
        <w:rPr/>
        <w:t>C1282_=_C2263( C1282 C2263 ) C1282_=_C2277( C1282 C2277 ) C1282_=_C2372( C1282 C2372 ) C1282_=_C2395( C1282 C2395 ) C1282_=_C2511( C1282 C2511 ) \nC1282_=_C2583( C1282 C2583 ) C1282_=_C2619( C1282 C2619 ) C1282_=_C2757( C1282 C2757 ) C1282_=_C3118( C1282 C3118 ) C1282_=_C3196( C1282 C3196 ) C1282_=_C3197( C1282 C3197 ) \nC1282_=_C3198( C1282 C3198 ) C1282_=_C3199( C1282 C3199 ) C1282_=_C3200( C1282 C3200 ) C1282_=_C3201( C1282 C3201 ) C1282_=_C3202( C1282 C3202 ) C1282_=_C3203( C1282 C3203 ) \nC1282_=_C3205( C1282 C3205 ) C1282_=_C3207( C1282 C3207 ) C1282_=_C3208( C1282 C3208 ) C1282_=_C3209( C1282 C3209 ) C1292_=_C1534( C1292 C1534 ) C1292_=_C2017( C1292 C2017 ) \nC1292_=_C2074( C1292 C2074 ) C1292_=_C2157( C1292 C2157 ) C1292_=_C2270( C1292 C2270 ) C1292_=_C2343( C1292 C2343 ) C1292_=_C2384( C1292 C2384 ) C1292_=_C2521( C1292 C2521 ) \nC1292_=_C2590( C1292 C2590 ) C1292_=_C2869( C1292 C2869 ) C1292_=_C3321( C1292 C3321 ) C1292_=_C3408( C1292 C3408 ) C1292_=_C3605( C1292 C3605 ) C1292_=_C3703( C1292 C3703 ) \nC1292_=_C3870( C1292 C3870 ) C1292_=_C3871( C1292 C3871 ) C1292_=_C3872( C1292 C3872 ) C1292_=_C3873( C1292 C3873 ) C1292_=_C3874( C1292 C3874 ) C1292_=_C3875( C1292 C3875 ) \nC1292_=_C3876( C1292 C3876 ) C1292_=_C3877( C1292 C3877 ) C1292_=_C3878( C1292 C3878 ) C1292_=_C3879( C1292 C3879 ) C1315_=_C1337( C1315 C1337 ) C1315_=_C1433( C1315 C1433 ) \nC1315_=_C1604( C1315 C1604 ) C1315_=_C2253( C1315 C2253 ) C1315_=_C2285( C1315 C2285 ) C1315_=_C2307( C1315 C2307 ) C1315_=_C2626( C1315 C2626 ) C1315_=_C2781( C1315 C2781 ) \nC1315_=_C3127( C1315 C3127 ) C1315_=_C3343( C1315 C3343 ) C1315_=_C3518( C1315 C3518 ) C1315_=_C3778( C1315 C3778 ) C1315_=_C3892( C1315 C3892 ) C1315_=_C3904( C1315 C3904 ) \nC1315_=_C3918( C1315 C3918 ) C1315_=_C3936( C1315 C3936 ) C1315_=_C3937( C1315 C3937 ) C1315_=_C3938( C1315 C3938 ) C1315_=_C3939( C1315 C3939 ) C1321_=_C1322( C1321 C1322 ) \nC1321_=_C1324( C1321 C1324 ) C1321_=_C1325( C1321 C1325 ) C1321_=_C1326( C1321 C1326 ) C1321_=_C1327( C1321 C1327 ) C1321_=_C1328( C1321 C1328 ) C1321_=_C1329( C1321 C1329 ) \nC1321_=_C1330( C1321 C1330 ) C1321_=_C1332( C1321 C1332 ) C1321_=_C1333( C1321 C1333 ) C1321_=_C1334( C1321 C1334 ) C1321_=_C1335( C1321 C1335 ) C1321_=_C1337( C1321 C1337 ) \nC1321_=_C1338( C1321 C1338 ) C1321_=_C1339( C1321 C1339 ) C1321_=_C1340( C1321 C1340 ) C1321_=_C1341( C1321 C1341 ) C1321_=_C1343( C1321 C1343 ) C1321_=_C1344( C1321 C1344 ) \nC1321_=_C1424( C1321 C1424 ) C1321_=_C1433( C1321 C1433 ) C1322_=_C1324( C1322 C1324 ) C1322_=_C1325( C1322 C1325 ) C1322_=_C1326( C1322 C1326 ) C1322_=_C1327( C1322 C1327 ) \nC1322_=_C1328( C1322 C1328 ) C1322_=_C1329( C1322 C1329 ) C1322_=_C1330( C1322 C1330 ) C1322_=_C1332( C1322 C1332 ) C1322_=_C1333( C1322 C1333 ) C1322_=_C1334( C1322 C1334 ) \nC1322_=_C1335( C1322 C1335 ) C1322_=_C1337( C1322 C1337 ) C1322_=_C1338( C1322 C1338 ) C1322_=_C1339( C1322 C1339 ) C1322_=_C1340( C1322 C1340 ) C1322_=_C1341( C1322 C1341 ) \nC1322_=_C1343( C1322 C1343 ) C1322_=_C1344( C1322 C1344 ) C1322_=_C1465( C1322 C1465 ) C1324_=_C1325( C1324 C1325 ) C1324_=_C1326( C1324 C1326 ) C1324_=_C1327( C1324 C1327 ) \nC1324_=_C1328( C1324 C1328 ) C1324_=_C1329( C1324 C1329 ) C1324_=_C1330( C1324 C1330 ) C1324_=_C1332( C1324 C1332 ) C1324_=_C1333( C1324 C1333 ) C1324_=_C1334( C1324 C1334 ) \nC1324_=_C1335( C1324 C1335 ) C1324_=_C1337( C1324 C1337 ) C1324_=_C1338( C1324 C1338 ) C1324_=_C1339( C1324 C1339 ) C1324_=_C1340( C1324 C1340 ) C1324_=_C1341( C1324 C1341 ) \nC1324_=_C1343( C1324 C1343 ) C1324_=_C1344( C1324 C1344 ) C1325_=_C1326( C1325 C1326 ) C1325_=_C1327( C1325 C1327 ) C1325_=_C1328( C1325 C1328 ) C1325_=_C1329( C1325 C1329 ) \nC1325_=_C1330( C1325 C1330 ) C1325_=_C1332( C1325 C1332 ) C1325_=_C1333( C1325 C1333 ) C1325_=_C1334( C1325 C1334 ) C1325_=_C1335( C1325 C1335 ) C1325_=_C1337( C1325 C1337 ) \nC1325_=_C1338( C1325 C1338 ) C1325_=_C1339( C1325 C1339 ) C1325_=_C1340( C1325 C1340 ) C1325_=_C1341( C1325 C1341 ) C1325_=_C1343( C1325 C1343 ) C1325_=_C1344( C1325 C1344 ) \nC1325_=_C2543( C1325 C2543 ) C1326_=_C1327( C1326 C1327 ) C1326_=_C1328( C1326 C1328 ) C1326_=_C1329( C1326 C1329 ) C1326_=_C1330( C1326 C1330 ) C1326_=_C1332( C1326 C1332 ) \nC1326_=_C1333( C1326 C1333 ) C1326_=_C1334( C1326 C1334 ) C1326_=_C1335( C1326 C1335 ) C1326_=_C1337( C1326 C1337 ) C1326_=_C1338( C1326 C1338 ) C1326_=_C1339( C1326 C1339 ) \nC1326_=_C1340( C1326 C1340 ) C1326_=_C1341( C1326 C1341 ) C1326_=_C1343( C1326 C1343 ) C1326_=_C1344( C1326 C1344 ) C1326_=_C2757( C1326 C2757 ) C1326_=_C2766( C1326 C2766 ) \nC1327_=_C1328( C1327 C1328 ) C1327_=_C1329( C1327 C1329 ) C1327_=_C1330( C1327 C1330 ) C1327_=_C1332( C1327 C1332 ) C1327_=_C1333( C1327 C1333 ) C1327_=_C1334( C1327 C1334 ) \nC1327_=_C1335( C1327 C1335 ) C1327_=_C1337( C1327 C1337 ) C1327_=_C1338( C1327 C1338 ) C1327_=_C1339( C1327 C1339 ) C1327_=_C1340( C1327 C1340 ) C1327_=_C1341( C1327 C1341 ) \nC1327_=_C1343( C1327 C1343 ) C1327_=_C1344( C1327 C1344 ) C1328_=_C1329( C1328 C1329 ) C1328_=_C1330( C1328 C1330 ) C1328_=_C1332( C1328 C1332 ) C1328_=_C1333( C1328 C1333 ) \nC1328_=_C1334( C1328 C1334 ) C1328_=_C1335( C1328 C1335 ) C1328_=_C1337( C1328 C1337 ) C1328_=_C1338( C1328 C1338 ) C1328_=_C1339( C1328 C1339 ) C1328_=_C1340( C1328 C1340 ) \nC1328_=_C1341( C1328 C1341 ) C1328_=_C1343( C1328 C1343 ) C1328_=_C1344( C1328 C1344 ) C1329_=_C1330( C1329 C1330 ) C1329_=_C1332( C1329 C1332 ) C1329_=_C1333( C1329 C1333 ) \nC1329_=_C1334( C1329 C1334 ) C1329_=_C1335( C1329 C1335 ) C1329_=_C1337( C1329 C1337 ) C1329_=_C1338( C1329 C1338 ) C1329_=_C1339( C1329 C1339 ) C1329_=_C1340( C1329 C1340 ) \nC1329_=_C1341( C1329 C1341 ) C1329_=_C1343( C1329 C1343 ) C1329_=_C1344( C1329 C1344 ) C1330_=_C1332( C1330 C1332 ) C1330_=_C1333( C1330 C1333 ) C1330_=_C1334( C1330 C1334 ) \nC1330_=_C1335( C1330 C1335 ) C1330_=_C1337( C1330 C1337 ) C1330_=_C1338( C1330 C1338 ) C1330_=_C1339( C1330 C1339 ) C1330_=_C1340( C1330 C1340 ) C1330_=_C1341( C1330 C1341 ) \nC1330_=_C1343( C1330 C1343 ) C1330_=_C1344( C1330 C1344 ) C1332_=_C1333( C1332 C1333 ) C1332_=_C1334( C1332 C1334 ) C1332_=_C1335( C1332 C1335 ) C1332_=_C1337( C1332 C1337 ) \nC1332_=_C1338( C1332 C1338 ) C1332_=_C1339( C1332 C1339 ) C1332_=_C1340( C1332 C1340 ) C1332_=_C1341( C1332 C1341 ) C1332_=_C1343( C1332 C1343 ) C1332_=_C1344( C1332 C1344 ) \nC1333_=_C1334( C1333 C1334 ) C1333_=_C1335( C1333 C1335 ) C1333_=_C1337( C1333 C1337 ) C1333_=_C1338( C1333 C1338 ) C1333_=_C1339( C1333 C1339 ) C1333_=_C1340( C1333 C1340 ) \nC1333_=_C1341( C1333 C1341 ) C1333_=_C1343( C1333 C1343 ) C1333_=_C1344( C1333 C1344 ) C1333_=_C1360( C1333 C1360 ) C1333_=_C1558( C1333 C1558 ) C1333_=_C1597( C1333 C1597 ) \nC1333_=_C2016( C1333 C2016 ) C1333_=_C2195( C1333 C2195 ) C1333_=_C2439( C1333 C2439 ) C1333_=_C2955( C1333 C2955 ) C1333_=_C3339( C1333 C3339 ) C1333_=_C3443( C1333 C3443 ) \nC1333_=_C3591( C1333 C3591 ) C1333_=_C3653( C1333 C3653 ) C1333_=_C3655( C1333 C3655 ) C1333_=_C3657( C1333 C3657 ) C1333_=_C3658( C1333 C3658 ) C1333_=_C3659( C1333 C3659 ) \nC1333_=_C3660( C1333 C3660 ) C1333_=_C3661( C1333 C3661 ) C1334_=_C1335( C1334 C1335 ) C1334_=_C1337( C1334 C1337 ) C1334_=_C1338( C1334 C1338 ) C1334_=_C1339( C1334 C1339 ) \nC1334_=_C1340( C1334 C1340 ) C1334_=_C1341( C1334 C1341 ) C1334_=_C1343( C1334 C1343 ) C1334_=_C1344( C1334 C1344 ) C1334_=_C3685( C1334 C3685 ) C1335_=_C1337( C1335 C1337 ) \nC1335_=_C1338( C1335 C1338 ) C1335_=_C1339( C1335 C1339 ) C1335_=_C1340( C1335 C1340 ) C1335_=_C1341( C1335 C1341 ) C1335_=_C1343( C1335 C1343 ) C1335_=_C1344( C1335 C1344 ) \nC1335_=_C1453( C1335 C1453 ) C1335_=_C1602( C1335 C1602 ) C1335_=_C1669( C1335 C1669 ) C1335_=_C1691( C1335 C1691 ) C1335_=_C1845( C1335 C1845 ) C1335_=_C2284( C1335 C2284 ) \nC1335_=_C3341( C1335 C3341 ) C1335_=_C3618( C1335 C3618 ) C1335_=_C3717( C1335 C3717 ) C1335_=_C3777( C1335 C3777 ) C1335_=_C3855( C1335 C3855 ) C1335_=_C3857( C1335 C3857 ) \nC1335_=_C3858( C1335 C3858 ) C1335_=_C3859( C1335 C3859 ) C1335_=_C3860( C1335 C3860 ) C1335_=_C3861( C1335 C3861 ) C1337_=_C1338( C1337 C1338 ) C1337_=_C1339( C1337 C1339 ) \nC1337_=_C1340( C1337 C1340 ) C1337_=_C1341( C1337 C1341 ) C1337_=_C1343( C1337 C1343 ) C1337_=_C1344( C1337 C1344 ) C1337_=_C1433( C1337 C1433 ) C1337_=_C1604( C1337 C1604 ) \nC1337_=_C2253( C1337 C2253 ) C1337_=_C2285( C1337 C2285 ) C1337_=_C2307( C1337 C2307 ) C1337_=_C2626( C1337 C2626 ) C1337_=_C2781( C1337 C2781 ) C1337_=_C3127( C1337 C3127 ) \nC1337_=_C3343( C1337 C3343 ) C1337_=_C3518( C1337 C3518 ) C1337_=_C3778( C1337 C3778 ) C1337_=_C3892( C1337 C3892 ) C1337_=_C3904( C1337 C3904 ) C1337_=_C3918( C1337 C3918 ) \nC1337_=_C3936( C1337 C3936 ) C1337_=_C3937( C1337 C3937 ) C1337_=_C3938( C1337 C3938 ) C1337_=_C3939( C1337 C3939 ) C1338_=_C1339( C1338 C1339 ) C1338_=_C1340( C1338 C1340 ) \nC1338_=_C1341( C1338 C1341 ) C1338_=_C1343( C1338 C1343 ) C1338_=_C1344( C1338 C1344 ) C1338_=_C3871( C1338 C3871 ) C1339_=_C1340( C1339 C1340 ) C1339_=_C1341( C1339 C1341 ) \nC1339_=_C1343( C1339 C1343 ) C1339_=_C1344( C1339 C1344 ) C1340_=_C1341( C1340 C1341 ) C1340_=_C1343( C1340 C1343 ) C1340_=_C1344( C1340 C1344 ) C1341_=_C1343( C1341 C1343 ) \nC1341_=_C1344( C1341 C1344 ) C1343_=_C1344( C1343 C1344 ) C1354_=_C1360( C1354 C1360 ) C1354_=_C1399( C1354 C1399 ) C1354_=_C1552( C1354 C1552 ) C1354_=_C1801( C1354 C1801 ) \nC1354_=_C2010( C1354 C2010 ) C1354_=_C2109( C1354 C2109 ) C1354_=_C2191( C1354 C2191 ) C1354_=_C2210( C1354 C2210 ) C1354_=_C2319( C1354 C2319 ) C1354_=_C2740( C1354 C2740 ) \nC1354_=_C2806( C1354 C2806 ) C1354_=_C2918( C1354 C2918 ) C1354_=_C2981( C1354 C2981 ) C1354_=_C2982( C1354 C2982 ) C1354_=_C2983( C1354 C2983 ) C1354_=_C2984( C1354 C2984 ) \nC1354_=_C2985( C1354 C2985 ) C1354_=_C2987( C1354 C2987 ) C1354_=_C2988( C1354 C2988 ) C1354_=_C2989( C1354 C2989 ) C1354_=_C2990( C1354 C2990 ) C1360_=_C1558( C1360 C1558 ) \nC1360_=_C1597( C1360 C1597 ) C1360_=_C2016( C1360 C2016 ) C1360_=_C2195(</w:t>
      </w:r>
    </w:p>
    <w:p>
      <w:pPr>
        <w:pStyle w:val="PreformattedText"/>
        <w:bidi w:val="0"/>
        <w:spacing w:before="0" w:after="0"/>
        <w:jc w:val="left"/>
        <w:rPr/>
      </w:pPr>
      <w:r>
        <w:rPr/>
        <w:t xml:space="preserve"> </w:t>
      </w:r>
      <w:r>
        <w:rPr/>
        <w:t>C1360 C2195 ) C1360_=_C2439( C1360 C2439 ) C1360_=_C2955( C1360 C2955 ) C1360_=_C3339( C1360 C3339 ) \nC1360_=_C3443( C1360 C3443 ) C1360_=_C3591( C1360 C3591 ) C1360_=_C3653( C1360 C3653 ) C1360_=_C3655( C1360 C3655 ) C1360_=_C3657( C1360 C3657 ) C1360_=_C3658( C1360 C3658 ) \nC1360_=_C3659( C1360 C3659 ) C1360_=_C3660( C1360 C3660 ) C1360_=_C3661( C1360 C3661 ) C1369_=_C1389( C1369 C1389 ) C1369_=_C1589( C1369 C1589 ) C1369_=_C1590( C1369 C1590 ) \nC1369_=_C1591( C1369 C1591 ) C1369_=_C1592( C1369 C1592 ) C1369_=_C1593( C1369 C1593 ) C1369_=_C1594( C1369 C1594 ) C1369_=_C1595( C1369 C1595 ) C1369_=_C1597( C1369 C1597 ) \nC1369_=_C1598( C1369 C1598 ) C1369_=_C1599( C1369 C1599 ) C1369_=_C1600( C1369 C1600 ) C1369_=_C1601( C1369 C1601 ) C1369_=_C1602( C1369 C1602 ) C1369_=_C1604( C1369 C1604 ) \nC1369_=_C1605( C1369 C1605 ) C1369_=_C1606( C1369 C1606 ) C1369_=_C1608( C1369 C1608 ) C1369_=_C1609( C1369 C1609 ) C1389_=_C1587( C1389 C1587 ) C1389_=_C1917( C1389 C1917 ) \nC1389_=_C2099( C1389 C2099 ) C1389_=_C2141( C1389 C2141 ) C1389_=_C2543( C1389 C2543 ) C1389_=_C2666( C1389 C2666 ) C1389_=_C3545( C1389 C3545 ) C1389_=_C3601( C1389 C3601 ) \nC1389_=_C3660( C1389 C3660 ) C1389_=_C3719( C1389 C3719 ) C1389_=_C3731( C1389 C3731 ) C1389_=_C3739( C1389 C3739 ) C1389_=_C3761( C1389 C3761 ) C1389_=_C3802( C1389 C3802 ) \nC1389_=_C3815( C1389 C3815 ) C1389_=_C3857( C1389 C3857 ) C1389_=_C3889( C1389 C3889 ) C1389_=_C3938( C1389 C3938 ) C1389_=_C4072( C1389 C4072 ) C1389_=_C4081( C1389 C4081 ) \nC1399_=_C1552( C1399 C1552 ) C1399_=_C1801( C1399 C1801 ) C1399_=_C2010( C1399 C2010 ) C1399_=_C2109( C1399 C2109 ) C1399_=_C2191( C1399 C2191 ) C1399_=_C2210( C1399 C2210 ) \nC1399_=_C2319( C1399 C2319 ) C1399_=_C2740( C1399 C2740 ) C1399_=_C2806( C1399 C2806 ) C1399_=_C2918( C1399 C2918 ) C1399_=_C2981( C1399 C2981 ) C1399_=_C2982( C1399 C2982 ) \nC1399_=_C2983( C1399 C2983 ) C1399_=_C2984( C1399 C2984 ) C1399_=_C2985( C1399 C2985 ) C1399_=_C2987( C1399 C2987 ) C1399_=_C2988( C1399 C2988 ) C1399_=_C2989( C1399 C2989 ) \nC1399_=_C2990( C1399 C2990 ) C1424_=_C1433( C1424 C1433 ) C1424_=_C1486( C1424 C1486 ) C1424_=_C2068( C1424 C2068 ) C1424_=_C2263( C1424 C2263 ) C1424_=_C2277( C1424 C2277 ) \nC1424_=_C2372( C1424 C2372 ) C1424_=_C2395( C1424 C2395 ) C1424_=_C2511( C1424 C2511 ) C1424_=_C2583( C1424 C2583 ) C1424_=_C2619( C1424 C2619 ) C1424_=_C2757( C1424 C2757 ) \nC1424_=_C3118( C1424 C3118 ) C1424_=_C3196( C1424 C3196 ) C1424_=_C3197( C1424 C3197 ) C1424_=_C3198( C1424 C3198 ) C1424_=_C3199( C1424 C3199 ) C1424_=_C3200( C1424 C3200 ) \nC1424_=_C3201( C1424 C3201 ) C1424_=_C3202( C1424 C3202 ) C1424_=_C3203( C1424 C3203 ) C1424_=_C3205( C1424 C3205 ) C1424_=_C3207( C1424 C3207 ) C1424_=_C3208( C1424 C3208 ) \nC1424_=_C3209( C1424 C3209 ) C1433_=_C1604( C1433 C1604 ) C1433_=_C2253( C1433 C2253 ) C1433_=_C2285( C1433 C2285 ) C1433_=_C2307( C1433 C2307 ) C1433_=_C2626( C1433 C2626 ) \nC1433_=_C2781( C1433 C2781 ) C1433_=_C3127( C1433 C3127 ) C1433_=_C3343( C1433 C3343 ) C1433_=_C3518( C1433 C3518 ) C1433_=_C3778( C1433 C3778 ) C1433_=_C3892( C1433 C3892 ) \nC1433_=_C3904( C1433 C3904 ) C1433_=_C3918( C1433 C3918 ) C1433_=_C3936( C1433 C3936 ) C1433_=_C3937( C1433 C3937 ) C1433_=_C3938( C1433 C3938 ) C1433_=_C3939( C1433 C3939 ) \nC1453_=_C1602( C1453 C1602 ) C1453_=_C1669( C1453 C1669 ) C1453_=_C1691( C1453 C1691 ) C1453_=_C1845( C1453 C1845 ) C1453_=_C2284( C1453 C2284 ) C1453_=_C3341( C1453 C3341 ) \nC1453_=_C3618( C1453 C3618 ) C1453_=_C3717( C1453 C3717 ) C1453_=_C3777( C1453 C3777 ) C1453_=_C3855( C1453 C3855 ) C1453_=_C3857( C1453 C3857 ) C1453_=_C3858( C1453 C3858 ) \nC1453_=_C3859( C1453 C3859 ) C1453_=_C3860( C1453 C3860 ) C1453_=_C3861( C1453 C3861 ) C1465_=_C1819( C1465 C1819 ) C1465_=_C2033( C1465 C2033 ) C1465_=_C2434( C1465 C2434 ) \nC1465_=_C3099( C1465 C3099 ) C1465_=_C3143( C1465 C3143 ) C1465_=_C3212( C1465 C3212 ) C1465_=_C3327( C1465 C3327 ) C1465_=_C3337( C1465 C3337 ) C1465_=_C3338( C1465 C3338 ) \nC1465_=_C3339( C1465 C3339 ) C1465_=_C3340( C1465 C3340 ) C1465_=_C3341( C1465 C3341 ) C1465_=_C3343( C1465 C3343 ) C1465_=_C3344( C1465 C3344 ) C1465_=_C3345( C1465 C3345 ) \nC1465_=_C3347( C1465 C3347 ) C1486_=_C1494( C1486 C1494 ) C1486_=_C2068( C1486 C2068 ) C1486_=_C2263( C1486 C2263 ) C1486_=_C2277( C1486 C2277 ) C1486_=_C2372( C1486 C2372 ) \nC1486_=_C2395( C1486 C2395 ) C1486_=_C2511( C1486 C2511 ) C1486_=_C2583( C1486 C2583 ) C1486_=_C2619( C1486 C2619 ) C1486_=_C2757( C1486 C2757 ) C1486_=_C3118( C1486 C3118 ) \nC1486_=_C3196( C1486 C3196 ) C1486_=_C3197( C1486 C3197 ) C1486_=_C3198( C1486 C3198 ) C1486_=_C3199( C1486 C3199 ) C1486_=_C3200( C1486 C3200 ) C1486_=_C3201( C1486 C3201 ) \nC1486_=_C3202( C1486 C3202 ) C1486_=_C3203( C1486 C3203 ) C1486_=_C3205( C1486 C3205 ) C1486_=_C3207( C1486 C3207 ) C1486_=_C3208( C1486 C3208 ) C1486_=_C3209( C1486 C3209 ) \nC1494_=_C2405( C1494 C2405 ) C1494_=_C2459( C1494 C2459 ) C1494_=_C2679( C1494 C2679 ) C1494_=_C2766( C1494 C2766 ) C1494_=_C3205( C1494 C3205 ) C1494_=_C3424( C1494 C3424 ) \nC1494_=_C3473( C1494 C3473 ) C1494_=_C3553( C1494 C3553 ) C1494_=_C3584( C1494 C3584 ) C1494_=_C3655( C1494 C3655 ) C1494_=_C3685( C1494 C3685 ) C1494_=_C3748( C1494 C3748 ) \nC1494_=_C3855( C1494 C3855 ) C1494_=_C3863( C1494 C3863 ) C1494_=_C3918( C1494 C3918 ) C1494_=_C3919( C1494 C3919 ) C1494_=_C3920( C1494 C3920 ) C1494_=_C3921( C1494 C3921 ) \nC1494_=_C3923( C1494 C3923 ) C1534_=_C2017( C1534 C2017 ) C1534_=_C2074( C1534 C2074 ) C1534_=_C2157( C1534 C2157 ) C1534_=_C2270( C1534 C2270 ) C1534_=_C2343( C1534 C2343 ) \nC1534_=_C2384( C1534 C2384 ) C1534_=_C2521( C1534 C2521 ) C1534_=_C2590( C1534 C2590 ) C1534_=_C2869( C1534 C2869 ) C1534_=_C3321( C1534 C3321 ) C1534_=_C3408( C1534 C3408 ) \nC1534_=_C3605( C1534 C3605 ) C1534_=_C3703( C1534 C3703 ) C1534_=_C3870( C1534 C3870 ) C1534_=_C3871( C1534 C3871 ) C1534_=_C3872( C1534 C3872 ) C1534_=_C3873( C1534 C3873 ) \nC1534_=_C3874( C1534 C3874 ) C1534_=_C3875( C1534 C3875 ) C1534_=_C3876( C1534 C3876 ) C1534_=_C3877( C1534 C3877 ) C1534_=_C3878( C1534 C3878 ) C1534_=_C3879( C1534 C3879 ) \nC1552_=_C1558( C1552 C1558 ) C1552_=_C1801( C1552 C1801 ) C1552_=_C2010( C1552 C2010 ) C1552_=_C2109( C1552 C2109 ) C1552_=_C2191( C1552 C2191 ) C1552_=_C2210( C1552 C2210 ) \nC1552_=_C2319( C1552 C2319 ) C1552_=_C2740( C1552 C2740 ) C1552_=_C2806( C1552 C2806 ) C1552_=_C2918( C1552 C2918 ) C1552_=_C2981( C1552 C2981 ) C1552_=_C2982( C1552 C2982 ) \nC1552_=_C2983( C1552 C2983 ) C1552_=_C2984( C1552 C2984 ) C1552_=_C2985( C1552 C2985 ) C1552_=_C2987( C1552 C2987 ) C1552_=_C2988( C1552 C2988 ) C1552_=_C2989( C1552 C2989 ) \nC1552_=_C2990( C1552 C2990 ) C1558_=_C1597( C1558 C1597 ) C1558_=_C2016( C1558 C2016 ) C1558_=_C2195( C1558 C2195 ) C1558_=_C2439( C1558 C2439 ) C1558_=_C2955( C1558 C2955 ) \nC1558_=_C3339( C1558 C3339 ) C1558_=_C3443( C1558 C3443 ) C1558_=_C3591( C1558 C3591 ) C1558_=_C3653( C1558 C3653 ) C1558_=_C3655( C1558 C3655 ) C1558_=_C3657( C1558 C3657 ) \nC1558_=_C3658( C1558 C3658 ) C1558_=_C3659( C1558 C3659 ) C1558_=_C3660( C1558 C3660 ) C1558_=_C3661( C1558 C3661 ) C1587_=_C1917( C1587 C1917 ) C1587_=_C2099( C1587 C2099 ) \nC1587_=_C2141( C1587 C2141 ) C1587_=_C2543( C1587 C2543 ) C1587_=_C2666( C1587 C2666 ) C1587_=_C3545( C1587 C3545 ) C1587_=_C3601( C1587 C3601 ) C1587_=_C3660( C1587 C3660 ) \nC1587_=_C3719( C1587 C3719 ) C1587_=_C3731( C1587 C3731 ) C1587_=_C3739( C1587 C3739 ) C1587_=_C3761( C1587 C3761 ) C1587_=_C3802( C1587 C3802 ) C1587_=_C3815( C1587 C3815 ) \nC1587_=_C3857( C1587 C3857 ) C1587_=_C3889( C1587 C3889 ) C1587_=_C3938( C1587 C3938 ) C1587_=_C4072( C1587 C4072 ) C1587_=_C4081( C1587 C4081 ) C1589_=_C1590( C1589 C1590 ) \nC1589_=_C1591( C1589 C1591 ) C1589_=_C1592( C1589 C1592 ) C1589_=_C1593( C1589 C1593 ) C1589_=_C1594( C1589 C1594 ) C1589_=_C1595( C1589 C1595 ) C1589_=_C1597( C1589 C1597 ) \nC1589_=_C1598( C1589 C1598 ) C1589_=_C1599( C1589 C1599 ) C1589_=_C1600( C1589 C1600 ) C1589_=_C1601( C1589 C1601 ) C1589_=_C1602( C1589 C1602 ) C1589_=_C1604( C1589 C1604 ) \nC1589_=_C1605( C1589 C1605 ) C1589_=_C1606( C1589 C1606 ) C1589_=_C1608( C1589 C1608 ) C1589_=_C1609( C1589 C1609 ) C1590_=_C1591( C1590 C1591 ) C1590_=_C1592( C1590 C1592 ) \nC1590_=_C1593( C1590 C1593 ) C1590_=_C1594( C1590 C1594 ) C1590_=_C1595( C1590 C1595 ) C1590_=_C1597( C1590 C1597 ) C1590_=_C1598( C1590 C1598 ) C1590_=_C1599( C1590 C1599 ) \nC1590_=_C1600( C1590 C1600 ) C1590_=_C1601( C1590 C1601 ) C1590_=_C1602( C1590 C1602 ) C1590_=_C1604( C1590 C1604 ) C1590_=_C1605( C1590 C1605 ) C1590_=_C1606( C1590 C1606 ) \nC1590_=_C1608( C1590 C1608 ) C1590_=_C1609( C1590 C1609 ) C1591_=_C1592( C1591 C1592 ) C1591_=_C1593( C1591 C1593 ) C1591_=_C1594( C1591 C1594 ) C1591_=_C1595( C1591 C1595 ) \nC1591_=_C1597( C1591 C1597 ) C1591_=_C1598( C1591 C1598 ) C1591_=_C1599( C1591 C1599 ) C1591_=_C1600( C1591 C1600 ) C1591_=_C1601( C1591 C1601 ) C1591_=_C1602( C1591 C1602 ) \nC1591_=_C1604( C1591 C1604 ) C1591_=_C1605( C1591 C1605 ) C1591_=_C1606( C1591 C1606 ) C1591_=_C1608( C1591 C1608 ) C1591_=_C1609( C1591 C1609 ) C1591_=_C2263( C1591 C2263 ) \nC1591_=_C2270( C1591 C2270 ) C1592_=_C1593( C1592 C1593 ) C1592_=_C1594( C1592 C1594 ) C1592_=_C1595( C1592 C1595 ) C1592_=_C1597( C1592 C1597 ) C1592_=_C1598( C1592 C1598 ) \nC1592_=_C1599( C1592 C1599 ) C1592_=_C1600( C1592 C1600 ) C1592_=_C1601( C1592 C1601 ) C1592_=_C1602( C1592 C1602 ) C1592_=_C1604( C1592 C1604 ) C1592_=_C1605( C1592 C1605 ) \nC1592_=_C1606( C1592 C1606 ) C1592_=_C1608( C1592 C1608 ) C1592_=_C1609( C1592 C1609 ) C1593_=_C1594( C1593 C1594 ) C1593_=_C1595( C1593 C1595 ) C1593_=_C1597( C1593 C1597 ) \nC1593_=_C1598( C1593 C1598 ) C1593_=_C1599( C1593 C1599 ) C1593_=_C1600( C1593 C1600 ) C1593_=_C1601( C1593 C1601 ) C1593_=_C1602( C1593 C1602 ) C1593_=_C1604( C1593 C1604 ) \nC1593_=_C1605( C1593 C1605 ) C1593_=_C1606( C1593 C1606 ) C1593_=_C1608( C1593 C1608 ) C1593_=_C1609( C1593 C1609 ) C1594_=_C1595(</w:t>
      </w:r>
    </w:p>
    <w:p>
      <w:pPr>
        <w:pStyle w:val="PreformattedText"/>
        <w:bidi w:val="0"/>
        <w:spacing w:before="0" w:after="0"/>
        <w:jc w:val="left"/>
        <w:rPr/>
      </w:pPr>
      <w:r>
        <w:rPr/>
        <w:t xml:space="preserve"> </w:t>
      </w:r>
      <w:r>
        <w:rPr/>
        <w:t>C1594 C1595 ) C1594_=_C1597( C1594 C1597 ) \nC1594_=_C1598( C1594 C1598 ) C1594_=_C1599( C1594 C1599 ) C1594_=_C1600( C1594 C1600 ) C1594_=_C1601( C1594 C1601 ) C1594_=_C1602( C1594 C1602 ) C1594_=_C1604( C1594 C1604 ) \nC1594_=_C1605( C1594 C1605 ) C1594_=_C1606( C1594 C1606 ) C1594_=_C1608( C1594 C1608 ) C1594_=_C1609( C1594 C1609 ) C1594_=_C3196( C1594 C3196 ) C1594_=_C3321( C1594 C3321 ) \nC1595_=_C1597( C1595 C1597 ) C1595_=_C1598( C1595 C1598 ) C1595_=_C1599( C1595 C1599 ) C1595_=_C1600( C1595 C1600 ) C1595_=_C1601( C1595 C1601 ) C1595_=_C1602( C1595 C1602 ) \nC1595_=_C1604( C1595 C1604 ) C1595_=_C1605( C1595 C1605 ) C1595_=_C1606( C1595 C1606 ) C1595_=_C1608( C1595 C1608 ) C1595_=_C1609( C1595 C1609 ) C1595_=_C3327( C1595 C3327 ) \nC1597_=_C1598( C1597 C1598 ) C1597_=_C1599( C1597 C1599 ) C1597_=_C1600( C1597 C1600 ) C1597_=_C1601( C1597 C1601 ) C1597_=_C1602( C1597 C1602 ) C1597_=_C1604( C1597 C1604 ) \nC1597_=_C1605( C1597 C1605 ) C1597_=_C1606( C1597 C1606 ) C1597_=_C1608( C1597 C1608 ) C1597_=_C1609( C1597 C1609 ) C1597_=_C2016( C1597 C2016 ) C1597_=_C2195( C1597 C2195 ) \nC1597_=_C2439( C1597 C2439 ) C1597_=_C2955( C1597 C2955 ) C1597_=_C3339( C1597 C3339 ) C1597_=_C3443( C1597 C3443 ) C1597_=_C3591( C1597 C3591 ) C1597_=_C3653( C1597 C3653 ) \nC1597_=_C3655( C1597 C3655 ) C1597_=_C3657( C1597 C3657 ) C1597_=_C3658( C1597 C3658 ) C1597_=_C3659( C1597 C3659 ) C1597_=_C3660( C1597 C3660 ) C1597_=_C3661( C1597 C3661 ) \nC1598_=_C1599( C1598 C1599 ) C1598_=_C1600( C1598 C1600 ) C1598_=_C1601( C1598 C1601 ) C1598_=_C1602( C1598 C1602 ) C1598_=_C1604( C1598 C1604 ) C1598_=_C1605( C1598 C1605 ) \nC1598_=_C1606( C1598 C1606 ) C1598_=_C1608( C1598 C1608 ) C1598_=_C1609( C1598 C1609 ) C1599_=_C1600( C1599 C1600 ) C1599_=_C1601( C1599 C1601 ) C1599_=_C1602( C1599 C1602 ) \nC1599_=_C1604( C1599 C1604 ) C1599_=_C1605( C1599 C1605 ) C1599_=_C1606( C1599 C1606 ) C1599_=_C1608( C1599 C1608 ) C1599_=_C1609( C1599 C1609 ) C1599_=_C3703( C1599 C3703 ) \nC1600_=_C1601( C1600 C1601 ) C1600_=_C1602( C1600 C1602 ) C1600_=_C1604( C1600 C1604 ) C1600_=_C1605( C1600 C1605 ) C1600_=_C1606( C1600 C1606 ) C1600_=_C1608( C1600 C1608 ) \nC1600_=_C1609( C1600 C1609 ) C1601_=_C1602( C1601 C1602 ) C1601_=_C1604( C1601 C1604 ) C1601_=_C1605( C1601 C1605 ) C1601_=_C1606( C1601 C1606 ) C1601_=_C1608( C1601 C1608 ) \nC1601_=_C1609( C1601 C1609 ) C1601_=_C3340( C1601 C3340 ) C1602_=_C1604( C1602 C1604 ) C1602_=_C1605( C1602 C1605 ) C1602_=_C1606( C1602 C1606 ) C1602_=_C1608( C1602 C1608 ) \nC1602_=_C1609( C1602 C1609 ) C1602_=_C1669( C1602 C1669 ) C1602_=_C1691( C1602 C1691 ) C1602_=_C1845( C1602 C1845 ) C1602_=_C2284( C1602 C2284 ) C1602_=_C3341( C1602 C3341 ) \nC1602_=_C3618( C1602 C3618 ) C1602_=_C3717( C1602 C3717 ) C1602_=_C3777( C1602 C3777 ) C1602_=_C3855( C1602 C3855 ) C1602_=_C3857( C1602 C3857 ) C1602_=_C3858( C1602 C3858 ) \nC1602_=_C3859( C1602 C3859 ) C1602_=_C3860( C1602 C3860 ) C1602_=_C3861( C1602 C3861 ) C1604_=_C1605( C1604 C1605 ) C1604_=_C1606( C1604 C1606 ) C1604_=_C1608( C1604 C1608 ) \nC1604_=_C1609( C1604 C1609 ) C1604_=_C2253( C1604 C2253 ) C1604_=_C2285( C1604 C2285 ) C1604_=_C2307( C1604 C2307 ) C1604_=_C2626( C1604 C2626 ) C1604_=_C2781( C1604 C2781 ) \nC1604_=_C3127( C1604 C3127 ) C1604_=_C3343( C1604 C3343 ) C1604_=_C3518( C1604 C3518 ) C1604_=_C3778( C1604 C3778 ) C1604_=_C3892( C1604 C3892 ) C1604_=_C3904( C1604 C3904 ) \nC1604_=_C3918( C1604 C3918 ) C1604_=_C3936( C1604 C3936 ) C1604_=_C3937( C1604 C3937 ) C1604_=_C3938( C1604 C3938 ) C1604_=_C3939( C1604 C3939 ) C1605_=_C1606( C1605 C1606 ) \nC1605_=_C1608( C1605 C1608 ) C1605_=_C1609( C1605 C1609 ) C1606_=_C1608( C1606 C1608 ) C1606_=_C1609( C1606 C1609 ) C1608_=_C1609( C1608 C1609 ) C1669_=_C1691( C1669 C1691 ) \nC1669_=_C1845( C1669 C1845 ) C1669_=_C2284( C1669 C2284 ) C1669_=_C3341( C1669 C3341 ) C1669_=_C3618( C1669 C3618 ) C1669_=_C3717( C1669 C3717 ) C1669_=_C3777( C1669 C3777 ) \nC1669_=_C3855( C1669 C3855 ) C1669_=_C3857( C1669 C3857 ) C1669_=_C3858( C1669 C3858 ) C1669_=_C3859( C1669 C3859 ) C1669_=_C3860( C1669 C3860 ) C1669_=_C3861( C1669 C3861 ) \nC1691_=_C1845( C1691 C1845 ) C1691_=_C2284( C1691 C2284 ) C1691_=_C3341( C1691 C3341 ) C1691_=_C3618( C1691 C3618 ) C1691_=_C3717( C1691 C3717 ) C1691_=_C3777( C1691 C3777 ) \nC1691_=_C3855( C1691 C3855 ) C1691_=_C3857( C1691 C3857 ) C1691_=_C3858( C1691 C3858 ) C1691_=_C3859( C1691 C3859 ) C1691_=_C3860( C1691 C3860 ) C1691_=_C3861( C1691 C3861 ) \nC1801_=_C2010( C1801 C2010 ) C1801_=_C2109( C1801 C2109 ) C1801_=_C2191( C1801 C2191 ) C1801_=_C2210( C1801 C2210 ) C1801_=_C2319( C1801 C2319 ) C1801_=_C2740( C1801 C2740 ) \nC1801_=_C2806( C1801 C2806 ) C1801_=_C2918( C1801 C2918 ) C1801_=_C2981( C1801 C2981 ) C1801_=_C2982( C1801 C2982 ) C1801_=_C2983( C1801 C2983 ) C1801_=_C2984( C1801 C2984 ) \nC1801_=_C2985( C1801 C2985 ) C1801_=_C2987( C1801 C2987 ) C1801_=_C2988( C1801 C2988 ) C1801_=_C2989( C1801 C2989 ) C1801_=_C2990( C1801 C2990 ) C1819_=_C2033( C1819 C2033 ) \nC1819_=_C2434( C1819 C2434 ) C1819_=_C3099( C1819 C3099 ) C1819_=_C3143( C1819 C3143 ) C1819_=_C3212( C1819 C3212 ) C1819_=_C3327( C1819 C3327 ) C1819_=_C3337( C1819 C3337 ) \nC1819_=_C3338( C1819 C3338 ) C1819_=_C3339( C1819 C3339 ) C1819_=_C3340( C1819 C3340 ) C1819_=_C3341( C1819 C3341 ) C1819_=_C3343( C1819 C3343 ) C1819_=_C3344( C1819 C3344 ) \nC1819_=_C3345( C1819 C3345 ) C1819_=_C3347( C1819 C3347 ) C1845_=_C2284( C1845 C2284 ) C1845_=_C3341( C1845 C3341 ) C1845_=_C3618( C1845 C3618 ) C1845_=_C3717( C1845 C3717 ) \nC1845_=_C3777( C1845 C3777 ) C1845_=_C3855( C1845 C3855 ) C1845_=_C3857( C1845 C3857 ) C1845_=_C3858( C1845 C3858 ) C1845_=_C3859( C1845 C3859 ) C1845_=_C3860( C1845 C3860 ) \nC1845_=_C3861( C1845 C3861 ) C1917_=_C2099( C1917 C2099 ) C1917_=_C2141( C1917 C2141 ) C1917_=_C2543( C1917 C2543 ) C1917_=_C2666( C1917 C2666 ) C1917_=_C3545( C1917 C3545 ) \nC1917_=_C3601( C1917 C3601 ) C1917_=_C3660( C1917 C3660 ) C1917_=_C3719( C1917 C3719 ) C1917_=_C3731( C1917 C3731 ) C1917_=_C3739( C1917 C3739 ) C1917_=_C3761( C1917 C3761 ) \nC1917_=_C3802( C1917 C3802 ) C1917_=_C3815( C1917 C3815 ) C1917_=_C3857( C1917 C3857 ) C1917_=_C3889( C1917 C3889 ) C1917_=_C3938( C1917 C3938 ) C1917_=_C4072( C1917 C4072 ) \nC1917_=_C4081( C1917 C4081 ) C2010_=_C2016( C2010 C2016 ) C2010_=_C2017( C2010 C2017 ) C2010_=_C2109( C2010 C2109 ) C2010_=_C2191( C2010 C2191 ) C2010_=_C2210( C2010 C2210 ) \nC2010_=_C2319( C2010 C2319 ) C2010_=_C2740( C2010 C2740 ) C2010_=_C2806( C2010 C2806 ) C2010_=_C2918( C2010 C2918 ) C2010_=_C2981( C2010 C2981 ) C2010_=_C2982( C2010 C2982 ) \nC2010_=_C2983( C2010 C2983 ) C2010_=_C2984( C2010 C2984 ) C2010_=_C2985( C2010 C2985 ) C2010_=_C2987( C2010 C2987 ) C2010_=_C2988( C2010 C2988 ) C2010_=_C2989( C2010 C2989 ) \nC2010_=_C2990( C2010 C2990 ) C2016_=_C2017( C2016 C2017 ) C2016_=_C2195( C2016 C2195 ) C2016_=_C2439( C2016 C2439 ) C2016_=_C2955( C2016 C2955 ) C2016_=_C3339( C2016 C3339 ) \nC2016_=_C3443( C2016 C3443 ) C2016_=_C3591( C2016 C3591 ) C2016_=_C3653( C2016 C3653 ) C2016_=_C3655( C2016 C3655 ) C2016_=_C3657( C2016 C3657 ) C2016_=_C3658( C2016 C3658 ) \nC2016_=_C3659( C2016 C3659 ) C2016_=_C3660( C2016 C3660 ) C2016_=_C3661( C2016 C3661 ) C2017_=_C2074( C2017 C2074 ) C2017_=_C2157( C2017 C2157 ) C2017_=_C2270( C2017 C2270 ) \nC2017_=_C2343( C2017 C2343 ) C2017_=_C2384( C2017 C2384 ) C2017_=_C2521( C2017 C2521 ) C2017_=_C2590( C2017 C2590 ) C2017_=_C2869( C2017 C2869 ) C2017_=_C3321( C2017 C3321 ) \nC2017_=_C3408( C2017 C3408 ) C2017_=_C3605( C2017 C3605 ) C2017_=_C3703( C2017 C3703 ) C2017_=_C3870( C2017 C3870 ) C2017_=_C3871( C2017 C3871 ) C2017_=_C3872( C2017 C3872 ) \nC2017_=_C3873( C2017 C3873 ) C2017_=_C3874( C2017 C3874 ) C2017_=_C3875( C2017 C3875 ) C2017_=_C3876( C2017 C3876 ) C2017_=_C3877( C2017 C3877 ) C2017_=_C3878( C2017 C3878 ) \nC2017_=_C3879( C2017 C3879 ) C2033_=_C2434( C2033 C2434 ) C2033_=_C3099( C2033 C3099 ) C2033_=_C3143( C2033 C3143 ) C2033_=_C3212( C2033 C3212 ) C2033_=_C3327( C2033 C3327 ) \nC2033_=_C3337( C2033 C3337 ) C2033_=_C3338( C2033 C3338 ) C2033_=_C3339( C2033 C3339 ) C2033_=_C3340( C2033 C3340 ) C2033_=_C3341( C2033 C3341 ) C2033_=_C3343( C2033 C3343 ) \nC2033_=_C3344( C2033 C3344 ) C2033_=_C3345( C2033 C3345 ) C2033_=_C3347( C2033 C3347 ) C2068_=_C2074( C2068 C2074 ) C2068_=_C2263( C2068 C2263 ) C2068_=_C2277( C2068 C2277 ) \nC2068_=_C2372( C2068 C2372 ) C2068_=_C2395( C2068 C2395 ) C2068_=_C2511( C2068 C2511 ) C2068_=_C2583( C2068 C2583 ) C2068_=_C2619( C2068 C2619 ) C2068_=_C2757( C2068 C2757 ) \nC2068_=_C3118( C2068 C3118 ) C2068_=_C3196( C2068 C3196 ) C2068_=_C3197( C2068 C3197 ) C2068_=_C3198( C2068 C3198 ) C2068_=_C3199( C2068 C3199 ) C2068_=_C3200( C2068 C3200 ) \nC2068_=_C3201( C2068 C3201 ) C2068_=_C3202( C2068 C3202 ) C2068_=_C3203( C2068 C3203 ) C2068_=_C3205( C2068 C3205 ) C2068_=_C3207( C2068 C3207 ) C2068_=_C3208( C2068 C3208 ) \nC2068_=_C3209( C2068 C3209 ) C2074_=_C2157( C2074 C2157 ) C2074_=_C2270( C2074 C2270 ) C2074_=_C2343( C2074 C2343 ) C2074_=_C2384( C2074 C2384 ) C2074_=_C2521( C2074 C2521 ) \nC2074_=_C2590( C2074 C2590 ) C2074_=_C2869( C2074 C2869 ) C2074_=_C3321( C2074 C3321 ) C2074_=_C3408( C2074 C3408 ) C2074_=_C3605( C2074 C3605 ) C2074_=_C3703( C2074 C3703 ) \nC2074_=_C3870( C2074 C3870 ) C2074_=_C3871( C2074 C3871 ) C2074_=_C3872( C2074 C3872 ) C2074_=_C3873( C2074 C3873 ) C2074_=_C3874( C2074 C3874 ) C2074_=_C3875( C2074 C3875 ) \nC2074_=_C3876( C2074 C3876 ) C2074_=_C3877( C2074 C3877 ) C2074_=_C3878( C2074 C3878 ) C2074_=_C3879( C2074 C3879 ) C2099_=_C2141( C2099 C2141 ) C2099_=_C2543( C2099 C2543 ) \nC2099_=_C2666( C2099 C2666 ) C2099_=_C3545( C2099 C3545 ) C2099_=_C3601( C2099 C3601 ) C2099_=_C3660( C2099 C3660 ) C2099_=_C3719( C2099 C3719 ) C2099_=_C3731( C2099 C3731 ) \nC2099_=_C3739( C2099 C3739 ) C2099_=_C3761( C2099 C3761 ) C2099_=_C3802( C2099 C3802 ) C2099_=_C3815( C2099 C3815 ) C2099_=_C3857( C2099 C3857 ) C2099_=_C3889( C2099 C3889 ) \nC2099_=_C3938(</w:t>
      </w:r>
    </w:p>
    <w:p>
      <w:pPr>
        <w:pStyle w:val="PreformattedText"/>
        <w:bidi w:val="0"/>
        <w:spacing w:before="0" w:after="0"/>
        <w:jc w:val="left"/>
        <w:rPr/>
      </w:pPr>
      <w:r>
        <w:rPr/>
        <w:t xml:space="preserve"> </w:t>
      </w:r>
      <w:r>
        <w:rPr/>
        <w:t>C2099 C3938 ) C2099_=_C4072( C2099 C4072 ) C2099_=_C4081( C2099 C4081 ) C2109_=_C2191( C2109 C2191 ) C2109_=_C2210( C2109 C2210 ) C2109_=_C2319( C2109 C2319 ) \nC2109_=_C2740( C2109 C2740 ) C2109_=_C2806( C2109 C2806 ) C2109_=_C2918( C2109 C2918 ) C2109_=_C2981( C2109 C2981 ) C2109_=_C2982( C2109 C2982 ) C2109_=_C2983( C2109 C2983 ) \nC2109_=_C2984( C2109 C2984 ) C2109_=_C2985( C2109 C2985 ) C2109_=_C2987( C2109 C2987 ) C2109_=_C2988( C2109 C2988 ) C2109_=_C2989( C2109 C2989 ) C2109_=_C2990( C2109 C2990 ) \nC2141_=_C2543( C2141 C2543 ) C2141_=_C2666( C2141 C2666 ) C2141_=_C3545( C2141 C3545 ) C2141_=_C3601( C2141 C3601 ) C2141_=_C3660( C2141 C3660 ) C2141_=_C3719( C2141 C3719 ) \nC2141_=_C3731( C2141 C3731 ) C2141_=_C3739( C2141 C3739 ) C2141_=_C3761( C2141 C3761 ) C2141_=_C3802( C2141 C3802 ) C2141_=_C3815( C2141 C3815 ) C2141_=_C3857( C2141 C3857 ) \nC2141_=_C3889( C2141 C3889 ) C2141_=_C3938( C2141 C3938 ) C2141_=_C4072( C2141 C4072 ) C2141_=_C4081( C2141 C4081 ) C2157_=_C2270( C2157 C2270 ) C2157_=_C2343( C2157 C2343 ) \nC2157_=_C2384( C2157 C2384 ) C2157_=_C2521( C2157 C2521 ) C2157_=_C2590( C2157 C2590 ) C2157_=_C2869( C2157 C2869 ) C2157_=_C3321( C2157 C3321 ) C2157_=_C3408( C2157 C3408 ) \nC2157_=_C3605( C2157 C3605 ) C2157_=_C3703( C2157 C3703 ) C2157_=_C3870( C2157 C3870 ) C2157_=_C3871( C2157 C3871 ) C2157_=_C3872( C2157 C3872 ) C2157_=_C3873( C2157 C3873 ) \nC2157_=_C3874( C2157 C3874 ) C2157_=_C3875( C2157 C3875 ) C2157_=_C3876( C2157 C3876 ) C2157_=_C3877( C2157 C3877 ) C2157_=_C3878( C2157 C3878 ) C2157_=_C3879( C2157 C3879 ) \nC2191_=_C2195( C2191 C2195 ) C2191_=_C2210( C2191 C2210 ) C2191_=_C2319( C2191 C2319 ) C2191_=_C2740( C2191 C2740 ) C2191_=_C2806( C2191 C2806 ) C2191_=_C2918( C2191 C2918 ) \nC2191_=_C2981( C2191 C2981 ) C2191_=_C2982( C2191 C2982 ) C2191_=_C2983( C2191 C2983 ) C2191_=_C2984( C2191 C2984 ) C2191_=_C2985( C2191 C2985 ) C2191_=_C2987( C2191 C2987 ) \nC2191_=_C2988( C2191 C2988 ) C2191_=_C2989( C2191 C2989 ) C2191_=_C2990( C2191 C2990 ) C2195_=_C2439( C2195 C2439 ) C2195_=_C2955( C2195 C2955 ) C2195_=_C3339( C2195 C3339 ) \nC2195_=_C3443( C2195 C3443 ) C2195_=_C3591( C2195 C3591 ) C2195_=_C3653( C2195 C3653 ) C2195_=_C3655( C2195 C3655 ) C2195_=_C3657( C2195 C3657 ) C2195_=_C3658( C2195 C3658 ) \nC2195_=_C3659( C2195 C3659 ) C2195_=_C3660( C2195 C3660 ) C2195_=_C3661( C2195 C3661 ) C2210_=_C2319( C2210 C2319 ) C2210_=_C2740( C2210 C2740 ) C2210_=_C2806( C2210 C2806 ) \nC2210_=_C2918( C2210 C2918 ) C2210_=_C2981( C2210 C2981 ) C2210_=_C2982( C2210 C2982 ) C2210_=_C2983( C2210 C2983 ) C2210_=_C2984( C2210 C2984 ) C2210_=_C2985( C2210 C2985 ) \nC2210_=_C2987( C2210 C2987 ) C2210_=_C2988( C2210 C2988 ) C2210_=_C2989( C2210 C2989 ) C2210_=_C2990( C2210 C2990 ) C2253_=_C2285( C2253 C2285 ) C2253_=_C2307( C2253 C2307 ) \nC2253_=_C2626( C2253 C2626 ) C2253_=_C2781( C2253 C2781 ) C2253_=_C3127( C2253 C3127 ) C2253_=_C3343( C2253 C3343 ) C2253_=_C3518( C2253 C3518 ) C2253_=_C3778( C2253 C3778 ) \nC2253_=_C3892( C2253 C3892 ) C2253_=_C3904( C2253 C3904 ) C2253_=_C3918( C2253 C3918 ) C2253_=_C3936( C2253 C3936 ) C2253_=_C3937( C2253 C3937 ) C2253_=_C3938( C2253 C3938 ) \nC2253_=_C3939( C2253 C3939 ) C2263_=_C2270( C2263 C2270 ) C2263_=_C2277( C2263 C2277 ) C2263_=_C2372( C2263 C2372 ) C2263_=_C2395( C2263 C2395 ) C2263_=_C2511( C2263 C2511 ) \nC2263_=_C2583( C2263 C2583 ) C2263_=_C2619( C2263 C2619 ) C2263_=_C2757( C2263 C2757 ) C2263_=_C3118( C2263 C3118 ) C2263_=_C3196( C2263 C3196 ) C2263_=_C3197( C2263 C3197 ) \nC2263_=_C3198( C2263 C3198 ) C2263_=_C3199( C2263 C3199 ) C2263_=_C3200( C2263 C3200 ) C2263_=_C3201( C2263 C3201 ) C2263_=_C3202( C2263 C3202 ) C2263_=_C3203( C2263 C3203 ) \nC2263_=_C3205( C2263 C3205 ) C2263_=_C3207( C2263 C3207 ) C2263_=_C3208( C2263 C3208 ) C2263_=_C3209( C2263 C3209 ) C2270_=_C2343( C2270 C2343 ) C2270_=_C2384( C2270 C2384 ) \nC2270_=_C2521( C2270 C2521 ) C2270_=_C2590( C2270 C2590 ) C2270_=_C2869( C2270 C2869 ) C2270_=_C3321( C2270 C3321 ) C2270_=_C3408( C2270 C3408 ) C2270_=_C3605( C2270 C3605 ) \nC2270_=_C3703( C2270 C3703 ) C2270_=_C3870( C2270 C3870 ) C2270_=_C3871( C2270 C3871 ) C2270_=_C3872( C2270 C3872 ) C2270_=_C3873( C2270 C3873 ) C2270_=_C3874( C2270 C3874 ) \nC2270_=_C3875( C2270 C3875 ) C2270_=_C3876( C2270 C3876 ) C2270_=_C3877( C2270 C3877 ) C2270_=_C3878( C2270 C3878 ) C2270_=_C3879( C2270 C3879 ) C2277_=_C2284( C2277 C2284 ) \nC2277_=_C2285( C2277 C2285 ) C2277_=_C2372( C2277 C2372 ) C2277_=_C2395( C2277 C2395 ) C2277_=_C2511( C2277 C2511 ) C2277_=_C2583( C2277 C2583 ) C2277_=_C2619( C2277 C2619 ) \nC2277_=_C2757( C2277 C2757 ) C2277_=_C3118( C2277 C3118 ) C2277_=_C3196( C2277 C3196 ) C2277_=_C3197( C2277 C3197 ) C2277_=_C3198( C2277 C3198 ) C2277_=_C3199( C2277 C3199 ) \nC2277_=_C3200( C2277 C3200 ) C2277_=_C3201( C2277 C3201 ) C2277_=_C3202( C2277 C3202 ) C2277_=_C3203( C2277 C3203 ) C2277_=_C3205( C2277 C3205 ) C2277_=_C3207( C2277 C3207 ) \nC2277_=_C3208( C2277 C3208 ) C2277_=_C3209( C2277 C3209 ) C2284_=_C2285( C2284 C2285 ) C2284_=_C3341( C2284 C3341 ) C2284_=_C3618( C2284 C3618 ) C2284_=_C3717( C2284 C3717 ) \nC2284_=_C3777( C2284 C3777 ) C2284_=_C3855( C2284 C3855 ) C2284_=_C3857( C2284 C3857 ) C2284_=_C3858( C2284 C3858 ) C2284_=_C3859( C2284 C3859 ) C2284_=_C3860( C2284 C3860 ) \nC2284_=_C3861( C2284 C3861 ) C2285_=_C2307( C2285 C2307 ) C2285_=_C2626( C2285 C2626 ) C2285_=_C2781( C2285 C2781 ) C2285_=_C3127( C2285 C3127 ) C2285_=_C3343( C2285 C3343 ) \nC2285_=_C3518( C2285 C3518 ) C2285_=_C3778( C2285 C3778 ) C2285_=_C3892( C2285 C3892 ) C2285_=_C3904( C2285 C3904 ) C2285_=_C3918( C2285 C3918 ) C2285_=_C3936( C2285 C3936 ) \nC2285_=_C3937( C2285 C3937 ) C2285_=_C3938( C2285 C3938 ) C2285_=_C3939( C2285 C3939 ) C2307_=_C2626( C2307 C2626 ) C2307_=_C2781( C2307 C2781 ) C2307_=_C3127( C2307 C3127 ) \nC2307_=_C3343( C2307 C3343 ) C2307_=_C3518( C2307 C3518 ) C2307_=_C3778( C2307 C3778 ) C2307_=_C3892( C2307 C3892 ) C2307_=_C3904( C2307 C3904 ) C2307_=_C3918( C2307 C3918 ) \nC2307_=_C3936( C2307 C3936 ) C2307_=_C3937( C2307 C3937 ) C2307_=_C3938( C2307 C3938 ) C2307_=_C3939( C2307 C3939 ) C2319_=_C2740( C2319 C2740 ) C2319_=_C2806( C2319 C2806 ) \nC2319_=_C2918( C2319 C2918 ) C2319_=_C2981( C2319 C2981 ) C2319_=_C2982( C2319 C2982 ) C2319_=_C2983( C2319 C2983 ) C2319_=_C2984( C2319 C2984 ) C2319_=_C2985( C2319 C2985 ) \nC2319_=_C2987( C2319 C2987 ) C2319_=_C2988( C2319 C2988 ) C2319_=_C2989( C2319 C2989 ) C2319_=_C2990( C2319 C2990 ) C2343_=_C2384( C2343 C2384 ) C2343_=_C2521( C2343 C2521 ) \nC2343_=_C2590( C2343 C2590 ) C2343_=_C2869( C2343 C2869 ) C2343_=_C3321( C2343 C3321 ) C2343_=_C3408( C2343 C3408 ) C2343_=_C3605( C2343 C3605 ) C2343_=_C3703( C2343 C3703 ) \nC2343_=_C3870( C2343 C3870 ) C2343_=_C3871( C2343 C3871 ) C2343_=_C3872( C2343 C3872 ) C2343_=_C3873( C2343 C3873 ) C2343_=_C3874( C2343 C3874 ) C2343_=_C3875( C2343 C3875 ) \nC2343_=_C3876( C2343 C3876 ) C2343_=_C3877( C2343 C3877 ) C2343_=_C3878( C2343 C3878 ) C2343_=_C3879( C2343 C3879 ) C2372_=_C2384( C2372 C2384 ) C2372_=_C2395( C2372 C2395 ) \nC2372_=_C2511( C2372 C2511 ) C2372_=_C2583( C2372 C2583 ) C2372_=_C2619( C2372 C2619 ) C2372_=_C2757( C2372 C2757 ) C2372_=_C3118( C2372 C3118 ) C2372_=_C3196( C2372 C3196 ) \nC2372_=_C3197( C2372 C3197 ) C2372_=_C3198( C2372 C3198 ) C2372_=_C3199( C2372 C3199 ) C2372_=_C3200( C2372 C3200 ) C2372_=_C3201( C2372 C3201 ) C2372_=_C3202( C2372 C3202 ) \nC2372_=_C3203( C2372 C3203 ) C2372_=_C3205( C2372 C3205 ) C2372_=_C3207( C2372 C3207 ) C2372_=_C3208( C2372 C3208 ) C2372_=_C3209( C2372 C3209 ) C2384_=_C2521( C2384 C2521 ) \nC2384_=_C2590( C2384 C2590 ) C2384_=_C2869( C2384 C2869 ) C2384_=_C3321( C2384 C3321 ) C2384_=_C3408( C2384 C3408 ) C2384_=_C3605( C2384 C3605 ) C2384_=_C3703( C2384 C3703 ) \nC2384_=_C3870( C2384 C3870 ) C2384_=_C3871( C2384 C3871 ) C2384_=_C3872( C2384 C3872 ) C2384_=_C3873( C2384 C3873 ) C2384_=_C3874( C2384 C3874 ) C2384_=_C3875( C2384 C3875 ) \nC2384_=_C3876( C2384 C3876 ) C2384_=_C3877( C2384 C3877 ) C2384_=_C3878( C2384 C3878 ) C2384_=_C3879( C2384 C3879 ) C2395_=_C2405( C2395 C2405 ) C2395_=_C2511( C2395 C2511 ) \nC2395_=_C2583( C2395 C2583 ) C2395_=_C2619( C2395 C2619 ) C2395_=_C2757( C2395 C2757 ) C2395_=_C3118( C2395 C3118 ) C2395_=_C3196( C2395 C3196 ) C2395_=_C3197( C2395 C3197 ) \nC2395_=_C3198( C2395 C3198 ) C2395_=_C3199( C2395 C3199 ) C2395_=_C3200( C2395 C3200 ) C2395_=_C3201( C2395 C3201 ) C2395_=_C3202( C2395 C3202 ) C2395_=_C3203( C2395 C3203 ) \nC2395_=_C3205( C2395 C3205 ) C2395_=_C3207( C2395 C3207 ) C2395_=_C3208( C2395 C3208 ) C2395_=_C3209( C2395 C3209 ) C2405_=_C2459( C2405 C2459 ) C2405_=_C2679( C2405 C2679 ) \nC2405_=_C2766( C2405 C2766 ) C2405_=_C3205( C2405 C3205 ) C2405_=_C3424( C2405 C3424 ) C2405_=_C3473( C2405 C3473 ) C2405_=_C3553( C2405 C3553 ) C2405_=_C3584( C2405 C3584 ) \nC2405_=_C3655( C2405 C3655 ) C2405_=_C3685( C2405 C3685 ) C2405_=_C3748( C2405 C3748 ) C2405_=_C3855( C2405 C3855 ) C2405_=_C3863( C2405 C3863 ) C2405_=_C3918( C2405 C3918 ) \nC2405_=_C3919( C2405 C3919 ) C2405_=_C3920( C2405 C3920 ) C2405_=_C3921( C2405 C3921 ) C2405_=_C3923( C2405 C3923 ) C2434_=_C2439( C2434 C2439 ) C2434_=_C3099( C2434 C3099 ) \nC2434_=_C3143( C2434 C3143 ) C2434_=_C3212( C2434 C3212 ) C2434_=_C3327( C2434 C3327 ) C2434_=_C3337( C2434 C3337 ) C2434_=_C3338( C2434 C3338 ) C2434_=_C3339( C2434 C3339 ) \nC2434_=_C3340( C2434 C3340 ) C2434_=_C3341( C2434 C3341 ) C2434_=_C3343( C2434 C3343 ) C2434_=_C3344( C2434 C3344 ) C2434_=_C3345( C2434 C3345 ) C2434_=_C3347( C2434 C3347 ) \nC2439_=_C2955( C2439 C2955 ) C2439_=_C3339( C2439 C3339 ) C2439_=_C3443( C2439 C3443 ) C2439_=_C3591( C2439 C3591 ) C2439_=_C3653( C2439 C3653 ) C2439_=_C3655( C2439 C3655 ) \nC2439_=_C3657( C2439 C3657 ) C2439_=_C3658( C2439 C3658 ) C2439_=_C3659( C2439 C3659 ) C2439_=_C3660( C2439 C3660 ) C2439_=_C3661( C2439 C3661 ) C2459_=_C2679( C2459 C2679 ) \nC2459_=_C2766( C2459 C2766 ) C2459_=_C3205( C2459 C3205 ) C2459_=_C3424(</w:t>
      </w:r>
    </w:p>
    <w:p>
      <w:pPr>
        <w:pStyle w:val="PreformattedText"/>
        <w:bidi w:val="0"/>
        <w:spacing w:before="0" w:after="0"/>
        <w:jc w:val="left"/>
        <w:rPr/>
      </w:pPr>
      <w:r>
        <w:rPr/>
        <w:t xml:space="preserve"> </w:t>
      </w:r>
      <w:r>
        <w:rPr/>
        <w:t>C2459 C3424 ) C2459_=_C3473( C2459 C3473 ) C2459_=_C3553( C2459 C3553 ) C2459_=_C3584( C2459 C3584 ) \nC2459_=_C3655( C2459 C3655 ) C2459_=_C3685( C2459 C3685 ) C2459_=_C3748( C2459 C3748 ) C2459_=_C3855( C2459 C3855 ) C2459_=_C3863( C2459 C3863 ) C2459_=_C3918( C2459 C3918 ) \nC2459_=_C3919( C2459 C3919 ) C2459_=_C3920( C2459 C3920 ) C2459_=_C3921( C2459 C3921 ) C2459_=_C3923( C2459 C3923 ) C2511_=_C2521( C2511 C2521 ) C2511_=_C2583( C2511 C2583 ) \nC2511_=_C2619( C2511 C2619 ) C2511_=_C2757( C2511 C2757 ) C2511_=_C3118( C2511 C3118 ) C2511_=_C3196( C2511 C3196 ) C2511_=_C3197( C2511 C3197 ) C2511_=_C3198( C2511 C3198 ) \nC2511_=_C3199( C2511 C3199 ) C2511_=_C3200( C2511 C3200 ) C2511_=_C3201( C2511 C3201 ) C2511_=_C3202( C2511 C3202 ) C2511_=_C3203( C2511 C3203 ) C2511_=_C3205( C2511 C3205 ) \nC2511_=_C3207( C2511 C3207 ) C2511_=_C3208( C2511 C3208 ) C2511_=_C3209( C2511 C3209 ) C2521_=_C2590( C2521 C2590 ) C2521_=_C2869( C2521 C2869 ) C2521_=_C3321( C2521 C3321 ) \nC2521_=_C3408( C2521 C3408 ) C2521_=_C3605( C2521 C3605 ) C2521_=_C3703( C2521 C3703 ) C2521_=_C3870( C2521 C3870 ) C2521_=_C3871( C2521 C3871 ) C2521_=_C3872( C2521 C3872 ) \nC2521_=_C3873( C2521 C3873 ) C2521_=_C3874( C2521 C3874 ) C2521_=_C3875( C2521 C3875 ) C2521_=_C3876( C2521 C3876 ) C2521_=_C3877( C2521 C3877 ) C2521_=_C3878( C2521 C3878 ) \nC2521_=_C3879( C2521 C3879 ) C2543_=_C2666( C2543 C2666 ) C2543_=_C3545( C2543 C3545 ) C2543_=_C3601( C2543 C3601 ) C2543_=_C3660( C2543 C3660 ) C2543_=_C3719( C2543 C3719 ) \nC2543_=_C3731( C2543 C3731 ) C2543_=_C3739( C2543 C3739 ) C2543_=_C3761( C2543 C3761 ) C2543_=_C3802( C2543 C3802 ) C2543_=_C3815( C2543 C3815 ) C2543_=_C3857( C2543 C3857 ) \nC2543_=_C3889( C2543 C3889 ) C2543_=_C3938( C2543 C3938 ) C2543_=_C4072( C2543 C4072 ) C2543_=_C4081( C2543 C4081 ) C2583_=_C2590( C2583 C2590 ) C2583_=_C2619( C2583 C2619 ) \nC2583_=_C2757( C2583 C2757 ) C2583_=_C3118( C2583 C3118 ) C2583_=_C3196( C2583 C3196 ) C2583_=_C3197( C2583 C3197 ) C2583_=_C3198( C2583 C3198 ) C2583_=_C3199( C2583 C3199 ) \nC2583_=_C3200( C2583 C3200 ) C2583_=_C3201( C2583 C3201 ) C2583_=_C3202( C2583 C3202 ) C2583_=_C3203( C2583 C3203 ) C2583_=_C3205( C2583 C3205 ) C2583_=_C3207( C2583 C3207 ) \nC2583_=_C3208( C2583 C3208 ) C2583_=_C3209( C2583 C3209 ) C2590_=_C2869( C2590 C2869 ) C2590_=_C3321( C2590 C3321 ) C2590_=_C3408( C2590 C3408 ) C2590_=_C3605( C2590 C3605 ) \nC2590_=_C3703( C2590 C3703 ) C2590_=_C3870( C2590 C3870 ) C2590_=_C3871( C2590 C3871 ) C2590_=_C3872( C2590 C3872 ) C2590_=_C3873( C2590 C3873 ) C2590_=_C3874( C2590 C3874 ) \nC2590_=_C3875( C2590 C3875 ) C2590_=_C3876( C2590 C3876 ) C2590_=_C3877( C2590 C3877 ) C2590_=_C3878( C2590 C3878 ) C2590_=_C3879( C2590 C3879 ) C2619_=_C2626( C2619 C2626 ) \nC2619_=_C2757( C2619 C2757 ) C2619_=_C3118( C2619 C3118 ) C2619_=_C3196( C2619 C3196 ) C2619_=_C3197( C2619 C3197 ) C2619_=_C3198( C2619 C3198 ) C2619_=_C3199( C2619 C3199 ) \nC2619_=_C3200( C2619 C3200 ) C2619_=_C3201( C2619 C3201 ) C2619_=_C3202( C2619 C3202 ) C2619_=_C3203( C2619 C3203 ) C2619_=_C3205( C2619 C3205 ) C2619_=_C3207( C2619 C3207 ) \nC2619_=_C3208( C2619 C3208 ) C2619_=_C3209( C2619 C3209 ) C2626_=_C2781( C2626 C2781 ) C2626_=_C3127( C2626 C3127 ) C2626_=_C3343( C2626 C3343 ) C2626_=_C3518( C2626 C3518 ) \nC2626_=_C3778( C2626 C3778 ) C2626_=_C3892( C2626 C3892 ) C2626_=_C3904( C2626 C3904 ) C2626_=_C3918( C2626 C3918 ) C2626_=_C3936( C2626 C3936 ) C2626_=_C3937( C2626 C3937 ) \nC2626_=_C3938( C2626 C3938 ) C2626_=_C3939( C2626 C3939 ) C2666_=_C3545( C2666 C3545 ) C2666_=_C3601( C2666 C3601 ) C2666_=_C3660( C2666 C3660 ) C2666_=_C3719( C2666 C3719 ) \nC2666_=_C3731( C2666 C3731 ) C2666_=_C3739( C2666 C3739 ) C2666_=_C3761( C2666 C3761 ) C2666_=_C3802( C2666 C3802 ) C2666_=_C3815( C2666 C3815 ) C2666_=_C3857( C2666 C3857 ) \nC2666_=_C3889( C2666 C3889 ) C2666_=_C3938( C2666 C3938 ) C2666_=_C4072( C2666 C4072 ) C2666_=_C4081( C2666 C4081 ) C2679_=_C2766( C2679 C2766 ) C2679_=_C3205( C2679 C3205 ) \nC2679_=_C3424( C2679 C3424 ) C2679_=_C3473( C2679 C3473 ) C2679_=_C3553( C2679 C3553 ) C2679_=_C3584( C2679 C3584 ) C2679_=_C3655( C2679 C3655 ) C2679_=_C3685( C2679 C3685 ) \nC2679_=_C3748( C2679 C3748 ) C2679_=_C3855( C2679 C3855 ) C2679_=_C3863( C2679 C3863 ) C2679_=_C3918( C2679 C3918 ) C2679_=_C3919( C2679 C3919 ) C2679_=_C3920( C2679 C3920 ) \nC2679_=_C3921( C2679 C3921 ) C2679_=_C3923( C2679 C3923 ) C2740_=_C2806( C2740 C2806 ) C2740_=_C2918( C2740 C2918 ) C2740_=_C2981( C2740 C2981 ) C2740_=_C2982( C2740 C2982 ) \nC2740_=_C2983( C2740 C2983 ) C2740_=_C2984( C2740 C2984 ) C2740_=_C2985( C2740 C2985 ) C2740_=_C2987( C2740 C2987 ) C2740_=_C2988( C2740 C2988 ) C2740_=_C2989( C2740 C2989 ) \nC2740_=_C2990( C2740 C2990 ) C2757_=_C2766( C2757 C2766 ) C2757_=_C3118( C2757 C3118 ) C2757_=_C3196( C2757 C3196 ) C2757_=_C3197( C2757 C3197 ) C2757_=_C3198( C2757 C3198 ) \nC2757_=_C3199( C2757 C3199 ) C2757_=_C3200( C2757 C3200 ) C2757_=_C3201( C2757 C3201 ) C2757_=_C3202( C2757 C3202 ) C2757_=_C3203( C2757 C3203 ) C2757_=_C3205( C2757 C3205 ) \nC2757_=_C3207( C2757 C3207 ) C2757_=_C3208( C2757 C3208 ) C2757_=_C3209( C2757 C3209 ) C2766_=_C3205( C2766 C3205 ) C2766_=_C3424( C2766 C3424 ) C2766_=_C3473( C2766 C3473 ) \nC2766_=_C3553( C2766 C3553 ) C2766_=_C3584( C2766 C3584 ) C2766_=_C3655( C2766 C3655 ) C2766_=_C3685( C2766 C3685 ) C2766_=_C3748( C2766 C3748 ) C2766_=_C3855( C2766 C3855 ) \nC2766_=_C3863( C2766 C3863 ) C2766_=_C3918( C2766 C3918 ) C2766_=_C3919( C2766 C3919 ) C2766_=_C3920( C2766 C3920 ) C2766_=_C3921( C2766 C3921 ) C2766_=_C3923( C2766 C3923 ) \nC2781_=_C3127( C2781 C3127 ) C2781_=_C3343( C2781 C3343 ) C2781_=_C3518( C2781 C3518 ) C2781_=_C3778( C2781 C3778 ) C2781_=_C3892( C2781 C3892 ) C2781_=_C3904( C2781 C3904 ) \nC2781_=_C3918( C2781 C3918 ) C2781_=_C3936( C2781 C3936 ) C2781_=_C3937( C2781 C3937 ) C2781_=_C3938( C2781 C3938 ) C2781_=_C3939( C2781 C3939 ) C2806_=_C2918( C2806 C2918 ) \nC2806_=_C2981( C2806 C2981 ) C2806_=_C2982( C2806 C2982 ) C2806_=_C2983( C2806 C2983 ) C2806_=_C2984( C2806 C2984 ) C2806_=_C2985( C2806 C2985 ) C2806_=_C2987( C2806 C2987 ) \nC2806_=_C2988( C2806 C2988 ) C2806_=_C2989( C2806 C2989 ) C2806_=_C2990( C2806 C2990 ) C2869_=_C3321( C2869 C3321 ) C2869_=_C3408( C2869 C3408 ) C2869_=_C3605( C2869 C3605 ) \nC2869_=_C3703( C2869 C3703 ) C2869_=_C3870( C2869 C3870 ) C2869_=_C3871( C2869 C3871 ) C2869_=_C3872( C2869 C3872 ) C2869_=_C3873( C2869 C3873 ) C2869_=_C3874( C2869 C3874 ) \nC2869_=_C3875( C2869 C3875 ) C2869_=_C3876( C2869 C3876 ) C2869_=_C3877( C2869 C3877 ) C2869_=_C3878( C2869 C3878 ) C2869_=_C3879( C2869 C3879 ) C2918_=_C2981( C2918 C2981 ) \nC2918_=_C2982( C2918 C2982 ) C2918_=_C2983( C2918 C2983 ) C2918_=_C2984( C2918 C2984 ) C2918_=_C2985( C2918 C2985 ) C2918_=_C2987( C2918 C2987 ) C2918_=_C2988( C2918 C2988 ) \nC2918_=_C2989( C2918 C2989 ) C2918_=_C2990( C2918 C2990 ) C2955_=_C3339( C2955 C3339 ) C2955_=_C3443( C2955 C3443 ) C2955_=_C3591( C2955 C3591 ) C2955_=_C3653( C2955 C3653 ) \nC2955_=_C3655( C2955 C3655 ) C2955_=_C3657( C2955 C3657 ) C2955_=_C3658( C2955 C3658 ) C2955_=_C3659( C2955 C3659 ) C2955_=_C3660( C2955 C3660 ) C2955_=_C3661( C2955 C3661 ) \nC2981_=_C2982( C2981 C2982 ) C2981_=_C2983( C2981 C2983 ) C2981_=_C2984( C2981 C2984 ) C2981_=_C2985( C2981 C2985 ) C2981_=_C2987( C2981 C2987 ) C2981_=_C2988( C2981 C2988 ) \nC2981_=_C2989( C2981 C2989 ) C2981_=_C2990( C2981 C2990 ) C2982_=_C2983( C2982 C2983 ) C2982_=_C2984( C2982 C2984 ) C2982_=_C2985( C2982 C2985 ) C2982_=_C2987( C2982 C2987 ) \nC2982_=_C2988( C2982 C2988 ) C2982_=_C2989( C2982 C2989 ) C2982_=_C2990( C2982 C2990 ) C2982_=_C3118( C2982 C3118 ) C2982_=_C3127( C2982 C3127 ) C2983_=_C2984( C2983 C2984 ) \nC2983_=_C2985( C2983 C2985 ) C2983_=_C2987( C2983 C2987 ) C2983_=_C2988( C2983 C2988 ) C2983_=_C2989( C2983 C2989 ) C2983_=_C2990( C2983 C2990 ) C2983_=_C3443( C2983 C3443 ) \nC2984_=_C2985( C2984 C2985 ) C2984_=_C2987( C2984 C2987 ) C2984_=_C2988( C2984 C2988 ) C2984_=_C2989( C2984 C2989 ) C2984_=_C2990( C2984 C2990 ) C2984_=_C3338( C2984 C3338 ) \nC2985_=_C2987( C2985 C2987 ) C2985_=_C2988( C2985 C2988 ) C2985_=_C2989( C2985 C2989 ) C2985_=_C2990( C2985 C2990 ) C2987_=_C2988( C2987 C2988 ) C2987_=_C2989( C2987 C2989 ) \nC2987_=_C2990( C2987 C2990 ) C2987_=_C3802( C2987 C3802 ) C2988_=_C2989( C2988 C2989 ) C2988_=_C2990( C2988 C2990 ) C2989_=_C2990( C2989 C2990 ) C2990_=_C3657( C2990 C3657 ) \nC3099_=_C3143( C3099 C3143 ) C3099_=_C3212( C3099 C3212 ) C3099_=_C3327( C3099 C3327 ) C3099_=_C3337( C3099 C3337 ) C3099_=_C3338( C3099 C3338 ) C3099_=_C3339( C3099 C3339 ) \nC3099_=_C3340( C3099 C3340 ) C3099_=_C3341( C3099 C3341 ) C3099_=_C3343( C3099 C3343 ) C3099_=_C3344( C3099 C3344 ) C3099_=_C3345( C3099 C3345 ) C3099_=_C3347( C3099 C3347 ) \nC3118_=_C3127( C3118 C3127 ) C3118_=_C3196( C3118 C3196 ) C3118_=_C3197( C3118 C3197 ) C3118_=_C3198( C3118 C3198 ) C3118_=_C3199( C3118 C3199 ) C3118_=_C3200( C3118 C3200 ) \nC3118_=_C3201( C3118 C3201 ) C3118_=_C3202( C3118 C3202 ) C3118_=_C3203( C3118 C3203 ) C3118_=_C3205( C3118 C3205 ) C3118_=_C3207( C3118 C3207 ) C3118_=_C3208( C3118 C3208 ) \nC3118_=_C3209( C3118 C3209 ) C3127_=_C3343( C3127 C3343 ) C3127_=_C3518( C3127 C3518 ) C3127_=_C3778( C3127 C3778 ) C3127_=_C3892( C3127 C3892 ) C3127_=_C3904( C3127 C3904 ) \nC3127_=_C3918( C3127 C3918 ) C3127_=_C3936( C3127 C3936 ) C3127_=_C3937( C3127 C3937 ) C3127_=_C3938( C3127 C3938 ) C3127_=_C3939( C3127 C3939 ) C3143_=_C3212( C3143 C3212 ) \nC3143_=_C3327( C3143 C3327 ) C3143_=_C3337( C3143 C3337 ) C3143_=_C3338( C3143 C3338 ) C3143_=_C3339( C3143 C3339 ) C3143_=_C3340( C3143 C3340 ) C3143_=_C3341( C3143 C3341 ) \nC3143_=_C3343( C3143 C3343 ) C3143_=_C3344( C3143 C3344 ) C3143_=_C3345( C3143 C3345 ) C3143_=_C3347( C3143 C3347 ) C3196_=_C3197( C3196 C3197 ) C3196_=_C3198( C3196 C3198 ) \nC3196_=_C3199( C3196 C3199 ) C3196_=_C3200( C3196 C3200 ) C3196_=_C3201( C3196 C3201 ) C3196_=_C3202( C3196 C3202 ) C3196_=_C3203(</w:t>
      </w:r>
    </w:p>
    <w:p>
      <w:pPr>
        <w:pStyle w:val="PreformattedText"/>
        <w:bidi w:val="0"/>
        <w:spacing w:before="0" w:after="0"/>
        <w:jc w:val="left"/>
        <w:rPr/>
      </w:pPr>
      <w:r>
        <w:rPr/>
        <w:t xml:space="preserve"> </w:t>
      </w:r>
      <w:r>
        <w:rPr/>
        <w:t>C3196 C3203 ) C3196_=_C3205( C3196 C3205 ) \nC3196_=_C3207( C3196 C3207 ) C3196_=_C3208( C3196 C3208 ) C3196_=_C3209( C3196 C3209 ) C3196_=_C3321( C3196 C3321 ) C3197_=_C3198( C3197 C3198 ) C3197_=_C3199( C3197 C3199 ) \nC3197_=_C3200( C3197 C3200 ) C3197_=_C3201( C3197 C3201 ) C3197_=_C3202( C3197 C3202 ) C3197_=_C3203( C3197 C3203 ) C3197_=_C3205( C3197 C3205 ) C3197_=_C3207( C3197 C3207 ) \nC3197_=_C3208( C3197 C3208 ) C3197_=_C3209( C3197 C3209 ) C3197_=_C3408( C3197 C3408 ) C3198_=_C3199( C3198 C3199 ) C3198_=_C3200( C3198 C3200 ) C3198_=_C3201( C3198 C3201 ) \nC3198_=_C3202( C3198 C3202 ) C3198_=_C3203( C3198 C3203 ) C3198_=_C3205( C3198 C3205 ) C3198_=_C3207( C3198 C3207 ) C3198_=_C3208( C3198 C3208 ) C3198_=_C3209( C3198 C3209 ) \nC3198_=_C3518( C3198 C3518 ) C3199_=_C3200( C3199 C3200 ) C3199_=_C3201( C3199 C3201 ) C3199_=_C3202( C3199 C3202 ) C3199_=_C3203( C3199 C3203 ) C3199_=_C3205( C3199 C3205 ) \nC3199_=_C3207( C3199 C3207 ) C3199_=_C3208( C3199 C3208 ) C3199_=_C3209( C3199 C3209 ) C3199_=_C3553( C3199 C3553 ) C3200_=_C3201( C3200 C3201 ) C3200_=_C3202( C3200 C3202 ) \nC3200_=_C3203( C3200 C3203 ) C3200_=_C3205( C3200 C3205 ) C3200_=_C3207( C3200 C3207 ) C3200_=_C3208( C3200 C3208 ) C3200_=_C3209( C3200 C3209 ) C3200_=_C3584( C3200 C3584 ) \nC3201_=_C3202( C3201 C3202 ) C3201_=_C3203( C3201 C3203 ) C3201_=_C3205( C3201 C3205 ) C3201_=_C3207( C3201 C3207 ) C3201_=_C3208( C3201 C3208 ) C3201_=_C3209( C3201 C3209 ) \nC3201_=_C3748( C3201 C3748 ) C3202_=_C3203( C3202 C3203 ) C3202_=_C3205( C3202 C3205 ) C3202_=_C3207( C3202 C3207 ) C3202_=_C3208( C3202 C3208 ) C3202_=_C3209( C3202 C3209 ) \nC3202_=_C3777( C3202 C3777 ) C3202_=_C3778( C3202 C3778 ) C3203_=_C3205( C3203 C3205 ) C3203_=_C3207( C3203 C3207 ) C3203_=_C3208( C3203 C3208 ) C3203_=_C3209( C3203 C3209 ) \nC3203_=_C3863( C3203 C3863 ) C3205_=_C3207( C3205 C3207 ) C3205_=_C3208( C3205 C3208 ) C3205_=_C3209( C3205 C3209 ) C3205_=_C3424( C3205 C3424 ) C3205_=_C3473( C3205 C3473 ) \nC3205_=_C3553( C3205 C3553 ) C3205_=_C3584( C3205 C3584 ) C3205_=_C3655( C3205 C3655 ) C3205_=_C3685( C3205 C3685 ) C3205_=_C3748( C3205 C3748 ) C3205_=_C3855( C3205 C3855 ) \nC3205_=_C3863( C3205 C3863 ) C3205_=_C3918( C3205 C3918 ) C3205_=_C3919( C3205 C3919 ) C3205_=_C3920( C3205 C3920 ) C3205_=_C3921( C3205 C3921 ) C3205_=_C3923( C3205 C3923 ) \nC3207_=_C3208( C3207 C3208 ) C3207_=_C3209( C3207 C3209 ) C3207_=_C3870( C3207 C3870 ) C3207_=_C3936( C3207 C3936 ) C3208_=_C3209( C3208 C3209 ) C3208_=_C3937( C3208 C3937 ) \nC3209_=_C3877( C3209 C3877 ) C3212_=_C3327( C3212 C3327 ) C3212_=_C3337( C3212 C3337 ) C3212_=_C3338( C3212 C3338 ) C3212_=_C3339( C3212 C3339 ) C3212_=_C3340( C3212 C3340 ) \nC3212_=_C3341( C3212 C3341 ) C3212_=_C3343( C3212 C3343 ) C3212_=_C3344( C3212 C3344 ) C3212_=_C3345( C3212 C3345 ) C3212_=_C3347( C3212 C3347 ) C3321_=_C3408( C3321 C3408 ) \nC3321_=_C3605( C3321 C3605 ) C3321_=_C3703( C3321 C3703 ) C3321_=_C3870( C3321 C3870 ) C3321_=_C3871( C3321 C3871 ) C3321_=_C3872( C3321 C3872 ) C3321_=_C3873( C3321 C3873 ) \nC3321_=_C3874( C3321 C3874 ) C3321_=_C3875( C3321 C3875 ) C3321_=_C3876( C3321 C3876 ) C3321_=_C3877( C3321 C3877 ) C3321_=_C3878( C3321 C3878 ) C3321_=_C3879( C3321 C3879 ) \nC3327_=_C3337( C3327 C3337 ) C3327_=_C3338( C3327 C3338 ) C3327_=_C3339( C3327 C3339 ) C3327_=_C3340( C3327 C3340 ) C3327_=_C3341( C3327 C3341 ) C3327_=_C3343( C3327 C3343 ) \nC3327_=_C3344( C3327 C3344 ) C3327_=_C3345( C3327 C3345 ) C3327_=_C3347( C3327 C3347 ) C3337_=_C3338( C3337 C3338 ) C3337_=_C3339( C3337 C3339 ) C3337_=_C3340( C3337 C3340 ) \nC3337_=_C3341( C3337 C3341 ) C3337_=_C3343( C3337 C3343 ) C3337_=_C3344( C3337 C3344 ) C3337_=_C3345( C3337 C3345 ) C3337_=_C3347( C3337 C3347 ) C3338_=_C3339( C3338 C3339 ) \nC3338_=_C3340( C3338 C3340 ) C3338_=_C3341( C3338 C3341 ) C3338_=_C3343( C3338 C3343 ) C3338_=_C3344( C3338 C3344 ) C3338_=_C3345( C3338 C3345 ) C3338_=_C3347( C3338 C3347 ) \nC3339_=_C3340( C3339 C3340 ) C3339_=_C3341( C3339 C3341 ) C3339_=_C3343( C3339 C3343 ) C3339_=_C3344( C3339 C3344 ) C3339_=_C3345( C3339 C3345 ) C3339_=_C3347( C3339 C3347 ) \nC3339_=_C3443( C3339 C3443 ) C3339_=_C3591( C3339 C3591 ) C3339_=_C3653( C3339 C3653 ) C3339_=_C3655( C3339 C3655 ) C3339_=_C3657( C3339 C3657 ) C3339_=_C3658( C3339 C3658 ) \nC3339_=_C3659( C3339 C3659 ) C3339_=_C3660( C3339 C3660 ) C3339_=_C3661( C3339 C3661 ) C3340_=_C3341( C3340 C3341 ) C3340_=_C3343( C3340 C3343 ) C3340_=_C3344( C3340 C3344 ) \nC3340_=_C3345( C3340 C3345 ) C3340_=_C3347( C3340 C3347 ) C3341_=_C3343( C3341 C3343 ) C3341_=_C3344( C3341 C3344 ) C3341_=_C3345( C3341 C3345 ) C3341_=_C3347( C3341 C3347 ) \nC3341_=_C3618( C3341 C3618 ) C3341_=_C3717( C3341 C3717 ) C3341_=_C3777( C3341 C3777 ) C3341_=_C3855( C3341 C3855 ) C3341_=_C3857( C3341 C3857 ) C3341_=_C3858( C3341 C3858 ) \nC3341_=_C3859( C3341 C3859 ) C3341_=_C3860( C3341 C3860 ) C3341_=_C3861( C3341 C3861 ) C3343_=_C3344( C3343 C3344 ) C3343_=_C3345( C3343 C3345 ) C3343_=_C3347( C3343 C3347 ) \nC3343_=_C3518( C3343 C3518 ) C3343_=_C3778( C3343 C3778 ) C3343_=_C3892( C3343 C3892 ) C3343_=_C3904( C3343 C3904 ) C3343_=_C3918( C3343 C3918 ) C3343_=_C3936( C3343 C3936 ) \nC3343_=_C3937( C3343 C3937 ) C3343_=_C3938( C3343 C3938 ) C3343_=_C3939( C3343 C3939 ) C3344_=_C3345( C3344 C3345 ) C3344_=_C3347( C3344 C3347 ) C3345_=_C3347( C3345 C3347 ) \nC3408_=_C3605( C3408 C3605 ) C3408_=_C3703( C3408 C3703 ) C3408_=_C3870( C3408 C3870 ) C3408_=_C3871( C3408 C3871 ) C3408_=_C3872( C3408 C3872 ) C3408_=_C3873( C3408 C3873 ) \nC3408_=_C3874( C3408 C3874 ) C3408_=_C3875( C3408 C3875 ) C3408_=_C3876( C3408 C3876 ) C3408_=_C3877( C3408 C3877 ) C3408_=_C3878( C3408 C3878 ) C3408_=_C3879( C3408 C3879 ) \nC3424_=_C3473( C3424 C3473 ) C3424_=_C3553( C3424 C3553 ) C3424_=_C3584( C3424 C3584 ) C3424_=_C3655( C3424 C3655 ) C3424_=_C3685( C3424 C3685 ) C3424_=_C3748( C3424 C3748 ) \nC3424_=_C3855( C3424 C3855 ) C3424_=_C3863( C3424 C3863 ) C3424_=_C3918( C3424 C3918 ) C3424_=_C3919( C3424 C3919 ) C3424_=_C3920( C3424 C3920 ) C3424_=_C3921( C3424 C3921 ) \nC3424_=_C3923( C3424 C3923 ) C3443_=_C3591( C3443 C3591 ) C3443_=_C3653( C3443 C3653 ) C3443_=_C3655( C3443 C3655 ) C3443_=_C3657( C3443 C3657 ) C3443_=_C3658( C3443 C3658 ) \nC3443_=_C3659( C3443 C3659 ) C3443_=_C3660( C3443 C3660 ) C3443_=_C3661( C3443 C3661 ) C3473_=_C3553( C3473 C3553 ) C3473_=_C3584( C3473 C3584 ) C3473_=_C3655( C3473 C3655 ) \nC3473_=_C3685( C3473 C3685 ) C3473_=_C3748( C3473 C3748 ) C3473_=_C3855( C3473 C3855 ) C3473_=_C3863( C3473 C3863 ) C3473_=_C3918( C3473 C3918 ) C3473_=_C3919( C3473 C3919 ) \nC3473_=_C3920( C3473 C3920 ) C3473_=_C3921( C3473 C3921 ) C3473_=_C3923( C3473 C3923 ) C3518_=_C3778( C3518 C3778 ) C3518_=_C3892( C3518 C3892 ) C3518_=_C3904( C3518 C3904 ) \nC3518_=_C3918( C3518 C3918 ) C3518_=_C3936( C3518 C3936 ) C3518_=_C3937( C3518 C3937 ) C3518_=_C3938( C3518 C3938 ) C3518_=_C3939( C3518 C3939 ) C3545_=_C3601( C3545 C3601 ) \nC3545_=_C3660( C3545 C3660 ) C3545_=_C3719( C3545 C3719 ) C3545_=_C3731( C3545 C3731 ) C3545_=_C3739( C3545 C3739 ) C3545_=_C3761( C3545 C3761 ) C3545_=_C3802( C3545 C3802 ) \nC3545_=_C3815( C3545 C3815 ) C3545_=_C3857( C3545 C3857 ) C3545_=_C3889( C3545 C3889 ) C3545_=_C3938( C3545 C3938 ) C3545_=_C4072( C3545 C4072 ) C3545_=_C4081( C3545 C4081 ) \nC3553_=_C3584( C3553 C3584 ) C3553_=_C3655( C3553 C3655 ) C3553_=_C3685( C3553 C3685 ) C3553_=_C3748( C3553 C3748 ) C3553_=_C3855( C3553 C3855 ) C3553_=_C3863( C3553 C3863 ) \nC3553_=_C3918( C3553 C3918 ) C3553_=_C3919( C3553 C3919 ) C3553_=_C3920( C3553 C3920 ) C3553_=_C3921( C3553 C3921 ) C3553_=_C3923( C3553 C3923 ) C3584_=_C3655( C3584 C3655 ) \nC3584_=_C3685( C3584 C3685 ) C3584_=_C3748( C3584 C3748 ) C3584_=_C3855( C3584 C3855 ) C3584_=_C3863( C3584 C3863 ) C3584_=_C3918( C3584 C3918 ) C3584_=_C3919( C3584 C3919 ) \nC3584_=_C3920( C3584 C3920 ) C3584_=_C3921( C3584 C3921 ) C3584_=_C3923( C3584 C3923 ) C3591_=_C3601( C3591 C3601 ) C3591_=_C3653( C3591 C3653 ) C3591_=_C3655( C3591 C3655 ) \nC3591_=_C3657( C3591 C3657 ) C3591_=_C3658( C3591 C3658 ) C3591_=_C3659( C3591 C3659 ) C3591_=_C3660( C3591 C3660 ) C3591_=_C3661( C3591 C3661 ) C3601_=_C3660( C3601 C3660 ) \nC3601_=_C3719( C3601 C3719 ) C3601_=_C3731( C3601 C3731 ) C3601_=_C3739( C3601 C3739 ) C3601_=_C3761( C3601 C3761 ) C3601_=_C3802( C3601 C3802 ) C3601_=_C3815( C3601 C3815 ) \nC3601_=_C3857( C3601 C3857 ) C3601_=_C3889( C3601 C3889 ) C3601_=_C3938( C3601 C3938 ) C3601_=_C4072( C3601 C4072 ) C3601_=_C4081( C3601 C4081 ) C3605_=_C3703( C3605 C3703 ) \nC3605_=_C3870( C3605 C3870 ) C3605_=_C3871( C3605 C3871 ) C3605_=_C3872( C3605 C3872 ) C3605_=_C3873( C3605 C3873 ) C3605_=_C3874( C3605 C3874 ) C3605_=_C3875( C3605 C3875 ) \nC3605_=_C3876( C3605 C3876 ) C3605_=_C3877( C3605 C3877 ) C3605_=_C3878( C3605 C3878 ) C3605_=_C3879( C3605 C3879 ) C3618_=_C3717( C3618 C3717 ) C3618_=_C3777( C3618 C3777 ) \nC3618_=_C3855( C3618 C3855 ) C3618_=_C3857( C3618 C3857 ) C3618_=_C3858( C3618 C3858 ) C3618_=_C3859( C3618 C3859 ) C3618_=_C3860( C3618 C3860 ) C3618_=_C3861( C3618 C3861 ) \nC3653_=_C3655( C3653 C3655 ) C3653_=_C3657( C3653 C3657 ) C3653_=_C3658( C3653 C3658 ) C3653_=_C3659( C3653 C3659 ) C3653_=_C3660( C3653 C3660 ) C3653_=_C3661( C3653 C3661 ) \nC3653_=_C3739( C3653 C3739 ) C3655_=_C3657( C3655 C3657 ) C3655_=_C3658( C3655 C3658 ) C3655_=_C3659( C3655 C3659 ) C3655_=_C3660( C3655 C3660 ) C3655_=_C3661( C3655 C3661 ) \nC3655_=_C3685( C3655 C3685 ) C3655_=_C3748( C3655 C3748 ) C3655_=_C3855( C3655 C3855 ) C3655_=_C3863( C3655 C3863 ) C3655_=_C3918( C3655 C3918 ) C3655_=_C3919( C3655 C3919 ) \nC3655_=_C3920( C3655 C3920 ) C3655_=_C3921( C3655 C3921 ) C3655_=_C3923( C3655 C3923 ) C3657_=_C3658( C3657 C3658 ) C3657_=_C3659( C3657 C3659 ) C3657_=_C3660( C3657 C3660 ) \nC3657_=_C3661( C3657 C3661 ) C3658_=_C3659( C3658 C3659 ) C3658_=_C3660( C3658 C3660 ) C3658_=_C3661( C3658 C3661 ) C3658_=_C3921( C3658 C3921 ) C3659_=_C3660( C3659 C3660 ) \nC3659_=_C3661(</w:t>
      </w:r>
    </w:p>
    <w:p>
      <w:pPr>
        <w:pStyle w:val="PreformattedText"/>
        <w:bidi w:val="0"/>
        <w:spacing w:before="0" w:after="0"/>
        <w:jc w:val="left"/>
        <w:rPr/>
      </w:pPr>
      <w:r>
        <w:rPr/>
        <w:t xml:space="preserve"> </w:t>
      </w:r>
      <w:r>
        <w:rPr/>
        <w:t>C3659 C3661 ) C3660_=_C3661( C3660 C3661 ) C3660_=_C3719( C3660 C3719 ) C3660_=_C3731( C3660 C3731 ) C3660_=_C3739( C3660 C3739 ) C3660_=_C3761( C3660 C3761 ) \nC3660_=_C3802( C3660 C3802 ) C3660_=_C3815( C3660 C3815 ) C3660_=_C3857( C3660 C3857 ) C3660_=_C3889( C3660 C3889 ) C3660_=_C3938( C3660 C3938 ) C3660_=_C4072( C3660 C4072 ) \nC3660_=_C4081( C3660 C4081 ) C3661_=_C3858( C3661 C3858 ) C3685_=_C3748( C3685 C3748 ) C3685_=_C3855( C3685 C3855 ) C3685_=_C3863( C3685 C3863 ) C3685_=_C3918( C3685 C3918 ) \nC3685_=_C3919( C3685 C3919 ) C3685_=_C3920( C3685 C3920 ) C3685_=_C3921( C3685 C3921 ) C3685_=_C3923( C3685 C3923 ) C3703_=_C3870( C3703 C3870 ) C3703_=_C3871( C3703 C3871 ) \nC3703_=_C3872( C3703 C3872 ) C3703_=_C3873( C3703 C3873 ) C3703_=_C3874( C3703 C3874 ) C3703_=_C3875( C3703 C3875 ) C3703_=_C3876( C3703 C3876 ) C3703_=_C3877( C3703 C3877 ) \nC3703_=_C3878( C3703 C3878 ) C3703_=_C3879( C3703 C3879 ) C3717_=_C3719( C3717 C3719 ) C3717_=_C3777( C3717 C3777 ) C3717_=_C3855( C3717 C3855 ) C3717_=_C3857( C3717 C3857 ) \nC3717_=_C3858( C3717 C3858 ) C3717_=_C3859( C3717 C3859 ) C3717_=_C3860( C3717 C3860 ) C3717_=_C3861( C3717 C3861 ) C3719_=_C3731( C3719 C3731 ) C3719_=_C3739( C3719 C3739 ) \nC3719_=_C3761( C3719 C3761 ) C3719_=_C3802( C3719 C3802 ) C3719_=_C3815( C3719 C3815 ) C3719_=_C3857( C3719 C3857 ) C3719_=_C3889( C3719 C3889 ) C3719_=_C3938( C3719 C3938 ) \nC3719_=_C4072( C3719 C4072 ) C3719_=_C4081( C3719 C4081 ) C3731_=_C3739( C3731 C3739 ) C3731_=_C3761( C3731 C3761 ) C3731_=_C3802( C3731 C3802 ) C3731_=_C3815( C3731 C3815 ) \nC3731_=_C3857( C3731 C3857 ) C3731_=_C3889( C3731 C3889 ) C3731_=_C3938( C3731 C3938 ) C3731_=_C4072( C3731 C4072 ) C3731_=_C4081( C3731 C4081 ) C3739_=_C3761( C3739 C3761 ) \nC3739_=_C3802( C3739 C3802 ) C3739_=_C3815( C3739 C3815 ) C3739_=_C3857( C3739 C3857 ) C3739_=_C3889( C3739 C3889 ) C3739_=_C3938( C3739 C3938 ) C3739_=_C4072( C3739 C4072 ) \nC3739_=_C4081( C3739 C4081 ) C3748_=_C3855( C3748 C3855 ) C3748_=_C3863( C3748 C3863 ) C3748_=_C3918( C3748 C3918 ) C3748_=_C3919( C3748 C3919 ) C3748_=_C3920( C3748 C3920 ) \nC3748_=_C3921( C3748 C3921 ) C3748_=_C3923( C3748 C3923 ) C3761_=_C3802( C3761 C3802 ) C3761_=_C3815( C3761 C3815 ) C3761_=_C3857( C3761 C3857 ) C3761_=_C3889( C3761 C3889 ) \nC3761_=_C3938( C3761 C3938 ) C3761_=_C4072( C3761 C4072 ) C3761_=_C4081( C3761 C4081 ) C3777_=_C3778( C3777 C3778 ) C3777_=_C3855( C3777 C3855 ) C3777_=_C3857( C3777 C3857 ) \nC3777_=_C3858( C3777 C3858 ) C3777_=_C3859( C3777 C3859 ) C3777_=_C3860( C3777 C3860 ) C3777_=_C3861( C3777 C3861 ) C3778_=_C3892( C3778 C3892 ) C3778_=_C3904( C3778 C3904 ) \nC3778_=_C3918( C3778 C3918 ) C3778_=_C3936( C3778 C3936 ) C3778_=_C3937( C3778 C3937 ) C3778_=_C3938( C3778 C3938 ) C3778_=_C3939( C3778 C3939 ) C3802_=_C3815( C3802 C3815 ) \nC3802_=_C3857( C3802 C3857 ) C3802_=_C3889( C3802 C3889 ) C3802_=_C3938( C3802 C3938 ) C3802_=_C4072( C3802 C4072 ) C3802_=_C4081( C3802 C4081 ) C3815_=_C3857( C3815 C3857 ) \nC3815_=_C3889( C3815 C3889 ) C3815_=_C3938( C3815 C3938 ) C3815_=_C4072( C3815 C4072 ) C3815_=_C4081( C3815 C4081 ) C3855_=_C3857( C3855 C3857 ) C3855_=_C3858( C3855 C3858 ) \nC3855_=_C3859( C3855 C3859 ) C3855_=_C3860( C3855 C3860 ) C3855_=_C3861( C3855 C3861 ) C3855_=_C3863( C3855 C3863 ) C3855_=_C3918( C3855 C3918 ) C3855_=_C3919( C3855 C3919 ) \nC3855_=_C3920( C3855 C3920 ) C3855_=_C3921( C3855 C3921 ) C3855_=_C3923( C3855 C3923 ) C3857_=_C3858( C3857 C3858 ) C3857_=_C3859( C3857 C3859 ) C3857_=_C3860( C3857 C3860 ) \nC3857_=_C3861( C3857 C3861 ) C3857_=_C3889( C3857 C3889 ) C3857_=_C3938( C3857 C3938 ) C3857_=_C4072( C3857 C4072 ) C3857_=_C4081( C3857 C4081 ) C3858_=_C3859( C3858 C3859 ) \nC3858_=_C3860( C3858 C3860 ) C3858_=_C3861( C3858 C3861 ) C3859_=_C3860( C3859 C3860 ) C3859_=_C3861( C3859 C3861 ) C3860_=_C3861( C3860 C3861 ) C3860_=_C3878( C3860 C3878 ) \nC3863_=_C3918( C3863 C3918 ) C3863_=_C3919( C3863 C3919 ) C3863_=_C3920( C3863 C3920 ) C3863_=_C3921( C3863 C3921 ) C3863_=_C3923( C3863 C3923 ) C3870_=_C3871( C3870 C3871 ) \nC3870_=_C3872( C3870 C3872 ) C3870_=_C3873( C3870 C3873 ) C3870_=_C3874( C3870 C3874 ) C3870_=_C3875( C3870 C3875 ) C3870_=_C3876( C3870 C3876 ) C3870_=_C3877( C3870 C3877 ) \nC3870_=_C3878( C3870 C3878 ) C3870_=_C3879( C3870 C3879 ) C3870_=_C3936( C3870 C3936 ) C3871_=_C3872( C3871 C3872 ) C3871_=_C3873( C3871 C3873 ) C3871_=_C3874( C3871 C3874 ) \nC3871_=_C3875( C3871 C3875 ) C3871_=_C3876( C3871 C3876 ) C3871_=_C3877( C3871 C3877 ) C3871_=_C3878( C3871 C3878 ) C3871_=_C3879( C3871 C3879 ) C3872_=_C3873( C3872 C3873 ) \nC3872_=_C3874( C3872 C3874 ) C3872_=_C3875( C3872 C3875 ) C3872_=_C3876( C3872 C3876 ) C3872_=_C3877( C3872 C3877 ) C3872_=_C3878( C3872 C3878 ) C3872_=_C3879( C3872 C3879 ) \nC3873_=_C3874( C3873 C3874 ) C3873_=_C3875( C3873 C3875 ) C3873_=_C3876( C3873 C3876 ) C3873_=_C3877( C3873 C3877 ) C3873_=_C3878( C3873 C3878 ) C3873_=_C3879( C3873 C3879 ) \nC3874_=_C3875( C3874 C3875 ) C3874_=_C3876( C3874 C3876 ) C3874_=_C3877( C3874 C3877 ) C3874_=_C3878( C3874 C3878 ) C3874_=_C3879( C3874 C3879 ) C3874_=_C3920( C3874 C3920 ) \nC3875_=_C3876( C3875 C3876 ) C3875_=_C3877( C3875 C3877 ) C3875_=_C3878( C3875 C3878 ) C3875_=_C3879( C3875 C3879 ) C3876_=_C3877( C3876 C3877 ) C3876_=_C3878( C3876 C3878 ) \nC3876_=_C3879( C3876 C3879 ) C3877_=_C3878( C3877 C3878 ) C3877_=_C3879( C3877 C3879 ) C3878_=_C3879( C3878 C3879 ) C3889_=_C3938( C3889 C3938 ) C3889_=_C4072( C3889 C4072 ) \nC3889_=_C4081( C3889 C4081 ) C3892_=_C3904( C3892 C3904 ) C3892_=_C3918( C3892 C3918 ) C3892_=_C3936( C3892 C3936 ) C3892_=_C3937( C3892 C3937 ) C3892_=_C3938( C3892 C3938 ) \nC3892_=_C3939( C3892 C3939 ) C3904_=_C3918( C3904 C3918 ) C3904_=_C3936( C3904 C3936 ) C3904_=_C3937( C3904 C3937 ) C3904_=_C3938( C3904 C3938 ) C3904_=_C3939( C3904 C3939 ) \nC3918_=_C3919( C3918 C3919 ) C3918_=_C3920( C3918 C3920 ) C3918_=_C3921( C3918 C3921 ) C3918_=_C3923( C3918 C3923 ) C3918_=_C3936( C3918 C3936 ) C3918_=_C3937( C3918 C3937 ) \nC3918_=_C3938( C3918 C3938 ) C3918_=_C3939( C3918 C3939 ) C3919_=_C3920( C3919 C3920 ) C3919_=_C3921( C3919 C3921 ) C3919_=_C3923( C3919 C3923 ) C3920_=_C3921( C3920 C3921 ) \nC3920_=_C3923( C3920 C3923 ) C3921_=_C3923( C3921 C3923 ) C3936_=_C3937( C3936 C3937 ) C3936_=_C3938( C3936 C3938 ) C3936_=_C3939( C3936 C3939 ) C3937_=_C3938( C3937 C3938 ) \nC3937_=_C3939( C3937 C3939 ) C3938_=_C3939( C3938 C3939 ) C3938_=_C4072( C3938 C4072 ) C3938_=_C4081( C3938 C4081 ) C4072_=_C4081( C4072 C4081 ) "];78-&gt;99[label="334: C14 C15 C62 C63 C133 \nC134 C159 C162 C191 C192 C214 \nC218 C220 C238 C254 C258 C260 \nC270 C271 C282 C283 C300 C305 \nC306 C317 C318 C360 C384 C395 \nC461 C480 C516 C519 C520 C521 \nC522 C523 C524 C525 C526 C527 \nC528 C529 C530 C532 C533 C534 \nC535 C536 C537 C558 C566 C582 \nC589 C590 C594 C595 C597 C598 \nC599 C600 C601 C602 C604 C605 \nC606 C608 C612 C614 C615 C616 \nC630 C642 C643 C644 C645 C646 \nC647 C648 C649 C650 C651 C652 \nC653 C655 C656 C657 C658 C659 \nC660 C661 C676 C695 C732 C740 \nC751 C758 C784 C809 C851 C903 \nC904 C905 C906 C907 C908 C910 \nC911 C913 C914 C917 C918 C920 \nC921 C923 C1019 C1064 C1068 C1123 \nC1124 C1125 C1127 C1128 C1129 C1130 \nC1131 C1132 C1133 C1135 C1136 C1138 \nC1142 C1143 C1145 C1146 C1147 C1149 \nC1184 C1192 C1207 C1236 C1243 C1247 \nC1282 C1292 C1315 C1321 C1322 C1324 \nC1325 C1326 C1327 C1328 C1329 C1330 \nC1332 C1334 C1338 C1339 C1340 C1341 \nC1343 C1344 C1354 C1360 C1369 C1389 \nC1399 C1424 C1433 C1453 C1465 C1486 \nC1494 C1534 C1552 C1558 C1587 C1589 \nC1590 C1591 C1592 C1593 C1594 C1595 \nC1598 C1599 C1600 C1601 C1605 C1606 \nC1608 C1609 C1669 C1691 C1801 C1819 \nC1845 C1917 C2010 C2016 C2017 C2033 \nC2068 C2074 C2099 C2109 C2141 C2157 \nC2191 C2195 C2210 C2253 C2263 C2270 \nC2277 C2284 C2285 C2307 C2319 C2343 \nC2372 C2384 C2395 C2405 C2434 C2439 \nC2459 C2511 C2521 C2543 C2583 C2590 \nC2619 C2626 C2666 C2679 C2740 C2757 \nC2766 C2781 C2806 C2869 C2918 C2955 \nC2981 C2982 C2983 C2984 C2985 C2987 \nC2988 C2989 C2990 C3099 C3118 C3127 \nC3143 C3196 C3197 C3198 C3199 C3200 \nC3201 C3202 C3203 C3207 C3208 C3209 \nC3212 C3321 C3327 C3337 C3338 C3340 \nC3344 C3345 C3347 C3408 C3424 C3443 \nC3473 C3518 C3545 C3553 C3584 C3591 \nC3601 C3605 C3618 C3653 C3657 C3658 \nC3659 C3661 C3685 C3703 C3717 C3719 \nC3731 C3739 C3748 C3761 C3777 C3778 \nC3802 C3815 C3858 C3859 C3860 C3861 \nC3863 C3870 C3871 C3872 C3873 C3874 \nC3875 C3876 C3877 C3878 C3879 C3889 \nC3892 C3904 C3919 C3920 C3921 C3923 \nC3936 C3937 C3939 C4072 C4081 \n3655: C14_=_C15 ,C14_=_C62 ,C14_=_C133 ,C14_=_C191 ,C14_=_C270 ,\nC14_=_C282 ,C14_=_C305 ,C14_=_C317 ,C14_=_C461 ,C14_=_C516 ,C14_=_C519 ,\nC14_=_C520 ,C14_=_C521 ,C14_=_C522 ,C14_=_C523 ,C14_=_C524 ,C14_=_C525 ,\nC14_=_C526 ,C14_=_C527 ,C14_=_C528 ,C14_=_C529 ,C14_=_C530 ,C14_=_C532 ,\nC14_=_C533 ,C14_=_C534 ,C14_=_C535 ,C14_=_C536 ,C15_=_C63 ,C15_=_C134 ,\nC15_=_C192 ,C15_=_C271 ,C15_=_C283 ,C15_=_C306 ,C15_=_C318 ,C15_=_C537 ,\nC15_=_C642 ,C15_=_C643 ,C15_=_C644 ,C15_=_C645 ,C15_=_C646 ,C15_=_C647 ,\nC15_=_C648 ,C15_=_C649 ,C15_=_C650 ,C15_=_C651 ,C15_=_C652 ,C15_=_C653 ,\nC15_=_C655 ,C15_=_C656 ,C15_=_C657 ,C15_=_C658 ,C15_=_C659 ,C15_=_C660 ,\nC15_=_C661 ,C62_=_C63 ,C62_=_C133 ,C62_=_C191 ,C62_=_C270 ,C62_=_C282 ,\nC62_=_C305 ,C62_=_C317 ,C62_=_C461 ,C62_=_C516 ,C62_=_C519 ,C62_=_C520 ,\nC62_=_C521 ,C62_=_C522 ,C62_=_C523 ,C62_=_C524 ,C62_=_C525 ,C62_=_C526 ,\nC62_=_C527 ,C62_=_C528 ,C62_=_C529 ,C62_=_C530 ,C62_=_C532 ,C62_=_C533 ,\nC62_=_C534 ,C62_=_C535 ,C62_=_C536 ,C63_=_C134 ,C63_=_C192 ,C63_=_C271 ,\nC63_=_C283 ,C63_=_C306 ,C63_=_C318 ,C63_=_C537 ,C63_=_C642 ,C63_=_C643 ,\nC63_=_C644 ,C63_=_C645 ,C63_=_C646 ,C63_=_C647 ,C63_=_C648 ,C63_=_C649 ,\nC63_=_C650 ,C63_=_C651 ,C63_=_C652 ,C63_=_C653 ,C63_=_C655 ,C63_=_C656 ,\nC63_=_C657 ,C63_=_C658 ,C63_=_C659 ,C63_=_C660 ,C63_=_C661 ,C133_=_C134 ,\nC133_=_C191 ,C133_=_C270 ,C133_=_C282 ,C133_=_C305 ,C133_=_C317 ,C133_=_C461 ,\nC133_=_C516</w:t>
      </w:r>
    </w:p>
    <w:p>
      <w:pPr>
        <w:pStyle w:val="PreformattedText"/>
        <w:bidi w:val="0"/>
        <w:spacing w:before="0" w:after="0"/>
        <w:jc w:val="left"/>
        <w:rPr/>
      </w:pPr>
      <w:r>
        <w:rPr/>
        <w:t xml:space="preserve"> </w:t>
      </w:r>
      <w:r>
        <w:rPr/>
        <w:t>,C133_=_C519 ,C133_=_C520 ,C133_=_C521 ,C133_=_C522 ,C133_=_C523 ,\nC133_=_C524 ,C133_=_C525 ,C133_=_C526 ,C133_=_C527 ,C133_=_C528 ,C133_=_C529 ,\nC133_=_C530 ,C133_=_C532 ,C133_=_C533 ,C133_=_C534 ,C133_=_C535 ,C133_=_C536 ,\nC134_=_C192 ,C134_=_C271 ,C134_=_C283 ,C134_=_C306 ,C134_=_C318 ,C134_=_C537 ,\nC134_=_C642 ,C134_=_C643 ,C134_=_C644 ,C134_=_C645 ,C134_=_C646 ,C134_=_C647 ,\nC134_=_C648 ,C134_=_C649 ,C134_=_C650 ,C134_=_C651 ,C134_=_C652 ,C134_=_C653 ,\nC134_=_C655 ,C134_=_C656 ,C134_=_C657 ,C134_=_C658 ,C134_=_C659 ,C134_=_C660 ,\nC134_=_C661 ,C159_=_C162 ,C159_=_C214 ,C159_=_C254 ,C159_=_C676 ,C159_=_C1019 ,\nC159_=_C1207 ,C159_=_C1354 ,C159_=_C1399 ,C159_=_C1552 ,C159_=_C1801 ,C159_=_C2010 ,\nC159_=_C2109 ,C159_=_C2191 ,C159_=_C2210 ,C159_=_C2319 ,C159_=_C2740 ,C159_=_C2806 ,\nC159_=_C2918 ,C159_=_C2981 ,C159_=_C2982 ,C159_=_C2983 ,C159_=_C2984 ,C159_=_C2985 ,\nC159_=_C2987 ,C159_=_C2988 ,C159_=_C2989 ,C159_=_C2990 ,C162_=_C218 ,C162_=_C258 ,\nC162_=_C630 ,C162_=_C1360 ,C162_=_C1558 ,C162_=_C2016 ,C162_=_C2195 ,C162_=_C2439 ,\nC162_=_C2955 ,C162_=_C3443 ,C162_=_C3591 ,C162_=_C3653 ,C162_=_C3657 ,C162_=_C3658 ,\nC162_=_C3659 ,C162_=_C3661 ,C191_=_C192 ,C191_=_C270 ,C191_=_C282 ,C191_=_C305 ,\nC191_=_C317 ,C191_=_C461 ,C191_=_C516 ,C191_=_C519 ,C191_=_C520 ,C191_=_C521 ,\nC191_=_C522 ,C191_=_C523 ,C191_=_C524 ,C191_=_C525 ,C191_=_C526 ,C191_=_C527 ,\nC191_=_C528 ,C191_=_C529 ,C191_=_C530 ,C191_=_C532 ,C191_=_C533 ,C191_=_C534 ,\nC191_=_C535 ,C191_=_C536 ,C192_=_C271 ,C192_=_C283 ,C192_=_C306 ,C192_=_C318 ,\nC192_=_C537 ,C192_=_C642 ,C192_=_C643 ,C192_=_C644 ,C192_=_C645 ,C192_=_C646 ,\nC192_=_C647 ,C192_=_C648 ,C192_=_C649 ,C192_=_C650 ,C192_=_C651 ,C192_=_C652 ,\nC192_=_C653 ,C192_=_C655 ,C192_=_C656 ,C192_=_C657 ,C192_=_C658 ,C192_=_C659 ,\nC192_=_C660 ,C192_=_C661 ,C214_=_C218 ,C214_=_C220 ,C214_=_C254 ,C214_=_C676 ,\nC214_=_C1019 ,C214_=_C1207 ,C214_=_C1354 ,C214_=_C1399 ,C214_=_C1552 ,C214_=_C1801 ,\nC214_=_C2010 ,C214_=_C2109 ,C214_=_C2191 ,C214_=_C2210 ,C214_=_C2319 ,C214_=_C2740 ,\nC214_=_C2806 ,C214_=_C2918 ,C214_=_C2981 ,C214_=_C2982 ,C214_=_C2983 ,C214_=_C2984 ,\nC214_=_C2985 ,C214_=_C2987 ,C214_=_C2988 ,C214_=_C2989 ,C214_=_C2990 ,C218_=_C220 ,\nC218_=_C258 ,C218_=_C630 ,C218_=_C1360 ,C218_=_C1558 ,C218_=_C2016 ,C218_=_C2195 ,\nC218_=_C2439 ,C218_=_C2955 ,C218_=_C3443 ,C218_=_C3591 ,C218_=_C3653 ,C218_=_C3657 ,\nC218_=_C3658 ,C218_=_C3659 ,C218_=_C3661 ,C220_=_C238 ,C220_=_C260 ,C220_=_C300 ,\nC220_=_C480 ,C220_=_C582 ,C220_=_C1453 ,C220_=_C1669 ,C220_=_C1691 ,C220_=_C1845 ,\nC220_=_C2284 ,C220_=_C3618 ,C220_=_C3717 ,C220_=_C3777 ,C220_=_C3858 ,C220_=_C3859 ,\nC220_=_C3860 ,C220_=_C3861 ,C238_=_C260 ,C238_=_C300 ,C238_=_C480 ,C238_=_C582 ,\nC238_=_C1453 ,C238_=_C1669 ,C238_=_C1691 ,C238_=_C1845 ,C238_=_C2284 ,C238_=_C3618 ,\nC238_=_C3717 ,C238_=_C3777 ,C238_=_C3858 ,C238_=_C3859 ,C238_=_C3860 ,C238_=_C3861 ,\nC254_=_C258 ,C254_=_C260 ,C254_=_C676 ,C254_=_C1019 ,C254_=_C1207 ,C254_=_C1354 ,\nC254_=_C1399 ,C254_=_C1552 ,C254_=_C1801 ,C254_=_C2010 ,C254_=_C2109 ,C254_=_C2191 ,\nC254_=_C2210 ,C254_=_C2319 ,C254_=_C2740 ,C254_=_C2806 ,C254_=_C2918 ,C254_=_C2981 ,\nC254_=_C2982 ,C254_=_C2983 ,C254_=_C2984 ,C254_=_C2985 ,C254_=_C2987 ,C254_=_C2988 ,\nC254_=_C2989 ,C254_=_C2990 ,C258_=_C260 ,C258_=_C630 ,C258_=_C1360 ,C258_=_C1558 ,\nC258_=_C2016 ,C258_=_C2195 ,C258_=_C2439 ,C258_=_C2955 ,C258_=_C3443 ,C258_=_C3591 ,\nC258_=_C3653 ,C258_=_C3657 ,C258_=_C3658 ,C258_=_C3659 ,C258_=_C3661 ,C260_=_C300 ,\nC260_=_C480 ,C260_=_C582 ,C260_=_C1453 ,C260_=_C1669 ,C260_=_C1691 ,C260_=_C1845 ,\nC260_=_C2284 ,C260_=_C3618 ,C260_=_C3717 ,C260_=_C3777 ,C260_=_C3858 ,C260_=_C3859 ,\nC260_=_C3860 ,C260_=_C3861 ,C270_=_C271 ,C270_=_C282 ,C270_=_C305 ,C270_=_C317 ,\nC270_=_C461 ,C270_=_C516 ,C270_=_C519 ,C270_=_C520 ,C270_=_C521 ,C270_=_C522 ,\nC270_=_C523 ,C270_=_C524 ,C270_=_C525 ,C270_=_C526 ,C270_=_C527 ,C270_=_C528 ,\nC270_=_C529 ,C270_=_C530 ,C270_=_C532 ,C270_=_C533 ,C270_=_C534 ,C270_=_C535 ,\nC270_=_C536 ,C271_=_C283 ,C271_=_C306 ,C271_=_C318 ,C271_=_C537 ,C271_=_C642 ,\nC271_=_C643 ,C271_=_C644 ,C271_=_C645 ,C271_=_C646 ,C271_=_C647 ,C271_=_C648 ,\nC271_=_C649 ,C271_=_C650 ,C271_=_C651 ,C271_=_C652 ,C271_=_C653 ,C271_=_C655 ,\nC271_=_C656 ,C271_=_C657 ,C271_=_C658 ,C271_=_C659 ,C271_=_C660 ,C271_=_C661 ,\nC282_=_C283 ,C282_=_C305 ,C282_=_C317 ,C282_=_C461 ,C282_=_C516 ,C282_=_C519 ,\nC282_=_C520 ,C282_=_C521 ,C282_=_C522 ,C282_=_C523 ,C282_=_C524 ,C282_=_C525 ,\nC282_=_C526 ,C282_=_C527 ,C282_=_C528 ,C282_=_C529 ,C282_=_C530 ,C282_=_C532 ,\nC282_=_C533 ,C282_=_C534 ,C282_=_C535 ,C282_=_C536 ,C283_=_C306 ,C283_=_C318 ,\nC283_=_C537 ,C283_=_C642 ,C283_=_C643 ,C283_=_C644 ,C283_=_C645 ,C283_=_C646 ,\nC283_=_C647 ,C283_=_C648 ,C283_=_C649 ,C283_=_C650 ,C283_=_C651 ,C283_=_C652 ,\nC283_=_C653 ,C283_=_C655 ,C283_=_C656 ,C283_=_C657 ,C283_=_C658 ,C283_=_C659 ,\nC283_=_C660 ,C283_=_C661 ,C300_=_C480 ,C300_=_C582 ,C300_=_C1453 ,C300_=_C1669 ,\nC300_=_C1691 ,C300_=_C1845 ,C300_=_C2284 ,C300_=_C3618 ,C300_=_C3717 ,C300_=_C3777 ,\nC300_=_C3858 ,C300_=_C3859 ,C300_=_C3860 ,C300_=_C3861 ,C305_=_C306 ,C305_=_C317 ,\nC305_=_C461 ,C305_=_C516 ,C305_=_C519 ,C305_=_C520 ,C305_=_C521 ,C305_=_C522 ,\nC305_=_C523 ,C305_=_C524 ,C305_=_C525 ,C305_=_C526 ,C305_=_C527 ,C305_=_C528 ,\nC305_=_C529 ,C305_=_C530 ,C305_=_C532 ,C305_=_C533 ,C305_=_C534 ,C305_=_C535 ,\nC305_=_C536 ,C306_=_C318 ,C306_=_C537 ,C306_=_C642 ,C306_=_C643 ,C306_=_C644 ,\nC306_=_C645 ,C306_=_C646 ,C306_=_C647 ,C306_=_C648 ,C306_=_C649 ,C306_=_C650 ,\nC306_=_C651 ,C306_=_C652 ,C306_=_C653 ,C306_=_C655 ,C306_=_C656 ,C306_=_C657 ,\nC306_=_C658 ,C306_=_C659 ,C306_=_C660 ,C306_=_C661 ,C317_=_C318 ,C317_=_C461 ,\nC317_=_C516 ,C317_=_C519 ,C317_=_C520 ,C317_=_C521 ,C317_=_C522 ,C317_=_C523 ,\nC317_=_C524 ,C317_=_C525 ,C317_=_C526 ,C317_=_C527 ,C317_=_C528 ,C317_=_C529 ,\nC317_=_C530 ,C317_=_C532 ,C317_=_C533 ,C317_=_C534 ,C317_=_C535 ,C317_=_C536 ,\nC318_=_C537 ,C318_=_C642 ,C318_=_C643 ,C318_=_C644 ,C318_=_C645 ,C318_=_C646 ,\nC318_=_C647 ,C318_=_C648 ,C318_=_C649 ,C318_=_C650 ,C318_=_C651 ,C318_=_C652 ,\nC318_=_C653 ,C318_=_C655 ,C318_=_C656 ,C318_=_C657 ,C318_=_C658 ,C318_=_C659 ,\nC318_=_C660 ,C318_=_C661 ,C360_=_C384 ,C360_=_C566 ,C360_=_C903 ,C360_=_C904 ,\nC360_=_C905 ,C360_=_C906 ,C360_=_C907 ,C360_=_C908 ,C360_=_C910 ,C360_=_C911 ,\nC360_=_C913 ,C360_=_C914 ,C360_=_C917 ,C360_=_C918 ,C360_=_C920 ,C360_=_C921 ,\nC360_=_C923 ,C384_=_C395 ,C384_=_C566 ,C384_=_C903 ,C384_=_C904 ,C384_=_C905 ,\nC384_=_C906 ,C384_=_C907 ,C384_=_C908 ,C384_=_C910 ,C384_=_C911 ,C384_=_C913 ,\nC384_=_C914 ,C384_=_C917 ,C384_=_C918 ,C384_=_C920 ,C384_=_C921 ,C384_=_C923 ,\nC395_=_C809 ,C395_=_C1064 ,C395_=_C1236 ,C395_=_C1465 ,C395_=_C1819 ,C395_=_C2033 ,\nC395_=_C2434 ,C395_=_C3099 ,C395_=_C3143 ,C395_=_C3212 ,C395_=_C3327 ,C395_=_C3337 ,\nC395_=_C3338 ,C395_=_C3340 ,C395_=_C3344 ,C395_=_C3345 ,C395_=_C3347 ,C461_=_C480 ,\nC461_=_C516 ,C461_=_C519 ,C461_=_C520 ,C461_=_C521 ,C461_=_C522 ,C461_=_C523 ,\nC461_=_C524 ,C461_=_C525 ,C461_=_C526 ,C461_=_C527 ,C461_=_C528 ,C461_=_C529 ,\nC461_=_C530 ,C461_=_C532 ,C461_=_C533 ,C461_=_C534 ,C461_=_C535 ,C461_=_C536 ,\nC480_=_C582 ,C480_=_C1453 ,C480_=_C1669 ,C480_=_C1691 ,C480_=_C1845 ,C480_=_C2284 ,\nC480_=_C3618 ,C480_=_C3717 ,C480_=_C3777 ,C480_=_C3858 ,C480_=_C3859 ,C480_=_C3860 ,\nC480_=_C3861 ,C516_=_C519 ,C516_=_C520 ,C516_=_C521 ,C516_=_C522 ,C516_=_C523 ,\nC516_=_C524 ,C516_=_C525 ,C516_=_C526 ,C516_=_C527 ,C516_=_C528 ,C516_=_C529 ,\nC516_=_C530 ,C516_=_C532 ,C516_=_C533 ,C516_=_C534 ,C516_=_C535 ,C516_=_C536 ,\nC516_=_C566 ,C516_=_C582 ,C519_=_C520 ,C519_=_C521 ,C519_=_C522 ,C519_=_C523 ,\nC519_=_C524 ,C519_=_C525 ,C519_=_C526 ,C519_=_C527 ,C519_=_C528 ,C519_=_C529 ,\nC519_=_C530 ,C519_=_C532 ,C519_=_C533 ,C519_=_C534 ,C519_=_C535 ,C519_=_C536 ,\nC519_=_C1124 ,C519_=_C1486 ,C519_=_C1494 ,C520_=_C521 ,C520_=_C522 ,C520_=_C523 ,\nC520_=_C524 ,C520_=_C525 ,C520_=_C526 ,C520_=_C527 ,C520_=_C528 ,C520_=_C529 ,\nC520_=_C530 ,C520_=_C532 ,C520_=_C533 ,C520_=_C534 ,C520_=_C535 ,C520_=_C536 ,\nC520_=_C643 ,C520_=_C1125 ,C520_=_C1534 ,C521_=_C522 ,C521_=_C523 ,C521_=_C524 ,\nC521_=_C525 ,C521_=_C526 ,C521_=_C527 ,C521_=_C528 ,C521_=_C529 ,C521_=_C530 ,\nC521_=_C532 ,C521_=_C533 ,C521_=_C534 ,C521_=_C535 ,C521_=_C536 ,C521_=_C1669 ,\nC522_=_C523 ,C522_=_C524 ,C522_=_C525 ,C522_=_C526 ,C522_=_C527 ,C522_=_C528 ,\nC522_=_C529 ,C522_=_C530 ,C522_=_C532 ,C522_=_C533 ,C522_=_C534 ,C522_=_C535 ,\nC522_=_C536 ,C522_=_C1128 ,C523_=_C524 ,C523_=_C525 ,C523_=_C526 ,C523_=_C527 ,\nC523_=_C528 ,C523_=_C529 ,C523_=_C530 ,C523_=_C532 ,C523_=_C533 ,C523_=_C534 ,\nC523_=_C535 ,C523_=_C536 ,C523_=_C2277 ,C523_=_C2284 ,C523_=_C2285 ,C524_=_C525 ,\nC524_=_C526 ,C524_=_C527 ,C524_=_C528 ,C524_=_C529 ,C524_=_C530 ,C524_=_C532 ,\nC524_=_C533 ,C524_=_C534 ,C524_=_C535 ,C524_=_C536 ,C524_=_C1129 ,C524_=_C2307 ,\nC525_=_C526 ,C525_=_C527 ,C525_=_C528 ,C525_=_C529 ,C525_=_C530 ,C525_=_C532 ,\nC525_=_C533 ,C525_=_C534 ,C525_=_C535 ,C525_=_C536 ,C525_=_C1130 ,C525_=_C1324 ,\nC526_=_C527 ,C526_=_C528 ,C526_=_C529 ,C526_=_C530 ,C526_=_C532 ,C526_=_C533 ,\nC526_=_C534 ,C526_=_C535 ,C526_=_C536 ,C526_=_C1131 ,C527_=_C528 ,C527_=_C529 ,\nC527_=_C530 ,C527_=_C532 ,C527_=_C533 ,C527_=_C534 ,C527_=_C535 ,C527_=_C536 ,\nC527_=_C3717 ,C527_=_C3719 ,C528_=_C529 ,C528_=_C530 ,C528_=_C532 ,C528_=_C533 ,\nC528_=_C534 ,C528_=_C535 ,C528_=_C536 ,C528_=_C653 ,C528_=_C3653 ,C528_=_C3739 ,\nC529_=_C530 ,C529_=_C532 ,C529_=_C533 ,C529_=_C534 ,C529_=_C535 ,C529_=_C536 ,\nC529_=_C3202 ,C529_=_C3777 ,C529_=_C3778 ,C530_=_C532 ,C530_=_C533 ,C530_=_C534 ,\nC530_=_C535 ,C530_=_C536 ,C530_=_C1138 ,C532_=_C533 ,C532_=_C534 ,C532_=_C535 ,\nC532_=_C536 ,C532_=_C1143 ,C532_=_C3208 ,C532_=_C3937 ,C533_=_C534 ,C533_=_C535 ,\nC533_=_C536 ,C533_=_C3661 ,C533_=_C3858 ,C534_=_C535 ,C534_=_C536 ,C534_=_C3859 ,\nC535_=_C536 ,C535_=_C616 ,C535_=_C1146 ,C535_=_C1344 ,C536_=_C3861 ,C537_=_C558 ,\nC537_=_C642 ,C537_=_C643</w:t>
      </w:r>
    </w:p>
    <w:p>
      <w:pPr>
        <w:pStyle w:val="PreformattedText"/>
        <w:bidi w:val="0"/>
        <w:spacing w:before="0" w:after="0"/>
        <w:jc w:val="left"/>
        <w:rPr/>
      </w:pPr>
      <w:r>
        <w:rPr/>
        <w:t xml:space="preserve"> </w:t>
      </w:r>
      <w:r>
        <w:rPr/>
        <w:t>,C537_=_C644 ,C537_=_C645 ,C537_=_C646 ,C537_=_C647 ,\nC537_=_C648 ,C537_=_C649 ,C537_=_C650 ,C537_=_C651 ,C537_=_C652 ,C537_=_C653 ,\nC537_=_C655 ,C537_=_C656 ,C537_=_C657 ,C537_=_C658 ,C537_=_C659 ,C537_=_C660 ,\nC537_=_C661 ,C558_=_C1068 ,C558_=_C1292 ,C558_=_C1534 ,C558_=_C2017 ,C558_=_C2074 ,\nC558_=_C2157 ,C558_=_C2270 ,C558_=_C2343 ,C558_=_C2384 ,C558_=_C2521 ,C558_=_C2590 ,\nC558_=_C2869 ,C558_=_C3321 ,C558_=_C3408 ,C558_=_C3605 ,C558_=_C3703 ,C558_=_C3870 ,\nC558_=_C3871 ,C558_=_C3872 ,C558_=_C3873 ,C558_=_C3874 ,C558_=_C3875 ,C558_=_C3876 ,\nC558_=_C3877 ,C558_=_C3878 ,C558_=_C3879 ,C566_=_C582 ,C566_=_C903 ,C566_=_C904 ,\nC566_=_C905 ,C566_=_C906 ,C566_=_C907 ,C566_=_C908 ,C566_=_C910 ,C566_=_C911 ,\nC566_=_C913 ,C566_=_C914 ,C566_=_C917 ,C566_=_C918 ,C566_=_C920 ,C566_=_C921 ,\nC566_=_C923 ,C582_=_C1453 ,C582_=_C1669 ,C582_=_C1691 ,C582_=_C1845 ,C582_=_C2284 ,\nC582_=_C3618 ,C582_=_C3717 ,C582_=_C3777 ,C582_=_C3858 ,C582_=_C3859 ,C582_=_C3860 ,\nC582_=_C3861 ,C589_=_C590 ,C589_=_C594 ,C589_=_C595 ,C589_=_C597 ,C589_=_C598 ,\nC589_=_C599 ,C589_=_C600 ,C589_=_C601 ,C589_=_C602 ,C589_=_C604 ,C589_=_C605 ,\nC589_=_C606 ,C589_=_C608 ,C589_=_C612 ,C589_=_C614 ,C589_=_C615 ,C589_=_C616 ,\nC589_=_C740 ,C589_=_C751 ,C589_=_C758 ,C590_=_C594 ,C590_=_C595 ,C590_=_C597 ,\nC590_=_C598 ,C590_=_C599 ,C590_=_C600 ,C590_=_C601 ,C590_=_C602 ,C590_=_C604 ,\nC590_=_C605 ,C590_=_C606 ,C590_=_C608 ,C590_=_C612 ,C590_=_C614 ,C590_=_C615 ,\nC590_=_C616 ,C594_=_C595 ,C594_=_C597 ,C594_=_C598 ,C594_=_C599 ,C594_=_C600 ,\nC594_=_C601 ,C594_=_C602 ,C594_=_C604 ,C594_=_C605 ,C594_=_C606 ,C594_=_C608 ,\nC594_=_C612 ,C594_=_C614 ,C594_=_C615 ,C594_=_C616 ,C594_=_C1123 ,C594_=_C1322 ,\nC594_=_C1465 ,C595_=_C597 ,C595_=_C598 ,C595_=_C599 ,C595_=_C600 ,C595_=_C601 ,\nC595_=_C602 ,C595_=_C604 ,C595_=_C605 ,C595_=_C606 ,C595_=_C608 ,C595_=_C612 ,\nC595_=_C614 ,C595_=_C615 ,C595_=_C616 ,C595_=_C1587 ,C597_=_C598 ,C597_=_C599 ,\nC597_=_C600 ,C597_=_C601 ,C597_=_C602 ,C597_=_C604 ,C597_=_C605 ,C597_=_C606 ,\nC597_=_C608 ,C597_=_C612 ,C597_=_C614 ,C597_=_C615 ,C597_=_C616 ,C598_=_C599 ,\nC598_=_C600 ,C598_=_C601 ,C598_=_C602 ,C598_=_C604 ,C598_=_C605 ,C598_=_C606 ,\nC598_=_C608 ,C598_=_C612 ,C598_=_C614 ,C598_=_C615 ,C598_=_C616 ,C598_=_C1801 ,\nC599_=_C600 ,C599_=_C601 ,C599_=_C602 ,C599_=_C604 ,C599_=_C605 ,C599_=_C606 ,\nC599_=_C608 ,C599_=_C612 ,C599_=_C614 ,C599_=_C615 ,C599_=_C616 ,C599_=_C1325 ,\nC599_=_C2543 ,C600_=_C601 ,C600_=_C602 ,C600_=_C604 ,C600_=_C605 ,C600_=_C606 ,\nC600_=_C608 ,C600_=_C612 ,C600_=_C614 ,C600_=_C615 ,C600_=_C616 ,C600_=_C1326 ,\nC600_=_C2757 ,C600_=_C2766 ,C601_=_C602 ,C601_=_C604 ,C601_=_C605 ,C601_=_C606 ,\nC601_=_C608 ,C601_=_C612 ,C601_=_C614 ,C601_=_C615 ,C601_=_C616 ,C601_=_C1133 ,\nC601_=_C1329 ,C602_=_C604 ,C602_=_C605 ,C602_=_C606 ,C602_=_C608 ,C602_=_C612 ,\nC602_=_C614 ,C602_=_C615 ,C602_=_C616 ,C602_=_C1330 ,C604_=_C605 ,C604_=_C606 ,\nC604_=_C608 ,C604_=_C612 ,C604_=_C614 ,C604_=_C615 ,C604_=_C616 ,C604_=_C3197 ,\nC604_=_C3408 ,C605_=_C606 ,C605_=_C608 ,C605_=_C612 ,C605_=_C614 ,C605_=_C615 ,\nC605_=_C616 ,C605_=_C3424 ,C606_=_C608 ,C606_=_C612 ,C606_=_C614 ,C606_=_C615 ,\nC606_=_C616 ,C606_=_C3199 ,C606_=_C3553 ,C608_=_C612 ,C608_=_C614 ,C608_=_C615 ,\nC608_=_C616 ,C608_=_C3815 ,C612_=_C614 ,C612_=_C615 ,C612_=_C616 ,C612_=_C1341 ,\nC614_=_C615 ,C614_=_C616 ,C614_=_C661 ,C615_=_C616 ,C615_=_C1343 ,C616_=_C1146 ,\nC616_=_C1344 ,C630_=_C1360 ,C630_=_C1558 ,C630_=_C2016 ,C630_=_C2195 ,C630_=_C2439 ,\nC630_=_C2955 ,C630_=_C3443 ,C630_=_C3591 ,C630_=_C3653 ,C630_=_C3657 ,C630_=_C3658 ,\nC630_=_C3659 ,C630_=_C3661 ,C642_=_C643 ,C642_=_C644 ,C642_=_C645 ,C642_=_C646 ,\nC642_=_C647 ,C642_=_C648 ,C642_=_C649 ,C642_=_C650 ,C642_=_C651 ,C642_=_C652 ,\nC642_=_C653 ,C642_=_C655 ,C642_=_C656 ,C642_=_C657 ,C642_=_C658 ,C642_=_C659 ,\nC642_=_C660 ,C642_=_C661 ,C643_=_C644 ,C643_=_C645 ,C643_=_C646 ,C643_=_C647 ,\nC643_=_C648 ,C643_=_C649 ,C643_=_C650 ,C643_=_C651 ,C643_=_C652 ,C643_=_C653 ,\nC643_=_C655 ,C643_=_C656 ,C643_=_C657 ,C643_=_C658 ,C643_=_C659 ,C643_=_C660 ,\nC643_=_C661 ,C643_=_C1125 ,C643_=_C1534 ,C644_=_C645 ,C644_=_C646 ,C644_=_C647 ,\nC644_=_C648 ,C644_=_C649 ,C644_=_C650 ,C644_=_C651 ,C644_=_C652 ,C644_=_C653 ,\nC644_=_C655 ,C644_=_C656 ,C644_=_C657 ,C644_=_C658 ,C644_=_C659 ,C644_=_C660 ,\nC644_=_C661 ,C645_=_C646 ,C645_=_C647 ,C645_=_C648 ,C645_=_C649 ,C645_=_C650 ,\nC645_=_C651 ,C645_=_C652 ,C645_=_C653 ,C645_=_C655 ,C645_=_C656 ,C645_=_C657 ,\nC645_=_C658 ,C645_=_C659 ,C645_=_C660 ,C645_=_C661 ,C646_=_C647 ,C646_=_C648 ,\nC646_=_C649 ,C646_=_C650 ,C646_=_C651 ,C646_=_C652 ,C646_=_C653 ,C646_=_C655 ,\nC646_=_C656 ,C646_=_C657 ,C646_=_C658 ,C646_=_C659 ,C646_=_C660 ,C646_=_C661 ,\nC646_=_C2010 ,C646_=_C2016 ,C646_=_C2017 ,C647_=_C648 ,C647_=_C649 ,C647_=_C650 ,\nC647_=_C651 ,C647_=_C652 ,C647_=_C653 ,C647_=_C655 ,C647_=_C656 ,C647_=_C657 ,\nC647_=_C658 ,C647_=_C659 ,C647_=_C660 ,C647_=_C661 ,C647_=_C2033 ,C648_=_C649 ,\nC648_=_C650 ,C648_=_C651 ,C648_=_C652 ,C648_=_C653 ,C648_=_C655 ,C648_=_C656 ,\nC648_=_C657 ,C648_=_C658 ,C648_=_C659 ,C648_=_C660 ,C648_=_C661 ,C648_=_C2157 ,\nC649_=_C650 ,C649_=_C651 ,C649_=_C652 ,C649_=_C653 ,C649_=_C655 ,C649_=_C656 ,\nC649_=_C657 ,C649_=_C658 ,C649_=_C659 ,C649_=_C660 ,C649_=_C661 ,C650_=_C651 ,\nC650_=_C652 ,C650_=_C653 ,C650_=_C655 ,C650_=_C656 ,C650_=_C657 ,C650_=_C658 ,\nC650_=_C659 ,C650_=_C660 ,C650_=_C661 ,C651_=_C652 ,C651_=_C653 ,C651_=_C655 ,\nC651_=_C656 ,C651_=_C657 ,C651_=_C658 ,C651_=_C659 ,C651_=_C660 ,C651_=_C661 ,\nC652_=_C653 ,C652_=_C655 ,C652_=_C656 ,C652_=_C657 ,C652_=_C658 ,C652_=_C659 ,\nC652_=_C660 ,C652_=_C661 ,C652_=_C3605 ,C653_=_C655 ,C653_=_C656 ,C653_=_C657 ,\nC653_=_C658 ,C653_=_C659 ,C653_=_C660 ,C653_=_C661 ,C653_=_C3653 ,C653_=_C3739 ,\nC655_=_C656 ,C655_=_C657 ,C655_=_C658 ,C655_=_C659 ,C655_=_C660 ,C655_=_C661 ,\nC655_=_C3207 ,C655_=_C3870 ,C655_=_C3936 ,C656_=_C657 ,C656_=_C658 ,C656_=_C659 ,\nC656_=_C660 ,C656_=_C661 ,C656_=_C3872 ,C657_=_C658 ,C657_=_C659 ,C657_=_C660 ,\nC657_=_C661 ,C657_=_C3874 ,C657_=_C3920 ,C658_=_C659 ,C658_=_C660 ,C658_=_C661 ,\nC658_=_C3875 ,C659_=_C660 ,C659_=_C661 ,C659_=_C3876 ,C660_=_C661 ,C676_=_C1019 ,\nC676_=_C1207 ,C676_=_C1354 ,C676_=_C1399 ,C676_=_C1552 ,C676_=_C1801 ,C676_=_C2010 ,\nC676_=_C2109 ,C676_=_C2191 ,C676_=_C2210 ,C676_=_C2319 ,C676_=_C2740 ,C676_=_C2806 ,\nC676_=_C2918 ,C676_=_C2981 ,C676_=_C2982 ,C676_=_C2983 ,C676_=_C2984 ,C676_=_C2985 ,\nC676_=_C2987 ,C676_=_C2988 ,C676_=_C2989 ,C676_=_C2990 ,C695_=_C851 ,C695_=_C1149 ,\nC695_=_C1369 ,C695_=_C1589 ,C695_=_C1590 ,C695_=_C1591 ,C695_=_C1592 ,C695_=_C1593 ,\nC695_=_C1594 ,C695_=_C1595 ,C695_=_C1598 ,C695_=_C1599 ,C695_=_C1600 ,C695_=_C1601 ,\nC695_=_C1605 ,C695_=_C1606 ,C695_=_C1608 ,C695_=_C1609 ,C732_=_C758 ,C732_=_C1243 ,\nC732_=_C1315 ,C732_=_C1433 ,C732_=_C2253 ,C732_=_C2285 ,C732_=_C2307 ,C732_=_C2626 ,\nC732_=_C2781 ,C732_=_C3127 ,C732_=_C3518 ,C732_=_C3778 ,C732_=_C3892 ,C732_=_C3904 ,\nC732_=_C3936 ,C732_=_C3937 ,C732_=_C3939 ,C740_=_C751 ,C740_=_C758 ,C740_=_C1247 ,\nC740_=_C1321 ,C740_=_C1322 ,C740_=_C1324 ,C740_=_C1325 ,C740_=_C1326 ,C740_=_C1327 ,\nC740_=_C1328 ,C740_=_C1329 ,C740_=_C1330 ,C740_=_C1332 ,C740_=_C1334 ,C740_=_C1338 ,\nC740_=_C1339 ,C740_=_C1340 ,C740_=_C1341 ,C740_=_C1343 ,C740_=_C1344 ,C751_=_C758 ,\nC751_=_C1184 ,C751_=_C1282 ,C751_=_C1424 ,C751_=_C1486 ,C751_=_C2068 ,C751_=_C2263 ,\nC751_=_C2277 ,C751_=_C2372 ,C751_=_C2395 ,C751_=_C2511 ,C751_=_C2583 ,C751_=_C2619 ,\nC751_=_C2757 ,C751_=_C3118 ,C751_=_C3196 ,C751_=_C3197 ,C751_=_C3198 ,C751_=_C3199 ,\nC751_=_C3200 ,C751_=_C3201 ,C751_=_C3202 ,C751_=_C3203 ,C751_=_C3207 ,C751_=_C3208 ,\nC751_=_C3209 ,C758_=_C1243 ,C758_=_C1315 ,C758_=_C1433 ,C758_=_C2253 ,C758_=_C2285 ,\nC758_=_C2307 ,C758_=_C2626 ,C758_=_C2781 ,C758_=_C3127 ,C758_=_C3518 ,C758_=_C3778 ,\nC758_=_C3892 ,C758_=_C3904 ,C758_=_C3936 ,C758_=_C3937 ,C758_=_C3939 ,C784_=_C1192 ,\nC784_=_C1494 ,C784_=_C2405 ,C784_=_C2459 ,C784_=_C2679 ,C784_=_C2766 ,C784_=_C3424 ,\nC784_=_C3473 ,C784_=_C3553 ,C784_=_C3584 ,C784_=_C3685 ,C784_=_C3748 ,C784_=_C3863 ,\nC784_=_C3919 ,C784_=_C3920 ,C784_=_C3921 ,C784_=_C3923 ,C809_=_C1064 ,C809_=_C1236 ,\nC809_=_C1465 ,C809_=_C1819 ,C809_=_C2033 ,C809_=_C2434 ,C809_=_C3099 ,C809_=_C3143 ,\nC809_=_C3212 ,C809_=_C3327 ,C809_=_C3337 ,C809_=_C3338 ,C809_=_C3340 ,C809_=_C3344 ,\nC809_=_C3345 ,C809_=_C3347 ,C851_=_C1149 ,C851_=_C1369 ,C851_=_C1589 ,C851_=_C1590 ,\nC851_=_C1591 ,C851_=_C1592 ,C851_=_C1593 ,C851_=_C1594 ,C851_=_C1595 ,C851_=_C1598 ,\nC851_=_C1599 ,C851_=_C1600 ,C851_=_C1601 ,C851_=_C1605 ,C851_=_C1606 ,C851_=_C1608 ,\nC851_=_C1609 ,C903_=_C904 ,C903_=_C905 ,C903_=_C906 ,C903_=_C907 ,C903_=_C908 ,\nC903_=_C910 ,C903_=_C911 ,C903_=_C913 ,C903_=_C914 ,C903_=_C917 ,C903_=_C918 ,\nC903_=_C920 ,C903_=_C921 ,C903_=_C923 ,C904_=_C905 ,C904_=_C906 ,C904_=_C907 ,\nC904_=_C908 ,C904_=_C910 ,C904_=_C911 ,C904_=_C913 ,C904_=_C914 ,C904_=_C917 ,\nC904_=_C918 ,C904_=_C920 ,C904_=_C921 ,C904_=_C923 ,C904_=_C2619 ,C904_=_C2626 ,\nC905_=_C906 ,C905_=_C907 ,C905_=_C908 ,C905_=_C910 ,C905_=_C911 ,C905_=_C913 ,\nC905_=_C914 ,C905_=_C917 ,C905_=_C918 ,C905_=_C920 ,C905_=_C921 ,C905_=_C923 ,\nC905_=_C2869 ,C906_=_C907 ,C906_=_C908 ,C906_=_C910 ,C906_=_C911 ,C906_=_C913 ,\nC906_=_C914 ,C906_=_C917 ,C906_=_C918 ,C906_=_C920 ,C906_=_C921 ,C906_=_C923 ,\nC907_=_C908 ,C907_=_C910 ,C907_=_C911 ,C907_=_C913 ,C907_=_C914 ,C907_=_C917 ,\nC907_=_C918 ,C907_=_C920 ,C907_=_C921 ,C907_=_C923 ,C908_=_C910 ,C908_=_C911 ,\nC908_=_C913 ,C908_=_C914 ,C908_=_C917 ,C908_=_C918 ,C908_=_C920 ,C908_=_C921 ,\nC908_=_C923 ,C908_=_C1594 ,C908_=_C3196 ,C908_=_C3321 ,C910_=_C911 ,C910_=_C913 ,\nC910_=_C914 ,C910_=_C917 ,C910_=_C918 ,C910_=_C920 ,C910_=_C921 ,C910_=_C923 ,\nC910_=_C3337 ,C911_=_C913 ,C911_=_C914 ,C911_=_C917 ,C911_=_C918 ,C911_=_C920 ,\nC911_=_C921 ,C911_=_C923 ,C913_=_C914 ,C913_=_C917 ,C913_=_C918 ,C913_=_C920 ,\nC913_=_C921 ,C913_=_C923 ,C913_=_C2988 ,C914_=_C917 ,C914_=_C918</w:t>
      </w:r>
    </w:p>
    <w:p>
      <w:pPr>
        <w:pStyle w:val="PreformattedText"/>
        <w:bidi w:val="0"/>
        <w:spacing w:before="0" w:after="0"/>
        <w:jc w:val="left"/>
        <w:rPr/>
      </w:pPr>
      <w:r>
        <w:rPr/>
        <w:t xml:space="preserve"> </w:t>
      </w:r>
      <w:r>
        <w:rPr/>
        <w:t>,C914_=_C920 ,\nC914_=_C921 ,C914_=_C923 ,C917_=_C918 ,C917_=_C920 ,C917_=_C921 ,C917_=_C923 ,\nC918_=_C920 ,C918_=_C921 ,C918_=_C923 ,C920_=_C921 ,C920_=_C923 ,C920_=_C3659 ,\nC921_=_C923 ,C923_=_C3347 ,C1019_=_C1207 ,C1019_=_C1354 ,C1019_=_C1399 ,C1019_=_C1552 ,\nC1019_=_C1801 ,C1019_=_C2010 ,C1019_=_C2109 ,C1019_=_C2191 ,C1019_=_C2210 ,C1019_=_C2319 ,\nC1019_=_C2740 ,C1019_=_C2806 ,C1019_=_C2918 ,C1019_=_C2981 ,C1019_=_C2982 ,C1019_=_C2983 ,\nC1019_=_C2984 ,C1019_=_C2985 ,C1019_=_C2987 ,C1019_=_C2988 ,C1019_=_C2989 ,C1019_=_C2990 ,\nC1064_=_C1068 ,C1064_=_C1236 ,C1064_=_C1465 ,C1064_=_C1819 ,C1064_=_C2033 ,C1064_=_C2434 ,\nC1064_=_C3099 ,C1064_=_C3143 ,C1064_=_C3212 ,C1064_=_C3327 ,C1064_=_C3337 ,C1064_=_C3338 ,\nC1064_=_C3340 ,C1064_=_C3344 ,C1064_=_C3345 ,C1064_=_C3347 ,C1068_=_C1292 ,C1068_=_C1534 ,\nC1068_=_C2017 ,C1068_=_C2074 ,C1068_=_C2157 ,C1068_=_C2270 ,C1068_=_C2343 ,C1068_=_C2384 ,\nC1068_=_C2521 ,C1068_=_C2590 ,C1068_=_C2869 ,C1068_=_C3321 ,C1068_=_C3408 ,C1068_=_C3605 ,\nC1068_=_C3703 ,C1068_=_C3870 ,C1068_=_C3871 ,C1068_=_C3872 ,C1068_=_C3873 ,C1068_=_C3874 ,\nC1068_=_C3875 ,C1068_=_C3876 ,C1068_=_C3877 ,C1068_=_C3878 ,C1068_=_C3879 ,C1123_=_C1124 ,\nC1123_=_C1125 ,C1123_=_C1127 ,C1123_=_C1128 ,C1123_=_C1129 ,C1123_=_C1130 ,C1123_=_C1131 ,\nC1123_=_C1132 ,C1123_=_C1133 ,C1123_=_C1135 ,C1123_=_C1136 ,C1123_=_C1138 ,C1123_=_C1142 ,\nC1123_=_C1143 ,C1123_=_C1145 ,C1123_=_C1146 ,C1123_=_C1147 ,C1123_=_C1322 ,C1123_=_C1465 ,\nC1124_=_C1125 ,C1124_=_C1127 ,C1124_=_C1128 ,C1124_=_C1129 ,C1124_=_C1130 ,C1124_=_C1131 ,\nC1124_=_C1132 ,C1124_=_C1133 ,C1124_=_C1135 ,C1124_=_C1136 ,C1124_=_C1138 ,C1124_=_C1142 ,\nC1124_=_C1143 ,C1124_=_C1145 ,C1124_=_C1146 ,C1124_=_C1147 ,C1124_=_C1486 ,C1124_=_C1494 ,\nC1125_=_C1127 ,C1125_=_C1128 ,C1125_=_C1129 ,C1125_=_C1130 ,C1125_=_C1131 ,C1125_=_C1132 ,\nC1125_=_C1133 ,C1125_=_C1135 ,C1125_=_C1136 ,C1125_=_C1138 ,C1125_=_C1142 ,C1125_=_C1143 ,\nC1125_=_C1145 ,C1125_=_C1146 ,C1125_=_C1147 ,C1125_=_C1534 ,C1127_=_C1128 ,C1127_=_C1129 ,\nC1127_=_C1130 ,C1127_=_C1131 ,C1127_=_C1132 ,C1127_=_C1133 ,C1127_=_C1135 ,C1127_=_C1136 ,\nC1127_=_C1138 ,C1127_=_C1142 ,C1127_=_C1143 ,C1127_=_C1145 ,C1127_=_C1146 ,C1127_=_C1147 ,\nC1128_=_C1129 ,C1128_=_C1130 ,C1128_=_C1131 ,C1128_=_C1132 ,C1128_=_C1133 ,C1128_=_C1135 ,\nC1128_=_C1136 ,C1128_=_C1138 ,C1128_=_C1142 ,C1128_=_C1143 ,C1128_=_C1145 ,C1128_=_C1146 ,\nC1128_=_C1147 ,C1129_=_C1130 ,C1129_=_C1131 ,C1129_=_C1132 ,C1129_=_C1133 ,C1129_=_C1135 ,\nC1129_=_C1136 ,C1129_=_C1138 ,C1129_=_C1142 ,C1129_=_C1143 ,C1129_=_C1145 ,C1129_=_C1146 ,\nC1129_=_C1147 ,C1129_=_C2307 ,C1130_=_C1131 ,C1130_=_C1132 ,C1130_=_C1133 ,C1130_=_C1135 ,\nC1130_=_C1136 ,C1130_=_C1138 ,C1130_=_C1142 ,C1130_=_C1143 ,C1130_=_C1145 ,C1130_=_C1146 ,\nC1130_=_C1147 ,C1130_=_C1324 ,C1131_=_C1132 ,C1131_=_C1133 ,C1131_=_C1135 ,C1131_=_C1136 ,\nC1131_=_C1138 ,C1131_=_C1142 ,C1131_=_C1143 ,C1131_=_C1145 ,C1131_=_C1146 ,C1131_=_C1147 ,\nC1132_=_C1133 ,C1132_=_C1135 ,C1132_=_C1136 ,C1132_=_C1138 ,C1132_=_C1142 ,C1132_=_C1143 ,\nC1132_=_C1145 ,C1132_=_C1146 ,C1132_=_C1147 ,C1133_=_C1135 ,C1133_=_C1136 ,C1133_=_C1138 ,\nC1133_=_C1142 ,C1133_=_C1143 ,C1133_=_C1145 ,C1133_=_C1146 ,C1133_=_C1147 ,C1133_=_C1329 ,\nC1135_=_C1136 ,C1135_=_C1138 ,C1135_=_C1142 ,C1135_=_C1143 ,C1135_=_C1145 ,C1135_=_C1146 ,\nC1135_=_C1147 ,C1136_=_C1138 ,C1136_=_C1142 ,C1136_=_C1143 ,C1136_=_C1145 ,C1136_=_C1146 ,\nC1136_=_C1147 ,C1138_=_C1142 ,C1138_=_C1143 ,C1138_=_C1145 ,C1138_=_C1146 ,C1138_=_C1147 ,\nC1142_=_C1143 ,C1142_=_C1145 ,C1142_=_C1146 ,C1142_=_C1147 ,C1142_=_C3919 ,C1143_=_C1145 ,\nC1143_=_C1146 ,C1143_=_C1147 ,C1143_=_C3208 ,C1143_=_C3937 ,C1145_=_C1146 ,C1145_=_C1147 ,\nC1145_=_C1609 ,C1146_=_C1147 ,C1146_=_C1344 ,C1147_=_C3879 ,C1149_=_C1369 ,C1149_=_C1589 ,\nC1149_=_C1590 ,C1149_=_C1591 ,C1149_=_C1592 ,C1149_=_C1593 ,C1149_=_C1594 ,C1149_=_C1595 ,\nC1149_=_C1598 ,C1149_=_C1599 ,C1149_=_C1600 ,C1149_=_C1601 ,C1149_=_C1605 ,C1149_=_C1606 ,\nC1149_=_C1608 ,C1149_=_C1609 ,C1184_=_C1192 ,C1184_=_C1282 ,C1184_=_C1424 ,C1184_=_C1486 ,\nC1184_=_C2068 ,C1184_=_C2263 ,C1184_=_C2277 ,C1184_=_C2372 ,C1184_=_C2395 ,C1184_=_C2511 ,\nC1184_=_C2583 ,C1184_=_C2619 ,C1184_=_C2757 ,C1184_=_C3118 ,C1184_=_C3196 ,C1184_=_C3197 ,\nC1184_=_C3198 ,C1184_=_C3199 ,C1184_=_C3200 ,C1184_=_C3201 ,C1184_=_C3202 ,C1184_=_C3203 ,\nC1184_=_C3207 ,C1184_=_C3208 ,C1184_=_C3209 ,C1192_=_C1494 ,C1192_=_C2405 ,C1192_=_C2459 ,\nC1192_=_C2679 ,C1192_=_C2766 ,C1192_=_C3424 ,C1192_=_C3473 ,C1192_=_C3553 ,C1192_=_C3584 ,\nC1192_=_C3685 ,C1192_=_C3748 ,C1192_=_C3863 ,C1192_=_C3919 ,C1192_=_C3920 ,C1192_=_C3921 ,\nC1192_=_C3923 ,C1207_=_C1354 ,C1207_=_C1399 ,C1207_=_C1552 ,C1207_=_C1801 ,C1207_=_C2010 ,\nC1207_=_C2109 ,C1207_=_C2191 ,C1207_=_C2210 ,C1207_=_C2319 ,C1207_=_C2740 ,C1207_=_C2806 ,\nC1207_=_C2918 ,C1207_=_C2981 ,C1207_=_C2982 ,C1207_=_C2983 ,C1207_=_C2984 ,C1207_=_C2985 ,\nC1207_=_C2987 ,C1207_=_C2988 ,C1207_=_C2989 ,C1207_=_C2990 ,C1236_=_C1243 ,C1236_=_C1465 ,\nC1236_=_C1819 ,C1236_=_C2033 ,C1236_=_C2434 ,C1236_=_C3099 ,C1236_=_C3143 ,C1236_=_C3212 ,\nC1236_=_C3327 ,C1236_=_C3337 ,C1236_=_C3338 ,C1236_=_C3340 ,C1236_=_C3344 ,C1236_=_C3345 ,\nC1236_=_C3347 ,C1243_=_C1315 ,C1243_=_C1433 ,C1243_=_C2253 ,C1243_=_C2285 ,C1243_=_C2307 ,\nC1243_=_C2626 ,C1243_=_C2781 ,C1243_=_C3127 ,C1243_=_C3518 ,C1243_=_C3778 ,C1243_=_C3892 ,\nC1243_=_C3904 ,C1243_=_C3936 ,C1243_=_C3937 ,C1243_=_C3939 ,C1247_=_C1321 ,C1247_=_C1322 ,\nC1247_=_C1324 ,C1247_=_C1325 ,C1247_=_C1326 ,C1247_=_C1327 ,C1247_=_C1328 ,C1247_=_C1329 ,\nC1247_=_C1330 ,C1247_=_C1332 ,C1247_=_C1334 ,C1247_=_C1338 ,C1247_=_C1339 ,C1247_=_C1340 ,\nC1247_=_C1341 ,C1247_=_C1343 ,C1247_=_C1344 ,C1282_=_C1292 ,C1282_=_C1424 ,C1282_=_C1486 ,\nC1282_=_C2068 ,C1282_=_C2263 ,C1282_=_C2277 ,C1282_=_C2372 ,C1282_=_C2395 ,C1282_=_C2511 ,\nC1282_=_C2583 ,C1282_=_C2619 ,C1282_=_C2757 ,C1282_=_C3118 ,C1282_=_C3196 ,C1282_=_C3197 ,\nC1282_=_C3198 ,C1282_=_C3199 ,C1282_=_C3200 ,C1282_=_C3201 ,C1282_=_C3202 ,C1282_=_C3203 ,\nC1282_=_C3207 ,C1282_=_C3208 ,C1282_=_C3209 ,C1292_=_C1534 ,C1292_=_C2017 ,C1292_=_C2074 ,\nC1292_=_C2157 ,C1292_=_C2270 ,C1292_=_C2343 ,C1292_=_C2384 ,C1292_=_C2521 ,C1292_=_C2590 ,\nC1292_=_C2869 ,C1292_=_C3321 ,C1292_=_C3408 ,C1292_=_C3605 ,C1292_=_C3703 ,C1292_=_C3870 ,\nC1292_=_C3871 ,C1292_=_C3872 ,C1292_=_C3873 ,C1292_=_C3874 ,C1292_=_C3875 ,C1292_=_C3876 ,\nC1292_=_C3877 ,C1292_=_C3878 ,C1292_=_C3879 ,C1315_=_C1433 ,C1315_=_C2253 ,C1315_=_C2285 ,\nC1315_=_C2307 ,C1315_=_C2626 ,C1315_=_C2781 ,C1315_=_C3127 ,C1315_=_C3518 ,C1315_=_C3778 ,\nC1315_=_C3892 ,C1315_=_C3904 ,C1315_=_C3936 ,C1315_=_C3937 ,C1315_=_C3939 ,C1321_=_C1322 ,\nC1321_=_C1324 ,C1321_=_C1325 ,C1321_=_C1326 ,C1321_=_C1327 ,C1321_=_C1328 ,C1321_=_C1329 ,\nC1321_=_C1330 ,C1321_=_C1332 ,C1321_=_C1334 ,C1321_=_C1338 ,C1321_=_C1339 ,C1321_=_C1340 ,\nC1321_=_C1341 ,C1321_=_C1343 ,C1321_=_C1344 ,C1321_=_C1424 ,C1321_=_C1433 ,C1322_=_C1324 ,\nC1322_=_C1325 ,C1322_=_C1326 ,C1322_=_C1327 ,C1322_=_C1328 ,C1322_=_C1329 ,C1322_=_C1330 ,\nC1322_=_C1332 ,C1322_=_C1334 ,C1322_=_C1338 ,C1322_=_C1339 ,C1322_=_C1340 ,C1322_=_C1341 ,\nC1322_=_C1343 ,C1322_=_C1344 ,C1322_=_C1465 ,C1324_=_C1325 ,C1324_=_C1326 ,C1324_=_C1327 ,\nC1324_=_C1328 ,C1324_=_C1329 ,C1324_=_C1330 ,C1324_=_C1332 ,C1324_=_C1334 ,C1324_=_C1338 ,\nC1324_=_C1339 ,C1324_=_C1340 ,C1324_=_C1341 ,C1324_=_C1343 ,C1324_=_C1344 ,C1325_=_C1326 ,\nC1325_=_C1327 ,C1325_=_C1328 ,C1325_=_C1329 ,C1325_=_C1330 ,C1325_=_C1332 ,C1325_=_C1334 ,\nC1325_=_C1338 ,C1325_=_C1339 ,C1325_=_C1340 ,C1325_=_C1341 ,C1325_=_C1343 ,C1325_=_C1344 ,\nC1325_=_C2543 ,C1326_=_C1327 ,C1326_=_C1328 ,C1326_=_C1329 ,C1326_=_C1330 ,C1326_=_C1332 ,\nC1326_=_C1334 ,C1326_=_C1338 ,C1326_=_C1339 ,C1326_=_C1340 ,C1326_=_C1341 ,C1326_=_C1343 ,\nC1326_=_C1344 ,C1326_=_C2757 ,C1326_=_C2766 ,C1327_=_C1328 ,C1327_=_C1329 ,C1327_=_C1330 ,\nC1327_=_C1332 ,C1327_=_C1334 ,C1327_=_C1338 ,C1327_=_C1339 ,C1327_=_C1340 ,C1327_=_C1341 ,\nC1327_=_C1343 ,C1327_=_C1344 ,C1328_=_C1329 ,C1328_=_C1330 ,C1328_=_C1332 ,C1328_=_C1334 ,\nC1328_=_C1338 ,C1328_=_C1339 ,C1328_=_C1340 ,C1328_=_C1341 ,C1328_=_C1343 ,C1328_=_C1344 ,\nC1329_=_C1330 ,C1329_=_C1332 ,C1329_=_C1334 ,C1329_=_C1338 ,C1329_=_C1339 ,C1329_=_C1340 ,\nC1329_=_C1341 ,C1329_=_C1343 ,C1329_=_C1344 ,C1330_=_C1332 ,C1330_=_C1334 ,C1330_=_C1338 ,\nC1330_=_C1339 ,C1330_=_C1340 ,C1330_=_C1341 ,C1330_=_C1343 ,C1330_=_C1344 ,C1332_=_C1334 ,\nC1332_=_C1338 ,C1332_=_C1339 ,C1332_=_C1340 ,C1332_=_C1341 ,C1332_=_C1343 ,C1332_=_C1344 ,\nC1334_=_C1338 ,C1334_=_C1339 ,C1334_=_C1340 ,C1334_=_C1341 ,C1334_=_C1343 ,C1334_=_C1344 ,\nC1334_=_C3685 ,C1338_=_C1339 ,C1338_=_C1340 ,C1338_=_C1341 ,C1338_=_C1343 ,C1338_=_C1344 ,\nC1338_=_C3871 ,C1339_=_C1340 ,C1339_=_C1341 ,C1339_=_C1343 ,C1339_=_C1344 ,C1340_=_C1341 ,\nC1340_=_C1343 ,C1340_=_C1344 ,C1341_=_C1343 ,C1341_=_C1344 ,C1343_=_C1344 ,C1354_=_C1360 ,\nC1354_=_C1399 ,C1354_=_C1552 ,C1354_=_C1801 ,C1354_=_C2010 ,C1354_=_C2109 ,C1354_=_C2191 ,\nC1354_=_C2210 ,C1354_=_C2319 ,C1354_=_C2740 ,C1354_=_C2806 ,C1354_=_C2918 ,C1354_=_C2981 ,\nC1354_=_C2982 ,C1354_=_C2983 ,C1354_=_C2984 ,C1354_=_C2985 ,C1354_=_C2987 ,C1354_=_C2988 ,\nC1354_=_C2989 ,C1354_=_C2990 ,C1360_=_C1558 ,C1360_=_C2016 ,C1360_=_C2195 ,C1360_=_C2439 ,\nC1360_=_C2955 ,C1360_=_C3443 ,C1360_=_C3591 ,C1360_=_C3653 ,C1360_=_C3657 ,C1360_=_C3658 ,\nC1360_=_C3659 ,C1360_=_C3661 ,C1369_=_C1389 ,C1369_=_C1589 ,C1369_=_C1590 ,C1369_=_C1591 ,\nC1369_=_C1592 ,C1369_=_C1593 ,C1369_=_C1594 ,C1369_=_C1595 ,C1369_=_C1598 ,C1369_=_C1599 ,\nC1369_=_C1600 ,C1369_=_C1601 ,C1369_=_C1605 ,C1369_=_C1606 ,C1369_=_C1608 ,C1369_=_C1609 ,\nC1389_=_C1587 ,C1389_=_C1917 ,C1389_=_C2099 ,C1389_=_C2141 ,C1389_=_C2543 ,C1389_=_C2666 ,\nC1389_=_C3545 ,C1389_=_C3601 ,C1389_=_C3719 ,C1389_=_C3731 ,C1389_=_C3739 ,C1389_=_C3761 ,\nC1389_=_C3802 ,C1389_=_C3815 ,C1389_=_C3889 ,C1389_=_C4072 ,C1389_=_C4081 ,C1399_=_C1552 ,\nC1399_=_C1801 ,C1399_=_C2010 ,C1399_=_C2109 ,C1399_=_C2191 ,C1399_=_C2210</w:t>
      </w:r>
    </w:p>
    <w:p>
      <w:pPr>
        <w:pStyle w:val="PreformattedText"/>
        <w:bidi w:val="0"/>
        <w:spacing w:before="0" w:after="0"/>
        <w:jc w:val="left"/>
        <w:rPr/>
      </w:pPr>
      <w:r>
        <w:rPr/>
        <w:t xml:space="preserve"> </w:t>
      </w:r>
      <w:r>
        <w:rPr/>
        <w:t>,C1399_=_C2319 ,\nC1399_=_C2740 ,C1399_=_C2806 ,C1399_=_C2918 ,C1399_=_C2981 ,C1399_=_C2982 ,C1399_=_C2983 ,\nC1399_=_C2984 ,C1399_=_C2985 ,C1399_=_C2987 ,C1399_=_C2988 ,C1399_=_C2989 ,C1399_=_C2990 ,\nC1424_=_C1433 ,C1424_=_C1486 ,C1424_=_C2068 ,C1424_=_C2263 ,C1424_=_C2277 ,C1424_=_C2372 ,\nC1424_=_C2395 ,C1424_=_C2511 ,C1424_=_C2583 ,C1424_=_C2619 ,C1424_=_C2757 ,C1424_=_C3118 ,\nC1424_=_C3196 ,C1424_=_C3197 ,C1424_=_C3198 ,C1424_=_C3199 ,C1424_=_C3200 ,C1424_=_C3201 ,\nC1424_=_C3202 ,C1424_=_C3203 ,C1424_=_C3207 ,C1424_=_C3208 ,C1424_=_C3209 ,C1433_=_C2253 ,\nC1433_=_C2285 ,C1433_=_C2307 ,C1433_=_C2626 ,C1433_=_C2781 ,C1433_=_C3127 ,C1433_=_C3518 ,\nC1433_=_C3778 ,C1433_=_C3892 ,C1433_=_C3904 ,C1433_=_C3936 ,C1433_=_C3937 ,C1433_=_C3939 ,\nC1453_=_C1669 ,C1453_=_C1691 ,C1453_=_C1845 ,C1453_=_C2284 ,C1453_=_C3618 ,C1453_=_C3717 ,\nC1453_=_C3777 ,C1453_=_C3858 ,C1453_=_C3859 ,C1453_=_C3860 ,C1453_=_C3861 ,C1465_=_C1819 ,\nC1465_=_C2033 ,C1465_=_C2434 ,C1465_=_C3099 ,C1465_=_C3143 ,C1465_=_C3212 ,C1465_=_C3327 ,\nC1465_=_C3337 ,C1465_=_C3338 ,C1465_=_C3340 ,C1465_=_C3344 ,C1465_=_C3345 ,C1465_=_C3347 ,\nC1486_=_C1494 ,C1486_=_C2068 ,C1486_=_C2263 ,C1486_=_C2277 ,C1486_=_C2372 ,C1486_=_C2395 ,\nC1486_=_C2511 ,C1486_=_C2583 ,C1486_=_C2619 ,C1486_=_C2757 ,C1486_=_C3118 ,C1486_=_C3196 ,\nC1486_=_C3197 ,C1486_=_C3198 ,C1486_=_C3199 ,C1486_=_C3200 ,C1486_=_C3201 ,C1486_=_C3202 ,\nC1486_=_C3203 ,C1486_=_C3207 ,C1486_=_C3208 ,C1486_=_C3209 ,C1494_=_C2405 ,C1494_=_C2459 ,\nC1494_=_C2679 ,C1494_=_C2766 ,C1494_=_C3424 ,C1494_=_C3473 ,C1494_=_C3553 ,C1494_=_C3584 ,\nC1494_=_C3685 ,C1494_=_C3748 ,C1494_=_C3863 ,C1494_=_C3919 ,C1494_=_C3920 ,C1494_=_C3921 ,\nC1494_=_C3923 ,C1534_=_C2017 ,C1534_=_C2074 ,C1534_=_C2157 ,C1534_=_C2270 ,C1534_=_C2343 ,\nC1534_=_C2384 ,C1534_=_C2521 ,C1534_=_C2590 ,C1534_=_C2869 ,C1534_=_C3321 ,C1534_=_C3408 ,\nC1534_=_C3605 ,C1534_=_C3703 ,C1534_=_C3870 ,C1534_=_C3871 ,C1534_=_C3872 ,C1534_=_C3873 ,\nC1534_=_C3874 ,C1534_=_C3875 ,C1534_=_C3876 ,C1534_=_C3877 ,C1534_=_C3878 ,C1534_=_C3879 ,\nC1552_=_C1558 ,C1552_=_C1801 ,C1552_=_C2010 ,C1552_=_C2109 ,C1552_=_C2191 ,C1552_=_C2210 ,\nC1552_=_C2319 ,C1552_=_C2740 ,C1552_=_C2806 ,C1552_=_C2918 ,C1552_=_C2981 ,C1552_=_C2982 ,\nC1552_=_C2983 ,C1552_=_C2984 ,C1552_=_C2985 ,C1552_=_C2987 ,C1552_=_C2988 ,C1552_=_C2989 ,\nC1552_=_C2990 ,C1558_=_C2016 ,C1558_=_C2195 ,C1558_=_C2439 ,C1558_=_C2955 ,C1558_=_C3443 ,\nC1558_=_C3591 ,C1558_=_C3653 ,C1558_=_C3657 ,C1558_=_C3658 ,C1558_=_C3659 ,C1558_=_C3661 ,\nC1587_=_C1917 ,C1587_=_C2099 ,C1587_=_C2141 ,C1587_=_C2543 ,C1587_=_C2666 ,C1587_=_C3545 ,\nC1587_=_C3601 ,C1587_=_C3719 ,C1587_=_C3731 ,C1587_=_C3739 ,C1587_=_C3761 ,C1587_=_C3802 ,\nC1587_=_C3815 ,C1587_=_C3889 ,C1587_=_C4072 ,C1587_=_C4081 ,C1589_=_C1590 ,C1589_=_C1591 ,\nC1589_=_C1592 ,C1589_=_C1593 ,C1589_=_C1594 ,C1589_=_C1595 ,C1589_=_C1598 ,C1589_=_C1599 ,\nC1589_=_C1600 ,C1589_=_C1601 ,C1589_=_C1605 ,C1589_=_C1606 ,C1589_=_C1608 ,C1589_=_C1609 ,\nC1590_=_C1591 ,C1590_=_C1592 ,C1590_=_C1593 ,C1590_=_C1594 ,C1590_=_C1595 ,C1590_=_C1598 ,\nC1590_=_C1599 ,C1590_=_C1600 ,C1590_=_C1601 ,C1590_=_C1605 ,C1590_=_C1606 ,C1590_=_C1608 ,\nC1590_=_C1609 ,C1591_=_C1592 ,C1591_=_C1593 ,C1591_=_C1594 ,C1591_=_C1595 ,C1591_=_C1598 ,\nC1591_=_C1599 ,C1591_=_C1600 ,C1591_=_C1601 ,C1591_=_C1605 ,C1591_=_C1606 ,C1591_=_C1608 ,\nC1591_=_C1609 ,C1591_=_C2263 ,C1591_=_C2270 ,C1592_=_C1593 ,C1592_=_C1594 ,C1592_=_C1595 ,\nC1592_=_C1598 ,C1592_=_C1599 ,C1592_=_C1600 ,C1592_=_C1601 ,C1592_=_C1605 ,C1592_=_C1606 ,\nC1592_=_C1608 ,C1592_=_C1609 ,C1593_=_C1594 ,C1593_=_C1595 ,C1593_=_C1598 ,C1593_=_C1599 ,\nC1593_=_C1600 ,C1593_=_C1601 ,C1593_=_C1605 ,C1593_=_C1606 ,C1593_=_C1608 ,C1593_=_C1609 ,\nC1594_=_C1595 ,C1594_=_C1598 ,C1594_=_C1599 ,C1594_=_C1600 ,C1594_=_C1601 ,C1594_=_C1605 ,\nC1594_=_C1606 ,C1594_=_C1608 ,C1594_=_C1609 ,C1594_=_C3196 ,C1594_=_C3321 ,C1595_=_C1598 ,\nC1595_=_C1599 ,C1595_=_C1600 ,C1595_=_C1601 ,C1595_=_C1605 ,C1595_=_C1606 ,C1595_=_C1608 ,\nC1595_=_C1609 ,C1595_=_C3327 ,C1598_=_C1599 ,C1598_=_C1600 ,C1598_=_C1601 ,C1598_=_C1605 ,\nC1598_=_C1606 ,C1598_=_C1608 ,C1598_=_C1609 ,C1599_=_C1600 ,C1599_=_C1601 ,C1599_=_C1605 ,\nC1599_=_C1606 ,C1599_=_C1608 ,C1599_=_C1609 ,C1599_=_C3703 ,C1600_=_C1601 ,C1600_=_C1605 ,\nC1600_=_C1606 ,C1600_=_C1608 ,C1600_=_C1609 ,C1601_=_C1605 ,C1601_=_C1606 ,C1601_=_C1608 ,\nC1601_=_C1609 ,C1601_=_C3340 ,C1605_=_C1606 ,C1605_=_C1608 ,C1605_=_C1609 ,C1606_=_C1608 ,\nC1606_=_C1609 ,C1608_=_C1609 ,C1669_=_C1691 ,C1669_=_C1845 ,C1669_=_C2284 ,C1669_=_C3618 ,\nC1669_=_C3717 ,C1669_=_C3777 ,C1669_=_C3858 ,C1669_=_C3859 ,C1669_=_C3860 ,C1669_=_C3861 ,\nC1691_=_C1845 ,C1691_=_C2284 ,C1691_=_C3618 ,C1691_=_C3717 ,C1691_=_C3777 ,C1691_=_C3858 ,\nC1691_=_C3859 ,C1691_=_C3860 ,C1691_=_C3861 ,C1801_=_C2010 ,C1801_=_C2109 ,C1801_=_C2191 ,\nC1801_=_C2210 ,C1801_=_C2319 ,C1801_=_C2740 ,C1801_=_C2806 ,C1801_=_C2918 ,C1801_=_C2981 ,\nC1801_=_C2982 ,C1801_=_C2983 ,C1801_=_C2984 ,C1801_=_C2985 ,C1801_=_C2987 ,C1801_=_C2988 ,\nC1801_=_C2989 ,C1801_=_C2990 ,C1819_=_C2033 ,C1819_=_C2434 ,C1819_=_C3099 ,C1819_=_C3143 ,\nC1819_=_C3212 ,C1819_=_C3327 ,C1819_=_C3337 ,C1819_=_C3338 ,C1819_=_C3340 ,C1819_=_C3344 ,\nC1819_=_C3345 ,C1819_=_C3347 ,C1845_=_C2284 ,C1845_=_C3618 ,C1845_=_C3717 ,C1845_=_C3777 ,\nC1845_=_C3858 ,C1845_=_C3859 ,C1845_=_C3860 ,C1845_=_C3861 ,C1917_=_C2099 ,C1917_=_C2141 ,\nC1917_=_C2543 ,C1917_=_C2666 ,C1917_=_C3545 ,C1917_=_C3601 ,C1917_=_C3719 ,C1917_=_C3731 ,\nC1917_=_C3739 ,C1917_=_C3761 ,C1917_=_C3802 ,C1917_=_C3815 ,C1917_=_C3889 ,C1917_=_C4072 ,\nC1917_=_C4081 ,C2010_=_C2016 ,C2010_=_C2017 ,C2010_=_C2109 ,C2010_=_C2191 ,C2010_=_C2210 ,\nC2010_=_C2319 ,C2010_=_C2740 ,C2010_=_C2806 ,C2010_=_C2918 ,C2010_=_C2981 ,C2010_=_C2982 ,\nC2010_=_C2983 ,C2010_=_C2984 ,C2010_=_C2985 ,C2010_=_C2987 ,C2010_=_C2988 ,C2010_=_C2989 ,\nC2010_=_C2990 ,C2016_=_C2017 ,C2016_=_C2195 ,C2016_=_C2439 ,C2016_=_C2955 ,C2016_=_C3443 ,\nC2016_=_C3591 ,C2016_=_C3653 ,C2016_=_C3657 ,C2016_=_C3658 ,C2016_=_C3659 ,C2016_=_C3661 ,\nC2017_=_C2074 ,C2017_=_C2157 ,C2017_=_C2270 ,C2017_=_C2343 ,C2017_=_C2384 ,C2017_=_C2521 ,\nC2017_=_C2590 ,C2017_=_C2869 ,C2017_=_C3321 ,C2017_=_C3408 ,C2017_=_C3605 ,C2017_=_C3703 ,\nC2017_=_C3870 ,C2017_=_C3871 ,C2017_=_C3872 ,C2017_=_C3873 ,C2017_=_C3874 ,C2017_=_C3875 ,\nC2017_=_C3876 ,C2017_=_C3877 ,C2017_=_C3878 ,C2017_=_C3879 ,C2033_=_C2434 ,C2033_=_C3099 ,\nC2033_=_C3143 ,C2033_=_C3212 ,C2033_=_C3327 ,C2033_=_C3337 ,C2033_=_C3338 ,C2033_=_C3340 ,\nC2033_=_C3344 ,C2033_=_C3345 ,C2033_=_C3347 ,C2068_=_C2074 ,C2068_=_C2263 ,C2068_=_C2277 ,\nC2068_=_C2372 ,C2068_=_C2395 ,C2068_=_C2511 ,C2068_=_C2583 ,C2068_=_C2619 ,C2068_=_C2757 ,\nC2068_=_C3118 ,C2068_=_C3196 ,C2068_=_C3197 ,C2068_=_C3198 ,C2068_=_C3199 ,C2068_=_C3200 ,\nC2068_=_C3201 ,C2068_=_C3202 ,C2068_=_C3203 ,C2068_=_C3207 ,C2068_=_C3208 ,C2068_=_C3209 ,\nC2074_=_C2157 ,C2074_=_C2270 ,C2074_=_C2343 ,C2074_=_C2384 ,C2074_=_C2521 ,C2074_=_C2590 ,\nC2074_=_C2869 ,C2074_=_C3321 ,C2074_=_C3408 ,C2074_=_C3605 ,C2074_=_C3703 ,C2074_=_C3870 ,\nC2074_=_C3871 ,C2074_=_C3872 ,C2074_=_C3873 ,C2074_=_C3874 ,C2074_=_C3875 ,C2074_=_C3876 ,\nC2074_=_C3877 ,C2074_=_C3878 ,C2074_=_C3879 ,C2099_=_C2141 ,C2099_=_C2543 ,C2099_=_C2666 ,\nC2099_=_C3545 ,C2099_=_C3601 ,C2099_=_C3719 ,C2099_=_C3731 ,C2099_=_C3739 ,C2099_=_C3761 ,\nC2099_=_C3802 ,C2099_=_C3815 ,C2099_=_C3889 ,C2099_=_C4072 ,C2099_=_C4081 ,C2109_=_C2191 ,\nC2109_=_C2210 ,C2109_=_C2319 ,C2109_=_C2740 ,C2109_=_C2806 ,C2109_=_C2918 ,C2109_=_C2981 ,\nC2109_=_C2982 ,C2109_=_C2983 ,C2109_=_C2984 ,C2109_=_C2985 ,C2109_=_C2987 ,C2109_=_C2988 ,\nC2109_=_C2989 ,C2109_=_C2990 ,C2141_=_C2543 ,C2141_=_C2666 ,C2141_=_C3545 ,C2141_=_C3601 ,\nC2141_=_C3719 ,C2141_=_C3731 ,C2141_=_C3739 ,C2141_=_C3761 ,C2141_=_C3802 ,C2141_=_C3815 ,\nC2141_=_C3889 ,C2141_=_C4072 ,C2141_=_C4081 ,C2157_=_C2270 ,C2157_=_C2343 ,C2157_=_C2384 ,\nC2157_=_C2521 ,C2157_=_C2590 ,C2157_=_C2869 ,C2157_=_C3321 ,C2157_=_C3408 ,C2157_=_C3605 ,\nC2157_=_C3703 ,C2157_=_C3870 ,C2157_=_C3871 ,C2157_=_C3872 ,C2157_=_C3873 ,C2157_=_C3874 ,\nC2157_=_C3875 ,C2157_=_C3876 ,C2157_=_C3877 ,C2157_=_C3878 ,C2157_=_C3879 ,C2191_=_C2195 ,\nC2191_=_C2210 ,C2191_=_C2319 ,C2191_=_C2740 ,C2191_=_C2806 ,C2191_=_C2918 ,C2191_=_C2981 ,\nC2191_=_C2982 ,C2191_=_C2983 ,C2191_=_C2984 ,C2191_=_C2985 ,C2191_=_C2987 ,C2191_=_C2988 ,\nC2191_=_C2989 ,C2191_=_C2990 ,C2195_=_C2439 ,C2195_=_C2955 ,C2195_=_C3443 ,C2195_=_C3591 ,\nC2195_=_C3653 ,C2195_=_C3657 ,C2195_=_C3658 ,C2195_=_C3659 ,C2195_=_C3661 ,C2210_=_C2319 ,\nC2210_=_C2740 ,C2210_=_C2806 ,C2210_=_C2918 ,C2210_=_C2981 ,C2210_=_C2982 ,C2210_=_C2983 ,\nC2210_=_C2984 ,C2210_=_C2985 ,C2210_=_C2987 ,C2210_=_C2988 ,C2210_=_C2989 ,C2210_=_C2990 ,\nC2253_=_C2285 ,C2253_=_C2307 ,C2253_=_C2626 ,C2253_=_C2781 ,C2253_=_C3127 ,C2253_=_C3518 ,\nC2253_=_C3778 ,C2253_=_C3892 ,C2253_=_C3904 ,C2253_=_C3936 ,C2253_=_C3937 ,C2253_=_C3939 ,\nC2263_=_C2270 ,C2263_=_C2277 ,C2263_=_C2372 ,C2263_=_C2395 ,C2263_=_C2511 ,C2263_=_C2583 ,\nC2263_=_C2619 ,C2263_=_C2757 ,C2263_=_C3118 ,C2263_=_C3196 ,C2263_=_C3197 ,C2263_=_C3198 ,\nC2263_=_C3199 ,C2263_=_C3200 ,C2263_=_C3201 ,C2263_=_C3202 ,C2263_=_C3203 ,C2263_=_C3207 ,\nC2263_=_C3208 ,C2263_=_C3209 ,C2270_=_C2343 ,C2270_=_C2384 ,C2270_=_C2521 ,C2270_=_C2590 ,\nC2270_=_C2869 ,C2270_=_C3321 ,C2270_=_C3408 ,C2270_=_C3605 ,C2270_=_C3703 ,C2270_=_C3870 ,\nC2270_=_C3871 ,C2270_=_C3872 ,C2270_=_C3873 ,C2270_=_C3874 ,C2270_=_C3875 ,C2270_=_C3876 ,\nC2270_=_C3877 ,C2270_=_C3878 ,C2270_=_C3879 ,C2277_=_C2284 ,C2277_=_C2285 ,C2277_=_C2372 ,\nC2277_=_C2395 ,C2277_=_C2511 ,C2277_=_C2583 ,C2277_=_C2619 ,C2277_=_C2757 ,C2277_=_C3118 ,\nC2277_=_C3196 ,C2277_=_C3197 ,C2277_=_C3198 ,C2277_=_C3199 ,C2277_=_C3200 ,C2277_=_C3201 ,\nC2277_=_C3202 ,C2277_=_C3203 ,C2277_=_C3207 ,C2277_=_C3208 ,C2277_=_C3209 ,C2284_=_C2285 ,\nC2284_=_C3618 ,C2284_=_C3717 ,C2284_=_C3777 ,C2284_=_C3858 ,C2284_=_C3859 ,C2284_=_C3860 ,\nC2284_=_C3861 ,C2285_=_C2307 ,C2285_=_C2626</w:t>
      </w:r>
    </w:p>
    <w:p>
      <w:pPr>
        <w:pStyle w:val="PreformattedText"/>
        <w:bidi w:val="0"/>
        <w:spacing w:before="0" w:after="0"/>
        <w:jc w:val="left"/>
        <w:rPr/>
      </w:pPr>
      <w:r>
        <w:rPr/>
        <w:t xml:space="preserve"> </w:t>
      </w:r>
      <w:r>
        <w:rPr/>
        <w:t>,C2285_=_C2781 ,C2285_=_C3127 ,C2285_=_C3518 ,\nC2285_=_C3778 ,C2285_=_C3892 ,C2285_=_C3904 ,C2285_=_C3936 ,C2285_=_C3937 ,C2285_=_C3939 ,\nC2307_=_C2626 ,C2307_=_C2781 ,C2307_=_C3127 ,C2307_=_C3518 ,C2307_=_C3778 ,C2307_=_C3892 ,\nC2307_=_C3904 ,C2307_=_C3936 ,C2307_=_C3937 ,C2307_=_C3939 ,C2319_=_C2740 ,C2319_=_C2806 ,\nC2319_=_C2918 ,C2319_=_C2981 ,C2319_=_C2982 ,C2319_=_C2983 ,C2319_=_C2984 ,C2319_=_C2985 ,\nC2319_=_C2987 ,C2319_=_C2988 ,C2319_=_C2989 ,C2319_=_C2990 ,C2343_=_C2384 ,C2343_=_C2521 ,\nC2343_=_C2590 ,C2343_=_C2869 ,C2343_=_C3321 ,C2343_=_C3408 ,C2343_=_C3605 ,C2343_=_C3703 ,\nC2343_=_C3870 ,C2343_=_C3871 ,C2343_=_C3872 ,C2343_=_C3873 ,C2343_=_C3874 ,C2343_=_C3875 ,\nC2343_=_C3876 ,C2343_=_C3877 ,C2343_=_C3878 ,C2343_=_C3879 ,C2372_=_C2384 ,C2372_=_C2395 ,\nC2372_=_C2511 ,C2372_=_C2583 ,C2372_=_C2619 ,C2372_=_C2757 ,C2372_=_C3118 ,C2372_=_C3196 ,\nC2372_=_C3197 ,C2372_=_C3198 ,C2372_=_C3199 ,C2372_=_C3200 ,C2372_=_C3201 ,C2372_=_C3202 ,\nC2372_=_C3203 ,C2372_=_C3207 ,C2372_=_C3208 ,C2372_=_C3209 ,C2384_=_C2521 ,C2384_=_C2590 ,\nC2384_=_C2869 ,C2384_=_C3321 ,C2384_=_C3408 ,C2384_=_C3605 ,C2384_=_C3703 ,C2384_=_C3870 ,\nC2384_=_C3871 ,C2384_=_C3872 ,C2384_=_C3873 ,C2384_=_C3874 ,C2384_=_C3875 ,C2384_=_C3876 ,\nC2384_=_C3877 ,C2384_=_C3878 ,C2384_=_C3879 ,C2395_=_C2405 ,C2395_=_C2511 ,C2395_=_C2583 ,\nC2395_=_C2619 ,C2395_=_C2757 ,C2395_=_C3118 ,C2395_=_C3196 ,C2395_=_C3197 ,C2395_=_C3198 ,\nC2395_=_C3199 ,C2395_=_C3200 ,C2395_=_C3201 ,C2395_=_C3202 ,C2395_=_C3203 ,C2395_=_C3207 ,\nC2395_=_C3208 ,C2395_=_C3209 ,C2405_=_C2459 ,C2405_=_C2679 ,C2405_=_C2766 ,C2405_=_C3424 ,\nC2405_=_C3473 ,C2405_=_C3553 ,C2405_=_C3584 ,C2405_=_C3685 ,C2405_=_C3748 ,C2405_=_C3863 ,\nC2405_=_C3919 ,C2405_=_C3920 ,C2405_=_C3921 ,C2405_=_C3923 ,C2434_=_C2439 ,C2434_=_C3099 ,\nC2434_=_C3143 ,C2434_=_C3212 ,C2434_=_C3327 ,C2434_=_C3337 ,C2434_=_C3338 ,C2434_=_C3340 ,\nC2434_=_C3344 ,C2434_=_C3345 ,C2434_=_C3347 ,C2439_=_C2955 ,C2439_=_C3443 ,C2439_=_C3591 ,\nC2439_=_C3653 ,C2439_=_C3657 ,C2439_=_C3658 ,C2439_=_C3659 ,C2439_=_C3661 ,C2459_=_C2679 ,\nC2459_=_C2766 ,C2459_=_C3424 ,C2459_=_C3473 ,C2459_=_C3553 ,C2459_=_C3584 ,C2459_=_C3685 ,\nC2459_=_C3748 ,C2459_=_C3863 ,C2459_=_C3919 ,C2459_=_C3920 ,C2459_=_C3921 ,C2459_=_C3923 ,\nC2511_=_C2521 ,C2511_=_C2583 ,C2511_=_C2619 ,C2511_=_C2757 ,C2511_=_C3118 ,C2511_=_C3196 ,\nC2511_=_C3197 ,C2511_=_C3198 ,C2511_=_C3199 ,C2511_=_C3200 ,C2511_=_C3201 ,C2511_=_C3202 ,\nC2511_=_C3203 ,C2511_=_C3207 ,C2511_=_C3208 ,C2511_=_C3209 ,C2521_=_C2590 ,C2521_=_C2869 ,\nC2521_=_C3321 ,C2521_=_C3408 ,C2521_=_C3605 ,C2521_=_C3703 ,C2521_=_C3870 ,C2521_=_C3871 ,\nC2521_=_C3872 ,C2521_=_C3873 ,C2521_=_C3874 ,C2521_=_C3875 ,C2521_=_C3876 ,C2521_=_C3877 ,\nC2521_=_C3878 ,C2521_=_C3879 ,C2543_=_C2666 ,C2543_=_C3545 ,C2543_=_C3601 ,C2543_=_C3719 ,\nC2543_=_C3731 ,C2543_=_C3739 ,C2543_=_C3761 ,C2543_=_C3802 ,C2543_=_C3815 ,C2543_=_C3889 ,\nC2543_=_C4072 ,C2543_=_C4081 ,C2583_=_C2590 ,C2583_=_C2619 ,C2583_=_C2757 ,C2583_=_C3118 ,\nC2583_=_C3196 ,C2583_=_C3197 ,C2583_=_C3198 ,C2583_=_C3199 ,C2583_=_C3200 ,C2583_=_C3201 ,\nC2583_=_C3202 ,C2583_=_C3203 ,C2583_=_C3207 ,C2583_=_C3208 ,C2583_=_C3209 ,C2590_=_C2869 ,\nC2590_=_C3321 ,C2590_=_C3408 ,C2590_=_C3605 ,C2590_=_C3703 ,C2590_=_C3870 ,C2590_=_C3871 ,\nC2590_=_C3872 ,C2590_=_C3873 ,C2590_=_C3874 ,C2590_=_C3875 ,C2590_=_C3876 ,C2590_=_C3877 ,\nC2590_=_C3878 ,C2590_=_C3879 ,C2619_=_C2626 ,C2619_=_C2757 ,C2619_=_C3118 ,C2619_=_C3196 ,\nC2619_=_C3197 ,C2619_=_C3198 ,C2619_=_C3199 ,C2619_=_C3200 ,C2619_=_C3201 ,C2619_=_C3202 ,\nC2619_=_C3203 ,C2619_=_C3207 ,C2619_=_C3208 ,C2619_=_C3209 ,C2626_=_C2781 ,C2626_=_C3127 ,\nC2626_=_C3518 ,C2626_=_C3778 ,C2626_=_C3892 ,C2626_=_C3904 ,C2626_=_C3936 ,C2626_=_C3937 ,\nC2626_=_C3939 ,C2666_=_C3545 ,C2666_=_C3601 ,C2666_=_C3719 ,C2666_=_C3731 ,C2666_=_C3739 ,\nC2666_=_C3761 ,C2666_=_C3802 ,C2666_=_C3815 ,C2666_=_C3889 ,C2666_=_C4072 ,C2666_=_C4081 ,\nC2679_=_C2766 ,C2679_=_C3424 ,C2679_=_C3473 ,C2679_=_C3553 ,C2679_=_C3584 ,C2679_=_C3685 ,\nC2679_=_C3748 ,C2679_=_C3863 ,C2679_=_C3919 ,C2679_=_C3920 ,C2679_=_C3921 ,C2679_=_C3923 ,\nC2740_=_C2806 ,C2740_=_C2918 ,C2740_=_C2981 ,C2740_=_C2982 ,C2740_=_C2983 ,C2740_=_C2984 ,\nC2740_=_C2985 ,C2740_=_C2987 ,C2740_=_C2988 ,C2740_=_C2989 ,C2740_=_C2990 ,C2757_=_C2766 ,\nC2757_=_C3118 ,C2757_=_C3196 ,C2757_=_C3197 ,C2757_=_C3198 ,C2757_=_C3199 ,C2757_=_C3200 ,\nC2757_=_C3201 ,C2757_=_C3202 ,C2757_=_C3203 ,C2757_=_C3207 ,C2757_=_C3208 ,C2757_=_C3209 ,\nC2766_=_C3424 ,C2766_=_C3473 ,C2766_=_C3553 ,C2766_=_C3584 ,C2766_=_C3685 ,C2766_=_C3748 ,\nC2766_=_C3863 ,C2766_=_C3919 ,C2766_=_C3920 ,C2766_=_C3921 ,C2766_=_C3923 ,C2781_=_C3127 ,\nC2781_=_C3518 ,C2781_=_C3778 ,C2781_=_C3892 ,C2781_=_C3904 ,C2781_=_C3936 ,C2781_=_C3937 ,\nC2781_=_C3939 ,C2806_=_C2918 ,C2806_=_C2981 ,C2806_=_C2982 ,C2806_=_C2983 ,C2806_=_C2984 ,\nC2806_=_C2985 ,C2806_=_C2987 ,C2806_=_C2988 ,C2806_=_C2989 ,C2806_=_C2990 ,C2869_=_C3321 ,\nC2869_=_C3408 ,C2869_=_C3605 ,C2869_=_C3703 ,C2869_=_C3870 ,C2869_=_C3871 ,C2869_=_C3872 ,\nC2869_=_C3873 ,C2869_=_C3874 ,C2869_=_C3875 ,C2869_=_C3876 ,C2869_=_C3877 ,C2869_=_C3878 ,\nC2869_=_C3879 ,C2918_=_C2981 ,C2918_=_C2982 ,C2918_=_C2983 ,C2918_=_C2984 ,C2918_=_C2985 ,\nC2918_=_C2987 ,C2918_=_C2988 ,C2918_=_C2989 ,C2918_=_C2990 ,C2955_=_C3443 ,C2955_=_C3591 ,\nC2955_=_C3653 ,C2955_=_C3657 ,C2955_=_C3658 ,C2955_=_C3659 ,C2955_=_C3661 ,C2981_=_C2982 ,\nC2981_=_C2983 ,C2981_=_C2984 ,C2981_=_C2985 ,C2981_=_C2987 ,C2981_=_C2988 ,C2981_=_C2989 ,\nC2981_=_C2990 ,C2982_=_C2983 ,C2982_=_C2984 ,C2982_=_C2985 ,C2982_=_C2987 ,C2982_=_C2988 ,\nC2982_=_C2989 ,C2982_=_C2990 ,C2982_=_C3118 ,C2982_=_C3127 ,C2983_=_C2984 ,C2983_=_C2985 ,\nC2983_=_C2987 ,C2983_=_C2988 ,C2983_=_C2989 ,C2983_=_C2990 ,C2983_=_C3443 ,C2984_=_C2985 ,\nC2984_=_C2987 ,C2984_=_C2988 ,C2984_=_C2989 ,C2984_=_C2990 ,C2984_=_C3338 ,C2985_=_C2987 ,\nC2985_=_C2988 ,C2985_=_C2989 ,C2985_=_C2990 ,C2987_=_C2988 ,C2987_=_C2989 ,C2987_=_C2990 ,\nC2987_=_C3802 ,C2988_=_C2989 ,C2988_=_C2990 ,C2989_=_C2990 ,C2990_=_C3657 ,C3099_=_C3143 ,\nC3099_=_C3212 ,C3099_=_C3327 ,C3099_=_C3337 ,C3099_=_C3338 ,C3099_=_C3340 ,C3099_=_C3344 ,\nC3099_=_C3345 ,C3099_=_C3347 ,C3118_=_C3127 ,C3118_=_C3196 ,C3118_=_C3197 ,C3118_=_C3198 ,\nC3118_=_C3199 ,C3118_=_C3200 ,C3118_=_C3201 ,C3118_=_C3202 ,C3118_=_C3203 ,C3118_=_C3207 ,\nC3118_=_C3208 ,C3118_=_C3209 ,C3127_=_C3518 ,C3127_=_C3778 ,C3127_=_C3892 ,C3127_=_C3904 ,\nC3127_=_C3936 ,C3127_=_C3937 ,C3127_=_C3939 ,C3143_=_C3212 ,C3143_=_C3327 ,C3143_=_C3337 ,\nC3143_=_C3338 ,C3143_=_C3340 ,C3143_=_C3344 ,C3143_=_C3345 ,C3143_=_C3347 ,C3196_=_C3197 ,\nC3196_=_C3198 ,C3196_=_C3199 ,C3196_=_C3200 ,C3196_=_C3201 ,C3196_=_C3202 ,C3196_=_C3203 ,\nC3196_=_C3207 ,C3196_=_C3208 ,C3196_=_C3209 ,C3196_=_C3321 ,C3197_=_C3198 ,C3197_=_C3199 ,\nC3197_=_C3200 ,C3197_=_C3201 ,C3197_=_C3202 ,C3197_=_C3203 ,C3197_=_C3207 ,C3197_=_C3208 ,\nC3197_=_C3209 ,C3197_=_C3408 ,C3198_=_C3199 ,C3198_=_C3200 ,C3198_=_C3201 ,C3198_=_C3202 ,\nC3198_=_C3203 ,C3198_=_C3207 ,C3198_=_C3208 ,C3198_=_C3209 ,C3198_=_C3518 ,C3199_=_C3200 ,\nC3199_=_C3201 ,C3199_=_C3202 ,C3199_=_C3203 ,C3199_=_C3207 ,C3199_=_C3208 ,C3199_=_C3209 ,\nC3199_=_C3553 ,C3200_=_C3201 ,C3200_=_C3202 ,C3200_=_C3203 ,C3200_=_C3207 ,C3200_=_C3208 ,\nC3200_=_C3209 ,C3200_=_C3584 ,C3201_=_C3202 ,C3201_=_C3203 ,C3201_=_C3207 ,C3201_=_C3208 ,\nC3201_=_C3209 ,C3201_=_C3748 ,C3202_=_C3203 ,C3202_=_C3207 ,C3202_=_C3208 ,C3202_=_C3209 ,\nC3202_=_C3777 ,C3202_=_C3778 ,C3203_=_C3207 ,C3203_=_C3208 ,C3203_=_C3209 ,C3203_=_C3863 ,\nC3207_=_C3208 ,C3207_=_C3209 ,C3207_=_C3870 ,C3207_=_C3936 ,C3208_=_C3209 ,C3208_=_C3937 ,\nC3209_=_C3877 ,C3212_=_C3327 ,C3212_=_C3337 ,C3212_=_C3338 ,C3212_=_C3340 ,C3212_=_C3344 ,\nC3212_=_C3345 ,C3212_=_C3347 ,C3321_=_C3408 ,C3321_=_C3605 ,C3321_=_C3703 ,C3321_=_C3870 ,\nC3321_=_C3871 ,C3321_=_C3872 ,C3321_=_C3873 ,C3321_=_C3874 ,C3321_=_C3875 ,C3321_=_C3876 ,\nC3321_=_C3877 ,C3321_=_C3878 ,C3321_=_C3879 ,C3327_=_C3337 ,C3327_=_C3338 ,C3327_=_C3340 ,\nC3327_=_C3344 ,C3327_=_C3345 ,C3327_=_C3347 ,C3337_=_C3338 ,C3337_=_C3340 ,C3337_=_C3344 ,\nC3337_=_C3345 ,C3337_=_C3347 ,C3338_=_C3340 ,C3338_=_C3344 ,C3338_=_C3345 ,C3338_=_C3347 ,\nC3340_=_C3344 ,C3340_=_C3345 ,C3340_=_C3347 ,C3344_=_C3345 ,C3344_=_C3347 ,C3345_=_C3347 ,\nC3408_=_C3605 ,C3408_=_C3703 ,C3408_=_C3870 ,C3408_=_C3871 ,C3408_=_C3872 ,C3408_=_C3873 ,\nC3408_=_C3874 ,C3408_=_C3875 ,C3408_=_C3876 ,C3408_=_C3877 ,C3408_=_C3878 ,C3408_=_C3879 ,\nC3424_=_C3473 ,C3424_=_C3553 ,C3424_=_C3584 ,C3424_=_C3685 ,C3424_=_C3748 ,C3424_=_C3863 ,\nC3424_=_C3919 ,C3424_=_C3920 ,C3424_=_C3921 ,C3424_=_C3923 ,C3443_=_C3591 ,C3443_=_C3653 ,\nC3443_=_C3657 ,C3443_=_C3658 ,C3443_=_C3659 ,C3443_=_C3661 ,C3473_=_C3553 ,C3473_=_C3584 ,\nC3473_=_C3685 ,C3473_=_C3748 ,C3473_=_C3863 ,C3473_=_C3919 ,C3473_=_C3920 ,C3473_=_C3921 ,\nC3473_=_C3923 ,C3518_=_C3778 ,C3518_=_C3892 ,C3518_=_C3904 ,C3518_=_C3936 ,C3518_=_C3937 ,\nC3518_=_C3939 ,C3545_=_C3601 ,C3545_=_C3719 ,C3545_=_C3731 ,C3545_=_C3739 ,C3545_=_C3761 ,\nC3545_=_C3802 ,C3545_=_C3815 ,C3545_=_C3889 ,C3545_=_C4072 ,C3545_=_C4081 ,C3553_=_C3584 ,\nC3553_=_C3685 ,C3553_=_C3748 ,C3553_=_C3863 ,C3553_=_C3919 ,C3553_=_C3920 ,C3553_=_C3921 ,\nC3553_=_C3923 ,C3584_=_C3685 ,C3584_=_C3748 ,C3584_=_C3863 ,C3584_=_C3919 ,C3584_=_C3920 ,\nC3584_=_C3921 ,C3584_=_C3923 ,C3591_=_C3601 ,C3591_=_C3653 ,C3591_=_C3657 ,C3591_=_C3658 ,\nC3591_=_C3659 ,C3591_=_C3661 ,C3601_=_C3719 ,C3601_=_C3731 ,C3601_=_C3739 ,C3601_=_C3761 ,\nC3601_=_C3802 ,C3601_=_C3815 ,C3601_=_C3889 ,C3601_=_C4072 ,C3601_=_C4081 ,C3605_=_C3703 ,\nC3605_=_C3870 ,C3605_=_C3871 ,C3605_=_C3872 ,C3605_=_C3873 ,C3605_=_C3874 ,C3605_=_C3875 ,\nC3605_=_C3876 ,C3605_=_C3877 ,C3605_=_C3878 ,C3605_=_C3879 ,C3618_=_C3717 ,C3618_=_C3777 ,\nC3618_=_C3858 ,C3618_=_C3859 ,C3618_=_C3860 ,C3618_=_C3861 ,C3653_=_C3657 ,C3653_=_C3658 ,\nC3653_=_C3659 ,C3653_=_C3661 ,C3653_=_C3739 ,C3657_=_C3658 ,C3657_=_C3659 ,C3657_=_C3661 ,\nC3658_=_C3659</w:t>
      </w:r>
    </w:p>
    <w:p>
      <w:pPr>
        <w:pStyle w:val="PreformattedText"/>
        <w:bidi w:val="0"/>
        <w:spacing w:before="0" w:after="0"/>
        <w:jc w:val="left"/>
        <w:rPr/>
      </w:pPr>
      <w:r>
        <w:rPr/>
        <w:t xml:space="preserve"> </w:t>
      </w:r>
      <w:r>
        <w:rPr/>
        <w:t>,C3658_=_C3661 ,C3658_=_C3921 ,C3659_=_C3661 ,C3661_=_C3858 ,C3685_=_C3748 ,\nC3685_=_C3863 ,C3685_=_C3919 ,C3685_=_C3920 ,C3685_=_C3921 ,C3685_=_C3923 ,C3703_=_C3870 ,\nC3703_=_C3871 ,C3703_=_C3872 ,C3703_=_C3873 ,C3703_=_C3874 ,C3703_=_C3875 ,C3703_=_C3876 ,\nC3703_=_C3877 ,C3703_=_C3878 ,C3703_=_C3879 ,C3717_=_C3719 ,C3717_=_C3777 ,C3717_=_C3858 ,\nC3717_=_C3859 ,C3717_=_C3860 ,C3717_=_C3861 ,C3719_=_C3731 ,C3719_=_C3739 ,C3719_=_C3761 ,\nC3719_=_C3802 ,C3719_=_C3815 ,C3719_=_C3889 ,C3719_=_C4072 ,C3719_=_C4081 ,C3731_=_C3739 ,\nC3731_=_C3761 ,C3731_=_C3802 ,C3731_=_C3815 ,C3731_=_C3889 ,C3731_=_C4072 ,C3731_=_C4081 ,\nC3739_=_C3761 ,C3739_=_C3802 ,C3739_=_C3815 ,C3739_=_C3889 ,C3739_=_C4072 ,C3739_=_C4081 ,\nC3748_=_C3863 ,C3748_=_C3919 ,C3748_=_C3920 ,C3748_=_C3921 ,C3748_=_C3923 ,C3761_=_C3802 ,\nC3761_=_C3815 ,C3761_=_C3889 ,C3761_=_C4072 ,C3761_=_C4081 ,C3777_=_C3778 ,C3777_=_C3858 ,\nC3777_=_C3859 ,C3777_=_C3860 ,C3777_=_C3861 ,C3778_=_C3892 ,C3778_=_C3904 ,C3778_=_C3936 ,\nC3778_=_C3937 ,C3778_=_C3939 ,C3802_=_C3815 ,C3802_=_C3889 ,C3802_=_C4072 ,C3802_=_C4081 ,\nC3815_=_C3889 ,C3815_=_C4072 ,C3815_=_C4081 ,C3858_=_C3859 ,C3858_=_C3860 ,C3858_=_C3861 ,\nC3859_=_C3860 ,C3859_=_C3861 ,C3860_=_C3861 ,C3860_=_C3878 ,C3863_=_C3919 ,C3863_=_C3920 ,\nC3863_=_C3921 ,C3863_=_C3923 ,C3870_=_C3871 ,C3870_=_C3872 ,C3870_=_C3873 ,C3870_=_C3874 ,\nC3870_=_C3875 ,C3870_=_C3876 ,C3870_=_C3877 ,C3870_=_C3878 ,C3870_=_C3879 ,C3870_=_C3936 ,\nC3871_=_C3872 ,C3871_=_C3873 ,C3871_=_C3874 ,C3871_=_C3875 ,C3871_=_C3876 ,C3871_=_C3877 ,\nC3871_=_C3878 ,C3871_=_C3879 ,C3872_=_C3873 ,C3872_=_C3874 ,C3872_=_C3875 ,C3872_=_C3876 ,\nC3872_=_C3877 ,C3872_=_C3878 ,C3872_=_C3879 ,C3873_=_C3874 ,C3873_=_C3875 ,C3873_=_C3876 ,\nC3873_=_C3877 ,C3873_=_C3878 ,C3873_=_C3879 ,C3874_=_C3875 ,C3874_=_C3876 ,C3874_=_C3877 ,\nC3874_=_C3878 ,C3874_=_C3879 ,C3874_=_C3920 ,C3875_=_C3876 ,C3875_=_C3877 ,C3875_=_C3878 ,\nC3875_=_C3879 ,C3876_=_C3877 ,C3876_=_C3878 ,C3876_=_C3879 ,C3877_=_C3878 ,C3877_=_C3879 ,\nC3878_=_C3879 ,C3889_=_C4072 ,C3889_=_C4081 ,C3892_=_C3904 ,C3892_=_C3936 ,C3892_=_C3937 ,\nC3892_=_C3939 ,C3904_=_C3936 ,C3904_=_C3937 ,C3904_=_C3939 ,C3919_=_C3920 ,C3919_=_C3921 ,\nC3919_=_C3923 ,C3920_=_C3921 ,C3920_=_C3923 ,C3921_=_C3923 ,C3936_=_C3937 ,C3936_=_C3939 ,\nC3937_=_C3939 ,C4072_=_C4081 ,"];100[shape=box, label="id:100 level: 4\n367: C389 C424 C468 C519 C524 \nC526 C530 C535 C589 C599 C616 \nC649 C657 C700 C712 C714 C719 \nC739 C740 C741 C742 C744 C745 \nC747 C748 C749 C750 C751 C752 \nC753 C754 C755 C756 C757 C758 \nC759 C760 C761 C762 C763 C764 \nC766 C767 C768 C769 C771 C772 \nC773 C774 C775 C776 C777 C778 \nC779 C780 C781 C782 C783 C784 \nC787 C788 C789 C790 C791 C792 \nC793 C802 C808 C823 C826 C828 \nC844 C894 C926 C928 C929 C932 \nC933 C1020 C1072 C1124 C1129 C1131 \nC1132 C1138 C1142 C1145 C1146 C1170 \nC1172 C1226 C1305 C1325 C1344 C1374 \nC1390 C1458 C1460 C1470 C1472 C1474 \nC1477 C1478 C1480 C1481 C1482 C1483 \nC1485 C1486 C1487 C1488 C1489 C1490 \nC1491 C1493 C1494 C1495 C1496 C1497 \nC1498 C1506 C1518 C1526 C1528 C1533 \nC1544 C1570 C1609 C1662 C1704 C1715 \nC1717 C1728 C1772 C1784 C1798 C1826 \nC1832 C1852 C1858 C1940 C1941 C1943 \nC1944 C1945 C1946 C1947 C1949 C1950 \nC1951 C1952 C1953 C1954 C1955 C1956 \nC1957 C1958 C1959 C1960 C1961 C1962 \nC1963 C1964 C1965 C1969 C1970 C1980 \nC1984 C2011 C2027 C2038 C2043 C2046 \nC2051 C2058 C2083 C2096 C2105 C2110 \nC2117 C2122 C2147 C2151 C2171 C2244 \nC2260 C2294 C2296 C2297 C2299 C2300 \nC2302 C2303 C2304 C2305 C2306 C2307 \nC2308 C2309 C2348 C2383 C2410 C2419 \nC2425 C2450 C2461 C2462 C2473 C2483 \nC2492 C2493 C2494 C2496 C2497 C2498 \nC2499 C2500 C2501 C2502 C2504 C2505 \nC2507 C2508 C2528 C2530 C2531 C2532 \nC2533 C2534 C2535 C2536 C2537 C2539 \nC2540 C2541 C2542 C2543 C2544 C2546 \nC2579 C2614 C2670 C2671 C2672 C2673 \nC2674 C2675 C2676 C2677 C2678 C2679 \nC2680 C2681 C2683 C2684 C2686 C2687 \nC2688 C2690 C2691 C2693 C2694 C2695 \nC2697 C2698 C2699 C2700 C2701 C2714 \nC2771 C2825 C2826 C2836 C2875 C3038 \nC3039 C3040 C3041 C3042 C3043 C3044 \nC3045 C3046 C3048 C3049 C3050 C3051 \nC3053 C3054 C3074 C3156 C3157 C3158 \nC3159 C3160 C3161 C3162 C3164 C3165 \nC3166 C3167 C3168 C3169 C3171 C3229 \nC3231 C3234 C3254 C3313 C3325 C3335 \nC3375 C3378 C3401 C3425 C3426 C3452 \nC3457 C3464 C3476 C3477 C3571 C3576 \nC3581 C3614 C3664 C3665 C3671 C3687 \nC3689 C3699 C3706 C3741 C3743 C3744 \nC3776 C3823 C3824 C3825 C3826 C3828 \nC3829 C3874 C3919 C3920 C3945 C3958 \nC3971 C3972 C3973 C3975 C3976 C3983 \nC3989 C3990 C3991 C3992 C3993 C3994 \nC3995 C4013 C4014 C4040 C4044 C4091 \nC4095 C4097 \n4863: C389_=_C468( C389 C468 ) C389_=_C748( C389 C748 ) C389_=_C828( C389 C828 ) C389_=_C1483( C389 C1483 ) C389_=_C1969( C389 C1969 ) \nC389_=_C2450( C389 C2450 ) C389_=_C2670( C389 C2670 ) C389_=_C2671( C389 C2671 ) C389_=_C2672( C389 C2672 ) C389_=_C2673( C389 C2673 ) C389_=_C2674( C389 C2674 ) \nC389_=_C2675( C389 C2675 ) C389_=_C2676( C389 C2676 ) C389_=_C2677( C389 C2677 ) C389_=_C2678( C389 C2678 ) C389_=_C2679( C389 C2679 ) C389_=_C2680( C389 C2680 ) \nC389_=_C2681( C389 C2681 ) C389_=_C2683( C389 C2683 ) C389_=_C2684( C389 C2684 ) C389_=_C2686( C389 C2686 ) C389_=_C2687( C389 C2687 ) C389_=_C2688( C389 C2688 ) \nC424_=_C530( C424 C530 ) C424_=_C783( C424 C783 ) C424_=_C1138( C424 C1138 ) C424_=_C1533( C424 C1533 ) C424_=_C1715( C424 C1715 ) C424_=_C1826( C424 C1826 ) \nC424_=_C2051( C424 C2051 ) C424_=_C2117( C424 C2117 ) C424_=_C2383( C424 C2383 ) C424_=_C2419( C424 C2419 ) C424_=_C3254( C424 C3254 ) C424_=_C3375( C424 C3375 ) \nC424_=_C3581( C424 C3581 ) C424_=_C3664( C424 C3664 ) C424_=_C3741( C424 C3741 ) C424_=_C3776( C424 C3776 ) C424_=_C3823( C424 C3823 ) C424_=_C3824( C424 C3824 ) \nC424_=_C3825( C424 C3825 ) C424_=_C3826( C424 C3826 ) C424_=_C3828( C424 C3828 ) C424_=_C3829( C424 C3829 ) C468_=_C748( C468 C748 ) C468_=_C828( C468 C828 ) \nC468_=_C1483( C468 C1483 ) C468_=_C1969( C468 C1969 ) C468_=_C2450( C468 C2450 ) C468_=_C2670( C468 C2670 ) C468_=_C2671( C468 C2671 ) C468_=_C2672( C468 C2672 ) \nC468_=_C2673( C468 C2673 ) C468_=_C2674( C468 C2674 ) C468_=_C2675( C468 C2675 ) C468_=_C2676( C468 C2676 ) C468_=_C2677( C468 C2677 ) C468_=_C2678( C468 C2678 ) \nC468_=_C2679( C468 C2679 ) C468_=_C2680( C468 C2680 ) C468_=_C2681( C468 C2681 ) C468_=_C2683( C468 C2683 ) C468_=_C2684( C468 C2684 ) C468_=_C2686( C468 C2686 ) \nC468_=_C2687( C468 C2687 ) C468_=_C2688( C468 C2688 ) C519_=_C524( C519 C524 ) C519_=_C526( C519 C526 ) C519_=_C530( C519 C530 ) C519_=_C535( C519 C535 ) \nC519_=_C823( C519 C823 ) C519_=_C1124( C519 C1124 ) C519_=_C1172( C519 C1172 ) C519_=_C1477( C519 C1477 ) C519_=_C1478( C519 C1478 ) C519_=_C1480( C519 C1480 ) \nC519_=_C1481( C519 C1481 ) C519_=_C1482( C519 C1482 ) C519_=_C1483( C519 C1483 ) C519_=_C1485( C519 C1485 ) C519_=_C1486( C519 C1486 ) C519_=_C1487( C519 C1487 ) \nC519_=_C1488( C519 C1488 ) C519_=_C1489( C519 C1489 ) C519_=_C1490( C519 C1490 ) C519_=_C1491( C519 C1491 ) C519_=_C1493( C519 C1493 ) C519_=_C1494( C519 C1494 ) \nC519_=_C1495( C519 C1495 ) C519_=_C1496( C519 C1496 ) C519_=_C1497( C519 C1497 ) C519_=_C1498( C519 C1498 ) C524_=_C526( C524 C526 ) C524_=_C530( C524 C530 ) \nC524_=_C535( C524 C535 ) C524_=_C719( C524 C719 ) C524_=_C802( C524 C802 ) C524_=_C1129( C524 C1129 ) C524_=_C1226( C524 C1226 ) C524_=_C1305( C524 C1305 ) \nC524_=_C1526( C524 C1526 ) C524_=_C1852( C524 C1852 ) C524_=_C2043( C524 C2043 ) C524_=_C2147( C524 C2147 ) C524_=_C2244( C524 C2244 ) C524_=_C2294( C524 C2294 ) \nC524_=_C2296( C524 C2296 ) C524_=_C2297( C524 C2297 ) C524_=_C2299( C524 C2299 ) C524_=_C2300( C524 C2300 ) C524_=_C2302( C524 C2302 ) C524_=_C2303( C524 C2303 ) \nC524_=_C2304( C524 C2304 ) C524_=_C2305( C524 C2305 ) C524_=_C2306( C524 C2306 ) C524_=_C2307( C524 C2307 ) C524_=_C2308( C524 C2308 ) C524_=_C2309( C524 C2309 ) \nC526_=_C530( C526 C530 ) C526_=_C535( C526 C535 ) C526_=_C929( C526 C929 ) C526_=_C1131( C526 C1131 ) C526_=_C1528( C526 C1528 ) C526_=_C1662( C526 C1662 ) \nC526_=_C1798( C526 C1798 ) C526_=_C1943( C526 C1943 ) C526_=_C2046( C526 C2046 ) C526_=_C2171( C526 C2171 ) C526_=_C2260( C526 C2260 ) C526_=_C2410( C526 C2410 ) \nC526_=_C2473( C526 C2473 ) C526_=_C2492( C526 C2492 ) C526_=_C2579( C526 C2579 ) C526_=_C2690( C526 C2690 ) C526_=_C2691( C526 C2691 ) C526_=_C2693( C526 C2693 ) \nC526_=_C2694( C526 C2694 ) C526_=_C2695( C526 C2695 ) C526_=_C2697( C526 C2697 ) C526_=_C2698( C526 C2698 ) C526_=_C2699( C526 C2699 ) C526_=_C2700( C526 C2700 ) \nC526_=_C2701( C526 C2701 ) C530_=_C535( C530 C535 ) C530_=_C783( C530 C783 ) C530_=_C1138( C530 C1138 ) C530_=_C1533( C530 C1533 ) C530_=_C1715( C530 C1715 ) \nC530_=_C1826( C530 C1826 ) C530_=_C2051( C530 C2051 ) C530_=_C2117( C530 C2117 ) C530_=_C2383( C530 C2383 ) C530_=_C2419( C530 C2419 ) C530_=_C3254( C530 C3254 ) \nC530_=_C3375( C530 C3375 ) C530_=_C3581( C530 C3581 ) C530_=_C3664( C530 C3664 ) C530_=_C3741( C530 C3741 ) C530_=_C3776( C530 C3776 ) C530_=_C3823( C530 C3823 ) \nC530_=_C3824( C530 C3824 ) C530_=_C3825( C530 C3825 ) C530_=_C3826( C530 C3826 ) C530_=_C3828( C530 C3828 ) C530_=_C3829( C530 C3829 ) C535_=_C616( C535 C616 ) \nC535_=_C791( C535 C791 ) C535_=_C1146( C535 C1146 ) C535_=_C1344( C535 C1344 ) C535_=_C1474( C535 C1474 ) C535_=_C1544( C535 C1544 ) C535_=_C2058( C535 C2058 ) \nC535_=_C2122( C535 C2122 ) C535_=_C2425( C535 C2425 ) C535_=_C2771( C535 C2771 ) C535_=_C3234( C535 C3234 ) C535_=_C3313( C535 C3313 ) C535_=_C3378( C535 C3378 ) \nC535_=_C3671( C535 C3671 ) C535_=_C3744( C535 C3744 ) C535_=_C4014( C535 C4014 ) C535_=_C4040( C535 C4040 ) C535_=_C4044( C535 C4044 ) C535_=_C4095( C535 C4095 ) \nC535_=_C4097( C535 C4097 ) C589_=_C599( C589 C599 ) C589_=_C616( C589 C616 ) C589_=_C739( C589 C739 ) C589_=_C740( C589 C740 ) C589_=_C741( C589 C741 ) \nC589_=_C742( C589 C742 ) C589_=_C744( C589 C744 ) C589_=_C745( C589 C745 ) C589_=_C747( C589 C747 ) C589_=_C748( C589 C748</w:t>
      </w:r>
    </w:p>
    <w:p>
      <w:pPr>
        <w:pStyle w:val="PreformattedText"/>
        <w:bidi w:val="0"/>
        <w:spacing w:before="0" w:after="0"/>
        <w:jc w:val="left"/>
        <w:rPr/>
      </w:pPr>
      <w:r>
        <w:rPr/>
        <w:t xml:space="preserve"> </w:t>
      </w:r>
      <w:r>
        <w:rPr/>
        <w:t>) C589_=_C749( C589 C749 ) \nC589_=_C750( C589 C750 ) C589_=_C751( C589 C751 ) C589_=_C752( C589 C752 ) C589_=_C753( C589 C753 ) C589_=_C754( C589 C754 ) C589_=_C755( C589 C755 ) \nC589_=_C756( C589 C756 ) C589_=_C757( C589 C757 ) C589_=_C758( C589 C758 ) C589_=_C759( C589 C759 ) C589_=_C760( C589 C760 ) C589_=_C761( C589 C761 ) \nC589_=_C762( C589 C762 ) C589_=_C763( C589 C763 ) C589_=_C764( C589 C764 ) C599_=_C616( C599 C616 ) C599_=_C769( C599 C769 ) C599_=_C1325( C599 C1325 ) \nC599_=_C1374( C599 C1374 ) C599_=_C1458( C599 C1458 ) C599_=_C1570( C599 C1570 ) C599_=_C2083( C599 C2083 ) C599_=_C2105( C599 C2105 ) C599_=_C2528( C599 C2528 ) \nC599_=_C2530( C599 C2530 ) C599_=_C2531( C599 C2531 ) C599_=_C2532( C599 C2532 ) C599_=_C2533( C599 C2533 ) C599_=_C2534( C599 C2534 ) C599_=_C2535( C599 C2535 ) \nC599_=_C2536( C599 C2536 ) C599_=_C2537( C599 C2537 ) C599_=_C2539( C599 C2539 ) C599_=_C2540( C599 C2540 ) C599_=_C2541( C599 C2541 ) C599_=_C2542( C599 C2542 ) \nC599_=_C2543( C599 C2543 ) C599_=_C2544( C599 C2544 ) C599_=_C2546( C599 C2546 ) C616_=_C791( C616 C791 ) C616_=_C1146( C616 C1146 ) C616_=_C1344( C616 C1344 ) \nC616_=_C1474( C616 C1474 ) C616_=_C1544( C616 C1544 ) C616_=_C2058( C616 C2058 ) C616_=_C2122( C616 C2122 ) C616_=_C2425( C616 C2425 ) C616_=_C2771( C616 C2771 ) \nC616_=_C3234( C616 C3234 ) C616_=_C3313( C616 C3313 ) C616_=_C3378( C616 C3378 ) C616_=_C3671( C616 C3671 ) C616_=_C3744( C616 C3744 ) C616_=_C4014( C616 C4014 ) \nC616_=_C4040( C616 C4040 ) C616_=_C4044( C616 C4044 ) C616_=_C4095( C616 C4095 ) C616_=_C4097( C616 C4097 ) C649_=_C657( C649 C657 ) C649_=_C745( C649 C745 ) \nC649_=_C826( C649 C826 ) C649_=_C928( C649 C928 ) C649_=_C1482( C649 C1482 ) C649_=_C1506( C649 C1506 ) C649_=_C1704( C649 C1704 ) C649_=_C1772( C649 C1772 ) \nC649_=_C2027( C649 C2027 ) C649_=_C2492( C649 C2492 ) C649_=_C2493( C649 C2493 ) C649_=_C2494( C649 C2494 ) C649_=_C2496( C649 C2496 ) C649_=_C2497( C649 C2497 ) \nC649_=_C2498( C649 C2498 ) C649_=_C2499( C649 C2499 ) C649_=_C2500( C649 C2500 ) C649_=_C2501( C649 C2501 ) C649_=_C2502( C649 C2502 ) C649_=_C2504( C649 C2504 ) \nC649_=_C2505( C649 C2505 ) C649_=_C2507( C649 C2507 ) C649_=_C2508( C649 C2508 ) C657_=_C1072( C657 C1072 ) C657_=_C1518( C657 C1518 ) C657_=_C1717( C657 C1717 ) \nC657_=_C1784( C657 C1784 ) C657_=_C2038( C657 C2038 ) C657_=_C2348( C657 C2348 ) C657_=_C2462( C657 C2462 ) C657_=_C2714( C657 C2714 ) C657_=_C2826( C657 C2826 ) \nC657_=_C2875( C657 C2875 ) C657_=_C3426( C657 C3426 ) C657_=_C3477( C657 C3477 ) C657_=_C3689( C657 C3689 ) C657_=_C3706( C657 C3706 ) C657_=_C3874( C657 C3874 ) \nC657_=_C3920( C657 C3920 ) C657_=_C3958( C657 C3958 ) C657_=_C3983( C657 C3983 ) C657_=_C3990( C657 C3990 ) C657_=_C3991( C657 C3991 ) C657_=_C3992( C657 C3992 ) \nC657_=_C3993( C657 C3993 ) C657_=_C3994( C657 C3994 ) C657_=_C3995( C657 C3995 ) C700_=_C712( C700 C712 ) C700_=_C932( C700 C932 ) C700_=_C1020( C700 C1020 ) \nC700_=_C1132( C700 C1132 ) C700_=_C1460( C700 C1460 ) C700_=_C1728( C700 C1728 ) C700_=_C1970( C700 C1970 ) C700_=_C2011( C700 C2011 ) C700_=_C2691( C700 C2691 ) \nC700_=_C3038( C700 C3038 ) C700_=_C3039( C700 C3039 ) C700_=_C3040( C700 C3040 ) C700_=_C3041( C700 C3041 ) C700_=_C3042( C700 C3042 ) C700_=_C3043( C700 C3043 ) \nC700_=_C3044( C700 C3044 ) C700_=_C3045( C700 C3045 ) C700_=_C3046( C700 C3046 ) C700_=_C3048( C700 C3048 ) C700_=_C3049( C700 C3049 ) C700_=_C3050( C700 C3050 ) \nC700_=_C3051( C700 C3051 ) C700_=_C3053( C700 C3053 ) C700_=_C3054( C700 C3054 ) C712_=_C763( C712 C763 ) C712_=_C844( C712 C844 ) C712_=_C1145( C712 C1145 ) \nC712_=_C1170( C712 C1170 ) C712_=_C1390( C712 C1390 ) C712_=_C1472( C712 C1472 ) C712_=_C1498( C712 C1498 ) C712_=_C1609( C712 C1609 ) C712_=_C1984( C712 C1984 ) \nC712_=_C2614( C712 C2614 ) C712_=_C3231( C712 C3231 ) C712_=_C3325( C712 C3325 ) C712_=_C3335( C712 C3335 ) C712_=_C3401( C712 C3401 ) C712_=_C3457( C712 C3457 ) \nC712_=_C3576( C712 C3576 ) C712_=_C3614( C712 C3614 ) C712_=_C3699( C712 C3699 ) C712_=_C3743( C712 C3743 ) C712_=_C3945( C712 C3945 ) C712_=_C3989( C712 C3989 ) \nC712_=_C4013( C712 C4013 ) C712_=_C4091( C712 C4091 ) C714_=_C719( C714 C719 ) C714_=_C766( C714 C766 ) C714_=_C767( C714 C767 ) C714_=_C768( C714 C768 ) \nC714_=_C769( C714 C769 ) C714_=_C771( C714 C771 ) C714_=_C772( C714 C772 ) C714_=_C773( C714 C773 ) C714_=_C774( C714 C774 ) C714_=_C775( C714 C775 ) \nC714_=_C776( C714 C776 ) C714_=_C777( C714 C777 ) C714_=_C778( C714 C778 ) C714_=_C779( C714 C779 ) C714_=_C780( C714 C780 ) C714_=_C781( C714 C781 ) \nC714_=_C782( C714 C782 ) C714_=_C783( C714 C783 ) C714_=_C784( C714 C784 ) C714_=_C787( C714 C787 ) C714_=_C788( C714 C788 ) C714_=_C789( C714 C789 ) \nC714_=_C790( C714 C790 ) C714_=_C791( C714 C791 ) C714_=_C792( C714 C792 ) C714_=_C793( C714 C793 ) C719_=_C802( C719 C802 ) C719_=_C1129( C719 C1129 ) \nC719_=_C1226( C719 C1226 ) C719_=_C1305( C719 C1305 ) C719_=_C1526( C719 C1526 ) C719_=_C1852( C719 C1852 ) C719_=_C2043( C719 C2043 ) C719_=_C2147( C719 C2147 ) \nC719_=_C2244( C719 C2244 ) C719_=_C2294( C719 C2294 ) C719_=_C2296( C719 C2296 ) C719_=_C2297( C719 C2297 ) C719_=_C2299( C719 C2299 ) C719_=_C2300( C719 C2300 ) \nC719_=_C2302( C719 C2302 ) C719_=_C2303( C719 C2303 ) C719_=_C2304( C719 C2304 ) C719_=_C2305( C719 C2305 ) C719_=_C2306( C719 C2306 ) C719_=_C2307( C719 C2307 ) \nC719_=_C2308( C719 C2308 ) C719_=_C2309( C719 C2309 ) C739_=_C740( C739 C740 ) C739_=_C741( C739 C741 ) C739_=_C742( C739 C742 ) C739_=_C744( C739 C744 ) \nC739_=_C745( C739 C745 ) C739_=_C747( C739 C747 ) C739_=_C748( C739 C748 ) C739_=_C749( C739 C749 ) C739_=_C750( C739 C750 ) C739_=_C751( C739 C751 ) \nC739_=_C752( C739 C752 ) C739_=_C753( C739 C753 ) C739_=_C754( C739 C754 ) C739_=_C755( C739 C755 ) C739_=_C756( C739 C756 ) C739_=_C757( C739 C757 ) \nC739_=_C758( C739 C758 ) C739_=_C759( C739 C759 ) C739_=_C760( C739 C760 ) C739_=_C761( C739 C761 ) C739_=_C762( C739 C762 ) C739_=_C763( C739 C763 ) \nC739_=_C764( C739 C764 ) C739_=_C823( C739 C823 ) C739_=_C826( C739 C826 ) C739_=_C828( C739 C828 ) C739_=_C844( C739 C844 ) C740_=_C741( C740 C741 ) \nC740_=_C742( C740 C742 ) C740_=_C744( C740 C744 ) C740_=_C745( C740 C745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0_=_C760( C740 C760 ) C740_=_C761( C740 C761 ) \nC740_=_C762( C740 C762 ) C740_=_C763( C740 C763 ) C740_=_C764( C740 C764 ) C740_=_C1325( C740 C1325 ) C740_=_C1344( C740 C1344 ) C741_=_C742( C741 C742 ) \nC741_=_C744( C741 C744 ) C741_=_C745( C741 C745 ) C741_=_C747( C741 C747 ) C741_=_C748( C741 C748 ) C741_=_C749( C741 C749 ) C741_=_C750( C741 C750 ) \nC741_=_C751( C741 C751 ) C741_=_C752( C741 C752 ) C741_=_C753( C741 C753 ) C741_=_C754( C741 C754 ) C741_=_C755( C741 C755 ) C741_=_C756( C741 C756 ) \nC741_=_C757( C741 C757 ) C741_=_C758( C741 C758 ) C741_=_C759( C741 C759 ) C741_=_C760( C741 C760 ) C741_=_C761( C741 C761 ) C741_=_C762( C741 C762 ) \nC741_=_C763( C741 C763 ) C741_=_C764( C741 C764 ) C742_=_C744( C742 C744 ) C742_=_C745( C742 C745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1458( C742 C1458 ) C742_=_C1460( C742 C1460 ) \nC742_=_C1470( C742 C1470 ) C742_=_C1472( C742 C1472 ) C742_=_C1474( C742 C1474 ) C744_=_C745( C744 C745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3( C744 C763 ) C744_=_C764( C744 C764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763( C745 C763 ) C745_=_C764( C745 C764 ) C745_=_C826( C745 C826 ) C745_=_C928( C745 C928 ) \nC745_=_C1482( C745 C1482 ) C745_=_C1506( C745 C1506 ) C745_=_C1704( C745 C1704 ) C745_=_C1772( C745 C1772 ) C745_=_C2027( C745 C2027 ) C745_=_C2492( C745 C2492 ) \nC745_=_C2493( C745 C2493 ) C745_=_C2494( C745 C2494 ) C745_=_C2496( C745 C2496 ) C745_=_C2497( C745 C2497 ) C745_=_C2498( C745 C2498 ) C745_=_C2499( C745 C2499 ) \nC745_=_C2500( C745 C2500 ) C745_=_C2501( C745 C2501 ) C745_=_C2502( C745 C2502 ) C745_=_C2504( C745 C2504 ) C745_=_C2505( C745 C2505 ) C745_=_C2507( C745 C2507 ) \nC745_=_C2508( C745 C2508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8_=_C749( C748 C749 ) C748_=_C750( C748 C750 ) C748_=_C751( C748 C751 ) C748_=_C752( C748 C752 ) C748_=_C753(</w:t>
      </w:r>
    </w:p>
    <w:p>
      <w:pPr>
        <w:pStyle w:val="PreformattedText"/>
        <w:bidi w:val="0"/>
        <w:spacing w:before="0" w:after="0"/>
        <w:jc w:val="left"/>
        <w:rPr/>
      </w:pPr>
      <w:r>
        <w:rPr/>
        <w:t xml:space="preserve"> </w:t>
      </w:r>
      <w:r>
        <w:rPr/>
        <w:t>C748 C753 ) C748_=_C754( C748 C754 ) \nC748_=_C755( C748 C755 ) C748_=_C756( C748 C756 ) C748_=_C757( C748 C757 ) C748_=_C758( C748 C758 ) C748_=_C759( C748 C759 ) C748_=_C760( C748 C760 ) \nC748_=_C761( C748 C761 ) C748_=_C762( C748 C762 ) C748_=_C763( C748 C763 ) C748_=_C764( C748 C764 ) C748_=_C828( C748 C828 ) C748_=_C1483( C748 C1483 ) \nC748_=_C1969( C748 C1969 ) C748_=_C2450( C748 C2450 ) C748_=_C2670( C748 C2670 ) C748_=_C2671( C748 C2671 ) C748_=_C2672( C748 C2672 ) C748_=_C2673( C748 C2673 ) \nC748_=_C2674( C748 C2674 ) C748_=_C2675( C748 C2675 ) C748_=_C2676( C748 C2676 ) C748_=_C2677( C748 C2677 ) C748_=_C2678( C748 C2678 ) C748_=_C2679( C748 C2679 ) \nC748_=_C2680( C748 C2680 ) C748_=_C2681( C748 C2681 ) C748_=_C2683( C748 C2683 ) C748_=_C2684( C748 C2684 ) C748_=_C2686( C748 C2686 ) C748_=_C2687( C748 C2687 ) \nC748_=_C2688( C748 C2688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1485( C749 C1485 ) C749_=_C2528( C749 C2528 ) \nC749_=_C2771( C749 C2771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1486( C751 C1486 ) C752_=_C753( C752 C753 ) \nC752_=_C754( C752 C754 ) C752_=_C755( C752 C755 ) C752_=_C756( C752 C756 ) C752_=_C757( C752 C757 ) C752_=_C758( C752 C758 ) C752_=_C759( C752 C759 ) \nC752_=_C760( C752 C760 ) C752_=_C761( C752 C761 ) C752_=_C762( C752 C762 ) C752_=_C763( C752 C763 ) C752_=_C764( C752 C764 ) C752_=_C2530( C752 C2530 ) \nC752_=_C3040( C752 C3040 ) C752_=_C3229( C752 C3229 ) C752_=_C3231( C752 C3231 ) C752_=_C3234( C752 C3234 ) C753_=_C754( C753 C754 ) C753_=_C755( C753 C755 ) \nC753_=_C756( C753 C756 ) C753_=_C757( C753 C757 ) C753_=_C758( C753 C758 ) C753_=_C759( C753 C759 ) C753_=_C760( C753 C760 ) C753_=_C761( C753 C761 ) \nC753_=_C762( C753 C762 ) C753_=_C763( C753 C763 ) C753_=_C764( C753 C764 ) C753_=_C2531( C753 C2531 ) C753_=_C3041( C753 C3041 ) C753_=_C3313( C753 C3313 ) \nC754_=_C755( C754 C755 ) C754_=_C756( C754 C756 ) C754_=_C757( C754 C757 ) C754_=_C758( C754 C758 ) C754_=_C759( C754 C759 ) C754_=_C760( C754 C760 ) \nC754_=_C761( C754 C761 ) C754_=_C762( C754 C762 ) C754_=_C763( C754 C763 ) C754_=_C764( C754 C764 ) C754_=_C1487( C754 C1487 ) C754_=_C2499( C754 C2499 ) \nC754_=_C2671( C754 C2671 ) C754_=_C3401( C754 C3401 ) C755_=_C756( C755 C756 ) C755_=_C757( C755 C757 ) C755_=_C758( C755 C758 ) C755_=_C759( C755 C759 ) \nC755_=_C760( C755 C760 ) C755_=_C761( C755 C761 ) C755_=_C762( C755 C762 ) C755_=_C763( C755 C763 ) C755_=_C764( C755 C764 ) C756_=_C757( C756 C757 ) \nC756_=_C758( C756 C758 ) C756_=_C759( C756 C759 ) C756_=_C760( C756 C760 ) C756_=_C761( C756 C761 ) C756_=_C762( C756 C762 ) C756_=_C763( C756 C763 ) \nC756_=_C764( C756 C764 ) C756_=_C1490( C756 C1490 ) C756_=_C1954( C756 C1954 ) C756_=_C2500( C756 C2500 ) C756_=_C2675( C756 C2675 ) C756_=_C3614( C756 C3614 ) \nC757_=_C758( C757 C758 ) C757_=_C759( C757 C759 ) C757_=_C760( C757 C760 ) C757_=_C761( C757 C761 ) C757_=_C762( C757 C762 ) C757_=_C763( C757 C763 ) \nC757_=_C764( C757 C764 ) C757_=_C3776( C757 C3776 ) C758_=_C759( C758 C759 ) C758_=_C760( C758 C760 ) C758_=_C761( C758 C761 ) C758_=_C762( C758 C762 ) \nC758_=_C763( C758 C763 ) C758_=_C764( C758 C764 ) C758_=_C2307( C758 C2307 ) C759_=_C760( C759 C760 ) C759_=_C761( C759 C761 ) C759_=_C762( C759 C762 ) \nC759_=_C763( C759 C763 ) C759_=_C764( C759 C764 ) C759_=_C1495( C759 C1495 ) C759_=_C2501( C759 C2501 ) C759_=_C2680( C759 C2680 ) C759_=_C3945( C759 C3945 ) \nC760_=_C761( C760 C761 ) C760_=_C762( C760 C762 ) C760_=_C763( C760 C763 ) C760_=_C764( C760 C764 ) C760_=_C1496( C760 C1496 ) C760_=_C2502( C760 C2502 ) \nC760_=_C2684( C760 C2684 ) C760_=_C3989( C760 C3989 ) C761_=_C762( C761 C762 ) C761_=_C763( C761 C763 ) C761_=_C764( C761 C764 ) C761_=_C1497( C761 C1497 ) \nC761_=_C2308( C761 C2308 ) C761_=_C2698( C761 C2698 ) C761_=_C3824( C761 C3824 ) C761_=_C4040( C761 C4040 ) C762_=_C763( C762 C763 ) C762_=_C764( C762 C764 ) \nC762_=_C2541( C762 C2541 ) C762_=_C4044( C762 C4044 ) C763_=_C764( C763 C764 ) C763_=_C844( C763 C844 ) C763_=_C1145( C763 C1145 ) C763_=_C1170( C763 C1170 ) \nC763_=_C1390( C763 C1390 ) C763_=_C1472( C763 C1472 ) C763_=_C1498( C763 C1498 ) C763_=_C1609( C763 C1609 ) C763_=_C1984( C763 C1984 ) C763_=_C2614( C763 C2614 ) \nC763_=_C3231( C763 C3231 ) C763_=_C3325( C763 C3325 ) C763_=_C3335( C763 C3335 ) C763_=_C3401( C763 C3401 ) C763_=_C3457( C763 C3457 ) C763_=_C3576( C763 C3576 ) \nC763_=_C3614( C763 C3614 ) C763_=_C3699( C763 C3699 ) C763_=_C3743( C763 C3743 ) C763_=_C3945( C763 C3945 ) C763_=_C3989( C763 C3989 ) C763_=_C4013( C763 C4013 ) \nC763_=_C4091( C763 C4091 ) C764_=_C2544( C764 C2544 ) C764_=_C3826( C764 C3826 ) C764_=_C4095( C764 C4095 ) C766_=_C767( C766 C767 ) C766_=_C768( C766 C768 ) \nC766_=_C769( C766 C769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7( C766 C787 ) C766_=_C788( C766 C788 ) C766_=_C789( C766 C789 ) \nC766_=_C790( C766 C790 ) C766_=_C791( C766 C791 ) C766_=_C792( C766 C792 ) C766_=_C793( C766 C793 ) C767_=_C768( C767 C768 ) C767_=_C769( C767 C769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7( C767 C787 ) C767_=_C788( C767 C788 ) C767_=_C789( C767 C789 ) C767_=_C790( C767 C790 ) \nC767_=_C791( C767 C791 ) C767_=_C792( C767 C792 ) C767_=_C793( C767 C793 ) C767_=_C1940( C767 C1940 ) C767_=_C2105( C767 C2105 ) C767_=_C2110( C767 C2110 ) \nC767_=_C2117( C767 C2117 ) C767_=_C2122( C767 C2122 ) C768_=_C769( C768 C769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7( C768 C787 ) \nC768_=_C788( C768 C788 ) C768_=_C789( C768 C789 ) C768_=_C790( C768 C790 ) C768_=_C791( C768 C791 ) C768_=_C792( C768 C792 ) C768_=_C793( C768 C793 ) \nC768_=_C2450( C768 C2450 ) C768_=_C2461( C768 C2461 ) C768_=_C2462( C768 C2462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7( C769 C787 ) \nC769_=_C788( C769 C788 ) C769_=_C789( C769 C789 ) C769_=_C790( C769 C790 ) C769_=_C791( C769 C791 ) C769_=_C792( C769 C792 ) C769_=_C793( C769 C793 ) \nC769_=_C1325( C769 C1325 ) C769_=_C1374( C769 C1374 ) C769_=_C1458( C769 C1458 ) C769_=_C1570( C769 C1570 ) C769_=_C2083( C769 C2083 ) C769_=_C2105( C769 C2105 ) \nC769_=_C2528( C769 C2528 ) C769_=_C2530( C769 C2530 ) C769_=_C2531( C769 C2531 ) C769_=_C2532( C769 C2532 ) C769_=_C2533( C769 C2533 ) C769_=_C2534( C769 C2534 ) \nC769_=_C2535( C769 C2535 ) C769_=_C2536( C769 C2536 ) C769_=_C2537( C769 C2537 ) C769_=_C2539( C769 C2539 ) C769_=_C2540( C769 C2540 ) C769_=_C2541( C769 C2541 ) \nC769_=_C2542( C769 C2542 ) C769_=_C2543( C769 C2543 ) C769_=_C2544( C769 C2544 ) C769_=_C2546( C769 C2546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7( C771 C787 ) \nC771_=_C788( C771 C788 ) C771_=_C789( C771 C789 ) C771_=_C790( C771 C790 ) C771_=_C791( C771 C791 ) C771_=_C792( C771 C792 ) C771_=_C793( C771 C793 ) \nC771_=_C808( C771 C808 ) C771_=_C933( C771 C933 ) C771_=_C1858( C771 C1858 ) C771_=_C1949( C771 C1949 ) C771_=_C2110( C771 C2110 ) C771_=_C2151( C771 C2151 ) \nC771_=_C2496( C771 C2496 ) C771_=_C2836( C771 C2836 ) C771_=_C3038( C771 C3038 ) C771_=_C3156( C771 C3156 ) C771_=_C3157( C771 C3157 ) C771_=_C3158( C771 C3158 ) \nC771_=_C3159( C771 C3159 ) C771_=_C3160( C771 C3160 ) C771_=_C3161( C771 C3161 ) C771_=_C3162( C771 C3162 ) C771_=_C3164( C771 C3164 ) C771_=_C3165( C771 C3165 ) \nC771_=_C3166( C771 C3166 ) C771_=_C3167( C771 C3167 ) C771_=_C3168( C771 C3168 ) C771_=_C3169( C771 C3169 ) C771_=_C3171( C771 C3171 ) C772_=_C773( C772 C773 ) \nC772_=_C774( C772 C774</w:t>
      </w:r>
    </w:p>
    <w:p>
      <w:pPr>
        <w:pStyle w:val="PreformattedText"/>
        <w:bidi w:val="0"/>
        <w:spacing w:before="0" w:after="0"/>
        <w:jc w:val="left"/>
        <w:rPr/>
      </w:pPr>
      <w:r>
        <w:rPr/>
        <w:t xml:space="preserve"> </w:t>
      </w:r>
      <w:r>
        <w:rPr/>
        <w:t>) C772_=_C775( C772 C775 ) C772_=_C776( C772 C776 ) C772_=_C777( C772 C777 ) C772_=_C778( C772 C778 ) C772_=_C779( C772 C779 ) \nC772_=_C780( C772 C780 ) C772_=_C781( C772 C781 ) C772_=_C782( C772 C782 ) C772_=_C783( C772 C783 ) C772_=_C784( C772 C784 ) C772_=_C787( C772 C787 ) \nC772_=_C788( C772 C788 ) C772_=_C789( C772 C789 ) C772_=_C790( C772 C790 ) C772_=_C791( C772 C791 ) C772_=_C792( C772 C792 ) C772_=_C793( C772 C793 ) \nC772_=_C3254( C772 C3254 ) C773_=_C774( C773 C774 ) C773_=_C775( C773 C775 ) C773_=_C776( C773 C776 ) C773_=_C777( C773 C777 ) C773_=_C778( C773 C778 ) \nC773_=_C779( C773 C779 ) C773_=_C780( C773 C780 ) C773_=_C781( C773 C781 ) C773_=_C782( C773 C782 ) C773_=_C783( C773 C783 ) C773_=_C784( C773 C784 ) \nC773_=_C787( C773 C787 ) C773_=_C788( C773 C788 ) C773_=_C789( C773 C789 ) C773_=_C790( C773 C790 ) C773_=_C791( C773 C791 ) C773_=_C792( C773 C792 ) \nC773_=_C793( C773 C793 ) C774_=_C775( C774 C775 ) C774_=_C776( C774 C776 ) C774_=_C777( C774 C777 ) C774_=_C778( C774 C778 ) C774_=_C779( C774 C779 ) \nC774_=_C780( C774 C780 ) C774_=_C781( C774 C781 ) C774_=_C782( C774 C782 ) C774_=_C783( C774 C783 ) C774_=_C784( C774 C784 ) C774_=_C787( C774 C787 ) \nC774_=_C788( C774 C788 ) C774_=_C789( C774 C789 ) C774_=_C790( C774 C790 ) C774_=_C791( C774 C791 ) C774_=_C792( C774 C792 ) C774_=_C793( C774 C793 ) \nC774_=_C2532( C774 C2532 ) C774_=_C3158( C774 C3158 ) C774_=_C3375( C774 C3375 ) C774_=_C3378( C774 C3378 ) C775_=_C776( C775 C776 ) C775_=_C777( C775 C777 ) \nC775_=_C778( C775 C778 ) C775_=_C779( C775 C779 ) C775_=_C780( C775 C780 ) C775_=_C781( C775 C781 ) C775_=_C782( C775 C782 ) C775_=_C783( C775 C783 ) \nC775_=_C784( C775 C784 ) C775_=_C787( C775 C787 ) C775_=_C788( C775 C788 ) C775_=_C789( C775 C789 ) C775_=_C790( C775 C790 ) C775_=_C791( C775 C791 ) \nC775_=_C792( C775 C792 ) C775_=_C793( C775 C793 ) C776_=_C777( C776 C777 ) C776_=_C778( C776 C778 ) C776_=_C779( C776 C779 ) C776_=_C780( C776 C780 ) \nC776_=_C781( C776 C781 ) C776_=_C782( C776 C782 ) C776_=_C783( C776 C783 ) C776_=_C784( C776 C784 ) C776_=_C787( C776 C787 ) C776_=_C788( C776 C788 ) \nC776_=_C789( C776 C789 ) C776_=_C790( C776 C790 ) C776_=_C791( C776 C791 ) C776_=_C792( C776 C792 ) C776_=_C793( C776 C793 ) C776_=_C2672( C776 C2672 ) \nC776_=_C3425( C776 C3425 ) C776_=_C3426( C776 C3426 ) C777_=_C778( C777 C778 ) C777_=_C779( C777 C779 ) C777_=_C780( C777 C780 ) C777_=_C781( C777 C781 ) \nC777_=_C782( C777 C782 ) C777_=_C783( C777 C783 ) C777_=_C784( C777 C784 ) C777_=_C787( C777 C787 ) C777_=_C788( C777 C788 ) C777_=_C789( C777 C789 ) \nC777_=_C790( C777 C790 ) C777_=_C791( C777 C791 ) C777_=_C792( C777 C792 ) C777_=_C793( C777 C793 ) C777_=_C2673( C777 C2673 ) C777_=_C3476( C777 C3476 ) \nC777_=_C3477( C777 C3477 ) C778_=_C779( C778 C779 ) C778_=_C780( C778 C780 ) C778_=_C781( C778 C781 ) C778_=_C782( C778 C782 ) C778_=_C783( C778 C783 ) \nC778_=_C784( C778 C784 ) C778_=_C787( C778 C787 ) C778_=_C788( C778 C788 ) C778_=_C789( C778 C789 ) C778_=_C790( C778 C790 ) C778_=_C791( C778 C791 ) \nC778_=_C792( C778 C792 ) C778_=_C793( C778 C793 ) C779_=_C780( C779 C780 ) C779_=_C781( C779 C781 ) C779_=_C782( C779 C782 ) C779_=_C783( C779 C783 ) \nC779_=_C784( C779 C784 ) C779_=_C787( C779 C787 ) C779_=_C788( C779 C788 ) C779_=_C789( C779 C789 ) C779_=_C790( C779 C790 ) C779_=_C791( C779 C791 ) \nC779_=_C792( C779 C792 ) C779_=_C793( C779 C793 ) C779_=_C3045( C779 C3045 ) C780_=_C781( C780 C781 ) C780_=_C782( C780 C782 ) C780_=_C783( C780 C783 ) \nC780_=_C784( C780 C784 ) C780_=_C787( C780 C787 ) C780_=_C788( C780 C788 ) C780_=_C789( C780 C789 ) C780_=_C790( C780 C790 ) C780_=_C791( C780 C791 ) \nC780_=_C792( C780 C792 ) C780_=_C793( C780 C793 ) C780_=_C2534( C780 C2534 ) C780_=_C3160( C780 C3160 ) C780_=_C3664( C780 C3664 ) C780_=_C3665( C780 C3665 ) \nC780_=_C3671( C780 C3671 ) C781_=_C782( C781 C782 ) C781_=_C783( C781 C783 ) C781_=_C784( C781 C784 ) C781_=_C787( C781 C787 ) C781_=_C788( C781 C788 ) \nC781_=_C789( C781 C789 ) C781_=_C790( C781 C790 ) C781_=_C791( C781 C791 ) C781_=_C792( C781 C792 ) C781_=_C793( C781 C793 ) C781_=_C2676( C781 C2676 ) \nC781_=_C3687( C781 C3687 ) C781_=_C3689( C781 C3689 ) C782_=_C783( C782 C783 ) C782_=_C784( C782 C784 ) C782_=_C787( C782 C787 ) C782_=_C788( C782 C788 ) \nC782_=_C789( C782 C789 ) C782_=_C790( C782 C790 ) C782_=_C791( C782 C791 ) C782_=_C792( C782 C792 ) C782_=_C793( C782 C793 ) C782_=_C2536( C782 C2536 ) \nC782_=_C3161( C782 C3161 ) C782_=_C3741( C782 C3741 ) C782_=_C3743( C782 C3743 ) C782_=_C3744( C782 C3744 ) C783_=_C784( C783 C784 ) C783_=_C787( C783 C787 ) \nC783_=_C788( C783 C788 ) C783_=_C789( C783 C789 ) C783_=_C790( C783 C790 ) C783_=_C791( C783 C791 ) C783_=_C792( C783 C792 ) C783_=_C793( C783 C793 ) \nC783_=_C1138( C783 C1138 ) C783_=_C1533( C783 C1533 ) C783_=_C1715( C783 C1715 ) C783_=_C1826( C783 C1826 ) C783_=_C2051( C783 C2051 ) C783_=_C2117( C783 C2117 ) \nC783_=_C2383( C783 C2383 ) C783_=_C2419( C783 C2419 ) C783_=_C3254( C783 C3254 ) C783_=_C3375( C783 C3375 ) C783_=_C3581( C783 C3581 ) C783_=_C3664( C783 C3664 ) \nC783_=_C3741( C783 C3741 ) C783_=_C3776( C783 C3776 ) C783_=_C3823( C783 C3823 ) C783_=_C3824( C783 C3824 ) C783_=_C3825( C783 C3825 ) C783_=_C3826( C783 C3826 ) \nC783_=_C3828( C783 C3828 ) C783_=_C3829( C783 C3829 ) C784_=_C787( C784 C787 ) C784_=_C788( C784 C788 ) C784_=_C789( C784 C789 ) C784_=_C790( C784 C790 ) \nC784_=_C791( C784 C791 ) C784_=_C792( C784 C792 ) C784_=_C793( C784 C793 ) C784_=_C1494( C784 C1494 ) C784_=_C2679( C784 C2679 ) C784_=_C3919( C784 C3919 ) \nC784_=_C3920( C784 C3920 ) C787_=_C788( C787 C788 ) C787_=_C789( C787 C789 ) C787_=_C790( C787 C790 ) C787_=_C791( C787 C791 ) C787_=_C792( C787 C792 ) \nC787_=_C793( C787 C793 ) C788_=_C789( C788 C789 ) C788_=_C790( C788 C790 ) C788_=_C791( C788 C791 ) C788_=_C792( C788 C792 ) C788_=_C793( C788 C793 ) \nC788_=_C2540( C788 C2540 ) C788_=_C3167( C788 C3167 ) C788_=_C3823( C788 C3823 ) C788_=_C4013( C788 C4013 ) C788_=_C4014( C788 C4014 ) C789_=_C790( C789 C790 ) \nC789_=_C791( C789 C791 ) C789_=_C792( C789 C792 ) C789_=_C793( C789 C793 ) C789_=_C2686( C789 C2686 ) C789_=_C3971( C789 C3971 ) C789_=_C3990( C789 C3990 ) \nC790_=_C791( C790 C791 ) C790_=_C792( C790 C792 ) C790_=_C793( C790 C793 ) C790_=_C1962( C790 C1962 ) C790_=_C2505( C790 C2505 ) C790_=_C2688( C790 C2688 ) \nC790_=_C2701( C790 C2701 ) C790_=_C3051( C790 C3051 ) C790_=_C3169( C790 C3169 ) C790_=_C3973( C790 C3973 ) C790_=_C3991( C790 C3991 ) C791_=_C792( C791 C792 ) \nC791_=_C793( C791 C793 ) C791_=_C1146( C791 C1146 ) C791_=_C1344( C791 C1344 ) C791_=_C1474( C791 C1474 ) C791_=_C1544( C791 C1544 ) C791_=_C2058( C791 C2058 ) \nC791_=_C2122( C791 C2122 ) C791_=_C2425( C791 C2425 ) C791_=_C2771( C791 C2771 ) C791_=_C3234( C791 C3234 ) C791_=_C3313( C791 C3313 ) C791_=_C3378( C791 C3378 ) \nC791_=_C3671( C791 C3671 ) C791_=_C3744( C791 C3744 ) C791_=_C4014( C791 C4014 ) C791_=_C4040( C791 C4040 ) C791_=_C4044( C791 C4044 ) C791_=_C4095( C791 C4095 ) \nC791_=_C4097( C791 C4097 ) C792_=_C793( C792 C793 ) C792_=_C2546( C792 C2546 ) C792_=_C3171( C792 C3171 ) C792_=_C3829( C792 C3829 ) C792_=_C4097( C792 C4097 ) \nC802_=_C808( C802 C808 ) C802_=_C1129( C802 C1129 ) C802_=_C1226( C802 C1226 ) C802_=_C1305( C802 C1305 ) C802_=_C1526( C802 C1526 ) C802_=_C1852( C802 C1852 ) \nC802_=_C2043( C802 C2043 ) C802_=_C2147( C802 C2147 ) C802_=_C2244( C802 C2244 ) C802_=_C2294( C802 C2294 ) C802_=_C2296( C802 C2296 ) C802_=_C2297( C802 C2297 ) \nC802_=_C2299( C802 C2299 ) C802_=_C2300( C802 C2300 ) C802_=_C2302( C802 C2302 ) C802_=_C2303( C802 C2303 ) C802_=_C2304( C802 C2304 ) C802_=_C2305( C802 C2305 ) \nC802_=_C2306( C802 C2306 ) C802_=_C2307( C802 C2307 ) C802_=_C2308( C802 C2308 ) C802_=_C2309( C802 C2309 ) C808_=_C933( C808 C933 ) C808_=_C1858( C808 C1858 ) \nC808_=_C1949( C808 C1949 ) C808_=_C2110( C808 C2110 ) C808_=_C2151( C808 C2151 ) C808_=_C2496( C808 C2496 ) C808_=_C2836( C808 C2836 ) C808_=_C3038( C808 C3038 ) \nC808_=_C3156( C808 C3156 ) C808_=_C3157( C808 C3157 ) C808_=_C3158( C808 C3158 ) C808_=_C3159( C808 C3159 ) C808_=_C3160( C808 C3160 ) C808_=_C3161( C808 C3161 ) \nC808_=_C3162( C808 C3162 ) C808_=_C3164( C808 C3164 ) C808_=_C3165( C808 C3165 ) C808_=_C3166( C808 C3166 ) C808_=_C3167( C808 C3167 ) C808_=_C3168( C808 C3168 ) \nC808_=_C3169( C808 C3169 ) C808_=_C3171( C808 C3171 ) C823_=_C826( C823 C826 ) C823_=_C828( C823 C828 ) C823_=_C844( C823 C844 ) C823_=_C1124( C823 C1124 ) \nC823_=_C1172( C823 C1172 ) C823_=_C1477( C823 C1477 ) C823_=_C1478( C823 C1478 ) C823_=_C1480( C823 C1480 ) C823_=_C1481( C823 C1481 ) C823_=_C1482( C823 C1482 ) \nC823_=_C1483( C823 C1483 ) C823_=_C1485( C823 C1485 ) C823_=_C1486( C823 C1486 ) C823_=_C1487( C823 C1487 ) C823_=_C1488( C823 C1488 ) C823_=_C1489( C823 C1489 ) \nC823_=_C1490( C823 C1490 ) C823_=_C1491( C823 C1491 ) C823_=_C1493( C823 C1493 ) C823_=_C1494( C823 C1494 ) C823_=_C1495( C823 C1495 ) C823_=_C1496( C823 C1496 ) \nC823_=_C1497( C823 C1497 ) C823_=_C1498( C823 C1498 ) C826_=_C828( C826 C828 ) C826_=_C844( C826 C844 ) C826_=_C928( C826 C928 ) C826_=_C1482( C826 C1482 ) \nC826_=_C1506( C826 C1506 ) C826_=_C1704( C826 C1704 ) C826_=_C1772( C826 C1772 ) C826_=_C2027( C826 C2027 ) C826_=_C2492( C826 C2492 ) C826_=_C2493( C826 C2493 ) \nC826_=_C2494( C826 C2494 ) C826_=_C2496( C826 C2496 ) C826_=_C2497( C826 C2497 ) C826_=_C2498( C826 C2498 ) C826_=_C2499( C826 C2499 ) C826_=_C2500( C826 C2500 ) \nC826_=_C2501( C826 C2501 ) C826_=_C2502( C826 C2502 ) C826_=_C2504( C826 C2504 ) C826_=_C2505( C826 C2505 ) C826_=_C2507( C826 C2507 ) C826_=_C2508( C826 C2508 ) \nC828_=_C844( C828 C844 ) C828_=_C1483( C828 C1483 ) C828_=_C1969( C828 C1969 ) C828_=_C2450( C828 C2450 ) C828_=_C2670( C828 C2670 ) C828_=_C2671( C828 C2671 ) \nC828_=_C2672( C828 C2672 ) C828_=_C2673( C828 C2673 ) C828_=_C2674( C828 C2674 ) C828_=_C2675( C828 C2675 ) C828_=_C2676( C828 C2676 ) C828_=_C2677( C828</w:t>
      </w:r>
    </w:p>
    <w:p>
      <w:pPr>
        <w:pStyle w:val="PreformattedText"/>
        <w:bidi w:val="0"/>
        <w:spacing w:before="0" w:after="0"/>
        <w:jc w:val="left"/>
        <w:rPr/>
      </w:pPr>
      <w:r>
        <w:rPr/>
        <w:t xml:space="preserve"> </w:t>
      </w:r>
      <w:r>
        <w:rPr/>
        <w:t>C2677 ) \nC828_=_C2678( C828 C2678 ) C828_=_C2679( C828 C2679 ) C828_=_C2680( C828 C2680 ) C828_=_C2681( C828 C2681 ) C828_=_C2683( C828 C2683 ) C828_=_C2684( C828 C2684 ) \nC828_=_C2686( C828 C2686 ) C828_=_C2687( C828 C2687 ) C828_=_C2688( C828 C2688 ) C844_=_C1145( C844 C1145 ) C844_=_C1170( C844 C1170 ) C844_=_C1390( C844 C1390 ) \nC844_=_C1472( C844 C1472 ) C844_=_C1498( C844 C1498 ) C844_=_C1609( C844 C1609 ) C844_=_C1984( C844 C1984 ) C844_=_C2614( C844 C2614 ) C844_=_C3231( C844 C3231 ) \nC844_=_C3325( C844 C3325 ) C844_=_C3335( C844 C3335 ) C844_=_C3401( C844 C3401 ) C844_=_C3457( C844 C3457 ) C844_=_C3576( C844 C3576 ) C844_=_C3614( C844 C3614 ) \nC844_=_C3699( C844 C3699 ) C844_=_C3743( C844 C3743 ) C844_=_C3945( C844 C3945 ) C844_=_C3989( C844 C3989 ) C844_=_C4013( C844 C4013 ) C844_=_C4091( C844 C4091 ) \nC894_=_C1142( C894 C1142 ) C894_=_C1470( C894 C1470 ) C894_=_C1980( C894 C1980 ) C894_=_C2096( C894 C2096 ) C894_=_C2461( C894 C2461 ) C894_=_C2483( C894 C2483 ) \nC894_=_C2825( C894 C2825 ) C894_=_C3074( C894 C3074 ) C894_=_C3229( C894 C3229 ) C894_=_C3425( C894 C3425 ) C894_=_C3452( C894 C3452 ) C894_=_C3464( C894 C3464 ) \nC894_=_C3476( C894 C3476 ) C894_=_C3571( C894 C3571 ) C894_=_C3665( C894 C3665 ) C894_=_C3687( C894 C3687 ) C894_=_C3919( C894 C3919 ) C894_=_C3971( C894 C3971 ) \nC894_=_C3972( C894 C3972 ) C894_=_C3973( C894 C3973 ) C894_=_C3975( C894 C3975 ) C894_=_C3976( C894 C3976 ) C926_=_C928( C926 C928 ) C926_=_C929( C926 C929 ) \nC926_=_C932( C926 C932 ) C926_=_C933( C926 C933 ) C926_=_C1832( C926 C1832 ) C926_=_C1940( C926 C1940 ) C926_=_C1941( C926 C1941 ) C926_=_C1943( C926 C1943 ) \nC926_=_C1944( C926 C1944 ) C926_=_C1945( C926 C1945 ) C926_=_C1946( C926 C1946 ) C926_=_C1947( C926 C1947 ) C926_=_C1949( C926 C1949 ) C926_=_C1950( C926 C1950 ) \nC926_=_C1951( C926 C1951 ) C926_=_C1952( C926 C1952 ) C926_=_C1953( C926 C1953 ) C926_=_C1954( C926 C1954 ) C926_=_C1955( C926 C1955 ) C926_=_C1956( C926 C1956 ) \nC926_=_C1957( C926 C1957 ) C926_=_C1958( C926 C1958 ) C926_=_C1959( C926 C1959 ) C926_=_C1960( C926 C1960 ) C926_=_C1961( C926 C1961 ) C926_=_C1962( C926 C1962 ) \nC926_=_C1963( C926 C1963 ) C926_=_C1964( C926 C1964 ) C926_=_C1965( C926 C1965 ) C928_=_C929( C928 C929 ) C928_=_C932( C928 C932 ) C928_=_C933( C928 C933 ) \nC928_=_C1482( C928 C1482 ) C928_=_C1506( C928 C1506 ) C928_=_C1704( C928 C1704 ) C928_=_C1772( C928 C1772 ) C928_=_C2027( C928 C2027 ) C928_=_C2492( C928 C2492 ) \nC928_=_C2493( C928 C2493 ) C928_=_C2494( C928 C2494 ) C928_=_C2496( C928 C2496 ) C928_=_C2497( C928 C2497 ) C928_=_C2498( C928 C2498 ) C928_=_C2499( C928 C2499 ) \nC928_=_C2500( C928 C2500 ) C928_=_C2501( C928 C2501 ) C928_=_C2502( C928 C2502 ) C928_=_C2504( C928 C2504 ) C928_=_C2505( C928 C2505 ) C928_=_C2507( C928 C2507 ) \nC928_=_C2508( C928 C2508 ) C929_=_C932( C929 C932 ) C929_=_C933( C929 C933 ) C929_=_C1131( C929 C1131 ) C929_=_C1528( C929 C1528 ) C929_=_C1662( C929 C1662 ) \nC929_=_C1798( C929 C1798 ) C929_=_C1943( C929 C1943 ) C929_=_C2046( C929 C2046 ) C929_=_C2171( C929 C2171 ) C929_=_C2260( C929 C2260 ) C929_=_C2410( C929 C2410 ) \nC929_=_C2473( C929 C2473 ) C929_=_C2492( C929 C2492 ) C929_=_C2579( C929 C2579 ) C929_=_C2690( C929 C2690 ) C929_=_C2691( C929 C2691 ) C929_=_C2693( C929 C2693 ) \nC929_=_C2694( C929 C2694 ) C929_=_C2695( C929 C2695 ) C929_=_C2697( C929 C2697 ) C929_=_C2698( C929 C2698 ) C929_=_C2699( C929 C2699 ) C929_=_C2700( C929 C2700 ) \nC929_=_C2701( C929 C2701 ) C932_=_C933( C932 C933 ) C932_=_C1020( C932 C1020 ) C932_=_C1132( C932 C1132 ) C932_=_C1460( C932 C1460 ) C932_=_C1728( C932 C1728 ) \nC932_=_C1970( C932 C1970 ) C932_=_C2011( C932 C2011 ) C932_=_C2691( C932 C2691 ) C932_=_C3038( C932 C3038 ) C932_=_C3039( C932 C3039 ) C932_=_C3040( C932 C3040 ) \nC932_=_C3041( C932 C3041 ) C932_=_C3042( C932 C3042 ) C932_=_C3043( C932 C3043 ) C932_=_C3044( C932 C3044 ) C932_=_C3045( C932 C3045 ) C932_=_C3046( C932 C3046 ) \nC932_=_C3048( C932 C3048 ) C932_=_C3049( C932 C3049 ) C932_=_C3050( C932 C3050 ) C932_=_C3051( C932 C3051 ) C932_=_C3053( C932 C3053 ) C932_=_C3054( C932 C3054 ) \nC933_=_C1858( C933 C1858 ) C933_=_C1949( C933 C1949 ) C933_=_C2110( C933 C2110 ) C933_=_C2151( C933 C2151 ) C933_=_C2496( C933 C2496 ) C933_=_C2836( C933 C2836 ) \nC933_=_C3038( C933 C3038 ) C933_=_C3156( C933 C3156 ) C933_=_C3157( C933 C3157 ) C933_=_C3158( C933 C3158 ) C933_=_C3159( C933 C3159 ) C933_=_C3160( C933 C3160 ) \nC933_=_C3161( C933 C3161 ) C933_=_C3162( C933 C3162 ) C933_=_C3164( C933 C3164 ) C933_=_C3165( C933 C3165 ) C933_=_C3166( C933 C3166 ) C933_=_C3167( C933 C3167 ) \nC933_=_C3168( C933 C3168 ) C933_=_C3169( C933 C3169 ) C933_=_C3171( C933 C3171 ) C1020_=_C1132( C1020 C1132 ) C1020_=_C1460( C1020 C1460 ) C1020_=_C1728( C1020 C1728 ) \nC1020_=_C1970( C1020 C1970 ) C1020_=_C2011( C1020 C2011 ) C1020_=_C2691( C1020 C2691 ) C1020_=_C3038( C1020 C3038 ) C1020_=_C3039( C1020 C3039 ) C1020_=_C3040( C1020 C3040 ) \nC1020_=_C3041( C1020 C3041 ) C1020_=_C3042( C1020 C3042 ) C1020_=_C3043( C1020 C3043 ) C1020_=_C3044( C1020 C3044 ) C1020_=_C3045( C1020 C3045 ) C1020_=_C3046( C1020 C3046 ) \nC1020_=_C3048( C1020 C3048 ) C1020_=_C3049( C1020 C3049 ) C1020_=_C3050( C1020 C3050 ) C1020_=_C3051( C1020 C3051 ) C1020_=_C3053( C1020 C3053 ) C1020_=_C3054( C1020 C3054 ) \nC1072_=_C1518( C1072 C1518 ) C1072_=_C1717( C1072 C1717 ) C1072_=_C1784( C1072 C1784 ) C1072_=_C2038( C1072 C2038 ) C1072_=_C2348( C1072 C2348 ) C1072_=_C2462( C1072 C2462 ) \nC1072_=_C2714( C1072 C2714 ) C1072_=_C2826( C1072 C2826 ) C1072_=_C2875( C1072 C2875 ) C1072_=_C3426( C1072 C3426 ) C1072_=_C3477( C1072 C3477 ) C1072_=_C3689( C1072 C3689 ) \nC1072_=_C3706( C1072 C3706 ) C1072_=_C3874( C1072 C3874 ) C1072_=_C3920( C1072 C3920 ) C1072_=_C3958( C1072 C3958 ) C1072_=_C3983( C1072 C3983 ) C1072_=_C3990( C1072 C3990 ) \nC1072_=_C3991( C1072 C3991 ) C1072_=_C3992( C1072 C3992 ) C1072_=_C3993( C1072 C3993 ) C1072_=_C3994( C1072 C3994 ) C1072_=_C3995( C1072 C3995 ) C1124_=_C1129( C1124 C1129 ) \nC1124_=_C1131( C1124 C1131 ) C1124_=_C1132( C1124 C1132 ) C1124_=_C1138( C1124 C1138 ) C1124_=_C1142( C1124 C1142 ) C1124_=_C1145( C1124 C1145 ) C1124_=_C1146( C1124 C1146 ) \nC1124_=_C1172( C1124 C1172 ) C1124_=_C1477( C1124 C1477 ) C1124_=_C1478( C1124 C1478 ) C1124_=_C1480( C1124 C1480 ) C1124_=_C1481( C1124 C1481 ) C1124_=_C1482( C1124 C1482 ) \nC1124_=_C1483( C1124 C1483 ) C1124_=_C1485( C1124 C1485 ) C1124_=_C1486( C1124 C1486 ) C1124_=_C1487( C1124 C1487 ) C1124_=_C1488( C1124 C1488 ) C1124_=_C1489( C1124 C1489 ) \nC1124_=_C1490( C1124 C1490 ) C1124_=_C1491( C1124 C1491 ) C1124_=_C1493( C1124 C1493 ) C1124_=_C1494( C1124 C1494 ) C1124_=_C1495( C1124 C1495 ) C1124_=_C1496( C1124 C1496 ) \nC1124_=_C1497( C1124 C1497 ) C1124_=_C1498( C1124 C1498 ) C1129_=_C1131( C1129 C1131 ) C1129_=_C1132( C1129 C1132 ) C1129_=_C1138( C1129 C1138 ) C1129_=_C1142( C1129 C1142 ) \nC1129_=_C1145( C1129 C1145 ) C1129_=_C1146( C1129 C1146 ) C1129_=_C1226( C1129 C1226 ) C1129_=_C1305( C1129 C1305 ) C1129_=_C1526( C1129 C1526 ) C1129_=_C1852( C1129 C1852 ) \nC1129_=_C2043( C1129 C2043 ) C1129_=_C2147( C1129 C2147 ) C1129_=_C2244( C1129 C2244 ) C1129_=_C2294( C1129 C2294 ) C1129_=_C2296( C1129 C2296 ) C1129_=_C2297( C1129 C2297 ) \nC1129_=_C2299( C1129 C2299 ) C1129_=_C2300( C1129 C2300 ) C1129_=_C2302( C1129 C2302 ) C1129_=_C2303( C1129 C2303 ) C1129_=_C2304( C1129 C2304 ) C1129_=_C2305( C1129 C2305 ) \nC1129_=_C2306( C1129 C2306 ) C1129_=_C2307( C1129 C2307 ) C1129_=_C2308( C1129 C2308 ) C1129_=_C2309( C1129 C2309 ) C1131_=_C1132( C1131 C1132 ) C1131_=_C1138( C1131 C1138 ) \nC1131_=_C1142( C1131 C1142 ) C1131_=_C1145( C1131 C1145 ) C1131_=_C1146( C1131 C1146 ) C1131_=_C1528( C1131 C1528 ) C1131_=_C1662( C1131 C1662 ) C1131_=_C1798( C1131 C1798 ) \nC1131_=_C1943( C1131 C1943 ) C1131_=_C2046( C1131 C2046 ) C1131_=_C2171( C1131 C2171 ) C1131_=_C2260( C1131 C2260 ) C1131_=_C2410( C1131 C2410 ) C1131_=_C2473( C1131 C2473 ) \nC1131_=_C2492( C1131 C2492 ) C1131_=_C2579( C1131 C2579 ) C1131_=_C2690( C1131 C2690 ) C1131_=_C2691( C1131 C2691 ) C1131_=_C2693( C1131 C2693 ) C1131_=_C2694( C1131 C2694 ) \nC1131_=_C2695( C1131 C2695 ) C1131_=_C2697( C1131 C2697 ) C1131_=_C2698( C1131 C2698 ) C1131_=_C2699( C1131 C2699 ) C1131_=_C2700( C1131 C2700 ) C1131_=_C2701( C1131 C2701 ) \nC1132_=_C1138( C1132 C1138 ) C1132_=_C1142( C1132 C1142 ) C1132_=_C1145( C1132 C1145 ) C1132_=_C1146( C1132 C1146 ) C1132_=_C1460( C1132 C1460 ) C1132_=_C1728( C1132 C1728 ) \nC1132_=_C1970( C1132 C1970 ) C1132_=_C2011( C1132 C2011 ) C1132_=_C2691( C1132 C2691 ) C1132_=_C3038( C1132 C3038 ) C1132_=_C3039( C1132 C3039 ) C1132_=_C3040( C1132 C3040 ) \nC1132_=_C3041( C1132 C3041 ) C1132_=_C3042( C1132 C3042 ) C1132_=_C3043( C1132 C3043 ) C1132_=_C3044( C1132 C3044 ) C1132_=_C3045( C1132 C3045 ) C1132_=_C3046( C1132 C3046 ) \nC1132_=_C3048( C1132 C3048 ) C1132_=_C3049( C1132 C3049 ) C1132_=_C3050( C1132 C3050 ) C1132_=_C3051( C1132 C3051 ) C1132_=_C3053( C1132 C3053 ) C1132_=_C3054( C1132 C3054 ) \nC1138_=_C1142( C1138 C1142 ) C1138_=_C1145( C1138 C1145 ) C1138_=_C1146( C1138 C1146 ) C1138_=_C1533( C1138 C1533 ) C1138_=_C1715( C1138 C1715 ) C1138_=_C1826( C1138 C1826 ) \nC1138_=_C2051( C1138 C2051 ) C1138_=_C2117( C1138 C2117 ) C1138_=_C2383( C1138 C2383 ) C1138_=_C2419( C1138 C2419 ) C1138_=_C3254( C1138 C3254 ) C1138_=_C3375( C1138 C3375 ) \nC1138_=_C3581( C1138 C3581 ) C1138_=_C3664( C1138 C3664 ) C1138_=_C3741( C1138 C3741 ) C1138_=_C3776( C1138 C3776 ) C1138_=_C3823( C1138 C3823 ) C1138_=_C3824( C1138 C3824 ) \nC1138_=_C3825( C1138 C3825 ) C1138_=_C3826( C1138 C3826 ) C1138_=_C3828( C1138 C3828 ) C1138_=_C3829( C1138 C3829 ) C1142_=_C1145( C1142 C1145 ) C1142_=_C1146( C1142 C1146 ) \nC1142_=_C1470( C1142 C1470 ) C1142_=_C1980( C1142 C1980 ) C1142_=_C2096( C1142 C2096 ) C1142_=_C2461( C1142 C2461 ) C1142_=_C2483( C1142 C2483 ) C1142_=_C2825( C1142 C2825 ) \nC1142_=_C3074( C1142 C3074 ) C1142_=_C3229(</w:t>
      </w:r>
    </w:p>
    <w:p>
      <w:pPr>
        <w:pStyle w:val="PreformattedText"/>
        <w:bidi w:val="0"/>
        <w:spacing w:before="0" w:after="0"/>
        <w:jc w:val="left"/>
        <w:rPr/>
      </w:pPr>
      <w:r>
        <w:rPr/>
        <w:t xml:space="preserve"> </w:t>
      </w:r>
      <w:r>
        <w:rPr/>
        <w:t>C1142 C3229 ) C1142_=_C3425( C1142 C3425 ) C1142_=_C3452( C1142 C3452 ) C1142_=_C3464( C1142 C3464 ) C1142_=_C3476( C1142 C3476 ) \nC1142_=_C3571( C1142 C3571 ) C1142_=_C3665( C1142 C3665 ) C1142_=_C3687( C1142 C3687 ) C1142_=_C3919( C1142 C3919 ) C1142_=_C3971( C1142 C3971 ) C1142_=_C3972( C1142 C3972 ) \nC1142_=_C3973( C1142 C3973 ) C1142_=_C3975( C1142 C3975 ) C1142_=_C3976( C1142 C3976 ) C1145_=_C1146( C1145 C1146 ) C1145_=_C1170( C1145 C1170 ) C1145_=_C1390( C1145 C1390 ) \nC1145_=_C1472( C1145 C1472 ) C1145_=_C1498( C1145 C1498 ) C1145_=_C1609( C1145 C1609 ) C1145_=_C1984( C1145 C1984 ) C1145_=_C2614( C1145 C2614 ) C1145_=_C3231( C1145 C3231 ) \nC1145_=_C3325( C1145 C3325 ) C1145_=_C3335( C1145 C3335 ) C1145_=_C3401( C1145 C3401 ) C1145_=_C3457( C1145 C3457 ) C1145_=_C3576( C1145 C3576 ) C1145_=_C3614( C1145 C3614 ) \nC1145_=_C3699( C1145 C3699 ) C1145_=_C3743( C1145 C3743 ) C1145_=_C3945( C1145 C3945 ) C1145_=_C3989( C1145 C3989 ) C1145_=_C4013( C1145 C4013 ) C1145_=_C4091( C1145 C4091 ) \nC1146_=_C1344( C1146 C1344 ) C1146_=_C1474( C1146 C1474 ) C1146_=_C1544( C1146 C1544 ) C1146_=_C2058( C1146 C2058 ) C1146_=_C2122( C1146 C2122 ) C1146_=_C2425( C1146 C2425 ) \nC1146_=_C2771( C1146 C2771 ) C1146_=_C3234( C1146 C3234 ) C1146_=_C3313( C1146 C3313 ) C1146_=_C3378( C1146 C3378 ) C1146_=_C3671( C1146 C3671 ) C1146_=_C3744( C1146 C3744 ) \nC1146_=_C4014( C1146 C4014 ) C1146_=_C4040( C1146 C4040 ) C1146_=_C4044( C1146 C4044 ) C1146_=_C4095( C1146 C4095 ) C1146_=_C4097( C1146 C4097 ) C1170_=_C1390( C1170 C1390 ) \nC1170_=_C1472( C1170 C1472 ) C1170_=_C1498( C1170 C1498 ) C1170_=_C1609( C1170 C1609 ) C1170_=_C1984( C1170 C1984 ) C1170_=_C2614( C1170 C2614 ) C1170_=_C3231( C1170 C3231 ) \nC1170_=_C3325( C1170 C3325 ) C1170_=_C3335( C1170 C3335 ) C1170_=_C3401( C1170 C3401 ) C1170_=_C3457( C1170 C3457 ) C1170_=_C3576( C1170 C3576 ) C1170_=_C3614( C1170 C3614 ) \nC1170_=_C3699( C1170 C3699 ) C1170_=_C3743( C1170 C3743 ) C1170_=_C3945( C1170 C3945 ) C1170_=_C3989( C1170 C3989 ) C1170_=_C4013( C1170 C4013 ) C1170_=_C4091( C1170 C4091 ) \nC1172_=_C1477( C1172 C1477 ) C1172_=_C1478( C1172 C1478 ) C1172_=_C1480( C1172 C1480 ) C1172_=_C1481( C1172 C1481 ) C1172_=_C1482( C1172 C1482 ) C1172_=_C1483( C1172 C1483 ) \nC1172_=_C1485( C1172 C1485 ) C1172_=_C1486( C1172 C1486 ) C1172_=_C1487( C1172 C1487 ) C1172_=_C1488( C1172 C1488 ) C1172_=_C1489( C1172 C1489 ) C1172_=_C1490( C1172 C1490 ) \nC1172_=_C1491( C1172 C1491 ) C1172_=_C1493( C1172 C1493 ) C1172_=_C1494( C1172 C1494 ) C1172_=_C1495( C1172 C1495 ) C1172_=_C1496( C1172 C1496 ) C1172_=_C1497( C1172 C1497 ) \nC1172_=_C1498( C1172 C1498 ) C1226_=_C1305( C1226 C1305 ) C1226_=_C1526( C1226 C1526 ) C1226_=_C1852( C1226 C1852 ) C1226_=_C2043( C1226 C2043 ) C1226_=_C2147( C1226 C2147 ) \nC1226_=_C2244( C1226 C2244 ) C1226_=_C2294( C1226 C2294 ) C1226_=_C2296( C1226 C2296 ) C1226_=_C2297( C1226 C2297 ) C1226_=_C2299( C1226 C2299 ) C1226_=_C2300( C1226 C2300 ) \nC1226_=_C2302( C1226 C2302 ) C1226_=_C2303( C1226 C2303 ) C1226_=_C2304( C1226 C2304 ) C1226_=_C2305( C1226 C2305 ) C1226_=_C2306( C1226 C2306 ) C1226_=_C2307( C1226 C2307 ) \nC1226_=_C2308( C1226 C2308 ) C1226_=_C2309( C1226 C2309 ) C1305_=_C1526( C1305 C1526 ) C1305_=_C1852( C1305 C1852 ) C1305_=_C2043( C1305 C2043 ) C1305_=_C2147( C1305 C2147 ) \nC1305_=_C2244( C1305 C2244 ) C1305_=_C2294( C1305 C2294 ) C1305_=_C2296( C1305 C2296 ) C1305_=_C2297( C1305 C2297 ) C1305_=_C2299( C1305 C2299 ) C1305_=_C2300( C1305 C2300 ) \nC1305_=_C2302( C1305 C2302 ) C1305_=_C2303( C1305 C2303 ) C1305_=_C2304( C1305 C2304 ) C1305_=_C2305( C1305 C2305 ) C1305_=_C2306( C1305 C2306 ) C1305_=_C2307( C1305 C2307 ) \nC1305_=_C2308( C1305 C2308 ) C1305_=_C2309( C1305 C2309 ) C1325_=_C1344( C1325 C1344 ) C1325_=_C1374( C1325 C1374 ) C1325_=_C1458( C1325 C1458 ) C1325_=_C1570( C1325 C1570 ) \nC1325_=_C2083( C1325 C2083 ) C1325_=_C2105( C1325 C2105 ) C1325_=_C2528( C1325 C2528 ) C1325_=_C2530( C1325 C2530 ) C1325_=_C2531( C1325 C2531 ) C1325_=_C2532( C1325 C2532 ) \nC1325_=_C2533( C1325 C2533 ) C1325_=_C2534( C1325 C2534 ) C1325_=_C2535( C1325 C2535 ) C1325_=_C2536( C1325 C2536 ) C1325_=_C2537( C1325 C2537 ) C1325_=_C2539( C1325 C2539 ) \nC1325_=_C2540( C1325 C2540 ) C1325_=_C2541( C1325 C2541 ) C1325_=_C2542( C1325 C2542 ) C1325_=_C2543( C1325 C2543 ) C1325_=_C2544( C1325 C2544 ) C1325_=_C2546( C1325 C2546 ) \nC1344_=_C1474( C1344 C1474 ) C1344_=_C1544( C1344 C1544 ) C1344_=_C2058( C1344 C2058 ) C1344_=_C2122( C1344 C2122 ) C1344_=_C2425( C1344 C2425 ) C1344_=_C2771( C1344 C2771 ) \nC1344_=_C3234( C1344 C3234 ) C1344_=_C3313( C1344 C3313 ) C1344_=_C3378( C1344 C3378 ) C1344_=_C3671( C1344 C3671 ) C1344_=_C3744( C1344 C3744 ) C1344_=_C4014( C1344 C4014 ) \nC1344_=_C4040( C1344 C4040 ) C1344_=_C4044( C1344 C4044 ) C1344_=_C4095( C1344 C4095 ) C1344_=_C4097( C1344 C4097 ) C1374_=_C1390( C1374 C1390 ) C1374_=_C1458( C1374 C1458 ) \nC1374_=_C1570( C1374 C1570 ) C1374_=_C2083( C1374 C2083 ) C1374_=_C2105( C1374 C2105 ) C1374_=_C2528( C1374 C2528 ) C1374_=_C2530( C1374 C2530 ) C1374_=_C2531( C1374 C2531 ) \nC1374_=_C2532( C1374 C2532 ) C1374_=_C2533( C1374 C2533 ) C1374_=_C2534( C1374 C2534 ) C1374_=_C2535( C1374 C2535 ) C1374_=_C2536( C1374 C2536 ) C1374_=_C2537( C1374 C2537 ) \nC1374_=_C2539( C1374 C2539 ) C1374_=_C2540( C1374 C2540 ) C1374_=_C2541( C1374 C2541 ) C1374_=_C2542( C1374 C2542 ) C1374_=_C2543( C1374 C2543 ) C1374_=_C2544( C1374 C2544 ) \nC1374_=_C2546( C1374 C2546 ) C1390_=_C1472( C1390 C1472 ) C1390_=_C1498( C1390 C1498 ) C1390_=_C1609( C1390 C1609 ) C1390_=_C1984( C1390 C1984 ) C1390_=_C2614( C1390 C2614 ) \nC1390_=_C3231( C1390 C3231 ) C1390_=_C3325( C1390 C3325 ) C1390_=_C3335( C1390 C3335 ) C1390_=_C3401( C1390 C3401 ) C1390_=_C3457( C1390 C3457 ) C1390_=_C3576( C1390 C3576 ) \nC1390_=_C3614( C1390 C3614 ) C1390_=_C3699( C1390 C3699 ) C1390_=_C3743( C1390 C3743 ) C1390_=_C3945( C1390 C3945 ) C1390_=_C3989( C1390 C3989 ) C1390_=_C4013( C1390 C4013 ) \nC1390_=_C4091( C1390 C4091 ) C1458_=_C1460( C1458 C1460 ) C1458_=_C1470( C1458 C1470 ) C1458_=_C1472( C1458 C1472 ) C1458_=_C1474( C1458 C1474 ) C1458_=_C1570( C1458 C1570 ) \nC1458_=_C2083( C1458 C2083 ) C1458_=_C2105( C1458 C2105 ) C1458_=_C2528( C1458 C2528 ) C1458_=_C2530( C1458 C2530 ) C1458_=_C2531( C1458 C2531 ) C1458_=_C2532( C1458 C2532 ) \nC1458_=_C2533( C1458 C2533 ) C1458_=_C2534( C1458 C2534 ) C1458_=_C2535( C1458 C2535 ) C1458_=_C2536( C1458 C2536 ) C1458_=_C2537( C1458 C2537 ) C1458_=_C2539( C1458 C2539 ) \nC1458_=_C2540( C1458 C2540 ) C1458_=_C2541( C1458 C2541 ) C1458_=_C2542( C1458 C2542 ) C1458_=_C2543( C1458 C2543 ) C1458_=_C2544( C1458 C2544 ) C1458_=_C2546( C1458 C2546 ) \nC1460_=_C1470( C1460 C1470 ) C1460_=_C1472( C1460 C1472 ) C1460_=_C1474( C1460 C1474 ) C1460_=_C1728( C1460 C1728 ) C1460_=_C1970( C1460 C1970 ) C1460_=_C2011( C1460 C2011 ) \nC1460_=_C2691( C1460 C2691 ) C1460_=_C3038( C1460 C3038 ) C1460_=_C3039( C1460 C3039 ) C1460_=_C3040( C1460 C3040 ) C1460_=_C3041( C1460 C3041 ) C1460_=_C3042( C1460 C3042 ) \nC1460_=_C3043( C1460 C3043 ) C1460_=_C3044( C1460 C3044 ) C1460_=_C3045( C1460 C3045 ) C1460_=_C3046( C1460 C3046 ) C1460_=_C3048( C1460 C3048 ) C1460_=_C3049( C1460 C3049 ) \nC1460_=_C3050( C1460 C3050 ) C1460_=_C3051( C1460 C3051 ) C1460_=_C3053( C1460 C3053 ) C1460_=_C3054( C1460 C3054 ) C1470_=_C1472( C1470 C1472 ) C1470_=_C1474( C1470 C1474 ) \nC1470_=_C1980( C1470 C1980 ) C1470_=_C2096( C1470 C2096 ) C1470_=_C2461( C1470 C2461 ) C1470_=_C2483( C1470 C2483 ) C1470_=_C2825( C1470 C2825 ) C1470_=_C3074( C1470 C3074 ) \nC1470_=_C3229( C1470 C3229 ) C1470_=_C3425( C1470 C3425 ) C1470_=_C3452( C1470 C3452 ) C1470_=_C3464( C1470 C3464 ) C1470_=_C3476( C1470 C3476 ) C1470_=_C3571( C1470 C3571 ) \nC1470_=_C3665( C1470 C3665 ) C1470_=_C3687( C1470 C3687 ) C1470_=_C3919( C1470 C3919 ) C1470_=_C3971( C1470 C3971 ) C1470_=_C3972( C1470 C3972 ) C1470_=_C3973( C1470 C3973 ) \nC1470_=_C3975( C1470 C3975 ) C1470_=_C3976( C1470 C3976 ) C1472_=_C1474( C1472 C1474 ) C1472_=_C1498( C1472 C1498 ) C1472_=_C1609( C1472 C1609 ) C1472_=_C1984( C1472 C1984 ) \nC1472_=_C2614( C1472 C2614 ) C1472_=_C3231( C1472 C3231 ) C1472_=_C3325( C1472 C3325 ) C1472_=_C3335( C1472 C3335 ) C1472_=_C3401( C1472 C3401 ) C1472_=_C3457( C1472 C3457 ) \nC1472_=_C3576( C1472 C3576 ) C1472_=_C3614( C1472 C3614 ) C1472_=_C3699( C1472 C3699 ) C1472_=_C3743( C1472 C3743 ) C1472_=_C3945( C1472 C3945 ) C1472_=_C3989( C1472 C3989 ) \nC1472_=_C4013( C1472 C4013 ) C1472_=_C4091( C1472 C4091 ) C1474_=_C1544( C1474 C1544 ) C1474_=_C2058( C1474 C2058 ) C1474_=_C2122( C1474 C2122 ) C1474_=_C2425( C1474 C2425 ) \nC1474_=_C2771( C1474 C2771 ) C1474_=_C3234( C1474 C3234 ) C1474_=_C3313( C1474 C3313 ) C1474_=_C3378( C1474 C3378 ) C1474_=_C3671( C1474 C3671 ) C1474_=_C3744( C1474 C3744 ) \nC1474_=_C4014( C1474 C4014 ) C1474_=_C4040( C1474 C4040 ) C1474_=_C4044( C1474 C4044 ) C1474_=_C4095( C1474 C4095 ) C1474_=_C4097( C1474 C4097 ) C1477_=_C1478( C1477 C1478 ) \nC1477_=_C1480( C1477 C1480 ) C1477_=_C1481( C1477 C1481 ) C1477_=_C1482( C1477 C1482 ) C1477_=_C1483( C1477 C1483 ) C1477_=_C1485( C1477 C1485 ) C1477_=_C1486( C1477 C1486 ) \nC1477_=_C1487( C1477 C1487 ) C1477_=_C1488( C1477 C1488 ) C1477_=_C1489( C1477 C1489 ) C1477_=_C1490( C1477 C1490 ) C1477_=_C1491( C1477 C1491 ) C1477_=_C1493( C1477 C1493 ) \nC1477_=_C1494( C1477 C1494 ) C1477_=_C1495( C1477 C1495 ) C1477_=_C1496( C1477 C1496 ) C1477_=_C1497( C1477 C1497 ) C1477_=_C1498( C1477 C1498 ) C1477_=_C1526( C1477 C1526 ) \nC1477_=_C1528( C1477 C1528 ) C1477_=_C1533( C1477 C1533 ) C1477_=_C1544( C1477 C1544 ) C1478_=_C1480( C1478 C1480 ) C1478_=_C1481( C1478 C1481 ) C1478_=_C1482( C1478 C1482 ) \nC1478_=_C1483( C1478 C1483 ) C1478_=_C1485( C1478 C1485 ) C1478_=_C1486( C1478 C1486 ) C1478_=_C1487( C1478 C1487 ) C1478_=_C1488( C1478 C1488 ) C1478_=_C1489( C1478 C1489 ) \nC1478_=_C1490( C1478 C1490 ) C1478_=_C1491( C1478 C1491 ) C1478_=_C1493( C1478 C1493 ) C1478_=_C1494(</w:t>
      </w:r>
    </w:p>
    <w:p>
      <w:pPr>
        <w:pStyle w:val="PreformattedText"/>
        <w:bidi w:val="0"/>
        <w:spacing w:before="0" w:after="0"/>
        <w:jc w:val="left"/>
        <w:rPr/>
      </w:pPr>
      <w:r>
        <w:rPr/>
        <w:t xml:space="preserve"> </w:t>
      </w:r>
      <w:r>
        <w:rPr/>
        <w:t>C1478 C1494 ) C1478_=_C1495( C1478 C1495 ) C1478_=_C1496( C1478 C1496 ) \nC1478_=_C1497( C1478 C1497 ) C1478_=_C1498( C1478 C1498 ) C1478_=_C2043( C1478 C2043 ) C1478_=_C2046( C1478 C2046 ) C1478_=_C2051( C1478 C2051 ) C1478_=_C2058( C1478 C2058 ) \nC1480_=_C1481( C1480 C1481 ) C1480_=_C1482( C1480 C1482 ) C1480_=_C1483( C1480 C1483 ) C1480_=_C1485( C1480 C1485 ) C1480_=_C1486( C1480 C1486 ) C1480_=_C1487( C1480 C1487 ) \nC1480_=_C1488( C1480 C1488 ) C1480_=_C1489( C1480 C1489 ) C1480_=_C1490( C1480 C1490 ) C1480_=_C1491( C1480 C1491 ) C1480_=_C1493( C1480 C1493 ) C1480_=_C1494( C1480 C1494 ) \nC1480_=_C1495( C1480 C1495 ) C1480_=_C1496( C1480 C1496 ) C1480_=_C1497( C1480 C1497 ) C1480_=_C1498( C1480 C1498 ) C1481_=_C1482( C1481 C1482 ) C1481_=_C1483( C1481 C1483 ) \nC1481_=_C1485( C1481 C1485 ) C1481_=_C1486( C1481 C1486 ) C1481_=_C1487( C1481 C1487 ) C1481_=_C1488( C1481 C1488 ) C1481_=_C1489( C1481 C1489 ) C1481_=_C1490( C1481 C1490 ) \nC1481_=_C1491( C1481 C1491 ) C1481_=_C1493( C1481 C1493 ) C1481_=_C1494( C1481 C1494 ) C1481_=_C1495( C1481 C1495 ) C1481_=_C1496( C1481 C1496 ) C1481_=_C1497( C1481 C1497 ) \nC1481_=_C1498( C1481 C1498 ) C1481_=_C2294( C1481 C2294 ) C1481_=_C2410( C1481 C2410 ) C1481_=_C2419( C1481 C2419 ) C1481_=_C2425( C1481 C2425 ) C1482_=_C1483( C1482 C1483 ) \nC1482_=_C1485( C1482 C1485 ) C1482_=_C1486( C1482 C1486 ) C1482_=_C1487( C1482 C1487 ) C1482_=_C1488( C1482 C1488 ) C1482_=_C1489( C1482 C1489 ) C1482_=_C1490( C1482 C1490 ) \nC1482_=_C1491( C1482 C1491 ) C1482_=_C1493( C1482 C1493 ) C1482_=_C1494( C1482 C1494 ) C1482_=_C1495( C1482 C1495 ) C1482_=_C1496( C1482 C1496 ) C1482_=_C1497( C1482 C1497 ) \nC1482_=_C1498( C1482 C1498 ) C1482_=_C1506( C1482 C1506 ) C1482_=_C1704( C1482 C1704 ) C1482_=_C1772( C1482 C1772 ) C1482_=_C2027( C1482 C2027 ) C1482_=_C2492( C1482 C2492 ) \nC1482_=_C2493( C1482 C2493 ) C1482_=_C2494( C1482 C2494 ) C1482_=_C2496( C1482 C2496 ) C1482_=_C2497( C1482 C2497 ) C1482_=_C2498( C1482 C2498 ) C1482_=_C2499( C1482 C2499 ) \nC1482_=_C2500( C1482 C2500 ) C1482_=_C2501( C1482 C2501 ) C1482_=_C2502( C1482 C2502 ) C1482_=_C2504( C1482 C2504 ) C1482_=_C2505( C1482 C2505 ) C1482_=_C2507( C1482 C2507 ) \nC1482_=_C2508( C1482 C2508 ) C1483_=_C1485( C1483 C1485 ) C1483_=_C1486( C1483 C1486 ) C1483_=_C1487( C1483 C1487 ) C1483_=_C1488( C1483 C1488 ) C1483_=_C1489( C1483 C1489 ) \nC1483_=_C1490( C1483 C1490 ) C1483_=_C1491( C1483 C1491 ) C1483_=_C1493( C1483 C1493 ) C1483_=_C1494( C1483 C1494 ) C1483_=_C1495( C1483 C1495 ) C1483_=_C1496( C1483 C1496 ) \nC1483_=_C1497( C1483 C1497 ) C1483_=_C1498( C1483 C1498 ) C1483_=_C1969( C1483 C1969 ) C1483_=_C2450( C1483 C2450 ) C1483_=_C2670( C1483 C2670 ) C1483_=_C2671( C1483 C2671 ) \nC1483_=_C2672( C1483 C2672 ) C1483_=_C2673( C1483 C2673 ) C1483_=_C2674( C1483 C2674 ) C1483_=_C2675( C1483 C2675 ) C1483_=_C2676( C1483 C2676 ) C1483_=_C2677( C1483 C2677 ) \nC1483_=_C2678( C1483 C2678 ) C1483_=_C2679( C1483 C2679 ) C1483_=_C2680( C1483 C2680 ) C1483_=_C2681( C1483 C2681 ) C1483_=_C2683( C1483 C2683 ) C1483_=_C2684( C1483 C2684 ) \nC1483_=_C2686( C1483 C2686 ) C1483_=_C2687( C1483 C2687 ) C1483_=_C2688( C1483 C2688 ) C1485_=_C1486( C1485 C1486 ) C1485_=_C1487( C1485 C1487 ) C1485_=_C1488( C1485 C1488 ) \nC1485_=_C1489( C1485 C1489 ) C1485_=_C1490( C1485 C1490 ) C1485_=_C1491( C1485 C1491 ) C1485_=_C1493( C1485 C1493 ) C1485_=_C1494( C1485 C1494 ) C1485_=_C1495( C1485 C1495 ) \nC1485_=_C1496( C1485 C1496 ) C1485_=_C1497( C1485 C1497 ) C1485_=_C1498( C1485 C1498 ) C1485_=_C2528( C1485 C2528 ) C1485_=_C2771( C1485 C2771 ) C1486_=_C1487( C1486 C1487 ) \nC1486_=_C1488( C1486 C1488 ) C1486_=_C1489( C1486 C1489 ) C1486_=_C1490( C1486 C1490 ) C1486_=_C1491( C1486 C1491 ) C1486_=_C1493( C1486 C1493 ) C1486_=_C1494( C1486 C1494 ) \nC1486_=_C1495( C1486 C1495 ) C1486_=_C1496( C1486 C1496 ) C1486_=_C1497( C1486 C1497 ) C1486_=_C1498( C1486 C1498 ) C1487_=_C1488( C1487 C1488 ) C1487_=_C1489( C1487 C1489 ) \nC1487_=_C1490( C1487 C1490 ) C1487_=_C1491( C1487 C1491 ) C1487_=_C1493( C1487 C1493 ) C1487_=_C1494( C1487 C1494 ) C1487_=_C1495( C1487 C1495 ) C1487_=_C1496( C1487 C1496 ) \nC1487_=_C1497( C1487 C1497 ) C1487_=_C1498( C1487 C1498 ) C1487_=_C2499( C1487 C2499 ) C1487_=_C2671( C1487 C2671 ) C1487_=_C3401( C1487 C3401 ) C1488_=_C1489( C1488 C1489 ) \nC1488_=_C1490( C1488 C1490 ) C1488_=_C1491( C1488 C1491 ) C1488_=_C1493( C1488 C1493 ) C1488_=_C1494( C1488 C1494 ) C1488_=_C1495( C1488 C1495 ) C1488_=_C1496( C1488 C1496 ) \nC1488_=_C1497( C1488 C1497 ) C1488_=_C1498( C1488 C1498 ) C1489_=_C1490( C1489 C1490 ) C1489_=_C1491( C1489 C1491 ) C1489_=_C1493( C1489 C1493 ) C1489_=_C1494( C1489 C1494 ) \nC1489_=_C1495( C1489 C1495 ) C1489_=_C1496( C1489 C1496 ) C1489_=_C1497( C1489 C1497 ) C1489_=_C1498( C1489 C1498 ) C1489_=_C3581( C1489 C3581 ) C1490_=_C1491( C1490 C1491 ) \nC1490_=_C1493( C1490 C1493 ) C1490_=_C1494( C1490 C1494 ) C1490_=_C1495( C1490 C1495 ) C1490_=_C1496( C1490 C1496 ) C1490_=_C1497( C1490 C1497 ) C1490_=_C1498( C1490 C1498 ) \nC1490_=_C1954( C1490 C1954 ) C1490_=_C2500( C1490 C2500 ) C1490_=_C2675( C1490 C2675 ) C1490_=_C3614( C1490 C3614 ) C1491_=_C1493( C1491 C1493 ) C1491_=_C1494( C1491 C1494 ) \nC1491_=_C1495( C1491 C1495 ) C1491_=_C1496( C1491 C1496 ) C1491_=_C1497( C1491 C1497 ) C1491_=_C1498( C1491 C1498 ) C1491_=_C2677( C1491 C2677 ) C1493_=_C1494( C1493 C1494 ) \nC1493_=_C1495( C1493 C1495 ) C1493_=_C1496( C1493 C1496 ) C1493_=_C1497( C1493 C1497 ) C1493_=_C1498( C1493 C1498 ) C1493_=_C1956( C1493 C1956 ) C1493_=_C2302( C1493 C2302 ) \nC1493_=_C3164( C1493 C3164 ) C1494_=_C1495( C1494 C1495 ) C1494_=_C1496( C1494 C1496 ) C1494_=_C1497( C1494 C1497 ) C1494_=_C1498( C1494 C1498 ) C1494_=_C2679( C1494 C2679 ) \nC1494_=_C3919( C1494 C3919 ) C1494_=_C3920( C1494 C3920 ) C1495_=_C1496( C1495 C1496 ) C1495_=_C1497( C1495 C1497 ) C1495_=_C1498( C1495 C1498 ) C1495_=_C2501( C1495 C2501 ) \nC1495_=_C2680( C1495 C2680 ) C1495_=_C3945( C1495 C3945 ) C1496_=_C1497( C1496 C1497 ) C1496_=_C1498( C1496 C1498 ) C1496_=_C2502( C1496 C2502 ) C1496_=_C2684( C1496 C2684 ) \nC1496_=_C3989( C1496 C3989 ) C1497_=_C1498( C1497 C1498 ) C1497_=_C2308( C1497 C2308 ) C1497_=_C2698( C1497 C2698 ) C1497_=_C3824( C1497 C3824 ) C1497_=_C4040( C1497 C4040 ) \nC1498_=_C1609( C1498 C1609 ) C1498_=_C1984( C1498 C1984 ) C1498_=_C2614( C1498 C2614 ) C1498_=_C3231( C1498 C3231 ) C1498_=_C3325( C1498 C3325 ) C1498_=_C3335( C1498 C3335 ) \nC1498_=_C3401( C1498 C3401 ) C1498_=_C3457( C1498 C3457 ) C1498_=_C3576( C1498 C3576 ) C1498_=_C3614( C1498 C3614 ) C1498_=_C3699( C1498 C3699 ) C1498_=_C3743( C1498 C3743 ) \nC1498_=_C3945( C1498 C3945 ) C1498_=_C3989( C1498 C3989 ) C1498_=_C4013( C1498 C4013 ) C1498_=_C4091( C1498 C4091 ) C1506_=_C1518( C1506 C1518 ) C1506_=_C1704( C1506 C1704 ) \nC1506_=_C1772( C1506 C1772 ) C1506_=_C2027( C1506 C2027 ) C1506_=_C2492( C1506 C2492 ) C1506_=_C2493( C1506 C2493 ) C1506_=_C2494( C1506 C2494 ) C1506_=_C2496( C1506 C2496 ) \nC1506_=_C2497( C1506 C2497 ) C1506_=_C2498( C1506 C2498 ) C1506_=_C2499( C1506 C2499 ) C1506_=_C2500( C1506 C2500 ) C1506_=_C2501( C1506 C2501 ) C1506_=_C2502( C1506 C2502 ) \nC1506_=_C2504( C1506 C2504 ) C1506_=_C2505( C1506 C2505 ) C1506_=_C2507( C1506 C2507 ) C1506_=_C2508( C1506 C2508 ) C1518_=_C1717( C1518 C1717 ) C1518_=_C1784( C1518 C1784 ) \nC1518_=_C2038( C1518 C2038 ) C1518_=_C2348( C1518 C2348 ) C1518_=_C2462( C1518 C2462 ) C1518_=_C2714( C1518 C2714 ) C1518_=_C2826( C1518 C2826 ) C1518_=_C2875( C1518 C2875 ) \nC1518_=_C3426( C1518 C3426 ) C1518_=_C3477( C1518 C3477 ) C1518_=_C3689( C1518 C3689 ) C1518_=_C3706( C1518 C3706 ) C1518_=_C3874( C1518 C3874 ) C1518_=_C3920( C1518 C3920 ) \nC1518_=_C3958( C1518 C3958 ) C1518_=_C3983( C1518 C3983 ) C1518_=_C3990( C1518 C3990 ) C1518_=_C3991( C1518 C3991 ) C1518_=_C3992( C1518 C3992 ) C1518_=_C3993( C1518 C3993 ) \nC1518_=_C3994( C1518 C3994 ) C1518_=_C3995( C1518 C3995 ) C1526_=_C1528( C1526 C1528 ) C1526_=_C1533( C1526 C1533 ) C1526_=_C1544( C1526 C1544 ) C1526_=_C1852( C1526 C1852 ) \nC1526_=_C2043( C1526 C2043 ) C1526_=_C2147( C1526 C2147 ) C1526_=_C2244( C1526 C2244 ) C1526_=_C2294( C1526 C2294 ) C1526_=_C2296( C1526 C2296 ) C1526_=_C2297( C1526 C2297 ) \nC1526_=_C2299( C1526 C2299 ) C1526_=_C2300( C1526 C2300 ) C1526_=_C2302( C1526 C2302 ) C1526_=_C2303( C1526 C2303 ) C1526_=_C2304( C1526 C2304 ) C1526_=_C2305( C1526 C2305 ) \nC1526_=_C2306( C1526 C2306 ) C1526_=_C2307( C1526 C2307 ) C1526_=_C2308( C1526 C2308 ) C1526_=_C2309( C1526 C2309 ) C1528_=_C1533( C1528 C1533 ) C1528_=_C1544( C1528 C1544 ) \nC1528_=_C1662( C1528 C1662 ) C1528_=_C1798( C1528 C1798 ) C1528_=_C1943( C1528 C1943 ) C1528_=_C2046( C1528 C2046 ) C1528_=_C2171( C1528 C2171 ) C1528_=_C2260( C1528 C2260 ) \nC1528_=_C2410( C1528 C2410 ) C1528_=_C2473( C1528 C2473 ) C1528_=_C2492( C1528 C2492 ) C1528_=_C2579( C1528 C2579 ) C1528_=_C2690( C1528 C2690 ) C1528_=_C2691( C1528 C2691 ) \nC1528_=_C2693( C1528 C2693 ) C1528_=_C2694( C1528 C2694 ) C1528_=_C2695( C1528 C2695 ) C1528_=_C2697( C1528 C2697 ) C1528_=_C2698( C1528 C2698 ) C1528_=_C2699( C1528 C2699 ) \nC1528_=_C2700( C1528 C2700 ) C1528_=_C2701( C1528 C2701 ) C1533_=_C1544( C1533 C1544 ) C1533_=_C1715( C1533 C1715 ) C1533_=_C1826( C1533 C1826 ) C1533_=_C2051( C1533 C2051 ) \nC1533_=_C2117( C1533 C2117 ) C1533_=_C2383( C1533 C2383 ) C1533_=_C2419( C1533 C2419 ) C1533_=_C3254( C1533 C3254 ) C1533_=_C3375( C1533 C3375 ) C1533_=_C3581( C1533 C3581 ) \nC1533_=_C3664( C1533 C3664 ) C1533_=_C3741( C1533 C3741 ) C1533_=_C3776( C1533 C3776 ) C1533_=_C3823( C1533 C3823 ) C1533_=_C3824( C1533 C3824 ) C1533_=_C3825( C1533 C3825 ) \nC1533_=_C3826( C1533 C3826 ) C1533_=_C3828( C1533 C3828 ) C1533_=_C3829( C1533 C3829 ) C1544_=_C2058( C1544 C2058 ) C1544_=_C2122( C1544 C2122 ) C1544_=_C2425( C1544 C2425 ) \nC1544_=_C2771( C1544 C2771 ) C1544_=_C3234( C1544 C3234 ) C1544_=_C3313( C1544 C3313 ) C1544_=_C3378( C1544 C3378 ) C1544_=_C3671( C1544 C3671 ) C1544_=_C3744(</w:t>
      </w:r>
    </w:p>
    <w:p>
      <w:pPr>
        <w:pStyle w:val="PreformattedText"/>
        <w:bidi w:val="0"/>
        <w:spacing w:before="0" w:after="0"/>
        <w:jc w:val="left"/>
        <w:rPr/>
      </w:pPr>
      <w:r>
        <w:rPr/>
        <w:t xml:space="preserve"> </w:t>
      </w:r>
      <w:r>
        <w:rPr/>
        <w:t>C1544 C3744 ) \nC1544_=_C4014( C1544 C4014 ) C1544_=_C4040( C1544 C4040 ) C1544_=_C4044( C1544 C4044 ) C1544_=_C4095( C1544 C4095 ) C1544_=_C4097( C1544 C4097 ) C1570_=_C2083( C1570 C2083 ) \nC1570_=_C2105( C1570 C2105 ) C1570_=_C2528( C1570 C2528 ) C1570_=_C2530( C1570 C2530 ) C1570_=_C2531( C1570 C2531 ) C1570_=_C2532( C1570 C2532 ) C1570_=_C2533( C1570 C2533 ) \nC1570_=_C2534( C1570 C2534 ) C1570_=_C2535( C1570 C2535 ) C1570_=_C2536( C1570 C2536 ) C1570_=_C2537( C1570 C2537 ) C1570_=_C2539( C1570 C2539 ) C1570_=_C2540( C1570 C2540 ) \nC1570_=_C2541( C1570 C2541 ) C1570_=_C2542( C1570 C2542 ) C1570_=_C2543( C1570 C2543 ) C1570_=_C2544( C1570 C2544 ) C1570_=_C2546( C1570 C2546 ) C1609_=_C1984( C1609 C1984 ) \nC1609_=_C2614( C1609 C2614 ) C1609_=_C3231( C1609 C3231 ) C1609_=_C3325( C1609 C3325 ) C1609_=_C3335( C1609 C3335 ) C1609_=_C3401( C1609 C3401 ) C1609_=_C3457( C1609 C3457 ) \nC1609_=_C3576( C1609 C3576 ) C1609_=_C3614( C1609 C3614 ) C1609_=_C3699( C1609 C3699 ) C1609_=_C3743( C1609 C3743 ) C1609_=_C3945( C1609 C3945 ) C1609_=_C3989( C1609 C3989 ) \nC1609_=_C4013( C1609 C4013 ) C1609_=_C4091( C1609 C4091 ) C1662_=_C1798( C1662 C1798 ) C1662_=_C1943( C1662 C1943 ) C1662_=_C2046( C1662 C2046 ) C1662_=_C2171( C1662 C2171 ) \nC1662_=_C2260( C1662 C2260 ) C1662_=_C2410( C1662 C2410 ) C1662_=_C2473( C1662 C2473 ) C1662_=_C2492( C1662 C2492 ) C1662_=_C2579( C1662 C2579 ) C1662_=_C2690( C1662 C2690 ) \nC1662_=_C2691( C1662 C2691 ) C1662_=_C2693( C1662 C2693 ) C1662_=_C2694( C1662 C2694 ) C1662_=_C2695( C1662 C2695 ) C1662_=_C2697( C1662 C2697 ) C1662_=_C2698( C1662 C2698 ) \nC1662_=_C2699( C1662 C2699 ) C1662_=_C2700( C1662 C2700 ) C1662_=_C2701( C1662 C2701 ) C1704_=_C1715( C1704 C1715 ) C1704_=_C1717( C1704 C1717 ) C1704_=_C1772( C1704 C1772 ) \nC1704_=_C2027( C1704 C2027 ) C1704_=_C2492( C1704 C2492 ) C1704_=_C2493( C1704 C2493 ) C1704_=_C2494( C1704 C2494 ) C1704_=_C2496( C1704 C2496 ) C1704_=_C2497( C1704 C2497 ) \nC1704_=_C2498( C1704 C2498 ) C1704_=_C2499( C1704 C2499 ) C1704_=_C2500( C1704 C2500 ) C1704_=_C2501( C1704 C2501 ) C1704_=_C2502( C1704 C2502 ) C1704_=_C2504( C1704 C2504 ) \nC1704_=_C2505( C1704 C2505 ) C1704_=_C2507( C1704 C2507 ) C1704_=_C2508( C1704 C2508 ) C1715_=_C1717( C1715 C1717 ) C1715_=_C1826( C1715 C1826 ) C1715_=_C2051( C1715 C2051 ) \nC1715_=_C2117( C1715 C2117 ) C1715_=_C2383( C1715 C2383 ) C1715_=_C2419( C1715 C2419 ) C1715_=_C3254( C1715 C3254 ) C1715_=_C3375( C1715 C3375 ) C1715_=_C3581( C1715 C3581 ) \nC1715_=_C3664( C1715 C3664 ) C1715_=_C3741( C1715 C3741 ) C1715_=_C3776( C1715 C3776 ) C1715_=_C3823( C1715 C3823 ) C1715_=_C3824( C1715 C3824 ) C1715_=_C3825( C1715 C3825 ) \nC1715_=_C3826( C1715 C3826 ) C1715_=_C3828( C1715 C3828 ) C1715_=_C3829( C1715 C3829 ) C1717_=_C1784( C1717 C1784 ) C1717_=_C2038( C1717 C2038 ) C1717_=_C2348( C1717 C2348 ) \nC1717_=_C2462( C1717 C2462 ) C1717_=_C2714( C1717 C2714 ) C1717_=_C2826( C1717 C2826 ) C1717_=_C2875( C1717 C2875 ) C1717_=_C3426( C1717 C3426 ) C1717_=_C3477( C1717 C3477 ) \nC1717_=_C3689( C1717 C3689 ) C1717_=_C3706( C1717 C3706 ) C1717_=_C3874( C1717 C3874 ) C1717_=_C3920( C1717 C3920 ) C1717_=_C3958( C1717 C3958 ) C1717_=_C3983( C1717 C3983 ) \nC1717_=_C3990( C1717 C3990 ) C1717_=_C3991( C1717 C3991 ) C1717_=_C3992( C1717 C3992 ) C1717_=_C3993( C1717 C3993 ) C1717_=_C3994( C1717 C3994 ) C1717_=_C3995( C1717 C3995 ) \nC1728_=_C1970( C1728 C1970 ) C1728_=_C2011( C1728 C2011 ) C1728_=_C2691( C1728 C2691 ) C1728_=_C3038( C1728 C3038 ) C1728_=_C3039( C1728 C3039 ) C1728_=_C3040( C1728 C3040 ) \nC1728_=_C3041( C1728 C3041 ) C1728_=_C3042( C1728 C3042 ) C1728_=_C3043( C1728 C3043 ) C1728_=_C3044( C1728 C3044 ) C1728_=_C3045( C1728 C3045 ) C1728_=_C3046( C1728 C3046 ) \nC1728_=_C3048( C1728 C3048 ) C1728_=_C3049( C1728 C3049 ) C1728_=_C3050( C1728 C3050 ) C1728_=_C3051( C1728 C3051 ) C1728_=_C3053( C1728 C3053 ) C1728_=_C3054( C1728 C3054 ) \nC1772_=_C1784( C1772 C1784 ) C1772_=_C2027( C1772 C2027 ) C1772_=_C2492( C1772 C2492 ) C1772_=_C2493( C1772 C2493 ) C1772_=_C2494( C1772 C2494 ) C1772_=_C2496( C1772 C2496 ) \nC1772_=_C2497( C1772 C2497 ) C1772_=_C2498( C1772 C2498 ) C1772_=_C2499( C1772 C2499 ) C1772_=_C2500( C1772 C2500 ) C1772_=_C2501( C1772 C2501 ) C1772_=_C2502( C1772 C2502 ) \nC1772_=_C2504( C1772 C2504 ) C1772_=_C2505( C1772 C2505 ) C1772_=_C2507( C1772 C2507 ) C1772_=_C2508( C1772 C2508 ) C1784_=_C2038( C1784 C2038 ) C1784_=_C2348( C1784 C2348 ) \nC1784_=_C2462( C1784 C2462 ) C1784_=_C2714( C1784 C2714 ) C1784_=_C2826( C1784 C2826 ) C1784_=_C2875( C1784 C2875 ) C1784_=_C3426( C1784 C3426 ) C1784_=_C3477( C1784 C3477 ) \nC1784_=_C3689( C1784 C3689 ) C1784_=_C3706( C1784 C3706 ) C1784_=_C3874( C1784 C3874 ) C1784_=_C3920( C1784 C3920 ) C1784_=_C3958( C1784 C3958 ) C1784_=_C3983( C1784 C3983 ) \nC1784_=_C3990( C1784 C3990 ) C1784_=_C3991( C1784 C3991 ) C1784_=_C3992( C1784 C3992 ) C1784_=_C3993( C1784 C3993 ) C1784_=_C3994( C1784 C3994 ) C1784_=_C3995( C1784 C3995 ) \nC1798_=_C1943( C1798 C1943 ) C1798_=_C2046( C1798 C2046 ) C1798_=_C2171( C1798 C2171 ) C1798_=_C2260( C1798 C2260 ) C1798_=_C2410( C1798 C2410 ) C1798_=_C2473( C1798 C2473 ) \nC1798_=_C2492( C1798 C2492 ) C1798_=_C2579( C1798 C2579 ) C1798_=_C2690( C1798 C2690 ) C1798_=_C2691( C1798 C2691 ) C1798_=_C2693( C1798 C2693 ) C1798_=_C2694( C1798 C2694 ) \nC1798_=_C2695( C1798 C2695 ) C1798_=_C2697( C1798 C2697 ) C1798_=_C2698( C1798 C2698 ) C1798_=_C2699( C1798 C2699 ) C1798_=_C2700( C1798 C2700 ) C1798_=_C2701( C1798 C2701 ) \nC1826_=_C2051( C1826 C2051 ) C1826_=_C2117( C1826 C2117 ) C1826_=_C2383( C1826 C2383 ) C1826_=_C2419( C1826 C2419 ) C1826_=_C3254( C1826 C3254 ) C1826_=_C3375( C1826 C3375 ) \nC1826_=_C3581( C1826 C3581 ) C1826_=_C3664( C1826 C3664 ) C1826_=_C3741( C1826 C3741 ) C1826_=_C3776( C1826 C3776 ) C1826_=_C3823( C1826 C3823 ) C1826_=_C3824( C1826 C3824 ) \nC1826_=_C3825( C1826 C3825 ) C1826_=_C3826( C1826 C3826 ) C1826_=_C3828( C1826 C3828 ) C1826_=_C3829( C1826 C3829 ) C1832_=_C1940( C1832 C1940 ) C1832_=_C1941( C1832 C1941 ) \nC1832_=_C1943( C1832 C1943 ) C1832_=_C1944( C1832 C1944 ) C1832_=_C1945( C1832 C1945 ) C1832_=_C1946( C1832 C1946 ) C1832_=_C1947( C1832 C1947 ) C1832_=_C1949( C1832 C1949 ) \nC1832_=_C1950( C1832 C1950 ) C1832_=_C1951( C1832 C1951 ) C1832_=_C1952( C1832 C1952 ) C1832_=_C1953( C1832 C1953 ) C1832_=_C1954( C1832 C1954 ) C1832_=_C1955( C1832 C1955 ) \nC1832_=_C1956( C1832 C1956 ) C1832_=_C1957( C1832 C1957 ) C1832_=_C1958( C1832 C1958 ) C1832_=_C1959( C1832 C1959 ) C1832_=_C1960( C1832 C1960 ) C1832_=_C1961( C1832 C1961 ) \nC1832_=_C1962( C1832 C1962 ) C1832_=_C1963( C1832 C1963 ) C1832_=_C1964( C1832 C1964 ) C1832_=_C1965( C1832 C1965 ) C1852_=_C1858( C1852 C1858 ) C1852_=_C2043( C1852 C2043 ) \nC1852_=_C2147( C1852 C2147 ) C1852_=_C2244( C1852 C2244 ) C1852_=_C2294( C1852 C2294 ) C1852_=_C2296( C1852 C2296 ) C1852_=_C2297( C1852 C2297 ) C1852_=_C2299( C1852 C2299 ) \nC1852_=_C2300( C1852 C2300 ) C1852_=_C2302( C1852 C2302 ) C1852_=_C2303( C1852 C2303 ) C1852_=_C2304( C1852 C2304 ) C1852_=_C2305( C1852 C2305 ) C1852_=_C2306( C1852 C2306 ) \nC1852_=_C2307( C1852 C2307 ) C1852_=_C2308( C1852 C2308 ) C1852_=_C2309( C1852 C2309 ) C1858_=_C1949( C1858 C1949 ) C1858_=_C2110( C1858 C2110 ) C1858_=_C2151( C1858 C2151 ) \nC1858_=_C2496( C1858 C2496 ) C1858_=_C2836( C1858 C2836 ) C1858_=_C3038( C1858 C3038 ) C1858_=_C3156( C1858 C3156 ) C1858_=_C3157( C1858 C3157 ) C1858_=_C3158( C1858 C3158 ) \nC1858_=_C3159( C1858 C3159 ) C1858_=_C3160( C1858 C3160 ) C1858_=_C3161( C1858 C3161 ) C1858_=_C3162( C1858 C3162 ) C1858_=_C3164( C1858 C3164 ) C1858_=_C3165( C1858 C3165 ) \nC1858_=_C3166( C1858 C3166 ) C1858_=_C3167( C1858 C3167 ) C1858_=_C3168( C1858 C3168 ) C1858_=_C3169( C1858 C3169 ) C1858_=_C3171( C1858 C3171 ) C1940_=_C1941( C1940 C1941 ) \nC1940_=_C1943( C1940 C1943 ) C1940_=_C1944( C1940 C1944 ) C1940_=_C1945( C1940 C1945 ) C1940_=_C1946( C1940 C1946 ) C1940_=_C1947( C1940 C1947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2105( C1940 C2105 ) C1940_=_C2110( C1940 C2110 ) \nC1940_=_C2117( C1940 C2117 ) C1940_=_C2122( C1940 C2122 ) C1941_=_C1943( C1941 C1943 ) C1941_=_C1944( C1941 C1944 ) C1941_=_C1945( C1941 C1945 ) C1941_=_C1946( C1941 C1946 ) \nC1941_=_C1947( C1941 C1947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1960( C1941 C1960 ) C1941_=_C1961( C1941 C1961 ) C1941_=_C1962( C1941 C1962 ) C1941_=_C1963( C1941 C1963 ) C1941_=_C1964( C1941 C1964 ) C1941_=_C1965( C1941 C1965 ) \nC1941_=_C2171( C1941 C2171 ) C1943_=_C1944( C1943 C1944 ) C1943_=_C1945( C1943 C1945 ) C1943_=_C1946( C1943 C1946 ) C1943_=_C1947( C1943 C1947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1( C1943 C1961 ) \nC1943_=_C1962( C1943 C1962 ) C1943_=_C1963( C1943 C1963 ) C1943_=_C1964( C1943 C1964 ) C1943_=_C1965( C1943 C1965 ) C1943_=_C2046( C1943 C2046 ) C1943_=_C2171( C1943 C2171 ) \nC1943_=_C2260( C1943 C2260 )</w:t>
      </w:r>
    </w:p>
    <w:p>
      <w:pPr>
        <w:pStyle w:val="PreformattedText"/>
        <w:bidi w:val="0"/>
        <w:spacing w:before="0" w:after="0"/>
        <w:jc w:val="left"/>
        <w:rPr/>
      </w:pPr>
      <w:r>
        <w:rPr/>
        <w:t xml:space="preserve"> </w:t>
      </w:r>
      <w:r>
        <w:rPr/>
        <w:t>C1943_=_C2410( C1943 C2410 ) C1943_=_C2473( C1943 C2473 ) C1943_=_C2492( C1943 C2492 ) C1943_=_C2579( C1943 C2579 ) C1943_=_C2690( C1943 C2690 ) \nC1943_=_C2691( C1943 C2691 ) C1943_=_C2693( C1943 C2693 ) C1943_=_C2694( C1943 C2694 ) C1943_=_C2695( C1943 C2695 ) C1943_=_C2697( C1943 C2697 ) C1943_=_C2698( C1943 C2698 ) \nC1943_=_C2699( C1943 C2699 ) C1943_=_C2700( C1943 C2700 ) C1943_=_C2701( C1943 C2701 ) C1944_=_C1945( C1944 C1945 ) C1944_=_C1946( C1944 C1946 ) C1944_=_C1947( C1944 C1947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4_=_C1962( C1944 C1962 ) C1944_=_C1963( C1944 C1963 ) C1944_=_C1964( C1944 C1964 ) C1944_=_C1965( C1944 C1965 ) C1945_=_C1946( C1945 C1946 ) \nC1945_=_C1947( C1945 C1947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6_=_C1947( C1946 C1947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6_=_C1964( C1946 C1964 ) C1946_=_C1965( C1946 C1965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4( C1949 C1964 ) C1949_=_C1965( C1949 C1965 ) C1949_=_C2110( C1949 C2110 ) C1949_=_C2151( C1949 C2151 ) C1949_=_C2496( C1949 C2496 ) \nC1949_=_C2836( C1949 C2836 ) C1949_=_C3038( C1949 C3038 ) C1949_=_C3156( C1949 C3156 ) C1949_=_C3157( C1949 C3157 ) C1949_=_C3158( C1949 C3158 ) C1949_=_C3159( C1949 C3159 ) \nC1949_=_C3160( C1949 C3160 ) C1949_=_C3161( C1949 C3161 ) C1949_=_C3162( C1949 C3162 ) C1949_=_C3164( C1949 C3164 ) C1949_=_C3165( C1949 C3165 ) C1949_=_C3166( C1949 C3166 ) \nC1949_=_C3167( C1949 C3167 ) C1949_=_C3168( C1949 C3168 ) C1949_=_C3169( C1949 C3169 ) C1949_=_C3171( C1949 C3171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2497( C1951 C2497 ) C1951_=_C2693( C1951 C2693 ) C1951_=_C3039( C1951 C3039 ) \nC1951_=_C3156( C1951 C3156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2498( C1952 C2498 ) C1952_=_C2695( C1952 C2695 ) C1952_=_C3042( C1952 C3042 ) C1952_=_C3157( C1952 C3157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2500( C1954 C2500 ) \nC1954_=_C2675( C1954 C2675 ) C1954_=_C3614( C1954 C3614 ) C1955_=_C1956( C1955 C1956 ) C1955_=_C1957( C1955 C1957 ) C1955_=_C1958( C1955 C1958 ) C1955_=_C1959( C1955 C1959 ) \nC1955_=_C1960( C1955 C1960 ) C1955_=_C1961( C1955 C1961 ) C1955_=_C1962( C1955 C1962 ) C1955_=_C1963( C1955 C1963 ) C1955_=_C1964( C1955 C1964 ) C1955_=_C1965( C1955 C1965 ) \nC1956_=_C1957( C1956 C1957 ) C1956_=_C1958( C1956 C1958 ) C1956_=_C1959( C1956 C1959 ) C1956_=_C1960( C1956 C1960 ) C1956_=_C1961( C1956 C1961 ) C1956_=_C1962( C1956 C1962 ) \nC1956_=_C1963( C1956 C1963 ) C1956_=_C1964( C1956 C1964 ) C1956_=_C1965( C1956 C1965 ) C1956_=_C2302( C1956 C2302 ) C1956_=_C3164( C1956 C3164 ) C1957_=_C1958( C1957 C1958 ) \nC1957_=_C1959( C1957 C1959 ) C1957_=_C1960( C1957 C1960 ) C1957_=_C1961( C1957 C1961 ) C1957_=_C1962( C1957 C1962 ) C1957_=_C1963( C1957 C1963 ) C1957_=_C1964( C1957 C1964 ) \nC1957_=_C1965( C1957 C1965 ) C1958_=_C1959( C1958 C1959 ) C1958_=_C1960( C1958 C1960 ) C1958_=_C1961( C1958 C1961 ) C1958_=_C1962( C1958 C1962 ) C1958_=_C1963( C1958 C1963 ) \nC1958_=_C1964( C1958 C1964 ) C1958_=_C1965( C1958 C1965 ) C1959_=_C1960( C1959 C1960 ) C1959_=_C1961( C1959 C1961 ) C1959_=_C1962( C1959 C1962 ) C1959_=_C1963( C1959 C1963 ) \nC1959_=_C1964( C1959 C1964 ) C1959_=_C1965( C1959 C1965 ) C1959_=_C2504( C1959 C2504 ) C1959_=_C2700( C1959 C2700 ) C1959_=_C3049( C1959 C3049 ) C1959_=_C3168( C1959 C3168 ) \nC1959_=_C3825( C1959 C3825 ) C1960_=_C1961( C1960 C1961 ) C1960_=_C1962( C1960 C1962 ) C1960_=_C1963( C1960 C1963 ) C1960_=_C1964( C1960 C1964 ) C1960_=_C1965( C1960 C1965 ) \nC1960_=_C3050( C1960 C3050 ) C1961_=_C1962( C1961 C1962 ) C1961_=_C1963( C1961 C1963 ) C1961_=_C1964( C1961 C1964 ) C1961_=_C1965( C1961 C1965 ) C1962_=_C1963( C1962 C1963 ) \nC1962_=_C1964( C1962 C1964 ) C1962_=_C1965( C1962 C1965 ) C1962_=_C2505( C1962 C2505 ) C1962_=_C2688( C1962 C2688 ) C1962_=_C2701( C1962 C2701 ) C1962_=_C3051( C1962 C3051 ) \nC1962_=_C3169( C1962 C3169 ) C1962_=_C3973( C1962 C3973 ) C1962_=_C3991( C1962 C3991 ) C1963_=_C1964( C1963 C1964 ) C1963_=_C1965( C1963 C1965 ) C1963_=_C2309( C1963 C2309 ) \nC1964_=_C1965( C1964 C1965 ) C1969_=_C1970( C1969 C1970 ) C1969_=_C1980( C1969 C1980 ) C1969_=_C1984( C1969 C1984 ) C1969_=_C2450( C1969 C2450 ) C1969_=_C2670( C1969 C2670 ) \nC1969_=_C2671( C1969 C2671 ) C1969_=_C2672( C1969 C2672 ) C1969_=_C2673( C1969 C2673 ) C1969_=_C2674( C1969 C2674 ) C1969_=_C2675( C1969 C2675 ) C1969_=_C2676( C1969 C2676 ) \nC1969_=_C2677( C1969 C2677 ) C1969_=_C2678( C1969 C2678 ) C1969_=_C2679( C1969 C2679 ) C1969_=_C2680( C1969 C2680 ) C1969_=_C2681( C1969 C2681 ) C1969_=_C2683( C1969 C2683 ) \nC1969_=_C2684( C1969 C2684 ) C1969_=_C2686( C1969 C2686 ) C1969_=_C2687( C1969 C2687 ) C1969_=_C2688( C1969 C2688 ) C1970_=_C1980( C1970 C1980 ) C1970_=_C1984( C1970 C1984 ) \nC1970_=_C2011( C1970 C2011 ) C1970_=_C2691( C1970 C2691 ) C1970_=_C3038( C1970 C3038 ) C1970_=_C3039( C1970 C3039 ) C1970_=_C3040( C1970 C3040 ) C1970_=_C3041( C1970 C3041 ) \nC1970_=_C3042( C1970 C3042 ) C1970_=_C3043( C1970 C3043 ) C1970_=_C3044( C1970 C3044 ) C1970_=_C3045( C1970 C3045 ) C1970_=_C3046( C1970 C3046 ) C1970_=_C3048( C1970 C3048 ) \nC1970_=_C3049( C1970 C3049 ) C1970_=_C3050( C1970 C3050 ) C1970_=_C3051( C1970 C3051 ) C1970_=_C3053( C1970 C3053 ) C1970_=_C3054( C1970 C3054 ) C1980_=_C1984( C1980 C1984 ) \nC1980_=_C2096( C1980 C2096 ) C1980_=_C2461( C1980 C2461 ) C1980_=_C2483( C1980 C2483 ) C1980_=_C2825( C1980 C2825 ) C1980_=_C3074( C1980 C3074 ) C1980_=_C3229( C1980 C3229 ) \nC1980_=_C3425( C1980 C3425 ) C1980_=_C3452( C1980 C3452 ) C1980_=_C3464( C1980 C3464 ) C1980_=_C3476( C1980 C3476 ) C1980_=_C3571( C1980 C3571 ) C1980_=_C3665( C1980 C3665 ) \nC1980_=_C3687( C1980 C3687 ) C1980_=_C3919( C1980 C3919 ) C1980_=_C3971( C1980 C3971 ) C1980_=_C3972( C1980 C3972 ) C1980_=_C3973( C1980 C3973 ) C1980_=_C3975( C1980 C3975 ) \nC1980_=_C3976( C1980 C3976 ) C1984_=_C2614( C1984 C2614 ) C1984_=_C3231( C1984 C3231 ) C1984_=_C3325( C1984 C3325 ) C1984_=_C3335( C1984 C3335 ) C1984_=_C3401( C1984 C3401 ) \nC1984_=_C3457( C1984 C3457 ) C1984_=_C3576( C1984 C3576 ) C1984_=_C3614(</w:t>
      </w:r>
    </w:p>
    <w:p>
      <w:pPr>
        <w:pStyle w:val="PreformattedText"/>
        <w:bidi w:val="0"/>
        <w:spacing w:before="0" w:after="0"/>
        <w:jc w:val="left"/>
        <w:rPr/>
      </w:pPr>
      <w:r>
        <w:rPr/>
        <w:t xml:space="preserve"> </w:t>
      </w:r>
      <w:r>
        <w:rPr/>
        <w:t>C1984 C3614 ) C1984_=_C3699( C1984 C3699 ) C1984_=_C3743( C1984 C3743 ) C1984_=_C3945( C1984 C3945 ) \nC1984_=_C3989( C1984 C3989 ) C1984_=_C4013( C1984 C4013 ) C1984_=_C4091( C1984 C4091 ) C2011_=_C2691( C2011 C2691 ) C2011_=_C3038( C2011 C3038 ) C2011_=_C3039( C2011 C3039 ) \nC2011_=_C3040( C2011 C3040 ) C2011_=_C3041( C2011 C3041 ) C2011_=_C3042( C2011 C3042 ) C2011_=_C3043( C2011 C3043 ) C2011_=_C3044( C2011 C3044 ) C2011_=_C3045( C2011 C3045 ) \nC2011_=_C3046( C2011 C3046 ) C2011_=_C3048( C2011 C3048 ) C2011_=_C3049( C2011 C3049 ) C2011_=_C3050( C2011 C3050 ) C2011_=_C3051( C2011 C3051 ) C2011_=_C3053( C2011 C3053 ) \nC2011_=_C3054( C2011 C3054 ) C2027_=_C2038( C2027 C2038 ) C2027_=_C2492( C2027 C2492 ) C2027_=_C2493( C2027 C2493 ) C2027_=_C2494( C2027 C2494 ) C2027_=_C2496( C2027 C2496 ) \nC2027_=_C2497( C2027 C2497 ) C2027_=_C2498( C2027 C2498 ) C2027_=_C2499( C2027 C2499 ) C2027_=_C2500( C2027 C2500 ) C2027_=_C2501( C2027 C2501 ) C2027_=_C2502( C2027 C2502 ) \nC2027_=_C2504( C2027 C2504 ) C2027_=_C2505( C2027 C2505 ) C2027_=_C2507( C2027 C2507 ) C2027_=_C2508( C2027 C2508 ) C2038_=_C2348( C2038 C2348 ) C2038_=_C2462( C2038 C2462 ) \nC2038_=_C2714( C2038 C2714 ) C2038_=_C2826( C2038 C2826 ) C2038_=_C2875( C2038 C2875 ) C2038_=_C3426( C2038 C3426 ) C2038_=_C3477( C2038 C3477 ) C2038_=_C3689( C2038 C3689 ) \nC2038_=_C3706( C2038 C3706 ) C2038_=_C3874( C2038 C3874 ) C2038_=_C3920( C2038 C3920 ) C2038_=_C3958( C2038 C3958 ) C2038_=_C3983( C2038 C3983 ) C2038_=_C3990( C2038 C3990 ) \nC2038_=_C3991( C2038 C3991 ) C2038_=_C3992( C2038 C3992 ) C2038_=_C3993( C2038 C3993 ) C2038_=_C3994( C2038 C3994 ) C2038_=_C3995( C2038 C3995 ) C2043_=_C2046( C2043 C2046 ) \nC2043_=_C2051( C2043 C2051 ) C2043_=_C2058( C2043 C2058 ) C2043_=_C2147( C2043 C2147 ) C2043_=_C2244( C2043 C2244 ) C2043_=_C2294( C2043 C2294 ) C2043_=_C2296( C2043 C2296 ) \nC2043_=_C2297( C2043 C2297 ) C2043_=_C2299( C2043 C2299 ) C2043_=_C2300( C2043 C2300 ) C2043_=_C2302( C2043 C2302 ) C2043_=_C2303( C2043 C2303 ) C2043_=_C2304( C2043 C2304 ) \nC2043_=_C2305( C2043 C2305 ) C2043_=_C2306( C2043 C2306 ) C2043_=_C2307( C2043 C2307 ) C2043_=_C2308( C2043 C2308 ) C2043_=_C2309( C2043 C2309 ) C2046_=_C2051( C2046 C2051 ) \nC2046_=_C2058( C2046 C2058 ) C2046_=_C2171( C2046 C2171 ) C2046_=_C2260( C2046 C2260 ) C2046_=_C2410( C2046 C2410 ) C2046_=_C2473( C2046 C2473 ) C2046_=_C2492( C2046 C2492 ) \nC2046_=_C2579( C2046 C2579 ) C2046_=_C2690( C2046 C2690 ) C2046_=_C2691( C2046 C2691 ) C2046_=_C2693( C2046 C2693 ) C2046_=_C2694( C2046 C2694 ) C2046_=_C2695( C2046 C2695 ) \nC2046_=_C2697( C2046 C2697 ) C2046_=_C2698( C2046 C2698 ) C2046_=_C2699( C2046 C2699 ) C2046_=_C2700( C2046 C2700 ) C2046_=_C2701( C2046 C2701 ) C2051_=_C2058( C2051 C2058 ) \nC2051_=_C2117( C2051 C2117 ) C2051_=_C2383( C2051 C2383 ) C2051_=_C2419( C2051 C2419 ) C2051_=_C3254( C2051 C3254 ) C2051_=_C3375( C2051 C3375 ) C2051_=_C3581( C2051 C3581 ) \nC2051_=_C3664( C2051 C3664 ) C2051_=_C3741( C2051 C3741 ) C2051_=_C3776( C2051 C3776 ) C2051_=_C3823( C2051 C3823 ) C2051_=_C3824( C2051 C3824 ) C2051_=_C3825( C2051 C3825 ) \nC2051_=_C3826( C2051 C3826 ) C2051_=_C3828( C2051 C3828 ) C2051_=_C3829( C2051 C3829 ) C2058_=_C2122( C2058 C2122 ) C2058_=_C2425( C2058 C2425 ) C2058_=_C2771( C2058 C2771 ) \nC2058_=_C3234( C2058 C3234 ) C2058_=_C3313( C2058 C3313 ) C2058_=_C3378( C2058 C3378 ) C2058_=_C3671( C2058 C3671 ) C2058_=_C3744( C2058 C3744 ) C2058_=_C4014( C2058 C4014 ) \nC2058_=_C4040( C2058 C4040 ) C2058_=_C4044( C2058 C4044 ) C2058_=_C4095( C2058 C4095 ) C2058_=_C4097( C2058 C4097 ) C2083_=_C2096( C2083 C2096 ) C2083_=_C2105( C2083 C2105 ) \nC2083_=_C2528( C2083 C2528 ) C2083_=_C2530( C2083 C2530 ) C2083_=_C2531( C2083 C2531 ) C2083_=_C2532( C2083 C2532 ) C2083_=_C2533( C2083 C2533 ) C2083_=_C2534( C2083 C2534 ) \nC2083_=_C2535( C2083 C2535 ) C2083_=_C2536( C2083 C2536 ) C2083_=_C2537( C2083 C2537 ) C2083_=_C2539( C2083 C2539 ) C2083_=_C2540( C2083 C2540 ) C2083_=_C2541( C2083 C2541 ) \nC2083_=_C2542( C2083 C2542 ) C2083_=_C2543( C2083 C2543 ) C2083_=_C2544( C2083 C2544 ) C2083_=_C2546( C2083 C2546 ) C2096_=_C2461( C2096 C2461 ) C2096_=_C2483( C2096 C2483 ) \nC2096_=_C2825( C2096 C2825 ) C2096_=_C3074( C2096 C3074 ) C2096_=_C3229( C2096 C3229 ) C2096_=_C3425( C2096 C3425 ) C2096_=_C3452( C2096 C3452 ) C2096_=_C3464( C2096 C3464 ) \nC2096_=_C3476( C2096 C3476 ) C2096_=_C3571( C2096 C3571 ) C2096_=_C3665( C2096 C3665 ) C2096_=_C3687( C2096 C3687 ) C2096_=_C3919( C2096 C3919 ) C2096_=_C3971( C2096 C3971 ) \nC2096_=_C3972( C2096 C3972 ) C2096_=_C3973( C2096 C3973 ) C2096_=_C3975( C2096 C3975 ) C2096_=_C3976( C2096 C3976 ) C2105_=_C2110( C2105 C2110 ) C2105_=_C2117( C2105 C2117 ) \nC2105_=_C2122( C2105 C2122 ) C2105_=_C2528( C2105 C2528 ) C2105_=_C2530( C2105 C2530 ) C2105_=_C2531( C2105 C2531 ) C2105_=_C2532( C2105 C2532 ) C2105_=_C2533( C2105 C2533 ) \nC2105_=_C2534( C2105 C2534 ) C2105_=_C2535( C2105 C2535 ) C2105_=_C2536( C2105 C2536 ) C2105_=_C2537( C2105 C2537 ) C2105_=_C2539( C2105 C2539 ) C2105_=_C2540( C2105 C2540 ) \nC2105_=_C2541( C2105 C2541 ) C2105_=_C2542( C2105 C2542 ) C2105_=_C2543( C2105 C2543 ) C2105_=_C2544( C2105 C2544 ) C2105_=_C2546( C2105 C2546 ) C2110_=_C2117( C2110 C2117 ) \nC2110_=_C2122( C2110 C2122 ) C2110_=_C2151( C2110 C2151 ) C2110_=_C2496( C2110 C2496 ) C2110_=_C2836( C2110 C2836 ) C2110_=_C3038( C2110 C3038 ) C2110_=_C3156( C2110 C3156 ) \nC2110_=_C3157( C2110 C3157 ) C2110_=_C3158( C2110 C3158 ) C2110_=_C3159( C2110 C3159 ) C2110_=_C3160( C2110 C3160 ) C2110_=_C3161( C2110 C3161 ) C2110_=_C3162( C2110 C3162 ) \nC2110_=_C3164( C2110 C3164 ) C2110_=_C3165( C2110 C3165 ) C2110_=_C3166( C2110 C3166 ) C2110_=_C3167( C2110 C3167 ) C2110_=_C3168( C2110 C3168 ) C2110_=_C3169( C2110 C3169 ) \nC2110_=_C3171( C2110 C3171 ) C2117_=_C2122( C2117 C2122 ) C2117_=_C2383( C2117 C2383 ) C2117_=_C2419( C2117 C2419 ) C2117_=_C3254( C2117 C3254 ) C2117_=_C3375( C2117 C3375 ) \nC2117_=_C3581( C2117 C3581 ) C2117_=_C3664( C2117 C3664 ) C2117_=_C3741( C2117 C3741 ) C2117_=_C3776( C2117 C3776 ) C2117_=_C3823( C2117 C3823 ) C2117_=_C3824( C2117 C3824 ) \nC2117_=_C3825( C2117 C3825 ) C2117_=_C3826( C2117 C3826 ) C2117_=_C3828( C2117 C3828 ) C2117_=_C3829( C2117 C3829 ) C2122_=_C2425( C2122 C2425 ) C2122_=_C2771( C2122 C2771 ) \nC2122_=_C3234( C2122 C3234 ) C2122_=_C3313( C2122 C3313 ) C2122_=_C3378( C2122 C3378 ) C2122_=_C3671( C2122 C3671 ) C2122_=_C3744( C2122 C3744 ) C2122_=_C4014( C2122 C4014 ) \nC2122_=_C4040( C2122 C4040 ) C2122_=_C4044( C2122 C4044 ) C2122_=_C4095( C2122 C4095 ) C2122_=_C4097( C2122 C4097 ) C2147_=_C2151( C2147 C2151 ) C2147_=_C2244( C2147 C2244 ) \nC2147_=_C2294( C2147 C2294 ) C2147_=_C2296( C2147 C2296 ) C2147_=_C2297( C2147 C2297 ) C2147_=_C2299( C2147 C2299 ) C2147_=_C2300( C2147 C2300 ) C2147_=_C2302( C2147 C2302 ) \nC2147_=_C2303( C2147 C2303 ) C2147_=_C2304( C2147 C2304 ) C2147_=_C2305( C2147 C2305 ) C2147_=_C2306( C2147 C2306 ) C2147_=_C2307( C2147 C2307 ) C2147_=_C2308( C2147 C2308 ) \nC2147_=_C2309( C2147 C2309 ) C2151_=_C2496( C2151 C2496 ) C2151_=_C2836( C2151 C2836 ) C2151_=_C3038( C2151 C3038 ) C2151_=_C3156( C2151 C3156 ) C2151_=_C3157( C2151 C3157 ) \nC2151_=_C3158( C2151 C3158 ) C2151_=_C3159( C2151 C3159 ) C2151_=_C3160( C2151 C3160 ) C2151_=_C3161( C2151 C3161 ) C2151_=_C3162( C2151 C3162 ) C2151_=_C3164( C2151 C3164 ) \nC2151_=_C3165( C2151 C3165 ) C2151_=_C3166( C2151 C3166 ) C2151_=_C3167( C2151 C3167 ) C2151_=_C3168( C2151 C3168 ) C2151_=_C3169( C2151 C3169 ) C2151_=_C3171( C2151 C3171 ) \nC2171_=_C2260( C2171 C2260 ) C2171_=_C2410( C2171 C2410 ) C2171_=_C2473( C2171 C2473 ) C2171_=_C2492( C2171 C2492 ) C2171_=_C2579( C2171 C2579 ) C2171_=_C2690( C2171 C2690 ) \nC2171_=_C2691( C2171 C2691 ) C2171_=_C2693( C2171 C2693 ) C2171_=_C2694( C2171 C2694 ) C2171_=_C2695( C2171 C2695 ) C2171_=_C2697( C2171 C2697 ) C2171_=_C2698( C2171 C2698 ) \nC2171_=_C2699( C2171 C2699 ) C2171_=_C2700( C2171 C2700 ) C2171_=_C2701( C2171 C2701 ) C2244_=_C2294( C2244 C2294 ) C2244_=_C2296( C2244 C2296 ) C2244_=_C2297( C2244 C2297 ) \nC2244_=_C2299( C2244 C2299 ) C2244_=_C2300( C2244 C2300 ) C2244_=_C2302( C2244 C2302 ) C2244_=_C2303( C2244 C2303 ) C2244_=_C2304( C2244 C2304 ) C2244_=_C2305( C2244 C2305 ) \nC2244_=_C2306( C2244 C2306 ) C2244_=_C2307( C2244 C2307 ) C2244_=_C2308( C2244 C2308 ) C2244_=_C2309( C2244 C2309 ) C2260_=_C2410( C2260 C2410 ) C2260_=_C2473( C2260 C2473 ) \nC2260_=_C2492( C2260 C2492 ) C2260_=_C2579( C2260 C2579 ) C2260_=_C2690( C2260 C2690 ) C2260_=_C2691( C2260 C2691 ) C2260_=_C2693( C2260 C2693 ) C2260_=_C2694( C2260 C2694 ) \nC2260_=_C2695( C2260 C2695 ) C2260_=_C2697( C2260 C2697 ) C2260_=_C2698( C2260 C2698 ) C2260_=_C2699( C2260 C2699 ) C2260_=_C2700( C2260 C2700 ) C2260_=_C2701( C2260 C2701 ) \nC2294_=_C2296( C2294 C2296 ) C2294_=_C2297( C2294 C2297 ) C2294_=_C2299( C2294 C2299 ) C2294_=_C2300( C2294 C2300 ) C2294_=_C2302( C2294 C2302 ) C2294_=_C2303( C2294 C2303 ) \nC2294_=_C2304( C2294 C2304 ) C2294_=_C2305( C2294 C2305 ) C2294_=_C2306( C2294 C2306 ) C2294_=_C2307( C2294 C2307 ) C2294_=_C2308( C2294 C2308 ) C2294_=_C2309( C2294 C2309 ) \nC2294_=_C2410( C2294 C2410 ) C2294_=_C2419( C2294 C2419 ) C2294_=_C2425( C2294 C2425 ) C2296_=_C2297( C2296 C2297 ) C2296_=_C2299( C2296 C2299 ) C2296_=_C2300( C2296 C2300 ) \nC2296_=_C2302( C2296 C2302 ) C2296_=_C2303( C2296 C2303 ) C2296_=_C2304( C2296 C2304 ) C2296_=_C2305( C2296 C2305 ) C2296_=_C2306( C2296 C2306 ) C2296_=_C2307( C2296 C2307 ) \nC2296_=_C2308( C2296 C2308 ) C2296_=_C2309( C2296 C2309 ) C2297_=_C2299( C2297 C2299 ) C2297_=_C2300( C2297 C2300 ) C2297_=_C2302( C2297 C2302 ) C2297_=_C2303( C2297 C2303 ) \nC2297_=_C2304( C2297 C2304 ) C2297_=_C2305( C2297 C2305 ) C2297_=_C2306( C2297 C2306 ) C2297_=_C2307( C2297 C2307 ) C2297_=_C2308( C2297 C2308 ) C2297_=_C2309( C2297 C2309 ) \nC2297_=_C2836( C2297 C2836 ) C2299_=_C2300( C2299 C2300 ) C2299_=_C2302( C2299 C2302 ) C2299_=_C2303( C2299 C2303 ) C2299_=_C2304(</w:t>
      </w:r>
    </w:p>
    <w:p>
      <w:pPr>
        <w:pStyle w:val="PreformattedText"/>
        <w:bidi w:val="0"/>
        <w:spacing w:before="0" w:after="0"/>
        <w:jc w:val="left"/>
        <w:rPr/>
      </w:pPr>
      <w:r>
        <w:rPr/>
        <w:t xml:space="preserve"> </w:t>
      </w:r>
      <w:r>
        <w:rPr/>
        <w:t>C2299 C2304 ) C2299_=_C2305( C2299 C2305 ) \nC2299_=_C2306( C2299 C2306 ) C2299_=_C2307( C2299 C2307 ) C2299_=_C2308( C2299 C2308 ) C2299_=_C2309( C2299 C2309 ) C2299_=_C3159( C2299 C3159 ) C2300_=_C2302( C2300 C2302 ) \nC2300_=_C2303( C2300 C2303 ) C2300_=_C2304( C2300 C2304 ) C2300_=_C2305( C2300 C2305 ) C2300_=_C2306( C2300 C2306 ) C2300_=_C2307( C2300 C2307 ) C2300_=_C2308( C2300 C2308 ) \nC2300_=_C2309( C2300 C2309 ) C2300_=_C3162( C2300 C3162 ) C2302_=_C2303( C2302 C2303 ) C2302_=_C2304( C2302 C2304 ) C2302_=_C2305( C2302 C2305 ) C2302_=_C2306( C2302 C2306 ) \nC2302_=_C2307( C2302 C2307 ) C2302_=_C2308( C2302 C2308 ) C2302_=_C2309( C2302 C2309 ) C2302_=_C3164( C2302 C3164 ) C2303_=_C2304( C2303 C2304 ) C2303_=_C2305( C2303 C2305 ) \nC2303_=_C2306( C2303 C2306 ) C2303_=_C2307( C2303 C2307 ) C2303_=_C2308( C2303 C2308 ) C2303_=_C2309( C2303 C2309 ) C2304_=_C2305( C2304 C2305 ) C2304_=_C2306( C2304 C2306 ) \nC2304_=_C2307( C2304 C2307 ) C2304_=_C2308( C2304 C2308 ) C2304_=_C2309( C2304 C2309 ) C2305_=_C2306( C2305 C2306 ) C2305_=_C2307( C2305 C2307 ) C2305_=_C2308( C2305 C2308 ) \nC2305_=_C2309( C2305 C2309 ) C2305_=_C3165( C2305 C3165 ) C2306_=_C2307( C2306 C2307 ) C2306_=_C2308( C2306 C2308 ) C2306_=_C2309( C2306 C2309 ) C2306_=_C3166( C2306 C3166 ) \nC2307_=_C2308( C2307 C2308 ) C2307_=_C2309( C2307 C2309 ) C2308_=_C2309( C2308 C2309 ) C2308_=_C2698( C2308 C2698 ) C2308_=_C3824( C2308 C3824 ) C2308_=_C4040( C2308 C4040 ) \nC2348_=_C2462( C2348 C2462 ) C2348_=_C2714( C2348 C2714 ) C2348_=_C2826( C2348 C2826 ) C2348_=_C2875( C2348 C2875 ) C2348_=_C3426( C2348 C3426 ) C2348_=_C3477( C2348 C3477 ) \nC2348_=_C3689( C2348 C3689 ) C2348_=_C3706( C2348 C3706 ) C2348_=_C3874( C2348 C3874 ) C2348_=_C3920( C2348 C3920 ) C2348_=_C3958( C2348 C3958 ) C2348_=_C3983( C2348 C3983 ) \nC2348_=_C3990( C2348 C3990 ) C2348_=_C3991( C2348 C3991 ) C2348_=_C3992( C2348 C3992 ) C2348_=_C3993( C2348 C3993 ) C2348_=_C3994( C2348 C3994 ) C2348_=_C3995( C2348 C3995 ) \nC2383_=_C2419( C2383 C2419 ) C2383_=_C3254( C2383 C3254 ) C2383_=_C3375( C2383 C3375 ) C2383_=_C3581( C2383 C3581 ) C2383_=_C3664( C2383 C3664 ) C2383_=_C3741( C2383 C3741 ) \nC2383_=_C3776( C2383 C3776 ) C2383_=_C3823( C2383 C3823 ) C2383_=_C3824( C2383 C3824 ) C2383_=_C3825( C2383 C3825 ) C2383_=_C3826( C2383 C3826 ) C2383_=_C3828( C2383 C3828 ) \nC2383_=_C3829( C2383 C3829 ) C2410_=_C2419( C2410 C2419 ) C2410_=_C2425( C2410 C2425 ) C2410_=_C2473( C2410 C2473 ) C2410_=_C2492( C2410 C2492 ) C2410_=_C2579( C2410 C2579 ) \nC2410_=_C2690( C2410 C2690 ) C2410_=_C2691( C2410 C2691 ) C2410_=_C2693( C2410 C2693 ) C2410_=_C2694( C2410 C2694 ) C2410_=_C2695( C2410 C2695 ) C2410_=_C2697( C2410 C2697 ) \nC2410_=_C2698( C2410 C2698 ) C2410_=_C2699( C2410 C2699 ) C2410_=_C2700( C2410 C2700 ) C2410_=_C2701( C2410 C2701 ) C2419_=_C2425( C2419 C2425 ) C2419_=_C3254( C2419 C3254 ) \nC2419_=_C3375( C2419 C3375 ) C2419_=_C3581( C2419 C3581 ) C2419_=_C3664( C2419 C3664 ) C2419_=_C3741( C2419 C3741 ) C2419_=_C3776( C2419 C3776 ) C2419_=_C3823( C2419 C3823 ) \nC2419_=_C3824( C2419 C3824 ) C2419_=_C3825( C2419 C3825 ) C2419_=_C3826( C2419 C3826 ) C2419_=_C3828( C2419 C3828 ) C2419_=_C3829( C2419 C3829 ) C2425_=_C2771( C2425 C2771 ) \nC2425_=_C3234( C2425 C3234 ) C2425_=_C3313( C2425 C3313 ) C2425_=_C3378( C2425 C3378 ) C2425_=_C3671( C2425 C3671 ) C2425_=_C3744( C2425 C3744 ) C2425_=_C4014( C2425 C4014 ) \nC2425_=_C4040( C2425 C4040 ) C2425_=_C4044( C2425 C4044 ) C2425_=_C4095( C2425 C4095 ) C2425_=_C4097( C2425 C4097 ) C2450_=_C2461( C2450 C2461 ) C2450_=_C2462( C2450 C2462 ) \nC2450_=_C2670( C2450 C2670 ) C2450_=_C2671( C2450 C2671 ) C2450_=_C2672( C2450 C2672 ) C2450_=_C2673( C2450 C2673 ) C2450_=_C2674( C2450 C2674 ) C2450_=_C2675( C2450 C2675 ) \nC2450_=_C2676( C2450 C2676 ) C2450_=_C2677( C2450 C2677 ) C2450_=_C2678( C2450 C2678 ) C2450_=_C2679( C2450 C2679 ) C2450_=_C2680( C2450 C2680 ) C2450_=_C2681( C2450 C2681 ) \nC2450_=_C2683( C2450 C2683 ) C2450_=_C2684( C2450 C2684 ) C2450_=_C2686( C2450 C2686 ) C2450_=_C2687( C2450 C2687 ) C2450_=_C2688( C2450 C2688 ) C2461_=_C2462( C2461 C2462 ) \nC2461_=_C2483( C2461 C2483 ) C2461_=_C2825( C2461 C2825 ) C2461_=_C3074( C2461 C3074 ) C2461_=_C3229( C2461 C3229 ) C2461_=_C3425( C2461 C3425 ) C2461_=_C3452( C2461 C3452 ) \nC2461_=_C3464( C2461 C3464 ) C2461_=_C3476( C2461 C3476 ) C2461_=_C3571( C2461 C3571 ) C2461_=_C3665( C2461 C3665 ) C2461_=_C3687( C2461 C3687 ) C2461_=_C3919( C2461 C3919 ) \nC2461_=_C3971( C2461 C3971 ) C2461_=_C3972( C2461 C3972 ) C2461_=_C3973( C2461 C3973 ) C2461_=_C3975( C2461 C3975 ) C2461_=_C3976( C2461 C3976 ) C2462_=_C2714( C2462 C2714 ) \nC2462_=_C2826( C2462 C2826 ) C2462_=_C2875( C2462 C2875 ) C2462_=_C3426( C2462 C3426 ) C2462_=_C3477( C2462 C3477 ) C2462_=_C3689( C2462 C3689 ) C2462_=_C3706( C2462 C3706 ) \nC2462_=_C3874( C2462 C3874 ) C2462_=_C3920( C2462 C3920 ) C2462_=_C3958( C2462 C3958 ) C2462_=_C3983( C2462 C3983 ) C2462_=_C3990( C2462 C3990 ) C2462_=_C3991( C2462 C3991 ) \nC2462_=_C3992( C2462 C3992 ) C2462_=_C3993( C2462 C3993 ) C2462_=_C3994( C2462 C3994 ) C2462_=_C3995( C2462 C3995 ) C2473_=_C2483( C2473 C2483 ) C2473_=_C2492( C2473 C2492 ) \nC2473_=_C2579( C2473 C2579 ) C2473_=_C2690( C2473 C2690 ) C2473_=_C2691( C2473 C2691 ) C2473_=_C2693( C2473 C2693 ) C2473_=_C2694( C2473 C2694 ) C2473_=_C2695( C2473 C2695 ) \nC2473_=_C2697( C2473 C2697 ) C2473_=_C2698( C2473 C2698 ) C2473_=_C2699( C2473 C2699 ) C2473_=_C2700( C2473 C2700 ) C2473_=_C2701( C2473 C2701 ) C2483_=_C2825( C2483 C2825 ) \nC2483_=_C3074( C2483 C3074 ) C2483_=_C3229( C2483 C3229 ) C2483_=_C3425( C2483 C3425 ) C2483_=_C3452( C2483 C3452 ) C2483_=_C3464( C2483 C3464 ) C2483_=_C3476( C2483 C3476 ) \nC2483_=_C3571( C2483 C3571 ) C2483_=_C3665( C2483 C3665 ) C2483_=_C3687( C2483 C3687 ) C2483_=_C3919( C2483 C3919 ) C2483_=_C3971( C2483 C3971 ) C2483_=_C3972( C2483 C3972 ) \nC2483_=_C3973( C2483 C3973 ) C2483_=_C3975( C2483 C3975 ) C2483_=_C3976( C2483 C3976 ) C2492_=_C2493( C2492 C2493 ) C2492_=_C2494( C2492 C2494 ) C2492_=_C2496( C2492 C2496 ) \nC2492_=_C2497( C2492 C2497 ) C2492_=_C2498( C2492 C2498 ) C2492_=_C2499( C2492 C2499 ) C2492_=_C2500( C2492 C2500 ) C2492_=_C2501( C2492 C2501 ) C2492_=_C2502( C2492 C2502 ) \nC2492_=_C2504( C2492 C2504 ) C2492_=_C2505( C2492 C2505 ) C2492_=_C2507( C2492 C2507 ) C2492_=_C2508( C2492 C2508 ) C2492_=_C2579( C2492 C2579 ) C2492_=_C2690( C2492 C2690 ) \nC2492_=_C2691( C2492 C2691 ) C2492_=_C2693( C2492 C2693 ) C2492_=_C2694( C2492 C2694 ) C2492_=_C2695( C2492 C2695 ) C2492_=_C2697( C2492 C2697 ) C2492_=_C2698( C2492 C2698 ) \nC2492_=_C2699( C2492 C2699 ) C2492_=_C2700( C2492 C2700 ) C2492_=_C2701( C2492 C2701 ) C2493_=_C2494( C2493 C2494 ) C2493_=_C2496( C2493 C2496 ) C2493_=_C2497( C2493 C2497 ) \nC2493_=_C2498( C2493 C2498 ) C2493_=_C2499( C2493 C2499 ) C2493_=_C2500( C2493 C2500 ) C2493_=_C2501( C2493 C2501 ) C2493_=_C2502( C2493 C2502 ) C2493_=_C2504( C2493 C2504 ) \nC2493_=_C2505( C2493 C2505 ) C2493_=_C2507( C2493 C2507 ) C2493_=_C2508( C2493 C2508 ) C2493_=_C2714( C2493 C2714 ) C2494_=_C2496( C2494 C2496 ) C2494_=_C2497( C2494 C2497 ) \nC2494_=_C2498( C2494 C2498 ) C2494_=_C2499( C2494 C2499 ) C2494_=_C2500( C2494 C2500 ) C2494_=_C2501( C2494 C2501 ) C2494_=_C2502( C2494 C2502 ) C2494_=_C2504( C2494 C2504 ) \nC2494_=_C2505( C2494 C2505 ) C2494_=_C2507( C2494 C2507 ) C2494_=_C2508( C2494 C2508 ) C2494_=_C2825( C2494 C2825 ) C2494_=_C2826( C2494 C2826 ) C2496_=_C2497( C2496 C2497 ) \nC2496_=_C2498( C2496 C2498 ) C2496_=_C2499( C2496 C2499 ) C2496_=_C2500( C2496 C2500 ) C2496_=_C2501( C2496 C2501 ) C2496_=_C2502( C2496 C2502 ) C2496_=_C2504( C2496 C2504 ) \nC2496_=_C2505( C2496 C2505 ) C2496_=_C2507( C2496 C2507 ) C2496_=_C2508( C2496 C2508 ) C2496_=_C2836( C2496 C2836 ) C2496_=_C3038( C2496 C3038 ) C2496_=_C3156( C2496 C3156 ) \nC2496_=_C3157( C2496 C3157 ) C2496_=_C3158( C2496 C3158 ) C2496_=_C3159( C2496 C3159 ) C2496_=_C3160( C2496 C3160 ) C2496_=_C3161( C2496 C3161 ) C2496_=_C3162( C2496 C3162 ) \nC2496_=_C3164( C2496 C3164 ) C2496_=_C3165( C2496 C3165 ) C2496_=_C3166( C2496 C3166 ) C2496_=_C3167( C2496 C3167 ) C2496_=_C3168( C2496 C3168 ) C2496_=_C3169( C2496 C3169 ) \nC2496_=_C3171( C2496 C3171 ) C2497_=_C2498( C2497 C2498 ) C2497_=_C2499( C2497 C2499 ) C2497_=_C2500( C2497 C2500 ) C2497_=_C2501( C2497 C2501 ) C2497_=_C2502( C2497 C2502 ) \nC2497_=_C2504( C2497 C2504 ) C2497_=_C2505( C2497 C2505 ) C2497_=_C2507( C2497 C2507 ) C2497_=_C2508( C2497 C2508 ) C2497_=_C2693( C2497 C2693 ) C2497_=_C3039( C2497 C3039 ) \nC2497_=_C3156( C2497 C3156 ) C2498_=_C2499( C2498 C2499 ) C2498_=_C2500( C2498 C2500 ) C2498_=_C2501( C2498 C2501 ) C2498_=_C2502( C2498 C2502 ) C2498_=_C2504( C2498 C2504 ) \nC2498_=_C2505( C2498 C2505 ) C2498_=_C2507( C2498 C2507 ) C2498_=_C2508( C2498 C2508 ) C2498_=_C2695( C2498 C2695 ) C2498_=_C3042( C2498 C3042 ) C2498_=_C3157( C2498 C3157 ) \nC2499_=_C2500( C2499 C2500 ) C2499_=_C2501( C2499 C2501 ) C2499_=_C2502( C2499 C2502 ) C2499_=_C2504( C2499 C2504 ) C2499_=_C2505( C2499 C2505 ) C2499_=_C2507( C2499 C2507 ) \nC2499_=_C2508( C2499 C2508 ) C2499_=_C2671( C2499 C2671 ) C2499_=_C3401( C2499 C3401 ) C2500_=_C2501( C2500 C2501 ) C2500_=_C2502( C2500 C2502 ) C2500_=_C2504( C2500 C2504 ) \nC2500_=_C2505( C2500 C2505 ) C2500_=_C2507( C2500 C2507 ) C2500_=_C2508( C2500 C2508 ) C2500_=_C2675( C2500 C2675 ) C2500_=_C3614( C2500 C3614 ) C2501_=_C2502( C2501 C2502 ) \nC2501_=_C2504( C2501 C2504 ) C2501_=_C2505( C2501 C2505 ) C2501_=_C2507( C2501 C2507 ) C2501_=_C2508( C2501 C2508 ) C2501_=_C2680( C2501 C2680 ) C2501_=_C3945( C2501 C3945 ) \nC2502_=_C2504( C2502 C2504 ) C2502_=_C2505( C2502 C2505 ) C2502_=_C2507( C2502 C2507 ) C2502_=_C2508( C2502 C2508 ) C2502_=_C2684( C2502 C2684 ) C2502_=_C3989( C2502 C3989 ) \nC2504_=_C2505( C2504 C2505 ) C2504_=_C2507( C2504 C2507 ) C2504_=_C2508( C2504 C2508 ) C2504_=_C2700( C2504 C2700 ) C2504_=_C3049( C2504 C3049 ) C2504_=_C3168( C2504 C3168 ) \nC2504_=_C3825(</w:t>
      </w:r>
    </w:p>
    <w:p>
      <w:pPr>
        <w:pStyle w:val="PreformattedText"/>
        <w:bidi w:val="0"/>
        <w:spacing w:before="0" w:after="0"/>
        <w:jc w:val="left"/>
        <w:rPr/>
      </w:pPr>
      <w:r>
        <w:rPr/>
        <w:t xml:space="preserve"> </w:t>
      </w:r>
      <w:r>
        <w:rPr/>
        <w:t>C2504 C3825 ) C2505_=_C2507( C2505 C2507 ) C2505_=_C2508( C2505 C2508 ) C2505_=_C2688( C2505 C2688 ) C2505_=_C2701( C2505 C2701 ) C2505_=_C3051( C2505 C3051 ) \nC2505_=_C3169( C2505 C3169 ) C2505_=_C3973( C2505 C3973 ) C2505_=_C3991( C2505 C3991 ) C2507_=_C2508( C2507 C2508 ) C2507_=_C3992( C2507 C3992 ) C2508_=_C3993( C2508 C3993 ) \nC2528_=_C2530( C2528 C2530 ) C2528_=_C2531( C2528 C2531 ) C2528_=_C2532( C2528 C2532 ) C2528_=_C2533( C2528 C2533 ) C2528_=_C2534( C2528 C2534 ) C2528_=_C2535( C2528 C2535 ) \nC2528_=_C2536( C2528 C2536 ) C2528_=_C2537( C2528 C2537 ) C2528_=_C2539( C2528 C2539 ) C2528_=_C2540( C2528 C2540 ) C2528_=_C2541( C2528 C2541 ) C2528_=_C2542( C2528 C2542 ) \nC2528_=_C2543( C2528 C2543 ) C2528_=_C2544( C2528 C2544 ) C2528_=_C2546( C2528 C2546 ) C2528_=_C2771( C2528 C2771 ) C2530_=_C2531( C2530 C2531 ) C2530_=_C2532( C2530 C2532 ) \nC2530_=_C2533( C2530 C2533 ) C2530_=_C2534( C2530 C2534 ) C2530_=_C2535( C2530 C2535 ) C2530_=_C2536( C2530 C2536 ) C2530_=_C2537( C2530 C2537 ) C2530_=_C2539( C2530 C2539 ) \nC2530_=_C2540( C2530 C2540 ) C2530_=_C2541( C2530 C2541 ) C2530_=_C2542( C2530 C2542 ) C2530_=_C2543( C2530 C2543 ) C2530_=_C2544( C2530 C2544 ) C2530_=_C2546( C2530 C2546 ) \nC2530_=_C3040( C2530 C3040 ) C2530_=_C3229( C2530 C3229 ) C2530_=_C3231( C2530 C3231 ) C2530_=_C3234( C2530 C3234 ) C2531_=_C2532( C2531 C2532 ) C2531_=_C2533( C2531 C2533 ) \nC2531_=_C2534( C2531 C2534 ) C2531_=_C2535( C2531 C2535 ) C2531_=_C2536( C2531 C2536 ) C2531_=_C2537( C2531 C2537 ) C2531_=_C2539( C2531 C2539 ) C2531_=_C2540( C2531 C2540 ) \nC2531_=_C2541( C2531 C2541 ) C2531_=_C2542( C2531 C2542 ) C2531_=_C2543( C2531 C2543 ) C2531_=_C2544( C2531 C2544 ) C2531_=_C2546( C2531 C2546 ) C2531_=_C3041( C2531 C3041 ) \nC2531_=_C3313( C2531 C3313 ) C2532_=_C2533( C2532 C2533 ) C2532_=_C2534( C2532 C2534 ) C2532_=_C2535( C2532 C2535 ) C2532_=_C2536( C2532 C2536 ) C2532_=_C2537( C2532 C2537 ) \nC2532_=_C2539( C2532 C2539 ) C2532_=_C2540( C2532 C2540 ) C2532_=_C2541( C2532 C2541 ) C2532_=_C2542( C2532 C2542 ) C2532_=_C2543( C2532 C2543 ) C2532_=_C2544( C2532 C2544 ) \nC2532_=_C2546( C2532 C2546 ) C2532_=_C3158( C2532 C3158 ) C2532_=_C3375( C2532 C3375 ) C2532_=_C3378( C2532 C3378 ) C2533_=_C2534( C2533 C2534 ) C2533_=_C2535( C2533 C2535 ) \nC2533_=_C2536( C2533 C2536 ) C2533_=_C2537( C2533 C2537 ) C2533_=_C2539( C2533 C2539 ) C2533_=_C2540( C2533 C2540 ) C2533_=_C2541( C2533 C2541 ) C2533_=_C2542( C2533 C2542 ) \nC2533_=_C2543( C2533 C2543 ) C2533_=_C2544( C2533 C2544 ) C2533_=_C2546( C2533 C2546 ) C2534_=_C2535( C2534 C2535 ) C2534_=_C2536( C2534 C2536 ) C2534_=_C2537( C2534 C2537 ) \nC2534_=_C2539( C2534 C2539 ) C2534_=_C2540( C2534 C2540 ) C2534_=_C2541( C2534 C2541 ) C2534_=_C2542( C2534 C2542 ) C2534_=_C2543( C2534 C2543 ) C2534_=_C2544( C2534 C2544 ) \nC2534_=_C2546( C2534 C2546 ) C2534_=_C3160( C2534 C3160 ) C2534_=_C3664( C2534 C3664 ) C2534_=_C3665( C2534 C3665 ) C2534_=_C3671( C2534 C3671 ) C2535_=_C2536( C2535 C2536 ) \nC2535_=_C2537( C2535 C2537 ) C2535_=_C2539( C2535 C2539 ) C2535_=_C2540( C2535 C2540 ) C2535_=_C2541( C2535 C2541 ) C2535_=_C2542( C2535 C2542 ) C2535_=_C2543( C2535 C2543 ) \nC2535_=_C2544( C2535 C2544 ) C2535_=_C2546( C2535 C2546 ) C2536_=_C2537( C2536 C2537 ) C2536_=_C2539( C2536 C2539 ) C2536_=_C2540( C2536 C2540 ) C2536_=_C2541( C2536 C2541 ) \nC2536_=_C2542( C2536 C2542 ) C2536_=_C2543( C2536 C2543 ) C2536_=_C2544( C2536 C2544 ) C2536_=_C2546( C2536 C2546 ) C2536_=_C3161( C2536 C3161 ) C2536_=_C3741( C2536 C3741 ) \nC2536_=_C3743( C2536 C3743 ) C2536_=_C3744( C2536 C3744 ) C2537_=_C2539( C2537 C2539 ) C2537_=_C2540( C2537 C2540 ) C2537_=_C2541( C2537 C2541 ) C2537_=_C2542( C2537 C2542 ) \nC2537_=_C2543( C2537 C2543 ) C2537_=_C2544( C2537 C2544 ) C2537_=_C2546( C2537 C2546 ) C2539_=_C2540( C2539 C2540 ) C2539_=_C2541( C2539 C2541 ) C2539_=_C2542( C2539 C2542 ) \nC2539_=_C2543( C2539 C2543 ) C2539_=_C2544( C2539 C2544 ) C2539_=_C2546( C2539 C2546 ) C2540_=_C2541( C2540 C2541 ) C2540_=_C2542( C2540 C2542 ) C2540_=_C2543( C2540 C2543 ) \nC2540_=_C2544( C2540 C2544 ) C2540_=_C2546( C2540 C2546 ) C2540_=_C3167( C2540 C3167 ) C2540_=_C3823( C2540 C3823 ) C2540_=_C4013( C2540 C4013 ) C2540_=_C4014( C2540 C4014 ) \nC2541_=_C2542( C2541 C2542 ) C2541_=_C2543( C2541 C2543 ) C2541_=_C2544( C2541 C2544 ) C2541_=_C2546( C2541 C2546 ) C2541_=_C4044( C2541 C4044 ) C2542_=_C2543( C2542 C2543 ) \nC2542_=_C2544( C2542 C2544 ) C2542_=_C2546( C2542 C2546 ) C2543_=_C2544( C2543 C2544 ) C2543_=_C2546( C2543 C2546 ) C2544_=_C2546( C2544 C2546 ) C2544_=_C3826( C2544 C3826 ) \nC2544_=_C4095( C2544 C4095 ) C2546_=_C3171( C2546 C3171 ) C2546_=_C3829( C2546 C3829 ) C2546_=_C4097( C2546 C4097 ) C2579_=_C2690( C2579 C2690 ) C2579_=_C2691( C2579 C2691 ) \nC2579_=_C2693( C2579 C2693 ) C2579_=_C2694( C2579 C2694 ) C2579_=_C2695( C2579 C2695 ) C2579_=_C2697( C2579 C2697 ) C2579_=_C2698( C2579 C2698 ) C2579_=_C2699( C2579 C2699 ) \nC2579_=_C2700( C2579 C2700 ) C2579_=_C2701( C2579 C2701 ) C2614_=_C3231( C2614 C3231 ) C2614_=_C3325( C2614 C3325 ) C2614_=_C3335( C2614 C3335 ) C2614_=_C3401( C2614 C3401 ) \nC2614_=_C3457( C2614 C3457 ) C2614_=_C3576( C2614 C3576 ) C2614_=_C3614( C2614 C3614 ) C2614_=_C3699( C2614 C3699 ) C2614_=_C3743( C2614 C3743 ) C2614_=_C3945( C2614 C3945 ) \nC2614_=_C3989( C2614 C3989 ) C2614_=_C4013( C2614 C4013 ) C2614_=_C4091( C2614 C4091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3( C2670 C2683 ) C2670_=_C2684( C2670 C2684 ) C2670_=_C2686( C2670 C2686 ) C2670_=_C2687( C2670 C2687 ) \nC2670_=_C2688( C2670 C2688 ) C2671_=_C2672( C2671 C2672 ) C2671_=_C2673( C2671 C2673 ) C2671_=_C2674( C2671 C2674 ) C2671_=_C2675( C2671 C2675 ) C2671_=_C2676( C2671 C2676 ) \nC2671_=_C2677( C2671 C2677 ) C2671_=_C2678( C2671 C2678 ) C2671_=_C2679( C2671 C2679 ) C2671_=_C2680( C2671 C2680 ) C2671_=_C2681( C2671 C2681 ) C2671_=_C2683( C2671 C2683 ) \nC2671_=_C2684( C2671 C2684 ) C2671_=_C2686( C2671 C2686 ) C2671_=_C2687( C2671 C2687 ) C2671_=_C2688( C2671 C2688 ) C2671_=_C3401( C2671 C3401 ) C2672_=_C2673( C2672 C2673 ) \nC2672_=_C2674( C2672 C2674 ) C2672_=_C2675( C2672 C2675 ) C2672_=_C2676( C2672 C2676 ) C2672_=_C2677( C2672 C2677 ) C2672_=_C2678( C2672 C2678 ) C2672_=_C2679( C2672 C2679 ) \nC2672_=_C2680( C2672 C2680 ) C2672_=_C2681( C2672 C2681 ) C2672_=_C2683( C2672 C2683 ) C2672_=_C2684( C2672 C2684 ) C2672_=_C2686( C2672 C2686 ) C2672_=_C2687( C2672 C2687 ) \nC2672_=_C2688( C2672 C2688 ) C2672_=_C3425( C2672 C3425 ) C2672_=_C3426( C2672 C3426 ) C2673_=_C2674( C2673 C2674 ) C2673_=_C2675( C2673 C2675 ) C2673_=_C2676( C2673 C2676 ) \nC2673_=_C2677( C2673 C2677 ) C2673_=_C2678( C2673 C2678 ) C2673_=_C2679( C2673 C2679 ) C2673_=_C2680( C2673 C2680 ) C2673_=_C2681( C2673 C2681 ) C2673_=_C2683( C2673 C2683 ) \nC2673_=_C2684( C2673 C2684 ) C2673_=_C2686( C2673 C2686 ) C2673_=_C2687( C2673 C2687 ) C2673_=_C2688( C2673 C2688 ) C2673_=_C3476( C2673 C3476 ) C2673_=_C3477( C2673 C3477 ) \nC2674_=_C2675( C2674 C2675 ) C2674_=_C2676( C2674 C2676 ) C2674_=_C2677( C2674 C2677 ) C2674_=_C2678( C2674 C2678 ) C2674_=_C2679( C2674 C2679 ) C2674_=_C2680( C2674 C2680 ) \nC2674_=_C2681( C2674 C2681 ) C2674_=_C2683( C2674 C2683 ) C2674_=_C2684( C2674 C2684 ) C2674_=_C2686( C2674 C2686 ) C2674_=_C2687( C2674 C2687 ) C2674_=_C2688( C2674 C2688 ) \nC2675_=_C2676( C2675 C2676 ) C2675_=_C2677( C2675 C2677 ) C2675_=_C2678( C2675 C2678 ) C2675_=_C2679( C2675 C2679 ) C2675_=_C2680( C2675 C2680 ) C2675_=_C2681( C2675 C2681 ) \nC2675_=_C2683( C2675 C2683 ) C2675_=_C2684( C2675 C2684 ) C2675_=_C2686( C2675 C2686 ) C2675_=_C2687( C2675 C2687 ) C2675_=_C2688( C2675 C2688 ) C2675_=_C3614( C2675 C3614 ) \nC2676_=_C2677( C2676 C2677 ) C2676_=_C2678( C2676 C2678 ) C2676_=_C2679( C2676 C2679 ) C2676_=_C2680( C2676 C2680 ) C2676_=_C2681( C2676 C2681 ) C2676_=_C2683( C2676 C2683 ) \nC2676_=_C2684( C2676 C2684 ) C2676_=_C2686( C2676 C2686 ) C2676_=_C2687( C2676 C2687 ) C2676_=_C2688( C2676 C2688 ) C2676_=_C3687( C2676 C3687 ) C2676_=_C3689( C2676 C3689 ) \nC2677_=_C2678( C2677 C2678 ) C2677_=_C2679( C2677 C2679 ) C2677_=_C2680( C2677 C2680 ) C2677_=_C2681( C2677 C2681 ) C2677_=_C2683( C2677 C2683 ) C2677_=_C2684( C2677 C2684 ) \nC2677_=_C2686( C2677 C2686 ) C2677_=_C2687( C2677 C2687 ) C2677_=_C2688( C2677 C2688 ) C2678_=_C2679( C2678 C2679 ) C2678_=_C2680( C2678 C2680 ) C2678_=_C2681( C2678 C2681 ) \nC2678_=_C2683( C2678 C2683 ) C2678_=_C2684( C2678 C2684 ) C2678_=_C2686( C2678 C2686 ) C2678_=_C2687( C2678 C2687 ) C2678_=_C2688( C2678 C2688 ) C2679_=_C2680( C2679 C2680 ) \nC2679_=_C2681( C2679 C2681 ) C2679_=_C2683( C2679 C2683 ) C2679_=_C2684( C2679 C2684 ) C2679_=_C2686( C2679 C2686 ) C2679_=_C2687( C2679 C2687 ) C2679_=_C2688( C2679 C2688 ) \nC2679_=_C3919( C2679 C3919 ) C2679_=_C3920( C2679 C3920 ) C2680_=_C2681( C2680 C2681 ) C2680_=_C2683( C2680 C2683 ) C2680_=_C2684( C2680 C2684 ) C2680_=_C2686( C2680 C2686 ) \nC2680_=_C2687( C2680 C2687 ) C2680_=_C2688( C2680 C2688 ) C2680_=_C3945( C2680 C3945 ) C2681_=_C2683( C2681 C2683 ) C2681_=_C2684( C2681 C2684 ) C2681_=_C2686( C2681 C2686 ) \nC2681_=_C2687( C2681 C2687 ) C2681_=_C2688( C2681 C2688 ) C2683_=_C2684( C2683 C2684 ) C2683_=_C2686( C2683 C2686 ) C2683_=_C2687( C2683 C2687 ) C2683_=_C2688( C2683 C2688 ) \nC2683_=_C3983( C2683 C3983 ) C2684_=_C2686( C2684 C2686 ) C2684_=_C2687( C2684 C2687 ) C2684_=_C2688( C2684 C2688 ) C2684_=_C3989( C2684 C3989 ) C2686_=_C2687( C2686 C2687 ) \nC2686_=_C2688( C2686 C2688 ) C2686_=_C3971( C2686 C3971 ) C2686_=_C3990( C2686 C3990 ) C2687_=_C2688( C2687 C2688 ) C2688_=_C2701( C2688 C2701 ) C2688_=_C3051( C2688 C3051 ) \nC2688_=_C3169( C2688 C3169 ) C2688_=_C3973( C2688 C3973 ) C2688_=_C3991(</w:t>
      </w:r>
    </w:p>
    <w:p>
      <w:pPr>
        <w:pStyle w:val="PreformattedText"/>
        <w:bidi w:val="0"/>
        <w:spacing w:before="0" w:after="0"/>
        <w:jc w:val="left"/>
        <w:rPr/>
      </w:pPr>
      <w:r>
        <w:rPr/>
        <w:t xml:space="preserve"> </w:t>
      </w:r>
      <w:r>
        <w:rPr/>
        <w:t>C2688 C3991 ) C2690_=_C2691( C2690 C2691 ) C2690_=_C2693( C2690 C2693 ) C2690_=_C2694( C2690 C2694 ) \nC2690_=_C2695( C2690 C2695 ) C2690_=_C2697( C2690 C2697 ) C2690_=_C2698( C2690 C2698 ) C2690_=_C2699( C2690 C2699 ) C2690_=_C2700( C2690 C2700 ) C2690_=_C2701( C2690 C2701 ) \nC2691_=_C2693( C2691 C2693 ) C2691_=_C2694( C2691 C2694 ) C2691_=_C2695( C2691 C2695 ) C2691_=_C2697( C2691 C2697 ) C2691_=_C2698( C2691 C2698 ) C2691_=_C2699( C2691 C2699 ) \nC2691_=_C2700( C2691 C2700 ) C2691_=_C2701( C2691 C2701 ) C2691_=_C3038( C2691 C3038 ) C2691_=_C3039( C2691 C3039 ) C2691_=_C3040( C2691 C3040 ) C2691_=_C3041( C2691 C3041 ) \nC2691_=_C3042( C2691 C3042 ) C2691_=_C3043( C2691 C3043 ) C2691_=_C3044( C2691 C3044 ) C2691_=_C3045( C2691 C3045 ) C2691_=_C3046( C2691 C3046 ) C2691_=_C3048( C2691 C3048 ) \nC2691_=_C3049( C2691 C3049 ) C2691_=_C3050( C2691 C3050 ) C2691_=_C3051( C2691 C3051 ) C2691_=_C3053( C2691 C3053 ) C2691_=_C3054( C2691 C3054 ) C2693_=_C2694( C2693 C2694 ) \nC2693_=_C2695( C2693 C2695 ) C2693_=_C2697( C2693 C2697 ) C2693_=_C2698( C2693 C2698 ) C2693_=_C2699( C2693 C2699 ) C2693_=_C2700( C2693 C2700 ) C2693_=_C2701( C2693 C2701 ) \nC2693_=_C3039( C2693 C3039 ) C2693_=_C3156( C2693 C3156 ) C2694_=_C2695( C2694 C2695 ) C2694_=_C2697( C2694 C2697 ) C2694_=_C2698( C2694 C2698 ) C2694_=_C2699( C2694 C2699 ) \nC2694_=_C2700( C2694 C2700 ) C2694_=_C2701( C2694 C2701 ) C2694_=_C3335( C2694 C3335 ) C2695_=_C2697( C2695 C2697 ) C2695_=_C2698( C2695 C2698 ) C2695_=_C2699( C2695 C2699 ) \nC2695_=_C2700( C2695 C2700 ) C2695_=_C2701( C2695 C2701 ) C2695_=_C3042( C2695 C3042 ) C2695_=_C3157( C2695 C3157 ) C2697_=_C2698( C2697 C2698 ) C2697_=_C2699( C2697 C2699 ) \nC2697_=_C2700( C2697 C2700 ) C2697_=_C2701( C2697 C2701 ) C2698_=_C2699( C2698 C2699 ) C2698_=_C2700( C2698 C2700 ) C2698_=_C2701( C2698 C2701 ) C2698_=_C3824( C2698 C3824 ) \nC2698_=_C4040( C2698 C4040 ) C2699_=_C2700( C2699 C2700 ) C2699_=_C2701( C2699 C2701 ) C2700_=_C2701( C2700 C2701 ) C2700_=_C3049( C2700 C3049 ) C2700_=_C3168( C2700 C3168 ) \nC2700_=_C3825( C2700 C3825 ) C2701_=_C3051( C2701 C3051 ) C2701_=_C3169( C2701 C3169 ) C2701_=_C3973( C2701 C3973 ) C2701_=_C3991( C2701 C3991 ) C2714_=_C2826( C2714 C2826 ) \nC2714_=_C2875( C2714 C2875 ) C2714_=_C3426( C2714 C3426 ) C2714_=_C3477( C2714 C3477 ) C2714_=_C3689( C2714 C3689 ) C2714_=_C3706( C2714 C3706 ) C2714_=_C3874( C2714 C3874 ) \nC2714_=_C3920( C2714 C3920 ) C2714_=_C3958( C2714 C3958 ) C2714_=_C3983( C2714 C3983 ) C2714_=_C3990( C2714 C3990 ) C2714_=_C3991( C2714 C3991 ) C2714_=_C3992( C2714 C3992 ) \nC2714_=_C3993( C2714 C3993 ) C2714_=_C3994( C2714 C3994 ) C2714_=_C3995( C2714 C3995 ) C2771_=_C3234( C2771 C3234 ) C2771_=_C3313( C2771 C3313 ) C2771_=_C3378( C2771 C3378 ) \nC2771_=_C3671( C2771 C3671 ) C2771_=_C3744( C2771 C3744 ) C2771_=_C4014( C2771 C4014 ) C2771_=_C4040( C2771 C4040 ) C2771_=_C4044( C2771 C4044 ) C2771_=_C4095( C2771 C4095 ) \nC2771_=_C4097( C2771 C4097 ) C2825_=_C2826( C2825 C2826 ) C2825_=_C3074( C2825 C3074 ) C2825_=_C3229( C2825 C3229 ) C2825_=_C3425( C2825 C3425 ) C2825_=_C3452( C2825 C3452 ) \nC2825_=_C3464( C2825 C3464 ) C2825_=_C3476( C2825 C3476 ) C2825_=_C3571( C2825 C3571 ) C2825_=_C3665( C2825 C3665 ) C2825_=_C3687( C2825 C3687 ) C2825_=_C3919( C2825 C3919 ) \nC2825_=_C3971( C2825 C3971 ) C2825_=_C3972( C2825 C3972 ) C2825_=_C3973( C2825 C3973 ) C2825_=_C3975( C2825 C3975 ) C2825_=_C3976( C2825 C3976 ) C2826_=_C2875( C2826 C2875 ) \nC2826_=_C3426( C2826 C3426 ) C2826_=_C3477( C2826 C3477 ) C2826_=_C3689( C2826 C3689 ) C2826_=_C3706( C2826 C3706 ) C2826_=_C3874( C2826 C3874 ) C2826_=_C3920( C2826 C3920 ) \nC2826_=_C3958( C2826 C3958 ) C2826_=_C3983( C2826 C3983 ) C2826_=_C3990( C2826 C3990 ) C2826_=_C3991( C2826 C3991 ) C2826_=_C3992( C2826 C3992 ) C2826_=_C3993( C2826 C3993 ) \nC2826_=_C3994( C2826 C3994 ) C2826_=_C3995( C2826 C3995 ) C2836_=_C3038( C2836 C3038 ) C2836_=_C3156( C2836 C3156 ) C2836_=_C3157( C2836 C3157 ) C2836_=_C3158( C2836 C3158 ) \nC2836_=_C3159( C2836 C3159 ) C2836_=_C3160( C2836 C3160 ) C2836_=_C3161( C2836 C3161 ) C2836_=_C3162( C2836 C3162 ) C2836_=_C3164( C2836 C3164 ) C2836_=_C3165( C2836 C3165 ) \nC2836_=_C3166( C2836 C3166 ) C2836_=_C3167( C2836 C3167 ) C2836_=_C3168( C2836 C3168 ) C2836_=_C3169( C2836 C3169 ) C2836_=_C3171( C2836 C3171 ) C2875_=_C3426( C2875 C3426 ) \nC2875_=_C3477( C2875 C3477 ) C2875_=_C3689( C2875 C3689 ) C2875_=_C3706( C2875 C3706 ) C2875_=_C3874( C2875 C3874 ) C2875_=_C3920( C2875 C3920 ) C2875_=_C3958( C2875 C3958 ) \nC2875_=_C3983( C2875 C3983 ) C2875_=_C3990( C2875 C3990 ) C2875_=_C3991( C2875 C3991 ) C2875_=_C3992( C2875 C3992 ) C2875_=_C3993( C2875 C3993 ) C2875_=_C3994( C2875 C3994 ) \nC2875_=_C3995( C2875 C3995 ) C3038_=_C3039( C3038 C3039 ) C3038_=_C3040( C3038 C3040 ) C3038_=_C3041( C3038 C3041 ) C3038_=_C3042( C3038 C3042 ) C3038_=_C3043( C3038 C3043 ) \nC3038_=_C3044( C3038 C3044 ) C3038_=_C3045( C3038 C3045 ) C3038_=_C3046( C3038 C3046 ) C3038_=_C3048( C3038 C3048 ) C3038_=_C3049( C3038 C3049 ) C3038_=_C3050( C3038 C3050 ) \nC3038_=_C3051( C3038 C3051 ) C3038_=_C3053( C3038 C3053 ) C3038_=_C3054( C3038 C3054 ) C3038_=_C3156( C3038 C3156 ) C3038_=_C3157( C3038 C3157 ) C3038_=_C3158( C3038 C3158 ) \nC3038_=_C3159( C3038 C3159 ) C3038_=_C3160( C3038 C3160 ) C3038_=_C3161( C3038 C3161 ) C3038_=_C3162( C3038 C3162 ) C3038_=_C3164( C3038 C3164 ) C3038_=_C3165( C3038 C3165 ) \nC3038_=_C3166( C3038 C3166 ) C3038_=_C3167( C3038 C3167 ) C3038_=_C3168( C3038 C3168 ) C3038_=_C3169( C3038 C3169 ) C3038_=_C3171( C3038 C3171 ) C3039_=_C3040( C3039 C3040 ) \nC3039_=_C3041( C3039 C3041 ) C3039_=_C3042( C3039 C3042 ) C3039_=_C3043( C3039 C3043 ) C3039_=_C3044( C3039 C3044 ) C3039_=_C3045( C3039 C3045 ) C3039_=_C3046( C3039 C3046 ) \nC3039_=_C3048( C3039 C3048 ) C3039_=_C3049( C3039 C3049 ) C3039_=_C3050( C3039 C3050 ) C3039_=_C3051( C3039 C3051 ) C3039_=_C3053( C3039 C3053 ) C3039_=_C3054( C3039 C3054 ) \nC3039_=_C3156( C3039 C3156 ) C3040_=_C3041( C3040 C3041 ) C3040_=_C3042( C3040 C3042 ) C3040_=_C3043( C3040 C3043 ) C3040_=_C3044( C3040 C3044 ) C3040_=_C3045( C3040 C3045 ) \nC3040_=_C3046( C3040 C3046 ) C3040_=_C3048( C3040 C3048 ) C3040_=_C3049( C3040 C3049 ) C3040_=_C3050( C3040 C3050 ) C3040_=_C3051( C3040 C3051 ) C3040_=_C3053( C3040 C3053 ) \nC3040_=_C3054( C3040 C3054 ) C3040_=_C3229( C3040 C3229 ) C3040_=_C3231( C3040 C3231 ) C3040_=_C3234( C3040 C3234 ) C3041_=_C3042( C3041 C3042 ) C3041_=_C3043( C3041 C3043 ) \nC3041_=_C3044( C3041 C3044 ) C3041_=_C3045( C3041 C3045 ) C3041_=_C3046( C3041 C3046 ) C3041_=_C3048( C3041 C3048 ) C3041_=_C3049( C3041 C3049 ) C3041_=_C3050( C3041 C3050 ) \nC3041_=_C3051( C3041 C3051 ) C3041_=_C3053( C3041 C3053 ) C3041_=_C3054( C3041 C3054 ) C3041_=_C3313( C3041 C3313 ) C3042_=_C3043( C3042 C3043 ) C3042_=_C3044( C3042 C3044 ) \nC3042_=_C3045( C3042 C3045 ) C3042_=_C3046( C3042 C3046 ) C3042_=_C3048( C3042 C3048 ) C3042_=_C3049( C3042 C3049 ) C3042_=_C3050( C3042 C3050 ) C3042_=_C3051( C3042 C3051 ) \nC3042_=_C3053( C3042 C3053 ) C3042_=_C3054( C3042 C3054 ) C3042_=_C3157( C3042 C3157 ) C3043_=_C3044( C3043 C3044 ) C3043_=_C3045( C3043 C3045 ) C3043_=_C3046( C3043 C3046 ) \nC3043_=_C3048( C3043 C3048 ) C3043_=_C3049( C3043 C3049 ) C3043_=_C3050( C3043 C3050 ) C3043_=_C3051( C3043 C3051 ) C3043_=_C3053( C3043 C3053 ) C3043_=_C3054( C3043 C3054 ) \nC3043_=_C3452( C3043 C3452 ) C3043_=_C3457( C3043 C3457 ) C3044_=_C3045( C3044 C3045 ) C3044_=_C3046( C3044 C3046 ) C3044_=_C3048( C3044 C3048 ) C3044_=_C3049( C3044 C3049 ) \nC3044_=_C3050( C3044 C3050 ) C3044_=_C3051( C3044 C3051 ) C3044_=_C3053( C3044 C3053 ) C3044_=_C3054( C3044 C3054 ) C3044_=_C3571( C3044 C3571 ) C3044_=_C3576( C3044 C3576 ) \nC3045_=_C3046( C3045 C3046 ) C3045_=_C3048( C3045 C3048 ) C3045_=_C3049( C3045 C3049 ) C3045_=_C3050( C3045 C3050 ) C3045_=_C3051( C3045 C3051 ) C3045_=_C3053( C3045 C3053 ) \nC3045_=_C3054( C3045 C3054 ) C3046_=_C3048( C3046 C3048 ) C3046_=_C3049( C3046 C3049 ) C3046_=_C3050( C3046 C3050 ) C3046_=_C3051( C3046 C3051 ) C3046_=_C3053( C3046 C3053 ) \nC3046_=_C3054( C3046 C3054 ) C3048_=_C3049( C3048 C3049 ) C3048_=_C3050( C3048 C3050 ) C3048_=_C3051( C3048 C3051 ) C3048_=_C3053( C3048 C3053 ) C3048_=_C3054( C3048 C3054 ) \nC3049_=_C3050( C3049 C3050 ) C3049_=_C3051( C3049 C3051 ) C3049_=_C3053( C3049 C3053 ) C3049_=_C3054( C3049 C3054 ) C3049_=_C3168( C3049 C3168 ) C3049_=_C3825( C3049 C3825 ) \nC3050_=_C3051( C3050 C3051 ) C3050_=_C3053( C3050 C3053 ) C3050_=_C3054( C3050 C3054 ) C3051_=_C3053( C3051 C3053 ) C3051_=_C3054( C3051 C3054 ) C3051_=_C3169( C3051 C3169 ) \nC3051_=_C3973( C3051 C3973 ) C3051_=_C3991( C3051 C3991 ) C3053_=_C3054( C3053 C3054 ) C3053_=_C3975( C3053 C3975 ) C3053_=_C3995( C3053 C3995 ) C3053_=_C4091( C3053 C4091 ) \nC3054_=_C3976( C3054 C3976 ) C3074_=_C3229( C3074 C3229 ) C3074_=_C3425( C3074 C3425 ) C3074_=_C3452( C3074 C3452 ) C3074_=_C3464( C3074 C3464 ) C3074_=_C3476( C3074 C3476 ) \nC3074_=_C3571( C3074 C3571 ) C3074_=_C3665( C3074 C3665 ) C3074_=_C3687( C3074 C3687 ) C3074_=_C3919( C3074 C3919 ) C3074_=_C3971( C3074 C3971 ) C3074_=_C3972( C3074 C3972 ) \nC3074_=_C3973( C3074 C3973 ) C3074_=_C3975( C3074 C3975 ) C3074_=_C3976( C3074 C3976 ) C3156_=_C3157( C3156 C3157 ) C3156_=_C3158( C3156 C3158 ) C3156_=_C3159( C3156 C3159 ) \nC3156_=_C3160( C3156 C3160 ) C3156_=_C3161( C3156 C3161 ) C3156_=_C3162( C3156 C3162 ) C3156_=_C3164( C3156 C3164 ) C3156_=_C3165( C3156 C3165 ) C3156_=_C3166( C3156 C3166 ) \nC3156_=_C3167( C3156 C3167 ) C3156_=_C3168( C3156 C3168 ) C3156_=_C3169( C3156 C3169 ) C3156_=_C3171( C3156 C3171 ) C3157_=_C3158( C3157 C3158 ) C3157_=_C3159( C3157 C3159 ) \nC3157_=_C3160( C3157 C3160 ) C3157_=_C3161( C3157 C3161 ) C3157_=_C3162( C3157 C3162 ) C3157_=_C3164( C3157 C3164 ) C3157_=_C3165( C3157 C3165 ) C3157_=_C3166( C3157 C3166 ) \nC3157_=_C3167( C3157 C3167 ) C3157_=_C3168( C3157 C3168 ) C3157_=_C3169( C3157 C3169 ) C3157_=_C3171( C3157 C3171 ) C3158_=_C3159(</w:t>
      </w:r>
    </w:p>
    <w:p>
      <w:pPr>
        <w:pStyle w:val="PreformattedText"/>
        <w:bidi w:val="0"/>
        <w:spacing w:before="0" w:after="0"/>
        <w:jc w:val="left"/>
        <w:rPr/>
      </w:pPr>
      <w:r>
        <w:rPr/>
        <w:t xml:space="preserve"> </w:t>
      </w:r>
      <w:r>
        <w:rPr/>
        <w:t>C3158 C3159 ) C3158_=_C3160( C3158 C3160 ) \nC3158_=_C3161( C3158 C3161 ) C3158_=_C3162( C3158 C3162 ) C3158_=_C3164( C3158 C3164 ) C3158_=_C3165( C3158 C3165 ) C3158_=_C3166( C3158 C3166 ) C3158_=_C3167( C3158 C3167 ) \nC3158_=_C3168( C3158 C3168 ) C3158_=_C3169( C3158 C3169 ) C3158_=_C3171( C3158 C3171 ) C3158_=_C3375( C3158 C3375 ) C3158_=_C3378( C3158 C3378 ) C3159_=_C3160( C3159 C3160 ) \nC3159_=_C3161( C3159 C3161 ) C3159_=_C3162( C3159 C3162 ) C3159_=_C3164( C3159 C3164 ) C3159_=_C3165( C3159 C3165 ) C3159_=_C3166( C3159 C3166 ) C3159_=_C3167( C3159 C3167 ) \nC3159_=_C3168( C3159 C3168 ) C3159_=_C3169( C3159 C3169 ) C3159_=_C3171( C3159 C3171 ) C3160_=_C3161( C3160 C3161 ) C3160_=_C3162( C3160 C3162 ) C3160_=_C3164( C3160 C3164 ) \nC3160_=_C3165( C3160 C3165 ) C3160_=_C3166( C3160 C3166 ) C3160_=_C3167( C3160 C3167 ) C3160_=_C3168( C3160 C3168 ) C3160_=_C3169( C3160 C3169 ) C3160_=_C3171( C3160 C3171 ) \nC3160_=_C3664( C3160 C3664 ) C3160_=_C3665( C3160 C3665 ) C3160_=_C3671( C3160 C3671 ) C3161_=_C3162( C3161 C3162 ) C3161_=_C3164( C3161 C3164 ) C3161_=_C3165( C3161 C3165 ) \nC3161_=_C3166( C3161 C3166 ) C3161_=_C3167( C3161 C3167 ) C3161_=_C3168( C3161 C3168 ) C3161_=_C3169( C3161 C3169 ) C3161_=_C3171( C3161 C3171 ) C3161_=_C3741( C3161 C3741 ) \nC3161_=_C3743( C3161 C3743 ) C3161_=_C3744( C3161 C3744 ) C3162_=_C3164( C3162 C3164 ) C3162_=_C3165( C3162 C3165 ) C3162_=_C3166( C3162 C3166 ) C3162_=_C3167( C3162 C3167 ) \nC3162_=_C3168( C3162 C3168 ) C3162_=_C3169( C3162 C3169 ) C3162_=_C3171( C3162 C3171 ) C3164_=_C3165( C3164 C3165 ) C3164_=_C3166( C3164 C3166 ) C3164_=_C3167( C3164 C3167 ) \nC3164_=_C3168( C3164 C3168 ) C3164_=_C3169( C3164 C3169 ) C3164_=_C3171( C3164 C3171 ) C3165_=_C3166( C3165 C3166 ) C3165_=_C3167( C3165 C3167 ) C3165_=_C3168( C3165 C3168 ) \nC3165_=_C3169( C3165 C3169 ) C3165_=_C3171( C3165 C3171 ) C3166_=_C3167( C3166 C3167 ) C3166_=_C3168( C3166 C3168 ) C3166_=_C3169( C3166 C3169 ) C3166_=_C3171( C3166 C3171 ) \nC3167_=_C3168( C3167 C3168 ) C3167_=_C3169( C3167 C3169 ) C3167_=_C3171( C3167 C3171 ) C3167_=_C3823( C3167 C3823 ) C3167_=_C4013( C3167 C4013 ) C3167_=_C4014( C3167 C4014 ) \nC3168_=_C3169( C3168 C3169 ) C3168_=_C3171( C3168 C3171 ) C3168_=_C3825( C3168 C3825 ) C3169_=_C3171( C3169 C3171 ) C3169_=_C3973( C3169 C3973 ) C3169_=_C3991( C3169 C3991 ) \nC3171_=_C3829( C3171 C3829 ) C3171_=_C4097( C3171 C4097 ) C3229_=_C3231( C3229 C3231 ) C3229_=_C3234( C3229 C3234 ) C3229_=_C3425( C3229 C3425 ) C3229_=_C3452( C3229 C3452 ) \nC3229_=_C3464( C3229 C3464 ) C3229_=_C3476( C3229 C3476 ) C3229_=_C3571( C3229 C3571 ) C3229_=_C3665( C3229 C3665 ) C3229_=_C3687( C3229 C3687 ) C3229_=_C3919( C3229 C3919 ) \nC3229_=_C3971( C3229 C3971 ) C3229_=_C3972( C3229 C3972 ) C3229_=_C3973( C3229 C3973 ) C3229_=_C3975( C3229 C3975 ) C3229_=_C3976( C3229 C3976 ) C3231_=_C3234( C3231 C3234 ) \nC3231_=_C3325( C3231 C3325 ) C3231_=_C3335( C3231 C3335 ) C3231_=_C3401( C3231 C3401 ) C3231_=_C3457( C3231 C3457 ) C3231_=_C3576( C3231 C3576 ) C3231_=_C3614( C3231 C3614 ) \nC3231_=_C3699( C3231 C3699 ) C3231_=_C3743( C3231 C3743 ) C3231_=_C3945( C3231 C3945 ) C3231_=_C3989( C3231 C3989 ) C3231_=_C4013( C3231 C4013 ) C3231_=_C4091( C3231 C4091 ) \nC3234_=_C3313( C3234 C3313 ) C3234_=_C3378( C3234 C3378 ) C3234_=_C3671( C3234 C3671 ) C3234_=_C3744( C3234 C3744 ) C3234_=_C4014( C3234 C4014 ) C3234_=_C4040( C3234 C4040 ) \nC3234_=_C4044( C3234 C4044 ) C3234_=_C4095( C3234 C4095 ) C3234_=_C4097( C3234 C4097 ) C3254_=_C3375( C3254 C3375 ) C3254_=_C3581( C3254 C3581 ) C3254_=_C3664( C3254 C3664 ) \nC3254_=_C3741( C3254 C3741 ) C3254_=_C3776( C3254 C3776 ) C3254_=_C3823( C3254 C3823 ) C3254_=_C3824( C3254 C3824 ) C3254_=_C3825( C3254 C3825 ) C3254_=_C3826( C3254 C3826 ) \nC3254_=_C3828( C3254 C3828 ) C3254_=_C3829( C3254 C3829 ) C3313_=_C3378( C3313 C3378 ) C3313_=_C3671( C3313 C3671 ) C3313_=_C3744( C3313 C3744 ) C3313_=_C4014( C3313 C4014 ) \nC3313_=_C4040( C3313 C4040 ) C3313_=_C4044( C3313 C4044 ) C3313_=_C4095( C3313 C4095 ) C3313_=_C4097( C3313 C4097 ) C3325_=_C3335( C3325 C3335 ) C3325_=_C3401( C3325 C3401 ) \nC3325_=_C3457( C3325 C3457 ) C3325_=_C3576( C3325 C3576 ) C3325_=_C3614( C3325 C3614 ) C3325_=_C3699( C3325 C3699 ) C3325_=_C3743( C3325 C3743 ) C3325_=_C3945( C3325 C3945 ) \nC3325_=_C3989( C3325 C3989 ) C3325_=_C4013( C3325 C4013 ) C3325_=_C4091( C3325 C4091 ) C3335_=_C3401( C3335 C3401 ) C3335_=_C3457( C3335 C3457 ) C3335_=_C3576( C3335 C3576 ) \nC3335_=_C3614( C3335 C3614 ) C3335_=_C3699( C3335 C3699 ) C3335_=_C3743( C3335 C3743 ) C3335_=_C3945( C3335 C3945 ) C3335_=_C3989( C3335 C3989 ) C3335_=_C4013( C3335 C4013 ) \nC3335_=_C4091( C3335 C4091 ) C3375_=_C3378( C3375 C3378 ) C3375_=_C3581( C3375 C3581 ) C3375_=_C3664( C3375 C3664 ) C3375_=_C3741( C3375 C3741 ) C3375_=_C3776( C3375 C3776 ) \nC3375_=_C3823( C3375 C3823 ) C3375_=_C3824( C3375 C3824 ) C3375_=_C3825( C3375 C3825 ) C3375_=_C3826( C3375 C3826 ) C3375_=_C3828( C3375 C3828 ) C3375_=_C3829( C3375 C3829 ) \nC3378_=_C3671( C3378 C3671 ) C3378_=_C3744( C3378 C3744 ) C3378_=_C4014( C3378 C4014 ) C3378_=_C4040( C3378 C4040 ) C3378_=_C4044( C3378 C4044 ) C3378_=_C4095( C3378 C4095 ) \nC3378_=_C4097( C3378 C4097 ) C3401_=_C3457( C3401 C3457 ) C3401_=_C3576( C3401 C3576 ) C3401_=_C3614( C3401 C3614 ) C3401_=_C3699( C3401 C3699 ) C3401_=_C3743( C3401 C3743 ) \nC3401_=_C3945( C3401 C3945 ) C3401_=_C3989( C3401 C3989 ) C3401_=_C4013( C3401 C4013 ) C3401_=_C4091( C3401 C4091 ) C3425_=_C3426( C3425 C3426 ) C3425_=_C3452( C3425 C3452 ) \nC3425_=_C3464( C3425 C3464 ) C3425_=_C3476( C3425 C3476 ) C3425_=_C3571( C3425 C3571 ) C3425_=_C3665( C3425 C3665 ) C3425_=_C3687( C3425 C3687 ) C3425_=_C3919( C3425 C3919 ) \nC3425_=_C3971( C3425 C3971 ) C3425_=_C3972( C3425 C3972 ) C3425_=_C3973( C3425 C3973 ) C3425_=_C3975( C3425 C3975 ) C3425_=_C3976( C3425 C3976 ) C3426_=_C3477( C3426 C3477 ) \nC3426_=_C3689( C3426 C3689 ) C3426_=_C3706( C3426 C3706 ) C3426_=_C3874( C3426 C3874 ) C3426_=_C3920( C3426 C3920 ) C3426_=_C3958( C3426 C3958 ) C3426_=_C3983( C3426 C3983 ) \nC3426_=_C3990( C3426 C3990 ) C3426_=_C3991( C3426 C3991 ) C3426_=_C3992( C3426 C3992 ) C3426_=_C3993( C3426 C3993 ) C3426_=_C3994( C3426 C3994 ) C3426_=_C3995( C3426 C3995 ) \nC3452_=_C3457( C3452 C3457 ) C3452_=_C3464( C3452 C3464 ) C3452_=_C3476( C3452 C3476 ) C3452_=_C3571( C3452 C3571 ) C3452_=_C3665( C3452 C3665 ) C3452_=_C3687( C3452 C3687 ) \nC3452_=_C3919( C3452 C3919 ) C3452_=_C3971( C3452 C3971 ) C3452_=_C3972( C3452 C3972 ) C3452_=_C3973( C3452 C3973 ) C3452_=_C3975( C3452 C3975 ) C3452_=_C3976( C3452 C3976 ) \nC3457_=_C3576( C3457 C3576 ) C3457_=_C3614( C3457 C3614 ) C3457_=_C3699( C3457 C3699 ) C3457_=_C3743( C3457 C3743 ) C3457_=_C3945( C3457 C3945 ) C3457_=_C3989( C3457 C3989 ) \nC3457_=_C4013( C3457 C4013 ) C3457_=_C4091( C3457 C4091 ) C3464_=_C3476( C3464 C3476 ) C3464_=_C3571( C3464 C3571 ) C3464_=_C3665( C3464 C3665 ) C3464_=_C3687( C3464 C3687 ) \nC3464_=_C3919( C3464 C3919 ) C3464_=_C3971( C3464 C3971 ) C3464_=_C3972( C3464 C3972 ) C3464_=_C3973( C3464 C3973 ) C3464_=_C3975( C3464 C3975 ) C3464_=_C3976( C3464 C3976 ) \nC3476_=_C3477( C3476 C3477 ) C3476_=_C3571( C3476 C3571 ) C3476_=_C3665( C3476 C3665 ) C3476_=_C3687( C3476 C3687 ) C3476_=_C3919( C3476 C3919 ) C3476_=_C3971( C3476 C3971 ) \nC3476_=_C3972( C3476 C3972 ) C3476_=_C3973( C3476 C3973 ) C3476_=_C3975( C3476 C3975 ) C3476_=_C3976( C3476 C3976 ) C3477_=_C3689( C3477 C3689 ) C3477_=_C3706( C3477 C3706 ) \nC3477_=_C3874( C3477 C3874 ) C3477_=_C3920( C3477 C3920 ) C3477_=_C3958( C3477 C3958 ) C3477_=_C3983( C3477 C3983 ) C3477_=_C3990( C3477 C3990 ) C3477_=_C3991( C3477 C3991 ) \nC3477_=_C3992( C3477 C3992 ) C3477_=_C3993( C3477 C3993 ) C3477_=_C3994( C3477 C3994 ) C3477_=_C3995( C3477 C3995 ) C3571_=_C3576( C3571 C3576 ) C3571_=_C3665( C3571 C3665 ) \nC3571_=_C3687( C3571 C3687 ) C3571_=_C3919( C3571 C3919 ) C3571_=_C3971( C3571 C3971 ) C3571_=_C3972( C3571 C3972 ) C3571_=_C3973( C3571 C3973 ) C3571_=_C3975( C3571 C3975 ) \nC3571_=_C3976( C3571 C3976 ) C3576_=_C3614( C3576 C3614 ) C3576_=_C3699( C3576 C3699 ) C3576_=_C3743( C3576 C3743 ) C3576_=_C3945( C3576 C3945 ) C3576_=_C3989( C3576 C3989 ) \nC3576_=_C4013( C3576 C4013 ) C3576_=_C4091( C3576 C4091 ) C3581_=_C3664( C3581 C3664 ) C3581_=_C3741( C3581 C3741 ) C3581_=_C3776( C3581 C3776 ) C3581_=_C3823( C3581 C3823 ) \nC3581_=_C3824( C3581 C3824 ) C3581_=_C3825( C3581 C3825 ) C3581_=_C3826( C3581 C3826 ) C3581_=_C3828( C3581 C3828 ) C3581_=_C3829( C3581 C3829 ) C3614_=_C3699( C3614 C3699 ) \nC3614_=_C3743( C3614 C3743 ) C3614_=_C3945( C3614 C3945 ) C3614_=_C3989( C3614 C3989 ) C3614_=_C4013( C3614 C4013 ) C3614_=_C4091( C3614 C4091 ) C3664_=_C3665( C3664 C3665 ) \nC3664_=_C3671( C3664 C3671 ) C3664_=_C3741( C3664 C3741 ) C3664_=_C3776( C3664 C3776 ) C3664_=_C3823( C3664 C3823 ) C3664_=_C3824( C3664 C3824 ) C3664_=_C3825( C3664 C3825 ) \nC3664_=_C3826( C3664 C3826 ) C3664_=_C3828( C3664 C3828 ) C3664_=_C3829( C3664 C3829 ) C3665_=_C3671( C3665 C3671 ) C3665_=_C3687( C3665 C3687 ) C3665_=_C3919( C3665 C3919 ) \nC3665_=_C3971( C3665 C3971 ) C3665_=_C3972( C3665 C3972 ) C3665_=_C3973( C3665 C3973 ) C3665_=_C3975( C3665 C3975 ) C3665_=_C3976( C3665 C3976 ) C3671_=_C3744( C3671 C3744 ) \nC3671_=_C4014( C3671 C4014 ) C3671_=_C4040( C3671 C4040 ) C3671_=_C4044( C3671 C4044 ) C3671_=_C4095( C3671 C4095 ) C3671_=_C4097( C3671 C4097 ) C3687_=_C3689( C3687 C3689 ) \nC3687_=_C3919( C3687 C3919 ) C3687_=_C3971( C3687 C3971 ) C3687_=_C3972( C3687 C3972 ) C3687_=_C3973( C3687 C3973 ) C3687_=_C3975( C3687 C3975 ) C3687_=_C3976( C3687 C3976 ) \nC3689_=_C3706( C3689 C3706 ) C3689_=_C3874( C3689 C3874 ) C3689_=_C3920( C3689 C3920 ) C3689_=_C3958( C3689 C3958 ) C3689_=_C3983( C3689 C3983 ) C3689_=_C3990( C3689 C3990 ) \nC3689_=_C3991( C3689 C3991 ) C3689_=_C3992( C3689 C3992 ) C3689_=_C3993( C3689 C3993 ) C3689_=_C3994( C3689 C3994 ) C3689_=_C3995( C3689 C3995 ) C3699_=_C3743( C3699 C3743 ) \nC3699_=_C3945(</w:t>
      </w:r>
    </w:p>
    <w:p>
      <w:pPr>
        <w:pStyle w:val="PreformattedText"/>
        <w:bidi w:val="0"/>
        <w:spacing w:before="0" w:after="0"/>
        <w:jc w:val="left"/>
        <w:rPr/>
      </w:pPr>
      <w:r>
        <w:rPr/>
        <w:t xml:space="preserve"> </w:t>
      </w:r>
      <w:r>
        <w:rPr/>
        <w:t>C3699 C3945 ) C3699_=_C3989( C3699 C3989 ) C3699_=_C4013( C3699 C4013 ) C3699_=_C4091( C3699 C4091 ) C3706_=_C3874( C3706 C3874 ) C3706_=_C3920( C3706 C3920 ) \nC3706_=_C3958( C3706 C3958 ) C3706_=_C3983( C3706 C3983 ) C3706_=_C3990( C3706 C3990 ) C3706_=_C3991( C3706 C3991 ) C3706_=_C3992( C3706 C3992 ) C3706_=_C3993( C3706 C3993 ) \nC3706_=_C3994( C3706 C3994 ) C3706_=_C3995( C3706 C3995 ) C3741_=_C3743( C3741 C3743 ) C3741_=_C3744( C3741 C3744 ) C3741_=_C3776( C3741 C3776 ) C3741_=_C3823( C3741 C3823 ) \nC3741_=_C3824( C3741 C3824 ) C3741_=_C3825( C3741 C3825 ) C3741_=_C3826( C3741 C3826 ) C3741_=_C3828( C3741 C3828 ) C3741_=_C3829( C3741 C3829 ) C3743_=_C3744( C3743 C3744 ) \nC3743_=_C3945( C3743 C3945 ) C3743_=_C3989( C3743 C3989 ) C3743_=_C4013( C3743 C4013 ) C3743_=_C4091( C3743 C4091 ) C3744_=_C4014( C3744 C4014 ) C3744_=_C4040( C3744 C4040 ) \nC3744_=_C4044( C3744 C4044 ) C3744_=_C4095( C3744 C4095 ) C3744_=_C4097( C3744 C4097 ) C3776_=_C3823( C3776 C3823 ) C3776_=_C3824( C3776 C3824 ) C3776_=_C3825( C3776 C3825 ) \nC3776_=_C3826( C3776 C3826 ) C3776_=_C3828( C3776 C3828 ) C3776_=_C3829( C3776 C3829 ) C3823_=_C3824( C3823 C3824 ) C3823_=_C3825( C3823 C3825 ) C3823_=_C3826( C3823 C3826 ) \nC3823_=_C3828( C3823 C3828 ) C3823_=_C3829( C3823 C3829 ) C3823_=_C4013( C3823 C4013 ) C3823_=_C4014( C3823 C4014 ) C3824_=_C3825( C3824 C3825 ) C3824_=_C3826( C3824 C3826 ) \nC3824_=_C3828( C3824 C3828 ) C3824_=_C3829( C3824 C3829 ) C3824_=_C4040( C3824 C4040 ) C3825_=_C3826( C3825 C3826 ) C3825_=_C3828( C3825 C3828 ) C3825_=_C3829( C3825 C3829 ) \nC3826_=_C3828( C3826 C3828 ) C3826_=_C3829( C3826 C3829 ) C3826_=_C4095( C3826 C4095 ) C3828_=_C3829( C3828 C3829 ) C3829_=_C4097( C3829 C4097 ) C3874_=_C3920( C3874 C3920 ) \nC3874_=_C3958( C3874 C3958 ) C3874_=_C3983( C3874 C3983 ) C3874_=_C3990( C3874 C3990 ) C3874_=_C3991( C3874 C3991 ) C3874_=_C3992( C3874 C3992 ) C3874_=_C3993( C3874 C3993 ) \nC3874_=_C3994( C3874 C3994 ) C3874_=_C3995( C3874 C3995 ) C3919_=_C3920( C3919 C3920 ) C3919_=_C3971( C3919 C3971 ) C3919_=_C3972( C3919 C3972 ) C3919_=_C3973( C3919 C3973 ) \nC3919_=_C3975( C3919 C3975 ) C3919_=_C3976( C3919 C3976 ) C3920_=_C3958( C3920 C3958 ) C3920_=_C3983( C3920 C3983 ) C3920_=_C3990( C3920 C3990 ) C3920_=_C3991( C3920 C3991 ) \nC3920_=_C3992( C3920 C3992 ) C3920_=_C3993( C3920 C3993 ) C3920_=_C3994( C3920 C3994 ) C3920_=_C3995( C3920 C3995 ) C3945_=_C3989( C3945 C3989 ) C3945_=_C4013( C3945 C4013 ) \nC3945_=_C4091( C3945 C4091 ) C3958_=_C3983( C3958 C3983 ) C3958_=_C3990( C3958 C3990 ) C3958_=_C3991( C3958 C3991 ) C3958_=_C3992( C3958 C3992 ) C3958_=_C3993( C3958 C3993 ) \nC3958_=_C3994( C3958 C3994 ) C3958_=_C3995( C3958 C3995 ) C3971_=_C3972( C3971 C3972 ) C3971_=_C3973( C3971 C3973 ) C3971_=_C3975( C3971 C3975 ) C3971_=_C3976( C3971 C3976 ) \nC3971_=_C3990( C3971 C3990 ) C3972_=_C3973( C3972 C3973 ) C3972_=_C3975( C3972 C3975 ) C3972_=_C3976( C3972 C3976 ) C3973_=_C3975( C3973 C3975 ) C3973_=_C3976( C3973 C3976 ) \nC3973_=_C3991( C3973 C3991 ) C3975_=_C3976( C3975 C3976 ) C3975_=_C3995( C3975 C3995 ) C3975_=_C4091( C3975 C4091 ) C3983_=_C3990( C3983 C3990 ) C3983_=_C3991( C3983 C3991 ) \nC3983_=_C3992( C3983 C3992 ) C3983_=_C3993( C3983 C3993 ) C3983_=_C3994( C3983 C3994 ) C3983_=_C3995( C3983 C3995 ) C3989_=_C4013( C3989 C4013 ) C3989_=_C4091( C3989 C4091 ) \nC3990_=_C3991( C3990 C3991 ) C3990_=_C3992( C3990 C3992 ) C3990_=_C3993( C3990 C3993 ) C3990_=_C3994( C3990 C3994 ) C3990_=_C3995( C3990 C3995 ) C3991_=_C3992( C3991 C3992 ) \nC3991_=_C3993( C3991 C3993 ) C3991_=_C3994( C3991 C3994 ) C3991_=_C3995( C3991 C3995 ) C3992_=_C3993( C3992 C3993 ) C3992_=_C3994( C3992 C3994 ) C3992_=_C3995( C3992 C3995 ) \nC3993_=_C3994( C3993 C3994 ) C3993_=_C3995( C3993 C3995 ) C3994_=_C3995( C3994 C3995 ) C3995_=_C4091( C3995 C4091 ) C4013_=_C4014( C4013 C4014 ) C4013_=_C4091( C4013 C4091 ) \nC4014_=_C4040( C4014 C4040 ) C4014_=_C4044( C4014 C4044 ) C4014_=_C4095( C4014 C4095 ) C4014_=_C4097( C4014 C4097 ) C4040_=_C4044( C4040 C4044 ) C4040_=_C4095( C4040 C4095 ) \nC4040_=_C4097( C4040 C4097 ) C4044_=_C4095( C4044 C4095 ) C4044_=_C4097( C4044 C4097 ) C4095_=_C4097( C4095 C4097 ) "];79-&gt;100[label="351: C389 C424 C468 C519 C524 \nC526 C530 C535 C589 C599 C616 \nC649 C657 C700 C712 C714 C719 \nC739 C740 C741 C742 C744 C747 \nC749 C750 C751 C752 C753 C754 \nC755 C756 C757 C758 C759 C760 \nC761 C762 C764 C766 C767 C768 \nC772 C773 C774 C775 C776 C777 \nC778 C779 C780 C781 C782 C784 \nC787 C788 C789 C790 C792 C793 \nC802 C808 C823 C826 C828 C844 \nC894 C926 C928 C929 C932 C933 \nC1020 C1072 C1124 C1129 C1131 C1132 \nC1138 C1142 C1145 C1146 C1170 C1172 \nC1226 C1305 C1325 C1344 C1374 C1390 \nC1458 C1460 C1470 C1472 C1474 C1477 \nC1478 C1480 C1481 C1485 C1486 C1487 \nC1488 C1489 C1490 C1491 C1493 C1494 \nC1495 C1496 C1497 C1506 C1518 C1526 \nC1528 C1533 C1544 C1570 C1609 C1662 \nC1704 C1715 C1717 C1728 C1772 C1784 \nC1798 C1826 C1832 C1852 C1858 C1940 \nC1941 C1944 C1945 C1946 C1947 C1950 \nC1951 C1952 C1953 C1954 C1955 C1956 \nC1957 C1958 C1959 C1960 C1961 C1962 \nC1963 C1964 C1965 C1969 C1970 C1980 \nC1984 C2011 C2027 C2038 C2043 C2046 \nC2051 C2058 C2083 C2096 C2105 C2110 \nC2117 C2122 C2147 C2151 C2171 C2244 \nC2260 C2294 C2296 C2297 C2299 C2300 \nC2302 C2303 C2304 C2305 C2306 C2307 \nC2308 C2309 C2348 C2383 C2410 C2419 \nC2425 C2450 C2461 C2462 C2473 C2483 \nC2493 C2494 C2497 C2498 C2499 C2500 \nC2501 C2502 C2504 C2505 C2507 C2508 \nC2528 C2530 C2531 C2532 C2533 C2534 \nC2535 C2536 C2537 C2539 C2540 C2541 \nC2542 C2543 C2544 C2546 C2579 C2614 \nC2670 C2671 C2672 C2673 C2674 C2675 \nC2676 C2677 C2678 C2679 C2680 C2681 \nC2683 C2684 C2686 C2687 C2688 C2690 \nC2693 C2694 C2695 C2697 C2698 C2699 \nC2700 C2701 C2714 C2771 C2825 C2826 \nC2836 C2875 C3039 C3040 C3041 C3042 \nC3043 C3044 C3045 C3046 C3048 C3049 \nC3050 C3051 C3053 C3054 C3074 C3156 \nC3157 C3158 C3159 C3160 C3161 C3162 \nC3164 C3165 C3166 C3167 C3168 C3169 \nC3171 C3229 C3231 C3234 C3254 C3313 \nC3325 C3335 C3375 C3378 C3401 C3425 \nC3426 C3452 C3457 C3464 C3476 C3477 \nC3571 C3576 C3581 C3614 C3664 C3665 \nC3671 C3687 C3689 C3699 C3706 C3741 \nC3743 C3744 C3776 C3823 C3824 C3825 \nC3826 C3828 C3829 C3874 C3919 C3920 \nC3945 C3958 C3971 C3972 C3973 C3975 \nC3976 C3983 C3989 C3990 C3991 C3992 \nC3993 C3994 C3995 C4013 C4014 C4040 \nC4044 C4091 C4095 C4097 \n4154: C389_=_C468 ,C389_=_C828 ,C389_=_C1969 ,C389_=_C2450 ,C389_=_C2670 ,\nC389_=_C2671 ,C389_=_C2672 ,C389_=_C2673 ,C389_=_C2674 ,C389_=_C2675 ,C389_=_C2676 ,\nC389_=_C2677 ,C389_=_C2678 ,C389_=_C2679 ,C389_=_C2680 ,C389_=_C2681 ,C389_=_C2683 ,\nC389_=_C2684 ,C389_=_C2686 ,C389_=_C2687 ,C389_=_C2688 ,C424_=_C530 ,C424_=_C1138 ,\nC424_=_C1533 ,C424_=_C1715 ,C424_=_C1826 ,C424_=_C2051 ,C424_=_C2117 ,C424_=_C2383 ,\nC424_=_C2419 ,C424_=_C3254 ,C424_=_C3375 ,C424_=_C3581 ,C424_=_C3664 ,C424_=_C3741 ,\nC424_=_C3776 ,C424_=_C3823 ,C424_=_C3824 ,C424_=_C3825 ,C424_=_C3826 ,C424_=_C3828 ,\nC424_=_C3829 ,C468_=_C828 ,C468_=_C1969 ,C468_=_C2450 ,C468_=_C2670 ,C468_=_C2671 ,\nC468_=_C2672 ,C468_=_C2673 ,C468_=_C2674 ,C468_=_C2675 ,C468_=_C2676 ,C468_=_C2677 ,\nC468_=_C2678 ,C468_=_C2679 ,C468_=_C2680 ,C468_=_C2681 ,C468_=_C2683 ,C468_=_C2684 ,\nC468_=_C2686 ,C468_=_C2687 ,C468_=_C2688 ,C519_=_C524 ,C519_=_C526 ,C519_=_C530 ,\nC519_=_C535 ,C519_=_C823 ,C519_=_C1124 ,C519_=_C1172 ,C519_=_C1477 ,C519_=_C1478 ,\nC519_=_C1480 ,C519_=_C1481 ,C519_=_C1485 ,C519_=_C1486 ,C519_=_C1487 ,C519_=_C1488 ,\nC519_=_C1489 ,C519_=_C1490 ,C519_=_C1491 ,C519_=_C1493 ,C519_=_C1494 ,C519_=_C1495 ,\nC519_=_C1496 ,C519_=_C1497 ,C524_=_C526 ,C524_=_C530 ,C524_=_C535 ,C524_=_C719 ,\nC524_=_C802 ,C524_=_C1129 ,C524_=_C1226 ,C524_=_C1305 ,C524_=_C1526 ,C524_=_C1852 ,\nC524_=_C2043 ,C524_=_C2147 ,C524_=_C2244 ,C524_=_C2294 ,C524_=_C2296 ,C524_=_C2297 ,\nC524_=_C2299 ,C524_=_C2300 ,C524_=_C2302 ,C524_=_C2303 ,C524_=_C2304 ,C524_=_C2305 ,\nC524_=_C2306 ,C524_=_C2307 ,C524_=_C2308 ,C524_=_C2309 ,C526_=_C530 ,C526_=_C535 ,\nC526_=_C929 ,C526_=_C1131 ,C526_=_C1528 ,C526_=_C1662 ,C526_=_C1798 ,C526_=_C2046 ,\nC526_=_C2171 ,C526_=_C2260 ,C526_=_C2410 ,C526_=_C2473 ,C526_=_C2579 ,C526_=_C2690 ,\nC526_=_C2693 ,C526_=_C2694 ,C526_=_C2695 ,C526_=_C2697 ,C526_=_C2698 ,C526_=_C2699 ,\nC526_=_C2700 ,C526_=_C2701 ,C530_=_C535 ,C530_=_C1138 ,C530_=_C1533 ,C530_=_C1715 ,\nC530_=_C1826 ,C530_=_C2051 ,C530_=_C2117 ,C530_=_C2383 ,C530_=_C2419 ,C530_=_C3254 ,\nC530_=_C3375 ,C530_=_C3581 ,C530_=_C3664 ,C530_=_C3741 ,C530_=_C3776 ,C530_=_C3823 ,\nC530_=_C3824 ,C530_=_C3825 ,C530_=_C3826 ,C530_=_C3828 ,C530_=_C3829 ,C535_=_C616 ,\nC535_=_C1146 ,C535_=_C1344 ,C535_=_C1474 ,C535_=_C1544 ,C535_=_C2058 ,C535_=_C2122 ,\nC535_=_C2425 ,C535_=_C2771 ,C535_=_C3234 ,C535_=_C3313 ,C535_=_C3378 ,C535_=_C3671 ,\nC535_=_C3744 ,C535_=_C4014 ,C535_=_C4040 ,C535_=_C4044 ,C535_=_C4095 ,C535_=_C4097 ,\nC589_=_C599 ,C589_=_C616 ,C589_=_C739 ,C589_=_C740 ,C589_=_C741 ,C589_=_C742 ,\nC589_=_C744 ,C589_=_C747 ,C589_=_C749 ,C589_=_C750 ,C589_=_C751 ,C589_=_C752 ,\nC589_=_C753 ,C589_=_C754 ,C589_=_C755 ,C589_=_C756 ,C589_=_C757 ,C589_=_C758 ,\nC589_=_C759 ,C589_=_C760 ,C589_=_C761 ,C589_=_C762 ,C589_=_C764 ,C599_=_C616 ,\nC599_=_C1325 ,C599_=_C1374 ,C599_=_C1458 ,C599_=_C1570 ,C599_=_C2083 ,C599_=_C2105 ,\nC599_=_C2528 ,C599_=_C2530 ,C599_=_C2531 ,C599_=_C2532 ,C599_=_C2533 ,C599_=_C2534 ,\nC599_=_C2535 ,C599_=_C2536 ,C599_=_C2537 ,C599_=_C2539 ,C599_=_C2540 ,C599_=_C2541 ,\nC599_=_C2542 ,C599_=_C2543 ,C599_=_C2544 ,C599_=_C2546 ,C616_=_C1146 ,C616_=_C1344 ,\nC616_=_C1474 ,C616_=_C1544 ,C616_=_C2058 ,C616_=_C2122 ,C616_=_C2425 ,C616_=_C2771 ,\nC616_=_C3234 ,C616_=_C3313 ,C616_=_C3378 ,C616_=_C3671 ,C616_=_C3744 ,C616_=_C4014 ,\nC616_=_C4040 ,C616_=_C4044 ,C616_=_C4095 ,C616_=_C4097 ,C649_=_C657 ,C649_=_C826 ,\nC649_=_C928 ,C649_=_C1506 ,C649_=_C1704 ,C649_=_C1772 ,C649_=_C2027 ,C649_=_C2493 ,\nC649_=_C2494 ,C649_=_C2497 ,C649_=_C2498 ,C649_=_C2499 ,C649_=_C2500 ,C649_=_C2501 ,\nC649_=_C2502 ,C649_=_C2504</w:t>
      </w:r>
    </w:p>
    <w:p>
      <w:pPr>
        <w:pStyle w:val="PreformattedText"/>
        <w:bidi w:val="0"/>
        <w:spacing w:before="0" w:after="0"/>
        <w:jc w:val="left"/>
        <w:rPr/>
      </w:pPr>
      <w:r>
        <w:rPr/>
        <w:t xml:space="preserve"> </w:t>
      </w:r>
      <w:r>
        <w:rPr/>
        <w:t>,C649_=_C2505 ,C649_=_C2507 ,C649_=_C2508 ,C657_=_C1072 ,\nC657_=_C1518 ,C657_=_C1717 ,C657_=_C1784 ,C657_=_C2038 ,C657_=_C2348 ,C657_=_C2462 ,\nC657_=_C2714 ,C657_=_C2826 ,C657_=_C2875 ,C657_=_C3426 ,C657_=_C3477 ,C657_=_C3689 ,\nC657_=_C3706 ,C657_=_C3874 ,C657_=_C3920 ,C657_=_C3958 ,C657_=_C3983 ,C657_=_C3990 ,\nC657_=_C3991 ,C657_=_C3992 ,C657_=_C3993 ,C657_=_C3994 ,C657_=_C3995 ,C700_=_C712 ,\nC700_=_C932 ,C700_=_C1020 ,C700_=_C1132 ,C700_=_C1460 ,C700_=_C1728 ,C700_=_C1970 ,\nC700_=_C2011 ,C700_=_C3039 ,C700_=_C3040 ,C700_=_C3041 ,C700_=_C3042 ,C700_=_C3043 ,\nC700_=_C3044 ,C700_=_C3045 ,C700_=_C3046 ,C700_=_C3048 ,C700_=_C3049 ,C700_=_C3050 ,\nC700_=_C3051 ,C700_=_C3053 ,C700_=_C3054 ,C712_=_C844 ,C712_=_C1145 ,C712_=_C1170 ,\nC712_=_C1390 ,C712_=_C1472 ,C712_=_C1609 ,C712_=_C1984 ,C712_=_C2614 ,C712_=_C3231 ,\nC712_=_C3325 ,C712_=_C3335 ,C712_=_C3401 ,C712_=_C3457 ,C712_=_C3576 ,C712_=_C3614 ,\nC712_=_C3699 ,C712_=_C3743 ,C712_=_C3945 ,C712_=_C3989 ,C712_=_C4013 ,C712_=_C4091 ,\nC714_=_C719 ,C714_=_C766 ,C714_=_C767 ,C714_=_C768 ,C714_=_C772 ,C714_=_C773 ,\nC714_=_C774 ,C714_=_C775 ,C714_=_C776 ,C714_=_C777 ,C714_=_C778 ,C714_=_C779 ,\nC714_=_C780 ,C714_=_C781 ,C714_=_C782 ,C714_=_C784 ,C714_=_C787 ,C714_=_C788 ,\nC714_=_C789 ,C714_=_C790 ,C714_=_C792 ,C714_=_C793 ,C719_=_C802 ,C719_=_C1129 ,\nC719_=_C1226 ,C719_=_C1305 ,C719_=_C1526 ,C719_=_C1852 ,C719_=_C2043 ,C719_=_C2147 ,\nC719_=_C2244 ,C719_=_C2294 ,C719_=_C2296 ,C719_=_C2297 ,C719_=_C2299 ,C719_=_C2300 ,\nC719_=_C2302 ,C719_=_C2303 ,C719_=_C2304 ,C719_=_C2305 ,C719_=_C2306 ,C719_=_C2307 ,\nC719_=_C2308 ,C719_=_C2309 ,C739_=_C740 ,C739_=_C741 ,C739_=_C742 ,C739_=_C744 ,\nC739_=_C747 ,C739_=_C749 ,C739_=_C750 ,C739_=_C751 ,C739_=_C752 ,C739_=_C753 ,\nC739_=_C754 ,C739_=_C755 ,C739_=_C756 ,C739_=_C757 ,C739_=_C758 ,C739_=_C759 ,\nC739_=_C760 ,C739_=_C761 ,C739_=_C762 ,C739_=_C764 ,C739_=_C823 ,C739_=_C826 ,\nC739_=_C828 ,C739_=_C844 ,C740_=_C741 ,C740_=_C742 ,C740_=_C744 ,C740_=_C747 ,\nC740_=_C749 ,C740_=_C750 ,C740_=_C751 ,C740_=_C752 ,C740_=_C753 ,C740_=_C754 ,\nC740_=_C755 ,C740_=_C756 ,C740_=_C757 ,C740_=_C758 ,C740_=_C759 ,C740_=_C760 ,\nC740_=_C761 ,C740_=_C762 ,C740_=_C764 ,C740_=_C1325 ,C740_=_C1344 ,C741_=_C742 ,\nC741_=_C744 ,C741_=_C747 ,C741_=_C749 ,C741_=_C750 ,C741_=_C751 ,C741_=_C752 ,\nC741_=_C753 ,C741_=_C754 ,C741_=_C755 ,C741_=_C756 ,C741_=_C757 ,C741_=_C758 ,\nC741_=_C759 ,C741_=_C760 ,C741_=_C761 ,C741_=_C762 ,C741_=_C764 ,C742_=_C744 ,\nC742_=_C747 ,C742_=_C749 ,C742_=_C750 ,C742_=_C751 ,C742_=_C752 ,C742_=_C753 ,\nC742_=_C754 ,C742_=_C755 ,C742_=_C756 ,C742_=_C757 ,C742_=_C758 ,C742_=_C759 ,\nC742_=_C760 ,C742_=_C761 ,C742_=_C762 ,C742_=_C764 ,C742_=_C1458 ,C742_=_C1460 ,\nC742_=_C1470 ,C742_=_C1472 ,C742_=_C1474 ,C744_=_C747 ,C744_=_C749 ,C744_=_C750 ,\nC744_=_C751 ,C744_=_C752 ,C744_=_C753 ,C744_=_C754 ,C744_=_C755 ,C744_=_C756 ,\nC744_=_C757 ,C744_=_C758 ,C744_=_C759 ,C744_=_C760 ,C744_=_C761 ,C744_=_C762 ,\nC744_=_C764 ,C747_=_C749 ,C747_=_C750 ,C747_=_C751 ,C747_=_C752 ,C747_=_C753 ,\nC747_=_C754 ,C747_=_C755 ,C747_=_C756 ,C747_=_C757 ,C747_=_C758 ,C747_=_C759 ,\nC747_=_C760 ,C747_=_C761 ,C747_=_C762 ,C747_=_C764 ,C749_=_C750 ,C749_=_C751 ,\nC749_=_C752 ,C749_=_C753 ,C749_=_C754 ,C749_=_C755 ,C749_=_C756 ,C749_=_C757 ,\nC749_=_C758 ,C749_=_C759 ,C749_=_C760 ,C749_=_C761 ,C749_=_C762 ,C749_=_C764 ,\nC749_=_C1485 ,C749_=_C2528 ,C749_=_C2771 ,C750_=_C751 ,C750_=_C752 ,C750_=_C753 ,\nC750_=_C754 ,C750_=_C755 ,C750_=_C756 ,C750_=_C757 ,C750_=_C758 ,C750_=_C759 ,\nC750_=_C760 ,C750_=_C761 ,C750_=_C762 ,C750_=_C764 ,C751_=_C752 ,C751_=_C753 ,\nC751_=_C754 ,C751_=_C755 ,C751_=_C756 ,C751_=_C757 ,C751_=_C758 ,C751_=_C759 ,\nC751_=_C760 ,C751_=_C761 ,C751_=_C762 ,C751_=_C764 ,C751_=_C1486 ,C752_=_C753 ,\nC752_=_C754 ,C752_=_C755 ,C752_=_C756 ,C752_=_C757 ,C752_=_C758 ,C752_=_C759 ,\nC752_=_C760 ,C752_=_C761 ,C752_=_C762 ,C752_=_C764 ,C752_=_C2530 ,C752_=_C3040 ,\nC752_=_C3229 ,C752_=_C3231 ,C752_=_C3234 ,C753_=_C754 ,C753_=_C755 ,C753_=_C756 ,\nC753_=_C757 ,C753_=_C758 ,C753_=_C759 ,C753_=_C760 ,C753_=_C761 ,C753_=_C762 ,\nC753_=_C764 ,C753_=_C2531 ,C753_=_C3041 ,C753_=_C3313 ,C754_=_C755 ,C754_=_C756 ,\nC754_=_C757 ,C754_=_C758 ,C754_=_C759 ,C754_=_C760 ,C754_=_C761 ,C754_=_C762 ,\nC754_=_C764 ,C754_=_C1487 ,C754_=_C2499 ,C754_=_C2671 ,C754_=_C3401 ,C755_=_C756 ,\nC755_=_C757 ,C755_=_C758 ,C755_=_C759 ,C755_=_C760 ,C755_=_C761 ,C755_=_C762 ,\nC755_=_C764 ,C756_=_C757 ,C756_=_C758 ,C756_=_C759 ,C756_=_C760 ,C756_=_C761 ,\nC756_=_C762 ,C756_=_C764 ,C756_=_C1490 ,C756_=_C1954 ,C756_=_C2500 ,C756_=_C2675 ,\nC756_=_C3614 ,C757_=_C758 ,C757_=_C759 ,C757_=_C760 ,C757_=_C761 ,C757_=_C762 ,\nC757_=_C764 ,C757_=_C3776 ,C758_=_C759 ,C758_=_C760 ,C758_=_C761 ,C758_=_C762 ,\nC758_=_C764 ,C758_=_C2307 ,C759_=_C760 ,C759_=_C761 ,C759_=_C762 ,C759_=_C764 ,\nC759_=_C1495 ,C759_=_C2501 ,C759_=_C2680 ,C759_=_C3945 ,C760_=_C761 ,C760_=_C762 ,\nC760_=_C764 ,C760_=_C1496 ,C760_=_C2502 ,C760_=_C2684 ,C760_=_C3989 ,C761_=_C762 ,\nC761_=_C764 ,C761_=_C1497 ,C761_=_C2308 ,C761_=_C2698 ,C761_=_C3824 ,C761_=_C4040 ,\nC762_=_C764 ,C762_=_C2541 ,C762_=_C4044 ,C764_=_C2544 ,C764_=_C3826 ,C764_=_C4095 ,\nC766_=_C767 ,C766_=_C768 ,C766_=_C772 ,C766_=_C773 ,C766_=_C774 ,C766_=_C775 ,\nC766_=_C776 ,C766_=_C777 ,C766_=_C778 ,C766_=_C779 ,C766_=_C780 ,C766_=_C781 ,\nC766_=_C782 ,C766_=_C784 ,C766_=_C787 ,C766_=_C788 ,C766_=_C789 ,C766_=_C790 ,\nC766_=_C792 ,C766_=_C793 ,C767_=_C768 ,C767_=_C772 ,C767_=_C773 ,C767_=_C774 ,\nC767_=_C775 ,C767_=_C776 ,C767_=_C777 ,C767_=_C778 ,C767_=_C779 ,C767_=_C780 ,\nC767_=_C781 ,C767_=_C782 ,C767_=_C784 ,C767_=_C787 ,C767_=_C788 ,C767_=_C789 ,\nC767_=_C790 ,C767_=_C792 ,C767_=_C793 ,C767_=_C1940 ,C767_=_C2105 ,C767_=_C2110 ,\nC767_=_C2117 ,C767_=_C2122 ,C768_=_C772 ,C768_=_C773 ,C768_=_C774 ,C768_=_C775 ,\nC768_=_C776 ,C768_=_C777 ,C768_=_C778 ,C768_=_C779 ,C768_=_C780 ,C768_=_C781 ,\nC768_=_C782 ,C768_=_C784 ,C768_=_C787 ,C768_=_C788 ,C768_=_C789 ,C768_=_C790 ,\nC768_=_C792 ,C768_=_C793 ,C768_=_C2450 ,C768_=_C2461 ,C768_=_C2462 ,C772_=_C773 ,\nC772_=_C774 ,C772_=_C775 ,C772_=_C776 ,C772_=_C777 ,C772_=_C778 ,C772_=_C779 ,\nC772_=_C780 ,C772_=_C781 ,C772_=_C782 ,C772_=_C784 ,C772_=_C787 ,C772_=_C788 ,\nC772_=_C789 ,C772_=_C790 ,C772_=_C792 ,C772_=_C793 ,C772_=_C3254 ,C773_=_C774 ,\nC773_=_C775 ,C773_=_C776 ,C773_=_C777 ,C773_=_C778 ,C773_=_C779 ,C773_=_C780 ,\nC773_=_C781 ,C773_=_C782 ,C773_=_C784 ,C773_=_C787 ,C773_=_C788 ,C773_=_C789 ,\nC773_=_C790 ,C773_=_C792 ,C773_=_C793 ,C774_=_C775 ,C774_=_C776 ,C774_=_C777 ,\nC774_=_C778 ,C774_=_C779 ,C774_=_C780 ,C774_=_C781 ,C774_=_C782 ,C774_=_C784 ,\nC774_=_C787 ,C774_=_C788 ,C774_=_C789 ,C774_=_C790 ,C774_=_C792 ,C774_=_C793 ,\nC774_=_C2532 ,C774_=_C3158 ,C774_=_C3375 ,C774_=_C3378 ,C775_=_C776 ,C775_=_C777 ,\nC775_=_C778 ,C775_=_C779 ,C775_=_C780 ,C775_=_C781 ,C775_=_C782 ,C775_=_C784 ,\nC775_=_C787 ,C775_=_C788 ,C775_=_C789 ,C775_=_C790 ,C775_=_C792 ,C775_=_C793 ,\nC776_=_C777 ,C776_=_C778 ,C776_=_C779 ,C776_=_C780 ,C776_=_C781 ,C776_=_C782 ,\nC776_=_C784 ,C776_=_C787 ,C776_=_C788 ,C776_=_C789 ,C776_=_C790 ,C776_=_C792 ,\nC776_=_C793 ,C776_=_C2672 ,C776_=_C3425 ,C776_=_C3426 ,C777_=_C778 ,C777_=_C779 ,\nC777_=_C780 ,C777_=_C781 ,C777_=_C782 ,C777_=_C784 ,C777_=_C787 ,C777_=_C788 ,\nC777_=_C789 ,C777_=_C790 ,C777_=_C792 ,C777_=_C793 ,C777_=_C2673 ,C777_=_C3476 ,\nC777_=_C3477 ,C778_=_C779 ,C778_=_C780 ,C778_=_C781 ,C778_=_C782 ,C778_=_C784 ,\nC778_=_C787 ,C778_=_C788 ,C778_=_C789 ,C778_=_C790 ,C778_=_C792 ,C778_=_C793 ,\nC779_=_C780 ,C779_=_C781 ,C779_=_C782 ,C779_=_C784 ,C779_=_C787 ,C779_=_C788 ,\nC779_=_C789 ,C779_=_C790 ,C779_=_C792 ,C779_=_C793 ,C779_=_C3045 ,C780_=_C781 ,\nC780_=_C782 ,C780_=_C784 ,C780_=_C787 ,C780_=_C788 ,C780_=_C789 ,C780_=_C790 ,\nC780_=_C792 ,C780_=_C793 ,C780_=_C2534 ,C780_=_C3160 ,C780_=_C3664 ,C780_=_C3665 ,\nC780_=_C3671 ,C781_=_C782 ,C781_=_C784 ,C781_=_C787 ,C781_=_C788 ,C781_=_C789 ,\nC781_=_C790 ,C781_=_C792 ,C781_=_C793 ,C781_=_C2676 ,C781_=_C3687 ,C781_=_C3689 ,\nC782_=_C784 ,C782_=_C787 ,C782_=_C788 ,C782_=_C789 ,C782_=_C790 ,C782_=_C792 ,\nC782_=_C793 ,C782_=_C2536 ,C782_=_C3161 ,C782_=_C3741 ,C782_=_C3743 ,C782_=_C3744 ,\nC784_=_C787 ,C784_=_C788 ,C784_=_C789 ,C784_=_C790 ,C784_=_C792 ,C784_=_C793 ,\nC784_=_C1494 ,C784_=_C2679 ,C784_=_C3919 ,C784_=_C3920 ,C787_=_C788 ,C787_=_C789 ,\nC787_=_C790 ,C787_=_C792 ,C787_=_C793 ,C788_=_C789 ,C788_=_C790 ,C788_=_C792 ,\nC788_=_C793 ,C788_=_C2540 ,C788_=_C3167 ,C788_=_C3823 ,C788_=_C4013 ,C788_=_C4014 ,\nC789_=_C790 ,C789_=_C792 ,C789_=_C793 ,C789_=_C2686 ,C789_=_C3971 ,C789_=_C3990 ,\nC790_=_C792 ,C790_=_C793 ,C790_=_C1962 ,C790_=_C2505 ,C790_=_C2688 ,C790_=_C2701 ,\nC790_=_C3051 ,C790_=_C3169 ,C790_=_C3973 ,C790_=_C3991 ,C792_=_C793 ,C792_=_C2546 ,\nC792_=_C3171 ,C792_=_C3829 ,C792_=_C4097 ,C802_=_C808 ,C802_=_C1129 ,C802_=_C1226 ,\nC802_=_C1305 ,C802_=_C1526 ,C802_=_C1852 ,C802_=_C2043 ,C802_=_C2147 ,C802_=_C2244 ,\nC802_=_C2294 ,C802_=_C2296 ,C802_=_C2297 ,C802_=_C2299 ,C802_=_C2300 ,C802_=_C2302 ,\nC802_=_C2303 ,C802_=_C2304 ,C802_=_C2305 ,C802_=_C2306 ,C802_=_C2307 ,C802_=_C2308 ,\nC802_=_C2309 ,C808_=_C933 ,C808_=_C1858 ,C808_=_C2110 ,C808_=_C2151 ,C808_=_C2836 ,\nC808_=_C3156 ,C808_=_C3157 ,C808_=_C3158 ,C808_=_C3159 ,C808_=_C3160 ,C808_=_C3161 ,\nC808_=_C3162 ,C808_=_C3164 ,C808_=_C3165 ,C808_=_C3166 ,C808_=_C3167 ,C808_=_C3168 ,\nC808_=_C3169 ,C808_=_C3171 ,C823_=_C826 ,C823_=_C828 ,C823_=_C844 ,C823_=_C1124 ,\nC823_=_C1172 ,C823_=_C1477 ,C823_=_C1478 ,C823_=_C1480 ,C823_=_C1481 ,C823_=_C1485 ,\nC823_=_C1486 ,C823_=_C1487 ,C823_=_C1488 ,C823_=_C1489 ,C823_=_C1490 ,C823_=_C1491 ,\nC823_=_C1493 ,C823_=_C1494 ,C823_=_C1495 ,C823_=_C1496 ,C823_=_C1497 ,C826_=_C828 ,\nC826_=_C844 ,C826_=_C928 ,C826_=_C1506 ,C826_=_C1704 ,C826_=_C1772 ,C826_=_C2027 ,\nC826_=_C2493 ,C826_=_C2494 ,C826_=_C2497 ,C826_=_C2498 ,C826_=_C2499 ,C826_=_C2500 ,\nC826_=_C2501 ,C826_=_C2502 ,C826_=_C2504 ,C826_=_C2505 ,C826_=_C2507</w:t>
      </w:r>
    </w:p>
    <w:p>
      <w:pPr>
        <w:pStyle w:val="PreformattedText"/>
        <w:bidi w:val="0"/>
        <w:spacing w:before="0" w:after="0"/>
        <w:jc w:val="left"/>
        <w:rPr/>
      </w:pPr>
      <w:r>
        <w:rPr/>
        <w:t xml:space="preserve"> </w:t>
      </w:r>
      <w:r>
        <w:rPr/>
        <w:t>,C826_=_C2508 ,\nC828_=_C844 ,C828_=_C1969 ,C828_=_C2450 ,C828_=_C2670 ,C828_=_C2671 ,C828_=_C2672 ,\nC828_=_C2673 ,C828_=_C2674 ,C828_=_C2675 ,C828_=_C2676 ,C828_=_C2677 ,C828_=_C2678 ,\nC828_=_C2679 ,C828_=_C2680 ,C828_=_C2681 ,C828_=_C2683 ,C828_=_C2684 ,C828_=_C2686 ,\nC828_=_C2687 ,C828_=_C2688 ,C844_=_C1145 ,C844_=_C1170 ,C844_=_C1390 ,C844_=_C1472 ,\nC844_=_C1609 ,C844_=_C1984 ,C844_=_C2614 ,C844_=_C3231 ,C844_=_C3325 ,C844_=_C3335 ,\nC844_=_C3401 ,C844_=_C3457 ,C844_=_C3576 ,C844_=_C3614 ,C844_=_C3699 ,C844_=_C3743 ,\nC844_=_C3945 ,C844_=_C3989 ,C844_=_C4013 ,C844_=_C4091 ,C894_=_C1142 ,C894_=_C1470 ,\nC894_=_C1980 ,C894_=_C2096 ,C894_=_C2461 ,C894_=_C2483 ,C894_=_C2825 ,C894_=_C3074 ,\nC894_=_C3229 ,C894_=_C3425 ,C894_=_C3452 ,C894_=_C3464 ,C894_=_C3476 ,C894_=_C3571 ,\nC894_=_C3665 ,C894_=_C3687 ,C894_=_C3919 ,C894_=_C3971 ,C894_=_C3972 ,C894_=_C3973 ,\nC894_=_C3975 ,C894_=_C3976 ,C926_=_C928 ,C926_=_C929 ,C926_=_C932 ,C926_=_C933 ,\nC926_=_C1832 ,C926_=_C1940 ,C926_=_C1941 ,C926_=_C1944 ,C926_=_C1945 ,C926_=_C1946 ,\nC926_=_C1947 ,C926_=_C1950 ,C926_=_C1951 ,C926_=_C1952 ,C926_=_C1953 ,C926_=_C1954 ,\nC926_=_C1955 ,C926_=_C1956 ,C926_=_C1957 ,C926_=_C1958 ,C926_=_C1959 ,C926_=_C1960 ,\nC926_=_C1961 ,C926_=_C1962 ,C926_=_C1963 ,C926_=_C1964 ,C926_=_C1965 ,C928_=_C929 ,\nC928_=_C932 ,C928_=_C933 ,C928_=_C1506 ,C928_=_C1704 ,C928_=_C1772 ,C928_=_C2027 ,\nC928_=_C2493 ,C928_=_C2494 ,C928_=_C2497 ,C928_=_C2498 ,C928_=_C2499 ,C928_=_C2500 ,\nC928_=_C2501 ,C928_=_C2502 ,C928_=_C2504 ,C928_=_C2505 ,C928_=_C2507 ,C928_=_C2508 ,\nC929_=_C932 ,C929_=_C933 ,C929_=_C1131 ,C929_=_C1528 ,C929_=_C1662 ,C929_=_C1798 ,\nC929_=_C2046 ,C929_=_C2171 ,C929_=_C2260 ,C929_=_C2410 ,C929_=_C2473 ,C929_=_C2579 ,\nC929_=_C2690 ,C929_=_C2693 ,C929_=_C2694 ,C929_=_C2695 ,C929_=_C2697 ,C929_=_C2698 ,\nC929_=_C2699 ,C929_=_C2700 ,C929_=_C2701 ,C932_=_C933 ,C932_=_C1020 ,C932_=_C1132 ,\nC932_=_C1460 ,C932_=_C1728 ,C932_=_C1970 ,C932_=_C2011 ,C932_=_C3039 ,C932_=_C3040 ,\nC932_=_C3041 ,C932_=_C3042 ,C932_=_C3043 ,C932_=_C3044 ,C932_=_C3045 ,C932_=_C3046 ,\nC932_=_C3048 ,C932_=_C3049 ,C932_=_C3050 ,C932_=_C3051 ,C932_=_C3053 ,C932_=_C3054 ,\nC933_=_C1858 ,C933_=_C2110 ,C933_=_C2151 ,C933_=_C2836 ,C933_=_C3156 ,C933_=_C3157 ,\nC933_=_C3158 ,C933_=_C3159 ,C933_=_C3160 ,C933_=_C3161 ,C933_=_C3162 ,C933_=_C3164 ,\nC933_=_C3165 ,C933_=_C3166 ,C933_=_C3167 ,C933_=_C3168 ,C933_=_C3169 ,C933_=_C3171 ,\nC1020_=_C1132 ,C1020_=_C1460 ,C1020_=_C1728 ,C1020_=_C1970 ,C1020_=_C2011 ,C1020_=_C3039 ,\nC1020_=_C3040 ,C1020_=_C3041 ,C1020_=_C3042 ,C1020_=_C3043 ,C1020_=_C3044 ,C1020_=_C3045 ,\nC1020_=_C3046 ,C1020_=_C3048 ,C1020_=_C3049 ,C1020_=_C3050 ,C1020_=_C3051 ,C1020_=_C3053 ,\nC1020_=_C3054 ,C1072_=_C1518 ,C1072_=_C1717 ,C1072_=_C1784 ,C1072_=_C2038 ,C1072_=_C2348 ,\nC1072_=_C2462 ,C1072_=_C2714 ,C1072_=_C2826 ,C1072_=_C2875 ,C1072_=_C3426 ,C1072_=_C3477 ,\nC1072_=_C3689 ,C1072_=_C3706 ,C1072_=_C3874 ,C1072_=_C3920 ,C1072_=_C3958 ,C1072_=_C3983 ,\nC1072_=_C3990 ,C1072_=_C3991 ,C1072_=_C3992 ,C1072_=_C3993 ,C1072_=_C3994 ,C1072_=_C3995 ,\nC1124_=_C1129 ,C1124_=_C1131 ,C1124_=_C1132 ,C1124_=_C1138 ,C1124_=_C1142 ,C1124_=_C1145 ,\nC1124_=_C1146 ,C1124_=_C1172 ,C1124_=_C1477 ,C1124_=_C1478 ,C1124_=_C1480 ,C1124_=_C1481 ,\nC1124_=_C1485 ,C1124_=_C1486 ,C1124_=_C1487 ,C1124_=_C1488 ,C1124_=_C1489 ,C1124_=_C1490 ,\nC1124_=_C1491 ,C1124_=_C1493 ,C1124_=_C1494 ,C1124_=_C1495 ,C1124_=_C1496 ,C1124_=_C1497 ,\nC1129_=_C1131 ,C1129_=_C1132 ,C1129_=_C1138 ,C1129_=_C1142 ,C1129_=_C1145 ,C1129_=_C1146 ,\nC1129_=_C1226 ,C1129_=_C1305 ,C1129_=_C1526 ,C1129_=_C1852 ,C1129_=_C2043 ,C1129_=_C2147 ,\nC1129_=_C2244 ,C1129_=_C2294 ,C1129_=_C2296 ,C1129_=_C2297 ,C1129_=_C2299 ,C1129_=_C2300 ,\nC1129_=_C2302 ,C1129_=_C2303 ,C1129_=_C2304 ,C1129_=_C2305 ,C1129_=_C2306 ,C1129_=_C2307 ,\nC1129_=_C2308 ,C1129_=_C2309 ,C1131_=_C1132 ,C1131_=_C1138 ,C1131_=_C1142 ,C1131_=_C1145 ,\nC1131_=_C1146 ,C1131_=_C1528 ,C1131_=_C1662 ,C1131_=_C1798 ,C1131_=_C2046 ,C1131_=_C2171 ,\nC1131_=_C2260 ,C1131_=_C2410 ,C1131_=_C2473 ,C1131_=_C2579 ,C1131_=_C2690 ,C1131_=_C2693 ,\nC1131_=_C2694 ,C1131_=_C2695 ,C1131_=_C2697 ,C1131_=_C2698 ,C1131_=_C2699 ,C1131_=_C2700 ,\nC1131_=_C2701 ,C1132_=_C1138 ,C1132_=_C1142 ,C1132_=_C1145 ,C1132_=_C1146 ,C1132_=_C1460 ,\nC1132_=_C1728 ,C1132_=_C1970 ,C1132_=_C2011 ,C1132_=_C3039 ,C1132_=_C3040 ,C1132_=_C3041 ,\nC1132_=_C3042 ,C1132_=_C3043 ,C1132_=_C3044 ,C1132_=_C3045 ,C1132_=_C3046 ,C1132_=_C3048 ,\nC1132_=_C3049 ,C1132_=_C3050 ,C1132_=_C3051 ,C1132_=_C3053 ,C1132_=_C3054 ,C1138_=_C1142 ,\nC1138_=_C1145 ,C1138_=_C1146 ,C1138_=_C1533 ,C1138_=_C1715 ,C1138_=_C1826 ,C1138_=_C2051 ,\nC1138_=_C2117 ,C1138_=_C2383 ,C1138_=_C2419 ,C1138_=_C3254 ,C1138_=_C3375 ,C1138_=_C3581 ,\nC1138_=_C3664 ,C1138_=_C3741 ,C1138_=_C3776 ,C1138_=_C3823 ,C1138_=_C3824 ,C1138_=_C3825 ,\nC1138_=_C3826 ,C1138_=_C3828 ,C1138_=_C3829 ,C1142_=_C1145 ,C1142_=_C1146 ,C1142_=_C1470 ,\nC1142_=_C1980 ,C1142_=_C2096 ,C1142_=_C2461 ,C1142_=_C2483 ,C1142_=_C2825 ,C1142_=_C3074 ,\nC1142_=_C3229 ,C1142_=_C3425 ,C1142_=_C3452 ,C1142_=_C3464 ,C1142_=_C3476 ,C1142_=_C3571 ,\nC1142_=_C3665 ,C1142_=_C3687 ,C1142_=_C3919 ,C1142_=_C3971 ,C1142_=_C3972 ,C1142_=_C3973 ,\nC1142_=_C3975 ,C1142_=_C3976 ,C1145_=_C1146 ,C1145_=_C1170 ,C1145_=_C1390 ,C1145_=_C1472 ,\nC1145_=_C1609 ,C1145_=_C1984 ,C1145_=_C2614 ,C1145_=_C3231 ,C1145_=_C3325 ,C1145_=_C3335 ,\nC1145_=_C3401 ,C1145_=_C3457 ,C1145_=_C3576 ,C1145_=_C3614 ,C1145_=_C3699 ,C1145_=_C3743 ,\nC1145_=_C3945 ,C1145_=_C3989 ,C1145_=_C4013 ,C1145_=_C4091 ,C1146_=_C1344 ,C1146_=_C1474 ,\nC1146_=_C1544 ,C1146_=_C2058 ,C1146_=_C2122 ,C1146_=_C2425 ,C1146_=_C2771 ,C1146_=_C3234 ,\nC1146_=_C3313 ,C1146_=_C3378 ,C1146_=_C3671 ,C1146_=_C3744 ,C1146_=_C4014 ,C1146_=_C4040 ,\nC1146_=_C4044 ,C1146_=_C4095 ,C1146_=_C4097 ,C1170_=_C1390 ,C1170_=_C1472 ,C1170_=_C1609 ,\nC1170_=_C1984 ,C1170_=_C2614 ,C1170_=_C3231 ,C1170_=_C3325 ,C1170_=_C3335 ,C1170_=_C3401 ,\nC1170_=_C3457 ,C1170_=_C3576 ,C1170_=_C3614 ,C1170_=_C3699 ,C1170_=_C3743 ,C1170_=_C3945 ,\nC1170_=_C3989 ,C1170_=_C4013 ,C1170_=_C4091 ,C1172_=_C1477 ,C1172_=_C1478 ,C1172_=_C1480 ,\nC1172_=_C1481 ,C1172_=_C1485 ,C1172_=_C1486 ,C1172_=_C1487 ,C1172_=_C1488 ,C1172_=_C1489 ,\nC1172_=_C1490 ,C1172_=_C1491 ,C1172_=_C1493 ,C1172_=_C1494 ,C1172_=_C1495 ,C1172_=_C1496 ,\nC1172_=_C1497 ,C1226_=_C1305 ,C1226_=_C1526 ,C1226_=_C1852 ,C1226_=_C2043 ,C1226_=_C2147 ,\nC1226_=_C2244 ,C1226_=_C2294 ,C1226_=_C2296 ,C1226_=_C2297 ,C1226_=_C2299 ,C1226_=_C2300 ,\nC1226_=_C2302 ,C1226_=_C2303 ,C1226_=_C2304 ,C1226_=_C2305 ,C1226_=_C2306 ,C1226_=_C2307 ,\nC1226_=_C2308 ,C1226_=_C2309 ,C1305_=_C1526 ,C1305_=_C1852 ,C1305_=_C2043 ,C1305_=_C2147 ,\nC1305_=_C2244 ,C1305_=_C2294 ,C1305_=_C2296 ,C1305_=_C2297 ,C1305_=_C2299 ,C1305_=_C2300 ,\nC1305_=_C2302 ,C1305_=_C2303 ,C1305_=_C2304 ,C1305_=_C2305 ,C1305_=_C2306 ,C1305_=_C2307 ,\nC1305_=_C2308 ,C1305_=_C2309 ,C1325_=_C1344 ,C1325_=_C1374 ,C1325_=_C1458 ,C1325_=_C1570 ,\nC1325_=_C2083 ,C1325_=_C2105 ,C1325_=_C2528 ,C1325_=_C2530 ,C1325_=_C2531 ,C1325_=_C2532 ,\nC1325_=_C2533 ,C1325_=_C2534 ,C1325_=_C2535 ,C1325_=_C2536 ,C1325_=_C2537 ,C1325_=_C2539 ,\nC1325_=_C2540 ,C1325_=_C2541 ,C1325_=_C2542 ,C1325_=_C2543 ,C1325_=_C2544 ,C1325_=_C2546 ,\nC1344_=_C1474 ,C1344_=_C1544 ,C1344_=_C2058 ,C1344_=_C2122 ,C1344_=_C2425 ,C1344_=_C2771 ,\nC1344_=_C3234 ,C1344_=_C3313 ,C1344_=_C3378 ,C1344_=_C3671 ,C1344_=_C3744 ,C1344_=_C4014 ,\nC1344_=_C4040 ,C1344_=_C4044 ,C1344_=_C4095 ,C1344_=_C4097 ,C1374_=_C1390 ,C1374_=_C1458 ,\nC1374_=_C1570 ,C1374_=_C2083 ,C1374_=_C2105 ,C1374_=_C2528 ,C1374_=_C2530 ,C1374_=_C2531 ,\nC1374_=_C2532 ,C1374_=_C2533 ,C1374_=_C2534 ,C1374_=_C2535 ,C1374_=_C2536 ,C1374_=_C2537 ,\nC1374_=_C2539 ,C1374_=_C2540 ,C1374_=_C2541 ,C1374_=_C2542 ,C1374_=_C2543 ,C1374_=_C2544 ,\nC1374_=_C2546 ,C1390_=_C1472 ,C1390_=_C1609 ,C1390_=_C1984 ,C1390_=_C2614 ,C1390_=_C3231 ,\nC1390_=_C3325 ,C1390_=_C3335 ,C1390_=_C3401 ,C1390_=_C3457 ,C1390_=_C3576 ,C1390_=_C3614 ,\nC1390_=_C3699 ,C1390_=_C3743 ,C1390_=_C3945 ,C1390_=_C3989 ,C1390_=_C4013 ,C1390_=_C4091 ,\nC1458_=_C1460 ,C1458_=_C1470 ,C1458_=_C1472 ,C1458_=_C1474 ,C1458_=_C1570 ,C1458_=_C2083 ,\nC1458_=_C2105 ,C1458_=_C2528 ,C1458_=_C2530 ,C1458_=_C2531 ,C1458_=_C2532 ,C1458_=_C2533 ,\nC1458_=_C2534 ,C1458_=_C2535 ,C1458_=_C2536 ,C1458_=_C2537 ,C1458_=_C2539 ,C1458_=_C2540 ,\nC1458_=_C2541 ,C1458_=_C2542 ,C1458_=_C2543 ,C1458_=_C2544 ,C1458_=_C2546 ,C1460_=_C1470 ,\nC1460_=_C1472 ,C1460_=_C1474 ,C1460_=_C1728 ,C1460_=_C1970 ,C1460_=_C2011 ,C1460_=_C3039 ,\nC1460_=_C3040 ,C1460_=_C3041 ,C1460_=_C3042 ,C1460_=_C3043 ,C1460_=_C3044 ,C1460_=_C3045 ,\nC1460_=_C3046 ,C1460_=_C3048 ,C1460_=_C3049 ,C1460_=_C3050 ,C1460_=_C3051 ,C1460_=_C3053 ,\nC1460_=_C3054 ,C1470_=_C1472 ,C1470_=_C1474 ,C1470_=_C1980 ,C1470_=_C2096 ,C1470_=_C2461 ,\nC1470_=_C2483 ,C1470_=_C2825 ,C1470_=_C3074 ,C1470_=_C3229 ,C1470_=_C3425 ,C1470_=_C3452 ,\nC1470_=_C3464 ,C1470_=_C3476 ,C1470_=_C3571 ,C1470_=_C3665 ,C1470_=_C3687 ,C1470_=_C3919 ,\nC1470_=_C3971 ,C1470_=_C3972 ,C1470_=_C3973 ,C1470_=_C3975 ,C1470_=_C3976 ,C1472_=_C1474 ,\nC1472_=_C1609 ,C1472_=_C1984 ,C1472_=_C2614 ,C1472_=_C3231 ,C1472_=_C3325 ,C1472_=_C3335 ,\nC1472_=_C3401 ,C1472_=_C3457 ,C1472_=_C3576 ,C1472_=_C3614 ,C1472_=_C3699 ,C1472_=_C3743 ,\nC1472_=_C3945 ,C1472_=_C3989 ,C1472_=_C4013 ,C1472_=_C4091 ,C1474_=_C1544 ,C1474_=_C2058 ,\nC1474_=_C2122 ,C1474_=_C2425 ,C1474_=_C2771 ,C1474_=_C3234 ,C1474_=_C3313 ,C1474_=_C3378 ,\nC1474_=_C3671 ,C1474_=_C3744 ,C1474_=_C4014 ,C1474_=_C4040 ,C1474_=_C4044 ,C1474_=_C4095 ,\nC1474_=_C4097 ,C1477_=_C1478 ,C1477_=_C1480 ,C1477_=_C1481 ,C1477_=_C1485 ,C1477_=_C1486 ,\nC1477_=_C1487 ,C1477_=_C1488 ,C1477_=_C1489 ,C1477_=_C1490 ,C1477_=_C1491 ,C1477_=_C1493 ,\nC1477_=_C1494 ,C1477_=_C1495 ,C1477_=_C1496 ,C1477_=_C1497 ,C1477_=_C1526 ,C1477_=_C1528 ,\nC1477_=_C1533 ,C1477_=_C1544 ,C1478_=_C1480 ,C1478_=_C1481 ,C1478_=_C1485 ,C1478_=_C1486 ,\nC1478_=_C1487 ,C1478_=_C1488 ,C1478_=_C1489</w:t>
      </w:r>
    </w:p>
    <w:p>
      <w:pPr>
        <w:pStyle w:val="PreformattedText"/>
        <w:bidi w:val="0"/>
        <w:spacing w:before="0" w:after="0"/>
        <w:jc w:val="left"/>
        <w:rPr/>
      </w:pPr>
      <w:r>
        <w:rPr/>
        <w:t xml:space="preserve"> </w:t>
      </w:r>
      <w:r>
        <w:rPr/>
        <w:t>,C1478_=_C1490 ,C1478_=_C1491 ,C1478_=_C1493 ,\nC1478_=_C1494 ,C1478_=_C1495 ,C1478_=_C1496 ,C1478_=_C1497 ,C1478_=_C2043 ,C1478_=_C2046 ,\nC1478_=_C2051 ,C1478_=_C2058 ,C1480_=_C1481 ,C1480_=_C1485 ,C1480_=_C1486 ,C1480_=_C1487 ,\nC1480_=_C1488 ,C1480_=_C1489 ,C1480_=_C1490 ,C1480_=_C1491 ,C1480_=_C1493 ,C1480_=_C1494 ,\nC1480_=_C1495 ,C1480_=_C1496 ,C1480_=_C1497 ,C1481_=_C1485 ,C1481_=_C1486 ,C1481_=_C1487 ,\nC1481_=_C1488 ,C1481_=_C1489 ,C1481_=_C1490 ,C1481_=_C1491 ,C1481_=_C1493 ,C1481_=_C1494 ,\nC1481_=_C1495 ,C1481_=_C1496 ,C1481_=_C1497 ,C1481_=_C2294 ,C1481_=_C2410 ,C1481_=_C2419 ,\nC1481_=_C2425 ,C1485_=_C1486 ,C1485_=_C1487 ,C1485_=_C1488 ,C1485_=_C1489 ,C1485_=_C1490 ,\nC1485_=_C1491 ,C1485_=_C1493 ,C1485_=_C1494 ,C1485_=_C1495 ,C1485_=_C1496 ,C1485_=_C1497 ,\nC1485_=_C2528 ,C1485_=_C2771 ,C1486_=_C1487 ,C1486_=_C1488 ,C1486_=_C1489 ,C1486_=_C1490 ,\nC1486_=_C1491 ,C1486_=_C1493 ,C1486_=_C1494 ,C1486_=_C1495 ,C1486_=_C1496 ,C1486_=_C1497 ,\nC1487_=_C1488 ,C1487_=_C1489 ,C1487_=_C1490 ,C1487_=_C1491 ,C1487_=_C1493 ,C1487_=_C1494 ,\nC1487_=_C1495 ,C1487_=_C1496 ,C1487_=_C1497 ,C1487_=_C2499 ,C1487_=_C2671 ,C1487_=_C3401 ,\nC1488_=_C1489 ,C1488_=_C1490 ,C1488_=_C1491 ,C1488_=_C1493 ,C1488_=_C1494 ,C1488_=_C1495 ,\nC1488_=_C1496 ,C1488_=_C1497 ,C1489_=_C1490 ,C1489_=_C1491 ,C1489_=_C1493 ,C1489_=_C1494 ,\nC1489_=_C1495 ,C1489_=_C1496 ,C1489_=_C1497 ,C1489_=_C3581 ,C1490_=_C1491 ,C1490_=_C1493 ,\nC1490_=_C1494 ,C1490_=_C1495 ,C1490_=_C1496 ,C1490_=_C1497 ,C1490_=_C1954 ,C1490_=_C2500 ,\nC1490_=_C2675 ,C1490_=_C3614 ,C1491_=_C1493 ,C1491_=_C1494 ,C1491_=_C1495 ,C1491_=_C1496 ,\nC1491_=_C1497 ,C1491_=_C2677 ,C1493_=_C1494 ,C1493_=_C1495 ,C1493_=_C1496 ,C1493_=_C1497 ,\nC1493_=_C1956 ,C1493_=_C2302 ,C1493_=_C3164 ,C1494_=_C1495 ,C1494_=_C1496 ,C1494_=_C1497 ,\nC1494_=_C2679 ,C1494_=_C3919 ,C1494_=_C3920 ,C1495_=_C1496 ,C1495_=_C1497 ,C1495_=_C2501 ,\nC1495_=_C2680 ,C1495_=_C3945 ,C1496_=_C1497 ,C1496_=_C2502 ,C1496_=_C2684 ,C1496_=_C3989 ,\nC1497_=_C2308 ,C1497_=_C2698 ,C1497_=_C3824 ,C1497_=_C4040 ,C1506_=_C1518 ,C1506_=_C1704 ,\nC1506_=_C1772 ,C1506_=_C2027 ,C1506_=_C2493 ,C1506_=_C2494 ,C1506_=_C2497 ,C1506_=_C2498 ,\nC1506_=_C2499 ,C1506_=_C2500 ,C1506_=_C2501 ,C1506_=_C2502 ,C1506_=_C2504 ,C1506_=_C2505 ,\nC1506_=_C2507 ,C1506_=_C2508 ,C1518_=_C1717 ,C1518_=_C1784 ,C1518_=_C2038 ,C1518_=_C2348 ,\nC1518_=_C2462 ,C1518_=_C2714 ,C1518_=_C2826 ,C1518_=_C2875 ,C1518_=_C3426 ,C1518_=_C3477 ,\nC1518_=_C3689 ,C1518_=_C3706 ,C1518_=_C3874 ,C1518_=_C3920 ,C1518_=_C3958 ,C1518_=_C3983 ,\nC1518_=_C3990 ,C1518_=_C3991 ,C1518_=_C3992 ,C1518_=_C3993 ,C1518_=_C3994 ,C1518_=_C3995 ,\nC1526_=_C1528 ,C1526_=_C1533 ,C1526_=_C1544 ,C1526_=_C1852 ,C1526_=_C2043 ,C1526_=_C2147 ,\nC1526_=_C2244 ,C1526_=_C2294 ,C1526_=_C2296 ,C1526_=_C2297 ,C1526_=_C2299 ,C1526_=_C2300 ,\nC1526_=_C2302 ,C1526_=_C2303 ,C1526_=_C2304 ,C1526_=_C2305 ,C1526_=_C2306 ,C1526_=_C2307 ,\nC1526_=_C2308 ,C1526_=_C2309 ,C1528_=_C1533 ,C1528_=_C1544 ,C1528_=_C1662 ,C1528_=_C1798 ,\nC1528_=_C2046 ,C1528_=_C2171 ,C1528_=_C2260 ,C1528_=_C2410 ,C1528_=_C2473 ,C1528_=_C2579 ,\nC1528_=_C2690 ,C1528_=_C2693 ,C1528_=_C2694 ,C1528_=_C2695 ,C1528_=_C2697 ,C1528_=_C2698 ,\nC1528_=_C2699 ,C1528_=_C2700 ,C1528_=_C2701 ,C1533_=_C1544 ,C1533_=_C1715 ,C1533_=_C1826 ,\nC1533_=_C2051 ,C1533_=_C2117 ,C1533_=_C2383 ,C1533_=_C2419 ,C1533_=_C3254 ,C1533_=_C3375 ,\nC1533_=_C3581 ,C1533_=_C3664 ,C1533_=_C3741 ,C1533_=_C3776 ,C1533_=_C3823 ,C1533_=_C3824 ,\nC1533_=_C3825 ,C1533_=_C3826 ,C1533_=_C3828 ,C1533_=_C3829 ,C1544_=_C2058 ,C1544_=_C2122 ,\nC1544_=_C2425 ,C1544_=_C2771 ,C1544_=_C3234 ,C1544_=_C3313 ,C1544_=_C3378 ,C1544_=_C3671 ,\nC1544_=_C3744 ,C1544_=_C4014 ,C1544_=_C4040 ,C1544_=_C4044 ,C1544_=_C4095 ,C1544_=_C4097 ,\nC1570_=_C2083 ,C1570_=_C2105 ,C1570_=_C2528 ,C1570_=_C2530 ,C1570_=_C2531 ,C1570_=_C2532 ,\nC1570_=_C2533 ,C1570_=_C2534 ,C1570_=_C2535 ,C1570_=_C2536 ,C1570_=_C2537 ,C1570_=_C2539 ,\nC1570_=_C2540 ,C1570_=_C2541 ,C1570_=_C2542 ,C1570_=_C2543 ,C1570_=_C2544 ,C1570_=_C2546 ,\nC1609_=_C1984 ,C1609_=_C2614 ,C1609_=_C3231 ,C1609_=_C3325 ,C1609_=_C3335 ,C1609_=_C3401 ,\nC1609_=_C3457 ,C1609_=_C3576 ,C1609_=_C3614 ,C1609_=_C3699 ,C1609_=_C3743 ,C1609_=_C3945 ,\nC1609_=_C3989 ,C1609_=_C4013 ,C1609_=_C4091 ,C1662_=_C1798 ,C1662_=_C2046 ,C1662_=_C2171 ,\nC1662_=_C2260 ,C1662_=_C2410 ,C1662_=_C2473 ,C1662_=_C2579 ,C1662_=_C2690 ,C1662_=_C2693 ,\nC1662_=_C2694 ,C1662_=_C2695 ,C1662_=_C2697 ,C1662_=_C2698 ,C1662_=_C2699 ,C1662_=_C2700 ,\nC1662_=_C2701 ,C1704_=_C1715 ,C1704_=_C1717 ,C1704_=_C1772 ,C1704_=_C2027 ,C1704_=_C2493 ,\nC1704_=_C2494 ,C1704_=_C2497 ,C1704_=_C2498 ,C1704_=_C2499 ,C1704_=_C2500 ,C1704_=_C2501 ,\nC1704_=_C2502 ,C1704_=_C2504 ,C1704_=_C2505 ,C1704_=_C2507 ,C1704_=_C2508 ,C1715_=_C1717 ,\nC1715_=_C1826 ,C1715_=_C2051 ,C1715_=_C2117 ,C1715_=_C2383 ,C1715_=_C2419 ,C1715_=_C3254 ,\nC1715_=_C3375 ,C1715_=_C3581 ,C1715_=_C3664 ,C1715_=_C3741 ,C1715_=_C3776 ,C1715_=_C3823 ,\nC1715_=_C3824 ,C1715_=_C3825 ,C1715_=_C3826 ,C1715_=_C3828 ,C1715_=_C3829 ,C1717_=_C1784 ,\nC1717_=_C2038 ,C1717_=_C2348 ,C1717_=_C2462 ,C1717_=_C2714 ,C1717_=_C2826 ,C1717_=_C2875 ,\nC1717_=_C3426 ,C1717_=_C3477 ,C1717_=_C3689 ,C1717_=_C3706 ,C1717_=_C3874 ,C1717_=_C3920 ,\nC1717_=_C3958 ,C1717_=_C3983 ,C1717_=_C3990 ,C1717_=_C3991 ,C1717_=_C3992 ,C1717_=_C3993 ,\nC1717_=_C3994 ,C1717_=_C3995 ,C1728_=_C1970 ,C1728_=_C2011 ,C1728_=_C3039 ,C1728_=_C3040 ,\nC1728_=_C3041 ,C1728_=_C3042 ,C1728_=_C3043 ,C1728_=_C3044 ,C1728_=_C3045 ,C1728_=_C3046 ,\nC1728_=_C3048 ,C1728_=_C3049 ,C1728_=_C3050 ,C1728_=_C3051 ,C1728_=_C3053 ,C1728_=_C3054 ,\nC1772_=_C1784 ,C1772_=_C2027 ,C1772_=_C2493 ,C1772_=_C2494 ,C1772_=_C2497 ,C1772_=_C2498 ,\nC1772_=_C2499 ,C1772_=_C2500 ,C1772_=_C2501 ,C1772_=_C2502 ,C1772_=_C2504 ,C1772_=_C2505 ,\nC1772_=_C2507 ,C1772_=_C2508 ,C1784_=_C2038 ,C1784_=_C2348 ,C1784_=_C2462 ,C1784_=_C2714 ,\nC1784_=_C2826 ,C1784_=_C2875 ,C1784_=_C3426 ,C1784_=_C3477 ,C1784_=_C3689 ,C1784_=_C3706 ,\nC1784_=_C3874 ,C1784_=_C3920 ,C1784_=_C3958 ,C1784_=_C3983 ,C1784_=_C3990 ,C1784_=_C3991 ,\nC1784_=_C3992 ,C1784_=_C3993 ,C1784_=_C3994 ,C1784_=_C3995 ,C1798_=_C2046 ,C1798_=_C2171 ,\nC1798_=_C2260 ,C1798_=_C2410 ,C1798_=_C2473 ,C1798_=_C2579 ,C1798_=_C2690 ,C1798_=_C2693 ,\nC1798_=_C2694 ,C1798_=_C2695 ,C1798_=_C2697 ,C1798_=_C2698 ,C1798_=_C2699 ,C1798_=_C2700 ,\nC1798_=_C2701 ,C1826_=_C2051 ,C1826_=_C2117 ,C1826_=_C2383 ,C1826_=_C2419 ,C1826_=_C3254 ,\nC1826_=_C3375 ,C1826_=_C3581 ,C1826_=_C3664 ,C1826_=_C3741 ,C1826_=_C3776 ,C1826_=_C3823 ,\nC1826_=_C3824 ,C1826_=_C3825 ,C1826_=_C3826 ,C1826_=_C3828 ,C1826_=_C3829 ,C1832_=_C1940 ,\nC1832_=_C1941 ,C1832_=_C1944 ,C1832_=_C1945 ,C1832_=_C1946 ,C1832_=_C1947 ,C1832_=_C1950 ,\nC1832_=_C1951 ,C1832_=_C1952 ,C1832_=_C1953 ,C1832_=_C1954 ,C1832_=_C1955 ,C1832_=_C1956 ,\nC1832_=_C1957 ,C1832_=_C1958 ,C1832_=_C1959 ,C1832_=_C1960 ,C1832_=_C1961 ,C1832_=_C1962 ,\nC1832_=_C1963 ,C1832_=_C1964 ,C1832_=_C1965 ,C1852_=_C1858 ,C1852_=_C2043 ,C1852_=_C2147 ,\nC1852_=_C2244 ,C1852_=_C2294 ,C1852_=_C2296 ,C1852_=_C2297 ,C1852_=_C2299 ,C1852_=_C2300 ,\nC1852_=_C2302 ,C1852_=_C2303 ,C1852_=_C2304 ,C1852_=_C2305 ,C1852_=_C2306 ,C1852_=_C2307 ,\nC1852_=_C2308 ,C1852_=_C2309 ,C1858_=_C2110 ,C1858_=_C2151 ,C1858_=_C2836 ,C1858_=_C3156 ,\nC1858_=_C3157 ,C1858_=_C3158 ,C1858_=_C3159 ,C1858_=_C3160 ,C1858_=_C3161 ,C1858_=_C3162 ,\nC1858_=_C3164 ,C1858_=_C3165 ,C1858_=_C3166 ,C1858_=_C3167 ,C1858_=_C3168 ,C1858_=_C3169 ,\nC1858_=_C3171 ,C1940_=_C1941 ,C1940_=_C1944 ,C1940_=_C1945 ,C1940_=_C1946 ,C1940_=_C1947 ,\nC1940_=_C1950 ,C1940_=_C1951 ,C1940_=_C1952 ,C1940_=_C1953 ,C1940_=_C1954 ,C1940_=_C1955 ,\nC1940_=_C1956 ,C1940_=_C1957 ,C1940_=_C1958 ,C1940_=_C1959 ,C1940_=_C1960 ,C1940_=_C1961 ,\nC1940_=_C1962 ,C1940_=_C1963 ,C1940_=_C1964 ,C1940_=_C1965 ,C1940_=_C2105 ,C1940_=_C2110 ,\nC1940_=_C2117 ,C1940_=_C2122 ,C1941_=_C1944 ,C1941_=_C1945 ,C1941_=_C1946 ,C1941_=_C1947 ,\nC1941_=_C1950 ,C1941_=_C1951 ,C1941_=_C1952 ,C1941_=_C1953 ,C1941_=_C1954 ,C1941_=_C1955 ,\nC1941_=_C1956 ,C1941_=_C1957 ,C1941_=_C1958 ,C1941_=_C1959 ,C1941_=_C1960 ,C1941_=_C1961 ,\nC1941_=_C1962 ,C1941_=_C1963 ,C1941_=_C1964 ,C1941_=_C1965 ,C1941_=_C2171 ,C1944_=_C1945 ,\nC1944_=_C1946 ,C1944_=_C1947 ,C1944_=_C1950 ,C1944_=_C1951 ,C1944_=_C1952 ,C1944_=_C1953 ,\nC1944_=_C1954 ,C1944_=_C1955 ,C1944_=_C1956 ,C1944_=_C1957 ,C1944_=_C1958 ,C1944_=_C1959 ,\nC1944_=_C1960 ,C1944_=_C1961 ,C1944_=_C1962 ,C1944_=_C1963 ,C1944_=_C1964 ,C1944_=_C1965 ,\nC1945_=_C1946 ,C1945_=_C1947 ,C1945_=_C1950 ,C1945_=_C1951 ,C1945_=_C1952 ,C1945_=_C1953 ,\nC1945_=_C1954 ,C1945_=_C1955 ,C1945_=_C1956 ,C1945_=_C1957 ,C1945_=_C1958 ,C1945_=_C1959 ,\nC1945_=_C1960 ,C1945_=_C1961 ,C1945_=_C1962 ,C1945_=_C1963 ,C1945_=_C1964 ,C1945_=_C1965 ,\nC1946_=_C1947 ,C1946_=_C1950 ,C1946_=_C1951 ,C1946_=_C1952 ,C1946_=_C1953 ,C1946_=_C1954 ,\nC1946_=_C1955 ,C1946_=_C1956 ,C1946_=_C1957 ,C1946_=_C1958 ,C1946_=_C1959 ,C1946_=_C1960 ,\nC1946_=_C1961 ,C1946_=_C1962 ,C1946_=_C1963 ,C1946_=_C1964 ,C1946_=_C1965 ,C1947_=_C1950 ,\nC1947_=_C1951 ,C1947_=_C1952 ,C1947_=_C1953 ,C1947_=_C1954 ,C1947_=_C1955 ,C1947_=_C1956 ,\nC1947_=_C1957 ,C1947_=_C1958 ,C1947_=_C1959 ,C1947_=_C1960 ,C1947_=_C1961 ,C1947_=_C1962 ,\nC1947_=_C1963 ,C1947_=_C1964 ,C1947_=_C1965 ,C1950_=_C1951 ,C1950_=_C1952 ,C1950_=_C1953 ,\nC1950_=_C1954 ,C1950_=_C1955 ,C1950_=_C1956 ,C1950_=_C1957 ,C1950_=_C1958 ,C1950_=_C1959 ,\nC1950_=_C1960 ,C1950_=_C1961 ,C1950_=_C1962 ,C1950_=_C1963 ,C1950_=_C1964 ,C1950_=_C1965 ,\nC1951_=_C1952 ,C1951_=_C1953 ,C1951_=_C1954 ,C1951_=_C1955 ,C1951_=_C1956 ,C1951_=_C1957 ,\nC1951_=_C1958 ,C1951_=_C1959 ,C1951_=_C1960 ,C1951_=_C1961 ,C1951_=_C1962 ,C1951_=_C1963 ,\nC1951_=_C1964 ,C1951_=_C1965 ,C1951_=_C2497 ,C1951_=_C2693 ,C1951_=_C3039 ,C1951_=_C3156 ,\nC1952_=_C1953 ,C1952_=_C1954 ,C1952_=_C1955 ,C1952_=_C1956 ,C1952_=_C1957 ,C1952_=_C1958 ,\nC1952_=_C1959 ,C1952_=_C1960 ,C1952_=_C1961 ,C1952_=_C1962 ,C1952_=_C1963 ,C1952_=_C1964 ,\nC1952_=_C1965</w:t>
      </w:r>
    </w:p>
    <w:p>
      <w:pPr>
        <w:pStyle w:val="PreformattedText"/>
        <w:bidi w:val="0"/>
        <w:spacing w:before="0" w:after="0"/>
        <w:jc w:val="left"/>
        <w:rPr/>
      </w:pPr>
      <w:r>
        <w:rPr/>
        <w:t xml:space="preserve"> </w:t>
      </w:r>
      <w:r>
        <w:rPr/>
        <w:t>,C1952_=_C2498 ,C1952_=_C2695 ,C1952_=_C3042 ,C1952_=_C3157 ,C1953_=_C1954 ,\nC1953_=_C1955 ,C1953_=_C1956 ,C1953_=_C1957 ,C1953_=_C1958 ,C1953_=_C1959 ,C1953_=_C1960 ,\nC1953_=_C1961 ,C1953_=_C1962 ,C1953_=_C1963 ,C1953_=_C1964 ,C1953_=_C1965 ,C1954_=_C1955 ,\nC1954_=_C1956 ,C1954_=_C1957 ,C1954_=_C1958 ,C1954_=_C1959 ,C1954_=_C1960 ,C1954_=_C1961 ,\nC1954_=_C1962 ,C1954_=_C1963 ,C1954_=_C1964 ,C1954_=_C1965 ,C1954_=_C2500 ,C1954_=_C2675 ,\nC1954_=_C3614 ,C1955_=_C1956 ,C1955_=_C1957 ,C1955_=_C1958 ,C1955_=_C1959 ,C1955_=_C1960 ,\nC1955_=_C1961 ,C1955_=_C1962 ,C1955_=_C1963 ,C1955_=_C1964 ,C1955_=_C1965 ,C1956_=_C1957 ,\nC1956_=_C1958 ,C1956_=_C1959 ,C1956_=_C1960 ,C1956_=_C1961 ,C1956_=_C1962 ,C1956_=_C1963 ,\nC1956_=_C1964 ,C1956_=_C1965 ,C1956_=_C2302 ,C1956_=_C3164 ,C1957_=_C1958 ,C1957_=_C1959 ,\nC1957_=_C1960 ,C1957_=_C1961 ,C1957_=_C1962 ,C1957_=_C1963 ,C1957_=_C1964 ,C1957_=_C1965 ,\nC1958_=_C1959 ,C1958_=_C1960 ,C1958_=_C1961 ,C1958_=_C1962 ,C1958_=_C1963 ,C1958_=_C1964 ,\nC1958_=_C1965 ,C1959_=_C1960 ,C1959_=_C1961 ,C1959_=_C1962 ,C1959_=_C1963 ,C1959_=_C1964 ,\nC1959_=_C1965 ,C1959_=_C2504 ,C1959_=_C2700 ,C1959_=_C3049 ,C1959_=_C3168 ,C1959_=_C3825 ,\nC1960_=_C1961 ,C1960_=_C1962 ,C1960_=_C1963 ,C1960_=_C1964 ,C1960_=_C1965 ,C1960_=_C3050 ,\nC1961_=_C1962 ,C1961_=_C1963 ,C1961_=_C1964 ,C1961_=_C1965 ,C1962_=_C1963 ,C1962_=_C1964 ,\nC1962_=_C1965 ,C1962_=_C2505 ,C1962_=_C2688 ,C1962_=_C2701 ,C1962_=_C3051 ,C1962_=_C3169 ,\nC1962_=_C3973 ,C1962_=_C3991 ,C1963_=_C1964 ,C1963_=_C1965 ,C1963_=_C2309 ,C1964_=_C1965 ,\nC1969_=_C1970 ,C1969_=_C1980 ,C1969_=_C1984 ,C1969_=_C2450 ,C1969_=_C2670 ,C1969_=_C2671 ,\nC1969_=_C2672 ,C1969_=_C2673 ,C1969_=_C2674 ,C1969_=_C2675 ,C1969_=_C2676 ,C1969_=_C2677 ,\nC1969_=_C2678 ,C1969_=_C2679 ,C1969_=_C2680 ,C1969_=_C2681 ,C1969_=_C2683 ,C1969_=_C2684 ,\nC1969_=_C2686 ,C1969_=_C2687 ,C1969_=_C2688 ,C1970_=_C1980 ,C1970_=_C1984 ,C1970_=_C2011 ,\nC1970_=_C3039 ,C1970_=_C3040 ,C1970_=_C3041 ,C1970_=_C3042 ,C1970_=_C3043 ,C1970_=_C3044 ,\nC1970_=_C3045 ,C1970_=_C3046 ,C1970_=_C3048 ,C1970_=_C3049 ,C1970_=_C3050 ,C1970_=_C3051 ,\nC1970_=_C3053 ,C1970_=_C3054 ,C1980_=_C1984 ,C1980_=_C2096 ,C1980_=_C2461 ,C1980_=_C2483 ,\nC1980_=_C2825 ,C1980_=_C3074 ,C1980_=_C3229 ,C1980_=_C3425 ,C1980_=_C3452 ,C1980_=_C3464 ,\nC1980_=_C3476 ,C1980_=_C3571 ,C1980_=_C3665 ,C1980_=_C3687 ,C1980_=_C3919 ,C1980_=_C3971 ,\nC1980_=_C3972 ,C1980_=_C3973 ,C1980_=_C3975 ,C1980_=_C3976 ,C1984_=_C2614 ,C1984_=_C3231 ,\nC1984_=_C3325 ,C1984_=_C3335 ,C1984_=_C3401 ,C1984_=_C3457 ,C1984_=_C3576 ,C1984_=_C3614 ,\nC1984_=_C3699 ,C1984_=_C3743 ,C1984_=_C3945 ,C1984_=_C3989 ,C1984_=_C4013 ,C1984_=_C4091 ,\nC2011_=_C3039 ,C2011_=_C3040 ,C2011_=_C3041 ,C2011_=_C3042 ,C2011_=_C3043 ,C2011_=_C3044 ,\nC2011_=_C3045 ,C2011_=_C3046 ,C2011_=_C3048 ,C2011_=_C3049 ,C2011_=_C3050 ,C2011_=_C3051 ,\nC2011_=_C3053 ,C2011_=_C3054 ,C2027_=_C2038 ,C2027_=_C2493 ,C2027_=_C2494 ,C2027_=_C2497 ,\nC2027_=_C2498 ,C2027_=_C2499 ,C2027_=_C2500 ,C2027_=_C2501 ,C2027_=_C2502 ,C2027_=_C2504 ,\nC2027_=_C2505 ,C2027_=_C2507 ,C2027_=_C2508 ,C2038_=_C2348 ,C2038_=_C2462 ,C2038_=_C2714 ,\nC2038_=_C2826 ,C2038_=_C2875 ,C2038_=_C3426 ,C2038_=_C3477 ,C2038_=_C3689 ,C2038_=_C3706 ,\nC2038_=_C3874 ,C2038_=_C3920 ,C2038_=_C3958 ,C2038_=_C3983 ,C2038_=_C3990 ,C2038_=_C3991 ,\nC2038_=_C3992 ,C2038_=_C3993 ,C2038_=_C3994 ,C2038_=_C3995 ,C2043_=_C2046 ,C2043_=_C2051 ,\nC2043_=_C2058 ,C2043_=_C2147 ,C2043_=_C2244 ,C2043_=_C2294 ,C2043_=_C2296 ,C2043_=_C2297 ,\nC2043_=_C2299 ,C2043_=_C2300 ,C2043_=_C2302 ,C2043_=_C2303 ,C2043_=_C2304 ,C2043_=_C2305 ,\nC2043_=_C2306 ,C2043_=_C2307 ,C2043_=_C2308 ,C2043_=_C2309 ,C2046_=_C2051 ,C2046_=_C2058 ,\nC2046_=_C2171 ,C2046_=_C2260 ,C2046_=_C2410 ,C2046_=_C2473 ,C2046_=_C2579 ,C2046_=_C2690 ,\nC2046_=_C2693 ,C2046_=_C2694 ,C2046_=_C2695 ,C2046_=_C2697 ,C2046_=_C2698 ,C2046_=_C2699 ,\nC2046_=_C2700 ,C2046_=_C2701 ,C2051_=_C2058 ,C2051_=_C2117 ,C2051_=_C2383 ,C2051_=_C2419 ,\nC2051_=_C3254 ,C2051_=_C3375 ,C2051_=_C3581 ,C2051_=_C3664 ,C2051_=_C3741 ,C2051_=_C3776 ,\nC2051_=_C3823 ,C2051_=_C3824 ,C2051_=_C3825 ,C2051_=_C3826 ,C2051_=_C3828 ,C2051_=_C3829 ,\nC2058_=_C2122 ,C2058_=_C2425 ,C2058_=_C2771 ,C2058_=_C3234 ,C2058_=_C3313 ,C2058_=_C3378 ,\nC2058_=_C3671 ,C2058_=_C3744 ,C2058_=_C4014 ,C2058_=_C4040 ,C2058_=_C4044 ,C2058_=_C4095 ,\nC2058_=_C4097 ,C2083_=_C2096 ,C2083_=_C2105 ,C2083_=_C2528 ,C2083_=_C2530 ,C2083_=_C2531 ,\nC2083_=_C2532 ,C2083_=_C2533 ,C2083_=_C2534 ,C2083_=_C2535 ,C2083_=_C2536 ,C2083_=_C2537 ,\nC2083_=_C2539 ,C2083_=_C2540 ,C2083_=_C2541 ,C2083_=_C2542 ,C2083_=_C2543 ,C2083_=_C2544 ,\nC2083_=_C2546 ,C2096_=_C2461 ,C2096_=_C2483 ,C2096_=_C2825 ,C2096_=_C3074 ,C2096_=_C3229 ,\nC2096_=_C3425 ,C2096_=_C3452 ,C2096_=_C3464 ,C2096_=_C3476 ,C2096_=_C3571 ,C2096_=_C3665 ,\nC2096_=_C3687 ,C2096_=_C3919 ,C2096_=_C3971 ,C2096_=_C3972 ,C2096_=_C3973 ,C2096_=_C3975 ,\nC2096_=_C3976 ,C2105_=_C2110 ,C2105_=_C2117 ,C2105_=_C2122 ,C2105_=_C2528 ,C2105_=_C2530 ,\nC2105_=_C2531 ,C2105_=_C2532 ,C2105_=_C2533 ,C2105_=_C2534 ,C2105_=_C2535 ,C2105_=_C2536 ,\nC2105_=_C2537 ,C2105_=_C2539 ,C2105_=_C2540 ,C2105_=_C2541 ,C2105_=_C2542 ,C2105_=_C2543 ,\nC2105_=_C2544 ,C2105_=_C2546 ,C2110_=_C2117 ,C2110_=_C2122 ,C2110_=_C2151 ,C2110_=_C2836 ,\nC2110_=_C3156 ,C2110_=_C3157 ,C2110_=_C3158 ,C2110_=_C3159 ,C2110_=_C3160 ,C2110_=_C3161 ,\nC2110_=_C3162 ,C2110_=_C3164 ,C2110_=_C3165 ,C2110_=_C3166 ,C2110_=_C3167 ,C2110_=_C3168 ,\nC2110_=_C3169 ,C2110_=_C3171 ,C2117_=_C2122 ,C2117_=_C2383 ,C2117_=_C2419 ,C2117_=_C3254 ,\nC2117_=_C3375 ,C2117_=_C3581 ,C2117_=_C3664 ,C2117_=_C3741 ,C2117_=_C3776 ,C2117_=_C3823 ,\nC2117_=_C3824 ,C2117_=_C3825 ,C2117_=_C3826 ,C2117_=_C3828 ,C2117_=_C3829 ,C2122_=_C2425 ,\nC2122_=_C2771 ,C2122_=_C3234 ,C2122_=_C3313 ,C2122_=_C3378 ,C2122_=_C3671 ,C2122_=_C3744 ,\nC2122_=_C4014 ,C2122_=_C4040 ,C2122_=_C4044 ,C2122_=_C4095 ,C2122_=_C4097 ,C2147_=_C2151 ,\nC2147_=_C2244 ,C2147_=_C2294 ,C2147_=_C2296 ,C2147_=_C2297 ,C2147_=_C2299 ,C2147_=_C2300 ,\nC2147_=_C2302 ,C2147_=_C2303 ,C2147_=_C2304 ,C2147_=_C2305 ,C2147_=_C2306 ,C2147_=_C2307 ,\nC2147_=_C2308 ,C2147_=_C2309 ,C2151_=_C2836 ,C2151_=_C3156 ,C2151_=_C3157 ,C2151_=_C3158 ,\nC2151_=_C3159 ,C2151_=_C3160 ,C2151_=_C3161 ,C2151_=_C3162 ,C2151_=_C3164 ,C2151_=_C3165 ,\nC2151_=_C3166 ,C2151_=_C3167 ,C2151_=_C3168 ,C2151_=_C3169 ,C2151_=_C3171 ,C2171_=_C2260 ,\nC2171_=_C2410 ,C2171_=_C2473 ,C2171_=_C2579 ,C2171_=_C2690 ,C2171_=_C2693 ,C2171_=_C2694 ,\nC2171_=_C2695 ,C2171_=_C2697 ,C2171_=_C2698 ,C2171_=_C2699 ,C2171_=_C2700 ,C2171_=_C2701 ,\nC2244_=_C2294 ,C2244_=_C2296 ,C2244_=_C2297 ,C2244_=_C2299 ,C2244_=_C2300 ,C2244_=_C2302 ,\nC2244_=_C2303 ,C2244_=_C2304 ,C2244_=_C2305 ,C2244_=_C2306 ,C2244_=_C2307 ,C2244_=_C2308 ,\nC2244_=_C2309 ,C2260_=_C2410 ,C2260_=_C2473 ,C2260_=_C2579 ,C2260_=_C2690 ,C2260_=_C2693 ,\nC2260_=_C2694 ,C2260_=_C2695 ,C2260_=_C2697 ,C2260_=_C2698 ,C2260_=_C2699 ,C2260_=_C2700 ,\nC2260_=_C2701 ,C2294_=_C2296 ,C2294_=_C2297 ,C2294_=_C2299 ,C2294_=_C2300 ,C2294_=_C2302 ,\nC2294_=_C2303 ,C2294_=_C2304 ,C2294_=_C2305 ,C2294_=_C2306 ,C2294_=_C2307 ,C2294_=_C2308 ,\nC2294_=_C2309 ,C2294_=_C2410 ,C2294_=_C2419 ,C2294_=_C2425 ,C2296_=_C2297 ,C2296_=_C2299 ,\nC2296_=_C2300 ,C2296_=_C2302 ,C2296_=_C2303 ,C2296_=_C2304 ,C2296_=_C2305 ,C2296_=_C2306 ,\nC2296_=_C2307 ,C2296_=_C2308 ,C2296_=_C2309 ,C2297_=_C2299 ,C2297_=_C2300 ,C2297_=_C2302 ,\nC2297_=_C2303 ,C2297_=_C2304 ,C2297_=_C2305 ,C2297_=_C2306 ,C2297_=_C2307 ,C2297_=_C2308 ,\nC2297_=_C2309 ,C2297_=_C2836 ,C2299_=_C2300 ,C2299_=_C2302 ,C2299_=_C2303 ,C2299_=_C2304 ,\nC2299_=_C2305 ,C2299_=_C2306 ,C2299_=_C2307 ,C2299_=_C2308 ,C2299_=_C2309 ,C2299_=_C3159 ,\nC2300_=_C2302 ,C2300_=_C2303 ,C2300_=_C2304 ,C2300_=_C2305 ,C2300_=_C2306 ,C2300_=_C2307 ,\nC2300_=_C2308 ,C2300_=_C2309 ,C2300_=_C3162 ,C2302_=_C2303 ,C2302_=_C2304 ,C2302_=_C2305 ,\nC2302_=_C2306 ,C2302_=_C2307 ,C2302_=_C2308 ,C2302_=_C2309 ,C2302_=_C3164 ,C2303_=_C2304 ,\nC2303_=_C2305 ,C2303_=_C2306 ,C2303_=_C2307 ,C2303_=_C2308 ,C2303_=_C2309 ,C2304_=_C2305 ,\nC2304_=_C2306 ,C2304_=_C2307 ,C2304_=_C2308 ,C2304_=_C2309 ,C2305_=_C2306 ,C2305_=_C2307 ,\nC2305_=_C2308 ,C2305_=_C2309 ,C2305_=_C3165 ,C2306_=_C2307 ,C2306_=_C2308 ,C2306_=_C2309 ,\nC2306_=_C3166 ,C2307_=_C2308 ,C2307_=_C2309 ,C2308_=_C2309 ,C2308_=_C2698 ,C2308_=_C3824 ,\nC2308_=_C4040 ,C2348_=_C2462 ,C2348_=_C2714 ,C2348_=_C2826 ,C2348_=_C2875 ,C2348_=_C3426 ,\nC2348_=_C3477 ,C2348_=_C3689 ,C2348_=_C3706 ,C2348_=_C3874 ,C2348_=_C3920 ,C2348_=_C3958 ,\nC2348_=_C3983 ,C2348_=_C3990 ,C2348_=_C3991 ,C2348_=_C3992 ,C2348_=_C3993 ,C2348_=_C3994 ,\nC2348_=_C3995 ,C2383_=_C2419 ,C2383_=_C3254 ,C2383_=_C3375 ,C2383_=_C3581 ,C2383_=_C3664 ,\nC2383_=_C3741 ,C2383_=_C3776 ,C2383_=_C3823 ,C2383_=_C3824 ,C2383_=_C3825 ,C2383_=_C3826 ,\nC2383_=_C3828 ,C2383_=_C3829 ,C2410_=_C2419 ,C2410_=_C2425 ,C2410_=_C2473 ,C2410_=_C2579 ,\nC2410_=_C2690 ,C2410_=_C2693 ,C2410_=_C2694 ,C2410_=_C2695 ,C2410_=_C2697 ,C2410_=_C2698 ,\nC2410_=_C2699 ,C2410_=_C2700 ,C2410_=_C2701 ,C2419_=_C2425 ,C2419_=_C3254 ,C2419_=_C3375 ,\nC2419_=_C3581 ,C2419_=_C3664 ,C2419_=_C3741 ,C2419_=_C3776 ,C2419_=_C3823 ,C2419_=_C3824 ,\nC2419_=_C3825 ,C2419_=_C3826 ,C2419_=_C3828 ,C2419_=_C3829 ,C2425_=_C2771 ,C2425_=_C3234 ,\nC2425_=_C3313 ,C2425_=_C3378 ,C2425_=_C3671 ,C2425_=_C3744 ,C2425_=_C4014 ,C2425_=_C4040 ,\nC2425_=_C4044 ,C2425_=_C4095 ,C2425_=_C4097 ,C2450_=_C2461 ,C2450_=_C2462 ,C2450_=_C2670 ,\nC2450_=_C2671 ,C2450_=_C2672 ,C2450_=_C2673 ,C2450_=_C2674 ,C2450_=_C2675 ,C2450_=_C2676 ,\nC2450_=_C2677 ,C2450_=_C2678 ,C2450_=_C2679 ,C2450_=_C2680 ,C2450_=_C2681 ,C2450_=_C2683 ,\nC2450_=_C2684 ,C2450_=_C2686 ,C2450_=_C2687 ,C2450_=_C2688 ,C2461_=_C2462 ,C2461_=_C2483 ,\nC2461_=_C2825 ,C2461_=_C3074 ,C2461_=_C3229 ,C2461_=_C3425 ,C2461_=_C3452 ,C2461_=_C3464 ,\nC2461_=_C3476 ,C2461_=_C3571 ,C2461_=_C3665 ,C2461_=_C3687 ,C2461_=_C3919 ,C2461_=_C3971 ,\nC2461_=_C3972 ,C2461_=_C3973 ,C2461_=_C3975 ,C2461_=_C3976 ,C2462_=_C2714</w:t>
      </w:r>
    </w:p>
    <w:p>
      <w:pPr>
        <w:pStyle w:val="PreformattedText"/>
        <w:bidi w:val="0"/>
        <w:spacing w:before="0" w:after="0"/>
        <w:jc w:val="left"/>
        <w:rPr/>
      </w:pPr>
      <w:r>
        <w:rPr/>
        <w:t xml:space="preserve"> </w:t>
      </w:r>
      <w:r>
        <w:rPr/>
        <w:t>,C2462_=_C2826 ,\nC2462_=_C2875 ,C2462_=_C3426 ,C2462_=_C3477 ,C2462_=_C3689 ,C2462_=_C3706 ,C2462_=_C3874 ,\nC2462_=_C3920 ,C2462_=_C3958 ,C2462_=_C3983 ,C2462_=_C3990 ,C2462_=_C3991 ,C2462_=_C3992 ,\nC2462_=_C3993 ,C2462_=_C3994 ,C2462_=_C3995 ,C2473_=_C2483 ,C2473_=_C2579 ,C2473_=_C2690 ,\nC2473_=_C2693 ,C2473_=_C2694 ,C2473_=_C2695 ,C2473_=_C2697 ,C2473_=_C2698 ,C2473_=_C2699 ,\nC2473_=_C2700 ,C2473_=_C2701 ,C2483_=_C2825 ,C2483_=_C3074 ,C2483_=_C3229 ,C2483_=_C3425 ,\nC2483_=_C3452 ,C2483_=_C3464 ,C2483_=_C3476 ,C2483_=_C3571 ,C2483_=_C3665 ,C2483_=_C3687 ,\nC2483_=_C3919 ,C2483_=_C3971 ,C2483_=_C3972 ,C2483_=_C3973 ,C2483_=_C3975 ,C2483_=_C3976 ,\nC2493_=_C2494 ,C2493_=_C2497 ,C2493_=_C2498 ,C2493_=_C2499 ,C2493_=_C2500 ,C2493_=_C2501 ,\nC2493_=_C2502 ,C2493_=_C2504 ,C2493_=_C2505 ,C2493_=_C2507 ,C2493_=_C2508 ,C2493_=_C2714 ,\nC2494_=_C2497 ,C2494_=_C2498 ,C2494_=_C2499 ,C2494_=_C2500 ,C2494_=_C2501 ,C2494_=_C2502 ,\nC2494_=_C2504 ,C2494_=_C2505 ,C2494_=_C2507 ,C2494_=_C2508 ,C2494_=_C2825 ,C2494_=_C2826 ,\nC2497_=_C2498 ,C2497_=_C2499 ,C2497_=_C2500 ,C2497_=_C2501 ,C2497_=_C2502 ,C2497_=_C2504 ,\nC2497_=_C2505 ,C2497_=_C2507 ,C2497_=_C2508 ,C2497_=_C2693 ,C2497_=_C3039 ,C2497_=_C3156 ,\nC2498_=_C2499 ,C2498_=_C2500 ,C2498_=_C2501 ,C2498_=_C2502 ,C2498_=_C2504 ,C2498_=_C2505 ,\nC2498_=_C2507 ,C2498_=_C2508 ,C2498_=_C2695 ,C2498_=_C3042 ,C2498_=_C3157 ,C2499_=_C2500 ,\nC2499_=_C2501 ,C2499_=_C2502 ,C2499_=_C2504 ,C2499_=_C2505 ,C2499_=_C2507 ,C2499_=_C2508 ,\nC2499_=_C2671 ,C2499_=_C3401 ,C2500_=_C2501 ,C2500_=_C2502 ,C2500_=_C2504 ,C2500_=_C2505 ,\nC2500_=_C2507 ,C2500_=_C2508 ,C2500_=_C2675 ,C2500_=_C3614 ,C2501_=_C2502 ,C2501_=_C2504 ,\nC2501_=_C2505 ,C2501_=_C2507 ,C2501_=_C2508 ,C2501_=_C2680 ,C2501_=_C3945 ,C2502_=_C2504 ,\nC2502_=_C2505 ,C2502_=_C2507 ,C2502_=_C2508 ,C2502_=_C2684 ,C2502_=_C3989 ,C2504_=_C2505 ,\nC2504_=_C2507 ,C2504_=_C2508 ,C2504_=_C2700 ,C2504_=_C3049 ,C2504_=_C3168 ,C2504_=_C3825 ,\nC2505_=_C2507 ,C2505_=_C2508 ,C2505_=_C2688 ,C2505_=_C2701 ,C2505_=_C3051 ,C2505_=_C3169 ,\nC2505_=_C3973 ,C2505_=_C3991 ,C2507_=_C2508 ,C2507_=_C3992 ,C2508_=_C3993 ,C2528_=_C2530 ,\nC2528_=_C2531 ,C2528_=_C2532 ,C2528_=_C2533 ,C2528_=_C2534 ,C2528_=_C2535 ,C2528_=_C2536 ,\nC2528_=_C2537 ,C2528_=_C2539 ,C2528_=_C2540 ,C2528_=_C2541 ,C2528_=_C2542 ,C2528_=_C2543 ,\nC2528_=_C2544 ,C2528_=_C2546 ,C2528_=_C2771 ,C2530_=_C2531 ,C2530_=_C2532 ,C2530_=_C2533 ,\nC2530_=_C2534 ,C2530_=_C2535 ,C2530_=_C2536 ,C2530_=_C2537 ,C2530_=_C2539 ,C2530_=_C2540 ,\nC2530_=_C2541 ,C2530_=_C2542 ,C2530_=_C2543 ,C2530_=_C2544 ,C2530_=_C2546 ,C2530_=_C3040 ,\nC2530_=_C3229 ,C2530_=_C3231 ,C2530_=_C3234 ,C2531_=_C2532 ,C2531_=_C2533 ,C2531_=_C2534 ,\nC2531_=_C2535 ,C2531_=_C2536 ,C2531_=_C2537 ,C2531_=_C2539 ,C2531_=_C2540 ,C2531_=_C2541 ,\nC2531_=_C2542 ,C2531_=_C2543 ,C2531_=_C2544 ,C2531_=_C2546 ,C2531_=_C3041 ,C2531_=_C3313 ,\nC2532_=_C2533 ,C2532_=_C2534 ,C2532_=_C2535 ,C2532_=_C2536 ,C2532_=_C2537 ,C2532_=_C2539 ,\nC2532_=_C2540 ,C2532_=_C2541 ,C2532_=_C2542 ,C2532_=_C2543 ,C2532_=_C2544 ,C2532_=_C2546 ,\nC2532_=_C3158 ,C2532_=_C3375 ,C2532_=_C3378 ,C2533_=_C2534 ,C2533_=_C2535 ,C2533_=_C2536 ,\nC2533_=_C2537 ,C2533_=_C2539 ,C2533_=_C2540 ,C2533_=_C2541 ,C2533_=_C2542 ,C2533_=_C2543 ,\nC2533_=_C2544 ,C2533_=_C2546 ,C2534_=_C2535 ,C2534_=_C2536 ,C2534_=_C2537 ,C2534_=_C2539 ,\nC2534_=_C2540 ,C2534_=_C2541 ,C2534_=_C2542 ,C2534_=_C2543 ,C2534_=_C2544 ,C2534_=_C2546 ,\nC2534_=_C3160 ,C2534_=_C3664 ,C2534_=_C3665 ,C2534_=_C3671 ,C2535_=_C2536 ,C2535_=_C2537 ,\nC2535_=_C2539 ,C2535_=_C2540 ,C2535_=_C2541 ,C2535_=_C2542 ,C2535_=_C2543 ,C2535_=_C2544 ,\nC2535_=_C2546 ,C2536_=_C2537 ,C2536_=_C2539 ,C2536_=_C2540 ,C2536_=_C2541 ,C2536_=_C2542 ,\nC2536_=_C2543 ,C2536_=_C2544 ,C2536_=_C2546 ,C2536_=_C3161 ,C2536_=_C3741 ,C2536_=_C3743 ,\nC2536_=_C3744 ,C2537_=_C2539 ,C2537_=_C2540 ,C2537_=_C2541 ,C2537_=_C2542 ,C2537_=_C2543 ,\nC2537_=_C2544 ,C2537_=_C2546 ,C2539_=_C2540 ,C2539_=_C2541 ,C2539_=_C2542 ,C2539_=_C2543 ,\nC2539_=_C2544 ,C2539_=_C2546 ,C2540_=_C2541 ,C2540_=_C2542 ,C2540_=_C2543 ,C2540_=_C2544 ,\nC2540_=_C2546 ,C2540_=_C3167 ,C2540_=_C3823 ,C2540_=_C4013 ,C2540_=_C4014 ,C2541_=_C2542 ,\nC2541_=_C2543 ,C2541_=_C2544 ,C2541_=_C2546 ,C2541_=_C4044 ,C2542_=_C2543 ,C2542_=_C2544 ,\nC2542_=_C2546 ,C2543_=_C2544 ,C2543_=_C2546 ,C2544_=_C2546 ,C2544_=_C3826 ,C2544_=_C4095 ,\nC2546_=_C3171 ,C2546_=_C3829 ,C2546_=_C4097 ,C2579_=_C2690 ,C2579_=_C2693 ,C2579_=_C2694 ,\nC2579_=_C2695 ,C2579_=_C2697 ,C2579_=_C2698 ,C2579_=_C2699 ,C2579_=_C2700 ,C2579_=_C2701 ,\nC2614_=_C3231 ,C2614_=_C3325 ,C2614_=_C3335 ,C2614_=_C3401 ,C2614_=_C3457 ,C2614_=_C3576 ,\nC2614_=_C3614 ,C2614_=_C3699 ,C2614_=_C3743 ,C2614_=_C3945 ,C2614_=_C3989 ,C2614_=_C4013 ,\nC2614_=_C4091 ,C2670_=_C2671 ,C2670_=_C2672 ,C2670_=_C2673 ,C2670_=_C2674 ,C2670_=_C2675 ,\nC2670_=_C2676 ,C2670_=_C2677 ,C2670_=_C2678 ,C2670_=_C2679 ,C2670_=_C2680 ,C2670_=_C2681 ,\nC2670_=_C2683 ,C2670_=_C2684 ,C2670_=_C2686 ,C2670_=_C2687 ,C2670_=_C2688 ,C2671_=_C2672 ,\nC2671_=_C2673 ,C2671_=_C2674 ,C2671_=_C2675 ,C2671_=_C2676 ,C2671_=_C2677 ,C2671_=_C2678 ,\nC2671_=_C2679 ,C2671_=_C2680 ,C2671_=_C2681 ,C2671_=_C2683 ,C2671_=_C2684 ,C2671_=_C2686 ,\nC2671_=_C2687 ,C2671_=_C2688 ,C2671_=_C3401 ,C2672_=_C2673 ,C2672_=_C2674 ,C2672_=_C2675 ,\nC2672_=_C2676 ,C2672_=_C2677 ,C2672_=_C2678 ,C2672_=_C2679 ,C2672_=_C2680 ,C2672_=_C2681 ,\nC2672_=_C2683 ,C2672_=_C2684 ,C2672_=_C2686 ,C2672_=_C2687 ,C2672_=_C2688 ,C2672_=_C3425 ,\nC2672_=_C3426 ,C2673_=_C2674 ,C2673_=_C2675 ,C2673_=_C2676 ,C2673_=_C2677 ,C2673_=_C2678 ,\nC2673_=_C2679 ,C2673_=_C2680 ,C2673_=_C2681 ,C2673_=_C2683 ,C2673_=_C2684 ,C2673_=_C2686 ,\nC2673_=_C2687 ,C2673_=_C2688 ,C2673_=_C3476 ,C2673_=_C3477 ,C2674_=_C2675 ,C2674_=_C2676 ,\nC2674_=_C2677 ,C2674_=_C2678 ,C2674_=_C2679 ,C2674_=_C2680 ,C2674_=_C2681 ,C2674_=_C2683 ,\nC2674_=_C2684 ,C2674_=_C2686 ,C2674_=_C2687 ,C2674_=_C2688 ,C2675_=_C2676 ,C2675_=_C2677 ,\nC2675_=_C2678 ,C2675_=_C2679 ,C2675_=_C2680 ,C2675_=_C2681 ,C2675_=_C2683 ,C2675_=_C2684 ,\nC2675_=_C2686 ,C2675_=_C2687 ,C2675_=_C2688 ,C2675_=_C3614 ,C2676_=_C2677 ,C2676_=_C2678 ,\nC2676_=_C2679 ,C2676_=_C2680 ,C2676_=_C2681 ,C2676_=_C2683 ,C2676_=_C2684 ,C2676_=_C2686 ,\nC2676_=_C2687 ,C2676_=_C2688 ,C2676_=_C3687 ,C2676_=_C3689 ,C2677_=_C2678 ,C2677_=_C2679 ,\nC2677_=_C2680 ,C2677_=_C2681 ,C2677_=_C2683 ,C2677_=_C2684 ,C2677_=_C2686 ,C2677_=_C2687 ,\nC2677_=_C2688 ,C2678_=_C2679 ,C2678_=_C2680 ,C2678_=_C2681 ,C2678_=_C2683 ,C2678_=_C2684 ,\nC2678_=_C2686 ,C2678_=_C2687 ,C2678_=_C2688 ,C2679_=_C2680 ,C2679_=_C2681 ,C2679_=_C2683 ,\nC2679_=_C2684 ,C2679_=_C2686 ,C2679_=_C2687 ,C2679_=_C2688 ,C2679_=_C3919 ,C2679_=_C3920 ,\nC2680_=_C2681 ,C2680_=_C2683 ,C2680_=_C2684 ,C2680_=_C2686 ,C2680_=_C2687 ,C2680_=_C2688 ,\nC2680_=_C3945 ,C2681_=_C2683 ,C2681_=_C2684 ,C2681_=_C2686 ,C2681_=_C2687 ,C2681_=_C2688 ,\nC2683_=_C2684 ,C2683_=_C2686 ,C2683_=_C2687 ,C2683_=_C2688 ,C2683_=_C3983 ,C2684_=_C2686 ,\nC2684_=_C2687 ,C2684_=_C2688 ,C2684_=_C3989 ,C2686_=_C2687 ,C2686_=_C2688 ,C2686_=_C3971 ,\nC2686_=_C3990 ,C2687_=_C2688 ,C2688_=_C2701 ,C2688_=_C3051 ,C2688_=_C3169 ,C2688_=_C3973 ,\nC2688_=_C3991 ,C2690_=_C2693 ,C2690_=_C2694 ,C2690_=_C2695 ,C2690_=_C2697 ,C2690_=_C2698 ,\nC2690_=_C2699 ,C2690_=_C2700 ,C2690_=_C2701 ,C2693_=_C2694 ,C2693_=_C2695 ,C2693_=_C2697 ,\nC2693_=_C2698 ,C2693_=_C2699 ,C2693_=_C2700 ,C2693_=_C2701 ,C2693_=_C3039 ,C2693_=_C3156 ,\nC2694_=_C2695 ,C2694_=_C2697 ,C2694_=_C2698 ,C2694_=_C2699 ,C2694_=_C2700 ,C2694_=_C2701 ,\nC2694_=_C3335 ,C2695_=_C2697 ,C2695_=_C2698 ,C2695_=_C2699 ,C2695_=_C2700 ,C2695_=_C2701 ,\nC2695_=_C3042 ,C2695_=_C3157 ,C2697_=_C2698 ,C2697_=_C2699 ,C2697_=_C2700 ,C2697_=_C2701 ,\nC2698_=_C2699 ,C2698_=_C2700 ,C2698_=_C2701 ,C2698_=_C3824 ,C2698_=_C4040 ,C2699_=_C2700 ,\nC2699_=_C2701 ,C2700_=_C2701 ,C2700_=_C3049 ,C2700_=_C3168 ,C2700_=_C3825 ,C2701_=_C3051 ,\nC2701_=_C3169 ,C2701_=_C3973 ,C2701_=_C3991 ,C2714_=_C2826 ,C2714_=_C2875 ,C2714_=_C3426 ,\nC2714_=_C3477 ,C2714_=_C3689 ,C2714_=_C3706 ,C2714_=_C3874 ,C2714_=_C3920 ,C2714_=_C3958 ,\nC2714_=_C3983 ,C2714_=_C3990 ,C2714_=_C3991 ,C2714_=_C3992 ,C2714_=_C3993 ,C2714_=_C3994 ,\nC2714_=_C3995 ,C2771_=_C3234 ,C2771_=_C3313 ,C2771_=_C3378 ,C2771_=_C3671 ,C2771_=_C3744 ,\nC2771_=_C4014 ,C2771_=_C4040 ,C2771_=_C4044 ,C2771_=_C4095 ,C2771_=_C4097 ,C2825_=_C2826 ,\nC2825_=_C3074 ,C2825_=_C3229 ,C2825_=_C3425 ,C2825_=_C3452 ,C2825_=_C3464 ,C2825_=_C3476 ,\nC2825_=_C3571 ,C2825_=_C3665 ,C2825_=_C3687 ,C2825_=_C3919 ,C2825_=_C3971 ,C2825_=_C3972 ,\nC2825_=_C3973 ,C2825_=_C3975 ,C2825_=_C3976 ,C2826_=_C2875 ,C2826_=_C3426 ,C2826_=_C3477 ,\nC2826_=_C3689 ,C2826_=_C3706 ,C2826_=_C3874 ,C2826_=_C3920 ,C2826_=_C3958 ,C2826_=_C3983 ,\nC2826_=_C3990 ,C2826_=_C3991 ,C2826_=_C3992 ,C2826_=_C3993 ,C2826_=_C3994 ,C2826_=_C3995 ,\nC2836_=_C3156 ,C2836_=_C3157 ,C2836_=_C3158 ,C2836_=_C3159 ,C2836_=_C3160 ,C2836_=_C3161 ,\nC2836_=_C3162 ,C2836_=_C3164 ,C2836_=_C3165 ,C2836_=_C3166 ,C2836_=_C3167 ,C2836_=_C3168 ,\nC2836_=_C3169 ,C2836_=_C3171 ,C2875_=_C3426 ,C2875_=_C3477 ,C2875_=_C3689 ,C2875_=_C3706 ,\nC2875_=_C3874 ,C2875_=_C3920 ,C2875_=_C3958 ,C2875_=_C3983 ,C2875_=_C3990 ,C2875_=_C3991 ,\nC2875_=_C3992 ,C2875_=_C3993 ,C2875_=_C3994 ,C2875_=_C3995 ,C3039_=_C3040 ,C3039_=_C3041 ,\nC3039_=_C3042 ,C3039_=_C3043 ,C3039_=_C3044 ,C3039_=_C3045 ,C3039_=_C3046 ,C3039_=_C3048 ,\nC3039_=_C3049 ,C3039_=_C3050 ,C3039_=_C3051 ,C3039_=_C3053 ,C3039_=_C3054 ,C3039_=_C3156 ,\nC3040_=_C3041 ,C3040_=_C3042 ,C3040_=_C3043 ,C3040_=_C3044 ,C3040_=_C3045 ,C3040_=_C3046 ,\nC3040_=_C3048 ,C3040_=_C3049 ,C3040_=_C3050 ,C3040_=_C3051 ,C3040_=_C3053 ,C3040_=_C3054 ,\nC3040_=_C3229 ,C3040_=_C3231 ,C3040_=_C3234 ,C3041_=_C3042 ,C3041_=_C3043 ,C3041_=_C3044 ,\nC3041_=_C3045 ,C3041_=_C3046 ,C3041_=_C3048 ,C3041_=_C3049 ,C3041_=_C3050 ,C3041_=_C3051 ,\nC3041_=_C3053 ,C3041_=_C3054 ,C3041_=_C3313 ,C3042_=_C3043 ,C3042_=_C3044 ,C3042_=_C3045 ,\nC3042_=_C3046 ,C3042_=_C3048 ,C3042_=_C3049</w:t>
      </w:r>
    </w:p>
    <w:p>
      <w:pPr>
        <w:pStyle w:val="PreformattedText"/>
        <w:bidi w:val="0"/>
        <w:spacing w:before="0" w:after="0"/>
        <w:jc w:val="left"/>
        <w:rPr/>
      </w:pPr>
      <w:r>
        <w:rPr/>
        <w:t xml:space="preserve"> </w:t>
      </w:r>
      <w:r>
        <w:rPr/>
        <w:t>,C3042_=_C3050 ,C3042_=_C3051 ,C3042_=_C3053 ,\nC3042_=_C3054 ,C3042_=_C3157 ,C3043_=_C3044 ,C3043_=_C3045 ,C3043_=_C3046 ,C3043_=_C3048 ,\nC3043_=_C3049 ,C3043_=_C3050 ,C3043_=_C3051 ,C3043_=_C3053 ,C3043_=_C3054 ,C3043_=_C3452 ,\nC3043_=_C3457 ,C3044_=_C3045 ,C3044_=_C3046 ,C3044_=_C3048 ,C3044_=_C3049 ,C3044_=_C3050 ,\nC3044_=_C3051 ,C3044_=_C3053 ,C3044_=_C3054 ,C3044_=_C3571 ,C3044_=_C3576 ,C3045_=_C3046 ,\nC3045_=_C3048 ,C3045_=_C3049 ,C3045_=_C3050 ,C3045_=_C3051 ,C3045_=_C3053 ,C3045_=_C3054 ,\nC3046_=_C3048 ,C3046_=_C3049 ,C3046_=_C3050 ,C3046_=_C3051 ,C3046_=_C3053 ,C3046_=_C3054 ,\nC3048_=_C3049 ,C3048_=_C3050 ,C3048_=_C3051 ,C3048_=_C3053 ,C3048_=_C3054 ,C3049_=_C3050 ,\nC3049_=_C3051 ,C3049_=_C3053 ,C3049_=_C3054 ,C3049_=_C3168 ,C3049_=_C3825 ,C3050_=_C3051 ,\nC3050_=_C3053 ,C3050_=_C3054 ,C3051_=_C3053 ,C3051_=_C3054 ,C3051_=_C3169 ,C3051_=_C3973 ,\nC3051_=_C3991 ,C3053_=_C3054 ,C3053_=_C3975 ,C3053_=_C3995 ,C3053_=_C4091 ,C3054_=_C3976 ,\nC3074_=_C3229 ,C3074_=_C3425 ,C3074_=_C3452 ,C3074_=_C3464 ,C3074_=_C3476 ,C3074_=_C3571 ,\nC3074_=_C3665 ,C3074_=_C3687 ,C3074_=_C3919 ,C3074_=_C3971 ,C3074_=_C3972 ,C3074_=_C3973 ,\nC3074_=_C3975 ,C3074_=_C3976 ,C3156_=_C3157 ,C3156_=_C3158 ,C3156_=_C3159 ,C3156_=_C3160 ,\nC3156_=_C3161 ,C3156_=_C3162 ,C3156_=_C3164 ,C3156_=_C3165 ,C3156_=_C3166 ,C3156_=_C3167 ,\nC3156_=_C3168 ,C3156_=_C3169 ,C3156_=_C3171 ,C3157_=_C3158 ,C3157_=_C3159 ,C3157_=_C3160 ,\nC3157_=_C3161 ,C3157_=_C3162 ,C3157_=_C3164 ,C3157_=_C3165 ,C3157_=_C3166 ,C3157_=_C3167 ,\nC3157_=_C3168 ,C3157_=_C3169 ,C3157_=_C3171 ,C3158_=_C3159 ,C3158_=_C3160 ,C3158_=_C3161 ,\nC3158_=_C3162 ,C3158_=_C3164 ,C3158_=_C3165 ,C3158_=_C3166 ,C3158_=_C3167 ,C3158_=_C3168 ,\nC3158_=_C3169 ,C3158_=_C3171 ,C3158_=_C3375 ,C3158_=_C3378 ,C3159_=_C3160 ,C3159_=_C3161 ,\nC3159_=_C3162 ,C3159_=_C3164 ,C3159_=_C3165 ,C3159_=_C3166 ,C3159_=_C3167 ,C3159_=_C3168 ,\nC3159_=_C3169 ,C3159_=_C3171 ,C3160_=_C3161 ,C3160_=_C3162 ,C3160_=_C3164 ,C3160_=_C3165 ,\nC3160_=_C3166 ,C3160_=_C3167 ,C3160_=_C3168 ,C3160_=_C3169 ,C3160_=_C3171 ,C3160_=_C3664 ,\nC3160_=_C3665 ,C3160_=_C3671 ,C3161_=_C3162 ,C3161_=_C3164 ,C3161_=_C3165 ,C3161_=_C3166 ,\nC3161_=_C3167 ,C3161_=_C3168 ,C3161_=_C3169 ,C3161_=_C3171 ,C3161_=_C3741 ,C3161_=_C3743 ,\nC3161_=_C3744 ,C3162_=_C3164 ,C3162_=_C3165 ,C3162_=_C3166 ,C3162_=_C3167 ,C3162_=_C3168 ,\nC3162_=_C3169 ,C3162_=_C3171 ,C3164_=_C3165 ,C3164_=_C3166 ,C3164_=_C3167 ,C3164_=_C3168 ,\nC3164_=_C3169 ,C3164_=_C3171 ,C3165_=_C3166 ,C3165_=_C3167 ,C3165_=_C3168 ,C3165_=_C3169 ,\nC3165_=_C3171 ,C3166_=_C3167 ,C3166_=_C3168 ,C3166_=_C3169 ,C3166_=_C3171 ,C3167_=_C3168 ,\nC3167_=_C3169 ,C3167_=_C3171 ,C3167_=_C3823 ,C3167_=_C4013 ,C3167_=_C4014 ,C3168_=_C3169 ,\nC3168_=_C3171 ,C3168_=_C3825 ,C3169_=_C3171 ,C3169_=_C3973 ,C3169_=_C3991 ,C3171_=_C3829 ,\nC3171_=_C4097 ,C3229_=_C3231 ,C3229_=_C3234 ,C3229_=_C3425 ,C3229_=_C3452 ,C3229_=_C3464 ,\nC3229_=_C3476 ,C3229_=_C3571 ,C3229_=_C3665 ,C3229_=_C3687 ,C3229_=_C3919 ,C3229_=_C3971 ,\nC3229_=_C3972 ,C3229_=_C3973 ,C3229_=_C3975 ,C3229_=_C3976 ,C3231_=_C3234 ,C3231_=_C3325 ,\nC3231_=_C3335 ,C3231_=_C3401 ,C3231_=_C3457 ,C3231_=_C3576 ,C3231_=_C3614 ,C3231_=_C3699 ,\nC3231_=_C3743 ,C3231_=_C3945 ,C3231_=_C3989 ,C3231_=_C4013 ,C3231_=_C4091 ,C3234_=_C3313 ,\nC3234_=_C3378 ,C3234_=_C3671 ,C3234_=_C3744 ,C3234_=_C4014 ,C3234_=_C4040 ,C3234_=_C4044 ,\nC3234_=_C4095 ,C3234_=_C4097 ,C3254_=_C3375 ,C3254_=_C3581 ,C3254_=_C3664 ,C3254_=_C3741 ,\nC3254_=_C3776 ,C3254_=_C3823 ,C3254_=_C3824 ,C3254_=_C3825 ,C3254_=_C3826 ,C3254_=_C3828 ,\nC3254_=_C3829 ,C3313_=_C3378 ,C3313_=_C3671 ,C3313_=_C3744 ,C3313_=_C4014 ,C3313_=_C4040 ,\nC3313_=_C4044 ,C3313_=_C4095 ,C3313_=_C4097 ,C3325_=_C3335 ,C3325_=_C3401 ,C3325_=_C3457 ,\nC3325_=_C3576 ,C3325_=_C3614 ,C3325_=_C3699 ,C3325_=_C3743 ,C3325_=_C3945 ,C3325_=_C3989 ,\nC3325_=_C4013 ,C3325_=_C4091 ,C3335_=_C3401 ,C3335_=_C3457 ,C3335_=_C3576 ,C3335_=_C3614 ,\nC3335_=_C3699 ,C3335_=_C3743 ,C3335_=_C3945 ,C3335_=_C3989 ,C3335_=_C4013 ,C3335_=_C4091 ,\nC3375_=_C3378 ,C3375_=_C3581 ,C3375_=_C3664 ,C3375_=_C3741 ,C3375_=_C3776 ,C3375_=_C3823 ,\nC3375_=_C3824 ,C3375_=_C3825 ,C3375_=_C3826 ,C3375_=_C3828 ,C3375_=_C3829 ,C3378_=_C3671 ,\nC3378_=_C3744 ,C3378_=_C4014 ,C3378_=_C4040 ,C3378_=_C4044 ,C3378_=_C4095 ,C3378_=_C4097 ,\nC3401_=_C3457 ,C3401_=_C3576 ,C3401_=_C3614 ,C3401_=_C3699 ,C3401_=_C3743 ,C3401_=_C3945 ,\nC3401_=_C3989 ,C3401_=_C4013 ,C3401_=_C4091 ,C3425_=_C3426 ,C3425_=_C3452 ,C3425_=_C3464 ,\nC3425_=_C3476 ,C3425_=_C3571 ,C3425_=_C3665 ,C3425_=_C3687 ,C3425_=_C3919 ,C3425_=_C3971 ,\nC3425_=_C3972 ,C3425_=_C3973 ,C3425_=_C3975 ,C3425_=_C3976 ,C3426_=_C3477 ,C3426_=_C3689 ,\nC3426_=_C3706 ,C3426_=_C3874 ,C3426_=_C3920 ,C3426_=_C3958 ,C3426_=_C3983 ,C3426_=_C3990 ,\nC3426_=_C3991 ,C3426_=_C3992 ,C3426_=_C3993 ,C3426_=_C3994 ,C3426_=_C3995 ,C3452_=_C3457 ,\nC3452_=_C3464 ,C3452_=_C3476 ,C3452_=_C3571 ,C3452_=_C3665 ,C3452_=_C3687 ,C3452_=_C3919 ,\nC3452_=_C3971 ,C3452_=_C3972 ,C3452_=_C3973 ,C3452_=_C3975 ,C3452_=_C3976 ,C3457_=_C3576 ,\nC3457_=_C3614 ,C3457_=_C3699 ,C3457_=_C3743 ,C3457_=_C3945 ,C3457_=_C3989 ,C3457_=_C4013 ,\nC3457_=_C4091 ,C3464_=_C3476 ,C3464_=_C3571 ,C3464_=_C3665 ,C3464_=_C3687 ,C3464_=_C3919 ,\nC3464_=_C3971 ,C3464_=_C3972 ,C3464_=_C3973 ,C3464_=_C3975 ,C3464_=_C3976 ,C3476_=_C3477 ,\nC3476_=_C3571 ,C3476_=_C3665 ,C3476_=_C3687 ,C3476_=_C3919 ,C3476_=_C3971 ,C3476_=_C3972 ,\nC3476_=_C3973 ,C3476_=_C3975 ,C3476_=_C3976 ,C3477_=_C3689 ,C3477_=_C3706 ,C3477_=_C3874 ,\nC3477_=_C3920 ,C3477_=_C3958 ,C3477_=_C3983 ,C3477_=_C3990 ,C3477_=_C3991 ,C3477_=_C3992 ,\nC3477_=_C3993 ,C3477_=_C3994 ,C3477_=_C3995 ,C3571_=_C3576 ,C3571_=_C3665 ,C3571_=_C3687 ,\nC3571_=_C3919 ,C3571_=_C3971 ,C3571_=_C3972 ,C3571_=_C3973 ,C3571_=_C3975 ,C3571_=_C3976 ,\nC3576_=_C3614 ,C3576_=_C3699 ,C3576_=_C3743 ,C3576_=_C3945 ,C3576_=_C3989 ,C3576_=_C4013 ,\nC3576_=_C4091 ,C3581_=_C3664 ,C3581_=_C3741 ,C3581_=_C3776 ,C3581_=_C3823 ,C3581_=_C3824 ,\nC3581_=_C3825 ,C3581_=_C3826 ,C3581_=_C3828 ,C3581_=_C3829 ,C3614_=_C3699 ,C3614_=_C3743 ,\nC3614_=_C3945 ,C3614_=_C3989 ,C3614_=_C4013 ,C3614_=_C4091 ,C3664_=_C3665 ,C3664_=_C3671 ,\nC3664_=_C3741 ,C3664_=_C3776 ,C3664_=_C3823 ,C3664_=_C3824 ,C3664_=_C3825 ,C3664_=_C3826 ,\nC3664_=_C3828 ,C3664_=_C3829 ,C3665_=_C3671 ,C3665_=_C3687 ,C3665_=_C3919 ,C3665_=_C3971 ,\nC3665_=_C3972 ,C3665_=_C3973 ,C3665_=_C3975 ,C3665_=_C3976 ,C3671_=_C3744 ,C3671_=_C4014 ,\nC3671_=_C4040 ,C3671_=_C4044 ,C3671_=_C4095 ,C3671_=_C4097 ,C3687_=_C3689 ,C3687_=_C3919 ,\nC3687_=_C3971 ,C3687_=_C3972 ,C3687_=_C3973 ,C3687_=_C3975 ,C3687_=_C3976 ,C3689_=_C3706 ,\nC3689_=_C3874 ,C3689_=_C3920 ,C3689_=_C3958 ,C3689_=_C3983 ,C3689_=_C3990 ,C3689_=_C3991 ,\nC3689_=_C3992 ,C3689_=_C3993 ,C3689_=_C3994 ,C3689_=_C3995 ,C3699_=_C3743 ,C3699_=_C3945 ,\nC3699_=_C3989 ,C3699_=_C4013 ,C3699_=_C4091 ,C3706_=_C3874 ,C3706_=_C3920 ,C3706_=_C3958 ,\nC3706_=_C3983 ,C3706_=_C3990 ,C3706_=_C3991 ,C3706_=_C3992 ,C3706_=_C3993 ,C3706_=_C3994 ,\nC3706_=_C3995 ,C3741_=_C3743 ,C3741_=_C3744 ,C3741_=_C3776 ,C3741_=_C3823 ,C3741_=_C3824 ,\nC3741_=_C3825 ,C3741_=_C3826 ,C3741_=_C3828 ,C3741_=_C3829 ,C3743_=_C3744 ,C3743_=_C3945 ,\nC3743_=_C3989 ,C3743_=_C4013 ,C3743_=_C4091 ,C3744_=_C4014 ,C3744_=_C4040 ,C3744_=_C4044 ,\nC3744_=_C4095 ,C3744_=_C4097 ,C3776_=_C3823 ,C3776_=_C3824 ,C3776_=_C3825 ,C3776_=_C3826 ,\nC3776_=_C3828 ,C3776_=_C3829 ,C3823_=_C3824 ,C3823_=_C3825 ,C3823_=_C3826 ,C3823_=_C3828 ,\nC3823_=_C3829 ,C3823_=_C4013 ,C3823_=_C4014 ,C3824_=_C3825 ,C3824_=_C3826 ,C3824_=_C3828 ,\nC3824_=_C3829 ,C3824_=_C4040 ,C3825_=_C3826 ,C3825_=_C3828 ,C3825_=_C3829 ,C3826_=_C3828 ,\nC3826_=_C3829 ,C3826_=_C4095 ,C3828_=_C3829 ,C3829_=_C4097 ,C3874_=_C3920 ,C3874_=_C3958 ,\nC3874_=_C3983 ,C3874_=_C3990 ,C3874_=_C3991 ,C3874_=_C3992 ,C3874_=_C3993 ,C3874_=_C3994 ,\nC3874_=_C3995 ,C3919_=_C3920 ,C3919_=_C3971 ,C3919_=_C3972 ,C3919_=_C3973 ,C3919_=_C3975 ,\nC3919_=_C3976 ,C3920_=_C3958 ,C3920_=_C3983 ,C3920_=_C3990 ,C3920_=_C3991 ,C3920_=_C3992 ,\nC3920_=_C3993 ,C3920_=_C3994 ,C3920_=_C3995 ,C3945_=_C3989 ,C3945_=_C4013 ,C3945_=_C4091 ,\nC3958_=_C3983 ,C3958_=_C3990 ,C3958_=_C3991 ,C3958_=_C3992 ,C3958_=_C3993 ,C3958_=_C3994 ,\nC3958_=_C3995 ,C3971_=_C3972 ,C3971_=_C3973 ,C3971_=_C3975 ,C3971_=_C3976 ,C3971_=_C3990 ,\nC3972_=_C3973 ,C3972_=_C3975 ,C3972_=_C3976 ,C3973_=_C3975 ,C3973_=_C3976 ,C3973_=_C3991 ,\nC3975_=_C3976 ,C3975_=_C3995 ,C3975_=_C4091 ,C3983_=_C3990 ,C3983_=_C3991 ,C3983_=_C3992 ,\nC3983_=_C3993 ,C3983_=_C3994 ,C3983_=_C3995 ,C3989_=_C4013 ,C3989_=_C4091 ,C3990_=_C3991 ,\nC3990_=_C3992 ,C3990_=_C3993 ,C3990_=_C3994 ,C3990_=_C3995 ,C3991_=_C3992 ,C3991_=_C3993 ,\nC3991_=_C3994 ,C3991_=_C3995 ,C3992_=_C3993 ,C3992_=_C3994 ,C3992_=_C3995 ,C3993_=_C3994 ,\nC3993_=_C3995 ,C3994_=_C3995 ,C3995_=_C4091 ,C4013_=_C4014 ,C4013_=_C4091 ,C4014_=_C4040 ,\nC4014_=_C4044 ,C4014_=_C4095 ,C4014_=_C4097 ,C4040_=_C4044 ,C4040_=_C4095 ,C4040_=_C4097 ,\nC4044_=_C4095 ,C4044_=_C4097 ,C4095_=_C4097 ,"];101[shape=box, label="id:101 level: 4\n371: C88 C89 C94 C109 C110 \nC117 C156 C210 C250 C322 C324 \nC328 C385 C387 C466 C474 C551 \nC601 C669 C693 C699 C708 C715 \nC752 C788 C856 C914 C936 C960 \nC962 C963 C965 C967 C968 C972 \nC988 C991 C998 C1127 C1133 C1148 \nC1153 C1167 C1177 C1221 C1222 C1223 \nC1225 C1226 C1227 C1228 C1229 C1230 \nC1232 C1234 C1235 C1236 C1237 C1238 \nC1239 C1240 C1241 C1242 C1243 C1244 \nC1245 C1246 C1247 C1248 C1249 C1250 \nC1253 C1254 C1255 C1256 C1257 C1259 \nC1261 C1262 C1264 C1265 C1266 C1267 \nC1268 C1269 C1270 C1271 C1276 C1280 \nC1289 C1310 C1327 C1329 C1345 C1368 \nC1369 C1370 C1371 C1374 C1375 C1377 \nC1378 C1379 C1380 C1381 C1382 C1383 \nC1384 C1385 C1386 C1388 C1389 C1390 \nC1391 C1421 C1456 C1462 C1480 C1545 \nC1546 C1547 C1550 C1552 C1553 C1555 \nC1556 C1557 C1558 C1559 C1561 C1562 \nC1563 C1565 C1578 C1590 C1592 C1605 \nC1631 C1635 C1653 C1668 C1755 C1792 \nC1808 C1834 C1854 C1859 C1866 C1871 \nC1872 C1879 C1881 C1884 C1921</w:t>
      </w:r>
    </w:p>
    <w:p>
      <w:pPr>
        <w:pStyle w:val="PreformattedText"/>
        <w:bidi w:val="0"/>
        <w:spacing w:before="0" w:after="0"/>
        <w:jc w:val="left"/>
        <w:rPr/>
      </w:pPr>
      <w:r>
        <w:rPr/>
        <w:t xml:space="preserve"> </w:t>
      </w:r>
      <w:r>
        <w:rPr/>
        <w:t>C1922 \nC1923 C1924 C1925 C1928 C1929 C1930 \nC1931 C1933 C1934 C1935 C1936 C1937 \nC1938 C1939 C1941 C1946 C1952 C1966 \nC1967 C1968 C1969 C1970 C1972 C1974 \nC1975 C1976 C1977 C1978 C1979 C1980 \nC1981 C1982 C1983 C1984 C1985 C1986 \nC2102 C2119 C2166 C2168 C2169 C2170 \nC2171 C2172 C2173 C2174 C2175 C2176 \nC2177 C2178 C2180 C2181 C2182 C2183 \nC2184 C2214 C2269 C2363 C2390 C2391 \nC2392 C2393 C2394 C2395 C2396 C2397 \nC2398 C2399 C2400 C2401 C2402 C2403 \nC2404 C2405 C2406 C2407 C2408 C2409 \nC2412 C2482 C2498 C2530 C2540 C2550 \nC2566 C2567 C2570 C2589 C2595 C2596 \nC2597 C2598 C2599 C2600 C2601 C2603 \nC2604 C2605 C2606 C2607 C2608 C2610 \nC2612 C2613 C2614 C2623 C2695 C2697 \nC2759 C2774 C2789 C2797 C2868 C2896 \nC2897 C2898 C2899 C2900 C2901 C2902 \nC2904 C2905 C2906 C2907 C2908 C2909 \nC2910 C2911 C2912 C2913 C2914 C2915 \nC2916 C2917 C2972 C2974 C3040 C3042 \nC3095 C3097 C3100 C3111 C3132 C3133 \nC3134 C3135 C3136 C3137 C3138 C3139 \nC3140 C3141 C3142 C3157 C3167 C3184 \nC3223 C3224 C3225 C3226 C3227 C3228 \nC3229 C3230 C3231 C3232 C3233 C3234 \nC3235 C3247 C3262 C3322 C3332 C3333 \nC3361 C3362 C3363 C3364 C3366 C3368 \nC3369 C3370 C3376 C3384 C3451 C3472 \nC3478 C3535 C3568 C3590 C3623 C3624 \nC3625 C3626 C3627 C3628 C3629 C3630 \nC3631 C3645 C3649 C3666 C3696 C3742 \nC3823 C3840 C3845 C3849 C3850 C3851 \nC3853 C3854 C3932 C4013 C4014 C4015 \n4950: C88_=_C89( C88 C89 ) C88_=_C94( C88 C94 ) C88_=_C109( C88 C109 ) C88_=_C322( C88 C322 ) C88_=_C960( C88 C960 ) \nC88_=_C988( C88 C988 ) C88_=_C1247( C88 C1247 ) C88_=_C1248( C88 C1248 ) C88_=_C1249( C88 C1249 ) C88_=_C1250( C88 C1250 ) C88_=_C1253( C88 C1253 ) \nC88_=_C1254( C88 C1254 ) C88_=_C1255( C88 C1255 ) C88_=_C1256( C88 C1256 ) C88_=_C1257( C88 C1257 ) C88_=_C1259( C88 C1259 ) C88_=_C1261( C88 C1261 ) \nC88_=_C1262( C88 C1262 ) C88_=_C1264( C88 C1264 ) C88_=_C1265( C88 C1265 ) C88_=_C1266( C88 C1266 ) C88_=_C1267( C88 C1267 ) C88_=_C1268( C88 C1268 ) \nC88_=_C1269( C88 C1269 ) C88_=_C1270( C88 C1270 ) C88_=_C1271( C88 C1271 ) C89_=_C94( C89 C94 ) C89_=_C110( C89 C110 ) C89_=_C324( C89 C324 ) \nC89_=_C856( C89 C856 ) C89_=_C991( C89 C991 ) C89_=_C1590( C89 C1590 ) C89_=_C1631( C89 C1631 ) C89_=_C1872( C89 C1872 ) C89_=_C1921( C89 C1921 ) \nC89_=_C1922( C89 C1922 ) C89_=_C1923( C89 C1923 ) C89_=_C1924( C89 C1924 ) C89_=_C1925( C89 C1925 ) C89_=_C1928( C89 C1928 ) C89_=_C1929( C89 C1929 ) \nC89_=_C1930( C89 C1930 ) C89_=_C1931( C89 C1931 ) C89_=_C1933( C89 C1933 ) C89_=_C1934( C89 C1934 ) C89_=_C1935( C89 C1935 ) C89_=_C1936( C89 C1936 ) \nC89_=_C1937( C89 C1937 ) C89_=_C1938( C89 C1938 ) C89_=_C1939( C89 C1939 ) C94_=_C117( C94 C117 ) C94_=_C328( C94 C328 ) C94_=_C474( C94 C474 ) \nC94_=_C998( C94 C998 ) C94_=_C1289( C94 C1289 ) C94_=_C1578( C94 C1578 ) C94_=_C1755( C94 C1755 ) C94_=_C2214( C94 C2214 ) C94_=_C2400( C94 C2400 ) \nC94_=_C2797( C94 C2797 ) C94_=_C2972( C94 C2972 ) C94_=_C3262( C94 C3262 ) C94_=_C3451( C94 C3451 ) C94_=_C3535( C94 C3535 ) C94_=_C3568( C94 C3568 ) \nC94_=_C3590( C94 C3590 ) C94_=_C3623( C94 C3623 ) C94_=_C3624( C94 C3624 ) C94_=_C3625( C94 C3625 ) C94_=_C3626( C94 C3626 ) C94_=_C3627( C94 C3627 ) \nC94_=_C3628( C94 C3628 ) C94_=_C3629( C94 C3629 ) C94_=_C3630( C94 C3630 ) C94_=_C3631( C94 C3631 ) C109_=_C110( C109 C110 ) C109_=_C117( C109 C117 ) \nC109_=_C322( C109 C322 ) C109_=_C960( C109 C960 ) C109_=_C988( C109 C988 ) C109_=_C1247( C109 C1247 ) C109_=_C1248( C109 C1248 ) C109_=_C1249( C109 C1249 ) \nC109_=_C1250( C109 C1250 ) C109_=_C1253( C109 C1253 ) C109_=_C1254( C109 C1254 ) C109_=_C1255( C109 C1255 ) C109_=_C1256( C109 C1256 ) C109_=_C1257( C109 C1257 ) \nC109_=_C1259( C109 C1259 ) C109_=_C1261( C109 C1261 ) C109_=_C1262( C109 C1262 ) C109_=_C1264( C109 C1264 ) C109_=_C1265( C109 C1265 ) C109_=_C1266( C109 C1266 ) \nC109_=_C1267( C109 C1267 ) C109_=_C1268( C109 C1268 ) C109_=_C1269( C109 C1269 ) C109_=_C1270( C109 C1270 ) C109_=_C1271( C109 C1271 ) C110_=_C117( C110 C117 ) \nC110_=_C324( C110 C324 ) C110_=_C856( C110 C856 ) C110_=_C991( C110 C991 ) C110_=_C1590( C110 C1590 ) C110_=_C1631( C110 C1631 ) C110_=_C1872( C110 C1872 ) \nC110_=_C1921( C110 C1921 ) C110_=_C1922( C110 C1922 ) C110_=_C1923( C110 C1923 ) C110_=_C1924( C110 C1924 ) C110_=_C1925( C110 C1925 ) C110_=_C1928( C110 C1928 ) \nC110_=_C1929( C110 C1929 ) C110_=_C1930( C110 C1930 ) C110_=_C1931( C110 C1931 ) C110_=_C1933( C110 C1933 ) C110_=_C1934( C110 C1934 ) C110_=_C1935( C110 C1935 ) \nC110_=_C1936( C110 C1936 ) C110_=_C1937( C110 C1937 ) C110_=_C1938( C110 C1938 ) C110_=_C1939( C110 C1939 ) C117_=_C328( C117 C328 ) C117_=_C474( C117 C474 ) \nC117_=_C998( C117 C998 ) C117_=_C1289( C117 C1289 ) C117_=_C1578( C117 C1578 ) C117_=_C1755( C117 C1755 ) C117_=_C2214( C117 C2214 ) C117_=_C2400( C117 C2400 ) \nC117_=_C2797( C117 C2797 ) C117_=_C2972( C117 C2972 ) C117_=_C3262( C117 C3262 ) C117_=_C3451( C117 C3451 ) C117_=_C3535( C117 C3535 ) C117_=_C3568( C117 C3568 ) \nC117_=_C3590( C117 C3590 ) C117_=_C3623( C117 C3623 ) C117_=_C3624( C117 C3624 ) C117_=_C3625( C117 C3625 ) C117_=_C3626( C117 C3626 ) C117_=_C3627( C117 C3627 ) \nC117_=_C3628( C117 C3628 ) C117_=_C3629( C117 C3629 ) C117_=_C3630( C117 C3630 ) C117_=_C3631( C117 C3631 ) C156_=_C210( C156 C210 ) C156_=_C250( C156 C250 ) \nC156_=_C963( C156 C963 ) C156_=_C1250( C156 C1250 ) C156_=_C1345( C156 C1345 ) C156_=_C1545( C156 C1545 ) C156_=_C1546( C156 C1546 ) C156_=_C1547( C156 C1547 ) \nC156_=_C1550( C156 C1550 ) C156_=_C1552( C156 C1552 ) C156_=_C1553( C156 C1553 ) C156_=_C1555( C156 C1555 ) C156_=_C1556( C156 C1556 ) C156_=_C1557( C156 C1557 ) \nC156_=_C1558( C156 C1558 ) C156_=_C1559( C156 C1559 ) C156_=_C1561( C156 C1561 ) C156_=_C1562( C156 C1562 ) C156_=_C1563( C156 C1563 ) C156_=_C1565( C156 C1565 ) \nC210_=_C250( C210 C250 ) C210_=_C963( C210 C963 ) C210_=_C1250( C210 C1250 ) C210_=_C1345( C210 C1345 ) C210_=_C1545( C210 C1545 ) C210_=_C1546( C210 C1546 ) \nC210_=_C1547( C210 C1547 ) C210_=_C1550( C210 C1550 ) C210_=_C1552( C210 C1552 ) C210_=_C1553( C210 C1553 ) C210_=_C1555( C210 C1555 ) C210_=_C1556( C210 C1556 ) \nC210_=_C1557( C210 C1557 ) C210_=_C1558( C210 C1558 ) C210_=_C1559( C210 C1559 ) C210_=_C1561( C210 C1561 ) C210_=_C1562( C210 C1562 ) C210_=_C1563( C210 C1563 ) \nC210_=_C1565( C210 C1565 ) C250_=_C963( C250 C963 ) C250_=_C1250( C250 C1250 ) C250_=_C1345( C250 C1345 ) C250_=_C1545( C250 C1545 ) C250_=_C1546( C250 C1546 ) \nC250_=_C1547( C250 C1547 ) C250_=_C1550( C250 C1550 ) C250_=_C1552( C250 C1552 ) C250_=_C1553( C250 C1553 ) C250_=_C1555( C250 C1555 ) C250_=_C1556( C250 C1556 ) \nC250_=_C1557( C250 C1557 ) C250_=_C1558( C250 C1558 ) C250_=_C1559( C250 C1559 ) C250_=_C1561( C250 C1561 ) C250_=_C1562( C250 C1562 ) C250_=_C1563( C250 C1563 ) \nC250_=_C1565( C250 C1565 ) C322_=_C324( C322 C324 ) C322_=_C328( C322 C328 ) C322_=_C960( C322 C960 ) C322_=_C988( C322 C988 ) C322_=_C1247( C322 C1247 ) \nC322_=_C1248( C322 C1248 ) C322_=_C1249( C322 C1249 ) C322_=_C1250( C322 C1250 ) C322_=_C1253( C322 C1253 ) C322_=_C1254( C322 C1254 ) C322_=_C1255( C322 C1255 ) \nC322_=_C1256( C322 C1256 ) C322_=_C1257( C322 C1257 ) C322_=_C1259( C322 C1259 ) C322_=_C1261( C322 C1261 ) C322_=_C1262( C322 C1262 ) C322_=_C1264( C322 C1264 ) \nC322_=_C1265( C322 C1265 ) C322_=_C1266( C322 C1266 ) C322_=_C1267( C322 C1267 ) C322_=_C1268( C322 C1268 ) C322_=_C1269( C322 C1269 ) C322_=_C1270( C322 C1270 ) \nC322_=_C1271( C322 C1271 ) C324_=_C328( C324 C328 ) C324_=_C856( C324 C856 ) C324_=_C991( C324 C991 ) C324_=_C1590( C324 C1590 ) C324_=_C1631( C324 C1631 ) \nC324_=_C1872( C324 C1872 ) C324_=_C1921( C324 C1921 ) C324_=_C1922( C324 C1922 ) C324_=_C1923( C324 C1923 ) C324_=_C1924( C324 C1924 ) C324_=_C1925( C324 C1925 ) \nC324_=_C1928( C324 C1928 ) C324_=_C1929( C324 C1929 ) C324_=_C1930( C324 C1930 ) C324_=_C1931( C324 C1931 ) C324_=_C1933( C324 C1933 ) C324_=_C1934( C324 C1934 ) \nC324_=_C1935( C324 C1935 ) C324_=_C1936( C324 C1936 ) C324_=_C1937( C324 C1937 ) C324_=_C1938( C324 C1938 ) C324_=_C1939( C324 C1939 ) C328_=_C474( C328 C474 ) \nC328_=_C998( C328 C998 ) C328_=_C1289( C328 C1289 ) C328_=_C1578( C328 C1578 ) C328_=_C1755( C328 C1755 ) C328_=_C2214( C328 C2214 ) C328_=_C2400( C328 C2400 ) \nC328_=_C2797( C328 C2797 ) C328_=_C2972( C328 C2972 ) C328_=_C3262( C328 C3262 ) C328_=_C3451( C328 C3451 ) C328_=_C3535( C328 C3535 ) C328_=_C3568( C328 C3568 ) \nC328_=_C3590( C328 C3590 ) C328_=_C3623( C328 C3623 ) C328_=_C3624( C328 C3624 ) C328_=_C3625( C328 C3625 ) C328_=_C3626( C328 C3626 ) C328_=_C3627( C328 C3627 ) \nC328_=_C3628( C328 C3628 ) C328_=_C3629( C328 C3629 ) C328_=_C3630( C328 C3630 ) C328_=_C3631( C328 C3631 ) C385_=_C387( C385 C387 ) C385_=_C715( C385 C715 ) \nC385_=_C1221( C385 C1221 ) C385_=_C1222( C385 C1222 ) C385_=_C1223( C385 C1223 ) C385_=_C1225( C385 C1225 ) C385_=_C1226( C385 C1226 ) C385_=_C1227( C385 C1227 ) \nC385_=_C1228( C385 C1228 ) C385_=_C1229( C385 C1229 ) C385_=_C1230( C385 C1230 ) C385_=_C1232( C385 C1232 ) C385_=_C1234( C385 C1234 ) C385_=_C1235( C385 C1235 ) \nC385_=_C1236( C385 C1236 ) C385_=_C1237( C385 C1237 ) C385_=_C1238( C385 C1238 ) C385_=_C1239( C385 C1239 ) C385_=_C1240( C385 C1240 ) C385_=_C1241( C385 C1241 ) \nC385_=_C1242( C385 C1242 ) C385_=_C1243( C385 C1243 ) C385_=_C1244( C385 C1244 ) C385_=_C1245( C385 C1245 ) C385_=_C1246( C385 C1246 ) C387_=_C466( C387 C466 ) \nC387_=_C965( C387 C965 ) C387_=_C1127( C387 C1127 ) C387_=_C1370( C387 C1370 ) C387_=_C1456( C387 C1456 ) C387_=_C1546( C387 C1546 ) C387_=_C1966( C387 C1966 ) \nC387_=_C1967( C387 C1967 ) C387_=_C1968( C387 C1968 ) C387_=_C1969( C387 C1969 ) C387_=_C1970( C387 C1970 ) C387_=_C1972( C387 C1972 ) C387_=_C1974( C387 C1974 ) \nC387_=_C1975( C387 C1975 ) C387_=_C1976( C387 C1976 ) C387_=_C1977( C387 C1977 ) C387_=_C1978( C387 C1978 ) C387_=_C1979( C387 C1979 ) C387_=_C1980( C387 C1980 ) \nC387_=_C1981( C387 C1981 ) C387_=_C1982( C387 C1982 ) C387_=_C1983( C387 C1983 ) C387_=_C1984( C387 C1984</w:t>
      </w:r>
    </w:p>
    <w:p>
      <w:pPr>
        <w:pStyle w:val="PreformattedText"/>
        <w:bidi w:val="0"/>
        <w:spacing w:before="0" w:after="0"/>
        <w:jc w:val="left"/>
        <w:rPr/>
      </w:pPr>
      <w:r>
        <w:rPr/>
        <w:t xml:space="preserve"> </w:t>
      </w:r>
      <w:r>
        <w:rPr/>
        <w:t>) C387_=_C1985( C387 C1985 ) C387_=_C1986( C387 C1986 ) \nC466_=_C474( C466 C474 ) C466_=_C965( C466 C965 ) C466_=_C1127( C466 C1127 ) C466_=_C1370( C466 C1370 ) C466_=_C1456( C466 C1456 ) C466_=_C1546( C466 C1546 ) \nC466_=_C1966( C466 C1966 ) C466_=_C1967( C466 C1967 ) C466_=_C1968( C466 C1968 ) C466_=_C1969( C466 C1969 ) C466_=_C1970( C466 C1970 ) C466_=_C1972( C466 C1972 ) \nC466_=_C1974( C466 C1974 ) C466_=_C1975( C466 C1975 ) C466_=_C1976( C466 C1976 ) C466_=_C1977( C466 C1977 ) C466_=_C1978( C466 C1978 ) C466_=_C1979( C466 C1979 ) \nC466_=_C1980( C466 C1980 ) C466_=_C1981( C466 C1981 ) C466_=_C1982( C466 C1982 ) C466_=_C1983( C466 C1983 ) C466_=_C1984( C466 C1984 ) C466_=_C1985( C466 C1985 ) \nC466_=_C1986( C466 C1986 ) C474_=_C998( C474 C998 ) C474_=_C1289( C474 C1289 ) C474_=_C1578( C474 C1578 ) C474_=_C1755( C474 C1755 ) C474_=_C2214( C474 C2214 ) \nC474_=_C2400( C474 C2400 ) C474_=_C2797( C474 C2797 ) C474_=_C2972( C474 C2972 ) C474_=_C3262( C474 C3262 ) C474_=_C3451( C474 C3451 ) C474_=_C3535( C474 C3535 ) \nC474_=_C3568( C474 C3568 ) C474_=_C3590( C474 C3590 ) C474_=_C3623( C474 C3623 ) C474_=_C3624( C474 C3624 ) C474_=_C3625( C474 C3625 ) C474_=_C3626( C474 C3626 ) \nC474_=_C3627( C474 C3627 ) C474_=_C3628( C474 C3628 ) C474_=_C3629( C474 C3629 ) C474_=_C3630( C474 C3630 ) C474_=_C3631( C474 C3631 ) C551_=_C972( C551 C972 ) \nC551_=_C1310( C551 C1310 ) C551_=_C1377( C551 C1377 ) C551_=_C1553( C551 C1553 ) C551_=_C1635( C551 C1635 ) C551_=_C1879( C551 C1879 ) C551_=_C2175( C551 C2175 ) \nC551_=_C2394( C551 C2394 ) C551_=_C2550( C551 C2550 ) C551_=_C2566( C551 C2566 ) C551_=_C2774( C551 C2774 ) C551_=_C3095( C551 C3095 ) C551_=_C3132( C551 C3132 ) \nC551_=_C3133( C551 C3133 ) C551_=_C3134( C551 C3134 ) C551_=_C3135( C551 C3135 ) C551_=_C3136( C551 C3136 ) C551_=_C3137( C551 C3137 ) C551_=_C3138( C551 C3138 ) \nC551_=_C3139( C551 C3139 ) C551_=_C3140( C551 C3140 ) C551_=_C3141( C551 C3141 ) C551_=_C3142( C551 C3142 ) C601_=_C752( C601 C752 ) C601_=_C1133( C601 C1133 ) \nC601_=_C1329( C601 C1329 ) C601_=_C1462( C601 C1462 ) C601_=_C1881( C601 C1881 ) C601_=_C2530( C601 C2530 ) C601_=_C2567( C601 C2567 ) C601_=_C2759( C601 C2759 ) \nC601_=_C3040( C601 C3040 ) C601_=_C3097( C601 C3097 ) C601_=_C3223( C601 C3223 ) C601_=_C3224( C601 C3224 ) C601_=_C3225( C601 C3225 ) C601_=_C3226( C601 C3226 ) \nC601_=_C3227( C601 C3227 ) C601_=_C3228( C601 C3228 ) C601_=_C3229( C601 C3229 ) C601_=_C3230( C601 C3230 ) C601_=_C3231( C601 C3231 ) C601_=_C3232( C601 C3232 ) \nC601_=_C3233( C601 C3233 ) C601_=_C3234( C601 C3234 ) C601_=_C3235( C601 C3235 ) C669_=_C699( C669 C699 ) C669_=_C1153( C669 C1153 ) C669_=_C1592( C669 C1592 ) \nC669_=_C1854( C669 C1854 ) C669_=_C2595( C669 C2595 ) C669_=_C2596( C669 C2596 ) C669_=_C2597( C669 C2597 ) C669_=_C2598( C669 C2598 ) C669_=_C2599( C669 C2599 ) \nC669_=_C2600( C669 C2600 ) C669_=_C2601( C669 C2601 ) C669_=_C2603( C669 C2603 ) C669_=_C2604( C669 C2604 ) C669_=_C2605( C669 C2605 ) C669_=_C2606( C669 C2606 ) \nC669_=_C2607( C669 C2607 ) C669_=_C2608( C669 C2608 ) C669_=_C2610( C669 C2610 ) C669_=_C2612( C669 C2612 ) C669_=_C2613( C669 C2613 ) C669_=_C2614( C669 C2614 ) \nC693_=_C699( C693 C699 ) C693_=_C708( C693 C708 ) C693_=_C962( C693 C962 ) C693_=_C1148( C693 C1148 ) C693_=_C1248( C693 C1248 ) C693_=_C1368( C693 C1368 ) \nC693_=_C1369( C693 C1369 ) C693_=_C1370( C693 C1370 ) C693_=_C1371( C693 C1371 ) C693_=_C1374( C693 C1374 ) C693_=_C1375( C693 C1375 ) C693_=_C1377( C693 C1377 ) \nC693_=_C1378( C693 C1378 ) C693_=_C1379( C693 C1379 ) C693_=_C1380( C693 C1380 ) C693_=_C1381( C693 C1381 ) C693_=_C1382( C693 C1382 ) C693_=_C1383( C693 C1383 ) \nC693_=_C1384( C693 C1384 ) C693_=_C1385( C693 C1385 ) C693_=_C1386( C693 C1386 ) C693_=_C1388( C693 C1388 ) C693_=_C1389( C693 C1389 ) C693_=_C1390( C693 C1390 ) \nC693_=_C1391( C693 C1391 ) C699_=_C708( C699 C708 ) C699_=_C1153( C699 C1153 ) C699_=_C1592( C699 C1592 ) C699_=_C1854( C699 C1854 ) C699_=_C2595( C699 C2595 ) \nC699_=_C2596( C699 C2596 ) C699_=_C2597( C699 C2597 ) C699_=_C2598( C699 C2598 ) C699_=_C2599( C699 C2599 ) C699_=_C2600( C699 C2600 ) C699_=_C2601( C699 C2601 ) \nC699_=_C2603( C699 C2603 ) C699_=_C2604( C699 C2604 ) C699_=_C2605( C699 C2605 ) C699_=_C2606( C699 C2606 ) C699_=_C2607( C699 C2607 ) C699_=_C2608( C699 C2608 ) \nC699_=_C2610( C699 C2610 ) C699_=_C2612( C699 C2612 ) C699_=_C2613( C699 C2613 ) C699_=_C2614( C699 C2614 ) C708_=_C788( C708 C788 ) C708_=_C1167( C708 C1167 ) \nC708_=_C1605( C708 C1605 ) C708_=_C1871( C708 C1871 ) C708_=_C2119( C708 C2119 ) C708_=_C2540( C708 C2540 ) C708_=_C3167( C708 C3167 ) C708_=_C3322( C708 C3322 ) \nC708_=_C3333( C708 C3333 ) C708_=_C3376( C708 C3376 ) C708_=_C3478( C708 C3478 ) C708_=_C3649( C708 C3649 ) C708_=_C3666( C708 C3666 ) C708_=_C3696( C708 C3696 ) \nC708_=_C3742( C708 C3742 ) C708_=_C3823( C708 C3823 ) C708_=_C3845( C708 C3845 ) C708_=_C3932( C708 C3932 ) C708_=_C4013( C708 C4013 ) C708_=_C4014( C708 C4014 ) \nC708_=_C4015( C708 C4015 ) C715_=_C1221( C715 C1221 ) C715_=_C1222( C715 C1222 ) C715_=_C1223( C715 C1223 ) C715_=_C1225( C715 C1225 ) C715_=_C1226( C715 C1226 ) \nC715_=_C1227( C715 C1227 ) C715_=_C1228( C715 C1228 ) C715_=_C1229( C715 C1229 ) C715_=_C1230( C715 C1230 ) C715_=_C1232( C715 C1232 ) C715_=_C1234( C715 C1234 ) \nC715_=_C1235( C715 C1235 ) C715_=_C1236( C715 C1236 ) C715_=_C1237( C715 C1237 ) C715_=_C1238( C715 C1238 ) C715_=_C1239( C715 C1239 ) C715_=_C1240( C715 C1240 ) \nC715_=_C1241( C715 C1241 ) C715_=_C1242( C715 C1242 ) C715_=_C1243( C715 C1243 ) C715_=_C1244( C715 C1244 ) C715_=_C1245( C715 C1245 ) C715_=_C1246( C715 C1246 ) \nC752_=_C1133( C752 C1133 ) C752_=_C1329( C752 C1329 ) C752_=_C1462( C752 C1462 ) C752_=_C1881( C752 C1881 ) C752_=_C2530( C752 C2530 ) C752_=_C2567( C752 C2567 ) \nC752_=_C2759( C752 C2759 ) C752_=_C3040( C752 C3040 ) C752_=_C3097( C752 C3097 ) C752_=_C3223( C752 C3223 ) C752_=_C3224( C752 C3224 ) C752_=_C3225( C752 C3225 ) \nC752_=_C3226( C752 C3226 ) C752_=_C3227( C752 C3227 ) C752_=_C3228( C752 C3228 ) C752_=_C3229( C752 C3229 ) C752_=_C3230( C752 C3230 ) C752_=_C3231( C752 C3231 ) \nC752_=_C3232( C752 C3232 ) C752_=_C3233( C752 C3233 ) C752_=_C3234( C752 C3234 ) C752_=_C3235( C752 C3235 ) C788_=_C1167( C788 C1167 ) C788_=_C1605( C788 C1605 ) \nC788_=_C1871( C788 C1871 ) C788_=_C2119( C788 C2119 ) C788_=_C2540( C788 C2540 ) C788_=_C3167( C788 C3167 ) C788_=_C3322( C788 C3322 ) C788_=_C3333( C788 C3333 ) \nC788_=_C3376( C788 C3376 ) C788_=_C3478( C788 C3478 ) C788_=_C3649( C788 C3649 ) C788_=_C3666( C788 C3666 ) C788_=_C3696( C788 C3696 ) C788_=_C3742( C788 C3742 ) \nC788_=_C3823( C788 C3823 ) C788_=_C3845( C788 C3845 ) C788_=_C3932( C788 C3932 ) C788_=_C4013( C788 C4013 ) C788_=_C4014( C788 C4014 ) C788_=_C4015( C788 C4015 ) \nC856_=_C991( C856 C991 ) C856_=_C1590( C856 C1590 ) C856_=_C1631( C856 C1631 ) C856_=_C1872( C856 C1872 ) C856_=_C1921( C856 C1921 ) C856_=_C1922( C856 C1922 ) \nC856_=_C1923( C856 C1923 ) C856_=_C1924( C856 C1924 ) C856_=_C1925( C856 C1925 ) C856_=_C1928( C856 C1928 ) C856_=_C1929( C856 C1929 ) C856_=_C1930( C856 C1930 ) \nC856_=_C1931( C856 C1931 ) C856_=_C1933( C856 C1933 ) C856_=_C1934( C856 C1934 ) C856_=_C1935( C856 C1935 ) C856_=_C1936( C856 C1936 ) C856_=_C1937( C856 C1937 ) \nC856_=_C1938( C856 C1938 ) C856_=_C1939( C856 C1939 ) C914_=_C1668( C914 C1668 ) C914_=_C1808( C914 C1808 ) C914_=_C1866( C914 C1866 ) C914_=_C2269( C914 C2269 ) \nC914_=_C2363( C914 C2363 ) C914_=_C2482( C914 C2482 ) C914_=_C2589( C914 C2589 ) C914_=_C2623( C914 C2623 ) C914_=_C2697( C914 C2697 ) C914_=_C2868( C914 C2868 ) \nC914_=_C2974( C914 C2974 ) C914_=_C3111( C914 C3111 ) C914_=_C3332( C914 C3332 ) C914_=_C3384( C914 C3384 ) C914_=_C3472( C914 C3472 ) C914_=_C3645( C914 C3645 ) \nC914_=_C3840( C914 C3840 ) C914_=_C3849( C914 C3849 ) C914_=_C3850( C914 C3850 ) C914_=_C3851( C914 C3851 ) C914_=_C3853( C914 C3853 ) C914_=_C3854( C914 C3854 ) \nC936_=_C1237( C936 C1237 ) C936_=_C1859( C936 C1859 ) C936_=_C1884( C936 C1884 ) C936_=_C1929( C936 C1929 ) C936_=_C1952( C936 C1952 ) C936_=_C2498( C936 C2498 ) \nC936_=_C2570( C936 C2570 ) C936_=_C2695( C936 C2695 ) C936_=_C3042( C936 C3042 ) C936_=_C3100( C936 C3100 ) C936_=_C3133( C936 C3133 ) C936_=_C3157( C936 C3157 ) \nC936_=_C3184( C936 C3184 ) C936_=_C3225( C936 C3225 ) C936_=_C3247( C936 C3247 ) C936_=_C3361( C936 C3361 ) C936_=_C3362( C936 C3362 ) C936_=_C3363( C936 C3363 ) \nC936_=_C3364( C936 C3364 ) C936_=_C3366( C936 C3366 ) C936_=_C3368( C936 C3368 ) C936_=_C3369( C936 C3369 ) C936_=_C3370( C936 C3370 ) C960_=_C962( C960 C962 ) \nC960_=_C963( C960 C963 ) C960_=_C965( C960 C965 ) C960_=_C967( C960 C967 ) C960_=_C968( C960 C968 ) C960_=_C972( C960 C972 ) C960_=_C988( C960 C988 ) \nC960_=_C1247( C960 C1247 ) C960_=_C1248( C960 C1248 ) C960_=_C1249( C960 C1249 ) C960_=_C1250( C960 C1250 ) C960_=_C1253( C960 C1253 ) C960_=_C1254( C960 C1254 ) \nC960_=_C1255( C960 C1255 ) C960_=_C1256( C960 C1256 ) C960_=_C1257( C960 C1257 ) C960_=_C1259( C960 C1259 ) C960_=_C1261( C960 C1261 ) C960_=_C1262( C960 C1262 ) \nC960_=_C1264( C960 C1264 ) C960_=_C1265( C960 C1265 ) C960_=_C1266( C960 C1266 ) C960_=_C1267( C960 C1267 ) C960_=_C1268( C960 C1268 ) C960_=_C1269( C960 C1269 ) \nC960_=_C1270( C960 C1270 ) C960_=_C1271( C960 C1271 ) C962_=_C963( C962 C963 ) C962_=_C965( C962 C965 ) C962_=_C967( C962 C967 ) C962_=_C968( C962 C968 ) \nC962_=_C972( C962 C972 ) C962_=_C1148( C962 C1148 ) C962_=_C1248( C962 C1248 ) C962_=_C1368( C962 C1368 ) C962_=_C1369( C962 C1369 ) C962_=_C1370( C962 C1370 ) \nC962_=_C1371( C962 C1371 ) C962_=_C1374( C962 C1374 ) C962_=_C1375( C962 C1375 ) C962_=_C1377( C962 C1377 ) C962_=_C1378( C962 C1378 ) C962_=_C1379( C962 C1379 ) \nC962_=_C1380( C962 C1380 ) C962_=_C1381( C962 C1381 ) C962_=_C1382( C962 C1382 ) C962_=_C1383( C962 C1383 ) C962_=_C1384( C962 C1384 ) C962_=_C1385( C962 C1385 ) \nC962_=_C1386( C962 C1386 ) C962_=_C1388( C962 C1388</w:t>
      </w:r>
    </w:p>
    <w:p>
      <w:pPr>
        <w:pStyle w:val="PreformattedText"/>
        <w:bidi w:val="0"/>
        <w:spacing w:before="0" w:after="0"/>
        <w:jc w:val="left"/>
        <w:rPr/>
      </w:pPr>
      <w:r>
        <w:rPr/>
        <w:t xml:space="preserve"> </w:t>
      </w:r>
      <w:r>
        <w:rPr/>
        <w:t>) C962_=_C1389( C962 C1389 ) C962_=_C1390( C962 C1390 ) C962_=_C1391( C962 C1391 ) C963_=_C965( C963 C965 ) \nC963_=_C967( C963 C967 ) C963_=_C968( C963 C968 ) C963_=_C972( C963 C972 ) C963_=_C1250( C963 C1250 ) C963_=_C1345( C963 C1345 ) C963_=_C1545( C963 C1545 ) \nC963_=_C1546( C963 C1546 ) C963_=_C1547( C963 C1547 ) C963_=_C1550( C963 C1550 ) C963_=_C1552( C963 C1552 ) C963_=_C1553( C963 C1553 ) C963_=_C1555( C963 C1555 ) \nC963_=_C1556( C963 C1556 ) C963_=_C1557( C963 C1557 ) C963_=_C1558( C963 C1558 ) C963_=_C1559( C963 C1559 ) C963_=_C1561( C963 C1561 ) C963_=_C1562( C963 C1562 ) \nC963_=_C1563( C963 C1563 ) C963_=_C1565( C963 C1565 ) C965_=_C967( C965 C967 ) C965_=_C968( C965 C968 ) C965_=_C972( C965 C972 ) C965_=_C1127( C965 C1127 ) \nC965_=_C1370( C965 C1370 ) C965_=_C1456( C965 C1456 ) C965_=_C1546( C965 C1546 ) C965_=_C1966( C965 C1966 ) C965_=_C1967( C965 C1967 ) C965_=_C1968( C965 C1968 ) \nC965_=_C1969( C965 C1969 ) C965_=_C1970( C965 C1970 ) C965_=_C1972( C965 C1972 ) C965_=_C1974( C965 C1974 ) C965_=_C1975( C965 C1975 ) C965_=_C1976( C965 C1976 ) \nC965_=_C1977( C965 C1977 ) C965_=_C1978( C965 C1978 ) C965_=_C1979( C965 C1979 ) C965_=_C1980( C965 C1980 ) C965_=_C1981( C965 C1981 ) C965_=_C1982( C965 C1982 ) \nC965_=_C1983( C965 C1983 ) C965_=_C1984( C965 C1984 ) C965_=_C1985( C965 C1985 ) C965_=_C1986( C965 C1986 ) C967_=_C968( C967 C968 ) C967_=_C972( C967 C972 ) \nC967_=_C1253( C967 C1253 ) C967_=_C1653( C967 C1653 ) C967_=_C1792( C967 C1792 ) C967_=_C1834( C967 C1834 ) C967_=_C1941( C967 C1941 ) C967_=_C1966( C967 C1966 ) \nC967_=_C2102( C967 C2102 ) C967_=_C2166( C967 C2166 ) C967_=_C2168( C967 C2168 ) C967_=_C2169( C967 C2169 ) C967_=_C2170( C967 C2170 ) C967_=_C2171( C967 C2171 ) \nC967_=_C2172( C967 C2172 ) C967_=_C2173( C967 C2173 ) C967_=_C2174( C967 C2174 ) C967_=_C2175( C967 C2175 ) C967_=_C2176( C967 C2176 ) C967_=_C2177( C967 C2177 ) \nC967_=_C2178( C967 C2178 ) C967_=_C2180( C967 C2180 ) C967_=_C2181( C967 C2181 ) C967_=_C2182( C967 C2182 ) C967_=_C2183( C967 C2183 ) C967_=_C2184( C967 C2184 ) \nC968_=_C972( C968 C972 ) C968_=_C1177( C968 C1177 ) C968_=_C1255( C968 C1255 ) C968_=_C1276( C968 C1276 ) C968_=_C1480( C968 C1480 ) C968_=_C1967( C968 C1967 ) \nC968_=_C2390( C968 C2390 ) C968_=_C2391( C968 C2391 ) C968_=_C2392( C968 C2392 ) C968_=_C2393( C968 C2393 ) C968_=_C2394( C968 C2394 ) C968_=_C2395( C968 C2395 ) \nC968_=_C2396( C968 C2396 ) C968_=_C2397( C968 C2397 ) C968_=_C2398( C968 C2398 ) C968_=_C2399( C968 C2399 ) C968_=_C2400( C968 C2400 ) C968_=_C2401( C968 C2401 ) \nC968_=_C2402( C968 C2402 ) C968_=_C2403( C968 C2403 ) C968_=_C2404( C968 C2404 ) C968_=_C2405( C968 C2405 ) C968_=_C2406( C968 C2406 ) C968_=_C2407( C968 C2407 ) \nC968_=_C2408( C968 C2408 ) C968_=_C2409( C968 C2409 ) C972_=_C1310( C972 C1310 ) C972_=_C1377( C972 C1377 ) C972_=_C1553( C972 C1553 ) C972_=_C1635( C972 C1635 ) \nC972_=_C1879( C972 C1879 ) C972_=_C2175( C972 C2175 ) C972_=_C2394( C972 C2394 ) C972_=_C2550( C972 C2550 ) C972_=_C2566( C972 C2566 ) C972_=_C2774( C972 C2774 ) \nC972_=_C3095( C972 C3095 ) C972_=_C3132( C972 C3132 ) C972_=_C3133( C972 C3133 ) C972_=_C3134( C972 C3134 ) C972_=_C3135( C972 C3135 ) C972_=_C3136( C972 C3136 ) \nC972_=_C3137( C972 C3137 ) C972_=_C3138( C972 C3138 ) C972_=_C3139( C972 C3139 ) C972_=_C3140( C972 C3140 ) C972_=_C3141( C972 C3141 ) C972_=_C3142( C972 C3142 ) \nC988_=_C991( C988 C991 ) C988_=_C998( C988 C998 ) C988_=_C1247( C988 C1247 ) C988_=_C1248( C988 C1248 ) C988_=_C1249( C988 C1249 ) C988_=_C1250( C988 C1250 ) \nC988_=_C1253( C988 C1253 ) C988_=_C1254( C988 C1254 ) C988_=_C1255( C988 C1255 ) C988_=_C1256( C988 C1256 ) C988_=_C1257( C988 C1257 ) C988_=_C1259( C988 C1259 ) \nC988_=_C1261( C988 C1261 ) C988_=_C1262( C988 C1262 ) C988_=_C1264( C988 C1264 ) C988_=_C1265( C988 C1265 ) C988_=_C1266( C988 C1266 ) C988_=_C1267( C988 C1267 ) \nC988_=_C1268( C988 C1268 ) C988_=_C1269( C988 C1269 ) C988_=_C1270( C988 C1270 ) C988_=_C1271( C988 C1271 ) C991_=_C998( C991 C998 ) C991_=_C1590( C991 C1590 ) \nC991_=_C1631( C991 C1631 ) C991_=_C1872( C991 C1872 ) C991_=_C1921( C991 C1921 ) C991_=_C1922( C991 C1922 ) C991_=_C1923( C991 C1923 ) C991_=_C1924( C991 C1924 ) \nC991_=_C1925( C991 C1925 ) C991_=_C1928( C991 C1928 ) C991_=_C1929( C991 C1929 ) C991_=_C1930( C991 C1930 ) C991_=_C1931( C991 C1931 ) C991_=_C1933( C991 C1933 ) \nC991_=_C1934( C991 C1934 ) C991_=_C1935( C991 C1935 ) C991_=_C1936( C991 C1936 ) C991_=_C1937( C991 C1937 ) C991_=_C1938( C991 C1938 ) C991_=_C1939( C991 C1939 ) \nC998_=_C1289( C998 C1289 ) C998_=_C1578( C998 C1578 ) C998_=_C1755( C998 C1755 ) C998_=_C2214( C998 C2214 ) C998_=_C2400( C998 C2400 ) C998_=_C2797( C998 C2797 ) \nC998_=_C2972( C998 C2972 ) C998_=_C3262( C998 C3262 ) C998_=_C3451( C998 C3451 ) C998_=_C3535( C998 C3535 ) C998_=_C3568( C998 C3568 ) C998_=_C3590( C998 C3590 ) \nC998_=_C3623( C998 C3623 ) C998_=_C3624( C998 C3624 ) C998_=_C3625( C998 C3625 ) C998_=_C3626( C998 C3626 ) C998_=_C3627( C998 C3627 ) C998_=_C3628( C998 C3628 ) \nC998_=_C3629( C998 C3629 ) C998_=_C3630( C998 C3630 ) C998_=_C3631( C998 C3631 ) C1127_=_C1133( C1127 C1133 ) C1127_=_C1370( C1127 C1370 ) C1127_=_C1456( C1127 C1456 ) \nC1127_=_C1546( C1127 C1546 ) C1127_=_C1966( C1127 C1966 ) C1127_=_C1967( C1127 C1967 ) C1127_=_C1968( C1127 C1968 ) C1127_=_C1969( C1127 C1969 ) C1127_=_C1970( C1127 C1970 ) \nC1127_=_C1972( C1127 C1972 ) C1127_=_C1974( C1127 C1974 ) C1127_=_C1975( C1127 C1975 ) C1127_=_C1976( C1127 C1976 ) C1127_=_C1977( C1127 C1977 ) C1127_=_C1978( C1127 C1978 ) \nC1127_=_C1979( C1127 C1979 ) C1127_=_C1980( C1127 C1980 ) C1127_=_C1981( C1127 C1981 ) C1127_=_C1982( C1127 C1982 ) C1127_=_C1983( C1127 C1983 ) C1127_=_C1984( C1127 C1984 ) \nC1127_=_C1985( C1127 C1985 ) C1127_=_C1986( C1127 C1986 ) C1133_=_C1329( C1133 C1329 ) C1133_=_C1462( C1133 C1462 ) C1133_=_C1881( C1133 C1881 ) C1133_=_C2530( C1133 C2530 ) \nC1133_=_C2567( C1133 C2567 ) C1133_=_C2759( C1133 C2759 ) C1133_=_C3040( C1133 C3040 ) C1133_=_C3097( C1133 C3097 ) C1133_=_C3223( C1133 C3223 ) C1133_=_C3224( C1133 C3224 ) \nC1133_=_C3225( C1133 C3225 ) C1133_=_C3226( C1133 C3226 ) C1133_=_C3227( C1133 C3227 ) C1133_=_C3228( C1133 C3228 ) C1133_=_C3229( C1133 C3229 ) C1133_=_C3230( C1133 C3230 ) \nC1133_=_C3231( C1133 C3231 ) C1133_=_C3232( C1133 C3232 ) C1133_=_C3233( C1133 C3233 ) C1133_=_C3234( C1133 C3234 ) C1133_=_C3235( C1133 C3235 ) C1148_=_C1153( C1148 C1153 ) \nC1148_=_C1167( C1148 C1167 ) C1148_=_C1248( C1148 C1248 ) C1148_=_C1368( C1148 C1368 ) C1148_=_C1369( C1148 C1369 ) C1148_=_C1370( C1148 C1370 ) C1148_=_C1371( C1148 C1371 ) \nC1148_=_C1374( C1148 C1374 ) C1148_=_C1375( C1148 C1375 ) C1148_=_C1377( C1148 C1377 ) C1148_=_C1378( C1148 C1378 ) C1148_=_C1379( C1148 C1379 ) C1148_=_C1380( C1148 C1380 ) \nC1148_=_C1381( C1148 C1381 ) C1148_=_C1382( C1148 C1382 ) C1148_=_C1383( C1148 C1383 ) C1148_=_C1384( C1148 C1384 ) C1148_=_C1385( C1148 C1385 ) C1148_=_C1386( C1148 C1386 ) \nC1148_=_C1388( C1148 C1388 ) C1148_=_C1389( C1148 C1389 ) C1148_=_C1390( C1148 C1390 ) C1148_=_C1391( C1148 C1391 ) C1153_=_C1167( C1153 C1167 ) C1153_=_C1592( C1153 C1592 ) \nC1153_=_C1854( C1153 C1854 ) C1153_=_C2595( C1153 C2595 ) C1153_=_C2596( C1153 C2596 ) C1153_=_C2597( C1153 C2597 ) C1153_=_C2598( C1153 C2598 ) C1153_=_C2599( C1153 C2599 ) \nC1153_=_C2600( C1153 C2600 ) C1153_=_C2601( C1153 C2601 ) C1153_=_C2603( C1153 C2603 ) C1153_=_C2604( C1153 C2604 ) C1153_=_C2605( C1153 C2605 ) C1153_=_C2606( C1153 C2606 ) \nC1153_=_C2607( C1153 C2607 ) C1153_=_C2608( C1153 C2608 ) C1153_=_C2610( C1153 C2610 ) C1153_=_C2612( C1153 C2612 ) C1153_=_C2613( C1153 C2613 ) C1153_=_C2614( C1153 C2614 ) \nC1167_=_C1605( C1167 C1605 ) C1167_=_C1871( C1167 C1871 ) C1167_=_C2119( C1167 C2119 ) C1167_=_C2540( C1167 C2540 ) C1167_=_C3167( C1167 C3167 ) C1167_=_C3322( C1167 C3322 ) \nC1167_=_C3333( C1167 C3333 ) C1167_=_C3376( C1167 C3376 ) C1167_=_C3478( C1167 C3478 ) C1167_=_C3649( C1167 C3649 ) C1167_=_C3666( C1167 C3666 ) C1167_=_C3696( C1167 C3696 ) \nC1167_=_C3742( C1167 C3742 ) C1167_=_C3823( C1167 C3823 ) C1167_=_C3845( C1167 C3845 ) C1167_=_C3932( C1167 C3932 ) C1167_=_C4013( C1167 C4013 ) C1167_=_C4014( C1167 C4014 ) \nC1167_=_C4015( C1167 C4015 ) C1177_=_C1255( C1177 C1255 ) C1177_=_C1276( C1177 C1276 ) C1177_=_C1480( C1177 C1480 ) C1177_=_C1967( C1177 C1967 ) C1177_=_C2390( C1177 C2390 ) \nC1177_=_C2391( C1177 C2391 ) C1177_=_C2392( C1177 C2392 ) C1177_=_C2393( C1177 C2393 ) C1177_=_C2394( C1177 C2394 ) C1177_=_C2395( C1177 C2395 ) C1177_=_C2396( C1177 C2396 ) \nC1177_=_C2397( C1177 C2397 ) C1177_=_C2398( C1177 C2398 ) C1177_=_C2399( C1177 C2399 ) C1177_=_C2400( C1177 C2400 ) C1177_=_C2401( C1177 C2401 ) C1177_=_C2402( C1177 C2402 ) \nC1177_=_C2403( C1177 C2403 ) C1177_=_C2404( C1177 C2404 ) C1177_=_C2405( C1177 C2405 ) C1177_=_C2406( C1177 C2406 ) C1177_=_C2407( C1177 C2407 ) C1177_=_C2408( C1177 C2408 ) \nC1177_=_C2409( C1177 C2409 ) C1221_=_C1222( C1221 C1222 ) C1221_=_C1223( C1221 C1223 ) C1221_=_C1225( C1221 C1225 ) C1221_=_C1226( C1221 C1226 ) C1221_=_C1227( C1221 C1227 ) \nC1221_=_C1228( C1221 C1228 ) C1221_=_C1229( C1221 C1229 ) C1221_=_C1230( C1221 C1230 ) C1221_=_C1232( C1221 C1232 ) C1221_=_C1234( C1221 C1234 ) C1221_=_C1235( C1221 C1235 ) \nC1221_=_C1236( C1221 C1236 ) C1221_=_C1237( C1221 C1237 ) C1221_=_C1238( C1221 C1238 ) C1221_=_C1239( C1221 C1239 ) C1221_=_C1240( C1221 C1240 ) C1221_=_C1241( C1221 C1241 ) \nC1221_=_C1242( C1221 C1242 ) C1221_=_C1243( C1221 C1243 ) C1221_=_C1244( C1221 C1244 ) C1221_=_C1245( C1221 C1245 ) C1221_=_C1246( C1221 C1246 ) C1221_=_C1310( C1221 C1310 ) \nC1222_=_C1223( C1222 C1223 ) C1222_=_C1225( C1222 C1225 ) C1222_=_C1226( C1222 C1226 ) C1222_=_C1227( C1222 C1227 ) C1222_=_C1228( C1222 C1228 ) C1222_=_C1229( C1222 C1229 ) \nC1222_=_C1230( C1222 C1230 ) C1222_=_C1232( C1222 C1232 ) C1222_=_C1234( C1222 C1234 ) C1222_=_C1235( C1222 C1235 ) C1222_=_C1236( C1222 C1236 ) C1222_=_C1237(</w:t>
      </w:r>
    </w:p>
    <w:p>
      <w:pPr>
        <w:pStyle w:val="PreformattedText"/>
        <w:bidi w:val="0"/>
        <w:spacing w:before="0" w:after="0"/>
        <w:jc w:val="left"/>
        <w:rPr/>
      </w:pPr>
      <w:r>
        <w:rPr/>
        <w:t xml:space="preserve"> </w:t>
      </w:r>
      <w:r>
        <w:rPr/>
        <w:t>C1222 C1237 ) \nC1222_=_C1238( C1222 C1238 ) C1222_=_C1239( C1222 C1239 ) C1222_=_C1240( C1222 C1240 ) C1222_=_C1241( C1222 C1241 ) C1222_=_C1242( C1222 C1242 ) C1222_=_C1243( C1222 C1243 ) \nC1222_=_C1244( C1222 C1244 ) C1222_=_C1245( C1222 C1245 ) C1222_=_C1246( C1222 C1246 ) C1222_=_C1456( C1222 C1456 ) C1222_=_C1462( C1222 C1462 ) C1223_=_C1225( C1223 C1225 ) \nC1223_=_C1226( C1223 C1226 ) C1223_=_C1227( C1223 C1227 ) C1223_=_C1228( C1223 C1228 ) C1223_=_C1229( C1223 C1229 ) C1223_=_C1230( C1223 C1230 ) C1223_=_C1232( C1223 C1232 ) \nC1223_=_C1234( C1223 C1234 ) C1223_=_C1235( C1223 C1235 ) C1223_=_C1236( C1223 C1236 ) C1223_=_C1237( C1223 C1237 ) C1223_=_C1238( C1223 C1238 ) C1223_=_C1239( C1223 C1239 ) \nC1223_=_C1240( C1223 C1240 ) C1223_=_C1241( C1223 C1241 ) C1223_=_C1242( C1223 C1242 ) C1223_=_C1243( C1223 C1243 ) C1223_=_C1244( C1223 C1244 ) C1223_=_C1245( C1223 C1245 ) \nC1223_=_C1246( C1223 C1246 ) C1223_=_C1872( C1223 C1872 ) C1223_=_C1879( C1223 C1879 ) C1223_=_C1881( C1223 C1881 ) C1223_=_C1884( C1223 C1884 ) C1225_=_C1226( C1225 C1226 ) \nC1225_=_C1227( C1225 C1227 ) C1225_=_C1228( C1225 C1228 ) C1225_=_C1229( C1225 C1229 ) C1225_=_C1230( C1225 C1230 ) C1225_=_C1232( C1225 C1232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5_=_C1245( C1225 C1245 ) C1225_=_C1246( C1225 C1246 ) \nC1226_=_C1227( C1226 C1227 ) C1226_=_C1228( C1226 C1228 ) C1226_=_C1229( C1226 C1229 ) C1226_=_C1230( C1226 C1230 ) C1226_=_C1232( C1226 C1232 ) C1226_=_C1234( C1226 C1234 ) \nC1226_=_C1235( C1226 C1235 ) C1226_=_C1236( C1226 C1236 ) C1226_=_C1237( C1226 C1237 ) C1226_=_C1238( C1226 C1238 ) C1226_=_C1239( C1226 C1239 ) C1226_=_C1240( C1226 C1240 ) \nC1226_=_C1241( C1226 C1241 ) C1226_=_C1242( C1226 C1242 ) C1226_=_C1243( C1226 C1243 ) C1226_=_C1244( C1226 C1244 ) C1226_=_C1245( C1226 C1245 ) C1226_=_C1246( C1226 C1246 ) \nC1227_=_C1228( C1227 C1228 ) C1227_=_C1229( C1227 C1229 ) C1227_=_C1230( C1227 C1230 ) C1227_=_C1232( C1227 C1232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45( C1227 C1245 ) C1227_=_C1246( C1227 C1246 ) C1228_=_C1229( C1228 C1229 ) \nC1228_=_C1230( C1228 C1230 ) C1228_=_C1232( C1228 C1232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8_=_C1923( C1228 C1923 ) C1228_=_C2566( C1228 C2566 ) C1228_=_C2567( C1228 C2567 ) \nC1228_=_C2570( C1228 C2570 ) C1229_=_C1230( C1229 C1230 ) C1229_=_C1232( C1229 C1232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2774( C1229 C2774 ) C1230_=_C1232( C1230 C1232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925( C1230 C1925 ) C1230_=_C3095( C1230 C3095 ) C1230_=_C3097( C1230 C3097 ) C1230_=_C3100( C1230 C3100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928( C1234 C1928 ) C1234_=_C3132( C1234 C3132 ) C1234_=_C3223( C1234 C3223 ) C1234_=_C3247( C1234 C3247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379( C1235 C1379 ) C1235_=_C2177( C1235 C2177 ) C1235_=_C2601( C1235 C2601 ) \nC1235_=_C3332( C1235 C3332 ) C1235_=_C3333( C1235 C3333 ) C1236_=_C1237( C1236 C1237 ) C1236_=_C1238( C1236 C1238 ) C1236_=_C1239( C1236 C1239 ) C1236_=_C1240( C1236 C1240 ) \nC1236_=_C1241( C1236 C1241 ) C1236_=_C1242( C1236 C1242 ) C1236_=_C1243( C1236 C1243 ) C1236_=_C1244( C1236 C1244 ) C1236_=_C1245( C1236 C1245 ) C1236_=_C1246( C1236 C1246 ) \nC1237_=_C1238( C1237 C1238 ) C1237_=_C1239( C1237 C1239 ) C1237_=_C1240( C1237 C1240 ) C1237_=_C1241( C1237 C1241 ) C1237_=_C1242( C1237 C1242 ) C1237_=_C1243( C1237 C1243 ) \nC1237_=_C1244( C1237 C1244 ) C1237_=_C1245( C1237 C1245 ) C1237_=_C1246( C1237 C1246 ) C1237_=_C1859( C1237 C1859 ) C1237_=_C1884( C1237 C1884 ) C1237_=_C1929( C1237 C1929 ) \nC1237_=_C1952( C1237 C1952 ) C1237_=_C2498( C1237 C2498 ) C1237_=_C2570( C1237 C2570 ) C1237_=_C2695( C1237 C2695 ) C1237_=_C3042( C1237 C3042 ) C1237_=_C3100( C1237 C3100 ) \nC1237_=_C3133( C1237 C3133 ) C1237_=_C3157( C1237 C3157 ) C1237_=_C3184( C1237 C3184 ) C1237_=_C3225( C1237 C3225 ) C1237_=_C3247( C1237 C3247 ) C1237_=_C3361( C1237 C3361 ) \nC1237_=_C3362( C1237 C3362 ) C1237_=_C3363( C1237 C3363 ) C1237_=_C3364( C1237 C3364 ) C1237_=_C3366( C1237 C3366 ) C1237_=_C3368( C1237 C3368 ) C1237_=_C3369( C1237 C3369 ) \nC1237_=_C3370( C1237 C3370 ) C1238_=_C1239( C1238 C1239 ) C1238_=_C1240( C1238 C1240 ) C1238_=_C1241( C1238 C1241 ) C1238_=_C1242( C1238 C1242 ) C1238_=_C1243( C1238 C1243 ) \nC1238_=_C1244( C1238 C1244 ) C1238_=_C1245( C1238 C1245 ) C1238_=_C1246( C1238 C1246 ) C1238_=_C3376( C1238 C3376 ) C1239_=_C1240( C1239 C1240 ) C1239_=_C1241( C1239 C1241 ) \nC1239_=_C1242( C1239 C1242 ) C1239_=_C1243( C1239 C1243 ) C1239_=_C1244( C1239 C1244 ) C1239_=_C1245( C1239 C1245 ) C1239_=_C1246( C1239 C1246 ) C1240_=_C1241( C1240 C1241 ) \nC1240_=_C1242( C1240 C1242 ) C1240_=_C1243( C1240 C1243 ) C1240_=_C1244( C1240 C1244 ) C1240_=_C1245( C1240 C1245 ) C1240_=_C1246( C1240 C1246 ) C1240_=_C1931( C1240 C1931 ) \nC1240_=_C3135( C1240 C3135 ) C1240_=_C3227( C1240 C3227 ) C1240_=_C3362( C1240 C3362 ) C1241_=_C1242( C1241 C1242 ) C1241_=_C1243( C1241 C1243 ) C1241_=_C1244( C1241 C1244 ) \nC1241_=_C1245( C1241 C1245 ) C1241_=_C1246( C1241 C1246 ) C1242_=_C1243( C1242 C1243 ) C1242_=_C1244( C1242 C1244 ) C1242_=_C1245( C1242 C1245 ) C1242_=_C1246( C1242 C1246 ) \nC1243_=_C1244( C1243 C1244 ) C1243_=_C1245( C1243 C1245 ) C1243_=_C1246( C1243 C1246 ) C1244_=_C1245( C1244 C1245 ) C1244_=_C1246( C1244 C1246 ) C1244_=_C2183( C1244 C2183 ) \nC1244_=_C2612( C1244 C2612 ) C1245_=_C1246( C1245 C1246 ) C1245_=_C1938( C1245 C1938 ) C1245_=_C3141( C1245 C3141 ) C1245_=_C3232( C1245 C3232 ) C1245_=_C3370( C1245 C3370 ) \nC1247_=_C1248( C1247 C1248 ) C1247_=_C1249( C1247 C1249 ) C1247_=_C1250( C1247 C1250 ) C1247_=_C1253( C1247 C1253 ) C1247_=_C1254( C1247 C1254 ) C1247_=_C1255( C1247 C1255 ) \nC1247_=_C1256( C1247 C1256 ) C1247_=_C1257( C1247 C1257 ) C1247_=_C1259( C1247 C1259 ) C1247_=_C1261( C1247 C1261 ) C1247_=_C1262( C1247 C1262 ) C1247_=_C1264( C1247 C1264 ) \nC1247_=_C1265( C1247 C1265 ) C1247_=_C1266( C1247 C1266 ) C1247_=_C1267( C1247 C1267 ) C1247_=_C1268( C1247 C1268 ) C1247_=_C1269( C1247 C1269 ) C1247_=_C1270( C1247 C1270 ) \nC1247_=_C1271( C1247 C1271 ) C1247_=_C1327( C1247 C1327 ) C1247_=_C1329( C1247 C1329 ) C1248_=_C1249( C1248 C1249 ) C1248_=_C1250( C1248 C1250 ) C1248_=_C1253( C1248 C1253 ) \nC1248_=_C1254( C1248 C1254 ) C1248_=_C1255( C1248 C1255 ) C1248_=_C1256( C1248 C1256 ) C1248_=_C1257( C1248 C1257 ) C1248_=_C1259( C1248 C1259 ) C1248_=_C1261( C1248 C1261 ) \nC1248_=_C1262( C1248 C1262 ) C1248_=_C1264( C1248 C1264 ) C1248_=_C1265( C1248 C1265 ) C1248_=_C1266( C1248 C1266 ) C1248_=_C1267( C1248 C1267 ) C1248_=_C1268( C1248 C1268 ) \nC1248_=_C1269( C1248 C1269 ) C1248_=_C1270( C1248 C1270 ) C1248_=_C1271( C1248 C1271 ) C1248_=_C1368( C1248 C1368 ) C1248_=_C1369( C1248 C1369 ) C1248_=_C1370( C1248 C1370 ) \nC1248_=_C1371( C1248 C1371 ) C1248_=_C1374( C1248 C1374 ) C1248_=_C1375( C1248 C1375 ) C1248_=_C1377( C1248 C1377 ) C1248_=_C1378( C1248 C1378 ) C1248_=_C1379( C1248 C1379 ) \nC1248_=_C1380( C1248 C1380 ) C1248_=_C1381( C1248 C1381 ) C1248_=_C1382( C1248 C1382 ) C1248_=_C1383( C1248 C1383 ) C1248_=_C1384( C1248 C1384 ) C1248_=_C1385( C1248 C1385 ) \nC1248_=_C1386( C1248 C1386 ) C1248_=_C1388( C1248 C1388 ) C1248_=_C1389( C1248 C1389 ) C1248_=_C1390( C1248 C1390 ) C1248_=_C1391( C1248 C1391 ) C1249_=_C1250( C1249 C1250 ) \nC1249_=_C1253( C1249 C1253 )</w:t>
      </w:r>
    </w:p>
    <w:p>
      <w:pPr>
        <w:pStyle w:val="PreformattedText"/>
        <w:bidi w:val="0"/>
        <w:spacing w:before="0" w:after="0"/>
        <w:jc w:val="left"/>
        <w:rPr/>
      </w:pPr>
      <w:r>
        <w:rPr/>
        <w:t xml:space="preserve"> </w:t>
      </w:r>
      <w:r>
        <w:rPr/>
        <w:t>C1249_=_C1254( C1249 C1254 ) C1249_=_C1255( C1249 C1255 ) C1249_=_C1256( C1249 C1256 ) C1249_=_C1257( C1249 C1257 ) C1249_=_C1259( C1249 C1259 ) \nC1249_=_C1261( C1249 C1261 ) C1249_=_C1262( C1249 C1262 ) C1249_=_C1264( C1249 C1264 ) C1249_=_C1265( C1249 C1265 ) C1249_=_C1266( C1249 C1266 ) C1249_=_C1267( C1249 C1267 ) \nC1249_=_C1268( C1249 C1268 ) C1249_=_C1269( C1249 C1269 ) C1249_=_C1270( C1249 C1270 ) C1249_=_C1271( C1249 C1271 ) C1249_=_C1421( C1249 C1421 ) C1250_=_C1253( C1250 C1253 ) \nC1250_=_C1254( C1250 C1254 ) C1250_=_C1255( C1250 C1255 ) C1250_=_C1256( C1250 C1256 ) C1250_=_C1257( C1250 C1257 ) C1250_=_C1259( C1250 C1259 ) C1250_=_C1261( C1250 C1261 ) \nC1250_=_C1262( C1250 C1262 ) C1250_=_C1264( C1250 C1264 ) C1250_=_C1265( C1250 C1265 ) C1250_=_C1266( C1250 C1266 ) C1250_=_C1267( C1250 C1267 ) C1250_=_C1268( C1250 C1268 ) \nC1250_=_C1269( C1250 C1269 ) C1250_=_C1270( C1250 C1270 ) C1250_=_C1271( C1250 C1271 ) C1250_=_C1345( C1250 C1345 ) C1250_=_C1545( C1250 C1545 ) C1250_=_C1546( C1250 C1546 ) \nC1250_=_C1547( C1250 C1547 ) C1250_=_C1550( C1250 C1550 ) C1250_=_C1552( C1250 C1552 ) C1250_=_C1553( C1250 C1553 ) C1250_=_C1555( C1250 C1555 ) C1250_=_C1556( C1250 C1556 ) \nC1250_=_C1557( C1250 C1557 ) C1250_=_C1558( C1250 C1558 ) C1250_=_C1559( C1250 C1559 ) C1250_=_C1561( C1250 C1561 ) C1250_=_C1562( C1250 C1562 ) C1250_=_C1563( C1250 C1563 ) \nC1250_=_C1565( C1250 C1565 ) C1253_=_C1254( C1253 C1254 ) C1253_=_C1255( C1253 C1255 ) C1253_=_C1256( C1253 C1256 ) C1253_=_C1257( C1253 C1257 ) C1253_=_C1259( C1253 C1259 ) \nC1253_=_C1261( C1253 C1261 ) C1253_=_C1262( C1253 C1262 ) C1253_=_C1264( C1253 C1264 ) C1253_=_C1265( C1253 C1265 ) C1253_=_C1266( C1253 C1266 ) C1253_=_C1267( C1253 C1267 ) \nC1253_=_C1268( C1253 C1268 ) C1253_=_C1269( C1253 C1269 ) C1253_=_C1270( C1253 C1270 ) C1253_=_C1271( C1253 C1271 ) C1253_=_C1653( C1253 C1653 ) C1253_=_C1792( C1253 C1792 ) \nC1253_=_C1834( C1253 C1834 ) C1253_=_C1941( C1253 C1941 ) C1253_=_C1966( C1253 C1966 ) C1253_=_C2102( C1253 C2102 ) C1253_=_C2166( C1253 C2166 ) C1253_=_C2168( C1253 C2168 ) \nC1253_=_C2169( C1253 C2169 ) C1253_=_C2170( C1253 C2170 ) C1253_=_C2171( C1253 C2171 ) C1253_=_C2172( C1253 C2172 ) C1253_=_C2173( C1253 C2173 ) C1253_=_C2174( C1253 C2174 ) \nC1253_=_C2175( C1253 C2175 ) C1253_=_C2176( C1253 C2176 ) C1253_=_C2177( C1253 C2177 ) C1253_=_C2178( C1253 C2178 ) C1253_=_C2180( C1253 C2180 ) C1253_=_C2181( C1253 C2181 ) \nC1253_=_C2182( C1253 C2182 ) C1253_=_C2183( C1253 C2183 ) C1253_=_C2184( C1253 C2184 ) C1254_=_C1255( C1254 C1255 ) C1254_=_C1256( C1254 C1256 ) C1254_=_C1257( C1254 C1257 ) \nC1254_=_C1259( C1254 C1259 ) C1254_=_C1261( C1254 C1261 ) C1254_=_C1262( C1254 C1262 ) C1254_=_C1264( C1254 C1264 ) C1254_=_C1265( C1254 C1265 ) C1254_=_C1266( C1254 C1266 ) \nC1254_=_C1267( C1254 C1267 ) C1254_=_C1268( C1254 C1268 ) C1254_=_C1269( C1254 C1269 ) C1254_=_C1270( C1254 C1270 ) C1254_=_C1271( C1254 C1271 ) C1254_=_C1921( C1254 C1921 ) \nC1254_=_C2214( C1254 C2214 ) C1255_=_C1256( C1255 C1256 ) C1255_=_C1257( C1255 C1257 ) C1255_=_C1259( C1255 C1259 ) C1255_=_C1261( C1255 C1261 ) C1255_=_C1262( C1255 C1262 ) \nC1255_=_C1264( C1255 C1264 ) C1255_=_C1265( C1255 C1265 ) C1255_=_C1266( C1255 C1266 ) C1255_=_C1267( C1255 C1267 ) C1255_=_C1268( C1255 C1268 ) C1255_=_C1269( C1255 C1269 ) \nC1255_=_C1270( C1255 C1270 ) C1255_=_C1271( C1255 C1271 ) C1255_=_C1276( C1255 C1276 ) C1255_=_C1480( C1255 C1480 ) C1255_=_C1967( C1255 C1967 ) C1255_=_C2390( C1255 C2390 ) \nC1255_=_C2391( C1255 C2391 ) C1255_=_C2392( C1255 C2392 ) C1255_=_C2393( C1255 C2393 ) C1255_=_C2394( C1255 C2394 ) C1255_=_C2395( C1255 C2395 ) C1255_=_C2396( C1255 C2396 ) \nC1255_=_C2397( C1255 C2397 ) C1255_=_C2398( C1255 C2398 ) C1255_=_C2399( C1255 C2399 ) C1255_=_C2400( C1255 C2400 ) C1255_=_C2401( C1255 C2401 ) C1255_=_C2402( C1255 C2402 ) \nC1255_=_C2403( C1255 C2403 ) C1255_=_C2404( C1255 C2404 ) C1255_=_C2405( C1255 C2405 ) C1255_=_C2406( C1255 C2406 ) C1255_=_C2407( C1255 C2407 ) C1255_=_C2408( C1255 C2408 ) \nC1255_=_C2409( C1255 C2409 ) C1256_=_C1257( C1256 C1257 ) C1256_=_C1259( C1256 C1259 ) C1256_=_C1261( C1256 C1261 ) C1256_=_C1262( C1256 C1262 ) C1256_=_C1264( C1256 C1264 ) \nC1256_=_C1265( C1256 C1265 ) C1256_=_C1266( C1256 C1266 ) C1256_=_C1267( C1256 C1267 ) C1256_=_C1268( C1256 C1268 ) C1256_=_C1269( C1256 C1269 ) C1256_=_C1270( C1256 C1270 ) \nC1256_=_C1271( C1256 C1271 ) C1256_=_C2412( C1256 C2412 ) C1257_=_C1259( C1257 C1259 ) C1257_=_C1261( C1257 C1261 ) C1257_=_C1262( C1257 C1262 ) C1257_=_C1264( C1257 C1264 ) \nC1257_=_C1265( C1257 C1265 ) C1257_=_C1266( C1257 C1266 ) C1257_=_C1267( C1257 C1267 ) C1257_=_C1268( C1257 C1268 ) C1257_=_C1269( C1257 C1269 ) C1257_=_C1270( C1257 C1270 ) \nC1257_=_C1271( C1257 C1271 ) C1257_=_C1375( C1257 C1375 ) C1257_=_C1550( C1257 C1550 ) C1257_=_C1968( C1257 C1968 ) C1257_=_C2169( C1257 C2169 ) C1257_=_C2390( C1257 C2390 ) \nC1257_=_C2550( C1257 C2550 ) C1259_=_C1261( C1259 C1261 ) C1259_=_C1262( C1259 C1262 ) C1259_=_C1264( C1259 C1264 ) C1259_=_C1265( C1259 C1265 ) C1259_=_C1266( C1259 C1266 ) \nC1259_=_C1267( C1259 C1267 ) C1259_=_C1268( C1259 C1268 ) C1259_=_C1269( C1259 C1269 ) C1259_=_C1270( C1259 C1270 ) C1259_=_C1271( C1259 C1271 ) C1259_=_C2896( C1259 C2896 ) \nC1261_=_C1262( C1261 C1262 ) C1261_=_C1264( C1261 C1264 ) C1261_=_C1265( C1261 C1265 ) C1261_=_C1266( C1261 C1266 ) C1261_=_C1267( C1261 C1267 ) C1261_=_C1268( C1261 C1268 ) \nC1261_=_C1269( C1261 C1269 ) C1261_=_C1270( C1261 C1270 ) C1261_=_C1271( C1261 C1271 ) C1261_=_C2899( C1261 C2899 ) C1262_=_C1264( C1262 C1264 ) C1262_=_C1265( C1262 C1265 ) \nC1262_=_C1266( C1262 C1266 ) C1262_=_C1267( C1262 C1267 ) C1262_=_C1268( C1262 C1268 ) C1262_=_C1269( C1262 C1269 ) C1262_=_C1270( C1262 C1270 ) C1262_=_C1271( C1262 C1271 ) \nC1262_=_C1930( C1262 C1930 ) C1262_=_C1974( C1262 C1974 ) C1262_=_C3226( C1262 C3226 ) C1262_=_C3451( C1262 C3451 ) C1264_=_C1265( C1264 C1265 ) C1264_=_C1266( C1264 C1266 ) \nC1264_=_C1267( C1264 C1267 ) C1264_=_C1268( C1264 C1268 ) C1264_=_C1269( C1264 C1269 ) C1264_=_C1270( C1264 C1270 ) C1264_=_C1271( C1264 C1271 ) C1264_=_C2904( C1264 C2904 ) \nC1265_=_C1266( C1265 C1266 ) C1265_=_C1267( C1265 C1267 ) C1265_=_C1268( C1265 C1268 ) C1265_=_C1269( C1265 C1269 ) C1265_=_C1270( C1265 C1270 ) C1265_=_C1271( C1265 C1271 ) \nC1265_=_C2909( C1265 C2909 ) C1266_=_C1267( C1266 C1267 ) C1266_=_C1268( C1266 C1268 ) C1266_=_C1269( C1266 C1269 ) C1266_=_C1270( C1266 C1270 ) C1266_=_C1271( C1266 C1271 ) \nC1266_=_C2910( C1266 C2910 ) C1267_=_C1268( C1267 C1268 ) C1267_=_C1269( C1267 C1269 ) C1267_=_C1270( C1267 C1270 ) C1267_=_C1271( C1267 C1271 ) C1267_=_C1386( C1267 C1386 ) \nC1267_=_C1563( C1267 C1563 ) C1267_=_C1982( C1267 C1982 ) C1267_=_C2180( C1267 C2180 ) C1267_=_C2406( C1267 C2406 ) C1267_=_C3137( C1267 C3137 ) C1268_=_C1269( C1268 C1269 ) \nC1268_=_C1270( C1268 C1270 ) C1268_=_C1271( C1268 C1271 ) C1268_=_C2912( C1268 C2912 ) C1268_=_C3627( C1268 C3627 ) C1269_=_C1270( C1269 C1270 ) C1269_=_C1271( C1269 C1271 ) \nC1269_=_C1935( C1269 C1935 ) C1269_=_C3628( C1269 C3628 ) C1270_=_C1271( C1270 C1271 ) C1270_=_C1391( C1270 C1391 ) C1270_=_C1565( C1270 C1565 ) C1270_=_C1985( C1270 C1985 ) \nC1270_=_C2184( C1270 C2184 ) C1270_=_C2409( C1270 C2409 ) C1270_=_C2917( C1270 C2917 ) C1270_=_C3142( C1270 C3142 ) C1271_=_C1939( C1271 C1939 ) C1271_=_C3631( C1271 C3631 ) \nC1276_=_C1280( C1276 C1280 ) C1276_=_C1289( C1276 C1289 ) C1276_=_C1480( C1276 C1480 ) C1276_=_C1967( C1276 C1967 ) C1276_=_C2390( C1276 C2390 ) C1276_=_C2391( C1276 C2391 ) \nC1276_=_C2392( C1276 C2392 ) C1276_=_C2393( C1276 C2393 ) C1276_=_C2394( C1276 C2394 ) C1276_=_C2395( C1276 C2395 ) C1276_=_C2396( C1276 C2396 ) C1276_=_C2397( C1276 C2397 ) \nC1276_=_C2398( C1276 C2398 ) C1276_=_C2399( C1276 C2399 ) C1276_=_C2400( C1276 C2400 ) C1276_=_C2401( C1276 C2401 ) C1276_=_C2402( C1276 C2402 ) C1276_=_C2403( C1276 C2403 ) \nC1276_=_C2404( C1276 C2404 ) C1276_=_C2405( C1276 C2405 ) C1276_=_C2406( C1276 C2406 ) C1276_=_C2407( C1276 C2407 ) C1276_=_C2408( C1276 C2408 ) C1276_=_C2409( C1276 C2409 ) \nC1280_=_C1289( C1280 C1289 ) C1280_=_C1327( C1280 C1327 ) C1280_=_C1421( C1280 C1421 ) C1280_=_C1946( C1280 C1946 ) C1280_=_C2393( C1280 C2393 ) C1280_=_C2412( C1280 C2412 ) \nC1280_=_C2789( C1280 C2789 ) C1280_=_C2896( C1280 C2896 ) C1280_=_C2897( C1280 C2897 ) C1280_=_C2898( C1280 C2898 ) C1280_=_C2899( C1280 C2899 ) C1280_=_C2900( C1280 C2900 ) \nC1280_=_C2901( C1280 C2901 ) C1280_=_C2902( C1280 C2902 ) C1280_=_C2904( C1280 C2904 ) C1280_=_C2905( C1280 C2905 ) C1280_=_C2906( C1280 C2906 ) C1280_=_C2907( C1280 C2907 ) \nC1280_=_C2908( C1280 C2908 ) C1280_=_C2909( C1280 C2909 ) C1280_=_C2910( C1280 C2910 ) C1280_=_C2911( C1280 C2911 ) C1280_=_C2912( C1280 C2912 ) C1280_=_C2913( C1280 C2913 ) \nC1280_=_C2914( C1280 C2914 ) C1280_=_C2915( C1280 C2915 ) C1280_=_C2916( C1280 C2916 ) C1280_=_C2917( C1280 C2917 ) C1289_=_C1578( C1289 C1578 ) C1289_=_C1755( C1289 C1755 ) \nC1289_=_C2214( C1289 C2214 ) C1289_=_C2400( C1289 C2400 ) C1289_=_C2797( C1289 C2797 ) C1289_=_C2972( C1289 C2972 ) C1289_=_C3262( C1289 C3262 ) C1289_=_C3451( C1289 C3451 ) \nC1289_=_C3535( C1289 C3535 ) C1289_=_C3568( C1289 C3568 ) C1289_=_C3590( C1289 C3590 ) C1289_=_C3623( C1289 C3623 ) C1289_=_C3624( C1289 C3624 ) C1289_=_C3625( C1289 C3625 ) \nC1289_=_C3626( C1289 C3626 ) C1289_=_C3627( C1289 C3627 ) C1289_=_C3628( C1289 C3628 ) C1289_=_C3629( C1289 C3629 ) C1289_=_C3630( C1289 C3630 ) C1289_=_C3631( C1289 C3631 ) \nC1310_=_C1377( C1310 C1377 ) C1310_=_C1553( C1310 C1553 ) C1310_=_C1635( C1310 C1635 ) C1310_=_C1879( C1310 C1879 ) C1310_=_C2175( C1310 C2175 ) C1310_=_C2394( C1310 C2394 ) \nC1310_=_C2550( C1310 C2550 ) C1310_=_C2566( C1310 C2566 ) C1310_=_C2774( C1310 C2774 ) C1310_=_C3095( C1310 C3095 ) C1310_=_C3132( C1310 C3132 ) C1310_=_C3133( C1310 C3133 ) \nC1310_=_C3134( C1310 C3134 ) C1310_=_C3135( C1310 C3135 ) C1310_=_C3136(</w:t>
      </w:r>
    </w:p>
    <w:p>
      <w:pPr>
        <w:pStyle w:val="PreformattedText"/>
        <w:bidi w:val="0"/>
        <w:spacing w:before="0" w:after="0"/>
        <w:jc w:val="left"/>
        <w:rPr/>
      </w:pPr>
      <w:r>
        <w:rPr/>
        <w:t xml:space="preserve"> </w:t>
      </w:r>
      <w:r>
        <w:rPr/>
        <w:t>C1310 C3136 ) C1310_=_C3137( C1310 C3137 ) C1310_=_C3138( C1310 C3138 ) C1310_=_C3139( C1310 C3139 ) \nC1310_=_C3140( C1310 C3140 ) C1310_=_C3141( C1310 C3141 ) C1310_=_C3142( C1310 C3142 ) C1327_=_C1329( C1327 C1329 ) C1327_=_C1421( C1327 C1421 ) C1327_=_C1946( C1327 C1946 ) \nC1327_=_C2393( C1327 C2393 ) C1327_=_C2412( C1327 C2412 ) C1327_=_C2789( C1327 C2789 ) C1327_=_C2896( C1327 C2896 ) C1327_=_C2897( C1327 C2897 ) C1327_=_C2898( C1327 C2898 ) \nC1327_=_C2899( C1327 C2899 ) C1327_=_C2900( C1327 C2900 ) C1327_=_C2901( C1327 C2901 ) C1327_=_C2902( C1327 C2902 ) C1327_=_C2904( C1327 C2904 ) C1327_=_C2905( C1327 C2905 ) \nC1327_=_C2906( C1327 C2906 ) C1327_=_C2907( C1327 C2907 ) C1327_=_C2908( C1327 C2908 ) C1327_=_C2909( C1327 C2909 ) C1327_=_C2910( C1327 C2910 ) C1327_=_C2911( C1327 C2911 ) \nC1327_=_C2912( C1327 C2912 ) C1327_=_C2913( C1327 C2913 ) C1327_=_C2914( C1327 C2914 ) C1327_=_C2915( C1327 C2915 ) C1327_=_C2916( C1327 C2916 ) C1327_=_C2917( C1327 C2917 ) \nC1329_=_C1462( C1329 C1462 ) C1329_=_C1881( C1329 C1881 ) C1329_=_C2530( C1329 C2530 ) C1329_=_C2567( C1329 C2567 ) C1329_=_C2759( C1329 C2759 ) C1329_=_C3040( C1329 C3040 ) \nC1329_=_C3097( C1329 C3097 ) C1329_=_C3223( C1329 C3223 ) C1329_=_C3224( C1329 C3224 ) C1329_=_C3225( C1329 C3225 ) C1329_=_C3226( C1329 C3226 ) C1329_=_C3227( C1329 C3227 ) \nC1329_=_C3228( C1329 C3228 ) C1329_=_C3229( C1329 C3229 ) C1329_=_C3230( C1329 C3230 ) C1329_=_C3231( C1329 C3231 ) C1329_=_C3232( C1329 C3232 ) C1329_=_C3233( C1329 C3233 ) \nC1329_=_C3234( C1329 C3234 ) C1329_=_C3235( C1329 C3235 ) C1345_=_C1545( C1345 C1545 ) C1345_=_C1546( C1345 C1546 ) C1345_=_C1547( C1345 C1547 ) C1345_=_C1550( C1345 C1550 ) \nC1345_=_C1552( C1345 C1552 ) C1345_=_C1553( C1345 C1553 ) C1345_=_C1555( C1345 C1555 ) C1345_=_C1556( C1345 C1556 ) C1345_=_C1557( C1345 C1557 ) C1345_=_C1558( C1345 C1558 ) \nC1345_=_C1559( C1345 C1559 ) C1345_=_C1561( C1345 C1561 ) C1345_=_C1562( C1345 C1562 ) C1345_=_C1563( C1345 C1563 ) C1345_=_C1565( C1345 C1565 ) C1368_=_C1369( C1368 C1369 ) \nC1368_=_C1370( C1368 C1370 ) C1368_=_C1371( C1368 C1371 ) C1368_=_C1374( C1368 C1374 ) C1368_=_C1375( C1368 C1375 ) C1368_=_C1377( C1368 C1377 ) C1368_=_C1378( C1368 C1378 ) \nC1368_=_C1379( C1368 C1379 ) C1368_=_C1380( C1368 C1380 ) C1368_=_C1381( C1368 C1381 ) C1368_=_C1382( C1368 C1382 ) C1368_=_C1383( C1368 C1383 ) C1368_=_C1384( C1368 C1384 ) \nC1368_=_C1385( C1368 C1385 ) C1368_=_C1386( C1368 C1386 ) C1368_=_C1388( C1368 C1388 ) C1368_=_C1389( C1368 C1389 ) C1368_=_C1390( C1368 C1390 ) C1368_=_C1391( C1368 C1391 ) \nC1368_=_C1578( C1368 C1578 ) C1369_=_C1370( C1369 C1370 ) C1369_=_C1371( C1369 C1371 ) C1369_=_C1374( C1369 C1374 ) C1369_=_C1375( C1369 C1375 ) C1369_=_C1377( C1369 C1377 ) \nC1369_=_C1378( C1369 C1378 ) C1369_=_C1379( C1369 C1379 ) C1369_=_C1380( C1369 C1380 ) C1369_=_C1381( C1369 C1381 ) C1369_=_C1382( C1369 C1382 ) C1369_=_C1383( C1369 C1383 ) \nC1369_=_C1384( C1369 C1384 ) C1369_=_C1385( C1369 C1385 ) C1369_=_C1386( C1369 C1386 ) C1369_=_C1388( C1369 C1388 ) C1369_=_C1389( C1369 C1389 ) C1369_=_C1390( C1369 C1390 ) \nC1369_=_C1391( C1369 C1391 ) C1369_=_C1590( C1369 C1590 ) C1369_=_C1592( C1369 C1592 ) C1369_=_C1605( C1369 C1605 ) C1370_=_C1371( C1370 C1371 ) C1370_=_C1374( C1370 C1374 ) \nC1370_=_C1375( C1370 C1375 ) C1370_=_C1377( C1370 C1377 ) C1370_=_C1378( C1370 C1378 ) C1370_=_C1379( C1370 C1379 ) C1370_=_C1380( C1370 C1380 ) C1370_=_C1381( C1370 C1381 ) \nC1370_=_C1382( C1370 C1382 ) C1370_=_C1383( C1370 C1383 ) C1370_=_C1384( C1370 C1384 ) C1370_=_C1385( C1370 C1385 ) C1370_=_C1386( C1370 C1386 ) C1370_=_C1388( C1370 C1388 ) \nC1370_=_C1389( C1370 C1389 ) C1370_=_C1390( C1370 C1390 ) C1370_=_C1391( C1370 C1391 ) C1370_=_C1456( C1370 C1456 ) C1370_=_C1546( C1370 C1546 ) C1370_=_C1966( C1370 C1966 ) \nC1370_=_C1967( C1370 C1967 ) C1370_=_C1968( C1370 C1968 ) C1370_=_C1969( C1370 C1969 ) C1370_=_C1970( C1370 C1970 ) C1370_=_C1972( C1370 C1972 ) C1370_=_C1974( C1370 C1974 ) \nC1370_=_C1975( C1370 C1975 ) C1370_=_C1976( C1370 C1976 ) C1370_=_C1977( C1370 C1977 ) C1370_=_C1978( C1370 C1978 ) C1370_=_C1979( C1370 C1979 ) C1370_=_C1980( C1370 C1980 ) \nC1370_=_C1981( C1370 C1981 ) C1370_=_C1982( C1370 C1982 ) C1370_=_C1983( C1370 C1983 ) C1370_=_C1984( C1370 C1984 ) C1370_=_C1985( C1370 C1985 ) C1370_=_C1986( C1370 C1986 ) \nC1371_=_C1374( C1371 C1374 ) C1371_=_C1375( C1371 C1375 ) C1371_=_C1377( C1371 C1377 ) C1371_=_C1378( C1371 C1378 ) C1371_=_C1379( C1371 C1379 ) C1371_=_C1380( C1371 C1380 ) \nC1371_=_C1381( C1371 C1381 ) C1371_=_C1382( C1371 C1382 ) C1371_=_C1383( C1371 C1383 ) C1371_=_C1384( C1371 C1384 ) C1371_=_C1385( C1371 C1385 ) C1371_=_C1386( C1371 C1386 ) \nC1371_=_C1388( C1371 C1388 ) C1371_=_C1389( C1371 C1389 ) C1371_=_C1390( C1371 C1390 ) C1371_=_C1391( C1371 C1391 ) C1374_=_C1375( C1374 C1375 ) C1374_=_C1377( C1374 C1377 ) \nC1374_=_C1378( C1374 C1378 ) C1374_=_C1379( C1374 C1379 ) C1374_=_C1380( C1374 C1380 ) C1374_=_C1381( C1374 C1381 ) C1374_=_C1382( C1374 C1382 ) C1374_=_C1383( C1374 C1383 ) \nC1374_=_C1384( C1374 C1384 ) C1374_=_C1385( C1374 C1385 ) C1374_=_C1386( C1374 C1386 ) C1374_=_C1388( C1374 C1388 ) C1374_=_C1389( C1374 C1389 ) C1374_=_C1390( C1374 C1390 ) \nC1374_=_C1391( C1374 C1391 ) C1374_=_C2530( C1374 C2530 ) C1374_=_C2540( C1374 C2540 ) C1375_=_C1377( C1375 C1377 ) C1375_=_C1378( C1375 C1378 ) C1375_=_C1379( C1375 C1379 ) \nC1375_=_C1380( C1375 C1380 ) C1375_=_C1381( C1375 C1381 ) C1375_=_C1382( C1375 C1382 ) C1375_=_C1383( C1375 C1383 ) C1375_=_C1384( C1375 C1384 ) C1375_=_C1385( C1375 C1385 ) \nC1375_=_C1386( C1375 C1386 ) C1375_=_C1388( C1375 C1388 ) C1375_=_C1389( C1375 C1389 ) C1375_=_C1390( C1375 C1390 ) C1375_=_C1391( C1375 C1391 ) C1375_=_C1550( C1375 C1550 ) \nC1375_=_C1968( C1375 C1968 ) C1375_=_C2169( C1375 C2169 ) C1375_=_C2390( C1375 C2390 ) C1375_=_C2550( C1375 C2550 ) C1377_=_C1378( C1377 C1378 ) C1377_=_C1379( C1377 C1379 ) \nC1377_=_C1380( C1377 C1380 ) C1377_=_C1381( C1377 C1381 ) C1377_=_C1382( C1377 C1382 ) C1377_=_C1383( C1377 C1383 ) C1377_=_C1384( C1377 C1384 ) C1377_=_C1385( C1377 C1385 ) \nC1377_=_C1386( C1377 C1386 ) C1377_=_C1388( C1377 C1388 ) C1377_=_C1389( C1377 C1389 ) C1377_=_C1390( C1377 C1390 ) C1377_=_C1391( C1377 C1391 ) C1377_=_C1553( C1377 C1553 ) \nC1377_=_C1635( C1377 C1635 ) C1377_=_C1879( C1377 C1879 ) C1377_=_C2175( C1377 C2175 ) C1377_=_C2394( C1377 C2394 ) C1377_=_C2550( C1377 C2550 ) C1377_=_C2566( C1377 C2566 ) \nC1377_=_C2774( C1377 C2774 ) C1377_=_C3095( C1377 C3095 ) C1377_=_C3132( C1377 C3132 ) C1377_=_C3133( C1377 C3133 ) C1377_=_C3134( C1377 C3134 ) C1377_=_C3135( C1377 C3135 ) \nC1377_=_C3136( C1377 C3136 ) C1377_=_C3137( C1377 C3137 ) C1377_=_C3138( C1377 C3138 ) C1377_=_C3139( C1377 C3139 ) C1377_=_C3140( C1377 C3140 ) C1377_=_C3141( C1377 C3141 ) \nC1377_=_C3142( C1377 C3142 ) C1378_=_C1379( C1378 C1379 ) C1378_=_C1380( C1378 C1380 ) C1378_=_C1381( C1378 C1381 ) C1378_=_C1382( C1378 C1382 ) C1378_=_C1383( C1378 C1383 ) \nC1378_=_C1384( C1378 C1384 ) C1378_=_C1385( C1378 C1385 ) C1378_=_C1386( C1378 C1386 ) C1378_=_C1388( C1378 C1388 ) C1378_=_C1389( C1378 C1389 ) C1378_=_C1390( C1378 C1390 ) \nC1378_=_C1391( C1378 C1391 ) C1378_=_C2600( C1378 C2600 ) C1378_=_C3322( C1378 C3322 ) C1379_=_C1380( C1379 C1380 ) C1379_=_C1381( C1379 C1381 ) C1379_=_C1382( C1379 C1382 ) \nC1379_=_C1383( C1379 C1383 ) C1379_=_C1384( C1379 C1384 ) C1379_=_C1385( C1379 C1385 ) C1379_=_C1386( C1379 C1386 ) C1379_=_C1388( C1379 C1388 ) C1379_=_C1389( C1379 C1389 ) \nC1379_=_C1390( C1379 C1390 ) C1379_=_C1391( C1379 C1391 ) C1379_=_C2177( C1379 C2177 ) C1379_=_C2601( C1379 C2601 ) C1379_=_C3332( C1379 C3332 ) C1379_=_C3333( C1379 C3333 ) \nC1380_=_C1381( C1380 C1381 ) C1380_=_C1382( C1380 C1382 ) C1380_=_C1383( C1380 C1383 ) C1380_=_C1384( C1380 C1384 ) C1380_=_C1385( C1380 C1385 ) C1380_=_C1386( C1380 C1386 ) \nC1380_=_C1388( C1380 C1388 ) C1380_=_C1389( C1380 C1389 ) C1380_=_C1390( C1380 C1390 ) C1380_=_C1391( C1380 C1391 ) C1380_=_C2397( C1380 C2397 ) C1380_=_C2901( C1380 C2901 ) \nC1380_=_C3535( C1380 C3535 ) C1381_=_C1382( C1381 C1382 ) C1381_=_C1383( C1381 C1383 ) C1381_=_C1384( C1381 C1384 ) C1381_=_C1385( C1381 C1385 ) C1381_=_C1386( C1381 C1386 ) \nC1381_=_C1388( C1381 C1388 ) C1381_=_C1389( C1381 C1389 ) C1381_=_C1390( C1381 C1390 ) C1381_=_C1391( C1381 C1391 ) C1381_=_C2401( C1381 C2401 ) C1381_=_C2606( C1381 C2606 ) \nC1381_=_C2905( C1381 C2905 ) C1381_=_C3623( C1381 C3623 ) C1381_=_C3696( C1381 C3696 ) C1382_=_C1383( C1382 C1383 ) C1382_=_C1384( C1382 C1384 ) C1382_=_C1385( C1382 C1385 ) \nC1382_=_C1386( C1382 C1386 ) C1382_=_C1388( C1382 C1388 ) C1382_=_C1389( C1382 C1389 ) C1382_=_C1390( C1382 C1390 ) C1382_=_C1391( C1382 C1391 ) C1383_=_C1384( C1383 C1384 ) \nC1383_=_C1385( C1383 C1385 ) C1383_=_C1386( C1383 C1386 ) C1383_=_C1388( C1383 C1388 ) C1383_=_C1389( C1383 C1389 ) C1383_=_C1390( C1383 C1390 ) C1383_=_C1391( C1383 C1391 ) \nC1383_=_C2607( C1383 C2607 ) C1383_=_C3742( C1383 C3742 ) C1384_=_C1385( C1384 C1385 ) C1384_=_C1386( C1384 C1386 ) C1384_=_C1388( C1384 C1388 ) C1384_=_C1389( C1384 C1389 ) \nC1384_=_C1390( C1384 C1390 ) C1384_=_C1391( C1384 C1391 ) C1385_=_C1386( C1385 C1386 ) C1385_=_C1388( C1385 C1388 ) C1385_=_C1389( C1385 C1389 ) C1385_=_C1390( C1385 C1390 ) \nC1385_=_C1391( C1385 C1391 ) C1386_=_C1388( C1386 C1388 ) C1386_=_C1389( C1386 C1389 ) C1386_=_C1390( C1386 C1390 ) C1386_=_C1391( C1386 C1391 ) C1386_=_C1563( C1386 C1563 ) \nC1386_=_C1982( C1386 C1982 ) C1386_=_C2180( C1386 C2180 ) C1386_=_C2406( C1386 C2406 ) C1386_=_C3137( C1386 C3137 ) C1388_=_C1389( C1388 C1389 ) C1388_=_C1390( C1388 C1390 ) \nC1388_=_C1391( C1388 C1391 ) C1389_=_C1390( C1389 C1390 ) C1389_=_C1391( C1389 C1391 ) C1390_=_C1391( C1390 C1391 ) C1390_=_C1984( C1390 C1984 ) C1390_=_C2614( C1390 C2614 ) \nC1390_=_C3231( C1390 C3231 ) C1390_=_C4013( C1390 C4013 ) C1391_=_C1565( C1391 C1565 ) C1391_=_C1985( C1391 C1985 ) C1391_=_C2184(</w:t>
      </w:r>
    </w:p>
    <w:p>
      <w:pPr>
        <w:pStyle w:val="PreformattedText"/>
        <w:bidi w:val="0"/>
        <w:spacing w:before="0" w:after="0"/>
        <w:jc w:val="left"/>
        <w:rPr/>
      </w:pPr>
      <w:r>
        <w:rPr/>
        <w:t xml:space="preserve"> </w:t>
      </w:r>
      <w:r>
        <w:rPr/>
        <w:t>C1391 C2184 ) C1391_=_C2409( C1391 C2409 ) \nC1391_=_C2917( C1391 C2917 ) C1391_=_C3142( C1391 C3142 ) C1421_=_C1946( C1421 C1946 ) C1421_=_C2393( C1421 C2393 ) C1421_=_C2412( C1421 C2412 ) C1421_=_C2789( C1421 C2789 ) \nC1421_=_C2896( C1421 C2896 ) C1421_=_C2897( C1421 C2897 ) C1421_=_C2898( C1421 C2898 ) C1421_=_C2899( C1421 C2899 ) C1421_=_C2900( C1421 C2900 ) C1421_=_C2901( C1421 C2901 ) \nC1421_=_C2902( C1421 C2902 ) C1421_=_C2904( C1421 C2904 ) C1421_=_C2905( C1421 C2905 ) C1421_=_C2906( C1421 C2906 ) C1421_=_C2907( C1421 C2907 ) C1421_=_C2908( C1421 C2908 ) \nC1421_=_C2909( C1421 C2909 ) C1421_=_C2910( C1421 C2910 ) C1421_=_C2911( C1421 C2911 ) C1421_=_C2912( C1421 C2912 ) C1421_=_C2913( C1421 C2913 ) C1421_=_C2914( C1421 C2914 ) \nC1421_=_C2915( C1421 C2915 ) C1421_=_C2916( C1421 C2916 ) C1421_=_C2917( C1421 C2917 ) C1456_=_C1462( C1456 C1462 ) C1456_=_C1546( C1456 C1546 ) C1456_=_C1966( C1456 C1966 ) \nC1456_=_C1967( C1456 C1967 ) C1456_=_C1968( C1456 C1968 ) C1456_=_C1969( C1456 C1969 ) C1456_=_C1970( C1456 C1970 ) C1456_=_C1972( C1456 C1972 ) C1456_=_C1974( C1456 C1974 ) \nC1456_=_C1975( C1456 C1975 ) C1456_=_C1976( C1456 C1976 ) C1456_=_C1977( C1456 C1977 ) C1456_=_C1978( C1456 C1978 ) C1456_=_C1979( C1456 C1979 ) C1456_=_C1980( C1456 C1980 ) \nC1456_=_C1981( C1456 C1981 ) C1456_=_C1982( C1456 C1982 ) C1456_=_C1983( C1456 C1983 ) C1456_=_C1984( C1456 C1984 ) C1456_=_C1985( C1456 C1985 ) C1456_=_C1986( C1456 C1986 ) \nC1462_=_C1881( C1462 C1881 ) C1462_=_C2530( C1462 C2530 ) C1462_=_C2567( C1462 C2567 ) C1462_=_C2759( C1462 C2759 ) C1462_=_C3040( C1462 C3040 ) C1462_=_C3097( C1462 C3097 ) \nC1462_=_C3223( C1462 C3223 ) C1462_=_C3224( C1462 C3224 ) C1462_=_C3225( C1462 C3225 ) C1462_=_C3226( C1462 C3226 ) C1462_=_C3227( C1462 C3227 ) C1462_=_C3228( C1462 C3228 ) \nC1462_=_C3229( C1462 C3229 ) C1462_=_C3230( C1462 C3230 ) C1462_=_C3231( C1462 C3231 ) C1462_=_C3232( C1462 C3232 ) C1462_=_C3233( C1462 C3233 ) C1462_=_C3234( C1462 C3234 ) \nC1462_=_C3235( C1462 C3235 ) C1480_=_C1967( C1480 C1967 ) C1480_=_C2390( C1480 C2390 ) C1480_=_C2391( C1480 C2391 ) C1480_=_C2392( C1480 C2392 ) C1480_=_C2393( C1480 C2393 ) \nC1480_=_C2394( C1480 C2394 ) C1480_=_C2395( C1480 C2395 ) C1480_=_C2396( C1480 C2396 ) C1480_=_C2397( C1480 C2397 ) C1480_=_C2398( C1480 C2398 ) C1480_=_C2399( C1480 C2399 ) \nC1480_=_C2400( C1480 C2400 ) C1480_=_C2401( C1480 C2401 ) C1480_=_C2402( C1480 C2402 ) C1480_=_C2403( C1480 C2403 ) C1480_=_C2404( C1480 C2404 ) C1480_=_C2405( C1480 C2405 ) \nC1480_=_C2406( C1480 C2406 ) C1480_=_C2407( C1480 C2407 ) C1480_=_C2408( C1480 C2408 ) C1480_=_C2409( C1480 C2409 ) C1545_=_C1546( C1545 C1546 ) C1545_=_C1547( C1545 C1547 ) \nC1545_=_C1550( C1545 C1550 ) C1545_=_C1552( C1545 C1552 ) C1545_=_C1553( C1545 C1553 ) C1545_=_C1555( C1545 C1555 ) C1545_=_C1556( C1545 C1556 ) C1545_=_C1557( C1545 C1557 ) \nC1545_=_C1558( C1545 C1558 ) C1545_=_C1559( C1545 C1559 ) C1545_=_C1561( C1545 C1561 ) C1545_=_C1562( C1545 C1562 ) C1545_=_C1563( C1545 C1563 ) C1545_=_C1565( C1545 C1565 ) \nC1545_=_C1854( C1545 C1854 ) C1545_=_C1859( C1545 C1859 ) C1545_=_C1866( C1545 C1866 ) C1545_=_C1871( C1545 C1871 ) C1546_=_C1547( C1546 C1547 ) C1546_=_C1550( C1546 C1550 ) \nC1546_=_C1552( C1546 C1552 ) C1546_=_C1553( C1546 C1553 ) C1546_=_C1555( C1546 C1555 ) C1546_=_C1556( C1546 C1556 ) C1546_=_C1557( C1546 C1557 ) C1546_=_C1558( C1546 C1558 ) \nC1546_=_C1559( C1546 C1559 ) C1546_=_C1561( C1546 C1561 ) C1546_=_C1562( C1546 C1562 ) C1546_=_C1563( C1546 C1563 ) C1546_=_C1565( C1546 C1565 ) C1546_=_C1966( C1546 C1966 ) \nC1546_=_C1967( C1546 C1967 ) C1546_=_C1968( C1546 C1968 ) C1546_=_C1969( C1546 C1969 ) C1546_=_C1970( C1546 C1970 ) C1546_=_C1972( C1546 C1972 ) C1546_=_C1974( C1546 C1974 ) \nC1546_=_C1975( C1546 C1975 ) C1546_=_C1976( C1546 C1976 ) C1546_=_C1977( C1546 C1977 ) C1546_=_C1978( C1546 C1978 ) C1546_=_C1979( C1546 C1979 ) C1546_=_C1980( C1546 C1980 ) \nC1546_=_C1981( C1546 C1981 ) C1546_=_C1982( C1546 C1982 ) C1546_=_C1983( C1546 C1983 ) C1546_=_C1984( C1546 C1984 ) C1546_=_C1985( C1546 C1985 ) C1546_=_C1986( C1546 C1986 ) \nC1547_=_C1550( C1547 C1550 ) C1547_=_C1552( C1547 C1552 ) C1547_=_C1553( C1547 C1553 ) C1547_=_C1555( C1547 C1555 ) C1547_=_C1556( C1547 C1556 ) C1547_=_C1557( C1547 C1557 ) \nC1547_=_C1558( C1547 C1558 ) C1547_=_C1559( C1547 C1559 ) C1547_=_C1561( C1547 C1561 ) C1547_=_C1562( C1547 C1562 ) C1547_=_C1563( C1547 C1563 ) C1547_=_C1565( C1547 C1565 ) \nC1550_=_C1552( C1550 C1552 ) C1550_=_C1553( C1550 C1553 ) C1550_=_C1555( C1550 C1555 ) C1550_=_C1556( C1550 C1556 ) C1550_=_C1557( C1550 C1557 ) C1550_=_C1558( C1550 C1558 ) \nC1550_=_C1559( C1550 C1559 ) C1550_=_C1561( C1550 C1561 ) C1550_=_C1562( C1550 C1562 ) C1550_=_C1563( C1550 C1563 ) C1550_=_C1565( C1550 C1565 ) C1550_=_C1968( C1550 C1968 ) \nC1550_=_C2169( C1550 C2169 ) C1550_=_C2390( C1550 C2390 ) C1550_=_C2550( C1550 C2550 ) C1552_=_C1553( C1552 C1553 ) C1552_=_C1555( C1552 C1555 ) C1552_=_C1556( C1552 C1556 ) \nC1552_=_C1557( C1552 C1557 ) C1552_=_C1558( C1552 C1558 ) C1552_=_C1559( C1552 C1559 ) C1552_=_C1561( C1552 C1561 ) C1552_=_C1562( C1552 C1562 ) C1552_=_C1563( C1552 C1563 ) \nC1552_=_C1565( C1552 C1565 ) C1553_=_C1555( C1553 C1555 ) C1553_=_C1556( C1553 C1556 ) C1553_=_C1557( C1553 C1557 ) C1553_=_C1558( C1553 C1558 ) C1553_=_C1559( C1553 C1559 ) \nC1553_=_C1561( C1553 C1561 ) C1553_=_C1562( C1553 C1562 ) C1553_=_C1563( C1553 C1563 ) C1553_=_C1565( C1553 C1565 ) C1553_=_C1635( C1553 C1635 ) C1553_=_C1879( C1553 C1879 ) \nC1553_=_C2175( C1553 C2175 ) C1553_=_C2394( C1553 C2394 ) C1553_=_C2550( C1553 C2550 ) C1553_=_C2566( C1553 C2566 ) C1553_=_C2774( C1553 C2774 ) C1553_=_C3095( C1553 C3095 ) \nC1553_=_C3132( C1553 C3132 ) C1553_=_C3133( C1553 C3133 ) C1553_=_C3134( C1553 C3134 ) C1553_=_C3135( C1553 C3135 ) C1553_=_C3136( C1553 C3136 ) C1553_=_C3137( C1553 C3137 ) \nC1553_=_C3138( C1553 C3138 ) C1553_=_C3139( C1553 C3139 ) C1553_=_C3140( C1553 C3140 ) C1553_=_C3141( C1553 C3141 ) C1553_=_C3142( C1553 C3142 ) C1555_=_C1556( C1555 C1556 ) \nC1555_=_C1557( C1555 C1557 ) C1555_=_C1558( C1555 C1558 ) C1555_=_C1559( C1555 C1559 ) C1555_=_C1561( C1555 C1561 ) C1555_=_C1562( C1555 C1562 ) C1555_=_C1563( C1555 C1563 ) \nC1555_=_C1565( C1555 C1565 ) C1556_=_C1557( C1556 C1557 ) C1556_=_C1558( C1556 C1558 ) C1556_=_C1559( C1556 C1559 ) C1556_=_C1561( C1556 C1561 ) C1556_=_C1562( C1556 C1562 ) \nC1556_=_C1563( C1556 C1563 ) C1556_=_C1565( C1556 C1565 ) C1556_=_C2603( C1556 C2603 ) C1556_=_C3361( C1556 C3361 ) C1556_=_C3472( C1556 C3472 ) C1556_=_C3478( C1556 C3478 ) \nC1557_=_C1558( C1557 C1558 ) C1557_=_C1559( C1557 C1559 ) C1557_=_C1561( C1557 C1561 ) C1557_=_C1562( C1557 C1562 ) C1557_=_C1563( C1557 C1563 ) C1557_=_C1565( C1557 C1565 ) \nC1557_=_C2605( C1557 C2605 ) C1557_=_C3363( C1557 C3363 ) C1557_=_C3645( C1557 C3645 ) C1557_=_C3649( C1557 C3649 ) C1558_=_C1559( C1558 C1559 ) C1558_=_C1561( C1558 C1561 ) \nC1558_=_C1562( C1558 C1562 ) C1558_=_C1563( C1558 C1563 ) C1558_=_C1565( C1558 C1565 ) C1559_=_C1561( C1559 C1561 ) C1559_=_C1562( C1559 C1562 ) C1559_=_C1563( C1559 C1563 ) \nC1559_=_C1565( C1559 C1565 ) C1559_=_C1978( C1559 C1978 ) C1559_=_C2608( C1559 C2608 ) C1559_=_C3364( C1559 C3364 ) C1559_=_C3840( C1559 C3840 ) C1559_=_C3845( C1559 C3845 ) \nC1561_=_C1562( C1561 C1562 ) C1561_=_C1563( C1561 C1563 ) C1561_=_C1565( C1561 C1565 ) C1561_=_C2610( C1561 C2610 ) C1561_=_C3366( C1561 C3366 ) C1561_=_C3851( C1561 C3851 ) \nC1561_=_C3932( C1561 C3932 ) C1562_=_C1563( C1562 C1563 ) C1562_=_C1565( C1562 C1565 ) C1563_=_C1565( C1563 C1565 ) C1563_=_C1982( C1563 C1982 ) C1563_=_C2180( C1563 C2180 ) \nC1563_=_C2406( C1563 C2406 ) C1563_=_C3137( C1563 C3137 ) C1565_=_C1985( C1565 C1985 ) C1565_=_C2184( C1565 C2184 ) C1565_=_C2409( C1565 C2409 ) C1565_=_C2917( C1565 C2917 ) \nC1565_=_C3142( C1565 C3142 ) C1578_=_C1755( C1578 C1755 ) C1578_=_C2214( C1578 C2214 ) C1578_=_C2400( C1578 C2400 ) C1578_=_C2797( C1578 C2797 ) C1578_=_C2972( C1578 C2972 ) \nC1578_=_C3262( C1578 C3262 ) C1578_=_C3451( C1578 C3451 ) C1578_=_C3535( C1578 C3535 ) C1578_=_C3568( C1578 C3568 ) C1578_=_C3590( C1578 C3590 ) C1578_=_C3623( C1578 C3623 ) \nC1578_=_C3624( C1578 C3624 ) C1578_=_C3625( C1578 C3625 ) C1578_=_C3626( C1578 C3626 ) C1578_=_C3627( C1578 C3627 ) C1578_=_C3628( C1578 C3628 ) C1578_=_C3629( C1578 C3629 ) \nC1578_=_C3630( C1578 C3630 ) C1578_=_C3631( C1578 C3631 ) C1590_=_C1592( C1590 C1592 ) C1590_=_C1605( C1590 C1605 ) C1590_=_C1631( C1590 C1631 ) C1590_=_C1872( C1590 C1872 ) \nC1590_=_C1921( C1590 C1921 ) C1590_=_C1922( C1590 C1922 ) C1590_=_C1923( C1590 C1923 ) C1590_=_C1924( C1590 C1924 ) C1590_=_C1925( C1590 C1925 ) C1590_=_C1928( C1590 C1928 ) \nC1590_=_C1929( C1590 C1929 ) C1590_=_C1930( C1590 C1930 ) C1590_=_C1931( C1590 C1931 ) C1590_=_C1933( C1590 C1933 ) C1590_=_C1934( C1590 C1934 ) C1590_=_C1935( C1590 C1935 ) \nC1590_=_C1936( C1590 C1936 ) C1590_=_C1937( C1590 C1937 ) C1590_=_C1938( C1590 C1938 ) C1590_=_C1939( C1590 C1939 ) C1592_=_C1605( C1592 C1605 ) C1592_=_C1854( C1592 C1854 ) \nC1592_=_C2595( C1592 C2595 ) C1592_=_C2596( C1592 C2596 ) C1592_=_C2597( C1592 C2597 ) C1592_=_C2598( C1592 C2598 ) C1592_=_C2599( C1592 C2599 ) C1592_=_C2600( C1592 C2600 ) \nC1592_=_C2601( C1592 C2601 ) C1592_=_C2603( C1592 C2603 ) C1592_=_C2604( C1592 C2604 ) C1592_=_C2605( C1592 C2605 ) C1592_=_C2606( C1592 C2606 ) C1592_=_C2607( C1592 C2607 ) \nC1592_=_C2608( C1592 C2608 ) C1592_=_C2610( C1592 C2610 ) C1592_=_C2612( C1592 C2612 ) C1592_=_C2613( C1592 C2613 ) C1592_=_C2614( C1592 C2614 ) C1605_=_C1871( C1605 C1871 ) \nC1605_=_C2119( C1605 C2119 ) C1605_=_C2540( C1605 C2540 ) C1605_=_C3167( C1605 C3167 ) C1605_=_C3322( C1605 C3322 ) C1605_=_C3333( C1605 C3333 ) C1605_=_C3376( C1605 C3376 ) \nC1605_=_C3478( C1605 C3478 ) C1605_=_C3649( C1605 C3649 ) C1605_=_C3666( C1605 C3666 ) C1605_=_C3696( C1605 C3696 ) C1605_=_C3742( C1605 C3742 ) C1605_=_C3823( C1605 C3823 ) \nC1605_=_C3845(</w:t>
      </w:r>
    </w:p>
    <w:p>
      <w:pPr>
        <w:pStyle w:val="PreformattedText"/>
        <w:bidi w:val="0"/>
        <w:spacing w:before="0" w:after="0"/>
        <w:jc w:val="left"/>
        <w:rPr/>
      </w:pPr>
      <w:r>
        <w:rPr/>
        <w:t xml:space="preserve"> </w:t>
      </w:r>
      <w:r>
        <w:rPr/>
        <w:t>C1605 C3845 ) C1605_=_C3932( C1605 C3932 ) C1605_=_C4013( C1605 C4013 ) C1605_=_C4014( C1605 C4014 ) C1605_=_C4015( C1605 C4015 ) C1631_=_C1635( C1631 C1635 ) \nC1631_=_C1872( C1631 C1872 ) C1631_=_C1921( C1631 C1921 ) C1631_=_C1922( C1631 C1922 ) C1631_=_C1923( C1631 C1923 ) C1631_=_C1924( C1631 C1924 ) C1631_=_C1925( C1631 C1925 ) \nC1631_=_C1928( C1631 C1928 ) C1631_=_C1929( C1631 C1929 ) C1631_=_C1930( C1631 C1930 ) C1631_=_C1931( C1631 C1931 ) C1631_=_C1933( C1631 C1933 ) C1631_=_C1934( C1631 C1934 ) \nC1631_=_C1935( C1631 C1935 ) C1631_=_C1936( C1631 C1936 ) C1631_=_C1937( C1631 C1937 ) C1631_=_C1938( C1631 C1938 ) C1631_=_C1939( C1631 C1939 ) C1635_=_C1879( C1635 C1879 ) \nC1635_=_C2175( C1635 C2175 ) C1635_=_C2394( C1635 C2394 ) C1635_=_C2550( C1635 C2550 ) C1635_=_C2566( C1635 C2566 ) C1635_=_C2774( C1635 C2774 ) C1635_=_C3095( C1635 C3095 ) \nC1635_=_C3132( C1635 C3132 ) C1635_=_C3133( C1635 C3133 ) C1635_=_C3134( C1635 C3134 ) C1635_=_C3135( C1635 C3135 ) C1635_=_C3136( C1635 C3136 ) C1635_=_C3137( C1635 C3137 ) \nC1635_=_C3138( C1635 C3138 ) C1635_=_C3139( C1635 C3139 ) C1635_=_C3140( C1635 C3140 ) C1635_=_C3141( C1635 C3141 ) C1635_=_C3142( C1635 C3142 ) C1653_=_C1668( C1653 C1668 ) \nC1653_=_C1792( C1653 C1792 ) C1653_=_C1834( C1653 C1834 ) C1653_=_C1941( C1653 C1941 ) C1653_=_C1966( C1653 C1966 ) C1653_=_C2102( C1653 C2102 ) C1653_=_C2166( C1653 C2166 ) \nC1653_=_C2168( C1653 C2168 ) C1653_=_C2169( C1653 C2169 ) C1653_=_C2170( C1653 C2170 ) C1653_=_C2171( C1653 C2171 ) C1653_=_C2172( C1653 C2172 ) C1653_=_C2173( C1653 C2173 ) \nC1653_=_C2174( C1653 C2174 ) C1653_=_C2175( C1653 C2175 ) C1653_=_C2176( C1653 C2176 ) C1653_=_C2177( C1653 C2177 ) C1653_=_C2178( C1653 C2178 ) C1653_=_C2180( C1653 C2180 ) \nC1653_=_C2181( C1653 C2181 ) C1653_=_C2182( C1653 C2182 ) C1653_=_C2183( C1653 C2183 ) C1653_=_C2184( C1653 C2184 ) C1668_=_C1808( C1668 C1808 ) C1668_=_C1866( C1668 C1866 ) \nC1668_=_C2269( C1668 C2269 ) C1668_=_C2363( C1668 C2363 ) C1668_=_C2482( C1668 C2482 ) C1668_=_C2589( C1668 C2589 ) C1668_=_C2623( C1668 C2623 ) C1668_=_C2697( C1668 C2697 ) \nC1668_=_C2868( C1668 C2868 ) C1668_=_C2974( C1668 C2974 ) C1668_=_C3111( C1668 C3111 ) C1668_=_C3332( C1668 C3332 ) C1668_=_C3384( C1668 C3384 ) C1668_=_C3472( C1668 C3472 ) \nC1668_=_C3645( C1668 C3645 ) C1668_=_C3840( C1668 C3840 ) C1668_=_C3849( C1668 C3849 ) C1668_=_C3850( C1668 C3850 ) C1668_=_C3851( C1668 C3851 ) C1668_=_C3853( C1668 C3853 ) \nC1668_=_C3854( C1668 C3854 ) C1755_=_C2214( C1755 C2214 ) C1755_=_C2400( C1755 C2400 ) C1755_=_C2797( C1755 C2797 ) C1755_=_C2972( C1755 C2972 ) C1755_=_C3262( C1755 C3262 ) \nC1755_=_C3451( C1755 C3451 ) C1755_=_C3535( C1755 C3535 ) C1755_=_C3568( C1755 C3568 ) C1755_=_C3590( C1755 C3590 ) C1755_=_C3623( C1755 C3623 ) C1755_=_C3624( C1755 C3624 ) \nC1755_=_C3625( C1755 C3625 ) C1755_=_C3626( C1755 C3626 ) C1755_=_C3627( C1755 C3627 ) C1755_=_C3628( C1755 C3628 ) C1755_=_C3629( C1755 C3629 ) C1755_=_C3630( C1755 C3630 ) \nC1755_=_C3631( C1755 C3631 ) C1792_=_C1808( C1792 C1808 ) C1792_=_C1834( C1792 C1834 ) C1792_=_C1941( C1792 C1941 ) C1792_=_C1966( C1792 C1966 ) C1792_=_C2102( C1792 C2102 ) \nC1792_=_C2166( C1792 C2166 ) C1792_=_C2168( C1792 C2168 ) C1792_=_C2169( C1792 C2169 ) C1792_=_C2170( C1792 C2170 ) C1792_=_C2171( C1792 C2171 ) C1792_=_C2172( C1792 C2172 ) \nC1792_=_C2173( C1792 C2173 ) C1792_=_C2174( C1792 C2174 ) C1792_=_C2175( C1792 C2175 ) C1792_=_C2176( C1792 C2176 ) C1792_=_C2177( C1792 C2177 ) C1792_=_C2178( C1792 C2178 ) \nC1792_=_C2180( C1792 C2180 ) C1792_=_C2181( C1792 C2181 ) C1792_=_C2182( C1792 C2182 ) C1792_=_C2183( C1792 C2183 ) C1792_=_C2184( C1792 C2184 ) C1808_=_C1866( C1808 C1866 ) \nC1808_=_C2269( C1808 C2269 ) C1808_=_C2363( C1808 C2363 ) C1808_=_C2482( C1808 C2482 ) C1808_=_C2589( C1808 C2589 ) C1808_=_C2623( C1808 C2623 ) C1808_=_C2697( C1808 C2697 ) \nC1808_=_C2868( C1808 C2868 ) C1808_=_C2974( C1808 C2974 ) C1808_=_C3111( C1808 C3111 ) C1808_=_C3332( C1808 C3332 ) C1808_=_C3384( C1808 C3384 ) C1808_=_C3472( C1808 C3472 ) \nC1808_=_C3645( C1808 C3645 ) C1808_=_C3840( C1808 C3840 ) C1808_=_C3849( C1808 C3849 ) C1808_=_C3850( C1808 C3850 ) C1808_=_C3851( C1808 C3851 ) C1808_=_C3853( C1808 C3853 ) \nC1808_=_C3854( C1808 C3854 ) C1834_=_C1941( C1834 C1941 ) C1834_=_C1966( C1834 C1966 ) C1834_=_C2102( C1834 C2102 ) C1834_=_C2166( C1834 C2166 ) C1834_=_C2168( C1834 C2168 ) \nC1834_=_C2169( C1834 C2169 ) C1834_=_C2170( C1834 C2170 ) C1834_=_C2171( C1834 C2171 ) C1834_=_C2172( C1834 C2172 ) C1834_=_C2173( C1834 C2173 ) C1834_=_C2174( C1834 C2174 ) \nC1834_=_C2175( C1834 C2175 ) C1834_=_C2176( C1834 C2176 ) C1834_=_C2177( C1834 C2177 ) C1834_=_C2178( C1834 C2178 ) C1834_=_C2180( C1834 C2180 ) C1834_=_C2181( C1834 C2181 ) \nC1834_=_C2182( C1834 C2182 ) C1834_=_C2183( C1834 C2183 ) C1834_=_C2184( C1834 C2184 ) C1854_=_C1859( C1854 C1859 ) C1854_=_C1866( C1854 C1866 ) C1854_=_C1871( C1854 C1871 ) \nC1854_=_C2595( C1854 C2595 ) C1854_=_C2596( C1854 C2596 ) C1854_=_C2597( C1854 C2597 ) C1854_=_C2598( C1854 C2598 ) C1854_=_C2599( C1854 C2599 ) C1854_=_C2600( C1854 C2600 ) \nC1854_=_C2601( C1854 C2601 ) C1854_=_C2603( C1854 C2603 ) C1854_=_C2604( C1854 C2604 ) C1854_=_C2605( C1854 C2605 ) C1854_=_C2606( C1854 C2606 ) C1854_=_C2607( C1854 C2607 ) \nC1854_=_C2608( C1854 C2608 ) C1854_=_C2610( C1854 C2610 ) C1854_=_C2612( C1854 C2612 ) C1854_=_C2613( C1854 C2613 ) C1854_=_C2614( C1854 C2614 ) C1859_=_C1866( C1859 C1866 ) \nC1859_=_C1871( C1859 C1871 ) C1859_=_C1884( C1859 C1884 ) C1859_=_C1929( C1859 C1929 ) C1859_=_C1952( C1859 C1952 ) C1859_=_C2498( C1859 C2498 ) C1859_=_C2570( C1859 C2570 ) \nC1859_=_C2695( C1859 C2695 ) C1859_=_C3042( C1859 C3042 ) C1859_=_C3100( C1859 C3100 ) C1859_=_C3133( C1859 C3133 ) C1859_=_C3157( C1859 C3157 ) C1859_=_C3184( C1859 C3184 ) \nC1859_=_C3225( C1859 C3225 ) C1859_=_C3247( C1859 C3247 ) C1859_=_C3361( C1859 C3361 ) C1859_=_C3362( C1859 C3362 ) C1859_=_C3363( C1859 C3363 ) C1859_=_C3364( C1859 C3364 ) \nC1859_=_C3366( C1859 C3366 ) C1859_=_C3368( C1859 C3368 ) C1859_=_C3369( C1859 C3369 ) C1859_=_C3370( C1859 C3370 ) C1866_=_C1871( C1866 C1871 ) C1866_=_C2269( C1866 C2269 ) \nC1866_=_C2363( C1866 C2363 ) C1866_=_C2482( C1866 C2482 ) C1866_=_C2589( C1866 C2589 ) C1866_=_C2623( C1866 C2623 ) C1866_=_C2697( C1866 C2697 ) C1866_=_C2868( C1866 C2868 ) \nC1866_=_C2974( C1866 C2974 ) C1866_=_C3111( C1866 C3111 ) C1866_=_C3332( C1866 C3332 ) C1866_=_C3384( C1866 C3384 ) C1866_=_C3472( C1866 C3472 ) C1866_=_C3645( C1866 C3645 ) \nC1866_=_C3840( C1866 C3840 ) C1866_=_C3849( C1866 C3849 ) C1866_=_C3850( C1866 C3850 ) C1866_=_C3851( C1866 C3851 ) C1866_=_C3853( C1866 C3853 ) C1866_=_C3854( C1866 C3854 ) \nC1871_=_C2119( C1871 C2119 ) C1871_=_C2540( C1871 C2540 ) C1871_=_C3167( C1871 C3167 ) C1871_=_C3322( C1871 C3322 ) C1871_=_C3333( C1871 C3333 ) C1871_=_C3376( C1871 C3376 ) \nC1871_=_C3478( C1871 C3478 ) C1871_=_C3649( C1871 C3649 ) C1871_=_C3666( C1871 C3666 ) C1871_=_C3696( C1871 C3696 ) C1871_=_C3742( C1871 C3742 ) C1871_=_C3823( C1871 C3823 ) \nC1871_=_C3845( C1871 C3845 ) C1871_=_C3932( C1871 C3932 ) C1871_=_C4013( C1871 C4013 ) C1871_=_C4014( C1871 C4014 ) C1871_=_C4015( C1871 C4015 ) C1872_=_C1879( C1872 C1879 ) \nC1872_=_C1881( C1872 C1881 ) C1872_=_C1884( C1872 C1884 ) C1872_=_C1921( C1872 C1921 ) C1872_=_C1922( C1872 C1922 ) C1872_=_C1923( C1872 C1923 ) C1872_=_C1924( C1872 C1924 ) \nC1872_=_C1925( C1872 C1925 ) C1872_=_C1928( C1872 C1928 ) C1872_=_C1929( C1872 C1929 ) C1872_=_C1930( C1872 C1930 ) C1872_=_C1931( C1872 C1931 ) C1872_=_C1933( C1872 C1933 ) \nC1872_=_C1934( C1872 C1934 ) C1872_=_C1935( C1872 C1935 ) C1872_=_C1936( C1872 C1936 ) C1872_=_C1937( C1872 C1937 ) C1872_=_C1938( C1872 C1938 ) C1872_=_C1939( C1872 C1939 ) \nC1879_=_C1881( C1879 C1881 ) C1879_=_C1884( C1879 C1884 ) C1879_=_C2175( C1879 C2175 ) C1879_=_C2394( C1879 C2394 ) C1879_=_C2550( C1879 C2550 ) C1879_=_C2566( C1879 C2566 ) \nC1879_=_C2774( C1879 C2774 ) C1879_=_C3095( C1879 C3095 ) C1879_=_C3132( C1879 C3132 ) C1879_=_C3133( C1879 C3133 ) C1879_=_C3134( C1879 C3134 ) C1879_=_C3135( C1879 C3135 ) \nC1879_=_C3136( C1879 C3136 ) C1879_=_C3137( C1879 C3137 ) C1879_=_C3138( C1879 C3138 ) C1879_=_C3139( C1879 C3139 ) C1879_=_C3140( C1879 C3140 ) C1879_=_C3141( C1879 C3141 ) \nC1879_=_C3142( C1879 C3142 ) C1881_=_C1884( C1881 C1884 ) C1881_=_C2530( C1881 C2530 ) C1881_=_C2567( C1881 C2567 ) C1881_=_C2759( C1881 C2759 ) C1881_=_C3040( C1881 C3040 ) \nC1881_=_C3097( C1881 C3097 ) C1881_=_C3223( C1881 C3223 ) C1881_=_C3224( C1881 C3224 ) C1881_=_C3225( C1881 C3225 ) C1881_=_C3226( C1881 C3226 ) C1881_=_C3227( C1881 C3227 ) \nC1881_=_C3228( C1881 C3228 ) C1881_=_C3229( C1881 C3229 ) C1881_=_C3230( C1881 C3230 ) C1881_=_C3231( C1881 C3231 ) C1881_=_C3232( C1881 C3232 ) C1881_=_C3233( C1881 C3233 ) \nC1881_=_C3234( C1881 C3234 ) C1881_=_C3235( C1881 C3235 ) C1884_=_C1929( C1884 C1929 ) C1884_=_C1952( C1884 C1952 ) C1884_=_C2498( C1884 C2498 ) C1884_=_C2570( C1884 C2570 ) \nC1884_=_C2695( C1884 C2695 ) C1884_=_C3042( C1884 C3042 ) C1884_=_C3100( C1884 C3100 ) C1884_=_C3133( C1884 C3133 ) C1884_=_C3157( C1884 C3157 ) C1884_=_C3184( C1884 C3184 ) \nC1884_=_C3225( C1884 C3225 ) C1884_=_C3247( C1884 C3247 ) C1884_=_C3361( C1884 C3361 ) C1884_=_C3362( C1884 C3362 ) C1884_=_C3363( C1884 C3363 ) C1884_=_C3364( C1884 C3364 ) \nC1884_=_C3366( C1884 C3366 ) C1884_=_C3368( C1884 C3368 ) C1884_=_C3369( C1884 C3369 ) C1884_=_C3370( C1884 C3370 ) C1921_=_C1922( C1921 C1922 ) C1921_=_C1923( C1921 C1923 ) \nC1921_=_C1924( C1921 C1924 ) C1921_=_C1925( C1921 C1925 ) C1921_=_C1928( C1921 C1928 ) C1921_=_C1929( C1921 C1929 ) C1921_=_C1930( C1921 C1930 ) C1921_=_C1931( C1921 C1931 ) \nC1921_=_C1933( C1921 C1933 ) C1921_=_C1934( C1921 C1934 ) C1921_=_C1935( C1921 C1935 ) C1921_=_C1936( C1921 C1936 ) C1921_=_C1937( C1921 C1937 ) C1921_=_C1938( C1921 C1938 ) \nC1921_=_C1939( C1921 C1939 ) C1921_=_C2214( C1921 C2214 ) C1922_=_C1923(</w:t>
      </w:r>
    </w:p>
    <w:p>
      <w:pPr>
        <w:pStyle w:val="PreformattedText"/>
        <w:bidi w:val="0"/>
        <w:spacing w:before="0" w:after="0"/>
        <w:jc w:val="left"/>
        <w:rPr/>
      </w:pPr>
      <w:r>
        <w:rPr/>
        <w:t xml:space="preserve"> </w:t>
      </w:r>
      <w:r>
        <w:rPr/>
        <w:t>C1922 C1923 ) C1922_=_C1924( C1922 C1924 ) C1922_=_C1925( C1922 C1925 ) C1922_=_C1928( C1922 C1928 ) \nC1922_=_C1929( C1922 C1929 ) C1922_=_C1930( C1922 C1930 ) C1922_=_C1931( C1922 C1931 ) C1922_=_C1933( C1922 C1933 ) C1922_=_C1934( C1922 C1934 ) C1922_=_C1935( C1922 C1935 ) \nC1922_=_C1936( C1922 C1936 ) C1922_=_C1937( C1922 C1937 ) C1922_=_C1938( C1922 C1938 ) C1922_=_C1939( C1922 C1939 ) C1922_=_C2166( C1922 C2166 ) C1922_=_C2269( C1922 C2269 ) \nC1923_=_C1924( C1923 C1924 ) C1923_=_C1925( C1923 C1925 ) C1923_=_C1928( C1923 C1928 ) C1923_=_C1929( C1923 C1929 ) C1923_=_C1930( C1923 C1930 ) C1923_=_C1931( C1923 C1931 ) \nC1923_=_C1933( C1923 C1933 ) C1923_=_C1934( C1923 C1934 ) C1923_=_C1935( C1923 C1935 ) C1923_=_C1936( C1923 C1936 ) C1923_=_C1937( C1923 C1937 ) C1923_=_C1938( C1923 C1938 ) \nC1923_=_C1939( C1923 C1939 ) C1923_=_C2566( C1923 C2566 ) C1923_=_C2567( C1923 C2567 ) C1923_=_C2570( C1923 C2570 ) C1924_=_C1925( C1924 C1925 ) C1924_=_C1928( C1924 C1928 ) \nC1924_=_C1929( C1924 C1929 ) C1924_=_C1930( C1924 C1930 ) C1924_=_C1931( C1924 C1931 ) C1924_=_C1933( C1924 C1933 ) C1924_=_C1934( C1924 C1934 ) C1924_=_C1935( C1924 C1935 ) \nC1924_=_C1936( C1924 C1936 ) C1924_=_C1937( C1924 C1937 ) C1924_=_C1938( C1924 C1938 ) C1924_=_C1939( C1924 C1939 ) C1925_=_C1928( C1925 C1928 ) C1925_=_C1929( C1925 C1929 ) \nC1925_=_C1930( C1925 C1930 ) C1925_=_C1931( C1925 C1931 ) C1925_=_C1933( C1925 C1933 ) C1925_=_C1934( C1925 C1934 ) C1925_=_C1935( C1925 C1935 ) C1925_=_C1936( C1925 C1936 ) \nC1925_=_C1937( C1925 C1937 ) C1925_=_C1938( C1925 C1938 ) C1925_=_C1939( C1925 C1939 ) C1925_=_C3095( C1925 C3095 ) C1925_=_C3097( C1925 C3097 ) C1925_=_C3100( C1925 C3100 ) \nC1928_=_C1929( C1928 C1929 ) C1928_=_C1930( C1928 C1930 ) C1928_=_C1931( C1928 C1931 ) C1928_=_C1933( C1928 C1933 ) C1928_=_C1934( C1928 C1934 ) C1928_=_C1935( C1928 C1935 ) \nC1928_=_C1936( C1928 C1936 ) C1928_=_C1937( C1928 C1937 ) C1928_=_C1938( C1928 C1938 ) C1928_=_C1939( C1928 C1939 ) C1928_=_C3132( C1928 C3132 ) C1928_=_C3223( C1928 C3223 ) \nC1928_=_C3247( C1928 C3247 ) C1929_=_C1930( C1929 C1930 ) C1929_=_C1931( C1929 C1931 ) C1929_=_C1933( C1929 C1933 ) C1929_=_C1934( C1929 C1934 ) C1929_=_C1935( C1929 C1935 ) \nC1929_=_C1936( C1929 C1936 ) C1929_=_C1937( C1929 C1937 ) C1929_=_C1938( C1929 C1938 ) C1929_=_C1939( C1929 C1939 ) C1929_=_C1952( C1929 C1952 ) C1929_=_C2498( C1929 C2498 ) \nC1929_=_C2570( C1929 C2570 ) C1929_=_C2695( C1929 C2695 ) C1929_=_C3042( C1929 C3042 ) C1929_=_C3100( C1929 C3100 ) C1929_=_C3133( C1929 C3133 ) C1929_=_C3157( C1929 C3157 ) \nC1929_=_C3184( C1929 C3184 ) C1929_=_C3225( C1929 C3225 ) C1929_=_C3247( C1929 C3247 ) C1929_=_C3361( C1929 C3361 ) C1929_=_C3362( C1929 C3362 ) C1929_=_C3363( C1929 C3363 ) \nC1929_=_C3364( C1929 C3364 ) C1929_=_C3366( C1929 C3366 ) C1929_=_C3368( C1929 C3368 ) C1929_=_C3369( C1929 C3369 ) C1929_=_C3370( C1929 C3370 ) C1930_=_C1931( C1930 C1931 ) \nC1930_=_C1933( C1930 C1933 ) C1930_=_C1934( C1930 C1934 ) C1930_=_C1935( C1930 C1935 ) C1930_=_C1936( C1930 C1936 ) C1930_=_C1937( C1930 C1937 ) C1930_=_C1938( C1930 C1938 ) \nC1930_=_C1939( C1930 C1939 ) C1930_=_C1974( C1930 C1974 ) C1930_=_C3226( C1930 C3226 ) C1930_=_C3451( C1930 C3451 ) C1931_=_C1933( C1931 C1933 ) C1931_=_C1934( C1931 C1934 ) \nC1931_=_C1935( C1931 C1935 ) C1931_=_C1936( C1931 C1936 ) C1931_=_C1937( C1931 C1937 ) C1931_=_C1938( C1931 C1938 ) C1931_=_C1939( C1931 C1939 ) C1931_=_C3135( C1931 C3135 ) \nC1931_=_C3227( C1931 C3227 ) C1931_=_C3362( C1931 C3362 ) C1933_=_C1934( C1933 C1934 ) C1933_=_C1935( C1933 C1935 ) C1933_=_C1936( C1933 C1936 ) C1933_=_C1937( C1933 C1937 ) \nC1933_=_C1938( C1933 C1938 ) C1933_=_C1939( C1933 C1939 ) C1934_=_C1935( C1934 C1935 ) C1934_=_C1936( C1934 C1936 ) C1934_=_C1937( C1934 C1937 ) C1934_=_C1938( C1934 C1938 ) \nC1934_=_C1939( C1934 C1939 ) C1935_=_C1936( C1935 C1936 ) C1935_=_C1937( C1935 C1937 ) C1935_=_C1938( C1935 C1938 ) C1935_=_C1939( C1935 C1939 ) C1935_=_C3628( C1935 C3628 ) \nC1936_=_C1937( C1936 C1937 ) C1936_=_C1938( C1936 C1938 ) C1936_=_C1939( C1936 C1939 ) C1937_=_C1938( C1937 C1938 ) C1937_=_C1939( C1937 C1939 ) C1937_=_C2613( C1937 C2613 ) \nC1938_=_C1939( C1938 C1939 ) C1938_=_C3141( C1938 C3141 ) C1938_=_C3232( C1938 C3232 ) C1938_=_C3370( C1938 C3370 ) C1939_=_C3631( C1939 C3631 ) C1941_=_C1946( C1941 C1946 ) \nC1941_=_C1952( C1941 C1952 ) C1941_=_C1966( C1941 C1966 ) C1941_=_C2102( C1941 C2102 ) C1941_=_C2166( C1941 C2166 ) C1941_=_C2168( C1941 C2168 ) C1941_=_C2169( C1941 C2169 ) \nC1941_=_C2170( C1941 C2170 ) C1941_=_C2171( C1941 C2171 ) C1941_=_C2172( C1941 C2172 ) C1941_=_C2173( C1941 C2173 ) C1941_=_C2174( C1941 C2174 ) C1941_=_C2175( C1941 C2175 ) \nC1941_=_C2176( C1941 C2176 ) C1941_=_C2177( C1941 C2177 ) C1941_=_C2178( C1941 C2178 ) C1941_=_C2180( C1941 C2180 ) C1941_=_C2181( C1941 C2181 ) C1941_=_C2182( C1941 C2182 ) \nC1941_=_C2183( C1941 C2183 ) C1941_=_C2184( C1941 C2184 ) C1946_=_C1952( C1946 C1952 ) C1946_=_C2393( C1946 C2393 ) C1946_=_C2412( C1946 C2412 ) C1946_=_C2789( C1946 C2789 ) \nC1946_=_C2896( C1946 C2896 ) C1946_=_C2897( C1946 C2897 ) C1946_=_C2898( C1946 C2898 ) C1946_=_C2899( C1946 C2899 ) C1946_=_C2900( C1946 C2900 ) C1946_=_C2901( C1946 C2901 ) \nC1946_=_C2902( C1946 C2902 ) C1946_=_C2904( C1946 C2904 ) C1946_=_C2905( C1946 C2905 ) C1946_=_C2906( C1946 C2906 ) C1946_=_C2907( C1946 C2907 ) C1946_=_C2908( C1946 C2908 ) \nC1946_=_C2909( C1946 C2909 ) C1946_=_C2910( C1946 C2910 ) C1946_=_C2911( C1946 C2911 ) C1946_=_C2912( C1946 C2912 ) C1946_=_C2913( C1946 C2913 ) C1946_=_C2914( C1946 C2914 ) \nC1946_=_C2915( C1946 C2915 ) C1946_=_C2916( C1946 C2916 ) C1946_=_C2917( C1946 C2917 ) C1952_=_C2498( C1952 C2498 ) C1952_=_C2570( C1952 C2570 ) C1952_=_C2695( C1952 C2695 ) \nC1952_=_C3042( C1952 C3042 ) C1952_=_C3100( C1952 C3100 ) C1952_=_C3133( C1952 C3133 ) C1952_=_C3157( C1952 C3157 ) C1952_=_C3184( C1952 C3184 ) C1952_=_C3225( C1952 C3225 ) \nC1952_=_C3247( C1952 C3247 ) C1952_=_C3361( C1952 C3361 ) C1952_=_C3362( C1952 C3362 ) C1952_=_C3363( C1952 C3363 ) C1952_=_C3364( C1952 C3364 ) C1952_=_C3366( C1952 C3366 ) \nC1952_=_C3368( C1952 C3368 ) C1952_=_C3369( C1952 C3369 ) C1952_=_C3370( C1952 C3370 ) C1966_=_C1967( C1966 C1967 ) C1966_=_C1968( C1966 C1968 ) C1966_=_C1969( C1966 C1969 ) \nC1966_=_C1970( C1966 C1970 ) C1966_=_C1972( C1966 C1972 ) C1966_=_C1974( C1966 C1974 ) C1966_=_C1975( C1966 C1975 ) C1966_=_C1976( C1966 C1976 ) C1966_=_C1977( C1966 C1977 ) \nC1966_=_C1978( C1966 C1978 ) C1966_=_C1979( C1966 C1979 ) C1966_=_C1980( C1966 C1980 ) C1966_=_C1981( C1966 C1981 ) C1966_=_C1982( C1966 C1982 ) C1966_=_C1983( C1966 C1983 ) \nC1966_=_C1984( C1966 C1984 ) C1966_=_C1985( C1966 C1985 ) C1966_=_C1986( C1966 C1986 ) C1966_=_C2102( C1966 C2102 ) C1966_=_C2166( C1966 C2166 ) C1966_=_C2168( C1966 C2168 ) \nC1966_=_C2169( C1966 C2169 ) C1966_=_C2170( C1966 C2170 ) C1966_=_C2171( C1966 C2171 ) C1966_=_C2172( C1966 C2172 ) C1966_=_C2173( C1966 C2173 ) C1966_=_C2174( C1966 C2174 ) \nC1966_=_C2175( C1966 C2175 ) C1966_=_C2176( C1966 C2176 ) C1966_=_C2177( C1966 C2177 ) C1966_=_C2178( C1966 C2178 ) C1966_=_C2180( C1966 C2180 ) C1966_=_C2181( C1966 C2181 ) \nC1966_=_C2182( C1966 C2182 ) C1966_=_C2183( C1966 C2183 ) C1966_=_C2184( C1966 C2184 ) C1967_=_C1968( C1967 C1968 ) C1967_=_C1969( C1967 C1969 ) C1967_=_C1970( C1967 C1970 ) \nC1967_=_C1972( C1967 C1972 ) C1967_=_C1974( C1967 C1974 ) C1967_=_C1975( C1967 C1975 ) C1967_=_C1976( C1967 C1976 ) C1967_=_C1977( C1967 C1977 ) C1967_=_C1978( C1967 C1978 ) \nC1967_=_C1979( C1967 C1979 ) C1967_=_C1980( C1967 C1980 ) C1967_=_C1981( C1967 C1981 ) C1967_=_C1982( C1967 C1982 ) C1967_=_C1983( C1967 C1983 ) C1967_=_C1984( C1967 C1984 ) \nC1967_=_C1985( C1967 C1985 ) C1967_=_C1986( C1967 C1986 ) C1967_=_C2390( C1967 C2390 ) C1967_=_C2391( C1967 C2391 ) C1967_=_C2392( C1967 C2392 ) C1967_=_C2393( C1967 C2393 ) \nC1967_=_C2394( C1967 C2394 ) C1967_=_C2395( C1967 C2395 ) C1967_=_C2396( C1967 C2396 ) C1967_=_C2397( C1967 C2397 ) C1967_=_C2398( C1967 C2398 ) C1967_=_C2399( C1967 C2399 ) \nC1967_=_C2400( C1967 C2400 ) C1967_=_C2401( C1967 C2401 ) C1967_=_C2402( C1967 C2402 ) C1967_=_C2403( C1967 C2403 ) C1967_=_C2404( C1967 C2404 ) C1967_=_C2405( C1967 C2405 ) \nC1967_=_C2406( C1967 C2406 ) C1967_=_C2407( C1967 C2407 ) C1967_=_C2408( C1967 C2408 ) C1967_=_C2409( C1967 C2409 ) C1968_=_C1969( C1968 C1969 ) C1968_=_C1970( C1968 C1970 ) \nC1968_=_C1972( C1968 C1972 ) C1968_=_C1974( C1968 C1974 ) C1968_=_C1975( C1968 C1975 ) C1968_=_C1976( C1968 C1976 ) C1968_=_C1977( C1968 C1977 ) C1968_=_C1978( C1968 C1978 ) \nC1968_=_C1979( C1968 C1979 ) C1968_=_C1980( C1968 C1980 ) C1968_=_C1981( C1968 C1981 ) C1968_=_C1982( C1968 C1982 ) C1968_=_C1983( C1968 C1983 ) C1968_=_C1984( C1968 C1984 ) \nC1968_=_C1985( C1968 C1985 ) C1968_=_C1986( C1968 C1986 ) C1968_=_C2169( C1968 C2169 ) C1968_=_C2390( C1968 C2390 ) C1968_=_C2550( C1968 C2550 ) C1969_=_C1970( C1969 C1970 ) \nC1969_=_C1972( C1969 C1972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69_=_C1985( C1969 C1985 ) C1969_=_C1986( C1969 C1986 ) C1970_=_C1972( C1970 C1972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0_=_C1986( C1970 C1986 ) C1970_=_C3040( C1970 C3040 ) C1970_=_C3042( C1970 C3042 ) \nC1972_=_C1974( C1972 C1974 ) C1972_=_C1975( C1972 C1975 ) C1972_=_C1976( C1972 C1976 ) C1972_=_C1977( C1972 C1977 ) C1972_=_C1978(</w:t>
      </w:r>
    </w:p>
    <w:p>
      <w:pPr>
        <w:pStyle w:val="PreformattedText"/>
        <w:bidi w:val="0"/>
        <w:spacing w:before="0" w:after="0"/>
        <w:jc w:val="left"/>
        <w:rPr/>
      </w:pPr>
      <w:r>
        <w:rPr/>
        <w:t xml:space="preserve"> </w:t>
      </w:r>
      <w:r>
        <w:rPr/>
        <w:t>C1972 C1978 ) C1972_=_C1979( C1972 C1979 ) \nC1972_=_C1980( C1972 C1980 ) C1972_=_C1981( C1972 C1981 ) C1972_=_C1982( C1972 C1982 ) C1972_=_C1983( C1972 C1983 ) C1972_=_C1984( C1972 C1984 ) C1972_=_C1985( C1972 C1985 ) \nC1972_=_C1986( C1972 C1986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3226( C1974 C3226 ) C1974_=_C3451( C1974 C3451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2604( C1975 C2604 ) C1976_=_C1977( C1976 C1977 ) C1976_=_C1978( C1976 C1978 ) C1976_=_C1979( C1976 C1979 ) \nC1976_=_C1980( C1976 C1980 ) C1976_=_C1981( C1976 C1981 ) C1976_=_C1982( C1976 C1982 ) C1976_=_C1983( C1976 C1983 ) C1976_=_C1984( C1976 C1984 ) C1976_=_C1985( C1976 C1985 ) \nC1976_=_C1986( C1976 C1986 ) C1976_=_C3228( C1976 C3228 ) C1976_=_C3568( C1976 C3568 ) C1977_=_C1978( C1977 C1978 ) C1977_=_C1979( C1977 C1979 ) C1977_=_C1980( C1977 C1980 ) \nC1977_=_C1981( C1977 C1981 ) C1977_=_C1982( C1977 C1982 ) C1977_=_C1983( C1977 C1983 ) C1977_=_C1984( C1977 C1984 ) C1977_=_C1985( C1977 C1985 ) C1977_=_C1986( C1977 C1986 ) \nC1977_=_C2403( C1977 C2403 ) C1978_=_C1979( C1978 C1979 ) C1978_=_C1980( C1978 C1980 ) C1978_=_C1981( C1978 C1981 ) C1978_=_C1982( C1978 C1982 ) C1978_=_C1983( C1978 C1983 ) \nC1978_=_C1984( C1978 C1984 ) C1978_=_C1985( C1978 C1985 ) C1978_=_C1986( C1978 C1986 ) C1978_=_C2608( C1978 C2608 ) C1978_=_C3364( C1978 C3364 ) C1978_=_C3840( C1978 C3840 ) \nC1978_=_C3845( C1978 C3845 ) C1979_=_C1980( C1979 C1980 ) C1979_=_C1981( C1979 C1981 ) C1979_=_C1982( C1979 C1982 ) C1979_=_C1983( C1979 C1983 ) C1979_=_C1984( C1979 C1984 ) \nC1979_=_C1985( C1979 C1985 ) C1979_=_C1986( C1979 C1986 ) C1979_=_C3626( C1979 C3626 ) C1980_=_C1981( C1980 C1981 ) C1980_=_C1982( C1980 C1982 ) C1980_=_C1983( C1980 C1983 ) \nC1980_=_C1984( C1980 C1984 ) C1980_=_C1985( C1980 C1985 ) C1980_=_C1986( C1980 C1986 ) C1980_=_C3229( C1980 C3229 ) C1981_=_C1982( C1981 C1982 ) C1981_=_C1983( C1981 C1983 ) \nC1981_=_C1984( C1981 C1984 ) C1981_=_C1985( C1981 C1985 ) C1981_=_C1986( C1981 C1986 ) C1982_=_C1983( C1982 C1983 ) C1982_=_C1984( C1982 C1984 ) C1982_=_C1985( C1982 C1985 ) \nC1982_=_C1986( C1982 C1986 ) C1982_=_C2180( C1982 C2180 ) C1982_=_C2406( C1982 C2406 ) C1982_=_C3137( C1982 C3137 ) C1983_=_C1984( C1983 C1984 ) C1983_=_C1985( C1983 C1985 ) \nC1983_=_C1986( C1983 C1986 ) C1984_=_C1985( C1984 C1985 ) C1984_=_C1986( C1984 C1986 ) C1984_=_C2614( C1984 C2614 ) C1984_=_C3231( C1984 C3231 ) C1984_=_C4013( C1984 C4013 ) \nC1985_=_C1986( C1985 C1986 ) C1985_=_C2184( C1985 C2184 ) C1985_=_C2409( C1985 C2409 ) C1985_=_C2917( C1985 C2917 ) C1985_=_C3142( C1985 C3142 ) C1986_=_C3235( C1986 C3235 ) \nC2102_=_C2119( C2102 C2119 ) C2102_=_C2166( C2102 C2166 ) C2102_=_C2168( C2102 C2168 ) C2102_=_C2169( C2102 C2169 ) C2102_=_C2170( C2102 C2170 ) C2102_=_C2171( C2102 C2171 ) \nC2102_=_C2172( C2102 C2172 ) C2102_=_C2173( C2102 C2173 ) C2102_=_C2174( C2102 C2174 ) C2102_=_C2175( C2102 C2175 ) C2102_=_C2176( C2102 C2176 ) C2102_=_C2177( C2102 C2177 ) \nC2102_=_C2178( C2102 C2178 ) C2102_=_C2180( C2102 C2180 ) C2102_=_C2181( C2102 C2181 ) C2102_=_C2182( C2102 C2182 ) C2102_=_C2183( C2102 C2183 ) C2102_=_C2184( C2102 C2184 ) \nC2119_=_C2540( C2119 C2540 ) C2119_=_C3167( C2119 C3167 ) C2119_=_C3322( C2119 C3322 ) C2119_=_C3333( C2119 C3333 ) C2119_=_C3376( C2119 C3376 ) C2119_=_C3478( C2119 C3478 ) \nC2119_=_C3649( C2119 C3649 ) C2119_=_C3666( C2119 C3666 ) C2119_=_C3696( C2119 C3696 ) C2119_=_C3742( C2119 C3742 ) C2119_=_C3823( C2119 C3823 ) C2119_=_C3845( C2119 C3845 ) \nC2119_=_C3932( C2119 C3932 ) C2119_=_C4013( C2119 C4013 ) C2119_=_C4014( C2119 C4014 ) C2119_=_C4015( C2119 C4015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80( C2166 C2180 ) C2166_=_C2181( C2166 C2181 ) C2166_=_C2182( C2166 C2182 ) \nC2166_=_C2183( C2166 C2183 ) C2166_=_C2184( C2166 C2184 ) C2166_=_C2269( C2166 C2269 ) C2168_=_C2169( C2168 C2169 ) C2168_=_C2170( C2168 C2170 ) C2168_=_C2171( C2168 C2171 ) \nC2168_=_C2172( C2168 C2172 ) C2168_=_C2173( C2168 C2173 ) C2168_=_C2174( C2168 C2174 ) C2168_=_C2175( C2168 C2175 ) C2168_=_C2176( C2168 C2176 ) C2168_=_C2177( C2168 C2177 ) \nC2168_=_C2178( C2168 C2178 ) C2168_=_C2180( C2168 C2180 ) C2168_=_C2181( C2168 C2181 ) C2168_=_C2182( C2168 C2182 ) C2168_=_C2183( C2168 C2183 ) C2168_=_C2184( C2168 C2184 ) \nC2168_=_C2482( C2168 C2482 ) C2169_=_C2170( C2169 C2170 ) C2169_=_C2171( C2169 C2171 ) C2169_=_C2172( C2169 C2172 ) C2169_=_C2173( C2169 C2173 ) C2169_=_C2174( C2169 C2174 ) \nC2169_=_C2175( C2169 C2175 ) C2169_=_C2176( C2169 C2176 ) C2169_=_C2177( C2169 C2177 ) C2169_=_C2178( C2169 C2178 ) C2169_=_C2180( C2169 C2180 ) C2169_=_C2181( C2169 C2181 ) \nC2169_=_C2182( C2169 C2182 ) C2169_=_C2183( C2169 C2183 ) C2169_=_C2184( C2169 C2184 ) C2169_=_C2390( C2169 C2390 ) C2169_=_C2550( C2169 C2550 ) C2170_=_C2171( C2170 C2171 ) \nC2170_=_C2172( C2170 C2172 ) C2170_=_C2173( C2170 C2173 ) C2170_=_C2174( C2170 C2174 ) C2170_=_C2175( C2170 C2175 ) C2170_=_C2176( C2170 C2176 ) C2170_=_C2177( C2170 C2177 ) \nC2170_=_C2178( C2170 C2178 ) C2170_=_C2180( C2170 C2180 ) C2170_=_C2181( C2170 C2181 ) C2170_=_C2182( C2170 C2182 ) C2170_=_C2183( C2170 C2183 ) C2170_=_C2184( C2170 C2184 ) \nC2170_=_C2589( C2170 C2589 ) C2171_=_C2172( C2171 C2172 ) C2171_=_C2173( C2171 C2173 ) C2171_=_C2174( C2171 C2174 ) C2171_=_C2175( C2171 C2175 ) C2171_=_C2176( C2171 C2176 ) \nC2171_=_C2177( C2171 C2177 ) C2171_=_C2178( C2171 C2178 ) C2171_=_C2180( C2171 C2180 ) C2171_=_C2181( C2171 C2181 ) C2171_=_C2182( C2171 C2182 ) C2171_=_C2183( C2171 C2183 ) \nC2171_=_C2184( C2171 C2184 ) C2171_=_C2695( C2171 C2695 ) C2171_=_C2697( C2171 C2697 ) C2172_=_C2173( C2172 C2173 ) C2172_=_C2174( C2172 C2174 ) C2172_=_C2175( C2172 C2175 ) \nC2172_=_C2176( C2172 C2176 ) C2172_=_C2177( C2172 C2177 ) C2172_=_C2178( C2172 C2178 ) C2172_=_C2180( C2172 C2180 ) C2172_=_C2181( C2172 C2181 ) C2172_=_C2182( C2172 C2182 ) \nC2172_=_C2183( C2172 C2183 ) C2172_=_C2184( C2172 C2184 ) C2173_=_C2174( C2173 C2174 ) C2173_=_C2175( C2173 C2175 ) C2173_=_C2176( C2173 C2176 ) C2173_=_C2177( C2173 C2177 ) \nC2173_=_C2178( C2173 C2178 ) C2173_=_C2180( C2173 C2180 ) C2173_=_C2181( C2173 C2181 ) C2173_=_C2182( C2173 C2182 ) C2173_=_C2183( C2173 C2183 ) C2173_=_C2184( C2173 C2184 ) \nC2173_=_C2392( C2173 C2392 ) C2173_=_C2596( C2173 C2596 ) C2173_=_C2789( C2173 C2789 ) C2173_=_C2797( C2173 C2797 ) C2174_=_C2175( C2174 C2175 ) C2174_=_C2176( C2174 C2176 ) \nC2174_=_C2177( C2174 C2177 ) C2174_=_C2178( C2174 C2178 ) C2174_=_C2180( C2174 C2180 ) C2174_=_C2181( C2174 C2181 ) C2174_=_C2182( C2174 C2182 ) C2174_=_C2183( C2174 C2183 ) \nC2174_=_C2184( C2174 C2184 ) C2174_=_C2972( C2174 C2972 ) C2174_=_C2974( C2174 C2974 ) C2175_=_C2176( C2175 C2176 ) C2175_=_C2177( C2175 C2177 ) C2175_=_C2178( C2175 C2178 ) \nC2175_=_C2180( C2175 C2180 ) C2175_=_C2181( C2175 C2181 ) C2175_=_C2182( C2175 C2182 ) C2175_=_C2183( C2175 C2183 ) C2175_=_C2184( C2175 C2184 ) C2175_=_C2394( C2175 C2394 ) \nC2175_=_C2550( C2175 C2550 ) C2175_=_C2566( C2175 C2566 ) C2175_=_C2774( C2175 C2774 ) C2175_=_C3095( C2175 C3095 ) C2175_=_C3132( C2175 C3132 ) C2175_=_C3133( C2175 C3133 ) \nC2175_=_C3134( C2175 C3134 ) C2175_=_C3135( C2175 C3135 ) C2175_=_C3136( C2175 C3136 ) C2175_=_C3137( C2175 C3137 ) C2175_=_C3138( C2175 C3138 ) C2175_=_C3139( C2175 C3139 ) \nC2175_=_C3140( C2175 C3140 ) C2175_=_C3141( C2175 C3141 ) C2175_=_C3142( C2175 C3142 ) C2176_=_C2177( C2176 C2177 ) C2176_=_C2178( C2176 C2178 ) C2176_=_C2180( C2176 C2180 ) \nC2176_=_C2181( C2176 C2181 ) C2176_=_C2182( C2176 C2182 ) C2176_=_C2183( C2176 C2183 ) C2176_=_C2184( C2176 C2184 ) C2177_=_C2178( C2177 C2178 ) C2177_=_C2180( C2177 C2180 ) \nC2177_=_C2181( C2177 C2181 ) C2177_=_C2182( C2177 C2182 ) C2177_=_C2183( C2177 C2183 ) C2177_=_C2184( C2177 C2184 ) C2177_=_C2601( C2177 C2601 ) C2177_=_C3332( C2177 C3332 ) \nC2177_=_C3333( C2177 C3333 ) C2178_=_C2180( C2178 C2180 ) C2178_=_C2181( C2178 C2181 ) C2178_=_C2182( C2178 C2182 ) C2178_=_C2183( C2178 C2183 ) C2178_=_C2184( C2178 C2184 ) \nC2180_=_C2181( C2180 C2181 ) C2180_=_C2182( C2180 C2182 ) C2180_=_C2183( C2180 C2183 ) C2180_=_C2184( C2180 C2184 ) C2180_=_C2406( C2180 C2406 ) C2180_=_C3137( C2180 C3137 ) \nC2181_=_C2182( C2181 C2182 ) C2181_=_C2183( C2181 C2183 ) C2181_=_C2184( C2181 C2184 ) C2181_=_C3854( C2181 C3854 ) C2182_=_C2183( C2182 C2183 ) C2182_=_C2184( C2182 C2184 ) \nC2183_=_C2184( C2183 C2184 ) C2183_=_C2612( C2183 C2612 ) C2184_=_C2409( C2184 C2409 ) C2184_=_C2917( C2184 C2917 ) C2184_=_C3142( C2184 C3142 ) C2214_=_C2400( C2214 C2400 ) \nC2214_=_C2797( C2214 C2797 ) C2214_=_C2972( C2214 C2972 ) C2214_=_C3262( C2214 C3262 ) C2214_=_C3451( C2214 C3451 ) C2214_=_C3535( C2214 C3535 ) C2214_=_C3568( C2214 C3568 ) \nC2214_=_C3590( C2214 C3590 ) C2214_=_C3623( C2214 C3623 ) C2214_=_C3624( C2214 C3624 ) C2214_=_C3625( C2214 C3625 ) C2214_=_C3626( C2214 C3626 ) C2214_=_C3627( C2214 C3627 ) \nC2214_=_C3628( C2214 C3628 ) C2214_=_C3629( C2214 C3629 ) C2214_=_C3630( C2214 C3630 ) C2214_=_C3631( C2214 C3631 ) C2269_=_C2363( C2269 C2363 ) C2269_=_C2482( C2269 C2482 ) \nC2269_=_C2589(</w:t>
      </w:r>
    </w:p>
    <w:p>
      <w:pPr>
        <w:pStyle w:val="PreformattedText"/>
        <w:bidi w:val="0"/>
        <w:spacing w:before="0" w:after="0"/>
        <w:jc w:val="left"/>
        <w:rPr/>
      </w:pPr>
      <w:r>
        <w:rPr/>
        <w:t xml:space="preserve"> </w:t>
      </w:r>
      <w:r>
        <w:rPr/>
        <w:t>C2269 C2589 ) C2269_=_C2623( C2269 C2623 ) C2269_=_C2697( C2269 C2697 ) C2269_=_C2868( C2269 C2868 ) C2269_=_C2974( C2269 C2974 ) C2269_=_C3111( C2269 C3111 ) \nC2269_=_C3332( C2269 C3332 ) C2269_=_C3384( C2269 C3384 ) C2269_=_C3472( C2269 C3472 ) C2269_=_C3645( C2269 C3645 ) C2269_=_C3840( C2269 C3840 ) C2269_=_C3849( C2269 C3849 ) \nC2269_=_C3850( C2269 C3850 ) C2269_=_C3851( C2269 C3851 ) C2269_=_C3853( C2269 C3853 ) C2269_=_C3854( C2269 C3854 ) C2363_=_C2482( C2363 C2482 ) C2363_=_C2589( C2363 C2589 ) \nC2363_=_C2623( C2363 C2623 ) C2363_=_C2697( C2363 C2697 ) C2363_=_C2868( C2363 C2868 ) C2363_=_C2974( C2363 C2974 ) C2363_=_C3111( C2363 C3111 ) C2363_=_C3332( C2363 C3332 ) \nC2363_=_C3384( C2363 C3384 ) C2363_=_C3472( C2363 C3472 ) C2363_=_C3645( C2363 C3645 ) C2363_=_C3840( C2363 C3840 ) C2363_=_C3849( C2363 C3849 ) C2363_=_C3850( C2363 C3850 ) \nC2363_=_C3851( C2363 C3851 ) C2363_=_C3853( C2363 C3853 ) C2363_=_C3854( C2363 C3854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02( C2390 C2402 ) C2390_=_C2403( C2390 C2403 ) C2390_=_C2404( C2390 C2404 ) C2390_=_C2405( C2390 C2405 ) \nC2390_=_C2406( C2390 C2406 ) C2390_=_C2407( C2390 C2407 ) C2390_=_C2408( C2390 C2408 ) C2390_=_C2409( C2390 C2409 ) C2390_=_C2550( C2390 C2550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1_=_C2407( C2391 C2407 ) C2391_=_C2408( C2391 C2408 ) C2391_=_C2409( C2391 C2409 ) C2391_=_C2759( C2391 C2759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2_=_C2404( C2392 C2404 ) \nC2392_=_C2405( C2392 C2405 ) C2392_=_C2406( C2392 C2406 ) C2392_=_C2407( C2392 C2407 ) C2392_=_C2408( C2392 C2408 ) C2392_=_C2409( C2392 C2409 ) C2392_=_C2596( C2392 C2596 ) \nC2392_=_C2789( C2392 C2789 ) C2392_=_C2797( C2392 C2797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7( C2393 C2407 ) C2393_=_C2408( C2393 C2408 ) C2393_=_C2409( C2393 C2409 ) \nC2393_=_C2412( C2393 C2412 ) C2393_=_C2789( C2393 C2789 ) C2393_=_C2896( C2393 C2896 ) C2393_=_C2897( C2393 C2897 ) C2393_=_C2898( C2393 C2898 ) C2393_=_C2899( C2393 C2899 ) \nC2393_=_C2900( C2393 C2900 ) C2393_=_C2901( C2393 C2901 ) C2393_=_C2902( C2393 C2902 ) C2393_=_C2904( C2393 C2904 ) C2393_=_C2905( C2393 C2905 ) C2393_=_C2906( C2393 C2906 ) \nC2393_=_C2907( C2393 C2907 ) C2393_=_C2908( C2393 C2908 ) C2393_=_C2909( C2393 C2909 ) C2393_=_C2910( C2393 C2910 ) C2393_=_C2911( C2393 C2911 ) C2393_=_C2912( C2393 C2912 ) \nC2393_=_C2913( C2393 C2913 ) C2393_=_C2914( C2393 C2914 ) C2393_=_C2915( C2393 C2915 ) C2393_=_C2916( C2393 C2916 ) C2393_=_C2917( C2393 C2917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4_=_C2408( C2394 C2408 ) C2394_=_C2409( C2394 C2409 ) C2394_=_C2550( C2394 C2550 ) C2394_=_C2566( C2394 C2566 ) C2394_=_C2774( C2394 C2774 ) C2394_=_C3095( C2394 C3095 ) \nC2394_=_C3132( C2394 C3132 ) C2394_=_C3133( C2394 C3133 ) C2394_=_C3134( C2394 C3134 ) C2394_=_C3135( C2394 C3135 ) C2394_=_C3136( C2394 C3136 ) C2394_=_C3137( C2394 C3137 ) \nC2394_=_C3138( C2394 C3138 ) C2394_=_C3139( C2394 C3139 ) C2394_=_C3140( C2394 C3140 ) C2394_=_C3141( C2394 C3141 ) C2394_=_C3142( C2394 C3142 ) C2395_=_C2396( C2395 C2396 ) \nC2395_=_C2397( C2395 C2397 ) C2395_=_C2398( C2395 C2398 ) C2395_=_C2399( C2395 C2399 ) C2395_=_C2400( C2395 C2400 ) C2395_=_C2401( C2395 C2401 ) C2395_=_C2402( C2395 C2402 ) \nC2395_=_C2403( C2395 C2403 ) C2395_=_C2404( C2395 C2404 ) C2395_=_C2405( C2395 C2405 ) C2395_=_C2406( C2395 C2406 ) C2395_=_C2407( C2395 C2407 ) C2395_=_C2408( C2395 C2408 ) \nC2395_=_C2409( C2395 C2409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898( C2396 C2898 ) C2396_=_C3262( C2396 C3262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901( C2397 C2901 ) C2397_=_C3535( C2397 C3535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3134( C2398 C3134 ) \nC2399_=_C2400( C2399 C2400 ) C2399_=_C2401( C2399 C2401 ) C2399_=_C2402( C2399 C2402 ) C2399_=_C2403( C2399 C2403 ) C2399_=_C2404( C2399 C2404 ) C2399_=_C2405( C2399 C2405 ) \nC2399_=_C2406( C2399 C2406 ) C2399_=_C2407( C2399 C2407 ) C2399_=_C2408( C2399 C2408 ) C2399_=_C2409( C2399 C2409 ) C2400_=_C2401( C2400 C2401 ) C2400_=_C2402( C2400 C2402 ) \nC2400_=_C2403( C2400 C2403 ) C2400_=_C2404( C2400 C2404 ) C2400_=_C2405( C2400 C2405 ) C2400_=_C2406( C2400 C2406 ) C2400_=_C2407( C2400 C2407 ) C2400_=_C2408( C2400 C2408 ) \nC2400_=_C2409( C2400 C2409 ) C2400_=_C2797( C2400 C2797 ) C2400_=_C2972( C2400 C2972 ) C2400_=_C3262( C2400 C3262 ) C2400_=_C3451( C2400 C3451 ) C2400_=_C3535( C2400 C3535 ) \nC2400_=_C3568( C2400 C3568 ) C2400_=_C3590( C2400 C3590 ) C2400_=_C3623( C2400 C3623 ) C2400_=_C3624( C2400 C3624 ) C2400_=_C3625( C2400 C3625 ) C2400_=_C3626( C2400 C3626 ) \nC2400_=_C3627( C2400 C3627 ) C2400_=_C3628( C2400 C3628 ) C2400_=_C3629( C2400 C3629 ) C2400_=_C3630( C2400 C3630 ) C2400_=_C3631( C2400 C3631 ) C2401_=_C2402( C2401 C2402 ) \nC2401_=_C2403( C2401 C2403 ) C2401_=_C2404( C2401 C2404 ) C2401_=_C2405( C2401 C2405 ) C2401_=_C2406( C2401 C2406 ) C2401_=_C2407( C2401 C2407 ) C2401_=_C2408( C2401 C2408 ) \nC2401_=_C2409( C2401 C2409 ) C2401_=_C2606( C2401 C2606 ) C2401_=_C2905( C2401 C2905 ) C2401_=_C3623( C2401 C3623 ) C2401_=_C3696( C2401 C3696 ) C2402_=_C2403( C2402 C2403 ) \nC2402_=_C2404( C2402 C2404 ) C2402_=_C2405( C2402 C2405 ) C2402_=_C2406( C2402 C2406 ) C2402_=_C2407( C2402 C2407 ) C2402_=_C2408( C2402 C2408 ) C2402_=_C2409( C2402 C2409 ) \nC2402_=_C2906( C2402 C2906 ) C2402_=_C3624( C2402 C3624 ) C2403_=_C2404( C2403 C2404 ) C2403_=_C2405( C2403 C2405 ) C2403_=_C2406( C2403 C2406 ) C2403_=_C2407( C2403 C2407 ) \nC2403_=_C2408( C2403 C2408 ) C2403_=_C2409( C2403 C2409 ) C2404_=_C2405( C2404 C2405 ) C2404_=_C2406( C2404 C2406 ) C2404_=_C2407( C2404 C2407 ) C2404_=_C2408( C2404 C2408 ) \nC2404_=_C2409( C2404 C2409 ) C2404_=_C2907( C2404 C2907 ) C2405_=_C2406( C2405 C2406 ) C2405_=_C2407( C2405 C2407 ) C2405_=_C2408( C2405 C2408 ) C2405_=_C2409( C2405 C2409 ) \nC2406_=_C2407( C2406 C2407 ) C2406_=_C2408( C2406 C2408 ) C2406_=_C2409( C2406 C2409 ) C2406_=_C3137( C2406 C3137 ) C2407_=_C2408( C2407 C2408 ) C2407_=_C2409( C2407 C2409 ) \nC2407_=_C2913( C2407 C2913 ) C2407_=_C3629( C2407 C3629 ) C2408_=_C2409( C2408 C2409 ) C2408_=_C2916( C2408 C2916 ) C2408_=_C3630( C2408 C3630 ) C2409_=_C2917( C2409 C2917 ) \nC2409_=_C3142( C2409 C3142 ) C2412_=_C2789( C2412 C2789 ) C2412_=_C2896( C2412 C2896 ) C2412_=_C2897( C2412 C2897 ) C2412_=_C2898( C2412 C2898 ) C2412_=_C2899( C2412 C2899 ) \nC2412_=_C2900( C2412 C2900 ) C2412_=_C2901( C2412 C2901 ) C2412_=_C2902( C2412 C2902 ) C2412_=_C2904( C2412 C2904 ) C2412_=_C2905( C2412 C2905 ) C2412_=_C2906( C2412 C2906 ) \nC2412_=_C2907( C2412 C2907 ) C2412_=_C2908( C2412 C2908 ) C2412_=_C2909( C2412 C2909 ) C2412_=_C2910( C2412 C2910 ) C2412_=_C2911( C2412 C2911 ) C2412_=_C2912( C2412 C2912 ) \nC2412_=_C2913( C2412 C2913 ) C2412_=_C2914( C2412 C2914 ) C2412_=_C2915( C2412 C2915 ) C2412_=_C2916( C2412 C2916 ) C2412_=_C2917( C2412 C2917 ) C2482_=_C2589( C2482 C2589 ) \nC2482_=_C2623( C2482 C2623 ) C2482_=_C2697( C2482 C2697 ) C2482_=_C2868( C2482 C2868 ) C2482_=_C2974( C2482 C2974 ) C2482_=_C3111( C2482 C3111 ) C2482_=_C3332( C2482 C3332 ) \nC2482_=_C3384( C2482 C3384 ) C2482_=_C3472( C2482 C3472 ) C2482_=_C3645( C2482 C3645 ) C2482_=_C3840( C2482 C3840 ) C2482_=_C3849( C2482 C3849 ) C2482_=_C3850( C2482 C3850 ) \nC2482_=_C3851( C2482 C3851 ) C2482_=_C3853( C2482 C3853 ) C2482_=_C3854(</w:t>
      </w:r>
    </w:p>
    <w:p>
      <w:pPr>
        <w:pStyle w:val="PreformattedText"/>
        <w:bidi w:val="0"/>
        <w:spacing w:before="0" w:after="0"/>
        <w:jc w:val="left"/>
        <w:rPr/>
      </w:pPr>
      <w:r>
        <w:rPr/>
        <w:t xml:space="preserve"> </w:t>
      </w:r>
      <w:r>
        <w:rPr/>
        <w:t>C2482 C3854 ) C2498_=_C2570( C2498 C2570 ) C2498_=_C2695( C2498 C2695 ) C2498_=_C3042( C2498 C3042 ) \nC2498_=_C3100( C2498 C3100 ) C2498_=_C3133( C2498 C3133 ) C2498_=_C3157( C2498 C3157 ) C2498_=_C3184( C2498 C3184 ) C2498_=_C3225( C2498 C3225 ) C2498_=_C3247( C2498 C3247 ) \nC2498_=_C3361( C2498 C3361 ) C2498_=_C3362( C2498 C3362 ) C2498_=_C3363( C2498 C3363 ) C2498_=_C3364( C2498 C3364 ) C2498_=_C3366( C2498 C3366 ) C2498_=_C3368( C2498 C3368 ) \nC2498_=_C3369( C2498 C3369 ) C2498_=_C3370( C2498 C3370 ) C2530_=_C2540( C2530 C2540 ) C2530_=_C2567( C2530 C2567 ) C2530_=_C2759( C2530 C2759 ) C2530_=_C3040( C2530 C3040 ) \nC2530_=_C3097( C2530 C3097 ) C2530_=_C3223( C2530 C3223 ) C2530_=_C3224( C2530 C3224 ) C2530_=_C3225( C2530 C3225 ) C2530_=_C3226( C2530 C3226 ) C2530_=_C3227( C2530 C3227 ) \nC2530_=_C3228( C2530 C3228 ) C2530_=_C3229( C2530 C3229 ) C2530_=_C3230( C2530 C3230 ) C2530_=_C3231( C2530 C3231 ) C2530_=_C3232( C2530 C3232 ) C2530_=_C3233( C2530 C3233 ) \nC2530_=_C3234( C2530 C3234 ) C2530_=_C3235( C2530 C3235 ) C2540_=_C3167( C2540 C3167 ) C2540_=_C3322( C2540 C3322 ) C2540_=_C3333( C2540 C3333 ) C2540_=_C3376( C2540 C3376 ) \nC2540_=_C3478( C2540 C3478 ) C2540_=_C3649( C2540 C3649 ) C2540_=_C3666( C2540 C3666 ) C2540_=_C3696( C2540 C3696 ) C2540_=_C3742( C2540 C3742 ) C2540_=_C3823( C2540 C3823 ) \nC2540_=_C3845( C2540 C3845 ) C2540_=_C3932( C2540 C3932 ) C2540_=_C4013( C2540 C4013 ) C2540_=_C4014( C2540 C4014 ) C2540_=_C4015( C2540 C4015 ) C2550_=_C2566( C2550 C2566 ) \nC2550_=_C2774( C2550 C2774 ) C2550_=_C3095( C2550 C3095 ) C2550_=_C3132( C2550 C3132 ) C2550_=_C3133( C2550 C3133 ) C2550_=_C3134( C2550 C3134 ) C2550_=_C3135( C2550 C3135 ) \nC2550_=_C3136( C2550 C3136 ) C2550_=_C3137( C2550 C3137 ) C2550_=_C3138( C2550 C3138 ) C2550_=_C3139( C2550 C3139 ) C2550_=_C3140( C2550 C3140 ) C2550_=_C3141( C2550 C3141 ) \nC2550_=_C3142( C2550 C3142 ) C2566_=_C2567( C2566 C2567 ) C2566_=_C2570( C2566 C2570 ) C2566_=_C2774( C2566 C2774 ) C2566_=_C3095( C2566 C3095 ) C2566_=_C3132( C2566 C3132 ) \nC2566_=_C3133( C2566 C3133 ) C2566_=_C3134( C2566 C3134 ) C2566_=_C3135( C2566 C3135 ) C2566_=_C3136( C2566 C3136 ) C2566_=_C3137( C2566 C3137 ) C2566_=_C3138( C2566 C3138 ) \nC2566_=_C3139( C2566 C3139 ) C2566_=_C3140( C2566 C3140 ) C2566_=_C3141( C2566 C3141 ) C2566_=_C3142( C2566 C3142 ) C2567_=_C2570( C2567 C2570 ) C2567_=_C2759( C2567 C2759 ) \nC2567_=_C3040( C2567 C3040 ) C2567_=_C3097( C2567 C3097 ) C2567_=_C3223( C2567 C3223 ) C2567_=_C3224( C2567 C3224 ) C2567_=_C3225( C2567 C3225 ) C2567_=_C3226( C2567 C3226 ) \nC2567_=_C3227( C2567 C3227 ) C2567_=_C3228( C2567 C3228 ) C2567_=_C3229( C2567 C3229 ) C2567_=_C3230( C2567 C3230 ) C2567_=_C3231( C2567 C3231 ) C2567_=_C3232( C2567 C3232 ) \nC2567_=_C3233( C2567 C3233 ) C2567_=_C3234( C2567 C3234 ) C2567_=_C3235( C2567 C3235 ) C2570_=_C2695( C2570 C2695 ) C2570_=_C3042( C2570 C3042 ) C2570_=_C3100( C2570 C3100 ) \nC2570_=_C3133( C2570 C3133 ) C2570_=_C3157( C2570 C3157 ) C2570_=_C3184( C2570 C3184 ) C2570_=_C3225( C2570 C3225 ) C2570_=_C3247( C2570 C3247 ) C2570_=_C3361( C2570 C3361 ) \nC2570_=_C3362( C2570 C3362 ) C2570_=_C3363( C2570 C3363 ) C2570_=_C3364( C2570 C3364 ) C2570_=_C3366( C2570 C3366 ) C2570_=_C3368( C2570 C3368 ) C2570_=_C3369( C2570 C3369 ) \nC2570_=_C3370( C2570 C3370 ) C2589_=_C2623( C2589 C2623 ) C2589_=_C2697( C2589 C2697 ) C2589_=_C2868( C2589 C2868 ) C2589_=_C2974( C2589 C2974 ) C2589_=_C3111( C2589 C3111 ) \nC2589_=_C3332( C2589 C3332 ) C2589_=_C3384( C2589 C3384 ) C2589_=_C3472( C2589 C3472 ) C2589_=_C3645( C2589 C3645 ) C2589_=_C3840( C2589 C3840 ) C2589_=_C3849( C2589 C3849 ) \nC2589_=_C3850( C2589 C3850 ) C2589_=_C3851( C2589 C3851 ) C2589_=_C3853( C2589 C3853 ) C2589_=_C3854( C2589 C3854 ) C2595_=_C2596( C2595 C2596 ) C2595_=_C2597( C2595 C2597 ) \nC2595_=_C2598( C2595 C2598 ) C2595_=_C2599( C2595 C2599 ) C2595_=_C2600( C2595 C2600 ) C2595_=_C2601( C2595 C2601 ) C2595_=_C2603( C2595 C2603 ) C2595_=_C2604( C2595 C2604 ) \nC2595_=_C2605( C2595 C2605 ) C2595_=_C2606( C2595 C2606 ) C2595_=_C2607( C2595 C2607 ) C2595_=_C2608( C2595 C2608 ) C2595_=_C2610( C2595 C2610 ) C2595_=_C2612( C2595 C2612 ) \nC2595_=_C2613( C2595 C2613 ) C2595_=_C2614( C2595 C2614 ) C2596_=_C2597( C2596 C2597 ) C2596_=_C2598( C2596 C2598 ) C2596_=_C2599( C2596 C2599 ) C2596_=_C2600( C2596 C2600 ) \nC2596_=_C2601( C2596 C2601 ) C2596_=_C2603( C2596 C2603 ) C2596_=_C2604( C2596 C2604 ) C2596_=_C2605( C2596 C2605 ) C2596_=_C2606( C2596 C2606 ) C2596_=_C2607( C2596 C2607 ) \nC2596_=_C2608( C2596 C2608 ) C2596_=_C2610( C2596 C2610 ) C2596_=_C2612( C2596 C2612 ) C2596_=_C2613( C2596 C2613 ) C2596_=_C2614( C2596 C2614 ) C2596_=_C2789( C2596 C2789 ) \nC2596_=_C2797( C2596 C2797 ) C2597_=_C2598( C2597 C2598 ) C2597_=_C2599( C2597 C2599 ) C2597_=_C2600( C2597 C2600 ) C2597_=_C2601( C2597 C2601 ) C2597_=_C2603( C2597 C2603 ) \nC2597_=_C2604( C2597 C2604 ) C2597_=_C2605( C2597 C2605 ) C2597_=_C2606( C2597 C2606 ) C2597_=_C2607( C2597 C2607 ) C2597_=_C2608( C2597 C2608 ) C2597_=_C2610( C2597 C2610 ) \nC2597_=_C2612( C2597 C2612 ) C2597_=_C2613( C2597 C2613 ) C2597_=_C2614( C2597 C2614 ) C2598_=_C2599( C2598 C2599 ) C2598_=_C2600( C2598 C2600 ) C2598_=_C2601( C2598 C2601 ) \nC2598_=_C2603( C2598 C2603 ) C2598_=_C2604( C2598 C2604 ) C2598_=_C2605( C2598 C2605 ) C2598_=_C2606( C2598 C2606 ) C2598_=_C2607( C2598 C2607 ) C2598_=_C2608( C2598 C2608 ) \nC2598_=_C2610( C2598 C2610 ) C2598_=_C2612( C2598 C2612 ) C2598_=_C2613( C2598 C2613 ) C2598_=_C2614( C2598 C2614 ) C2599_=_C2600( C2599 C2600 ) C2599_=_C2601( C2599 C2601 ) \nC2599_=_C2603( C2599 C2603 ) C2599_=_C2604( C2599 C2604 ) C2599_=_C2605( C2599 C2605 ) C2599_=_C2606( C2599 C2606 ) C2599_=_C2607( C2599 C2607 ) C2599_=_C2608( C2599 C2608 ) \nC2599_=_C2610( C2599 C2610 ) C2599_=_C2612( C2599 C2612 ) C2599_=_C2613( C2599 C2613 ) C2599_=_C2614( C2599 C2614 ) C2600_=_C2601( C2600 C2601 ) C2600_=_C2603( C2600 C2603 ) \nC2600_=_C2604( C2600 C2604 ) C2600_=_C2605( C2600 C2605 ) C2600_=_C2606( C2600 C2606 ) C2600_=_C2607( C2600 C2607 ) C2600_=_C2608( C2600 C2608 ) C2600_=_C2610( C2600 C2610 ) \nC2600_=_C2612( C2600 C2612 ) C2600_=_C2613( C2600 C2613 ) C2600_=_C2614( C2600 C2614 ) C2600_=_C3322( C2600 C3322 ) C2601_=_C2603( C2601 C2603 ) C2601_=_C2604( C2601 C2604 ) \nC2601_=_C2605( C2601 C2605 ) C2601_=_C2606( C2601 C2606 ) C2601_=_C2607( C2601 C2607 ) C2601_=_C2608( C2601 C2608 ) C2601_=_C2610( C2601 C2610 ) C2601_=_C2612( C2601 C2612 ) \nC2601_=_C2613( C2601 C2613 ) C2601_=_C2614( C2601 C2614 ) C2601_=_C3332( C2601 C3332 ) C2601_=_C3333( C2601 C3333 ) C2603_=_C2604( C2603 C2604 ) C2603_=_C2605( C2603 C2605 ) \nC2603_=_C2606( C2603 C2606 ) C2603_=_C2607( C2603 C2607 ) C2603_=_C2608( C2603 C2608 ) C2603_=_C2610( C2603 C2610 ) C2603_=_C2612( C2603 C2612 ) C2603_=_C2613( C2603 C2613 ) \nC2603_=_C2614( C2603 C2614 ) C2603_=_C3361( C2603 C3361 ) C2603_=_C3472( C2603 C3472 ) C2603_=_C3478( C2603 C3478 ) C2604_=_C2605( C2604 C2605 ) C2604_=_C2606( C2604 C2606 ) \nC2604_=_C2607( C2604 C2607 ) C2604_=_C2608( C2604 C2608 ) C2604_=_C2610( C2604 C2610 ) C2604_=_C2612( C2604 C2612 ) C2604_=_C2613( C2604 C2613 ) C2604_=_C2614( C2604 C2614 ) \nC2605_=_C2606( C2605 C2606 ) C2605_=_C2607( C2605 C2607 ) C2605_=_C2608( C2605 C2608 ) C2605_=_C2610( C2605 C2610 ) C2605_=_C2612( C2605 C2612 ) C2605_=_C2613( C2605 C2613 ) \nC2605_=_C2614( C2605 C2614 ) C2605_=_C3363( C2605 C3363 ) C2605_=_C3645( C2605 C3645 ) C2605_=_C3649( C2605 C3649 ) C2606_=_C2607( C2606 C2607 ) C2606_=_C2608( C2606 C2608 ) \nC2606_=_C2610( C2606 C2610 ) C2606_=_C2612( C2606 C2612 ) C2606_=_C2613( C2606 C2613 ) C2606_=_C2614( C2606 C2614 ) C2606_=_C2905( C2606 C2905 ) C2606_=_C3623( C2606 C3623 ) \nC2606_=_C3696( C2606 C3696 ) C2607_=_C2608( C2607 C2608 ) C2607_=_C2610( C2607 C2610 ) C2607_=_C2612( C2607 C2612 ) C2607_=_C2613( C2607 C2613 ) C2607_=_C2614( C2607 C2614 ) \nC2607_=_C3742( C2607 C3742 ) C2608_=_C2610( C2608 C2610 ) C2608_=_C2612( C2608 C2612 ) C2608_=_C2613( C2608 C2613 ) C2608_=_C2614( C2608 C2614 ) C2608_=_C3364( C2608 C3364 ) \nC2608_=_C3840( C2608 C3840 ) C2608_=_C3845( C2608 C3845 ) C2610_=_C2612( C2610 C2612 ) C2610_=_C2613( C2610 C2613 ) C2610_=_C2614( C2610 C2614 ) C2610_=_C3366( C2610 C3366 ) \nC2610_=_C3851( C2610 C3851 ) C2610_=_C3932( C2610 C3932 ) C2612_=_C2613( C2612 C2613 ) C2612_=_C2614( C2612 C2614 ) C2613_=_C2614( C2613 C2614 ) C2614_=_C3231( C2614 C3231 ) \nC2614_=_C4013( C2614 C4013 ) C2623_=_C2697( C2623 C2697 ) C2623_=_C2868( C2623 C2868 ) C2623_=_C2974( C2623 C2974 ) C2623_=_C3111( C2623 C3111 ) C2623_=_C3332( C2623 C3332 ) \nC2623_=_C3384( C2623 C3384 ) C2623_=_C3472( C2623 C3472 ) C2623_=_C3645( C2623 C3645 ) C2623_=_C3840( C2623 C3840 ) C2623_=_C3849( C2623 C3849 ) C2623_=_C3850( C2623 C3850 ) \nC2623_=_C3851( C2623 C3851 ) C2623_=_C3853( C2623 C3853 ) C2623_=_C3854( C2623 C3854 ) C2695_=_C2697( C2695 C2697 ) C2695_=_C3042( C2695 C3042 ) C2695_=_C3100( C2695 C3100 ) \nC2695_=_C3133( C2695 C3133 ) C2695_=_C3157( C2695 C3157 ) C2695_=_C3184( C2695 C3184 ) C2695_=_C3225( C2695 C3225 ) C2695_=_C3247( C2695 C3247 ) C2695_=_C3361( C2695 C3361 ) \nC2695_=_C3362( C2695 C3362 ) C2695_=_C3363( C2695 C3363 ) C2695_=_C3364( C2695 C3364 ) C2695_=_C3366( C2695 C3366 ) C2695_=_C3368( C2695 C3368 ) C2695_=_C3369( C2695 C3369 ) \nC2695_=_C3370( C2695 C3370 ) C2697_=_C2868( C2697 C2868 ) C2697_=_C2974( C2697 C2974 ) C2697_=_C3111( C2697 C3111 ) C2697_=_C3332( C2697 C3332 ) C2697_=_C3384( C2697 C3384 ) \nC2697_=_C3472( C2697 C3472 ) C2697_=_C3645( C2697 C3645 ) C2697_=_C3840( C2697 C3840 ) C2697_=_C3849( C2697 C3849 ) C2697_=_C3850( C2697 C3850 ) C2697_=_C3851( C2697 C3851 ) \nC2697_=_C3853( C2697 C3853 ) C2697_=_C3854( C2697 C3854 ) C2759_=_C3040( C2759 C3040 ) C2759_=_C3097( C2759 C3097 ) C2759_=_C3223( C2759 C3223 ) C2759_=_C3224( C2759 C3224 ) \nC2759_=_C3225( C2759 C3225 ) C2759_=_C3226( C2759 C3226 ) C2759_=_C3227( C2759 C3227 ) C2759_=_C3228( C2759 C3228 ) C2759_=_C3229(</w:t>
      </w:r>
    </w:p>
    <w:p>
      <w:pPr>
        <w:pStyle w:val="PreformattedText"/>
        <w:bidi w:val="0"/>
        <w:spacing w:before="0" w:after="0"/>
        <w:jc w:val="left"/>
        <w:rPr/>
      </w:pPr>
      <w:r>
        <w:rPr/>
        <w:t xml:space="preserve"> </w:t>
      </w:r>
      <w:r>
        <w:rPr/>
        <w:t>C2759 C3229 ) C2759_=_C3230( C2759 C3230 ) \nC2759_=_C3231( C2759 C3231 ) C2759_=_C3232( C2759 C3232 ) C2759_=_C3233( C2759 C3233 ) C2759_=_C3234( C2759 C3234 ) C2759_=_C3235( C2759 C3235 ) C2774_=_C3095( C2774 C3095 ) \nC2774_=_C3132( C2774 C3132 ) C2774_=_C3133( C2774 C3133 ) C2774_=_C3134( C2774 C3134 ) C2774_=_C3135( C2774 C3135 ) C2774_=_C3136( C2774 C3136 ) C2774_=_C3137( C2774 C3137 ) \nC2774_=_C3138( C2774 C3138 ) C2774_=_C3139( C2774 C3139 ) C2774_=_C3140( C2774 C3140 ) C2774_=_C3141( C2774 C3141 ) C2774_=_C3142( C2774 C3142 ) C2789_=_C2797( C2789 C2797 ) \nC2789_=_C2896( C2789 C2896 ) C2789_=_C2897( C2789 C2897 ) C2789_=_C2898( C2789 C2898 ) C2789_=_C2899( C2789 C2899 ) C2789_=_C2900( C2789 C2900 ) C2789_=_C2901( C2789 C2901 ) \nC2789_=_C2902( C2789 C2902 ) C2789_=_C2904( C2789 C2904 ) C2789_=_C2905( C2789 C2905 ) C2789_=_C2906( C2789 C2906 ) C2789_=_C2907( C2789 C2907 ) C2789_=_C2908( C2789 C2908 ) \nC2789_=_C2909( C2789 C2909 ) C2789_=_C2910( C2789 C2910 ) C2789_=_C2911( C2789 C2911 ) C2789_=_C2912( C2789 C2912 ) C2789_=_C2913( C2789 C2913 ) C2789_=_C2914( C2789 C2914 ) \nC2789_=_C2915( C2789 C2915 ) C2789_=_C2916( C2789 C2916 ) C2789_=_C2917( C2789 C2917 ) C2797_=_C2972( C2797 C2972 ) C2797_=_C3262( C2797 C3262 ) C2797_=_C3451( C2797 C3451 ) \nC2797_=_C3535( C2797 C3535 ) C2797_=_C3568( C2797 C3568 ) C2797_=_C3590( C2797 C3590 ) C2797_=_C3623( C2797 C3623 ) C2797_=_C3624( C2797 C3624 ) C2797_=_C3625( C2797 C3625 ) \nC2797_=_C3626( C2797 C3626 ) C2797_=_C3627( C2797 C3627 ) C2797_=_C3628( C2797 C3628 ) C2797_=_C3629( C2797 C3629 ) C2797_=_C3630( C2797 C3630 ) C2797_=_C3631( C2797 C3631 ) \nC2868_=_C2974( C2868 C2974 ) C2868_=_C3111( C2868 C3111 ) C2868_=_C3332( C2868 C3332 ) C2868_=_C3384( C2868 C3384 ) C2868_=_C3472( C2868 C3472 ) C2868_=_C3645( C2868 C3645 ) \nC2868_=_C3840( C2868 C3840 ) C2868_=_C3849( C2868 C3849 ) C2868_=_C3850( C2868 C3850 ) C2868_=_C3851( C2868 C3851 ) C2868_=_C3853( C2868 C3853 ) C2868_=_C3854( C2868 C3854 ) \nC2896_=_C2897( C2896 C2897 ) C2896_=_C2898( C2896 C2898 ) C2896_=_C2899( C2896 C2899 ) C2896_=_C2900( C2896 C2900 ) C2896_=_C2901( C2896 C2901 ) C2896_=_C2902( C2896 C2902 ) \nC2896_=_C2904( C2896 C2904 ) C2896_=_C2905( C2896 C2905 ) C2896_=_C2906( C2896 C2906 ) C2896_=_C2907( C2896 C2907 ) C2896_=_C2908( C2896 C2908 ) C2896_=_C2909( C2896 C2909 ) \nC2896_=_C2910( C2896 C2910 ) C2896_=_C2911( C2896 C2911 ) C2896_=_C2912( C2896 C2912 ) C2896_=_C2913( C2896 C2913 ) C2896_=_C2914( C2896 C2914 ) C2896_=_C2915( C2896 C2915 ) \nC2896_=_C2916( C2896 C2916 ) C2896_=_C2917( C2896 C2917 ) C2897_=_C2898( C2897 C2898 ) C2897_=_C2899( C2897 C2899 ) C2897_=_C2900( C2897 C2900 ) C2897_=_C2901( C2897 C2901 ) \nC2897_=_C2902( C2897 C2902 ) C2897_=_C2904( C2897 C2904 ) C2897_=_C2905( C2897 C2905 ) C2897_=_C2906( C2897 C2906 ) C2897_=_C2907( C2897 C2907 ) C2897_=_C2908( C2897 C2908 ) \nC2897_=_C2909( C2897 C2909 ) C2897_=_C2910( C2897 C2910 ) C2897_=_C2911( C2897 C2911 ) C2897_=_C2912( C2897 C2912 ) C2897_=_C2913( C2897 C2913 ) C2897_=_C2914( C2897 C2914 ) \nC2897_=_C2915( C2897 C2915 ) C2897_=_C2916( C2897 C2916 ) C2897_=_C2917( C2897 C2917 ) C2898_=_C2899( C2898 C2899 ) C2898_=_C2900( C2898 C2900 ) C2898_=_C2901( C2898 C2901 ) \nC2898_=_C2902( C2898 C2902 ) C2898_=_C2904( C2898 C2904 ) C2898_=_C2905( C2898 C2905 ) C2898_=_C2906( C2898 C2906 ) C2898_=_C2907( C2898 C2907 ) C2898_=_C2908( C2898 C2908 ) \nC2898_=_C2909( C2898 C2909 ) C2898_=_C2910( C2898 C2910 ) C2898_=_C2911( C2898 C2911 ) C2898_=_C2912( C2898 C2912 ) C2898_=_C2913( C2898 C2913 ) C2898_=_C2914( C2898 C2914 ) \nC2898_=_C2915( C2898 C2915 ) C2898_=_C2916( C2898 C2916 ) C2898_=_C2917( C2898 C2917 ) C2898_=_C3262( C2898 C3262 ) C2899_=_C2900( C2899 C2900 ) C2899_=_C2901( C2899 C2901 ) \nC2899_=_C2902( C2899 C2902 ) C2899_=_C2904( C2899 C2904 ) C2899_=_C2905( C2899 C2905 ) C2899_=_C2906( C2899 C2906 ) C2899_=_C2907( C2899 C2907 ) C2899_=_C2908( C2899 C2908 ) \nC2899_=_C2909( C2899 C2909 ) C2899_=_C2910( C2899 C2910 ) C2899_=_C2911( C2899 C2911 ) C2899_=_C2912( C2899 C2912 ) C2899_=_C2913( C2899 C2913 ) C2899_=_C2914( C2899 C2914 ) \nC2899_=_C2915( C2899 C2915 ) C2899_=_C2916( C2899 C2916 ) C2899_=_C2917( C2899 C2917 ) C2900_=_C2901( C2900 C2901 ) C2900_=_C2902( C2900 C2902 ) C2900_=_C2904( C2900 C2904 ) \nC2900_=_C2905( C2900 C2905 ) C2900_=_C2906( C2900 C2906 ) C2900_=_C2907( C2900 C2907 ) C2900_=_C2908( C2900 C2908 ) C2900_=_C2909( C2900 C2909 ) C2900_=_C2910( C2900 C2910 ) \nC2900_=_C2911( C2900 C2911 ) C2900_=_C2912( C2900 C2912 ) C2900_=_C2913( C2900 C2913 ) C2900_=_C2914( C2900 C2914 ) C2900_=_C2915( C2900 C2915 ) C2900_=_C2916( C2900 C2916 ) \nC2900_=_C2917( C2900 C2917 ) C2901_=_C2902( C2901 C2902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1_=_C2915( C2901 C2915 ) C2901_=_C2916( C2901 C2916 ) C2901_=_C2917( C2901 C2917 ) C2901_=_C3535( C2901 C3535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2_=_C2915( C2902 C2915 ) C2902_=_C2916( C2902 C2916 ) \nC2902_=_C2917( C2902 C2917 ) C2904_=_C2905( C2904 C2905 ) C2904_=_C2906( C2904 C2906 ) C2904_=_C2907( C2904 C2907 ) C2904_=_C2908( C2904 C2908 ) C2904_=_C2909( C2904 C2909 ) \nC2904_=_C2910( C2904 C2910 ) C2904_=_C2911( C2904 C2911 ) C2904_=_C2912( C2904 C2912 ) C2904_=_C2913( C2904 C2913 ) C2904_=_C2914( C2904 C2914 ) C2904_=_C2915( C2904 C2915 ) \nC2904_=_C2916( C2904 C2916 ) C2904_=_C2917( C2904 C2917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7( C2905 C2917 ) C2905_=_C3623( C2905 C3623 ) C2905_=_C3696( C2905 C3696 ) C2906_=_C2907( C2906 C2907 ) C2906_=_C2908( C2906 C2908 ) \nC2906_=_C2909( C2906 C2909 ) C2906_=_C2910( C2906 C2910 ) C2906_=_C2911( C2906 C2911 ) C2906_=_C2912( C2906 C2912 ) C2906_=_C2913( C2906 C2913 ) C2906_=_C2914( C2906 C2914 ) \nC2906_=_C2915( C2906 C2915 ) C2906_=_C2916( C2906 C2916 ) C2906_=_C2917( C2906 C2917 ) C2906_=_C3624( C2906 C3624 ) C2907_=_C2908( C2907 C2908 ) C2907_=_C2909( C2907 C2909 ) \nC2907_=_C2910( C2907 C2910 ) C2907_=_C2911( C2907 C2911 ) C2907_=_C2912( C2907 C2912 ) C2907_=_C2913( C2907 C2913 ) C2907_=_C2914( C2907 C2914 ) C2907_=_C2915( C2907 C2915 ) \nC2907_=_C2916( C2907 C2916 ) C2907_=_C2917( C2907 C2917 ) C2908_=_C2909( C2908 C2909 ) C2908_=_C2910( C2908 C2910 ) C2908_=_C2911( C2908 C2911 ) C2908_=_C2912( C2908 C2912 ) \nC2908_=_C2913( C2908 C2913 ) C2908_=_C2914( C2908 C2914 ) C2908_=_C2915( C2908 C2915 ) C2908_=_C2916( C2908 C2916 ) C2908_=_C2917( C2908 C2917 ) C2909_=_C2910( C2909 C2910 ) \nC2909_=_C2911( C2909 C2911 ) C2909_=_C2912( C2909 C2912 ) C2909_=_C2913( C2909 C2913 ) C2909_=_C2914( C2909 C2914 ) C2909_=_C2915( C2909 C2915 ) C2909_=_C2916( C2909 C2916 ) \nC2909_=_C2917( C2909 C2917 ) C2910_=_C2911( C2910 C2911 ) C2910_=_C2912( C2910 C2912 ) C2910_=_C2913( C2910 C2913 ) C2910_=_C2914( C2910 C2914 ) C2910_=_C2915( C2910 C2915 ) \nC2910_=_C2916( C2910 C2916 ) C2910_=_C2917( C2910 C2917 ) C2911_=_C2912( C2911 C2912 ) C2911_=_C2913( C2911 C2913 ) C2911_=_C2914( C2911 C2914 ) C2911_=_C2915( C2911 C2915 ) \nC2911_=_C2916( C2911 C2916 ) C2911_=_C2917( C2911 C2917 ) C2912_=_C2913( C2912 C2913 ) C2912_=_C2914( C2912 C2914 ) C2912_=_C2915( C2912 C2915 ) C2912_=_C2916( C2912 C2916 ) \nC2912_=_C2917( C2912 C2917 ) C2912_=_C3627( C2912 C3627 ) C2913_=_C2914( C2913 C2914 ) C2913_=_C2915( C2913 C2915 ) C2913_=_C2916( C2913 C2916 ) C2913_=_C2917( C2913 C2917 ) \nC2913_=_C3629( C2913 C3629 ) C2914_=_C2915( C2914 C2915 ) C2914_=_C2916( C2914 C2916 ) C2914_=_C2917( C2914 C2917 ) C2915_=_C2916( C2915 C2916 ) C2915_=_C2917( C2915 C2917 ) \nC2916_=_C2917( C2916 C2917 ) C2916_=_C3630( C2916 C3630 ) C2917_=_C3142( C2917 C3142 ) C2972_=_C2974( C2972 C2974 ) C2972_=_C3262( C2972 C3262 ) C2972_=_C3451( C2972 C3451 ) \nC2972_=_C3535( C2972 C3535 ) C2972_=_C3568( C2972 C3568 ) C2972_=_C3590( C2972 C3590 ) C2972_=_C3623( C2972 C3623 ) C2972_=_C3624( C2972 C3624 ) C2972_=_C3625( C2972 C3625 ) \nC2972_=_C3626( C2972 C3626 ) C2972_=_C3627( C2972 C3627 ) C2972_=_C3628( C2972 C3628 ) C2972_=_C3629( C2972 C3629 ) C2972_=_C3630( C2972 C3630 ) C2972_=_C3631( C2972 C3631 ) \nC2974_=_C3111( C2974 C3111 ) C2974_=_C3332( C2974 C3332 ) C2974_=_C3384( C2974 C3384 ) C2974_=_C3472( C2974 C3472 ) C2974_=_C3645( C2974 C3645 ) C2974_=_C3840( C2974 C3840 ) \nC2974_=_C3849( C2974 C3849 ) C2974_=_C3850( C2974 C3850 ) C2974_=_C3851( C2974 C3851 ) C2974_=_C3853( C2974 C3853 ) C2974_=_C3854( C2974 C3854 ) C3040_=_C3042( C3040 C3042 ) \nC3040_=_C3097( C3040 C3097 ) C3040_=_C3223( C3040 C3223 ) C3040_=_C3224( C3040 C3224 ) C3040_=_C3225( C3040 C3225 ) C3040_=_C3226( C3040 C3226 ) C3040_=_C3227( C3040 C3227 ) \nC3040_=_C3228( C3040 C3228 ) C3040_=_C3229( C3040 C3229 ) C3040_=_C3230( C3040 C3230 ) C3040_=_C3231( C3040 C3231 ) C3040_=_C3232( C3040 C3232 ) C3040_=_C3233( C3040 C3233 ) \nC3040_=_C3234( C3040 C3234 ) C3040_=_C3235( C3040 C3235 ) C3042_=_C3100( C3042 C3100 ) C3042_=_C3133( C3042 C3133 ) C3042_=_C3157( C3042 C3157 ) C3042_=_C3184( C3042 C3184 ) \nC3042_=_C3225( C3042 C3225 ) C3042_=_C3247( C3042 C3247 ) C3042_=_C3361( C3042 C3361 ) C3042_=_C3362( C3042 C3362 ) C3042_=_C3363( C3042 C3363 ) C3042_=_C3364( C3042 C3364 ) \nC3042_=_C3366(</w:t>
      </w:r>
    </w:p>
    <w:p>
      <w:pPr>
        <w:pStyle w:val="PreformattedText"/>
        <w:bidi w:val="0"/>
        <w:spacing w:before="0" w:after="0"/>
        <w:jc w:val="left"/>
        <w:rPr/>
      </w:pPr>
      <w:r>
        <w:rPr/>
        <w:t xml:space="preserve"> </w:t>
      </w:r>
      <w:r>
        <w:rPr/>
        <w:t>C3042 C3366 ) C3042_=_C3368( C3042 C3368 ) C3042_=_C3369( C3042 C3369 ) C3042_=_C3370( C3042 C3370 ) C3095_=_C3097( C3095 C3097 ) C3095_=_C3100( C3095 C3100 ) \nC3095_=_C3132( C3095 C3132 ) C3095_=_C3133( C3095 C3133 ) C3095_=_C3134( C3095 C3134 ) C3095_=_C3135( C3095 C3135 ) C3095_=_C3136( C3095 C3136 ) C3095_=_C3137( C3095 C3137 ) \nC3095_=_C3138( C3095 C3138 ) C3095_=_C3139( C3095 C3139 ) C3095_=_C3140( C3095 C3140 ) C3095_=_C3141( C3095 C3141 ) C3095_=_C3142( C3095 C3142 ) C3097_=_C3100( C3097 C3100 ) \nC3097_=_C3223( C3097 C3223 ) C3097_=_C3224( C3097 C3224 ) C3097_=_C3225( C3097 C3225 ) C3097_=_C3226( C3097 C3226 ) C3097_=_C3227( C3097 C3227 ) C3097_=_C3228( C3097 C3228 ) \nC3097_=_C3229( C3097 C3229 ) C3097_=_C3230( C3097 C3230 ) C3097_=_C3231( C3097 C3231 ) C3097_=_C3232( C3097 C3232 ) C3097_=_C3233( C3097 C3233 ) C3097_=_C3234( C3097 C3234 ) \nC3097_=_C3235( C3097 C3235 ) C3100_=_C3133( C3100 C3133 ) C3100_=_C3157( C3100 C3157 ) C3100_=_C3184( C3100 C3184 ) C3100_=_C3225( C3100 C3225 ) C3100_=_C3247( C3100 C3247 ) \nC3100_=_C3361( C3100 C3361 ) C3100_=_C3362( C3100 C3362 ) C3100_=_C3363( C3100 C3363 ) C3100_=_C3364( C3100 C3364 ) C3100_=_C3366( C3100 C3366 ) C3100_=_C3368( C3100 C3368 ) \nC3100_=_C3369( C3100 C3369 ) C3100_=_C3370( C3100 C3370 ) C3111_=_C3332( C3111 C3332 ) C3111_=_C3384( C3111 C3384 ) C3111_=_C3472( C3111 C3472 ) C3111_=_C3645( C3111 C3645 ) \nC3111_=_C3840( C3111 C3840 ) C3111_=_C3849( C3111 C3849 ) C3111_=_C3850( C3111 C3850 ) C3111_=_C3851( C3111 C3851 ) C3111_=_C3853( C3111 C3853 ) C3111_=_C3854( C3111 C3854 ) \nC3132_=_C3133( C3132 C3133 ) C3132_=_C3134( C3132 C3134 ) C3132_=_C3135( C3132 C3135 ) C3132_=_C3136( C3132 C3136 ) C3132_=_C3137( C3132 C3137 ) C3132_=_C3138( C3132 C3138 ) \nC3132_=_C3139( C3132 C3139 ) C3132_=_C3140( C3132 C3140 ) C3132_=_C3141( C3132 C3141 ) C3132_=_C3142( C3132 C3142 ) C3132_=_C3223( C3132 C3223 ) C3132_=_C3247( C3132 C3247 ) \nC3133_=_C3134( C3133 C3134 ) C3133_=_C3135( C3133 C3135 ) C3133_=_C3136( C3133 C3136 ) C3133_=_C3137( C3133 C3137 ) C3133_=_C3138( C3133 C3138 ) C3133_=_C3139( C3133 C3139 ) \nC3133_=_C3140( C3133 C3140 ) C3133_=_C3141( C3133 C3141 ) C3133_=_C3142( C3133 C3142 ) C3133_=_C3157( C3133 C3157 ) C3133_=_C3184( C3133 C3184 ) C3133_=_C3225( C3133 C3225 ) \nC3133_=_C3247( C3133 C3247 ) C3133_=_C3361( C3133 C3361 ) C3133_=_C3362( C3133 C3362 ) C3133_=_C3363( C3133 C3363 ) C3133_=_C3364( C3133 C3364 ) C3133_=_C3366( C3133 C3366 ) \nC3133_=_C3368( C3133 C3368 ) C3133_=_C3369( C3133 C3369 ) C3133_=_C3370( C3133 C3370 ) C3134_=_C3135( C3134 C3135 ) C3134_=_C3136( C3134 C3136 ) C3134_=_C3137( C3134 C3137 ) \nC3134_=_C3138( C3134 C3138 ) C3134_=_C3139( C3134 C3139 ) C3134_=_C3140( C3134 C3140 ) C3134_=_C3141( C3134 C3141 ) C3134_=_C3142( C3134 C3142 ) C3135_=_C3136( C3135 C3136 ) \nC3135_=_C3137( C3135 C3137 ) C3135_=_C3138( C3135 C3138 ) C3135_=_C3139( C3135 C3139 ) C3135_=_C3140( C3135 C3140 ) C3135_=_C3141( C3135 C3141 ) C3135_=_C3142( C3135 C3142 ) \nC3135_=_C3227( C3135 C3227 ) C3135_=_C3362( C3135 C3362 ) C3136_=_C3137( C3136 C3137 ) C3136_=_C3138( C3136 C3138 ) C3136_=_C3139( C3136 C3139 ) C3136_=_C3140( C3136 C3140 ) \nC3136_=_C3141( C3136 C3141 ) C3136_=_C3142( C3136 C3142 ) C3137_=_C3138( C3137 C3138 ) C3137_=_C3139( C3137 C3139 ) C3137_=_C3140( C3137 C3140 ) C3137_=_C3141( C3137 C3141 ) \nC3137_=_C3142( C3137 C3142 ) C3138_=_C3139( C3138 C3139 ) C3138_=_C3140( C3138 C3140 ) C3138_=_C3141( C3138 C3141 ) C3138_=_C3142( C3138 C3142 ) C3139_=_C3140( C3139 C3140 ) \nC3139_=_C3141( C3139 C3141 ) C3139_=_C3142( C3139 C3142 ) C3139_=_C3368( C3139 C3368 ) C3140_=_C3141( C3140 C3141 ) C3140_=_C3142( C3140 C3142 ) C3141_=_C3142( C3141 C3142 ) \nC3141_=_C3232( C3141 C3232 ) C3141_=_C3370( C3141 C3370 ) C3157_=_C3167( C3157 C3167 ) C3157_=_C3184( C3157 C3184 ) C3157_=_C3225( C3157 C3225 ) C3157_=_C3247( C3157 C3247 ) \nC3157_=_C3361( C3157 C3361 ) C3157_=_C3362( C3157 C3362 ) C3157_=_C3363( C3157 C3363 ) C3157_=_C3364( C3157 C3364 ) C3157_=_C3366( C3157 C3366 ) C3157_=_C3368( C3157 C3368 ) \nC3157_=_C3369( C3157 C3369 ) C3157_=_C3370( C3157 C3370 ) C3167_=_C3322( C3167 C3322 ) C3167_=_C3333( C3167 C3333 ) C3167_=_C3376( C3167 C3376 ) C3167_=_C3478( C3167 C3478 ) \nC3167_=_C3649( C3167 C3649 ) C3167_=_C3666( C3167 C3666 ) C3167_=_C3696( C3167 C3696 ) C3167_=_C3742( C3167 C3742 ) C3167_=_C3823( C3167 C3823 ) C3167_=_C3845( C3167 C3845 ) \nC3167_=_C3932( C3167 C3932 ) C3167_=_C4013( C3167 C4013 ) C3167_=_C4014( C3167 C4014 ) C3167_=_C4015( C3167 C4015 ) C3184_=_C3225( C3184 C3225 ) C3184_=_C3247( C3184 C3247 ) \nC3184_=_C3361( C3184 C3361 ) C3184_=_C3362( C3184 C3362 ) C3184_=_C3363( C3184 C3363 ) C3184_=_C3364( C3184 C3364 ) C3184_=_C3366( C3184 C3366 ) C3184_=_C3368( C3184 C3368 ) \nC3184_=_C3369( C3184 C3369 ) C3184_=_C3370( C3184 C3370 ) C3223_=_C3224( C3223 C3224 ) C3223_=_C3225( C3223 C3225 ) C3223_=_C3226( C3223 C3226 ) C3223_=_C3227( C3223 C3227 ) \nC3223_=_C3228( C3223 C3228 ) C3223_=_C3229( C3223 C3229 ) C3223_=_C3230( C3223 C3230 ) C3223_=_C3231( C3223 C3231 ) C3223_=_C3232( C3223 C3232 ) C3223_=_C3233( C3223 C3233 ) \nC3223_=_C3234( C3223 C3234 ) C3223_=_C3235( C3223 C3235 ) C3223_=_C3247( C3223 C3247 ) C3224_=_C3225( C3224 C3225 ) C3224_=_C3226( C3224 C3226 ) C3224_=_C3227( C3224 C3227 ) \nC3224_=_C3228( C3224 C3228 ) C3224_=_C3229( C3224 C3229 ) C3224_=_C3230( C3224 C3230 ) C3224_=_C3231( C3224 C3231 ) C3224_=_C3232( C3224 C3232 ) C3224_=_C3233( C3224 C3233 ) \nC3224_=_C3234( C3224 C3234 ) C3224_=_C3235( C3224 C3235 ) C3225_=_C3226( C3225 C3226 ) C3225_=_C3227( C3225 C3227 ) C3225_=_C3228( C3225 C3228 ) C3225_=_C3229( C3225 C3229 ) \nC3225_=_C3230( C3225 C3230 ) C3225_=_C3231( C3225 C3231 ) C3225_=_C3232( C3225 C3232 ) C3225_=_C3233( C3225 C3233 ) C3225_=_C3234( C3225 C3234 ) C3225_=_C3235( C3225 C3235 ) \nC3225_=_C3247( C3225 C3247 ) C3225_=_C3361( C3225 C3361 ) C3225_=_C3362( C3225 C3362 ) C3225_=_C3363( C3225 C3363 ) C3225_=_C3364( C3225 C3364 ) C3225_=_C3366( C3225 C3366 ) \nC3225_=_C3368( C3225 C3368 ) C3225_=_C3369( C3225 C3369 ) C3225_=_C3370( C3225 C3370 ) C3226_=_C3227( C3226 C3227 ) C3226_=_C3228( C3226 C3228 ) C3226_=_C3229( C3226 C3229 ) \nC3226_=_C3230( C3226 C3230 ) C3226_=_C3231( C3226 C3231 ) C3226_=_C3232( C3226 C3232 ) C3226_=_C3233( C3226 C3233 ) C3226_=_C3234( C3226 C3234 ) C3226_=_C3235( C3226 C3235 ) \nC3226_=_C3451( C3226 C3451 ) C3227_=_C3228( C3227 C3228 ) C3227_=_C3229( C3227 C3229 ) C3227_=_C3230( C3227 C3230 ) C3227_=_C3231( C3227 C3231 ) C3227_=_C3232( C3227 C3232 ) \nC3227_=_C3233( C3227 C3233 ) C3227_=_C3234( C3227 C3234 ) C3227_=_C3235( C3227 C3235 ) C3227_=_C3362( C3227 C3362 ) C3228_=_C3229( C3228 C3229 ) C3228_=_C3230( C3228 C3230 ) \nC3228_=_C3231( C3228 C3231 ) C3228_=_C3232( C3228 C3232 ) C3228_=_C3233( C3228 C3233 ) C3228_=_C3234( C3228 C3234 ) C3228_=_C3235( C3228 C3235 ) C3228_=_C3568( C3228 C3568 ) \nC3229_=_C3230( C3229 C3230 ) C3229_=_C3231( C3229 C3231 ) C3229_=_C3232( C3229 C3232 ) C3229_=_C3233( C3229 C3233 ) C3229_=_C3234( C3229 C3234 ) C3229_=_C3235( C3229 C3235 ) \nC3230_=_C3231( C3230 C3231 ) C3230_=_C3232( C3230 C3232 ) C3230_=_C3233( C3230 C3233 ) C3230_=_C3234( C3230 C3234 ) C3230_=_C3235( C3230 C3235 ) C3231_=_C3232( C3231 C3232 ) \nC3231_=_C3233( C3231 C3233 ) C3231_=_C3234( C3231 C3234 ) C3231_=_C3235( C3231 C3235 ) C3231_=_C4013( C3231 C4013 ) C3232_=_C3233( C3232 C3233 ) C3232_=_C3234( C3232 C3234 ) \nC3232_=_C3235( C3232 C3235 ) C3232_=_C3370( C3232 C3370 ) C3233_=_C3234( C3233 C3234 ) C3233_=_C3235( C3233 C3235 ) C3234_=_C3235( C3234 C3235 ) C3234_=_C4014( C3234 C4014 ) \nC3247_=_C3361( C3247 C3361 ) C3247_=_C3362( C3247 C3362 ) C3247_=_C3363( C3247 C3363 ) C3247_=_C3364( C3247 C3364 ) C3247_=_C3366( C3247 C3366 ) C3247_=_C3368( C3247 C3368 ) \nC3247_=_C3369( C3247 C3369 ) C3247_=_C3370( C3247 C3370 ) C3262_=_C3451( C3262 C3451 ) C3262_=_C3535( C3262 C3535 ) C3262_=_C3568( C3262 C3568 ) C3262_=_C3590( C3262 C3590 ) \nC3262_=_C3623( C3262 C3623 ) C3262_=_C3624( C3262 C3624 ) C3262_=_C3625( C3262 C3625 ) C3262_=_C3626( C3262 C3626 ) C3262_=_C3627( C3262 C3627 ) C3262_=_C3628( C3262 C3628 ) \nC3262_=_C3629( C3262 C3629 ) C3262_=_C3630( C3262 C3630 ) C3262_=_C3631( C3262 C3631 ) C3322_=_C3333( C3322 C3333 ) C3322_=_C3376( C3322 C3376 ) C3322_=_C3478( C3322 C3478 ) \nC3322_=_C3649( C3322 C3649 ) C3322_=_C3666( C3322 C3666 ) C3322_=_C3696( C3322 C3696 ) C3322_=_C3742( C3322 C3742 ) C3322_=_C3823( C3322 C3823 ) C3322_=_C3845( C3322 C3845 ) \nC3322_=_C3932( C3322 C3932 ) C3322_=_C4013( C3322 C4013 ) C3322_=_C4014( C3322 C4014 ) C3322_=_C4015( C3322 C4015 ) C3332_=_C3333( C3332 C3333 ) C3332_=_C3384( C3332 C3384 ) \nC3332_=_C3472( C3332 C3472 ) C3332_=_C3645( C3332 C3645 ) C3332_=_C3840( C3332 C3840 ) C3332_=_C3849( C3332 C3849 ) C3332_=_C3850( C3332 C3850 ) C3332_=_C3851( C3332 C3851 ) \nC3332_=_C3853( C3332 C3853 ) C3332_=_C3854( C3332 C3854 ) C3333_=_C3376( C3333 C3376 ) C3333_=_C3478( C3333 C3478 ) C3333_=_C3649( C3333 C3649 ) C3333_=_C3666( C3333 C3666 ) \nC3333_=_C3696( C3333 C3696 ) C3333_=_C3742( C3333 C3742 ) C3333_=_C3823( C3333 C3823 ) C3333_=_C3845( C3333 C3845 ) C3333_=_C3932( C3333 C3932 ) C3333_=_C4013( C3333 C4013 ) \nC3333_=_C4014( C3333 C4014 ) C3333_=_C4015( C3333 C4015 ) C3361_=_C3362( C3361 C3362 ) C3361_=_C3363( C3361 C3363 ) C3361_=_C3364( C3361 C3364 ) C3361_=_C3366( C3361 C3366 ) \nC3361_=_C3368( C3361 C3368 ) C3361_=_C3369( C3361 C3369 ) C3361_=_C3370( C3361 C3370 ) C3361_=_C3472( C3361 C3472 ) C3361_=_C3478( C3361 C3478 ) C3362_=_C3363( C3362 C3363 ) \nC3362_=_C3364( C3362 C3364 ) C3362_=_C3366( C3362 C3366 ) C3362_=_C3368( C3362 C3368 ) C3362_=_C3369( C3362 C3369 ) C3362_=_C3370( C3362 C3370 ) C3363_=_C3364( C3363 C3364 ) \nC3363_=_C3366( C3363 C3366 ) C3363_=_C3368( C3363 C3368 ) C3363_=_C3369( C3363 C3369 ) C3363_=_C3370( C3363 C3370 ) C3363_=_C3645( C3363 C3645 ) C3363_=_C3649( C3363 C3649 ) \nC3364_=_C3366( C3364 C3366 ) C3364_=_C3368( C3364 C3368 ) C3364_=_C3369(</w:t>
      </w:r>
    </w:p>
    <w:p>
      <w:pPr>
        <w:pStyle w:val="PreformattedText"/>
        <w:bidi w:val="0"/>
        <w:spacing w:before="0" w:after="0"/>
        <w:jc w:val="left"/>
        <w:rPr/>
      </w:pPr>
      <w:r>
        <w:rPr/>
        <w:t xml:space="preserve"> </w:t>
      </w:r>
      <w:r>
        <w:rPr/>
        <w:t>C3364 C3369 ) C3364_=_C3370( C3364 C3370 ) C3364_=_C3840( C3364 C3840 ) C3364_=_C3845( C3364 C3845 ) \nC3366_=_C3368( C3366 C3368 ) C3366_=_C3369( C3366 C3369 ) C3366_=_C3370( C3366 C3370 ) C3366_=_C3851( C3366 C3851 ) C3366_=_C3932( C3366 C3932 ) C3368_=_C3369( C3368 C3369 ) \nC3368_=_C3370( C3368 C3370 ) C3369_=_C3370( C3369 C3370 ) C3376_=_C3478( C3376 C3478 ) C3376_=_C3649( C3376 C3649 ) C3376_=_C3666( C3376 C3666 ) C3376_=_C3696( C3376 C3696 ) \nC3376_=_C3742( C3376 C3742 ) C3376_=_C3823( C3376 C3823 ) C3376_=_C3845( C3376 C3845 ) C3376_=_C3932( C3376 C3932 ) C3376_=_C4013( C3376 C4013 ) C3376_=_C4014( C3376 C4014 ) \nC3376_=_C4015( C3376 C4015 ) C3384_=_C3472( C3384 C3472 ) C3384_=_C3645( C3384 C3645 ) C3384_=_C3840( C3384 C3840 ) C3384_=_C3849( C3384 C3849 ) C3384_=_C3850( C3384 C3850 ) \nC3384_=_C3851( C3384 C3851 ) C3384_=_C3853( C3384 C3853 ) C3384_=_C3854( C3384 C3854 ) C3451_=_C3535( C3451 C3535 ) C3451_=_C3568( C3451 C3568 ) C3451_=_C3590( C3451 C3590 ) \nC3451_=_C3623( C3451 C3623 ) C3451_=_C3624( C3451 C3624 ) C3451_=_C3625( C3451 C3625 ) C3451_=_C3626( C3451 C3626 ) C3451_=_C3627( C3451 C3627 ) C3451_=_C3628( C3451 C3628 ) \nC3451_=_C3629( C3451 C3629 ) C3451_=_C3630( C3451 C3630 ) C3451_=_C3631( C3451 C3631 ) C3472_=_C3478( C3472 C3478 ) C3472_=_C3645( C3472 C3645 ) C3472_=_C3840( C3472 C3840 ) \nC3472_=_C3849( C3472 C3849 ) C3472_=_C3850( C3472 C3850 ) C3472_=_C3851( C3472 C3851 ) C3472_=_C3853( C3472 C3853 ) C3472_=_C3854( C3472 C3854 ) C3478_=_C3649( C3478 C3649 ) \nC3478_=_C3666( C3478 C3666 ) C3478_=_C3696( C3478 C3696 ) C3478_=_C3742( C3478 C3742 ) C3478_=_C3823( C3478 C3823 ) C3478_=_C3845( C3478 C3845 ) C3478_=_C3932( C3478 C3932 ) \nC3478_=_C4013( C3478 C4013 ) C3478_=_C4014( C3478 C4014 ) C3478_=_C4015( C3478 C4015 ) C3535_=_C3568( C3535 C3568 ) C3535_=_C3590( C3535 C3590 ) C3535_=_C3623( C3535 C3623 ) \nC3535_=_C3624( C3535 C3624 ) C3535_=_C3625( C3535 C3625 ) C3535_=_C3626( C3535 C3626 ) C3535_=_C3627( C3535 C3627 ) C3535_=_C3628( C3535 C3628 ) C3535_=_C3629( C3535 C3629 ) \nC3535_=_C3630( C3535 C3630 ) C3535_=_C3631( C3535 C3631 ) C3568_=_C3590( C3568 C3590 ) C3568_=_C3623( C3568 C3623 ) C3568_=_C3624( C3568 C3624 ) C3568_=_C3625( C3568 C3625 ) \nC3568_=_C3626( C3568 C3626 ) C3568_=_C3627( C3568 C3627 ) C3568_=_C3628( C3568 C3628 ) C3568_=_C3629( C3568 C3629 ) C3568_=_C3630( C3568 C3630 ) C3568_=_C3631( C3568 C3631 ) \nC3590_=_C3623( C3590 C3623 ) C3590_=_C3624( C3590 C3624 ) C3590_=_C3625( C3590 C3625 ) C3590_=_C3626( C3590 C3626 ) C3590_=_C3627( C3590 C3627 ) C3590_=_C3628( C3590 C3628 ) \nC3590_=_C3629( C3590 C3629 ) C3590_=_C3630( C3590 C3630 ) C3590_=_C3631( C3590 C3631 ) C3623_=_C3624( C3623 C3624 ) C3623_=_C3625( C3623 C3625 ) C3623_=_C3626( C3623 C3626 ) \nC3623_=_C3627( C3623 C3627 ) C3623_=_C3628( C3623 C3628 ) C3623_=_C3629( C3623 C3629 ) C3623_=_C3630( C3623 C3630 ) C3623_=_C3631( C3623 C3631 ) C3623_=_C3696( C3623 C3696 ) \nC3624_=_C3625( C3624 C3625 ) C3624_=_C3626( C3624 C3626 ) C3624_=_C3627( C3624 C3627 ) C3624_=_C3628( C3624 C3628 ) C3624_=_C3629( C3624 C3629 ) C3624_=_C3630( C3624 C3630 ) \nC3624_=_C3631( C3624 C3631 ) C3625_=_C3626( C3625 C3626 ) C3625_=_C3627( C3625 C3627 ) C3625_=_C3628( C3625 C3628 ) C3625_=_C3629( C3625 C3629 ) C3625_=_C3630( C3625 C3630 ) \nC3625_=_C3631( C3625 C3631 ) C3626_=_C3627( C3626 C3627 ) C3626_=_C3628( C3626 C3628 ) C3626_=_C3629( C3626 C3629 ) C3626_=_C3630( C3626 C3630 ) C3626_=_C3631( C3626 C3631 ) \nC3627_=_C3628( C3627 C3628 ) C3627_=_C3629( C3627 C3629 ) C3627_=_C3630( C3627 C3630 ) C3627_=_C3631( C3627 C3631 ) C3628_=_C3629( C3628 C3629 ) C3628_=_C3630( C3628 C3630 ) \nC3628_=_C3631( C3628 C3631 ) C3629_=_C3630( C3629 C3630 ) C3629_=_C3631( C3629 C3631 ) C3630_=_C3631( C3630 C3631 ) C3645_=_C3649( C3645 C3649 ) C3645_=_C3840( C3645 C3840 ) \nC3645_=_C3849( C3645 C3849 ) C3645_=_C3850( C3645 C3850 ) C3645_=_C3851( C3645 C3851 ) C3645_=_C3853( C3645 C3853 ) C3645_=_C3854( C3645 C3854 ) C3649_=_C3666( C3649 C3666 ) \nC3649_=_C3696( C3649 C3696 ) C3649_=_C3742( C3649 C3742 ) C3649_=_C3823( C3649 C3823 ) C3649_=_C3845( C3649 C3845 ) C3649_=_C3932( C3649 C3932 ) C3649_=_C4013( C3649 C4013 ) \nC3649_=_C4014( C3649 C4014 ) C3649_=_C4015( C3649 C4015 ) C3666_=_C3696( C3666 C3696 ) C3666_=_C3742( C3666 C3742 ) C3666_=_C3823( C3666 C3823 ) C3666_=_C3845( C3666 C3845 ) \nC3666_=_C3932( C3666 C3932 ) C3666_=_C4013( C3666 C4013 ) C3666_=_C4014( C3666 C4014 ) C3666_=_C4015( C3666 C4015 ) C3696_=_C3742( C3696 C3742 ) C3696_=_C3823( C3696 C3823 ) \nC3696_=_C3845( C3696 C3845 ) C3696_=_C3932( C3696 C3932 ) C3696_=_C4013( C3696 C4013 ) C3696_=_C4014( C3696 C4014 ) C3696_=_C4015( C3696 C4015 ) C3742_=_C3823( C3742 C3823 ) \nC3742_=_C3845( C3742 C3845 ) C3742_=_C3932( C3742 C3932 ) C3742_=_C4013( C3742 C4013 ) C3742_=_C4014( C3742 C4014 ) C3742_=_C4015( C3742 C4015 ) C3823_=_C3845( C3823 C3845 ) \nC3823_=_C3932( C3823 C3932 ) C3823_=_C4013( C3823 C4013 ) C3823_=_C4014( C3823 C4014 ) C3823_=_C4015( C3823 C4015 ) C3840_=_C3845( C3840 C3845 ) C3840_=_C3849( C3840 C3849 ) \nC3840_=_C3850( C3840 C3850 ) C3840_=_C3851( C3840 C3851 ) C3840_=_C3853( C3840 C3853 ) C3840_=_C3854( C3840 C3854 ) C3845_=_C3932( C3845 C3932 ) C3845_=_C4013( C3845 C4013 ) \nC3845_=_C4014( C3845 C4014 ) C3845_=_C4015( C3845 C4015 ) C3849_=_C3850( C3849 C3850 ) C3849_=_C3851( C3849 C3851 ) C3849_=_C3853( C3849 C3853 ) C3849_=_C3854( C3849 C3854 ) \nC3850_=_C3851( C3850 C3851 ) C3850_=_C3853( C3850 C3853 ) C3850_=_C3854( C3850 C3854 ) C3851_=_C3853( C3851 C3853 ) C3851_=_C3854( C3851 C3854 ) C3851_=_C3932( C3851 C3932 ) \nC3853_=_C3854( C3853 C3854 ) C3932_=_C4013( C3932 C4013 ) C3932_=_C4014( C3932 C4014 ) C3932_=_C4015( C3932 C4015 ) C4013_=_C4014( C4013 C4014 ) C4013_=_C4015( C4013 C4015 ) \nC4014_=_C4015( C4014 C4015 ) "];79-&gt;101[label="353: C88 C89 C94 C109 C110 \nC117 C156 C210 C250 C322 C324 \nC328 C385 C387 C466 C474 C551 \nC601 C669 C693 C699 C708 C715 \nC752 C788 C856 C914 C936 C960 \nC962 C963 C965 C967 C968 C972 \nC988 C991 C998 C1127 C1133 C1148 \nC1153 C1167 C1177 C1221 C1222 C1223 \nC1225 C1226 C1227 C1228 C1229 C1230 \nC1232 C1234 C1235 C1236 C1238 C1239 \nC1240 C1241 C1242 C1243 C1244 C1245 \nC1246 C1247 C1249 C1254 C1256 C1257 \nC1259 C1261 C1262 C1264 C1265 C1266 \nC1267 C1268 C1269 C1270 C1271 C1276 \nC1280 C1289 C1310 C1327 C1329 C1345 \nC1368 C1369 C1371 C1374 C1375 C1378 \nC1379 C1380 C1381 C1382 C1383 C1384 \nC1385 C1386 C1388 C1389 C1390 C1391 \nC1421 C1456 C1462 C1480 C1545 C1547 \nC1550 C1552 C1555 C1556 C1557 C1558 \nC1559 C1561 C1562 C1563 C1565 C1578 \nC1590 C1592 C1605 C1631 C1635 C1653 \nC1668 C1755 C1792 C1808 C1834 C1854 \nC1859 C1866 C1871 C1872 C1879 C1881 \nC1884 C1921 C1922 C1923 C1924 C1925 \nC1928 C1930 C1931 C1933 C1934 C1935 \nC1936 C1937 C1938 C1939 C1941 C1946 \nC1952 C1968 C1969 C1970 C1972 C1974 \nC1975 C1976 C1977 C1978 C1979 C1980 \nC1981 C1982 C1983 C1984 C1985 C1986 \nC2102 C2119 C2166 C2168 C2169 C2170 \nC2171 C2172 C2173 C2174 C2176 C2177 \nC2178 C2180 C2181 C2182 C2183 C2184 \nC2214 C2269 C2363 C2390 C2391 C2392 \nC2395 C2396 C2397 C2398 C2399 C2401 \nC2402 C2403 C2404 C2405 C2406 C2407 \nC2408 C2409 C2412 C2482 C2498 C2530 \nC2540 C2550 C2566 C2567 C2570 C2589 \nC2595 C2596 C2597 C2598 C2599 C2600 \nC2601 C2603 C2604 C2605 C2606 C2607 \nC2608 C2610 C2612 C2613 C2614 C2623 \nC2695 C2697 C2759 C2774 C2789 C2797 \nC2868 C2896 C2897 C2898 C2899 C2900 \nC2901 C2902 C2904 C2905 C2906 C2907 \nC2908 C2909 C2910 C2911 C2912 C2913 \nC2914 C2915 C2916 C2917 C2972 C2974 \nC3040 C3042 C3095 C3097 C3100 C3111 \nC3132 C3134 C3135 C3136 C3137 C3138 \nC3139 C3140 C3141 C3142 C3157 C3167 \nC3184 C3223 C3224 C3226 C3227 C3228 \nC3229 C3230 C3231 C3232 C3233 C3234 \nC3235 C3247 C3262 C3322 C3332 C3333 \nC3361 C3362 C3363 C3364 C3366 C3368 \nC3369 C3370 C3376 C3384 C3451 C3472 \nC3478 C3535 C3568 C3590 C3623 C3624 \nC3625 C3626 C3627 C3628 C3629 C3630 \nC3631 C3645 C3649 C3666 C3696 C3742 \nC3823 C3840 C3845 C3849 C3850 C3851 \nC3853 C3854 C3932 C4013 C4014 C4015 \n4146: C88_=_C89 ,C88_=_C94 ,C88_=_C109 ,C88_=_C322 ,C88_=_C960 ,\nC88_=_C988 ,C88_=_C1247 ,C88_=_C1249 ,C88_=_C1254 ,C88_=_C1256 ,C88_=_C1257 ,\nC88_=_C1259 ,C88_=_C1261 ,C88_=_C1262 ,C88_=_C1264 ,C88_=_C1265 ,C88_=_C1266 ,\nC88_=_C1267 ,C88_=_C1268 ,C88_=_C1269 ,C88_=_C1270 ,C88_=_C1271 ,C89_=_C94 ,\nC89_=_C110 ,C89_=_C324 ,C89_=_C856 ,C89_=_C991 ,C89_=_C1590 ,C89_=_C1631 ,\nC89_=_C1872 ,C89_=_C1921 ,C89_=_C1922 ,C89_=_C1923 ,C89_=_C1924 ,C89_=_C1925 ,\nC89_=_C1928 ,C89_=_C1930 ,C89_=_C1931 ,C89_=_C1933 ,C89_=_C1934 ,C89_=_C1935 ,\nC89_=_C1936 ,C89_=_C1937 ,C89_=_C1938 ,C89_=_C1939 ,C94_=_C117 ,C94_=_C328 ,\nC94_=_C474 ,C94_=_C998 ,C94_=_C1289 ,C94_=_C1578 ,C94_=_C1755 ,C94_=_C2214 ,\nC94_=_C2797 ,C94_=_C2972 ,C94_=_C3262 ,C94_=_C3451 ,C94_=_C3535 ,C94_=_C3568 ,\nC94_=_C3590 ,C94_=_C3623 ,C94_=_C3624 ,C94_=_C3625 ,C94_=_C3626 ,C94_=_C3627 ,\nC94_=_C3628 ,C94_=_C3629 ,C94_=_C3630 ,C94_=_C3631 ,C109_=_C110 ,C109_=_C117 ,\nC109_=_C322 ,C109_=_C960 ,C109_=_C988 ,C109_=_C1247 ,C109_=_C1249 ,C109_=_C1254 ,\nC109_=_C1256 ,C109_=_C1257 ,C109_=_C1259 ,C109_=_C1261 ,C109_=_C1262 ,C109_=_C1264 ,\nC109_=_C1265 ,C109_=_C1266 ,C109_=_C1267 ,C109_=_C1268 ,C109_=_C1269 ,C109_=_C1270 ,\nC109_=_C1271 ,C110_=_C117 ,C110_=_C324 ,C110_=_C856 ,C110_=_C991 ,C110_=_C1590 ,\nC110_=_C1631 ,C110_=_C1872 ,C110_=_C1921 ,C110_=_C1922 ,C110_=_C1923 ,C110_=_C1924 ,\nC110_=_C1925 ,C110_=_C1928 ,C110_=_C1930 ,C110_=_C1931 ,C110_=_C1933 ,C110_=_C1934 ,\nC110_=_C1935 ,C110_=_C1936 ,C110_=_C1937 ,C110_=_C1938 ,C110_=_C1939 ,C117_=_C328 ,\nC117_=_C474 ,C117_=_C998 ,C117_=_C1289 ,C117_=_C1578 ,C117_=_C1755 ,C117_=_C2214 ,\nC117_=_C2797 ,C117_=_C2972 ,C117_=_C3262 ,C117_=_C3451 ,C117_=_C3535 ,C117_=_C3568 ,\nC117_=_C3590 ,C117_=_C3623 ,C117_=_C3624 ,C117_=_C3625 ,C117_=_C3626 ,C117_=_C3627 ,\nC117_=_C3628 ,C117_=_C3629 ,C117_=_C3630 ,C117_=_C3631 ,C156_=_C210 ,C156_=_C250 ,\nC156_=_C963 ,C156_=_C1345 ,C156_=_C1545 ,C156_=_C1547</w:t>
      </w:r>
    </w:p>
    <w:p>
      <w:pPr>
        <w:pStyle w:val="PreformattedText"/>
        <w:bidi w:val="0"/>
        <w:spacing w:before="0" w:after="0"/>
        <w:jc w:val="left"/>
        <w:rPr/>
      </w:pPr>
      <w:r>
        <w:rPr/>
        <w:t xml:space="preserve"> </w:t>
      </w:r>
      <w:r>
        <w:rPr/>
        <w:t>,C156_=_C1550 ,C156_=_C1552 ,\nC156_=_C1555 ,C156_=_C1556 ,C156_=_C1557 ,C156_=_C1558 ,C156_=_C1559 ,C156_=_C1561 ,\nC156_=_C1562 ,C156_=_C1563 ,C156_=_C1565 ,C210_=_C250 ,C210_=_C963 ,C210_=_C1345 ,\nC210_=_C1545 ,C210_=_C1547 ,C210_=_C1550 ,C210_=_C1552 ,C210_=_C1555 ,C210_=_C1556 ,\nC210_=_C1557 ,C210_=_C1558 ,C210_=_C1559 ,C210_=_C1561 ,C210_=_C1562 ,C210_=_C1563 ,\nC210_=_C1565 ,C250_=_C963 ,C250_=_C1345 ,C250_=_C1545 ,C250_=_C1547 ,C250_=_C1550 ,\nC250_=_C1552 ,C250_=_C1555 ,C250_=_C1556 ,C250_=_C1557 ,C250_=_C1558 ,C250_=_C1559 ,\nC250_=_C1561 ,C250_=_C1562 ,C250_=_C1563 ,C250_=_C1565 ,C322_=_C324 ,C322_=_C328 ,\nC322_=_C960 ,C322_=_C988 ,C322_=_C1247 ,C322_=_C1249 ,C322_=_C1254 ,C322_=_C1256 ,\nC322_=_C1257 ,C322_=_C1259 ,C322_=_C1261 ,C322_=_C1262 ,C322_=_C1264 ,C322_=_C1265 ,\nC322_=_C1266 ,C322_=_C1267 ,C322_=_C1268 ,C322_=_C1269 ,C322_=_C1270 ,C322_=_C1271 ,\nC324_=_C328 ,C324_=_C856 ,C324_=_C991 ,C324_=_C1590 ,C324_=_C1631 ,C324_=_C1872 ,\nC324_=_C1921 ,C324_=_C1922 ,C324_=_C1923 ,C324_=_C1924 ,C324_=_C1925 ,C324_=_C1928 ,\nC324_=_C1930 ,C324_=_C1931 ,C324_=_C1933 ,C324_=_C1934 ,C324_=_C1935 ,C324_=_C1936 ,\nC324_=_C1937 ,C324_=_C1938 ,C324_=_C1939 ,C328_=_C474 ,C328_=_C998 ,C328_=_C1289 ,\nC328_=_C1578 ,C328_=_C1755 ,C328_=_C2214 ,C328_=_C2797 ,C328_=_C2972 ,C328_=_C3262 ,\nC328_=_C3451 ,C328_=_C3535 ,C328_=_C3568 ,C328_=_C3590 ,C328_=_C3623 ,C328_=_C3624 ,\nC328_=_C3625 ,C328_=_C3626 ,C328_=_C3627 ,C328_=_C3628 ,C328_=_C3629 ,C328_=_C3630 ,\nC328_=_C3631 ,C385_=_C387 ,C385_=_C715 ,C385_=_C1221 ,C385_=_C1222 ,C385_=_C1223 ,\nC385_=_C1225 ,C385_=_C1226 ,C385_=_C1227 ,C385_=_C1228 ,C385_=_C1229 ,C385_=_C1230 ,\nC385_=_C1232 ,C385_=_C1234 ,C385_=_C1235 ,C385_=_C1236 ,C385_=_C1238 ,C385_=_C1239 ,\nC385_=_C1240 ,C385_=_C1241 ,C385_=_C1242 ,C385_=_C1243 ,C385_=_C1244 ,C385_=_C1245 ,\nC385_=_C1246 ,C387_=_C466 ,C387_=_C965 ,C387_=_C1127 ,C387_=_C1456 ,C387_=_C1968 ,\nC387_=_C1969 ,C387_=_C1970 ,C387_=_C1972 ,C387_=_C1974 ,C387_=_C1975 ,C387_=_C1976 ,\nC387_=_C1977 ,C387_=_C1978 ,C387_=_C1979 ,C387_=_C1980 ,C387_=_C1981 ,C387_=_C1982 ,\nC387_=_C1983 ,C387_=_C1984 ,C387_=_C1985 ,C387_=_C1986 ,C466_=_C474 ,C466_=_C965 ,\nC466_=_C1127 ,C466_=_C1456 ,C466_=_C1968 ,C466_=_C1969 ,C466_=_C1970 ,C466_=_C1972 ,\nC466_=_C1974 ,C466_=_C1975 ,C466_=_C1976 ,C466_=_C1977 ,C466_=_C1978 ,C466_=_C1979 ,\nC466_=_C1980 ,C466_=_C1981 ,C466_=_C1982 ,C466_=_C1983 ,C466_=_C1984 ,C466_=_C1985 ,\nC466_=_C1986 ,C474_=_C998 ,C474_=_C1289 ,C474_=_C1578 ,C474_=_C1755 ,C474_=_C2214 ,\nC474_=_C2797 ,C474_=_C2972 ,C474_=_C3262 ,C474_=_C3451 ,C474_=_C3535 ,C474_=_C3568 ,\nC474_=_C3590 ,C474_=_C3623 ,C474_=_C3624 ,C474_=_C3625 ,C474_=_C3626 ,C474_=_C3627 ,\nC474_=_C3628 ,C474_=_C3629 ,C474_=_C3630 ,C474_=_C3631 ,C551_=_C972 ,C551_=_C1310 ,\nC551_=_C1635 ,C551_=_C1879 ,C551_=_C2550 ,C551_=_C2566 ,C551_=_C2774 ,C551_=_C3095 ,\nC551_=_C3132 ,C551_=_C3134 ,C551_=_C3135 ,C551_=_C3136 ,C551_=_C3137 ,C551_=_C3138 ,\nC551_=_C3139 ,C551_=_C3140 ,C551_=_C3141 ,C551_=_C3142 ,C601_=_C752 ,C601_=_C1133 ,\nC601_=_C1329 ,C601_=_C1462 ,C601_=_C1881 ,C601_=_C2530 ,C601_=_C2567 ,C601_=_C2759 ,\nC601_=_C3040 ,C601_=_C3097 ,C601_=_C3223 ,C601_=_C3224 ,C601_=_C3226 ,C601_=_C3227 ,\nC601_=_C3228 ,C601_=_C3229 ,C601_=_C3230 ,C601_=_C3231 ,C601_=_C3232 ,C601_=_C3233 ,\nC601_=_C3234 ,C601_=_C3235 ,C669_=_C699 ,C669_=_C1153 ,C669_=_C1592 ,C669_=_C1854 ,\nC669_=_C2595 ,C669_=_C2596 ,C669_=_C2597 ,C669_=_C2598 ,C669_=_C2599 ,C669_=_C2600 ,\nC669_=_C2601 ,C669_=_C2603 ,C669_=_C2604 ,C669_=_C2605 ,C669_=_C2606 ,C669_=_C2607 ,\nC669_=_C2608 ,C669_=_C2610 ,C669_=_C2612 ,C669_=_C2613 ,C669_=_C2614 ,C693_=_C699 ,\nC693_=_C708 ,C693_=_C962 ,C693_=_C1148 ,C693_=_C1368 ,C693_=_C1369 ,C693_=_C1371 ,\nC693_=_C1374 ,C693_=_C1375 ,C693_=_C1378 ,C693_=_C1379 ,C693_=_C1380 ,C693_=_C1381 ,\nC693_=_C1382 ,C693_=_C1383 ,C693_=_C1384 ,C693_=_C1385 ,C693_=_C1386 ,C693_=_C1388 ,\nC693_=_C1389 ,C693_=_C1390 ,C693_=_C1391 ,C699_=_C708 ,C699_=_C1153 ,C699_=_C1592 ,\nC699_=_C1854 ,C699_=_C2595 ,C699_=_C2596 ,C699_=_C2597 ,C699_=_C2598 ,C699_=_C2599 ,\nC699_=_C2600 ,C699_=_C2601 ,C699_=_C2603 ,C699_=_C2604 ,C699_=_C2605 ,C699_=_C2606 ,\nC699_=_C2607 ,C699_=_C2608 ,C699_=_C2610 ,C699_=_C2612 ,C699_=_C2613 ,C699_=_C2614 ,\nC708_=_C788 ,C708_=_C1167 ,C708_=_C1605 ,C708_=_C1871 ,C708_=_C2119 ,C708_=_C2540 ,\nC708_=_C3167 ,C708_=_C3322 ,C708_=_C3333 ,C708_=_C3376 ,C708_=_C3478 ,C708_=_C3649 ,\nC708_=_C3666 ,C708_=_C3696 ,C708_=_C3742 ,C708_=_C3823 ,C708_=_C3845 ,C708_=_C3932 ,\nC708_=_C4013 ,C708_=_C4014 ,C708_=_C4015 ,C715_=_C1221 ,C715_=_C1222 ,C715_=_C1223 ,\nC715_=_C1225 ,C715_=_C1226 ,C715_=_C1227 ,C715_=_C1228 ,C715_=_C1229 ,C715_=_C1230 ,\nC715_=_C1232 ,C715_=_C1234 ,C715_=_C1235 ,C715_=_C1236 ,C715_=_C1238 ,C715_=_C1239 ,\nC715_=_C1240 ,C715_=_C1241 ,C715_=_C1242 ,C715_=_C1243 ,C715_=_C1244 ,C715_=_C1245 ,\nC715_=_C1246 ,C752_=_C1133 ,C752_=_C1329 ,C752_=_C1462 ,C752_=_C1881 ,C752_=_C2530 ,\nC752_=_C2567 ,C752_=_C2759 ,C752_=_C3040 ,C752_=_C3097 ,C752_=_C3223 ,C752_=_C3224 ,\nC752_=_C3226 ,C752_=_C3227 ,C752_=_C3228 ,C752_=_C3229 ,C752_=_C3230 ,C752_=_C3231 ,\nC752_=_C3232 ,C752_=_C3233 ,C752_=_C3234 ,C752_=_C3235 ,C788_=_C1167 ,C788_=_C1605 ,\nC788_=_C1871 ,C788_=_C2119 ,C788_=_C2540 ,C788_=_C3167 ,C788_=_C3322 ,C788_=_C3333 ,\nC788_=_C3376 ,C788_=_C3478 ,C788_=_C3649 ,C788_=_C3666 ,C788_=_C3696 ,C788_=_C3742 ,\nC788_=_C3823 ,C788_=_C3845 ,C788_=_C3932 ,C788_=_C4013 ,C788_=_C4014 ,C788_=_C4015 ,\nC856_=_C991 ,C856_=_C1590 ,C856_=_C1631 ,C856_=_C1872 ,C856_=_C1921 ,C856_=_C1922 ,\nC856_=_C1923 ,C856_=_C1924 ,C856_=_C1925 ,C856_=_C1928 ,C856_=_C1930 ,C856_=_C1931 ,\nC856_=_C1933 ,C856_=_C1934 ,C856_=_C1935 ,C856_=_C1936 ,C856_=_C1937 ,C856_=_C1938 ,\nC856_=_C1939 ,C914_=_C1668 ,C914_=_C1808 ,C914_=_C1866 ,C914_=_C2269 ,C914_=_C2363 ,\nC914_=_C2482 ,C914_=_C2589 ,C914_=_C2623 ,C914_=_C2697 ,C914_=_C2868 ,C914_=_C2974 ,\nC914_=_C3111 ,C914_=_C3332 ,C914_=_C3384 ,C914_=_C3472 ,C914_=_C3645 ,C914_=_C3840 ,\nC914_=_C3849 ,C914_=_C3850 ,C914_=_C3851 ,C914_=_C3853 ,C914_=_C3854 ,C936_=_C1859 ,\nC936_=_C1884 ,C936_=_C1952 ,C936_=_C2498 ,C936_=_C2570 ,C936_=_C2695 ,C936_=_C3042 ,\nC936_=_C3100 ,C936_=_C3157 ,C936_=_C3184 ,C936_=_C3247 ,C936_=_C3361 ,C936_=_C3362 ,\nC936_=_C3363 ,C936_=_C3364 ,C936_=_C3366 ,C936_=_C3368 ,C936_=_C3369 ,C936_=_C3370 ,\nC960_=_C962 ,C960_=_C963 ,C960_=_C965 ,C960_=_C967 ,C960_=_C968 ,C960_=_C972 ,\nC960_=_C988 ,C960_=_C1247 ,C960_=_C1249 ,C960_=_C1254 ,C960_=_C1256 ,C960_=_C1257 ,\nC960_=_C1259 ,C960_=_C1261 ,C960_=_C1262 ,C960_=_C1264 ,C960_=_C1265 ,C960_=_C1266 ,\nC960_=_C1267 ,C960_=_C1268 ,C960_=_C1269 ,C960_=_C1270 ,C960_=_C1271 ,C962_=_C963 ,\nC962_=_C965 ,C962_=_C967 ,C962_=_C968 ,C962_=_C972 ,C962_=_C1148 ,C962_=_C1368 ,\nC962_=_C1369 ,C962_=_C1371 ,C962_=_C1374 ,C962_=_C1375 ,C962_=_C1378 ,C962_=_C1379 ,\nC962_=_C1380 ,C962_=_C1381 ,C962_=_C1382 ,C962_=_C1383 ,C962_=_C1384 ,C962_=_C1385 ,\nC962_=_C1386 ,C962_=_C1388 ,C962_=_C1389 ,C962_=_C1390 ,C962_=_C1391 ,C963_=_C965 ,\nC963_=_C967 ,C963_=_C968 ,C963_=_C972 ,C963_=_C1345 ,C963_=_C1545 ,C963_=_C1547 ,\nC963_=_C1550 ,C963_=_C1552 ,C963_=_C1555 ,C963_=_C1556 ,C963_=_C1557 ,C963_=_C1558 ,\nC963_=_C1559 ,C963_=_C1561 ,C963_=_C1562 ,C963_=_C1563 ,C963_=_C1565 ,C965_=_C967 ,\nC965_=_C968 ,C965_=_C972 ,C965_=_C1127 ,C965_=_C1456 ,C965_=_C1968 ,C965_=_C1969 ,\nC965_=_C1970 ,C965_=_C1972 ,C965_=_C1974 ,C965_=_C1975 ,C965_=_C1976 ,C965_=_C1977 ,\nC965_=_C1978 ,C965_=_C1979 ,C965_=_C1980 ,C965_=_C1981 ,C965_=_C1982 ,C965_=_C1983 ,\nC965_=_C1984 ,C965_=_C1985 ,C965_=_C1986 ,C967_=_C968 ,C967_=_C972 ,C967_=_C1653 ,\nC967_=_C1792 ,C967_=_C1834 ,C967_=_C1941 ,C967_=_C2102 ,C967_=_C2166 ,C967_=_C2168 ,\nC967_=_C2169 ,C967_=_C2170 ,C967_=_C2171 ,C967_=_C2172 ,C967_=_C2173 ,C967_=_C2174 ,\nC967_=_C2176 ,C967_=_C2177 ,C967_=_C2178 ,C967_=_C2180 ,C967_=_C2181 ,C967_=_C2182 ,\nC967_=_C2183 ,C967_=_C2184 ,C968_=_C972 ,C968_=_C1177 ,C968_=_C1276 ,C968_=_C1480 ,\nC968_=_C2390 ,C968_=_C2391 ,C968_=_C2392 ,C968_=_C2395 ,C968_=_C2396 ,C968_=_C2397 ,\nC968_=_C2398 ,C968_=_C2399 ,C968_=_C2401 ,C968_=_C2402 ,C968_=_C2403 ,C968_=_C2404 ,\nC968_=_C2405 ,C968_=_C2406 ,C968_=_C2407 ,C968_=_C2408 ,C968_=_C2409 ,C972_=_C1310 ,\nC972_=_C1635 ,C972_=_C1879 ,C972_=_C2550 ,C972_=_C2566 ,C972_=_C2774 ,C972_=_C3095 ,\nC972_=_C3132 ,C972_=_C3134 ,C972_=_C3135 ,C972_=_C3136 ,C972_=_C3137 ,C972_=_C3138 ,\nC972_=_C3139 ,C972_=_C3140 ,C972_=_C3141 ,C972_=_C3142 ,C988_=_C991 ,C988_=_C998 ,\nC988_=_C1247 ,C988_=_C1249 ,C988_=_C1254 ,C988_=_C1256 ,C988_=_C1257 ,C988_=_C1259 ,\nC988_=_C1261 ,C988_=_C1262 ,C988_=_C1264 ,C988_=_C1265 ,C988_=_C1266 ,C988_=_C1267 ,\nC988_=_C1268 ,C988_=_C1269 ,C988_=_C1270 ,C988_=_C1271 ,C991_=_C998 ,C991_=_C1590 ,\nC991_=_C1631 ,C991_=_C1872 ,C991_=_C1921 ,C991_=_C1922 ,C991_=_C1923 ,C991_=_C1924 ,\nC991_=_C1925 ,C991_=_C1928 ,C991_=_C1930 ,C991_=_C1931 ,C991_=_C1933 ,C991_=_C1934 ,\nC991_=_C1935 ,C991_=_C1936 ,C991_=_C1937 ,C991_=_C1938 ,C991_=_C1939 ,C998_=_C1289 ,\nC998_=_C1578 ,C998_=_C1755 ,C998_=_C2214 ,C998_=_C2797 ,C998_=_C2972 ,C998_=_C3262 ,\nC998_=_C3451 ,C998_=_C3535 ,C998_=_C3568 ,C998_=_C3590 ,C998_=_C3623 ,C998_=_C3624 ,\nC998_=_C3625 ,C998_=_C3626 ,C998_=_C3627 ,C998_=_C3628 ,C998_=_C3629 ,C998_=_C3630 ,\nC998_=_C3631 ,C1127_=_C1133 ,C1127_=_C1456 ,C1127_=_C1968 ,C1127_=_C1969 ,C1127_=_C1970 ,\nC1127_=_C1972 ,C1127_=_C1974 ,C1127_=_C1975 ,C1127_=_C1976 ,C1127_=_C1977 ,C1127_=_C1978 ,\nC1127_=_C1979 ,C1127_=_C1980 ,C1127_=_C1981 ,C1127_=_C1982 ,C1127_=_C1983 ,C1127_=_C1984 ,\nC1127_=_C1985 ,C1127_=_C1986 ,C1133_=_C1329 ,C1133_=_C1462 ,C1133_=_C1881 ,C1133_=_C2530 ,\nC1133_=_C2567 ,C1133_=_C2759 ,C1133_=_C3040 ,C1133_=_C3097 ,C1133_=_C3223 ,C1133_=_C3224 ,\nC1133_=_C3226 ,C1133_=_C3227 ,C1133_=_C3228 ,C1133_=_C3229 ,C1133_=_C3230 ,C1133_=_C3231 ,\nC1133_=_C3232 ,C1133_=_C3233 ,C1133_=_C3234 ,C1133_=_C3235 ,C1148_=_C1153 ,C1148_=_C1167 ,\nC1148_=_C1368 ,C1148_=_C1369 ,C1148_=_C1371 ,C1148_=_C1374 ,C1148_=_C1375 ,C1148_=_C1378</w:t>
      </w:r>
    </w:p>
    <w:p>
      <w:pPr>
        <w:pStyle w:val="PreformattedText"/>
        <w:bidi w:val="0"/>
        <w:spacing w:before="0" w:after="0"/>
        <w:jc w:val="left"/>
        <w:rPr/>
      </w:pPr>
      <w:r>
        <w:rPr/>
        <w:t xml:space="preserve"> </w:t>
      </w:r>
      <w:r>
        <w:rPr/>
        <w:t>,\nC1148_=_C1379 ,C1148_=_C1380 ,C1148_=_C1381 ,C1148_=_C1382 ,C1148_=_C1383 ,C1148_=_C1384 ,\nC1148_=_C1385 ,C1148_=_C1386 ,C1148_=_C1388 ,C1148_=_C1389 ,C1148_=_C1390 ,C1148_=_C1391 ,\nC1153_=_C1167 ,C1153_=_C1592 ,C1153_=_C1854 ,C1153_=_C2595 ,C1153_=_C2596 ,C1153_=_C2597 ,\nC1153_=_C2598 ,C1153_=_C2599 ,C1153_=_C2600 ,C1153_=_C2601 ,C1153_=_C2603 ,C1153_=_C2604 ,\nC1153_=_C2605 ,C1153_=_C2606 ,C1153_=_C2607 ,C1153_=_C2608 ,C1153_=_C2610 ,C1153_=_C2612 ,\nC1153_=_C2613 ,C1153_=_C2614 ,C1167_=_C1605 ,C1167_=_C1871 ,C1167_=_C2119 ,C1167_=_C2540 ,\nC1167_=_C3167 ,C1167_=_C3322 ,C1167_=_C3333 ,C1167_=_C3376 ,C1167_=_C3478 ,C1167_=_C3649 ,\nC1167_=_C3666 ,C1167_=_C3696 ,C1167_=_C3742 ,C1167_=_C3823 ,C1167_=_C3845 ,C1167_=_C3932 ,\nC1167_=_C4013 ,C1167_=_C4014 ,C1167_=_C4015 ,C1177_=_C1276 ,C1177_=_C1480 ,C1177_=_C2390 ,\nC1177_=_C2391 ,C1177_=_C2392 ,C1177_=_C2395 ,C1177_=_C2396 ,C1177_=_C2397 ,C1177_=_C2398 ,\nC1177_=_C2399 ,C1177_=_C2401 ,C1177_=_C2402 ,C1177_=_C2403 ,C1177_=_C2404 ,C1177_=_C2405 ,\nC1177_=_C2406 ,C1177_=_C2407 ,C1177_=_C2408 ,C1177_=_C2409 ,C1221_=_C1222 ,C1221_=_C1223 ,\nC1221_=_C1225 ,C1221_=_C1226 ,C1221_=_C1227 ,C1221_=_C1228 ,C1221_=_C1229 ,C1221_=_C1230 ,\nC1221_=_C1232 ,C1221_=_C1234 ,C1221_=_C1235 ,C1221_=_C1236 ,C1221_=_C1238 ,C1221_=_C1239 ,\nC1221_=_C1240 ,C1221_=_C1241 ,C1221_=_C1242 ,C1221_=_C1243 ,C1221_=_C1244 ,C1221_=_C1245 ,\nC1221_=_C1246 ,C1221_=_C1310 ,C1222_=_C1223 ,C1222_=_C1225 ,C1222_=_C1226 ,C1222_=_C1227 ,\nC1222_=_C1228 ,C1222_=_C1229 ,C1222_=_C1230 ,C1222_=_C1232 ,C1222_=_C1234 ,C1222_=_C1235 ,\nC1222_=_C1236 ,C1222_=_C1238 ,C1222_=_C1239 ,C1222_=_C1240 ,C1222_=_C1241 ,C1222_=_C1242 ,\nC1222_=_C1243 ,C1222_=_C1244 ,C1222_=_C1245 ,C1222_=_C1246 ,C1222_=_C1456 ,C1222_=_C1462 ,\nC1223_=_C1225 ,C1223_=_C1226 ,C1223_=_C1227 ,C1223_=_C1228 ,C1223_=_C1229 ,C1223_=_C1230 ,\nC1223_=_C1232 ,C1223_=_C1234 ,C1223_=_C1235 ,C1223_=_C1236 ,C1223_=_C1238 ,C1223_=_C1239 ,\nC1223_=_C1240 ,C1223_=_C1241 ,C1223_=_C1242 ,C1223_=_C1243 ,C1223_=_C1244 ,C1223_=_C1245 ,\nC1223_=_C1246 ,C1223_=_C1872 ,C1223_=_C1879 ,C1223_=_C1881 ,C1223_=_C1884 ,C1225_=_C1226 ,\nC1225_=_C1227 ,C1225_=_C1228 ,C1225_=_C1229 ,C1225_=_C1230 ,C1225_=_C1232 ,C1225_=_C1234 ,\nC1225_=_C1235 ,C1225_=_C1236 ,C1225_=_C1238 ,C1225_=_C1239 ,C1225_=_C1240 ,C1225_=_C1241 ,\nC1225_=_C1242 ,C1225_=_C1243 ,C1225_=_C1244 ,C1225_=_C1245 ,C1225_=_C1246 ,C1226_=_C1227 ,\nC1226_=_C1228 ,C1226_=_C1229 ,C1226_=_C1230 ,C1226_=_C1232 ,C1226_=_C1234 ,C1226_=_C1235 ,\nC1226_=_C1236 ,C1226_=_C1238 ,C1226_=_C1239 ,C1226_=_C1240 ,C1226_=_C1241 ,C1226_=_C1242 ,\nC1226_=_C1243 ,C1226_=_C1244 ,C1226_=_C1245 ,C1226_=_C1246 ,C1227_=_C1228 ,C1227_=_C1229 ,\nC1227_=_C1230 ,C1227_=_C1232 ,C1227_=_C1234 ,C1227_=_C1235 ,C1227_=_C1236 ,C1227_=_C1238 ,\nC1227_=_C1239 ,C1227_=_C1240 ,C1227_=_C1241 ,C1227_=_C1242 ,C1227_=_C1243 ,C1227_=_C1244 ,\nC1227_=_C1245 ,C1227_=_C1246 ,C1228_=_C1229 ,C1228_=_C1230 ,C1228_=_C1232 ,C1228_=_C1234 ,\nC1228_=_C1235 ,C1228_=_C1236 ,C1228_=_C1238 ,C1228_=_C1239 ,C1228_=_C1240 ,C1228_=_C1241 ,\nC1228_=_C1242 ,C1228_=_C1243 ,C1228_=_C1244 ,C1228_=_C1245 ,C1228_=_C1246 ,C1228_=_C1923 ,\nC1228_=_C2566 ,C1228_=_C2567 ,C1228_=_C2570 ,C1229_=_C1230 ,C1229_=_C1232 ,C1229_=_C1234 ,\nC1229_=_C1235 ,C1229_=_C1236 ,C1229_=_C1238 ,C1229_=_C1239 ,C1229_=_C1240 ,C1229_=_C1241 ,\nC1229_=_C1242 ,C1229_=_C1243 ,C1229_=_C1244 ,C1229_=_C1245 ,C1229_=_C1246 ,C1229_=_C2774 ,\nC1230_=_C1232 ,C1230_=_C1234 ,C1230_=_C1235 ,C1230_=_C1236 ,C1230_=_C1238 ,C1230_=_C1239 ,\nC1230_=_C1240 ,C1230_=_C1241 ,C1230_=_C1242 ,C1230_=_C1243 ,C1230_=_C1244 ,C1230_=_C1245 ,\nC1230_=_C1246 ,C1230_=_C1925 ,C1230_=_C3095 ,C1230_=_C3097 ,C1230_=_C3100 ,C1232_=_C1234 ,\nC1232_=_C1235 ,C1232_=_C1236 ,C1232_=_C1238 ,C1232_=_C1239 ,C1232_=_C1240 ,C1232_=_C1241 ,\nC1232_=_C1242 ,C1232_=_C1243 ,C1232_=_C1244 ,C1232_=_C1245 ,C1232_=_C1246 ,C1234_=_C1235 ,\nC1234_=_C1236 ,C1234_=_C1238 ,C1234_=_C1239 ,C1234_=_C1240 ,C1234_=_C1241 ,C1234_=_C1242 ,\nC1234_=_C1243 ,C1234_=_C1244 ,C1234_=_C1245 ,C1234_=_C1246 ,C1234_=_C1928 ,C1234_=_C3132 ,\nC1234_=_C3223 ,C1234_=_C3247 ,C1235_=_C1236 ,C1235_=_C1238 ,C1235_=_C1239 ,C1235_=_C1240 ,\nC1235_=_C1241 ,C1235_=_C1242 ,C1235_=_C1243 ,C1235_=_C1244 ,C1235_=_C1245 ,C1235_=_C1246 ,\nC1235_=_C1379 ,C1235_=_C2177 ,C1235_=_C2601 ,C1235_=_C3332 ,C1235_=_C3333 ,C1236_=_C1238 ,\nC1236_=_C1239 ,C1236_=_C1240 ,C1236_=_C1241 ,C1236_=_C1242 ,C1236_=_C1243 ,C1236_=_C1244 ,\nC1236_=_C1245 ,C1236_=_C1246 ,C1238_=_C1239 ,C1238_=_C1240 ,C1238_=_C1241 ,C1238_=_C1242 ,\nC1238_=_C1243 ,C1238_=_C1244 ,C1238_=_C1245 ,C1238_=_C1246 ,C1238_=_C3376 ,C1239_=_C1240 ,\nC1239_=_C1241 ,C1239_=_C1242 ,C1239_=_C1243 ,C1239_=_C1244 ,C1239_=_C1245 ,C1239_=_C1246 ,\nC1240_=_C1241 ,C1240_=_C1242 ,C1240_=_C1243 ,C1240_=_C1244 ,C1240_=_C1245 ,C1240_=_C1246 ,\nC1240_=_C1931 ,C1240_=_C3135 ,C1240_=_C3227 ,C1240_=_C3362 ,C1241_=_C1242 ,C1241_=_C1243 ,\nC1241_=_C1244 ,C1241_=_C1245 ,C1241_=_C1246 ,C1242_=_C1243 ,C1242_=_C1244 ,C1242_=_C1245 ,\nC1242_=_C1246 ,C1243_=_C1244 ,C1243_=_C1245 ,C1243_=_C1246 ,C1244_=_C1245 ,C1244_=_C1246 ,\nC1244_=_C2183 ,C1244_=_C2612 ,C1245_=_C1246 ,C1245_=_C1938 ,C1245_=_C3141 ,C1245_=_C3232 ,\nC1245_=_C3370 ,C1247_=_C1249 ,C1247_=_C1254 ,C1247_=_C1256 ,C1247_=_C1257 ,C1247_=_C1259 ,\nC1247_=_C1261 ,C1247_=_C1262 ,C1247_=_C1264 ,C1247_=_C1265 ,C1247_=_C1266 ,C1247_=_C1267 ,\nC1247_=_C1268 ,C1247_=_C1269 ,C1247_=_C1270 ,C1247_=_C1271 ,C1247_=_C1327 ,C1247_=_C1329 ,\nC1249_=_C1254 ,C1249_=_C1256 ,C1249_=_C1257 ,C1249_=_C1259 ,C1249_=_C1261 ,C1249_=_C1262 ,\nC1249_=_C1264 ,C1249_=_C1265 ,C1249_=_C1266 ,C1249_=_C1267 ,C1249_=_C1268 ,C1249_=_C1269 ,\nC1249_=_C1270 ,C1249_=_C1271 ,C1249_=_C1421 ,C1254_=_C1256 ,C1254_=_C1257 ,C1254_=_C1259 ,\nC1254_=_C1261 ,C1254_=_C1262 ,C1254_=_C1264 ,C1254_=_C1265 ,C1254_=_C1266 ,C1254_=_C1267 ,\nC1254_=_C1268 ,C1254_=_C1269 ,C1254_=_C1270 ,C1254_=_C1271 ,C1254_=_C1921 ,C1254_=_C2214 ,\nC1256_=_C1257 ,C1256_=_C1259 ,C1256_=_C1261 ,C1256_=_C1262 ,C1256_=_C1264 ,C1256_=_C1265 ,\nC1256_=_C1266 ,C1256_=_C1267 ,C1256_=_C1268 ,C1256_=_C1269 ,C1256_=_C1270 ,C1256_=_C1271 ,\nC1256_=_C2412 ,C1257_=_C1259 ,C1257_=_C1261 ,C1257_=_C1262 ,C1257_=_C1264 ,C1257_=_C1265 ,\nC1257_=_C1266 ,C1257_=_C1267 ,C1257_=_C1268 ,C1257_=_C1269 ,C1257_=_C1270 ,C1257_=_C1271 ,\nC1257_=_C1375 ,C1257_=_C1550 ,C1257_=_C1968 ,C1257_=_C2169 ,C1257_=_C2390 ,C1257_=_C2550 ,\nC1259_=_C1261 ,C1259_=_C1262 ,C1259_=_C1264 ,C1259_=_C1265 ,C1259_=_C1266 ,C1259_=_C1267 ,\nC1259_=_C1268 ,C1259_=_C1269 ,C1259_=_C1270 ,C1259_=_C1271 ,C1259_=_C2896 ,C1261_=_C1262 ,\nC1261_=_C1264 ,C1261_=_C1265 ,C1261_=_C1266 ,C1261_=_C1267 ,C1261_=_C1268 ,C1261_=_C1269 ,\nC1261_=_C1270 ,C1261_=_C1271 ,C1261_=_C2899 ,C1262_=_C1264 ,C1262_=_C1265 ,C1262_=_C1266 ,\nC1262_=_C1267 ,C1262_=_C1268 ,C1262_=_C1269 ,C1262_=_C1270 ,C1262_=_C1271 ,C1262_=_C1930 ,\nC1262_=_C1974 ,C1262_=_C3226 ,C1262_=_C3451 ,C1264_=_C1265 ,C1264_=_C1266 ,C1264_=_C1267 ,\nC1264_=_C1268 ,C1264_=_C1269 ,C1264_=_C1270 ,C1264_=_C1271 ,C1264_=_C2904 ,C1265_=_C1266 ,\nC1265_=_C1267 ,C1265_=_C1268 ,C1265_=_C1269 ,C1265_=_C1270 ,C1265_=_C1271 ,C1265_=_C2909 ,\nC1266_=_C1267 ,C1266_=_C1268 ,C1266_=_C1269 ,C1266_=_C1270 ,C1266_=_C1271 ,C1266_=_C2910 ,\nC1267_=_C1268 ,C1267_=_C1269 ,C1267_=_C1270 ,C1267_=_C1271 ,C1267_=_C1386 ,C1267_=_C1563 ,\nC1267_=_C1982 ,C1267_=_C2180 ,C1267_=_C2406 ,C1267_=_C3137 ,C1268_=_C1269 ,C1268_=_C1270 ,\nC1268_=_C1271 ,C1268_=_C2912 ,C1268_=_C3627 ,C1269_=_C1270 ,C1269_=_C1271 ,C1269_=_C1935 ,\nC1269_=_C3628 ,C1270_=_C1271 ,C1270_=_C1391 ,C1270_=_C1565 ,C1270_=_C1985 ,C1270_=_C2184 ,\nC1270_=_C2409 ,C1270_=_C2917 ,C1270_=_C3142 ,C1271_=_C1939 ,C1271_=_C3631 ,C1276_=_C1280 ,\nC1276_=_C1289 ,C1276_=_C1480 ,C1276_=_C2390 ,C1276_=_C2391 ,C1276_=_C2392 ,C1276_=_C2395 ,\nC1276_=_C2396 ,C1276_=_C2397 ,C1276_=_C2398 ,C1276_=_C2399 ,C1276_=_C2401 ,C1276_=_C2402 ,\nC1276_=_C2403 ,C1276_=_C2404 ,C1276_=_C2405 ,C1276_=_C2406 ,C1276_=_C2407 ,C1276_=_C2408 ,\nC1276_=_C2409 ,C1280_=_C1289 ,C1280_=_C1327 ,C1280_=_C1421 ,C1280_=_C1946 ,C1280_=_C2412 ,\nC1280_=_C2789 ,C1280_=_C2896 ,C1280_=_C2897 ,C1280_=_C2898 ,C1280_=_C2899 ,C1280_=_C2900 ,\nC1280_=_C2901 ,C1280_=_C2902 ,C1280_=_C2904 ,C1280_=_C2905 ,C1280_=_C2906 ,C1280_=_C2907 ,\nC1280_=_C2908 ,C1280_=_C2909 ,C1280_=_C2910 ,C1280_=_C2911 ,C1280_=_C2912 ,C1280_=_C2913 ,\nC1280_=_C2914 ,C1280_=_C2915 ,C1280_=_C2916 ,C1280_=_C2917 ,C1289_=_C1578 ,C1289_=_C1755 ,\nC1289_=_C2214 ,C1289_=_C2797 ,C1289_=_C2972 ,C1289_=_C3262 ,C1289_=_C3451 ,C1289_=_C3535 ,\nC1289_=_C3568 ,C1289_=_C3590 ,C1289_=_C3623 ,C1289_=_C3624 ,C1289_=_C3625 ,C1289_=_C3626 ,\nC1289_=_C3627 ,C1289_=_C3628 ,C1289_=_C3629 ,C1289_=_C3630 ,C1289_=_C3631 ,C1310_=_C1635 ,\nC1310_=_C1879 ,C1310_=_C2550 ,C1310_=_C2566 ,C1310_=_C2774 ,C1310_=_C3095 ,C1310_=_C3132 ,\nC1310_=_C3134 ,C1310_=_C3135 ,C1310_=_C3136 ,C1310_=_C3137 ,C1310_=_C3138 ,C1310_=_C3139 ,\nC1310_=_C3140 ,C1310_=_C3141 ,C1310_=_C3142 ,C1327_=_C1329 ,C1327_=_C1421 ,C1327_=_C1946 ,\nC1327_=_C2412 ,C1327_=_C2789 ,C1327_=_C2896 ,C1327_=_C2897 ,C1327_=_C2898 ,C1327_=_C2899 ,\nC1327_=_C2900 ,C1327_=_C2901 ,C1327_=_C2902 ,C1327_=_C2904 ,C1327_=_C2905 ,C1327_=_C2906 ,\nC1327_=_C2907 ,C1327_=_C2908 ,C1327_=_C2909 ,C1327_=_C2910 ,C1327_=_C2911 ,C1327_=_C2912 ,\nC1327_=_C2913 ,C1327_=_C2914 ,C1327_=_C2915 ,C1327_=_C2916 ,C1327_=_C2917 ,C1329_=_C1462 ,\nC1329_=_C1881 ,C1329_=_C2530 ,C1329_=_C2567 ,C1329_=_C2759 ,C1329_=_C3040 ,C1329_=_C3097 ,\nC1329_=_C3223 ,C1329_=_C3224 ,C1329_=_C3226 ,C1329_=_C3227 ,C1329_=_C3228 ,C1329_=_C3229 ,\nC1329_=_C3230 ,C1329_=_C3231 ,C1329_=_C3232 ,C1329_=_C3233 ,C1329_=_C3234 ,C1329_=_C3235 ,\nC1345_=_C1545 ,C1345_=_C1547 ,C1345_=_C1550 ,C1345_=_C1552 ,C1345_=_C1555 ,C1345_=_C1556 ,\nC1345_=_C1557 ,C1345_=_C1558 ,C1345_=_C1559 ,C1345_=_C1561 ,C1345_=_C1562 ,C1345_=_C1563 ,\nC1345_=_C1565 ,C1368_=_C1369 ,C1368_=_C1371 ,C1368_=_C1374 ,C1368_=_C1375 ,C1368_=_C1378 ,\nC1368_=_C1379 ,C1368_=_C1380 ,C1368_=_C1381 ,C1368_=_C1382</w:t>
      </w:r>
    </w:p>
    <w:p>
      <w:pPr>
        <w:pStyle w:val="PreformattedText"/>
        <w:bidi w:val="0"/>
        <w:spacing w:before="0" w:after="0"/>
        <w:jc w:val="left"/>
        <w:rPr/>
      </w:pPr>
      <w:r>
        <w:rPr/>
        <w:t xml:space="preserve"> </w:t>
      </w:r>
      <w:r>
        <w:rPr/>
        <w:t>,C1368_=_C1383 ,C1368_=_C1384 ,\nC1368_=_C1385 ,C1368_=_C1386 ,C1368_=_C1388 ,C1368_=_C1389 ,C1368_=_C1390 ,C1368_=_C1391 ,\nC1368_=_C1578 ,C1369_=_C1371 ,C1369_=_C1374 ,C1369_=_C1375 ,C1369_=_C1378 ,C1369_=_C1379 ,\nC1369_=_C1380 ,C1369_=_C1381 ,C1369_=_C1382 ,C1369_=_C1383 ,C1369_=_C1384 ,C1369_=_C1385 ,\nC1369_=_C1386 ,C1369_=_C1388 ,C1369_=_C1389 ,C1369_=_C1390 ,C1369_=_C1391 ,C1369_=_C1590 ,\nC1369_=_C1592 ,C1369_=_C1605 ,C1371_=_C1374 ,C1371_=_C1375 ,C1371_=_C1378 ,C1371_=_C1379 ,\nC1371_=_C1380 ,C1371_=_C1381 ,C1371_=_C1382 ,C1371_=_C1383 ,C1371_=_C1384 ,C1371_=_C1385 ,\nC1371_=_C1386 ,C1371_=_C1388 ,C1371_=_C1389 ,C1371_=_C1390 ,C1371_=_C1391 ,C1374_=_C1375 ,\nC1374_=_C1378 ,C1374_=_C1379 ,C1374_=_C1380 ,C1374_=_C1381 ,C1374_=_C1382 ,C1374_=_C1383 ,\nC1374_=_C1384 ,C1374_=_C1385 ,C1374_=_C1386 ,C1374_=_C1388 ,C1374_=_C1389 ,C1374_=_C1390 ,\nC1374_=_C1391 ,C1374_=_C2530 ,C1374_=_C2540 ,C1375_=_C1378 ,C1375_=_C1379 ,C1375_=_C1380 ,\nC1375_=_C1381 ,C1375_=_C1382 ,C1375_=_C1383 ,C1375_=_C1384 ,C1375_=_C1385 ,C1375_=_C1386 ,\nC1375_=_C1388 ,C1375_=_C1389 ,C1375_=_C1390 ,C1375_=_C1391 ,C1375_=_C1550 ,C1375_=_C1968 ,\nC1375_=_C2169 ,C1375_=_C2390 ,C1375_=_C2550 ,C1378_=_C1379 ,C1378_=_C1380 ,C1378_=_C1381 ,\nC1378_=_C1382 ,C1378_=_C1383 ,C1378_=_C1384 ,C1378_=_C1385 ,C1378_=_C1386 ,C1378_=_C1388 ,\nC1378_=_C1389 ,C1378_=_C1390 ,C1378_=_C1391 ,C1378_=_C2600 ,C1378_=_C3322 ,C1379_=_C1380 ,\nC1379_=_C1381 ,C1379_=_C1382 ,C1379_=_C1383 ,C1379_=_C1384 ,C1379_=_C1385 ,C1379_=_C1386 ,\nC1379_=_C1388 ,C1379_=_C1389 ,C1379_=_C1390 ,C1379_=_C1391 ,C1379_=_C2177 ,C1379_=_C2601 ,\nC1379_=_C3332 ,C1379_=_C3333 ,C1380_=_C1381 ,C1380_=_C1382 ,C1380_=_C1383 ,C1380_=_C1384 ,\nC1380_=_C1385 ,C1380_=_C1386 ,C1380_=_C1388 ,C1380_=_C1389 ,C1380_=_C1390 ,C1380_=_C1391 ,\nC1380_=_C2397 ,C1380_=_C2901 ,C1380_=_C3535 ,C1381_=_C1382 ,C1381_=_C1383 ,C1381_=_C1384 ,\nC1381_=_C1385 ,C1381_=_C1386 ,C1381_=_C1388 ,C1381_=_C1389 ,C1381_=_C1390 ,C1381_=_C1391 ,\nC1381_=_C2401 ,C1381_=_C2606 ,C1381_=_C2905 ,C1381_=_C3623 ,C1381_=_C3696 ,C1382_=_C1383 ,\nC1382_=_C1384 ,C1382_=_C1385 ,C1382_=_C1386 ,C1382_=_C1388 ,C1382_=_C1389 ,C1382_=_C1390 ,\nC1382_=_C1391 ,C1383_=_C1384 ,C1383_=_C1385 ,C1383_=_C1386 ,C1383_=_C1388 ,C1383_=_C1389 ,\nC1383_=_C1390 ,C1383_=_C1391 ,C1383_=_C2607 ,C1383_=_C3742 ,C1384_=_C1385 ,C1384_=_C1386 ,\nC1384_=_C1388 ,C1384_=_C1389 ,C1384_=_C1390 ,C1384_=_C1391 ,C1385_=_C1386 ,C1385_=_C1388 ,\nC1385_=_C1389 ,C1385_=_C1390 ,C1385_=_C1391 ,C1386_=_C1388 ,C1386_=_C1389 ,C1386_=_C1390 ,\nC1386_=_C1391 ,C1386_=_C1563 ,C1386_=_C1982 ,C1386_=_C2180 ,C1386_=_C2406 ,C1386_=_C3137 ,\nC1388_=_C1389 ,C1388_=_C1390 ,C1388_=_C1391 ,C1389_=_C1390 ,C1389_=_C1391 ,C1390_=_C1391 ,\nC1390_=_C1984 ,C1390_=_C2614 ,C1390_=_C3231 ,C1390_=_C4013 ,C1391_=_C1565 ,C1391_=_C1985 ,\nC1391_=_C2184 ,C1391_=_C2409 ,C1391_=_C2917 ,C1391_=_C3142 ,C1421_=_C1946 ,C1421_=_C2412 ,\nC1421_=_C2789 ,C1421_=_C2896 ,C1421_=_C2897 ,C1421_=_C2898 ,C1421_=_C2899 ,C1421_=_C2900 ,\nC1421_=_C2901 ,C1421_=_C2902 ,C1421_=_C2904 ,C1421_=_C2905 ,C1421_=_C2906 ,C1421_=_C2907 ,\nC1421_=_C2908 ,C1421_=_C2909 ,C1421_=_C2910 ,C1421_=_C2911 ,C1421_=_C2912 ,C1421_=_C2913 ,\nC1421_=_C2914 ,C1421_=_C2915 ,C1421_=_C2916 ,C1421_=_C2917 ,C1456_=_C1462 ,C1456_=_C1968 ,\nC1456_=_C1969 ,C1456_=_C1970 ,C1456_=_C1972 ,C1456_=_C1974 ,C1456_=_C1975 ,C1456_=_C1976 ,\nC1456_=_C1977 ,C1456_=_C1978 ,C1456_=_C1979 ,C1456_=_C1980 ,C1456_=_C1981 ,C1456_=_C1982 ,\nC1456_=_C1983 ,C1456_=_C1984 ,C1456_=_C1985 ,C1456_=_C1986 ,C1462_=_C1881 ,C1462_=_C2530 ,\nC1462_=_C2567 ,C1462_=_C2759 ,C1462_=_C3040 ,C1462_=_C3097 ,C1462_=_C3223 ,C1462_=_C3224 ,\nC1462_=_C3226 ,C1462_=_C3227 ,C1462_=_C3228 ,C1462_=_C3229 ,C1462_=_C3230 ,C1462_=_C3231 ,\nC1462_=_C3232 ,C1462_=_C3233 ,C1462_=_C3234 ,C1462_=_C3235 ,C1480_=_C2390 ,C1480_=_C2391 ,\nC1480_=_C2392 ,C1480_=_C2395 ,C1480_=_C2396 ,C1480_=_C2397 ,C1480_=_C2398 ,C1480_=_C2399 ,\nC1480_=_C2401 ,C1480_=_C2402 ,C1480_=_C2403 ,C1480_=_C2404 ,C1480_=_C2405 ,C1480_=_C2406 ,\nC1480_=_C2407 ,C1480_=_C2408 ,C1480_=_C2409 ,C1545_=_C1547 ,C1545_=_C1550 ,C1545_=_C1552 ,\nC1545_=_C1555 ,C1545_=_C1556 ,C1545_=_C1557 ,C1545_=_C1558 ,C1545_=_C1559 ,C1545_=_C1561 ,\nC1545_=_C1562 ,C1545_=_C1563 ,C1545_=_C1565 ,C1545_=_C1854 ,C1545_=_C1859 ,C1545_=_C1866 ,\nC1545_=_C1871 ,C1547_=_C1550 ,C1547_=_C1552 ,C1547_=_C1555 ,C1547_=_C1556 ,C1547_=_C1557 ,\nC1547_=_C1558 ,C1547_=_C1559 ,C1547_=_C1561 ,C1547_=_C1562 ,C1547_=_C1563 ,C1547_=_C1565 ,\nC1550_=_C1552 ,C1550_=_C1555 ,C1550_=_C1556 ,C1550_=_C1557 ,C1550_=_C1558 ,C1550_=_C1559 ,\nC1550_=_C1561 ,C1550_=_C1562 ,C1550_=_C1563 ,C1550_=_C1565 ,C1550_=_C1968 ,C1550_=_C2169 ,\nC1550_=_C2390 ,C1550_=_C2550 ,C1552_=_C1555 ,C1552_=_C1556 ,C1552_=_C1557 ,C1552_=_C1558 ,\nC1552_=_C1559 ,C1552_=_C1561 ,C1552_=_C1562 ,C1552_=_C1563 ,C1552_=_C1565 ,C1555_=_C1556 ,\nC1555_=_C1557 ,C1555_=_C1558 ,C1555_=_C1559 ,C1555_=_C1561 ,C1555_=_C1562 ,C1555_=_C1563 ,\nC1555_=_C1565 ,C1556_=_C1557 ,C1556_=_C1558 ,C1556_=_C1559 ,C1556_=_C1561 ,C1556_=_C1562 ,\nC1556_=_C1563 ,C1556_=_C1565 ,C1556_=_C2603 ,C1556_=_C3361 ,C1556_=_C3472 ,C1556_=_C3478 ,\nC1557_=_C1558 ,C1557_=_C1559 ,C1557_=_C1561 ,C1557_=_C1562 ,C1557_=_C1563 ,C1557_=_C1565 ,\nC1557_=_C2605 ,C1557_=_C3363 ,C1557_=_C3645 ,C1557_=_C3649 ,C1558_=_C1559 ,C1558_=_C1561 ,\nC1558_=_C1562 ,C1558_=_C1563 ,C1558_=_C1565 ,C1559_=_C1561 ,C1559_=_C1562 ,C1559_=_C1563 ,\nC1559_=_C1565 ,C1559_=_C1978 ,C1559_=_C2608 ,C1559_=_C3364 ,C1559_=_C3840 ,C1559_=_C3845 ,\nC1561_=_C1562 ,C1561_=_C1563 ,C1561_=_C1565 ,C1561_=_C2610 ,C1561_=_C3366 ,C1561_=_C3851 ,\nC1561_=_C3932 ,C1562_=_C1563 ,C1562_=_C1565 ,C1563_=_C1565 ,C1563_=_C1982 ,C1563_=_C2180 ,\nC1563_=_C2406 ,C1563_=_C3137 ,C1565_=_C1985 ,C1565_=_C2184 ,C1565_=_C2409 ,C1565_=_C2917 ,\nC1565_=_C3142 ,C1578_=_C1755 ,C1578_=_C2214 ,C1578_=_C2797 ,C1578_=_C2972 ,C1578_=_C3262 ,\nC1578_=_C3451 ,C1578_=_C3535 ,C1578_=_C3568 ,C1578_=_C3590 ,C1578_=_C3623 ,C1578_=_C3624 ,\nC1578_=_C3625 ,C1578_=_C3626 ,C1578_=_C3627 ,C1578_=_C3628 ,C1578_=_C3629 ,C1578_=_C3630 ,\nC1578_=_C3631 ,C1590_=_C1592 ,C1590_=_C1605 ,C1590_=_C1631 ,C1590_=_C1872 ,C1590_=_C1921 ,\nC1590_=_C1922 ,C1590_=_C1923 ,C1590_=_C1924 ,C1590_=_C1925 ,C1590_=_C1928 ,C1590_=_C1930 ,\nC1590_=_C1931 ,C1590_=_C1933 ,C1590_=_C1934 ,C1590_=_C1935 ,C1590_=_C1936 ,C1590_=_C1937 ,\nC1590_=_C1938 ,C1590_=_C1939 ,C1592_=_C1605 ,C1592_=_C1854 ,C1592_=_C2595 ,C1592_=_C2596 ,\nC1592_=_C2597 ,C1592_=_C2598 ,C1592_=_C2599 ,C1592_=_C2600 ,C1592_=_C2601 ,C1592_=_C2603 ,\nC1592_=_C2604 ,C1592_=_C2605 ,C1592_=_C2606 ,C1592_=_C2607 ,C1592_=_C2608 ,C1592_=_C2610 ,\nC1592_=_C2612 ,C1592_=_C2613 ,C1592_=_C2614 ,C1605_=_C1871 ,C1605_=_C2119 ,C1605_=_C2540 ,\nC1605_=_C3167 ,C1605_=_C3322 ,C1605_=_C3333 ,C1605_=_C3376 ,C1605_=_C3478 ,C1605_=_C3649 ,\nC1605_=_C3666 ,C1605_=_C3696 ,C1605_=_C3742 ,C1605_=_C3823 ,C1605_=_C3845 ,C1605_=_C3932 ,\nC1605_=_C4013 ,C1605_=_C4014 ,C1605_=_C4015 ,C1631_=_C1635 ,C1631_=_C1872 ,C1631_=_C1921 ,\nC1631_=_C1922 ,C1631_=_C1923 ,C1631_=_C1924 ,C1631_=_C1925 ,C1631_=_C1928 ,C1631_=_C1930 ,\nC1631_=_C1931 ,C1631_=_C1933 ,C1631_=_C1934 ,C1631_=_C1935 ,C1631_=_C1936 ,C1631_=_C1937 ,\nC1631_=_C1938 ,C1631_=_C1939 ,C1635_=_C1879 ,C1635_=_C2550 ,C1635_=_C2566 ,C1635_=_C2774 ,\nC1635_=_C3095 ,C1635_=_C3132 ,C1635_=_C3134 ,C1635_=_C3135 ,C1635_=_C3136 ,C1635_=_C3137 ,\nC1635_=_C3138 ,C1635_=_C3139 ,C1635_=_C3140 ,C1635_=_C3141 ,C1635_=_C3142 ,C1653_=_C1668 ,\nC1653_=_C1792 ,C1653_=_C1834 ,C1653_=_C1941 ,C1653_=_C2102 ,C1653_=_C2166 ,C1653_=_C2168 ,\nC1653_=_C2169 ,C1653_=_C2170 ,C1653_=_C2171 ,C1653_=_C2172 ,C1653_=_C2173 ,C1653_=_C2174 ,\nC1653_=_C2176 ,C1653_=_C2177 ,C1653_=_C2178 ,C1653_=_C2180 ,C1653_=_C2181 ,C1653_=_C2182 ,\nC1653_=_C2183 ,C1653_=_C2184 ,C1668_=_C1808 ,C1668_=_C1866 ,C1668_=_C2269 ,C1668_=_C2363 ,\nC1668_=_C2482 ,C1668_=_C2589 ,C1668_=_C2623 ,C1668_=_C2697 ,C1668_=_C2868 ,C1668_=_C2974 ,\nC1668_=_C3111 ,C1668_=_C3332 ,C1668_=_C3384 ,C1668_=_C3472 ,C1668_=_C3645 ,C1668_=_C3840 ,\nC1668_=_C3849 ,C1668_=_C3850 ,C1668_=_C3851 ,C1668_=_C3853 ,C1668_=_C3854 ,C1755_=_C2214 ,\nC1755_=_C2797 ,C1755_=_C2972 ,C1755_=_C3262 ,C1755_=_C3451 ,C1755_=_C3535 ,C1755_=_C3568 ,\nC1755_=_C3590 ,C1755_=_C3623 ,C1755_=_C3624 ,C1755_=_C3625 ,C1755_=_C3626 ,C1755_=_C3627 ,\nC1755_=_C3628 ,C1755_=_C3629 ,C1755_=_C3630 ,C1755_=_C3631 ,C1792_=_C1808 ,C1792_=_C1834 ,\nC1792_=_C1941 ,C1792_=_C2102 ,C1792_=_C2166 ,C1792_=_C2168 ,C1792_=_C2169 ,C1792_=_C2170 ,\nC1792_=_C2171 ,C1792_=_C2172 ,C1792_=_C2173 ,C1792_=_C2174 ,C1792_=_C2176 ,C1792_=_C2177 ,\nC1792_=_C2178 ,C1792_=_C2180 ,C1792_=_C2181 ,C1792_=_C2182 ,C1792_=_C2183 ,C1792_=_C2184 ,\nC1808_=_C1866 ,C1808_=_C2269 ,C1808_=_C2363 ,C1808_=_C2482 ,C1808_=_C2589 ,C1808_=_C2623 ,\nC1808_=_C2697 ,C1808_=_C2868 ,C1808_=_C2974 ,C1808_=_C3111 ,C1808_=_C3332 ,C1808_=_C3384 ,\nC1808_=_C3472 ,C1808_=_C3645 ,C1808_=_C3840 ,C1808_=_C3849 ,C1808_=_C3850 ,C1808_=_C3851 ,\nC1808_=_C3853 ,C1808_=_C3854 ,C1834_=_C1941 ,C1834_=_C2102 ,C1834_=_C2166 ,C1834_=_C2168 ,\nC1834_=_C2169 ,C1834_=_C2170 ,C1834_=_C2171 ,C1834_=_C2172 ,C1834_=_C2173 ,C1834_=_C2174 ,\nC1834_=_C2176 ,C1834_=_C2177 ,C1834_=_C2178 ,C1834_=_C2180 ,C1834_=_C2181 ,C1834_=_C2182 ,\nC1834_=_C2183 ,C1834_=_C2184 ,C1854_=_C1859 ,C1854_=_C1866 ,C1854_=_C1871 ,C1854_=_C2595 ,\nC1854_=_C2596 ,C1854_=_C2597 ,C1854_=_C2598 ,C1854_=_C2599 ,C1854_=_C2600 ,C1854_=_C2601 ,\nC1854_=_C2603 ,C1854_=_C2604 ,C1854_=_C2605 ,C1854_=_C2606 ,C1854_=_C2607 ,C1854_=_C2608 ,\nC1854_=_C2610 ,C1854_=_C2612 ,C1854_=_C2613 ,C1854_=_C2614 ,C1859_=_C1866 ,C1859_=_C1871 ,\nC1859_=_C1884 ,C1859_=_C1952 ,C1859_=_C2498 ,C1859_=_C2570 ,C1859_=_C2695 ,C1859_=_C3042 ,\nC1859_=_C3100 ,C1859_=_C3157 ,C1859_=_C3184 ,C1859_=_C3247 ,C1859_=_C3361 ,C1859_=_C3362 ,\nC1859_=_C3363 ,C1859_=_C3364 ,C1859_=_C3366 ,C1859_=_C3368 ,C1859_=_C3369 ,C1859_=_C3370 ,\nC1866_=_C1871 ,C1866_=_C2269 ,C1866_=_C2363 ,C1866_=_C2482 ,C1866_=_C2589 ,C1866_=_C2623 ,\nC1866_=_C2697 ,C1866_=_C2868</w:t>
      </w:r>
    </w:p>
    <w:p>
      <w:pPr>
        <w:pStyle w:val="PreformattedText"/>
        <w:bidi w:val="0"/>
        <w:spacing w:before="0" w:after="0"/>
        <w:jc w:val="left"/>
        <w:rPr/>
      </w:pPr>
      <w:r>
        <w:rPr/>
        <w:t xml:space="preserve"> </w:t>
      </w:r>
      <w:r>
        <w:rPr/>
        <w:t>,C1866_=_C2974 ,C1866_=_C3111 ,C1866_=_C3332 ,C1866_=_C3384 ,\nC1866_=_C3472 ,C1866_=_C3645 ,C1866_=_C3840 ,C1866_=_C3849 ,C1866_=_C3850 ,C1866_=_C3851 ,\nC1866_=_C3853 ,C1866_=_C3854 ,C1871_=_C2119 ,C1871_=_C2540 ,C1871_=_C3167 ,C1871_=_C3322 ,\nC1871_=_C3333 ,C1871_=_C3376 ,C1871_=_C3478 ,C1871_=_C3649 ,C1871_=_C3666 ,C1871_=_C3696 ,\nC1871_=_C3742 ,C1871_=_C3823 ,C1871_=_C3845 ,C1871_=_C3932 ,C1871_=_C4013 ,C1871_=_C4014 ,\nC1871_=_C4015 ,C1872_=_C1879 ,C1872_=_C1881 ,C1872_=_C1884 ,C1872_=_C1921 ,C1872_=_C1922 ,\nC1872_=_C1923 ,C1872_=_C1924 ,C1872_=_C1925 ,C1872_=_C1928 ,C1872_=_C1930 ,C1872_=_C1931 ,\nC1872_=_C1933 ,C1872_=_C1934 ,C1872_=_C1935 ,C1872_=_C1936 ,C1872_=_C1937 ,C1872_=_C1938 ,\nC1872_=_C1939 ,C1879_=_C1881 ,C1879_=_C1884 ,C1879_=_C2550 ,C1879_=_C2566 ,C1879_=_C2774 ,\nC1879_=_C3095 ,C1879_=_C3132 ,C1879_=_C3134 ,C1879_=_C3135 ,C1879_=_C3136 ,C1879_=_C3137 ,\nC1879_=_C3138 ,C1879_=_C3139 ,C1879_=_C3140 ,C1879_=_C3141 ,C1879_=_C3142 ,C1881_=_C1884 ,\nC1881_=_C2530 ,C1881_=_C2567 ,C1881_=_C2759 ,C1881_=_C3040 ,C1881_=_C3097 ,C1881_=_C3223 ,\nC1881_=_C3224 ,C1881_=_C3226 ,C1881_=_C3227 ,C1881_=_C3228 ,C1881_=_C3229 ,C1881_=_C3230 ,\nC1881_=_C3231 ,C1881_=_C3232 ,C1881_=_C3233 ,C1881_=_C3234 ,C1881_=_C3235 ,C1884_=_C1952 ,\nC1884_=_C2498 ,C1884_=_C2570 ,C1884_=_C2695 ,C1884_=_C3042 ,C1884_=_C3100 ,C1884_=_C3157 ,\nC1884_=_C3184 ,C1884_=_C3247 ,C1884_=_C3361 ,C1884_=_C3362 ,C1884_=_C3363 ,C1884_=_C3364 ,\nC1884_=_C3366 ,C1884_=_C3368 ,C1884_=_C3369 ,C1884_=_C3370 ,C1921_=_C1922 ,C1921_=_C1923 ,\nC1921_=_C1924 ,C1921_=_C1925 ,C1921_=_C1928 ,C1921_=_C1930 ,C1921_=_C1931 ,C1921_=_C1933 ,\nC1921_=_C1934 ,C1921_=_C1935 ,C1921_=_C1936 ,C1921_=_C1937 ,C1921_=_C1938 ,C1921_=_C1939 ,\nC1921_=_C2214 ,C1922_=_C1923 ,C1922_=_C1924 ,C1922_=_C1925 ,C1922_=_C1928 ,C1922_=_C1930 ,\nC1922_=_C1931 ,C1922_=_C1933 ,C1922_=_C1934 ,C1922_=_C1935 ,C1922_=_C1936 ,C1922_=_C1937 ,\nC1922_=_C1938 ,C1922_=_C1939 ,C1922_=_C2166 ,C1922_=_C2269 ,C1923_=_C1924 ,C1923_=_C1925 ,\nC1923_=_C1928 ,C1923_=_C1930 ,C1923_=_C1931 ,C1923_=_C1933 ,C1923_=_C1934 ,C1923_=_C1935 ,\nC1923_=_C1936 ,C1923_=_C1937 ,C1923_=_C1938 ,C1923_=_C1939 ,C1923_=_C2566 ,C1923_=_C2567 ,\nC1923_=_C2570 ,C1924_=_C1925 ,C1924_=_C1928 ,C1924_=_C1930 ,C1924_=_C1931 ,C1924_=_C1933 ,\nC1924_=_C1934 ,C1924_=_C1935 ,C1924_=_C1936 ,C1924_=_C1937 ,C1924_=_C1938 ,C1924_=_C1939 ,\nC1925_=_C1928 ,C1925_=_C1930 ,C1925_=_C1931 ,C1925_=_C1933 ,C1925_=_C1934 ,C1925_=_C1935 ,\nC1925_=_C1936 ,C1925_=_C1937 ,C1925_=_C1938 ,C1925_=_C1939 ,C1925_=_C3095 ,C1925_=_C3097 ,\nC1925_=_C3100 ,C1928_=_C1930 ,C1928_=_C1931 ,C1928_=_C1933 ,C1928_=_C1934 ,C1928_=_C1935 ,\nC1928_=_C1936 ,C1928_=_C1937 ,C1928_=_C1938 ,C1928_=_C1939 ,C1928_=_C3132 ,C1928_=_C3223 ,\nC1928_=_C3247 ,C1930_=_C1931 ,C1930_=_C1933 ,C1930_=_C1934 ,C1930_=_C1935 ,C1930_=_C1936 ,\nC1930_=_C1937 ,C1930_=_C1938 ,C1930_=_C1939 ,C1930_=_C1974 ,C1930_=_C3226 ,C1930_=_C3451 ,\nC1931_=_C1933 ,C1931_=_C1934 ,C1931_=_C1935 ,C1931_=_C1936 ,C1931_=_C1937 ,C1931_=_C1938 ,\nC1931_=_C1939 ,C1931_=_C3135 ,C1931_=_C3227 ,C1931_=_C3362 ,C1933_=_C1934 ,C1933_=_C1935 ,\nC1933_=_C1936 ,C1933_=_C1937 ,C1933_=_C1938 ,C1933_=_C1939 ,C1934_=_C1935 ,C1934_=_C1936 ,\nC1934_=_C1937 ,C1934_=_C1938 ,C1934_=_C1939 ,C1935_=_C1936 ,C1935_=_C1937 ,C1935_=_C1938 ,\nC1935_=_C1939 ,C1935_=_C3628 ,C1936_=_C1937 ,C1936_=_C1938 ,C1936_=_C1939 ,C1937_=_C1938 ,\nC1937_=_C1939 ,C1937_=_C2613 ,C1938_=_C1939 ,C1938_=_C3141 ,C1938_=_C3232 ,C1938_=_C3370 ,\nC1939_=_C3631 ,C1941_=_C1946 ,C1941_=_C1952 ,C1941_=_C2102 ,C1941_=_C2166 ,C1941_=_C2168 ,\nC1941_=_C2169 ,C1941_=_C2170 ,C1941_=_C2171 ,C1941_=_C2172 ,C1941_=_C2173 ,C1941_=_C2174 ,\nC1941_=_C2176 ,C1941_=_C2177 ,C1941_=_C2178 ,C1941_=_C2180 ,C1941_=_C2181 ,C1941_=_C2182 ,\nC1941_=_C2183 ,C1941_=_C2184 ,C1946_=_C1952 ,C1946_=_C2412 ,C1946_=_C2789 ,C1946_=_C2896 ,\nC1946_=_C2897 ,C1946_=_C2898 ,C1946_=_C2899 ,C1946_=_C2900 ,C1946_=_C2901 ,C1946_=_C2902 ,\nC1946_=_C2904 ,C1946_=_C2905 ,C1946_=_C2906 ,C1946_=_C2907 ,C1946_=_C2908 ,C1946_=_C2909 ,\nC1946_=_C2910 ,C1946_=_C2911 ,C1946_=_C2912 ,C1946_=_C2913 ,C1946_=_C2914 ,C1946_=_C2915 ,\nC1946_=_C2916 ,C1946_=_C2917 ,C1952_=_C2498 ,C1952_=_C2570 ,C1952_=_C2695 ,C1952_=_C3042 ,\nC1952_=_C3100 ,C1952_=_C3157 ,C1952_=_C3184 ,C1952_=_C3247 ,C1952_=_C3361 ,C1952_=_C3362 ,\nC1952_=_C3363 ,C1952_=_C3364 ,C1952_=_C3366 ,C1952_=_C3368 ,C1952_=_C3369 ,C1952_=_C3370 ,\nC1968_=_C1969 ,C1968_=_C1970 ,C1968_=_C1972 ,C1968_=_C1974 ,C1968_=_C1975 ,C1968_=_C1976 ,\nC1968_=_C1977 ,C1968_=_C1978 ,C1968_=_C1979 ,C1968_=_C1980 ,C1968_=_C1981 ,C1968_=_C1982 ,\nC1968_=_C1983 ,C1968_=_C1984 ,C1968_=_C1985 ,C1968_=_C1986 ,C1968_=_C2169 ,C1968_=_C2390 ,\nC1968_=_C2550 ,C1969_=_C1970 ,C1969_=_C1972 ,C1969_=_C1974 ,C1969_=_C1975 ,C1969_=_C1976 ,\nC1969_=_C1977 ,C1969_=_C1978 ,C1969_=_C1979 ,C1969_=_C1980 ,C1969_=_C1981 ,C1969_=_C1982 ,\nC1969_=_C1983 ,C1969_=_C1984 ,C1969_=_C1985 ,C1969_=_C1986 ,C1970_=_C1972 ,C1970_=_C1974 ,\nC1970_=_C1975 ,C1970_=_C1976 ,C1970_=_C1977 ,C1970_=_C1978 ,C1970_=_C1979 ,C1970_=_C1980 ,\nC1970_=_C1981 ,C1970_=_C1982 ,C1970_=_C1983 ,C1970_=_C1984 ,C1970_=_C1985 ,C1970_=_C1986 ,\nC1970_=_C3040 ,C1970_=_C3042 ,C1972_=_C1974 ,C1972_=_C1975 ,C1972_=_C1976 ,C1972_=_C1977 ,\nC1972_=_C1978 ,C1972_=_C1979 ,C1972_=_C1980 ,C1972_=_C1981 ,C1972_=_C1982 ,C1972_=_C1983 ,\nC1972_=_C1984 ,C1972_=_C1985 ,C1972_=_C1986 ,C1974_=_C1975 ,C1974_=_C1976 ,C1974_=_C1977 ,\nC1974_=_C1978 ,C1974_=_C1979 ,C1974_=_C1980 ,C1974_=_C1981 ,C1974_=_C1982 ,C1974_=_C1983 ,\nC1974_=_C1984 ,C1974_=_C1985 ,C1974_=_C1986 ,C1974_=_C3226 ,C1974_=_C3451 ,C1975_=_C1976 ,\nC1975_=_C1977 ,C1975_=_C1978 ,C1975_=_C1979 ,C1975_=_C1980 ,C1975_=_C1981 ,C1975_=_C1982 ,\nC1975_=_C1983 ,C1975_=_C1984 ,C1975_=_C1985 ,C1975_=_C1986 ,C1975_=_C2604 ,C1976_=_C1977 ,\nC1976_=_C1978 ,C1976_=_C1979 ,C1976_=_C1980 ,C1976_=_C1981 ,C1976_=_C1982 ,C1976_=_C1983 ,\nC1976_=_C1984 ,C1976_=_C1985 ,C1976_=_C1986 ,C1976_=_C3228 ,C1976_=_C3568 ,C1977_=_C1978 ,\nC1977_=_C1979 ,C1977_=_C1980 ,C1977_=_C1981 ,C1977_=_C1982 ,C1977_=_C1983 ,C1977_=_C1984 ,\nC1977_=_C1985 ,C1977_=_C1986 ,C1977_=_C2403 ,C1978_=_C1979 ,C1978_=_C1980 ,C1978_=_C1981 ,\nC1978_=_C1982 ,C1978_=_C1983 ,C1978_=_C1984 ,C1978_=_C1985 ,C1978_=_C1986 ,C1978_=_C2608 ,\nC1978_=_C3364 ,C1978_=_C3840 ,C1978_=_C3845 ,C1979_=_C1980 ,C1979_=_C1981 ,C1979_=_C1982 ,\nC1979_=_C1983 ,C1979_=_C1984 ,C1979_=_C1985 ,C1979_=_C1986 ,C1979_=_C3626 ,C1980_=_C1981 ,\nC1980_=_C1982 ,C1980_=_C1983 ,C1980_=_C1984 ,C1980_=_C1985 ,C1980_=_C1986 ,C1980_=_C3229 ,\nC1981_=_C1982 ,C1981_=_C1983 ,C1981_=_C1984 ,C1981_=_C1985 ,C1981_=_C1986 ,C1982_=_C1983 ,\nC1982_=_C1984 ,C1982_=_C1985 ,C1982_=_C1986 ,C1982_=_C2180 ,C1982_=_C2406 ,C1982_=_C3137 ,\nC1983_=_C1984 ,C1983_=_C1985 ,C1983_=_C1986 ,C1984_=_C1985 ,C1984_=_C1986 ,C1984_=_C2614 ,\nC1984_=_C3231 ,C1984_=_C4013 ,C1985_=_C1986 ,C1985_=_C2184 ,C1985_=_C2409 ,C1985_=_C2917 ,\nC1985_=_C3142 ,C1986_=_C3235 ,C2102_=_C2119 ,C2102_=_C2166 ,C2102_=_C2168 ,C2102_=_C2169 ,\nC2102_=_C2170 ,C2102_=_C2171 ,C2102_=_C2172 ,C2102_=_C2173 ,C2102_=_C2174 ,C2102_=_C2176 ,\nC2102_=_C2177 ,C2102_=_C2178 ,C2102_=_C2180 ,C2102_=_C2181 ,C2102_=_C2182 ,C2102_=_C2183 ,\nC2102_=_C2184 ,C2119_=_C2540 ,C2119_=_C3167 ,C2119_=_C3322 ,C2119_=_C3333 ,C2119_=_C3376 ,\nC2119_=_C3478 ,C2119_=_C3649 ,C2119_=_C3666 ,C2119_=_C3696 ,C2119_=_C3742 ,C2119_=_C3823 ,\nC2119_=_C3845 ,C2119_=_C3932 ,C2119_=_C4013 ,C2119_=_C4014 ,C2119_=_C4015 ,C2166_=_C2168 ,\nC2166_=_C2169 ,C2166_=_C2170 ,C2166_=_C2171 ,C2166_=_C2172 ,C2166_=_C2173 ,C2166_=_C2174 ,\nC2166_=_C2176 ,C2166_=_C2177 ,C2166_=_C2178 ,C2166_=_C2180 ,C2166_=_C2181 ,C2166_=_C2182 ,\nC2166_=_C2183 ,C2166_=_C2184 ,C2166_=_C2269 ,C2168_=_C2169 ,C2168_=_C2170 ,C2168_=_C2171 ,\nC2168_=_C2172 ,C2168_=_C2173 ,C2168_=_C2174 ,C2168_=_C2176 ,C2168_=_C2177 ,C2168_=_C2178 ,\nC2168_=_C2180 ,C2168_=_C2181 ,C2168_=_C2182 ,C2168_=_C2183 ,C2168_=_C2184 ,C2168_=_C2482 ,\nC2169_=_C2170 ,C2169_=_C2171 ,C2169_=_C2172 ,C2169_=_C2173 ,C2169_=_C2174 ,C2169_=_C2176 ,\nC2169_=_C2177 ,C2169_=_C2178 ,C2169_=_C2180 ,C2169_=_C2181 ,C2169_=_C2182 ,C2169_=_C2183 ,\nC2169_=_C2184 ,C2169_=_C2390 ,C2169_=_C2550 ,C2170_=_C2171 ,C2170_=_C2172 ,C2170_=_C2173 ,\nC2170_=_C2174 ,C2170_=_C2176 ,C2170_=_C2177 ,C2170_=_C2178 ,C2170_=_C2180 ,C2170_=_C2181 ,\nC2170_=_C2182 ,C2170_=_C2183 ,C2170_=_C2184 ,C2170_=_C2589 ,C2171_=_C2172 ,C2171_=_C2173 ,\nC2171_=_C2174 ,C2171_=_C2176 ,C2171_=_C2177 ,C2171_=_C2178 ,C2171_=_C2180 ,C2171_=_C2181 ,\nC2171_=_C2182 ,C2171_=_C2183 ,C2171_=_C2184 ,C2171_=_C2695 ,C2171_=_C2697 ,C2172_=_C2173 ,\nC2172_=_C2174 ,C2172_=_C2176 ,C2172_=_C2177 ,C2172_=_C2178 ,C2172_=_C2180 ,C2172_=_C2181 ,\nC2172_=_C2182 ,C2172_=_C2183 ,C2172_=_C2184 ,C2173_=_C2174 ,C2173_=_C2176 ,C2173_=_C2177 ,\nC2173_=_C2178 ,C2173_=_C2180 ,C2173_=_C2181 ,C2173_=_C2182 ,C2173_=_C2183 ,C2173_=_C2184 ,\nC2173_=_C2392 ,C2173_=_C2596 ,C2173_=_C2789 ,C2173_=_C2797 ,C2174_=_C2176 ,C2174_=_C2177 ,\nC2174_=_C2178 ,C2174_=_C2180 ,C2174_=_C2181 ,C2174_=_C2182 ,C2174_=_C2183 ,C2174_=_C2184 ,\nC2174_=_C2972 ,C2174_=_C2974 ,C2176_=_C2177 ,C2176_=_C2178 ,C2176_=_C2180 ,C2176_=_C2181 ,\nC2176_=_C2182 ,C2176_=_C2183 ,C2176_=_C2184 ,C2177_=_C2178 ,C2177_=_C2180 ,C2177_=_C2181 ,\nC2177_=_C2182 ,C2177_=_C2183 ,C2177_=_C2184 ,C2177_=_C2601 ,C2177_=_C3332 ,C2177_=_C3333 ,\nC2178_=_C2180 ,C2178_=_C2181 ,C2178_=_C2182 ,C2178_=_C2183 ,C2178_=_C2184 ,C2180_=_C2181 ,\nC2180_=_C2182 ,C2180_=_C2183 ,C2180_=_C2184 ,C2180_=_C2406 ,C2180_=_C3137 ,C2181_=_C2182 ,\nC2181_=_C2183 ,C2181_=_C2184 ,C2181_=_C3854 ,C2182_=_C2183 ,C2182_=_C2184 ,C2183_=_C2184 ,\nC2183_=_C2612 ,C2184_=_C2409 ,C2184_=_C2917 ,C2184_=_C3142 ,C2214_=_C2797 ,C2214_=_C2972 ,\nC2214_=_C3262 ,C2214_=_C3451 ,C2214_=_C3535 ,C2214_=_C3568 ,C2214_=_C3590 ,C2214_=_C3623 ,\nC2214_=_C3624 ,C2214_=_C3625 ,C2214_=_C3626 ,C2214_=_C3627 ,C2214_=_C3628 ,C2214_=_C3629 ,\nC2214_=_C3630 ,C2214_=_C3631 ,C2269_=_C2363 ,C2269_=_C2482 ,C2269_=_C2589 ,C2269_=_C2623</w:t>
      </w:r>
    </w:p>
    <w:p>
      <w:pPr>
        <w:pStyle w:val="PreformattedText"/>
        <w:bidi w:val="0"/>
        <w:spacing w:before="0" w:after="0"/>
        <w:jc w:val="left"/>
        <w:rPr/>
      </w:pPr>
      <w:r>
        <w:rPr/>
        <w:t xml:space="preserve"> </w:t>
      </w:r>
      <w:r>
        <w:rPr/>
        <w:t>,\nC2269_=_C2697 ,C2269_=_C2868 ,C2269_=_C2974 ,C2269_=_C3111 ,C2269_=_C3332 ,C2269_=_C3384 ,\nC2269_=_C3472 ,C2269_=_C3645 ,C2269_=_C3840 ,C2269_=_C3849 ,C2269_=_C3850 ,C2269_=_C3851 ,\nC2269_=_C3853 ,C2269_=_C3854 ,C2363_=_C2482 ,C2363_=_C2589 ,C2363_=_C2623 ,C2363_=_C2697 ,\nC2363_=_C2868 ,C2363_=_C2974 ,C2363_=_C3111 ,C2363_=_C3332 ,C2363_=_C3384 ,C2363_=_C3472 ,\nC2363_=_C3645 ,C2363_=_C3840 ,C2363_=_C3849 ,C2363_=_C3850 ,C2363_=_C3851 ,C2363_=_C3853 ,\nC2363_=_C3854 ,C2390_=_C2391 ,C2390_=_C2392 ,C2390_=_C2395 ,C2390_=_C2396 ,C2390_=_C2397 ,\nC2390_=_C2398 ,C2390_=_C2399 ,C2390_=_C2401 ,C2390_=_C2402 ,C2390_=_C2403 ,C2390_=_C2404 ,\nC2390_=_C2405 ,C2390_=_C2406 ,C2390_=_C2407 ,C2390_=_C2408 ,C2390_=_C2409 ,C2390_=_C2550 ,\nC2391_=_C2392 ,C2391_=_C2395 ,C2391_=_C2396 ,C2391_=_C2397 ,C2391_=_C2398 ,C2391_=_C2399 ,\nC2391_=_C2401 ,C2391_=_C2402 ,C2391_=_C2403 ,C2391_=_C2404 ,C2391_=_C2405 ,C2391_=_C2406 ,\nC2391_=_C2407 ,C2391_=_C2408 ,C2391_=_C2409 ,C2391_=_C2759 ,C2392_=_C2395 ,C2392_=_C2396 ,\nC2392_=_C2397 ,C2392_=_C2398 ,C2392_=_C2399 ,C2392_=_C2401 ,C2392_=_C2402 ,C2392_=_C2403 ,\nC2392_=_C2404 ,C2392_=_C2405 ,C2392_=_C2406 ,C2392_=_C2407 ,C2392_=_C2408 ,C2392_=_C2409 ,\nC2392_=_C2596 ,C2392_=_C2789 ,C2392_=_C2797 ,C2395_=_C2396 ,C2395_=_C2397 ,C2395_=_C2398 ,\nC2395_=_C2399 ,C2395_=_C2401 ,C2395_=_C2402 ,C2395_=_C2403 ,C2395_=_C2404 ,C2395_=_C2405 ,\nC2395_=_C2406 ,C2395_=_C2407 ,C2395_=_C2408 ,C2395_=_C2409 ,C2396_=_C2397 ,C2396_=_C2398 ,\nC2396_=_C2399 ,C2396_=_C2401 ,C2396_=_C2402 ,C2396_=_C2403 ,C2396_=_C2404 ,C2396_=_C2405 ,\nC2396_=_C2406 ,C2396_=_C2407 ,C2396_=_C2408 ,C2396_=_C2409 ,C2396_=_C2898 ,C2396_=_C3262 ,\nC2397_=_C2398 ,C2397_=_C2399 ,C2397_=_C2401 ,C2397_=_C2402 ,C2397_=_C2403 ,C2397_=_C2404 ,\nC2397_=_C2405 ,C2397_=_C2406 ,C2397_=_C2407 ,C2397_=_C2408 ,C2397_=_C2409 ,C2397_=_C2901 ,\nC2397_=_C3535 ,C2398_=_C2399 ,C2398_=_C2401 ,C2398_=_C2402 ,C2398_=_C2403 ,C2398_=_C2404 ,\nC2398_=_C2405 ,C2398_=_C2406 ,C2398_=_C2407 ,C2398_=_C2408 ,C2398_=_C2409 ,C2398_=_C3134 ,\nC2399_=_C2401 ,C2399_=_C2402 ,C2399_=_C2403 ,C2399_=_C2404 ,C2399_=_C2405 ,C2399_=_C2406 ,\nC2399_=_C2407 ,C2399_=_C2408 ,C2399_=_C2409 ,C2401_=_C2402 ,C2401_=_C2403 ,C2401_=_C2404 ,\nC2401_=_C2405 ,C2401_=_C2406 ,C2401_=_C2407 ,C2401_=_C2408 ,C2401_=_C2409 ,C2401_=_C2606 ,\nC2401_=_C2905 ,C2401_=_C3623 ,C2401_=_C3696 ,C2402_=_C2403 ,C2402_=_C2404 ,C2402_=_C2405 ,\nC2402_=_C2406 ,C2402_=_C2407 ,C2402_=_C2408 ,C2402_=_C2409 ,C2402_=_C2906 ,C2402_=_C3624 ,\nC2403_=_C2404 ,C2403_=_C2405 ,C2403_=_C2406 ,C2403_=_C2407 ,C2403_=_C2408 ,C2403_=_C2409 ,\nC2404_=_C2405 ,C2404_=_C2406 ,C2404_=_C2407 ,C2404_=_C2408 ,C2404_=_C2409 ,C2404_=_C2907 ,\nC2405_=_C2406 ,C2405_=_C2407 ,C2405_=_C2408 ,C2405_=_C2409 ,C2406_=_C2407 ,C2406_=_C2408 ,\nC2406_=_C2409 ,C2406_=_C3137 ,C2407_=_C2408 ,C2407_=_C2409 ,C2407_=_C2913 ,C2407_=_C3629 ,\nC2408_=_C2409 ,C2408_=_C2916 ,C2408_=_C3630 ,C2409_=_C2917 ,C2409_=_C3142 ,C2412_=_C2789 ,\nC2412_=_C2896 ,C2412_=_C2897 ,C2412_=_C2898 ,C2412_=_C2899 ,C2412_=_C2900 ,C2412_=_C2901 ,\nC2412_=_C2902 ,C2412_=_C2904 ,C2412_=_C2905 ,C2412_=_C2906 ,C2412_=_C2907 ,C2412_=_C2908 ,\nC2412_=_C2909 ,C2412_=_C2910 ,C2412_=_C2911 ,C2412_=_C2912 ,C2412_=_C2913 ,C2412_=_C2914 ,\nC2412_=_C2915 ,C2412_=_C2916 ,C2412_=_C2917 ,C2482_=_C2589 ,C2482_=_C2623 ,C2482_=_C2697 ,\nC2482_=_C2868 ,C2482_=_C2974 ,C2482_=_C3111 ,C2482_=_C3332 ,C2482_=_C3384 ,C2482_=_C3472 ,\nC2482_=_C3645 ,C2482_=_C3840 ,C2482_=_C3849 ,C2482_=_C3850 ,C2482_=_C3851 ,C2482_=_C3853 ,\nC2482_=_C3854 ,C2498_=_C2570 ,C2498_=_C2695 ,C2498_=_C3042 ,C2498_=_C3100 ,C2498_=_C3157 ,\nC2498_=_C3184 ,C2498_=_C3247 ,C2498_=_C3361 ,C2498_=_C3362 ,C2498_=_C3363 ,C2498_=_C3364 ,\nC2498_=_C3366 ,C2498_=_C3368 ,C2498_=_C3369 ,C2498_=_C3370 ,C2530_=_C2540 ,C2530_=_C2567 ,\nC2530_=_C2759 ,C2530_=_C3040 ,C2530_=_C3097 ,C2530_=_C3223 ,C2530_=_C3224 ,C2530_=_C3226 ,\nC2530_=_C3227 ,C2530_=_C3228 ,C2530_=_C3229 ,C2530_=_C3230 ,C2530_=_C3231 ,C2530_=_C3232 ,\nC2530_=_C3233 ,C2530_=_C3234 ,C2530_=_C3235 ,C2540_=_C3167 ,C2540_=_C3322 ,C2540_=_C3333 ,\nC2540_=_C3376 ,C2540_=_C3478 ,C2540_=_C3649 ,C2540_=_C3666 ,C2540_=_C3696 ,C2540_=_C3742 ,\nC2540_=_C3823 ,C2540_=_C3845 ,C2540_=_C3932 ,C2540_=_C4013 ,C2540_=_C4014 ,C2540_=_C4015 ,\nC2550_=_C2566 ,C2550_=_C2774 ,C2550_=_C3095 ,C2550_=_C3132 ,C2550_=_C3134 ,C2550_=_C3135 ,\nC2550_=_C3136 ,C2550_=_C3137 ,C2550_=_C3138 ,C2550_=_C3139 ,C2550_=_C3140 ,C2550_=_C3141 ,\nC2550_=_C3142 ,C2566_=_C2567 ,C2566_=_C2570 ,C2566_=_C2774 ,C2566_=_C3095 ,C2566_=_C3132 ,\nC2566_=_C3134 ,C2566_=_C3135 ,C2566_=_C3136 ,C2566_=_C3137 ,C2566_=_C3138 ,C2566_=_C3139 ,\nC2566_=_C3140 ,C2566_=_C3141 ,C2566_=_C3142 ,C2567_=_C2570 ,C2567_=_C2759 ,C2567_=_C3040 ,\nC2567_=_C3097 ,C2567_=_C3223 ,C2567_=_C3224 ,C2567_=_C3226 ,C2567_=_C3227 ,C2567_=_C3228 ,\nC2567_=_C3229 ,C2567_=_C3230 ,C2567_=_C3231 ,C2567_=_C3232 ,C2567_=_C3233 ,C2567_=_C3234 ,\nC2567_=_C3235 ,C2570_=_C2695 ,C2570_=_C3042 ,C2570_=_C3100 ,C2570_=_C3157 ,C2570_=_C3184 ,\nC2570_=_C3247 ,C2570_=_C3361 ,C2570_=_C3362 ,C2570_=_C3363 ,C2570_=_C3364 ,C2570_=_C3366 ,\nC2570_=_C3368 ,C2570_=_C3369 ,C2570_=_C3370 ,C2589_=_C2623 ,C2589_=_C2697 ,C2589_=_C2868 ,\nC2589_=_C2974 ,C2589_=_C3111 ,C2589_=_C3332 ,C2589_=_C3384 ,C2589_=_C3472 ,C2589_=_C3645 ,\nC2589_=_C3840 ,C2589_=_C3849 ,C2589_=_C3850 ,C2589_=_C3851 ,C2589_=_C3853 ,C2589_=_C3854 ,\nC2595_=_C2596 ,C2595_=_C2597 ,C2595_=_C2598 ,C2595_=_C2599 ,C2595_=_C2600 ,C2595_=_C2601 ,\nC2595_=_C2603 ,C2595_=_C2604 ,C2595_=_C2605 ,C2595_=_C2606 ,C2595_=_C2607 ,C2595_=_C2608 ,\nC2595_=_C2610 ,C2595_=_C2612 ,C2595_=_C2613 ,C2595_=_C2614 ,C2596_=_C2597 ,C2596_=_C2598 ,\nC2596_=_C2599 ,C2596_=_C2600 ,C2596_=_C2601 ,C2596_=_C2603 ,C2596_=_C2604 ,C2596_=_C2605 ,\nC2596_=_C2606 ,C2596_=_C2607 ,C2596_=_C2608 ,C2596_=_C2610 ,C2596_=_C2612 ,C2596_=_C2613 ,\nC2596_=_C2614 ,C2596_=_C2789 ,C2596_=_C2797 ,C2597_=_C2598 ,C2597_=_C2599 ,C2597_=_C2600 ,\nC2597_=_C2601 ,C2597_=_C2603 ,C2597_=_C2604 ,C2597_=_C2605 ,C2597_=_C2606 ,C2597_=_C2607 ,\nC2597_=_C2608 ,C2597_=_C2610 ,C2597_=_C2612 ,C2597_=_C2613 ,C2597_=_C2614 ,C2598_=_C2599 ,\nC2598_=_C2600 ,C2598_=_C2601 ,C2598_=_C2603 ,C2598_=_C2604 ,C2598_=_C2605 ,C2598_=_C2606 ,\nC2598_=_C2607 ,C2598_=_C2608 ,C2598_=_C2610 ,C2598_=_C2612 ,C2598_=_C2613 ,C2598_=_C2614 ,\nC2599_=_C2600 ,C2599_=_C2601 ,C2599_=_C2603 ,C2599_=_C2604 ,C2599_=_C2605 ,C2599_=_C2606 ,\nC2599_=_C2607 ,C2599_=_C2608 ,C2599_=_C2610 ,C2599_=_C2612 ,C2599_=_C2613 ,C2599_=_C2614 ,\nC2600_=_C2601 ,C2600_=_C2603 ,C2600_=_C2604 ,C2600_=_C2605 ,C2600_=_C2606 ,C2600_=_C2607 ,\nC2600_=_C2608 ,C2600_=_C2610 ,C2600_=_C2612 ,C2600_=_C2613 ,C2600_=_C2614 ,C2600_=_C3322 ,\nC2601_=_C2603 ,C2601_=_C2604 ,C2601_=_C2605 ,C2601_=_C2606 ,C2601_=_C2607 ,C2601_=_C2608 ,\nC2601_=_C2610 ,C2601_=_C2612 ,C2601_=_C2613 ,C2601_=_C2614 ,C2601_=_C3332 ,C2601_=_C3333 ,\nC2603_=_C2604 ,C2603_=_C2605 ,C2603_=_C2606 ,C2603_=_C2607 ,C2603_=_C2608 ,C2603_=_C2610 ,\nC2603_=_C2612 ,C2603_=_C2613 ,C2603_=_C2614 ,C2603_=_C3361 ,C2603_=_C3472 ,C2603_=_C3478 ,\nC2604_=_C2605 ,C2604_=_C2606 ,C2604_=_C2607 ,C2604_=_C2608 ,C2604_=_C2610 ,C2604_=_C2612 ,\nC2604_=_C2613 ,C2604_=_C2614 ,C2605_=_C2606 ,C2605_=_C2607 ,C2605_=_C2608 ,C2605_=_C2610 ,\nC2605_=_C2612 ,C2605_=_C2613 ,C2605_=_C2614 ,C2605_=_C3363 ,C2605_=_C3645 ,C2605_=_C3649 ,\nC2606_=_C2607 ,C2606_=_C2608 ,C2606_=_C2610 ,C2606_=_C2612 ,C2606_=_C2613 ,C2606_=_C2614 ,\nC2606_=_C2905 ,C2606_=_C3623 ,C2606_=_C3696 ,C2607_=_C2608 ,C2607_=_C2610 ,C2607_=_C2612 ,\nC2607_=_C2613 ,C2607_=_C2614 ,C2607_=_C3742 ,C2608_=_C2610 ,C2608_=_C2612 ,C2608_=_C2613 ,\nC2608_=_C2614 ,C2608_=_C3364 ,C2608_=_C3840 ,C2608_=_C3845 ,C2610_=_C2612 ,C2610_=_C2613 ,\nC2610_=_C2614 ,C2610_=_C3366 ,C2610_=_C3851 ,C2610_=_C3932 ,C2612_=_C2613 ,C2612_=_C2614 ,\nC2613_=_C2614 ,C2614_=_C3231 ,C2614_=_C4013 ,C2623_=_C2697 ,C2623_=_C2868 ,C2623_=_C2974 ,\nC2623_=_C3111 ,C2623_=_C3332 ,C2623_=_C3384 ,C2623_=_C3472 ,C2623_=_C3645 ,C2623_=_C3840 ,\nC2623_=_C3849 ,C2623_=_C3850 ,C2623_=_C3851 ,C2623_=_C3853 ,C2623_=_C3854 ,C2695_=_C2697 ,\nC2695_=_C3042 ,C2695_=_C3100 ,C2695_=_C3157 ,C2695_=_C3184 ,C2695_=_C3247 ,C2695_=_C3361 ,\nC2695_=_C3362 ,C2695_=_C3363 ,C2695_=_C3364 ,C2695_=_C3366 ,C2695_=_C3368 ,C2695_=_C3369 ,\nC2695_=_C3370 ,C2697_=_C2868 ,C2697_=_C2974 ,C2697_=_C3111 ,C2697_=_C3332 ,C2697_=_C3384 ,\nC2697_=_C3472 ,C2697_=_C3645 ,C2697_=_C3840 ,C2697_=_C3849 ,C2697_=_C3850 ,C2697_=_C3851 ,\nC2697_=_C3853 ,C2697_=_C3854 ,C2759_=_C3040 ,C2759_=_C3097 ,C2759_=_C3223 ,C2759_=_C3224 ,\nC2759_=_C3226 ,C2759_=_C3227 ,C2759_=_C3228 ,C2759_=_C3229 ,C2759_=_C3230 ,C2759_=_C3231 ,\nC2759_=_C3232 ,C2759_=_C3233 ,C2759_=_C3234 ,C2759_=_C3235 ,C2774_=_C3095 ,C2774_=_C3132 ,\nC2774_=_C3134 ,C2774_=_C3135 ,C2774_=_C3136 ,C2774_=_C3137 ,C2774_=_C3138 ,C2774_=_C3139 ,\nC2774_=_C3140 ,C2774_=_C3141 ,C2774_=_C3142 ,C2789_=_C2797 ,C2789_=_C2896 ,C2789_=_C2897 ,\nC2789_=_C2898 ,C2789_=_C2899 ,C2789_=_C2900 ,C2789_=_C2901 ,C2789_=_C2902 ,C2789_=_C2904 ,\nC2789_=_C2905 ,C2789_=_C2906 ,C2789_=_C2907 ,C2789_=_C2908 ,C2789_=_C2909 ,C2789_=_C2910 ,\nC2789_=_C2911 ,C2789_=_C2912 ,C2789_=_C2913 ,C2789_=_C2914 ,C2789_=_C2915 ,C2789_=_C2916 ,\nC2789_=_C2917 ,C2797_=_C2972 ,C2797_=_C3262 ,C2797_=_C3451 ,C2797_=_C3535 ,C2797_=_C3568 ,\nC2797_=_C3590 ,C2797_=_C3623 ,C2797_=_C3624 ,C2797_=_C3625 ,C2797_=_C3626 ,C2797_=_C3627 ,\nC2797_=_C3628 ,C2797_=_C3629 ,C2797_=_C3630 ,C2797_=_C3631 ,C2868_=_C2974 ,C2868_=_C3111 ,\nC2868_=_C3332 ,C2868_=_C3384 ,C2868_=_C3472 ,C2868_=_C3645 ,C2868_=_C3840 ,C2868_=_C3849 ,\nC2868_=_C3850 ,C2868_=_C3851 ,C2868_=_C3853 ,C2868_=_C3854 ,C2896_=_C2897 ,C2896_=_C2898 ,\nC2896_=_C2899 ,C2896_=_C2900 ,C2896_=_C2901 ,C2896_=_C2902 ,C2896_=_C2904 ,C2896_=_C2905 ,\nC2896_=_C2906 ,C2896_=_C2907 ,C2896_=_C2908 ,C2896_=_C2909 ,C2896_=_C2910 ,C2896_=_C2911 ,\nC2896_=_C2912 ,C2896_=_C2913 ,C2896_=_C2914 ,C2896_=_C2915 ,C2896_=_C2916 ,C2896_=_C2917 ,\nC2897_=_C2898 ,C2897_=_C2899 ,C2897_=_C2900 ,C2897_=_C2901</w:t>
      </w:r>
    </w:p>
    <w:p>
      <w:pPr>
        <w:pStyle w:val="PreformattedText"/>
        <w:bidi w:val="0"/>
        <w:spacing w:before="0" w:after="0"/>
        <w:jc w:val="left"/>
        <w:rPr/>
      </w:pPr>
      <w:r>
        <w:rPr/>
        <w:t xml:space="preserve"> </w:t>
      </w:r>
      <w:r>
        <w:rPr/>
        <w:t>,C2897_=_C2902 ,C2897_=_C2904 ,\nC2897_=_C2905 ,C2897_=_C2906 ,C2897_=_C2907 ,C2897_=_C2908 ,C2897_=_C2909 ,C2897_=_C2910 ,\nC2897_=_C2911 ,C2897_=_C2912 ,C2897_=_C2913 ,C2897_=_C2914 ,C2897_=_C2915 ,C2897_=_C2916 ,\nC2897_=_C2917 ,C2898_=_C2899 ,C2898_=_C2900 ,C2898_=_C2901 ,C2898_=_C2902 ,C2898_=_C2904 ,\nC2898_=_C2905 ,C2898_=_C2906 ,C2898_=_C2907 ,C2898_=_C2908 ,C2898_=_C2909 ,C2898_=_C2910 ,\nC2898_=_C2911 ,C2898_=_C2912 ,C2898_=_C2913 ,C2898_=_C2914 ,C2898_=_C2915 ,C2898_=_C2916 ,\nC2898_=_C2917 ,C2898_=_C3262 ,C2899_=_C2900 ,C2899_=_C2901 ,C2899_=_C2902 ,C2899_=_C2904 ,\nC2899_=_C2905 ,C2899_=_C2906 ,C2899_=_C2907 ,C2899_=_C2908 ,C2899_=_C2909 ,C2899_=_C2910 ,\nC2899_=_C2911 ,C2899_=_C2912 ,C2899_=_C2913 ,C2899_=_C2914 ,C2899_=_C2915 ,C2899_=_C2916 ,\nC2899_=_C2917 ,C2900_=_C2901 ,C2900_=_C2902 ,C2900_=_C2904 ,C2900_=_C2905 ,C2900_=_C2906 ,\nC2900_=_C2907 ,C2900_=_C2908 ,C2900_=_C2909 ,C2900_=_C2910 ,C2900_=_C2911 ,C2900_=_C2912 ,\nC2900_=_C2913 ,C2900_=_C2914 ,C2900_=_C2915 ,C2900_=_C2916 ,C2900_=_C2917 ,C2901_=_C2902 ,\nC2901_=_C2904 ,C2901_=_C2905 ,C2901_=_C2906 ,C2901_=_C2907 ,C2901_=_C2908 ,C2901_=_C2909 ,\nC2901_=_C2910 ,C2901_=_C2911 ,C2901_=_C2912 ,C2901_=_C2913 ,C2901_=_C2914 ,C2901_=_C2915 ,\nC2901_=_C2916 ,C2901_=_C2917 ,C2901_=_C3535 ,C2902_=_C2904 ,C2902_=_C2905 ,C2902_=_C2906 ,\nC2902_=_C2907 ,C2902_=_C2908 ,C2902_=_C2909 ,C2902_=_C2910 ,C2902_=_C2911 ,C2902_=_C2912 ,\nC2902_=_C2913 ,C2902_=_C2914 ,C2902_=_C2915 ,C2902_=_C2916 ,C2902_=_C2917 ,C2904_=_C2905 ,\nC2904_=_C2906 ,C2904_=_C2907 ,C2904_=_C2908 ,C2904_=_C2909 ,C2904_=_C2910 ,C2904_=_C2911 ,\nC2904_=_C2912 ,C2904_=_C2913 ,C2904_=_C2914 ,C2904_=_C2915 ,C2904_=_C2916 ,C2904_=_C2917 ,\nC2905_=_C2906 ,C2905_=_C2907 ,C2905_=_C2908 ,C2905_=_C2909 ,C2905_=_C2910 ,C2905_=_C2911 ,\nC2905_=_C2912 ,C2905_=_C2913 ,C2905_=_C2914 ,C2905_=_C2915 ,C2905_=_C2916 ,C2905_=_C2917 ,\nC2905_=_C3623 ,C2905_=_C3696 ,C2906_=_C2907 ,C2906_=_C2908 ,C2906_=_C2909 ,C2906_=_C2910 ,\nC2906_=_C2911 ,C2906_=_C2912 ,C2906_=_C2913 ,C2906_=_C2914 ,C2906_=_C2915 ,C2906_=_C2916 ,\nC2906_=_C2917 ,C2906_=_C3624 ,C2907_=_C2908 ,C2907_=_C2909 ,C2907_=_C2910 ,C2907_=_C2911 ,\nC2907_=_C2912 ,C2907_=_C2913 ,C2907_=_C2914 ,C2907_=_C2915 ,C2907_=_C2916 ,C2907_=_C2917 ,\nC2908_=_C2909 ,C2908_=_C2910 ,C2908_=_C2911 ,C2908_=_C2912 ,C2908_=_C2913 ,C2908_=_C2914 ,\nC2908_=_C2915 ,C2908_=_C2916 ,C2908_=_C2917 ,C2909_=_C2910 ,C2909_=_C2911 ,C2909_=_C2912 ,\nC2909_=_C2913 ,C2909_=_C2914 ,C2909_=_C2915 ,C2909_=_C2916 ,C2909_=_C2917 ,C2910_=_C2911 ,\nC2910_=_C2912 ,C2910_=_C2913 ,C2910_=_C2914 ,C2910_=_C2915 ,C2910_=_C2916 ,C2910_=_C2917 ,\nC2911_=_C2912 ,C2911_=_C2913 ,C2911_=_C2914 ,C2911_=_C2915 ,C2911_=_C2916 ,C2911_=_C2917 ,\nC2912_=_C2913 ,C2912_=_C2914 ,C2912_=_C2915 ,C2912_=_C2916 ,C2912_=_C2917 ,C2912_=_C3627 ,\nC2913_=_C2914 ,C2913_=_C2915 ,C2913_=_C2916 ,C2913_=_C2917 ,C2913_=_C3629 ,C2914_=_C2915 ,\nC2914_=_C2916 ,C2914_=_C2917 ,C2915_=_C2916 ,C2915_=_C2917 ,C2916_=_C2917 ,C2916_=_C3630 ,\nC2917_=_C3142 ,C2972_=_C2974 ,C2972_=_C3262 ,C2972_=_C3451 ,C2972_=_C3535 ,C2972_=_C3568 ,\nC2972_=_C3590 ,C2972_=_C3623 ,C2972_=_C3624 ,C2972_=_C3625 ,C2972_=_C3626 ,C2972_=_C3627 ,\nC2972_=_C3628 ,C2972_=_C3629 ,C2972_=_C3630 ,C2972_=_C3631 ,C2974_=_C3111 ,C2974_=_C3332 ,\nC2974_=_C3384 ,C2974_=_C3472 ,C2974_=_C3645 ,C2974_=_C3840 ,C2974_=_C3849 ,C2974_=_C3850 ,\nC2974_=_C3851 ,C2974_=_C3853 ,C2974_=_C3854 ,C3040_=_C3042 ,C3040_=_C3097 ,C3040_=_C3223 ,\nC3040_=_C3224 ,C3040_=_C3226 ,C3040_=_C3227 ,C3040_=_C3228 ,C3040_=_C3229 ,C3040_=_C3230 ,\nC3040_=_C3231 ,C3040_=_C3232 ,C3040_=_C3233 ,C3040_=_C3234 ,C3040_=_C3235 ,C3042_=_C3100 ,\nC3042_=_C3157 ,C3042_=_C3184 ,C3042_=_C3247 ,C3042_=_C3361 ,C3042_=_C3362 ,C3042_=_C3363 ,\nC3042_=_C3364 ,C3042_=_C3366 ,C3042_=_C3368 ,C3042_=_C3369 ,C3042_=_C3370 ,C3095_=_C3097 ,\nC3095_=_C3100 ,C3095_=_C3132 ,C3095_=_C3134 ,C3095_=_C3135 ,C3095_=_C3136 ,C3095_=_C3137 ,\nC3095_=_C3138 ,C3095_=_C3139 ,C3095_=_C3140 ,C3095_=_C3141 ,C3095_=_C3142 ,C3097_=_C3100 ,\nC3097_=_C3223 ,C3097_=_C3224 ,C3097_=_C3226 ,C3097_=_C3227 ,C3097_=_C3228 ,C3097_=_C3229 ,\nC3097_=_C3230 ,C3097_=_C3231 ,C3097_=_C3232 ,C3097_=_C3233 ,C3097_=_C3234 ,C3097_=_C3235 ,\nC3100_=_C3157 ,C3100_=_C3184 ,C3100_=_C3247 ,C3100_=_C3361 ,C3100_=_C3362 ,C3100_=_C3363 ,\nC3100_=_C3364 ,C3100_=_C3366 ,C3100_=_C3368 ,C3100_=_C3369 ,C3100_=_C3370 ,C3111_=_C3332 ,\nC3111_=_C3384 ,C3111_=_C3472 ,C3111_=_C3645 ,C3111_=_C3840 ,C3111_=_C3849 ,C3111_=_C3850 ,\nC3111_=_C3851 ,C3111_=_C3853 ,C3111_=_C3854 ,C3132_=_C3134 ,C3132_=_C3135 ,C3132_=_C3136 ,\nC3132_=_C3137 ,C3132_=_C3138 ,C3132_=_C3139 ,C3132_=_C3140 ,C3132_=_C3141 ,C3132_=_C3142 ,\nC3132_=_C3223 ,C3132_=_C3247 ,C3134_=_C3135 ,C3134_=_C3136 ,C3134_=_C3137 ,C3134_=_C3138 ,\nC3134_=_C3139 ,C3134_=_C3140 ,C3134_=_C3141 ,C3134_=_C3142 ,C3135_=_C3136 ,C3135_=_C3137 ,\nC3135_=_C3138 ,C3135_=_C3139 ,C3135_=_C3140 ,C3135_=_C3141 ,C3135_=_C3142 ,C3135_=_C3227 ,\nC3135_=_C3362 ,C3136_=_C3137 ,C3136_=_C3138 ,C3136_=_C3139 ,C3136_=_C3140 ,C3136_=_C3141 ,\nC3136_=_C3142 ,C3137_=_C3138 ,C3137_=_C3139 ,C3137_=_C3140 ,C3137_=_C3141 ,C3137_=_C3142 ,\nC3138_=_C3139 ,C3138_=_C3140 ,C3138_=_C3141 ,C3138_=_C3142 ,C3139_=_C3140 ,C3139_=_C3141 ,\nC3139_=_C3142 ,C3139_=_C3368 ,C3140_=_C3141 ,C3140_=_C3142 ,C3141_=_C3142 ,C3141_=_C3232 ,\nC3141_=_C3370 ,C3157_=_C3167 ,C3157_=_C3184 ,C3157_=_C3247 ,C3157_=_C3361 ,C3157_=_C3362 ,\nC3157_=_C3363 ,C3157_=_C3364 ,C3157_=_C3366 ,C3157_=_C3368 ,C3157_=_C3369 ,C3157_=_C3370 ,\nC3167_=_C3322 ,C3167_=_C3333 ,C3167_=_C3376 ,C3167_=_C3478 ,C3167_=_C3649 ,C3167_=_C3666 ,\nC3167_=_C3696 ,C3167_=_C3742 ,C3167_=_C3823 ,C3167_=_C3845 ,C3167_=_C3932 ,C3167_=_C4013 ,\nC3167_=_C4014 ,C3167_=_C4015 ,C3184_=_C3247 ,C3184_=_C3361 ,C3184_=_C3362 ,C3184_=_C3363 ,\nC3184_=_C3364 ,C3184_=_C3366 ,C3184_=_C3368 ,C3184_=_C3369 ,C3184_=_C3370 ,C3223_=_C3224 ,\nC3223_=_C3226 ,C3223_=_C3227 ,C3223_=_C3228 ,C3223_=_C3229 ,C3223_=_C3230 ,C3223_=_C3231 ,\nC3223_=_C3232 ,C3223_=_C3233 ,C3223_=_C3234 ,C3223_=_C3235 ,C3223_=_C3247 ,C3224_=_C3226 ,\nC3224_=_C3227 ,C3224_=_C3228 ,C3224_=_C3229 ,C3224_=_C3230 ,C3224_=_C3231 ,C3224_=_C3232 ,\nC3224_=_C3233 ,C3224_=_C3234 ,C3224_=_C3235 ,C3226_=_C3227 ,C3226_=_C3228 ,C3226_=_C3229 ,\nC3226_=_C3230 ,C3226_=_C3231 ,C3226_=_C3232 ,C3226_=_C3233 ,C3226_=_C3234 ,C3226_=_C3235 ,\nC3226_=_C3451 ,C3227_=_C3228 ,C3227_=_C3229 ,C3227_=_C3230 ,C3227_=_C3231 ,C3227_=_C3232 ,\nC3227_=_C3233 ,C3227_=_C3234 ,C3227_=_C3235 ,C3227_=_C3362 ,C3228_=_C3229 ,C3228_=_C3230 ,\nC3228_=_C3231 ,C3228_=_C3232 ,C3228_=_C3233 ,C3228_=_C3234 ,C3228_=_C3235 ,C3228_=_C3568 ,\nC3229_=_C3230 ,C3229_=_C3231 ,C3229_=_C3232 ,C3229_=_C3233 ,C3229_=_C3234 ,C3229_=_C3235 ,\nC3230_=_C3231 ,C3230_=_C3232 ,C3230_=_C3233 ,C3230_=_C3234 ,C3230_=_C3235 ,C3231_=_C3232 ,\nC3231_=_C3233 ,C3231_=_C3234 ,C3231_=_C3235 ,C3231_=_C4013 ,C3232_=_C3233 ,C3232_=_C3234 ,\nC3232_=_C3235 ,C3232_=_C3370 ,C3233_=_C3234 ,C3233_=_C3235 ,C3234_=_C3235 ,C3234_=_C4014 ,\nC3247_=_C3361 ,C3247_=_C3362 ,C3247_=_C3363 ,C3247_=_C3364 ,C3247_=_C3366 ,C3247_=_C3368 ,\nC3247_=_C3369 ,C3247_=_C3370 ,C3262_=_C3451 ,C3262_=_C3535 ,C3262_=_C3568 ,C3262_=_C3590 ,\nC3262_=_C3623 ,C3262_=_C3624 ,C3262_=_C3625 ,C3262_=_C3626 ,C3262_=_C3627 ,C3262_=_C3628 ,\nC3262_=_C3629 ,C3262_=_C3630 ,C3262_=_C3631 ,C3322_=_C3333 ,C3322_=_C3376 ,C3322_=_C3478 ,\nC3322_=_C3649 ,C3322_=_C3666 ,C3322_=_C3696 ,C3322_=_C3742 ,C3322_=_C3823 ,C3322_=_C3845 ,\nC3322_=_C3932 ,C3322_=_C4013 ,C3322_=_C4014 ,C3322_=_C4015 ,C3332_=_C3333 ,C3332_=_C3384 ,\nC3332_=_C3472 ,C3332_=_C3645 ,C3332_=_C3840 ,C3332_=_C3849 ,C3332_=_C3850 ,C3332_=_C3851 ,\nC3332_=_C3853 ,C3332_=_C3854 ,C3333_=_C3376 ,C3333_=_C3478 ,C3333_=_C3649 ,C3333_=_C3666 ,\nC3333_=_C3696 ,C3333_=_C3742 ,C3333_=_C3823 ,C3333_=_C3845 ,C3333_=_C3932 ,C3333_=_C4013 ,\nC3333_=_C4014 ,C3333_=_C4015 ,C3361_=_C3362 ,C3361_=_C3363 ,C3361_=_C3364 ,C3361_=_C3366 ,\nC3361_=_C3368 ,C3361_=_C3369 ,C3361_=_C3370 ,C3361_=_C3472 ,C3361_=_C3478 ,C3362_=_C3363 ,\nC3362_=_C3364 ,C3362_=_C3366 ,C3362_=_C3368 ,C3362_=_C3369 ,C3362_=_C3370 ,C3363_=_C3364 ,\nC3363_=_C3366 ,C3363_=_C3368 ,C3363_=_C3369 ,C3363_=_C3370 ,C3363_=_C3645 ,C3363_=_C3649 ,\nC3364_=_C3366 ,C3364_=_C3368 ,C3364_=_C3369 ,C3364_=_C3370 ,C3364_=_C3840 ,C3364_=_C3845 ,\nC3366_=_C3368 ,C3366_=_C3369 ,C3366_=_C3370 ,C3366_=_C3851 ,C3366_=_C3932 ,C3368_=_C3369 ,\nC3368_=_C3370 ,C3369_=_C3370 ,C3376_=_C3478 ,C3376_=_C3649 ,C3376_=_C3666 ,C3376_=_C3696 ,\nC3376_=_C3742 ,C3376_=_C3823 ,C3376_=_C3845 ,C3376_=_C3932 ,C3376_=_C4013 ,C3376_=_C4014 ,\nC3376_=_C4015 ,C3384_=_C3472 ,C3384_=_C3645 ,C3384_=_C3840 ,C3384_=_C3849 ,C3384_=_C3850 ,\nC3384_=_C3851 ,C3384_=_C3853 ,C3384_=_C3854 ,C3451_=_C3535 ,C3451_=_C3568 ,C3451_=_C3590 ,\nC3451_=_C3623 ,C3451_=_C3624 ,C3451_=_C3625 ,C3451_=_C3626 ,C3451_=_C3627 ,C3451_=_C3628 ,\nC3451_=_C3629 ,C3451_=_C3630 ,C3451_=_C3631 ,C3472_=_C3478 ,C3472_=_C3645 ,C3472_=_C3840 ,\nC3472_=_C3849 ,C3472_=_C3850 ,C3472_=_C3851 ,C3472_=_C3853 ,C3472_=_C3854 ,C3478_=_C3649 ,\nC3478_=_C3666 ,C3478_=_C3696 ,C3478_=_C3742 ,C3478_=_C3823 ,C3478_=_C3845 ,C3478_=_C3932 ,\nC3478_=_C4013 ,C3478_=_C4014 ,C3478_=_C4015 ,C3535_=_C3568 ,C3535_=_C3590 ,C3535_=_C3623 ,\nC3535_=_C3624 ,C3535_=_C3625 ,C3535_=_C3626 ,C3535_=_C3627 ,C3535_=_C3628 ,C3535_=_C3629 ,\nC3535_=_C3630 ,C3535_=_C3631 ,C3568_=_C3590 ,C3568_=_C3623 ,C3568_=_C3624 ,C3568_=_C3625 ,\nC3568_=_C3626 ,C3568_=_C3627 ,C3568_=_C3628 ,C3568_=_C3629 ,C3568_=_C3630 ,C3568_=_C3631 ,\nC3590_=_C3623 ,C3590_=_C3624 ,C3590_=_C3625 ,C3590_=_C3626 ,C3590_=_C3627 ,C3590_=_C3628 ,\nC3590_=_C3629 ,C3590_=_C3630 ,C3590_=_C3631 ,C3623_=_C3624 ,C3623_=_C3625 ,C3623_=_C3626 ,\nC3623_=_C3627 ,C3623_=_C3628 ,C3623_=_C3629 ,C3623_=_C3630 ,C3623_=_C3631 ,C3623_=_C3696 ,\nC3624_=_C3625 ,C3624_=_C3626 ,C3624_=_C3627 ,C3624_=_C3628 ,C3624_=_C3629 ,C3624_=_C3630 ,\nC3624_=_C3631 ,C3625_=_C3626 ,C3625_=_C3627 ,C3625_=_C3628 ,C3625_=_C3629 ,C3625_=_C3630 ,\nC3625_=_C3631 ,C3626_=_C3627</w:t>
      </w:r>
    </w:p>
    <w:p>
      <w:pPr>
        <w:pStyle w:val="PreformattedText"/>
        <w:bidi w:val="0"/>
        <w:spacing w:before="0" w:after="0"/>
        <w:jc w:val="left"/>
        <w:rPr/>
      </w:pPr>
      <w:r>
        <w:rPr/>
        <w:t xml:space="preserve"> </w:t>
      </w:r>
      <w:r>
        <w:rPr/>
        <w:t>,C3626_=_C3628 ,C3626_=_C3629 ,C3626_=_C3630 ,C3626_=_C3631 ,\nC3627_=_C3628 ,C3627_=_C3629 ,C3627_=_C3630 ,C3627_=_C3631 ,C3628_=_C3629 ,C3628_=_C3630 ,\nC3628_=_C3631 ,C3629_=_C3630 ,C3629_=_C3631 ,C3630_=_C3631 ,C3645_=_C3649 ,C3645_=_C3840 ,\nC3645_=_C3849 ,C3645_=_C3850 ,C3645_=_C3851 ,C3645_=_C3853 ,C3645_=_C3854 ,C3649_=_C3666 ,\nC3649_=_C3696 ,C3649_=_C3742 ,C3649_=_C3823 ,C3649_=_C3845 ,C3649_=_C3932 ,C3649_=_C4013 ,\nC3649_=_C4014 ,C3649_=_C4015 ,C3666_=_C3696 ,C3666_=_C3742 ,C3666_=_C3823 ,C3666_=_C3845 ,\nC3666_=_C3932 ,C3666_=_C4013 ,C3666_=_C4014 ,C3666_=_C4015 ,C3696_=_C3742 ,C3696_=_C3823 ,\nC3696_=_C3845 ,C3696_=_C3932 ,C3696_=_C4013 ,C3696_=_C4014 ,C3696_=_C4015 ,C3742_=_C3823 ,\nC3742_=_C3845 ,C3742_=_C3932 ,C3742_=_C4013 ,C3742_=_C4014 ,C3742_=_C4015 ,C3823_=_C3845 ,\nC3823_=_C3932 ,C3823_=_C4013 ,C3823_=_C4014 ,C3823_=_C4015 ,C3840_=_C3845 ,C3840_=_C3849 ,\nC3840_=_C3850 ,C3840_=_C3851 ,C3840_=_C3853 ,C3840_=_C3854 ,C3845_=_C3932 ,C3845_=_C4013 ,\nC3845_=_C4014 ,C3845_=_C4015 ,C3849_=_C3850 ,C3849_=_C3851 ,C3849_=_C3853 ,C3849_=_C3854 ,\nC3850_=_C3851 ,C3850_=_C3853 ,C3850_=_C3854 ,C3851_=_C3853 ,C3851_=_C3854 ,C3851_=_C3932 ,\nC3853_=_C3854 ,C3932_=_C4013 ,C3932_=_C4014 ,C3932_=_C4015 ,C4013_=_C4014 ,C4013_=_C4015 ,\nC4014_=_C4015 ,"];102[shape=box, label="id:102 level: 4\n436: C0 C4 C10 C11 C14 \nC15 C17 C18 C19 C21 C22 \nC23 C24 C25 C27 C29 C30 \nC31 C32 C33 C37 C38 C39 \nC42 C43 C44 C45 C46 C47 \nC48 C49 C50 C51 C58 C59 \nC62 C63 C64 C65 C66 C67 \nC68 C69 C70 C71 C72 C73 \nC75 C82 C83 C84 C87 C88 \nC89 C90 C91 C92 C94 C95 \nC96 C97 C98 C99 C100 C101 \nC102 C104 C105 C108 C109 C110 \nC112 C113 C114 C115 C116 C117 \nC118 C119 C120 C121 C122 C123 \nC129 C130 C131 C133 C134 C135 \nC136 C137 C138 C139 C140 C141 \nC148 C149 C151 C152 C153 C154 \nC156 C157 C158 C159 C160 C161 \nC162 C163 C164 C165 C166 C171 \nC172 C175 C176 C177 C178 C180 \nC181 C182 C183 C186 C187 C188 \nC191 C192 C193 C194 C195 C196 \nC197 C198 C199 C200 C201 C205 \nC206 C207 C208 C210 C211 C212 \nC213 C214 C215 C216 C218 C219 \nC220 C221 C222 C223 C224 C227 \nC230 C231 C232 C233 C234 C235 \nC237 C238 C239 C240 C242 C245 \nC246 C247 C248 C250 C251 C252 \nC253 C254 C255 C256 C258 C259 \nC260 C261 C262 C263 C265 C266 \nC267 C270 C271 C272 C274 C275 \nC276 C277 C278 C279 C282 C283 \nC284 C286 C287 C288 C290 C291 \nC292 C294 C295 C296 C297 C299 \nC300 C301 C302 C303 C305 C306 \nC307 C308 C309 C310 C311 C312 \nC313 C314 C315 C316 C317 C318 \nC319 C321 C322 C324 C325 C326 \nC327 C328 C329 C330 C331 C332 \nC335 C336 C337 C338 C339 C341 \nC342 C343 C344 C345 C346 C347 \nC348 C349 C350 C352 C353 C354 \nC355 C432 C488 C489 C492 C493 \nC494 C495 C496 C497 C498 C499 \nC500 C501 C502 C503 C504 C505 \nC506 C508 C509 C510 C511 C512 \nC513 C514 C515 C522 C540 C615 \nC690 C691 C692 C693 C694 C695 \nC696 C697 C698 C699 C700 C701 \nC702 C703 C704 C705 C706 C707 \nC708 C709 C710 C711 C712 C713 \nC727 C764 C778 C847 C866 C887 \nC925 C926 C928 C929 C930 C931 \nC932 C933 C934 C935 C936 C937 \nC938 C939 C940 C941 C942 C943 \nC944 C945 C946 C948 C950 C951 \nC952 C953 C955 C956 C957 C958 \nC1065 C1128 C1188 C1343 C1441 C1442 \nC1443 C1444 C1445 C1446 C1447 C1448 \nC1449 C1451 C1452 C1453 C1454 C1455 \nC1473 C1478 C1524 C1613 C1640 C1688 \nC1721 C1830 C1843 C1862 C1885 C2043 \nC2044 C2045 C2046 C2047 C2048 C2049 \nC2050 C2051 C2052 C2053 C2054 C2055 \nC2056 C2057 C2058 C2088 C2341 C2388 \nC2478 C2544 C2710 C2770 C2810 C2820 \nC2846 C2852 C3004 C3068 C3083 C3215 \nC3233 C3251 C3258 C3293 C3312 C3381 \nC3449 C3460 C3461 C3462 C3463 C3464 \nC3465 C3466 C3467 C3588 C3617 C3618 \nC3619 C3620 C3621 C3622 C3784 C3826 \nC4043 C4053 C4059 C4095 C4096 \n5423: C0_=_C4( C0 C4 ) C0_=_C10( C0 C10 ) C0_=_C11( C0 C11 ) C0_=_C14( C0 C14 ) C0_=_C15( C0 C15 ) \nC0_=_C17( C0 C17 ) C0_=_C18( C0 C18 ) C0_=_C19( C0 C19 ) C0_=_C21( C0 C21 ) C0_=_C22( C0 C22 ) C0_=_C23( C0 C23 ) \nC0_=_C24( C0 C24 ) C0_=_C25( C0 C25 ) C0_=_C27( C0 C27 ) C0_=_C29( C0 C29 ) C0_=_C30( C0 C30 ) C0_=_C31( C0 C31 ) \nC0_=_C32( C0 C32 ) C0_=_C33( C0 C33 ) C0_=_C37( C0 C37 ) C0_=_C38( C0 C38 ) C0_=_C39( C0 C39 ) C0_=_C42( C0 C42 ) \nC0_=_C43( C0 C43 ) C0_=_C44( C0 C44 ) C0_=_C45( C0 C45 ) C0_=_C46( C0 C46 ) C0_=_C47( C0 C47 ) C0_=_C48( C0 C48 ) \nC0_=_C49( C0 C49 ) C0_=_C50( C0 C50 ) C4_=_C10( C4 C10 ) C4_=_C11( C4 C11 ) C4_=_C14( C4 C14 ) C4_=_C15( C4 C15 ) \nC4_=_C17( C4 C17 ) C4_=_C18( C4 C18 ) C4_=_C19( C4 C19 ) C4_=_C21( C4 C21 ) C4_=_C22( C4 C22 ) C4_=_C23( C4 C23 ) \nC4_=_C148( C4 C148 ) C4_=_C149( C4 C149 ) C4_=_C151( C4 C151 ) C4_=_C152( C4 C152 ) C4_=_C153( C4 C153 ) C4_=_C154( C4 C154 ) \nC4_=_C156( C4 C156 ) C4_=_C157( C4 C157 ) C4_=_C158( C4 C158 ) C4_=_C159( C4 C159 ) C4_=_C160( C4 C160 ) C4_=_C161( C4 C161 ) \nC4_=_C162( C4 C162 ) C4_=_C163( C4 C163 ) C4_=_C164( C4 C164 ) C4_=_C165( C4 C165 ) C4_=_C166( C4 C166 ) C10_=_C11( C10 C11 ) \nC10_=_C14( C10 C14 ) C10_=_C15( C10 C15 ) C10_=_C17( C10 C17 ) C10_=_C18( C10 C18 ) C10_=_C19( C10 C19 ) C10_=_C21( C10 C21 ) \nC10_=_C22( C10 C22 ) C10_=_C23( C10 C23 ) C10_=_C58( C10 C58 ) C10_=_C83( C10 C83 ) C10_=_C130( C10 C130 ) C10_=_C172( C10 C172 ) \nC10_=_C187( C10 C187 ) C10_=_C266( C10 C266 ) C10_=_C278( C10 C278 ) C10_=_C305( C10 C305 ) C10_=_C306( C10 C306 ) C10_=_C307( C10 C307 ) \nC10_=_C308( C10 C308 ) C10_=_C309( C10 C309 ) C10_=_C310( C10 C310 ) C10_=_C311( C10 C311 ) C10_=_C312( C10 C312 ) C10_=_C313( C10 C313 ) \nC10_=_C314( C10 C314 ) C10_=_C315( C10 C315 ) C11_=_C14( C11 C14 ) C11_=_C15( C11 C15 ) C11_=_C17( C11 C17 ) C11_=_C18( C11 C18 ) \nC11_=_C19( C11 C19 ) C11_=_C21( C11 C21 ) C11_=_C22( C11 C22 ) C11_=_C23( C11 C23 ) C11_=_C59( C11 C59 ) C11_=_C84( C11 C84 ) \nC11_=_C131( C11 C131 ) C11_=_C188( C11 C188 ) C11_=_C267( C11 C267 ) C11_=_C279( C11 C279 ) C11_=_C316( C11 C316 ) C11_=_C317( C11 C317 ) \nC11_=_C318( C11 C318 ) C11_=_C319( C11 C319 ) C11_=_C321( C11 C321 ) C11_=_C322( C11 C322 ) C11_=_C324( C11 C324 ) C11_=_C325( C11 C325 ) \nC11_=_C326( C11 C326 ) C11_=_C327( C11 C327 ) C11_=_C328( C11 C328 ) C11_=_C329( C11 C329 ) C11_=_C330( C11 C330 ) C11_=_C331( C11 C331 ) \nC11_=_C332( C11 C332 ) C14_=_C15( C14 C15 ) C14_=_C17( C14 C17 ) C14_=_C18( C14 C18 ) C14_=_C19( C14 C19 ) C14_=_C21( C14 C21 ) \nC14_=_C22( C14 C22 ) C14_=_C23( C14 C23 ) C14_=_C62( C14 C62 ) C14_=_C133( C14 C133 ) C14_=_C191( C14 C191 ) C14_=_C270( C14 C270 ) \nC14_=_C282( C14 C282 ) C14_=_C305( C14 C305 ) C14_=_C317( C14 C317 ) C14_=_C522( C14 C522 ) C15_=_C17( C15 C17 ) C15_=_C18( C15 C18 ) \nC15_=_C19( C15 C19 ) C15_=_C21( C15 C21 ) C15_=_C22( C15 C22 ) C15_=_C23( C15 C23 ) C15_=_C63( C15 C63 ) C15_=_C134( C15 C134 ) \nC15_=_C192( C15 C192 ) C15_=_C271( C15 C271 ) C15_=_C283( C15 C283 ) C15_=_C306( C15 C306 ) C15_=_C318( C15 C318 ) C17_=_C18( C17 C18 ) \nC17_=_C19( C17 C19 ) C17_=_C21( C17 C21 ) C17_=_C22( C17 C22 ) C17_=_C23( C17 C23 ) C17_=_C65( C17 C65 ) C17_=_C176( C17 C176 ) \nC17_=_C194( C17 C194 ) C17_=_C336( C17 C336 ) C17_=_C346( C17 C346 ) C17_=_C690( C17 C690 ) C17_=_C847( C17 C847 ) C17_=_C945( C17 C945 ) \nC17_=_C946( C17 C946 ) C17_=_C948( C17 C948 ) C17_=_C950( C17 C950 ) C17_=_C951( C17 C951 ) C17_=_C952( C17 C952 ) C17_=_C953( C17 C953 ) \nC17_=_C955( C17 C955 ) C17_=_C956( C17 C956 ) C17_=_C957( C17 C957 ) C17_=_C958( C17 C958 ) C18_=_C19( C18 C19 ) C18_=_C21( C18 C21 ) \nC18_=_C22( C18 C22 ) C18_=_C23( C18 C23 ) C18_=_C230( C18 C230 ) C18_=_C337( C18 C337 ) C18_=_C540( C18 C540 ) C18_=_C694( C18 C694 ) \nC18_=_C1441( C18 C1441 ) C18_=_C1442( C18 C1442 ) C18_=_C1443( C18 C1443 ) C18_=_C1444( C18 C1444 ) C18_=_C1445( C18 C1445 ) C18_=_C1446( C18 C1446 ) \nC18_=_C1447( C18 C1447 ) C18_=_C1448( C18 C1448 ) C18_=_C1449( C18 C1449 ) C18_=_C1451( C18 C1451 ) C18_=_C1452( C18 C1452 ) C18_=_C1453( C18 C1453 ) \nC18_=_C1454( C18 C1454 ) C18_=_C1455( C18 C1455 ) C19_=_C21( C19 C21 ) C19_=_C22( C19 C22 ) C19_=_C23( C19 C23 ) C19_=_C42( C19 C42 ) \nC19_=_C158( C19 C158 ) C19_=_C326( C19 C326 ) C19_=_C339( C19 C339 ) C19_=_C698( C19 C698 ) C19_=_C950( C19 C950 ) C19_=_C1445( C19 C1445 ) \nC21_=_C22( C21 C22 ) C21_=_C23( C21 C23 ) C21_=_C70( C21 C70 ) C21_=_C139( C21 C139 ) C21_=_C197( C21 C197 ) C21_=_C274( C21 C274 ) \nC21_=_C286( C21 C286 ) C21_=_C313( C21 C313 ) C21_=_C329( C21 C329 ) C22_=_C23( C22 C23 ) C22_=_C95( C22 C95 ) C22_=_C180( C22 C180 ) \nC22_=_C239( C22 C239 ) C22_=_C275( C22 C275 ) C22_=_C287( C22 C287 ) C22_=_C341( C22 C341 ) C22_=_C352( C22 C352 ) C22_=_C3461( C22 C3461 ) \nC23_=_C49( C23 C49 ) C23_=_C166( C23 C166 ) C23_=_C331( C23 C331 ) C23_=_C344( C23 C344 ) C23_=_C711( C23 C711 ) C23_=_C958( C23 C958 ) \nC23_=_C1454( C23 C1454 ) C24_=_C25( C24 C25 ) C24_=_C27( C24 C27 ) C24_=_C29( C24 C29 ) C24_=_C30( C24 C30 ) C24_=_C31( C24 C31 ) \nC24_=_C32( C24 C32 ) C24_=_C33( C24 C33 ) C24_=_C37( C24 C37 ) C24_=_C38( C24 C38 ) C24_=_C39( C24 C39 ) C24_=_C42( C24 C42 ) \nC24_=_C43( C24 C43 ) C24_=_C44( C24 C44 ) C24_=_C45( C24 C45 ) C24_=_C46( C24 C46 ) C24_=_C47( C24 C47 ) C24_=_C48( C24 C48 ) \nC24_=_C49( C24 C49 ) C24_=_C50( C24 C50 ) C24_=_C51( C24 C51 ) C24_=_C58( C24 C58 ) C24_=_C59( C24 C59 ) C24_=_C62( C24 C62 ) \nC24_=_C63( C24 C63 ) C24_=_C64( C24 C64 ) C24_=_C65( C24 C65 ) C24_=_C66( C24 C66 ) C24_=_C67( C24 C67 ) C24_=_C68( C24 C68 ) \nC24_=_C69( C24 C69 ) C24_=_C70( C24 C70 ) C24_=_C71( C24 C71 ) C24_=_C72( C24 C72 ) C24_=_C73( C24 C73 ) C25_=_C27( C25 C27 ) \nC25_=_C29( C25 C29 ) C25_=_C30( C25 C30 ) C25_=_C31( C25 C31 ) C25_=_C32( C25 C32 ) C25_=_C33( C25 C33 ) C25_=_C37( C25 C37 ) \nC25_=_C38( C25 C38 ) C25_=_C39( C25 C39 ) C25_=_C42( C25 C42 ) C25_=_C43( C25 C43 ) C25_=_C44( C25 C44 ) C25_=_C45( C25 C45 ) \nC25_=_C46( C25 C46 ) C25_=_C47( C25 C47 ) C25_=_C48( C25 C48 ) C25_=_C49( C25 C49 ) C25_=_C50( C25 C50 ) C25_=_C75( C25 C75 ) \nC25_=_C82( C25 C82 ) C25_=_C83( C25 C83 ) C25_=_C84( C25 C84 ) C25_=_C87( C25 C87 ) C25_=_C88( C25 C88 ) C25_=_C89( C25 C89 ) \nC25_=_C90( C25 C90 ) C25_=_C91( C25 C91 ) C25_=_C92( C25 C92 )</w:t>
      </w:r>
    </w:p>
    <w:p>
      <w:pPr>
        <w:pStyle w:val="PreformattedText"/>
        <w:bidi w:val="0"/>
        <w:spacing w:before="0" w:after="0"/>
        <w:jc w:val="left"/>
        <w:rPr/>
      </w:pPr>
      <w:r>
        <w:rPr/>
        <w:t xml:space="preserve"> </w:t>
      </w:r>
      <w:r>
        <w:rPr/>
        <w:t>C25_=_C94( C25 C94 ) C25_=_C95( C25 C95 ) C25_=_C96( C25 C96 ) \nC25_=_C97( C25 C97 ) C25_=_C98( C25 C98 ) C27_=_C29( C27 C29 ) C27_=_C30( C27 C30 ) C27_=_C31( C27 C31 ) C27_=_C32( C27 C32 ) \nC27_=_C33( C27 C33 ) C27_=_C37( C27 C37 ) C27_=_C38( C27 C38 ) C27_=_C39( C27 C39 ) C27_=_C42( C27 C42 ) C27_=_C43( C27 C43 ) \nC27_=_C44( C27 C44 ) C27_=_C45( C27 C45 ) C27_=_C46( C27 C46 ) C27_=_C47( C27 C47 ) C27_=_C48( C27 C48 ) C27_=_C49( C27 C49 ) \nC27_=_C50( C27 C50 ) C27_=_C99( C27 C99 ) C27_=_C129( C27 C129 ) C27_=_C130( C27 C130 ) C27_=_C131( C27 C131 ) C27_=_C133( C27 C133 ) \nC27_=_C134( C27 C134 ) C27_=_C135( C27 C135 ) C27_=_C136( C27 C136 ) C27_=_C137( C27 C137 ) C27_=_C138( C27 C138 ) C27_=_C139( C27 C139 ) \nC27_=_C140( C27 C140 ) C27_=_C141( C27 C141 ) C29_=_C30( C29 C30 ) C29_=_C31( C29 C31 ) C29_=_C32( C29 C32 ) C29_=_C33( C29 C33 ) \nC29_=_C37( C29 C37 ) C29_=_C38( C29 C38 ) C29_=_C39( C29 C39 ) C29_=_C42( C29 C42 ) C29_=_C43( C29 C43 ) C29_=_C44( C29 C44 ) \nC29_=_C45( C29 C45 ) C29_=_C46( C29 C46 ) C29_=_C47( C29 C47 ) C29_=_C48( C29 C48 ) C29_=_C49( C29 C49 ) C29_=_C50( C29 C50 ) \nC29_=_C100( C29 C100 ) C29_=_C171( C29 C171 ) C29_=_C172( C29 C172 ) C29_=_C175( C29 C175 ) C29_=_C176( C29 C176 ) C29_=_C177( C29 C177 ) \nC29_=_C178( C29 C178 ) C29_=_C180( C29 C180 ) C29_=_C181( C29 C181 ) C29_=_C182( C29 C182 ) C29_=_C183( C29 C183 ) C30_=_C31( C30 C31 ) \nC30_=_C32( C30 C32 ) C30_=_C33( C30 C33 ) C30_=_C37( C30 C37 ) C30_=_C38( C30 C38 ) C30_=_C39( C30 C39 ) C30_=_C42( C30 C42 ) \nC30_=_C43( C30 C43 ) C30_=_C44( C30 C44 ) C30_=_C45( C30 C45 ) C30_=_C46( C30 C46 ) C30_=_C47( C30 C47 ) C30_=_C48( C30 C48 ) \nC30_=_C49( C30 C49 ) C30_=_C50( C30 C50 ) C30_=_C101( C30 C101 ) C30_=_C186( C30 C186 ) C30_=_C187( C30 C187 ) C30_=_C188( C30 C188 ) \nC30_=_C191( C30 C191 ) C30_=_C192( C30 C192 ) C30_=_C193( C30 C193 ) C30_=_C194( C30 C194 ) C30_=_C195( C30 C195 ) C30_=_C196( C30 C196 ) \nC30_=_C197( C30 C197 ) C30_=_C198( C30 C198 ) C30_=_C199( C30 C199 ) C30_=_C200( C30 C200 ) C31_=_C32( C31 C32 ) C31_=_C33( C31 C33 ) \nC31_=_C37( C31 C37 ) C31_=_C38( C31 C38 ) C31_=_C39( C31 C39 ) C31_=_C42( C31 C42 ) C31_=_C43( C31 C43 ) C31_=_C44( C31 C44 ) \nC31_=_C45( C31 C45 ) C31_=_C46( C31 C46 ) C31_=_C47( C31 C47 ) C31_=_C48( C31 C48 ) C31_=_C49( C31 C49 ) C31_=_C50( C31 C50 ) \nC31_=_C102( C31 C102 ) C31_=_C201( C31 C201 ) C31_=_C224( C31 C224 ) C31_=_C227( C31 C227 ) C31_=_C230( C31 C230 ) C31_=_C231( C31 C231 ) \nC31_=_C232( C31 C232 ) C31_=_C233( C31 C233 ) C31_=_C234( C31 C234 ) C31_=_C235( C31 C235 ) C31_=_C237( C31 C237 ) C31_=_C238( C31 C238 ) \nC31_=_C239( C31 C239 ) C31_=_C240( C31 C240 ) C31_=_C242( C31 C242 ) C32_=_C33( C32 C33 ) C32_=_C37( C32 C37 ) C32_=_C38( C32 C38 ) \nC32_=_C39( C32 C39 ) C32_=_C42( C32 C42 ) C32_=_C43( C32 C43 ) C32_=_C44( C32 C44 ) C32_=_C45( C32 C45 ) C32_=_C46( C32 C46 ) \nC32_=_C47( C32 C47 ) C32_=_C48( C32 C48 ) C32_=_C49( C32 C49 ) C32_=_C50( C32 C50 ) C32_=_C265( C32 C265 ) C32_=_C266( C32 C266 ) \nC32_=_C267( C32 C267 ) C32_=_C270( C32 C270 ) C32_=_C271( C32 C271 ) C32_=_C272( C32 C272 ) C32_=_C274( C32 C274 ) C32_=_C275( C32 C275 ) \nC32_=_C276( C32 C276 ) C33_=_C37( C33 C37 ) C33_=_C38( C33 C38 ) C33_=_C39( C33 C39 ) C33_=_C42( C33 C42 ) C33_=_C43( C33 C43 ) \nC33_=_C44( C33 C44 ) C33_=_C45( C33 C45 ) C33_=_C46( C33 C46 ) C33_=_C47( C33 C47 ) C33_=_C48( C33 C48 ) C33_=_C49( C33 C49 ) \nC33_=_C50( C33 C50 ) C33_=_C277( C33 C277 ) C33_=_C278( C33 C278 ) C33_=_C279( C33 C279 ) C33_=_C282( C33 C282 ) C33_=_C283( C33 C283 ) \nC33_=_C284( C33 C284 ) C33_=_C286( C33 C286 ) C33_=_C287( C33 C287 ) C33_=_C288( C33 C288 ) C37_=_C38( C37 C38 ) C37_=_C39( C37 C39 ) \nC37_=_C42( C37 C42 ) C37_=_C43( C37 C43 ) C37_=_C44( C37 C44 ) C37_=_C45( C37 C45 ) C37_=_C46( C37 C46 ) C37_=_C47( C37 C47 ) \nC37_=_C48( C37 C48 ) C37_=_C49( C37 C49 ) C37_=_C50( C37 C50 ) C37_=_C104( C37 C104 ) C37_=_C148( C37 C148 ) C37_=_C316( C37 C316 ) \nC37_=_C335( C37 C335 ) C37_=_C336( C37 C336 ) C37_=_C337( C37 C337 ) C37_=_C338( C37 C338 ) C37_=_C339( C37 C339 ) C37_=_C341( C37 C341 ) \nC37_=_C342( C37 C342 ) C37_=_C343( C37 C343 ) C37_=_C344( C37 C344 ) C38_=_C39( C38 C39 ) C38_=_C42( C38 C42 ) C38_=_C43( C38 C43 ) \nC38_=_C44( C38 C44 ) C38_=_C45( C38 C45 ) C38_=_C46( C38 C46 ) C38_=_C47( C38 C47 ) C38_=_C48( C38 C48 ) C38_=_C49( C38 C49 ) \nC38_=_C50( C38 C50 ) C38_=_C105( C38 C105 ) C38_=_C345( C38 C345 ) C38_=_C346( C38 C346 ) C38_=_C347( C38 C347 ) C38_=_C348( C38 C348 ) \nC38_=_C349( C38 C349 ) C38_=_C350( C38 C350 ) C38_=_C352( C38 C352 ) C38_=_C353( C38 C353 ) C38_=_C354( C38 C354 ) C38_=_C355( C38 C355 ) \nC39_=_C42( C39 C42 ) C39_=_C43( C39 C43 ) C39_=_C44( C39 C44 ) C39_=_C45( C39 C45 ) C39_=_C46( C39 C46 ) C39_=_C47( C39 C47 ) \nC39_=_C48( C39 C48 ) C39_=_C49( C39 C49 ) C39_=_C50( C39 C50 ) C39_=_C149( C39 C149 ) C39_=_C319( C39 C319 ) C39_=_C690( C39 C690 ) \nC39_=_C691( C39 C691 ) C39_=_C692( C39 C692 ) C39_=_C693( C39 C693 ) C39_=_C694( C39 C694 ) C39_=_C695( C39 C695 ) C39_=_C696( C39 C696 ) \nC39_=_C697( C39 C697 ) C39_=_C698( C39 C698 ) C39_=_C699( C39 C699 ) C39_=_C700( C39 C700 ) C39_=_C701( C39 C701 ) C39_=_C702( C39 C702 ) \nC39_=_C703( C39 C703 ) C39_=_C704( C39 C704 ) C39_=_C705( C39 C705 ) C39_=_C706( C39 C706 ) C39_=_C707( C39 C707 ) C39_=_C708( C39 C708 ) \nC39_=_C709( C39 C709 ) C39_=_C710( C39 C710 ) C39_=_C711( C39 C711 ) C39_=_C712( C39 C712 ) C39_=_C713( C39 C713 ) C42_=_C43( C42 C43 ) \nC42_=_C44( C42 C44 ) C42_=_C45( C42 C45 ) C42_=_C46( C42 C46 ) C42_=_C47( C42 C47 ) C42_=_C48( C42 C48 ) C42_=_C49( C42 C49 ) \nC42_=_C50( C42 C50 ) C42_=_C158( C42 C158 ) C42_=_C326( C42 C326 ) C42_=_C339( C42 C339 ) C42_=_C698( C42 C698 ) C42_=_C950( C42 C950 ) \nC42_=_C1445( C42 C1445 ) C43_=_C44( C43 C44 ) C43_=_C45( C43 C45 ) C43_=_C46( C43 C46 ) C43_=_C47( C43 C47 ) C43_=_C48( C43 C48 ) \nC43_=_C49( C43 C49 ) C43_=_C50( C43 C50 ) C43_=_C67( C43 C67 ) C43_=_C113( C43 C113 ) C43_=_C135( C43 C135 ) C43_=_C233( C43 C233 ) \nC43_=_C348( C43 C348 ) C43_=_C2846( C43 C2846 ) C44_=_C45( C44 C45 ) C44_=_C46( C44 C46 ) C44_=_C47( C44 C47 ) C44_=_C48( C44 C48 ) \nC44_=_C49( C44 C49 ) C44_=_C50( C44 C50 ) C44_=_C68( C44 C68 ) C44_=_C114( C44 C114 ) C44_=_C136( C44 C136 ) C44_=_C234( C44 C234 ) \nC44_=_C349( C44 C349 ) C44_=_C3004( C44 C3004 ) C45_=_C46( C45 C46 ) C45_=_C47( C45 C47 ) C45_=_C48( C45 C48 ) C45_=_C49( C45 C49 ) \nC45_=_C50( C45 C50 ) C45_=_C91( C45 C91 ) C45_=_C137( C45 C137 ) C45_=_C178( C45 C178 ) C45_=_C196( C45 C196 ) C45_=_C272( C45 C272 ) \nC45_=_C284( C45 C284 ) C45_=_C296( C45 C296 ) C45_=_C310( C45 C310 ) C45_=_C2048( C45 C2048 ) C46_=_C47( C46 C47 ) C46_=_C48( C46 C48 ) \nC46_=_C49( C46 C49 ) C46_=_C50( C46 C50 ) C46_=_C69( C46 C69 ) C46_=_C115( C46 C115 ) C46_=_C138( C46 C138 ) C46_=_C160( C46 C160 ) \nC46_=_C215( C46 C215 ) C46_=_C235( C46 C235 ) C46_=_C255( C46 C255 ) C46_=_C350( C46 C350 ) C46_=_C3449( C46 C3449 ) C47_=_C48( C47 C48 ) \nC47_=_C49( C47 C49 ) C47_=_C50( C47 C50 ) C47_=_C73( C47 C73 ) C47_=_C121( C47 C121 ) C47_=_C140( C47 C140 ) C47_=_C240( C47 C240 ) \nC47_=_C355( C47 C355 ) C47_=_C4053( C47 C4053 ) C48_=_C49( C48 C49 ) C48_=_C50( C48 C50 ) C48_=_C97( C48 C97 ) C48_=_C141( C48 C141 ) \nC48_=_C183( C48 C183 ) C48_=_C200( C48 C200 ) C48_=_C276( C48 C276 ) C48_=_C288( C48 C288 ) C48_=_C302( C48 C302 ) C48_=_C315( C48 C315 ) \nC49_=_C50( C49 C50 ) C49_=_C166( C49 C166 ) C49_=_C331( C49 C331 ) C49_=_C344( C49 C344 ) C49_=_C711( C49 C711 ) C49_=_C958( C49 C958 ) \nC49_=_C1454( C49 C1454 ) C50_=_C122( C50 C122 ) C50_=_C432( C50 C432 ) C50_=_C615( C50 C615 ) C50_=_C764( C50 C764 ) C50_=_C1343( C50 C1343 ) \nC50_=_C1473( C50 C1473 ) C50_=_C1721( C50 C1721 ) C50_=_C1830( C50 C1830 ) C50_=_C2388( C50 C2388 ) C50_=_C2544( C50 C2544 ) C50_=_C2770( C50 C2770 ) \nC50_=_C2846( C50 C2846 ) C50_=_C3004( C50 C3004 ) C50_=_C3233( C50 C3233 ) C50_=_C3258( C50 C3258 ) C50_=_C3312( C50 C3312 ) C50_=_C3449( C50 C3449 ) \nC50_=_C3588( C50 C3588 ) C50_=_C3784( C50 C3784 ) C50_=_C3826( C50 C3826 ) C50_=_C4043( C50 C4043 ) C50_=_C4053( C50 C4053 ) C50_=_C4059( C50 C4059 ) \nC50_=_C4095( C50 C4095 ) C50_=_C4096( C50 C4096 ) C51_=_C58( C51 C58 ) C51_=_C59( C51 C59 ) C51_=_C62( C51 C62 ) C51_=_C63( C51 C63 ) \nC51_=_C64( C51 C64 ) C51_=_C65( C51 C65 ) C51_=_C66( C51 C66 ) C51_=_C67( C51 C67 ) C51_=_C68( C51 C68 ) C51_=_C69( C51 C69 ) \nC51_=_C70( C51 C70 ) C51_=_C71( C51 C71 ) C51_=_C72( C51 C72 ) C51_=_C73( C51 C73 ) C51_=_C75( C51 C75 ) C51_=_C99( C51 C99 ) \nC51_=_C100( C51 C100 ) C51_=_C101( C51 C101 ) C51_=_C102( C51 C102 ) C51_=_C104( C51 C104 ) C51_=_C105( C51 C105 ) C51_=_C108( C51 C108 ) \nC51_=_C109( C51 C109 ) C51_=_C110( C51 C110 ) C51_=_C112( C51 C112 ) C51_=_C113( C51 C113 ) C51_=_C114( C51 C114 ) C51_=_C115( C51 C115 ) \nC51_=_C116( C51 C116 ) C51_=_C117( C51 C117 ) C51_=_C118( C51 C118 ) C51_=_C119( C51 C119 ) C51_=_C120( C51 C120 ) C51_=_C121( C51 C121 ) \nC51_=_C122( C51 C122 ) C51_=_C123( C51 C123 ) C58_=_C59( C58 C59 ) C58_=_C62( C58 C62 ) C58_=_C63( C58 C63 ) C58_=_C64( C58 C64 ) \nC58_=_C65( C58 C65 ) C58_=_C66( C58 C66 ) C58_=_C67( C58 C67 ) C58_=_C68( C58 C68 ) C58_=_C69( C58 C69 ) C58_=_C70( C58 C70 ) \nC58_=_C71( C58 C71 ) C58_=_C72( C58 C72 ) C58_=_C73( C58 C73 ) C58_=_C83( C58 C83 ) C58_=_C130( C58 C130 ) C58_=_C172( C58 C172 ) \nC58_=_C187( C58 C187 ) C58_=_C266( C58 C266 ) C58_=_C278( C58 C278 ) C58_=_C305( C58 C305 ) C58_=_C306( C58 C306 ) C58_=_C307( C58 C307 ) \nC58_=_C308( C58 C308 ) C58_=_C309( C58 C309 ) C58_=_C310( C58 C310 ) C58_=_C311( C58 C311 ) C58_=_C312( C58 C312 ) C58_=_C313( C58 C313 ) \nC58_=_C314( C58 C314 ) C58_=_C315( C58 C315 ) C59_=_C62( C59 C62 ) C59_=_C63( C59 C63 ) C59_=_C64( C59 C64 ) C59_=_C65( C59 C65 ) \nC59_=_C66( C59 C66 ) C59_=_C67( C59 C67 ) C59_=_C68( C59 C68 ) C59_=_C69( C59 C69 ) C59_=_C70( C59 C70 ) C59_=_C71( C59 C71 ) \nC59_=_C72( C59 C72 ) C59_=_C73( C59 C73 ) C59_=_C84( C59 C84 ) C59_=_C131( C59 C131 ) C59_=_C188( C59 C188</w:t>
      </w:r>
    </w:p>
    <w:p>
      <w:pPr>
        <w:pStyle w:val="PreformattedText"/>
        <w:bidi w:val="0"/>
        <w:spacing w:before="0" w:after="0"/>
        <w:jc w:val="left"/>
        <w:rPr/>
      </w:pPr>
      <w:r>
        <w:rPr/>
        <w:t xml:space="preserve"> </w:t>
      </w:r>
      <w:r>
        <w:rPr/>
        <w:t>) C59_=_C267( C59 C267 ) \nC59_=_C279( C59 C279 ) C59_=_C316( C59 C316 ) C59_=_C317( C59 C317 ) C59_=_C318( C59 C318 ) C59_=_C319( C59 C319 ) C59_=_C321( C59 C321 ) \nC59_=_C322( C59 C322 ) C59_=_C324( C59 C324 ) C59_=_C325( C59 C325 ) C59_=_C326( C59 C326 ) C59_=_C327( C59 C327 ) C59_=_C328( C59 C328 ) \nC59_=_C329( C59 C329 ) C59_=_C330( C59 C330 ) C59_=_C331( C59 C331 ) C59_=_C332( C59 C332 ) C62_=_C63( C62 C63 ) C62_=_C64( C62 C64 ) \nC62_=_C65( C62 C65 ) C62_=_C66( C62 C66 ) C62_=_C67( C62 C67 ) C62_=_C68( C62 C68 ) C62_=_C69( C62 C69 ) C62_=_C70( C62 C70 ) \nC62_=_C71( C62 C71 ) C62_=_C72( C62 C72 ) C62_=_C73( C62 C73 ) C62_=_C133( C62 C133 ) C62_=_C191( C62 C191 ) C62_=_C270( C62 C270 ) \nC62_=_C282( C62 C282 ) C62_=_C305( C62 C305 ) C62_=_C317( C62 C317 ) C62_=_C522( C62 C522 ) C63_=_C64( C63 C64 ) C63_=_C65( C63 C65 ) \nC63_=_C66( C63 C66 ) C63_=_C67( C63 C67 ) C63_=_C68( C63 C68 ) C63_=_C69( C63 C69 ) C63_=_C70( C63 C70 ) C63_=_C71( C63 C71 ) \nC63_=_C72( C63 C72 ) C63_=_C73( C63 C73 ) C63_=_C134( C63 C134 ) C63_=_C192( C63 C192 ) C63_=_C271( C63 C271 ) C63_=_C283( C63 C283 ) \nC63_=_C306( C63 C306 ) C63_=_C318( C63 C318 ) C64_=_C65( C64 C65 ) C64_=_C66( C64 C66 ) C64_=_C67( C64 C67 ) C64_=_C68( C64 C68 ) \nC64_=_C69( C64 C69 ) C64_=_C70( C64 C70 ) C64_=_C71( C64 C71 ) C64_=_C72( C64 C72 ) C64_=_C73( C64 C73 ) C64_=_C175( C64 C175 ) \nC64_=_C193( C64 C193 ) C64_=_C335( C64 C335 ) C64_=_C345( C64 C345 ) C64_=_C925( C64 C925 ) C64_=_C926( C64 C926 ) C64_=_C928( C64 C928 ) \nC64_=_C929( C64 C929 ) C64_=_C930( C64 C930 ) C64_=_C931( C64 C931 ) C64_=_C932( C64 C932 ) C64_=_C933( C64 C933 ) C64_=_C934( C64 C934 ) \nC64_=_C935( C64 C935 ) C64_=_C936( C64 C936 ) C64_=_C937( C64 C937 ) C64_=_C938( C64 C938 ) C64_=_C939( C64 C939 ) C64_=_C940( C64 C940 ) \nC64_=_C941( C64 C941 ) C64_=_C942( C64 C942 ) C64_=_C943( C64 C943 ) C64_=_C944( C64 C944 ) C65_=_C66( C65 C66 ) C65_=_C67( C65 C67 ) \nC65_=_C68( C65 C68 ) C65_=_C69( C65 C69 ) C65_=_C70( C65 C70 ) C65_=_C71( C65 C71 ) C65_=_C72( C65 C72 ) C65_=_C73( C65 C73 ) \nC65_=_C176( C65 C176 ) C65_=_C194( C65 C194 ) C65_=_C336( C65 C336 ) C65_=_C346( C65 C346 ) C65_=_C690( C65 C690 ) C65_=_C847( C65 C847 ) \nC65_=_C945( C65 C945 ) C65_=_C946( C65 C946 ) C65_=_C948( C65 C948 ) C65_=_C950( C65 C950 ) C65_=_C951( C65 C951 ) C65_=_C952( C65 C952 ) \nC65_=_C953( C65 C953 ) C65_=_C955( C65 C955 ) C65_=_C956( C65 C956 ) C65_=_C957( C65 C957 ) C65_=_C958( C65 C958 ) C66_=_C67( C66 C67 ) \nC66_=_C68( C66 C68 ) C66_=_C69( C66 C69 ) C66_=_C70( C66 C70 ) C66_=_C71( C66 C71 ) C66_=_C72( C66 C72 ) C66_=_C73( C66 C73 ) \nC66_=_C177( C66 C177 ) C66_=_C195( C66 C195 ) C66_=_C338( C66 C338 ) C66_=_C347( C66 C347 ) C66_=_C522( C66 C522 ) C66_=_C1128( C66 C1128 ) \nC66_=_C1478( C66 C1478 ) C66_=_C1524( C66 C1524 ) C66_=_C1613( C66 C1613 ) C66_=_C2043( C66 C2043 ) C66_=_C2044( C66 C2044 ) C66_=_C2045( C66 C2045 ) \nC66_=_C2046( C66 C2046 ) C66_=_C2047( C66 C2047 ) C66_=_C2048( C66 C2048 ) C66_=_C2049( C66 C2049 ) C66_=_C2050( C66 C2050 ) C66_=_C2051( C66 C2051 ) \nC66_=_C2052( C66 C2052 ) C66_=_C2053( C66 C2053 ) C66_=_C2054( C66 C2054 ) C66_=_C2055( C66 C2055 ) C66_=_C2056( C66 C2056 ) C66_=_C2057( C66 C2057 ) \nC66_=_C2058( C66 C2058 ) C67_=_C68( C67 C68 ) C67_=_C69( C67 C69 ) C67_=_C70( C67 C70 ) C67_=_C71( C67 C71 ) C67_=_C72( C67 C72 ) \nC67_=_C73( C67 C73 ) C67_=_C113( C67 C113 ) C67_=_C135( C67 C135 ) C67_=_C233( C67 C233 ) C67_=_C348( C67 C348 ) C67_=_C2846( C67 C2846 ) \nC68_=_C69( C68 C69 ) C68_=_C70( C68 C70 ) C68_=_C71( C68 C71 ) C68_=_C72( C68 C72 ) C68_=_C73( C68 C73 ) C68_=_C114( C68 C114 ) \nC68_=_C136( C68 C136 ) C68_=_C234( C68 C234 ) C68_=_C349( C68 C349 ) C68_=_C3004( C68 C3004 ) C69_=_C70( C69 C70 ) C69_=_C71( C69 C71 ) \nC69_=_C72( C69 C72 ) C69_=_C73( C69 C73 ) C69_=_C115( C69 C115 ) C69_=_C138( C69 C138 ) C69_=_C160( C69 C160 ) C69_=_C215( C69 C215 ) \nC69_=_C235( C69 C235 ) C69_=_C255( C69 C255 ) C69_=_C350( C69 C350 ) C69_=_C3449( C69 C3449 ) C70_=_C71( C70 C71 ) C70_=_C72( C70 C72 ) \nC70_=_C73( C70 C73 ) C70_=_C139( C70 C139 ) C70_=_C197( C70 C197 ) C70_=_C274( C70 C274 ) C70_=_C286( C70 C286 ) C70_=_C313( C70 C313 ) \nC70_=_C329( C70 C329 ) C71_=_C72( C71 C72 ) C71_=_C73( C71 C73 ) C71_=_C118( C71 C118 ) C71_=_C181( C71 C181 ) C71_=_C198( C71 C198 ) \nC71_=_C342( C71 C342 ) C71_=_C353( C71 C353 ) C71_=_C940( C71 C940 ) C71_=_C956( C71 C956 ) C71_=_C2052( C71 C2052 ) C72_=_C73( C72 C73 ) \nC72_=_C119( C72 C119 ) C72_=_C182( C72 C182 ) C72_=_C199( C72 C199 ) C72_=_C343( C72 C343 ) C72_=_C354( C72 C354 ) C72_=_C941( C72 C941 ) \nC72_=_C957( C72 C957 ) C72_=_C2054( C72 C2054 ) C73_=_C121( C73 C121 ) C73_=_C140( C73 C140 ) C73_=_C240( C73 C240 ) C73_=_C355( C73 C355 ) \nC73_=_C4053( C73 C4053 ) C75_=_C82( C75 C82 ) C75_=_C83( C75 C83 ) C75_=_C84( C75 C84 ) C75_=_C87( C75 C87 ) C75_=_C88( C75 C88 ) \nC75_=_C89( C75 C89 ) C75_=_C90( C75 C90 ) C75_=_C91( C75 C91 ) C75_=_C92( C75 C92 ) C75_=_C94( C75 C94 ) C75_=_C95( C75 C95 ) \nC75_=_C96( C75 C96 ) C75_=_C97( C75 C97 ) C75_=_C98( C75 C98 ) C75_=_C99( C75 C99 ) C75_=_C100( C75 C100 ) C75_=_C101( C75 C101 ) \nC75_=_C102( C75 C102 ) C75_=_C104( C75 C104 ) C75_=_C105( C75 C105 ) C75_=_C108( C75 C108 ) C75_=_C109( C75 C109 ) C75_=_C110( C75 C110 ) \nC75_=_C112( C75 C112 ) C75_=_C113( C75 C113 ) C75_=_C114( C75 C114 ) C75_=_C115( C75 C115 ) C75_=_C116( C75 C116 ) C75_=_C117( C75 C117 ) \nC75_=_C118( C75 C118 ) C75_=_C119( C75 C119 ) C75_=_C120( C75 C120 ) C75_=_C121( C75 C121 ) C75_=_C122( C75 C122 ) C75_=_C123( C75 C123 ) \nC82_=_C83( C82 C83 ) C82_=_C84( C82 C84 ) C82_=_C87( C82 C87 ) C82_=_C88( C82 C88 ) C82_=_C89( C82 C89 ) C82_=_C90( C82 C90 ) \nC82_=_C91( C82 C91 ) C82_=_C92( C82 C92 ) C82_=_C94( C82 C94 ) C82_=_C95( C82 C95 ) C82_=_C96( C82 C96 ) C82_=_C97( C82 C97 ) \nC82_=_C98( C82 C98 ) C82_=_C129( C82 C129 ) C82_=_C171( C82 C171 ) C82_=_C186( C82 C186 ) C82_=_C227( C82 C227 ) C82_=_C265( C82 C265 ) \nC82_=_C277( C82 C277 ) C82_=_C290( C82 C290 ) C82_=_C291( C82 C291 ) C82_=_C292( C82 C292 ) C82_=_C294( C82 C294 ) C82_=_C295( C82 C295 ) \nC82_=_C296( C82 C296 ) C82_=_C297( C82 C297 ) C82_=_C299( C82 C299 ) C82_=_C300( C82 C300 ) C82_=_C301( C82 C301 ) C82_=_C302( C82 C302 ) \nC82_=_C303( C82 C303 ) C83_=_C84( C83 C84 ) C83_=_C87( C83 C87 ) C83_=_C88( C83 C88 ) C83_=_C89( C83 C89 ) C83_=_C90( C83 C90 ) \nC83_=_C91( C83 C91 ) C83_=_C92( C83 C92 ) C83_=_C94( C83 C94 ) C83_=_C95( C83 C95 ) C83_=_C96( C83 C96 ) C83_=_C97( C83 C97 ) \nC83_=_C98( C83 C98 ) C83_=_C130( C83 C130 ) C83_=_C172( C83 C172 ) C83_=_C187( C83 C187 ) C83_=_C266( C83 C266 ) C83_=_C278( C83 C278 ) \nC83_=_C305( C83 C305 ) C83_=_C306( C83 C306 ) C83_=_C307( C83 C307 ) C83_=_C308( C83 C308 ) C83_=_C309( C83 C309 ) C83_=_C310( C83 C310 ) \nC83_=_C311( C83 C311 ) C83_=_C312( C83 C312 ) C83_=_C313( C83 C313 ) C83_=_C314( C83 C314 ) C83_=_C315( C83 C315 ) C84_=_C87( C84 C87 ) \nC84_=_C88( C84 C88 ) C84_=_C89( C84 C89 ) C84_=_C90( C84 C90 ) C84_=_C91( C84 C91 ) C84_=_C92( C84 C92 ) C84_=_C94( C84 C94 ) \nC84_=_C95( C84 C95 ) C84_=_C96( C84 C96 ) C84_=_C97( C84 C97 ) C84_=_C98( C84 C98 ) C84_=_C131( C84 C131 ) C84_=_C188( C84 C188 ) \nC84_=_C267( C84 C267 ) C84_=_C279( C84 C279 ) C84_=_C316( C84 C316 ) C84_=_C317( C84 C317 ) C84_=_C318( C84 C318 ) C84_=_C319( C84 C319 ) \nC84_=_C321( C84 C321 ) C84_=_C322( C84 C322 ) C84_=_C324( C84 C324 ) C84_=_C325( C84 C325 ) C84_=_C326( C84 C326 ) C84_=_C327( C84 C327 ) \nC84_=_C328( C84 C328 ) C84_=_C329( C84 C329 ) C84_=_C330( C84 C330 ) C84_=_C331( C84 C331 ) C84_=_C332( C84 C332 ) C87_=_C88( C87 C88 ) \nC87_=_C89( C87 C89 ) C87_=_C90( C87 C90 ) C87_=_C91( C87 C91 ) C87_=_C92( C87 C92 ) C87_=_C94( C87 C94 ) C87_=_C95( C87 C95 ) \nC87_=_C96( C87 C96 ) C87_=_C97( C87 C97 ) C87_=_C98( C87 C98 ) C87_=_C108( C87 C108 ) C87_=_C151( C87 C151 ) C87_=_C205( C87 C205 ) \nC87_=_C245( C87 C245 ) C87_=_C290( C87 C290 ) C87_=_C307( C87 C307 ) C87_=_C321( C87 C321 ) C88_=_C89( C88 C89 ) C88_=_C90( C88 C90 ) \nC88_=_C91( C88 C91 ) C88_=_C92( C88 C92 ) C88_=_C94( C88 C94 ) C88_=_C95( C88 C95 ) C88_=_C96( C88 C96 ) C88_=_C97( C88 C97 ) \nC88_=_C98( C88 C98 ) C88_=_C109( C88 C109 ) C88_=_C322( C88 C322 ) C89_=_C90( C89 C90 ) C89_=_C91( C89 C91 ) C89_=_C92( C89 C92 ) \nC89_=_C94( C89 C94 ) C89_=_C95( C89 C95 ) C89_=_C96( C89 C96 ) C89_=_C97( C89 C97 ) C89_=_C98( C89 C98 ) C89_=_C110( C89 C110 ) \nC89_=_C324( C89 C324 ) C90_=_C91( C90 C91 ) C90_=_C92( C90 C92 ) C90_=_C94( C90 C94 ) C90_=_C95( C90 C95 ) C90_=_C96( C90 C96 ) \nC90_=_C97( C90 C97 ) C90_=_C98( C90 C98 ) C90_=_C112( C90 C112 ) C90_=_C325( C90 C325 ) C91_=_C92( C91 C92 ) C91_=_C94( C91 C94 ) \nC91_=_C95( C91 C95 ) C91_=_C96( C91 C96 ) C91_=_C97( C91 C97 ) C91_=_C98( C91 C98 ) C91_=_C137( C91 C137 ) C91_=_C178( C91 C178 ) \nC91_=_C196( C91 C196 ) C91_=_C272( C91 C272 ) C91_=_C284( C91 C284 ) C91_=_C296( C91 C296 ) C91_=_C310( C91 C310 ) C91_=_C2048( C91 C2048 ) \nC92_=_C94( C92 C94 ) C92_=_C95( C92 C95 ) C92_=_C96( C92 C96 ) C92_=_C97( C92 C97 ) C92_=_C98( C92 C98 ) C92_=_C116( C92 C116 ) \nC92_=_C327( C92 C327 ) C94_=_C95( C94 C95 ) C94_=_C96( C94 C96 ) C94_=_C97( C94 C97 ) C94_=_C98( C94 C98 ) C94_=_C117( C94 C117 ) \nC94_=_C328( C94 C328 ) C95_=_C96( C95 C96 ) C95_=_C97( C95 C97 ) C95_=_C98( C95 C98 ) C95_=_C180( C95 C180 ) C95_=_C239( C95 C239 ) \nC95_=_C275( C95 C275 ) C95_=_C287( C95 C287 ) C95_=_C341( C95 C341 ) C95_=_C352( C95 C352 ) C95_=_C3461( C95 C3461 ) C96_=_C97( C96 C97 ) \nC96_=_C98( C96 C98 ) C96_=_C120( C96 C120 ) C96_=_C330( C96 C330 ) C97_=_C98( C97 C98 ) C97_=_C141( C97 C141 ) C97_=_C183( C97 C183 ) \nC97_=_C200( C97 C200 ) C97_=_C276( C97 C276 ) C97_=_C288( C97 C288 ) C97_=_C302( C97 C302 ) C97_=_C315( C97 C315 ) C98_=_C123( C98 C123 ) \nC98_=_C332( C98 C332 ) C99_=_C100( C99 C100 ) C99_=_C101( C99 C101 ) C99_=_C102( C99 C102 ) C99_=_C104( C99 C104 ) C99_=_C105( C99 C105 ) \nC99_=_C108( C99 C108 ) C99_=_C109( C99 C109 ) C99_=_C110( C99 C110 ) C99_=_C112(</w:t>
      </w:r>
    </w:p>
    <w:p>
      <w:pPr>
        <w:pStyle w:val="PreformattedText"/>
        <w:bidi w:val="0"/>
        <w:spacing w:before="0" w:after="0"/>
        <w:jc w:val="left"/>
        <w:rPr/>
      </w:pPr>
      <w:r>
        <w:rPr/>
        <w:t xml:space="preserve"> </w:t>
      </w:r>
      <w:r>
        <w:rPr/>
        <w:t>C99 C112 ) C99_=_C113( C99 C113 ) C99_=_C114( C99 C114 ) \nC99_=_C115( C99 C115 ) C99_=_C116( C99 C116 ) C99_=_C117( C99 C117 ) C99_=_C118( C99 C118 ) C99_=_C119( C99 C119 ) C99_=_C120( C99 C120 ) \nC99_=_C121( C99 C121 ) C99_=_C122( C99 C122 ) C99_=_C123( C99 C123 ) C99_=_C129( C99 C129 ) C99_=_C130( C99 C130 ) C99_=_C131( C99 C131 ) \nC99_=_C133( C99 C133 ) C99_=_C134( C99 C134 ) C99_=_C135( C99 C135 ) C99_=_C136( C99 C136 ) C99_=_C137( C99 C137 ) C99_=_C138( C99 C138 ) \nC99_=_C139( C99 C139 ) C99_=_C140( C99 C140 ) C99_=_C141( C99 C141 ) C100_=_C101( C100 C101 ) C100_=_C102( C100 C102 ) C100_=_C104( C100 C104 ) \nC100_=_C105( C100 C105 ) C100_=_C108( C100 C108 ) C100_=_C109( C100 C109 ) C100_=_C110( C100 C110 ) C100_=_C112( C100 C112 ) C100_=_C113( C100 C113 ) \nC100_=_C114( C100 C114 ) C100_=_C115( C100 C115 ) C100_=_C116( C100 C116 ) C100_=_C117( C100 C117 ) C100_=_C118( C100 C118 ) C100_=_C119( C100 C119 ) \nC100_=_C120( C100 C120 ) C100_=_C121( C100 C121 ) C100_=_C122( C100 C122 ) C100_=_C123( C100 C123 ) C100_=_C171( C100 C171 ) C100_=_C172( C100 C172 ) \nC100_=_C175( C100 C175 ) C100_=_C176( C100 C176 ) C100_=_C177( C100 C177 ) C100_=_C178( C100 C178 ) C100_=_C180( C100 C180 ) C100_=_C181( C100 C181 ) \nC100_=_C182( C100 C182 ) C100_=_C183( C100 C183 ) C101_=_C102( C101 C102 ) C101_=_C104( C101 C104 ) C101_=_C105( C101 C105 ) C101_=_C108( C101 C108 ) \nC101_=_C109( C101 C109 ) C101_=_C110( C101 C110 ) C101_=_C112( C101 C112 ) C101_=_C113( C101 C113 ) C101_=_C114( C101 C114 ) C101_=_C115( C101 C115 ) \nC101_=_C116( C101 C116 ) C101_=_C117( C101 C117 ) C101_=_C118( C101 C118 ) C101_=_C119( C101 C119 ) C101_=_C120( C101 C120 ) C101_=_C121( C101 C121 ) \nC101_=_C122( C101 C122 ) C101_=_C123( C101 C123 ) C101_=_C186( C101 C186 ) C101_=_C187( C101 C187 ) C101_=_C188( C101 C188 ) C101_=_C191( C101 C191 ) \nC101_=_C192( C101 C192 ) C101_=_C193( C101 C193 ) C101_=_C194( C101 C194 ) C101_=_C195( C101 C195 ) C101_=_C196( C101 C196 ) C101_=_C197( C101 C197 ) \nC101_=_C198( C101 C198 ) C101_=_C199( C101 C199 ) C101_=_C200( C101 C200 ) C102_=_C104( C102 C104 ) C102_=_C105( C102 C105 ) C102_=_C108( C102 C108 ) \nC102_=_C109( C102 C109 ) C102_=_C110( C102 C110 ) C102_=_C112( C102 C112 ) C102_=_C113( C102 C113 ) C102_=_C114( C102 C114 ) C102_=_C115( C102 C115 ) \nC102_=_C116( C102 C116 ) C102_=_C117( C102 C117 ) C102_=_C118( C102 C118 ) C102_=_C119( C102 C119 ) C102_=_C120( C102 C120 ) C102_=_C121( C102 C121 ) \nC102_=_C122( C102 C122 ) C102_=_C123( C102 C123 ) C102_=_C201( C102 C201 ) C102_=_C224( C102 C224 ) C102_=_C227( C102 C227 ) C102_=_C230( C102 C230 ) \nC102_=_C231( C102 C231 ) C102_=_C232( C102 C232 ) C102_=_C233( C102 C233 ) C102_=_C234( C102 C234 ) C102_=_C235( C102 C235 ) C102_=_C237( C102 C237 ) \nC102_=_C238( C102 C238 ) C102_=_C239( C102 C239 ) C102_=_C240( C102 C240 ) C102_=_C242( C102 C242 ) C104_=_C105( C104 C105 ) C104_=_C108( C104 C108 ) \nC104_=_C109( C104 C109 ) C104_=_C110( C104 C110 ) C104_=_C112( C104 C112 ) C104_=_C113( C104 C113 ) C104_=_C114( C104 C114 ) C104_=_C115( C104 C115 ) \nC104_=_C116( C104 C116 ) C104_=_C117( C104 C117 ) C104_=_C118( C104 C118 ) C104_=_C119( C104 C119 ) C104_=_C120( C104 C120 ) C104_=_C121( C104 C121 ) \nC104_=_C122( C104 C122 ) C104_=_C123( C104 C123 ) C104_=_C148( C104 C148 ) C104_=_C316( C104 C316 ) C104_=_C335( C104 C335 ) C104_=_C336( C104 C336 ) \nC104_=_C337( C104 C337 ) C104_=_C338( C104 C338 ) C104_=_C339( C104 C339 ) C104_=_C341( C104 C341 ) C104_=_C342( C104 C342 ) C104_=_C343( C104 C343 ) \nC104_=_C344( C104 C344 ) C105_=_C108( C105 C108 ) C105_=_C109( C105 C109 ) C105_=_C110( C105 C110 ) C105_=_C112( C105 C112 ) C105_=_C113( C105 C113 ) \nC105_=_C114( C105 C114 ) C105_=_C115( C105 C115 ) C105_=_C116( C105 C116 ) C105_=_C117( C105 C117 ) C105_=_C118( C105 C118 ) C105_=_C119( C105 C119 ) \nC105_=_C120( C105 C120 ) C105_=_C121( C105 C121 ) C105_=_C122( C105 C122 ) C105_=_C123( C105 C123 ) C105_=_C345( C105 C345 ) C105_=_C346( C105 C346 ) \nC105_=_C347( C105 C347 ) C105_=_C348( C105 C348 ) C105_=_C349( C105 C349 ) C105_=_C350( C105 C350 ) C105_=_C352( C105 C352 ) C105_=_C353( C105 C353 ) \nC105_=_C354( C105 C354 ) C105_=_C355( C105 C355 ) C108_=_C109( C108 C109 ) C108_=_C110( C108 C110 ) C108_=_C112( C108 C112 ) C108_=_C113( C108 C113 ) \nC108_=_C114( C108 C114 ) C108_=_C115( C108 C115 ) C108_=_C116( C108 C116 ) C108_=_C117( C108 C117 ) C108_=_C118( C108 C118 ) C108_=_C119( C108 C119 ) \nC108_=_C120( C108 C120 ) C108_=_C121( C108 C121 ) C108_=_C122( C108 C122 ) C108_=_C123( C108 C123 ) C108_=_C151( C108 C151 ) C108_=_C205( C108 C205 ) \nC108_=_C245( C108 C245 ) C108_=_C290( C108 C290 ) C108_=_C307( C108 C307 ) C108_=_C321( C108 C321 ) C109_=_C110( C109 C110 ) C109_=_C112( C109 C112 ) \nC109_=_C113( C109 C113 ) C109_=_C114( C109 C114 ) C109_=_C115( C109 C115 ) C109_=_C116( C109 C116 ) C109_=_C117( C109 C117 ) C109_=_C118( C109 C118 ) \nC109_=_C119( C109 C119 ) C109_=_C120( C109 C120 ) C109_=_C121( C109 C121 ) C109_=_C122( C109 C122 ) C109_=_C123( C109 C123 ) C109_=_C322( C109 C322 ) \nC110_=_C112( C110 C112 ) C110_=_C113( C110 C113 ) C110_=_C114( C110 C114 ) C110_=_C115( C110 C115 ) C110_=_C116( C110 C116 ) C110_=_C117( C110 C117 ) \nC110_=_C118( C110 C118 ) C110_=_C119( C110 C119 ) C110_=_C120( C110 C120 ) C110_=_C121( C110 C121 ) C110_=_C122( C110 C122 ) C110_=_C123( C110 C123 ) \nC110_=_C324( C110 C324 ) C112_=_C113( C112 C113 ) C112_=_C114( C112 C114 ) C112_=_C115( C112 C115 ) C112_=_C116( C112 C116 ) C112_=_C117( C112 C117 ) \nC112_=_C118( C112 C118 ) C112_=_C119( C112 C119 ) C112_=_C120( C112 C120 ) C112_=_C121( C112 C121 ) C112_=_C122( C112 C122 ) C112_=_C123( C112 C123 ) \nC112_=_C325( C112 C325 ) C113_=_C114( C113 C114 ) C113_=_C115( C113 C115 ) C113_=_C116( C113 C116 ) C113_=_C117( C113 C117 ) C113_=_C118( C113 C118 ) \nC113_=_C119( C113 C119 ) C113_=_C120( C113 C120 ) C113_=_C121( C113 C121 ) C113_=_C122( C113 C122 ) C113_=_C123( C113 C123 ) C113_=_C135( C113 C135 ) \nC113_=_C233( C113 C233 ) C113_=_C348( C113 C348 ) C113_=_C2846( C113 C2846 ) C114_=_C115( C114 C115 ) C114_=_C116( C114 C116 ) C114_=_C117( C114 C117 ) \nC114_=_C118( C114 C118 ) C114_=_C119( C114 C119 ) C114_=_C120( C114 C120 ) C114_=_C121( C114 C121 ) C114_=_C122( C114 C122 ) C114_=_C123( C114 C123 ) \nC114_=_C136( C114 C136 ) C114_=_C234( C114 C234 ) C114_=_C349( C114 C349 ) C114_=_C3004( C114 C3004 ) C115_=_C116( C115 C116 ) C115_=_C117( C115 C117 ) \nC115_=_C118( C115 C118 ) C115_=_C119( C115 C119 ) C115_=_C120( C115 C120 ) C115_=_C121( C115 C121 ) C115_=_C122( C115 C122 ) C115_=_C123( C115 C123 ) \nC115_=_C138( C115 C138 ) C115_=_C160( C115 C160 ) C115_=_C215( C115 C215 ) C115_=_C235( C115 C235 ) C115_=_C255( C115 C255 ) C115_=_C350( C115 C350 ) \nC115_=_C3449( C115 C3449 ) C116_=_C117( C116 C117 ) C116_=_C118( C116 C118 ) C116_=_C119( C116 C119 ) C116_=_C120( C116 C120 ) C116_=_C121( C116 C121 ) \nC116_=_C122( C116 C122 ) C116_=_C123( C116 C123 ) C116_=_C327( C116 C327 ) C117_=_C118( C117 C118 ) C117_=_C119( C117 C119 ) C117_=_C120( C117 C120 ) \nC117_=_C121( C117 C121 ) C117_=_C122( C117 C122 ) C117_=_C123( C117 C123 ) C117_=_C328( C117 C328 ) C118_=_C119( C118 C119 ) C118_=_C120( C118 C120 ) \nC118_=_C121( C118 C121 ) C118_=_C122( C118 C122 ) C118_=_C123( C118 C123 ) C118_=_C181( C118 C181 ) C118_=_C198( C118 C198 ) C118_=_C342( C118 C342 ) \nC118_=_C353( C118 C353 ) C118_=_C940( C118 C940 ) C118_=_C956( C118 C956 ) C118_=_C2052( C118 C2052 ) C119_=_C120( C119 C120 ) C119_=_C121( C119 C121 ) \nC119_=_C122( C119 C122 ) C119_=_C123( C119 C123 ) C119_=_C182( C119 C182 ) C119_=_C199( C119 C199 ) C119_=_C343( C119 C343 ) C119_=_C354( C119 C354 ) \nC119_=_C941( C119 C941 ) C119_=_C957( C119 C957 ) C119_=_C2054( C119 C2054 ) C120_=_C121( C120 C121 ) C120_=_C122( C120 C122 ) C120_=_C123( C120 C123 ) \nC120_=_C330( C120 C330 ) C121_=_C122( C121 C122 ) C121_=_C123( C121 C123 ) C121_=_C140( C121 C140 ) C121_=_C240( C121 C240 ) C121_=_C355( C121 C355 ) \nC121_=_C4053( C121 C4053 ) C122_=_C123( C122 C123 ) C122_=_C432( C122 C432 ) C122_=_C615( C122 C615 ) C122_=_C764( C122 C764 ) C122_=_C1343( C122 C1343 ) \nC122_=_C1473( C122 C1473 ) C122_=_C1721( C122 C1721 ) C122_=_C1830( C122 C1830 ) C122_=_C2388( C122 C2388 ) C122_=_C2544( C122 C2544 ) C122_=_C2770( C122 C2770 ) \nC122_=_C2846( C122 C2846 ) C122_=_C3004( C122 C3004 ) C122_=_C3233( C122 C3233 ) C122_=_C3258( C122 C3258 ) C122_=_C3312( C122 C3312 ) C122_=_C3449( C122 C3449 ) \nC122_=_C3588( C122 C3588 ) C122_=_C3784( C122 C3784 ) C122_=_C3826( C122 C3826 ) C122_=_C4043( C122 C4043 ) C122_=_C4053( C122 C4053 ) C122_=_C4059( C122 C4059 ) \nC122_=_C4095( C122 C4095 ) C122_=_C4096( C122 C4096 ) C123_=_C332( C123 C332 ) C129_=_C130( C129 C130 ) C129_=_C131( C129 C131 ) C129_=_C133( C129 C133 ) \nC129_=_C134( C129 C134 ) C129_=_C135( C129 C135 ) C129_=_C136( C129 C136 ) C129_=_C137( C129 C137 ) C129_=_C138( C129 C138 ) C129_=_C139( C129 C139 ) \nC129_=_C140( C129 C140 ) C129_=_C141( C129 C141 ) C129_=_C171( C129 C171 ) C129_=_C186( C129 C186 ) C129_=_C227( C129 C227 ) C129_=_C265( C129 C265 ) \nC129_=_C277( C129 C277 ) C129_=_C290( C129 C290 ) C129_=_C291( C129 C291 ) C129_=_C292( C129 C292 ) C129_=_C294( C129 C294 ) C129_=_C295( C129 C295 ) \nC129_=_C296( C129 C296 ) C129_=_C297( C129 C297 ) C129_=_C299( C129 C299 ) C129_=_C300( C129 C300 ) C129_=_C301( C129 C301 ) C129_=_C302( C129 C302 ) \nC129_=_C303( C129 C303 ) C130_=_C131( C130 C131 ) C130_=_C133( C130 C133 ) C130_=_C134( C130 C134 ) C130_=_C135( C130 C135 ) C130_=_C136( C130 C136 ) \nC130_=_C137( C130 C137 ) C130_=_C138( C130 C138 ) C130_=_C139( C130 C139 ) C130_=_C140( C130 C140 ) C130_=_C141( C130 C141 ) C130_=_C172( C130 C172 ) \nC130_=_C187( C130 C187 ) C130_=_C266( C130 C266 ) C130_=_C278( C130 C278 ) C130_=_C305( C130 C305 ) C130_=_C306( C130 C306 ) C130_=_C307( C130 C307 ) \nC130_=_C308( C130 C308 ) C130_=_C309( C130 C309 ) C130_=_C310( C130 C310 ) C130_=_C311( C130 C311 ) C130_=_C312(</w:t>
      </w:r>
    </w:p>
    <w:p>
      <w:pPr>
        <w:pStyle w:val="PreformattedText"/>
        <w:bidi w:val="0"/>
        <w:spacing w:before="0" w:after="0"/>
        <w:jc w:val="left"/>
        <w:rPr/>
      </w:pPr>
      <w:r>
        <w:rPr/>
        <w:t xml:space="preserve"> </w:t>
      </w:r>
      <w:r>
        <w:rPr/>
        <w:t>C130 C312 ) C130_=_C313( C130 C313 ) \nC130_=_C314( C130 C314 ) C130_=_C315( C130 C315 ) C131_=_C133( C131 C133 ) C131_=_C134( C131 C134 ) C131_=_C135( C131 C135 ) C131_=_C136( C131 C136 ) \nC131_=_C137( C131 C137 ) C131_=_C138( C131 C138 ) C131_=_C139( C131 C139 ) C131_=_C140( C131 C140 ) C131_=_C141( C131 C141 ) C131_=_C188( C131 C188 ) \nC131_=_C267( C131 C267 ) C131_=_C279( C131 C279 ) C131_=_C316( C131 C316 ) C131_=_C317( C131 C317 ) C131_=_C318( C131 C318 ) C131_=_C319( C131 C319 ) \nC131_=_C321( C131 C321 ) C131_=_C322( C131 C322 ) C131_=_C324( C131 C324 ) C131_=_C325( C131 C325 ) C131_=_C326( C131 C326 ) C131_=_C327( C131 C327 ) \nC131_=_C328( C131 C328 ) C131_=_C329( C131 C329 ) C131_=_C330( C131 C330 ) C131_=_C331( C131 C331 ) C131_=_C332( C131 C332 ) C133_=_C134( C133 C134 ) \nC133_=_C135( C133 C135 ) C133_=_C136( C133 C136 ) C133_=_C137( C133 C137 ) C133_=_C138( C133 C138 ) C133_=_C139( C133 C139 ) C133_=_C140( C133 C140 ) \nC133_=_C141( C133 C141 ) C133_=_C191( C133 C191 ) C133_=_C270( C133 C270 ) C133_=_C282( C133 C282 ) C133_=_C305( C133 C305 ) C133_=_C317( C133 C317 ) \nC133_=_C522( C133 C522 ) C134_=_C135( C134 C135 ) C134_=_C136( C134 C136 ) C134_=_C137( C134 C137 ) C134_=_C138( C134 C138 ) C134_=_C139( C134 C139 ) \nC134_=_C140( C134 C140 ) C134_=_C141( C134 C141 ) C134_=_C192( C134 C192 ) C134_=_C271( C134 C271 ) C134_=_C283( C134 C283 ) C134_=_C306( C134 C306 ) \nC134_=_C318( C134 C318 ) C135_=_C136( C135 C136 ) C135_=_C137( C135 C137 ) C135_=_C138( C135 C138 ) C135_=_C139( C135 C139 ) C135_=_C140( C135 C140 ) \nC135_=_C141( C135 C141 ) C135_=_C233( C135 C233 ) C135_=_C348( C135 C348 ) C135_=_C2846( C135 C2846 ) C136_=_C137( C136 C137 ) C136_=_C138( C136 C138 ) \nC136_=_C139( C136 C139 ) C136_=_C140( C136 C140 ) C136_=_C141( C136 C141 ) C136_=_C234( C136 C234 ) C136_=_C349( C136 C349 ) C136_=_C3004( C136 C3004 ) \nC137_=_C138( C137 C138 ) C137_=_C139( C137 C139 ) C137_=_C140( C137 C140 ) C137_=_C141( C137 C141 ) C137_=_C178( C137 C178 ) C137_=_C196( C137 C196 ) \nC137_=_C272( C137 C272 ) C137_=_C284( C137 C284 ) C137_=_C296( C137 C296 ) C137_=_C310( C137 C310 ) C137_=_C2048( C137 C2048 ) C138_=_C139( C138 C139 ) \nC138_=_C140( C138 C140 ) C138_=_C141( C138 C141 ) C138_=_C160( C138 C160 ) C138_=_C215( C138 C215 ) C138_=_C235( C138 C235 ) C138_=_C255( C138 C255 ) \nC138_=_C350( C138 C350 ) C138_=_C3449( C138 C3449 ) C139_=_C140( C139 C140 ) C139_=_C141( C139 C141 ) C139_=_C197( C139 C197 ) C139_=_C274( C139 C274 ) \nC139_=_C286( C139 C286 ) C139_=_C313( C139 C313 ) C139_=_C329( C139 C329 ) C140_=_C141( C140 C141 ) C140_=_C240( C140 C240 ) C140_=_C355( C140 C355 ) \nC140_=_C4053( C140 C4053 ) C141_=_C183( C141 C183 ) C141_=_C200( C141 C200 ) C141_=_C276( C141 C276 ) C141_=_C288( C141 C288 ) C141_=_C302( C141 C302 ) \nC141_=_C315( C141 C315 ) C148_=_C149( C148 C149 ) C148_=_C151( C148 C151 ) C148_=_C152( C148 C152 ) C148_=_C153( C148 C153 ) C148_=_C154( C148 C154 ) \nC148_=_C156( C148 C156 ) C148_=_C157( C148 C157 ) C148_=_C158( C148 C158 ) C148_=_C159( C148 C159 ) C148_=_C160( C148 C160 ) C148_=_C161( C148 C161 ) \nC148_=_C162( C148 C162 ) C148_=_C163( C148 C163 ) C148_=_C164( C148 C164 ) C148_=_C165( C148 C165 ) C148_=_C166( C148 C166 ) C148_=_C316( C148 C316 ) \nC148_=_C335( C148 C335 ) C148_=_C336( C148 C336 ) C148_=_C337( C148 C337 ) C148_=_C338( C148 C338 ) C148_=_C339( C148 C339 ) C148_=_C341( C148 C341 ) \nC148_=_C342( C148 C342 ) C148_=_C343( C148 C343 ) C148_=_C344( C148 C344 ) C149_=_C151( C149 C151 ) C149_=_C152( C149 C152 ) C149_=_C153( C149 C153 ) \nC149_=_C154( C149 C154 ) C149_=_C156( C149 C156 ) C149_=_C157( C149 C157 ) C149_=_C158( C149 C158 ) C149_=_C159( C149 C159 ) C149_=_C160( C149 C160 ) \nC149_=_C161( C149 C161 ) C149_=_C162( C149 C162 ) C149_=_C163( C149 C163 ) C149_=_C164( C149 C164 ) C149_=_C165( C149 C165 ) C149_=_C166( C149 C166 ) \nC149_=_C319( C149 C319 ) C149_=_C690( C149 C690 ) C149_=_C691( C149 C691 ) C149_=_C692( C149 C692 ) C149_=_C693( C149 C693 ) C149_=_C694( C149 C694 ) \nC149_=_C695( C149 C695 ) C149_=_C696( C149 C696 ) C149_=_C697( C149 C697 ) C149_=_C698( C149 C698 ) C149_=_C699( C149 C699 ) C149_=_C700( C149 C700 ) \nC149_=_C701( C149 C701 ) C149_=_C702( C149 C702 ) C149_=_C703( C149 C703 ) C149_=_C704( C149 C704 ) C149_=_C705( C149 C705 ) C149_=_C706( C149 C706 ) \nC149_=_C707( C149 C707 ) C149_=_C708( C149 C708 ) C149_=_C709( C149 C709 ) C149_=_C710( C149 C710 ) C149_=_C711( C149 C711 ) C149_=_C712( C149 C712 ) \nC149_=_C713( C149 C713 ) C151_=_C152( C151 C152 ) C151_=_C153( C151 C153 ) C151_=_C154( C151 C154 ) C151_=_C156( C151 C156 ) C151_=_C157( C151 C157 ) \nC151_=_C158( C151 C158 ) C151_=_C159( C151 C159 ) C151_=_C160( C151 C160 ) C151_=_C161( C151 C161 ) C151_=_C162( C151 C162 ) C151_=_C163( C151 C163 ) \nC151_=_C164( C151 C164 ) C151_=_C165( C151 C165 ) C151_=_C166( C151 C166 ) C151_=_C205( C151 C205 ) C151_=_C245( C151 C245 ) C151_=_C290( C151 C290 ) \nC151_=_C307( C151 C307 ) C151_=_C321( C151 C321 ) C152_=_C153( C152 C153 ) C152_=_C154( C152 C154 ) C152_=_C156( C152 C156 ) C152_=_C157( C152 C157 ) \nC152_=_C158( C152 C158 ) C152_=_C159( C152 C159 ) C152_=_C160( C152 C160 ) C152_=_C161( C152 C161 ) C152_=_C162( C152 C162 ) C152_=_C163( C152 C163 ) \nC152_=_C164( C152 C164 ) C152_=_C165( C152 C165 ) C152_=_C166( C152 C166 ) C152_=_C206( C152 C206 ) C152_=_C246( C152 C246 ) C152_=_C291( C152 C291 ) \nC152_=_C308( C152 C308 ) C153_=_C154( C153 C154 ) C153_=_C156( C153 C156 ) C153_=_C157( C153 C157 ) C153_=_C158( C153 C158 ) C153_=_C159( C153 C159 ) \nC153_=_C160( C153 C160 ) C153_=_C161( C153 C161 ) C153_=_C162( C153 C162 ) C153_=_C163( C153 C163 ) C153_=_C164( C153 C164 ) C153_=_C165( C153 C165 ) \nC153_=_C166( C153 C166 ) C153_=_C207( C153 C207 ) C153_=_C247( C153 C247 ) C153_=_C292( C153 C292 ) C153_=_C309( C153 C309 ) C154_=_C156( C154 C156 ) \nC154_=_C157( C154 C157 ) C154_=_C158( C154 C158 ) C154_=_C159( C154 C159 ) C154_=_C160( C154 C160 ) C154_=_C161( C154 C161 ) C154_=_C162( C154 C162 ) \nC154_=_C163( C154 C163 ) C154_=_C164( C154 C164 ) C154_=_C165( C154 C165 ) C154_=_C166( C154 C166 ) C154_=_C208( C154 C208 ) C154_=_C248( C154 C248 ) \nC156_=_C157( C156 C157 ) C156_=_C158( C156 C158 ) C156_=_C159( C156 C159 ) C156_=_C160( C156 C160 ) C156_=_C161( C156 C161 ) C156_=_C162( C156 C162 ) \nC156_=_C163( C156 C163 ) C156_=_C164( C156 C164 ) C156_=_C165( C156 C165 ) C156_=_C166( C156 C166 ) C156_=_C210( C156 C210 ) C156_=_C250( C156 C250 ) \nC157_=_C158( C157 C158 ) C157_=_C159( C157 C159 ) C157_=_C160( C157 C160 ) C157_=_C161( C157 C161 ) C157_=_C162( C157 C162 ) C157_=_C163( C157 C163 ) \nC157_=_C164( C157 C164 ) C157_=_C165( C157 C165 ) C157_=_C166( C157 C166 ) C157_=_C213( C157 C213 ) C157_=_C253( C157 C253 ) C157_=_C697( C157 C697 ) \nC158_=_C159( C158 C159 ) C158_=_C160( C158 C160 ) C158_=_C161( C158 C161 ) C158_=_C162( C158 C162 ) C158_=_C163( C158 C163 ) C158_=_C164( C158 C164 ) \nC158_=_C165( C158 C165 ) C158_=_C166( C158 C166 ) C158_=_C326( C158 C326 ) C158_=_C339( C158 C339 ) C158_=_C698( C158 C698 ) C158_=_C950( C158 C950 ) \nC158_=_C1445( C158 C1445 ) C159_=_C160( C159 C160 ) C159_=_C161( C159 C161 ) C159_=_C162( C159 C162 ) C159_=_C163( C159 C163 ) C159_=_C164( C159 C164 ) \nC159_=_C165( C159 C165 ) C159_=_C166( C159 C166 ) C159_=_C214( C159 C214 ) C159_=_C254( C159 C254 ) C160_=_C161( C160 C161 ) C160_=_C162( C160 C162 ) \nC160_=_C163( C160 C163 ) C160_=_C164( C160 C164 ) C160_=_C165( C160 C165 ) C160_=_C166( C160 C166 ) C160_=_C215( C160 C215 ) C160_=_C235( C160 C235 ) \nC160_=_C255( C160 C255 ) C160_=_C350( C160 C350 ) C160_=_C3449( C160 C3449 ) C161_=_C162( C161 C162 ) C161_=_C163( C161 C163 ) C161_=_C164( C161 C164 ) \nC161_=_C165( C161 C165 ) C161_=_C166( C161 C166 ) C161_=_C216( C161 C216 ) C161_=_C256( C161 C256 ) C161_=_C297( C161 C297 ) C161_=_C311( C161 C311 ) \nC162_=_C163( C162 C163 ) C162_=_C164( C162 C164 ) C162_=_C165( C162 C165 ) C162_=_C166( C162 C166 ) C162_=_C218( C162 C218 ) C162_=_C258( C162 C258 ) \nC163_=_C164( C163 C164 ) C163_=_C165( C163 C165 ) C163_=_C166( C163 C166 ) C163_=_C219( C163 C219 ) C163_=_C259( C163 C259 ) C163_=_C299( C163 C299 ) \nC163_=_C312( C163 C312 ) C164_=_C165( C164 C165 ) C164_=_C166( C164 C166 ) C164_=_C221( C164 C221 ) C164_=_C261( C164 C261 ) C164_=_C301( C164 C301 ) \nC164_=_C314( C164 C314 ) C165_=_C166( C165 C166 ) C165_=_C222( C165 C222 ) C165_=_C262( C165 C262 ) C166_=_C331( C166 C331 ) C166_=_C344( C166 C344 ) \nC166_=_C711( C166 C711 ) C166_=_C958( C166 C958 ) C166_=_C1454( C166 C1454 ) C171_=_C172( C171 C172 ) C171_=_C175( C171 C175 ) C171_=_C176( C171 C176 ) \nC171_=_C177( C171 C177 ) C171_=_C178( C171 C178 ) C171_=_C180( C171 C180 ) C171_=_C181( C171 C181 ) C171_=_C182( C171 C182 ) C171_=_C183( C171 C183 ) \nC171_=_C186( C171 C186 ) C171_=_C227( C171 C227 ) C171_=_C265( C171 C265 ) C171_=_C277( C171 C277 ) C171_=_C290( C171 C290 ) C171_=_C291( C171 C291 ) \nC171_=_C292( C171 C292 ) C171_=_C294( C171 C294 ) C171_=_C295( C171 C295 ) C171_=_C296( C171 C296 ) C171_=_C297( C171 C297 ) C171_=_C299( C171 C299 ) \nC171_=_C300( C171 C300 ) C171_=_C301( C171 C301 ) C171_=_C302( C171 C302 ) C171_=_C303( C171 C303 ) C172_=_C175( C172 C175 ) C172_=_C176( C172 C176 ) \nC172_=_C177( C172 C177 ) C172_=_C178( C172 C178 ) C172_=_C180( C172 C180 ) C172_=_C181( C172 C181 ) C172_=_C182( C172 C182 ) C172_=_C183( C172 C183 ) \nC172_=_C187( C172 C187 ) C172_=_C266( C172 C266 ) C172_=_C278( C172 C278 ) C172_=_C305( C172 C305 ) C172_=_C306( C172 C306 ) C172_=_C307( C172 C307 ) \nC172_=_C308( C172 C308 ) C172_=_C309( C172 C309 ) C172_=_C310( C172 C310 ) C172_=_C311( C172 C311 ) C172_=_C312( C172 C312 ) C172_=_C313( C172 C313 ) \nC172_=_C314( C172 C314 ) C172_=_C315( C172 C315 ) C175_=_C176( C175 C176 ) C175_=_C177( C175 C177 ) C175_=_C178( C175 C178 ) C175_=_C180( C175 C180 ) \nC175_=_C181( C175 C181 ) C175_=_C182( C175 C182 ) C175_=_C183( C175 C183 ) C175_=_C193( C175 C193 ) C175_=_C335( C175</w:t>
      </w:r>
    </w:p>
    <w:p>
      <w:pPr>
        <w:pStyle w:val="PreformattedText"/>
        <w:bidi w:val="0"/>
        <w:spacing w:before="0" w:after="0"/>
        <w:jc w:val="left"/>
        <w:rPr/>
      </w:pPr>
      <w:r>
        <w:rPr/>
        <w:t xml:space="preserve"> </w:t>
      </w:r>
      <w:r>
        <w:rPr/>
        <w:t>C335 ) C175_=_C345( C175 C345 ) \nC175_=_C925( C175 C925 ) C175_=_C926( C175 C926 ) C175_=_C928( C175 C928 ) C175_=_C929( C175 C929 ) C175_=_C930( C175 C930 ) C175_=_C931( C175 C931 ) \nC175_=_C932( C175 C932 ) C175_=_C933( C175 C933 ) C175_=_C934( C175 C934 ) C175_=_C935( C175 C935 ) C175_=_C936( C175 C936 ) C175_=_C937( C175 C937 ) \nC175_=_C938( C175 C938 ) C175_=_C939( C175 C939 ) C175_=_C940( C175 C940 ) C175_=_C941( C175 C941 ) C175_=_C942( C175 C942 ) C175_=_C943( C175 C943 ) \nC175_=_C944( C175 C944 ) C176_=_C177( C176 C177 ) C176_=_C178( C176 C178 ) C176_=_C180( C176 C180 ) C176_=_C181( C176 C181 ) C176_=_C182( C176 C182 ) \nC176_=_C183( C176 C183 ) C176_=_C194( C176 C194 ) C176_=_C336( C176 C336 ) C176_=_C346( C176 C346 ) C176_=_C690( C176 C690 ) C176_=_C847( C176 C847 ) \nC176_=_C945( C176 C945 ) C176_=_C946( C176 C946 ) C176_=_C948( C176 C948 ) C176_=_C950( C176 C950 ) C176_=_C951( C176 C951 ) C176_=_C952( C176 C952 ) \nC176_=_C953( C176 C953 ) C176_=_C955( C176 C955 ) C176_=_C956( C176 C956 ) C176_=_C957( C176 C957 ) C176_=_C958( C176 C958 ) C177_=_C178( C177 C178 ) \nC177_=_C180( C177 C180 ) C177_=_C181( C177 C181 ) C177_=_C182( C177 C182 ) C177_=_C183( C177 C183 ) C177_=_C195( C177 C195 ) C177_=_C338( C177 C338 ) \nC177_=_C347( C177 C347 ) C177_=_C522( C177 C522 ) C177_=_C1128( C177 C1128 ) C177_=_C1478( C177 C1478 ) C177_=_C1524( C177 C1524 ) C177_=_C1613( C177 C1613 ) \nC177_=_C2043( C177 C2043 ) C177_=_C2044( C177 C2044 ) C177_=_C2045( C177 C2045 ) C177_=_C2046( C177 C2046 ) C177_=_C2047( C177 C2047 ) C177_=_C2048( C177 C2048 ) \nC177_=_C2049( C177 C2049 ) C177_=_C2050( C177 C2050 ) C177_=_C2051( C177 C2051 ) C177_=_C2052( C177 C2052 ) C177_=_C2053( C177 C2053 ) C177_=_C2054( C177 C2054 ) \nC177_=_C2055( C177 C2055 ) C177_=_C2056( C177 C2056 ) C177_=_C2057( C177 C2057 ) C177_=_C2058( C177 C2058 ) C178_=_C180( C178 C180 ) C178_=_C181( C178 C181 ) \nC178_=_C182( C178 C182 ) C178_=_C183( C178 C183 ) C178_=_C196( C178 C196 ) C178_=_C272( C178 C272 ) C178_=_C284( C178 C284 ) C178_=_C296( C178 C296 ) \nC178_=_C310( C178 C310 ) C178_=_C2048( C178 C2048 ) C180_=_C181( C180 C181 ) C180_=_C182( C180 C182 ) C180_=_C183( C180 C183 ) C180_=_C239( C180 C239 ) \nC180_=_C275( C180 C275 ) C180_=_C287( C180 C287 ) C180_=_C341( C180 C341 ) C180_=_C352( C180 C352 ) C180_=_C3461( C180 C3461 ) C181_=_C182( C181 C182 ) \nC181_=_C183( C181 C183 ) C181_=_C198( C181 C198 ) C181_=_C342( C181 C342 ) C181_=_C353( C181 C353 ) C181_=_C940( C181 C940 ) C181_=_C956( C181 C956 ) \nC181_=_C2052( C181 C2052 ) C182_=_C183( C182 C183 ) C182_=_C199( C182 C199 ) C182_=_C343( C182 C343 ) C182_=_C354( C182 C354 ) C182_=_C941( C182 C941 ) \nC182_=_C957( C182 C957 ) C182_=_C2054( C182 C2054 ) C183_=_C200( C183 C200 ) C183_=_C276( C183 C276 ) C183_=_C288( C183 C288 ) C183_=_C302( C183 C302 ) \nC183_=_C315( C183 C315 ) C186_=_C187( C186 C187 ) C186_=_C188( C186 C188 ) C186_=_C191( C186 C191 ) C186_=_C192( C186 C192 ) C186_=_C193( C186 C193 ) \nC186_=_C194( C186 C194 ) C186_=_C195( C186 C195 ) C186_=_C196( C186 C196 ) C186_=_C197( C186 C197 ) C186_=_C198( C186 C198 ) C186_=_C199( C186 C199 ) \nC186_=_C200( C186 C200 ) C186_=_C227( C186 C227 ) C186_=_C265( C186 C265 ) C186_=_C277( C186 C277 ) C186_=_C290( C186 C290 ) C186_=_C291( C186 C291 ) \nC186_=_C292( C186 C292 ) C186_=_C294( C186 C294 ) C186_=_C295( C186 C295 ) C186_=_C296( C186 C296 ) C186_=_C297( C186 C297 ) C186_=_C299( C186 C299 ) \nC186_=_C300( C186 C300 ) C186_=_C301( C186 C301 ) C186_=_C302( C186 C302 ) C186_=_C303( C186 C303 ) C187_=_C188( C187 C188 ) C187_=_C191( C187 C191 ) \nC187_=_C192( C187 C192 ) C187_=_C193( C187 C193 ) C187_=_C194( C187 C194 ) C187_=_C195( C187 C195 ) C187_=_C196( C187 C196 ) C187_=_C197( C187 C197 ) \nC187_=_C198( C187 C198 ) C187_=_C199( C187 C199 ) C187_=_C200( C187 C200 ) C187_=_C266( C187 C266 ) C187_=_C278( C187 C278 ) C187_=_C305( C187 C305 ) \nC187_=_C306( C187 C306 ) C187_=_C307( C187 C307 ) C187_=_C308( C187 C308 ) C187_=_C309( C187 C309 ) C187_=_C310( C187 C310 ) C187_=_C311( C187 C311 ) \nC187_=_C312( C187 C312 ) C187_=_C313( C187 C313 ) C187_=_C314( C187 C314 ) C187_=_C315( C187 C315 ) C188_=_C191( C188 C191 ) C188_=_C192( C188 C192 ) \nC188_=_C193( C188 C193 ) C188_=_C194( C188 C194 ) C188_=_C195( C188 C195 ) C188_=_C196( C188 C196 ) C188_=_C197( C188 C197 ) C188_=_C198( C188 C198 ) \nC188_=_C199( C188 C199 ) C188_=_C200( C188 C200 ) C188_=_C267( C188 C267 ) C188_=_C279( C188 C279 ) C188_=_C316( C188 C316 ) C188_=_C317( C188 C317 ) \nC188_=_C318( C188 C318 ) C188_=_C319( C188 C319 ) C188_=_C321( C188 C321 ) C188_=_C322( C188 C322 ) C188_=_C324( C188 C324 ) C188_=_C325( C188 C325 ) \nC188_=_C326( C188 C326 ) C188_=_C327( C188 C327 ) C188_=_C328( C188 C328 ) C188_=_C329( C188 C329 ) C188_=_C330( C188 C330 ) C188_=_C331( C188 C331 ) \nC188_=_C332( C188 C332 ) C191_=_C192( C191 C192 ) C191_=_C193( C191 C193 ) C191_=_C194( C191 C194 ) C191_=_C195( C191 C195 ) C191_=_C196( C191 C196 ) \nC191_=_C197( C191 C197 ) C191_=_C198( C191 C198 ) C191_=_C199( C191 C199 ) C191_=_C200( C191 C200 ) C191_=_C270( C191 C270 ) C191_=_C282( C191 C282 ) \nC191_=_C305( C191 C305 ) C191_=_C317( C191 C317 ) C191_=_C522( C191 C522 ) C192_=_C193( C192 C193 ) C192_=_C194( C192 C194 ) C192_=_C195( C192 C195 ) \nC192_=_C196( C192 C196 ) C192_=_C197( C192 C197 ) C192_=_C198( C192 C198 ) C192_=_C199( C192 C199 ) C192_=_C200( C192 C200 ) C192_=_C271( C192 C271 ) \nC192_=_C283( C192 C283 ) C192_=_C306( C192 C306 ) C192_=_C318( C192 C318 ) C193_=_C194( C193 C194 ) C193_=_C195( C193 C195 ) C193_=_C196( C193 C196 ) \nC193_=_C197( C193 C197 ) C193_=_C198( C193 C198 ) C193_=_C199( C193 C199 ) C193_=_C200( C193 C200 ) C193_=_C335( C193 C335 ) C193_=_C345( C193 C345 ) \nC193_=_C925( C193 C925 ) C193_=_C926( C193 C926 ) C193_=_C928( C193 C928 ) C193_=_C929( C193 C929 ) C193_=_C930( C193 C930 ) C193_=_C931( C193 C931 ) \nC193_=_C932( C193 C932 ) C193_=_C933( C193 C933 ) C193_=_C934( C193 C934 ) C193_=_C935( C193 C935 ) C193_=_C936( C193 C936 ) C193_=_C937( C193 C937 ) \nC193_=_C938( C193 C938 ) C193_=_C939( C193 C939 ) C193_=_C940( C193 C940 ) C193_=_C941( C193 C941 ) C193_=_C942( C193 C942 ) C193_=_C943( C193 C943 ) \nC193_=_C944( C193 C944 ) C194_=_C195( C194 C195 ) C194_=_C196( C194 C196 ) C194_=_C197( C194 C197 ) C194_=_C198( C194 C198 ) C194_=_C199( C194 C199 ) \nC194_=_C200( C194 C200 ) C194_=_C336( C194 C336 ) C194_=_C346( C194 C346 ) C194_=_C690( C194 C690 ) C194_=_C847( C194 C847 ) C194_=_C945( C194 C945 ) \nC194_=_C946( C194 C946 ) C194_=_C948( C194 C948 ) C194_=_C950( C194 C950 ) C194_=_C951( C194 C951 ) C194_=_C952( C194 C952 ) C194_=_C953( C194 C953 ) \nC194_=_C955( C194 C955 ) C194_=_C956( C194 C956 ) C194_=_C957( C194 C957 ) C194_=_C958( C194 C958 ) C195_=_C196( C195 C196 ) C195_=_C197( C195 C197 ) \nC195_=_C198( C195 C198 ) C195_=_C199( C195 C199 ) C195_=_C200( C195 C200 ) C195_=_C338( C195 C338 ) C195_=_C347( C195 C347 ) C195_=_C522( C195 C522 ) \nC195_=_C1128( C195 C1128 ) C195_=_C1478( C195 C1478 ) C195_=_C1524( C195 C1524 ) C195_=_C1613( C195 C1613 ) C195_=_C2043( C195 C2043 ) C195_=_C2044( C195 C2044 ) \nC195_=_C2045( C195 C2045 ) C195_=_C2046( C195 C2046 ) C195_=_C2047( C195 C2047 ) C195_=_C2048( C195 C2048 ) C195_=_C2049( C195 C2049 ) C195_=_C2050( C195 C2050 ) \nC195_=_C2051( C195 C2051 ) C195_=_C2052( C195 C2052 ) C195_=_C2053( C195 C2053 ) C195_=_C2054( C195 C2054 ) C195_=_C2055( C195 C2055 ) C195_=_C2056( C195 C2056 ) \nC195_=_C2057( C195 C2057 ) C195_=_C2058( C195 C2058 ) C196_=_C197( C196 C197 ) C196_=_C198( C196 C198 ) C196_=_C199( C196 C199 ) C196_=_C200( C196 C200 ) \nC196_=_C272( C196 C272 ) C196_=_C284( C196 C284 ) C196_=_C296( C196 C296 ) C196_=_C310( C196 C310 ) C196_=_C2048( C196 C2048 ) C197_=_C198( C197 C198 ) \nC197_=_C199( C197 C199 ) C197_=_C200( C197 C200 ) C197_=_C274( C197 C274 ) C197_=_C286( C197 C286 ) C197_=_C313( C197 C313 ) C197_=_C329( C197 C329 ) \nC198_=_C199( C198 C199 ) C198_=_C200( C198 C200 ) C198_=_C342( C198 C342 ) C198_=_C353( C198 C353 ) C198_=_C940( C198 C940 ) C198_=_C956( C198 C956 ) \nC198_=_C2052( C198 C2052 ) C199_=_C200( C199 C200 ) C199_=_C343( C199 C343 ) C199_=_C354( C199 C354 ) C199_=_C941( C199 C941 ) C199_=_C957( C199 C957 ) \nC199_=_C2054( C199 C2054 ) C200_=_C276( C200 C276 ) C200_=_C288( C200 C288 ) C200_=_C302( C200 C302 ) C200_=_C315( C200 C315 ) C201_=_C205( C201 C205 ) \nC201_=_C206( C201 C206 ) C201_=_C207( C201 C207 ) C201_=_C208( C201 C208 ) C201_=_C210( C201 C210 ) C201_=_C211( C201 C211 ) C201_=_C212( C201 C212 ) \nC201_=_C213( C201 C213 ) C201_=_C214( C201 C214 ) C201_=_C215( C201 C215 ) C201_=_C216( C201 C216 ) C201_=_C218( C201 C218 ) C201_=_C219( C201 C219 ) \nC201_=_C220( C201 C220 ) C201_=_C221( C201 C221 ) C201_=_C222( C201 C222 ) C201_=_C223( C201 C223 ) C201_=_C224( C201 C224 ) C201_=_C227( C201 C227 ) \nC201_=_C230( C201 C230 ) C201_=_C231( C201 C231 ) C201_=_C232( C201 C232 ) C201_=_C233( C201 C233 ) C201_=_C234( C201 C234 ) C201_=_C235( C201 C235 ) \nC201_=_C237( C201 C237 ) C201_=_C238( C201 C238 ) C201_=_C239( C201 C239 ) C201_=_C240( C201 C240 ) C201_=_C242( C201 C242 ) C205_=_C206( C205 C206 ) \nC205_=_C207( C205 C207 ) C205_=_C208( C205 C208 ) C205_=_C210( C205 C210 ) C205_=_C211( C205 C211 ) C205_=_C212( C205 C212 ) C205_=_C213( C205 C213 ) \nC205_=_C214( C205 C214 ) C205_=_C215( C205 C215 ) C205_=_C216( C205 C216 ) C205_=_C218( C205 C218 ) C205_=_C219( C205 C219 ) C205_=_C220( C205 C220 ) \nC205_=_C221( C205 C221 ) C205_=_C222( C205 C222 ) C205_=_C223( C205 C223 ) C205_=_C245( C205 C245 ) C205_=_C290( C205 C290 ) C205_=_C307( C205 C307 ) \nC205_=_C321( C205 C321 ) C206_=_C207( C206 C207 ) C206_=_C208( C206 C208 ) C206_=_C210( C206 C210 ) C206_=_C211( C206 C211 ) C206_=_C212( C206 C212 ) \nC206_=_C213( C206 C213 ) C206_=_C214( C206 C214 ) C206_=_C215( C206 C215 ) C206_=_C216( C206 C216 ) C206_=_C218( C206 C218 ) C206_=_C219( C206 C219 ) \nC206_=_C220( C206 C220 ) C206_=_C221( C206 C221</w:t>
      </w:r>
    </w:p>
    <w:p>
      <w:pPr>
        <w:pStyle w:val="PreformattedText"/>
        <w:bidi w:val="0"/>
        <w:spacing w:before="0" w:after="0"/>
        <w:jc w:val="left"/>
        <w:rPr/>
      </w:pPr>
      <w:r>
        <w:rPr/>
        <w:t xml:space="preserve"> </w:t>
      </w:r>
      <w:r>
        <w:rPr/>
        <w:t>) C206_=_C222( C206 C222 ) C206_=_C223( C206 C223 ) C206_=_C246( C206 C246 ) C206_=_C291( C206 C291 ) \nC206_=_C308( C206 C308 ) C207_=_C208( C207 C208 ) C207_=_C210( C207 C210 ) C207_=_C211( C207 C211 ) C207_=_C212( C207 C212 ) C207_=_C213( C207 C213 ) \nC207_=_C214( C207 C214 ) C207_=_C215( C207 C215 ) C207_=_C216( C207 C216 ) C207_=_C218( C207 C218 ) C207_=_C219( C207 C219 ) C207_=_C220( C207 C220 ) \nC207_=_C221( C207 C221 ) C207_=_C222( C207 C222 ) C207_=_C223( C207 C223 ) C207_=_C247( C207 C247 ) C207_=_C292( C207 C292 ) C207_=_C309( C207 C309 ) \nC208_=_C210( C208 C210 ) C208_=_C211( C208 C211 ) C208_=_C212( C208 C212 ) C208_=_C213( C208 C213 ) C208_=_C214( C208 C214 ) C208_=_C215( C208 C215 ) \nC208_=_C216( C208 C216 ) C208_=_C218( C208 C218 ) C208_=_C219( C208 C219 ) C208_=_C220( C208 C220 ) C208_=_C221( C208 C221 ) C208_=_C222( C208 C222 ) \nC208_=_C223( C208 C223 ) C208_=_C248( C208 C248 ) C210_=_C211( C210 C211 ) C210_=_C212( C210 C212 ) C210_=_C213( C210 C213 ) C210_=_C214( C210 C214 ) \nC210_=_C215( C210 C215 ) C210_=_C216( C210 C216 ) C210_=_C218( C210 C218 ) C210_=_C219( C210 C219 ) C210_=_C220( C210 C220 ) C210_=_C221( C210 C221 ) \nC210_=_C222( C210 C222 ) C210_=_C223( C210 C223 ) C210_=_C250( C210 C250 ) C211_=_C212( C211 C212 ) C211_=_C213( C211 C213 ) C211_=_C214( C211 C214 ) \nC211_=_C215( C211 C215 ) C211_=_C216( C211 C216 ) C211_=_C218( C211 C218 ) C211_=_C219( C211 C219 ) C211_=_C220( C211 C220 ) C211_=_C221( C211 C221 ) \nC211_=_C222( C211 C222 ) C211_=_C223( C211 C223 ) C211_=_C231( C211 C231 ) C211_=_C251( C211 C251 ) C211_=_C294( C211 C294 ) C211_=_C1441( C211 C1441 ) \nC211_=_C1688( C211 C1688 ) C212_=_C213( C212 C213 ) C212_=_C214( C212 C214 ) C212_=_C215( C212 C215 ) C212_=_C216( C212 C216 ) C212_=_C218( C212 C218 ) \nC212_=_C219( C212 C219 ) C212_=_C220( C212 C220 ) C212_=_C221( C212 C221 ) C212_=_C222( C212 C222 ) C212_=_C223( C212 C223 ) C212_=_C232( C212 C232 ) \nC212_=_C252( C212 C252 ) C212_=_C295( C212 C295 ) C212_=_C1443( C212 C1443 ) C212_=_C1843( C212 C1843 ) C213_=_C214( C213 C214 ) C213_=_C215( C213 C215 ) \nC213_=_C216( C213 C216 ) C213_=_C218( C213 C218 ) C213_=_C219( C213 C219 ) C213_=_C220( C213 C220 ) C213_=_C221( C213 C221 ) C213_=_C222( C213 C222 ) \nC213_=_C223( C213 C223 ) C213_=_C253( C213 C253 ) C213_=_C697( C213 C697 ) C214_=_C215( C214 C215 ) C214_=_C216( C214 C216 ) C214_=_C218( C214 C218 ) \nC214_=_C219( C214 C219 ) C214_=_C220( C214 C220 ) C214_=_C221( C214 C221 ) C214_=_C222( C214 C222 ) C214_=_C223( C214 C223 ) C214_=_C254( C214 C254 ) \nC215_=_C216( C215 C216 ) C215_=_C218( C215 C218 ) C215_=_C219( C215 C219 ) C215_=_C220( C215 C220 ) C215_=_C221( C215 C221 ) C215_=_C222( C215 C222 ) \nC215_=_C223( C215 C223 ) C215_=_C235( C215 C235 ) C215_=_C255( C215 C255 ) C215_=_C350( C215 C350 ) C215_=_C3449( C215 C3449 ) C216_=_C218( C216 C218 ) \nC216_=_C219( C216 C219 ) C216_=_C220( C216 C220 ) C216_=_C221( C216 C221 ) C216_=_C222( C216 C222 ) C216_=_C223( C216 C223 ) C216_=_C256( C216 C256 ) \nC216_=_C297( C216 C297 ) C216_=_C311( C216 C311 ) C218_=_C219( C218 C219 ) C218_=_C220( C218 C220 ) C218_=_C221( C218 C221 ) C218_=_C222( C218 C222 ) \nC218_=_C223( C218 C223 ) C218_=_C258( C218 C258 ) C219_=_C220( C219 C220 ) C219_=_C221( C219 C221 ) C219_=_C222( C219 C222 ) C219_=_C223( C219 C223 ) \nC219_=_C259( C219 C259 ) C219_=_C299( C219 C299 ) C219_=_C312( C219 C312 ) C220_=_C221( C220 C221 ) C220_=_C222( C220 C222 ) C220_=_C223( C220 C223 ) \nC220_=_C238( C220 C238 ) C220_=_C260( C220 C260 ) C220_=_C300( C220 C300 ) C220_=_C1453( C220 C1453 ) C220_=_C3618( C220 C3618 ) C221_=_C222( C221 C222 ) \nC221_=_C223( C221 C223 ) C221_=_C261( C221 C261 ) C221_=_C301( C221 C301 ) C221_=_C314( C221 C314 ) C222_=_C223( C222 C223 ) C222_=_C262( C222 C262 ) \nC223_=_C242( C223 C242 ) C223_=_C263( C223 C263 ) C223_=_C303( C223 C303 ) C223_=_C1455( C223 C1455 ) C223_=_C3621( C223 C3621 ) C224_=_C227( C224 C227 ) \nC224_=_C230( C224 C230 ) C224_=_C231( C224 C231 ) C224_=_C232( C224 C232 ) C224_=_C233( C224 C233 ) C224_=_C234( C224 C234 ) C224_=_C235( C224 C235 ) \nC224_=_C237( C224 C237 ) C224_=_C238( C224 C238 ) C224_=_C239( C224 C239 ) C224_=_C240( C224 C240 ) C224_=_C242( C224 C242 ) C224_=_C245( C224 C245 ) \nC224_=_C246( C224 C246 ) C224_=_C247( C224 C247 ) C224_=_C248( C224 C248 ) C224_=_C250( C224 C250 ) C224_=_C251( C224 C251 ) C224_=_C252( C224 C252 ) \nC224_=_C253( C224 C253 ) C224_=_C254( C224 C254 ) C224_=_C255( C224 C255 ) C224_=_C256( C224 C256 ) C224_=_C258( C224 C258 ) C224_=_C259( C224 C259 ) \nC224_=_C260( C224 C260 ) C224_=_C261( C224 C261 ) C224_=_C262( C224 C262 ) C224_=_C263( C224 C263 ) C227_=_C230( C227 C230 ) C227_=_C231( C227 C231 ) \nC227_=_C232( C227 C232 ) C227_=_C233( C227 C233 ) C227_=_C234( C227 C234 ) C227_=_C235( C227 C235 ) C227_=_C237( C227 C237 ) C227_=_C238( C227 C238 ) \nC227_=_C239( C227 C239 ) C227_=_C240( C227 C240 ) C227_=_C242( C227 C242 ) C227_=_C265( C227 C265 ) C227_=_C277( C227 C277 ) C227_=_C290( C227 C290 ) \nC227_=_C291( C227 C291 ) C227_=_C292( C227 C292 ) C227_=_C294( C227 C294 ) C227_=_C295( C227 C295 ) C227_=_C296( C227 C296 ) C227_=_C297( C227 C297 ) \nC227_=_C299( C227 C299 ) C227_=_C300( C227 C300 ) C227_=_C301( C227 C301 ) C227_=_C302( C227 C302 ) C227_=_C303( C227 C303 ) C230_=_C231( C230 C231 ) \nC230_=_C232( C230 C232 ) C230_=_C233( C230 C233 ) C230_=_C234( C230 C234 ) C230_=_C235( C230 C235 ) C230_=_C237( C230 C237 ) C230_=_C238( C230 C238 ) \nC230_=_C239( C230 C239 ) C230_=_C240( C230 C240 ) C230_=_C242( C230 C242 ) C230_=_C337( C230 C337 ) C230_=_C540( C230 C540 ) C230_=_C694( C230 C694 ) \nC230_=_C1441( C230 C1441 ) C230_=_C1442( C230 C1442 ) C230_=_C1443( C230 C1443 ) C230_=_C1444( C230 C1444 ) C230_=_C1445( C230 C1445 ) C230_=_C1446( C230 C1446 ) \nC230_=_C1447( C230 C1447 ) C230_=_C1448( C230 C1448 ) C230_=_C1449( C230 C1449 ) C230_=_C1451( C230 C1451 ) C230_=_C1452( C230 C1452 ) C230_=_C1453( C230 C1453 ) \nC230_=_C1454( C230 C1454 ) C230_=_C1455( C230 C1455 ) C231_=_C232( C231 C232 ) C231_=_C233( C231 C233 ) C231_=_C234( C231 C234 ) C231_=_C235( C231 C235 ) \nC231_=_C237( C231 C237 ) C231_=_C238( C231 C238 ) C231_=_C239( C231 C239 ) C231_=_C240( C231 C240 ) C231_=_C242( C231 C242 ) C231_=_C251( C231 C251 ) \nC231_=_C294( C231 C294 ) C231_=_C1441( C231 C1441 ) C231_=_C1688( C231 C1688 ) C232_=_C233( C232 C233 ) C232_=_C234( C232 C234 ) C232_=_C235( C232 C235 ) \nC232_=_C237( C232 C237 ) C232_=_C238( C232 C238 ) C232_=_C239( C232 C239 ) C232_=_C240( C232 C240 ) C232_=_C242( C232 C242 ) C232_=_C252( C232 C252 ) \nC232_=_C295( C232 C295 ) C232_=_C1443( C232 C1443 ) C232_=_C1843( C232 C1843 ) C233_=_C234( C233 C234 ) C233_=_C235( C233 C235 ) C233_=_C237( C233 C237 ) \nC233_=_C238( C233 C238 ) C233_=_C239( C233 C239 ) C233_=_C240( C233 C240 ) C233_=_C242( C233 C242 ) C233_=_C348( C233 C348 ) C233_=_C2846( C233 C2846 ) \nC234_=_C235( C234 C235 ) C234_=_C237( C234 C237 ) C234_=_C238( C234 C238 ) C234_=_C239( C234 C239 ) C234_=_C240( C234 C240 ) C234_=_C242( C234 C242 ) \nC234_=_C349( C234 C349 ) C234_=_C3004( C234 C3004 ) C235_=_C237( C235 C237 ) C235_=_C238( C235 C238 ) C235_=_C239( C235 C239 ) C235_=_C240( C235 C240 ) \nC235_=_C242( C235 C242 ) C235_=_C255( C235 C255 ) C235_=_C350( C235 C350 ) C235_=_C3449( C235 C3449 ) C237_=_C238( C237 C238 ) C237_=_C239( C237 C239 ) \nC237_=_C240( C237 C240 ) C237_=_C242( C237 C242 ) C237_=_C727( C237 C727 ) C237_=_C778( C237 C778 ) C237_=_C866( C237 C866 ) C237_=_C1065( C237 C1065 ) \nC237_=_C1188( C237 C1188 ) C237_=_C1640( C237 C1640 ) C237_=_C1688( C237 C1688 ) C237_=_C1843( C237 C1843 ) C237_=_C1862( C237 C1862 ) C237_=_C2341( C237 C2341 ) \nC237_=_C2810( C237 C2810 ) C237_=_C3083( C237 C3083 ) C237_=_C3251( C237 C3251 ) C237_=_C3293( C237 C3293 ) C237_=_C3381( C237 C3381 ) C237_=_C3617( C237 C3617 ) \nC237_=_C3618( C237 C3618 ) C237_=_C3619( C237 C3619 ) C237_=_C3620( C237 C3620 ) C237_=_C3621( C237 C3621 ) C237_=_C3622( C237 C3622 ) C238_=_C239( C238 C239 ) \nC238_=_C240( C238 C240 ) C238_=_C242( C238 C242 ) C238_=_C260( C238 C260 ) C238_=_C300( C238 C300 ) C238_=_C1453( C238 C1453 ) C238_=_C3618( C238 C3618 ) \nC239_=_C240( C239 C240 ) C239_=_C242( C239 C242 ) C239_=_C275( C239 C275 ) C239_=_C287( C239 C287 ) C239_=_C341( C239 C341 ) C239_=_C352( C239 C352 ) \nC239_=_C3461( C239 C3461 ) C240_=_C242( C240 C242 ) C240_=_C355( C240 C355 ) C240_=_C4053( C240 C4053 ) C242_=_C263( C242 C263 ) C242_=_C303( C242 C303 ) \nC242_=_C1455( C242 C1455 ) C242_=_C3621( C242 C3621 ) C245_=_C246( C245 C246 ) C245_=_C247( C245 C247 ) C245_=_C248( C245 C248 ) C245_=_C250( C245 C250 ) \nC245_=_C251( C245 C251 ) C245_=_C252( C245 C252 ) C245_=_C253( C245 C253 ) C245_=_C254( C245 C254 ) C245_=_C255( C245 C255 ) C245_=_C256( C245 C256 ) \nC245_=_C258( C245 C258 ) C245_=_C259( C245 C259 ) C245_=_C260( C245 C260 ) C245_=_C261( C245 C261 ) C245_=_C262( C245 C262 ) C245_=_C263( C245 C263 ) \nC245_=_C290( C245 C290 ) C245_=_C307( C245 C307 ) C245_=_C321( C245 C321 ) C246_=_C247( C246 C247 ) C246_=_C248( C246 C248 ) C246_=_C250( C246 C250 ) \nC246_=_C251( C246 C251 ) C246_=_C252( C246 C252 ) C246_=_C253( C246 C253 ) C246_=_C254( C246 C254 ) C246_=_C255( C246 C255 ) C246_=_C256( C246 C256 ) \nC246_=_C258( C246 C258 ) C246_=_C259( C246 C259 ) C246_=_C260( C246 C260 ) C246_=_C261( C246 C261 ) C246_=_C262( C246 C262 ) C246_=_C263( C246 C263 ) \nC246_=_C291( C246 C291 ) C246_=_C308( C246 C308 ) C247_=_C248( C247 C248 ) C247_=_C250( C247 C250 ) C247_=_C251( C247 C251 ) C247_=_C252( C247 C252 ) \nC247_=_C253( C247 C253 ) C247_=_C254( C247 C254 ) C247_=_C255( C247 C255 ) C247_=_C256( C247 C256 ) C247_=_C258( C247 C258 ) C247_=_C259( C247 C259 ) \nC247_=_C260( C247 C260 ) C247_=_C261( C247 C261 ) C247_=_C262( C247 C262 ) C247_=_C263( C247 C263 ) C247_=_C292( C247 C292 ) C247_=_C309( C247 C309 ) \nC248_=_C250( C248 C250 ) C248_=_C251( C248 C251 ) C248_=_C252( C248 C252 ) C248_=_C253( C248 C253 ) C248_=_C254(</w:t>
      </w:r>
    </w:p>
    <w:p>
      <w:pPr>
        <w:pStyle w:val="PreformattedText"/>
        <w:bidi w:val="0"/>
        <w:spacing w:before="0" w:after="0"/>
        <w:jc w:val="left"/>
        <w:rPr/>
      </w:pPr>
      <w:r>
        <w:rPr/>
        <w:t xml:space="preserve"> </w:t>
      </w:r>
      <w:r>
        <w:rPr/>
        <w:t>C248 C254 ) C248_=_C255( C248 C255 ) \nC248_=_C256( C248 C256 ) C248_=_C258( C248 C258 ) C248_=_C259( C248 C259 ) C248_=_C260( C248 C260 ) C248_=_C261( C248 C261 ) C248_=_C262( C248 C262 ) \nC248_=_C263( C248 C263 ) C250_=_C251( C250 C251 ) C250_=_C252( C250 C252 ) C250_=_C253( C250 C253 ) C250_=_C254( C250 C254 ) C250_=_C255( C250 C255 ) \nC250_=_C256( C250 C256 ) C250_=_C258( C250 C258 ) C250_=_C259( C250 C259 ) C250_=_C260( C250 C260 ) C250_=_C261( C250 C261 ) C250_=_C262( C250 C262 ) \nC250_=_C263( C250 C263 ) C251_=_C252( C251 C252 ) C251_=_C253( C251 C253 ) C251_=_C254( C251 C254 ) C251_=_C255( C251 C255 ) C251_=_C256( C251 C256 ) \nC251_=_C258( C251 C258 ) C251_=_C259( C251 C259 ) C251_=_C260( C251 C260 ) C251_=_C261( C251 C261 ) C251_=_C262( C251 C262 ) C251_=_C263( C251 C263 ) \nC251_=_C294( C251 C294 ) C251_=_C1441( C251 C1441 ) C251_=_C1688( C251 C1688 ) C252_=_C253( C252 C253 ) C252_=_C254( C252 C254 ) C252_=_C255( C252 C255 ) \nC252_=_C256( C252 C256 ) C252_=_C258( C252 C258 ) C252_=_C259( C252 C259 ) C252_=_C260( C252 C260 ) C252_=_C261( C252 C261 ) C252_=_C262( C252 C262 ) \nC252_=_C263( C252 C263 ) C252_=_C295( C252 C295 ) C252_=_C1443( C252 C1443 ) C252_=_C1843( C252 C1843 ) C253_=_C254( C253 C254 ) C253_=_C255( C253 C255 ) \nC253_=_C256( C253 C256 ) C253_=_C258( C253 C258 ) C253_=_C259( C253 C259 ) C253_=_C260( C253 C260 ) C253_=_C261( C253 C261 ) C253_=_C262( C253 C262 ) \nC253_=_C263( C253 C263 ) C253_=_C697( C253 C697 ) C254_=_C255( C254 C255 ) C254_=_C256( C254 C256 ) C254_=_C258( C254 C258 ) C254_=_C259( C254 C259 ) \nC254_=_C260( C254 C260 ) C254_=_C261( C254 C261 ) C254_=_C262( C254 C262 ) C254_=_C263( C254 C263 ) C255_=_C256( C255 C256 ) C255_=_C258( C255 C258 ) \nC255_=_C259( C255 C259 ) C255_=_C260( C255 C260 ) C255_=_C261( C255 C261 ) C255_=_C262( C255 C262 ) C255_=_C263( C255 C263 ) C255_=_C350( C255 C350 ) \nC255_=_C3449( C255 C3449 ) C256_=_C258( C256 C258 ) C256_=_C259( C256 C259 ) C256_=_C260( C256 C260 ) C256_=_C261( C256 C261 ) C256_=_C262( C256 C262 ) \nC256_=_C263( C256 C263 ) C256_=_C297( C256 C297 ) C256_=_C311( C256 C311 ) C258_=_C259( C258 C259 ) C258_=_C260( C258 C260 ) C258_=_C261( C258 C261 ) \nC258_=_C262( C258 C262 ) C258_=_C263( C258 C263 ) C259_=_C260( C259 C260 ) C259_=_C261( C259 C261 ) C259_=_C262( C259 C262 ) C259_=_C263( C259 C263 ) \nC259_=_C299( C259 C299 ) C259_=_C312( C259 C312 ) C260_=_C261( C260 C261 ) C260_=_C262( C260 C262 ) C260_=_C263( C260 C263 ) C260_=_C300( C260 C300 ) \nC260_=_C1453( C260 C1453 ) C260_=_C3618( C260 C3618 ) C261_=_C262( C261 C262 ) C261_=_C263( C261 C263 ) C261_=_C301( C261 C301 ) C261_=_C314( C261 C314 ) \nC262_=_C263( C262 C263 ) C263_=_C303( C263 C303 ) C263_=_C1455( C263 C1455 ) C263_=_C3621( C263 C3621 ) C265_=_C266( C265 C266 ) C265_=_C267( C265 C267 ) \nC265_=_C270( C265 C270 ) C265_=_C271( C265 C271 ) C265_=_C272( C265 C272 ) C265_=_C274( C265 C274 ) C265_=_C275( C265 C275 ) C265_=_C276( C265 C276 ) \nC265_=_C277( C265 C277 ) C265_=_C290( C265 C290 ) C265_=_C291( C265 C291 ) C265_=_C292( C265 C292 ) C265_=_C294( C265 C294 ) C265_=_C295( C265 C295 ) \nC265_=_C296( C265 C296 ) C265_=_C297( C265 C297 ) C265_=_C299( C265 C299 ) C265_=_C300( C265 C300 ) C265_=_C301( C265 C301 ) C265_=_C302( C265 C302 ) \nC265_=_C303( C265 C303 ) C266_=_C267( C266 C267 ) C266_=_C270( C266 C270 ) C266_=_C271( C266 C271 ) C266_=_C272( C266 C272 ) C266_=_C274( C266 C274 ) \nC266_=_C275( C266 C275 ) C266_=_C276( C266 C276 ) C266_=_C278( C266 C278 ) C266_=_C305( C266 C305 ) C266_=_C306( C266 C306 ) C266_=_C307( C266 C307 ) \nC266_=_C308( C266 C308 ) C266_=_C309( C266 C309 ) C266_=_C310( C266 C310 ) C266_=_C311( C266 C311 ) C266_=_C312( C266 C312 ) C266_=_C313( C266 C313 ) \nC266_=_C314( C266 C314 ) C266_=_C315( C266 C315 ) C267_=_C270( C267 C270 ) C267_=_C271( C267 C271 ) C267_=_C272( C267 C272 ) C267_=_C274( C267 C274 ) \nC267_=_C275( C267 C275 ) C267_=_C276( C267 C276 ) C267_=_C279( C267 C279 ) C267_=_C316( C267 C316 ) C267_=_C317( C267 C317 ) C267_=_C318( C267 C318 ) \nC267_=_C319( C267 C319 ) C267_=_C321( C267 C321 ) C267_=_C322( C267 C322 ) C267_=_C324( C267 C324 ) C267_=_C325( C267 C325 ) C267_=_C326( C267 C326 ) \nC267_=_C327( C267 C327 ) C267_=_C328( C267 C328 ) C267_=_C329( C267 C329 ) C267_=_C330( C267 C330 ) C267_=_C331( C267 C331 ) C267_=_C332( C267 C332 ) \nC270_=_C271( C270 C271 ) C270_=_C272( C270 C272 ) C270_=_C274( C270 C274 ) C270_=_C275( C270 C275 ) C270_=_C276( C270 C276 ) C270_=_C282( C270 C282 ) \nC270_=_C305( C270 C305 ) C270_=_C317( C270 C317 ) C270_=_C522( C270 C522 ) C271_=_C272( C271 C272 ) C271_=_C274( C271 C274 ) C271_=_C275( C271 C275 ) \nC271_=_C276( C271 C276 ) C271_=_C283( C271 C283 ) C271_=_C306( C271 C306 ) C271_=_C318( C271 C318 ) C272_=_C274( C272 C274 ) C272_=_C275( C272 C275 ) \nC272_=_C276( C272 C276 ) C272_=_C284( C272 C284 ) C272_=_C296( C272 C296 ) C272_=_C310( C272 C310 ) C272_=_C2048( C272 C2048 ) C274_=_C275( C274 C275 ) \nC274_=_C276( C274 C276 ) C274_=_C286( C274 C286 ) C274_=_C313( C274 C313 ) C274_=_C329( C274 C329 ) C275_=_C276( C275 C276 ) C275_=_C287( C275 C287 ) \nC275_=_C341( C275 C341 ) C275_=_C352( C275 C352 ) C275_=_C3461( C275 C3461 ) C276_=_C288( C276 C288 ) C276_=_C302( C276 C302 ) C276_=_C315( C276 C315 ) \nC277_=_C278( C277 C278 ) C277_=_C279( C277 C279 ) C277_=_C282( C277 C282 ) C277_=_C283( C277 C283 ) C277_=_C284( C277 C284 ) C277_=_C286( C277 C286 ) \nC277_=_C287( C277 C287 ) C277_=_C288( C277 C288 ) C277_=_C290( C277 C290 ) C277_=_C291( C277 C291 ) C277_=_C292( C277 C292 ) C277_=_C294( C277 C294 ) \nC277_=_C295( C277 C295 ) C277_=_C296( C277 C296 ) C277_=_C297( C277 C297 ) C277_=_C299( C277 C299 ) C277_=_C300( C277 C300 ) C277_=_C301( C277 C301 ) \nC277_=_C302( C277 C302 ) C277_=_C303( C277 C303 ) C278_=_C279( C278 C279 ) C278_=_C282( C278 C282 ) C278_=_C283( C278 C283 ) C278_=_C284( C278 C284 ) \nC278_=_C286( C278 C286 ) C278_=_C287( C278 C287 ) C278_=_C288( C278 C288 ) C278_=_C305( C278 C305 ) C278_=_C306( C278 C306 ) C278_=_C307( C278 C307 ) \nC278_=_C308( C278 C308 ) C278_=_C309( C278 C309 ) C278_=_C310( C278 C310 ) C278_=_C311( C278 C311 ) C278_=_C312( C278 C312 ) C278_=_C313( C278 C313 ) \nC278_=_C314( C278 C314 ) C278_=_C315( C278 C315 ) C279_=_C282( C279 C282 ) C279_=_C283( C279 C283 ) C279_=_C284( C279 C284 ) C279_=_C286( C279 C286 ) \nC279_=_C287( C279 C287 ) C279_=_C288( C279 C288 ) C279_=_C316( C279 C316 ) C279_=_C317( C279 C317 ) C279_=_C318( C279 C318 ) C279_=_C319( C279 C319 ) \nC279_=_C321( C279 C321 ) C279_=_C322( C279 C322 ) C279_=_C324( C279 C324 ) C279_=_C325( C279 C325 ) C279_=_C326( C279 C326 ) C279_=_C327( C279 C327 ) \nC279_=_C328( C279 C328 ) C279_=_C329( C279 C329 ) C279_=_C330( C279 C330 ) C279_=_C331( C279 C331 ) C279_=_C332( C279 C332 ) C282_=_C283( C282 C283 ) \nC282_=_C284( C282 C284 ) C282_=_C286( C282 C286 ) C282_=_C287( C282 C287 ) C282_=_C288( C282 C288 ) C282_=_C305( C282 C305 ) C282_=_C317( C282 C317 ) \nC282_=_C522( C282 C522 ) C283_=_C284( C283 C284 ) C283_=_C286( C283 C286 ) C283_=_C287( C283 C287 ) C283_=_C288( C283 C288 ) C283_=_C306( C283 C306 ) \nC283_=_C318( C283 C318 ) C284_=_C286( C284 C286 ) C284_=_C287( C284 C287 ) C284_=_C288( C284 C288 ) C284_=_C296( C284 C296 ) C284_=_C310( C284 C310 ) \nC284_=_C2048( C284 C2048 ) C286_=_C287( C286 C287 ) C286_=_C288( C286 C288 ) C286_=_C313( C286 C313 ) C286_=_C329( C286 C329 ) C287_=_C288( C287 C288 ) \nC287_=_C341( C287 C341 ) C287_=_C352( C287 C352 ) C287_=_C3461( C287 C3461 ) C288_=_C302( C288 C302 ) C288_=_C315( C288 C315 ) C290_=_C291( C290 C291 ) \nC290_=_C292( C290 C292 ) C290_=_C294( C290 C294 ) C290_=_C295( C290 C295 ) C290_=_C296( C290 C296 ) C290_=_C297( C290 C297 ) C290_=_C299( C290 C299 ) \nC290_=_C300( C290 C300 ) C290_=_C301( C290 C301 ) C290_=_C302( C290 C302 ) C290_=_C303( C290 C303 ) C290_=_C307( C290 C307 ) C290_=_C321( C290 C321 ) \nC291_=_C292( C291 C292 ) C291_=_C294( C291 C294 ) C291_=_C295( C291 C295 ) C291_=_C296( C291 C296 ) C291_=_C297( C291 C297 ) C291_=_C299( C291 C299 ) \nC291_=_C300( C291 C300 ) C291_=_C301( C291 C301 ) C291_=_C302( C291 C302 ) C291_=_C303( C291 C303 ) C291_=_C308( C291 C308 ) C292_=_C294( C292 C294 ) \nC292_=_C295( C292 C295 ) C292_=_C296( C292 C296 ) C292_=_C297( C292 C297 ) C292_=_C299( C292 C299 ) C292_=_C300( C292 C300 ) C292_=_C301( C292 C301 ) \nC292_=_C302( C292 C302 ) C292_=_C303( C292 C303 ) C292_=_C309( C292 C309 ) C294_=_C295( C294 C295 ) C294_=_C296( C294 C296 ) C294_=_C297( C294 C297 ) \nC294_=_C299( C294 C299 ) C294_=_C300( C294 C300 ) C294_=_C301( C294 C301 ) C294_=_C302( C294 C302 ) C294_=_C303( C294 C303 ) C294_=_C1441( C294 C1441 ) \nC294_=_C1688( C294 C1688 ) C295_=_C296( C295 C296 ) C295_=_C297( C295 C297 ) C295_=_C299( C295 C299 ) C295_=_C300( C295 C300 ) C295_=_C301( C295 C301 ) \nC295_=_C302( C295 C302 ) C295_=_C303( C295 C303 ) C295_=_C1443( C295 C1443 ) C295_=_C1843( C295 C1843 ) C296_=_C297( C296 C297 ) C296_=_C299( C296 C299 ) \nC296_=_C300( C296 C300 ) C296_=_C301( C296 C301 ) C296_=_C302( C296 C302 ) C296_=_C303( C296 C303 ) C296_=_C310( C296 C310 ) C296_=_C2048( C296 C2048 ) \nC297_=_C299( C297 C299 ) C297_=_C300( C297 C300 ) C297_=_C301( C297 C301 ) C297_=_C302( C297 C302 ) C297_=_C303( C297 C303 ) C297_=_C311( C297 C311 ) \nC299_=_C300( C299 C300 ) C299_=_C301( C299 C301 ) C299_=_C302( C299 C302 ) C299_=_C303( C299 C303 ) C299_=_C312( C299 C312 ) C300_=_C301( C300 C301 ) \nC300_=_C302( C300 C302 ) C300_=_C303( C300 C303 ) C300_=_C1453( C300 C1453 ) C300_=_C3618( C300 C3618 ) C301_=_C302( C301 C302 ) C301_=_C303( C301 C303 ) \nC301_=_C314( C301 C314 ) C302_=_C303( C302 C303 ) C302_=_C315( C302 C315 ) C303_=_C1455( C303 C1455 ) C303_=_C3621( C303 C3621 ) C305_=_C306( C305 C306 ) \nC305_=_C307( C305 C307 ) C305_=_C308( C305 C308 ) C305_=_C309( C305 C309 ) C305_=_C310( C305 C310 ) C305_=_C311( C305 C311 ) C305_=_C312( C305 C312 ) \nC305_=_C313( C305 C313 ) C305_=_C314( C305 C314 ) C305_=_C315( C305 C315 ) C305_=_C317( C305</w:t>
      </w:r>
    </w:p>
    <w:p>
      <w:pPr>
        <w:pStyle w:val="PreformattedText"/>
        <w:bidi w:val="0"/>
        <w:spacing w:before="0" w:after="0"/>
        <w:jc w:val="left"/>
        <w:rPr/>
      </w:pPr>
      <w:r>
        <w:rPr/>
        <w:t xml:space="preserve"> </w:t>
      </w:r>
      <w:r>
        <w:rPr/>
        <w:t>C317 ) C305_=_C522( C305 C522 ) C306_=_C307( C306 C307 ) \nC306_=_C308( C306 C308 ) C306_=_C309( C306 C309 ) C306_=_C310( C306 C310 ) C306_=_C311( C306 C311 ) C306_=_C312( C306 C312 ) C306_=_C313( C306 C313 ) \nC306_=_C314( C306 C314 ) C306_=_C315( C306 C315 ) C306_=_C318( C306 C318 ) C307_=_C308( C307 C308 ) C307_=_C309( C307 C309 ) C307_=_C310( C307 C310 ) \nC307_=_C311( C307 C311 ) C307_=_C312( C307 C312 ) C307_=_C313( C307 C313 ) C307_=_C314( C307 C314 ) C307_=_C315( C307 C315 ) C307_=_C321( C307 C321 ) \nC308_=_C309( C308 C309 ) C308_=_C310( C308 C310 ) C308_=_C311( C308 C311 ) C308_=_C312( C308 C312 ) C308_=_C313( C308 C313 ) C308_=_C314( C308 C314 ) \nC308_=_C315( C308 C315 ) C309_=_C310( C309 C310 ) C309_=_C311( C309 C311 ) C309_=_C312( C309 C312 ) C309_=_C313( C309 C313 ) C309_=_C314( C309 C314 ) \nC309_=_C315( C309 C315 ) C310_=_C311( C310 C311 ) C310_=_C312( C310 C312 ) C310_=_C313( C310 C313 ) C310_=_C314( C310 C314 ) C310_=_C315( C310 C315 ) \nC310_=_C2048( C310 C2048 ) C311_=_C312( C311 C312 ) C311_=_C313( C311 C313 ) C311_=_C314( C311 C314 ) C311_=_C315( C311 C315 ) C312_=_C313( C312 C313 ) \nC312_=_C314( C312 C314 ) C312_=_C315( C312 C315 ) C313_=_C314( C313 C314 ) C313_=_C315( C313 C315 ) C313_=_C329( C313 C329 ) C314_=_C315( C314 C315 ) \nC316_=_C317( C316 C317 ) C316_=_C318( C316 C318 ) C316_=_C319( C316 C319 ) C316_=_C321( C316 C321 ) C316_=_C322( C316 C322 ) C316_=_C324( C316 C324 ) \nC316_=_C325( C316 C325 ) C316_=_C326( C316 C326 ) C316_=_C327( C316 C327 ) C316_=_C328( C316 C328 ) C316_=_C329( C316 C329 ) C316_=_C330( C316 C330 ) \nC316_=_C331( C316 C331 ) C316_=_C332( C316 C332 ) C316_=_C335( C316 C335 ) C316_=_C336( C316 C336 ) C316_=_C337( C316 C337 ) C316_=_C338( C316 C338 ) \nC316_=_C339( C316 C339 ) C316_=_C341( C316 C341 ) C316_=_C342( C316 C342 ) C316_=_C343( C316 C343 ) C316_=_C344( C316 C344 ) C317_=_C318( C317 C318 ) \nC317_=_C319( C317 C319 ) C317_=_C321( C317 C321 ) C317_=_C322( C317 C322 ) C317_=_C324( C317 C324 ) C317_=_C325( C317 C325 ) C317_=_C326( C317 C326 ) \nC317_=_C327( C317 C327 ) C317_=_C328( C317 C328 ) C317_=_C329( C317 C329 ) C317_=_C330( C317 C330 ) C317_=_C331( C317 C331 ) C317_=_C332( C317 C332 ) \nC317_=_C522( C317 C522 ) C318_=_C319( C318 C319 ) C318_=_C321( C318 C321 ) C318_=_C322( C318 C322 ) C318_=_C324( C318 C324 ) C318_=_C325( C318 C325 ) \nC318_=_C326( C318 C326 ) C318_=_C327( C318 C327 ) C318_=_C328( C318 C328 ) C318_=_C329( C318 C329 ) C318_=_C330( C318 C330 ) C318_=_C331( C318 C331 ) \nC318_=_C332( C318 C332 ) C319_=_C321( C319 C321 ) C319_=_C322( C319 C322 ) C319_=_C324( C319 C324 ) C319_=_C325( C319 C325 ) C319_=_C326( C319 C326 ) \nC319_=_C327( C319 C327 ) C319_=_C328( C319 C328 ) C319_=_C329( C319 C329 ) C319_=_C330( C319 C330 ) C319_=_C331( C319 C331 ) C319_=_C332( C319 C332 ) \nC319_=_C690( C319 C690 ) C319_=_C691( C319 C691 ) C319_=_C692( C319 C692 ) C319_=_C693( C319 C693 ) C319_=_C694( C319 C694 ) C319_=_C695( C319 C695 ) \nC319_=_C696( C319 C696 ) C319_=_C697( C319 C697 ) C319_=_C698( C319 C698 ) C319_=_C699( C319 C699 ) C319_=_C700( C319 C700 ) C319_=_C701( C319 C701 ) \nC319_=_C702( C319 C702 ) C319_=_C703( C319 C703 ) C319_=_C704( C319 C704 ) C319_=_C705( C319 C705 ) C319_=_C706( C319 C706 ) C319_=_C707( C319 C707 ) \nC319_=_C708( C319 C708 ) C319_=_C709( C319 C709 ) C319_=_C710( C319 C710 ) C319_=_C711( C319 C711 ) C319_=_C712( C319 C712 ) C319_=_C713( C319 C713 ) \nC321_=_C322( C321 C322 ) C321_=_C324( C321 C324 ) C321_=_C325( C321 C325 ) C321_=_C326( C321 C326 ) C321_=_C327( C321 C327 ) C321_=_C328( C321 C328 ) \nC321_=_C329( C321 C329 ) C321_=_C330( C321 C330 ) C321_=_C331( C321 C331 ) C321_=_C332( C321 C332 ) C322_=_C324( C322 C324 ) C322_=_C325( C322 C325 ) \nC322_=_C326( C322 C326 ) C322_=_C327( C322 C327 ) C322_=_C328( C322 C328 ) C322_=_C329( C322 C329 ) C322_=_C330( C322 C330 ) C322_=_C331( C322 C331 ) \nC322_=_C332( C322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6_=_C339( C326 C339 ) C326_=_C698( C326 C698 ) \nC326_=_C950( C326 C950 ) C326_=_C1445( C326 C1445 ) C327_=_C328( C327 C328 ) C327_=_C329( C327 C329 ) C327_=_C330( C327 C330 ) C327_=_C331( C327 C331 ) \nC327_=_C332( C327 C332 ) C328_=_C329( C328 C329 ) C328_=_C330( C328 C330 ) C328_=_C331( C328 C331 ) C328_=_C332( C328 C332 ) C329_=_C330( C329 C330 ) \nC329_=_C331( C329 C331 ) C329_=_C332( C329 C332 ) C330_=_C331( C330 C331 ) C330_=_C332( C330 C332 ) C331_=_C332( C331 C332 ) C331_=_C344( C331 C344 ) \nC331_=_C711( C331 C711 ) C331_=_C958( C331 C958 ) C331_=_C1454( C331 C1454 ) C335_=_C336( C335 C336 ) C335_=_C337( C335 C337 ) C335_=_C338( C335 C338 ) \nC335_=_C339( C335 C339 ) C335_=_C341( C335 C341 ) C335_=_C342( C335 C342 ) C335_=_C343( C335 C343 ) C335_=_C344( C335 C344 ) C335_=_C345( C335 C345 ) \nC335_=_C925( C335 C925 ) C335_=_C926( C335 C926 ) C335_=_C928( C335 C928 ) C335_=_C929( C335 C929 ) C335_=_C930( C335 C930 ) C335_=_C931( C335 C931 ) \nC335_=_C932( C335 C932 ) C335_=_C933( C335 C933 ) C335_=_C934( C335 C934 ) C335_=_C935( C335 C935 ) C335_=_C936( C335 C936 ) C335_=_C937( C335 C937 ) \nC335_=_C938( C335 C938 ) C335_=_C939( C335 C939 ) C335_=_C940( C335 C940 ) C335_=_C941( C335 C941 ) C335_=_C942( C335 C942 ) C335_=_C943( C335 C943 ) \nC335_=_C944( C335 C944 ) C336_=_C337( C336 C337 ) C336_=_C338( C336 C338 ) C336_=_C339( C336 C339 ) C336_=_C341( C336 C341 ) C336_=_C342( C336 C342 ) \nC336_=_C343( C336 C343 ) C336_=_C344( C336 C344 ) C336_=_C346( C336 C346 ) C336_=_C690( C336 C690 ) C336_=_C847( C336 C847 ) C336_=_C945( C336 C945 ) \nC336_=_C946( C336 C946 ) C336_=_C948( C336 C948 ) C336_=_C950( C336 C950 ) C336_=_C951( C336 C951 ) C336_=_C952( C336 C952 ) C336_=_C953( C336 C953 ) \nC336_=_C955( C336 C955 ) C336_=_C956( C336 C956 ) C336_=_C957( C336 C957 ) C336_=_C958( C336 C958 ) C337_=_C338( C337 C338 ) C337_=_C339( C337 C339 ) \nC337_=_C341( C337 C341 ) C337_=_C342( C337 C342 ) C337_=_C343( C337 C343 ) C337_=_C344( C337 C344 ) C337_=_C540( C337 C540 ) C337_=_C694( C337 C694 ) \nC337_=_C1441( C337 C1441 ) C337_=_C1442( C337 C1442 ) C337_=_C1443( C337 C1443 ) C337_=_C1444( C337 C1444 ) C337_=_C1445( C337 C1445 ) C337_=_C1446( C337 C1446 ) \nC337_=_C1447( C337 C1447 ) C337_=_C1448( C337 C1448 ) C337_=_C1449( C337 C1449 ) C337_=_C1451( C337 C1451 ) C337_=_C1452( C337 C1452 ) C337_=_C1453( C337 C1453 ) \nC337_=_C1454( C337 C1454 ) C337_=_C1455( C337 C1455 ) C338_=_C339( C338 C339 ) C338_=_C341( C338 C341 ) C338_=_C342( C338 C342 ) C338_=_C343( C338 C343 ) \nC338_=_C344( C338 C344 ) C338_=_C347( C338 C347 ) C338_=_C522( C338 C522 ) C338_=_C1128( C338 C1128 ) C338_=_C1478( C338 C1478 ) C338_=_C1524( C338 C1524 ) \nC338_=_C1613( C338 C1613 ) C338_=_C2043( C338 C2043 ) C338_=_C2044( C338 C2044 ) C338_=_C2045( C338 C2045 ) C338_=_C2046( C338 C2046 ) C338_=_C2047( C338 C2047 ) \nC338_=_C2048( C338 C2048 ) C338_=_C2049( C338 C2049 ) C338_=_C2050( C338 C2050 ) C338_=_C2051( C338 C2051 ) C338_=_C2052( C338 C2052 ) C338_=_C2053( C338 C2053 ) \nC338_=_C2054( C338 C2054 ) C338_=_C2055( C338 C2055 ) C338_=_C2056( C338 C2056 ) C338_=_C2057( C338 C2057 ) C338_=_C2058( C338 C2058 ) C339_=_C341( C339 C341 ) \nC339_=_C342( C339 C342 ) C339_=_C343( C339 C343 ) C339_=_C344( C339 C344 ) C339_=_C698( C339 C698 ) C339_=_C950( C339 C950 ) C339_=_C1445( C339 C1445 ) \nC341_=_C342( C341 C342 ) C341_=_C343( C341 C343 ) C341_=_C344( C341 C344 ) C341_=_C352( C341 C352 ) C341_=_C3461( C341 C3461 ) C342_=_C343( C342 C343 ) \nC342_=_C344( C342 C344 ) C342_=_C353( C342 C353 ) C342_=_C940( C342 C940 ) C342_=_C956( C342 C956 ) C342_=_C2052( C342 C2052 ) C343_=_C344( C343 C344 ) \nC343_=_C354( C343 C354 ) C343_=_C941( C343 C941 ) C343_=_C957( C343 C957 ) C343_=_C2054( C343 C2054 ) C344_=_C711( C344 C711 ) C344_=_C958( C344 C958 ) \nC344_=_C1454( C344 C1454 ) C345_=_C346( C345 C346 ) C345_=_C347( C345 C347 ) C345_=_C348( C345 C348 ) C345_=_C349( C345 C349 ) C345_=_C350( C345 C350 ) \nC345_=_C352( C345 C352 ) C345_=_C353( C345 C353 ) C345_=_C354( C345 C354 ) C345_=_C355( C345 C355 ) C345_=_C925( C345 C925 ) C345_=_C926( C345 C926 ) \nC345_=_C928( C345 C928 ) C345_=_C929( C345 C929 ) C345_=_C930( C345 C930 ) C345_=_C931( C345 C931 ) C345_=_C932( C345 C932 ) C345_=_C933( C345 C933 ) \nC345_=_C934( C345 C934 ) C345_=_C935( C345 C935 ) C345_=_C936( C345 C936 ) C345_=_C937( C345 C937 ) C345_=_C938( C345 C938 ) C345_=_C939( C345 C939 ) \nC345_=_C940( C345 C940 ) C345_=_C941( C345 C941 ) C345_=_C942( C345 C942 ) C345_=_C943( C345 C943 ) C345_=_C944( C345 C944 ) C346_=_C347( C346 C347 ) \nC346_=_C348( C346 C348 ) C346_=_C349( C346 C349 ) C346_=_C350( C346 C350 ) C346_=_C352( C346 C352 ) C346_=_C353( C346 C353 ) C346_=_C354( C346 C354 ) \nC346_=_C355( C346 C355 ) C346_=_C690( C346 C690 ) C346_=_C847( C346 C847 ) C346_=_C945( C346 C945 ) C346_=_C946( C346 C946 ) C346_=_C948( C346 C948 ) \nC346_=_C950( C346 C950 ) C346_=_C951( C346 C951 ) C346_=_C952( C346 C952 ) C346_=_C953( C346 C953 ) C346_=_C955( C346 C955 ) C346_=_C956( C346 C956 ) \nC346_=_C957( C346 C957 ) C346_=_C958( C346 C958 ) C347_=_C348( C347 C348 ) C347_=_C349( C347 C349 ) C347_=_C350( C347 C350 ) C347_=_C352( C347 C352 ) \nC347_=_C353( C347 C353 ) C347_=_C354( C347 C354 ) C347_=_C355( C347 C355 ) C347_=_C522( C347 C522 ) C347_=_C1128( C347 C1128 ) C347_=_C1478( C347 C1478 ) \nC347_=_C1524( C347 C1524 ) C347_=_C1613( C347 C1613 ) C347_=_C2043( C347 C2043 ) C347_=_C2044( C347 C2044 ) C347_=_C2045( C347 C2045 ) C347_=_C2046( C347 C2046 ) \nC347_=_C2047(</w:t>
      </w:r>
    </w:p>
    <w:p>
      <w:pPr>
        <w:pStyle w:val="PreformattedText"/>
        <w:bidi w:val="0"/>
        <w:spacing w:before="0" w:after="0"/>
        <w:jc w:val="left"/>
        <w:rPr/>
      </w:pPr>
      <w:r>
        <w:rPr/>
        <w:t xml:space="preserve"> </w:t>
      </w:r>
      <w:r>
        <w:rPr/>
        <w:t>C347 C2047 ) C347_=_C2048( C347 C2048 ) C347_=_C2049( C347 C2049 ) C347_=_C2050( C347 C2050 ) C347_=_C2051( C347 C2051 ) C347_=_C2052( C347 C2052 ) \nC347_=_C2053( C347 C2053 ) C347_=_C2054( C347 C2054 ) C347_=_C2055( C347 C2055 ) C347_=_C2056( C347 C2056 ) C347_=_C2057( C347 C2057 ) C347_=_C2058( C347 C2058 ) \nC348_=_C349( C348 C349 ) C348_=_C350( C348 C350 ) C348_=_C352( C348 C352 ) C348_=_C353( C348 C353 ) C348_=_C354( C348 C354 ) C348_=_C355( C348 C355 ) \nC348_=_C2846( C348 C2846 ) C349_=_C350( C349 C350 ) C349_=_C352( C349 C352 ) C349_=_C353( C349 C353 ) C349_=_C354( C349 C354 ) C349_=_C355( C349 C355 ) \nC349_=_C3004( C349 C3004 ) C350_=_C352( C350 C352 ) C350_=_C353( C350 C353 ) C350_=_C354( C350 C354 ) C350_=_C355( C350 C355 ) C350_=_C3449( C350 C3449 ) \nC352_=_C353( C352 C353 ) C352_=_C354( C352 C354 ) C352_=_C355( C352 C355 ) C352_=_C3461( C352 C3461 ) C353_=_C354( C353 C354 ) C353_=_C355( C353 C355 ) \nC353_=_C940( C353 C940 ) C353_=_C956( C353 C956 ) C353_=_C2052( C353 C2052 ) C354_=_C355( C354 C355 ) C354_=_C941( C354 C941 ) C354_=_C957( C354 C957 ) \nC354_=_C2054( C354 C2054 ) C355_=_C4053( C355 C4053 ) C432_=_C615( C432 C615 ) C432_=_C764( C432 C764 ) C432_=_C1343( C432 C1343 ) C432_=_C1473( C432 C1473 ) \nC432_=_C1721( C432 C1721 ) C432_=_C1830( C432 C1830 ) C432_=_C2388( C432 C2388 ) C432_=_C2544( C432 C2544 ) C432_=_C2770( C432 C2770 ) C432_=_C2846( C432 C2846 ) \nC432_=_C3004( C432 C3004 ) C432_=_C3233( C432 C3233 ) C432_=_C3258( C432 C3258 ) C432_=_C3312( C432 C3312 ) C432_=_C3449( C432 C3449 ) C432_=_C3588( C432 C3588 ) \nC432_=_C3784( C432 C3784 ) C432_=_C3826( C432 C3826 ) C432_=_C4043( C432 C4043 ) C432_=_C4053( C432 C4053 ) C432_=_C4059( C432 C4059 ) C432_=_C4095( C432 C4095 ) \nC432_=_C4096( C432 C4096 ) C488_=_C489( C488 C489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8( C488 C508 ) \nC488_=_C509( C488 C509 ) C488_=_C510( C488 C510 ) C488_=_C511( C488 C511 ) C488_=_C512( C488 C512 ) C488_=_C513( C488 C513 ) C488_=_C514( C488 C514 ) \nC488_=_C515( C488 C515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8( C489 C508 ) C489_=_C509( C489 C509 ) \nC489_=_C510( C489 C510 ) C489_=_C511( C489 C511 ) C489_=_C512( C489 C512 ) C489_=_C513( C489 C513 ) C489_=_C514( C489 C514 ) C489_=_C515( C489 C515 ) \nC489_=_C847( C489 C847 ) C489_=_C866( C489 C866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8( C492 C508 ) C492_=_C509( C492 C509 ) \nC492_=_C510( C492 C510 ) C492_=_C511( C492 C511 ) C492_=_C512( C492 C512 ) C492_=_C513( C492 C513 ) C492_=_C514( C492 C514 ) C492_=_C515( C492 C515 ) \nC492_=_C945( C492 C945 ) C492_=_C1065( C492 C1065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8( C493 C508 ) C493_=_C509( C493 C509 ) C493_=_C510( C493 C510 ) \nC493_=_C511( C493 C511 ) C493_=_C512( C493 C512 ) C493_=_C513( C493 C513 ) C493_=_C514( C493 C514 ) C493_=_C515( C493 C515 ) C493_=_C946( C493 C946 ) \nC493_=_C1188( C493 C1188 ) C494_=_C495( C494 C495 ) C494_=_C496( C494 C496 ) C494_=_C497( C494 C497 ) C494_=_C498( C494 C498 ) C494_=_C499( C494 C499 ) \nC494_=_C500( C494 C500 ) C494_=_C501( C494 C501 ) C494_=_C502( C494 C502 ) C494_=_C503( C494 C503 ) C494_=_C504( C494 C504 ) C494_=_C505( C494 C505 ) \nC494_=_C506( C494 C506 ) C494_=_C508( C494 C508 ) C494_=_C509( C494 C509 ) C494_=_C510( C494 C510 ) C494_=_C511( C494 C511 ) C494_=_C512( C494 C512 ) \nC494_=_C513( C494 C513 ) C494_=_C514( C494 C514 ) C494_=_C515( C494 C515 ) C495_=_C496( C495 C496 ) C495_=_C497( C495 C497 ) C495_=_C498( C495 C498 ) \nC495_=_C499( C495 C499 ) C495_=_C500( C495 C500 ) C495_=_C501( C495 C501 ) C495_=_C502( C495 C502 ) C495_=_C503( C495 C503 ) C495_=_C504( C495 C504 ) \nC495_=_C505( C495 C505 ) C495_=_C506( C495 C506 ) C495_=_C508( C495 C508 ) C495_=_C509( C495 C509 ) C495_=_C510( C495 C510 ) C495_=_C511( C495 C511 ) \nC495_=_C512( C495 C512 ) C495_=_C513( C495 C513 ) C495_=_C514( C495 C514 ) C495_=_C515( C495 C515 ) C495_=_C948( C495 C948 ) C495_=_C1862( C495 C1862 ) \nC496_=_C497( C496 C497 ) C496_=_C498( C496 C498 ) C496_=_C499( C496 C499 ) C496_=_C500( C496 C500 ) C496_=_C501( C496 C501 ) C496_=_C502( C496 C502 ) \nC496_=_C503( C496 C503 ) C496_=_C504( C496 C504 ) C496_=_C505( C496 C505 ) C496_=_C506( C496 C506 ) C496_=_C508( C496 C508 ) C496_=_C509( C496 C509 ) \nC496_=_C510( C496 C510 ) C496_=_C511( C496 C511 ) C496_=_C512( C496 C512 ) C496_=_C513( C496 C513 ) C496_=_C514( C496 C514 ) C496_=_C515( C496 C515 ) \nC496_=_C925( C496 C925 ) C496_=_C1885( C496 C1885 ) C497_=_C498( C497 C498 ) C497_=_C499( C497 C499 ) C497_=_C500( C497 C500 ) C497_=_C501( C497 C501 ) \nC497_=_C502( C497 C502 ) C497_=_C503( C497 C503 ) C497_=_C504( C497 C504 ) C497_=_C505( C497 C505 ) C497_=_C506( C497 C506 ) C497_=_C508( C497 C508 ) \nC497_=_C509( C497 C509 ) C497_=_C510( C497 C510 ) C497_=_C511( C497 C511 ) C497_=_C512( C497 C512 ) C497_=_C513( C497 C513 ) C497_=_C514( C497 C514 ) \nC497_=_C515( C497 C515 ) C498_=_C499( C498 C499 ) C498_=_C500( C498 C500 ) C498_=_C501( C498 C501 ) C498_=_C502( C498 C502 ) C498_=_C503( C498 C503 ) \nC498_=_C504( C498 C504 ) C498_=_C505( C498 C505 ) C498_=_C506( C498 C506 ) C498_=_C508( C498 C508 ) C498_=_C509( C498 C509 ) C498_=_C510( C498 C510 ) \nC498_=_C511( C498 C511 ) C498_=_C512( C498 C512 ) C498_=_C513( C498 C513 ) C498_=_C514( C498 C514 ) C498_=_C515( C498 C515 ) C498_=_C951( C498 C951 ) \nC498_=_C2341( C498 C2341 ) C499_=_C500( C499 C500 ) C499_=_C501( C499 C501 ) C499_=_C502( C499 C502 ) C499_=_C503( C499 C503 ) C499_=_C504( C499 C504 ) \nC499_=_C505( C499 C505 ) C499_=_C506( C499 C506 ) C499_=_C508( C499 C508 ) C499_=_C509( C499 C509 ) C499_=_C510( C499 C510 ) C499_=_C511( C499 C511 ) \nC499_=_C512( C499 C512 ) C499_=_C513( C499 C513 ) C499_=_C514( C499 C514 ) C499_=_C515( C499 C515 ) C499_=_C930( C499 C930 ) C499_=_C2710( C499 C2710 ) \nC500_=_C501( C500 C501 ) C500_=_C502( C500 C502 ) C500_=_C503( C500 C503 ) C500_=_C504( C500 C504 ) C500_=_C505( C500 C505 ) C500_=_C506( C500 C506 ) \nC500_=_C508( C500 C508 ) C500_=_C509( C500 C509 ) C500_=_C510( C500 C510 ) C500_=_C511( C500 C511 ) C500_=_C512( C500 C512 ) C500_=_C513( C500 C513 ) \nC500_=_C514( C500 C514 ) C500_=_C515( C500 C515 ) C500_=_C952( C500 C952 ) C500_=_C2810( C500 C2810 ) C501_=_C502( C501 C502 ) C501_=_C503( C501 C503 ) \nC501_=_C504( C501 C504 ) C501_=_C505( C501 C505 ) C501_=_C506( C501 C506 ) C501_=_C508( C501 C508 ) C501_=_C509( C501 C509 ) C501_=_C510( C501 C510 ) \nC501_=_C511( C501 C511 ) C501_=_C512( C501 C512 ) C501_=_C513( C501 C513 ) C501_=_C514( C501 C514 ) C501_=_C515( C501 C515 ) C501_=_C931( C501 C931 ) \nC501_=_C2852( C501 C2852 ) C502_=_C503( C502 C503 ) C502_=_C504( C502 C504 ) C502_=_C505( C502 C505 ) C502_=_C506( C502 C506 ) C502_=_C508( C502 C508 ) \nC502_=_C509( C502 C509 ) C502_=_C510( C502 C510 ) C502_=_C511( C502 C511 ) C502_=_C512( C502 C512 ) C502_=_C513( C502 C513 ) C502_=_C514( C502 C514 ) \nC502_=_C515( C502 C515 ) C502_=_C953( C502 C953 ) C502_=_C3083( C502 C3083 ) C503_=_C504( C503 C504 ) C503_=_C505( C503 C505 ) C503_=_C506( C503 C506 ) \nC503_=_C508( C503 C508 ) C503_=_C509( C503 C509 ) C503_=_C510( C503 C510 ) C503_=_C511( C503 C511 ) C503_=_C512( C503 C512 ) C503_=_C513( C503 C513 ) \nC503_=_C514( C503 C514 ) C503_=_C515( C503 C515 ) C503_=_C935( C503 C935 ) C503_=_C3215( C503 C3215 ) C504_=_C505( C504 C505 ) C504_=_C506( C504 C506 ) \nC504_=_C508( C504 C508 ) C504_=_C509( C504 C509 ) C504_=_C510( C504 C510 ) C504_=_C511( C504 C511 ) C504_=_C512( C504 C512 ) C504_=_C513( C504 C513 ) \nC504_=_C514( C504 C514 ) C504_=_C515( C504 C515 ) C505_=_C506( C505 C506 ) C505_=_C508( C505 C508 ) C505_=_C509( C505 C509 ) C505_=_C510( C505 C510 ) \nC505_=_C511( C505 C511 ) C505_=_C512( C505 C512 ) C505_=_C513( C505 C513 ) C505_=_C514( C505 C514 ) C505_=_C515( C505 C515 ) C505_=_C887( C505 C887 ) \nC505_=_C937( C505 C937 ) C505_=_C1885( C505 C1885 ) C505_=_C2088( C505 C2088 ) C505_=_C2478( C505 C2478 ) C505_=_C2710( C505 C2710 ) C505_=_C2820( C505 C2820 ) \nC505_=_C2852( C505 C2852 ) C505_=_C3068( C505 C3068 ) C505_=_C3215( C505 C3215 ) C505_=_C3460( C505 C3460 ) C505_=_C3461( C505 C3461 ) C505_=_C3462( C505 C3462 ) \nC505_=_C3463( C505 C3463 ) C505_=_C3464( C505 C3464 ) C505_=_C3465( C505 C3465 ) C505_=_C3466( C505 C3466 ) C505_=_C3467( C505 C3467 ) C506_=_C508( C506 C508 ) \nC506_=_C509( C506 C509 ) C506_=_C510( C506 C510 ) C506_=_C511( C506 C511 ) C506_=_C512( C506 C512 ) C506_=_C513( C506 C513 ) C506_=_C514( C506 C514 ) \nC506_=_C515( C506 C515 ) C508_=_C509( C508 C509 ) C508_=_C510( C508 C510 ) C508_=_C511( C508 C511 ) C508_=_C512( C508 C512 ) C508_=_C513( C508 C513 ) \nC508_=_C514( C508 C514 ) C508_=_C515( C508 C515 ) C509_=_C510(</w:t>
      </w:r>
    </w:p>
    <w:p>
      <w:pPr>
        <w:pStyle w:val="PreformattedText"/>
        <w:bidi w:val="0"/>
        <w:spacing w:before="0" w:after="0"/>
        <w:jc w:val="left"/>
        <w:rPr/>
      </w:pPr>
      <w:r>
        <w:rPr/>
        <w:t xml:space="preserve"> </w:t>
      </w:r>
      <w:r>
        <w:rPr/>
        <w:t>C509 C510 ) C509_=_C511( C509 C511 ) C509_=_C512( C509 C512 ) C509_=_C513( C509 C513 ) \nC509_=_C514( C509 C514 ) C509_=_C515( C509 C515 ) C509_=_C705( C509 C705 ) C510_=_C511( C510 C511 ) C510_=_C512( C510 C512 ) C510_=_C513( C510 C513 ) \nC510_=_C514( C510 C514 ) C510_=_C515( C510 C515 ) C511_=_C512( C511 C512 ) C511_=_C513( C511 C513 ) C511_=_C514( C511 C514 ) C511_=_C515( C511 C515 ) \nC511_=_C938( C511 C938 ) C511_=_C3462( C511 C3462 ) C512_=_C513( C512 C513 ) C512_=_C514( C512 C514 ) C512_=_C515( C512 C515 ) C512_=_C955( C512 C955 ) \nC512_=_C3619( C512 C3619 ) C513_=_C514( C513 C514 ) C513_=_C515( C513 C515 ) C513_=_C939( C513 C939 ) C513_=_C3463( C513 C3463 ) C514_=_C515( C514 C515 ) \nC514_=_C943( C514 C943 ) C514_=_C3466( C514 C3466 ) C522_=_C1128( C522 C1128 ) C522_=_C1478( C522 C1478 ) C522_=_C1524( C522 C1524 ) C522_=_C1613( C522 C1613 ) \nC522_=_C2043( C522 C2043 ) C522_=_C2044( C522 C2044 ) C522_=_C2045( C522 C2045 ) C522_=_C2046( C522 C2046 ) C522_=_C2047( C522 C2047 ) C522_=_C2048( C522 C2048 ) \nC522_=_C2049( C522 C2049 ) C522_=_C2050( C522 C2050 ) C522_=_C2051( C522 C2051 ) C522_=_C2052( C522 C2052 ) C522_=_C2053( C522 C2053 ) C522_=_C2054( C522 C2054 ) \nC522_=_C2055( C522 C2055 ) C522_=_C2056( C522 C2056 ) C522_=_C2057( C522 C2057 ) C522_=_C2058( C522 C2058 ) C540_=_C694( C540 C694 ) C540_=_C1441( C540 C1441 ) \nC540_=_C1442( C540 C1442 ) C540_=_C1443( C540 C1443 ) C540_=_C1444( C540 C1444 ) C540_=_C1445( C540 C1445 ) C540_=_C1446( C540 C1446 ) C540_=_C1447( C540 C1447 ) \nC540_=_C1448( C540 C1448 ) C540_=_C1449( C540 C1449 ) C540_=_C1451( C540 C1451 ) C540_=_C1452( C540 C1452 ) C540_=_C1453( C540 C1453 ) C540_=_C1454( C540 C1454 ) \nC540_=_C1455( C540 C1455 ) C615_=_C764( C615 C764 ) C615_=_C1343( C615 C1343 ) C615_=_C1473( C615 C1473 ) C615_=_C1721( C615 C1721 ) C615_=_C1830( C615 C1830 ) \nC615_=_C2388( C615 C2388 ) C615_=_C2544( C615 C2544 ) C615_=_C2770( C615 C2770 ) C615_=_C2846( C615 C2846 ) C615_=_C3004( C615 C3004 ) C615_=_C3233( C615 C3233 ) \nC615_=_C3258( C615 C3258 ) C615_=_C3312( C615 C3312 ) C615_=_C3449( C615 C3449 ) C615_=_C3588( C615 C3588 ) C615_=_C3784( C615 C3784 ) C615_=_C3826( C615 C3826 ) \nC615_=_C4043( C615 C4043 ) C615_=_C4053( C615 C4053 ) C615_=_C4059( C615 C4059 ) C615_=_C4095( C615 C4095 ) C615_=_C4096( C615 C4096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0_=_C710( C690 C710 ) C690_=_C711( C690 C711 ) C690_=_C712( C690 C712 ) C690_=_C713( C690 C713 ) C690_=_C847( C690 C847 ) C690_=_C945( C690 C945 ) \nC690_=_C946( C690 C946 ) C690_=_C948( C690 C948 ) C690_=_C950( C690 C950 ) C690_=_C951( C690 C951 ) C690_=_C952( C690 C952 ) C690_=_C953( C690 C953 ) \nC690_=_C955( C690 C955 ) C690_=_C956( C690 C956 ) C690_=_C957( C690 C957 ) C690_=_C958( C690 C958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11( C691 C711 ) \nC691_=_C712( C691 C712 ) C691_=_C713( C691 C713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713( C692 C713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4_=_C1441( C694 C1441 ) C694_=_C1442( C694 C1442 ) C694_=_C1443( C694 C1443 ) C694_=_C1444( C694 C1444 ) \nC694_=_C1445( C694 C1445 ) C694_=_C1446( C694 C1446 ) C694_=_C1447( C694 C1447 ) C694_=_C1448( C694 C1448 ) C694_=_C1449( C694 C1449 ) C694_=_C1451( C694 C1451 ) \nC694_=_C1452( C694 C1452 ) C694_=_C1453( C694 C1453 ) C694_=_C1454( C694 C1454 ) C694_=_C1455( C694 C1455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950( C698 C950 ) C698_=_C1445( C698 C1445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932( C700 C932 ) C701_=_C702( C701 C702 ) C701_=_C703( C701 C703 ) \nC701_=_C704( C701 C704 ) C701_=_C705( C701 C705 ) C701_=_C706( C701 C706 ) C701_=_C707( C701 C707 ) C701_=_C708( C701 C708 ) C701_=_C709( C701 C709 ) \nC701_=_C710( C701 C710 ) C701_=_C711( C701 C711 ) C701_=_C712( C701 C712 ) C701_=_C713( C701 C713 ) C701_=_C3312( C701 C3312 ) C702_=_C703( C702 C703 ) \nC702_=_C704( C702 C704 ) C702_=_C705( C702 C705 ) C702_=_C706( C702 C706 ) C702_=_C707( C702 C707 ) C702_=_C708( C702 C708 ) C702_=_C709( C702 C709 ) \nC702_=_C710( C702 C710 ) C702_=_C711( C702 C711 ) C702_=_C712( C702 C712 ) C702_=_C713( C702 C713 ) C703_=_C704( C703 C704 ) C703_=_C705( C703 C705 ) \nC703_=_C706( C703 C706 ) C703_=_C707( C703 C707 ) C703_=_C708( C703 C708 ) C703_=_C709( C703 C709 ) C703_=_C710( C703 C710 ) C703_=_C711( C703 C711 ) \nC703_=_C712( C703 C712 ) C703_=_C713( C703 C713 ) C704_=_C705( C704 C705 ) C704_=_C706( C704 C706 ) C704_=_C707( C704 C707 ) C704_=_C708( C704 C708 ) \nC704_=_C709( C704 C709 ) C704_=_C710( C704 C710 ) C704_=_C711( C704 C711 ) C704_=_C712( C704 C712 ) C704_=_C713( C704 C713 ) C704_=_C2050( C704 C2050 ) \nC704_=_C3617( C704 C3617 ) C705_=_C706( C705 C706 ) C705_=_C707( C705 C707 ) C705_=_C708( C705 C708 ) C705_=_C709( C705 C709 ) C705_=_C710( C705 C710 ) \nC705_=_C711( C705 C711 ) C705_=_C712( C705 C712 ) C705_=_C713( C705 C713 ) C706_=_C707( C706 C707 ) C706_=_C708( C706 C708 ) C706_=_C709( C706 C709 ) \nC706_=_C710( C706 C710 ) C706_=_C711( C706 C711 ) C706_=_C712( C706 C712 ) C706_=_C713( C706 C713 ) C706_=_C1452( C706 C1452 ) C707_=_C708( C707 C708 ) \nC707_=_C709( C707 C709 ) C707_=_C710( C707 C710 ) C707_=_C711( C707 C711 ) C707_=_C712( C707 C712 ) C707_=_C713( C707 C713 ) C708_=_C709( C708 C709 ) \nC708_=_C710( C708 C710 ) C708_=_C711( C708 C711 ) C708_=_C712( C708 C712 ) C708_=_C713(</w:t>
      </w:r>
    </w:p>
    <w:p>
      <w:pPr>
        <w:pStyle w:val="PreformattedText"/>
        <w:bidi w:val="0"/>
        <w:spacing w:before="0" w:after="0"/>
        <w:jc w:val="left"/>
        <w:rPr/>
      </w:pPr>
      <w:r>
        <w:rPr/>
        <w:t xml:space="preserve"> </w:t>
      </w:r>
      <w:r>
        <w:rPr/>
        <w:t>C708 C713 ) C709_=_C710( C709 C710 ) C709_=_C711( C709 C711 ) \nC709_=_C712( C709 C712 ) C709_=_C713( C709 C713 ) C710_=_C711( C710 C711 ) C710_=_C712( C710 C712 ) C710_=_C713( C710 C713 ) C711_=_C712( C711 C712 ) \nC711_=_C713( C711 C713 ) C711_=_C958( C711 C958 ) C711_=_C1454( C711 C1454 ) C712_=_C713( C712 C713 ) C713_=_C3467( C713 C3467 ) C727_=_C778( C727 C778 ) \nC727_=_C866( C727 C866 ) C727_=_C1065( C727 C1065 ) C727_=_C1188( C727 C1188 ) C727_=_C1640( C727 C1640 ) C727_=_C1688( C727 C1688 ) C727_=_C1843( C727 C1843 ) \nC727_=_C1862( C727 C1862 ) C727_=_C2341( C727 C2341 ) C727_=_C2810( C727 C2810 ) C727_=_C3083( C727 C3083 ) C727_=_C3251( C727 C3251 ) C727_=_C3293( C727 C3293 ) \nC727_=_C3381( C727 C3381 ) C727_=_C3617( C727 C3617 ) C727_=_C3618( C727 C3618 ) C727_=_C3619( C727 C3619 ) C727_=_C3620( C727 C3620 ) C727_=_C3621( C727 C3621 ) \nC727_=_C3622( C727 C3622 ) C764_=_C1343( C764 C1343 ) C764_=_C1473( C764 C1473 ) C764_=_C1721( C764 C1721 ) C764_=_C1830( C764 C1830 ) C764_=_C2388( C764 C2388 ) \nC764_=_C2544( C764 C2544 ) C764_=_C2770( C764 C2770 ) C764_=_C2846( C764 C2846 ) C764_=_C3004( C764 C3004 ) C764_=_C3233( C764 C3233 ) C764_=_C3258( C764 C3258 ) \nC764_=_C3312( C764 C3312 ) C764_=_C3449( C764 C3449 ) C764_=_C3588( C764 C3588 ) C764_=_C3784( C764 C3784 ) C764_=_C3826( C764 C3826 ) C764_=_C4043( C764 C4043 ) \nC764_=_C4053( C764 C4053 ) C764_=_C4059( C764 C4059 ) C764_=_C4095( C764 C4095 ) C764_=_C4096( C764 C4096 ) C778_=_C866( C778 C866 ) C778_=_C1065( C778 C1065 ) \nC778_=_C1188( C778 C1188 ) C778_=_C1640( C778 C1640 ) C778_=_C1688( C778 C1688 ) C778_=_C1843( C778 C1843 ) C778_=_C1862( C778 C1862 ) C778_=_C2341( C778 C2341 ) \nC778_=_C2810( C778 C2810 ) C778_=_C3083( C778 C3083 ) C778_=_C3251( C778 C3251 ) C778_=_C3293( C778 C3293 ) C778_=_C3381( C778 C3381 ) C778_=_C3617( C778 C3617 ) \nC778_=_C3618( C778 C3618 ) C778_=_C3619( C778 C3619 ) C778_=_C3620( C778 C3620 ) C778_=_C3621( C778 C3621 ) C778_=_C3622( C778 C3622 ) C847_=_C866( C847 C866 ) \nC847_=_C945( C847 C945 ) C847_=_C946( C847 C946 ) C847_=_C948( C847 C948 ) C847_=_C950( C847 C950 ) C847_=_C951( C847 C951 ) C847_=_C952( C847 C952 ) \nC847_=_C953( C847 C953 ) C847_=_C955( C847 C955 ) C847_=_C956( C847 C956 ) C847_=_C957( C847 C957 ) C847_=_C958( C847 C958 ) C866_=_C1065( C866 C1065 ) \nC866_=_C1188( C866 C1188 ) C866_=_C1640( C866 C1640 ) C866_=_C1688( C866 C1688 ) C866_=_C1843( C866 C1843 ) C866_=_C1862( C866 C1862 ) C866_=_C2341( C866 C2341 ) \nC866_=_C2810( C866 C2810 ) C866_=_C3083( C866 C3083 ) C866_=_C3251( C866 C3251 ) C866_=_C3293( C866 C3293 ) C866_=_C3381( C866 C3381 ) C866_=_C3617( C866 C3617 ) \nC866_=_C3618( C866 C3618 ) C866_=_C3619( C866 C3619 ) C866_=_C3620( C866 C3620 ) C866_=_C3621( C866 C3621 ) C866_=_C3622( C866 C3622 ) C887_=_C937( C887 C937 ) \nC887_=_C1885( C887 C1885 ) C887_=_C2088( C887 C2088 ) C887_=_C2478( C887 C2478 ) C887_=_C2710( C887 C2710 ) C887_=_C2820( C887 C2820 ) C887_=_C2852( C887 C2852 ) \nC887_=_C3068( C887 C3068 ) C887_=_C3215( C887 C3215 ) C887_=_C3460( C887 C3460 ) C887_=_C3461( C887 C3461 ) C887_=_C3462( C887 C3462 ) C887_=_C3463( C887 C3463 ) \nC887_=_C3464( C887 C3464 ) C887_=_C3465( C887 C3465 ) C887_=_C3466( C887 C3466 ) C887_=_C3467( C887 C3467 ) C925_=_C926( C925 C926 ) C925_=_C928( C925 C928 ) \nC925_=_C929( C925 C929 ) C925_=_C930( C925 C930 ) C925_=_C931( C925 C931 ) C925_=_C932( C925 C932 ) C925_=_C933( C925 C933 ) C925_=_C934( C925 C934 ) \nC925_=_C935( C925 C935 ) C925_=_C936( C925 C936 ) C925_=_C937( C925 C937 ) C925_=_C938( C925 C938 ) C925_=_C939( C925 C939 ) C925_=_C940( C925 C940 ) \nC925_=_C941( C925 C941 ) C925_=_C942( C925 C942 ) C925_=_C943( C925 C943 ) C925_=_C944( C925 C944 ) C925_=_C1885( C925 C1885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2046( C929 C204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2710( C930 C2710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2852( C931 C2852 ) C932_=_C933( C932 C933 ) \nC932_=_C934( C932 C934 ) C932_=_C935( C932 C935 ) C932_=_C936( C932 C936 ) C932_=_C937( C932 C937 ) C932_=_C938( C932 C938 ) C932_=_C939( C932 C939 ) \nC932_=_C940( C932 C940 ) C932_=_C941( C932 C941 ) C932_=_C942( C932 C942 ) C932_=_C943( C932 C943 ) C932_=_C944( C932 C944 ) C933_=_C934( C933 C934 ) \nC933_=_C935( C933 C935 ) C933_=_C936( C933 C936 ) C933_=_C937( C933 C937 ) C933_=_C938( C933 C938 ) C933_=_C939( C933 C939 ) C933_=_C940( C933 C940 ) \nC933_=_C941( C933 C941 ) C933_=_C942( C933 C942 ) C933_=_C943( C933 C943 ) C933_=_C944( C933 C944 ) C934_=_C935( C934 C935 ) C934_=_C936( C934 C936 ) \nC934_=_C937( C934 C937 ) C934_=_C938( C934 C938 ) C934_=_C939( C934 C939 ) C934_=_C940( C934 C940 ) C934_=_C941( C934 C941 ) C934_=_C942( C934 C942 ) \nC934_=_C943( C934 C943 ) C934_=_C944( C934 C944 ) C934_=_C2047( C934 C2047 ) C935_=_C936( C935 C936 ) C935_=_C937( C935 C937 ) C935_=_C938( C935 C938 ) \nC935_=_C939( C935 C939 ) C935_=_C940( C935 C940 ) C935_=_C941( C935 C941 ) C935_=_C942( C935 C942 ) C935_=_C943( C935 C943 ) C935_=_C944( C935 C944 ) \nC935_=_C3215( C935 C3215 ) C936_=_C937( C936 C937 ) C936_=_C938( C936 C938 ) C936_=_C939( C936 C939 ) C936_=_C940( C936 C940 ) C936_=_C941( C936 C941 ) \nC936_=_C942( C936 C942 ) C936_=_C943( C936 C943 ) C936_=_C944( C936 C944 ) C937_=_C938( C937 C938 ) C937_=_C939( C937 C939 ) C937_=_C940( C937 C940 ) \nC937_=_C941( C937 C941 ) C937_=_C942( C937 C942 ) C937_=_C943( C937 C943 ) C937_=_C944( C937 C944 ) C937_=_C1885( C937 C1885 ) C937_=_C2088( C937 C2088 ) \nC937_=_C2478( C937 C2478 ) C937_=_C2710( C937 C2710 ) C937_=_C2820( C937 C2820 ) C937_=_C2852( C937 C2852 ) C937_=_C3068( C937 C3068 ) C937_=_C3215( C937 C3215 ) \nC937_=_C3460( C937 C3460 ) C937_=_C3461( C937 C3461 ) C937_=_C3462( C937 C3462 ) C937_=_C3463( C937 C3463 ) C937_=_C3464( C937 C3464 ) C937_=_C3465( C937 C3465 ) \nC937_=_C3466( C937 C3466 ) C937_=_C3467( C937 C3467 ) C938_=_C939( C938 C939 ) C938_=_C940( C938 C940 ) C938_=_C941( C938 C941 ) C938_=_C942( C938 C942 ) \nC938_=_C943( C938 C943 ) C938_=_C944( C938 C944 ) C938_=_C3462( C938 C3462 ) C939_=_C940( C939 C940 ) C939_=_C941( C939 C941 ) C939_=_C942( C939 C942 ) \nC939_=_C943( C939 C943 ) C939_=_C944( C939 C944 ) C939_=_C3463( C939 C3463 ) C940_=_C941( C940 C941 ) C940_=_C942( C940 C942 ) C940_=_C943( C940 C943 ) \nC940_=_C944( C940 C944 ) C940_=_C956( C940 C956 ) C940_=_C2052( C940 C2052 ) C941_=_C942( C941 C942 ) C941_=_C943( C941 C943 ) C941_=_C944( C941 C944 ) \nC941_=_C957( C941 C957 ) C941_=_C2054( C941 C2054 ) C942_=_C943( C942 C943 ) C942_=_C944( C942 C944 ) C942_=_C4059( C942 C4059 ) C943_=_C944( C943 C944 ) \nC943_=_C3466( C943 C3466 ) C945_=_C946( C945 C946 ) C945_=_C948( C945 C948 ) C945_=_C950( C945 C950 ) C945_=_C951( C945 C951 ) C945_=_C952( C945 C952 ) \nC945_=_C953( C945 C953 ) C945_=_C955( C945 C955 ) C945_=_C956( C945 C956 ) C945_=_C957( C945 C957 ) C945_=_C958( C945 C958 ) C945_=_C1065( C945 C1065 ) \nC946_=_C948( C946 C948 ) C946_=_C950( C946 C950 ) C946_=_C951( C946 C951 ) C946_=_C952( C946 C952 ) C946_=_C953( C946 C953 ) C946_=_C955( C946 C955 ) \nC946_=_C956( C946 C956 ) C946_=_C957( C946 C957 ) C946_=_C958( C946 C958 ) C946_=_C1188( C946 C1188 ) C948_=_C950( C948 C950 ) C948_=_C951( C948 C951 ) \nC948_=_C952( C948 C952 ) C948_=_C953( C948 C953 ) C948_=_C955( C948 C955 ) C948_=_C956( C948 C956 ) C948_=_C957( C948 C957 ) C948_=_C958( C948 C958 ) \nC948_=_C1862( C948 C1862 ) C950_=_C951( C950 C951 ) C950_=_C952( C950 C952 ) C950_=_C953( C950 C953 ) C950_=_C955( C950 C955 ) C950_=_C956( C950 C956 ) \nC950_=_C957( C950 C957 ) C950_=_C958( C950 C958 ) C950_=_C1445( C950 C1445 ) C951_=_C952( C951 C952 ) C951_=_C953( C951 C953 ) C951_=_C955( C951 C955 ) \nC951_=_C956( C951 C956 ) C951_=_C957( C951 C957 ) C951_=_C958( C951 C958 ) C951_=_C2341( C951 C2341 ) C952_=_C953( C952 C953 ) C952_=_C955( C952 C955 ) \nC952_=_C956( C952 C956 ) C952_=_C957( C952 C957 ) C952_=_C958( C952 C958 ) C952_=_C2810( C952 C2810 ) C953_=_C955( C953 C955 ) C953_=_C956( C953 C956 ) \nC953_=_C957( C953 C957 ) C953_=_C958( C953 C958 ) C953_=_C3083( C953 C3083 ) C955_=_C956( C955 C956 ) C955_=_C957( C955 C957 ) C955_=_C958( C955 C958 ) \nC955_=_C3619(</w:t>
      </w:r>
    </w:p>
    <w:p>
      <w:pPr>
        <w:pStyle w:val="PreformattedText"/>
        <w:bidi w:val="0"/>
        <w:spacing w:before="0" w:after="0"/>
        <w:jc w:val="left"/>
        <w:rPr/>
      </w:pPr>
      <w:r>
        <w:rPr/>
        <w:t xml:space="preserve"> </w:t>
      </w:r>
      <w:r>
        <w:rPr/>
        <w:t>C955 C3619 ) C956_=_C957( C956 C957 ) C956_=_C958( C956 C958 ) C956_=_C2052( C956 C2052 ) C957_=_C958( C957 C958 ) C957_=_C2054( C957 C2054 ) \nC958_=_C1454( C958 C1454 ) C1065_=_C1188( C1065 C1188 ) C1065_=_C1640( C1065 C1640 ) C1065_=_C1688( C1065 C1688 ) C1065_=_C1843( C1065 C1843 ) C1065_=_C1862( C1065 C1862 ) \nC1065_=_C2341( C1065 C2341 ) C1065_=_C2810( C1065 C2810 ) C1065_=_C3083( C1065 C3083 ) C1065_=_C3251( C1065 C3251 ) C1065_=_C3293( C1065 C3293 ) C1065_=_C3381( C1065 C3381 ) \nC1065_=_C3617( C1065 C3617 ) C1065_=_C3618( C1065 C3618 ) C1065_=_C3619( C1065 C3619 ) C1065_=_C3620( C1065 C3620 ) C1065_=_C3621( C1065 C3621 ) C1065_=_C3622( C1065 C3622 ) \nC1128_=_C1478( C1128 C1478 ) C1128_=_C1524( C1128 C1524 ) C1128_=_C1613( C1128 C1613 ) C1128_=_C2043( C1128 C2043 ) C1128_=_C2044( C1128 C2044 ) C1128_=_C2045( C1128 C2045 ) \nC1128_=_C2046( C1128 C2046 ) C1128_=_C2047( C1128 C2047 ) C1128_=_C2048( C1128 C2048 ) C1128_=_C2049( C1128 C2049 ) C1128_=_C2050( C1128 C2050 ) C1128_=_C2051( C1128 C2051 ) \nC1128_=_C2052( C1128 C2052 ) C1128_=_C2053( C1128 C2053 ) C1128_=_C2054( C1128 C2054 ) C1128_=_C2055( C1128 C2055 ) C1128_=_C2056( C1128 C2056 ) C1128_=_C2057( C1128 C2057 ) \nC1128_=_C2058( C1128 C2058 ) C1188_=_C1640( C1188 C1640 ) C1188_=_C1688( C1188 C1688 ) C1188_=_C1843( C1188 C1843 ) C1188_=_C1862( C1188 C1862 ) C1188_=_C2341( C1188 C2341 ) \nC1188_=_C2810( C1188 C2810 ) C1188_=_C3083( C1188 C3083 ) C1188_=_C3251( C1188 C3251 ) C1188_=_C3293( C1188 C3293 ) C1188_=_C3381( C1188 C3381 ) C1188_=_C3617( C1188 C3617 ) \nC1188_=_C3618( C1188 C3618 ) C1188_=_C3619( C1188 C3619 ) C1188_=_C3620( C1188 C3620 ) C1188_=_C3621( C1188 C3621 ) C1188_=_C3622( C1188 C3622 ) C1343_=_C1473( C1343 C1473 ) \nC1343_=_C1721( C1343 C1721 ) C1343_=_C1830( C1343 C1830 ) C1343_=_C2388( C1343 C2388 ) C1343_=_C2544( C1343 C2544 ) C1343_=_C2770( C1343 C2770 ) C1343_=_C2846( C1343 C2846 ) \nC1343_=_C3004( C1343 C3004 ) C1343_=_C3233( C1343 C3233 ) C1343_=_C3258( C1343 C3258 ) C1343_=_C3312( C1343 C3312 ) C1343_=_C3449( C1343 C3449 ) C1343_=_C3588( C1343 C3588 ) \nC1343_=_C3784( C1343 C3784 ) C1343_=_C3826( C1343 C3826 ) C1343_=_C4043( C1343 C4043 ) C1343_=_C4053( C1343 C4053 ) C1343_=_C4059( C1343 C4059 ) C1343_=_C4095( C1343 C4095 ) \nC1343_=_C4096( C1343 C4096 ) C1441_=_C1442( C1441 C1442 ) C1441_=_C1443( C1441 C1443 ) C1441_=_C1444( C1441 C1444 ) C1441_=_C1445( C1441 C1445 ) C1441_=_C1446( C1441 C1446 ) \nC1441_=_C1447( C1441 C1447 ) C1441_=_C1448( C1441 C1448 ) C1441_=_C1449( C1441 C1449 ) C1441_=_C1451( C1441 C1451 ) C1441_=_C1452( C1441 C1452 ) C1441_=_C1453( C1441 C1453 ) \nC1441_=_C1454( C1441 C1454 ) C1441_=_C1455( C1441 C1455 ) C1441_=_C1688( C1441 C1688 ) C1442_=_C1443( C1442 C1443 ) C1442_=_C1444( C1442 C1444 ) C1442_=_C1445( C1442 C1445 ) \nC1442_=_C1446( C1442 C1446 ) C1442_=_C1447( C1442 C1447 ) C1442_=_C1448( C1442 C1448 ) C1442_=_C1449( C1442 C1449 ) C1442_=_C1451( C1442 C1451 ) C1442_=_C1452( C1442 C1452 ) \nC1442_=_C1453( C1442 C1453 ) C1442_=_C1454( C1442 C1454 ) C1442_=_C1455( C1442 C1455 ) C1442_=_C1830( C1442 C1830 ) C1443_=_C1444( C1443 C1444 ) C1443_=_C1445( C1443 C1445 ) \nC1443_=_C1446( C1443 C1446 ) C1443_=_C1447( C1443 C1447 ) C1443_=_C1448( C1443 C1448 ) C1443_=_C1449( C1443 C1449 ) C1443_=_C1451( C1443 C1451 ) C1443_=_C1452( C1443 C1452 ) \nC1443_=_C1453( C1443 C1453 ) C1443_=_C1454( C1443 C1454 ) C1443_=_C1455( C1443 C1455 ) C1443_=_C1843( C1443 C1843 ) C1444_=_C1445( C1444 C1445 ) C1444_=_C1446( C1444 C1446 ) \nC1444_=_C1447( C1444 C1447 ) C1444_=_C1448( C1444 C1448 ) C1444_=_C1449( C1444 C1449 ) C1444_=_C1451( C1444 C1451 ) C1444_=_C1452( C1444 C1452 ) C1444_=_C1453( C1444 C1453 ) \nC1444_=_C1454( C1444 C1454 ) C1444_=_C1455( C1444 C1455 ) C1445_=_C1446( C1445 C1446 ) C1445_=_C1447( C1445 C1447 ) C1445_=_C1448( C1445 C1448 ) C1445_=_C1449( C1445 C1449 ) \nC1445_=_C1451( C1445 C1451 ) C1445_=_C1452( C1445 C1452 ) C1445_=_C1453( C1445 C1453 ) C1445_=_C1454( C1445 C1454 ) C1445_=_C1455( C1445 C1455 ) C1446_=_C1447( C1446 C1447 ) \nC1446_=_C1448( C1446 C1448 ) C1446_=_C1449( C1446 C1449 ) C1446_=_C1451( C1446 C1451 ) C1446_=_C1452( C1446 C1452 ) C1446_=_C1453( C1446 C1453 ) C1446_=_C1454( C1446 C1454 ) \nC1446_=_C1455( C1446 C1455 ) C1447_=_C1448( C1447 C1448 ) C1447_=_C1449( C1447 C1449 ) C1447_=_C1451( C1447 C1451 ) C1447_=_C1452( C1447 C1452 ) C1447_=_C1453( C1447 C1453 ) \nC1447_=_C1454( C1447 C1454 ) C1447_=_C1455( C1447 C1455 ) C1448_=_C1449( C1448 C1449 ) C1448_=_C1451( C1448 C1451 ) C1448_=_C1452( C1448 C1452 ) C1448_=_C1453( C1448 C1453 ) \nC1448_=_C1454( C1448 C1454 ) C1448_=_C1455( C1448 C1455 ) C1449_=_C1451( C1449 C1451 ) C1449_=_C1452( C1449 C1452 ) C1449_=_C1453( C1449 C1453 ) C1449_=_C1454( C1449 C1454 ) \nC1449_=_C1455( C1449 C1455 ) C1451_=_C1452( C1451 C1452 ) C1451_=_C1453( C1451 C1453 ) C1451_=_C1454( C1451 C1454 ) C1451_=_C1455( C1451 C1455 ) C1452_=_C1453( C1452 C1453 ) \nC1452_=_C1454( C1452 C1454 ) C1452_=_C1455( C1452 C1455 ) C1453_=_C1454( C1453 C1454 ) C1453_=_C1455( C1453 C1455 ) C1453_=_C3618( C1453 C3618 ) C1454_=_C1455( C1454 C1455 ) \nC1455_=_C3621( C1455 C3621 ) C1473_=_C1721( C1473 C1721 ) C1473_=_C1830( C1473 C1830 ) C1473_=_C2388( C1473 C2388 ) C1473_=_C2544( C1473 C2544 ) C1473_=_C2770( C1473 C2770 ) \nC1473_=_C2846( C1473 C2846 ) C1473_=_C3004( C1473 C3004 ) C1473_=_C3233( C1473 C3233 ) C1473_=_C3258( C1473 C3258 ) C1473_=_C3312( C1473 C3312 ) C1473_=_C3449( C1473 C3449 ) \nC1473_=_C3588( C1473 C3588 ) C1473_=_C3784( C1473 C3784 ) C1473_=_C3826( C1473 C3826 ) C1473_=_C4043( C1473 C4043 ) C1473_=_C4053( C1473 C4053 ) C1473_=_C4059( C1473 C4059 ) \nC1473_=_C4095( C1473 C4095 ) C1473_=_C4096( C1473 C4096 ) C1478_=_C1524( C1478 C1524 ) C1478_=_C1613( C1478 C1613 ) C1478_=_C2043( C1478 C2043 ) C1478_=_C2044( C1478 C2044 ) \nC1478_=_C2045( C1478 C2045 ) C1478_=_C2046( C1478 C2046 ) C1478_=_C2047( C1478 C2047 ) C1478_=_C2048( C1478 C2048 ) C1478_=_C2049( C1478 C2049 ) C1478_=_C2050( C1478 C2050 ) \nC1478_=_C2051( C1478 C2051 ) C1478_=_C2052( C1478 C2052 ) C1478_=_C2053( C1478 C2053 ) C1478_=_C2054( C1478 C2054 ) C1478_=_C2055( C1478 C2055 ) C1478_=_C2056( C1478 C2056 ) \nC1478_=_C2057( C1478 C2057 ) C1478_=_C2058( C1478 C2058 ) C1524_=_C1613( C1524 C1613 ) C1524_=_C2043( C1524 C2043 ) C1524_=_C2044( C1524 C2044 ) C1524_=_C2045( C1524 C2045 ) \nC1524_=_C2046( C1524 C2046 ) C1524_=_C2047( C1524 C2047 ) C1524_=_C2048( C1524 C2048 ) C1524_=_C2049( C1524 C2049 ) C1524_=_C2050( C1524 C2050 ) C1524_=_C2051( C1524 C2051 ) \nC1524_=_C2052( C1524 C2052 ) C1524_=_C2053( C1524 C2053 ) C1524_=_C2054( C1524 C2054 ) C1524_=_C2055( C1524 C2055 ) C1524_=_C2056( C1524 C2056 ) C1524_=_C2057( C1524 C2057 ) \nC1524_=_C2058( C1524 C2058 ) C1613_=_C2043( C1613 C2043 ) C1613_=_C2044( C1613 C2044 ) C1613_=_C2045( C1613 C2045 ) C1613_=_C2046( C1613 C2046 ) C1613_=_C2047( C1613 C2047 ) \nC1613_=_C2048( C1613 C2048 ) C1613_=_C2049( C1613 C2049 ) C1613_=_C2050( C1613 C2050 ) C1613_=_C2051( C1613 C2051 ) C1613_=_C2052( C1613 C2052 ) C1613_=_C2053( C1613 C2053 ) \nC1613_=_C2054( C1613 C2054 ) C1613_=_C2055( C1613 C2055 ) C1613_=_C2056( C1613 C2056 ) C1613_=_C2057( C1613 C2057 ) C1613_=_C2058( C1613 C2058 ) C1640_=_C1688( C1640 C1688 ) \nC1640_=_C1843( C1640 C1843 ) C1640_=_C1862( C1640 C1862 ) C1640_=_C2341( C1640 C2341 ) C1640_=_C2810( C1640 C2810 ) C1640_=_C3083( C1640 C3083 ) C1640_=_C3251( C1640 C3251 ) \nC1640_=_C3293( C1640 C3293 ) C1640_=_C3381( C1640 C3381 ) C1640_=_C3617( C1640 C3617 ) C1640_=_C3618( C1640 C3618 ) C1640_=_C3619( C1640 C3619 ) C1640_=_C3620( C1640 C3620 ) \nC1640_=_C3621( C1640 C3621 ) C1640_=_C3622( C1640 C3622 ) C1688_=_C1843( C1688 C1843 ) C1688_=_C1862( C1688 C1862 ) C1688_=_C2341( C1688 C2341 ) C1688_=_C2810( C1688 C2810 ) \nC1688_=_C3083( C1688 C3083 ) C1688_=_C3251( C1688 C3251 ) C1688_=_C3293( C1688 C3293 ) C1688_=_C3381( C1688 C3381 ) C1688_=_C3617( C1688 C3617 ) C1688_=_C3618( C1688 C3618 ) \nC1688_=_C3619( C1688 C3619 ) C1688_=_C3620( C1688 C3620 ) C1688_=_C3621( C1688 C3621 ) C1688_=_C3622( C1688 C3622 ) C1721_=_C1830( C1721 C1830 ) C1721_=_C2388( C1721 C2388 ) \nC1721_=_C2544( C1721 C2544 ) C1721_=_C2770( C1721 C2770 ) C1721_=_C2846( C1721 C2846 ) C1721_=_C3004( C1721 C3004 ) C1721_=_C3233( C1721 C3233 ) C1721_=_C3258( C1721 C3258 ) \nC1721_=_C3312( C1721 C3312 ) C1721_=_C3449( C1721 C3449 ) C1721_=_C3588( C1721 C3588 ) C1721_=_C3784( C1721 C3784 ) C1721_=_C3826( C1721 C3826 ) C1721_=_C4043( C1721 C4043 ) \nC1721_=_C4053( C1721 C4053 ) C1721_=_C4059( C1721 C4059 ) C1721_=_C4095( C1721 C4095 ) C1721_=_C4096( C1721 C4096 ) C1830_=_C2388( C1830 C2388 ) C1830_=_C2544( C1830 C2544 ) \nC1830_=_C2770( C1830 C2770 ) C1830_=_C2846( C1830 C2846 ) C1830_=_C3004( C1830 C3004 ) C1830_=_C3233( C1830 C3233 ) C1830_=_C3258( C1830 C3258 ) C1830_=_C3312( C1830 C3312 ) \nC1830_=_C3449( C1830 C3449 ) C1830_=_C3588( C1830 C3588 ) C1830_=_C3784( C1830 C3784 ) C1830_=_C3826( C1830 C3826 ) C1830_=_C4043( C1830 C4043 ) C1830_=_C4053( C1830 C4053 ) \nC1830_=_C4059( C1830 C4059 ) C1830_=_C4095( C1830 C4095 ) C1830_=_C4096( C1830 C4096 ) C1843_=_C1862( C1843 C1862 ) C1843_=_C2341( C1843 C2341 ) C1843_=_C2810( C1843 C2810 ) \nC1843_=_C3083( C1843 C3083 ) C1843_=_C3251( C1843 C3251 ) C1843_=_C3293( C1843 C3293 ) C1843_=_C3381( C1843 C3381 ) C1843_=_C3617( C1843 C3617 ) C1843_=_C3618( C1843 C3618 ) \nC1843_=_C3619( C1843 C3619 ) C1843_=_C3620( C1843 C3620 ) C1843_=_C3621( C1843 C3621 ) C1843_=_C3622( C1843 C3622 ) C1862_=_C2341( C1862 C2341 ) C1862_=_C2810( C1862 C2810 ) \nC1862_=_C3083( C1862 C3083 ) C1862_=_C3251( C1862 C3251 ) C1862_=_C3293( C1862 C3293 ) C1862_=_C3381( C1862 C3381 ) C1862_=_C3617( C1862 C3617 ) C1862_=_C3618( C1862 C3618 ) \nC1862_=_C3619( C1862 C3619 ) C1862_=_C3620( C1862 C3620 ) C1862_=_C3621( C1862 C3621 ) C1862_=_C3622( C1862 C3622 ) C1885_=_C2088( C1885 C2088 ) C1885_=_C2478( C1885 C2478 ) \nC1885_=_C2710( C1885 C2710 ) C1885_=_C2820( C1885 C2820 ) C1885_=_C2852( C1885</w:t>
      </w:r>
    </w:p>
    <w:p>
      <w:pPr>
        <w:pStyle w:val="PreformattedText"/>
        <w:bidi w:val="0"/>
        <w:spacing w:before="0" w:after="0"/>
        <w:jc w:val="left"/>
        <w:rPr/>
      </w:pPr>
      <w:r>
        <w:rPr/>
        <w:t xml:space="preserve"> </w:t>
      </w:r>
      <w:r>
        <w:rPr/>
        <w:t>C2852 ) C1885_=_C3068( C1885 C3068 ) C1885_=_C3215( C1885 C3215 ) C1885_=_C3460( C1885 C3460 ) \nC1885_=_C3461( C1885 C3461 ) C1885_=_C3462( C1885 C3462 ) C1885_=_C3463( C1885 C3463 ) C1885_=_C3464( C1885 C3464 ) C1885_=_C3465( C1885 C3465 ) C1885_=_C3466( C1885 C3466 ) \nC1885_=_C3467( C1885 C3467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6( C2044 C2056 ) C2044_=_C2057( C2044 C2057 ) C2044_=_C2058( C2044 C2058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058( C2045 C2058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8_=_C2049( C2048 C2049 ) C2048_=_C2050( C2048 C2050 ) C2048_=_C2051( C2048 C2051 ) C2048_=_C2052( C2048 C2052 ) C2048_=_C2053( C2048 C2053 ) C2048_=_C2054( C2048 C2054 ) \nC2048_=_C2055( C2048 C2055 ) C2048_=_C2056( C2048 C2056 ) C2048_=_C2057( C2048 C2057 ) C2048_=_C2058( C2048 C2058 ) C2049_=_C2050( C2049 C2050 ) C2049_=_C2051( C2049 C2051 ) \nC2049_=_C2052( C2049 C2052 ) C2049_=_C2053( C2049 C2053 ) C2049_=_C2054( C2049 C2054 ) C2049_=_C2055( C2049 C2055 ) C2049_=_C2056( C2049 C2056 ) C2049_=_C2057( C2049 C2057 ) \nC2049_=_C2058( C2049 C2058 ) C2050_=_C2051( C2050 C2051 ) C2050_=_C2052( C2050 C2052 ) C2050_=_C2053( C2050 C2053 ) C2050_=_C2054( C2050 C2054 ) C2050_=_C2055( C2050 C2055 ) \nC2050_=_C2056( C2050 C2056 ) C2050_=_C2057( C2050 C2057 ) C2050_=_C2058( C2050 C2058 ) C2050_=_C3617( C2050 C3617 ) C2051_=_C2052( C2051 C2052 ) C2051_=_C2053( C2051 C2053 ) \nC2051_=_C2054( C2051 C2054 ) C2051_=_C2055( C2051 C2055 ) C2051_=_C2056( C2051 C2056 ) C2051_=_C2057( C2051 C2057 ) C2051_=_C2058( C2051 C2058 ) C2051_=_C3826( C2051 C3826 ) \nC2052_=_C2053( C2052 C2053 ) C2052_=_C2054( C2052 C2054 ) C2052_=_C2055( C2052 C2055 ) C2052_=_C2056( C2052 C2056 ) C2052_=_C2057( C2052 C2057 ) C2052_=_C2058( C2052 C2058 ) \nC2053_=_C2054( C2053 C2054 ) C2053_=_C2055( C2053 C2055 ) C2053_=_C2056( C2053 C2056 ) C2053_=_C2057( C2053 C2057 ) C2053_=_C2058( C2053 C2058 ) C2054_=_C2055( C2054 C2055 ) \nC2054_=_C2056( C2054 C2056 ) C2054_=_C2057( C2054 C2057 ) C2054_=_C2058( C2054 C2058 ) C2055_=_C2056( C2055 C2056 ) C2055_=_C2057( C2055 C2057 ) C2055_=_C2058( C2055 C2058 ) \nC2056_=_C2057( C2056 C2057 ) C2056_=_C2058( C2056 C2058 ) C2057_=_C2058( C2057 C2058 ) C2058_=_C4095( C2058 C4095 ) C2088_=_C2478( C2088 C2478 ) C2088_=_C2710( C2088 C2710 ) \nC2088_=_C2820( C2088 C2820 ) C2088_=_C2852( C2088 C2852 ) C2088_=_C3068( C2088 C3068 ) C2088_=_C3215( C2088 C3215 ) C2088_=_C3460( C2088 C3460 ) C2088_=_C3461( C2088 C3461 ) \nC2088_=_C3462( C2088 C3462 ) C2088_=_C3463( C2088 C3463 ) C2088_=_C3464( C2088 C3464 ) C2088_=_C3465( C2088 C3465 ) C2088_=_C3466( C2088 C3466 ) C2088_=_C3467( C2088 C3467 ) \nC2341_=_C2810( C2341 C2810 ) C2341_=_C3083( C2341 C3083 ) C2341_=_C3251( C2341 C3251 ) C2341_=_C3293( C2341 C3293 ) C2341_=_C3381( C2341 C3381 ) C2341_=_C3617( C2341 C3617 ) \nC2341_=_C3618( C2341 C3618 ) C2341_=_C3619( C2341 C3619 ) C2341_=_C3620( C2341 C3620 ) C2341_=_C3621( C2341 C3621 ) C2341_=_C3622( C2341 C3622 ) C2388_=_C2544( C2388 C2544 ) \nC2388_=_C2770( C2388 C2770 ) C2388_=_C2846( C2388 C2846 ) C2388_=_C3004( C2388 C3004 ) C2388_=_C3233( C2388 C3233 ) C2388_=_C3258( C2388 C3258 ) C2388_=_C3312( C2388 C3312 ) \nC2388_=_C3449( C2388 C3449 ) C2388_=_C3588( C2388 C3588 ) C2388_=_C3784( C2388 C3784 ) C2388_=_C3826( C2388 C3826 ) C2388_=_C4043( C2388 C4043 ) C2388_=_C4053( C2388 C4053 ) \nC2388_=_C4059( C2388 C4059 ) C2388_=_C4095( C2388 C4095 ) C2388_=_C4096( C2388 C4096 ) C2478_=_C2710( C2478 C2710 ) C2478_=_C2820( C2478 C2820 ) C2478_=_C2852( C2478 C2852 ) \nC2478_=_C3068( C2478 C3068 ) C2478_=_C3215( C2478 C3215 ) C2478_=_C3460( C2478 C3460 ) C2478_=_C3461( C2478 C3461 ) C2478_=_C3462( C2478 C3462 ) C2478_=_C3463( C2478 C3463 ) \nC2478_=_C3464( C2478 C3464 ) C2478_=_C3465( C2478 C3465 ) C2478_=_C3466( C2478 C3466 ) C2478_=_C3467( C2478 C3467 ) C2544_=_C2770( C2544 C2770 ) C2544_=_C2846( C2544 C2846 ) \nC2544_=_C3004( C2544 C3004 ) C2544_=_C3233( C2544 C3233 ) C2544_=_C3258( C2544 C3258 ) C2544_=_C3312( C2544 C3312 ) C2544_=_C3449( C2544 C3449 ) C2544_=_C3588( C2544 C3588 ) \nC2544_=_C3784( C2544 C3784 ) C2544_=_C3826( C2544 C3826 ) C2544_=_C4043( C2544 C4043 ) C2544_=_C4053( C2544 C4053 ) C2544_=_C4059( C2544 C4059 ) C2544_=_C4095( C2544 C4095 ) \nC2544_=_C4096( C2544 C4096 ) C2710_=_C2820( C2710 C2820 ) C2710_=_C2852( C2710 C2852 ) C2710_=_C3068( C2710 C3068 ) C2710_=_C3215( C2710 C3215 ) C2710_=_C3460( C2710 C3460 ) \nC2710_=_C3461( C2710 C3461 ) C2710_=_C3462( C2710 C3462 ) C2710_=_C3463( C2710 C3463 ) C2710_=_C3464( C2710 C3464 ) C2710_=_C3465( C2710 C3465 ) C2710_=_C3466( C2710 C3466 ) \nC2710_=_C3467( C2710 C3467 ) C2770_=_C2846( C2770 C2846 ) C2770_=_C3004( C2770 C3004 ) C2770_=_C3233( C2770 C3233 ) C2770_=_C3258( C2770 C3258 ) C2770_=_C3312( C2770 C3312 ) \nC2770_=_C3449( C2770 C3449 ) C2770_=_C3588( C2770 C3588 ) C2770_=_C3784( C2770 C3784 ) C2770_=_C3826( C2770 C3826 ) C2770_=_C4043( C2770 C4043 ) C2770_=_C4053( C2770 C4053 ) \nC2770_=_C4059( C2770 C4059 ) C2770_=_C4095( C2770 C4095 ) C2770_=_C4096( C2770 C4096 ) C2810_=_C3083( C2810 C3083 ) C2810_=_C3251( C2810 C3251 ) C2810_=_C3293( C2810 C3293 ) \nC2810_=_C3381( C2810 C3381 ) C2810_=_C3617( C2810 C3617 ) C2810_=_C3618( C2810 C3618 ) C2810_=_C3619( C2810 C3619 ) C2810_=_C3620( C2810 C3620 ) C2810_=_C3621( C2810 C3621 ) \nC2810_=_C3622( C2810 C3622 ) C2820_=_C2852( C2820 C2852 ) C2820_=_C3068( C2820 C3068 ) C2820_=_C3215( C2820 C3215 ) C2820_=_C3460( C2820 C3460 ) C2820_=_C3461( C2820 C3461 ) \nC2820_=_C3462( C2820 C3462 ) C2820_=_C3463( C2820 C3463 ) C2820_=_C3464( C2820 C3464 ) C2820_=_C3465( C2820 C3465 ) C2820_=_C3466( C2820 C3466 ) C2820_=_C3467( C2820 C3467 ) \nC2846_=_C3004( C2846 C3004 ) C2846_=_C3233( C2846 C3233 ) C2846_=_C3258( C2846 C3258 ) C2846_=_C3312( C2846 C3312 ) C2846_=_C3449( C2846 C3449 ) C2846_=_C3588( C2846 C3588 ) \nC2846_=_C3784( C2846 C3784 ) C2846_=_C3826( C2846 C3826 ) C2846_=_C4043( C2846 C4043 ) C2846_=_C4053( C2846 C4053 ) C2846_=_C4059( C2846 C4059 ) C2846_=_C4095( C2846 C4095 ) \nC2846_=_C4096( C2846 C4096 ) C2852_=_C3068( C2852 C3068 ) C2852_=_C3215( C2852 C3215 ) C2852_=_C3460( C2852 C3460 ) C2852_=_C3461( C2852 C3461 ) C2852_=_C3462( C2852 C3462 ) \nC2852_=_C3463( C2852 C3463 ) C2852_=_C3464( C2852 C3464 ) C2852_=_C3465( C2852 C3465 ) C2852_=_C3466( C2852 C3466 ) C2852_=_C3467( C2852 C3467 ) C3004_=_C3233( C3004 C3233 ) \nC3004_=_C3258( C3004 C3258 ) C3004_=_C3312( C3004 C3312 ) C3004_=_C3449( C3004 C3449 ) C3004_=_C3588( C3004 C3588 ) C3004_=_C3784( C3004 C3784 ) C3004_=_C3826( C3004 C3826 ) \nC3004_=_C4043( C3004 C4043 ) C3004_=_C4053( C3004 C4053 ) C3004_=_C4059( C3004 C4059 ) C3004_=_C4095( C3004 C4095 ) C3004_=_C4096( C3004 C4096 ) C3068_=_C3215( C3068 C3215 ) \nC3068_=_C3460( C3068 C3460 ) C3068_=_C3461( C3068 C3461 ) C3068_=_C3462( C3068 C3462 ) C3068_=_C3463( C3068 C3463 ) C3068_=_C3464( C3068 C3464 ) C3068_=_C3465( C3068 C3465 ) \nC3068_=_C3466( C3068 C3466 ) C3068_=_C3467( C3068 C3467 ) C3083_=_C3251( C3083 C3251 ) C3083_=_C3293( C3083 C3293 ) C3083_=_C3381( C3083 C3381 ) C3083_=_C3617( C3083 C3617 ) \nC3083_=_C3618( C3083 C3618 ) C3083_=_C3619( C3083 C3619 ) C3083_=_C3620( C3083 C3620 ) C3083_=_C3621( C3083 C3621 ) C3083_=_C3622( C3083 C3622 ) C3215_=_C3460( C3215 C3460 ) \nC3215_=_C3461( C3215 C3461 ) C3215_=_C3462( C3215 C3462 ) C3215_=_C3463( C3215 C3463 ) C3215_=_C3464( C3215 C3464 ) C3215_=_C3465( C3215 C3465 ) C3215_=_C3466( C3215 C3466 ) \nC3215_=_C3467( C3215 C3467 ) C3233_=_C3258( C3233 C3258 ) C3233_=_C3312( C3233 C3312 ) C3233_=_C3449( C3233 C3449 ) C3233_=_C3588( C3233 C3588 ) C3233_=_C3784( C3233 C3784 ) \nC3233_=_C3826( C3233 C3826 ) C3233_=_C4043( C3233 C4043 ) C3233_=_C4053( C3233 C4053 ) C3233_=_C4059( C3233 C4059 ) C3233_=_C4095( C3233 C4095 ) C3233_=_C4096( C3233 C4096 ) \nC3251_=_C3258( C3251 C3258 ) C3251_=_C3293( C3251 C3293 ) C3251_=_C3381( C3251 C3381 ) C3251_=_C3617( C3251 C3617 ) C3251_=_C3618( C3251 C3618 ) C3251_=_C3619( C3251 C3619 ) \nC3251_=_C3620( C3251 C3620 ) C3251_=_C3621( C3251 C3621 ) C3251_=_C3622( C3251 C3622 ) C3258_=_C3312( C3258 C3312 ) C3258_=_C3449( C3258 C3449 ) C3258_=_C3588( C3258 C3588 ) \nC3258_=_C3784( C3258 C3784 ) C3258_=_C3826( C3258 C3826 ) C3258_=_C4043( C3258 C4043 ) C3258_=_C4053( C3258 C4053 ) C3258_=_C4059(</w:t>
      </w:r>
    </w:p>
    <w:p>
      <w:pPr>
        <w:pStyle w:val="PreformattedText"/>
        <w:bidi w:val="0"/>
        <w:spacing w:before="0" w:after="0"/>
        <w:jc w:val="left"/>
        <w:rPr/>
      </w:pPr>
      <w:r>
        <w:rPr/>
        <w:t xml:space="preserve"> </w:t>
      </w:r>
      <w:r>
        <w:rPr/>
        <w:t>C3258 C4059 ) C3258_=_C4095( C3258 C4095 ) \nC3258_=_C4096( C3258 C4096 ) C3293_=_C3381( C3293 C3381 ) C3293_=_C3617( C3293 C3617 ) C3293_=_C3618( C3293 C3618 ) C3293_=_C3619( C3293 C3619 ) C3293_=_C3620( C3293 C3620 ) \nC3293_=_C3621( C3293 C3621 ) C3293_=_C3622( C3293 C3622 ) C3312_=_C3449( C3312 C3449 ) C3312_=_C3588( C3312 C3588 ) C3312_=_C3784( C3312 C3784 ) C3312_=_C3826( C3312 C3826 ) \nC3312_=_C4043( C3312 C4043 ) C3312_=_C4053( C3312 C4053 ) C3312_=_C4059( C3312 C4059 ) C3312_=_C4095( C3312 C4095 ) C3312_=_C4096( C3312 C4096 ) C3381_=_C3617( C3381 C3617 ) \nC3381_=_C3618( C3381 C3618 ) C3381_=_C3619( C3381 C3619 ) C3381_=_C3620( C3381 C3620 ) C3381_=_C3621( C3381 C3621 ) C3381_=_C3622( C3381 C3622 ) C3449_=_C3588( C3449 C3588 ) \nC3449_=_C3784( C3449 C3784 ) C3449_=_C3826( C3449 C3826 ) C3449_=_C4043( C3449 C4043 ) C3449_=_C4053( C3449 C4053 ) C3449_=_C4059( C3449 C4059 ) C3449_=_C4095( C3449 C4095 ) \nC3449_=_C4096( C3449 C4096 ) C3460_=_C3461( C3460 C3461 ) C3460_=_C3462( C3460 C3462 ) C3460_=_C3463( C3460 C3463 ) C3460_=_C3464( C3460 C3464 ) C3460_=_C3465( C3460 C3465 ) \nC3460_=_C3466( C3460 C3466 ) C3460_=_C3467( C3460 C3467 ) C3461_=_C3462( C3461 C3462 ) C3461_=_C3463( C3461 C3463 ) C3461_=_C3464( C3461 C3464 ) C3461_=_C3465( C3461 C3465 ) \nC3461_=_C3466( C3461 C3466 ) C3461_=_C3467( C3461 C3467 ) C3462_=_C3463( C3462 C3463 ) C3462_=_C3464( C3462 C3464 ) C3462_=_C3465( C3462 C3465 ) C3462_=_C3466( C3462 C3466 ) \nC3462_=_C3467( C3462 C3467 ) C3463_=_C3464( C3463 C3464 ) C3463_=_C3465( C3463 C3465 ) C3463_=_C3466( C3463 C3466 ) C3463_=_C3467( C3463 C3467 ) C3464_=_C3465( C3464 C3465 ) \nC3464_=_C3466( C3464 C3466 ) C3464_=_C3467( C3464 C3467 ) C3465_=_C3466( C3465 C3466 ) C3465_=_C3467( C3465 C3467 ) C3466_=_C3467( C3466 C3467 ) C3588_=_C3784( C3588 C3784 ) \nC3588_=_C3826( C3588 C3826 ) C3588_=_C4043( C3588 C4043 ) C3588_=_C4053( C3588 C4053 ) C3588_=_C4059( C3588 C4059 ) C3588_=_C4095( C3588 C4095 ) C3588_=_C4096( C3588 C4096 ) \nC3617_=_C3618( C3617 C3618 ) C3617_=_C3619( C3617 C3619 ) C3617_=_C3620( C3617 C3620 ) C3617_=_C3621( C3617 C3621 ) C3617_=_C3622( C3617 C3622 ) C3618_=_C3619( C3618 C3619 ) \nC3618_=_C3620( C3618 C3620 ) C3618_=_C3621( C3618 C3621 ) C3618_=_C3622( C3618 C3622 ) C3619_=_C3620( C3619 C3620 ) C3619_=_C3621( C3619 C3621 ) C3619_=_C3622( C3619 C3622 ) \nC3620_=_C3621( C3620 C3621 ) C3620_=_C3622( C3620 C3622 ) C3621_=_C3622( C3621 C3622 ) C3784_=_C3826( C3784 C3826 ) C3784_=_C4043( C3784 C4043 ) C3784_=_C4053( C3784 C4053 ) \nC3784_=_C4059( C3784 C4059 ) C3784_=_C4095( C3784 C4095 ) C3784_=_C4096( C3784 C4096 ) C3826_=_C4043( C3826 C4043 ) C3826_=_C4053( C3826 C4053 ) C3826_=_C4059( C3826 C4059 ) \nC3826_=_C4095( C3826 C4095 ) C3826_=_C4096( C3826 C4096 ) C4043_=_C4053( C4043 C4053 ) C4043_=_C4059( C4043 C4059 ) C4043_=_C4095( C4043 C4095 ) C4043_=_C4096( C4043 C4096 ) \nC4053_=_C4059( C4053 C4059 ) C4053_=_C4095( C4053 C4095 ) C4053_=_C4096( C4053 C4096 ) C4059_=_C4095( C4059 C4095 ) C4059_=_C4096( C4059 C4096 ) C4095_=_C4096( C4095 C4096 ) "];80-&gt;102[label="361: C14 C15 C19 C21 C22 \nC23 C42 C43 C44 C45 C46 \nC47 C48 C49 C62 C63 C67 \nC68 C69 C70 C71 C72 C73 \nC87 C88 C89 C90 C91 C92 \nC94 C95 C96 C97 C98 C108 \nC109 C110 C112 C113 C114 C115 \nC116 C117 C118 C119 C120 C121 \nC123 C133 C134 C135 C136 C137 \nC138 C139 C140 C141 C151 C152 \nC153 C154 C156 C157 C158 C159 \nC160 C161 C162 C163 C164 C165 \nC166 C178 C180 C181 C182 C183 \nC191 C192 C196 C197 C198 C199 \nC200 C205 C206 C207 C208 C210 \nC211 C212 C213 C214 C215 C216 \nC218 C219 C220 C221 C222 C223 \nC231 C232 C233 C234 C235 C238 \nC239 C240 C242 C245 C246 C247 \nC248 C250 C251 C252 C253 C254 \nC255 C256 C258 C259 C260 C261 \nC262 C263 C270 C271 C272 C274 \nC275 C276 C282 C283 C284 C286 \nC287 C288 C290 C291 C292 C294 \nC295 C296 C297 C299 C300 C301 \nC302 C303 C305 C306 C307 C308 \nC309 C310 C311 C312 C313 C314 \nC315 C317 C318 C321 C322 C324 \nC325 C326 C327 C328 C329 C330 \nC331 C332 C339 C341 C342 C343 \nC344 C348 C349 C350 C352 C353 \nC354 C355 C432 C488 C489 C492 \nC493 C494 C495 C496 C497 C498 \nC499 C500 C501 C502 C503 C504 \nC506 C508 C509 C510 C511 C512 \nC513 C514 C515 C522 C540 C615 \nC691 C692 C693 C695 C696 C697 \nC698 C699 C700 C701 C702 C703 \nC704 C705 C706 C707 C708 C709 \nC710 C711 C712 C713 C727 C764 \nC778 C847 C866 C887 C925 C926 \nC928 C929 C930 C931 C932 C933 \nC934 C935 C936 C938 C939 C940 \nC941 C942 C943 C944 C945 C946 \nC948 C950 C951 C952 C953 C955 \nC956 C957 C958 C1065 C1128 C1188 \nC1343 C1441 C1442 C1443 C1444 C1445 \nC1446 C1447 C1448 C1449 C1451 C1452 \nC1453 C1454 C1455 C1473 C1478 C1524 \nC1613 C1640 C1688 C1721 C1830 C1843 \nC1862 C1885 C2043 C2044 C2045 C2046 \nC2047 C2048 C2049 C2050 C2051 C2052 \nC2053 C2054 C2055 C2056 C2057 C2058 \nC2088 C2341 C2388 C2478 C2544 C2710 \nC2770 C2810 C2820 C2846 C2852 C3004 \nC3068 C3083 C3215 C3233 C3251 C3258 \nC3293 C3312 C3381 C3449 C3460 C3461 \nC3462 C3463 C3464 C3465 C3466 C3467 \nC3588 C3617 C3618 C3619 C3620 C3621 \nC3622 C3784 C3826 C4043 C4053 C4059 \nC4095 C4096 \n3313: C14_=_C15 ,C14_=_C19 ,C14_=_C21 ,C14_=_C22 ,C14_=_C23 ,\nC14_=_C62 ,C14_=_C133 ,C14_=_C191 ,C14_=_C270 ,C14_=_C282 ,C14_=_C305 ,\nC14_=_C317 ,C14_=_C522 ,C15_=_C19 ,C15_=_C21 ,C15_=_C22 ,C15_=_C23 ,\nC15_=_C63 ,C15_=_C134 ,C15_=_C192 ,C15_=_C271 ,C15_=_C283 ,C15_=_C306 ,\nC15_=_C318 ,C19_=_C21 ,C19_=_C22 ,C19_=_C23 ,C19_=_C42 ,C19_=_C158 ,\nC19_=_C326 ,C19_=_C339 ,C19_=_C698 ,C19_=_C950 ,C19_=_C1445 ,C21_=_C22 ,\nC21_=_C23 ,C21_=_C70 ,C21_=_C139 ,C21_=_C197 ,C21_=_C274 ,C21_=_C286 ,\nC21_=_C313 ,C21_=_C329 ,C22_=_C23 ,C22_=_C95 ,C22_=_C180 ,C22_=_C239 ,\nC22_=_C275 ,C22_=_C287 ,C22_=_C341 ,C22_=_C352 ,C22_=_C3461 ,C23_=_C49 ,\nC23_=_C166 ,C23_=_C331 ,C23_=_C344 ,C23_=_C711 ,C23_=_C958 ,C23_=_C1454 ,\nC42_=_C43 ,C42_=_C44 ,C42_=_C45 ,C42_=_C46 ,C42_=_C47 ,C42_=_C48 ,\nC42_=_C49 ,C42_=_C158 ,C42_=_C326 ,C42_=_C339 ,C42_=_C698 ,C42_=_C950 ,\nC42_=_C1445 ,C43_=_C44 ,C43_=_C45 ,C43_=_C46 ,C43_=_C47 ,C43_=_C48 ,\nC43_=_C49 ,C43_=_C67 ,C43_=_C113 ,C43_=_C135 ,C43_=_C233 ,C43_=_C348 ,\nC43_=_C2846 ,C44_=_C45 ,C44_=_C46 ,C44_=_C47 ,C44_=_C48 ,C44_=_C49 ,\nC44_=_C68 ,C44_=_C114 ,C44_=_C136 ,C44_=_C234 ,C44_=_C349 ,C44_=_C3004 ,\nC45_=_C46 ,C45_=_C47 ,C45_=_C48 ,C45_=_C49 ,C45_=_C91 ,C45_=_C137 ,\nC45_=_C178 ,C45_=_C196 ,C45_=_C272 ,C45_=_C284 ,C45_=_C296 ,C45_=_C310 ,\nC45_=_C2048 ,C46_=_C47 ,C46_=_C48 ,C46_=_C49 ,C46_=_C69 ,C46_=_C115 ,\nC46_=_C138 ,C46_=_C160 ,C46_=_C215 ,C46_=_C235 ,C46_=_C255 ,C46_=_C350 ,\nC46_=_C3449 ,C47_=_C48 ,C47_=_C49 ,C47_=_C73 ,C47_=_C121 ,C47_=_C140 ,\nC47_=_C240 ,C47_=_C355 ,C47_=_C4053 ,C48_=_C49 ,C48_=_C97 ,C48_=_C141 ,\nC48_=_C183 ,C48_=_C200 ,C48_=_C276 ,C48_=_C288 ,C48_=_C302 ,C48_=_C315 ,\nC49_=_C166 ,C49_=_C331 ,C49_=_C344 ,C49_=_C711 ,C49_=_C958 ,C49_=_C1454 ,\nC62_=_C63 ,C62_=_C67 ,C62_=_C68 ,C62_=_C69 ,C62_=_C70 ,C62_=_C71 ,\nC62_=_C72 ,C62_=_C73 ,C62_=_C133 ,C62_=_C191 ,C62_=_C270 ,C62_=_C282 ,\nC62_=_C305 ,C62_=_C317 ,C62_=_C522 ,C63_=_C67 ,C63_=_C68 ,C63_=_C69 ,\nC63_=_C70 ,C63_=_C71 ,C63_=_C72 ,C63_=_C73 ,C63_=_C134 ,C63_=_C192 ,\nC63_=_C271 ,C63_=_C283 ,C63_=_C306 ,C63_=_C318 ,C67_=_C68 ,C67_=_C69 ,\nC67_=_C70 ,C67_=_C71 ,C67_=_C72 ,C67_=_C73 ,C67_=_C113 ,C67_=_C135 ,\nC67_=_C233 ,C67_=_C348 ,C67_=_C2846 ,C68_=_C69 ,C68_=_C70 ,C68_=_C71 ,\nC68_=_C72 ,C68_=_C73 ,C68_=_C114 ,C68_=_C136 ,C68_=_C234 ,C68_=_C349 ,\nC68_=_C3004 ,C69_=_C70 ,C69_=_C71 ,C69_=_C72 ,C69_=_C73 ,C69_=_C115 ,\nC69_=_C138 ,C69_=_C160 ,C69_=_C215 ,C69_=_C235 ,C69_=_C255 ,C69_=_C350 ,\nC69_=_C3449 ,C70_=_C71 ,C70_=_C72 ,C70_=_C73 ,C70_=_C139 ,C70_=_C197 ,\nC70_=_C274 ,C70_=_C286 ,C70_=_C313 ,C70_=_C329 ,C71_=_C72 ,C71_=_C73 ,\nC71_=_C118 ,C71_=_C181 ,C71_=_C198 ,C71_=_C342 ,C71_=_C353 ,C71_=_C940 ,\nC71_=_C956 ,C71_=_C2052 ,C72_=_C73 ,C72_=_C119 ,C72_=_C182 ,C72_=_C199 ,\nC72_=_C343 ,C72_=_C354 ,C72_=_C941 ,C72_=_C957 ,C72_=_C2054 ,C73_=_C121 ,\nC73_=_C140 ,C73_=_C240 ,C73_=_C355 ,C73_=_C4053 ,C87_=_C88 ,C87_=_C89 ,\nC87_=_C90 ,C87_=_C91 ,C87_=_C92 ,C87_=_C94 ,C87_=_C95 ,C87_=_C96 ,\nC87_=_C97 ,C87_=_C98 ,C87_=_C108 ,C87_=_C151 ,C87_=_C205 ,C87_=_C245 ,\nC87_=_C290 ,C87_=_C307 ,C87_=_C321 ,C88_=_C89 ,C88_=_C90 ,C88_=_C91 ,\nC88_=_C92 ,C88_=_C94 ,C88_=_C95 ,C88_=_C96 ,C88_=_C97 ,C88_=_C98 ,\nC88_=_C109 ,C88_=_C322 ,C89_=_C90 ,C89_=_C91 ,C89_=_C92 ,C89_=_C94 ,\nC89_=_C95 ,C89_=_C96 ,C89_=_C97 ,C89_=_C98 ,C89_=_C110 ,C89_=_C324 ,\nC90_=_C91 ,C90_=_C92 ,C90_=_C94 ,C90_=_C95 ,C90_=_C96 ,C90_=_C97 ,\nC90_=_C98 ,C90_=_C112 ,C90_=_C325 ,C91_=_C92 ,C91_=_C94 ,C91_=_C95 ,\nC91_=_C96 ,C91_=_C97 ,C91_=_C98 ,C91_=_C137 ,C91_=_C178 ,C91_=_C196 ,\nC91_=_C272 ,C91_=_C284 ,C91_=_C296 ,C91_=_C310 ,C91_=_C2048 ,C92_=_C94 ,\nC92_=_C95 ,C92_=_C96 ,C92_=_C97 ,C92_=_C98 ,C92_=_C116 ,C92_=_C327 ,\nC94_=_C95 ,C94_=_C96 ,C94_=_C97 ,C94_=_C98 ,C94_=_C117 ,C94_=_C328 ,\nC95_=_C96 ,C95_=_C97 ,C95_=_C98 ,C95_=_C180 ,C95_=_C239 ,C95_=_C275 ,\nC95_=_C287 ,C95_=_C341 ,C95_=_C352 ,C95_=_C3461 ,C96_=_C97 ,C96_=_C98 ,\nC96_=_C120 ,C96_=_C330 ,C97_=_C98 ,C97_=_C141 ,C97_=_C183 ,C97_=_C200 ,\nC97_=_C276 ,C97_=_C288 ,C97_=_C302 ,C97_=_C315 ,C98_=_C123 ,C98_=_C332 ,\nC108_=_C109 ,C108_=_C110 ,C108_=_C112 ,C108_=_C113 ,C108_=_C114 ,C108_=_C115 ,\nC108_=_C116 ,C108_=_C117 ,C108_=_C118 ,C108_=_C119 ,C108_=_C120 ,C108_=_C121 ,\nC108_=_C123 ,C108_=_C151 ,C108_=_C205 ,C108_=_C245 ,C108_=_C290 ,C108_=_C307 ,\nC108_=_C321 ,C109_=_C110 ,C109_=_C112 ,C109_=_C113 ,C109_=_C114 ,C109_=_C115 ,\nC109_=_C116 ,C109_=_C117 ,C109_=_C118 ,C109_=_C119 ,C109_=_C120 ,C109_=_C121 ,\nC109_=_C123 ,C109_=_C322 ,C110_=_C112 ,C110_=_C113 ,C110_=_C114 ,C110_=_C115 ,\nC110_=_C116 ,C110_=_C117 ,C110_=_C118 ,C110_=_C119 ,C110_=_C120 ,C110_=_C121 ,\nC110_=_C123 ,C110_=_C324 ,C112_=_C113 ,C112_=_C114 ,C112_=_C115 ,C112_=_C116 ,\nC112_=_C117 ,C112_=_C118 ,C112_=_C119 ,C112_=_C120 ,C112_=_C121 ,C112_=_C123 ,\nC112_=_C325 ,C113_=_C114 ,C113_=_C115 ,C113_=_C116 ,C113_=_C117 ,C113_=_C118 ,\nC113_=_C119 ,C113_=_C120 ,C113_=_C121 ,C113_=_C123</w:t>
      </w:r>
    </w:p>
    <w:p>
      <w:pPr>
        <w:pStyle w:val="PreformattedText"/>
        <w:bidi w:val="0"/>
        <w:spacing w:before="0" w:after="0"/>
        <w:jc w:val="left"/>
        <w:rPr/>
      </w:pPr>
      <w:r>
        <w:rPr/>
        <w:t xml:space="preserve"> </w:t>
      </w:r>
      <w:r>
        <w:rPr/>
        <w:t>,C113_=_C135 ,C113_=_C233 ,\nC113_=_C348 ,C113_=_C2846 ,C114_=_C115 ,C114_=_C116 ,C114_=_C117 ,C114_=_C118 ,\nC114_=_C119 ,C114_=_C120 ,C114_=_C121 ,C114_=_C123 ,C114_=_C136 ,C114_=_C234 ,\nC114_=_C349 ,C114_=_C3004 ,C115_=_C116 ,C115_=_C117 ,C115_=_C118 ,C115_=_C119 ,\nC115_=_C120 ,C115_=_C121 ,C115_=_C123 ,C115_=_C138 ,C115_=_C160 ,C115_=_C215 ,\nC115_=_C235 ,C115_=_C255 ,C115_=_C350 ,C115_=_C3449 ,C116_=_C117 ,C116_=_C118 ,\nC116_=_C119 ,C116_=_C120 ,C116_=_C121 ,C116_=_C123 ,C116_=_C327 ,C117_=_C118 ,\nC117_=_C119 ,C117_=_C120 ,C117_=_C121 ,C117_=_C123 ,C117_=_C328 ,C118_=_C119 ,\nC118_=_C120 ,C118_=_C121 ,C118_=_C123 ,C118_=_C181 ,C118_=_C198 ,C118_=_C342 ,\nC118_=_C353 ,C118_=_C940 ,C118_=_C956 ,C118_=_C2052 ,C119_=_C120 ,C119_=_C121 ,\nC119_=_C123 ,C119_=_C182 ,C119_=_C199 ,C119_=_C343 ,C119_=_C354 ,C119_=_C941 ,\nC119_=_C957 ,C119_=_C2054 ,C120_=_C121 ,C120_=_C123 ,C120_=_C330 ,C121_=_C123 ,\nC121_=_C140 ,C121_=_C240 ,C121_=_C355 ,C121_=_C4053 ,C123_=_C332 ,C133_=_C134 ,\nC133_=_C135 ,C133_=_C136 ,C133_=_C137 ,C133_=_C138 ,C133_=_C139 ,C133_=_C140 ,\nC133_=_C141 ,C133_=_C191 ,C133_=_C270 ,C133_=_C282 ,C133_=_C305 ,C133_=_C317 ,\nC133_=_C522 ,C134_=_C135 ,C134_=_C136 ,C134_=_C137 ,C134_=_C138 ,C134_=_C139 ,\nC134_=_C140 ,C134_=_C141 ,C134_=_C192 ,C134_=_C271 ,C134_=_C283 ,C134_=_C306 ,\nC134_=_C318 ,C135_=_C136 ,C135_=_C137 ,C135_=_C138 ,C135_=_C139 ,C135_=_C140 ,\nC135_=_C141 ,C135_=_C233 ,C135_=_C348 ,C135_=_C2846 ,C136_=_C137 ,C136_=_C138 ,\nC136_=_C139 ,C136_=_C140 ,C136_=_C141 ,C136_=_C234 ,C136_=_C349 ,C136_=_C3004 ,\nC137_=_C138 ,C137_=_C139 ,C137_=_C140 ,C137_=_C141 ,C137_=_C178 ,C137_=_C196 ,\nC137_=_C272 ,C137_=_C284 ,C137_=_C296 ,C137_=_C310 ,C137_=_C2048 ,C138_=_C139 ,\nC138_=_C140 ,C138_=_C141 ,C138_=_C160 ,C138_=_C215 ,C138_=_C235 ,C138_=_C255 ,\nC138_=_C350 ,C138_=_C3449 ,C139_=_C140 ,C139_=_C141 ,C139_=_C197 ,C139_=_C274 ,\nC139_=_C286 ,C139_=_C313 ,C139_=_C329 ,C140_=_C141 ,C140_=_C240 ,C140_=_C355 ,\nC140_=_C4053 ,C141_=_C183 ,C141_=_C200 ,C141_=_C276 ,C141_=_C288 ,C141_=_C302 ,\nC141_=_C315 ,C151_=_C152 ,C151_=_C153 ,C151_=_C154 ,C151_=_C156 ,C151_=_C157 ,\nC151_=_C158 ,C151_=_C159 ,C151_=_C160 ,C151_=_C161 ,C151_=_C162 ,C151_=_C163 ,\nC151_=_C164 ,C151_=_C165 ,C151_=_C166 ,C151_=_C205 ,C151_=_C245 ,C151_=_C290 ,\nC151_=_C307 ,C151_=_C321 ,C152_=_C153 ,C152_=_C154 ,C152_=_C156 ,C152_=_C157 ,\nC152_=_C158 ,C152_=_C159 ,C152_=_C160 ,C152_=_C161 ,C152_=_C162 ,C152_=_C163 ,\nC152_=_C164 ,C152_=_C165 ,C152_=_C166 ,C152_=_C206 ,C152_=_C246 ,C152_=_C291 ,\nC152_=_C308 ,C153_=_C154 ,C153_=_C156 ,C153_=_C157 ,C153_=_C158 ,C153_=_C159 ,\nC153_=_C160 ,C153_=_C161 ,C153_=_C162 ,C153_=_C163 ,C153_=_C164 ,C153_=_C165 ,\nC153_=_C166 ,C153_=_C207 ,C153_=_C247 ,C153_=_C292 ,C153_=_C309 ,C154_=_C156 ,\nC154_=_C157 ,C154_=_C158 ,C154_=_C159 ,C154_=_C160 ,C154_=_C161 ,C154_=_C162 ,\nC154_=_C163 ,C154_=_C164 ,C154_=_C165 ,C154_=_C166 ,C154_=_C208 ,C154_=_C248 ,\nC156_=_C157 ,C156_=_C158 ,C156_=_C159 ,C156_=_C160 ,C156_=_C161 ,C156_=_C162 ,\nC156_=_C163 ,C156_=_C164 ,C156_=_C165 ,C156_=_C166 ,C156_=_C210 ,C156_=_C250 ,\nC157_=_C158 ,C157_=_C159 ,C157_=_C160 ,C157_=_C161 ,C157_=_C162 ,C157_=_C163 ,\nC157_=_C164 ,C157_=_C165 ,C157_=_C166 ,C157_=_C213 ,C157_=_C253 ,C157_=_C697 ,\nC158_=_C159 ,C158_=_C160 ,C158_=_C161 ,C158_=_C162 ,C158_=_C163 ,C158_=_C164 ,\nC158_=_C165 ,C158_=_C166 ,C158_=_C326 ,C158_=_C339 ,C158_=_C698 ,C158_=_C950 ,\nC158_=_C1445 ,C159_=_C160 ,C159_=_C161 ,C159_=_C162 ,C159_=_C163 ,C159_=_C164 ,\nC159_=_C165 ,C159_=_C166 ,C159_=_C214 ,C159_=_C254 ,C160_=_C161 ,C160_=_C162 ,\nC160_=_C163 ,C160_=_C164 ,C160_=_C165 ,C160_=_C166 ,C160_=_C215 ,C160_=_C235 ,\nC160_=_C255 ,C160_=_C350 ,C160_=_C3449 ,C161_=_C162 ,C161_=_C163 ,C161_=_C164 ,\nC161_=_C165 ,C161_=_C166 ,C161_=_C216 ,C161_=_C256 ,C161_=_C297 ,C161_=_C311 ,\nC162_=_C163 ,C162_=_C164 ,C162_=_C165 ,C162_=_C166 ,C162_=_C218 ,C162_=_C258 ,\nC163_=_C164 ,C163_=_C165 ,C163_=_C166 ,C163_=_C219 ,C163_=_C259 ,C163_=_C299 ,\nC163_=_C312 ,C164_=_C165 ,C164_=_C166 ,C164_=_C221 ,C164_=_C261 ,C164_=_C301 ,\nC164_=_C314 ,C165_=_C166 ,C165_=_C222 ,C165_=_C262 ,C166_=_C331 ,C166_=_C344 ,\nC166_=_C711 ,C166_=_C958 ,C166_=_C1454 ,C178_=_C180 ,C178_=_C181 ,C178_=_C182 ,\nC178_=_C183 ,C178_=_C196 ,C178_=_C272 ,C178_=_C284 ,C178_=_C296 ,C178_=_C310 ,\nC178_=_C2048 ,C180_=_C181 ,C180_=_C182 ,C180_=_C183 ,C180_=_C239 ,C180_=_C275 ,\nC180_=_C287 ,C180_=_C341 ,C180_=_C352 ,C180_=_C3461 ,C181_=_C182 ,C181_=_C183 ,\nC181_=_C198 ,C181_=_C342 ,C181_=_C353 ,C181_=_C940 ,C181_=_C956 ,C181_=_C2052 ,\nC182_=_C183 ,C182_=_C199 ,C182_=_C343 ,C182_=_C354 ,C182_=_C941 ,C182_=_C957 ,\nC182_=_C2054 ,C183_=_C200 ,C183_=_C276 ,C183_=_C288 ,C183_=_C302 ,C183_=_C315 ,\nC191_=_C192 ,C191_=_C196 ,C191_=_C197 ,C191_=_C198 ,C191_=_C199 ,C191_=_C200 ,\nC191_=_C270 ,C191_=_C282 ,C191_=_C305 ,C191_=_C317 ,C191_=_C522 ,C192_=_C196 ,\nC192_=_C197 ,C192_=_C198 ,C192_=_C199 ,C192_=_C200 ,C192_=_C271 ,C192_=_C283 ,\nC192_=_C306 ,C192_=_C318 ,C196_=_C197 ,C196_=_C198 ,C196_=_C199 ,C196_=_C200 ,\nC196_=_C272 ,C196_=_C284 ,C196_=_C296 ,C196_=_C310 ,C196_=_C2048 ,C197_=_C198 ,\nC197_=_C199 ,C197_=_C200 ,C197_=_C274 ,C197_=_C286 ,C197_=_C313 ,C197_=_C329 ,\nC198_=_C199 ,C198_=_C200 ,C198_=_C342 ,C198_=_C353 ,C198_=_C940 ,C198_=_C956 ,\nC198_=_C2052 ,C199_=_C200 ,C199_=_C343 ,C199_=_C354 ,C199_=_C941 ,C199_=_C957 ,\nC199_=_C2054 ,C200_=_C276 ,C200_=_C288 ,C200_=_C302 ,C200_=_C315 ,C205_=_C206 ,\nC205_=_C207 ,C205_=_C208 ,C205_=_C210 ,C205_=_C211 ,C205_=_C212 ,C205_=_C213 ,\nC205_=_C214 ,C205_=_C215 ,C205_=_C216 ,C205_=_C218 ,C205_=_C219 ,C205_=_C220 ,\nC205_=_C221 ,C205_=_C222 ,C205_=_C223 ,C205_=_C245 ,C205_=_C290 ,C205_=_C307 ,\nC205_=_C321 ,C206_=_C207 ,C206_=_C208 ,C206_=_C210 ,C206_=_C211 ,C206_=_C212 ,\nC206_=_C213 ,C206_=_C214 ,C206_=_C215 ,C206_=_C216 ,C206_=_C218 ,C206_=_C219 ,\nC206_=_C220 ,C206_=_C221 ,C206_=_C222 ,C206_=_C223 ,C206_=_C246 ,C206_=_C291 ,\nC206_=_C308 ,C207_=_C208 ,C207_=_C210 ,C207_=_C211 ,C207_=_C212 ,C207_=_C213 ,\nC207_=_C214 ,C207_=_C215 ,C207_=_C216 ,C207_=_C218 ,C207_=_C219 ,C207_=_C220 ,\nC207_=_C221 ,C207_=_C222 ,C207_=_C223 ,C207_=_C247 ,C207_=_C292 ,C207_=_C309 ,\nC208_=_C210 ,C208_=_C211 ,C208_=_C212 ,C208_=_C213 ,C208_=_C214 ,C208_=_C215 ,\nC208_=_C216 ,C208_=_C218 ,C208_=_C219 ,C208_=_C220 ,C208_=_C221 ,C208_=_C222 ,\nC208_=_C223 ,C208_=_C248 ,C210_=_C211 ,C210_=_C212 ,C210_=_C213 ,C210_=_C214 ,\nC210_=_C215 ,C210_=_C216 ,C210_=_C218 ,C210_=_C219 ,C210_=_C220 ,C210_=_C221 ,\nC210_=_C222 ,C210_=_C223 ,C210_=_C250 ,C211_=_C212 ,C211_=_C213 ,C211_=_C214 ,\nC211_=_C215 ,C211_=_C216 ,C211_=_C218 ,C211_=_C219 ,C211_=_C220 ,C211_=_C221 ,\nC211_=_C222 ,C211_=_C223 ,C211_=_C231 ,C211_=_C251 ,C211_=_C294 ,C211_=_C1441 ,\nC211_=_C1688 ,C212_=_C213 ,C212_=_C214 ,C212_=_C215 ,C212_=_C216 ,C212_=_C218 ,\nC212_=_C219 ,C212_=_C220 ,C212_=_C221 ,C212_=_C222 ,C212_=_C223 ,C212_=_C232 ,\nC212_=_C252 ,C212_=_C295 ,C212_=_C1443 ,C212_=_C1843 ,C213_=_C214 ,C213_=_C215 ,\nC213_=_C216 ,C213_=_C218 ,C213_=_C219 ,C213_=_C220 ,C213_=_C221 ,C213_=_C222 ,\nC213_=_C223 ,C213_=_C253 ,C213_=_C697 ,C214_=_C215 ,C214_=_C216 ,C214_=_C218 ,\nC214_=_C219 ,C214_=_C220 ,C214_=_C221 ,C214_=_C222 ,C214_=_C223 ,C214_=_C254 ,\nC215_=_C216 ,C215_=_C218 ,C215_=_C219 ,C215_=_C220 ,C215_=_C221 ,C215_=_C222 ,\nC215_=_C223 ,C215_=_C235 ,C215_=_C255 ,C215_=_C350 ,C215_=_C3449 ,C216_=_C218 ,\nC216_=_C219 ,C216_=_C220 ,C216_=_C221 ,C216_=_C222 ,C216_=_C223 ,C216_=_C256 ,\nC216_=_C297 ,C216_=_C311 ,C218_=_C219 ,C218_=_C220 ,C218_=_C221 ,C218_=_C222 ,\nC218_=_C223 ,C218_=_C258 ,C219_=_C220 ,C219_=_C221 ,C219_=_C222 ,C219_=_C223 ,\nC219_=_C259 ,C219_=_C299 ,C219_=_C312 ,C220_=_C221 ,C220_=_C222 ,C220_=_C223 ,\nC220_=_C238 ,C220_=_C260 ,C220_=_C300 ,C220_=_C1453 ,C220_=_C3618 ,C221_=_C222 ,\nC221_=_C223 ,C221_=_C261 ,C221_=_C301 ,C221_=_C314 ,C222_=_C223 ,C222_=_C262 ,\nC223_=_C242 ,C223_=_C263 ,C223_=_C303 ,C223_=_C1455 ,C223_=_C3621 ,C231_=_C232 ,\nC231_=_C233 ,C231_=_C234 ,C231_=_C235 ,C231_=_C238 ,C231_=_C239 ,C231_=_C240 ,\nC231_=_C242 ,C231_=_C251 ,C231_=_C294 ,C231_=_C1441 ,C231_=_C1688 ,C232_=_C233 ,\nC232_=_C234 ,C232_=_C235 ,C232_=_C238 ,C232_=_C239 ,C232_=_C240 ,C232_=_C242 ,\nC232_=_C252 ,C232_=_C295 ,C232_=_C1443 ,C232_=_C1843 ,C233_=_C234 ,C233_=_C235 ,\nC233_=_C238 ,C233_=_C239 ,C233_=_C240 ,C233_=_C242 ,C233_=_C348 ,C233_=_C2846 ,\nC234_=_C235 ,C234_=_C238 ,C234_=_C239 ,C234_=_C240 ,C234_=_C242 ,C234_=_C349 ,\nC234_=_C3004 ,C235_=_C238 ,C235_=_C239 ,C235_=_C240 ,C235_=_C242 ,C235_=_C255 ,\nC235_=_C350 ,C235_=_C3449 ,C238_=_C239 ,C238_=_C240 ,C238_=_C242 ,C238_=_C260 ,\nC238_=_C300 ,C238_=_C1453 ,C238_=_C3618 ,C239_=_C240 ,C239_=_C242 ,C239_=_C275 ,\nC239_=_C287 ,C239_=_C341 ,C239_=_C352 ,C239_=_C3461 ,C240_=_C242 ,C240_=_C355 ,\nC240_=_C4053 ,C242_=_C263 ,C242_=_C303 ,C242_=_C1455 ,C242_=_C3621 ,C245_=_C246 ,\nC245_=_C247 ,C245_=_C248 ,C245_=_C250 ,C245_=_C251 ,C245_=_C252 ,C245_=_C253 ,\nC245_=_C254 ,C245_=_C255 ,C245_=_C256 ,C245_=_C258 ,C245_=_C259 ,C245_=_C260 ,\nC245_=_C261 ,C245_=_C262 ,C245_=_C263 ,C245_=_C290 ,C245_=_C307 ,C245_=_C321 ,\nC246_=_C247 ,C246_=_C248 ,C246_=_C250 ,C246_=_C251 ,C246_=_C252 ,C246_=_C253 ,\nC246_=_C254 ,C246_=_C255 ,C246_=_C256 ,C246_=_C258 ,C246_=_C259 ,C246_=_C260 ,\nC246_=_C261 ,C246_=_C262 ,C246_=_C263 ,C246_=_C291 ,C246_=_C308 ,C247_=_C248 ,\nC247_=_C250 ,C247_=_C251 ,C247_=_C252 ,C247_=_C253 ,C247_=_C254 ,C247_=_C255 ,\nC247_=_C256 ,C247_=_C258 ,C247_=_C259 ,C247_=_C260 ,C247_=_C261 ,C247_=_C262 ,\nC247_=_C263 ,C247_=_C292 ,C247_=_C309 ,C248_=_C250 ,C248_=_C251 ,C248_=_C252 ,\nC248_=_C253 ,C248_=_C254 ,C248_=_C255 ,C248_=_C256 ,C248_=_C258 ,C248_=_C259 ,\nC248_=_C260 ,C248_=_C261 ,C248_=_C262 ,C248_=_C263 ,C250_=_C251 ,C250_=_C252 ,\nC250_=_C253 ,C250_=_C254 ,C250_=_C255 ,C250_=_C256 ,C250_=_C258 ,C250_=_C259 ,\nC250_=_C260 ,C250_=_C261 ,C250_=_C262 ,C250_=_C263 ,C251_=_C252 ,C251_=_C253 ,\nC251_=_C254 ,C251_=_C255 ,C251_=_C256 ,C251_=_C258 ,C251_=_C259 ,C251_=_C260</w:t>
      </w:r>
    </w:p>
    <w:p>
      <w:pPr>
        <w:pStyle w:val="PreformattedText"/>
        <w:bidi w:val="0"/>
        <w:spacing w:before="0" w:after="0"/>
        <w:jc w:val="left"/>
        <w:rPr/>
      </w:pPr>
      <w:r>
        <w:rPr/>
        <w:t xml:space="preserve"> </w:t>
      </w:r>
      <w:r>
        <w:rPr/>
        <w:t>,\nC251_=_C261 ,C251_=_C262 ,C251_=_C263 ,C251_=_C294 ,C251_=_C1441 ,C251_=_C1688 ,\nC252_=_C253 ,C252_=_C254 ,C252_=_C255 ,C252_=_C256 ,C252_=_C258 ,C252_=_C259 ,\nC252_=_C260 ,C252_=_C261 ,C252_=_C262 ,C252_=_C263 ,C252_=_C295 ,C252_=_C1443 ,\nC252_=_C1843 ,C253_=_C254 ,C253_=_C255 ,C253_=_C256 ,C253_=_C258 ,C253_=_C259 ,\nC253_=_C260 ,C253_=_C261 ,C253_=_C262 ,C253_=_C263 ,C253_=_C697 ,C254_=_C255 ,\nC254_=_C256 ,C254_=_C258 ,C254_=_C259 ,C254_=_C260 ,C254_=_C261 ,C254_=_C262 ,\nC254_=_C263 ,C255_=_C256 ,C255_=_C258 ,C255_=_C259 ,C255_=_C260 ,C255_=_C261 ,\nC255_=_C262 ,C255_=_C263 ,C255_=_C350 ,C255_=_C3449 ,C256_=_C258 ,C256_=_C259 ,\nC256_=_C260 ,C256_=_C261 ,C256_=_C262 ,C256_=_C263 ,C256_=_C297 ,C256_=_C311 ,\nC258_=_C259 ,C258_=_C260 ,C258_=_C261 ,C258_=_C262 ,C258_=_C263 ,C259_=_C260 ,\nC259_=_C261 ,C259_=_C262 ,C259_=_C263 ,C259_=_C299 ,C259_=_C312 ,C260_=_C261 ,\nC260_=_C262 ,C260_=_C263 ,C260_=_C300 ,C260_=_C1453 ,C260_=_C3618 ,C261_=_C262 ,\nC261_=_C263 ,C261_=_C301 ,C261_=_C314 ,C262_=_C263 ,C263_=_C303 ,C263_=_C1455 ,\nC263_=_C3621 ,C270_=_C271 ,C270_=_C272 ,C270_=_C274 ,C270_=_C275 ,C270_=_C276 ,\nC270_=_C282 ,C270_=_C305 ,C270_=_C317 ,C270_=_C522 ,C271_=_C272 ,C271_=_C274 ,\nC271_=_C275 ,C271_=_C276 ,C271_=_C283 ,C271_=_C306 ,C271_=_C318 ,C272_=_C274 ,\nC272_=_C275 ,C272_=_C276 ,C272_=_C284 ,C272_=_C296 ,C272_=_C310 ,C272_=_C2048 ,\nC274_=_C275 ,C274_=_C276 ,C274_=_C286 ,C274_=_C313 ,C274_=_C329 ,C275_=_C276 ,\nC275_=_C287 ,C275_=_C341 ,C275_=_C352 ,C275_=_C3461 ,C276_=_C288 ,C276_=_C302 ,\nC276_=_C315 ,C282_=_C283 ,C282_=_C284 ,C282_=_C286 ,C282_=_C287 ,C282_=_C288 ,\nC282_=_C305 ,C282_=_C317 ,C282_=_C522 ,C283_=_C284 ,C283_=_C286 ,C283_=_C287 ,\nC283_=_C288 ,C283_=_C306 ,C283_=_C318 ,C284_=_C286 ,C284_=_C287 ,C284_=_C288 ,\nC284_=_C296 ,C284_=_C310 ,C284_=_C2048 ,C286_=_C287 ,C286_=_C288 ,C286_=_C313 ,\nC286_=_C329 ,C287_=_C288 ,C287_=_C341 ,C287_=_C352 ,C287_=_C3461 ,C288_=_C302 ,\nC288_=_C315 ,C290_=_C291 ,C290_=_C292 ,C290_=_C294 ,C290_=_C295 ,C290_=_C296 ,\nC290_=_C297 ,C290_=_C299 ,C290_=_C300 ,C290_=_C301 ,C290_=_C302 ,C290_=_C303 ,\nC290_=_C307 ,C290_=_C321 ,C291_=_C292 ,C291_=_C294 ,C291_=_C295 ,C291_=_C296 ,\nC291_=_C297 ,C291_=_C299 ,C291_=_C300 ,C291_=_C301 ,C291_=_C302 ,C291_=_C303 ,\nC291_=_C308 ,C292_=_C294 ,C292_=_C295 ,C292_=_C296 ,C292_=_C297 ,C292_=_C299 ,\nC292_=_C300 ,C292_=_C301 ,C292_=_C302 ,C292_=_C303 ,C292_=_C309 ,C294_=_C295 ,\nC294_=_C296 ,C294_=_C297 ,C294_=_C299 ,C294_=_C300 ,C294_=_C301 ,C294_=_C302 ,\nC294_=_C303 ,C294_=_C1441 ,C294_=_C1688 ,C295_=_C296 ,C295_=_C297 ,C295_=_C299 ,\nC295_=_C300 ,C295_=_C301 ,C295_=_C302 ,C295_=_C303 ,C295_=_C1443 ,C295_=_C1843 ,\nC296_=_C297 ,C296_=_C299 ,C296_=_C300 ,C296_=_C301 ,C296_=_C302 ,C296_=_C303 ,\nC296_=_C310 ,C296_=_C2048 ,C297_=_C299 ,C297_=_C300 ,C297_=_C301 ,C297_=_C302 ,\nC297_=_C303 ,C297_=_C311 ,C299_=_C300 ,C299_=_C301 ,C299_=_C302 ,C299_=_C303 ,\nC299_=_C312 ,C300_=_C301 ,C300_=_C302 ,C300_=_C303 ,C300_=_C1453 ,C300_=_C3618 ,\nC301_=_C302 ,C301_=_C303 ,C301_=_C314 ,C302_=_C303 ,C302_=_C315 ,C303_=_C1455 ,\nC303_=_C3621 ,C305_=_C306 ,C305_=_C307 ,C305_=_C308 ,C305_=_C309 ,C305_=_C310 ,\nC305_=_C311 ,C305_=_C312 ,C305_=_C313 ,C305_=_C314 ,C305_=_C315 ,C305_=_C317 ,\nC305_=_C522 ,C306_=_C307 ,C306_=_C308 ,C306_=_C309 ,C306_=_C310 ,C306_=_C311 ,\nC306_=_C312 ,C306_=_C313 ,C306_=_C314 ,C306_=_C315 ,C306_=_C318 ,C307_=_C308 ,\nC307_=_C309 ,C307_=_C310 ,C307_=_C311 ,C307_=_C312 ,C307_=_C313 ,C307_=_C314 ,\nC307_=_C315 ,C307_=_C321 ,C308_=_C309 ,C308_=_C310 ,C308_=_C311 ,C308_=_C312 ,\nC308_=_C313 ,C308_=_C314 ,C308_=_C315 ,C309_=_C310 ,C309_=_C311 ,C309_=_C312 ,\nC309_=_C313 ,C309_=_C314 ,C309_=_C315 ,C310_=_C311 ,C310_=_C312 ,C310_=_C313 ,\nC310_=_C314 ,C310_=_C315 ,C310_=_C2048 ,C311_=_C312 ,C311_=_C313 ,C311_=_C314 ,\nC311_=_C315 ,C312_=_C313 ,C312_=_C314 ,C312_=_C315 ,C313_=_C314 ,C313_=_C315 ,\nC313_=_C329 ,C314_=_C315 ,C317_=_C318 ,C317_=_C321 ,C317_=_C322 ,C317_=_C324 ,\nC317_=_C325 ,C317_=_C326 ,C317_=_C327 ,C317_=_C328 ,C317_=_C329 ,C317_=_C330 ,\nC317_=_C331 ,C317_=_C332 ,C317_=_C522 ,C318_=_C321 ,C318_=_C322 ,C318_=_C324 ,\nC318_=_C325 ,C318_=_C326 ,C318_=_C327 ,C318_=_C328 ,C318_=_C329 ,C318_=_C330 ,\nC318_=_C331 ,C318_=_C332 ,C321_=_C322 ,C321_=_C324 ,C321_=_C325 ,C321_=_C326 ,\nC321_=_C327 ,C321_=_C328 ,C321_=_C329 ,C321_=_C330 ,C321_=_C331 ,C321_=_C332 ,\nC322_=_C324 ,C322_=_C325 ,C322_=_C326 ,C322_=_C327 ,C322_=_C328 ,C322_=_C329 ,\nC322_=_C330 ,C322_=_C331 ,C322_=_C332 ,C324_=_C325 ,C324_=_C326 ,C324_=_C327 ,\nC324_=_C328 ,C324_=_C329 ,C324_=_C330 ,C324_=_C331 ,C324_=_C332 ,C325_=_C326 ,\nC325_=_C327 ,C325_=_C328 ,C325_=_C329 ,C325_=_C330 ,C325_=_C331 ,C325_=_C332 ,\nC326_=_C327 ,C326_=_C328 ,C326_=_C329 ,C326_=_C330 ,C326_=_C331 ,C326_=_C332 ,\nC326_=_C339 ,C326_=_C698 ,C326_=_C950 ,C326_=_C1445 ,C327_=_C328 ,C327_=_C329 ,\nC327_=_C330 ,C327_=_C331 ,C327_=_C332 ,C328_=_C329 ,C328_=_C330 ,C328_=_C331 ,\nC328_=_C332 ,C329_=_C330 ,C329_=_C331 ,C329_=_C332 ,C330_=_C331 ,C330_=_C332 ,\nC331_=_C332 ,C331_=_C344 ,C331_=_C711 ,C331_=_C958 ,C331_=_C1454 ,C339_=_C341 ,\nC339_=_C342 ,C339_=_C343 ,C339_=_C344 ,C339_=_C698 ,C339_=_C950 ,C339_=_C1445 ,\nC341_=_C342 ,C341_=_C343 ,C341_=_C344 ,C341_=_C352 ,C341_=_C3461 ,C342_=_C343 ,\nC342_=_C344 ,C342_=_C353 ,C342_=_C940 ,C342_=_C956 ,C342_=_C2052 ,C343_=_C344 ,\nC343_=_C354 ,C343_=_C941 ,C343_=_C957 ,C343_=_C2054 ,C344_=_C711 ,C344_=_C958 ,\nC344_=_C1454 ,C348_=_C349 ,C348_=_C350 ,C348_=_C352 ,C348_=_C353 ,C348_=_C354 ,\nC348_=_C355 ,C348_=_C2846 ,C349_=_C350 ,C349_=_C352 ,C349_=_C353 ,C349_=_C354 ,\nC349_=_C355 ,C349_=_C3004 ,C350_=_C352 ,C350_=_C353 ,C350_=_C354 ,C350_=_C355 ,\nC350_=_C3449 ,C352_=_C353 ,C352_=_C354 ,C352_=_C355 ,C352_=_C3461 ,C353_=_C354 ,\nC353_=_C355 ,C353_=_C940 ,C353_=_C956 ,C353_=_C2052 ,C354_=_C355 ,C354_=_C941 ,\nC354_=_C957 ,C354_=_C2054 ,C355_=_C4053 ,C432_=_C615 ,C432_=_C764 ,C432_=_C1343 ,\nC432_=_C1473 ,C432_=_C1721 ,C432_=_C1830 ,C432_=_C2388 ,C432_=_C2544 ,C432_=_C2770 ,\nC432_=_C2846 ,C432_=_C3004 ,C432_=_C3233 ,C432_=_C3258 ,C432_=_C3312 ,C432_=_C3449 ,\nC432_=_C3588 ,C432_=_C3784 ,C432_=_C3826 ,C432_=_C4043 ,C432_=_C4053 ,C432_=_C4059 ,\nC432_=_C4095 ,C432_=_C4096 ,C488_=_C489 ,C488_=_C492 ,C488_=_C493 ,C488_=_C494 ,\nC488_=_C495 ,C488_=_C496 ,C488_=_C497 ,C488_=_C498 ,C488_=_C499 ,C488_=_C500 ,\nC488_=_C501 ,C488_=_C502 ,C488_=_C503 ,C488_=_C504 ,C488_=_C506 ,C488_=_C508 ,\nC488_=_C509 ,C488_=_C510 ,C488_=_C511 ,C488_=_C512 ,C488_=_C513 ,C488_=_C514 ,\nC488_=_C515 ,C489_=_C492 ,C489_=_C493 ,C489_=_C494 ,C489_=_C495 ,C489_=_C496 ,\nC489_=_C497 ,C489_=_C498 ,C489_=_C499 ,C489_=_C500 ,C489_=_C501 ,C489_=_C502 ,\nC489_=_C503 ,C489_=_C504 ,C489_=_C506 ,C489_=_C508 ,C489_=_C509 ,C489_=_C510 ,\nC489_=_C511 ,C489_=_C512 ,C489_=_C513 ,C489_=_C514 ,C489_=_C515 ,C489_=_C847 ,\nC489_=_C866 ,C492_=_C493 ,C492_=_C494 ,C492_=_C495 ,C492_=_C496 ,C492_=_C497 ,\nC492_=_C498 ,C492_=_C499 ,C492_=_C500 ,C492_=_C501 ,C492_=_C502 ,C492_=_C503 ,\nC492_=_C504 ,C492_=_C506 ,C492_=_C508 ,C492_=_C509 ,C492_=_C510 ,C492_=_C511 ,\nC492_=_C512 ,C492_=_C513 ,C492_=_C514 ,C492_=_C515 ,C492_=_C945 ,C492_=_C1065 ,\nC493_=_C494 ,C493_=_C495 ,C493_=_C496 ,C493_=_C497 ,C493_=_C498 ,C493_=_C499 ,\nC493_=_C500 ,C493_=_C501 ,C493_=_C502 ,C493_=_C503 ,C493_=_C504 ,C493_=_C506 ,\nC493_=_C508 ,C493_=_C509 ,C493_=_C510 ,C493_=_C511 ,C493_=_C512 ,C493_=_C513 ,\nC493_=_C514 ,C493_=_C515 ,C493_=_C946 ,C493_=_C1188 ,C494_=_C495 ,C494_=_C496 ,\nC494_=_C497 ,C494_=_C498 ,C494_=_C499 ,C494_=_C500 ,C494_=_C501 ,C494_=_C502 ,\nC494_=_C503 ,C494_=_C504 ,C494_=_C506 ,C494_=_C508 ,C494_=_C509 ,C494_=_C510 ,\nC494_=_C511 ,C494_=_C512 ,C494_=_C513 ,C494_=_C514 ,C494_=_C515 ,C495_=_C496 ,\nC495_=_C497 ,C495_=_C498 ,C495_=_C499 ,C495_=_C500 ,C495_=_C501 ,C495_=_C502 ,\nC495_=_C503 ,C495_=_C504 ,C495_=_C506 ,C495_=_C508 ,C495_=_C509 ,C495_=_C510 ,\nC495_=_C511 ,C495_=_C512 ,C495_=_C513 ,C495_=_C514 ,C495_=_C515 ,C495_=_C948 ,\nC495_=_C1862 ,C496_=_C497 ,C496_=_C498 ,C496_=_C499 ,C496_=_C500 ,C496_=_C501 ,\nC496_=_C502 ,C496_=_C503 ,C496_=_C504 ,C496_=_C506 ,C496_=_C508 ,C496_=_C509 ,\nC496_=_C510 ,C496_=_C511 ,C496_=_C512 ,C496_=_C513 ,C496_=_C514 ,C496_=_C515 ,\nC496_=_C925 ,C496_=_C1885 ,C497_=_C498 ,C497_=_C499 ,C497_=_C500 ,C497_=_C501 ,\nC497_=_C502 ,C497_=_C503 ,C497_=_C504 ,C497_=_C506 ,C497_=_C508 ,C497_=_C509 ,\nC497_=_C510 ,C497_=_C511 ,C497_=_C512 ,C497_=_C513 ,C497_=_C514 ,C497_=_C515 ,\nC498_=_C499 ,C498_=_C500 ,C498_=_C501 ,C498_=_C502 ,C498_=_C503 ,C498_=_C504 ,\nC498_=_C506 ,C498_=_C508 ,C498_=_C509 ,C498_=_C510 ,C498_=_C511 ,C498_=_C512 ,\nC498_=_C513 ,C498_=_C514 ,C498_=_C515 ,C498_=_C951 ,C498_=_C2341 ,C499_=_C500 ,\nC499_=_C501 ,C499_=_C502 ,C499_=_C503 ,C499_=_C504 ,C499_=_C506 ,C499_=_C508 ,\nC499_=_C509 ,C499_=_C510 ,C499_=_C511 ,C499_=_C512 ,C499_=_C513 ,C499_=_C514 ,\nC499_=_C515 ,C499_=_C930 ,C499_=_C2710 ,C500_=_C501 ,C500_=_C502 ,C500_=_C503 ,\nC500_=_C504 ,C500_=_C506 ,C500_=_C508 ,C500_=_C509 ,C500_=_C510 ,C500_=_C511 ,\nC500_=_C512 ,C500_=_C513 ,C500_=_C514 ,C500_=_C515 ,C500_=_C952 ,C500_=_C2810 ,\nC501_=_C502 ,C501_=_C503 ,C501_=_C504 ,C501_=_C506 ,C501_=_C508 ,C501_=_C509 ,\nC501_=_C510 ,C501_=_C511 ,C501_=_C512 ,C501_=_C513 ,C501_=_C514 ,C501_=_C515 ,\nC501_=_C931 ,C501_=_C2852 ,C502_=_C503 ,C502_=_C504 ,C502_=_C506 ,C502_=_C508 ,\nC502_=_C509 ,C502_=_C510 ,C502_=_C511 ,C502_=_C512 ,C502_=_C513 ,C502_=_C514 ,\nC502_=_C515 ,C502_=_C953 ,C502_=_C3083 ,C503_=_C504 ,C503_=_C506 ,C503_=_C508 ,\nC503_=_C509 ,C503_=_C510 ,C503_=_C511 ,C503_=_C512 ,C503_=_C513 ,C503_=_C514 ,\nC503_=_C515 ,C503_=_C935 ,C503_=_C3215 ,C504_=_C506 ,C504_=_C508 ,C504_=_C509 ,\nC504_=_C510 ,C504_=_C511 ,C504_=_C512 ,C504_=_C513 ,C504_=_C514 ,C504_=_C515 ,\nC506_=_C508 ,C506_=_C509 ,C506_=_C510 ,C506_=_C511 ,C506_=_C512 ,C506_=_C513 ,\nC506_=_C514 ,C506_=_C515 ,C508_=_C509 ,C508_=_C510 ,C508_=_C511 ,C508_=_C512 ,\nC508_=_C513 ,C508_=_C514 ,C508_=_C515 ,C509_=_C510 ,C509_=_C511 ,C509_=_C512</w:t>
      </w:r>
    </w:p>
    <w:p>
      <w:pPr>
        <w:pStyle w:val="PreformattedText"/>
        <w:bidi w:val="0"/>
        <w:spacing w:before="0" w:after="0"/>
        <w:jc w:val="left"/>
        <w:rPr/>
      </w:pPr>
      <w:r>
        <w:rPr/>
        <w:t xml:space="preserve"> </w:t>
      </w:r>
      <w:r>
        <w:rPr/>
        <w:t>,\nC509_=_C513 ,C509_=_C514 ,C509_=_C515 ,C509_=_C705 ,C510_=_C511 ,C510_=_C512 ,\nC510_=_C513 ,C510_=_C514 ,C510_=_C515 ,C511_=_C512 ,C511_=_C513 ,C511_=_C514 ,\nC511_=_C515 ,C511_=_C938 ,C511_=_C3462 ,C512_=_C513 ,C512_=_C514 ,C512_=_C515 ,\nC512_=_C955 ,C512_=_C3619 ,C513_=_C514 ,C513_=_C515 ,C513_=_C939 ,C513_=_C3463 ,\nC514_=_C515 ,C514_=_C943 ,C514_=_C3466 ,C522_=_C1128 ,C522_=_C1478 ,C522_=_C1524 ,\nC522_=_C1613 ,C522_=_C2043 ,C522_=_C2044 ,C522_=_C2045 ,C522_=_C2046 ,C522_=_C2047 ,\nC522_=_C2048 ,C522_=_C2049 ,C522_=_C2050 ,C522_=_C2051 ,C522_=_C2052 ,C522_=_C2053 ,\nC522_=_C2054 ,C522_=_C2055 ,C522_=_C2056 ,C522_=_C2057 ,C522_=_C2058 ,C540_=_C1441 ,\nC540_=_C1442 ,C540_=_C1443 ,C540_=_C1444 ,C540_=_C1445 ,C540_=_C1446 ,C540_=_C1447 ,\nC540_=_C1448 ,C540_=_C1449 ,C540_=_C1451 ,C540_=_C1452 ,C540_=_C1453 ,C540_=_C1454 ,\nC540_=_C1455 ,C615_=_C764 ,C615_=_C1343 ,C615_=_C1473 ,C615_=_C1721 ,C615_=_C1830 ,\nC615_=_C2388 ,C615_=_C2544 ,C615_=_C2770 ,C615_=_C2846 ,C615_=_C3004 ,C615_=_C3233 ,\nC615_=_C3258 ,C615_=_C3312 ,C615_=_C3449 ,C615_=_C3588 ,C615_=_C3784 ,C615_=_C3826 ,\nC615_=_C4043 ,C615_=_C4053 ,C615_=_C4059 ,C615_=_C4095 ,C615_=_C4096 ,C691_=_C692 ,\nC691_=_C693 ,C691_=_C695 ,C691_=_C696 ,C691_=_C697 ,C691_=_C698 ,C691_=_C699 ,\nC691_=_C700 ,C691_=_C701 ,C691_=_C702 ,C691_=_C703 ,C691_=_C704 ,C691_=_C705 ,\nC691_=_C706 ,C691_=_C707 ,C691_=_C708 ,C691_=_C709 ,C691_=_C710 ,C691_=_C711 ,\nC691_=_C712 ,C691_=_C713 ,C692_=_C693 ,C692_=_C695 ,C692_=_C696 ,C692_=_C697 ,\nC692_=_C698 ,C692_=_C699 ,C692_=_C700 ,C692_=_C701 ,C692_=_C702 ,C692_=_C703 ,\nC692_=_C704 ,C692_=_C705 ,C692_=_C706 ,C692_=_C707 ,C692_=_C708 ,C692_=_C709 ,\nC692_=_C710 ,C692_=_C711 ,C692_=_C712 ,C692_=_C713 ,C693_=_C695 ,C693_=_C696 ,\nC693_=_C697 ,C693_=_C698 ,C693_=_C699 ,C693_=_C700 ,C693_=_C701 ,C693_=_C702 ,\nC693_=_C703 ,C693_=_C704 ,C693_=_C705 ,C693_=_C706 ,C693_=_C707 ,C693_=_C708 ,\nC693_=_C709 ,C693_=_C710 ,C693_=_C711 ,C693_=_C712 ,C693_=_C713 ,C695_=_C696 ,\nC695_=_C697 ,C695_=_C698 ,C695_=_C699 ,C695_=_C700 ,C695_=_C701 ,C695_=_C702 ,\nC695_=_C703 ,C695_=_C704 ,C695_=_C705 ,C695_=_C706 ,C695_=_C707 ,C695_=_C708 ,\nC695_=_C709 ,C695_=_C710 ,C695_=_C711 ,C695_=_C712 ,C695_=_C713 ,C696_=_C697 ,\nC696_=_C698 ,C696_=_C699 ,C696_=_C700 ,C696_=_C701 ,C696_=_C702 ,C696_=_C703 ,\nC696_=_C704 ,C696_=_C705 ,C696_=_C706 ,C696_=_C707 ,C696_=_C708 ,C696_=_C709 ,\nC696_=_C710 ,C696_=_C711 ,C696_=_C712 ,C696_=_C713 ,C697_=_C698 ,C697_=_C699 ,\nC697_=_C700 ,C697_=_C701 ,C697_=_C702 ,C697_=_C703 ,C697_=_C704 ,C697_=_C705 ,\nC697_=_C706 ,C697_=_C707 ,C697_=_C708 ,C697_=_C709 ,C697_=_C710 ,C697_=_C711 ,\nC697_=_C712 ,C697_=_C713 ,C698_=_C699 ,C698_=_C700 ,C698_=_C701 ,C698_=_C702 ,\nC698_=_C703 ,C698_=_C704 ,C698_=_C705 ,C698_=_C706 ,C698_=_C707 ,C698_=_C708 ,\nC698_=_C709 ,C698_=_C710 ,C698_=_C711 ,C698_=_C712 ,C698_=_C713 ,C698_=_C950 ,\nC698_=_C1445 ,C699_=_C700 ,C699_=_C701 ,C699_=_C702 ,C699_=_C703 ,C699_=_C704 ,\nC699_=_C705 ,C699_=_C706 ,C699_=_C707 ,C699_=_C708 ,C699_=_C709 ,C699_=_C710 ,\nC699_=_C711 ,C699_=_C712 ,C699_=_C713 ,C700_=_C701 ,C700_=_C702 ,C700_=_C703 ,\nC700_=_C704 ,C700_=_C705 ,C700_=_C706 ,C700_=_C707 ,C700_=_C708 ,C700_=_C709 ,\nC700_=_C710 ,C700_=_C711 ,C700_=_C712 ,C700_=_C713 ,C700_=_C932 ,C701_=_C702 ,\nC701_=_C703 ,C701_=_C704 ,C701_=_C705 ,C701_=_C706 ,C701_=_C707 ,C701_=_C708 ,\nC701_=_C709 ,C701_=_C710 ,C701_=_C711 ,C701_=_C712 ,C701_=_C713 ,C701_=_C3312 ,\nC702_=_C703 ,C702_=_C704 ,C702_=_C705 ,C702_=_C706 ,C702_=_C707 ,C702_=_C708 ,\nC702_=_C709 ,C702_=_C710 ,C702_=_C711 ,C702_=_C712 ,C702_=_C713 ,C703_=_C704 ,\nC703_=_C705 ,C703_=_C706 ,C703_=_C707 ,C703_=_C708 ,C703_=_C709 ,C703_=_C710 ,\nC703_=_C711 ,C703_=_C712 ,C703_=_C713 ,C704_=_C705 ,C704_=_C706 ,C704_=_C707 ,\nC704_=_C708 ,C704_=_C709 ,C704_=_C710 ,C704_=_C711 ,C704_=_C712 ,C704_=_C713 ,\nC704_=_C2050 ,C704_=_C3617 ,C705_=_C706 ,C705_=_C707 ,C705_=_C708 ,C705_=_C709 ,\nC705_=_C710 ,C705_=_C711 ,C705_=_C712 ,C705_=_C713 ,C706_=_C707 ,C706_=_C708 ,\nC706_=_C709 ,C706_=_C710 ,C706_=_C711 ,C706_=_C712 ,C706_=_C713 ,C706_=_C1452 ,\nC707_=_C708 ,C707_=_C709 ,C707_=_C710 ,C707_=_C711 ,C707_=_C712 ,C707_=_C713 ,\nC708_=_C709 ,C708_=_C710 ,C708_=_C711 ,C708_=_C712 ,C708_=_C713 ,C709_=_C710 ,\nC709_=_C711 ,C709_=_C712 ,C709_=_C713 ,C710_=_C711 ,C710_=_C712 ,C710_=_C713 ,\nC711_=_C712 ,C711_=_C713 ,C711_=_C958 ,C711_=_C1454 ,C712_=_C713 ,C713_=_C3467 ,\nC727_=_C778 ,C727_=_C866 ,C727_=_C1065 ,C727_=_C1188 ,C727_=_C1640 ,C727_=_C1688 ,\nC727_=_C1843 ,C727_=_C1862 ,C727_=_C2341 ,C727_=_C2810 ,C727_=_C3083 ,C727_=_C3251 ,\nC727_=_C3293 ,C727_=_C3381 ,C727_=_C3617 ,C727_=_C3618 ,C727_=_C3619 ,C727_=_C3620 ,\nC727_=_C3621 ,C727_=_C3622 ,C764_=_C1343 ,C764_=_C1473 ,C764_=_C1721 ,C764_=_C1830 ,\nC764_=_C2388 ,C764_=_C2544 ,C764_=_C2770 ,C764_=_C2846 ,C764_=_C3004 ,C764_=_C3233 ,\nC764_=_C3258 ,C764_=_C3312 ,C764_=_C3449 ,C764_=_C3588 ,C764_=_C3784 ,C764_=_C3826 ,\nC764_=_C4043 ,C764_=_C4053 ,C764_=_C4059 ,C764_=_C4095 ,C764_=_C4096 ,C778_=_C866 ,\nC778_=_C1065 ,C778_=_C1188 ,C778_=_C1640 ,C778_=_C1688 ,C778_=_C1843 ,C778_=_C1862 ,\nC778_=_C2341 ,C778_=_C2810 ,C778_=_C3083 ,C778_=_C3251 ,C778_=_C3293 ,C778_=_C3381 ,\nC778_=_C3617 ,C778_=_C3618 ,C778_=_C3619 ,C778_=_C3620 ,C778_=_C3621 ,C778_=_C3622 ,\nC847_=_C866 ,C847_=_C945 ,C847_=_C946 ,C847_=_C948 ,C847_=_C950 ,C847_=_C951 ,\nC847_=_C952 ,C847_=_C953 ,C847_=_C955 ,C847_=_C956 ,C847_=_C957 ,C847_=_C958 ,\nC866_=_C1065 ,C866_=_C1188 ,C866_=_C1640 ,C866_=_C1688 ,C866_=_C1843 ,C866_=_C1862 ,\nC866_=_C2341 ,C866_=_C2810 ,C866_=_C3083 ,C866_=_C3251 ,C866_=_C3293 ,C866_=_C3381 ,\nC866_=_C3617 ,C866_=_C3618 ,C866_=_C3619 ,C866_=_C3620 ,C866_=_C3621 ,C866_=_C3622 ,\nC887_=_C1885 ,C887_=_C2088 ,C887_=_C2478 ,C887_=_C2710 ,C887_=_C2820 ,C887_=_C2852 ,\nC887_=_C3068 ,C887_=_C3215 ,C887_=_C3460 ,C887_=_C3461 ,C887_=_C3462 ,C887_=_C3463 ,\nC887_=_C3464 ,C887_=_C3465 ,C887_=_C3466 ,C887_=_C3467 ,C925_=_C926 ,C925_=_C928 ,\nC925_=_C929 ,C925_=_C930 ,C925_=_C931 ,C925_=_C932 ,C925_=_C933 ,C925_=_C934 ,\nC925_=_C935 ,C925_=_C936 ,C925_=_C938 ,C925_=_C939 ,C925_=_C940 ,C925_=_C941 ,\nC925_=_C942 ,C925_=_C943 ,C925_=_C944 ,C925_=_C1885 ,C926_=_C928 ,C926_=_C929 ,\nC926_=_C930 ,C926_=_C931 ,C926_=_C932 ,C926_=_C933 ,C926_=_C934 ,C926_=_C935 ,\nC926_=_C936 ,C926_=_C938 ,C926_=_C939 ,C926_=_C940 ,C926_=_C941 ,C926_=_C942 ,\nC926_=_C943 ,C926_=_C944 ,C928_=_C929 ,C928_=_C930 ,C928_=_C931 ,C928_=_C932 ,\nC928_=_C933 ,C928_=_C934 ,C928_=_C935 ,C928_=_C936 ,C928_=_C938 ,C928_=_C939 ,\nC928_=_C940 ,C928_=_C941 ,C928_=_C942 ,C928_=_C943 ,C928_=_C944 ,C929_=_C930 ,\nC929_=_C931 ,C929_=_C932 ,C929_=_C933 ,C929_=_C934 ,C929_=_C935 ,C929_=_C936 ,\nC929_=_C938 ,C929_=_C939 ,C929_=_C940 ,C929_=_C941 ,C929_=_C942 ,C929_=_C943 ,\nC929_=_C944 ,C929_=_C2046 ,C930_=_C931 ,C930_=_C932 ,C930_=_C933 ,C930_=_C934 ,\nC930_=_C935 ,C930_=_C936 ,C930_=_C938 ,C930_=_C939 ,C930_=_C940 ,C930_=_C941 ,\nC930_=_C942 ,C930_=_C943 ,C930_=_C944 ,C930_=_C2710 ,C931_=_C932 ,C931_=_C933 ,\nC931_=_C934 ,C931_=_C935 ,C931_=_C936 ,C931_=_C938 ,C931_=_C939 ,C931_=_C940 ,\nC931_=_C941 ,C931_=_C942 ,C931_=_C943 ,C931_=_C944 ,C931_=_C2852 ,C932_=_C933 ,\nC932_=_C934 ,C932_=_C935 ,C932_=_C936 ,C932_=_C938 ,C932_=_C939 ,C932_=_C940 ,\nC932_=_C941 ,C932_=_C942 ,C932_=_C943 ,C932_=_C944 ,C933_=_C934 ,C933_=_C935 ,\nC933_=_C936 ,C933_=_C938 ,C933_=_C939 ,C933_=_C940 ,C933_=_C941 ,C933_=_C942 ,\nC933_=_C943 ,C933_=_C944 ,C934_=_C935 ,C934_=_C936 ,C934_=_C938 ,C934_=_C939 ,\nC934_=_C940 ,C934_=_C941 ,C934_=_C942 ,C934_=_C943 ,C934_=_C944 ,C934_=_C2047 ,\nC935_=_C936 ,C935_=_C938 ,C935_=_C939 ,C935_=_C940 ,C935_=_C941 ,C935_=_C942 ,\nC935_=_C943 ,C935_=_C944 ,C935_=_C3215 ,C936_=_C938 ,C936_=_C939 ,C936_=_C940 ,\nC936_=_C941 ,C936_=_C942 ,C936_=_C943 ,C936_=_C944 ,C938_=_C939 ,C938_=_C940 ,\nC938_=_C941 ,C938_=_C942 ,C938_=_C943 ,C938_=_C944 ,C938_=_C3462 ,C939_=_C940 ,\nC939_=_C941 ,C939_=_C942 ,C939_=_C943 ,C939_=_C944 ,C939_=_C3463 ,C940_=_C941 ,\nC940_=_C942 ,C940_=_C943 ,C940_=_C944 ,C940_=_C956 ,C940_=_C2052 ,C941_=_C942 ,\nC941_=_C943 ,C941_=_C944 ,C941_=_C957 ,C941_=_C2054 ,C942_=_C943 ,C942_=_C944 ,\nC942_=_C4059 ,C943_=_C944 ,C943_=_C3466 ,C945_=_C946 ,C945_=_C948 ,C945_=_C950 ,\nC945_=_C951 ,C945_=_C952 ,C945_=_C953 ,C945_=_C955 ,C945_=_C956 ,C945_=_C957 ,\nC945_=_C958 ,C945_=_C1065 ,C946_=_C948 ,C946_=_C950 ,C946_=_C951 ,C946_=_C952 ,\nC946_=_C953 ,C946_=_C955 ,C946_=_C956 ,C946_=_C957 ,C946_=_C958 ,C946_=_C1188 ,\nC948_=_C950 ,C948_=_C951 ,C948_=_C952 ,C948_=_C953 ,C948_=_C955 ,C948_=_C956 ,\nC948_=_C957 ,C948_=_C958 ,C948_=_C1862 ,C950_=_C951 ,C950_=_C952 ,C950_=_C953 ,\nC950_=_C955 ,C950_=_C956 ,C950_=_C957 ,C950_=_C958 ,C950_=_C1445 ,C951_=_C952 ,\nC951_=_C953 ,C951_=_C955 ,C951_=_C956 ,C951_=_C957 ,C951_=_C958 ,C951_=_C2341 ,\nC952_=_C953 ,C952_=_C955 ,C952_=_C956 ,C952_=_C957 ,C952_=_C958 ,C952_=_C2810 ,\nC953_=_C955 ,C953_=_C956 ,C953_=_C957 ,C953_=_C958 ,C953_=_C3083 ,C955_=_C956 ,\nC955_=_C957 ,C955_=_C958 ,C955_=_C3619 ,C956_=_C957 ,C956_=_C958 ,C956_=_C2052 ,\nC957_=_C958 ,C957_=_C2054 ,C958_=_C1454 ,C1065_=_C1188 ,C1065_=_C1640 ,C1065_=_C1688 ,\nC1065_=_C1843 ,C1065_=_C1862 ,C1065_=_C2341 ,C1065_=_C2810 ,C1065_=_C3083 ,C1065_=_C3251 ,\nC1065_=_C3293 ,C1065_=_C3381 ,C1065_=_C3617 ,C1065_=_C3618 ,C1065_=_C3619 ,C1065_=_C3620 ,\nC1065_=_C3621 ,C1065_=_C3622 ,C1128_=_C1478 ,C1128_=_C1524 ,C1128_=_C1613 ,C1128_=_C2043 ,\nC1128_=_C2044 ,C1128_=_C2045 ,C1128_=_C2046 ,C1128_=_C2047 ,C1128_=_C2048 ,C1128_=_C2049 ,\nC1128_=_C2050 ,C1128_=_C2051 ,C1128_=_C2052 ,C1128_=_C2053 ,C1128_=_C2054 ,C1128_=_C2055 ,\nC1128_=_C2056 ,C1128_=_C2057 ,C1128_=_C2058 ,C1188_=_C1640 ,C1188_=_C1688 ,C1188_=_C1843 ,\nC1188_=_C1862 ,C1188_=_C2341 ,C1188_=_C2810 ,C1188_=_C3083 ,C1188_=_C3251 ,C1188_=_C3293 ,\nC1188_=_C3381 ,C1188_=_C3617 ,C1188_=_C3618 ,C1188_=_C3619 ,C1188_=_C3620 ,C1188_=_C3621 ,\nC1188_=_C3622 ,C1343_=_C1473 ,C1343_=_C1721 ,C1343_=_C1830 ,C1343_=_C2388 ,C1343_=_C2544 ,\nC1343_=_C2770</w:t>
      </w:r>
    </w:p>
    <w:p>
      <w:pPr>
        <w:pStyle w:val="PreformattedText"/>
        <w:bidi w:val="0"/>
        <w:spacing w:before="0" w:after="0"/>
        <w:jc w:val="left"/>
        <w:rPr/>
      </w:pPr>
      <w:r>
        <w:rPr/>
        <w:t xml:space="preserve"> </w:t>
      </w:r>
      <w:r>
        <w:rPr/>
        <w:t>,C1343_=_C2846 ,C1343_=_C3004 ,C1343_=_C3233 ,C1343_=_C3258 ,C1343_=_C3312 ,\nC1343_=_C3449 ,C1343_=_C3588 ,C1343_=_C3784 ,C1343_=_C3826 ,C1343_=_C4043 ,C1343_=_C4053 ,\nC1343_=_C4059 ,C1343_=_C4095 ,C1343_=_C4096 ,C1441_=_C1442 ,C1441_=_C1443 ,C1441_=_C1444 ,\nC1441_=_C1445 ,C1441_=_C1446 ,C1441_=_C1447 ,C1441_=_C1448 ,C1441_=_C1449 ,C1441_=_C1451 ,\nC1441_=_C1452 ,C1441_=_C1453 ,C1441_=_C1454 ,C1441_=_C1455 ,C1441_=_C1688 ,C1442_=_C1443 ,\nC1442_=_C1444 ,C1442_=_C1445 ,C1442_=_C1446 ,C1442_=_C1447 ,C1442_=_C1448 ,C1442_=_C1449 ,\nC1442_=_C1451 ,C1442_=_C1452 ,C1442_=_C1453 ,C1442_=_C1454 ,C1442_=_C1455 ,C1442_=_C1830 ,\nC1443_=_C1444 ,C1443_=_C1445 ,C1443_=_C1446 ,C1443_=_C1447 ,C1443_=_C1448 ,C1443_=_C1449 ,\nC1443_=_C1451 ,C1443_=_C1452 ,C1443_=_C1453 ,C1443_=_C1454 ,C1443_=_C1455 ,C1443_=_C1843 ,\nC1444_=_C1445 ,C1444_=_C1446 ,C1444_=_C1447 ,C1444_=_C1448 ,C1444_=_C1449 ,C1444_=_C1451 ,\nC1444_=_C1452 ,C1444_=_C1453 ,C1444_=_C1454 ,C1444_=_C1455 ,C1445_=_C1446 ,C1445_=_C1447 ,\nC1445_=_C1448 ,C1445_=_C1449 ,C1445_=_C1451 ,C1445_=_C1452 ,C1445_=_C1453 ,C1445_=_C1454 ,\nC1445_=_C1455 ,C1446_=_C1447 ,C1446_=_C1448 ,C1446_=_C1449 ,C1446_=_C1451 ,C1446_=_C1452 ,\nC1446_=_C1453 ,C1446_=_C1454 ,C1446_=_C1455 ,C1447_=_C1448 ,C1447_=_C1449 ,C1447_=_C1451 ,\nC1447_=_C1452 ,C1447_=_C1453 ,C1447_=_C1454 ,C1447_=_C1455 ,C1448_=_C1449 ,C1448_=_C1451 ,\nC1448_=_C1452 ,C1448_=_C1453 ,C1448_=_C1454 ,C1448_=_C1455 ,C1449_=_C1451 ,C1449_=_C1452 ,\nC1449_=_C1453 ,C1449_=_C1454 ,C1449_=_C1455 ,C1451_=_C1452 ,C1451_=_C1453 ,C1451_=_C1454 ,\nC1451_=_C1455 ,C1452_=_C1453 ,C1452_=_C1454 ,C1452_=_C1455 ,C1453_=_C1454 ,C1453_=_C1455 ,\nC1453_=_C3618 ,C1454_=_C1455 ,C1455_=_C3621 ,C1473_=_C1721 ,C1473_=_C1830 ,C1473_=_C2388 ,\nC1473_=_C2544 ,C1473_=_C2770 ,C1473_=_C2846 ,C1473_=_C3004 ,C1473_=_C3233 ,C1473_=_C3258 ,\nC1473_=_C3312 ,C1473_=_C3449 ,C1473_=_C3588 ,C1473_=_C3784 ,C1473_=_C3826 ,C1473_=_C4043 ,\nC1473_=_C4053 ,C1473_=_C4059 ,C1473_=_C4095 ,C1473_=_C4096 ,C1478_=_C1524 ,C1478_=_C1613 ,\nC1478_=_C2043 ,C1478_=_C2044 ,C1478_=_C2045 ,C1478_=_C2046 ,C1478_=_C2047 ,C1478_=_C2048 ,\nC1478_=_C2049 ,C1478_=_C2050 ,C1478_=_C2051 ,C1478_=_C2052 ,C1478_=_C2053 ,C1478_=_C2054 ,\nC1478_=_C2055 ,C1478_=_C2056 ,C1478_=_C2057 ,C1478_=_C2058 ,C1524_=_C1613 ,C1524_=_C2043 ,\nC1524_=_C2044 ,C1524_=_C2045 ,C1524_=_C2046 ,C1524_=_C2047 ,C1524_=_C2048 ,C1524_=_C2049 ,\nC1524_=_C2050 ,C1524_=_C2051 ,C1524_=_C2052 ,C1524_=_C2053 ,C1524_=_C2054 ,C1524_=_C2055 ,\nC1524_=_C2056 ,C1524_=_C2057 ,C1524_=_C2058 ,C1613_=_C2043 ,C1613_=_C2044 ,C1613_=_C2045 ,\nC1613_=_C2046 ,C1613_=_C2047 ,C1613_=_C2048 ,C1613_=_C2049 ,C1613_=_C2050 ,C1613_=_C2051 ,\nC1613_=_C2052 ,C1613_=_C2053 ,C1613_=_C2054 ,C1613_=_C2055 ,C1613_=_C2056 ,C1613_=_C2057 ,\nC1613_=_C2058 ,C1640_=_C1688 ,C1640_=_C1843 ,C1640_=_C1862 ,C1640_=_C2341 ,C1640_=_C2810 ,\nC1640_=_C3083 ,C1640_=_C3251 ,C1640_=_C3293 ,C1640_=_C3381 ,C1640_=_C3617 ,C1640_=_C3618 ,\nC1640_=_C3619 ,C1640_=_C3620 ,C1640_=_C3621 ,C1640_=_C3622 ,C1688_=_C1843 ,C1688_=_C1862 ,\nC1688_=_C2341 ,C1688_=_C2810 ,C1688_=_C3083 ,C1688_=_C3251 ,C1688_=_C3293 ,C1688_=_C3381 ,\nC1688_=_C3617 ,C1688_=_C3618 ,C1688_=_C3619 ,C1688_=_C3620 ,C1688_=_C3621 ,C1688_=_C3622 ,\nC1721_=_C1830 ,C1721_=_C2388 ,C1721_=_C2544 ,C1721_=_C2770 ,C1721_=_C2846 ,C1721_=_C3004 ,\nC1721_=_C3233 ,C1721_=_C3258 ,C1721_=_C3312 ,C1721_=_C3449 ,C1721_=_C3588 ,C1721_=_C3784 ,\nC1721_=_C3826 ,C1721_=_C4043 ,C1721_=_C4053 ,C1721_=_C4059 ,C1721_=_C4095 ,C1721_=_C4096 ,\nC1830_=_C2388 ,C1830_=_C2544 ,C1830_=_C2770 ,C1830_=_C2846 ,C1830_=_C3004 ,C1830_=_C3233 ,\nC1830_=_C3258 ,C1830_=_C3312 ,C1830_=_C3449 ,C1830_=_C3588 ,C1830_=_C3784 ,C1830_=_C3826 ,\nC1830_=_C4043 ,C1830_=_C4053 ,C1830_=_C4059 ,C1830_=_C4095 ,C1830_=_C4096 ,C1843_=_C1862 ,\nC1843_=_C2341 ,C1843_=_C2810 ,C1843_=_C3083 ,C1843_=_C3251 ,C1843_=_C3293 ,C1843_=_C3381 ,\nC1843_=_C3617 ,C1843_=_C3618 ,C1843_=_C3619 ,C1843_=_C3620 ,C1843_=_C3621 ,C1843_=_C3622 ,\nC1862_=_C2341 ,C1862_=_C2810 ,C1862_=_C3083 ,C1862_=_C3251 ,C1862_=_C3293 ,C1862_=_C3381 ,\nC1862_=_C3617 ,C1862_=_C3618 ,C1862_=_C3619 ,C1862_=_C3620 ,C1862_=_C3621 ,C1862_=_C3622 ,\nC1885_=_C2088 ,C1885_=_C2478 ,C1885_=_C2710 ,C1885_=_C2820 ,C1885_=_C2852 ,C1885_=_C3068 ,\nC1885_=_C3215 ,C1885_=_C3460 ,C1885_=_C3461 ,C1885_=_C3462 ,C1885_=_C3463 ,C1885_=_C3464 ,\nC1885_=_C3465 ,C1885_=_C3466 ,C1885_=_C3467 ,C2043_=_C2044 ,C2043_=_C2045 ,C2043_=_C2046 ,\nC2043_=_C2047 ,C2043_=_C2048 ,C2043_=_C2049 ,C2043_=_C2050 ,C2043_=_C2051 ,C2043_=_C2052 ,\nC2043_=_C2053 ,C2043_=_C2054 ,C2043_=_C2055 ,C2043_=_C2056 ,C2043_=_C2057 ,C2043_=_C2058 ,\nC2044_=_C2045 ,C2044_=_C2046 ,C2044_=_C2047 ,C2044_=_C2048 ,C2044_=_C2049 ,C2044_=_C2050 ,\nC2044_=_C2051 ,C2044_=_C2052 ,C2044_=_C2053 ,C2044_=_C2054 ,C2044_=_C2055 ,C2044_=_C2056 ,\nC2044_=_C2057 ,C2044_=_C2058 ,C2045_=_C2046 ,C2045_=_C2047 ,C2045_=_C2048 ,C2045_=_C2049 ,\nC2045_=_C2050 ,C2045_=_C2051 ,C2045_=_C2052 ,C2045_=_C2053 ,C2045_=_C2054 ,C2045_=_C2055 ,\nC2045_=_C2056 ,C2045_=_C2057 ,C2045_=_C2058 ,C2046_=_C2047 ,C2046_=_C2048 ,C2046_=_C2049 ,\nC2046_=_C2050 ,C2046_=_C2051 ,C2046_=_C2052 ,C2046_=_C2053 ,C2046_=_C2054 ,C2046_=_C2055 ,\nC2046_=_C2056 ,C2046_=_C2057 ,C2046_=_C2058 ,C2047_=_C2048 ,C2047_=_C2049 ,C2047_=_C2050 ,\nC2047_=_C2051 ,C2047_=_C2052 ,C2047_=_C2053 ,C2047_=_C2054 ,C2047_=_C2055 ,C2047_=_C2056 ,\nC2047_=_C2057 ,C2047_=_C2058 ,C2048_=_C2049 ,C2048_=_C2050 ,C2048_=_C2051 ,C2048_=_C2052 ,\nC2048_=_C2053 ,C2048_=_C2054 ,C2048_=_C2055 ,C2048_=_C2056 ,C2048_=_C2057 ,C2048_=_C2058 ,\nC2049_=_C2050 ,C2049_=_C2051 ,C2049_=_C2052 ,C2049_=_C2053 ,C2049_=_C2054 ,C2049_=_C2055 ,\nC2049_=_C2056 ,C2049_=_C2057 ,C2049_=_C2058 ,C2050_=_C2051 ,C2050_=_C2052 ,C2050_=_C2053 ,\nC2050_=_C2054 ,C2050_=_C2055 ,C2050_=_C2056 ,C2050_=_C2057 ,C2050_=_C2058 ,C2050_=_C3617 ,\nC2051_=_C2052 ,C2051_=_C2053 ,C2051_=_C2054 ,C2051_=_C2055 ,C2051_=_C2056 ,C2051_=_C2057 ,\nC2051_=_C2058 ,C2051_=_C3826 ,C2052_=_C2053 ,C2052_=_C2054 ,C2052_=_C2055 ,C2052_=_C2056 ,\nC2052_=_C2057 ,C2052_=_C2058 ,C2053_=_C2054 ,C2053_=_C2055 ,C2053_=_C2056 ,C2053_=_C2057 ,\nC2053_=_C2058 ,C2054_=_C2055 ,C2054_=_C2056 ,C2054_=_C2057 ,C2054_=_C2058 ,C2055_=_C2056 ,\nC2055_=_C2057 ,C2055_=_C2058 ,C2056_=_C2057 ,C2056_=_C2058 ,C2057_=_C2058 ,C2058_=_C4095 ,\nC2088_=_C2478 ,C2088_=_C2710 ,C2088_=_C2820 ,C2088_=_C2852 ,C2088_=_C3068 ,C2088_=_C3215 ,\nC2088_=_C3460 ,C2088_=_C3461 ,C2088_=_C3462 ,C2088_=_C3463 ,C2088_=_C3464 ,C2088_=_C3465 ,\nC2088_=_C3466 ,C2088_=_C3467 ,C2341_=_C2810 ,C2341_=_C3083 ,C2341_=_C3251 ,C2341_=_C3293 ,\nC2341_=_C3381 ,C2341_=_C3617 ,C2341_=_C3618 ,C2341_=_C3619 ,C2341_=_C3620 ,C2341_=_C3621 ,\nC2341_=_C3622 ,C2388_=_C2544 ,C2388_=_C2770 ,C2388_=_C2846 ,C2388_=_C3004 ,C2388_=_C3233 ,\nC2388_=_C3258 ,C2388_=_C3312 ,C2388_=_C3449 ,C2388_=_C3588 ,C2388_=_C3784 ,C2388_=_C3826 ,\nC2388_=_C4043 ,C2388_=_C4053 ,C2388_=_C4059 ,C2388_=_C4095 ,C2388_=_C4096 ,C2478_=_C2710 ,\nC2478_=_C2820 ,C2478_=_C2852 ,C2478_=_C3068 ,C2478_=_C3215 ,C2478_=_C3460 ,C2478_=_C3461 ,\nC2478_=_C3462 ,C2478_=_C3463 ,C2478_=_C3464 ,C2478_=_C3465 ,C2478_=_C3466 ,C2478_=_C3467 ,\nC2544_=_C2770 ,C2544_=_C2846 ,C2544_=_C3004 ,C2544_=_C3233 ,C2544_=_C3258 ,C2544_=_C3312 ,\nC2544_=_C3449 ,C2544_=_C3588 ,C2544_=_C3784 ,C2544_=_C3826 ,C2544_=_C4043 ,C2544_=_C4053 ,\nC2544_=_C4059 ,C2544_=_C4095 ,C2544_=_C4096 ,C2710_=_C2820 ,C2710_=_C2852 ,C2710_=_C3068 ,\nC2710_=_C3215 ,C2710_=_C3460 ,C2710_=_C3461 ,C2710_=_C3462 ,C2710_=_C3463 ,C2710_=_C3464 ,\nC2710_=_C3465 ,C2710_=_C3466 ,C2710_=_C3467 ,C2770_=_C2846 ,C2770_=_C3004 ,C2770_=_C3233 ,\nC2770_=_C3258 ,C2770_=_C3312 ,C2770_=_C3449 ,C2770_=_C3588 ,C2770_=_C3784 ,C2770_=_C3826 ,\nC2770_=_C4043 ,C2770_=_C4053 ,C2770_=_C4059 ,C2770_=_C4095 ,C2770_=_C4096 ,C2810_=_C3083 ,\nC2810_=_C3251 ,C2810_=_C3293 ,C2810_=_C3381 ,C2810_=_C3617 ,C2810_=_C3618 ,C2810_=_C3619 ,\nC2810_=_C3620 ,C2810_=_C3621 ,C2810_=_C3622 ,C2820_=_C2852 ,C2820_=_C3068 ,C2820_=_C3215 ,\nC2820_=_C3460 ,C2820_=_C3461 ,C2820_=_C3462 ,C2820_=_C3463 ,C2820_=_C3464 ,C2820_=_C3465 ,\nC2820_=_C3466 ,C2820_=_C3467 ,C2846_=_C3004 ,C2846_=_C3233 ,C2846_=_C3258 ,C2846_=_C3312 ,\nC2846_=_C3449 ,C2846_=_C3588 ,C2846_=_C3784 ,C2846_=_C3826 ,C2846_=_C4043 ,C2846_=_C4053 ,\nC2846_=_C4059 ,C2846_=_C4095 ,C2846_=_C4096 ,C2852_=_C3068 ,C2852_=_C3215 ,C2852_=_C3460 ,\nC2852_=_C3461 ,C2852_=_C3462 ,C2852_=_C3463 ,C2852_=_C3464 ,C2852_=_C3465 ,C2852_=_C3466 ,\nC2852_=_C3467 ,C3004_=_C3233 ,C3004_=_C3258 ,C3004_=_C3312 ,C3004_=_C3449 ,C3004_=_C3588 ,\nC3004_=_C3784 ,C3004_=_C3826 ,C3004_=_C4043 ,C3004_=_C4053 ,C3004_=_C4059 ,C3004_=_C4095 ,\nC3004_=_C4096 ,C3068_=_C3215 ,C3068_=_C3460 ,C3068_=_C3461 ,C3068_=_C3462 ,C3068_=_C3463 ,\nC3068_=_C3464 ,C3068_=_C3465 ,C3068_=_C3466 ,C3068_=_C3467 ,C3083_=_C3251 ,C3083_=_C3293 ,\nC3083_=_C3381 ,C3083_=_C3617 ,C3083_=_C3618 ,C3083_=_C3619 ,C3083_=_C3620 ,C3083_=_C3621 ,\nC3083_=_C3622 ,C3215_=_C3460 ,C3215_=_C3461 ,C3215_=_C3462 ,C3215_=_C3463 ,C3215_=_C3464 ,\nC3215_=_C3465 ,C3215_=_C3466 ,C3215_=_C3467 ,C3233_=_C3258 ,C3233_=_C3312 ,C3233_=_C3449 ,\nC3233_=_C3588 ,C3233_=_C3784 ,C3233_=_C3826 ,C3233_=_C4043 ,C3233_=_C4053 ,C3233_=_C4059 ,\nC3233_=_C4095 ,C3233_=_C4096 ,C3251_=_C3258 ,C3251_=_C3293 ,C3251_=_C3381 ,C3251_=_C3617 ,\nC3251_=_C3618 ,C3251_=_C3619 ,C3251_=_C3620 ,C3251_=_C3621 ,C3251_=_C3622 ,C3258_=_C3312 ,\nC3258_=_C3449 ,C3258_=_C3588 ,C3258_=_C3784 ,C3258_=_C3826 ,C3258_=_C4043 ,C3258_=_C4053 ,\nC3258_=_C4059 ,C3258_=_C4095 ,C3258_=_C4096 ,C3293_=_C3381 ,C3293_=_C3617 ,C3293_=_C3618 ,\nC3293_=_C3619 ,C3293_=_C3620 ,C3293_=_C3621 ,C3293_=_C3622 ,C3312_=_C3449 ,C3312_=_C3588 ,\nC3312_=_C3784 ,C3312_=_C3826 ,C3312_=_C4043 ,C3312_=_C4053 ,C3312_=_C4059 ,C3312_=_C4095 ,\nC3312_=_C4096 ,C3381_=_C3617 ,C3381_=_C3618 ,C3381_=_C3619 ,C3381_=_C3620 ,C3381_=_C3621 ,\nC3381_=_C3622 ,C3449_=_C3588 ,C3449_=_C3784 ,C3449_=_C3826 ,C3449_=_C4043 ,C3449_=_C4053 ,\nC3449_=_C4059 ,C3449_=_C4095 ,C3449_=_C4096 ,C3460_=_C3461 ,C3460_=_C3462</w:t>
      </w:r>
    </w:p>
    <w:p>
      <w:pPr>
        <w:pStyle w:val="PreformattedText"/>
        <w:bidi w:val="0"/>
        <w:spacing w:before="0" w:after="0"/>
        <w:jc w:val="left"/>
        <w:rPr/>
      </w:pPr>
      <w:r>
        <w:rPr/>
        <w:t xml:space="preserve"> </w:t>
      </w:r>
      <w:r>
        <w:rPr/>
        <w:t>,C3460_=_C3463 ,\nC3460_=_C3464 ,C3460_=_C3465 ,C3460_=_C3466 ,C3460_=_C3467 ,C3461_=_C3462 ,C3461_=_C3463 ,\nC3461_=_C3464 ,C3461_=_C3465 ,C3461_=_C3466 ,C3461_=_C3467 ,C3462_=_C3463 ,C3462_=_C3464 ,\nC3462_=_C3465 ,C3462_=_C3466 ,C3462_=_C3467 ,C3463_=_C3464 ,C3463_=_C3465 ,C3463_=_C3466 ,\nC3463_=_C3467 ,C3464_=_C3465 ,C3464_=_C3466 ,C3464_=_C3467 ,C3465_=_C3466 ,C3465_=_C3467 ,\nC3466_=_C3467 ,C3588_=_C3784 ,C3588_=_C3826 ,C3588_=_C4043 ,C3588_=_C4053 ,C3588_=_C4059 ,\nC3588_=_C4095 ,C3588_=_C4096 ,C3617_=_C3618 ,C3617_=_C3619 ,C3617_=_C3620 ,C3617_=_C3621 ,\nC3617_=_C3622 ,C3618_=_C3619 ,C3618_=_C3620 ,C3618_=_C3621 ,C3618_=_C3622 ,C3619_=_C3620 ,\nC3619_=_C3621 ,C3619_=_C3622 ,C3620_=_C3621 ,C3620_=_C3622 ,C3621_=_C3622 ,C3784_=_C3826 ,\nC3784_=_C4043 ,C3784_=_C4053 ,C3784_=_C4059 ,C3784_=_C4095 ,C3784_=_C4096 ,C3826_=_C4043 ,\nC3826_=_C4053 ,C3826_=_C4059 ,C3826_=_C4095 ,C3826_=_C4096 ,C4043_=_C4053 ,C4043_=_C4059 ,\nC4043_=_C4095 ,C4043_=_C4096 ,C4053_=_C4059 ,C4053_=_C4095 ,C4053_=_C4096 ,C4059_=_C4095 ,\nC4059_=_C4096 ,C4095_=_C4096 ,"];103[shape=box, label="id:103 level: 4\n406: C19 C22 C23 C42 C49 \nC95 C158 C163 C164 C166 C180 \nC219 C221 C239 C259 C261 C275 \nC287 C299 C301 C312 C314 C326 \nC331 C339 C341 C344 C352 C357 \nC358 C359 C360 C364 C365 C367 \nC368 C369 C371 C372 C374 C377 \nC378 C381 C408 C411 C413 C416 \nC420 C428 C431 C515 C548 C564 \nC585 C644 C698 C711 C718 C720 \nC723 C731 C737 C739 C772 C781 \nC821 C822 C823 C824 C825 C826 \nC827 C828 C829 C830 C831 C832 \nC833 C835 C836 C837 C839 C840 \nC841 C842 C843 C844 C845 C846 \nC853 C859 C861 C942 C950 C958 \nC969 C970 C981 C999 C1000 C1014 \nC1046 C1049 C1090 C1094 C1098 C1102 \nC1103 C1115 C1119 C1187 C1225 C1229 \nC1234 C1242 C1257 C1261 C1264 C1275 \nC1304 C1307 C1314 C1318 C1332 C1334 \nC1375 C1392 C1426 C1428 C1432 C1445 \nC1454 C1489 C1500 C1519 C1550 C1561 \nC1593 C1633 C1634 C1636 C1647 C1656 \nC1699 C1700 C1701 C1702 C1704 C1705 \nC1706 C1708 C1709 C1710 C1712 C1713 \nC1714 C1715 C1716 C1717 C1719 C1720 \nC1721 C1722 C1725 C1775 C1782 C1788 \nC1814 C1818 C1821 C1829 C1870 C1876 \nC1882 C1912 C1924 C1928 C1959 C1968 \nC2000 C2060 C2169 C2216 C2240 C2244 \nC2246 C2247 C2249 C2250 C2251 C2253 \nC2254 C2256 C2261 C2296 C2304 C2311 \nC2313 C2314 C2315 C2316 C2317 C2319 \nC2320 C2321 C2322 C2324 C2325 C2326 \nC2330 C2331 C2332 C2333 C2335 C2344 \nC2370 C2371 C2372 C2374 C2375 C2376 \nC2377 C2378 C2380 C2381 C2382 C2383 \nC2384 C2385 C2386 C2388 C2389 C2390 \nC2399 C2416 C2418 C2457 C2504 C2547 \nC2549 C2550 C2552 C2554 C2557 C2558 \nC2561 C2568 C2610 C2641 C2676 C2700 \nC2727 C2763 C2772 C2773 C2774 C2775 \nC2776 C2777 C2778 C2779 C2781 C2782 \nC2783 C2784 C2786 C2787 C2788 C2816 \nC2824 C2848 C2851 C2855 C2857 C2858 \nC2862 C2899 C2904 C2933 C2934 C2936 \nC2937 C2938 C2939 C2943 C2944 C2945 \nC2946 C2947 C2949 C2950 C2952 C2953 \nC2958 C2959 C2965 C2996 C3003 C3007 \nC3011 C3027 C3034 C3049 C3092 C3098 \nC3132 C3139 C3168 C3191 C3200 C3223 \nC3246 C3247 C3248 C3249 C3251 C3252 \nC3253 C3254 C3255 C3257 C3258 C3259 \nC3260 C3280 C3354 C3359 C3366 C3368 \nC3420 C3428 C3431 C3434 C3437 C3438 \nC3439 C3440 C3461 C3469 C3474 C3482 \nC3506 C3546 C3548 C3555 C3559 C3561 \nC3579 C3580 C3581 C3582 C3584 C3585 \nC3587 C3588 C3589 C3647 C3681 C3683 \nC3685 C3686 C3687 C3688 C3689 C3690 \nC3691 C3692 C3698 C3754 C3781 C3790 \nC3825 C3832 C3841 C3842 C3851 C3882 \nC3883 C3884 C3891 C3903 C3904 C3905 \nC3906 C3907 C3908 C3909 C3911 C3912 \nC3913 C3914 C3916 C3917 C3932 C3933 \nC3950 C4019 C4022 C4031 C4048 C4057 \nC4058 C4059 C4060 C4086 C4089 \n4890: C19_=_C22( C19 C22 ) C19_=_C23( C19 C23 ) C19_=_C42( C19 C42 ) C19_=_C158( C19 C158 ) C19_=_C326( C19 C326 ) \nC19_=_C339( C19 C339 ) C19_=_C698( C19 C698 ) C19_=_C718( C19 C718 ) C19_=_C825( C19 C825 ) C19_=_C950( C19 C950 ) C19_=_C1225( C19 C1225 ) \nC19_=_C1304( C19 C1304 ) C19_=_C1445( C19 C1445 ) C19_=_C2244( C19 C2244 ) C19_=_C2246( C19 C2246 ) C19_=_C2247( C19 C2247 ) C19_=_C2249( C19 C2249 ) \nC19_=_C2250( C19 C2250 ) C19_=_C2251( C19 C2251 ) C19_=_C2253( C19 C2253 ) C19_=_C2254( C19 C2254 ) C22_=_C23( C22 C23 ) C22_=_C95( C22 C95 ) \nC22_=_C180( C22 C180 ) C22_=_C239( C22 C239 ) C22_=_C275( C22 C275 ) C22_=_C287( C22 C287 ) C22_=_C341( C22 C341 ) C22_=_C352( C22 C352 ) \nC22_=_C1115( C22 C1115 ) C22_=_C1782( C22 C1782 ) C22_=_C2778( C22 C2778 ) C22_=_C2855( C22 C2855 ) C22_=_C2996( C22 C2996 ) C22_=_C3027( C22 C3027 ) \nC22_=_C3354( C22 C3354 ) C22_=_C3461( C22 C3461 ) C22_=_C3882( C22 C3882 ) C22_=_C3883( C22 C3883 ) C22_=_C3884( C22 C3884 ) C23_=_C49( C23 C49 ) \nC23_=_C166( C23 C166 ) C23_=_C331( C23 C331 ) C23_=_C344( C23 C344 ) C23_=_C431( C23 C431 ) C23_=_C711( C23 C711 ) C23_=_C737( C23 C737 ) \nC23_=_C843( C23 C843 ) C23_=_C958( C23 C958 ) C23_=_C1454( C23 C1454 ) C23_=_C2816( C23 C2816 ) C23_=_C2965( C23 C2965 ) C23_=_C3092( C23 C3092 ) \nC23_=_C3482( C23 C3482 ) C23_=_C3587( C23 C3587 ) C23_=_C3754( C23 C3754 ) C23_=_C3909( C23 C3909 ) C23_=_C3950( C23 C3950 ) C23_=_C4086( C23 C4086 ) \nC23_=_C4089( C23 C4089 ) C42_=_C49( C42 C49 ) C42_=_C158( C42 C158 ) C42_=_C326( C42 C326 ) C42_=_C339( C42 C339 ) C42_=_C698( C42 C698 ) \nC42_=_C718( C42 C718 ) C42_=_C825( C42 C825 ) C42_=_C950( C42 C950 ) C42_=_C1225( C42 C1225 ) C42_=_C1304( C42 C1304 ) C42_=_C1445( C42 C1445 ) \nC42_=_C2244( C42 C2244 ) C42_=_C2246( C42 C2246 ) C42_=_C2247( C42 C2247 ) C42_=_C2249( C42 C2249 ) C42_=_C2250( C42 C2250 ) C42_=_C2251( C42 C2251 ) \nC42_=_C2253( C42 C2253 ) C42_=_C2254( C42 C2254 ) C49_=_C166( C49 C166 ) C49_=_C331( C49 C331 ) C49_=_C344( C49 C344 ) C49_=_C431( C49 C431 ) \nC49_=_C711( C49 C711 ) C49_=_C737( C49 C737 ) C49_=_C843( C49 C843 ) C49_=_C958( C49 C958 ) C49_=_C1454( C49 C1454 ) C49_=_C2816( C49 C2816 ) \nC49_=_C2965( C49 C2965 ) C49_=_C3092( C49 C3092 ) C49_=_C3482( C49 C3482 ) C49_=_C3587( C49 C3587 ) C49_=_C3754( C49 C3754 ) C49_=_C3909( C49 C3909 ) \nC49_=_C3950( C49 C3950 ) C49_=_C4086( C49 C4086 ) C49_=_C4089( C49 C4089 ) C95_=_C180( C95 C180 ) C95_=_C239( C95 C239 ) C95_=_C275( C95 C275 ) \nC95_=_C287( C95 C287 ) C95_=_C341( C95 C341 ) C95_=_C352( C95 C352 ) C95_=_C1115( C95 C1115 ) C95_=_C1782( C95 C1782 ) C95_=_C2778( C95 C2778 ) \nC95_=_C2855( C95 C2855 ) C95_=_C2996( C95 C2996 ) C95_=_C3027( C95 C3027 ) C95_=_C3354( C95 C3354 ) C95_=_C3461( C95 C3461 ) C95_=_C3882( C95 C3882 ) \nC95_=_C3883( C95 C3883 ) C95_=_C3884( C95 C3884 ) C158_=_C163( C158 C163 ) C158_=_C164( C158 C164 ) C158_=_C166( C158 C166 ) C158_=_C326( C158 C326 ) \nC158_=_C339( C158 C339 ) C158_=_C698( C158 C698 ) C158_=_C718( C158 C718 ) C158_=_C825( C158 C825 ) C158_=_C950( C158 C950 ) C158_=_C1225( C158 C1225 ) \nC158_=_C1304( C158 C1304 ) C158_=_C1445( C158 C1445 ) C158_=_C2244( C158 C2244 ) C158_=_C2246( C158 C2246 ) C158_=_C2247( C158 C2247 ) C158_=_C2249( C158 C2249 ) \nC158_=_C2250( C158 C2250 ) C158_=_C2251( C158 C2251 ) C158_=_C2253( C158 C2253 ) C158_=_C2254( C158 C2254 ) C163_=_C164( C163 C164 ) C163_=_C166( C163 C166 ) \nC163_=_C219( C163 C219 ) C163_=_C259( C163 C259 ) C163_=_C299( C163 C299 ) C163_=_C312( C163 C312 ) C163_=_C781( C163 C781 ) C163_=_C999( C163 C999 ) \nC163_=_C1046( C163 C1046 ) C163_=_C1090( C163 C1090 ) C163_=_C1264( C163 C1264 ) C163_=_C1334( C163 C1334 ) C163_=_C1428( C163 C1428 ) C163_=_C2418( C163 C2418 ) \nC163_=_C2457( C163 C2457 ) C163_=_C2676( C163 C2676 ) C163_=_C2904( C163 C2904 ) C163_=_C3011( C163 C3011 ) C163_=_C3420( C163 C3420 ) C163_=_C3469( C163 C3469 ) \nC163_=_C3559( C163 C3559 ) C163_=_C3685( C163 C3685 ) C163_=_C3686( C163 C3686 ) C163_=_C3687( C163 C3687 ) C163_=_C3688( C163 C3688 ) C163_=_C3689( C163 C3689 ) \nC163_=_C3690( C163 C3690 ) C163_=_C3691( C163 C3691 ) C163_=_C3692( C163 C3692 ) C164_=_C166( C164 C166 ) C164_=_C221( C164 C221 ) C164_=_C261( C164 C261 ) \nC164_=_C301( C164 C301 ) C164_=_C314( C164 C314 ) C164_=_C1000( C164 C1000 ) C164_=_C1049( C164 C1049 ) C164_=_C1094( C164 C1094 ) C164_=_C1912( C164 C1912 ) \nC164_=_C2216( C164 C2216 ) C164_=_C2344( C164 C2344 ) C164_=_C2727( C164 C2727 ) C164_=_C2857( C164 C2857 ) C164_=_C3506( C164 C3506 ) C164_=_C3561( C164 C3561 ) \nC164_=_C3911( C164 C3911 ) C164_=_C3912( C164 C3912 ) C164_=_C3913( C164 C3913 ) C164_=_C3914( C164 C3914 ) C164_=_C3916( C164 C3916 ) C164_=_C3917( C164 C3917 ) \nC166_=_C331( C166 C331 ) C166_=_C344( C166 C344 ) C166_=_C431( C166 C431 ) C166_=_C711( C166 C711 ) C166_=_C737( C166 C737 ) C166_=_C843( C166 C843 ) \nC166_=_C958( C166 C958 ) C166_=_C1454( C166 C1454 ) C166_=_C2816( C166 C2816 ) C166_=_C2965( C166 C2965 ) C166_=_C3092( C166 C3092 ) C166_=_C3482( C166 C3482 ) \nC166_=_C3587( C166 C3587 ) C166_=_C3754( C166 C3754 ) C166_=_C3909( C166 C3909 ) C166_=_C3950( C166 C3950 ) C166_=_C4086( C166 C4086 ) C166_=_C4089( C166 C4089 ) \nC180_=_C239( C180 C239 ) C180_=_C275( C180 C275 ) C180_=_C287( C180 C287 ) C180_=_C341( C180 C341 ) C180_=_C352( C180 C352 ) C180_=_C1115( C180 C1115 ) \nC180_=_C1782( C180 C1782 ) C180_=_C2778( C180 C2778 ) C180_=_C2855( C180 C2855 ) C180_=_C2996( C180 C2996 ) C180_=_C3027( C180 C3027 ) C180_=_C3354( C180 C3354 ) \nC180_=_C3461( C180 C3461 ) C180_=_C3882( C180 C3882 ) C180_=_C3883( C180 C3883 ) C180_=_C3884( C180 C3884 ) C219_=_C221( C219 C221 ) C219_=_C259( C219 C259 ) \nC219_=_C299( C219 C299 ) C219_=_C312( C219 C312 ) C219_=_C781( C219 C781 ) C219_=_C999( C219 C999 ) C219_=_C1046( C219 C1046 ) C219_=_C1090( C219 C1090 ) \nC219_=_C1264( C219 C1264 ) C219_=_C1334( C219 C1334 ) C219_=_C1428( C219 C1428 ) C219_=_C2418( C219 C2418 ) C219_=_C2457( C219 C2457 ) C219_=_C2676( C219 C2676 ) \nC219_=_C2904( C219 C2904 ) C219_=_C3011( C219 C3011 ) C219_=_C3420( C219 C3420 ) C219_=_C3469( C219 C3469 ) C219_=_C3559( C219 C3559 ) C219_=_C3685( C219 C3685 ) \nC219_=_C3686( C219 C3686 ) C219_=_C3687( C219 C3687 ) C219_=_C3688( C219 C3688 ) C219_=_C3689( C219 C3689 ) C219_=_C3690( C219 C3690 ) C219_=_C3691( C219 C3691 ) \nC219_=_C3692( C219 C3692 ) C221_=_C261( C221</w:t>
      </w:r>
    </w:p>
    <w:p>
      <w:pPr>
        <w:pStyle w:val="PreformattedText"/>
        <w:bidi w:val="0"/>
        <w:spacing w:before="0" w:after="0"/>
        <w:jc w:val="left"/>
        <w:rPr/>
      </w:pPr>
      <w:r>
        <w:rPr/>
        <w:t xml:space="preserve"> </w:t>
      </w:r>
      <w:r>
        <w:rPr/>
        <w:t>C261 ) C221_=_C301( C221 C301 ) C221_=_C314( C221 C314 ) C221_=_C1000( C221 C1000 ) C221_=_C1049( C221 C1049 ) \nC221_=_C1094( C221 C1094 ) C221_=_C1912( C221 C1912 ) C221_=_C2216( C221 C2216 ) C221_=_C2344( C221 C2344 ) C221_=_C2727( C221 C2727 ) C221_=_C2857( C221 C2857 ) \nC221_=_C3506( C221 C3506 ) C221_=_C3561( C221 C3561 ) C221_=_C3911( C221 C3911 ) C221_=_C3912( C221 C3912 ) C221_=_C3913( C221 C3913 ) C221_=_C3914( C221 C3914 ) \nC221_=_C3916( C221 C3916 ) C221_=_C3917( C221 C3917 ) C239_=_C275( C239 C275 ) C239_=_C287( C239 C287 ) C239_=_C341( C239 C341 ) C239_=_C352( C239 C352 ) \nC239_=_C1115( C239 C1115 ) C239_=_C1782( C239 C1782 ) C239_=_C2778( C239 C2778 ) C239_=_C2855( C239 C2855 ) C239_=_C2996( C239 C2996 ) C239_=_C3027( C239 C3027 ) \nC239_=_C3354( C239 C3354 ) C239_=_C3461( C239 C3461 ) C239_=_C3882( C239 C3882 ) C239_=_C3883( C239 C3883 ) C239_=_C3884( C239 C3884 ) C259_=_C261( C259 C261 ) \nC259_=_C299( C259 C299 ) C259_=_C312( C259 C312 ) C259_=_C781( C259 C781 ) C259_=_C999( C259 C999 ) C259_=_C1046( C259 C1046 ) C259_=_C1090( C259 C1090 ) \nC259_=_C1264( C259 C1264 ) C259_=_C1334( C259 C1334 ) C259_=_C1428( C259 C1428 ) C259_=_C2418( C259 C2418 ) C259_=_C2457( C259 C2457 ) C259_=_C2676( C259 C2676 ) \nC259_=_C2904( C259 C2904 ) C259_=_C3011( C259 C3011 ) C259_=_C3420( C259 C3420 ) C259_=_C3469( C259 C3469 ) C259_=_C3559( C259 C3559 ) C259_=_C3685( C259 C3685 ) \nC259_=_C3686( C259 C3686 ) C259_=_C3687( C259 C3687 ) C259_=_C3688( C259 C3688 ) C259_=_C3689( C259 C3689 ) C259_=_C3690( C259 C3690 ) C259_=_C3691( C259 C3691 ) \nC259_=_C3692( C259 C3692 ) C261_=_C301( C261 C301 ) C261_=_C314( C261 C314 ) C261_=_C1000( C261 C1000 ) C261_=_C1049( C261 C1049 ) C261_=_C1094( C261 C1094 ) \nC261_=_C1912( C261 C1912 ) C261_=_C2216( C261 C2216 ) C261_=_C2344( C261 C2344 ) C261_=_C2727( C261 C2727 ) C261_=_C2857( C261 C2857 ) C261_=_C3506( C261 C3506 ) \nC261_=_C3561( C261 C3561 ) C261_=_C3911( C261 C3911 ) C261_=_C3912( C261 C3912 ) C261_=_C3913( C261 C3913 ) C261_=_C3914( C261 C3914 ) C261_=_C3916( C261 C3916 ) \nC261_=_C3917( C261 C3917 ) C275_=_C287( C275 C287 ) C275_=_C341( C275 C341 ) C275_=_C352( C275 C352 ) C275_=_C1115( C275 C1115 ) C275_=_C1782( C275 C1782 ) \nC275_=_C2778( C275 C2778 ) C275_=_C2855( C275 C2855 ) C275_=_C2996( C275 C2996 ) C275_=_C3027( C275 C3027 ) C275_=_C3354( C275 C3354 ) C275_=_C3461( C275 C3461 ) \nC275_=_C3882( C275 C3882 ) C275_=_C3883( C275 C3883 ) C275_=_C3884( C275 C3884 ) C287_=_C341( C287 C341 ) C287_=_C352( C287 C352 ) C287_=_C1115( C287 C1115 ) \nC287_=_C1782( C287 C1782 ) C287_=_C2778( C287 C2778 ) C287_=_C2855( C287 C2855 ) C287_=_C2996( C287 C2996 ) C287_=_C3027( C287 C3027 ) C287_=_C3354( C287 C3354 ) \nC287_=_C3461( C287 C3461 ) C287_=_C3882( C287 C3882 ) C287_=_C3883( C287 C3883 ) C287_=_C3884( C287 C3884 ) C299_=_C301( C299 C301 ) C299_=_C312( C299 C312 ) \nC299_=_C781( C299 C781 ) C299_=_C999( C299 C999 ) C299_=_C1046( C299 C1046 ) C299_=_C1090( C299 C1090 ) C299_=_C1264( C299 C1264 ) C299_=_C1334( C299 C1334 ) \nC299_=_C1428( C299 C1428 ) C299_=_C2418( C299 C2418 ) C299_=_C2457( C299 C2457 ) C299_=_C2676( C299 C2676 ) C299_=_C2904( C299 C2904 ) C299_=_C3011( C299 C3011 ) \nC299_=_C3420( C299 C3420 ) C299_=_C3469( C299 C3469 ) C299_=_C3559( C299 C3559 ) C299_=_C3685( C299 C3685 ) C299_=_C3686( C299 C3686 ) C299_=_C3687( C299 C3687 ) \nC299_=_C3688( C299 C3688 ) C299_=_C3689( C299 C3689 ) C299_=_C3690( C299 C3690 ) C299_=_C3691( C299 C3691 ) C299_=_C3692( C299 C3692 ) C301_=_C314( C301 C314 ) \nC301_=_C1000( C301 C1000 ) C301_=_C1049( C301 C1049 ) C301_=_C1094( C301 C1094 ) C301_=_C1912( C301 C1912 ) C301_=_C2216( C301 C2216 ) C301_=_C2344( C301 C2344 ) \nC301_=_C2727( C301 C2727 ) C301_=_C2857( C301 C2857 ) C301_=_C3506( C301 C3506 ) C301_=_C3561( C301 C3561 ) C301_=_C3911( C301 C3911 ) C301_=_C3912( C301 C3912 ) \nC301_=_C3913( C301 C3913 ) C301_=_C3914( C301 C3914 ) C301_=_C3916( C301 C3916 ) C301_=_C3917( C301 C3917 ) C312_=_C314( C312 C314 ) C312_=_C781( C312 C781 ) \nC312_=_C999( C312 C999 ) C312_=_C1046( C312 C1046 ) C312_=_C1090( C312 C1090 ) C312_=_C1264( C312 C1264 ) C312_=_C1334( C312 C1334 ) C312_=_C1428( C312 C1428 ) \nC312_=_C2418( C312 C2418 ) C312_=_C2457( C312 C2457 ) C312_=_C2676( C312 C2676 ) C312_=_C2904( C312 C2904 ) C312_=_C3011( C312 C3011 ) C312_=_C3420( C312 C3420 ) \nC312_=_C3469( C312 C3469 ) C312_=_C3559( C312 C3559 ) C312_=_C3685( C312 C3685 ) C312_=_C3686( C312 C3686 ) C312_=_C3687( C312 C3687 ) C312_=_C3688( C312 C3688 ) \nC312_=_C3689( C312 C3689 ) C312_=_C3690( C312 C3690 ) C312_=_C3691( C312 C3691 ) C312_=_C3692( C312 C3692 ) C314_=_C1000( C314 C1000 ) C314_=_C1049( C314 C1049 ) \nC314_=_C1094( C314 C1094 ) C314_=_C1912( C314 C1912 ) C314_=_C2216( C314 C2216 ) C314_=_C2344( C314 C2344 ) C314_=_C2727( C314 C2727 ) C314_=_C2857( C314 C2857 ) \nC314_=_C3506( C314 C3506 ) C314_=_C3561( C314 C3561 ) C314_=_C3911( C314 C3911 ) C314_=_C3912( C314 C3912 ) C314_=_C3913( C314 C3913 ) C314_=_C3914( C314 C3914 ) \nC314_=_C3916( C314 C3916 ) C314_=_C3917( C314 C3917 ) C326_=_C331( C326 C331 ) C326_=_C339( C326 C339 ) C326_=_C698( C326 C698 ) C326_=_C718( C326 C718 ) \nC326_=_C825( C326 C825 ) C326_=_C950( C326 C950 ) C326_=_C1225( C326 C1225 ) C326_=_C1304( C326 C1304 ) C326_=_C1445( C326 C1445 ) C326_=_C2244( C326 C2244 ) \nC326_=_C2246( C326 C2246 ) C326_=_C2247( C326 C2247 ) C326_=_C2249( C326 C2249 ) C326_=_C2250( C326 C2250 ) C326_=_C2251( C326 C2251 ) C326_=_C2253( C326 C2253 ) \nC326_=_C2254( C326 C2254 ) C331_=_C344( C331 C344 ) C331_=_C431( C331 C431 ) C331_=_C711( C331 C711 ) C331_=_C737( C331 C737 ) C331_=_C843( C331 C843 ) \nC331_=_C958( C331 C958 ) C331_=_C1454( C331 C1454 ) C331_=_C2816( C331 C2816 ) C331_=_C2965( C331 C2965 ) C331_=_C3092( C331 C3092 ) C331_=_C3482( C331 C3482 ) \nC331_=_C3587( C331 C3587 ) C331_=_C3754( C331 C3754 ) C331_=_C3909( C331 C3909 ) C331_=_C3950( C331 C3950 ) C331_=_C4086( C331 C4086 ) C331_=_C4089( C331 C4089 ) \nC339_=_C341( C339 C341 ) C339_=_C344( C339 C344 ) C339_=_C698( C339 C698 ) C339_=_C718( C339 C718 ) C339_=_C825( C339 C825 ) C339_=_C950( C339 C950 ) \nC339_=_C1225( C339 C1225 ) C339_=_C1304( C339 C1304 ) C339_=_C1445( C339 C1445 ) C339_=_C2244( C339 C2244 ) C339_=_C2246( C339 C2246 ) C339_=_C2247( C339 C2247 ) \nC339_=_C2249( C339 C2249 ) C339_=_C2250( C339 C2250 ) C339_=_C2251( C339 C2251 ) C339_=_C2253( C339 C2253 ) C339_=_C2254( C339 C2254 ) C341_=_C344( C341 C344 ) \nC341_=_C352( C341 C352 ) C341_=_C1115( C341 C1115 ) C341_=_C1782( C341 C1782 ) C341_=_C2778( C341 C2778 ) C341_=_C2855( C341 C2855 ) C341_=_C2996( C341 C2996 ) \nC341_=_C3027( C341 C3027 ) C341_=_C3354( C341 C3354 ) C341_=_C3461( C341 C3461 ) C341_=_C3882( C341 C3882 ) C341_=_C3883( C341 C3883 ) C341_=_C3884( C341 C3884 ) \nC344_=_C431( C344 C431 ) C344_=_C711( C344 C711 ) C344_=_C737( C344 C737 ) C344_=_C843( C344 C843 ) C344_=_C958( C344 C958 ) C344_=_C1454( C344 C1454 ) \nC344_=_C2816( C344 C2816 ) C344_=_C2965( C344 C2965 ) C344_=_C3092( C344 C3092 ) C344_=_C3482( C344 C3482 ) C344_=_C3587( C344 C3587 ) C344_=_C3754( C344 C3754 ) \nC344_=_C3909( C344 C3909 ) C344_=_C3950( C344 C3950 ) C344_=_C4086( C344 C4086 ) C344_=_C4089( C344 C4089 ) C352_=_C1115( C352 C1115 ) C352_=_C1782( C352 C1782 ) \nC352_=_C2778( C352 C2778 ) C352_=_C2855( C352 C2855 ) C352_=_C2996( C352 C2996 ) C352_=_C3027( C352 C3027 ) C352_=_C3354( C352 C3354 ) C352_=_C3461( C352 C3461 ) \nC352_=_C3882( C352 C3882 ) C352_=_C3883( C352 C3883 ) C352_=_C3884( C352 C3884 ) C357_=_C358( C357 C358 ) C357_=_C359( C357 C359 ) C357_=_C360( C357 C360 ) \nC357_=_C364( C357 C364 ) C357_=_C365( C357 C365 ) C357_=_C367( C357 C367 ) C357_=_C368( C357 C368 ) C357_=_C369( C357 C369 ) C357_=_C371( C357 C371 ) \nC357_=_C372( C357 C372 ) C357_=_C374( C357 C374 ) C357_=_C377( C357 C377 ) C357_=_C378( C357 C378 ) C357_=_C381( C357 C381 ) C358_=_C359( C358 C359 ) \nC358_=_C360( C358 C360 ) C358_=_C364( C358 C364 ) C358_=_C365( C358 C365 ) C358_=_C367( C358 C367 ) C358_=_C368( C358 C368 ) C358_=_C369( C358 C369 ) \nC358_=_C371( C358 C371 ) C358_=_C372( C358 C372 ) C358_=_C374( C358 C374 ) C358_=_C377( C358 C377 ) C358_=_C378( C358 C378 ) C358_=_C381( C358 C381 ) \nC358_=_C585( C358 C585 ) C359_=_C360( C359 C360 ) C359_=_C364( C359 C364 ) C359_=_C365( C359 C365 ) C359_=_C367( C359 C367 ) C359_=_C368( C359 C368 ) \nC359_=_C369( C359 C369 ) C359_=_C371( C359 C371 ) C359_=_C372( C359 C372 ) C359_=_C374( C359 C374 ) C359_=_C377( C359 C377 ) C359_=_C378( C359 C378 ) \nC359_=_C381( C359 C381 ) C359_=_C739( C359 C739 ) C359_=_C821( C359 C821 ) C359_=_C822( C359 C822 ) C359_=_C823( C359 C823 ) C359_=_C824( C359 C824 ) \nC359_=_C825( C359 C825 ) C359_=_C826( C359 C826 ) C359_=_C827( C359 C827 ) C359_=_C828( C359 C828 ) C359_=_C829( C359 C829 ) C359_=_C830( C359 C830 ) \nC359_=_C831( C359 C831 ) C359_=_C832( C359 C832 ) C359_=_C833( C359 C833 ) C359_=_C835( C359 C835 ) C359_=_C836( C359 C836 ) C359_=_C837( C359 C837 ) \nC359_=_C839( C359 C839 ) C359_=_C840( C359 C840 ) C359_=_C841( C359 C841 ) C359_=_C842( C359 C842 ) C359_=_C843( C359 C843 ) C359_=_C844( C359 C844 ) \nC359_=_C845( C359 C845 ) C359_=_C846( C359 C846 ) C360_=_C364( C360 C364 ) C360_=_C365( C360 C365 ) C360_=_C367( C360 C367 ) C360_=_C368( C360 C368 ) \nC360_=_C369( C360 C369 ) C360_=_C371( C360 C371 ) C360_=_C372( C360 C372 ) C360_=_C374( C360 C374 ) C360_=_C377( C360 C377 ) C360_=_C378( C360 C378 ) \nC360_=_C381( C360 C381 ) C364_=_C365( C364 C365 ) C364_=_C367( C364 C367 ) C364_=_C368( C364 C368 ) C364_=_C369( C364 C369 ) C364_=_C371( C364 C371 ) \nC364_=_C372( C364 C372 ) C364_=_C374( C364 C374 ) C364_=_C377( C364 C377 ) C364_=_C378( C364 C378 ) C364_=_C381( C364 C381 ) C364_=_C2316( C364 C2316 ) \nC364_=_C2547( C364 C2547 ) C364_=_C2848( C364 C2848 ) C364_=_C2851( C364 C2851 ) C364_=_C2855( C364 C2855 ) C364_=_C2857( C364 C2857 ) C364_=_C2858( C364 C2858 ) \nC364_=_C2862( C364 C2862 ) C365_=_C367( C365 C367 ) C365_=_C368(</w:t>
      </w:r>
    </w:p>
    <w:p>
      <w:pPr>
        <w:pStyle w:val="PreformattedText"/>
        <w:bidi w:val="0"/>
        <w:spacing w:before="0" w:after="0"/>
        <w:jc w:val="left"/>
        <w:rPr/>
      </w:pPr>
      <w:r>
        <w:rPr/>
        <w:t xml:space="preserve"> </w:t>
      </w:r>
      <w:r>
        <w:rPr/>
        <w:t>C365 C368 ) C365_=_C369( C365 C369 ) C365_=_C371( C365 C371 ) C365_=_C372( C365 C372 ) \nC365_=_C374( C365 C374 ) C365_=_C377( C365 C377 ) C365_=_C378( C365 C378 ) C365_=_C381( C365 C381 ) C367_=_C368( C367 C368 ) C367_=_C369( C367 C369 ) \nC367_=_C371( C367 C371 ) C367_=_C372( C367 C372 ) C367_=_C374( C367 C374 ) C367_=_C377( C367 C377 ) C367_=_C378( C367 C378 ) C367_=_C381( C367 C381 ) \nC367_=_C829( C367 C829 ) C367_=_C2247( C367 C2247 ) C367_=_C2549( C367 C2549 ) C367_=_C2952( C367 C2952 ) C367_=_C2953( C367 C2953 ) C367_=_C2958( C367 C2958 ) \nC367_=_C2959( C367 C2959 ) C367_=_C2965( C367 C2965 ) C368_=_C369( C368 C369 ) C368_=_C371( C368 C371 ) C368_=_C372( C368 C372 ) C368_=_C374( C368 C374 ) \nC368_=_C377( C368 C377 ) C368_=_C378( C368 C378 ) C368_=_C381( C368 C381 ) C368_=_C2375( C368 C2375 ) C369_=_C371( C369 C371 ) C369_=_C372( C369 C372 ) \nC369_=_C374( C369 C374 ) C369_=_C377( C369 C377 ) C369_=_C378( C369 C378 ) C369_=_C381( C369 C381 ) C371_=_C372( C371 C372 ) C371_=_C374( C371 C374 ) \nC371_=_C377( C371 C377 ) C371_=_C378( C371 C378 ) C371_=_C381( C371 C381 ) C371_=_C420( C371 C420 ) C371_=_C1187( C371 C1187 ) C371_=_C1489( C371 C1489 ) \nC371_=_C1821( C371 C1821 ) C371_=_C2249( C371 C2249 ) C371_=_C2399( C371 C2399 ) C371_=_C2552( C371 C2552 ) C371_=_C2763( C371 C2763 ) C371_=_C2953( C371 C2953 ) \nC371_=_C3200( C371 C3200 ) C371_=_C3431( C371 C3431 ) C371_=_C3548( C371 C3548 ) C371_=_C3579( C371 C3579 ) C371_=_C3580( C371 C3580 ) C371_=_C3581( C371 C3581 ) \nC371_=_C3582( C371 C3582 ) C371_=_C3584( C371 C3584 ) C371_=_C3585( C371 C3585 ) C371_=_C3587( C371 C3587 ) C371_=_C3588( C371 C3588 ) C371_=_C3589( C371 C3589 ) \nC372_=_C374( C372 C374 ) C372_=_C377( C372 C377 ) C372_=_C378( C372 C378 ) C372_=_C381( C372 C381 ) C372_=_C2326( C372 C2326 ) C374_=_C377( C374 C377 ) \nC374_=_C378( C374 C378 ) C374_=_C381( C374 C381 ) C374_=_C731( C374 C731 ) C374_=_C1242( C374 C1242 ) C374_=_C1314( C374 C1314 ) C374_=_C1432( C374 C1432 ) \nC374_=_C2000( C374 C2000 ) C374_=_C2251( C374 C2251 ) C374_=_C2304( C374 C2304 ) C374_=_C2554( C374 C2554 ) C374_=_C2641( C374 C2641 ) C374_=_C2824( C374 C2824 ) \nC374_=_C2958( C374 C2958 ) C374_=_C3280( C374 C3280 ) C374_=_C3434( C374 C3434 ) C374_=_C3832( C374 C3832 ) C374_=_C3841( C374 C3841 ) C374_=_C3891( C374 C3891 ) \nC374_=_C3903( C374 C3903 ) C374_=_C3904( C374 C3904 ) C374_=_C3905( C374 C3905 ) C374_=_C3906( C374 C3906 ) C374_=_C3907( C374 C3907 ) C374_=_C3908( C374 C3908 ) \nC374_=_C3909( C374 C3909 ) C377_=_C378( C377 C378 ) C377_=_C381( C377 C381 ) C377_=_C2332( C377 C2332 ) C377_=_C2558( C377 C2558 ) C377_=_C2945( C377 C2945 ) \nC377_=_C3440( C377 C3440 ) C377_=_C3884( C377 C3884 ) C377_=_C3906( C377 C3906 ) C377_=_C3913( C377 C3913 ) C377_=_C3933( C377 C3933 ) C377_=_C4048( C377 C4048 ) \nC378_=_C381( C378 C381 ) C408_=_C411( C408 C411 ) C408_=_C413( C408 C413 ) C408_=_C416( C408 C416 ) C408_=_C420( C408 C420 ) C408_=_C428( C408 C428 ) \nC408_=_C431( C408 C431 ) C408_=_C644( C408 C644 ) C408_=_C853( C408 C853 ) C408_=_C1098( C408 C1098 ) C408_=_C1500( C408 C1500 ) C408_=_C1699( C408 C1699 ) \nC408_=_C1700( C408 C1700 ) C408_=_C1701( C408 C1701 ) C408_=_C1702( C408 C1702 ) C408_=_C1704( C408 C1704 ) C408_=_C1705( C408 C1705 ) C408_=_C1706( C408 C1706 ) \nC408_=_C1708( C408 C1708 ) C408_=_C1709( C408 C1709 ) C408_=_C1710( C408 C1710 ) C408_=_C1712( C408 C1712 ) C408_=_C1713( C408 C1713 ) C408_=_C1714( C408 C1714 ) \nC408_=_C1715( C408 C1715 ) C408_=_C1716( C408 C1716 ) C408_=_C1717( C408 C1717 ) C408_=_C1719( C408 C1719 ) C408_=_C1720( C408 C1720 ) C408_=_C1721( C408 C1721 ) \nC408_=_C1722( C408 C1722 ) C411_=_C413( C411 C413 ) C411_=_C416( C411 C416 ) C411_=_C420( C411 C420 ) C411_=_C428( C411 C428 ) C411_=_C431( C411 C431 ) \nC411_=_C859( C411 C859 ) C411_=_C1102( C411 C1102 ) C411_=_C1275( C411 C1275 ) C411_=_C1725( C411 C1725 ) C411_=_C1814( C411 C1814 ) C411_=_C2060( C411 C2060 ) \nC411_=_C2256( C411 C2256 ) C411_=_C2370( C411 C2370 ) C411_=_C2371( C411 C2371 ) C411_=_C2372( C411 C2372 ) C411_=_C2374( C411 C2374 ) C411_=_C2375( C411 C2375 ) \nC411_=_C2376( C411 C2376 ) C411_=_C2377( C411 C2377 ) C411_=_C2378( C411 C2378 ) C411_=_C2380( C411 C2380 ) C411_=_C2381( C411 C2381 ) C411_=_C2382( C411 C2382 ) \nC411_=_C2383( C411 C2383 ) C411_=_C2384( C411 C2384 ) C411_=_C2385( C411 C2385 ) C411_=_C2386( C411 C2386 ) C411_=_C2388( C411 C2388 ) C411_=_C2389( C411 C2389 ) \nC413_=_C416( C413 C416 ) C413_=_C420( C413 C420 ) C413_=_C428( C413 C428 ) C413_=_C431( C413 C431 ) C413_=_C861( C413 C861 ) C413_=_C1593( C413 C1593 ) \nC413_=_C1634( C413 C1634 ) C413_=_C1876( C413 C1876 ) C413_=_C1924( C413 C1924 ) C413_=_C2261( C413 C2261 ) C413_=_C2848( C413 C2848 ) C413_=_C2933( C413 C2933 ) \nC413_=_C2934( C413 C2934 ) C413_=_C2936( C413 C2936 ) C413_=_C2937( C413 C2937 ) C413_=_C2938( C413 C2938 ) C413_=_C2939( C413 C2939 ) C413_=_C2943( C413 C2943 ) \nC413_=_C2944( C413 C2944 ) C413_=_C2945( C413 C2945 ) C413_=_C2946( C413 C2946 ) C413_=_C2947( C413 C2947 ) C413_=_C2949( C413 C2949 ) C413_=_C2950( C413 C2950 ) \nC416_=_C420( C416 C420 ) C416_=_C428( C416 C428 ) C416_=_C431( C416 C431 ) C416_=_C723( C416 C723 ) C416_=_C772( C416 C772 ) C416_=_C1234( C416 C1234 ) \nC416_=_C1636( C416 C1636 ) C416_=_C1818( C416 C1818 ) C416_=_C1882( C416 C1882 ) C416_=_C1928( C416 C1928 ) C416_=_C2568( C416 C2568 ) C416_=_C3098( C416 C3098 ) \nC416_=_C3132( C416 C3132 ) C416_=_C3223( C416 C3223 ) C416_=_C3246( C416 C3246 ) C416_=_C3247( C416 C3247 ) C416_=_C3248( C416 C3248 ) C416_=_C3249( C416 C3249 ) \nC416_=_C3251( C416 C3251 ) C416_=_C3252( C416 C3252 ) C416_=_C3253( C416 C3253 ) C416_=_C3254( C416 C3254 ) C416_=_C3255( C416 C3255 ) C416_=_C3257( C416 C3257 ) \nC416_=_C3258( C416 C3258 ) C416_=_C3259( C416 C3259 ) C416_=_C3260( C416 C3260 ) C420_=_C428( C420 C428 ) C420_=_C431( C420 C431 ) C420_=_C1187( C420 C1187 ) \nC420_=_C1489( C420 C1489 ) C420_=_C1821( C420 C1821 ) C420_=_C2249( C420 C2249 ) C420_=_C2399( C420 C2399 ) C420_=_C2552( C420 C2552 ) C420_=_C2763( C420 C2763 ) \nC420_=_C2953( C420 C2953 ) C420_=_C3200( C420 C3200 ) C420_=_C3431( C420 C3431 ) C420_=_C3548( C420 C3548 ) C420_=_C3579( C420 C3579 ) C420_=_C3580( C420 C3580 ) \nC420_=_C3581( C420 C3581 ) C420_=_C3582( C420 C3582 ) C420_=_C3584( C420 C3584 ) C420_=_C3585( C420 C3585 ) C420_=_C3587( C420 C3587 ) C420_=_C3588( C420 C3588 ) \nC420_=_C3589( C420 C3589 ) C428_=_C431( C428 C431 ) C428_=_C564( C428 C564 ) C428_=_C942( C428 C942 ) C428_=_C981( C428 C981 ) C428_=_C1318( C428 C1318 ) \nC428_=_C1647( C428 C1647 ) C428_=_C1829( C428 C1829 ) C428_=_C1959( C428 C1959 ) C428_=_C2504( C428 C2504 ) C428_=_C2700( C428 C2700 ) C428_=_C3049( C428 C3049 ) \nC428_=_C3139( C428 C3139 ) C428_=_C3168( C428 C3168 ) C428_=_C3191( C428 C3191 ) C428_=_C3368( C428 C3368 ) C428_=_C3555( C428 C3555 ) C428_=_C3681( C428 C3681 ) \nC428_=_C3781( C428 C3781 ) C428_=_C3825( C428 C3825 ) C428_=_C4031( C428 C4031 ) C428_=_C4057( C428 C4057 ) C428_=_C4058( C428 C4058 ) C428_=_C4059( C428 C4059 ) \nC428_=_C4060( C428 C4060 ) C431_=_C711( C431 C711 ) C431_=_C737( C431 C737 ) C431_=_C843( C431 C843 ) C431_=_C958( C431 C958 ) C431_=_C1454( C431 C1454 ) \nC431_=_C2816( C431 C2816 ) C431_=_C2965( C431 C2965 ) C431_=_C3092( C431 C3092 ) C431_=_C3482( C431 C3482 ) C431_=_C3587( C431 C3587 ) C431_=_C3754( C431 C3754 ) \nC431_=_C3909( C431 C3909 ) C431_=_C3950( C431 C3950 ) C431_=_C4086( C431 C4086 ) C431_=_C4089( C431 C4089 ) C515_=_C585( C515 C585 ) C515_=_C1119( C515 C1119 ) \nC515_=_C1519( C515 C1519 ) C515_=_C1788( C515 C1788 ) C515_=_C2240( C515 C2240 ) C515_=_C2787( C515 C2787 ) C515_=_C2862( C515 C2862 ) C515_=_C3003( C515 C3003 ) \nC515_=_C3034( C515 C3034 ) C515_=_C3359( C515 C3359 ) C515_=_C3428( C515 C3428 ) C515_=_C3546( C515 C3546 ) C515_=_C3683( C515 C3683 ) C515_=_C3698( C515 C3698 ) \nC515_=_C3790( C515 C3790 ) C515_=_C4019( C515 C4019 ) C515_=_C4022( C515 C4022 ) C515_=_C4048( C515 C4048 ) C548_=_C564( C548 C564 ) C548_=_C720( C548 C720 ) \nC548_=_C970( C548 C970 ) C548_=_C1103( C548 C1103 ) C548_=_C1229( C548 C1229 ) C548_=_C1307( C548 C1307 ) C548_=_C1633( C548 C1633 ) C548_=_C1775( C548 C1775 ) \nC548_=_C2246( C548 C2246 ) C548_=_C2296( C548 C2296 ) C548_=_C2772( C548 C2772 ) C548_=_C2773( C548 C2773 ) C548_=_C2774( C548 C2774 ) C548_=_C2775( C548 C2775 ) \nC548_=_C2776( C548 C2776 ) C548_=_C2777( C548 C2777 ) C548_=_C2778( C548 C2778 ) C548_=_C2779( C548 C2779 ) C548_=_C2781( C548 C2781 ) C548_=_C2782( C548 C2782 ) \nC548_=_C2783( C548 C2783 ) C548_=_C2784( C548 C2784 ) C548_=_C2786( C548 C2786 ) C548_=_C2787( C548 C2787 ) C548_=_C2788( C548 C2788 ) C564_=_C942( C564 C942 ) \nC564_=_C981( C564 C981 ) C564_=_C1318( C564 C1318 ) C564_=_C1647( C564 C1647 ) C564_=_C1829( C564 C1829 ) C564_=_C1959( C564 C1959 ) C564_=_C2504( C564 C2504 ) \nC564_=_C2700( C564 C2700 ) C564_=_C3049( C564 C3049 ) C564_=_C3139( C564 C3139 ) C564_=_C3168( C564 C3168 ) C564_=_C3191( C564 C3191 ) C564_=_C3368( C564 C3368 ) \nC564_=_C3555( C564 C3555 ) C564_=_C3681( C564 C3681 ) C564_=_C3781( C564 C3781 ) C564_=_C3825( C564 C3825 ) C564_=_C4031( C564 C4031 ) C564_=_C4057( C564 C4057 ) \nC564_=_C4058( C564 C4058 ) C564_=_C4059( C564 C4059 ) C564_=_C4060( C564 C4060 ) C585_=_C1119( C585 C1119 ) C585_=_C1519( C585 C1519 ) C585_=_C1788( C585 C1788 ) \nC585_=_C2240( C585 C2240 ) C585_=_C2787( C585 C2787 ) C585_=_C2862( C585 C2862 ) C585_=_C3003( C585 C3003 ) C585_=_C3034( C585 C3034 ) C585_=_C3359( C585 C3359 ) \nC585_=_C3428( C585 C3428 ) C585_=_C3546( C585 C3546 ) C585_=_C3683( C585 C3683 ) C585_=_C3698( C585 C3698 ) C585_=_C3790( C585 C3790 ) C585_=_C4019( C585 C4019 ) \nC585_=_C4022( C585 C4022 ) C585_=_C4048( C585 C4048 ) C644_=_C853( C644 C853 ) C644_=_C1098( C644 C1098 ) C644_=_C1500( C644 C1500 ) C644_=_C1699( C644 C1699 ) \nC644_=_C1700( C644 C1700 ) C644_=_C1701( C644 C1701 ) C644_=_C1702( C644 C1702 ) C644_=_C1704( C644 C1704 ) C644_=_C1705( C644 C1705 ) C644_=_C1706(</w:t>
      </w:r>
    </w:p>
    <w:p>
      <w:pPr>
        <w:pStyle w:val="PreformattedText"/>
        <w:bidi w:val="0"/>
        <w:spacing w:before="0" w:after="0"/>
        <w:jc w:val="left"/>
        <w:rPr/>
      </w:pPr>
      <w:r>
        <w:rPr/>
        <w:t xml:space="preserve"> </w:t>
      </w:r>
      <w:r>
        <w:rPr/>
        <w:t>C644 C1706 ) \nC644_=_C1708( C644 C1708 ) C644_=_C1709( C644 C1709 ) C644_=_C1710( C644 C1710 ) C644_=_C1712( C644 C1712 ) C644_=_C1713( C644 C1713 ) C644_=_C1714( C644 C1714 ) \nC644_=_C1715( C644 C1715 ) C644_=_C1716( C644 C1716 ) C644_=_C1717( C644 C1717 ) C644_=_C1719( C644 C1719 ) C644_=_C1720( C644 C1720 ) C644_=_C1721( C644 C1721 ) \nC644_=_C1722( C644 C1722 ) C698_=_C711( C698 C711 ) C698_=_C718( C698 C718 ) C698_=_C825( C698 C825 ) C698_=_C950( C698 C950 ) C698_=_C1225( C698 C1225 ) \nC698_=_C1304( C698 C1304 ) C698_=_C1445( C698 C1445 ) C698_=_C2244( C698 C2244 ) C698_=_C2246( C698 C2246 ) C698_=_C2247( C698 C2247 ) C698_=_C2249( C698 C2249 ) \nC698_=_C2250( C698 C2250 ) C698_=_C2251( C698 C2251 ) C698_=_C2253( C698 C2253 ) C698_=_C2254( C698 C2254 ) C711_=_C737( C711 C737 ) C711_=_C843( C711 C843 ) \nC711_=_C958( C711 C958 ) C711_=_C1454( C711 C1454 ) C711_=_C2816( C711 C2816 ) C711_=_C2965( C711 C2965 ) C711_=_C3092( C711 C3092 ) C711_=_C3482( C711 C3482 ) \nC711_=_C3587( C711 C3587 ) C711_=_C3754( C711 C3754 ) C711_=_C3909( C711 C3909 ) C711_=_C3950( C711 C3950 ) C711_=_C4086( C711 C4086 ) C711_=_C4089( C711 C4089 ) \nC718_=_C720( C718 C720 ) C718_=_C723( C718 C723 ) C718_=_C731( C718 C731 ) C718_=_C737( C718 C737 ) C718_=_C825( C718 C825 ) C718_=_C950( C718 C950 ) \nC718_=_C1225( C718 C1225 ) C718_=_C1304( C718 C1304 ) C718_=_C1445( C718 C1445 ) C718_=_C2244( C718 C2244 ) C718_=_C2246( C718 C2246 ) C718_=_C2247( C718 C2247 ) \nC718_=_C2249( C718 C2249 ) C718_=_C2250( C718 C2250 ) C718_=_C2251( C718 C2251 ) C718_=_C2253( C718 C2253 ) C718_=_C2254( C718 C2254 ) C720_=_C723( C720 C723 ) \nC720_=_C731( C720 C731 ) C720_=_C737( C720 C737 ) C720_=_C970( C720 C970 ) C720_=_C1103( C720 C1103 ) C720_=_C1229( C720 C1229 ) C720_=_C1307( C720 C1307 ) \nC720_=_C1633( C720 C1633 ) C720_=_C1775( C720 C1775 ) C720_=_C2246( C720 C2246 ) C720_=_C2296( C720 C2296 ) C720_=_C2772( C720 C2772 ) C720_=_C2773( C720 C2773 ) \nC720_=_C2774( C720 C2774 ) C720_=_C2775( C720 C2775 ) C720_=_C2776( C720 C2776 ) C720_=_C2777( C720 C2777 ) C720_=_C2778( C720 C2778 ) C720_=_C2779( C720 C2779 ) \nC720_=_C2781( C720 C2781 ) C720_=_C2782( C720 C2782 ) C720_=_C2783( C720 C2783 ) C720_=_C2784( C720 C2784 ) C720_=_C2786( C720 C2786 ) C720_=_C2787( C720 C2787 ) \nC720_=_C2788( C720 C2788 ) C723_=_C731( C723 C731 ) C723_=_C737( C723 C737 ) C723_=_C772( C723 C772 ) C723_=_C1234( C723 C1234 ) C723_=_C1636( C723 C1636 ) \nC723_=_C1818( C723 C1818 ) C723_=_C1882( C723 C1882 ) C723_=_C1928( C723 C1928 ) C723_=_C2568( C723 C2568 ) C723_=_C3098( C723 C3098 ) C723_=_C3132( C723 C3132 ) \nC723_=_C3223( C723 C3223 ) C723_=_C3246( C723 C3246 ) C723_=_C3247( C723 C3247 ) C723_=_C3248( C723 C3248 ) C723_=_C3249( C723 C3249 ) C723_=_C3251( C723 C3251 ) \nC723_=_C3252( C723 C3252 ) C723_=_C3253( C723 C3253 ) C723_=_C3254( C723 C3254 ) C723_=_C3255( C723 C3255 ) C723_=_C3257( C723 C3257 ) C723_=_C3258( C723 C3258 ) \nC723_=_C3259( C723 C3259 ) C723_=_C3260( C723 C3260 ) C731_=_C737( C731 C737 ) C731_=_C1242( C731 C1242 ) C731_=_C1314( C731 C1314 ) C731_=_C1432( C731 C1432 ) \nC731_=_C2000( C731 C2000 ) C731_=_C2251( C731 C2251 ) C731_=_C2304( C731 C2304 ) C731_=_C2554( C731 C2554 ) C731_=_C2641( C731 C2641 ) C731_=_C2824( C731 C2824 ) \nC731_=_C2958( C731 C2958 ) C731_=_C3280( C731 C3280 ) C731_=_C3434( C731 C3434 ) C731_=_C3832( C731 C3832 ) C731_=_C3841( C731 C3841 ) C731_=_C3891( C731 C3891 ) \nC731_=_C3903( C731 C3903 ) C731_=_C3904( C731 C3904 ) C731_=_C3905( C731 C3905 ) C731_=_C3906( C731 C3906 ) C731_=_C3907( C731 C3907 ) C731_=_C3908( C731 C3908 ) \nC731_=_C3909( C731 C3909 ) C737_=_C843( C737 C843 ) C737_=_C958( C737 C958 ) C737_=_C1454( C737 C1454 ) C737_=_C2816( C737 C2816 ) C737_=_C2965( C737 C2965 ) \nC737_=_C3092( C737 C3092 ) C737_=_C3482( C737 C3482 ) C737_=_C3587( C737 C3587 ) C737_=_C3754( C737 C3754 ) C737_=_C3909( C737 C3909 ) C737_=_C3950( C737 C3950 ) \nC737_=_C4086( C737 C4086 ) C737_=_C4089( C737 C4089 ) C739_=_C821( C739 C821 ) C739_=_C822( C739 C822 ) C739_=_C823( C739 C823 ) C739_=_C824( C739 C824 ) \nC739_=_C825( C739 C825 ) C739_=_C826( C739 C826 ) C739_=_C827( C739 C827 ) C739_=_C828( C739 C828 ) C739_=_C829( C739 C829 ) C739_=_C830( C739 C830 ) \nC739_=_C831( C739 C831 ) C739_=_C832( C739 C832 ) C739_=_C833( C739 C833 ) C739_=_C835( C739 C835 ) C739_=_C836( C739 C836 ) C739_=_C837( C739 C837 ) \nC739_=_C839( C739 C839 ) C739_=_C840( C739 C840 ) C739_=_C841( C739 C841 ) C739_=_C842( C739 C842 ) C739_=_C843( C739 C843 ) C739_=_C844( C739 C844 ) \nC739_=_C845( C739 C845 ) C739_=_C846( C739 C846 ) C772_=_C781( C772 C781 ) C772_=_C1234( C772 C1234 ) C772_=_C1636( C772 C1636 ) C772_=_C1818( C772 C1818 ) \nC772_=_C1882( C772 C1882 ) C772_=_C1928( C772 C1928 ) C772_=_C2568( C772 C2568 ) C772_=_C3098( C772 C3098 ) C772_=_C3132( C772 C3132 ) C772_=_C3223( C772 C3223 ) \nC772_=_C3246( C772 C3246 ) C772_=_C3247( C772 C3247 ) C772_=_C3248( C772 C3248 ) C772_=_C3249( C772 C3249 ) C772_=_C3251( C772 C3251 ) C772_=_C3252( C772 C3252 ) \nC772_=_C3253( C772 C3253 ) C772_=_C3254( C772 C3254 ) C772_=_C3255( C772 C3255 ) C772_=_C3257( C772 C3257 ) C772_=_C3258( C772 C3258 ) C772_=_C3259( C772 C3259 ) \nC772_=_C3260( C772 C3260 ) C781_=_C999( C781 C999 ) C781_=_C1046( C781 C1046 ) C781_=_C1090( C781 C1090 ) C781_=_C1264( C781 C1264 ) C781_=_C1334( C781 C1334 ) \nC781_=_C1428( C781 C1428 ) C781_=_C2418( C781 C2418 ) C781_=_C2457( C781 C2457 ) C781_=_C2676( C781 C2676 ) C781_=_C2904( C781 C2904 ) C781_=_C3011( C781 C3011 ) \nC781_=_C3420( C781 C3420 ) C781_=_C3469( C781 C3469 ) C781_=_C3559( C781 C3559 ) C781_=_C3685( C781 C3685 ) C781_=_C3686( C781 C3686 ) C781_=_C3687( C781 C3687 ) \nC781_=_C3688( C781 C3688 ) C781_=_C3689( C781 C3689 ) C781_=_C3690( C781 C3690 ) C781_=_C3691( C781 C3691 ) C781_=_C3692( C781 C3692 ) C821_=_C822( C821 C822 ) \nC821_=_C823( C821 C823 ) C821_=_C824( C821 C824 ) C821_=_C825( C821 C825 ) C821_=_C826( C821 C826 ) C821_=_C827( C821 C827 ) C821_=_C828( C821 C828 ) \nC821_=_C829( C821 C829 ) C821_=_C830( C821 C830 ) C821_=_C831( C821 C831 ) C821_=_C832( C821 C832 ) C821_=_C833( C821 C833 ) C821_=_C835( C821 C835 ) \nC821_=_C836( C821 C836 ) C821_=_C837( C821 C837 ) C821_=_C839( C821 C839 ) C821_=_C840( C821 C840 ) C821_=_C841( C821 C841 ) C821_=_C842( C821 C842 ) \nC821_=_C843( C821 C843 ) C821_=_C844( C821 C844 ) C821_=_C845( C821 C845 ) C821_=_C846( C821 C846 ) C821_=_C969( C821 C969 ) C821_=_C970( C821 C970 ) \nC821_=_C981( C821 C981 ) C822_=_C823( C822 C823 ) C822_=_C824( C822 C824 ) C822_=_C825( C822 C825 ) C822_=_C826( C822 C826 ) C822_=_C827( C822 C827 ) \nC822_=_C828( C822 C828 ) C822_=_C829( C822 C829 ) C822_=_C830( C822 C830 ) C822_=_C831( C822 C831 ) C822_=_C832( C822 C832 ) C822_=_C833( C822 C833 ) \nC822_=_C835( C822 C835 ) C822_=_C836( C822 C836 ) C822_=_C837( C822 C837 ) C822_=_C839( C822 C839 ) C822_=_C840( C822 C840 ) C822_=_C841( C822 C841 ) \nC822_=_C842( C822 C842 ) C822_=_C843( C822 C843 ) C822_=_C844( C822 C844 ) C822_=_C845( C822 C845 ) C822_=_C846( C822 C846 ) C822_=_C1098( C822 C1098 ) \nC822_=_C1102( C822 C1102 ) C822_=_C1103( C822 C1103 ) C822_=_C1115( C822 C1115 ) C822_=_C1119( C822 C1119 ) C823_=_C824( C823 C824 ) C823_=_C825( C823 C825 ) \nC823_=_C826( C823 C826 ) C823_=_C827( C823 C827 ) C823_=_C828( C823 C828 ) C823_=_C829( C823 C829 ) C823_=_C830( C823 C830 ) C823_=_C831( C823 C831 ) \nC823_=_C832( C823 C832 ) C823_=_C833( C823 C833 ) C823_=_C835( C823 C835 ) C823_=_C836( C823 C836 ) C823_=_C837( C823 C837 ) C823_=_C839( C823 C839 ) \nC823_=_C840( C823 C840 ) C823_=_C841( C823 C841 ) C823_=_C842( C823 C842 ) C823_=_C843( C823 C843 ) C823_=_C844( C823 C844 ) C823_=_C845( C823 C845 ) \nC823_=_C846( C823 C846 ) C823_=_C1489( C823 C1489 ) C824_=_C825( C824 C825 ) C824_=_C826( C824 C826 ) C824_=_C827( C824 C827 ) C824_=_C828( C824 C828 ) \nC824_=_C829( C824 C829 ) C824_=_C830( C824 C830 ) C824_=_C831( C824 C831 ) C824_=_C832( C824 C832 ) C824_=_C833( C824 C833 ) C824_=_C835( C824 C835 ) \nC824_=_C836( C824 C836 ) C824_=_C837( C824 C837 ) C824_=_C839( C824 C839 ) C824_=_C840( C824 C840 ) C824_=_C841( C824 C841 ) C824_=_C842( C824 C842 ) \nC824_=_C843( C824 C843 ) C824_=_C844( C824 C844 ) C824_=_C845( C824 C845 ) C824_=_C846( C824 C846 ) C825_=_C826( C825 C826 ) C825_=_C827( C825 C827 ) \nC825_=_C828( C825 C828 ) C825_=_C829( C825 C829 ) C825_=_C830( C825 C830 ) C825_=_C831( C825 C831 ) C825_=_C832( C825 C832 ) C825_=_C833( C825 C833 ) \nC825_=_C835( C825 C835 ) C825_=_C836( C825 C836 ) C825_=_C837( C825 C837 ) C825_=_C839( C825 C839 ) C825_=_C840( C825 C840 ) C825_=_C841( C825 C841 ) \nC825_=_C842( C825 C842 ) C825_=_C843( C825 C843 ) C825_=_C844( C825 C844 ) C825_=_C845( C825 C845 ) C825_=_C846( C825 C846 ) C825_=_C950( C825 C950 ) \nC825_=_C1225( C825 C1225 ) C825_=_C1304( C825 C1304 ) C825_=_C1445( C825 C1445 ) C825_=_C2244( C825 C2244 ) C825_=_C2246( C825 C2246 ) C825_=_C2247( C825 C2247 ) \nC825_=_C2249( C825 C2249 ) C825_=_C2250( C825 C2250 ) C825_=_C2251( C825 C2251 ) C825_=_C2253( C825 C2253 ) C825_=_C2254( C825 C2254 ) C826_=_C827( C826 C827 ) \nC826_=_C828( C826 C828 ) C826_=_C829( C826 C829 ) C826_=_C830( C826 C830 ) C826_=_C831( C826 C831 ) C826_=_C832( C826 C832 ) C826_=_C833( C826 C833 ) \nC826_=_C835( C826 C835 ) C826_=_C836( C826 C836 ) C826_=_C837( C826 C837 ) C826_=_C839( C826 C839 ) C826_=_C840( C826 C840 ) C826_=_C841( C826 C841 ) \nC826_=_C842( C826 C842 ) C826_=_C843( C826 C843 ) C826_=_C844( C826 C844 ) C826_=_C845( C826 C845 ) C826_=_C846( C826 C846 ) C826_=_C1704( C826 C1704 ) \nC826_=_C2504( C826 C2504 ) C827_=_C828( C827 C828 ) C827_=_C829( C827 C829 ) C827_=_C830( C827 C830 ) C827_=_C831( C827 C831 ) C827_=_C832( C827 C832 ) \nC827_=_C833( C827 C833 ) C827_=_C835( C827 C835 ) C827_=_C836( C827 C836 ) C827_=_C837( C827 C837 ) C827_=_C839( C827 C839 ) C827_=_C840( C827 C840 ) \nC827_=_C841( C827 C841 ) C827_=_C842( C827 C842 ) C827_=_C843( C827 C843 ) C827_=_C844( C827</w:t>
      </w:r>
    </w:p>
    <w:p>
      <w:pPr>
        <w:pStyle w:val="PreformattedText"/>
        <w:bidi w:val="0"/>
        <w:spacing w:before="0" w:after="0"/>
        <w:jc w:val="left"/>
        <w:rPr/>
      </w:pPr>
      <w:r>
        <w:rPr/>
        <w:t xml:space="preserve"> </w:t>
      </w:r>
      <w:r>
        <w:rPr/>
        <w:t>C844 ) C827_=_C845( C827 C845 ) C827_=_C846( C827 C846 ) \nC827_=_C969( C827 C969 ) C827_=_C1257( C827 C1257 ) C827_=_C1375( C827 C1375 ) C827_=_C1550( C827 C1550 ) C827_=_C1968( C827 C1968 ) C827_=_C2169( C827 C2169 ) \nC827_=_C2390( C827 C2390 ) C827_=_C2547( C827 C2547 ) C827_=_C2549( C827 C2549 ) C827_=_C2550( C827 C2550 ) C827_=_C2552( C827 C2552 ) C827_=_C2554( C827 C2554 ) \nC827_=_C2557( C827 C2557 ) C827_=_C2558( C827 C2558 ) C827_=_C2561( C827 C2561 ) C828_=_C829( C828 C829 ) C828_=_C830( C828 C830 ) C828_=_C831( C828 C831 ) \nC828_=_C832( C828 C832 ) C828_=_C833( C828 C833 ) C828_=_C835( C828 C835 ) C828_=_C836( C828 C836 ) C828_=_C837( C828 C837 ) C828_=_C839( C828 C839 ) \nC828_=_C840( C828 C840 ) C828_=_C841( C828 C841 ) C828_=_C842( C828 C842 ) C828_=_C843( C828 C843 ) C828_=_C844( C828 C844 ) C828_=_C845( C828 C845 ) \nC828_=_C846( C828 C846 ) C828_=_C2676( C828 C2676 ) C829_=_C830( C829 C830 ) C829_=_C831( C829 C831 ) C829_=_C832( C829 C832 ) C829_=_C833( C829 C833 ) \nC829_=_C835( C829 C835 ) C829_=_C836( C829 C836 ) C829_=_C837( C829 C837 ) C829_=_C839( C829 C839 ) C829_=_C840( C829 C840 ) C829_=_C841( C829 C841 ) \nC829_=_C842( C829 C842 ) C829_=_C843( C829 C843 ) C829_=_C844( C829 C844 ) C829_=_C845( C829 C845 ) C829_=_C846( C829 C846 ) C829_=_C2247( C829 C2247 ) \nC829_=_C2549( C829 C2549 ) C829_=_C2952( C829 C2952 ) C829_=_C2953( C829 C2953 ) C829_=_C2958( C829 C2958 ) C829_=_C2959( C829 C2959 ) C829_=_C2965( C829 C2965 ) \nC830_=_C831( C830 C831 ) C830_=_C832( C830 C832 ) C830_=_C833( C830 C833 ) C830_=_C835( C830 C835 ) C830_=_C836( C830 C836 ) C830_=_C837( C830 C837 ) \nC830_=_C839( C830 C839 ) C830_=_C840( C830 C840 ) C830_=_C841( C830 C841 ) C830_=_C842( C830 C842 ) C830_=_C843( C830 C843 ) C830_=_C844( C830 C844 ) \nC830_=_C845( C830 C845 ) C830_=_C846( C830 C846 ) C831_=_C832( C831 C832 ) C831_=_C833( C831 C833 ) C831_=_C835( C831 C835 ) C831_=_C836( C831 C836 ) \nC831_=_C837( C831 C837 ) C831_=_C839( C831 C839 ) C831_=_C840( C831 C840 ) C831_=_C841( C831 C841 ) C831_=_C842( C831 C842 ) C831_=_C843( C831 C843 ) \nC831_=_C844( C831 C844 ) C831_=_C845( C831 C845 ) C831_=_C846( C831 C846 ) C831_=_C3191( C831 C3191 ) C832_=_C833( C832 C833 ) C832_=_C835( C832 C835 ) \nC832_=_C836( C832 C836 ) C832_=_C837( C832 C837 ) C832_=_C839( C832 C839 ) C832_=_C840( C832 C840 ) C832_=_C841( C832 C841 ) C832_=_C842( C832 C842 ) \nC832_=_C843( C832 C843 ) C832_=_C844( C832 C844 ) C832_=_C845( C832 C845 ) C832_=_C846( C832 C846 ) C833_=_C835( C833 C835 ) C833_=_C836( C833 C836 ) \nC833_=_C837( C833 C837 ) C833_=_C839( C833 C839 ) C833_=_C840( C833 C840 ) C833_=_C841( C833 C841 ) C833_=_C842( C833 C842 ) C833_=_C843( C833 C843 ) \nC833_=_C844( C833 C844 ) C833_=_C845( C833 C845 ) C833_=_C846( C833 C846 ) C833_=_C1261( C833 C1261 ) C833_=_C1332( C833 C1332 ) C833_=_C1426( C833 C1426 ) \nC833_=_C2416( C833 C2416 ) C833_=_C2851( C833 C2851 ) C833_=_C2899( C833 C2899 ) C833_=_C2952( C833 C2952 ) C833_=_C3007( C833 C3007 ) C833_=_C3431( C833 C3431 ) \nC833_=_C3434( C833 C3434 ) C833_=_C3437( C833 C3437 ) C833_=_C3438( C833 C3438 ) C833_=_C3439( C833 C3439 ) C833_=_C3440( C833 C3440 ) C835_=_C836( C835 C836 ) \nC835_=_C837( C835 C837 ) C835_=_C839( C835 C839 ) C835_=_C840( C835 C840 ) C835_=_C841( C835 C841 ) C835_=_C842( C835 C842 ) C835_=_C843( C835 C843 ) \nC835_=_C844( C835 C844 ) C835_=_C845( C835 C845 ) C835_=_C846( C835 C846 ) C836_=_C837( C836 C837 ) C836_=_C839( C836 C839 ) C836_=_C840( C836 C840 ) \nC836_=_C841( C836 C841 ) C836_=_C842( C836 C842 ) C836_=_C843( C836 C843 ) C836_=_C844( C836 C844 ) C836_=_C845( C836 C845 ) C836_=_C846( C836 C846 ) \nC837_=_C839( C837 C839 ) C837_=_C840( C837 C840 ) C837_=_C841( C837 C841 ) C837_=_C842( C837 C842 ) C837_=_C843( C837 C843 ) C837_=_C844( C837 C844 ) \nC837_=_C845( C837 C845 ) C837_=_C846( C837 C846 ) C837_=_C3832( C837 C3832 ) C839_=_C840( C839 C840 ) C839_=_C841( C839 C841 ) C839_=_C842( C839 C842 ) \nC839_=_C843( C839 C843 ) C839_=_C844( C839 C844 ) C839_=_C845( C839 C845 ) C839_=_C846( C839 C846 ) C839_=_C1561( C839 C1561 ) C839_=_C1870( C839 C1870 ) \nC839_=_C2610( C839 C2610 ) C839_=_C2858( C839 C2858 ) C839_=_C2959( C839 C2959 ) C839_=_C3366( C839 C3366 ) C839_=_C3474( C839 C3474 ) C839_=_C3585( C839 C3585 ) \nC839_=_C3647( C839 C3647 ) C839_=_C3842( C839 C3842 ) C839_=_C3851( C839 C3851 ) C839_=_C3903( C839 C3903 ) C839_=_C3932( C839 C3932 ) C839_=_C3933( C839 C3933 ) \nC840_=_C841( C840 C841 ) C840_=_C842( C840 C842 ) C840_=_C843( C840 C843 ) C840_=_C844( C840 C844 ) C840_=_C845( C840 C845 ) C840_=_C846( C840 C846 ) \nC841_=_C842( C841 C842 ) C841_=_C843( C841 C843 ) C841_=_C844( C841 C844 ) C841_=_C845( C841 C845 ) C841_=_C846( C841 C846 ) C842_=_C843( C842 C843 ) \nC842_=_C844( C842 C844 ) C842_=_C845( C842 C845 ) C842_=_C846( C842 C846 ) C842_=_C2783( C842 C2783 ) C842_=_C3883( C842 C3883 ) C842_=_C4022( C842 C4022 ) \nC843_=_C844( C843 C844 ) C843_=_C845( C843 C845 ) C843_=_C846( C843 C846 ) C843_=_C958( C843 C958 ) C843_=_C1454( C843 C1454 ) C843_=_C2816( C843 C2816 ) \nC843_=_C2965( C843 C2965 ) C843_=_C3092( C843 C3092 ) C843_=_C3482( C843 C3482 ) C843_=_C3587( C843 C3587 ) C843_=_C3754( C843 C3754 ) C843_=_C3909( C843 C3909 ) \nC843_=_C3950( C843 C3950 ) C843_=_C4086( C843 C4086 ) C843_=_C4089( C843 C4089 ) C844_=_C845( C844 C845 ) C844_=_C846( C844 C846 ) C845_=_C846( C845 C846 ) \nC845_=_C3257( C845 C3257 ) C853_=_C859( C853 C859 ) C853_=_C861( C853 C861 ) C853_=_C1098( C853 C1098 ) C853_=_C1500( C853 C1500 ) C853_=_C1699( C853 C1699 ) \nC853_=_C1700( C853 C1700 ) C853_=_C1701( C853 C1701 ) C853_=_C1702( C853 C1702 ) C853_=_C1704( C853 C1704 ) C853_=_C1705( C853 C1705 ) C853_=_C1706( C853 C1706 ) \nC853_=_C1708( C853 C1708 ) C853_=_C1709( C853 C1709 ) C853_=_C1710( C853 C1710 ) C853_=_C1712( C853 C1712 ) C853_=_C1713( C853 C1713 ) C853_=_C1714( C853 C1714 ) \nC853_=_C1715( C853 C1715 ) C853_=_C1716( C853 C1716 ) C853_=_C1717( C853 C1717 ) C853_=_C1719( C853 C1719 ) C853_=_C1720( C853 C1720 ) C853_=_C1721( C853 C1721 ) \nC853_=_C1722( C853 C1722 ) C859_=_C861( C859 C861 ) C859_=_C1102( C859 C1102 ) C859_=_C1275( C859 C1275 ) C859_=_C1725( C859 C1725 ) C859_=_C1814( C859 C1814 ) \nC859_=_C2060( C859 C2060 ) C859_=_C2256( C859 C2256 ) C859_=_C2370( C859 C2370 ) C859_=_C2371( C859 C2371 ) C859_=_C2372( C859 C2372 ) C859_=_C2374( C859 C2374 ) \nC859_=_C2375( C859 C2375 ) C859_=_C2376( C859 C2376 ) C859_=_C2377( C859 C2377 ) C859_=_C2378( C859 C2378 ) C859_=_C2380( C859 C2380 ) C859_=_C2381( C859 C2381 ) \nC859_=_C2382( C859 C2382 ) C859_=_C2383( C859 C2383 ) C859_=_C2384( C859 C2384 ) C859_=_C2385( C859 C2385 ) C859_=_C2386( C859 C2386 ) C859_=_C2388( C859 C2388 ) \nC859_=_C2389( C859 C2389 ) C861_=_C1593( C861 C1593 ) C861_=_C1634( C861 C1634 ) C861_=_C1876( C861 C1876 ) C861_=_C1924( C861 C1924 ) C861_=_C2261( C861 C2261 ) \nC861_=_C2848( C861 C2848 ) C861_=_C2933( C861 C2933 ) C861_=_C2934( C861 C2934 ) C861_=_C2936( C861 C2936 ) C861_=_C2937( C861 C2937 ) C861_=_C2938( C861 C2938 ) \nC861_=_C2939( C861 C2939 ) C861_=_C2943( C861 C2943 ) C861_=_C2944( C861 C2944 ) C861_=_C2945( C861 C2945 ) C861_=_C2946( C861 C2946 ) C861_=_C2947( C861 C2947 ) \nC861_=_C2949( C861 C2949 ) C861_=_C2950( C861 C2950 ) C942_=_C981( C942 C981 ) C942_=_C1318( C942 C1318 ) C942_=_C1647( C942 C1647 ) C942_=_C1829( C942 C1829 ) \nC942_=_C1959( C942 C1959 ) C942_=_C2504( C942 C2504 ) C942_=_C2700( C942 C2700 ) C942_=_C3049( C942 C3049 ) C942_=_C3139( C942 C3139 ) C942_=_C3168( C942 C3168 ) \nC942_=_C3191( C942 C3191 ) C942_=_C3368( C942 C3368 ) C942_=_C3555( C942 C3555 ) C942_=_C3681( C942 C3681 ) C942_=_C3781( C942 C3781 ) C942_=_C3825( C942 C3825 ) \nC942_=_C4031( C942 C4031 ) C942_=_C4057( C942 C4057 ) C942_=_C4058( C942 C4058 ) C942_=_C4059( C942 C4059 ) C942_=_C4060( C942 C4060 ) C950_=_C958( C950 C958 ) \nC950_=_C1225( C950 C1225 ) C950_=_C1304( C950 C1304 ) C950_=_C1445( C950 C1445 ) C950_=_C2244( C950 C2244 ) C950_=_C2246( C950 C2246 ) C950_=_C2247( C950 C2247 ) \nC950_=_C2249( C950 C2249 ) C950_=_C2250( C950 C2250 ) C950_=_C2251( C950 C2251 ) C950_=_C2253( C950 C2253 ) C950_=_C2254( C950 C2254 ) C958_=_C1454( C958 C1454 ) \nC958_=_C2816( C958 C2816 ) C958_=_C2965( C958 C2965 ) C958_=_C3092( C958 C3092 ) C958_=_C3482( C958 C3482 ) C958_=_C3587( C958 C3587 ) C958_=_C3754( C958 C3754 ) \nC958_=_C3909( C958 C3909 ) C958_=_C3950( C958 C3950 ) C958_=_C4086( C958 C4086 ) C958_=_C4089( C958 C4089 ) C969_=_C970( C969 C970 ) C969_=_C981( C969 C981 ) \nC969_=_C1257( C969 C1257 ) C969_=_C1375( C969 C1375 ) C969_=_C1550( C969 C1550 ) C969_=_C1968( C969 C1968 ) C969_=_C2169( C969 C2169 ) C969_=_C2390( C969 C2390 ) \nC969_=_C2547( C969 C2547 ) C969_=_C2549( C969 C2549 ) C969_=_C2550( C969 C2550 ) C969_=_C2552( C969 C2552 ) C969_=_C2554( C969 C2554 ) C969_=_C2557( C969 C2557 ) \nC969_=_C2558( C969 C2558 ) C969_=_C2561( C969 C2561 ) C970_=_C981( C970 C981 ) C970_=_C1103( C970 C1103 ) C970_=_C1229( C970 C1229 ) C970_=_C1307( C970 C1307 ) \nC970_=_C1633( C970 C1633 ) C970_=_C1775( C970 C1775 ) C970_=_C2246( C970 C2246 ) C970_=_C2296( C970 C2296 ) C970_=_C2772( C970 C2772 ) C970_=_C2773( C970 C2773 ) \nC970_=_C2774( C970 C2774 ) C970_=_C2775( C970 C2775 ) C970_=_C2776( C970 C2776 ) C970_=_C2777( C970 C2777 ) C970_=_C2778( C970 C2778 ) C970_=_C2779( C970 C2779 ) \nC970_=_C2781( C970 C2781 ) C970_=_C2782( C970 C2782 ) C970_=_C2783( C970 C2783 ) C970_=_C2784( C970 C2784 ) C970_=_C2786( C970 C2786 ) C970_=_C2787( C970 C2787 ) \nC970_=_C2788( C970 C2788 ) C981_=_C1318( C981 C1318 ) C981_=_C1647( C981 C1647 ) C981_=_C1829( C981 C1829 ) C981_=_C1959( C981 C1959 ) C981_=_C2504( C981 C2504 ) \nC981_=_C2700( C981 C2700 ) C981_=_C3049( C981 C3049 ) C981_=_C3139( C981 C3139 ) C981_=_C3168( C981 C3168 ) C981_=_C3191( C981 C3191 ) C981_=_C3368( C981 C3368 ) \nC981_=_C3555( C981 C3555 ) C981_=_C3681( C981 C3681 ) C981_=_C3781( C981 C3781 ) C981_=_C3825( C981 C3825 ) C981_=_C4031( C981 C4031</w:t>
      </w:r>
    </w:p>
    <w:p>
      <w:pPr>
        <w:pStyle w:val="PreformattedText"/>
        <w:bidi w:val="0"/>
        <w:spacing w:before="0" w:after="0"/>
        <w:jc w:val="left"/>
        <w:rPr/>
      </w:pPr>
      <w:r>
        <w:rPr/>
        <w:t xml:space="preserve"> </w:t>
      </w:r>
      <w:r>
        <w:rPr/>
        <w:t>) C981_=_C4057( C981 C4057 ) \nC981_=_C4058( C981 C4058 ) C981_=_C4059( C981 C4059 ) C981_=_C4060( C981 C4060 ) C999_=_C1000( C999 C1000 ) C999_=_C1046( C999 C1046 ) C999_=_C1090( C999 C1090 ) \nC999_=_C1264( C999 C1264 ) C999_=_C1334( C999 C1334 ) C999_=_C1428( C999 C1428 ) C999_=_C2418( C999 C2418 ) C999_=_C2457( C999 C2457 ) C999_=_C2676( C999 C2676 ) \nC999_=_C2904( C999 C2904 ) C999_=_C3011( C999 C3011 ) C999_=_C3420( C999 C3420 ) C999_=_C3469( C999 C3469 ) C999_=_C3559( C999 C3559 ) C999_=_C3685( C999 C3685 ) \nC999_=_C3686( C999 C3686 ) C999_=_C3687( C999 C3687 ) C999_=_C3688( C999 C3688 ) C999_=_C3689( C999 C3689 ) C999_=_C3690( C999 C3690 ) C999_=_C3691( C999 C3691 ) \nC999_=_C3692( C999 C3692 ) C1000_=_C1049( C1000 C1049 ) C1000_=_C1094( C1000 C1094 ) C1000_=_C1912( C1000 C1912 ) C1000_=_C2216( C1000 C2216 ) C1000_=_C2344( C1000 C2344 ) \nC1000_=_C2727( C1000 C2727 ) C1000_=_C2857( C1000 C2857 ) C1000_=_C3506( C1000 C3506 ) C1000_=_C3561( C1000 C3561 ) C1000_=_C3911( C1000 C3911 ) C1000_=_C3912( C1000 C3912 ) \nC1000_=_C3913( C1000 C3913 ) C1000_=_C3914( C1000 C3914 ) C1000_=_C3916( C1000 C3916 ) C1000_=_C3917( C1000 C3917 ) C1014_=_C1392( C1014 C1392 ) C1014_=_C1656( C1014 C1656 ) \nC1014_=_C2311( C1014 C2311 ) C1014_=_C2313( C1014 C2313 ) C1014_=_C2314( C1014 C2314 ) C1014_=_C2315( C1014 C2315 ) C1014_=_C2316( C1014 C2316 ) C1014_=_C2317( C1014 C2317 ) \nC1014_=_C2319( C1014 C2319 ) C1014_=_C2320( C1014 C2320 ) C1014_=_C2321( C1014 C2321 ) C1014_=_C2322( C1014 C2322 ) C1014_=_C2324( C1014 C2324 ) C1014_=_C2325( C1014 C2325 ) \nC1014_=_C2326( C1014 C2326 ) C1014_=_C2330( C1014 C2330 ) C1014_=_C2331( C1014 C2331 ) C1014_=_C2332( C1014 C2332 ) C1014_=_C2333( C1014 C2333 ) C1014_=_C2335( C1014 C2335 ) \nC1046_=_C1049( C1046 C1049 ) C1046_=_C1090( C1046 C1090 ) C1046_=_C1264( C1046 C1264 ) C1046_=_C1334( C1046 C1334 ) C1046_=_C1428( C1046 C1428 ) C1046_=_C2418( C1046 C2418 ) \nC1046_=_C2457( C1046 C2457 ) C1046_=_C2676( C1046 C2676 ) C1046_=_C2904( C1046 C2904 ) C1046_=_C3011( C1046 C3011 ) C1046_=_C3420( C1046 C3420 ) C1046_=_C3469( C1046 C3469 ) \nC1046_=_C3559( C1046 C3559 ) C1046_=_C3685( C1046 C3685 ) C1046_=_C3686( C1046 C3686 ) C1046_=_C3687( C1046 C3687 ) C1046_=_C3688( C1046 C3688 ) C1046_=_C3689( C1046 C3689 ) \nC1046_=_C3690( C1046 C3690 ) C1046_=_C3691( C1046 C3691 ) C1046_=_C3692( C1046 C3692 ) C1049_=_C1094( C1049 C1094 ) C1049_=_C1912( C1049 C1912 ) C1049_=_C2216( C1049 C2216 ) \nC1049_=_C2344( C1049 C2344 ) C1049_=_C2727( C1049 C2727 ) C1049_=_C2857( C1049 C2857 ) C1049_=_C3506( C1049 C3506 ) C1049_=_C3561( C1049 C3561 ) C1049_=_C3911( C1049 C3911 ) \nC1049_=_C3912( C1049 C3912 ) C1049_=_C3913( C1049 C3913 ) C1049_=_C3914( C1049 C3914 ) C1049_=_C3916( C1049 C3916 ) C1049_=_C3917( C1049 C3917 ) C1090_=_C1094( C1090 C1094 ) \nC1090_=_C1264( C1090 C1264 ) C1090_=_C1334( C1090 C1334 ) C1090_=_C1428( C1090 C1428 ) C1090_=_C2418( C1090 C2418 ) C1090_=_C2457( C1090 C2457 ) C1090_=_C2676( C1090 C2676 ) \nC1090_=_C2904( C1090 C2904 ) C1090_=_C3011( C1090 C3011 ) C1090_=_C3420( C1090 C3420 ) C1090_=_C3469( C1090 C3469 ) C1090_=_C3559( C1090 C3559 ) C1090_=_C3685( C1090 C3685 ) \nC1090_=_C3686( C1090 C3686 ) C1090_=_C3687( C1090 C3687 ) C1090_=_C3688( C1090 C3688 ) C1090_=_C3689( C1090 C3689 ) C1090_=_C3690( C1090 C3690 ) C1090_=_C3691( C1090 C3691 ) \nC1090_=_C3692( C1090 C3692 ) C1094_=_C1912( C1094 C1912 ) C1094_=_C2216( C1094 C2216 ) C1094_=_C2344( C1094 C2344 ) C1094_=_C2727( C1094 C2727 ) C1094_=_C2857( C1094 C2857 ) \nC1094_=_C3506( C1094 C3506 ) C1094_=_C3561( C1094 C3561 ) C1094_=_C3911( C1094 C3911 ) C1094_=_C3912( C1094 C3912 ) C1094_=_C3913( C1094 C3913 ) C1094_=_C3914( C1094 C3914 ) \nC1094_=_C3916( C1094 C3916 ) C1094_=_C3917( C1094 C3917 ) C1098_=_C1102( C1098 C1102 ) C1098_=_C1103( C1098 C1103 ) C1098_=_C1115( C1098 C1115 ) C1098_=_C1119( C1098 C1119 ) \nC1098_=_C1500( C1098 C1500 ) C1098_=_C1699( C1098 C1699 ) C1098_=_C1700( C1098 C1700 ) C1098_=_C1701( C1098 C1701 ) C1098_=_C1702( C1098 C1702 ) C1098_=_C1704( C1098 C1704 ) \nC1098_=_C1705( C1098 C1705 ) C1098_=_C1706( C1098 C1706 ) C1098_=_C1708( C1098 C1708 ) C1098_=_C1709( C1098 C1709 ) C1098_=_C1710( C1098 C1710 ) C1098_=_C1712( C1098 C1712 ) \nC1098_=_C1713( C1098 C1713 ) C1098_=_C1714( C1098 C1714 ) C1098_=_C1715( C1098 C1715 ) C1098_=_C1716( C1098 C1716 ) C1098_=_C1717( C1098 C1717 ) C1098_=_C1719( C1098 C1719 ) \nC1098_=_C1720( C1098 C1720 ) C1098_=_C1721( C1098 C1721 ) C1098_=_C1722( C1098 C1722 ) C1102_=_C1103( C1102 C1103 ) C1102_=_C1115( C1102 C1115 ) C1102_=_C1119( C1102 C1119 ) \nC1102_=_C1275( C1102 C1275 ) C1102_=_C1725( C1102 C1725 ) C1102_=_C1814( C1102 C1814 ) C1102_=_C2060( C1102 C2060 ) C1102_=_C2256( C1102 C2256 ) C1102_=_C2370( C1102 C2370 ) \nC1102_=_C2371( C1102 C2371 ) C1102_=_C2372( C1102 C2372 ) C1102_=_C2374( C1102 C2374 ) C1102_=_C2375( C1102 C2375 ) C1102_=_C2376( C1102 C2376 ) C1102_=_C2377( C1102 C2377 ) \nC1102_=_C2378( C1102 C2378 ) C1102_=_C2380( C1102 C2380 ) C1102_=_C2381( C1102 C2381 ) C1102_=_C2382( C1102 C2382 ) C1102_=_C2383( C1102 C2383 ) C1102_=_C2384( C1102 C2384 ) \nC1102_=_C2385( C1102 C2385 ) C1102_=_C2386( C1102 C2386 ) C1102_=_C2388( C1102 C2388 ) C1102_=_C2389( C1102 C2389 ) C1103_=_C1115( C1103 C1115 ) C1103_=_C1119( C1103 C1119 ) \nC1103_=_C1229( C1103 C1229 ) C1103_=_C1307( C1103 C1307 ) C1103_=_C1633( C1103 C1633 ) C1103_=_C1775( C1103 C1775 ) C1103_=_C2246( C1103 C2246 ) C1103_=_C2296( C1103 C2296 ) \nC1103_=_C2772( C1103 C2772 ) C1103_=_C2773( C1103 C2773 ) C1103_=_C2774( C1103 C2774 ) C1103_=_C2775( C1103 C2775 ) C1103_=_C2776( C1103 C2776 ) C1103_=_C2777( C1103 C2777 ) \nC1103_=_C2778( C1103 C2778 ) C1103_=_C2779( C1103 C2779 ) C1103_=_C2781( C1103 C2781 ) C1103_=_C2782( C1103 C2782 ) C1103_=_C2783( C1103 C2783 ) C1103_=_C2784( C1103 C2784 ) \nC1103_=_C2786( C1103 C2786 ) C1103_=_C2787( C1103 C2787 ) C1103_=_C2788( C1103 C2788 ) C1115_=_C1119( C1115 C1119 ) C1115_=_C1782( C1115 C1782 ) C1115_=_C2778( C1115 C2778 ) \nC1115_=_C2855( C1115 C2855 ) C1115_=_C2996( C1115 C2996 ) C1115_=_C3027( C1115 C3027 ) C1115_=_C3354( C1115 C3354 ) C1115_=_C3461( C1115 C3461 ) C1115_=_C3882( C1115 C3882 ) \nC1115_=_C3883( C1115 C3883 ) C1115_=_C3884( C1115 C3884 ) C1119_=_C1519( C1119 C1519 ) C1119_=_C1788( C1119 C1788 ) C1119_=_C2240( C1119 C2240 ) C1119_=_C2787( C1119 C2787 ) \nC1119_=_C2862( C1119 C2862 ) C1119_=_C3003( C1119 C3003 ) C1119_=_C3034( C1119 C3034 ) C1119_=_C3359( C1119 C3359 ) C1119_=_C3428( C1119 C3428 ) C1119_=_C3546( C1119 C3546 ) \nC1119_=_C3683( C1119 C3683 ) C1119_=_C3698( C1119 C3698 ) C1119_=_C3790( C1119 C3790 ) C1119_=_C4019( C1119 C4019 ) C1119_=_C4022( C1119 C4022 ) C1119_=_C4048( C1119 C4048 ) \nC1187_=_C1489( C1187 C1489 ) C1187_=_C1821( C1187 C1821 ) C1187_=_C2249( C1187 C2249 ) C1187_=_C2399( C1187 C2399 ) C1187_=_C2552( C1187 C2552 ) C1187_=_C2763( C1187 C2763 ) \nC1187_=_C2953( C1187 C2953 ) C1187_=_C3200( C1187 C3200 ) C1187_=_C3431( C1187 C3431 ) C1187_=_C3548( C1187 C3548 ) C1187_=_C3579( C1187 C3579 ) C1187_=_C3580( C1187 C3580 ) \nC1187_=_C3581( C1187 C3581 ) C1187_=_C3582( C1187 C3582 ) C1187_=_C3584( C1187 C3584 ) C1187_=_C3585( C1187 C3585 ) C1187_=_C3587( C1187 C3587 ) C1187_=_C3588( C1187 C3588 ) \nC1187_=_C3589( C1187 C3589 ) C1225_=_C1229( C1225 C1229 ) C1225_=_C1234( C1225 C1234 ) C1225_=_C1242( C1225 C1242 ) C1225_=_C1304( C1225 C1304 ) C1225_=_C1445( C1225 C1445 ) \nC1225_=_C2244( C1225 C2244 ) C1225_=_C2246( C1225 C2246 ) C1225_=_C2247( C1225 C2247 ) C1225_=_C2249( C1225 C2249 ) C1225_=_C2250( C1225 C2250 ) C1225_=_C2251( C1225 C2251 ) \nC1225_=_C2253( C1225 C2253 ) C1225_=_C2254( C1225 C2254 ) C1229_=_C1234( C1229 C1234 ) C1229_=_C1242( C1229 C1242 ) C1229_=_C1307( C1229 C1307 ) C1229_=_C1633( C1229 C1633 ) \nC1229_=_C1775( C1229 C1775 ) C1229_=_C2246( C1229 C2246 ) C1229_=_C2296( C1229 C2296 ) C1229_=_C2772( C1229 C2772 ) C1229_=_C2773( C1229 C2773 ) C1229_=_C2774( C1229 C2774 ) \nC1229_=_C2775( C1229 C2775 ) C1229_=_C2776( C1229 C2776 ) C1229_=_C2777( C1229 C2777 ) C1229_=_C2778( C1229 C2778 ) C1229_=_C2779( C1229 C2779 ) C1229_=_C2781( C1229 C2781 ) \nC1229_=_C2782( C1229 C2782 ) C1229_=_C2783( C1229 C2783 ) C1229_=_C2784( C1229 C2784 ) C1229_=_C2786( C1229 C2786 ) C1229_=_C2787( C1229 C2787 ) C1229_=_C2788( C1229 C2788 ) \nC1234_=_C1242( C1234 C1242 ) C1234_=_C1636( C1234 C1636 ) C1234_=_C1818( C1234 C1818 ) C1234_=_C1882( C1234 C1882 ) C1234_=_C1928( C1234 C1928 ) C1234_=_C2568( C1234 C2568 ) \nC1234_=_C3098( C1234 C3098 ) C1234_=_C3132( C1234 C3132 ) C1234_=_C3223( C1234 C3223 ) C1234_=_C3246( C1234 C3246 ) C1234_=_C3247( C1234 C3247 ) C1234_=_C3248( C1234 C3248 ) \nC1234_=_C3249( C1234 C3249 ) C1234_=_C3251( C1234 C3251 ) C1234_=_C3252( C1234 C3252 ) C1234_=_C3253( C1234 C3253 ) C1234_=_C3254( C1234 C3254 ) C1234_=_C3255( C1234 C3255 ) \nC1234_=_C3257( C1234 C3257 ) C1234_=_C3258( C1234 C3258 ) C1234_=_C3259( C1234 C3259 ) C1234_=_C3260( C1234 C3260 ) C1242_=_C1314( C1242 C1314 ) C1242_=_C1432( C1242 C1432 ) \nC1242_=_C2000( C1242 C2000 ) C1242_=_C2251( C1242 C2251 ) C1242_=_C2304( C1242 C2304 ) C1242_=_C2554( C1242 C2554 ) C1242_=_C2641( C1242 C2641 ) C1242_=_C2824( C1242 C2824 ) \nC1242_=_C2958( C1242 C2958 ) C1242_=_C3280( C1242 C3280 ) C1242_=_C3434( C1242 C3434 ) C1242_=_C3832( C1242 C3832 ) C1242_=_C3841( C1242 C3841 ) C1242_=_C3891( C1242 C3891 ) \nC1242_=_C3903( C1242 C3903 ) C1242_=_C3904( C1242 C3904 ) C1242_=_C3905( C1242 C3905 ) C1242_=_C3906( C1242 C3906 ) C1242_=_C3907( C1242 C3907 ) C1242_=_C3908( C1242 C3908 ) \nC1242_=_C3909( C1242 C3909 ) C1257_=_C1261( C1257 C1261 ) C1257_=_C1264( C1257 C1264 ) C1257_=_C1375( C1257 C1375 ) C1257_=_C1550( C1257 C1550 ) C1257_=_C1968( C1257 C1968 ) \nC1257_=_C2169( C1257 C2169 ) C1257_=_C2390( C1257 C2390 ) C1257_=_C2547( C1257 C2547 ) C1257_=_C2549( C1257 C2549 ) C1257_=_C2550( C1257 C2550 ) C1257_=_C2552( C1257 C2552 ) \nC1257_=_C2554( C1257 C2554 ) C1257_=_C2557( C1257 C2557 ) C1257_=_C2558(</w:t>
      </w:r>
    </w:p>
    <w:p>
      <w:pPr>
        <w:pStyle w:val="PreformattedText"/>
        <w:bidi w:val="0"/>
        <w:spacing w:before="0" w:after="0"/>
        <w:jc w:val="left"/>
        <w:rPr/>
      </w:pPr>
      <w:r>
        <w:rPr/>
        <w:t xml:space="preserve"> </w:t>
      </w:r>
      <w:r>
        <w:rPr/>
        <w:t>C1257 C2558 ) C1257_=_C2561( C1257 C2561 ) C1261_=_C1264( C1261 C1264 ) C1261_=_C1332( C1261 C1332 ) \nC1261_=_C1426( C1261 C1426 ) C1261_=_C2416( C1261 C2416 ) C1261_=_C2851( C1261 C2851 ) C1261_=_C2899( C1261 C2899 ) C1261_=_C2952( C1261 C2952 ) C1261_=_C3007( C1261 C3007 ) \nC1261_=_C3431( C1261 C3431 ) C1261_=_C3434( C1261 C3434 ) C1261_=_C3437( C1261 C3437 ) C1261_=_C3438( C1261 C3438 ) C1261_=_C3439( C1261 C3439 ) C1261_=_C3440( C1261 C3440 ) \nC1264_=_C1334( C1264 C1334 ) C1264_=_C1428( C1264 C1428 ) C1264_=_C2418( C1264 C2418 ) C1264_=_C2457( C1264 C2457 ) C1264_=_C2676( C1264 C2676 ) C1264_=_C2904( C1264 C2904 ) \nC1264_=_C3011( C1264 C3011 ) C1264_=_C3420( C1264 C3420 ) C1264_=_C3469( C1264 C3469 ) C1264_=_C3559( C1264 C3559 ) C1264_=_C3685( C1264 C3685 ) C1264_=_C3686( C1264 C3686 ) \nC1264_=_C3687( C1264 C3687 ) C1264_=_C3688( C1264 C3688 ) C1264_=_C3689( C1264 C3689 ) C1264_=_C3690( C1264 C3690 ) C1264_=_C3691( C1264 C3691 ) C1264_=_C3692( C1264 C3692 ) \nC1275_=_C1725( C1275 C1725 ) C1275_=_C1814( C1275 C1814 ) C1275_=_C2060( C1275 C2060 ) C1275_=_C2256( C1275 C2256 ) C1275_=_C2370( C1275 C2370 ) C1275_=_C2371( C1275 C2371 ) \nC1275_=_C2372( C1275 C2372 ) C1275_=_C2374( C1275 C2374 ) C1275_=_C2375( C1275 C2375 ) C1275_=_C2376( C1275 C2376 ) C1275_=_C2377( C1275 C2377 ) C1275_=_C2378( C1275 C2378 ) \nC1275_=_C2380( C1275 C2380 ) C1275_=_C2381( C1275 C2381 ) C1275_=_C2382( C1275 C2382 ) C1275_=_C2383( C1275 C2383 ) C1275_=_C2384( C1275 C2384 ) C1275_=_C2385( C1275 C2385 ) \nC1275_=_C2386( C1275 C2386 ) C1275_=_C2388( C1275 C2388 ) C1275_=_C2389( C1275 C2389 ) C1304_=_C1307( C1304 C1307 ) C1304_=_C1314( C1304 C1314 ) C1304_=_C1318( C1304 C1318 ) \nC1304_=_C1445( C1304 C1445 ) C1304_=_C2244( C1304 C2244 ) C1304_=_C2246( C1304 C2246 ) C1304_=_C2247( C1304 C2247 ) C1304_=_C2249( C1304 C2249 ) C1304_=_C2250( C1304 C2250 ) \nC1304_=_C2251( C1304 C2251 ) C1304_=_C2253( C1304 C2253 ) C1304_=_C2254( C1304 C2254 ) C1307_=_C1314( C1307 C1314 ) C1307_=_C1318( C1307 C1318 ) C1307_=_C1633( C1307 C1633 ) \nC1307_=_C1775( C1307 C1775 ) C1307_=_C2246( C1307 C2246 ) C1307_=_C2296( C1307 C2296 ) C1307_=_C2772( C1307 C2772 ) C1307_=_C2773( C1307 C2773 ) C1307_=_C2774( C1307 C2774 ) \nC1307_=_C2775( C1307 C2775 ) C1307_=_C2776( C1307 C2776 ) C1307_=_C2777( C1307 C2777 ) C1307_=_C2778( C1307 C2778 ) C1307_=_C2779( C1307 C2779 ) C1307_=_C2781( C1307 C2781 ) \nC1307_=_C2782( C1307 C2782 ) C1307_=_C2783( C1307 C2783 ) C1307_=_C2784( C1307 C2784 ) C1307_=_C2786( C1307 C2786 ) C1307_=_C2787( C1307 C2787 ) C1307_=_C2788( C1307 C2788 ) \nC1314_=_C1318( C1314 C1318 ) C1314_=_C1432( C1314 C1432 ) C1314_=_C2000( C1314 C2000 ) C1314_=_C2251( C1314 C2251 ) C1314_=_C2304( C1314 C2304 ) C1314_=_C2554( C1314 C2554 ) \nC1314_=_C2641( C1314 C2641 ) C1314_=_C2824( C1314 C2824 ) C1314_=_C2958( C1314 C2958 ) C1314_=_C3280( C1314 C3280 ) C1314_=_C3434( C1314 C3434 ) C1314_=_C3832( C1314 C3832 ) \nC1314_=_C3841( C1314 C3841 ) C1314_=_C3891( C1314 C3891 ) C1314_=_C3903( C1314 C3903 ) C1314_=_C3904( C1314 C3904 ) C1314_=_C3905( C1314 C3905 ) C1314_=_C3906( C1314 C3906 ) \nC1314_=_C3907( C1314 C3907 ) C1314_=_C3908( C1314 C3908 ) C1314_=_C3909( C1314 C3909 ) C1318_=_C1647( C1318 C1647 ) C1318_=_C1829( C1318 C1829 ) C1318_=_C1959( C1318 C1959 ) \nC1318_=_C2504( C1318 C2504 ) C1318_=_C2700( C1318 C2700 ) C1318_=_C3049( C1318 C3049 ) C1318_=_C3139( C1318 C3139 ) C1318_=_C3168( C1318 C3168 ) C1318_=_C3191( C1318 C3191 ) \nC1318_=_C3368( C1318 C3368 ) C1318_=_C3555( C1318 C3555 ) C1318_=_C3681( C1318 C3681 ) C1318_=_C3781( C1318 C3781 ) C1318_=_C3825( C1318 C3825 ) C1318_=_C4031( C1318 C4031 ) \nC1318_=_C4057( C1318 C4057 ) C1318_=_C4058( C1318 C4058 ) C1318_=_C4059( C1318 C4059 ) C1318_=_C4060( C1318 C4060 ) C1332_=_C1334( C1332 C1334 ) C1332_=_C1426( C1332 C1426 ) \nC1332_=_C2416( C1332 C2416 ) C1332_=_C2851( C1332 C2851 ) C1332_=_C2899( C1332 C2899 ) C1332_=_C2952( C1332 C2952 ) C1332_=_C3007( C1332 C3007 ) C1332_=_C3431( C1332 C3431 ) \nC1332_=_C3434( C1332 C3434 ) C1332_=_C3437( C1332 C3437 ) C1332_=_C3438( C1332 C3438 ) C1332_=_C3439( C1332 C3439 ) C1332_=_C3440( C1332 C3440 ) C1334_=_C1428( C1334 C1428 ) \nC1334_=_C2418( C1334 C2418 ) C1334_=_C2457( C1334 C2457 ) C1334_=_C2676( C1334 C2676 ) C1334_=_C2904( C1334 C2904 ) C1334_=_C3011( C1334 C3011 ) C1334_=_C3420( C1334 C3420 ) \nC1334_=_C3469( C1334 C3469 ) C1334_=_C3559( C1334 C3559 ) C1334_=_C3685( C1334 C3685 ) C1334_=_C3686( C1334 C3686 ) C1334_=_C3687( C1334 C3687 ) C1334_=_C3688( C1334 C3688 ) \nC1334_=_C3689( C1334 C3689 ) C1334_=_C3690( C1334 C3690 ) C1334_=_C3691( C1334 C3691 ) C1334_=_C3692( C1334 C3692 ) C1375_=_C1550( C1375 C1550 ) C1375_=_C1968( C1375 C1968 ) \nC1375_=_C2169( C1375 C2169 ) C1375_=_C2390( C1375 C2390 ) C1375_=_C2547( C1375 C2547 ) C1375_=_C2549( C1375 C2549 ) C1375_=_C2550( C1375 C2550 ) C1375_=_C2552( C1375 C2552 ) \nC1375_=_C2554( C1375 C2554 ) C1375_=_C2557( C1375 C2557 ) C1375_=_C2558( C1375 C2558 ) C1375_=_C2561( C1375 C2561 ) C1392_=_C1656( C1392 C1656 ) C1392_=_C2311( C1392 C2311 ) \nC1392_=_C2313( C1392 C2313 ) C1392_=_C2314( C1392 C2314 ) C1392_=_C2315( C1392 C2315 ) C1392_=_C2316( C1392 C2316 ) C1392_=_C2317( C1392 C2317 ) C1392_=_C2319( C1392 C2319 ) \nC1392_=_C2320( C1392 C2320 ) C1392_=_C2321( C1392 C2321 ) C1392_=_C2322( C1392 C2322 ) C1392_=_C2324( C1392 C2324 ) C1392_=_C2325( C1392 C2325 ) C1392_=_C2326( C1392 C2326 ) \nC1392_=_C2330( C1392 C2330 ) C1392_=_C2331( C1392 C2331 ) C1392_=_C2332( C1392 C2332 ) C1392_=_C2333( C1392 C2333 ) C1392_=_C2335( C1392 C2335 ) C1426_=_C1428( C1426 C1428 ) \nC1426_=_C1432( C1426 C1432 ) C1426_=_C2416( C1426 C2416 ) C1426_=_C2851( C1426 C2851 ) C1426_=_C2899( C1426 C2899 ) C1426_=_C2952( C1426 C2952 ) C1426_=_C3007( C1426 C3007 ) \nC1426_=_C3431( C1426 C3431 ) C1426_=_C3434( C1426 C3434 ) C1426_=_C3437( C1426 C3437 ) C1426_=_C3438( C1426 C3438 ) C1426_=_C3439( C1426 C3439 ) C1426_=_C3440( C1426 C3440 ) \nC1428_=_C1432( C1428 C1432 ) C1428_=_C2418( C1428 C2418 ) C1428_=_C2457( C1428 C2457 ) C1428_=_C2676( C1428 C2676 ) C1428_=_C2904( C1428 C2904 ) C1428_=_C3011( C1428 C3011 ) \nC1428_=_C3420( C1428 C3420 ) C1428_=_C3469( C1428 C3469 ) C1428_=_C3559( C1428 C3559 ) C1428_=_C3685( C1428 C3685 ) C1428_=_C3686( C1428 C3686 ) C1428_=_C3687( C1428 C3687 ) \nC1428_=_C3688( C1428 C3688 ) C1428_=_C3689( C1428 C3689 ) C1428_=_C3690( C1428 C3690 ) C1428_=_C3691( C1428 C3691 ) C1428_=_C3692( C1428 C3692 ) C1432_=_C2000( C1432 C2000 ) \nC1432_=_C2251( C1432 C2251 ) C1432_=_C2304( C1432 C2304 ) C1432_=_C2554( C1432 C2554 ) C1432_=_C2641( C1432 C2641 ) C1432_=_C2824( C1432 C2824 ) C1432_=_C2958( C1432 C2958 ) \nC1432_=_C3280( C1432 C3280 ) C1432_=_C3434( C1432 C3434 ) C1432_=_C3832( C1432 C3832 ) C1432_=_C3841( C1432 C3841 ) C1432_=_C3891( C1432 C3891 ) C1432_=_C3903( C1432 C3903 ) \nC1432_=_C3904( C1432 C3904 ) C1432_=_C3905( C1432 C3905 ) C1432_=_C3906( C1432 C3906 ) C1432_=_C3907( C1432 C3907 ) C1432_=_C3908( C1432 C3908 ) C1432_=_C3909( C1432 C3909 ) \nC1445_=_C1454( C1445 C1454 ) C1445_=_C2244( C1445 C2244 ) C1445_=_C2246( C1445 C2246 ) C1445_=_C2247( C1445 C2247 ) C1445_=_C2249( C1445 C2249 ) C1445_=_C2250( C1445 C2250 ) \nC1445_=_C2251( C1445 C2251 ) C1445_=_C2253( C1445 C2253 ) C1445_=_C2254( C1445 C2254 ) C1454_=_C2816( C1454 C2816 ) C1454_=_C2965( C1454 C2965 ) C1454_=_C3092( C1454 C3092 ) \nC1454_=_C3482( C1454 C3482 ) C1454_=_C3587( C1454 C3587 ) C1454_=_C3754( C1454 C3754 ) C1454_=_C3909( C1454 C3909 ) C1454_=_C3950( C1454 C3950 ) C1454_=_C4086( C1454 C4086 ) \nC1454_=_C4089( C1454 C4089 ) C1489_=_C1821( C1489 C1821 ) C1489_=_C2249( C1489 C2249 ) C1489_=_C2399( C1489 C2399 ) C1489_=_C2552( C1489 C2552 ) C1489_=_C2763( C1489 C2763 ) \nC1489_=_C2953( C1489 C2953 ) C1489_=_C3200( C1489 C3200 ) C1489_=_C3431( C1489 C3431 ) C1489_=_C3548( C1489 C3548 ) C1489_=_C3579( C1489 C3579 ) C1489_=_C3580( C1489 C3580 ) \nC1489_=_C3581( C1489 C3581 ) C1489_=_C3582( C1489 C3582 ) C1489_=_C3584( C1489 C3584 ) C1489_=_C3585( C1489 C3585 ) C1489_=_C3587( C1489 C3587 ) C1489_=_C3588( C1489 C3588 ) \nC1489_=_C3589( C1489 C3589 ) C1500_=_C1519( C1500 C1519 ) C1500_=_C1699( C1500 C1699 ) C1500_=_C1700( C1500 C1700 ) C1500_=_C1701( C1500 C1701 ) C1500_=_C1702( C1500 C1702 ) \nC1500_=_C1704( C1500 C1704 ) C1500_=_C1705( C1500 C1705 ) C1500_=_C1706( C1500 C1706 ) C1500_=_C1708( C1500 C1708 ) C1500_=_C1709( C1500 C1709 ) C1500_=_C1710( C1500 C1710 ) \nC1500_=_C1712( C1500 C1712 ) C1500_=_C1713( C1500 C1713 ) C1500_=_C1714( C1500 C1714 ) C1500_=_C1715( C1500 C1715 ) C1500_=_C1716( C1500 C1716 ) C1500_=_C1717( C1500 C1717 ) \nC1500_=_C1719( C1500 C1719 ) C1500_=_C1720( C1500 C1720 ) C1500_=_C1721( C1500 C1721 ) C1500_=_C1722( C1500 C1722 ) C1519_=_C1788( C1519 C1788 ) C1519_=_C2240( C1519 C2240 ) \nC1519_=_C2787( C1519 C2787 ) C1519_=_C2862( C1519 C2862 ) C1519_=_C3003( C1519 C3003 ) C1519_=_C3034( C1519 C3034 ) C1519_=_C3359( C1519 C3359 ) C1519_=_C3428( C1519 C3428 ) \nC1519_=_C3546( C1519 C3546 ) C1519_=_C3683( C1519 C3683 ) C1519_=_C3698( C1519 C3698 ) C1519_=_C3790( C1519 C3790 ) C1519_=_C4019( C1519 C4019 ) C1519_=_C4022( C1519 C4022 ) \nC1519_=_C4048( C1519 C4048 ) C1550_=_C1561( C1550 C1561 ) C1550_=_C1968( C1550 C1968 ) C1550_=_C2169( C1550 C2169 ) C1550_=_C2390( C1550 C2390 ) C1550_=_C2547( C1550 C2547 ) \nC1550_=_C2549( C1550 C2549 ) C1550_=_C2550( C1550 C2550 ) C1550_=_C2552( C1550 C2552 ) C1550_=_C2554( C1550 C2554 ) C1550_=_C2557( C1550 C2557 ) C1550_=_C2558( C1550 C2558 ) \nC1550_=_C2561( C1550 C2561 ) C1561_=_C1870( C1561 C1870 ) C1561_=_C2610( C1561 C2610 ) C1561_=_C2858( C1561 C2858 ) C1561_=_C2959( C1561 C2959 ) C1561_=_C3366( C1561 C3366 ) \nC1561_=_C3474( C1561 C3474 ) C1561_=_C3585( C1561 C3585 ) C1561_=_C3647( C1561 C3647 ) C1561_=_C3842( C1561 C3842 ) C1561_=_C3851( C1561 C3851 ) C1561_=_C3903( C1561 C3903 ) \nC1561_=_C3932( C1561 C3932 ) C1561_=_C3933( C1561 C3933 ) C1593_=_C1634( C1593 C1634 ) C1593_=_C1876( C1593 C1876 ) C1593_=_C1924(</w:t>
      </w:r>
    </w:p>
    <w:p>
      <w:pPr>
        <w:pStyle w:val="PreformattedText"/>
        <w:bidi w:val="0"/>
        <w:spacing w:before="0" w:after="0"/>
        <w:jc w:val="left"/>
        <w:rPr/>
      </w:pPr>
      <w:r>
        <w:rPr/>
        <w:t xml:space="preserve"> </w:t>
      </w:r>
      <w:r>
        <w:rPr/>
        <w:t>C1593 C1924 ) C1593_=_C2261( C1593 C2261 ) \nC1593_=_C2848( C1593 C2848 ) C1593_=_C2933( C1593 C2933 ) C1593_=_C2934( C1593 C2934 ) C1593_=_C2936( C1593 C2936 ) C1593_=_C2937( C1593 C2937 ) C1593_=_C2938( C1593 C2938 ) \nC1593_=_C2939( C1593 C2939 ) C1593_=_C2943( C1593 C2943 ) C1593_=_C2944( C1593 C2944 ) C1593_=_C2945( C1593 C2945 ) C1593_=_C2946( C1593 C2946 ) C1593_=_C2947( C1593 C2947 ) \nC1593_=_C2949( C1593 C2949 ) C1593_=_C2950( C1593 C2950 ) C1633_=_C1634( C1633 C1634 ) C1633_=_C1636( C1633 C1636 ) C1633_=_C1647( C1633 C1647 ) C1633_=_C1775( C1633 C1775 ) \nC1633_=_C2246( C1633 C2246 ) C1633_=_C2296( C1633 C2296 ) C1633_=_C2772( C1633 C2772 ) C1633_=_C2773( C1633 C2773 ) C1633_=_C2774( C1633 C2774 ) C1633_=_C2775( C1633 C2775 ) \nC1633_=_C2776( C1633 C2776 ) C1633_=_C2777( C1633 C2777 ) C1633_=_C2778( C1633 C2778 ) C1633_=_C2779( C1633 C2779 ) C1633_=_C2781( C1633 C2781 ) C1633_=_C2782( C1633 C2782 ) \nC1633_=_C2783( C1633 C2783 ) C1633_=_C2784( C1633 C2784 ) C1633_=_C2786( C1633 C2786 ) C1633_=_C2787( C1633 C2787 ) C1633_=_C2788( C1633 C2788 ) C1634_=_C1636( C1634 C1636 ) \nC1634_=_C1647( C1634 C1647 ) C1634_=_C1876( C1634 C1876 ) C1634_=_C1924( C1634 C1924 ) C1634_=_C2261( C1634 C2261 ) C1634_=_C2848( C1634 C2848 ) C1634_=_C2933( C1634 C2933 ) \nC1634_=_C2934( C1634 C2934 ) C1634_=_C2936( C1634 C2936 ) C1634_=_C2937( C1634 C2937 ) C1634_=_C2938( C1634 C2938 ) C1634_=_C2939( C1634 C2939 ) C1634_=_C2943( C1634 C2943 ) \nC1634_=_C2944( C1634 C2944 ) C1634_=_C2945( C1634 C2945 ) C1634_=_C2946( C1634 C2946 ) C1634_=_C2947( C1634 C2947 ) C1634_=_C2949( C1634 C2949 ) C1634_=_C2950( C1634 C2950 ) \nC1636_=_C1647( C1636 C1647 ) C1636_=_C1818( C1636 C1818 ) C1636_=_C1882( C1636 C1882 ) C1636_=_C1928( C1636 C1928 ) C1636_=_C2568( C1636 C2568 ) C1636_=_C3098( C1636 C3098 ) \nC1636_=_C3132( C1636 C3132 ) C1636_=_C3223( C1636 C3223 ) C1636_=_C3246( C1636 C3246 ) C1636_=_C3247( C1636 C3247 ) C1636_=_C3248( C1636 C3248 ) C1636_=_C3249( C1636 C3249 ) \nC1636_=_C3251( C1636 C3251 ) C1636_=_C3252( C1636 C3252 ) C1636_=_C3253( C1636 C3253 ) C1636_=_C3254( C1636 C3254 ) C1636_=_C3255( C1636 C3255 ) C1636_=_C3257( C1636 C3257 ) \nC1636_=_C3258( C1636 C3258 ) C1636_=_C3259( C1636 C3259 ) C1636_=_C3260( C1636 C3260 ) C1647_=_C1829( C1647 C1829 ) C1647_=_C1959( C1647 C1959 ) C1647_=_C2504( C1647 C2504 ) \nC1647_=_C2700( C1647 C2700 ) C1647_=_C3049( C1647 C3049 ) C1647_=_C3139( C1647 C3139 ) C1647_=_C3168( C1647 C3168 ) C1647_=_C3191( C1647 C3191 ) C1647_=_C3368( C1647 C3368 ) \nC1647_=_C3555( C1647 C3555 ) C1647_=_C3681( C1647 C3681 ) C1647_=_C3781( C1647 C3781 ) C1647_=_C3825( C1647 C3825 ) C1647_=_C4031( C1647 C4031 ) C1647_=_C4057( C1647 C4057 ) \nC1647_=_C4058( C1647 C4058 ) C1647_=_C4059( C1647 C4059 ) C1647_=_C4060( C1647 C4060 ) C1656_=_C2311( C1656 C2311 ) C1656_=_C2313( C1656 C2313 ) C1656_=_C2314( C1656 C2314 ) \nC1656_=_C2315( C1656 C2315 ) C1656_=_C2316( C1656 C2316 ) C1656_=_C2317( C1656 C2317 ) C1656_=_C2319( C1656 C2319 ) C1656_=_C2320( C1656 C2320 ) C1656_=_C2321( C1656 C2321 ) \nC1656_=_C2322( C1656 C2322 ) C1656_=_C2324( C1656 C2324 ) C1656_=_C2325( C1656 C2325 ) C1656_=_C2326( C1656 C2326 ) C1656_=_C2330( C1656 C2330 ) C1656_=_C2331( C1656 C2331 ) \nC1656_=_C2332( C1656 C2332 ) C1656_=_C2333( C1656 C2333 ) C1656_=_C2335( C1656 C2335 ) C1699_=_C1700( C1699 C1700 ) C1699_=_C1701( C1699 C1701 ) C1699_=_C1702( C1699 C1702 ) \nC1699_=_C1704( C1699 C1704 ) C1699_=_C1705( C1699 C1705 ) C1699_=_C1706( C1699 C1706 ) C1699_=_C1708( C1699 C1708 ) C1699_=_C1709( C1699 C1709 ) C1699_=_C1710( C1699 C1710 ) \nC1699_=_C1712( C1699 C1712 ) C1699_=_C1713( C1699 C1713 ) C1699_=_C1714( C1699 C1714 ) C1699_=_C1715( C1699 C1715 ) C1699_=_C1716( C1699 C1716 ) C1699_=_C1717( C1699 C1717 ) \nC1699_=_C1719( C1699 C1719 ) C1699_=_C1720( C1699 C1720 ) C1699_=_C1721( C1699 C1721 ) C1699_=_C1722( C1699 C1722 ) C1699_=_C1725( C1699 C1725 ) C1700_=_C1701( C1700 C1701 ) \nC1700_=_C1702( C1700 C1702 ) C1700_=_C1704( C1700 C1704 ) C1700_=_C1705( C1700 C1705 ) C1700_=_C1706( C1700 C1706 ) C1700_=_C1708( C1700 C1708 ) C1700_=_C1709( C1700 C1709 ) \nC1700_=_C1710( C1700 C1710 ) C1700_=_C1712( C1700 C1712 ) C1700_=_C1713( C1700 C1713 ) C1700_=_C1714( C1700 C1714 ) C1700_=_C1715( C1700 C1715 ) C1700_=_C1716( C1700 C1716 ) \nC1700_=_C1717( C1700 C1717 ) C1700_=_C1719( C1700 C1719 ) C1700_=_C1720( C1700 C1720 ) C1700_=_C1721( C1700 C1721 ) C1700_=_C1722( C1700 C1722 ) C1700_=_C1775( C1700 C1775 ) \nC1700_=_C1782( C1700 C1782 ) C1700_=_C1788( C1700 C1788 ) C1701_=_C1702( C1701 C1702 ) C1701_=_C1704( C1701 C1704 ) C1701_=_C1705( C1701 C1705 ) C1701_=_C1706( C1701 C1706 ) \nC1701_=_C1708( C1701 C1708 ) C1701_=_C1709( C1701 C1709 ) C1701_=_C1710( C1701 C1710 ) C1701_=_C1712( C1701 C1712 ) C1701_=_C1713( C1701 C1713 ) C1701_=_C1714( C1701 C1714 ) \nC1701_=_C1715( C1701 C1715 ) C1701_=_C1716( C1701 C1716 ) C1701_=_C1717( C1701 C1717 ) C1701_=_C1719( C1701 C1719 ) C1701_=_C1720( C1701 C1720 ) C1701_=_C1721( C1701 C1721 ) \nC1701_=_C1722( C1701 C1722 ) C1701_=_C1814( C1701 C1814 ) C1701_=_C1818( C1701 C1818 ) C1701_=_C1821( C1701 C1821 ) C1701_=_C1829( C1701 C1829 ) C1702_=_C1704( C1702 C1704 ) \nC1702_=_C1705( C1702 C1705 ) C1702_=_C1706( C1702 C1706 ) C1702_=_C1708( C1702 C1708 ) C1702_=_C1709( C1702 C1709 ) C1702_=_C1710( C1702 C1710 ) C1702_=_C1712( C1702 C1712 ) \nC1702_=_C1713( C1702 C1713 ) C1702_=_C1714( C1702 C1714 ) C1702_=_C1715( C1702 C1715 ) C1702_=_C1716( C1702 C1716 ) C1702_=_C1717( C1702 C1717 ) C1702_=_C1719( C1702 C1719 ) \nC1702_=_C1720( C1702 C1720 ) C1702_=_C1721( C1702 C1721 ) C1702_=_C1722( C1702 C1722 ) C1704_=_C1705( C1704 C1705 ) C1704_=_C1706( C1704 C1706 ) C1704_=_C1708( C1704 C1708 ) \nC1704_=_C1709( C1704 C1709 ) C1704_=_C1710( C1704 C1710 ) C1704_=_C1712( C1704 C1712 ) C1704_=_C1713( C1704 C1713 ) C1704_=_C1714( C1704 C1714 ) C1704_=_C1715( C1704 C1715 ) \nC1704_=_C1716( C1704 C1716 ) C1704_=_C1717( C1704 C1717 ) C1704_=_C1719( C1704 C1719 ) C1704_=_C1720( C1704 C1720 ) C1704_=_C1721( C1704 C1721 ) C1704_=_C1722( C1704 C1722 ) \nC1704_=_C2504( C1704 C2504 ) C1705_=_C1706( C1705 C1706 ) C1705_=_C1708( C1705 C1708 ) C1705_=_C1709( C1705 C1709 ) C1705_=_C1710( C1705 C1710 ) C1705_=_C1712( C1705 C1712 ) \nC1705_=_C1713( C1705 C1713 ) C1705_=_C1714( C1705 C1714 ) C1705_=_C1715( C1705 C1715 ) C1705_=_C1716( C1705 C1716 ) C1705_=_C1717( C1705 C1717 ) C1705_=_C1719( C1705 C1719 ) \nC1705_=_C1720( C1705 C1720 ) C1705_=_C1721( C1705 C1721 ) C1705_=_C1722( C1705 C1722 ) C1706_=_C1708( C1706 C1708 ) C1706_=_C1709( C1706 C1709 ) C1706_=_C1710( C1706 C1710 ) \nC1706_=_C1712( C1706 C1712 ) C1706_=_C1713( C1706 C1713 ) C1706_=_C1714( C1706 C1714 ) C1706_=_C1715( C1706 C1715 ) C1706_=_C1716( C1706 C1716 ) C1706_=_C1717( C1706 C1717 ) \nC1706_=_C1719( C1706 C1719 ) C1706_=_C1720( C1706 C1720 ) C1706_=_C1721( C1706 C1721 ) C1706_=_C1722( C1706 C1722 ) C1706_=_C2824( C1706 C2824 ) C1708_=_C1709( C1708 C1709 ) \nC1708_=_C1710( C1708 C1710 ) C1708_=_C1712( C1708 C1712 ) C1708_=_C1713( C1708 C1713 ) C1708_=_C1714( C1708 C1714 ) C1708_=_C1715( C1708 C1715 ) C1708_=_C1716( C1708 C1716 ) \nC1708_=_C1717( C1708 C1717 ) C1708_=_C1719( C1708 C1719 ) C1708_=_C1720( C1708 C1720 ) C1708_=_C1721( C1708 C1721 ) C1708_=_C1722( C1708 C1722 ) C1708_=_C2374( C1708 C2374 ) \nC1708_=_C3246( C1708 C3246 ) C1709_=_C1710( C1709 C1710 ) C1709_=_C1712( C1709 C1712 ) C1709_=_C1713( C1709 C1713 ) C1709_=_C1714( C1709 C1714 ) C1709_=_C1715( C1709 C1715 ) \nC1709_=_C1716( C1709 C1716 ) C1709_=_C1717( C1709 C1717 ) C1709_=_C1719( C1709 C1719 ) C1709_=_C1720( C1709 C1720 ) C1709_=_C1721( C1709 C1721 ) C1709_=_C1722( C1709 C1722 ) \nC1709_=_C2376( C1709 C2376 ) C1709_=_C2775( C1709 C2775 ) C1709_=_C3354( C1709 C3354 ) C1709_=_C3359( C1709 C3359 ) C1710_=_C1712( C1710 C1712 ) C1710_=_C1713( C1710 C1713 ) \nC1710_=_C1714( C1710 C1714 ) C1710_=_C1715( C1710 C1715 ) C1710_=_C1716( C1710 C1716 ) C1710_=_C1717( C1710 C1717 ) C1710_=_C1719( C1710 C1719 ) C1710_=_C1720( C1710 C1720 ) \nC1710_=_C1721( C1710 C1721 ) C1710_=_C1722( C1710 C1722 ) C1710_=_C2378( C1710 C2378 ) C1712_=_C1713( C1712 C1713 ) C1712_=_C1714( C1712 C1714 ) C1712_=_C1715( C1712 C1715 ) \nC1712_=_C1716( C1712 C1716 ) C1712_=_C1717( C1712 C1717 ) C1712_=_C1719( C1712 C1719 ) C1712_=_C1720( C1712 C1720 ) C1712_=_C1721( C1712 C1721 ) C1712_=_C1722( C1712 C1722 ) \nC1712_=_C2380( C1712 C2380 ) C1713_=_C1714( C1713 C1714 ) C1713_=_C1715( C1713 C1715 ) C1713_=_C1716( C1713 C1716 ) C1713_=_C1717( C1713 C1717 ) C1713_=_C1719( C1713 C1719 ) \nC1713_=_C1720( C1713 C1720 ) C1713_=_C1721( C1713 C1721 ) C1713_=_C1722( C1713 C1722 ) C1713_=_C2381( C1713 C2381 ) C1713_=_C3253( C1713 C3253 ) C1713_=_C3580( C1713 C3580 ) \nC1713_=_C3781( C1713 C3781 ) C1714_=_C1715( C1714 C1715 ) C1714_=_C1716( C1714 C1716 ) C1714_=_C1717( C1714 C1717 ) C1714_=_C1719( C1714 C1719 ) C1714_=_C1720( C1714 C1720 ) \nC1714_=_C1721( C1714 C1721 ) C1714_=_C1722( C1714 C1722 ) C1714_=_C2325( C1714 C2325 ) C1714_=_C2382( C1714 C2382 ) C1715_=_C1716( C1715 C1716 ) C1715_=_C1717( C1715 C1717 ) \nC1715_=_C1719( C1715 C1719 ) C1715_=_C1720( C1715 C1720 ) C1715_=_C1721( C1715 C1721 ) C1715_=_C1722( C1715 C1722 ) C1715_=_C2383( C1715 C2383 ) C1715_=_C3254( C1715 C3254 ) \nC1715_=_C3581( C1715 C3581 ) C1715_=_C3825( C1715 C3825 ) C1716_=_C1717( C1716 C1717 ) C1716_=_C1719( C1716 C1719 ) C1716_=_C1720( C1716 C1720 ) C1716_=_C1721( C1716 C1721 ) \nC1716_=_C1722( C1716 C1722 ) C1716_=_C2385( C1716 C2385 ) C1717_=_C1719( C1717 C1719 ) C1717_=_C1720( C1717 C1720 ) C1717_=_C1721( C1717 C1721 ) C1717_=_C1722( C1717 C1722 ) \nC1717_=_C3689( C1717 C3689 ) C1719_=_C1720( C1719 C1720 ) C1719_=_C1721( C1719 C1721 ) C1719_=_C1722( C1719 C1722 ) C1720_=_C1721( C1720 C1721 ) C1720_=_C1722( C1720 C1722 ) \nC1721_=_C1722( C1721 C1722 ) C1721_=_C2388( C1721 C2388 ) C1721_=_C3258( C1721 C3258 ) C1721_=_C3588( C1721 C3588 ) C1721_=_C4059( C1721 C4059 ) C1722_=_C2389( C1722 C2389 ) \nC1722_=_C3259(</w:t>
      </w:r>
    </w:p>
    <w:p>
      <w:pPr>
        <w:pStyle w:val="PreformattedText"/>
        <w:bidi w:val="0"/>
        <w:spacing w:before="0" w:after="0"/>
        <w:jc w:val="left"/>
        <w:rPr/>
      </w:pPr>
      <w:r>
        <w:rPr/>
        <w:t xml:space="preserve"> </w:t>
      </w:r>
      <w:r>
        <w:rPr/>
        <w:t>C1722 C3259 ) C1722_=_C3589( C1722 C3589 ) C1722_=_C4060( C1722 C4060 ) C1725_=_C1814( C1725 C1814 ) C1725_=_C2060( C1725 C2060 ) C1725_=_C2256( C1725 C2256 ) \nC1725_=_C2370( C1725 C2370 ) C1725_=_C2371( C1725 C2371 ) C1725_=_C2372( C1725 C2372 ) C1725_=_C2374( C1725 C2374 ) C1725_=_C2375( C1725 C2375 ) C1725_=_C2376( C1725 C2376 ) \nC1725_=_C2377( C1725 C2377 ) C1725_=_C2378( C1725 C2378 ) C1725_=_C2380( C1725 C2380 ) C1725_=_C2381( C1725 C2381 ) C1725_=_C2382( C1725 C2382 ) C1725_=_C2383( C1725 C2383 ) \nC1725_=_C2384( C1725 C2384 ) C1725_=_C2385( C1725 C2385 ) C1725_=_C2386( C1725 C2386 ) C1725_=_C2388( C1725 C2388 ) C1725_=_C2389( C1725 C2389 ) C1775_=_C1782( C1775 C1782 ) \nC1775_=_C1788( C1775 C1788 ) C1775_=_C2246( C1775 C2246 ) C1775_=_C2296( C1775 C2296 ) C1775_=_C2772( C1775 C2772 ) C1775_=_C2773( C1775 C2773 ) C1775_=_C2774( C1775 C2774 ) \nC1775_=_C2775( C1775 C2775 ) C1775_=_C2776( C1775 C2776 ) C1775_=_C2777( C1775 C2777 ) C1775_=_C2778( C1775 C2778 ) C1775_=_C2779( C1775 C2779 ) C1775_=_C2781( C1775 C2781 ) \nC1775_=_C2782( C1775 C2782 ) C1775_=_C2783( C1775 C2783 ) C1775_=_C2784( C1775 C2784 ) C1775_=_C2786( C1775 C2786 ) C1775_=_C2787( C1775 C2787 ) C1775_=_C2788( C1775 C2788 ) \nC1782_=_C1788( C1782 C1788 ) C1782_=_C2778( C1782 C2778 ) C1782_=_C2855( C1782 C2855 ) C1782_=_C2996( C1782 C2996 ) C1782_=_C3027( C1782 C3027 ) C1782_=_C3354( C1782 C3354 ) \nC1782_=_C3461( C1782 C3461 ) C1782_=_C3882( C1782 C3882 ) C1782_=_C3883( C1782 C3883 ) C1782_=_C3884( C1782 C3884 ) C1788_=_C2240( C1788 C2240 ) C1788_=_C2787( C1788 C2787 ) \nC1788_=_C2862( C1788 C2862 ) C1788_=_C3003( C1788 C3003 ) C1788_=_C3034( C1788 C3034 ) C1788_=_C3359( C1788 C3359 ) C1788_=_C3428( C1788 C3428 ) C1788_=_C3546( C1788 C3546 ) \nC1788_=_C3683( C1788 C3683 ) C1788_=_C3698( C1788 C3698 ) C1788_=_C3790( C1788 C3790 ) C1788_=_C4019( C1788 C4019 ) C1788_=_C4022( C1788 C4022 ) C1788_=_C4048( C1788 C4048 ) \nC1814_=_C1818( C1814 C1818 ) C1814_=_C1821( C1814 C1821 ) C1814_=_C1829( C1814 C1829 ) C1814_=_C2060( C1814 C2060 ) C1814_=_C2256( C1814 C2256 ) C1814_=_C2370( C1814 C2370 ) \nC1814_=_C2371( C1814 C2371 ) C1814_=_C2372( C1814 C2372 ) C1814_=_C2374( C1814 C2374 ) C1814_=_C2375( C1814 C2375 ) C1814_=_C2376( C1814 C2376 ) C1814_=_C2377( C1814 C2377 ) \nC1814_=_C2378( C1814 C2378 ) C1814_=_C2380( C1814 C2380 ) C1814_=_C2381( C1814 C2381 ) C1814_=_C2382( C1814 C2382 ) C1814_=_C2383( C1814 C2383 ) C1814_=_C2384( C1814 C2384 ) \nC1814_=_C2385( C1814 C2385 ) C1814_=_C2386( C1814 C2386 ) C1814_=_C2388( C1814 C2388 ) C1814_=_C2389( C1814 C2389 ) C1818_=_C1821( C1818 C1821 ) C1818_=_C1829( C1818 C1829 ) \nC1818_=_C1882( C1818 C1882 ) C1818_=_C1928( C1818 C1928 ) C1818_=_C2568( C1818 C2568 ) C1818_=_C3098( C1818 C3098 ) C1818_=_C3132( C1818 C3132 ) C1818_=_C3223( C1818 C3223 ) \nC1818_=_C3246( C1818 C3246 ) C1818_=_C3247( C1818 C3247 ) C1818_=_C3248( C1818 C3248 ) C1818_=_C3249( C1818 C3249 ) C1818_=_C3251( C1818 C3251 ) C1818_=_C3252( C1818 C3252 ) \nC1818_=_C3253( C1818 C3253 ) C1818_=_C3254( C1818 C3254 ) C1818_=_C3255( C1818 C3255 ) C1818_=_C3257( C1818 C3257 ) C1818_=_C3258( C1818 C3258 ) C1818_=_C3259( C1818 C3259 ) \nC1818_=_C3260( C1818 C3260 ) C1821_=_C1829( C1821 C1829 ) C1821_=_C2249( C1821 C2249 ) C1821_=_C2399( C1821 C2399 ) C1821_=_C2552( C1821 C2552 ) C1821_=_C2763( C1821 C2763 ) \nC1821_=_C2953( C1821 C2953 ) C1821_=_C3200( C1821 C3200 ) C1821_=_C3431( C1821 C3431 ) C1821_=_C3548( C1821 C3548 ) C1821_=_C3579( C1821 C3579 ) C1821_=_C3580( C1821 C3580 ) \nC1821_=_C3581( C1821 C3581 ) C1821_=_C3582( C1821 C3582 ) C1821_=_C3584( C1821 C3584 ) C1821_=_C3585( C1821 C3585 ) C1821_=_C3587( C1821 C3587 ) C1821_=_C3588( C1821 C3588 ) \nC1821_=_C3589( C1821 C3589 ) C1829_=_C1959( C1829 C1959 ) C1829_=_C2504( C1829 C2504 ) C1829_=_C2700( C1829 C2700 ) C1829_=_C3049( C1829 C3049 ) C1829_=_C3139( C1829 C3139 ) \nC1829_=_C3168( C1829 C3168 ) C1829_=_C3191( C1829 C3191 ) C1829_=_C3368( C1829 C3368 ) C1829_=_C3555( C1829 C3555 ) C1829_=_C3681( C1829 C3681 ) C1829_=_C3781( C1829 C3781 ) \nC1829_=_C3825( C1829 C3825 ) C1829_=_C4031( C1829 C4031 ) C1829_=_C4057( C1829 C4057 ) C1829_=_C4058( C1829 C4058 ) C1829_=_C4059( C1829 C4059 ) C1829_=_C4060( C1829 C4060 ) \nC1870_=_C2610( C1870 C2610 ) C1870_=_C2858( C1870 C2858 ) C1870_=_C2959( C1870 C2959 ) C1870_=_C3366( C1870 C3366 ) C1870_=_C3474( C1870 C3474 ) C1870_=_C3585( C1870 C3585 ) \nC1870_=_C3647( C1870 C3647 ) C1870_=_C3842( C1870 C3842 ) C1870_=_C3851( C1870 C3851 ) C1870_=_C3903( C1870 C3903 ) C1870_=_C3932( C1870 C3932 ) C1870_=_C3933( C1870 C3933 ) \nC1876_=_C1882( C1876 C1882 ) C1876_=_C1924( C1876 C1924 ) C1876_=_C2261( C1876 C2261 ) C1876_=_C2848( C1876 C2848 ) C1876_=_C2933( C1876 C2933 ) C1876_=_C2934( C1876 C2934 ) \nC1876_=_C2936( C1876 C2936 ) C1876_=_C2937( C1876 C2937 ) C1876_=_C2938( C1876 C2938 ) C1876_=_C2939( C1876 C2939 ) C1876_=_C2943( C1876 C2943 ) C1876_=_C2944( C1876 C2944 ) \nC1876_=_C2945( C1876 C2945 ) C1876_=_C2946( C1876 C2946 ) C1876_=_C2947( C1876 C2947 ) C1876_=_C2949( C1876 C2949 ) C1876_=_C2950( C1876 C2950 ) C1882_=_C1928( C1882 C1928 ) \nC1882_=_C2568( C1882 C2568 ) C1882_=_C3098( C1882 C3098 ) C1882_=_C3132( C1882 C3132 ) C1882_=_C3223( C1882 C3223 ) C1882_=_C3246( C1882 C3246 ) C1882_=_C3247( C1882 C3247 ) \nC1882_=_C3248( C1882 C3248 ) C1882_=_C3249( C1882 C3249 ) C1882_=_C3251( C1882 C3251 ) C1882_=_C3252( C1882 C3252 ) C1882_=_C3253( C1882 C3253 ) C1882_=_C3254( C1882 C3254 ) \nC1882_=_C3255( C1882 C3255 ) C1882_=_C3257( C1882 C3257 ) C1882_=_C3258( C1882 C3258 ) C1882_=_C3259( C1882 C3259 ) C1882_=_C3260( C1882 C3260 ) C1912_=_C2216( C1912 C2216 ) \nC1912_=_C2344( C1912 C2344 ) C1912_=_C2727( C1912 C2727 ) C1912_=_C2857( C1912 C2857 ) C1912_=_C3506( C1912 C3506 ) C1912_=_C3561( C1912 C3561 ) C1912_=_C3911( C1912 C3911 ) \nC1912_=_C3912( C1912 C3912 ) C1912_=_C3913( C1912 C3913 ) C1912_=_C3914( C1912 C3914 ) C1912_=_C3916( C1912 C3916 ) C1912_=_C3917( C1912 C3917 ) C1924_=_C1928( C1924 C1928 ) \nC1924_=_C2261( C1924 C2261 ) C1924_=_C2848( C1924 C2848 ) C1924_=_C2933( C1924 C2933 ) C1924_=_C2934( C1924 C2934 ) C1924_=_C2936( C1924 C2936 ) C1924_=_C2937( C1924 C2937 ) \nC1924_=_C2938( C1924 C2938 ) C1924_=_C2939( C1924 C2939 ) C1924_=_C2943( C1924 C2943 ) C1924_=_C2944( C1924 C2944 ) C1924_=_C2945( C1924 C2945 ) C1924_=_C2946( C1924 C2946 ) \nC1924_=_C2947( C1924 C2947 ) C1924_=_C2949( C1924 C2949 ) C1924_=_C2950( C1924 C2950 ) C1928_=_C2568( C1928 C2568 ) C1928_=_C3098( C1928 C3098 ) C1928_=_C3132( C1928 C3132 ) \nC1928_=_C3223( C1928 C3223 ) C1928_=_C3246( C1928 C3246 ) C1928_=_C3247( C1928 C3247 ) C1928_=_C3248( C1928 C3248 ) C1928_=_C3249( C1928 C3249 ) C1928_=_C3251( C1928 C3251 ) \nC1928_=_C3252( C1928 C3252 ) C1928_=_C3253( C1928 C3253 ) C1928_=_C3254( C1928 C3254 ) C1928_=_C3255( C1928 C3255 ) C1928_=_C3257( C1928 C3257 ) C1928_=_C3258( C1928 C3258 ) \nC1928_=_C3259( C1928 C3259 ) C1928_=_C3260( C1928 C3260 ) C1959_=_C2504( C1959 C2504 ) C1959_=_C2700( C1959 C2700 ) C1959_=_C3049( C1959 C3049 ) C1959_=_C3139( C1959 C3139 ) \nC1959_=_C3168( C1959 C3168 ) C1959_=_C3191( C1959 C3191 ) C1959_=_C3368( C1959 C3368 ) C1959_=_C3555( C1959 C3555 ) C1959_=_C3681( C1959 C3681 ) C1959_=_C3781( C1959 C3781 ) \nC1959_=_C3825( C1959 C3825 ) C1959_=_C4031( C1959 C4031 ) C1959_=_C4057( C1959 C4057 ) C1959_=_C4058( C1959 C4058 ) C1959_=_C4059( C1959 C4059 ) C1959_=_C4060( C1959 C4060 ) \nC1968_=_C2169( C1968 C2169 ) C1968_=_C2390( C1968 C2390 ) C1968_=_C2547( C1968 C2547 ) C1968_=_C2549( C1968 C2549 ) C1968_=_C2550( C1968 C2550 ) C1968_=_C2552( C1968 C2552 ) \nC1968_=_C2554( C1968 C2554 ) C1968_=_C2557( C1968 C2557 ) C1968_=_C2558( C1968 C2558 ) C1968_=_C2561( C1968 C2561 ) C2000_=_C2251( C2000 C2251 ) C2000_=_C2304( C2000 C2304 ) \nC2000_=_C2554( C2000 C2554 ) C2000_=_C2641( C2000 C2641 ) C2000_=_C2824( C2000 C2824 ) C2000_=_C2958( C2000 C2958 ) C2000_=_C3280( C2000 C3280 ) C2000_=_C3434( C2000 C3434 ) \nC2000_=_C3832( C2000 C3832 ) C2000_=_C3841( C2000 C3841 ) C2000_=_C3891( C2000 C3891 ) C2000_=_C3903( C2000 C3903 ) C2000_=_C3904( C2000 C3904 ) C2000_=_C3905( C2000 C3905 ) \nC2000_=_C3906( C2000 C3906 ) C2000_=_C3907( C2000 C3907 ) C2000_=_C3908( C2000 C3908 ) C2000_=_C3909( C2000 C3909 ) C2060_=_C2256( C2060 C2256 ) C2060_=_C2370( C2060 C2370 ) \nC2060_=_C2371( C2060 C2371 ) C2060_=_C2372( C2060 C2372 ) C2060_=_C2374( C2060 C2374 ) C2060_=_C2375( C2060 C2375 ) C2060_=_C2376( C2060 C2376 ) C2060_=_C2377( C2060 C2377 ) \nC2060_=_C2378( C2060 C2378 ) C2060_=_C2380( C2060 C2380 ) C2060_=_C2381( C2060 C2381 ) C2060_=_C2382( C2060 C2382 ) C2060_=_C2383( C2060 C2383 ) C2060_=_C2384( C2060 C2384 ) \nC2060_=_C2385( C2060 C2385 ) C2060_=_C2386( C2060 C2386 ) C2060_=_C2388( C2060 C2388 ) C2060_=_C2389( C2060 C2389 ) C2169_=_C2390( C2169 C2390 ) C2169_=_C2547( C2169 C2547 ) \nC2169_=_C2549( C2169 C2549 ) C2169_=_C2550( C2169 C2550 ) C2169_=_C2552( C2169 C2552 ) C2169_=_C2554( C2169 C2554 ) C2169_=_C2557( C2169 C2557 ) C2169_=_C2558( C2169 C2558 ) \nC2169_=_C2561( C2169 C2561 ) C2216_=_C2344( C2216 C2344 ) C2216_=_C2727( C2216 C2727 ) C2216_=_C2857( C2216 C2857 ) C2216_=_C3506( C2216 C3506 ) C2216_=_C3561( C2216 C3561 ) \nC2216_=_C3911( C2216 C3911 ) C2216_=_C3912( C2216 C3912 ) C2216_=_C3913( C2216 C3913 ) C2216_=_C3914( C2216 C3914 ) C2216_=_C3916( C2216 C3916 ) C2216_=_C3917( C2216 C3917 ) \nC2240_=_C2787( C2240 C2787 ) C2240_=_C2862( C2240 C2862 ) C2240_=_C3003( C2240 C3003 ) C2240_=_C3034( C2240 C3034 ) C2240_=_C3359( C2240 C3359 ) C2240_=_C3428( C2240 C3428 ) \nC2240_=_C3546( C2240 C3546 ) C2240_=_C3683( C2240 C3683 ) C2240_=_C3698( C2240 C3698 ) C2240_=_C3790( C2240 C3790 ) C2240_=_C4019( C2240 C4019 ) C2240_=_C4022( C2240 C4022 ) \nC2240_=_C4048( C2240 C4048 ) C2244_=_C2246( C2244 C2246 ) C2244_=_C2247( C2244 C2247 ) C2244_=_C2249( C2244 C2249 ) C2244_=_C2250( C2244 C2250 ) C2244_=_C2251( C2244 C2251 ) \nC2244_=_C2253( C2244 C2253 ) C2244_=_C2254( C2244 C2254 ) C2244_=_C2296(</w:t>
      </w:r>
    </w:p>
    <w:p>
      <w:pPr>
        <w:pStyle w:val="PreformattedText"/>
        <w:bidi w:val="0"/>
        <w:spacing w:before="0" w:after="0"/>
        <w:jc w:val="left"/>
        <w:rPr/>
      </w:pPr>
      <w:r>
        <w:rPr/>
        <w:t xml:space="preserve"> </w:t>
      </w:r>
      <w:r>
        <w:rPr/>
        <w:t>C2244 C2296 ) C2244_=_C2304( C2244 C2304 ) C2246_=_C2247( C2246 C2247 ) C2246_=_C2249( C2246 C2249 ) \nC2246_=_C2250( C2246 C2250 ) C2246_=_C2251( C2246 C2251 ) C2246_=_C2253( C2246 C2253 ) C2246_=_C2254( C2246 C2254 ) C2246_=_C2296( C2246 C2296 ) C2246_=_C2772( C2246 C2772 ) \nC2246_=_C2773( C2246 C2773 ) C2246_=_C2774( C2246 C2774 ) C2246_=_C2775( C2246 C2775 ) C2246_=_C2776( C2246 C2776 ) C2246_=_C2777( C2246 C2777 ) C2246_=_C2778( C2246 C2778 ) \nC2246_=_C2779( C2246 C2779 ) C2246_=_C2781( C2246 C2781 ) C2246_=_C2782( C2246 C2782 ) C2246_=_C2783( C2246 C2783 ) C2246_=_C2784( C2246 C2784 ) C2246_=_C2786( C2246 C2786 ) \nC2246_=_C2787( C2246 C2787 ) C2246_=_C2788( C2246 C2788 ) C2247_=_C2249( C2247 C2249 ) C2247_=_C2250( C2247 C2250 ) C2247_=_C2251( C2247 C2251 ) C2247_=_C2253( C2247 C2253 ) \nC2247_=_C2254( C2247 C2254 ) C2247_=_C2549( C2247 C2549 ) C2247_=_C2952( C2247 C2952 ) C2247_=_C2953( C2247 C2953 ) C2247_=_C2958( C2247 C2958 ) C2247_=_C2959( C2247 C2959 ) \nC2247_=_C2965( C2247 C2965 ) C2249_=_C2250( C2249 C2250 ) C2249_=_C2251( C2249 C2251 ) C2249_=_C2253( C2249 C2253 ) C2249_=_C2254( C2249 C2254 ) C2249_=_C2399( C2249 C2399 ) \nC2249_=_C2552( C2249 C2552 ) C2249_=_C2763( C2249 C2763 ) C2249_=_C2953( C2249 C2953 ) C2249_=_C3200( C2249 C3200 ) C2249_=_C3431( C2249 C3431 ) C2249_=_C3548( C2249 C3548 ) \nC2249_=_C3579( C2249 C3579 ) C2249_=_C3580( C2249 C3580 ) C2249_=_C3581( C2249 C3581 ) C2249_=_C3582( C2249 C3582 ) C2249_=_C3584( C2249 C3584 ) C2249_=_C3585( C2249 C3585 ) \nC2249_=_C3587( C2249 C3587 ) C2249_=_C3588( C2249 C3588 ) C2249_=_C3589( C2249 C3589 ) C2250_=_C2251( C2250 C2251 ) C2250_=_C2253( C2250 C2253 ) C2250_=_C2254( C2250 C2254 ) \nC2250_=_C2779( C2250 C2779 ) C2250_=_C3891( C2250 C3891 ) C2251_=_C2253( C2251 C2253 ) C2251_=_C2254( C2251 C2254 ) C2251_=_C2304( C2251 C2304 ) C2251_=_C2554( C2251 C2554 ) \nC2251_=_C2641( C2251 C2641 ) C2251_=_C2824( C2251 C2824 ) C2251_=_C2958( C2251 C2958 ) C2251_=_C3280( C2251 C3280 ) C2251_=_C3434( C2251 C3434 ) C2251_=_C3832( C2251 C3832 ) \nC2251_=_C3841( C2251 C3841 ) C2251_=_C3891( C2251 C3891 ) C2251_=_C3903( C2251 C3903 ) C2251_=_C3904( C2251 C3904 ) C2251_=_C3905( C2251 C3905 ) C2251_=_C3906( C2251 C3906 ) \nC2251_=_C3907( C2251 C3907 ) C2251_=_C3908( C2251 C3908 ) C2251_=_C3909( C2251 C3909 ) C2253_=_C2254( C2253 C2254 ) C2253_=_C2781( C2253 C2781 ) C2253_=_C3904( C2253 C3904 ) \nC2254_=_C2788( C2254 C2788 ) C2254_=_C3908( C2254 C3908 ) C2256_=_C2261( C2256 C2261 ) C2256_=_C2370( C2256 C2370 ) C2256_=_C2371( C2256 C2371 ) C2256_=_C2372( C2256 C2372 ) \nC2256_=_C2374( C2256 C2374 ) C2256_=_C2375( C2256 C2375 ) C2256_=_C2376( C2256 C2376 ) C2256_=_C2377( C2256 C2377 ) C2256_=_C2378( C2256 C2378 ) C2256_=_C2380( C2256 C2380 ) \nC2256_=_C2381( C2256 C2381 ) C2256_=_C2382( C2256 C2382 ) C2256_=_C2383( C2256 C2383 ) C2256_=_C2384( C2256 C2384 ) C2256_=_C2385( C2256 C2385 ) C2256_=_C2386( C2256 C2386 ) \nC2256_=_C2388( C2256 C2388 ) C2256_=_C2389( C2256 C2389 ) C2261_=_C2848( C2261 C2848 ) C2261_=_C2933( C2261 C2933 ) C2261_=_C2934( C2261 C2934 ) C2261_=_C2936( C2261 C2936 ) \nC2261_=_C2937( C2261 C2937 ) C2261_=_C2938( C2261 C2938 ) C2261_=_C2939( C2261 C2939 ) C2261_=_C2943( C2261 C2943 ) C2261_=_C2944( C2261 C2944 ) C2261_=_C2945( C2261 C2945 ) \nC2261_=_C2946( C2261 C2946 ) C2261_=_C2947( C2261 C2947 ) C2261_=_C2949( C2261 C2949 ) C2261_=_C2950( C2261 C2950 ) C2296_=_C2304( C2296 C2304 ) C2296_=_C2772( C2296 C2772 ) \nC2296_=_C2773( C2296 C2773 ) C2296_=_C2774( C2296 C2774 ) C2296_=_C2775( C2296 C2775 ) C2296_=_C2776( C2296 C2776 ) C2296_=_C2777( C2296 C2777 ) C2296_=_C2778( C2296 C2778 ) \nC2296_=_C2779( C2296 C2779 ) C2296_=_C2781( C2296 C2781 ) C2296_=_C2782( C2296 C2782 ) C2296_=_C2783( C2296 C2783 ) C2296_=_C2784( C2296 C2784 ) C2296_=_C2786( C2296 C2786 ) \nC2296_=_C2787( C2296 C2787 ) C2296_=_C2788( C2296 C2788 ) C2304_=_C2554( C2304 C2554 ) C2304_=_C2641( C2304 C2641 ) C2304_=_C2824( C2304 C2824 ) C2304_=_C2958( C2304 C2958 ) \nC2304_=_C3280( C2304 C3280 ) C2304_=_C3434( C2304 C3434 ) C2304_=_C3832( C2304 C3832 ) C2304_=_C3841( C2304 C3841 ) C2304_=_C3891( C2304 C3891 ) C2304_=_C3903( C2304 C3903 ) \nC2304_=_C3904( C2304 C3904 ) C2304_=_C3905( C2304 C3905 ) C2304_=_C3906( C2304 C3906 ) C2304_=_C3907( C2304 C3907 ) C2304_=_C3908( C2304 C3908 ) C2304_=_C3909( C2304 C3909 ) \nC2311_=_C2313( C2311 C2313 ) C2311_=_C2314( C2311 C2314 ) C2311_=_C2315( C2311 C2315 ) C2311_=_C2316( C2311 C2316 ) C2311_=_C2317( C2311 C2317 ) C2311_=_C2319( C2311 C2319 ) \nC2311_=_C2320( C2311 C2320 ) C2311_=_C2321( C2311 C2321 ) C2311_=_C2322( C2311 C2322 ) C2311_=_C2324( C2311 C2324 ) C2311_=_C2325( C2311 C2325 ) C2311_=_C2326( C2311 C2326 ) \nC2311_=_C2330( C2311 C2330 ) C2311_=_C2331( C2311 C2331 ) C2311_=_C2332( C2311 C2332 ) C2311_=_C2333( C2311 C2333 ) C2311_=_C2335( C2311 C2335 ) C2311_=_C2457( C2311 C2457 ) \nC2313_=_C2314( C2313 C2314 ) C2313_=_C2315( C2313 C2315 ) C2313_=_C2316( C2313 C2316 ) C2313_=_C2317( C2313 C2317 ) C2313_=_C2319( C2313 C2319 ) C2313_=_C2320( C2313 C2320 ) \nC2313_=_C2321( C2313 C2321 ) C2313_=_C2322( C2313 C2322 ) C2313_=_C2324( C2313 C2324 ) C2313_=_C2325( C2313 C2325 ) C2313_=_C2326( C2313 C2326 ) C2313_=_C2330( C2313 C2330 ) \nC2313_=_C2331( C2313 C2331 ) C2313_=_C2332( C2313 C2332 ) C2313_=_C2333( C2313 C2333 ) C2313_=_C2335( C2313 C2335 ) C2313_=_C2568( C2313 C2568 ) C2314_=_C2315( C2314 C2315 ) \nC2314_=_C2316( C2314 C2316 ) C2314_=_C2317( C2314 C2317 ) C2314_=_C2319( C2314 C2319 ) C2314_=_C2320( C2314 C2320 ) C2314_=_C2321( C2314 C2321 ) C2314_=_C2322( C2314 C2322 ) \nC2314_=_C2324( C2314 C2324 ) C2314_=_C2325( C2314 C2325 ) C2314_=_C2326( C2314 C2326 ) C2314_=_C2330( C2314 C2330 ) C2314_=_C2331( C2314 C2331 ) C2314_=_C2332( C2314 C2332 ) \nC2314_=_C2333( C2314 C2333 ) C2314_=_C2335( C2314 C2335 ) C2314_=_C2641( C2314 C2641 ) C2315_=_C2316( C2315 C2316 ) C2315_=_C2317( C2315 C2317 ) C2315_=_C2319( C2315 C2319 ) \nC2315_=_C2320( C2315 C2320 ) C2315_=_C2321( C2315 C2321 ) C2315_=_C2322( C2315 C2322 ) C2315_=_C2324( C2315 C2324 ) C2315_=_C2325( C2315 C2325 ) C2315_=_C2326( C2315 C2326 ) \nC2315_=_C2330( C2315 C2330 ) C2315_=_C2331( C2315 C2331 ) C2315_=_C2332( C2315 C2332 ) C2315_=_C2333( C2315 C2333 ) C2315_=_C2335( C2315 C2335 ) C2316_=_C2317( C2316 C2317 ) \nC2316_=_C2319( C2316 C2319 ) C2316_=_C2320( C2316 C2320 ) C2316_=_C2321( C2316 C2321 ) C2316_=_C2322( C2316 C2322 ) C2316_=_C2324( C2316 C2324 ) C2316_=_C2325( C2316 C2325 ) \nC2316_=_C2326( C2316 C2326 ) C2316_=_C2330( C2316 C2330 ) C2316_=_C2331( C2316 C2331 ) C2316_=_C2332( C2316 C2332 ) C2316_=_C2333( C2316 C2333 ) C2316_=_C2335( C2316 C2335 ) \nC2316_=_C2547( C2316 C2547 ) C2316_=_C2848( C2316 C2848 ) C2316_=_C2851( C2316 C2851 ) C2316_=_C2855( C2316 C2855 ) C2316_=_C2857( C2316 C2857 ) C2316_=_C2858( C2316 C2858 ) \nC2316_=_C2862( C2316 C2862 ) C2317_=_C2319( C2317 C2319 ) C2317_=_C2320( C2317 C2320 ) C2317_=_C2321( C2317 C2321 ) C2317_=_C2322( C2317 C2322 ) C2317_=_C2324( C2317 C2324 ) \nC2317_=_C2325( C2317 C2325 ) C2317_=_C2326( C2317 C2326 ) C2317_=_C2330( C2317 C2330 ) C2317_=_C2331( C2317 C2331 ) C2317_=_C2332( C2317 C2332 ) C2317_=_C2333( C2317 C2333 ) \nC2317_=_C2335( C2317 C2335 ) C2319_=_C2320( C2319 C2320 ) C2319_=_C2321( C2319 C2321 ) C2319_=_C2322( C2319 C2322 ) C2319_=_C2324( C2319 C2324 ) C2319_=_C2325( C2319 C2325 ) \nC2319_=_C2326( C2319 C2326 ) C2319_=_C2330( C2319 C2330 ) C2319_=_C2331( C2319 C2331 ) C2319_=_C2332( C2319 C2332 ) C2319_=_C2333( C2319 C2333 ) C2319_=_C2335( C2319 C2335 ) \nC2320_=_C2321( C2320 C2321 ) C2320_=_C2322( C2320 C2322 ) C2320_=_C2324( C2320 C2324 ) C2320_=_C2325( C2320 C2325 ) C2320_=_C2326( C2320 C2326 ) C2320_=_C2330( C2320 C2330 ) \nC2320_=_C2331( C2320 C2331 ) C2320_=_C2332( C2320 C2332 ) C2320_=_C2333( C2320 C2333 ) C2320_=_C2335( C2320 C2335 ) C2321_=_C2322( C2321 C2322 ) C2321_=_C2324( C2321 C2324 ) \nC2321_=_C2325( C2321 C2325 ) C2321_=_C2326( C2321 C2326 ) C2321_=_C2330( C2321 C2330 ) C2321_=_C2331( C2321 C2331 ) C2321_=_C2332( C2321 C2332 ) C2321_=_C2333( C2321 C2333 ) \nC2321_=_C2335( C2321 C2335 ) C2322_=_C2324( C2322 C2324 ) C2322_=_C2325( C2322 C2325 ) C2322_=_C2326( C2322 C2326 ) C2322_=_C2330( C2322 C2330 ) C2322_=_C2331( C2322 C2331 ) \nC2322_=_C2332( C2322 C2332 ) C2322_=_C2333( C2322 C2333 ) C2322_=_C2335( C2322 C2335 ) C2324_=_C2325( C2324 C2325 ) C2324_=_C2326( C2324 C2326 ) C2324_=_C2330( C2324 C2330 ) \nC2324_=_C2331( C2324 C2331 ) C2324_=_C2332( C2324 C2332 ) C2324_=_C2333( C2324 C2333 ) C2324_=_C2335( C2324 C2335 ) C2325_=_C2326( C2325 C2326 ) C2325_=_C2330( C2325 C2330 ) \nC2325_=_C2331( C2325 C2331 ) C2325_=_C2332( C2325 C2332 ) C2325_=_C2333( C2325 C2333 ) C2325_=_C2335( C2325 C2335 ) C2325_=_C2382( C2325 C2382 ) C2326_=_C2330( C2326 C2330 ) \nC2326_=_C2331( C2326 C2331 ) C2326_=_C2332( C2326 C2332 ) C2326_=_C2333( C2326 C2333 ) C2326_=_C2335( C2326 C2335 ) C2330_=_C2331( C2330 C2331 ) C2330_=_C2332( C2330 C2332 ) \nC2330_=_C2333( C2330 C2333 ) C2330_=_C2335( C2330 C2335 ) C2331_=_C2332( C2331 C2332 ) C2331_=_C2333( C2331 C2333 ) C2331_=_C2335( C2331 C2335 ) C2331_=_C3255( C2331 C3255 ) \nC2332_=_C2333( C2332 C2333 ) C2332_=_C2335( C2332 C2335 ) C2332_=_C2558( C2332 C2558 ) C2332_=_C2945( C2332 C2945 ) C2332_=_C3440( C2332 C3440 ) C2332_=_C3884( C2332 C3884 ) \nC2332_=_C3906( C2332 C3906 ) C2332_=_C3913( C2332 C3913 ) C2332_=_C3933( C2332 C3933 ) C2332_=_C4048( C2332 C4048 ) C2333_=_C2335( C2333 C2335 ) C2333_=_C3914( C2333 C3914 ) \nC2344_=_C2727( C2344 C2727 ) C2344_=_C2857( C2344 C2857 ) C2344_=_C3506( C2344 C3506 ) C2344_=_C3561( C2344 C3561 ) C2344_=_C3911( C2344 C3911 ) C2344_=_C3912( C2344 C3912 ) \nC2344_=_C3913( C2344 C3913 ) C2344_=_C3914( C2344 C3914 ) C2344_=_C3916( C2344 C3916 ) C2344_=_C3917( C2344 C3917 ) C2370_=_C2371( C2370 C2371 ) C2370_=_C2372( C2370 C2372 ) \nC2370_=_C2374( C2370 C2374 ) C2370_=_C2375( C2370 C2375 ) C2370_=_C2376( C2370 C2376 ) C2370_=_C2377( C2370 C2377 ) C2370_=_C2378(</w:t>
      </w:r>
    </w:p>
    <w:p>
      <w:pPr>
        <w:pStyle w:val="PreformattedText"/>
        <w:bidi w:val="0"/>
        <w:spacing w:before="0" w:after="0"/>
        <w:jc w:val="left"/>
        <w:rPr/>
      </w:pPr>
      <w:r>
        <w:rPr/>
        <w:t xml:space="preserve"> </w:t>
      </w:r>
      <w:r>
        <w:rPr/>
        <w:t>C2370 C2378 ) C2370_=_C2380( C2370 C2380 ) \nC2370_=_C2381( C2370 C2381 ) C2370_=_C2382( C2370 C2382 ) C2370_=_C2383( C2370 C2383 ) C2370_=_C2384( C2370 C2384 ) C2370_=_C2385( C2370 C2385 ) C2370_=_C2386( C2370 C2386 ) \nC2370_=_C2388( C2370 C2388 ) C2370_=_C2389( C2370 C2389 ) C2371_=_C2372( C2371 C2372 ) C2371_=_C2374( C2371 C2374 ) C2371_=_C2375( C2371 C2375 ) C2371_=_C2376( C2371 C2376 ) \nC2371_=_C2377( C2371 C2377 ) C2371_=_C2378( C2371 C2378 ) C2371_=_C2380( C2371 C2380 ) C2371_=_C2381( C2371 C2381 ) C2371_=_C2382( C2371 C2382 ) C2371_=_C2383( C2371 C2383 ) \nC2371_=_C2384( C2371 C2384 ) C2371_=_C2385( C2371 C2385 ) C2371_=_C2386( C2371 C2386 ) C2371_=_C2388( C2371 C2388 ) C2371_=_C2389( C2371 C2389 ) C2372_=_C2374( C2372 C2374 ) \nC2372_=_C2375( C2372 C2375 ) C2372_=_C2376( C2372 C2376 ) C2372_=_C2377( C2372 C2377 ) C2372_=_C2378( C2372 C2378 ) C2372_=_C2380( C2372 C2380 ) C2372_=_C2381( C2372 C2381 ) \nC2372_=_C2382( C2372 C2382 ) C2372_=_C2383( C2372 C2383 ) C2372_=_C2384( C2372 C2384 ) C2372_=_C2385( C2372 C2385 ) C2372_=_C2386( C2372 C2386 ) C2372_=_C2388( C2372 C2388 ) \nC2372_=_C2389( C2372 C2389 ) C2372_=_C3200( C2372 C3200 ) C2374_=_C2375( C2374 C2375 ) C2374_=_C2376( C2374 C2376 ) C2374_=_C2377( C2374 C2377 ) C2374_=_C2378( C2374 C2378 ) \nC2374_=_C2380( C2374 C2380 ) C2374_=_C2381( C2374 C2381 ) C2374_=_C2382( C2374 C2382 ) C2374_=_C2383( C2374 C2383 ) C2374_=_C2384( C2374 C2384 ) C2374_=_C2385( C2374 C2385 ) \nC2374_=_C2386( C2374 C2386 ) C2374_=_C2388( C2374 C2388 ) C2374_=_C2389( C2374 C2389 ) C2374_=_C3246( C2374 C3246 ) C2375_=_C2376( C2375 C2376 ) C2375_=_C2377( C2375 C2377 ) \nC2375_=_C2378( C2375 C2378 ) C2375_=_C2380( C2375 C2380 ) C2375_=_C2381( C2375 C2381 ) C2375_=_C2382( C2375 C2382 ) C2375_=_C2383( C2375 C2383 ) C2375_=_C2384( C2375 C2384 ) \nC2375_=_C2385( C2375 C2385 ) C2375_=_C2386( C2375 C2386 ) C2375_=_C2388( C2375 C2388 ) C2375_=_C2389( C2375 C2389 ) C2376_=_C2377( C2376 C2377 ) C2376_=_C2378( C2376 C2378 ) \nC2376_=_C2380( C2376 C2380 ) C2376_=_C2381( C2376 C2381 ) C2376_=_C2382( C2376 C2382 ) C2376_=_C2383( C2376 C2383 ) C2376_=_C2384( C2376 C2384 ) C2376_=_C2385( C2376 C2385 ) \nC2376_=_C2386( C2376 C2386 ) C2376_=_C2388( C2376 C2388 ) C2376_=_C2389( C2376 C2389 ) C2376_=_C2775( C2376 C2775 ) C2376_=_C3354( C2376 C3354 ) C2376_=_C3359( C2376 C3359 ) \nC2377_=_C2378( C2377 C2378 ) C2377_=_C2380( C2377 C2380 ) C2377_=_C2381( C2377 C2381 ) C2377_=_C2382( C2377 C2382 ) C2377_=_C2383( C2377 C2383 ) C2377_=_C2384( C2377 C2384 ) \nC2377_=_C2385( C2377 C2385 ) C2377_=_C2386( C2377 C2386 ) C2377_=_C2388( C2377 C2388 ) C2377_=_C2389( C2377 C2389 ) C2378_=_C2380( C2378 C2380 ) C2378_=_C2381( C2378 C2381 ) \nC2378_=_C2382( C2378 C2382 ) C2378_=_C2383( C2378 C2383 ) C2378_=_C2384( C2378 C2384 ) C2378_=_C2385( C2378 C2385 ) C2378_=_C2386( C2378 C2386 ) C2378_=_C2388( C2378 C2388 ) \nC2378_=_C2389( C2378 C2389 ) C2380_=_C2381( C2380 C2381 ) C2380_=_C2382( C2380 C2382 ) C2380_=_C2383( C2380 C2383 ) C2380_=_C2384( C2380 C2384 ) C2380_=_C2385( C2380 C2385 ) \nC2380_=_C2386( C2380 C2386 ) C2380_=_C2388( C2380 C2388 ) C2380_=_C2389( C2380 C2389 ) C2381_=_C2382( C2381 C2382 ) C2381_=_C2383( C2381 C2383 ) C2381_=_C2384( C2381 C2384 ) \nC2381_=_C2385( C2381 C2385 ) C2381_=_C2386( C2381 C2386 ) C2381_=_C2388( C2381 C2388 ) C2381_=_C2389( C2381 C2389 ) C2381_=_C3253( C2381 C3253 ) C2381_=_C3580( C2381 C3580 ) \nC2381_=_C3781( C2381 C3781 ) C2382_=_C2383( C2382 C2383 ) C2382_=_C2384( C2382 C2384 ) C2382_=_C2385( C2382 C2385 ) C2382_=_C2386( C2382 C2386 ) C2382_=_C2388( C2382 C2388 ) \nC2382_=_C2389( C2382 C2389 ) C2383_=_C2384( C2383 C2384 ) C2383_=_C2385( C2383 C2385 ) C2383_=_C2386( C2383 C2386 ) C2383_=_C2388( C2383 C2388 ) C2383_=_C2389( C2383 C2389 ) \nC2383_=_C3254( C2383 C3254 ) C2383_=_C3581( C2383 C3581 ) C2383_=_C3825( C2383 C3825 ) C2384_=_C2385( C2384 C2385 ) C2384_=_C2386( C2384 C2386 ) C2384_=_C2388( C2384 C2388 ) \nC2384_=_C2389( C2384 C2389 ) C2385_=_C2386( C2385 C2386 ) C2385_=_C2388( C2385 C2388 ) C2385_=_C2389( C2385 C2389 ) C2386_=_C2388( C2386 C2388 ) C2386_=_C2389( C2386 C2389 ) \nC2388_=_C2389( C2388 C2389 ) C2388_=_C3258( C2388 C3258 ) C2388_=_C3588( C2388 C3588 ) C2388_=_C4059( C2388 C4059 ) C2389_=_C3259( C2389 C3259 ) C2389_=_C3589( C2389 C3589 ) \nC2389_=_C4060( C2389 C4060 ) C2390_=_C2399( C2390 C2399 ) C2390_=_C2547( C2390 C2547 ) C2390_=_C2549( C2390 C2549 ) C2390_=_C2550( C2390 C2550 ) C2390_=_C2552( C2390 C2552 ) \nC2390_=_C2554( C2390 C2554 ) C2390_=_C2557( C2390 C2557 ) C2390_=_C2558( C2390 C2558 ) C2390_=_C2561( C2390 C2561 ) C2399_=_C2552( C2399 C2552 ) C2399_=_C2763( C2399 C2763 ) \nC2399_=_C2953( C2399 C2953 ) C2399_=_C3200( C2399 C3200 ) C2399_=_C3431( C2399 C3431 ) C2399_=_C3548( C2399 C3548 ) C2399_=_C3579( C2399 C3579 ) C2399_=_C3580( C2399 C3580 ) \nC2399_=_C3581( C2399 C3581 ) C2399_=_C3582( C2399 C3582 ) C2399_=_C3584( C2399 C3584 ) C2399_=_C3585( C2399 C3585 ) C2399_=_C3587( C2399 C3587 ) C2399_=_C3588( C2399 C3588 ) \nC2399_=_C3589( C2399 C3589 ) C2416_=_C2418( C2416 C2418 ) C2416_=_C2851( C2416 C2851 ) C2416_=_C2899( C2416 C2899 ) C2416_=_C2952( C2416 C2952 ) C2416_=_C3007( C2416 C3007 ) \nC2416_=_C3431( C2416 C3431 ) C2416_=_C3434( C2416 C3434 ) C2416_=_C3437( C2416 C3437 ) C2416_=_C3438( C2416 C3438 ) C2416_=_C3439( C2416 C3439 ) C2416_=_C3440( C2416 C3440 ) \nC2418_=_C2457( C2418 C2457 ) C2418_=_C2676( C2418 C2676 ) C2418_=_C2904( C2418 C2904 ) C2418_=_C3011( C2418 C3011 ) C2418_=_C3420( C2418 C3420 ) C2418_=_C3469( C2418 C3469 ) \nC2418_=_C3559( C2418 C3559 ) C2418_=_C3685( C2418 C3685 ) C2418_=_C3686( C2418 C3686 ) C2418_=_C3687( C2418 C3687 ) C2418_=_C3688( C2418 C3688 ) C2418_=_C3689( C2418 C3689 ) \nC2418_=_C3690( C2418 C3690 ) C2418_=_C3691( C2418 C3691 ) C2418_=_C3692( C2418 C3692 ) C2457_=_C2676( C2457 C2676 ) C2457_=_C2904( C2457 C2904 ) C2457_=_C3011( C2457 C3011 ) \nC2457_=_C3420( C2457 C3420 ) C2457_=_C3469( C2457 C3469 ) C2457_=_C3559( C2457 C3559 ) C2457_=_C3685( C2457 C3685 ) C2457_=_C3686( C2457 C3686 ) C2457_=_C3687( C2457 C3687 ) \nC2457_=_C3688( C2457 C3688 ) C2457_=_C3689( C2457 C3689 ) C2457_=_C3690( C2457 C3690 ) C2457_=_C3691( C2457 C3691 ) C2457_=_C3692( C2457 C3692 ) C2504_=_C2700( C2504 C2700 ) \nC2504_=_C3049( C2504 C3049 ) C2504_=_C3139( C2504 C3139 ) C2504_=_C3168( C2504 C3168 ) C2504_=_C3191( C2504 C3191 ) C2504_=_C3368( C2504 C3368 ) C2504_=_C3555( C2504 C3555 ) \nC2504_=_C3681( C2504 C3681 ) C2504_=_C3781( C2504 C3781 ) C2504_=_C3825( C2504 C3825 ) C2504_=_C4031( C2504 C4031 ) C2504_=_C4057( C2504 C4057 ) C2504_=_C4058( C2504 C4058 ) \nC2504_=_C4059( C2504 C4059 ) C2504_=_C4060( C2504 C4060 ) C2547_=_C2549( C2547 C2549 ) C2547_=_C2550( C2547 C2550 ) C2547_=_C2552( C2547 C2552 ) C2547_=_C2554( C2547 C2554 ) \nC2547_=_C2557( C2547 C2557 ) C2547_=_C2558( C2547 C2558 ) C2547_=_C2561( C2547 C2561 ) C2547_=_C2848( C2547 C2848 ) C2547_=_C2851( C2547 C2851 ) C2547_=_C2855( C2547 C2855 ) \nC2547_=_C2857( C2547 C2857 ) C2547_=_C2858( C2547 C2858 ) C2547_=_C2862( C2547 C2862 ) C2549_=_C2550( C2549 C2550 ) C2549_=_C2552( C2549 C2552 ) C2549_=_C2554( C2549 C2554 ) \nC2549_=_C2557( C2549 C2557 ) C2549_=_C2558( C2549 C2558 ) C2549_=_C2561( C2549 C2561 ) C2549_=_C2952( C2549 C2952 ) C2549_=_C2953( C2549 C2953 ) C2549_=_C2958( C2549 C2958 ) \nC2549_=_C2959( C2549 C2959 ) C2549_=_C2965( C2549 C2965 ) C2550_=_C2552( C2550 C2552 ) C2550_=_C2554( C2550 C2554 ) C2550_=_C2557( C2550 C2557 ) C2550_=_C2558( C2550 C2558 ) \nC2550_=_C2561( C2550 C2561 ) C2550_=_C2774( C2550 C2774 ) C2550_=_C3132( C2550 C3132 ) C2550_=_C3139( C2550 C3139 ) C2552_=_C2554( C2552 C2554 ) C2552_=_C2557( C2552 C2557 ) \nC2552_=_C2558( C2552 C2558 ) C2552_=_C2561( C2552 C2561 ) C2552_=_C2763( C2552 C2763 ) C2552_=_C2953( C2552 C2953 ) C2552_=_C3200( C2552 C3200 ) C2552_=_C3431( C2552 C3431 ) \nC2552_=_C3548( C2552 C3548 ) C2552_=_C3579( C2552 C3579 ) C2552_=_C3580( C2552 C3580 ) C2552_=_C3581( C2552 C3581 ) C2552_=_C3582( C2552 C3582 ) C2552_=_C3584( C2552 C3584 ) \nC2552_=_C3585( C2552 C3585 ) C2552_=_C3587( C2552 C3587 ) C2552_=_C3588( C2552 C3588 ) C2552_=_C3589( C2552 C3589 ) C2554_=_C2557( C2554 C2557 ) C2554_=_C2558( C2554 C2558 ) \nC2554_=_C2561( C2554 C2561 ) C2554_=_C2641( C2554 C2641 ) C2554_=_C2824( C2554 C2824 ) C2554_=_C2958( C2554 C2958 ) C2554_=_C3280( C2554 C3280 ) C2554_=_C3434( C2554 C3434 ) \nC2554_=_C3832( C2554 C3832 ) C2554_=_C3841( C2554 C3841 ) C2554_=_C3891( C2554 C3891 ) C2554_=_C3903( C2554 C3903 ) C2554_=_C3904( C2554 C3904 ) C2554_=_C3905( C2554 C3905 ) \nC2554_=_C3906( C2554 C3906 ) C2554_=_C3907( C2554 C3907 ) C2554_=_C3908( C2554 C3908 ) C2554_=_C3909( C2554 C3909 ) C2557_=_C2558( C2557 C2558 ) C2557_=_C2561( C2557 C2561 ) \nC2558_=_C2561( C2558 C2561 ) C2558_=_C2945( C2558 C2945 ) C2558_=_C3440( C2558 C3440 ) C2558_=_C3884( C2558 C3884 ) C2558_=_C3906( C2558 C3906 ) C2558_=_C3913( C2558 C3913 ) \nC2558_=_C3933( C2558 C3933 ) C2558_=_C4048( C2558 C4048 ) C2568_=_C3098( C2568 C3098 ) C2568_=_C3132( C2568 C3132 ) C2568_=_C3223( C2568 C3223 ) C2568_=_C3246( C2568 C3246 ) \nC2568_=_C3247( C2568 C3247 ) C2568_=_C3248( C2568 C3248 ) C2568_=_C3249( C2568 C3249 ) C2568_=_C3251( C2568 C3251 ) C2568_=_C3252( C2568 C3252 ) C2568_=_C3253( C2568 C3253 ) \nC2568_=_C3254( C2568 C3254 ) C2568_=_C3255( C2568 C3255 ) C2568_=_C3257( C2568 C3257 ) C2568_=_C3258( C2568 C3258 ) C2568_=_C3259( C2568 C3259 ) C2568_=_C3260( C2568 C3260 ) \nC2610_=_C2858( C2610 C2858 ) C2610_=_C2959( C2610 C2959 ) C2610_=_C3366( C2610 C3366 ) C2610_=_C3474( C2610 C3474 ) C2610_=_C3585( C2610 C3585 ) C2610_=_C3647( C2610 C3647 ) \nC2610_=_C3842( C2610 C3842 ) C2610_=_C3851( C2610 C3851 ) C2610_=_C3903( C2610 C3903 ) C2610_=_C3932( C2610 C3932 ) C2610_=_C3933( C2610 C3933 ) C2641_=_C2824( C2641 C2824 ) \nC2641_=_C2958( C2641 C2958 ) C2641_=_C3280( C2641 C3280 ) C2641_=_C3434( C2641 C3434 ) C2641_=_C3832( C2641 C3832 ) C2641_=_C3841( C2641 C3841 ) C2641_=_C3891( C2641 C3891 ) \nC2641_=_C3903(</w:t>
      </w:r>
    </w:p>
    <w:p>
      <w:pPr>
        <w:pStyle w:val="PreformattedText"/>
        <w:bidi w:val="0"/>
        <w:spacing w:before="0" w:after="0"/>
        <w:jc w:val="left"/>
        <w:rPr/>
      </w:pPr>
      <w:r>
        <w:rPr/>
        <w:t xml:space="preserve"> </w:t>
      </w:r>
      <w:r>
        <w:rPr/>
        <w:t>C2641 C3903 ) C2641_=_C3904( C2641 C3904 ) C2641_=_C3905( C2641 C3905 ) C2641_=_C3906( C2641 C3906 ) C2641_=_C3907( C2641 C3907 ) C2641_=_C3908( C2641 C3908 ) \nC2641_=_C3909( C2641 C3909 ) C2676_=_C2904( C2676 C2904 ) C2676_=_C3011( C2676 C3011 ) C2676_=_C3420( C2676 C3420 ) C2676_=_C3469( C2676 C3469 ) C2676_=_C3559( C2676 C3559 ) \nC2676_=_C3685( C2676 C3685 ) C2676_=_C3686( C2676 C3686 ) C2676_=_C3687( C2676 C3687 ) C2676_=_C3688( C2676 C3688 ) C2676_=_C3689( C2676 C3689 ) C2676_=_C3690( C2676 C3690 ) \nC2676_=_C3691( C2676 C3691 ) C2676_=_C3692( C2676 C3692 ) C2700_=_C3049( C2700 C3049 ) C2700_=_C3139( C2700 C3139 ) C2700_=_C3168( C2700 C3168 ) C2700_=_C3191( C2700 C3191 ) \nC2700_=_C3368( C2700 C3368 ) C2700_=_C3555( C2700 C3555 ) C2700_=_C3681( C2700 C3681 ) C2700_=_C3781( C2700 C3781 ) C2700_=_C3825( C2700 C3825 ) C2700_=_C4031( C2700 C4031 ) \nC2700_=_C4057( C2700 C4057 ) C2700_=_C4058( C2700 C4058 ) C2700_=_C4059( C2700 C4059 ) C2700_=_C4060( C2700 C4060 ) C2727_=_C2857( C2727 C2857 ) C2727_=_C3506( C2727 C3506 ) \nC2727_=_C3561( C2727 C3561 ) C2727_=_C3911( C2727 C3911 ) C2727_=_C3912( C2727 C3912 ) C2727_=_C3913( C2727 C3913 ) C2727_=_C3914( C2727 C3914 ) C2727_=_C3916( C2727 C3916 ) \nC2727_=_C3917( C2727 C3917 ) C2763_=_C2953( C2763 C2953 ) C2763_=_C3200( C2763 C3200 ) C2763_=_C3431( C2763 C3431 ) C2763_=_C3548( C2763 C3548 ) C2763_=_C3579( C2763 C3579 ) \nC2763_=_C3580( C2763 C3580 ) C2763_=_C3581( C2763 C3581 ) C2763_=_C3582( C2763 C3582 ) C2763_=_C3584( C2763 C3584 ) C2763_=_C3585( C2763 C3585 ) C2763_=_C3587( C2763 C3587 ) \nC2763_=_C3588( C2763 C3588 ) C2763_=_C3589( C2763 C3589 ) C2772_=_C2773( C2772 C2773 ) C2772_=_C2774( C2772 C2774 ) C2772_=_C2775( C2772 C2775 ) C2772_=_C2776( C2772 C2776 ) \nC2772_=_C2777( C2772 C2777 ) C2772_=_C2778( C2772 C2778 ) C2772_=_C2779( C2772 C2779 ) C2772_=_C2781( C2772 C2781 ) C2772_=_C2782( C2772 C2782 ) C2772_=_C2783( C2772 C2783 ) \nC2772_=_C2784( C2772 C2784 ) C2772_=_C2786( C2772 C2786 ) C2772_=_C2787( C2772 C2787 ) C2772_=_C2788( C2772 C2788 ) C2772_=_C2996( C2772 C2996 ) C2772_=_C3003( C2772 C3003 ) \nC2773_=_C2774( C2773 C2774 ) C2773_=_C2775( C2773 C2775 ) C2773_=_C2776( C2773 C2776 ) C2773_=_C2777( C2773 C2777 ) C2773_=_C2778( C2773 C2778 ) C2773_=_C2779( C2773 C2779 ) \nC2773_=_C2781( C2773 C2781 ) C2773_=_C2782( C2773 C2782 ) C2773_=_C2783( C2773 C2783 ) C2773_=_C2784( C2773 C2784 ) C2773_=_C2786( C2773 C2786 ) C2773_=_C2787( C2773 C2787 ) \nC2773_=_C2788( C2773 C2788 ) C2773_=_C3027( C2773 C3027 ) C2773_=_C3034( C2773 C3034 ) C2774_=_C2775( C2774 C2775 ) C2774_=_C2776( C2774 C2776 ) C2774_=_C2777( C2774 C2777 ) \nC2774_=_C2778( C2774 C2778 ) C2774_=_C2779( C2774 C2779 ) C2774_=_C2781( C2774 C2781 ) C2774_=_C2782( C2774 C2782 ) C2774_=_C2783( C2774 C2783 ) C2774_=_C2784( C2774 C2784 ) \nC2774_=_C2786( C2774 C2786 ) C2774_=_C2787( C2774 C2787 ) C2774_=_C2788( C2774 C2788 ) C2774_=_C3132( C2774 C3132 ) C2774_=_C3139( C2774 C3139 ) C2775_=_C2776( C2775 C2776 ) \nC2775_=_C2777( C2775 C2777 ) C2775_=_C2778( C2775 C2778 ) C2775_=_C2779( C2775 C2779 ) C2775_=_C2781( C2775 C2781 ) C2775_=_C2782( C2775 C2782 ) C2775_=_C2783( C2775 C2783 ) \nC2775_=_C2784( C2775 C2784 ) C2775_=_C2786( C2775 C2786 ) C2775_=_C2787( C2775 C2787 ) C2775_=_C2788( C2775 C2788 ) C2775_=_C3354( C2775 C3354 ) C2775_=_C3359( C2775 C3359 ) \nC2776_=_C2777( C2776 C2777 ) C2776_=_C2778( C2776 C2778 ) C2776_=_C2779( C2776 C2779 ) C2776_=_C2781( C2776 C2781 ) C2776_=_C2782( C2776 C2782 ) C2776_=_C2783( C2776 C2783 ) \nC2776_=_C2784( C2776 C2784 ) C2776_=_C2786( C2776 C2786 ) C2776_=_C2787( C2776 C2787 ) C2776_=_C2788( C2776 C2788 ) C2776_=_C3548( C2776 C3548 ) C2776_=_C3555( C2776 C3555 ) \nC2777_=_C2778( C2777 C2778 ) C2777_=_C2779( C2777 C2779 ) C2777_=_C2781( C2777 C2781 ) C2777_=_C2782( C2777 C2782 ) C2777_=_C2783( C2777 C2783 ) C2777_=_C2784( C2777 C2784 ) \nC2777_=_C2786( C2777 C2786 ) C2777_=_C2787( C2777 C2787 ) C2777_=_C2788( C2777 C2788 ) C2777_=_C3681( C2777 C3681 ) C2777_=_C3683( C2777 C3683 ) C2778_=_C2779( C2778 C2779 ) \nC2778_=_C2781( C2778 C2781 ) C2778_=_C2782( C2778 C2782 ) C2778_=_C2783( C2778 C2783 ) C2778_=_C2784( C2778 C2784 ) C2778_=_C2786( C2778 C2786 ) C2778_=_C2787( C2778 C2787 ) \nC2778_=_C2788( C2778 C2788 ) C2778_=_C2855( C2778 C2855 ) C2778_=_C2996( C2778 C2996 ) C2778_=_C3027( C2778 C3027 ) C2778_=_C3354( C2778 C3354 ) C2778_=_C3461( C2778 C3461 ) \nC2778_=_C3882( C2778 C3882 ) C2778_=_C3883( C2778 C3883 ) C2778_=_C3884( C2778 C3884 ) C2779_=_C2781( C2779 C2781 ) C2779_=_C2782( C2779 C2782 ) C2779_=_C2783( C2779 C2783 ) \nC2779_=_C2784( C2779 C2784 ) C2779_=_C2786( C2779 C2786 ) C2779_=_C2787( C2779 C2787 ) C2779_=_C2788( C2779 C2788 ) C2779_=_C3891( C2779 C3891 ) C2781_=_C2782( C2781 C2782 ) \nC2781_=_C2783( C2781 C2783 ) C2781_=_C2784( C2781 C2784 ) C2781_=_C2786( C2781 C2786 ) C2781_=_C2787( C2781 C2787 ) C2781_=_C2788( C2781 C2788 ) C2781_=_C3904( C2781 C3904 ) \nC2782_=_C2783( C2782 C2783 ) C2782_=_C2784( C2782 C2784 ) C2782_=_C2786( C2782 C2786 ) C2782_=_C2787( C2782 C2787 ) C2782_=_C2788( C2782 C2788 ) C2782_=_C3690( C2782 C3690 ) \nC2782_=_C3882( C2782 C3882 ) C2782_=_C4019( C2782 C4019 ) C2783_=_C2784( C2783 C2784 ) C2783_=_C2786( C2783 C2786 ) C2783_=_C2787( C2783 C2787 ) C2783_=_C2788( C2783 C2788 ) \nC2783_=_C3883( C2783 C3883 ) C2783_=_C4022( C2783 C4022 ) C2784_=_C2786( C2784 C2786 ) C2784_=_C2787( C2784 C2787 ) C2784_=_C2788( C2784 C2788 ) C2784_=_C4031( C2784 C4031 ) \nC2786_=_C2787( C2786 C2787 ) C2786_=_C2788( C2786 C2788 ) C2786_=_C4057( C2786 C4057 ) C2787_=_C2788( C2787 C2788 ) C2787_=_C2862( C2787 C2862 ) C2787_=_C3003( C2787 C3003 ) \nC2787_=_C3034( C2787 C3034 ) C2787_=_C3359( C2787 C3359 ) C2787_=_C3428( C2787 C3428 ) C2787_=_C3546( C2787 C3546 ) C2787_=_C3683( C2787 C3683 ) C2787_=_C3698( C2787 C3698 ) \nC2787_=_C3790( C2787 C3790 ) C2787_=_C4019( C2787 C4019 ) C2787_=_C4022( C2787 C4022 ) C2787_=_C4048( C2787 C4048 ) C2788_=_C3908( C2788 C3908 ) C2816_=_C2965( C2816 C2965 ) \nC2816_=_C3092( C2816 C3092 ) C2816_=_C3482( C2816 C3482 ) C2816_=_C3587( C2816 C3587 ) C2816_=_C3754( C2816 C3754 ) C2816_=_C3909( C2816 C3909 ) C2816_=_C3950( C2816 C3950 ) \nC2816_=_C4086( C2816 C4086 ) C2816_=_C4089( C2816 C4089 ) C2824_=_C2958( C2824 C2958 ) C2824_=_C3280( C2824 C3280 ) C2824_=_C3434( C2824 C3434 ) C2824_=_C3832( C2824 C3832 ) \nC2824_=_C3841( C2824 C3841 ) C2824_=_C3891( C2824 C3891 ) C2824_=_C3903( C2824 C3903 ) C2824_=_C3904( C2824 C3904 ) C2824_=_C3905( C2824 C3905 ) C2824_=_C3906( C2824 C3906 ) \nC2824_=_C3907( C2824 C3907 ) C2824_=_C3908( C2824 C3908 ) C2824_=_C3909( C2824 C3909 ) C2848_=_C2851( C2848 C2851 ) C2848_=_C2855( C2848 C2855 ) C2848_=_C2857( C2848 C2857 ) \nC2848_=_C2858( C2848 C2858 ) C2848_=_C2862( C2848 C2862 ) C2848_=_C2933( C2848 C2933 ) C2848_=_C2934( C2848 C2934 ) C2848_=_C2936( C2848 C2936 ) C2848_=_C2937( C2848 C2937 ) \nC2848_=_C2938( C2848 C2938 ) C2848_=_C2939( C2848 C2939 ) C2848_=_C2943( C2848 C2943 ) C2848_=_C2944( C2848 C2944 ) C2848_=_C2945( C2848 C2945 ) C2848_=_C2946( C2848 C2946 ) \nC2848_=_C2947( C2848 C2947 ) C2848_=_C2949( C2848 C2949 ) C2848_=_C2950( C2848 C2950 ) C2851_=_C2855( C2851 C2855 ) C2851_=_C2857( C2851 C2857 ) C2851_=_C2858( C2851 C2858 ) \nC2851_=_C2862( C2851 C2862 ) C2851_=_C2899( C2851 C2899 ) C2851_=_C2952( C2851 C2952 ) C2851_=_C3007( C2851 C3007 ) C2851_=_C3431( C2851 C3431 ) C2851_=_C3434( C2851 C3434 ) \nC2851_=_C3437( C2851 C3437 ) C2851_=_C3438( C2851 C3438 ) C2851_=_C3439( C2851 C3439 ) C2851_=_C3440( C2851 C3440 ) C2855_=_C2857( C2855 C2857 ) C2855_=_C2858( C2855 C2858 ) \nC2855_=_C2862( C2855 C2862 ) C2855_=_C2996( C2855 C2996 ) C2855_=_C3027( C2855 C3027 ) C2855_=_C3354( C2855 C3354 ) C2855_=_C3461( C2855 C3461 ) C2855_=_C3882( C2855 C3882 ) \nC2855_=_C3883( C2855 C3883 ) C2855_=_C3884( C2855 C3884 ) C2857_=_C2858( C2857 C2858 ) C2857_=_C2862( C2857 C2862 ) C2857_=_C3506( C2857 C3506 ) C2857_=_C3561( C2857 C3561 ) \nC2857_=_C3911( C2857 C3911 ) C2857_=_C3912( C2857 C3912 ) C2857_=_C3913( C2857 C3913 ) C2857_=_C3914( C2857 C3914 ) C2857_=_C3916( C2857 C3916 ) C2857_=_C3917( C2857 C3917 ) \nC2858_=_C2862( C2858 C2862 ) C2858_=_C2959( C2858 C2959 ) C2858_=_C3366( C2858 C3366 ) C2858_=_C3474( C2858 C3474 ) C2858_=_C3585( C2858 C3585 ) C2858_=_C3647( C2858 C3647 ) \nC2858_=_C3842( C2858 C3842 ) C2858_=_C3851( C2858 C3851 ) C2858_=_C3903( C2858 C3903 ) C2858_=_C3932( C2858 C3932 ) C2858_=_C3933( C2858 C3933 ) C2862_=_C3003( C2862 C3003 ) \nC2862_=_C3034( C2862 C3034 ) C2862_=_C3359( C2862 C3359 ) C2862_=_C3428( C2862 C3428 ) C2862_=_C3546( C2862 C3546 ) C2862_=_C3683( C2862 C3683 ) C2862_=_C3698( C2862 C3698 ) \nC2862_=_C3790( C2862 C3790 ) C2862_=_C4019( C2862 C4019 ) C2862_=_C4022( C2862 C4022 ) C2862_=_C4048( C2862 C4048 ) C2899_=_C2904( C2899 C2904 ) C2899_=_C2952( C2899 C2952 ) \nC2899_=_C3007( C2899 C3007 ) C2899_=_C3431( C2899 C3431 ) C2899_=_C3434( C2899 C3434 ) C2899_=_C3437( C2899 C3437 ) C2899_=_C3438( C2899 C3438 ) C2899_=_C3439( C2899 C3439 ) \nC2899_=_C3440( C2899 C3440 ) C2904_=_C3011( C2904 C3011 ) C2904_=_C3420( C2904 C3420 ) C2904_=_C3469( C2904 C3469 ) C2904_=_C3559( C2904 C3559 ) C2904_=_C3685( C2904 C3685 ) \nC2904_=_C3686( C2904 C3686 ) C2904_=_C3687( C2904 C3687 ) C2904_=_C3688( C2904 C3688 ) C2904_=_C3689( C2904 C3689 ) C2904_=_C3690( C2904 C3690 ) C2904_=_C3691( C2904 C3691 ) \nC2904_=_C3692( C2904 C3692 ) C2933_=_C2934( C2933 C2934 ) C2933_=_C2936( C2933 C2936 ) C2933_=_C2937( C2933 C2937 ) C2933_=_C2938( C2933 C2938 ) C2933_=_C2939( C2933 C2939 ) \nC2933_=_C2943( C2933 C2943 ) C2933_=_C2944( C2933 C2944 ) C2933_=_C2945( C2933 C2945 ) C2933_=_C2946( C2933 C2946 ) C2933_=_C2947( C2933 C2947 ) C2933_=_C2949( C2933 C2949 ) \nC2933_=_C2950( C2933 C2950 ) C2933_=_C3007( C2933 C3007 ) C2933_=_C3011( C2933 C3011 ) C2934_=_C2936( C2934 C2936 ) C2934_=_C2937( C2934 C2937 ) C2934_=_C2938( C2934 C2938 ) \nC2934_=_C2939( C2934 C2939 ) C2934_=_C2943( C2934 C2943 ) C2934_=_C2944(</w:t>
      </w:r>
    </w:p>
    <w:p>
      <w:pPr>
        <w:pStyle w:val="PreformattedText"/>
        <w:bidi w:val="0"/>
        <w:spacing w:before="0" w:after="0"/>
        <w:jc w:val="left"/>
        <w:rPr/>
      </w:pPr>
      <w:r>
        <w:rPr/>
        <w:t xml:space="preserve"> </w:t>
      </w:r>
      <w:r>
        <w:rPr/>
        <w:t>C2934 C2944 ) C2934_=_C2945( C2934 C2945 ) C2934_=_C2946( C2934 C2946 ) C2934_=_C2947( C2934 C2947 ) \nC2934_=_C2949( C2934 C2949 ) C2934_=_C2950( C2934 C2950 ) C2934_=_C3280( C2934 C3280 ) C2936_=_C2937( C2936 C2937 ) C2936_=_C2938( C2936 C2938 ) C2936_=_C2939( C2936 C2939 ) \nC2936_=_C2943( C2936 C2943 ) C2936_=_C2944( C2936 C2944 ) C2936_=_C2945( C2936 C2945 ) C2936_=_C2946( C2936 C2946 ) C2936_=_C2947( C2936 C2947 ) C2936_=_C2949( C2936 C2949 ) \nC2936_=_C2950( C2936 C2950 ) C2937_=_C2938( C2937 C2938 ) C2937_=_C2939( C2937 C2939 ) C2937_=_C2943( C2937 C2943 ) C2937_=_C2944( C2937 C2944 ) C2937_=_C2945( C2937 C2945 ) \nC2937_=_C2946( C2937 C2946 ) C2937_=_C2947( C2937 C2947 ) C2937_=_C2949( C2937 C2949 ) C2937_=_C2950( C2937 C2950 ) C2938_=_C2939( C2938 C2939 ) C2938_=_C2943( C2938 C2943 ) \nC2938_=_C2944( C2938 C2944 ) C2938_=_C2945( C2938 C2945 ) C2938_=_C2946( C2938 C2946 ) C2938_=_C2947( C2938 C2947 ) C2938_=_C2949( C2938 C2949 ) C2938_=_C2950( C2938 C2950 ) \nC2939_=_C2943( C2939 C2943 ) C2939_=_C2944( C2939 C2944 ) C2939_=_C2945( C2939 C2945 ) C2939_=_C2946( C2939 C2946 ) C2939_=_C2947( C2939 C2947 ) C2939_=_C2949( C2939 C2949 ) \nC2939_=_C2950( C2939 C2950 ) C2943_=_C2944( C2943 C2944 ) C2943_=_C2945( C2943 C2945 ) C2943_=_C2946( C2943 C2946 ) C2943_=_C2947( C2943 C2947 ) C2943_=_C2949( C2943 C2949 ) \nC2943_=_C2950( C2943 C2950 ) C2943_=_C3438( C2943 C3438 ) C2943_=_C3688( C2943 C3688 ) C2944_=_C2945( C2944 C2945 ) C2944_=_C2946( C2944 C2946 ) C2944_=_C2947( C2944 C2947 ) \nC2944_=_C2949( C2944 C2949 ) C2944_=_C2950( C2944 C2950 ) C2945_=_C2946( C2945 C2946 ) C2945_=_C2947( C2945 C2947 ) C2945_=_C2949( C2945 C2949 ) C2945_=_C2950( C2945 C2950 ) \nC2945_=_C3440( C2945 C3440 ) C2945_=_C3884( C2945 C3884 ) C2945_=_C3906( C2945 C3906 ) C2945_=_C3913( C2945 C3913 ) C2945_=_C3933( C2945 C3933 ) C2945_=_C4048( C2945 C4048 ) \nC2946_=_C2947( C2946 C2947 ) C2946_=_C2949( C2946 C2949 ) C2946_=_C2950( C2946 C2950 ) C2947_=_C2949( C2947 C2949 ) C2947_=_C2950( C2947 C2950 ) C2947_=_C3907( C2947 C3907 ) \nC2949_=_C2950( C2949 C2950 ) C2950_=_C3260( C2950 C3260 ) C2950_=_C4089( C2950 C4089 ) C2952_=_C2953( C2952 C2953 ) C2952_=_C2958( C2952 C2958 ) C2952_=_C2959( C2952 C2959 ) \nC2952_=_C2965( C2952 C2965 ) C2952_=_C3007( C2952 C3007 ) C2952_=_C3431( C2952 C3431 ) C2952_=_C3434( C2952 C3434 ) C2952_=_C3437( C2952 C3437 ) C2952_=_C3438( C2952 C3438 ) \nC2952_=_C3439( C2952 C3439 ) C2952_=_C3440( C2952 C3440 ) C2953_=_C2958( C2953 C2958 ) C2953_=_C2959( C2953 C2959 ) C2953_=_C2965( C2953 C2965 ) C2953_=_C3200( C2953 C3200 ) \nC2953_=_C3431( C2953 C3431 ) C2953_=_C3548( C2953 C3548 ) C2953_=_C3579( C2953 C3579 ) C2953_=_C3580( C2953 C3580 ) C2953_=_C3581( C2953 C3581 ) C2953_=_C3582( C2953 C3582 ) \nC2953_=_C3584( C2953 C3584 ) C2953_=_C3585( C2953 C3585 ) C2953_=_C3587( C2953 C3587 ) C2953_=_C3588( C2953 C3588 ) C2953_=_C3589( C2953 C3589 ) C2958_=_C2959( C2958 C2959 ) \nC2958_=_C2965( C2958 C2965 ) C2958_=_C3280( C2958 C3280 ) C2958_=_C3434( C2958 C3434 ) C2958_=_C3832( C2958 C3832 ) C2958_=_C3841( C2958 C3841 ) C2958_=_C3891( C2958 C3891 ) \nC2958_=_C3903( C2958 C3903 ) C2958_=_C3904( C2958 C3904 ) C2958_=_C3905( C2958 C3905 ) C2958_=_C3906( C2958 C3906 ) C2958_=_C3907( C2958 C3907 ) C2958_=_C3908( C2958 C3908 ) \nC2958_=_C3909( C2958 C3909 ) C2959_=_C2965( C2959 C2965 ) C2959_=_C3366( C2959 C3366 ) C2959_=_C3474( C2959 C3474 ) C2959_=_C3585( C2959 C3585 ) C2959_=_C3647( C2959 C3647 ) \nC2959_=_C3842( C2959 C3842 ) C2959_=_C3851( C2959 C3851 ) C2959_=_C3903( C2959 C3903 ) C2959_=_C3932( C2959 C3932 ) C2959_=_C3933( C2959 C3933 ) C2965_=_C3092( C2965 C3092 ) \nC2965_=_C3482( C2965 C3482 ) C2965_=_C3587( C2965 C3587 ) C2965_=_C3754( C2965 C3754 ) C2965_=_C3909( C2965 C3909 ) C2965_=_C3950( C2965 C3950 ) C2965_=_C4086( C2965 C4086 ) \nC2965_=_C4089( C2965 C4089 ) C2996_=_C3003( C2996 C3003 ) C2996_=_C3027( C2996 C3027 ) C2996_=_C3354( C2996 C3354 ) C2996_=_C3461( C2996 C3461 ) C2996_=_C3882( C2996 C3882 ) \nC2996_=_C3883( C2996 C3883 ) C2996_=_C3884( C2996 C3884 ) C3003_=_C3034( C3003 C3034 ) C3003_=_C3359( C3003 C3359 ) C3003_=_C3428( C3003 C3428 ) C3003_=_C3546( C3003 C3546 ) \nC3003_=_C3683( C3003 C3683 ) C3003_=_C3698( C3003 C3698 ) C3003_=_C3790( C3003 C3790 ) C3003_=_C4019( C3003 C4019 ) C3003_=_C4022( C3003 C4022 ) C3003_=_C4048( C3003 C4048 ) \nC3007_=_C3011( C3007 C3011 ) C3007_=_C3431( C3007 C3431 ) C3007_=_C3434( C3007 C3434 ) C3007_=_C3437( C3007 C3437 ) C3007_=_C3438( C3007 C3438 ) C3007_=_C3439( C3007 C3439 ) \nC3007_=_C3440( C3007 C3440 ) C3011_=_C3420( C3011 C3420 ) C3011_=_C3469( C3011 C3469 ) C3011_=_C3559( C3011 C3559 ) C3011_=_C3685( C3011 C3685 ) C3011_=_C3686( C3011 C3686 ) \nC3011_=_C3687( C3011 C3687 ) C3011_=_C3688( C3011 C3688 ) C3011_=_C3689( C3011 C3689 ) C3011_=_C3690( C3011 C3690 ) C3011_=_C3691( C3011 C3691 ) C3011_=_C3692( C3011 C3692 ) \nC3027_=_C3034( C3027 C3034 ) C3027_=_C3354( C3027 C3354 ) C3027_=_C3461( C3027 C3461 ) C3027_=_C3882( C3027 C3882 ) C3027_=_C3883( C3027 C3883 ) C3027_=_C3884( C3027 C3884 ) \nC3034_=_C3359( C3034 C3359 ) C3034_=_C3428( C3034 C3428 ) C3034_=_C3546( C3034 C3546 ) C3034_=_C3683( C3034 C3683 ) C3034_=_C3698( C3034 C3698 ) C3034_=_C3790( C3034 C3790 ) \nC3034_=_C4019( C3034 C4019 ) C3034_=_C4022( C3034 C4022 ) C3034_=_C4048( C3034 C4048 ) C3049_=_C3139( C3049 C3139 ) C3049_=_C3168( C3049 C3168 ) C3049_=_C3191( C3049 C3191 ) \nC3049_=_C3368( C3049 C3368 ) C3049_=_C3555( C3049 C3555 ) C3049_=_C3681( C3049 C3681 ) C3049_=_C3781( C3049 C3781 ) C3049_=_C3825( C3049 C3825 ) C3049_=_C4031( C3049 C4031 ) \nC3049_=_C4057( C3049 C4057 ) C3049_=_C4058( C3049 C4058 ) C3049_=_C4059( C3049 C4059 ) C3049_=_C4060( C3049 C4060 ) C3092_=_C3482( C3092 C3482 ) C3092_=_C3587( C3092 C3587 ) \nC3092_=_C3754( C3092 C3754 ) C3092_=_C3909( C3092 C3909 ) C3092_=_C3950( C3092 C3950 ) C3092_=_C4086( C3092 C4086 ) C3092_=_C4089( C3092 C4089 ) C3098_=_C3132( C3098 C3132 ) \nC3098_=_C3223( C3098 C3223 ) C3098_=_C3246( C3098 C3246 ) C3098_=_C3247( C3098 C3247 ) C3098_=_C3248( C3098 C3248 ) C3098_=_C3249( C3098 C3249 ) C3098_=_C3251( C3098 C3251 ) \nC3098_=_C3252( C3098 C3252 ) C3098_=_C3253( C3098 C3253 ) C3098_=_C3254( C3098 C3254 ) C3098_=_C3255( C3098 C3255 ) C3098_=_C3257( C3098 C3257 ) C3098_=_C3258( C3098 C3258 ) \nC3098_=_C3259( C3098 C3259 ) C3098_=_C3260( C3098 C3260 ) C3132_=_C3139( C3132 C3139 ) C3132_=_C3223( C3132 C3223 ) C3132_=_C3246( C3132 C3246 ) C3132_=_C3247( C3132 C3247 ) \nC3132_=_C3248( C3132 C3248 ) C3132_=_C3249( C3132 C3249 ) C3132_=_C3251( C3132 C3251 ) C3132_=_C3252( C3132 C3252 ) C3132_=_C3253( C3132 C3253 ) C3132_=_C3254( C3132 C3254 ) \nC3132_=_C3255( C3132 C3255 ) C3132_=_C3257( C3132 C3257 ) C3132_=_C3258( C3132 C3258 ) C3132_=_C3259( C3132 C3259 ) C3132_=_C3260( C3132 C3260 ) C3139_=_C3168( C3139 C3168 ) \nC3139_=_C3191( C3139 C3191 ) C3139_=_C3368( C3139 C3368 ) C3139_=_C3555( C3139 C3555 ) C3139_=_C3681( C3139 C3681 ) C3139_=_C3781( C3139 C3781 ) C3139_=_C3825( C3139 C3825 ) \nC3139_=_C4031( C3139 C4031 ) C3139_=_C4057( C3139 C4057 ) C3139_=_C4058( C3139 C4058 ) C3139_=_C4059( C3139 C4059 ) C3139_=_C4060( C3139 C4060 ) C3168_=_C3191( C3168 C3191 ) \nC3168_=_C3368( C3168 C3368 ) C3168_=_C3555( C3168 C3555 ) C3168_=_C3681( C3168 C3681 ) C3168_=_C3781( C3168 C3781 ) C3168_=_C3825( C3168 C3825 ) C3168_=_C4031( C3168 C4031 ) \nC3168_=_C4057( C3168 C4057 ) C3168_=_C4058( C3168 C4058 ) C3168_=_C4059( C3168 C4059 ) C3168_=_C4060( C3168 C4060 ) C3191_=_C3368( C3191 C3368 ) C3191_=_C3555( C3191 C3555 ) \nC3191_=_C3681( C3191 C3681 ) C3191_=_C3781( C3191 C3781 ) C3191_=_C3825( C3191 C3825 ) C3191_=_C4031( C3191 C4031 ) C3191_=_C4057( C3191 C4057 ) C3191_=_C4058( C3191 C4058 ) \nC3191_=_C4059( C3191 C4059 ) C3191_=_C4060( C3191 C4060 ) C3200_=_C3431( C3200 C3431 ) C3200_=_C3548( C3200 C3548 ) C3200_=_C3579( C3200 C3579 ) C3200_=_C3580( C3200 C3580 ) \nC3200_=_C3581( C3200 C3581 ) C3200_=_C3582( C3200 C3582 ) C3200_=_C3584( C3200 C3584 ) C3200_=_C3585( C3200 C3585 ) C3200_=_C3587( C3200 C3587 ) C3200_=_C3588( C3200 C3588 ) \nC3200_=_C3589( C3200 C3589 ) C3223_=_C3246( C3223 C3246 ) C3223_=_C3247( C3223 C3247 ) C3223_=_C3248( C3223 C3248 ) C3223_=_C3249( C3223 C3249 ) C3223_=_C3251( C3223 C3251 ) \nC3223_=_C3252( C3223 C3252 ) C3223_=_C3253( C3223 C3253 ) C3223_=_C3254( C3223 C3254 ) C3223_=_C3255( C3223 C3255 ) C3223_=_C3257( C3223 C3257 ) C3223_=_C3258( C3223 C3258 ) \nC3223_=_C3259( C3223 C3259 ) C3223_=_C3260( C3223 C3260 ) C3246_=_C3247( C3246 C3247 ) C3246_=_C3248( C3246 C3248 ) C3246_=_C3249( C3246 C3249 ) C3246_=_C3251( C3246 C3251 ) \nC3246_=_C3252( C3246 C3252 ) C3246_=_C3253( C3246 C3253 ) C3246_=_C3254( C3246 C3254 ) C3246_=_C3255( C3246 C3255 ) C3246_=_C3257( C3246 C3257 ) C3246_=_C3258( C3246 C3258 ) \nC3246_=_C3259( C3246 C3259 ) C3246_=_C3260( C3246 C3260 ) C3247_=_C3248( C3247 C3248 ) C3247_=_C3249( C3247 C3249 ) C3247_=_C3251( C3247 C3251 ) C3247_=_C3252( C3247 C3252 ) \nC3247_=_C3253( C3247 C3253 ) C3247_=_C3254( C3247 C3254 ) C3247_=_C3255( C3247 C3255 ) C3247_=_C3257( C3247 C3257 ) C3247_=_C3258( C3247 C3258 ) C3247_=_C3259( C3247 C3259 ) \nC3247_=_C3260( C3247 C3260 ) C3247_=_C3366( C3247 C3366 ) C3247_=_C3368( C3247 C3368 ) C3248_=_C3249( C3248 C3249 ) C3248_=_C3251( C3248 C3251 ) C3248_=_C3252( C3248 C3252 ) \nC3248_=_C3253( C3248 C3253 ) C3248_=_C3254( C3248 C3254 ) C3248_=_C3255( C3248 C3255 ) C3248_=_C3257( C3248 C3257 ) C3248_=_C3258( C3248 C3258 ) C3248_=_C3259( C3248 C3259 ) \nC3248_=_C3260( C3248 C3260 ) C3249_=_C3251( C3249 C3251 ) C3249_=_C3252( C3249 C3252 ) C3249_=_C3253( C3249 C3253 ) C3249_=_C3254( C3249 C3254 ) C3249_=_C3255( C3249 C3255 ) \nC3249_=_C3257( C3249 C3257 ) C3249_=_C3258( C3249 C3258 ) C3249_=_C3259( C3249 C3259 ) C3249_=_C3260( C3249 C3260 ) C3249_=_C3559( C3249 C3559 ) C3249_=_C3561( C3249 C3561 ) \nC3251_=_C3252( C3251 C3252 ) C3251_=_C3253( C3251 C3253 ) C3251_=_C3254( C3251 C3254 ) C3251_=_C3255( C3251 C3255 ) C3251_=_C3257(</w:t>
      </w:r>
    </w:p>
    <w:p>
      <w:pPr>
        <w:pStyle w:val="PreformattedText"/>
        <w:bidi w:val="0"/>
        <w:spacing w:before="0" w:after="0"/>
        <w:jc w:val="left"/>
        <w:rPr/>
      </w:pPr>
      <w:r>
        <w:rPr/>
        <w:t xml:space="preserve"> </w:t>
      </w:r>
      <w:r>
        <w:rPr/>
        <w:t>C3251 C3257 ) C3251_=_C3258( C3251 C3258 ) \nC3251_=_C3259( C3251 C3259 ) C3251_=_C3260( C3251 C3260 ) C3252_=_C3253( C3252 C3253 ) C3252_=_C3254( C3252 C3254 ) C3252_=_C3255( C3252 C3255 ) C3252_=_C3257( C3252 C3257 ) \nC3252_=_C3258( C3252 C3258 ) C3252_=_C3259( C3252 C3259 ) C3252_=_C3260( C3252 C3260 ) C3253_=_C3254( C3253 C3254 ) C3253_=_C3255( C3253 C3255 ) C3253_=_C3257( C3253 C3257 ) \nC3253_=_C3258( C3253 C3258 ) C3253_=_C3259( C3253 C3259 ) C3253_=_C3260( C3253 C3260 ) C3253_=_C3580( C3253 C3580 ) C3253_=_C3781( C3253 C3781 ) C3254_=_C3255( C3254 C3255 ) \nC3254_=_C3257( C3254 C3257 ) C3254_=_C3258( C3254 C3258 ) C3254_=_C3259( C3254 C3259 ) C3254_=_C3260( C3254 C3260 ) C3254_=_C3581( C3254 C3581 ) C3254_=_C3825( C3254 C3825 ) \nC3255_=_C3257( C3255 C3257 ) C3255_=_C3258( C3255 C3258 ) C3255_=_C3259( C3255 C3259 ) C3255_=_C3260( C3255 C3260 ) C3257_=_C3258( C3257 C3258 ) C3257_=_C3259( C3257 C3259 ) \nC3257_=_C3260( C3257 C3260 ) C3258_=_C3259( C3258 C3259 ) C3258_=_C3260( C3258 C3260 ) C3258_=_C3588( C3258 C3588 ) C3258_=_C4059( C3258 C4059 ) C3259_=_C3260( C3259 C3260 ) \nC3259_=_C3589( C3259 C3589 ) C3259_=_C4060( C3259 C4060 ) C3260_=_C4089( C3260 C4089 ) C3280_=_C3434( C3280 C3434 ) C3280_=_C3832( C3280 C3832 ) C3280_=_C3841( C3280 C3841 ) \nC3280_=_C3891( C3280 C3891 ) C3280_=_C3903( C3280 C3903 ) C3280_=_C3904( C3280 C3904 ) C3280_=_C3905( C3280 C3905 ) C3280_=_C3906( C3280 C3906 ) C3280_=_C3907( C3280 C3907 ) \nC3280_=_C3908( C3280 C3908 ) C3280_=_C3909( C3280 C3909 ) C3354_=_C3359( C3354 C3359 ) C3354_=_C3461( C3354 C3461 ) C3354_=_C3882( C3354 C3882 ) C3354_=_C3883( C3354 C3883 ) \nC3354_=_C3884( C3354 C3884 ) C3359_=_C3428( C3359 C3428 ) C3359_=_C3546( C3359 C3546 ) C3359_=_C3683( C3359 C3683 ) C3359_=_C3698( C3359 C3698 ) C3359_=_C3790( C3359 C3790 ) \nC3359_=_C4019( C3359 C4019 ) C3359_=_C4022( C3359 C4022 ) C3359_=_C4048( C3359 C4048 ) C3366_=_C3368( C3366 C3368 ) C3366_=_C3474( C3366 C3474 ) C3366_=_C3585( C3366 C3585 ) \nC3366_=_C3647( C3366 C3647 ) C3366_=_C3842( C3366 C3842 ) C3366_=_C3851( C3366 C3851 ) C3366_=_C3903( C3366 C3903 ) C3366_=_C3932( C3366 C3932 ) C3366_=_C3933( C3366 C3933 ) \nC3368_=_C3555( C3368 C3555 ) C3368_=_C3681( C3368 C3681 ) C3368_=_C3781( C3368 C3781 ) C3368_=_C3825( C3368 C3825 ) C3368_=_C4031( C3368 C4031 ) C3368_=_C4057( C3368 C4057 ) \nC3368_=_C4058( C3368 C4058 ) C3368_=_C4059( C3368 C4059 ) C3368_=_C4060( C3368 C4060 ) C3420_=_C3428( C3420 C3428 ) C3420_=_C3469( C3420 C3469 ) C3420_=_C3559( C3420 C3559 ) \nC3420_=_C3685( C3420 C3685 ) C3420_=_C3686( C3420 C3686 ) C3420_=_C3687( C3420 C3687 ) C3420_=_C3688( C3420 C3688 ) C3420_=_C3689( C3420 C3689 ) C3420_=_C3690( C3420 C3690 ) \nC3420_=_C3691( C3420 C3691 ) C3420_=_C3692( C3420 C3692 ) C3428_=_C3546( C3428 C3546 ) C3428_=_C3683( C3428 C3683 ) C3428_=_C3698( C3428 C3698 ) C3428_=_C3790( C3428 C3790 ) \nC3428_=_C4019( C3428 C4019 ) C3428_=_C4022( C3428 C4022 ) C3428_=_C4048( C3428 C4048 ) C3431_=_C3434( C3431 C3434 ) C3431_=_C3437( C3431 C3437 ) C3431_=_C3438( C3431 C3438 ) \nC3431_=_C3439( C3431 C3439 ) C3431_=_C3440( C3431 C3440 ) C3431_=_C3548( C3431 C3548 ) C3431_=_C3579( C3431 C3579 ) C3431_=_C3580( C3431 C3580 ) C3431_=_C3581( C3431 C3581 ) \nC3431_=_C3582( C3431 C3582 ) C3431_=_C3584( C3431 C3584 ) C3431_=_C3585( C3431 C3585 ) C3431_=_C3587( C3431 C3587 ) C3431_=_C3588( C3431 C3588 ) C3431_=_C3589( C3431 C3589 ) \nC3434_=_C3437( C3434 C3437 ) C3434_=_C3438( C3434 C3438 ) C3434_=_C3439( C3434 C3439 ) C3434_=_C3440( C3434 C3440 ) C3434_=_C3832( C3434 C3832 ) C3434_=_C3841( C3434 C3841 ) \nC3434_=_C3891( C3434 C3891 ) C3434_=_C3903( C3434 C3903 ) C3434_=_C3904( C3434 C3904 ) C3434_=_C3905( C3434 C3905 ) C3434_=_C3906( C3434 C3906 ) C3434_=_C3907( C3434 C3907 ) \nC3434_=_C3908( C3434 C3908 ) C3434_=_C3909( C3434 C3909 ) C3437_=_C3438( C3437 C3438 ) C3437_=_C3439( C3437 C3439 ) C3437_=_C3440( C3437 C3440 ) C3437_=_C3686( C3437 C3686 ) \nC3438_=_C3439( C3438 C3439 ) C3438_=_C3440( C3438 C3440 ) C3438_=_C3688( C3438 C3688 ) C3439_=_C3440( C3439 C3440 ) C3439_=_C3691( C3439 C3691 ) C3440_=_C3884( C3440 C3884 ) \nC3440_=_C3906( C3440 C3906 ) C3440_=_C3913( C3440 C3913 ) C3440_=_C3933( C3440 C3933 ) C3440_=_C4048( C3440 C4048 ) C3461_=_C3882( C3461 C3882 ) C3461_=_C3883( C3461 C3883 ) \nC3461_=_C3884( C3461 C3884 ) C3469_=_C3474( C3469 C3474 ) C3469_=_C3482( C3469 C3482 ) C3469_=_C3559( C3469 C3559 ) C3469_=_C3685( C3469 C3685 ) C3469_=_C3686( C3469 C3686 ) \nC3469_=_C3687( C3469 C3687 ) C3469_=_C3688( C3469 C3688 ) C3469_=_C3689( C3469 C3689 ) C3469_=_C3690( C3469 C3690 ) C3469_=_C3691( C3469 C3691 ) C3469_=_C3692( C3469 C3692 ) \nC3474_=_C3482( C3474 C3482 ) C3474_=_C3585( C3474 C3585 ) C3474_=_C3647( C3474 C3647 ) C3474_=_C3842( C3474 C3842 ) C3474_=_C3851( C3474 C3851 ) C3474_=_C3903( C3474 C3903 ) \nC3474_=_C3932( C3474 C3932 ) C3474_=_C3933( C3474 C3933 ) C3482_=_C3587( C3482 C3587 ) C3482_=_C3754( C3482 C3754 ) C3482_=_C3909( C3482 C3909 ) C3482_=_C3950( C3482 C3950 ) \nC3482_=_C4086( C3482 C4086 ) C3482_=_C4089( C3482 C4089 ) C3506_=_C3561( C3506 C3561 ) C3506_=_C3911( C3506 C3911 ) C3506_=_C3912( C3506 C3912 ) C3506_=_C3913( C3506 C3913 ) \nC3506_=_C3914( C3506 C3914 ) C3506_=_C3916( C3506 C3916 ) C3506_=_C3917( C3506 C3917 ) C3546_=_C3683( C3546 C3683 ) C3546_=_C3698( C3546 C3698 ) C3546_=_C3790( C3546 C3790 ) \nC3546_=_C4019( C3546 C4019 ) C3546_=_C4022( C3546 C4022 ) C3546_=_C4048( C3546 C4048 ) C3548_=_C3555( C3548 C3555 ) C3548_=_C3579( C3548 C3579 ) C3548_=_C3580( C3548 C3580 ) \nC3548_=_C3581( C3548 C3581 ) C3548_=_C3582( C3548 C3582 ) C3548_=_C3584( C3548 C3584 ) C3548_=_C3585( C3548 C3585 ) C3548_=_C3587( C3548 C3587 ) C3548_=_C3588( C3548 C3588 ) \nC3548_=_C3589( C3548 C3589 ) C3555_=_C3681( C3555 C3681 ) C3555_=_C3781( C3555 C3781 ) C3555_=_C3825( C3555 C3825 ) C3555_=_C4031( C3555 C4031 ) C3555_=_C4057( C3555 C4057 ) \nC3555_=_C4058( C3555 C4058 ) C3555_=_C4059( C3555 C4059 ) C3555_=_C4060( C3555 C4060 ) C3559_=_C3561( C3559 C3561 ) C3559_=_C3685( C3559 C3685 ) C3559_=_C3686( C3559 C3686 ) \nC3559_=_C3687( C3559 C3687 ) C3559_=_C3688( C3559 C3688 ) C3559_=_C3689( C3559 C3689 ) C3559_=_C3690( C3559 C3690 ) C3559_=_C3691( C3559 C3691 ) C3559_=_C3692( C3559 C3692 ) \nC3561_=_C3911( C3561 C3911 ) C3561_=_C3912( C3561 C3912 ) C3561_=_C3913( C3561 C3913 ) C3561_=_C3914( C3561 C3914 ) C3561_=_C3916( C3561 C3916 ) C3561_=_C3917( C3561 C3917 ) \nC3579_=_C3580( C3579 C3580 ) C3579_=_C3581( C3579 C3581 ) C3579_=_C3582( C3579 C3582 ) C3579_=_C3584( C3579 C3584 ) C3579_=_C3585( C3579 C3585 ) C3579_=_C3587( C3579 C3587 ) \nC3579_=_C3588( C3579 C3588 ) C3579_=_C3589( C3579 C3589 ) C3579_=_C3754( C3579 C3754 ) C3580_=_C3581( C3580 C3581 ) C3580_=_C3582( C3580 C3582 ) C3580_=_C3584( C3580 C3584 ) \nC3580_=_C3585( C3580 C3585 ) C3580_=_C3587( C3580 C3587 ) C3580_=_C3588( C3580 C3588 ) C3580_=_C3589( C3580 C3589 ) C3580_=_C3781( C3580 C3781 ) C3581_=_C3582( C3581 C3582 ) \nC3581_=_C3584( C3581 C3584 ) C3581_=_C3585( C3581 C3585 ) C3581_=_C3587( C3581 C3587 ) C3581_=_C3588( C3581 C3588 ) C3581_=_C3589( C3581 C3589 ) C3581_=_C3825( C3581 C3825 ) \nC3582_=_C3584( C3582 C3584 ) C3582_=_C3585( C3582 C3585 ) C3582_=_C3587( C3582 C3587 ) C3582_=_C3588( C3582 C3588 ) C3582_=_C3589( C3582 C3589 ) C3584_=_C3585( C3584 C3585 ) \nC3584_=_C3587( C3584 C3587 ) C3584_=_C3588( C3584 C3588 ) C3584_=_C3589( C3584 C3589 ) C3584_=_C3685( C3584 C3685 ) C3585_=_C3587( C3585 C3587 ) C3585_=_C3588( C3585 C3588 ) \nC3585_=_C3589( C3585 C3589 ) C3585_=_C3647( C3585 C3647 ) C3585_=_C3842( C3585 C3842 ) C3585_=_C3851( C3585 C3851 ) C3585_=_C3903( C3585 C3903 ) C3585_=_C3932( C3585 C3932 ) \nC3585_=_C3933( C3585 C3933 ) C3587_=_C3588( C3587 C3588 ) C3587_=_C3589( C3587 C3589 ) C3587_=_C3754( C3587 C3754 ) C3587_=_C3909( C3587 C3909 ) C3587_=_C3950( C3587 C3950 ) \nC3587_=_C4086( C3587 C4086 ) C3587_=_C4089( C3587 C4089 ) C3588_=_C3589( C3588 C3589 ) C3588_=_C4059( C3588 C4059 ) C3589_=_C4060( C3589 C4060 ) C3647_=_C3842( C3647 C3842 ) \nC3647_=_C3851( C3647 C3851 ) C3647_=_C3903( C3647 C3903 ) C3647_=_C3932( C3647 C3932 ) C3647_=_C3933( C3647 C3933 ) C3681_=_C3683( C3681 C3683 ) C3681_=_C3781( C3681 C3781 ) \nC3681_=_C3825( C3681 C3825 ) C3681_=_C4031( C3681 C4031 ) C3681_=_C4057( C3681 C4057 ) C3681_=_C4058( C3681 C4058 ) C3681_=_C4059( C3681 C4059 ) C3681_=_C4060( C3681 C4060 ) \nC3683_=_C3698( C3683 C3698 ) C3683_=_C3790( C3683 C3790 ) C3683_=_C4019( C3683 C4019 ) C3683_=_C4022( C3683 C4022 ) C3683_=_C4048( C3683 C4048 ) C3685_=_C3686( C3685 C3686 ) \nC3685_=_C3687( C3685 C3687 ) C3685_=_C3688( C3685 C3688 ) C3685_=_C3689( C3685 C3689 ) C3685_=_C3690( C3685 C3690 ) C3685_=_C3691( C3685 C3691 ) C3685_=_C3692( C3685 C3692 ) \nC3686_=_C3687( C3686 C3687 ) C3686_=_C3688( C3686 C3688 ) C3686_=_C3689( C3686 C3689 ) C3686_=_C3690( C3686 C3690 ) C3686_=_C3691( C3686 C3691 ) C3686_=_C3692( C3686 C3692 ) \nC3687_=_C3688( C3687 C3688 ) C3687_=_C3689( C3687 C3689 ) C3687_=_C3690( C3687 C3690 ) C3687_=_C3691( C3687 C3691 ) C3687_=_C3692( C3687 C3692 ) C3688_=_C3689( C3688 C3689 ) \nC3688_=_C3690( C3688 C3690 ) C3688_=_C3691( C3688 C3691 ) C3688_=_C3692( C3688 C3692 ) C3689_=_C3690( C3689 C3690 ) C3689_=_C3691( C3689 C3691 ) C3689_=_C3692( C3689 C3692 ) \nC3690_=_C3691( C3690 C3691 ) C3690_=_C3692( C3690 C3692 ) C3690_=_C3882( C3690 C3882 ) C3690_=_C4019( C3690 C4019 ) C3691_=_C3692( C3691 C3692 ) C3692_=_C4058( C3692 C4058 ) \nC3698_=_C3790( C3698 C3790 ) C3698_=_C4019( C3698 C4019 ) C3698_=_C4022( C3698 C4022 ) C3698_=_C4048( C3698 C4048 ) C3754_=_C3909( C3754 C3909 ) C3754_=_C3950( C3754 C3950 ) \nC3754_=_C4086( C3754 C4086 ) C3754_=_C4089( C3754 C4089 ) C3781_=_C3825( C3781 C3825 ) C3781_=_C4031( C3781 C4031 ) C3781_=_C4057( C3781 C4057 ) C3781_=_C4058( C3781 C4058 ) \nC3781_=_C4059( C3781 C4059 ) C3781_=_C4060( C3781 C4060 ) C3790_=_C4019( C3790 C4019 ) C3790_=_C4022( C3790 C4022 ) C3790_=_C4048( C3790 C4048 ) C3825_=_C4031( C3825 C4031 ) \nC3825_=_C4057(</w:t>
      </w:r>
    </w:p>
    <w:p>
      <w:pPr>
        <w:pStyle w:val="PreformattedText"/>
        <w:bidi w:val="0"/>
        <w:spacing w:before="0" w:after="0"/>
        <w:jc w:val="left"/>
        <w:rPr/>
      </w:pPr>
      <w:r>
        <w:rPr/>
        <w:t xml:space="preserve"> </w:t>
      </w:r>
      <w:r>
        <w:rPr/>
        <w:t>C3825 C4057 ) C3825_=_C4058( C3825 C4058 ) C3825_=_C4059( C3825 C4059 ) C3825_=_C4060( C3825 C4060 ) C3832_=_C3841( C3832 C3841 ) C3832_=_C3891( C3832 C3891 ) \nC3832_=_C3903( C3832 C3903 ) C3832_=_C3904( C3832 C3904 ) C3832_=_C3905( C3832 C3905 ) C3832_=_C3906( C3832 C3906 ) C3832_=_C3907( C3832 C3907 ) C3832_=_C3908( C3832 C3908 ) \nC3832_=_C3909( C3832 C3909 ) C3841_=_C3842( C3841 C3842 ) C3841_=_C3891( C3841 C3891 ) C3841_=_C3903( C3841 C3903 ) C3841_=_C3904( C3841 C3904 ) C3841_=_C3905( C3841 C3905 ) \nC3841_=_C3906( C3841 C3906 ) C3841_=_C3907( C3841 C3907 ) C3841_=_C3908( C3841 C3908 ) C3841_=_C3909( C3841 C3909 ) C3842_=_C3851( C3842 C3851 ) C3842_=_C3903( C3842 C3903 ) \nC3842_=_C3932( C3842 C3932 ) C3842_=_C3933( C3842 C3933 ) C3851_=_C3903( C3851 C3903 ) C3851_=_C3932( C3851 C3932 ) C3851_=_C3933( C3851 C3933 ) C3882_=_C3883( C3882 C3883 ) \nC3882_=_C3884( C3882 C3884 ) C3882_=_C4019( C3882 C4019 ) C3883_=_C3884( C3883 C3884 ) C3883_=_C4022( C3883 C4022 ) C3884_=_C3906( C3884 C3906 ) C3884_=_C3913( C3884 C3913 ) \nC3884_=_C3933( C3884 C3933 ) C3884_=_C4048( C3884 C4048 ) C3891_=_C3903( C3891 C3903 ) C3891_=_C3904( C3891 C3904 ) C3891_=_C3905( C3891 C3905 ) C3891_=_C3906( C3891 C3906 ) \nC3891_=_C3907( C3891 C3907 ) C3891_=_C3908( C3891 C3908 ) C3891_=_C3909( C3891 C3909 ) C3903_=_C3904( C3903 C3904 ) C3903_=_C3905( C3903 C3905 ) C3903_=_C3906( C3903 C3906 ) \nC3903_=_C3907( C3903 C3907 ) C3903_=_C3908( C3903 C3908 ) C3903_=_C3909( C3903 C3909 ) C3903_=_C3932( C3903 C3932 ) C3903_=_C3933( C3903 C3933 ) C3904_=_C3905( C3904 C3905 ) \nC3904_=_C3906( C3904 C3906 ) C3904_=_C3907( C3904 C3907 ) C3904_=_C3908( C3904 C3908 ) C3904_=_C3909( C3904 C3909 ) C3905_=_C3906( C3905 C3906 ) C3905_=_C3907( C3905 C3907 ) \nC3905_=_C3908( C3905 C3908 ) C3905_=_C3909( C3905 C3909 ) C3906_=_C3907( C3906 C3907 ) C3906_=_C3908( C3906 C3908 ) C3906_=_C3909( C3906 C3909 ) C3906_=_C3913( C3906 C3913 ) \nC3906_=_C3933( C3906 C3933 ) C3906_=_C4048( C3906 C4048 ) C3907_=_C3908( C3907 C3908 ) C3907_=_C3909( C3907 C3909 ) C3908_=_C3909( C3908 C3909 ) C3909_=_C3950( C3909 C3950 ) \nC3909_=_C4086( C3909 C4086 ) C3909_=_C4089( C3909 C4089 ) C3911_=_C3912( C3911 C3912 ) C3911_=_C3913( C3911 C3913 ) C3911_=_C3914( C3911 C3914 ) C3911_=_C3916( C3911 C3916 ) \nC3911_=_C3917( C3911 C3917 ) C3912_=_C3913( C3912 C3913 ) C3912_=_C3914( C3912 C3914 ) C3912_=_C3916( C3912 C3916 ) C3912_=_C3917( C3912 C3917 ) C3913_=_C3914( C3913 C3914 ) \nC3913_=_C3916( C3913 C3916 ) C3913_=_C3917( C3913 C3917 ) C3913_=_C3933( C3913 C3933 ) C3913_=_C4048( C3913 C4048 ) C3914_=_C3916( C3914 C3916 ) C3914_=_C3917( C3914 C3917 ) \nC3916_=_C3917( C3916 C3917 ) C3932_=_C3933( C3932 C3933 ) C3933_=_C4048( C3933 C4048 ) C3950_=_C4086( C3950 C4086 ) C3950_=_C4089( C3950 C4089 ) C4019_=_C4022( C4019 C4022 ) \nC4019_=_C4048( C4019 C4048 ) C4022_=_C4048( C4022 C4048 ) C4031_=_C4057( C4031 C4057 ) C4031_=_C4058( C4031 C4058 ) C4031_=_C4059( C4031 C4059 ) C4031_=_C4060( C4031 C4060 ) \nC4057_=_C4058( C4057 C4058 ) C4057_=_C4059( C4057 C4059 ) C4057_=_C4060( C4057 C4060 ) C4058_=_C4059( C4058 C4059 ) C4058_=_C4060( C4058 C4060 ) C4059_=_C4060( C4059 C4060 ) \nC4086_=_C4089( C4086 C4089 ) "];80-&gt;103[label="385: C19 C22 C23 C42 C49 \nC95 C158 C163 C164 C166 C180 \nC219 C221 C239 C259 C261 C275 \nC287 C299 C301 C312 C314 C326 \nC331 C339 C341 C344 C352 C357 \nC358 C360 C364 C365 C367 C368 \nC369 C372 C377 C378 C381 C408 \nC411 C413 C416 C420 C428 C431 \nC515 C548 C564 C585 C644 C698 \nC711 C718 C720 C723 C731 C737 \nC739 C772 C781 C821 C822 C823 \nC824 C826 C828 C829 C830 C831 \nC832 C835 C836 C837 C840 C841 \nC842 C844 C845 C846 C853 C859 \nC861 C942 C950 C958 C969 C970 \nC981 C999 C1000 C1014 C1046 C1049 \nC1090 C1094 C1098 C1102 C1103 C1115 \nC1119 C1187 C1225 C1229 C1234 C1242 \nC1257 C1261 C1264 C1275 C1304 C1307 \nC1314 C1318 C1332 C1334 C1375 C1392 \nC1426 C1428 C1432 C1445 C1454 C1489 \nC1500 C1519 C1550 C1561 C1593 C1633 \nC1634 C1636 C1647 C1656 C1699 C1700 \nC1701 C1702 C1704 C1705 C1706 C1708 \nC1709 C1710 C1712 C1713 C1714 C1715 \nC1716 C1717 C1719 C1720 C1721 C1722 \nC1725 C1775 C1782 C1788 C1814 C1818 \nC1821 C1829 C1870 C1876 C1882 C1912 \nC1924 C1928 C1959 C1968 C2000 C2060 \nC2169 C2216 C2240 C2244 C2247 C2250 \nC2253 C2254 C2256 C2261 C2296 C2304 \nC2311 C2313 C2314 C2315 C2316 C2317 \nC2319 C2320 C2321 C2322 C2324 C2325 \nC2326 C2330 C2331 C2332 C2333 C2335 \nC2344 C2370 C2371 C2372 C2374 C2375 \nC2376 C2377 C2378 C2380 C2381 C2382 \nC2383 C2384 C2385 C2386 C2388 C2389 \nC2390 C2399 C2416 C2418 C2457 C2504 \nC2547 C2549 C2550 C2557 C2558 C2561 \nC2568 C2610 C2641 C2676 C2700 C2727 \nC2763 C2772 C2773 C2774 C2775 C2776 \nC2777 C2779 C2781 C2782 C2783 C2784 \nC2786 C2788 C2816 C2824 C2848 C2851 \nC2855 C2857 C2858 C2862 C2899 C2904 \nC2933 C2934 C2936 C2937 C2938 C2939 \nC2943 C2944 C2945 C2946 C2947 C2949 \nC2950 C2952 C2953 C2958 C2959 C2965 \nC2996 C3003 C3007 C3011 C3027 C3034 \nC3049 C3092 C3098 C3132 C3139 C3168 \nC3191 C3200 C3223 C3246 C3247 C3248 \nC3249 C3251 C3252 C3253 C3254 C3255 \nC3257 C3258 C3259 C3260 C3280 C3354 \nC3359 C3366 C3368 C3420 C3428 C3437 \nC3438 C3439 C3440 C3461 C3469 C3474 \nC3482 C3506 C3546 C3548 C3555 C3559 \nC3561 C3579 C3580 C3581 C3582 C3584 \nC3588 C3589 C3647 C3681 C3683 C3685 \nC3686 C3687 C3688 C3689 C3690 C3691 \nC3692 C3698 C3754 C3781 C3790 C3825 \nC3832 C3841 C3842 C3851 C3882 C3883 \nC3884 C3891 C3904 C3905 C3906 C3907 \nC3908 C3911 C3912 C3913 C3914 C3916 \nC3917 C3932 C3933 C3950 C4019 C4022 \nC4031 C4048 C4057 C4058 C4059 C4060 \nC4086 C4089 \n4130: C19_=_C22 ,C19_=_C23 ,C19_=_C42 ,C19_=_C158 ,C19_=_C326 ,\nC19_=_C339 ,C19_=_C698 ,C19_=_C718 ,C19_=_C950 ,C19_=_C1225 ,C19_=_C1304 ,\nC19_=_C1445 ,C19_=_C2244 ,C19_=_C2247 ,C19_=_C2250 ,C19_=_C2253 ,C19_=_C2254 ,\nC22_=_C23 ,C22_=_C95 ,C22_=_C180 ,C22_=_C239 ,C22_=_C275 ,C22_=_C287 ,\nC22_=_C341 ,C22_=_C352 ,C22_=_C1115 ,C22_=_C1782 ,C22_=_C2855 ,C22_=_C2996 ,\nC22_=_C3027 ,C22_=_C3354 ,C22_=_C3461 ,C22_=_C3882 ,C22_=_C3883 ,C22_=_C3884 ,\nC23_=_C49 ,C23_=_C166 ,C23_=_C331 ,C23_=_C344 ,C23_=_C431 ,C23_=_C711 ,\nC23_=_C737 ,C23_=_C958 ,C23_=_C1454 ,C23_=_C2816 ,C23_=_C2965 ,C23_=_C3092 ,\nC23_=_C3482 ,C23_=_C3754 ,C23_=_C3950 ,C23_=_C4086 ,C23_=_C4089 ,C42_=_C49 ,\nC42_=_C158 ,C42_=_C326 ,C42_=_C339 ,C42_=_C698 ,C42_=_C718 ,C42_=_C950 ,\nC42_=_C1225 ,C42_=_C1304 ,C42_=_C1445 ,C42_=_C2244 ,C42_=_C2247 ,C42_=_C2250 ,\nC42_=_C2253 ,C42_=_C2254 ,C49_=_C166 ,C49_=_C331 ,C49_=_C344 ,C49_=_C431 ,\nC49_=_C711 ,C49_=_C737 ,C49_=_C958 ,C49_=_C1454 ,C49_=_C2816 ,C49_=_C2965 ,\nC49_=_C3092 ,C49_=_C3482 ,C49_=_C3754 ,C49_=_C3950 ,C49_=_C4086 ,C49_=_C4089 ,\nC95_=_C180 ,C95_=_C239 ,C95_=_C275 ,C95_=_C287 ,C95_=_C341 ,C95_=_C352 ,\nC95_=_C1115 ,C95_=_C1782 ,C95_=_C2855 ,C95_=_C2996 ,C95_=_C3027 ,C95_=_C3354 ,\nC95_=_C3461 ,C95_=_C3882 ,C95_=_C3883 ,C95_=_C3884 ,C158_=_C163 ,C158_=_C164 ,\nC158_=_C166 ,C158_=_C326 ,C158_=_C339 ,C158_=_C698 ,C158_=_C718 ,C158_=_C950 ,\nC158_=_C1225 ,C158_=_C1304 ,C158_=_C1445 ,C158_=_C2244 ,C158_=_C2247 ,C158_=_C2250 ,\nC158_=_C2253 ,C158_=_C2254 ,C163_=_C164 ,C163_=_C166 ,C163_=_C219 ,C163_=_C259 ,\nC163_=_C299 ,C163_=_C312 ,C163_=_C781 ,C163_=_C999 ,C163_=_C1046 ,C163_=_C1090 ,\nC163_=_C1264 ,C163_=_C1334 ,C163_=_C1428 ,C163_=_C2418 ,C163_=_C2457 ,C163_=_C2676 ,\nC163_=_C2904 ,C163_=_C3011 ,C163_=_C3420 ,C163_=_C3469 ,C163_=_C3559 ,C163_=_C3685 ,\nC163_=_C3686 ,C163_=_C3687 ,C163_=_C3688 ,C163_=_C3689 ,C163_=_C3690 ,C163_=_C3691 ,\nC163_=_C3692 ,C164_=_C166 ,C164_=_C221 ,C164_=_C261 ,C164_=_C301 ,C164_=_C314 ,\nC164_=_C1000 ,C164_=_C1049 ,C164_=_C1094 ,C164_=_C1912 ,C164_=_C2216 ,C164_=_C2344 ,\nC164_=_C2727 ,C164_=_C2857 ,C164_=_C3506 ,C164_=_C3561 ,C164_=_C3911 ,C164_=_C3912 ,\nC164_=_C3913 ,C164_=_C3914 ,C164_=_C3916 ,C164_=_C3917 ,C166_=_C331 ,C166_=_C344 ,\nC166_=_C431 ,C166_=_C711 ,C166_=_C737 ,C166_=_C958 ,C166_=_C1454 ,C166_=_C2816 ,\nC166_=_C2965 ,C166_=_C3092 ,C166_=_C3482 ,C166_=_C3754 ,C166_=_C3950 ,C166_=_C4086 ,\nC166_=_C4089 ,C180_=_C239 ,C180_=_C275 ,C180_=_C287 ,C180_=_C341 ,C180_=_C352 ,\nC180_=_C1115 ,C180_=_C1782 ,C180_=_C2855 ,C180_=_C2996 ,C180_=_C3027 ,C180_=_C3354 ,\nC180_=_C3461 ,C180_=_C3882 ,C180_=_C3883 ,C180_=_C3884 ,C219_=_C221 ,C219_=_C259 ,\nC219_=_C299 ,C219_=_C312 ,C219_=_C781 ,C219_=_C999 ,C219_=_C1046 ,C219_=_C1090 ,\nC219_=_C1264 ,C219_=_C1334 ,C219_=_C1428 ,C219_=_C2418 ,C219_=_C2457 ,C219_=_C2676 ,\nC219_=_C2904 ,C219_=_C3011 ,C219_=_C3420 ,C219_=_C3469 ,C219_=_C3559 ,C219_=_C3685 ,\nC219_=_C3686 ,C219_=_C3687 ,C219_=_C3688 ,C219_=_C3689 ,C219_=_C3690 ,C219_=_C3691 ,\nC219_=_C3692 ,C221_=_C261 ,C221_=_C301 ,C221_=_C314 ,C221_=_C1000 ,C221_=_C1049 ,\nC221_=_C1094 ,C221_=_C1912 ,C221_=_C2216 ,C221_=_C2344 ,C221_=_C2727 ,C221_=_C2857 ,\nC221_=_C3506 ,C221_=_C3561 ,C221_=_C3911 ,C221_=_C3912 ,C221_=_C3913 ,C221_=_C3914 ,\nC221_=_C3916 ,C221_=_C3917 ,C239_=_C275 ,C239_=_C287 ,C239_=_C341 ,C239_=_C352 ,\nC239_=_C1115 ,C239_=_C1782 ,C239_=_C2855 ,C239_=_C2996 ,C239_=_C3027 ,C239_=_C3354 ,\nC239_=_C3461 ,C239_=_C3882 ,C239_=_C3883 ,C239_=_C3884 ,C259_=_C261 ,C259_=_C299 ,\nC259_=_C312 ,C259_=_C781 ,C259_=_C999 ,C259_=_C1046 ,C259_=_C1090 ,C259_=_C1264 ,\nC259_=_C1334 ,C259_=_C1428 ,C259_=_C2418 ,C259_=_C2457 ,C259_=_C2676 ,C259_=_C2904 ,\nC259_=_C3011 ,C259_=_C3420 ,C259_=_C3469 ,C259_=_C3559 ,C259_=_C3685 ,C259_=_C3686 ,\nC259_=_C3687 ,C259_=_C3688 ,C259_=_C3689 ,C259_=_C3690 ,C259_=_C3691 ,C259_=_C3692 ,\nC261_=_C301 ,C261_=_C314 ,C261_=_C1000 ,C261_=_C1049 ,C261_=_C1094 ,C261_=_C1912 ,\nC261_=_C2216 ,C261_=_C2344 ,C261_=_C2727 ,C261_=_C2857 ,C261_=_C3506 ,C261_=_C3561 ,\nC261_=_C3911 ,C261_=_C3912 ,C261_=_C3913 ,C261_=_C3914 ,C261_=_C3916 ,C261_=_C3917 ,\nC275_=_C287 ,C275_=_C341 ,C275_=_C352 ,C275_=_C1115 ,C275_=_C1782 ,C275_=_C2855 ,\nC275_=_C2996 ,C275_=_C3027 ,C275_=_C3354 ,C275_=_C3461 ,C275_=_C3882 ,C275_=_C3883 ,\nC275_=_C3884 ,C287_=_C341 ,C287_=_C352 ,C287_=_C1115 ,C287_=_C1782 ,C287_=_C2855 ,\nC287_=_C2996</w:t>
      </w:r>
    </w:p>
    <w:p>
      <w:pPr>
        <w:pStyle w:val="PreformattedText"/>
        <w:bidi w:val="0"/>
        <w:spacing w:before="0" w:after="0"/>
        <w:jc w:val="left"/>
        <w:rPr/>
      </w:pPr>
      <w:r>
        <w:rPr/>
        <w:t xml:space="preserve"> </w:t>
      </w:r>
      <w:r>
        <w:rPr/>
        <w:t>,C287_=_C3027 ,C287_=_C3354 ,C287_=_C3461 ,C287_=_C3882 ,C287_=_C3883 ,\nC287_=_C3884 ,C299_=_C301 ,C299_=_C312 ,C299_=_C781 ,C299_=_C999 ,C299_=_C1046 ,\nC299_=_C1090 ,C299_=_C1264 ,C299_=_C1334 ,C299_=_C1428 ,C299_=_C2418 ,C299_=_C2457 ,\nC299_=_C2676 ,C299_=_C2904 ,C299_=_C3011 ,C299_=_C3420 ,C299_=_C3469 ,C299_=_C3559 ,\nC299_=_C3685 ,C299_=_C3686 ,C299_=_C3687 ,C299_=_C3688 ,C299_=_C3689 ,C299_=_C3690 ,\nC299_=_C3691 ,C299_=_C3692 ,C301_=_C314 ,C301_=_C1000 ,C301_=_C1049 ,C301_=_C1094 ,\nC301_=_C1912 ,C301_=_C2216 ,C301_=_C2344 ,C301_=_C2727 ,C301_=_C2857 ,C301_=_C3506 ,\nC301_=_C3561 ,C301_=_C3911 ,C301_=_C3912 ,C301_=_C3913 ,C301_=_C3914 ,C301_=_C3916 ,\nC301_=_C3917 ,C312_=_C314 ,C312_=_C781 ,C312_=_C999 ,C312_=_C1046 ,C312_=_C1090 ,\nC312_=_C1264 ,C312_=_C1334 ,C312_=_C1428 ,C312_=_C2418 ,C312_=_C2457 ,C312_=_C2676 ,\nC312_=_C2904 ,C312_=_C3011 ,C312_=_C3420 ,C312_=_C3469 ,C312_=_C3559 ,C312_=_C3685 ,\nC312_=_C3686 ,C312_=_C3687 ,C312_=_C3688 ,C312_=_C3689 ,C312_=_C3690 ,C312_=_C3691 ,\nC312_=_C3692 ,C314_=_C1000 ,C314_=_C1049 ,C314_=_C1094 ,C314_=_C1912 ,C314_=_C2216 ,\nC314_=_C2344 ,C314_=_C2727 ,C314_=_C2857 ,C314_=_C3506 ,C314_=_C3561 ,C314_=_C3911 ,\nC314_=_C3912 ,C314_=_C3913 ,C314_=_C3914 ,C314_=_C3916 ,C314_=_C3917 ,C326_=_C331 ,\nC326_=_C339 ,C326_=_C698 ,C326_=_C718 ,C326_=_C950 ,C326_=_C1225 ,C326_=_C1304 ,\nC326_=_C1445 ,C326_=_C2244 ,C326_=_C2247 ,C326_=_C2250 ,C326_=_C2253 ,C326_=_C2254 ,\nC331_=_C344 ,C331_=_C431 ,C331_=_C711 ,C331_=_C737 ,C331_=_C958 ,C331_=_C1454 ,\nC331_=_C2816 ,C331_=_C2965 ,C331_=_C3092 ,C331_=_C3482 ,C331_=_C3754 ,C331_=_C3950 ,\nC331_=_C4086 ,C331_=_C4089 ,C339_=_C341 ,C339_=_C344 ,C339_=_C698 ,C339_=_C718 ,\nC339_=_C950 ,C339_=_C1225 ,C339_=_C1304 ,C339_=_C1445 ,C339_=_C2244 ,C339_=_C2247 ,\nC339_=_C2250 ,C339_=_C2253 ,C339_=_C2254 ,C341_=_C344 ,C341_=_C352 ,C341_=_C1115 ,\nC341_=_C1782 ,C341_=_C2855 ,C341_=_C2996 ,C341_=_C3027 ,C341_=_C3354 ,C341_=_C3461 ,\nC341_=_C3882 ,C341_=_C3883 ,C341_=_C3884 ,C344_=_C431 ,C344_=_C711 ,C344_=_C737 ,\nC344_=_C958 ,C344_=_C1454 ,C344_=_C2816 ,C344_=_C2965 ,C344_=_C3092 ,C344_=_C3482 ,\nC344_=_C3754 ,C344_=_C3950 ,C344_=_C4086 ,C344_=_C4089 ,C352_=_C1115 ,C352_=_C1782 ,\nC352_=_C2855 ,C352_=_C2996 ,C352_=_C3027 ,C352_=_C3354 ,C352_=_C3461 ,C352_=_C3882 ,\nC352_=_C3883 ,C352_=_C3884 ,C357_=_C358 ,C357_=_C360 ,C357_=_C364 ,C357_=_C365 ,\nC357_=_C367 ,C357_=_C368 ,C357_=_C369 ,C357_=_C372 ,C357_=_C377 ,C357_=_C378 ,\nC357_=_C381 ,C358_=_C360 ,C358_=_C364 ,C358_=_C365 ,C358_=_C367 ,C358_=_C368 ,\nC358_=_C369 ,C358_=_C372 ,C358_=_C377 ,C358_=_C378 ,C358_=_C381 ,C358_=_C585 ,\nC360_=_C364 ,C360_=_C365 ,C360_=_C367 ,C360_=_C368 ,C360_=_C369 ,C360_=_C372 ,\nC360_=_C377 ,C360_=_C378 ,C360_=_C381 ,C364_=_C365 ,C364_=_C367 ,C364_=_C368 ,\nC364_=_C369 ,C364_=_C372 ,C364_=_C377 ,C364_=_C378 ,C364_=_C381 ,C364_=_C2316 ,\nC364_=_C2547 ,C364_=_C2848 ,C364_=_C2851 ,C364_=_C2855 ,C364_=_C2857 ,C364_=_C2858 ,\nC364_=_C2862 ,C365_=_C367 ,C365_=_C368 ,C365_=_C369 ,C365_=_C372 ,C365_=_C377 ,\nC365_=_C378 ,C365_=_C381 ,C367_=_C368 ,C367_=_C369 ,C367_=_C372 ,C367_=_C377 ,\nC367_=_C378 ,C367_=_C381 ,C367_=_C829 ,C367_=_C2247 ,C367_=_C2549 ,C367_=_C2952 ,\nC367_=_C2953 ,C367_=_C2958 ,C367_=_C2959 ,C367_=_C2965 ,C368_=_C369 ,C368_=_C372 ,\nC368_=_C377 ,C368_=_C378 ,C368_=_C381 ,C368_=_C2375 ,C369_=_C372 ,C369_=_C377 ,\nC369_=_C378 ,C369_=_C381 ,C372_=_C377 ,C372_=_C378 ,C372_=_C381 ,C372_=_C2326 ,\nC377_=_C378 ,C377_=_C381 ,C377_=_C2332 ,C377_=_C2558 ,C377_=_C2945 ,C377_=_C3440 ,\nC377_=_C3884 ,C377_=_C3906 ,C377_=_C3913 ,C377_=_C3933 ,C377_=_C4048 ,C378_=_C381 ,\nC408_=_C411 ,C408_=_C413 ,C408_=_C416 ,C408_=_C420 ,C408_=_C428 ,C408_=_C431 ,\nC408_=_C644 ,C408_=_C853 ,C408_=_C1098 ,C408_=_C1500 ,C408_=_C1699 ,C408_=_C1700 ,\nC408_=_C1701 ,C408_=_C1702 ,C408_=_C1704 ,C408_=_C1705 ,C408_=_C1706 ,C408_=_C1708 ,\nC408_=_C1709 ,C408_=_C1710 ,C408_=_C1712 ,C408_=_C1713 ,C408_=_C1714 ,C408_=_C1715 ,\nC408_=_C1716 ,C408_=_C1717 ,C408_=_C1719 ,C408_=_C1720 ,C408_=_C1721 ,C408_=_C1722 ,\nC411_=_C413 ,C411_=_C416 ,C411_=_C420 ,C411_=_C428 ,C411_=_C431 ,C411_=_C859 ,\nC411_=_C1102 ,C411_=_C1275 ,C411_=_C1725 ,C411_=_C1814 ,C411_=_C2060 ,C411_=_C2256 ,\nC411_=_C2370 ,C411_=_C2371 ,C411_=_C2372 ,C411_=_C2374 ,C411_=_C2375 ,C411_=_C2376 ,\nC411_=_C2377 ,C411_=_C2378 ,C411_=_C2380 ,C411_=_C2381 ,C411_=_C2382 ,C411_=_C2383 ,\nC411_=_C2384 ,C411_=_C2385 ,C411_=_C2386 ,C411_=_C2388 ,C411_=_C2389 ,C413_=_C416 ,\nC413_=_C420 ,C413_=_C428 ,C413_=_C431 ,C413_=_C861 ,C413_=_C1593 ,C413_=_C1634 ,\nC413_=_C1876 ,C413_=_C1924 ,C413_=_C2261 ,C413_=_C2848 ,C413_=_C2933 ,C413_=_C2934 ,\nC413_=_C2936 ,C413_=_C2937 ,C413_=_C2938 ,C413_=_C2939 ,C413_=_C2943 ,C413_=_C2944 ,\nC413_=_C2945 ,C413_=_C2946 ,C413_=_C2947 ,C413_=_C2949 ,C413_=_C2950 ,C416_=_C420 ,\nC416_=_C428 ,C416_=_C431 ,C416_=_C723 ,C416_=_C772 ,C416_=_C1234 ,C416_=_C1636 ,\nC416_=_C1818 ,C416_=_C1882 ,C416_=_C1928 ,C416_=_C2568 ,C416_=_C3098 ,C416_=_C3132 ,\nC416_=_C3223 ,C416_=_C3246 ,C416_=_C3247 ,C416_=_C3248 ,C416_=_C3249 ,C416_=_C3251 ,\nC416_=_C3252 ,C416_=_C3253 ,C416_=_C3254 ,C416_=_C3255 ,C416_=_C3257 ,C416_=_C3258 ,\nC416_=_C3259 ,C416_=_C3260 ,C420_=_C428 ,C420_=_C431 ,C420_=_C1187 ,C420_=_C1489 ,\nC420_=_C1821 ,C420_=_C2399 ,C420_=_C2763 ,C420_=_C2953 ,C420_=_C3200 ,C420_=_C3548 ,\nC420_=_C3579 ,C420_=_C3580 ,C420_=_C3581 ,C420_=_C3582 ,C420_=_C3584 ,C420_=_C3588 ,\nC420_=_C3589 ,C428_=_C431 ,C428_=_C564 ,C428_=_C942 ,C428_=_C981 ,C428_=_C1318 ,\nC428_=_C1647 ,C428_=_C1829 ,C428_=_C1959 ,C428_=_C2504 ,C428_=_C2700 ,C428_=_C3049 ,\nC428_=_C3139 ,C428_=_C3168 ,C428_=_C3191 ,C428_=_C3368 ,C428_=_C3555 ,C428_=_C3681 ,\nC428_=_C3781 ,C428_=_C3825 ,C428_=_C4031 ,C428_=_C4057 ,C428_=_C4058 ,C428_=_C4059 ,\nC428_=_C4060 ,C431_=_C711 ,C431_=_C737 ,C431_=_C958 ,C431_=_C1454 ,C431_=_C2816 ,\nC431_=_C2965 ,C431_=_C3092 ,C431_=_C3482 ,C431_=_C3754 ,C431_=_C3950 ,C431_=_C4086 ,\nC431_=_C4089 ,C515_=_C585 ,C515_=_C1119 ,C515_=_C1519 ,C515_=_C1788 ,C515_=_C2240 ,\nC515_=_C2862 ,C515_=_C3003 ,C515_=_C3034 ,C515_=_C3359 ,C515_=_C3428 ,C515_=_C3546 ,\nC515_=_C3683 ,C515_=_C3698 ,C515_=_C3790 ,C515_=_C4019 ,C515_=_C4022 ,C515_=_C4048 ,\nC548_=_C564 ,C548_=_C720 ,C548_=_C970 ,C548_=_C1103 ,C548_=_C1229 ,C548_=_C1307 ,\nC548_=_C1633 ,C548_=_C1775 ,C548_=_C2296 ,C548_=_C2772 ,C548_=_C2773 ,C548_=_C2774 ,\nC548_=_C2775 ,C548_=_C2776 ,C548_=_C2777 ,C548_=_C2779 ,C548_=_C2781 ,C548_=_C2782 ,\nC548_=_C2783 ,C548_=_C2784 ,C548_=_C2786 ,C548_=_C2788 ,C564_=_C942 ,C564_=_C981 ,\nC564_=_C1318 ,C564_=_C1647 ,C564_=_C1829 ,C564_=_C1959 ,C564_=_C2504 ,C564_=_C2700 ,\nC564_=_C3049 ,C564_=_C3139 ,C564_=_C3168 ,C564_=_C3191 ,C564_=_C3368 ,C564_=_C3555 ,\nC564_=_C3681 ,C564_=_C3781 ,C564_=_C3825 ,C564_=_C4031 ,C564_=_C4057 ,C564_=_C4058 ,\nC564_=_C4059 ,C564_=_C4060 ,C585_=_C1119 ,C585_=_C1519 ,C585_=_C1788 ,C585_=_C2240 ,\nC585_=_C2862 ,C585_=_C3003 ,C585_=_C3034 ,C585_=_C3359 ,C585_=_C3428 ,C585_=_C3546 ,\nC585_=_C3683 ,C585_=_C3698 ,C585_=_C3790 ,C585_=_C4019 ,C585_=_C4022 ,C585_=_C4048 ,\nC644_=_C853 ,C644_=_C1098 ,C644_=_C1500 ,C644_=_C1699 ,C644_=_C1700 ,C644_=_C1701 ,\nC644_=_C1702 ,C644_=_C1704 ,C644_=_C1705 ,C644_=_C1706 ,C644_=_C1708 ,C644_=_C1709 ,\nC644_=_C1710 ,C644_=_C1712 ,C644_=_C1713 ,C644_=_C1714 ,C644_=_C1715 ,C644_=_C1716 ,\nC644_=_C1717 ,C644_=_C1719 ,C644_=_C1720 ,C644_=_C1721 ,C644_=_C1722 ,C698_=_C711 ,\nC698_=_C718 ,C698_=_C950 ,C698_=_C1225 ,C698_=_C1304 ,C698_=_C1445 ,C698_=_C2244 ,\nC698_=_C2247 ,C698_=_C2250 ,C698_=_C2253 ,C698_=_C2254 ,C711_=_C737 ,C711_=_C958 ,\nC711_=_C1454 ,C711_=_C2816 ,C711_=_C2965 ,C711_=_C3092 ,C711_=_C3482 ,C711_=_C3754 ,\nC711_=_C3950 ,C711_=_C4086 ,C711_=_C4089 ,C718_=_C720 ,C718_=_C723 ,C718_=_C731 ,\nC718_=_C737 ,C718_=_C950 ,C718_=_C1225 ,C718_=_C1304 ,C718_=_C1445 ,C718_=_C2244 ,\nC718_=_C2247 ,C718_=_C2250 ,C718_=_C2253 ,C718_=_C2254 ,C720_=_C723 ,C720_=_C731 ,\nC720_=_C737 ,C720_=_C970 ,C720_=_C1103 ,C720_=_C1229 ,C720_=_C1307 ,C720_=_C1633 ,\nC720_=_C1775 ,C720_=_C2296 ,C720_=_C2772 ,C720_=_C2773 ,C720_=_C2774 ,C720_=_C2775 ,\nC720_=_C2776 ,C720_=_C2777 ,C720_=_C2779 ,C720_=_C2781 ,C720_=_C2782 ,C720_=_C2783 ,\nC720_=_C2784 ,C720_=_C2786 ,C720_=_C2788 ,C723_=_C731 ,C723_=_C737 ,C723_=_C772 ,\nC723_=_C1234 ,C723_=_C1636 ,C723_=_C1818 ,C723_=_C1882 ,C723_=_C1928 ,C723_=_C2568 ,\nC723_=_C3098 ,C723_=_C3132 ,C723_=_C3223 ,C723_=_C3246 ,C723_=_C3247 ,C723_=_C3248 ,\nC723_=_C3249 ,C723_=_C3251 ,C723_=_C3252 ,C723_=_C3253 ,C723_=_C3254 ,C723_=_C3255 ,\nC723_=_C3257 ,C723_=_C3258 ,C723_=_C3259 ,C723_=_C3260 ,C731_=_C737 ,C731_=_C1242 ,\nC731_=_C1314 ,C731_=_C1432 ,C731_=_C2000 ,C731_=_C2304 ,C731_=_C2641 ,C731_=_C2824 ,\nC731_=_C2958 ,C731_=_C3280 ,C731_=_C3832 ,C731_=_C3841 ,C731_=_C3891 ,C731_=_C3904 ,\nC731_=_C3905 ,C731_=_C3906 ,C731_=_C3907 ,C731_=_C3908 ,C737_=_C958 ,C737_=_C1454 ,\nC737_=_C2816 ,C737_=_C2965 ,C737_=_C3092 ,C737_=_C3482 ,C737_=_C3754 ,C737_=_C3950 ,\nC737_=_C4086 ,C737_=_C4089 ,C739_=_C821 ,C739_=_C822 ,C739_=_C823 ,C739_=_C824 ,\nC739_=_C826 ,C739_=_C828 ,C739_=_C829 ,C739_=_C830 ,C739_=_C831 ,C739_=_C832 ,\nC739_=_C835 ,C739_=_C836 ,C739_=_C837 ,C739_=_C840 ,C739_=_C841 ,C739_=_C842 ,\nC739_=_C844 ,C739_=_C845 ,C739_=_C846 ,C772_=_C781 ,C772_=_C1234 ,C772_=_C1636 ,\nC772_=_C1818 ,C772_=_C1882 ,C772_=_C1928 ,C772_=_C2568 ,C772_=_C3098 ,C772_=_C3132 ,\nC772_=_C3223 ,C772_=_C3246 ,C772_=_C3247 ,C772_=_C3248 ,C772_=_C3249 ,C772_=_C3251 ,\nC772_=_C3252 ,C772_=_C3253 ,C772_=_C3254 ,C772_=_C3255 ,C772_=_C3257 ,C772_=_C3258 ,\nC772_=_C3259 ,C772_=_C3260 ,C781_=_C999 ,C781_=_C1046 ,C781_=_C1090 ,C781_=_C1264 ,\nC781_=_C1334 ,C781_=_C1428 ,C781_=_C2418 ,C781_=_C2457 ,C781_=_C2676 ,C781_=_C2904 ,\nC781_=_C3011 ,C781_=_C3420 ,C781_=_C3469 ,C781_=_C3559 ,C781_=_C3685 ,C781_=_C3686 ,\nC781_=_C3687 ,C781_=_C3688 ,C781_=_C3689 ,C781_=_C3690 ,C781_=_C3691 ,C781_=_C3692 ,\nC821_=_C822 ,C821_=_C823 ,C821_=_C824 ,C821_=_C826 ,C821_=_C828 ,C821_=_C829 ,\nC821_=_C830 ,C821_=_C831 ,C821_=_C832</w:t>
      </w:r>
    </w:p>
    <w:p>
      <w:pPr>
        <w:pStyle w:val="PreformattedText"/>
        <w:bidi w:val="0"/>
        <w:spacing w:before="0" w:after="0"/>
        <w:jc w:val="left"/>
        <w:rPr/>
      </w:pPr>
      <w:r>
        <w:rPr/>
        <w:t xml:space="preserve"> </w:t>
      </w:r>
      <w:r>
        <w:rPr/>
        <w:t>,C821_=_C835 ,C821_=_C836 ,C821_=_C837 ,\nC821_=_C840 ,C821_=_C841 ,C821_=_C842 ,C821_=_C844 ,C821_=_C845 ,C821_=_C846 ,\nC821_=_C969 ,C821_=_C970 ,C821_=_C981 ,C822_=_C823 ,C822_=_C824 ,C822_=_C826 ,\nC822_=_C828 ,C822_=_C829 ,C822_=_C830 ,C822_=_C831 ,C822_=_C832 ,C822_=_C835 ,\nC822_=_C836 ,C822_=_C837 ,C822_=_C840 ,C822_=_C841 ,C822_=_C842 ,C822_=_C844 ,\nC822_=_C845 ,C822_=_C846 ,C822_=_C1098 ,C822_=_C1102 ,C822_=_C1103 ,C822_=_C1115 ,\nC822_=_C1119 ,C823_=_C824 ,C823_=_C826 ,C823_=_C828 ,C823_=_C829 ,C823_=_C830 ,\nC823_=_C831 ,C823_=_C832 ,C823_=_C835 ,C823_=_C836 ,C823_=_C837 ,C823_=_C840 ,\nC823_=_C841 ,C823_=_C842 ,C823_=_C844 ,C823_=_C845 ,C823_=_C846 ,C823_=_C1489 ,\nC824_=_C826 ,C824_=_C828 ,C824_=_C829 ,C824_=_C830 ,C824_=_C831 ,C824_=_C832 ,\nC824_=_C835 ,C824_=_C836 ,C824_=_C837 ,C824_=_C840 ,C824_=_C841 ,C824_=_C842 ,\nC824_=_C844 ,C824_=_C845 ,C824_=_C846 ,C826_=_C828 ,C826_=_C829 ,C826_=_C830 ,\nC826_=_C831 ,C826_=_C832 ,C826_=_C835 ,C826_=_C836 ,C826_=_C837 ,C826_=_C840 ,\nC826_=_C841 ,C826_=_C842 ,C826_=_C844 ,C826_=_C845 ,C826_=_C846 ,C826_=_C1704 ,\nC826_=_C2504 ,C828_=_C829 ,C828_=_C830 ,C828_=_C831 ,C828_=_C832 ,C828_=_C835 ,\nC828_=_C836 ,C828_=_C837 ,C828_=_C840 ,C828_=_C841 ,C828_=_C842 ,C828_=_C844 ,\nC828_=_C845 ,C828_=_C846 ,C828_=_C2676 ,C829_=_C830 ,C829_=_C831 ,C829_=_C832 ,\nC829_=_C835 ,C829_=_C836 ,C829_=_C837 ,C829_=_C840 ,C829_=_C841 ,C829_=_C842 ,\nC829_=_C844 ,C829_=_C845 ,C829_=_C846 ,C829_=_C2247 ,C829_=_C2549 ,C829_=_C2952 ,\nC829_=_C2953 ,C829_=_C2958 ,C829_=_C2959 ,C829_=_C2965 ,C830_=_C831 ,C830_=_C832 ,\nC830_=_C835 ,C830_=_C836 ,C830_=_C837 ,C830_=_C840 ,C830_=_C841 ,C830_=_C842 ,\nC830_=_C844 ,C830_=_C845 ,C830_=_C846 ,C831_=_C832 ,C831_=_C835 ,C831_=_C836 ,\nC831_=_C837 ,C831_=_C840 ,C831_=_C841 ,C831_=_C842 ,C831_=_C844 ,C831_=_C845 ,\nC831_=_C846 ,C831_=_C3191 ,C832_=_C835 ,C832_=_C836 ,C832_=_C837 ,C832_=_C840 ,\nC832_=_C841 ,C832_=_C842 ,C832_=_C844 ,C832_=_C845 ,C832_=_C846 ,C835_=_C836 ,\nC835_=_C837 ,C835_=_C840 ,C835_=_C841 ,C835_=_C842 ,C835_=_C844 ,C835_=_C845 ,\nC835_=_C846 ,C836_=_C837 ,C836_=_C840 ,C836_=_C841 ,C836_=_C842 ,C836_=_C844 ,\nC836_=_C845 ,C836_=_C846 ,C837_=_C840 ,C837_=_C841 ,C837_=_C842 ,C837_=_C844 ,\nC837_=_C845 ,C837_=_C846 ,C837_=_C3832 ,C840_=_C841 ,C840_=_C842 ,C840_=_C844 ,\nC840_=_C845 ,C840_=_C846 ,C841_=_C842 ,C841_=_C844 ,C841_=_C845 ,C841_=_C846 ,\nC842_=_C844 ,C842_=_C845 ,C842_=_C846 ,C842_=_C2783 ,C842_=_C3883 ,C842_=_C4022 ,\nC844_=_C845 ,C844_=_C846 ,C845_=_C846 ,C845_=_C3257 ,C853_=_C859 ,C853_=_C861 ,\nC853_=_C1098 ,C853_=_C1500 ,C853_=_C1699 ,C853_=_C1700 ,C853_=_C1701 ,C853_=_C1702 ,\nC853_=_C1704 ,C853_=_C1705 ,C853_=_C1706 ,C853_=_C1708 ,C853_=_C1709 ,C853_=_C1710 ,\nC853_=_C1712 ,C853_=_C1713 ,C853_=_C1714 ,C853_=_C1715 ,C853_=_C1716 ,C853_=_C1717 ,\nC853_=_C1719 ,C853_=_C1720 ,C853_=_C1721 ,C853_=_C1722 ,C859_=_C861 ,C859_=_C1102 ,\nC859_=_C1275 ,C859_=_C1725 ,C859_=_C1814 ,C859_=_C2060 ,C859_=_C2256 ,C859_=_C2370 ,\nC859_=_C2371 ,C859_=_C2372 ,C859_=_C2374 ,C859_=_C2375 ,C859_=_C2376 ,C859_=_C2377 ,\nC859_=_C2378 ,C859_=_C2380 ,C859_=_C2381 ,C859_=_C2382 ,C859_=_C2383 ,C859_=_C2384 ,\nC859_=_C2385 ,C859_=_C2386 ,C859_=_C2388 ,C859_=_C2389 ,C861_=_C1593 ,C861_=_C1634 ,\nC861_=_C1876 ,C861_=_C1924 ,C861_=_C2261 ,C861_=_C2848 ,C861_=_C2933 ,C861_=_C2934 ,\nC861_=_C2936 ,C861_=_C2937 ,C861_=_C2938 ,C861_=_C2939 ,C861_=_C2943 ,C861_=_C2944 ,\nC861_=_C2945 ,C861_=_C2946 ,C861_=_C2947 ,C861_=_C2949 ,C861_=_C2950 ,C942_=_C981 ,\nC942_=_C1318 ,C942_=_C1647 ,C942_=_C1829 ,C942_=_C1959 ,C942_=_C2504 ,C942_=_C2700 ,\nC942_=_C3049 ,C942_=_C3139 ,C942_=_C3168 ,C942_=_C3191 ,C942_=_C3368 ,C942_=_C3555 ,\nC942_=_C3681 ,C942_=_C3781 ,C942_=_C3825 ,C942_=_C4031 ,C942_=_C4057 ,C942_=_C4058 ,\nC942_=_C4059 ,C942_=_C4060 ,C950_=_C958 ,C950_=_C1225 ,C950_=_C1304 ,C950_=_C1445 ,\nC950_=_C2244 ,C950_=_C2247 ,C950_=_C2250 ,C950_=_C2253 ,C950_=_C2254 ,C958_=_C1454 ,\nC958_=_C2816 ,C958_=_C2965 ,C958_=_C3092 ,C958_=_C3482 ,C958_=_C3754 ,C958_=_C3950 ,\nC958_=_C4086 ,C958_=_C4089 ,C969_=_C970 ,C969_=_C981 ,C969_=_C1257 ,C969_=_C1375 ,\nC969_=_C1550 ,C969_=_C1968 ,C969_=_C2169 ,C969_=_C2390 ,C969_=_C2547 ,C969_=_C2549 ,\nC969_=_C2550 ,C969_=_C2557 ,C969_=_C2558 ,C969_=_C2561 ,C970_=_C981 ,C970_=_C1103 ,\nC970_=_C1229 ,C970_=_C1307 ,C970_=_C1633 ,C970_=_C1775 ,C970_=_C2296 ,C970_=_C2772 ,\nC970_=_C2773 ,C970_=_C2774 ,C970_=_C2775 ,C970_=_C2776 ,C970_=_C2777 ,C970_=_C2779 ,\nC970_=_C2781 ,C970_=_C2782 ,C970_=_C2783 ,C970_=_C2784 ,C970_=_C2786 ,C970_=_C2788 ,\nC981_=_C1318 ,C981_=_C1647 ,C981_=_C1829 ,C981_=_C1959 ,C981_=_C2504 ,C981_=_C2700 ,\nC981_=_C3049 ,C981_=_C3139 ,C981_=_C3168 ,C981_=_C3191 ,C981_=_C3368 ,C981_=_C3555 ,\nC981_=_C3681 ,C981_=_C3781 ,C981_=_C3825 ,C981_=_C4031 ,C981_=_C4057 ,C981_=_C4058 ,\nC981_=_C4059 ,C981_=_C4060 ,C999_=_C1000 ,C999_=_C1046 ,C999_=_C1090 ,C999_=_C1264 ,\nC999_=_C1334 ,C999_=_C1428 ,C999_=_C2418 ,C999_=_C2457 ,C999_=_C2676 ,C999_=_C2904 ,\nC999_=_C3011 ,C999_=_C3420 ,C999_=_C3469 ,C999_=_C3559 ,C999_=_C3685 ,C999_=_C3686 ,\nC999_=_C3687 ,C999_=_C3688 ,C999_=_C3689 ,C999_=_C3690 ,C999_=_C3691 ,C999_=_C3692 ,\nC1000_=_C1049 ,C1000_=_C1094 ,C1000_=_C1912 ,C1000_=_C2216 ,C1000_=_C2344 ,C1000_=_C2727 ,\nC1000_=_C2857 ,C1000_=_C3506 ,C1000_=_C3561 ,C1000_=_C3911 ,C1000_=_C3912 ,C1000_=_C3913 ,\nC1000_=_C3914 ,C1000_=_C3916 ,C1000_=_C3917 ,C1014_=_C1392 ,C1014_=_C1656 ,C1014_=_C2311 ,\nC1014_=_C2313 ,C1014_=_C2314 ,C1014_=_C2315 ,C1014_=_C2316 ,C1014_=_C2317 ,C1014_=_C2319 ,\nC1014_=_C2320 ,C1014_=_C2321 ,C1014_=_C2322 ,C1014_=_C2324 ,C1014_=_C2325 ,C1014_=_C2326 ,\nC1014_=_C2330 ,C1014_=_C2331 ,C1014_=_C2332 ,C1014_=_C2333 ,C1014_=_C2335 ,C1046_=_C1049 ,\nC1046_=_C1090 ,C1046_=_C1264 ,C1046_=_C1334 ,C1046_=_C1428 ,C1046_=_C2418 ,C1046_=_C2457 ,\nC1046_=_C2676 ,C1046_=_C2904 ,C1046_=_C3011 ,C1046_=_C3420 ,C1046_=_C3469 ,C1046_=_C3559 ,\nC1046_=_C3685 ,C1046_=_C3686 ,C1046_=_C3687 ,C1046_=_C3688 ,C1046_=_C3689 ,C1046_=_C3690 ,\nC1046_=_C3691 ,C1046_=_C3692 ,C1049_=_C1094 ,C1049_=_C1912 ,C1049_=_C2216 ,C1049_=_C2344 ,\nC1049_=_C2727 ,C1049_=_C2857 ,C1049_=_C3506 ,C1049_=_C3561 ,C1049_=_C3911 ,C1049_=_C3912 ,\nC1049_=_C3913 ,C1049_=_C3914 ,C1049_=_C3916 ,C1049_=_C3917 ,C1090_=_C1094 ,C1090_=_C1264 ,\nC1090_=_C1334 ,C1090_=_C1428 ,C1090_=_C2418 ,C1090_=_C2457 ,C1090_=_C2676 ,C1090_=_C2904 ,\nC1090_=_C3011 ,C1090_=_C3420 ,C1090_=_C3469 ,C1090_=_C3559 ,C1090_=_C3685 ,C1090_=_C3686 ,\nC1090_=_C3687 ,C1090_=_C3688 ,C1090_=_C3689 ,C1090_=_C3690 ,C1090_=_C3691 ,C1090_=_C3692 ,\nC1094_=_C1912 ,C1094_=_C2216 ,C1094_=_C2344 ,C1094_=_C2727 ,C1094_=_C2857 ,C1094_=_C3506 ,\nC1094_=_C3561 ,C1094_=_C3911 ,C1094_=_C3912 ,C1094_=_C3913 ,C1094_=_C3914 ,C1094_=_C3916 ,\nC1094_=_C3917 ,C1098_=_C1102 ,C1098_=_C1103 ,C1098_=_C1115 ,C1098_=_C1119 ,C1098_=_C1500 ,\nC1098_=_C1699 ,C1098_=_C1700 ,C1098_=_C1701 ,C1098_=_C1702 ,C1098_=_C1704 ,C1098_=_C1705 ,\nC1098_=_C1706 ,C1098_=_C1708 ,C1098_=_C1709 ,C1098_=_C1710 ,C1098_=_C1712 ,C1098_=_C1713 ,\nC1098_=_C1714 ,C1098_=_C1715 ,C1098_=_C1716 ,C1098_=_C1717 ,C1098_=_C1719 ,C1098_=_C1720 ,\nC1098_=_C1721 ,C1098_=_C1722 ,C1102_=_C1103 ,C1102_=_C1115 ,C1102_=_C1119 ,C1102_=_C1275 ,\nC1102_=_C1725 ,C1102_=_C1814 ,C1102_=_C2060 ,C1102_=_C2256 ,C1102_=_C2370 ,C1102_=_C2371 ,\nC1102_=_C2372 ,C1102_=_C2374 ,C1102_=_C2375 ,C1102_=_C2376 ,C1102_=_C2377 ,C1102_=_C2378 ,\nC1102_=_C2380 ,C1102_=_C2381 ,C1102_=_C2382 ,C1102_=_C2383 ,C1102_=_C2384 ,C1102_=_C2385 ,\nC1102_=_C2386 ,C1102_=_C2388 ,C1102_=_C2389 ,C1103_=_C1115 ,C1103_=_C1119 ,C1103_=_C1229 ,\nC1103_=_C1307 ,C1103_=_C1633 ,C1103_=_C1775 ,C1103_=_C2296 ,C1103_=_C2772 ,C1103_=_C2773 ,\nC1103_=_C2774 ,C1103_=_C2775 ,C1103_=_C2776 ,C1103_=_C2777 ,C1103_=_C2779 ,C1103_=_C2781 ,\nC1103_=_C2782 ,C1103_=_C2783 ,C1103_=_C2784 ,C1103_=_C2786 ,C1103_=_C2788 ,C1115_=_C1119 ,\nC1115_=_C1782 ,C1115_=_C2855 ,C1115_=_C2996 ,C1115_=_C3027 ,C1115_=_C3354 ,C1115_=_C3461 ,\nC1115_=_C3882 ,C1115_=_C3883 ,C1115_=_C3884 ,C1119_=_C1519 ,C1119_=_C1788 ,C1119_=_C2240 ,\nC1119_=_C2862 ,C1119_=_C3003 ,C1119_=_C3034 ,C1119_=_C3359 ,C1119_=_C3428 ,C1119_=_C3546 ,\nC1119_=_C3683 ,C1119_=_C3698 ,C1119_=_C3790 ,C1119_=_C4019 ,C1119_=_C4022 ,C1119_=_C4048 ,\nC1187_=_C1489 ,C1187_=_C1821 ,C1187_=_C2399 ,C1187_=_C2763 ,C1187_=_C2953 ,C1187_=_C3200 ,\nC1187_=_C3548 ,C1187_=_C3579 ,C1187_=_C3580 ,C1187_=_C3581 ,C1187_=_C3582 ,C1187_=_C3584 ,\nC1187_=_C3588 ,C1187_=_C3589 ,C1225_=_C1229 ,C1225_=_C1234 ,C1225_=_C1242 ,C1225_=_C1304 ,\nC1225_=_C1445 ,C1225_=_C2244 ,C1225_=_C2247 ,C1225_=_C2250 ,C1225_=_C2253 ,C1225_=_C2254 ,\nC1229_=_C1234 ,C1229_=_C1242 ,C1229_=_C1307 ,C1229_=_C1633 ,C1229_=_C1775 ,C1229_=_C2296 ,\nC1229_=_C2772 ,C1229_=_C2773 ,C1229_=_C2774 ,C1229_=_C2775 ,C1229_=_C2776 ,C1229_=_C2777 ,\nC1229_=_C2779 ,C1229_=_C2781 ,C1229_=_C2782 ,C1229_=_C2783 ,C1229_=_C2784 ,C1229_=_C2786 ,\nC1229_=_C2788 ,C1234_=_C1242 ,C1234_=_C1636 ,C1234_=_C1818 ,C1234_=_C1882 ,C1234_=_C1928 ,\nC1234_=_C2568 ,C1234_=_C3098 ,C1234_=_C3132 ,C1234_=_C3223 ,C1234_=_C3246 ,C1234_=_C3247 ,\nC1234_=_C3248 ,C1234_=_C3249 ,C1234_=_C3251 ,C1234_=_C3252 ,C1234_=_C3253 ,C1234_=_C3254 ,\nC1234_=_C3255 ,C1234_=_C3257 ,C1234_=_C3258 ,C1234_=_C3259 ,C1234_=_C3260 ,C1242_=_C1314 ,\nC1242_=_C1432 ,C1242_=_C2000 ,C1242_=_C2304 ,C1242_=_C2641 ,C1242_=_C2824 ,C1242_=_C2958 ,\nC1242_=_C3280 ,C1242_=_C3832 ,C1242_=_C3841 ,C1242_=_C3891 ,C1242_=_C3904 ,C1242_=_C3905 ,\nC1242_=_C3906 ,C1242_=_C3907 ,C1242_=_C3908 ,C1257_=_C1261 ,C1257_=_C1264 ,C1257_=_C1375 ,\nC1257_=_C1550 ,C1257_=_C1968 ,C1257_=_C2169 ,C1257_=_C2390 ,C1257_=_C2547 ,C1257_=_C2549 ,\nC1257_=_C2550 ,C1257_=_C2557 ,C1257_=_C2558 ,C1257_=_C2561 ,C1261_=_C1264 ,C1261_=_C1332 ,\nC1261_=_C1426 ,C1261_=_C2416 ,C1261_=_C2851 ,C1261_=_C2899 ,C1261_=_C2952 ,C1261_=_C3007 ,\nC1261_=_C3437 ,C1261_=_C3438 ,C1261_=_C3439 ,C1261_=_C3440 ,C1264_=_C1334 ,C1264_=_C1428 ,\nC1264_=_C2418 ,C1264_=_C2457 ,C1264_=_C2676 ,C1264_=_C2904 ,C1264_=_C3011 ,C1264_=_C3420 ,\nC1264_=_C3469</w:t>
      </w:r>
    </w:p>
    <w:p>
      <w:pPr>
        <w:pStyle w:val="PreformattedText"/>
        <w:bidi w:val="0"/>
        <w:spacing w:before="0" w:after="0"/>
        <w:jc w:val="left"/>
        <w:rPr/>
      </w:pPr>
      <w:r>
        <w:rPr/>
        <w:t xml:space="preserve"> </w:t>
      </w:r>
      <w:r>
        <w:rPr/>
        <w:t>,C1264_=_C3559 ,C1264_=_C3685 ,C1264_=_C3686 ,C1264_=_C3687 ,C1264_=_C3688 ,\nC1264_=_C3689 ,C1264_=_C3690 ,C1264_=_C3691 ,C1264_=_C3692 ,C1275_=_C1725 ,C1275_=_C1814 ,\nC1275_=_C2060 ,C1275_=_C2256 ,C1275_=_C2370 ,C1275_=_C2371 ,C1275_=_C2372 ,C1275_=_C2374 ,\nC1275_=_C2375 ,C1275_=_C2376 ,C1275_=_C2377 ,C1275_=_C2378 ,C1275_=_C2380 ,C1275_=_C2381 ,\nC1275_=_C2382 ,C1275_=_C2383 ,C1275_=_C2384 ,C1275_=_C2385 ,C1275_=_C2386 ,C1275_=_C2388 ,\nC1275_=_C2389 ,C1304_=_C1307 ,C1304_=_C1314 ,C1304_=_C1318 ,C1304_=_C1445 ,C1304_=_C2244 ,\nC1304_=_C2247 ,C1304_=_C2250 ,C1304_=_C2253 ,C1304_=_C2254 ,C1307_=_C1314 ,C1307_=_C1318 ,\nC1307_=_C1633 ,C1307_=_C1775 ,C1307_=_C2296 ,C1307_=_C2772 ,C1307_=_C2773 ,C1307_=_C2774 ,\nC1307_=_C2775 ,C1307_=_C2776 ,C1307_=_C2777 ,C1307_=_C2779 ,C1307_=_C2781 ,C1307_=_C2782 ,\nC1307_=_C2783 ,C1307_=_C2784 ,C1307_=_C2786 ,C1307_=_C2788 ,C1314_=_C1318 ,C1314_=_C1432 ,\nC1314_=_C2000 ,C1314_=_C2304 ,C1314_=_C2641 ,C1314_=_C2824 ,C1314_=_C2958 ,C1314_=_C3280 ,\nC1314_=_C3832 ,C1314_=_C3841 ,C1314_=_C3891 ,C1314_=_C3904 ,C1314_=_C3905 ,C1314_=_C3906 ,\nC1314_=_C3907 ,C1314_=_C3908 ,C1318_=_C1647 ,C1318_=_C1829 ,C1318_=_C1959 ,C1318_=_C2504 ,\nC1318_=_C2700 ,C1318_=_C3049 ,C1318_=_C3139 ,C1318_=_C3168 ,C1318_=_C3191 ,C1318_=_C3368 ,\nC1318_=_C3555 ,C1318_=_C3681 ,C1318_=_C3781 ,C1318_=_C3825 ,C1318_=_C4031 ,C1318_=_C4057 ,\nC1318_=_C4058 ,C1318_=_C4059 ,C1318_=_C4060 ,C1332_=_C1334 ,C1332_=_C1426 ,C1332_=_C2416 ,\nC1332_=_C2851 ,C1332_=_C2899 ,C1332_=_C2952 ,C1332_=_C3007 ,C1332_=_C3437 ,C1332_=_C3438 ,\nC1332_=_C3439 ,C1332_=_C3440 ,C1334_=_C1428 ,C1334_=_C2418 ,C1334_=_C2457 ,C1334_=_C2676 ,\nC1334_=_C2904 ,C1334_=_C3011 ,C1334_=_C3420 ,C1334_=_C3469 ,C1334_=_C3559 ,C1334_=_C3685 ,\nC1334_=_C3686 ,C1334_=_C3687 ,C1334_=_C3688 ,C1334_=_C3689 ,C1334_=_C3690 ,C1334_=_C3691 ,\nC1334_=_C3692 ,C1375_=_C1550 ,C1375_=_C1968 ,C1375_=_C2169 ,C1375_=_C2390 ,C1375_=_C2547 ,\nC1375_=_C2549 ,C1375_=_C2550 ,C1375_=_C2557 ,C1375_=_C2558 ,C1375_=_C2561 ,C1392_=_C1656 ,\nC1392_=_C2311 ,C1392_=_C2313 ,C1392_=_C2314 ,C1392_=_C2315 ,C1392_=_C2316 ,C1392_=_C2317 ,\nC1392_=_C2319 ,C1392_=_C2320 ,C1392_=_C2321 ,C1392_=_C2322 ,C1392_=_C2324 ,C1392_=_C2325 ,\nC1392_=_C2326 ,C1392_=_C2330 ,C1392_=_C2331 ,C1392_=_C2332 ,C1392_=_C2333 ,C1392_=_C2335 ,\nC1426_=_C1428 ,C1426_=_C1432 ,C1426_=_C2416 ,C1426_=_C2851 ,C1426_=_C2899 ,C1426_=_C2952 ,\nC1426_=_C3007 ,C1426_=_C3437 ,C1426_=_C3438 ,C1426_=_C3439 ,C1426_=_C3440 ,C1428_=_C1432 ,\nC1428_=_C2418 ,C1428_=_C2457 ,C1428_=_C2676 ,C1428_=_C2904 ,C1428_=_C3011 ,C1428_=_C3420 ,\nC1428_=_C3469 ,C1428_=_C3559 ,C1428_=_C3685 ,C1428_=_C3686 ,C1428_=_C3687 ,C1428_=_C3688 ,\nC1428_=_C3689 ,C1428_=_C3690 ,C1428_=_C3691 ,C1428_=_C3692 ,C1432_=_C2000 ,C1432_=_C2304 ,\nC1432_=_C2641 ,C1432_=_C2824 ,C1432_=_C2958 ,C1432_=_C3280 ,C1432_=_C3832 ,C1432_=_C3841 ,\nC1432_=_C3891 ,C1432_=_C3904 ,C1432_=_C3905 ,C1432_=_C3906 ,C1432_=_C3907 ,C1432_=_C3908 ,\nC1445_=_C1454 ,C1445_=_C2244 ,C1445_=_C2247 ,C1445_=_C2250 ,C1445_=_C2253 ,C1445_=_C2254 ,\nC1454_=_C2816 ,C1454_=_C2965 ,C1454_=_C3092 ,C1454_=_C3482 ,C1454_=_C3754 ,C1454_=_C3950 ,\nC1454_=_C4086 ,C1454_=_C4089 ,C1489_=_C1821 ,C1489_=_C2399 ,C1489_=_C2763 ,C1489_=_C2953 ,\nC1489_=_C3200 ,C1489_=_C3548 ,C1489_=_C3579 ,C1489_=_C3580 ,C1489_=_C3581 ,C1489_=_C3582 ,\nC1489_=_C3584 ,C1489_=_C3588 ,C1489_=_C3589 ,C1500_=_C1519 ,C1500_=_C1699 ,C1500_=_C1700 ,\nC1500_=_C1701 ,C1500_=_C1702 ,C1500_=_C1704 ,C1500_=_C1705 ,C1500_=_C1706 ,C1500_=_C1708 ,\nC1500_=_C1709 ,C1500_=_C1710 ,C1500_=_C1712 ,C1500_=_C1713 ,C1500_=_C1714 ,C1500_=_C1715 ,\nC1500_=_C1716 ,C1500_=_C1717 ,C1500_=_C1719 ,C1500_=_C1720 ,C1500_=_C1721 ,C1500_=_C1722 ,\nC1519_=_C1788 ,C1519_=_C2240 ,C1519_=_C2862 ,C1519_=_C3003 ,C1519_=_C3034 ,C1519_=_C3359 ,\nC1519_=_C3428 ,C1519_=_C3546 ,C1519_=_C3683 ,C1519_=_C3698 ,C1519_=_C3790 ,C1519_=_C4019 ,\nC1519_=_C4022 ,C1519_=_C4048 ,C1550_=_C1561 ,C1550_=_C1968 ,C1550_=_C2169 ,C1550_=_C2390 ,\nC1550_=_C2547 ,C1550_=_C2549 ,C1550_=_C2550 ,C1550_=_C2557 ,C1550_=_C2558 ,C1550_=_C2561 ,\nC1561_=_C1870 ,C1561_=_C2610 ,C1561_=_C2858 ,C1561_=_C2959 ,C1561_=_C3366 ,C1561_=_C3474 ,\nC1561_=_C3647 ,C1561_=_C3842 ,C1561_=_C3851 ,C1561_=_C3932 ,C1561_=_C3933 ,C1593_=_C1634 ,\nC1593_=_C1876 ,C1593_=_C1924 ,C1593_=_C2261 ,C1593_=_C2848 ,C1593_=_C2933 ,C1593_=_C2934 ,\nC1593_=_C2936 ,C1593_=_C2937 ,C1593_=_C2938 ,C1593_=_C2939 ,C1593_=_C2943 ,C1593_=_C2944 ,\nC1593_=_C2945 ,C1593_=_C2946 ,C1593_=_C2947 ,C1593_=_C2949 ,C1593_=_C2950 ,C1633_=_C1634 ,\nC1633_=_C1636 ,C1633_=_C1647 ,C1633_=_C1775 ,C1633_=_C2296 ,C1633_=_C2772 ,C1633_=_C2773 ,\nC1633_=_C2774 ,C1633_=_C2775 ,C1633_=_C2776 ,C1633_=_C2777 ,C1633_=_C2779 ,C1633_=_C2781 ,\nC1633_=_C2782 ,C1633_=_C2783 ,C1633_=_C2784 ,C1633_=_C2786 ,C1633_=_C2788 ,C1634_=_C1636 ,\nC1634_=_C1647 ,C1634_=_C1876 ,C1634_=_C1924 ,C1634_=_C2261 ,C1634_=_C2848 ,C1634_=_C2933 ,\nC1634_=_C2934 ,C1634_=_C2936 ,C1634_=_C2937 ,C1634_=_C2938 ,C1634_=_C2939 ,C1634_=_C2943 ,\nC1634_=_C2944 ,C1634_=_C2945 ,C1634_=_C2946 ,C1634_=_C2947 ,C1634_=_C2949 ,C1634_=_C2950 ,\nC1636_=_C1647 ,C1636_=_C1818 ,C1636_=_C1882 ,C1636_=_C1928 ,C1636_=_C2568 ,C1636_=_C3098 ,\nC1636_=_C3132 ,C1636_=_C3223 ,C1636_=_C3246 ,C1636_=_C3247 ,C1636_=_C3248 ,C1636_=_C3249 ,\nC1636_=_C3251 ,C1636_=_C3252 ,C1636_=_C3253 ,C1636_=_C3254 ,C1636_=_C3255 ,C1636_=_C3257 ,\nC1636_=_C3258 ,C1636_=_C3259 ,C1636_=_C3260 ,C1647_=_C1829 ,C1647_=_C1959 ,C1647_=_C2504 ,\nC1647_=_C2700 ,C1647_=_C3049 ,C1647_=_C3139 ,C1647_=_C3168 ,C1647_=_C3191 ,C1647_=_C3368 ,\nC1647_=_C3555 ,C1647_=_C3681 ,C1647_=_C3781 ,C1647_=_C3825 ,C1647_=_C4031 ,C1647_=_C4057 ,\nC1647_=_C4058 ,C1647_=_C4059 ,C1647_=_C4060 ,C1656_=_C2311 ,C1656_=_C2313 ,C1656_=_C2314 ,\nC1656_=_C2315 ,C1656_=_C2316 ,C1656_=_C2317 ,C1656_=_C2319 ,C1656_=_C2320 ,C1656_=_C2321 ,\nC1656_=_C2322 ,C1656_=_C2324 ,C1656_=_C2325 ,C1656_=_C2326 ,C1656_=_C2330 ,C1656_=_C2331 ,\nC1656_=_C2332 ,C1656_=_C2333 ,C1656_=_C2335 ,C1699_=_C1700 ,C1699_=_C1701 ,C1699_=_C1702 ,\nC1699_=_C1704 ,C1699_=_C1705 ,C1699_=_C1706 ,C1699_=_C1708 ,C1699_=_C1709 ,C1699_=_C1710 ,\nC1699_=_C1712 ,C1699_=_C1713 ,C1699_=_C1714 ,C1699_=_C1715 ,C1699_=_C1716 ,C1699_=_C1717 ,\nC1699_=_C1719 ,C1699_=_C1720 ,C1699_=_C1721 ,C1699_=_C1722 ,C1699_=_C1725 ,C1700_=_C1701 ,\nC1700_=_C1702 ,C1700_=_C1704 ,C1700_=_C1705 ,C1700_=_C1706 ,C1700_=_C1708 ,C1700_=_C1709 ,\nC1700_=_C1710 ,C1700_=_C1712 ,C1700_=_C1713 ,C1700_=_C1714 ,C1700_=_C1715 ,C1700_=_C1716 ,\nC1700_=_C1717 ,C1700_=_C1719 ,C1700_=_C1720 ,C1700_=_C1721 ,C1700_=_C1722 ,C1700_=_C1775 ,\nC1700_=_C1782 ,C1700_=_C1788 ,C1701_=_C1702 ,C1701_=_C1704 ,C1701_=_C1705 ,C1701_=_C1706 ,\nC1701_=_C1708 ,C1701_=_C1709 ,C1701_=_C1710 ,C1701_=_C1712 ,C1701_=_C1713 ,C1701_=_C1714 ,\nC1701_=_C1715 ,C1701_=_C1716 ,C1701_=_C1717 ,C1701_=_C1719 ,C1701_=_C1720 ,C1701_=_C1721 ,\nC1701_=_C1722 ,C1701_=_C1814 ,C1701_=_C1818 ,C1701_=_C1821 ,C1701_=_C1829 ,C1702_=_C1704 ,\nC1702_=_C1705 ,C1702_=_C1706 ,C1702_=_C1708 ,C1702_=_C1709 ,C1702_=_C1710 ,C1702_=_C1712 ,\nC1702_=_C1713 ,C1702_=_C1714 ,C1702_=_C1715 ,C1702_=_C1716 ,C1702_=_C1717 ,C1702_=_C1719 ,\nC1702_=_C1720 ,C1702_=_C1721 ,C1702_=_C1722 ,C1704_=_C1705 ,C1704_=_C1706 ,C1704_=_C1708 ,\nC1704_=_C1709 ,C1704_=_C1710 ,C1704_=_C1712 ,C1704_=_C1713 ,C1704_=_C1714 ,C1704_=_C1715 ,\nC1704_=_C1716 ,C1704_=_C1717 ,C1704_=_C1719 ,C1704_=_C1720 ,C1704_=_C1721 ,C1704_=_C1722 ,\nC1704_=_C2504 ,C1705_=_C1706 ,C1705_=_C1708 ,C1705_=_C1709 ,C1705_=_C1710 ,C1705_=_C1712 ,\nC1705_=_C1713 ,C1705_=_C1714 ,C1705_=_C1715 ,C1705_=_C1716 ,C1705_=_C1717 ,C1705_=_C1719 ,\nC1705_=_C1720 ,C1705_=_C1721 ,C1705_=_C1722 ,C1706_=_C1708 ,C1706_=_C1709 ,C1706_=_C1710 ,\nC1706_=_C1712 ,C1706_=_C1713 ,C1706_=_C1714 ,C1706_=_C1715 ,C1706_=_C1716 ,C1706_=_C1717 ,\nC1706_=_C1719 ,C1706_=_C1720 ,C1706_=_C1721 ,C1706_=_C1722 ,C1706_=_C2824 ,C1708_=_C1709 ,\nC1708_=_C1710 ,C1708_=_C1712 ,C1708_=_C1713 ,C1708_=_C1714 ,C1708_=_C1715 ,C1708_=_C1716 ,\nC1708_=_C1717 ,C1708_=_C1719 ,C1708_=_C1720 ,C1708_=_C1721 ,C1708_=_C1722 ,C1708_=_C2374 ,\nC1708_=_C3246 ,C1709_=_C1710 ,C1709_=_C1712 ,C1709_=_C1713 ,C1709_=_C1714 ,C1709_=_C1715 ,\nC1709_=_C1716 ,C1709_=_C1717 ,C1709_=_C1719 ,C1709_=_C1720 ,C1709_=_C1721 ,C1709_=_C1722 ,\nC1709_=_C2376 ,C1709_=_C2775 ,C1709_=_C3354 ,C1709_=_C3359 ,C1710_=_C1712 ,C1710_=_C1713 ,\nC1710_=_C1714 ,C1710_=_C1715 ,C1710_=_C1716 ,C1710_=_C1717 ,C1710_=_C1719 ,C1710_=_C1720 ,\nC1710_=_C1721 ,C1710_=_C1722 ,C1710_=_C2378 ,C1712_=_C1713 ,C1712_=_C1714 ,C1712_=_C1715 ,\nC1712_=_C1716 ,C1712_=_C1717 ,C1712_=_C1719 ,C1712_=_C1720 ,C1712_=_C1721 ,C1712_=_C1722 ,\nC1712_=_C2380 ,C1713_=_C1714 ,C1713_=_C1715 ,C1713_=_C1716 ,C1713_=_C1717 ,C1713_=_C1719 ,\nC1713_=_C1720 ,C1713_=_C1721 ,C1713_=_C1722 ,C1713_=_C2381 ,C1713_=_C3253 ,C1713_=_C3580 ,\nC1713_=_C3781 ,C1714_=_C1715 ,C1714_=_C1716 ,C1714_=_C1717 ,C1714_=_C1719 ,C1714_=_C1720 ,\nC1714_=_C1721 ,C1714_=_C1722 ,C1714_=_C2325 ,C1714_=_C2382 ,C1715_=_C1716 ,C1715_=_C1717 ,\nC1715_=_C1719 ,C1715_=_C1720 ,C1715_=_C1721 ,C1715_=_C1722 ,C1715_=_C2383 ,C1715_=_C3254 ,\nC1715_=_C3581 ,C1715_=_C3825 ,C1716_=_C1717 ,C1716_=_C1719 ,C1716_=_C1720 ,C1716_=_C1721 ,\nC1716_=_C1722 ,C1716_=_C2385 ,C1717_=_C1719 ,C1717_=_C1720 ,C1717_=_C1721 ,C1717_=_C1722 ,\nC1717_=_C3689 ,C1719_=_C1720 ,C1719_=_C1721 ,C1719_=_C1722 ,C1720_=_C1721 ,C1720_=_C1722 ,\nC1721_=_C1722 ,C1721_=_C2388 ,C1721_=_C3258 ,C1721_=_C3588 ,C1721_=_C4059 ,C1722_=_C2389 ,\nC1722_=_C3259 ,C1722_=_C3589 ,C1722_=_C4060 ,C1725_=_C1814 ,C1725_=_C2060 ,C1725_=_C2256 ,\nC1725_=_C2370 ,C1725_=_C2371 ,C1725_=_C2372 ,C1725_=_C2374 ,C1725_=_C2375 ,C1725_=_C2376 ,\nC1725_=_C2377 ,C1725_=_C2378 ,C1725_=_C2380 ,C1725_=_C2381 ,C1725_=_C2382 ,C1725_=_C2383 ,\nC1725_=_C2384 ,C1725_=_C2385 ,C1725_=_C2386 ,C1725_=_C2388 ,C1725_=_C2389 ,C1775_=_C1782 ,\nC1775_=_C1788 ,C1775_=_C2296 ,C1775_=_C2772 ,C1775_=_C2773 ,C1775_=_C2774 ,C1775_=_C2775 ,\nC1775_=_C2776 ,C1775_=_C2777 ,C1775_=_C2779 ,C1775_=_C2781 ,C1775_=_C2782</w:t>
      </w:r>
    </w:p>
    <w:p>
      <w:pPr>
        <w:pStyle w:val="PreformattedText"/>
        <w:bidi w:val="0"/>
        <w:spacing w:before="0" w:after="0"/>
        <w:jc w:val="left"/>
        <w:rPr/>
      </w:pPr>
      <w:r>
        <w:rPr/>
        <w:t xml:space="preserve"> </w:t>
      </w:r>
      <w:r>
        <w:rPr/>
        <w:t>,C1775_=_C2783 ,\nC1775_=_C2784 ,C1775_=_C2786 ,C1775_=_C2788 ,C1782_=_C1788 ,C1782_=_C2855 ,C1782_=_C2996 ,\nC1782_=_C3027 ,C1782_=_C3354 ,C1782_=_C3461 ,C1782_=_C3882 ,C1782_=_C3883 ,C1782_=_C3884 ,\nC1788_=_C2240 ,C1788_=_C2862 ,C1788_=_C3003 ,C1788_=_C3034 ,C1788_=_C3359 ,C1788_=_C3428 ,\nC1788_=_C3546 ,C1788_=_C3683 ,C1788_=_C3698 ,C1788_=_C3790 ,C1788_=_C4019 ,C1788_=_C4022 ,\nC1788_=_C4048 ,C1814_=_C1818 ,C1814_=_C1821 ,C1814_=_C1829 ,C1814_=_C2060 ,C1814_=_C2256 ,\nC1814_=_C2370 ,C1814_=_C2371 ,C1814_=_C2372 ,C1814_=_C2374 ,C1814_=_C2375 ,C1814_=_C2376 ,\nC1814_=_C2377 ,C1814_=_C2378 ,C1814_=_C2380 ,C1814_=_C2381 ,C1814_=_C2382 ,C1814_=_C2383 ,\nC1814_=_C2384 ,C1814_=_C2385 ,C1814_=_C2386 ,C1814_=_C2388 ,C1814_=_C2389 ,C1818_=_C1821 ,\nC1818_=_C1829 ,C1818_=_C1882 ,C1818_=_C1928 ,C1818_=_C2568 ,C1818_=_C3098 ,C1818_=_C3132 ,\nC1818_=_C3223 ,C1818_=_C3246 ,C1818_=_C3247 ,C1818_=_C3248 ,C1818_=_C3249 ,C1818_=_C3251 ,\nC1818_=_C3252 ,C1818_=_C3253 ,C1818_=_C3254 ,C1818_=_C3255 ,C1818_=_C3257 ,C1818_=_C3258 ,\nC1818_=_C3259 ,C1818_=_C3260 ,C1821_=_C1829 ,C1821_=_C2399 ,C1821_=_C2763 ,C1821_=_C2953 ,\nC1821_=_C3200 ,C1821_=_C3548 ,C1821_=_C3579 ,C1821_=_C3580 ,C1821_=_C3581 ,C1821_=_C3582 ,\nC1821_=_C3584 ,C1821_=_C3588 ,C1821_=_C3589 ,C1829_=_C1959 ,C1829_=_C2504 ,C1829_=_C2700 ,\nC1829_=_C3049 ,C1829_=_C3139 ,C1829_=_C3168 ,C1829_=_C3191 ,C1829_=_C3368 ,C1829_=_C3555 ,\nC1829_=_C3681 ,C1829_=_C3781 ,C1829_=_C3825 ,C1829_=_C4031 ,C1829_=_C4057 ,C1829_=_C4058 ,\nC1829_=_C4059 ,C1829_=_C4060 ,C1870_=_C2610 ,C1870_=_C2858 ,C1870_=_C2959 ,C1870_=_C3366 ,\nC1870_=_C3474 ,C1870_=_C3647 ,C1870_=_C3842 ,C1870_=_C3851 ,C1870_=_C3932 ,C1870_=_C3933 ,\nC1876_=_C1882 ,C1876_=_C1924 ,C1876_=_C2261 ,C1876_=_C2848 ,C1876_=_C2933 ,C1876_=_C2934 ,\nC1876_=_C2936 ,C1876_=_C2937 ,C1876_=_C2938 ,C1876_=_C2939 ,C1876_=_C2943 ,C1876_=_C2944 ,\nC1876_=_C2945 ,C1876_=_C2946 ,C1876_=_C2947 ,C1876_=_C2949 ,C1876_=_C2950 ,C1882_=_C1928 ,\nC1882_=_C2568 ,C1882_=_C3098 ,C1882_=_C3132 ,C1882_=_C3223 ,C1882_=_C3246 ,C1882_=_C3247 ,\nC1882_=_C3248 ,C1882_=_C3249 ,C1882_=_C3251 ,C1882_=_C3252 ,C1882_=_C3253 ,C1882_=_C3254 ,\nC1882_=_C3255 ,C1882_=_C3257 ,C1882_=_C3258 ,C1882_=_C3259 ,C1882_=_C3260 ,C1912_=_C2216 ,\nC1912_=_C2344 ,C1912_=_C2727 ,C1912_=_C2857 ,C1912_=_C3506 ,C1912_=_C3561 ,C1912_=_C3911 ,\nC1912_=_C3912 ,C1912_=_C3913 ,C1912_=_C3914 ,C1912_=_C3916 ,C1912_=_C3917 ,C1924_=_C1928 ,\nC1924_=_C2261 ,C1924_=_C2848 ,C1924_=_C2933 ,C1924_=_C2934 ,C1924_=_C2936 ,C1924_=_C2937 ,\nC1924_=_C2938 ,C1924_=_C2939 ,C1924_=_C2943 ,C1924_=_C2944 ,C1924_=_C2945 ,C1924_=_C2946 ,\nC1924_=_C2947 ,C1924_=_C2949 ,C1924_=_C2950 ,C1928_=_C2568 ,C1928_=_C3098 ,C1928_=_C3132 ,\nC1928_=_C3223 ,C1928_=_C3246 ,C1928_=_C3247 ,C1928_=_C3248 ,C1928_=_C3249 ,C1928_=_C3251 ,\nC1928_=_C3252 ,C1928_=_C3253 ,C1928_=_C3254 ,C1928_=_C3255 ,C1928_=_C3257 ,C1928_=_C3258 ,\nC1928_=_C3259 ,C1928_=_C3260 ,C1959_=_C2504 ,C1959_=_C2700 ,C1959_=_C3049 ,C1959_=_C3139 ,\nC1959_=_C3168 ,C1959_=_C3191 ,C1959_=_C3368 ,C1959_=_C3555 ,C1959_=_C3681 ,C1959_=_C3781 ,\nC1959_=_C3825 ,C1959_=_C4031 ,C1959_=_C4057 ,C1959_=_C4058 ,C1959_=_C4059 ,C1959_=_C4060 ,\nC1968_=_C2169 ,C1968_=_C2390 ,C1968_=_C2547 ,C1968_=_C2549 ,C1968_=_C2550 ,C1968_=_C2557 ,\nC1968_=_C2558 ,C1968_=_C2561 ,C2000_=_C2304 ,C2000_=_C2641 ,C2000_=_C2824 ,C2000_=_C2958 ,\nC2000_=_C3280 ,C2000_=_C3832 ,C2000_=_C3841 ,C2000_=_C3891 ,C2000_=_C3904 ,C2000_=_C3905 ,\nC2000_=_C3906 ,C2000_=_C3907 ,C2000_=_C3908 ,C2060_=_C2256 ,C2060_=_C2370 ,C2060_=_C2371 ,\nC2060_=_C2372 ,C2060_=_C2374 ,C2060_=_C2375 ,C2060_=_C2376 ,C2060_=_C2377 ,C2060_=_C2378 ,\nC2060_=_C2380 ,C2060_=_C2381 ,C2060_=_C2382 ,C2060_=_C2383 ,C2060_=_C2384 ,C2060_=_C2385 ,\nC2060_=_C2386 ,C2060_=_C2388 ,C2060_=_C2389 ,C2169_=_C2390 ,C2169_=_C2547 ,C2169_=_C2549 ,\nC2169_=_C2550 ,C2169_=_C2557 ,C2169_=_C2558 ,C2169_=_C2561 ,C2216_=_C2344 ,C2216_=_C2727 ,\nC2216_=_C2857 ,C2216_=_C3506 ,C2216_=_C3561 ,C2216_=_C3911 ,C2216_=_C3912 ,C2216_=_C3913 ,\nC2216_=_C3914 ,C2216_=_C3916 ,C2216_=_C3917 ,C2240_=_C2862 ,C2240_=_C3003 ,C2240_=_C3034 ,\nC2240_=_C3359 ,C2240_=_C3428 ,C2240_=_C3546 ,C2240_=_C3683 ,C2240_=_C3698 ,C2240_=_C3790 ,\nC2240_=_C4019 ,C2240_=_C4022 ,C2240_=_C4048 ,C2244_=_C2247 ,C2244_=_C2250 ,C2244_=_C2253 ,\nC2244_=_C2254 ,C2244_=_C2296 ,C2244_=_C2304 ,C2247_=_C2250 ,C2247_=_C2253 ,C2247_=_C2254 ,\nC2247_=_C2549 ,C2247_=_C2952 ,C2247_=_C2953 ,C2247_=_C2958 ,C2247_=_C2959 ,C2247_=_C2965 ,\nC2250_=_C2253 ,C2250_=_C2254 ,C2250_=_C2779 ,C2250_=_C3891 ,C2253_=_C2254 ,C2253_=_C2781 ,\nC2253_=_C3904 ,C2254_=_C2788 ,C2254_=_C3908 ,C2256_=_C2261 ,C2256_=_C2370 ,C2256_=_C2371 ,\nC2256_=_C2372 ,C2256_=_C2374 ,C2256_=_C2375 ,C2256_=_C2376 ,C2256_=_C2377 ,C2256_=_C2378 ,\nC2256_=_C2380 ,C2256_=_C2381 ,C2256_=_C2382 ,C2256_=_C2383 ,C2256_=_C2384 ,C2256_=_C2385 ,\nC2256_=_C2386 ,C2256_=_C2388 ,C2256_=_C2389 ,C2261_=_C2848 ,C2261_=_C2933 ,C2261_=_C2934 ,\nC2261_=_C2936 ,C2261_=_C2937 ,C2261_=_C2938 ,C2261_=_C2939 ,C2261_=_C2943 ,C2261_=_C2944 ,\nC2261_=_C2945 ,C2261_=_C2946 ,C2261_=_C2947 ,C2261_=_C2949 ,C2261_=_C2950 ,C2296_=_C2304 ,\nC2296_=_C2772 ,C2296_=_C2773 ,C2296_=_C2774 ,C2296_=_C2775 ,C2296_=_C2776 ,C2296_=_C2777 ,\nC2296_=_C2779 ,C2296_=_C2781 ,C2296_=_C2782 ,C2296_=_C2783 ,C2296_=_C2784 ,C2296_=_C2786 ,\nC2296_=_C2788 ,C2304_=_C2641 ,C2304_=_C2824 ,C2304_=_C2958 ,C2304_=_C3280 ,C2304_=_C3832 ,\nC2304_=_C3841 ,C2304_=_C3891 ,C2304_=_C3904 ,C2304_=_C3905 ,C2304_=_C3906 ,C2304_=_C3907 ,\nC2304_=_C3908 ,C2311_=_C2313 ,C2311_=_C2314 ,C2311_=_C2315 ,C2311_=_C2316 ,C2311_=_C2317 ,\nC2311_=_C2319 ,C2311_=_C2320 ,C2311_=_C2321 ,C2311_=_C2322 ,C2311_=_C2324 ,C2311_=_C2325 ,\nC2311_=_C2326 ,C2311_=_C2330 ,C2311_=_C2331 ,C2311_=_C2332 ,C2311_=_C2333 ,C2311_=_C2335 ,\nC2311_=_C2457 ,C2313_=_C2314 ,C2313_=_C2315 ,C2313_=_C2316 ,C2313_=_C2317 ,C2313_=_C2319 ,\nC2313_=_C2320 ,C2313_=_C2321 ,C2313_=_C2322 ,C2313_=_C2324 ,C2313_=_C2325 ,C2313_=_C2326 ,\nC2313_=_C2330 ,C2313_=_C2331 ,C2313_=_C2332 ,C2313_=_C2333 ,C2313_=_C2335 ,C2313_=_C2568 ,\nC2314_=_C2315 ,C2314_=_C2316 ,C2314_=_C2317 ,C2314_=_C2319 ,C2314_=_C2320 ,C2314_=_C2321 ,\nC2314_=_C2322 ,C2314_=_C2324 ,C2314_=_C2325 ,C2314_=_C2326 ,C2314_=_C2330 ,C2314_=_C2331 ,\nC2314_=_C2332 ,C2314_=_C2333 ,C2314_=_C2335 ,C2314_=_C2641 ,C2315_=_C2316 ,C2315_=_C2317 ,\nC2315_=_C2319 ,C2315_=_C2320 ,C2315_=_C2321 ,C2315_=_C2322 ,C2315_=_C2324 ,C2315_=_C2325 ,\nC2315_=_C2326 ,C2315_=_C2330 ,C2315_=_C2331 ,C2315_=_C2332 ,C2315_=_C2333 ,C2315_=_C2335 ,\nC2316_=_C2317 ,C2316_=_C2319 ,C2316_=_C2320 ,C2316_=_C2321 ,C2316_=_C2322 ,C2316_=_C2324 ,\nC2316_=_C2325 ,C2316_=_C2326 ,C2316_=_C2330 ,C2316_=_C2331 ,C2316_=_C2332 ,C2316_=_C2333 ,\nC2316_=_C2335 ,C2316_=_C2547 ,C2316_=_C2848 ,C2316_=_C2851 ,C2316_=_C2855 ,C2316_=_C2857 ,\nC2316_=_C2858 ,C2316_=_C2862 ,C2317_=_C2319 ,C2317_=_C2320 ,C2317_=_C2321 ,C2317_=_C2322 ,\nC2317_=_C2324 ,C2317_=_C2325 ,C2317_=_C2326 ,C2317_=_C2330 ,C2317_=_C2331 ,C2317_=_C2332 ,\nC2317_=_C2333 ,C2317_=_C2335 ,C2319_=_C2320 ,C2319_=_C2321 ,C2319_=_C2322 ,C2319_=_C2324 ,\nC2319_=_C2325 ,C2319_=_C2326 ,C2319_=_C2330 ,C2319_=_C2331 ,C2319_=_C2332 ,C2319_=_C2333 ,\nC2319_=_C2335 ,C2320_=_C2321 ,C2320_=_C2322 ,C2320_=_C2324 ,C2320_=_C2325 ,C2320_=_C2326 ,\nC2320_=_C2330 ,C2320_=_C2331 ,C2320_=_C2332 ,C2320_=_C2333 ,C2320_=_C2335 ,C2321_=_C2322 ,\nC2321_=_C2324 ,C2321_=_C2325 ,C2321_=_C2326 ,C2321_=_C2330 ,C2321_=_C2331 ,C2321_=_C2332 ,\nC2321_=_C2333 ,C2321_=_C2335 ,C2322_=_C2324 ,C2322_=_C2325 ,C2322_=_C2326 ,C2322_=_C2330 ,\nC2322_=_C2331 ,C2322_=_C2332 ,C2322_=_C2333 ,C2322_=_C2335 ,C2324_=_C2325 ,C2324_=_C2326 ,\nC2324_=_C2330 ,C2324_=_C2331 ,C2324_=_C2332 ,C2324_=_C2333 ,C2324_=_C2335 ,C2325_=_C2326 ,\nC2325_=_C2330 ,C2325_=_C2331 ,C2325_=_C2332 ,C2325_=_C2333 ,C2325_=_C2335 ,C2325_=_C2382 ,\nC2326_=_C2330 ,C2326_=_C2331 ,C2326_=_C2332 ,C2326_=_C2333 ,C2326_=_C2335 ,C2330_=_C2331 ,\nC2330_=_C2332 ,C2330_=_C2333 ,C2330_=_C2335 ,C2331_=_C2332 ,C2331_=_C2333 ,C2331_=_C2335 ,\nC2331_=_C3255 ,C2332_=_C2333 ,C2332_=_C2335 ,C2332_=_C2558 ,C2332_=_C2945 ,C2332_=_C3440 ,\nC2332_=_C3884 ,C2332_=_C3906 ,C2332_=_C3913 ,C2332_=_C3933 ,C2332_=_C4048 ,C2333_=_C2335 ,\nC2333_=_C3914 ,C2344_=_C2727 ,C2344_=_C2857 ,C2344_=_C3506 ,C2344_=_C3561 ,C2344_=_C3911 ,\nC2344_=_C3912 ,C2344_=_C3913 ,C2344_=_C3914 ,C2344_=_C3916 ,C2344_=_C3917 ,C2370_=_C2371 ,\nC2370_=_C2372 ,C2370_=_C2374 ,C2370_=_C2375 ,C2370_=_C2376 ,C2370_=_C2377 ,C2370_=_C2378 ,\nC2370_=_C2380 ,C2370_=_C2381 ,C2370_=_C2382 ,C2370_=_C2383 ,C2370_=_C2384 ,C2370_=_C2385 ,\nC2370_=_C2386 ,C2370_=_C2388 ,C2370_=_C2389 ,C2371_=_C2372 ,C2371_=_C2374 ,C2371_=_C2375 ,\nC2371_=_C2376 ,C2371_=_C2377 ,C2371_=_C2378 ,C2371_=_C2380 ,C2371_=_C2381 ,C2371_=_C2382 ,\nC2371_=_C2383 ,C2371_=_C2384 ,C2371_=_C2385 ,C2371_=_C2386 ,C2371_=_C2388 ,C2371_=_C2389 ,\nC2372_=_C2374 ,C2372_=_C2375 ,C2372_=_C2376 ,C2372_=_C2377 ,C2372_=_C2378 ,C2372_=_C2380 ,\nC2372_=_C2381 ,C2372_=_C2382 ,C2372_=_C2383 ,C2372_=_C2384 ,C2372_=_C2385 ,C2372_=_C2386 ,\nC2372_=_C2388 ,C2372_=_C2389 ,C2372_=_C3200 ,C2374_=_C2375 ,C2374_=_C2376 ,C2374_=_C2377 ,\nC2374_=_C2378 ,C2374_=_C2380 ,C2374_=_C2381 ,C2374_=_C2382 ,C2374_=_C2383 ,C2374_=_C2384 ,\nC2374_=_C2385 ,C2374_=_C2386 ,C2374_=_C2388 ,C2374_=_C2389 ,C2374_=_C3246 ,C2375_=_C2376 ,\nC2375_=_C2377 ,C2375_=_C2378 ,C2375_=_C2380 ,C2375_=_C2381 ,C2375_=_C2382 ,C2375_=_C2383 ,\nC2375_=_C2384 ,C2375_=_C2385 ,C2375_=_C2386 ,C2375_=_C2388 ,C2375_=_C2389 ,C2376_=_C2377 ,\nC2376_=_C2378 ,C2376_=_C2380 ,C2376_=_C2381 ,C2376_=_C2382 ,C2376_=_C2383 ,C2376_=_C2384 ,\nC2376_=_C2385 ,C2376_=_C2386 ,C2376_=_C2388 ,C2376_=_C2389 ,C2376_=_C2775 ,C2376_=_C3354 ,\nC2376_=_C3359 ,C2377_=_C2378 ,C2377_=_C2380 ,C2377_=_C2381 ,C2377_=_C2382 ,C2377_=_C2383 ,\nC2377_=_C2384 ,C2377_=_C2385 ,C2377_=_C2386 ,C2377_=_C2388 ,C2377_=_C2389 ,C2378_=_C2380 ,\nC2378_=_C2381 ,C2378_=_C2382 ,C2378_=_C2383 ,C2378_=_C2384 ,C2378_=_C2385 ,C2378_=_C2386 ,\nC2378_=_C2388 ,C2378_=_C2389 ,C2380_=_C2381</w:t>
      </w:r>
    </w:p>
    <w:p>
      <w:pPr>
        <w:pStyle w:val="PreformattedText"/>
        <w:bidi w:val="0"/>
        <w:spacing w:before="0" w:after="0"/>
        <w:jc w:val="left"/>
        <w:rPr/>
      </w:pPr>
      <w:r>
        <w:rPr/>
        <w:t xml:space="preserve"> </w:t>
      </w:r>
      <w:r>
        <w:rPr/>
        <w:t>,C2380_=_C2382 ,C2380_=_C2383 ,C2380_=_C2384 ,\nC2380_=_C2385 ,C2380_=_C2386 ,C2380_=_C2388 ,C2380_=_C2389 ,C2381_=_C2382 ,C2381_=_C2383 ,\nC2381_=_C2384 ,C2381_=_C2385 ,C2381_=_C2386 ,C2381_=_C2388 ,C2381_=_C2389 ,C2381_=_C3253 ,\nC2381_=_C3580 ,C2381_=_C3781 ,C2382_=_C2383 ,C2382_=_C2384 ,C2382_=_C2385 ,C2382_=_C2386 ,\nC2382_=_C2388 ,C2382_=_C2389 ,C2383_=_C2384 ,C2383_=_C2385 ,C2383_=_C2386 ,C2383_=_C2388 ,\nC2383_=_C2389 ,C2383_=_C3254 ,C2383_=_C3581 ,C2383_=_C3825 ,C2384_=_C2385 ,C2384_=_C2386 ,\nC2384_=_C2388 ,C2384_=_C2389 ,C2385_=_C2386 ,C2385_=_C2388 ,C2385_=_C2389 ,C2386_=_C2388 ,\nC2386_=_C2389 ,C2388_=_C2389 ,C2388_=_C3258 ,C2388_=_C3588 ,C2388_=_C4059 ,C2389_=_C3259 ,\nC2389_=_C3589 ,C2389_=_C4060 ,C2390_=_C2399 ,C2390_=_C2547 ,C2390_=_C2549 ,C2390_=_C2550 ,\nC2390_=_C2557 ,C2390_=_C2558 ,C2390_=_C2561 ,C2399_=_C2763 ,C2399_=_C2953 ,C2399_=_C3200 ,\nC2399_=_C3548 ,C2399_=_C3579 ,C2399_=_C3580 ,C2399_=_C3581 ,C2399_=_C3582 ,C2399_=_C3584 ,\nC2399_=_C3588 ,C2399_=_C3589 ,C2416_=_C2418 ,C2416_=_C2851 ,C2416_=_C2899 ,C2416_=_C2952 ,\nC2416_=_C3007 ,C2416_=_C3437 ,C2416_=_C3438 ,C2416_=_C3439 ,C2416_=_C3440 ,C2418_=_C2457 ,\nC2418_=_C2676 ,C2418_=_C2904 ,C2418_=_C3011 ,C2418_=_C3420 ,C2418_=_C3469 ,C2418_=_C3559 ,\nC2418_=_C3685 ,C2418_=_C3686 ,C2418_=_C3687 ,C2418_=_C3688 ,C2418_=_C3689 ,C2418_=_C3690 ,\nC2418_=_C3691 ,C2418_=_C3692 ,C2457_=_C2676 ,C2457_=_C2904 ,C2457_=_C3011 ,C2457_=_C3420 ,\nC2457_=_C3469 ,C2457_=_C3559 ,C2457_=_C3685 ,C2457_=_C3686 ,C2457_=_C3687 ,C2457_=_C3688 ,\nC2457_=_C3689 ,C2457_=_C3690 ,C2457_=_C3691 ,C2457_=_C3692 ,C2504_=_C2700 ,C2504_=_C3049 ,\nC2504_=_C3139 ,C2504_=_C3168 ,C2504_=_C3191 ,C2504_=_C3368 ,C2504_=_C3555 ,C2504_=_C3681 ,\nC2504_=_C3781 ,C2504_=_C3825 ,C2504_=_C4031 ,C2504_=_C4057 ,C2504_=_C4058 ,C2504_=_C4059 ,\nC2504_=_C4060 ,C2547_=_C2549 ,C2547_=_C2550 ,C2547_=_C2557 ,C2547_=_C2558 ,C2547_=_C2561 ,\nC2547_=_C2848 ,C2547_=_C2851 ,C2547_=_C2855 ,C2547_=_C2857 ,C2547_=_C2858 ,C2547_=_C2862 ,\nC2549_=_C2550 ,C2549_=_C2557 ,C2549_=_C2558 ,C2549_=_C2561 ,C2549_=_C2952 ,C2549_=_C2953 ,\nC2549_=_C2958 ,C2549_=_C2959 ,C2549_=_C2965 ,C2550_=_C2557 ,C2550_=_C2558 ,C2550_=_C2561 ,\nC2550_=_C2774 ,C2550_=_C3132 ,C2550_=_C3139 ,C2557_=_C2558 ,C2557_=_C2561 ,C2558_=_C2561 ,\nC2558_=_C2945 ,C2558_=_C3440 ,C2558_=_C3884 ,C2558_=_C3906 ,C2558_=_C3913 ,C2558_=_C3933 ,\nC2558_=_C4048 ,C2568_=_C3098 ,C2568_=_C3132 ,C2568_=_C3223 ,C2568_=_C3246 ,C2568_=_C3247 ,\nC2568_=_C3248 ,C2568_=_C3249 ,C2568_=_C3251 ,C2568_=_C3252 ,C2568_=_C3253 ,C2568_=_C3254 ,\nC2568_=_C3255 ,C2568_=_C3257 ,C2568_=_C3258 ,C2568_=_C3259 ,C2568_=_C3260 ,C2610_=_C2858 ,\nC2610_=_C2959 ,C2610_=_C3366 ,C2610_=_C3474 ,C2610_=_C3647 ,C2610_=_C3842 ,C2610_=_C3851 ,\nC2610_=_C3932 ,C2610_=_C3933 ,C2641_=_C2824 ,C2641_=_C2958 ,C2641_=_C3280 ,C2641_=_C3832 ,\nC2641_=_C3841 ,C2641_=_C3891 ,C2641_=_C3904 ,C2641_=_C3905 ,C2641_=_C3906 ,C2641_=_C3907 ,\nC2641_=_C3908 ,C2676_=_C2904 ,C2676_=_C3011 ,C2676_=_C3420 ,C2676_=_C3469 ,C2676_=_C3559 ,\nC2676_=_C3685 ,C2676_=_C3686 ,C2676_=_C3687 ,C2676_=_C3688 ,C2676_=_C3689 ,C2676_=_C3690 ,\nC2676_=_C3691 ,C2676_=_C3692 ,C2700_=_C3049 ,C2700_=_C3139 ,C2700_=_C3168 ,C2700_=_C3191 ,\nC2700_=_C3368 ,C2700_=_C3555 ,C2700_=_C3681 ,C2700_=_C3781 ,C2700_=_C3825 ,C2700_=_C4031 ,\nC2700_=_C4057 ,C2700_=_C4058 ,C2700_=_C4059 ,C2700_=_C4060 ,C2727_=_C2857 ,C2727_=_C3506 ,\nC2727_=_C3561 ,C2727_=_C3911 ,C2727_=_C3912 ,C2727_=_C3913 ,C2727_=_C3914 ,C2727_=_C3916 ,\nC2727_=_C3917 ,C2763_=_C2953 ,C2763_=_C3200 ,C2763_=_C3548 ,C2763_=_C3579 ,C2763_=_C3580 ,\nC2763_=_C3581 ,C2763_=_C3582 ,C2763_=_C3584 ,C2763_=_C3588 ,C2763_=_C3589 ,C2772_=_C2773 ,\nC2772_=_C2774 ,C2772_=_C2775 ,C2772_=_C2776 ,C2772_=_C2777 ,C2772_=_C2779 ,C2772_=_C2781 ,\nC2772_=_C2782 ,C2772_=_C2783 ,C2772_=_C2784 ,C2772_=_C2786 ,C2772_=_C2788 ,C2772_=_C2996 ,\nC2772_=_C3003 ,C2773_=_C2774 ,C2773_=_C2775 ,C2773_=_C2776 ,C2773_=_C2777 ,C2773_=_C2779 ,\nC2773_=_C2781 ,C2773_=_C2782 ,C2773_=_C2783 ,C2773_=_C2784 ,C2773_=_C2786 ,C2773_=_C2788 ,\nC2773_=_C3027 ,C2773_=_C3034 ,C2774_=_C2775 ,C2774_=_C2776 ,C2774_=_C2777 ,C2774_=_C2779 ,\nC2774_=_C2781 ,C2774_=_C2782 ,C2774_=_C2783 ,C2774_=_C2784 ,C2774_=_C2786 ,C2774_=_C2788 ,\nC2774_=_C3132 ,C2774_=_C3139 ,C2775_=_C2776 ,C2775_=_C2777 ,C2775_=_C2779 ,C2775_=_C2781 ,\nC2775_=_C2782 ,C2775_=_C2783 ,C2775_=_C2784 ,C2775_=_C2786 ,C2775_=_C2788 ,C2775_=_C3354 ,\nC2775_=_C3359 ,C2776_=_C2777 ,C2776_=_C2779 ,C2776_=_C2781 ,C2776_=_C2782 ,C2776_=_C2783 ,\nC2776_=_C2784 ,C2776_=_C2786 ,C2776_=_C2788 ,C2776_=_C3548 ,C2776_=_C3555 ,C2777_=_C2779 ,\nC2777_=_C2781 ,C2777_=_C2782 ,C2777_=_C2783 ,C2777_=_C2784 ,C2777_=_C2786 ,C2777_=_C2788 ,\nC2777_=_C3681 ,C2777_=_C3683 ,C2779_=_C2781 ,C2779_=_C2782 ,C2779_=_C2783 ,C2779_=_C2784 ,\nC2779_=_C2786 ,C2779_=_C2788 ,C2779_=_C3891 ,C2781_=_C2782 ,C2781_=_C2783 ,C2781_=_C2784 ,\nC2781_=_C2786 ,C2781_=_C2788 ,C2781_=_C3904 ,C2782_=_C2783 ,C2782_=_C2784 ,C2782_=_C2786 ,\nC2782_=_C2788 ,C2782_=_C3690 ,C2782_=_C3882 ,C2782_=_C4019 ,C2783_=_C2784 ,C2783_=_C2786 ,\nC2783_=_C2788 ,C2783_=_C3883 ,C2783_=_C4022 ,C2784_=_C2786 ,C2784_=_C2788 ,C2784_=_C4031 ,\nC2786_=_C2788 ,C2786_=_C4057 ,C2788_=_C3908 ,C2816_=_C2965 ,C2816_=_C3092 ,C2816_=_C3482 ,\nC2816_=_C3754 ,C2816_=_C3950 ,C2816_=_C4086 ,C2816_=_C4089 ,C2824_=_C2958 ,C2824_=_C3280 ,\nC2824_=_C3832 ,C2824_=_C3841 ,C2824_=_C3891 ,C2824_=_C3904 ,C2824_=_C3905 ,C2824_=_C3906 ,\nC2824_=_C3907 ,C2824_=_C3908 ,C2848_=_C2851 ,C2848_=_C2855 ,C2848_=_C2857 ,C2848_=_C2858 ,\nC2848_=_C2862 ,C2848_=_C2933 ,C2848_=_C2934 ,C2848_=_C2936 ,C2848_=_C2937 ,C2848_=_C2938 ,\nC2848_=_C2939 ,C2848_=_C2943 ,C2848_=_C2944 ,C2848_=_C2945 ,C2848_=_C2946 ,C2848_=_C2947 ,\nC2848_=_C2949 ,C2848_=_C2950 ,C2851_=_C2855 ,C2851_=_C2857 ,C2851_=_C2858 ,C2851_=_C2862 ,\nC2851_=_C2899 ,C2851_=_C2952 ,C2851_=_C3007 ,C2851_=_C3437 ,C2851_=_C3438 ,C2851_=_C3439 ,\nC2851_=_C3440 ,C2855_=_C2857 ,C2855_=_C2858 ,C2855_=_C2862 ,C2855_=_C2996 ,C2855_=_C3027 ,\nC2855_=_C3354 ,C2855_=_C3461 ,C2855_=_C3882 ,C2855_=_C3883 ,C2855_=_C3884 ,C2857_=_C2858 ,\nC2857_=_C2862 ,C2857_=_C3506 ,C2857_=_C3561 ,C2857_=_C3911 ,C2857_=_C3912 ,C2857_=_C3913 ,\nC2857_=_C3914 ,C2857_=_C3916 ,C2857_=_C3917 ,C2858_=_C2862 ,C2858_=_C2959 ,C2858_=_C3366 ,\nC2858_=_C3474 ,C2858_=_C3647 ,C2858_=_C3842 ,C2858_=_C3851 ,C2858_=_C3932 ,C2858_=_C3933 ,\nC2862_=_C3003 ,C2862_=_C3034 ,C2862_=_C3359 ,C2862_=_C3428 ,C2862_=_C3546 ,C2862_=_C3683 ,\nC2862_=_C3698 ,C2862_=_C3790 ,C2862_=_C4019 ,C2862_=_C4022 ,C2862_=_C4048 ,C2899_=_C2904 ,\nC2899_=_C2952 ,C2899_=_C3007 ,C2899_=_C3437 ,C2899_=_C3438 ,C2899_=_C3439 ,C2899_=_C3440 ,\nC2904_=_C3011 ,C2904_=_C3420 ,C2904_=_C3469 ,C2904_=_C3559 ,C2904_=_C3685 ,C2904_=_C3686 ,\nC2904_=_C3687 ,C2904_=_C3688 ,C2904_=_C3689 ,C2904_=_C3690 ,C2904_=_C3691 ,C2904_=_C3692 ,\nC2933_=_C2934 ,C2933_=_C2936 ,C2933_=_C2937 ,C2933_=_C2938 ,C2933_=_C2939 ,C2933_=_C2943 ,\nC2933_=_C2944 ,C2933_=_C2945 ,C2933_=_C2946 ,C2933_=_C2947 ,C2933_=_C2949 ,C2933_=_C2950 ,\nC2933_=_C3007 ,C2933_=_C3011 ,C2934_=_C2936 ,C2934_=_C2937 ,C2934_=_C2938 ,C2934_=_C2939 ,\nC2934_=_C2943 ,C2934_=_C2944 ,C2934_=_C2945 ,C2934_=_C2946 ,C2934_=_C2947 ,C2934_=_C2949 ,\nC2934_=_C2950 ,C2934_=_C3280 ,C2936_=_C2937 ,C2936_=_C2938 ,C2936_=_C2939 ,C2936_=_C2943 ,\nC2936_=_C2944 ,C2936_=_C2945 ,C2936_=_C2946 ,C2936_=_C2947 ,C2936_=_C2949 ,C2936_=_C2950 ,\nC2937_=_C2938 ,C2937_=_C2939 ,C2937_=_C2943 ,C2937_=_C2944 ,C2937_=_C2945 ,C2937_=_C2946 ,\nC2937_=_C2947 ,C2937_=_C2949 ,C2937_=_C2950 ,C2938_=_C2939 ,C2938_=_C2943 ,C2938_=_C2944 ,\nC2938_=_C2945 ,C2938_=_C2946 ,C2938_=_C2947 ,C2938_=_C2949 ,C2938_=_C2950 ,C2939_=_C2943 ,\nC2939_=_C2944 ,C2939_=_C2945 ,C2939_=_C2946 ,C2939_=_C2947 ,C2939_=_C2949 ,C2939_=_C2950 ,\nC2943_=_C2944 ,C2943_=_C2945 ,C2943_=_C2946 ,C2943_=_C2947 ,C2943_=_C2949 ,C2943_=_C2950 ,\nC2943_=_C3438 ,C2943_=_C3688 ,C2944_=_C2945 ,C2944_=_C2946 ,C2944_=_C2947 ,C2944_=_C2949 ,\nC2944_=_C2950 ,C2945_=_C2946 ,C2945_=_C2947 ,C2945_=_C2949 ,C2945_=_C2950 ,C2945_=_C3440 ,\nC2945_=_C3884 ,C2945_=_C3906 ,C2945_=_C3913 ,C2945_=_C3933 ,C2945_=_C4048 ,C2946_=_C2947 ,\nC2946_=_C2949 ,C2946_=_C2950 ,C2947_=_C2949 ,C2947_=_C2950 ,C2947_=_C3907 ,C2949_=_C2950 ,\nC2950_=_C3260 ,C2950_=_C4089 ,C2952_=_C2953 ,C2952_=_C2958 ,C2952_=_C2959 ,C2952_=_C2965 ,\nC2952_=_C3007 ,C2952_=_C3437 ,C2952_=_C3438 ,C2952_=_C3439 ,C2952_=_C3440 ,C2953_=_C2958 ,\nC2953_=_C2959 ,C2953_=_C2965 ,C2953_=_C3200 ,C2953_=_C3548 ,C2953_=_C3579 ,C2953_=_C3580 ,\nC2953_=_C3581 ,C2953_=_C3582 ,C2953_=_C3584 ,C2953_=_C3588 ,C2953_=_C3589 ,C2958_=_C2959 ,\nC2958_=_C2965 ,C2958_=_C3280 ,C2958_=_C3832 ,C2958_=_C3841 ,C2958_=_C3891 ,C2958_=_C3904 ,\nC2958_=_C3905 ,C2958_=_C3906 ,C2958_=_C3907 ,C2958_=_C3908 ,C2959_=_C2965 ,C2959_=_C3366 ,\nC2959_=_C3474 ,C2959_=_C3647 ,C2959_=_C3842 ,C2959_=_C3851 ,C2959_=_C3932 ,C2959_=_C3933 ,\nC2965_=_C3092 ,C2965_=_C3482 ,C2965_=_C3754 ,C2965_=_C3950 ,C2965_=_C4086 ,C2965_=_C4089 ,\nC2996_=_C3003 ,C2996_=_C3027 ,C2996_=_C3354 ,C2996_=_C3461 ,C2996_=_C3882 ,C2996_=_C3883 ,\nC2996_=_C3884 ,C3003_=_C3034 ,C3003_=_C3359 ,C3003_=_C3428 ,C3003_=_C3546 ,C3003_=_C3683 ,\nC3003_=_C3698 ,C3003_=_C3790 ,C3003_=_C4019 ,C3003_=_C4022 ,C3003_=_C4048 ,C3007_=_C3011 ,\nC3007_=_C3437 ,C3007_=_C3438 ,C3007_=_C3439 ,C3007_=_C3440 ,C3011_=_C3420 ,C3011_=_C3469 ,\nC3011_=_C3559 ,C3011_=_C3685 ,C3011_=_C3686 ,C3011_=_C3687 ,C3011_=_C3688 ,C3011_=_C3689 ,\nC3011_=_C3690 ,C3011_=_C3691 ,C3011_=_C3692 ,C3027_=_C3034 ,C3027_=_C3354 ,C3027_=_C3461 ,\nC3027_=_C3882 ,C3027_=_C3883 ,C3027_=_C3884 ,C3034_=_C3359 ,C3034_=_C3428 ,C3034_=_C3546 ,\nC3034_=_C3683 ,C3034_=_C3698 ,C3034_=_C3790 ,C3034_=_C4019 ,C3034_=_C4022 ,C3034_=_C4048 ,\nC3049_=_C3139 ,C3049_=_C3168 ,C3049_=_C3191 ,C3049_=_C3368 ,C3049_=_C3555 ,C3049_=_C3681 ,\nC3049_=_C3781 ,C3049_=_C3825 ,C3049_=_C4031 ,C3049_=_C4057 ,C3049_=_C4058 ,C3049_=_C4059 ,\nC3049_=_C4060 ,C3092_=_C3482 ,C3092_=_C3754 ,C3092_=_C3950 ,C3092_=_C4086 ,C3092_=_C4089 ,\nC3098_=_C3132</w:t>
      </w:r>
    </w:p>
    <w:p>
      <w:pPr>
        <w:pStyle w:val="PreformattedText"/>
        <w:bidi w:val="0"/>
        <w:spacing w:before="0" w:after="0"/>
        <w:jc w:val="left"/>
        <w:rPr/>
      </w:pPr>
      <w:r>
        <w:rPr/>
        <w:t xml:space="preserve"> </w:t>
      </w:r>
      <w:r>
        <w:rPr/>
        <w:t>,C3098_=_C3223 ,C3098_=_C3246 ,C3098_=_C3247 ,C3098_=_C3248 ,C3098_=_C3249 ,\nC3098_=_C3251 ,C3098_=_C3252 ,C3098_=_C3253 ,C3098_=_C3254 ,C3098_=_C3255 ,C3098_=_C3257 ,\nC3098_=_C3258 ,C3098_=_C3259 ,C3098_=_C3260 ,C3132_=_C3139 ,C3132_=_C3223 ,C3132_=_C3246 ,\nC3132_=_C3247 ,C3132_=_C3248 ,C3132_=_C3249 ,C3132_=_C3251 ,C3132_=_C3252 ,C3132_=_C3253 ,\nC3132_=_C3254 ,C3132_=_C3255 ,C3132_=_C3257 ,C3132_=_C3258 ,C3132_=_C3259 ,C3132_=_C3260 ,\nC3139_=_C3168 ,C3139_=_C3191 ,C3139_=_C3368 ,C3139_=_C3555 ,C3139_=_C3681 ,C3139_=_C3781 ,\nC3139_=_C3825 ,C3139_=_C4031 ,C3139_=_C4057 ,C3139_=_C4058 ,C3139_=_C4059 ,C3139_=_C4060 ,\nC3168_=_C3191 ,C3168_=_C3368 ,C3168_=_C3555 ,C3168_=_C3681 ,C3168_=_C3781 ,C3168_=_C3825 ,\nC3168_=_C4031 ,C3168_=_C4057 ,C3168_=_C4058 ,C3168_=_C4059 ,C3168_=_C4060 ,C3191_=_C3368 ,\nC3191_=_C3555 ,C3191_=_C3681 ,C3191_=_C3781 ,C3191_=_C3825 ,C3191_=_C4031 ,C3191_=_C4057 ,\nC3191_=_C4058 ,C3191_=_C4059 ,C3191_=_C4060 ,C3200_=_C3548 ,C3200_=_C3579 ,C3200_=_C3580 ,\nC3200_=_C3581 ,C3200_=_C3582 ,C3200_=_C3584 ,C3200_=_C3588 ,C3200_=_C3589 ,C3223_=_C3246 ,\nC3223_=_C3247 ,C3223_=_C3248 ,C3223_=_C3249 ,C3223_=_C3251 ,C3223_=_C3252 ,C3223_=_C3253 ,\nC3223_=_C3254 ,C3223_=_C3255 ,C3223_=_C3257 ,C3223_=_C3258 ,C3223_=_C3259 ,C3223_=_C3260 ,\nC3246_=_C3247 ,C3246_=_C3248 ,C3246_=_C3249 ,C3246_=_C3251 ,C3246_=_C3252 ,C3246_=_C3253 ,\nC3246_=_C3254 ,C3246_=_C3255 ,C3246_=_C3257 ,C3246_=_C3258 ,C3246_=_C3259 ,C3246_=_C3260 ,\nC3247_=_C3248 ,C3247_=_C3249 ,C3247_=_C3251 ,C3247_=_C3252 ,C3247_=_C3253 ,C3247_=_C3254 ,\nC3247_=_C3255 ,C3247_=_C3257 ,C3247_=_C3258 ,C3247_=_C3259 ,C3247_=_C3260 ,C3247_=_C3366 ,\nC3247_=_C3368 ,C3248_=_C3249 ,C3248_=_C3251 ,C3248_=_C3252 ,C3248_=_C3253 ,C3248_=_C3254 ,\nC3248_=_C3255 ,C3248_=_C3257 ,C3248_=_C3258 ,C3248_=_C3259 ,C3248_=_C3260 ,C3249_=_C3251 ,\nC3249_=_C3252 ,C3249_=_C3253 ,C3249_=_C3254 ,C3249_=_C3255 ,C3249_=_C3257 ,C3249_=_C3258 ,\nC3249_=_C3259 ,C3249_=_C3260 ,C3249_=_C3559 ,C3249_=_C3561 ,C3251_=_C3252 ,C3251_=_C3253 ,\nC3251_=_C3254 ,C3251_=_C3255 ,C3251_=_C3257 ,C3251_=_C3258 ,C3251_=_C3259 ,C3251_=_C3260 ,\nC3252_=_C3253 ,C3252_=_C3254 ,C3252_=_C3255 ,C3252_=_C3257 ,C3252_=_C3258 ,C3252_=_C3259 ,\nC3252_=_C3260 ,C3253_=_C3254 ,C3253_=_C3255 ,C3253_=_C3257 ,C3253_=_C3258 ,C3253_=_C3259 ,\nC3253_=_C3260 ,C3253_=_C3580 ,C3253_=_C3781 ,C3254_=_C3255 ,C3254_=_C3257 ,C3254_=_C3258 ,\nC3254_=_C3259 ,C3254_=_C3260 ,C3254_=_C3581 ,C3254_=_C3825 ,C3255_=_C3257 ,C3255_=_C3258 ,\nC3255_=_C3259 ,C3255_=_C3260 ,C3257_=_C3258 ,C3257_=_C3259 ,C3257_=_C3260 ,C3258_=_C3259 ,\nC3258_=_C3260 ,C3258_=_C3588 ,C3258_=_C4059 ,C3259_=_C3260 ,C3259_=_C3589 ,C3259_=_C4060 ,\nC3260_=_C4089 ,C3280_=_C3832 ,C3280_=_C3841 ,C3280_=_C3891 ,C3280_=_C3904 ,C3280_=_C3905 ,\nC3280_=_C3906 ,C3280_=_C3907 ,C3280_=_C3908 ,C3354_=_C3359 ,C3354_=_C3461 ,C3354_=_C3882 ,\nC3354_=_C3883 ,C3354_=_C3884 ,C3359_=_C3428 ,C3359_=_C3546 ,C3359_=_C3683 ,C3359_=_C3698 ,\nC3359_=_C3790 ,C3359_=_C4019 ,C3359_=_C4022 ,C3359_=_C4048 ,C3366_=_C3368 ,C3366_=_C3474 ,\nC3366_=_C3647 ,C3366_=_C3842 ,C3366_=_C3851 ,C3366_=_C3932 ,C3366_=_C3933 ,C3368_=_C3555 ,\nC3368_=_C3681 ,C3368_=_C3781 ,C3368_=_C3825 ,C3368_=_C4031 ,C3368_=_C4057 ,C3368_=_C4058 ,\nC3368_=_C4059 ,C3368_=_C4060 ,C3420_=_C3428 ,C3420_=_C3469 ,C3420_=_C3559 ,C3420_=_C3685 ,\nC3420_=_C3686 ,C3420_=_C3687 ,C3420_=_C3688 ,C3420_=_C3689 ,C3420_=_C3690 ,C3420_=_C3691 ,\nC3420_=_C3692 ,C3428_=_C3546 ,C3428_=_C3683 ,C3428_=_C3698 ,C3428_=_C3790 ,C3428_=_C4019 ,\nC3428_=_C4022 ,C3428_=_C4048 ,C3437_=_C3438 ,C3437_=_C3439 ,C3437_=_C3440 ,C3437_=_C3686 ,\nC3438_=_C3439 ,C3438_=_C3440 ,C3438_=_C3688 ,C3439_=_C3440 ,C3439_=_C3691 ,C3440_=_C3884 ,\nC3440_=_C3906 ,C3440_=_C3913 ,C3440_=_C3933 ,C3440_=_C4048 ,C3461_=_C3882 ,C3461_=_C3883 ,\nC3461_=_C3884 ,C3469_=_C3474 ,C3469_=_C3482 ,C3469_=_C3559 ,C3469_=_C3685 ,C3469_=_C3686 ,\nC3469_=_C3687 ,C3469_=_C3688 ,C3469_=_C3689 ,C3469_=_C3690 ,C3469_=_C3691 ,C3469_=_C3692 ,\nC3474_=_C3482 ,C3474_=_C3647 ,C3474_=_C3842 ,C3474_=_C3851 ,C3474_=_C3932 ,C3474_=_C3933 ,\nC3482_=_C3754 ,C3482_=_C3950 ,C3482_=_C4086 ,C3482_=_C4089 ,C3506_=_C3561 ,C3506_=_C3911 ,\nC3506_=_C3912 ,C3506_=_C3913 ,C3506_=_C3914 ,C3506_=_C3916 ,C3506_=_C3917 ,C3546_=_C3683 ,\nC3546_=_C3698 ,C3546_=_C3790 ,C3546_=_C4019 ,C3546_=_C4022 ,C3546_=_C4048 ,C3548_=_C3555 ,\nC3548_=_C3579 ,C3548_=_C3580 ,C3548_=_C3581 ,C3548_=_C3582 ,C3548_=_C3584 ,C3548_=_C3588 ,\nC3548_=_C3589 ,C3555_=_C3681 ,C3555_=_C3781 ,C3555_=_C3825 ,C3555_=_C4031 ,C3555_=_C4057 ,\nC3555_=_C4058 ,C3555_=_C4059 ,C3555_=_C4060 ,C3559_=_C3561 ,C3559_=_C3685 ,C3559_=_C3686 ,\nC3559_=_C3687 ,C3559_=_C3688 ,C3559_=_C3689 ,C3559_=_C3690 ,C3559_=_C3691 ,C3559_=_C3692 ,\nC3561_=_C3911 ,C3561_=_C3912 ,C3561_=_C3913 ,C3561_=_C3914 ,C3561_=_C3916 ,C3561_=_C3917 ,\nC3579_=_C3580 ,C3579_=_C3581 ,C3579_=_C3582 ,C3579_=_C3584 ,C3579_=_C3588 ,C3579_=_C3589 ,\nC3579_=_C3754 ,C3580_=_C3581 ,C3580_=_C3582 ,C3580_=_C3584 ,C3580_=_C3588 ,C3580_=_C3589 ,\nC3580_=_C3781 ,C3581_=_C3582 ,C3581_=_C3584 ,C3581_=_C3588 ,C3581_=_C3589 ,C3581_=_C3825 ,\nC3582_=_C3584 ,C3582_=_C3588 ,C3582_=_C3589 ,C3584_=_C3588 ,C3584_=_C3589 ,C3584_=_C3685 ,\nC3588_=_C3589 ,C3588_=_C4059 ,C3589_=_C4060 ,C3647_=_C3842 ,C3647_=_C3851 ,C3647_=_C3932 ,\nC3647_=_C3933 ,C3681_=_C3683 ,C3681_=_C3781 ,C3681_=_C3825 ,C3681_=_C4031 ,C3681_=_C4057 ,\nC3681_=_C4058 ,C3681_=_C4059 ,C3681_=_C4060 ,C3683_=_C3698 ,C3683_=_C3790 ,C3683_=_C4019 ,\nC3683_=_C4022 ,C3683_=_C4048 ,C3685_=_C3686 ,C3685_=_C3687 ,C3685_=_C3688 ,C3685_=_C3689 ,\nC3685_=_C3690 ,C3685_=_C3691 ,C3685_=_C3692 ,C3686_=_C3687 ,C3686_=_C3688 ,C3686_=_C3689 ,\nC3686_=_C3690 ,C3686_=_C3691 ,C3686_=_C3692 ,C3687_=_C3688 ,C3687_=_C3689 ,C3687_=_C3690 ,\nC3687_=_C3691 ,C3687_=_C3692 ,C3688_=_C3689 ,C3688_=_C3690 ,C3688_=_C3691 ,C3688_=_C3692 ,\nC3689_=_C3690 ,C3689_=_C3691 ,C3689_=_C3692 ,C3690_=_C3691 ,C3690_=_C3692 ,C3690_=_C3882 ,\nC3690_=_C4019 ,C3691_=_C3692 ,C3692_=_C4058 ,C3698_=_C3790 ,C3698_=_C4019 ,C3698_=_C4022 ,\nC3698_=_C4048 ,C3754_=_C3950 ,C3754_=_C4086 ,C3754_=_C4089 ,C3781_=_C3825 ,C3781_=_C4031 ,\nC3781_=_C4057 ,C3781_=_C4058 ,C3781_=_C4059 ,C3781_=_C4060 ,C3790_=_C4019 ,C3790_=_C4022 ,\nC3790_=_C4048 ,C3825_=_C4031 ,C3825_=_C4057 ,C3825_=_C4058 ,C3825_=_C4059 ,C3825_=_C4060 ,\nC3832_=_C3841 ,C3832_=_C3891 ,C3832_=_C3904 ,C3832_=_C3905 ,C3832_=_C3906 ,C3832_=_C3907 ,\nC3832_=_C3908 ,C3841_=_C3842 ,C3841_=_C3891 ,C3841_=_C3904 ,C3841_=_C3905 ,C3841_=_C3906 ,\nC3841_=_C3907 ,C3841_=_C3908 ,C3842_=_C3851 ,C3842_=_C3932 ,C3842_=_C3933 ,C3851_=_C3932 ,\nC3851_=_C3933 ,C3882_=_C3883 ,C3882_=_C3884 ,C3882_=_C4019 ,C3883_=_C3884 ,C3883_=_C4022 ,\nC3884_=_C3906 ,C3884_=_C3913 ,C3884_=_C3933 ,C3884_=_C4048 ,C3891_=_C3904 ,C3891_=_C3905 ,\nC3891_=_C3906 ,C3891_=_C3907 ,C3891_=_C3908 ,C3904_=_C3905 ,C3904_=_C3906 ,C3904_=_C3907 ,\nC3904_=_C3908 ,C3905_=_C3906 ,C3905_=_C3907 ,C3905_=_C3908 ,C3906_=_C3907 ,C3906_=_C3908 ,\nC3906_=_C3913 ,C3906_=_C3933 ,C3906_=_C4048 ,C3907_=_C3908 ,C3911_=_C3912 ,C3911_=_C3913 ,\nC3911_=_C3914 ,C3911_=_C3916 ,C3911_=_C3917 ,C3912_=_C3913 ,C3912_=_C3914 ,C3912_=_C3916 ,\nC3912_=_C3917 ,C3913_=_C3914 ,C3913_=_C3916 ,C3913_=_C3917 ,C3913_=_C3933 ,C3913_=_C4048 ,\nC3914_=_C3916 ,C3914_=_C3917 ,C3916_=_C3917 ,C3932_=_C3933 ,C3933_=_C4048 ,C3950_=_C4086 ,\nC3950_=_C4089 ,C4019_=_C4022 ,C4019_=_C4048 ,C4022_=_C4048 ,C4031_=_C4057 ,C4031_=_C4058 ,\nC4031_=_C4059 ,C4031_=_C4060 ,C4057_=_C4058 ,C4057_=_C4059 ,C4057_=_C4060 ,C4058_=_C4059 ,\nC4058_=_C4060 ,C4059_=_C4060 ,C4086_=_C4089 ,"];104[shape=box, label="id:104 level: 4\n601: C44 C68 C71 C72 C92 \nC114 C116 C118 C119 C136 C181 \nC182 C198 C199 C234 C327 C342 \nC343 C349 C353 C354 C377 C398 \nC399 C401 C402 C405 C408 C409 \nC410 C411 C413 C414 C416 C417 \nC420 C423 C424 C425 C426 C427 \nC428 C429 C431 C432 C433 C438 \nC453 C460 C463 C465 C469 C471 \nC472 C473 C476 C477 C479 C481 \nC483 C484 C486 C496 C500 C502 \nC532 C534 C549 C586 C595 C612 \nC625 C626 C629 C651 C673 C677 \nC679 C681 C714 C715 C716 C717 \nC718 C719 C720 C723 C724 C725 \nC727 C728 C730 C731 C732 C733 \nC734 C735 C737 C741 C761 C762 \nC777 C793 C837 C860 C862 C875 \nC883 C925 C940 C941 C952 C953 \nC956 C957 C977 C995 C1017 C1018 \nC1059 C1061 C1104 C1114 C1135 C1136 \nC1143 C1156 C1180 C1183 C1189 C1203 \nC1205 C1208 C1211 C1219 C1220 C1223 \nC1249 C1259 C1262 C1266 C1268 C1321 \nC1328 C1339 C1340 C1341 C1352 C1355 \nC1359 C1364 C1366 C1368 C1415 C1416 \nC1417 C1418 C1421 C1423 C1424 C1426 \nC1427 C1428 C1429 C1432 C1433 C1434 \nC1435 C1437 C1447 C1467 C1469 C1471 \nC1491 C1497 C1509 C1539 C1556 C1559 \nC1566 C1568 C1569 C1570 C1572 C1573 \nC1574 C1575 C1578 C1580 C1581 C1582 \nC1583 C1586 C1587 C1588 C1627 C1651 \nC1661 C1663 C1675 C1706 C1746 C1747 \nC1749 C1750 C1751 C1752 C1755 C1756 \nC1758 C1759 C1760 C1761 C1762 C1763 \nC1766 C1767 C1769 C1776 C1778 C1799 \nC1800 C1815 C1855 C1857 C1860 C1865 \nC1872 C1873 C1874 C1875 C1876 C1878 \nC1879 C1880 C1881 C1882 C1884 C1885 \nC1886 C1887 C1888 C1889 C1890 C1893 \nC1895 C1896 C1905 C1906 C1908 C1930 \nC1974 C1975 C1976 C1977 C1978 C1979 \nC1983 C1990 C1992 C1996 C1998 C1999 \nC2003 C2004 C2007 C2029 C2030 C2052 \nC2053 C2054 C2055 C2063 C2065 C2071 \nC2076 C2077 C2084 C2094 C2100 C2108 \nC2130 C2133 C2138 C2174 C2189 C2194 \nC2209 C2211 C2213 C2262 C2287 C2290 \nC2308 C2314 C2332 C2337 C2339 C2340 \nC2355 C2403 C2413 C2414 C2422 C2423 \nC2424 C2438 C2449 C2453 C2456 C2474 \nC2475 C2494 C2520 C2523 C2526 C2541 \nC2558 C2562 C2581 C2599 C2603 C2604 \nC2608 C2630 C2635 C2636 C2641 C2642 \nC2643 C2644 C2648 C2650 C2655 C2656 \nC2657 C2660 C2673 C2674 C2677 C2678 \nC2681 C2687 C2690 C2698 C2703 C2724 \nC2739 C2742 C2764 C2769 C2772 C2794 \nC2795 C2806 C2809 C2810 C2812 C2813 \nC2814 C2816 C2818 C2820 C2821 C2824 \nC2825 C2826 C2827 C2831 C2832 C2833 \nC2834 C2860 C2896 C2910 C2912 C2922 \nC2923 C2933 C2934 C2936 C2938 C2943 \nC2944 C2945 C2947 C2950 C2951 C2954 \nC2967 C2968 C2969 C2972 C2974</w:t>
      </w:r>
    </w:p>
    <w:p>
      <w:pPr>
        <w:pStyle w:val="PreformattedText"/>
        <w:bidi w:val="0"/>
        <w:spacing w:before="0" w:after="0"/>
        <w:jc w:val="left"/>
        <w:rPr/>
      </w:pPr>
      <w:r>
        <w:rPr/>
        <w:t xml:space="preserve"> </w:t>
      </w:r>
      <w:r>
        <w:rPr/>
        <w:t>C2975 \nC2977 C2979 C2980 C2991 C2992 C2993 \nC2994 C2996 C2997 C2998 C2999 C3002 \nC3003 C3004 C3005 C3007 C3008 C3009 \nC3010 C3011 C3012 C3013 C3014 C3016 \nC3019 C3043 C3044 C3073 C3083 C3085 \nC3086 C3087 C3088 C3089 C3090 C3092 \nC3093 C3130 C3144 C3145 C3146 C3148 \nC3149 C3153 C3154 C3155 C3187 C3188 \nC3201 C3208 C3226 C3228 C3230 C3237 \nC3238 C3240 C3260 C3267 C3276 C3277 \nC3280 C3286 C3287 C3288 C3303 C3310 \nC3353 C3360 C3361 C3364 C3391 C3394 \nC3400 C3416 C3438 C3439 C3440 C3450 \nC3451 C3452 C3453 C3456 C3457 C3458 \nC3459 C3468 C3469 C3471 C3472 C3473 \nC3474 C3475 C3476 C3477 C3478 C3479 \nC3480 C3482 C3504 C3506 C3507 C3508 \nC3509 C3510 C3512 C3513 C3514 C3515 \nC3520 C3529 C3533 C3550 C3568 C3571 \nC3572 C3574 C3575 C3576 C3578 C3579 \nC3590 C3591 C3592 C3594 C3595 C3596 \nC3598 C3599 C3601 C3602 C3603 C3622 \nC3625 C3626 C3627 C3633 C3639 C3644 \nC3688 C3691 C3713 C3721 C3724 C3725 \nC3727 C3729 C3730 C3731 C3733 C3746 \nC3747 C3748 C3749 C3751 C3752 C3754 \nC3765 C3780 C3783 C3824 C3831 C3832 \nC3833 C3837 C3838 C3839 C3840 C3841 \nC3842 C3843 C3844 C3845 C3859 C3884 \nC3890 C3905 C3906 C3907 C3913 C3933 \nC3937 C3944 C3949 C3952 C3953 C3955 \nC3956 C3959 C3977 C3979 C3981 C3982 \nC3986 C3997 C3998 C4003 C4040 C4043 \nC4044 C4045 C4048 C4080 C4083 C4086 \nC4087 C4089 \n6984: C44_=_C68( C44 C68 ) C44_=_C114( C44 C114 ) C44_=_C136( C44 C136 ) C44_=_C234( C44 C234 ) C44_=_C349( C44 C349 ) \nC44_=_C1104( C44 C1104 ) C44_=_C1208( C44 C1208 ) C44_=_C1355( C44 C1355 ) C44_=_C1778( C44 C1778 ) C44_=_C2065( C44 C2065 ) C44_=_C2772( C44 C2772 ) \nC44_=_C2834( C44 C2834 ) C44_=_C2991( C44 C2991 ) C44_=_C2992( C44 C2992 ) C44_=_C2993( C44 C2993 ) C44_=_C2994( C44 C2994 ) C44_=_C2996( C44 C2996 ) \nC44_=_C2997( C44 C2997 ) C44_=_C2998( C44 C2998 ) C44_=_C2999( C44 C2999 ) C44_=_C3002( C44 C3002 ) C44_=_C3003( C44 C3003 ) C44_=_C3004( C44 C3004 ) \nC68_=_C71( C68 C71 ) C68_=_C72( C68 C72 ) C68_=_C114( C68 C114 ) C68_=_C136( C68 C136 ) C68_=_C234( C68 C234 ) C68_=_C349( C68 C349 ) \nC68_=_C1104( C68 C1104 ) C68_=_C1208( C68 C1208 ) C68_=_C1355( C68 C1355 ) C68_=_C1778( C68 C1778 ) C68_=_C2065( C68 C2065 ) C68_=_C2772( C68 C2772 ) \nC68_=_C2834( C68 C2834 ) C68_=_C2991( C68 C2991 ) C68_=_C2992( C68 C2992 ) C68_=_C2993( C68 C2993 ) C68_=_C2994( C68 C2994 ) C68_=_C2996( C68 C2996 ) \nC68_=_C2997( C68 C2997 ) C68_=_C2998( C68 C2998 ) C68_=_C2999( C68 C2999 ) C68_=_C3002( C68 C3002 ) C68_=_C3003( C68 C3003 ) C68_=_C3004( C68 C3004 ) \nC71_=_C72( C71 C72 ) C71_=_C118( C71 C118 ) C71_=_C181( C71 C181 ) C71_=_C198( C71 C198 ) C71_=_C342( C71 C342 ) C71_=_C353( C71 C353 ) \nC71_=_C402( C71 C402 ) C71_=_C481( C71 C481 ) C71_=_C940( C71 C940 ) C71_=_C956( C71 C956 ) C71_=_C1979( C71 C1979 ) C71_=_C2052( C71 C2052 ) \nC71_=_C2681( C71 C2681 ) C71_=_C3149( C71 C3149 ) C71_=_C3507( C71 C3507 ) C71_=_C3626( C71 C3626 ) C71_=_C3843( C71 C3843 ) C71_=_C3953( C71 C3953 ) \nC71_=_C3955( C71 C3955 ) C72_=_C119( C72 C119 ) C72_=_C182( C72 C182 ) C72_=_C199( C72 C199 ) C72_=_C343( C72 C343 ) C72_=_C354( C72 C354 ) \nC72_=_C483( C72 C483 ) C72_=_C941( C72 C941 ) C72_=_C957( C72 C957 ) C72_=_C1268( C72 C1268 ) C72_=_C1340( C72 C1340 ) C72_=_C1437( C72 C1437 ) \nC72_=_C2054( C72 C2054 ) C72_=_C2423( C72 C2423 ) C72_=_C2912( C72 C2912 ) C72_=_C3016( C72 C3016 ) C72_=_C3439( C72 C3439 ) C72_=_C3627( C72 C3627 ) \nC72_=_C3691( C72 C3691 ) C72_=_C3959( C72 C3959 ) C72_=_C3977( C72 C3977 ) C92_=_C116( C92 C116 ) C92_=_C327( C92 C327 ) C92_=_C995( C92 C995 ) \nC92_=_C1135( C92 C1135 ) C92_=_C1211( C92 C1211 ) C92_=_C1262( C92 C1262 ) C92_=_C1359( C92 C1359 ) C92_=_C1467( C92 C1467 ) C92_=_C1930( C92 C1930 ) \nC92_=_C1974( C92 C1974 ) C92_=_C2071( C92 C2071 ) C92_=_C2211( C92 C2211 ) C92_=_C3043( C92 C3043 ) C92_=_C3144( C92 C3144 ) C92_=_C3226( C92 C3226 ) \nC92_=_C3450( C92 C3450 ) C92_=_C3451( C92 C3451 ) C92_=_C3452( C92 C3452 ) C92_=_C3453( C92 C3453 ) C92_=_C3456( C92 C3456 ) C92_=_C3457( C92 C3457 ) \nC92_=_C3458( C92 C3458 ) C92_=_C3459( C92 C3459 ) C114_=_C116( C114 C116 ) C114_=_C118( C114 C118 ) C114_=_C119( C114 C119 ) C114_=_C136( C114 C136 ) \nC114_=_C234( C114 C234 ) C114_=_C349( C114 C349 ) C114_=_C1104( C114 C1104 ) C114_=_C1208( C114 C1208 ) C114_=_C1355( C114 C1355 ) C114_=_C1778( C114 C1778 ) \nC114_=_C2065( C114 C2065 ) C114_=_C2772( C114 C2772 ) C114_=_C2834( C114 C2834 ) C114_=_C2991( C114 C2991 ) C114_=_C2992( C114 C2992 ) C114_=_C2993( C114 C2993 ) \nC114_=_C2994( C114 C2994 ) C114_=_C2996( C114 C2996 ) C114_=_C2997( C114 C2997 ) C114_=_C2998( C114 C2998 ) C114_=_C2999( C114 C2999 ) C114_=_C3002( C114 C3002 ) \nC114_=_C3003( C114 C3003 ) C114_=_C3004( C114 C3004 ) C116_=_C118( C116 C118 ) C116_=_C119( C116 C119 ) C116_=_C327( C116 C327 ) C116_=_C995( C116 C995 ) \nC116_=_C1135( C116 C1135 ) C116_=_C1211( C116 C1211 ) C116_=_C1262( C116 C1262 ) C116_=_C1359( C116 C1359 ) C116_=_C1467( C116 C1467 ) C116_=_C1930( C116 C1930 ) \nC116_=_C1974( C116 C1974 ) C116_=_C2071( C116 C2071 ) C116_=_C2211( C116 C2211 ) C116_=_C3043( C116 C3043 ) C116_=_C3144( C116 C3144 ) C116_=_C3226( C116 C3226 ) \nC116_=_C3450( C116 C3450 ) C116_=_C3451( C116 C3451 ) C116_=_C3452( C116 C3452 ) C116_=_C3453( C116 C3453 ) C116_=_C3456( C116 C3456 ) C116_=_C3457( C116 C3457 ) \nC116_=_C3458( C116 C3458 ) C116_=_C3459( C116 C3459 ) C118_=_C119( C118 C119 ) C118_=_C181( C118 C181 ) C118_=_C198( C118 C198 ) C118_=_C342( C118 C342 ) \nC118_=_C353( C118 C353 ) C118_=_C402( C118 C402 ) C118_=_C481( C118 C481 ) C118_=_C940( C118 C940 ) C118_=_C956( C118 C956 ) C118_=_C1979( C118 C1979 ) \nC118_=_C2052( C118 C2052 ) C118_=_C2681( C118 C2681 ) C118_=_C3149( C118 C3149 ) C118_=_C3507( C118 C3507 ) C118_=_C3626( C118 C3626 ) C118_=_C3843( C118 C3843 ) \nC118_=_C3953( C118 C3953 ) C118_=_C3955( C118 C3955 ) C119_=_C182( C119 C182 ) C119_=_C199( C119 C199 ) C119_=_C343( C119 C343 ) C119_=_C354( C119 C354 ) \nC119_=_C483( C119 C483 ) C119_=_C941( C119 C941 ) C119_=_C957( C119 C957 ) C119_=_C1268( C119 C1268 ) C119_=_C1340( C119 C1340 ) C119_=_C1437( C119 C1437 ) \nC119_=_C2054( C119 C2054 ) C119_=_C2423( C119 C2423 ) C119_=_C2912( C119 C2912 ) C119_=_C3016( C119 C3016 ) C119_=_C3439( C119 C3439 ) C119_=_C3627( C119 C3627 ) \nC119_=_C3691( C119 C3691 ) C119_=_C3959( C119 C3959 ) C119_=_C3977( C119 C3977 ) C136_=_C234( C136 C234 ) C136_=_C349( C136 C349 ) C136_=_C1104( C136 C1104 ) \nC136_=_C1208( C136 C1208 ) C136_=_C1355( C136 C1355 ) C136_=_C1778( C136 C1778 ) C136_=_C2065( C136 C2065 ) C136_=_C2772( C136 C2772 ) C136_=_C2834( C136 C2834 ) \nC136_=_C2991( C136 C2991 ) C136_=_C2992( C136 C2992 ) C136_=_C2993( C136 C2993 ) C136_=_C2994( C136 C2994 ) C136_=_C2996( C136 C2996 ) C136_=_C2997( C136 C2997 ) \nC136_=_C2998( C136 C2998 ) C136_=_C2999( C136 C2999 ) C136_=_C3002( C136 C3002 ) C136_=_C3003( C136 C3003 ) C136_=_C3004( C136 C3004 ) C181_=_C182( C181 C182 ) \nC181_=_C198( C181 C198 ) C181_=_C342( C181 C342 ) C181_=_C353( C181 C353 ) C181_=_C402( C181 C402 ) C181_=_C481( C181 C481 ) C181_=_C940( C181 C940 ) \nC181_=_C956( C181 C956 ) C181_=_C1979( C181 C1979 ) C181_=_C2052( C181 C2052 ) C181_=_C2681( C181 C2681 ) C181_=_C3149( C181 C3149 ) C181_=_C3507( C181 C3507 ) \nC181_=_C3626( C181 C3626 ) C181_=_C3843( C181 C3843 ) C181_=_C3953( C181 C3953 ) C181_=_C3955( C181 C3955 ) C182_=_C199( C182 C199 ) C182_=_C343( C182 C343 ) \nC182_=_C354( C182 C354 ) C182_=_C483( C182 C483 ) C182_=_C941( C182 C941 ) C182_=_C957( C182 C957 ) C182_=_C1268( C182 C1268 ) C182_=_C1340( C182 C1340 ) \nC182_=_C1437( C182 C1437 ) C182_=_C2054( C182 C2054 ) C182_=_C2423( C182 C2423 ) C182_=_C2912( C182 C2912 ) C182_=_C3016( C182 C3016 ) C182_=_C3439( C182 C3439 ) \nC182_=_C3627( C182 C3627 ) C182_=_C3691( C182 C3691 ) C182_=_C3959( C182 C3959 ) C182_=_C3977( C182 C3977 ) C198_=_C199( C198 C199 ) C198_=_C342( C198 C342 ) \nC198_=_C353( C198 C353 ) C198_=_C402( C198 C402 ) C198_=_C481( C198 C481 ) C198_=_C940( C198 C940 ) C198_=_C956( C198 C956 ) C198_=_C1979( C198 C1979 ) \nC198_=_C2052( C198 C2052 ) C198_=_C2681( C198 C2681 ) C198_=_C3149( C198 C3149 ) C198_=_C3507( C198 C3507 ) C198_=_C3626( C198 C3626 ) C198_=_C3843( C198 C3843 ) \nC198_=_C3953( C198 C3953 ) C198_=_C3955( C198 C3955 ) C199_=_C343( C199 C343 ) C199_=_C354( C199 C354 ) C199_=_C483( C199 C483 ) C199_=_C941( C199 C941 ) \nC199_=_C957( C199 C957 ) C199_=_C1268( C199 C1268 ) C199_=_C1340( C199 C1340 ) C199_=_C1437( C199 C1437 ) C199_=_C2054( C199 C2054 ) C199_=_C2423( C199 C2423 ) \nC199_=_C2912( C199 C2912 ) C199_=_C3016( C199 C3016 ) C199_=_C3439( C199 C3439 ) C199_=_C3627( C199 C3627 ) C199_=_C3691( C199 C3691 ) C199_=_C3959( C199 C3959 ) \nC199_=_C3977( C199 C3977 ) C234_=_C349( C234 C349 ) C234_=_C1104( C234 C1104 ) C234_=_C1208( C234 C1208 ) C234_=_C1355( C234 C1355 ) C234_=_C1778( C234 C1778 ) \nC234_=_C2065( C234 C2065 ) C234_=_C2772( C234 C2772 ) C234_=_C2834( C234 C2834 ) C234_=_C2991( C234 C2991 ) C234_=_C2992( C234 C2992 ) C234_=_C2993( C234 C2993 ) \nC234_=_C2994( C234 C2994 ) C234_=_C2996( C234 C2996 ) C234_=_C2997( C234 C2997 ) C234_=_C2998( C234 C2998 ) C234_=_C2999( C234 C2999 ) C234_=_C3002( C234 C3002 ) \nC234_=_C3003( C234 C3003 ) C234_=_C3004( C234 C3004 ) C327_=_C995( C327 C995 ) C327_=_C1135( C327 C1135 ) C327_=_C1211( C327 C1211 ) C327_=_C1262( C327 C1262 ) \nC327_=_C1359( C327 C1359 ) C327_=_C1467( C327 C1467 ) C327_=_C1930( C327 C1930 ) C327_=_C1974( C327 C1974 ) C327_=_C2071( C327 C2071 ) C327_=_C2211( C327 C2211 ) \nC327_=_C3043( C327 C3043 ) C327_=_C3144( C327 C3144 ) C327_=_C3226( C327 C3226 ) C327_=_C3450( C327 C3450 ) C327_=_C3451( C327 C3451 ) C327_=_C3452( C327 C3452 ) \nC327_=_C3453( C327 C3453 ) C327_=_C3456( C327 C3456 ) C327_=_C3457( C327 C3457 ) C327_=_C3458( C327 C3458 ) C327_=_C3459( C327 C3459 ) C342_=_C343( C342 C343 ) \nC342_=_C353( C342 C353 ) C342_=_C402( C342 C402 ) C342_=_C481( C342 C481 ) C342_=_C940( C342 C940 ) C342_=_C956( C342 C956 ) C342_=_C1979( C342 C1979 ) \nC342_=_C2052(</w:t>
      </w:r>
    </w:p>
    <w:p>
      <w:pPr>
        <w:pStyle w:val="PreformattedText"/>
        <w:bidi w:val="0"/>
        <w:spacing w:before="0" w:after="0"/>
        <w:jc w:val="left"/>
        <w:rPr/>
      </w:pPr>
      <w:r>
        <w:rPr/>
        <w:t xml:space="preserve"> </w:t>
      </w:r>
      <w:r>
        <w:rPr/>
        <w:t>C342 C2052 ) C342_=_C2681( C342 C2681 ) C342_=_C3149( C342 C3149 ) C342_=_C3507( C342 C3507 ) C342_=_C3626( C342 C3626 ) C342_=_C3843( C342 C3843 ) \nC342_=_C3953( C342 C3953 ) C342_=_C3955( C342 C3955 ) C343_=_C354( C343 C354 ) C343_=_C483( C343 C483 ) C343_=_C941( C343 C941 ) C343_=_C957( C343 C957 ) \nC343_=_C1268( C343 C1268 ) C343_=_C1340( C343 C1340 ) C343_=_C1437( C343 C1437 ) C343_=_C2054( C343 C2054 ) C343_=_C2423( C343 C2423 ) C343_=_C2912( C343 C2912 ) \nC343_=_C3016( C343 C3016 ) C343_=_C3439( C343 C3439 ) C343_=_C3627( C343 C3627 ) C343_=_C3691( C343 C3691 ) C343_=_C3959( C343 C3959 ) C343_=_C3977( C343 C3977 ) \nC349_=_C353( C349 C353 ) C349_=_C354( C349 C354 ) C349_=_C1104( C349 C1104 ) C349_=_C1208( C349 C1208 ) C349_=_C1355( C349 C1355 ) C349_=_C1778( C349 C1778 ) \nC349_=_C2065( C349 C2065 ) C349_=_C2772( C349 C2772 ) C349_=_C2834( C349 C2834 ) C349_=_C2991( C349 C2991 ) C349_=_C2992( C349 C2992 ) C349_=_C2993( C349 C2993 ) \nC349_=_C2994( C349 C2994 ) C349_=_C2996( C349 C2996 ) C349_=_C2997( C349 C2997 ) C349_=_C2998( C349 C2998 ) C349_=_C2999( C349 C2999 ) C349_=_C3002( C349 C3002 ) \nC349_=_C3003( C349 C3003 ) C349_=_C3004( C349 C3004 ) C353_=_C354( C353 C354 ) C353_=_C402( C353 C402 ) C353_=_C481( C353 C481 ) C353_=_C940( C353 C940 ) \nC353_=_C956( C353 C956 ) C353_=_C1979( C353 C1979 ) C353_=_C2052( C353 C2052 ) C353_=_C2681( C353 C2681 ) C353_=_C3149( C353 C3149 ) C353_=_C3507( C353 C3507 ) \nC353_=_C3626( C353 C3626 ) C353_=_C3843( C353 C3843 ) C353_=_C3953( C353 C3953 ) C353_=_C3955( C353 C3955 ) C354_=_C483( C354 C483 ) C354_=_C941( C354 C941 ) \nC354_=_C957( C354 C957 ) C354_=_C1268( C354 C1268 ) C354_=_C1340( C354 C1340 ) C354_=_C1437( C354 C1437 ) C354_=_C2054( C354 C2054 ) C354_=_C2423( C354 C2423 ) \nC354_=_C2912( C354 C2912 ) C354_=_C3016( C354 C3016 ) C354_=_C3439( C354 C3439 ) C354_=_C3627( C354 C3627 ) C354_=_C3691( C354 C3691 ) C354_=_C3959( C354 C3959 ) \nC354_=_C3977( C354 C3977 ) C377_=_C1220( C377 C1220 ) C377_=_C1366( C377 C1366 ) C377_=_C2004( C377 C2004 ) C377_=_C2077( C377 C2077 ) C377_=_C2332( C377 C2332 ) \nC377_=_C2558( C377 C2558 ) C377_=_C2860( C377 C2860 ) C377_=_C2945( C377 C2945 ) C377_=_C3154( C377 C3154 ) C377_=_C3440( C377 C3440 ) C377_=_C3884( C377 C3884 ) \nC377_=_C3906( C377 C3906 ) C377_=_C3913( C377 C3913 ) C377_=_C3933( C377 C3933 ) C377_=_C3998( C377 C3998 ) C377_=_C4048( C377 C4048 ) C398_=_C399( C398 C399 ) \nC398_=_C401( C398 C401 ) C398_=_C402( C398 C402 ) C398_=_C405( C398 C405 ) C398_=_C471( C398 C471 ) C398_=_C681( C398 C681 ) C398_=_C1905( C398 C1905 ) \nC398_=_C1975( C398 C1975 ) C398_=_C2213( C398 C2213 ) C398_=_C2340( C398 C2340 ) C398_=_C2604( C398 C2604 ) C398_=_C2656( C398 C2656 ) C398_=_C2674( C398 C2674 ) \nC398_=_C2724( C398 C2724 ) C398_=_C2795( C398 C2795 ) C398_=_C2923( C398 C2923 ) C398_=_C3145( C398 C3145 ) C398_=_C3238( C398 C3238 ) C398_=_C3504( C398 C3504 ) \nC398_=_C3506( C398 C3506 ) C398_=_C3507( C398 C3507 ) C398_=_C3508( C398 C3508 ) C398_=_C3509( C398 C3509 ) C398_=_C3510( C398 C3510 ) C398_=_C3512( C398 C3512 ) \nC398_=_C3513( C398 C3513 ) C398_=_C3514( C398 C3514 ) C398_=_C3515( C398 C3515 ) C399_=_C401( C399 C401 ) C399_=_C402( C399 C402 ) C399_=_C405( C399 C405 ) \nC399_=_C477( C399 C477 ) C399_=_C1189( C399 C1189 ) C399_=_C1491( C399 C1491 ) C399_=_C1977( C399 C1977 ) C399_=_C2403( C399 C2403 ) C399_=_C2677( C399 C2677 ) \nC399_=_C2764( C399 C2764 ) C399_=_C3146( C399 C3146 ) C399_=_C3201( C399 C3201 ) C399_=_C3504( C399 C3504 ) C399_=_C3550( C399 C3550 ) C399_=_C3579( C399 C3579 ) \nC399_=_C3746( C399 C3746 ) C399_=_C3747( C399 C3747 ) C399_=_C3748( C399 C3748 ) C399_=_C3749( C399 C3749 ) C399_=_C3751( C399 C3751 ) C399_=_C3752( C399 C3752 ) \nC399_=_C3754( C399 C3754 ) C401_=_C402( C401 C402 ) C401_=_C405( C401 C405 ) C401_=_C479( C401 C479 ) C401_=_C1559( C401 C1559 ) C401_=_C1865( C401 C1865 ) \nC401_=_C1978( C401 C1978 ) C401_=_C1999( C401 C1999 ) C401_=_C2608( C401 C2608 ) C401_=_C2678( C401 C2678 ) C401_=_C3148( C401 C3148 ) C401_=_C3364( C401 C3364 ) \nC401_=_C3471( C401 C3471 ) C401_=_C3644( C401 C3644 ) C401_=_C3746( C401 C3746 ) C401_=_C3840( C401 C3840 ) C401_=_C3841( C401 C3841 ) C401_=_C3842( C401 C3842 ) \nC401_=_C3843( C401 C3843 ) C401_=_C3844( C401 C3844 ) C401_=_C3845( C401 C3845 ) C402_=_C405( C402 C405 ) C402_=_C481( C402 C481 ) C402_=_C940( C402 C940 ) \nC402_=_C956( C402 C956 ) C402_=_C1979( C402 C1979 ) C402_=_C2052( C402 C2052 ) C402_=_C2681( C402 C2681 ) C402_=_C3149( C402 C3149 ) C402_=_C3507( C402 C3507 ) \nC402_=_C3626( C402 C3626 ) C402_=_C3843( C402 C3843 ) C402_=_C3953( C402 C3953 ) C402_=_C3955( C402 C3955 ) C405_=_C429( C405 C429 ) C405_=_C484( C405 C484 ) \nC405_=_C1983( C405 C1983 ) C405_=_C2007( C405 C2007 ) C405_=_C2687( C405 C2687 ) C405_=_C2947( C405 C2947 ) C405_=_C3155( C405 C3155 ) C405_=_C3575( C405 C3575 ) \nC405_=_C3730( C405 C3730 ) C405_=_C3752( C405 C3752 ) C405_=_C3907( C405 C3907 ) C405_=_C3955( C405 C3955 ) C405_=_C3986( C405 C3986 ) C405_=_C4080( C405 C4080 ) \nC408_=_C409( C408 C409 ) C408_=_C410( C408 C410 ) C408_=_C411( C408 C411 ) C408_=_C413( C408 C413 ) C408_=_C414( C408 C414 ) C408_=_C416( C408 C416 ) \nC408_=_C417( C408 C417 ) C408_=_C420( C408 C420 ) C408_=_C423( C408 C423 ) C408_=_C424( C408 C424 ) C408_=_C425( C408 C425 ) C408_=_C426( C408 C426 ) \nC408_=_C427( C408 C427 ) C408_=_C428( C408 C428 ) C408_=_C429( C408 C429 ) C408_=_C431( C408 C431 ) C408_=_C432( C408 C432 ) C408_=_C433( C408 C433 ) \nC408_=_C1706( C408 C1706 ) C409_=_C410( C409 C410 ) C409_=_C411( C409 C411 ) C409_=_C413( C409 C413 ) C409_=_C414( C409 C414 ) C409_=_C416( C409 C416 ) \nC409_=_C417( C409 C417 ) C409_=_C420( C409 C420 ) C409_=_C423( C409 C423 ) C409_=_C424( C409 C424 ) C409_=_C425( C409 C425 ) C409_=_C426( C409 C426 ) \nC409_=_C427( C409 C427 ) C409_=_C428( C409 C428 ) C409_=_C429( C409 C429 ) C409_=_C431( C409 C431 ) C409_=_C432( C409 C432 ) C409_=_C433( C409 C433 ) \nC409_=_C1815( C409 C1815 ) C410_=_C411( C410 C411 ) C410_=_C413( C410 C413 ) C410_=_C414( C410 C414 ) C410_=_C416( C410 C416 ) C410_=_C417( C410 C417 ) \nC410_=_C420( C410 C420 ) C410_=_C423( C410 C423 ) C410_=_C424( C410 C424 ) C410_=_C425( C410 C425 ) C410_=_C426( C410 C426 ) C410_=_C427( C410 C427 ) \nC410_=_C428( C410 C428 ) C410_=_C429( C410 C429 ) C410_=_C431( C410 C431 ) C410_=_C432( C410 C432 ) C410_=_C433( C410 C433 ) C410_=_C496( C410 C496 ) \nC410_=_C925( C410 C925 ) C410_=_C1223( C410 C1223 ) C410_=_C1872( C410 C1872 ) C410_=_C1873( C410 C1873 ) C410_=_C1874( C410 C1874 ) C410_=_C1875( C410 C1875 ) \nC410_=_C1876( C410 C1876 ) C410_=_C1878( C410 C1878 ) C410_=_C1879( C410 C1879 ) C410_=_C1880( C410 C1880 ) C410_=_C1881( C410 C1881 ) C410_=_C1882( C410 C1882 ) \nC410_=_C1884( C410 C1884 ) C410_=_C1885( C410 C1885 ) C410_=_C1886( C410 C1886 ) C410_=_C1887( C410 C1887 ) C410_=_C1888( C410 C1888 ) C410_=_C1889( C410 C1889 ) \nC410_=_C1890( C410 C1890 ) C410_=_C1893( C410 C1893 ) C410_=_C1895( C410 C1895 ) C410_=_C1896( C410 C1896 ) C411_=_C413( C411 C413 ) C411_=_C414( C411 C414 ) \nC411_=_C416( C411 C416 ) C411_=_C417( C411 C417 ) C411_=_C420( C411 C420 ) C411_=_C423( C411 C423 ) C411_=_C424( C411 C424 ) C411_=_C425( C411 C425 ) \nC411_=_C426( C411 C426 ) C411_=_C427( C411 C427 ) C411_=_C428( C411 C428 ) C411_=_C429( C411 C429 ) C411_=_C431( C411 C431 ) C411_=_C432( C411 C432 ) \nC411_=_C433( C411 C433 ) C413_=_C414( C413 C414 ) C413_=_C416( C413 C416 ) C413_=_C417( C413 C417 ) C413_=_C420( C413 C420 ) C413_=_C423( C413 C423 ) \nC413_=_C424( C413 C424 ) C413_=_C425( C413 C425 ) C413_=_C426( C413 C426 ) C413_=_C427( C413 C427 ) C413_=_C428( C413 C428 ) C413_=_C429( C413 C429 ) \nC413_=_C431( C413 C431 ) C413_=_C432( C413 C432 ) C413_=_C433( C413 C433 ) C413_=_C1876( C413 C1876 ) C413_=_C2933( C413 C2933 ) C413_=_C2934( C413 C2934 ) \nC413_=_C2936( C413 C2936 ) C413_=_C2938( C413 C2938 ) C413_=_C2943( C413 C2943 ) C413_=_C2944( C413 C2944 ) C413_=_C2945( C413 C2945 ) C413_=_C2947( C413 C2947 ) \nC413_=_C2950( C413 C2950 ) C414_=_C416( C414 C416 ) C414_=_C417( C414 C417 ) C414_=_C420( C414 C420 ) C414_=_C423( C414 C423 ) C414_=_C424( C414 C424 ) \nC414_=_C425( C414 C425 ) C414_=_C426( C414 C426 ) C414_=_C427( C414 C427 ) C414_=_C428( C414 C428 ) C414_=_C429( C414 C429 ) C414_=_C431( C414 C431 ) \nC414_=_C432( C414 C432 ) C414_=_C433( C414 C433 ) C414_=_C549( C414 C549 ) C414_=_C1259( C414 C1259 ) C414_=_C1328( C414 C1328 ) C414_=_C1447( C414 C1447 ) \nC414_=_C1815( C414 C1815 ) C414_=_C2030( C414 C2030 ) C414_=_C2355( C414 C2355 ) C414_=_C2414( C414 C2414 ) C414_=_C2896( C414 C2896 ) C414_=_C2933( C414 C2933 ) \nC414_=_C3005( C414 C3005 ) C414_=_C3007( C414 C3007 ) C414_=_C3008( C414 C3008 ) C414_=_C3009( C414 C3009 ) C414_=_C3010( C414 C3010 ) C414_=_C3011( C414 C3011 ) \nC414_=_C3012( C414 C3012 ) C414_=_C3013( C414 C3013 ) C414_=_C3014( C414 C3014 ) C414_=_C3016( C414 C3016 ) C414_=_C3019( C414 C3019 ) C416_=_C417( C416 C417 ) \nC416_=_C420( C416 C420 ) C416_=_C423( C416 C423 ) C416_=_C424( C416 C424 ) C416_=_C425( C416 C425 ) C416_=_C426( C416 C426 ) C416_=_C427( C416 C427 ) \nC416_=_C428( C416 C428 ) C416_=_C429( C416 C429 ) C416_=_C431( C416 C431 ) C416_=_C432( C416 C432 ) C416_=_C433( C416 C433 ) C416_=_C723( C416 C723 ) \nC416_=_C1882( C416 C1882 ) C416_=_C3260( C416 C3260 ) C417_=_C420( C417 C420 ) C417_=_C423( C417 C423 ) C417_=_C424( C417 C424 ) C417_=_C425( C417 C425 ) \nC417_=_C426( C417 C426 ) C417_=_C427( C417 C427 ) C417_=_C428( C417 C428 ) C417_=_C429( C417 C429 ) C417_=_C431( C417 C431 ) C417_=_C432( C417 C432 ) \nC417_=_C433( C417 C433 ) C417_=_C679( C417 C679 ) C417_=_C1996( C417 C1996 ) C417_=_C2599( C417 C2599 ) C417_=_C2655( C417 C2655 ) C417_=_C2794( C417 C2794 ) \nC417_=_C2922( C417 C2922 ) C417_=_C2934( C417 C2934 ) C417_=_C3237( C417 C3237 ) C417_=_C3276( C417 C3276 ) C417_=_C3277( C417 C3277 ) C417_=_C3280( C417 C3280 ) \nC417_=_C3286( C417 C3286 ) C417_=_C3287( C417 C3287 )</w:t>
      </w:r>
    </w:p>
    <w:p>
      <w:pPr>
        <w:pStyle w:val="PreformattedText"/>
        <w:bidi w:val="0"/>
        <w:spacing w:before="0" w:after="0"/>
        <w:jc w:val="left"/>
        <w:rPr/>
      </w:pPr>
      <w:r>
        <w:rPr/>
        <w:t xml:space="preserve"> </w:t>
      </w:r>
      <w:r>
        <w:rPr/>
        <w:t>C417_=_C3288( C417 C3288 ) C420_=_C423( C420 C423 ) C420_=_C424( C420 C424 ) C420_=_C425( C420 C425 ) \nC420_=_C426( C420 C426 ) C420_=_C427( C420 C427 ) C420_=_C428( C420 C428 ) C420_=_C429( C420 C429 ) C420_=_C431( C420 C431 ) C420_=_C432( C420 C432 ) \nC420_=_C433( C420 C433 ) C420_=_C3579( C420 C3579 ) C423_=_C424( C423 C424 ) C423_=_C425( C423 C425 ) C423_=_C426( C423 C426 ) C423_=_C427( C423 C427 ) \nC423_=_C428( C423 C428 ) C423_=_C429( C423 C429 ) C423_=_C431( C423 C431 ) C423_=_C432( C423 C432 ) C423_=_C433( C423 C433 ) C423_=_C1429( C423 C1429 ) \nC423_=_C3780( C423 C3780 ) C423_=_C3783( C423 C3783 ) C424_=_C425( C424 C425 ) C424_=_C426( C424 C426 ) C424_=_C427( C424 C427 ) C424_=_C428( C424 C428 ) \nC424_=_C429( C424 C429 ) C424_=_C431( C424 C431 ) C424_=_C432( C424 C432 ) C424_=_C433( C424 C433 ) C424_=_C3824( C424 C3824 ) C425_=_C426( C425 C426 ) \nC425_=_C427( C425 C427 ) C425_=_C428( C425 C428 ) C425_=_C429( C425 C429 ) C425_=_C431( C425 C431 ) C425_=_C432( C425 C432 ) C425_=_C433( C425 C433 ) \nC425_=_C733( C425 C733 ) C425_=_C1763( C425 C1763 ) C425_=_C1890( C425 C1890 ) C425_=_C2814( C425 C2814 ) C425_=_C3087( C425 C3087 ) C425_=_C3475( C425 C3475 ) \nC425_=_C3749( C425 C3749 ) C425_=_C3949( C425 C3949 ) C425_=_C3952( C425 C3952 ) C426_=_C427( C426 C427 ) C426_=_C428( C426 C428 ) C426_=_C429( C426 C429 ) \nC426_=_C431( C426 C431 ) C426_=_C432( C426 C432 ) C426_=_C433( C426 C433 ) C426_=_C1266( C426 C1266 ) C426_=_C1339( C426 C1339 ) C426_=_C1627( C426 C1627 ) \nC426_=_C2053( C426 C2053 ) C426_=_C2422( C426 C2422 ) C426_=_C2523( C426 C2523 ) C426_=_C2910( C426 C2910 ) C426_=_C2943( C426 C2943 ) C426_=_C3188( C426 C3188 ) \nC426_=_C3240( C426 C3240 ) C426_=_C3267( C426 C3267 ) C426_=_C3438( C426 C3438 ) C426_=_C3572( C426 C3572 ) C426_=_C3633( C426 C3633 ) C426_=_C3688( C426 C3688 ) \nC426_=_C3727( C426 C3727 ) C426_=_C3956( C426 C3956 ) C426_=_C3977( C426 C3977 ) C426_=_C3979( C426 C3979 ) C426_=_C3981( C426 C3981 ) C426_=_C3982( C426 C3982 ) \nC427_=_C428( C427 C428 ) C427_=_C429( C427 C429 ) C427_=_C431( C427 C431 ) C427_=_C432( C427 C432 ) C427_=_C433( C427 C433 ) C427_=_C612( C427 C612 ) \nC427_=_C762( C427 C762 ) C427_=_C1219( C427 C1219 ) C427_=_C1341( C427 C1341 ) C427_=_C1364( C427 C1364 ) C427_=_C1471( C427 C1471 ) C427_=_C2076( C427 C2076 ) \nC427_=_C2541( C427 C2541 ) C427_=_C2769( C427 C2769 ) C427_=_C2944( C427 C2944 ) C427_=_C3153( C427 C3153 ) C427_=_C3230( C427 C3230 ) C427_=_C3310( C427 C3310 ) \nC427_=_C3574( C427 C3574 ) C427_=_C3729( C427 C3729 ) C427_=_C3997( C427 C3997 ) C427_=_C4043( C427 C4043 ) C427_=_C4044( C427 C4044 ) C427_=_C4045( C427 C4045 ) \nC428_=_C429( C428 C429 ) C428_=_C431( C428 C431 ) C428_=_C432( C428 C432 ) C428_=_C433( C428 C433 ) C429_=_C431( C429 C431 ) C429_=_C432( C429 C432 ) \nC429_=_C433( C429 C433 ) C429_=_C484( C429 C484 ) C429_=_C1983( C429 C1983 ) C429_=_C2007( C429 C2007 ) C429_=_C2687( C429 C2687 ) C429_=_C2947( C429 C2947 ) \nC429_=_C3155( C429 C3155 ) C429_=_C3575( C429 C3575 ) C429_=_C3730( C429 C3730 ) C429_=_C3752( C429 C3752 ) C429_=_C3907( C429 C3907 ) C429_=_C3955( C429 C3955 ) \nC429_=_C3986( C429 C3986 ) C429_=_C4080( C429 C4080 ) C431_=_C432( C431 C432 ) C431_=_C433( C431 C433 ) C431_=_C737( C431 C737 ) C431_=_C2816( C431 C2816 ) \nC431_=_C3092( C431 C3092 ) C431_=_C3482( C431 C3482 ) C431_=_C3754( C431 C3754 ) C431_=_C4086( C431 C4086 ) C431_=_C4089( C431 C4089 ) C432_=_C433( C432 C433 ) \nC432_=_C3004( C432 C3004 ) C432_=_C4043( C432 C4043 ) C433_=_C4087( C433 C4087 ) C438_=_C453( C438 C453 ) C438_=_C460( C438 C460 ) C438_=_C465( C438 C465 ) \nC438_=_C1746( C438 C1746 ) C438_=_C1747( C438 C1747 ) C438_=_C1749( C438 C1749 ) C438_=_C1750( C438 C1750 ) C438_=_C1751( C438 C1751 ) C438_=_C1752( C438 C1752 ) \nC438_=_C1755( C438 C1755 ) C438_=_C1756( C438 C1756 ) C438_=_C1758( C438 C1758 ) C438_=_C1759( C438 C1759 ) C438_=_C1760( C438 C1760 ) C438_=_C1761( C438 C1761 ) \nC438_=_C1762( C438 C1762 ) C438_=_C1763( C438 C1763 ) C438_=_C1766( C438 C1766 ) C438_=_C1767( C438 C1767 ) C438_=_C1769( C438 C1769 ) C453_=_C460( C453 C460 ) \nC453_=_C837( C453 C837 ) C453_=_C977( C453 C977 ) C453_=_C1114( C453 C1114 ) C453_=_C1760( C453 C1760 ) C453_=_C1998( C453 C1998 ) C453_=_C2094( C453 C2094 ) \nC453_=_C2138( C453 C2138 ) C453_=_C2520( C453 C2520 ) C453_=_C3073( C453 C3073 ) C453_=_C3187( C453 C3187 ) C453_=_C3353( C453 C3353 ) C453_=_C3394( C453 C3394 ) \nC453_=_C3529( C453 C3529 ) C453_=_C3765( C453 C3765 ) C453_=_C3831( C453 C3831 ) C453_=_C3832( C453 C3832 ) C453_=_C3833( C453 C3833 ) C453_=_C3837( C453 C3837 ) \nC453_=_C3838( C453 C3838 ) C453_=_C3839( C453 C3839 ) C460_=_C486( C460 C486 ) C460_=_C534( C460 C534 ) C460_=_C586( C460 C586 ) C460_=_C1675( C460 C1675 ) \nC460_=_C2100( C460 C2100 ) C460_=_C2290( C460 C2290 ) C460_=_C2526( C460 C2526 ) C460_=_C3360( C460 C3360 ) C460_=_C3400( C460 C3400 ) C460_=_C3533( C460 C3533 ) \nC460_=_C3721( C460 C3721 ) C460_=_C3783( C460 C3783 ) C460_=_C3837( C460 C3837 ) C460_=_C3859( C460 C3859 ) C460_=_C3890( C460 C3890 ) C460_=_C3949( C460 C3949 ) \nC460_=_C4083( C460 C4083 ) C460_=_C4086( C460 C4086 ) C460_=_C4087( C460 C4087 ) C463_=_C465( C463 C465 ) C463_=_C469( C463 C469 ) C463_=_C471( C463 C471 ) \nC463_=_C472( C463 C472 ) C463_=_C473( C463 C473 ) C463_=_C476( C463 C476 ) C463_=_C477( C463 C477 ) C463_=_C479( C463 C479 ) C463_=_C481( C463 C481 ) \nC463_=_C483( C463 C483 ) C463_=_C484( C463 C484 ) C463_=_C486( C463 C486 ) C463_=_C595( C463 C595 ) C463_=_C875( C463 C875 ) C463_=_C1368( C463 C1368 ) \nC463_=_C1566( C463 C1566 ) C463_=_C1568( C463 C1568 ) C463_=_C1569( C463 C1569 ) C463_=_C1570( C463 C1570 ) C463_=_C1572( C463 C1572 ) C463_=_C1573( C463 C1573 ) \nC463_=_C1574( C463 C1574 ) C463_=_C1575( C463 C1575 ) C463_=_C1578( C463 C1578 ) C463_=_C1580( C463 C1580 ) C463_=_C1581( C463 C1581 ) C463_=_C1582( C463 C1582 ) \nC463_=_C1583( C463 C1583 ) C463_=_C1586( C463 C1586 ) C463_=_C1587( C463 C1587 ) C463_=_C1588( C463 C1588 ) C465_=_C469( C465 C469 ) C465_=_C471( C465 C471 ) \nC465_=_C472( C465 C472 ) C465_=_C473( C465 C473 ) C465_=_C476( C465 C476 ) C465_=_C477( C465 C477 ) C465_=_C479( C465 C479 ) C465_=_C481( C465 C481 ) \nC465_=_C483( C465 C483 ) C465_=_C484( C465 C484 ) C465_=_C486( C465 C486 ) C465_=_C1746( C465 C1746 ) C465_=_C1747( C465 C1747 ) C465_=_C1749( C465 C1749 ) \nC465_=_C1750( C465 C1750 ) C465_=_C1751( C465 C1751 ) C465_=_C1752( C465 C1752 ) C465_=_C1755( C465 C1755 ) C465_=_C1756( C465 C1756 ) C465_=_C1758( C465 C1758 ) \nC465_=_C1759( C465 C1759 ) C465_=_C1760( C465 C1760 ) C465_=_C1761( C465 C1761 ) C465_=_C1762( C465 C1762 ) C465_=_C1763( C465 C1763 ) C465_=_C1766( C465 C1766 ) \nC465_=_C1767( C465 C1767 ) C465_=_C1769( C465 C1769 ) C469_=_C471( C469 C471 ) C469_=_C472( C469 C472 ) C469_=_C473( C469 C473 ) C469_=_C476( C469 C476 ) \nC469_=_C477( C469 C477 ) C469_=_C479( C469 C479 ) C469_=_C481( C469 C481 ) C469_=_C483( C469 C483 ) C469_=_C484( C469 C484 ) C469_=_C486( C469 C486 ) \nC469_=_C625( C469 C625 ) C469_=_C1156( C469 C1156 ) C469_=_C1663( C469 C1663 ) C469_=_C1800( C469 C1800 ) C469_=_C2174( C469 C2174 ) C469_=_C2262( C469 C2262 ) \nC469_=_C2413( C469 C2413 ) C469_=_C2475( C469 C2475 ) C469_=_C2581( C469 C2581 ) C469_=_C2690( C469 C2690 ) C469_=_C2739( C469 C2739 ) C469_=_C2967( C469 C2967 ) \nC469_=_C2968( C469 C2968 ) C469_=_C2969( C469 C2969 ) C469_=_C2972( C469 C2972 ) C469_=_C2974( C469 C2974 ) C469_=_C2975( C469 C2975 ) C469_=_C2977( C469 C2977 ) \nC469_=_C2979( C469 C2979 ) C469_=_C2980( C469 C2980 ) C471_=_C472( C471 C472 ) C471_=_C473( C471 C473 ) C471_=_C476( C471 C476 ) C471_=_C477( C471 C477 ) \nC471_=_C479( C471 C479 ) C471_=_C481( C471 C481 ) C471_=_C483( C471 C483 ) C471_=_C484( C471 C484 ) C471_=_C486( C471 C486 ) C471_=_C681( C471 C681 ) \nC471_=_C1905( C471 C1905 ) C471_=_C1975( C471 C1975 ) C471_=_C2213( C471 C2213 ) C471_=_C2340( C471 C2340 ) C471_=_C2604( C471 C2604 ) C471_=_C2656( C471 C2656 ) \nC471_=_C2674( C471 C2674 ) C471_=_C2724( C471 C2724 ) C471_=_C2795( C471 C2795 ) C471_=_C2923( C471 C2923 ) C471_=_C3145( C471 C3145 ) C471_=_C3238( C471 C3238 ) \nC471_=_C3504( C471 C3504 ) C471_=_C3506( C471 C3506 ) C471_=_C3507( C471 C3507 ) C471_=_C3508( C471 C3508 ) C471_=_C3509( C471 C3509 ) C471_=_C3510( C471 C3510 ) \nC471_=_C3512( C471 C3512 ) C471_=_C3513( C471 C3513 ) C471_=_C3514( C471 C3514 ) C471_=_C3515( C471 C3515 ) C472_=_C473( C472 C473 ) C472_=_C476( C472 C476 ) \nC472_=_C477( C472 C477 ) C472_=_C479( C472 C479 ) C472_=_C481( C472 C481 ) C472_=_C483( C472 C483 ) C472_=_C484( C472 C484 ) C472_=_C486( C472 C486 ) \nC472_=_C1136( C472 C1136 ) C472_=_C1469( C472 C1469 ) C472_=_C1887( C472 C1887 ) C472_=_C1976( C472 C1976 ) C472_=_C2936( C472 C2936 ) C472_=_C3009( C472 C3009 ) \nC472_=_C3044( C472 C3044 ) C472_=_C3228( C472 C3228 ) C472_=_C3276( C472 C3276 ) C472_=_C3450( C472 C3450 ) C472_=_C3568( C472 C3568 ) C472_=_C3571( C472 C3571 ) \nC472_=_C3572( C472 C3572 ) C472_=_C3574( C472 C3574 ) C472_=_C3575( C472 C3575 ) C472_=_C3576( C472 C3576 ) C472_=_C3578( C472 C3578 ) C473_=_C476( C473 C476 ) \nC473_=_C477( C473 C477 ) C473_=_C479( C473 C479 ) C473_=_C481( C473 C481 ) C473_=_C483( C473 C483 ) C473_=_C484( C473 C484 ) C473_=_C486( C473 C486 ) \nC473_=_C629( C473 C629 ) C473_=_C1906( C473 C1906 ) C473_=_C2130( C473 C2130 ) C473_=_C2194( C473 C2194 ) C473_=_C2438( C473 C2438 ) C473_=_C2657( C473 C2657 ) \nC473_=_C2954( C473 C2954 ) C473_=_C3590( C473 C3590 ) C473_=_C3591( C473 C3591 ) C473_=_C3592( C473 C3592 ) C473_=_C3594( C473 C3594 ) C473_=_C3595( C473 C3595 ) \nC473_=_C3596( C473 C3596 ) C473_=_C3598( C473 C3598 ) C473_=_C3599( C473 C3599 ) C473_=_C3601( C473 C3601 ) C473_=_C3602( C473 C3602 ) C473_=_C3603( C473 C3603 ) \nC476_=_C477( C476 C477 ) C476_=_C479( C476 C479 ) C476_=_C481( C476 C481 ) C476_=_C483( C476 C483 ) C476_=_C484( C476 C484 ) C476_=_C486( C476 C486 ) \nC476_=_C1888( C476 C1888 ) C476_=_C1908( C476 C1908 ) C476_=_C2133(</w:t>
      </w:r>
    </w:p>
    <w:p>
      <w:pPr>
        <w:pStyle w:val="PreformattedText"/>
        <w:bidi w:val="0"/>
        <w:spacing w:before="0" w:after="0"/>
        <w:jc w:val="left"/>
        <w:rPr/>
      </w:pPr>
      <w:r>
        <w:rPr/>
        <w:t xml:space="preserve"> </w:t>
      </w:r>
      <w:r>
        <w:rPr/>
        <w:t>C476 C2133 ) C476_=_C2660( C476 C2660 ) C476_=_C2938( C476 C2938 ) C476_=_C3012( C476 C3012 ) \nC476_=_C3277( C476 C3277 ) C476_=_C3625( C476 C3625 ) C476_=_C3713( C476 C3713 ) C476_=_C3724( C476 C3724 ) C476_=_C3725( C476 C3725 ) C476_=_C3727( C476 C3727 ) \nC476_=_C3729( C476 C3729 ) C476_=_C3730( C476 C3730 ) C476_=_C3731( C476 C3731 ) C476_=_C3733( C476 C3733 ) C477_=_C479( C477 C479 ) C477_=_C481( C477 C481 ) \nC477_=_C483( C477 C483 ) C477_=_C484( C477 C484 ) C477_=_C486( C477 C486 ) C477_=_C1189( C477 C1189 ) C477_=_C1491( C477 C1491 ) C477_=_C1977( C477 C1977 ) \nC477_=_C2403( C477 C2403 ) C477_=_C2677( C477 C2677 ) C477_=_C2764( C477 C2764 ) C477_=_C3146( C477 C3146 ) C477_=_C3201( C477 C3201 ) C477_=_C3504( C477 C3504 ) \nC477_=_C3550( C477 C3550 ) C477_=_C3579( C477 C3579 ) C477_=_C3746( C477 C3746 ) C477_=_C3747( C477 C3747 ) C477_=_C3748( C477 C3748 ) C477_=_C3749( C477 C3749 ) \nC477_=_C3751( C477 C3751 ) C477_=_C3752( C477 C3752 ) C477_=_C3754( C477 C3754 ) C479_=_C481( C479 C481 ) C479_=_C483( C479 C483 ) C479_=_C484( C479 C484 ) \nC479_=_C486( C479 C486 ) C479_=_C1559( C479 C1559 ) C479_=_C1865( C479 C1865 ) C479_=_C1978( C479 C1978 ) C479_=_C1999( C479 C1999 ) C479_=_C2608( C479 C2608 ) \nC479_=_C2678( C479 C2678 ) C479_=_C3148( C479 C3148 ) C479_=_C3364( C479 C3364 ) C479_=_C3471( C479 C3471 ) C479_=_C3644( C479 C3644 ) C479_=_C3746( C479 C3746 ) \nC479_=_C3840( C479 C3840 ) C479_=_C3841( C479 C3841 ) C479_=_C3842( C479 C3842 ) C479_=_C3843( C479 C3843 ) C479_=_C3844( C479 C3844 ) C479_=_C3845( C479 C3845 ) \nC481_=_C483( C481 C483 ) C481_=_C484( C481 C484 ) C481_=_C486( C481 C486 ) C481_=_C940( C481 C940 ) C481_=_C956( C481 C956 ) C481_=_C1979( C481 C1979 ) \nC481_=_C2052( C481 C2052 ) C481_=_C2681( C481 C2681 ) C481_=_C3149( C481 C3149 ) C481_=_C3507( C481 C3507 ) C481_=_C3626( C481 C3626 ) C481_=_C3843( C481 C3843 ) \nC481_=_C3953( C481 C3953 ) C481_=_C3955( C481 C3955 ) C483_=_C484( C483 C484 ) C483_=_C486( C483 C486 ) C483_=_C941( C483 C941 ) C483_=_C957( C483 C957 ) \nC483_=_C1268( C483 C1268 ) C483_=_C1340( C483 C1340 ) C483_=_C1437( C483 C1437 ) C483_=_C2054( C483 C2054 ) C483_=_C2423( C483 C2423 ) C483_=_C2912( C483 C2912 ) \nC483_=_C3016( C483 C3016 ) C483_=_C3439( C483 C3439 ) C483_=_C3627( C483 C3627 ) C483_=_C3691( C483 C3691 ) C483_=_C3959( C483 C3959 ) C483_=_C3977( C483 C3977 ) \nC484_=_C486( C484 C486 ) C484_=_C1983( C484 C1983 ) C484_=_C2007( C484 C2007 ) C484_=_C2687( C484 C2687 ) C484_=_C2947( C484 C2947 ) C484_=_C3155( C484 C3155 ) \nC484_=_C3575( C484 C3575 ) C484_=_C3730( C484 C3730 ) C484_=_C3752( C484 C3752 ) C484_=_C3907( C484 C3907 ) C484_=_C3955( C484 C3955 ) C484_=_C3986( C484 C3986 ) \nC484_=_C4080( C484 C4080 ) C486_=_C534( C486 C534 ) C486_=_C586( C486 C586 ) C486_=_C1675( C486 C1675 ) C486_=_C2100( C486 C2100 ) C486_=_C2290( C486 C2290 ) \nC486_=_C2526( C486 C2526 ) C486_=_C3360( C486 C3360 ) C486_=_C3400( C486 C3400 ) C486_=_C3533( C486 C3533 ) C486_=_C3721( C486 C3721 ) C486_=_C3783( C486 C3783 ) \nC486_=_C3837( C486 C3837 ) C486_=_C3859( C486 C3859 ) C486_=_C3890( C486 C3890 ) C486_=_C3949( C486 C3949 ) C486_=_C4083( C486 C4083 ) C486_=_C4086( C486 C4086 ) \nC486_=_C4087( C486 C4087 ) C496_=_C500( C496 C500 ) C496_=_C502( C496 C502 ) C496_=_C925( C496 C925 ) C496_=_C1223( C496 C1223 ) C496_=_C1872( C496 C1872 ) \nC496_=_C1873( C496 C1873 ) C496_=_C1874( C496 C1874 ) C496_=_C1875( C496 C1875 ) C496_=_C1876( C496 C1876 ) C496_=_C1878( C496 C1878 ) C496_=_C1879( C496 C1879 ) \nC496_=_C1880( C496 C1880 ) C496_=_C1881( C496 C1881 ) C496_=_C1882( C496 C1882 ) C496_=_C1884( C496 C1884 ) C496_=_C1885( C496 C1885 ) C496_=_C1886( C496 C1886 ) \nC496_=_C1887( C496 C1887 ) C496_=_C1888( C496 C1888 ) C496_=_C1889( C496 C1889 ) C496_=_C1890( C496 C1890 ) C496_=_C1893( C496 C1893 ) C496_=_C1895( C496 C1895 ) \nC496_=_C1896( C496 C1896 ) C500_=_C502( C500 C502 ) C500_=_C673( C500 C673 ) C500_=_C860( C500 C860 ) C500_=_C952( C500 C952 ) C500_=_C1018( C500 C1018 ) \nC500_=_C1059( C500 C1059 ) C500_=_C1180( C500 C1180 ) C500_=_C1205( C500 C1205 ) C500_=_C1799( C500 C1799 ) C500_=_C1855( C500 C1855 ) C500_=_C2108( C500 C2108 ) \nC500_=_C2189( C500 C2189 ) C500_=_C2209( C500 C2209 ) C500_=_C2337( C500 C2337 ) C500_=_C2806( C500 C2806 ) C500_=_C2809( C500 C2809 ) C500_=_C2810( C500 C2810 ) \nC500_=_C2812( C500 C2812 ) C500_=_C2813( C500 C2813 ) C500_=_C2814( C500 C2814 ) C500_=_C2816( C500 C2816 ) C502_=_C626( C502 C626 ) C502_=_C677( C502 C677 ) \nC502_=_C862( C502 C862 ) C502_=_C953( C502 C953 ) C502_=_C1061( C502 C1061 ) C502_=_C1183( C502 C1183 ) C502_=_C1857( C502 C1857 ) C502_=_C2339( C502 C2339 ) \nC502_=_C2453( C502 C2453 ) C502_=_C2742( C502 C2742 ) C502_=_C2951( C502 C2951 ) C502_=_C3083( C502 C3083 ) C502_=_C3085( C502 C3085 ) C502_=_C3086( C502 C3086 ) \nC502_=_C3087( C502 C3087 ) C502_=_C3088( C502 C3088 ) C502_=_C3089( C502 C3089 ) C502_=_C3090( C502 C3090 ) C502_=_C3092( C502 C3092 ) C502_=_C3093( C502 C3093 ) \nC532_=_C534( C532 C534 ) C532_=_C761( C532 C761 ) C532_=_C1143( C532 C1143 ) C532_=_C1497( C532 C1497 ) C532_=_C1539( C532 C1539 ) C532_=_C2003( C532 C2003 ) \nC532_=_C2055( C532 C2055 ) C532_=_C2287( C532 C2287 ) C532_=_C2308( C532 C2308 ) C532_=_C2424( C532 C2424 ) C532_=_C2630( C532 C2630 ) C532_=_C2698( C532 C2698 ) \nC532_=_C3130( C532 C3130 ) C532_=_C3208( C532 C3208 ) C532_=_C3520( C532 C3520 ) C532_=_C3780( C532 C3780 ) C532_=_C3824( C532 C3824 ) C532_=_C3905( C532 C3905 ) \nC532_=_C3937( C532 C3937 ) C532_=_C3944( C532 C3944 ) C532_=_C4040( C532 C4040 ) C534_=_C586( C534 C586 ) C534_=_C1675( C534 C1675 ) C534_=_C2100( C534 C2100 ) \nC534_=_C2290( C534 C2290 ) C534_=_C2526( C534 C2526 ) C534_=_C3360( C534 C3360 ) C534_=_C3400( C534 C3400 ) C534_=_C3533( C534 C3533 ) C534_=_C3721( C534 C3721 ) \nC534_=_C3783( C534 C3783 ) C534_=_C3837( C534 C3837 ) C534_=_C3859( C534 C3859 ) C534_=_C3890( C534 C3890 ) C534_=_C3949( C534 C3949 ) C534_=_C4083( C534 C4083 ) \nC534_=_C4086( C534 C4086 ) C534_=_C4087( C534 C4087 ) C549_=_C1259( C549 C1259 ) C549_=_C1328( C549 C1328 ) C549_=_C1447( C549 C1447 ) C549_=_C1815( C549 C1815 ) \nC549_=_C2030( C549 C2030 ) C549_=_C2355( C549 C2355 ) C549_=_C2414( C549 C2414 ) C549_=_C2896( C549 C2896 ) C549_=_C2933( C549 C2933 ) C549_=_C3005( C549 C3005 ) \nC549_=_C3007( C549 C3007 ) C549_=_C3008( C549 C3008 ) C549_=_C3009( C549 C3009 ) C549_=_C3010( C549 C3010 ) C549_=_C3011( C549 C3011 ) C549_=_C3012( C549 C3012 ) \nC549_=_C3013( C549 C3013 ) C549_=_C3014( C549 C3014 ) C549_=_C3016( C549 C3016 ) C549_=_C3019( C549 C3019 ) C586_=_C1675( C586 C1675 ) C586_=_C2100( C586 C2100 ) \nC586_=_C2290( C586 C2290 ) C586_=_C2526( C586 C2526 ) C586_=_C3360( C586 C3360 ) C586_=_C3400( C586 C3400 ) C586_=_C3533( C586 C3533 ) C586_=_C3721( C586 C3721 ) \nC586_=_C3783( C586 C3783 ) C586_=_C3837( C586 C3837 ) C586_=_C3859( C586 C3859 ) C586_=_C3890( C586 C3890 ) C586_=_C3949( C586 C3949 ) C586_=_C4083( C586 C4083 ) \nC586_=_C4086( C586 C4086 ) C586_=_C4087( C586 C4087 ) C595_=_C612( C595 C612 ) C595_=_C875( C595 C875 ) C595_=_C1368( C595 C1368 ) C595_=_C1566( C595 C1566 ) \nC595_=_C1568( C595 C1568 ) C595_=_C1569( C595 C1569 ) C595_=_C1570( C595 C1570 ) C595_=_C1572( C595 C1572 ) C595_=_C1573( C595 C1573 ) C595_=_C1574( C595 C1574 ) \nC595_=_C1575( C595 C1575 ) C595_=_C1578( C595 C1578 ) C595_=_C1580( C595 C1580 ) C595_=_C1581( C595 C1581 ) C595_=_C1582( C595 C1582 ) C595_=_C1583( C595 C1583 ) \nC595_=_C1586( C595 C1586 ) C595_=_C1587( C595 C1587 ) C595_=_C1588( C595 C1588 ) C612_=_C762( C612 C762 ) C612_=_C1219( C612 C1219 ) C612_=_C1341( C612 C1341 ) \nC612_=_C1364( C612 C1364 ) C612_=_C1471( C612 C1471 ) C612_=_C2076( C612 C2076 ) C612_=_C2541( C612 C2541 ) C612_=_C2769( C612 C2769 ) C612_=_C2944( C612 C2944 ) \nC612_=_C3153( C612 C3153 ) C612_=_C3230( C612 C3230 ) C612_=_C3310( C612 C3310 ) C612_=_C3574( C612 C3574 ) C612_=_C3729( C612 C3729 ) C612_=_C3997( C612 C3997 ) \nC612_=_C4043( C612 C4043 ) C612_=_C4044( C612 C4044 ) C612_=_C4045( C612 C4045 ) C625_=_C626( C625 C626 ) C625_=_C629( C625 C629 ) C625_=_C1156( C625 C1156 ) \nC625_=_C1663( C625 C1663 ) C625_=_C1800( C625 C1800 ) C625_=_C2174( C625 C2174 ) C625_=_C2262( C625 C2262 ) C625_=_C2413( C625 C2413 ) C625_=_C2475( C625 C2475 ) \nC625_=_C2581( C625 C2581 ) C625_=_C2690( C625 C2690 ) C625_=_C2739( C625 C2739 ) C625_=_C2967( C625 C2967 ) C625_=_C2968( C625 C2968 ) C625_=_C2969( C625 C2969 ) \nC625_=_C2972( C625 C2972 ) C625_=_C2974( C625 C2974 ) C625_=_C2975( C625 C2975 ) C625_=_C2977( C625 C2977 ) C625_=_C2979( C625 C2979 ) C625_=_C2980( C625 C2980 ) \nC626_=_C629( C626 C629 ) C626_=_C677( C626 C677 ) C626_=_C862( C626 C862 ) C626_=_C953( C626 C953 ) C626_=_C1061( C626 C1061 ) C626_=_C1183( C626 C1183 ) \nC626_=_C1857( C626 C1857 ) C626_=_C2339( C626 C2339 ) C626_=_C2453( C626 C2453 ) C626_=_C2742( C626 C2742 ) C626_=_C2951( C626 C2951 ) C626_=_C3083( C626 C3083 ) \nC626_=_C3085( C626 C3085 ) C626_=_C3086( C626 C3086 ) C626_=_C3087( C626 C3087 ) C626_=_C3088( C626 C3088 ) C626_=_C3089( C626 C3089 ) C626_=_C3090( C626 C3090 ) \nC626_=_C3092( C626 C3092 ) C626_=_C3093( C626 C3093 ) C629_=_C1906( C629 C1906 ) C629_=_C2130( C629 C2130 ) C629_=_C2194( C629 C2194 ) C629_=_C2438( C629 C2438 ) \nC629_=_C2657( C629 C2657 ) C629_=_C2954( C629 C2954 ) C629_=_C3590( C629 C3590 ) C629_=_C3591( C629 C3591 ) C629_=_C3592( C629 C3592 ) C629_=_C3594( C629 C3594 ) \nC629_=_C3595( C629 C3595 ) C629_=_C3596( C629 C3596 ) C629_=_C3598( C629 C3598 ) C629_=_C3599( C629 C3599 ) C629_=_C3601( C629 C3601 ) C629_=_C3602( C629 C3602 ) \nC629_=_C3603( C629 C3603 ) C651_=_C883( C651 C883 ) C651_=_C1509( C651 C1509 ) C651_=_C1706( C651 C1706 ) C651_=_C1776( C651 C1776 ) C651_=_C1992( C651 C1992 ) \nC651_=_C2029( C651 C2029 ) C651_=_C2084( C651 C2084 ) C651_=_C2474( C651 C2474 ) C651_=_C2494( C651 C2494 ) C651_=_C2703( C651 C2703 ) C651_=_C2818( C651 C2818 ) \nC651_=_C2820( C651 C2820 ) C651_=_C2821( C651 C2821 )</w:t>
      </w:r>
    </w:p>
    <w:p>
      <w:pPr>
        <w:pStyle w:val="PreformattedText"/>
        <w:bidi w:val="0"/>
        <w:spacing w:before="0" w:after="0"/>
        <w:jc w:val="left"/>
        <w:rPr/>
      </w:pPr>
      <w:r>
        <w:rPr/>
        <w:t xml:space="preserve"> </w:t>
      </w:r>
      <w:r>
        <w:rPr/>
        <w:t>C651_=_C2824( C651 C2824 ) C651_=_C2825( C651 C2825 ) C651_=_C2826( C651 C2826 ) C651_=_C2827( C651 C2827 ) \nC651_=_C2831( C651 C2831 ) C651_=_C2832( C651 C2832 ) C651_=_C2833( C651 C2833 ) C673_=_C677( C673 C677 ) C673_=_C679( C673 C679 ) C673_=_C681( C673 C681 ) \nC673_=_C860( C673 C860 ) C673_=_C952( C673 C952 ) C673_=_C1018( C673 C1018 ) C673_=_C1059( C673 C1059 ) C673_=_C1180( C673 C1180 ) C673_=_C1205( C673 C1205 ) \nC673_=_C1799( C673 C1799 ) C673_=_C1855( C673 C1855 ) C673_=_C2108( C673 C2108 ) C673_=_C2189( C673 C2189 ) C673_=_C2209( C673 C2209 ) C673_=_C2337( C673 C2337 ) \nC673_=_C2806( C673 C2806 ) C673_=_C2809( C673 C2809 ) C673_=_C2810( C673 C2810 ) C673_=_C2812( C673 C2812 ) C673_=_C2813( C673 C2813 ) C673_=_C2814( C673 C2814 ) \nC673_=_C2816( C673 C2816 ) C677_=_C679( C677 C679 ) C677_=_C681( C677 C681 ) C677_=_C862( C677 C862 ) C677_=_C953( C677 C953 ) C677_=_C1061( C677 C1061 ) \nC677_=_C1183( C677 C1183 ) C677_=_C1857( C677 C1857 ) C677_=_C2339( C677 C2339 ) C677_=_C2453( C677 C2453 ) C677_=_C2742( C677 C2742 ) C677_=_C2951( C677 C2951 ) \nC677_=_C3083( C677 C3083 ) C677_=_C3085( C677 C3085 ) C677_=_C3086( C677 C3086 ) C677_=_C3087( C677 C3087 ) C677_=_C3088( C677 C3088 ) C677_=_C3089( C677 C3089 ) \nC677_=_C3090( C677 C3090 ) C677_=_C3092( C677 C3092 ) C677_=_C3093( C677 C3093 ) C679_=_C681( C679 C681 ) C679_=_C1996( C679 C1996 ) C679_=_C2599( C679 C2599 ) \nC679_=_C2655( C679 C2655 ) C679_=_C2794( C679 C2794 ) C679_=_C2922( C679 C2922 ) C679_=_C2934( C679 C2934 ) C679_=_C3237( C679 C3237 ) C679_=_C3276( C679 C3276 ) \nC679_=_C3277( C679 C3277 ) C679_=_C3280( C679 C3280 ) C679_=_C3286( C679 C3286 ) C679_=_C3287( C679 C3287 ) C679_=_C3288( C679 C3288 ) C681_=_C1905( C681 C1905 ) \nC681_=_C1975( C681 C1975 ) C681_=_C2213( C681 C2213 ) C681_=_C2340( C681 C2340 ) C681_=_C2604( C681 C2604 ) C681_=_C2656( C681 C2656 ) C681_=_C2674( C681 C2674 ) \nC681_=_C2724( C681 C2724 ) C681_=_C2795( C681 C2795 ) C681_=_C2923( C681 C2923 ) C681_=_C3145( C681 C3145 ) C681_=_C3238( C681 C3238 ) C681_=_C3504( C681 C3504 ) \nC681_=_C3506( C681 C3506 ) C681_=_C3507( C681 C3507 ) C681_=_C3508( C681 C3508 ) C681_=_C3509( C681 C3509 ) C681_=_C3510( C681 C3510 ) C681_=_C3512( C681 C3512 ) \nC681_=_C3513( C681 C3513 ) C681_=_C3514( C681 C3514 ) C681_=_C3515( C681 C3515 ) C714_=_C715( C714 C715 ) C714_=_C716( C714 C716 ) C714_=_C717( C714 C717 ) \nC714_=_C718( C714 C718 ) C714_=_C719( C714 C719 ) C714_=_C720( C714 C720 ) C714_=_C723( C714 C723 ) C714_=_C724( C714 C724 ) C714_=_C725( C714 C725 ) \nC714_=_C727( C714 C727 ) C714_=_C728( C714 C728 ) C714_=_C730( C714 C730 ) C714_=_C731( C714 C731 ) C714_=_C732( C714 C732 ) C714_=_C733( C714 C733 ) \nC714_=_C734( C714 C734 ) C714_=_C735( C714 C735 ) C714_=_C737( C714 C737 ) C714_=_C777( C714 C777 ) C714_=_C793( C714 C793 ) C715_=_C716( C715 C716 ) \nC715_=_C717( C715 C717 ) C715_=_C718( C715 C718 ) C715_=_C719( C715 C719 ) C715_=_C720( C715 C720 ) C715_=_C723( C715 C723 ) C715_=_C724( C715 C724 ) \nC715_=_C725( C715 C725 ) C715_=_C727( C715 C727 ) C715_=_C728( C715 C728 ) C715_=_C730( C715 C730 ) C715_=_C731( C715 C731 ) C715_=_C732( C715 C732 ) \nC715_=_C733( C715 C733 ) C715_=_C734( C715 C734 ) C715_=_C735( C715 C735 ) C715_=_C737( C715 C737 ) C715_=_C1223( C715 C1223 ) C716_=_C717( C716 C717 ) \nC716_=_C718( C716 C718 ) C716_=_C719( C716 C719 ) C716_=_C720( C716 C720 ) C716_=_C723( C716 C723 ) C716_=_C724( C716 C724 ) C716_=_C725( C716 C725 ) \nC716_=_C727( C716 C727 ) C716_=_C728( C716 C728 ) C716_=_C730( C716 C730 ) C716_=_C731( C716 C731 ) C716_=_C732( C716 C732 ) C716_=_C733( C716 C733 ) \nC716_=_C734( C716 C734 ) C716_=_C735( C716 C735 ) C716_=_C737( C716 C737 ) C717_=_C718( C717 C718 ) C717_=_C719( C717 C719 ) C717_=_C720( C717 C720 ) \nC717_=_C723( C717 C723 ) C717_=_C724( C717 C724 ) C717_=_C725( C717 C725 ) C717_=_C727( C717 C727 ) C717_=_C728( C717 C728 ) C717_=_C730( C717 C730 ) \nC717_=_C731( C717 C731 ) C717_=_C732( C717 C732 ) C717_=_C733( C717 C733 ) C717_=_C734( C717 C734 ) C717_=_C735( C717 C735 ) C717_=_C737( C717 C737 ) \nC717_=_C1651( C717 C1651 ) C718_=_C719( C718 C719 ) C718_=_C720( C718 C720 ) C718_=_C723( C718 C723 ) C718_=_C724( C718 C724 ) C718_=_C725( C718 C725 ) \nC718_=_C727( C718 C727 ) C718_=_C728( C718 C728 ) C718_=_C730( C718 C730 ) C718_=_C731( C718 C731 ) C718_=_C732( C718 C732 ) C718_=_C733( C718 C733 ) \nC718_=_C734( C718 C734 ) C718_=_C735( C718 C735 ) C718_=_C737( C718 C737 ) C719_=_C720( C719 C720 ) C719_=_C723( C719 C723 ) C719_=_C724( C719 C724 ) \nC719_=_C725( C719 C725 ) C719_=_C727( C719 C727 ) C719_=_C728( C719 C728 ) C719_=_C730( C719 C730 ) C719_=_C731( C719 C731 ) C719_=_C732( C719 C732 ) \nC719_=_C733( C719 C733 ) C719_=_C734( C719 C734 ) C719_=_C735( C719 C735 ) C719_=_C737( C719 C737 ) C719_=_C2308( C719 C2308 ) C720_=_C723( C720 C723 ) \nC720_=_C724( C720 C724 ) C720_=_C725( C720 C725 ) C720_=_C727( C720 C727 ) C720_=_C728( C720 C728 ) C720_=_C730( C720 C730 ) C720_=_C731( C720 C731 ) \nC720_=_C732( C720 C732 ) C720_=_C733( C720 C733 ) C720_=_C734( C720 C734 ) C720_=_C735( C720 C735 ) C720_=_C737( C720 C737 ) C720_=_C2772( C720 C2772 ) \nC723_=_C724( C723 C724 ) C723_=_C725( C723 C725 ) C723_=_C727( C723 C727 ) C723_=_C728( C723 C728 ) C723_=_C730( C723 C730 ) C723_=_C731( C723 C731 ) \nC723_=_C732( C723 C732 ) C723_=_C733( C723 C733 ) C723_=_C734( C723 C734 ) C723_=_C735( C723 C735 ) C723_=_C737( C723 C737 ) C723_=_C1882( C723 C1882 ) \nC723_=_C3260( C723 C3260 ) C724_=_C725( C724 C725 ) C724_=_C727( C724 C727 ) C724_=_C728( C724 C728 ) C724_=_C730( C724 C730 ) C724_=_C731( C724 C731 ) \nC724_=_C732( C724 C732 ) C724_=_C733( C724 C733 ) C724_=_C734( C724 C734 ) C724_=_C735( C724 C735 ) C724_=_C737( C724 C737 ) C724_=_C3303( C724 C3303 ) \nC725_=_C727( C725 C727 ) C725_=_C728( C725 C728 ) C725_=_C730( C725 C730 ) C725_=_C731( C725 C731 ) C725_=_C732( C725 C732 ) C725_=_C733( C725 C733 ) \nC725_=_C734( C725 C734 ) C725_=_C735( C725 C735 ) C725_=_C737( C725 C737 ) C725_=_C3391( C725 C3391 ) C727_=_C728( C727 C728 ) C727_=_C730( C727 C730 ) \nC727_=_C731( C727 C731 ) C727_=_C732( C727 C732 ) C727_=_C733( C727 C733 ) C727_=_C734( C727 C734 ) C727_=_C735( C727 C735 ) C727_=_C737( C727 C737 ) \nC727_=_C2810( C727 C2810 ) C727_=_C3083( C727 C3083 ) C727_=_C3622( C727 C3622 ) C728_=_C730( C728 C730 ) C728_=_C731( C728 C731 ) C728_=_C732( C728 C732 ) \nC728_=_C733( C728 C733 ) C728_=_C734( C728 C734 ) C728_=_C735( C728 C735 ) C728_=_C737( C728 C737 ) C728_=_C3633( C728 C3633 ) C728_=_C3639( C728 C3639 ) \nC730_=_C731( C730 C731 ) C730_=_C732( C730 C732 ) C730_=_C733( C730 C733 ) C730_=_C734( C730 C734 ) C730_=_C735( C730 C735 ) C730_=_C737( C730 C737 ) \nC731_=_C732( C731 C732 ) C731_=_C733( C731 C733 ) C731_=_C734( C731 C734 ) C731_=_C735( C731 C735 ) C731_=_C737( C731 C737 ) C731_=_C1432( C731 C1432 ) \nC731_=_C2641( C731 C2641 ) C731_=_C2824( C731 C2824 ) C731_=_C3280( C731 C3280 ) C731_=_C3832( C731 C3832 ) C731_=_C3841( C731 C3841 ) C731_=_C3905( C731 C3905 ) \nC731_=_C3906( C731 C3906 ) C731_=_C3907( C731 C3907 ) C732_=_C733( C732 C733 ) C732_=_C734( C732 C734 ) C732_=_C735( C732 C735 ) C732_=_C737( C732 C737 ) \nC732_=_C1433( C732 C1433 ) C732_=_C3937( C732 C3937 ) C733_=_C734( C733 C734 ) C733_=_C735( C733 C735 ) C733_=_C737( C733 C737 ) C733_=_C1763( C733 C1763 ) \nC733_=_C1890( C733 C1890 ) C733_=_C2814( C733 C2814 ) C733_=_C3087( C733 C3087 ) C733_=_C3475( C733 C3475 ) C733_=_C3749( C733 C3749 ) C733_=_C3949( C733 C3949 ) \nC733_=_C3952( C733 C3952 ) C734_=_C735( C734 C735 ) C734_=_C737( C734 C737 ) C734_=_C2644( C734 C2644 ) C734_=_C4003( C734 C4003 ) C735_=_C737( C735 C737 ) \nC735_=_C3286( C735 C3286 ) C735_=_C3512( C735 C3512 ) C737_=_C2816( C737 C2816 ) C737_=_C3092( C737 C3092 ) C737_=_C3482( C737 C3482 ) C737_=_C3754( C737 C3754 ) \nC737_=_C4086( C737 C4086 ) C737_=_C4089( C737 C4089 ) C741_=_C761( C741 C761 ) C741_=_C762( C741 C762 ) C741_=_C1249( C741 C1249 ) C741_=_C1321( C741 C1321 ) \nC741_=_C1415( C741 C1415 ) C741_=_C1416( C741 C1416 ) C741_=_C1417( C741 C1417 ) C741_=_C1418( C741 C1418 ) C741_=_C1421( C741 C1421 ) C741_=_C1423( C741 C1423 ) \nC741_=_C1424( C741 C1424 ) C741_=_C1426( C741 C1426 ) C741_=_C1427( C741 C1427 ) C741_=_C1428( C741 C1428 ) C741_=_C1429( C741 C1429 ) C741_=_C1432( C741 C1432 ) \nC741_=_C1433( C741 C1433 ) C741_=_C1434( C741 C1434 ) C741_=_C1435( C741 C1435 ) C741_=_C1437( C741 C1437 ) C761_=_C762( C761 C762 ) C761_=_C1143( C761 C1143 ) \nC761_=_C1497( C761 C1497 ) C761_=_C1539( C761 C1539 ) C761_=_C2003( C761 C2003 ) C761_=_C2055( C761 C2055 ) C761_=_C2287( C761 C2287 ) C761_=_C2308( C761 C2308 ) \nC761_=_C2424( C761 C2424 ) C761_=_C2630( C761 C2630 ) C761_=_C2698( C761 C2698 ) C761_=_C3130( C761 C3130 ) C761_=_C3208( C761 C3208 ) C761_=_C3520( C761 C3520 ) \nC761_=_C3780( C761 C3780 ) C761_=_C3824( C761 C3824 ) C761_=_C3905( C761 C3905 ) C761_=_C3937( C761 C3937 ) C761_=_C3944( C761 C3944 ) C761_=_C4040( C761 C4040 ) \nC762_=_C1219( C762 C1219 ) C762_=_C1341( C762 C1341 ) C762_=_C1364( C762 C1364 ) C762_=_C1471( C762 C1471 ) C762_=_C2076( C762 C2076 ) C762_=_C2541( C762 C2541 ) \nC762_=_C2769( C762 C2769 ) C762_=_C2944( C762 C2944 ) C762_=_C3153( C762 C3153 ) C762_=_C3230( C762 C3230 ) C762_=_C3310( C762 C3310 ) C762_=_C3574( C762 C3574 ) \nC762_=_C3729( C762 C3729 ) C762_=_C3997( C762 C3997 ) C762_=_C4043( C762 C4043 ) C762_=_C4044( C762 C4044 ) C762_=_C4045( C762 C4045 ) C777_=_C793( C777 C793 ) \nC777_=_C1556( C777 C1556 ) C777_=_C1860( C777 C1860 ) C777_=_C2456( C777 C2456 ) C777_=_C2603( C777 C2603 ) C777_=_C2673( C777 C2673 ) C777_=_C3361( C777 C3361 ) \nC777_=_C3416( C777 C3416 ) C777_=_C3468( C777 C3468 ) C777_=_C3469( C777 C3469 ) C777_=_C3471( C777 C3471 ) C777_=_C3472( C777 C3472 ) C777_=_C3473( C777 C3473 ) \nC777_=_C3474( C777 C3474 ) C777_=_C3475( C777 C3475 ) C777_=_C3476( C777 C3476 ) C777_=_C3477( C777 C3477 ) C777_=_C3478( C777 C3478 ) C777_=_C3479( C777 C3479</w:t>
      </w:r>
    </w:p>
    <w:p>
      <w:pPr>
        <w:pStyle w:val="PreformattedText"/>
        <w:bidi w:val="0"/>
        <w:spacing w:before="0" w:after="0"/>
        <w:jc w:val="left"/>
        <w:rPr/>
      </w:pPr>
      <w:r>
        <w:rPr/>
        <w:t xml:space="preserve"> </w:t>
      </w:r>
      <w:r>
        <w:rPr/>
        <w:t>) \nC777_=_C3480( C777 C3480 ) C777_=_C3482( C777 C3482 ) C793_=_C1651( C793 C1651 ) C793_=_C1896( C793 C1896 ) C793_=_C2950( C793 C2950 ) C793_=_C3019( C793 C3019 ) \nC793_=_C3260( C793 C3260 ) C793_=_C3288( C793 C3288 ) C793_=_C3303( C793 C3303 ) C793_=_C3391( C793 C3391 ) C793_=_C3622( C793 C3622 ) C793_=_C3639( C793 C3639 ) \nC793_=_C3952( C793 C3952 ) C793_=_C3982( C793 C3982 ) C793_=_C4003( C793 C4003 ) C793_=_C4045( C793 C4045 ) C793_=_C4080( C793 C4080 ) C793_=_C4089( C793 C4089 ) \nC837_=_C977( C837 C977 ) C837_=_C1114( C837 C1114 ) C837_=_C1760( C837 C1760 ) C837_=_C1998( C837 C1998 ) C837_=_C2094( C837 C2094 ) C837_=_C2138( C837 C2138 ) \nC837_=_C2520( C837 C2520 ) C837_=_C3073( C837 C3073 ) C837_=_C3187( C837 C3187 ) C837_=_C3353( C837 C3353 ) C837_=_C3394( C837 C3394 ) C837_=_C3529( C837 C3529 ) \nC837_=_C3765( C837 C3765 ) C837_=_C3831( C837 C3831 ) C837_=_C3832( C837 C3832 ) C837_=_C3833( C837 C3833 ) C837_=_C3837( C837 C3837 ) C837_=_C3838( C837 C3838 ) \nC837_=_C3839( C837 C3839 ) C860_=_C862( C860 C862 ) C860_=_C952( C860 C952 ) C860_=_C1018( C860 C1018 ) C860_=_C1059( C860 C1059 ) C860_=_C1180( C860 C1180 ) \nC860_=_C1205( C860 C1205 ) C860_=_C1799( C860 C1799 ) C860_=_C1855( C860 C1855 ) C860_=_C2108( C860 C2108 ) C860_=_C2189( C860 C2189 ) C860_=_C2209( C860 C2209 ) \nC860_=_C2337( C860 C2337 ) C860_=_C2806( C860 C2806 ) C860_=_C2809( C860 C2809 ) C860_=_C2810( C860 C2810 ) C860_=_C2812( C860 C2812 ) C860_=_C2813( C860 C2813 ) \nC860_=_C2814( C860 C2814 ) C860_=_C2816( C860 C2816 ) C862_=_C953( C862 C953 ) C862_=_C1061( C862 C1061 ) C862_=_C1183( C862 C1183 ) C862_=_C1857( C862 C1857 ) \nC862_=_C2339( C862 C2339 ) C862_=_C2453( C862 C2453 ) C862_=_C2742( C862 C2742 ) C862_=_C2951( C862 C2951 ) C862_=_C3083( C862 C3083 ) C862_=_C3085( C862 C3085 ) \nC862_=_C3086( C862 C3086 ) C862_=_C3087( C862 C3087 ) C862_=_C3088( C862 C3088 ) C862_=_C3089( C862 C3089 ) C862_=_C3090( C862 C3090 ) C862_=_C3092( C862 C3092 ) \nC862_=_C3093( C862 C3093 ) C875_=_C883( C875 C883 ) C875_=_C1368( C875 C1368 ) C875_=_C1566( C875 C1566 ) C875_=_C1568( C875 C1568 ) C875_=_C1569( C875 C1569 ) \nC875_=_C1570( C875 C1570 ) C875_=_C1572( C875 C1572 ) C875_=_C1573( C875 C1573 ) C875_=_C1574( C875 C1574 ) C875_=_C1575( C875 C1575 ) C875_=_C1578( C875 C1578 ) \nC875_=_C1580( C875 C1580 ) C875_=_C1581( C875 C1581 ) C875_=_C1582( C875 C1582 ) C875_=_C1583( C875 C1583 ) C875_=_C1586( C875 C1586 ) C875_=_C1587( C875 C1587 ) \nC875_=_C1588( C875 C1588 ) C883_=_C1509( C883 C1509 ) C883_=_C1706( C883 C1706 ) C883_=_C1776( C883 C1776 ) C883_=_C1992( C883 C1992 ) C883_=_C2029( C883 C2029 ) \nC883_=_C2084( C883 C2084 ) C883_=_C2474( C883 C2474 ) C883_=_C2494( C883 C2494 ) C883_=_C2703( C883 C2703 ) C883_=_C2818( C883 C2818 ) C883_=_C2820( C883 C2820 ) \nC883_=_C2821( C883 C2821 ) C883_=_C2824( C883 C2824 ) C883_=_C2825( C883 C2825 ) C883_=_C2826( C883 C2826 ) C883_=_C2827( C883 C2827 ) C883_=_C2831( C883 C2831 ) \nC883_=_C2832( C883 C2832 ) C883_=_C2833( C883 C2833 ) C925_=_C940( C925 C940 ) C925_=_C941( C925 C941 ) C925_=_C1223( C925 C1223 ) C925_=_C1872( C925 C1872 ) \nC925_=_C1873( C925 C1873 ) C925_=_C1874( C925 C1874 ) C925_=_C1875( C925 C1875 ) C925_=_C1876( C925 C1876 ) C925_=_C1878( C925 C1878 ) C925_=_C1879( C925 C1879 ) \nC925_=_C1880( C925 C1880 ) C925_=_C1881( C925 C1881 ) C925_=_C1882( C925 C1882 ) C925_=_C1884( C925 C1884 ) C925_=_C1885( C925 C1885 ) C925_=_C1886( C925 C1886 ) \nC925_=_C1887( C925 C1887 ) C925_=_C1888( C925 C1888 ) C925_=_C1889( C925 C1889 ) C925_=_C1890( C925 C1890 ) C925_=_C1893( C925 C1893 ) C925_=_C1895( C925 C1895 ) \nC925_=_C1896( C925 C1896 ) C940_=_C941( C940 C941 ) C940_=_C956( C940 C956 ) C940_=_C1979( C940 C1979 ) C940_=_C2052( C940 C2052 ) C940_=_C2681( C940 C2681 ) \nC940_=_C3149( C940 C3149 ) C940_=_C3507( C940 C3507 ) C940_=_C3626( C940 C3626 ) C940_=_C3843( C940 C3843 ) C940_=_C3953( C940 C3953 ) C940_=_C3955( C940 C3955 ) \nC941_=_C957( C941 C957 ) C941_=_C1268( C941 C1268 ) C941_=_C1340( C941 C1340 ) C941_=_C1437( C941 C1437 ) C941_=_C2054( C941 C2054 ) C941_=_C2423( C941 C2423 ) \nC941_=_C2912( C941 C2912 ) C941_=_C3016( C941 C3016 ) C941_=_C3439( C941 C3439 ) C941_=_C3627( C941 C3627 ) C941_=_C3691( C941 C3691 ) C941_=_C3959( C941 C3959 ) \nC941_=_C3977( C941 C3977 ) C952_=_C953( C952 C953 ) C952_=_C956( C952 C956 ) C952_=_C957( C952 C957 ) C952_=_C1018( C952 C1018 ) C952_=_C1059( C952 C1059 ) \nC952_=_C1180( C952 C1180 ) C952_=_C1205( C952 C1205 ) C952_=_C1799( C952 C1799 ) C952_=_C1855( C952 C1855 ) C952_=_C2108( C952 C2108 ) C952_=_C2189( C952 C2189 ) \nC952_=_C2209( C952 C2209 ) C952_=_C2337( C952 C2337 ) C952_=_C2806( C952 C2806 ) C952_=_C2809( C952 C2809 ) C952_=_C2810( C952 C2810 ) C952_=_C2812( C952 C2812 ) \nC952_=_C2813( C952 C2813 ) C952_=_C2814( C952 C2814 ) C952_=_C2816( C952 C2816 ) C953_=_C956( C953 C956 ) C953_=_C957( C953 C957 ) C953_=_C1061( C953 C1061 ) \nC953_=_C1183( C953 C1183 ) C953_=_C1857( C953 C1857 ) C953_=_C2339( C953 C2339 ) C953_=_C2453( C953 C2453 ) C953_=_C2742( C953 C2742 ) C953_=_C2951( C953 C2951 ) \nC953_=_C3083( C953 C3083 ) C953_=_C3085( C953 C3085 ) C953_=_C3086( C953 C3086 ) C953_=_C3087( C953 C3087 ) C953_=_C3088( C953 C3088 ) C953_=_C3089( C953 C3089 ) \nC953_=_C3090( C953 C3090 ) C953_=_C3092( C953 C3092 ) C953_=_C3093( C953 C3093 ) C956_=_C957( C956 C957 ) C956_=_C1979( C956 C1979 ) C956_=_C2052( C956 C2052 ) \nC956_=_C2681( C956 C2681 ) C956_=_C3149( C956 C3149 ) C956_=_C3507( C956 C3507 ) C956_=_C3626( C956 C3626 ) C956_=_C3843( C956 C3843 ) C956_=_C3953( C956 C3953 ) \nC956_=_C3955( C956 C3955 ) C957_=_C1268( C957 C1268 ) C957_=_C1340( C957 C1340 ) C957_=_C1437( C957 C1437 ) C957_=_C2054( C957 C2054 ) C957_=_C2423( C957 C2423 ) \nC957_=_C2912( C957 C2912 ) C957_=_C3016( C957 C3016 ) C957_=_C3439( C957 C3439 ) C957_=_C3627( C957 C3627 ) C957_=_C3691( C957 C3691 ) C957_=_C3959( C957 C3959 ) \nC957_=_C3977( C957 C3977 ) C977_=_C1114( C977 C1114 ) C977_=_C1760( C977 C1760 ) C977_=_C1998( C977 C1998 ) C977_=_C2094( C977 C2094 ) C977_=_C2138( C977 C2138 ) \nC977_=_C2520( C977 C2520 ) C977_=_C3073( C977 C3073 ) C977_=_C3187( C977 C3187 ) C977_=_C3353( C977 C3353 ) C977_=_C3394( C977 C3394 ) C977_=_C3529( C977 C3529 ) \nC977_=_C3765( C977 C3765 ) C977_=_C3831( C977 C3831 ) C977_=_C3832( C977 C3832 ) C977_=_C3833( C977 C3833 ) C977_=_C3837( C977 C3837 ) C977_=_C3838( C977 C3838 ) \nC977_=_C3839( C977 C3839 ) C995_=_C1135( C995 C1135 ) C995_=_C1211( C995 C1211 ) C995_=_C1262( C995 C1262 ) C995_=_C1359( C995 C1359 ) C995_=_C1467( C995 C1467 ) \nC995_=_C1930( C995 C1930 ) C995_=_C1974( C995 C1974 ) C995_=_C2071( C995 C2071 ) C995_=_C2211( C995 C2211 ) C995_=_C3043( C995 C3043 ) C995_=_C3144( C995 C3144 ) \nC995_=_C3226( C995 C3226 ) C995_=_C3450( C995 C3450 ) C995_=_C3451( C995 C3451 ) C995_=_C3452( C995 C3452 ) C995_=_C3453( C995 C3453 ) C995_=_C3456( C995 C3456 ) \nC995_=_C3457( C995 C3457 ) C995_=_C3458( C995 C3458 ) C995_=_C3459( C995 C3459 ) C1017_=_C1018( C1017 C1018 ) C1017_=_C1203( C1017 C1203 ) C1017_=_C1352( C1017 C1352 ) \nC1017_=_C1661( C1017 C1661 ) C1017_=_C1990( C1017 C1990 ) C1017_=_C2063( C1017 C2063 ) C1017_=_C2314( C1017 C2314 ) C1017_=_C2449( C1017 C2449 ) C1017_=_C2562( C1017 C2562 ) \nC1017_=_C2635( C1017 C2635 ) C1017_=_C2636( C1017 C2636 ) C1017_=_C2641( C1017 C2641 ) C1017_=_C2642( C1017 C2642 ) C1017_=_C2643( C1017 C2643 ) C1017_=_C2644( C1017 C2644 ) \nC1017_=_C2648( C1017 C2648 ) C1017_=_C2650( C1017 C2650 ) C1018_=_C1059( C1018 C1059 ) C1018_=_C1180( C1018 C1180 ) C1018_=_C1205( C1018 C1205 ) C1018_=_C1799( C1018 C1799 ) \nC1018_=_C1855( C1018 C1855 ) C1018_=_C2108( C1018 C2108 ) C1018_=_C2189( C1018 C2189 ) C1018_=_C2209( C1018 C2209 ) C1018_=_C2337( C1018 C2337 ) C1018_=_C2806( C1018 C2806 ) \nC1018_=_C2809( C1018 C2809 ) C1018_=_C2810( C1018 C2810 ) C1018_=_C2812( C1018 C2812 ) C1018_=_C2813( C1018 C2813 ) C1018_=_C2814( C1018 C2814 ) C1018_=_C2816( C1018 C2816 ) \nC1059_=_C1061( C1059 C1061 ) C1059_=_C1180( C1059 C1180 ) C1059_=_C1205( C1059 C1205 ) C1059_=_C1799( C1059 C1799 ) C1059_=_C1855( C1059 C1855 ) C1059_=_C2108( C1059 C2108 ) \nC1059_=_C2189( C1059 C2189 ) C1059_=_C2209( C1059 C2209 ) C1059_=_C2337( C1059 C2337 ) C1059_=_C2806( C1059 C2806 ) C1059_=_C2809( C1059 C2809 ) C1059_=_C2810( C1059 C2810 ) \nC1059_=_C2812( C1059 C2812 ) C1059_=_C2813( C1059 C2813 ) C1059_=_C2814( C1059 C2814 ) C1059_=_C2816( C1059 C2816 ) C1061_=_C1183( C1061 C1183 ) C1061_=_C1857( C1061 C1857 ) \nC1061_=_C2339( C1061 C2339 ) C1061_=_C2453( C1061 C2453 ) C1061_=_C2742( C1061 C2742 ) C1061_=_C2951( C1061 C2951 ) C1061_=_C3083( C1061 C3083 ) C1061_=_C3085( C1061 C3085 ) \nC1061_=_C3086( C1061 C3086 ) C1061_=_C3087( C1061 C3087 ) C1061_=_C3088( C1061 C3088 ) C1061_=_C3089( C1061 C3089 ) C1061_=_C3090( C1061 C3090 ) C1061_=_C3092( C1061 C3092 ) \nC1061_=_C3093( C1061 C3093 ) C1104_=_C1114( C1104 C1114 ) C1104_=_C1208( C1104 C1208 ) C1104_=_C1355( C1104 C1355 ) C1104_=_C1778( C1104 C1778 ) C1104_=_C2065( C1104 C2065 ) \nC1104_=_C2772( C1104 C2772 ) C1104_=_C2834( C1104 C2834 ) C1104_=_C2991( C1104 C2991 ) C1104_=_C2992( C1104 C2992 ) C1104_=_C2993( C1104 C2993 ) C1104_=_C2994( C1104 C2994 ) \nC1104_=_C2996( C1104 C2996 ) C1104_=_C2997( C1104 C2997 ) C1104_=_C2998( C1104 C2998 ) C1104_=_C2999( C1104 C2999 ) C1104_=_C3002( C1104 C3002 ) C1104_=_C3003( C1104 C3003 ) \nC1104_=_C3004( C1104 C3004 ) C1114_=_C1760( C1114 C1760 ) C1114_=_C1998( C1114 C1998 ) C1114_=_C2094( C1114 C2094 ) C1114_=_C2138( C1114 C2138 ) C1114_=_C2520( C1114 C2520 ) \nC1114_=_C3073( C1114 C3073 ) C1114_=_C3187( C1114 C3187 ) C1114_=_C3353( C1114 C3353 ) C1114_=_C3394( C1114 C3394 ) C1114_=_C3529( C1114 C3529 ) C1114_=_C3765( C1114 C3765 ) \nC1114_=_C3831( C1114 C3831 ) C1114_=_C3832( C1114 C3832 ) C1114_=_C3833( C1114 C3833 ) C1114_=_C3837( C1114 C3837 ) C1114_=_C3838( C1114 C3838 ) C1114_=_C3839( C1114 C3839 ) \nC1135_=_C1136( C1135 C1136 ) C1135_=_C1143( C1135 C1143</w:t>
      </w:r>
    </w:p>
    <w:p>
      <w:pPr>
        <w:pStyle w:val="PreformattedText"/>
        <w:bidi w:val="0"/>
        <w:spacing w:before="0" w:after="0"/>
        <w:jc w:val="left"/>
        <w:rPr/>
      </w:pPr>
      <w:r>
        <w:rPr/>
        <w:t xml:space="preserve"> </w:t>
      </w:r>
      <w:r>
        <w:rPr/>
        <w:t>) C1135_=_C1211( C1135 C1211 ) C1135_=_C1262( C1135 C1262 ) C1135_=_C1359( C1135 C1359 ) C1135_=_C1467( C1135 C1467 ) \nC1135_=_C1930( C1135 C1930 ) C1135_=_C1974( C1135 C1974 ) C1135_=_C2071( C1135 C2071 ) C1135_=_C2211( C1135 C2211 ) C1135_=_C3043( C1135 C3043 ) C1135_=_C3144( C1135 C3144 ) \nC1135_=_C3226( C1135 C3226 ) C1135_=_C3450( C1135 C3450 ) C1135_=_C3451( C1135 C3451 ) C1135_=_C3452( C1135 C3452 ) C1135_=_C3453( C1135 C3453 ) C1135_=_C3456( C1135 C3456 ) \nC1135_=_C3457( C1135 C3457 ) C1135_=_C3458( C1135 C3458 ) C1135_=_C3459( C1135 C3459 ) C1136_=_C1143( C1136 C1143 ) C1136_=_C1469( C1136 C1469 ) C1136_=_C1887( C1136 C1887 ) \nC1136_=_C1976( C1136 C1976 ) C1136_=_C2936( C1136 C2936 ) C1136_=_C3009( C1136 C3009 ) C1136_=_C3044( C1136 C3044 ) C1136_=_C3228( C1136 C3228 ) C1136_=_C3276( C1136 C3276 ) \nC1136_=_C3450( C1136 C3450 ) C1136_=_C3568( C1136 C3568 ) C1136_=_C3571( C1136 C3571 ) C1136_=_C3572( C1136 C3572 ) C1136_=_C3574( C1136 C3574 ) C1136_=_C3575( C1136 C3575 ) \nC1136_=_C3576( C1136 C3576 ) C1136_=_C3578( C1136 C3578 ) C1143_=_C1497( C1143 C1497 ) C1143_=_C1539( C1143 C1539 ) C1143_=_C2003( C1143 C2003 ) C1143_=_C2055( C1143 C2055 ) \nC1143_=_C2287( C1143 C2287 ) C1143_=_C2308( C1143 C2308 ) C1143_=_C2424( C1143 C2424 ) C1143_=_C2630( C1143 C2630 ) C1143_=_C2698( C1143 C2698 ) C1143_=_C3130( C1143 C3130 ) \nC1143_=_C3208( C1143 C3208 ) C1143_=_C3520( C1143 C3520 ) C1143_=_C3780( C1143 C3780 ) C1143_=_C3824( C1143 C3824 ) C1143_=_C3905( C1143 C3905 ) C1143_=_C3937( C1143 C3937 ) \nC1143_=_C3944( C1143 C3944 ) C1143_=_C4040( C1143 C4040 ) C1156_=_C1663( C1156 C1663 ) C1156_=_C1800( C1156 C1800 ) C1156_=_C2174( C1156 C2174 ) C1156_=_C2262( C1156 C2262 ) \nC1156_=_C2413( C1156 C2413 ) C1156_=_C2475( C1156 C2475 ) C1156_=_C2581( C1156 C2581 ) C1156_=_C2690( C1156 C2690 ) C1156_=_C2739( C1156 C2739 ) C1156_=_C2967( C1156 C2967 ) \nC1156_=_C2968( C1156 C2968 ) C1156_=_C2969( C1156 C2969 ) C1156_=_C2972( C1156 C2972 ) C1156_=_C2974( C1156 C2974 ) C1156_=_C2975( C1156 C2975 ) C1156_=_C2977( C1156 C2977 ) \nC1156_=_C2979( C1156 C2979 ) C1156_=_C2980( C1156 C2980 ) C1180_=_C1183( C1180 C1183 ) C1180_=_C1189( C1180 C1189 ) C1180_=_C1205( C1180 C1205 ) C1180_=_C1799( C1180 C1799 ) \nC1180_=_C1855( C1180 C1855 ) C1180_=_C2108( C1180 C2108 ) C1180_=_C2189( C1180 C2189 ) C1180_=_C2209( C1180 C2209 ) C1180_=_C2337( C1180 C2337 ) C1180_=_C2806( C1180 C2806 ) \nC1180_=_C2809( C1180 C2809 ) C1180_=_C2810( C1180 C2810 ) C1180_=_C2812( C1180 C2812 ) C1180_=_C2813( C1180 C2813 ) C1180_=_C2814( C1180 C2814 ) C1180_=_C2816( C1180 C2816 ) \nC1183_=_C1189( C1183 C1189 ) C1183_=_C1857( C1183 C1857 ) C1183_=_C2339( C1183 C2339 ) C1183_=_C2453( C1183 C2453 ) C1183_=_C2742( C1183 C2742 ) C1183_=_C2951( C1183 C2951 ) \nC1183_=_C3083( C1183 C3083 ) C1183_=_C3085( C1183 C3085 ) C1183_=_C3086( C1183 C3086 ) C1183_=_C3087( C1183 C3087 ) C1183_=_C3088( C1183 C3088 ) C1183_=_C3089( C1183 C3089 ) \nC1183_=_C3090( C1183 C3090 ) C1183_=_C3092( C1183 C3092 ) C1183_=_C3093( C1183 C3093 ) C1189_=_C1491( C1189 C1491 ) C1189_=_C1977( C1189 C1977 ) C1189_=_C2403( C1189 C2403 ) \nC1189_=_C2677( C1189 C2677 ) C1189_=_C2764( C1189 C2764 ) C1189_=_C3146( C1189 C3146 ) C1189_=_C3201( C1189 C3201 ) C1189_=_C3504( C1189 C3504 ) C1189_=_C3550( C1189 C3550 ) \nC1189_=_C3579( C1189 C3579 ) C1189_=_C3746( C1189 C3746 ) C1189_=_C3747( C1189 C3747 ) C1189_=_C3748( C1189 C3748 ) C1189_=_C3749( C1189 C3749 ) C1189_=_C3751( C1189 C3751 ) \nC1189_=_C3752( C1189 C3752 ) C1189_=_C3754( C1189 C3754 ) C1203_=_C1205( C1203 C1205 ) C1203_=_C1208( C1203 C1208 ) C1203_=_C1211( C1203 C1211 ) C1203_=_C1219( C1203 C1219 ) \nC1203_=_C1220( C1203 C1220 ) C1203_=_C1352( C1203 C1352 ) C1203_=_C1661( C1203 C1661 ) C1203_=_C1990( C1203 C1990 ) C1203_=_C2063( C1203 C2063 ) C1203_=_C2314( C1203 C2314 ) \nC1203_=_C2449( C1203 C2449 ) C1203_=_C2562( C1203 C2562 ) C1203_=_C2635( C1203 C2635 ) C1203_=_C2636( C1203 C2636 ) C1203_=_C2641( C1203 C2641 ) C1203_=_C2642( C1203 C2642 ) \nC1203_=_C2643( C1203 C2643 ) C1203_=_C2644( C1203 C2644 ) C1203_=_C2648( C1203 C2648 ) C1203_=_C2650( C1203 C2650 ) C1205_=_C1208( C1205 C1208 ) C1205_=_C1211( C1205 C1211 ) \nC1205_=_C1219( C1205 C1219 ) C1205_=_C1220( C1205 C1220 ) C1205_=_C1799( C1205 C1799 ) C1205_=_C1855( C1205 C1855 ) C1205_=_C2108( C1205 C2108 ) C1205_=_C2189( C1205 C2189 ) \nC1205_=_C2209( C1205 C2209 ) C1205_=_C2337( C1205 C2337 ) C1205_=_C2806( C1205 C2806 ) C1205_=_C2809( C1205 C2809 ) C1205_=_C2810( C1205 C2810 ) C1205_=_C2812( C1205 C2812 ) \nC1205_=_C2813( C1205 C2813 ) C1205_=_C2814( C1205 C2814 ) C1205_=_C2816( C1205 C2816 ) C1208_=_C1211( C1208 C1211 ) C1208_=_C1219( C1208 C1219 ) C1208_=_C1220( C1208 C1220 ) \nC1208_=_C1355( C1208 C1355 ) C1208_=_C1778( C1208 C1778 ) C1208_=_C2065( C1208 C2065 ) C1208_=_C2772( C1208 C2772 ) C1208_=_C2834( C1208 C2834 ) C1208_=_C2991( C1208 C2991 ) \nC1208_=_C2992( C1208 C2992 ) C1208_=_C2993( C1208 C2993 ) C1208_=_C2994( C1208 C2994 ) C1208_=_C2996( C1208 C2996 ) C1208_=_C2997( C1208 C2997 ) C1208_=_C2998( C1208 C2998 ) \nC1208_=_C2999( C1208 C2999 ) C1208_=_C3002( C1208 C3002 ) C1208_=_C3003( C1208 C3003 ) C1208_=_C3004( C1208 C3004 ) C1211_=_C1219( C1211 C1219 ) C1211_=_C1220( C1211 C1220 ) \nC1211_=_C1262( C1211 C1262 ) C1211_=_C1359( C1211 C1359 ) C1211_=_C1467( C1211 C1467 ) C1211_=_C1930( C1211 C1930 ) C1211_=_C1974( C1211 C1974 ) C1211_=_C2071( C1211 C2071 ) \nC1211_=_C2211( C1211 C2211 ) C1211_=_C3043( C1211 C3043 ) C1211_=_C3144( C1211 C3144 ) C1211_=_C3226( C1211 C3226 ) C1211_=_C3450( C1211 C3450 ) C1211_=_C3451( C1211 C3451 ) \nC1211_=_C3452( C1211 C3452 ) C1211_=_C3453( C1211 C3453 ) C1211_=_C3456( C1211 C3456 ) C1211_=_C3457( C1211 C3457 ) C1211_=_C3458( C1211 C3458 ) C1211_=_C3459( C1211 C3459 ) \nC1219_=_C1220( C1219 C1220 ) C1219_=_C1341( C1219 C1341 ) C1219_=_C1364( C1219 C1364 ) C1219_=_C1471( C1219 C1471 ) C1219_=_C2076( C1219 C2076 ) C1219_=_C2541( C1219 C2541 ) \nC1219_=_C2769( C1219 C2769 ) C1219_=_C2944( C1219 C2944 ) C1219_=_C3153( C1219 C3153 ) C1219_=_C3230( C1219 C3230 ) C1219_=_C3310( C1219 C3310 ) C1219_=_C3574( C1219 C3574 ) \nC1219_=_C3729( C1219 C3729 ) C1219_=_C3997( C1219 C3997 ) C1219_=_C4043( C1219 C4043 ) C1219_=_C4044( C1219 C4044 ) C1219_=_C4045( C1219 C4045 ) C1220_=_C1366( C1220 C1366 ) \nC1220_=_C2004( C1220 C2004 ) C1220_=_C2077( C1220 C2077 ) C1220_=_C2332( C1220 C2332 ) C1220_=_C2558( C1220 C2558 ) C1220_=_C2860( C1220 C2860 ) C1220_=_C2945( C1220 C2945 ) \nC1220_=_C3154( C1220 C3154 ) C1220_=_C3440( C1220 C3440 ) C1220_=_C3884( C1220 C3884 ) C1220_=_C3906( C1220 C3906 ) C1220_=_C3913( C1220 C3913 ) C1220_=_C3933( C1220 C3933 ) \nC1220_=_C3998( C1220 C3998 ) C1220_=_C4048( C1220 C4048 ) C1223_=_C1872( C1223 C1872 ) C1223_=_C1873( C1223 C1873 ) C1223_=_C1874( C1223 C1874 ) C1223_=_C1875( C1223 C1875 ) \nC1223_=_C1876( C1223 C1876 ) C1223_=_C1878( C1223 C1878 ) C1223_=_C1879( C1223 C1879 ) C1223_=_C1880( C1223 C1880 ) C1223_=_C1881( C1223 C1881 ) C1223_=_C1882( C1223 C1882 ) \nC1223_=_C1884( C1223 C1884 ) C1223_=_C1885( C1223 C1885 ) C1223_=_C1886( C1223 C1886 ) C1223_=_C1887( C1223 C1887 ) C1223_=_C1888( C1223 C1888 ) C1223_=_C1889( C1223 C1889 ) \nC1223_=_C1890( C1223 C1890 ) C1223_=_C1893( C1223 C1893 ) C1223_=_C1895( C1223 C1895 ) C1223_=_C1896( C1223 C1896 ) C1249_=_C1259( C1249 C1259 ) C1249_=_C1262( C1249 C1262 ) \nC1249_=_C1266( C1249 C1266 ) C1249_=_C1268( C1249 C1268 ) C1249_=_C1321( C1249 C1321 ) C1249_=_C1415( C1249 C1415 ) C1249_=_C1416( C1249 C1416 ) C1249_=_C1417( C1249 C1417 ) \nC1249_=_C1418( C1249 C1418 ) C1249_=_C1421( C1249 C1421 ) C1249_=_C1423( C1249 C1423 ) C1249_=_C1424( C1249 C1424 ) C1249_=_C1426( C1249 C1426 ) C1249_=_C1427( C1249 C1427 ) \nC1249_=_C1428( C1249 C1428 ) C1249_=_C1429( C1249 C1429 ) C1249_=_C1432( C1249 C1432 ) C1249_=_C1433( C1249 C1433 ) C1249_=_C1434( C1249 C1434 ) C1249_=_C1435( C1249 C1435 ) \nC1249_=_C1437( C1249 C1437 ) C1259_=_C1262( C1259 C1262 ) C1259_=_C1266( C1259 C1266 ) C1259_=_C1268( C1259 C1268 ) C1259_=_C1328( C1259 C1328 ) C1259_=_C1447( C1259 C1447 ) \nC1259_=_C1815( C1259 C1815 ) C1259_=_C2030( C1259 C2030 ) C1259_=_C2355( C1259 C2355 ) C1259_=_C2414( C1259 C2414 ) C1259_=_C2896( C1259 C2896 ) C1259_=_C2933( C1259 C2933 ) \nC1259_=_C3005( C1259 C3005 ) C1259_=_C3007( C1259 C3007 ) C1259_=_C3008( C1259 C3008 ) C1259_=_C3009( C1259 C3009 ) C1259_=_C3010( C1259 C3010 ) C1259_=_C3011( C1259 C3011 ) \nC1259_=_C3012( C1259 C3012 ) C1259_=_C3013( C1259 C3013 ) C1259_=_C3014( C1259 C3014 ) C1259_=_C3016( C1259 C3016 ) C1259_=_C3019( C1259 C3019 ) C1262_=_C1266( C1262 C1266 ) \nC1262_=_C1268( C1262 C1268 ) C1262_=_C1359( C1262 C1359 ) C1262_=_C1467( C1262 C1467 ) C1262_=_C1930( C1262 C1930 ) C1262_=_C1974( C1262 C1974 ) C1262_=_C2071( C1262 C2071 ) \nC1262_=_C2211( C1262 C2211 ) C1262_=_C3043( C1262 C3043 ) C1262_=_C3144( C1262 C3144 ) C1262_=_C3226( C1262 C3226 ) C1262_=_C3450( C1262 C3450 ) C1262_=_C3451( C1262 C3451 ) \nC1262_=_C3452( C1262 C3452 ) C1262_=_C3453( C1262 C3453 ) C1262_=_C3456( C1262 C3456 ) C1262_=_C3457( C1262 C3457 ) C1262_=_C3458( C1262 C3458 ) C1262_=_C3459( C1262 C3459 ) \nC1266_=_C1268( C1266 C1268 ) C1266_=_C1339( C1266 C1339 ) C1266_=_C1627( C1266 C1627 ) C1266_=_C2053( C1266 C2053 ) C1266_=_C2422( C1266 C2422 ) C1266_=_C2523( C1266 C2523 ) \nC1266_=_C2910( C1266 C2910 ) C1266_=_C2943( C1266 C2943 ) C1266_=_C3188( C1266 C3188 ) C1266_=_C3240( C1266 C3240 ) C1266_=_C3267( C1266 C3267 ) C1266_=_C3438( C1266 C3438 ) \nC1266_=_C3572( C1266 C3572 ) C1266_=_C3633( C1266 C3633 ) C1266_=_C3688( C1266 C3688 ) C1266_=_C3727( C1266 C3727 ) C1266_=_C3956( C1266 C3956 ) C1266_=_C3977( C1266 C3977 ) \nC1266_=_C3979( C1266 C3979 ) C1266_=_C3981( C1266 C3981 ) C1266_=_C3982( C1266 C3982 ) C1268_=_C1340( C1268 C1340 ) C1268_=_C1437( C1268 C1437 ) C1268_=_C2054( C1268 C2054 ) \nC1268_=_C2423( C1268 C2423 ) C1268_=_C2912( C1268 C2912 ) C1268_=_C3016( C1268 C3016 ) C1268_=_C3439(</w:t>
      </w:r>
    </w:p>
    <w:p>
      <w:pPr>
        <w:pStyle w:val="PreformattedText"/>
        <w:bidi w:val="0"/>
        <w:spacing w:before="0" w:after="0"/>
        <w:jc w:val="left"/>
        <w:rPr/>
      </w:pPr>
      <w:r>
        <w:rPr/>
        <w:t xml:space="preserve"> </w:t>
      </w:r>
      <w:r>
        <w:rPr/>
        <w:t>C1268 C3439 ) C1268_=_C3627( C1268 C3627 ) C1268_=_C3691( C1268 C3691 ) \nC1268_=_C3959( C1268 C3959 ) C1268_=_C3977( C1268 C3977 ) C1321_=_C1328( C1321 C1328 ) C1321_=_C1339( C1321 C1339 ) C1321_=_C1340( C1321 C1340 ) C1321_=_C1341( C1321 C1341 ) \nC1321_=_C1415( C1321 C1415 ) C1321_=_C1416( C1321 C1416 ) C1321_=_C1417( C1321 C1417 ) C1321_=_C1418( C1321 C1418 ) C1321_=_C1421( C1321 C1421 ) C1321_=_C1423( C1321 C1423 ) \nC1321_=_C1424( C1321 C1424 ) C1321_=_C1426( C1321 C1426 ) C1321_=_C1427( C1321 C1427 ) C1321_=_C1428( C1321 C1428 ) C1321_=_C1429( C1321 C1429 ) C1321_=_C1432( C1321 C1432 ) \nC1321_=_C1433( C1321 C1433 ) C1321_=_C1434( C1321 C1434 ) C1321_=_C1435( C1321 C1435 ) C1321_=_C1437( C1321 C1437 ) C1328_=_C1339( C1328 C1339 ) C1328_=_C1340( C1328 C1340 ) \nC1328_=_C1341( C1328 C1341 ) C1328_=_C1447( C1328 C1447 ) C1328_=_C1815( C1328 C1815 ) C1328_=_C2030( C1328 C2030 ) C1328_=_C2355( C1328 C2355 ) C1328_=_C2414( C1328 C2414 ) \nC1328_=_C2896( C1328 C2896 ) C1328_=_C2933( C1328 C2933 ) C1328_=_C3005( C1328 C3005 ) C1328_=_C3007( C1328 C3007 ) C1328_=_C3008( C1328 C3008 ) C1328_=_C3009( C1328 C3009 ) \nC1328_=_C3010( C1328 C3010 ) C1328_=_C3011( C1328 C3011 ) C1328_=_C3012( C1328 C3012 ) C1328_=_C3013( C1328 C3013 ) C1328_=_C3014( C1328 C3014 ) C1328_=_C3016( C1328 C3016 ) \nC1328_=_C3019( C1328 C3019 ) C1339_=_C1340( C1339 C1340 ) C1339_=_C1341( C1339 C1341 ) C1339_=_C1627( C1339 C1627 ) C1339_=_C2053( C1339 C2053 ) C1339_=_C2422( C1339 C2422 ) \nC1339_=_C2523( C1339 C2523 ) C1339_=_C2910( C1339 C2910 ) C1339_=_C2943( C1339 C2943 ) C1339_=_C3188( C1339 C3188 ) C1339_=_C3240( C1339 C3240 ) C1339_=_C3267( C1339 C3267 ) \nC1339_=_C3438( C1339 C3438 ) C1339_=_C3572( C1339 C3572 ) C1339_=_C3633( C1339 C3633 ) C1339_=_C3688( C1339 C3688 ) C1339_=_C3727( C1339 C3727 ) C1339_=_C3956( C1339 C3956 ) \nC1339_=_C3977( C1339 C3977 ) C1339_=_C3979( C1339 C3979 ) C1339_=_C3981( C1339 C3981 ) C1339_=_C3982( C1339 C3982 ) C1340_=_C1341( C1340 C1341 ) C1340_=_C1437( C1340 C1437 ) \nC1340_=_C2054( C1340 C2054 ) C1340_=_C2423( C1340 C2423 ) C1340_=_C2912( C1340 C2912 ) C1340_=_C3016( C1340 C3016 ) C1340_=_C3439( C1340 C3439 ) C1340_=_C3627( C1340 C3627 ) \nC1340_=_C3691( C1340 C3691 ) C1340_=_C3959( C1340 C3959 ) C1340_=_C3977( C1340 C3977 ) C1341_=_C1364( C1341 C1364 ) C1341_=_C1471( C1341 C1471 ) C1341_=_C2076( C1341 C2076 ) \nC1341_=_C2541( C1341 C2541 ) C1341_=_C2769( C1341 C2769 ) C1341_=_C2944( C1341 C2944 ) C1341_=_C3153( C1341 C3153 ) C1341_=_C3230( C1341 C3230 ) C1341_=_C3310( C1341 C3310 ) \nC1341_=_C3574( C1341 C3574 ) C1341_=_C3729( C1341 C3729 ) C1341_=_C3997( C1341 C3997 ) C1341_=_C4043( C1341 C4043 ) C1341_=_C4044( C1341 C4044 ) C1341_=_C4045( C1341 C4045 ) \nC1352_=_C1355( C1352 C1355 ) C1352_=_C1359( C1352 C1359 ) C1352_=_C1364( C1352 C1364 ) C1352_=_C1366( C1352 C1366 ) C1352_=_C1661( C1352 C1661 ) C1352_=_C1990( C1352 C1990 ) \nC1352_=_C2063( C1352 C2063 ) C1352_=_C2314( C1352 C2314 ) C1352_=_C2449( C1352 C2449 ) C1352_=_C2562( C1352 C2562 ) C1352_=_C2635( C1352 C2635 ) C1352_=_C2636( C1352 C2636 ) \nC1352_=_C2641( C1352 C2641 ) C1352_=_C2642( C1352 C2642 ) C1352_=_C2643( C1352 C2643 ) C1352_=_C2644( C1352 C2644 ) C1352_=_C2648( C1352 C2648 ) C1352_=_C2650( C1352 C2650 ) \nC1355_=_C1359( C1355 C1359 ) C1355_=_C1364( C1355 C1364 ) C1355_=_C1366( C1355 C1366 ) C1355_=_C1778( C1355 C1778 ) C1355_=_C2065( C1355 C2065 ) C1355_=_C2772( C1355 C2772 ) \nC1355_=_C2834( C1355 C2834 ) C1355_=_C2991( C1355 C2991 ) C1355_=_C2992( C1355 C2992 ) C1355_=_C2993( C1355 C2993 ) C1355_=_C2994( C1355 C2994 ) C1355_=_C2996( C1355 C2996 ) \nC1355_=_C2997( C1355 C2997 ) C1355_=_C2998( C1355 C2998 ) C1355_=_C2999( C1355 C2999 ) C1355_=_C3002( C1355 C3002 ) C1355_=_C3003( C1355 C3003 ) C1355_=_C3004( C1355 C3004 ) \nC1359_=_C1364( C1359 C1364 ) C1359_=_C1366( C1359 C1366 ) C1359_=_C1467( C1359 C1467 ) C1359_=_C1930( C1359 C1930 ) C1359_=_C1974( C1359 C1974 ) C1359_=_C2071( C1359 C2071 ) \nC1359_=_C2211( C1359 C2211 ) C1359_=_C3043( C1359 C3043 ) C1359_=_C3144( C1359 C3144 ) C1359_=_C3226( C1359 C3226 ) C1359_=_C3450( C1359 C3450 ) C1359_=_C3451( C1359 C3451 ) \nC1359_=_C3452( C1359 C3452 ) C1359_=_C3453( C1359 C3453 ) C1359_=_C3456( C1359 C3456 ) C1359_=_C3457( C1359 C3457 ) C1359_=_C3458( C1359 C3458 ) C1359_=_C3459( C1359 C3459 ) \nC1364_=_C1366( C1364 C1366 ) C1364_=_C1471( C1364 C1471 ) C1364_=_C2076( C1364 C2076 ) C1364_=_C2541( C1364 C2541 ) C1364_=_C2769( C1364 C2769 ) C1364_=_C2944( C1364 C2944 ) \nC1364_=_C3153( C1364 C3153 ) C1364_=_C3230( C1364 C3230 ) C1364_=_C3310( C1364 C3310 ) C1364_=_C3574( C1364 C3574 ) C1364_=_C3729( C1364 C3729 ) C1364_=_C3997( C1364 C3997 ) \nC1364_=_C4043( C1364 C4043 ) C1364_=_C4044( C1364 C4044 ) C1364_=_C4045( C1364 C4045 ) C1366_=_C2004( C1366 C2004 ) C1366_=_C2077( C1366 C2077 ) C1366_=_C2332( C1366 C2332 ) \nC1366_=_C2558( C1366 C2558 ) C1366_=_C2860( C1366 C2860 ) C1366_=_C2945( C1366 C2945 ) C1366_=_C3154( C1366 C3154 ) C1366_=_C3440( C1366 C3440 ) C1366_=_C3884( C1366 C3884 ) \nC1366_=_C3906( C1366 C3906 ) C1366_=_C3913( C1366 C3913 ) C1366_=_C3933( C1366 C3933 ) C1366_=_C3998( C1366 C3998 ) C1366_=_C4048( C1366 C4048 ) C1368_=_C1566( C1368 C1566 ) \nC1368_=_C1568( C1368 C1568 ) C1368_=_C1569( C1368 C1569 ) C1368_=_C1570( C1368 C1570 ) C1368_=_C1572( C1368 C1572 ) C1368_=_C1573( C1368 C1573 ) C1368_=_C1574( C1368 C1574 ) \nC1368_=_C1575( C1368 C1575 ) C1368_=_C1578( C1368 C1578 ) C1368_=_C1580( C1368 C1580 ) C1368_=_C1581( C1368 C1581 ) C1368_=_C1582( C1368 C1582 ) C1368_=_C1583( C1368 C1583 ) \nC1368_=_C1586( C1368 C1586 ) C1368_=_C1587( C1368 C1587 ) C1368_=_C1588( C1368 C1588 ) C1415_=_C1416( C1415 C1416 ) C1415_=_C1417( C1415 C1417 ) C1415_=_C1418( C1415 C1418 ) \nC1415_=_C1421( C1415 C1421 ) C1415_=_C1423( C1415 C1423 ) C1415_=_C1424( C1415 C1424 ) C1415_=_C1426( C1415 C1426 ) C1415_=_C1427( C1415 C1427 ) C1415_=_C1428( C1415 C1428 ) \nC1415_=_C1429( C1415 C1429 ) C1415_=_C1432( C1415 C1432 ) C1415_=_C1433( C1415 C1433 ) C1415_=_C1434( C1415 C1434 ) C1415_=_C1435( C1415 C1435 ) C1415_=_C1437( C1415 C1437 ) \nC1415_=_C1990( C1415 C1990 ) C1415_=_C1992( C1415 C1992 ) C1415_=_C1996( C1415 C1996 ) C1415_=_C1998( C1415 C1998 ) C1415_=_C1999( C1415 C1999 ) C1415_=_C2003( C1415 C2003 ) \nC1415_=_C2004( C1415 C2004 ) C1415_=_C2007( C1415 C2007 ) C1416_=_C1417( C1416 C1417 ) C1416_=_C1418( C1416 C1418 ) C1416_=_C1421( C1416 C1421 ) C1416_=_C1423( C1416 C1423 ) \nC1416_=_C1424( C1416 C1424 ) C1416_=_C1426( C1416 C1426 ) C1416_=_C1427( C1416 C1427 ) C1416_=_C1428( C1416 C1428 ) C1416_=_C1429( C1416 C1429 ) C1416_=_C1432( C1416 C1432 ) \nC1416_=_C1433( C1416 C1433 ) C1416_=_C1434( C1416 C1434 ) C1416_=_C1435( C1416 C1435 ) C1416_=_C1437( C1416 C1437 ) C1416_=_C2287( C1416 C2287 ) C1416_=_C2290( C1416 C2290 ) \nC1417_=_C1418( C1417 C1418 ) C1417_=_C1421( C1417 C1421 ) C1417_=_C1423( C1417 C1423 ) C1417_=_C1424( C1417 C1424 ) C1417_=_C1426( C1417 C1426 ) C1417_=_C1427( C1417 C1427 ) \nC1417_=_C1428( C1417 C1428 ) C1417_=_C1429( C1417 C1429 ) C1417_=_C1432( C1417 C1432 ) C1417_=_C1433( C1417 C1433 ) C1417_=_C1434( C1417 C1434 ) C1417_=_C1435( C1417 C1435 ) \nC1417_=_C1437( C1417 C1437 ) C1417_=_C2413( C1417 C2413 ) C1417_=_C2414( C1417 C2414 ) C1417_=_C2422( C1417 C2422 ) C1417_=_C2423( C1417 C2423 ) C1417_=_C2424( C1417 C2424 ) \nC1418_=_C1421( C1418 C1421 ) C1418_=_C1423( C1418 C1423 ) C1418_=_C1424( C1418 C1424 ) C1418_=_C1426( C1418 C1426 ) C1418_=_C1427( C1418 C1427 ) C1418_=_C1428( C1418 C1428 ) \nC1418_=_C1429( C1418 C1429 ) C1418_=_C1432( C1418 C1432 ) C1418_=_C1433( C1418 C1433 ) C1418_=_C1434( C1418 C1434 ) C1418_=_C1435( C1418 C1435 ) C1418_=_C1437( C1418 C1437 ) \nC1418_=_C2630( C1418 C2630 ) C1421_=_C1423( C1421 C1423 ) C1421_=_C1424( C1421 C1424 ) C1421_=_C1426( C1421 C1426 ) C1421_=_C1427( C1421 C1427 ) C1421_=_C1428( C1421 C1428 ) \nC1421_=_C1429( C1421 C1429 ) C1421_=_C1432( C1421 C1432 ) C1421_=_C1433( C1421 C1433 ) C1421_=_C1434( C1421 C1434 ) C1421_=_C1435( C1421 C1435 ) C1421_=_C1437( C1421 C1437 ) \nC1421_=_C2896( C1421 C2896 ) C1421_=_C2910( C1421 C2910 ) C1421_=_C2912( C1421 C2912 ) C1423_=_C1424( C1423 C1424 ) C1423_=_C1426( C1423 C1426 ) C1423_=_C1427( C1423 C1427 ) \nC1423_=_C1428( C1423 C1428 ) C1423_=_C1429( C1423 C1429 ) C1423_=_C1432( C1423 C1432 ) C1423_=_C1433( C1423 C1433 ) C1423_=_C1434( C1423 C1434 ) C1423_=_C1435( C1423 C1435 ) \nC1423_=_C1437( C1423 C1437 ) C1423_=_C3130( C1423 C3130 ) C1424_=_C1426( C1424 C1426 ) C1424_=_C1427( C1424 C1427 ) C1424_=_C1428( C1424 C1428 ) C1424_=_C1429( C1424 C1429 ) \nC1424_=_C1432( C1424 C1432 ) C1424_=_C1433( C1424 C1433 ) C1424_=_C1434( C1424 C1434 ) C1424_=_C1435( C1424 C1435 ) C1424_=_C1437( C1424 C1437 ) C1424_=_C3201( C1424 C3201 ) \nC1424_=_C3208( C1424 C3208 ) C1426_=_C1427( C1426 C1427 ) C1426_=_C1428( C1426 C1428 ) C1426_=_C1429( C1426 C1429 ) C1426_=_C1432( C1426 C1432 ) C1426_=_C1433( C1426 C1433 ) \nC1426_=_C1434( C1426 C1434 ) C1426_=_C1435( C1426 C1435 ) C1426_=_C1437( C1426 C1437 ) C1426_=_C3007( C1426 C3007 ) C1426_=_C3438( C1426 C3438 ) C1426_=_C3439( C1426 C3439 ) \nC1426_=_C3440( C1426 C3440 ) C1427_=_C1428( C1427 C1428 ) C1427_=_C1429( C1427 C1429 ) C1427_=_C1432( C1427 C1432 ) C1427_=_C1433( C1427 C1433 ) C1427_=_C1434( C1427 C1434 ) \nC1427_=_C1435( C1427 C1435 ) C1427_=_C1437( C1427 C1437 ) C1427_=_C3520( C1427 C3520 ) C1428_=_C1429( C1428 C1429 ) C1428_=_C1432( C1428 C1432 ) C1428_=_C1433( C1428 C1433 ) \nC1428_=_C1434( C1428 C1434 ) C1428_=_C1435( C1428 C1435 ) C1428_=_C1437( C1428 C1437 ) C1428_=_C3011( C1428 C3011 ) C1428_=_C3469( C1428 C3469 ) C1428_=_C3688( C1428 C3688 ) \nC1428_=_C3691( C1428 C3691 ) C1429_=_C1432( C1429 C1432 ) C1429_=_C1433( C1429 C1433 ) C1429_=_C1434( C1429 C1434 ) C1429_=_C1435( C1429 C1435 ) C1429_=_C1437( C1429 C1437 ) \nC1429_=_C3780( C1429 C3780 ) C1429_=_C3783( C1429 C3783 ) C1432_=_C1433( C1432 C1433 ) C1432_=_C1434( C1432 C1434 ) C1432_=_C1435( C1432 C1435 ) C1432_=_C1437(</w:t>
      </w:r>
    </w:p>
    <w:p>
      <w:pPr>
        <w:pStyle w:val="PreformattedText"/>
        <w:bidi w:val="0"/>
        <w:spacing w:before="0" w:after="0"/>
        <w:jc w:val="left"/>
        <w:rPr/>
      </w:pPr>
      <w:r>
        <w:rPr/>
        <w:t xml:space="preserve"> </w:t>
      </w:r>
      <w:r>
        <w:rPr/>
        <w:t>C1432 C1437 ) \nC1432_=_C2641( C1432 C2641 ) C1432_=_C2824( C1432 C2824 ) C1432_=_C3280( C1432 C3280 ) C1432_=_C3832( C1432 C3832 ) C1432_=_C3841( C1432 C3841 ) C1432_=_C3905( C1432 C3905 ) \nC1432_=_C3906( C1432 C3906 ) C1432_=_C3907( C1432 C3907 ) C1433_=_C1434( C1433 C1434 ) C1433_=_C1435( C1433 C1435 ) C1433_=_C1437( C1433 C1437 ) C1433_=_C3937( C1433 C3937 ) \nC1434_=_C1435( C1434 C1435 ) C1434_=_C1437( C1434 C1437 ) C1434_=_C3944( C1434 C3944 ) C1435_=_C1437( C1435 C1437 ) C1435_=_C2977( C1435 C2977 ) C1435_=_C3014( C1435 C3014 ) \nC1435_=_C3956( C1435 C3956 ) C1435_=_C3959( C1435 C3959 ) C1437_=_C2054( C1437 C2054 ) C1437_=_C2423( C1437 C2423 ) C1437_=_C2912( C1437 C2912 ) C1437_=_C3016( C1437 C3016 ) \nC1437_=_C3439( C1437 C3439 ) C1437_=_C3627( C1437 C3627 ) C1437_=_C3691( C1437 C3691 ) C1437_=_C3959( C1437 C3959 ) C1437_=_C3977( C1437 C3977 ) C1447_=_C1815( C1447 C1815 ) \nC1447_=_C2030( C1447 C2030 ) C1447_=_C2355( C1447 C2355 ) C1447_=_C2414( C1447 C2414 ) C1447_=_C2896( C1447 C2896 ) C1447_=_C2933( C1447 C2933 ) C1447_=_C3005( C1447 C3005 ) \nC1447_=_C3007( C1447 C3007 ) C1447_=_C3008( C1447 C3008 ) C1447_=_C3009( C1447 C3009 ) C1447_=_C3010( C1447 C3010 ) C1447_=_C3011( C1447 C3011 ) C1447_=_C3012( C1447 C3012 ) \nC1447_=_C3013( C1447 C3013 ) C1447_=_C3014( C1447 C3014 ) C1447_=_C3016( C1447 C3016 ) C1447_=_C3019( C1447 C3019 ) C1467_=_C1469( C1467 C1469 ) C1467_=_C1471( C1467 C1471 ) \nC1467_=_C1930( C1467 C1930 ) C1467_=_C1974( C1467 C1974 ) C1467_=_C2071( C1467 C2071 ) C1467_=_C2211( C1467 C2211 ) C1467_=_C3043( C1467 C3043 ) C1467_=_C3144( C1467 C3144 ) \nC1467_=_C3226( C1467 C3226 ) C1467_=_C3450( C1467 C3450 ) C1467_=_C3451( C1467 C3451 ) C1467_=_C3452( C1467 C3452 ) C1467_=_C3453( C1467 C3453 ) C1467_=_C3456( C1467 C3456 ) \nC1467_=_C3457( C1467 C3457 ) C1467_=_C3458( C1467 C3458 ) C1467_=_C3459( C1467 C3459 ) C1469_=_C1471( C1469 C1471 ) C1469_=_C1887( C1469 C1887 ) C1469_=_C1976( C1469 C1976 ) \nC1469_=_C2936( C1469 C2936 ) C1469_=_C3009( C1469 C3009 ) C1469_=_C3044( C1469 C3044 ) C1469_=_C3228( C1469 C3228 ) C1469_=_C3276( C1469 C3276 ) C1469_=_C3450( C1469 C3450 ) \nC1469_=_C3568( C1469 C3568 ) C1469_=_C3571( C1469 C3571 ) C1469_=_C3572( C1469 C3572 ) C1469_=_C3574( C1469 C3574 ) C1469_=_C3575( C1469 C3575 ) C1469_=_C3576( C1469 C3576 ) \nC1469_=_C3578( C1469 C3578 ) C1471_=_C2076( C1471 C2076 ) C1471_=_C2541( C1471 C2541 ) C1471_=_C2769( C1471 C2769 ) C1471_=_C2944( C1471 C2944 ) C1471_=_C3153( C1471 C3153 ) \nC1471_=_C3230( C1471 C3230 ) C1471_=_C3310( C1471 C3310 ) C1471_=_C3574( C1471 C3574 ) C1471_=_C3729( C1471 C3729 ) C1471_=_C3997( C1471 C3997 ) C1471_=_C4043( C1471 C4043 ) \nC1471_=_C4044( C1471 C4044 ) C1471_=_C4045( C1471 C4045 ) C1491_=_C1497( C1491 C1497 ) C1491_=_C1977( C1491 C1977 ) C1491_=_C2403( C1491 C2403 ) C1491_=_C2677( C1491 C2677 ) \nC1491_=_C2764( C1491 C2764 ) C1491_=_C3146( C1491 C3146 ) C1491_=_C3201( C1491 C3201 ) C1491_=_C3504( C1491 C3504 ) C1491_=_C3550( C1491 C3550 ) C1491_=_C3579( C1491 C3579 ) \nC1491_=_C3746( C1491 C3746 ) C1491_=_C3747( C1491 C3747 ) C1491_=_C3748( C1491 C3748 ) C1491_=_C3749( C1491 C3749 ) C1491_=_C3751( C1491 C3751 ) C1491_=_C3752( C1491 C3752 ) \nC1491_=_C3754( C1491 C3754 ) C1497_=_C1539( C1497 C1539 ) C1497_=_C2003( C1497 C2003 ) C1497_=_C2055( C1497 C2055 ) C1497_=_C2287( C1497 C2287 ) C1497_=_C2308( C1497 C2308 ) \nC1497_=_C2424( C1497 C2424 ) C1497_=_C2630( C1497 C2630 ) C1497_=_C2698( C1497 C2698 ) C1497_=_C3130( C1497 C3130 ) C1497_=_C3208( C1497 C3208 ) C1497_=_C3520( C1497 C3520 ) \nC1497_=_C3780( C1497 C3780 ) C1497_=_C3824( C1497 C3824 ) C1497_=_C3905( C1497 C3905 ) C1497_=_C3937( C1497 C3937 ) C1497_=_C3944( C1497 C3944 ) C1497_=_C4040( C1497 C4040 ) \nC1509_=_C1706( C1509 C1706 ) C1509_=_C1776( C1509 C1776 ) C1509_=_C1992( C1509 C1992 ) C1509_=_C2029( C1509 C2029 ) C1509_=_C2084( C1509 C2084 ) C1509_=_C2474( C1509 C2474 ) \nC1509_=_C2494( C1509 C2494 ) C1509_=_C2703( C1509 C2703 ) C1509_=_C2818( C1509 C2818 ) C1509_=_C2820( C1509 C2820 ) C1509_=_C2821( C1509 C2821 ) C1509_=_C2824( C1509 C2824 ) \nC1509_=_C2825( C1509 C2825 ) C1509_=_C2826( C1509 C2826 ) C1509_=_C2827( C1509 C2827 ) C1509_=_C2831( C1509 C2831 ) C1509_=_C2832( C1509 C2832 ) C1509_=_C2833( C1509 C2833 ) \nC1539_=_C2003( C1539 C2003 ) C1539_=_C2055( C1539 C2055 ) C1539_=_C2287( C1539 C2287 ) C1539_=_C2308( C1539 C2308 ) C1539_=_C2424( C1539 C2424 ) C1539_=_C2630( C1539 C2630 ) \nC1539_=_C2698( C1539 C2698 ) C1539_=_C3130( C1539 C3130 ) C1539_=_C3208( C1539 C3208 ) C1539_=_C3520( C1539 C3520 ) C1539_=_C3780( C1539 C3780 ) C1539_=_C3824( C1539 C3824 ) \nC1539_=_C3905( C1539 C3905 ) C1539_=_C3937( C1539 C3937 ) C1539_=_C3944( C1539 C3944 ) C1539_=_C4040( C1539 C4040 ) C1556_=_C1559( C1556 C1559 ) C1556_=_C1860( C1556 C1860 ) \nC1556_=_C2456( C1556 C2456 ) C1556_=_C2603( C1556 C2603 ) C1556_=_C2673( C1556 C2673 ) C1556_=_C3361( C1556 C3361 ) C1556_=_C3416( C1556 C3416 ) C1556_=_C3468( C1556 C3468 ) \nC1556_=_C3469( C1556 C3469 ) C1556_=_C3471( C1556 C3471 ) C1556_=_C3472( C1556 C3472 ) C1556_=_C3473( C1556 C3473 ) C1556_=_C3474( C1556 C3474 ) C1556_=_C3475( C1556 C3475 ) \nC1556_=_C3476( C1556 C3476 ) C1556_=_C3477( C1556 C3477 ) C1556_=_C3478( C1556 C3478 ) C1556_=_C3479( C1556 C3479 ) C1556_=_C3480( C1556 C3480 ) C1556_=_C3482( C1556 C3482 ) \nC1559_=_C1865( C1559 C1865 ) C1559_=_C1978( C1559 C1978 ) C1559_=_C1999( C1559 C1999 ) C1559_=_C2608( C1559 C2608 ) C1559_=_C2678( C1559 C2678 ) C1559_=_C3148( C1559 C3148 ) \nC1559_=_C3364( C1559 C3364 ) C1559_=_C3471( C1559 C3471 ) C1559_=_C3644( C1559 C3644 ) C1559_=_C3746( C1559 C3746 ) C1559_=_C3840( C1559 C3840 ) C1559_=_C3841( C1559 C3841 ) \nC1559_=_C3842( C1559 C3842 ) C1559_=_C3843( C1559 C3843 ) C1559_=_C3844( C1559 C3844 ) C1559_=_C3845( C1559 C3845 ) C1566_=_C1568( C1566 C1568 ) C1566_=_C1569( C1566 C1569 ) \nC1566_=_C1570( C1566 C1570 ) C1566_=_C1572( C1566 C1572 ) C1566_=_C1573( C1566 C1573 ) C1566_=_C1574( C1566 C1574 ) C1566_=_C1575( C1566 C1575 ) C1566_=_C1578( C1566 C1578 ) \nC1566_=_C1580( C1566 C1580 ) C1566_=_C1581( C1566 C1581 ) C1566_=_C1582( C1566 C1582 ) C1566_=_C1583( C1566 C1583 ) C1566_=_C1586( C1566 C1586 ) C1566_=_C1587( C1566 C1587 ) \nC1566_=_C1588( C1566 C1588 ) C1566_=_C1627( C1566 C1627 ) C1568_=_C1569( C1568 C1569 ) C1568_=_C1570( C1568 C1570 ) C1568_=_C1572( C1568 C1572 ) C1568_=_C1573( C1568 C1573 ) \nC1568_=_C1574( C1568 C1574 ) C1568_=_C1575( C1568 C1575 ) C1568_=_C1578( C1568 C1578 ) C1568_=_C1580( C1568 C1580 ) C1568_=_C1581( C1568 C1581 ) C1568_=_C1582( C1568 C1582 ) \nC1568_=_C1583( C1568 C1583 ) C1568_=_C1586( C1568 C1586 ) C1568_=_C1587( C1568 C1587 ) C1568_=_C1588( C1568 C1588 ) C1568_=_C1799( C1568 C1799 ) C1568_=_C1800( C1568 C1800 ) \nC1569_=_C1570( C1569 C1570 ) C1569_=_C1572( C1569 C1572 ) C1569_=_C1573( C1569 C1573 ) C1569_=_C1574( C1569 C1574 ) C1569_=_C1575( C1569 C1575 ) C1569_=_C1578( C1569 C1578 ) \nC1569_=_C1580( C1569 C1580 ) C1569_=_C1581( C1569 C1581 ) C1569_=_C1582( C1569 C1582 ) C1569_=_C1583( C1569 C1583 ) C1569_=_C1586( C1569 C1586 ) C1569_=_C1587( C1569 C1587 ) \nC1569_=_C1588( C1569 C1588 ) C1569_=_C1746( C1569 C1746 ) C1569_=_C2084( C1569 C2084 ) C1569_=_C2094( C1569 C2094 ) C1569_=_C2100( C1569 C2100 ) C1570_=_C1572( C1570 C1572 ) \nC1570_=_C1573( C1570 C1573 ) C1570_=_C1574( C1570 C1574 ) C1570_=_C1575( C1570 C1575 ) C1570_=_C1578( C1570 C1578 ) C1570_=_C1580( C1570 C1580 ) C1570_=_C1581( C1570 C1581 ) \nC1570_=_C1582( C1570 C1582 ) C1570_=_C1583( C1570 C1583 ) C1570_=_C1586( C1570 C1586 ) C1570_=_C1587( C1570 C1587 ) C1570_=_C1588( C1570 C1588 ) C1570_=_C2541( C1570 C2541 ) \nC1572_=_C1573( C1572 C1573 ) C1572_=_C1574( C1572 C1574 ) C1572_=_C1575( C1572 C1575 ) C1572_=_C1578( C1572 C1578 ) C1572_=_C1580( C1572 C1580 ) C1572_=_C1581( C1572 C1581 ) \nC1572_=_C1582( C1572 C1582 ) C1572_=_C1583( C1572 C1583 ) C1572_=_C1586( C1572 C1586 ) C1572_=_C1587( C1572 C1587 ) C1572_=_C1588( C1572 C1588 ) C1572_=_C1751( C1572 C1751 ) \nC1573_=_C1574( C1573 C1574 ) C1573_=_C1575( C1573 C1575 ) C1573_=_C1578( C1573 C1578 ) C1573_=_C1580( C1573 C1580 ) C1573_=_C1581( C1573 C1581 ) C1573_=_C1582( C1573 C1582 ) \nC1573_=_C1583( C1573 C1583 ) C1573_=_C1586( C1573 C1586 ) C1573_=_C1587( C1573 C1587 ) C1573_=_C1588( C1573 C1588 ) C1573_=_C3416( C1573 C3416 ) C1574_=_C1575( C1574 C1575 ) \nC1574_=_C1578( C1574 C1578 ) C1574_=_C1580( C1574 C1580 ) C1574_=_C1581( C1574 C1581 ) C1574_=_C1582( C1574 C1582 ) C1574_=_C1583( C1574 C1583 ) C1574_=_C1586( C1574 C1586 ) \nC1574_=_C1587( C1574 C1587 ) C1574_=_C1588( C1574 C1588 ) C1575_=_C1578( C1575 C1578 ) C1575_=_C1580( C1575 C1580 ) C1575_=_C1581( C1575 C1581 ) C1575_=_C1582( C1575 C1582 ) \nC1575_=_C1583( C1575 C1583 ) C1575_=_C1586( C1575 C1586 ) C1575_=_C1587( C1575 C1587 ) C1575_=_C1588( C1575 C1588 ) C1575_=_C3550( C1575 C3550 ) C1578_=_C1580( C1578 C1580 ) \nC1578_=_C1581( C1578 C1581 ) C1578_=_C1582( C1578 C1582 ) C1578_=_C1583( C1578 C1583 ) C1578_=_C1586( C1578 C1586 ) C1578_=_C1587( C1578 C1587 ) C1578_=_C1588( C1578 C1588 ) \nC1578_=_C1755( C1578 C1755 ) C1578_=_C2972( C1578 C2972 ) C1578_=_C3451( C1578 C3451 ) C1578_=_C3568( C1578 C3568 ) C1578_=_C3590( C1578 C3590 ) C1578_=_C3625( C1578 C3625 ) \nC1578_=_C3626( C1578 C3626 ) C1578_=_C3627( C1578 C3627 ) C1580_=_C1581( C1580 C1581 ) C1580_=_C1582( C1580 C1582 ) C1580_=_C1583( C1580 C1583 ) C1580_=_C1586( C1580 C1586 ) \nC1580_=_C1587( C1580 C1587 ) C1580_=_C1588( C1580 C1588 ) C1580_=_C3594( C1580 C3594 ) C1581_=_C1582( C1581 C1582 ) C1581_=_C1583( C1581 C1583 ) C1581_=_C1586( C1581 C1586 ) \nC1581_=_C1587( C1581 C1587 ) C1581_=_C1588( C1581 C1588 ) C1582_=_C1583( C1582 C1583 ) C1582_=_C1586( C1582 C1586 ) C1582_=_C1587( C1582 C1587 ) C1582_=_C1588( C1582 C1588 ) \nC1582_=_C3596( C1582 C3596 ) C1582_=_C3725( C1582 C3725 ) C1583_=_C1586( C1583 C1586 ) C1583_=_C1587( C1583 C1587 ) C1583_=_C1588( C1583 C1588 ) C1583_=_C1761( C1583 C1761 ) \nC1583_=_C1889( C1583 C1889 )</w:t>
      </w:r>
    </w:p>
    <w:p>
      <w:pPr>
        <w:pStyle w:val="PreformattedText"/>
        <w:bidi w:val="0"/>
        <w:spacing w:before="0" w:after="0"/>
        <w:jc w:val="left"/>
        <w:rPr/>
      </w:pPr>
      <w:r>
        <w:rPr/>
        <w:t xml:space="preserve"> </w:t>
      </w:r>
      <w:r>
        <w:rPr/>
        <w:t>C1583_=_C3831( C1583 C3831 ) C1583_=_C3890( C1583 C3890 ) C1586_=_C1587( C1586 C1587 ) C1586_=_C1588( C1586 C1588 ) C1587_=_C1588( C1587 C1588 ) \nC1587_=_C3601( C1587 C3601 ) C1587_=_C3731( C1587 C3731 ) C1588_=_C2832( C1588 C2832 ) C1627_=_C2053( C1627 C2053 ) C1627_=_C2422( C1627 C2422 ) C1627_=_C2523( C1627 C2523 ) \nC1627_=_C2910( C1627 C2910 ) C1627_=_C2943( C1627 C2943 ) C1627_=_C3188( C1627 C3188 ) C1627_=_C3240( C1627 C3240 ) C1627_=_C3267( C1627 C3267 ) C1627_=_C3438( C1627 C3438 ) \nC1627_=_C3572( C1627 C3572 ) C1627_=_C3633( C1627 C3633 ) C1627_=_C3688( C1627 C3688 ) C1627_=_C3727( C1627 C3727 ) C1627_=_C3956( C1627 C3956 ) C1627_=_C3977( C1627 C3977 ) \nC1627_=_C3979( C1627 C3979 ) C1627_=_C3981( C1627 C3981 ) C1627_=_C3982( C1627 C3982 ) C1651_=_C1896( C1651 C1896 ) C1651_=_C2950( C1651 C2950 ) C1651_=_C3019( C1651 C3019 ) \nC1651_=_C3260( C1651 C3260 ) C1651_=_C3288( C1651 C3288 ) C1651_=_C3303( C1651 C3303 ) C1651_=_C3391( C1651 C3391 ) C1651_=_C3622( C1651 C3622 ) C1651_=_C3639( C1651 C3639 ) \nC1651_=_C3952( C1651 C3952 ) C1651_=_C3982( C1651 C3982 ) C1651_=_C4003( C1651 C4003 ) C1651_=_C4045( C1651 C4045 ) C1651_=_C4080( C1651 C4080 ) C1651_=_C4089( C1651 C4089 ) \nC1661_=_C1663( C1661 C1663 ) C1661_=_C1675( C1661 C1675 ) C1661_=_C1990( C1661 C1990 ) C1661_=_C2063( C1661 C2063 ) C1661_=_C2314( C1661 C2314 ) C1661_=_C2449( C1661 C2449 ) \nC1661_=_C2562( C1661 C2562 ) C1661_=_C2635( C1661 C2635 ) C1661_=_C2636( C1661 C2636 ) C1661_=_C2641( C1661 C2641 ) C1661_=_C2642( C1661 C2642 ) C1661_=_C2643( C1661 C2643 ) \nC1661_=_C2644( C1661 C2644 ) C1661_=_C2648( C1661 C2648 ) C1661_=_C2650( C1661 C2650 ) C1663_=_C1675( C1663 C1675 ) C1663_=_C1800( C1663 C1800 ) C1663_=_C2174( C1663 C2174 ) \nC1663_=_C2262( C1663 C2262 ) C1663_=_C2413( C1663 C2413 ) C1663_=_C2475( C1663 C2475 ) C1663_=_C2581( C1663 C2581 ) C1663_=_C2690( C1663 C2690 ) C1663_=_C2739( C1663 C2739 ) \nC1663_=_C2967( C1663 C2967 ) C1663_=_C2968( C1663 C2968 ) C1663_=_C2969( C1663 C2969 ) C1663_=_C2972( C1663 C2972 ) C1663_=_C2974( C1663 C2974 ) C1663_=_C2975( C1663 C2975 ) \nC1663_=_C2977( C1663 C2977 ) C1663_=_C2979( C1663 C2979 ) C1663_=_C2980( C1663 C2980 ) C1675_=_C2100( C1675 C2100 ) C1675_=_C2290( C1675 C2290 ) C1675_=_C2526( C1675 C2526 ) \nC1675_=_C3360( C1675 C3360 ) C1675_=_C3400( C1675 C3400 ) C1675_=_C3533( C1675 C3533 ) C1675_=_C3721( C1675 C3721 ) C1675_=_C3783( C1675 C3783 ) C1675_=_C3837( C1675 C3837 ) \nC1675_=_C3859( C1675 C3859 ) C1675_=_C3890( C1675 C3890 ) C1675_=_C3949( C1675 C3949 ) C1675_=_C4083( C1675 C4083 ) C1675_=_C4086( C1675 C4086 ) C1675_=_C4087( C1675 C4087 ) \nC1706_=_C1776( C1706 C1776 ) C1706_=_C1992( C1706 C1992 ) C1706_=_C2029( C1706 C2029 ) C1706_=_C2084( C1706 C2084 ) C1706_=_C2474( C1706 C2474 ) C1706_=_C2494( C1706 C2494 ) \nC1706_=_C2703( C1706 C2703 ) C1706_=_C2818( C1706 C2818 ) C1706_=_C2820( C1706 C2820 ) C1706_=_C2821( C1706 C2821 ) C1706_=_C2824( C1706 C2824 ) C1706_=_C2825( C1706 C2825 ) \nC1706_=_C2826( C1706 C2826 ) C1706_=_C2827( C1706 C2827 ) C1706_=_C2831( C1706 C2831 ) C1706_=_C2832( C1706 C2832 ) C1706_=_C2833( C1706 C2833 ) C1746_=_C1747( C1746 C1747 ) \nC1746_=_C1749( C1746 C1749 ) C1746_=_C1750( C1746 C1750 ) C1746_=_C1751( C1746 C1751 ) C1746_=_C1752( C1746 C1752 ) C1746_=_C1755( C1746 C1755 ) C1746_=_C1756( C1746 C1756 ) \nC1746_=_C1758( C1746 C1758 ) C1746_=_C1759( C1746 C1759 ) C1746_=_C1760( C1746 C1760 ) C1746_=_C1761( C1746 C1761 ) C1746_=_C1762( C1746 C1762 ) C1746_=_C1763( C1746 C1763 ) \nC1746_=_C1766( C1746 C1766 ) C1746_=_C1767( C1746 C1767 ) C1746_=_C1769( C1746 C1769 ) C1746_=_C2084( C1746 C2084 ) C1746_=_C2094( C1746 C2094 ) C1746_=_C2100( C1746 C2100 ) \nC1747_=_C1749( C1747 C1749 ) C1747_=_C1750( C1747 C1750 ) C1747_=_C1751( C1747 C1751 ) C1747_=_C1752( C1747 C1752 ) C1747_=_C1755( C1747 C1755 ) C1747_=_C1756( C1747 C1756 ) \nC1747_=_C1758( C1747 C1758 ) C1747_=_C1759( C1747 C1759 ) C1747_=_C1760( C1747 C1760 ) C1747_=_C1761( C1747 C1761 ) C1747_=_C1762( C1747 C1762 ) C1747_=_C1763( C1747 C1763 ) \nC1747_=_C1766( C1747 C1766 ) C1747_=_C1767( C1747 C1767 ) C1747_=_C1769( C1747 C1769 ) C1747_=_C2520( C1747 C2520 ) C1747_=_C2523( C1747 C2523 ) C1747_=_C2526( C1747 C2526 ) \nC1749_=_C1750( C1749 C1750 ) C1749_=_C1751( C1749 C1751 ) C1749_=_C1752( C1749 C1752 ) C1749_=_C1755( C1749 C1755 ) C1749_=_C1756( C1749 C1756 ) C1749_=_C1758( C1749 C1758 ) \nC1749_=_C1759( C1749 C1759 ) C1749_=_C1760( C1749 C1760 ) C1749_=_C1761( C1749 C1761 ) C1749_=_C1762( C1749 C1762 ) C1749_=_C1763( C1749 C1763 ) C1749_=_C1766( C1749 C1766 ) \nC1749_=_C1767( C1749 C1767 ) C1749_=_C1769( C1749 C1769 ) C1749_=_C2993( C1749 C2993 ) C1749_=_C3353( C1749 C3353 ) C1749_=_C3360( C1749 C3360 ) C1750_=_C1751( C1750 C1751 ) \nC1750_=_C1752( C1750 C1752 ) C1750_=_C1755( C1750 C1755 ) C1750_=_C1756( C1750 C1756 ) C1750_=_C1758( C1750 C1758 ) C1750_=_C1759( C1750 C1759 ) C1750_=_C1760( C1750 C1760 ) \nC1750_=_C1761( C1750 C1761 ) C1750_=_C1762( C1750 C1762 ) C1750_=_C1763( C1750 C1763 ) C1750_=_C1766( C1750 C1766 ) C1750_=_C1767( C1750 C1767 ) C1750_=_C1769( C1750 C1769 ) \nC1750_=_C3394( C1750 C3394 ) C1750_=_C3400( C1750 C3400 ) C1751_=_C1752( C1751 C1752 ) C1751_=_C1755( C1751 C1755 ) C1751_=_C1756( C1751 C1756 ) C1751_=_C1758( C1751 C1758 ) \nC1751_=_C1759( C1751 C1759 ) C1751_=_C1760( C1751 C1760 ) C1751_=_C1761( C1751 C1761 ) C1751_=_C1762( C1751 C1762 ) C1751_=_C1763( C1751 C1763 ) C1751_=_C1766( C1751 C1766 ) \nC1751_=_C1767( C1751 C1767 ) C1751_=_C1769( C1751 C1769 ) C1752_=_C1755( C1752 C1755 ) C1752_=_C1756( C1752 C1756 ) C1752_=_C1758( C1752 C1758 ) C1752_=_C1759( C1752 C1759 ) \nC1752_=_C1760( C1752 C1760 ) C1752_=_C1761( C1752 C1761 ) C1752_=_C1762( C1752 C1762 ) C1752_=_C1763( C1752 C1763 ) C1752_=_C1766( C1752 C1766 ) C1752_=_C1767( C1752 C1767 ) \nC1752_=_C1769( C1752 C1769 ) C1752_=_C2969( C1752 C2969 ) C1752_=_C3529( C1752 C3529 ) C1752_=_C3533( C1752 C3533 ) C1755_=_C1756( C1755 C1756 ) C1755_=_C1758( C1755 C1758 ) \nC1755_=_C1759( C1755 C1759 ) C1755_=_C1760( C1755 C1760 ) C1755_=_C1761( C1755 C1761 ) C1755_=_C1762( C1755 C1762 ) C1755_=_C1763( C1755 C1763 ) C1755_=_C1766( C1755 C1766 ) \nC1755_=_C1767( C1755 C1767 ) C1755_=_C1769( C1755 C1769 ) C1755_=_C2972( C1755 C2972 ) C1755_=_C3451( C1755 C3451 ) C1755_=_C3568( C1755 C3568 ) C1755_=_C3590( C1755 C3590 ) \nC1755_=_C3625( C1755 C3625 ) C1755_=_C3626( C1755 C3626 ) C1755_=_C3627( C1755 C3627 ) C1756_=_C1758( C1756 C1758 ) C1756_=_C1759( C1756 C1759 ) C1756_=_C1760( C1756 C1760 ) \nC1756_=_C1761( C1756 C1761 ) C1756_=_C1762( C1756 C1762 ) C1756_=_C1763( C1756 C1763 ) C1756_=_C1766( C1756 C1766 ) C1756_=_C1767( C1756 C1767 ) C1756_=_C1769( C1756 C1769 ) \nC1756_=_C3010( C1756 C3010 ) C1756_=_C3468( C1756 C3468 ) C1756_=_C3644( C1756 C3644 ) C1758_=_C1759( C1758 C1759 ) C1758_=_C1760( C1758 C1760 ) C1758_=_C1761( C1758 C1761 ) \nC1758_=_C1762( C1758 C1762 ) C1758_=_C1763( C1758 C1763 ) C1758_=_C1766( C1758 C1766 ) C1758_=_C1767( C1758 C1767 ) C1758_=_C1769( C1758 C1769 ) C1758_=_C3085( C1758 C3085 ) \nC1758_=_C3765( C1758 C3765 ) C1759_=_C1760( C1759 C1760 ) C1759_=_C1761( C1759 C1761 ) C1759_=_C1762( C1759 C1762 ) C1759_=_C1763( C1759 C1763 ) C1759_=_C1766( C1759 C1766 ) \nC1759_=_C1767( C1759 C1767 ) C1759_=_C1769( C1759 C1769 ) C1760_=_C1761( C1760 C1761 ) C1760_=_C1762( C1760 C1762 ) C1760_=_C1763( C1760 C1763 ) C1760_=_C1766( C1760 C1766 ) \nC1760_=_C1767( C1760 C1767 ) C1760_=_C1769( C1760 C1769 ) C1760_=_C1998( C1760 C1998 ) C1760_=_C2094( C1760 C2094 ) C1760_=_C2138( C1760 C2138 ) C1760_=_C2520( C1760 C2520 ) \nC1760_=_C3073( C1760 C3073 ) C1760_=_C3187( C1760 C3187 ) C1760_=_C3353( C1760 C3353 ) C1760_=_C3394( C1760 C3394 ) C1760_=_C3529( C1760 C3529 ) C1760_=_C3765( C1760 C3765 ) \nC1760_=_C3831( C1760 C3831 ) C1760_=_C3832( C1760 C3832 ) C1760_=_C3833( C1760 C3833 ) C1760_=_C3837( C1760 C3837 ) C1760_=_C3838( C1760 C3838 ) C1760_=_C3839( C1760 C3839 ) \nC1761_=_C1762( C1761 C1762 ) C1761_=_C1763( C1761 C1763 ) C1761_=_C1766( C1761 C1766 ) C1761_=_C1767( C1761 C1767 ) C1761_=_C1769( C1761 C1769 ) C1761_=_C1889( C1761 C1889 ) \nC1761_=_C3831( C1761 C3831 ) C1761_=_C3890( C1761 C3890 ) C1762_=_C1763( C1762 C1763 ) C1762_=_C1766( C1762 C1766 ) C1762_=_C1767( C1762 C1767 ) C1762_=_C1769( C1762 C1769 ) \nC1762_=_C2812( C1762 C2812 ) C1763_=_C1766( C1763 C1766 ) C1763_=_C1767( C1763 C1767 ) C1763_=_C1769( C1763 C1769 ) C1763_=_C1890( C1763 C1890 ) C1763_=_C2814( C1763 C2814 ) \nC1763_=_C3087( C1763 C3087 ) C1763_=_C3475( C1763 C3475 ) C1763_=_C3749( C1763 C3749 ) C1763_=_C3949( C1763 C3949 ) C1763_=_C3952( C1763 C3952 ) C1766_=_C1767( C1766 C1767 ) \nC1766_=_C1769( C1766 C1769 ) C1767_=_C1769( C1767 C1769 ) C1769_=_C2650( C1769 C2650 ) C1776_=_C1778( C1776 C1778 ) C1776_=_C1992( C1776 C1992 ) C1776_=_C2029( C1776 C2029 ) \nC1776_=_C2084( C1776 C2084 ) C1776_=_C2474( C1776 C2474 ) C1776_=_C2494( C1776 C2494 ) C1776_=_C2703( C1776 C2703 ) C1776_=_C2818( C1776 C2818 ) C1776_=_C2820( C1776 C2820 ) \nC1776_=_C2821( C1776 C2821 ) C1776_=_C2824( C1776 C2824 ) C1776_=_C2825( C1776 C2825 ) C1776_=_C2826( C1776 C2826 ) C1776_=_C2827( C1776 C2827 ) C1776_=_C2831( C1776 C2831 ) \nC1776_=_C2832( C1776 C2832 ) C1776_=_C2833( C1776 C2833 ) C1778_=_C2065( C1778 C2065 ) C1778_=_C2772( C1778 C2772 ) C1778_=_C2834( C1778 C2834 ) C1778_=_C2991( C1778 C2991 ) \nC1778_=_C2992( C1778 C2992 ) C1778_=_C2993( C1778 C2993 ) C1778_=_C2994( C1778 C2994 ) C1778_=_C2996( C1778 C2996 ) C1778_=_C2997( C1778 C2997 ) C1778_=_C2998( C1778 C2998 ) \nC1778_=_C2999( C1778 C2999 ) C1778_=_C3002( C1778 C3002 ) C1778_=_C3003( C1778 C3003 ) C1778_=_C3004( C1778 C3004 ) C1799_=_C1800( C1799 C1800 ) C1799_=_C1855( C1799 C1855 ) \nC1799_=_C2108( C1799 C2108 ) C1799_=_C2189( C1799 C2189 ) C1799_=_C2209( C1799 C2209 ) C1799_=_C2337( C1799 C2337 ) C1799_=_C2806( C1799 C2806 ) C1799_=_C2809( C1799 C2809 ) \nC1799_=_C2810( C1799 C2810 ) C1799_=_C2812( C1799 C2812 ) C1799_=_C2813(</w:t>
      </w:r>
    </w:p>
    <w:p>
      <w:pPr>
        <w:pStyle w:val="PreformattedText"/>
        <w:bidi w:val="0"/>
        <w:spacing w:before="0" w:after="0"/>
        <w:jc w:val="left"/>
        <w:rPr/>
      </w:pPr>
      <w:r>
        <w:rPr/>
        <w:t xml:space="preserve"> </w:t>
      </w:r>
      <w:r>
        <w:rPr/>
        <w:t>C1799 C2813 ) C1799_=_C2814( C1799 C2814 ) C1799_=_C2816( C1799 C2816 ) C1800_=_C2174( C1800 C2174 ) \nC1800_=_C2262( C1800 C2262 ) C1800_=_C2413( C1800 C2413 ) C1800_=_C2475( C1800 C2475 ) C1800_=_C2581( C1800 C2581 ) C1800_=_C2690( C1800 C2690 ) C1800_=_C2739( C1800 C2739 ) \nC1800_=_C2967( C1800 C2967 ) C1800_=_C2968( C1800 C2968 ) C1800_=_C2969( C1800 C2969 ) C1800_=_C2972( C1800 C2972 ) C1800_=_C2974( C1800 C2974 ) C1800_=_C2975( C1800 C2975 ) \nC1800_=_C2977( C1800 C2977 ) C1800_=_C2979( C1800 C2979 ) C1800_=_C2980( C1800 C2980 ) C1815_=_C2030( C1815 C2030 ) C1815_=_C2355( C1815 C2355 ) C1815_=_C2414( C1815 C2414 ) \nC1815_=_C2896( C1815 C2896 ) C1815_=_C2933( C1815 C2933 ) C1815_=_C3005( C1815 C3005 ) C1815_=_C3007( C1815 C3007 ) C1815_=_C3008( C1815 C3008 ) C1815_=_C3009( C1815 C3009 ) \nC1815_=_C3010( C1815 C3010 ) C1815_=_C3011( C1815 C3011 ) C1815_=_C3012( C1815 C3012 ) C1815_=_C3013( C1815 C3013 ) C1815_=_C3014( C1815 C3014 ) C1815_=_C3016( C1815 C3016 ) \nC1815_=_C3019( C1815 C3019 ) C1855_=_C1857( C1855 C1857 ) C1855_=_C1860( C1855 C1860 ) C1855_=_C1865( C1855 C1865 ) C1855_=_C2108( C1855 C2108 ) C1855_=_C2189( C1855 C2189 ) \nC1855_=_C2209( C1855 C2209 ) C1855_=_C2337( C1855 C2337 ) C1855_=_C2806( C1855 C2806 ) C1855_=_C2809( C1855 C2809 ) C1855_=_C2810( C1855 C2810 ) C1855_=_C2812( C1855 C2812 ) \nC1855_=_C2813( C1855 C2813 ) C1855_=_C2814( C1855 C2814 ) C1855_=_C2816( C1855 C2816 ) C1857_=_C1860( C1857 C1860 ) C1857_=_C1865( C1857 C1865 ) C1857_=_C2339( C1857 C2339 ) \nC1857_=_C2453( C1857 C2453 ) C1857_=_C2742( C1857 C2742 ) C1857_=_C2951( C1857 C2951 ) C1857_=_C3083( C1857 C3083 ) C1857_=_C3085( C1857 C3085 ) C1857_=_C3086( C1857 C3086 ) \nC1857_=_C3087( C1857 C3087 ) C1857_=_C3088( C1857 C3088 ) C1857_=_C3089( C1857 C3089 ) C1857_=_C3090( C1857 C3090 ) C1857_=_C3092( C1857 C3092 ) C1857_=_C3093( C1857 C3093 ) \nC1860_=_C1865( C1860 C1865 ) C1860_=_C2456( C1860 C2456 ) C1860_=_C2603( C1860 C2603 ) C1860_=_C2673( C1860 C2673 ) C1860_=_C3361( C1860 C3361 ) C1860_=_C3416( C1860 C3416 ) \nC1860_=_C3468( C1860 C3468 ) C1860_=_C3469( C1860 C3469 ) C1860_=_C3471( C1860 C3471 ) C1860_=_C3472( C1860 C3472 ) C1860_=_C3473( C1860 C3473 ) C1860_=_C3474( C1860 C3474 ) \nC1860_=_C3475( C1860 C3475 ) C1860_=_C3476( C1860 C3476 ) C1860_=_C3477( C1860 C3477 ) C1860_=_C3478( C1860 C3478 ) C1860_=_C3479( C1860 C3479 ) C1860_=_C3480( C1860 C3480 ) \nC1860_=_C3482( C1860 C3482 ) C1865_=_C1978( C1865 C1978 ) C1865_=_C1999( C1865 C1999 ) C1865_=_C2608( C1865 C2608 ) C1865_=_C2678( C1865 C2678 ) C1865_=_C3148( C1865 C3148 ) \nC1865_=_C3364( C1865 C3364 ) C1865_=_C3471( C1865 C3471 ) C1865_=_C3644( C1865 C3644 ) C1865_=_C3746( C1865 C3746 ) C1865_=_C3840( C1865 C3840 ) C1865_=_C3841( C1865 C3841 ) \nC1865_=_C3842( C1865 C3842 ) C1865_=_C3843( C1865 C3843 ) C1865_=_C3844( C1865 C3844 ) C1865_=_C3845( C1865 C3845 ) C1872_=_C1873( C1872 C1873 ) C1872_=_C1874( C1872 C1874 ) \nC1872_=_C1875( C1872 C1875 ) C1872_=_C1876( C1872 C1876 ) C1872_=_C1878( C1872 C1878 ) C1872_=_C1879( C1872 C1879 ) C1872_=_C1880( C1872 C1880 ) C1872_=_C1881( C1872 C1881 ) \nC1872_=_C1882( C1872 C1882 ) C1872_=_C1884( C1872 C1884 ) C1872_=_C1885( C1872 C1885 ) C1872_=_C1886( C1872 C1886 ) C1872_=_C1887( C1872 C1887 ) C1872_=_C1888( C1872 C1888 ) \nC1872_=_C1889( C1872 C1889 ) C1872_=_C1890( C1872 C1890 ) C1872_=_C1893( C1872 C1893 ) C1872_=_C1895( C1872 C1895 ) C1872_=_C1896( C1872 C1896 ) C1872_=_C1930( C1872 C1930 ) \nC1873_=_C1874( C1873 C1874 ) C1873_=_C1875( C1873 C1875 ) C1873_=_C1876( C1873 C1876 ) C1873_=_C1878( C1873 C1878 ) C1873_=_C1879( C1873 C1879 ) C1873_=_C1880( C1873 C1880 ) \nC1873_=_C1881( C1873 C1881 ) C1873_=_C1882( C1873 C1882 ) C1873_=_C1884( C1873 C1884 ) C1873_=_C1885( C1873 C1885 ) C1873_=_C1886( C1873 C1886 ) C1873_=_C1887( C1873 C1887 ) \nC1873_=_C1888( C1873 C1888 ) C1873_=_C1889( C1873 C1889 ) C1873_=_C1890( C1873 C1890 ) C1873_=_C1893( C1873 C1893 ) C1873_=_C1895( C1873 C1895 ) C1873_=_C1896( C1873 C1896 ) \nC1873_=_C2562( C1873 C2562 ) C1874_=_C1875( C1874 C1875 ) C1874_=_C1876( C1874 C1876 ) C1874_=_C1878( C1874 C1878 ) C1874_=_C1879( C1874 C1879 ) C1874_=_C1880( C1874 C1880 ) \nC1874_=_C1881( C1874 C1881 ) C1874_=_C1882( C1874 C1882 ) C1874_=_C1884( C1874 C1884 ) C1874_=_C1885( C1874 C1885 ) C1874_=_C1886( C1874 C1886 ) C1874_=_C1887( C1874 C1887 ) \nC1874_=_C1888( C1874 C1888 ) C1874_=_C1889( C1874 C1889 ) C1874_=_C1890( C1874 C1890 ) C1874_=_C1893( C1874 C1893 ) C1874_=_C1895( C1874 C1895 ) C1874_=_C1896( C1874 C1896 ) \nC1874_=_C2703( C1874 C2703 ) C1875_=_C1876( C1875 C1876 ) C1875_=_C1878( C1875 C1878 ) C1875_=_C1879( C1875 C1879 ) C1875_=_C1880( C1875 C1880 ) C1875_=_C1881( C1875 C1881 ) \nC1875_=_C1882( C1875 C1882 ) C1875_=_C1884( C1875 C1884 ) C1875_=_C1885( C1875 C1885 ) C1875_=_C1886( C1875 C1886 ) C1875_=_C1887( C1875 C1887 ) C1875_=_C1888( C1875 C1888 ) \nC1875_=_C1889( C1875 C1889 ) C1875_=_C1890( C1875 C1890 ) C1875_=_C1893( C1875 C1893 ) C1875_=_C1895( C1875 C1895 ) C1875_=_C1896( C1875 C1896 ) C1875_=_C2860( C1875 C2860 ) \nC1876_=_C1878( C1876 C1878 ) C1876_=_C1879( C1876 C1879 ) C1876_=_C1880( C1876 C1880 ) C1876_=_C1881( C1876 C1881 ) C1876_=_C1882( C1876 C1882 ) C1876_=_C1884( C1876 C1884 ) \nC1876_=_C1885( C1876 C1885 ) C1876_=_C1886( C1876 C1886 ) C1876_=_C1887( C1876 C1887 ) C1876_=_C1888( C1876 C1888 ) C1876_=_C1889( C1876 C1889 ) C1876_=_C1890( C1876 C1890 ) \nC1876_=_C1893( C1876 C1893 ) C1876_=_C1895( C1876 C1895 ) C1876_=_C1896( C1876 C1896 ) C1876_=_C2933( C1876 C2933 ) C1876_=_C2934( C1876 C2934 ) C1876_=_C2936( C1876 C2936 ) \nC1876_=_C2938( C1876 C2938 ) C1876_=_C2943( C1876 C2943 ) C1876_=_C2944( C1876 C2944 ) C1876_=_C2945( C1876 C2945 ) C1876_=_C2947( C1876 C2947 ) C1876_=_C2950( C1876 C2950 ) \nC1878_=_C1879( C1878 C1879 ) C1878_=_C1880( C1878 C1880 ) C1878_=_C1881( C1878 C1881 ) C1878_=_C1882( C1878 C1882 ) C1878_=_C1884( C1878 C1884 ) C1878_=_C1885( C1878 C1885 ) \nC1878_=_C1886( C1878 C1886 ) C1878_=_C1887( C1878 C1887 ) C1878_=_C1888( C1878 C1888 ) C1878_=_C1889( C1878 C1889 ) C1878_=_C1890( C1878 C1890 ) C1878_=_C1893( C1878 C1893 ) \nC1878_=_C1895( C1878 C1895 ) C1878_=_C1896( C1878 C1896 ) C1878_=_C3005( C1878 C3005 ) C1879_=_C1880( C1879 C1880 ) C1879_=_C1881( C1879 C1881 ) C1879_=_C1882( C1879 C1882 ) \nC1879_=_C1884( C1879 C1884 ) C1879_=_C1885( C1879 C1885 ) C1879_=_C1886( C1879 C1886 ) C1879_=_C1887( C1879 C1887 ) C1879_=_C1888( C1879 C1888 ) C1879_=_C1889( C1879 C1889 ) \nC1879_=_C1890( C1879 C1890 ) C1879_=_C1893( C1879 C1893 ) C1879_=_C1895( C1879 C1895 ) C1879_=_C1896( C1879 C1896 ) C1880_=_C1881( C1880 C1881 ) C1880_=_C1882( C1880 C1882 ) \nC1880_=_C1884( C1880 C1884 ) C1880_=_C1885( C1880 C1885 ) C1880_=_C1886( C1880 C1886 ) C1880_=_C1887( C1880 C1887 ) C1880_=_C1888( C1880 C1888 ) C1880_=_C1889( C1880 C1889 ) \nC1880_=_C1890( C1880 C1890 ) C1880_=_C1893( C1880 C1893 ) C1880_=_C1895( C1880 C1895 ) C1880_=_C1896( C1880 C1896 ) C1881_=_C1882( C1881 C1882 ) C1881_=_C1884( C1881 C1884 ) \nC1881_=_C1885( C1881 C1885 ) C1881_=_C1886( C1881 C1886 ) C1881_=_C1887( C1881 C1887 ) C1881_=_C1888( C1881 C1888 ) C1881_=_C1889( C1881 C1889 ) C1881_=_C1890( C1881 C1890 ) \nC1881_=_C1893( C1881 C1893 ) C1881_=_C1895( C1881 C1895 ) C1881_=_C1896( C1881 C1896 ) C1881_=_C3226( C1881 C3226 ) C1881_=_C3228( C1881 C3228 ) C1881_=_C3230( C1881 C3230 ) \nC1882_=_C1884( C1882 C1884 ) C1882_=_C1885( C1882 C1885 ) C1882_=_C1886( C1882 C1886 ) C1882_=_C1887( C1882 C1887 ) C1882_=_C1888( C1882 C1888 ) C1882_=_C1889( C1882 C1889 ) \nC1882_=_C1890( C1882 C1890 ) C1882_=_C1893( C1882 C1893 ) C1882_=_C1895( C1882 C1895 ) C1882_=_C1896( C1882 C1896 ) C1882_=_C3260( C1882 C3260 ) C1884_=_C1885( C1884 C1885 ) \nC1884_=_C1886( C1884 C1886 ) C1884_=_C1887( C1884 C1887 ) C1884_=_C1888( C1884 C1888 ) C1884_=_C1889( C1884 C1889 ) C1884_=_C1890( C1884 C1890 ) C1884_=_C1893( C1884 C1893 ) \nC1884_=_C1895( C1884 C1895 ) C1884_=_C1896( C1884 C1896 ) C1884_=_C3361( C1884 C3361 ) C1884_=_C3364( C1884 C3364 ) C1885_=_C1886( C1885 C1886 ) C1885_=_C1887( C1885 C1887 ) \nC1885_=_C1888( C1885 C1888 ) C1885_=_C1889( C1885 C1889 ) C1885_=_C1890( C1885 C1890 ) C1885_=_C1893( C1885 C1893 ) C1885_=_C1895( C1885 C1895 ) C1885_=_C1896( C1885 C1896 ) \nC1885_=_C2820( C1885 C2820 ) C1886_=_C1887( C1886 C1887 ) C1886_=_C1888( C1886 C1888 ) C1886_=_C1889( C1886 C1889 ) C1886_=_C1890( C1886 C1890 ) C1886_=_C1893( C1886 C1893 ) \nC1886_=_C1895( C1886 C1895 ) C1886_=_C1896( C1886 C1896 ) C1887_=_C1888( C1887 C1888 ) C1887_=_C1889( C1887 C1889 ) C1887_=_C1890( C1887 C1890 ) C1887_=_C1893( C1887 C1893 ) \nC1887_=_C1895( C1887 C1895 ) C1887_=_C1896( C1887 C1896 ) C1887_=_C1976( C1887 C1976 ) C1887_=_C2936( C1887 C2936 ) C1887_=_C3009( C1887 C3009 ) C1887_=_C3044( C1887 C3044 ) \nC1887_=_C3228( C1887 C3228 ) C1887_=_C3276( C1887 C3276 ) C1887_=_C3450( C1887 C3450 ) C1887_=_C3568( C1887 C3568 ) C1887_=_C3571( C1887 C3571 ) C1887_=_C3572( C1887 C3572 ) \nC1887_=_C3574( C1887 C3574 ) C1887_=_C3575( C1887 C3575 ) C1887_=_C3576( C1887 C3576 ) C1887_=_C3578( C1887 C3578 ) C1888_=_C1889( C1888 C1889 ) C1888_=_C1890( C1888 C1890 ) \nC1888_=_C1893( C1888 C1893 ) C1888_=_C1895( C1888 C1895 ) C1888_=_C1896( C1888 C1896 ) C1888_=_C1908( C1888 C1908 ) C1888_=_C2133( C1888 C2133 ) C1888_=_C2660( C1888 C2660 ) \nC1888_=_C2938( C1888 C2938 ) C1888_=_C3012( C1888 C3012 ) C1888_=_C3277( C1888 C3277 ) C1888_=_C3625( C1888 C3625 ) C1888_=_C3713( C1888 C3713 ) C1888_=_C3724( C1888 C3724 ) \nC1888_=_C3725( C1888 C3725 ) C1888_=_C3727( C1888 C3727 ) C1888_=_C3729( C1888 C3729 ) C1888_=_C3730( C1888 C3730 ) C1888_=_C3731( C1888 C3731 ) C1888_=_C3733( C1888 C3733 ) \nC1889_=_C1890( C1889 C1890 ) C1889_=_C1893( C1889 C1893 ) C1889_=_C1895( C1889 C1895 ) C1889_=_C1896( C1889 C1896 ) C1889_=_C3831( C1889 C3831 ) C1889_=_C3890( C1889 C3890 ) \nC1890_=_C1893( C1890 C1893 ) C1890_=_C1895( C1890 C1895 ) C1890_=_C1896( C1890 C1896 ) C1890_=_C2814( C1890 C2814 ) C1890_=_C3087(</w:t>
      </w:r>
    </w:p>
    <w:p>
      <w:pPr>
        <w:pStyle w:val="PreformattedText"/>
        <w:bidi w:val="0"/>
        <w:spacing w:before="0" w:after="0"/>
        <w:jc w:val="left"/>
        <w:rPr/>
      </w:pPr>
      <w:r>
        <w:rPr/>
        <w:t xml:space="preserve"> </w:t>
      </w:r>
      <w:r>
        <w:rPr/>
        <w:t>C1890 C3087 ) C1890_=_C3475( C1890 C3475 ) \nC1890_=_C3749( C1890 C3749 ) C1890_=_C3949( C1890 C3949 ) C1890_=_C3952( C1890 C3952 ) C1893_=_C1895( C1893 C1895 ) C1893_=_C1896( C1893 C1896 ) C1895_=_C1896( C1895 C1896 ) \nC1895_=_C3093( C1895 C3093 ) C1895_=_C3838( C1895 C3838 ) C1896_=_C2950( C1896 C2950 ) C1896_=_C3019( C1896 C3019 ) C1896_=_C3260( C1896 C3260 ) C1896_=_C3288( C1896 C3288 ) \nC1896_=_C3303( C1896 C3303 ) C1896_=_C3391( C1896 C3391 ) C1896_=_C3622( C1896 C3622 ) C1896_=_C3639( C1896 C3639 ) C1896_=_C3952( C1896 C3952 ) C1896_=_C3982( C1896 C3982 ) \nC1896_=_C4003( C1896 C4003 ) C1896_=_C4045( C1896 C4045 ) C1896_=_C4080( C1896 C4080 ) C1896_=_C4089( C1896 C4089 ) C1905_=_C1906( C1905 C1906 ) C1905_=_C1908( C1905 C1908 ) \nC1905_=_C1975( C1905 C1975 ) C1905_=_C2213( C1905 C2213 ) C1905_=_C2340( C1905 C2340 ) C1905_=_C2604( C1905 C2604 ) C1905_=_C2656( C1905 C2656 ) C1905_=_C2674( C1905 C2674 ) \nC1905_=_C2724( C1905 C2724 ) C1905_=_C2795( C1905 C2795 ) C1905_=_C2923( C1905 C2923 ) C1905_=_C3145( C1905 C3145 ) C1905_=_C3238( C1905 C3238 ) C1905_=_C3504( C1905 C3504 ) \nC1905_=_C3506( C1905 C3506 ) C1905_=_C3507( C1905 C3507 ) C1905_=_C3508( C1905 C3508 ) C1905_=_C3509( C1905 C3509 ) C1905_=_C3510( C1905 C3510 ) C1905_=_C3512( C1905 C3512 ) \nC1905_=_C3513( C1905 C3513 ) C1905_=_C3514( C1905 C3514 ) C1905_=_C3515( C1905 C3515 ) C1906_=_C1908( C1906 C1908 ) C1906_=_C2130( C1906 C2130 ) C1906_=_C2194( C1906 C2194 ) \nC1906_=_C2438( C1906 C2438 ) C1906_=_C2657( C1906 C2657 ) C1906_=_C2954( C1906 C2954 ) C1906_=_C3590( C1906 C3590 ) C1906_=_C3591( C1906 C3591 ) C1906_=_C3592( C1906 C3592 ) \nC1906_=_C3594( C1906 C3594 ) C1906_=_C3595( C1906 C3595 ) C1906_=_C3596( C1906 C3596 ) C1906_=_C3598( C1906 C3598 ) C1906_=_C3599( C1906 C3599 ) C1906_=_C3601( C1906 C3601 ) \nC1906_=_C3602( C1906 C3602 ) C1906_=_C3603( C1906 C3603 ) C1908_=_C2133( C1908 C2133 ) C1908_=_C2660( C1908 C2660 ) C1908_=_C2938( C1908 C2938 ) C1908_=_C3012( C1908 C3012 ) \nC1908_=_C3277( C1908 C3277 ) C1908_=_C3625( C1908 C3625 ) C1908_=_C3713( C1908 C3713 ) C1908_=_C3724( C1908 C3724 ) C1908_=_C3725( C1908 C3725 ) C1908_=_C3727( C1908 C3727 ) \nC1908_=_C3729( C1908 C3729 ) C1908_=_C3730( C1908 C3730 ) C1908_=_C3731( C1908 C3731 ) C1908_=_C3733( C1908 C3733 ) C1930_=_C1974( C1930 C1974 ) C1930_=_C2071( C1930 C2071 ) \nC1930_=_C2211( C1930 C2211 ) C1930_=_C3043( C1930 C3043 ) C1930_=_C3144( C1930 C3144 ) C1930_=_C3226( C1930 C3226 ) C1930_=_C3450( C1930 C3450 ) C1930_=_C3451( C1930 C3451 ) \nC1930_=_C3452( C1930 C3452 ) C1930_=_C3453( C1930 C3453 ) C1930_=_C3456( C1930 C3456 ) C1930_=_C3457( C1930 C3457 ) C1930_=_C3458( C1930 C3458 ) C1930_=_C3459( C1930 C3459 ) \nC1974_=_C1975( C1974 C1975 ) C1974_=_C1976( C1974 C1976 ) C1974_=_C1977( C1974 C1977 ) C1974_=_C1978( C1974 C1978 ) C1974_=_C1979( C1974 C1979 ) C1974_=_C1983( C1974 C1983 ) \nC1974_=_C2071( C1974 C2071 ) C1974_=_C2211( C1974 C2211 ) C1974_=_C3043( C1974 C3043 ) C1974_=_C3144( C1974 C3144 ) C1974_=_C3226( C1974 C3226 ) C1974_=_C3450( C1974 C3450 ) \nC1974_=_C3451( C1974 C3451 ) C1974_=_C3452( C1974 C3452 ) C1974_=_C3453( C1974 C3453 ) C1974_=_C3456( C1974 C3456 ) C1974_=_C3457( C1974 C3457 ) C1974_=_C3458( C1974 C3458 ) \nC1974_=_C3459( C1974 C3459 ) C1975_=_C1976( C1975 C1976 ) C1975_=_C1977( C1975 C1977 ) C1975_=_C1978( C1975 C1978 ) C1975_=_C1979( C1975 C1979 ) C1975_=_C1983( C1975 C1983 ) \nC1975_=_C2213( C1975 C2213 ) C1975_=_C2340( C1975 C2340 ) C1975_=_C2604( C1975 C2604 ) C1975_=_C2656( C1975 C2656 ) C1975_=_C2674( C1975 C2674 ) C1975_=_C2724( C1975 C2724 ) \nC1975_=_C2795( C1975 C2795 ) C1975_=_C2923( C1975 C2923 ) C1975_=_C3145( C1975 C3145 ) C1975_=_C3238( C1975 C3238 ) C1975_=_C3504( C1975 C3504 ) C1975_=_C3506( C1975 C3506 ) \nC1975_=_C3507( C1975 C3507 ) C1975_=_C3508( C1975 C3508 ) C1975_=_C3509( C1975 C3509 ) C1975_=_C3510( C1975 C3510 ) C1975_=_C3512( C1975 C3512 ) C1975_=_C3513( C1975 C3513 ) \nC1975_=_C3514( C1975 C3514 ) C1975_=_C3515( C1975 C3515 ) C1976_=_C1977( C1976 C1977 ) C1976_=_C1978( C1976 C1978 ) C1976_=_C1979( C1976 C1979 ) C1976_=_C1983( C1976 C1983 ) \nC1976_=_C2936( C1976 C2936 ) C1976_=_C3009( C1976 C3009 ) C1976_=_C3044( C1976 C3044 ) C1976_=_C3228( C1976 C3228 ) C1976_=_C3276( C1976 C3276 ) C1976_=_C3450( C1976 C3450 ) \nC1976_=_C3568( C1976 C3568 ) C1976_=_C3571( C1976 C3571 ) C1976_=_C3572( C1976 C3572 ) C1976_=_C3574( C1976 C3574 ) C1976_=_C3575( C1976 C3575 ) C1976_=_C3576( C1976 C3576 ) \nC1976_=_C3578( C1976 C3578 ) C1977_=_C1978( C1977 C1978 ) C1977_=_C1979( C1977 C1979 ) C1977_=_C1983( C1977 C1983 ) C1977_=_C2403( C1977 C2403 ) C1977_=_C2677( C1977 C2677 ) \nC1977_=_C2764( C1977 C2764 ) C1977_=_C3146( C1977 C3146 ) C1977_=_C3201( C1977 C3201 ) C1977_=_C3504( C1977 C3504 ) C1977_=_C3550( C1977 C3550 ) C1977_=_C3579( C1977 C3579 ) \nC1977_=_C3746( C1977 C3746 ) C1977_=_C3747( C1977 C3747 ) C1977_=_C3748( C1977 C3748 ) C1977_=_C3749( C1977 C3749 ) C1977_=_C3751( C1977 C3751 ) C1977_=_C3752( C1977 C3752 ) \nC1977_=_C3754( C1977 C3754 ) C1978_=_C1979( C1978 C1979 ) C1978_=_C1983( C1978 C1983 ) C1978_=_C1999( C1978 C1999 ) C1978_=_C2608( C1978 C2608 ) C1978_=_C2678( C1978 C2678 ) \nC1978_=_C3148( C1978 C3148 ) C1978_=_C3364( C1978 C3364 ) C1978_=_C3471( C1978 C3471 ) C1978_=_C3644( C1978 C3644 ) C1978_=_C3746( C1978 C3746 ) C1978_=_C3840( C1978 C3840 ) \nC1978_=_C3841( C1978 C3841 ) C1978_=_C3842( C1978 C3842 ) C1978_=_C3843( C1978 C3843 ) C1978_=_C3844( C1978 C3844 ) C1978_=_C3845( C1978 C3845 ) C1979_=_C1983( C1979 C1983 ) \nC1979_=_C2052( C1979 C2052 ) C1979_=_C2681( C1979 C2681 ) C1979_=_C3149( C1979 C3149 ) C1979_=_C3507( C1979 C3507 ) C1979_=_C3626( C1979 C3626 ) C1979_=_C3843( C1979 C3843 ) \nC1979_=_C3953( C1979 C3953 ) C1979_=_C3955( C1979 C3955 ) C1983_=_C2007( C1983 C2007 ) C1983_=_C2687( C1983 C2687 ) C1983_=_C2947( C1983 C2947 ) C1983_=_C3155( C1983 C3155 ) \nC1983_=_C3575( C1983 C3575 ) C1983_=_C3730( C1983 C3730 ) C1983_=_C3752( C1983 C3752 ) C1983_=_C3907( C1983 C3907 ) C1983_=_C3955( C1983 C3955 ) C1983_=_C3986( C1983 C3986 ) \nC1983_=_C4080( C1983 C4080 ) C1990_=_C1992( C1990 C1992 ) C1990_=_C1996( C1990 C1996 ) C1990_=_C1998( C1990 C1998 ) C1990_=_C1999( C1990 C1999 ) C1990_=_C2003( C1990 C2003 ) \nC1990_=_C2004( C1990 C2004 ) C1990_=_C2007( C1990 C2007 ) C1990_=_C2063( C1990 C2063 ) C1990_=_C2314( C1990 C2314 ) C1990_=_C2449( C1990 C2449 ) C1990_=_C2562( C1990 C2562 ) \nC1990_=_C2635( C1990 C2635 ) C1990_=_C2636( C1990 C2636 ) C1990_=_C2641( C1990 C2641 ) C1990_=_C2642( C1990 C2642 ) C1990_=_C2643( C1990 C2643 ) C1990_=_C2644( C1990 C2644 ) \nC1990_=_C2648( C1990 C2648 ) C1990_=_C2650( C1990 C2650 ) C1992_=_C1996( C1992 C1996 ) C1992_=_C1998( C1992 C1998 ) C1992_=_C1999( C1992 C1999 ) C1992_=_C2003( C1992 C2003 ) \nC1992_=_C2004( C1992 C2004 ) C1992_=_C2007( C1992 C2007 ) C1992_=_C2029( C1992 C2029 ) C1992_=_C2084( C1992 C2084 ) C1992_=_C2474( C1992 C2474 ) C1992_=_C2494( C1992 C2494 ) \nC1992_=_C2703( C1992 C2703 ) C1992_=_C2818( C1992 C2818 ) C1992_=_C2820( C1992 C2820 ) C1992_=_C2821( C1992 C2821 ) C1992_=_C2824( C1992 C2824 ) C1992_=_C2825( C1992 C2825 ) \nC1992_=_C2826( C1992 C2826 ) C1992_=_C2827( C1992 C2827 ) C1992_=_C2831( C1992 C2831 ) C1992_=_C2832( C1992 C2832 ) C1992_=_C2833( C1992 C2833 ) C1996_=_C1998( C1996 C1998 ) \nC1996_=_C1999( C1996 C1999 ) C1996_=_C2003( C1996 C2003 ) C1996_=_C2004( C1996 C2004 ) C1996_=_C2007( C1996 C2007 ) C1996_=_C2599( C1996 C2599 ) C1996_=_C2655( C1996 C2655 ) \nC1996_=_C2794( C1996 C2794 ) C1996_=_C2922( C1996 C2922 ) C1996_=_C2934( C1996 C2934 ) C1996_=_C3237( C1996 C3237 ) C1996_=_C3276( C1996 C3276 ) C1996_=_C3277( C1996 C3277 ) \nC1996_=_C3280( C1996 C3280 ) C1996_=_C3286( C1996 C3286 ) C1996_=_C3287( C1996 C3287 ) C1996_=_C3288( C1996 C3288 ) C1998_=_C1999( C1998 C1999 ) C1998_=_C2003( C1998 C2003 ) \nC1998_=_C2004( C1998 C2004 ) C1998_=_C2007( C1998 C2007 ) C1998_=_C2094( C1998 C2094 ) C1998_=_C2138( C1998 C2138 ) C1998_=_C2520( C1998 C2520 ) C1998_=_C3073( C1998 C3073 ) \nC1998_=_C3187( C1998 C3187 ) C1998_=_C3353( C1998 C3353 ) C1998_=_C3394( C1998 C3394 ) C1998_=_C3529( C1998 C3529 ) C1998_=_C3765( C1998 C3765 ) C1998_=_C3831( C1998 C3831 ) \nC1998_=_C3832( C1998 C3832 ) C1998_=_C3833( C1998 C3833 ) C1998_=_C3837( C1998 C3837 ) C1998_=_C3838( C1998 C3838 ) C1998_=_C3839( C1998 C3839 ) C1999_=_C2003( C1999 C2003 ) \nC1999_=_C2004( C1999 C2004 ) C1999_=_C2007( C1999 C2007 ) C1999_=_C2608( C1999 C2608 ) C1999_=_C2678( C1999 C2678 ) C1999_=_C3148( C1999 C3148 ) C1999_=_C3364( C1999 C3364 ) \nC1999_=_C3471( C1999 C3471 ) C1999_=_C3644( C1999 C3644 ) C1999_=_C3746( C1999 C3746 ) C1999_=_C3840( C1999 C3840 ) C1999_=_C3841( C1999 C3841 ) C1999_=_C3842( C1999 C3842 ) \nC1999_=_C3843( C1999 C3843 ) C1999_=_C3844( C1999 C3844 ) C1999_=_C3845( C1999 C3845 ) C2003_=_C2004( C2003 C2004 ) C2003_=_C2007( C2003 C2007 ) C2003_=_C2055( C2003 C2055 ) \nC2003_=_C2287( C2003 C2287 ) C2003_=_C2308( C2003 C2308 ) C2003_=_C2424( C2003 C2424 ) C2003_=_C2630( C2003 C2630 ) C2003_=_C2698( C2003 C2698 ) C2003_=_C3130( C2003 C3130 ) \nC2003_=_C3208( C2003 C3208 ) C2003_=_C3520( C2003 C3520 ) C2003_=_C3780( C2003 C3780 ) C2003_=_C3824( C2003 C3824 ) C2003_=_C3905( C2003 C3905 ) C2003_=_C3937( C2003 C3937 ) \nC2003_=_C3944( C2003 C3944 ) C2003_=_C4040( C2003 C4040 ) C2004_=_C2007( C2004 C2007 ) C2004_=_C2077( C2004 C2077 ) C2004_=_C2332( C2004 C2332 ) C2004_=_C2558( C2004 C2558 ) \nC2004_=_C2860( C2004 C2860 ) C2004_=_C2945( C2004 C2945 ) C2004_=_C3154( C2004 C3154 ) C2004_=_C3440( C2004 C3440 ) C2004_=_C3884( C2004 C3884 ) C2004_=_C3906( C2004 C3906 ) \nC2004_=_C3913( C2004 C3913 ) C2004_=_C3933( C2004 C3933 ) C2004_=_C3998( C2004 C3998 ) C2004_=_C4048( C2004 C4048 ) C2007_=_C2687( C2007 C2687 ) C2007_=_C2947( C2007 C2947 ) \nC2007_=_C3155( C2007 C3155 ) C2007_=_C3575( C2007 C3575 ) C2007_=_C3730( C2007 C3730 ) C2007_=_C3752( C2007 C3752 ) C2007_=_C3907( C2007 C3907 ) C2007_=_C3955( C2007 C3955 ) \nC2007_=_C3986(</w:t>
      </w:r>
    </w:p>
    <w:p>
      <w:pPr>
        <w:pStyle w:val="PreformattedText"/>
        <w:bidi w:val="0"/>
        <w:spacing w:before="0" w:after="0"/>
        <w:jc w:val="left"/>
        <w:rPr/>
      </w:pPr>
      <w:r>
        <w:rPr/>
        <w:t xml:space="preserve"> </w:t>
      </w:r>
      <w:r>
        <w:rPr/>
        <w:t>C2007 C3986 ) C2007_=_C4080( C2007 C4080 ) C2029_=_C2030( C2029 C2030 ) C2029_=_C2084( C2029 C2084 ) C2029_=_C2474( C2029 C2474 ) C2029_=_C2494( C2029 C2494 ) \nC2029_=_C2703( C2029 C2703 ) C2029_=_C2818( C2029 C2818 ) C2029_=_C2820( C2029 C2820 ) C2029_=_C2821( C2029 C2821 ) C2029_=_C2824( C2029 C2824 ) C2029_=_C2825( C2029 C2825 ) \nC2029_=_C2826( C2029 C2826 ) C2029_=_C2827( C2029 C2827 ) C2029_=_C2831( C2029 C2831 ) C2029_=_C2832( C2029 C2832 ) C2029_=_C2833( C2029 C2833 ) C2030_=_C2355( C2030 C2355 ) \nC2030_=_C2414( C2030 C2414 ) C2030_=_C2896( C2030 C2896 ) C2030_=_C2933( C2030 C2933 ) C2030_=_C3005( C2030 C3005 ) C2030_=_C3007( C2030 C3007 ) C2030_=_C3008( C2030 C3008 ) \nC2030_=_C3009( C2030 C3009 ) C2030_=_C3010( C2030 C3010 ) C2030_=_C3011( C2030 C3011 ) C2030_=_C3012( C2030 C3012 ) C2030_=_C3013( C2030 C3013 ) C2030_=_C3014( C2030 C3014 ) \nC2030_=_C3016( C2030 C3016 ) C2030_=_C3019( C2030 C3019 ) C2052_=_C2053( C2052 C2053 ) C2052_=_C2054( C2052 C2054 ) C2052_=_C2055( C2052 C2055 ) C2052_=_C2681( C2052 C2681 ) \nC2052_=_C3149( C2052 C3149 ) C2052_=_C3507( C2052 C3507 ) C2052_=_C3626( C2052 C3626 ) C2052_=_C3843( C2052 C3843 ) C2052_=_C3953( C2052 C3953 ) C2052_=_C3955( C2052 C3955 ) \nC2053_=_C2054( C2053 C2054 ) C2053_=_C2055( C2053 C2055 ) C2053_=_C2422( C2053 C2422 ) C2053_=_C2523( C2053 C2523 ) C2053_=_C2910( C2053 C2910 ) C2053_=_C2943( C2053 C2943 ) \nC2053_=_C3188( C2053 C3188 ) C2053_=_C3240( C2053 C3240 ) C2053_=_C3267( C2053 C3267 ) C2053_=_C3438( C2053 C3438 ) C2053_=_C3572( C2053 C3572 ) C2053_=_C3633( C2053 C3633 ) \nC2053_=_C3688( C2053 C3688 ) C2053_=_C3727( C2053 C3727 ) C2053_=_C3956( C2053 C3956 ) C2053_=_C3977( C2053 C3977 ) C2053_=_C3979( C2053 C3979 ) C2053_=_C3981( C2053 C3981 ) \nC2053_=_C3982( C2053 C3982 ) C2054_=_C2055( C2054 C2055 ) C2054_=_C2423( C2054 C2423 ) C2054_=_C2912( C2054 C2912 ) C2054_=_C3016( C2054 C3016 ) C2054_=_C3439( C2054 C3439 ) \nC2054_=_C3627( C2054 C3627 ) C2054_=_C3691( C2054 C3691 ) C2054_=_C3959( C2054 C3959 ) C2054_=_C3977( C2054 C3977 ) C2055_=_C2287( C2055 C2287 ) C2055_=_C2308( C2055 C2308 ) \nC2055_=_C2424( C2055 C2424 ) C2055_=_C2630( C2055 C2630 ) C2055_=_C2698( C2055 C2698 ) C2055_=_C3130( C2055 C3130 ) C2055_=_C3208( C2055 C3208 ) C2055_=_C3520( C2055 C3520 ) \nC2055_=_C3780( C2055 C3780 ) C2055_=_C3824( C2055 C3824 ) C2055_=_C3905( C2055 C3905 ) C2055_=_C3937( C2055 C3937 ) C2055_=_C3944( C2055 C3944 ) C2055_=_C4040( C2055 C4040 ) \nC2063_=_C2065( C2063 C2065 ) C2063_=_C2071( C2063 C2071 ) C2063_=_C2076( C2063 C2076 ) C2063_=_C2077( C2063 C2077 ) C2063_=_C2314( C2063 C2314 ) C2063_=_C2449( C2063 C2449 ) \nC2063_=_C2562( C2063 C2562 ) C2063_=_C2635( C2063 C2635 ) C2063_=_C2636( C2063 C2636 ) C2063_=_C2641( C2063 C2641 ) C2063_=_C2642( C2063 C2642 ) C2063_=_C2643( C2063 C2643 ) \nC2063_=_C2644( C2063 C2644 ) C2063_=_C2648( C2063 C2648 ) C2063_=_C2650( C2063 C2650 ) C2065_=_C2071( C2065 C2071 ) C2065_=_C2076( C2065 C2076 ) C2065_=_C2077( C2065 C2077 ) \nC2065_=_C2772( C2065 C2772 ) C2065_=_C2834( C2065 C2834 ) C2065_=_C2991( C2065 C2991 ) C2065_=_C2992( C2065 C2992 ) C2065_=_C2993( C2065 C2993 ) C2065_=_C2994( C2065 C2994 ) \nC2065_=_C2996( C2065 C2996 ) C2065_=_C2997( C2065 C2997 ) C2065_=_C2998( C2065 C2998 ) C2065_=_C2999( C2065 C2999 ) C2065_=_C3002( C2065 C3002 ) C2065_=_C3003( C2065 C3003 ) \nC2065_=_C3004( C2065 C3004 ) C2071_=_C2076( C2071 C2076 ) C2071_=_C2077( C2071 C2077 ) C2071_=_C2211( C2071 C2211 ) C2071_=_C3043( C2071 C3043 ) C2071_=_C3144( C2071 C3144 ) \nC2071_=_C3226( C2071 C3226 ) C2071_=_C3450( C2071 C3450 ) C2071_=_C3451( C2071 C3451 ) C2071_=_C3452( C2071 C3452 ) C2071_=_C3453( C2071 C3453 ) C2071_=_C3456( C2071 C3456 ) \nC2071_=_C3457( C2071 C3457 ) C2071_=_C3458( C2071 C3458 ) C2071_=_C3459( C2071 C3459 ) C2076_=_C2077( C2076 C2077 ) C2076_=_C2541( C2076 C2541 ) C2076_=_C2769( C2076 C2769 ) \nC2076_=_C2944( C2076 C2944 ) C2076_=_C3153( C2076 C3153 ) C2076_=_C3230( C2076 C3230 ) C2076_=_C3310( C2076 C3310 ) C2076_=_C3574( C2076 C3574 ) C2076_=_C3729( C2076 C3729 ) \nC2076_=_C3997( C2076 C3997 ) C2076_=_C4043( C2076 C4043 ) C2076_=_C4044( C2076 C4044 ) C2076_=_C4045( C2076 C4045 ) C2077_=_C2332( C2077 C2332 ) C2077_=_C2558( C2077 C2558 ) \nC2077_=_C2860( C2077 C2860 ) C2077_=_C2945( C2077 C2945 ) C2077_=_C3154( C2077 C3154 ) C2077_=_C3440( C2077 C3440 ) C2077_=_C3884( C2077 C3884 ) C2077_=_C3906( C2077 C3906 ) \nC2077_=_C3913( C2077 C3913 ) C2077_=_C3933( C2077 C3933 ) C2077_=_C3998( C2077 C3998 ) C2077_=_C4048( C2077 C4048 ) C2084_=_C2094( C2084 C2094 ) C2084_=_C2100( C2084 C2100 ) \nC2084_=_C2474( C2084 C2474 ) C2084_=_C2494( C2084 C2494 ) C2084_=_C2703( C2084 C2703 ) C2084_=_C2818( C2084 C2818 ) C2084_=_C2820( C2084 C2820 ) C2084_=_C2821( C2084 C2821 ) \nC2084_=_C2824( C2084 C2824 ) C2084_=_C2825( C2084 C2825 ) C2084_=_C2826( C2084 C2826 ) C2084_=_C2827( C2084 C2827 ) C2084_=_C2831( C2084 C2831 ) C2084_=_C2832( C2084 C2832 ) \nC2084_=_C2833( C2084 C2833 ) C2094_=_C2100( C2094 C2100 ) C2094_=_C2138( C2094 C2138 ) C2094_=_C2520( C2094 C2520 ) C2094_=_C3073( C2094 C3073 ) C2094_=_C3187( C2094 C3187 ) \nC2094_=_C3353( C2094 C3353 ) C2094_=_C3394( C2094 C3394 ) C2094_=_C3529( C2094 C3529 ) C2094_=_C3765( C2094 C3765 ) C2094_=_C3831( C2094 C3831 ) C2094_=_C3832( C2094 C3832 ) \nC2094_=_C3833( C2094 C3833 ) C2094_=_C3837( C2094 C3837 ) C2094_=_C3838( C2094 C3838 ) C2094_=_C3839( C2094 C3839 ) C2100_=_C2290( C2100 C2290 ) C2100_=_C2526( C2100 C2526 ) \nC2100_=_C3360( C2100 C3360 ) C2100_=_C3400( C2100 C3400 ) C2100_=_C3533( C2100 C3533 ) C2100_=_C3721( C2100 C3721 ) C2100_=_C3783( C2100 C3783 ) C2100_=_C3837( C2100 C3837 ) \nC2100_=_C3859( C2100 C3859 ) C2100_=_C3890( C2100 C3890 ) C2100_=_C3949( C2100 C3949 ) C2100_=_C4083( C2100 C4083 ) C2100_=_C4086( C2100 C4086 ) C2100_=_C4087( C2100 C4087 ) \nC2108_=_C2189( C2108 C2189 ) C2108_=_C2209( C2108 C2209 ) C2108_=_C2337( C2108 C2337 ) C2108_=_C2806( C2108 C2806 ) C2108_=_C2809( C2108 C2809 ) C2108_=_C2810( C2108 C2810 ) \nC2108_=_C2812( C2108 C2812 ) C2108_=_C2813( C2108 C2813 ) C2108_=_C2814( C2108 C2814 ) C2108_=_C2816( C2108 C2816 ) C2130_=_C2133( C2130 C2133 ) C2130_=_C2138( C2130 C2138 ) \nC2130_=_C2194( C2130 C2194 ) C2130_=_C2438( C2130 C2438 ) C2130_=_C2657( C2130 C2657 ) C2130_=_C2954( C2130 C2954 ) C2130_=_C3590( C2130 C3590 ) C2130_=_C3591( C2130 C3591 ) \nC2130_=_C3592( C2130 C3592 ) C2130_=_C3594( C2130 C3594 ) C2130_=_C3595( C2130 C3595 ) C2130_=_C3596( C2130 C3596 ) C2130_=_C3598( C2130 C3598 ) C2130_=_C3599( C2130 C3599 ) \nC2130_=_C3601( C2130 C3601 ) C2130_=_C3602( C2130 C3602 ) C2130_=_C3603( C2130 C3603 ) C2133_=_C2138( C2133 C2138 ) C2133_=_C2660( C2133 C2660 ) C2133_=_C2938( C2133 C2938 ) \nC2133_=_C3012( C2133 C3012 ) C2133_=_C3277( C2133 C3277 ) C2133_=_C3625( C2133 C3625 ) C2133_=_C3713( C2133 C3713 ) C2133_=_C3724( C2133 C3724 ) C2133_=_C3725( C2133 C3725 ) \nC2133_=_C3727( C2133 C3727 ) C2133_=_C3729( C2133 C3729 ) C2133_=_C3730( C2133 C3730 ) C2133_=_C3731( C2133 C3731 ) C2133_=_C3733( C2133 C3733 ) C2138_=_C2520( C2138 C2520 ) \nC2138_=_C3073( C2138 C3073 ) C2138_=_C3187( C2138 C3187 ) C2138_=_C3353( C2138 C3353 ) C2138_=_C3394( C2138 C3394 ) C2138_=_C3529( C2138 C3529 ) C2138_=_C3765( C2138 C3765 ) \nC2138_=_C3831( C2138 C3831 ) C2138_=_C3832( C2138 C3832 ) C2138_=_C3833( C2138 C3833 ) C2138_=_C3837( C2138 C3837 ) C2138_=_C3838( C2138 C3838 ) C2138_=_C3839( C2138 C3839 ) \nC2174_=_C2262( C2174 C2262 ) C2174_=_C2413( C2174 C2413 ) C2174_=_C2475( C2174 C2475 ) C2174_=_C2581( C2174 C2581 ) C2174_=_C2690( C2174 C2690 ) C2174_=_C2739( C2174 C2739 ) \nC2174_=_C2967( C2174 C2967 ) C2174_=_C2968( C2174 C2968 ) C2174_=_C2969( C2174 C2969 ) C2174_=_C2972( C2174 C2972 ) C2174_=_C2974( C2174 C2974 ) C2174_=_C2975( C2174 C2975 ) \nC2174_=_C2977( C2174 C2977 ) C2174_=_C2979( C2174 C2979 ) C2174_=_C2980( C2174 C2980 ) C2189_=_C2194( C2189 C2194 ) C2189_=_C2209( C2189 C2209 ) C2189_=_C2337( C2189 C2337 ) \nC2189_=_C2806( C2189 C2806 ) C2189_=_C2809( C2189 C2809 ) C2189_=_C2810( C2189 C2810 ) C2189_=_C2812( C2189 C2812 ) C2189_=_C2813( C2189 C2813 ) C2189_=_C2814( C2189 C2814 ) \nC2189_=_C2816( C2189 C2816 ) C2194_=_C2438( C2194 C2438 ) C2194_=_C2657( C2194 C2657 ) C2194_=_C2954( C2194 C2954 ) C2194_=_C3590( C2194 C3590 ) C2194_=_C3591( C2194 C3591 ) \nC2194_=_C3592( C2194 C3592 ) C2194_=_C3594( C2194 C3594 ) C2194_=_C3595( C2194 C3595 ) C2194_=_C3596( C2194 C3596 ) C2194_=_C3598( C2194 C3598 ) C2194_=_C3599( C2194 C3599 ) \nC2194_=_C3601( C2194 C3601 ) C2194_=_C3602( C2194 C3602 ) C2194_=_C3603( C2194 C3603 ) C2209_=_C2211( C2209 C2211 ) C2209_=_C2213( C2209 C2213 ) C2209_=_C2337( C2209 C2337 ) \nC2209_=_C2806( C2209 C2806 ) C2209_=_C2809( C2209 C2809 ) C2209_=_C2810( C2209 C2810 ) C2209_=_C2812( C2209 C2812 ) C2209_=_C2813( C2209 C2813 ) C2209_=_C2814( C2209 C2814 ) \nC2209_=_C2816( C2209 C2816 ) C2211_=_C2213( C2211 C2213 ) C2211_=_C3043( C2211 C3043 ) C2211_=_C3144( C2211 C3144 ) C2211_=_C3226( C2211 C3226 ) C2211_=_C3450( C2211 C3450 ) \nC2211_=_C3451( C2211 C3451 ) C2211_=_C3452( C2211 C3452 ) C2211_=_C3453( C2211 C3453 ) C2211_=_C3456( C2211 C3456 ) C2211_=_C3457( C2211 C3457 ) C2211_=_C3458( C2211 C3458 ) \nC2211_=_C3459( C2211 C3459 ) C2213_=_C2340( C2213 C2340 ) C2213_=_C2604( C2213 C2604 ) C2213_=_C2656( C2213 C2656 ) C2213_=_C2674( C2213 C2674 ) C2213_=_C2724( C2213 C2724 ) \nC2213_=_C2795( C2213 C2795 ) C2213_=_C2923( C2213 C2923 ) C2213_=_C3145( C2213 C3145 ) C2213_=_C3238( C2213 C3238 ) C2213_=_C3504( C2213 C3504 ) C2213_=_C3506( C2213 C3506 ) \nC2213_=_C3507( C2213 C3507 ) C2213_=_C3508( C2213 C3508 ) C2213_=_C3509( C2213 C3509 ) C2213_=_C3510( C2213 C3510 ) C2213_=_C3512( C2213 C3512 ) C2213_=_C3513( C2213 C3513 ) \nC2213_=_C3514( C2213 C3514 ) C2213_=_C3515( C2213 C3515 ) C2262_=_C2413( C2262 C2413 ) C2262_=_C2475( C2262 C2475 ) C2262_=_C2581( C2262 C2581 ) C2262_=_C2690( C2262 C2690 ) \nC2262_=_C2739( C2262 C2739 ) C2262_=_C2967( C2262 C2967 ) C2262_=_C2968(</w:t>
      </w:r>
    </w:p>
    <w:p>
      <w:pPr>
        <w:pStyle w:val="PreformattedText"/>
        <w:bidi w:val="0"/>
        <w:spacing w:before="0" w:after="0"/>
        <w:jc w:val="left"/>
        <w:rPr/>
      </w:pPr>
      <w:r>
        <w:rPr/>
        <w:t xml:space="preserve"> </w:t>
      </w:r>
      <w:r>
        <w:rPr/>
        <w:t>C2262 C2968 ) C2262_=_C2969( C2262 C2969 ) C2262_=_C2972( C2262 C2972 ) C2262_=_C2974( C2262 C2974 ) \nC2262_=_C2975( C2262 C2975 ) C2262_=_C2977( C2262 C2977 ) C2262_=_C2979( C2262 C2979 ) C2262_=_C2980( C2262 C2980 ) C2287_=_C2290( C2287 C2290 ) C2287_=_C2308( C2287 C2308 ) \nC2287_=_C2424( C2287 C2424 ) C2287_=_C2630( C2287 C2630 ) C2287_=_C2698( C2287 C2698 ) C2287_=_C3130( C2287 C3130 ) C2287_=_C3208( C2287 C3208 ) C2287_=_C3520( C2287 C3520 ) \nC2287_=_C3780( C2287 C3780 ) C2287_=_C3824( C2287 C3824 ) C2287_=_C3905( C2287 C3905 ) C2287_=_C3937( C2287 C3937 ) C2287_=_C3944( C2287 C3944 ) C2287_=_C4040( C2287 C4040 ) \nC2290_=_C2526( C2290 C2526 ) C2290_=_C3360( C2290 C3360 ) C2290_=_C3400( C2290 C3400 ) C2290_=_C3533( C2290 C3533 ) C2290_=_C3721( C2290 C3721 ) C2290_=_C3783( C2290 C3783 ) \nC2290_=_C3837( C2290 C3837 ) C2290_=_C3859( C2290 C3859 ) C2290_=_C3890( C2290 C3890 ) C2290_=_C3949( C2290 C3949 ) C2290_=_C4083( C2290 C4083 ) C2290_=_C4086( C2290 C4086 ) \nC2290_=_C4087( C2290 C4087 ) C2308_=_C2424( C2308 C2424 ) C2308_=_C2630( C2308 C2630 ) C2308_=_C2698( C2308 C2698 ) C2308_=_C3130( C2308 C3130 ) C2308_=_C3208( C2308 C3208 ) \nC2308_=_C3520( C2308 C3520 ) C2308_=_C3780( C2308 C3780 ) C2308_=_C3824( C2308 C3824 ) C2308_=_C3905( C2308 C3905 ) C2308_=_C3937( C2308 C3937 ) C2308_=_C3944( C2308 C3944 ) \nC2308_=_C4040( C2308 C4040 ) C2314_=_C2332( C2314 C2332 ) C2314_=_C2449( C2314 C2449 ) C2314_=_C2562( C2314 C2562 ) C2314_=_C2635( C2314 C2635 ) C2314_=_C2636( C2314 C2636 ) \nC2314_=_C2641( C2314 C2641 ) C2314_=_C2642( C2314 C2642 ) C2314_=_C2643( C2314 C2643 ) C2314_=_C2644( C2314 C2644 ) C2314_=_C2648( C2314 C2648 ) C2314_=_C2650( C2314 C2650 ) \nC2332_=_C2558( C2332 C2558 ) C2332_=_C2860( C2332 C2860 ) C2332_=_C2945( C2332 C2945 ) C2332_=_C3154( C2332 C3154 ) C2332_=_C3440( C2332 C3440 ) C2332_=_C3884( C2332 C3884 ) \nC2332_=_C3906( C2332 C3906 ) C2332_=_C3913( C2332 C3913 ) C2332_=_C3933( C2332 C3933 ) C2332_=_C3998( C2332 C3998 ) C2332_=_C4048( C2332 C4048 ) C2337_=_C2339( C2337 C2339 ) \nC2337_=_C2340( C2337 C2340 ) C2337_=_C2806( C2337 C2806 ) C2337_=_C2809( C2337 C2809 ) C2337_=_C2810( C2337 C2810 ) C2337_=_C2812( C2337 C2812 ) C2337_=_C2813( C2337 C2813 ) \nC2337_=_C2814( C2337 C2814 ) C2337_=_C2816( C2337 C2816 ) C2339_=_C2340( C2339 C2340 ) C2339_=_C2453( C2339 C2453 ) C2339_=_C2742( C2339 C2742 ) C2339_=_C2951( C2339 C2951 ) \nC2339_=_C3083( C2339 C3083 ) C2339_=_C3085( C2339 C3085 ) C2339_=_C3086( C2339 C3086 ) C2339_=_C3087( C2339 C3087 ) C2339_=_C3088( C2339 C3088 ) C2339_=_C3089( C2339 C3089 ) \nC2339_=_C3090( C2339 C3090 ) C2339_=_C3092( C2339 C3092 ) C2339_=_C3093( C2339 C3093 ) C2340_=_C2604( C2340 C2604 ) C2340_=_C2656( C2340 C2656 ) C2340_=_C2674( C2340 C2674 ) \nC2340_=_C2724( C2340 C2724 ) C2340_=_C2795( C2340 C2795 ) C2340_=_C2923( C2340 C2923 ) C2340_=_C3145( C2340 C3145 ) C2340_=_C3238( C2340 C3238 ) C2340_=_C3504( C2340 C3504 ) \nC2340_=_C3506( C2340 C3506 ) C2340_=_C3507( C2340 C3507 ) C2340_=_C3508( C2340 C3508 ) C2340_=_C3509( C2340 C3509 ) C2340_=_C3510( C2340 C3510 ) C2340_=_C3512( C2340 C3512 ) \nC2340_=_C3513( C2340 C3513 ) C2340_=_C3514( C2340 C3514 ) C2340_=_C3515( C2340 C3515 ) C2355_=_C2414( C2355 C2414 ) C2355_=_C2896( C2355 C2896 ) C2355_=_C2933( C2355 C2933 ) \nC2355_=_C3005( C2355 C3005 ) C2355_=_C3007( C2355 C3007 ) C2355_=_C3008( C2355 C3008 ) C2355_=_C3009( C2355 C3009 ) C2355_=_C3010( C2355 C3010 ) C2355_=_C3011( C2355 C3011 ) \nC2355_=_C3012( C2355 C3012 ) C2355_=_C3013( C2355 C3013 ) C2355_=_C3014( C2355 C3014 ) C2355_=_C3016( C2355 C3016 ) C2355_=_C3019( C2355 C3019 ) C2403_=_C2677( C2403 C2677 ) \nC2403_=_C2764( C2403 C2764 ) C2403_=_C3146( C2403 C3146 ) C2403_=_C3201( C2403 C3201 ) C2403_=_C3504( C2403 C3504 ) C2403_=_C3550( C2403 C3550 ) C2403_=_C3579( C2403 C3579 ) \nC2403_=_C3746( C2403 C3746 ) C2403_=_C3747( C2403 C3747 ) C2403_=_C3748( C2403 C3748 ) C2403_=_C3749( C2403 C3749 ) C2403_=_C3751( C2403 C3751 ) C2403_=_C3752( C2403 C3752 ) \nC2403_=_C3754( C2403 C3754 ) C2413_=_C2414( C2413 C2414 ) C2413_=_C2422( C2413 C2422 ) C2413_=_C2423( C2413 C2423 ) C2413_=_C2424( C2413 C2424 ) C2413_=_C2475( C2413 C2475 ) \nC2413_=_C2581( C2413 C2581 ) C2413_=_C2690( C2413 C2690 ) C2413_=_C2739( C2413 C2739 ) C2413_=_C2967( C2413 C2967 ) C2413_=_C2968( C2413 C2968 ) C2413_=_C2969( C2413 C2969 ) \nC2413_=_C2972( C2413 C2972 ) C2413_=_C2974( C2413 C2974 ) C2413_=_C2975( C2413 C2975 ) C2413_=_C2977( C2413 C2977 ) C2413_=_C2979( C2413 C2979 ) C2413_=_C2980( C2413 C2980 ) \nC2414_=_C2422( C2414 C2422 ) C2414_=_C2423( C2414 C2423 ) C2414_=_C2424( C2414 C2424 ) C2414_=_C2896( C2414 C2896 ) C2414_=_C2933( C2414 C2933 ) C2414_=_C3005( C2414 C3005 ) \nC2414_=_C3007( C2414 C3007 ) C2414_=_C3008( C2414 C3008 ) C2414_=_C3009( C2414 C3009 ) C2414_=_C3010( C2414 C3010 ) C2414_=_C3011( C2414 C3011 ) C2414_=_C3012( C2414 C3012 ) \nC2414_=_C3013( C2414 C3013 ) C2414_=_C3014( C2414 C3014 ) C2414_=_C3016( C2414 C3016 ) C2414_=_C3019( C2414 C3019 ) C2422_=_C2423( C2422 C2423 ) C2422_=_C2424( C2422 C2424 ) \nC2422_=_C2523( C2422 C2523 ) C2422_=_C2910( C2422 C2910 ) C2422_=_C2943( C2422 C2943 ) C2422_=_C3188( C2422 C3188 ) C2422_=_C3240( C2422 C3240 ) C2422_=_C3267( C2422 C3267 ) \nC2422_=_C3438( C2422 C3438 ) C2422_=_C3572( C2422 C3572 ) C2422_=_C3633( C2422 C3633 ) C2422_=_C3688( C2422 C3688 ) C2422_=_C3727( C2422 C3727 ) C2422_=_C3956( C2422 C3956 ) \nC2422_=_C3977( C2422 C3977 ) C2422_=_C3979( C2422 C3979 ) C2422_=_C3981( C2422 C3981 ) C2422_=_C3982( C2422 C3982 ) C2423_=_C2424( C2423 C2424 ) C2423_=_C2912( C2423 C2912 ) \nC2423_=_C3016( C2423 C3016 ) C2423_=_C3439( C2423 C3439 ) C2423_=_C3627( C2423 C3627 ) C2423_=_C3691( C2423 C3691 ) C2423_=_C3959( C2423 C3959 ) C2423_=_C3977( C2423 C3977 ) \nC2424_=_C2630( C2424 C2630 ) C2424_=_C2698( C2424 C2698 ) C2424_=_C3130( C2424 C3130 ) C2424_=_C3208( C2424 C3208 ) C2424_=_C3520( C2424 C3520 ) C2424_=_C3780( C2424 C3780 ) \nC2424_=_C3824( C2424 C3824 ) C2424_=_C3905( C2424 C3905 ) C2424_=_C3937( C2424 C3937 ) C2424_=_C3944( C2424 C3944 ) C2424_=_C4040( C2424 C4040 ) C2438_=_C2657( C2438 C2657 ) \nC2438_=_C2954( C2438 C2954 ) C2438_=_C3590( C2438 C3590 ) C2438_=_C3591( C2438 C3591 ) C2438_=_C3592( C2438 C3592 ) C2438_=_C3594( C2438 C3594 ) C2438_=_C3595( C2438 C3595 ) \nC2438_=_C3596( C2438 C3596 ) C2438_=_C3598( C2438 C3598 ) C2438_=_C3599( C2438 C3599 ) C2438_=_C3601( C2438 C3601 ) C2438_=_C3602( C2438 C3602 ) C2438_=_C3603( C2438 C3603 ) \nC2449_=_C2453( C2449 C2453 ) C2449_=_C2456( C2449 C2456 ) C2449_=_C2562( C2449 C2562 ) C2449_=_C2635( C2449 C2635 ) C2449_=_C2636( C2449 C2636 ) C2449_=_C2641( C2449 C2641 ) \nC2449_=_C2642( C2449 C2642 ) C2449_=_C2643( C2449 C2643 ) C2449_=_C2644( C2449 C2644 ) C2449_=_C2648( C2449 C2648 ) C2449_=_C2650( C2449 C2650 ) C2453_=_C2456( C2453 C2456 ) \nC2453_=_C2742( C2453 C2742 ) C2453_=_C2951( C2453 C2951 ) C2453_=_C3083( C2453 C3083 ) C2453_=_C3085( C2453 C3085 ) C2453_=_C3086( C2453 C3086 ) C2453_=_C3087( C2453 C3087 ) \nC2453_=_C3088( C2453 C3088 ) C2453_=_C3089( C2453 C3089 ) C2453_=_C3090( C2453 C3090 ) C2453_=_C3092( C2453 C3092 ) C2453_=_C3093( C2453 C3093 ) C2456_=_C2603( C2456 C2603 ) \nC2456_=_C2673( C2456 C2673 ) C2456_=_C3361( C2456 C3361 ) C2456_=_C3416( C2456 C3416 ) C2456_=_C3468( C2456 C3468 ) C2456_=_C3469( C2456 C3469 ) C2456_=_C3471( C2456 C3471 ) \nC2456_=_C3472( C2456 C3472 ) C2456_=_C3473( C2456 C3473 ) C2456_=_C3474( C2456 C3474 ) C2456_=_C3475( C2456 C3475 ) C2456_=_C3476( C2456 C3476 ) C2456_=_C3477( C2456 C3477 ) \nC2456_=_C3478( C2456 C3478 ) C2456_=_C3479( C2456 C3479 ) C2456_=_C3480( C2456 C3480 ) C2456_=_C3482( C2456 C3482 ) C2474_=_C2475( C2474 C2475 ) C2474_=_C2494( C2474 C2494 ) \nC2474_=_C2703( C2474 C2703 ) C2474_=_C2818( C2474 C2818 ) C2474_=_C2820( C2474 C2820 ) C2474_=_C2821( C2474 C2821 ) C2474_=_C2824( C2474 C2824 ) C2474_=_C2825( C2474 C2825 ) \nC2474_=_C2826( C2474 C2826 ) C2474_=_C2827( C2474 C2827 ) C2474_=_C2831( C2474 C2831 ) C2474_=_C2832( C2474 C2832 ) C2474_=_C2833( C2474 C2833 ) C2475_=_C2581( C2475 C2581 ) \nC2475_=_C2690( C2475 C2690 ) C2475_=_C2739( C2475 C2739 ) C2475_=_C2967( C2475 C2967 ) C2475_=_C2968( C2475 C2968 ) C2475_=_C2969( C2475 C2969 ) C2475_=_C2972( C2475 C2972 ) \nC2475_=_C2974( C2475 C2974 ) C2475_=_C2975( C2475 C2975 ) C2475_=_C2977( C2475 C2977 ) C2475_=_C2979( C2475 C2979 ) C2475_=_C2980( C2475 C2980 ) C2494_=_C2703( C2494 C2703 ) \nC2494_=_C2818( C2494 C2818 ) C2494_=_C2820( C2494 C2820 ) C2494_=_C2821( C2494 C2821 ) C2494_=_C2824( C2494 C2824 ) C2494_=_C2825( C2494 C2825 ) C2494_=_C2826( C2494 C2826 ) \nC2494_=_C2827( C2494 C2827 ) C2494_=_C2831( C2494 C2831 ) C2494_=_C2832( C2494 C2832 ) C2494_=_C2833( C2494 C2833 ) C2520_=_C2523( C2520 C2523 ) C2520_=_C2526( C2520 C2526 ) \nC2520_=_C3073( C2520 C3073 ) C2520_=_C3187( C2520 C3187 ) C2520_=_C3353( C2520 C3353 ) C2520_=_C3394( C2520 C3394 ) C2520_=_C3529( C2520 C3529 ) C2520_=_C3765( C2520 C3765 ) \nC2520_=_C3831( C2520 C3831 ) C2520_=_C3832( C2520 C3832 ) C2520_=_C3833( C2520 C3833 ) C2520_=_C3837( C2520 C3837 ) C2520_=_C3838( C2520 C3838 ) C2520_=_C3839( C2520 C3839 ) \nC2523_=_C2526( C2523 C2526 ) C2523_=_C2910( C2523 C2910 ) C2523_=_C2943( C2523 C2943 ) C2523_=_C3188( C2523 C3188 ) C2523_=_C3240( C2523 C3240 ) C2523_=_C3267( C2523 C3267 ) \nC2523_=_C3438( C2523 C3438 ) C2523_=_C3572( C2523 C3572 ) C2523_=_C3633( C2523 C3633 ) C2523_=_C3688( C2523 C3688 ) C2523_=_C3727( C2523 C3727 ) C2523_=_C3956( C2523 C3956 ) \nC2523_=_C3977( C2523 C3977 ) C2523_=_C3979( C2523 C3979 ) C2523_=_C3981( C2523 C3981 ) C2523_=_C3982( C2523 C3982 ) C2526_=_C3360( C2526 C3360 ) C2526_=_C3400( C2526 C3400 ) \nC2526_=_C3533( C2526 C3533 ) C2526_=_C3721( C2526 C3721 ) C2526_=_C3783( C2526 C3783 ) C2526_=_C3837( C2526 C3837 ) C2526_=_C3859( C2526 C3859 ) C2526_=_C3890( C2526 C3890 ) \nC2526_=_C3949( C2526 C3949 ) C2526_=_C4083( C2526 C4083 ) C2526_=_C4086( C2526 C4086 ) C2526_=_C4087( C2526 C4087 ) C2541_=_C2769(</w:t>
      </w:r>
    </w:p>
    <w:p>
      <w:pPr>
        <w:pStyle w:val="PreformattedText"/>
        <w:bidi w:val="0"/>
        <w:spacing w:before="0" w:after="0"/>
        <w:jc w:val="left"/>
        <w:rPr/>
      </w:pPr>
      <w:r>
        <w:rPr/>
        <w:t xml:space="preserve"> </w:t>
      </w:r>
      <w:r>
        <w:rPr/>
        <w:t>C2541 C2769 ) C2541_=_C2944( C2541 C2944 ) \nC2541_=_C3153( C2541 C3153 ) C2541_=_C3230( C2541 C3230 ) C2541_=_C3310( C2541 C3310 ) C2541_=_C3574( C2541 C3574 ) C2541_=_C3729( C2541 C3729 ) C2541_=_C3997( C2541 C3997 ) \nC2541_=_C4043( C2541 C4043 ) C2541_=_C4044( C2541 C4044 ) C2541_=_C4045( C2541 C4045 ) C2558_=_C2860( C2558 C2860 ) C2558_=_C2945( C2558 C2945 ) C2558_=_C3154( C2558 C3154 ) \nC2558_=_C3440( C2558 C3440 ) C2558_=_C3884( C2558 C3884 ) C2558_=_C3906( C2558 C3906 ) C2558_=_C3913( C2558 C3913 ) C2558_=_C3933( C2558 C3933 ) C2558_=_C3998( C2558 C3998 ) \nC2558_=_C4048( C2558 C4048 ) C2562_=_C2635( C2562 C2635 ) C2562_=_C2636( C2562 C2636 ) C2562_=_C2641( C2562 C2641 ) C2562_=_C2642( C2562 C2642 ) C2562_=_C2643( C2562 C2643 ) \nC2562_=_C2644( C2562 C2644 ) C2562_=_C2648( C2562 C2648 ) C2562_=_C2650( C2562 C2650 ) C2581_=_C2690( C2581 C2690 ) C2581_=_C2739( C2581 C2739 ) C2581_=_C2967( C2581 C2967 ) \nC2581_=_C2968( C2581 C2968 ) C2581_=_C2969( C2581 C2969 ) C2581_=_C2972( C2581 C2972 ) C2581_=_C2974( C2581 C2974 ) C2581_=_C2975( C2581 C2975 ) C2581_=_C2977( C2581 C2977 ) \nC2581_=_C2979( C2581 C2979 ) C2581_=_C2980( C2581 C2980 ) C2599_=_C2603( C2599 C2603 ) C2599_=_C2604( C2599 C2604 ) C2599_=_C2608( C2599 C2608 ) C2599_=_C2655( C2599 C2655 ) \nC2599_=_C2794( C2599 C2794 ) C2599_=_C2922( C2599 C2922 ) C2599_=_C2934( C2599 C2934 ) C2599_=_C3237( C2599 C3237 ) C2599_=_C3276( C2599 C3276 ) C2599_=_C3277( C2599 C3277 ) \nC2599_=_C3280( C2599 C3280 ) C2599_=_C3286( C2599 C3286 ) C2599_=_C3287( C2599 C3287 ) C2599_=_C3288( C2599 C3288 ) C2603_=_C2604( C2603 C2604 ) C2603_=_C2608( C2603 C2608 ) \nC2603_=_C2673( C2603 C2673 ) C2603_=_C3361( C2603 C3361 ) C2603_=_C3416( C2603 C3416 ) C2603_=_C3468( C2603 C3468 ) C2603_=_C3469( C2603 C3469 ) C2603_=_C3471( C2603 C3471 ) \nC2603_=_C3472( C2603 C3472 ) C2603_=_C3473( C2603 C3473 ) C2603_=_C3474( C2603 C3474 ) C2603_=_C3475( C2603 C3475 ) C2603_=_C3476( C2603 C3476 ) C2603_=_C3477( C2603 C3477 ) \nC2603_=_C3478( C2603 C3478 ) C2603_=_C3479( C2603 C3479 ) C2603_=_C3480( C2603 C3480 ) C2603_=_C3482( C2603 C3482 ) C2604_=_C2608( C2604 C2608 ) C2604_=_C2656( C2604 C2656 ) \nC2604_=_C2674( C2604 C2674 ) C2604_=_C2724( C2604 C2724 ) C2604_=_C2795( C2604 C2795 ) C2604_=_C2923( C2604 C2923 ) C2604_=_C3145( C2604 C3145 ) C2604_=_C3238( C2604 C3238 ) \nC2604_=_C3504( C2604 C3504 ) C2604_=_C3506( C2604 C3506 ) C2604_=_C3507( C2604 C3507 ) C2604_=_C3508( C2604 C3508 ) C2604_=_C3509( C2604 C3509 ) C2604_=_C3510( C2604 C3510 ) \nC2604_=_C3512( C2604 C3512 ) C2604_=_C3513( C2604 C3513 ) C2604_=_C3514( C2604 C3514 ) C2604_=_C3515( C2604 C3515 ) C2608_=_C2678( C2608 C2678 ) C2608_=_C3148( C2608 C3148 ) \nC2608_=_C3364( C2608 C3364 ) C2608_=_C3471( C2608 C3471 ) C2608_=_C3644( C2608 C3644 ) C2608_=_C3746( C2608 C3746 ) C2608_=_C3840( C2608 C3840 ) C2608_=_C3841( C2608 C3841 ) \nC2608_=_C3842( C2608 C3842 ) C2608_=_C3843( C2608 C3843 ) C2608_=_C3844( C2608 C3844 ) C2608_=_C3845( C2608 C3845 ) C2630_=_C2698( C2630 C2698 ) C2630_=_C3130( C2630 C3130 ) \nC2630_=_C3208( C2630 C3208 ) C2630_=_C3520( C2630 C3520 ) C2630_=_C3780( C2630 C3780 ) C2630_=_C3824( C2630 C3824 ) C2630_=_C3905( C2630 C3905 ) C2630_=_C3937( C2630 C3937 ) \nC2630_=_C3944( C2630 C3944 ) C2630_=_C4040( C2630 C4040 ) C2635_=_C2636( C2635 C2636 ) C2635_=_C2641( C2635 C2641 ) C2635_=_C2642( C2635 C2642 ) C2635_=_C2643( C2635 C2643 ) \nC2635_=_C2644( C2635 C2644 ) C2635_=_C2648( C2635 C2648 ) C2635_=_C2650( C2635 C2650 ) C2635_=_C2992( C2635 C2992 ) C2635_=_C3144( C2635 C3144 ) C2635_=_C3145( C2635 C3145 ) \nC2635_=_C3146( C2635 C3146 ) C2635_=_C3148( C2635 C3148 ) C2635_=_C3149( C2635 C3149 ) C2635_=_C3153( C2635 C3153 ) C2635_=_C3154( C2635 C3154 ) C2635_=_C3155( C2635 C3155 ) \nC2636_=_C2641( C2636 C2641 ) C2636_=_C2642( C2636 C2642 ) C2636_=_C2643( C2636 C2643 ) C2636_=_C2644( C2636 C2644 ) C2636_=_C2648( C2636 C2648 ) C2636_=_C2650( C2636 C2650 ) \nC2636_=_C3267( C2636 C3267 ) C2641_=_C2642( C2641 C2642 ) C2641_=_C2643( C2641 C2643 ) C2641_=_C2644( C2641 C2644 ) C2641_=_C2648( C2641 C2648 ) C2641_=_C2650( C2641 C2650 ) \nC2641_=_C2824( C2641 C2824 ) C2641_=_C3280( C2641 C3280 ) C2641_=_C3832( C2641 C3832 ) C2641_=_C3841( C2641 C3841 ) C2641_=_C3905( C2641 C3905 ) C2641_=_C3906( C2641 C3906 ) \nC2641_=_C3907( C2641 C3907 ) C2642_=_C2643( C2642 C2643 ) C2642_=_C2644( C2642 C2644 ) C2642_=_C2648( C2642 C2648 ) C2642_=_C2650( C2642 C2650 ) C2643_=_C2644( C2643 C2644 ) \nC2643_=_C2648( C2643 C2648 ) C2643_=_C2650( C2643 C2650 ) C2643_=_C2997( C2643 C2997 ) C2643_=_C3453( C2643 C3453 ) C2643_=_C3997( C2643 C3997 ) C2643_=_C3998( C2643 C3998 ) \nC2644_=_C2648( C2644 C2648 ) C2644_=_C2650( C2644 C2650 ) C2644_=_C4003( C2644 C4003 ) C2648_=_C2650( C2648 C2650 ) C2648_=_C3002( C2648 C3002 ) C2648_=_C3510( C2648 C3510 ) \nC2655_=_C2656( C2655 C2656 ) C2655_=_C2657( C2655 C2657 ) C2655_=_C2660( C2655 C2660 ) C2655_=_C2794( C2655 C2794 ) C2655_=_C2922( C2655 C2922 ) C2655_=_C2934( C2655 C2934 ) \nC2655_=_C3237( C2655 C3237 ) C2655_=_C3276( C2655 C3276 ) C2655_=_C3277( C2655 C3277 ) C2655_=_C3280( C2655 C3280 ) C2655_=_C3286( C2655 C3286 ) C2655_=_C3287( C2655 C3287 ) \nC2655_=_C3288( C2655 C3288 ) C2656_=_C2657( C2656 C2657 ) C2656_=_C2660( C2656 C2660 ) C2656_=_C2674( C2656 C2674 ) C2656_=_C2724( C2656 C2724 ) C2656_=_C2795( C2656 C2795 ) \nC2656_=_C2923( C2656 C2923 ) C2656_=_C3145( C2656 C3145 ) C2656_=_C3238( C2656 C3238 ) C2656_=_C3504( C2656 C3504 ) C2656_=_C3506( C2656 C3506 ) C2656_=_C3507( C2656 C3507 ) \nC2656_=_C3508( C2656 C3508 ) C2656_=_C3509( C2656 C3509 ) C2656_=_C3510( C2656 C3510 ) C2656_=_C3512( C2656 C3512 ) C2656_=_C3513( C2656 C3513 ) C2656_=_C3514( C2656 C3514 ) \nC2656_=_C3515( C2656 C3515 ) C2657_=_C2660( C2657 C2660 ) C2657_=_C2954( C2657 C2954 ) C2657_=_C3590( C2657 C3590 ) C2657_=_C3591( C2657 C3591 ) C2657_=_C3592( C2657 C3592 ) \nC2657_=_C3594( C2657 C3594 ) C2657_=_C3595( C2657 C3595 ) C2657_=_C3596( C2657 C3596 ) C2657_=_C3598( C2657 C3598 ) C2657_=_C3599( C2657 C3599 ) C2657_=_C3601( C2657 C3601 ) \nC2657_=_C3602( C2657 C3602 ) C2657_=_C3603( C2657 C3603 ) C2660_=_C2938( C2660 C2938 ) C2660_=_C3012( C2660 C3012 ) C2660_=_C3277( C2660 C3277 ) C2660_=_C3625( C2660 C3625 ) \nC2660_=_C3713( C2660 C3713 ) C2660_=_C3724( C2660 C3724 ) C2660_=_C3725( C2660 C3725 ) C2660_=_C3727( C2660 C3727 ) C2660_=_C3729( C2660 C3729 ) C2660_=_C3730( C2660 C3730 ) \nC2660_=_C3731( C2660 C3731 ) C2660_=_C3733( C2660 C3733 ) C2673_=_C2674( C2673 C2674 ) C2673_=_C2677( C2673 C2677 ) C2673_=_C2678( C2673 C2678 ) C2673_=_C2681( C2673 C2681 ) \nC2673_=_C2687( C2673 C2687 ) C2673_=_C3361( C2673 C3361 ) C2673_=_C3416( C2673 C3416 ) C2673_=_C3468( C2673 C3468 ) C2673_=_C3469( C2673 C3469 ) C2673_=_C3471( C2673 C3471 ) \nC2673_=_C3472( C2673 C3472 ) C2673_=_C3473( C2673 C3473 ) C2673_=_C3474( C2673 C3474 ) C2673_=_C3475( C2673 C3475 ) C2673_=_C3476( C2673 C3476 ) C2673_=_C3477( C2673 C3477 ) \nC2673_=_C3478( C2673 C3478 ) C2673_=_C3479( C2673 C3479 ) C2673_=_C3480( C2673 C3480 ) C2673_=_C3482( C2673 C3482 ) C2674_=_C2677( C2674 C2677 ) C2674_=_C2678( C2674 C2678 ) \nC2674_=_C2681( C2674 C2681 ) C2674_=_C2687( C2674 C2687 ) C2674_=_C2724( C2674 C2724 ) C2674_=_C2795( C2674 C2795 ) C2674_=_C2923( C2674 C2923 ) C2674_=_C3145( C2674 C3145 ) \nC2674_=_C3238( C2674 C3238 ) C2674_=_C3504( C2674 C3504 ) C2674_=_C3506( C2674 C3506 ) C2674_=_C3507( C2674 C3507 ) C2674_=_C3508( C2674 C3508 ) C2674_=_C3509( C2674 C3509 ) \nC2674_=_C3510( C2674 C3510 ) C2674_=_C3512( C2674 C3512 ) C2674_=_C3513( C2674 C3513 ) C2674_=_C3514( C2674 C3514 ) C2674_=_C3515( C2674 C3515 ) C2677_=_C2678( C2677 C2678 ) \nC2677_=_C2681( C2677 C2681 ) C2677_=_C2687( C2677 C2687 ) C2677_=_C2764( C2677 C2764 ) C2677_=_C3146( C2677 C3146 ) C2677_=_C3201( C2677 C3201 ) C2677_=_C3504( C2677 C3504 ) \nC2677_=_C3550( C2677 C3550 ) C2677_=_C3579( C2677 C3579 ) C2677_=_C3746( C2677 C3746 ) C2677_=_C3747( C2677 C3747 ) C2677_=_C3748( C2677 C3748 ) C2677_=_C3749( C2677 C3749 ) \nC2677_=_C3751( C2677 C3751 ) C2677_=_C3752( C2677 C3752 ) C2677_=_C3754( C2677 C3754 ) C2678_=_C2681( C2678 C2681 ) C2678_=_C2687( C2678 C2687 ) C2678_=_C3148( C2678 C3148 ) \nC2678_=_C3364( C2678 C3364 ) C2678_=_C3471( C2678 C3471 ) C2678_=_C3644( C2678 C3644 ) C2678_=_C3746( C2678 C3746 ) C2678_=_C3840( C2678 C3840 ) C2678_=_C3841( C2678 C3841 ) \nC2678_=_C3842( C2678 C3842 ) C2678_=_C3843( C2678 C3843 ) C2678_=_C3844( C2678 C3844 ) C2678_=_C3845( C2678 C3845 ) C2681_=_C2687( C2681 C2687 ) C2681_=_C3149( C2681 C3149 ) \nC2681_=_C3507( C2681 C3507 ) C2681_=_C3626( C2681 C3626 ) C2681_=_C3843( C2681 C3843 ) C2681_=_C3953( C2681 C3953 ) C2681_=_C3955( C2681 C3955 ) C2687_=_C2947( C2687 C2947 ) \nC2687_=_C3155( C2687 C3155 ) C2687_=_C3575( C2687 C3575 ) C2687_=_C3730( C2687 C3730 ) C2687_=_C3752( C2687 C3752 ) C2687_=_C3907( C2687 C3907 ) C2687_=_C3955( C2687 C3955 ) \nC2687_=_C3986( C2687 C3986 ) C2687_=_C4080( C2687 C4080 ) C2690_=_C2698( C2690 C2698 ) C2690_=_C2739( C2690 C2739 ) C2690_=_C2967( C2690 C2967 ) C2690_=_C2968( C2690 C2968 ) \nC2690_=_C2969( C2690 C2969 ) C2690_=_C2972( C2690 C2972 ) C2690_=_C2974( C2690 C2974 ) C2690_=_C2975( C2690 C2975 ) C2690_=_C2977( C2690 C2977 ) C2690_=_C2979( C2690 C2979 ) \nC2690_=_C2980( C2690 C2980 ) C2698_=_C3130( C2698 C3130 ) C2698_=_C3208( C2698 C3208 ) C2698_=_C3520( C2698 C3520 ) C2698_=_C3780( C2698 C3780 ) C2698_=_C3824( C2698 C3824 ) \nC2698_=_C3905( C2698 C3905 ) C2698_=_C3937( C2698 C3937 ) C2698_=_C3944( C2698 C3944 ) C2698_=_C4040( C2698 C4040 ) C2703_=_C2818( C2703 C2818 ) C2703_=_C2820( C2703 C2820 ) \nC2703_=_C2821( C2703 C2821 ) C2703_=_C2824( C2703 C2824 ) C2703_=_C2825( C2703 C2825 ) C2703_=_C2826( C2703 C2826 ) C2703_=_C2827( C2703 C2827 ) C2703_=_C2831( C2703 C2831 ) \nC2703_=_C2832( C2703 C2832 ) C2703_=_C2833( C2703 C2833 ) C2724_=_C2795( C2724 C2795 ) C2724_=_C2923( C2724 C2923 ) C2724_=_C3145( C2724 C3145 ) C2724_=_C3238( C2724 C3238 ) \nC2724_=_C3504(</w:t>
      </w:r>
    </w:p>
    <w:p>
      <w:pPr>
        <w:pStyle w:val="PreformattedText"/>
        <w:bidi w:val="0"/>
        <w:spacing w:before="0" w:after="0"/>
        <w:jc w:val="left"/>
        <w:rPr/>
      </w:pPr>
      <w:r>
        <w:rPr/>
        <w:t xml:space="preserve"> </w:t>
      </w:r>
      <w:r>
        <w:rPr/>
        <w:t>C2724 C3504 ) C2724_=_C3506( C2724 C3506 ) C2724_=_C3507( C2724 C3507 ) C2724_=_C3508( C2724 C3508 ) C2724_=_C3509( C2724 C3509 ) C2724_=_C3510( C2724 C3510 ) \nC2724_=_C3512( C2724 C3512 ) C2724_=_C3513( C2724 C3513 ) C2724_=_C3514( C2724 C3514 ) C2724_=_C3515( C2724 C3515 ) C2739_=_C2742( C2739 C2742 ) C2739_=_C2967( C2739 C2967 ) \nC2739_=_C2968( C2739 C2968 ) C2739_=_C2969( C2739 C2969 ) C2739_=_C2972( C2739 C2972 ) C2739_=_C2974( C2739 C2974 ) C2739_=_C2975( C2739 C2975 ) C2739_=_C2977( C2739 C2977 ) \nC2739_=_C2979( C2739 C2979 ) C2739_=_C2980( C2739 C2980 ) C2742_=_C2951( C2742 C2951 ) C2742_=_C3083( C2742 C3083 ) C2742_=_C3085( C2742 C3085 ) C2742_=_C3086( C2742 C3086 ) \nC2742_=_C3087( C2742 C3087 ) C2742_=_C3088( C2742 C3088 ) C2742_=_C3089( C2742 C3089 ) C2742_=_C3090( C2742 C3090 ) C2742_=_C3092( C2742 C3092 ) C2742_=_C3093( C2742 C3093 ) \nC2764_=_C2769( C2764 C2769 ) C2764_=_C3146( C2764 C3146 ) C2764_=_C3201( C2764 C3201 ) C2764_=_C3504( C2764 C3504 ) C2764_=_C3550( C2764 C3550 ) C2764_=_C3579( C2764 C3579 ) \nC2764_=_C3746( C2764 C3746 ) C2764_=_C3747( C2764 C3747 ) C2764_=_C3748( C2764 C3748 ) C2764_=_C3749( C2764 C3749 ) C2764_=_C3751( C2764 C3751 ) C2764_=_C3752( C2764 C3752 ) \nC2764_=_C3754( C2764 C3754 ) C2769_=_C2944( C2769 C2944 ) C2769_=_C3153( C2769 C3153 ) C2769_=_C3230( C2769 C3230 ) C2769_=_C3310( C2769 C3310 ) C2769_=_C3574( C2769 C3574 ) \nC2769_=_C3729( C2769 C3729 ) C2769_=_C3997( C2769 C3997 ) C2769_=_C4043( C2769 C4043 ) C2769_=_C4044( C2769 C4044 ) C2769_=_C4045( C2769 C4045 ) C2772_=_C2834( C2772 C2834 ) \nC2772_=_C2991( C2772 C2991 ) C2772_=_C2992( C2772 C2992 ) C2772_=_C2993( C2772 C2993 ) C2772_=_C2994( C2772 C2994 ) C2772_=_C2996( C2772 C2996 ) C2772_=_C2997( C2772 C2997 ) \nC2772_=_C2998( C2772 C2998 ) C2772_=_C2999( C2772 C2999 ) C2772_=_C3002( C2772 C3002 ) C2772_=_C3003( C2772 C3003 ) C2772_=_C3004( C2772 C3004 ) C2794_=_C2795( C2794 C2795 ) \nC2794_=_C2922( C2794 C2922 ) C2794_=_C2934( C2794 C2934 ) C2794_=_C3237( C2794 C3237 ) C2794_=_C3276( C2794 C3276 ) C2794_=_C3277( C2794 C3277 ) C2794_=_C3280( C2794 C3280 ) \nC2794_=_C3286( C2794 C3286 ) C2794_=_C3287( C2794 C3287 ) C2794_=_C3288( C2794 C3288 ) C2795_=_C2923( C2795 C2923 ) C2795_=_C3145( C2795 C3145 ) C2795_=_C3238( C2795 C3238 ) \nC2795_=_C3504( C2795 C3504 ) C2795_=_C3506( C2795 C3506 ) C2795_=_C3507( C2795 C3507 ) C2795_=_C3508( C2795 C3508 ) C2795_=_C3509( C2795 C3509 ) C2795_=_C3510( C2795 C3510 ) \nC2795_=_C3512( C2795 C3512 ) C2795_=_C3513( C2795 C3513 ) C2795_=_C3514( C2795 C3514 ) C2795_=_C3515( C2795 C3515 ) C2806_=_C2809( C2806 C2809 ) C2806_=_C2810( C2806 C2810 ) \nC2806_=_C2812( C2806 C2812 ) C2806_=_C2813( C2806 C2813 ) C2806_=_C2814( C2806 C2814 ) C2806_=_C2816( C2806 C2816 ) C2809_=_C2810( C2809 C2810 ) C2809_=_C2812( C2809 C2812 ) \nC2809_=_C2813( C2809 C2813 ) C2809_=_C2814( C2809 C2814 ) C2809_=_C2816( C2809 C2816 ) C2810_=_C2812( C2810 C2812 ) C2810_=_C2813( C2810 C2813 ) C2810_=_C2814( C2810 C2814 ) \nC2810_=_C2816( C2810 C2816 ) C2810_=_C3083( C2810 C3083 ) C2810_=_C3622( C2810 C3622 ) C2812_=_C2813( C2812 C2813 ) C2812_=_C2814( C2812 C2814 ) C2812_=_C2816( C2812 C2816 ) \nC2813_=_C2814( C2813 C2814 ) C2813_=_C2816( C2813 C2816 ) C2813_=_C3086( C2813 C3086 ) C2814_=_C2816( C2814 C2816 ) C2814_=_C3087( C2814 C3087 ) C2814_=_C3475( C2814 C3475 ) \nC2814_=_C3749( C2814 C3749 ) C2814_=_C3949( C2814 C3949 ) C2814_=_C3952( C2814 C3952 ) C2816_=_C3092( C2816 C3092 ) C2816_=_C3482( C2816 C3482 ) C2816_=_C3754( C2816 C3754 ) \nC2816_=_C4086( C2816 C4086 ) C2816_=_C4089( C2816 C4089 ) C2818_=_C2820( C2818 C2820 ) C2818_=_C2821( C2818 C2821 ) C2818_=_C2824( C2818 C2824 ) C2818_=_C2825( C2818 C2825 ) \nC2818_=_C2826( C2818 C2826 ) C2818_=_C2827( C2818 C2827 ) C2818_=_C2831( C2818 C2831 ) C2818_=_C2832( C2818 C2832 ) C2818_=_C2833( C2818 C2833 ) C2818_=_C3073( C2818 C3073 ) \nC2820_=_C2821( C2820 C2821 ) C2820_=_C2824( C2820 C2824 ) C2820_=_C2825( C2820 C2825 ) C2820_=_C2826( C2820 C2826 ) C2820_=_C2827( C2820 C2827 ) C2820_=_C2831( C2820 C2831 ) \nC2820_=_C2832( C2820 C2832 ) C2820_=_C2833( C2820 C2833 ) C2821_=_C2824( C2821 C2824 ) C2821_=_C2825( C2821 C2825 ) C2821_=_C2826( C2821 C2826 ) C2821_=_C2827( C2821 C2827 ) \nC2821_=_C2831( C2821 C2831 ) C2821_=_C2832( C2821 C2832 ) C2821_=_C2833( C2821 C2833 ) C2824_=_C2825( C2824 C2825 ) C2824_=_C2826( C2824 C2826 ) C2824_=_C2827( C2824 C2827 ) \nC2824_=_C2831( C2824 C2831 ) C2824_=_C2832( C2824 C2832 ) C2824_=_C2833( C2824 C2833 ) C2824_=_C3280( C2824 C3280 ) C2824_=_C3832( C2824 C3832 ) C2824_=_C3841( C2824 C3841 ) \nC2824_=_C3905( C2824 C3905 ) C2824_=_C3906( C2824 C3906 ) C2824_=_C3907( C2824 C3907 ) C2825_=_C2826( C2825 C2826 ) C2825_=_C2827( C2825 C2827 ) C2825_=_C2831( C2825 C2831 ) \nC2825_=_C2832( C2825 C2832 ) C2825_=_C2833( C2825 C2833 ) C2825_=_C3452( C2825 C3452 ) C2825_=_C3476( C2825 C3476 ) C2825_=_C3571( C2825 C3571 ) C2826_=_C2827( C2826 C2827 ) \nC2826_=_C2831( C2826 C2831 ) C2826_=_C2832( C2826 C2832 ) C2826_=_C2833( C2826 C2833 ) C2826_=_C3477( C2826 C3477 ) C2827_=_C2831( C2827 C2831 ) C2827_=_C2832( C2827 C2832 ) \nC2827_=_C2833( C2827 C2833 ) C2827_=_C3509( C2827 C3509 ) C2831_=_C2832( C2831 C2832 ) C2831_=_C2833( C2831 C2833 ) C2831_=_C3981( C2831 C3981 ) C2832_=_C2833( C2832 C2833 ) \nC2833_=_C3603( C2833 C3603 ) C2833_=_C3733( C2833 C3733 ) C2834_=_C2991( C2834 C2991 ) C2834_=_C2992( C2834 C2992 ) C2834_=_C2993( C2834 C2993 ) C2834_=_C2994( C2834 C2994 ) \nC2834_=_C2996( C2834 C2996 ) C2834_=_C2997( C2834 C2997 ) C2834_=_C2998( C2834 C2998 ) C2834_=_C2999( C2834 C2999 ) C2834_=_C3002( C2834 C3002 ) C2834_=_C3003( C2834 C3003 ) \nC2834_=_C3004( C2834 C3004 ) C2860_=_C2945( C2860 C2945 ) C2860_=_C3154( C2860 C3154 ) C2860_=_C3440( C2860 C3440 ) C2860_=_C3884( C2860 C3884 ) C2860_=_C3906( C2860 C3906 ) \nC2860_=_C3913( C2860 C3913 ) C2860_=_C3933( C2860 C3933 ) C2860_=_C3998( C2860 C3998 ) C2860_=_C4048( C2860 C4048 ) C2896_=_C2910( C2896 C2910 ) C2896_=_C2912( C2896 C2912 ) \nC2896_=_C2933( C2896 C2933 ) C2896_=_C3005( C2896 C3005 ) C2896_=_C3007( C2896 C3007 ) C2896_=_C3008( C2896 C3008 ) C2896_=_C3009( C2896 C3009 ) C2896_=_C3010( C2896 C3010 ) \nC2896_=_C3011( C2896 C3011 ) C2896_=_C3012( C2896 C3012 ) C2896_=_C3013( C2896 C3013 ) C2896_=_C3014( C2896 C3014 ) C2896_=_C3016( C2896 C3016 ) C2896_=_C3019( C2896 C3019 ) \nC2910_=_C2912( C2910 C2912 ) C2910_=_C2943( C2910 C2943 ) C2910_=_C3188( C2910 C3188 ) C2910_=_C3240( C2910 C3240 ) C2910_=_C3267( C2910 C3267 ) C2910_=_C3438( C2910 C3438 ) \nC2910_=_C3572( C2910 C3572 ) C2910_=_C3633( C2910 C3633 ) C2910_=_C3688( C2910 C3688 ) C2910_=_C3727( C2910 C3727 ) C2910_=_C3956( C2910 C3956 ) C2910_=_C3977( C2910 C3977 ) \nC2910_=_C3979( C2910 C3979 ) C2910_=_C3981( C2910 C3981 ) C2910_=_C3982( C2910 C3982 ) C2912_=_C3016( C2912 C3016 ) C2912_=_C3439( C2912 C3439 ) C2912_=_C3627( C2912 C3627 ) \nC2912_=_C3691( C2912 C3691 ) C2912_=_C3959( C2912 C3959 ) C2912_=_C3977( C2912 C3977 ) C2922_=_C2923( C2922 C2923 ) C2922_=_C2934( C2922 C2934 ) C2922_=_C3237( C2922 C3237 ) \nC2922_=_C3276( C2922 C3276 ) C2922_=_C3277( C2922 C3277 ) C2922_=_C3280( C2922 C3280 ) C2922_=_C3286( C2922 C3286 ) C2922_=_C3287( C2922 C3287 ) C2922_=_C3288( C2922 C3288 ) \nC2923_=_C3145( C2923 C3145 ) C2923_=_C3238( C2923 C3238 ) C2923_=_C3504( C2923 C3504 ) C2923_=_C3506( C2923 C3506 ) C2923_=_C3507( C2923 C3507 ) C2923_=_C3508( C2923 C3508 ) \nC2923_=_C3509( C2923 C3509 ) C2923_=_C3510( C2923 C3510 ) C2923_=_C3512( C2923 C3512 ) C2923_=_C3513( C2923 C3513 ) C2923_=_C3514( C2923 C3514 ) C2923_=_C3515( C2923 C3515 ) \nC2933_=_C2934( C2933 C2934 ) C2933_=_C2936( C2933 C2936 ) C2933_=_C2938( C2933 C2938 ) C2933_=_C2943( C2933 C2943 ) C2933_=_C2944( C2933 C2944 ) C2933_=_C2945( C2933 C2945 ) \nC2933_=_C2947( C2933 C2947 ) C2933_=_C2950( C2933 C2950 ) C2933_=_C3005( C2933 C3005 ) C2933_=_C3007( C2933 C3007 ) C2933_=_C3008( C2933 C3008 ) C2933_=_C3009( C2933 C3009 ) \nC2933_=_C3010( C2933 C3010 ) C2933_=_C3011( C2933 C3011 ) C2933_=_C3012( C2933 C3012 ) C2933_=_C3013( C2933 C3013 ) C2933_=_C3014( C2933 C3014 ) C2933_=_C3016( C2933 C3016 ) \nC2933_=_C3019( C2933 C3019 ) C2934_=_C2936( C2934 C2936 ) C2934_=_C2938( C2934 C2938 ) C2934_=_C2943( C2934 C2943 ) C2934_=_C2944( C2934 C2944 ) C2934_=_C2945( C2934 C2945 ) \nC2934_=_C2947( C2934 C2947 ) C2934_=_C2950( C2934 C2950 ) C2934_=_C3237( C2934 C3237 ) C2934_=_C3276( C2934 C3276 ) C2934_=_C3277( C2934 C3277 ) C2934_=_C3280( C2934 C3280 ) \nC2934_=_C3286( C2934 C3286 ) C2934_=_C3287( C2934 C3287 ) C2934_=_C3288( C2934 C3288 ) C2936_=_C2938( C2936 C2938 ) C2936_=_C2943( C2936 C2943 ) C2936_=_C2944( C2936 C2944 ) \nC2936_=_C2945( C2936 C2945 ) C2936_=_C2947( C2936 C2947 ) C2936_=_C2950( C2936 C2950 ) C2936_=_C3009( C2936 C3009 ) C2936_=_C3044( C2936 C3044 ) C2936_=_C3228( C2936 C3228 ) \nC2936_=_C3276( C2936 C3276 ) C2936_=_C3450( C2936 C3450 ) C2936_=_C3568( C2936 C3568 ) C2936_=_C3571( C2936 C3571 ) C2936_=_C3572( C2936 C3572 ) C2936_=_C3574( C2936 C3574 ) \nC2936_=_C3575( C2936 C3575 ) C2936_=_C3576( C2936 C3576 ) C2936_=_C3578( C2936 C3578 ) C2938_=_C2943( C2938 C2943 ) C2938_=_C2944( C2938 C2944 ) C2938_=_C2945( C2938 C2945 ) \nC2938_=_C2947( C2938 C2947 ) C2938_=_C2950( C2938 C2950 ) C2938_=_C3012( C2938 C3012 ) C2938_=_C3277( C2938 C3277 ) C2938_=_C3625( C2938 C3625 ) C2938_=_C3713( C2938 C3713 ) \nC2938_=_C3724( C2938 C3724 ) C2938_=_C3725( C2938 C3725 ) C2938_=_C3727( C2938 C3727 ) C2938_=_C3729( C2938 C3729 ) C2938_=_C3730( C2938 C3730 ) C2938_=_C3731( C2938 C3731 ) \nC2938_=_C3733( C2938 C3733 ) C2943_=_C2944( C2943 C2944 ) C2943_=_C2945( C2943 C2945 ) C2943_=_C2947( C2943 C2947 ) C2943_=_C2950( C2943 C2950 ) C2943_=_C3188( C2943 C3188 ) \nC2943_=_C3240( C2943 C3240 ) C2943_=_C3267( C2943 C3267 ) C2943_=_C3438( C2943 C3438 ) C2943_=_C3572( C2943 C3572 ) C2943_=_C3633( C2943 C3633 ) C2943_=_C3688( C2943 C3688 ) \nC2943_=_C3727( C2943 C3727 ) C2943_=_C3956( C2943 C3956 ) C2943_=_C3977(</w:t>
      </w:r>
    </w:p>
    <w:p>
      <w:pPr>
        <w:pStyle w:val="PreformattedText"/>
        <w:bidi w:val="0"/>
        <w:spacing w:before="0" w:after="0"/>
        <w:jc w:val="left"/>
        <w:rPr/>
      </w:pPr>
      <w:r>
        <w:rPr/>
        <w:t xml:space="preserve"> </w:t>
      </w:r>
      <w:r>
        <w:rPr/>
        <w:t>C2943 C3977 ) C2943_=_C3979( C2943 C3979 ) C2943_=_C3981( C2943 C3981 ) C2943_=_C3982( C2943 C3982 ) \nC2944_=_C2945( C2944 C2945 ) C2944_=_C2947( C2944 C2947 ) C2944_=_C2950( C2944 C2950 ) C2944_=_C3153( C2944 C3153 ) C2944_=_C3230( C2944 C3230 ) C2944_=_C3310( C2944 C3310 ) \nC2944_=_C3574( C2944 C3574 ) C2944_=_C3729( C2944 C3729 ) C2944_=_C3997( C2944 C3997 ) C2944_=_C4043( C2944 C4043 ) C2944_=_C4044( C2944 C4044 ) C2944_=_C4045( C2944 C4045 ) \nC2945_=_C2947( C2945 C2947 ) C2945_=_C2950( C2945 C2950 ) C2945_=_C3154( C2945 C3154 ) C2945_=_C3440( C2945 C3440 ) C2945_=_C3884( C2945 C3884 ) C2945_=_C3906( C2945 C3906 ) \nC2945_=_C3913( C2945 C3913 ) C2945_=_C3933( C2945 C3933 ) C2945_=_C3998( C2945 C3998 ) C2945_=_C4048( C2945 C4048 ) C2947_=_C2950( C2947 C2950 ) C2947_=_C3155( C2947 C3155 ) \nC2947_=_C3575( C2947 C3575 ) C2947_=_C3730( C2947 C3730 ) C2947_=_C3752( C2947 C3752 ) C2947_=_C3907( C2947 C3907 ) C2947_=_C3955( C2947 C3955 ) C2947_=_C3986( C2947 C3986 ) \nC2947_=_C4080( C2947 C4080 ) C2950_=_C3019( C2950 C3019 ) C2950_=_C3260( C2950 C3260 ) C2950_=_C3288( C2950 C3288 ) C2950_=_C3303( C2950 C3303 ) C2950_=_C3391( C2950 C3391 ) \nC2950_=_C3622( C2950 C3622 ) C2950_=_C3639( C2950 C3639 ) C2950_=_C3952( C2950 C3952 ) C2950_=_C3982( C2950 C3982 ) C2950_=_C4003( C2950 C4003 ) C2950_=_C4045( C2950 C4045 ) \nC2950_=_C4080( C2950 C4080 ) C2950_=_C4089( C2950 C4089 ) C2951_=_C2954( C2951 C2954 ) C2951_=_C3083( C2951 C3083 ) C2951_=_C3085( C2951 C3085 ) C2951_=_C3086( C2951 C3086 ) \nC2951_=_C3087( C2951 C3087 ) C2951_=_C3088( C2951 C3088 ) C2951_=_C3089( C2951 C3089 ) C2951_=_C3090( C2951 C3090 ) C2951_=_C3092( C2951 C3092 ) C2951_=_C3093( C2951 C3093 ) \nC2954_=_C3590( C2954 C3590 ) C2954_=_C3591( C2954 C3591 ) C2954_=_C3592( C2954 C3592 ) C2954_=_C3594( C2954 C3594 ) C2954_=_C3595( C2954 C3595 ) C2954_=_C3596( C2954 C3596 ) \nC2954_=_C3598( C2954 C3598 ) C2954_=_C3599( C2954 C3599 ) C2954_=_C3601( C2954 C3601 ) C2954_=_C3602( C2954 C3602 ) C2954_=_C3603( C2954 C3603 ) C2967_=_C2968( C2967 C2968 ) \nC2967_=_C2969( C2967 C2969 ) C2967_=_C2972( C2967 C2972 ) C2967_=_C2974( C2967 C2974 ) C2967_=_C2975( C2967 C2975 ) C2967_=_C2977( C2967 C2977 ) C2967_=_C2979( C2967 C2979 ) \nC2967_=_C2980( C2967 C2980 ) C2968_=_C2969( C2968 C2969 ) C2968_=_C2972( C2968 C2972 ) C2968_=_C2974( C2968 C2974 ) C2968_=_C2975( C2968 C2975 ) C2968_=_C2977( C2968 C2977 ) \nC2968_=_C2979( C2968 C2979 ) C2968_=_C2980( C2968 C2980 ) C2969_=_C2972( C2969 C2972 ) C2969_=_C2974( C2969 C2974 ) C2969_=_C2975( C2969 C2975 ) C2969_=_C2977( C2969 C2977 ) \nC2969_=_C2979( C2969 C2979 ) C2969_=_C2980( C2969 C2980 ) C2969_=_C3529( C2969 C3529 ) C2969_=_C3533( C2969 C3533 ) C2972_=_C2974( C2972 C2974 ) C2972_=_C2975( C2972 C2975 ) \nC2972_=_C2977( C2972 C2977 ) C2972_=_C2979( C2972 C2979 ) C2972_=_C2980( C2972 C2980 ) C2972_=_C3451( C2972 C3451 ) C2972_=_C3568( C2972 C3568 ) C2972_=_C3590( C2972 C3590 ) \nC2972_=_C3625( C2972 C3625 ) C2972_=_C3626( C2972 C3626 ) C2972_=_C3627( C2972 C3627 ) C2974_=_C2975( C2974 C2975 ) C2974_=_C2977( C2974 C2977 ) C2974_=_C2979( C2974 C2979 ) \nC2974_=_C2980( C2974 C2980 ) C2974_=_C3472( C2974 C3472 ) C2974_=_C3840( C2974 C3840 ) C2975_=_C2977( C2975 C2977 ) C2975_=_C2979( C2975 C2979 ) C2975_=_C2980( C2975 C2980 ) \nC2977_=_C2979( C2977 C2979 ) C2977_=_C2980( C2977 C2980 ) C2977_=_C3014( C2977 C3014 ) C2977_=_C3956( C2977 C3956 ) C2977_=_C3959( C2977 C3959 ) C2979_=_C2980( C2979 C2980 ) \nC2979_=_C3979( C2979 C3979 ) C2991_=_C2992( C2991 C2992 ) C2991_=_C2993( C2991 C2993 ) C2991_=_C2994( C2991 C2994 ) C2991_=_C2996( C2991 C2996 ) C2991_=_C2997( C2991 C2997 ) \nC2991_=_C2998( C2991 C2998 ) C2991_=_C2999( C2991 C2999 ) C2991_=_C3002( C2991 C3002 ) C2991_=_C3003( C2991 C3003 ) C2991_=_C3004( C2991 C3004 ) C2992_=_C2993( C2992 C2993 ) \nC2992_=_C2994( C2992 C2994 ) C2992_=_C2996( C2992 C2996 ) C2992_=_C2997( C2992 C2997 ) C2992_=_C2998( C2992 C2998 ) C2992_=_C2999( C2992 C2999 ) C2992_=_C3002( C2992 C3002 ) \nC2992_=_C3003( C2992 C3003 ) C2992_=_C3004( C2992 C3004 ) C2992_=_C3144( C2992 C3144 ) C2992_=_C3145( C2992 C3145 ) C2992_=_C3146( C2992 C3146 ) C2992_=_C3148( C2992 C3148 ) \nC2992_=_C3149( C2992 C3149 ) C2992_=_C3153( C2992 C3153 ) C2992_=_C3154( C2992 C3154 ) C2992_=_C3155( C2992 C3155 ) C2993_=_C2994( C2993 C2994 ) C2993_=_C2996( C2993 C2996 ) \nC2993_=_C2997( C2993 C2997 ) C2993_=_C2998( C2993 C2998 ) C2993_=_C2999( C2993 C2999 ) C2993_=_C3002( C2993 C3002 ) C2993_=_C3003( C2993 C3003 ) C2993_=_C3004( C2993 C3004 ) \nC2993_=_C3353( C2993 C3353 ) C2993_=_C3360( C2993 C3360 ) C2994_=_C2996( C2994 C2996 ) C2994_=_C2997( C2994 C2997 ) C2994_=_C2998( C2994 C2998 ) C2994_=_C2999( C2994 C2999 ) \nC2994_=_C3002( C2994 C3002 ) C2994_=_C3003( C2994 C3003 ) C2994_=_C3004( C2994 C3004 ) C2996_=_C2997( C2996 C2997 ) C2996_=_C2998( C2996 C2998 ) C2996_=_C2999( C2996 C2999 ) \nC2996_=_C3002( C2996 C3002 ) C2996_=_C3003( C2996 C3003 ) C2996_=_C3004( C2996 C3004 ) C2996_=_C3884( C2996 C3884 ) C2997_=_C2998( C2997 C2998 ) C2997_=_C2999( C2997 C2999 ) \nC2997_=_C3002( C2997 C3002 ) C2997_=_C3003( C2997 C3003 ) C2997_=_C3004( C2997 C3004 ) C2997_=_C3453( C2997 C3453 ) C2997_=_C3997( C2997 C3997 ) C2997_=_C3998( C2997 C3998 ) \nC2998_=_C2999( C2998 C2999 ) C2998_=_C3002( C2998 C3002 ) C2998_=_C3003( C2998 C3003 ) C2998_=_C3004( C2998 C3004 ) C2998_=_C3479( C2998 C3479 ) C2998_=_C3598( C2998 C3598 ) \nC2999_=_C3002( C2999 C3002 ) C2999_=_C3003( C2999 C3003 ) C2999_=_C3004( C2999 C3004 ) C2999_=_C3089( C2999 C3089 ) C2999_=_C3833( C2999 C3833 ) C3002_=_C3003( C3002 C3003 ) \nC3002_=_C3004( C3002 C3004 ) C3002_=_C3510( C3002 C3510 ) C3003_=_C3004( C3003 C3004 ) C3003_=_C4048( C3003 C4048 ) C3004_=_C4043( C3004 C4043 ) C3005_=_C3007( C3005 C3007 ) \nC3005_=_C3008( C3005 C3008 ) C3005_=_C3009( C3005 C3009 ) C3005_=_C3010( C3005 C3010 ) C3005_=_C3011( C3005 C3011 ) C3005_=_C3012( C3005 C3012 ) C3005_=_C3013( C3005 C3013 ) \nC3005_=_C3014( C3005 C3014 ) C3005_=_C3016( C3005 C3016 ) C3005_=_C3019( C3005 C3019 ) C3007_=_C3008( C3007 C3008 ) C3007_=_C3009( C3007 C3009 ) C3007_=_C3010( C3007 C3010 ) \nC3007_=_C3011( C3007 C3011 ) C3007_=_C3012( C3007 C3012 ) C3007_=_C3013( C3007 C3013 ) C3007_=_C3014( C3007 C3014 ) C3007_=_C3016( C3007 C3016 ) C3007_=_C3019( C3007 C3019 ) \nC3007_=_C3438( C3007 C3438 ) C3007_=_C3439( C3007 C3439 ) C3007_=_C3440( C3007 C3440 ) C3008_=_C3009( C3008 C3009 ) C3008_=_C3010( C3008 C3010 ) C3008_=_C3011( C3008 C3011 ) \nC3008_=_C3012( C3008 C3012 ) C3008_=_C3013( C3008 C3013 ) C3008_=_C3014( C3008 C3014 ) C3008_=_C3016( C3008 C3016 ) C3008_=_C3019( C3008 C3019 ) C3009_=_C3010( C3009 C3010 ) \nC3009_=_C3011( C3009 C3011 ) C3009_=_C3012( C3009 C3012 ) C3009_=_C3013( C3009 C3013 ) C3009_=_C3014( C3009 C3014 ) C3009_=_C3016( C3009 C3016 ) C3009_=_C3019( C3009 C3019 ) \nC3009_=_C3044( C3009 C3044 ) C3009_=_C3228( C3009 C3228 ) C3009_=_C3276( C3009 C3276 ) C3009_=_C3450( C3009 C3450 ) C3009_=_C3568( C3009 C3568 ) C3009_=_C3571( C3009 C3571 ) \nC3009_=_C3572( C3009 C3572 ) C3009_=_C3574( C3009 C3574 ) C3009_=_C3575( C3009 C3575 ) C3009_=_C3576( C3009 C3576 ) C3009_=_C3578( C3009 C3578 ) C3010_=_C3011( C3010 C3011 ) \nC3010_=_C3012( C3010 C3012 ) C3010_=_C3013( C3010 C3013 ) C3010_=_C3014( C3010 C3014 ) C3010_=_C3016( C3010 C3016 ) C3010_=_C3019( C3010 C3019 ) C3010_=_C3468( C3010 C3468 ) \nC3010_=_C3644( C3010 C3644 ) C3011_=_C3012( C3011 C3012 ) C3011_=_C3013( C3011 C3013 ) C3011_=_C3014( C3011 C3014 ) C3011_=_C3016( C3011 C3016 ) C3011_=_C3019( C3011 C3019 ) \nC3011_=_C3469( C3011 C3469 ) C3011_=_C3688( C3011 C3688 ) C3011_=_C3691( C3011 C3691 ) C3012_=_C3013( C3012 C3013 ) C3012_=_C3014( C3012 C3014 ) C3012_=_C3016( C3012 C3016 ) \nC3012_=_C3019( C3012 C3019 ) C3012_=_C3277( C3012 C3277 ) C3012_=_C3625( C3012 C3625 ) C3012_=_C3713( C3012 C3713 ) C3012_=_C3724( C3012 C3724 ) C3012_=_C3725( C3012 C3725 ) \nC3012_=_C3727( C3012 C3727 ) C3012_=_C3729( C3012 C3729 ) C3012_=_C3730( C3012 C3730 ) C3012_=_C3731( C3012 C3731 ) C3012_=_C3733( C3012 C3733 ) C3013_=_C3014( C3013 C3014 ) \nC3013_=_C3016( C3013 C3016 ) C3013_=_C3019( C3013 C3019 ) C3014_=_C3016( C3014 C3016 ) C3014_=_C3019( C3014 C3019 ) C3014_=_C3956( C3014 C3956 ) C3014_=_C3959( C3014 C3959 ) \nC3016_=_C3019( C3016 C3019 ) C3016_=_C3439( C3016 C3439 ) C3016_=_C3627( C3016 C3627 ) C3016_=_C3691( C3016 C3691 ) C3016_=_C3959( C3016 C3959 ) C3016_=_C3977( C3016 C3977 ) \nC3019_=_C3260( C3019 C3260 ) C3019_=_C3288( C3019 C3288 ) C3019_=_C3303( C3019 C3303 ) C3019_=_C3391( C3019 C3391 ) C3019_=_C3622( C3019 C3622 ) C3019_=_C3639( C3019 C3639 ) \nC3019_=_C3952( C3019 C3952 ) C3019_=_C3982( C3019 C3982 ) C3019_=_C4003( C3019 C4003 ) C3019_=_C4045( C3019 C4045 ) C3019_=_C4080( C3019 C4080 ) C3019_=_C4089( C3019 C4089 ) \nC3043_=_C3044( C3043 C3044 ) C3043_=_C3144( C3043 C3144 ) C3043_=_C3226( C3043 C3226 ) C3043_=_C3450( C3043 C3450 ) C3043_=_C3451( C3043 C3451 ) C3043_=_C3452( C3043 C3452 ) \nC3043_=_C3453( C3043 C3453 ) C3043_=_C3456( C3043 C3456 ) C3043_=_C3457( C3043 C3457 ) C3043_=_C3458( C3043 C3458 ) C3043_=_C3459( C3043 C3459 ) C3044_=_C3228( C3044 C3228 ) \nC3044_=_C3276( C3044 C3276 ) C3044_=_C3450( C3044 C3450 ) C3044_=_C3568( C3044 C3568 ) C3044_=_C3571( C3044 C3571 ) C3044_=_C3572( C3044 C3572 ) C3044_=_C3574( C3044 C3574 ) \nC3044_=_C3575( C3044 C3575 ) C3044_=_C3576( C3044 C3576 ) C3044_=_C3578( C3044 C3578 ) C3073_=_C3187( C3073 C3187 ) C3073_=_C3353( C3073 C3353 ) C3073_=_C3394( C3073 C3394 ) \nC3073_=_C3529( C3073 C3529 ) C3073_=_C3765( C3073 C3765 ) C3073_=_C3831( C3073 C3831 ) C3073_=_C3832( C3073 C3832 ) C3073_=_C3833( C3073 C3833 ) C3073_=_C3837( C3073 C3837 ) \nC3073_=_C3838( C3073 C3838 ) C3073_=_C3839( C3073 C3839 ) C3083_=_C3085( C3083 C3085 ) C3083_=_C3086( C3083 C3086 ) C3083_=_C3087( C3083 C3087 ) C3083_=_C3088( C3083 C3088 ) \nC3083_=_C3089( C3083 C3089 ) C3083_=_C3090( C3083 C3090 ) C3083_=_C3092( C3083 C3092 ) C3083_=_C3093( C3083 C3093 ) C3083_=_C3622(</w:t>
      </w:r>
    </w:p>
    <w:p>
      <w:pPr>
        <w:pStyle w:val="PreformattedText"/>
        <w:bidi w:val="0"/>
        <w:spacing w:before="0" w:after="0"/>
        <w:jc w:val="left"/>
        <w:rPr/>
      </w:pPr>
      <w:r>
        <w:rPr/>
        <w:t xml:space="preserve"> </w:t>
      </w:r>
      <w:r>
        <w:rPr/>
        <w:t>C3083 C3622 ) C3085_=_C3086( C3085 C3086 ) \nC3085_=_C3087( C3085 C3087 ) C3085_=_C3088( C3085 C3088 ) C3085_=_C3089( C3085 C3089 ) C3085_=_C3090( C3085 C3090 ) C3085_=_C3092( C3085 C3092 ) C3085_=_C3093( C3085 C3093 ) \nC3085_=_C3765( C3085 C3765 ) C3086_=_C3087( C3086 C3087 ) C3086_=_C3088( C3086 C3088 ) C3086_=_C3089( C3086 C3089 ) C3086_=_C3090( C3086 C3090 ) C3086_=_C3092( C3086 C3092 ) \nC3086_=_C3093( C3086 C3093 ) C3087_=_C3088( C3087 C3088 ) C3087_=_C3089( C3087 C3089 ) C3087_=_C3090( C3087 C3090 ) C3087_=_C3092( C3087 C3092 ) C3087_=_C3093( C3087 C3093 ) \nC3087_=_C3475( C3087 C3475 ) C3087_=_C3749( C3087 C3749 ) C3087_=_C3949( C3087 C3949 ) C3087_=_C3952( C3087 C3952 ) C3088_=_C3089( C3088 C3089 ) C3088_=_C3090( C3088 C3090 ) \nC3088_=_C3092( C3088 C3092 ) C3088_=_C3093( C3088 C3093 ) C3089_=_C3090( C3089 C3090 ) C3089_=_C3092( C3089 C3092 ) C3089_=_C3093( C3089 C3093 ) C3089_=_C3833( C3089 C3833 ) \nC3090_=_C3092( C3090 C3092 ) C3090_=_C3093( C3090 C3093 ) C3090_=_C3599( C3090 C3599 ) C3092_=_C3093( C3092 C3093 ) C3092_=_C3482( C3092 C3482 ) C3092_=_C3754( C3092 C3754 ) \nC3092_=_C4086( C3092 C4086 ) C3092_=_C4089( C3092 C4089 ) C3093_=_C3838( C3093 C3838 ) C3130_=_C3208( C3130 C3208 ) C3130_=_C3520( C3130 C3520 ) C3130_=_C3780( C3130 C3780 ) \nC3130_=_C3824( C3130 C3824 ) C3130_=_C3905( C3130 C3905 ) C3130_=_C3937( C3130 C3937 ) C3130_=_C3944( C3130 C3944 ) C3130_=_C4040( C3130 C4040 ) C3144_=_C3145( C3144 C3145 ) \nC3144_=_C3146( C3144 C3146 ) C3144_=_C3148( C3144 C3148 ) C3144_=_C3149( C3144 C3149 ) C3144_=_C3153( C3144 C3153 ) C3144_=_C3154( C3144 C3154 ) C3144_=_C3155( C3144 C3155 ) \nC3144_=_C3226( C3144 C3226 ) C3144_=_C3450( C3144 C3450 ) C3144_=_C3451( C3144 C3451 ) C3144_=_C3452( C3144 C3452 ) C3144_=_C3453( C3144 C3453 ) C3144_=_C3456( C3144 C3456 ) \nC3144_=_C3457( C3144 C3457 ) C3144_=_C3458( C3144 C3458 ) C3144_=_C3459( C3144 C3459 ) C3145_=_C3146( C3145 C3146 ) C3145_=_C3148( C3145 C3148 ) C3145_=_C3149( C3145 C3149 ) \nC3145_=_C3153( C3145 C3153 ) C3145_=_C3154( C3145 C3154 ) C3145_=_C3155( C3145 C3155 ) C3145_=_C3238( C3145 C3238 ) C3145_=_C3504( C3145 C3504 ) C3145_=_C3506( C3145 C3506 ) \nC3145_=_C3507( C3145 C3507 ) C3145_=_C3508( C3145 C3508 ) C3145_=_C3509( C3145 C3509 ) C3145_=_C3510( C3145 C3510 ) C3145_=_C3512( C3145 C3512 ) C3145_=_C3513( C3145 C3513 ) \nC3145_=_C3514( C3145 C3514 ) C3145_=_C3515( C3145 C3515 ) C3146_=_C3148( C3146 C3148 ) C3146_=_C3149( C3146 C3149 ) C3146_=_C3153( C3146 C3153 ) C3146_=_C3154( C3146 C3154 ) \nC3146_=_C3155( C3146 C3155 ) C3146_=_C3201( C3146 C3201 ) C3146_=_C3504( C3146 C3504 ) C3146_=_C3550( C3146 C3550 ) C3146_=_C3579( C3146 C3579 ) C3146_=_C3746( C3146 C3746 ) \nC3146_=_C3747( C3146 C3747 ) C3146_=_C3748( C3146 C3748 ) C3146_=_C3749( C3146 C3749 ) C3146_=_C3751( C3146 C3751 ) C3146_=_C3752( C3146 C3752 ) C3146_=_C3754( C3146 C3754 ) \nC3148_=_C3149( C3148 C3149 ) C3148_=_C3153( C3148 C3153 ) C3148_=_C3154( C3148 C3154 ) C3148_=_C3155( C3148 C3155 ) C3148_=_C3364( C3148 C3364 ) C3148_=_C3471( C3148 C3471 ) \nC3148_=_C3644( C3148 C3644 ) C3148_=_C3746( C3148 C3746 ) C3148_=_C3840( C3148 C3840 ) C3148_=_C3841( C3148 C3841 ) C3148_=_C3842( C3148 C3842 ) C3148_=_C3843( C3148 C3843 ) \nC3148_=_C3844( C3148 C3844 ) C3148_=_C3845( C3148 C3845 ) C3149_=_C3153( C3149 C3153 ) C3149_=_C3154( C3149 C3154 ) C3149_=_C3155( C3149 C3155 ) C3149_=_C3507( C3149 C3507 ) \nC3149_=_C3626( C3149 C3626 ) C3149_=_C3843( C3149 C3843 ) C3149_=_C3953( C3149 C3953 ) C3149_=_C3955( C3149 C3955 ) C3153_=_C3154( C3153 C3154 ) C3153_=_C3155( C3153 C3155 ) \nC3153_=_C3230( C3153 C3230 ) C3153_=_C3310( C3153 C3310 ) C3153_=_C3574( C3153 C3574 ) C3153_=_C3729( C3153 C3729 ) C3153_=_C3997( C3153 C3997 ) C3153_=_C4043( C3153 C4043 ) \nC3153_=_C4044( C3153 C4044 ) C3153_=_C4045( C3153 C4045 ) C3154_=_C3155( C3154 C3155 ) C3154_=_C3440( C3154 C3440 ) C3154_=_C3884( C3154 C3884 ) C3154_=_C3906( C3154 C3906 ) \nC3154_=_C3913( C3154 C3913 ) C3154_=_C3933( C3154 C3933 ) C3154_=_C3998( C3154 C3998 ) C3154_=_C4048( C3154 C4048 ) C3155_=_C3575( C3155 C3575 ) C3155_=_C3730( C3155 C3730 ) \nC3155_=_C3752( C3155 C3752 ) C3155_=_C3907( C3155 C3907 ) C3155_=_C3955( C3155 C3955 ) C3155_=_C3986( C3155 C3986 ) C3155_=_C4080( C3155 C4080 ) C3187_=_C3188( C3187 C3188 ) \nC3187_=_C3353( C3187 C3353 ) C3187_=_C3394( C3187 C3394 ) C3187_=_C3529( C3187 C3529 ) C3187_=_C3765( C3187 C3765 ) C3187_=_C3831( C3187 C3831 ) C3187_=_C3832( C3187 C3832 ) \nC3187_=_C3833( C3187 C3833 ) C3187_=_C3837( C3187 C3837 ) C3187_=_C3838( C3187 C3838 ) C3187_=_C3839( C3187 C3839 ) C3188_=_C3240( C3188 C3240 ) C3188_=_C3267( C3188 C3267 ) \nC3188_=_C3438( C3188 C3438 ) C3188_=_C3572( C3188 C3572 ) C3188_=_C3633( C3188 C3633 ) C3188_=_C3688( C3188 C3688 ) C3188_=_C3727( C3188 C3727 ) C3188_=_C3956( C3188 C3956 ) \nC3188_=_C3977( C3188 C3977 ) C3188_=_C3979( C3188 C3979 ) C3188_=_C3981( C3188 C3981 ) C3188_=_C3982( C3188 C3982 ) C3201_=_C3208( C3201 C3208 ) C3201_=_C3504( C3201 C3504 ) \nC3201_=_C3550( C3201 C3550 ) C3201_=_C3579( C3201 C3579 ) C3201_=_C3746( C3201 C3746 ) C3201_=_C3747( C3201 C3747 ) C3201_=_C3748( C3201 C3748 ) C3201_=_C3749( C3201 C3749 ) \nC3201_=_C3751( C3201 C3751 ) C3201_=_C3752( C3201 C3752 ) C3201_=_C3754( C3201 C3754 ) C3208_=_C3520( C3208 C3520 ) C3208_=_C3780( C3208 C3780 ) C3208_=_C3824( C3208 C3824 ) \nC3208_=_C3905( C3208 C3905 ) C3208_=_C3937( C3208 C3937 ) C3208_=_C3944( C3208 C3944 ) C3208_=_C4040( C3208 C4040 ) C3226_=_C3228( C3226 C3228 ) C3226_=_C3230( C3226 C3230 ) \nC3226_=_C3450( C3226 C3450 ) C3226_=_C3451( C3226 C3451 ) C3226_=_C3452( C3226 C3452 ) C3226_=_C3453( C3226 C3453 ) C3226_=_C3456( C3226 C3456 ) C3226_=_C3457( C3226 C3457 ) \nC3226_=_C3458( C3226 C3458 ) C3226_=_C3459( C3226 C3459 ) C3228_=_C3230( C3228 C3230 ) C3228_=_C3276( C3228 C3276 ) C3228_=_C3450( C3228 C3450 ) C3228_=_C3568( C3228 C3568 ) \nC3228_=_C3571( C3228 C3571 ) C3228_=_C3572( C3228 C3572 ) C3228_=_C3574( C3228 C3574 ) C3228_=_C3575( C3228 C3575 ) C3228_=_C3576( C3228 C3576 ) C3228_=_C3578( C3228 C3578 ) \nC3230_=_C3310( C3230 C3310 ) C3230_=_C3574( C3230 C3574 ) C3230_=_C3729( C3230 C3729 ) C3230_=_C3997( C3230 C3997 ) C3230_=_C4043( C3230 C4043 ) C3230_=_C4044( C3230 C4044 ) \nC3230_=_C4045( C3230 C4045 ) C3237_=_C3238( C3237 C3238 ) C3237_=_C3240( C3237 C3240 ) C3237_=_C3276( C3237 C3276 ) C3237_=_C3277( C3237 C3277 ) C3237_=_C3280( C3237 C3280 ) \nC3237_=_C3286( C3237 C3286 ) C3237_=_C3287( C3237 C3287 ) C3237_=_C3288( C3237 C3288 ) C3238_=_C3240( C3238 C3240 ) C3238_=_C3504( C3238 C3504 ) C3238_=_C3506( C3238 C3506 ) \nC3238_=_C3507( C3238 C3507 ) C3238_=_C3508( C3238 C3508 ) C3238_=_C3509( C3238 C3509 ) C3238_=_C3510( C3238 C3510 ) C3238_=_C3512( C3238 C3512 ) C3238_=_C3513( C3238 C3513 ) \nC3238_=_C3514( C3238 C3514 ) C3238_=_C3515( C3238 C3515 ) C3240_=_C3267( C3240 C3267 ) C3240_=_C3438( C3240 C3438 ) C3240_=_C3572( C3240 C3572 ) C3240_=_C3633( C3240 C3633 ) \nC3240_=_C3688( C3240 C3688 ) C3240_=_C3727( C3240 C3727 ) C3240_=_C3956( C3240 C3956 ) C3240_=_C3977( C3240 C3977 ) C3240_=_C3979( C3240 C3979 ) C3240_=_C3981( C3240 C3981 ) \nC3240_=_C3982( C3240 C3982 ) C3260_=_C3288( C3260 C3288 ) C3260_=_C3303( C3260 C3303 ) C3260_=_C3391( C3260 C3391 ) C3260_=_C3622( C3260 C3622 ) C3260_=_C3639( C3260 C3639 ) \nC3260_=_C3952( C3260 C3952 ) C3260_=_C3982( C3260 C3982 ) C3260_=_C4003( C3260 C4003 ) C3260_=_C4045( C3260 C4045 ) C3260_=_C4080( C3260 C4080 ) C3260_=_C4089( C3260 C4089 ) \nC3267_=_C3438( C3267 C3438 ) C3267_=_C3572( C3267 C3572 ) C3267_=_C3633( C3267 C3633 ) C3267_=_C3688( C3267 C3688 ) C3267_=_C3727( C3267 C3727 ) C3267_=_C3956( C3267 C3956 ) \nC3267_=_C3977( C3267 C3977 ) C3267_=_C3979( C3267 C3979 ) C3267_=_C3981( C3267 C3981 ) C3267_=_C3982( C3267 C3982 ) C3276_=_C3277( C3276 C3277 ) C3276_=_C3280( C3276 C3280 ) \nC3276_=_C3286( C3276 C3286 ) C3276_=_C3287( C3276 C3287 ) C3276_=_C3288( C3276 C3288 ) C3276_=_C3450( C3276 C3450 ) C3276_=_C3568( C3276 C3568 ) C3276_=_C3571( C3276 C3571 ) \nC3276_=_C3572( C3276 C3572 ) C3276_=_C3574( C3276 C3574 ) C3276_=_C3575( C3276 C3575 ) C3276_=_C3576( C3276 C3576 ) C3276_=_C3578( C3276 C3578 ) C3277_=_C3280( C3277 C3280 ) \nC3277_=_C3286( C3277 C3286 ) C3277_=_C3287( C3277 C3287 ) C3277_=_C3288( C3277 C3288 ) C3277_=_C3625( C3277 C3625 ) C3277_=_C3713( C3277 C3713 ) C3277_=_C3724( C3277 C3724 ) \nC3277_=_C3725( C3277 C3725 ) C3277_=_C3727( C3277 C3727 ) C3277_=_C3729( C3277 C3729 ) C3277_=_C3730( C3277 C3730 ) C3277_=_C3731( C3277 C3731 ) C3277_=_C3733( C3277 C3733 ) \nC3280_=_C3286( C3280 C3286 ) C3280_=_C3287( C3280 C3287 ) C3280_=_C3288( C3280 C3288 ) C3280_=_C3832( C3280 C3832 ) C3280_=_C3841( C3280 C3841 ) C3280_=_C3905( C3280 C3905 ) \nC3280_=_C3906( C3280 C3906 ) C3280_=_C3907( C3280 C3907 ) C3286_=_C3287( C3286 C3287 ) C3286_=_C3288( C3286 C3288 ) C3286_=_C3512( C3286 C3512 ) C3287_=_C3288( C3287 C3288 ) \nC3287_=_C3513( C3287 C3513 ) C3288_=_C3303( C3288 C3303 ) C3288_=_C3391( C3288 C3391 ) C3288_=_C3622( C3288 C3622 ) C3288_=_C3639( C3288 C3639 ) C3288_=_C3952( C3288 C3952 ) \nC3288_=_C3982( C3288 C3982 ) C3288_=_C4003( C3288 C4003 ) C3288_=_C4045( C3288 C4045 ) C3288_=_C4080( C3288 C4080 ) C3288_=_C4089( C3288 C4089 ) C3303_=_C3391( C3303 C3391 ) \nC3303_=_C3622( C3303 C3622 ) C3303_=_C3639( C3303 C3639 ) C3303_=_C3952( C3303 C3952 ) C3303_=_C3982( C3303 C3982 ) C3303_=_C4003( C3303 C4003 ) C3303_=_C4045( C3303 C4045 ) \nC3303_=_C4080( C3303 C4080 ) C3303_=_C4089( C3303 C4089 ) C3310_=_C3574( C3310 C3574 ) C3310_=_C3729( C3310 C3729 ) C3310_=_C3997( C3310 C3997 ) C3310_=_C4043( C3310 C4043 ) \nC3310_=_C4044( C3310 C4044 ) C3310_=_C4045( C3310 C4045 ) C3353_=_C3360( C3353 C3360 ) C3353_=_C3394( C3353 C3394 ) C3353_=_C3529( C3353 C3529 ) C3353_=_C3765( C3353 C3765 ) \nC3353_=_C3831( C3353 C3831 ) C3353_=_C3832( C3353 C3832 ) C3353_=_C3833( C3353 C3833 ) C3353_=_C3837( C3353 C3837 ) C3353_=_C3838( C3353 C3838 ) C3353_=_C3839( C3353 C3839 ) \nC3360_=_C3400(</w:t>
      </w:r>
    </w:p>
    <w:p>
      <w:pPr>
        <w:pStyle w:val="PreformattedText"/>
        <w:bidi w:val="0"/>
        <w:spacing w:before="0" w:after="0"/>
        <w:jc w:val="left"/>
        <w:rPr/>
      </w:pPr>
      <w:r>
        <w:rPr/>
        <w:t xml:space="preserve"> </w:t>
      </w:r>
      <w:r>
        <w:rPr/>
        <w:t>C3360 C3400 ) C3360_=_C3533( C3360 C3533 ) C3360_=_C3721( C3360 C3721 ) C3360_=_C3783( C3360 C3783 ) C3360_=_C3837( C3360 C3837 ) C3360_=_C3859( C3360 C3859 ) \nC3360_=_C3890( C3360 C3890 ) C3360_=_C3949( C3360 C3949 ) C3360_=_C4083( C3360 C4083 ) C3360_=_C4086( C3360 C4086 ) C3360_=_C4087( C3360 C4087 ) C3361_=_C3364( C3361 C3364 ) \nC3361_=_C3416( C3361 C3416 ) C3361_=_C3468( C3361 C3468 ) C3361_=_C3469( C3361 C3469 ) C3361_=_C3471( C3361 C3471 ) C3361_=_C3472( C3361 C3472 ) C3361_=_C3473( C3361 C3473 ) \nC3361_=_C3474( C3361 C3474 ) C3361_=_C3475( C3361 C3475 ) C3361_=_C3476( C3361 C3476 ) C3361_=_C3477( C3361 C3477 ) C3361_=_C3478( C3361 C3478 ) C3361_=_C3479( C3361 C3479 ) \nC3361_=_C3480( C3361 C3480 ) C3361_=_C3482( C3361 C3482 ) C3364_=_C3471( C3364 C3471 ) C3364_=_C3644( C3364 C3644 ) C3364_=_C3746( C3364 C3746 ) C3364_=_C3840( C3364 C3840 ) \nC3364_=_C3841( C3364 C3841 ) C3364_=_C3842( C3364 C3842 ) C3364_=_C3843( C3364 C3843 ) C3364_=_C3844( C3364 C3844 ) C3364_=_C3845( C3364 C3845 ) C3391_=_C3622( C3391 C3622 ) \nC3391_=_C3639( C3391 C3639 ) C3391_=_C3952( C3391 C3952 ) C3391_=_C3982( C3391 C3982 ) C3391_=_C4003( C3391 C4003 ) C3391_=_C4045( C3391 C4045 ) C3391_=_C4080( C3391 C4080 ) \nC3391_=_C4089( C3391 C4089 ) C3394_=_C3400( C3394 C3400 ) C3394_=_C3529( C3394 C3529 ) C3394_=_C3765( C3394 C3765 ) C3394_=_C3831( C3394 C3831 ) C3394_=_C3832( C3394 C3832 ) \nC3394_=_C3833( C3394 C3833 ) C3394_=_C3837( C3394 C3837 ) C3394_=_C3838( C3394 C3838 ) C3394_=_C3839( C3394 C3839 ) C3400_=_C3533( C3400 C3533 ) C3400_=_C3721( C3400 C3721 ) \nC3400_=_C3783( C3400 C3783 ) C3400_=_C3837( C3400 C3837 ) C3400_=_C3859( C3400 C3859 ) C3400_=_C3890( C3400 C3890 ) C3400_=_C3949( C3400 C3949 ) C3400_=_C4083( C3400 C4083 ) \nC3400_=_C4086( C3400 C4086 ) C3400_=_C4087( C3400 C4087 ) C3416_=_C3468( C3416 C3468 ) C3416_=_C3469( C3416 C3469 ) C3416_=_C3471( C3416 C3471 ) C3416_=_C3472( C3416 C3472 ) \nC3416_=_C3473( C3416 C3473 ) C3416_=_C3474( C3416 C3474 ) C3416_=_C3475( C3416 C3475 ) C3416_=_C3476( C3416 C3476 ) C3416_=_C3477( C3416 C3477 ) C3416_=_C3478( C3416 C3478 ) \nC3416_=_C3479( C3416 C3479 ) C3416_=_C3480( C3416 C3480 ) C3416_=_C3482( C3416 C3482 ) C3438_=_C3439( C3438 C3439 ) C3438_=_C3440( C3438 C3440 ) C3438_=_C3572( C3438 C3572 ) \nC3438_=_C3633( C3438 C3633 ) C3438_=_C3688( C3438 C3688 ) C3438_=_C3727( C3438 C3727 ) C3438_=_C3956( C3438 C3956 ) C3438_=_C3977( C3438 C3977 ) C3438_=_C3979( C3438 C3979 ) \nC3438_=_C3981( C3438 C3981 ) C3438_=_C3982( C3438 C3982 ) C3439_=_C3440( C3439 C3440 ) C3439_=_C3627( C3439 C3627 ) C3439_=_C3691( C3439 C3691 ) C3439_=_C3959( C3439 C3959 ) \nC3439_=_C3977( C3439 C3977 ) C3440_=_C3884( C3440 C3884 ) C3440_=_C3906( C3440 C3906 ) C3440_=_C3913( C3440 C3913 ) C3440_=_C3933( C3440 C3933 ) C3440_=_C3998( C3440 C3998 ) \nC3440_=_C4048( C3440 C4048 ) C3450_=_C3451( C3450 C3451 ) C3450_=_C3452( C3450 C3452 ) C3450_=_C3453( C3450 C3453 ) C3450_=_C3456( C3450 C3456 ) C3450_=_C3457( C3450 C3457 ) \nC3450_=_C3458( C3450 C3458 ) C3450_=_C3459( C3450 C3459 ) C3450_=_C3568( C3450 C3568 ) C3450_=_C3571( C3450 C3571 ) C3450_=_C3572( C3450 C3572 ) C3450_=_C3574( C3450 C3574 ) \nC3450_=_C3575( C3450 C3575 ) C3450_=_C3576( C3450 C3576 ) C3450_=_C3578( C3450 C3578 ) C3451_=_C3452( C3451 C3452 ) C3451_=_C3453( C3451 C3453 ) C3451_=_C3456( C3451 C3456 ) \nC3451_=_C3457( C3451 C3457 ) C3451_=_C3458( C3451 C3458 ) C3451_=_C3459( C3451 C3459 ) C3451_=_C3568( C3451 C3568 ) C3451_=_C3590( C3451 C3590 ) C3451_=_C3625( C3451 C3625 ) \nC3451_=_C3626( C3451 C3626 ) C3451_=_C3627( C3451 C3627 ) C3452_=_C3453( C3452 C3453 ) C3452_=_C3456( C3452 C3456 ) C3452_=_C3457( C3452 C3457 ) C3452_=_C3458( C3452 C3458 ) \nC3452_=_C3459( C3452 C3459 ) C3452_=_C3476( C3452 C3476 ) C3452_=_C3571( C3452 C3571 ) C3453_=_C3456( C3453 C3456 ) C3453_=_C3457( C3453 C3457 ) C3453_=_C3458( C3453 C3458 ) \nC3453_=_C3459( C3453 C3459 ) C3453_=_C3997( C3453 C3997 ) C3453_=_C3998( C3453 C3998 ) C3456_=_C3457( C3456 C3457 ) C3456_=_C3458( C3456 C3458 ) C3456_=_C3459( C3456 C3459 ) \nC3457_=_C3458( C3457 C3458 ) C3457_=_C3459( C3457 C3459 ) C3457_=_C3576( C3457 C3576 ) C3458_=_C3459( C3458 C3459 ) C3458_=_C3839( C3458 C3839 ) C3459_=_C3515( C3459 C3515 ) \nC3459_=_C3578( C3459 C3578 ) C3468_=_C3469( C3468 C3469 ) C3468_=_C3471( C3468 C3471 ) C3468_=_C3472( C3468 C3472 ) C3468_=_C3473( C3468 C3473 ) C3468_=_C3474( C3468 C3474 ) \nC3468_=_C3475( C3468 C3475 ) C3468_=_C3476( C3468 C3476 ) C3468_=_C3477( C3468 C3477 ) C3468_=_C3478( C3468 C3478 ) C3468_=_C3479( C3468 C3479 ) C3468_=_C3480( C3468 C3480 ) \nC3468_=_C3482( C3468 C3482 ) C3468_=_C3644( C3468 C3644 ) C3469_=_C3471( C3469 C3471 ) C3469_=_C3472( C3469 C3472 ) C3469_=_C3473( C3469 C3473 ) C3469_=_C3474( C3469 C3474 ) \nC3469_=_C3475( C3469 C3475 ) C3469_=_C3476( C3469 C3476 ) C3469_=_C3477( C3469 C3477 ) C3469_=_C3478( C3469 C3478 ) C3469_=_C3479( C3469 C3479 ) C3469_=_C3480( C3469 C3480 ) \nC3469_=_C3482( C3469 C3482 ) C3469_=_C3688( C3469 C3688 ) C3469_=_C3691( C3469 C3691 ) C3471_=_C3472( C3471 C3472 ) C3471_=_C3473( C3471 C3473 ) C3471_=_C3474( C3471 C3474 ) \nC3471_=_C3475( C3471 C3475 ) C3471_=_C3476( C3471 C3476 ) C3471_=_C3477( C3471 C3477 ) C3471_=_C3478( C3471 C3478 ) C3471_=_C3479( C3471 C3479 ) C3471_=_C3480( C3471 C3480 ) \nC3471_=_C3482( C3471 C3482 ) C3471_=_C3644( C3471 C3644 ) C3471_=_C3746( C3471 C3746 ) C3471_=_C3840( C3471 C3840 ) C3471_=_C3841( C3471 C3841 ) C3471_=_C3842( C3471 C3842 ) \nC3471_=_C3843( C3471 C3843 ) C3471_=_C3844( C3471 C3844 ) C3471_=_C3845( C3471 C3845 ) C3472_=_C3473( C3472 C3473 ) C3472_=_C3474( C3472 C3474 ) C3472_=_C3475( C3472 C3475 ) \nC3472_=_C3476( C3472 C3476 ) C3472_=_C3477( C3472 C3477 ) C3472_=_C3478( C3472 C3478 ) C3472_=_C3479( C3472 C3479 ) C3472_=_C3480( C3472 C3480 ) C3472_=_C3482( C3472 C3482 ) \nC3472_=_C3840( C3472 C3840 ) C3473_=_C3474( C3473 C3474 ) C3473_=_C3475( C3473 C3475 ) C3473_=_C3476( C3473 C3476 ) C3473_=_C3477( C3473 C3477 ) C3473_=_C3478( C3473 C3478 ) \nC3473_=_C3479( C3473 C3479 ) C3473_=_C3480( C3473 C3480 ) C3473_=_C3482( C3473 C3482 ) C3473_=_C3748( C3473 C3748 ) C3474_=_C3475( C3474 C3475 ) C3474_=_C3476( C3474 C3476 ) \nC3474_=_C3477( C3474 C3477 ) C3474_=_C3478( C3474 C3478 ) C3474_=_C3479( C3474 C3479 ) C3474_=_C3480( C3474 C3480 ) C3474_=_C3482( C3474 C3482 ) C3474_=_C3842( C3474 C3842 ) \nC3474_=_C3933( C3474 C3933 ) C3475_=_C3476( C3475 C3476 ) C3475_=_C3477( C3475 C3477 ) C3475_=_C3478( C3475 C3478 ) C3475_=_C3479( C3475 C3479 ) C3475_=_C3480( C3475 C3480 ) \nC3475_=_C3482( C3475 C3482 ) C3475_=_C3749( C3475 C3749 ) C3475_=_C3949( C3475 C3949 ) C3475_=_C3952( C3475 C3952 ) C3476_=_C3477( C3476 C3477 ) C3476_=_C3478( C3476 C3478 ) \nC3476_=_C3479( C3476 C3479 ) C3476_=_C3480( C3476 C3480 ) C3476_=_C3482( C3476 C3482 ) C3476_=_C3571( C3476 C3571 ) C3477_=_C3478( C3477 C3478 ) C3477_=_C3479( C3477 C3479 ) \nC3477_=_C3480( C3477 C3480 ) C3477_=_C3482( C3477 C3482 ) C3478_=_C3479( C3478 C3479 ) C3478_=_C3480( C3478 C3480 ) C3478_=_C3482( C3478 C3482 ) C3478_=_C3845( C3478 C3845 ) \nC3479_=_C3480( C3479 C3480 ) C3479_=_C3482( C3479 C3482 ) C3479_=_C3598( C3479 C3598 ) C3480_=_C3482( C3480 C3482 ) C3482_=_C3754( C3482 C3754 ) C3482_=_C4086( C3482 C4086 ) \nC3482_=_C4089( C3482 C4089 ) C3504_=_C3506( C3504 C3506 ) C3504_=_C3507( C3504 C3507 ) C3504_=_C3508( C3504 C3508 ) C3504_=_C3509( C3504 C3509 ) C3504_=_C3510( C3504 C3510 ) \nC3504_=_C3512( C3504 C3512 ) C3504_=_C3513( C3504 C3513 ) C3504_=_C3514( C3504 C3514 ) C3504_=_C3515( C3504 C3515 ) C3504_=_C3550( C3504 C3550 ) C3504_=_C3579( C3504 C3579 ) \nC3504_=_C3746( C3504 C3746 ) C3504_=_C3747( C3504 C3747 ) C3504_=_C3748( C3504 C3748 ) C3504_=_C3749( C3504 C3749 ) C3504_=_C3751( C3504 C3751 ) C3504_=_C3752( C3504 C3752 ) \nC3504_=_C3754( C3504 C3754 ) C3506_=_C3507( C3506 C3507 ) C3506_=_C3508( C3506 C3508 ) C3506_=_C3509( C3506 C3509 ) C3506_=_C3510( C3506 C3510 ) C3506_=_C3512( C3506 C3512 ) \nC3506_=_C3513( C3506 C3513 ) C3506_=_C3514( C3506 C3514 ) C3506_=_C3515( C3506 C3515 ) C3506_=_C3913( C3506 C3913 ) C3507_=_C3508( C3507 C3508 ) C3507_=_C3509( C3507 C3509 ) \nC3507_=_C3510( C3507 C3510 ) C3507_=_C3512( C3507 C3512 ) C3507_=_C3513( C3507 C3513 ) C3507_=_C3514( C3507 C3514 ) C3507_=_C3515( C3507 C3515 ) C3507_=_C3626( C3507 C3626 ) \nC3507_=_C3843( C3507 C3843 ) C3507_=_C3953( C3507 C3953 ) C3507_=_C3955( C3507 C3955 ) C3508_=_C3509( C3508 C3509 ) C3508_=_C3510( C3508 C3510 ) C3508_=_C3512( C3508 C3512 ) \nC3508_=_C3513( C3508 C3513 ) C3508_=_C3514( C3508 C3514 ) C3508_=_C3515( C3508 C3515 ) C3508_=_C3751( C3508 C3751 ) C3508_=_C3844( C3508 C3844 ) C3508_=_C3953( C3508 C3953 ) \nC3508_=_C3986( C3508 C3986 ) C3509_=_C3510( C3509 C3510 ) C3509_=_C3512( C3509 C3512 ) C3509_=_C3513( C3509 C3513 ) C3509_=_C3514( C3509 C3514 ) C3509_=_C3515( C3509 C3515 ) \nC3510_=_C3512( C3510 C3512 ) C3510_=_C3513( C3510 C3513 ) C3510_=_C3514( C3510 C3514 ) C3510_=_C3515( C3510 C3515 ) C3512_=_C3513( C3512 C3513 ) C3512_=_C3514( C3512 C3514 ) \nC3512_=_C3515( C3512 C3515 ) C3513_=_C3514( C3513 C3514 ) C3513_=_C3515( C3513 C3515 ) C3514_=_C3515( C3514 C3515 ) C3515_=_C3578( C3515 C3578 ) C3520_=_C3780( C3520 C3780 ) \nC3520_=_C3824( C3520 C3824 ) C3520_=_C3905( C3520 C3905 ) C3520_=_C3937( C3520 C3937 ) C3520_=_C3944( C3520 C3944 ) C3520_=_C4040( C3520 C4040 ) C3529_=_C3533( C3529 C3533 ) \nC3529_=_C3765( C3529 C3765 ) C3529_=_C3831( C3529 C3831 ) C3529_=_C3832( C3529 C3832 ) C3529_=_C3833( C3529 C3833 ) C3529_=_C3837( C3529 C3837 ) C3529_=_C3838( C3529 C3838 ) \nC3529_=_C3839( C3529 C3839 ) C3533_=_C3721( C3533 C3721 ) C3533_=_C3783( C3533 C3783 ) C3533_=_C3837( C3533 C3837 ) C3533_=_C3859( C3533 C3859 ) C3533_=_C3890( C3533 C3890 ) \nC3533_=_C3949( C3533 C3949 ) C3533_=_C4083( C3533 C4083 ) C3533_=_C4086( C3533 C4086 ) C3533_=_C4087( C3533 C4087 ) C3550_=_C3579( C3550 C3579 ) C3550_=_C3746( C3550 C3746 ) \nC3550_=_C3747( C3550 C3747 ) C3550_=_C3748( C3550 C3748 ) C3550_=_C3749(</w:t>
      </w:r>
    </w:p>
    <w:p>
      <w:pPr>
        <w:pStyle w:val="PreformattedText"/>
        <w:bidi w:val="0"/>
        <w:spacing w:before="0" w:after="0"/>
        <w:jc w:val="left"/>
        <w:rPr/>
      </w:pPr>
      <w:r>
        <w:rPr/>
        <w:t xml:space="preserve"> </w:t>
      </w:r>
      <w:r>
        <w:rPr/>
        <w:t>C3550 C3749 ) C3550_=_C3751( C3550 C3751 ) C3550_=_C3752( C3550 C3752 ) C3550_=_C3754( C3550 C3754 ) \nC3568_=_C3571( C3568 C3571 ) C3568_=_C3572( C3568 C3572 ) C3568_=_C3574( C3568 C3574 ) C3568_=_C3575( C3568 C3575 ) C3568_=_C3576( C3568 C3576 ) C3568_=_C3578( C3568 C3578 ) \nC3568_=_C3590( C3568 C3590 ) C3568_=_C3625( C3568 C3625 ) C3568_=_C3626( C3568 C3626 ) C3568_=_C3627( C3568 C3627 ) C3571_=_C3572( C3571 C3572 ) C3571_=_C3574( C3571 C3574 ) \nC3571_=_C3575( C3571 C3575 ) C3571_=_C3576( C3571 C3576 ) C3571_=_C3578( C3571 C3578 ) C3572_=_C3574( C3572 C3574 ) C3572_=_C3575( C3572 C3575 ) C3572_=_C3576( C3572 C3576 ) \nC3572_=_C3578( C3572 C3578 ) C3572_=_C3633( C3572 C3633 ) C3572_=_C3688( C3572 C3688 ) C3572_=_C3727( C3572 C3727 ) C3572_=_C3956( C3572 C3956 ) C3572_=_C3977( C3572 C3977 ) \nC3572_=_C3979( C3572 C3979 ) C3572_=_C3981( C3572 C3981 ) C3572_=_C3982( C3572 C3982 ) C3574_=_C3575( C3574 C3575 ) C3574_=_C3576( C3574 C3576 ) C3574_=_C3578( C3574 C3578 ) \nC3574_=_C3729( C3574 C3729 ) C3574_=_C3997( C3574 C3997 ) C3574_=_C4043( C3574 C4043 ) C3574_=_C4044( C3574 C4044 ) C3574_=_C4045( C3574 C4045 ) C3575_=_C3576( C3575 C3576 ) \nC3575_=_C3578( C3575 C3578 ) C3575_=_C3730( C3575 C3730 ) C3575_=_C3752( C3575 C3752 ) C3575_=_C3907( C3575 C3907 ) C3575_=_C3955( C3575 C3955 ) C3575_=_C3986( C3575 C3986 ) \nC3575_=_C4080( C3575 C4080 ) C3576_=_C3578( C3576 C3578 ) C3579_=_C3746( C3579 C3746 ) C3579_=_C3747( C3579 C3747 ) C3579_=_C3748( C3579 C3748 ) C3579_=_C3749( C3579 C3749 ) \nC3579_=_C3751( C3579 C3751 ) C3579_=_C3752( C3579 C3752 ) C3579_=_C3754( C3579 C3754 ) C3590_=_C3591( C3590 C3591 ) C3590_=_C3592( C3590 C3592 ) C3590_=_C3594( C3590 C3594 ) \nC3590_=_C3595( C3590 C3595 ) C3590_=_C3596( C3590 C3596 ) C3590_=_C3598( C3590 C3598 ) C3590_=_C3599( C3590 C3599 ) C3590_=_C3601( C3590 C3601 ) C3590_=_C3602( C3590 C3602 ) \nC3590_=_C3603( C3590 C3603 ) C3590_=_C3625( C3590 C3625 ) C3590_=_C3626( C3590 C3626 ) C3590_=_C3627( C3590 C3627 ) C3591_=_C3592( C3591 C3592 ) C3591_=_C3594( C3591 C3594 ) \nC3591_=_C3595( C3591 C3595 ) C3591_=_C3596( C3591 C3596 ) C3591_=_C3598( C3591 C3598 ) C3591_=_C3599( C3591 C3599 ) C3591_=_C3601( C3591 C3601 ) C3591_=_C3602( C3591 C3602 ) \nC3591_=_C3603( C3591 C3603 ) C3592_=_C3594( C3592 C3594 ) C3592_=_C3595( C3592 C3595 ) C3592_=_C3596( C3592 C3596 ) C3592_=_C3598( C3592 C3598 ) C3592_=_C3599( C3592 C3599 ) \nC3592_=_C3601( C3592 C3601 ) C3592_=_C3602( C3592 C3602 ) C3592_=_C3603( C3592 C3603 ) C3592_=_C3713( C3592 C3713 ) C3592_=_C3721( C3592 C3721 ) C3594_=_C3595( C3594 C3595 ) \nC3594_=_C3596( C3594 C3596 ) C3594_=_C3598( C3594 C3598 ) C3594_=_C3599( C3594 C3599 ) C3594_=_C3601( C3594 C3601 ) C3594_=_C3602( C3594 C3602 ) C3594_=_C3603( C3594 C3603 ) \nC3595_=_C3596( C3595 C3596 ) C3595_=_C3598( C3595 C3598 ) C3595_=_C3599( C3595 C3599 ) C3595_=_C3601( C3595 C3601 ) C3595_=_C3602( C3595 C3602 ) C3595_=_C3603( C3595 C3603 ) \nC3595_=_C3724( C3595 C3724 ) C3596_=_C3598( C3596 C3598 ) C3596_=_C3599( C3596 C3599 ) C3596_=_C3601( C3596 C3601 ) C3596_=_C3602( C3596 C3602 ) C3596_=_C3603( C3596 C3603 ) \nC3596_=_C3725( C3596 C3725 ) C3598_=_C3599( C3598 C3599 ) C3598_=_C3601( C3598 C3601 ) C3598_=_C3602( C3598 C3602 ) C3598_=_C3603( C3598 C3603 ) C3599_=_C3601( C3599 C3601 ) \nC3599_=_C3602( C3599 C3602 ) C3599_=_C3603( C3599 C3603 ) C3601_=_C3602( C3601 C3602 ) C3601_=_C3603( C3601 C3603 ) C3601_=_C3731( C3601 C3731 ) C3602_=_C3603( C3602 C3603 ) \nC3602_=_C4083( C3602 C4083 ) C3603_=_C3733( C3603 C3733 ) C3622_=_C3639( C3622 C3639 ) C3622_=_C3952( C3622 C3952 ) C3622_=_C3982( C3622 C3982 ) C3622_=_C4003( C3622 C4003 ) \nC3622_=_C4045( C3622 C4045 ) C3622_=_C4080( C3622 C4080 ) C3622_=_C4089( C3622 C4089 ) C3625_=_C3626( C3625 C3626 ) C3625_=_C3627( C3625 C3627 ) C3625_=_C3713( C3625 C3713 ) \nC3625_=_C3724( C3625 C3724 ) C3625_=_C3725( C3625 C3725 ) C3625_=_C3727( C3625 C3727 ) C3625_=_C3729( C3625 C3729 ) C3625_=_C3730( C3625 C3730 ) C3625_=_C3731( C3625 C3731 ) \nC3625_=_C3733( C3625 C3733 ) C3626_=_C3627( C3626 C3627 ) C3626_=_C3843( C3626 C3843 ) C3626_=_C3953( C3626 C3953 ) C3626_=_C3955( C3626 C3955 ) C3627_=_C3691( C3627 C3691 ) \nC3627_=_C3959( C3627 C3959 ) C3627_=_C3977( C3627 C3977 ) C3633_=_C3639( C3633 C3639 ) C3633_=_C3688( C3633 C3688 ) C3633_=_C3727( C3633 C3727 ) C3633_=_C3956( C3633 C3956 ) \nC3633_=_C3977( C3633 C3977 ) C3633_=_C3979( C3633 C3979 ) C3633_=_C3981( C3633 C3981 ) C3633_=_C3982( C3633 C3982 ) C3639_=_C3952( C3639 C3952 ) C3639_=_C3982( C3639 C3982 ) \nC3639_=_C4003( C3639 C4003 ) C3639_=_C4045( C3639 C4045 ) C3639_=_C4080( C3639 C4080 ) C3639_=_C4089( C3639 C4089 ) C3644_=_C3746( C3644 C3746 ) C3644_=_C3840( C3644 C3840 ) \nC3644_=_C3841( C3644 C3841 ) C3644_=_C3842( C3644 C3842 ) C3644_=_C3843( C3644 C3843 ) C3644_=_C3844( C3644 C3844 ) C3644_=_C3845( C3644 C3845 ) C3688_=_C3691( C3688 C3691 ) \nC3688_=_C3727( C3688 C3727 ) C3688_=_C3956( C3688 C3956 ) C3688_=_C3977( C3688 C3977 ) C3688_=_C3979( C3688 C3979 ) C3688_=_C3981( C3688 C3981 ) C3688_=_C3982( C3688 C3982 ) \nC3691_=_C3959( C3691 C3959 ) C3691_=_C3977( C3691 C3977 ) C3713_=_C3721( C3713 C3721 ) C3713_=_C3724( C3713 C3724 ) C3713_=_C3725( C3713 C3725 ) C3713_=_C3727( C3713 C3727 ) \nC3713_=_C3729( C3713 C3729 ) C3713_=_C3730( C3713 C3730 ) C3713_=_C3731( C3713 C3731 ) C3713_=_C3733( C3713 C3733 ) C3721_=_C3783( C3721 C3783 ) C3721_=_C3837( C3721 C3837 ) \nC3721_=_C3859( C3721 C3859 ) C3721_=_C3890( C3721 C3890 ) C3721_=_C3949( C3721 C3949 ) C3721_=_C4083( C3721 C4083 ) C3721_=_C4086( C3721 C4086 ) C3721_=_C4087( C3721 C4087 ) \nC3724_=_C3725( C3724 C3725 ) C3724_=_C3727( C3724 C3727 ) C3724_=_C3729( C3724 C3729 ) C3724_=_C3730( C3724 C3730 ) C3724_=_C3731( C3724 C3731 ) C3724_=_C3733( C3724 C3733 ) \nC3725_=_C3727( C3725 C3727 ) C3725_=_C3729( C3725 C3729 ) C3725_=_C3730( C3725 C3730 ) C3725_=_C3731( C3725 C3731 ) C3725_=_C3733( C3725 C3733 ) C3727_=_C3729( C3727 C3729 ) \nC3727_=_C3730( C3727 C3730 ) C3727_=_C3731( C3727 C3731 ) C3727_=_C3733( C3727 C3733 ) C3727_=_C3956( C3727 C3956 ) C3727_=_C3977( C3727 C3977 ) C3727_=_C3979( C3727 C3979 ) \nC3727_=_C3981( C3727 C3981 ) C3727_=_C3982( C3727 C3982 ) C3729_=_C3730( C3729 C3730 ) C3729_=_C3731( C3729 C3731 ) C3729_=_C3733( C3729 C3733 ) C3729_=_C3997( C3729 C3997 ) \nC3729_=_C4043( C3729 C4043 ) C3729_=_C4044( C3729 C4044 ) C3729_=_C4045( C3729 C4045 ) C3730_=_C3731( C3730 C3731 ) C3730_=_C3733( C3730 C3733 ) C3730_=_C3752( C3730 C3752 ) \nC3730_=_C3907( C3730 C3907 ) C3730_=_C3955( C3730 C3955 ) C3730_=_C3986( C3730 C3986 ) C3730_=_C4080( C3730 C4080 ) C3731_=_C3733( C3731 C3733 ) C3746_=_C3747( C3746 C3747 ) \nC3746_=_C3748( C3746 C3748 ) C3746_=_C3749( C3746 C3749 ) C3746_=_C3751( C3746 C3751 ) C3746_=_C3752( C3746 C3752 ) C3746_=_C3754( C3746 C3754 ) C3746_=_C3840( C3746 C3840 ) \nC3746_=_C3841( C3746 C3841 ) C3746_=_C3842( C3746 C3842 ) C3746_=_C3843( C3746 C3843 ) C3746_=_C3844( C3746 C3844 ) C3746_=_C3845( C3746 C3845 ) C3747_=_C3748( C3747 C3748 ) \nC3747_=_C3749( C3747 C3749 ) C3747_=_C3751( C3747 C3751 ) C3747_=_C3752( C3747 C3752 ) C3747_=_C3754( C3747 C3754 ) C3748_=_C3749( C3748 C3749 ) C3748_=_C3751( C3748 C3751 ) \nC3748_=_C3752( C3748 C3752 ) C3748_=_C3754( C3748 C3754 ) C3749_=_C3751( C3749 C3751 ) C3749_=_C3752( C3749 C3752 ) C3749_=_C3754( C3749 C3754 ) C3749_=_C3949( C3749 C3949 ) \nC3749_=_C3952( C3749 C3952 ) C3751_=_C3752( C3751 C3752 ) C3751_=_C3754( C3751 C3754 ) C3751_=_C3844( C3751 C3844 ) C3751_=_C3953( C3751 C3953 ) C3751_=_C3986( C3751 C3986 ) \nC3752_=_C3754( C3752 C3754 ) C3752_=_C3907( C3752 C3907 ) C3752_=_C3955( C3752 C3955 ) C3752_=_C3986( C3752 C3986 ) C3752_=_C4080( C3752 C4080 ) C3754_=_C4086( C3754 C4086 ) \nC3754_=_C4089( C3754 C4089 ) C3765_=_C3831( C3765 C3831 ) C3765_=_C3832( C3765 C3832 ) C3765_=_C3833( C3765 C3833 ) C3765_=_C3837( C3765 C3837 ) C3765_=_C3838( C3765 C3838 ) \nC3765_=_C3839( C3765 C3839 ) C3780_=_C3783( C3780 C3783 ) C3780_=_C3824( C3780 C3824 ) C3780_=_C3905( C3780 C3905 ) C3780_=_C3937( C3780 C3937 ) C3780_=_C3944( C3780 C3944 ) \nC3780_=_C4040( C3780 C4040 ) C3783_=_C3837( C3783 C3837 ) C3783_=_C3859( C3783 C3859 ) C3783_=_C3890( C3783 C3890 ) C3783_=_C3949( C3783 C3949 ) C3783_=_C4083( C3783 C4083 ) \nC3783_=_C4086( C3783 C4086 ) C3783_=_C4087( C3783 C4087 ) C3824_=_C3905( C3824 C3905 ) C3824_=_C3937( C3824 C3937 ) C3824_=_C3944( C3824 C3944 ) C3824_=_C4040( C3824 C4040 ) \nC3831_=_C3832( C3831 C3832 ) C3831_=_C3833( C3831 C3833 ) C3831_=_C3837( C3831 C3837 ) C3831_=_C3838( C3831 C3838 ) C3831_=_C3839( C3831 C3839 ) C3831_=_C3890( C3831 C3890 ) \nC3832_=_C3833( C3832 C3833 ) C3832_=_C3837( C3832 C3837 ) C3832_=_C3838( C3832 C3838 ) C3832_=_C3839( C3832 C3839 ) C3832_=_C3841( C3832 C3841 ) C3832_=_C3905( C3832 C3905 ) \nC3832_=_C3906( C3832 C3906 ) C3832_=_C3907( C3832 C3907 ) C3833_=_C3837( C3833 C3837 ) C3833_=_C3838( C3833 C3838 ) C3833_=_C3839( C3833 C3839 ) C3837_=_C3838( C3837 C3838 ) \nC3837_=_C3839( C3837 C3839 ) C3837_=_C3859( C3837 C3859 ) C3837_=_C3890( C3837 C3890 ) C3837_=_C3949( C3837 C3949 ) C3837_=_C4083( C3837 C4083 ) C3837_=_C4086( C3837 C4086 ) \nC3837_=_C4087( C3837 C4087 ) C3838_=_C3839( C3838 C3839 ) C3840_=_C3841( C3840 C3841 ) C3840_=_C3842( C3840 C3842 ) C3840_=_C3843( C3840 C3843 ) C3840_=_C3844( C3840 C3844 ) \nC3840_=_C3845( C3840 C3845 ) C3841_=_C3842( C3841 C3842 ) C3841_=_C3843( C3841 C3843 ) C3841_=_C3844( C3841 C3844 ) C3841_=_C3845( C3841 C3845 ) C3841_=_C3905( C3841 C3905 ) \nC3841_=_C3906( C3841 C3906 ) C3841_=_C3907( C3841 C3907 ) C3842_=_C3843( C3842 C3843 ) C3842_=_C3844( C3842 C3844 ) C3842_=_C3845( C3842 C3845 ) C3842_=_C3933( C3842 C3933 ) \nC3843_=_C3844( C3843 C3844 ) C3843_=_C3845( C3843 C3845 ) C3843_=_C3953( C3843 C3953 ) C3843_=_C3955( C3843 C3955 ) C3844_=_C3845( C3844 C3845 ) C3844_=_C3953( C3844 C3953 ) \nC3844_=_C3986( C3844 C3986 ) C3859_=_C3890( C3859 C3890 ) C3859_=_C3949( C3859 C3949 ) C3859_=_C4083( C3859 C4083 ) C3859_=_C4086(</w:t>
      </w:r>
    </w:p>
    <w:p>
      <w:pPr>
        <w:pStyle w:val="PreformattedText"/>
        <w:bidi w:val="0"/>
        <w:spacing w:before="0" w:after="0"/>
        <w:jc w:val="left"/>
        <w:rPr/>
      </w:pPr>
      <w:r>
        <w:rPr/>
        <w:t xml:space="preserve"> </w:t>
      </w:r>
      <w:r>
        <w:rPr/>
        <w:t>C3859 C4086 ) C3859_=_C4087( C3859 C4087 ) \nC3884_=_C3906( C3884 C3906 ) C3884_=_C3913( C3884 C3913 ) C3884_=_C3933( C3884 C3933 ) C3884_=_C3998( C3884 C3998 ) C3884_=_C4048( C3884 C4048 ) C3890_=_C3949( C3890 C3949 ) \nC3890_=_C4083( C3890 C4083 ) C3890_=_C4086( C3890 C4086 ) C3890_=_C4087( C3890 C4087 ) C3905_=_C3906( C3905 C3906 ) C3905_=_C3907( C3905 C3907 ) C3905_=_C3937( C3905 C3937 ) \nC3905_=_C3944( C3905 C3944 ) C3905_=_C4040( C3905 C4040 ) C3906_=_C3907( C3906 C3907 ) C3906_=_C3913( C3906 C3913 ) C3906_=_C3933( C3906 C3933 ) C3906_=_C3998( C3906 C3998 ) \nC3906_=_C4048( C3906 C4048 ) C3907_=_C3955( C3907 C3955 ) C3907_=_C3986( C3907 C3986 ) C3907_=_C4080( C3907 C4080 ) C3913_=_C3933( C3913 C3933 ) C3913_=_C3998( C3913 C3998 ) \nC3913_=_C4048( C3913 C4048 ) C3933_=_C3998( C3933 C3998 ) C3933_=_C4048( C3933 C4048 ) C3937_=_C3944( C3937 C3944 ) C3937_=_C4040( C3937 C4040 ) C3944_=_C4040( C3944 C4040 ) \nC3949_=_C3952( C3949 C3952 ) C3949_=_C4083( C3949 C4083 ) C3949_=_C4086( C3949 C4086 ) C3949_=_C4087( C3949 C4087 ) C3952_=_C3982( C3952 C3982 ) C3952_=_C4003( C3952 C4003 ) \nC3952_=_C4045( C3952 C4045 ) C3952_=_C4080( C3952 C4080 ) C3952_=_C4089( C3952 C4089 ) C3953_=_C3955( C3953 C3955 ) C3953_=_C3986( C3953 C3986 ) C3955_=_C3986( C3955 C3986 ) \nC3955_=_C4080( C3955 C4080 ) C3956_=_C3959( C3956 C3959 ) C3956_=_C3977( C3956 C3977 ) C3956_=_C3979( C3956 C3979 ) C3956_=_C3981( C3956 C3981 ) C3956_=_C3982( C3956 C3982 ) \nC3959_=_C3977( C3959 C3977 ) C3977_=_C3979( C3977 C3979 ) C3977_=_C3981( C3977 C3981 ) C3977_=_C3982( C3977 C3982 ) C3979_=_C3981( C3979 C3981 ) C3979_=_C3982( C3979 C3982 ) \nC3981_=_C3982( C3981 C3982 ) C3982_=_C4003( C3982 C4003 ) C3982_=_C4045( C3982 C4045 ) C3982_=_C4080( C3982 C4080 ) C3982_=_C4089( C3982 C4089 ) C3986_=_C4080( C3986 C4080 ) \nC3997_=_C3998( C3997 C3998 ) C3997_=_C4043( C3997 C4043 ) C3997_=_C4044( C3997 C4044 ) C3997_=_C4045( C3997 C4045 ) C3998_=_C4048( C3998 C4048 ) C4003_=_C4045( C4003 C4045 ) \nC4003_=_C4080( C4003 C4080 ) C4003_=_C4089( C4003 C4089 ) C4040_=_C4044( C4040 C4044 ) C4043_=_C4044( C4043 C4044 ) C4043_=_C4045( C4043 C4045 ) C4044_=_C4045( C4044 C4045 ) \nC4045_=_C4080( C4045 C4080 ) C4045_=_C4089( C4045 C4089 ) C4080_=_C4089( C4080 C4089 ) C4083_=_C4086( C4083 C4086 ) C4083_=_C4087( C4083 C4087 ) C4086_=_C4087( C4086 C4087 ) \nC4086_=_C4089( C4086 C4089 ) "];81-&gt;104[label="564: C44 C68 C71 C72 C92 \nC114 C116 C118 C119 C136 C181 \nC182 C198 C199 C234 C327 C342 \nC343 C349 C353 C354 C377 C398 \nC399 C401 C402 C405 C408 C409 \nC411 C413 C416 C420 C423 C424 \nC425 C428 C431 C432 C433 C438 \nC453 C460 C463 C465 C469 C471 \nC472 C473 C476 C477 C479 C481 \nC483 C484 C486 C496 C500 C502 \nC532 C534 C549 C586 C595 C612 \nC625 C626 C629 C651 C673 C677 \nC679 C681 C714 C715 C716 C717 \nC718 C719 C720 C723 C724 C725 \nC727 C728 C730 C731 C732 C733 \nC734 C735 C737 C741 C761 C762 \nC777 C793 C837 C860 C862 C875 \nC883 C925 C940 C941 C952 C953 \nC956 C957 C977 C995 C1017 C1018 \nC1059 C1061 C1104 C1114 C1135 C1136 \nC1143 C1156 C1180 C1183 C1189 C1203 \nC1205 C1208 C1211 C1219 C1220 C1223 \nC1249 C1259 C1262 C1266 C1268 C1321 \nC1328 C1339 C1340 C1341 C1352 C1355 \nC1359 C1364 C1366 C1368 C1415 C1416 \nC1417 C1418 C1421 C1423 C1424 C1426 \nC1427 C1428 C1429 C1432 C1433 C1434 \nC1435 C1447 C1467 C1469 C1471 C1491 \nC1497 C1509 C1539 C1556 C1559 C1566 \nC1568 C1569 C1570 C1572 C1573 C1574 \nC1575 C1578 C1580 C1581 C1582 C1583 \nC1586 C1587 C1588 C1627 C1651 C1661 \nC1663 C1675 C1706 C1746 C1747 C1749 \nC1750 C1751 C1752 C1755 C1756 C1758 \nC1759 C1761 C1762 C1763 C1766 C1767 \nC1769 C1776 C1778 C1799 C1800 C1815 \nC1855 C1857 C1860 C1865 C1872 C1873 \nC1874 C1875 C1876 C1878 C1879 C1880 \nC1881 C1882 C1884 C1885 C1886 C1889 \nC1890 C1893 C1895 C1905 C1906 C1908 \nC1930 C1974 C1975 C1976 C1977 C1978 \nC1979 C1983 C1990 C1992 C1996 C1998 \nC1999 C2003 C2004 C2007 C2029 C2030 \nC2052 C2053 C2054 C2055 C2063 C2065 \nC2071 C2076 C2077 C2084 C2094 C2100 \nC2108 C2130 C2133 C2138 C2174 C2189 \nC2194 C2209 C2211 C2213 C2262 C2287 \nC2290 C2308 C2314 C2332 C2337 C2339 \nC2340 C2355 C2403 C2413 C2414 C2422 \nC2423 C2424 C2438 C2449 C2453 C2456 \nC2474 C2475 C2494 C2520 C2523 C2526 \nC2541 C2558 C2562 C2581 C2599 C2603 \nC2604 C2608 C2630 C2635 C2636 C2641 \nC2642 C2643 C2644 C2648 C2650 C2655 \nC2656 C2657 C2660 C2673 C2674 C2677 \nC2678 C2681 C2687 C2690 C2698 C2703 \nC2724 C2739 C2742 C2764 C2769 C2772 \nC2794 C2795 C2806 C2809 C2810 C2812 \nC2813 C2814 C2816 C2818 C2820 C2821 \nC2824 C2825 C2826 C2827 C2831 C2832 \nC2833 C2834 C2860 C2896 C2910 C2912 \nC2922 C2923 C2933 C2934 C2936 C2938 \nC2943 C2944 C2945 C2947 C2950 C2951 \nC2954 C2967 C2968 C2969 C2972 C2974 \nC2975 C2977 C2979 C2980 C2991 C2992 \nC2993 C2994 C2996 C2997 C2998 C2999 \nC3002 C3003 C3004 C3005 C3007 C3008 \nC3010 C3011 C3013 C3014 C3043 C3044 \nC3073 C3083 C3085 C3086 C3087 C3088 \nC3089 C3090 C3092 C3093 C3130 C3144 \nC3145 C3146 C3148 C3149 C3153 C3154 \nC3155 C3187 C3188 C3201 C3208 C3226 \nC3228 C3230 C3237 C3238 C3240 C3260 \nC3267 C3280 C3286 C3287 C3303 C3310 \nC3353 C3360 C3361 C3364 C3391 C3394 \nC3400 C3416 C3438 C3439 C3440 C3451 \nC3452 C3453 C3456 C3457 C3458 C3459 \nC3468 C3469 C3472 C3473 C3474 C3475 \nC3476 C3477 C3478 C3479 C3480 C3482 \nC3506 C3508 C3509 C3510 C3512 C3513 \nC3514 C3515 C3520 C3529 C3533 C3550 \nC3568 C3571 C3576 C3578 C3579 C3590 \nC3591 C3592 C3594 C3595 C3596 C3598 \nC3599 C3601 C3602 C3603 C3622 C3625 \nC3626 C3627 C3633 C3639 C3644 C3688 \nC3691 C3713 C3721 C3724 C3725 C3731 \nC3733 C3747 C3748 C3749 C3751 C3754 \nC3765 C3780 C3783 C3824 C3831 C3832 \nC3833 C3838 C3839 C3840 C3841 C3842 \nC3844 C3845 C3859 C3884 C3890 C3905 \nC3906 C3907 C3913 C3933 C3937 C3944 \nC3949 C3952 C3953 C3956 C3959 C3979 \nC3981 C3986 C3997 C3998 C4003 C4040 \nC4043 C4044 C4048 C4083 C4086 C4087 \nC4089 \n5769: C44_=_C68 ,C44_=_C114 ,C44_=_C136 ,C44_=_C234 ,C44_=_C349 ,\nC44_=_C1104 ,C44_=_C1208 ,C44_=_C1355 ,C44_=_C1778 ,C44_=_C2065 ,C44_=_C2772 ,\nC44_=_C2834 ,C44_=_C2991 ,C44_=_C2992 ,C44_=_C2993 ,C44_=_C2994 ,C44_=_C2996 ,\nC44_=_C2997 ,C44_=_C2998 ,C44_=_C2999 ,C44_=_C3002 ,C44_=_C3003 ,C44_=_C3004 ,\nC68_=_C71 ,C68_=_C72 ,C68_=_C114 ,C68_=_C136 ,C68_=_C234 ,C68_=_C349 ,\nC68_=_C1104 ,C68_=_C1208 ,C68_=_C1355 ,C68_=_C1778 ,C68_=_C2065 ,C68_=_C2772 ,\nC68_=_C2834 ,C68_=_C2991 ,C68_=_C2992 ,C68_=_C2993 ,C68_=_C2994 ,C68_=_C2996 ,\nC68_=_C2997 ,C68_=_C2998 ,C68_=_C2999 ,C68_=_C3002 ,C68_=_C3003 ,C68_=_C3004 ,\nC71_=_C72 ,C71_=_C118 ,C71_=_C181 ,C71_=_C198 ,C71_=_C342 ,C71_=_C353 ,\nC71_=_C402 ,C71_=_C481 ,C71_=_C940 ,C71_=_C956 ,C71_=_C1979 ,C71_=_C2052 ,\nC71_=_C2681 ,C71_=_C3149 ,C71_=_C3626 ,C71_=_C3953 ,C72_=_C119 ,C72_=_C182 ,\nC72_=_C199 ,C72_=_C343 ,C72_=_C354 ,C72_=_C483 ,C72_=_C941 ,C72_=_C957 ,\nC72_=_C1268 ,C72_=_C1340 ,C72_=_C2054 ,C72_=_C2423 ,C72_=_C2912 ,C72_=_C3439 ,\nC72_=_C3627 ,C72_=_C3691 ,C72_=_C3959 ,C92_=_C116 ,C92_=_C327 ,C92_=_C995 ,\nC92_=_C1135 ,C92_=_C1211 ,C92_=_C1262 ,C92_=_C1359 ,C92_=_C1467 ,C92_=_C1930 ,\nC92_=_C1974 ,C92_=_C2071 ,C92_=_C2211 ,C92_=_C3043 ,C92_=_C3144 ,C92_=_C3226 ,\nC92_=_C3451 ,C92_=_C3452 ,C92_=_C3453 ,C92_=_C3456 ,C92_=_C3457 ,C92_=_C3458 ,\nC92_=_C3459 ,C114_=_C116 ,C114_=_C118 ,C114_=_C119 ,C114_=_C136 ,C114_=_C234 ,\nC114_=_C349 ,C114_=_C1104 ,C114_=_C1208 ,C114_=_C1355 ,C114_=_C1778 ,C114_=_C2065 ,\nC114_=_C2772 ,C114_=_C2834 ,C114_=_C2991 ,C114_=_C2992 ,C114_=_C2993 ,C114_=_C2994 ,\nC114_=_C2996 ,C114_=_C2997 ,C114_=_C2998 ,C114_=_C2999 ,C114_=_C3002 ,C114_=_C3003 ,\nC114_=_C3004 ,C116_=_C118 ,C116_=_C119 ,C116_=_C327 ,C116_=_C995 ,C116_=_C1135 ,\nC116_=_C1211 ,C116_=_C1262 ,C116_=_C1359 ,C116_=_C1467 ,C116_=_C1930 ,C116_=_C1974 ,\nC116_=_C2071 ,C116_=_C2211 ,C116_=_C3043 ,C116_=_C3144 ,C116_=_C3226 ,C116_=_C3451 ,\nC116_=_C3452 ,C116_=_C3453 ,C116_=_C3456 ,C116_=_C3457 ,C116_=_C3458 ,C116_=_C3459 ,\nC118_=_C119 ,C118_=_C181 ,C118_=_C198 ,C118_=_C342 ,C118_=_C353 ,C118_=_C402 ,\nC118_=_C481 ,C118_=_C940 ,C118_=_C956 ,C118_=_C1979 ,C118_=_C2052 ,C118_=_C2681 ,\nC118_=_C3149 ,C118_=_C3626 ,C118_=_C3953 ,C119_=_C182 ,C119_=_C199 ,C119_=_C343 ,\nC119_=_C354 ,C119_=_C483 ,C119_=_C941 ,C119_=_C957 ,C119_=_C1268 ,C119_=_C1340 ,\nC119_=_C2054 ,C119_=_C2423 ,C119_=_C2912 ,C119_=_C3439 ,C119_=_C3627 ,C119_=_C3691 ,\nC119_=_C3959 ,C136_=_C234 ,C136_=_C349 ,C136_=_C1104 ,C136_=_C1208 ,C136_=_C1355 ,\nC136_=_C1778 ,C136_=_C2065 ,C136_=_C2772 ,C136_=_C2834 ,C136_=_C2991 ,C136_=_C2992 ,\nC136_=_C2993 ,C136_=_C2994 ,C136_=_C2996 ,C136_=_C2997 ,C136_=_C2998 ,C136_=_C2999 ,\nC136_=_C3002 ,C136_=_C3003 ,C136_=_C3004 ,C181_=_C182 ,C181_=_C198 ,C181_=_C342 ,\nC181_=_C353 ,C181_=_C402 ,C181_=_C481 ,C181_=_C940 ,C181_=_C956 ,C181_=_C1979 ,\nC181_=_C2052 ,C181_=_C2681 ,C181_=_C3149 ,C181_=_C3626 ,C181_=_C3953 ,C182_=_C199 ,\nC182_=_C343 ,C182_=_C354 ,C182_=_C483 ,C182_=_C941 ,C182_=_C957 ,C182_=_C1268 ,\nC182_=_C1340 ,C182_=_C2054 ,C182_=_C2423 ,C182_=_C2912 ,C182_=_C3439 ,C182_=_C3627 ,\nC182_=_C3691 ,C182_=_C3959 ,C198_=_C199 ,C198_=_C342 ,C198_=_C353 ,C198_=_C402 ,\nC198_=_C481 ,C198_=_C940 ,C198_=_C956 ,C198_=_C1979 ,C198_=_C2052 ,C198_=_C2681 ,\nC198_=_C3149 ,C198_=_C3626 ,C198_=_C3953 ,C199_=_C343 ,C199_=_C354 ,C199_=_C483 ,\nC199_=_C941 ,C199_=_C957 ,C199_=_C1268 ,C199_=_C1340 ,C199_=_C2054 ,C199_=_C2423 ,\nC199_=_C2912 ,C199_=_C3439 ,C199_=_C3627 ,C199_=_C3691 ,C199_=_C3959 ,C234_=_C349 ,\nC234_=_C1104 ,C234_=_C1208 ,C234_=_C1355 ,C234_=_C1778 ,C234_=_C2065 ,C234_=_C2772 ,\nC234_=_C2834 ,C234_=_C2991 ,C234_=_C2992 ,C234_=_C2993 ,C234_=_C2994 ,C234_=_C2996 ,\nC234_=_C2997 ,C234_=_C2998 ,C234_=_C2999 ,C234_=_C3002 ,C234_=_C3003 ,C234_=_C3004 ,\nC327_=_C995 ,C327_=_C1135 ,C327_=_C1211 ,C327_=_C1262 ,C327_=_C1359 ,C327_=_C1467 ,\nC327_=_C1930 ,C327_=_C1974 ,C327_=_C2071 ,C327_=_C2211 ,C327_=_C3043 ,C327_=_C3144 ,\nC327_=_C3226 ,C327_=_C3451 ,C327_=_C3452 ,C327_=_C3453 ,C327_=_C3456 ,C327_=_C3457 ,\nC327_=_C3458 ,C327_=_C3459 ,C342_=_C343 ,C342_=_C353</w:t>
      </w:r>
    </w:p>
    <w:p>
      <w:pPr>
        <w:pStyle w:val="PreformattedText"/>
        <w:bidi w:val="0"/>
        <w:spacing w:before="0" w:after="0"/>
        <w:jc w:val="left"/>
        <w:rPr/>
      </w:pPr>
      <w:r>
        <w:rPr/>
        <w:t xml:space="preserve"> </w:t>
      </w:r>
      <w:r>
        <w:rPr/>
        <w:t>,C342_=_C402 ,C342_=_C481 ,\nC342_=_C940 ,C342_=_C956 ,C342_=_C1979 ,C342_=_C2052 ,C342_=_C2681 ,C342_=_C3149 ,\nC342_=_C3626 ,C342_=_C3953 ,C343_=_C354 ,C343_=_C483 ,C343_=_C941 ,C343_=_C957 ,\nC343_=_C1268 ,C343_=_C1340 ,C343_=_C2054 ,C343_=_C2423 ,C343_=_C2912 ,C343_=_C3439 ,\nC343_=_C3627 ,C343_=_C3691 ,C343_=_C3959 ,C349_=_C353 ,C349_=_C354 ,C349_=_C1104 ,\nC349_=_C1208 ,C349_=_C1355 ,C349_=_C1778 ,C349_=_C2065 ,C349_=_C2772 ,C349_=_C2834 ,\nC349_=_C2991 ,C349_=_C2992 ,C349_=_C2993 ,C349_=_C2994 ,C349_=_C2996 ,C349_=_C2997 ,\nC349_=_C2998 ,C349_=_C2999 ,C349_=_C3002 ,C349_=_C3003 ,C349_=_C3004 ,C353_=_C354 ,\nC353_=_C402 ,C353_=_C481 ,C353_=_C940 ,C353_=_C956 ,C353_=_C1979 ,C353_=_C2052 ,\nC353_=_C2681 ,C353_=_C3149 ,C353_=_C3626 ,C353_=_C3953 ,C354_=_C483 ,C354_=_C941 ,\nC354_=_C957 ,C354_=_C1268 ,C354_=_C1340 ,C354_=_C2054 ,C354_=_C2423 ,C354_=_C2912 ,\nC354_=_C3439 ,C354_=_C3627 ,C354_=_C3691 ,C354_=_C3959 ,C377_=_C1220 ,C377_=_C1366 ,\nC377_=_C2004 ,C377_=_C2077 ,C377_=_C2332 ,C377_=_C2558 ,C377_=_C2860 ,C377_=_C2945 ,\nC377_=_C3154 ,C377_=_C3440 ,C377_=_C3884 ,C377_=_C3906 ,C377_=_C3913 ,C377_=_C3933 ,\nC377_=_C3998 ,C377_=_C4048 ,C398_=_C399 ,C398_=_C401 ,C398_=_C402 ,C398_=_C405 ,\nC398_=_C471 ,C398_=_C681 ,C398_=_C1905 ,C398_=_C1975 ,C398_=_C2213 ,C398_=_C2340 ,\nC398_=_C2604 ,C398_=_C2656 ,C398_=_C2674 ,C398_=_C2724 ,C398_=_C2795 ,C398_=_C2923 ,\nC398_=_C3145 ,C398_=_C3238 ,C398_=_C3506 ,C398_=_C3508 ,C398_=_C3509 ,C398_=_C3510 ,\nC398_=_C3512 ,C398_=_C3513 ,C398_=_C3514 ,C398_=_C3515 ,C399_=_C401 ,C399_=_C402 ,\nC399_=_C405 ,C399_=_C477 ,C399_=_C1189 ,C399_=_C1491 ,C399_=_C1977 ,C399_=_C2403 ,\nC399_=_C2677 ,C399_=_C2764 ,C399_=_C3146 ,C399_=_C3201 ,C399_=_C3550 ,C399_=_C3579 ,\nC399_=_C3747 ,C399_=_C3748 ,C399_=_C3749 ,C399_=_C3751 ,C399_=_C3754 ,C401_=_C402 ,\nC401_=_C405 ,C401_=_C479 ,C401_=_C1559 ,C401_=_C1865 ,C401_=_C1978 ,C401_=_C1999 ,\nC401_=_C2608 ,C401_=_C2678 ,C401_=_C3148 ,C401_=_C3364 ,C401_=_C3644 ,C401_=_C3840 ,\nC401_=_C3841 ,C401_=_C3842 ,C401_=_C3844 ,C401_=_C3845 ,C402_=_C405 ,C402_=_C481 ,\nC402_=_C940 ,C402_=_C956 ,C402_=_C1979 ,C402_=_C2052 ,C402_=_C2681 ,C402_=_C3149 ,\nC402_=_C3626 ,C402_=_C3953 ,C405_=_C484 ,C405_=_C1983 ,C405_=_C2007 ,C405_=_C2687 ,\nC405_=_C2947 ,C405_=_C3155 ,C405_=_C3907 ,C405_=_C3986 ,C408_=_C409 ,C408_=_C411 ,\nC408_=_C413 ,C408_=_C416 ,C408_=_C420 ,C408_=_C423 ,C408_=_C424 ,C408_=_C425 ,\nC408_=_C428 ,C408_=_C431 ,C408_=_C432 ,C408_=_C433 ,C408_=_C1706 ,C409_=_C411 ,\nC409_=_C413 ,C409_=_C416 ,C409_=_C420 ,C409_=_C423 ,C409_=_C424 ,C409_=_C425 ,\nC409_=_C428 ,C409_=_C431 ,C409_=_C432 ,C409_=_C433 ,C409_=_C1815 ,C411_=_C413 ,\nC411_=_C416 ,C411_=_C420 ,C411_=_C423 ,C411_=_C424 ,C411_=_C425 ,C411_=_C428 ,\nC411_=_C431 ,C411_=_C432 ,C411_=_C433 ,C413_=_C416 ,C413_=_C420 ,C413_=_C423 ,\nC413_=_C424 ,C413_=_C425 ,C413_=_C428 ,C413_=_C431 ,C413_=_C432 ,C413_=_C433 ,\nC413_=_C1876 ,C413_=_C2933 ,C413_=_C2934 ,C413_=_C2936 ,C413_=_C2938 ,C413_=_C2943 ,\nC413_=_C2944 ,C413_=_C2945 ,C413_=_C2947 ,C413_=_C2950 ,C416_=_C420 ,C416_=_C423 ,\nC416_=_C424 ,C416_=_C425 ,C416_=_C428 ,C416_=_C431 ,C416_=_C432 ,C416_=_C433 ,\nC416_=_C723 ,C416_=_C1882 ,C416_=_C3260 ,C420_=_C423 ,C420_=_C424 ,C420_=_C425 ,\nC420_=_C428 ,C420_=_C431 ,C420_=_C432 ,C420_=_C433 ,C420_=_C3579 ,C423_=_C424 ,\nC423_=_C425 ,C423_=_C428 ,C423_=_C431 ,C423_=_C432 ,C423_=_C433 ,C423_=_C1429 ,\nC423_=_C3780 ,C423_=_C3783 ,C424_=_C425 ,C424_=_C428 ,C424_=_C431 ,C424_=_C432 ,\nC424_=_C433 ,C424_=_C3824 ,C425_=_C428 ,C425_=_C431 ,C425_=_C432 ,C425_=_C433 ,\nC425_=_C733 ,C425_=_C1763 ,C425_=_C1890 ,C425_=_C2814 ,C425_=_C3087 ,C425_=_C3475 ,\nC425_=_C3749 ,C425_=_C3949 ,C425_=_C3952 ,C428_=_C431 ,C428_=_C432 ,C428_=_C433 ,\nC431_=_C432 ,C431_=_C433 ,C431_=_C737 ,C431_=_C2816 ,C431_=_C3092 ,C431_=_C3482 ,\nC431_=_C3754 ,C431_=_C4086 ,C431_=_C4089 ,C432_=_C433 ,C432_=_C3004 ,C432_=_C4043 ,\nC433_=_C4087 ,C438_=_C453 ,C438_=_C460 ,C438_=_C465 ,C438_=_C1746 ,C438_=_C1747 ,\nC438_=_C1749 ,C438_=_C1750 ,C438_=_C1751 ,C438_=_C1752 ,C438_=_C1755 ,C438_=_C1756 ,\nC438_=_C1758 ,C438_=_C1759 ,C438_=_C1761 ,C438_=_C1762 ,C438_=_C1763 ,C438_=_C1766 ,\nC438_=_C1767 ,C438_=_C1769 ,C453_=_C460 ,C453_=_C837 ,C453_=_C977 ,C453_=_C1114 ,\nC453_=_C1998 ,C453_=_C2094 ,C453_=_C2138 ,C453_=_C2520 ,C453_=_C3073 ,C453_=_C3187 ,\nC453_=_C3353 ,C453_=_C3394 ,C453_=_C3529 ,C453_=_C3765 ,C453_=_C3831 ,C453_=_C3832 ,\nC453_=_C3833 ,C453_=_C3838 ,C453_=_C3839 ,C460_=_C486 ,C460_=_C534 ,C460_=_C586 ,\nC460_=_C1675 ,C460_=_C2100 ,C460_=_C2290 ,C460_=_C2526 ,C460_=_C3360 ,C460_=_C3400 ,\nC460_=_C3533 ,C460_=_C3721 ,C460_=_C3783 ,C460_=_C3859 ,C460_=_C3890 ,C460_=_C3949 ,\nC460_=_C4083 ,C460_=_C4086 ,C460_=_C4087 ,C463_=_C465 ,C463_=_C469 ,C463_=_C471 ,\nC463_=_C472 ,C463_=_C473 ,C463_=_C476 ,C463_=_C477 ,C463_=_C479 ,C463_=_C481 ,\nC463_=_C483 ,C463_=_C484 ,C463_=_C486 ,C463_=_C595 ,C463_=_C875 ,C463_=_C1368 ,\nC463_=_C1566 ,C463_=_C1568 ,C463_=_C1569 ,C463_=_C1570 ,C463_=_C1572 ,C463_=_C1573 ,\nC463_=_C1574 ,C463_=_C1575 ,C463_=_C1578 ,C463_=_C1580 ,C463_=_C1581 ,C463_=_C1582 ,\nC463_=_C1583 ,C463_=_C1586 ,C463_=_C1587 ,C463_=_C1588 ,C465_=_C469 ,C465_=_C471 ,\nC465_=_C472 ,C465_=_C473 ,C465_=_C476 ,C465_=_C477 ,C465_=_C479 ,C465_=_C481 ,\nC465_=_C483 ,C465_=_C484 ,C465_=_C486 ,C465_=_C1746 ,C465_=_C1747 ,C465_=_C1749 ,\nC465_=_C1750 ,C465_=_C1751 ,C465_=_C1752 ,C465_=_C1755 ,C465_=_C1756 ,C465_=_C1758 ,\nC465_=_C1759 ,C465_=_C1761 ,C465_=_C1762 ,C465_=_C1763 ,C465_=_C1766 ,C465_=_C1767 ,\nC465_=_C1769 ,C469_=_C471 ,C469_=_C472 ,C469_=_C473 ,C469_=_C476 ,C469_=_C477 ,\nC469_=_C479 ,C469_=_C481 ,C469_=_C483 ,C469_=_C484 ,C469_=_C486 ,C469_=_C625 ,\nC469_=_C1156 ,C469_=_C1663 ,C469_=_C1800 ,C469_=_C2174 ,C469_=_C2262 ,C469_=_C2413 ,\nC469_=_C2475 ,C469_=_C2581 ,C469_=_C2690 ,C469_=_C2739 ,C469_=_C2967 ,C469_=_C2968 ,\nC469_=_C2969 ,C469_=_C2972 ,C469_=_C2974 ,C469_=_C2975 ,C469_=_C2977 ,C469_=_C2979 ,\nC469_=_C2980 ,C471_=_C472 ,C471_=_C473 ,C471_=_C476 ,C471_=_C477 ,C471_=_C479 ,\nC471_=_C481 ,C471_=_C483 ,C471_=_C484 ,C471_=_C486 ,C471_=_C681 ,C471_=_C1905 ,\nC471_=_C1975 ,C471_=_C2213 ,C471_=_C2340 ,C471_=_C2604 ,C471_=_C2656 ,C471_=_C2674 ,\nC471_=_C2724 ,C471_=_C2795 ,C471_=_C2923 ,C471_=_C3145 ,C471_=_C3238 ,C471_=_C3506 ,\nC471_=_C3508 ,C471_=_C3509 ,C471_=_C3510 ,C471_=_C3512 ,C471_=_C3513 ,C471_=_C3514 ,\nC471_=_C3515 ,C472_=_C473 ,C472_=_C476 ,C472_=_C477 ,C472_=_C479 ,C472_=_C481 ,\nC472_=_C483 ,C472_=_C484 ,C472_=_C486 ,C472_=_C1136 ,C472_=_C1469 ,C472_=_C1976 ,\nC472_=_C2936 ,C472_=_C3044 ,C472_=_C3228 ,C472_=_C3568 ,C472_=_C3571 ,C472_=_C3576 ,\nC472_=_C3578 ,C473_=_C476 ,C473_=_C477 ,C473_=_C479 ,C473_=_C481 ,C473_=_C483 ,\nC473_=_C484 ,C473_=_C486 ,C473_=_C629 ,C473_=_C1906 ,C473_=_C2130 ,C473_=_C2194 ,\nC473_=_C2438 ,C473_=_C2657 ,C473_=_C2954 ,C473_=_C3590 ,C473_=_C3591 ,C473_=_C3592 ,\nC473_=_C3594 ,C473_=_C3595 ,C473_=_C3596 ,C473_=_C3598 ,C473_=_C3599 ,C473_=_C3601 ,\nC473_=_C3602 ,C473_=_C3603 ,C476_=_C477 ,C476_=_C479 ,C476_=_C481 ,C476_=_C483 ,\nC476_=_C484 ,C476_=_C486 ,C476_=_C1908 ,C476_=_C2133 ,C476_=_C2660 ,C476_=_C2938 ,\nC476_=_C3625 ,C476_=_C3713 ,C476_=_C3724 ,C476_=_C3725 ,C476_=_C3731 ,C476_=_C3733 ,\nC477_=_C479 ,C477_=_C481 ,C477_=_C483 ,C477_=_C484 ,C477_=_C486 ,C477_=_C1189 ,\nC477_=_C1491 ,C477_=_C1977 ,C477_=_C2403 ,C477_=_C2677 ,C477_=_C2764 ,C477_=_C3146 ,\nC477_=_C3201 ,C477_=_C3550 ,C477_=_C3579 ,C477_=_C3747 ,C477_=_C3748 ,C477_=_C3749 ,\nC477_=_C3751 ,C477_=_C3754 ,C479_=_C481 ,C479_=_C483 ,C479_=_C484 ,C479_=_C486 ,\nC479_=_C1559 ,C479_=_C1865 ,C479_=_C1978 ,C479_=_C1999 ,C479_=_C2608 ,C479_=_C2678 ,\nC479_=_C3148 ,C479_=_C3364 ,C479_=_C3644 ,C479_=_C3840 ,C479_=_C3841 ,C479_=_C3842 ,\nC479_=_C3844 ,C479_=_C3845 ,C481_=_C483 ,C481_=_C484 ,C481_=_C486 ,C481_=_C940 ,\nC481_=_C956 ,C481_=_C1979 ,C481_=_C2052 ,C481_=_C2681 ,C481_=_C3149 ,C481_=_C3626 ,\nC481_=_C3953 ,C483_=_C484 ,C483_=_C486 ,C483_=_C941 ,C483_=_C957 ,C483_=_C1268 ,\nC483_=_C1340 ,C483_=_C2054 ,C483_=_C2423 ,C483_=_C2912 ,C483_=_C3439 ,C483_=_C3627 ,\nC483_=_C3691 ,C483_=_C3959 ,C484_=_C486 ,C484_=_C1983 ,C484_=_C2007 ,C484_=_C2687 ,\nC484_=_C2947 ,C484_=_C3155 ,C484_=_C3907 ,C484_=_C3986 ,C486_=_C534 ,C486_=_C586 ,\nC486_=_C1675 ,C486_=_C2100 ,C486_=_C2290 ,C486_=_C2526 ,C486_=_C3360 ,C486_=_C3400 ,\nC486_=_C3533 ,C486_=_C3721 ,C486_=_C3783 ,C486_=_C3859 ,C486_=_C3890 ,C486_=_C3949 ,\nC486_=_C4083 ,C486_=_C4086 ,C486_=_C4087 ,C496_=_C500 ,C496_=_C502 ,C496_=_C925 ,\nC496_=_C1223 ,C496_=_C1872 ,C496_=_C1873 ,C496_=_C1874 ,C496_=_C1875 ,C496_=_C1876 ,\nC496_=_C1878 ,C496_=_C1879 ,C496_=_C1880 ,C496_=_C1881 ,C496_=_C1882 ,C496_=_C1884 ,\nC496_=_C1885 ,C496_=_C1886 ,C496_=_C1889 ,C496_=_C1890 ,C496_=_C1893 ,C496_=_C1895 ,\nC500_=_C502 ,C500_=_C673 ,C500_=_C860 ,C500_=_C952 ,C500_=_C1018 ,C500_=_C1059 ,\nC500_=_C1180 ,C500_=_C1205 ,C500_=_C1799 ,C500_=_C1855 ,C500_=_C2108 ,C500_=_C2189 ,\nC500_=_C2209 ,C500_=_C2337 ,C500_=_C2806 ,C500_=_C2809 ,C500_=_C2810 ,C500_=_C2812 ,\nC500_=_C2813 ,C500_=_C2814 ,C500_=_C2816 ,C502_=_C626 ,C502_=_C677 ,C502_=_C862 ,\nC502_=_C953 ,C502_=_C1061 ,C502_=_C1183 ,C502_=_C1857 ,C502_=_C2339 ,C502_=_C2453 ,\nC502_=_C2742 ,C502_=_C2951 ,C502_=_C3083 ,C502_=_C3085 ,C502_=_C3086 ,C502_=_C3087 ,\nC502_=_C3088 ,C502_=_C3089 ,C502_=_C3090 ,C502_=_C3092 ,C502_=_C3093 ,C532_=_C534 ,\nC532_=_C761 ,C532_=_C1143 ,C532_=_C1497 ,C532_=_C1539 ,C532_=_C2003 ,C532_=_C2055 ,\nC532_=_C2287 ,C532_=_C2308 ,C532_=_C2424 ,C532_=_C2630 ,C532_=_C2698 ,C532_=_C3130 ,\nC532_=_C3208 ,C532_=_C3520 ,C532_=_C3780 ,C532_=_C3824 ,C532_=_C3905 ,C532_=_C3937 ,\nC532_=_C3944 ,C532_=_C4040 ,C534_=_C586 ,C534_=_C1675 ,C534_=_C2100 ,C534_=_C2290 ,\nC534_=_C2526 ,C534_=_C3360 ,C534_=_C3400 ,C534_=_C3533 ,C534_=_C3721 ,C534_=_C3783 ,\nC534_=_C3859 ,C534_=_C3890 ,C534_=_C3949 ,C534_=_C4083 ,C534_=_C4086 ,C534_=_C4087 ,\nC549_=_C1259 ,C549_=_C1328 ,C549_=_C1447 ,C549_=_C1815 ,C549_=_C2030 ,C549_=_C2355 ,\nC549_=_C2414 ,C549_=_C2896 ,C549_=_C2933</w:t>
      </w:r>
    </w:p>
    <w:p>
      <w:pPr>
        <w:pStyle w:val="PreformattedText"/>
        <w:bidi w:val="0"/>
        <w:spacing w:before="0" w:after="0"/>
        <w:jc w:val="left"/>
        <w:rPr/>
      </w:pPr>
      <w:r>
        <w:rPr/>
        <w:t xml:space="preserve"> </w:t>
      </w:r>
      <w:r>
        <w:rPr/>
        <w:t>,C549_=_C3005 ,C549_=_C3007 ,C549_=_C3008 ,\nC549_=_C3010 ,C549_=_C3011 ,C549_=_C3013 ,C549_=_C3014 ,C586_=_C1675 ,C586_=_C2100 ,\nC586_=_C2290 ,C586_=_C2526 ,C586_=_C3360 ,C586_=_C3400 ,C586_=_C3533 ,C586_=_C3721 ,\nC586_=_C3783 ,C586_=_C3859 ,C586_=_C3890 ,C586_=_C3949 ,C586_=_C4083 ,C586_=_C4086 ,\nC586_=_C4087 ,C595_=_C612 ,C595_=_C875 ,C595_=_C1368 ,C595_=_C1566 ,C595_=_C1568 ,\nC595_=_C1569 ,C595_=_C1570 ,C595_=_C1572 ,C595_=_C1573 ,C595_=_C1574 ,C595_=_C1575 ,\nC595_=_C1578 ,C595_=_C1580 ,C595_=_C1581 ,C595_=_C1582 ,C595_=_C1583 ,C595_=_C1586 ,\nC595_=_C1587 ,C595_=_C1588 ,C612_=_C762 ,C612_=_C1219 ,C612_=_C1341 ,C612_=_C1364 ,\nC612_=_C1471 ,C612_=_C2076 ,C612_=_C2541 ,C612_=_C2769 ,C612_=_C2944 ,C612_=_C3153 ,\nC612_=_C3230 ,C612_=_C3310 ,C612_=_C3997 ,C612_=_C4043 ,C612_=_C4044 ,C625_=_C626 ,\nC625_=_C629 ,C625_=_C1156 ,C625_=_C1663 ,C625_=_C1800 ,C625_=_C2174 ,C625_=_C2262 ,\nC625_=_C2413 ,C625_=_C2475 ,C625_=_C2581 ,C625_=_C2690 ,C625_=_C2739 ,C625_=_C2967 ,\nC625_=_C2968 ,C625_=_C2969 ,C625_=_C2972 ,C625_=_C2974 ,C625_=_C2975 ,C625_=_C2977 ,\nC625_=_C2979 ,C625_=_C2980 ,C626_=_C629 ,C626_=_C677 ,C626_=_C862 ,C626_=_C953 ,\nC626_=_C1061 ,C626_=_C1183 ,C626_=_C1857 ,C626_=_C2339 ,C626_=_C2453 ,C626_=_C2742 ,\nC626_=_C2951 ,C626_=_C3083 ,C626_=_C3085 ,C626_=_C3086 ,C626_=_C3087 ,C626_=_C3088 ,\nC626_=_C3089 ,C626_=_C3090 ,C626_=_C3092 ,C626_=_C3093 ,C629_=_C1906 ,C629_=_C2130 ,\nC629_=_C2194 ,C629_=_C2438 ,C629_=_C2657 ,C629_=_C2954 ,C629_=_C3590 ,C629_=_C3591 ,\nC629_=_C3592 ,C629_=_C3594 ,C629_=_C3595 ,C629_=_C3596 ,C629_=_C3598 ,C629_=_C3599 ,\nC629_=_C3601 ,C629_=_C3602 ,C629_=_C3603 ,C651_=_C883 ,C651_=_C1509 ,C651_=_C1706 ,\nC651_=_C1776 ,C651_=_C1992 ,C651_=_C2029 ,C651_=_C2084 ,C651_=_C2474 ,C651_=_C2494 ,\nC651_=_C2703 ,C651_=_C2818 ,C651_=_C2820 ,C651_=_C2821 ,C651_=_C2824 ,C651_=_C2825 ,\nC651_=_C2826 ,C651_=_C2827 ,C651_=_C2831 ,C651_=_C2832 ,C651_=_C2833 ,C673_=_C677 ,\nC673_=_C679 ,C673_=_C681 ,C673_=_C860 ,C673_=_C952 ,C673_=_C1018 ,C673_=_C1059 ,\nC673_=_C1180 ,C673_=_C1205 ,C673_=_C1799 ,C673_=_C1855 ,C673_=_C2108 ,C673_=_C2189 ,\nC673_=_C2209 ,C673_=_C2337 ,C673_=_C2806 ,C673_=_C2809 ,C673_=_C2810 ,C673_=_C2812 ,\nC673_=_C2813 ,C673_=_C2814 ,C673_=_C2816 ,C677_=_C679 ,C677_=_C681 ,C677_=_C862 ,\nC677_=_C953 ,C677_=_C1061 ,C677_=_C1183 ,C677_=_C1857 ,C677_=_C2339 ,C677_=_C2453 ,\nC677_=_C2742 ,C677_=_C2951 ,C677_=_C3083 ,C677_=_C3085 ,C677_=_C3086 ,C677_=_C3087 ,\nC677_=_C3088 ,C677_=_C3089 ,C677_=_C3090 ,C677_=_C3092 ,C677_=_C3093 ,C679_=_C681 ,\nC679_=_C1996 ,C679_=_C2599 ,C679_=_C2655 ,C679_=_C2794 ,C679_=_C2922 ,C679_=_C2934 ,\nC679_=_C3237 ,C679_=_C3280 ,C679_=_C3286 ,C679_=_C3287 ,C681_=_C1905 ,C681_=_C1975 ,\nC681_=_C2213 ,C681_=_C2340 ,C681_=_C2604 ,C681_=_C2656 ,C681_=_C2674 ,C681_=_C2724 ,\nC681_=_C2795 ,C681_=_C2923 ,C681_=_C3145 ,C681_=_C3238 ,C681_=_C3506 ,C681_=_C3508 ,\nC681_=_C3509 ,C681_=_C3510 ,C681_=_C3512 ,C681_=_C3513 ,C681_=_C3514 ,C681_=_C3515 ,\nC714_=_C715 ,C714_=_C716 ,C714_=_C717 ,C714_=_C718 ,C714_=_C719 ,C714_=_C720 ,\nC714_=_C723 ,C714_=_C724 ,C714_=_C725 ,C714_=_C727 ,C714_=_C728 ,C714_=_C730 ,\nC714_=_C731 ,C714_=_C732 ,C714_=_C733 ,C714_=_C734 ,C714_=_C735 ,C714_=_C737 ,\nC714_=_C777 ,C714_=_C793 ,C715_=_C716 ,C715_=_C717 ,C715_=_C718 ,C715_=_C719 ,\nC715_=_C720 ,C715_=_C723 ,C715_=_C724 ,C715_=_C725 ,C715_=_C727 ,C715_=_C728 ,\nC715_=_C730 ,C715_=_C731 ,C715_=_C732 ,C715_=_C733 ,C715_=_C734 ,C715_=_C735 ,\nC715_=_C737 ,C715_=_C1223 ,C716_=_C717 ,C716_=_C718 ,C716_=_C719 ,C716_=_C720 ,\nC716_=_C723 ,C716_=_C724 ,C716_=_C725 ,C716_=_C727 ,C716_=_C728 ,C716_=_C730 ,\nC716_=_C731 ,C716_=_C732 ,C716_=_C733 ,C716_=_C734 ,C716_=_C735 ,C716_=_C737 ,\nC717_=_C718 ,C717_=_C719 ,C717_=_C720 ,C717_=_C723 ,C717_=_C724 ,C717_=_C725 ,\nC717_=_C727 ,C717_=_C728 ,C717_=_C730 ,C717_=_C731 ,C717_=_C732 ,C717_=_C733 ,\nC717_=_C734 ,C717_=_C735 ,C717_=_C737 ,C717_=_C1651 ,C718_=_C719 ,C718_=_C720 ,\nC718_=_C723 ,C718_=_C724 ,C718_=_C725 ,C718_=_C727 ,C718_=_C728 ,C718_=_C730 ,\nC718_=_C731 ,C718_=_C732 ,C718_=_C733 ,C718_=_C734 ,C718_=_C735 ,C718_=_C737 ,\nC719_=_C720 ,C719_=_C723 ,C719_=_C724 ,C719_=_C725 ,C719_=_C727 ,C719_=_C728 ,\nC719_=_C730 ,C719_=_C731 ,C719_=_C732 ,C719_=_C733 ,C719_=_C734 ,C719_=_C735 ,\nC719_=_C737 ,C719_=_C2308 ,C720_=_C723 ,C720_=_C724 ,C720_=_C725 ,C720_=_C727 ,\nC720_=_C728 ,C720_=_C730 ,C720_=_C731 ,C720_=_C732 ,C720_=_C733 ,C720_=_C734 ,\nC720_=_C735 ,C720_=_C737 ,C720_=_C2772 ,C723_=_C724 ,C723_=_C725 ,C723_=_C727 ,\nC723_=_C728 ,C723_=_C730 ,C723_=_C731 ,C723_=_C732 ,C723_=_C733 ,C723_=_C734 ,\nC723_=_C735 ,C723_=_C737 ,C723_=_C1882 ,C723_=_C3260 ,C724_=_C725 ,C724_=_C727 ,\nC724_=_C728 ,C724_=_C730 ,C724_=_C731 ,C724_=_C732 ,C724_=_C733 ,C724_=_C734 ,\nC724_=_C735 ,C724_=_C737 ,C724_=_C3303 ,C725_=_C727 ,C725_=_C728 ,C725_=_C730 ,\nC725_=_C731 ,C725_=_C732 ,C725_=_C733 ,C725_=_C734 ,C725_=_C735 ,C725_=_C737 ,\nC725_=_C3391 ,C727_=_C728 ,C727_=_C730 ,C727_=_C731 ,C727_=_C732 ,C727_=_C733 ,\nC727_=_C734 ,C727_=_C735 ,C727_=_C737 ,C727_=_C2810 ,C727_=_C3083 ,C727_=_C3622 ,\nC728_=_C730 ,C728_=_C731 ,C728_=_C732 ,C728_=_C733 ,C728_=_C734 ,C728_=_C735 ,\nC728_=_C737 ,C728_=_C3633 ,C728_=_C3639 ,C730_=_C731 ,C730_=_C732 ,C730_=_C733 ,\nC730_=_C734 ,C730_=_C735 ,C730_=_C737 ,C731_=_C732 ,C731_=_C733 ,C731_=_C734 ,\nC731_=_C735 ,C731_=_C737 ,C731_=_C1432 ,C731_=_C2641 ,C731_=_C2824 ,C731_=_C3280 ,\nC731_=_C3832 ,C731_=_C3841 ,C731_=_C3905 ,C731_=_C3906 ,C731_=_C3907 ,C732_=_C733 ,\nC732_=_C734 ,C732_=_C735 ,C732_=_C737 ,C732_=_C1433 ,C732_=_C3937 ,C733_=_C734 ,\nC733_=_C735 ,C733_=_C737 ,C733_=_C1763 ,C733_=_C1890 ,C733_=_C2814 ,C733_=_C3087 ,\nC733_=_C3475 ,C733_=_C3749 ,C733_=_C3949 ,C733_=_C3952 ,C734_=_C735 ,C734_=_C737 ,\nC734_=_C2644 ,C734_=_C4003 ,C735_=_C737 ,C735_=_C3286 ,C735_=_C3512 ,C737_=_C2816 ,\nC737_=_C3092 ,C737_=_C3482 ,C737_=_C3754 ,C737_=_C4086 ,C737_=_C4089 ,C741_=_C761 ,\nC741_=_C762 ,C741_=_C1249 ,C741_=_C1321 ,C741_=_C1415 ,C741_=_C1416 ,C741_=_C1417 ,\nC741_=_C1418 ,C741_=_C1421 ,C741_=_C1423 ,C741_=_C1424 ,C741_=_C1426 ,C741_=_C1427 ,\nC741_=_C1428 ,C741_=_C1429 ,C741_=_C1432 ,C741_=_C1433 ,C741_=_C1434 ,C741_=_C1435 ,\nC761_=_C762 ,C761_=_C1143 ,C761_=_C1497 ,C761_=_C1539 ,C761_=_C2003 ,C761_=_C2055 ,\nC761_=_C2287 ,C761_=_C2308 ,C761_=_C2424 ,C761_=_C2630 ,C761_=_C2698 ,C761_=_C3130 ,\nC761_=_C3208 ,C761_=_C3520 ,C761_=_C3780 ,C761_=_C3824 ,C761_=_C3905 ,C761_=_C3937 ,\nC761_=_C3944 ,C761_=_C4040 ,C762_=_C1219 ,C762_=_C1341 ,C762_=_C1364 ,C762_=_C1471 ,\nC762_=_C2076 ,C762_=_C2541 ,C762_=_C2769 ,C762_=_C2944 ,C762_=_C3153 ,C762_=_C3230 ,\nC762_=_C3310 ,C762_=_C3997 ,C762_=_C4043 ,C762_=_C4044 ,C777_=_C793 ,C777_=_C1556 ,\nC777_=_C1860 ,C777_=_C2456 ,C777_=_C2603 ,C777_=_C2673 ,C777_=_C3361 ,C777_=_C3416 ,\nC777_=_C3468 ,C777_=_C3469 ,C777_=_C3472 ,C777_=_C3473 ,C777_=_C3474 ,C777_=_C3475 ,\nC777_=_C3476 ,C777_=_C3477 ,C777_=_C3478 ,C777_=_C3479 ,C777_=_C3480 ,C777_=_C3482 ,\nC793_=_C1651 ,C793_=_C2950 ,C793_=_C3260 ,C793_=_C3303 ,C793_=_C3391 ,C793_=_C3622 ,\nC793_=_C3639 ,C793_=_C3952 ,C793_=_C4003 ,C793_=_C4089 ,C837_=_C977 ,C837_=_C1114 ,\nC837_=_C1998 ,C837_=_C2094 ,C837_=_C2138 ,C837_=_C2520 ,C837_=_C3073 ,C837_=_C3187 ,\nC837_=_C3353 ,C837_=_C3394 ,C837_=_C3529 ,C837_=_C3765 ,C837_=_C3831 ,C837_=_C3832 ,\nC837_=_C3833 ,C837_=_C3838 ,C837_=_C3839 ,C860_=_C862 ,C860_=_C952 ,C860_=_C1018 ,\nC860_=_C1059 ,C860_=_C1180 ,C860_=_C1205 ,C860_=_C1799 ,C860_=_C1855 ,C860_=_C2108 ,\nC860_=_C2189 ,C860_=_C2209 ,C860_=_C2337 ,C860_=_C2806 ,C860_=_C2809 ,C860_=_C2810 ,\nC860_=_C2812 ,C860_=_C2813 ,C860_=_C2814 ,C860_=_C2816 ,C862_=_C953 ,C862_=_C1061 ,\nC862_=_C1183 ,C862_=_C1857 ,C862_=_C2339 ,C862_=_C2453 ,C862_=_C2742 ,C862_=_C2951 ,\nC862_=_C3083 ,C862_=_C3085 ,C862_=_C3086 ,C862_=_C3087 ,C862_=_C3088 ,C862_=_C3089 ,\nC862_=_C3090 ,C862_=_C3092 ,C862_=_C3093 ,C875_=_C883 ,C875_=_C1368 ,C875_=_C1566 ,\nC875_=_C1568 ,C875_=_C1569 ,C875_=_C1570 ,C875_=_C1572 ,C875_=_C1573 ,C875_=_C1574 ,\nC875_=_C1575 ,C875_=_C1578 ,C875_=_C1580 ,C875_=_C1581 ,C875_=_C1582 ,C875_=_C1583 ,\nC875_=_C1586 ,C875_=_C1587 ,C875_=_C1588 ,C883_=_C1509 ,C883_=_C1706 ,C883_=_C1776 ,\nC883_=_C1992 ,C883_=_C2029 ,C883_=_C2084 ,C883_=_C2474 ,C883_=_C2494 ,C883_=_C2703 ,\nC883_=_C2818 ,C883_=_C2820 ,C883_=_C2821 ,C883_=_C2824 ,C883_=_C2825 ,C883_=_C2826 ,\nC883_=_C2827 ,C883_=_C2831 ,C883_=_C2832 ,C883_=_C2833 ,C925_=_C940 ,C925_=_C941 ,\nC925_=_C1223 ,C925_=_C1872 ,C925_=_C1873 ,C925_=_C1874 ,C925_=_C1875 ,C925_=_C1876 ,\nC925_=_C1878 ,C925_=_C1879 ,C925_=_C1880 ,C925_=_C1881 ,C925_=_C1882 ,C925_=_C1884 ,\nC925_=_C1885 ,C925_=_C1886 ,C925_=_C1889 ,C925_=_C1890 ,C925_=_C1893 ,C925_=_C1895 ,\nC940_=_C941 ,C940_=_C956 ,C940_=_C1979 ,C940_=_C2052 ,C940_=_C2681 ,C940_=_C3149 ,\nC940_=_C3626 ,C940_=_C3953 ,C941_=_C957 ,C941_=_C1268 ,C941_=_C1340 ,C941_=_C2054 ,\nC941_=_C2423 ,C941_=_C2912 ,C941_=_C3439 ,C941_=_C3627 ,C941_=_C3691 ,C941_=_C3959 ,\nC952_=_C953 ,C952_=_C956 ,C952_=_C957 ,C952_=_C1018 ,C952_=_C1059 ,C952_=_C1180 ,\nC952_=_C1205 ,C952_=_C1799 ,C952_=_C1855 ,C952_=_C2108 ,C952_=_C2189 ,C952_=_C2209 ,\nC952_=_C2337 ,C952_=_C2806 ,C952_=_C2809 ,C952_=_C2810 ,C952_=_C2812 ,C952_=_C2813 ,\nC952_=_C2814 ,C952_=_C2816 ,C953_=_C956 ,C953_=_C957 ,C953_=_C1061 ,C953_=_C1183 ,\nC953_=_C1857 ,C953_=_C2339 ,C953_=_C2453 ,C953_=_C2742 ,C953_=_C2951 ,C953_=_C3083 ,\nC953_=_C3085 ,C953_=_C3086 ,C953_=_C3087 ,C953_=_C3088 ,C953_=_C3089 ,C953_=_C3090 ,\nC953_=_C3092 ,C953_=_C3093 ,C956_=_C957 ,C956_=_C1979 ,C956_=_C2052 ,C956_=_C2681 ,\nC956_=_C3149 ,C956_=_C3626 ,C956_=_C3953 ,C957_=_C1268 ,C957_=_C1340 ,C957_=_C2054 ,\nC957_=_C2423 ,C957_=_C2912 ,C957_=_C3439 ,C957_=_C3627 ,C957_=_C3691 ,C957_=_C3959 ,\nC977_=_C1114 ,C977_=_C1998 ,C977_=_C2094 ,C977_=_C2138 ,C977_=_C2520 ,C977_=_C3073 ,\nC977_=_C3187 ,C977_=_C3353 ,C977_=_C3394 ,C977_=_C3529 ,C977_=_C3765 ,C977_=_C3831 ,\nC977_=_C3832 ,C977_=_C3833 ,C977_=_C3838 ,C977_=_C3839 ,C995_=_C1135 ,C995_=_C1211 ,\nC995_=_C1262</w:t>
      </w:r>
    </w:p>
    <w:p>
      <w:pPr>
        <w:pStyle w:val="PreformattedText"/>
        <w:bidi w:val="0"/>
        <w:spacing w:before="0" w:after="0"/>
        <w:jc w:val="left"/>
        <w:rPr/>
      </w:pPr>
      <w:r>
        <w:rPr/>
        <w:t xml:space="preserve"> </w:t>
      </w:r>
      <w:r>
        <w:rPr/>
        <w:t>,C995_=_C1359 ,C995_=_C1467 ,C995_=_C1930 ,C995_=_C1974 ,C995_=_C2071 ,\nC995_=_C2211 ,C995_=_C3043 ,C995_=_C3144 ,C995_=_C3226 ,C995_=_C3451 ,C995_=_C3452 ,\nC995_=_C3453 ,C995_=_C3456 ,C995_=_C3457 ,C995_=_C3458 ,C995_=_C3459 ,C1017_=_C1018 ,\nC1017_=_C1203 ,C1017_=_C1352 ,C1017_=_C1661 ,C1017_=_C1990 ,C1017_=_C2063 ,C1017_=_C2314 ,\nC1017_=_C2449 ,C1017_=_C2562 ,C1017_=_C2635 ,C1017_=_C2636 ,C1017_=_C2641 ,C1017_=_C2642 ,\nC1017_=_C2643 ,C1017_=_C2644 ,C1017_=_C2648 ,C1017_=_C2650 ,C1018_=_C1059 ,C1018_=_C1180 ,\nC1018_=_C1205 ,C1018_=_C1799 ,C1018_=_C1855 ,C1018_=_C2108 ,C1018_=_C2189 ,C1018_=_C2209 ,\nC1018_=_C2337 ,C1018_=_C2806 ,C1018_=_C2809 ,C1018_=_C2810 ,C1018_=_C2812 ,C1018_=_C2813 ,\nC1018_=_C2814 ,C1018_=_C2816 ,C1059_=_C1061 ,C1059_=_C1180 ,C1059_=_C1205 ,C1059_=_C1799 ,\nC1059_=_C1855 ,C1059_=_C2108 ,C1059_=_C2189 ,C1059_=_C2209 ,C1059_=_C2337 ,C1059_=_C2806 ,\nC1059_=_C2809 ,C1059_=_C2810 ,C1059_=_C2812 ,C1059_=_C2813 ,C1059_=_C2814 ,C1059_=_C2816 ,\nC1061_=_C1183 ,C1061_=_C1857 ,C1061_=_C2339 ,C1061_=_C2453 ,C1061_=_C2742 ,C1061_=_C2951 ,\nC1061_=_C3083 ,C1061_=_C3085 ,C1061_=_C3086 ,C1061_=_C3087 ,C1061_=_C3088 ,C1061_=_C3089 ,\nC1061_=_C3090 ,C1061_=_C3092 ,C1061_=_C3093 ,C1104_=_C1114 ,C1104_=_C1208 ,C1104_=_C1355 ,\nC1104_=_C1778 ,C1104_=_C2065 ,C1104_=_C2772 ,C1104_=_C2834 ,C1104_=_C2991 ,C1104_=_C2992 ,\nC1104_=_C2993 ,C1104_=_C2994 ,C1104_=_C2996 ,C1104_=_C2997 ,C1104_=_C2998 ,C1104_=_C2999 ,\nC1104_=_C3002 ,C1104_=_C3003 ,C1104_=_C3004 ,C1114_=_C1998 ,C1114_=_C2094 ,C1114_=_C2138 ,\nC1114_=_C2520 ,C1114_=_C3073 ,C1114_=_C3187 ,C1114_=_C3353 ,C1114_=_C3394 ,C1114_=_C3529 ,\nC1114_=_C3765 ,C1114_=_C3831 ,C1114_=_C3832 ,C1114_=_C3833 ,C1114_=_C3838 ,C1114_=_C3839 ,\nC1135_=_C1136 ,C1135_=_C1143 ,C1135_=_C1211 ,C1135_=_C1262 ,C1135_=_C1359 ,C1135_=_C1467 ,\nC1135_=_C1930 ,C1135_=_C1974 ,C1135_=_C2071 ,C1135_=_C2211 ,C1135_=_C3043 ,C1135_=_C3144 ,\nC1135_=_C3226 ,C1135_=_C3451 ,C1135_=_C3452 ,C1135_=_C3453 ,C1135_=_C3456 ,C1135_=_C3457 ,\nC1135_=_C3458 ,C1135_=_C3459 ,C1136_=_C1143 ,C1136_=_C1469 ,C1136_=_C1976 ,C1136_=_C2936 ,\nC1136_=_C3044 ,C1136_=_C3228 ,C1136_=_C3568 ,C1136_=_C3571 ,C1136_=_C3576 ,C1136_=_C3578 ,\nC1143_=_C1497 ,C1143_=_C1539 ,C1143_=_C2003 ,C1143_=_C2055 ,C1143_=_C2287 ,C1143_=_C2308 ,\nC1143_=_C2424 ,C1143_=_C2630 ,C1143_=_C2698 ,C1143_=_C3130 ,C1143_=_C3208 ,C1143_=_C3520 ,\nC1143_=_C3780 ,C1143_=_C3824 ,C1143_=_C3905 ,C1143_=_C3937 ,C1143_=_C3944 ,C1143_=_C4040 ,\nC1156_=_C1663 ,C1156_=_C1800 ,C1156_=_C2174 ,C1156_=_C2262 ,C1156_=_C2413 ,C1156_=_C2475 ,\nC1156_=_C2581 ,C1156_=_C2690 ,C1156_=_C2739 ,C1156_=_C2967 ,C1156_=_C2968 ,C1156_=_C2969 ,\nC1156_=_C2972 ,C1156_=_C2974 ,C1156_=_C2975 ,C1156_=_C2977 ,C1156_=_C2979 ,C1156_=_C2980 ,\nC1180_=_C1183 ,C1180_=_C1189 ,C1180_=_C1205 ,C1180_=_C1799 ,C1180_=_C1855 ,C1180_=_C2108 ,\nC1180_=_C2189 ,C1180_=_C2209 ,C1180_=_C2337 ,C1180_=_C2806 ,C1180_=_C2809 ,C1180_=_C2810 ,\nC1180_=_C2812 ,C1180_=_C2813 ,C1180_=_C2814 ,C1180_=_C2816 ,C1183_=_C1189 ,C1183_=_C1857 ,\nC1183_=_C2339 ,C1183_=_C2453 ,C1183_=_C2742 ,C1183_=_C2951 ,C1183_=_C3083 ,C1183_=_C3085 ,\nC1183_=_C3086 ,C1183_=_C3087 ,C1183_=_C3088 ,C1183_=_C3089 ,C1183_=_C3090 ,C1183_=_C3092 ,\nC1183_=_C3093 ,C1189_=_C1491 ,C1189_=_C1977 ,C1189_=_C2403 ,C1189_=_C2677 ,C1189_=_C2764 ,\nC1189_=_C3146 ,C1189_=_C3201 ,C1189_=_C3550 ,C1189_=_C3579 ,C1189_=_C3747 ,C1189_=_C3748 ,\nC1189_=_C3749 ,C1189_=_C3751 ,C1189_=_C3754 ,C1203_=_C1205 ,C1203_=_C1208 ,C1203_=_C1211 ,\nC1203_=_C1219 ,C1203_=_C1220 ,C1203_=_C1352 ,C1203_=_C1661 ,C1203_=_C1990 ,C1203_=_C2063 ,\nC1203_=_C2314 ,C1203_=_C2449 ,C1203_=_C2562 ,C1203_=_C2635 ,C1203_=_C2636 ,C1203_=_C2641 ,\nC1203_=_C2642 ,C1203_=_C2643 ,C1203_=_C2644 ,C1203_=_C2648 ,C1203_=_C2650 ,C1205_=_C1208 ,\nC1205_=_C1211 ,C1205_=_C1219 ,C1205_=_C1220 ,C1205_=_C1799 ,C1205_=_C1855 ,C1205_=_C2108 ,\nC1205_=_C2189 ,C1205_=_C2209 ,C1205_=_C2337 ,C1205_=_C2806 ,C1205_=_C2809 ,C1205_=_C2810 ,\nC1205_=_C2812 ,C1205_=_C2813 ,C1205_=_C2814 ,C1205_=_C2816 ,C1208_=_C1211 ,C1208_=_C1219 ,\nC1208_=_C1220 ,C1208_=_C1355 ,C1208_=_C1778 ,C1208_=_C2065 ,C1208_=_C2772 ,C1208_=_C2834 ,\nC1208_=_C2991 ,C1208_=_C2992 ,C1208_=_C2993 ,C1208_=_C2994 ,C1208_=_C2996 ,C1208_=_C2997 ,\nC1208_=_C2998 ,C1208_=_C2999 ,C1208_=_C3002 ,C1208_=_C3003 ,C1208_=_C3004 ,C1211_=_C1219 ,\nC1211_=_C1220 ,C1211_=_C1262 ,C1211_=_C1359 ,C1211_=_C1467 ,C1211_=_C1930 ,C1211_=_C1974 ,\nC1211_=_C2071 ,C1211_=_C2211 ,C1211_=_C3043 ,C1211_=_C3144 ,C1211_=_C3226 ,C1211_=_C3451 ,\nC1211_=_C3452 ,C1211_=_C3453 ,C1211_=_C3456 ,C1211_=_C3457 ,C1211_=_C3458 ,C1211_=_C3459 ,\nC1219_=_C1220 ,C1219_=_C1341 ,C1219_=_C1364 ,C1219_=_C1471 ,C1219_=_C2076 ,C1219_=_C2541 ,\nC1219_=_C2769 ,C1219_=_C2944 ,C1219_=_C3153 ,C1219_=_C3230 ,C1219_=_C3310 ,C1219_=_C3997 ,\nC1219_=_C4043 ,C1219_=_C4044 ,C1220_=_C1366 ,C1220_=_C2004 ,C1220_=_C2077 ,C1220_=_C2332 ,\nC1220_=_C2558 ,C1220_=_C2860 ,C1220_=_C2945 ,C1220_=_C3154 ,C1220_=_C3440 ,C1220_=_C3884 ,\nC1220_=_C3906 ,C1220_=_C3913 ,C1220_=_C3933 ,C1220_=_C3998 ,C1220_=_C4048 ,C1223_=_C1872 ,\nC1223_=_C1873 ,C1223_=_C1874 ,C1223_=_C1875 ,C1223_=_C1876 ,C1223_=_C1878 ,C1223_=_C1879 ,\nC1223_=_C1880 ,C1223_=_C1881 ,C1223_=_C1882 ,C1223_=_C1884 ,C1223_=_C1885 ,C1223_=_C1886 ,\nC1223_=_C1889 ,C1223_=_C1890 ,C1223_=_C1893 ,C1223_=_C1895 ,C1249_=_C1259 ,C1249_=_C1262 ,\nC1249_=_C1266 ,C1249_=_C1268 ,C1249_=_C1321 ,C1249_=_C1415 ,C1249_=_C1416 ,C1249_=_C1417 ,\nC1249_=_C1418 ,C1249_=_C1421 ,C1249_=_C1423 ,C1249_=_C1424 ,C1249_=_C1426 ,C1249_=_C1427 ,\nC1249_=_C1428 ,C1249_=_C1429 ,C1249_=_C1432 ,C1249_=_C1433 ,C1249_=_C1434 ,C1249_=_C1435 ,\nC1259_=_C1262 ,C1259_=_C1266 ,C1259_=_C1268 ,C1259_=_C1328 ,C1259_=_C1447 ,C1259_=_C1815 ,\nC1259_=_C2030 ,C1259_=_C2355 ,C1259_=_C2414 ,C1259_=_C2896 ,C1259_=_C2933 ,C1259_=_C3005 ,\nC1259_=_C3007 ,C1259_=_C3008 ,C1259_=_C3010 ,C1259_=_C3011 ,C1259_=_C3013 ,C1259_=_C3014 ,\nC1262_=_C1266 ,C1262_=_C1268 ,C1262_=_C1359 ,C1262_=_C1467 ,C1262_=_C1930 ,C1262_=_C1974 ,\nC1262_=_C2071 ,C1262_=_C2211 ,C1262_=_C3043 ,C1262_=_C3144 ,C1262_=_C3226 ,C1262_=_C3451 ,\nC1262_=_C3452 ,C1262_=_C3453 ,C1262_=_C3456 ,C1262_=_C3457 ,C1262_=_C3458 ,C1262_=_C3459 ,\nC1266_=_C1268 ,C1266_=_C1339 ,C1266_=_C1627 ,C1266_=_C2053 ,C1266_=_C2422 ,C1266_=_C2523 ,\nC1266_=_C2910 ,C1266_=_C2943 ,C1266_=_C3188 ,C1266_=_C3240 ,C1266_=_C3267 ,C1266_=_C3438 ,\nC1266_=_C3633 ,C1266_=_C3688 ,C1266_=_C3956 ,C1266_=_C3979 ,C1266_=_C3981 ,C1268_=_C1340 ,\nC1268_=_C2054 ,C1268_=_C2423 ,C1268_=_C2912 ,C1268_=_C3439 ,C1268_=_C3627 ,C1268_=_C3691 ,\nC1268_=_C3959 ,C1321_=_C1328 ,C1321_=_C1339 ,C1321_=_C1340 ,C1321_=_C1341 ,C1321_=_C1415 ,\nC1321_=_C1416 ,C1321_=_C1417 ,C1321_=_C1418 ,C1321_=_C1421 ,C1321_=_C1423 ,C1321_=_C1424 ,\nC1321_=_C1426 ,C1321_=_C1427 ,C1321_=_C1428 ,C1321_=_C1429 ,C1321_=_C1432 ,C1321_=_C1433 ,\nC1321_=_C1434 ,C1321_=_C1435 ,C1328_=_C1339 ,C1328_=_C1340 ,C1328_=_C1341 ,C1328_=_C1447 ,\nC1328_=_C1815 ,C1328_=_C2030 ,C1328_=_C2355 ,C1328_=_C2414 ,C1328_=_C2896 ,C1328_=_C2933 ,\nC1328_=_C3005 ,C1328_=_C3007 ,C1328_=_C3008 ,C1328_=_C3010 ,C1328_=_C3011 ,C1328_=_C3013 ,\nC1328_=_C3014 ,C1339_=_C1340 ,C1339_=_C1341 ,C1339_=_C1627 ,C1339_=_C2053 ,C1339_=_C2422 ,\nC1339_=_C2523 ,C1339_=_C2910 ,C1339_=_C2943 ,C1339_=_C3188 ,C1339_=_C3240 ,C1339_=_C3267 ,\nC1339_=_C3438 ,C1339_=_C3633 ,C1339_=_C3688 ,C1339_=_C3956 ,C1339_=_C3979 ,C1339_=_C3981 ,\nC1340_=_C1341 ,C1340_=_C2054 ,C1340_=_C2423 ,C1340_=_C2912 ,C1340_=_C3439 ,C1340_=_C3627 ,\nC1340_=_C3691 ,C1340_=_C3959 ,C1341_=_C1364 ,C1341_=_C1471 ,C1341_=_C2076 ,C1341_=_C2541 ,\nC1341_=_C2769 ,C1341_=_C2944 ,C1341_=_C3153 ,C1341_=_C3230 ,C1341_=_C3310 ,C1341_=_C3997 ,\nC1341_=_C4043 ,C1341_=_C4044 ,C1352_=_C1355 ,C1352_=_C1359 ,C1352_=_C1364 ,C1352_=_C1366 ,\nC1352_=_C1661 ,C1352_=_C1990 ,C1352_=_C2063 ,C1352_=_C2314 ,C1352_=_C2449 ,C1352_=_C2562 ,\nC1352_=_C2635 ,C1352_=_C2636 ,C1352_=_C2641 ,C1352_=_C2642 ,C1352_=_C2643 ,C1352_=_C2644 ,\nC1352_=_C2648 ,C1352_=_C2650 ,C1355_=_C1359 ,C1355_=_C1364 ,C1355_=_C1366 ,C1355_=_C1778 ,\nC1355_=_C2065 ,C1355_=_C2772 ,C1355_=_C2834 ,C1355_=_C2991 ,C1355_=_C2992 ,C1355_=_C2993 ,\nC1355_=_C2994 ,C1355_=_C2996 ,C1355_=_C2997 ,C1355_=_C2998 ,C1355_=_C2999 ,C1355_=_C3002 ,\nC1355_=_C3003 ,C1355_=_C3004 ,C1359_=_C1364 ,C1359_=_C1366 ,C1359_=_C1467 ,C1359_=_C1930 ,\nC1359_=_C1974 ,C1359_=_C2071 ,C1359_=_C2211 ,C1359_=_C3043 ,C1359_=_C3144 ,C1359_=_C3226 ,\nC1359_=_C3451 ,C1359_=_C3452 ,C1359_=_C3453 ,C1359_=_C3456 ,C1359_=_C3457 ,C1359_=_C3458 ,\nC1359_=_C3459 ,C1364_=_C1366 ,C1364_=_C1471 ,C1364_=_C2076 ,C1364_=_C2541 ,C1364_=_C2769 ,\nC1364_=_C2944 ,C1364_=_C3153 ,C1364_=_C3230 ,C1364_=_C3310 ,C1364_=_C3997 ,C1364_=_C4043 ,\nC1364_=_C4044 ,C1366_=_C2004 ,C1366_=_C2077 ,C1366_=_C2332 ,C1366_=_C2558 ,C1366_=_C2860 ,\nC1366_=_C2945 ,C1366_=_C3154 ,C1366_=_C3440 ,C1366_=_C3884 ,C1366_=_C3906 ,C1366_=_C3913 ,\nC1366_=_C3933 ,C1366_=_C3998 ,C1366_=_C4048 ,C1368_=_C1566 ,C1368_=_C1568 ,C1368_=_C1569 ,\nC1368_=_C1570 ,C1368_=_C1572 ,C1368_=_C1573 ,C1368_=_C1574 ,C1368_=_C1575 ,C1368_=_C1578 ,\nC1368_=_C1580 ,C1368_=_C1581 ,C1368_=_C1582 ,C1368_=_C1583 ,C1368_=_C1586 ,C1368_=_C1587 ,\nC1368_=_C1588 ,C1415_=_C1416 ,C1415_=_C1417 ,C1415_=_C1418 ,C1415_=_C1421 ,C1415_=_C1423 ,\nC1415_=_C1424 ,C1415_=_C1426 ,C1415_=_C1427 ,C1415_=_C1428 ,C1415_=_C1429 ,C1415_=_C1432 ,\nC1415_=_C1433 ,C1415_=_C1434 ,C1415_=_C1435 ,C1415_=_C1990 ,C1415_=_C1992 ,C1415_=_C1996 ,\nC1415_=_C1998 ,C1415_=_C1999 ,C1415_=_C2003 ,C1415_=_C2004 ,C1415_=_C2007 ,C1416_=_C1417 ,\nC1416_=_C1418 ,C1416_=_C1421 ,C1416_=_C1423 ,C1416_=_C1424 ,C1416_=_C1426 ,C1416_=_C1427 ,\nC1416_=_C1428 ,C1416_=_C1429 ,C1416_=_C1432 ,C1416_=_C1433 ,C1416_=_C1434 ,C1416_=_C1435 ,\nC1416_=_C2287 ,C1416_=_C2290 ,C1417_=_C1418 ,C1417_=_C1421 ,C1417_=_C1423 ,C1417_=_C1424 ,\nC1417_=_C1426 ,C1417_=_C1427 ,C1417_=_C1428 ,C1417_=_C1429 ,C1417_=_C1432 ,C1417_=_C1433 ,\nC1417_=_C1434 ,C1417_=_C1435 ,C1417_=_C2413 ,C1417_=_C2414 ,C1417_=_C2422 ,C1417_=_C2423</w:t>
      </w:r>
    </w:p>
    <w:p>
      <w:pPr>
        <w:pStyle w:val="PreformattedText"/>
        <w:bidi w:val="0"/>
        <w:spacing w:before="0" w:after="0"/>
        <w:jc w:val="left"/>
        <w:rPr/>
      </w:pPr>
      <w:r>
        <w:rPr/>
        <w:t xml:space="preserve"> </w:t>
      </w:r>
      <w:r>
        <w:rPr/>
        <w:t>,\nC1417_=_C2424 ,C1418_=_C1421 ,C1418_=_C1423 ,C1418_=_C1424 ,C1418_=_C1426 ,C1418_=_C1427 ,\nC1418_=_C1428 ,C1418_=_C1429 ,C1418_=_C1432 ,C1418_=_C1433 ,C1418_=_C1434 ,C1418_=_C1435 ,\nC1418_=_C2630 ,C1421_=_C1423 ,C1421_=_C1424 ,C1421_=_C1426 ,C1421_=_C1427 ,C1421_=_C1428 ,\nC1421_=_C1429 ,C1421_=_C1432 ,C1421_=_C1433 ,C1421_=_C1434 ,C1421_=_C1435 ,C1421_=_C2896 ,\nC1421_=_C2910 ,C1421_=_C2912 ,C1423_=_C1424 ,C1423_=_C1426 ,C1423_=_C1427 ,C1423_=_C1428 ,\nC1423_=_C1429 ,C1423_=_C1432 ,C1423_=_C1433 ,C1423_=_C1434 ,C1423_=_C1435 ,C1423_=_C3130 ,\nC1424_=_C1426 ,C1424_=_C1427 ,C1424_=_C1428 ,C1424_=_C1429 ,C1424_=_C1432 ,C1424_=_C1433 ,\nC1424_=_C1434 ,C1424_=_C1435 ,C1424_=_C3201 ,C1424_=_C3208 ,C1426_=_C1427 ,C1426_=_C1428 ,\nC1426_=_C1429 ,C1426_=_C1432 ,C1426_=_C1433 ,C1426_=_C1434 ,C1426_=_C1435 ,C1426_=_C3007 ,\nC1426_=_C3438 ,C1426_=_C3439 ,C1426_=_C3440 ,C1427_=_C1428 ,C1427_=_C1429 ,C1427_=_C1432 ,\nC1427_=_C1433 ,C1427_=_C1434 ,C1427_=_C1435 ,C1427_=_C3520 ,C1428_=_C1429 ,C1428_=_C1432 ,\nC1428_=_C1433 ,C1428_=_C1434 ,C1428_=_C1435 ,C1428_=_C3011 ,C1428_=_C3469 ,C1428_=_C3688 ,\nC1428_=_C3691 ,C1429_=_C1432 ,C1429_=_C1433 ,C1429_=_C1434 ,C1429_=_C1435 ,C1429_=_C3780 ,\nC1429_=_C3783 ,C1432_=_C1433 ,C1432_=_C1434 ,C1432_=_C1435 ,C1432_=_C2641 ,C1432_=_C2824 ,\nC1432_=_C3280 ,C1432_=_C3832 ,C1432_=_C3841 ,C1432_=_C3905 ,C1432_=_C3906 ,C1432_=_C3907 ,\nC1433_=_C1434 ,C1433_=_C1435 ,C1433_=_C3937 ,C1434_=_C1435 ,C1434_=_C3944 ,C1435_=_C2977 ,\nC1435_=_C3014 ,C1435_=_C3956 ,C1435_=_C3959 ,C1447_=_C1815 ,C1447_=_C2030 ,C1447_=_C2355 ,\nC1447_=_C2414 ,C1447_=_C2896 ,C1447_=_C2933 ,C1447_=_C3005 ,C1447_=_C3007 ,C1447_=_C3008 ,\nC1447_=_C3010 ,C1447_=_C3011 ,C1447_=_C3013 ,C1447_=_C3014 ,C1467_=_C1469 ,C1467_=_C1471 ,\nC1467_=_C1930 ,C1467_=_C1974 ,C1467_=_C2071 ,C1467_=_C2211 ,C1467_=_C3043 ,C1467_=_C3144 ,\nC1467_=_C3226 ,C1467_=_C3451 ,C1467_=_C3452 ,C1467_=_C3453 ,C1467_=_C3456 ,C1467_=_C3457 ,\nC1467_=_C3458 ,C1467_=_C3459 ,C1469_=_C1471 ,C1469_=_C1976 ,C1469_=_C2936 ,C1469_=_C3044 ,\nC1469_=_C3228 ,C1469_=_C3568 ,C1469_=_C3571 ,C1469_=_C3576 ,C1469_=_C3578 ,C1471_=_C2076 ,\nC1471_=_C2541 ,C1471_=_C2769 ,C1471_=_C2944 ,C1471_=_C3153 ,C1471_=_C3230 ,C1471_=_C3310 ,\nC1471_=_C3997 ,C1471_=_C4043 ,C1471_=_C4044 ,C1491_=_C1497 ,C1491_=_C1977 ,C1491_=_C2403 ,\nC1491_=_C2677 ,C1491_=_C2764 ,C1491_=_C3146 ,C1491_=_C3201 ,C1491_=_C3550 ,C1491_=_C3579 ,\nC1491_=_C3747 ,C1491_=_C3748 ,C1491_=_C3749 ,C1491_=_C3751 ,C1491_=_C3754 ,C1497_=_C1539 ,\nC1497_=_C2003 ,C1497_=_C2055 ,C1497_=_C2287 ,C1497_=_C2308 ,C1497_=_C2424 ,C1497_=_C2630 ,\nC1497_=_C2698 ,C1497_=_C3130 ,C1497_=_C3208 ,C1497_=_C3520 ,C1497_=_C3780 ,C1497_=_C3824 ,\nC1497_=_C3905 ,C1497_=_C3937 ,C1497_=_C3944 ,C1497_=_C4040 ,C1509_=_C1706 ,C1509_=_C1776 ,\nC1509_=_C1992 ,C1509_=_C2029 ,C1509_=_C2084 ,C1509_=_C2474 ,C1509_=_C2494 ,C1509_=_C2703 ,\nC1509_=_C2818 ,C1509_=_C2820 ,C1509_=_C2821 ,C1509_=_C2824 ,C1509_=_C2825 ,C1509_=_C2826 ,\nC1509_=_C2827 ,C1509_=_C2831 ,C1509_=_C2832 ,C1509_=_C2833 ,C1539_=_C2003 ,C1539_=_C2055 ,\nC1539_=_C2287 ,C1539_=_C2308 ,C1539_=_C2424 ,C1539_=_C2630 ,C1539_=_C2698 ,C1539_=_C3130 ,\nC1539_=_C3208 ,C1539_=_C3520 ,C1539_=_C3780 ,C1539_=_C3824 ,C1539_=_C3905 ,C1539_=_C3937 ,\nC1539_=_C3944 ,C1539_=_C4040 ,C1556_=_C1559 ,C1556_=_C1860 ,C1556_=_C2456 ,C1556_=_C2603 ,\nC1556_=_C2673 ,C1556_=_C3361 ,C1556_=_C3416 ,C1556_=_C3468 ,C1556_=_C3469 ,C1556_=_C3472 ,\nC1556_=_C3473 ,C1556_=_C3474 ,C1556_=_C3475 ,C1556_=_C3476 ,C1556_=_C3477 ,C1556_=_C3478 ,\nC1556_=_C3479 ,C1556_=_C3480 ,C1556_=_C3482 ,C1559_=_C1865 ,C1559_=_C1978 ,C1559_=_C1999 ,\nC1559_=_C2608 ,C1559_=_C2678 ,C1559_=_C3148 ,C1559_=_C3364 ,C1559_=_C3644 ,C1559_=_C3840 ,\nC1559_=_C3841 ,C1559_=_C3842 ,C1559_=_C3844 ,C1559_=_C3845 ,C1566_=_C1568 ,C1566_=_C1569 ,\nC1566_=_C1570 ,C1566_=_C1572 ,C1566_=_C1573 ,C1566_=_C1574 ,C1566_=_C1575 ,C1566_=_C1578 ,\nC1566_=_C1580 ,C1566_=_C1581 ,C1566_=_C1582 ,C1566_=_C1583 ,C1566_=_C1586 ,C1566_=_C1587 ,\nC1566_=_C1588 ,C1566_=_C1627 ,C1568_=_C1569 ,C1568_=_C1570 ,C1568_=_C1572 ,C1568_=_C1573 ,\nC1568_=_C1574 ,C1568_=_C1575 ,C1568_=_C1578 ,C1568_=_C1580 ,C1568_=_C1581 ,C1568_=_C1582 ,\nC1568_=_C1583 ,C1568_=_C1586 ,C1568_=_C1587 ,C1568_=_C1588 ,C1568_=_C1799 ,C1568_=_C1800 ,\nC1569_=_C1570 ,C1569_=_C1572 ,C1569_=_C1573 ,C1569_=_C1574 ,C1569_=_C1575 ,C1569_=_C1578 ,\nC1569_=_C1580 ,C1569_=_C1581 ,C1569_=_C1582 ,C1569_=_C1583 ,C1569_=_C1586 ,C1569_=_C1587 ,\nC1569_=_C1588 ,C1569_=_C1746 ,C1569_=_C2084 ,C1569_=_C2094 ,C1569_=_C2100 ,C1570_=_C1572 ,\nC1570_=_C1573 ,C1570_=_C1574 ,C1570_=_C1575 ,C1570_=_C1578 ,C1570_=_C1580 ,C1570_=_C1581 ,\nC1570_=_C1582 ,C1570_=_C1583 ,C1570_=_C1586 ,C1570_=_C1587 ,C1570_=_C1588 ,C1570_=_C2541 ,\nC1572_=_C1573 ,C1572_=_C1574 ,C1572_=_C1575 ,C1572_=_C1578 ,C1572_=_C1580 ,C1572_=_C1581 ,\nC1572_=_C1582 ,C1572_=_C1583 ,C1572_=_C1586 ,C1572_=_C1587 ,C1572_=_C1588 ,C1572_=_C1751 ,\nC1573_=_C1574 ,C1573_=_C1575 ,C1573_=_C1578 ,C1573_=_C1580 ,C1573_=_C1581 ,C1573_=_C1582 ,\nC1573_=_C1583 ,C1573_=_C1586 ,C1573_=_C1587 ,C1573_=_C1588 ,C1573_=_C3416 ,C1574_=_C1575 ,\nC1574_=_C1578 ,C1574_=_C1580 ,C1574_=_C1581 ,C1574_=_C1582 ,C1574_=_C1583 ,C1574_=_C1586 ,\nC1574_=_C1587 ,C1574_=_C1588 ,C1575_=_C1578 ,C1575_=_C1580 ,C1575_=_C1581 ,C1575_=_C1582 ,\nC1575_=_C1583 ,C1575_=_C1586 ,C1575_=_C1587 ,C1575_=_C1588 ,C1575_=_C3550 ,C1578_=_C1580 ,\nC1578_=_C1581 ,C1578_=_C1582 ,C1578_=_C1583 ,C1578_=_C1586 ,C1578_=_C1587 ,C1578_=_C1588 ,\nC1578_=_C1755 ,C1578_=_C2972 ,C1578_=_C3451 ,C1578_=_C3568 ,C1578_=_C3590 ,C1578_=_C3625 ,\nC1578_=_C3626 ,C1578_=_C3627 ,C1580_=_C1581 ,C1580_=_C1582 ,C1580_=_C1583 ,C1580_=_C1586 ,\nC1580_=_C1587 ,C1580_=_C1588 ,C1580_=_C3594 ,C1581_=_C1582 ,C1581_=_C1583 ,C1581_=_C1586 ,\nC1581_=_C1587 ,C1581_=_C1588 ,C1582_=_C1583 ,C1582_=_C1586 ,C1582_=_C1587 ,C1582_=_C1588 ,\nC1582_=_C3596 ,C1582_=_C3725 ,C1583_=_C1586 ,C1583_=_C1587 ,C1583_=_C1588 ,C1583_=_C1761 ,\nC1583_=_C1889 ,C1583_=_C3831 ,C1583_=_C3890 ,C1586_=_C1587 ,C1586_=_C1588 ,C1587_=_C1588 ,\nC1587_=_C3601 ,C1587_=_C3731 ,C1588_=_C2832 ,C1627_=_C2053 ,C1627_=_C2422 ,C1627_=_C2523 ,\nC1627_=_C2910 ,C1627_=_C2943 ,C1627_=_C3188 ,C1627_=_C3240 ,C1627_=_C3267 ,C1627_=_C3438 ,\nC1627_=_C3633 ,C1627_=_C3688 ,C1627_=_C3956 ,C1627_=_C3979 ,C1627_=_C3981 ,C1651_=_C2950 ,\nC1651_=_C3260 ,C1651_=_C3303 ,C1651_=_C3391 ,C1651_=_C3622 ,C1651_=_C3639 ,C1651_=_C3952 ,\nC1651_=_C4003 ,C1651_=_C4089 ,C1661_=_C1663 ,C1661_=_C1675 ,C1661_=_C1990 ,C1661_=_C2063 ,\nC1661_=_C2314 ,C1661_=_C2449 ,C1661_=_C2562 ,C1661_=_C2635 ,C1661_=_C2636 ,C1661_=_C2641 ,\nC1661_=_C2642 ,C1661_=_C2643 ,C1661_=_C2644 ,C1661_=_C2648 ,C1661_=_C2650 ,C1663_=_C1675 ,\nC1663_=_C1800 ,C1663_=_C2174 ,C1663_=_C2262 ,C1663_=_C2413 ,C1663_=_C2475 ,C1663_=_C2581 ,\nC1663_=_C2690 ,C1663_=_C2739 ,C1663_=_C2967 ,C1663_=_C2968 ,C1663_=_C2969 ,C1663_=_C2972 ,\nC1663_=_C2974 ,C1663_=_C2975 ,C1663_=_C2977 ,C1663_=_C2979 ,C1663_=_C2980 ,C1675_=_C2100 ,\nC1675_=_C2290 ,C1675_=_C2526 ,C1675_=_C3360 ,C1675_=_C3400 ,C1675_=_C3533 ,C1675_=_C3721 ,\nC1675_=_C3783 ,C1675_=_C3859 ,C1675_=_C3890 ,C1675_=_C3949 ,C1675_=_C4083 ,C1675_=_C4086 ,\nC1675_=_C4087 ,C1706_=_C1776 ,C1706_=_C1992 ,C1706_=_C2029 ,C1706_=_C2084 ,C1706_=_C2474 ,\nC1706_=_C2494 ,C1706_=_C2703 ,C1706_=_C2818 ,C1706_=_C2820 ,C1706_=_C2821 ,C1706_=_C2824 ,\nC1706_=_C2825 ,C1706_=_C2826 ,C1706_=_C2827 ,C1706_=_C2831 ,C1706_=_C2832 ,C1706_=_C2833 ,\nC1746_=_C1747 ,C1746_=_C1749 ,C1746_=_C1750 ,C1746_=_C1751 ,C1746_=_C1752 ,C1746_=_C1755 ,\nC1746_=_C1756 ,C1746_=_C1758 ,C1746_=_C1759 ,C1746_=_C1761 ,C1746_=_C1762 ,C1746_=_C1763 ,\nC1746_=_C1766 ,C1746_=_C1767 ,C1746_=_C1769 ,C1746_=_C2084 ,C1746_=_C2094 ,C1746_=_C2100 ,\nC1747_=_C1749 ,C1747_=_C1750 ,C1747_=_C1751 ,C1747_=_C1752 ,C1747_=_C1755 ,C1747_=_C1756 ,\nC1747_=_C1758 ,C1747_=_C1759 ,C1747_=_C1761 ,C1747_=_C1762 ,C1747_=_C1763 ,C1747_=_C1766 ,\nC1747_=_C1767 ,C1747_=_C1769 ,C1747_=_C2520 ,C1747_=_C2523 ,C1747_=_C2526 ,C1749_=_C1750 ,\nC1749_=_C1751 ,C1749_=_C1752 ,C1749_=_C1755 ,C1749_=_C1756 ,C1749_=_C1758 ,C1749_=_C1759 ,\nC1749_=_C1761 ,C1749_=_C1762 ,C1749_=_C1763 ,C1749_=_C1766 ,C1749_=_C1767 ,C1749_=_C1769 ,\nC1749_=_C2993 ,C1749_=_C3353 ,C1749_=_C3360 ,C1750_=_C1751 ,C1750_=_C1752 ,C1750_=_C1755 ,\nC1750_=_C1756 ,C1750_=_C1758 ,C1750_=_C1759 ,C1750_=_C1761 ,C1750_=_C1762 ,C1750_=_C1763 ,\nC1750_=_C1766 ,C1750_=_C1767 ,C1750_=_C1769 ,C1750_=_C3394 ,C1750_=_C3400 ,C1751_=_C1752 ,\nC1751_=_C1755 ,C1751_=_C1756 ,C1751_=_C1758 ,C1751_=_C1759 ,C1751_=_C1761 ,C1751_=_C1762 ,\nC1751_=_C1763 ,C1751_=_C1766 ,C1751_=_C1767 ,C1751_=_C1769 ,C1752_=_C1755 ,C1752_=_C1756 ,\nC1752_=_C1758 ,C1752_=_C1759 ,C1752_=_C1761 ,C1752_=_C1762 ,C1752_=_C1763 ,C1752_=_C1766 ,\nC1752_=_C1767 ,C1752_=_C1769 ,C1752_=_C2969 ,C1752_=_C3529 ,C1752_=_C3533 ,C1755_=_C1756 ,\nC1755_=_C1758 ,C1755_=_C1759 ,C1755_=_C1761 ,C1755_=_C1762 ,C1755_=_C1763 ,C1755_=_C1766 ,\nC1755_=_C1767 ,C1755_=_C1769 ,C1755_=_C2972 ,C1755_=_C3451 ,C1755_=_C3568 ,C1755_=_C3590 ,\nC1755_=_C3625 ,C1755_=_C3626 ,C1755_=_C3627 ,C1756_=_C1758 ,C1756_=_C1759 ,C1756_=_C1761 ,\nC1756_=_C1762 ,C1756_=_C1763 ,C1756_=_C1766 ,C1756_=_C1767 ,C1756_=_C1769 ,C1756_=_C3010 ,\nC1756_=_C3468 ,C1756_=_C3644 ,C1758_=_C1759 ,C1758_=_C1761 ,C1758_=_C1762 ,C1758_=_C1763 ,\nC1758_=_C1766 ,C1758_=_C1767 ,C1758_=_C1769 ,C1758_=_C3085 ,C1758_=_C3765 ,C1759_=_C1761 ,\nC1759_=_C1762 ,C1759_=_C1763 ,C1759_=_C1766 ,C1759_=_C1767 ,C1759_=_C1769 ,C1761_=_C1762 ,\nC1761_=_C1763 ,C1761_=_C1766 ,C1761_=_C1767 ,C1761_=_C1769 ,C1761_=_C1889 ,C1761_=_C3831 ,\nC1761_=_C3890 ,C1762_=_C1763 ,C1762_=_C1766 ,C1762_=_C1767 ,C1762_=_C1769 ,C1762_=_C2812 ,\nC1763_=_C1766 ,C1763_=_C1767 ,C1763_=_C1769 ,C1763_=_C1890 ,C1763_=_C2814 ,C1763_=_C3087 ,\nC1763_=_C3475 ,C1763_=_C3749 ,C1763_=_C3949 ,C1763_=_C3952 ,C1766_=_C1767 ,C1766_=_C1769 ,\nC1767_=_C1769 ,C1769_=_C2650 ,C1776_=_C1778 ,C1776_=_C1992 ,C1776_=_C2029 ,C1776_=_C2084 ,\nC1776_=_C2474 ,C1776_=_C2494 ,C1776_=_C2703 ,C1776_=_C2818</w:t>
      </w:r>
    </w:p>
    <w:p>
      <w:pPr>
        <w:pStyle w:val="PreformattedText"/>
        <w:bidi w:val="0"/>
        <w:spacing w:before="0" w:after="0"/>
        <w:jc w:val="left"/>
        <w:rPr/>
      </w:pPr>
      <w:r>
        <w:rPr/>
        <w:t xml:space="preserve"> </w:t>
      </w:r>
      <w:r>
        <w:rPr/>
        <w:t>,C1776_=_C2820 ,C1776_=_C2821 ,\nC1776_=_C2824 ,C1776_=_C2825 ,C1776_=_C2826 ,C1776_=_C2827 ,C1776_=_C2831 ,C1776_=_C2832 ,\nC1776_=_C2833 ,C1778_=_C2065 ,C1778_=_C2772 ,C1778_=_C2834 ,C1778_=_C2991 ,C1778_=_C2992 ,\nC1778_=_C2993 ,C1778_=_C2994 ,C1778_=_C2996 ,C1778_=_C2997 ,C1778_=_C2998 ,C1778_=_C2999 ,\nC1778_=_C3002 ,C1778_=_C3003 ,C1778_=_C3004 ,C1799_=_C1800 ,C1799_=_C1855 ,C1799_=_C2108 ,\nC1799_=_C2189 ,C1799_=_C2209 ,C1799_=_C2337 ,C1799_=_C2806 ,C1799_=_C2809 ,C1799_=_C2810 ,\nC1799_=_C2812 ,C1799_=_C2813 ,C1799_=_C2814 ,C1799_=_C2816 ,C1800_=_C2174 ,C1800_=_C2262 ,\nC1800_=_C2413 ,C1800_=_C2475 ,C1800_=_C2581 ,C1800_=_C2690 ,C1800_=_C2739 ,C1800_=_C2967 ,\nC1800_=_C2968 ,C1800_=_C2969 ,C1800_=_C2972 ,C1800_=_C2974 ,C1800_=_C2975 ,C1800_=_C2977 ,\nC1800_=_C2979 ,C1800_=_C2980 ,C1815_=_C2030 ,C1815_=_C2355 ,C1815_=_C2414 ,C1815_=_C2896 ,\nC1815_=_C2933 ,C1815_=_C3005 ,C1815_=_C3007 ,C1815_=_C3008 ,C1815_=_C3010 ,C1815_=_C3011 ,\nC1815_=_C3013 ,C1815_=_C3014 ,C1855_=_C1857 ,C1855_=_C1860 ,C1855_=_C1865 ,C1855_=_C2108 ,\nC1855_=_C2189 ,C1855_=_C2209 ,C1855_=_C2337 ,C1855_=_C2806 ,C1855_=_C2809 ,C1855_=_C2810 ,\nC1855_=_C2812 ,C1855_=_C2813 ,C1855_=_C2814 ,C1855_=_C2816 ,C1857_=_C1860 ,C1857_=_C1865 ,\nC1857_=_C2339 ,C1857_=_C2453 ,C1857_=_C2742 ,C1857_=_C2951 ,C1857_=_C3083 ,C1857_=_C3085 ,\nC1857_=_C3086 ,C1857_=_C3087 ,C1857_=_C3088 ,C1857_=_C3089 ,C1857_=_C3090 ,C1857_=_C3092 ,\nC1857_=_C3093 ,C1860_=_C1865 ,C1860_=_C2456 ,C1860_=_C2603 ,C1860_=_C2673 ,C1860_=_C3361 ,\nC1860_=_C3416 ,C1860_=_C3468 ,C1860_=_C3469 ,C1860_=_C3472 ,C1860_=_C3473 ,C1860_=_C3474 ,\nC1860_=_C3475 ,C1860_=_C3476 ,C1860_=_C3477 ,C1860_=_C3478 ,C1860_=_C3479 ,C1860_=_C3480 ,\nC1860_=_C3482 ,C1865_=_C1978 ,C1865_=_C1999 ,C1865_=_C2608 ,C1865_=_C2678 ,C1865_=_C3148 ,\nC1865_=_C3364 ,C1865_=_C3644 ,C1865_=_C3840 ,C1865_=_C3841 ,C1865_=_C3842 ,C1865_=_C3844 ,\nC1865_=_C3845 ,C1872_=_C1873 ,C1872_=_C1874 ,C1872_=_C1875 ,C1872_=_C1876 ,C1872_=_C1878 ,\nC1872_=_C1879 ,C1872_=_C1880 ,C1872_=_C1881 ,C1872_=_C1882 ,C1872_=_C1884 ,C1872_=_C1885 ,\nC1872_=_C1886 ,C1872_=_C1889 ,C1872_=_C1890 ,C1872_=_C1893 ,C1872_=_C1895 ,C1872_=_C1930 ,\nC1873_=_C1874 ,C1873_=_C1875 ,C1873_=_C1876 ,C1873_=_C1878 ,C1873_=_C1879 ,C1873_=_C1880 ,\nC1873_=_C1881 ,C1873_=_C1882 ,C1873_=_C1884 ,C1873_=_C1885 ,C1873_=_C1886 ,C1873_=_C1889 ,\nC1873_=_C1890 ,C1873_=_C1893 ,C1873_=_C1895 ,C1873_=_C2562 ,C1874_=_C1875 ,C1874_=_C1876 ,\nC1874_=_C1878 ,C1874_=_C1879 ,C1874_=_C1880 ,C1874_=_C1881 ,C1874_=_C1882 ,C1874_=_C1884 ,\nC1874_=_C1885 ,C1874_=_C1886 ,C1874_=_C1889 ,C1874_=_C1890 ,C1874_=_C1893 ,C1874_=_C1895 ,\nC1874_=_C2703 ,C1875_=_C1876 ,C1875_=_C1878 ,C1875_=_C1879 ,C1875_=_C1880 ,C1875_=_C1881 ,\nC1875_=_C1882 ,C1875_=_C1884 ,C1875_=_C1885 ,C1875_=_C1886 ,C1875_=_C1889 ,C1875_=_C1890 ,\nC1875_=_C1893 ,C1875_=_C1895 ,C1875_=_C2860 ,C1876_=_C1878 ,C1876_=_C1879 ,C1876_=_C1880 ,\nC1876_=_C1881 ,C1876_=_C1882 ,C1876_=_C1884 ,C1876_=_C1885 ,C1876_=_C1886 ,C1876_=_C1889 ,\nC1876_=_C1890 ,C1876_=_C1893 ,C1876_=_C1895 ,C1876_=_C2933 ,C1876_=_C2934 ,C1876_=_C2936 ,\nC1876_=_C2938 ,C1876_=_C2943 ,C1876_=_C2944 ,C1876_=_C2945 ,C1876_=_C2947 ,C1876_=_C2950 ,\nC1878_=_C1879 ,C1878_=_C1880 ,C1878_=_C1881 ,C1878_=_C1882 ,C1878_=_C1884 ,C1878_=_C1885 ,\nC1878_=_C1886 ,C1878_=_C1889 ,C1878_=_C1890 ,C1878_=_C1893 ,C1878_=_C1895 ,C1878_=_C3005 ,\nC1879_=_C1880 ,C1879_=_C1881 ,C1879_=_C1882 ,C1879_=_C1884 ,C1879_=_C1885 ,C1879_=_C1886 ,\nC1879_=_C1889 ,C1879_=_C1890 ,C1879_=_C1893 ,C1879_=_C1895 ,C1880_=_C1881 ,C1880_=_C1882 ,\nC1880_=_C1884 ,C1880_=_C1885 ,C1880_=_C1886 ,C1880_=_C1889 ,C1880_=_C1890 ,C1880_=_C1893 ,\nC1880_=_C1895 ,C1881_=_C1882 ,C1881_=_C1884 ,C1881_=_C1885 ,C1881_=_C1886 ,C1881_=_C1889 ,\nC1881_=_C1890 ,C1881_=_C1893 ,C1881_=_C1895 ,C1881_=_C3226 ,C1881_=_C3228 ,C1881_=_C3230 ,\nC1882_=_C1884 ,C1882_=_C1885 ,C1882_=_C1886 ,C1882_=_C1889 ,C1882_=_C1890 ,C1882_=_C1893 ,\nC1882_=_C1895 ,C1882_=_C3260 ,C1884_=_C1885 ,C1884_=_C1886 ,C1884_=_C1889 ,C1884_=_C1890 ,\nC1884_=_C1893 ,C1884_=_C1895 ,C1884_=_C3361 ,C1884_=_C3364 ,C1885_=_C1886 ,C1885_=_C1889 ,\nC1885_=_C1890 ,C1885_=_C1893 ,C1885_=_C1895 ,C1885_=_C2820 ,C1886_=_C1889 ,C1886_=_C1890 ,\nC1886_=_C1893 ,C1886_=_C1895 ,C1889_=_C1890 ,C1889_=_C1893 ,C1889_=_C1895 ,C1889_=_C3831 ,\nC1889_=_C3890 ,C1890_=_C1893 ,C1890_=_C1895 ,C1890_=_C2814 ,C1890_=_C3087 ,C1890_=_C3475 ,\nC1890_=_C3749 ,C1890_=_C3949 ,C1890_=_C3952 ,C1893_=_C1895 ,C1895_=_C3093 ,C1895_=_C3838 ,\nC1905_=_C1906 ,C1905_=_C1908 ,C1905_=_C1975 ,C1905_=_C2213 ,C1905_=_C2340 ,C1905_=_C2604 ,\nC1905_=_C2656 ,C1905_=_C2674 ,C1905_=_C2724 ,C1905_=_C2795 ,C1905_=_C2923 ,C1905_=_C3145 ,\nC1905_=_C3238 ,C1905_=_C3506 ,C1905_=_C3508 ,C1905_=_C3509 ,C1905_=_C3510 ,C1905_=_C3512 ,\nC1905_=_C3513 ,C1905_=_C3514 ,C1905_=_C3515 ,C1906_=_C1908 ,C1906_=_C2130 ,C1906_=_C2194 ,\nC1906_=_C2438 ,C1906_=_C2657 ,C1906_=_C2954 ,C1906_=_C3590 ,C1906_=_C3591 ,C1906_=_C3592 ,\nC1906_=_C3594 ,C1906_=_C3595 ,C1906_=_C3596 ,C1906_=_C3598 ,C1906_=_C3599 ,C1906_=_C3601 ,\nC1906_=_C3602 ,C1906_=_C3603 ,C1908_=_C2133 ,C1908_=_C2660 ,C1908_=_C2938 ,C1908_=_C3625 ,\nC1908_=_C3713 ,C1908_=_C3724 ,C1908_=_C3725 ,C1908_=_C3731 ,C1908_=_C3733 ,C1930_=_C1974 ,\nC1930_=_C2071 ,C1930_=_C2211 ,C1930_=_C3043 ,C1930_=_C3144 ,C1930_=_C3226 ,C1930_=_C3451 ,\nC1930_=_C3452 ,C1930_=_C3453 ,C1930_=_C3456 ,C1930_=_C3457 ,C1930_=_C3458 ,C1930_=_C3459 ,\nC1974_=_C1975 ,C1974_=_C1976 ,C1974_=_C1977 ,C1974_=_C1978 ,C1974_=_C1979 ,C1974_=_C1983 ,\nC1974_=_C2071 ,C1974_=_C2211 ,C1974_=_C3043 ,C1974_=_C3144 ,C1974_=_C3226 ,C1974_=_C3451 ,\nC1974_=_C3452 ,C1974_=_C3453 ,C1974_=_C3456 ,C1974_=_C3457 ,C1974_=_C3458 ,C1974_=_C3459 ,\nC1975_=_C1976 ,C1975_=_C1977 ,C1975_=_C1978 ,C1975_=_C1979 ,C1975_=_C1983 ,C1975_=_C2213 ,\nC1975_=_C2340 ,C1975_=_C2604 ,C1975_=_C2656 ,C1975_=_C2674 ,C1975_=_C2724 ,C1975_=_C2795 ,\nC1975_=_C2923 ,C1975_=_C3145 ,C1975_=_C3238 ,C1975_=_C3506 ,C1975_=_C3508 ,C1975_=_C3509 ,\nC1975_=_C3510 ,C1975_=_C3512 ,C1975_=_C3513 ,C1975_=_C3514 ,C1975_=_C3515 ,C1976_=_C1977 ,\nC1976_=_C1978 ,C1976_=_C1979 ,C1976_=_C1983 ,C1976_=_C2936 ,C1976_=_C3044 ,C1976_=_C3228 ,\nC1976_=_C3568 ,C1976_=_C3571 ,C1976_=_C3576 ,C1976_=_C3578 ,C1977_=_C1978 ,C1977_=_C1979 ,\nC1977_=_C1983 ,C1977_=_C2403 ,C1977_=_C2677 ,C1977_=_C2764 ,C1977_=_C3146 ,C1977_=_C3201 ,\nC1977_=_C3550 ,C1977_=_C3579 ,C1977_=_C3747 ,C1977_=_C3748 ,C1977_=_C3749 ,C1977_=_C3751 ,\nC1977_=_C3754 ,C1978_=_C1979 ,C1978_=_C1983 ,C1978_=_C1999 ,C1978_=_C2608 ,C1978_=_C2678 ,\nC1978_=_C3148 ,C1978_=_C3364 ,C1978_=_C3644 ,C1978_=_C3840 ,C1978_=_C3841 ,C1978_=_C3842 ,\nC1978_=_C3844 ,C1978_=_C3845 ,C1979_=_C1983 ,C1979_=_C2052 ,C1979_=_C2681 ,C1979_=_C3149 ,\nC1979_=_C3626 ,C1979_=_C3953 ,C1983_=_C2007 ,C1983_=_C2687 ,C1983_=_C2947 ,C1983_=_C3155 ,\nC1983_=_C3907 ,C1983_=_C3986 ,C1990_=_C1992 ,C1990_=_C1996 ,C1990_=_C1998 ,C1990_=_C1999 ,\nC1990_=_C2003 ,C1990_=_C2004 ,C1990_=_C2007 ,C1990_=_C2063 ,C1990_=_C2314 ,C1990_=_C2449 ,\nC1990_=_C2562 ,C1990_=_C2635 ,C1990_=_C2636 ,C1990_=_C2641 ,C1990_=_C2642 ,C1990_=_C2643 ,\nC1990_=_C2644 ,C1990_=_C2648 ,C1990_=_C2650 ,C1992_=_C1996 ,C1992_=_C1998 ,C1992_=_C1999 ,\nC1992_=_C2003 ,C1992_=_C2004 ,C1992_=_C2007 ,C1992_=_C2029 ,C1992_=_C2084 ,C1992_=_C2474 ,\nC1992_=_C2494 ,C1992_=_C2703 ,C1992_=_C2818 ,C1992_=_C2820 ,C1992_=_C2821 ,C1992_=_C2824 ,\nC1992_=_C2825 ,C1992_=_C2826 ,C1992_=_C2827 ,C1992_=_C2831 ,C1992_=_C2832 ,C1992_=_C2833 ,\nC1996_=_C1998 ,C1996_=_C1999 ,C1996_=_C2003 ,C1996_=_C2004 ,C1996_=_C2007 ,C1996_=_C2599 ,\nC1996_=_C2655 ,C1996_=_C2794 ,C1996_=_C2922 ,C1996_=_C2934 ,C1996_=_C3237 ,C1996_=_C3280 ,\nC1996_=_C3286 ,C1996_=_C3287 ,C1998_=_C1999 ,C1998_=_C2003 ,C1998_=_C2004 ,C1998_=_C2007 ,\nC1998_=_C2094 ,C1998_=_C2138 ,C1998_=_C2520 ,C1998_=_C3073 ,C1998_=_C3187 ,C1998_=_C3353 ,\nC1998_=_C3394 ,C1998_=_C3529 ,C1998_=_C3765 ,C1998_=_C3831 ,C1998_=_C3832 ,C1998_=_C3833 ,\nC1998_=_C3838 ,C1998_=_C3839 ,C1999_=_C2003 ,C1999_=_C2004 ,C1999_=_C2007 ,C1999_=_C2608 ,\nC1999_=_C2678 ,C1999_=_C3148 ,C1999_=_C3364 ,C1999_=_C3644 ,C1999_=_C3840 ,C1999_=_C3841 ,\nC1999_=_C3842 ,C1999_=_C3844 ,C1999_=_C3845 ,C2003_=_C2004 ,C2003_=_C2007 ,C2003_=_C2055 ,\nC2003_=_C2287 ,C2003_=_C2308 ,C2003_=_C2424 ,C2003_=_C2630 ,C2003_=_C2698 ,C2003_=_C3130 ,\nC2003_=_C3208 ,C2003_=_C3520 ,C2003_=_C3780 ,C2003_=_C3824 ,C2003_=_C3905 ,C2003_=_C3937 ,\nC2003_=_C3944 ,C2003_=_C4040 ,C2004_=_C2007 ,C2004_=_C2077 ,C2004_=_C2332 ,C2004_=_C2558 ,\nC2004_=_C2860 ,C2004_=_C2945 ,C2004_=_C3154 ,C2004_=_C3440 ,C2004_=_C3884 ,C2004_=_C3906 ,\nC2004_=_C3913 ,C2004_=_C3933 ,C2004_=_C3998 ,C2004_=_C4048 ,C2007_=_C2687 ,C2007_=_C2947 ,\nC2007_=_C3155 ,C2007_=_C3907 ,C2007_=_C3986 ,C2029_=_C2030 ,C2029_=_C2084 ,C2029_=_C2474 ,\nC2029_=_C2494 ,C2029_=_C2703 ,C2029_=_C2818 ,C2029_=_C2820 ,C2029_=_C2821 ,C2029_=_C2824 ,\nC2029_=_C2825 ,C2029_=_C2826 ,C2029_=_C2827 ,C2029_=_C2831 ,C2029_=_C2832 ,C2029_=_C2833 ,\nC2030_=_C2355 ,C2030_=_C2414 ,C2030_=_C2896 ,C2030_=_C2933 ,C2030_=_C3005 ,C2030_=_C3007 ,\nC2030_=_C3008 ,C2030_=_C3010 ,C2030_=_C3011 ,C2030_=_C3013 ,C2030_=_C3014 ,C2052_=_C2053 ,\nC2052_=_C2054 ,C2052_=_C2055 ,C2052_=_C2681 ,C2052_=_C3149 ,C2052_=_C3626 ,C2052_=_C3953 ,\nC2053_=_C2054 ,C2053_=_C2055 ,C2053_=_C2422 ,C2053_=_C2523 ,C2053_=_C2910 ,C2053_=_C2943 ,\nC2053_=_C3188 ,C2053_=_C3240 ,C2053_=_C3267 ,C2053_=_C3438 ,C2053_=_C3633 ,C2053_=_C3688 ,\nC2053_=_C3956 ,C2053_=_C3979 ,C2053_=_C3981 ,C2054_=_C2055 ,C2054_=_C2423 ,C2054_=_C2912 ,\nC2054_=_C3439 ,C2054_=_C3627 ,C2054_=_C3691 ,C2054_=_C3959 ,C2055_=_C2287 ,C2055_=_C2308 ,\nC2055_=_C2424 ,C2055_=_C2630 ,C2055_=_C2698 ,C2055_=_C3130 ,C2055_=_C3208 ,C2055_=_C3520 ,\nC2055_=_C3780 ,C2055_=_C3824 ,C2055_=_C3905 ,C2055_=_C3937 ,C2055_=_C3944 ,C2055_=_C4040 ,\nC2063_=_C2065 ,C2063_=_C2071 ,C2063_=_C2076 ,C2063_=_C2077 ,C2063_=_C2314 ,C2063_=_C2449 ,\nC2063_=_C2562 ,C2063_=_C2635 ,C2063_=_C2636 ,C2063_=_C2641 ,C2063_=_C2642 ,C2063_=_C2643 ,\nC2063_=_C2644 ,C2063_=_C2648</w:t>
      </w:r>
    </w:p>
    <w:p>
      <w:pPr>
        <w:pStyle w:val="PreformattedText"/>
        <w:bidi w:val="0"/>
        <w:spacing w:before="0" w:after="0"/>
        <w:jc w:val="left"/>
        <w:rPr/>
      </w:pPr>
      <w:r>
        <w:rPr/>
        <w:t xml:space="preserve"> </w:t>
      </w:r>
      <w:r>
        <w:rPr/>
        <w:t>,C2063_=_C2650 ,C2065_=_C2071 ,C2065_=_C2076 ,C2065_=_C2077 ,\nC2065_=_C2772 ,C2065_=_C2834 ,C2065_=_C2991 ,C2065_=_C2992 ,C2065_=_C2993 ,C2065_=_C2994 ,\nC2065_=_C2996 ,C2065_=_C2997 ,C2065_=_C2998 ,C2065_=_C2999 ,C2065_=_C3002 ,C2065_=_C3003 ,\nC2065_=_C3004 ,C2071_=_C2076 ,C2071_=_C2077 ,C2071_=_C2211 ,C2071_=_C3043 ,C2071_=_C3144 ,\nC2071_=_C3226 ,C2071_=_C3451 ,C2071_=_C3452 ,C2071_=_C3453 ,C2071_=_C3456 ,C2071_=_C3457 ,\nC2071_=_C3458 ,C2071_=_C3459 ,C2076_=_C2077 ,C2076_=_C2541 ,C2076_=_C2769 ,C2076_=_C2944 ,\nC2076_=_C3153 ,C2076_=_C3230 ,C2076_=_C3310 ,C2076_=_C3997 ,C2076_=_C4043 ,C2076_=_C4044 ,\nC2077_=_C2332 ,C2077_=_C2558 ,C2077_=_C2860 ,C2077_=_C2945 ,C2077_=_C3154 ,C2077_=_C3440 ,\nC2077_=_C3884 ,C2077_=_C3906 ,C2077_=_C3913 ,C2077_=_C3933 ,C2077_=_C3998 ,C2077_=_C4048 ,\nC2084_=_C2094 ,C2084_=_C2100 ,C2084_=_C2474 ,C2084_=_C2494 ,C2084_=_C2703 ,C2084_=_C2818 ,\nC2084_=_C2820 ,C2084_=_C2821 ,C2084_=_C2824 ,C2084_=_C2825 ,C2084_=_C2826 ,C2084_=_C2827 ,\nC2084_=_C2831 ,C2084_=_C2832 ,C2084_=_C2833 ,C2094_=_C2100 ,C2094_=_C2138 ,C2094_=_C2520 ,\nC2094_=_C3073 ,C2094_=_C3187 ,C2094_=_C3353 ,C2094_=_C3394 ,C2094_=_C3529 ,C2094_=_C3765 ,\nC2094_=_C3831 ,C2094_=_C3832 ,C2094_=_C3833 ,C2094_=_C3838 ,C2094_=_C3839 ,C2100_=_C2290 ,\nC2100_=_C2526 ,C2100_=_C3360 ,C2100_=_C3400 ,C2100_=_C3533 ,C2100_=_C3721 ,C2100_=_C3783 ,\nC2100_=_C3859 ,C2100_=_C3890 ,C2100_=_C3949 ,C2100_=_C4083 ,C2100_=_C4086 ,C2100_=_C4087 ,\nC2108_=_C2189 ,C2108_=_C2209 ,C2108_=_C2337 ,C2108_=_C2806 ,C2108_=_C2809 ,C2108_=_C2810 ,\nC2108_=_C2812 ,C2108_=_C2813 ,C2108_=_C2814 ,C2108_=_C2816 ,C2130_=_C2133 ,C2130_=_C2138 ,\nC2130_=_C2194 ,C2130_=_C2438 ,C2130_=_C2657 ,C2130_=_C2954 ,C2130_=_C3590 ,C2130_=_C3591 ,\nC2130_=_C3592 ,C2130_=_C3594 ,C2130_=_C3595 ,C2130_=_C3596 ,C2130_=_C3598 ,C2130_=_C3599 ,\nC2130_=_C3601 ,C2130_=_C3602 ,C2130_=_C3603 ,C2133_=_C2138 ,C2133_=_C2660 ,C2133_=_C2938 ,\nC2133_=_C3625 ,C2133_=_C3713 ,C2133_=_C3724 ,C2133_=_C3725 ,C2133_=_C3731 ,C2133_=_C3733 ,\nC2138_=_C2520 ,C2138_=_C3073 ,C2138_=_C3187 ,C2138_=_C3353 ,C2138_=_C3394 ,C2138_=_C3529 ,\nC2138_=_C3765 ,C2138_=_C3831 ,C2138_=_C3832 ,C2138_=_C3833 ,C2138_=_C3838 ,C2138_=_C3839 ,\nC2174_=_C2262 ,C2174_=_C2413 ,C2174_=_C2475 ,C2174_=_C2581 ,C2174_=_C2690 ,C2174_=_C2739 ,\nC2174_=_C2967 ,C2174_=_C2968 ,C2174_=_C2969 ,C2174_=_C2972 ,C2174_=_C2974 ,C2174_=_C2975 ,\nC2174_=_C2977 ,C2174_=_C2979 ,C2174_=_C2980 ,C2189_=_C2194 ,C2189_=_C2209 ,C2189_=_C2337 ,\nC2189_=_C2806 ,C2189_=_C2809 ,C2189_=_C2810 ,C2189_=_C2812 ,C2189_=_C2813 ,C2189_=_C2814 ,\nC2189_=_C2816 ,C2194_=_C2438 ,C2194_=_C2657 ,C2194_=_C2954 ,C2194_=_C3590 ,C2194_=_C3591 ,\nC2194_=_C3592 ,C2194_=_C3594 ,C2194_=_C3595 ,C2194_=_C3596 ,C2194_=_C3598 ,C2194_=_C3599 ,\nC2194_=_C3601 ,C2194_=_C3602 ,C2194_=_C3603 ,C2209_=_C2211 ,C2209_=_C2213 ,C2209_=_C2337 ,\nC2209_=_C2806 ,C2209_=_C2809 ,C2209_=_C2810 ,C2209_=_C2812 ,C2209_=_C2813 ,C2209_=_C2814 ,\nC2209_=_C2816 ,C2211_=_C2213 ,C2211_=_C3043 ,C2211_=_C3144 ,C2211_=_C3226 ,C2211_=_C3451 ,\nC2211_=_C3452 ,C2211_=_C3453 ,C2211_=_C3456 ,C2211_=_C3457 ,C2211_=_C3458 ,C2211_=_C3459 ,\nC2213_=_C2340 ,C2213_=_C2604 ,C2213_=_C2656 ,C2213_=_C2674 ,C2213_=_C2724 ,C2213_=_C2795 ,\nC2213_=_C2923 ,C2213_=_C3145 ,C2213_=_C3238 ,C2213_=_C3506 ,C2213_=_C3508 ,C2213_=_C3509 ,\nC2213_=_C3510 ,C2213_=_C3512 ,C2213_=_C3513 ,C2213_=_C3514 ,C2213_=_C3515 ,C2262_=_C2413 ,\nC2262_=_C2475 ,C2262_=_C2581 ,C2262_=_C2690 ,C2262_=_C2739 ,C2262_=_C2967 ,C2262_=_C2968 ,\nC2262_=_C2969 ,C2262_=_C2972 ,C2262_=_C2974 ,C2262_=_C2975 ,C2262_=_C2977 ,C2262_=_C2979 ,\nC2262_=_C2980 ,C2287_=_C2290 ,C2287_=_C2308 ,C2287_=_C2424 ,C2287_=_C2630 ,C2287_=_C2698 ,\nC2287_=_C3130 ,C2287_=_C3208 ,C2287_=_C3520 ,C2287_=_C3780 ,C2287_=_C3824 ,C2287_=_C3905 ,\nC2287_=_C3937 ,C2287_=_C3944 ,C2287_=_C4040 ,C2290_=_C2526 ,C2290_=_C3360 ,C2290_=_C3400 ,\nC2290_=_C3533 ,C2290_=_C3721 ,C2290_=_C3783 ,C2290_=_C3859 ,C2290_=_C3890 ,C2290_=_C3949 ,\nC2290_=_C4083 ,C2290_=_C4086 ,C2290_=_C4087 ,C2308_=_C2424 ,C2308_=_C2630 ,C2308_=_C2698 ,\nC2308_=_C3130 ,C2308_=_C3208 ,C2308_=_C3520 ,C2308_=_C3780 ,C2308_=_C3824 ,C2308_=_C3905 ,\nC2308_=_C3937 ,C2308_=_C3944 ,C2308_=_C4040 ,C2314_=_C2332 ,C2314_=_C2449 ,C2314_=_C2562 ,\nC2314_=_C2635 ,C2314_=_C2636 ,C2314_=_C2641 ,C2314_=_C2642 ,C2314_=_C2643 ,C2314_=_C2644 ,\nC2314_=_C2648 ,C2314_=_C2650 ,C2332_=_C2558 ,C2332_=_C2860 ,C2332_=_C2945 ,C2332_=_C3154 ,\nC2332_=_C3440 ,C2332_=_C3884 ,C2332_=_C3906 ,C2332_=_C3913 ,C2332_=_C3933 ,C2332_=_C3998 ,\nC2332_=_C4048 ,C2337_=_C2339 ,C2337_=_C2340 ,C2337_=_C2806 ,C2337_=_C2809 ,C2337_=_C2810 ,\nC2337_=_C2812 ,C2337_=_C2813 ,C2337_=_C2814 ,C2337_=_C2816 ,C2339_=_C2340 ,C2339_=_C2453 ,\nC2339_=_C2742 ,C2339_=_C2951 ,C2339_=_C3083 ,C2339_=_C3085 ,C2339_=_C3086 ,C2339_=_C3087 ,\nC2339_=_C3088 ,C2339_=_C3089 ,C2339_=_C3090 ,C2339_=_C3092 ,C2339_=_C3093 ,C2340_=_C2604 ,\nC2340_=_C2656 ,C2340_=_C2674 ,C2340_=_C2724 ,C2340_=_C2795 ,C2340_=_C2923 ,C2340_=_C3145 ,\nC2340_=_C3238 ,C2340_=_C3506 ,C2340_=_C3508 ,C2340_=_C3509 ,C2340_=_C3510 ,C2340_=_C3512 ,\nC2340_=_C3513 ,C2340_=_C3514 ,C2340_=_C3515 ,C2355_=_C2414 ,C2355_=_C2896 ,C2355_=_C2933 ,\nC2355_=_C3005 ,C2355_=_C3007 ,C2355_=_C3008 ,C2355_=_C3010 ,C2355_=_C3011 ,C2355_=_C3013 ,\nC2355_=_C3014 ,C2403_=_C2677 ,C2403_=_C2764 ,C2403_=_C3146 ,C2403_=_C3201 ,C2403_=_C3550 ,\nC2403_=_C3579 ,C2403_=_C3747 ,C2403_=_C3748 ,C2403_=_C3749 ,C2403_=_C3751 ,C2403_=_C3754 ,\nC2413_=_C2414 ,C2413_=_C2422 ,C2413_=_C2423 ,C2413_=_C2424 ,C2413_=_C2475 ,C2413_=_C2581 ,\nC2413_=_C2690 ,C2413_=_C2739 ,C2413_=_C2967 ,C2413_=_C2968 ,C2413_=_C2969 ,C2413_=_C2972 ,\nC2413_=_C2974 ,C2413_=_C2975 ,C2413_=_C2977 ,C2413_=_C2979 ,C2413_=_C2980 ,C2414_=_C2422 ,\nC2414_=_C2423 ,C2414_=_C2424 ,C2414_=_C2896 ,C2414_=_C2933 ,C2414_=_C3005 ,C2414_=_C3007 ,\nC2414_=_C3008 ,C2414_=_C3010 ,C2414_=_C3011 ,C2414_=_C3013 ,C2414_=_C3014 ,C2422_=_C2423 ,\nC2422_=_C2424 ,C2422_=_C2523 ,C2422_=_C2910 ,C2422_=_C2943 ,C2422_=_C3188 ,C2422_=_C3240 ,\nC2422_=_C3267 ,C2422_=_C3438 ,C2422_=_C3633 ,C2422_=_C3688 ,C2422_=_C3956 ,C2422_=_C3979 ,\nC2422_=_C3981 ,C2423_=_C2424 ,C2423_=_C2912 ,C2423_=_C3439 ,C2423_=_C3627 ,C2423_=_C3691 ,\nC2423_=_C3959 ,C2424_=_C2630 ,C2424_=_C2698 ,C2424_=_C3130 ,C2424_=_C3208 ,C2424_=_C3520 ,\nC2424_=_C3780 ,C2424_=_C3824 ,C2424_=_C3905 ,C2424_=_C3937 ,C2424_=_C3944 ,C2424_=_C4040 ,\nC2438_=_C2657 ,C2438_=_C2954 ,C2438_=_C3590 ,C2438_=_C3591 ,C2438_=_C3592 ,C2438_=_C3594 ,\nC2438_=_C3595 ,C2438_=_C3596 ,C2438_=_C3598 ,C2438_=_C3599 ,C2438_=_C3601 ,C2438_=_C3602 ,\nC2438_=_C3603 ,C2449_=_C2453 ,C2449_=_C2456 ,C2449_=_C2562 ,C2449_=_C2635 ,C2449_=_C2636 ,\nC2449_=_C2641 ,C2449_=_C2642 ,C2449_=_C2643 ,C2449_=_C2644 ,C2449_=_C2648 ,C2449_=_C2650 ,\nC2453_=_C2456 ,C2453_=_C2742 ,C2453_=_C2951 ,C2453_=_C3083 ,C2453_=_C3085 ,C2453_=_C3086 ,\nC2453_=_C3087 ,C2453_=_C3088 ,C2453_=_C3089 ,C2453_=_C3090 ,C2453_=_C3092 ,C2453_=_C3093 ,\nC2456_=_C2603 ,C2456_=_C2673 ,C2456_=_C3361 ,C2456_=_C3416 ,C2456_=_C3468 ,C2456_=_C3469 ,\nC2456_=_C3472 ,C2456_=_C3473 ,C2456_=_C3474 ,C2456_=_C3475 ,C2456_=_C3476 ,C2456_=_C3477 ,\nC2456_=_C3478 ,C2456_=_C3479 ,C2456_=_C3480 ,C2456_=_C3482 ,C2474_=_C2475 ,C2474_=_C2494 ,\nC2474_=_C2703 ,C2474_=_C2818 ,C2474_=_C2820 ,C2474_=_C2821 ,C2474_=_C2824 ,C2474_=_C2825 ,\nC2474_=_C2826 ,C2474_=_C2827 ,C2474_=_C2831 ,C2474_=_C2832 ,C2474_=_C2833 ,C2475_=_C2581 ,\nC2475_=_C2690 ,C2475_=_C2739 ,C2475_=_C2967 ,C2475_=_C2968 ,C2475_=_C2969 ,C2475_=_C2972 ,\nC2475_=_C2974 ,C2475_=_C2975 ,C2475_=_C2977 ,C2475_=_C2979 ,C2475_=_C2980 ,C2494_=_C2703 ,\nC2494_=_C2818 ,C2494_=_C2820 ,C2494_=_C2821 ,C2494_=_C2824 ,C2494_=_C2825 ,C2494_=_C2826 ,\nC2494_=_C2827 ,C2494_=_C2831 ,C2494_=_C2832 ,C2494_=_C2833 ,C2520_=_C2523 ,C2520_=_C2526 ,\nC2520_=_C3073 ,C2520_=_C3187 ,C2520_=_C3353 ,C2520_=_C3394 ,C2520_=_C3529 ,C2520_=_C3765 ,\nC2520_=_C3831 ,C2520_=_C3832 ,C2520_=_C3833 ,C2520_=_C3838 ,C2520_=_C3839 ,C2523_=_C2526 ,\nC2523_=_C2910 ,C2523_=_C2943 ,C2523_=_C3188 ,C2523_=_C3240 ,C2523_=_C3267 ,C2523_=_C3438 ,\nC2523_=_C3633 ,C2523_=_C3688 ,C2523_=_C3956 ,C2523_=_C3979 ,C2523_=_C3981 ,C2526_=_C3360 ,\nC2526_=_C3400 ,C2526_=_C3533 ,C2526_=_C3721 ,C2526_=_C3783 ,C2526_=_C3859 ,C2526_=_C3890 ,\nC2526_=_C3949 ,C2526_=_C4083 ,C2526_=_C4086 ,C2526_=_C4087 ,C2541_=_C2769 ,C2541_=_C2944 ,\nC2541_=_C3153 ,C2541_=_C3230 ,C2541_=_C3310 ,C2541_=_C3997 ,C2541_=_C4043 ,C2541_=_C4044 ,\nC2558_=_C2860 ,C2558_=_C2945 ,C2558_=_C3154 ,C2558_=_C3440 ,C2558_=_C3884 ,C2558_=_C3906 ,\nC2558_=_C3913 ,C2558_=_C3933 ,C2558_=_C3998 ,C2558_=_C4048 ,C2562_=_C2635 ,C2562_=_C2636 ,\nC2562_=_C2641 ,C2562_=_C2642 ,C2562_=_C2643 ,C2562_=_C2644 ,C2562_=_C2648 ,C2562_=_C2650 ,\nC2581_=_C2690 ,C2581_=_C2739 ,C2581_=_C2967 ,C2581_=_C2968 ,C2581_=_C2969 ,C2581_=_C2972 ,\nC2581_=_C2974 ,C2581_=_C2975 ,C2581_=_C2977 ,C2581_=_C2979 ,C2581_=_C2980 ,C2599_=_C2603 ,\nC2599_=_C2604 ,C2599_=_C2608 ,C2599_=_C2655 ,C2599_=_C2794 ,C2599_=_C2922 ,C2599_=_C2934 ,\nC2599_=_C3237 ,C2599_=_C3280 ,C2599_=_C3286 ,C2599_=_C3287 ,C2603_=_C2604 ,C2603_=_C2608 ,\nC2603_=_C2673 ,C2603_=_C3361 ,C2603_=_C3416 ,C2603_=_C3468 ,C2603_=_C3469 ,C2603_=_C3472 ,\nC2603_=_C3473 ,C2603_=_C3474 ,C2603_=_C3475 ,C2603_=_C3476 ,C2603_=_C3477 ,C2603_=_C3478 ,\nC2603_=_C3479 ,C2603_=_C3480 ,C2603_=_C3482 ,C2604_=_C2608 ,C2604_=_C2656 ,C2604_=_C2674 ,\nC2604_=_C2724 ,C2604_=_C2795 ,C2604_=_C2923 ,C2604_=_C3145 ,C2604_=_C3238 ,C2604_=_C3506 ,\nC2604_=_C3508 ,C2604_=_C3509 ,C2604_=_C3510 ,C2604_=_C3512 ,C2604_=_C3513 ,C2604_=_C3514 ,\nC2604_=_C3515 ,C2608_=_C2678 ,C2608_=_C3148 ,C2608_=_C3364 ,C2608_=_C3644 ,C2608_=_C3840 ,\nC2608_=_C3841 ,C2608_=_C3842 ,C2608_=_C3844 ,C2608_=_C3845 ,C2630_=_C2698 ,C2630_=_C3130 ,\nC2630_=_C3208 ,C2630_=_C3520 ,C2630_=_C3780 ,C2630_=_C3824 ,C2630_=_C3905 ,C2630_=_C3937 ,\nC2630_=_C3944 ,C2630_=_C4040 ,C2635_=_C2636 ,C2635_=_C2641 ,C2635_=_C2642 ,C2635_=_C2643 ,\nC2635_=_C2644 ,C2635_=_C2648 ,C2635_=_C2650 ,C2635_=_C2992 ,C2635_=_C3144 ,C2635_=_C3145</w:t>
      </w:r>
    </w:p>
    <w:p>
      <w:pPr>
        <w:pStyle w:val="PreformattedText"/>
        <w:bidi w:val="0"/>
        <w:spacing w:before="0" w:after="0"/>
        <w:jc w:val="left"/>
        <w:rPr/>
      </w:pPr>
      <w:r>
        <w:rPr/>
        <w:t xml:space="preserve"> </w:t>
      </w:r>
      <w:r>
        <w:rPr/>
        <w:t>,\nC2635_=_C3146 ,C2635_=_C3148 ,C2635_=_C3149 ,C2635_=_C3153 ,C2635_=_C3154 ,C2635_=_C3155 ,\nC2636_=_C2641 ,C2636_=_C2642 ,C2636_=_C2643 ,C2636_=_C2644 ,C2636_=_C2648 ,C2636_=_C2650 ,\nC2636_=_C3267 ,C2641_=_C2642 ,C2641_=_C2643 ,C2641_=_C2644 ,C2641_=_C2648 ,C2641_=_C2650 ,\nC2641_=_C2824 ,C2641_=_C3280 ,C2641_=_C3832 ,C2641_=_C3841 ,C2641_=_C3905 ,C2641_=_C3906 ,\nC2641_=_C3907 ,C2642_=_C2643 ,C2642_=_C2644 ,C2642_=_C2648 ,C2642_=_C2650 ,C2643_=_C2644 ,\nC2643_=_C2648 ,C2643_=_C2650 ,C2643_=_C2997 ,C2643_=_C3453 ,C2643_=_C3997 ,C2643_=_C3998 ,\nC2644_=_C2648 ,C2644_=_C2650 ,C2644_=_C4003 ,C2648_=_C2650 ,C2648_=_C3002 ,C2648_=_C3510 ,\nC2655_=_C2656 ,C2655_=_C2657 ,C2655_=_C2660 ,C2655_=_C2794 ,C2655_=_C2922 ,C2655_=_C2934 ,\nC2655_=_C3237 ,C2655_=_C3280 ,C2655_=_C3286 ,C2655_=_C3287 ,C2656_=_C2657 ,C2656_=_C2660 ,\nC2656_=_C2674 ,C2656_=_C2724 ,C2656_=_C2795 ,C2656_=_C2923 ,C2656_=_C3145 ,C2656_=_C3238 ,\nC2656_=_C3506 ,C2656_=_C3508 ,C2656_=_C3509 ,C2656_=_C3510 ,C2656_=_C3512 ,C2656_=_C3513 ,\nC2656_=_C3514 ,C2656_=_C3515 ,C2657_=_C2660 ,C2657_=_C2954 ,C2657_=_C3590 ,C2657_=_C3591 ,\nC2657_=_C3592 ,C2657_=_C3594 ,C2657_=_C3595 ,C2657_=_C3596 ,C2657_=_C3598 ,C2657_=_C3599 ,\nC2657_=_C3601 ,C2657_=_C3602 ,C2657_=_C3603 ,C2660_=_C2938 ,C2660_=_C3625 ,C2660_=_C3713 ,\nC2660_=_C3724 ,C2660_=_C3725 ,C2660_=_C3731 ,C2660_=_C3733 ,C2673_=_C2674 ,C2673_=_C2677 ,\nC2673_=_C2678 ,C2673_=_C2681 ,C2673_=_C2687 ,C2673_=_C3361 ,C2673_=_C3416 ,C2673_=_C3468 ,\nC2673_=_C3469 ,C2673_=_C3472 ,C2673_=_C3473 ,C2673_=_C3474 ,C2673_=_C3475 ,C2673_=_C3476 ,\nC2673_=_C3477 ,C2673_=_C3478 ,C2673_=_C3479 ,C2673_=_C3480 ,C2673_=_C3482 ,C2674_=_C2677 ,\nC2674_=_C2678 ,C2674_=_C2681 ,C2674_=_C2687 ,C2674_=_C2724 ,C2674_=_C2795 ,C2674_=_C2923 ,\nC2674_=_C3145 ,C2674_=_C3238 ,C2674_=_C3506 ,C2674_=_C3508 ,C2674_=_C3509 ,C2674_=_C3510 ,\nC2674_=_C3512 ,C2674_=_C3513 ,C2674_=_C3514 ,C2674_=_C3515 ,C2677_=_C2678 ,C2677_=_C2681 ,\nC2677_=_C2687 ,C2677_=_C2764 ,C2677_=_C3146 ,C2677_=_C3201 ,C2677_=_C3550 ,C2677_=_C3579 ,\nC2677_=_C3747 ,C2677_=_C3748 ,C2677_=_C3749 ,C2677_=_C3751 ,C2677_=_C3754 ,C2678_=_C2681 ,\nC2678_=_C2687 ,C2678_=_C3148 ,C2678_=_C3364 ,C2678_=_C3644 ,C2678_=_C3840 ,C2678_=_C3841 ,\nC2678_=_C3842 ,C2678_=_C3844 ,C2678_=_C3845 ,C2681_=_C2687 ,C2681_=_C3149 ,C2681_=_C3626 ,\nC2681_=_C3953 ,C2687_=_C2947 ,C2687_=_C3155 ,C2687_=_C3907 ,C2687_=_C3986 ,C2690_=_C2698 ,\nC2690_=_C2739 ,C2690_=_C2967 ,C2690_=_C2968 ,C2690_=_C2969 ,C2690_=_C2972 ,C2690_=_C2974 ,\nC2690_=_C2975 ,C2690_=_C2977 ,C2690_=_C2979 ,C2690_=_C2980 ,C2698_=_C3130 ,C2698_=_C3208 ,\nC2698_=_C3520 ,C2698_=_C3780 ,C2698_=_C3824 ,C2698_=_C3905 ,C2698_=_C3937 ,C2698_=_C3944 ,\nC2698_=_C4040 ,C2703_=_C2818 ,C2703_=_C2820 ,C2703_=_C2821 ,C2703_=_C2824 ,C2703_=_C2825 ,\nC2703_=_C2826 ,C2703_=_C2827 ,C2703_=_C2831 ,C2703_=_C2832 ,C2703_=_C2833 ,C2724_=_C2795 ,\nC2724_=_C2923 ,C2724_=_C3145 ,C2724_=_C3238 ,C2724_=_C3506 ,C2724_=_C3508 ,C2724_=_C3509 ,\nC2724_=_C3510 ,C2724_=_C3512 ,C2724_=_C3513 ,C2724_=_C3514 ,C2724_=_C3515 ,C2739_=_C2742 ,\nC2739_=_C2967 ,C2739_=_C2968 ,C2739_=_C2969 ,C2739_=_C2972 ,C2739_=_C2974 ,C2739_=_C2975 ,\nC2739_=_C2977 ,C2739_=_C2979 ,C2739_=_C2980 ,C2742_=_C2951 ,C2742_=_C3083 ,C2742_=_C3085 ,\nC2742_=_C3086 ,C2742_=_C3087 ,C2742_=_C3088 ,C2742_=_C3089 ,C2742_=_C3090 ,C2742_=_C3092 ,\nC2742_=_C3093 ,C2764_=_C2769 ,C2764_=_C3146 ,C2764_=_C3201 ,C2764_=_C3550 ,C2764_=_C3579 ,\nC2764_=_C3747 ,C2764_=_C3748 ,C2764_=_C3749 ,C2764_=_C3751 ,C2764_=_C3754 ,C2769_=_C2944 ,\nC2769_=_C3153 ,C2769_=_C3230 ,C2769_=_C3310 ,C2769_=_C3997 ,C2769_=_C4043 ,C2769_=_C4044 ,\nC2772_=_C2834 ,C2772_=_C2991 ,C2772_=_C2992 ,C2772_=_C2993 ,C2772_=_C2994 ,C2772_=_C2996 ,\nC2772_=_C2997 ,C2772_=_C2998 ,C2772_=_C2999 ,C2772_=_C3002 ,C2772_=_C3003 ,C2772_=_C3004 ,\nC2794_=_C2795 ,C2794_=_C2922 ,C2794_=_C2934 ,C2794_=_C3237 ,C2794_=_C3280 ,C2794_=_C3286 ,\nC2794_=_C3287 ,C2795_=_C2923 ,C2795_=_C3145 ,C2795_=_C3238 ,C2795_=_C3506 ,C2795_=_C3508 ,\nC2795_=_C3509 ,C2795_=_C3510 ,C2795_=_C3512 ,C2795_=_C3513 ,C2795_=_C3514 ,C2795_=_C3515 ,\nC2806_=_C2809 ,C2806_=_C2810 ,C2806_=_C2812 ,C2806_=_C2813 ,C2806_=_C2814 ,C2806_=_C2816 ,\nC2809_=_C2810 ,C2809_=_C2812 ,C2809_=_C2813 ,C2809_=_C2814 ,C2809_=_C2816 ,C2810_=_C2812 ,\nC2810_=_C2813 ,C2810_=_C2814 ,C2810_=_C2816 ,C2810_=_C3083 ,C2810_=_C3622 ,C2812_=_C2813 ,\nC2812_=_C2814 ,C2812_=_C2816 ,C2813_=_C2814 ,C2813_=_C2816 ,C2813_=_C3086 ,C2814_=_C2816 ,\nC2814_=_C3087 ,C2814_=_C3475 ,C2814_=_C3749 ,C2814_=_C3949 ,C2814_=_C3952 ,C2816_=_C3092 ,\nC2816_=_C3482 ,C2816_=_C3754 ,C2816_=_C4086 ,C2816_=_C4089 ,C2818_=_C2820 ,C2818_=_C2821 ,\nC2818_=_C2824 ,C2818_=_C2825 ,C2818_=_C2826 ,C2818_=_C2827 ,C2818_=_C2831 ,C2818_=_C2832 ,\nC2818_=_C2833 ,C2818_=_C3073 ,C2820_=_C2821 ,C2820_=_C2824 ,C2820_=_C2825 ,C2820_=_C2826 ,\nC2820_=_C2827 ,C2820_=_C2831 ,C2820_=_C2832 ,C2820_=_C2833 ,C2821_=_C2824 ,C2821_=_C2825 ,\nC2821_=_C2826 ,C2821_=_C2827 ,C2821_=_C2831 ,C2821_=_C2832 ,C2821_=_C2833 ,C2824_=_C2825 ,\nC2824_=_C2826 ,C2824_=_C2827 ,C2824_=_C2831 ,C2824_=_C2832 ,C2824_=_C2833 ,C2824_=_C3280 ,\nC2824_=_C3832 ,C2824_=_C3841 ,C2824_=_C3905 ,C2824_=_C3906 ,C2824_=_C3907 ,C2825_=_C2826 ,\nC2825_=_C2827 ,C2825_=_C2831 ,C2825_=_C2832 ,C2825_=_C2833 ,C2825_=_C3452 ,C2825_=_C3476 ,\nC2825_=_C3571 ,C2826_=_C2827 ,C2826_=_C2831 ,C2826_=_C2832 ,C2826_=_C2833 ,C2826_=_C3477 ,\nC2827_=_C2831 ,C2827_=_C2832 ,C2827_=_C2833 ,C2827_=_C3509 ,C2831_=_C2832 ,C2831_=_C2833 ,\nC2831_=_C3981 ,C2832_=_C2833 ,C2833_=_C3603 ,C2833_=_C3733 ,C2834_=_C2991 ,C2834_=_C2992 ,\nC2834_=_C2993 ,C2834_=_C2994 ,C2834_=_C2996 ,C2834_=_C2997 ,C2834_=_C2998 ,C2834_=_C2999 ,\nC2834_=_C3002 ,C2834_=_C3003 ,C2834_=_C3004 ,C2860_=_C2945 ,C2860_=_C3154 ,C2860_=_C3440 ,\nC2860_=_C3884 ,C2860_=_C3906 ,C2860_=_C3913 ,C2860_=_C3933 ,C2860_=_C3998 ,C2860_=_C4048 ,\nC2896_=_C2910 ,C2896_=_C2912 ,C2896_=_C2933 ,C2896_=_C3005 ,C2896_=_C3007 ,C2896_=_C3008 ,\nC2896_=_C3010 ,C2896_=_C3011 ,C2896_=_C3013 ,C2896_=_C3014 ,C2910_=_C2912 ,C2910_=_C2943 ,\nC2910_=_C3188 ,C2910_=_C3240 ,C2910_=_C3267 ,C2910_=_C3438 ,C2910_=_C3633 ,C2910_=_C3688 ,\nC2910_=_C3956 ,C2910_=_C3979 ,C2910_=_C3981 ,C2912_=_C3439 ,C2912_=_C3627 ,C2912_=_C3691 ,\nC2912_=_C3959 ,C2922_=_C2923 ,C2922_=_C2934 ,C2922_=_C3237 ,C2922_=_C3280 ,C2922_=_C3286 ,\nC2922_=_C3287 ,C2923_=_C3145 ,C2923_=_C3238 ,C2923_=_C3506 ,C2923_=_C3508 ,C2923_=_C3509 ,\nC2923_=_C3510 ,C2923_=_C3512 ,C2923_=_C3513 ,C2923_=_C3514 ,C2923_=_C3515 ,C2933_=_C2934 ,\nC2933_=_C2936 ,C2933_=_C2938 ,C2933_=_C2943 ,C2933_=_C2944 ,C2933_=_C2945 ,C2933_=_C2947 ,\nC2933_=_C2950 ,C2933_=_C3005 ,C2933_=_C3007 ,C2933_=_C3008 ,C2933_=_C3010 ,C2933_=_C3011 ,\nC2933_=_C3013 ,C2933_=_C3014 ,C2934_=_C2936 ,C2934_=_C2938 ,C2934_=_C2943 ,C2934_=_C2944 ,\nC2934_=_C2945 ,C2934_=_C2947 ,C2934_=_C2950 ,C2934_=_C3237 ,C2934_=_C3280 ,C2934_=_C3286 ,\nC2934_=_C3287 ,C2936_=_C2938 ,C2936_=_C2943 ,C2936_=_C2944 ,C2936_=_C2945 ,C2936_=_C2947 ,\nC2936_=_C2950 ,C2936_=_C3044 ,C2936_=_C3228 ,C2936_=_C3568 ,C2936_=_C3571 ,C2936_=_C3576 ,\nC2936_=_C3578 ,C2938_=_C2943 ,C2938_=_C2944 ,C2938_=_C2945 ,C2938_=_C2947 ,C2938_=_C2950 ,\nC2938_=_C3625 ,C2938_=_C3713 ,C2938_=_C3724 ,C2938_=_C3725 ,C2938_=_C3731 ,C2938_=_C3733 ,\nC2943_=_C2944 ,C2943_=_C2945 ,C2943_=_C2947 ,C2943_=_C2950 ,C2943_=_C3188 ,C2943_=_C3240 ,\nC2943_=_C3267 ,C2943_=_C3438 ,C2943_=_C3633 ,C2943_=_C3688 ,C2943_=_C3956 ,C2943_=_C3979 ,\nC2943_=_C3981 ,C2944_=_C2945 ,C2944_=_C2947 ,C2944_=_C2950 ,C2944_=_C3153 ,C2944_=_C3230 ,\nC2944_=_C3310 ,C2944_=_C3997 ,C2944_=_C4043 ,C2944_=_C4044 ,C2945_=_C2947 ,C2945_=_C2950 ,\nC2945_=_C3154 ,C2945_=_C3440 ,C2945_=_C3884 ,C2945_=_C3906 ,C2945_=_C3913 ,C2945_=_C3933 ,\nC2945_=_C3998 ,C2945_=_C4048 ,C2947_=_C2950 ,C2947_=_C3155 ,C2947_=_C3907 ,C2947_=_C3986 ,\nC2950_=_C3260 ,C2950_=_C3303 ,C2950_=_C3391 ,C2950_=_C3622 ,C2950_=_C3639 ,C2950_=_C3952 ,\nC2950_=_C4003 ,C2950_=_C4089 ,C2951_=_C2954 ,C2951_=_C3083 ,C2951_=_C3085 ,C2951_=_C3086 ,\nC2951_=_C3087 ,C2951_=_C3088 ,C2951_=_C3089 ,C2951_=_C3090 ,C2951_=_C3092 ,C2951_=_C3093 ,\nC2954_=_C3590 ,C2954_=_C3591 ,C2954_=_C3592 ,C2954_=_C3594 ,C2954_=_C3595 ,C2954_=_C3596 ,\nC2954_=_C3598 ,C2954_=_C3599 ,C2954_=_C3601 ,C2954_=_C3602 ,C2954_=_C3603 ,C2967_=_C2968 ,\nC2967_=_C2969 ,C2967_=_C2972 ,C2967_=_C2974 ,C2967_=_C2975 ,C2967_=_C2977 ,C2967_=_C2979 ,\nC2967_=_C2980 ,C2968_=_C2969 ,C2968_=_C2972 ,C2968_=_C2974 ,C2968_=_C2975 ,C2968_=_C2977 ,\nC2968_=_C2979 ,C2968_=_C2980 ,C2969_=_C2972 ,C2969_=_C2974 ,C2969_=_C2975 ,C2969_=_C2977 ,\nC2969_=_C2979 ,C2969_=_C2980 ,C2969_=_C3529 ,C2969_=_C3533 ,C2972_=_C2974 ,C2972_=_C2975 ,\nC2972_=_C2977 ,C2972_=_C2979 ,C2972_=_C2980 ,C2972_=_C3451 ,C2972_=_C3568 ,C2972_=_C3590 ,\nC2972_=_C3625 ,C2972_=_C3626 ,C2972_=_C3627 ,C2974_=_C2975 ,C2974_=_C2977 ,C2974_=_C2979 ,\nC2974_=_C2980 ,C2974_=_C3472 ,C2974_=_C3840 ,C2975_=_C2977 ,C2975_=_C2979 ,C2975_=_C2980 ,\nC2977_=_C2979 ,C2977_=_C2980 ,C2977_=_C3014 ,C2977_=_C3956 ,C2977_=_C3959 ,C2979_=_C2980 ,\nC2979_=_C3979 ,C2991_=_C2992 ,C2991_=_C2993 ,C2991_=_C2994 ,C2991_=_C2996 ,C2991_=_C2997 ,\nC2991_=_C2998 ,C2991_=_C2999 ,C2991_=_C3002 ,C2991_=_C3003 ,C2991_=_C3004 ,C2992_=_C2993 ,\nC2992_=_C2994 ,C2992_=_C2996 ,C2992_=_C2997 ,C2992_=_C2998 ,C2992_=_C2999 ,C2992_=_C3002 ,\nC2992_=_C3003 ,C2992_=_C3004 ,C2992_=_C3144 ,C2992_=_C3145 ,C2992_=_C3146 ,C2992_=_C3148 ,\nC2992_=_C3149 ,C2992_=_C3153 ,C2992_=_C3154 ,C2992_=_C3155 ,C2993_=_C2994 ,C2993_=_C2996 ,\nC2993_=_C2997 ,C2993_=_C2998 ,C2993_=_C2999 ,C2993_=_C3002 ,C2993_=_C3003 ,C2993_=_C3004 ,\nC2993_=_C3353 ,C2993_=_C3360 ,C2994_=_C2996 ,C2994_=_C2997 ,C2994_=_C2998 ,C2994_=_C2999 ,\nC2994_=_C3002 ,C2994_=_C3003 ,C2994_=_C3004 ,C2996_=_C2997 ,C2996_=_C2998 ,C2996_=_C2999 ,\nC2996_=_C3002 ,C2996_=_C3003 ,C2996_=_C3004 ,C2996_=_C3884 ,C2997_=_C2998 ,C2997_=_C2999 ,\nC2997_=_C3002 ,C2997_=_C3003 ,C2997_=_C3004 ,C2997_=_C3453 ,C2997_=_C3997 ,C2997_=_C3998 ,\nC2998_=_C2999 ,C2998_=_C3002 ,C2998_=_C3003 ,C2998_=_C3004</w:t>
      </w:r>
    </w:p>
    <w:p>
      <w:pPr>
        <w:pStyle w:val="PreformattedText"/>
        <w:bidi w:val="0"/>
        <w:spacing w:before="0" w:after="0"/>
        <w:jc w:val="left"/>
        <w:rPr/>
      </w:pPr>
      <w:r>
        <w:rPr/>
        <w:t xml:space="preserve"> </w:t>
      </w:r>
      <w:r>
        <w:rPr/>
        <w:t>,C2998_=_C3479 ,C2998_=_C3598 ,\nC2999_=_C3002 ,C2999_=_C3003 ,C2999_=_C3004 ,C2999_=_C3089 ,C2999_=_C3833 ,C3002_=_C3003 ,\nC3002_=_C3004 ,C3002_=_C3510 ,C3003_=_C3004 ,C3003_=_C4048 ,C3004_=_C4043 ,C3005_=_C3007 ,\nC3005_=_C3008 ,C3005_=_C3010 ,C3005_=_C3011 ,C3005_=_C3013 ,C3005_=_C3014 ,C3007_=_C3008 ,\nC3007_=_C3010 ,C3007_=_C3011 ,C3007_=_C3013 ,C3007_=_C3014 ,C3007_=_C3438 ,C3007_=_C3439 ,\nC3007_=_C3440 ,C3008_=_C3010 ,C3008_=_C3011 ,C3008_=_C3013 ,C3008_=_C3014 ,C3010_=_C3011 ,\nC3010_=_C3013 ,C3010_=_C3014 ,C3010_=_C3468 ,C3010_=_C3644 ,C3011_=_C3013 ,C3011_=_C3014 ,\nC3011_=_C3469 ,C3011_=_C3688 ,C3011_=_C3691 ,C3013_=_C3014 ,C3014_=_C3956 ,C3014_=_C3959 ,\nC3043_=_C3044 ,C3043_=_C3144 ,C3043_=_C3226 ,C3043_=_C3451 ,C3043_=_C3452 ,C3043_=_C3453 ,\nC3043_=_C3456 ,C3043_=_C3457 ,C3043_=_C3458 ,C3043_=_C3459 ,C3044_=_C3228 ,C3044_=_C3568 ,\nC3044_=_C3571 ,C3044_=_C3576 ,C3044_=_C3578 ,C3073_=_C3187 ,C3073_=_C3353 ,C3073_=_C3394 ,\nC3073_=_C3529 ,C3073_=_C3765 ,C3073_=_C3831 ,C3073_=_C3832 ,C3073_=_C3833 ,C3073_=_C3838 ,\nC3073_=_C3839 ,C3083_=_C3085 ,C3083_=_C3086 ,C3083_=_C3087 ,C3083_=_C3088 ,C3083_=_C3089 ,\nC3083_=_C3090 ,C3083_=_C3092 ,C3083_=_C3093 ,C3083_=_C3622 ,C3085_=_C3086 ,C3085_=_C3087 ,\nC3085_=_C3088 ,C3085_=_C3089 ,C3085_=_C3090 ,C3085_=_C3092 ,C3085_=_C3093 ,C3085_=_C3765 ,\nC3086_=_C3087 ,C3086_=_C3088 ,C3086_=_C3089 ,C3086_=_C3090 ,C3086_=_C3092 ,C3086_=_C3093 ,\nC3087_=_C3088 ,C3087_=_C3089 ,C3087_=_C3090 ,C3087_=_C3092 ,C3087_=_C3093 ,C3087_=_C3475 ,\nC3087_=_C3749 ,C3087_=_C3949 ,C3087_=_C3952 ,C3088_=_C3089 ,C3088_=_C3090 ,C3088_=_C3092 ,\nC3088_=_C3093 ,C3089_=_C3090 ,C3089_=_C3092 ,C3089_=_C3093 ,C3089_=_C3833 ,C3090_=_C3092 ,\nC3090_=_C3093 ,C3090_=_C3599 ,C3092_=_C3093 ,C3092_=_C3482 ,C3092_=_C3754 ,C3092_=_C4086 ,\nC3092_=_C4089 ,C3093_=_C3838 ,C3130_=_C3208 ,C3130_=_C3520 ,C3130_=_C3780 ,C3130_=_C3824 ,\nC3130_=_C3905 ,C3130_=_C3937 ,C3130_=_C3944 ,C3130_=_C4040 ,C3144_=_C3145 ,C3144_=_C3146 ,\nC3144_=_C3148 ,C3144_=_C3149 ,C3144_=_C3153 ,C3144_=_C3154 ,C3144_=_C3155 ,C3144_=_C3226 ,\nC3144_=_C3451 ,C3144_=_C3452 ,C3144_=_C3453 ,C3144_=_C3456 ,C3144_=_C3457 ,C3144_=_C3458 ,\nC3144_=_C3459 ,C3145_=_C3146 ,C3145_=_C3148 ,C3145_=_C3149 ,C3145_=_C3153 ,C3145_=_C3154 ,\nC3145_=_C3155 ,C3145_=_C3238 ,C3145_=_C3506 ,C3145_=_C3508 ,C3145_=_C3509 ,C3145_=_C3510 ,\nC3145_=_C3512 ,C3145_=_C3513 ,C3145_=_C3514 ,C3145_=_C3515 ,C3146_=_C3148 ,C3146_=_C3149 ,\nC3146_=_C3153 ,C3146_=_C3154 ,C3146_=_C3155 ,C3146_=_C3201 ,C3146_=_C3550 ,C3146_=_C3579 ,\nC3146_=_C3747 ,C3146_=_C3748 ,C3146_=_C3749 ,C3146_=_C3751 ,C3146_=_C3754 ,C3148_=_C3149 ,\nC3148_=_C3153 ,C3148_=_C3154 ,C3148_=_C3155 ,C3148_=_C3364 ,C3148_=_C3644 ,C3148_=_C3840 ,\nC3148_=_C3841 ,C3148_=_C3842 ,C3148_=_C3844 ,C3148_=_C3845 ,C3149_=_C3153 ,C3149_=_C3154 ,\nC3149_=_C3155 ,C3149_=_C3626 ,C3149_=_C3953 ,C3153_=_C3154 ,C3153_=_C3155 ,C3153_=_C3230 ,\nC3153_=_C3310 ,C3153_=_C3997 ,C3153_=_C4043 ,C3153_=_C4044 ,C3154_=_C3155 ,C3154_=_C3440 ,\nC3154_=_C3884 ,C3154_=_C3906 ,C3154_=_C3913 ,C3154_=_C3933 ,C3154_=_C3998 ,C3154_=_C4048 ,\nC3155_=_C3907 ,C3155_=_C3986 ,C3187_=_C3188 ,C3187_=_C3353 ,C3187_=_C3394 ,C3187_=_C3529 ,\nC3187_=_C3765 ,C3187_=_C3831 ,C3187_=_C3832 ,C3187_=_C3833 ,C3187_=_C3838 ,C3187_=_C3839 ,\nC3188_=_C3240 ,C3188_=_C3267 ,C3188_=_C3438 ,C3188_=_C3633 ,C3188_=_C3688 ,C3188_=_C3956 ,\nC3188_=_C3979 ,C3188_=_C3981 ,C3201_=_C3208 ,C3201_=_C3550 ,C3201_=_C3579 ,C3201_=_C3747 ,\nC3201_=_C3748 ,C3201_=_C3749 ,C3201_=_C3751 ,C3201_=_C3754 ,C3208_=_C3520 ,C3208_=_C3780 ,\nC3208_=_C3824 ,C3208_=_C3905 ,C3208_=_C3937 ,C3208_=_C3944 ,C3208_=_C4040 ,C3226_=_C3228 ,\nC3226_=_C3230 ,C3226_=_C3451 ,C3226_=_C3452 ,C3226_=_C3453 ,C3226_=_C3456 ,C3226_=_C3457 ,\nC3226_=_C3458 ,C3226_=_C3459 ,C3228_=_C3230 ,C3228_=_C3568 ,C3228_=_C3571 ,C3228_=_C3576 ,\nC3228_=_C3578 ,C3230_=_C3310 ,C3230_=_C3997 ,C3230_=_C4043 ,C3230_=_C4044 ,C3237_=_C3238 ,\nC3237_=_C3240 ,C3237_=_C3280 ,C3237_=_C3286 ,C3237_=_C3287 ,C3238_=_C3240 ,C3238_=_C3506 ,\nC3238_=_C3508 ,C3238_=_C3509 ,C3238_=_C3510 ,C3238_=_C3512 ,C3238_=_C3513 ,C3238_=_C3514 ,\nC3238_=_C3515 ,C3240_=_C3267 ,C3240_=_C3438 ,C3240_=_C3633 ,C3240_=_C3688 ,C3240_=_C3956 ,\nC3240_=_C3979 ,C3240_=_C3981 ,C3260_=_C3303 ,C3260_=_C3391 ,C3260_=_C3622 ,C3260_=_C3639 ,\nC3260_=_C3952 ,C3260_=_C4003 ,C3260_=_C4089 ,C3267_=_C3438 ,C3267_=_C3633 ,C3267_=_C3688 ,\nC3267_=_C3956 ,C3267_=_C3979 ,C3267_=_C3981 ,C3280_=_C3286 ,C3280_=_C3287 ,C3280_=_C3832 ,\nC3280_=_C3841 ,C3280_=_C3905 ,C3280_=_C3906 ,C3280_=_C3907 ,C3286_=_C3287 ,C3286_=_C3512 ,\nC3287_=_C3513 ,C3303_=_C3391 ,C3303_=_C3622 ,C3303_=_C3639 ,C3303_=_C3952 ,C3303_=_C4003 ,\nC3303_=_C4089 ,C3310_=_C3997 ,C3310_=_C4043 ,C3310_=_C4044 ,C3353_=_C3360 ,C3353_=_C3394 ,\nC3353_=_C3529 ,C3353_=_C3765 ,C3353_=_C3831 ,C3353_=_C3832 ,C3353_=_C3833 ,C3353_=_C3838 ,\nC3353_=_C3839 ,C3360_=_C3400 ,C3360_=_C3533 ,C3360_=_C3721 ,C3360_=_C3783 ,C3360_=_C3859 ,\nC3360_=_C3890 ,C3360_=_C3949 ,C3360_=_C4083 ,C3360_=_C4086 ,C3360_=_C4087 ,C3361_=_C3364 ,\nC3361_=_C3416 ,C3361_=_C3468 ,C3361_=_C3469 ,C3361_=_C3472 ,C3361_=_C3473 ,C3361_=_C3474 ,\nC3361_=_C3475 ,C3361_=_C3476 ,C3361_=_C3477 ,C3361_=_C3478 ,C3361_=_C3479 ,C3361_=_C3480 ,\nC3361_=_C3482 ,C3364_=_C3644 ,C3364_=_C3840 ,C3364_=_C3841 ,C3364_=_C3842 ,C3364_=_C3844 ,\nC3364_=_C3845 ,C3391_=_C3622 ,C3391_=_C3639 ,C3391_=_C3952 ,C3391_=_C4003 ,C3391_=_C4089 ,\nC3394_=_C3400 ,C3394_=_C3529 ,C3394_=_C3765 ,C3394_=_C3831 ,C3394_=_C3832 ,C3394_=_C3833 ,\nC3394_=_C3838 ,C3394_=_C3839 ,C3400_=_C3533 ,C3400_=_C3721 ,C3400_=_C3783 ,C3400_=_C3859 ,\nC3400_=_C3890 ,C3400_=_C3949 ,C3400_=_C4083 ,C3400_=_C4086 ,C3400_=_C4087 ,C3416_=_C3468 ,\nC3416_=_C3469 ,C3416_=_C3472 ,C3416_=_C3473 ,C3416_=_C3474 ,C3416_=_C3475 ,C3416_=_C3476 ,\nC3416_=_C3477 ,C3416_=_C3478 ,C3416_=_C3479 ,C3416_=_C3480 ,C3416_=_C3482 ,C3438_=_C3439 ,\nC3438_=_C3440 ,C3438_=_C3633 ,C3438_=_C3688 ,C3438_=_C3956 ,C3438_=_C3979 ,C3438_=_C3981 ,\nC3439_=_C3440 ,C3439_=_C3627 ,C3439_=_C3691 ,C3439_=_C3959 ,C3440_=_C3884 ,C3440_=_C3906 ,\nC3440_=_C3913 ,C3440_=_C3933 ,C3440_=_C3998 ,C3440_=_C4048 ,C3451_=_C3452 ,C3451_=_C3453 ,\nC3451_=_C3456 ,C3451_=_C3457 ,C3451_=_C3458 ,C3451_=_C3459 ,C3451_=_C3568 ,C3451_=_C3590 ,\nC3451_=_C3625 ,C3451_=_C3626 ,C3451_=_C3627 ,C3452_=_C3453 ,C3452_=_C3456 ,C3452_=_C3457 ,\nC3452_=_C3458 ,C3452_=_C3459 ,C3452_=_C3476 ,C3452_=_C3571 ,C3453_=_C3456 ,C3453_=_C3457 ,\nC3453_=_C3458 ,C3453_=_C3459 ,C3453_=_C3997 ,C3453_=_C3998 ,C3456_=_C3457 ,C3456_=_C3458 ,\nC3456_=_C3459 ,C3457_=_C3458 ,C3457_=_C3459 ,C3457_=_C3576 ,C3458_=_C3459 ,C3458_=_C3839 ,\nC3459_=_C3515 ,C3459_=_C3578 ,C3468_=_C3469 ,C3468_=_C3472 ,C3468_=_C3473 ,C3468_=_C3474 ,\nC3468_=_C3475 ,C3468_=_C3476 ,C3468_=_C3477 ,C3468_=_C3478 ,C3468_=_C3479 ,C3468_=_C3480 ,\nC3468_=_C3482 ,C3468_=_C3644 ,C3469_=_C3472 ,C3469_=_C3473 ,C3469_=_C3474 ,C3469_=_C3475 ,\nC3469_=_C3476 ,C3469_=_C3477 ,C3469_=_C3478 ,C3469_=_C3479 ,C3469_=_C3480 ,C3469_=_C3482 ,\nC3469_=_C3688 ,C3469_=_C3691 ,C3472_=_C3473 ,C3472_=_C3474 ,C3472_=_C3475 ,C3472_=_C3476 ,\nC3472_=_C3477 ,C3472_=_C3478 ,C3472_=_C3479 ,C3472_=_C3480 ,C3472_=_C3482 ,C3472_=_C3840 ,\nC3473_=_C3474 ,C3473_=_C3475 ,C3473_=_C3476 ,C3473_=_C3477 ,C3473_=_C3478 ,C3473_=_C3479 ,\nC3473_=_C3480 ,C3473_=_C3482 ,C3473_=_C3748 ,C3474_=_C3475 ,C3474_=_C3476 ,C3474_=_C3477 ,\nC3474_=_C3478 ,C3474_=_C3479 ,C3474_=_C3480 ,C3474_=_C3482 ,C3474_=_C3842 ,C3474_=_C3933 ,\nC3475_=_C3476 ,C3475_=_C3477 ,C3475_=_C3478 ,C3475_=_C3479 ,C3475_=_C3480 ,C3475_=_C3482 ,\nC3475_=_C3749 ,C3475_=_C3949 ,C3475_=_C3952 ,C3476_=_C3477 ,C3476_=_C3478 ,C3476_=_C3479 ,\nC3476_=_C3480 ,C3476_=_C3482 ,C3476_=_C3571 ,C3477_=_C3478 ,C3477_=_C3479 ,C3477_=_C3480 ,\nC3477_=_C3482 ,C3478_=_C3479 ,C3478_=_C3480 ,C3478_=_C3482 ,C3478_=_C3845 ,C3479_=_C3480 ,\nC3479_=_C3482 ,C3479_=_C3598 ,C3480_=_C3482 ,C3482_=_C3754 ,C3482_=_C4086 ,C3482_=_C4089 ,\nC3506_=_C3508 ,C3506_=_C3509 ,C3506_=_C3510 ,C3506_=_C3512 ,C3506_=_C3513 ,C3506_=_C3514 ,\nC3506_=_C3515 ,C3506_=_C3913 ,C3508_=_C3509 ,C3508_=_C3510 ,C3508_=_C3512 ,C3508_=_C3513 ,\nC3508_=_C3514 ,C3508_=_C3515 ,C3508_=_C3751 ,C3508_=_C3844 ,C3508_=_C3953 ,C3508_=_C3986 ,\nC3509_=_C3510 ,C3509_=_C3512 ,C3509_=_C3513 ,C3509_=_C3514 ,C3509_=_C3515 ,C3510_=_C3512 ,\nC3510_=_C3513 ,C3510_=_C3514 ,C3510_=_C3515 ,C3512_=_C3513 ,C3512_=_C3514 ,C3512_=_C3515 ,\nC3513_=_C3514 ,C3513_=_C3515 ,C3514_=_C3515 ,C3515_=_C3578 ,C3520_=_C3780 ,C3520_=_C3824 ,\nC3520_=_C3905 ,C3520_=_C3937 ,C3520_=_C3944 ,C3520_=_C4040 ,C3529_=_C3533 ,C3529_=_C3765 ,\nC3529_=_C3831 ,C3529_=_C3832 ,C3529_=_C3833 ,C3529_=_C3838 ,C3529_=_C3839 ,C3533_=_C3721 ,\nC3533_=_C3783 ,C3533_=_C3859 ,C3533_=_C3890 ,C3533_=_C3949 ,C3533_=_C4083 ,C3533_=_C4086 ,\nC3533_=_C4087 ,C3550_=_C3579 ,C3550_=_C3747 ,C3550_=_C3748 ,C3550_=_C3749 ,C3550_=_C3751 ,\nC3550_=_C3754 ,C3568_=_C3571 ,C3568_=_C3576 ,C3568_=_C3578 ,C3568_=_C3590 ,C3568_=_C3625 ,\nC3568_=_C3626 ,C3568_=_C3627 ,C3571_=_C3576 ,C3571_=_C3578 ,C3576_=_C3578 ,C3579_=_C3747 ,\nC3579_=_C3748 ,C3579_=_C3749 ,C3579_=_C3751 ,C3579_=_C3754 ,C3590_=_C3591 ,C3590_=_C3592 ,\nC3590_=_C3594 ,C3590_=_C3595 ,C3590_=_C3596 ,C3590_=_C3598 ,C3590_=_C3599 ,C3590_=_C3601 ,\nC3590_=_C3602 ,C3590_=_C3603 ,C3590_=_C3625 ,C3590_=_C3626 ,C3590_=_C3627 ,C3591_=_C3592 ,\nC3591_=_C3594 ,C3591_=_C3595 ,C3591_=_C3596 ,C3591_=_C3598 ,C3591_=_C3599 ,C3591_=_C3601 ,\nC3591_=_C3602 ,C3591_=_C3603 ,C3592_=_C3594 ,C3592_=_C3595 ,C3592_=_C3596 ,C3592_=_C3598 ,\nC3592_=_C3599 ,C3592_=_C3601 ,C3592_=_C3602 ,C3592_=_C3603 ,C3592_=_C3713 ,C3592_=_C3721 ,\nC3594_=_C3595 ,C3594_=_C3596 ,C3594_=_C3598 ,C3594_=_C3599 ,C3594_=_C3601 ,C3594_=_C3602 ,\nC3594_=_C3603 ,C3595_=_C3596 ,C3595_=_C3598 ,C3595_=_C3599 ,C3595_=_C3601 ,C3595_=_C3602 ,\nC3595_=_C3603 ,C3595_=_C3724 ,C3596_=_C3598 ,C3596_=_C3599 ,C3596_=_C3601 ,C3596_=_C3602 ,\nC3596_=_C3603 ,C3596_=_C3725 ,C3598_=_C3599 ,C3598_=_C3601 ,C3598_=_C3602 ,C3598_=_C3603 ,\nC3599_=_C3601 ,C3599_=_C3602</w:t>
      </w:r>
    </w:p>
    <w:p>
      <w:pPr>
        <w:pStyle w:val="PreformattedText"/>
        <w:bidi w:val="0"/>
        <w:spacing w:before="0" w:after="0"/>
        <w:jc w:val="left"/>
        <w:rPr/>
      </w:pPr>
      <w:r>
        <w:rPr/>
        <w:t xml:space="preserve"> </w:t>
      </w:r>
      <w:r>
        <w:rPr/>
        <w:t>,C3599_=_C3603 ,C3601_=_C3602 ,C3601_=_C3603 ,C3601_=_C3731 ,\nC3602_=_C3603 ,C3602_=_C4083 ,C3603_=_C3733 ,C3622_=_C3639 ,C3622_=_C3952 ,C3622_=_C4003 ,\nC3622_=_C4089 ,C3625_=_C3626 ,C3625_=_C3627 ,C3625_=_C3713 ,C3625_=_C3724 ,C3625_=_C3725 ,\nC3625_=_C3731 ,C3625_=_C3733 ,C3626_=_C3627 ,C3626_=_C3953 ,C3627_=_C3691 ,C3627_=_C3959 ,\nC3633_=_C3639 ,C3633_=_C3688 ,C3633_=_C3956 ,C3633_=_C3979 ,C3633_=_C3981 ,C3639_=_C3952 ,\nC3639_=_C4003 ,C3639_=_C4089 ,C3644_=_C3840 ,C3644_=_C3841 ,C3644_=_C3842 ,C3644_=_C3844 ,\nC3644_=_C3845 ,C3688_=_C3691 ,C3688_=_C3956 ,C3688_=_C3979 ,C3688_=_C3981 ,C3691_=_C3959 ,\nC3713_=_C3721 ,C3713_=_C3724 ,C3713_=_C3725 ,C3713_=_C3731 ,C3713_=_C3733 ,C3721_=_C3783 ,\nC3721_=_C3859 ,C3721_=_C3890 ,C3721_=_C3949 ,C3721_=_C4083 ,C3721_=_C4086 ,C3721_=_C4087 ,\nC3724_=_C3725 ,C3724_=_C3731 ,C3724_=_C3733 ,C3725_=_C3731 ,C3725_=_C3733 ,C3731_=_C3733 ,\nC3747_=_C3748 ,C3747_=_C3749 ,C3747_=_C3751 ,C3747_=_C3754 ,C3748_=_C3749 ,C3748_=_C3751 ,\nC3748_=_C3754 ,C3749_=_C3751 ,C3749_=_C3754 ,C3749_=_C3949 ,C3749_=_C3952 ,C3751_=_C3754 ,\nC3751_=_C3844 ,C3751_=_C3953 ,C3751_=_C3986 ,C3754_=_C4086 ,C3754_=_C4089 ,C3765_=_C3831 ,\nC3765_=_C3832 ,C3765_=_C3833 ,C3765_=_C3838 ,C3765_=_C3839 ,C3780_=_C3783 ,C3780_=_C3824 ,\nC3780_=_C3905 ,C3780_=_C3937 ,C3780_=_C3944 ,C3780_=_C4040 ,C3783_=_C3859 ,C3783_=_C3890 ,\nC3783_=_C3949 ,C3783_=_C4083 ,C3783_=_C4086 ,C3783_=_C4087 ,C3824_=_C3905 ,C3824_=_C3937 ,\nC3824_=_C3944 ,C3824_=_C4040 ,C3831_=_C3832 ,C3831_=_C3833 ,C3831_=_C3838 ,C3831_=_C3839 ,\nC3831_=_C3890 ,C3832_=_C3833 ,C3832_=_C3838 ,C3832_=_C3839 ,C3832_=_C3841 ,C3832_=_C3905 ,\nC3832_=_C3906 ,C3832_=_C3907 ,C3833_=_C3838 ,C3833_=_C3839 ,C3838_=_C3839 ,C3840_=_C3841 ,\nC3840_=_C3842 ,C3840_=_C3844 ,C3840_=_C3845 ,C3841_=_C3842 ,C3841_=_C3844 ,C3841_=_C3845 ,\nC3841_=_C3905 ,C3841_=_C3906 ,C3841_=_C3907 ,C3842_=_C3844 ,C3842_=_C3845 ,C3842_=_C3933 ,\nC3844_=_C3845 ,C3844_=_C3953 ,C3844_=_C3986 ,C3859_=_C3890 ,C3859_=_C3949 ,C3859_=_C4083 ,\nC3859_=_C4086 ,C3859_=_C4087 ,C3884_=_C3906 ,C3884_=_C3913 ,C3884_=_C3933 ,C3884_=_C3998 ,\nC3884_=_C4048 ,C3890_=_C3949 ,C3890_=_C4083 ,C3890_=_C4086 ,C3890_=_C4087 ,C3905_=_C3906 ,\nC3905_=_C3907 ,C3905_=_C3937 ,C3905_=_C3944 ,C3905_=_C4040 ,C3906_=_C3907 ,C3906_=_C3913 ,\nC3906_=_C3933 ,C3906_=_C3998 ,C3906_=_C4048 ,C3907_=_C3986 ,C3913_=_C3933 ,C3913_=_C3998 ,\nC3913_=_C4048 ,C3933_=_C3998 ,C3933_=_C4048 ,C3937_=_C3944 ,C3937_=_C4040 ,C3944_=_C4040 ,\nC3949_=_C3952 ,C3949_=_C4083 ,C3949_=_C4086 ,C3949_=_C4087 ,C3952_=_C4003 ,C3952_=_C4089 ,\nC3953_=_C3986 ,C3956_=_C3959 ,C3956_=_C3979 ,C3956_=_C3981 ,C3979_=_C3981 ,C3997_=_C3998 ,\nC3997_=_C4043 ,C3997_=_C4044 ,C3998_=_C4048 ,C4003_=_C4089 ,C4040_=_C4044 ,C4043_=_C4044 ,\nC4083_=_C4086 ,C4083_=_C4087 ,C4086_=_C4087 ,C4086_=_C4089 ,"];105[shape=box, label="id:105 level: 4\n612: C47 C73 C90 C112 C121 \nC140 C211 C212 C223 C231 C232 \nC240 C242 C251 C252 C263 C294 \nC295 C303 C325 C355 C357 C358 \nC365 C369 C372 C378 C381 C384 \nC385 C387 C388 C389 C390 C391 \nC392 C393 C394 C395 C397 C398 \nC399 C401 C402 C403 C405 C423 \nC433 C435 C436 C438 C439 C440 \nC442 C443 C444 C447 C450 C452 \nC453 C455 C456 C458 C459 C460 \nC461 C463 C464 C465 C466 C468 \nC469 C470 C471 C472 C473 C474 \nC476 C477 C479 C480 C481 C482 \nC483 C484 C486 C488 C498 C503 \nC511 C514 C516 C523 C527 C529 \nC533 C536 C566 C567 C568 C569 \nC571 C572 C574 C575 C576 C577 \nC580 C582 C585 C586 C594 C600 \nC602 C639 C667 C672 C687 C701 \nC735 C742 C744 C749 C753 C754 \nC757 C774 C832 C858 C878 C881 \nC895 C906 C910 C913 C921 C923 \nC935 C938 C943 C951 C992 C1013 \nC1022 C1029 C1058 C1071 C1075 C1076 \nC1123 C1147 C1176 C1179 C1195 C1202 \nC1222 C1232 C1238 C1244 C1246 C1254 \nC1279 C1291 C1294 C1298 C1320 C1322 \nC1326 C1330 C1371 C1385 C1397 C1410 \nC1416 C1429 C1441 C1443 C1455 C1456 \nC1457 C1458 C1459 C1460 C1461 C1462 \nC1463 C1464 C1465 C1467 C1468 C1469 \nC1470 C1471 C1472 C1473 C1474 C1475 \nC1485 C1487 C1569 C1583 C1655 C1666 \nC1667 C1673 C1674 C1677 C1678 C1679 \nC1680 C1681 C1687 C1688 C1689 C1690 \nC1691 C1692 C1694 C1695 C1696 C1698 \nC1713 C1722 C1731 C1745 C1746 C1750 \nC1761 C1794 C1824 C1831 C1832 C1833 \nC1834 C1835 C1836 C1838 C1839 C1840 \nC1841 C1842 C1843 C1845 C1846 C1847 \nC1850 C1853 C1880 C1889 C1893 C1898 \nC1899 C1907 C1913 C1914 C1916 C1918 \nC1919 C1921 C1945 C1955 C1961 C1963 \nC1981 C1986 C2012 C2080 C2081 C2082 \nC2083 C2084 C2085 C2086 C2088 C2089 \nC2090 C2091 C2092 C2093 C2094 C2096 \nC2098 C2099 C2100 C2101 C2104 C2107 \nC2112 C2116 C2120 C2121 C2125 C2132 \nC2173 C2178 C2182 C2183 C2185 C2205 \nC2208 C2209 C2210 C2211 C2212 C2213 \nC2214 C2215 C2216 C2219 C2222 C2224 \nC2254 C2275 C2276 C2277 C2278 C2279 \nC2280 C2282 C2284 C2285 C2286 C2287 \nC2288 C2290 C2291 C2292 C2309 C2326 \nC2333 C2336 C2337 C2338 C2339 C2340 \nC2341 C2342 C2343 C2344 C2345 C2346 \nC2348 C2381 C2389 C2391 C2392 C2402 \nC2407 C2408 C2428 C2432 C2435 C2445 \nC2447 C2468 C2484 C2499 C2516 C2522 \nC2528 C2531 C2532 C2539 C2576 C2594 \nC2596 C2612 C2622 C2648 C2651 C2659 \nC2667 C2671 C2683 C2705 C2708 C2712 \nC2716 C2720 C2726 C2729 C2730 C2731 \nC2732 C2733 C2734 C2736 C2748 C2757 \nC2759 C2762 C2763 C2764 C2765 C2766 \nC2767 C2769 C2770 C2771 C2788 C2789 \nC2790 C2791 C2792 C2793 C2794 C2795 \nC2796 C2797 C2798 C2804 C2827 C2845 \nC2850 C2856 C2861 C2864 C2874 C2878 \nC2879 C2880 C2881 C2884 C2885 C2886 \nC2888 C2889 C2890 C2891 C2893 C2894 \nC2895 C2906 C2913 C2916 C2928 C2931 \nC2964 C2988 C3002 C3041 C3053 C3060 \nC3076 C3081 C3122 C3125 C3150 C3158 \nC3175 C3179 C3180 C3202 C3211 C3212 \nC3213 C3215 C3216 C3218 C3219 C3221 \nC3222 C3224 C3235 C3243 C3253 C3259 \nC3265 C3270 C3271 C3274 C3286 C3305 \nC3306 C3307 C3309 C3310 C3311 C3312 \nC3313 C3314 C3316 C3320 C3324 C3326 \nC3328 C3336 C3337 C3347 C3348 C3355 \nC3371 C3372 C3373 C3375 C3376 C3378 \nC3379 C3392 C3393 C3394 C3396 C3397 \nC3398 C3400 C3401 C3448 C3459 C3462 \nC3465 C3466 C3489 C3508 C3509 C3510 \nC3512 C3514 C3515 C3516 C3526 C3528 \nC3530 C3538 C3542 C3543 C3547 C3578 \nC3580 C3589 C3592 C3602 C3621 C3624 \nC3629 C3630 C3661 C3667 C3693 C3697 \nC3700 C3705 C3711 C3712 C3713 C3715 \nC3716 C3717 C3719 C3721 C3723 C3735 \nC3740 C3751 C3757 C3776 C3777 C3778 \nC3779 C3780 C3781 C3783 C3784 C3800 \nC3813 C3828 C3831 C3844 C3858 C3860 \nC3861 C3873 C3878 C3879 C3886 C3887 \nC3888 C3889 C3890 C3895 C3908 C3911 \nC3912 C3914 C3916 C3917 C3930 C3939 \nC3946 C3953 C3957 C3960 C3962 C3966 \nC3972 C3975 C3983 C3986 C3994 C3995 \nC4001 C4018 C4028 C4029 C4053 C4055 \nC4060 C4083 C4085 C4087 C4091 C4093 \nC4096 \n7122: C47_=_C73( C47 C73 ) C47_=_C121( C47 C121 ) C47_=_C140( C47 C140 ) C47_=_C240( C47 C240 ) C47_=_C355( C47 C355 ) \nC47_=_C1029( C47 C1029 ) C47_=_C1673( C47 C1673 ) C47_=_C1916( C47 C1916 ) C47_=_C2333( C47 C2333 ) C47_=_C2468( C47 C2468 ) C47_=_C2576( C47 C2576 ) \nC47_=_C2648( C47 C2648 ) C47_=_C2731( C47 C2731 ) C47_=_C2845( C47 C2845 ) C47_=_C3002( C47 C3002 ) C47_=_C3270( C47 C3270 ) C47_=_C3448( C47 C3448 ) \nC47_=_C3510( C47 C3510 ) C47_=_C3914( C47 C3914 ) C47_=_C3966( C47 C3966 ) C47_=_C4001( C47 C4001 ) C47_=_C4053( C47 C4053 ) C47_=_C4055( C47 C4055 ) \nC73_=_C121( C73 C121 ) C73_=_C140( C73 C140 ) C73_=_C240( C73 C240 ) C73_=_C355( C73 C355 ) C73_=_C1029( C73 C1029 ) C73_=_C1673( C73 C1673 ) \nC73_=_C1916( C73 C1916 ) C73_=_C2333( C73 C2333 ) C73_=_C2468( C73 C2468 ) C73_=_C2576( C73 C2576 ) C73_=_C2648( C73 C2648 ) C73_=_C2731( C73 C2731 ) \nC73_=_C2845( C73 C2845 ) C73_=_C3002( C73 C3002 ) C73_=_C3270( C73 C3270 ) C73_=_C3448( C73 C3448 ) C73_=_C3510( C73 C3510 ) C73_=_C3914( C73 C3914 ) \nC73_=_C3966( C73 C3966 ) C73_=_C4001( C73 C4001 ) C73_=_C4053( C73 C4053 ) C73_=_C4055( C73 C4055 ) C90_=_C112( C90 C112 ) C90_=_C325( C90 C325 ) \nC90_=_C667( C90 C667 ) C90_=_C992( C90 C992 ) C90_=_C1013( C90 C1013 ) C90_=_C1202( C90 C1202 ) C90_=_C1254( C90 C1254 ) C90_=_C1794( C90 C1794 ) \nC90_=_C1898( C90 C1898 ) C90_=_C1921( C90 C1921 ) C90_=_C2104( C90 C2104 ) C90_=_C2185( C90 C2185 ) C90_=_C2208( C90 C2208 ) C90_=_C2209( C90 C2209 ) \nC90_=_C2210( C90 C2210 ) C90_=_C2211( C90 C2211 ) C90_=_C2212( C90 C2212 ) C90_=_C2213( C90 C2213 ) C90_=_C2214( C90 C2214 ) C90_=_C2215( C90 C2215 ) \nC90_=_C2216( C90 C2216 ) C90_=_C2219( C90 C2219 ) C90_=_C2222( C90 C2222 ) C112_=_C121( C112 C121 ) C112_=_C325( C112 C325 ) C112_=_C667( C112 C667 ) \nC112_=_C992( C112 C992 ) C112_=_C1013( C112 C1013 ) C112_=_C1202( C112 C1202 ) C112_=_C1254( C112 C1254 ) C112_=_C1794( C112 C1794 ) C112_=_C1898( C112 C1898 ) \nC112_=_C1921( C112 C1921 ) C112_=_C2104( C112 C2104 ) C112_=_C2185( C112 C2185 ) C112_=_C2208( C112 C2208 ) C112_=_C2209( C112 C2209 ) C112_=_C2210( C112 C2210 ) \nC112_=_C2211( C112 C2211 ) C112_=_C2212( C112 C2212 ) C112_=_C2213( C112 C2213 ) C112_=_C2214( C112 C2214 ) C112_=_C2215( C112 C2215 ) C112_=_C2216( C112 C2216 ) \nC112_=_C2219( C112 C2219 ) C112_=_C2222( C112 C2222 ) C121_=_C140( C121 C140 ) C121_=_C240( C121 C240 ) C121_=_C355( C121 C355 ) C121_=_C1029( C121 C1029 ) \nC121_=_C1673( C121 C1673 ) C121_=_C1916( C121 C1916 ) C121_=_C2333( C121 C2333 ) C121_=_C2468( C121 C2468 ) C121_=_C2576( C121 C2576 ) C121_=_C2648( C121 C2648 ) \nC121_=_C2731( C121 C2731 ) C121_=_C2845( C121 C2845 ) C121_=_C3002( C121 C3002 ) C121_=_C3270( C121 C3270 ) C121_=_C3448( C121 C3448 ) C121_=_C3510( C121 C3510 ) \nC121_=_C3914( C121 C3914 ) C121_=_C3966( C121 C3966 ) C121_=_C4001( C121 C4001 ) C121_=_C4053( C121 C4053 ) C121_=_C4055( C121 C4055 ) C140_=_C240( C140 C240 ) \nC140_=_C355( C140 C355 ) C140_=_C1029( C140 C1029 ) C140_=_C1673( C140 C1673 ) C140_=_C1916( C140 C1916 ) C140_=_C2333( C140 C2333 ) C140_=_C2468( C140 C2468 ) \nC140_=_C2576( C140 C2576 ) C140_=_C2648( C140 C2648 ) C140_=_C2731( C140 C2731 ) C140_=_C2845( C140 C2845 ) C140_=_C3002( C140 C3002 ) C140_=_C3270( C140 C3270 ) \nC140_=_C3448( C140 C3448 ) C140_=_C3510( C140 C3510 ) C140_=_C3914( C140 C3914 ) C140_=_C3966(</w:t>
      </w:r>
    </w:p>
    <w:p>
      <w:pPr>
        <w:pStyle w:val="PreformattedText"/>
        <w:bidi w:val="0"/>
        <w:spacing w:before="0" w:after="0"/>
        <w:jc w:val="left"/>
        <w:rPr/>
      </w:pPr>
      <w:r>
        <w:rPr/>
        <w:t xml:space="preserve"> </w:t>
      </w:r>
      <w:r>
        <w:rPr/>
        <w:t>C140 C3966 ) C140_=_C4001( C140 C4001 ) C140_=_C4053( C140 C4053 ) \nC140_=_C4055( C140 C4055 ) C211_=_C212( C211 C212 ) C211_=_C223( C211 C223 ) C211_=_C231( C211 C231 ) C211_=_C251( C211 C251 ) C211_=_C294( C211 C294 ) \nC211_=_C1441( C211 C1441 ) C211_=_C1678( C211 C1678 ) C211_=_C1679( C211 C1679 ) C211_=_C1680( C211 C1680 ) C211_=_C1681( C211 C1681 ) C211_=_C1687( C211 C1687 ) \nC211_=_C1688( C211 C1688 ) C211_=_C1689( C211 C1689 ) C211_=_C1690( C211 C1690 ) C211_=_C1691( C211 C1691 ) C211_=_C1692( C211 C1692 ) C211_=_C1694( C211 C1694 ) \nC211_=_C1695( C211 C1695 ) C211_=_C1696( C211 C1696 ) C211_=_C1698( C211 C1698 ) C212_=_C223( C212 C223 ) C212_=_C232( C212 C232 ) C212_=_C252( C212 C252 ) \nC212_=_C295( C212 C295 ) C212_=_C439( C212 C439 ) C212_=_C1443( C212 C1443 ) C212_=_C1678( C212 C1678 ) C212_=_C1832( C212 C1832 ) C212_=_C1833( C212 C1833 ) \nC212_=_C1834( C212 C1834 ) C212_=_C1835( C212 C1835 ) C212_=_C1836( C212 C1836 ) C212_=_C1838( C212 C1838 ) C212_=_C1839( C212 C1839 ) C212_=_C1840( C212 C1840 ) \nC212_=_C1841( C212 C1841 ) C212_=_C1842( C212 C1842 ) C212_=_C1843( C212 C1843 ) C212_=_C1845( C212 C1845 ) C212_=_C1846( C212 C1846 ) C212_=_C1847( C212 C1847 ) \nC212_=_C1850( C212 C1850 ) C223_=_C242( C223 C242 ) C223_=_C263( C223 C263 ) C223_=_C303( C223 C303 ) C223_=_C1075( C223 C1075 ) C223_=_C1455( C223 C1455 ) \nC223_=_C1850( C223 C1850 ) C223_=_C1918( C223 C1918 ) C223_=_C2734( C223 C2734 ) C223_=_C2878( C223 C2878 ) C223_=_C3514( C223 C3514 ) C223_=_C3621( C223 C3621 ) \nC223_=_C3711( C223 C3711 ) C223_=_C3860( C223 C3860 ) C223_=_C3878( C223 C3878 ) C223_=_C3916( C223 C3916 ) C223_=_C3960( C223 C3960 ) C223_=_C3994( C223 C3994 ) \nC231_=_C232( C231 C232 ) C231_=_C240( C231 C240 ) C231_=_C242( C231 C242 ) C231_=_C251( C231 C251 ) C231_=_C294( C231 C294 ) C231_=_C1441( C231 C1441 ) \nC231_=_C1678( C231 C1678 ) C231_=_C1679( C231 C1679 ) C231_=_C1680( C231 C1680 ) C231_=_C1681( C231 C1681 ) C231_=_C1687( C231 C1687 ) C231_=_C1688( C231 C1688 ) \nC231_=_C1689( C231 C1689 ) C231_=_C1690( C231 C1690 ) C231_=_C1691( C231 C1691 ) C231_=_C1692( C231 C1692 ) C231_=_C1694( C231 C1694 ) C231_=_C1695( C231 C1695 ) \nC231_=_C1696( C231 C1696 ) C231_=_C1698( C231 C1698 ) C232_=_C240( C232 C240 ) C232_=_C242( C232 C242 ) C232_=_C252( C232 C252 ) C232_=_C295( C232 C295 ) \nC232_=_C439( C232 C439 ) C232_=_C1443( C232 C1443 ) C232_=_C1678( C232 C1678 ) C232_=_C1832( C232 C1832 ) C232_=_C1833( C232 C1833 ) C232_=_C1834( C232 C1834 ) \nC232_=_C1835( C232 C1835 ) C232_=_C1836( C232 C1836 ) C232_=_C1838( C232 C1838 ) C232_=_C1839( C232 C1839 ) C232_=_C1840( C232 C1840 ) C232_=_C1841( C232 C1841 ) \nC232_=_C1842( C232 C1842 ) C232_=_C1843( C232 C1843 ) C232_=_C1845( C232 C1845 ) C232_=_C1846( C232 C1846 ) C232_=_C1847( C232 C1847 ) C232_=_C1850( C232 C1850 ) \nC240_=_C242( C240 C242 ) C240_=_C355( C240 C355 ) C240_=_C1029( C240 C1029 ) C240_=_C1673( C240 C1673 ) C240_=_C1916( C240 C1916 ) C240_=_C2333( C240 C2333 ) \nC240_=_C2468( C240 C2468 ) C240_=_C2576( C240 C2576 ) C240_=_C2648( C240 C2648 ) C240_=_C2731( C240 C2731 ) C240_=_C2845( C240 C2845 ) C240_=_C3002( C240 C3002 ) \nC240_=_C3270( C240 C3270 ) C240_=_C3448( C240 C3448 ) C240_=_C3510( C240 C3510 ) C240_=_C3914( C240 C3914 ) C240_=_C3966( C240 C3966 ) C240_=_C4001( C240 C4001 ) \nC240_=_C4053( C240 C4053 ) C240_=_C4055( C240 C4055 ) C242_=_C263( C242 C263 ) C242_=_C303( C242 C303 ) C242_=_C1075( C242 C1075 ) C242_=_C1455( C242 C1455 ) \nC242_=_C1850( C242 C1850 ) C242_=_C1918( C242 C1918 ) C242_=_C2734( C242 C2734 ) C242_=_C2878( C242 C2878 ) C242_=_C3514( C242 C3514 ) C242_=_C3621( C242 C3621 ) \nC242_=_C3711( C242 C3711 ) C242_=_C3860( C242 C3860 ) C242_=_C3878( C242 C3878 ) C242_=_C3916( C242 C3916 ) C242_=_C3960( C242 C3960 ) C242_=_C3994( C242 C3994 ) \nC251_=_C252( C251 C252 ) C251_=_C263( C251 C263 ) C251_=_C294( C251 C294 ) C251_=_C1441( C251 C1441 ) C251_=_C1678( C251 C1678 ) C251_=_C1679( C251 C1679 ) \nC251_=_C1680( C251 C1680 ) C251_=_C1681( C251 C1681 ) C251_=_C1687( C251 C1687 ) C251_=_C1688( C251 C1688 ) C251_=_C1689( C251 C1689 ) C251_=_C1690( C251 C1690 ) \nC251_=_C1691( C251 C1691 ) C251_=_C1692( C251 C1692 ) C251_=_C1694( C251 C1694 ) C251_=_C1695( C251 C1695 ) C251_=_C1696( C251 C1696 ) C251_=_C1698( C251 C1698 ) \nC252_=_C263( C252 C263 ) C252_=_C295( C252 C295 ) C252_=_C439( C252 C439 ) C252_=_C1443( C252 C1443 ) C252_=_C1678( C252 C1678 ) C252_=_C1832( C252 C1832 ) \nC252_=_C1833( C252 C1833 ) C252_=_C1834( C252 C1834 ) C252_=_C1835( C252 C1835 ) C252_=_C1836( C252 C1836 ) C252_=_C1838( C252 C1838 ) C252_=_C1839( C252 C1839 ) \nC252_=_C1840( C252 C1840 ) C252_=_C1841( C252 C1841 ) C252_=_C1842( C252 C1842 ) C252_=_C1843( C252 C1843 ) C252_=_C1845( C252 C1845 ) C252_=_C1846( C252 C1846 ) \nC252_=_C1847( C252 C1847 ) C252_=_C1850( C252 C1850 ) C263_=_C303( C263 C303 ) C263_=_C1075( C263 C1075 ) C263_=_C1455( C263 C1455 ) C263_=_C1850( C263 C1850 ) \nC263_=_C1918( C263 C1918 ) C263_=_C2734( C263 C2734 ) C263_=_C2878( C263 C2878 ) C263_=_C3514( C263 C3514 ) C263_=_C3621( C263 C3621 ) C263_=_C3711( C263 C3711 ) \nC263_=_C3860( C263 C3860 ) C263_=_C3878( C263 C3878 ) C263_=_C3916( C263 C3916 ) C263_=_C3960( C263 C3960 ) C263_=_C3994( C263 C3994 ) C294_=_C295( C294 C295 ) \nC294_=_C303( C294 C303 ) C294_=_C1441( C294 C1441 ) C294_=_C1678( C294 C1678 ) C294_=_C1679( C294 C1679 ) C294_=_C1680( C294 C1680 ) C294_=_C1681( C294 C1681 ) \nC294_=_C1687( C294 C1687 ) C294_=_C1688( C294 C1688 ) C294_=_C1689( C294 C1689 ) C294_=_C1690( C294 C1690 ) C294_=_C1691( C294 C1691 ) C294_=_C1692( C294 C1692 ) \nC294_=_C1694( C294 C1694 ) C294_=_C1695( C294 C1695 ) C294_=_C1696( C294 C1696 ) C294_=_C1698( C294 C1698 ) C295_=_C303( C295 C303 ) C295_=_C439( C295 C439 ) \nC295_=_C1443( C295 C1443 ) C295_=_C1678( C295 C1678 ) C295_=_C1832( C295 C1832 ) C295_=_C1833( C295 C1833 ) C295_=_C1834( C295 C1834 ) C295_=_C1835( C295 C1835 ) \nC295_=_C1836( C295 C1836 ) C295_=_C1838( C295 C1838 ) C295_=_C1839( C295 C1839 ) C295_=_C1840( C295 C1840 ) C295_=_C1841( C295 C1841 ) C295_=_C1842( C295 C1842 ) \nC295_=_C1843( C295 C1843 ) C295_=_C1845( C295 C1845 ) C295_=_C1846( C295 C1846 ) C295_=_C1847( C295 C1847 ) C295_=_C1850( C295 C1850 ) C303_=_C1075( C303 C1075 ) \nC303_=_C1455( C303 C1455 ) C303_=_C1850( C303 C1850 ) C303_=_C1918( C303 C1918 ) C303_=_C2734( C303 C2734 ) C303_=_C2878( C303 C2878 ) C303_=_C3514( C303 C3514 ) \nC303_=_C3621( C303 C3621 ) C303_=_C3711( C303 C3711 ) C303_=_C3860( C303 C3860 ) C303_=_C3878( C303 C3878 ) C303_=_C3916( C303 C3916 ) C303_=_C3960( C303 C3960 ) \nC303_=_C3994( C303 C3994 ) C325_=_C667( C325 C667 ) C325_=_C992( C325 C992 ) C325_=_C1013( C325 C1013 ) C325_=_C1202( C325 C1202 ) C325_=_C1254( C325 C1254 ) \nC325_=_C1794( C325 C1794 ) C325_=_C1898( C325 C1898 ) C325_=_C1921( C325 C1921 ) C325_=_C2104( C325 C2104 ) C325_=_C2185( C325 C2185 ) C325_=_C2208( C325 C2208 ) \nC325_=_C2209( C325 C2209 ) C325_=_C2210( C325 C2210 ) C325_=_C2211( C325 C2211 ) C325_=_C2212( C325 C2212 ) C325_=_C2213( C325 C2213 ) C325_=_C2214( C325 C2214 ) \nC325_=_C2215( C325 C2215 ) C325_=_C2216( C325 C2216 ) C325_=_C2219( C325 C2219 ) C325_=_C2222( C325 C2222 ) C355_=_C1029( C355 C1029 ) C355_=_C1673( C355 C1673 ) \nC355_=_C1916( C355 C1916 ) C355_=_C2333( C355 C2333 ) C355_=_C2468( C355 C2468 ) C355_=_C2576( C355 C2576 ) C355_=_C2648( C355 C2648 ) C355_=_C2731( C355 C2731 ) \nC355_=_C2845( C355 C2845 ) C355_=_C3002( C355 C3002 ) C355_=_C3270( C355 C3270 ) C355_=_C3448( C355 C3448 ) C355_=_C3510( C355 C3510 ) C355_=_C3914( C355 C3914 ) \nC355_=_C3966( C355 C3966 ) C355_=_C4001( C355 C4001 ) C355_=_C4053( C355 C4053 ) C355_=_C4055( C355 C4055 ) C357_=_C358( C357 C358 ) C357_=_C365( C357 C365 ) \nC357_=_C369( C357 C369 ) C357_=_C372( C357 C372 ) C357_=_C378( C357 C378 ) C357_=_C381( C357 C381 ) C357_=_C384( C357 C384 ) C357_=_C385( C357 C385 ) \nC357_=_C387( C357 C387 ) C357_=_C388( C357 C388 ) C357_=_C389( C357 C389 ) C357_=_C390( C357 C390 ) C357_=_C391( C357 C391 ) C357_=_C392( C357 C392 ) \nC357_=_C393( C357 C393 ) C357_=_C394( C357 C394 ) C357_=_C395( C357 C395 ) C357_=_C397( C357 C397 ) C357_=_C398( C357 C398 ) C357_=_C399( C357 C399 ) \nC357_=_C401( C357 C401 ) C357_=_C402( C357 C402 ) C357_=_C403( C357 C403 ) C357_=_C405( C357 C405 ) C358_=_C365( C358 C365 ) C358_=_C369( C358 C369 ) \nC358_=_C372( C358 C372 ) C358_=_C378( C358 C378 ) C358_=_C381( C358 C381 ) C358_=_C488( C358 C488 ) C358_=_C516( C358 C516 ) C358_=_C566( C358 C566 ) \nC358_=_C567( C358 C567 ) C358_=_C568( C358 C568 ) C358_=_C569( C358 C569 ) C358_=_C571( C358 C571 ) C358_=_C572( C358 C572 ) C358_=_C574( C358 C574 ) \nC358_=_C575( C358 C575 ) C358_=_C576( C358 C576 ) C358_=_C577( C358 C577 ) C358_=_C580( C358 C580 ) C358_=_C582( C358 C582 ) C358_=_C585( C358 C585 ) \nC358_=_C586( C358 C586 ) C365_=_C369( C365 C369 ) C365_=_C372( C365 C372 ) C365_=_C378( C365 C378 ) C365_=_C381( C365 C381 ) C365_=_C390( C365 C390 ) \nC365_=_C571( C365 C571 ) C365_=_C906( C365 C906 ) C365_=_C1397( C365 C1397 ) C365_=_C1838( C365 C1838 ) C365_=_C2428( C365 C2428 ) C365_=_C2705( C365 C2705 ) \nC365_=_C2880( C365 C2880 ) C365_=_C2881( C365 C2881 ) C365_=_C2884( C365 C2884 ) C365_=_C2885( C365 C2885 ) C365_=_C2886( C365 C2886 ) C365_=_C2888( C365 C2888 ) \nC365_=_C2889( C365 C2889 ) C365_=_C2890( C365 C2890 ) C365_=_C2891( C365 C2891 ) C365_=_C2893( C365 C2893 ) C365_=_C2894( C365 C2894 ) C365_=_C2895( C365 C2895 ) \nC369_=_C372( C369 C372 ) C369_=_C378( C369 C378 ) C369_=_C381( C369 C381 ) C369_=_C774( C369 C774 ) C369_=_C910( C369 C910 ) C369_=_C1238( C369 C1238 ) \nC369_=_C2112( C369 C2112 ) C369_=_C2435( C369 C2435 ) C369_=_C2532( C369 C2532 ) C369_=_C2885( C369 C2885 ) C369_=_C3158( C369 C3158 ) C369_=_C3213( C369 C3213 ) \nC369_=_C3316( C369 C3316 ) C369_=_C3328( C369 C3328 ) C369_=_C3337( C369 C3337 ) C369_=_C3371( C369 C3371 ) C369_=_C3372( C369 C3372 ) C369_=_C3373( C369 C3373 ) \nC369_=_C3375( C369 C3375</w:t>
      </w:r>
    </w:p>
    <w:p>
      <w:pPr>
        <w:pStyle w:val="PreformattedText"/>
        <w:bidi w:val="0"/>
        <w:spacing w:before="0" w:after="0"/>
        <w:jc w:val="left"/>
        <w:rPr/>
      </w:pPr>
      <w:r>
        <w:rPr/>
        <w:t xml:space="preserve"> </w:t>
      </w:r>
      <w:r>
        <w:rPr/>
        <w:t>) C369_=_C3376( C369 C3376 ) C369_=_C3378( C369 C3378 ) C369_=_C3379( C369 C3379 ) C372_=_C378( C372 C378 ) C372_=_C381( C372 C381 ) \nC372_=_C913( C372 C913 ) C372_=_C1410( C372 C1410 ) C372_=_C1955( C372 C1955 ) C372_=_C2116( C372 C2116 ) C372_=_C2178( C372 C2178 ) C372_=_C2326( C372 C2326 ) \nC372_=_C2726( C372 C2726 ) C372_=_C2748( C372 C2748 ) C372_=_C2889( C372 C2889 ) C372_=_C2928( C372 C2928 ) C372_=_C2988( C372 C2988 ) C372_=_C3060( C372 C3060 ) \nC372_=_C3125( C372 C3125 ) C372_=_C3175( C372 C3175 ) C372_=_C3320( C372 C3320 ) C372_=_C3528( C372 C3528 ) C372_=_C3800( C372 C3800 ) C378_=_C381( C378 C381 ) \nC378_=_C514( C378 C514 ) C378_=_C921( C378 C921 ) C378_=_C943( C378 C943 ) C378_=_C1294( C378 C1294 ) C378_=_C1893( C378 C1893 ) C378_=_C2407( C378 C2407 ) \nC378_=_C2716( C378 C2716 ) C378_=_C2861( C378 C2861 ) C378_=_C2893( C378 C2893 ) C378_=_C2913( C378 C2913 ) C378_=_C3221( C378 C3221 ) C378_=_C3271( C378 C3271 ) \nC378_=_C3324( C378 C3324 ) C378_=_C3466( C378 C3466 ) C378_=_C3543( C378 C3543 ) C378_=_C3629( C378 C3629 ) C378_=_C3697( C378 C3697 ) C378_=_C3887( C378 C3887 ) \nC378_=_C3946( C378 C3946 ) C381_=_C923( C381 C923 ) C381_=_C1195( C381 C1195 ) C381_=_C1246( C381 C1246 ) C381_=_C1745( C381 C1745 ) C381_=_C2080( C381 C2080 ) \nC381_=_C2447( C381 C2447 ) C381_=_C2594( C381 C2594 ) C381_=_C2864( C381 C2864 ) C381_=_C2895( C381 C2895 ) C381_=_C3081( C381 C3081 ) C381_=_C3222( C381 C3222 ) \nC381_=_C3326( C381 C3326 ) C381_=_C3336( C381 C3336 ) C381_=_C3347( C381 C3347 ) C381_=_C3489( C381 C3489 ) C381_=_C3526( C381 C3526 ) C381_=_C3813( C381 C3813 ) \nC381_=_C4093( C381 C4093 ) C384_=_C385( C384 C385 ) C384_=_C387( C384 C387 ) C384_=_C388( C384 C388 ) C384_=_C389( C384 C389 ) C384_=_C390( C384 C390 ) \nC384_=_C391( C384 C391 ) C384_=_C392( C384 C392 ) C384_=_C393( C384 C393 ) C384_=_C394( C384 C394 ) C384_=_C395( C384 C395 ) C384_=_C397( C384 C397 ) \nC384_=_C398( C384 C398 ) C384_=_C399( C384 C399 ) C384_=_C401( C384 C401 ) C384_=_C402( C384 C402 ) C384_=_C403( C384 C403 ) C384_=_C405( C384 C405 ) \nC384_=_C566( C384 C566 ) C384_=_C906( C384 C906 ) C384_=_C910( C384 C910 ) C384_=_C913( C384 C913 ) C384_=_C921( C384 C921 ) C384_=_C923( C384 C923 ) \nC385_=_C387( C385 C387 ) C385_=_C388( C385 C388 ) C385_=_C389( C385 C389 ) C385_=_C390( C385 C390 ) C385_=_C391( C385 C391 ) C385_=_C392( C385 C392 ) \nC385_=_C393( C385 C393 ) C385_=_C394( C385 C394 ) C385_=_C395( C385 C395 ) C385_=_C397( C385 C397 ) C385_=_C398( C385 C398 ) C385_=_C399( C385 C399 ) \nC385_=_C401( C385 C401 ) C385_=_C402( C385 C402 ) C385_=_C403( C385 C403 ) C385_=_C405( C385 C405 ) C385_=_C1222( C385 C1222 ) C385_=_C1232( C385 C1232 ) \nC385_=_C1238( C385 C1238 ) C385_=_C1244( C385 C1244 ) C385_=_C1246( C385 C1246 ) C387_=_C388( C387 C388 ) C387_=_C389( C387 C389 ) C387_=_C390( C387 C390 ) \nC387_=_C391( C387 C391 ) C387_=_C392( C387 C392 ) C387_=_C393( C387 C393 ) C387_=_C394( C387 C394 ) C387_=_C395( C387 C395 ) C387_=_C397( C387 C397 ) \nC387_=_C398( C387 C398 ) C387_=_C399( C387 C399 ) C387_=_C401( C387 C401 ) C387_=_C402( C387 C402 ) C387_=_C403( C387 C403 ) C387_=_C405( C387 C405 ) \nC387_=_C466( C387 C466 ) C387_=_C1456( C387 C1456 ) C387_=_C1981( C387 C1981 ) C387_=_C1986( C387 C1986 ) C388_=_C389( C388 C389 ) C388_=_C390( C388 C390 ) \nC388_=_C391( C388 C391 ) C388_=_C392( C388 C392 ) C388_=_C393( C388 C393 ) C388_=_C394( C388 C394 ) C388_=_C395( C388 C395 ) C388_=_C397( C388 C397 ) \nC388_=_C398( C388 C398 ) C388_=_C399( C388 C399 ) C388_=_C401( C388 C401 ) C388_=_C402( C388 C402 ) C388_=_C403( C388 C403 ) C388_=_C405( C388 C405 ) \nC388_=_C1457( C388 C1457 ) C388_=_C2428( C388 C2428 ) C388_=_C2432( C388 C2432 ) C388_=_C2435( C388 C2435 ) C388_=_C2445( C388 C2445 ) C388_=_C2447( C388 C2447 ) \nC389_=_C390( C389 C390 ) C389_=_C391( C389 C391 ) C389_=_C392( C389 C392 ) C389_=_C393( C389 C393 ) C389_=_C394( C389 C394 ) C389_=_C395( C389 C395 ) \nC389_=_C397( C389 C397 ) C389_=_C398( C389 C398 ) C389_=_C399( C389 C399 ) C389_=_C401( C389 C401 ) C389_=_C402( C389 C402 ) C389_=_C403( C389 C403 ) \nC389_=_C405( C389 C405 ) C389_=_C468( C389 C468 ) C389_=_C2671( C389 C2671 ) C389_=_C2683( C389 C2683 ) C390_=_C391( C390 C391 ) C390_=_C392( C390 C392 ) \nC390_=_C393( C390 C393 ) C390_=_C394( C390 C394 ) C390_=_C395( C390 C395 ) C390_=_C397( C390 C397 ) C390_=_C398( C390 C398 ) C390_=_C399( C390 C399 ) \nC390_=_C401( C390 C401 ) C390_=_C402( C390 C402 ) C390_=_C403( C390 C403 ) C390_=_C405( C390 C405 ) C390_=_C571( C390 C571 ) C390_=_C906( C390 C906 ) \nC390_=_C1397( C390 C1397 ) C390_=_C1838( C390 C1838 ) C390_=_C2428( C390 C2428 ) C390_=_C2705( C390 C2705 ) C390_=_C2880( C390 C2880 ) C390_=_C2881( C390 C2881 ) \nC390_=_C2884( C390 C2884 ) C390_=_C2885( C390 C2885 ) C390_=_C2886( C390 C2886 ) C390_=_C2888( C390 C2888 ) C390_=_C2889( C390 C2889 ) C390_=_C2890( C390 C2890 ) \nC390_=_C2891( C390 C2891 ) C390_=_C2893( C390 C2893 ) C390_=_C2894( C390 C2894 ) C390_=_C2895( C390 C2895 ) C391_=_C392( C391 C392 ) C391_=_C393( C391 C393 ) \nC391_=_C394( C391 C394 ) C391_=_C395( C391 C395 ) C391_=_C397( C391 C397 ) C391_=_C398( C391 C398 ) C391_=_C399( C391 C399 ) C391_=_C401( C391 C401 ) \nC391_=_C402( C391 C402 ) C391_=_C403( C391 C403 ) C391_=_C405( C391 C405 ) C391_=_C470( C391 C470 ) C391_=_C3150( C391 C3150 ) C392_=_C393( C392 C393 ) \nC392_=_C394( C392 C394 ) C392_=_C395( C392 C395 ) C392_=_C397( C392 C397 ) C392_=_C398( C392 C398 ) C392_=_C399( C392 C399 ) C392_=_C401( C392 C401 ) \nC392_=_C402( C392 C402 ) C392_=_C403( C392 C403 ) C392_=_C405( C392 C405 ) C392_=_C503( C392 C503 ) C392_=_C935( C392 C935 ) C392_=_C1232( C392 C1232 ) \nC392_=_C1461( C392 C1461 ) C392_=_C1840( C392 C1840 ) C392_=_C1880( C392 C1880 ) C392_=_C2432( C392 C2432 ) C392_=_C2708( C392 C2708 ) C392_=_C2850( C392 C2850 ) \nC392_=_C3211( C392 C3211 ) C392_=_C3212( C392 C3212 ) C392_=_C3213( C392 C3213 ) C392_=_C3215( C392 C3215 ) C392_=_C3216( C392 C3216 ) C392_=_C3218( C392 C3218 ) \nC392_=_C3219( C392 C3219 ) C392_=_C3221( C392 C3221 ) C392_=_C3222( C392 C3222 ) C393_=_C394( C393 C394 ) C393_=_C395( C393 C395 ) C393_=_C397( C393 C397 ) \nC393_=_C398( C393 C398 ) C393_=_C399( C393 C399 ) C393_=_C401( C393 C401 ) C393_=_C402( C393 C402 ) C393_=_C403( C393 C403 ) C393_=_C405( C393 C405 ) \nC393_=_C572( C393 C572 ) C393_=_C2884( C393 C2884 ) C393_=_C3316( C393 C3316 ) C393_=_C3320( C393 C3320 ) C393_=_C3324( C393 C3324 ) C393_=_C3326( C393 C3326 ) \nC394_=_C395( C394 C395 ) C394_=_C397( C394 C397 ) C394_=_C398( C394 C398 ) C394_=_C399( C394 C399 ) C394_=_C401( C394 C401 ) C394_=_C402( C394 C402 ) \nC394_=_C403( C394 C403 ) C394_=_C405( C394 C405 ) C394_=_C1464( C394 C1464 ) C394_=_C3211( C394 C3211 ) C394_=_C3328( C394 C3328 ) C394_=_C3336( C394 C3336 ) \nC395_=_C397( C395 C397 ) C395_=_C398( C395 C398 ) C395_=_C399( C395 C399 ) C395_=_C401( C395 C401 ) C395_=_C402( C395 C402 ) C395_=_C403( C395 C403 ) \nC395_=_C405( C395 C405 ) C395_=_C1465( C395 C1465 ) C395_=_C3212( C395 C3212 ) C395_=_C3337( C395 C3337 ) C395_=_C3347( C395 C3347 ) C397_=_C398( C397 C398 ) \nC397_=_C399( C397 C399 ) C397_=_C401( C397 C401 ) C397_=_C402( C397 C402 ) C397_=_C403( C397 C403 ) C397_=_C405( C397 C405 ) C397_=_C1468( C397 C1468 ) \nC397_=_C2212( C397 C2212 ) C397_=_C3216( C397 C3216 ) C397_=_C3371( C397 C3371 ) C397_=_C3489( C397 C3489 ) C398_=_C399( C398 C399 ) C398_=_C401( C398 C401 ) \nC398_=_C402( C398 C402 ) C398_=_C403( C398 C403 ) C398_=_C405( C398 C405 ) C398_=_C471( C398 C471 ) C398_=_C2213( C398 C2213 ) C398_=_C2340( C398 C2340 ) \nC398_=_C2795( C398 C2795 ) C398_=_C3508( C398 C3508 ) C398_=_C3509( C398 C3509 ) C398_=_C3510( C398 C3510 ) C398_=_C3512( C398 C3512 ) C398_=_C3514( C398 C3514 ) \nC398_=_C3515( C398 C3515 ) C399_=_C401( C399 C401 ) C399_=_C402( C399 C402 ) C399_=_C403( C399 C403 ) C399_=_C405( C399 C405 ) C399_=_C477( C399 C477 ) \nC399_=_C2764( C399 C2764 ) C399_=_C3751( C399 C3751 ) C401_=_C402( C401 C402 ) C401_=_C403( C401 C403 ) C401_=_C405( C401 C405 ) C401_=_C479( C401 C479 ) \nC401_=_C3844( C401 C3844 ) C402_=_C403( C402 C403 ) C402_=_C405( C402 C405 ) C402_=_C481( C402 C481 ) C402_=_C3953( C402 C3953 ) C403_=_C405( C403 C405 ) \nC403_=_C482( C403 C482 ) C403_=_C1071( C403 C1071 ) C403_=_C1913( C403 C1913 ) C403_=_C1981( C403 C1981 ) C403_=_C2683( C403 C2683 ) C403_=_C2729( C403 C2729 ) \nC403_=_C2874( C403 C2874 ) C403_=_C3150( C403 C3150 ) C403_=_C3508( C403 C3508 ) C403_=_C3705( C403 C3705 ) C403_=_C3751( C403 C3751 ) C403_=_C3844( C403 C3844 ) \nC403_=_C3873( C403 C3873 ) C403_=_C3911( C403 C3911 ) C403_=_C3953( C403 C3953 ) C403_=_C3957( C403 C3957 ) C403_=_C3983( C403 C3983 ) C403_=_C3986( C403 C3986 ) \nC405_=_C484( C405 C484 ) C405_=_C3986( C405 C3986 ) C423_=_C433( C423 C433 ) C423_=_C529( C423 C529 ) C423_=_C757( C423 C757 ) C423_=_C1429( C423 C1429 ) \nC423_=_C1667( C423 C1667 ) C423_=_C1713( C423 C1713 ) C423_=_C1824( C423 C1824 ) C423_=_C2381( C423 C2381 ) C423_=_C2622( C423 C2622 ) C423_=_C3122( C423 C3122 ) \nC423_=_C3202( C423 C3202 ) C423_=_C3253( C423 C3253 ) C423_=_C3516( C423 C3516 ) C423_=_C3580( C423 C3580 ) C423_=_C3776( C423 C3776 ) C423_=_C3777( C423 C3777 ) \nC423_=_C3778( C423 C3778 ) C423_=_C3779( C423 C3779 ) C423_=_C3780( C423 C3780 ) C423_=_C3781( C423 C3781 ) C423_=_C3783( C423 C3783 ) C423_=_C3784( C423 C3784 ) \nC433_=_C536( C433 C536 ) C433_=_C1298( C433 C1298 ) C433_=_C1677( C433 C1677 ) C433_=_C1722( C433 C1722 ) C433_=_C1831( C433 C1831 ) C433_=_C2389( C433 C2389 ) \nC433_=_C2408( C433 C2408 ) C433_=_C2916( C433 C2916 ) C433_=_C3259( C433 C3259 ) C433_=_C3274( C433 C3274 ) C433_=_C3547( C433 C3547 ) C433_=_C3589( C433 C3589 ) \nC433_=_C3630( C433 C3630 ) C433_=_C3700( C433 C3700 ) C433_=_C3828( C433 C3828 ) C433_=_C3861( C433 C3861 ) C433_=_C4060( C433 C4060 ) C433_=_C4087( C433 C4087 ) \nC433_=_C4096( C433 C4096 ) C435_=_C436( C435 C436 ) C435_=_C438( C435 C438 ) C435_=_C439( C435 C439 ) C435_=_C440( C435 C440 )</w:t>
      </w:r>
    </w:p>
    <w:p>
      <w:pPr>
        <w:pStyle w:val="PreformattedText"/>
        <w:bidi w:val="0"/>
        <w:spacing w:before="0" w:after="0"/>
        <w:jc w:val="left"/>
        <w:rPr/>
      </w:pPr>
      <w:r>
        <w:rPr/>
        <w:t xml:space="preserve"> </w:t>
      </w:r>
      <w:r>
        <w:rPr/>
        <w:t>C435_=_C442( C435 C442 ) \nC435_=_C443( C435 C443 ) C435_=_C444( C435 C444 ) C435_=_C447( C435 C447 ) C435_=_C450( C435 C450 ) C435_=_C452( C435 C452 ) C435_=_C453( C435 C453 ) \nC435_=_C455( C435 C455 ) C435_=_C456( C435 C456 ) C435_=_C458( C435 C458 ) C435_=_C459( C435 C459 ) C435_=_C460( C435 C460 ) C436_=_C438( C436 C438 ) \nC436_=_C439( C436 C439 ) C436_=_C440( C436 C440 ) C436_=_C442( C436 C442 ) C436_=_C443( C436 C443 ) C436_=_C444( C436 C444 ) C436_=_C447( C436 C447 ) \nC436_=_C450( C436 C450 ) C436_=_C452( C436 C452 ) C436_=_C453( C436 C453 ) C436_=_C455( C436 C455 ) C436_=_C456( C436 C456 ) C436_=_C458( C436 C458 ) \nC436_=_C459( C436 C459 ) C436_=_C460( C436 C460 ) C438_=_C439( C438 C439 ) C438_=_C440( C438 C440 ) C438_=_C442( C438 C442 ) C438_=_C443( C438 C443 ) \nC438_=_C444( C438 C444 ) C438_=_C447( C438 C447 ) C438_=_C450( C438 C450 ) C438_=_C452( C438 C452 ) C438_=_C453( C438 C453 ) C438_=_C455( C438 C455 ) \nC438_=_C456( C438 C456 ) C438_=_C458( C438 C458 ) C438_=_C459( C438 C459 ) C438_=_C460( C438 C460 ) C438_=_C465( C438 C465 ) C438_=_C1746( C438 C1746 ) \nC438_=_C1750( C438 C1750 ) C438_=_C1761( C438 C1761 ) C439_=_C440( C439 C440 ) C439_=_C442( C439 C442 ) C439_=_C443( C439 C443 ) C439_=_C444( C439 C444 ) \nC439_=_C447( C439 C447 ) C439_=_C450( C439 C450 ) C439_=_C452( C439 C452 ) C439_=_C453( C439 C453 ) C439_=_C455( C439 C455 ) C439_=_C456( C439 C456 ) \nC439_=_C458( C439 C458 ) C439_=_C459( C439 C459 ) C439_=_C460( C439 C460 ) C439_=_C1443( C439 C1443 ) C439_=_C1678( C439 C1678 ) C439_=_C1832( C439 C1832 ) \nC439_=_C1833( C439 C1833 ) C439_=_C1834( C439 C1834 ) C439_=_C1835( C439 C1835 ) C439_=_C1836( C439 C1836 ) C439_=_C1838( C439 C1838 ) C439_=_C1839( C439 C1839 ) \nC439_=_C1840( C439 C1840 ) C439_=_C1841( C439 C1841 ) C439_=_C1842( C439 C1842 ) C439_=_C1843( C439 C1843 ) C439_=_C1845( C439 C1845 ) C439_=_C1846( C439 C1846 ) \nC439_=_C1847( C439 C1847 ) C439_=_C1850( C439 C1850 ) C440_=_C442( C440 C442 ) C440_=_C443( C440 C443 ) C440_=_C444( C440 C444 ) C440_=_C447( C440 C447 ) \nC440_=_C450( C440 C450 ) C440_=_C452( C440 C452 ) C440_=_C453( C440 C453 ) C440_=_C455( C440 C455 ) C440_=_C456( C440 C456 ) C440_=_C458( C440 C458 ) \nC440_=_C459( C440 C459 ) C440_=_C460( C440 C460 ) C442_=_C443( C442 C443 ) C442_=_C444( C442 C444 ) C442_=_C447( C442 C447 ) C442_=_C450( C442 C450 ) \nC442_=_C452( C442 C452 ) C442_=_C453( C442 C453 ) C442_=_C455( C442 C455 ) C442_=_C456( C442 C456 ) C442_=_C458( C442 C458 ) C442_=_C459( C442 C459 ) \nC442_=_C460( C442 C460 ) C443_=_C444( C443 C444 ) C443_=_C447( C443 C447 ) C443_=_C450( C443 C450 ) C443_=_C452( C443 C452 ) C443_=_C453( C443 C453 ) \nC443_=_C455( C443 C455 ) C443_=_C456( C443 C456 ) C443_=_C458( C443 C458 ) C443_=_C459( C443 C459 ) C443_=_C460( C443 C460 ) C443_=_C2082( C443 C2082 ) \nC443_=_C2516( C443 C2516 ) C443_=_C2522( C443 C2522 ) C444_=_C447( C444 C447 ) C444_=_C450( C444 C450 ) C444_=_C452( C444 C452 ) C444_=_C453( C444 C453 ) \nC444_=_C455( C444 C455 ) C444_=_C456( C444 C456 ) C444_=_C458( C444 C458 ) C444_=_C459( C444 C459 ) C444_=_C460( C444 C460 ) C444_=_C2275( C444 C2275 ) \nC444_=_C2622( C444 C2622 ) C447_=_C450( C447 C450 ) C447_=_C452( C447 C452 ) C447_=_C453( C447 C453 ) C447_=_C455( C447 C455 ) C447_=_C456( C447 C456 ) \nC447_=_C458( C447 C458 ) C447_=_C459( C447 C459 ) C447_=_C460( C447 C460 ) C447_=_C3060( C447 C3060 ) C450_=_C452( C450 C452 ) C450_=_C453( C450 C453 ) \nC450_=_C455( C450 C455 ) C450_=_C456( C450 C456 ) C450_=_C458( C450 C458 ) C450_=_C459( C450 C459 ) C450_=_C460( C450 C460 ) C450_=_C2086( C450 C2086 ) \nC450_=_C3348( C450 C3348 ) C450_=_C3355( C450 C3355 ) C452_=_C453( C452 C453 ) C452_=_C455( C452 C455 ) C452_=_C456( C452 C456 ) C452_=_C458( C452 C458 ) \nC452_=_C459( C452 C459 ) C452_=_C460( C452 C460 ) C452_=_C2089( C452 C2089 ) C452_=_C3392( C452 C3392 ) C452_=_C3528( C452 C3528 ) C452_=_C3530( C452 C3530 ) \nC453_=_C455( C453 C455 ) C453_=_C456( C453 C456 ) C453_=_C458( C453 C458 ) C453_=_C459( C453 C459 ) C453_=_C460( C453 C460 ) C453_=_C2094( C453 C2094 ) \nC453_=_C3394( C453 C3394 ) C453_=_C3831( C453 C3831 ) C455_=_C456( C455 C456 ) C455_=_C458( C455 C458 ) C455_=_C459( C455 C459 ) C455_=_C460( C455 C460 ) \nC455_=_C1692( C455 C1692 ) C455_=_C1846( C455 C1846 ) C455_=_C2767( C455 C2767 ) C455_=_C2890( C455 C2890 ) C455_=_C3218( C455 C3218 ) C455_=_C3306( C455 C3306 ) \nC455_=_C3396( C455 C3396 ) C455_=_C3930( C455 C3930 ) C456_=_C458( C456 C458 ) C456_=_C459( C456 C459 ) C456_=_C460( C456 C460 ) C456_=_C2891( C456 C2891 ) \nC458_=_C459( C458 C459 ) C458_=_C460( C458 C460 ) C459_=_C460( C459 C460 ) C459_=_C1696( C459 C1696 ) C460_=_C486( C460 C486 ) C460_=_C586( C460 C586 ) \nC460_=_C2100( C460 C2100 ) C460_=_C2290( C460 C2290 ) C460_=_C3400( C460 C3400 ) C460_=_C3721( C460 C3721 ) C460_=_C3783( C460 C3783 ) C460_=_C3890( C460 C3890 ) \nC460_=_C4083( C460 C4083 ) C460_=_C4087( C460 C4087 ) C461_=_C463( C461 C463 ) C461_=_C464( C461 C464 ) C461_=_C465( C461 C465 ) C461_=_C466( C461 C466 ) \nC461_=_C468( C461 C468 ) C461_=_C469( C461 C469 ) C461_=_C470( C461 C470 ) C461_=_C471( C461 C471 ) C461_=_C472( C461 C472 ) C461_=_C473( C461 C473 ) \nC461_=_C474( C461 C474 ) C461_=_C476( C461 C476 ) C461_=_C477( C461 C477 ) C461_=_C479( C461 C479 ) C461_=_C480( C461 C480 ) C461_=_C481( C461 C481 ) \nC461_=_C482( C461 C482 ) C461_=_C483( C461 C483 ) C461_=_C484( C461 C484 ) C461_=_C486( C461 C486 ) C461_=_C516( C461 C516 ) C461_=_C523( C461 C523 ) \nC461_=_C527( C461 C527 ) C461_=_C529( C461 C529 ) C461_=_C533( C461 C533 ) C461_=_C536( C461 C536 ) C463_=_C464( C463 C464 ) C463_=_C465( C463 C465 ) \nC463_=_C466( C463 C466 ) C463_=_C468( C463 C468 ) C463_=_C469( C463 C469 ) C463_=_C470( C463 C470 ) C463_=_C471( C463 C471 ) C463_=_C472( C463 C472 ) \nC463_=_C473( C463 C473 ) C463_=_C474( C463 C474 ) C463_=_C476( C463 C476 ) C463_=_C477( C463 C477 ) C463_=_C479( C463 C479 ) C463_=_C480( C463 C480 ) \nC463_=_C481( C463 C481 ) C463_=_C482( C463 C482 ) C463_=_C483( C463 C483 ) C463_=_C484( C463 C484 ) C463_=_C486( C463 C486 ) C463_=_C1569( C463 C1569 ) \nC463_=_C1583( C463 C1583 ) C464_=_C465( C464 C465 ) C464_=_C466( C464 C466 ) C464_=_C468( C464 C468 ) C464_=_C469( C464 C469 ) C464_=_C470( C464 C470 ) \nC464_=_C471( C464 C471 ) C464_=_C472( C464 C472 ) C464_=_C473( C464 C473 ) C464_=_C474( C464 C474 ) C464_=_C476( C464 C476 ) C464_=_C477( C464 C477 ) \nC464_=_C479( C464 C479 ) C464_=_C480( C464 C480 ) C464_=_C481( C464 C481 ) C464_=_C482( C464 C482 ) C464_=_C483( C464 C483 ) C464_=_C484( C464 C484 ) \nC464_=_C486( C464 C486 ) C464_=_C568( C464 C568 ) C464_=_C1655( C464 C1655 ) C464_=_C1666( C464 C1666 ) C464_=_C1667( C464 C1667 ) C464_=_C1673( C464 C1673 ) \nC464_=_C1674( C464 C1674 ) C464_=_C1677( C464 C1677 ) C465_=_C466( C465 C466 ) C465_=_C468( C465 C468 ) C465_=_C469( C465 C469 ) C465_=_C470( C465 C470 ) \nC465_=_C471( C465 C471 ) C465_=_C472( C465 C472 ) C465_=_C473( C465 C473 ) C465_=_C474( C465 C474 ) C465_=_C476( C465 C476 ) C465_=_C477( C465 C477 ) \nC465_=_C479( C465 C479 ) C465_=_C480( C465 C480 ) C465_=_C481( C465 C481 ) C465_=_C482( C465 C482 ) C465_=_C483( C465 C483 ) C465_=_C484( C465 C484 ) \nC465_=_C486( C465 C486 ) C465_=_C1746( C465 C1746 ) C465_=_C1750( C465 C1750 ) C465_=_C1761( C465 C1761 ) C466_=_C468( C466 C468 ) C466_=_C469( C466 C469 ) \nC466_=_C470( C466 C470 ) C466_=_C471( C466 C471 ) C466_=_C472( C466 C472 ) C466_=_C473( C466 C473 ) C466_=_C474( C466 C474 ) C466_=_C476( C466 C476 ) \nC466_=_C477( C466 C477 ) C466_=_C479( C466 C479 ) C466_=_C480( C466 C480 ) C466_=_C481( C466 C481 ) C466_=_C482( C466 C482 ) C466_=_C483( C466 C483 ) \nC466_=_C484( C466 C484 ) C466_=_C486( C466 C486 ) C466_=_C1456( C466 C1456 ) C466_=_C1981( C466 C1981 ) C466_=_C1986( C466 C1986 ) C468_=_C469( C468 C469 ) \nC468_=_C470( C468 C470 ) C468_=_C471( C468 C471 ) C468_=_C472( C468 C472 ) C468_=_C473( C468 C473 ) C468_=_C474( C468 C474 ) C468_=_C476( C468 C476 ) \nC468_=_C477( C468 C477 ) C468_=_C479( C468 C479 ) C468_=_C480( C468 C480 ) C468_=_C481( C468 C481 ) C468_=_C482( C468 C482 ) C468_=_C483( C468 C483 ) \nC468_=_C484( C468 C484 ) C468_=_C486( C468 C486 ) C468_=_C2671( C468 C2671 ) C468_=_C2683( C468 C2683 ) C469_=_C470( C469 C470 ) C469_=_C471( C469 C471 ) \nC469_=_C472( C469 C472 ) C469_=_C473( C469 C473 ) C469_=_C474( C469 C474 ) C469_=_C476( C469 C476 ) C469_=_C477( C469 C477 ) C469_=_C479( C469 C479 ) \nC469_=_C480( C469 C480 ) C469_=_C481( C469 C481 ) C469_=_C482( C469 C482 ) C469_=_C483( C469 C483 ) C469_=_C484( C469 C484 ) C469_=_C486( C469 C486 ) \nC470_=_C471( C470 C471 ) C470_=_C472( C470 C472 ) C470_=_C473( C470 C473 ) C470_=_C474( C470 C474 ) C470_=_C476( C470 C476 ) C470_=_C477( C470 C477 ) \nC470_=_C479( C470 C479 ) C470_=_C480( C470 C480 ) C470_=_C481( C470 C481 ) C470_=_C482( C470 C482 ) C470_=_C483( C470 C483 ) C470_=_C484( C470 C484 ) \nC470_=_C486( C470 C486 ) C470_=_C3150( C470 C3150 ) C471_=_C472( C471 C472 ) C471_=_C473( C471 C473 ) C471_=_C474( C471 C474 ) C471_=_C476( C471 C476 ) \nC471_=_C477( C471 C477 ) C471_=_C479( C471 C479 ) C471_=_C480( C471 C480 ) C471_=_C481( C471 C481 ) C471_=_C482( C471 C482 ) C471_=_C483( C471 C483 ) \nC471_=_C484( C471 C484 ) C471_=_C486( C471 C486 ) C471_=_C2213( C471 C2213 ) C471_=_C2340( C471 C2340 ) C471_=_C2795( C471 C2795 ) C471_=_C3508( C471 C3508 ) \nC471_=_C3509( C471 C3509 ) C471_=_C3510( C471 C3510 ) C471_=_C3512( C471 C3512 ) C471_=_C3514( C471 C3514 ) C471_=_C3515( C471 C3515 ) C472_=_C473( C472 C473 ) \nC472_=_C474( C472 C474 ) C472_=_C476( C472 C476 ) C472_=_C477( C472 C477 ) C472_=_C479( C472 C479 ) C472_=_C480( C472 C480 ) C472_=_C481( C472 C481 ) \nC472_=_C482( C472 C482 ) C472_=_C483( C472 C483 ) C472_=_C484( C472 C484 ) C472_=_C486( C472 C486 ) C472_=_C1469( C472 C1469 ) C472_=_C3578( C472 C3578 ) \nC473_=_C474( C473 C474 ) C473_=_C476( C473 C476 ) C473_=_C477( C473 C477 ) C473_=_C479( C473 C479 ) C473_=_C480( C473 C480 ) C473_=_C481(</w:t>
      </w:r>
    </w:p>
    <w:p>
      <w:pPr>
        <w:pStyle w:val="PreformattedText"/>
        <w:bidi w:val="0"/>
        <w:spacing w:before="0" w:after="0"/>
        <w:jc w:val="left"/>
        <w:rPr/>
      </w:pPr>
      <w:r>
        <w:rPr/>
        <w:t xml:space="preserve"> </w:t>
      </w:r>
      <w:r>
        <w:rPr/>
        <w:t>C473 C481 ) \nC473_=_C482( C473 C482 ) C473_=_C483( C473 C483 ) C473_=_C484( C473 C484 ) C473_=_C486( C473 C486 ) C473_=_C3592( C473 C3592 ) C473_=_C3602( C473 C3602 ) \nC474_=_C476( C474 C476 ) C474_=_C477( C474 C477 ) C474_=_C479( C474 C479 ) C474_=_C480( C474 C480 ) C474_=_C481( C474 C481 ) C474_=_C482( C474 C482 ) \nC474_=_C483( C474 C483 ) C474_=_C484( C474 C484 ) C474_=_C486( C474 C486 ) C474_=_C2214( C474 C2214 ) C474_=_C2797( C474 C2797 ) C474_=_C3624( C474 C3624 ) \nC474_=_C3629( C474 C3629 ) C474_=_C3630( C474 C3630 ) C476_=_C477( C476 C477 ) C476_=_C479( C476 C479 ) C476_=_C480( C476 C480 ) C476_=_C481( C476 C481 ) \nC476_=_C482( C476 C482 ) C476_=_C483( C476 C483 ) C476_=_C484( C476 C484 ) C476_=_C486( C476 C486 ) C476_=_C3713( C476 C3713 ) C477_=_C479( C477 C479 ) \nC477_=_C480( C477 C480 ) C477_=_C481( C477 C481 ) C477_=_C482( C477 C482 ) C477_=_C483( C477 C483 ) C477_=_C484( C477 C484 ) C477_=_C486( C477 C486 ) \nC477_=_C2764( C477 C2764 ) C477_=_C3751( C477 C3751 ) C479_=_C480( C479 C480 ) C479_=_C481( C479 C481 ) C479_=_C482( C479 C482 ) C479_=_C483( C479 C483 ) \nC479_=_C484( C479 C484 ) C479_=_C486( C479 C486 ) C479_=_C3844( C479 C3844 ) C480_=_C481( C480 C481 ) C480_=_C482( C480 C482 ) C480_=_C483( C480 C483 ) \nC480_=_C484( C480 C484 ) C480_=_C486( C480 C486 ) C480_=_C582( C480 C582 ) C480_=_C1691( C480 C1691 ) C480_=_C1845( C480 C1845 ) C480_=_C2284( C480 C2284 ) \nC480_=_C3717( C480 C3717 ) C480_=_C3777( C480 C3777 ) C480_=_C3858( C480 C3858 ) C480_=_C3860( C480 C3860 ) C480_=_C3861( C480 C3861 ) C481_=_C482( C481 C482 ) \nC481_=_C483( C481 C483 ) C481_=_C484( C481 C484 ) C481_=_C486( C481 C486 ) C481_=_C3953( C481 C3953 ) C482_=_C483( C482 C483 ) C482_=_C484( C482 C484 ) \nC482_=_C486( C482 C486 ) C482_=_C1071( C482 C1071 ) C482_=_C1913( C482 C1913 ) C482_=_C1981( C482 C1981 ) C482_=_C2683( C482 C2683 ) C482_=_C2729( C482 C2729 ) \nC482_=_C2874( C482 C2874 ) C482_=_C3150( C482 C3150 ) C482_=_C3508( C482 C3508 ) C482_=_C3705( C482 C3705 ) C482_=_C3751( C482 C3751 ) C482_=_C3844( C482 C3844 ) \nC482_=_C3873( C482 C3873 ) C482_=_C3911( C482 C3911 ) C482_=_C3953( C482 C3953 ) C482_=_C3957( C482 C3957 ) C482_=_C3983( C482 C3983 ) C482_=_C3986( C482 C3986 ) \nC483_=_C484( C483 C484 ) C483_=_C486( C483 C486 ) C484_=_C486( C484 C486 ) C484_=_C3986( C484 C3986 ) C486_=_C586( C486 C586 ) C486_=_C2100( C486 C2100 ) \nC486_=_C2290( C486 C2290 ) C486_=_C3400( C486 C3400 ) C486_=_C3721( C486 C3721 ) C486_=_C3783( C486 C3783 ) C486_=_C3890( C486 C3890 ) C486_=_C4083( C486 C4083 ) \nC486_=_C4087( C486 C4087 ) C488_=_C498( C488 C498 ) C488_=_C503( C488 C503 ) C488_=_C511( C488 C511 ) C488_=_C514( C488 C514 ) C488_=_C516( C488 C516 ) \nC488_=_C566( C488 C566 ) C488_=_C567( C488 C567 ) C488_=_C568( C488 C568 ) C488_=_C569( C488 C569 ) C488_=_C571( C488 C571 ) C488_=_C572( C488 C572 ) \nC488_=_C574( C488 C574 ) C488_=_C575( C488 C575 ) C488_=_C576( C488 C576 ) C488_=_C577( C488 C577 ) C488_=_C580( C488 C580 ) C488_=_C582( C488 C582 ) \nC488_=_C585( C488 C585 ) C488_=_C586( C488 C586 ) C498_=_C503( C498 C503 ) C498_=_C511( C498 C511 ) C498_=_C514( C498 C514 ) C498_=_C858( C498 C858 ) \nC498_=_C951( C498 C951 ) C498_=_C1058( C498 C1058 ) C498_=_C1176( C498 C1176 ) C498_=_C1853( C498 C1853 ) C498_=_C1899( C498 C1899 ) C498_=_C2336( C498 C2336 ) \nC498_=_C2337( C498 C2337 ) C498_=_C2338( C498 C2338 ) C498_=_C2339( C498 C2339 ) C498_=_C2340( C498 C2340 ) C498_=_C2341( C498 C2341 ) C498_=_C2342( C498 C2342 ) \nC498_=_C2343( C498 C2343 ) C498_=_C2344( C498 C2344 ) C498_=_C2345( C498 C2345 ) C498_=_C2346( C498 C2346 ) C498_=_C2348( C498 C2348 ) C503_=_C511( C503 C511 ) \nC503_=_C514( C503 C514 ) C503_=_C935( C503 C935 ) C503_=_C1232( C503 C1232 ) C503_=_C1461( C503 C1461 ) C503_=_C1840( C503 C1840 ) C503_=_C1880( C503 C1880 ) \nC503_=_C2432( C503 C2432 ) C503_=_C2708( C503 C2708 ) C503_=_C2850( C503 C2850 ) C503_=_C3211( C503 C3211 ) C503_=_C3212( C503 C3212 ) C503_=_C3213( C503 C3213 ) \nC503_=_C3215( C503 C3215 ) C503_=_C3216( C503 C3216 ) C503_=_C3218( C503 C3218 ) C503_=_C3219( C503 C3219 ) C503_=_C3221( C503 C3221 ) C503_=_C3222( C503 C3222 ) \nC511_=_C514( C511 C514 ) C511_=_C938( C511 C938 ) C511_=_C1385( C511 C1385 ) C511_=_C1583( C511 C1583 ) C511_=_C1761( C511 C1761 ) C511_=_C1889( C511 C1889 ) \nC511_=_C2522( C511 C2522 ) C511_=_C2539( C511 C2539 ) C511_=_C2712( C511 C2712 ) C511_=_C2856( C511 C2856 ) C511_=_C3355( C511 C3355 ) C511_=_C3462( C511 C3462 ) \nC511_=_C3530( C511 C3530 ) C511_=_C3542( C511 C3542 ) C511_=_C3735( C511 C3735 ) C511_=_C3757( C511 C3757 ) C511_=_C3831( C511 C3831 ) C511_=_C3886( C511 C3886 ) \nC511_=_C3887( C511 C3887 ) C511_=_C3888( C511 C3888 ) C511_=_C3889( C511 C3889 ) C511_=_C3890( C511 C3890 ) C514_=_C921( C514 C921 ) C514_=_C943( C514 C943 ) \nC514_=_C1294( C514 C1294 ) C514_=_C1893( C514 C1893 ) C514_=_C2407( C514 C2407 ) C514_=_C2716( C514 C2716 ) C514_=_C2861( C514 C2861 ) C514_=_C2893( C514 C2893 ) \nC514_=_C2913( C514 C2913 ) C514_=_C3221( C514 C3221 ) C514_=_C3271( C514 C3271 ) C514_=_C3324( C514 C3324 ) C514_=_C3466( C514 C3466 ) C514_=_C3543( C514 C3543 ) \nC514_=_C3629( C514 C3629 ) C514_=_C3697( C514 C3697 ) C514_=_C3887( C514 C3887 ) C514_=_C3946( C514 C3946 ) C516_=_C523( C516 C523 ) C516_=_C527( C516 C527 ) \nC516_=_C529( C516 C529 ) C516_=_C533( C516 C533 ) C516_=_C536( C516 C536 ) C516_=_C566( C516 C566 ) C516_=_C567( C516 C567 ) C516_=_C568( C516 C568 ) \nC516_=_C569( C516 C569 ) C516_=_C571( C516 C571 ) C516_=_C572( C516 C572 ) C516_=_C574( C516 C574 ) C516_=_C575( C516 C575 ) C516_=_C576( C516 C576 ) \nC516_=_C577( C516 C577 ) C516_=_C580( C516 C580 ) C516_=_C582( C516 C582 ) C516_=_C585( C516 C585 ) C516_=_C586( C516 C586 ) C523_=_C527( C523 C527 ) \nC523_=_C529( C523 C529 ) C523_=_C533( C523 C533 ) C523_=_C536( C523 C536 ) C523_=_C744( C523 C744 ) C523_=_C881( C523 C881 ) C523_=_C1416( C523 C1416 ) \nC523_=_C1655( C523 C1655 ) C523_=_C2125( C523 C2125 ) C523_=_C2224( C523 C2224 ) C523_=_C2275( C523 C2275 ) C523_=_C2276( C523 C2276 ) C523_=_C2277( C523 C2277 ) \nC523_=_C2278( C523 C2278 ) C523_=_C2279( C523 C2279 ) C523_=_C2280( C523 C2280 ) C523_=_C2282( C523 C2282 ) C523_=_C2284( C523 C2284 ) C523_=_C2285( C523 C2285 ) \nC523_=_C2286( C523 C2286 ) C523_=_C2287( C523 C2287 ) C523_=_C2288( C523 C2288 ) C523_=_C2290( C523 C2290 ) C523_=_C2291( C523 C2291 ) C523_=_C2292( C523 C2292 ) \nC527_=_C529( C527 C529 ) C527_=_C533( C527 C533 ) C527_=_C536( C527 C536 ) C527_=_C1291( C527 C1291 ) C527_=_C1666( C527 C1666 ) C527_=_C1907( C527 C1907 ) \nC527_=_C2132( C527 C2132 ) C527_=_C2402( C527 C2402 ) C527_=_C2659( C527 C2659 ) C527_=_C2906( C527 C2906 ) C527_=_C3265( C527 C3265 ) C527_=_C3538( C527 C3538 ) \nC527_=_C3592( C527 C3592 ) C527_=_C3624( C527 C3624 ) C527_=_C3693( C527 C3693 ) C527_=_C3713( C527 C3713 ) C527_=_C3715( C527 C3715 ) C527_=_C3716( C527 C3716 ) \nC527_=_C3717( C527 C3717 ) C527_=_C3719( C527 C3719 ) C527_=_C3721( C527 C3721 ) C527_=_C3723( C527 C3723 ) C529_=_C533( C529 C533 ) C529_=_C536( C529 C536 ) \nC529_=_C757( C529 C757 ) C529_=_C1429( C529 C1429 ) C529_=_C1667( C529 C1667 ) C529_=_C1713( C529 C1713 ) C529_=_C1824( C529 C1824 ) C529_=_C2381( C529 C2381 ) \nC529_=_C2622( C529 C2622 ) C529_=_C3122( C529 C3122 ) C529_=_C3202( C529 C3202 ) C529_=_C3253( C529 C3253 ) C529_=_C3516( C529 C3516 ) C529_=_C3580( C529 C3580 ) \nC529_=_C3776( C529 C3776 ) C529_=_C3777( C529 C3777 ) C529_=_C3778( C529 C3778 ) C529_=_C3779( C529 C3779 ) C529_=_C3780( C529 C3780 ) C529_=_C3781( C529 C3781 ) \nC529_=_C3783( C529 C3783 ) C529_=_C3784( C529 C3784 ) C533_=_C536( C533 C536 ) C533_=_C639( C533 C639 ) C533_=_C1674( C533 C1674 ) C533_=_C1961( C533 C1961 ) \nC533_=_C2120( C533 C2120 ) C533_=_C2182( C533 C2182 ) C533_=_C2205( C533 C2205 ) C533_=_C2445( C533 C2445 ) C533_=_C2732( C533 C2732 ) C533_=_C2964( C533 C2964 ) \nC533_=_C3179( C533 C3179 ) C533_=_C3602( C533 C3602 ) C533_=_C3661( C533 C3661 ) C533_=_C3740( C533 C3740 ) C533_=_C3858( C533 C3858 ) C533_=_C4018( C533 C4018 ) \nC533_=_C4029( C533 C4029 ) C533_=_C4083( C533 C4083 ) C536_=_C1298( C536 C1298 ) C536_=_C1677( C536 C1677 ) C536_=_C1722( C536 C1722 ) C536_=_C1831( C536 C1831 ) \nC536_=_C2389( C536 C2389 ) C536_=_C2408( C536 C2408 ) C536_=_C2916( C536 C2916 ) C536_=_C3259( C536 C3259 ) C536_=_C3274( C536 C3274 ) C536_=_C3547( C536 C3547 ) \nC536_=_C3589( C536 C3589 ) C536_=_C3630( C536 C3630 ) C536_=_C3700( C536 C3700 ) C536_=_C3828( C536 C3828 ) C536_=_C3861( C536 C3861 ) C536_=_C4060( C536 C4060 ) \nC536_=_C4087( C536 C4087 ) C536_=_C4096( C536 C4096 ) C566_=_C567( C566 C567 ) C566_=_C568( C566 C568 ) C566_=_C569( C566 C569 ) C566_=_C571( C566 C571 ) \nC566_=_C572( C566 C572 ) C566_=_C574( C566 C574 ) C566_=_C575( C566 C575 ) C566_=_C576( C566 C576 ) C566_=_C577( C566 C577 ) C566_=_C580( C566 C580 ) \nC566_=_C582( C566 C582 ) C566_=_C585( C566 C585 ) C566_=_C586( C566 C586 ) C566_=_C906( C566 C906 ) C566_=_C910( C566 C910 ) C566_=_C913( C566 C913 ) \nC566_=_C921( C566 C921 ) C566_=_C923( C566 C923 ) C567_=_C568( C567 C568 ) C567_=_C569( C567 C569 ) C567_=_C571( C567 C571 ) C567_=_C572( C567 C572 ) \nC567_=_C574( C567 C574 ) C567_=_C575( C567 C575 ) C567_=_C576( C567 C576 ) C567_=_C577( C567 C577 ) C567_=_C580( C567 C580 ) C567_=_C582( C567 C582 ) \nC567_=_C585( C567 C585 ) C567_=_C586( C567 C586 ) C568_=_C569( C568 C569 ) C568_=_C571( C568 C571 ) C568_=_C572( C568 C572 ) C568_=_C574( C568 C574 ) \nC568_=_C575( C568 C575 ) C568_=_C576( C568 C576 ) C568_=_C577( C568 C577 ) C568_=_C580( C568 C580 ) C568_=_C582( C568 C582 ) C568_=_C585( C568 C585 ) \nC568_=_C586( C568 C586 ) C568_=_C1655( C568 C1655 ) C568_=_C1666( C568 C1666 ) C568_=_C1667( C568 C1667 ) C568_=_C1673( C568 C1673 ) C568_=_C1674( C568 C1674 ) \nC568_=_C1677( C568 C1677 ) C569_=_C571( C569 C571 ) C569_=_C572( C569 C572 ) C569_=_C574( C569 C574 ) C569_=_C575( C569 C575 ) C569_=_C576( C569 C576 ) \nC569_=_C577( C569 C577 ) C569_=_C580( C569</w:t>
      </w:r>
    </w:p>
    <w:p>
      <w:pPr>
        <w:pStyle w:val="PreformattedText"/>
        <w:bidi w:val="0"/>
        <w:spacing w:before="0" w:after="0"/>
        <w:jc w:val="left"/>
        <w:rPr/>
      </w:pPr>
      <w:r>
        <w:rPr/>
        <w:t xml:space="preserve"> </w:t>
      </w:r>
      <w:r>
        <w:rPr/>
        <w:t>C580 ) C569_=_C582( C569 C582 ) C569_=_C585( C569 C585 ) C569_=_C586( C569 C586 ) C569_=_C1680( C569 C1680 ) \nC569_=_C2224( C569 C2224 ) C571_=_C572( C571 C572 ) C571_=_C574( C571 C574 ) C571_=_C575( C571 C575 ) C571_=_C576( C571 C576 ) C571_=_C577( C571 C577 ) \nC571_=_C580( C571 C580 ) C571_=_C582( C571 C582 ) C571_=_C585( C571 C585 ) C571_=_C586( C571 C586 ) C571_=_C906( C571 C906 ) C571_=_C1397( C571 C1397 ) \nC571_=_C1838( C571 C1838 ) C571_=_C2428( C571 C2428 ) C571_=_C2705( C571 C2705 ) C571_=_C2880( C571 C2880 ) C571_=_C2881( C571 C2881 ) C571_=_C2884( C571 C2884 ) \nC571_=_C2885( C571 C2885 ) C571_=_C2886( C571 C2886 ) C571_=_C2888( C571 C2888 ) C571_=_C2889( C571 C2889 ) C571_=_C2890( C571 C2890 ) C571_=_C2891( C571 C2891 ) \nC571_=_C2893( C571 C2893 ) C571_=_C2894( C571 C2894 ) C571_=_C2895( C571 C2895 ) C572_=_C574( C572 C574 ) C572_=_C575( C572 C575 ) C572_=_C576( C572 C576 ) \nC572_=_C577( C572 C577 ) C572_=_C580( C572 C580 ) C572_=_C582( C572 C582 ) C572_=_C585( C572 C585 ) C572_=_C586( C572 C586 ) C572_=_C2884( C572 C2884 ) \nC572_=_C3316( C572 C3316 ) C572_=_C3320( C572 C3320 ) C572_=_C3324( C572 C3324 ) C572_=_C3326( C572 C3326 ) C574_=_C575( C574 C575 ) C574_=_C576( C574 C576 ) \nC574_=_C577( C574 C577 ) C574_=_C580( C574 C580 ) C574_=_C582( C574 C582 ) C574_=_C585( C574 C585 ) C574_=_C586( C574 C586 ) C575_=_C576( C575 C576 ) \nC575_=_C577( C575 C577 ) C575_=_C580( C575 C580 ) C575_=_C582( C575 C582 ) C575_=_C585( C575 C585 ) C575_=_C586( C575 C586 ) C575_=_C2090( C575 C2090 ) \nC575_=_C2796( C575 C2796 ) C575_=_C3538( C575 C3538 ) C575_=_C3542( C575 C3542 ) C575_=_C3543( C575 C3543 ) C575_=_C3547( C575 C3547 ) C576_=_C577( C576 C577 ) \nC576_=_C580( C576 C580 ) C576_=_C582( C576 C582 ) C576_=_C585( C576 C585 ) C576_=_C586( C576 C586 ) C577_=_C580( C577 C580 ) C577_=_C582( C577 C582 ) \nC577_=_C585( C577 C585 ) C577_=_C586( C577 C586 ) C577_=_C2798( C577 C2798 ) C577_=_C3693( C577 C3693 ) C577_=_C3697( C577 C3697 ) C577_=_C3700( C577 C3700 ) \nC580_=_C582( C580 C582 ) C580_=_C585( C580 C585 ) C580_=_C586( C580 C586 ) C580_=_C1690( C580 C1690 ) C582_=_C585( C582 C585 ) C582_=_C586( C582 C586 ) \nC582_=_C1691( C582 C1691 ) C582_=_C1845( C582 C1845 ) C582_=_C2284( C582 C2284 ) C582_=_C3717( C582 C3717 ) C582_=_C3777( C582 C3777 ) C582_=_C3858( C582 C3858 ) \nC582_=_C3860( C582 C3860 ) C582_=_C3861( C582 C3861 ) C585_=_C586( C585 C586 ) C586_=_C2100( C586 C2100 ) C586_=_C2290( C586 C2290 ) C586_=_C3400( C586 C3400 ) \nC586_=_C3721( C586 C3721 ) C586_=_C3783( C586 C3783 ) C586_=_C3890( C586 C3890 ) C586_=_C4083( C586 C4083 ) C586_=_C4087( C586 C4087 ) C594_=_C600( C594 C600 ) \nC594_=_C602( C594 C602 ) C594_=_C742( C594 C742 ) C594_=_C1123( C594 C1123 ) C594_=_C1222( C594 C1222 ) C594_=_C1322( C594 C1322 ) C594_=_C1456( C594 C1456 ) \nC594_=_C1457( C594 C1457 ) C594_=_C1458( C594 C1458 ) C594_=_C1459( C594 C1459 ) C594_=_C1460( C594 C1460 ) C594_=_C1461( C594 C1461 ) C594_=_C1462( C594 C1462 ) \nC594_=_C1463( C594 C1463 ) C594_=_C1464( C594 C1464 ) C594_=_C1465( C594 C1465 ) C594_=_C1467( C594 C1467 ) C594_=_C1468( C594 C1468 ) C594_=_C1469( C594 C1469 ) \nC594_=_C1470( C594 C1470 ) C594_=_C1471( C594 C1471 ) C594_=_C1472( C594 C1472 ) C594_=_C1473( C594 C1473 ) C594_=_C1474( C594 C1474 ) C594_=_C1475( C594 C1475 ) \nC600_=_C602( C600 C602 ) C600_=_C749( C600 C749 ) C600_=_C1179( C600 C1179 ) C600_=_C1326( C600 C1326 ) C600_=_C1459( C600 C1459 ) C600_=_C1485( C600 C1485 ) \nC600_=_C1836( C600 C1836 ) C600_=_C2391( C600 C2391 ) C600_=_C2528( C600 C2528 ) C600_=_C2757( C600 C2757 ) C600_=_C2759( C600 C2759 ) C600_=_C2762( C600 C2762 ) \nC600_=_C2763( C600 C2763 ) C600_=_C2764( C600 C2764 ) C600_=_C2765( C600 C2765 ) C600_=_C2766( C600 C2766 ) C600_=_C2767( C600 C2767 ) C600_=_C2769( C600 C2769 ) \nC600_=_C2770( C600 C2770 ) C600_=_C2771( C600 C2771 ) C602_=_C701( C602 C701 ) C602_=_C753( C602 C753 ) C602_=_C1022( C602 C1022 ) C602_=_C1330( C602 C1330 ) \nC602_=_C1463( C602 C1463 ) C602_=_C1731( C602 C1731 ) C602_=_C1841( C602 C1841 ) C602_=_C2012( C602 C2012 ) C602_=_C2531( C602 C2531 ) C602_=_C3041( C602 C3041 ) \nC602_=_C3224( C602 C3224 ) C602_=_C3305( C602 C3305 ) C602_=_C3306( C602 C3306 ) C602_=_C3307( C602 C3307 ) C602_=_C3309( C602 C3309 ) C602_=_C3310( C602 C3310 ) \nC602_=_C3311( C602 C3311 ) C602_=_C3312( C602 C3312 ) C602_=_C3313( C602 C3313 ) C602_=_C3314( C602 C3314 ) C639_=_C1674( C639 C1674 ) C639_=_C1961( C639 C1961 ) \nC639_=_C2120( C639 C2120 ) C639_=_C2182( C639 C2182 ) C639_=_C2205( C639 C2205 ) C639_=_C2445( C639 C2445 ) C639_=_C2732( C639 C2732 ) C639_=_C2964( C639 C2964 ) \nC639_=_C3179( C639 C3179 ) C639_=_C3602( C639 C3602 ) C639_=_C3661( C639 C3661 ) C639_=_C3740( C639 C3740 ) C639_=_C3858( C639 C3858 ) C639_=_C4018( C639 C4018 ) \nC639_=_C4029( C639 C4029 ) C639_=_C4083( C639 C4083 ) C667_=_C672( C667 C672 ) C667_=_C687( C667 C687 ) C667_=_C992( C667 C992 ) C667_=_C1013( C667 C1013 ) \nC667_=_C1202( C667 C1202 ) C667_=_C1254( C667 C1254 ) C667_=_C1794( C667 C1794 ) C667_=_C1898( C667 C1898 ) C667_=_C1921( C667 C1921 ) C667_=_C2104( C667 C2104 ) \nC667_=_C2185( C667 C2185 ) C667_=_C2208( C667 C2208 ) C667_=_C2209( C667 C2209 ) C667_=_C2210( C667 C2210 ) C667_=_C2211( C667 C2211 ) C667_=_C2212( C667 C2212 ) \nC667_=_C2213( C667 C2213 ) C667_=_C2214( C667 C2214 ) C667_=_C2215( C667 C2215 ) C667_=_C2216( C667 C2216 ) C667_=_C2219( C667 C2219 ) C667_=_C2222( C667 C2222 ) \nC672_=_C687( C672 C687 ) C672_=_C1279( C672 C1279 ) C672_=_C1945( C672 C1945 ) C672_=_C2107( C672 C2107 ) C672_=_C2173( C672 C2173 ) C672_=_C2392( C672 C2392 ) \nC672_=_C2596( C672 C2596 ) C672_=_C2651( C672 C2651 ) C672_=_C2720( C672 C2720 ) C672_=_C2789( C672 C2789 ) C672_=_C2790( C672 C2790 ) C672_=_C2791( C672 C2791 ) \nC672_=_C2792( C672 C2792 ) C672_=_C2793( C672 C2793 ) C672_=_C2794( C672 C2794 ) C672_=_C2795( C672 C2795 ) C672_=_C2796( C672 C2796 ) C672_=_C2797( C672 C2797 ) \nC672_=_C2798( C672 C2798 ) C672_=_C2804( C672 C2804 ) C687_=_C735( C687 C735 ) C687_=_C1244( C687 C1244 ) C687_=_C1320( C687 C1320 ) C687_=_C1963( C687 C1963 ) \nC687_=_C2121( C687 C2121 ) C687_=_C2183( C687 C2183 ) C687_=_C2254( C687 C2254 ) C687_=_C2309( C687 C2309 ) C687_=_C2612( C687 C2612 ) C687_=_C2667( C687 C2667 ) \nC687_=_C2733( C687 C2733 ) C687_=_C2788( C687 C2788 ) C687_=_C2931( C687 C2931 ) C687_=_C3180( C687 C3180 ) C687_=_C3243( C687 C3243 ) C687_=_C3286( C687 C3286 ) \nC687_=_C3512( C687 C3512 ) C687_=_C3895( C687 C3895 ) C687_=_C3908( C687 C3908 ) C687_=_C3939( C687 C3939 ) C687_=_C4085( C687 C4085 ) C701_=_C753( C701 C753 ) \nC701_=_C1022( C701 C1022 ) C701_=_C1330( C701 C1330 ) C701_=_C1463( C701 C1463 ) C701_=_C1731( C701 C1731 ) C701_=_C1841( C701 C1841 ) C701_=_C2012( C701 C2012 ) \nC701_=_C2531( C701 C2531 ) C701_=_C3041( C701 C3041 ) C701_=_C3224( C701 C3224 ) C701_=_C3305( C701 C3305 ) C701_=_C3306( C701 C3306 ) C701_=_C3307( C701 C3307 ) \nC701_=_C3309( C701 C3309 ) C701_=_C3310( C701 C3310 ) C701_=_C3311( C701 C3311 ) C701_=_C3312( C701 C3312 ) C701_=_C3313( C701 C3313 ) C701_=_C3314( C701 C3314 ) \nC735_=_C1244( C735 C1244 ) C735_=_C1320( C735 C1320 ) C735_=_C1963( C735 C1963 ) C735_=_C2121( C735 C2121 ) C735_=_C2183( C735 C2183 ) C735_=_C2254( C735 C2254 ) \nC735_=_C2309( C735 C2309 ) C735_=_C2612( C735 C2612 ) C735_=_C2667( C735 C2667 ) C735_=_C2733( C735 C2733 ) C735_=_C2788( C735 C2788 ) C735_=_C2931( C735 C2931 ) \nC735_=_C3180( C735 C3180 ) C735_=_C3243( C735 C3243 ) C735_=_C3286( C735 C3286 ) C735_=_C3512( C735 C3512 ) C735_=_C3895( C735 C3895 ) C735_=_C3908( C735 C3908 ) \nC735_=_C3939( C735 C3939 ) C735_=_C4085( C735 C4085 ) C742_=_C744( C742 C744 ) C742_=_C749( C742 C749 ) C742_=_C753( C742 C753 ) C742_=_C754( C742 C754 ) \nC742_=_C757( C742 C757 ) C742_=_C1123( C742 C1123 ) C742_=_C1222( C742 C1222 ) C742_=_C1322( C742 C1322 ) C742_=_C1456( C742 C1456 ) C742_=_C1457( C742 C1457 ) \nC742_=_C1458( C742 C1458 ) C742_=_C1459( C742 C1459 ) C742_=_C1460( C742 C1460 ) C742_=_C1461( C742 C1461 ) C742_=_C1462( C742 C1462 ) C742_=_C1463( C742 C1463 ) \nC742_=_C1464( C742 C1464 ) C742_=_C1465( C742 C1465 ) C742_=_C1467( C742 C1467 ) C742_=_C1468( C742 C1468 ) C742_=_C1469( C742 C1469 ) C742_=_C1470( C742 C1470 ) \nC742_=_C1471( C742 C1471 ) C742_=_C1472( C742 C1472 ) C742_=_C1473( C742 C1473 ) C742_=_C1474( C742 C1474 ) C742_=_C1475( C742 C1475 ) C744_=_C749( C744 C749 ) \nC744_=_C753( C744 C753 ) C744_=_C754( C744 C754 ) C744_=_C757( C744 C757 ) C744_=_C881( C744 C881 ) C744_=_C1416( C744 C1416 ) C744_=_C1655( C744 C1655 ) \nC744_=_C2125( C744 C2125 ) C744_=_C2224( C744 C2224 ) C744_=_C2275( C744 C2275 ) C744_=_C2276( C744 C2276 ) C744_=_C2277( C744 C2277 ) C744_=_C2278( C744 C2278 ) \nC744_=_C2279( C744 C2279 ) C744_=_C2280( C744 C2280 ) C744_=_C2282( C744 C2282 ) C744_=_C2284( C744 C2284 ) C744_=_C2285( C744 C2285 ) C744_=_C2286( C744 C2286 ) \nC744_=_C2287( C744 C2287 ) C744_=_C2288( C744 C2288 ) C744_=_C2290( C744 C2290 ) C744_=_C2291( C744 C2291 ) C744_=_C2292( C744 C2292 ) C749_=_C753( C749 C753 ) \nC749_=_C754( C749 C754 ) C749_=_C757( C749 C757 ) C749_=_C1179( C749 C1179 ) C749_=_C1326( C749 C1326 ) C749_=_C1459( C749 C1459 ) C749_=_C1485( C749 C1485 ) \nC749_=_C1836( C749 C1836 ) C749_=_C2391( C749 C2391 ) C749_=_C2528( C749 C2528 ) C749_=_C2757( C749 C2757 ) C749_=_C2759( C749 C2759 ) C749_=_C2762( C749 C2762 ) \nC749_=_C2763( C749 C2763 ) C749_=_C2764( C749 C2764 ) C749_=_C2765( C749 C2765 ) C749_=_C2766( C749 C2766 ) C749_=_C2767( C749 C2767 ) C749_=_C2769( C749 C2769 ) \nC749_=_C2770( C749 C2770 ) C749_=_C2771( C749 C2771 ) C753_=_C754( C753 C754 ) C753_=_C757( C753 C757 ) C753_=_C1022( C753 C1022 ) C753_=_C1330( C753 C1330 ) \nC753_=_C1463( C753 C1463 ) C753_=_C1731( C753 C1731 ) C753_=_C1841( C753 C1841 ) C753_=_C2012( C753 C2012 ) C753_=_C2531( C753 C2531 ) C753_=_C3041( C753 C3041 ) \nC753_=_C3224( C753 C3224 ) C753_=_C3305( C753 C3305 ) C753_=_C3306( C753 C3306 ) C753_=_C3307( C753</w:t>
      </w:r>
    </w:p>
    <w:p>
      <w:pPr>
        <w:pStyle w:val="PreformattedText"/>
        <w:bidi w:val="0"/>
        <w:spacing w:before="0" w:after="0"/>
        <w:jc w:val="left"/>
        <w:rPr/>
      </w:pPr>
      <w:r>
        <w:rPr/>
        <w:t xml:space="preserve"> </w:t>
      </w:r>
      <w:r>
        <w:rPr/>
        <w:t>C3307 ) C753_=_C3309( C753 C3309 ) C753_=_C3310( C753 C3310 ) \nC753_=_C3311( C753 C3311 ) C753_=_C3312( C753 C3312 ) C753_=_C3313( C753 C3313 ) C753_=_C3314( C753 C3314 ) C754_=_C757( C754 C757 ) C754_=_C832( C754 C832 ) \nC754_=_C1487( C754 C1487 ) C754_=_C1750( C754 C1750 ) C754_=_C1842( C754 C1842 ) C754_=_C2499( C754 C2499 ) C754_=_C2516( C754 C2516 ) C754_=_C2671( C754 C2671 ) \nC754_=_C3348( C754 C3348 ) C754_=_C3392( C754 C3392 ) C754_=_C3393( C754 C3393 ) C754_=_C3394( C754 C3394 ) C754_=_C3396( C754 C3396 ) C754_=_C3397( C754 C3397 ) \nC754_=_C3398( C754 C3398 ) C754_=_C3400( C754 C3400 ) C754_=_C3401( C754 C3401 ) C757_=_C1429( C757 C1429 ) C757_=_C1667( C757 C1667 ) C757_=_C1713( C757 C1713 ) \nC757_=_C1824( C757 C1824 ) C757_=_C2381( C757 C2381 ) C757_=_C2622( C757 C2622 ) C757_=_C3122( C757 C3122 ) C757_=_C3202( C757 C3202 ) C757_=_C3253( C757 C3253 ) \nC757_=_C3516( C757 C3516 ) C757_=_C3580( C757 C3580 ) C757_=_C3776( C757 C3776 ) C757_=_C3777( C757 C3777 ) C757_=_C3778( C757 C3778 ) C757_=_C3779( C757 C3779 ) \nC757_=_C3780( C757 C3780 ) C757_=_C3781( C757 C3781 ) C757_=_C3783( C757 C3783 ) C757_=_C3784( C757 C3784 ) C774_=_C910( C774 C910 ) C774_=_C1238( C774 C1238 ) \nC774_=_C2112( C774 C2112 ) C774_=_C2435( C774 C2435 ) C774_=_C2532( C774 C2532 ) C774_=_C2885( C774 C2885 ) C774_=_C3158( C774 C3158 ) C774_=_C3213( C774 C3213 ) \nC774_=_C3316( C774 C3316 ) C774_=_C3328( C774 C3328 ) C774_=_C3337( C774 C3337 ) C774_=_C3371( C774 C3371 ) C774_=_C3372( C774 C3372 ) C774_=_C3373( C774 C3373 ) \nC774_=_C3375( C774 C3375 ) C774_=_C3376( C774 C3376 ) C774_=_C3378( C774 C3378 ) C774_=_C3379( C774 C3379 ) C832_=_C1487( C832 C1487 ) C832_=_C1750( C832 C1750 ) \nC832_=_C1842( C832 C1842 ) C832_=_C2499( C832 C2499 ) C832_=_C2516( C832 C2516 ) C832_=_C2671( C832 C2671 ) C832_=_C3348( C832 C3348 ) C832_=_C3392( C832 C3392 ) \nC832_=_C3393( C832 C3393 ) C832_=_C3394( C832 C3394 ) C832_=_C3396( C832 C3396 ) C832_=_C3397( C832 C3397 ) C832_=_C3398( C832 C3398 ) C832_=_C3400( C832 C3400 ) \nC832_=_C3401( C832 C3401 ) C858_=_C951( C858 C951 ) C858_=_C1058( C858 C1058 ) C858_=_C1176( C858 C1176 ) C858_=_C1853( C858 C1853 ) C858_=_C1899( C858 C1899 ) \nC858_=_C2336( C858 C2336 ) C858_=_C2337( C858 C2337 ) C858_=_C2338( C858 C2338 ) C858_=_C2339( C858 C2339 ) C858_=_C2340( C858 C2340 ) C858_=_C2341( C858 C2341 ) \nC858_=_C2342( C858 C2342 ) C858_=_C2343( C858 C2343 ) C858_=_C2344( C858 C2344 ) C858_=_C2345( C858 C2345 ) C858_=_C2346( C858 C2346 ) C858_=_C2348( C858 C2348 ) \nC878_=_C881( C878 C881 ) C878_=_C895( C878 C895 ) C878_=_C1371( C878 C1371 ) C878_=_C1569( C878 C1569 ) C878_=_C1746( C878 C1746 ) C878_=_C2081( C878 C2081 ) \nC878_=_C2082( C878 C2082 ) C878_=_C2083( C878 C2083 ) C878_=_C2084( C878 C2084 ) C878_=_C2085( C878 C2085 ) C878_=_C2086( C878 C2086 ) C878_=_C2088( C878 C2088 ) \nC878_=_C2089( C878 C2089 ) C878_=_C2090( C878 C2090 ) C878_=_C2091( C878 C2091 ) C878_=_C2092( C878 C2092 ) C878_=_C2093( C878 C2093 ) C878_=_C2094( C878 C2094 ) \nC878_=_C2096( C878 C2096 ) C878_=_C2098( C878 C2098 ) C878_=_C2099( C878 C2099 ) C878_=_C2100( C878 C2100 ) C878_=_C2101( C878 C2101 ) C881_=_C895( C881 C895 ) \nC881_=_C1416( C881 C1416 ) C881_=_C1655( C881 C1655 ) C881_=_C2125( C881 C2125 ) C881_=_C2224( C881 C2224 ) C881_=_C2275( C881 C2275 ) C881_=_C2276( C881 C2276 ) \nC881_=_C2277( C881 C2277 ) C881_=_C2278( C881 C2278 ) C881_=_C2279( C881 C2279 ) C881_=_C2280( C881 C2280 ) C881_=_C2282( C881 C2282 ) C881_=_C2284( C881 C2284 ) \nC881_=_C2285( C881 C2285 ) C881_=_C2286( C881 C2286 ) C881_=_C2287( C881 C2287 ) C881_=_C2288( C881 C2288 ) C881_=_C2290( C881 C2290 ) C881_=_C2291( C881 C2291 ) \nC881_=_C2292( C881 C2292 ) C895_=_C1847( C895 C1847 ) C895_=_C1914( C895 C1914 ) C895_=_C2484( C895 C2484 ) C895_=_C2730( C895 C2730 ) C895_=_C2827( C895 C2827 ) \nC895_=_C3076( C895 C3076 ) C895_=_C3465( C895 C3465 ) C895_=_C3509( C895 C3509 ) C895_=_C3667( C895 C3667 ) C895_=_C3912( C895 C3912 ) C895_=_C3930( C895 C3930 ) \nC895_=_C3972( C895 C3972 ) C895_=_C4028( C895 C4028 ) C906_=_C910( C906 C910 ) C906_=_C913( C906 C913 ) C906_=_C921( C906 C921 ) C906_=_C923( C906 C923 ) \nC906_=_C1397( C906 C1397 ) C906_=_C1838( C906 C1838 ) C906_=_C2428( C906 C2428 ) C906_=_C2705( C906 C2705 ) C906_=_C2880( C906 C2880 ) C906_=_C2881( C906 C2881 ) \nC906_=_C2884( C906 C2884 ) C906_=_C2885( C906 C2885 ) C906_=_C2886( C906 C2886 ) C906_=_C2888( C906 C2888 ) C906_=_C2889( C906 C2889 ) C906_=_C2890( C906 C2890 ) \nC906_=_C2891( C906 C2891 ) C906_=_C2893( C906 C2893 ) C906_=_C2894( C906 C2894 ) C906_=_C2895( C906 C2895 ) C910_=_C913( C910 C913 ) C910_=_C921( C910 C921 ) \nC910_=_C923( C910 C923 ) C910_=_C1238( C910 C1238 ) C910_=_C2112( C910 C2112 ) C910_=_C2435( C910 C2435 ) C910_=_C2532( C910 C2532 ) C910_=_C2885( C910 C2885 ) \nC910_=_C3158( C910 C3158 ) C910_=_C3213( C910 C3213 ) C910_=_C3316( C910 C3316 ) C910_=_C3328( C910 C3328 ) C910_=_C3337( C910 C3337 ) C910_=_C3371( C910 C3371 ) \nC910_=_C3372( C910 C3372 ) C910_=_C3373( C910 C3373 ) C910_=_C3375( C910 C3375 ) C910_=_C3376( C910 C3376 ) C910_=_C3378( C910 C3378 ) C910_=_C3379( C910 C3379 ) \nC913_=_C921( C913 C921 ) C913_=_C923( C913 C923 ) C913_=_C1410( C913 C1410 ) C913_=_C1955( C913 C1955 ) C913_=_C2116( C913 C2116 ) C913_=_C2178( C913 C2178 ) \nC913_=_C2326( C913 C2326 ) C913_=_C2726( C913 C2726 ) C913_=_C2748( C913 C2748 ) C913_=_C2889( C913 C2889 ) C913_=_C2928( C913 C2928 ) C913_=_C2988( C913 C2988 ) \nC913_=_C3060( C913 C3060 ) C913_=_C3125( C913 C3125 ) C913_=_C3175( C913 C3175 ) C913_=_C3320( C913 C3320 ) C913_=_C3528( C913 C3528 ) C913_=_C3800( C913 C3800 ) \nC921_=_C923( C921 C923 ) C921_=_C943( C921 C943 ) C921_=_C1294( C921 C1294 ) C921_=_C1893( C921 C1893 ) C921_=_C2407( C921 C2407 ) C921_=_C2716( C921 C2716 ) \nC921_=_C2861( C921 C2861 ) C921_=_C2893( C921 C2893 ) C921_=_C2913( C921 C2913 ) C921_=_C3221( C921 C3221 ) C921_=_C3271( C921 C3271 ) C921_=_C3324( C921 C3324 ) \nC921_=_C3466( C921 C3466 ) C921_=_C3543( C921 C3543 ) C921_=_C3629( C921 C3629 ) C921_=_C3697( C921 C3697 ) C921_=_C3887( C921 C3887 ) C921_=_C3946( C921 C3946 ) \nC923_=_C1195( C923 C1195 ) C923_=_C1246( C923 C1246 ) C923_=_C1745( C923 C1745 ) C923_=_C2080( C923 C2080 ) C923_=_C2447( C923 C2447 ) C923_=_C2594( C923 C2594 ) \nC923_=_C2864( C923 C2864 ) C923_=_C2895( C923 C2895 ) C923_=_C3081( C923 C3081 ) C923_=_C3222( C923 C3222 ) C923_=_C3326( C923 C3326 ) C923_=_C3336( C923 C3336 ) \nC923_=_C3347( C923 C3347 ) C923_=_C3489( C923 C3489 ) C923_=_C3526( C923 C3526 ) C923_=_C3813( C923 C3813 ) C923_=_C4093( C923 C4093 ) C935_=_C938( C935 C938 ) \nC935_=_C943( C935 C943 ) C935_=_C1232( C935 C1232 ) C935_=_C1461( C935 C1461 ) C935_=_C1840( C935 C1840 ) C935_=_C1880( C935 C1880 ) C935_=_C2432( C935 C2432 ) \nC935_=_C2708( C935 C2708 ) C935_=_C2850( C935 C2850 ) C935_=_C3211( C935 C3211 ) C935_=_C3212( C935 C3212 ) C935_=_C3213( C935 C3213 ) C935_=_C3215( C935 C3215 ) \nC935_=_C3216( C935 C3216 ) C935_=_C3218( C935 C3218 ) C935_=_C3219( C935 C3219 ) C935_=_C3221( C935 C3221 ) C935_=_C3222( C935 C3222 ) C938_=_C943( C938 C943 ) \nC938_=_C1385( C938 C1385 ) C938_=_C1583( C938 C1583 ) C938_=_C1761( C938 C1761 ) C938_=_C1889( C938 C1889 ) C938_=_C2522( C938 C2522 ) C938_=_C2539( C938 C2539 ) \nC938_=_C2712( C938 C2712 ) C938_=_C2856( C938 C2856 ) C938_=_C3355( C938 C3355 ) C938_=_C3462( C938 C3462 ) C938_=_C3530( C938 C3530 ) C938_=_C3542( C938 C3542 ) \nC938_=_C3735( C938 C3735 ) C938_=_C3757( C938 C3757 ) C938_=_C3831( C938 C3831 ) C938_=_C3886( C938 C3886 ) C938_=_C3887( C938 C3887 ) C938_=_C3888( C938 C3888 ) \nC938_=_C3889( C938 C3889 ) C938_=_C3890( C938 C3890 ) C943_=_C1294( C943 C1294 ) C943_=_C1893( C943 C1893 ) C943_=_C2407( C943 C2407 ) C943_=_C2716( C943 C2716 ) \nC943_=_C2861( C943 C2861 ) C943_=_C2893( C943 C2893 ) C943_=_C2913( C943 C2913 ) C943_=_C3221( C943 C3221 ) C943_=_C3271( C943 C3271 ) C943_=_C3324( C943 C3324 ) \nC943_=_C3466( C943 C3466 ) C943_=_C3543( C943 C3543 ) C943_=_C3629( C943 C3629 ) C943_=_C3697( C943 C3697 ) C943_=_C3887( C943 C3887 ) C943_=_C3946( C943 C3946 ) \nC951_=_C1058( C951 C1058 ) C951_=_C1176( C951 C1176 ) C951_=_C1853( C951 C1853 ) C951_=_C1899( C951 C1899 ) C951_=_C2336( C951 C2336 ) C951_=_C2337( C951 C2337 ) \nC951_=_C2338( C951 C2338 ) C951_=_C2339( C951 C2339 ) C951_=_C2340( C951 C2340 ) C951_=_C2341( C951 C2341 ) C951_=_C2342( C951 C2342 ) C951_=_C2343( C951 C2343 ) \nC951_=_C2344( C951 C2344 ) C951_=_C2345( C951 C2345 ) C951_=_C2346( C951 C2346 ) C951_=_C2348( C951 C2348 ) C992_=_C1013( C992 C1013 ) C992_=_C1202( C992 C1202 ) \nC992_=_C1254( C992 C1254 ) C992_=_C1794( C992 C1794 ) C992_=_C1898( C992 C1898 ) C992_=_C1921( C992 C1921 ) C992_=_C2104( C992 C2104 ) C992_=_C2185( C992 C2185 ) \nC992_=_C2208( C992 C2208 ) C992_=_C2209( C992 C2209 ) C992_=_C2210( C992 C2210 ) C992_=_C2211( C992 C2211 ) C992_=_C2212( C992 C2212 ) C992_=_C2213( C992 C2213 ) \nC992_=_C2214( C992 C2214 ) C992_=_C2215( C992 C2215 ) C992_=_C2216( C992 C2216 ) C992_=_C2219( C992 C2219 ) C992_=_C2222( C992 C2222 ) C1013_=_C1022( C1013 C1022 ) \nC1013_=_C1029( C1013 C1029 ) C1013_=_C1202( C1013 C1202 ) C1013_=_C1254( C1013 C1254 ) C1013_=_C1794( C1013 C1794 ) C1013_=_C1898( C1013 C1898 ) C1013_=_C1921( C1013 C1921 ) \nC1013_=_C2104( C1013 C2104 ) C1013_=_C2185( C1013 C2185 ) C1013_=_C2208( C1013 C2208 ) C1013_=_C2209( C1013 C2209 ) C1013_=_C2210( C1013 C2210 ) C1013_=_C2211( C1013 C2211 ) \nC1013_=_C2212( C1013 C2212 ) C1013_=_C2213( C1013 C2213 ) C1013_=_C2214( C1013 C2214 ) C1013_=_C2215( C1013 C2215 ) C1013_=_C2216( C1013 C2216 ) C1013_=_C2219( C1013 C2219 ) \nC1013_=_C2222( C1013 C2222 ) C1022_=_C1029( C1022 C1029 ) C1022_=_C1330( C1022 C1330 ) C1022_=_C1463( C1022 C1463 ) C1022_=_C1731( C1022 C1731 ) C1022_=_C1841( C1022 C1841 ) \nC1022_=_C2012( C1022 C2012 ) C1022_=_C2531( C1022 C2531 ) C1022_=_C3041( C1022 C3041 ) C1022_=_C3224( C1022 C3224 ) C1022_=_C3305( C1022 C3305 ) C1022_=_C3306(</w:t>
      </w:r>
    </w:p>
    <w:p>
      <w:pPr>
        <w:pStyle w:val="PreformattedText"/>
        <w:bidi w:val="0"/>
        <w:spacing w:before="0" w:after="0"/>
        <w:jc w:val="left"/>
        <w:rPr/>
      </w:pPr>
      <w:r>
        <w:rPr/>
        <w:t xml:space="preserve"> </w:t>
      </w:r>
      <w:r>
        <w:rPr/>
        <w:t>C1022 C3306 ) \nC1022_=_C3307( C1022 C3307 ) C1022_=_C3309( C1022 C3309 ) C1022_=_C3310( C1022 C3310 ) C1022_=_C3311( C1022 C3311 ) C1022_=_C3312( C1022 C3312 ) C1022_=_C3313( C1022 C3313 ) \nC1022_=_C3314( C1022 C3314 ) C1029_=_C1673( C1029 C1673 ) C1029_=_C1916( C1029 C1916 ) C1029_=_C2333( C1029 C2333 ) C1029_=_C2468( C1029 C2468 ) C1029_=_C2576( C1029 C2576 ) \nC1029_=_C2648( C1029 C2648 ) C1029_=_C2731( C1029 C2731 ) C1029_=_C2845( C1029 C2845 ) C1029_=_C3002( C1029 C3002 ) C1029_=_C3270( C1029 C3270 ) C1029_=_C3448( C1029 C3448 ) \nC1029_=_C3510( C1029 C3510 ) C1029_=_C3914( C1029 C3914 ) C1029_=_C3966( C1029 C3966 ) C1029_=_C4001( C1029 C4001 ) C1029_=_C4053( C1029 C4053 ) C1029_=_C4055( C1029 C4055 ) \nC1058_=_C1071( C1058 C1071 ) C1058_=_C1075( C1058 C1075 ) C1058_=_C1076( C1058 C1076 ) C1058_=_C1176( C1058 C1176 ) C1058_=_C1853( C1058 C1853 ) C1058_=_C1899( C1058 C1899 ) \nC1058_=_C2336( C1058 C2336 ) C1058_=_C2337( C1058 C2337 ) C1058_=_C2338( C1058 C2338 ) C1058_=_C2339( C1058 C2339 ) C1058_=_C2340( C1058 C2340 ) C1058_=_C2341( C1058 C2341 ) \nC1058_=_C2342( C1058 C2342 ) C1058_=_C2343( C1058 C2343 ) C1058_=_C2344( C1058 C2344 ) C1058_=_C2345( C1058 C2345 ) C1058_=_C2346( C1058 C2346 ) C1058_=_C2348( C1058 C2348 ) \nC1071_=_C1075( C1071 C1075 ) C1071_=_C1076( C1071 C1076 ) C1071_=_C1913( C1071 C1913 ) C1071_=_C1981( C1071 C1981 ) C1071_=_C2683( C1071 C2683 ) C1071_=_C2729( C1071 C2729 ) \nC1071_=_C2874( C1071 C2874 ) C1071_=_C3150( C1071 C3150 ) C1071_=_C3508( C1071 C3508 ) C1071_=_C3705( C1071 C3705 ) C1071_=_C3751( C1071 C3751 ) C1071_=_C3844( C1071 C3844 ) \nC1071_=_C3873( C1071 C3873 ) C1071_=_C3911( C1071 C3911 ) C1071_=_C3953( C1071 C3953 ) C1071_=_C3957( C1071 C3957 ) C1071_=_C3983( C1071 C3983 ) C1071_=_C3986( C1071 C3986 ) \nC1075_=_C1076( C1075 C1076 ) C1075_=_C1455( C1075 C1455 ) C1075_=_C1850( C1075 C1850 ) C1075_=_C1918( C1075 C1918 ) C1075_=_C2734( C1075 C2734 ) C1075_=_C2878( C1075 C2878 ) \nC1075_=_C3514( C1075 C3514 ) C1075_=_C3621( C1075 C3621 ) C1075_=_C3711( C1075 C3711 ) C1075_=_C3860( C1075 C3860 ) C1075_=_C3878( C1075 C3878 ) C1075_=_C3916( C1075 C3916 ) \nC1075_=_C3960( C1075 C3960 ) C1075_=_C3994( C1075 C3994 ) C1076_=_C1147( C1076 C1147 ) C1076_=_C1475( C1076 C1475 ) C1076_=_C1919( C1076 C1919 ) C1076_=_C1986( C1076 C1986 ) \nC1076_=_C2736( C1076 C2736 ) C1076_=_C2879( C1076 C2879 ) C1076_=_C3053( C1076 C3053 ) C1076_=_C3235( C1076 C3235 ) C1076_=_C3459( C1076 C3459 ) C1076_=_C3515( C1076 C3515 ) \nC1076_=_C3578( C1076 C3578 ) C1076_=_C3712( C1076 C3712 ) C1076_=_C3879( C1076 C3879 ) C1076_=_C3917( C1076 C3917 ) C1076_=_C3962( C1076 C3962 ) C1076_=_C3975( C1076 C3975 ) \nC1076_=_C3995( C1076 C3995 ) C1076_=_C4091( C1076 C4091 ) C1123_=_C1147( C1123 C1147 ) C1123_=_C1222( C1123 C1222 ) C1123_=_C1322( C1123 C1322 ) C1123_=_C1456( C1123 C1456 ) \nC1123_=_C1457( C1123 C1457 ) C1123_=_C1458( C1123 C1458 ) C1123_=_C1459( C1123 C1459 ) C1123_=_C1460( C1123 C1460 ) C1123_=_C1461( C1123 C1461 ) C1123_=_C1462( C1123 C1462 ) \nC1123_=_C1463( C1123 C1463 ) C1123_=_C1464( C1123 C1464 ) C1123_=_C1465( C1123 C1465 ) C1123_=_C1467( C1123 C1467 ) C1123_=_C1468( C1123 C1468 ) C1123_=_C1469( C1123 C1469 ) \nC1123_=_C1470( C1123 C1470 ) C1123_=_C1471( C1123 C1471 ) C1123_=_C1472( C1123 C1472 ) C1123_=_C1473( C1123 C1473 ) C1123_=_C1474( C1123 C1474 ) C1123_=_C1475( C1123 C1475 ) \nC1147_=_C1475( C1147 C1475 ) C1147_=_C1919( C1147 C1919 ) C1147_=_C1986( C1147 C1986 ) C1147_=_C2736( C1147 C2736 ) C1147_=_C2879( C1147 C2879 ) C1147_=_C3053( C1147 C3053 ) \nC1147_=_C3235( C1147 C3235 ) C1147_=_C3459( C1147 C3459 ) C1147_=_C3515( C1147 C3515 ) C1147_=_C3578( C1147 C3578 ) C1147_=_C3712( C1147 C3712 ) C1147_=_C3879( C1147 C3879 ) \nC1147_=_C3917( C1147 C3917 ) C1147_=_C3962( C1147 C3962 ) C1147_=_C3975( C1147 C3975 ) C1147_=_C3995( C1147 C3995 ) C1147_=_C4091( C1147 C4091 ) C1176_=_C1179( C1176 C1179 ) \nC1176_=_C1195( C1176 C1195 ) C1176_=_C1853( C1176 C1853 ) C1176_=_C1899( C1176 C1899 ) C1176_=_C2336( C1176 C2336 ) C1176_=_C2337( C1176 C2337 ) C1176_=_C2338( C1176 C2338 ) \nC1176_=_C2339( C1176 C2339 ) C1176_=_C2340( C1176 C2340 ) C1176_=_C2341( C1176 C2341 ) C1176_=_C2342( C1176 C2342 ) C1176_=_C2343( C1176 C2343 ) C1176_=_C2344( C1176 C2344 ) \nC1176_=_C2345( C1176 C2345 ) C1176_=_C2346( C1176 C2346 ) C1176_=_C2348( C1176 C2348 ) C1179_=_C1195( C1179 C1195 ) C1179_=_C1326( C1179 C1326 ) C1179_=_C1459( C1179 C1459 ) \nC1179_=_C1485( C1179 C1485 ) C1179_=_C1836( C1179 C1836 ) C1179_=_C2391( C1179 C2391 ) C1179_=_C2528( C1179 C2528 ) C1179_=_C2757( C1179 C2757 ) C1179_=_C2759( C1179 C2759 ) \nC1179_=_C2762( C1179 C2762 ) C1179_=_C2763( C1179 C2763 ) C1179_=_C2764( C1179 C2764 ) C1179_=_C2765( C1179 C2765 ) C1179_=_C2766( C1179 C2766 ) C1179_=_C2767( C1179 C2767 ) \nC1179_=_C2769( C1179 C2769 ) C1179_=_C2770( C1179 C2770 ) C1179_=_C2771( C1179 C2771 ) C1195_=_C1246( C1195 C1246 ) C1195_=_C1745( C1195 C1745 ) C1195_=_C2080( C1195 C2080 ) \nC1195_=_C2447( C1195 C2447 ) C1195_=_C2594( C1195 C2594 ) C1195_=_C2864( C1195 C2864 ) C1195_=_C2895( C1195 C2895 ) C1195_=_C3081( C1195 C3081 ) C1195_=_C3222( C1195 C3222 ) \nC1195_=_C3326( C1195 C3326 ) C1195_=_C3336( C1195 C3336 ) C1195_=_C3347( C1195 C3347 ) C1195_=_C3489( C1195 C3489 ) C1195_=_C3526( C1195 C3526 ) C1195_=_C3813( C1195 C3813 ) \nC1195_=_C4093( C1195 C4093 ) C1202_=_C1254( C1202 C1254 ) C1202_=_C1794( C1202 C1794 ) C1202_=_C1898( C1202 C1898 ) C1202_=_C1921( C1202 C1921 ) C1202_=_C2104( C1202 C2104 ) \nC1202_=_C2185( C1202 C2185 ) C1202_=_C2208( C1202 C2208 ) C1202_=_C2209( C1202 C2209 ) C1202_=_C2210( C1202 C2210 ) C1202_=_C2211( C1202 C2211 ) C1202_=_C2212( C1202 C2212 ) \nC1202_=_C2213( C1202 C2213 ) C1202_=_C2214( C1202 C2214 ) C1202_=_C2215( C1202 C2215 ) C1202_=_C2216( C1202 C2216 ) C1202_=_C2219( C1202 C2219 ) C1202_=_C2222( C1202 C2222 ) \nC1222_=_C1232( C1222 C1232 ) C1222_=_C1238( C1222 C1238 ) C1222_=_C1244( C1222 C1244 ) C1222_=_C1246( C1222 C1246 ) C1222_=_C1322( C1222 C1322 ) C1222_=_C1456( C1222 C1456 ) \nC1222_=_C1457( C1222 C1457 ) C1222_=_C1458( C1222 C1458 ) C1222_=_C1459( C1222 C1459 ) C1222_=_C1460( C1222 C1460 ) C1222_=_C1461( C1222 C1461 ) C1222_=_C1462( C1222 C1462 ) \nC1222_=_C1463( C1222 C1463 ) C1222_=_C1464( C1222 C1464 ) C1222_=_C1465( C1222 C1465 ) C1222_=_C1467( C1222 C1467 ) C1222_=_C1468( C1222 C1468 ) C1222_=_C1469( C1222 C1469 ) \nC1222_=_C1470( C1222 C1470 ) C1222_=_C1471( C1222 C1471 ) C1222_=_C1472( C1222 C1472 ) C1222_=_C1473( C1222 C1473 ) C1222_=_C1474( C1222 C1474 ) C1222_=_C1475( C1222 C1475 ) \nC1232_=_C1238( C1232 C1238 ) C1232_=_C1244( C1232 C1244 ) C1232_=_C1246( C1232 C1246 ) C1232_=_C1461( C1232 C1461 ) C1232_=_C1840( C1232 C1840 ) C1232_=_C1880( C1232 C1880 ) \nC1232_=_C2432( C1232 C2432 ) C1232_=_C2708( C1232 C2708 ) C1232_=_C2850( C1232 C2850 ) C1232_=_C3211( C1232 C3211 ) C1232_=_C3212( C1232 C3212 ) C1232_=_C3213( C1232 C3213 ) \nC1232_=_C3215( C1232 C3215 ) C1232_=_C3216( C1232 C3216 ) C1232_=_C3218( C1232 C3218 ) C1232_=_C3219( C1232 C3219 ) C1232_=_C3221( C1232 C3221 ) C1232_=_C3222( C1232 C3222 ) \nC1238_=_C1244( C1238 C1244 ) C1238_=_C1246( C1238 C1246 ) C1238_=_C2112( C1238 C2112 ) C1238_=_C2435( C1238 C2435 ) C1238_=_C2532( C1238 C2532 ) C1238_=_C2885( C1238 C2885 ) \nC1238_=_C3158( C1238 C3158 ) C1238_=_C3213( C1238 C3213 ) C1238_=_C3316( C1238 C3316 ) C1238_=_C3328( C1238 C3328 ) C1238_=_C3337( C1238 C3337 ) C1238_=_C3371( C1238 C3371 ) \nC1238_=_C3372( C1238 C3372 ) C1238_=_C3373( C1238 C3373 ) C1238_=_C3375( C1238 C3375 ) C1238_=_C3376( C1238 C3376 ) C1238_=_C3378( C1238 C3378 ) C1238_=_C3379( C1238 C3379 ) \nC1244_=_C1246( C1244 C1246 ) C1244_=_C1320( C1244 C1320 ) C1244_=_C1963( C1244 C1963 ) C1244_=_C2121( C1244 C2121 ) C1244_=_C2183( C1244 C2183 ) C1244_=_C2254( C1244 C2254 ) \nC1244_=_C2309( C1244 C2309 ) C1244_=_C2612( C1244 C2612 ) C1244_=_C2667( C1244 C2667 ) C1244_=_C2733( C1244 C2733 ) C1244_=_C2788( C1244 C2788 ) C1244_=_C2931( C1244 C2931 ) \nC1244_=_C3180( C1244 C3180 ) C1244_=_C3243( C1244 C3243 ) C1244_=_C3286( C1244 C3286 ) C1244_=_C3512( C1244 C3512 ) C1244_=_C3895( C1244 C3895 ) C1244_=_C3908( C1244 C3908 ) \nC1244_=_C3939( C1244 C3939 ) C1244_=_C4085( C1244 C4085 ) C1246_=_C1745( C1246 C1745 ) C1246_=_C2080( C1246 C2080 ) C1246_=_C2447( C1246 C2447 ) C1246_=_C2594( C1246 C2594 ) \nC1246_=_C2864( C1246 C2864 ) C1246_=_C2895( C1246 C2895 ) C1246_=_C3081( C1246 C3081 ) C1246_=_C3222( C1246 C3222 ) C1246_=_C3326( C1246 C3326 ) C1246_=_C3336( C1246 C3336 ) \nC1246_=_C3347( C1246 C3347 ) C1246_=_C3489( C1246 C3489 ) C1246_=_C3526( C1246 C3526 ) C1246_=_C3813( C1246 C3813 ) C1246_=_C4093( C1246 C4093 ) C1254_=_C1794( C1254 C1794 ) \nC1254_=_C1898( C1254 C1898 ) C1254_=_C1921( C1254 C1921 ) C1254_=_C2104( C1254 C2104 ) C1254_=_C2185( C1254 C2185 ) C1254_=_C2208( C1254 C2208 ) C1254_=_C2209( C1254 C2209 ) \nC1254_=_C2210( C1254 C2210 ) C1254_=_C2211( C1254 C2211 ) C1254_=_C2212( C1254 C2212 ) C1254_=_C2213( C1254 C2213 ) C1254_=_C2214( C1254 C2214 ) C1254_=_C2215( C1254 C2215 ) \nC1254_=_C2216( C1254 C2216 ) C1254_=_C2219( C1254 C2219 ) C1254_=_C2222( C1254 C2222 ) C1279_=_C1291( C1279 C1291 ) C1279_=_C1294( C1279 C1294 ) C1279_=_C1298( C1279 C1298 ) \nC1279_=_C1945( C1279 C1945 ) C1279_=_C2107( C1279 C2107 ) C1279_=_C2173( C1279 C2173 ) C1279_=_C2392( C1279 C2392 ) C1279_=_C2596( C1279 C2596 ) C1279_=_C2651( C1279 C2651 ) \nC1279_=_C2720( C1279 C2720 ) C1279_=_C2789( C1279 C2789 ) C1279_=_C2790( C1279 C2790 ) C1279_=_C2791( C1279 C2791 ) C1279_=_C2792( C1279 C2792 ) C1279_=_C2793( C1279 C2793 ) \nC1279_=_C2794( C1279 C2794 ) C1279_=_C2795( C1279 C2795 ) C1279_=_C2796( C1279 C2796 ) C1279_=_C2797( C1279 C2797 ) C1279_=_C2798( C1279 C2798 ) C1279_=_C2804( C1279 C2804 ) \nC1291_=_C1294( C1291 C1294 ) C1291_=_C1298( C1291 C1298 ) C1291_=_C1666( C1291 C1666 ) C1291_=_C1907( C1291 C1907 ) C1291_=_C2132( C1291 C2132 ) C1291_=_C2402( C1291 C2402 ) \nC1291_=_C2659( C1291 C2659 )</w:t>
      </w:r>
    </w:p>
    <w:p>
      <w:pPr>
        <w:pStyle w:val="PreformattedText"/>
        <w:bidi w:val="0"/>
        <w:spacing w:before="0" w:after="0"/>
        <w:jc w:val="left"/>
        <w:rPr/>
      </w:pPr>
      <w:r>
        <w:rPr/>
        <w:t xml:space="preserve"> </w:t>
      </w:r>
      <w:r>
        <w:rPr/>
        <w:t>C1291_=_C2906( C1291 C2906 ) C1291_=_C3265( C1291 C3265 ) C1291_=_C3538( C1291 C3538 ) C1291_=_C3592( C1291 C3592 ) C1291_=_C3624( C1291 C3624 ) \nC1291_=_C3693( C1291 C3693 ) C1291_=_C3713( C1291 C3713 ) C1291_=_C3715( C1291 C3715 ) C1291_=_C3716( C1291 C3716 ) C1291_=_C3717( C1291 C3717 ) C1291_=_C3719( C1291 C3719 ) \nC1291_=_C3721( C1291 C3721 ) C1291_=_C3723( C1291 C3723 ) C1294_=_C1298( C1294 C1298 ) C1294_=_C1893( C1294 C1893 ) C1294_=_C2407( C1294 C2407 ) C1294_=_C2716( C1294 C2716 ) \nC1294_=_C2861( C1294 C2861 ) C1294_=_C2893( C1294 C2893 ) C1294_=_C2913( C1294 C2913 ) C1294_=_C3221( C1294 C3221 ) C1294_=_C3271( C1294 C3271 ) C1294_=_C3324( C1294 C3324 ) \nC1294_=_C3466( C1294 C3466 ) C1294_=_C3543( C1294 C3543 ) C1294_=_C3629( C1294 C3629 ) C1294_=_C3697( C1294 C3697 ) C1294_=_C3887( C1294 C3887 ) C1294_=_C3946( C1294 C3946 ) \nC1298_=_C1677( C1298 C1677 ) C1298_=_C1722( C1298 C1722 ) C1298_=_C1831( C1298 C1831 ) C1298_=_C2389( C1298 C2389 ) C1298_=_C2408( C1298 C2408 ) C1298_=_C2916( C1298 C2916 ) \nC1298_=_C3259( C1298 C3259 ) C1298_=_C3274( C1298 C3274 ) C1298_=_C3547( C1298 C3547 ) C1298_=_C3589( C1298 C3589 ) C1298_=_C3630( C1298 C3630 ) C1298_=_C3700( C1298 C3700 ) \nC1298_=_C3828( C1298 C3828 ) C1298_=_C3861( C1298 C3861 ) C1298_=_C4060( C1298 C4060 ) C1298_=_C4087( C1298 C4087 ) C1298_=_C4096( C1298 C4096 ) C1320_=_C1963( C1320 C1963 ) \nC1320_=_C2121( C1320 C2121 ) C1320_=_C2183( C1320 C2183 ) C1320_=_C2254( C1320 C2254 ) C1320_=_C2309( C1320 C2309 ) C1320_=_C2612( C1320 C2612 ) C1320_=_C2667( C1320 C2667 ) \nC1320_=_C2733( C1320 C2733 ) C1320_=_C2788( C1320 C2788 ) C1320_=_C2931( C1320 C2931 ) C1320_=_C3180( C1320 C3180 ) C1320_=_C3243( C1320 C3243 ) C1320_=_C3286( C1320 C3286 ) \nC1320_=_C3512( C1320 C3512 ) C1320_=_C3895( C1320 C3895 ) C1320_=_C3908( C1320 C3908 ) C1320_=_C3939( C1320 C3939 ) C1320_=_C4085( C1320 C4085 ) C1322_=_C1326( C1322 C1326 ) \nC1322_=_C1330( C1322 C1330 ) C1322_=_C1456( C1322 C1456 ) C1322_=_C1457( C1322 C1457 ) C1322_=_C1458( C1322 C1458 ) C1322_=_C1459( C1322 C1459 ) C1322_=_C1460( C1322 C1460 ) \nC1322_=_C1461( C1322 C1461 ) C1322_=_C1462( C1322 C1462 ) C1322_=_C1463( C1322 C1463 ) C1322_=_C1464( C1322 C1464 ) C1322_=_C1465( C1322 C1465 ) C1322_=_C1467( C1322 C1467 ) \nC1322_=_C1468( C1322 C1468 ) C1322_=_C1469( C1322 C1469 ) C1322_=_C1470( C1322 C1470 ) C1322_=_C1471( C1322 C1471 ) C1322_=_C1472( C1322 C1472 ) C1322_=_C1473( C1322 C1473 ) \nC1322_=_C1474( C1322 C1474 ) C1322_=_C1475( C1322 C1475 ) C1326_=_C1330( C1326 C1330 ) C1326_=_C1459( C1326 C1459 ) C1326_=_C1485( C1326 C1485 ) C1326_=_C1836( C1326 C1836 ) \nC1326_=_C2391( C1326 C2391 ) C1326_=_C2528( C1326 C2528 ) C1326_=_C2757( C1326 C2757 ) C1326_=_C2759( C1326 C2759 ) C1326_=_C2762( C1326 C2762 ) C1326_=_C2763( C1326 C2763 ) \nC1326_=_C2764( C1326 C2764 ) C1326_=_C2765( C1326 C2765 ) C1326_=_C2766( C1326 C2766 ) C1326_=_C2767( C1326 C2767 ) C1326_=_C2769( C1326 C2769 ) C1326_=_C2770( C1326 C2770 ) \nC1326_=_C2771( C1326 C2771 ) C1330_=_C1463( C1330 C1463 ) C1330_=_C1731( C1330 C1731 ) C1330_=_C1841( C1330 C1841 ) C1330_=_C2012( C1330 C2012 ) C1330_=_C2531( C1330 C2531 ) \nC1330_=_C3041( C1330 C3041 ) C1330_=_C3224( C1330 C3224 ) C1330_=_C3305( C1330 C3305 ) C1330_=_C3306( C1330 C3306 ) C1330_=_C3307( C1330 C3307 ) C1330_=_C3309( C1330 C3309 ) \nC1330_=_C3310( C1330 C3310 ) C1330_=_C3311( C1330 C3311 ) C1330_=_C3312( C1330 C3312 ) C1330_=_C3313( C1330 C3313 ) C1330_=_C3314( C1330 C3314 ) C1371_=_C1385( C1371 C1385 ) \nC1371_=_C1569( C1371 C1569 ) C1371_=_C1746( C1371 C1746 ) C1371_=_C2081( C1371 C2081 ) C1371_=_C2082( C1371 C2082 ) C1371_=_C2083( C1371 C2083 ) C1371_=_C2084( C1371 C2084 ) \nC1371_=_C2085( C1371 C2085 ) C1371_=_C2086( C1371 C2086 ) C1371_=_C2088( C1371 C2088 ) C1371_=_C2089( C1371 C2089 ) C1371_=_C2090( C1371 C2090 ) C1371_=_C2091( C1371 C2091 ) \nC1371_=_C2092( C1371 C2092 ) C1371_=_C2093( C1371 C2093 ) C1371_=_C2094( C1371 C2094 ) C1371_=_C2096( C1371 C2096 ) C1371_=_C2098( C1371 C2098 ) C1371_=_C2099( C1371 C2099 ) \nC1371_=_C2100( C1371 C2100 ) C1371_=_C2101( C1371 C2101 ) C1385_=_C1583( C1385 C1583 ) C1385_=_C1761( C1385 C1761 ) C1385_=_C1889( C1385 C1889 ) C1385_=_C2522( C1385 C2522 ) \nC1385_=_C2539( C1385 C2539 ) C1385_=_C2712( C1385 C2712 ) C1385_=_C2856( C1385 C2856 ) C1385_=_C3355( C1385 C3355 ) C1385_=_C3462( C1385 C3462 ) C1385_=_C3530( C1385 C3530 ) \nC1385_=_C3542( C1385 C3542 ) C1385_=_C3735( C1385 C3735 ) C1385_=_C3757( C1385 C3757 ) C1385_=_C3831( C1385 C3831 ) C1385_=_C3886( C1385 C3886 ) C1385_=_C3887( C1385 C3887 ) \nC1385_=_C3888( C1385 C3888 ) C1385_=_C3889( C1385 C3889 ) C1385_=_C3890( C1385 C3890 ) C1397_=_C1410( C1397 C1410 ) C1397_=_C1838( C1397 C1838 ) C1397_=_C2428( C1397 C2428 ) \nC1397_=_C2705( C1397 C2705 ) C1397_=_C2880( C1397 C2880 ) C1397_=_C2881( C1397 C2881 ) C1397_=_C2884( C1397 C2884 ) C1397_=_C2885( C1397 C2885 ) C1397_=_C2886( C1397 C2886 ) \nC1397_=_C2888( C1397 C2888 ) C1397_=_C2889( C1397 C2889 ) C1397_=_C2890( C1397 C2890 ) C1397_=_C2891( C1397 C2891 ) C1397_=_C2893( C1397 C2893 ) C1397_=_C2894( C1397 C2894 ) \nC1397_=_C2895( C1397 C2895 ) C1410_=_C1955( C1410 C1955 ) C1410_=_C2116( C1410 C2116 ) C1410_=_C2178( C1410 C2178 ) C1410_=_C2326( C1410 C2326 ) C1410_=_C2726( C1410 C2726 ) \nC1410_=_C2748( C1410 C2748 ) C1410_=_C2889( C1410 C2889 ) C1410_=_C2928( C1410 C2928 ) C1410_=_C2988( C1410 C2988 ) C1410_=_C3060( C1410 C3060 ) C1410_=_C3125( C1410 C3125 ) \nC1410_=_C3175( C1410 C3175 ) C1410_=_C3320( C1410 C3320 ) C1410_=_C3528( C1410 C3528 ) C1410_=_C3800( C1410 C3800 ) C1416_=_C1429( C1416 C1429 ) C1416_=_C1655( C1416 C1655 ) \nC1416_=_C2125( C1416 C2125 ) C1416_=_C2224( C1416 C2224 ) C1416_=_C2275( C1416 C2275 ) C1416_=_C2276( C1416 C2276 ) C1416_=_C2277( C1416 C2277 ) C1416_=_C2278( C1416 C2278 ) \nC1416_=_C2279( C1416 C2279 ) C1416_=_C2280( C1416 C2280 ) C1416_=_C2282( C1416 C2282 ) C1416_=_C2284( C1416 C2284 ) C1416_=_C2285( C1416 C2285 ) C1416_=_C2286( C1416 C2286 ) \nC1416_=_C2287( C1416 C2287 ) C1416_=_C2288( C1416 C2288 ) C1416_=_C2290( C1416 C2290 ) C1416_=_C2291( C1416 C2291 ) C1416_=_C2292( C1416 C2292 ) C1429_=_C1667( C1429 C1667 ) \nC1429_=_C1713( C1429 C1713 ) C1429_=_C1824( C1429 C1824 ) C1429_=_C2381( C1429 C2381 ) C1429_=_C2622( C1429 C2622 ) C1429_=_C3122( C1429 C3122 ) C1429_=_C3202( C1429 C3202 ) \nC1429_=_C3253( C1429 C3253 ) C1429_=_C3516( C1429 C3516 ) C1429_=_C3580( C1429 C3580 ) C1429_=_C3776( C1429 C3776 ) C1429_=_C3777( C1429 C3777 ) C1429_=_C3778( C1429 C3778 ) \nC1429_=_C3779( C1429 C3779 ) C1429_=_C3780( C1429 C3780 ) C1429_=_C3781( C1429 C3781 ) C1429_=_C3783( C1429 C3783 ) C1429_=_C3784( C1429 C3784 ) C1441_=_C1443( C1441 C1443 ) \nC1441_=_C1455( C1441 C1455 ) C1441_=_C1678( C1441 C1678 ) C1441_=_C1679( C1441 C1679 ) C1441_=_C1680( C1441 C1680 ) C1441_=_C1681( C1441 C1681 ) C1441_=_C1687( C1441 C1687 ) \nC1441_=_C1688( C1441 C1688 ) C1441_=_C1689( C1441 C1689 ) C1441_=_C1690( C1441 C1690 ) C1441_=_C1691( C1441 C1691 ) C1441_=_C1692( C1441 C1692 ) C1441_=_C1694( C1441 C1694 ) \nC1441_=_C1695( C1441 C1695 ) C1441_=_C1696( C1441 C1696 ) C1441_=_C1698( C1441 C1698 ) C1443_=_C1455( C1443 C1455 ) C1443_=_C1678( C1443 C1678 ) C1443_=_C1832( C1443 C1832 ) \nC1443_=_C1833( C1443 C1833 ) C1443_=_C1834( C1443 C1834 ) C1443_=_C1835( C1443 C1835 ) C1443_=_C1836( C1443 C1836 ) C1443_=_C1838( C1443 C1838 ) C1443_=_C1839( C1443 C1839 ) \nC1443_=_C1840( C1443 C1840 ) C1443_=_C1841( C1443 C1841 ) C1443_=_C1842( C1443 C1842 ) C1443_=_C1843( C1443 C1843 ) C1443_=_C1845( C1443 C1845 ) C1443_=_C1846( C1443 C1846 ) \nC1443_=_C1847( C1443 C1847 ) C1443_=_C1850( C1443 C1850 ) C1455_=_C1850( C1455 C1850 ) C1455_=_C1918( C1455 C1918 ) C1455_=_C2734( C1455 C2734 ) C1455_=_C2878( C1455 C2878 ) \nC1455_=_C3514( C1455 C3514 ) C1455_=_C3621( C1455 C3621 ) C1455_=_C3711( C1455 C3711 ) C1455_=_C3860( C1455 C3860 ) C1455_=_C3878( C1455 C3878 ) C1455_=_C3916( C1455 C3916 ) \nC1455_=_C3960( C1455 C3960 ) C1455_=_C3994( C1455 C3994 ) C1456_=_C1457( C1456 C1457 ) C1456_=_C1458( C1456 C1458 ) C1456_=_C1459( C1456 C1459 ) C1456_=_C1460( C1456 C1460 ) \nC1456_=_C1461( C1456 C1461 ) C1456_=_C1462( C1456 C1462 ) C1456_=_C1463( C1456 C1463 ) C1456_=_C1464( C1456 C1464 ) C1456_=_C1465( C1456 C1465 ) C1456_=_C1467( C1456 C1467 ) \nC1456_=_C1468( C1456 C1468 ) C1456_=_C1469( C1456 C1469 ) C1456_=_C1470( C1456 C1470 ) C1456_=_C1471( C1456 C1471 ) C1456_=_C1472( C1456 C1472 ) C1456_=_C1473( C1456 C1473 ) \nC1456_=_C1474( C1456 C1474 ) C1456_=_C1475( C1456 C1475 ) C1456_=_C1981( C1456 C1981 ) C1456_=_C1986( C1456 C1986 ) C1457_=_C1458( C1457 C1458 ) C1457_=_C1459( C1457 C1459 ) \nC1457_=_C1460( C1457 C1460 ) C1457_=_C1461( C1457 C1461 ) C1457_=_C1462( C1457 C1462 ) C1457_=_C1463( C1457 C1463 ) C1457_=_C1464( C1457 C1464 ) C1457_=_C1465( C1457 C1465 ) \nC1457_=_C1467( C1457 C1467 ) C1457_=_C1468( C1457 C1468 ) C1457_=_C1469( C1457 C1469 ) C1457_=_C1470( C1457 C1470 ) C1457_=_C1471( C1457 C1471 ) C1457_=_C1472( C1457 C1472 ) \nC1457_=_C1473( C1457 C1473 ) C1457_=_C1474( C1457 C1474 ) C1457_=_C1475( C1457 C1475 ) C1457_=_C2428( C1457 C2428 ) C1457_=_C2432( C1457 C2432 ) C1457_=_C2435( C1457 C2435 ) \nC1457_=_C2445( C1457 C2445 ) C1457_=_C2447( C1457 C2447 ) C1458_=_C1459( C1458 C1459 ) C1458_=_C1460( C1458 C1460 ) C1458_=_C1461( C1458 C1461 ) C1458_=_C1462( C1458 C1462 ) \nC1458_=_C1463( C1458 C1463 ) C1458_=_C1464( C1458 C1464 ) C1458_=_C1465( C1458 C1465 ) C1458_=_C1467( C1458 C1467 ) C1458_=_C1468( C1458 C1468 ) C1458_=_C1469( C1458 C1469 ) \nC1458_=_C1470( C1458 C1470 ) C1458_=_C1471( C1458 C1471 ) C1458_=_C1472( C1458 C1472 ) C1458_=_C1473( C1458 C1473 ) C1458_=_C1474( C1458 C1474 ) C1458_=_C1475( C1458 C1475 ) \nC1458_=_C2083( C1458 C2083 ) C1458_=_C2528( C1458 C2528 ) C1458_=_C2531( C1458 C2531 ) C1458_=_C2532( C1458 C2532 ) C1458_=_C2539( C1458 C2539 ) C1459_=_C1460( C1459 C1460 ) \nC1459_=_C1461( C1459 C1461 ) C1459_=_C1462( C1459 C1462 ) C1459_=_C1463(</w:t>
      </w:r>
    </w:p>
    <w:p>
      <w:pPr>
        <w:pStyle w:val="PreformattedText"/>
        <w:bidi w:val="0"/>
        <w:spacing w:before="0" w:after="0"/>
        <w:jc w:val="left"/>
        <w:rPr/>
      </w:pPr>
      <w:r>
        <w:rPr/>
        <w:t xml:space="preserve"> </w:t>
      </w:r>
      <w:r>
        <w:rPr/>
        <w:t>C1459 C1463 ) C1459_=_C1464( C1459 C1464 ) C1459_=_C1465( C1459 C1465 ) C1459_=_C1467( C1459 C1467 ) \nC1459_=_C1468( C1459 C1468 ) C1459_=_C1469( C1459 C1469 ) C1459_=_C1470( C1459 C1470 ) C1459_=_C1471( C1459 C1471 ) C1459_=_C1472( C1459 C1472 ) C1459_=_C1473( C1459 C1473 ) \nC1459_=_C1474( C1459 C1474 ) C1459_=_C1475( C1459 C1475 ) C1459_=_C1485( C1459 C1485 ) C1459_=_C1836( C1459 C1836 ) C1459_=_C2391( C1459 C2391 ) C1459_=_C2528( C1459 C2528 ) \nC1459_=_C2757( C1459 C2757 ) C1459_=_C2759( C1459 C2759 ) C1459_=_C2762( C1459 C2762 ) C1459_=_C2763( C1459 C2763 ) C1459_=_C2764( C1459 C2764 ) C1459_=_C2765( C1459 C2765 ) \nC1459_=_C2766( C1459 C2766 ) C1459_=_C2767( C1459 C2767 ) C1459_=_C2769( C1459 C2769 ) C1459_=_C2770( C1459 C2770 ) C1459_=_C2771( C1459 C2771 ) C1460_=_C1461( C1460 C1461 ) \nC1460_=_C1462( C1460 C1462 ) C1460_=_C1463( C1460 C1463 ) C1460_=_C1464( C1460 C1464 ) C1460_=_C1465( C1460 C1465 ) C1460_=_C1467( C1460 C1467 ) C1460_=_C1468( C1460 C1468 ) \nC1460_=_C1469( C1460 C1469 ) C1460_=_C1470( C1460 C1470 ) C1460_=_C1471( C1460 C1471 ) C1460_=_C1472( C1460 C1472 ) C1460_=_C1473( C1460 C1473 ) C1460_=_C1474( C1460 C1474 ) \nC1460_=_C1475( C1460 C1475 ) C1460_=_C3041( C1460 C3041 ) C1460_=_C3053( C1460 C3053 ) C1461_=_C1462( C1461 C1462 ) C1461_=_C1463( C1461 C1463 ) C1461_=_C1464( C1461 C1464 ) \nC1461_=_C1465( C1461 C1465 ) C1461_=_C1467( C1461 C1467 ) C1461_=_C1468( C1461 C1468 ) C1461_=_C1469( C1461 C1469 ) C1461_=_C1470( C1461 C1470 ) C1461_=_C1471( C1461 C1471 ) \nC1461_=_C1472( C1461 C1472 ) C1461_=_C1473( C1461 C1473 ) C1461_=_C1474( C1461 C1474 ) C1461_=_C1475( C1461 C1475 ) C1461_=_C1840( C1461 C1840 ) C1461_=_C1880( C1461 C1880 ) \nC1461_=_C2432( C1461 C2432 ) C1461_=_C2708( C1461 C2708 ) C1461_=_C2850( C1461 C2850 ) C1461_=_C3211( C1461 C3211 ) C1461_=_C3212( C1461 C3212 ) C1461_=_C3213( C1461 C3213 ) \nC1461_=_C3215( C1461 C3215 ) C1461_=_C3216( C1461 C3216 ) C1461_=_C3218( C1461 C3218 ) C1461_=_C3219( C1461 C3219 ) C1461_=_C3221( C1461 C3221 ) C1461_=_C3222( C1461 C3222 ) \nC1462_=_C1463( C1462 C1463 ) C1462_=_C1464( C1462 C1464 ) C1462_=_C1465( C1462 C1465 ) C1462_=_C1467( C1462 C1467 ) C1462_=_C1468( C1462 C1468 ) C1462_=_C1469( C1462 C1469 ) \nC1462_=_C1470( C1462 C1470 ) C1462_=_C1471( C1462 C1471 ) C1462_=_C1472( C1462 C1472 ) C1462_=_C1473( C1462 C1473 ) C1462_=_C1474( C1462 C1474 ) C1462_=_C1475( C1462 C1475 ) \nC1462_=_C2759( C1462 C2759 ) C1462_=_C3224( C1462 C3224 ) C1462_=_C3235( C1462 C3235 ) C1463_=_C1464( C1463 C1464 ) C1463_=_C1465( C1463 C1465 ) C1463_=_C1467( C1463 C1467 ) \nC1463_=_C1468( C1463 C1468 ) C1463_=_C1469( C1463 C1469 ) C1463_=_C1470( C1463 C1470 ) C1463_=_C1471( C1463 C1471 ) C1463_=_C1472( C1463 C1472 ) C1463_=_C1473( C1463 C1473 ) \nC1463_=_C1474( C1463 C1474 ) C1463_=_C1475( C1463 C1475 ) C1463_=_C1731( C1463 C1731 ) C1463_=_C1841( C1463 C1841 ) C1463_=_C2012( C1463 C2012 ) C1463_=_C2531( C1463 C2531 ) \nC1463_=_C3041( C1463 C3041 ) C1463_=_C3224( C1463 C3224 ) C1463_=_C3305( C1463 C3305 ) C1463_=_C3306( C1463 C3306 ) C1463_=_C3307( C1463 C3307 ) C1463_=_C3309( C1463 C3309 ) \nC1463_=_C3310( C1463 C3310 ) C1463_=_C3311( C1463 C3311 ) C1463_=_C3312( C1463 C3312 ) C1463_=_C3313( C1463 C3313 ) C1463_=_C3314( C1463 C3314 ) C1464_=_C1465( C1464 C1465 ) \nC1464_=_C1467( C1464 C1467 ) C1464_=_C1468( C1464 C1468 ) C1464_=_C1469( C1464 C1469 ) C1464_=_C1470( C1464 C1470 ) C1464_=_C1471( C1464 C1471 ) C1464_=_C1472( C1464 C1472 ) \nC1464_=_C1473( C1464 C1473 ) C1464_=_C1474( C1464 C1474 ) C1464_=_C1475( C1464 C1475 ) C1464_=_C3211( C1464 C3211 ) C1464_=_C3328( C1464 C3328 ) C1464_=_C3336( C1464 C3336 ) \nC1465_=_C1467( C1465 C1467 ) C1465_=_C1468( C1465 C1468 ) C1465_=_C1469( C1465 C1469 ) C1465_=_C1470( C1465 C1470 ) C1465_=_C1471( C1465 C1471 ) C1465_=_C1472( C1465 C1472 ) \nC1465_=_C1473( C1465 C1473 ) C1465_=_C1474( C1465 C1474 ) C1465_=_C1475( C1465 C1475 ) C1465_=_C3212( C1465 C3212 ) C1465_=_C3337( C1465 C3337 ) C1465_=_C3347( C1465 C3347 ) \nC1467_=_C1468( C1467 C1468 ) C1467_=_C1469( C1467 C1469 ) C1467_=_C1470( C1467 C1470 ) C1467_=_C1471( C1467 C1471 ) C1467_=_C1472( C1467 C1472 ) C1467_=_C1473( C1467 C1473 ) \nC1467_=_C1474( C1467 C1474 ) C1467_=_C1475( C1467 C1475 ) C1467_=_C2211( C1467 C2211 ) C1467_=_C3459( C1467 C3459 ) C1468_=_C1469( C1468 C1469 ) C1468_=_C1470( C1468 C1470 ) \nC1468_=_C1471( C1468 C1471 ) C1468_=_C1472( C1468 C1472 ) C1468_=_C1473( C1468 C1473 ) C1468_=_C1474( C1468 C1474 ) C1468_=_C1475( C1468 C1475 ) C1468_=_C2212( C1468 C2212 ) \nC1468_=_C3216( C1468 C3216 ) C1468_=_C3371( C1468 C3371 ) C1468_=_C3489( C1468 C3489 ) C1469_=_C1470( C1469 C1470 ) C1469_=_C1471( C1469 C1471 ) C1469_=_C1472( C1469 C1472 ) \nC1469_=_C1473( C1469 C1473 ) C1469_=_C1474( C1469 C1474 ) C1469_=_C1475( C1469 C1475 ) C1469_=_C3578( C1469 C3578 ) C1470_=_C1471( C1470 C1471 ) C1470_=_C1472( C1470 C1472 ) \nC1470_=_C1473( C1470 C1473 ) C1470_=_C1474( C1470 C1474 ) C1470_=_C1475( C1470 C1475 ) C1470_=_C2096( C1470 C2096 ) C1470_=_C3972( C1470 C3972 ) C1470_=_C3975( C1470 C3975 ) \nC1471_=_C1472( C1471 C1472 ) C1471_=_C1473( C1471 C1473 ) C1471_=_C1474( C1471 C1474 ) C1471_=_C1475( C1471 C1475 ) C1471_=_C2769( C1471 C2769 ) C1471_=_C3310( C1471 C3310 ) \nC1472_=_C1473( C1472 C1473 ) C1472_=_C1474( C1472 C1474 ) C1472_=_C1475( C1472 C1475 ) C1472_=_C3401( C1472 C3401 ) C1472_=_C4091( C1472 C4091 ) C1473_=_C1474( C1473 C1474 ) \nC1473_=_C1475( C1473 C1475 ) C1473_=_C2770( C1473 C2770 ) C1473_=_C3312( C1473 C3312 ) C1473_=_C3784( C1473 C3784 ) C1473_=_C4053( C1473 C4053 ) C1473_=_C4096( C1473 C4096 ) \nC1474_=_C1475( C1474 C1475 ) C1474_=_C2771( C1474 C2771 ) C1474_=_C3313( C1474 C3313 ) C1474_=_C3378( C1474 C3378 ) C1475_=_C1919( C1475 C1919 ) C1475_=_C1986( C1475 C1986 ) \nC1475_=_C2736( C1475 C2736 ) C1475_=_C2879( C1475 C2879 ) C1475_=_C3053( C1475 C3053 ) C1475_=_C3235( C1475 C3235 ) C1475_=_C3459( C1475 C3459 ) C1475_=_C3515( C1475 C3515 ) \nC1475_=_C3578( C1475 C3578 ) C1475_=_C3712( C1475 C3712 ) C1475_=_C3879( C1475 C3879 ) C1475_=_C3917( C1475 C3917 ) C1475_=_C3962( C1475 C3962 ) C1475_=_C3975( C1475 C3975 ) \nC1475_=_C3995( C1475 C3995 ) C1475_=_C4091( C1475 C4091 ) C1485_=_C1487( C1485 C1487 ) C1485_=_C1836( C1485 C1836 ) C1485_=_C2391( C1485 C2391 ) C1485_=_C2528( C1485 C2528 ) \nC1485_=_C2757( C1485 C2757 ) C1485_=_C2759( C1485 C2759 ) C1485_=_C2762( C1485 C2762 ) C1485_=_C2763( C1485 C2763 ) C1485_=_C2764( C1485 C2764 ) C1485_=_C2765( C1485 C2765 ) \nC1485_=_C2766( C1485 C2766 ) C1485_=_C2767( C1485 C2767 ) C1485_=_C2769( C1485 C2769 ) C1485_=_C2770( C1485 C2770 ) C1485_=_C2771( C1485 C2771 ) C1487_=_C1750( C1487 C1750 ) \nC1487_=_C1842( C1487 C1842 ) C1487_=_C2499( C1487 C2499 ) C1487_=_C2516( C1487 C2516 ) C1487_=_C2671( C1487 C2671 ) C1487_=_C3348( C1487 C3348 ) C1487_=_C3392( C1487 C3392 ) \nC1487_=_C3393( C1487 C3393 ) C1487_=_C3394( C1487 C3394 ) C1487_=_C3396( C1487 C3396 ) C1487_=_C3397( C1487 C3397 ) C1487_=_C3398( C1487 C3398 ) C1487_=_C3400( C1487 C3400 ) \nC1487_=_C3401( C1487 C3401 ) C1569_=_C1583( C1569 C1583 ) C1569_=_C1746( C1569 C1746 ) C1569_=_C2081( C1569 C2081 ) C1569_=_C2082( C1569 C2082 ) C1569_=_C2083( C1569 C2083 ) \nC1569_=_C2084( C1569 C2084 ) C1569_=_C2085( C1569 C2085 ) C1569_=_C2086( C1569 C2086 ) C1569_=_C2088( C1569 C2088 ) C1569_=_C2089( C1569 C2089 ) C1569_=_C2090( C1569 C2090 ) \nC1569_=_C2091( C1569 C2091 ) C1569_=_C2092( C1569 C2092 ) C1569_=_C2093( C1569 C2093 ) C1569_=_C2094( C1569 C2094 ) C1569_=_C2096( C1569 C2096 ) C1569_=_C2098( C1569 C2098 ) \nC1569_=_C2099( C1569 C2099 ) C1569_=_C2100( C1569 C2100 ) C1569_=_C2101( C1569 C2101 ) C1583_=_C1761( C1583 C1761 ) C1583_=_C1889( C1583 C1889 ) C1583_=_C2522( C1583 C2522 ) \nC1583_=_C2539( C1583 C2539 ) C1583_=_C2712( C1583 C2712 ) C1583_=_C2856( C1583 C2856 ) C1583_=_C3355( C1583 C3355 ) C1583_=_C3462( C1583 C3462 ) C1583_=_C3530( C1583 C3530 ) \nC1583_=_C3542( C1583 C3542 ) C1583_=_C3735( C1583 C3735 ) C1583_=_C3757( C1583 C3757 ) C1583_=_C3831( C1583 C3831 ) C1583_=_C3886( C1583 C3886 ) C1583_=_C3887( C1583 C3887 ) \nC1583_=_C3888( C1583 C3888 ) C1583_=_C3889( C1583 C3889 ) C1583_=_C3890( C1583 C3890 ) C1655_=_C1666( C1655 C1666 ) C1655_=_C1667( C1655 C1667 ) C1655_=_C1673( C1655 C1673 ) \nC1655_=_C1674( C1655 C1674 ) C1655_=_C1677( C1655 C1677 ) C1655_=_C2125( C1655 C2125 ) C1655_=_C2224( C1655 C2224 ) C1655_=_C2275( C1655 C2275 ) C1655_=_C2276( C1655 C2276 ) \nC1655_=_C2277( C1655 C2277 ) C1655_=_C2278( C1655 C2278 ) C1655_=_C2279( C1655 C2279 ) C1655_=_C2280( C1655 C2280 ) C1655_=_C2282( C1655 C2282 ) C1655_=_C2284( C1655 C2284 ) \nC1655_=_C2285( C1655 C2285 ) C1655_=_C2286( C1655 C2286 ) C1655_=_C2287( C1655 C2287 ) C1655_=_C2288( C1655 C2288 ) C1655_=_C2290( C1655 C2290 ) C1655_=_C2291( C1655 C2291 ) \nC1655_=_C2292( C1655 C2292 ) C1666_=_C1667( C1666 C1667 ) C1666_=_C1673( C1666 C1673 ) C1666_=_C1674( C1666 C1674 ) C1666_=_C1677( C1666 C1677 ) C1666_=_C1907( C1666 C1907 ) \nC1666_=_C2132( C1666 C2132 ) C1666_=_C2402( C1666 C2402 ) C1666_=_C2659( C1666 C2659 ) C1666_=_C2906( C1666 C2906 ) C1666_=_C3265( C1666 C3265 ) C1666_=_C3538( C1666 C3538 ) \nC1666_=_C3592( C1666 C3592 ) C1666_=_C3624( C1666 C3624 ) C1666_=_C3693( C1666 C3693 ) C1666_=_C3713( C1666 C3713 ) C1666_=_C3715( C1666 C3715 ) C1666_=_C3716( C1666 C3716 ) \nC1666_=_C3717( C1666 C3717 ) C1666_=_C3719( C1666 C3719 ) C1666_=_C3721( C1666 C3721 ) C1666_=_C3723( C1666 C3723 ) C1667_=_C1673( C1667 C1673 ) C1667_=_C1674( C1667 C1674 ) \nC1667_=_C1677( C1667 C1677 ) C1667_=_C1713( C1667 C1713 ) C1667_=_C1824( C1667 C1824 ) C1667_=_C2381( C1667 C2381 ) C1667_=_C2622( C1667 C2622 ) C1667_=_C3122( C1667 C3122 ) \nC1667_=_C3202( C1667 C3202 ) C1667_=_C3253( C1667 C3253 ) C1667_=_C3516( C1667 C3516 ) C1667_=_C3580( C1667 C3580 ) C1667_=_C3776( C1667 C3776 ) C1667_=_C3777( C1667 C3777 ) \nC1667_=_C3778( C1667 C3778 ) C1667_=_C3779( C1667 C3779 ) C1667_=_C3780( C1667 C3780 ) C1667_=_C3781( C1667 C3781 ) C1667_=_C3783(</w:t>
      </w:r>
    </w:p>
    <w:p>
      <w:pPr>
        <w:pStyle w:val="PreformattedText"/>
        <w:bidi w:val="0"/>
        <w:spacing w:before="0" w:after="0"/>
        <w:jc w:val="left"/>
        <w:rPr/>
      </w:pPr>
      <w:r>
        <w:rPr/>
        <w:t xml:space="preserve"> </w:t>
      </w:r>
      <w:r>
        <w:rPr/>
        <w:t>C1667 C3783 ) C1667_=_C3784( C1667 C3784 ) \nC1673_=_C1674( C1673 C1674 ) C1673_=_C1677( C1673 C1677 ) C1673_=_C1916( C1673 C1916 ) C1673_=_C2333( C1673 C2333 ) C1673_=_C2468( C1673 C2468 ) C1673_=_C2576( C1673 C2576 ) \nC1673_=_C2648( C1673 C2648 ) C1673_=_C2731( C1673 C2731 ) C1673_=_C2845( C1673 C2845 ) C1673_=_C3002( C1673 C3002 ) C1673_=_C3270( C1673 C3270 ) C1673_=_C3448( C1673 C3448 ) \nC1673_=_C3510( C1673 C3510 ) C1673_=_C3914( C1673 C3914 ) C1673_=_C3966( C1673 C3966 ) C1673_=_C4001( C1673 C4001 ) C1673_=_C4053( C1673 C4053 ) C1673_=_C4055( C1673 C4055 ) \nC1674_=_C1677( C1674 C1677 ) C1674_=_C1961( C1674 C1961 ) C1674_=_C2120( C1674 C2120 ) C1674_=_C2182( C1674 C2182 ) C1674_=_C2205( C1674 C2205 ) C1674_=_C2445( C1674 C2445 ) \nC1674_=_C2732( C1674 C2732 ) C1674_=_C2964( C1674 C2964 ) C1674_=_C3179( C1674 C3179 ) C1674_=_C3602( C1674 C3602 ) C1674_=_C3661( C1674 C3661 ) C1674_=_C3740( C1674 C3740 ) \nC1674_=_C3858( C1674 C3858 ) C1674_=_C4018( C1674 C4018 ) C1674_=_C4029( C1674 C4029 ) C1674_=_C4083( C1674 C4083 ) C1677_=_C1722( C1677 C1722 ) C1677_=_C1831( C1677 C1831 ) \nC1677_=_C2389( C1677 C2389 ) C1677_=_C2408( C1677 C2408 ) C1677_=_C2916( C1677 C2916 ) C1677_=_C3259( C1677 C3259 ) C1677_=_C3274( C1677 C3274 ) C1677_=_C3547( C1677 C3547 ) \nC1677_=_C3589( C1677 C3589 ) C1677_=_C3630( C1677 C3630 ) C1677_=_C3700( C1677 C3700 ) C1677_=_C3828( C1677 C3828 ) C1677_=_C3861( C1677 C3861 ) C1677_=_C4060( C1677 C4060 ) \nC1677_=_C4087( C1677 C4087 ) C1677_=_C4096( C1677 C4096 ) C1678_=_C1679( C1678 C1679 ) C1678_=_C1680( C1678 C1680 ) C1678_=_C1681( C1678 C1681 ) C1678_=_C1687( C1678 C1687 ) \nC1678_=_C1688( C1678 C1688 ) C1678_=_C1689( C1678 C1689 ) C1678_=_C1690( C1678 C1690 ) C1678_=_C1691( C1678 C1691 ) C1678_=_C1692( C1678 C1692 ) C1678_=_C1694( C1678 C1694 ) \nC1678_=_C1695( C1678 C1695 ) C1678_=_C1696( C1678 C1696 ) C1678_=_C1698( C1678 C1698 ) C1678_=_C1832( C1678 C1832 ) C1678_=_C1833( C1678 C1833 ) C1678_=_C1834( C1678 C1834 ) \nC1678_=_C1835( C1678 C1835 ) C1678_=_C1836( C1678 C1836 ) C1678_=_C1838( C1678 C1838 ) C1678_=_C1839( C1678 C1839 ) C1678_=_C1840( C1678 C1840 ) C1678_=_C1841( C1678 C1841 ) \nC1678_=_C1842( C1678 C1842 ) C1678_=_C1843( C1678 C1843 ) C1678_=_C1845( C1678 C1845 ) C1678_=_C1846( C1678 C1846 ) C1678_=_C1847( C1678 C1847 ) C1678_=_C1850( C1678 C1850 ) \nC1679_=_C1680( C1679 C1680 ) C1679_=_C1681( C1679 C1681 ) C1679_=_C1687( C1679 C1687 ) C1679_=_C1688( C1679 C1688 ) C1679_=_C1689( C1679 C1689 ) C1679_=_C1690( C1679 C1690 ) \nC1679_=_C1691( C1679 C1691 ) C1679_=_C1692( C1679 C1692 ) C1679_=_C1694( C1679 C1694 ) C1679_=_C1695( C1679 C1695 ) C1679_=_C1696( C1679 C1696 ) C1679_=_C1698( C1679 C1698 ) \nC1679_=_C2185( C1679 C2185 ) C1679_=_C2205( C1679 C2205 ) C1680_=_C1681( C1680 C1681 ) C1680_=_C1687( C1680 C1687 ) C1680_=_C1688( C1680 C1688 ) C1680_=_C1689( C1680 C1689 ) \nC1680_=_C1690( C1680 C1690 ) C1680_=_C1691( C1680 C1691 ) C1680_=_C1692( C1680 C1692 ) C1680_=_C1694( C1680 C1694 ) C1680_=_C1695( C1680 C1695 ) C1680_=_C1696( C1680 C1696 ) \nC1680_=_C1698( C1680 C1698 ) C1680_=_C2224( C1680 C2224 ) C1681_=_C1687( C1681 C1687 ) C1681_=_C1688( C1681 C1688 ) C1681_=_C1689( C1681 C1689 ) C1681_=_C1690( C1681 C1690 ) \nC1681_=_C1691( C1681 C1691 ) C1681_=_C1692( C1681 C1692 ) C1681_=_C1694( C1681 C1694 ) C1681_=_C1695( C1681 C1695 ) C1681_=_C1696( C1681 C1696 ) C1681_=_C1698( C1681 C1698 ) \nC1681_=_C2081( C1681 C2081 ) C1681_=_C2484( C1681 C2484 ) C1687_=_C1688( C1687 C1688 ) C1687_=_C1689( C1687 C1689 ) C1687_=_C1690( C1687 C1690 ) C1687_=_C1691( C1687 C1691 ) \nC1687_=_C1692( C1687 C1692 ) C1687_=_C1694( C1687 C1694 ) C1687_=_C1695( C1687 C1695 ) C1687_=_C1696( C1687 C1696 ) C1687_=_C1698( C1687 C1698 ) C1688_=_C1689( C1688 C1689 ) \nC1688_=_C1690( C1688 C1690 ) C1688_=_C1691( C1688 C1691 ) C1688_=_C1692( C1688 C1692 ) C1688_=_C1694( C1688 C1694 ) C1688_=_C1695( C1688 C1695 ) C1688_=_C1696( C1688 C1696 ) \nC1688_=_C1698( C1688 C1698 ) C1688_=_C1843( C1688 C1843 ) C1688_=_C2341( C1688 C2341 ) C1688_=_C3621( C1688 C3621 ) C1689_=_C1690( C1689 C1690 ) C1689_=_C1691( C1689 C1691 ) \nC1689_=_C1692( C1689 C1692 ) C1689_=_C1694( C1689 C1694 ) C1689_=_C1695( C1689 C1695 ) C1689_=_C1696( C1689 C1696 ) C1689_=_C1698( C1689 C1698 ) C1689_=_C2091( C1689 C2091 ) \nC1689_=_C3372( C1689 C3372 ) C1689_=_C3667( C1689 C3667 ) C1690_=_C1691( C1690 C1691 ) C1690_=_C1692( C1690 C1692 ) C1690_=_C1694( C1690 C1694 ) C1690_=_C1695( C1690 C1695 ) \nC1690_=_C1696( C1690 C1696 ) C1690_=_C1698( C1690 C1698 ) C1691_=_C1692( C1691 C1692 ) C1691_=_C1694( C1691 C1694 ) C1691_=_C1695( C1691 C1695 ) C1691_=_C1696( C1691 C1696 ) \nC1691_=_C1698( C1691 C1698 ) C1691_=_C1845( C1691 C1845 ) C1691_=_C2284( C1691 C2284 ) C1691_=_C3717( C1691 C3717 ) C1691_=_C3777( C1691 C3777 ) C1691_=_C3858( C1691 C3858 ) \nC1691_=_C3860( C1691 C3860 ) C1691_=_C3861( C1691 C3861 ) C1692_=_C1694( C1692 C1694 ) C1692_=_C1695( C1692 C1695 ) C1692_=_C1696( C1692 C1696 ) C1692_=_C1698( C1692 C1698 ) \nC1692_=_C1846( C1692 C1846 ) C1692_=_C2767( C1692 C2767 ) C1692_=_C2890( C1692 C2890 ) C1692_=_C3218( C1692 C3218 ) C1692_=_C3306( C1692 C3306 ) C1692_=_C3396( C1692 C3396 ) \nC1692_=_C3930( C1692 C3930 ) C1694_=_C1695( C1694 C1695 ) C1694_=_C1696( C1694 C1696 ) C1694_=_C1698( C1694 C1698 ) C1694_=_C3309( C1694 C3309 ) C1695_=_C1696( C1695 C1696 ) \nC1695_=_C1698( C1695 C1698 ) C1695_=_C2098( C1695 C2098 ) C1695_=_C3888( C1695 C3888 ) C1696_=_C1698( C1696 C1698 ) C1713_=_C1722( C1713 C1722 ) C1713_=_C1824( C1713 C1824 ) \nC1713_=_C2381( C1713 C2381 ) C1713_=_C2622( C1713 C2622 ) C1713_=_C3122( C1713 C3122 ) C1713_=_C3202( C1713 C3202 ) C1713_=_C3253( C1713 C3253 ) C1713_=_C3516( C1713 C3516 ) \nC1713_=_C3580( C1713 C3580 ) C1713_=_C3776( C1713 C3776 ) C1713_=_C3777( C1713 C3777 ) C1713_=_C3778( C1713 C3778 ) C1713_=_C3779( C1713 C3779 ) C1713_=_C3780( C1713 C3780 ) \nC1713_=_C3781( C1713 C3781 ) C1713_=_C3783( C1713 C3783 ) C1713_=_C3784( C1713 C3784 ) C1722_=_C1831( C1722 C1831 ) C1722_=_C2389( C1722 C2389 ) C1722_=_C2408( C1722 C2408 ) \nC1722_=_C2916( C1722 C2916 ) C1722_=_C3259( C1722 C3259 ) C1722_=_C3274( C1722 C3274 ) C1722_=_C3547( C1722 C3547 ) C1722_=_C3589( C1722 C3589 ) C1722_=_C3630( C1722 C3630 ) \nC1722_=_C3700( C1722 C3700 ) C1722_=_C3828( C1722 C3828 ) C1722_=_C3861( C1722 C3861 ) C1722_=_C4060( C1722 C4060 ) C1722_=_C4087( C1722 C4087 ) C1722_=_C4096( C1722 C4096 ) \nC1731_=_C1745( C1731 C1745 ) C1731_=_C1841( C1731 C1841 ) C1731_=_C2012( C1731 C2012 ) C1731_=_C2531( C1731 C2531 ) C1731_=_C3041( C1731 C3041 ) C1731_=_C3224( C1731 C3224 ) \nC1731_=_C3305( C1731 C3305 ) C1731_=_C3306( C1731 C3306 ) C1731_=_C3307( C1731 C3307 ) C1731_=_C3309( C1731 C3309 ) C1731_=_C3310( C1731 C3310 ) C1731_=_C3311( C1731 C3311 ) \nC1731_=_C3312( C1731 C3312 ) C1731_=_C3313( C1731 C3313 ) C1731_=_C3314( C1731 C3314 ) C1745_=_C2080( C1745 C2080 ) C1745_=_C2447( C1745 C2447 ) C1745_=_C2594( C1745 C2594 ) \nC1745_=_C2864( C1745 C2864 ) C1745_=_C2895( C1745 C2895 ) C1745_=_C3081( C1745 C3081 ) C1745_=_C3222( C1745 C3222 ) C1745_=_C3326( C1745 C3326 ) C1745_=_C3336( C1745 C3336 ) \nC1745_=_C3347( C1745 C3347 ) C1745_=_C3489( C1745 C3489 ) C1745_=_C3526( C1745 C3526 ) C1745_=_C3813( C1745 C3813 ) C1745_=_C4093( C1745 C4093 ) C1746_=_C1750( C1746 C1750 ) \nC1746_=_C1761( C1746 C1761 ) C1746_=_C2081( C1746 C2081 ) C1746_=_C2082( C1746 C2082 ) C1746_=_C2083( C1746 C2083 ) C1746_=_C2084( C1746 C2084 ) C1746_=_C2085( C1746 C2085 ) \nC1746_=_C2086( C1746 C2086 ) C1746_=_C2088( C1746 C2088 ) C1746_=_C2089( C1746 C2089 ) C1746_=_C2090( C1746 C2090 ) C1746_=_C2091( C1746 C2091 ) C1746_=_C2092( C1746 C2092 ) \nC1746_=_C2093( C1746 C2093 ) C1746_=_C2094( C1746 C2094 ) C1746_=_C2096( C1746 C2096 ) C1746_=_C2098( C1746 C2098 ) C1746_=_C2099( C1746 C2099 ) C1746_=_C2100( C1746 C2100 ) \nC1746_=_C2101( C1746 C2101 ) C1750_=_C1761( C1750 C1761 ) C1750_=_C1842( C1750 C1842 ) C1750_=_C2499( C1750 C2499 ) C1750_=_C2516( C1750 C2516 ) C1750_=_C2671( C1750 C2671 ) \nC1750_=_C3348( C1750 C3348 ) C1750_=_C3392( C1750 C3392 ) C1750_=_C3393( C1750 C3393 ) C1750_=_C3394( C1750 C3394 ) C1750_=_C3396( C1750 C3396 ) C1750_=_C3397( C1750 C3397 ) \nC1750_=_C3398( C1750 C3398 ) C1750_=_C3400( C1750 C3400 ) C1750_=_C3401( C1750 C3401 ) C1761_=_C1889( C1761 C1889 ) C1761_=_C2522( C1761 C2522 ) C1761_=_C2539( C1761 C2539 ) \nC1761_=_C2712( C1761 C2712 ) C1761_=_C2856( C1761 C2856 ) C1761_=_C3355( C1761 C3355 ) C1761_=_C3462( C1761 C3462 ) C1761_=_C3530( C1761 C3530 ) C1761_=_C3542( C1761 C3542 ) \nC1761_=_C3735( C1761 C3735 ) C1761_=_C3757( C1761 C3757 ) C1761_=_C3831( C1761 C3831 ) C1761_=_C3886( C1761 C3886 ) C1761_=_C3887( C1761 C3887 ) C1761_=_C3888( C1761 C3888 ) \nC1761_=_C3889( C1761 C3889 ) C1761_=_C3890( C1761 C3890 ) C1794_=_C1898( C1794 C1898 ) C1794_=_C1921( C1794 C1921 ) C1794_=_C2104( C1794 C2104 ) C1794_=_C2185( C1794 C2185 ) \nC1794_=_C2208( C1794 C2208 ) C1794_=_C2209( C1794 C2209 ) C1794_=_C2210( C1794 C2210 ) C1794_=_C2211( C1794 C2211 ) C1794_=_C2212( C1794 C2212 ) C1794_=_C2213( C1794 C2213 ) \nC1794_=_C2214( C1794 C2214 ) C1794_=_C2215( C1794 C2215 ) C1794_=_C2216( C1794 C2216 ) C1794_=_C2219( C1794 C2219 ) C1794_=_C2222( C1794 C2222 ) C1824_=_C1831( C1824 C1831 ) \nC1824_=_C2381( C1824 C2381 ) C1824_=_C2622( C1824 C2622 ) C1824_=_C3122( C1824 C3122 ) C1824_=_C3202( C1824 C3202 ) C1824_=_C3253( C1824 C3253 ) C1824_=_C3516( C1824 C3516 ) \nC1824_=_C3580( C1824 C3580 ) C1824_=_C3776( C1824 C3776 ) C1824_=_C3777( C1824 C3777 ) C1824_=_C3778( C1824 C3778 ) C1824_=_C3779( C1824 C3779 ) C1824_=_C3780( C1824 C3780 ) \nC1824_=_C3781( C1824 C3781 ) C1824_=_C3783( C1824 C3783 ) C1824_=_C3784( C1824 C3784 ) C1831_=_C2389( C1831 C2389 ) C1831_=_C2408( C1831 C2408 ) C1831_=_C2916( C1831 C2916 ) \nC1831_=_C3259( C1831 C3259 ) C1831_=_C3274( C1831 C3274 ) C1831_=_C3547( C1831 C3547 ) C1831_=_C3589( C1831 C3589 ) C1831_=_C3630( C1831 C3630 ) C1831_=_C3700( C1831 C3700 ) \nC1831_=_C3828(</w:t>
      </w:r>
    </w:p>
    <w:p>
      <w:pPr>
        <w:pStyle w:val="PreformattedText"/>
        <w:bidi w:val="0"/>
        <w:spacing w:before="0" w:after="0"/>
        <w:jc w:val="left"/>
        <w:rPr/>
      </w:pPr>
      <w:r>
        <w:rPr/>
        <w:t xml:space="preserve"> </w:t>
      </w:r>
      <w:r>
        <w:rPr/>
        <w:t>C1831 C3828 ) C1831_=_C3861( C1831 C3861 ) C1831_=_C4060( C1831 C4060 ) C1831_=_C4087( C1831 C4087 ) C1831_=_C4096( C1831 C4096 ) C1832_=_C1833( C1832 C1833 ) \nC1832_=_C1834( C1832 C1834 ) C1832_=_C1835( C1832 C1835 ) C1832_=_C1836( C1832 C1836 ) C1832_=_C1838( C1832 C1838 ) C1832_=_C1839( C1832 C1839 ) C1832_=_C1840( C1832 C1840 ) \nC1832_=_C1841( C1832 C1841 ) C1832_=_C1842( C1832 C1842 ) C1832_=_C1843( C1832 C1843 ) C1832_=_C1845( C1832 C1845 ) C1832_=_C1846( C1832 C1846 ) C1832_=_C1847( C1832 C1847 ) \nC1832_=_C1850( C1832 C1850 ) C1832_=_C1945( C1832 C1945 ) C1832_=_C1955( C1832 C1955 ) C1832_=_C1961( C1832 C1961 ) C1832_=_C1963( C1832 C1963 ) C1833_=_C1834( C1833 C1834 ) \nC1833_=_C1835( C1833 C1835 ) C1833_=_C1836( C1833 C1836 ) C1833_=_C1838( C1833 C1838 ) C1833_=_C1839( C1833 C1839 ) C1833_=_C1840( C1833 C1840 ) C1833_=_C1841( C1833 C1841 ) \nC1833_=_C1842( C1833 C1842 ) C1833_=_C1843( C1833 C1843 ) C1833_=_C1845( C1833 C1845 ) C1833_=_C1846( C1833 C1846 ) C1833_=_C1847( C1833 C1847 ) C1833_=_C1850( C1833 C1850 ) \nC1833_=_C2104( C1833 C2104 ) C1833_=_C2107( C1833 C2107 ) C1833_=_C2112( C1833 C2112 ) C1833_=_C2116( C1833 C2116 ) C1833_=_C2120( C1833 C2120 ) C1833_=_C2121( C1833 C2121 ) \nC1834_=_C1835( C1834 C1835 ) C1834_=_C1836( C1834 C1836 ) C1834_=_C1838( C1834 C1838 ) C1834_=_C1839( C1834 C1839 ) C1834_=_C1840( C1834 C1840 ) C1834_=_C1841( C1834 C1841 ) \nC1834_=_C1842( C1834 C1842 ) C1834_=_C1843( C1834 C1843 ) C1834_=_C1845( C1834 C1845 ) C1834_=_C1846( C1834 C1846 ) C1834_=_C1847( C1834 C1847 ) C1834_=_C1850( C1834 C1850 ) \nC1834_=_C2173( C1834 C2173 ) C1834_=_C2178( C1834 C2178 ) C1834_=_C2182( C1834 C2182 ) C1834_=_C2183( C1834 C2183 ) C1835_=_C1836( C1835 C1836 ) C1835_=_C1838( C1835 C1838 ) \nC1835_=_C1839( C1835 C1839 ) C1835_=_C1840( C1835 C1840 ) C1835_=_C1841( C1835 C1841 ) C1835_=_C1842( C1835 C1842 ) C1835_=_C1843( C1835 C1843 ) C1835_=_C1845( C1835 C1845 ) \nC1835_=_C1846( C1835 C1846 ) C1835_=_C1847( C1835 C1847 ) C1835_=_C1850( C1835 C1850 ) C1835_=_C2208( C1835 C2208 ) C1835_=_C2336( C1835 C2336 ) C1835_=_C2720( C1835 C2720 ) \nC1835_=_C2726( C1835 C2726 ) C1835_=_C2729( C1835 C2729 ) C1835_=_C2730( C1835 C2730 ) C1835_=_C2731( C1835 C2731 ) C1835_=_C2732( C1835 C2732 ) C1835_=_C2733( C1835 C2733 ) \nC1835_=_C2734( C1835 C2734 ) C1835_=_C2736( C1835 C2736 ) C1836_=_C1838( C1836 C1838 ) C1836_=_C1839( C1836 C1839 ) C1836_=_C1840( C1836 C1840 ) C1836_=_C1841( C1836 C1841 ) \nC1836_=_C1842( C1836 C1842 ) C1836_=_C1843( C1836 C1843 ) C1836_=_C1845( C1836 C1845 ) C1836_=_C1846( C1836 C1846 ) C1836_=_C1847( C1836 C1847 ) C1836_=_C1850( C1836 C1850 ) \nC1836_=_C2391( C1836 C2391 ) C1836_=_C2528( C1836 C2528 ) C1836_=_C2757( C1836 C2757 ) C1836_=_C2759( C1836 C2759 ) C1836_=_C2762( C1836 C2762 ) C1836_=_C2763( C1836 C2763 ) \nC1836_=_C2764( C1836 C2764 ) C1836_=_C2765( C1836 C2765 ) C1836_=_C2766( C1836 C2766 ) C1836_=_C2767( C1836 C2767 ) C1836_=_C2769( C1836 C2769 ) C1836_=_C2770( C1836 C2770 ) \nC1836_=_C2771( C1836 C2771 ) C1838_=_C1839( C1838 C1839 ) C1838_=_C1840( C1838 C1840 ) C1838_=_C1841( C1838 C1841 ) C1838_=_C1842( C1838 C1842 ) C1838_=_C1843( C1838 C1843 ) \nC1838_=_C1845( C1838 C1845 ) C1838_=_C1846( C1838 C1846 ) C1838_=_C1847( C1838 C1847 ) C1838_=_C1850( C1838 C1850 ) C1838_=_C2428( C1838 C2428 ) C1838_=_C2705( C1838 C2705 ) \nC1838_=_C2880( C1838 C2880 ) C1838_=_C2881( C1838 C2881 ) C1838_=_C2884( C1838 C2884 ) C1838_=_C2885( C1838 C2885 ) C1838_=_C2886( C1838 C2886 ) C1838_=_C2888( C1838 C2888 ) \nC1838_=_C2889( C1838 C2889 ) C1838_=_C2890( C1838 C2890 ) C1838_=_C2891( C1838 C2891 ) C1838_=_C2893( C1838 C2893 ) C1838_=_C2894( C1838 C2894 ) C1838_=_C2895( C1838 C2895 ) \nC1839_=_C1840( C1839 C1840 ) C1839_=_C1841( C1839 C1841 ) C1839_=_C1842( C1839 C1842 ) C1839_=_C1843( C1839 C1843 ) C1839_=_C1845( C1839 C1845 ) C1839_=_C1846( C1839 C1846 ) \nC1839_=_C1847( C1839 C1847 ) C1839_=_C1850( C1839 C1850 ) C1839_=_C2791( C1839 C2791 ) C1839_=_C2881( C1839 C2881 ) C1839_=_C3175( C1839 C3175 ) C1839_=_C3179( C1839 C3179 ) \nC1839_=_C3180( C1839 C3180 ) C1840_=_C1841( C1840 C1841 ) C1840_=_C1842( C1840 C1842 ) C1840_=_C1843( C1840 C1843 ) C1840_=_C1845( C1840 C1845 ) C1840_=_C1846( C1840 C1846 ) \nC1840_=_C1847( C1840 C1847 ) C1840_=_C1850( C1840 C1850 ) C1840_=_C1880( C1840 C1880 ) C1840_=_C2432( C1840 C2432 ) C1840_=_C2708( C1840 C2708 ) C1840_=_C2850( C1840 C2850 ) \nC1840_=_C3211( C1840 C3211 ) C1840_=_C3212( C1840 C3212 ) C1840_=_C3213( C1840 C3213 ) C1840_=_C3215( C1840 C3215 ) C1840_=_C3216( C1840 C3216 ) C1840_=_C3218( C1840 C3218 ) \nC1840_=_C3219( C1840 C3219 ) C1840_=_C3221( C1840 C3221 ) C1840_=_C3222( C1840 C3222 ) C1841_=_C1842( C1841 C1842 ) C1841_=_C1843( C1841 C1843 ) C1841_=_C1845( C1841 C1845 ) \nC1841_=_C1846( C1841 C1846 ) C1841_=_C1847( C1841 C1847 ) C1841_=_C1850( C1841 C1850 ) C1841_=_C2012( C1841 C2012 ) C1841_=_C2531( C1841 C2531 ) C1841_=_C3041( C1841 C3041 ) \nC1841_=_C3224( C1841 C3224 ) C1841_=_C3305( C1841 C3305 ) C1841_=_C3306( C1841 C3306 ) C1841_=_C3307( C1841 C3307 ) C1841_=_C3309( C1841 C3309 ) C1841_=_C3310( C1841 C3310 ) \nC1841_=_C3311( C1841 C3311 ) C1841_=_C3312( C1841 C3312 ) C1841_=_C3313( C1841 C3313 ) C1841_=_C3314( C1841 C3314 ) C1842_=_C1843( C1842 C1843 ) C1842_=_C1845( C1842 C1845 ) \nC1842_=_C1846( C1842 C1846 ) C1842_=_C1847( C1842 C1847 ) C1842_=_C1850( C1842 C1850 ) C1842_=_C2499( C1842 C2499 ) C1842_=_C2516( C1842 C2516 ) C1842_=_C2671( C1842 C2671 ) \nC1842_=_C3348( C1842 C3348 ) C1842_=_C3392( C1842 C3392 ) C1842_=_C3393( C1842 C3393 ) C1842_=_C3394( C1842 C3394 ) C1842_=_C3396( C1842 C3396 ) C1842_=_C3397( C1842 C3397 ) \nC1842_=_C3398( C1842 C3398 ) C1842_=_C3400( C1842 C3400 ) C1842_=_C3401( C1842 C3401 ) C1843_=_C1845( C1843 C1845 ) C1843_=_C1846( C1843 C1846 ) C1843_=_C1847( C1843 C1847 ) \nC1843_=_C1850( C1843 C1850 ) C1843_=_C2341( C1843 C2341 ) C1843_=_C3621( C1843 C3621 ) C1845_=_C1846( C1845 C1846 ) C1845_=_C1847( C1845 C1847 ) C1845_=_C1850( C1845 C1850 ) \nC1845_=_C2284( C1845 C2284 ) C1845_=_C3717( C1845 C3717 ) C1845_=_C3777( C1845 C3777 ) C1845_=_C3858( C1845 C3858 ) C1845_=_C3860( C1845 C3860 ) C1845_=_C3861( C1845 C3861 ) \nC1846_=_C1847( C1846 C1847 ) C1846_=_C1850( C1846 C1850 ) C1846_=_C2767( C1846 C2767 ) C1846_=_C2890( C1846 C2890 ) C1846_=_C3218( C1846 C3218 ) C1846_=_C3306( C1846 C3306 ) \nC1846_=_C3396( C1846 C3396 ) C1846_=_C3930( C1846 C3930 ) C1847_=_C1850( C1847 C1850 ) C1847_=_C1914( C1847 C1914 ) C1847_=_C2484( C1847 C2484 ) C1847_=_C2730( C1847 C2730 ) \nC1847_=_C2827( C1847 C2827 ) C1847_=_C3076( C1847 C3076 ) C1847_=_C3465( C1847 C3465 ) C1847_=_C3509( C1847 C3509 ) C1847_=_C3667( C1847 C3667 ) C1847_=_C3912( C1847 C3912 ) \nC1847_=_C3930( C1847 C3930 ) C1847_=_C3972( C1847 C3972 ) C1847_=_C4028( C1847 C4028 ) C1850_=_C1918( C1850 C1918 ) C1850_=_C2734( C1850 C2734 ) C1850_=_C2878( C1850 C2878 ) \nC1850_=_C3514( C1850 C3514 ) C1850_=_C3621( C1850 C3621 ) C1850_=_C3711( C1850 C3711 ) C1850_=_C3860( C1850 C3860 ) C1850_=_C3878( C1850 C3878 ) C1850_=_C3916( C1850 C3916 ) \nC1850_=_C3960( C1850 C3960 ) C1850_=_C3994( C1850 C3994 ) C1853_=_C1899( C1853 C1899 ) C1853_=_C2336( C1853 C2336 ) C1853_=_C2337( C1853 C2337 ) C1853_=_C2338( C1853 C2338 ) \nC1853_=_C2339( C1853 C2339 ) C1853_=_C2340( C1853 C2340 ) C1853_=_C2341( C1853 C2341 ) C1853_=_C2342( C1853 C2342 ) C1853_=_C2343( C1853 C2343 ) C1853_=_C2344( C1853 C2344 ) \nC1853_=_C2345( C1853 C2345 ) C1853_=_C2346( C1853 C2346 ) C1853_=_C2348( C1853 C2348 ) C1880_=_C1889( C1880 C1889 ) C1880_=_C1893( C1880 C1893 ) C1880_=_C2432( C1880 C2432 ) \nC1880_=_C2708( C1880 C2708 ) C1880_=_C2850( C1880 C2850 ) C1880_=_C3211( C1880 C3211 ) C1880_=_C3212( C1880 C3212 ) C1880_=_C3213( C1880 C3213 ) C1880_=_C3215( C1880 C3215 ) \nC1880_=_C3216( C1880 C3216 ) C1880_=_C3218( C1880 C3218 ) C1880_=_C3219( C1880 C3219 ) C1880_=_C3221( C1880 C3221 ) C1880_=_C3222( C1880 C3222 ) C1889_=_C1893( C1889 C1893 ) \nC1889_=_C2522( C1889 C2522 ) C1889_=_C2539( C1889 C2539 ) C1889_=_C2712( C1889 C2712 ) C1889_=_C2856( C1889 C2856 ) C1889_=_C3355( C1889 C3355 ) C1889_=_C3462( C1889 C3462 ) \nC1889_=_C3530( C1889 C3530 ) C1889_=_C3542( C1889 C3542 ) C1889_=_C3735( C1889 C3735 ) C1889_=_C3757( C1889 C3757 ) C1889_=_C3831( C1889 C3831 ) C1889_=_C3886( C1889 C3886 ) \nC1889_=_C3887( C1889 C3887 ) C1889_=_C3888( C1889 C3888 ) C1889_=_C3889( C1889 C3889 ) C1889_=_C3890( C1889 C3890 ) C1893_=_C2407( C1893 C2407 ) C1893_=_C2716( C1893 C2716 ) \nC1893_=_C2861( C1893 C2861 ) C1893_=_C2893( C1893 C2893 ) C1893_=_C2913( C1893 C2913 ) C1893_=_C3221( C1893 C3221 ) C1893_=_C3271( C1893 C3271 ) C1893_=_C3324( C1893 C3324 ) \nC1893_=_C3466( C1893 C3466 ) C1893_=_C3543( C1893 C3543 ) C1893_=_C3629( C1893 C3629 ) C1893_=_C3697( C1893 C3697 ) C1893_=_C3887( C1893 C3887 ) C1893_=_C3946( C1893 C3946 ) \nC1898_=_C1899( C1898 C1899 ) C1898_=_C1907( C1898 C1907 ) C1898_=_C1913( C1898 C1913 ) C1898_=_C1914( C1898 C1914 ) C1898_=_C1916( C1898 C1916 ) C1898_=_C1918( C1898 C1918 ) \nC1898_=_C1919( C1898 C1919 ) C1898_=_C1921( C1898 C1921 ) C1898_=_C2104( C1898 C2104 ) C1898_=_C2185( C1898 C2185 ) C1898_=_C2208( C1898 C2208 ) C1898_=_C2209( C1898 C2209 ) \nC1898_=_C2210( C1898 C2210 ) C1898_=_C2211( C1898 C2211 ) C1898_=_C2212( C1898 C2212 ) C1898_=_C2213( C1898 C2213 ) C1898_=_C2214( C1898 C2214 ) C1898_=_C2215( C1898 C2215 ) \nC1898_=_C2216( C1898 C2216 ) C1898_=_C2219( C1898 C2219 ) C1898_=_C2222( C1898 C2222 ) C1899_=_C1907( C1899 C1907 ) C1899_=_C1913( C1899 C1913 ) C1899_=_C1914( C1899 C1914 ) \nC1899_=_C1916( C1899 C1916 ) C1899_=_C1918( C1899 C1918 ) C1899_=_C1919( C1899 C1919 ) C1899_=_C2336( C1899 C2336 ) C1899_=_C2337( C1899 C2337 ) C1899_=_C2338( C1899 C2338 ) \nC1899_=_C2339( C1899 C2339 ) C1899_=_C2340( C1899 C2340 ) C1899_=_C2341( C1899 C2341 ) C1899_=_C2342( C1899 C2342 ) C1899_=_C2343( C1899 C2343 ) C1899_=_C2344( C1899 C2344 ) \nC1899_=_C2345( C1899 C2345 ) C1899_=_C2346( C1899 C2346 ) C1899_=_C2348(</w:t>
      </w:r>
    </w:p>
    <w:p>
      <w:pPr>
        <w:pStyle w:val="PreformattedText"/>
        <w:bidi w:val="0"/>
        <w:spacing w:before="0" w:after="0"/>
        <w:jc w:val="left"/>
        <w:rPr/>
      </w:pPr>
      <w:r>
        <w:rPr/>
        <w:t xml:space="preserve"> </w:t>
      </w:r>
      <w:r>
        <w:rPr/>
        <w:t>C1899 C2348 ) C1907_=_C1913( C1907 C1913 ) C1907_=_C1914( C1907 C1914 ) C1907_=_C1916( C1907 C1916 ) \nC1907_=_C1918( C1907 C1918 ) C1907_=_C1919( C1907 C1919 ) C1907_=_C2132( C1907 C2132 ) C1907_=_C2402( C1907 C2402 ) C1907_=_C2659( C1907 C2659 ) C1907_=_C2906( C1907 C2906 ) \nC1907_=_C3265( C1907 C3265 ) C1907_=_C3538( C1907 C3538 ) C1907_=_C3592( C1907 C3592 ) C1907_=_C3624( C1907 C3624 ) C1907_=_C3693( C1907 C3693 ) C1907_=_C3713( C1907 C3713 ) \nC1907_=_C3715( C1907 C3715 ) C1907_=_C3716( C1907 C3716 ) C1907_=_C3717( C1907 C3717 ) C1907_=_C3719( C1907 C3719 ) C1907_=_C3721( C1907 C3721 ) C1907_=_C3723( C1907 C3723 ) \nC1913_=_C1914( C1913 C1914 ) C1913_=_C1916( C1913 C1916 ) C1913_=_C1918( C1913 C1918 ) C1913_=_C1919( C1913 C1919 ) C1913_=_C1981( C1913 C1981 ) C1913_=_C2683( C1913 C2683 ) \nC1913_=_C2729( C1913 C2729 ) C1913_=_C2874( C1913 C2874 ) C1913_=_C3150( C1913 C3150 ) C1913_=_C3508( C1913 C3508 ) C1913_=_C3705( C1913 C3705 ) C1913_=_C3751( C1913 C3751 ) \nC1913_=_C3844( C1913 C3844 ) C1913_=_C3873( C1913 C3873 ) C1913_=_C3911( C1913 C3911 ) C1913_=_C3953( C1913 C3953 ) C1913_=_C3957( C1913 C3957 ) C1913_=_C3983( C1913 C3983 ) \nC1913_=_C3986( C1913 C3986 ) C1914_=_C1916( C1914 C1916 ) C1914_=_C1918( C1914 C1918 ) C1914_=_C1919( C1914 C1919 ) C1914_=_C2484( C1914 C2484 ) C1914_=_C2730( C1914 C2730 ) \nC1914_=_C2827( C1914 C2827 ) C1914_=_C3076( C1914 C3076 ) C1914_=_C3465( C1914 C3465 ) C1914_=_C3509( C1914 C3509 ) C1914_=_C3667( C1914 C3667 ) C1914_=_C3912( C1914 C3912 ) \nC1914_=_C3930( C1914 C3930 ) C1914_=_C3972( C1914 C3972 ) C1914_=_C4028( C1914 C4028 ) C1916_=_C1918( C1916 C1918 ) C1916_=_C1919( C1916 C1919 ) C1916_=_C2333( C1916 C2333 ) \nC1916_=_C2468( C1916 C2468 ) C1916_=_C2576( C1916 C2576 ) C1916_=_C2648( C1916 C2648 ) C1916_=_C2731( C1916 C2731 ) C1916_=_C2845( C1916 C2845 ) C1916_=_C3002( C1916 C3002 ) \nC1916_=_C3270( C1916 C3270 ) C1916_=_C3448( C1916 C3448 ) C1916_=_C3510( C1916 C3510 ) C1916_=_C3914( C1916 C3914 ) C1916_=_C3966( C1916 C3966 ) C1916_=_C4001( C1916 C4001 ) \nC1916_=_C4053( C1916 C4053 ) C1916_=_C4055( C1916 C4055 ) C1918_=_C1919( C1918 C1919 ) C1918_=_C2734( C1918 C2734 ) C1918_=_C2878( C1918 C2878 ) C1918_=_C3514( C1918 C3514 ) \nC1918_=_C3621( C1918 C3621 ) C1918_=_C3711( C1918 C3711 ) C1918_=_C3860( C1918 C3860 ) C1918_=_C3878( C1918 C3878 ) C1918_=_C3916( C1918 C3916 ) C1918_=_C3960( C1918 C3960 ) \nC1918_=_C3994( C1918 C3994 ) C1919_=_C1986( C1919 C1986 ) C1919_=_C2736( C1919 C2736 ) C1919_=_C2879( C1919 C2879 ) C1919_=_C3053( C1919 C3053 ) C1919_=_C3235( C1919 C3235 ) \nC1919_=_C3459( C1919 C3459 ) C1919_=_C3515( C1919 C3515 ) C1919_=_C3578( C1919 C3578 ) C1919_=_C3712( C1919 C3712 ) C1919_=_C3879( C1919 C3879 ) C1919_=_C3917( C1919 C3917 ) \nC1919_=_C3962( C1919 C3962 ) C1919_=_C3975( C1919 C3975 ) C1919_=_C3995( C1919 C3995 ) C1919_=_C4091( C1919 C4091 ) C1921_=_C2104( C1921 C2104 ) C1921_=_C2185( C1921 C2185 ) \nC1921_=_C2208( C1921 C2208 ) C1921_=_C2209( C1921 C2209 ) C1921_=_C2210( C1921 C2210 ) C1921_=_C2211( C1921 C2211 ) C1921_=_C2212( C1921 C2212 ) C1921_=_C2213( C1921 C2213 ) \nC1921_=_C2214( C1921 C2214 ) C1921_=_C2215( C1921 C2215 ) C1921_=_C2216( C1921 C2216 ) C1921_=_C2219( C1921 C2219 ) C1921_=_C2222( C1921 C2222 ) C1945_=_C1955( C1945 C1955 ) \nC1945_=_C1961( C1945 C1961 ) C1945_=_C1963( C1945 C1963 ) C1945_=_C2107( C1945 C2107 ) C1945_=_C2173( C1945 C2173 ) C1945_=_C2392( C1945 C2392 ) C1945_=_C2596( C1945 C2596 ) \nC1945_=_C2651( C1945 C2651 ) C1945_=_C2720( C1945 C2720 ) C1945_=_C2789( C1945 C2789 ) C1945_=_C2790( C1945 C2790 ) C1945_=_C2791( C1945 C2791 ) C1945_=_C2792( C1945 C2792 ) \nC1945_=_C2793( C1945 C2793 ) C1945_=_C2794( C1945 C2794 ) C1945_=_C2795( C1945 C2795 ) C1945_=_C2796( C1945 C2796 ) C1945_=_C2797( C1945 C2797 ) C1945_=_C2798( C1945 C2798 ) \nC1945_=_C2804( C1945 C2804 ) C1955_=_C1961( C1955 C1961 ) C1955_=_C1963( C1955 C1963 ) C1955_=_C2116( C1955 C2116 ) C1955_=_C2178( C1955 C2178 ) C1955_=_C2326( C1955 C2326 ) \nC1955_=_C2726( C1955 C2726 ) C1955_=_C2748( C1955 C2748 ) C1955_=_C2889( C1955 C2889 ) C1955_=_C2928( C1955 C2928 ) C1955_=_C2988( C1955 C2988 ) C1955_=_C3060( C1955 C3060 ) \nC1955_=_C3125( C1955 C3125 ) C1955_=_C3175( C1955 C3175 ) C1955_=_C3320( C1955 C3320 ) C1955_=_C3528( C1955 C3528 ) C1955_=_C3800( C1955 C3800 ) C1961_=_C1963( C1961 C1963 ) \nC1961_=_C2120( C1961 C2120 ) C1961_=_C2182( C1961 C2182 ) C1961_=_C2205( C1961 C2205 ) C1961_=_C2445( C1961 C2445 ) C1961_=_C2732( C1961 C2732 ) C1961_=_C2964( C1961 C2964 ) \nC1961_=_C3179( C1961 C3179 ) C1961_=_C3602( C1961 C3602 ) C1961_=_C3661( C1961 C3661 ) C1961_=_C3740( C1961 C3740 ) C1961_=_C3858( C1961 C3858 ) C1961_=_C4018( C1961 C4018 ) \nC1961_=_C4029( C1961 C4029 ) C1961_=_C4083( C1961 C4083 ) C1963_=_C2121( C1963 C2121 ) C1963_=_C2183( C1963 C2183 ) C1963_=_C2254( C1963 C2254 ) C1963_=_C2309( C1963 C2309 ) \nC1963_=_C2612( C1963 C2612 ) C1963_=_C2667( C1963 C2667 ) C1963_=_C2733( C1963 C2733 ) C1963_=_C2788( C1963 C2788 ) C1963_=_C2931( C1963 C2931 ) C1963_=_C3180( C1963 C3180 ) \nC1963_=_C3243( C1963 C3243 ) C1963_=_C3286( C1963 C3286 ) C1963_=_C3512( C1963 C3512 ) C1963_=_C3895( C1963 C3895 ) C1963_=_C3908( C1963 C3908 ) C1963_=_C3939( C1963 C3939 ) \nC1963_=_C4085( C1963 C4085 ) C1981_=_C1986( C1981 C1986 ) C1981_=_C2683( C1981 C2683 ) C1981_=_C2729( C1981 C2729 ) C1981_=_C2874( C1981 C2874 ) C1981_=_C3150( C1981 C3150 ) \nC1981_=_C3508( C1981 C3508 ) C1981_=_C3705( C1981 C3705 ) C1981_=_C3751( C1981 C3751 ) C1981_=_C3844( C1981 C3844 ) C1981_=_C3873( C1981 C3873 ) C1981_=_C3911( C1981 C3911 ) \nC1981_=_C3953( C1981 C3953 ) C1981_=_C3957( C1981 C3957 ) C1981_=_C3983( C1981 C3983 ) C1981_=_C3986( C1981 C3986 ) C1986_=_C2736( C1986 C2736 ) C1986_=_C2879( C1986 C2879 ) \nC1986_=_C3053( C1986 C3053 ) C1986_=_C3235( C1986 C3235 ) C1986_=_C3459( C1986 C3459 ) C1986_=_C3515( C1986 C3515 ) C1986_=_C3578( C1986 C3578 ) C1986_=_C3712( C1986 C3712 ) \nC1986_=_C3879( C1986 C3879 ) C1986_=_C3917( C1986 C3917 ) C1986_=_C3962( C1986 C3962 ) C1986_=_C3975( C1986 C3975 ) C1986_=_C3995( C1986 C3995 ) C1986_=_C4091( C1986 C4091 ) \nC2012_=_C2531( C2012 C2531 ) C2012_=_C3041( C2012 C3041 ) C2012_=_C3224( C2012 C3224 ) C2012_=_C3305( C2012 C3305 ) C2012_=_C3306( C2012 C3306 ) C2012_=_C3307( C2012 C3307 ) \nC2012_=_C3309( C2012 C3309 ) C2012_=_C3310( C2012 C3310 ) C2012_=_C3311( C2012 C3311 ) C2012_=_C3312( C2012 C3312 ) C2012_=_C3313( C2012 C3313 ) C2012_=_C3314( C2012 C3314 ) \nC2080_=_C2447( C2080 C2447 ) C2080_=_C2594( C2080 C2594 ) C2080_=_C2864( C2080 C2864 ) C2080_=_C2895( C2080 C2895 ) C2080_=_C3081( C2080 C3081 ) C2080_=_C3222( C2080 C3222 ) \nC2080_=_C3326( C2080 C3326 ) C2080_=_C3336( C2080 C3336 ) C2080_=_C3347( C2080 C3347 ) C2080_=_C3489( C2080 C3489 ) C2080_=_C3526( C2080 C3526 ) C2080_=_C3813( C2080 C3813 ) \nC2080_=_C4093( C2080 C4093 ) C2081_=_C2082( C2081 C2082 ) C2081_=_C2083( C2081 C2083 ) C2081_=_C2084( C2081 C2084 ) C2081_=_C2085( C2081 C2085 ) C2081_=_C2086( C2081 C2086 ) \nC2081_=_C2088( C2081 C2088 ) C2081_=_C2089( C2081 C2089 ) C2081_=_C2090( C2081 C2090 ) C2081_=_C2091( C2081 C2091 ) C2081_=_C2092( C2081 C2092 ) C2081_=_C2093( C2081 C2093 ) \nC2081_=_C2094( C2081 C2094 ) C2081_=_C2096( C2081 C2096 ) C2081_=_C2098( C2081 C2098 ) C2081_=_C2099( C2081 C2099 ) C2081_=_C2100( C2081 C2100 ) C2081_=_C2101( C2081 C2101 ) \nC2081_=_C2484( C2081 C2484 ) C2082_=_C2083( C2082 C2083 ) C2082_=_C2084( C2082 C2084 ) C2082_=_C2085( C2082 C2085 ) C2082_=_C2086( C2082 C2086 ) C2082_=_C2088( C2082 C2088 ) \nC2082_=_C2089( C2082 C2089 ) C2082_=_C2090( C2082 C2090 ) C2082_=_C2091( C2082 C2091 ) C2082_=_C2092( C2082 C2092 ) C2082_=_C2093( C2082 C2093 ) C2082_=_C2094( C2082 C2094 ) \nC2082_=_C2096( C2082 C2096 ) C2082_=_C2098( C2082 C2098 ) C2082_=_C2099( C2082 C2099 ) C2082_=_C2100( C2082 C2100 ) C2082_=_C2101( C2082 C2101 ) C2082_=_C2516( C2082 C2516 ) \nC2082_=_C2522( C2082 C2522 ) C2083_=_C2084( C2083 C2084 ) C2083_=_C2085( C2083 C2085 ) C2083_=_C2086( C2083 C2086 ) C2083_=_C2088( C2083 C2088 ) C2083_=_C2089( C2083 C2089 ) \nC2083_=_C2090( C2083 C2090 ) C2083_=_C2091( C2083 C2091 ) C2083_=_C2092( C2083 C2092 ) C2083_=_C2093( C2083 C2093 ) C2083_=_C2094( C2083 C2094 ) C2083_=_C2096( C2083 C2096 ) \nC2083_=_C2098( C2083 C2098 ) C2083_=_C2099( C2083 C2099 ) C2083_=_C2100( C2083 C2100 ) C2083_=_C2101( C2083 C2101 ) C2083_=_C2528( C2083 C2528 ) C2083_=_C2531( C2083 C2531 ) \nC2083_=_C2532( C2083 C2532 ) C2083_=_C2539( C2083 C2539 ) C2084_=_C2085( C2084 C2085 ) C2084_=_C2086( C2084 C2086 ) C2084_=_C2088( C2084 C2088 ) C2084_=_C2089( C2084 C2089 ) \nC2084_=_C2090( C2084 C2090 ) C2084_=_C2091( C2084 C2091 ) C2084_=_C2092( C2084 C2092 ) C2084_=_C2093( C2084 C2093 ) C2084_=_C2094( C2084 C2094 ) C2084_=_C2096( C2084 C2096 ) \nC2084_=_C2098( C2084 C2098 ) C2084_=_C2099( C2084 C2099 ) C2084_=_C2100( C2084 C2100 ) C2084_=_C2101( C2084 C2101 ) C2084_=_C2827( C2084 C2827 ) C2085_=_C2086( C2085 C2086 ) \nC2085_=_C2088( C2085 C2088 ) C2085_=_C2089( C2085 C2089 ) C2085_=_C2090( C2085 C2090 ) C2085_=_C2091( C2085 C2091 ) C2085_=_C2092( C2085 C2092 ) C2085_=_C2093( C2085 C2093 ) \nC2085_=_C2094( C2085 C2094 ) C2085_=_C2096( C2085 C2096 ) C2085_=_C2098( C2085 C2098 ) C2085_=_C2099( C2085 C2099 ) C2085_=_C2100( C2085 C2100 ) C2085_=_C2101( C2085 C2101 ) \nC2085_=_C3076( C2085 C3076 ) C2085_=_C3081( C2085 C3081 ) C2086_=_C2088( C2086 C2088 ) C2086_=_C2089( C2086 C2089 ) C2086_=_C2090( C2086 C2090 ) C2086_=_C2091( C2086 C2091 ) \nC2086_=_C2092( C2086 C2092 ) C2086_=_C2093( C2086 C2093 ) C2086_=_C2094( C2086 C2094 ) C2086_=_C2096( C2086 C2096 ) C2086_=_C2098( C2086 C2098 ) C2086_=_C2099( C2086 C2099 ) \nC2086_=_C2100( C2086 C2100 ) C2086_=_C2101( C2086 C2101 ) C2086_=_C3348( C2086 C3348 ) C2086_=_C3355( C2086 C3355 ) C2088_=_C2089( C2088 C2089 ) C2088_=_C2090( C2088 C2090 ) \nC2088_=_C2091( C2088 C2091 ) C2088_=_C2092( C2088 C2092 ) C2088_=_C2093( C2088 C2093 ) C2088_=_C2094( C2088 C2094 ) C2088_=_C2096(</w:t>
      </w:r>
    </w:p>
    <w:p>
      <w:pPr>
        <w:pStyle w:val="PreformattedText"/>
        <w:bidi w:val="0"/>
        <w:spacing w:before="0" w:after="0"/>
        <w:jc w:val="left"/>
        <w:rPr/>
      </w:pPr>
      <w:r>
        <w:rPr/>
        <w:t xml:space="preserve"> </w:t>
      </w:r>
      <w:r>
        <w:rPr/>
        <w:t>C2088 C2096 ) C2088_=_C2098( C2088 C2098 ) \nC2088_=_C2099( C2088 C2099 ) C2088_=_C2100( C2088 C2100 ) C2088_=_C2101( C2088 C2101 ) C2088_=_C3215( C2088 C3215 ) C2088_=_C3462( C2088 C3462 ) C2088_=_C3465( C2088 C3465 ) \nC2088_=_C3466( C2088 C3466 ) C2089_=_C2090( C2089 C2090 ) C2089_=_C2091( C2089 C2091 ) C2089_=_C2092( C2089 C2092 ) C2089_=_C2093( C2089 C2093 ) C2089_=_C2094( C2089 C2094 ) \nC2089_=_C2096( C2089 C2096 ) C2089_=_C2098( C2089 C2098 ) C2089_=_C2099( C2089 C2099 ) C2089_=_C2100( C2089 C2100 ) C2089_=_C2101( C2089 C2101 ) C2089_=_C3392( C2089 C3392 ) \nC2089_=_C3528( C2089 C3528 ) C2089_=_C3530( C2089 C3530 ) C2090_=_C2091( C2090 C2091 ) C2090_=_C2092( C2090 C2092 ) C2090_=_C2093( C2090 C2093 ) C2090_=_C2094( C2090 C2094 ) \nC2090_=_C2096( C2090 C2096 ) C2090_=_C2098( C2090 C2098 ) C2090_=_C2099( C2090 C2099 ) C2090_=_C2100( C2090 C2100 ) C2090_=_C2101( C2090 C2101 ) C2090_=_C2796( C2090 C2796 ) \nC2090_=_C3538( C2090 C3538 ) C2090_=_C3542( C2090 C3542 ) C2090_=_C3543( C2090 C3543 ) C2090_=_C3547( C2090 C3547 ) C2091_=_C2092( C2091 C2092 ) C2091_=_C2093( C2091 C2093 ) \nC2091_=_C2094( C2091 C2094 ) C2091_=_C2096( C2091 C2096 ) C2091_=_C2098( C2091 C2098 ) C2091_=_C2099( C2091 C2099 ) C2091_=_C2100( C2091 C2100 ) C2091_=_C2101( C2091 C2101 ) \nC2091_=_C3372( C2091 C3372 ) C2091_=_C3667( C2091 C3667 ) C2092_=_C2093( C2092 C2093 ) C2092_=_C2094( C2092 C2094 ) C2092_=_C2096( C2092 C2096 ) C2092_=_C2098( C2092 C2098 ) \nC2092_=_C2099( C2092 C2099 ) C2092_=_C2100( C2092 C2100 ) C2092_=_C2101( C2092 C2101 ) C2092_=_C3735( C2092 C3735 ) C2092_=_C3740( C2092 C3740 ) C2093_=_C2094( C2093 C2094 ) \nC2093_=_C2096( C2093 C2096 ) C2093_=_C2098( C2093 C2098 ) C2093_=_C2099( C2093 C2099 ) C2093_=_C2100( C2093 C2100 ) C2093_=_C2101( C2093 C2101 ) C2093_=_C2282( C2093 C2282 ) \nC2093_=_C3757( C2093 C3757 ) C2094_=_C2096( C2094 C2096 ) C2094_=_C2098( C2094 C2098 ) C2094_=_C2099( C2094 C2099 ) C2094_=_C2100( C2094 C2100 ) C2094_=_C2101( C2094 C2101 ) \nC2094_=_C3394( C2094 C3394 ) C2094_=_C3831( C2094 C3831 ) C2096_=_C2098( C2096 C2098 ) C2096_=_C2099( C2096 C2099 ) C2096_=_C2100( C2096 C2100 ) C2096_=_C2101( C2096 C2101 ) \nC2096_=_C3972( C2096 C3972 ) C2096_=_C3975( C2096 C3975 ) C2098_=_C2099( C2098 C2099 ) C2098_=_C2100( C2098 C2100 ) C2098_=_C2101( C2098 C2101 ) C2098_=_C3888( C2098 C3888 ) \nC2099_=_C2100( C2099 C2100 ) C2099_=_C2101( C2099 C2101 ) C2099_=_C3719( C2099 C3719 ) C2099_=_C3889( C2099 C3889 ) C2100_=_C2101( C2100 C2101 ) C2100_=_C2290( C2100 C2290 ) \nC2100_=_C3400( C2100 C3400 ) C2100_=_C3721( C2100 C3721 ) C2100_=_C3783( C2100 C3783 ) C2100_=_C3890( C2100 C3890 ) C2100_=_C4083( C2100 C4083 ) C2100_=_C4087( C2100 C4087 ) \nC2101_=_C3314( C2101 C3314 ) C2101_=_C3723( C2101 C3723 ) C2101_=_C4028( C2101 C4028 ) C2104_=_C2107( C2104 C2107 ) C2104_=_C2112( C2104 C2112 ) C2104_=_C2116( C2104 C2116 ) \nC2104_=_C2120( C2104 C2120 ) C2104_=_C2121( C2104 C2121 ) C2104_=_C2185( C2104 C2185 ) C2104_=_C2208( C2104 C2208 ) C2104_=_C2209( C2104 C2209 ) C2104_=_C2210( C2104 C2210 ) \nC2104_=_C2211( C2104 C2211 ) C2104_=_C2212( C2104 C2212 ) C2104_=_C2213( C2104 C2213 ) C2104_=_C2214( C2104 C2214 ) C2104_=_C2215( C2104 C2215 ) C2104_=_C2216( C2104 C2216 ) \nC2104_=_C2219( C2104 C2219 ) C2104_=_C2222( C2104 C2222 ) C2107_=_C2112( C2107 C2112 ) C2107_=_C2116( C2107 C2116 ) C2107_=_C2120( C2107 C2120 ) C2107_=_C2121( C2107 C2121 ) \nC2107_=_C2173( C2107 C2173 ) C2107_=_C2392( C2107 C2392 ) C2107_=_C2596( C2107 C2596 ) C2107_=_C2651( C2107 C2651 ) C2107_=_C2720( C2107 C2720 ) C2107_=_C2789( C2107 C2789 ) \nC2107_=_C2790( C2107 C2790 ) C2107_=_C2791( C2107 C2791 ) C2107_=_C2792( C2107 C2792 ) C2107_=_C2793( C2107 C2793 ) C2107_=_C2794( C2107 C2794 ) C2107_=_C2795( C2107 C2795 ) \nC2107_=_C2796( C2107 C2796 ) C2107_=_C2797( C2107 C2797 ) C2107_=_C2798( C2107 C2798 ) C2107_=_C2804( C2107 C2804 ) C2112_=_C2116( C2112 C2116 ) C2112_=_C2120( C2112 C2120 ) \nC2112_=_C2121( C2112 C2121 ) C2112_=_C2435( C2112 C2435 ) C2112_=_C2532( C2112 C2532 ) C2112_=_C2885( C2112 C2885 ) C2112_=_C3158( C2112 C3158 ) C2112_=_C3213( C2112 C3213 ) \nC2112_=_C3316( C2112 C3316 ) C2112_=_C3328( C2112 C3328 ) C2112_=_C3337( C2112 C3337 ) C2112_=_C3371( C2112 C3371 ) C2112_=_C3372( C2112 C3372 ) C2112_=_C3373( C2112 C3373 ) \nC2112_=_C3375( C2112 C3375 ) C2112_=_C3376( C2112 C3376 ) C2112_=_C3378( C2112 C3378 ) C2112_=_C3379( C2112 C3379 ) C2116_=_C2120( C2116 C2120 ) C2116_=_C2121( C2116 C2121 ) \nC2116_=_C2178( C2116 C2178 ) C2116_=_C2326( C2116 C2326 ) C2116_=_C2726( C2116 C2726 ) C2116_=_C2748( C2116 C2748 ) C2116_=_C2889( C2116 C2889 ) C2116_=_C2928( C2116 C2928 ) \nC2116_=_C2988( C2116 C2988 ) C2116_=_C3060( C2116 C3060 ) C2116_=_C3125( C2116 C3125 ) C2116_=_C3175( C2116 C3175 ) C2116_=_C3320( C2116 C3320 ) C2116_=_C3528( C2116 C3528 ) \nC2116_=_C3800( C2116 C3800 ) C2120_=_C2121( C2120 C2121 ) C2120_=_C2182( C2120 C2182 ) C2120_=_C2205( C2120 C2205 ) C2120_=_C2445( C2120 C2445 ) C2120_=_C2732( C2120 C2732 ) \nC2120_=_C2964( C2120 C2964 ) C2120_=_C3179( C2120 C3179 ) C2120_=_C3602( C2120 C3602 ) C2120_=_C3661( C2120 C3661 ) C2120_=_C3740( C2120 C3740 ) C2120_=_C3858( C2120 C3858 ) \nC2120_=_C4018( C2120 C4018 ) C2120_=_C4029( C2120 C4029 ) C2120_=_C4083( C2120 C4083 ) C2121_=_C2183( C2121 C2183 ) C2121_=_C2254( C2121 C2254 ) C2121_=_C2309( C2121 C2309 ) \nC2121_=_C2612( C2121 C2612 ) C2121_=_C2667( C2121 C2667 ) C2121_=_C2733( C2121 C2733 ) C2121_=_C2788( C2121 C2788 ) C2121_=_C2931( C2121 C2931 ) C2121_=_C3180( C2121 C3180 ) \nC2121_=_C3243( C2121 C3243 ) C2121_=_C3286( C2121 C3286 ) C2121_=_C3512( C2121 C3512 ) C2121_=_C3895( C2121 C3895 ) C2121_=_C3908( C2121 C3908 ) C2121_=_C3939( C2121 C3939 ) \nC2121_=_C4085( C2121 C4085 ) C2125_=_C2132( C2125 C2132 ) C2125_=_C2224( C2125 C2224 ) C2125_=_C2275( C2125 C2275 ) C2125_=_C2276( C2125 C2276 ) C2125_=_C2277( C2125 C2277 ) \nC2125_=_C2278( C2125 C2278 ) C2125_=_C2279( C2125 C2279 ) C2125_=_C2280( C2125 C2280 ) C2125_=_C2282( C2125 C2282 ) C2125_=_C2284( C2125 C2284 ) C2125_=_C2285( C2125 C2285 ) \nC2125_=_C2286( C2125 C2286 ) C2125_=_C2287( C2125 C2287 ) C2125_=_C2288( C2125 C2288 ) C2125_=_C2290( C2125 C2290 ) C2125_=_C2291( C2125 C2291 ) C2125_=_C2292( C2125 C2292 ) \nC2132_=_C2402( C2132 C2402 ) C2132_=_C2659( C2132 C2659 ) C2132_=_C2906( C2132 C2906 ) C2132_=_C3265( C2132 C3265 ) C2132_=_C3538( C2132 C3538 ) C2132_=_C3592( C2132 C3592 ) \nC2132_=_C3624( C2132 C3624 ) C2132_=_C3693( C2132 C3693 ) C2132_=_C3713( C2132 C3713 ) C2132_=_C3715( C2132 C3715 ) C2132_=_C3716( C2132 C3716 ) C2132_=_C3717( C2132 C3717 ) \nC2132_=_C3719( C2132 C3719 ) C2132_=_C3721( C2132 C3721 ) C2132_=_C3723( C2132 C3723 ) C2173_=_C2178( C2173 C2178 ) C2173_=_C2182( C2173 C2182 ) C2173_=_C2183( C2173 C2183 ) \nC2173_=_C2392( C2173 C2392 ) C2173_=_C2596( C2173 C2596 ) C2173_=_C2651( C2173 C2651 ) C2173_=_C2720( C2173 C2720 ) C2173_=_C2789( C2173 C2789 ) C2173_=_C2790( C2173 C2790 ) \nC2173_=_C2791( C2173 C2791 ) C2173_=_C2792( C2173 C2792 ) C2173_=_C2793( C2173 C2793 ) C2173_=_C2794( C2173 C2794 ) C2173_=_C2795( C2173 C2795 ) C2173_=_C2796( C2173 C2796 ) \nC2173_=_C2797( C2173 C2797 ) C2173_=_C2798( C2173 C2798 ) C2173_=_C2804( C2173 C2804 ) C2178_=_C2182( C2178 C2182 ) C2178_=_C2183( C2178 C2183 ) C2178_=_C2326( C2178 C2326 ) \nC2178_=_C2726( C2178 C2726 ) C2178_=_C2748( C2178 C2748 ) C2178_=_C2889( C2178 C2889 ) C2178_=_C2928( C2178 C2928 ) C2178_=_C2988( C2178 C2988 ) C2178_=_C3060( C2178 C3060 ) \nC2178_=_C3125( C2178 C3125 ) C2178_=_C3175( C2178 C3175 ) C2178_=_C3320( C2178 C3320 ) C2178_=_C3528( C2178 C3528 ) C2178_=_C3800( C2178 C3800 ) C2182_=_C2183( C2182 C2183 ) \nC2182_=_C2205( C2182 C2205 ) C2182_=_C2445( C2182 C2445 ) C2182_=_C2732( C2182 C2732 ) C2182_=_C2964( C2182 C2964 ) C2182_=_C3179( C2182 C3179 ) C2182_=_C3602( C2182 C3602 ) \nC2182_=_C3661( C2182 C3661 ) C2182_=_C3740( C2182 C3740 ) C2182_=_C3858( C2182 C3858 ) C2182_=_C4018( C2182 C4018 ) C2182_=_C4029( C2182 C4029 ) C2182_=_C4083( C2182 C4083 ) \nC2183_=_C2254( C2183 C2254 ) C2183_=_C2309( C2183 C2309 ) C2183_=_C2612( C2183 C2612 ) C2183_=_C2667( C2183 C2667 ) C2183_=_C2733( C2183 C2733 ) C2183_=_C2788( C2183 C2788 ) \nC2183_=_C2931( C2183 C2931 ) C2183_=_C3180( C2183 C3180 ) C2183_=_C3243( C2183 C3243 ) C2183_=_C3286( C2183 C3286 ) C2183_=_C3512( C2183 C3512 ) C2183_=_C3895( C2183 C3895 ) \nC2183_=_C3908( C2183 C3908 ) C2183_=_C3939( C2183 C3939 ) C2183_=_C4085( C2183 C4085 ) C2185_=_C2205( C2185 C2205 ) C2185_=_C2208( C2185 C2208 ) C2185_=_C2209( C2185 C2209 ) \nC2185_=_C2210( C2185 C2210 ) C2185_=_C2211( C2185 C2211 ) C2185_=_C2212( C2185 C2212 ) C2185_=_C2213( C2185 C2213 ) C2185_=_C2214( C2185 C2214 ) C2185_=_C2215( C2185 C2215 ) \nC2185_=_C2216( C2185 C2216 ) C2185_=_C2219( C2185 C2219 ) C2185_=_C2222( C2185 C2222 ) C2205_=_C2445( C2205 C2445 ) C2205_=_C2732( C2205 C2732 ) C2205_=_C2964( C2205 C2964 ) \nC2205_=_C3179( C2205 C3179 ) C2205_=_C3602( C2205 C3602 ) C2205_=_C3661( C2205 C3661 ) C2205_=_C3740( C2205 C3740 ) C2205_=_C3858( C2205 C3858 ) C2205_=_C4018( C2205 C4018 ) \nC2205_=_C4029( C2205 C4029 ) C2205_=_C4083( C2205 C4083 ) C2208_=_C2209( C2208 C2209 ) C2208_=_C2210( C2208 C2210 ) C2208_=_C2211( C2208 C2211 ) C2208_=_C2212( C2208 C2212 ) \nC2208_=_C2213( C2208 C2213 ) C2208_=_C2214( C2208 C2214 ) C2208_=_C2215( C2208 C2215 ) C2208_=_C2216( C2208 C2216 ) C2208_=_C2219( C2208 C2219 ) C2208_=_C2222( C2208 C2222 ) \nC2208_=_C2336( C2208 C2336 ) C2208_=_C2720( C2208 C2720 ) C2208_=_C2726( C2208 C2726 ) C2208_=_C2729( C2208 C2729 ) C2208_=_C2730( C2208 C2730 ) C2208_=_C2731( C2208 C2731 ) \nC2208_=_C2732( C2208 C2732 ) C2208_=_C2733( C2208 C2733 ) C2208_=_C2734( C2208 C2734 ) C2208_=_C2736( C2208 C2736 ) C2209_=_C2210( C2209 C2210 ) C2209_=_C2211( C2209 C2211 ) \nC2209_=_C2212( C2209 C2212 ) C2209_=_C2213( C2209 C2213 ) C2209_=_C2214( C2209 C2214 ) C2209_=_C2215( C2209 C2215 ) C2209_=_C2216( C2209 C2216 ) C2209_=_C2219( C2209 C2219 ) \nC2209_=_C2222(</w:t>
      </w:r>
    </w:p>
    <w:p>
      <w:pPr>
        <w:pStyle w:val="PreformattedText"/>
        <w:bidi w:val="0"/>
        <w:spacing w:before="0" w:after="0"/>
        <w:jc w:val="left"/>
        <w:rPr/>
      </w:pPr>
      <w:r>
        <w:rPr/>
        <w:t xml:space="preserve"> </w:t>
      </w:r>
      <w:r>
        <w:rPr/>
        <w:t>C2209 C2222 ) C2209_=_C2337( C2209 C2337 ) C2210_=_C2211( C2210 C2211 ) C2210_=_C2212( C2210 C2212 ) C2210_=_C2213( C2210 C2213 ) C2210_=_C2214( C2210 C2214 ) \nC2210_=_C2215( C2210 C2215 ) C2210_=_C2216( C2210 C2216 ) C2210_=_C2219( C2210 C2219 ) C2210_=_C2222( C2210 C2222 ) C2210_=_C2988( C2210 C2988 ) C2211_=_C2212( C2211 C2212 ) \nC2211_=_C2213( C2211 C2213 ) C2211_=_C2214( C2211 C2214 ) C2211_=_C2215( C2211 C2215 ) C2211_=_C2216( C2211 C2216 ) C2211_=_C2219( C2211 C2219 ) C2211_=_C2222( C2211 C2222 ) \nC2211_=_C3459( C2211 C3459 ) C2212_=_C2213( C2212 C2213 ) C2212_=_C2214( C2212 C2214 ) C2212_=_C2215( C2212 C2215 ) C2212_=_C2216( C2212 C2216 ) C2212_=_C2219( C2212 C2219 ) \nC2212_=_C2222( C2212 C2222 ) C2212_=_C3216( C2212 C3216 ) C2212_=_C3371( C2212 C3371 ) C2212_=_C3489( C2212 C3489 ) C2213_=_C2214( C2213 C2214 ) C2213_=_C2215( C2213 C2215 ) \nC2213_=_C2216( C2213 C2216 ) C2213_=_C2219( C2213 C2219 ) C2213_=_C2222( C2213 C2222 ) C2213_=_C2340( C2213 C2340 ) C2213_=_C2795( C2213 C2795 ) C2213_=_C3508( C2213 C3508 ) \nC2213_=_C3509( C2213 C3509 ) C2213_=_C3510( C2213 C3510 ) C2213_=_C3512( C2213 C3512 ) C2213_=_C3514( C2213 C3514 ) C2213_=_C3515( C2213 C3515 ) C2214_=_C2215( C2214 C2215 ) \nC2214_=_C2216( C2214 C2216 ) C2214_=_C2219( C2214 C2219 ) C2214_=_C2222( C2214 C2222 ) C2214_=_C2797( C2214 C2797 ) C2214_=_C3624( C2214 C3624 ) C2214_=_C3629( C2214 C3629 ) \nC2214_=_C3630( C2214 C3630 ) C2215_=_C2216( C2215 C2216 ) C2215_=_C2219( C2215 C2219 ) C2215_=_C2222( C2215 C2222 ) C2216_=_C2219( C2216 C2219 ) C2216_=_C2222( C2216 C2222 ) \nC2216_=_C2344( C2216 C2344 ) C2216_=_C3911( C2216 C3911 ) C2216_=_C3912( C2216 C3912 ) C2216_=_C3914( C2216 C3914 ) C2216_=_C3916( C2216 C3916 ) C2216_=_C3917( C2216 C3917 ) \nC2219_=_C2222( C2219 C2222 ) C2224_=_C2275( C2224 C2275 ) C2224_=_C2276( C2224 C2276 ) C2224_=_C2277( C2224 C2277 ) C2224_=_C2278( C2224 C2278 ) C2224_=_C2279( C2224 C2279 ) \nC2224_=_C2280( C2224 C2280 ) C2224_=_C2282( C2224 C2282 ) C2224_=_C2284( C2224 C2284 ) C2224_=_C2285( C2224 C2285 ) C2224_=_C2286( C2224 C2286 ) C2224_=_C2287( C2224 C2287 ) \nC2224_=_C2288( C2224 C2288 ) C2224_=_C2290( C2224 C2290 ) C2224_=_C2291( C2224 C2291 ) C2224_=_C2292( C2224 C2292 ) C2254_=_C2309( C2254 C2309 ) C2254_=_C2612( C2254 C2612 ) \nC2254_=_C2667( C2254 C2667 ) C2254_=_C2733( C2254 C2733 ) C2254_=_C2788( C2254 C2788 ) C2254_=_C2931( C2254 C2931 ) C2254_=_C3180( C2254 C3180 ) C2254_=_C3243( C2254 C3243 ) \nC2254_=_C3286( C2254 C3286 ) C2254_=_C3512( C2254 C3512 ) C2254_=_C3895( C2254 C3895 ) C2254_=_C3908( C2254 C3908 ) C2254_=_C3939( C2254 C3939 ) C2254_=_C4085( C2254 C4085 ) \nC2275_=_C2276( C2275 C2276 ) C2275_=_C2277( C2275 C2277 ) C2275_=_C2278( C2275 C2278 ) C2275_=_C2279( C2275 C2279 ) C2275_=_C2280( C2275 C2280 ) C2275_=_C2282( C2275 C2282 ) \nC2275_=_C2284( C2275 C2284 ) C2275_=_C2285( C2275 C2285 ) C2275_=_C2286( C2275 C2286 ) C2275_=_C2287( C2275 C2287 ) C2275_=_C2288( C2275 C2288 ) C2275_=_C2290( C2275 C2290 ) \nC2275_=_C2291( C2275 C2291 ) C2275_=_C2292( C2275 C2292 ) C2275_=_C2622( C2275 C2622 ) C2276_=_C2277( C2276 C2277 ) C2276_=_C2278( C2276 C2278 ) C2276_=_C2279( C2276 C2279 ) \nC2276_=_C2280( C2276 C2280 ) C2276_=_C2282( C2276 C2282 ) C2276_=_C2284( C2276 C2284 ) C2276_=_C2285( C2276 C2285 ) C2276_=_C2286( C2276 C2286 ) C2276_=_C2287( C2276 C2287 ) \nC2276_=_C2288( C2276 C2288 ) C2276_=_C2290( C2276 C2290 ) C2276_=_C2291( C2276 C2291 ) C2276_=_C2292( C2276 C2292 ) C2276_=_C3122( C2276 C3122 ) C2276_=_C3125( C2276 C3125 ) \nC2277_=_C2278( C2277 C2278 ) C2277_=_C2279( C2277 C2279 ) C2277_=_C2280( C2277 C2280 ) C2277_=_C2282( C2277 C2282 ) C2277_=_C2284( C2277 C2284 ) C2277_=_C2285( C2277 C2285 ) \nC2277_=_C2286( C2277 C2286 ) C2277_=_C2287( C2277 C2287 ) C2277_=_C2288( C2277 C2288 ) C2277_=_C2290( C2277 C2290 ) C2277_=_C2291( C2277 C2291 ) C2277_=_C2292( C2277 C2292 ) \nC2277_=_C2757( C2277 C2757 ) C2277_=_C3202( C2277 C3202 ) C2278_=_C2279( C2278 C2279 ) C2278_=_C2280( C2278 C2280 ) C2278_=_C2282( C2278 C2282 ) C2278_=_C2284( C2278 C2284 ) \nC2278_=_C2285( C2278 C2285 ) C2278_=_C2286( C2278 C2286 ) C2278_=_C2287( C2278 C2287 ) C2278_=_C2288( C2278 C2288 ) C2278_=_C2290( C2278 C2290 ) C2278_=_C2291( C2278 C2291 ) \nC2278_=_C2292( C2278 C2292 ) C2279_=_C2280( C2279 C2280 ) C2279_=_C2282( C2279 C2282 ) C2279_=_C2284( C2279 C2284 ) C2279_=_C2285( C2279 C2285 ) C2279_=_C2286( C2279 C2286 ) \nC2279_=_C2287( C2279 C2287 ) C2279_=_C2288( C2279 C2288 ) C2279_=_C2290( C2279 C2290 ) C2279_=_C2291( C2279 C2291 ) C2279_=_C2292( C2279 C2292 ) C2279_=_C3516( C2279 C3516 ) \nC2279_=_C3526( C2279 C3526 ) C2280_=_C2282( C2280 C2282 ) C2280_=_C2284( C2280 C2284 ) C2280_=_C2285( C2280 C2285 ) C2280_=_C2286( C2280 C2286 ) C2280_=_C2287( C2280 C2287 ) \nC2280_=_C2288( C2280 C2288 ) C2280_=_C2290( C2280 C2290 ) C2280_=_C2291( C2280 C2291 ) C2280_=_C2292( C2280 C2292 ) C2280_=_C2342( C2280 C2342 ) C2280_=_C3705( C2280 C3705 ) \nC2280_=_C3711( C2280 C3711 ) C2280_=_C3712( C2280 C3712 ) C2282_=_C2284( C2282 C2284 ) C2282_=_C2285( C2282 C2285 ) C2282_=_C2286( C2282 C2286 ) C2282_=_C2287( C2282 C2287 ) \nC2282_=_C2288( C2282 C2288 ) C2282_=_C2290( C2282 C2290 ) C2282_=_C2291( C2282 C2291 ) C2282_=_C2292( C2282 C2292 ) C2282_=_C3757( C2282 C3757 ) C2284_=_C2285( C2284 C2285 ) \nC2284_=_C2286( C2284 C2286 ) C2284_=_C2287( C2284 C2287 ) C2284_=_C2288( C2284 C2288 ) C2284_=_C2290( C2284 C2290 ) C2284_=_C2291( C2284 C2291 ) C2284_=_C2292( C2284 C2292 ) \nC2284_=_C3717( C2284 C3717 ) C2284_=_C3777( C2284 C3777 ) C2284_=_C3858( C2284 C3858 ) C2284_=_C3860( C2284 C3860 ) C2284_=_C3861( C2284 C3861 ) C2285_=_C2286( C2285 C2286 ) \nC2285_=_C2287( C2285 C2287 ) C2285_=_C2288( C2285 C2288 ) C2285_=_C2290( C2285 C2290 ) C2285_=_C2291( C2285 C2291 ) C2285_=_C2292( C2285 C2292 ) C2285_=_C3778( C2285 C3778 ) \nC2285_=_C3939( C2285 C3939 ) C2286_=_C2287( C2286 C2287 ) C2286_=_C2288( C2286 C2288 ) C2286_=_C2290( C2286 C2290 ) C2286_=_C2291( C2286 C2291 ) C2286_=_C2292( C2286 C2292 ) \nC2286_=_C3397( C2286 C3397 ) C2286_=_C3779( C2286 C3779 ) C2287_=_C2288( C2287 C2288 ) C2287_=_C2290( C2287 C2290 ) C2287_=_C2291( C2287 C2291 ) C2287_=_C2292( C2287 C2292 ) \nC2287_=_C3780( C2287 C3780 ) C2288_=_C2290( C2288 C2290 ) C2288_=_C2291( C2288 C2291 ) C2288_=_C2292( C2288 C2292 ) C2290_=_C2291( C2290 C2291 ) C2290_=_C2292( C2290 C2292 ) \nC2290_=_C3400( C2290 C3400 ) C2290_=_C3721( C2290 C3721 ) C2290_=_C3783( C2290 C3783 ) C2290_=_C3890( C2290 C3890 ) C2290_=_C4083( C2290 C4083 ) C2290_=_C4087( C2290 C4087 ) \nC2291_=_C2292( C2291 C2292 ) C2291_=_C2804( C2291 C2804 ) C2291_=_C4085( C2291 C4085 ) C2309_=_C2612( C2309 C2612 ) C2309_=_C2667( C2309 C2667 ) C2309_=_C2733( C2309 C2733 ) \nC2309_=_C2788( C2309 C2788 ) C2309_=_C2931( C2309 C2931 ) C2309_=_C3180( C2309 C3180 ) C2309_=_C3243( C2309 C3243 ) C2309_=_C3286( C2309 C3286 ) C2309_=_C3512( C2309 C3512 ) \nC2309_=_C3895( C2309 C3895 ) C2309_=_C3908( C2309 C3908 ) C2309_=_C3939( C2309 C3939 ) C2309_=_C4085( C2309 C4085 ) C2326_=_C2333( C2326 C2333 ) C2326_=_C2726( C2326 C2726 ) \nC2326_=_C2748( C2326 C2748 ) C2326_=_C2889( C2326 C2889 ) C2326_=_C2928( C2326 C2928 ) C2326_=_C2988( C2326 C2988 ) C2326_=_C3060( C2326 C3060 ) C2326_=_C3125( C2326 C3125 ) \nC2326_=_C3175( C2326 C3175 ) C2326_=_C3320( C2326 C3320 ) C2326_=_C3528( C2326 C3528 ) C2326_=_C3800( C2326 C3800 ) C2333_=_C2468( C2333 C2468 ) C2333_=_C2576( C2333 C2576 ) \nC2333_=_C2648( C2333 C2648 ) C2333_=_C2731( C2333 C2731 ) C2333_=_C2845( C2333 C2845 ) C2333_=_C3002( C2333 C3002 ) C2333_=_C3270( C2333 C3270 ) C2333_=_C3448( C2333 C3448 ) \nC2333_=_C3510( C2333 C3510 ) C2333_=_C3914( C2333 C3914 ) C2333_=_C3966( C2333 C3966 ) C2333_=_C4001( C2333 C4001 ) C2333_=_C4053( C2333 C4053 ) C2333_=_C4055( C2333 C4055 ) \nC2336_=_C2337( C2336 C2337 ) C2336_=_C2338( C2336 C2338 ) C2336_=_C2339( C2336 C2339 ) C2336_=_C2340( C2336 C2340 ) C2336_=_C2341( C2336 C2341 ) C2336_=_C2342( C2336 C2342 ) \nC2336_=_C2343( C2336 C2343 ) C2336_=_C2344( C2336 C2344 ) C2336_=_C2345( C2336 C2345 ) C2336_=_C2346( C2336 C2346 ) C2336_=_C2348( C2336 C2348 ) C2336_=_C2720( C2336 C2720 ) \nC2336_=_C2726( C2336 C2726 ) C2336_=_C2729( C2336 C2729 ) C2336_=_C2730( C2336 C2730 ) C2336_=_C2731( C2336 C2731 ) C2336_=_C2732( C2336 C2732 ) C2336_=_C2733( C2336 C2733 ) \nC2336_=_C2734( C2336 C2734 ) C2336_=_C2736( C2336 C2736 ) C2337_=_C2338( C2337 C2338 ) C2337_=_C2339( C2337 C2339 ) C2337_=_C2340( C2337 C2340 ) C2337_=_C2341( C2337 C2341 ) \nC2337_=_C2342( C2337 C2342 ) C2337_=_C2343( C2337 C2343 ) C2337_=_C2344( C2337 C2344 ) C2337_=_C2345( C2337 C2345 ) C2337_=_C2346( C2337 C2346 ) C2337_=_C2348( C2337 C2348 ) \nC2338_=_C2339( C2338 C2339 ) C2338_=_C2340( C2338 C2340 ) C2338_=_C2341( C2338 C2341 ) C2338_=_C2342( C2338 C2342 ) C2338_=_C2343( C2338 C2343 ) C2338_=_C2344( C2338 C2344 ) \nC2338_=_C2345( C2338 C2345 ) C2338_=_C2346( C2338 C2346 ) C2338_=_C2348( C2338 C2348 ) C2338_=_C2874( C2338 C2874 ) C2338_=_C2878( C2338 C2878 ) C2338_=_C2879( C2338 C2879 ) \nC2339_=_C2340( C2339 C2340 ) C2339_=_C2341( C2339 C2341 ) C2339_=_C2342( C2339 C2342 ) C2339_=_C2343( C2339 C2343 ) C2339_=_C2344( C2339 C2344 ) C2339_=_C2345( C2339 C2345 ) \nC2339_=_C2346( C2339 C2346 ) C2339_=_C2348( C2339 C2348 ) C2340_=_C2341( C2340 C2341 ) C2340_=_C2342( C2340 C2342 ) C2340_=_C2343( C2340 C2343 ) C2340_=_C2344( C2340 C2344 ) \nC2340_=_C2345( C2340 C2345 ) C2340_=_C2346( C2340 C2346 ) C2340_=_C2348( C2340 C2348 ) C2340_=_C2795( C2340 C2795 ) C2340_=_C3508( C2340 C3508 ) C2340_=_C3509( C2340 C3509 ) \nC2340_=_C3510( C2340 C3510 ) C2340_=_C3512( C2340 C3512 ) C2340_=_C3514( C2340 C3514 ) C2340_=_C3515( C2340 C3515 ) C2341_=_C2342( C2341 C2342 ) C2341_=_C2343( C2341 C2343 ) \nC2341_=_C2344( C2341 C2344 ) C2341_=_C2345( C2341 C2345 ) C2341_=_C2346( C2341 C2346 ) C2341_=_C2348( C2341 C2348 ) C2341_=_C3621( C2341 C3621 ) C2342_=_C2343( C2342 C2343 ) \nC2342_=_C2344( C2342 C2344 ) C2342_=_C2345( C2342 C2345 ) C2342_=_C2346(</w:t>
      </w:r>
    </w:p>
    <w:p>
      <w:pPr>
        <w:pStyle w:val="PreformattedText"/>
        <w:bidi w:val="0"/>
        <w:spacing w:before="0" w:after="0"/>
        <w:jc w:val="left"/>
        <w:rPr/>
      </w:pPr>
      <w:r>
        <w:rPr/>
        <w:t xml:space="preserve"> </w:t>
      </w:r>
      <w:r>
        <w:rPr/>
        <w:t>C2342 C2346 ) C2342_=_C2348( C2342 C2348 ) C2342_=_C3705( C2342 C3705 ) C2342_=_C3711( C2342 C3711 ) \nC2342_=_C3712( C2342 C3712 ) C2343_=_C2344( C2343 C2344 ) C2343_=_C2345( C2343 C2345 ) C2343_=_C2346( C2343 C2346 ) C2343_=_C2348( C2343 C2348 ) C2343_=_C3873( C2343 C3873 ) \nC2343_=_C3878( C2343 C3878 ) C2343_=_C3879( C2343 C3879 ) C2344_=_C2345( C2344 C2345 ) C2344_=_C2346( C2344 C2346 ) C2344_=_C2348( C2344 C2348 ) C2344_=_C3911( C2344 C3911 ) \nC2344_=_C3912( C2344 C3912 ) C2344_=_C3914( C2344 C3914 ) C2344_=_C3916( C2344 C3916 ) C2344_=_C3917( C2344 C3917 ) C2345_=_C2346( C2345 C2346 ) C2345_=_C2348( C2345 C2348 ) \nC2346_=_C2348( C2346 C2348 ) C2346_=_C3957( C2346 C3957 ) C2346_=_C3960( C2346 C3960 ) C2346_=_C3962( C2346 C3962 ) C2348_=_C3983( C2348 C3983 ) C2348_=_C3994( C2348 C3994 ) \nC2348_=_C3995( C2348 C3995 ) C2381_=_C2389( C2381 C2389 ) C2381_=_C2622( C2381 C2622 ) C2381_=_C3122( C2381 C3122 ) C2381_=_C3202( C2381 C3202 ) C2381_=_C3253( C2381 C3253 ) \nC2381_=_C3516( C2381 C3516 ) C2381_=_C3580( C2381 C3580 ) C2381_=_C3776( C2381 C3776 ) C2381_=_C3777( C2381 C3777 ) C2381_=_C3778( C2381 C3778 ) C2381_=_C3779( C2381 C3779 ) \nC2381_=_C3780( C2381 C3780 ) C2381_=_C3781( C2381 C3781 ) C2381_=_C3783( C2381 C3783 ) C2381_=_C3784( C2381 C3784 ) C2389_=_C2408( C2389 C2408 ) C2389_=_C2916( C2389 C2916 ) \nC2389_=_C3259( C2389 C3259 ) C2389_=_C3274( C2389 C3274 ) C2389_=_C3547( C2389 C3547 ) C2389_=_C3589( C2389 C3589 ) C2389_=_C3630( C2389 C3630 ) C2389_=_C3700( C2389 C3700 ) \nC2389_=_C3828( C2389 C3828 ) C2389_=_C3861( C2389 C3861 ) C2389_=_C4060( C2389 C4060 ) C2389_=_C4087( C2389 C4087 ) C2389_=_C4096( C2389 C4096 ) C2391_=_C2392( C2391 C2392 ) \nC2391_=_C2402( C2391 C2402 ) C2391_=_C2407( C2391 C2407 ) C2391_=_C2408( C2391 C2408 ) C2391_=_C2528( C2391 C2528 ) C2391_=_C2757( C2391 C2757 ) C2391_=_C2759( C2391 C2759 ) \nC2391_=_C2762( C2391 C2762 ) C2391_=_C2763( C2391 C2763 ) C2391_=_C2764( C2391 C2764 ) C2391_=_C2765( C2391 C2765 ) C2391_=_C2766( C2391 C2766 ) C2391_=_C2767( C2391 C2767 ) \nC2391_=_C2769( C2391 C2769 ) C2391_=_C2770( C2391 C2770 ) C2391_=_C2771( C2391 C2771 ) C2392_=_C2402( C2392 C2402 ) C2392_=_C2407( C2392 C2407 ) C2392_=_C2408( C2392 C2408 ) \nC2392_=_C2596( C2392 C2596 ) C2392_=_C2651( C2392 C2651 ) C2392_=_C2720( C2392 C2720 ) C2392_=_C2789( C2392 C2789 ) C2392_=_C2790( C2392 C2790 ) C2392_=_C2791( C2392 C2791 ) \nC2392_=_C2792( C2392 C2792 ) C2392_=_C2793( C2392 C2793 ) C2392_=_C2794( C2392 C2794 ) C2392_=_C2795( C2392 C2795 ) C2392_=_C2796( C2392 C2796 ) C2392_=_C2797( C2392 C2797 ) \nC2392_=_C2798( C2392 C2798 ) C2392_=_C2804( C2392 C2804 ) C2402_=_C2407( C2402 C2407 ) C2402_=_C2408( C2402 C2408 ) C2402_=_C2659( C2402 C2659 ) C2402_=_C2906( C2402 C2906 ) \nC2402_=_C3265( C2402 C3265 ) C2402_=_C3538( C2402 C3538 ) C2402_=_C3592( C2402 C3592 ) C2402_=_C3624( C2402 C3624 ) C2402_=_C3693( C2402 C3693 ) C2402_=_C3713( C2402 C3713 ) \nC2402_=_C3715( C2402 C3715 ) C2402_=_C3716( C2402 C3716 ) C2402_=_C3717( C2402 C3717 ) C2402_=_C3719( C2402 C3719 ) C2402_=_C3721( C2402 C3721 ) C2402_=_C3723( C2402 C3723 ) \nC2407_=_C2408( C2407 C2408 ) C2407_=_C2716( C2407 C2716 ) C2407_=_C2861( C2407 C2861 ) C2407_=_C2893( C2407 C2893 ) C2407_=_C2913( C2407 C2913 ) C2407_=_C3221( C2407 C3221 ) \nC2407_=_C3271( C2407 C3271 ) C2407_=_C3324( C2407 C3324 ) C2407_=_C3466( C2407 C3466 ) C2407_=_C3543( C2407 C3543 ) C2407_=_C3629( C2407 C3629 ) C2407_=_C3697( C2407 C3697 ) \nC2407_=_C3887( C2407 C3887 ) C2407_=_C3946( C2407 C3946 ) C2408_=_C2916( C2408 C2916 ) C2408_=_C3259( C2408 C3259 ) C2408_=_C3274( C2408 C3274 ) C2408_=_C3547( C2408 C3547 ) \nC2408_=_C3589( C2408 C3589 ) C2408_=_C3630( C2408 C3630 ) C2408_=_C3700( C2408 C3700 ) C2408_=_C3828( C2408 C3828 ) C2408_=_C3861( C2408 C3861 ) C2408_=_C4060( C2408 C4060 ) \nC2408_=_C4087( C2408 C4087 ) C2408_=_C4096( C2408 C4096 ) C2428_=_C2432( C2428 C2432 ) C2428_=_C2435( C2428 C2435 ) C2428_=_C2445( C2428 C2445 ) C2428_=_C2447( C2428 C2447 ) \nC2428_=_C2705( C2428 C2705 ) C2428_=_C2880( C2428 C2880 ) C2428_=_C2881( C2428 C2881 ) C2428_=_C2884( C2428 C2884 ) C2428_=_C2885( C2428 C2885 ) C2428_=_C2886( C2428 C2886 ) \nC2428_=_C2888( C2428 C2888 ) C2428_=_C2889( C2428 C2889 ) C2428_=_C2890( C2428 C2890 ) C2428_=_C2891( C2428 C2891 ) C2428_=_C2893( C2428 C2893 ) C2428_=_C2894( C2428 C2894 ) \nC2428_=_C2895( C2428 C2895 ) C2432_=_C2435( C2432 C2435 ) C2432_=_C2445( C2432 C2445 ) C2432_=_C2447( C2432 C2447 ) C2432_=_C2708( C2432 C2708 ) C2432_=_C2850( C2432 C2850 ) \nC2432_=_C3211( C2432 C3211 ) C2432_=_C3212( C2432 C3212 ) C2432_=_C3213( C2432 C3213 ) C2432_=_C3215( C2432 C3215 ) C2432_=_C3216( C2432 C3216 ) C2432_=_C3218( C2432 C3218 ) \nC2432_=_C3219( C2432 C3219 ) C2432_=_C3221( C2432 C3221 ) C2432_=_C3222( C2432 C3222 ) C2435_=_C2445( C2435 C2445 ) C2435_=_C2447( C2435 C2447 ) C2435_=_C2532( C2435 C2532 ) \nC2435_=_C2885( C2435 C2885 ) C2435_=_C3158( C2435 C3158 ) C2435_=_C3213( C2435 C3213 ) C2435_=_C3316( C2435 C3316 ) C2435_=_C3328( C2435 C3328 ) C2435_=_C3337( C2435 C3337 ) \nC2435_=_C3371( C2435 C3371 ) C2435_=_C3372( C2435 C3372 ) C2435_=_C3373( C2435 C3373 ) C2435_=_C3375( C2435 C3375 ) C2435_=_C3376( C2435 C3376 ) C2435_=_C3378( C2435 C3378 ) \nC2435_=_C3379( C2435 C3379 ) C2445_=_C2447( C2445 C2447 ) C2445_=_C2732( C2445 C2732 ) C2445_=_C2964( C2445 C2964 ) C2445_=_C3179( C2445 C3179 ) C2445_=_C3602( C2445 C3602 ) \nC2445_=_C3661( C2445 C3661 ) C2445_=_C3740( C2445 C3740 ) C2445_=_C3858( C2445 C3858 ) C2445_=_C4018( C2445 C4018 ) C2445_=_C4029( C2445 C4029 ) C2445_=_C4083( C2445 C4083 ) \nC2447_=_C2594( C2447 C2594 ) C2447_=_C2864( C2447 C2864 ) C2447_=_C2895( C2447 C2895 ) C2447_=_C3081( C2447 C3081 ) C2447_=_C3222( C2447 C3222 ) C2447_=_C3326( C2447 C3326 ) \nC2447_=_C3336( C2447 C3336 ) C2447_=_C3347( C2447 C3347 ) C2447_=_C3489( C2447 C3489 ) C2447_=_C3526( C2447 C3526 ) C2447_=_C3813( C2447 C3813 ) C2447_=_C4093( C2447 C4093 ) \nC2468_=_C2576( C2468 C2576 ) C2468_=_C2648( C2468 C2648 ) C2468_=_C2731( C2468 C2731 ) C2468_=_C2845( C2468 C2845 ) C2468_=_C3002( C2468 C3002 ) C2468_=_C3270( C2468 C3270 ) \nC2468_=_C3448( C2468 C3448 ) C2468_=_C3510( C2468 C3510 ) C2468_=_C3914( C2468 C3914 ) C2468_=_C3966( C2468 C3966 ) C2468_=_C4001( C2468 C4001 ) C2468_=_C4053( C2468 C4053 ) \nC2468_=_C4055( C2468 C4055 ) C2484_=_C2730( C2484 C2730 ) C2484_=_C2827( C2484 C2827 ) C2484_=_C3076( C2484 C3076 ) C2484_=_C3465( C2484 C3465 ) C2484_=_C3509( C2484 C3509 ) \nC2484_=_C3667( C2484 C3667 ) C2484_=_C3912( C2484 C3912 ) C2484_=_C3930( C2484 C3930 ) C2484_=_C3972( C2484 C3972 ) C2484_=_C4028( C2484 C4028 ) C2499_=_C2516( C2499 C2516 ) \nC2499_=_C2671( C2499 C2671 ) C2499_=_C3348( C2499 C3348 ) C2499_=_C3392( C2499 C3392 ) C2499_=_C3393( C2499 C3393 ) C2499_=_C3394( C2499 C3394 ) C2499_=_C3396( C2499 C3396 ) \nC2499_=_C3397( C2499 C3397 ) C2499_=_C3398( C2499 C3398 ) C2499_=_C3400( C2499 C3400 ) C2499_=_C3401( C2499 C3401 ) C2516_=_C2522( C2516 C2522 ) C2516_=_C2671( C2516 C2671 ) \nC2516_=_C3348( C2516 C3348 ) C2516_=_C3392( C2516 C3392 ) C2516_=_C3393( C2516 C3393 ) C2516_=_C3394( C2516 C3394 ) C2516_=_C3396( C2516 C3396 ) C2516_=_C3397( C2516 C3397 ) \nC2516_=_C3398( C2516 C3398 ) C2516_=_C3400( C2516 C3400 ) C2516_=_C3401( C2516 C3401 ) C2522_=_C2539( C2522 C2539 ) C2522_=_C2712( C2522 C2712 ) C2522_=_C2856( C2522 C2856 ) \nC2522_=_C3355( C2522 C3355 ) C2522_=_C3462( C2522 C3462 ) C2522_=_C3530( C2522 C3530 ) C2522_=_C3542( C2522 C3542 ) C2522_=_C3735( C2522 C3735 ) C2522_=_C3757( C2522 C3757 ) \nC2522_=_C3831( C2522 C3831 ) C2522_=_C3886( C2522 C3886 ) C2522_=_C3887( C2522 C3887 ) C2522_=_C3888( C2522 C3888 ) C2522_=_C3889( C2522 C3889 ) C2522_=_C3890( C2522 C3890 ) \nC2528_=_C2531( C2528 C2531 ) C2528_=_C2532( C2528 C2532 ) C2528_=_C2539( C2528 C2539 ) C2528_=_C2757( C2528 C2757 ) C2528_=_C2759( C2528 C2759 ) C2528_=_C2762( C2528 C2762 ) \nC2528_=_C2763( C2528 C2763 ) C2528_=_C2764( C2528 C2764 ) C2528_=_C2765( C2528 C2765 ) C2528_=_C2766( C2528 C2766 ) C2528_=_C2767( C2528 C2767 ) C2528_=_C2769( C2528 C2769 ) \nC2528_=_C2770( C2528 C2770 ) C2528_=_C2771( C2528 C2771 ) C2531_=_C2532( C2531 C2532 ) C2531_=_C2539( C2531 C2539 ) C2531_=_C3041( C2531 C3041 ) C2531_=_C3224( C2531 C3224 ) \nC2531_=_C3305( C2531 C3305 ) C2531_=_C3306( C2531 C3306 ) C2531_=_C3307( C2531 C3307 ) C2531_=_C3309( C2531 C3309 ) C2531_=_C3310( C2531 C3310 ) C2531_=_C3311( C2531 C3311 ) \nC2531_=_C3312( C2531 C3312 ) C2531_=_C3313( C2531 C3313 ) C2531_=_C3314( C2531 C3314 ) C2532_=_C2539( C2532 C2539 ) C2532_=_C2885( C2532 C2885 ) C2532_=_C3158( C2532 C3158 ) \nC2532_=_C3213( C2532 C3213 ) C2532_=_C3316( C2532 C3316 ) C2532_=_C3328( C2532 C3328 ) C2532_=_C3337( C2532 C3337 ) C2532_=_C3371( C2532 C3371 ) C2532_=_C3372( C2532 C3372 ) \nC2532_=_C3373( C2532 C3373 ) C2532_=_C3375( C2532 C3375 ) C2532_=_C3376( C2532 C3376 ) C2532_=_C3378( C2532 C3378 ) C2532_=_C3379( C2532 C3379 ) C2539_=_C2712( C2539 C2712 ) \nC2539_=_C2856( C2539 C2856 ) C2539_=_C3355( C2539 C3355 ) C2539_=_C3462( C2539 C3462 ) C2539_=_C3530( C2539 C3530 ) C2539_=_C3542( C2539 C3542 ) C2539_=_C3735( C2539 C3735 ) \nC2539_=_C3757( C2539 C3757 ) C2539_=_C3831( C2539 C3831 ) C2539_=_C3886( C2539 C3886 ) C2539_=_C3887( C2539 C3887 ) C2539_=_C3888( C2539 C3888 ) C2539_=_C3889( C2539 C3889 ) \nC2539_=_C3890( C2539 C3890 ) C2576_=_C2648( C2576 C2648 ) C2576_=_C2731( C2576 C2731 ) C2576_=_C2845( C2576 C2845 ) C2576_=_C3002( C2576 C3002 ) C2576_=_C3270( C2576 C3270 ) \nC2576_=_C3448( C2576 C3448 ) C2576_=_C3510( C2576 C3510 ) C2576_=_C3914( C2576 C3914 ) C2576_=_C3966( C2576 C3966 ) C2576_=_C4001( C2576 C4001 ) C2576_=_C4053( C2576 C4053 ) \nC2576_=_C4055( C2576 C4055 ) C2594_=_C2864( C2594 C2864 ) C2594_=_C2895( C2594 C2895 ) C2594_=_C3081( C2594 C3081 ) C2594_=_C3222( C2594 C3222 ) C2594_=_C3326( C2594 C3326 ) \nC2594_=_C3336( C2594 C3336 ) C2594_=_C3347( C2594 C3347 ) C2594_=_C3489( C2594 C3489 ) C2594_=_C3526( C2594 C3526 ) C2594_=_C3813(</w:t>
      </w:r>
    </w:p>
    <w:p>
      <w:pPr>
        <w:pStyle w:val="PreformattedText"/>
        <w:bidi w:val="0"/>
        <w:spacing w:before="0" w:after="0"/>
        <w:jc w:val="left"/>
        <w:rPr/>
      </w:pPr>
      <w:r>
        <w:rPr/>
        <w:t xml:space="preserve"> </w:t>
      </w:r>
      <w:r>
        <w:rPr/>
        <w:t>C2594 C3813 ) C2594_=_C4093( C2594 C4093 ) \nC2596_=_C2612( C2596 C2612 ) C2596_=_C2651( C2596 C2651 ) C2596_=_C2720( C2596 C2720 ) C2596_=_C2789( C2596 C2789 ) C2596_=_C2790( C2596 C2790 ) C2596_=_C2791( C2596 C2791 ) \nC2596_=_C2792( C2596 C2792 ) C2596_=_C2793( C2596 C2793 ) C2596_=_C2794( C2596 C2794 ) C2596_=_C2795( C2596 C2795 ) C2596_=_C2796( C2596 C2796 ) C2596_=_C2797( C2596 C2797 ) \nC2596_=_C2798( C2596 C2798 ) C2596_=_C2804( C2596 C2804 ) C2612_=_C2667( C2612 C2667 ) C2612_=_C2733( C2612 C2733 ) C2612_=_C2788( C2612 C2788 ) C2612_=_C2931( C2612 C2931 ) \nC2612_=_C3180( C2612 C3180 ) C2612_=_C3243( C2612 C3243 ) C2612_=_C3286( C2612 C3286 ) C2612_=_C3512( C2612 C3512 ) C2612_=_C3895( C2612 C3895 ) C2612_=_C3908( C2612 C3908 ) \nC2612_=_C3939( C2612 C3939 ) C2612_=_C4085( C2612 C4085 ) C2622_=_C3122( C2622 C3122 ) C2622_=_C3202( C2622 C3202 ) C2622_=_C3253( C2622 C3253 ) C2622_=_C3516( C2622 C3516 ) \nC2622_=_C3580( C2622 C3580 ) C2622_=_C3776( C2622 C3776 ) C2622_=_C3777( C2622 C3777 ) C2622_=_C3778( C2622 C3778 ) C2622_=_C3779( C2622 C3779 ) C2622_=_C3780( C2622 C3780 ) \nC2622_=_C3781( C2622 C3781 ) C2622_=_C3783( C2622 C3783 ) C2622_=_C3784( C2622 C3784 ) C2648_=_C2731( C2648 C2731 ) C2648_=_C2845( C2648 C2845 ) C2648_=_C3002( C2648 C3002 ) \nC2648_=_C3270( C2648 C3270 ) C2648_=_C3448( C2648 C3448 ) C2648_=_C3510( C2648 C3510 ) C2648_=_C3914( C2648 C3914 ) C2648_=_C3966( C2648 C3966 ) C2648_=_C4001( C2648 C4001 ) \nC2648_=_C4053( C2648 C4053 ) C2648_=_C4055( C2648 C4055 ) C2651_=_C2659( C2651 C2659 ) C2651_=_C2667( C2651 C2667 ) C2651_=_C2720( C2651 C2720 ) C2651_=_C2789( C2651 C2789 ) \nC2651_=_C2790( C2651 C2790 ) C2651_=_C2791( C2651 C2791 ) C2651_=_C2792( C2651 C2792 ) C2651_=_C2793( C2651 C2793 ) C2651_=_C2794( C2651 C2794 ) C2651_=_C2795( C2651 C2795 ) \nC2651_=_C2796( C2651 C2796 ) C2651_=_C2797( C2651 C2797 ) C2651_=_C2798( C2651 C2798 ) C2651_=_C2804( C2651 C2804 ) C2659_=_C2667( C2659 C2667 ) C2659_=_C2906( C2659 C2906 ) \nC2659_=_C3265( C2659 C3265 ) C2659_=_C3538( C2659 C3538 ) C2659_=_C3592( C2659 C3592 ) C2659_=_C3624( C2659 C3624 ) C2659_=_C3693( C2659 C3693 ) C2659_=_C3713( C2659 C3713 ) \nC2659_=_C3715( C2659 C3715 ) C2659_=_C3716( C2659 C3716 ) C2659_=_C3717( C2659 C3717 ) C2659_=_C3719( C2659 C3719 ) C2659_=_C3721( C2659 C3721 ) C2659_=_C3723( C2659 C3723 ) \nC2667_=_C2733( C2667 C2733 ) C2667_=_C2788( C2667 C2788 ) C2667_=_C2931( C2667 C2931 ) C2667_=_C3180( C2667 C3180 ) C2667_=_C3243( C2667 C3243 ) C2667_=_C3286( C2667 C3286 ) \nC2667_=_C3512( C2667 C3512 ) C2667_=_C3895( C2667 C3895 ) C2667_=_C3908( C2667 C3908 ) C2667_=_C3939( C2667 C3939 ) C2667_=_C4085( C2667 C4085 ) C2671_=_C2683( C2671 C2683 ) \nC2671_=_C3348( C2671 C3348 ) C2671_=_C3392( C2671 C3392 ) C2671_=_C3393( C2671 C3393 ) C2671_=_C3394( C2671 C3394 ) C2671_=_C3396( C2671 C3396 ) C2671_=_C3397( C2671 C3397 ) \nC2671_=_C3398( C2671 C3398 ) C2671_=_C3400( C2671 C3400 ) C2671_=_C3401( C2671 C3401 ) C2683_=_C2729( C2683 C2729 ) C2683_=_C2874( C2683 C2874 ) C2683_=_C3150( C2683 C3150 ) \nC2683_=_C3508( C2683 C3508 ) C2683_=_C3705( C2683 C3705 ) C2683_=_C3751( C2683 C3751 ) C2683_=_C3844( C2683 C3844 ) C2683_=_C3873( C2683 C3873 ) C2683_=_C3911( C2683 C3911 ) \nC2683_=_C3953( C2683 C3953 ) C2683_=_C3957( C2683 C3957 ) C2683_=_C3983( C2683 C3983 ) C2683_=_C3986( C2683 C3986 ) C2705_=_C2708( C2705 C2708 ) C2705_=_C2712( C2705 C2712 ) \nC2705_=_C2716( C2705 C2716 ) C2705_=_C2880( C2705 C2880 ) C2705_=_C2881( C2705 C2881 ) C2705_=_C2884( C2705 C2884 ) C2705_=_C2885( C2705 C2885 ) C2705_=_C2886( C2705 C2886 ) \nC2705_=_C2888( C2705 C2888 ) C2705_=_C2889( C2705 C2889 ) C2705_=_C2890( C2705 C2890 ) C2705_=_C2891( C2705 C2891 ) C2705_=_C2893( C2705 C2893 ) C2705_=_C2894( C2705 C2894 ) \nC2705_=_C2895( C2705 C2895 ) C2708_=_C2712( C2708 C2712 ) C2708_=_C2716( C2708 C2716 ) C2708_=_C2850( C2708 C2850 ) C2708_=_C3211( C2708 C3211 ) C2708_=_C3212( C2708 C3212 ) \nC2708_=_C3213( C2708 C3213 ) C2708_=_C3215( C2708 C3215 ) C2708_=_C3216( C2708 C3216 ) C2708_=_C3218( C2708 C3218 ) C2708_=_C3219( C2708 C3219 ) C2708_=_C3221( C2708 C3221 ) \nC2708_=_C3222( C2708 C3222 ) C2712_=_C2716( C2712 C2716 ) C2712_=_C2856( C2712 C2856 ) C2712_=_C3355( C2712 C3355 ) C2712_=_C3462( C2712 C3462 ) C2712_=_C3530( C2712 C3530 ) \nC2712_=_C3542( C2712 C3542 ) C2712_=_C3735( C2712 C3735 ) C2712_=_C3757( C2712 C3757 ) C2712_=_C3831( C2712 C3831 ) C2712_=_C3886( C2712 C3886 ) C2712_=_C3887( C2712 C3887 ) \nC2712_=_C3888( C2712 C3888 ) C2712_=_C3889( C2712 C3889 ) C2712_=_C3890( C2712 C3890 ) C2716_=_C2861( C2716 C2861 ) C2716_=_C2893( C2716 C2893 ) C2716_=_C2913( C2716 C2913 ) \nC2716_=_C3221( C2716 C3221 ) C2716_=_C3271( C2716 C3271 ) C2716_=_C3324( C2716 C3324 ) C2716_=_C3466( C2716 C3466 ) C2716_=_C3543( C2716 C3543 ) C2716_=_C3629( C2716 C3629 ) \nC2716_=_C3697( C2716 C3697 ) C2716_=_C3887( C2716 C3887 ) C2716_=_C3946( C2716 C3946 ) C2720_=_C2726( C2720 C2726 ) C2720_=_C2729( C2720 C2729 ) C2720_=_C2730( C2720 C2730 ) \nC2720_=_C2731( C2720 C2731 ) C2720_=_C2732( C2720 C2732 ) C2720_=_C2733( C2720 C2733 ) C2720_=_C2734( C2720 C2734 ) C2720_=_C2736( C2720 C2736 ) C2720_=_C2789( C2720 C2789 ) \nC2720_=_C2790( C2720 C2790 ) C2720_=_C2791( C2720 C2791 ) C2720_=_C2792( C2720 C2792 ) C2720_=_C2793( C2720 C2793 ) C2720_=_C2794( C2720 C2794 ) C2720_=_C2795( C2720 C2795 ) \nC2720_=_C2796( C2720 C2796 ) C2720_=_C2797( C2720 C2797 ) C2720_=_C2798( C2720 C2798 ) C2720_=_C2804( C2720 C2804 ) C2726_=_C2729( C2726 C2729 ) C2726_=_C2730( C2726 C2730 ) \nC2726_=_C2731( C2726 C2731 ) C2726_=_C2732( C2726 C2732 ) C2726_=_C2733( C2726 C2733 ) C2726_=_C2734( C2726 C2734 ) C2726_=_C2736( C2726 C2736 ) C2726_=_C2748( C2726 C2748 ) \nC2726_=_C2889( C2726 C2889 ) C2726_=_C2928( C2726 C2928 ) C2726_=_C2988( C2726 C2988 ) C2726_=_C3060( C2726 C3060 ) C2726_=_C3125( C2726 C3125 ) C2726_=_C3175( C2726 C3175 ) \nC2726_=_C3320( C2726 C3320 ) C2726_=_C3528( C2726 C3528 ) C2726_=_C3800( C2726 C3800 ) C2729_=_C2730( C2729 C2730 ) C2729_=_C2731( C2729 C2731 ) C2729_=_C2732( C2729 C2732 ) \nC2729_=_C2733( C2729 C2733 ) C2729_=_C2734( C2729 C2734 ) C2729_=_C2736( C2729 C2736 ) C2729_=_C2874( C2729 C2874 ) C2729_=_C3150( C2729 C3150 ) C2729_=_C3508( C2729 C3508 ) \nC2729_=_C3705( C2729 C3705 ) C2729_=_C3751( C2729 C3751 ) C2729_=_C3844( C2729 C3844 ) C2729_=_C3873( C2729 C3873 ) C2729_=_C3911( C2729 C3911 ) C2729_=_C3953( C2729 C3953 ) \nC2729_=_C3957( C2729 C3957 ) C2729_=_C3983( C2729 C3983 ) C2729_=_C3986( C2729 C3986 ) C2730_=_C2731( C2730 C2731 ) C2730_=_C2732( C2730 C2732 ) C2730_=_C2733( C2730 C2733 ) \nC2730_=_C2734( C2730 C2734 ) C2730_=_C2736( C2730 C2736 ) C2730_=_C2827( C2730 C2827 ) C2730_=_C3076( C2730 C3076 ) C2730_=_C3465( C2730 C3465 ) C2730_=_C3509( C2730 C3509 ) \nC2730_=_C3667( C2730 C3667 ) C2730_=_C3912( C2730 C3912 ) C2730_=_C3930( C2730 C3930 ) C2730_=_C3972( C2730 C3972 ) C2730_=_C4028( C2730 C4028 ) C2731_=_C2732( C2731 C2732 ) \nC2731_=_C2733( C2731 C2733 ) C2731_=_C2734( C2731 C2734 ) C2731_=_C2736( C2731 C2736 ) C2731_=_C2845( C2731 C2845 ) C2731_=_C3002( C2731 C3002 ) C2731_=_C3270( C2731 C3270 ) \nC2731_=_C3448( C2731 C3448 ) C2731_=_C3510( C2731 C3510 ) C2731_=_C3914( C2731 C3914 ) C2731_=_C3966( C2731 C3966 ) C2731_=_C4001( C2731 C4001 ) C2731_=_C4053( C2731 C4053 ) \nC2731_=_C4055( C2731 C4055 ) C2732_=_C2733( C2732 C2733 ) C2732_=_C2734( C2732 C2734 ) C2732_=_C2736( C2732 C2736 ) C2732_=_C2964( C2732 C2964 ) C2732_=_C3179( C2732 C3179 ) \nC2732_=_C3602( C2732 C3602 ) C2732_=_C3661( C2732 C3661 ) C2732_=_C3740( C2732 C3740 ) C2732_=_C3858( C2732 C3858 ) C2732_=_C4018( C2732 C4018 ) C2732_=_C4029( C2732 C4029 ) \nC2732_=_C4083( C2732 C4083 ) C2733_=_C2734( C2733 C2734 ) C2733_=_C2736( C2733 C2736 ) C2733_=_C2788( C2733 C2788 ) C2733_=_C2931( C2733 C2931 ) C2733_=_C3180( C2733 C3180 ) \nC2733_=_C3243( C2733 C3243 ) C2733_=_C3286( C2733 C3286 ) C2733_=_C3512( C2733 C3512 ) C2733_=_C3895( C2733 C3895 ) C2733_=_C3908( C2733 C3908 ) C2733_=_C3939( C2733 C3939 ) \nC2733_=_C4085( C2733 C4085 ) C2734_=_C2736( C2734 C2736 ) C2734_=_C2878( C2734 C2878 ) C2734_=_C3514( C2734 C3514 ) C2734_=_C3621( C2734 C3621 ) C2734_=_C3711( C2734 C3711 ) \nC2734_=_C3860( C2734 C3860 ) C2734_=_C3878( C2734 C3878 ) C2734_=_C3916( C2734 C3916 ) C2734_=_C3960( C2734 C3960 ) C2734_=_C3994( C2734 C3994 ) C2736_=_C2879( C2736 C2879 ) \nC2736_=_C3053( C2736 C3053 ) C2736_=_C3235( C2736 C3235 ) C2736_=_C3459( C2736 C3459 ) C2736_=_C3515( C2736 C3515 ) C2736_=_C3578( C2736 C3578 ) C2736_=_C3712( C2736 C3712 ) \nC2736_=_C3879( C2736 C3879 ) C2736_=_C3917( C2736 C3917 ) C2736_=_C3962( C2736 C3962 ) C2736_=_C3975( C2736 C3975 ) C2736_=_C3995( C2736 C3995 ) C2736_=_C4091( C2736 C4091 ) \nC2748_=_C2889( C2748 C2889 ) C2748_=_C2928( C2748 C2928 ) C2748_=_C2988( C2748 C2988 ) C2748_=_C3060( C2748 C3060 ) C2748_=_C3125( C2748 C3125 ) C2748_=_C3175( C2748 C3175 ) \nC2748_=_C3320( C2748 C3320 ) C2748_=_C3528( C2748 C3528 ) C2748_=_C3800( C2748 C3800 ) C2757_=_C2759( C2757 C2759 ) C2757_=_C2762( C2757 C2762 ) C2757_=_C2763( C2757 C2763 ) \nC2757_=_C2764( C2757 C2764 ) C2757_=_C2765( C2757 C2765 ) C2757_=_C2766( C2757 C2766 ) C2757_=_C2767( C2757 C2767 ) C2757_=_C2769( C2757 C2769 ) C2757_=_C2770( C2757 C2770 ) \nC2757_=_C2771( C2757 C2771 ) C2757_=_C3202( C2757 C3202 ) C2759_=_C2762( C2759 C2762 ) C2759_=_C2763( C2759 C2763 ) C2759_=_C2764( C2759 C2764 ) C2759_=_C2765( C2759 C2765 ) \nC2759_=_C2766( C2759 C2766 ) C2759_=_C2767( C2759 C2767 ) C2759_=_C2769( C2759 C2769 ) C2759_=_C2770( C2759 C2770 ) C2759_=_C2771( C2759 C2771 ) C2759_=_C3224( C2759 C3224 ) \nC2759_=_C3235( C2759 C3235 ) C2762_=_C2763( C2762 C2763 ) C2762_=_C2764( C2762 C2764 ) C2762_=_C2765( C2762 C2765 ) C2762_=_C2766( C2762 C2766 ) C2762_=_C2767( C2762 C2767 ) \nC2762_=_C2769( C2762 C2769 ) C2762_=_C2770( C2762 C2770 ) C2762_=_C2771( C2762 C2771 ) C2763_=_C2764( C2763 C2764 ) C2763_=_C2765( C2763 C2765 ) C2763_=_C2766( C2763 C2766 ) \nC2763_=_C2767(</w:t>
      </w:r>
    </w:p>
    <w:p>
      <w:pPr>
        <w:pStyle w:val="PreformattedText"/>
        <w:bidi w:val="0"/>
        <w:spacing w:before="0" w:after="0"/>
        <w:jc w:val="left"/>
        <w:rPr/>
      </w:pPr>
      <w:r>
        <w:rPr/>
        <w:t xml:space="preserve"> </w:t>
      </w:r>
      <w:r>
        <w:rPr/>
        <w:t>C2763 C2767 ) C2763_=_C2769( C2763 C2769 ) C2763_=_C2770( C2763 C2770 ) C2763_=_C2771( C2763 C2771 ) C2763_=_C3580( C2763 C3580 ) C2763_=_C3589( C2763 C3589 ) \nC2764_=_C2765( C2764 C2765 ) C2764_=_C2766( C2764 C2766 ) C2764_=_C2767( C2764 C2767 ) C2764_=_C2769( C2764 C2769 ) C2764_=_C2770( C2764 C2770 ) C2764_=_C2771( C2764 C2771 ) \nC2764_=_C3751( C2764 C3751 ) C2765_=_C2766( C2765 C2766 ) C2765_=_C2767( C2765 C2767 ) C2765_=_C2769( C2765 C2769 ) C2765_=_C2770( C2765 C2770 ) C2765_=_C2771( C2765 C2771 ) \nC2766_=_C2767( C2766 C2767 ) C2766_=_C2769( C2766 C2769 ) C2766_=_C2770( C2766 C2770 ) C2766_=_C2771( C2766 C2771 ) C2767_=_C2769( C2767 C2769 ) C2767_=_C2770( C2767 C2770 ) \nC2767_=_C2771( C2767 C2771 ) C2767_=_C2890( C2767 C2890 ) C2767_=_C3218( C2767 C3218 ) C2767_=_C3306( C2767 C3306 ) C2767_=_C3396( C2767 C3396 ) C2767_=_C3930( C2767 C3930 ) \nC2769_=_C2770( C2769 C2770 ) C2769_=_C2771( C2769 C2771 ) C2769_=_C3310( C2769 C3310 ) C2770_=_C2771( C2770 C2771 ) C2770_=_C3312( C2770 C3312 ) C2770_=_C3784( C2770 C3784 ) \nC2770_=_C4053( C2770 C4053 ) C2770_=_C4096( C2770 C4096 ) C2771_=_C3313( C2771 C3313 ) C2771_=_C3378( C2771 C3378 ) C2788_=_C2931( C2788 C2931 ) C2788_=_C3180( C2788 C3180 ) \nC2788_=_C3243( C2788 C3243 ) C2788_=_C3286( C2788 C3286 ) C2788_=_C3512( C2788 C3512 ) C2788_=_C3895( C2788 C3895 ) C2788_=_C3908( C2788 C3908 ) C2788_=_C3939( C2788 C3939 ) \nC2788_=_C4085( C2788 C4085 ) C2789_=_C2790( C2789 C2790 ) C2789_=_C2791( C2789 C2791 ) C2789_=_C2792( C2789 C2792 ) C2789_=_C2793( C2789 C2793 ) C2789_=_C2794( C2789 C2794 ) \nC2789_=_C2795( C2789 C2795 ) C2789_=_C2796( C2789 C2796 ) C2789_=_C2797( C2789 C2797 ) C2789_=_C2798( C2789 C2798 ) C2789_=_C2804( C2789 C2804 ) C2789_=_C2906( C2789 C2906 ) \nC2789_=_C2913( C2789 C2913 ) C2789_=_C2916( C2789 C2916 ) C2790_=_C2791( C2790 C2791 ) C2790_=_C2792( C2790 C2792 ) C2790_=_C2793( C2790 C2793 ) C2790_=_C2794( C2790 C2794 ) \nC2790_=_C2795( C2790 C2795 ) C2790_=_C2796( C2790 C2796 ) C2790_=_C2797( C2790 C2797 ) C2790_=_C2798( C2790 C2798 ) C2790_=_C2804( C2790 C2804 ) C2790_=_C2928( C2790 C2928 ) \nC2790_=_C2931( C2790 C2931 ) C2791_=_C2792( C2791 C2792 ) C2791_=_C2793( C2791 C2793 ) C2791_=_C2794( C2791 C2794 ) C2791_=_C2795( C2791 C2795 ) C2791_=_C2796( C2791 C2796 ) \nC2791_=_C2797( C2791 C2797 ) C2791_=_C2798( C2791 C2798 ) C2791_=_C2804( C2791 C2804 ) C2791_=_C2881( C2791 C2881 ) C2791_=_C3175( C2791 C3175 ) C2791_=_C3179( C2791 C3179 ) \nC2791_=_C3180( C2791 C3180 ) C2792_=_C2793( C2792 C2793 ) C2792_=_C2794( C2792 C2794 ) C2792_=_C2795( C2792 C2795 ) C2792_=_C2796( C2792 C2796 ) C2792_=_C2797( C2792 C2797 ) \nC2792_=_C2798( C2792 C2798 ) C2792_=_C2804( C2792 C2804 ) C2792_=_C3243( C2792 C3243 ) C2793_=_C2794( C2793 C2794 ) C2793_=_C2795( C2793 C2795 ) C2793_=_C2796( C2793 C2796 ) \nC2793_=_C2797( C2793 C2797 ) C2793_=_C2798( C2793 C2798 ) C2793_=_C2804( C2793 C2804 ) C2793_=_C3265( C2793 C3265 ) C2793_=_C3270( C2793 C3270 ) C2793_=_C3271( C2793 C3271 ) \nC2793_=_C3274( C2793 C3274 ) C2794_=_C2795( C2794 C2795 ) C2794_=_C2796( C2794 C2796 ) C2794_=_C2797( C2794 C2797 ) C2794_=_C2798( C2794 C2798 ) C2794_=_C2804( C2794 C2804 ) \nC2794_=_C3286( C2794 C3286 ) C2795_=_C2796( C2795 C2796 ) C2795_=_C2797( C2795 C2797 ) C2795_=_C2798( C2795 C2798 ) C2795_=_C2804( C2795 C2804 ) C2795_=_C3508( C2795 C3508 ) \nC2795_=_C3509( C2795 C3509 ) C2795_=_C3510( C2795 C3510 ) C2795_=_C3512( C2795 C3512 ) C2795_=_C3514( C2795 C3514 ) C2795_=_C3515( C2795 C3515 ) C2796_=_C2797( C2796 C2797 ) \nC2796_=_C2798( C2796 C2798 ) C2796_=_C2804( C2796 C2804 ) C2796_=_C3538( C2796 C3538 ) C2796_=_C3542( C2796 C3542 ) C2796_=_C3543( C2796 C3543 ) C2796_=_C3547( C2796 C3547 ) \nC2797_=_C2798( C2797 C2798 ) C2797_=_C2804( C2797 C2804 ) C2797_=_C3624( C2797 C3624 ) C2797_=_C3629( C2797 C3629 ) C2797_=_C3630( C2797 C3630 ) C2798_=_C2804( C2798 C2804 ) \nC2798_=_C3693( C2798 C3693 ) C2798_=_C3697( C2798 C3697 ) C2798_=_C3700( C2798 C3700 ) C2804_=_C4085( C2804 C4085 ) C2827_=_C3076( C2827 C3076 ) C2827_=_C3465( C2827 C3465 ) \nC2827_=_C3509( C2827 C3509 ) C2827_=_C3667( C2827 C3667 ) C2827_=_C3912( C2827 C3912 ) C2827_=_C3930( C2827 C3930 ) C2827_=_C3972( C2827 C3972 ) C2827_=_C4028( C2827 C4028 ) \nC2845_=_C3002( C2845 C3002 ) C2845_=_C3270( C2845 C3270 ) C2845_=_C3448( C2845 C3448 ) C2845_=_C3510( C2845 C3510 ) C2845_=_C3914( C2845 C3914 ) C2845_=_C3966( C2845 C3966 ) \nC2845_=_C4001( C2845 C4001 ) C2845_=_C4053( C2845 C4053 ) C2845_=_C4055( C2845 C4055 ) C2850_=_C2856( C2850 C2856 ) C2850_=_C2861( C2850 C2861 ) C2850_=_C2864( C2850 C2864 ) \nC2850_=_C3211( C2850 C3211 ) C2850_=_C3212( C2850 C3212 ) C2850_=_C3213( C2850 C3213 ) C2850_=_C3215( C2850 C3215 ) C2850_=_C3216( C2850 C3216 ) C2850_=_C3218( C2850 C3218 ) \nC2850_=_C3219( C2850 C3219 ) C2850_=_C3221( C2850 C3221 ) C2850_=_C3222( C2850 C3222 ) C2856_=_C2861( C2856 C2861 ) C2856_=_C2864( C2856 C2864 ) C2856_=_C3355( C2856 C3355 ) \nC2856_=_C3462( C2856 C3462 ) C2856_=_C3530( C2856 C3530 ) C2856_=_C3542( C2856 C3542 ) C2856_=_C3735( C2856 C3735 ) C2856_=_C3757( C2856 C3757 ) C2856_=_C3831( C2856 C3831 ) \nC2856_=_C3886( C2856 C3886 ) C2856_=_C3887( C2856 C3887 ) C2856_=_C3888( C2856 C3888 ) C2856_=_C3889( C2856 C3889 ) C2856_=_C3890( C2856 C3890 ) C2861_=_C2864( C2861 C2864 ) \nC2861_=_C2893( C2861 C2893 ) C2861_=_C2913( C2861 C2913 ) C2861_=_C3221( C2861 C3221 ) C2861_=_C3271( C2861 C3271 ) C2861_=_C3324( C2861 C3324 ) C2861_=_C3466( C2861 C3466 ) \nC2861_=_C3543( C2861 C3543 ) C2861_=_C3629( C2861 C3629 ) C2861_=_C3697( C2861 C3697 ) C2861_=_C3887( C2861 C3887 ) C2861_=_C3946( C2861 C3946 ) C2864_=_C2895( C2864 C2895 ) \nC2864_=_C3081( C2864 C3081 ) C2864_=_C3222( C2864 C3222 ) C2864_=_C3326( C2864 C3326 ) C2864_=_C3336( C2864 C3336 ) C2864_=_C3347( C2864 C3347 ) C2864_=_C3489( C2864 C3489 ) \nC2864_=_C3526( C2864 C3526 ) C2864_=_C3813( C2864 C3813 ) C2864_=_C4093( C2864 C4093 ) C2874_=_C2878( C2874 C2878 ) C2874_=_C2879( C2874 C2879 ) C2874_=_C3150( C2874 C3150 ) \nC2874_=_C3508( C2874 C3508 ) C2874_=_C3705( C2874 C3705 ) C2874_=_C3751( C2874 C3751 ) C2874_=_C3844( C2874 C3844 ) C2874_=_C3873( C2874 C3873 ) C2874_=_C3911( C2874 C3911 ) \nC2874_=_C3953( C2874 C3953 ) C2874_=_C3957( C2874 C3957 ) C2874_=_C3983( C2874 C3983 ) C2874_=_C3986( C2874 C3986 ) C2878_=_C2879( C2878 C2879 ) C2878_=_C3514( C2878 C3514 ) \nC2878_=_C3621( C2878 C3621 ) C2878_=_C3711( C2878 C3711 ) C2878_=_C3860( C2878 C3860 ) C2878_=_C3878( C2878 C3878 ) C2878_=_C3916( C2878 C3916 ) C2878_=_C3960( C2878 C3960 ) \nC2878_=_C3994( C2878 C3994 ) C2879_=_C3053( C2879 C3053 ) C2879_=_C3235( C2879 C3235 ) C2879_=_C3459( C2879 C3459 ) C2879_=_C3515( C2879 C3515 ) C2879_=_C3578( C2879 C3578 ) \nC2879_=_C3712( C2879 C3712 ) C2879_=_C3879( C2879 C3879 ) C2879_=_C3917( C2879 C3917 ) C2879_=_C3962( C2879 C3962 ) C2879_=_C3975( C2879 C3975 ) C2879_=_C3995( C2879 C3995 ) \nC2879_=_C4091( C2879 C4091 ) C2880_=_C2881( C2880 C2881 ) C2880_=_C2884( C2880 C2884 ) C2880_=_C2885( C2880 C2885 ) C2880_=_C2886( C2880 C2886 ) C2880_=_C2888( C2880 C2888 ) \nC2880_=_C2889( C2880 C2889 ) C2880_=_C2890( C2880 C2890 ) C2880_=_C2891( C2880 C2891 ) C2880_=_C2893( C2880 C2893 ) C2880_=_C2894( C2880 C2894 ) C2880_=_C2895( C2880 C2895 ) \nC2881_=_C2884( C2881 C2884 ) C2881_=_C2885( C2881 C2885 ) C2881_=_C2886( C2881 C2886 ) C2881_=_C2888( C2881 C2888 ) C2881_=_C2889( C2881 C2889 ) C2881_=_C2890( C2881 C2890 ) \nC2881_=_C2891( C2881 C2891 ) C2881_=_C2893( C2881 C2893 ) C2881_=_C2894( C2881 C2894 ) C2881_=_C2895( C2881 C2895 ) C2881_=_C3175( C2881 C3175 ) C2881_=_C3179( C2881 C3179 ) \nC2881_=_C3180( C2881 C3180 ) C2884_=_C2885( C2884 C2885 ) C2884_=_C2886( C2884 C2886 ) C2884_=_C2888( C2884 C2888 ) C2884_=_C2889( C2884 C2889 ) C2884_=_C2890( C2884 C2890 ) \nC2884_=_C2891( C2884 C2891 ) C2884_=_C2893( C2884 C2893 ) C2884_=_C2894( C2884 C2894 ) C2884_=_C2895( C2884 C2895 ) C2884_=_C3316( C2884 C3316 ) C2884_=_C3320( C2884 C3320 ) \nC2884_=_C3324( C2884 C3324 ) C2884_=_C3326( C2884 C3326 ) C2885_=_C2886( C2885 C2886 ) C2885_=_C2888( C2885 C2888 ) C2885_=_C2889( C2885 C2889 ) C2885_=_C2890( C2885 C2890 ) \nC2885_=_C2891( C2885 C2891 ) C2885_=_C2893( C2885 C2893 ) C2885_=_C2894( C2885 C2894 ) C2885_=_C2895( C2885 C2895 ) C2885_=_C3158( C2885 C3158 ) C2885_=_C3213( C2885 C3213 ) \nC2885_=_C3316( C2885 C3316 ) C2885_=_C3328( C2885 C3328 ) C2885_=_C3337( C2885 C3337 ) C2885_=_C3371( C2885 C3371 ) C2885_=_C3372( C2885 C3372 ) C2885_=_C3373( C2885 C3373 ) \nC2885_=_C3375( C2885 C3375 ) C2885_=_C3376( C2885 C3376 ) C2885_=_C3378( C2885 C3378 ) C2885_=_C3379( C2885 C3379 ) C2886_=_C2888( C2886 C2888 ) C2886_=_C2889( C2886 C2889 ) \nC2886_=_C2890( C2886 C2890 ) C2886_=_C2891( C2886 C2891 ) C2886_=_C2893( C2886 C2893 ) C2886_=_C2894( C2886 C2894 ) C2886_=_C2895( C2886 C2895 ) C2888_=_C2889( C2888 C2889 ) \nC2888_=_C2890( C2888 C2890 ) C2888_=_C2891( C2888 C2891 ) C2888_=_C2893( C2888 C2893 ) C2888_=_C2894( C2888 C2894 ) C2888_=_C2895( C2888 C2895 ) C2888_=_C3716( C2888 C3716 ) \nC2889_=_C2890( C2889 C2890 ) C2889_=_C2891( C2889 C2891 ) C2889_=_C2893( C2889 C2893 ) C2889_=_C2894( C2889 C2894 ) C2889_=_C2895( C2889 C2895 ) C2889_=_C2928( C2889 C2928 ) \nC2889_=_C2988( C2889 C2988 ) C2889_=_C3060( C2889 C3060 ) C2889_=_C3125( C2889 C3125 ) C2889_=_C3175( C2889 C3175 ) C2889_=_C3320( C2889 C3320 ) C2889_=_C3528( C2889 C3528 ) \nC2889_=_C3800( C2889 C3800 ) C2890_=_C2891( C2890 C2891 ) C2890_=_C2893( C2890 C2893 ) C2890_=_C2894( C2890 C2894 ) C2890_=_C2895( C2890 C2895 ) C2890_=_C3218( C2890 C3218 ) \nC2890_=_C3306( C2890 C3306 ) C2890_=_C3396( C2890 C3396 ) C2890_=_C3930( C2890 C3930 ) C2891_=_C2893( C2891 C2893 ) C2891_=_C2894( C2891 C2894 ) C2891_=_C2895( C2891 C2895 ) \nC2893_=_C2894( C2893 C2894 ) C2893_=_C2895( C2893 C2895 ) C2893_=_C2913( C2893 C2913 ) C2893_=_C3221( C2893 C3221 ) C2893_=_C3271( C2893 C3271 ) C2893_=_C3324( C2893 C3324 ) \nC2893_=_C3466( C2893 C3466 ) C2893_=_C3543( C2893 C3543 ) C2893_=_C3629(</w:t>
      </w:r>
    </w:p>
    <w:p>
      <w:pPr>
        <w:pStyle w:val="PreformattedText"/>
        <w:bidi w:val="0"/>
        <w:spacing w:before="0" w:after="0"/>
        <w:jc w:val="left"/>
        <w:rPr/>
      </w:pPr>
      <w:r>
        <w:rPr/>
        <w:t xml:space="preserve"> </w:t>
      </w:r>
      <w:r>
        <w:rPr/>
        <w:t>C2893 C3629 ) C2893_=_C3697( C2893 C3697 ) C2893_=_C3887( C2893 C3887 ) C2893_=_C3946( C2893 C3946 ) \nC2894_=_C2895( C2894 C2895 ) C2894_=_C3379( C2894 C3379 ) C2895_=_C3081( C2895 C3081 ) C2895_=_C3222( C2895 C3222 ) C2895_=_C3326( C2895 C3326 ) C2895_=_C3336( C2895 C3336 ) \nC2895_=_C3347( C2895 C3347 ) C2895_=_C3489( C2895 C3489 ) C2895_=_C3526( C2895 C3526 ) C2895_=_C3813( C2895 C3813 ) C2895_=_C4093( C2895 C4093 ) C2906_=_C2913( C2906 C2913 ) \nC2906_=_C2916( C2906 C2916 ) C2906_=_C3265( C2906 C3265 ) C2906_=_C3538( C2906 C3538 ) C2906_=_C3592( C2906 C3592 ) C2906_=_C3624( C2906 C3624 ) C2906_=_C3693( C2906 C3693 ) \nC2906_=_C3713( C2906 C3713 ) C2906_=_C3715( C2906 C3715 ) C2906_=_C3716( C2906 C3716 ) C2906_=_C3717( C2906 C3717 ) C2906_=_C3719( C2906 C3719 ) C2906_=_C3721( C2906 C3721 ) \nC2906_=_C3723( C2906 C3723 ) C2913_=_C2916( C2913 C2916 ) C2913_=_C3221( C2913 C3221 ) C2913_=_C3271( C2913 C3271 ) C2913_=_C3324( C2913 C3324 ) C2913_=_C3466( C2913 C3466 ) \nC2913_=_C3543( C2913 C3543 ) C2913_=_C3629( C2913 C3629 ) C2913_=_C3697( C2913 C3697 ) C2913_=_C3887( C2913 C3887 ) C2913_=_C3946( C2913 C3946 ) C2916_=_C3259( C2916 C3259 ) \nC2916_=_C3274( C2916 C3274 ) C2916_=_C3547( C2916 C3547 ) C2916_=_C3589( C2916 C3589 ) C2916_=_C3630( C2916 C3630 ) C2916_=_C3700( C2916 C3700 ) C2916_=_C3828( C2916 C3828 ) \nC2916_=_C3861( C2916 C3861 ) C2916_=_C4060( C2916 C4060 ) C2916_=_C4087( C2916 C4087 ) C2916_=_C4096( C2916 C4096 ) C2928_=_C2931( C2928 C2931 ) C2928_=_C2988( C2928 C2988 ) \nC2928_=_C3060( C2928 C3060 ) C2928_=_C3125( C2928 C3125 ) C2928_=_C3175( C2928 C3175 ) C2928_=_C3320( C2928 C3320 ) C2928_=_C3528( C2928 C3528 ) C2928_=_C3800( C2928 C3800 ) \nC2931_=_C3180( C2931 C3180 ) C2931_=_C3243( C2931 C3243 ) C2931_=_C3286( C2931 C3286 ) C2931_=_C3512( C2931 C3512 ) C2931_=_C3895( C2931 C3895 ) C2931_=_C3908( C2931 C3908 ) \nC2931_=_C3939( C2931 C3939 ) C2931_=_C4085( C2931 C4085 ) C2964_=_C3179( C2964 C3179 ) C2964_=_C3602( C2964 C3602 ) C2964_=_C3661( C2964 C3661 ) C2964_=_C3740( C2964 C3740 ) \nC2964_=_C3858( C2964 C3858 ) C2964_=_C4018( C2964 C4018 ) C2964_=_C4029( C2964 C4029 ) C2964_=_C4083( C2964 C4083 ) C2988_=_C3060( C2988 C3060 ) C2988_=_C3125( C2988 C3125 ) \nC2988_=_C3175( C2988 C3175 ) C2988_=_C3320( C2988 C3320 ) C2988_=_C3528( C2988 C3528 ) C2988_=_C3800( C2988 C3800 ) C3002_=_C3270( C3002 C3270 ) C3002_=_C3448( C3002 C3448 ) \nC3002_=_C3510( C3002 C3510 ) C3002_=_C3914( C3002 C3914 ) C3002_=_C3966( C3002 C3966 ) C3002_=_C4001( C3002 C4001 ) C3002_=_C4053( C3002 C4053 ) C3002_=_C4055( C3002 C4055 ) \nC3041_=_C3053( C3041 C3053 ) C3041_=_C3224( C3041 C3224 ) C3041_=_C3305( C3041 C3305 ) C3041_=_C3306( C3041 C3306 ) C3041_=_C3307( C3041 C3307 ) C3041_=_C3309( C3041 C3309 ) \nC3041_=_C3310( C3041 C3310 ) C3041_=_C3311( C3041 C3311 ) C3041_=_C3312( C3041 C3312 ) C3041_=_C3313( C3041 C3313 ) C3041_=_C3314( C3041 C3314 ) C3053_=_C3235( C3053 C3235 ) \nC3053_=_C3459( C3053 C3459 ) C3053_=_C3515( C3053 C3515 ) C3053_=_C3578( C3053 C3578 ) C3053_=_C3712( C3053 C3712 ) C3053_=_C3879( C3053 C3879 ) C3053_=_C3917( C3053 C3917 ) \nC3053_=_C3962( C3053 C3962 ) C3053_=_C3975( C3053 C3975 ) C3053_=_C3995( C3053 C3995 ) C3053_=_C4091( C3053 C4091 ) C3060_=_C3125( C3060 C3125 ) C3060_=_C3175( C3060 C3175 ) \nC3060_=_C3320( C3060 C3320 ) C3060_=_C3528( C3060 C3528 ) C3060_=_C3800( C3060 C3800 ) C3076_=_C3081( C3076 C3081 ) C3076_=_C3465( C3076 C3465 ) C3076_=_C3509( C3076 C3509 ) \nC3076_=_C3667( C3076 C3667 ) C3076_=_C3912( C3076 C3912 ) C3076_=_C3930( C3076 C3930 ) C3076_=_C3972( C3076 C3972 ) C3076_=_C4028( C3076 C4028 ) C3081_=_C3222( C3081 C3222 ) \nC3081_=_C3326( C3081 C3326 ) C3081_=_C3336( C3081 C3336 ) C3081_=_C3347( C3081 C3347 ) C3081_=_C3489( C3081 C3489 ) C3081_=_C3526( C3081 C3526 ) C3081_=_C3813( C3081 C3813 ) \nC3081_=_C4093( C3081 C4093 ) C3122_=_C3125( C3122 C3125 ) C3122_=_C3202( C3122 C3202 ) C3122_=_C3253( C3122 C3253 ) C3122_=_C3516( C3122 C3516 ) C3122_=_C3580( C3122 C3580 ) \nC3122_=_C3776( C3122 C3776 ) C3122_=_C3777( C3122 C3777 ) C3122_=_C3778( C3122 C3778 ) C3122_=_C3779( C3122 C3779 ) C3122_=_C3780( C3122 C3780 ) C3122_=_C3781( C3122 C3781 ) \nC3122_=_C3783( C3122 C3783 ) C3122_=_C3784( C3122 C3784 ) C3125_=_C3175( C3125 C3175 ) C3125_=_C3320( C3125 C3320 ) C3125_=_C3528( C3125 C3528 ) C3125_=_C3800( C3125 C3800 ) \nC3150_=_C3508( C3150 C3508 ) C3150_=_C3705( C3150 C3705 ) C3150_=_C3751( C3150 C3751 ) C3150_=_C3844( C3150 C3844 ) C3150_=_C3873( C3150 C3873 ) C3150_=_C3911( C3150 C3911 ) \nC3150_=_C3953( C3150 C3953 ) C3150_=_C3957( C3150 C3957 ) C3150_=_C3983( C3150 C3983 ) C3150_=_C3986( C3150 C3986 ) C3158_=_C3213( C3158 C3213 ) C3158_=_C3316( C3158 C3316 ) \nC3158_=_C3328( C3158 C3328 ) C3158_=_C3337( C3158 C3337 ) C3158_=_C3371( C3158 C3371 ) C3158_=_C3372( C3158 C3372 ) C3158_=_C3373( C3158 C3373 ) C3158_=_C3375( C3158 C3375 ) \nC3158_=_C3376( C3158 C3376 ) C3158_=_C3378( C3158 C3378 ) C3158_=_C3379( C3158 C3379 ) C3175_=_C3179( C3175 C3179 ) C3175_=_C3180( C3175 C3180 ) C3175_=_C3320( C3175 C3320 ) \nC3175_=_C3528( C3175 C3528 ) C3175_=_C3800( C3175 C3800 ) C3179_=_C3180( C3179 C3180 ) C3179_=_C3602( C3179 C3602 ) C3179_=_C3661( C3179 C3661 ) C3179_=_C3740( C3179 C3740 ) \nC3179_=_C3858( C3179 C3858 ) C3179_=_C4018( C3179 C4018 ) C3179_=_C4029( C3179 C4029 ) C3179_=_C4083( C3179 C4083 ) C3180_=_C3243( C3180 C3243 ) C3180_=_C3286( C3180 C3286 ) \nC3180_=_C3512( C3180 C3512 ) C3180_=_C3895( C3180 C3895 ) C3180_=_C3908( C3180 C3908 ) C3180_=_C3939( C3180 C3939 ) C3180_=_C4085( C3180 C4085 ) C3202_=_C3253( C3202 C3253 ) \nC3202_=_C3516( C3202 C3516 ) C3202_=_C3580( C3202 C3580 ) C3202_=_C3776( C3202 C3776 ) C3202_=_C3777( C3202 C3777 ) C3202_=_C3778( C3202 C3778 ) C3202_=_C3779( C3202 C3779 ) \nC3202_=_C3780( C3202 C3780 ) C3202_=_C3781( C3202 C3781 ) C3202_=_C3783( C3202 C3783 ) C3202_=_C3784( C3202 C3784 ) C3211_=_C3212( C3211 C3212 ) C3211_=_C3213( C3211 C3213 ) \nC3211_=_C3215( C3211 C3215 ) C3211_=_C3216( C3211 C3216 ) C3211_=_C3218( C3211 C3218 ) C3211_=_C3219( C3211 C3219 ) C3211_=_C3221( C3211 C3221 ) C3211_=_C3222( C3211 C3222 ) \nC3211_=_C3328( C3211 C3328 ) C3211_=_C3336( C3211 C3336 ) C3212_=_C3213( C3212 C3213 ) C3212_=_C3215( C3212 C3215 ) C3212_=_C3216( C3212 C3216 ) C3212_=_C3218( C3212 C3218 ) \nC3212_=_C3219( C3212 C3219 ) C3212_=_C3221( C3212 C3221 ) C3212_=_C3222( C3212 C3222 ) C3212_=_C3337( C3212 C3337 ) C3212_=_C3347( C3212 C3347 ) C3213_=_C3215( C3213 C3215 ) \nC3213_=_C3216( C3213 C3216 ) C3213_=_C3218( C3213 C3218 ) C3213_=_C3219( C3213 C3219 ) C3213_=_C3221( C3213 C3221 ) C3213_=_C3222( C3213 C3222 ) C3213_=_C3316( C3213 C3316 ) \nC3213_=_C3328( C3213 C3328 ) C3213_=_C3337( C3213 C3337 ) C3213_=_C3371( C3213 C3371 ) C3213_=_C3372( C3213 C3372 ) C3213_=_C3373( C3213 C3373 ) C3213_=_C3375( C3213 C3375 ) \nC3213_=_C3376( C3213 C3376 ) C3213_=_C3378( C3213 C3378 ) C3213_=_C3379( C3213 C3379 ) C3215_=_C3216( C3215 C3216 ) C3215_=_C3218( C3215 C3218 ) C3215_=_C3219( C3215 C3219 ) \nC3215_=_C3221( C3215 C3221 ) C3215_=_C3222( C3215 C3222 ) C3215_=_C3462( C3215 C3462 ) C3215_=_C3465( C3215 C3465 ) C3215_=_C3466( C3215 C3466 ) C3216_=_C3218( C3216 C3218 ) \nC3216_=_C3219( C3216 C3219 ) C3216_=_C3221( C3216 C3221 ) C3216_=_C3222( C3216 C3222 ) C3216_=_C3371( C3216 C3371 ) C3216_=_C3489( C3216 C3489 ) C3218_=_C3219( C3218 C3219 ) \nC3218_=_C3221( C3218 C3221 ) C3218_=_C3222( C3218 C3222 ) C3218_=_C3306( C3218 C3306 ) C3218_=_C3396( C3218 C3396 ) C3218_=_C3930( C3218 C3930 ) C3219_=_C3221( C3219 C3221 ) \nC3219_=_C3222( C3219 C3222 ) C3219_=_C3886( C3219 C3886 ) C3219_=_C3946( C3219 C3946 ) C3221_=_C3222( C3221 C3222 ) C3221_=_C3271( C3221 C3271 ) C3221_=_C3324( C3221 C3324 ) \nC3221_=_C3466( C3221 C3466 ) C3221_=_C3543( C3221 C3543 ) C3221_=_C3629( C3221 C3629 ) C3221_=_C3697( C3221 C3697 ) C3221_=_C3887( C3221 C3887 ) C3221_=_C3946( C3221 C3946 ) \nC3222_=_C3326( C3222 C3326 ) C3222_=_C3336( C3222 C3336 ) C3222_=_C3347( C3222 C3347 ) C3222_=_C3489( C3222 C3489 ) C3222_=_C3526( C3222 C3526 ) C3222_=_C3813( C3222 C3813 ) \nC3222_=_C4093( C3222 C4093 ) C3224_=_C3235( C3224 C3235 ) C3224_=_C3305( C3224 C3305 ) C3224_=_C3306( C3224 C3306 ) C3224_=_C3307( C3224 C3307 ) C3224_=_C3309( C3224 C3309 ) \nC3224_=_C3310( C3224 C3310 ) C3224_=_C3311( C3224 C3311 ) C3224_=_C3312( C3224 C3312 ) C3224_=_C3313( C3224 C3313 ) C3224_=_C3314( C3224 C3314 ) C3235_=_C3459( C3235 C3459 ) \nC3235_=_C3515( C3235 C3515 ) C3235_=_C3578( C3235 C3578 ) C3235_=_C3712( C3235 C3712 ) C3235_=_C3879( C3235 C3879 ) C3235_=_C3917( C3235 C3917 ) C3235_=_C3962( C3235 C3962 ) \nC3235_=_C3975( C3235 C3975 ) C3235_=_C3995( C3235 C3995 ) C3235_=_C4091( C3235 C4091 ) C3243_=_C3286( C3243 C3286 ) C3243_=_C3512( C3243 C3512 ) C3243_=_C3895( C3243 C3895 ) \nC3243_=_C3908( C3243 C3908 ) C3243_=_C3939( C3243 C3939 ) C3243_=_C4085( C3243 C4085 ) C3253_=_C3259( C3253 C3259 ) C3253_=_C3516( C3253 C3516 ) C3253_=_C3580( C3253 C3580 ) \nC3253_=_C3776( C3253 C3776 ) C3253_=_C3777( C3253 C3777 ) C3253_=_C3778( C3253 C3778 ) C3253_=_C3779( C3253 C3779 ) C3253_=_C3780( C3253 C3780 ) C3253_=_C3781( C3253 C3781 ) \nC3253_=_C3783( C3253 C3783 ) C3253_=_C3784( C3253 C3784 ) C3259_=_C3274( C3259 C3274 ) C3259_=_C3547( C3259 C3547 ) C3259_=_C3589( C3259 C3589 ) C3259_=_C3630( C3259 C3630 ) \nC3259_=_C3700( C3259 C3700 ) C3259_=_C3828( C3259 C3828 ) C3259_=_C3861( C3259 C3861 ) C3259_=_C4060( C3259 C4060 ) C3259_=_C4087( C3259 C4087 ) C3259_=_C4096( C3259 C4096 ) \nC3265_=_C3270( C3265 C3270 ) C3265_=_C3271( C3265 C3271 ) C3265_=_C3274( C3265 C3274 ) C3265_=_C3538( C3265 C3538 ) C3265_=_C3592( C3265 C3592 ) C3265_=_C3624( C3265 C3624 ) \nC3265_=_C3693( C3265 C3693 ) C3265_=_C3713( C3265 C3713 ) C3265_=_C3715( C3265 C3715 ) C3265_=_C3716( C3265 C3716 ) C3265_=_C3717( C3265 C3717 ) C3265_=_C3719( C3265 C3719 ) \nC3265_=_C3721( C3265 C3721 ) C3265_=_C3723( C3265 C3723 ) C3270_=_C3271( C3270 C3271 ) C3270_=_C3274( C3270 C3274 ) C3270_=_C3448(</w:t>
      </w:r>
    </w:p>
    <w:p>
      <w:pPr>
        <w:pStyle w:val="PreformattedText"/>
        <w:bidi w:val="0"/>
        <w:spacing w:before="0" w:after="0"/>
        <w:jc w:val="left"/>
        <w:rPr/>
      </w:pPr>
      <w:r>
        <w:rPr/>
        <w:t xml:space="preserve"> </w:t>
      </w:r>
      <w:r>
        <w:rPr/>
        <w:t>C3270 C3448 ) C3270_=_C3510( C3270 C3510 ) \nC3270_=_C3914( C3270 C3914 ) C3270_=_C3966( C3270 C3966 ) C3270_=_C4001( C3270 C4001 ) C3270_=_C4053( C3270 C4053 ) C3270_=_C4055( C3270 C4055 ) C3271_=_C3274( C3271 C3274 ) \nC3271_=_C3324( C3271 C3324 ) C3271_=_C3466( C3271 C3466 ) C3271_=_C3543( C3271 C3543 ) C3271_=_C3629( C3271 C3629 ) C3271_=_C3697( C3271 C3697 ) C3271_=_C3887( C3271 C3887 ) \nC3271_=_C3946( C3271 C3946 ) C3274_=_C3547( C3274 C3547 ) C3274_=_C3589( C3274 C3589 ) C3274_=_C3630( C3274 C3630 ) C3274_=_C3700( C3274 C3700 ) C3274_=_C3828( C3274 C3828 ) \nC3274_=_C3861( C3274 C3861 ) C3274_=_C4060( C3274 C4060 ) C3274_=_C4087( C3274 C4087 ) C3274_=_C4096( C3274 C4096 ) C3286_=_C3512( C3286 C3512 ) C3286_=_C3895( C3286 C3895 ) \nC3286_=_C3908( C3286 C3908 ) C3286_=_C3939( C3286 C3939 ) C3286_=_C4085( C3286 C4085 ) C3305_=_C3306( C3305 C3306 ) C3305_=_C3307( C3305 C3307 ) C3305_=_C3309( C3305 C3309 ) \nC3305_=_C3310( C3305 C3310 ) C3305_=_C3311( C3305 C3311 ) C3305_=_C3312( C3305 C3312 ) C3305_=_C3313( C3305 C3313 ) C3305_=_C3314( C3305 C3314 ) C3306_=_C3307( C3306 C3307 ) \nC3306_=_C3309( C3306 C3309 ) C3306_=_C3310( C3306 C3310 ) C3306_=_C3311( C3306 C3311 ) C3306_=_C3312( C3306 C3312 ) C3306_=_C3313( C3306 C3313 ) C3306_=_C3314( C3306 C3314 ) \nC3306_=_C3396( C3306 C3396 ) C3306_=_C3930( C3306 C3930 ) C3307_=_C3309( C3307 C3309 ) C3307_=_C3310( C3307 C3310 ) C3307_=_C3311( C3307 C3311 ) C3307_=_C3312( C3307 C3312 ) \nC3307_=_C3313( C3307 C3313 ) C3307_=_C3314( C3307 C3314 ) C3307_=_C3966( C3307 C3966 ) C3309_=_C3310( C3309 C3310 ) C3309_=_C3311( C3309 C3311 ) C3309_=_C3312( C3309 C3312 ) \nC3309_=_C3313( C3309 C3313 ) C3309_=_C3314( C3309 C3314 ) C3310_=_C3311( C3310 C3311 ) C3310_=_C3312( C3310 C3312 ) C3310_=_C3313( C3310 C3313 ) C3310_=_C3314( C3310 C3314 ) \nC3311_=_C3312( C3311 C3312 ) C3311_=_C3313( C3311 C3313 ) C3311_=_C3314( C3311 C3314 ) C3312_=_C3313( C3312 C3313 ) C3312_=_C3314( C3312 C3314 ) C3312_=_C3784( C3312 C3784 ) \nC3312_=_C4053( C3312 C4053 ) C3312_=_C4096( C3312 C4096 ) C3313_=_C3314( C3313 C3314 ) C3313_=_C3378( C3313 C3378 ) C3314_=_C3723( C3314 C3723 ) C3314_=_C4028( C3314 C4028 ) \nC3316_=_C3320( C3316 C3320 ) C3316_=_C3324( C3316 C3324 ) C3316_=_C3326( C3316 C3326 ) C3316_=_C3328( C3316 C3328 ) C3316_=_C3337( C3316 C3337 ) C3316_=_C3371( C3316 C3371 ) \nC3316_=_C3372( C3316 C3372 ) C3316_=_C3373( C3316 C3373 ) C3316_=_C3375( C3316 C3375 ) C3316_=_C3376( C3316 C3376 ) C3316_=_C3378( C3316 C3378 ) C3316_=_C3379( C3316 C3379 ) \nC3320_=_C3324( C3320 C3324 ) C3320_=_C3326( C3320 C3326 ) C3320_=_C3528( C3320 C3528 ) C3320_=_C3800( C3320 C3800 ) C3324_=_C3326( C3324 C3326 ) C3324_=_C3466( C3324 C3466 ) \nC3324_=_C3543( C3324 C3543 ) C3324_=_C3629( C3324 C3629 ) C3324_=_C3697( C3324 C3697 ) C3324_=_C3887( C3324 C3887 ) C3324_=_C3946( C3324 C3946 ) C3326_=_C3336( C3326 C3336 ) \nC3326_=_C3347( C3326 C3347 ) C3326_=_C3489( C3326 C3489 ) C3326_=_C3526( C3326 C3526 ) C3326_=_C3813( C3326 C3813 ) C3326_=_C4093( C3326 C4093 ) C3328_=_C3336( C3328 C3336 ) \nC3328_=_C3337( C3328 C3337 ) C3328_=_C3371( C3328 C3371 ) C3328_=_C3372( C3328 C3372 ) C3328_=_C3373( C3328 C3373 ) C3328_=_C3375( C3328 C3375 ) C3328_=_C3376( C3328 C3376 ) \nC3328_=_C3378( C3328 C3378 ) C3328_=_C3379( C3328 C3379 ) C3336_=_C3347( C3336 C3347 ) C3336_=_C3489( C3336 C3489 ) C3336_=_C3526( C3336 C3526 ) C3336_=_C3813( C3336 C3813 ) \nC3336_=_C4093( C3336 C4093 ) C3337_=_C3347( C3337 C3347 ) C3337_=_C3371( C3337 C3371 ) C3337_=_C3372( C3337 C3372 ) C3337_=_C3373( C3337 C3373 ) C3337_=_C3375( C3337 C3375 ) \nC3337_=_C3376( C3337 C3376 ) C3337_=_C3378( C3337 C3378 ) C3337_=_C3379( C3337 C3379 ) C3347_=_C3489( C3347 C3489 ) C3347_=_C3526( C3347 C3526 ) C3347_=_C3813( C3347 C3813 ) \nC3347_=_C4093( C3347 C4093 ) C3348_=_C3355( C3348 C3355 ) C3348_=_C3392( C3348 C3392 ) C3348_=_C3393( C3348 C3393 ) C3348_=_C3394( C3348 C3394 ) C3348_=_C3396( C3348 C3396 ) \nC3348_=_C3397( C3348 C3397 ) C3348_=_C3398( C3348 C3398 ) C3348_=_C3400( C3348 C3400 ) C3348_=_C3401( C3348 C3401 ) C3355_=_C3462( C3355 C3462 ) C3355_=_C3530( C3355 C3530 ) \nC3355_=_C3542( C3355 C3542 ) C3355_=_C3735( C3355 C3735 ) C3355_=_C3757( C3355 C3757 ) C3355_=_C3831( C3355 C3831 ) C3355_=_C3886( C3355 C3886 ) C3355_=_C3887( C3355 C3887 ) \nC3355_=_C3888( C3355 C3888 ) C3355_=_C3889( C3355 C3889 ) C3355_=_C3890( C3355 C3890 ) C3371_=_C3372( C3371 C3372 ) C3371_=_C3373( C3371 C3373 ) C3371_=_C3375( C3371 C3375 ) \nC3371_=_C3376( C3371 C3376 ) C3371_=_C3378( C3371 C3378 ) C3371_=_C3379( C3371 C3379 ) C3371_=_C3489( C3371 C3489 ) C3372_=_C3373( C3372 C3373 ) C3372_=_C3375( C3372 C3375 ) \nC3372_=_C3376( C3372 C3376 ) C3372_=_C3378( C3372 C3378 ) C3372_=_C3379( C3372 C3379 ) C3372_=_C3667( C3372 C3667 ) C3373_=_C3375( C3373 C3375 ) C3373_=_C3376( C3373 C3376 ) \nC3373_=_C3378( C3373 C3378 ) C3373_=_C3379( C3373 C3379 ) C3375_=_C3376( C3375 C3376 ) C3375_=_C3378( C3375 C3378 ) C3375_=_C3379( C3375 C3379 ) C3375_=_C3776( C3375 C3776 ) \nC3375_=_C3828( C3375 C3828 ) C3376_=_C3378( C3376 C3378 ) C3376_=_C3379( C3376 C3379 ) C3378_=_C3379( C3378 C3379 ) C3392_=_C3393( C3392 C3393 ) C3392_=_C3394( C3392 C3394 ) \nC3392_=_C3396( C3392 C3396 ) C3392_=_C3397( C3392 C3397 ) C3392_=_C3398( C3392 C3398 ) C3392_=_C3400( C3392 C3400 ) C3392_=_C3401( C3392 C3401 ) C3392_=_C3528( C3392 C3528 ) \nC3392_=_C3530( C3392 C3530 ) C3393_=_C3394( C3393 C3394 ) C3393_=_C3396( C3393 C3396 ) C3393_=_C3397( C3393 C3397 ) C3393_=_C3398( C3393 C3398 ) C3393_=_C3400( C3393 C3400 ) \nC3393_=_C3401( C3393 C3401 ) C3394_=_C3396( C3394 C3396 ) C3394_=_C3397( C3394 C3397 ) C3394_=_C3398( C3394 C3398 ) C3394_=_C3400( C3394 C3400 ) C3394_=_C3401( C3394 C3401 ) \nC3394_=_C3831( C3394 C3831 ) C3396_=_C3397( C3396 C3397 ) C3396_=_C3398( C3396 C3398 ) C3396_=_C3400( C3396 C3400 ) C3396_=_C3401( C3396 C3401 ) C3396_=_C3930( C3396 C3930 ) \nC3397_=_C3398( C3397 C3398 ) C3397_=_C3400( C3397 C3400 ) C3397_=_C3401( C3397 C3401 ) C3397_=_C3779( C3397 C3779 ) C3398_=_C3400( C3398 C3400 ) C3398_=_C3401( C3398 C3401 ) \nC3400_=_C3401( C3400 C3401 ) C3400_=_C3721( C3400 C3721 ) C3400_=_C3783( C3400 C3783 ) C3400_=_C3890( C3400 C3890 ) C3400_=_C4083( C3400 C4083 ) C3400_=_C4087( C3400 C4087 ) \nC3401_=_C4091( C3401 C4091 ) C3448_=_C3510( C3448 C3510 ) C3448_=_C3914( C3448 C3914 ) C3448_=_C3966( C3448 C3966 ) C3448_=_C4001( C3448 C4001 ) C3448_=_C4053( C3448 C4053 ) \nC3448_=_C4055( C3448 C4055 ) C3459_=_C3515( C3459 C3515 ) C3459_=_C3578( C3459 C3578 ) C3459_=_C3712( C3459 C3712 ) C3459_=_C3879( C3459 C3879 ) C3459_=_C3917( C3459 C3917 ) \nC3459_=_C3962( C3459 C3962 ) C3459_=_C3975( C3459 C3975 ) C3459_=_C3995( C3459 C3995 ) C3459_=_C4091( C3459 C4091 ) C3462_=_C3465( C3462 C3465 ) C3462_=_C3466( C3462 C3466 ) \nC3462_=_C3530( C3462 C3530 ) C3462_=_C3542( C3462 C3542 ) C3462_=_C3735( C3462 C3735 ) C3462_=_C3757( C3462 C3757 ) C3462_=_C3831( C3462 C3831 ) C3462_=_C3886( C3462 C3886 ) \nC3462_=_C3887( C3462 C3887 ) C3462_=_C3888( C3462 C3888 ) C3462_=_C3889( C3462 C3889 ) C3462_=_C3890( C3462 C3890 ) C3465_=_C3466( C3465 C3466 ) C3465_=_C3509( C3465 C3509 ) \nC3465_=_C3667( C3465 C3667 ) C3465_=_C3912( C3465 C3912 ) C3465_=_C3930( C3465 C3930 ) C3465_=_C3972( C3465 C3972 ) C3465_=_C4028( C3465 C4028 ) C3466_=_C3543( C3466 C3543 ) \nC3466_=_C3629( C3466 C3629 ) C3466_=_C3697( C3466 C3697 ) C3466_=_C3887( C3466 C3887 ) C3466_=_C3946( C3466 C3946 ) C3489_=_C3526( C3489 C3526 ) C3489_=_C3813( C3489 C3813 ) \nC3489_=_C4093( C3489 C4093 ) C3508_=_C3509( C3508 C3509 ) C3508_=_C3510( C3508 C3510 ) C3508_=_C3512( C3508 C3512 ) C3508_=_C3514( C3508 C3514 ) C3508_=_C3515( C3508 C3515 ) \nC3508_=_C3705( C3508 C3705 ) C3508_=_C3751( C3508 C3751 ) C3508_=_C3844( C3508 C3844 ) C3508_=_C3873( C3508 C3873 ) C3508_=_C3911( C3508 C3911 ) C3508_=_C3953( C3508 C3953 ) \nC3508_=_C3957( C3508 C3957 ) C3508_=_C3983( C3508 C3983 ) C3508_=_C3986( C3508 C3986 ) C3509_=_C3510( C3509 C3510 ) C3509_=_C3512( C3509 C3512 ) C3509_=_C3514( C3509 C3514 ) \nC3509_=_C3515( C3509 C3515 ) C3509_=_C3667( C3509 C3667 ) C3509_=_C3912( C3509 C3912 ) C3509_=_C3930( C3509 C3930 ) C3509_=_C3972( C3509 C3972 ) C3509_=_C4028( C3509 C4028 ) \nC3510_=_C3512( C3510 C3512 ) C3510_=_C3514( C3510 C3514 ) C3510_=_C3515( C3510 C3515 ) C3510_=_C3914( C3510 C3914 ) C3510_=_C3966( C3510 C3966 ) C3510_=_C4001( C3510 C4001 ) \nC3510_=_C4053( C3510 C4053 ) C3510_=_C4055( C3510 C4055 ) C3512_=_C3514( C3512 C3514 ) C3512_=_C3515( C3512 C3515 ) C3512_=_C3895( C3512 C3895 ) C3512_=_C3908( C3512 C3908 ) \nC3512_=_C3939( C3512 C3939 ) C3512_=_C4085( C3512 C4085 ) C3514_=_C3515( C3514 C3515 ) C3514_=_C3621( C3514 C3621 ) C3514_=_C3711( C3514 C3711 ) C3514_=_C3860( C3514 C3860 ) \nC3514_=_C3878( C3514 C3878 ) C3514_=_C3916( C3514 C3916 ) C3514_=_C3960( C3514 C3960 ) C3514_=_C3994( C3514 C3994 ) C3515_=_C3578( C3515 C3578 ) C3515_=_C3712( C3515 C3712 ) \nC3515_=_C3879( C3515 C3879 ) C3515_=_C3917( C3515 C3917 ) C3515_=_C3962( C3515 C3962 ) C3515_=_C3975( C3515 C3975 ) C3515_=_C3995( C3515 C3995 ) C3515_=_C4091( C3515 C4091 ) \nC3516_=_C3526( C3516 C3526 ) C3516_=_C3580( C3516 C3580 ) C3516_=_C3776( C3516 C3776 ) C3516_=_C3777( C3516 C3777 ) C3516_=_C3778( C3516 C3778 ) C3516_=_C3779( C3516 C3779 ) \nC3516_=_C3780( C3516 C3780 ) C3516_=_C3781( C3516 C3781 ) C3516_=_C3783( C3516 C3783 ) C3516_=_C3784( C3516 C3784 ) C3526_=_C3813( C3526 C3813 ) C3526_=_C4093( C3526 C4093 ) \nC3528_=_C3530( C3528 C3530 ) C3528_=_C3800( C3528 C3800 ) C3530_=_C3542( C3530 C3542 ) C3530_=_C3735( C3530 C3735 ) C3530_=_C3757( C3530 C3757 ) C3530_=_C3831( C3530 C3831 ) \nC3530_=_C3886( C3530 C3886 ) C3530_=_C3887( C3530 C3887 ) C3530_=_C3888( C3530 C3888 ) C3530_=_C3889( C3530 C3889 ) C3530_=_C3890( C3530 C3890 ) C3538_=_C3542( C3538 C3542 ) \nC3538_=_C3543( C3538 C3543 ) C3538_=_C3547( C3538 C3547 ) C3538_=_C3592( C3538 C3592 ) C3538_=_C3624( C3538 C3624 ) C3538_=_C3693( C3538 C3693 ) C3538_=_C3713( C3538 C3713 ) \nC3538_=_C3715(</w:t>
      </w:r>
    </w:p>
    <w:p>
      <w:pPr>
        <w:pStyle w:val="PreformattedText"/>
        <w:bidi w:val="0"/>
        <w:spacing w:before="0" w:after="0"/>
        <w:jc w:val="left"/>
        <w:rPr/>
      </w:pPr>
      <w:r>
        <w:rPr/>
        <w:t xml:space="preserve"> </w:t>
      </w:r>
      <w:r>
        <w:rPr/>
        <w:t>C3538 C3715 ) C3538_=_C3716( C3538 C3716 ) C3538_=_C3717( C3538 C3717 ) C3538_=_C3719( C3538 C3719 ) C3538_=_C3721( C3538 C3721 ) C3538_=_C3723( C3538 C3723 ) \nC3542_=_C3543( C3542 C3543 ) C3542_=_C3547( C3542 C3547 ) C3542_=_C3735( C3542 C3735 ) C3542_=_C3757( C3542 C3757 ) C3542_=_C3831( C3542 C3831 ) C3542_=_C3886( C3542 C3886 ) \nC3542_=_C3887( C3542 C3887 ) C3542_=_C3888( C3542 C3888 ) C3542_=_C3889( C3542 C3889 ) C3542_=_C3890( C3542 C3890 ) C3543_=_C3547( C3543 C3547 ) C3543_=_C3629( C3543 C3629 ) \nC3543_=_C3697( C3543 C3697 ) C3543_=_C3887( C3543 C3887 ) C3543_=_C3946( C3543 C3946 ) C3547_=_C3589( C3547 C3589 ) C3547_=_C3630( C3547 C3630 ) C3547_=_C3700( C3547 C3700 ) \nC3547_=_C3828( C3547 C3828 ) C3547_=_C3861( C3547 C3861 ) C3547_=_C4060( C3547 C4060 ) C3547_=_C4087( C3547 C4087 ) C3547_=_C4096( C3547 C4096 ) C3578_=_C3712( C3578 C3712 ) \nC3578_=_C3879( C3578 C3879 ) C3578_=_C3917( C3578 C3917 ) C3578_=_C3962( C3578 C3962 ) C3578_=_C3975( C3578 C3975 ) C3578_=_C3995( C3578 C3995 ) C3578_=_C4091( C3578 C4091 ) \nC3580_=_C3589( C3580 C3589 ) C3580_=_C3776( C3580 C3776 ) C3580_=_C3777( C3580 C3777 ) C3580_=_C3778( C3580 C3778 ) C3580_=_C3779( C3580 C3779 ) C3580_=_C3780( C3580 C3780 ) \nC3580_=_C3781( C3580 C3781 ) C3580_=_C3783( C3580 C3783 ) C3580_=_C3784( C3580 C3784 ) C3589_=_C3630( C3589 C3630 ) C3589_=_C3700( C3589 C3700 ) C3589_=_C3828( C3589 C3828 ) \nC3589_=_C3861( C3589 C3861 ) C3589_=_C4060( C3589 C4060 ) C3589_=_C4087( C3589 C4087 ) C3589_=_C4096( C3589 C4096 ) C3592_=_C3602( C3592 C3602 ) C3592_=_C3624( C3592 C3624 ) \nC3592_=_C3693( C3592 C3693 ) C3592_=_C3713( C3592 C3713 ) C3592_=_C3715( C3592 C3715 ) C3592_=_C3716( C3592 C3716 ) C3592_=_C3717( C3592 C3717 ) C3592_=_C3719( C3592 C3719 ) \nC3592_=_C3721( C3592 C3721 ) C3592_=_C3723( C3592 C3723 ) C3602_=_C3661( C3602 C3661 ) C3602_=_C3740( C3602 C3740 ) C3602_=_C3858( C3602 C3858 ) C3602_=_C4018( C3602 C4018 ) \nC3602_=_C4029( C3602 C4029 ) C3602_=_C4083( C3602 C4083 ) C3621_=_C3711( C3621 C3711 ) C3621_=_C3860( C3621 C3860 ) C3621_=_C3878( C3621 C3878 ) C3621_=_C3916( C3621 C3916 ) \nC3621_=_C3960( C3621 C3960 ) C3621_=_C3994( C3621 C3994 ) C3624_=_C3629( C3624 C3629 ) C3624_=_C3630( C3624 C3630 ) C3624_=_C3693( C3624 C3693 ) C3624_=_C3713( C3624 C3713 ) \nC3624_=_C3715( C3624 C3715 ) C3624_=_C3716( C3624 C3716 ) C3624_=_C3717( C3624 C3717 ) C3624_=_C3719( C3624 C3719 ) C3624_=_C3721( C3624 C3721 ) C3624_=_C3723( C3624 C3723 ) \nC3629_=_C3630( C3629 C3630 ) C3629_=_C3697( C3629 C3697 ) C3629_=_C3887( C3629 C3887 ) C3629_=_C3946( C3629 C3946 ) C3630_=_C3700( C3630 C3700 ) C3630_=_C3828( C3630 C3828 ) \nC3630_=_C3861( C3630 C3861 ) C3630_=_C4060( C3630 C4060 ) C3630_=_C4087( C3630 C4087 ) C3630_=_C4096( C3630 C4096 ) C3661_=_C3740( C3661 C3740 ) C3661_=_C3858( C3661 C3858 ) \nC3661_=_C4018( C3661 C4018 ) C3661_=_C4029( C3661 C4029 ) C3661_=_C4083( C3661 C4083 ) C3667_=_C3912( C3667 C3912 ) C3667_=_C3930( C3667 C3930 ) C3667_=_C3972( C3667 C3972 ) \nC3667_=_C4028( C3667 C4028 ) C3693_=_C3697( C3693 C3697 ) C3693_=_C3700( C3693 C3700 ) C3693_=_C3713( C3693 C3713 ) C3693_=_C3715( C3693 C3715 ) C3693_=_C3716( C3693 C3716 ) \nC3693_=_C3717( C3693 C3717 ) C3693_=_C3719( C3693 C3719 ) C3693_=_C3721( C3693 C3721 ) C3693_=_C3723( C3693 C3723 ) C3697_=_C3700( C3697 C3700 ) C3697_=_C3887( C3697 C3887 ) \nC3697_=_C3946( C3697 C3946 ) C3700_=_C3828( C3700 C3828 ) C3700_=_C3861( C3700 C3861 ) C3700_=_C4060( C3700 C4060 ) C3700_=_C4087( C3700 C4087 ) C3700_=_C4096( C3700 C4096 ) \nC3705_=_C3711( C3705 C3711 ) C3705_=_C3712( C3705 C3712 ) C3705_=_C3751( C3705 C3751 ) C3705_=_C3844( C3705 C3844 ) C3705_=_C3873( C3705 C3873 ) C3705_=_C3911( C3705 C3911 ) \nC3705_=_C3953( C3705 C3953 ) C3705_=_C3957( C3705 C3957 ) C3705_=_C3983( C3705 C3983 ) C3705_=_C3986( C3705 C3986 ) C3711_=_C3712( C3711 C3712 ) C3711_=_C3860( C3711 C3860 ) \nC3711_=_C3878( C3711 C3878 ) C3711_=_C3916( C3711 C3916 ) C3711_=_C3960( C3711 C3960 ) C3711_=_C3994( C3711 C3994 ) C3712_=_C3879( C3712 C3879 ) C3712_=_C3917( C3712 C3917 ) \nC3712_=_C3962( C3712 C3962 ) C3712_=_C3975( C3712 C3975 ) C3712_=_C3995( C3712 C3995 ) C3712_=_C4091( C3712 C4091 ) C3713_=_C3715( C3713 C3715 ) C3713_=_C3716( C3713 C3716 ) \nC3713_=_C3717( C3713 C3717 ) C3713_=_C3719( C3713 C3719 ) C3713_=_C3721( C3713 C3721 ) C3713_=_C3723( C3713 C3723 ) C3715_=_C3716( C3715 C3716 ) C3715_=_C3717( C3715 C3717 ) \nC3715_=_C3719( C3715 C3719 ) C3715_=_C3721( C3715 C3721 ) C3715_=_C3723( C3715 C3723 ) C3715_=_C3800( C3715 C3800 ) C3716_=_C3717( C3716 C3717 ) C3716_=_C3719( C3716 C3719 ) \nC3716_=_C3721( C3716 C3721 ) C3716_=_C3723( C3716 C3723 ) C3717_=_C3719( C3717 C3719 ) C3717_=_C3721( C3717 C3721 ) C3717_=_C3723( C3717 C3723 ) C3717_=_C3777( C3717 C3777 ) \nC3717_=_C3858( C3717 C3858 ) C3717_=_C3860( C3717 C3860 ) C3717_=_C3861( C3717 C3861 ) C3719_=_C3721( C3719 C3721 ) C3719_=_C3723( C3719 C3723 ) C3719_=_C3889( C3719 C3889 ) \nC3721_=_C3723( C3721 C3723 ) C3721_=_C3783( C3721 C3783 ) C3721_=_C3890( C3721 C3890 ) C3721_=_C4083( C3721 C4083 ) C3721_=_C4087( C3721 C4087 ) C3723_=_C4028( C3723 C4028 ) \nC3735_=_C3740( C3735 C3740 ) C3735_=_C3757( C3735 C3757 ) C3735_=_C3831( C3735 C3831 ) C3735_=_C3886( C3735 C3886 ) C3735_=_C3887( C3735 C3887 ) C3735_=_C3888( C3735 C3888 ) \nC3735_=_C3889( C3735 C3889 ) C3735_=_C3890( C3735 C3890 ) C3740_=_C3858( C3740 C3858 ) C3740_=_C4018( C3740 C4018 ) C3740_=_C4029( C3740 C4029 ) C3740_=_C4083( C3740 C4083 ) \nC3751_=_C3844( C3751 C3844 ) C3751_=_C3873( C3751 C3873 ) C3751_=_C3911( C3751 C3911 ) C3751_=_C3953( C3751 C3953 ) C3751_=_C3957( C3751 C3957 ) C3751_=_C3983( C3751 C3983 ) \nC3751_=_C3986( C3751 C3986 ) C3757_=_C3831( C3757 C3831 ) C3757_=_C3886( C3757 C3886 ) C3757_=_C3887( C3757 C3887 ) C3757_=_C3888( C3757 C3888 ) C3757_=_C3889( C3757 C3889 ) \nC3757_=_C3890( C3757 C3890 ) C3776_=_C3777( C3776 C3777 ) C3776_=_C3778( C3776 C3778 ) C3776_=_C3779( C3776 C3779 ) C3776_=_C3780( C3776 C3780 ) C3776_=_C3781( C3776 C3781 ) \nC3776_=_C3783( C3776 C3783 ) C3776_=_C3784( C3776 C3784 ) C3776_=_C3828( C3776 C3828 ) C3777_=_C3778( C3777 C3778 ) C3777_=_C3779( C3777 C3779 ) C3777_=_C3780( C3777 C3780 ) \nC3777_=_C3781( C3777 C3781 ) C3777_=_C3783( C3777 C3783 ) C3777_=_C3784( C3777 C3784 ) C3777_=_C3858( C3777 C3858 ) C3777_=_C3860( C3777 C3860 ) C3777_=_C3861( C3777 C3861 ) \nC3778_=_C3779( C3778 C3779 ) C3778_=_C3780( C3778 C3780 ) C3778_=_C3781( C3778 C3781 ) C3778_=_C3783( C3778 C3783 ) C3778_=_C3784( C3778 C3784 ) C3778_=_C3939( C3778 C3939 ) \nC3779_=_C3780( C3779 C3780 ) C3779_=_C3781( C3779 C3781 ) C3779_=_C3783( C3779 C3783 ) C3779_=_C3784( C3779 C3784 ) C3780_=_C3781( C3780 C3781 ) C3780_=_C3783( C3780 C3783 ) \nC3780_=_C3784( C3780 C3784 ) C3781_=_C3783( C3781 C3783 ) C3781_=_C3784( C3781 C3784 ) C3781_=_C4060( C3781 C4060 ) C3783_=_C3784( C3783 C3784 ) C3783_=_C3890( C3783 C3890 ) \nC3783_=_C4083( C3783 C4083 ) C3783_=_C4087( C3783 C4087 ) C3784_=_C4053( C3784 C4053 ) C3784_=_C4096( C3784 C4096 ) C3813_=_C4093( C3813 C4093 ) C3828_=_C3861( C3828 C3861 ) \nC3828_=_C4060( C3828 C4060 ) C3828_=_C4087( C3828 C4087 ) C3828_=_C4096( C3828 C4096 ) C3831_=_C3886( C3831 C3886 ) C3831_=_C3887( C3831 C3887 ) C3831_=_C3888( C3831 C3888 ) \nC3831_=_C3889( C3831 C3889 ) C3831_=_C3890( C3831 C3890 ) C3844_=_C3873( C3844 C3873 ) C3844_=_C3911( C3844 C3911 ) C3844_=_C3953( C3844 C3953 ) C3844_=_C3957( C3844 C3957 ) \nC3844_=_C3983( C3844 C3983 ) C3844_=_C3986( C3844 C3986 ) C3858_=_C3860( C3858 C3860 ) C3858_=_C3861( C3858 C3861 ) C3858_=_C4018( C3858 C4018 ) C3858_=_C4029( C3858 C4029 ) \nC3858_=_C4083( C3858 C4083 ) C3860_=_C3861( C3860 C3861 ) C3860_=_C3878( C3860 C3878 ) C3860_=_C3916( C3860 C3916 ) C3860_=_C3960( C3860 C3960 ) C3860_=_C3994( C3860 C3994 ) \nC3861_=_C4060( C3861 C4060 ) C3861_=_C4087( C3861 C4087 ) C3861_=_C4096( C3861 C4096 ) C3873_=_C3878( C3873 C3878 ) C3873_=_C3879( C3873 C3879 ) C3873_=_C3911( C3873 C3911 ) \nC3873_=_C3953( C3873 C3953 ) C3873_=_C3957( C3873 C3957 ) C3873_=_C3983( C3873 C3983 ) C3873_=_C3986( C3873 C3986 ) C3878_=_C3879( C3878 C3879 ) C3878_=_C3916( C3878 C3916 ) \nC3878_=_C3960( C3878 C3960 ) C3878_=_C3994( C3878 C3994 ) C3879_=_C3917( C3879 C3917 ) C3879_=_C3962( C3879 C3962 ) C3879_=_C3975( C3879 C3975 ) C3879_=_C3995( C3879 C3995 ) \nC3879_=_C4091( C3879 C4091 ) C3886_=_C3887( C3886 C3887 ) C3886_=_C3888( C3886 C3888 ) C3886_=_C3889( C3886 C3889 ) C3886_=_C3890( C3886 C3890 ) C3886_=_C3946( C3886 C3946 ) \nC3887_=_C3888( C3887 C3888 ) C3887_=_C3889( C3887 C3889 ) C3887_=_C3890( C3887 C3890 ) C3887_=_C3946( C3887 C3946 ) C3888_=_C3889( C3888 C3889 ) C3888_=_C3890( C3888 C3890 ) \nC3889_=_C3890( C3889 C3890 ) C3890_=_C4083( C3890 C4083 ) C3890_=_C4087( C3890 C4087 ) C3895_=_C3908( C3895 C3908 ) C3895_=_C3939( C3895 C3939 ) C3895_=_C4085( C3895 C4085 ) \nC3908_=_C3939( C3908 C3939 ) C3908_=_C4085( C3908 C4085 ) C3911_=_C3912( C3911 C3912 ) C3911_=_C3914( C3911 C3914 ) C3911_=_C3916( C3911 C3916 ) C3911_=_C3917( C3911 C3917 ) \nC3911_=_C3953( C3911 C3953 ) C3911_=_C3957( C3911 C3957 ) C3911_=_C3983( C3911 C3983 ) C3911_=_C3986( C3911 C3986 ) C3912_=_C3914( C3912 C3914 ) C3912_=_C3916( C3912 C3916 ) \nC3912_=_C3917( C3912 C3917 ) C3912_=_C3930( C3912 C3930 ) C3912_=_C3972( C3912 C3972 ) C3912_=_C4028( C3912 C4028 ) C3914_=_C3916( C3914 C3916 ) C3914_=_C3917( C3914 C3917 ) \nC3914_=_C3966( C3914 C3966 ) C3914_=_C4001( C3914 C4001 ) C3914_=_C4053( C3914 C4053 ) C3914_=_C4055( C3914 C4055 ) C3916_=_C3917( C3916 C3917 ) C3916_=_C3960( C3916 C3960 ) \nC3916_=_C3994( C3916 C3994 ) C3917_=_C3962( C3917 C3962 ) C3917_=_C3975( C3917 C3975 ) C3917_=_C3995( C3917 C3995 ) C3917_=_C4091( C3917 C4091 ) C3930_=_C3972( C3930 C3972 ) \nC3930_=_C4028( C3930 C4028 ) C3939_=_C4085( C3939 C4085 ) C3953_=_C3957( C3953 C3957 ) C3953_=_C3983( C3953 C3983 ) C3953_=_C3986( C3953 C3986 ) C3957_=_C3960( C3957 C3960 ) \nC3957_=_C3962( C3957 C3962 ) C3957_=_C3983( C3957 C3983 ) C3957_=_C3986(</w:t>
      </w:r>
    </w:p>
    <w:p>
      <w:pPr>
        <w:pStyle w:val="PreformattedText"/>
        <w:bidi w:val="0"/>
        <w:spacing w:before="0" w:after="0"/>
        <w:jc w:val="left"/>
        <w:rPr/>
      </w:pPr>
      <w:r>
        <w:rPr/>
        <w:t xml:space="preserve"> </w:t>
      </w:r>
      <w:r>
        <w:rPr/>
        <w:t>C3957 C3986 ) C3960_=_C3962( C3960 C3962 ) C3960_=_C3994( C3960 C3994 ) C3962_=_C3975( C3962 C3975 ) \nC3962_=_C3995( C3962 C3995 ) C3962_=_C4091( C3962 C4091 ) C3966_=_C4001( C3966 C4001 ) C3966_=_C4053( C3966 C4053 ) C3966_=_C4055( C3966 C4055 ) C3972_=_C3975( C3972 C3975 ) \nC3972_=_C4028( C3972 C4028 ) C3975_=_C3995( C3975 C3995 ) C3975_=_C4091( C3975 C4091 ) C3983_=_C3986( C3983 C3986 ) C3983_=_C3994( C3983 C3994 ) C3983_=_C3995( C3983 C3995 ) \nC3994_=_C3995( C3994 C3995 ) C3995_=_C4091( C3995 C4091 ) C4001_=_C4053( C4001 C4053 ) C4001_=_C4055( C4001 C4055 ) C4018_=_C4029( C4018 C4029 ) C4018_=_C4083( C4018 C4083 ) \nC4029_=_C4083( C4029 C4083 ) C4053_=_C4055( C4053 C4055 ) C4053_=_C4096( C4053 C4096 ) C4060_=_C4087( C4060 C4087 ) C4060_=_C4096( C4060 C4096 ) C4083_=_C4087( C4083 C4087 ) \nC4087_=_C4096( C4087 C4096 ) "];81-&gt;105[label="586: C47 C73 C90 C112 C121 \nC140 C211 C212 C223 C231 C232 \nC240 C242 C251 C252 C263 C294 \nC295 C303 C325 C355 C357 C358 \nC365 C369 C372 C378 C381 C384 \nC385 C387 C388 C389 C391 C393 \nC394 C395 C397 C398 C399 C401 \nC402 C405 C423 C433 C435 C436 \nC438 C440 C442 C443 C444 C447 \nC450 C452 C453 C455 C456 C458 \nC459 C460 C461 C463 C464 C465 \nC466 C468 C469 C470 C471 C472 \nC473 C474 C476 C477 C479 C480 \nC481 C483 C484 C486 C488 C498 \nC503 C511 C514 C516 C523 C527 \nC529 C533 C536 C566 C567 C568 \nC569 C572 C574 C575 C576 C577 \nC580 C582 C585 C586 C594 C600 \nC602 C639 C667 C672 C687 C701 \nC735 C742 C744 C749 C753 C754 \nC757 C774 C832 C858 C878 C881 \nC895 C906 C910 C913 C921 C923 \nC935 C938 C943 C951 C992 C1013 \nC1022 C1029 C1058 C1071 C1075 C1076 \nC1123 C1147 C1176 C1179 C1195 C1202 \nC1222 C1232 C1238 C1244 C1246 C1254 \nC1279 C1291 C1294 C1298 C1320 C1322 \nC1326 C1330 C1371 C1385 C1397 C1410 \nC1416 C1429 C1441 C1443 C1455 C1456 \nC1457 C1458 C1460 C1462 C1464 C1465 \nC1467 C1468 C1469 C1470 C1471 C1472 \nC1473 C1474 C1485 C1487 C1569 C1583 \nC1655 C1666 C1667 C1673 C1674 C1677 \nC1679 C1680 C1681 C1687 C1688 C1689 \nC1690 C1691 C1692 C1694 C1695 C1696 \nC1698 C1713 C1722 C1731 C1745 C1746 \nC1750 C1761 C1794 C1824 C1831 C1832 \nC1833 C1834 C1835 C1839 C1843 C1845 \nC1846 C1853 C1880 C1889 C1893 C1898 \nC1899 C1907 C1913 C1914 C1916 C1918 \nC1919 C1921 C1945 C1955 C1961 C1963 \nC1981 C1986 C2012 C2080 C2081 C2082 \nC2083 C2084 C2085 C2086 C2088 C2089 \nC2090 C2091 C2092 C2093 C2094 C2096 \nC2098 C2099 C2100 C2101 C2104 C2107 \nC2112 C2116 C2120 C2121 C2125 C2132 \nC2173 C2178 C2182 C2183 C2185 C2205 \nC2208 C2209 C2210 C2211 C2212 C2213 \nC2214 C2215 C2216 C2219 C2222 C2224 \nC2254 C2275 C2276 C2277 C2278 C2279 \nC2280 C2282 C2284 C2285 C2286 C2287 \nC2288 C2290 C2291 C2292 C2309 C2326 \nC2333 C2336 C2337 C2338 C2339 C2340 \nC2341 C2342 C2343 C2344 C2345 C2346 \nC2348 C2381 C2389 C2391 C2392 C2402 \nC2407 C2408 C2428 C2432 C2435 C2445 \nC2447 C2468 C2484 C2499 C2516 C2522 \nC2528 C2531 C2532 C2539 C2576 C2594 \nC2596 C2612 C2622 C2648 C2651 C2659 \nC2667 C2671 C2683 C2705 C2708 C2712 \nC2716 C2720 C2726 C2729 C2730 C2731 \nC2732 C2733 C2734 C2736 C2748 C2757 \nC2759 C2762 C2763 C2764 C2765 C2766 \nC2767 C2769 C2770 C2771 C2788 C2789 \nC2790 C2791 C2792 C2793 C2794 C2795 \nC2796 C2797 C2798 C2804 C2827 C2845 \nC2850 C2856 C2861 C2864 C2874 C2878 \nC2879 C2880 C2881 C2884 C2886 C2888 \nC2890 C2891 C2894 C2906 C2913 C2916 \nC2928 C2931 C2964 C2988 C3002 C3041 \nC3053 C3060 C3076 C3081 C3122 C3125 \nC3150 C3158 C3175 C3179 C3180 C3202 \nC3211 C3212 C3215 C3216 C3218 C3219 \nC3224 C3235 C3243 C3253 C3259 C3265 \nC3270 C3271 C3274 C3286 C3305 C3306 \nC3307 C3309 C3310 C3311 C3312 C3313 \nC3314 C3316 C3320 C3324 C3326 C3328 \nC3336 C3337 C3347 C3348 C3355 C3371 \nC3372 C3373 C3375 C3376 C3378 C3379 \nC3392 C3393 C3394 C3396 C3397 C3398 \nC3400 C3401 C3448 C3459 C3462 C3465 \nC3466 C3489 C3508 C3509 C3510 C3512 \nC3514 C3515 C3516 C3526 C3528 C3530 \nC3538 C3542 C3543 C3547 C3578 C3580 \nC3589 C3592 C3602 C3621 C3624 C3629 \nC3630 C3661 C3667 C3693 C3697 C3700 \nC3705 C3711 C3712 C3713 C3715 C3716 \nC3717 C3719 C3721 C3723 C3735 C3740 \nC3751 C3757 C3776 C3777 C3778 C3779 \nC3780 C3781 C3783 C3784 C3800 C3813 \nC3828 C3831 C3844 C3858 C3860 C3861 \nC3873 C3878 C3879 C3886 C3888 C3889 \nC3890 C3895 C3908 C3911 C3912 C3914 \nC3916 C3917 C3930 C3939 C3946 C3953 \nC3957 C3960 C3962 C3966 C3972 C3975 \nC3983 C3986 C3994 C3995 C4001 C4018 \nC4028 C4029 C4053 C4055 C4060 C4083 \nC4085 C4087 C4091 C4093 C4096 \n6218: C47_=_C73 ,C47_=_C121 ,C47_=_C140 ,C47_=_C240 ,C47_=_C355 ,\nC47_=_C1029 ,C47_=_C1673 ,C47_=_C1916 ,C47_=_C2333 ,C47_=_C2468 ,C47_=_C2576 ,\nC47_=_C2648 ,C47_=_C2731 ,C47_=_C2845 ,C47_=_C3002 ,C47_=_C3270 ,C47_=_C3448 ,\nC47_=_C3510 ,C47_=_C3914 ,C47_=_C3966 ,C47_=_C4001 ,C47_=_C4053 ,C47_=_C4055 ,\nC73_=_C121 ,C73_=_C140 ,C73_=_C240 ,C73_=_C355 ,C73_=_C1029 ,C73_=_C1673 ,\nC73_=_C1916 ,C73_=_C2333 ,C73_=_C2468 ,C73_=_C2576 ,C73_=_C2648 ,C73_=_C2731 ,\nC73_=_C2845 ,C73_=_C3002 ,C73_=_C3270 ,C73_=_C3448 ,C73_=_C3510 ,C73_=_C3914 ,\nC73_=_C3966 ,C73_=_C4001 ,C73_=_C4053 ,C73_=_C4055 ,C90_=_C112 ,C90_=_C325 ,\nC90_=_C667 ,C90_=_C992 ,C90_=_C1013 ,C90_=_C1202 ,C90_=_C1254 ,C90_=_C1794 ,\nC90_=_C1898 ,C90_=_C1921 ,C90_=_C2104 ,C90_=_C2185 ,C90_=_C2208 ,C90_=_C2209 ,\nC90_=_C2210 ,C90_=_C2211 ,C90_=_C2212 ,C90_=_C2213 ,C90_=_C2214 ,C90_=_C2215 ,\nC90_=_C2216 ,C90_=_C2219 ,C90_=_C2222 ,C112_=_C121 ,C112_=_C325 ,C112_=_C667 ,\nC112_=_C992 ,C112_=_C1013 ,C112_=_C1202 ,C112_=_C1254 ,C112_=_C1794 ,C112_=_C1898 ,\nC112_=_C1921 ,C112_=_C2104 ,C112_=_C2185 ,C112_=_C2208 ,C112_=_C2209 ,C112_=_C2210 ,\nC112_=_C2211 ,C112_=_C2212 ,C112_=_C2213 ,C112_=_C2214 ,C112_=_C2215 ,C112_=_C2216 ,\nC112_=_C2219 ,C112_=_C2222 ,C121_=_C140 ,C121_=_C240 ,C121_=_C355 ,C121_=_C1029 ,\nC121_=_C1673 ,C121_=_C1916 ,C121_=_C2333 ,C121_=_C2468 ,C121_=_C2576 ,C121_=_C2648 ,\nC121_=_C2731 ,C121_=_C2845 ,C121_=_C3002 ,C121_=_C3270 ,C121_=_C3448 ,C121_=_C3510 ,\nC121_=_C3914 ,C121_=_C3966 ,C121_=_C4001 ,C121_=_C4053 ,C121_=_C4055 ,C140_=_C240 ,\nC140_=_C355 ,C140_=_C1029 ,C140_=_C1673 ,C140_=_C1916 ,C140_=_C2333 ,C140_=_C2468 ,\nC140_=_C2576 ,C140_=_C2648 ,C140_=_C2731 ,C140_=_C2845 ,C140_=_C3002 ,C140_=_C3270 ,\nC140_=_C3448 ,C140_=_C3510 ,C140_=_C3914 ,C140_=_C3966 ,C140_=_C4001 ,C140_=_C4053 ,\nC140_=_C4055 ,C211_=_C212 ,C211_=_C223 ,C211_=_C231 ,C211_=_C251 ,C211_=_C294 ,\nC211_=_C1441 ,C211_=_C1679 ,C211_=_C1680 ,C211_=_C1681 ,C211_=_C1687 ,C211_=_C1688 ,\nC211_=_C1689 ,C211_=_C1690 ,C211_=_C1691 ,C211_=_C1692 ,C211_=_C1694 ,C211_=_C1695 ,\nC211_=_C1696 ,C211_=_C1698 ,C212_=_C223 ,C212_=_C232 ,C212_=_C252 ,C212_=_C295 ,\nC212_=_C1443 ,C212_=_C1832 ,C212_=_C1833 ,C212_=_C1834 ,C212_=_C1835 ,C212_=_C1839 ,\nC212_=_C1843 ,C212_=_C1845 ,C212_=_C1846 ,C223_=_C242 ,C223_=_C263 ,C223_=_C303 ,\nC223_=_C1075 ,C223_=_C1455 ,C223_=_C1918 ,C223_=_C2734 ,C223_=_C2878 ,C223_=_C3514 ,\nC223_=_C3621 ,C223_=_C3711 ,C223_=_C3860 ,C223_=_C3878 ,C223_=_C3916 ,C223_=_C3960 ,\nC223_=_C3994 ,C231_=_C232 ,C231_=_C240 ,C231_=_C242 ,C231_=_C251 ,C231_=_C294 ,\nC231_=_C1441 ,C231_=_C1679 ,C231_=_C1680 ,C231_=_C1681 ,C231_=_C1687 ,C231_=_C1688 ,\nC231_=_C1689 ,C231_=_C1690 ,C231_=_C1691 ,C231_=_C1692 ,C231_=_C1694 ,C231_=_C1695 ,\nC231_=_C1696 ,C231_=_C1698 ,C232_=_C240 ,C232_=_C242 ,C232_=_C252 ,C232_=_C295 ,\nC232_=_C1443 ,C232_=_C1832 ,C232_=_C1833 ,C232_=_C1834 ,C232_=_C1835 ,C232_=_C1839 ,\nC232_=_C1843 ,C232_=_C1845 ,C232_=_C1846 ,C240_=_C242 ,C240_=_C355 ,C240_=_C1029 ,\nC240_=_C1673 ,C240_=_C1916 ,C240_=_C2333 ,C240_=_C2468 ,C240_=_C2576 ,C240_=_C2648 ,\nC240_=_C2731 ,C240_=_C2845 ,C240_=_C3002 ,C240_=_C3270 ,C240_=_C3448 ,C240_=_C3510 ,\nC240_=_C3914 ,C240_=_C3966 ,C240_=_C4001 ,C240_=_C4053 ,C240_=_C4055 ,C242_=_C263 ,\nC242_=_C303 ,C242_=_C1075 ,C242_=_C1455 ,C242_=_C1918 ,C242_=_C2734 ,C242_=_C2878 ,\nC242_=_C3514 ,C242_=_C3621 ,C242_=_C3711 ,C242_=_C3860 ,C242_=_C3878 ,C242_=_C3916 ,\nC242_=_C3960 ,C242_=_C3994 ,C251_=_C252 ,C251_=_C263 ,C251_=_C294 ,C251_=_C1441 ,\nC251_=_C1679 ,C251_=_C1680 ,C251_=_C1681 ,C251_=_C1687 ,C251_=_C1688 ,C251_=_C1689 ,\nC251_=_C1690 ,C251_=_C1691 ,C251_=_C1692 ,C251_=_C1694 ,C251_=_C1695 ,C251_=_C1696 ,\nC251_=_C1698 ,C252_=_C263 ,C252_=_C295 ,C252_=_C1443 ,C252_=_C1832 ,C252_=_C1833 ,\nC252_=_C1834 ,C252_=_C1835 ,C252_=_C1839 ,C252_=_C1843 ,C252_=_C1845 ,C252_=_C1846 ,\nC263_=_C303 ,C263_=_C1075 ,C263_=_C1455 ,C263_=_C1918 ,C263_=_C2734 ,C263_=_C2878 ,\nC263_=_C3514 ,C263_=_C3621 ,C263_=_C3711 ,C263_=_C3860 ,C263_=_C3878 ,C263_=_C3916 ,\nC263_=_C3960 ,C263_=_C3994 ,C294_=_C295 ,C294_=_C303 ,C294_=_C1441 ,C294_=_C1679 ,\nC294_=_C1680 ,C294_=_C1681 ,C294_=_C1687 ,C294_=_C1688 ,C294_=_C1689 ,C294_=_C1690 ,\nC294_=_C1691 ,C294_=_C1692 ,C294_=_C1694 ,C294_=_C1695 ,C294_=_C1696 ,C294_=_C1698 ,\nC295_=_C303 ,C295_=_C1443 ,C295_=_C1832 ,C295_=_C1833 ,C295_=_C1834 ,C295_=_C1835 ,\nC295_=_C1839 ,C295_=_C1843 ,C295_=_C1845 ,C295_=_C1846 ,C303_=_C1075 ,C303_=_C1455 ,\nC303_=_C1918 ,C303_=_C2734 ,C303_=_C2878 ,C303_=_C3514 ,C303_=_C3621 ,C303_=_C3711 ,\nC303_=_C3860 ,C303_=_C3878 ,C303_=_C3916 ,C303_=_C3960 ,C303_=_C3994 ,C325_=_C667 ,\nC325_=_C992 ,C325_=_C1013 ,C325_=_C1202 ,C325_=_C1254 ,C325_=_C1794 ,C325_=_C1898 ,\nC325_=_C1921 ,C325_=_C2104 ,C325_=_C2185 ,C325_=_C2208 ,C325_=_C2209 ,C325_=_C2210 ,\nC325_=_C2211 ,C325_=_C2212 ,C325_=_C2213 ,C325_=_C2214 ,C325_=_C2215 ,C325_=_C2216 ,\nC325_=_C2219 ,C325_=_C2222 ,C355_=_C1029 ,C355_=_C1673 ,C355_=_C1916 ,C355_=_C2333 ,\nC355_=_C2468 ,C355_=_C2576 ,C355_=_C2648 ,C355_=_C2731 ,C355_=_C2845 ,C355_=_C3002 ,\nC355_=_C3270 ,C355_=_C3448 ,C355_=_C3510 ,C355_=_C3914 ,C355_=_C3966 ,C355_=_C4001 ,\nC355_=_C4053 ,C355_=_C4055 ,C357_=_C358 ,C357_=_C365 ,C357_=_C369 ,C357_=_C372 ,\nC357_=_C378 ,C357_=_C381 ,C357_=_C384 ,C357_=_C385 ,C357_=_C387 ,C357_=_C388 ,\nC357_=_C389 ,C357_=_C391 ,C357_=_C393 ,C357_=_C394 ,C357_=_C395 ,C357_=_C397 ,\nC357_=_C398 ,C357_=_C399 ,C357_=_C401 ,C357_=_C402 ,C357_=_C405 ,C358_=_C365 ,\nC358_=_C369 ,C358_=_C372 ,C358_=_C378</w:t>
      </w:r>
    </w:p>
    <w:p>
      <w:pPr>
        <w:pStyle w:val="PreformattedText"/>
        <w:bidi w:val="0"/>
        <w:spacing w:before="0" w:after="0"/>
        <w:jc w:val="left"/>
        <w:rPr/>
      </w:pPr>
      <w:r>
        <w:rPr/>
        <w:t xml:space="preserve"> </w:t>
      </w:r>
      <w:r>
        <w:rPr/>
        <w:t>,C358_=_C381 ,C358_=_C488 ,C358_=_C516 ,\nC358_=_C566 ,C358_=_C567 ,C358_=_C568 ,C358_=_C569 ,C358_=_C572 ,C358_=_C574 ,\nC358_=_C575 ,C358_=_C576 ,C358_=_C577 ,C358_=_C580 ,C358_=_C582 ,C358_=_C585 ,\nC358_=_C586 ,C365_=_C369 ,C365_=_C372 ,C365_=_C378 ,C365_=_C381 ,C365_=_C906 ,\nC365_=_C1397 ,C365_=_C2428 ,C365_=_C2705 ,C365_=_C2880 ,C365_=_C2881 ,C365_=_C2884 ,\nC365_=_C2886 ,C365_=_C2888 ,C365_=_C2890 ,C365_=_C2891 ,C365_=_C2894 ,C369_=_C372 ,\nC369_=_C378 ,C369_=_C381 ,C369_=_C774 ,C369_=_C910 ,C369_=_C1238 ,C369_=_C2112 ,\nC369_=_C2435 ,C369_=_C2532 ,C369_=_C3158 ,C369_=_C3316 ,C369_=_C3328 ,C369_=_C3337 ,\nC369_=_C3371 ,C369_=_C3372 ,C369_=_C3373 ,C369_=_C3375 ,C369_=_C3376 ,C369_=_C3378 ,\nC369_=_C3379 ,C372_=_C378 ,C372_=_C381 ,C372_=_C913 ,C372_=_C1410 ,C372_=_C1955 ,\nC372_=_C2116 ,C372_=_C2178 ,C372_=_C2326 ,C372_=_C2726 ,C372_=_C2748 ,C372_=_C2928 ,\nC372_=_C2988 ,C372_=_C3060 ,C372_=_C3125 ,C372_=_C3175 ,C372_=_C3320 ,C372_=_C3528 ,\nC372_=_C3800 ,C378_=_C381 ,C378_=_C514 ,C378_=_C921 ,C378_=_C943 ,C378_=_C1294 ,\nC378_=_C1893 ,C378_=_C2407 ,C378_=_C2716 ,C378_=_C2861 ,C378_=_C2913 ,C378_=_C3271 ,\nC378_=_C3324 ,C378_=_C3466 ,C378_=_C3543 ,C378_=_C3629 ,C378_=_C3697 ,C378_=_C3946 ,\nC381_=_C923 ,C381_=_C1195 ,C381_=_C1246 ,C381_=_C1745 ,C381_=_C2080 ,C381_=_C2447 ,\nC381_=_C2594 ,C381_=_C2864 ,C381_=_C3081 ,C381_=_C3326 ,C381_=_C3336 ,C381_=_C3347 ,\nC381_=_C3489 ,C381_=_C3526 ,C381_=_C3813 ,C381_=_C4093 ,C384_=_C385 ,C384_=_C387 ,\nC384_=_C388 ,C384_=_C389 ,C384_=_C391 ,C384_=_C393 ,C384_=_C394 ,C384_=_C395 ,\nC384_=_C397 ,C384_=_C398 ,C384_=_C399 ,C384_=_C401 ,C384_=_C402 ,C384_=_C405 ,\nC384_=_C566 ,C384_=_C906 ,C384_=_C910 ,C384_=_C913 ,C384_=_C921 ,C384_=_C923 ,\nC385_=_C387 ,C385_=_C388 ,C385_=_C389 ,C385_=_C391 ,C385_=_C393 ,C385_=_C394 ,\nC385_=_C395 ,C385_=_C397 ,C385_=_C398 ,C385_=_C399 ,C385_=_C401 ,C385_=_C402 ,\nC385_=_C405 ,C385_=_C1222 ,C385_=_C1232 ,C385_=_C1238 ,C385_=_C1244 ,C385_=_C1246 ,\nC387_=_C388 ,C387_=_C389 ,C387_=_C391 ,C387_=_C393 ,C387_=_C394 ,C387_=_C395 ,\nC387_=_C397 ,C387_=_C398 ,C387_=_C399 ,C387_=_C401 ,C387_=_C402 ,C387_=_C405 ,\nC387_=_C466 ,C387_=_C1456 ,C387_=_C1981 ,C387_=_C1986 ,C388_=_C389 ,C388_=_C391 ,\nC388_=_C393 ,C388_=_C394 ,C388_=_C395 ,C388_=_C397 ,C388_=_C398 ,C388_=_C399 ,\nC388_=_C401 ,C388_=_C402 ,C388_=_C405 ,C388_=_C1457 ,C388_=_C2428 ,C388_=_C2432 ,\nC388_=_C2435 ,C388_=_C2445 ,C388_=_C2447 ,C389_=_C391 ,C389_=_C393 ,C389_=_C394 ,\nC389_=_C395 ,C389_=_C397 ,C389_=_C398 ,C389_=_C399 ,C389_=_C401 ,C389_=_C402 ,\nC389_=_C405 ,C389_=_C468 ,C389_=_C2671 ,C389_=_C2683 ,C391_=_C393 ,C391_=_C394 ,\nC391_=_C395 ,C391_=_C397 ,C391_=_C398 ,C391_=_C399 ,C391_=_C401 ,C391_=_C402 ,\nC391_=_C405 ,C391_=_C470 ,C391_=_C3150 ,C393_=_C394 ,C393_=_C395 ,C393_=_C397 ,\nC393_=_C398 ,C393_=_C399 ,C393_=_C401 ,C393_=_C402 ,C393_=_C405 ,C393_=_C572 ,\nC393_=_C2884 ,C393_=_C3316 ,C393_=_C3320 ,C393_=_C3324 ,C393_=_C3326 ,C394_=_C395 ,\nC394_=_C397 ,C394_=_C398 ,C394_=_C399 ,C394_=_C401 ,C394_=_C402 ,C394_=_C405 ,\nC394_=_C1464 ,C394_=_C3211 ,C394_=_C3328 ,C394_=_C3336 ,C395_=_C397 ,C395_=_C398 ,\nC395_=_C399 ,C395_=_C401 ,C395_=_C402 ,C395_=_C405 ,C395_=_C1465 ,C395_=_C3212 ,\nC395_=_C3337 ,C395_=_C3347 ,C397_=_C398 ,C397_=_C399 ,C397_=_C401 ,C397_=_C402 ,\nC397_=_C405 ,C397_=_C1468 ,C397_=_C2212 ,C397_=_C3216 ,C397_=_C3371 ,C397_=_C3489 ,\nC398_=_C399 ,C398_=_C401 ,C398_=_C402 ,C398_=_C405 ,C398_=_C471 ,C398_=_C2213 ,\nC398_=_C2340 ,C398_=_C2795 ,C398_=_C3508 ,C398_=_C3509 ,C398_=_C3510 ,C398_=_C3512 ,\nC398_=_C3514 ,C398_=_C3515 ,C399_=_C401 ,C399_=_C402 ,C399_=_C405 ,C399_=_C477 ,\nC399_=_C2764 ,C399_=_C3751 ,C401_=_C402 ,C401_=_C405 ,C401_=_C479 ,C401_=_C3844 ,\nC402_=_C405 ,C402_=_C481 ,C402_=_C3953 ,C405_=_C484 ,C405_=_C3986 ,C423_=_C433 ,\nC423_=_C529 ,C423_=_C757 ,C423_=_C1429 ,C423_=_C1667 ,C423_=_C1713 ,C423_=_C1824 ,\nC423_=_C2381 ,C423_=_C2622 ,C423_=_C3122 ,C423_=_C3202 ,C423_=_C3253 ,C423_=_C3516 ,\nC423_=_C3580 ,C423_=_C3776 ,C423_=_C3777 ,C423_=_C3778 ,C423_=_C3779 ,C423_=_C3780 ,\nC423_=_C3781 ,C423_=_C3783 ,C423_=_C3784 ,C433_=_C536 ,C433_=_C1298 ,C433_=_C1677 ,\nC433_=_C1722 ,C433_=_C1831 ,C433_=_C2389 ,C433_=_C2408 ,C433_=_C2916 ,C433_=_C3259 ,\nC433_=_C3274 ,C433_=_C3547 ,C433_=_C3589 ,C433_=_C3630 ,C433_=_C3700 ,C433_=_C3828 ,\nC433_=_C3861 ,C433_=_C4060 ,C433_=_C4087 ,C433_=_C4096 ,C435_=_C436 ,C435_=_C438 ,\nC435_=_C440 ,C435_=_C442 ,C435_=_C443 ,C435_=_C444 ,C435_=_C447 ,C435_=_C450 ,\nC435_=_C452 ,C435_=_C453 ,C435_=_C455 ,C435_=_C456 ,C435_=_C458 ,C435_=_C459 ,\nC435_=_C460 ,C436_=_C438 ,C436_=_C440 ,C436_=_C442 ,C436_=_C443 ,C436_=_C444 ,\nC436_=_C447 ,C436_=_C450 ,C436_=_C452 ,C436_=_C453 ,C436_=_C455 ,C436_=_C456 ,\nC436_=_C458 ,C436_=_C459 ,C436_=_C460 ,C438_=_C440 ,C438_=_C442 ,C438_=_C443 ,\nC438_=_C444 ,C438_=_C447 ,C438_=_C450 ,C438_=_C452 ,C438_=_C453 ,C438_=_C455 ,\nC438_=_C456 ,C438_=_C458 ,C438_=_C459 ,C438_=_C460 ,C438_=_C465 ,C438_=_C1746 ,\nC438_=_C1750 ,C438_=_C1761 ,C440_=_C442 ,C440_=_C443 ,C440_=_C444 ,C440_=_C447 ,\nC440_=_C450 ,C440_=_C452 ,C440_=_C453 ,C440_=_C455 ,C440_=_C456 ,C440_=_C458 ,\nC440_=_C459 ,C440_=_C460 ,C442_=_C443 ,C442_=_C444 ,C442_=_C447 ,C442_=_C450 ,\nC442_=_C452 ,C442_=_C453 ,C442_=_C455 ,C442_=_C456 ,C442_=_C458 ,C442_=_C459 ,\nC442_=_C460 ,C443_=_C444 ,C443_=_C447 ,C443_=_C450 ,C443_=_C452 ,C443_=_C453 ,\nC443_=_C455 ,C443_=_C456 ,C443_=_C458 ,C443_=_C459 ,C443_=_C460 ,C443_=_C2082 ,\nC443_=_C2516 ,C443_=_C2522 ,C444_=_C447 ,C444_=_C450 ,C444_=_C452 ,C444_=_C453 ,\nC444_=_C455 ,C444_=_C456 ,C444_=_C458 ,C444_=_C459 ,C444_=_C460 ,C444_=_C2275 ,\nC444_=_C2622 ,C447_=_C450 ,C447_=_C452 ,C447_=_C453 ,C447_=_C455 ,C447_=_C456 ,\nC447_=_C458 ,C447_=_C459 ,C447_=_C460 ,C447_=_C3060 ,C450_=_C452 ,C450_=_C453 ,\nC450_=_C455 ,C450_=_C456 ,C450_=_C458 ,C450_=_C459 ,C450_=_C460 ,C450_=_C2086 ,\nC450_=_C3348 ,C450_=_C3355 ,C452_=_C453 ,C452_=_C455 ,C452_=_C456 ,C452_=_C458 ,\nC452_=_C459 ,C452_=_C460 ,C452_=_C2089 ,C452_=_C3392 ,C452_=_C3528 ,C452_=_C3530 ,\nC453_=_C455 ,C453_=_C456 ,C453_=_C458 ,C453_=_C459 ,C453_=_C460 ,C453_=_C2094 ,\nC453_=_C3394 ,C453_=_C3831 ,C455_=_C456 ,C455_=_C458 ,C455_=_C459 ,C455_=_C460 ,\nC455_=_C1692 ,C455_=_C1846 ,C455_=_C2767 ,C455_=_C2890 ,C455_=_C3218 ,C455_=_C3306 ,\nC455_=_C3396 ,C455_=_C3930 ,C456_=_C458 ,C456_=_C459 ,C456_=_C460 ,C456_=_C2891 ,\nC458_=_C459 ,C458_=_C460 ,C459_=_C460 ,C459_=_C1696 ,C460_=_C486 ,C460_=_C586 ,\nC460_=_C2100 ,C460_=_C2290 ,C460_=_C3400 ,C460_=_C3721 ,C460_=_C3783 ,C460_=_C3890 ,\nC460_=_C4083 ,C460_=_C4087 ,C461_=_C463 ,C461_=_C464 ,C461_=_C465 ,C461_=_C466 ,\nC461_=_C468 ,C461_=_C469 ,C461_=_C470 ,C461_=_C471 ,C461_=_C472 ,C461_=_C473 ,\nC461_=_C474 ,C461_=_C476 ,C461_=_C477 ,C461_=_C479 ,C461_=_C480 ,C461_=_C481 ,\nC461_=_C483 ,C461_=_C484 ,C461_=_C486 ,C461_=_C516 ,C461_=_C523 ,C461_=_C527 ,\nC461_=_C529 ,C461_=_C533 ,C461_=_C536 ,C463_=_C464 ,C463_=_C465 ,C463_=_C466 ,\nC463_=_C468 ,C463_=_C469 ,C463_=_C470 ,C463_=_C471 ,C463_=_C472 ,C463_=_C473 ,\nC463_=_C474 ,C463_=_C476 ,C463_=_C477 ,C463_=_C479 ,C463_=_C480 ,C463_=_C481 ,\nC463_=_C483 ,C463_=_C484 ,C463_=_C486 ,C463_=_C1569 ,C463_=_C1583 ,C464_=_C465 ,\nC464_=_C466 ,C464_=_C468 ,C464_=_C469 ,C464_=_C470 ,C464_=_C471 ,C464_=_C472 ,\nC464_=_C473 ,C464_=_C474 ,C464_=_C476 ,C464_=_C477 ,C464_=_C479 ,C464_=_C480 ,\nC464_=_C481 ,C464_=_C483 ,C464_=_C484 ,C464_=_C486 ,C464_=_C568 ,C464_=_C1655 ,\nC464_=_C1666 ,C464_=_C1667 ,C464_=_C1673 ,C464_=_C1674 ,C464_=_C1677 ,C465_=_C466 ,\nC465_=_C468 ,C465_=_C469 ,C465_=_C470 ,C465_=_C471 ,C465_=_C472 ,C465_=_C473 ,\nC465_=_C474 ,C465_=_C476 ,C465_=_C477 ,C465_=_C479 ,C465_=_C480 ,C465_=_C481 ,\nC465_=_C483 ,C465_=_C484 ,C465_=_C486 ,C465_=_C1746 ,C465_=_C1750 ,C465_=_C1761 ,\nC466_=_C468 ,C466_=_C469 ,C466_=_C470 ,C466_=_C471 ,C466_=_C472 ,C466_=_C473 ,\nC466_=_C474 ,C466_=_C476 ,C466_=_C477 ,C466_=_C479 ,C466_=_C480 ,C466_=_C481 ,\nC466_=_C483 ,C466_=_C484 ,C466_=_C486 ,C466_=_C1456 ,C466_=_C1981 ,C466_=_C1986 ,\nC468_=_C469 ,C468_=_C470 ,C468_=_C471 ,C468_=_C472 ,C468_=_C473 ,C468_=_C474 ,\nC468_=_C476 ,C468_=_C477 ,C468_=_C479 ,C468_=_C480 ,C468_=_C481 ,C468_=_C483 ,\nC468_=_C484 ,C468_=_C486 ,C468_=_C2671 ,C468_=_C2683 ,C469_=_C470 ,C469_=_C471 ,\nC469_=_C472 ,C469_=_C473 ,C469_=_C474 ,C469_=_C476 ,C469_=_C477 ,C469_=_C479 ,\nC469_=_C480 ,C469_=_C481 ,C469_=_C483 ,C469_=_C484 ,C469_=_C486 ,C470_=_C471 ,\nC470_=_C472 ,C470_=_C473 ,C470_=_C474 ,C470_=_C476 ,C470_=_C477 ,C470_=_C479 ,\nC470_=_C480 ,C470_=_C481 ,C470_=_C483 ,C470_=_C484 ,C470_=_C486 ,C470_=_C3150 ,\nC471_=_C472 ,C471_=_C473 ,C471_=_C474 ,C471_=_C476 ,C471_=_C477 ,C471_=_C479 ,\nC471_=_C480 ,C471_=_C481 ,C471_=_C483 ,C471_=_C484 ,C471_=_C486 ,C471_=_C2213 ,\nC471_=_C2340 ,C471_=_C2795 ,C471_=_C3508 ,C471_=_C3509 ,C471_=_C3510 ,C471_=_C3512 ,\nC471_=_C3514 ,C471_=_C3515 ,C472_=_C473 ,C472_=_C474 ,C472_=_C476 ,C472_=_C477 ,\nC472_=_C479 ,C472_=_C480 ,C472_=_C481 ,C472_=_C483 ,C472_=_C484 ,C472_=_C486 ,\nC472_=_C1469 ,C472_=_C3578 ,C473_=_C474 ,C473_=_C476 ,C473_=_C477 ,C473_=_C479 ,\nC473_=_C480 ,C473_=_C481 ,C473_=_C483 ,C473_=_C484 ,C473_=_C486 ,C473_=_C3592 ,\nC473_=_C3602 ,C474_=_C476 ,C474_=_C477 ,C474_=_C479 ,C474_=_C480 ,C474_=_C481 ,\nC474_=_C483 ,C474_=_C484 ,C474_=_C486 ,C474_=_C2214 ,C474_=_C2797 ,C474_=_C3624 ,\nC474_=_C3629 ,C474_=_C3630 ,C476_=_C477 ,C476_=_C479 ,C476_=_C480 ,C476_=_C481 ,\nC476_=_C483 ,C476_=_C484 ,C476_=_C486 ,C476_=_C3713 ,C477_=_C479 ,C477_=_C480 ,\nC477_=_C481 ,C477_=_C483 ,C477_=_C484 ,C477_=_C486 ,C477_=_C2764 ,C477_=_C3751 ,\nC479_=_C480 ,C479_=_C481 ,C479_=_C483 ,C479_=_C484 ,C479_=_C486 ,C479_=_C3844 ,\nC480_=_C481 ,C480_=_C483 ,C480_=_C484 ,C480_=_C486 ,C480_=_C582 ,C480_=_C1691 ,\nC480_=_C1845 ,C480_=_C2284 ,C480_=_C3717 ,C480_=_C3777 ,C480_=_C3858 ,C480_=_C3860 ,\nC480_=_C3861 ,C481_=_C483 ,C481_=_C484 ,C481_=_C486 ,C481_=_C3953 ,C483_=_C484 ,\nC483_=_C486 ,C484_=_C486 ,C484_=_C3986 ,C486_=_C586 ,C486_=_C2100 ,C486_=_C2290 ,\nC486_=_C3400 ,C486_=_C3721</w:t>
      </w:r>
    </w:p>
    <w:p>
      <w:pPr>
        <w:pStyle w:val="PreformattedText"/>
        <w:bidi w:val="0"/>
        <w:spacing w:before="0" w:after="0"/>
        <w:jc w:val="left"/>
        <w:rPr/>
      </w:pPr>
      <w:r>
        <w:rPr/>
        <w:t xml:space="preserve"> </w:t>
      </w:r>
      <w:r>
        <w:rPr/>
        <w:t>,C486_=_C3783 ,C486_=_C3890 ,C486_=_C4083 ,C486_=_C4087 ,\nC488_=_C498 ,C488_=_C503 ,C488_=_C511 ,C488_=_C514 ,C488_=_C516 ,C488_=_C566 ,\nC488_=_C567 ,C488_=_C568 ,C488_=_C569 ,C488_=_C572 ,C488_=_C574 ,C488_=_C575 ,\nC488_=_C576 ,C488_=_C577 ,C488_=_C580 ,C488_=_C582 ,C488_=_C585 ,C488_=_C586 ,\nC498_=_C503 ,C498_=_C511 ,C498_=_C514 ,C498_=_C858 ,C498_=_C951 ,C498_=_C1058 ,\nC498_=_C1176 ,C498_=_C1853 ,C498_=_C1899 ,C498_=_C2336 ,C498_=_C2337 ,C498_=_C2338 ,\nC498_=_C2339 ,C498_=_C2340 ,C498_=_C2341 ,C498_=_C2342 ,C498_=_C2343 ,C498_=_C2344 ,\nC498_=_C2345 ,C498_=_C2346 ,C498_=_C2348 ,C503_=_C511 ,C503_=_C514 ,C503_=_C935 ,\nC503_=_C1232 ,C503_=_C1880 ,C503_=_C2432 ,C503_=_C2708 ,C503_=_C2850 ,C503_=_C3211 ,\nC503_=_C3212 ,C503_=_C3215 ,C503_=_C3216 ,C503_=_C3218 ,C503_=_C3219 ,C511_=_C514 ,\nC511_=_C938 ,C511_=_C1385 ,C511_=_C1583 ,C511_=_C1761 ,C511_=_C1889 ,C511_=_C2522 ,\nC511_=_C2539 ,C511_=_C2712 ,C511_=_C2856 ,C511_=_C3355 ,C511_=_C3462 ,C511_=_C3530 ,\nC511_=_C3542 ,C511_=_C3735 ,C511_=_C3757 ,C511_=_C3831 ,C511_=_C3886 ,C511_=_C3888 ,\nC511_=_C3889 ,C511_=_C3890 ,C514_=_C921 ,C514_=_C943 ,C514_=_C1294 ,C514_=_C1893 ,\nC514_=_C2407 ,C514_=_C2716 ,C514_=_C2861 ,C514_=_C2913 ,C514_=_C3271 ,C514_=_C3324 ,\nC514_=_C3466 ,C514_=_C3543 ,C514_=_C3629 ,C514_=_C3697 ,C514_=_C3946 ,C516_=_C523 ,\nC516_=_C527 ,C516_=_C529 ,C516_=_C533 ,C516_=_C536 ,C516_=_C566 ,C516_=_C567 ,\nC516_=_C568 ,C516_=_C569 ,C516_=_C572 ,C516_=_C574 ,C516_=_C575 ,C516_=_C576 ,\nC516_=_C577 ,C516_=_C580 ,C516_=_C582 ,C516_=_C585 ,C516_=_C586 ,C523_=_C527 ,\nC523_=_C529 ,C523_=_C533 ,C523_=_C536 ,C523_=_C744 ,C523_=_C881 ,C523_=_C1416 ,\nC523_=_C1655 ,C523_=_C2125 ,C523_=_C2224 ,C523_=_C2275 ,C523_=_C2276 ,C523_=_C2277 ,\nC523_=_C2278 ,C523_=_C2279 ,C523_=_C2280 ,C523_=_C2282 ,C523_=_C2284 ,C523_=_C2285 ,\nC523_=_C2286 ,C523_=_C2287 ,C523_=_C2288 ,C523_=_C2290 ,C523_=_C2291 ,C523_=_C2292 ,\nC527_=_C529 ,C527_=_C533 ,C527_=_C536 ,C527_=_C1291 ,C527_=_C1666 ,C527_=_C1907 ,\nC527_=_C2132 ,C527_=_C2402 ,C527_=_C2659 ,C527_=_C2906 ,C527_=_C3265 ,C527_=_C3538 ,\nC527_=_C3592 ,C527_=_C3624 ,C527_=_C3693 ,C527_=_C3713 ,C527_=_C3715 ,C527_=_C3716 ,\nC527_=_C3717 ,C527_=_C3719 ,C527_=_C3721 ,C527_=_C3723 ,C529_=_C533 ,C529_=_C536 ,\nC529_=_C757 ,C529_=_C1429 ,C529_=_C1667 ,C529_=_C1713 ,C529_=_C1824 ,C529_=_C2381 ,\nC529_=_C2622 ,C529_=_C3122 ,C529_=_C3202 ,C529_=_C3253 ,C529_=_C3516 ,C529_=_C3580 ,\nC529_=_C3776 ,C529_=_C3777 ,C529_=_C3778 ,C529_=_C3779 ,C529_=_C3780 ,C529_=_C3781 ,\nC529_=_C3783 ,C529_=_C3784 ,C533_=_C536 ,C533_=_C639 ,C533_=_C1674 ,C533_=_C1961 ,\nC533_=_C2120 ,C533_=_C2182 ,C533_=_C2205 ,C533_=_C2445 ,C533_=_C2732 ,C533_=_C2964 ,\nC533_=_C3179 ,C533_=_C3602 ,C533_=_C3661 ,C533_=_C3740 ,C533_=_C3858 ,C533_=_C4018 ,\nC533_=_C4029 ,C533_=_C4083 ,C536_=_C1298 ,C536_=_C1677 ,C536_=_C1722 ,C536_=_C1831 ,\nC536_=_C2389 ,C536_=_C2408 ,C536_=_C2916 ,C536_=_C3259 ,C536_=_C3274 ,C536_=_C3547 ,\nC536_=_C3589 ,C536_=_C3630 ,C536_=_C3700 ,C536_=_C3828 ,C536_=_C3861 ,C536_=_C4060 ,\nC536_=_C4087 ,C536_=_C4096 ,C566_=_C567 ,C566_=_C568 ,C566_=_C569 ,C566_=_C572 ,\nC566_=_C574 ,C566_=_C575 ,C566_=_C576 ,C566_=_C577 ,C566_=_C580 ,C566_=_C582 ,\nC566_=_C585 ,C566_=_C586 ,C566_=_C906 ,C566_=_C910 ,C566_=_C913 ,C566_=_C921 ,\nC566_=_C923 ,C567_=_C568 ,C567_=_C569 ,C567_=_C572 ,C567_=_C574 ,C567_=_C575 ,\nC567_=_C576 ,C567_=_C577 ,C567_=_C580 ,C567_=_C582 ,C567_=_C585 ,C567_=_C586 ,\nC568_=_C569 ,C568_=_C572 ,C568_=_C574 ,C568_=_C575 ,C568_=_C576 ,C568_=_C577 ,\nC568_=_C580 ,C568_=_C582 ,C568_=_C585 ,C568_=_C586 ,C568_=_C1655 ,C568_=_C1666 ,\nC568_=_C1667 ,C568_=_C1673 ,C568_=_C1674 ,C568_=_C1677 ,C569_=_C572 ,C569_=_C574 ,\nC569_=_C575 ,C569_=_C576 ,C569_=_C577 ,C569_=_C580 ,C569_=_C582 ,C569_=_C585 ,\nC569_=_C586 ,C569_=_C1680 ,C569_=_C2224 ,C572_=_C574 ,C572_=_C575 ,C572_=_C576 ,\nC572_=_C577 ,C572_=_C580 ,C572_=_C582 ,C572_=_C585 ,C572_=_C586 ,C572_=_C2884 ,\nC572_=_C3316 ,C572_=_C3320 ,C572_=_C3324 ,C572_=_C3326 ,C574_=_C575 ,C574_=_C576 ,\nC574_=_C577 ,C574_=_C580 ,C574_=_C582 ,C574_=_C585 ,C574_=_C586 ,C575_=_C576 ,\nC575_=_C577 ,C575_=_C580 ,C575_=_C582 ,C575_=_C585 ,C575_=_C586 ,C575_=_C2090 ,\nC575_=_C2796 ,C575_=_C3538 ,C575_=_C3542 ,C575_=_C3543 ,C575_=_C3547 ,C576_=_C577 ,\nC576_=_C580 ,C576_=_C582 ,C576_=_C585 ,C576_=_C586 ,C577_=_C580 ,C577_=_C582 ,\nC577_=_C585 ,C577_=_C586 ,C577_=_C2798 ,C577_=_C3693 ,C577_=_C3697 ,C577_=_C3700 ,\nC580_=_C582 ,C580_=_C585 ,C580_=_C586 ,C580_=_C1690 ,C582_=_C585 ,C582_=_C586 ,\nC582_=_C1691 ,C582_=_C1845 ,C582_=_C2284 ,C582_=_C3717 ,C582_=_C3777 ,C582_=_C3858 ,\nC582_=_C3860 ,C582_=_C3861 ,C585_=_C586 ,C586_=_C2100 ,C586_=_C2290 ,C586_=_C3400 ,\nC586_=_C3721 ,C586_=_C3783 ,C586_=_C3890 ,C586_=_C4083 ,C586_=_C4087 ,C594_=_C600 ,\nC594_=_C602 ,C594_=_C742 ,C594_=_C1123 ,C594_=_C1222 ,C594_=_C1322 ,C594_=_C1456 ,\nC594_=_C1457 ,C594_=_C1458 ,C594_=_C1460 ,C594_=_C1462 ,C594_=_C1464 ,C594_=_C1465 ,\nC594_=_C1467 ,C594_=_C1468 ,C594_=_C1469 ,C594_=_C1470 ,C594_=_C1471 ,C594_=_C1472 ,\nC594_=_C1473 ,C594_=_C1474 ,C600_=_C602 ,C600_=_C749 ,C600_=_C1179 ,C600_=_C1326 ,\nC600_=_C1485 ,C600_=_C2391 ,C600_=_C2528 ,C600_=_C2757 ,C600_=_C2759 ,C600_=_C2762 ,\nC600_=_C2763 ,C600_=_C2764 ,C600_=_C2765 ,C600_=_C2766 ,C600_=_C2767 ,C600_=_C2769 ,\nC600_=_C2770 ,C600_=_C2771 ,C602_=_C701 ,C602_=_C753 ,C602_=_C1022 ,C602_=_C1330 ,\nC602_=_C1731 ,C602_=_C2012 ,C602_=_C2531 ,C602_=_C3041 ,C602_=_C3224 ,C602_=_C3305 ,\nC602_=_C3306 ,C602_=_C3307 ,C602_=_C3309 ,C602_=_C3310 ,C602_=_C3311 ,C602_=_C3312 ,\nC602_=_C3313 ,C602_=_C3314 ,C639_=_C1674 ,C639_=_C1961 ,C639_=_C2120 ,C639_=_C2182 ,\nC639_=_C2205 ,C639_=_C2445 ,C639_=_C2732 ,C639_=_C2964 ,C639_=_C3179 ,C639_=_C3602 ,\nC639_=_C3661 ,C639_=_C3740 ,C639_=_C3858 ,C639_=_C4018 ,C639_=_C4029 ,C639_=_C4083 ,\nC667_=_C672 ,C667_=_C687 ,C667_=_C992 ,C667_=_C1013 ,C667_=_C1202 ,C667_=_C1254 ,\nC667_=_C1794 ,C667_=_C1898 ,C667_=_C1921 ,C667_=_C2104 ,C667_=_C2185 ,C667_=_C2208 ,\nC667_=_C2209 ,C667_=_C2210 ,C667_=_C2211 ,C667_=_C2212 ,C667_=_C2213 ,C667_=_C2214 ,\nC667_=_C2215 ,C667_=_C2216 ,C667_=_C2219 ,C667_=_C2222 ,C672_=_C687 ,C672_=_C1279 ,\nC672_=_C1945 ,C672_=_C2107 ,C672_=_C2173 ,C672_=_C2392 ,C672_=_C2596 ,C672_=_C2651 ,\nC672_=_C2720 ,C672_=_C2789 ,C672_=_C2790 ,C672_=_C2791 ,C672_=_C2792 ,C672_=_C2793 ,\nC672_=_C2794 ,C672_=_C2795 ,C672_=_C2796 ,C672_=_C2797 ,C672_=_C2798 ,C672_=_C2804 ,\nC687_=_C735 ,C687_=_C1244 ,C687_=_C1320 ,C687_=_C1963 ,C687_=_C2121 ,C687_=_C2183 ,\nC687_=_C2254 ,C687_=_C2309 ,C687_=_C2612 ,C687_=_C2667 ,C687_=_C2733 ,C687_=_C2788 ,\nC687_=_C2931 ,C687_=_C3180 ,C687_=_C3243 ,C687_=_C3286 ,C687_=_C3512 ,C687_=_C3895 ,\nC687_=_C3908 ,C687_=_C3939 ,C687_=_C4085 ,C701_=_C753 ,C701_=_C1022 ,C701_=_C1330 ,\nC701_=_C1731 ,C701_=_C2012 ,C701_=_C2531 ,C701_=_C3041 ,C701_=_C3224 ,C701_=_C3305 ,\nC701_=_C3306 ,C701_=_C3307 ,C701_=_C3309 ,C701_=_C3310 ,C701_=_C3311 ,C701_=_C3312 ,\nC701_=_C3313 ,C701_=_C3314 ,C735_=_C1244 ,C735_=_C1320 ,C735_=_C1963 ,C735_=_C2121 ,\nC735_=_C2183 ,C735_=_C2254 ,C735_=_C2309 ,C735_=_C2612 ,C735_=_C2667 ,C735_=_C2733 ,\nC735_=_C2788 ,C735_=_C2931 ,C735_=_C3180 ,C735_=_C3243 ,C735_=_C3286 ,C735_=_C3512 ,\nC735_=_C3895 ,C735_=_C3908 ,C735_=_C3939 ,C735_=_C4085 ,C742_=_C744 ,C742_=_C749 ,\nC742_=_C753 ,C742_=_C754 ,C742_=_C757 ,C742_=_C1123 ,C742_=_C1222 ,C742_=_C1322 ,\nC742_=_C1456 ,C742_=_C1457 ,C742_=_C1458 ,C742_=_C1460 ,C742_=_C1462 ,C742_=_C1464 ,\nC742_=_C1465 ,C742_=_C1467 ,C742_=_C1468 ,C742_=_C1469 ,C742_=_C1470 ,C742_=_C1471 ,\nC742_=_C1472 ,C742_=_C1473 ,C742_=_C1474 ,C744_=_C749 ,C744_=_C753 ,C744_=_C754 ,\nC744_=_C757 ,C744_=_C881 ,C744_=_C1416 ,C744_=_C1655 ,C744_=_C2125 ,C744_=_C2224 ,\nC744_=_C2275 ,C744_=_C2276 ,C744_=_C2277 ,C744_=_C2278 ,C744_=_C2279 ,C744_=_C2280 ,\nC744_=_C2282 ,C744_=_C2284 ,C744_=_C2285 ,C744_=_C2286 ,C744_=_C2287 ,C744_=_C2288 ,\nC744_=_C2290 ,C744_=_C2291 ,C744_=_C2292 ,C749_=_C753 ,C749_=_C754 ,C749_=_C757 ,\nC749_=_C1179 ,C749_=_C1326 ,C749_=_C1485 ,C749_=_C2391 ,C749_=_C2528 ,C749_=_C2757 ,\nC749_=_C2759 ,C749_=_C2762 ,C749_=_C2763 ,C749_=_C2764 ,C749_=_C2765 ,C749_=_C2766 ,\nC749_=_C2767 ,C749_=_C2769 ,C749_=_C2770 ,C749_=_C2771 ,C753_=_C754 ,C753_=_C757 ,\nC753_=_C1022 ,C753_=_C1330 ,C753_=_C1731 ,C753_=_C2012 ,C753_=_C2531 ,C753_=_C3041 ,\nC753_=_C3224 ,C753_=_C3305 ,C753_=_C3306 ,C753_=_C3307 ,C753_=_C3309 ,C753_=_C3310 ,\nC753_=_C3311 ,C753_=_C3312 ,C753_=_C3313 ,C753_=_C3314 ,C754_=_C757 ,C754_=_C832 ,\nC754_=_C1487 ,C754_=_C1750 ,C754_=_C2499 ,C754_=_C2516 ,C754_=_C2671 ,C754_=_C3348 ,\nC754_=_C3392 ,C754_=_C3393 ,C754_=_C3394 ,C754_=_C3396 ,C754_=_C3397 ,C754_=_C3398 ,\nC754_=_C3400 ,C754_=_C3401 ,C757_=_C1429 ,C757_=_C1667 ,C757_=_C1713 ,C757_=_C1824 ,\nC757_=_C2381 ,C757_=_C2622 ,C757_=_C3122 ,C757_=_C3202 ,C757_=_C3253 ,C757_=_C3516 ,\nC757_=_C3580 ,C757_=_C3776 ,C757_=_C3777 ,C757_=_C3778 ,C757_=_C3779 ,C757_=_C3780 ,\nC757_=_C3781 ,C757_=_C3783 ,C757_=_C3784 ,C774_=_C910 ,C774_=_C1238 ,C774_=_C2112 ,\nC774_=_C2435 ,C774_=_C2532 ,C774_=_C3158 ,C774_=_C3316 ,C774_=_C3328 ,C774_=_C3337 ,\nC774_=_C3371 ,C774_=_C3372 ,C774_=_C3373 ,C774_=_C3375 ,C774_=_C3376 ,C774_=_C3378 ,\nC774_=_C3379 ,C832_=_C1487 ,C832_=_C1750 ,C832_=_C2499 ,C832_=_C2516 ,C832_=_C2671 ,\nC832_=_C3348 ,C832_=_C3392 ,C832_=_C3393 ,C832_=_C3394 ,C832_=_C3396 ,C832_=_C3397 ,\nC832_=_C3398 ,C832_=_C3400 ,C832_=_C3401 ,C858_=_C951 ,C858_=_C1058 ,C858_=_C1176 ,\nC858_=_C1853 ,C858_=_C1899 ,C858_=_C2336 ,C858_=_C2337 ,C858_=_C2338 ,C858_=_C2339 ,\nC858_=_C2340 ,C858_=_C2341 ,C858_=_C2342 ,C858_=_C2343 ,C858_=_C2344 ,C858_=_C2345 ,\nC858_=_C2346 ,C858_=_C2348 ,C878_=_C881 ,C878_=_C895 ,C878_=_C1371 ,C878_=_C1569 ,\nC878_=_C1746 ,C878_=_C2081 ,C878_=_C2082 ,C878_=_C2083 ,C878_=_C2084 ,C878_=_C2085 ,\nC878_=_C2086 ,C878_=_C2088 ,C878_=_C2089 ,C878_=_C2090 ,C878_=_C2091 ,C878_=_C2092 ,\nC878_=_C2093 ,C878_=_C2094 ,C878_=_C2096 ,C878_=_C2098 ,C878_=_C2099 ,C878_=_C2100 ,\nC878_=_C2101 ,C881_=_C895 ,C881_=_C1416 ,C881_=_C1655</w:t>
      </w:r>
    </w:p>
    <w:p>
      <w:pPr>
        <w:pStyle w:val="PreformattedText"/>
        <w:bidi w:val="0"/>
        <w:spacing w:before="0" w:after="0"/>
        <w:jc w:val="left"/>
        <w:rPr/>
      </w:pPr>
      <w:r>
        <w:rPr/>
        <w:t xml:space="preserve"> </w:t>
      </w:r>
      <w:r>
        <w:rPr/>
        <w:t>,C881_=_C2125 ,C881_=_C2224 ,\nC881_=_C2275 ,C881_=_C2276 ,C881_=_C2277 ,C881_=_C2278 ,C881_=_C2279 ,C881_=_C2280 ,\nC881_=_C2282 ,C881_=_C2284 ,C881_=_C2285 ,C881_=_C2286 ,C881_=_C2287 ,C881_=_C2288 ,\nC881_=_C2290 ,C881_=_C2291 ,C881_=_C2292 ,C895_=_C1914 ,C895_=_C2484 ,C895_=_C2730 ,\nC895_=_C2827 ,C895_=_C3076 ,C895_=_C3465 ,C895_=_C3509 ,C895_=_C3667 ,C895_=_C3912 ,\nC895_=_C3930 ,C895_=_C3972 ,C895_=_C4028 ,C906_=_C910 ,C906_=_C913 ,C906_=_C921 ,\nC906_=_C923 ,C906_=_C1397 ,C906_=_C2428 ,C906_=_C2705 ,C906_=_C2880 ,C906_=_C2881 ,\nC906_=_C2884 ,C906_=_C2886 ,C906_=_C2888 ,C906_=_C2890 ,C906_=_C2891 ,C906_=_C2894 ,\nC910_=_C913 ,C910_=_C921 ,C910_=_C923 ,C910_=_C1238 ,C910_=_C2112 ,C910_=_C2435 ,\nC910_=_C2532 ,C910_=_C3158 ,C910_=_C3316 ,C910_=_C3328 ,C910_=_C3337 ,C910_=_C3371 ,\nC910_=_C3372 ,C910_=_C3373 ,C910_=_C3375 ,C910_=_C3376 ,C910_=_C3378 ,C910_=_C3379 ,\nC913_=_C921 ,C913_=_C923 ,C913_=_C1410 ,C913_=_C1955 ,C913_=_C2116 ,C913_=_C2178 ,\nC913_=_C2326 ,C913_=_C2726 ,C913_=_C2748 ,C913_=_C2928 ,C913_=_C2988 ,C913_=_C3060 ,\nC913_=_C3125 ,C913_=_C3175 ,C913_=_C3320 ,C913_=_C3528 ,C913_=_C3800 ,C921_=_C923 ,\nC921_=_C943 ,C921_=_C1294 ,C921_=_C1893 ,C921_=_C2407 ,C921_=_C2716 ,C921_=_C2861 ,\nC921_=_C2913 ,C921_=_C3271 ,C921_=_C3324 ,C921_=_C3466 ,C921_=_C3543 ,C921_=_C3629 ,\nC921_=_C3697 ,C921_=_C3946 ,C923_=_C1195 ,C923_=_C1246 ,C923_=_C1745 ,C923_=_C2080 ,\nC923_=_C2447 ,C923_=_C2594 ,C923_=_C2864 ,C923_=_C3081 ,C923_=_C3326 ,C923_=_C3336 ,\nC923_=_C3347 ,C923_=_C3489 ,C923_=_C3526 ,C923_=_C3813 ,C923_=_C4093 ,C935_=_C938 ,\nC935_=_C943 ,C935_=_C1232 ,C935_=_C1880 ,C935_=_C2432 ,C935_=_C2708 ,C935_=_C2850 ,\nC935_=_C3211 ,C935_=_C3212 ,C935_=_C3215 ,C935_=_C3216 ,C935_=_C3218 ,C935_=_C3219 ,\nC938_=_C943 ,C938_=_C1385 ,C938_=_C1583 ,C938_=_C1761 ,C938_=_C1889 ,C938_=_C2522 ,\nC938_=_C2539 ,C938_=_C2712 ,C938_=_C2856 ,C938_=_C3355 ,C938_=_C3462 ,C938_=_C3530 ,\nC938_=_C3542 ,C938_=_C3735 ,C938_=_C3757 ,C938_=_C3831 ,C938_=_C3886 ,C938_=_C3888 ,\nC938_=_C3889 ,C938_=_C3890 ,C943_=_C1294 ,C943_=_C1893 ,C943_=_C2407 ,C943_=_C2716 ,\nC943_=_C2861 ,C943_=_C2913 ,C943_=_C3271 ,C943_=_C3324 ,C943_=_C3466 ,C943_=_C3543 ,\nC943_=_C3629 ,C943_=_C3697 ,C943_=_C3946 ,C951_=_C1058 ,C951_=_C1176 ,C951_=_C1853 ,\nC951_=_C1899 ,C951_=_C2336 ,C951_=_C2337 ,C951_=_C2338 ,C951_=_C2339 ,C951_=_C2340 ,\nC951_=_C2341 ,C951_=_C2342 ,C951_=_C2343 ,C951_=_C2344 ,C951_=_C2345 ,C951_=_C2346 ,\nC951_=_C2348 ,C992_=_C1013 ,C992_=_C1202 ,C992_=_C1254 ,C992_=_C1794 ,C992_=_C1898 ,\nC992_=_C1921 ,C992_=_C2104 ,C992_=_C2185 ,C992_=_C2208 ,C992_=_C2209 ,C992_=_C2210 ,\nC992_=_C2211 ,C992_=_C2212 ,C992_=_C2213 ,C992_=_C2214 ,C992_=_C2215 ,C992_=_C2216 ,\nC992_=_C2219 ,C992_=_C2222 ,C1013_=_C1022 ,C1013_=_C1029 ,C1013_=_C1202 ,C1013_=_C1254 ,\nC1013_=_C1794 ,C1013_=_C1898 ,C1013_=_C1921 ,C1013_=_C2104 ,C1013_=_C2185 ,C1013_=_C2208 ,\nC1013_=_C2209 ,C1013_=_C2210 ,C1013_=_C2211 ,C1013_=_C2212 ,C1013_=_C2213 ,C1013_=_C2214 ,\nC1013_=_C2215 ,C1013_=_C2216 ,C1013_=_C2219 ,C1013_=_C2222 ,C1022_=_C1029 ,C1022_=_C1330 ,\nC1022_=_C1731 ,C1022_=_C2012 ,C1022_=_C2531 ,C1022_=_C3041 ,C1022_=_C3224 ,C1022_=_C3305 ,\nC1022_=_C3306 ,C1022_=_C3307 ,C1022_=_C3309 ,C1022_=_C3310 ,C1022_=_C3311 ,C1022_=_C3312 ,\nC1022_=_C3313 ,C1022_=_C3314 ,C1029_=_C1673 ,C1029_=_C1916 ,C1029_=_C2333 ,C1029_=_C2468 ,\nC1029_=_C2576 ,C1029_=_C2648 ,C1029_=_C2731 ,C1029_=_C2845 ,C1029_=_C3002 ,C1029_=_C3270 ,\nC1029_=_C3448 ,C1029_=_C3510 ,C1029_=_C3914 ,C1029_=_C3966 ,C1029_=_C4001 ,C1029_=_C4053 ,\nC1029_=_C4055 ,C1058_=_C1071 ,C1058_=_C1075 ,C1058_=_C1076 ,C1058_=_C1176 ,C1058_=_C1853 ,\nC1058_=_C1899 ,C1058_=_C2336 ,C1058_=_C2337 ,C1058_=_C2338 ,C1058_=_C2339 ,C1058_=_C2340 ,\nC1058_=_C2341 ,C1058_=_C2342 ,C1058_=_C2343 ,C1058_=_C2344 ,C1058_=_C2345 ,C1058_=_C2346 ,\nC1058_=_C2348 ,C1071_=_C1075 ,C1071_=_C1076 ,C1071_=_C1913 ,C1071_=_C1981 ,C1071_=_C2683 ,\nC1071_=_C2729 ,C1071_=_C2874 ,C1071_=_C3150 ,C1071_=_C3508 ,C1071_=_C3705 ,C1071_=_C3751 ,\nC1071_=_C3844 ,C1071_=_C3873 ,C1071_=_C3911 ,C1071_=_C3953 ,C1071_=_C3957 ,C1071_=_C3983 ,\nC1071_=_C3986 ,C1075_=_C1076 ,C1075_=_C1455 ,C1075_=_C1918 ,C1075_=_C2734 ,C1075_=_C2878 ,\nC1075_=_C3514 ,C1075_=_C3621 ,C1075_=_C3711 ,C1075_=_C3860 ,C1075_=_C3878 ,C1075_=_C3916 ,\nC1075_=_C3960 ,C1075_=_C3994 ,C1076_=_C1147 ,C1076_=_C1919 ,C1076_=_C1986 ,C1076_=_C2736 ,\nC1076_=_C2879 ,C1076_=_C3053 ,C1076_=_C3235 ,C1076_=_C3459 ,C1076_=_C3515 ,C1076_=_C3578 ,\nC1076_=_C3712 ,C1076_=_C3879 ,C1076_=_C3917 ,C1076_=_C3962 ,C1076_=_C3975 ,C1076_=_C3995 ,\nC1076_=_C4091 ,C1123_=_C1147 ,C1123_=_C1222 ,C1123_=_C1322 ,C1123_=_C1456 ,C1123_=_C1457 ,\nC1123_=_C1458 ,C1123_=_C1460 ,C1123_=_C1462 ,C1123_=_C1464 ,C1123_=_C1465 ,C1123_=_C1467 ,\nC1123_=_C1468 ,C1123_=_C1469 ,C1123_=_C1470 ,C1123_=_C1471 ,C1123_=_C1472 ,C1123_=_C1473 ,\nC1123_=_C1474 ,C1147_=_C1919 ,C1147_=_C1986 ,C1147_=_C2736 ,C1147_=_C2879 ,C1147_=_C3053 ,\nC1147_=_C3235 ,C1147_=_C3459 ,C1147_=_C3515 ,C1147_=_C3578 ,C1147_=_C3712 ,C1147_=_C3879 ,\nC1147_=_C3917 ,C1147_=_C3962 ,C1147_=_C3975 ,C1147_=_C3995 ,C1147_=_C4091 ,C1176_=_C1179 ,\nC1176_=_C1195 ,C1176_=_C1853 ,C1176_=_C1899 ,C1176_=_C2336 ,C1176_=_C2337 ,C1176_=_C2338 ,\nC1176_=_C2339 ,C1176_=_C2340 ,C1176_=_C2341 ,C1176_=_C2342 ,C1176_=_C2343 ,C1176_=_C2344 ,\nC1176_=_C2345 ,C1176_=_C2346 ,C1176_=_C2348 ,C1179_=_C1195 ,C1179_=_C1326 ,C1179_=_C1485 ,\nC1179_=_C2391 ,C1179_=_C2528 ,C1179_=_C2757 ,C1179_=_C2759 ,C1179_=_C2762 ,C1179_=_C2763 ,\nC1179_=_C2764 ,C1179_=_C2765 ,C1179_=_C2766 ,C1179_=_C2767 ,C1179_=_C2769 ,C1179_=_C2770 ,\nC1179_=_C2771 ,C1195_=_C1246 ,C1195_=_C1745 ,C1195_=_C2080 ,C1195_=_C2447 ,C1195_=_C2594 ,\nC1195_=_C2864 ,C1195_=_C3081 ,C1195_=_C3326 ,C1195_=_C3336 ,C1195_=_C3347 ,C1195_=_C3489 ,\nC1195_=_C3526 ,C1195_=_C3813 ,C1195_=_C4093 ,C1202_=_C1254 ,C1202_=_C1794 ,C1202_=_C1898 ,\nC1202_=_C1921 ,C1202_=_C2104 ,C1202_=_C2185 ,C1202_=_C2208 ,C1202_=_C2209 ,C1202_=_C2210 ,\nC1202_=_C2211 ,C1202_=_C2212 ,C1202_=_C2213 ,C1202_=_C2214 ,C1202_=_C2215 ,C1202_=_C2216 ,\nC1202_=_C2219 ,C1202_=_C2222 ,C1222_=_C1232 ,C1222_=_C1238 ,C1222_=_C1244 ,C1222_=_C1246 ,\nC1222_=_C1322 ,C1222_=_C1456 ,C1222_=_C1457 ,C1222_=_C1458 ,C1222_=_C1460 ,C1222_=_C1462 ,\nC1222_=_C1464 ,C1222_=_C1465 ,C1222_=_C1467 ,C1222_=_C1468 ,C1222_=_C1469 ,C1222_=_C1470 ,\nC1222_=_C1471 ,C1222_=_C1472 ,C1222_=_C1473 ,C1222_=_C1474 ,C1232_=_C1238 ,C1232_=_C1244 ,\nC1232_=_C1246 ,C1232_=_C1880 ,C1232_=_C2432 ,C1232_=_C2708 ,C1232_=_C2850 ,C1232_=_C3211 ,\nC1232_=_C3212 ,C1232_=_C3215 ,C1232_=_C3216 ,C1232_=_C3218 ,C1232_=_C3219 ,C1238_=_C1244 ,\nC1238_=_C1246 ,C1238_=_C2112 ,C1238_=_C2435 ,C1238_=_C2532 ,C1238_=_C3158 ,C1238_=_C3316 ,\nC1238_=_C3328 ,C1238_=_C3337 ,C1238_=_C3371 ,C1238_=_C3372 ,C1238_=_C3373 ,C1238_=_C3375 ,\nC1238_=_C3376 ,C1238_=_C3378 ,C1238_=_C3379 ,C1244_=_C1246 ,C1244_=_C1320 ,C1244_=_C1963 ,\nC1244_=_C2121 ,C1244_=_C2183 ,C1244_=_C2254 ,C1244_=_C2309 ,C1244_=_C2612 ,C1244_=_C2667 ,\nC1244_=_C2733 ,C1244_=_C2788 ,C1244_=_C2931 ,C1244_=_C3180 ,C1244_=_C3243 ,C1244_=_C3286 ,\nC1244_=_C3512 ,C1244_=_C3895 ,C1244_=_C3908 ,C1244_=_C3939 ,C1244_=_C4085 ,C1246_=_C1745 ,\nC1246_=_C2080 ,C1246_=_C2447 ,C1246_=_C2594 ,C1246_=_C2864 ,C1246_=_C3081 ,C1246_=_C3326 ,\nC1246_=_C3336 ,C1246_=_C3347 ,C1246_=_C3489 ,C1246_=_C3526 ,C1246_=_C3813 ,C1246_=_C4093 ,\nC1254_=_C1794 ,C1254_=_C1898 ,C1254_=_C1921 ,C1254_=_C2104 ,C1254_=_C2185 ,C1254_=_C2208 ,\nC1254_=_C2209 ,C1254_=_C2210 ,C1254_=_C2211 ,C1254_=_C2212 ,C1254_=_C2213 ,C1254_=_C2214 ,\nC1254_=_C2215 ,C1254_=_C2216 ,C1254_=_C2219 ,C1254_=_C2222 ,C1279_=_C1291 ,C1279_=_C1294 ,\nC1279_=_C1298 ,C1279_=_C1945 ,C1279_=_C2107 ,C1279_=_C2173 ,C1279_=_C2392 ,C1279_=_C2596 ,\nC1279_=_C2651 ,C1279_=_C2720 ,C1279_=_C2789 ,C1279_=_C2790 ,C1279_=_C2791 ,C1279_=_C2792 ,\nC1279_=_C2793 ,C1279_=_C2794 ,C1279_=_C2795 ,C1279_=_C2796 ,C1279_=_C2797 ,C1279_=_C2798 ,\nC1279_=_C2804 ,C1291_=_C1294 ,C1291_=_C1298 ,C1291_=_C1666 ,C1291_=_C1907 ,C1291_=_C2132 ,\nC1291_=_C2402 ,C1291_=_C2659 ,C1291_=_C2906 ,C1291_=_C3265 ,C1291_=_C3538 ,C1291_=_C3592 ,\nC1291_=_C3624 ,C1291_=_C3693 ,C1291_=_C3713 ,C1291_=_C3715 ,C1291_=_C3716 ,C1291_=_C3717 ,\nC1291_=_C3719 ,C1291_=_C3721 ,C1291_=_C3723 ,C1294_=_C1298 ,C1294_=_C1893 ,C1294_=_C2407 ,\nC1294_=_C2716 ,C1294_=_C2861 ,C1294_=_C2913 ,C1294_=_C3271 ,C1294_=_C3324 ,C1294_=_C3466 ,\nC1294_=_C3543 ,C1294_=_C3629 ,C1294_=_C3697 ,C1294_=_C3946 ,C1298_=_C1677 ,C1298_=_C1722 ,\nC1298_=_C1831 ,C1298_=_C2389 ,C1298_=_C2408 ,C1298_=_C2916 ,C1298_=_C3259 ,C1298_=_C3274 ,\nC1298_=_C3547 ,C1298_=_C3589 ,C1298_=_C3630 ,C1298_=_C3700 ,C1298_=_C3828 ,C1298_=_C3861 ,\nC1298_=_C4060 ,C1298_=_C4087 ,C1298_=_C4096 ,C1320_=_C1963 ,C1320_=_C2121 ,C1320_=_C2183 ,\nC1320_=_C2254 ,C1320_=_C2309 ,C1320_=_C2612 ,C1320_=_C2667 ,C1320_=_C2733 ,C1320_=_C2788 ,\nC1320_=_C2931 ,C1320_=_C3180 ,C1320_=_C3243 ,C1320_=_C3286 ,C1320_=_C3512 ,C1320_=_C3895 ,\nC1320_=_C3908 ,C1320_=_C3939 ,C1320_=_C4085 ,C1322_=_C1326 ,C1322_=_C1330 ,C1322_=_C1456 ,\nC1322_=_C1457 ,C1322_=_C1458 ,C1322_=_C1460 ,C1322_=_C1462 ,C1322_=_C1464 ,C1322_=_C1465 ,\nC1322_=_C1467 ,C1322_=_C1468 ,C1322_=_C1469 ,C1322_=_C1470 ,C1322_=_C1471 ,C1322_=_C1472 ,\nC1322_=_C1473 ,C1322_=_C1474 ,C1326_=_C1330 ,C1326_=_C1485 ,C1326_=_C2391 ,C1326_=_C2528 ,\nC1326_=_C2757 ,C1326_=_C2759 ,C1326_=_C2762 ,C1326_=_C2763 ,C1326_=_C2764 ,C1326_=_C2765 ,\nC1326_=_C2766 ,C1326_=_C2767 ,C1326_=_C2769 ,C1326_=_C2770 ,C1326_=_C2771 ,C1330_=_C1731 ,\nC1330_=_C2012 ,C1330_=_C2531 ,C1330_=_C3041 ,C1330_=_C3224 ,C1330_=_C3305 ,C1330_=_C3306 ,\nC1330_=_C3307 ,C1330_=_C3309 ,C1330_=_C3310 ,C1330_=_C3311 ,C1330_=_C3312 ,C1330_=_C3313 ,\nC1330_=_C3314 ,C1371_=_C1385 ,C1371_=_C1569 ,C1371_=_C1746 ,C1371_=_C2081 ,C1371_=_C2082 ,\nC1371_=_C2083 ,C1371_=_C2084 ,C1371_=_C2085 ,C1371_=_C2086 ,C1371_=_C2088 ,C1371_=_C2089 ,\nC1371_=_C2090 ,C1371_=_C2091 ,C1371_=_C2092 ,C1371_=_C2093 ,C1371_=_C2094 ,C1371_=_C2096 ,\nC1371_=_C2098 ,C1371_=_C2099 ,C1371_=_C2100</w:t>
      </w:r>
    </w:p>
    <w:p>
      <w:pPr>
        <w:pStyle w:val="PreformattedText"/>
        <w:bidi w:val="0"/>
        <w:spacing w:before="0" w:after="0"/>
        <w:jc w:val="left"/>
        <w:rPr/>
      </w:pPr>
      <w:r>
        <w:rPr/>
        <w:t xml:space="preserve"> </w:t>
      </w:r>
      <w:r>
        <w:rPr/>
        <w:t>,C1371_=_C2101 ,C1385_=_C1583 ,C1385_=_C1761 ,\nC1385_=_C1889 ,C1385_=_C2522 ,C1385_=_C2539 ,C1385_=_C2712 ,C1385_=_C2856 ,C1385_=_C3355 ,\nC1385_=_C3462 ,C1385_=_C3530 ,C1385_=_C3542 ,C1385_=_C3735 ,C1385_=_C3757 ,C1385_=_C3831 ,\nC1385_=_C3886 ,C1385_=_C3888 ,C1385_=_C3889 ,C1385_=_C3890 ,C1397_=_C1410 ,C1397_=_C2428 ,\nC1397_=_C2705 ,C1397_=_C2880 ,C1397_=_C2881 ,C1397_=_C2884 ,C1397_=_C2886 ,C1397_=_C2888 ,\nC1397_=_C2890 ,C1397_=_C2891 ,C1397_=_C2894 ,C1410_=_C1955 ,C1410_=_C2116 ,C1410_=_C2178 ,\nC1410_=_C2326 ,C1410_=_C2726 ,C1410_=_C2748 ,C1410_=_C2928 ,C1410_=_C2988 ,C1410_=_C3060 ,\nC1410_=_C3125 ,C1410_=_C3175 ,C1410_=_C3320 ,C1410_=_C3528 ,C1410_=_C3800 ,C1416_=_C1429 ,\nC1416_=_C1655 ,C1416_=_C2125 ,C1416_=_C2224 ,C1416_=_C2275 ,C1416_=_C2276 ,C1416_=_C2277 ,\nC1416_=_C2278 ,C1416_=_C2279 ,C1416_=_C2280 ,C1416_=_C2282 ,C1416_=_C2284 ,C1416_=_C2285 ,\nC1416_=_C2286 ,C1416_=_C2287 ,C1416_=_C2288 ,C1416_=_C2290 ,C1416_=_C2291 ,C1416_=_C2292 ,\nC1429_=_C1667 ,C1429_=_C1713 ,C1429_=_C1824 ,C1429_=_C2381 ,C1429_=_C2622 ,C1429_=_C3122 ,\nC1429_=_C3202 ,C1429_=_C3253 ,C1429_=_C3516 ,C1429_=_C3580 ,C1429_=_C3776 ,C1429_=_C3777 ,\nC1429_=_C3778 ,C1429_=_C3779 ,C1429_=_C3780 ,C1429_=_C3781 ,C1429_=_C3783 ,C1429_=_C3784 ,\nC1441_=_C1443 ,C1441_=_C1455 ,C1441_=_C1679 ,C1441_=_C1680 ,C1441_=_C1681 ,C1441_=_C1687 ,\nC1441_=_C1688 ,C1441_=_C1689 ,C1441_=_C1690 ,C1441_=_C1691 ,C1441_=_C1692 ,C1441_=_C1694 ,\nC1441_=_C1695 ,C1441_=_C1696 ,C1441_=_C1698 ,C1443_=_C1455 ,C1443_=_C1832 ,C1443_=_C1833 ,\nC1443_=_C1834 ,C1443_=_C1835 ,C1443_=_C1839 ,C1443_=_C1843 ,C1443_=_C1845 ,C1443_=_C1846 ,\nC1455_=_C1918 ,C1455_=_C2734 ,C1455_=_C2878 ,C1455_=_C3514 ,C1455_=_C3621 ,C1455_=_C3711 ,\nC1455_=_C3860 ,C1455_=_C3878 ,C1455_=_C3916 ,C1455_=_C3960 ,C1455_=_C3994 ,C1456_=_C1457 ,\nC1456_=_C1458 ,C1456_=_C1460 ,C1456_=_C1462 ,C1456_=_C1464 ,C1456_=_C1465 ,C1456_=_C1467 ,\nC1456_=_C1468 ,C1456_=_C1469 ,C1456_=_C1470 ,C1456_=_C1471 ,C1456_=_C1472 ,C1456_=_C1473 ,\nC1456_=_C1474 ,C1456_=_C1981 ,C1456_=_C1986 ,C1457_=_C1458 ,C1457_=_C1460 ,C1457_=_C1462 ,\nC1457_=_C1464 ,C1457_=_C1465 ,C1457_=_C1467 ,C1457_=_C1468 ,C1457_=_C1469 ,C1457_=_C1470 ,\nC1457_=_C1471 ,C1457_=_C1472 ,C1457_=_C1473 ,C1457_=_C1474 ,C1457_=_C2428 ,C1457_=_C2432 ,\nC1457_=_C2435 ,C1457_=_C2445 ,C1457_=_C2447 ,C1458_=_C1460 ,C1458_=_C1462 ,C1458_=_C1464 ,\nC1458_=_C1465 ,C1458_=_C1467 ,C1458_=_C1468 ,C1458_=_C1469 ,C1458_=_C1470 ,C1458_=_C1471 ,\nC1458_=_C1472 ,C1458_=_C1473 ,C1458_=_C1474 ,C1458_=_C2083 ,C1458_=_C2528 ,C1458_=_C2531 ,\nC1458_=_C2532 ,C1458_=_C2539 ,C1460_=_C1462 ,C1460_=_C1464 ,C1460_=_C1465 ,C1460_=_C1467 ,\nC1460_=_C1468 ,C1460_=_C1469 ,C1460_=_C1470 ,C1460_=_C1471 ,C1460_=_C1472 ,C1460_=_C1473 ,\nC1460_=_C1474 ,C1460_=_C3041 ,C1460_=_C3053 ,C1462_=_C1464 ,C1462_=_C1465 ,C1462_=_C1467 ,\nC1462_=_C1468 ,C1462_=_C1469 ,C1462_=_C1470 ,C1462_=_C1471 ,C1462_=_C1472 ,C1462_=_C1473 ,\nC1462_=_C1474 ,C1462_=_C2759 ,C1462_=_C3224 ,C1462_=_C3235 ,C1464_=_C1465 ,C1464_=_C1467 ,\nC1464_=_C1468 ,C1464_=_C1469 ,C1464_=_C1470 ,C1464_=_C1471 ,C1464_=_C1472 ,C1464_=_C1473 ,\nC1464_=_C1474 ,C1464_=_C3211 ,C1464_=_C3328 ,C1464_=_C3336 ,C1465_=_C1467 ,C1465_=_C1468 ,\nC1465_=_C1469 ,C1465_=_C1470 ,C1465_=_C1471 ,C1465_=_C1472 ,C1465_=_C1473 ,C1465_=_C1474 ,\nC1465_=_C3212 ,C1465_=_C3337 ,C1465_=_C3347 ,C1467_=_C1468 ,C1467_=_C1469 ,C1467_=_C1470 ,\nC1467_=_C1471 ,C1467_=_C1472 ,C1467_=_C1473 ,C1467_=_C1474 ,C1467_=_C2211 ,C1467_=_C3459 ,\nC1468_=_C1469 ,C1468_=_C1470 ,C1468_=_C1471 ,C1468_=_C1472 ,C1468_=_C1473 ,C1468_=_C1474 ,\nC1468_=_C2212 ,C1468_=_C3216 ,C1468_=_C3371 ,C1468_=_C3489 ,C1469_=_C1470 ,C1469_=_C1471 ,\nC1469_=_C1472 ,C1469_=_C1473 ,C1469_=_C1474 ,C1469_=_C3578 ,C1470_=_C1471 ,C1470_=_C1472 ,\nC1470_=_C1473 ,C1470_=_C1474 ,C1470_=_C2096 ,C1470_=_C3972 ,C1470_=_C3975 ,C1471_=_C1472 ,\nC1471_=_C1473 ,C1471_=_C1474 ,C1471_=_C2769 ,C1471_=_C3310 ,C1472_=_C1473 ,C1472_=_C1474 ,\nC1472_=_C3401 ,C1472_=_C4091 ,C1473_=_C1474 ,C1473_=_C2770 ,C1473_=_C3312 ,C1473_=_C3784 ,\nC1473_=_C4053 ,C1473_=_C4096 ,C1474_=_C2771 ,C1474_=_C3313 ,C1474_=_C3378 ,C1485_=_C1487 ,\nC1485_=_C2391 ,C1485_=_C2528 ,C1485_=_C2757 ,C1485_=_C2759 ,C1485_=_C2762 ,C1485_=_C2763 ,\nC1485_=_C2764 ,C1485_=_C2765 ,C1485_=_C2766 ,C1485_=_C2767 ,C1485_=_C2769 ,C1485_=_C2770 ,\nC1485_=_C2771 ,C1487_=_C1750 ,C1487_=_C2499 ,C1487_=_C2516 ,C1487_=_C2671 ,C1487_=_C3348 ,\nC1487_=_C3392 ,C1487_=_C3393 ,C1487_=_C3394 ,C1487_=_C3396 ,C1487_=_C3397 ,C1487_=_C3398 ,\nC1487_=_C3400 ,C1487_=_C3401 ,C1569_=_C1583 ,C1569_=_C1746 ,C1569_=_C2081 ,C1569_=_C2082 ,\nC1569_=_C2083 ,C1569_=_C2084 ,C1569_=_C2085 ,C1569_=_C2086 ,C1569_=_C2088 ,C1569_=_C2089 ,\nC1569_=_C2090 ,C1569_=_C2091 ,C1569_=_C2092 ,C1569_=_C2093 ,C1569_=_C2094 ,C1569_=_C2096 ,\nC1569_=_C2098 ,C1569_=_C2099 ,C1569_=_C2100 ,C1569_=_C2101 ,C1583_=_C1761 ,C1583_=_C1889 ,\nC1583_=_C2522 ,C1583_=_C2539 ,C1583_=_C2712 ,C1583_=_C2856 ,C1583_=_C3355 ,C1583_=_C3462 ,\nC1583_=_C3530 ,C1583_=_C3542 ,C1583_=_C3735 ,C1583_=_C3757 ,C1583_=_C3831 ,C1583_=_C3886 ,\nC1583_=_C3888 ,C1583_=_C3889 ,C1583_=_C3890 ,C1655_=_C1666 ,C1655_=_C1667 ,C1655_=_C1673 ,\nC1655_=_C1674 ,C1655_=_C1677 ,C1655_=_C2125 ,C1655_=_C2224 ,C1655_=_C2275 ,C1655_=_C2276 ,\nC1655_=_C2277 ,C1655_=_C2278 ,C1655_=_C2279 ,C1655_=_C2280 ,C1655_=_C2282 ,C1655_=_C2284 ,\nC1655_=_C2285 ,C1655_=_C2286 ,C1655_=_C2287 ,C1655_=_C2288 ,C1655_=_C2290 ,C1655_=_C2291 ,\nC1655_=_C2292 ,C1666_=_C1667 ,C1666_=_C1673 ,C1666_=_C1674 ,C1666_=_C1677 ,C1666_=_C1907 ,\nC1666_=_C2132 ,C1666_=_C2402 ,C1666_=_C2659 ,C1666_=_C2906 ,C1666_=_C3265 ,C1666_=_C3538 ,\nC1666_=_C3592 ,C1666_=_C3624 ,C1666_=_C3693 ,C1666_=_C3713 ,C1666_=_C3715 ,C1666_=_C3716 ,\nC1666_=_C3717 ,C1666_=_C3719 ,C1666_=_C3721 ,C1666_=_C3723 ,C1667_=_C1673 ,C1667_=_C1674 ,\nC1667_=_C1677 ,C1667_=_C1713 ,C1667_=_C1824 ,C1667_=_C2381 ,C1667_=_C2622 ,C1667_=_C3122 ,\nC1667_=_C3202 ,C1667_=_C3253 ,C1667_=_C3516 ,C1667_=_C3580 ,C1667_=_C3776 ,C1667_=_C3777 ,\nC1667_=_C3778 ,C1667_=_C3779 ,C1667_=_C3780 ,C1667_=_C3781 ,C1667_=_C3783 ,C1667_=_C3784 ,\nC1673_=_C1674 ,C1673_=_C1677 ,C1673_=_C1916 ,C1673_=_C2333 ,C1673_=_C2468 ,C1673_=_C2576 ,\nC1673_=_C2648 ,C1673_=_C2731 ,C1673_=_C2845 ,C1673_=_C3002 ,C1673_=_C3270 ,C1673_=_C3448 ,\nC1673_=_C3510 ,C1673_=_C3914 ,C1673_=_C3966 ,C1673_=_C4001 ,C1673_=_C4053 ,C1673_=_C4055 ,\nC1674_=_C1677 ,C1674_=_C1961 ,C1674_=_C2120 ,C1674_=_C2182 ,C1674_=_C2205 ,C1674_=_C2445 ,\nC1674_=_C2732 ,C1674_=_C2964 ,C1674_=_C3179 ,C1674_=_C3602 ,C1674_=_C3661 ,C1674_=_C3740 ,\nC1674_=_C3858 ,C1674_=_C4018 ,C1674_=_C4029 ,C1674_=_C4083 ,C1677_=_C1722 ,C1677_=_C1831 ,\nC1677_=_C2389 ,C1677_=_C2408 ,C1677_=_C2916 ,C1677_=_C3259 ,C1677_=_C3274 ,C1677_=_C3547 ,\nC1677_=_C3589 ,C1677_=_C3630 ,C1677_=_C3700 ,C1677_=_C3828 ,C1677_=_C3861 ,C1677_=_C4060 ,\nC1677_=_C4087 ,C1677_=_C4096 ,C1679_=_C1680 ,C1679_=_C1681 ,C1679_=_C1687 ,C1679_=_C1688 ,\nC1679_=_C1689 ,C1679_=_C1690 ,C1679_=_C1691 ,C1679_=_C1692 ,C1679_=_C1694 ,C1679_=_C1695 ,\nC1679_=_C1696 ,C1679_=_C1698 ,C1679_=_C2185 ,C1679_=_C2205 ,C1680_=_C1681 ,C1680_=_C1687 ,\nC1680_=_C1688 ,C1680_=_C1689 ,C1680_=_C1690 ,C1680_=_C1691 ,C1680_=_C1692 ,C1680_=_C1694 ,\nC1680_=_C1695 ,C1680_=_C1696 ,C1680_=_C1698 ,C1680_=_C2224 ,C1681_=_C1687 ,C1681_=_C1688 ,\nC1681_=_C1689 ,C1681_=_C1690 ,C1681_=_C1691 ,C1681_=_C1692 ,C1681_=_C1694 ,C1681_=_C1695 ,\nC1681_=_C1696 ,C1681_=_C1698 ,C1681_=_C2081 ,C1681_=_C2484 ,C1687_=_C1688 ,C1687_=_C1689 ,\nC1687_=_C1690 ,C1687_=_C1691 ,C1687_=_C1692 ,C1687_=_C1694 ,C1687_=_C1695 ,C1687_=_C1696 ,\nC1687_=_C1698 ,C1688_=_C1689 ,C1688_=_C1690 ,C1688_=_C1691 ,C1688_=_C1692 ,C1688_=_C1694 ,\nC1688_=_C1695 ,C1688_=_C1696 ,C1688_=_C1698 ,C1688_=_C1843 ,C1688_=_C2341 ,C1688_=_C3621 ,\nC1689_=_C1690 ,C1689_=_C1691 ,C1689_=_C1692 ,C1689_=_C1694 ,C1689_=_C1695 ,C1689_=_C1696 ,\nC1689_=_C1698 ,C1689_=_C2091 ,C1689_=_C3372 ,C1689_=_C3667 ,C1690_=_C1691 ,C1690_=_C1692 ,\nC1690_=_C1694 ,C1690_=_C1695 ,C1690_=_C1696 ,C1690_=_C1698 ,C1691_=_C1692 ,C1691_=_C1694 ,\nC1691_=_C1695 ,C1691_=_C1696 ,C1691_=_C1698 ,C1691_=_C1845 ,C1691_=_C2284 ,C1691_=_C3717 ,\nC1691_=_C3777 ,C1691_=_C3858 ,C1691_=_C3860 ,C1691_=_C3861 ,C1692_=_C1694 ,C1692_=_C1695 ,\nC1692_=_C1696 ,C1692_=_C1698 ,C1692_=_C1846 ,C1692_=_C2767 ,C1692_=_C2890 ,C1692_=_C3218 ,\nC1692_=_C3306 ,C1692_=_C3396 ,C1692_=_C3930 ,C1694_=_C1695 ,C1694_=_C1696 ,C1694_=_C1698 ,\nC1694_=_C3309 ,C1695_=_C1696 ,C1695_=_C1698 ,C1695_=_C2098 ,C1695_=_C3888 ,C1696_=_C1698 ,\nC1713_=_C1722 ,C1713_=_C1824 ,C1713_=_C2381 ,C1713_=_C2622 ,C1713_=_C3122 ,C1713_=_C3202 ,\nC1713_=_C3253 ,C1713_=_C3516 ,C1713_=_C3580 ,C1713_=_C3776 ,C1713_=_C3777 ,C1713_=_C3778 ,\nC1713_=_C3779 ,C1713_=_C3780 ,C1713_=_C3781 ,C1713_=_C3783 ,C1713_=_C3784 ,C1722_=_C1831 ,\nC1722_=_C2389 ,C1722_=_C2408 ,C1722_=_C2916 ,C1722_=_C3259 ,C1722_=_C3274 ,C1722_=_C3547 ,\nC1722_=_C3589 ,C1722_=_C3630 ,C1722_=_C3700 ,C1722_=_C3828 ,C1722_=_C3861 ,C1722_=_C4060 ,\nC1722_=_C4087 ,C1722_=_C4096 ,C1731_=_C1745 ,C1731_=_C2012 ,C1731_=_C2531 ,C1731_=_C3041 ,\nC1731_=_C3224 ,C1731_=_C3305 ,C1731_=_C3306 ,C1731_=_C3307 ,C1731_=_C3309 ,C1731_=_C3310 ,\nC1731_=_C3311 ,C1731_=_C3312 ,C1731_=_C3313 ,C1731_=_C3314 ,C1745_=_C2080 ,C1745_=_C2447 ,\nC1745_=_C2594 ,C1745_=_C2864 ,C1745_=_C3081 ,C1745_=_C3326 ,C1745_=_C3336 ,C1745_=_C3347 ,\nC1745_=_C3489 ,C1745_=_C3526 ,C1745_=_C3813 ,C1745_=_C4093 ,C1746_=_C1750 ,C1746_=_C1761 ,\nC1746_=_C2081 ,C1746_=_C2082 ,C1746_=_C2083 ,C1746_=_C2084 ,C1746_=_C2085 ,C1746_=_C2086 ,\nC1746_=_C2088 ,C1746_=_C2089 ,C1746_=_C2090 ,C1746_=_C2091 ,C1746_=_C2092 ,C1746_=_C2093 ,\nC1746_=_C2094 ,C1746_=_C2096 ,C1746_=_C2098 ,C1746_=_C2099 ,C1746_=_C2100 ,C1746_=_C2101 ,\nC1750_=_C1761 ,C1750_=_C2499 ,C1750_=_C2516 ,C1750_=_C2671 ,C1750_=_C3348 ,C1750_=_C3392 ,\nC1750_=_C3393 ,C1750_=_C3394 ,C1750_=_C3396 ,C1750_=_C3397 ,C1750_=_C3398 ,C1750_=_C3400 ,\nC1750_=_C3401 ,C1761_=_C1889 ,C1761_=_C2522 ,C1761_=_C2539 ,C1761_=_C2712 ,C1761_=_C2856 ,\nC1761_=_C3355</w:t>
      </w:r>
    </w:p>
    <w:p>
      <w:pPr>
        <w:pStyle w:val="PreformattedText"/>
        <w:bidi w:val="0"/>
        <w:spacing w:before="0" w:after="0"/>
        <w:jc w:val="left"/>
        <w:rPr/>
      </w:pPr>
      <w:r>
        <w:rPr/>
        <w:t xml:space="preserve"> </w:t>
      </w:r>
      <w:r>
        <w:rPr/>
        <w:t>,C1761_=_C3462 ,C1761_=_C3530 ,C1761_=_C3542 ,C1761_=_C3735 ,C1761_=_C3757 ,\nC1761_=_C3831 ,C1761_=_C3886 ,C1761_=_C3888 ,C1761_=_C3889 ,C1761_=_C3890 ,C1794_=_C1898 ,\nC1794_=_C1921 ,C1794_=_C2104 ,C1794_=_C2185 ,C1794_=_C2208 ,C1794_=_C2209 ,C1794_=_C2210 ,\nC1794_=_C2211 ,C1794_=_C2212 ,C1794_=_C2213 ,C1794_=_C2214 ,C1794_=_C2215 ,C1794_=_C2216 ,\nC1794_=_C2219 ,C1794_=_C2222 ,C1824_=_C1831 ,C1824_=_C2381 ,C1824_=_C2622 ,C1824_=_C3122 ,\nC1824_=_C3202 ,C1824_=_C3253 ,C1824_=_C3516 ,C1824_=_C3580 ,C1824_=_C3776 ,C1824_=_C3777 ,\nC1824_=_C3778 ,C1824_=_C3779 ,C1824_=_C3780 ,C1824_=_C3781 ,C1824_=_C3783 ,C1824_=_C3784 ,\nC1831_=_C2389 ,C1831_=_C2408 ,C1831_=_C2916 ,C1831_=_C3259 ,C1831_=_C3274 ,C1831_=_C3547 ,\nC1831_=_C3589 ,C1831_=_C3630 ,C1831_=_C3700 ,C1831_=_C3828 ,C1831_=_C3861 ,C1831_=_C4060 ,\nC1831_=_C4087 ,C1831_=_C4096 ,C1832_=_C1833 ,C1832_=_C1834 ,C1832_=_C1835 ,C1832_=_C1839 ,\nC1832_=_C1843 ,C1832_=_C1845 ,C1832_=_C1846 ,C1832_=_C1945 ,C1832_=_C1955 ,C1832_=_C1961 ,\nC1832_=_C1963 ,C1833_=_C1834 ,C1833_=_C1835 ,C1833_=_C1839 ,C1833_=_C1843 ,C1833_=_C1845 ,\nC1833_=_C1846 ,C1833_=_C2104 ,C1833_=_C2107 ,C1833_=_C2112 ,C1833_=_C2116 ,C1833_=_C2120 ,\nC1833_=_C2121 ,C1834_=_C1835 ,C1834_=_C1839 ,C1834_=_C1843 ,C1834_=_C1845 ,C1834_=_C1846 ,\nC1834_=_C2173 ,C1834_=_C2178 ,C1834_=_C2182 ,C1834_=_C2183 ,C1835_=_C1839 ,C1835_=_C1843 ,\nC1835_=_C1845 ,C1835_=_C1846 ,C1835_=_C2208 ,C1835_=_C2336 ,C1835_=_C2720 ,C1835_=_C2726 ,\nC1835_=_C2729 ,C1835_=_C2730 ,C1835_=_C2731 ,C1835_=_C2732 ,C1835_=_C2733 ,C1835_=_C2734 ,\nC1835_=_C2736 ,C1839_=_C1843 ,C1839_=_C1845 ,C1839_=_C1846 ,C1839_=_C2791 ,C1839_=_C2881 ,\nC1839_=_C3175 ,C1839_=_C3179 ,C1839_=_C3180 ,C1843_=_C1845 ,C1843_=_C1846 ,C1843_=_C2341 ,\nC1843_=_C3621 ,C1845_=_C1846 ,C1845_=_C2284 ,C1845_=_C3717 ,C1845_=_C3777 ,C1845_=_C3858 ,\nC1845_=_C3860 ,C1845_=_C3861 ,C1846_=_C2767 ,C1846_=_C2890 ,C1846_=_C3218 ,C1846_=_C3306 ,\nC1846_=_C3396 ,C1846_=_C3930 ,C1853_=_C1899 ,C1853_=_C2336 ,C1853_=_C2337 ,C1853_=_C2338 ,\nC1853_=_C2339 ,C1853_=_C2340 ,C1853_=_C2341 ,C1853_=_C2342 ,C1853_=_C2343 ,C1853_=_C2344 ,\nC1853_=_C2345 ,C1853_=_C2346 ,C1853_=_C2348 ,C1880_=_C1889 ,C1880_=_C1893 ,C1880_=_C2432 ,\nC1880_=_C2708 ,C1880_=_C2850 ,C1880_=_C3211 ,C1880_=_C3212 ,C1880_=_C3215 ,C1880_=_C3216 ,\nC1880_=_C3218 ,C1880_=_C3219 ,C1889_=_C1893 ,C1889_=_C2522 ,C1889_=_C2539 ,C1889_=_C2712 ,\nC1889_=_C2856 ,C1889_=_C3355 ,C1889_=_C3462 ,C1889_=_C3530 ,C1889_=_C3542 ,C1889_=_C3735 ,\nC1889_=_C3757 ,C1889_=_C3831 ,C1889_=_C3886 ,C1889_=_C3888 ,C1889_=_C3889 ,C1889_=_C3890 ,\nC1893_=_C2407 ,C1893_=_C2716 ,C1893_=_C2861 ,C1893_=_C2913 ,C1893_=_C3271 ,C1893_=_C3324 ,\nC1893_=_C3466 ,C1893_=_C3543 ,C1893_=_C3629 ,C1893_=_C3697 ,C1893_=_C3946 ,C1898_=_C1899 ,\nC1898_=_C1907 ,C1898_=_C1913 ,C1898_=_C1914 ,C1898_=_C1916 ,C1898_=_C1918 ,C1898_=_C1919 ,\nC1898_=_C1921 ,C1898_=_C2104 ,C1898_=_C2185 ,C1898_=_C2208 ,C1898_=_C2209 ,C1898_=_C2210 ,\nC1898_=_C2211 ,C1898_=_C2212 ,C1898_=_C2213 ,C1898_=_C2214 ,C1898_=_C2215 ,C1898_=_C2216 ,\nC1898_=_C2219 ,C1898_=_C2222 ,C1899_=_C1907 ,C1899_=_C1913 ,C1899_=_C1914 ,C1899_=_C1916 ,\nC1899_=_C1918 ,C1899_=_C1919 ,C1899_=_C2336 ,C1899_=_C2337 ,C1899_=_C2338 ,C1899_=_C2339 ,\nC1899_=_C2340 ,C1899_=_C2341 ,C1899_=_C2342 ,C1899_=_C2343 ,C1899_=_C2344 ,C1899_=_C2345 ,\nC1899_=_C2346 ,C1899_=_C2348 ,C1907_=_C1913 ,C1907_=_C1914 ,C1907_=_C1916 ,C1907_=_C1918 ,\nC1907_=_C1919 ,C1907_=_C2132 ,C1907_=_C2402 ,C1907_=_C2659 ,C1907_=_C2906 ,C1907_=_C3265 ,\nC1907_=_C3538 ,C1907_=_C3592 ,C1907_=_C3624 ,C1907_=_C3693 ,C1907_=_C3713 ,C1907_=_C3715 ,\nC1907_=_C3716 ,C1907_=_C3717 ,C1907_=_C3719 ,C1907_=_C3721 ,C1907_=_C3723 ,C1913_=_C1914 ,\nC1913_=_C1916 ,C1913_=_C1918 ,C1913_=_C1919 ,C1913_=_C1981 ,C1913_=_C2683 ,C1913_=_C2729 ,\nC1913_=_C2874 ,C1913_=_C3150 ,C1913_=_C3508 ,C1913_=_C3705 ,C1913_=_C3751 ,C1913_=_C3844 ,\nC1913_=_C3873 ,C1913_=_C3911 ,C1913_=_C3953 ,C1913_=_C3957 ,C1913_=_C3983 ,C1913_=_C3986 ,\nC1914_=_C1916 ,C1914_=_C1918 ,C1914_=_C1919 ,C1914_=_C2484 ,C1914_=_C2730 ,C1914_=_C2827 ,\nC1914_=_C3076 ,C1914_=_C3465 ,C1914_=_C3509 ,C1914_=_C3667 ,C1914_=_C3912 ,C1914_=_C3930 ,\nC1914_=_C3972 ,C1914_=_C4028 ,C1916_=_C1918 ,C1916_=_C1919 ,C1916_=_C2333 ,C1916_=_C2468 ,\nC1916_=_C2576 ,C1916_=_C2648 ,C1916_=_C2731 ,C1916_=_C2845 ,C1916_=_C3002 ,C1916_=_C3270 ,\nC1916_=_C3448 ,C1916_=_C3510 ,C1916_=_C3914 ,C1916_=_C3966 ,C1916_=_C4001 ,C1916_=_C4053 ,\nC1916_=_C4055 ,C1918_=_C1919 ,C1918_=_C2734 ,C1918_=_C2878 ,C1918_=_C3514 ,C1918_=_C3621 ,\nC1918_=_C3711 ,C1918_=_C3860 ,C1918_=_C3878 ,C1918_=_C3916 ,C1918_=_C3960 ,C1918_=_C3994 ,\nC1919_=_C1986 ,C1919_=_C2736 ,C1919_=_C2879 ,C1919_=_C3053 ,C1919_=_C3235 ,C1919_=_C3459 ,\nC1919_=_C3515 ,C1919_=_C3578 ,C1919_=_C3712 ,C1919_=_C3879 ,C1919_=_C3917 ,C1919_=_C3962 ,\nC1919_=_C3975 ,C1919_=_C3995 ,C1919_=_C4091 ,C1921_=_C2104 ,C1921_=_C2185 ,C1921_=_C2208 ,\nC1921_=_C2209 ,C1921_=_C2210 ,C1921_=_C2211 ,C1921_=_C2212 ,C1921_=_C2213 ,C1921_=_C2214 ,\nC1921_=_C2215 ,C1921_=_C2216 ,C1921_=_C2219 ,C1921_=_C2222 ,C1945_=_C1955 ,C1945_=_C1961 ,\nC1945_=_C1963 ,C1945_=_C2107 ,C1945_=_C2173 ,C1945_=_C2392 ,C1945_=_C2596 ,C1945_=_C2651 ,\nC1945_=_C2720 ,C1945_=_C2789 ,C1945_=_C2790 ,C1945_=_C2791 ,C1945_=_C2792 ,C1945_=_C2793 ,\nC1945_=_C2794 ,C1945_=_C2795 ,C1945_=_C2796 ,C1945_=_C2797 ,C1945_=_C2798 ,C1945_=_C2804 ,\nC1955_=_C1961 ,C1955_=_C1963 ,C1955_=_C2116 ,C1955_=_C2178 ,C1955_=_C2326 ,C1955_=_C2726 ,\nC1955_=_C2748 ,C1955_=_C2928 ,C1955_=_C2988 ,C1955_=_C3060 ,C1955_=_C3125 ,C1955_=_C3175 ,\nC1955_=_C3320 ,C1955_=_C3528 ,C1955_=_C3800 ,C1961_=_C1963 ,C1961_=_C2120 ,C1961_=_C2182 ,\nC1961_=_C2205 ,C1961_=_C2445 ,C1961_=_C2732 ,C1961_=_C2964 ,C1961_=_C3179 ,C1961_=_C3602 ,\nC1961_=_C3661 ,C1961_=_C3740 ,C1961_=_C3858 ,C1961_=_C4018 ,C1961_=_C4029 ,C1961_=_C4083 ,\nC1963_=_C2121 ,C1963_=_C2183 ,C1963_=_C2254 ,C1963_=_C2309 ,C1963_=_C2612 ,C1963_=_C2667 ,\nC1963_=_C2733 ,C1963_=_C2788 ,C1963_=_C2931 ,C1963_=_C3180 ,C1963_=_C3243 ,C1963_=_C3286 ,\nC1963_=_C3512 ,C1963_=_C3895 ,C1963_=_C3908 ,C1963_=_C3939 ,C1963_=_C4085 ,C1981_=_C1986 ,\nC1981_=_C2683 ,C1981_=_C2729 ,C1981_=_C2874 ,C1981_=_C3150 ,C1981_=_C3508 ,C1981_=_C3705 ,\nC1981_=_C3751 ,C1981_=_C3844 ,C1981_=_C3873 ,C1981_=_C3911 ,C1981_=_C3953 ,C1981_=_C3957 ,\nC1981_=_C3983 ,C1981_=_C3986 ,C1986_=_C2736 ,C1986_=_C2879 ,C1986_=_C3053 ,C1986_=_C3235 ,\nC1986_=_C3459 ,C1986_=_C3515 ,C1986_=_C3578 ,C1986_=_C3712 ,C1986_=_C3879 ,C1986_=_C3917 ,\nC1986_=_C3962 ,C1986_=_C3975 ,C1986_=_C3995 ,C1986_=_C4091 ,C2012_=_C2531 ,C2012_=_C3041 ,\nC2012_=_C3224 ,C2012_=_C3305 ,C2012_=_C3306 ,C2012_=_C3307 ,C2012_=_C3309 ,C2012_=_C3310 ,\nC2012_=_C3311 ,C2012_=_C3312 ,C2012_=_C3313 ,C2012_=_C3314 ,C2080_=_C2447 ,C2080_=_C2594 ,\nC2080_=_C2864 ,C2080_=_C3081 ,C2080_=_C3326 ,C2080_=_C3336 ,C2080_=_C3347 ,C2080_=_C3489 ,\nC2080_=_C3526 ,C2080_=_C3813 ,C2080_=_C4093 ,C2081_=_C2082 ,C2081_=_C2083 ,C2081_=_C2084 ,\nC2081_=_C2085 ,C2081_=_C2086 ,C2081_=_C2088 ,C2081_=_C2089 ,C2081_=_C2090 ,C2081_=_C2091 ,\nC2081_=_C2092 ,C2081_=_C2093 ,C2081_=_C2094 ,C2081_=_C2096 ,C2081_=_C2098 ,C2081_=_C2099 ,\nC2081_=_C2100 ,C2081_=_C2101 ,C2081_=_C2484 ,C2082_=_C2083 ,C2082_=_C2084 ,C2082_=_C2085 ,\nC2082_=_C2086 ,C2082_=_C2088 ,C2082_=_C2089 ,C2082_=_C2090 ,C2082_=_C2091 ,C2082_=_C2092 ,\nC2082_=_C2093 ,C2082_=_C2094 ,C2082_=_C2096 ,C2082_=_C2098 ,C2082_=_C2099 ,C2082_=_C2100 ,\nC2082_=_C2101 ,C2082_=_C2516 ,C2082_=_C2522 ,C2083_=_C2084 ,C2083_=_C2085 ,C2083_=_C2086 ,\nC2083_=_C2088 ,C2083_=_C2089 ,C2083_=_C2090 ,C2083_=_C2091 ,C2083_=_C2092 ,C2083_=_C2093 ,\nC2083_=_C2094 ,C2083_=_C2096 ,C2083_=_C2098 ,C2083_=_C2099 ,C2083_=_C2100 ,C2083_=_C2101 ,\nC2083_=_C2528 ,C2083_=_C2531 ,C2083_=_C2532 ,C2083_=_C2539 ,C2084_=_C2085 ,C2084_=_C2086 ,\nC2084_=_C2088 ,C2084_=_C2089 ,C2084_=_C2090 ,C2084_=_C2091 ,C2084_=_C2092 ,C2084_=_C2093 ,\nC2084_=_C2094 ,C2084_=_C2096 ,C2084_=_C2098 ,C2084_=_C2099 ,C2084_=_C2100 ,C2084_=_C2101 ,\nC2084_=_C2827 ,C2085_=_C2086 ,C2085_=_C2088 ,C2085_=_C2089 ,C2085_=_C2090 ,C2085_=_C2091 ,\nC2085_=_C2092 ,C2085_=_C2093 ,C2085_=_C2094 ,C2085_=_C2096 ,C2085_=_C2098 ,C2085_=_C2099 ,\nC2085_=_C2100 ,C2085_=_C2101 ,C2085_=_C3076 ,C2085_=_C3081 ,C2086_=_C2088 ,C2086_=_C2089 ,\nC2086_=_C2090 ,C2086_=_C2091 ,C2086_=_C2092 ,C2086_=_C2093 ,C2086_=_C2094 ,C2086_=_C2096 ,\nC2086_=_C2098 ,C2086_=_C2099 ,C2086_=_C2100 ,C2086_=_C2101 ,C2086_=_C3348 ,C2086_=_C3355 ,\nC2088_=_C2089 ,C2088_=_C2090 ,C2088_=_C2091 ,C2088_=_C2092 ,C2088_=_C2093 ,C2088_=_C2094 ,\nC2088_=_C2096 ,C2088_=_C2098 ,C2088_=_C2099 ,C2088_=_C2100 ,C2088_=_C2101 ,C2088_=_C3215 ,\nC2088_=_C3462 ,C2088_=_C3465 ,C2088_=_C3466 ,C2089_=_C2090 ,C2089_=_C2091 ,C2089_=_C2092 ,\nC2089_=_C2093 ,C2089_=_C2094 ,C2089_=_C2096 ,C2089_=_C2098 ,C2089_=_C2099 ,C2089_=_C2100 ,\nC2089_=_C2101 ,C2089_=_C3392 ,C2089_=_C3528 ,C2089_=_C3530 ,C2090_=_C2091 ,C2090_=_C2092 ,\nC2090_=_C2093 ,C2090_=_C2094 ,C2090_=_C2096 ,C2090_=_C2098 ,C2090_=_C2099 ,C2090_=_C2100 ,\nC2090_=_C2101 ,C2090_=_C2796 ,C2090_=_C3538 ,C2090_=_C3542 ,C2090_=_C3543 ,C2090_=_C3547 ,\nC2091_=_C2092 ,C2091_=_C2093 ,C2091_=_C2094 ,C2091_=_C2096 ,C2091_=_C2098 ,C2091_=_C2099 ,\nC2091_=_C2100 ,C2091_=_C2101 ,C2091_=_C3372 ,C2091_=_C3667 ,C2092_=_C2093 ,C2092_=_C2094 ,\nC2092_=_C2096 ,C2092_=_C2098 ,C2092_=_C2099 ,C2092_=_C2100 ,C2092_=_C2101 ,C2092_=_C3735 ,\nC2092_=_C3740 ,C2093_=_C2094 ,C2093_=_C2096 ,C2093_=_C2098 ,C2093_=_C2099 ,C2093_=_C2100 ,\nC2093_=_C2101 ,C2093_=_C2282 ,C2093_=_C3757 ,C2094_=_C2096 ,C2094_=_C2098 ,C2094_=_C2099 ,\nC2094_=_C2100 ,C2094_=_C2101 ,C2094_=_C3394 ,C2094_=_C3831 ,C2096_=_C2098 ,C2096_=_C2099 ,\nC2096_=_C2100 ,C2096_=_C2101 ,C2096_=_C3972 ,C2096_=_C3975 ,C2098_=_C2099 ,C2098_=_C2100 ,\nC2098_=_C2101 ,C2098_=_C3888 ,C2099_=_C2100 ,C2099_=_C2101 ,C2099_=_C3719 ,C2099_=_C3889 ,\nC2100_=_C2101 ,C2100_=_C2290 ,C2100_=_C3400 ,C2100_=_C3721 ,C2100_=_C3783 ,C2100_=_C3890 ,\nC2100_=_C4083 ,C2100_=_C4087 ,C2101_=_C3314 ,C2101_=_C3723 ,C2101_=_C4028</w:t>
      </w:r>
    </w:p>
    <w:p>
      <w:pPr>
        <w:pStyle w:val="PreformattedText"/>
        <w:bidi w:val="0"/>
        <w:spacing w:before="0" w:after="0"/>
        <w:jc w:val="left"/>
        <w:rPr/>
      </w:pPr>
      <w:r>
        <w:rPr/>
        <w:t xml:space="preserve"> </w:t>
      </w:r>
      <w:r>
        <w:rPr/>
        <w:t>,C2104_=_C2107 ,\nC2104_=_C2112 ,C2104_=_C2116 ,C2104_=_C2120 ,C2104_=_C2121 ,C2104_=_C2185 ,C2104_=_C2208 ,\nC2104_=_C2209 ,C2104_=_C2210 ,C2104_=_C2211 ,C2104_=_C2212 ,C2104_=_C2213 ,C2104_=_C2214 ,\nC2104_=_C2215 ,C2104_=_C2216 ,C2104_=_C2219 ,C2104_=_C2222 ,C2107_=_C2112 ,C2107_=_C2116 ,\nC2107_=_C2120 ,C2107_=_C2121 ,C2107_=_C2173 ,C2107_=_C2392 ,C2107_=_C2596 ,C2107_=_C2651 ,\nC2107_=_C2720 ,C2107_=_C2789 ,C2107_=_C2790 ,C2107_=_C2791 ,C2107_=_C2792 ,C2107_=_C2793 ,\nC2107_=_C2794 ,C2107_=_C2795 ,C2107_=_C2796 ,C2107_=_C2797 ,C2107_=_C2798 ,C2107_=_C2804 ,\nC2112_=_C2116 ,C2112_=_C2120 ,C2112_=_C2121 ,C2112_=_C2435 ,C2112_=_C2532 ,C2112_=_C3158 ,\nC2112_=_C3316 ,C2112_=_C3328 ,C2112_=_C3337 ,C2112_=_C3371 ,C2112_=_C3372 ,C2112_=_C3373 ,\nC2112_=_C3375 ,C2112_=_C3376 ,C2112_=_C3378 ,C2112_=_C3379 ,C2116_=_C2120 ,C2116_=_C2121 ,\nC2116_=_C2178 ,C2116_=_C2326 ,C2116_=_C2726 ,C2116_=_C2748 ,C2116_=_C2928 ,C2116_=_C2988 ,\nC2116_=_C3060 ,C2116_=_C3125 ,C2116_=_C3175 ,C2116_=_C3320 ,C2116_=_C3528 ,C2116_=_C3800 ,\nC2120_=_C2121 ,C2120_=_C2182 ,C2120_=_C2205 ,C2120_=_C2445 ,C2120_=_C2732 ,C2120_=_C2964 ,\nC2120_=_C3179 ,C2120_=_C3602 ,C2120_=_C3661 ,C2120_=_C3740 ,C2120_=_C3858 ,C2120_=_C4018 ,\nC2120_=_C4029 ,C2120_=_C4083 ,C2121_=_C2183 ,C2121_=_C2254 ,C2121_=_C2309 ,C2121_=_C2612 ,\nC2121_=_C2667 ,C2121_=_C2733 ,C2121_=_C2788 ,C2121_=_C2931 ,C2121_=_C3180 ,C2121_=_C3243 ,\nC2121_=_C3286 ,C2121_=_C3512 ,C2121_=_C3895 ,C2121_=_C3908 ,C2121_=_C3939 ,C2121_=_C4085 ,\nC2125_=_C2132 ,C2125_=_C2224 ,C2125_=_C2275 ,C2125_=_C2276 ,C2125_=_C2277 ,C2125_=_C2278 ,\nC2125_=_C2279 ,C2125_=_C2280 ,C2125_=_C2282 ,C2125_=_C2284 ,C2125_=_C2285 ,C2125_=_C2286 ,\nC2125_=_C2287 ,C2125_=_C2288 ,C2125_=_C2290 ,C2125_=_C2291 ,C2125_=_C2292 ,C2132_=_C2402 ,\nC2132_=_C2659 ,C2132_=_C2906 ,C2132_=_C3265 ,C2132_=_C3538 ,C2132_=_C3592 ,C2132_=_C3624 ,\nC2132_=_C3693 ,C2132_=_C3713 ,C2132_=_C3715 ,C2132_=_C3716 ,C2132_=_C3717 ,C2132_=_C3719 ,\nC2132_=_C3721 ,C2132_=_C3723 ,C2173_=_C2178 ,C2173_=_C2182 ,C2173_=_C2183 ,C2173_=_C2392 ,\nC2173_=_C2596 ,C2173_=_C2651 ,C2173_=_C2720 ,C2173_=_C2789 ,C2173_=_C2790 ,C2173_=_C2791 ,\nC2173_=_C2792 ,C2173_=_C2793 ,C2173_=_C2794 ,C2173_=_C2795 ,C2173_=_C2796 ,C2173_=_C2797 ,\nC2173_=_C2798 ,C2173_=_C2804 ,C2178_=_C2182 ,C2178_=_C2183 ,C2178_=_C2326 ,C2178_=_C2726 ,\nC2178_=_C2748 ,C2178_=_C2928 ,C2178_=_C2988 ,C2178_=_C3060 ,C2178_=_C3125 ,C2178_=_C3175 ,\nC2178_=_C3320 ,C2178_=_C3528 ,C2178_=_C3800 ,C2182_=_C2183 ,C2182_=_C2205 ,C2182_=_C2445 ,\nC2182_=_C2732 ,C2182_=_C2964 ,C2182_=_C3179 ,C2182_=_C3602 ,C2182_=_C3661 ,C2182_=_C3740 ,\nC2182_=_C3858 ,C2182_=_C4018 ,C2182_=_C4029 ,C2182_=_C4083 ,C2183_=_C2254 ,C2183_=_C2309 ,\nC2183_=_C2612 ,C2183_=_C2667 ,C2183_=_C2733 ,C2183_=_C2788 ,C2183_=_C2931 ,C2183_=_C3180 ,\nC2183_=_C3243 ,C2183_=_C3286 ,C2183_=_C3512 ,C2183_=_C3895 ,C2183_=_C3908 ,C2183_=_C3939 ,\nC2183_=_C4085 ,C2185_=_C2205 ,C2185_=_C2208 ,C2185_=_C2209 ,C2185_=_C2210 ,C2185_=_C2211 ,\nC2185_=_C2212 ,C2185_=_C2213 ,C2185_=_C2214 ,C2185_=_C2215 ,C2185_=_C2216 ,C2185_=_C2219 ,\nC2185_=_C2222 ,C2205_=_C2445 ,C2205_=_C2732 ,C2205_=_C2964 ,C2205_=_C3179 ,C2205_=_C3602 ,\nC2205_=_C3661 ,C2205_=_C3740 ,C2205_=_C3858 ,C2205_=_C4018 ,C2205_=_C4029 ,C2205_=_C4083 ,\nC2208_=_C2209 ,C2208_=_C2210 ,C2208_=_C2211 ,C2208_=_C2212 ,C2208_=_C2213 ,C2208_=_C2214 ,\nC2208_=_C2215 ,C2208_=_C2216 ,C2208_=_C2219 ,C2208_=_C2222 ,C2208_=_C2336 ,C2208_=_C2720 ,\nC2208_=_C2726 ,C2208_=_C2729 ,C2208_=_C2730 ,C2208_=_C2731 ,C2208_=_C2732 ,C2208_=_C2733 ,\nC2208_=_C2734 ,C2208_=_C2736 ,C2209_=_C2210 ,C2209_=_C2211 ,C2209_=_C2212 ,C2209_=_C2213 ,\nC2209_=_C2214 ,C2209_=_C2215 ,C2209_=_C2216 ,C2209_=_C2219 ,C2209_=_C2222 ,C2209_=_C2337 ,\nC2210_=_C2211 ,C2210_=_C2212 ,C2210_=_C2213 ,C2210_=_C2214 ,C2210_=_C2215 ,C2210_=_C2216 ,\nC2210_=_C2219 ,C2210_=_C2222 ,C2210_=_C2988 ,C2211_=_C2212 ,C2211_=_C2213 ,C2211_=_C2214 ,\nC2211_=_C2215 ,C2211_=_C2216 ,C2211_=_C2219 ,C2211_=_C2222 ,C2211_=_C3459 ,C2212_=_C2213 ,\nC2212_=_C2214 ,C2212_=_C2215 ,C2212_=_C2216 ,C2212_=_C2219 ,C2212_=_C2222 ,C2212_=_C3216 ,\nC2212_=_C3371 ,C2212_=_C3489 ,C2213_=_C2214 ,C2213_=_C2215 ,C2213_=_C2216 ,C2213_=_C2219 ,\nC2213_=_C2222 ,C2213_=_C2340 ,C2213_=_C2795 ,C2213_=_C3508 ,C2213_=_C3509 ,C2213_=_C3510 ,\nC2213_=_C3512 ,C2213_=_C3514 ,C2213_=_C3515 ,C2214_=_C2215 ,C2214_=_C2216 ,C2214_=_C2219 ,\nC2214_=_C2222 ,C2214_=_C2797 ,C2214_=_C3624 ,C2214_=_C3629 ,C2214_=_C3630 ,C2215_=_C2216 ,\nC2215_=_C2219 ,C2215_=_C2222 ,C2216_=_C2219 ,C2216_=_C2222 ,C2216_=_C2344 ,C2216_=_C3911 ,\nC2216_=_C3912 ,C2216_=_C3914 ,C2216_=_C3916 ,C2216_=_C3917 ,C2219_=_C2222 ,C2224_=_C2275 ,\nC2224_=_C2276 ,C2224_=_C2277 ,C2224_=_C2278 ,C2224_=_C2279 ,C2224_=_C2280 ,C2224_=_C2282 ,\nC2224_=_C2284 ,C2224_=_C2285 ,C2224_=_C2286 ,C2224_=_C2287 ,C2224_=_C2288 ,C2224_=_C2290 ,\nC2224_=_C2291 ,C2224_=_C2292 ,C2254_=_C2309 ,C2254_=_C2612 ,C2254_=_C2667 ,C2254_=_C2733 ,\nC2254_=_C2788 ,C2254_=_C2931 ,C2254_=_C3180 ,C2254_=_C3243 ,C2254_=_C3286 ,C2254_=_C3512 ,\nC2254_=_C3895 ,C2254_=_C3908 ,C2254_=_C3939 ,C2254_=_C4085 ,C2275_=_C2276 ,C2275_=_C2277 ,\nC2275_=_C2278 ,C2275_=_C2279 ,C2275_=_C2280 ,C2275_=_C2282 ,C2275_=_C2284 ,C2275_=_C2285 ,\nC2275_=_C2286 ,C2275_=_C2287 ,C2275_=_C2288 ,C2275_=_C2290 ,C2275_=_C2291 ,C2275_=_C2292 ,\nC2275_=_C2622 ,C2276_=_C2277 ,C2276_=_C2278 ,C2276_=_C2279 ,C2276_=_C2280 ,C2276_=_C2282 ,\nC2276_=_C2284 ,C2276_=_C2285 ,C2276_=_C2286 ,C2276_=_C2287 ,C2276_=_C2288 ,C2276_=_C2290 ,\nC2276_=_C2291 ,C2276_=_C2292 ,C2276_=_C3122 ,C2276_=_C3125 ,C2277_=_C2278 ,C2277_=_C2279 ,\nC2277_=_C2280 ,C2277_=_C2282 ,C2277_=_C2284 ,C2277_=_C2285 ,C2277_=_C2286 ,C2277_=_C2287 ,\nC2277_=_C2288 ,C2277_=_C2290 ,C2277_=_C2291 ,C2277_=_C2292 ,C2277_=_C2757 ,C2277_=_C3202 ,\nC2278_=_C2279 ,C2278_=_C2280 ,C2278_=_C2282 ,C2278_=_C2284 ,C2278_=_C2285 ,C2278_=_C2286 ,\nC2278_=_C2287 ,C2278_=_C2288 ,C2278_=_C2290 ,C2278_=_C2291 ,C2278_=_C2292 ,C2279_=_C2280 ,\nC2279_=_C2282 ,C2279_=_C2284 ,C2279_=_C2285 ,C2279_=_C2286 ,C2279_=_C2287 ,C2279_=_C2288 ,\nC2279_=_C2290 ,C2279_=_C2291 ,C2279_=_C2292 ,C2279_=_C3516 ,C2279_=_C3526 ,C2280_=_C2282 ,\nC2280_=_C2284 ,C2280_=_C2285 ,C2280_=_C2286 ,C2280_=_C2287 ,C2280_=_C2288 ,C2280_=_C2290 ,\nC2280_=_C2291 ,C2280_=_C2292 ,C2280_=_C2342 ,C2280_=_C3705 ,C2280_=_C3711 ,C2280_=_C3712 ,\nC2282_=_C2284 ,C2282_=_C2285 ,C2282_=_C2286 ,C2282_=_C2287 ,C2282_=_C2288 ,C2282_=_C2290 ,\nC2282_=_C2291 ,C2282_=_C2292 ,C2282_=_C3757 ,C2284_=_C2285 ,C2284_=_C2286 ,C2284_=_C2287 ,\nC2284_=_C2288 ,C2284_=_C2290 ,C2284_=_C2291 ,C2284_=_C2292 ,C2284_=_C3717 ,C2284_=_C3777 ,\nC2284_=_C3858 ,C2284_=_C3860 ,C2284_=_C3861 ,C2285_=_C2286 ,C2285_=_C2287 ,C2285_=_C2288 ,\nC2285_=_C2290 ,C2285_=_C2291 ,C2285_=_C2292 ,C2285_=_C3778 ,C2285_=_C3939 ,C2286_=_C2287 ,\nC2286_=_C2288 ,C2286_=_C2290 ,C2286_=_C2291 ,C2286_=_C2292 ,C2286_=_C3397 ,C2286_=_C3779 ,\nC2287_=_C2288 ,C2287_=_C2290 ,C2287_=_C2291 ,C2287_=_C2292 ,C2287_=_C3780 ,C2288_=_C2290 ,\nC2288_=_C2291 ,C2288_=_C2292 ,C2290_=_C2291 ,C2290_=_C2292 ,C2290_=_C3400 ,C2290_=_C3721 ,\nC2290_=_C3783 ,C2290_=_C3890 ,C2290_=_C4083 ,C2290_=_C4087 ,C2291_=_C2292 ,C2291_=_C2804 ,\nC2291_=_C4085 ,C2309_=_C2612 ,C2309_=_C2667 ,C2309_=_C2733 ,C2309_=_C2788 ,C2309_=_C2931 ,\nC2309_=_C3180 ,C2309_=_C3243 ,C2309_=_C3286 ,C2309_=_C3512 ,C2309_=_C3895 ,C2309_=_C3908 ,\nC2309_=_C3939 ,C2309_=_C4085 ,C2326_=_C2333 ,C2326_=_C2726 ,C2326_=_C2748 ,C2326_=_C2928 ,\nC2326_=_C2988 ,C2326_=_C3060 ,C2326_=_C3125 ,C2326_=_C3175 ,C2326_=_C3320 ,C2326_=_C3528 ,\nC2326_=_C3800 ,C2333_=_C2468 ,C2333_=_C2576 ,C2333_=_C2648 ,C2333_=_C2731 ,C2333_=_C2845 ,\nC2333_=_C3002 ,C2333_=_C3270 ,C2333_=_C3448 ,C2333_=_C3510 ,C2333_=_C3914 ,C2333_=_C3966 ,\nC2333_=_C4001 ,C2333_=_C4053 ,C2333_=_C4055 ,C2336_=_C2337 ,C2336_=_C2338 ,C2336_=_C2339 ,\nC2336_=_C2340 ,C2336_=_C2341 ,C2336_=_C2342 ,C2336_=_C2343 ,C2336_=_C2344 ,C2336_=_C2345 ,\nC2336_=_C2346 ,C2336_=_C2348 ,C2336_=_C2720 ,C2336_=_C2726 ,C2336_=_C2729 ,C2336_=_C2730 ,\nC2336_=_C2731 ,C2336_=_C2732 ,C2336_=_C2733 ,C2336_=_C2734 ,C2336_=_C2736 ,C2337_=_C2338 ,\nC2337_=_C2339 ,C2337_=_C2340 ,C2337_=_C2341 ,C2337_=_C2342 ,C2337_=_C2343 ,C2337_=_C2344 ,\nC2337_=_C2345 ,C2337_=_C2346 ,C2337_=_C2348 ,C2338_=_C2339 ,C2338_=_C2340 ,C2338_=_C2341 ,\nC2338_=_C2342 ,C2338_=_C2343 ,C2338_=_C2344 ,C2338_=_C2345 ,C2338_=_C2346 ,C2338_=_C2348 ,\nC2338_=_C2874 ,C2338_=_C2878 ,C2338_=_C2879 ,C2339_=_C2340 ,C2339_=_C2341 ,C2339_=_C2342 ,\nC2339_=_C2343 ,C2339_=_C2344 ,C2339_=_C2345 ,C2339_=_C2346 ,C2339_=_C2348 ,C2340_=_C2341 ,\nC2340_=_C2342 ,C2340_=_C2343 ,C2340_=_C2344 ,C2340_=_C2345 ,C2340_=_C2346 ,C2340_=_C2348 ,\nC2340_=_C2795 ,C2340_=_C3508 ,C2340_=_C3509 ,C2340_=_C3510 ,C2340_=_C3512 ,C2340_=_C3514 ,\nC2340_=_C3515 ,C2341_=_C2342 ,C2341_=_C2343 ,C2341_=_C2344 ,C2341_=_C2345 ,C2341_=_C2346 ,\nC2341_=_C2348 ,C2341_=_C3621 ,C2342_=_C2343 ,C2342_=_C2344 ,C2342_=_C2345 ,C2342_=_C2346 ,\nC2342_=_C2348 ,C2342_=_C3705 ,C2342_=_C3711 ,C2342_=_C3712 ,C2343_=_C2344 ,C2343_=_C2345 ,\nC2343_=_C2346 ,C2343_=_C2348 ,C2343_=_C3873 ,C2343_=_C3878 ,C2343_=_C3879 ,C2344_=_C2345 ,\nC2344_=_C2346 ,C2344_=_C2348 ,C2344_=_C3911 ,C2344_=_C3912 ,C2344_=_C3914 ,C2344_=_C3916 ,\nC2344_=_C3917 ,C2345_=_C2346 ,C2345_=_C2348 ,C2346_=_C2348 ,C2346_=_C3957 ,C2346_=_C3960 ,\nC2346_=_C3962 ,C2348_=_C3983 ,C2348_=_C3994 ,C2348_=_C3995 ,C2381_=_C2389 ,C2381_=_C2622 ,\nC2381_=_C3122 ,C2381_=_C3202 ,C2381_=_C3253 ,C2381_=_C3516 ,C2381_=_C3580 ,C2381_=_C3776 ,\nC2381_=_C3777 ,C2381_=_C3778 ,C2381_=_C3779 ,C2381_=_C3780 ,C2381_=_C3781 ,C2381_=_C3783 ,\nC2381_=_C3784 ,C2389_=_C2408 ,C2389_=_C2916 ,C2389_=_C3259 ,C2389_=_C3274 ,C2389_=_C3547 ,\nC2389_=_C3589 ,C2389_=_C3630 ,C2389_=_C3700 ,C2389_=_C3828 ,C2389_=_C3861 ,C2389_=_C4060 ,\nC2389_=_C4087 ,C2389_=_C4096 ,C2391_=_C2392 ,C2391_=_C2402 ,C2391_=_C2407 ,C2391_=_C2408 ,\nC2391_=_C2528 ,C2391_=_C2757 ,C2391_=_C2759 ,C2391_=_C2762 ,C2391_=_C2763 ,C2391_=_C2764 ,\nC2391_=_C2765 ,C2391_=_C2766 ,C2391_=_C2767</w:t>
      </w:r>
    </w:p>
    <w:p>
      <w:pPr>
        <w:pStyle w:val="PreformattedText"/>
        <w:bidi w:val="0"/>
        <w:spacing w:before="0" w:after="0"/>
        <w:jc w:val="left"/>
        <w:rPr/>
      </w:pPr>
      <w:r>
        <w:rPr/>
        <w:t xml:space="preserve"> </w:t>
      </w:r>
      <w:r>
        <w:rPr/>
        <w:t>,C2391_=_C2769 ,C2391_=_C2770 ,C2391_=_C2771 ,\nC2392_=_C2402 ,C2392_=_C2407 ,C2392_=_C2408 ,C2392_=_C2596 ,C2392_=_C2651 ,C2392_=_C2720 ,\nC2392_=_C2789 ,C2392_=_C2790 ,C2392_=_C2791 ,C2392_=_C2792 ,C2392_=_C2793 ,C2392_=_C2794 ,\nC2392_=_C2795 ,C2392_=_C2796 ,C2392_=_C2797 ,C2392_=_C2798 ,C2392_=_C2804 ,C2402_=_C2407 ,\nC2402_=_C2408 ,C2402_=_C2659 ,C2402_=_C2906 ,C2402_=_C3265 ,C2402_=_C3538 ,C2402_=_C3592 ,\nC2402_=_C3624 ,C2402_=_C3693 ,C2402_=_C3713 ,C2402_=_C3715 ,C2402_=_C3716 ,C2402_=_C3717 ,\nC2402_=_C3719 ,C2402_=_C3721 ,C2402_=_C3723 ,C2407_=_C2408 ,C2407_=_C2716 ,C2407_=_C2861 ,\nC2407_=_C2913 ,C2407_=_C3271 ,C2407_=_C3324 ,C2407_=_C3466 ,C2407_=_C3543 ,C2407_=_C3629 ,\nC2407_=_C3697 ,C2407_=_C3946 ,C2408_=_C2916 ,C2408_=_C3259 ,C2408_=_C3274 ,C2408_=_C3547 ,\nC2408_=_C3589 ,C2408_=_C3630 ,C2408_=_C3700 ,C2408_=_C3828 ,C2408_=_C3861 ,C2408_=_C4060 ,\nC2408_=_C4087 ,C2408_=_C4096 ,C2428_=_C2432 ,C2428_=_C2435 ,C2428_=_C2445 ,C2428_=_C2447 ,\nC2428_=_C2705 ,C2428_=_C2880 ,C2428_=_C2881 ,C2428_=_C2884 ,C2428_=_C2886 ,C2428_=_C2888 ,\nC2428_=_C2890 ,C2428_=_C2891 ,C2428_=_C2894 ,C2432_=_C2435 ,C2432_=_C2445 ,C2432_=_C2447 ,\nC2432_=_C2708 ,C2432_=_C2850 ,C2432_=_C3211 ,C2432_=_C3212 ,C2432_=_C3215 ,C2432_=_C3216 ,\nC2432_=_C3218 ,C2432_=_C3219 ,C2435_=_C2445 ,C2435_=_C2447 ,C2435_=_C2532 ,C2435_=_C3158 ,\nC2435_=_C3316 ,C2435_=_C3328 ,C2435_=_C3337 ,C2435_=_C3371 ,C2435_=_C3372 ,C2435_=_C3373 ,\nC2435_=_C3375 ,C2435_=_C3376 ,C2435_=_C3378 ,C2435_=_C3379 ,C2445_=_C2447 ,C2445_=_C2732 ,\nC2445_=_C2964 ,C2445_=_C3179 ,C2445_=_C3602 ,C2445_=_C3661 ,C2445_=_C3740 ,C2445_=_C3858 ,\nC2445_=_C4018 ,C2445_=_C4029 ,C2445_=_C4083 ,C2447_=_C2594 ,C2447_=_C2864 ,C2447_=_C3081 ,\nC2447_=_C3326 ,C2447_=_C3336 ,C2447_=_C3347 ,C2447_=_C3489 ,C2447_=_C3526 ,C2447_=_C3813 ,\nC2447_=_C4093 ,C2468_=_C2576 ,C2468_=_C2648 ,C2468_=_C2731 ,C2468_=_C2845 ,C2468_=_C3002 ,\nC2468_=_C3270 ,C2468_=_C3448 ,C2468_=_C3510 ,C2468_=_C3914 ,C2468_=_C3966 ,C2468_=_C4001 ,\nC2468_=_C4053 ,C2468_=_C4055 ,C2484_=_C2730 ,C2484_=_C2827 ,C2484_=_C3076 ,C2484_=_C3465 ,\nC2484_=_C3509 ,C2484_=_C3667 ,C2484_=_C3912 ,C2484_=_C3930 ,C2484_=_C3972 ,C2484_=_C4028 ,\nC2499_=_C2516 ,C2499_=_C2671 ,C2499_=_C3348 ,C2499_=_C3392 ,C2499_=_C3393 ,C2499_=_C3394 ,\nC2499_=_C3396 ,C2499_=_C3397 ,C2499_=_C3398 ,C2499_=_C3400 ,C2499_=_C3401 ,C2516_=_C2522 ,\nC2516_=_C2671 ,C2516_=_C3348 ,C2516_=_C3392 ,C2516_=_C3393 ,C2516_=_C3394 ,C2516_=_C3396 ,\nC2516_=_C3397 ,C2516_=_C3398 ,C2516_=_C3400 ,C2516_=_C3401 ,C2522_=_C2539 ,C2522_=_C2712 ,\nC2522_=_C2856 ,C2522_=_C3355 ,C2522_=_C3462 ,C2522_=_C3530 ,C2522_=_C3542 ,C2522_=_C3735 ,\nC2522_=_C3757 ,C2522_=_C3831 ,C2522_=_C3886 ,C2522_=_C3888 ,C2522_=_C3889 ,C2522_=_C3890 ,\nC2528_=_C2531 ,C2528_=_C2532 ,C2528_=_C2539 ,C2528_=_C2757 ,C2528_=_C2759 ,C2528_=_C2762 ,\nC2528_=_C2763 ,C2528_=_C2764 ,C2528_=_C2765 ,C2528_=_C2766 ,C2528_=_C2767 ,C2528_=_C2769 ,\nC2528_=_C2770 ,C2528_=_C2771 ,C2531_=_C2532 ,C2531_=_C2539 ,C2531_=_C3041 ,C2531_=_C3224 ,\nC2531_=_C3305 ,C2531_=_C3306 ,C2531_=_C3307 ,C2531_=_C3309 ,C2531_=_C3310 ,C2531_=_C3311 ,\nC2531_=_C3312 ,C2531_=_C3313 ,C2531_=_C3314 ,C2532_=_C2539 ,C2532_=_C3158 ,C2532_=_C3316 ,\nC2532_=_C3328 ,C2532_=_C3337 ,C2532_=_C3371 ,C2532_=_C3372 ,C2532_=_C3373 ,C2532_=_C3375 ,\nC2532_=_C3376 ,C2532_=_C3378 ,C2532_=_C3379 ,C2539_=_C2712 ,C2539_=_C2856 ,C2539_=_C3355 ,\nC2539_=_C3462 ,C2539_=_C3530 ,C2539_=_C3542 ,C2539_=_C3735 ,C2539_=_C3757 ,C2539_=_C3831 ,\nC2539_=_C3886 ,C2539_=_C3888 ,C2539_=_C3889 ,C2539_=_C3890 ,C2576_=_C2648 ,C2576_=_C2731 ,\nC2576_=_C2845 ,C2576_=_C3002 ,C2576_=_C3270 ,C2576_=_C3448 ,C2576_=_C3510 ,C2576_=_C3914 ,\nC2576_=_C3966 ,C2576_=_C4001 ,C2576_=_C4053 ,C2576_=_C4055 ,C2594_=_C2864 ,C2594_=_C3081 ,\nC2594_=_C3326 ,C2594_=_C3336 ,C2594_=_C3347 ,C2594_=_C3489 ,C2594_=_C3526 ,C2594_=_C3813 ,\nC2594_=_C4093 ,C2596_=_C2612 ,C2596_=_C2651 ,C2596_=_C2720 ,C2596_=_C2789 ,C2596_=_C2790 ,\nC2596_=_C2791 ,C2596_=_C2792 ,C2596_=_C2793 ,C2596_=_C2794 ,C2596_=_C2795 ,C2596_=_C2796 ,\nC2596_=_C2797 ,C2596_=_C2798 ,C2596_=_C2804 ,C2612_=_C2667 ,C2612_=_C2733 ,C2612_=_C2788 ,\nC2612_=_C2931 ,C2612_=_C3180 ,C2612_=_C3243 ,C2612_=_C3286 ,C2612_=_C3512 ,C2612_=_C3895 ,\nC2612_=_C3908 ,C2612_=_C3939 ,C2612_=_C4085 ,C2622_=_C3122 ,C2622_=_C3202 ,C2622_=_C3253 ,\nC2622_=_C3516 ,C2622_=_C3580 ,C2622_=_C3776 ,C2622_=_C3777 ,C2622_=_C3778 ,C2622_=_C3779 ,\nC2622_=_C3780 ,C2622_=_C3781 ,C2622_=_C3783 ,C2622_=_C3784 ,C2648_=_C2731 ,C2648_=_C2845 ,\nC2648_=_C3002 ,C2648_=_C3270 ,C2648_=_C3448 ,C2648_=_C3510 ,C2648_=_C3914 ,C2648_=_C3966 ,\nC2648_=_C4001 ,C2648_=_C4053 ,C2648_=_C4055 ,C2651_=_C2659 ,C2651_=_C2667 ,C2651_=_C2720 ,\nC2651_=_C2789 ,C2651_=_C2790 ,C2651_=_C2791 ,C2651_=_C2792 ,C2651_=_C2793 ,C2651_=_C2794 ,\nC2651_=_C2795 ,C2651_=_C2796 ,C2651_=_C2797 ,C2651_=_C2798 ,C2651_=_C2804 ,C2659_=_C2667 ,\nC2659_=_C2906 ,C2659_=_C3265 ,C2659_=_C3538 ,C2659_=_C3592 ,C2659_=_C3624 ,C2659_=_C3693 ,\nC2659_=_C3713 ,C2659_=_C3715 ,C2659_=_C3716 ,C2659_=_C3717 ,C2659_=_C3719 ,C2659_=_C3721 ,\nC2659_=_C3723 ,C2667_=_C2733 ,C2667_=_C2788 ,C2667_=_C2931 ,C2667_=_C3180 ,C2667_=_C3243 ,\nC2667_=_C3286 ,C2667_=_C3512 ,C2667_=_C3895 ,C2667_=_C3908 ,C2667_=_C3939 ,C2667_=_C4085 ,\nC2671_=_C2683 ,C2671_=_C3348 ,C2671_=_C3392 ,C2671_=_C3393 ,C2671_=_C3394 ,C2671_=_C3396 ,\nC2671_=_C3397 ,C2671_=_C3398 ,C2671_=_C3400 ,C2671_=_C3401 ,C2683_=_C2729 ,C2683_=_C2874 ,\nC2683_=_C3150 ,C2683_=_C3508 ,C2683_=_C3705 ,C2683_=_C3751 ,C2683_=_C3844 ,C2683_=_C3873 ,\nC2683_=_C3911 ,C2683_=_C3953 ,C2683_=_C3957 ,C2683_=_C3983 ,C2683_=_C3986 ,C2705_=_C2708 ,\nC2705_=_C2712 ,C2705_=_C2716 ,C2705_=_C2880 ,C2705_=_C2881 ,C2705_=_C2884 ,C2705_=_C2886 ,\nC2705_=_C2888 ,C2705_=_C2890 ,C2705_=_C2891 ,C2705_=_C2894 ,C2708_=_C2712 ,C2708_=_C2716 ,\nC2708_=_C2850 ,C2708_=_C3211 ,C2708_=_C3212 ,C2708_=_C3215 ,C2708_=_C3216 ,C2708_=_C3218 ,\nC2708_=_C3219 ,C2712_=_C2716 ,C2712_=_C2856 ,C2712_=_C3355 ,C2712_=_C3462 ,C2712_=_C3530 ,\nC2712_=_C3542 ,C2712_=_C3735 ,C2712_=_C3757 ,C2712_=_C3831 ,C2712_=_C3886 ,C2712_=_C3888 ,\nC2712_=_C3889 ,C2712_=_C3890 ,C2716_=_C2861 ,C2716_=_C2913 ,C2716_=_C3271 ,C2716_=_C3324 ,\nC2716_=_C3466 ,C2716_=_C3543 ,C2716_=_C3629 ,C2716_=_C3697 ,C2716_=_C3946 ,C2720_=_C2726 ,\nC2720_=_C2729 ,C2720_=_C2730 ,C2720_=_C2731 ,C2720_=_C2732 ,C2720_=_C2733 ,C2720_=_C2734 ,\nC2720_=_C2736 ,C2720_=_C2789 ,C2720_=_C2790 ,C2720_=_C2791 ,C2720_=_C2792 ,C2720_=_C2793 ,\nC2720_=_C2794 ,C2720_=_C2795 ,C2720_=_C2796 ,C2720_=_C2797 ,C2720_=_C2798 ,C2720_=_C2804 ,\nC2726_=_C2729 ,C2726_=_C2730 ,C2726_=_C2731 ,C2726_=_C2732 ,C2726_=_C2733 ,C2726_=_C2734 ,\nC2726_=_C2736 ,C2726_=_C2748 ,C2726_=_C2928 ,C2726_=_C2988 ,C2726_=_C3060 ,C2726_=_C3125 ,\nC2726_=_C3175 ,C2726_=_C3320 ,C2726_=_C3528 ,C2726_=_C3800 ,C2729_=_C2730 ,C2729_=_C2731 ,\nC2729_=_C2732 ,C2729_=_C2733 ,C2729_=_C2734 ,C2729_=_C2736 ,C2729_=_C2874 ,C2729_=_C3150 ,\nC2729_=_C3508 ,C2729_=_C3705 ,C2729_=_C3751 ,C2729_=_C3844 ,C2729_=_C3873 ,C2729_=_C3911 ,\nC2729_=_C3953 ,C2729_=_C3957 ,C2729_=_C3983 ,C2729_=_C3986 ,C2730_=_C2731 ,C2730_=_C2732 ,\nC2730_=_C2733 ,C2730_=_C2734 ,C2730_=_C2736 ,C2730_=_C2827 ,C2730_=_C3076 ,C2730_=_C3465 ,\nC2730_=_C3509 ,C2730_=_C3667 ,C2730_=_C3912 ,C2730_=_C3930 ,C2730_=_C3972 ,C2730_=_C4028 ,\nC2731_=_C2732 ,C2731_=_C2733 ,C2731_=_C2734 ,C2731_=_C2736 ,C2731_=_C2845 ,C2731_=_C3002 ,\nC2731_=_C3270 ,C2731_=_C3448 ,C2731_=_C3510 ,C2731_=_C3914 ,C2731_=_C3966 ,C2731_=_C4001 ,\nC2731_=_C4053 ,C2731_=_C4055 ,C2732_=_C2733 ,C2732_=_C2734 ,C2732_=_C2736 ,C2732_=_C2964 ,\nC2732_=_C3179 ,C2732_=_C3602 ,C2732_=_C3661 ,C2732_=_C3740 ,C2732_=_C3858 ,C2732_=_C4018 ,\nC2732_=_C4029 ,C2732_=_C4083 ,C2733_=_C2734 ,C2733_=_C2736 ,C2733_=_C2788 ,C2733_=_C2931 ,\nC2733_=_C3180 ,C2733_=_C3243 ,C2733_=_C3286 ,C2733_=_C3512 ,C2733_=_C3895 ,C2733_=_C3908 ,\nC2733_=_C3939 ,C2733_=_C4085 ,C2734_=_C2736 ,C2734_=_C2878 ,C2734_=_C3514 ,C2734_=_C3621 ,\nC2734_=_C3711 ,C2734_=_C3860 ,C2734_=_C3878 ,C2734_=_C3916 ,C2734_=_C3960 ,C2734_=_C3994 ,\nC2736_=_C2879 ,C2736_=_C3053 ,C2736_=_C3235 ,C2736_=_C3459 ,C2736_=_C3515 ,C2736_=_C3578 ,\nC2736_=_C3712 ,C2736_=_C3879 ,C2736_=_C3917 ,C2736_=_C3962 ,C2736_=_C3975 ,C2736_=_C3995 ,\nC2736_=_C4091 ,C2748_=_C2928 ,C2748_=_C2988 ,C2748_=_C3060 ,C2748_=_C3125 ,C2748_=_C3175 ,\nC2748_=_C3320 ,C2748_=_C3528 ,C2748_=_C3800 ,C2757_=_C2759 ,C2757_=_C2762 ,C2757_=_C2763 ,\nC2757_=_C2764 ,C2757_=_C2765 ,C2757_=_C2766 ,C2757_=_C2767 ,C2757_=_C2769 ,C2757_=_C2770 ,\nC2757_=_C2771 ,C2757_=_C3202 ,C2759_=_C2762 ,C2759_=_C2763 ,C2759_=_C2764 ,C2759_=_C2765 ,\nC2759_=_C2766 ,C2759_=_C2767 ,C2759_=_C2769 ,C2759_=_C2770 ,C2759_=_C2771 ,C2759_=_C3224 ,\nC2759_=_C3235 ,C2762_=_C2763 ,C2762_=_C2764 ,C2762_=_C2765 ,C2762_=_C2766 ,C2762_=_C2767 ,\nC2762_=_C2769 ,C2762_=_C2770 ,C2762_=_C2771 ,C2763_=_C2764 ,C2763_=_C2765 ,C2763_=_C2766 ,\nC2763_=_C2767 ,C2763_=_C2769 ,C2763_=_C2770 ,C2763_=_C2771 ,C2763_=_C3580 ,C2763_=_C3589 ,\nC2764_=_C2765 ,C2764_=_C2766 ,C2764_=_C2767 ,C2764_=_C2769 ,C2764_=_C2770 ,C2764_=_C2771 ,\nC2764_=_C3751 ,C2765_=_C2766 ,C2765_=_C2767 ,C2765_=_C2769 ,C2765_=_C2770 ,C2765_=_C2771 ,\nC2766_=_C2767 ,C2766_=_C2769 ,C2766_=_C2770 ,C2766_=_C2771 ,C2767_=_C2769 ,C2767_=_C2770 ,\nC2767_=_C2771 ,C2767_=_C2890 ,C2767_=_C3218 ,C2767_=_C3306 ,C2767_=_C3396 ,C2767_=_C3930 ,\nC2769_=_C2770 ,C2769_=_C2771 ,C2769_=_C3310 ,C2770_=_C2771 ,C2770_=_C3312 ,C2770_=_C3784 ,\nC2770_=_C4053 ,C2770_=_C4096 ,C2771_=_C3313 ,C2771_=_C3378 ,C2788_=_C2931 ,C2788_=_C3180 ,\nC2788_=_C3243 ,C2788_=_C3286 ,C2788_=_C3512 ,C2788_=_C3895 ,C2788_=_C3908 ,C2788_=_C3939 ,\nC2788_=_C4085 ,C2789_=_C2790 ,C2789_=_C2791 ,C2789_=_C2792 ,C2789_=_C2793 ,C2789_=_C2794 ,\nC2789_=_C2795 ,C2789_=_C2796 ,C2789_=_C2797 ,C2789_=_C2798 ,C2789_=_C2804 ,C2789_=_C2906 ,\nC2789_=_C2913 ,C2789_=_C2916 ,C2790_=_C2791 ,C2790_=_C2792 ,C2790_=_C2793 ,C2790_=_C2794 ,\nC2790_=_C2795 ,C2790_=_C2796 ,C2790_=_C2797 ,C2790_=_C2798 ,C2790_=_C2804 ,C2790_=_C2928 ,\nC2790_=_C2931</w:t>
      </w:r>
    </w:p>
    <w:p>
      <w:pPr>
        <w:pStyle w:val="PreformattedText"/>
        <w:bidi w:val="0"/>
        <w:spacing w:before="0" w:after="0"/>
        <w:jc w:val="left"/>
        <w:rPr/>
      </w:pPr>
      <w:r>
        <w:rPr/>
        <w:t xml:space="preserve"> </w:t>
      </w:r>
      <w:r>
        <w:rPr/>
        <w:t>,C2791_=_C2792 ,C2791_=_C2793 ,C2791_=_C2794 ,C2791_=_C2795 ,C2791_=_C2796 ,\nC2791_=_C2797 ,C2791_=_C2798 ,C2791_=_C2804 ,C2791_=_C2881 ,C2791_=_C3175 ,C2791_=_C3179 ,\nC2791_=_C3180 ,C2792_=_C2793 ,C2792_=_C2794 ,C2792_=_C2795 ,C2792_=_C2796 ,C2792_=_C2797 ,\nC2792_=_C2798 ,C2792_=_C2804 ,C2792_=_C3243 ,C2793_=_C2794 ,C2793_=_C2795 ,C2793_=_C2796 ,\nC2793_=_C2797 ,C2793_=_C2798 ,C2793_=_C2804 ,C2793_=_C3265 ,C2793_=_C3270 ,C2793_=_C3271 ,\nC2793_=_C3274 ,C2794_=_C2795 ,C2794_=_C2796 ,C2794_=_C2797 ,C2794_=_C2798 ,C2794_=_C2804 ,\nC2794_=_C3286 ,C2795_=_C2796 ,C2795_=_C2797 ,C2795_=_C2798 ,C2795_=_C2804 ,C2795_=_C3508 ,\nC2795_=_C3509 ,C2795_=_C3510 ,C2795_=_C3512 ,C2795_=_C3514 ,C2795_=_C3515 ,C2796_=_C2797 ,\nC2796_=_C2798 ,C2796_=_C2804 ,C2796_=_C3538 ,C2796_=_C3542 ,C2796_=_C3543 ,C2796_=_C3547 ,\nC2797_=_C2798 ,C2797_=_C2804 ,C2797_=_C3624 ,C2797_=_C3629 ,C2797_=_C3630 ,C2798_=_C2804 ,\nC2798_=_C3693 ,C2798_=_C3697 ,C2798_=_C3700 ,C2804_=_C4085 ,C2827_=_C3076 ,C2827_=_C3465 ,\nC2827_=_C3509 ,C2827_=_C3667 ,C2827_=_C3912 ,C2827_=_C3930 ,C2827_=_C3972 ,C2827_=_C4028 ,\nC2845_=_C3002 ,C2845_=_C3270 ,C2845_=_C3448 ,C2845_=_C3510 ,C2845_=_C3914 ,C2845_=_C3966 ,\nC2845_=_C4001 ,C2845_=_C4053 ,C2845_=_C4055 ,C2850_=_C2856 ,C2850_=_C2861 ,C2850_=_C2864 ,\nC2850_=_C3211 ,C2850_=_C3212 ,C2850_=_C3215 ,C2850_=_C3216 ,C2850_=_C3218 ,C2850_=_C3219 ,\nC2856_=_C2861 ,C2856_=_C2864 ,C2856_=_C3355 ,C2856_=_C3462 ,C2856_=_C3530 ,C2856_=_C3542 ,\nC2856_=_C3735 ,C2856_=_C3757 ,C2856_=_C3831 ,C2856_=_C3886 ,C2856_=_C3888 ,C2856_=_C3889 ,\nC2856_=_C3890 ,C2861_=_C2864 ,C2861_=_C2913 ,C2861_=_C3271 ,C2861_=_C3324 ,C2861_=_C3466 ,\nC2861_=_C3543 ,C2861_=_C3629 ,C2861_=_C3697 ,C2861_=_C3946 ,C2864_=_C3081 ,C2864_=_C3326 ,\nC2864_=_C3336 ,C2864_=_C3347 ,C2864_=_C3489 ,C2864_=_C3526 ,C2864_=_C3813 ,C2864_=_C4093 ,\nC2874_=_C2878 ,C2874_=_C2879 ,C2874_=_C3150 ,C2874_=_C3508 ,C2874_=_C3705 ,C2874_=_C3751 ,\nC2874_=_C3844 ,C2874_=_C3873 ,C2874_=_C3911 ,C2874_=_C3953 ,C2874_=_C3957 ,C2874_=_C3983 ,\nC2874_=_C3986 ,C2878_=_C2879 ,C2878_=_C3514 ,C2878_=_C3621 ,C2878_=_C3711 ,C2878_=_C3860 ,\nC2878_=_C3878 ,C2878_=_C3916 ,C2878_=_C3960 ,C2878_=_C3994 ,C2879_=_C3053 ,C2879_=_C3235 ,\nC2879_=_C3459 ,C2879_=_C3515 ,C2879_=_C3578 ,C2879_=_C3712 ,C2879_=_C3879 ,C2879_=_C3917 ,\nC2879_=_C3962 ,C2879_=_C3975 ,C2879_=_C3995 ,C2879_=_C4091 ,C2880_=_C2881 ,C2880_=_C2884 ,\nC2880_=_C2886 ,C2880_=_C2888 ,C2880_=_C2890 ,C2880_=_C2891 ,C2880_=_C2894 ,C2881_=_C2884 ,\nC2881_=_C2886 ,C2881_=_C2888 ,C2881_=_C2890 ,C2881_=_C2891 ,C2881_=_C2894 ,C2881_=_C3175 ,\nC2881_=_C3179 ,C2881_=_C3180 ,C2884_=_C2886 ,C2884_=_C2888 ,C2884_=_C2890 ,C2884_=_C2891 ,\nC2884_=_C2894 ,C2884_=_C3316 ,C2884_=_C3320 ,C2884_=_C3324 ,C2884_=_C3326 ,C2886_=_C2888 ,\nC2886_=_C2890 ,C2886_=_C2891 ,C2886_=_C2894 ,C2888_=_C2890 ,C2888_=_C2891 ,C2888_=_C2894 ,\nC2888_=_C3716 ,C2890_=_C2891 ,C2890_=_C2894 ,C2890_=_C3218 ,C2890_=_C3306 ,C2890_=_C3396 ,\nC2890_=_C3930 ,C2891_=_C2894 ,C2894_=_C3379 ,C2906_=_C2913 ,C2906_=_C2916 ,C2906_=_C3265 ,\nC2906_=_C3538 ,C2906_=_C3592 ,C2906_=_C3624 ,C2906_=_C3693 ,C2906_=_C3713 ,C2906_=_C3715 ,\nC2906_=_C3716 ,C2906_=_C3717 ,C2906_=_C3719 ,C2906_=_C3721 ,C2906_=_C3723 ,C2913_=_C2916 ,\nC2913_=_C3271 ,C2913_=_C3324 ,C2913_=_C3466 ,C2913_=_C3543 ,C2913_=_C3629 ,C2913_=_C3697 ,\nC2913_=_C3946 ,C2916_=_C3259 ,C2916_=_C3274 ,C2916_=_C3547 ,C2916_=_C3589 ,C2916_=_C3630 ,\nC2916_=_C3700 ,C2916_=_C3828 ,C2916_=_C3861 ,C2916_=_C4060 ,C2916_=_C4087 ,C2916_=_C4096 ,\nC2928_=_C2931 ,C2928_=_C2988 ,C2928_=_C3060 ,C2928_=_C3125 ,C2928_=_C3175 ,C2928_=_C3320 ,\nC2928_=_C3528 ,C2928_=_C3800 ,C2931_=_C3180 ,C2931_=_C3243 ,C2931_=_C3286 ,C2931_=_C3512 ,\nC2931_=_C3895 ,C2931_=_C3908 ,C2931_=_C3939 ,C2931_=_C4085 ,C2964_=_C3179 ,C2964_=_C3602 ,\nC2964_=_C3661 ,C2964_=_C3740 ,C2964_=_C3858 ,C2964_=_C4018 ,C2964_=_C4029 ,C2964_=_C4083 ,\nC2988_=_C3060 ,C2988_=_C3125 ,C2988_=_C3175 ,C2988_=_C3320 ,C2988_=_C3528 ,C2988_=_C3800 ,\nC3002_=_C3270 ,C3002_=_C3448 ,C3002_=_C3510 ,C3002_=_C3914 ,C3002_=_C3966 ,C3002_=_C4001 ,\nC3002_=_C4053 ,C3002_=_C4055 ,C3041_=_C3053 ,C3041_=_C3224 ,C3041_=_C3305 ,C3041_=_C3306 ,\nC3041_=_C3307 ,C3041_=_C3309 ,C3041_=_C3310 ,C3041_=_C3311 ,C3041_=_C3312 ,C3041_=_C3313 ,\nC3041_=_C3314 ,C3053_=_C3235 ,C3053_=_C3459 ,C3053_=_C3515 ,C3053_=_C3578 ,C3053_=_C3712 ,\nC3053_=_C3879 ,C3053_=_C3917 ,C3053_=_C3962 ,C3053_=_C3975 ,C3053_=_C3995 ,C3053_=_C4091 ,\nC3060_=_C3125 ,C3060_=_C3175 ,C3060_=_C3320 ,C3060_=_C3528 ,C3060_=_C3800 ,C3076_=_C3081 ,\nC3076_=_C3465 ,C3076_=_C3509 ,C3076_=_C3667 ,C3076_=_C3912 ,C3076_=_C3930 ,C3076_=_C3972 ,\nC3076_=_C4028 ,C3081_=_C3326 ,C3081_=_C3336 ,C3081_=_C3347 ,C3081_=_C3489 ,C3081_=_C3526 ,\nC3081_=_C3813 ,C3081_=_C4093 ,C3122_=_C3125 ,C3122_=_C3202 ,C3122_=_C3253 ,C3122_=_C3516 ,\nC3122_=_C3580 ,C3122_=_C3776 ,C3122_=_C3777 ,C3122_=_C3778 ,C3122_=_C3779 ,C3122_=_C3780 ,\nC3122_=_C3781 ,C3122_=_C3783 ,C3122_=_C3784 ,C3125_=_C3175 ,C3125_=_C3320 ,C3125_=_C3528 ,\nC3125_=_C3800 ,C3150_=_C3508 ,C3150_=_C3705 ,C3150_=_C3751 ,C3150_=_C3844 ,C3150_=_C3873 ,\nC3150_=_C3911 ,C3150_=_C3953 ,C3150_=_C3957 ,C3150_=_C3983 ,C3150_=_C3986 ,C3158_=_C3316 ,\nC3158_=_C3328 ,C3158_=_C3337 ,C3158_=_C3371 ,C3158_=_C3372 ,C3158_=_C3373 ,C3158_=_C3375 ,\nC3158_=_C3376 ,C3158_=_C3378 ,C3158_=_C3379 ,C3175_=_C3179 ,C3175_=_C3180 ,C3175_=_C3320 ,\nC3175_=_C3528 ,C3175_=_C3800 ,C3179_=_C3180 ,C3179_=_C3602 ,C3179_=_C3661 ,C3179_=_C3740 ,\nC3179_=_C3858 ,C3179_=_C4018 ,C3179_=_C4029 ,C3179_=_C4083 ,C3180_=_C3243 ,C3180_=_C3286 ,\nC3180_=_C3512 ,C3180_=_C3895 ,C3180_=_C3908 ,C3180_=_C3939 ,C3180_=_C4085 ,C3202_=_C3253 ,\nC3202_=_C3516 ,C3202_=_C3580 ,C3202_=_C3776 ,C3202_=_C3777 ,C3202_=_C3778 ,C3202_=_C3779 ,\nC3202_=_C3780 ,C3202_=_C3781 ,C3202_=_C3783 ,C3202_=_C3784 ,C3211_=_C3212 ,C3211_=_C3215 ,\nC3211_=_C3216 ,C3211_=_C3218 ,C3211_=_C3219 ,C3211_=_C3328 ,C3211_=_C3336 ,C3212_=_C3215 ,\nC3212_=_C3216 ,C3212_=_C3218 ,C3212_=_C3219 ,C3212_=_C3337 ,C3212_=_C3347 ,C3215_=_C3216 ,\nC3215_=_C3218 ,C3215_=_C3219 ,C3215_=_C3462 ,C3215_=_C3465 ,C3215_=_C3466 ,C3216_=_C3218 ,\nC3216_=_C3219 ,C3216_=_C3371 ,C3216_=_C3489 ,C3218_=_C3219 ,C3218_=_C3306 ,C3218_=_C3396 ,\nC3218_=_C3930 ,C3219_=_C3886 ,C3219_=_C3946 ,C3224_=_C3235 ,C3224_=_C3305 ,C3224_=_C3306 ,\nC3224_=_C3307 ,C3224_=_C3309 ,C3224_=_C3310 ,C3224_=_C3311 ,C3224_=_C3312 ,C3224_=_C3313 ,\nC3224_=_C3314 ,C3235_=_C3459 ,C3235_=_C3515 ,C3235_=_C3578 ,C3235_=_C3712 ,C3235_=_C3879 ,\nC3235_=_C3917 ,C3235_=_C3962 ,C3235_=_C3975 ,C3235_=_C3995 ,C3235_=_C4091 ,C3243_=_C3286 ,\nC3243_=_C3512 ,C3243_=_C3895 ,C3243_=_C3908 ,C3243_=_C3939 ,C3243_=_C4085 ,C3253_=_C3259 ,\nC3253_=_C3516 ,C3253_=_C3580 ,C3253_=_C3776 ,C3253_=_C3777 ,C3253_=_C3778 ,C3253_=_C3779 ,\nC3253_=_C3780 ,C3253_=_C3781 ,C3253_=_C3783 ,C3253_=_C3784 ,C3259_=_C3274 ,C3259_=_C3547 ,\nC3259_=_C3589 ,C3259_=_C3630 ,C3259_=_C3700 ,C3259_=_C3828 ,C3259_=_C3861 ,C3259_=_C4060 ,\nC3259_=_C4087 ,C3259_=_C4096 ,C3265_=_C3270 ,C3265_=_C3271 ,C3265_=_C3274 ,C3265_=_C3538 ,\nC3265_=_C3592 ,C3265_=_C3624 ,C3265_=_C3693 ,C3265_=_C3713 ,C3265_=_C3715 ,C3265_=_C3716 ,\nC3265_=_C3717 ,C3265_=_C3719 ,C3265_=_C3721 ,C3265_=_C3723 ,C3270_=_C3271 ,C3270_=_C3274 ,\nC3270_=_C3448 ,C3270_=_C3510 ,C3270_=_C3914 ,C3270_=_C3966 ,C3270_=_C4001 ,C3270_=_C4053 ,\nC3270_=_C4055 ,C3271_=_C3274 ,C3271_=_C3324 ,C3271_=_C3466 ,C3271_=_C3543 ,C3271_=_C3629 ,\nC3271_=_C3697 ,C3271_=_C3946 ,C3274_=_C3547 ,C3274_=_C3589 ,C3274_=_C3630 ,C3274_=_C3700 ,\nC3274_=_C3828 ,C3274_=_C3861 ,C3274_=_C4060 ,C3274_=_C4087 ,C3274_=_C4096 ,C3286_=_C3512 ,\nC3286_=_C3895 ,C3286_=_C3908 ,C3286_=_C3939 ,C3286_=_C4085 ,C3305_=_C3306 ,C3305_=_C3307 ,\nC3305_=_C3309 ,C3305_=_C3310 ,C3305_=_C3311 ,C3305_=_C3312 ,C3305_=_C3313 ,C3305_=_C3314 ,\nC3306_=_C3307 ,C3306_=_C3309 ,C3306_=_C3310 ,C3306_=_C3311 ,C3306_=_C3312 ,C3306_=_C3313 ,\nC3306_=_C3314 ,C3306_=_C3396 ,C3306_=_C3930 ,C3307_=_C3309 ,C3307_=_C3310 ,C3307_=_C3311 ,\nC3307_=_C3312 ,C3307_=_C3313 ,C3307_=_C3314 ,C3307_=_C3966 ,C3309_=_C3310 ,C3309_=_C3311 ,\nC3309_=_C3312 ,C3309_=_C3313 ,C3309_=_C3314 ,C3310_=_C3311 ,C3310_=_C3312 ,C3310_=_C3313 ,\nC3310_=_C3314 ,C3311_=_C3312 ,C3311_=_C3313 ,C3311_=_C3314 ,C3312_=_C3313 ,C3312_=_C3314 ,\nC3312_=_C3784 ,C3312_=_C4053 ,C3312_=_C4096 ,C3313_=_C3314 ,C3313_=_C3378 ,C3314_=_C3723 ,\nC3314_=_C4028 ,C3316_=_C3320 ,C3316_=_C3324 ,C3316_=_C3326 ,C3316_=_C3328 ,C3316_=_C3337 ,\nC3316_=_C3371 ,C3316_=_C3372 ,C3316_=_C3373 ,C3316_=_C3375 ,C3316_=_C3376 ,C3316_=_C3378 ,\nC3316_=_C3379 ,C3320_=_C3324 ,C3320_=_C3326 ,C3320_=_C3528 ,C3320_=_C3800 ,C3324_=_C3326 ,\nC3324_=_C3466 ,C3324_=_C3543 ,C3324_=_C3629 ,C3324_=_C3697 ,C3324_=_C3946 ,C3326_=_C3336 ,\nC3326_=_C3347 ,C3326_=_C3489 ,C3326_=_C3526 ,C3326_=_C3813 ,C3326_=_C4093 ,C3328_=_C3336 ,\nC3328_=_C3337 ,C3328_=_C3371 ,C3328_=_C3372 ,C3328_=_C3373 ,C3328_=_C3375 ,C3328_=_C3376 ,\nC3328_=_C3378 ,C3328_=_C3379 ,C3336_=_C3347 ,C3336_=_C3489 ,C3336_=_C3526 ,C3336_=_C3813 ,\nC3336_=_C4093 ,C3337_=_C3347 ,C3337_=_C3371 ,C3337_=_C3372 ,C3337_=_C3373 ,C3337_=_C3375 ,\nC3337_=_C3376 ,C3337_=_C3378 ,C3337_=_C3379 ,C3347_=_C3489 ,C3347_=_C3526 ,C3347_=_C3813 ,\nC3347_=_C4093 ,C3348_=_C3355 ,C3348_=_C3392 ,C3348_=_C3393 ,C3348_=_C3394 ,C3348_=_C3396 ,\nC3348_=_C3397 ,C3348_=_C3398 ,C3348_=_C3400 ,C3348_=_C3401 ,C3355_=_C3462 ,C3355_=_C3530 ,\nC3355_=_C3542 ,C3355_=_C3735 ,C3355_=_C3757 ,C3355_=_C3831 ,C3355_=_C3886 ,C3355_=_C3888 ,\nC3355_=_C3889 ,C3355_=_C3890 ,C3371_=_C3372 ,C3371_=_C3373 ,C3371_=_C3375 ,C3371_=_C3376 ,\nC3371_=_C3378 ,C3371_=_C3379 ,C3371_=_C3489 ,C3372_=_C3373 ,C3372_=_C3375 ,C3372_=_C3376 ,\nC3372_=_C3378 ,C3372_=_C3379 ,C3372_=_C3667 ,C3373_=_C3375 ,C3373_=_C3376 ,C3373_=_C3378 ,\nC3373_=_C3379 ,C3375_=_C3376 ,C3375_=_C3378 ,C3375_=_C3379 ,C3375_=_C3776 ,C3375_=_C3828 ,\nC3376_=_C3378 ,C3376_=_C3379 ,C3378_=_C3379 ,C3392_=_C3393 ,C3392_=_C3394 ,C3392_=_C3396 ,\nC3392_=_C3397 ,C3392_=_C3398 ,C3392_=_C3400 ,C3392_=_C3401 ,C3392_=_C3528</w:t>
      </w:r>
    </w:p>
    <w:p>
      <w:pPr>
        <w:pStyle w:val="PreformattedText"/>
        <w:bidi w:val="0"/>
        <w:spacing w:before="0" w:after="0"/>
        <w:jc w:val="left"/>
        <w:rPr/>
      </w:pPr>
      <w:r>
        <w:rPr/>
        <w:t xml:space="preserve"> </w:t>
      </w:r>
      <w:r>
        <w:rPr/>
        <w:t>,C3392_=_C3530 ,\nC3393_=_C3394 ,C3393_=_C3396 ,C3393_=_C3397 ,C3393_=_C3398 ,C3393_=_C3400 ,C3393_=_C3401 ,\nC3394_=_C3396 ,C3394_=_C3397 ,C3394_=_C3398 ,C3394_=_C3400 ,C3394_=_C3401 ,C3394_=_C3831 ,\nC3396_=_C3397 ,C3396_=_C3398 ,C3396_=_C3400 ,C3396_=_C3401 ,C3396_=_C3930 ,C3397_=_C3398 ,\nC3397_=_C3400 ,C3397_=_C3401 ,C3397_=_C3779 ,C3398_=_C3400 ,C3398_=_C3401 ,C3400_=_C3401 ,\nC3400_=_C3721 ,C3400_=_C3783 ,C3400_=_C3890 ,C3400_=_C4083 ,C3400_=_C4087 ,C3401_=_C4091 ,\nC3448_=_C3510 ,C3448_=_C3914 ,C3448_=_C3966 ,C3448_=_C4001 ,C3448_=_C4053 ,C3448_=_C4055 ,\nC3459_=_C3515 ,C3459_=_C3578 ,C3459_=_C3712 ,C3459_=_C3879 ,C3459_=_C3917 ,C3459_=_C3962 ,\nC3459_=_C3975 ,C3459_=_C3995 ,C3459_=_C4091 ,C3462_=_C3465 ,C3462_=_C3466 ,C3462_=_C3530 ,\nC3462_=_C3542 ,C3462_=_C3735 ,C3462_=_C3757 ,C3462_=_C3831 ,C3462_=_C3886 ,C3462_=_C3888 ,\nC3462_=_C3889 ,C3462_=_C3890 ,C3465_=_C3466 ,C3465_=_C3509 ,C3465_=_C3667 ,C3465_=_C3912 ,\nC3465_=_C3930 ,C3465_=_C3972 ,C3465_=_C4028 ,C3466_=_C3543 ,C3466_=_C3629 ,C3466_=_C3697 ,\nC3466_=_C3946 ,C3489_=_C3526 ,C3489_=_C3813 ,C3489_=_C4093 ,C3508_=_C3509 ,C3508_=_C3510 ,\nC3508_=_C3512 ,C3508_=_C3514 ,C3508_=_C3515 ,C3508_=_C3705 ,C3508_=_C3751 ,C3508_=_C3844 ,\nC3508_=_C3873 ,C3508_=_C3911 ,C3508_=_C3953 ,C3508_=_C3957 ,C3508_=_C3983 ,C3508_=_C3986 ,\nC3509_=_C3510 ,C3509_=_C3512 ,C3509_=_C3514 ,C3509_=_C3515 ,C3509_=_C3667 ,C3509_=_C3912 ,\nC3509_=_C3930 ,C3509_=_C3972 ,C3509_=_C4028 ,C3510_=_C3512 ,C3510_=_C3514 ,C3510_=_C3515 ,\nC3510_=_C3914 ,C3510_=_C3966 ,C3510_=_C4001 ,C3510_=_C4053 ,C3510_=_C4055 ,C3512_=_C3514 ,\nC3512_=_C3515 ,C3512_=_C3895 ,C3512_=_C3908 ,C3512_=_C3939 ,C3512_=_C4085 ,C3514_=_C3515 ,\nC3514_=_C3621 ,C3514_=_C3711 ,C3514_=_C3860 ,C3514_=_C3878 ,C3514_=_C3916 ,C3514_=_C3960 ,\nC3514_=_C3994 ,C3515_=_C3578 ,C3515_=_C3712 ,C3515_=_C3879 ,C3515_=_C3917 ,C3515_=_C3962 ,\nC3515_=_C3975 ,C3515_=_C3995 ,C3515_=_C4091 ,C3516_=_C3526 ,C3516_=_C3580 ,C3516_=_C3776 ,\nC3516_=_C3777 ,C3516_=_C3778 ,C3516_=_C3779 ,C3516_=_C3780 ,C3516_=_C3781 ,C3516_=_C3783 ,\nC3516_=_C3784 ,C3526_=_C3813 ,C3526_=_C4093 ,C3528_=_C3530 ,C3528_=_C3800 ,C3530_=_C3542 ,\nC3530_=_C3735 ,C3530_=_C3757 ,C3530_=_C3831 ,C3530_=_C3886 ,C3530_=_C3888 ,C3530_=_C3889 ,\nC3530_=_C3890 ,C3538_=_C3542 ,C3538_=_C3543 ,C3538_=_C3547 ,C3538_=_C3592 ,C3538_=_C3624 ,\nC3538_=_C3693 ,C3538_=_C3713 ,C3538_=_C3715 ,C3538_=_C3716 ,C3538_=_C3717 ,C3538_=_C3719 ,\nC3538_=_C3721 ,C3538_=_C3723 ,C3542_=_C3543 ,C3542_=_C3547 ,C3542_=_C3735 ,C3542_=_C3757 ,\nC3542_=_C3831 ,C3542_=_C3886 ,C3542_=_C3888 ,C3542_=_C3889 ,C3542_=_C3890 ,C3543_=_C3547 ,\nC3543_=_C3629 ,C3543_=_C3697 ,C3543_=_C3946 ,C3547_=_C3589 ,C3547_=_C3630 ,C3547_=_C3700 ,\nC3547_=_C3828 ,C3547_=_C3861 ,C3547_=_C4060 ,C3547_=_C4087 ,C3547_=_C4096 ,C3578_=_C3712 ,\nC3578_=_C3879 ,C3578_=_C3917 ,C3578_=_C3962 ,C3578_=_C3975 ,C3578_=_C3995 ,C3578_=_C4091 ,\nC3580_=_C3589 ,C3580_=_C3776 ,C3580_=_C3777 ,C3580_=_C3778 ,C3580_=_C3779 ,C3580_=_C3780 ,\nC3580_=_C3781 ,C3580_=_C3783 ,C3580_=_C3784 ,C3589_=_C3630 ,C3589_=_C3700 ,C3589_=_C3828 ,\nC3589_=_C3861 ,C3589_=_C4060 ,C3589_=_C4087 ,C3589_=_C4096 ,C3592_=_C3602 ,C3592_=_C3624 ,\nC3592_=_C3693 ,C3592_=_C3713 ,C3592_=_C3715 ,C3592_=_C3716 ,C3592_=_C3717 ,C3592_=_C3719 ,\nC3592_=_C3721 ,C3592_=_C3723 ,C3602_=_C3661 ,C3602_=_C3740 ,C3602_=_C3858 ,C3602_=_C4018 ,\nC3602_=_C4029 ,C3602_=_C4083 ,C3621_=_C3711 ,C3621_=_C3860 ,C3621_=_C3878 ,C3621_=_C3916 ,\nC3621_=_C3960 ,C3621_=_C3994 ,C3624_=_C3629 ,C3624_=_C3630 ,C3624_=_C3693 ,C3624_=_C3713 ,\nC3624_=_C3715 ,C3624_=_C3716 ,C3624_=_C3717 ,C3624_=_C3719 ,C3624_=_C3721 ,C3624_=_C3723 ,\nC3629_=_C3630 ,C3629_=_C3697 ,C3629_=_C3946 ,C3630_=_C3700 ,C3630_=_C3828 ,C3630_=_C3861 ,\nC3630_=_C4060 ,C3630_=_C4087 ,C3630_=_C4096 ,C3661_=_C3740 ,C3661_=_C3858 ,C3661_=_C4018 ,\nC3661_=_C4029 ,C3661_=_C4083 ,C3667_=_C3912 ,C3667_=_C3930 ,C3667_=_C3972 ,C3667_=_C4028 ,\nC3693_=_C3697 ,C3693_=_C3700 ,C3693_=_C3713 ,C3693_=_C3715 ,C3693_=_C3716 ,C3693_=_C3717 ,\nC3693_=_C3719 ,C3693_=_C3721 ,C3693_=_C3723 ,C3697_=_C3700 ,C3697_=_C3946 ,C3700_=_C3828 ,\nC3700_=_C3861 ,C3700_=_C4060 ,C3700_=_C4087 ,C3700_=_C4096 ,C3705_=_C3711 ,C3705_=_C3712 ,\nC3705_=_C3751 ,C3705_=_C3844 ,C3705_=_C3873 ,C3705_=_C3911 ,C3705_=_C3953 ,C3705_=_C3957 ,\nC3705_=_C3983 ,C3705_=_C3986 ,C3711_=_C3712 ,C3711_=_C3860 ,C3711_=_C3878 ,C3711_=_C3916 ,\nC3711_=_C3960 ,C3711_=_C3994 ,C3712_=_C3879 ,C3712_=_C3917 ,C3712_=_C3962 ,C3712_=_C3975 ,\nC3712_=_C3995 ,C3712_=_C4091 ,C3713_=_C3715 ,C3713_=_C3716 ,C3713_=_C3717 ,C3713_=_C3719 ,\nC3713_=_C3721 ,C3713_=_C3723 ,C3715_=_C3716 ,C3715_=_C3717 ,C3715_=_C3719 ,C3715_=_C3721 ,\nC3715_=_C3723 ,C3715_=_C3800 ,C3716_=_C3717 ,C3716_=_C3719 ,C3716_=_C3721 ,C3716_=_C3723 ,\nC3717_=_C3719 ,C3717_=_C3721 ,C3717_=_C3723 ,C3717_=_C3777 ,C3717_=_C3858 ,C3717_=_C3860 ,\nC3717_=_C3861 ,C3719_=_C3721 ,C3719_=_C3723 ,C3719_=_C3889 ,C3721_=_C3723 ,C3721_=_C3783 ,\nC3721_=_C3890 ,C3721_=_C4083 ,C3721_=_C4087 ,C3723_=_C4028 ,C3735_=_C3740 ,C3735_=_C3757 ,\nC3735_=_C3831 ,C3735_=_C3886 ,C3735_=_C3888 ,C3735_=_C3889 ,C3735_=_C3890 ,C3740_=_C3858 ,\nC3740_=_C4018 ,C3740_=_C4029 ,C3740_=_C4083 ,C3751_=_C3844 ,C3751_=_C3873 ,C3751_=_C3911 ,\nC3751_=_C3953 ,C3751_=_C3957 ,C3751_=_C3983 ,C3751_=_C3986 ,C3757_=_C3831 ,C3757_=_C3886 ,\nC3757_=_C3888 ,C3757_=_C3889 ,C3757_=_C3890 ,C3776_=_C3777 ,C3776_=_C3778 ,C3776_=_C3779 ,\nC3776_=_C3780 ,C3776_=_C3781 ,C3776_=_C3783 ,C3776_=_C3784 ,C3776_=_C3828 ,C3777_=_C3778 ,\nC3777_=_C3779 ,C3777_=_C3780 ,C3777_=_C3781 ,C3777_=_C3783 ,C3777_=_C3784 ,C3777_=_C3858 ,\nC3777_=_C3860 ,C3777_=_C3861 ,C3778_=_C3779 ,C3778_=_C3780 ,C3778_=_C3781 ,C3778_=_C3783 ,\nC3778_=_C3784 ,C3778_=_C3939 ,C3779_=_C3780 ,C3779_=_C3781 ,C3779_=_C3783 ,C3779_=_C3784 ,\nC3780_=_C3781 ,C3780_=_C3783 ,C3780_=_C3784 ,C3781_=_C3783 ,C3781_=_C3784 ,C3781_=_C4060 ,\nC3783_=_C3784 ,C3783_=_C3890 ,C3783_=_C4083 ,C3783_=_C4087 ,C3784_=_C4053 ,C3784_=_C4096 ,\nC3813_=_C4093 ,C3828_=_C3861 ,C3828_=_C4060 ,C3828_=_C4087 ,C3828_=_C4096 ,C3831_=_C3886 ,\nC3831_=_C3888 ,C3831_=_C3889 ,C3831_=_C3890 ,C3844_=_C3873 ,C3844_=_C3911 ,C3844_=_C3953 ,\nC3844_=_C3957 ,C3844_=_C3983 ,C3844_=_C3986 ,C3858_=_C3860 ,C3858_=_C3861 ,C3858_=_C4018 ,\nC3858_=_C4029 ,C3858_=_C4083 ,C3860_=_C3861 ,C3860_=_C3878 ,C3860_=_C3916 ,C3860_=_C3960 ,\nC3860_=_C3994 ,C3861_=_C4060 ,C3861_=_C4087 ,C3861_=_C4096 ,C3873_=_C3878 ,C3873_=_C3879 ,\nC3873_=_C3911 ,C3873_=_C3953 ,C3873_=_C3957 ,C3873_=_C3983 ,C3873_=_C3986 ,C3878_=_C3879 ,\nC3878_=_C3916 ,C3878_=_C3960 ,C3878_=_C3994 ,C3879_=_C3917 ,C3879_=_C3962 ,C3879_=_C3975 ,\nC3879_=_C3995 ,C3879_=_C4091 ,C3886_=_C3888 ,C3886_=_C3889 ,C3886_=_C3890 ,C3886_=_C3946 ,\nC3888_=_C3889 ,C3888_=_C3890 ,C3889_=_C3890 ,C3890_=_C4083 ,C3890_=_C4087 ,C3895_=_C3908 ,\nC3895_=_C3939 ,C3895_=_C4085 ,C3908_=_C3939 ,C3908_=_C4085 ,C3911_=_C3912 ,C3911_=_C3914 ,\nC3911_=_C3916 ,C3911_=_C3917 ,C3911_=_C3953 ,C3911_=_C3957 ,C3911_=_C3983 ,C3911_=_C3986 ,\nC3912_=_C3914 ,C3912_=_C3916 ,C3912_=_C3917 ,C3912_=_C3930 ,C3912_=_C3972 ,C3912_=_C4028 ,\nC3914_=_C3916 ,C3914_=_C3917 ,C3914_=_C3966 ,C3914_=_C4001 ,C3914_=_C4053 ,C3914_=_C4055 ,\nC3916_=_C3917 ,C3916_=_C3960 ,C3916_=_C3994 ,C3917_=_C3962 ,C3917_=_C3975 ,C3917_=_C3995 ,\nC3917_=_C4091 ,C3930_=_C3972 ,C3930_=_C4028 ,C3939_=_C4085 ,C3953_=_C3957 ,C3953_=_C3983 ,\nC3953_=_C3986 ,C3957_=_C3960 ,C3957_=_C3962 ,C3957_=_C3983 ,C3957_=_C3986 ,C3960_=_C3962 ,\nC3960_=_C3994 ,C3962_=_C3975 ,C3962_=_C3995 ,C3962_=_C4091 ,C3966_=_C4001 ,C3966_=_C4053 ,\nC3966_=_C4055 ,C3972_=_C3975 ,C3972_=_C4028 ,C3975_=_C3995 ,C3975_=_C4091 ,C3983_=_C3986 ,\nC3983_=_C3994 ,C3983_=_C3995 ,C3994_=_C3995 ,C3995_=_C4091 ,C4001_=_C4053 ,C4001_=_C4055 ,\nC4018_=_C4029 ,C4018_=_C4083 ,C4029_=_C4083 ,C4053_=_C4055 ,C4053_=_C4096 ,C4060_=_C4087 ,\nC4060_=_C4096 ,C4083_=_C4087 ,C4087_=_C4096 ,"];106[shape=box, label="id:106 level: 5\n55: C552 C557 C706 C782 C888 \nC1163 C1383 C1449 C1452 C1600 C1820 \nC1823 C1953 C2034 C2036 C2115 C2129 \nC2227 C2278 C2360 C2362 C2536 C2607 \nC2900 C3008 C3013 C3023 C3101 C3104 \nC3161 C3319 C3331 C3373 C3490 C3491 \nC3492 C3493 C3494 C3495 C3496 C3497 \nC3498 C3499 C3500 C3501 C3502 C3503 \nC3641 C3662 C3694 C3741 C3742 C3743 \nC3744 C3745 \n764: C552_=_C557( C552 C557 ) C552_=_C888( C552 C888 ) C552_=_C1449( C552 C1449 ) C552_=_C1820( C552 C1820 ) C552_=_C1953( C552 C1953 ) \nC552_=_C2034( C552 C2034 ) C552_=_C2129( C552 C2129 ) C552_=_C2227( C552 C2227 ) C552_=_C2278( C552 C2278 ) C552_=_C2360( C552 C2360 ) C552_=_C2900( C552 C2900 ) \nC552_=_C3008( C552 C3008 ) C552_=_C3023( C552 C3023 ) C552_=_C3101( C552 C3101 ) C552_=_C3490( C552 C3490 ) C552_=_C3491( C552 C3491 ) C552_=_C3492( C552 C3492 ) \nC552_=_C3493( C552 C3493 ) C552_=_C3494( C552 C3494 ) C552_=_C3495( C552 C3495 ) C552_=_C3496( C552 C3496 ) C552_=_C3497( C552 C3497 ) C552_=_C3498( C552 C3498 ) \nC552_=_C3499( C552 C3499 ) C552_=_C3500( C552 C3500 ) C552_=_C3501( C552 C3501 ) C552_=_C3502( C552 C3502 ) C552_=_C3503( C552 C3503 ) C557_=_C706( C557 C706 ) \nC557_=_C782( C557 C782 ) C557_=_C1163( C557 C1163 ) C557_=_C1383( C557 C1383 ) C557_=_C1452( C557 C1452 ) C557_=_C1600( C557 C1600 ) C557_=_C1823( C557 C1823 ) \nC557_=_C2036( C557 C2036 ) C557_=_C2115( C557 C2115 ) C557_=_C2362( C557 C2362 ) C557_=_C2536( C557 C2536 ) C557_=_C2607( C557 C2607 ) C557_=_C3013( C557 C3013 ) \nC557_=_C3104( C557 C3104 ) C557_=_C3161( C557 C3161 ) C557_=_C3319( C557 C3319 ) C557_=_C3331( C557 C3331 ) C557_=_C3373( C557 C3373 ) C557_=_C3493( C557 C3493 ) \nC557_=_C3641( C557 C3641 ) C557_=_C3662( C557 C3662 ) C557_=_C3694( C557 C3694 ) C557_=_C3741( C557 C3741 ) C557_=_C3742( C557 C3742 ) C557_=_C3743( C557 C3743 ) \nC557_=_C3744( C557 C3744 ) C557_=_C3745( C557 C3745 ) C706_=_C782( C706 C782 ) C706_=_C1163( C706 C1163 ) C706_=_C1383( C706 C1383 ) C706_=_C1452( C706 C1452 ) \nC706_=_C1600( C706 C1600 ) C706_=_C1823( C706 C1823 ) C706_=_C2036( C706 C2036 ) C706_=_C2115( C706 C2115 ) C706_=_C2362(</w:t>
      </w:r>
    </w:p>
    <w:p>
      <w:pPr>
        <w:pStyle w:val="PreformattedText"/>
        <w:bidi w:val="0"/>
        <w:spacing w:before="0" w:after="0"/>
        <w:jc w:val="left"/>
        <w:rPr/>
      </w:pPr>
      <w:r>
        <w:rPr/>
        <w:t xml:space="preserve"> </w:t>
      </w:r>
      <w:r>
        <w:rPr/>
        <w:t>C706 C2362 ) C706_=_C2536( C706 C2536 ) \nC706_=_C2607( C706 C2607 ) C706_=_C3013( C706 C3013 ) C706_=_C3104( C706 C3104 ) C706_=_C3161( C706 C3161 ) C706_=_C3319( C706 C3319 ) C706_=_C3331( C706 C3331 ) \nC706_=_C3373( C706 C3373 ) C706_=_C3493( C706 C3493 ) C706_=_C3641( C706 C3641 ) C706_=_C3662( C706 C3662 ) C706_=_C3694( C706 C3694 ) C706_=_C3741( C706 C3741 ) \nC706_=_C3742( C706 C3742 ) C706_=_C3743( C706 C3743 ) C706_=_C3744( C706 C3744 ) C706_=_C3745( C706 C3745 ) C782_=_C1163( C782 C1163 ) C782_=_C1383( C782 C1383 ) \nC782_=_C1452( C782 C1452 ) C782_=_C1600( C782 C1600 ) C782_=_C1823( C782 C1823 ) C782_=_C2036( C782 C2036 ) C782_=_C2115( C782 C2115 ) C782_=_C2362( C782 C2362 ) \nC782_=_C2536( C782 C2536 ) C782_=_C2607( C782 C2607 ) C782_=_C3013( C782 C3013 ) C782_=_C3104( C782 C3104 ) C782_=_C3161( C782 C3161 ) C782_=_C3319( C782 C3319 ) \nC782_=_C3331( C782 C3331 ) C782_=_C3373( C782 C3373 ) C782_=_C3493( C782 C3493 ) C782_=_C3641( C782 C3641 ) C782_=_C3662( C782 C3662 ) C782_=_C3694( C782 C3694 ) \nC782_=_C3741( C782 C3741 ) C782_=_C3742( C782 C3742 ) C782_=_C3743( C782 C3743 ) C782_=_C3744( C782 C3744 ) C782_=_C3745( C782 C3745 ) C888_=_C1449( C888 C1449 ) \nC888_=_C1820( C888 C1820 ) C888_=_C1953( C888 C1953 ) C888_=_C2034( C888 C2034 ) C888_=_C2129( C888 C2129 ) C888_=_C2227( C888 C2227 ) C888_=_C2278( C888 C2278 ) \nC888_=_C2360( C888 C2360 ) C888_=_C2900( C888 C2900 ) C888_=_C3008( C888 C3008 ) C888_=_C3023( C888 C3023 ) C888_=_C3101( C888 C3101 ) C888_=_C3490( C888 C3490 ) \nC888_=_C3491( C888 C3491 ) C888_=_C3492( C888 C3492 ) C888_=_C3493( C888 C3493 ) C888_=_C3494( C888 C3494 ) C888_=_C3495( C888 C3495 ) C888_=_C3496( C888 C3496 ) \nC888_=_C3497( C888 C3497 ) C888_=_C3498( C888 C3498 ) C888_=_C3499( C888 C3499 ) C888_=_C3500( C888 C3500 ) C888_=_C3501( C888 C3501 ) C888_=_C3502( C888 C3502 ) \nC888_=_C3503( C888 C3503 ) C1163_=_C1383( C1163 C1383 ) C1163_=_C1452( C1163 C1452 ) C1163_=_C1600( C1163 C1600 ) C1163_=_C1823( C1163 C1823 ) C1163_=_C2036( C1163 C2036 ) \nC1163_=_C2115( C1163 C2115 ) C1163_=_C2362( C1163 C2362 ) C1163_=_C2536( C1163 C2536 ) C1163_=_C2607( C1163 C2607 ) C1163_=_C3013( C1163 C3013 ) C1163_=_C3104( C1163 C3104 ) \nC1163_=_C3161( C1163 C3161 ) C1163_=_C3319( C1163 C3319 ) C1163_=_C3331( C1163 C3331 ) C1163_=_C3373( C1163 C3373 ) C1163_=_C3493( C1163 C3493 ) C1163_=_C3641( C1163 C3641 ) \nC1163_=_C3662( C1163 C3662 ) C1163_=_C3694( C1163 C3694 ) C1163_=_C3741( C1163 C3741 ) C1163_=_C3742( C1163 C3742 ) C1163_=_C3743( C1163 C3743 ) C1163_=_C3744( C1163 C3744 ) \nC1163_=_C3745( C1163 C3745 ) C1383_=_C1452( C1383 C1452 ) C1383_=_C1600( C1383 C1600 ) C1383_=_C1823( C1383 C1823 ) C1383_=_C2036( C1383 C2036 ) C1383_=_C2115( C1383 C2115 ) \nC1383_=_C2362( C1383 C2362 ) C1383_=_C2536( C1383 C2536 ) C1383_=_C2607( C1383 C2607 ) C1383_=_C3013( C1383 C3013 ) C1383_=_C3104( C1383 C3104 ) C1383_=_C3161( C1383 C3161 ) \nC1383_=_C3319( C1383 C3319 ) C1383_=_C3331( C1383 C3331 ) C1383_=_C3373( C1383 C3373 ) C1383_=_C3493( C1383 C3493 ) C1383_=_C3641( C1383 C3641 ) C1383_=_C3662( C1383 C3662 ) \nC1383_=_C3694( C1383 C3694 ) C1383_=_C3741( C1383 C3741 ) C1383_=_C3742( C1383 C3742 ) C1383_=_C3743( C1383 C3743 ) C1383_=_C3744( C1383 C3744 ) C1383_=_C3745( C1383 C3745 ) \nC1449_=_C1452( C1449 C1452 ) C1449_=_C1820( C1449 C1820 ) C1449_=_C1953( C1449 C1953 ) C1449_=_C2034( C1449 C2034 ) C1449_=_C2129( C1449 C2129 ) C1449_=_C2227( C1449 C2227 ) \nC1449_=_C2278( C1449 C2278 ) C1449_=_C2360( C1449 C2360 ) C1449_=_C2900( C1449 C2900 ) C1449_=_C3008( C1449 C3008 ) C1449_=_C3023( C1449 C3023 ) C1449_=_C3101( C1449 C3101 ) \nC1449_=_C3490( C1449 C3490 ) C1449_=_C3491( C1449 C3491 ) C1449_=_C3492( C1449 C3492 ) C1449_=_C3493( C1449 C3493 ) C1449_=_C3494( C1449 C3494 ) C1449_=_C3495( C1449 C3495 ) \nC1449_=_C3496( C1449 C3496 ) C1449_=_C3497( C1449 C3497 ) C1449_=_C3498( C1449 C3498 ) C1449_=_C3499( C1449 C3499 ) C1449_=_C3500( C1449 C3500 ) C1449_=_C3501( C1449 C3501 ) \nC1449_=_C3502( C1449 C3502 ) C1449_=_C3503( C1449 C3503 ) C1452_=_C1600( C1452 C1600 ) C1452_=_C1823( C1452 C1823 ) C1452_=_C2036( C1452 C2036 ) C1452_=_C2115( C1452 C2115 ) \nC1452_=_C2362( C1452 C2362 ) C1452_=_C2536( C1452 C2536 ) C1452_=_C2607( C1452 C2607 ) C1452_=_C3013( C1452 C3013 ) C1452_=_C3104( C1452 C3104 ) C1452_=_C3161( C1452 C3161 ) \nC1452_=_C3319( C1452 C3319 ) C1452_=_C3331( C1452 C3331 ) C1452_=_C3373( C1452 C3373 ) C1452_=_C3493( C1452 C3493 ) C1452_=_C3641( C1452 C3641 ) C1452_=_C3662( C1452 C3662 ) \nC1452_=_C3694( C1452 C3694 ) C1452_=_C3741( C1452 C3741 ) C1452_=_C3742( C1452 C3742 ) C1452_=_C3743( C1452 C3743 ) C1452_=_C3744( C1452 C3744 ) C1452_=_C3745( C1452 C3745 ) \nC1600_=_C1823( C1600 C1823 ) C1600_=_C2036( C1600 C2036 ) C1600_=_C2115( C1600 C2115 ) C1600_=_C2362( C1600 C2362 ) C1600_=_C2536( C1600 C2536 ) C1600_=_C2607( C1600 C2607 ) \nC1600_=_C3013( C1600 C3013 ) C1600_=_C3104( C1600 C3104 ) C1600_=_C3161( C1600 C3161 ) C1600_=_C3319( C1600 C3319 ) C1600_=_C3331( C1600 C3331 ) C1600_=_C3373( C1600 C3373 ) \nC1600_=_C3493( C1600 C3493 ) C1600_=_C3641( C1600 C3641 ) C1600_=_C3662( C1600 C3662 ) C1600_=_C3694( C1600 C3694 ) C1600_=_C3741( C1600 C3741 ) C1600_=_C3742( C1600 C3742 ) \nC1600_=_C3743( C1600 C3743 ) C1600_=_C3744( C1600 C3744 ) C1600_=_C3745( C1600 C3745 ) C1820_=_C1823( C1820 C1823 ) C1820_=_C1953( C1820 C1953 ) C1820_=_C2034( C1820 C2034 ) \nC1820_=_C2129( C1820 C2129 ) C1820_=_C2227( C1820 C2227 ) C1820_=_C2278( C1820 C2278 ) C1820_=_C2360( C1820 C2360 ) C1820_=_C2900( C1820 C2900 ) C1820_=_C3008( C1820 C3008 ) \nC1820_=_C3023( C1820 C3023 ) C1820_=_C3101( C1820 C3101 ) C1820_=_C3490( C1820 C3490 ) C1820_=_C3491( C1820 C3491 ) C1820_=_C3492( C1820 C3492 ) C1820_=_C3493( C1820 C3493 ) \nC1820_=_C3494( C1820 C3494 ) C1820_=_C3495( C1820 C3495 ) C1820_=_C3496( C1820 C3496 ) C1820_=_C3497( C1820 C3497 ) C1820_=_C3498( C1820 C3498 ) C1820_=_C3499( C1820 C3499 ) \nC1820_=_C3500( C1820 C3500 ) C1820_=_C3501( C1820 C3501 ) C1820_=_C3502( C1820 C3502 ) C1820_=_C3503( C1820 C3503 ) C1823_=_C2036( C1823 C2036 ) C1823_=_C2115( C1823 C2115 ) \nC1823_=_C2362( C1823 C2362 ) C1823_=_C2536( C1823 C2536 ) C1823_=_C2607( C1823 C2607 ) C1823_=_C3013( C1823 C3013 ) C1823_=_C3104( C1823 C3104 ) C1823_=_C3161( C1823 C3161 ) \nC1823_=_C3319( C1823 C3319 ) C1823_=_C3331( C1823 C3331 ) C1823_=_C3373( C1823 C3373 ) C1823_=_C3493( C1823 C3493 ) C1823_=_C3641( C1823 C3641 ) C1823_=_C3662( C1823 C3662 ) \nC1823_=_C3694( C1823 C3694 ) C1823_=_C3741( C1823 C3741 ) C1823_=_C3742( C1823 C3742 ) C1823_=_C3743( C1823 C3743 ) C1823_=_C3744( C1823 C3744 ) C1823_=_C3745( C1823 C3745 ) \nC1953_=_C2034( C1953 C2034 ) C1953_=_C2129( C1953 C2129 ) C1953_=_C2227( C1953 C2227 ) C1953_=_C2278( C1953 C2278 ) C1953_=_C2360( C1953 C2360 ) C1953_=_C2900( C1953 C2900 ) \nC1953_=_C3008( C1953 C3008 ) C1953_=_C3023( C1953 C3023 ) C1953_=_C3101( C1953 C3101 ) C1953_=_C3490( C1953 C3490 ) C1953_=_C3491( C1953 C3491 ) C1953_=_C3492( C1953 C3492 ) \nC1953_=_C3493( C1953 C3493 ) C1953_=_C3494( C1953 C3494 ) C1953_=_C3495( C1953 C3495 ) C1953_=_C3496( C1953 C3496 ) C1953_=_C3497( C1953 C3497 ) C1953_=_C3498( C1953 C3498 ) \nC1953_=_C3499( C1953 C3499 ) C1953_=_C3500( C1953 C3500 ) C1953_=_C3501( C1953 C3501 ) C1953_=_C3502( C1953 C3502 ) C1953_=_C3503( C1953 C3503 ) C2034_=_C2036( C2034 C2036 ) \nC2034_=_C2129( C2034 C2129 ) C2034_=_C2227( C2034 C2227 ) C2034_=_C2278( C2034 C2278 ) C2034_=_C2360( C2034 C2360 ) C2034_=_C2900( C2034 C2900 ) C2034_=_C3008( C2034 C3008 ) \nC2034_=_C3023( C2034 C3023 ) C2034_=_C3101( C2034 C3101 ) C2034_=_C3490( C2034 C3490 ) C2034_=_C3491( C2034 C3491 ) C2034_=_C3492( C2034 C3492 ) C2034_=_C3493( C2034 C3493 ) \nC2034_=_C3494( C2034 C3494 ) C2034_=_C3495( C2034 C3495 ) C2034_=_C3496( C2034 C3496 ) C2034_=_C3497( C2034 C3497 ) C2034_=_C3498( C2034 C3498 ) C2034_=_C3499( C2034 C3499 ) \nC2034_=_C3500( C2034 C3500 ) C2034_=_C3501( C2034 C3501 ) C2034_=_C3502( C2034 C3502 ) C2034_=_C3503( C2034 C3503 ) C2036_=_C2115( C2036 C2115 ) C2036_=_C2362( C2036 C2362 ) \nC2036_=_C2536( C2036 C2536 ) C2036_=_C2607( C2036 C2607 ) C2036_=_C3013( C2036 C3013 ) C2036_=_C3104( C2036 C3104 ) C2036_=_C3161( C2036 C3161 ) C2036_=_C3319( C2036 C3319 ) \nC2036_=_C3331( C2036 C3331 ) C2036_=_C3373( C2036 C3373 ) C2036_=_C3493( C2036 C3493 ) C2036_=_C3641( C2036 C3641 ) C2036_=_C3662( C2036 C3662 ) C2036_=_C3694( C2036 C3694 ) \nC2036_=_C3741( C2036 C3741 ) C2036_=_C3742( C2036 C3742 ) C2036_=_C3743( C2036 C3743 ) C2036_=_C3744( C2036 C3744 ) C2036_=_C3745( C2036 C3745 ) C2115_=_C2362( C2115 C2362 ) \nC2115_=_C2536( C2115 C2536 ) C2115_=_C2607( C2115 C2607 ) C2115_=_C3013( C2115 C3013 ) C2115_=_C3104( C2115 C3104 ) C2115_=_C3161( C2115 C3161 ) C2115_=_C3319( C2115 C3319 ) \nC2115_=_C3331( C2115 C3331 ) C2115_=_C3373( C2115 C3373 ) C2115_=_C3493( C2115 C3493 ) C2115_=_C3641( C2115 C3641 ) C2115_=_C3662( C2115 C3662 ) C2115_=_C3694( C2115 C3694 ) \nC2115_=_C3741( C2115 C3741 ) C2115_=_C3742( C2115 C3742 ) C2115_=_C3743( C2115 C3743 ) C2115_=_C3744( C2115 C3744 ) C2115_=_C3745( C2115 C3745 ) C2129_=_C2227( C2129 C2227 ) \nC2129_=_C2278( C2129 C2278 ) C2129_=_C2360( C2129 C2360 ) C2129_=_C2900( C2129 C2900 ) C2129_=_C3008( C2129 C3008 ) C2129_=_C3023( C2129 C3023 ) C2129_=_C3101( C2129 C3101 ) \nC2129_=_C3490( C2129 C3490 ) C2129_=_C3491( C2129 C3491 ) C2129_=_C3492( C2129 C3492 ) C2129_=_C3493( C2129 C3493 ) C2129_=_C3494( C2129 C3494 ) C2129_=_C3495( C2129 C3495 ) \nC2129_=_C3496( C2129 C3496 ) C2129_=_C3497( C2129 C3497 ) C2129_=_C3498( C2129 C3498 ) C2129_=_C3499( C2129 C3499 ) C2129_=_C3500( C2129 C3500 ) C2129_=_C3501( C2129 C3501 ) \nC2129_=_C3502( C2129 C3502 ) C2129_=_C3503( C2129 C3503 ) C2227_=_C2278( C2227 C2278 ) C2227_=_C2360( C2227 C2360 ) C2227_=_C2900( C2227 C2900 ) C2227_=_C3008( C2227 C3008 ) \nC2227_=_C3023( C2227 C3023 ) C2227_=_C3101( C2227 C3101 ) C2227_=_C3490( C2227 C3490 ) C2227_=_C3491( C2227 C3491 ) C2227_=_C3492( C2227</w:t>
      </w:r>
    </w:p>
    <w:p>
      <w:pPr>
        <w:pStyle w:val="PreformattedText"/>
        <w:bidi w:val="0"/>
        <w:spacing w:before="0" w:after="0"/>
        <w:jc w:val="left"/>
        <w:rPr/>
      </w:pPr>
      <w:r>
        <w:rPr/>
        <w:t xml:space="preserve"> </w:t>
      </w:r>
      <w:r>
        <w:rPr/>
        <w:t>C3492 ) C2227_=_C3493( C2227 C3493 ) \nC2227_=_C3494( C2227 C3494 ) C2227_=_C3495( C2227 C3495 ) C2227_=_C3496( C2227 C3496 ) C2227_=_C3497( C2227 C3497 ) C2227_=_C3498( C2227 C3498 ) C2227_=_C3499( C2227 C3499 ) \nC2227_=_C3500( C2227 C3500 ) C2227_=_C3501( C2227 C3501 ) C2227_=_C3502( C2227 C3502 ) C2227_=_C3503( C2227 C3503 ) C2278_=_C2360( C2278 C2360 ) C2278_=_C2900( C2278 C2900 ) \nC2278_=_C3008( C2278 C3008 ) C2278_=_C3023( C2278 C3023 ) C2278_=_C3101( C2278 C3101 ) C2278_=_C3490( C2278 C3490 ) C2278_=_C3491( C2278 C3491 ) C2278_=_C3492( C2278 C3492 ) \nC2278_=_C3493( C2278 C3493 ) C2278_=_C3494( C2278 C3494 ) C2278_=_C3495( C2278 C3495 ) C2278_=_C3496( C2278 C3496 ) C2278_=_C3497( C2278 C3497 ) C2278_=_C3498( C2278 C3498 ) \nC2278_=_C3499( C2278 C3499 ) C2278_=_C3500( C2278 C3500 ) C2278_=_C3501( C2278 C3501 ) C2278_=_C3502( C2278 C3502 ) C2278_=_C3503( C2278 C3503 ) C2360_=_C2362( C2360 C2362 ) \nC2360_=_C2900( C2360 C2900 ) C2360_=_C3008( C2360 C3008 ) C2360_=_C3023( C2360 C3023 ) C2360_=_C3101( C2360 C3101 ) C2360_=_C3490( C2360 C3490 ) C2360_=_C3491( C2360 C3491 ) \nC2360_=_C3492( C2360 C3492 ) C2360_=_C3493( C2360 C3493 ) C2360_=_C3494( C2360 C3494 ) C2360_=_C3495( C2360 C3495 ) C2360_=_C3496( C2360 C3496 ) C2360_=_C3497( C2360 C3497 ) \nC2360_=_C3498( C2360 C3498 ) C2360_=_C3499( C2360 C3499 ) C2360_=_C3500( C2360 C3500 ) C2360_=_C3501( C2360 C3501 ) C2360_=_C3502( C2360 C3502 ) C2360_=_C3503( C2360 C3503 ) \nC2362_=_C2536( C2362 C2536 ) C2362_=_C2607( C2362 C2607 ) C2362_=_C3013( C2362 C3013 ) C2362_=_C3104( C2362 C3104 ) C2362_=_C3161( C2362 C3161 ) C2362_=_C3319( C2362 C3319 ) \nC2362_=_C3331( C2362 C3331 ) C2362_=_C3373( C2362 C3373 ) C2362_=_C3493( C2362 C3493 ) C2362_=_C3641( C2362 C3641 ) C2362_=_C3662( C2362 C3662 ) C2362_=_C3694( C2362 C3694 ) \nC2362_=_C3741( C2362 C3741 ) C2362_=_C3742( C2362 C3742 ) C2362_=_C3743( C2362 C3743 ) C2362_=_C3744( C2362 C3744 ) C2362_=_C3745( C2362 C3745 ) C2536_=_C2607( C2536 C2607 ) \nC2536_=_C3013( C2536 C3013 ) C2536_=_C3104( C2536 C3104 ) C2536_=_C3161( C2536 C3161 ) C2536_=_C3319( C2536 C3319 ) C2536_=_C3331( C2536 C3331 ) C2536_=_C3373( C2536 C3373 ) \nC2536_=_C3493( C2536 C3493 ) C2536_=_C3641( C2536 C3641 ) C2536_=_C3662( C2536 C3662 ) C2536_=_C3694( C2536 C3694 ) C2536_=_C3741( C2536 C3741 ) C2536_=_C3742( C2536 C3742 ) \nC2536_=_C3743( C2536 C3743 ) C2536_=_C3744( C2536 C3744 ) C2536_=_C3745( C2536 C3745 ) C2607_=_C3013( C2607 C3013 ) C2607_=_C3104( C2607 C3104 ) C2607_=_C3161( C2607 C3161 ) \nC2607_=_C3319( C2607 C3319 ) C2607_=_C3331( C2607 C3331 ) C2607_=_C3373( C2607 C3373 ) C2607_=_C3493( C2607 C3493 ) C2607_=_C3641( C2607 C3641 ) C2607_=_C3662( C2607 C3662 ) \nC2607_=_C3694( C2607 C3694 ) C2607_=_C3741( C2607 C3741 ) C2607_=_C3742( C2607 C3742 ) C2607_=_C3743( C2607 C3743 ) C2607_=_C3744( C2607 C3744 ) C2607_=_C3745( C2607 C3745 ) \nC2900_=_C3008( C2900 C3008 ) C2900_=_C3023( C2900 C3023 ) C2900_=_C3101( C2900 C3101 ) C2900_=_C3490( C2900 C3490 ) C2900_=_C3491( C2900 C3491 ) C2900_=_C3492( C2900 C3492 ) \nC2900_=_C3493( C2900 C3493 ) C2900_=_C3494( C2900 C3494 ) C2900_=_C3495( C2900 C3495 ) C2900_=_C3496( C2900 C3496 ) C2900_=_C3497( C2900 C3497 ) C2900_=_C3498( C2900 C3498 ) \nC2900_=_C3499( C2900 C3499 ) C2900_=_C3500( C2900 C3500 ) C2900_=_C3501( C2900 C3501 ) C2900_=_C3502( C2900 C3502 ) C2900_=_C3503( C2900 C3503 ) C3008_=_C3013( C3008 C3013 ) \nC3008_=_C3023( C3008 C3023 ) C3008_=_C3101( C3008 C3101 ) C3008_=_C3490( C3008 C3490 ) C3008_=_C3491( C3008 C3491 ) C3008_=_C3492( C3008 C3492 ) C3008_=_C3493( C3008 C3493 ) \nC3008_=_C3494( C3008 C3494 ) C3008_=_C3495( C3008 C3495 ) C3008_=_C3496( C3008 C3496 ) C3008_=_C3497( C3008 C3497 ) C3008_=_C3498( C3008 C3498 ) C3008_=_C3499( C3008 C3499 ) \nC3008_=_C3500( C3008 C3500 ) C3008_=_C3501( C3008 C3501 ) C3008_=_C3502( C3008 C3502 ) C3008_=_C3503( C3008 C3503 ) C3013_=_C3104( C3013 C3104 ) C3013_=_C3161( C3013 C3161 ) \nC3013_=_C3319( C3013 C3319 ) C3013_=_C3331( C3013 C3331 ) C3013_=_C3373( C3013 C3373 ) C3013_=_C3493( C3013 C3493 ) C3013_=_C3641( C3013 C3641 ) C3013_=_C3662( C3013 C3662 ) \nC3013_=_C3694( C3013 C3694 ) C3013_=_C3741( C3013 C3741 ) C3013_=_C3742( C3013 C3742 ) C3013_=_C3743( C3013 C3743 ) C3013_=_C3744( C3013 C3744 ) C3013_=_C3745( C3013 C3745 ) \nC3023_=_C3101( C3023 C3101 ) C3023_=_C3490( C3023 C3490 ) C3023_=_C3491( C3023 C3491 ) C3023_=_C3492( C3023 C3492 ) C3023_=_C3493( C3023 C3493 ) C3023_=_C3494( C3023 C3494 ) \nC3023_=_C3495( C3023 C3495 ) C3023_=_C3496( C3023 C3496 ) C3023_=_C3497( C3023 C3497 ) C3023_=_C3498( C3023 C3498 ) C3023_=_C3499( C3023 C3499 ) C3023_=_C3500( C3023 C3500 ) \nC3023_=_C3501( C3023 C3501 ) C3023_=_C3502( C3023 C3502 ) C3023_=_C3503( C3023 C3503 ) C3101_=_C3104( C3101 C3104 ) C3101_=_C3490( C3101 C3490 ) C3101_=_C3491( C3101 C3491 ) \nC3101_=_C3492( C3101 C3492 ) C3101_=_C3493( C3101 C3493 ) C3101_=_C3494( C3101 C3494 ) C3101_=_C3495( C3101 C3495 ) C3101_=_C3496( C3101 C3496 ) C3101_=_C3497( C3101 C3497 ) \nC3101_=_C3498( C3101 C3498 ) C3101_=_C3499( C3101 C3499 ) C3101_=_C3500( C3101 C3500 ) C3101_=_C3501( C3101 C3501 ) C3101_=_C3502( C3101 C3502 ) C3101_=_C3503( C3101 C3503 ) \nC3104_=_C3161( C3104 C3161 ) C3104_=_C3319( C3104 C3319 ) C3104_=_C3331( C3104 C3331 ) C3104_=_C3373( C3104 C3373 ) C3104_=_C3493( C3104 C3493 ) C3104_=_C3641( C3104 C3641 ) \nC3104_=_C3662( C3104 C3662 ) C3104_=_C3694( C3104 C3694 ) C3104_=_C3741( C3104 C3741 ) C3104_=_C3742( C3104 C3742 ) C3104_=_C3743( C3104 C3743 ) C3104_=_C3744( C3104 C3744 ) \nC3104_=_C3745( C3104 C3745 ) C3161_=_C3319( C3161 C3319 ) C3161_=_C3331( C3161 C3331 ) C3161_=_C3373( C3161 C3373 ) C3161_=_C3493( C3161 C3493 ) C3161_=_C3641( C3161 C3641 ) \nC3161_=_C3662( C3161 C3662 ) C3161_=_C3694( C3161 C3694 ) C3161_=_C3741( C3161 C3741 ) C3161_=_C3742( C3161 C3742 ) C3161_=_C3743( C3161 C3743 ) C3161_=_C3744( C3161 C3744 ) \nC3161_=_C3745( C3161 C3745 ) C3319_=_C3331( C3319 C3331 ) C3319_=_C3373( C3319 C3373 ) C3319_=_C3493( C3319 C3493 ) C3319_=_C3641( C3319 C3641 ) C3319_=_C3662( C3319 C3662 ) \nC3319_=_C3694( C3319 C3694 ) C3319_=_C3741( C3319 C3741 ) C3319_=_C3742( C3319 C3742 ) C3319_=_C3743( C3319 C3743 ) C3319_=_C3744( C3319 C3744 ) C3319_=_C3745( C3319 C3745 ) \nC3331_=_C3373( C3331 C3373 ) C3331_=_C3493( C3331 C3493 ) C3331_=_C3641( C3331 C3641 ) C3331_=_C3662( C3331 C3662 ) C3331_=_C3694( C3331 C3694 ) C3331_=_C3741( C3331 C3741 ) \nC3331_=_C3742( C3331 C3742 ) C3331_=_C3743( C3331 C3743 ) C3331_=_C3744( C3331 C3744 ) C3331_=_C3745( C3331 C3745 ) C3373_=_C3493( C3373 C3493 ) C3373_=_C3641( C3373 C3641 ) \nC3373_=_C3662( C3373 C3662 ) C3373_=_C3694( C3373 C3694 ) C3373_=_C3741( C3373 C3741 ) C3373_=_C3742( C3373 C3742 ) C3373_=_C3743( C3373 C3743 ) C3373_=_C3744( C3373 C3744 ) \nC3373_=_C3745( C3373 C3745 ) C3490_=_C3491( C3490 C3491 ) C3490_=_C3492( C3490 C3492 ) C3490_=_C3493( C3490 C3493 ) C3490_=_C3494( C3490 C3494 ) C3490_=_C3495( C3490 C3495 ) \nC3490_=_C3496( C3490 C3496 ) C3490_=_C3497( C3490 C3497 ) C3490_=_C3498( C3490 C3498 ) C3490_=_C3499( C3490 C3499 ) C3490_=_C3500( C3490 C3500 ) C3490_=_C3501( C3490 C3501 ) \nC3490_=_C3502( C3490 C3502 ) C3490_=_C3503( C3490 C3503 ) C3491_=_C3492( C3491 C3492 ) C3491_=_C3493( C3491 C3493 ) C3491_=_C3494( C3491 C3494 ) C3491_=_C3495( C3491 C3495 ) \nC3491_=_C3496( C3491 C3496 ) C3491_=_C3497( C3491 C3497 ) C3491_=_C3498( C3491 C3498 ) C3491_=_C3499( C3491 C3499 ) C3491_=_C3500( C3491 C3500 ) C3491_=_C3501( C3491 C3501 ) \nC3491_=_C3502( C3491 C3502 ) C3491_=_C3503( C3491 C3503 ) C3491_=_C3641( C3491 C3641 ) C3492_=_C3493( C3492 C3493 ) C3492_=_C3494( C3492 C3494 ) C3492_=_C3495( C3492 C3495 ) \nC3492_=_C3496( C3492 C3496 ) C3492_=_C3497( C3492 C3497 ) C3492_=_C3498( C3492 C3498 ) C3492_=_C3499( C3492 C3499 ) C3492_=_C3500( C3492 C3500 ) C3492_=_C3501( C3492 C3501 ) \nC3492_=_C3502( C3492 C3502 ) C3492_=_C3503( C3492 C3503 ) C3493_=_C3494( C3493 C3494 ) C3493_=_C3495( C3493 C3495 ) C3493_=_C3496( C3493 C3496 ) C3493_=_C3497( C3493 C3497 ) \nC3493_=_C3498( C3493 C3498 ) C3493_=_C3499( C3493 C3499 ) C3493_=_C3500( C3493 C3500 ) C3493_=_C3501( C3493 C3501 ) C3493_=_C3502( C3493 C3502 ) C3493_=_C3503( C3493 C3503 ) \nC3493_=_C3641( C3493 C3641 ) C3493_=_C3662( C3493 C3662 ) C3493_=_C3694( C3493 C3694 ) C3493_=_C3741( C3493 C3741 ) C3493_=_C3742( C3493 C3742 ) C3493_=_C3743( C3493 C3743 ) \nC3493_=_C3744( C3493 C3744 ) C3493_=_C3745( C3493 C3745 ) C3494_=_C3495( C3494 C3495 ) C3494_=_C3496( C3494 C3496 ) C3494_=_C3497( C3494 C3497 ) C3494_=_C3498( C3494 C3498 ) \nC3494_=_C3499( C3494 C3499 ) C3494_=_C3500( C3494 C3500 ) C3494_=_C3501( C3494 C3501 ) C3494_=_C3502( C3494 C3502 ) C3494_=_C3503( C3494 C3503 ) C3495_=_C3496( C3495 C3496 ) \nC3495_=_C3497( C3495 C3497 ) C3495_=_C3498( C3495 C3498 ) C3495_=_C3499( C3495 C3499 ) C3495_=_C3500( C3495 C3500 ) C3495_=_C3501( C3495 C3501 ) C3495_=_C3502( C3495 C3502 ) \nC3495_=_C3503( C3495 C3503 ) C3496_=_C3497( C3496 C3497 ) C3496_=_C3498( C3496 C3498 ) C3496_=_C3499( C3496 C3499 ) C3496_=_C3500( C3496 C3500 ) C3496_=_C3501( C3496 C3501 ) \nC3496_=_C3502( C3496 C3502 ) C3496_=_C3503( C3496 C3503 ) C3497_=_C3498( C3497 C3498 ) C3497_=_C3499( C3497 C3499 ) C3497_=_C3500( C3497 C3500 ) C3497_=_C3501( C3497 C3501 ) \nC3497_=_C3502( C3497 C3502 ) C3497_=_C3503( C3497 C3503 ) C3498_=_C3499( C3498 C3499 ) C3498_=_C3500( C3498 C3500 ) C3498_=_C3501( C3498 C3501 ) C3498_=_C3502( C3498 C3502 ) \nC3498_=_C3503( C3498 C3503 ) C3499_=_C3500( C3499 C3500 ) C3499_=_C3501( C3499 C3501 ) C3499_=_C3502( C3499 C3502 ) C3499_=_C3503( C3499 C3503 ) C3500_=_C3501( C3500 C3501 ) \nC3500_=_C3502( C3500 C3502 ) C3500_=_C3503( C3500 C3503 ) C3501_=_C3502( C3501 C3502 ) C3501_=_C3503( C3501 C3503 ) C3502_=_C3503( C3502 C3503 ) C3641_=_C3662( C3641 C3662 ) \nC3641_=_C3694( C3641 C3694 ) C3641_=_C3741( C3641 C3741 ) C3641_=_C3742( C3641 C3742 ) C3641_=_C3743( C3641 C3743 ) C3641_=_C3744( C3641 C3744 ) C3641_=_C3745( C3641 C3745 ) \nC3662_=_C3694(</w:t>
      </w:r>
    </w:p>
    <w:p>
      <w:pPr>
        <w:pStyle w:val="PreformattedText"/>
        <w:bidi w:val="0"/>
        <w:spacing w:before="0" w:after="0"/>
        <w:jc w:val="left"/>
        <w:rPr/>
      </w:pPr>
      <w:r>
        <w:rPr/>
        <w:t xml:space="preserve"> </w:t>
      </w:r>
      <w:r>
        <w:rPr/>
        <w:t>C3662 C3694 ) C3662_=_C3741( C3662 C3741 ) C3662_=_C3742( C3662 C3742 ) C3662_=_C3743( C3662 C3743 ) C3662_=_C3744( C3662 C3744 ) C3662_=_C3745( C3662 C3745 ) \nC3694_=_C3741( C3694 C3741 ) C3694_=_C3742( C3694 C3742 ) C3694_=_C3743( C3694 C3743 ) C3694_=_C3744( C3694 C3744 ) C3694_=_C3745( C3694 C3745 ) C3741_=_C3742( C3741 C3742 ) \nC3741_=_C3743( C3741 C3743 ) C3741_=_C3744( C3741 C3744 ) C3741_=_C3745( C3741 C3745 ) C3742_=_C3743( C3742 C3743 ) C3742_=_C3744( C3742 C3744 ) C3742_=_C3745( C3742 C3745 ) \nC3743_=_C3744( C3743 C3744 ) C3743_=_C3745( C3743 C3745 ) C3744_=_C3745( C3744 C3745 ) "];82-&gt;106[label="54: C552 C557 C706 C782 C888 \nC1163 C1383 C1449 C1452 C1600 C1820 \nC1823 C1953 C2034 C2036 C2115 C2129 \nC2227 C2278 C2360 C2362 C2536 C2607 \nC2900 C3008 C3013 C3023 C3101 C3104 \nC3161 C3319 C3331 C3373 C3490 C3491 \nC3492 C3494 C3495 C3496 C3497 C3498 \nC3499 C3500 C3501 C3502 C3503 C3641 \nC3662 C3694 C3741 C3742 C3743 C3744 \nC3745 \n710: C552_=_C557 ,C552_=_C888 ,C552_=_C1449 ,C552_=_C1820 ,C552_=_C1953 ,\nC552_=_C2034 ,C552_=_C2129 ,C552_=_C2227 ,C552_=_C2278 ,C552_=_C2360 ,C552_=_C2900 ,\nC552_=_C3008 ,C552_=_C3023 ,C552_=_C3101 ,C552_=_C3490 ,C552_=_C3491 ,C552_=_C3492 ,\nC552_=_C3494 ,C552_=_C3495 ,C552_=_C3496 ,C552_=_C3497 ,C552_=_C3498 ,C552_=_C3499 ,\nC552_=_C3500 ,C552_=_C3501 ,C552_=_C3502 ,C552_=_C3503 ,C557_=_C706 ,C557_=_C782 ,\nC557_=_C1163 ,C557_=_C1383 ,C557_=_C1452 ,C557_=_C1600 ,C557_=_C1823 ,C557_=_C2036 ,\nC557_=_C2115 ,C557_=_C2362 ,C557_=_C2536 ,C557_=_C2607 ,C557_=_C3013 ,C557_=_C3104 ,\nC557_=_C3161 ,C557_=_C3319 ,C557_=_C3331 ,C557_=_C3373 ,C557_=_C3641 ,C557_=_C3662 ,\nC557_=_C3694 ,C557_=_C3741 ,C557_=_C3742 ,C557_=_C3743 ,C557_=_C3744 ,C557_=_C3745 ,\nC706_=_C782 ,C706_=_C1163 ,C706_=_C1383 ,C706_=_C1452 ,C706_=_C1600 ,C706_=_C1823 ,\nC706_=_C2036 ,C706_=_C2115 ,C706_=_C2362 ,C706_=_C2536 ,C706_=_C2607 ,C706_=_C3013 ,\nC706_=_C3104 ,C706_=_C3161 ,C706_=_C3319 ,C706_=_C3331 ,C706_=_C3373 ,C706_=_C3641 ,\nC706_=_C3662 ,C706_=_C3694 ,C706_=_C3741 ,C706_=_C3742 ,C706_=_C3743 ,C706_=_C3744 ,\nC706_=_C3745 ,C782_=_C1163 ,C782_=_C1383 ,C782_=_C1452 ,C782_=_C1600 ,C782_=_C1823 ,\nC782_=_C2036 ,C782_=_C2115 ,C782_=_C2362 ,C782_=_C2536 ,C782_=_C2607 ,C782_=_C3013 ,\nC782_=_C3104 ,C782_=_C3161 ,C782_=_C3319 ,C782_=_C3331 ,C782_=_C3373 ,C782_=_C3641 ,\nC782_=_C3662 ,C782_=_C3694 ,C782_=_C3741 ,C782_=_C3742 ,C782_=_C3743 ,C782_=_C3744 ,\nC782_=_C3745 ,C888_=_C1449 ,C888_=_C1820 ,C888_=_C1953 ,C888_=_C2034 ,C888_=_C2129 ,\nC888_=_C2227 ,C888_=_C2278 ,C888_=_C2360 ,C888_=_C2900 ,C888_=_C3008 ,C888_=_C3023 ,\nC888_=_C3101 ,C888_=_C3490 ,C888_=_C3491 ,C888_=_C3492 ,C888_=_C3494 ,C888_=_C3495 ,\nC888_=_C3496 ,C888_=_C3497 ,C888_=_C3498 ,C888_=_C3499 ,C888_=_C3500 ,C888_=_C3501 ,\nC888_=_C3502 ,C888_=_C3503 ,C1163_=_C1383 ,C1163_=_C1452 ,C1163_=_C1600 ,C1163_=_C1823 ,\nC1163_=_C2036 ,C1163_=_C2115 ,C1163_=_C2362 ,C1163_=_C2536 ,C1163_=_C2607 ,C1163_=_C3013 ,\nC1163_=_C3104 ,C1163_=_C3161 ,C1163_=_C3319 ,C1163_=_C3331 ,C1163_=_C3373 ,C1163_=_C3641 ,\nC1163_=_C3662 ,C1163_=_C3694 ,C1163_=_C3741 ,C1163_=_C3742 ,C1163_=_C3743 ,C1163_=_C3744 ,\nC1163_=_C3745 ,C1383_=_C1452 ,C1383_=_C1600 ,C1383_=_C1823 ,C1383_=_C2036 ,C1383_=_C2115 ,\nC1383_=_C2362 ,C1383_=_C2536 ,C1383_=_C2607 ,C1383_=_C3013 ,C1383_=_C3104 ,C1383_=_C3161 ,\nC1383_=_C3319 ,C1383_=_C3331 ,C1383_=_C3373 ,C1383_=_C3641 ,C1383_=_C3662 ,C1383_=_C3694 ,\nC1383_=_C3741 ,C1383_=_C3742 ,C1383_=_C3743 ,C1383_=_C3744 ,C1383_=_C3745 ,C1449_=_C1452 ,\nC1449_=_C1820 ,C1449_=_C1953 ,C1449_=_C2034 ,C1449_=_C2129 ,C1449_=_C2227 ,C1449_=_C2278 ,\nC1449_=_C2360 ,C1449_=_C2900 ,C1449_=_C3008 ,C1449_=_C3023 ,C1449_=_C3101 ,C1449_=_C3490 ,\nC1449_=_C3491 ,C1449_=_C3492 ,C1449_=_C3494 ,C1449_=_C3495 ,C1449_=_C3496 ,C1449_=_C3497 ,\nC1449_=_C3498 ,C1449_=_C3499 ,C1449_=_C3500 ,C1449_=_C3501 ,C1449_=_C3502 ,C1449_=_C3503 ,\nC1452_=_C1600 ,C1452_=_C1823 ,C1452_=_C2036 ,C1452_=_C2115 ,C1452_=_C2362 ,C1452_=_C2536 ,\nC1452_=_C2607 ,C1452_=_C3013 ,C1452_=_C3104 ,C1452_=_C3161 ,C1452_=_C3319 ,C1452_=_C3331 ,\nC1452_=_C3373 ,C1452_=_C3641 ,C1452_=_C3662 ,C1452_=_C3694 ,C1452_=_C3741 ,C1452_=_C3742 ,\nC1452_=_C3743 ,C1452_=_C3744 ,C1452_=_C3745 ,C1600_=_C1823 ,C1600_=_C2036 ,C1600_=_C2115 ,\nC1600_=_C2362 ,C1600_=_C2536 ,C1600_=_C2607 ,C1600_=_C3013 ,C1600_=_C3104 ,C1600_=_C3161 ,\nC1600_=_C3319 ,C1600_=_C3331 ,C1600_=_C3373 ,C1600_=_C3641 ,C1600_=_C3662 ,C1600_=_C3694 ,\nC1600_=_C3741 ,C1600_=_C3742 ,C1600_=_C3743 ,C1600_=_C3744 ,C1600_=_C3745 ,C1820_=_C1823 ,\nC1820_=_C1953 ,C1820_=_C2034 ,C1820_=_C2129 ,C1820_=_C2227 ,C1820_=_C2278 ,C1820_=_C2360 ,\nC1820_=_C2900 ,C1820_=_C3008 ,C1820_=_C3023 ,C1820_=_C3101 ,C1820_=_C3490 ,C1820_=_C3491 ,\nC1820_=_C3492 ,C1820_=_C3494 ,C1820_=_C3495 ,C1820_=_C3496 ,C1820_=_C3497 ,C1820_=_C3498 ,\nC1820_=_C3499 ,C1820_=_C3500 ,C1820_=_C3501 ,C1820_=_C3502 ,C1820_=_C3503 ,C1823_=_C2036 ,\nC1823_=_C2115 ,C1823_=_C2362 ,C1823_=_C2536 ,C1823_=_C2607 ,C1823_=_C3013 ,C1823_=_C3104 ,\nC1823_=_C3161 ,C1823_=_C3319 ,C1823_=_C3331 ,C1823_=_C3373 ,C1823_=_C3641 ,C1823_=_C3662 ,\nC1823_=_C3694 ,C1823_=_C3741 ,C1823_=_C3742 ,C1823_=_C3743 ,C1823_=_C3744 ,C1823_=_C3745 ,\nC1953_=_C2034 ,C1953_=_C2129 ,C1953_=_C2227 ,C1953_=_C2278 ,C1953_=_C2360 ,C1953_=_C2900 ,\nC1953_=_C3008 ,C1953_=_C3023 ,C1953_=_C3101 ,C1953_=_C3490 ,C1953_=_C3491 ,C1953_=_C3492 ,\nC1953_=_C3494 ,C1953_=_C3495 ,C1953_=_C3496 ,C1953_=_C3497 ,C1953_=_C3498 ,C1953_=_C3499 ,\nC1953_=_C3500 ,C1953_=_C3501 ,C1953_=_C3502 ,C1953_=_C3503 ,C2034_=_C2036 ,C2034_=_C2129 ,\nC2034_=_C2227 ,C2034_=_C2278 ,C2034_=_C2360 ,C2034_=_C2900 ,C2034_=_C3008 ,C2034_=_C3023 ,\nC2034_=_C3101 ,C2034_=_C3490 ,C2034_=_C3491 ,C2034_=_C3492 ,C2034_=_C3494 ,C2034_=_C3495 ,\nC2034_=_C3496 ,C2034_=_C3497 ,C2034_=_C3498 ,C2034_=_C3499 ,C2034_=_C3500 ,C2034_=_C3501 ,\nC2034_=_C3502 ,C2034_=_C3503 ,C2036_=_C2115 ,C2036_=_C2362 ,C2036_=_C2536 ,C2036_=_C2607 ,\nC2036_=_C3013 ,C2036_=_C3104 ,C2036_=_C3161 ,C2036_=_C3319 ,C2036_=_C3331 ,C2036_=_C3373 ,\nC2036_=_C3641 ,C2036_=_C3662 ,C2036_=_C3694 ,C2036_=_C3741 ,C2036_=_C3742 ,C2036_=_C3743 ,\nC2036_=_C3744 ,C2036_=_C3745 ,C2115_=_C2362 ,C2115_=_C2536 ,C2115_=_C2607 ,C2115_=_C3013 ,\nC2115_=_C3104 ,C2115_=_C3161 ,C2115_=_C3319 ,C2115_=_C3331 ,C2115_=_C3373 ,C2115_=_C3641 ,\nC2115_=_C3662 ,C2115_=_C3694 ,C2115_=_C3741 ,C2115_=_C3742 ,C2115_=_C3743 ,C2115_=_C3744 ,\nC2115_=_C3745 ,C2129_=_C2227 ,C2129_=_C2278 ,C2129_=_C2360 ,C2129_=_C2900 ,C2129_=_C3008 ,\nC2129_=_C3023 ,C2129_=_C3101 ,C2129_=_C3490 ,C2129_=_C3491 ,C2129_=_C3492 ,C2129_=_C3494 ,\nC2129_=_C3495 ,C2129_=_C3496 ,C2129_=_C3497 ,C2129_=_C3498 ,C2129_=_C3499 ,C2129_=_C3500 ,\nC2129_=_C3501 ,C2129_=_C3502 ,C2129_=_C3503 ,C2227_=_C2278 ,C2227_=_C2360 ,C2227_=_C2900 ,\nC2227_=_C3008 ,C2227_=_C3023 ,C2227_=_C3101 ,C2227_=_C3490 ,C2227_=_C3491 ,C2227_=_C3492 ,\nC2227_=_C3494 ,C2227_=_C3495 ,C2227_=_C3496 ,C2227_=_C3497 ,C2227_=_C3498 ,C2227_=_C3499 ,\nC2227_=_C3500 ,C2227_=_C3501 ,C2227_=_C3502 ,C2227_=_C3503 ,C2278_=_C2360 ,C2278_=_C2900 ,\nC2278_=_C3008 ,C2278_=_C3023 ,C2278_=_C3101 ,C2278_=_C3490 ,C2278_=_C3491 ,C2278_=_C3492 ,\nC2278_=_C3494 ,C2278_=_C3495 ,C2278_=_C3496 ,C2278_=_C3497 ,C2278_=_C3498 ,C2278_=_C3499 ,\nC2278_=_C3500 ,C2278_=_C3501 ,C2278_=_C3502 ,C2278_=_C3503 ,C2360_=_C2362 ,C2360_=_C2900 ,\nC2360_=_C3008 ,C2360_=_C3023 ,C2360_=_C3101 ,C2360_=_C3490 ,C2360_=_C3491 ,C2360_=_C3492 ,\nC2360_=_C3494 ,C2360_=_C3495 ,C2360_=_C3496 ,C2360_=_C3497 ,C2360_=_C3498 ,C2360_=_C3499 ,\nC2360_=_C3500 ,C2360_=_C3501 ,C2360_=_C3502 ,C2360_=_C3503 ,C2362_=_C2536 ,C2362_=_C2607 ,\nC2362_=_C3013 ,C2362_=_C3104 ,C2362_=_C3161 ,C2362_=_C3319 ,C2362_=_C3331 ,C2362_=_C3373 ,\nC2362_=_C3641 ,C2362_=_C3662 ,C2362_=_C3694 ,C2362_=_C3741 ,C2362_=_C3742 ,C2362_=_C3743 ,\nC2362_=_C3744 ,C2362_=_C3745 ,C2536_=_C2607 ,C2536_=_C3013 ,C2536_=_C3104 ,C2536_=_C3161 ,\nC2536_=_C3319 ,C2536_=_C3331 ,C2536_=_C3373 ,C2536_=_C3641 ,C2536_=_C3662 ,C2536_=_C3694 ,\nC2536_=_C3741 ,C2536_=_C3742 ,C2536_=_C3743 ,C2536_=_C3744 ,C2536_=_C3745 ,C2607_=_C3013 ,\nC2607_=_C3104 ,C2607_=_C3161 ,C2607_=_C3319 ,C2607_=_C3331 ,C2607_=_C3373 ,C2607_=_C3641 ,\nC2607_=_C3662 ,C2607_=_C3694 ,C2607_=_C3741 ,C2607_=_C3742 ,C2607_=_C3743 ,C2607_=_C3744 ,\nC2607_=_C3745 ,C2900_=_C3008 ,C2900_=_C3023 ,C2900_=_C3101 ,C2900_=_C3490 ,C2900_=_C3491 ,\nC2900_=_C3492 ,C2900_=_C3494 ,C2900_=_C3495 ,C2900_=_C3496 ,C2900_=_C3497 ,C2900_=_C3498 ,\nC2900_=_C3499 ,C2900_=_C3500 ,C2900_=_C3501 ,C2900_=_C3502 ,C2900_=_C3503 ,C3008_=_C3013 ,\nC3008_=_C3023 ,C3008_=_C3101 ,C3008_=_C3490 ,C3008_=_C3491 ,C3008_=_C3492 ,C3008_=_C3494 ,\nC3008_=_C3495 ,C3008_=_C3496 ,C3008_=_C3497 ,C3008_=_C3498 ,C3008_=_C3499 ,C3008_=_C3500 ,\nC3008_=_C3501 ,C3008_=_C3502 ,C3008_=_C3503 ,C3013_=_C3104 ,C3013_=_C3161 ,C3013_=_C3319 ,\nC3013_=_C3331 ,C3013_=_C3373 ,C3013_=_C3641 ,C3013_=_C3662 ,C3013_=_C3694 ,C3013_=_C3741 ,\nC3013_=_C3742 ,C3013_=_C3743 ,C3013_=_C3744 ,C3013_=_C3745 ,C3023_=_C3101 ,C3023_=_C3490 ,\nC3023_=_C3491 ,C3023_=_C3492 ,C3023_=_C3494 ,C3023_=_C3495 ,C3023_=_C3496 ,C3023_=_C3497 ,\nC3023_=_C3498 ,C3023_=_C3499 ,C3023_=_C3500 ,C3023_=_C3501 ,C3023_=_C3502 ,C3023_=_C3503 ,\nC3101_=_C3104 ,C3101_=_C3490 ,C3101_=_C3491 ,C3101_=_C3492 ,C3101_=_C3494 ,C3101_=_C3495 ,\nC3101_=_C3496 ,C3101_=_C3497 ,C3101_=_C3498 ,C3101_=_C3499 ,C3101_=_C3500 ,C3101_=_C3501 ,\nC3101_=_C3502 ,C3101_=_C3503 ,C3104_=_C3161 ,C3104_=_C3319 ,C3104_=_C3331 ,C3104_=_C3373 ,\nC3104_=_C3641 ,C3104_=_C3662 ,C3104_=_C3694 ,C3104_=_C3741 ,C3104_=_C3742 ,C3104_=_C3743 ,\nC3104_=_C3744 ,C3104_=_C3745 ,C3161_=_C3319 ,C3161_=_C3331 ,C3161_=_C3373 ,C3161_=_C3641 ,\nC3161_=_C3662 ,C3161_=_C3694 ,C3161_=_C3741 ,C3161_=_C3742 ,C3161_=_C3743 ,C3161_=_C3744 ,\nC3161_=_C3745 ,C3319_=_C3331 ,C3319_=_C3373 ,C3319_=_C3641 ,C3319_=_C3662 ,C3319_=_C3694 ,\nC3319_=_C3741 ,C3319_=_C3742 ,C3319_=_C3743 ,C3319_=_C3744 ,C3319_=_C3745 ,C3331_=_C3373 ,\nC3331_=_C3641 ,C3331_=_C3662 ,C3331_=_C3694 ,C3331_=_C3741 ,C3331_=_C3742</w:t>
      </w:r>
    </w:p>
    <w:p>
      <w:pPr>
        <w:pStyle w:val="PreformattedText"/>
        <w:bidi w:val="0"/>
        <w:spacing w:before="0" w:after="0"/>
        <w:jc w:val="left"/>
        <w:rPr/>
      </w:pPr>
      <w:r>
        <w:rPr/>
        <w:t xml:space="preserve"> </w:t>
      </w:r>
      <w:r>
        <w:rPr/>
        <w:t>,C3331_=_C3743 ,\nC3331_=_C3744 ,C3331_=_C3745 ,C3373_=_C3641 ,C3373_=_C3662 ,C3373_=_C3694 ,C3373_=_C3741 ,\nC3373_=_C3742 ,C3373_=_C3743 ,C3373_=_C3744 ,C3373_=_C3745 ,C3490_=_C3491 ,C3490_=_C3492 ,\nC3490_=_C3494 ,C3490_=_C3495 ,C3490_=_C3496 ,C3490_=_C3497 ,C3490_=_C3498 ,C3490_=_C3499 ,\nC3490_=_C3500 ,C3490_=_C3501 ,C3490_=_C3502 ,C3490_=_C3503 ,C3491_=_C3492 ,C3491_=_C3494 ,\nC3491_=_C3495 ,C3491_=_C3496 ,C3491_=_C3497 ,C3491_=_C3498 ,C3491_=_C3499 ,C3491_=_C3500 ,\nC3491_=_C3501 ,C3491_=_C3502 ,C3491_=_C3503 ,C3491_=_C3641 ,C3492_=_C3494 ,C3492_=_C3495 ,\nC3492_=_C3496 ,C3492_=_C3497 ,C3492_=_C3498 ,C3492_=_C3499 ,C3492_=_C3500 ,C3492_=_C3501 ,\nC3492_=_C3502 ,C3492_=_C3503 ,C3494_=_C3495 ,C3494_=_C3496 ,C3494_=_C3497 ,C3494_=_C3498 ,\nC3494_=_C3499 ,C3494_=_C3500 ,C3494_=_C3501 ,C3494_=_C3502 ,C3494_=_C3503 ,C3495_=_C3496 ,\nC3495_=_C3497 ,C3495_=_C3498 ,C3495_=_C3499 ,C3495_=_C3500 ,C3495_=_C3501 ,C3495_=_C3502 ,\nC3495_=_C3503 ,C3496_=_C3497 ,C3496_=_C3498 ,C3496_=_C3499 ,C3496_=_C3500 ,C3496_=_C3501 ,\nC3496_=_C3502 ,C3496_=_C3503 ,C3497_=_C3498 ,C3497_=_C3499 ,C3497_=_C3500 ,C3497_=_C3501 ,\nC3497_=_C3502 ,C3497_=_C3503 ,C3498_=_C3499 ,C3498_=_C3500 ,C3498_=_C3501 ,C3498_=_C3502 ,\nC3498_=_C3503 ,C3499_=_C3500 ,C3499_=_C3501 ,C3499_=_C3502 ,C3499_=_C3503 ,C3500_=_C3501 ,\nC3500_=_C3502 ,C3500_=_C3503 ,C3501_=_C3502 ,C3501_=_C3503 ,C3502_=_C3503 ,C3641_=_C3662 ,\nC3641_=_C3694 ,C3641_=_C3741 ,C3641_=_C3742 ,C3641_=_C3743 ,C3641_=_C3744 ,C3641_=_C3745 ,\nC3662_=_C3694 ,C3662_=_C3741 ,C3662_=_C3742 ,C3662_=_C3743 ,C3662_=_C3744 ,C3662_=_C3745 ,\nC3694_=_C3741 ,C3694_=_C3742 ,C3694_=_C3743 ,C3694_=_C3744 ,C3694_=_C3745 ,C3741_=_C3742 ,\nC3741_=_C3743 ,C3741_=_C3744 ,C3741_=_C3745 ,C3742_=_C3743 ,C3742_=_C3744 ,C3742_=_C3745 ,\nC3743_=_C3744 ,C3743_=_C3745 ,C3744_=_C3745 ,"];107[shape=box, label="id:107 level: 5\n57: C368 C393 C394 C572 C702 \nC703 C908 C1159 C1160 C1235 C1285 \nC1378 C1379 C1464 C1594 C1595 C1665 \nC1802 C2069 C2177 C2264 C2265 C2375 \nC2433 C2477 C2514 C2584 C2585 C2600 \nC2601 C2694 C2884 C2968 C3196 C3211 \nC3315 C3316 C3317 C3318 C3319 C3320 \nC3321 C3322 C3323 C3324 C3325 C3326 \nC3327 C3328 C3329 C3330 C3331 C3332 \nC3333 C3334 C3335 C3336 \n826: C368_=_C393( C368 C393 ) C368_=_C572( C368 C572 ) C368_=_C702( C368 C702 ) C368_=_C908( C368 C908 ) C368_=_C1159( C368 C1159 ) \nC368_=_C1285( C368 C1285 ) C368_=_C1378( C368 C1378 ) C368_=_C1594( C368 C1594 ) C368_=_C2069( C368 C2069 ) C368_=_C2264( C368 C2264 ) C368_=_C2375( C368 C2375 ) \nC368_=_C2514( C368 C2514 ) C368_=_C2584( C368 C2584 ) C368_=_C2600( C368 C2600 ) C368_=_C2884( C368 C2884 ) C368_=_C3196( C368 C3196 ) C368_=_C3315( C368 C3315 ) \nC368_=_C3316( C368 C3316 ) C368_=_C3317( C368 C3317 ) C368_=_C3318( C368 C3318 ) C368_=_C3319( C368 C3319 ) C368_=_C3320( C368 C3320 ) C368_=_C3321( C368 C3321 ) \nC368_=_C3322( C368 C3322 ) C368_=_C3323( C368 C3323 ) C368_=_C3324( C368 C3324 ) C368_=_C3325( C368 C3325 ) C368_=_C3326( C368 C3326 ) C393_=_C394( C393 C394 ) \nC393_=_C572( C393 C572 ) C393_=_C702( C393 C702 ) C393_=_C908( C393 C908 ) C393_=_C1159( C393 C1159 ) C393_=_C1285( C393 C1285 ) C393_=_C1378( C393 C1378 ) \nC393_=_C1594( C393 C1594 ) C393_=_C2069( C393 C2069 ) C393_=_C2264( C393 C2264 ) C393_=_C2375( C393 C2375 ) C393_=_C2514( C393 C2514 ) C393_=_C2584( C393 C2584 ) \nC393_=_C2600( C393 C2600 ) C393_=_C2884( C393 C2884 ) C393_=_C3196( C393 C3196 ) C393_=_C3315( C393 C3315 ) C393_=_C3316( C393 C3316 ) C393_=_C3317( C393 C3317 ) \nC393_=_C3318( C393 C3318 ) C393_=_C3319( C393 C3319 ) C393_=_C3320( C393 C3320 ) C393_=_C3321( C393 C3321 ) C393_=_C3322( C393 C3322 ) C393_=_C3323( C393 C3323 ) \nC393_=_C3324( C393 C3324 ) C393_=_C3325( C393 C3325 ) C393_=_C3326( C393 C3326 ) C394_=_C703( C394 C703 ) C394_=_C1160( C394 C1160 ) C394_=_C1235( C394 C1235 ) \nC394_=_C1379( C394 C1379 ) C394_=_C1464( C394 C1464 ) C394_=_C1595( C394 C1595 ) C394_=_C1665( C394 C1665 ) C394_=_C1802( C394 C1802 ) C394_=_C2177( C394 C2177 ) \nC394_=_C2265( C394 C2265 ) C394_=_C2433( C394 C2433 ) C394_=_C2477( C394 C2477 ) C394_=_C2585( C394 C2585 ) C394_=_C2601( C394 C2601 ) C394_=_C2694( C394 C2694 ) \nC394_=_C2968( C394 C2968 ) C394_=_C3211( C394 C3211 ) C394_=_C3315( C394 C3315 ) C394_=_C3327( C394 C3327 ) C394_=_C3328( C394 C3328 ) C394_=_C3329( C394 C3329 ) \nC394_=_C3330( C394 C3330 ) C394_=_C3331( C394 C3331 ) C394_=_C3332( C394 C3332 ) C394_=_C3333( C394 C3333 ) C394_=_C3334( C394 C3334 ) C394_=_C3335( C394 C3335 ) \nC394_=_C3336( C394 C3336 ) C572_=_C702( C572 C702 ) C572_=_C908( C572 C908 ) C572_=_C1159( C572 C1159 ) C572_=_C1285( C572 C1285 ) C572_=_C1378( C572 C1378 ) \nC572_=_C1594( C572 C1594 ) C572_=_C2069( C572 C2069 ) C572_=_C2264( C572 C2264 ) C572_=_C2375( C572 C2375 ) C572_=_C2514( C572 C2514 ) C572_=_C2584( C572 C2584 ) \nC572_=_C2600( C572 C2600 ) C572_=_C2884( C572 C2884 ) C572_=_C3196( C572 C3196 ) C572_=_C3315( C572 C3315 ) C572_=_C3316( C572 C3316 ) C572_=_C3317( C572 C3317 ) \nC572_=_C3318( C572 C3318 ) C572_=_C3319( C572 C3319 ) C572_=_C3320( C572 C3320 ) C572_=_C3321( C572 C3321 ) C572_=_C3322( C572 C3322 ) C572_=_C3323( C572 C3323 ) \nC572_=_C3324( C572 C3324 ) C572_=_C3325( C572 C3325 ) C572_=_C3326( C572 C3326 ) C702_=_C703( C702 C703 ) C702_=_C908( C702 C908 ) C702_=_C1159( C702 C1159 ) \nC702_=_C1285( C702 C1285 ) C702_=_C1378( C702 C1378 ) C702_=_C1594( C702 C1594 ) C702_=_C2069( C702 C2069 ) C702_=_C2264( C702 C2264 ) C702_=_C2375( C702 C2375 ) \nC702_=_C2514( C702 C2514 ) C702_=_C2584( C702 C2584 ) C702_=_C2600( C702 C2600 ) C702_=_C2884( C702 C2884 ) C702_=_C3196( C702 C3196 ) C702_=_C3315( C702 C3315 ) \nC702_=_C3316( C702 C3316 ) C702_=_C3317( C702 C3317 ) C702_=_C3318( C702 C3318 ) C702_=_C3319( C702 C3319 ) C702_=_C3320( C702 C3320 ) C702_=_C3321( C702 C3321 ) \nC702_=_C3322( C702 C3322 ) C702_=_C3323( C702 C3323 ) C702_=_C3324( C702 C3324 ) C702_=_C3325( C702 C3325 ) C702_=_C3326( C702 C3326 ) C703_=_C1160( C703 C1160 ) \nC703_=_C1235( C703 C1235 ) C703_=_C1379( C703 C1379 ) C703_=_C1464( C703 C1464 ) C703_=_C1595( C703 C1595 ) C703_=_C1665( C703 C1665 ) C703_=_C1802( C703 C1802 ) \nC703_=_C2177( C703 C2177 ) C703_=_C2265( C703 C2265 ) C703_=_C2433( C703 C2433 ) C703_=_C2477( C703 C2477 ) C703_=_C2585( C703 C2585 ) C703_=_C2601( C703 C2601 ) \nC703_=_C2694( C703 C2694 ) C703_=_C2968( C703 C2968 ) C703_=_C3211( C703 C3211 ) C703_=_C3315( C703 C3315 ) C703_=_C3327( C703 C3327 ) C703_=_C3328( C703 C3328 ) \nC703_=_C3329( C703 C3329 ) C703_=_C3330( C703 C3330 ) C703_=_C3331( C703 C3331 ) C703_=_C3332( C703 C3332 ) C703_=_C3333( C703 C3333 ) C703_=_C3334( C703 C3334 ) \nC703_=_C3335( C703 C3335 ) C703_=_C3336( C703 C3336 ) C908_=_C1159( C908 C1159 ) C908_=_C1285( C908 C1285 ) C908_=_C1378( C908 C1378 ) C908_=_C1594( C908 C1594 ) \nC908_=_C2069( C908 C2069 ) C908_=_C2264( C908 C2264 ) C908_=_C2375( C908 C2375 ) C908_=_C2514( C908 C2514 ) C908_=_C2584( C908 C2584 ) C908_=_C2600( C908 C2600 ) \nC908_=_C2884( C908 C2884 ) C908_=_C3196( C908 C3196 ) C908_=_C3315( C908 C3315 ) C908_=_C3316( C908 C3316 ) C908_=_C3317( C908 C3317 ) C908_=_C3318( C908 C3318 ) \nC908_=_C3319( C908 C3319 ) C908_=_C3320( C908 C3320 ) C908_=_C3321( C908 C3321 ) C908_=_C3322( C908 C3322 ) C908_=_C3323( C908 C3323 ) C908_=_C3324( C908 C3324 ) \nC908_=_C3325( C908 C3325 ) C908_=_C3326( C908 C3326 ) C1159_=_C1160( C1159 C1160 ) C1159_=_C1285( C1159 C1285 ) C1159_=_C1378( C1159 C1378 ) C1159_=_C1594( C1159 C1594 ) \nC1159_=_C2069( C1159 C2069 ) C1159_=_C2264( C1159 C2264 ) C1159_=_C2375( C1159 C2375 ) C1159_=_C2514( C1159 C2514 ) C1159_=_C2584( C1159 C2584 ) C1159_=_C2600( C1159 C2600 ) \nC1159_=_C2884( C1159 C2884 ) C1159_=_C3196( C1159 C3196 ) C1159_=_C3315( C1159 C3315 ) C1159_=_C3316( C1159 C3316 ) C1159_=_C3317( C1159 C3317 ) C1159_=_C3318( C1159 C3318 ) \nC1159_=_C3319( C1159 C3319 ) C1159_=_C3320( C1159 C3320 ) C1159_=_C3321( C1159 C3321 ) C1159_=_C3322( C1159 C3322 ) C1159_=_C3323( C1159 C3323 ) C1159_=_C3324( C1159 C3324 ) \nC1159_=_C3325( C1159 C3325 ) C1159_=_C3326( C1159 C3326 ) C1160_=_C1235( C1160 C1235 ) C1160_=_C1379( C1160 C1379 ) C1160_=_C1464( C1160 C1464 ) C1160_=_C1595( C1160 C1595 ) \nC1160_=_C1665( C1160 C1665 ) C1160_=_C1802( C1160 C1802 ) C1160_=_C2177( C1160 C2177 ) C1160_=_C2265( C1160 C2265 ) C1160_=_C2433( C1160 C2433 ) C1160_=_C2477( C1160 C2477 ) \nC1160_=_C2585( C1160 C2585 ) C1160_=_C2601( C1160 C2601 ) C1160_=_C2694( C1160 C2694 ) C1160_=_C2968( C1160 C2968 ) C1160_=_C3211( C1160 C3211 ) C1160_=_C3315( C1160 C3315 ) \nC1160_=_C3327( C1160 C3327 ) C1160_=_C3328( C1160 C3328 ) C1160_=_C3329( C1160 C3329 ) C1160_=_C3330( C1160 C3330 ) C1160_=_C3331( C1160 C3331 ) C1160_=_C3332( C1160 C3332 ) \nC1160_=_C3333( C1160 C3333 ) C1160_=_C3334( C1160 C3334 ) C1160_=_C3335( C1160 C3335 ) C1160_=_C3336( C1160 C3336 ) C1235_=_C1379( C1235 C1379 ) C1235_=_C1464( C1235 C1464 ) \nC1235_=_C1595( C1235 C1595 ) C1235_=_C1665( C1235 C1665 ) C1235_=_C1802( C1235 C1802 ) C1235_=_C2177( C1235 C2177 ) C1235_=_C2265( C1235 C2265 ) C1235_=_C2433( C1235 C2433 ) \nC1235_=_C2477( C1235 C2477 ) C1235_=_C2585( C1235 C2585 ) C1235_=_C2601( C1235 C2601 ) C1235_=_C2694( C1235 C2694 ) C1235_=_C2968( C1235 C2968 ) C1235_=_C3211( C1235 C3211 ) \nC1235_=_C3315( C1235 C3315 ) C1235_=_C3327( C1235 C3327 ) C1235_=_C3328( C1235 C3328 ) C1235_=_C3329( C1235 C3329 ) C1235_=_C3330( C1235 C3330 ) C1235_=_C3331( C1235 C3331 ) \nC1235_=_C3332( C1235 C3332 ) C1235_=_C3333( C1235 C3333 ) C1235_=_C3334( C1235 C3334 ) C1235_=_C3335( C1235 C3335 ) C1235_=_C3336( C1235 C3336 ) C1285_=_C1378( C1285 C1378 ) \nC1285_=_C1594( C1285 C1594 ) C1285_=_C2069( C1285 C2069 ) C1285_=_C2264( C1285 C2264 ) C1285_=_C2375( C1285 C2375 ) C1285_=_C2514( C1285 C2514 ) C1285_=_C2584( C1285 C2584 ) \nC1285_=_C2600( C1285 C2600 ) C1285_=_C2884( C1285 C2884 ) C1285_=_C3196( C1285 C3196 ) C1285_=_C3315( C1285 C3315 ) C1285_=_C3316( C1285 C3316 ) C1285_=_C3317( C1285 C3317 ) \nC1285_=_C3318( C1285</w:t>
      </w:r>
    </w:p>
    <w:p>
      <w:pPr>
        <w:pStyle w:val="PreformattedText"/>
        <w:bidi w:val="0"/>
        <w:spacing w:before="0" w:after="0"/>
        <w:jc w:val="left"/>
        <w:rPr/>
      </w:pPr>
      <w:r>
        <w:rPr/>
        <w:t xml:space="preserve"> </w:t>
      </w:r>
      <w:r>
        <w:rPr/>
        <w:t>C3318 ) C1285_=_C3319( C1285 C3319 ) C1285_=_C3320( C1285 C3320 ) C1285_=_C3321( C1285 C3321 ) C1285_=_C3322( C1285 C3322 ) C1285_=_C3323( C1285 C3323 ) \nC1285_=_C3324( C1285 C3324 ) C1285_=_C3325( C1285 C3325 ) C1285_=_C3326( C1285 C3326 ) C1378_=_C1379( C1378 C1379 ) C1378_=_C1594( C1378 C1594 ) C1378_=_C2069( C1378 C2069 ) \nC1378_=_C2264( C1378 C2264 ) C1378_=_C2375( C1378 C2375 ) C1378_=_C2514( C1378 C2514 ) C1378_=_C2584( C1378 C2584 ) C1378_=_C2600( C1378 C2600 ) C1378_=_C2884( C1378 C2884 ) \nC1378_=_C3196( C1378 C3196 ) C1378_=_C3315( C1378 C3315 ) C1378_=_C3316( C1378 C3316 ) C1378_=_C3317( C1378 C3317 ) C1378_=_C3318( C1378 C3318 ) C1378_=_C3319( C1378 C3319 ) \nC1378_=_C3320( C1378 C3320 ) C1378_=_C3321( C1378 C3321 ) C1378_=_C3322( C1378 C3322 ) C1378_=_C3323( C1378 C3323 ) C1378_=_C3324( C1378 C3324 ) C1378_=_C3325( C1378 C3325 ) \nC1378_=_C3326( C1378 C3326 ) C1379_=_C1464( C1379 C1464 ) C1379_=_C1595( C1379 C1595 ) C1379_=_C1665( C1379 C1665 ) C1379_=_C1802( C1379 C1802 ) C1379_=_C2177( C1379 C2177 ) \nC1379_=_C2265( C1379 C2265 ) C1379_=_C2433( C1379 C2433 ) C1379_=_C2477( C1379 C2477 ) C1379_=_C2585( C1379 C2585 ) C1379_=_C2601( C1379 C2601 ) C1379_=_C2694( C1379 C2694 ) \nC1379_=_C2968( C1379 C2968 ) C1379_=_C3211( C1379 C3211 ) C1379_=_C3315( C1379 C3315 ) C1379_=_C3327( C1379 C3327 ) C1379_=_C3328( C1379 C3328 ) C1379_=_C3329( C1379 C3329 ) \nC1379_=_C3330( C1379 C3330 ) C1379_=_C3331( C1379 C3331 ) C1379_=_C3332( C1379 C3332 ) C1379_=_C3333( C1379 C3333 ) C1379_=_C3334( C1379 C3334 ) C1379_=_C3335( C1379 C3335 ) \nC1379_=_C3336( C1379 C3336 ) C1464_=_C1595( C1464 C1595 ) C1464_=_C1665( C1464 C1665 ) C1464_=_C1802( C1464 C1802 ) C1464_=_C2177( C1464 C2177 ) C1464_=_C2265( C1464 C2265 ) \nC1464_=_C2433( C1464 C2433 ) C1464_=_C2477( C1464 C2477 ) C1464_=_C2585( C1464 C2585 ) C1464_=_C2601( C1464 C2601 ) C1464_=_C2694( C1464 C2694 ) C1464_=_C2968( C1464 C2968 ) \nC1464_=_C3211( C1464 C3211 ) C1464_=_C3315( C1464 C3315 ) C1464_=_C3327( C1464 C3327 ) C1464_=_C3328( C1464 C3328 ) C1464_=_C3329( C1464 C3329 ) C1464_=_C3330( C1464 C3330 ) \nC1464_=_C3331( C1464 C3331 ) C1464_=_C3332( C1464 C3332 ) C1464_=_C3333( C1464 C3333 ) C1464_=_C3334( C1464 C3334 ) C1464_=_C3335( C1464 C3335 ) C1464_=_C3336( C1464 C3336 ) \nC1594_=_C1595( C1594 C1595 ) C1594_=_C2069( C1594 C2069 ) C1594_=_C2264( C1594 C2264 ) C1594_=_C2375( C1594 C2375 ) C1594_=_C2514( C1594 C2514 ) C1594_=_C2584( C1594 C2584 ) \nC1594_=_C2600( C1594 C2600 ) C1594_=_C2884( C1594 C2884 ) C1594_=_C3196( C1594 C3196 ) C1594_=_C3315( C1594 C3315 ) C1594_=_C3316( C1594 C3316 ) C1594_=_C3317( C1594 C3317 ) \nC1594_=_C3318( C1594 C3318 ) C1594_=_C3319( C1594 C3319 ) C1594_=_C3320( C1594 C3320 ) C1594_=_C3321( C1594 C3321 ) C1594_=_C3322( C1594 C3322 ) C1594_=_C3323( C1594 C3323 ) \nC1594_=_C3324( C1594 C3324 ) C1594_=_C3325( C1594 C3325 ) C1594_=_C3326( C1594 C3326 ) C1595_=_C1665( C1595 C1665 ) C1595_=_C1802( C1595 C1802 ) C1595_=_C2177( C1595 C2177 ) \nC1595_=_C2265( C1595 C2265 ) C1595_=_C2433( C1595 C2433 ) C1595_=_C2477( C1595 C2477 ) C1595_=_C2585( C1595 C2585 ) C1595_=_C2601( C1595 C2601 ) C1595_=_C2694( C1595 C2694 ) \nC1595_=_C2968( C1595 C2968 ) C1595_=_C3211( C1595 C3211 ) C1595_=_C3315( C1595 C3315 ) C1595_=_C3327( C1595 C3327 ) C1595_=_C3328( C1595 C3328 ) C1595_=_C3329( C1595 C3329 ) \nC1595_=_C3330( C1595 C3330 ) C1595_=_C3331( C1595 C3331 ) C1595_=_C3332( C1595 C3332 ) C1595_=_C3333( C1595 C3333 ) C1595_=_C3334( C1595 C3334 ) C1595_=_C3335( C1595 C3335 ) \nC1595_=_C3336( C1595 C3336 ) C1665_=_C1802( C1665 C1802 ) C1665_=_C2177( C1665 C2177 ) C1665_=_C2265( C1665 C2265 ) C1665_=_C2433( C1665 C2433 ) C1665_=_C2477( C1665 C2477 ) \nC1665_=_C2585( C1665 C2585 ) C1665_=_C2601( C1665 C2601 ) C1665_=_C2694( C1665 C2694 ) C1665_=_C2968( C1665 C2968 ) C1665_=_C3211( C1665 C3211 ) C1665_=_C3315( C1665 C3315 ) \nC1665_=_C3327( C1665 C3327 ) C1665_=_C3328( C1665 C3328 ) C1665_=_C3329( C1665 C3329 ) C1665_=_C3330( C1665 C3330 ) C1665_=_C3331( C1665 C3331 ) C1665_=_C3332( C1665 C3332 ) \nC1665_=_C3333( C1665 C3333 ) C1665_=_C3334( C1665 C3334 ) C1665_=_C3335( C1665 C3335 ) C1665_=_C3336( C1665 C3336 ) C1802_=_C2177( C1802 C2177 ) C1802_=_C2265( C1802 C2265 ) \nC1802_=_C2433( C1802 C2433 ) C1802_=_C2477( C1802 C2477 ) C1802_=_C2585( C1802 C2585 ) C1802_=_C2601( C1802 C2601 ) C1802_=_C2694( C1802 C2694 ) C1802_=_C2968( C1802 C2968 ) \nC1802_=_C3211( C1802 C3211 ) C1802_=_C3315( C1802 C3315 ) C1802_=_C3327( C1802 C3327 ) C1802_=_C3328( C1802 C3328 ) C1802_=_C3329( C1802 C3329 ) C1802_=_C3330( C1802 C3330 ) \nC1802_=_C3331( C1802 C3331 ) C1802_=_C3332( C1802 C3332 ) C1802_=_C3333( C1802 C3333 ) C1802_=_C3334( C1802 C3334 ) C1802_=_C3335( C1802 C3335 ) C1802_=_C3336( C1802 C3336 ) \nC2069_=_C2264( C2069 C2264 ) C2069_=_C2375( C2069 C2375 ) C2069_=_C2514( C2069 C2514 ) C2069_=_C2584( C2069 C2584 ) C2069_=_C2600( C2069 C2600 ) C2069_=_C2884( C2069 C2884 ) \nC2069_=_C3196( C2069 C3196 ) C2069_=_C3315( C2069 C3315 ) C2069_=_C3316( C2069 C3316 ) C2069_=_C3317( C2069 C3317 ) C2069_=_C3318( C2069 C3318 ) C2069_=_C3319( C2069 C3319 ) \nC2069_=_C3320( C2069 C3320 ) C2069_=_C3321( C2069 C3321 ) C2069_=_C3322( C2069 C3322 ) C2069_=_C3323( C2069 C3323 ) C2069_=_C3324( C2069 C3324 ) C2069_=_C3325( C2069 C3325 ) \nC2069_=_C3326( C2069 C3326 ) C2177_=_C2265( C2177 C2265 ) C2177_=_C2433( C2177 C2433 ) C2177_=_C2477( C2177 C2477 ) C2177_=_C2585( C2177 C2585 ) C2177_=_C2601( C2177 C2601 ) \nC2177_=_C2694( C2177 C2694 ) C2177_=_C2968( C2177 C2968 ) C2177_=_C3211( C2177 C3211 ) C2177_=_C3315( C2177 C3315 ) C2177_=_C3327( C2177 C3327 ) C2177_=_C3328( C2177 C3328 ) \nC2177_=_C3329( C2177 C3329 ) C2177_=_C3330( C2177 C3330 ) C2177_=_C3331( C2177 C3331 ) C2177_=_C3332( C2177 C3332 ) C2177_=_C3333( C2177 C3333 ) C2177_=_C3334( C2177 C3334 ) \nC2177_=_C3335( C2177 C3335 ) C2177_=_C3336( C2177 C3336 ) C2264_=_C2265( C2264 C2265 ) C2264_=_C2375( C2264 C2375 ) C2264_=_C2514( C2264 C2514 ) C2264_=_C2584( C2264 C2584 ) \nC2264_=_C2600( C2264 C2600 ) C2264_=_C2884( C2264 C2884 ) C2264_=_C3196( C2264 C3196 ) C2264_=_C3315( C2264 C3315 ) C2264_=_C3316( C2264 C3316 ) C2264_=_C3317( C2264 C3317 ) \nC2264_=_C3318( C2264 C3318 ) C2264_=_C3319( C2264 C3319 ) C2264_=_C3320( C2264 C3320 ) C2264_=_C3321( C2264 C3321 ) C2264_=_C3322( C2264 C3322 ) C2264_=_C3323( C2264 C3323 ) \nC2264_=_C3324( C2264 C3324 ) C2264_=_C3325( C2264 C3325 ) C2264_=_C3326( C2264 C3326 ) C2265_=_C2433( C2265 C2433 ) C2265_=_C2477( C2265 C2477 ) C2265_=_C2585( C2265 C2585 ) \nC2265_=_C2601( C2265 C2601 ) C2265_=_C2694( C2265 C2694 ) C2265_=_C2968( C2265 C2968 ) C2265_=_C3211( C2265 C3211 ) C2265_=_C3315( C2265 C3315 ) C2265_=_C3327( C2265 C3327 ) \nC2265_=_C3328( C2265 C3328 ) C2265_=_C3329( C2265 C3329 ) C2265_=_C3330( C2265 C3330 ) C2265_=_C3331( C2265 C3331 ) C2265_=_C3332( C2265 C3332 ) C2265_=_C3333( C2265 C3333 ) \nC2265_=_C3334( C2265 C3334 ) C2265_=_C3335( C2265 C3335 ) C2265_=_C3336( C2265 C3336 ) C2375_=_C2514( C2375 C2514 ) C2375_=_C2584( C2375 C2584 ) C2375_=_C2600( C2375 C2600 ) \nC2375_=_C2884( C2375 C2884 ) C2375_=_C3196( C2375 C3196 ) C2375_=_C3315( C2375 C3315 ) C2375_=_C3316( C2375 C3316 ) C2375_=_C3317( C2375 C3317 ) C2375_=_C3318( C2375 C3318 ) \nC2375_=_C3319( C2375 C3319 ) C2375_=_C3320( C2375 C3320 ) C2375_=_C3321( C2375 C3321 ) C2375_=_C3322( C2375 C3322 ) C2375_=_C3323( C2375 C3323 ) C2375_=_C3324( C2375 C3324 ) \nC2375_=_C3325( C2375 C3325 ) C2375_=_C3326( C2375 C3326 ) C2433_=_C2477( C2433 C2477 ) C2433_=_C2585( C2433 C2585 ) C2433_=_C2601( C2433 C2601 ) C2433_=_C2694( C2433 C2694 ) \nC2433_=_C2968( C2433 C2968 ) C2433_=_C3211( C2433 C3211 ) C2433_=_C3315( C2433 C3315 ) C2433_=_C3327( C2433 C3327 ) C2433_=_C3328( C2433 C3328 ) C2433_=_C3329( C2433 C3329 ) \nC2433_=_C3330( C2433 C3330 ) C2433_=_C3331( C2433 C3331 ) C2433_=_C3332( C2433 C3332 ) C2433_=_C3333( C2433 C3333 ) C2433_=_C3334( C2433 C3334 ) C2433_=_C3335( C2433 C3335 ) \nC2433_=_C3336( C2433 C3336 ) C2477_=_C2585( C2477 C2585 ) C2477_=_C2601( C2477 C2601 ) C2477_=_C2694( C2477 C2694 ) C2477_=_C2968( C2477 C2968 ) C2477_=_C3211( C2477 C3211 ) \nC2477_=_C3315( C2477 C3315 ) C2477_=_C3327( C2477 C3327 ) C2477_=_C3328( C2477 C3328 ) C2477_=_C3329( C2477 C3329 ) C2477_=_C3330( C2477 C3330 ) C2477_=_C3331( C2477 C3331 ) \nC2477_=_C3332( C2477 C3332 ) C2477_=_C3333( C2477 C3333 ) C2477_=_C3334( C2477 C3334 ) C2477_=_C3335( C2477 C3335 ) C2477_=_C3336( C2477 C3336 ) C2514_=_C2584( C2514 C2584 ) \nC2514_=_C2600( C2514 C2600 ) C2514_=_C2884( C2514 C2884 ) C2514_=_C3196( C2514 C3196 ) C2514_=_C3315( C2514 C3315 ) C2514_=_C3316( C2514 C3316 ) C2514_=_C3317( C2514 C3317 ) \nC2514_=_C3318( C2514 C3318 ) C2514_=_C3319( C2514 C3319 ) C2514_=_C3320( C2514 C3320 ) C2514_=_C3321( C2514 C3321 ) C2514_=_C3322( C2514 C3322 ) C2514_=_C3323( C2514 C3323 ) \nC2514_=_C3324( C2514 C3324 ) C2514_=_C3325( C2514 C3325 ) C2514_=_C3326( C2514 C3326 ) C2584_=_C2585( C2584 C2585 ) C2584_=_C2600( C2584 C2600 ) C2584_=_C2884( C2584 C2884 ) \nC2584_=_C3196( C2584 C3196 ) C2584_=_C3315( C2584 C3315 ) C2584_=_C3316( C2584 C3316 ) C2584_=_C3317( C2584 C3317 ) C2584_=_C3318( C2584 C3318 ) C2584_=_C3319( C2584 C3319 ) \nC2584_=_C3320( C2584 C3320 ) C2584_=_C3321( C2584 C3321 ) C2584_=_C3322( C2584 C3322 ) C2584_=_C3323( C2584 C3323 ) C2584_=_C3324( C2584 C3324 ) C2584_=_C3325( C2584 C3325 ) \nC2584_=_C3326( C2584 C3326 ) C2585_=_C2601( C2585 C2601 ) C2585_=_C2694( C2585 C2694 ) C2585_=_C2968( C2585 C2968 ) C2585_=_C3211( C2585 C3211 ) C2585_=_C3315( C2585 C3315 ) \nC2585_=_C3327( C2585 C3327 ) C2585_=_C3328( C2585 C3328 ) C2585_=_C3329( C2585 C3329 ) C2585_=_C3330( C2585 C3330 ) C2585_=_C3331( C2585 C3331 ) C2585_=_C3332( C2585 C3332 ) \nC2585_=_C3333( C2585 C3333 ) C2585_=_C3334( C2585 C3334 ) C2585_=_C3335( C2585 C3335 ) C2585_=_C3336( C2585 C3336 ) C2600_=_C2601( C2600 C2601 ) C2600_=_C2884( C2600 C2884 ) \nC2600_=_C3196( C2600 C3196 ) C2600_=_C3315( C2600 C3315 ) C2600_=_C3316(</w:t>
      </w:r>
    </w:p>
    <w:p>
      <w:pPr>
        <w:pStyle w:val="PreformattedText"/>
        <w:bidi w:val="0"/>
        <w:spacing w:before="0" w:after="0"/>
        <w:jc w:val="left"/>
        <w:rPr/>
      </w:pPr>
      <w:r>
        <w:rPr/>
        <w:t xml:space="preserve"> </w:t>
      </w:r>
      <w:r>
        <w:rPr/>
        <w:t>C2600 C3316 ) C2600_=_C3317( C2600 C3317 ) C2600_=_C3318( C2600 C3318 ) C2600_=_C3319( C2600 C3319 ) \nC2600_=_C3320( C2600 C3320 ) C2600_=_C3321( C2600 C3321 ) C2600_=_C3322( C2600 C3322 ) C2600_=_C3323( C2600 C3323 ) C2600_=_C3324( C2600 C3324 ) C2600_=_C3325( C2600 C3325 ) \nC2600_=_C3326( C2600 C3326 ) C2601_=_C2694( C2601 C2694 ) C2601_=_C2968( C2601 C2968 ) C2601_=_C3211( C2601 C3211 ) C2601_=_C3315( C2601 C3315 ) C2601_=_C3327( C2601 C3327 ) \nC2601_=_C3328( C2601 C3328 ) C2601_=_C3329( C2601 C3329 ) C2601_=_C3330( C2601 C3330 ) C2601_=_C3331( C2601 C3331 ) C2601_=_C3332( C2601 C3332 ) C2601_=_C3333( C2601 C3333 ) \nC2601_=_C3334( C2601 C3334 ) C2601_=_C3335( C2601 C3335 ) C2601_=_C3336( C2601 C3336 ) C2694_=_C2968( C2694 C2968 ) C2694_=_C3211( C2694 C3211 ) C2694_=_C3315( C2694 C3315 ) \nC2694_=_C3327( C2694 C3327 ) C2694_=_C3328( C2694 C3328 ) C2694_=_C3329( C2694 C3329 ) C2694_=_C3330( C2694 C3330 ) C2694_=_C3331( C2694 C3331 ) C2694_=_C3332( C2694 C3332 ) \nC2694_=_C3333( C2694 C3333 ) C2694_=_C3334( C2694 C3334 ) C2694_=_C3335( C2694 C3335 ) C2694_=_C3336( C2694 C3336 ) C2884_=_C3196( C2884 C3196 ) C2884_=_C3315( C2884 C3315 ) \nC2884_=_C3316( C2884 C3316 ) C2884_=_C3317( C2884 C3317 ) C2884_=_C3318( C2884 C3318 ) C2884_=_C3319( C2884 C3319 ) C2884_=_C3320( C2884 C3320 ) C2884_=_C3321( C2884 C3321 ) \nC2884_=_C3322( C2884 C3322 ) C2884_=_C3323( C2884 C3323 ) C2884_=_C3324( C2884 C3324 ) C2884_=_C3325( C2884 C3325 ) C2884_=_C3326( C2884 C3326 ) C2968_=_C3211( C2968 C3211 ) \nC2968_=_C3315( C2968 C3315 ) C2968_=_C3327( C2968 C3327 ) C2968_=_C3328( C2968 C3328 ) C2968_=_C3329( C2968 C3329 ) C2968_=_C3330( C2968 C3330 ) C2968_=_C3331( C2968 C3331 ) \nC2968_=_C3332( C2968 C3332 ) C2968_=_C3333( C2968 C3333 ) C2968_=_C3334( C2968 C3334 ) C2968_=_C3335( C2968 C3335 ) C2968_=_C3336( C2968 C3336 ) C3196_=_C3315( C3196 C3315 ) \nC3196_=_C3316( C3196 C3316 ) C3196_=_C3317( C3196 C3317 ) C3196_=_C3318( C3196 C3318 ) C3196_=_C3319( C3196 C3319 ) C3196_=_C3320( C3196 C3320 ) C3196_=_C3321( C3196 C3321 ) \nC3196_=_C3322( C3196 C3322 ) C3196_=_C3323( C3196 C3323 ) C3196_=_C3324( C3196 C3324 ) C3196_=_C3325( C3196 C3325 ) C3196_=_C3326( C3196 C3326 ) C3211_=_C3315( C3211 C3315 ) \nC3211_=_C3327( C3211 C3327 ) C3211_=_C3328( C3211 C3328 ) C3211_=_C3329( C3211 C3329 ) C3211_=_C3330( C3211 C3330 ) C3211_=_C3331( C3211 C3331 ) C3211_=_C3332( C3211 C3332 ) \nC3211_=_C3333( C3211 C3333 ) C3211_=_C3334( C3211 C3334 ) C3211_=_C3335( C3211 C3335 ) C3211_=_C3336( C3211 C3336 ) C3315_=_C3316( C3315 C3316 ) C3315_=_C3317( C3315 C3317 ) \nC3315_=_C3318( C3315 C3318 ) C3315_=_C3319( C3315 C3319 ) C3315_=_C3320( C3315 C3320 ) C3315_=_C3321( C3315 C3321 ) C3315_=_C3322( C3315 C3322 ) C3315_=_C3323( C3315 C3323 ) \nC3315_=_C3324( C3315 C3324 ) C3315_=_C3325( C3315 C3325 ) C3315_=_C3326( C3315 C3326 ) C3315_=_C3327( C3315 C3327 ) C3315_=_C3328( C3315 C3328 ) C3315_=_C3329( C3315 C3329 ) \nC3315_=_C3330( C3315 C3330 ) C3315_=_C3331( C3315 C3331 ) C3315_=_C3332( C3315 C3332 ) C3315_=_C3333( C3315 C3333 ) C3315_=_C3334( C3315 C3334 ) C3315_=_C3335( C3315 C3335 ) \nC3315_=_C3336( C3315 C3336 ) C3316_=_C3317( C3316 C3317 ) C3316_=_C3318( C3316 C3318 ) C3316_=_C3319( C3316 C3319 ) C3316_=_C3320( C3316 C3320 ) C3316_=_C3321( C3316 C3321 ) \nC3316_=_C3322( C3316 C3322 ) C3316_=_C3323( C3316 C3323 ) C3316_=_C3324( C3316 C3324 ) C3316_=_C3325( C3316 C3325 ) C3316_=_C3326( C3316 C3326 ) C3316_=_C3328( C3316 C3328 ) \nC3317_=_C3318( C3317 C3318 ) C3317_=_C3319( C3317 C3319 ) C3317_=_C3320( C3317 C3320 ) C3317_=_C3321( C3317 C3321 ) C3317_=_C3322( C3317 C3322 ) C3317_=_C3323( C3317 C3323 ) \nC3317_=_C3324( C3317 C3324 ) C3317_=_C3325( C3317 C3325 ) C3317_=_C3326( C3317 C3326 ) C3318_=_C3319( C3318 C3319 ) C3318_=_C3320( C3318 C3320 ) C3318_=_C3321( C3318 C3321 ) \nC3318_=_C3322( C3318 C3322 ) C3318_=_C3323( C3318 C3323 ) C3318_=_C3324( C3318 C3324 ) C3318_=_C3325( C3318 C3325 ) C3318_=_C3326( C3318 C3326 ) C3318_=_C3330( C3318 C3330 ) \nC3319_=_C3320( C3319 C3320 ) C3319_=_C3321( C3319 C3321 ) C3319_=_C3322( C3319 C3322 ) C3319_=_C3323( C3319 C3323 ) C3319_=_C3324( C3319 C3324 ) C3319_=_C3325( C3319 C3325 ) \nC3319_=_C3326( C3319 C3326 ) C3319_=_C3331( C3319 C3331 ) C3320_=_C3321( C3320 C3321 ) C3320_=_C3322( C3320 C3322 ) C3320_=_C3323( C3320 C3323 ) C3320_=_C3324( C3320 C3324 ) \nC3320_=_C3325( C3320 C3325 ) C3320_=_C3326( C3320 C3326 ) C3321_=_C3322( C3321 C3322 ) C3321_=_C3323( C3321 C3323 ) C3321_=_C3324( C3321 C3324 ) C3321_=_C3325( C3321 C3325 ) \nC3321_=_C3326( C3321 C3326 ) C3322_=_C3323( C3322 C3323 ) C3322_=_C3324( C3322 C3324 ) C3322_=_C3325( C3322 C3325 ) C3322_=_C3326( C3322 C3326 ) C3322_=_C3333( C3322 C3333 ) \nC3323_=_C3324( C3323 C3324 ) C3323_=_C3325( C3323 C3325 ) C3323_=_C3326( C3323 C3326 ) C3324_=_C3325( C3324 C3325 ) C3324_=_C3326( C3324 C3326 ) C3325_=_C3326( C3325 C3326 ) \nC3325_=_C3335( C3325 C3335 ) C3326_=_C3336( C3326 C3336 ) C3327_=_C3328( C3327 C3328 ) C3327_=_C3329( C3327 C3329 ) C3327_=_C3330( C3327 C3330 ) C3327_=_C3331( C3327 C3331 ) \nC3327_=_C3332( C3327 C3332 ) C3327_=_C3333( C3327 C3333 ) C3327_=_C3334( C3327 C3334 ) C3327_=_C3335( C3327 C3335 ) C3327_=_C3336( C3327 C3336 ) C3328_=_C3329( C3328 C3329 ) \nC3328_=_C3330( C3328 C3330 ) C3328_=_C3331( C3328 C3331 ) C3328_=_C3332( C3328 C3332 ) C3328_=_C3333( C3328 C3333 ) C3328_=_C3334( C3328 C3334 ) C3328_=_C3335( C3328 C3335 ) \nC3328_=_C3336( C3328 C3336 ) C3329_=_C3330( C3329 C3330 ) C3329_=_C3331( C3329 C3331 ) C3329_=_C3332( C3329 C3332 ) C3329_=_C3333( C3329 C3333 ) C3329_=_C3334( C3329 C3334 ) \nC3329_=_C3335( C3329 C3335 ) C3329_=_C3336( C3329 C3336 ) C3330_=_C3331( C3330 C3331 ) C3330_=_C3332( C3330 C3332 ) C3330_=_C3333( C3330 C3333 ) C3330_=_C3334( C3330 C3334 ) \nC3330_=_C3335( C3330 C3335 ) C3330_=_C3336( C3330 C3336 ) C3331_=_C3332( C3331 C3332 ) C3331_=_C3333( C3331 C3333 ) C3331_=_C3334( C3331 C3334 ) C3331_=_C3335( C3331 C3335 ) \nC3331_=_C3336( C3331 C3336 ) C3332_=_C3333( C3332 C3333 ) C3332_=_C3334( C3332 C3334 ) C3332_=_C3335( C3332 C3335 ) C3332_=_C3336( C3332 C3336 ) C3333_=_C3334( C3333 C3334 ) \nC3333_=_C3335( C3333 C3335 ) C3333_=_C3336( C3333 C3336 ) C3334_=_C3335( C3334 C3335 ) C3334_=_C3336( C3334 C3336 ) C3335_=_C3336( C3335 C3336 ) "];82-&gt;107[label="56: C368 C393 C394 C572 C702 \nC703 C908 C1159 C1160 C1235 C1285 \nC1378 C1379 C1464 C1594 C1595 C1665 \nC1802 C2069 C2177 C2264 C2265 C2375 \nC2433 C2477 C2514 C2584 C2585 C2600 \nC2601 C2694 C2884 C2968 C3196 C3211 \nC3316 C3317 C3318 C3319 C3320 C3321 \nC3322 C3323 C3324 C3325 C3326 C3327 \nC3328 C3329 C3330 C3331 C3332 C3333 \nC3334 C3335 C3336 \n770: C368_=_C393 ,C368_=_C572 ,C368_=_C702 ,C368_=_C908 ,C368_=_C1159 ,\nC368_=_C1285 ,C368_=_C1378 ,C368_=_C1594 ,C368_=_C2069 ,C368_=_C2264 ,C368_=_C2375 ,\nC368_=_C2514 ,C368_=_C2584 ,C368_=_C2600 ,C368_=_C2884 ,C368_=_C3196 ,C368_=_C3316 ,\nC368_=_C3317 ,C368_=_C3318 ,C368_=_C3319 ,C368_=_C3320 ,C368_=_C3321 ,C368_=_C3322 ,\nC368_=_C3323 ,C368_=_C3324 ,C368_=_C3325 ,C368_=_C3326 ,C393_=_C394 ,C393_=_C572 ,\nC393_=_C702 ,C393_=_C908 ,C393_=_C1159 ,C393_=_C1285 ,C393_=_C1378 ,C393_=_C1594 ,\nC393_=_C2069 ,C393_=_C2264 ,C393_=_C2375 ,C393_=_C2514 ,C393_=_C2584 ,C393_=_C2600 ,\nC393_=_C2884 ,C393_=_C3196 ,C393_=_C3316 ,C393_=_C3317 ,C393_=_C3318 ,C393_=_C3319 ,\nC393_=_C3320 ,C393_=_C3321 ,C393_=_C3322 ,C393_=_C3323 ,C393_=_C3324 ,C393_=_C3325 ,\nC393_=_C3326 ,C394_=_C703 ,C394_=_C1160 ,C394_=_C1235 ,C394_=_C1379 ,C394_=_C1464 ,\nC394_=_C1595 ,C394_=_C1665 ,C394_=_C1802 ,C394_=_C2177 ,C394_=_C2265 ,C394_=_C2433 ,\nC394_=_C2477 ,C394_=_C2585 ,C394_=_C2601 ,C394_=_C2694 ,C394_=_C2968 ,C394_=_C3211 ,\nC394_=_C3327 ,C394_=_C3328 ,C394_=_C3329 ,C394_=_C3330 ,C394_=_C3331 ,C394_=_C3332 ,\nC394_=_C3333 ,C394_=_C3334 ,C394_=_C3335 ,C394_=_C3336 ,C572_=_C702 ,C572_=_C908 ,\nC572_=_C1159 ,C572_=_C1285 ,C572_=_C1378 ,C572_=_C1594 ,C572_=_C2069 ,C572_=_C2264 ,\nC572_=_C2375 ,C572_=_C2514 ,C572_=_C2584 ,C572_=_C2600 ,C572_=_C2884 ,C572_=_C3196 ,\nC572_=_C3316 ,C572_=_C3317 ,C572_=_C3318 ,C572_=_C3319 ,C572_=_C3320 ,C572_=_C3321 ,\nC572_=_C3322 ,C572_=_C3323 ,C572_=_C3324 ,C572_=_C3325 ,C572_=_C3326 ,C702_=_C703 ,\nC702_=_C908 ,C702_=_C1159 ,C702_=_C1285 ,C702_=_C1378 ,C702_=_C1594 ,C702_=_C2069 ,\nC702_=_C2264 ,C702_=_C2375 ,C702_=_C2514 ,C702_=_C2584 ,C702_=_C2600 ,C702_=_C2884 ,\nC702_=_C3196 ,C702_=_C3316 ,C702_=_C3317 ,C702_=_C3318 ,C702_=_C3319 ,C702_=_C3320 ,\nC702_=_C3321 ,C702_=_C3322 ,C702_=_C3323 ,C702_=_C3324 ,C702_=_C3325 ,C702_=_C3326 ,\nC703_=_C1160 ,C703_=_C1235 ,C703_=_C1379 ,C703_=_C1464 ,C703_=_C1595 ,C703_=_C1665 ,\nC703_=_C1802 ,C703_=_C2177 ,C703_=_C2265 ,C703_=_C2433 ,C703_=_C2477 ,C703_=_C2585 ,\nC703_=_C2601 ,C703_=_C2694 ,C703_=_C2968 ,C703_=_C3211 ,C703_=_C3327 ,C703_=_C3328 ,\nC703_=_C3329 ,C703_=_C3330 ,C703_=_C3331 ,C703_=_C3332 ,C703_=_C3333 ,C703_=_C3334 ,\nC703_=_C3335 ,C703_=_C3336 ,C908_=_C1159 ,C908_=_C1285 ,C908_=_C1378 ,C908_=_C1594 ,\nC908_=_C2069 ,C908_=_C2264 ,C908_=_C2375 ,C908_=_C2514 ,C908_=_C2584 ,C908_=_C2600 ,\nC908_=_C2884 ,C908_=_C3196 ,C908_=_C3316 ,C908_=_C3317 ,C908_=_C3318 ,C908_=_C3319 ,\nC908_=_C3320 ,C908_=_C3321 ,C908_=_C3322 ,C908_=_C3323 ,C908_=_C3324 ,C908_=_C3325 ,\nC908_=_C3326 ,C1159_=_C1160 ,C1159_=_C1285 ,C1159_=_C1378 ,C1159_=_C1594 ,C1159_=_C2069 ,\nC1159_=_C2264 ,C1159_=_C2375 ,C1159_=_C2514 ,C1159_=_C2584 ,C1159_=_C2600 ,C1159_=_C2884 ,\nC1159_=_C3196 ,C1159_=_C3316 ,C1159_=_C3317 ,C1159_=_C3318 ,C1159_=_C3319 ,C1159_=_C3320 ,\nC1159_=_C3321 ,C1159_=_C3322 ,C1159_=_C3323 ,C1159_=_C3324 ,C1159_=_C3325 ,C1159_=_C3326 ,\nC1160_=_C1235 ,C1160_=_C1379 ,C1160_=_C1464 ,C1160_=_C1595 ,C1160_=_C1665 ,C1160_=_C1802 ,\nC1160_=_C2177 ,C1160_=_C2265 ,C1160_=_C2433 ,C1160_=_C2477 ,C1160_=_C2585 ,C1160_=_C2601 ,\nC1160_=_C2694 ,C1160_=_C2968 ,C1160_=_C3211 ,C1160_=_C3327 ,C1160_=_C3328 ,C1160_=_C3329 ,\nC1160_=_C3330 ,C1160_=_C3331 ,C1160_=_C3332 ,C1160_=_C3333 ,C1160_=_C3334 ,C1160_=_C3335 ,\nC1160_=_C3336</w:t>
      </w:r>
    </w:p>
    <w:p>
      <w:pPr>
        <w:pStyle w:val="PreformattedText"/>
        <w:bidi w:val="0"/>
        <w:spacing w:before="0" w:after="0"/>
        <w:jc w:val="left"/>
        <w:rPr/>
      </w:pPr>
      <w:r>
        <w:rPr/>
        <w:t xml:space="preserve"> </w:t>
      </w:r>
      <w:r>
        <w:rPr/>
        <w:t>,C1235_=_C1379 ,C1235_=_C1464 ,C1235_=_C1595 ,C1235_=_C1665 ,C1235_=_C1802 ,\nC1235_=_C2177 ,C1235_=_C2265 ,C1235_=_C2433 ,C1235_=_C2477 ,C1235_=_C2585 ,C1235_=_C2601 ,\nC1235_=_C2694 ,C1235_=_C2968 ,C1235_=_C3211 ,C1235_=_C3327 ,C1235_=_C3328 ,C1235_=_C3329 ,\nC1235_=_C3330 ,C1235_=_C3331 ,C1235_=_C3332 ,C1235_=_C3333 ,C1235_=_C3334 ,C1235_=_C3335 ,\nC1235_=_C3336 ,C1285_=_C1378 ,C1285_=_C1594 ,C1285_=_C2069 ,C1285_=_C2264 ,C1285_=_C2375 ,\nC1285_=_C2514 ,C1285_=_C2584 ,C1285_=_C2600 ,C1285_=_C2884 ,C1285_=_C3196 ,C1285_=_C3316 ,\nC1285_=_C3317 ,C1285_=_C3318 ,C1285_=_C3319 ,C1285_=_C3320 ,C1285_=_C3321 ,C1285_=_C3322 ,\nC1285_=_C3323 ,C1285_=_C3324 ,C1285_=_C3325 ,C1285_=_C3326 ,C1378_=_C1379 ,C1378_=_C1594 ,\nC1378_=_C2069 ,C1378_=_C2264 ,C1378_=_C2375 ,C1378_=_C2514 ,C1378_=_C2584 ,C1378_=_C2600 ,\nC1378_=_C2884 ,C1378_=_C3196 ,C1378_=_C3316 ,C1378_=_C3317 ,C1378_=_C3318 ,C1378_=_C3319 ,\nC1378_=_C3320 ,C1378_=_C3321 ,C1378_=_C3322 ,C1378_=_C3323 ,C1378_=_C3324 ,C1378_=_C3325 ,\nC1378_=_C3326 ,C1379_=_C1464 ,C1379_=_C1595 ,C1379_=_C1665 ,C1379_=_C1802 ,C1379_=_C2177 ,\nC1379_=_C2265 ,C1379_=_C2433 ,C1379_=_C2477 ,C1379_=_C2585 ,C1379_=_C2601 ,C1379_=_C2694 ,\nC1379_=_C2968 ,C1379_=_C3211 ,C1379_=_C3327 ,C1379_=_C3328 ,C1379_=_C3329 ,C1379_=_C3330 ,\nC1379_=_C3331 ,C1379_=_C3332 ,C1379_=_C3333 ,C1379_=_C3334 ,C1379_=_C3335 ,C1379_=_C3336 ,\nC1464_=_C1595 ,C1464_=_C1665 ,C1464_=_C1802 ,C1464_=_C2177 ,C1464_=_C2265 ,C1464_=_C2433 ,\nC1464_=_C2477 ,C1464_=_C2585 ,C1464_=_C2601 ,C1464_=_C2694 ,C1464_=_C2968 ,C1464_=_C3211 ,\nC1464_=_C3327 ,C1464_=_C3328 ,C1464_=_C3329 ,C1464_=_C3330 ,C1464_=_C3331 ,C1464_=_C3332 ,\nC1464_=_C3333 ,C1464_=_C3334 ,C1464_=_C3335 ,C1464_=_C3336 ,C1594_=_C1595 ,C1594_=_C2069 ,\nC1594_=_C2264 ,C1594_=_C2375 ,C1594_=_C2514 ,C1594_=_C2584 ,C1594_=_C2600 ,C1594_=_C2884 ,\nC1594_=_C3196 ,C1594_=_C3316 ,C1594_=_C3317 ,C1594_=_C3318 ,C1594_=_C3319 ,C1594_=_C3320 ,\nC1594_=_C3321 ,C1594_=_C3322 ,C1594_=_C3323 ,C1594_=_C3324 ,C1594_=_C3325 ,C1594_=_C3326 ,\nC1595_=_C1665 ,C1595_=_C1802 ,C1595_=_C2177 ,C1595_=_C2265 ,C1595_=_C2433 ,C1595_=_C2477 ,\nC1595_=_C2585 ,C1595_=_C2601 ,C1595_=_C2694 ,C1595_=_C2968 ,C1595_=_C3211 ,C1595_=_C3327 ,\nC1595_=_C3328 ,C1595_=_C3329 ,C1595_=_C3330 ,C1595_=_C3331 ,C1595_=_C3332 ,C1595_=_C3333 ,\nC1595_=_C3334 ,C1595_=_C3335 ,C1595_=_C3336 ,C1665_=_C1802 ,C1665_=_C2177 ,C1665_=_C2265 ,\nC1665_=_C2433 ,C1665_=_C2477 ,C1665_=_C2585 ,C1665_=_C2601 ,C1665_=_C2694 ,C1665_=_C2968 ,\nC1665_=_C3211 ,C1665_=_C3327 ,C1665_=_C3328 ,C1665_=_C3329 ,C1665_=_C3330 ,C1665_=_C3331 ,\nC1665_=_C3332 ,C1665_=_C3333 ,C1665_=_C3334 ,C1665_=_C3335 ,C1665_=_C3336 ,C1802_=_C2177 ,\nC1802_=_C2265 ,C1802_=_C2433 ,C1802_=_C2477 ,C1802_=_C2585 ,C1802_=_C2601 ,C1802_=_C2694 ,\nC1802_=_C2968 ,C1802_=_C3211 ,C1802_=_C3327 ,C1802_=_C3328 ,C1802_=_C3329 ,C1802_=_C3330 ,\nC1802_=_C3331 ,C1802_=_C3332 ,C1802_=_C3333 ,C1802_=_C3334 ,C1802_=_C3335 ,C1802_=_C3336 ,\nC2069_=_C2264 ,C2069_=_C2375 ,C2069_=_C2514 ,C2069_=_C2584 ,C2069_=_C2600 ,C2069_=_C2884 ,\nC2069_=_C3196 ,C2069_=_C3316 ,C2069_=_C3317 ,C2069_=_C3318 ,C2069_=_C3319 ,C2069_=_C3320 ,\nC2069_=_C3321 ,C2069_=_C3322 ,C2069_=_C3323 ,C2069_=_C3324 ,C2069_=_C3325 ,C2069_=_C3326 ,\nC2177_=_C2265 ,C2177_=_C2433 ,C2177_=_C2477 ,C2177_=_C2585 ,C2177_=_C2601 ,C2177_=_C2694 ,\nC2177_=_C2968 ,C2177_=_C3211 ,C2177_=_C3327 ,C2177_=_C3328 ,C2177_=_C3329 ,C2177_=_C3330 ,\nC2177_=_C3331 ,C2177_=_C3332 ,C2177_=_C3333 ,C2177_=_C3334 ,C2177_=_C3335 ,C2177_=_C3336 ,\nC2264_=_C2265 ,C2264_=_C2375 ,C2264_=_C2514 ,C2264_=_C2584 ,C2264_=_C2600 ,C2264_=_C2884 ,\nC2264_=_C3196 ,C2264_=_C3316 ,C2264_=_C3317 ,C2264_=_C3318 ,C2264_=_C3319 ,C2264_=_C3320 ,\nC2264_=_C3321 ,C2264_=_C3322 ,C2264_=_C3323 ,C2264_=_C3324 ,C2264_=_C3325 ,C2264_=_C3326 ,\nC2265_=_C2433 ,C2265_=_C2477 ,C2265_=_C2585 ,C2265_=_C2601 ,C2265_=_C2694 ,C2265_=_C2968 ,\nC2265_=_C3211 ,C2265_=_C3327 ,C2265_=_C3328 ,C2265_=_C3329 ,C2265_=_C3330 ,C2265_=_C3331 ,\nC2265_=_C3332 ,C2265_=_C3333 ,C2265_=_C3334 ,C2265_=_C3335 ,C2265_=_C3336 ,C2375_=_C2514 ,\nC2375_=_C2584 ,C2375_=_C2600 ,C2375_=_C2884 ,C2375_=_C3196 ,C2375_=_C3316 ,C2375_=_C3317 ,\nC2375_=_C3318 ,C2375_=_C3319 ,C2375_=_C3320 ,C2375_=_C3321 ,C2375_=_C3322 ,C2375_=_C3323 ,\nC2375_=_C3324 ,C2375_=_C3325 ,C2375_=_C3326 ,C2433_=_C2477 ,C2433_=_C2585 ,C2433_=_C2601 ,\nC2433_=_C2694 ,C2433_=_C2968 ,C2433_=_C3211 ,C2433_=_C3327 ,C2433_=_C3328 ,C2433_=_C3329 ,\nC2433_=_C3330 ,C2433_=_C3331 ,C2433_=_C3332 ,C2433_=_C3333 ,C2433_=_C3334 ,C2433_=_C3335 ,\nC2433_=_C3336 ,C2477_=_C2585 ,C2477_=_C2601 ,C2477_=_C2694 ,C2477_=_C2968 ,C2477_=_C3211 ,\nC2477_=_C3327 ,C2477_=_C3328 ,C2477_=_C3329 ,C2477_=_C3330 ,C2477_=_C3331 ,C2477_=_C3332 ,\nC2477_=_C3333 ,C2477_=_C3334 ,C2477_=_C3335 ,C2477_=_C3336 ,C2514_=_C2584 ,C2514_=_C2600 ,\nC2514_=_C2884 ,C2514_=_C3196 ,C2514_=_C3316 ,C2514_=_C3317 ,C2514_=_C3318 ,C2514_=_C3319 ,\nC2514_=_C3320 ,C2514_=_C3321 ,C2514_=_C3322 ,C2514_=_C3323 ,C2514_=_C3324 ,C2514_=_C3325 ,\nC2514_=_C3326 ,C2584_=_C2585 ,C2584_=_C2600 ,C2584_=_C2884 ,C2584_=_C3196 ,C2584_=_C3316 ,\nC2584_=_C3317 ,C2584_=_C3318 ,C2584_=_C3319 ,C2584_=_C3320 ,C2584_=_C3321 ,C2584_=_C3322 ,\nC2584_=_C3323 ,C2584_=_C3324 ,C2584_=_C3325 ,C2584_=_C3326 ,C2585_=_C2601 ,C2585_=_C2694 ,\nC2585_=_C2968 ,C2585_=_C3211 ,C2585_=_C3327 ,C2585_=_C3328 ,C2585_=_C3329 ,C2585_=_C3330 ,\nC2585_=_C3331 ,C2585_=_C3332 ,C2585_=_C3333 ,C2585_=_C3334 ,C2585_=_C3335 ,C2585_=_C3336 ,\nC2600_=_C2601 ,C2600_=_C2884 ,C2600_=_C3196 ,C2600_=_C3316 ,C2600_=_C3317 ,C2600_=_C3318 ,\nC2600_=_C3319 ,C2600_=_C3320 ,C2600_=_C3321 ,C2600_=_C3322 ,C2600_=_C3323 ,C2600_=_C3324 ,\nC2600_=_C3325 ,C2600_=_C3326 ,C2601_=_C2694 ,C2601_=_C2968 ,C2601_=_C3211 ,C2601_=_C3327 ,\nC2601_=_C3328 ,C2601_=_C3329 ,C2601_=_C3330 ,C2601_=_C3331 ,C2601_=_C3332 ,C2601_=_C3333 ,\nC2601_=_C3334 ,C2601_=_C3335 ,C2601_=_C3336 ,C2694_=_C2968 ,C2694_=_C3211 ,C2694_=_C3327 ,\nC2694_=_C3328 ,C2694_=_C3329 ,C2694_=_C3330 ,C2694_=_C3331 ,C2694_=_C3332 ,C2694_=_C3333 ,\nC2694_=_C3334 ,C2694_=_C3335 ,C2694_=_C3336 ,C2884_=_C3196 ,C2884_=_C3316 ,C2884_=_C3317 ,\nC2884_=_C3318 ,C2884_=_C3319 ,C2884_=_C3320 ,C2884_=_C3321 ,C2884_=_C3322 ,C2884_=_C3323 ,\nC2884_=_C3324 ,C2884_=_C3325 ,C2884_=_C3326 ,C2968_=_C3211 ,C2968_=_C3327 ,C2968_=_C3328 ,\nC2968_=_C3329 ,C2968_=_C3330 ,C2968_=_C3331 ,C2968_=_C3332 ,C2968_=_C3333 ,C2968_=_C3334 ,\nC2968_=_C3335 ,C2968_=_C3336 ,C3196_=_C3316 ,C3196_=_C3317 ,C3196_=_C3318 ,C3196_=_C3319 ,\nC3196_=_C3320 ,C3196_=_C3321 ,C3196_=_C3322 ,C3196_=_C3323 ,C3196_=_C3324 ,C3196_=_C3325 ,\nC3196_=_C3326 ,C3211_=_C3327 ,C3211_=_C3328 ,C3211_=_C3329 ,C3211_=_C3330 ,C3211_=_C3331 ,\nC3211_=_C3332 ,C3211_=_C3333 ,C3211_=_C3334 ,C3211_=_C3335 ,C3211_=_C3336 ,C3316_=_C3317 ,\nC3316_=_C3318 ,C3316_=_C3319 ,C3316_=_C3320 ,C3316_=_C3321 ,C3316_=_C3322 ,C3316_=_C3323 ,\nC3316_=_C3324 ,C3316_=_C3325 ,C3316_=_C3326 ,C3316_=_C3328 ,C3317_=_C3318 ,C3317_=_C3319 ,\nC3317_=_C3320 ,C3317_=_C3321 ,C3317_=_C3322 ,C3317_=_C3323 ,C3317_=_C3324 ,C3317_=_C3325 ,\nC3317_=_C3326 ,C3318_=_C3319 ,C3318_=_C3320 ,C3318_=_C3321 ,C3318_=_C3322 ,C3318_=_C3323 ,\nC3318_=_C3324 ,C3318_=_C3325 ,C3318_=_C3326 ,C3318_=_C3330 ,C3319_=_C3320 ,C3319_=_C3321 ,\nC3319_=_C3322 ,C3319_=_C3323 ,C3319_=_C3324 ,C3319_=_C3325 ,C3319_=_C3326 ,C3319_=_C3331 ,\nC3320_=_C3321 ,C3320_=_C3322 ,C3320_=_C3323 ,C3320_=_C3324 ,C3320_=_C3325 ,C3320_=_C3326 ,\nC3321_=_C3322 ,C3321_=_C3323 ,C3321_=_C3324 ,C3321_=_C3325 ,C3321_=_C3326 ,C3322_=_C3323 ,\nC3322_=_C3324 ,C3322_=_C3325 ,C3322_=_C3326 ,C3322_=_C3333 ,C3323_=_C3324 ,C3323_=_C3325 ,\nC3323_=_C3326 ,C3324_=_C3325 ,C3324_=_C3326 ,C3325_=_C3326 ,C3325_=_C3335 ,C3326_=_C3336 ,\nC3327_=_C3328 ,C3327_=_C3329 ,C3327_=_C3330 ,C3327_=_C3331 ,C3327_=_C3332 ,C3327_=_C3333 ,\nC3327_=_C3334 ,C3327_=_C3335 ,C3327_=_C3336 ,C3328_=_C3329 ,C3328_=_C3330 ,C3328_=_C3331 ,\nC3328_=_C3332 ,C3328_=_C3333 ,C3328_=_C3334 ,C3328_=_C3335 ,C3328_=_C3336 ,C3329_=_C3330 ,\nC3329_=_C3331 ,C3329_=_C3332 ,C3329_=_C3333 ,C3329_=_C3334 ,C3329_=_C3335 ,C3329_=_C3336 ,\nC3330_=_C3331 ,C3330_=_C3332 ,C3330_=_C3333 ,C3330_=_C3334 ,C3330_=_C3335 ,C3330_=_C3336 ,\nC3331_=_C3332 ,C3331_=_C3333 ,C3331_=_C3334 ,C3331_=_C3335 ,C3331_=_C3336 ,C3332_=_C3333 ,\nC3332_=_C3334 ,C3332_=_C3335 ,C3332_=_C3336 ,C3333_=_C3334 ,C3333_=_C3335 ,C3333_=_C3336 ,\nC3334_=_C3335 ,C3334_=_C3336 ,C3335_=_C3336 ,"];108[shape=box, label="id:108 level: 5\n57: C665 C767 C803 C1011 C1083 \nC1200 C1508 C1791 C1833 C1835 C1902 \nC1940 C1944 C1991 C2102 C2103 C2104 \nC2105 C2106 C2107 C2108 C2109 C2110 \nC2111 C2112 C2113 C2114 C2115 C2116 \nC2117 C2118 C2119 C2120 C2121 C2122 \nC2123 C2148 C2172 C2208 C2336 C2720 \nC2721 C2722 C2723 C2724 C2725 C2726 \nC2727 C2728 C2729 C2730 C2731 C2732 \nC2733 C2734 C2735 C2736 \n821: C665_=_C767( C665 C767 ) C665_=_C1011( C665 C1011 ) C665_=_C1200( C665 C1200 ) C665_=_C1791( C665 C1791 ) C665_=_C1833( C665 C1833 ) \nC665_=_C1940( C665 C1940 ) C665_=_C2102( C665 C2102 ) C665_=_C2103( C665 C2103 ) C665_=_C2104( C665 C2104 ) C665_=_C2105( C665 C2105 ) C665_=_C2106( C665 C2106 ) \nC665_=_C2107( C665 C2107 ) C665_=_C2108( C665 C2108 ) C665_=_C2109( C665 C2109 ) C665_=_C2110( C665 C2110 ) C665_=_C2111( C665 C2111 ) C665_=_C2112( C665 C2112 ) \nC665_=_C2113( C665 C2113 ) C665_=_C2114( C665 C2114 ) C665_=_C2115( C665 C2115 ) C665_=_C2116( C665 C2116 ) C665_=_C2117( C665 C2117 ) C665_=_C2118( C665 C2118 ) \nC665_=_C2119( C665 C2119 ) C665_=_C2120( C665 C2120 ) C665_=_C2121( C665 C2121 ) C665_=_C2122( C665 C2122 ) C665_=_C2123( C665 C2123 ) C767_=_C1011( C767 C1011 ) \nC767_=_C1200( C767 C1200 ) C767_=_C1791( C767 C1791 ) C767_=_C1833( C767 C1833 ) C767_=_C1940( C767 C1940 ) C767_=_C2102( C767 C2102 ) C767_=_C2103( C767 C2103 ) \nC767_=_C2104( C767 C2104 ) C767_=_C2105( C767 C2105 ) C767_=_C2106( C767 C2106 ) C767_=_C2107( C767 C2107 ) C767_=_C2108( C767 C2108 ) C767_=_C2109( C767 C2109 ) \nC767_=_C2110( C767 C2110 ) C767_=_C2111( C767 C2111 ) C767_=_C2112(</w:t>
      </w:r>
    </w:p>
    <w:p>
      <w:pPr>
        <w:pStyle w:val="PreformattedText"/>
        <w:bidi w:val="0"/>
        <w:spacing w:before="0" w:after="0"/>
        <w:jc w:val="left"/>
        <w:rPr/>
      </w:pPr>
      <w:r>
        <w:rPr/>
        <w:t xml:space="preserve"> </w:t>
      </w:r>
      <w:r>
        <w:rPr/>
        <w:t>C767 C2112 ) C767_=_C2113( C767 C2113 ) C767_=_C2114( C767 C2114 ) C767_=_C2115( C767 C2115 ) \nC767_=_C2116( C767 C2116 ) C767_=_C2117( C767 C2117 ) C767_=_C2118( C767 C2118 ) C767_=_C2119( C767 C2119 ) C767_=_C2120( C767 C2120 ) C767_=_C2121( C767 C2121 ) \nC767_=_C2122( C767 C2122 ) C767_=_C2123( C767 C2123 ) C803_=_C1083( C803 C1083 ) C803_=_C1508( C803 C1508 ) C803_=_C1835( C803 C1835 ) C803_=_C1902( C803 C1902 ) \nC803_=_C1944( C803 C1944 ) C803_=_C1991( C803 C1991 ) C803_=_C2106( C803 C2106 ) C803_=_C2148( C803 C2148 ) C803_=_C2172( C803 C2172 ) C803_=_C2208( C803 C2208 ) \nC803_=_C2336( C803 C2336 ) C803_=_C2720( C803 C2720 ) C803_=_C2721( C803 C2721 ) C803_=_C2722( C803 C2722 ) C803_=_C2723( C803 C2723 ) C803_=_C2724( C803 C2724 ) \nC803_=_C2725( C803 C2725 ) C803_=_C2726( C803 C2726 ) C803_=_C2727( C803 C2727 ) C803_=_C2728( C803 C2728 ) C803_=_C2729( C803 C2729 ) C803_=_C2730( C803 C2730 ) \nC803_=_C2731( C803 C2731 ) C803_=_C2732( C803 C2732 ) C803_=_C2733( C803 C2733 ) C803_=_C2734( C803 C2734 ) C803_=_C2735( C803 C2735 ) C803_=_C2736( C803 C2736 ) \nC1011_=_C1200( C1011 C1200 ) C1011_=_C1791( C1011 C1791 ) C1011_=_C1833( C1011 C1833 ) C1011_=_C1940( C1011 C1940 ) C1011_=_C2102( C1011 C2102 ) C1011_=_C2103( C1011 C2103 ) \nC1011_=_C2104( C1011 C2104 ) C1011_=_C2105( C1011 C2105 ) C1011_=_C2106( C1011 C2106 ) C1011_=_C2107( C1011 C2107 ) C1011_=_C2108( C1011 C2108 ) C1011_=_C2109( C1011 C2109 ) \nC1011_=_C2110( C1011 C2110 ) C1011_=_C2111( C1011 C2111 ) C1011_=_C2112( C1011 C2112 ) C1011_=_C2113( C1011 C2113 ) C1011_=_C2114( C1011 C2114 ) C1011_=_C2115( C1011 C2115 ) \nC1011_=_C2116( C1011 C2116 ) C1011_=_C2117( C1011 C2117 ) C1011_=_C2118( C1011 C2118 ) C1011_=_C2119( C1011 C2119 ) C1011_=_C2120( C1011 C2120 ) C1011_=_C2121( C1011 C2121 ) \nC1011_=_C2122( C1011 C2122 ) C1011_=_C2123( C1011 C2123 ) C1083_=_C1508( C1083 C1508 ) C1083_=_C1835( C1083 C1835 ) C1083_=_C1902( C1083 C1902 ) C1083_=_C1944( C1083 C1944 ) \nC1083_=_C1991( C1083 C1991 ) C1083_=_C2106( C1083 C2106 ) C1083_=_C2148( C1083 C2148 ) C1083_=_C2172( C1083 C2172 ) C1083_=_C2208( C1083 C2208 ) C1083_=_C2336( C1083 C2336 ) \nC1083_=_C2720( C1083 C2720 ) C1083_=_C2721( C1083 C2721 ) C1083_=_C2722( C1083 C2722 ) C1083_=_C2723( C1083 C2723 ) C1083_=_C2724( C1083 C2724 ) C1083_=_C2725( C1083 C2725 ) \nC1083_=_C2726( C1083 C2726 ) C1083_=_C2727( C1083 C2727 ) C1083_=_C2728( C1083 C2728 ) C1083_=_C2729( C1083 C2729 ) C1083_=_C2730( C1083 C2730 ) C1083_=_C2731( C1083 C2731 ) \nC1083_=_C2732( C1083 C2732 ) C1083_=_C2733( C1083 C2733 ) C1083_=_C2734( C1083 C2734 ) C1083_=_C2735( C1083 C2735 ) C1083_=_C2736( C1083 C2736 ) C1200_=_C1791( C1200 C1791 ) \nC1200_=_C1833( C1200 C1833 ) C1200_=_C1940( C1200 C1940 ) C1200_=_C2102( C1200 C2102 ) C1200_=_C2103( C1200 C2103 ) C1200_=_C2104( C1200 C2104 ) C1200_=_C2105( C1200 C2105 ) \nC1200_=_C2106( C1200 C2106 ) C1200_=_C2107( C1200 C2107 ) C1200_=_C2108( C1200 C2108 ) C1200_=_C2109( C1200 C2109 ) C1200_=_C2110( C1200 C2110 ) C1200_=_C2111( C1200 C2111 ) \nC1200_=_C2112( C1200 C2112 ) C1200_=_C2113( C1200 C2113 ) C1200_=_C2114( C1200 C2114 ) C1200_=_C2115( C1200 C2115 ) C1200_=_C2116( C1200 C2116 ) C1200_=_C2117( C1200 C2117 ) \nC1200_=_C2118( C1200 C2118 ) C1200_=_C2119( C1200 C2119 ) C1200_=_C2120( C1200 C2120 ) C1200_=_C2121( C1200 C2121 ) C1200_=_C2122( C1200 C2122 ) C1200_=_C2123( C1200 C2123 ) \nC1508_=_C1835( C1508 C1835 ) C1508_=_C1902( C1508 C1902 ) C1508_=_C1944( C1508 C1944 ) C1508_=_C1991( C1508 C1991 ) C1508_=_C2106( C1508 C2106 ) C1508_=_C2148( C1508 C2148 ) \nC1508_=_C2172( C1508 C2172 ) C1508_=_C2208( C1508 C2208 ) C1508_=_C2336( C1508 C2336 ) C1508_=_C2720( C1508 C2720 ) C1508_=_C2721( C1508 C2721 ) C1508_=_C2722( C1508 C2722 ) \nC1508_=_C2723( C1508 C2723 ) C1508_=_C2724( C1508 C2724 ) C1508_=_C2725( C1508 C2725 ) C1508_=_C2726( C1508 C2726 ) C1508_=_C2727( C1508 C2727 ) C1508_=_C2728( C1508 C2728 ) \nC1508_=_C2729( C1508 C2729 ) C1508_=_C2730( C1508 C2730 ) C1508_=_C2731( C1508 C2731 ) C1508_=_C2732( C1508 C2732 ) C1508_=_C2733( C1508 C2733 ) C1508_=_C2734( C1508 C2734 ) \nC1508_=_C2735( C1508 C2735 ) C1508_=_C2736( C1508 C2736 ) C1791_=_C1833( C1791 C1833 ) C1791_=_C1940( C1791 C1940 ) C1791_=_C2102( C1791 C2102 ) C1791_=_C2103( C1791 C2103 ) \nC1791_=_C2104( C1791 C2104 ) C1791_=_C2105( C1791 C2105 ) C1791_=_C2106( C1791 C2106 ) C1791_=_C2107( C1791 C2107 ) C1791_=_C2108( C1791 C2108 ) C1791_=_C2109( C1791 C2109 ) \nC1791_=_C2110( C1791 C2110 ) C1791_=_C2111( C1791 C2111 ) C1791_=_C2112( C1791 C2112 ) C1791_=_C2113( C1791 C2113 ) C1791_=_C2114( C1791 C2114 ) C1791_=_C2115( C1791 C2115 ) \nC1791_=_C2116( C1791 C2116 ) C1791_=_C2117( C1791 C2117 ) C1791_=_C2118( C1791 C2118 ) C1791_=_C2119( C1791 C2119 ) C1791_=_C2120( C1791 C2120 ) C1791_=_C2121( C1791 C2121 ) \nC1791_=_C2122( C1791 C2122 ) C1791_=_C2123( C1791 C2123 ) C1833_=_C1835( C1833 C1835 ) C1833_=_C1940( C1833 C1940 ) C1833_=_C2102( C1833 C2102 ) C1833_=_C2103( C1833 C2103 ) \nC1833_=_C2104( C1833 C2104 ) C1833_=_C2105( C1833 C2105 ) C1833_=_C2106( C1833 C2106 ) C1833_=_C2107( C1833 C2107 ) C1833_=_C2108( C1833 C2108 ) C1833_=_C2109( C1833 C2109 ) \nC1833_=_C2110( C1833 C2110 ) C1833_=_C2111( C1833 C2111 ) C1833_=_C2112( C1833 C2112 ) C1833_=_C2113( C1833 C2113 ) C1833_=_C2114( C1833 C2114 ) C1833_=_C2115( C1833 C2115 ) \nC1833_=_C2116( C1833 C2116 ) C1833_=_C2117( C1833 C2117 ) C1833_=_C2118( C1833 C2118 ) C1833_=_C2119( C1833 C2119 ) C1833_=_C2120( C1833 C2120 ) C1833_=_C2121( C1833 C2121 ) \nC1833_=_C2122( C1833 C2122 ) C1833_=_C2123( C1833 C2123 ) C1835_=_C1902( C1835 C1902 ) C1835_=_C1944( C1835 C1944 ) C1835_=_C1991( C1835 C1991 ) C1835_=_C2106( C1835 C2106 ) \nC1835_=_C2148( C1835 C2148 ) C1835_=_C2172( C1835 C2172 ) C1835_=_C2208( C1835 C2208 ) C1835_=_C2336( C1835 C2336 ) C1835_=_C2720( C1835 C2720 ) C1835_=_C2721( C1835 C2721 ) \nC1835_=_C2722( C1835 C2722 ) C1835_=_C2723( C1835 C2723 ) C1835_=_C2724( C1835 C2724 ) C1835_=_C2725( C1835 C2725 ) C1835_=_C2726( C1835 C2726 ) C1835_=_C2727( C1835 C2727 ) \nC1835_=_C2728( C1835 C2728 ) C1835_=_C2729( C1835 C2729 ) C1835_=_C2730( C1835 C2730 ) C1835_=_C2731( C1835 C2731 ) C1835_=_C2732( C1835 C2732 ) C1835_=_C2733( C1835 C2733 ) \nC1835_=_C2734( C1835 C2734 ) C1835_=_C2735( C1835 C2735 ) C1835_=_C2736( C1835 C2736 ) C1902_=_C1944( C1902 C1944 ) C1902_=_C1991( C1902 C1991 ) C1902_=_C2106( C1902 C2106 ) \nC1902_=_C2148( C1902 C2148 ) C1902_=_C2172( C1902 C2172 ) C1902_=_C2208( C1902 C2208 ) C1902_=_C2336( C1902 C2336 ) C1902_=_C2720( C1902 C2720 ) C1902_=_C2721( C1902 C2721 ) \nC1902_=_C2722( C1902 C2722 ) C1902_=_C2723( C1902 C2723 ) C1902_=_C2724( C1902 C2724 ) C1902_=_C2725( C1902 C2725 ) C1902_=_C2726( C1902 C2726 ) C1902_=_C2727( C1902 C2727 ) \nC1902_=_C2728( C1902 C2728 ) C1902_=_C2729( C1902 C2729 ) C1902_=_C2730( C1902 C2730 ) C1902_=_C2731( C1902 C2731 ) C1902_=_C2732( C1902 C2732 ) C1902_=_C2733( C1902 C2733 ) \nC1902_=_C2734( C1902 C2734 ) C1902_=_C2735( C1902 C2735 ) C1902_=_C2736( C1902 C2736 ) C1940_=_C1944( C1940 C1944 ) C1940_=_C2102( C1940 C2102 ) C1940_=_C2103( C1940 C2103 ) \nC1940_=_C2104( C1940 C2104 ) C1940_=_C2105( C1940 C2105 ) C1940_=_C2106( C1940 C2106 ) C1940_=_C2107( C1940 C2107 ) C1940_=_C2108( C1940 C2108 ) C1940_=_C2109( C1940 C2109 ) \nC1940_=_C2110( C1940 C2110 ) C1940_=_C2111( C1940 C2111 ) C1940_=_C2112( C1940 C2112 ) C1940_=_C2113( C1940 C2113 ) C1940_=_C2114( C1940 C2114 ) C1940_=_C2115( C1940 C2115 ) \nC1940_=_C2116( C1940 C2116 ) C1940_=_C2117( C1940 C2117 ) C1940_=_C2118( C1940 C2118 ) C1940_=_C2119( C1940 C2119 ) C1940_=_C2120( C1940 C2120 ) C1940_=_C2121( C1940 C2121 ) \nC1940_=_C2122( C1940 C2122 ) C1940_=_C2123( C1940 C2123 ) C1944_=_C1991( C1944 C1991 ) C1944_=_C2106( C1944 C2106 ) C1944_=_C2148( C1944 C2148 ) C1944_=_C2172( C1944 C2172 ) \nC1944_=_C2208( C1944 C2208 ) C1944_=_C2336( C1944 C2336 ) C1944_=_C2720( C1944 C2720 ) C1944_=_C2721( C1944 C2721 ) C1944_=_C2722( C1944 C2722 ) C1944_=_C2723( C1944 C2723 ) \nC1944_=_C2724( C1944 C2724 ) C1944_=_C2725( C1944 C2725 ) C1944_=_C2726( C1944 C2726 ) C1944_=_C2727( C1944 C2727 ) C1944_=_C2728( C1944 C2728 ) C1944_=_C2729( C1944 C2729 ) \nC1944_=_C2730( C1944 C2730 ) C1944_=_C2731( C1944 C2731 ) C1944_=_C2732( C1944 C2732 ) C1944_=_C2733( C1944 C2733 ) C1944_=_C2734( C1944 C2734 ) C1944_=_C2735( C1944 C2735 ) \nC1944_=_C2736( C1944 C2736 ) C1991_=_C2106( C1991 C2106 ) C1991_=_C2148( C1991 C2148 ) C1991_=_C2172( C1991 C2172 ) C1991_=_C2208( C1991 C2208 ) C1991_=_C2336( C1991 C2336 ) \nC1991_=_C2720( C1991 C2720 ) C1991_=_C2721( C1991 C2721 ) C1991_=_C2722( C1991 C2722 ) C1991_=_C2723( C1991 C2723 ) C1991_=_C2724( C1991 C2724 ) C1991_=_C2725( C1991 C2725 ) \nC1991_=_C2726( C1991 C2726 ) C1991_=_C2727( C1991 C2727 ) C1991_=_C2728( C1991 C2728 ) C1991_=_C2729( C1991 C2729 ) C1991_=_C2730( C1991 C2730 ) C1991_=_C2731( C1991 C2731 ) \nC1991_=_C2732( C1991 C2732 ) C1991_=_C2733( C1991 C2733 ) C1991_=_C2734( C1991 C2734 ) C1991_=_C2735( C1991 C2735 ) C1991_=_C2736( C1991 C2736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2_=_C2115( C2102 C2115 ) \nC2102_=_C2116( C2102 C2116 ) C2102_=_C2117( C2102 C2117 ) C2102_=_C2118( C2102 C2118 ) C2102_=_C2119( C2102 C2119 ) C2102_=_C2120( C2102 C2120 ) C2102_=_C2121( C2102 C2121 ) \nC2102_=_C2122( C2102 C2122 ) C2102_=_C2123( C2102 C2123 ) C2102_=_C2172( C2102 C2172 ) C2103_=_C2104( C2103 C2104 ) C2103_=_C2105( C2103 C2105 ) C2103_=_C2106( C2103 C2106 ) \nC2103_=_C2107( C2103 C2107 ) C2103_=_C2108( C2103 C2108 ) C2103_=_C2109( C2103 C2109 ) C2103_=_C2110( C2103 C2110 ) C2103_=_C2111( C2103 C2111 ) C2103_=_C2112( C2103 C2112 ) \nC2103_=_C2113( C2103</w:t>
      </w:r>
    </w:p>
    <w:p>
      <w:pPr>
        <w:pStyle w:val="PreformattedText"/>
        <w:bidi w:val="0"/>
        <w:spacing w:before="0" w:after="0"/>
        <w:jc w:val="left"/>
        <w:rPr/>
      </w:pPr>
      <w:r>
        <w:rPr/>
        <w:t xml:space="preserve"> </w:t>
      </w:r>
      <w:r>
        <w:rPr/>
        <w:t>C2113 ) C2103_=_C2114( C2103 C2114 ) C2103_=_C2115( C2103 C2115 ) C2103_=_C2116( C2103 C2116 ) C2103_=_C2117( C2103 C2117 ) C2103_=_C2118( C2103 C2118 ) \nC2103_=_C2119( C2103 C2119 ) C2103_=_C2120( C2103 C2120 ) C2103_=_C2121( C2103 C2121 ) C2103_=_C2122( C2103 C2122 ) C2103_=_C2123( C2103 C2123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6( C2104 C2116 ) C2104_=_C2117( C2104 C2117 ) \nC2104_=_C2118( C2104 C2118 ) C2104_=_C2119( C2104 C2119 ) C2104_=_C2120( C2104 C2120 ) C2104_=_C2121( C2104 C2121 ) C2104_=_C2122( C2104 C2122 ) C2104_=_C2123( C2104 C2123 ) \nC2104_=_C2208( C2104 C2208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5_=_C2118( C2105 C2118 ) C2105_=_C2119( C2105 C2119 ) C2105_=_C2120( C2105 C2120 ) C2105_=_C2121( C2105 C2121 ) C2105_=_C2122( C2105 C2122 ) \nC2105_=_C2123( C2105 C2123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6_=_C2120( C2106 C2120 ) C2106_=_C2121( C2106 C2121 ) C2106_=_C2122( C2106 C2122 ) C2106_=_C2123( C2106 C2123 ) \nC2106_=_C2148( C2106 C2148 ) C2106_=_C2172( C2106 C2172 ) C2106_=_C2208( C2106 C2208 ) C2106_=_C2336( C2106 C2336 ) C2106_=_C2720( C2106 C2720 ) C2106_=_C2721( C2106 C2721 ) \nC2106_=_C2722( C2106 C2722 ) C2106_=_C2723( C2106 C2723 ) C2106_=_C2724( C2106 C2724 ) C2106_=_C2725( C2106 C2725 ) C2106_=_C2726( C2106 C2726 ) C2106_=_C2727( C2106 C2727 ) \nC2106_=_C2728( C2106 C2728 ) C2106_=_C2729( C2106 C2729 ) C2106_=_C2730( C2106 C2730 ) C2106_=_C2731( C2106 C2731 ) C2106_=_C2732( C2106 C2732 ) C2106_=_C2733( C2106 C2733 ) \nC2106_=_C2734( C2106 C2734 ) C2106_=_C2735( C2106 C2735 ) C2106_=_C2736( C2106 C2736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7_=_C2123( C2107 C2123 ) C2107_=_C2720( C2107 C2720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9_=_C2110( C2109 C2110 ) \nC2109_=_C2111( C2109 C2111 ) C2109_=_C2112( C2109 C2112 ) C2109_=_C2113( C2109 C2113 ) C2109_=_C2114( C2109 C2114 ) C2109_=_C2115( C2109 C2115 ) C2109_=_C2116( C2109 C2116 ) \nC2109_=_C2117( C2109 C2117 ) C2109_=_C2118( C2109 C2118 ) C2109_=_C2119( C2109 C2119 ) C2109_=_C2120( C2109 C2120 ) C2109_=_C2121( C2109 C2121 ) C2109_=_C2122( C2109 C2122 ) \nC2109_=_C2123( C2109 C2123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723( C2111 C2723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3_=_C2114( C2113 C2114 ) C2113_=_C2115( C2113 C2115 ) C2113_=_C2116( C2113 C2116 ) C2113_=_C2117( C2113 C2117 ) \nC2113_=_C2118( C2113 C2118 ) C2113_=_C2119( C2113 C2119 ) C2113_=_C2120( C2113 C2120 ) C2113_=_C2121( C2113 C2121 ) C2113_=_C2122( C2113 C2122 ) C2113_=_C2123( C2113 C2123 ) \nC2114_=_C2115( C2114 C2115 ) C2114_=_C2116( C2114 C2116 ) C2114_=_C2117( C2114 C2117 ) C2114_=_C2118( C2114 C2118 ) C2114_=_C2119( C2114 C2119 ) C2114_=_C2120( C2114 C2120 ) \nC2114_=_C2121( C2114 C2121 ) C2114_=_C2122( C2114 C2122 ) C2114_=_C2123( C2114 C2123 ) C2115_=_C2116( C2115 C2116 ) C2115_=_C2117( C2115 C2117 ) C2115_=_C2118( C2115 C2118 ) \nC2115_=_C2119( C2115 C2119 ) C2115_=_C2120( C2115 C2120 ) C2115_=_C2121( C2115 C2121 ) C2115_=_C2122( C2115 C2122 ) C2115_=_C2123( C2115 C2123 ) C2116_=_C2117( C2116 C2117 ) \nC2116_=_C2118( C2116 C2118 ) C2116_=_C2119( C2116 C2119 ) C2116_=_C2120( C2116 C2120 ) C2116_=_C2121( C2116 C2121 ) C2116_=_C2122( C2116 C2122 ) C2116_=_C2123( C2116 C2123 ) \nC2116_=_C2726( C2116 C2726 ) C2117_=_C2118( C2117 C2118 ) C2117_=_C2119( C2117 C2119 ) C2117_=_C2120( C2117 C2120 ) C2117_=_C2121( C2117 C2121 ) C2117_=_C2122( C2117 C2122 ) \nC2117_=_C2123( C2117 C2123 ) C2118_=_C2119( C2118 C2119 ) C2118_=_C2120( C2118 C2120 ) C2118_=_C2121( C2118 C2121 ) C2118_=_C2122( C2118 C2122 ) C2118_=_C2123( C2118 C2123 ) \nC2119_=_C2120( C2119 C2120 ) C2119_=_C2121( C2119 C2121 ) C2119_=_C2122( C2119 C2122 ) C2119_=_C2123( C2119 C2123 ) C2120_=_C2121( C2120 C2121 ) C2120_=_C2122( C2120 C2122 ) \nC2120_=_C2123( C2120 C2123 ) C2120_=_C2732( C2120 C2732 ) C2121_=_C2122( C2121 C2122 ) C2121_=_C2123( C2121 C2123 ) C2121_=_C2733( C2121 C2733 ) C2122_=_C2123( C2122 C2123 ) \nC2148_=_C2172( C2148 C2172 ) C2148_=_C2208( C2148 C2208 ) C2148_=_C2336( C2148 C2336 ) C2148_=_C2720( C2148 C2720 ) C2148_=_C2721( C2148 C2721 ) C2148_=_C2722( C2148 C2722 ) \nC2148_=_C2723( C2148 C2723 ) C2148_=_C2724( C2148 C2724 ) C2148_=_C2725( C2148 C2725 ) C2148_=_C2726( C2148 C2726 ) C2148_=_C2727( C2148 C2727 ) C2148_=_C2728( C2148 C2728 ) \nC2148_=_C2729( C2148 C2729 ) C2148_=_C2730( C2148 C2730 ) C2148_=_C2731( C2148 C2731 ) C2148_=_C2732( C2148 C2732 ) C2148_=_C2733( C2148 C2733 ) C2148_=_C2734( C2148 C2734 ) \nC2148_=_C2735( C2148 C2735 ) C2148_=_C2736( C2148 C2736 ) C2172_=_C2208( C2172 C2208 ) C2172_=_C2336( C2172 C2336 ) C2172_=_C2720( C2172 C2720 ) C2172_=_C2721( C2172 C2721 ) \nC2172_=_C2722( C2172 C2722 ) C2172_=_C2723( C2172 C2723 ) C2172_=_C2724( C2172 C2724 ) C2172_=_C2725( C2172 C2725 ) C2172_=_C2726( C2172 C2726 ) C2172_=_C2727( C2172 C2727 ) \nC2172_=_C2728( C2172 C2728 ) C2172_=_C2729( C2172 C2729 ) C2172_=_C2730( C2172 C2730 ) C2172_=_C2731( C2172 C2731 ) C2172_=_C2732( C2172 C2732 ) C2172_=_C2733( C2172 C2733 ) \nC2172_=_C2734( C2172 C2734 ) C2172_=_C2735( C2172 C2735 ) C2172_=_C2736( C2172 C2736 ) C2208_=_C2336( C2208 C2336 ) C2208_=_C2720( C2208 C2720 ) C2208_=_C2721( C2208 C2721 ) \nC2208_=_C2722( C2208 C2722 ) C2208_=_C2723( C2208 C2723 ) C2208_=_C2724( C2208 C2724 ) C2208_=_C2725( C2208 C2725 ) C2208_=_C2726( C2208 C2726 ) C2208_=_C2727( C2208 C2727 ) \nC2208_=_C2728( C2208 C2728 ) C2208_=_C2729( C2208 C2729 ) C2208_=_C2730( C2208 C2730 ) C2208_=_C2731( C2208 C2731 ) C2208_=_C2732( C2208 C2732 ) C2208_=_C2733( C2208 C2733 ) \nC2208_=_C2734( C2208 C2734 ) C2208_=_C2735( C2208 C2735 ) C2208_=_C2736( C2208 C2736 ) C2336_=_C2720( C2336 C2720 ) C2336_=_C2721( C2336 C2721 ) C2336_=_C2722( C2336 C2722 ) \nC2336_=_C2723( C2336 C2723 ) C2336_=_C2724( C2336 C2724 ) C2336_=_C2725( C2336 C2725 ) C2336_=_C2726( C2336 C2726 ) C2336_=_C2727( C2336 C2727 ) C2336_=_C2728( C2336 C2728 ) \nC2336_=_C2729( C2336 C2729 ) C2336_=_C2730( C2336 C2730 ) C2336_=_C2731( C2336 C2731 ) C2336_=_C2732( C2336 C2732 ) C2336_=_C2733( C2336 C2733 ) C2336_=_C2734( C2336 C2734 ) \nC2336_=_C2735( C2336 C2735 ) C2336_=_C2736( C2336 C2736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0_=_C2733( C2720 C2733 ) C2720_=_C2734( C2720 C2734 ) C2720_=_C2735( C2720 C2735 ) C2720_=_C2736( C2720 C2736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2733( C2721 C2733 ) \nC2721_=_C2734( C2721 C2734 ) C2721_=_C2735( C2721 C2735 ) C2721_=_C2736( C2721 C2736 ) C2722_=_C2723( C2722 C2723 ) C2722_=_C2724( C2722 C2724 ) C2722_=_C2725( C2722 C2725 ) \nC2722_=_C2726( C2722 C2726 ) C2722_=_C2727( C2722 C2727 ) C2722_=_C2728(</w:t>
      </w:r>
    </w:p>
    <w:p>
      <w:pPr>
        <w:pStyle w:val="PreformattedText"/>
        <w:bidi w:val="0"/>
        <w:spacing w:before="0" w:after="0"/>
        <w:jc w:val="left"/>
        <w:rPr/>
      </w:pPr>
      <w:r>
        <w:rPr/>
        <w:t xml:space="preserve"> </w:t>
      </w:r>
      <w:r>
        <w:rPr/>
        <w:t>C2722 C2728 ) C2722_=_C2729( C2722 C2729 ) C2722_=_C2730( C2722 C2730 ) C2722_=_C2731( C2722 C2731 ) \nC2722_=_C2732( C2722 C2732 ) C2722_=_C2733( C2722 C2733 ) C2722_=_C2734( C2722 C2734 ) C2722_=_C2735( C2722 C2735 ) C2722_=_C2736( C2722 C2736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5( C2723 C2735 ) C2723_=_C2736( C2723 C2736 ) \nC2724_=_C2725( C2724 C2725 ) C2724_=_C2726( C2724 C2726 ) C2724_=_C2727( C2724 C2727 ) C2724_=_C2728( C2724 C2728 ) C2724_=_C2729( C2724 C2729 ) C2724_=_C2730( C2724 C2730 ) \nC2724_=_C2731( C2724 C2731 ) C2724_=_C2732( C2724 C2732 ) C2724_=_C2733( C2724 C2733 ) C2724_=_C2734( C2724 C2734 ) C2724_=_C2735( C2724 C2735 ) C2724_=_C2736( C2724 C2736 ) \nC2725_=_C2726( C2725 C2726 ) C2725_=_C2727( C2725 C2727 ) C2725_=_C2728( C2725 C2728 ) C2725_=_C2729( C2725 C2729 ) C2725_=_C2730( C2725 C2730 ) C2725_=_C2731( C2725 C2731 ) \nC2725_=_C2732( C2725 C2732 ) C2725_=_C2733( C2725 C2733 ) C2725_=_C2734( C2725 C2734 ) C2725_=_C2735( C2725 C2735 ) C2725_=_C2736( C2725 C2736 ) C2726_=_C2727( C2726 C2727 ) \nC2726_=_C2728( C2726 C2728 ) C2726_=_C2729( C2726 C2729 ) C2726_=_C2730( C2726 C2730 ) C2726_=_C2731( C2726 C2731 ) C2726_=_C2732( C2726 C2732 ) C2726_=_C2733( C2726 C2733 ) \nC2726_=_C2734( C2726 C2734 ) C2726_=_C2735( C2726 C2735 ) C2726_=_C2736( C2726 C2736 ) C2727_=_C2728( C2727 C2728 ) C2727_=_C2729( C2727 C2729 ) C2727_=_C2730( C2727 C2730 ) \nC2727_=_C2731( C2727 C2731 ) C2727_=_C2732( C2727 C2732 ) C2727_=_C2733( C2727 C2733 ) C2727_=_C2734( C2727 C2734 ) C2727_=_C2735( C2727 C2735 ) C2727_=_C2736( C2727 C2736 ) \nC2728_=_C2729( C2728 C2729 ) C2728_=_C2730( C2728 C2730 ) C2728_=_C2731( C2728 C2731 ) C2728_=_C2732( C2728 C2732 ) C2728_=_C2733( C2728 C2733 ) C2728_=_C2734( C2728 C2734 ) \nC2728_=_C2735( C2728 C2735 ) C2728_=_C2736( C2728 C2736 ) C2729_=_C2730( C2729 C2730 ) C2729_=_C2731( C2729 C2731 ) C2729_=_C2732( C2729 C2732 ) C2729_=_C2733( C2729 C2733 ) \nC2729_=_C2734( C2729 C2734 ) C2729_=_C2735( C2729 C2735 ) C2729_=_C2736( C2729 C2736 ) C2730_=_C2731( C2730 C2731 ) C2730_=_C2732( C2730 C2732 ) C2730_=_C2733( C2730 C2733 ) \nC2730_=_C2734( C2730 C2734 ) C2730_=_C2735( C2730 C2735 ) C2730_=_C2736( C2730 C2736 ) C2731_=_C2732( C2731 C2732 ) C2731_=_C2733( C2731 C2733 ) C2731_=_C2734( C2731 C2734 ) \nC2731_=_C2735( C2731 C2735 ) C2731_=_C2736( C2731 C2736 ) C2732_=_C2733( C2732 C2733 ) C2732_=_C2734( C2732 C2734 ) C2732_=_C2735( C2732 C2735 ) C2732_=_C2736( C2732 C2736 ) \nC2733_=_C2734( C2733 C2734 ) C2733_=_C2735( C2733 C2735 ) C2733_=_C2736( C2733 C2736 ) C2734_=_C2735( C2734 C2735 ) C2734_=_C2736( C2734 C2736 ) C2735_=_C2736( C2735 C2736 ) "];83-&gt;108[label="56: C665 C767 C803 C1011 C1083 \nC1200 C1508 C1791 C1833 C1835 C1902 \nC1940 C1944 C1991 C2102 C2103 C2104 \nC2105 C2107 C2108 C2109 C2110 C2111 \nC2112 C2113 C2114 C2115 C2116 C2117 \nC2118 C2119 C2120 C2121 C2122 C2123 \nC2148 C2172 C2208 C2336 C2720 C2721 \nC2722 C2723 C2724 C2725 C2726 C2727 \nC2728 C2729 C2730 C2731 C2732 C2733 \nC2734 C2735 C2736 \n765: C665_=_C767 ,C665_=_C1011 ,C665_=_C1200 ,C665_=_C1791 ,C665_=_C1833 ,\nC665_=_C1940 ,C665_=_C2102 ,C665_=_C2103 ,C665_=_C2104 ,C665_=_C2105 ,C665_=_C2107 ,\nC665_=_C2108 ,C665_=_C2109 ,C665_=_C2110 ,C665_=_C2111 ,C665_=_C2112 ,C665_=_C2113 ,\nC665_=_C2114 ,C665_=_C2115 ,C665_=_C2116 ,C665_=_C2117 ,C665_=_C2118 ,C665_=_C2119 ,\nC665_=_C2120 ,C665_=_C2121 ,C665_=_C2122 ,C665_=_C2123 ,C767_=_C1011 ,C767_=_C1200 ,\nC767_=_C1791 ,C767_=_C1833 ,C767_=_C1940 ,C767_=_C2102 ,C767_=_C2103 ,C767_=_C2104 ,\nC767_=_C2105 ,C767_=_C2107 ,C767_=_C2108 ,C767_=_C2109 ,C767_=_C2110 ,C767_=_C2111 ,\nC767_=_C2112 ,C767_=_C2113 ,C767_=_C2114 ,C767_=_C2115 ,C767_=_C2116 ,C767_=_C2117 ,\nC767_=_C2118 ,C767_=_C2119 ,C767_=_C2120 ,C767_=_C2121 ,C767_=_C2122 ,C767_=_C2123 ,\nC803_=_C1083 ,C803_=_C1508 ,C803_=_C1835 ,C803_=_C1902 ,C803_=_C1944 ,C803_=_C1991 ,\nC803_=_C2148 ,C803_=_C2172 ,C803_=_C2208 ,C803_=_C2336 ,C803_=_C2720 ,C803_=_C2721 ,\nC803_=_C2722 ,C803_=_C2723 ,C803_=_C2724 ,C803_=_C2725 ,C803_=_C2726 ,C803_=_C2727 ,\nC803_=_C2728 ,C803_=_C2729 ,C803_=_C2730 ,C803_=_C2731 ,C803_=_C2732 ,C803_=_C2733 ,\nC803_=_C2734 ,C803_=_C2735 ,C803_=_C2736 ,C1011_=_C1200 ,C1011_=_C1791 ,C1011_=_C1833 ,\nC1011_=_C1940 ,C1011_=_C2102 ,C1011_=_C2103 ,C1011_=_C2104 ,C1011_=_C2105 ,C1011_=_C2107 ,\nC1011_=_C2108 ,C1011_=_C2109 ,C1011_=_C2110 ,C1011_=_C2111 ,C1011_=_C2112 ,C1011_=_C2113 ,\nC1011_=_C2114 ,C1011_=_C2115 ,C1011_=_C2116 ,C1011_=_C2117 ,C1011_=_C2118 ,C1011_=_C2119 ,\nC1011_=_C2120 ,C1011_=_C2121 ,C1011_=_C2122 ,C1011_=_C2123 ,C1083_=_C1508 ,C1083_=_C1835 ,\nC1083_=_C1902 ,C1083_=_C1944 ,C1083_=_C1991 ,C1083_=_C2148 ,C1083_=_C2172 ,C1083_=_C2208 ,\nC1083_=_C2336 ,C1083_=_C2720 ,C1083_=_C2721 ,C1083_=_C2722 ,C1083_=_C2723 ,C1083_=_C2724 ,\nC1083_=_C2725 ,C1083_=_C2726 ,C1083_=_C2727 ,C1083_=_C2728 ,C1083_=_C2729 ,C1083_=_C2730 ,\nC1083_=_C2731 ,C1083_=_C2732 ,C1083_=_C2733 ,C1083_=_C2734 ,C1083_=_C2735 ,C1083_=_C2736 ,\nC1200_=_C1791 ,C1200_=_C1833 ,C1200_=_C1940 ,C1200_=_C2102 ,C1200_=_C2103 ,C1200_=_C2104 ,\nC1200_=_C2105 ,C1200_=_C2107 ,C1200_=_C2108 ,C1200_=_C2109 ,C1200_=_C2110 ,C1200_=_C2111 ,\nC1200_=_C2112 ,C1200_=_C2113 ,C1200_=_C2114 ,C1200_=_C2115 ,C1200_=_C2116 ,C1200_=_C2117 ,\nC1200_=_C2118 ,C1200_=_C2119 ,C1200_=_C2120 ,C1200_=_C2121 ,C1200_=_C2122 ,C1200_=_C2123 ,\nC1508_=_C1835 ,C1508_=_C1902 ,C1508_=_C1944 ,C1508_=_C1991 ,C1508_=_C2148 ,C1508_=_C2172 ,\nC1508_=_C2208 ,C1508_=_C2336 ,C1508_=_C2720 ,C1508_=_C2721 ,C1508_=_C2722 ,C1508_=_C2723 ,\nC1508_=_C2724 ,C1508_=_C2725 ,C1508_=_C2726 ,C1508_=_C2727 ,C1508_=_C2728 ,C1508_=_C2729 ,\nC1508_=_C2730 ,C1508_=_C2731 ,C1508_=_C2732 ,C1508_=_C2733 ,C1508_=_C2734 ,C1508_=_C2735 ,\nC1508_=_C2736 ,C1791_=_C1833 ,C1791_=_C1940 ,C1791_=_C2102 ,C1791_=_C2103 ,C1791_=_C2104 ,\nC1791_=_C2105 ,C1791_=_C2107 ,C1791_=_C2108 ,C1791_=_C2109 ,C1791_=_C2110 ,C1791_=_C2111 ,\nC1791_=_C2112 ,C1791_=_C2113 ,C1791_=_C2114 ,C1791_=_C2115 ,C1791_=_C2116 ,C1791_=_C2117 ,\nC1791_=_C2118 ,C1791_=_C2119 ,C1791_=_C2120 ,C1791_=_C2121 ,C1791_=_C2122 ,C1791_=_C2123 ,\nC1833_=_C1835 ,C1833_=_C1940 ,C1833_=_C2102 ,C1833_=_C2103 ,C1833_=_C2104 ,C1833_=_C2105 ,\nC1833_=_C2107 ,C1833_=_C2108 ,C1833_=_C2109 ,C1833_=_C2110 ,C1833_=_C2111 ,C1833_=_C2112 ,\nC1833_=_C2113 ,C1833_=_C2114 ,C1833_=_C2115 ,C1833_=_C2116 ,C1833_=_C2117 ,C1833_=_C2118 ,\nC1833_=_C2119 ,C1833_=_C2120 ,C1833_=_C2121 ,C1833_=_C2122 ,C1833_=_C2123 ,C1835_=_C1902 ,\nC1835_=_C1944 ,C1835_=_C1991 ,C1835_=_C2148 ,C1835_=_C2172 ,C1835_=_C2208 ,C1835_=_C2336 ,\nC1835_=_C2720 ,C1835_=_C2721 ,C1835_=_C2722 ,C1835_=_C2723 ,C1835_=_C2724 ,C1835_=_C2725 ,\nC1835_=_C2726 ,C1835_=_C2727 ,C1835_=_C2728 ,C1835_=_C2729 ,C1835_=_C2730 ,C1835_=_C2731 ,\nC1835_=_C2732 ,C1835_=_C2733 ,C1835_=_C2734 ,C1835_=_C2735 ,C1835_=_C2736 ,C1902_=_C1944 ,\nC1902_=_C1991 ,C1902_=_C2148 ,C1902_=_C2172 ,C1902_=_C2208 ,C1902_=_C2336 ,C1902_=_C2720 ,\nC1902_=_C2721 ,C1902_=_C2722 ,C1902_=_C2723 ,C1902_=_C2724 ,C1902_=_C2725 ,C1902_=_C2726 ,\nC1902_=_C2727 ,C1902_=_C2728 ,C1902_=_C2729 ,C1902_=_C2730 ,C1902_=_C2731 ,C1902_=_C2732 ,\nC1902_=_C2733 ,C1902_=_C2734 ,C1902_=_C2735 ,C1902_=_C2736 ,C1940_=_C1944 ,C1940_=_C2102 ,\nC1940_=_C2103 ,C1940_=_C2104 ,C1940_=_C2105 ,C1940_=_C2107 ,C1940_=_C2108 ,C1940_=_C2109 ,\nC1940_=_C2110 ,C1940_=_C2111 ,C1940_=_C2112 ,C1940_=_C2113 ,C1940_=_C2114 ,C1940_=_C2115 ,\nC1940_=_C2116 ,C1940_=_C2117 ,C1940_=_C2118 ,C1940_=_C2119 ,C1940_=_C2120 ,C1940_=_C2121 ,\nC1940_=_C2122 ,C1940_=_C2123 ,C1944_=_C1991 ,C1944_=_C2148 ,C1944_=_C2172 ,C1944_=_C2208 ,\nC1944_=_C2336 ,C1944_=_C2720 ,C1944_=_C2721 ,C1944_=_C2722 ,C1944_=_C2723 ,C1944_=_C2724 ,\nC1944_=_C2725 ,C1944_=_C2726 ,C1944_=_C2727 ,C1944_=_C2728 ,C1944_=_C2729 ,C1944_=_C2730 ,\nC1944_=_C2731 ,C1944_=_C2732 ,C1944_=_C2733 ,C1944_=_C2734 ,C1944_=_C2735 ,C1944_=_C2736 ,\nC1991_=_C2148 ,C1991_=_C2172 ,C1991_=_C2208 ,C1991_=_C2336 ,C1991_=_C2720 ,C1991_=_C2721 ,\nC1991_=_C2722 ,C1991_=_C2723 ,C1991_=_C2724 ,C1991_=_C2725 ,C1991_=_C2726 ,C1991_=_C2727 ,\nC1991_=_C2728 ,C1991_=_C2729 ,C1991_=_C2730 ,C1991_=_C2731 ,C1991_=_C2732 ,C1991_=_C2733 ,\nC1991_=_C2734 ,C1991_=_C2735 ,C1991_=_C2736 ,C2102_=_C2103 ,C2102_=_C2104 ,C2102_=_C2105 ,\nC2102_=_C2107 ,C2102_=_C2108 ,C2102_=_C2109 ,C2102_=_C2110 ,C2102_=_C2111 ,C2102_=_C2112 ,\nC2102_=_C2113 ,C2102_=_C2114 ,C2102_=_C2115 ,C2102_=_C2116 ,C2102_=_C2117 ,C2102_=_C2118 ,\nC2102_=_C2119 ,C2102_=_C2120 ,C2102_=_C2121 ,C2102_=_C2122 ,C2102_=_C2123 ,C2102_=_C2172 ,\nC2103_=_C2104 ,C2103_=_C2105 ,C2103_=_C2107 ,C2103_=_C2108 ,C2103_=_C2109 ,C2103_=_C2110 ,\nC2103_=_C2111 ,C2103_=_C2112 ,C2103_=_C2113 ,C2103_=_C2114 ,C2103_=_C2115 ,C2103_=_C2116 ,\nC2103_=_C2117 ,C2103_=_C2118 ,C2103_=_C2119 ,C2103_=_C2120 ,C2103_=_C2121 ,C2103_=_C2122 ,\nC2103_=_C2123 ,C2104_=_C2105 ,C2104_=_C2107 ,C2104_=_C2108 ,C2104_=_C2109 ,C2104_=_C2110 ,\nC2104_=_C2111 ,C2104_=_C2112 ,C2104_=_C2113 ,C2104_=_C2114 ,C2104_=_C2115 ,C2104_=_C2116 ,\nC2104_=_C2117 ,C2104_=_C2118 ,C2104_=_C2119 ,C2104_=_C2120 ,C2104_=_C2121 ,C2104_=_C2122 ,\nC2104_=_C2123 ,C2104_=_C2208 ,C2105_=_C2107 ,C2105_=_C2108 ,C2105_=_C2109 ,C2105_=_C2110 ,\nC2105_=_C2111 ,C2105_=_C2112 ,C2105_=_C2113 ,C2105_=_C2114 ,C2105_=_C2115 ,C2105_=_C2116 ,\nC2105_=_C2117 ,C2105_=_C2118 ,C2105_=_C2119 ,C2105_=_C2120 ,C2105_=_C2121 ,C2105_=_C2122 ,\nC2105_=_C2123 ,C2107_=_C2108 ,C2107_=_C2109 ,C2107_=_C2110 ,C2107_=_C2111 ,C2107_=_C2112 ,\nC2107_=_C2113 ,C2107_=_C2114 ,C2107_=_C2115 ,C2107_=_C2116 ,C2107_=_C2117 ,C2107_=_C2118 ,\nC2107_=_C2119 ,C2107_=_C2120 ,C2107_=_C2121 ,C2107_=_C2122 ,C2107_=_C2123 ,C2107_=_C2720 ,\nC2108_=_C2109 ,C2108_=_C2110 ,C2108_=_C2111 ,C2108_=_C2112 ,C2108_=_C2113 ,C2108_=_C2114</w:t>
      </w:r>
    </w:p>
    <w:p>
      <w:pPr>
        <w:pStyle w:val="PreformattedText"/>
        <w:bidi w:val="0"/>
        <w:spacing w:before="0" w:after="0"/>
        <w:jc w:val="left"/>
        <w:rPr/>
      </w:pPr>
      <w:r>
        <w:rPr/>
        <w:t xml:space="preserve"> </w:t>
      </w:r>
      <w:r>
        <w:rPr/>
        <w:t>,\nC2108_=_C2115 ,C2108_=_C2116 ,C2108_=_C2117 ,C2108_=_C2118 ,C2108_=_C2119 ,C2108_=_C2120 ,\nC2108_=_C2121 ,C2108_=_C2122 ,C2108_=_C2123 ,C2109_=_C2110 ,C2109_=_C2111 ,C2109_=_C2112 ,\nC2109_=_C2113 ,C2109_=_C2114 ,C2109_=_C2115 ,C2109_=_C2116 ,C2109_=_C2117 ,C2109_=_C2118 ,\nC2109_=_C2119 ,C2109_=_C2120 ,C2109_=_C2121 ,C2109_=_C2122 ,C2109_=_C2123 ,C2110_=_C2111 ,\nC2110_=_C2112 ,C2110_=_C2113 ,C2110_=_C2114 ,C2110_=_C2115 ,C2110_=_C2116 ,C2110_=_C2117 ,\nC2110_=_C2118 ,C2110_=_C2119 ,C2110_=_C2120 ,C2110_=_C2121 ,C2110_=_C2122 ,C2110_=_C2123 ,\nC2111_=_C2112 ,C2111_=_C2113 ,C2111_=_C2114 ,C2111_=_C2115 ,C2111_=_C2116 ,C2111_=_C2117 ,\nC2111_=_C2118 ,C2111_=_C2119 ,C2111_=_C2120 ,C2111_=_C2121 ,C2111_=_C2122 ,C2111_=_C2123 ,\nC2111_=_C2723 ,C2112_=_C2113 ,C2112_=_C2114 ,C2112_=_C2115 ,C2112_=_C2116 ,C2112_=_C2117 ,\nC2112_=_C2118 ,C2112_=_C2119 ,C2112_=_C2120 ,C2112_=_C2121 ,C2112_=_C2122 ,C2112_=_C2123 ,\nC2113_=_C2114 ,C2113_=_C2115 ,C2113_=_C2116 ,C2113_=_C2117 ,C2113_=_C2118 ,C2113_=_C2119 ,\nC2113_=_C2120 ,C2113_=_C2121 ,C2113_=_C2122 ,C2113_=_C2123 ,C2114_=_C2115 ,C2114_=_C2116 ,\nC2114_=_C2117 ,C2114_=_C2118 ,C2114_=_C2119 ,C2114_=_C2120 ,C2114_=_C2121 ,C2114_=_C2122 ,\nC2114_=_C2123 ,C2115_=_C2116 ,C2115_=_C2117 ,C2115_=_C2118 ,C2115_=_C2119 ,C2115_=_C2120 ,\nC2115_=_C2121 ,C2115_=_C2122 ,C2115_=_C2123 ,C2116_=_C2117 ,C2116_=_C2118 ,C2116_=_C2119 ,\nC2116_=_C2120 ,C2116_=_C2121 ,C2116_=_C2122 ,C2116_=_C2123 ,C2116_=_C2726 ,C2117_=_C2118 ,\nC2117_=_C2119 ,C2117_=_C2120 ,C2117_=_C2121 ,C2117_=_C2122 ,C2117_=_C2123 ,C2118_=_C2119 ,\nC2118_=_C2120 ,C2118_=_C2121 ,C2118_=_C2122 ,C2118_=_C2123 ,C2119_=_C2120 ,C2119_=_C2121 ,\nC2119_=_C2122 ,C2119_=_C2123 ,C2120_=_C2121 ,C2120_=_C2122 ,C2120_=_C2123 ,C2120_=_C2732 ,\nC2121_=_C2122 ,C2121_=_C2123 ,C2121_=_C2733 ,C2122_=_C2123 ,C2148_=_C2172 ,C2148_=_C2208 ,\nC2148_=_C2336 ,C2148_=_C2720 ,C2148_=_C2721 ,C2148_=_C2722 ,C2148_=_C2723 ,C2148_=_C2724 ,\nC2148_=_C2725 ,C2148_=_C2726 ,C2148_=_C2727 ,C2148_=_C2728 ,C2148_=_C2729 ,C2148_=_C2730 ,\nC2148_=_C2731 ,C2148_=_C2732 ,C2148_=_C2733 ,C2148_=_C2734 ,C2148_=_C2735 ,C2148_=_C2736 ,\nC2172_=_C2208 ,C2172_=_C2336 ,C2172_=_C2720 ,C2172_=_C2721 ,C2172_=_C2722 ,C2172_=_C2723 ,\nC2172_=_C2724 ,C2172_=_C2725 ,C2172_=_C2726 ,C2172_=_C2727 ,C2172_=_C2728 ,C2172_=_C2729 ,\nC2172_=_C2730 ,C2172_=_C2731 ,C2172_=_C2732 ,C2172_=_C2733 ,C2172_=_C2734 ,C2172_=_C2735 ,\nC2172_=_C2736 ,C2208_=_C2336 ,C2208_=_C2720 ,C2208_=_C2721 ,C2208_=_C2722 ,C2208_=_C2723 ,\nC2208_=_C2724 ,C2208_=_C2725 ,C2208_=_C2726 ,C2208_=_C2727 ,C2208_=_C2728 ,C2208_=_C2729 ,\nC2208_=_C2730 ,C2208_=_C2731 ,C2208_=_C2732 ,C2208_=_C2733 ,C2208_=_C2734 ,C2208_=_C2735 ,\nC2208_=_C2736 ,C2336_=_C2720 ,C2336_=_C2721 ,C2336_=_C2722 ,C2336_=_C2723 ,C2336_=_C2724 ,\nC2336_=_C2725 ,C2336_=_C2726 ,C2336_=_C2727 ,C2336_=_C2728 ,C2336_=_C2729 ,C2336_=_C2730 ,\nC2336_=_C2731 ,C2336_=_C2732 ,C2336_=_C2733 ,C2336_=_C2734 ,C2336_=_C2735 ,C2336_=_C2736 ,\nC2720_=_C2721 ,C2720_=_C2722 ,C2720_=_C2723 ,C2720_=_C2724 ,C2720_=_C2725 ,C2720_=_C2726 ,\nC2720_=_C2727 ,C2720_=_C2728 ,C2720_=_C2729 ,C2720_=_C2730 ,C2720_=_C2731 ,C2720_=_C2732 ,\nC2720_=_C2733 ,C2720_=_C2734 ,C2720_=_C2735 ,C2720_=_C2736 ,C2721_=_C2722 ,C2721_=_C2723 ,\nC2721_=_C2724 ,C2721_=_C2725 ,C2721_=_C2726 ,C2721_=_C2727 ,C2721_=_C2728 ,C2721_=_C2729 ,\nC2721_=_C2730 ,C2721_=_C2731 ,C2721_=_C2732 ,C2721_=_C2733 ,C2721_=_C2734 ,C2721_=_C2735 ,\nC2721_=_C2736 ,C2722_=_C2723 ,C2722_=_C2724 ,C2722_=_C2725 ,C2722_=_C2726 ,C2722_=_C2727 ,\nC2722_=_C2728 ,C2722_=_C2729 ,C2722_=_C2730 ,C2722_=_C2731 ,C2722_=_C2732 ,C2722_=_C2733 ,\nC2722_=_C2734 ,C2722_=_C2735 ,C2722_=_C2736 ,C2723_=_C2724 ,C2723_=_C2725 ,C2723_=_C2726 ,\nC2723_=_C2727 ,C2723_=_C2728 ,C2723_=_C2729 ,C2723_=_C2730 ,C2723_=_C2731 ,C2723_=_C2732 ,\nC2723_=_C2733 ,C2723_=_C2734 ,C2723_=_C2735 ,C2723_=_C2736 ,C2724_=_C2725 ,C2724_=_C2726 ,\nC2724_=_C2727 ,C2724_=_C2728 ,C2724_=_C2729 ,C2724_=_C2730 ,C2724_=_C2731 ,C2724_=_C2732 ,\nC2724_=_C2733 ,C2724_=_C2734 ,C2724_=_C2735 ,C2724_=_C2736 ,C2725_=_C2726 ,C2725_=_C2727 ,\nC2725_=_C2728 ,C2725_=_C2729 ,C2725_=_C2730 ,C2725_=_C2731 ,C2725_=_C2732 ,C2725_=_C2733 ,\nC2725_=_C2734 ,C2725_=_C2735 ,C2725_=_C2736 ,C2726_=_C2727 ,C2726_=_C2728 ,C2726_=_C2729 ,\nC2726_=_C2730 ,C2726_=_C2731 ,C2726_=_C2732 ,C2726_=_C2733 ,C2726_=_C2734 ,C2726_=_C2735 ,\nC2726_=_C2736 ,C2727_=_C2728 ,C2727_=_C2729 ,C2727_=_C2730 ,C2727_=_C2731 ,C2727_=_C2732 ,\nC2727_=_C2733 ,C2727_=_C2734 ,C2727_=_C2735 ,C2727_=_C2736 ,C2728_=_C2729 ,C2728_=_C2730 ,\nC2728_=_C2731 ,C2728_=_C2732 ,C2728_=_C2733 ,C2728_=_C2734 ,C2728_=_C2735 ,C2728_=_C2736 ,\nC2729_=_C2730 ,C2729_=_C2731 ,C2729_=_C2732 ,C2729_=_C2733 ,C2729_=_C2734 ,C2729_=_C2735 ,\nC2729_=_C2736 ,C2730_=_C2731 ,C2730_=_C2732 ,C2730_=_C2733 ,C2730_=_C2734 ,C2730_=_C2735 ,\nC2730_=_C2736 ,C2731_=_C2732 ,C2731_=_C2733 ,C2731_=_C2734 ,C2731_=_C2735 ,C2731_=_C2736 ,\nC2732_=_C2733 ,C2732_=_C2734 ,C2732_=_C2735 ,C2732_=_C2736 ,C2733_=_C2734 ,C2733_=_C2735 ,\nC2733_=_C2736 ,C2734_=_C2735 ,C2734_=_C2736 ,C2735_=_C2736 ,"];109[shape=box, label="id:109 level: 5\n58: C98 C123 C332 C440 C799 \nC820 C846 C985 C1005 C1037 C1080 \nC1097 C1121 C1150 C1271 C1415 C1502 \nC1522 C1939 C1987 C1988 C1989 C1990 \nC1991 C1992 C1993 C1994 C1995 C1996 \nC1997 C1998 C1999 C2000 C2001 C2002 \nC2003 C2004 C2005 C2006 C2007 C2008 \nC2145 C2165 C2222 C2735 C2847 C3079 \nC3117 C3195 C3458 C3631 C3775 C3792 \nC3839 C3928 C4024 C4052 C4094 \n851: C98_=_C123( C98 C123 ) C98_=_C332( C98 C332 ) C98_=_C820( C98 C820 ) C98_=_C846( C98 C846 ) C98_=_C985( C98 C985 ) \nC98_=_C1005( C98 C1005 ) C98_=_C1097( C98 C1097 ) C98_=_C1121( C98 C1121 ) C98_=_C1271( C98 C1271 ) C98_=_C1522( C98 C1522 ) C98_=_C1939( C98 C1939 ) \nC98_=_C2008( C98 C2008 ) C98_=_C2145( C98 C2145 ) C98_=_C2165( C98 C2165 ) C98_=_C2222( C98 C2222 ) C98_=_C2735( C98 C2735 ) C98_=_C2847( C98 C2847 ) \nC98_=_C3079( C98 C3079 ) C98_=_C3117( C98 C3117 ) C98_=_C3195( C98 C3195 ) C98_=_C3458( C98 C3458 ) C98_=_C3631( C98 C3631 ) C98_=_C3775( C98 C3775 ) \nC98_=_C3792( C98 C3792 ) C98_=_C3839( C98 C3839 ) C98_=_C3928( C98 C3928 ) C98_=_C4024( C98 C4024 ) C98_=_C4052( C98 C4052 ) C98_=_C4094( C98 C4094 ) \nC123_=_C332( C123 C332 ) C123_=_C820( C123 C820 ) C123_=_C846( C123 C846 ) C123_=_C985( C123 C985 ) C123_=_C1005( C123 C1005 ) C123_=_C1097( C123 C1097 ) \nC123_=_C1121( C123 C1121 ) C123_=_C1271( C123 C1271 ) C123_=_C1522( C123 C1522 ) C123_=_C1939( C123 C1939 ) C123_=_C2008( C123 C2008 ) C123_=_C2145( C123 C2145 ) \nC123_=_C2165( C123 C2165 ) C123_=_C2222( C123 C2222 ) C123_=_C2735( C123 C2735 ) C123_=_C2847( C123 C2847 ) C123_=_C3079( C123 C3079 ) C123_=_C3117( C123 C3117 ) \nC123_=_C3195( C123 C3195 ) C123_=_C3458( C123 C3458 ) C123_=_C3631( C123 C3631 ) C123_=_C3775( C123 C3775 ) C123_=_C3792( C123 C3792 ) C123_=_C3839( C123 C3839 ) \nC123_=_C3928( C123 C3928 ) C123_=_C4024( C123 C4024 ) C123_=_C4052( C123 C4052 ) C123_=_C4094( C123 C4094 ) C332_=_C820( C332 C820 ) C332_=_C846( C332 C846 ) \nC332_=_C985( C332 C985 ) C332_=_C1005( C332 C1005 ) C332_=_C1097( C332 C1097 ) C332_=_C1121( C332 C1121 ) C332_=_C1271( C332 C1271 ) C332_=_C1522( C332 C1522 ) \nC332_=_C1939( C332 C1939 ) C332_=_C2008( C332 C2008 ) C332_=_C2145( C332 C2145 ) C332_=_C2165( C332 C2165 ) C332_=_C2222( C332 C2222 ) C332_=_C2735( C332 C2735 ) \nC332_=_C2847( C332 C2847 ) C332_=_C3079( C332 C3079 ) C332_=_C3117( C332 C3117 ) C332_=_C3195( C332 C3195 ) C332_=_C3458( C332 C3458 ) C332_=_C3631( C332 C3631 ) \nC332_=_C3775( C332 C3775 ) C332_=_C3792( C332 C3792 ) C332_=_C3839( C332 C3839 ) C332_=_C3928( C332 C3928 ) C332_=_C4024( C332 C4024 ) C332_=_C4052( C332 C4052 ) \nC332_=_C4094( C332 C4094 ) C440_=_C799( C440 C799 ) C440_=_C1037( C440 C1037 ) C440_=_C1080( C440 C1080 ) C440_=_C1150( C440 C1150 ) C440_=_C1415( C440 C1415 ) \nC440_=_C1502( C440 C1502 ) C440_=_C1987( C440 C1987 ) C440_=_C1988( C440 C1988 ) C440_=_C1989( C440 C1989 ) C440_=_C1990( C440 C1990 ) C440_=_C1991( C440 C1991 ) \nC440_=_C1992( C440 C1992 ) C440_=_C1993( C440 C1993 ) C440_=_C1994( C440 C1994 ) C440_=_C1995( C440 C1995 ) C440_=_C1996( C440 C1996 ) C440_=_C1997( C440 C1997 ) \nC440_=_C1998( C440 C1998 ) C440_=_C1999( C440 C1999 ) C440_=_C2000( C440 C2000 ) C440_=_C2001( C440 C2001 ) C440_=_C2002( C440 C2002 ) C440_=_C2003( C440 C2003 ) \nC440_=_C2004( C440 C2004 ) C440_=_C2005( C440 C2005 ) C440_=_C2006( C440 C2006 ) C440_=_C2007( C440 C2007 ) C440_=_C2008( C440 C2008 ) C799_=_C820( C799 C820 ) \nC799_=_C1037( C799 C1037 ) C799_=_C1080( C799 C1080 ) C799_=_C1150( C799 C1150 ) C799_=_C1415( C799 C1415 ) C799_=_C1502( C799 C1502 ) C799_=_C1987( C799 C1987 ) \nC799_=_C1988( C799 C1988 ) C799_=_C1989( C799 C1989 ) C799_=_C1990( C799 C1990 ) C799_=_C1991( C799 C1991 ) C799_=_C1992( C799 C1992 ) C799_=_C1993( C799 C1993 ) \nC799_=_C1994( C799 C1994 ) C799_=_C1995( C799 C1995 ) C799_=_C1996( C799 C1996 ) C799_=_C1997( C799 C1997 ) C799_=_C1998( C799 C1998 ) C799_=_C1999( C799 C1999 ) \nC799_=_C2000( C799 C2000 ) C799_=_C2001( C799 C2001 ) C799_=_C2002( C799 C2002 ) C799_=_C2003( C799 C2003 ) C799_=_C2004( C799 C2004 ) C799_=_C2005( C799 C2005 ) \nC799_=_C2006( C799 C2006 ) C799_=_C2007( C799 C2007 ) C799_=_C2008( C799 C2008 ) C820_=_C846( C820 C846 ) C820_=_C985( C820 C985 ) C820_=_C1005( C820 C1005 ) \nC820_=_C1097( C820 C1097 ) C820_=_C1121( C820 C1121 ) C820_=_C1271( C820 C1271 ) C820_=_C1522( C820 C1522 ) C820_=_C1939( C820 C1939 ) C820_=_C2008( C820 C2008 ) \nC820_=_C2145( C820 C2145 ) C820_=_C2165( C820 C2165 ) C820_=_C2222( C820 C2222 ) C820_=_C2735( C820 C2735 ) C820_=_C2847( C820 C2847 ) C820_=_C3079( C820 C3079 ) \nC820_=_C3117( C820 C3117 ) C820_=_C3195( C820 C3195 ) C820_=_C3458( C820 C3458 ) C820_=_C3631( C820 C3631 ) C820_=_C3775( C820 C3775 ) C820_=_C3792( C820 C3792 ) \nC820_=_C3839( C820 C3839 ) C820_=_C3928( C820 C3928 ) C820_=_C4024( C820 C4024 ) C820_=_C4052( C820 C4052 ) C820_=_C4094( C820 C4094 ) C846_=_C985(</w:t>
      </w:r>
    </w:p>
    <w:p>
      <w:pPr>
        <w:pStyle w:val="PreformattedText"/>
        <w:bidi w:val="0"/>
        <w:spacing w:before="0" w:after="0"/>
        <w:jc w:val="left"/>
        <w:rPr/>
      </w:pPr>
      <w:r>
        <w:rPr/>
        <w:t xml:space="preserve"> </w:t>
      </w:r>
      <w:r>
        <w:rPr/>
        <w:t>C846 C985 ) \nC846_=_C1005( C846 C1005 ) C846_=_C1097( C846 C1097 ) C846_=_C1121( C846 C1121 ) C846_=_C1271( C846 C1271 ) C846_=_C1522( C846 C1522 ) C846_=_C1939( C846 C1939 ) \nC846_=_C2008( C846 C2008 ) C846_=_C2145( C846 C2145 ) C846_=_C2165( C846 C2165 ) C846_=_C2222( C846 C2222 ) C846_=_C2735( C846 C2735 ) C846_=_C2847( C846 C2847 ) \nC846_=_C3079( C846 C3079 ) C846_=_C3117( C846 C3117 ) C846_=_C3195( C846 C3195 ) C846_=_C3458( C846 C3458 ) C846_=_C3631( C846 C3631 ) C846_=_C3775( C846 C3775 ) \nC846_=_C3792( C846 C3792 ) C846_=_C3839( C846 C3839 ) C846_=_C3928( C846 C3928 ) C846_=_C4024( C846 C4024 ) C846_=_C4052( C846 C4052 ) C846_=_C4094( C846 C4094 ) \nC985_=_C1005( C985 C1005 ) C985_=_C1097( C985 C1097 ) C985_=_C1121( C985 C1121 ) C985_=_C1271( C985 C1271 ) C985_=_C1522( C985 C1522 ) C985_=_C1939( C985 C1939 ) \nC985_=_C2008( C985 C2008 ) C985_=_C2145( C985 C2145 ) C985_=_C2165( C985 C2165 ) C985_=_C2222( C985 C2222 ) C985_=_C2735( C985 C2735 ) C985_=_C2847( C985 C2847 ) \nC985_=_C3079( C985 C3079 ) C985_=_C3117( C985 C3117 ) C985_=_C3195( C985 C3195 ) C985_=_C3458( C985 C3458 ) C985_=_C3631( C985 C3631 ) C985_=_C3775( C985 C3775 ) \nC985_=_C3792( C985 C3792 ) C985_=_C3839( C985 C3839 ) C985_=_C3928( C985 C3928 ) C985_=_C4024( C985 C4024 ) C985_=_C4052( C985 C4052 ) C985_=_C4094( C985 C4094 ) \nC1005_=_C1097( C1005 C1097 ) C1005_=_C1121( C1005 C1121 ) C1005_=_C1271( C1005 C1271 ) C1005_=_C1522( C1005 C1522 ) C1005_=_C1939( C1005 C1939 ) C1005_=_C2008( C1005 C2008 ) \nC1005_=_C2145( C1005 C2145 ) C1005_=_C2165( C1005 C2165 ) C1005_=_C2222( C1005 C2222 ) C1005_=_C2735( C1005 C2735 ) C1005_=_C2847( C1005 C2847 ) C1005_=_C3079( C1005 C3079 ) \nC1005_=_C3117( C1005 C3117 ) C1005_=_C3195( C1005 C3195 ) C1005_=_C3458( C1005 C3458 ) C1005_=_C3631( C1005 C3631 ) C1005_=_C3775( C1005 C3775 ) C1005_=_C3792( C1005 C3792 ) \nC1005_=_C3839( C1005 C3839 ) C1005_=_C3928( C1005 C3928 ) C1005_=_C4024( C1005 C4024 ) C1005_=_C4052( C1005 C4052 ) C1005_=_C4094( C1005 C4094 ) C1037_=_C1080( C1037 C1080 ) \nC1037_=_C1150( C1037 C1150 ) C1037_=_C1415( C1037 C1415 ) C1037_=_C1502( C1037 C1502 ) C1037_=_C1987( C1037 C1987 ) C1037_=_C1988( C1037 C1988 ) C1037_=_C1989( C1037 C1989 ) \nC1037_=_C1990( C1037 C1990 ) C1037_=_C1991( C1037 C1991 ) C1037_=_C1992( C1037 C1992 ) C1037_=_C1993( C1037 C1993 ) C1037_=_C1994( C1037 C1994 ) C1037_=_C1995( C1037 C1995 ) \nC1037_=_C1996( C1037 C1996 ) C1037_=_C1997( C1037 C1997 ) C1037_=_C1998( C1037 C1998 ) C1037_=_C1999( C1037 C1999 ) C1037_=_C2000( C1037 C2000 ) C1037_=_C2001( C1037 C2001 ) \nC1037_=_C2002( C1037 C2002 ) C1037_=_C2003( C1037 C2003 ) C1037_=_C2004( C1037 C2004 ) C1037_=_C2005( C1037 C2005 ) C1037_=_C2006( C1037 C2006 ) C1037_=_C2007( C1037 C2007 ) \nC1037_=_C2008( C1037 C2008 ) C1080_=_C1097( C1080 C1097 ) C1080_=_C1150( C1080 C1150 ) C1080_=_C1415( C1080 C1415 ) C1080_=_C1502( C1080 C1502 ) C1080_=_C1987( C1080 C1987 ) \nC1080_=_C1988( C1080 C1988 ) C1080_=_C1989( C1080 C1989 ) C1080_=_C1990( C1080 C1990 ) C1080_=_C1991( C1080 C1991 ) C1080_=_C1992( C1080 C1992 ) C1080_=_C1993( C1080 C1993 ) \nC1080_=_C1994( C1080 C1994 ) C1080_=_C1995( C1080 C1995 ) C1080_=_C1996( C1080 C1996 ) C1080_=_C1997( C1080 C1997 ) C1080_=_C1998( C1080 C1998 ) C1080_=_C1999( C1080 C1999 ) \nC1080_=_C2000( C1080 C2000 ) C1080_=_C2001( C1080 C2001 ) C1080_=_C2002( C1080 C2002 ) C1080_=_C2003( C1080 C2003 ) C1080_=_C2004( C1080 C2004 ) C1080_=_C2005( C1080 C2005 ) \nC1080_=_C2006( C1080 C2006 ) C1080_=_C2007( C1080 C2007 ) C1080_=_C2008( C1080 C2008 ) C1097_=_C1121( C1097 C1121 ) C1097_=_C1271( C1097 C1271 ) C1097_=_C1522( C1097 C1522 ) \nC1097_=_C1939( C1097 C1939 ) C1097_=_C2008( C1097 C2008 ) C1097_=_C2145( C1097 C2145 ) C1097_=_C2165( C1097 C2165 ) C1097_=_C2222( C1097 C2222 ) C1097_=_C2735( C1097 C2735 ) \nC1097_=_C2847( C1097 C2847 ) C1097_=_C3079( C1097 C3079 ) C1097_=_C3117( C1097 C3117 ) C1097_=_C3195( C1097 C3195 ) C1097_=_C3458( C1097 C3458 ) C1097_=_C3631( C1097 C3631 ) \nC1097_=_C3775( C1097 C3775 ) C1097_=_C3792( C1097 C3792 ) C1097_=_C3839( C1097 C3839 ) C1097_=_C3928( C1097 C3928 ) C1097_=_C4024( C1097 C4024 ) C1097_=_C4052( C1097 C4052 ) \nC1097_=_C4094( C1097 C4094 ) C1121_=_C1271( C1121 C1271 ) C1121_=_C1522( C1121 C1522 ) C1121_=_C1939( C1121 C1939 ) C1121_=_C2008( C1121 C2008 ) C1121_=_C2145( C1121 C2145 ) \nC1121_=_C2165( C1121 C2165 ) C1121_=_C2222( C1121 C2222 ) C1121_=_C2735( C1121 C2735 ) C1121_=_C2847( C1121 C2847 ) C1121_=_C3079( C1121 C3079 ) C1121_=_C3117( C1121 C3117 ) \nC1121_=_C3195( C1121 C3195 ) C1121_=_C3458( C1121 C3458 ) C1121_=_C3631( C1121 C3631 ) C1121_=_C3775( C1121 C3775 ) C1121_=_C3792( C1121 C3792 ) C1121_=_C3839( C1121 C3839 ) \nC1121_=_C3928( C1121 C3928 ) C1121_=_C4024( C1121 C4024 ) C1121_=_C4052( C1121 C4052 ) C1121_=_C4094( C1121 C4094 ) C1150_=_C1415( C1150 C1415 ) C1150_=_C1502( C1150 C1502 ) \nC1150_=_C1987( C1150 C1987 ) C1150_=_C1988( C1150 C1988 ) C1150_=_C1989( C1150 C1989 ) C1150_=_C1990( C1150 C1990 ) C1150_=_C1991( C1150 C1991 ) C1150_=_C1992( C1150 C1992 ) \nC1150_=_C1993( C1150 C1993 ) C1150_=_C1994( C1150 C1994 ) C1150_=_C1995( C1150 C1995 ) C1150_=_C1996( C1150 C1996 ) C1150_=_C1997( C1150 C1997 ) C1150_=_C1998( C1150 C1998 ) \nC1150_=_C1999( C1150 C1999 ) C1150_=_C2000( C1150 C2000 ) C1150_=_C2001( C1150 C2001 ) C1150_=_C2002( C1150 C2002 ) C1150_=_C2003( C1150 C2003 ) C1150_=_C2004( C1150 C2004 ) \nC1150_=_C2005( C1150 C2005 ) C1150_=_C2006( C1150 C2006 ) C1150_=_C2007( C1150 C2007 ) C1150_=_C2008( C1150 C2008 ) C1271_=_C1522( C1271 C1522 ) C1271_=_C1939( C1271 C1939 ) \nC1271_=_C2008( C1271 C2008 ) C1271_=_C2145( C1271 C2145 ) C1271_=_C2165( C1271 C2165 ) C1271_=_C2222( C1271 C2222 ) C1271_=_C2735( C1271 C2735 ) C1271_=_C2847( C1271 C2847 ) \nC1271_=_C3079( C1271 C3079 ) C1271_=_C3117( C1271 C3117 ) C1271_=_C3195( C1271 C3195 ) C1271_=_C3458( C1271 C3458 ) C1271_=_C3631( C1271 C3631 ) C1271_=_C3775( C1271 C3775 ) \nC1271_=_C3792( C1271 C3792 ) C1271_=_C3839( C1271 C3839 ) C1271_=_C3928( C1271 C3928 ) C1271_=_C4024( C1271 C4024 ) C1271_=_C4052( C1271 C4052 ) C1271_=_C4094( C1271 C4094 ) \nC1415_=_C1502( C1415 C1502 ) C1415_=_C1987( C1415 C1987 ) C1415_=_C1988( C1415 C1988 ) C1415_=_C1989( C1415 C1989 ) C1415_=_C1990( C1415 C1990 ) C1415_=_C1991( C1415 C1991 ) \nC1415_=_C1992( C1415 C1992 ) C1415_=_C1993( C1415 C1993 ) C1415_=_C1994( C1415 C1994 ) C1415_=_C1995( C1415 C1995 ) C1415_=_C1996( C1415 C1996 ) C1415_=_C1997( C1415 C1997 ) \nC1415_=_C1998( C1415 C1998 ) C1415_=_C1999( C1415 C1999 ) C1415_=_C2000( C1415 C2000 ) C1415_=_C2001( C1415 C2001 ) C1415_=_C2002( C1415 C2002 ) C1415_=_C2003( C1415 C2003 ) \nC1415_=_C2004( C1415 C2004 ) C1415_=_C2005( C1415 C2005 ) C1415_=_C2006( C1415 C2006 ) C1415_=_C2007( C1415 C2007 ) C1415_=_C2008( C1415 C2008 ) C1502_=_C1522( C1502 C1522 ) \nC1502_=_C1987( C1502 C1987 ) C1502_=_C1988( C1502 C1988 ) C1502_=_C1989( C1502 C1989 ) C1502_=_C1990( C1502 C1990 ) C1502_=_C1991( C1502 C1991 ) C1502_=_C1992( C1502 C1992 ) \nC1502_=_C1993( C1502 C1993 ) C1502_=_C1994( C1502 C1994 ) C1502_=_C1995( C1502 C1995 ) C1502_=_C1996( C1502 C1996 ) C1502_=_C1997( C1502 C1997 ) C1502_=_C1998( C1502 C1998 ) \nC1502_=_C1999( C1502 C1999 ) C1502_=_C2000( C1502 C2000 ) C1502_=_C2001( C1502 C2001 ) C1502_=_C2002( C1502 C2002 ) C1502_=_C2003( C1502 C2003 ) C1502_=_C2004( C1502 C2004 ) \nC1502_=_C2005( C1502 C2005 ) C1502_=_C2006( C1502 C2006 ) C1502_=_C2007( C1502 C2007 ) C1502_=_C2008( C1502 C2008 ) C1522_=_C1939( C1522 C1939 ) C1522_=_C2008( C1522 C2008 ) \nC1522_=_C2145( C1522 C2145 ) C1522_=_C2165( C1522 C2165 ) C1522_=_C2222( C1522 C2222 ) C1522_=_C2735( C1522 C2735 ) C1522_=_C2847( C1522 C2847 ) C1522_=_C3079( C1522 C3079 ) \nC1522_=_C3117( C1522 C3117 ) C1522_=_C3195( C1522 C3195 ) C1522_=_C3458( C1522 C3458 ) C1522_=_C3631( C1522 C3631 ) C1522_=_C3775( C1522 C3775 ) C1522_=_C3792( C1522 C3792 ) \nC1522_=_C3839( C1522 C3839 ) C1522_=_C3928( C1522 C3928 ) C1522_=_C4024( C1522 C4024 ) C1522_=_C4052( C1522 C4052 ) C1522_=_C4094( C1522 C4094 ) C1939_=_C2008( C1939 C2008 ) \nC1939_=_C2145( C1939 C2145 ) C1939_=_C2165( C1939 C2165 ) C1939_=_C2222( C1939 C2222 ) C1939_=_C2735( C1939 C2735 ) C1939_=_C2847( C1939 C2847 ) C1939_=_C3079( C1939 C3079 ) \nC1939_=_C3117( C1939 C3117 ) C1939_=_C3195( C1939 C3195 ) C1939_=_C3458( C1939 C3458 ) C1939_=_C3631( C1939 C3631 ) C1939_=_C3775( C1939 C3775 ) C1939_=_C3792( C1939 C3792 ) \nC1939_=_C3839( C1939 C3839 ) C1939_=_C3928( C1939 C3928 ) C1939_=_C4024( C1939 C4024 ) C1939_=_C4052( C1939 C4052 ) C1939_=_C4094( C1939 C4094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7_=_C2002( C1987 C2002 ) C1987_=_C2003( C1987 C2003 ) C1987_=_C2004( C1987 C2004 ) C1987_=_C2005( C1987 C2005 ) C1987_=_C2006( C1987 C2006 ) \nC1987_=_C2007( C1987 C2007 ) C1987_=_C2008( C1987 C2008 ) C1987_=_C2165( C1987 C2165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8_=_C2005( C1988 C2005 ) C1988_=_C2006( C1988 C2006 ) C1988_=_C2007( C1988 C2007 ) C1988_=_C2008( C1988 C2008 ) C1989_=_C1990( C1989 C1990 ) \nC1989_=_C1991( C1989 C1991 ) C1989_=_C1992( C1989 C1992 ) C1989_=_C1993( C1989 C1993 ) C1989_=_C1994( C1989 C1994 ) C1989_=_C1995(</w:t>
      </w:r>
    </w:p>
    <w:p>
      <w:pPr>
        <w:pStyle w:val="PreformattedText"/>
        <w:bidi w:val="0"/>
        <w:spacing w:before="0" w:after="0"/>
        <w:jc w:val="left"/>
        <w:rPr/>
      </w:pPr>
      <w:r>
        <w:rPr/>
        <w:t xml:space="preserve"> </w:t>
      </w:r>
      <w:r>
        <w:rPr/>
        <w:t>C1989 C1995 ) C1989_=_C1996( C1989 C1996 ) \nC1989_=_C1997( C1989 C1997 ) C1989_=_C1998( C1989 C1998 ) C1989_=_C1999( C1989 C1999 ) C1989_=_C2000( C1989 C2000 ) C1989_=_C2001( C1989 C2001 ) C1989_=_C2002( C1989 C2002 ) \nC1989_=_C2003( C1989 C2003 ) C1989_=_C2004( C1989 C2004 ) C1989_=_C2005( C1989 C2005 ) C1989_=_C2006( C1989 C2006 ) C1989_=_C2007( C1989 C2007 ) C1989_=_C2008( C1989 C2008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0_=_C2008( C1990 C2008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2008( C1991 C2008 ) C1991_=_C2735( C1991 C2735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2_=_C2008( C1992 C2008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006( C1993 C2006 ) C1993_=_C2007( C1993 C2007 ) \nC1993_=_C2008( C1993 C2008 ) C1993_=_C2847( C1993 C2847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3117( C1995 C3117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3792( C1997 C3792 ) \nC1998_=_C1999( C1998 C1999 ) C1998_=_C2000( C1998 C2000 ) C1998_=_C2001( C1998 C2001 ) C1998_=_C2002( C1998 C2002 ) C1998_=_C2003( C1998 C2003 ) C1998_=_C2004( C1998 C2004 ) \nC1998_=_C2005( C1998 C2005 ) C1998_=_C2006( C1998 C2006 ) C1998_=_C2007( C1998 C2007 ) C1998_=_C2008( C1998 C2008 ) C1998_=_C3839( C1998 C3839 ) C1999_=_C2000( C1999 C2000 ) \nC1999_=_C2001( C1999 C2001 ) C1999_=_C2002( C1999 C2002 ) C1999_=_C2003( C1999 C2003 ) C1999_=_C2004( C1999 C2004 ) C1999_=_C2005( C1999 C2005 ) C1999_=_C2006( C1999 C2006 ) \nC1999_=_C2007( C1999 C2007 ) C1999_=_C2008( C1999 C2008 ) C2000_=_C2001( C2000 C2001 ) C2000_=_C2002( C2000 C2002 ) C2000_=_C2003( C2000 C2003 ) C2000_=_C2004( C2000 C2004 ) \nC2000_=_C2005( C2000 C2005 ) C2000_=_C2006( C2000 C2006 ) C2000_=_C2007( C2000 C2007 ) C2000_=_C2008( C2000 C2008 ) C2001_=_C2002( C2001 C2002 ) C2001_=_C2003( C2001 C2003 ) \nC2001_=_C2004( C2001 C2004 ) C2001_=_C2005( C2001 C2005 ) C2001_=_C2006( C2001 C2006 ) C2001_=_C2007( C2001 C2007 ) C2001_=_C2008( C2001 C2008 ) C2001_=_C3928( C2001 C3928 ) \nC2002_=_C2003( C2002 C2003 ) C2002_=_C2004( C2002 C2004 ) C2002_=_C2005( C2002 C2005 ) C2002_=_C2006( C2002 C2006 ) C2002_=_C2007( C2002 C2007 ) C2002_=_C2008( C2002 C2008 ) \nC2003_=_C2004( C2003 C2004 ) C2003_=_C2005( C2003 C2005 ) C2003_=_C2006( C2003 C2006 ) C2003_=_C2007( C2003 C2007 ) C2003_=_C2008( C2003 C2008 ) C2004_=_C2005( C2004 C2005 ) \nC2004_=_C2006( C2004 C2006 ) C2004_=_C2007( C2004 C2007 ) C2004_=_C2008( C2004 C2008 ) C2005_=_C2006( C2005 C2006 ) C2005_=_C2007( C2005 C2007 ) C2005_=_C2008( C2005 C2008 ) \nC2006_=_C2007( C2006 C2007 ) C2006_=_C2008( C2006 C2008 ) C2007_=_C2008( C2007 C2008 ) C2008_=_C2145( C2008 C2145 ) C2008_=_C2165( C2008 C2165 ) C2008_=_C2222( C2008 C2222 ) \nC2008_=_C2735( C2008 C2735 ) C2008_=_C2847( C2008 C2847 ) C2008_=_C3079( C2008 C3079 ) C2008_=_C3117( C2008 C3117 ) C2008_=_C3195( C2008 C3195 ) C2008_=_C3458( C2008 C3458 ) \nC2008_=_C3631( C2008 C3631 ) C2008_=_C3775( C2008 C3775 ) C2008_=_C3792( C2008 C3792 ) C2008_=_C3839( C2008 C3839 ) C2008_=_C3928( C2008 C3928 ) C2008_=_C4024( C2008 C4024 ) \nC2008_=_C4052( C2008 C4052 ) C2008_=_C4094( C2008 C4094 ) C2145_=_C2165( C2145 C2165 ) C2145_=_C2222( C2145 C2222 ) C2145_=_C2735( C2145 C2735 ) C2145_=_C2847( C2145 C2847 ) \nC2145_=_C3079( C2145 C3079 ) C2145_=_C3117( C2145 C3117 ) C2145_=_C3195( C2145 C3195 ) C2145_=_C3458( C2145 C3458 ) C2145_=_C3631( C2145 C3631 ) C2145_=_C3775( C2145 C3775 ) \nC2145_=_C3792( C2145 C3792 ) C2145_=_C3839( C2145 C3839 ) C2145_=_C3928( C2145 C3928 ) C2145_=_C4024( C2145 C4024 ) C2145_=_C4052( C2145 C4052 ) C2145_=_C4094( C2145 C4094 ) \nC2165_=_C2222( C2165 C2222 ) C2165_=_C2735( C2165 C2735 ) C2165_=_C2847( C2165 C2847 ) C2165_=_C3079( C2165 C3079 ) C2165_=_C3117( C2165 C3117 ) C2165_=_C3195( C2165 C3195 ) \nC2165_=_C3458( C2165 C3458 ) C2165_=_C3631( C2165 C3631 ) C2165_=_C3775( C2165 C3775 ) C2165_=_C3792( C2165 C3792 ) C2165_=_C3839( C2165 C3839 ) C2165_=_C3928( C2165 C3928 ) \nC2165_=_C4024( C2165 C4024 ) C2165_=_C4052( C2165 C4052 ) C2165_=_C4094( C2165 C4094 ) C2222_=_C2735( C2222 C2735 ) C2222_=_C2847( C2222 C2847 ) C2222_=_C3079( C2222 C3079 ) \nC2222_=_C3117( C2222 C3117 ) C2222_=_C3195( C2222 C3195 ) C2222_=_C3458( C2222 C3458 ) C2222_=_C3631( C2222 C3631 ) C2222_=_C3775( C2222 C3775 ) C2222_=_C3792( C2222 C3792 ) \nC2222_=_C3839( C2222 C3839 ) C2222_=_C3928( C2222 C3928 ) C2222_=_C4024( C2222 C4024 ) C2222_=_C4052( C2222 C4052 ) C2222_=_C4094( C2222 C4094 ) C2735_=_C2847( C2735 C2847 ) \nC2735_=_C3079( C2735 C3079 ) C2735_=_C3117( C2735 C3117 ) C2735_=_C3195( C2735 C3195 ) C2735_=_C3458( C2735 C3458 ) C2735_=_C3631( C2735 C3631 ) C2735_=_C3775( C2735 C3775 ) \nC2735_=_C3792( C2735 C3792 ) C2735_=_C3839( C2735 C3839 ) C2735_=_C3928( C2735 C3928 ) C2735_=_C4024( C2735 C4024 ) C2735_=_C4052( C2735 C4052 ) C2735_=_C4094( C2735 C4094 ) \nC2847_=_C3079( C2847 C3079 ) C2847_=_C3117( C2847 C3117 ) C2847_=_C3195( C2847 C3195 ) C2847_=_C3458( C2847 C3458 ) C2847_=_C3631( C2847 C3631 ) C2847_=_C3775( C2847 C3775 ) \nC2847_=_C3792( C2847 C3792 ) C2847_=_C3839( C2847 C3839 ) C2847_=_C3928( C2847 C3928 ) C2847_=_C4024( C2847 C4024 ) C2847_=_C4052( C2847 C4052 ) C2847_=_C4094( C2847 C4094 ) \nC3079_=_C3117( C3079 C3117 ) C3079_=_C3195( C3079 C3195 ) C3079_=_C3458( C3079 C3458 ) C3079_=_C3631( C3079 C3631 ) C3079_=_C3775( C3079 C3775 ) C3079_=_C3792( C3079 C3792 ) \nC3079_=_C3839( C3079 C3839 ) C3079_=_C3928( C3079 C3928 ) C3079_=_C4024( C3079 C4024 ) C3079_=_C4052( C3079 C4052 ) C3079_=_C4094( C3079 C4094 ) C3117_=_C3195( C3117 C3195 ) \nC3117_=_C3458( C3117 C3458 ) C3117_=_C3631( C3117 C3631 ) C3117_=_C3775( C3117 C3775 ) C3117_=_C3792( C3117 C3792 ) C3117_=_C3839( C3117 C3839 ) C3117_=_C3928( C3117 C3928 ) \nC3117_=_C4024( C3117 C4024 ) C3117_=_C4052( C3117 C4052 ) C3117_=_C4094( C3117 C4094 ) C3195_=_C3458( C3195 C3458 ) C3195_=_C3631( C3195 C3631 ) C3195_=_C3775( C3195 C3775 ) \nC3195_=_C3792( C3195 C3792 ) C3195_=_C3839( C3195 C3839 ) C3195_=_C3928( C3195 C3928 ) C3195_=_C4024( C3195 C4024 ) C3195_=_C4052( C3195 C4052 ) C3195_=_C4094( C3195 C4094 ) \nC3458_=_C3631( C3458 C3631 ) C3458_=_C3775( C3458 C3775 ) C3458_=_C3792( C3458 C3792 ) C3458_=_C3839( C3458 C3839 ) C3458_=_C3928( C3458 C3928 ) C3458_=_C4024( C3458 C4024 ) \nC3458_=_C4052( C3458 C4052 ) C3458_=_C4094( C3458 C4094 ) C3631_=_C3775( C3631 C3775 ) C3631_=_C3792( C3631 C3792 ) C3631_=_C3839( C3631 C3839 ) C3631_=_C3928( C3631 C3928 ) \nC3631_=_C4024( C3631 C4024 ) C3631_=_C4052( C3631 C4052 ) C3631_=_C4094( C3631 C4094 ) C3775_=_C3792( C3775 C3792 ) C3775_=_C3839( C3775 C3839 ) C3775_=_C3928( C3775 C3928 ) \nC3775_=_C4024( C3775 C4024 ) C3775_=_C4052( C3775 C4052 ) C3775_=_C4094( C3775 C4094 ) C3792_=_C3839( C3792 C3839 ) C3792_=_C3928( C3792 C3928 ) C3792_=_C4024( C3792 C4024 ) \nC3792_=_C4052( C3792 C4052 ) C3792_=_C4094( C3792 C4094 ) C3839_=_C3928( C3839 C3928 ) C3839_=_C4024( C3839 C4024 ) C3839_=_C4052( C3839 C4052 ) C3839_=_C4094( C3839 C4094 ) \nC3928_=_C4024(</w:t>
      </w:r>
    </w:p>
    <w:p>
      <w:pPr>
        <w:pStyle w:val="PreformattedText"/>
        <w:bidi w:val="0"/>
        <w:spacing w:before="0" w:after="0"/>
        <w:jc w:val="left"/>
        <w:rPr/>
      </w:pPr>
      <w:r>
        <w:rPr/>
        <w:t xml:space="preserve"> </w:t>
      </w:r>
      <w:r>
        <w:rPr/>
        <w:t>C3928 C4024 ) C3928_=_C4052( C3928 C4052 ) C3928_=_C4094( C3928 C4094 ) C4024_=_C4052( C4024 C4052 ) C4024_=_C4094( C4024 C4094 ) C4052_=_C4094( C4052 C4094 ) "];83-&gt;109[label="57: C98 C123 C332 C440 C799 \nC820 C846 C985 C1005 C1037 C1080 \nC1097 C1121 C1150 C1271 C1415 C1502 \nC1522 C1939 C1987 C1988 C1989 C1990 \nC1991 C1992 C1993 C1994 C1995 C1996 \nC1997 C1998 C1999 C2000 C2001 C2002 \nC2003 C2004 C2005 C2006 C2007 C2145 \nC2165 C2222 C2735 C2847 C3079 C3117 \nC3195 C3458 C3631 C3775 C3792 C3839 \nC3928 C4024 C4052 C4094 \n794: C98_=_C123 ,C98_=_C332 ,C98_=_C820 ,C98_=_C846 ,C98_=_C985 ,\nC98_=_C1005 ,C98_=_C1097 ,C98_=_C1121 ,C98_=_C1271 ,C98_=_C1522 ,C98_=_C1939 ,\nC98_=_C2145 ,C98_=_C2165 ,C98_=_C2222 ,C98_=_C2735 ,C98_=_C2847 ,C98_=_C3079 ,\nC98_=_C3117 ,C98_=_C3195 ,C98_=_C3458 ,C98_=_C3631 ,C98_=_C3775 ,C98_=_C3792 ,\nC98_=_C3839 ,C98_=_C3928 ,C98_=_C4024 ,C98_=_C4052 ,C98_=_C4094 ,C123_=_C332 ,\nC123_=_C820 ,C123_=_C846 ,C123_=_C985 ,C123_=_C1005 ,C123_=_C1097 ,C123_=_C1121 ,\nC123_=_C1271 ,C123_=_C1522 ,C123_=_C1939 ,C123_=_C2145 ,C123_=_C2165 ,C123_=_C2222 ,\nC123_=_C2735 ,C123_=_C2847 ,C123_=_C3079 ,C123_=_C3117 ,C123_=_C3195 ,C123_=_C3458 ,\nC123_=_C3631 ,C123_=_C3775 ,C123_=_C3792 ,C123_=_C3839 ,C123_=_C3928 ,C123_=_C4024 ,\nC123_=_C4052 ,C123_=_C4094 ,C332_=_C820 ,C332_=_C846 ,C332_=_C985 ,C332_=_C1005 ,\nC332_=_C1097 ,C332_=_C1121 ,C332_=_C1271 ,C332_=_C1522 ,C332_=_C1939 ,C332_=_C2145 ,\nC332_=_C2165 ,C332_=_C2222 ,C332_=_C2735 ,C332_=_C2847 ,C332_=_C3079 ,C332_=_C3117 ,\nC332_=_C3195 ,C332_=_C3458 ,C332_=_C3631 ,C332_=_C3775 ,C332_=_C3792 ,C332_=_C3839 ,\nC332_=_C3928 ,C332_=_C4024 ,C332_=_C4052 ,C332_=_C4094 ,C440_=_C799 ,C440_=_C1037 ,\nC440_=_C1080 ,C440_=_C1150 ,C440_=_C1415 ,C440_=_C1502 ,C440_=_C1987 ,C440_=_C1988 ,\nC440_=_C1989 ,C440_=_C1990 ,C440_=_C1991 ,C440_=_C1992 ,C440_=_C1993 ,C440_=_C1994 ,\nC440_=_C1995 ,C440_=_C1996 ,C440_=_C1997 ,C440_=_C1998 ,C440_=_C1999 ,C440_=_C2000 ,\nC440_=_C2001 ,C440_=_C2002 ,C440_=_C2003 ,C440_=_C2004 ,C440_=_C2005 ,C440_=_C2006 ,\nC440_=_C2007 ,C799_=_C820 ,C799_=_C1037 ,C799_=_C1080 ,C799_=_C1150 ,C799_=_C1415 ,\nC799_=_C1502 ,C799_=_C1987 ,C799_=_C1988 ,C799_=_C1989 ,C799_=_C1990 ,C799_=_C1991 ,\nC799_=_C1992 ,C799_=_C1993 ,C799_=_C1994 ,C799_=_C1995 ,C799_=_C1996 ,C799_=_C1997 ,\nC799_=_C1998 ,C799_=_C1999 ,C799_=_C2000 ,C799_=_C2001 ,C799_=_C2002 ,C799_=_C2003 ,\nC799_=_C2004 ,C799_=_C2005 ,C799_=_C2006 ,C799_=_C2007 ,C820_=_C846 ,C820_=_C985 ,\nC820_=_C1005 ,C820_=_C1097 ,C820_=_C1121 ,C820_=_C1271 ,C820_=_C1522 ,C820_=_C1939 ,\nC820_=_C2145 ,C820_=_C2165 ,C820_=_C2222 ,C820_=_C2735 ,C820_=_C2847 ,C820_=_C3079 ,\nC820_=_C3117 ,C820_=_C3195 ,C820_=_C3458 ,C820_=_C3631 ,C820_=_C3775 ,C820_=_C3792 ,\nC820_=_C3839 ,C820_=_C3928 ,C820_=_C4024 ,C820_=_C4052 ,C820_=_C4094 ,C846_=_C985 ,\nC846_=_C1005 ,C846_=_C1097 ,C846_=_C1121 ,C846_=_C1271 ,C846_=_C1522 ,C846_=_C1939 ,\nC846_=_C2145 ,C846_=_C2165 ,C846_=_C2222 ,C846_=_C2735 ,C846_=_C2847 ,C846_=_C3079 ,\nC846_=_C3117 ,C846_=_C3195 ,C846_=_C3458 ,C846_=_C3631 ,C846_=_C3775 ,C846_=_C3792 ,\nC846_=_C3839 ,C846_=_C3928 ,C846_=_C4024 ,C846_=_C4052 ,C846_=_C4094 ,C985_=_C1005 ,\nC985_=_C1097 ,C985_=_C1121 ,C985_=_C1271 ,C985_=_C1522 ,C985_=_C1939 ,C985_=_C2145 ,\nC985_=_C2165 ,C985_=_C2222 ,C985_=_C2735 ,C985_=_C2847 ,C985_=_C3079 ,C985_=_C3117 ,\nC985_=_C3195 ,C985_=_C3458 ,C985_=_C3631 ,C985_=_C3775 ,C985_=_C3792 ,C985_=_C3839 ,\nC985_=_C3928 ,C985_=_C4024 ,C985_=_C4052 ,C985_=_C4094 ,C1005_=_C1097 ,C1005_=_C1121 ,\nC1005_=_C1271 ,C1005_=_C1522 ,C1005_=_C1939 ,C1005_=_C2145 ,C1005_=_C2165 ,C1005_=_C2222 ,\nC1005_=_C2735 ,C1005_=_C2847 ,C1005_=_C3079 ,C1005_=_C3117 ,C1005_=_C3195 ,C1005_=_C3458 ,\nC1005_=_C3631 ,C1005_=_C3775 ,C1005_=_C3792 ,C1005_=_C3839 ,C1005_=_C3928 ,C1005_=_C4024 ,\nC1005_=_C4052 ,C1005_=_C4094 ,C1037_=_C1080 ,C1037_=_C1150 ,C1037_=_C1415 ,C1037_=_C1502 ,\nC1037_=_C1987 ,C1037_=_C1988 ,C1037_=_C1989 ,C1037_=_C1990 ,C1037_=_C1991 ,C1037_=_C1992 ,\nC1037_=_C1993 ,C1037_=_C1994 ,C1037_=_C1995 ,C1037_=_C1996 ,C1037_=_C1997 ,C1037_=_C1998 ,\nC1037_=_C1999 ,C1037_=_C2000 ,C1037_=_C2001 ,C1037_=_C2002 ,C1037_=_C2003 ,C1037_=_C2004 ,\nC1037_=_C2005 ,C1037_=_C2006 ,C1037_=_C2007 ,C1080_=_C1097 ,C1080_=_C1150 ,C1080_=_C1415 ,\nC1080_=_C1502 ,C1080_=_C1987 ,C1080_=_C1988 ,C1080_=_C1989 ,C1080_=_C1990 ,C1080_=_C1991 ,\nC1080_=_C1992 ,C1080_=_C1993 ,C1080_=_C1994 ,C1080_=_C1995 ,C1080_=_C1996 ,C1080_=_C1997 ,\nC1080_=_C1998 ,C1080_=_C1999 ,C1080_=_C2000 ,C1080_=_C2001 ,C1080_=_C2002 ,C1080_=_C2003 ,\nC1080_=_C2004 ,C1080_=_C2005 ,C1080_=_C2006 ,C1080_=_C2007 ,C1097_=_C1121 ,C1097_=_C1271 ,\nC1097_=_C1522 ,C1097_=_C1939 ,C1097_=_C2145 ,C1097_=_C2165 ,C1097_=_C2222 ,C1097_=_C2735 ,\nC1097_=_C2847 ,C1097_=_C3079 ,C1097_=_C3117 ,C1097_=_C3195 ,C1097_=_C3458 ,C1097_=_C3631 ,\nC1097_=_C3775 ,C1097_=_C3792 ,C1097_=_C3839 ,C1097_=_C3928 ,C1097_=_C4024 ,C1097_=_C4052 ,\nC1097_=_C4094 ,C1121_=_C1271 ,C1121_=_C1522 ,C1121_=_C1939 ,C1121_=_C2145 ,C1121_=_C2165 ,\nC1121_=_C2222 ,C1121_=_C2735 ,C1121_=_C2847 ,C1121_=_C3079 ,C1121_=_C3117 ,C1121_=_C3195 ,\nC1121_=_C3458 ,C1121_=_C3631 ,C1121_=_C3775 ,C1121_=_C3792 ,C1121_=_C3839 ,C1121_=_C3928 ,\nC1121_=_C4024 ,C1121_=_C4052 ,C1121_=_C4094 ,C1150_=_C1415 ,C1150_=_C1502 ,C1150_=_C1987 ,\nC1150_=_C1988 ,C1150_=_C1989 ,C1150_=_C1990 ,C1150_=_C1991 ,C1150_=_C1992 ,C1150_=_C1993 ,\nC1150_=_C1994 ,C1150_=_C1995 ,C1150_=_C1996 ,C1150_=_C1997 ,C1150_=_C1998 ,C1150_=_C1999 ,\nC1150_=_C2000 ,C1150_=_C2001 ,C1150_=_C2002 ,C1150_=_C2003 ,C1150_=_C2004 ,C1150_=_C2005 ,\nC1150_=_C2006 ,C1150_=_C2007 ,C1271_=_C1522 ,C1271_=_C1939 ,C1271_=_C2145 ,C1271_=_C2165 ,\nC1271_=_C2222 ,C1271_=_C2735 ,C1271_=_C2847 ,C1271_=_C3079 ,C1271_=_C3117 ,C1271_=_C3195 ,\nC1271_=_C3458 ,C1271_=_C3631 ,C1271_=_C3775 ,C1271_=_C3792 ,C1271_=_C3839 ,C1271_=_C3928 ,\nC1271_=_C4024 ,C1271_=_C4052 ,C1271_=_C4094 ,C1415_=_C1502 ,C1415_=_C1987 ,C1415_=_C1988 ,\nC1415_=_C1989 ,C1415_=_C1990 ,C1415_=_C1991 ,C1415_=_C1992 ,C1415_=_C1993 ,C1415_=_C1994 ,\nC1415_=_C1995 ,C1415_=_C1996 ,C1415_=_C1997 ,C1415_=_C1998 ,C1415_=_C1999 ,C1415_=_C2000 ,\nC1415_=_C2001 ,C1415_=_C2002 ,C1415_=_C2003 ,C1415_=_C2004 ,C1415_=_C2005 ,C1415_=_C2006 ,\nC1415_=_C2007 ,C1502_=_C1522 ,C1502_=_C1987 ,C1502_=_C1988 ,C1502_=_C1989 ,C1502_=_C1990 ,\nC1502_=_C1991 ,C1502_=_C1992 ,C1502_=_C1993 ,C1502_=_C1994 ,C1502_=_C1995 ,C1502_=_C1996 ,\nC1502_=_C1997 ,C1502_=_C1998 ,C1502_=_C1999 ,C1502_=_C2000 ,C1502_=_C2001 ,C1502_=_C2002 ,\nC1502_=_C2003 ,C1502_=_C2004 ,C1502_=_C2005 ,C1502_=_C2006 ,C1502_=_C2007 ,C1522_=_C1939 ,\nC1522_=_C2145 ,C1522_=_C2165 ,C1522_=_C2222 ,C1522_=_C2735 ,C1522_=_C2847 ,C1522_=_C3079 ,\nC1522_=_C3117 ,C1522_=_C3195 ,C1522_=_C3458 ,C1522_=_C3631 ,C1522_=_C3775 ,C1522_=_C3792 ,\nC1522_=_C3839 ,C1522_=_C3928 ,C1522_=_C4024 ,C1522_=_C4052 ,C1522_=_C4094 ,C1939_=_C2145 ,\nC1939_=_C2165 ,C1939_=_C2222 ,C1939_=_C2735 ,C1939_=_C2847 ,C1939_=_C3079 ,C1939_=_C3117 ,\nC1939_=_C3195 ,C1939_=_C3458 ,C1939_=_C3631 ,C1939_=_C3775 ,C1939_=_C3792 ,C1939_=_C3839 ,\nC1939_=_C3928 ,C1939_=_C4024 ,C1939_=_C4052 ,C1939_=_C4094 ,C1987_=_C1988 ,C1987_=_C1989 ,\nC1987_=_C1990 ,C1987_=_C1991 ,C1987_=_C1992 ,C1987_=_C1993 ,C1987_=_C1994 ,C1987_=_C1995 ,\nC1987_=_C1996 ,C1987_=_C1997 ,C1987_=_C1998 ,C1987_=_C1999 ,C1987_=_C2000 ,C1987_=_C2001 ,\nC1987_=_C2002 ,C1987_=_C2003 ,C1987_=_C2004 ,C1987_=_C2005 ,C1987_=_C2006 ,C1987_=_C2007 ,\nC1987_=_C2165 ,C1988_=_C1989 ,C1988_=_C1990 ,C1988_=_C1991 ,C1988_=_C1992 ,C1988_=_C1993 ,\nC1988_=_C1994 ,C1988_=_C1995 ,C1988_=_C1996 ,C1988_=_C1997 ,C1988_=_C1998 ,C1988_=_C1999 ,\nC1988_=_C2000 ,C1988_=_C2001 ,C1988_=_C2002 ,C1988_=_C2003 ,C1988_=_C2004 ,C1988_=_C2005 ,\nC1988_=_C2006 ,C1988_=_C2007 ,C1989_=_C1990 ,C1989_=_C1991 ,C1989_=_C1992 ,C1989_=_C1993 ,\nC1989_=_C1994 ,C1989_=_C1995 ,C1989_=_C1996 ,C1989_=_C1997 ,C1989_=_C1998 ,C1989_=_C1999 ,\nC1989_=_C2000 ,C1989_=_C2001 ,C1989_=_C2002 ,C1989_=_C2003 ,C1989_=_C2004 ,C1989_=_C2005 ,\nC1989_=_C2006 ,C1989_=_C2007 ,C1990_=_C1991 ,C1990_=_C1992 ,C1990_=_C1993 ,C1990_=_C1994 ,\nC1990_=_C1995 ,C1990_=_C1996 ,C1990_=_C1997 ,C1990_=_C1998 ,C1990_=_C1999 ,C1990_=_C2000 ,\nC1990_=_C2001 ,C1990_=_C2002 ,C1990_=_C2003 ,C1990_=_C2004 ,C1990_=_C2005 ,C1990_=_C2006 ,\nC1990_=_C2007 ,C1991_=_C1992 ,C1991_=_C1993 ,C1991_=_C1994 ,C1991_=_C1995 ,C1991_=_C1996 ,\nC1991_=_C1997 ,C1991_=_C1998 ,C1991_=_C1999 ,C1991_=_C2000 ,C1991_=_C2001 ,C1991_=_C2002 ,\nC1991_=_C2003 ,C1991_=_C2004 ,C1991_=_C2005 ,C1991_=_C2006 ,C1991_=_C2007 ,C1991_=_C2735 ,\nC1992_=_C1993 ,C1992_=_C1994 ,C1992_=_C1995 ,C1992_=_C1996 ,C1992_=_C1997 ,C1992_=_C1998 ,\nC1992_=_C1999 ,C1992_=_C2000 ,C1992_=_C2001 ,C1992_=_C2002 ,C1992_=_C2003 ,C1992_=_C2004 ,\nC1992_=_C2005 ,C1992_=_C2006 ,C1992_=_C2007 ,C1993_=_C1994 ,C1993_=_C1995 ,C1993_=_C1996 ,\nC1993_=_C1997 ,C1993_=_C1998 ,C1993_=_C1999 ,C1993_=_C2000 ,C1993_=_C2001 ,C1993_=_C2002 ,\nC1993_=_C2003 ,C1993_=_C2004 ,C1993_=_C2005 ,C1993_=_C2006 ,C1993_=_C2007 ,C1993_=_C2847 ,\nC1994_=_C1995 ,C1994_=_C1996 ,C1994_=_C1997 ,C1994_=_C1998 ,C1994_=_C1999 ,C1994_=_C2000 ,\nC1994_=_C2001 ,C1994_=_C2002 ,C1994_=_C2003 ,C1994_=_C2004 ,C1994_=_C2005 ,C1994_=_C2006 ,\nC1994_=_C2007 ,C1995_=_C1996 ,C1995_=_C1997 ,C1995_=_C1998 ,C1995_=_C1999 ,C1995_=_C2000 ,\nC1995_=_C2001 ,C1995_=_C2002 ,C1995_=_C2003 ,C1995_=_C2004 ,C1995_=_C2005 ,C1995_=_C2006 ,\nC1995_=_C2007 ,C1995_=_C3117 ,C1996_=_C1997 ,C1996_=_C1998 ,C1996_=_C1999 ,C1996_=_C2000 ,\nC1996_=_C2001 ,C1996_=_C2002 ,C1996_=_C2003 ,C1996_=_C2004 ,C1996_=_C2005 ,C1996_=_C2006 ,\nC1996_=_C2007 ,C1997_=_C1998 ,C1997_=_C1999 ,C1997_=_C2000 ,C1997_=_C2001 ,C1997_=_C2002 ,\nC1997_=_C2003 ,C1997_=_C2004 ,C1997_=_C2005 ,C1997_=_C2006 ,C1997_=_C2007 ,C1997_=_C3792 ,\nC1998_=_C1999 ,C1998_=_C2000 ,C1998_=_C2001 ,C1998_=_C2002 ,C1998_=_C2003 ,C1998_=_C2004 ,\nC1998_=_C2005 ,C1998_=_C2006 ,C1998_=_C2007 ,C1998_=_C3839 ,C1999_=_C2000 ,C1999_=_C2001 ,\nC1999_=_C2002 ,C1999_=_C2003 ,C1999_=_C2004 ,C1999_=_C2005 ,C1999_=_C2006</w:t>
      </w:r>
    </w:p>
    <w:p>
      <w:pPr>
        <w:pStyle w:val="PreformattedText"/>
        <w:bidi w:val="0"/>
        <w:spacing w:before="0" w:after="0"/>
        <w:jc w:val="left"/>
        <w:rPr/>
      </w:pPr>
      <w:r>
        <w:rPr/>
        <w:t xml:space="preserve"> </w:t>
      </w:r>
      <w:r>
        <w:rPr/>
        <w:t>,C1999_=_C2007 ,\nC2000_=_C2001 ,C2000_=_C2002 ,C2000_=_C2003 ,C2000_=_C2004 ,C2000_=_C2005 ,C2000_=_C2006 ,\nC2000_=_C2007 ,C2001_=_C2002 ,C2001_=_C2003 ,C2001_=_C2004 ,C2001_=_C2005 ,C2001_=_C2006 ,\nC2001_=_C2007 ,C2001_=_C3928 ,C2002_=_C2003 ,C2002_=_C2004 ,C2002_=_C2005 ,C2002_=_C2006 ,\nC2002_=_C2007 ,C2003_=_C2004 ,C2003_=_C2005 ,C2003_=_C2006 ,C2003_=_C2007 ,C2004_=_C2005 ,\nC2004_=_C2006 ,C2004_=_C2007 ,C2005_=_C2006 ,C2005_=_C2007 ,C2006_=_C2007 ,C2145_=_C2165 ,\nC2145_=_C2222 ,C2145_=_C2735 ,C2145_=_C2847 ,C2145_=_C3079 ,C2145_=_C3117 ,C2145_=_C3195 ,\nC2145_=_C3458 ,C2145_=_C3631 ,C2145_=_C3775 ,C2145_=_C3792 ,C2145_=_C3839 ,C2145_=_C3928 ,\nC2145_=_C4024 ,C2145_=_C4052 ,C2145_=_C4094 ,C2165_=_C2222 ,C2165_=_C2735 ,C2165_=_C2847 ,\nC2165_=_C3079 ,C2165_=_C3117 ,C2165_=_C3195 ,C2165_=_C3458 ,C2165_=_C3631 ,C2165_=_C3775 ,\nC2165_=_C3792 ,C2165_=_C3839 ,C2165_=_C3928 ,C2165_=_C4024 ,C2165_=_C4052 ,C2165_=_C4094 ,\nC2222_=_C2735 ,C2222_=_C2847 ,C2222_=_C3079 ,C2222_=_C3117 ,C2222_=_C3195 ,C2222_=_C3458 ,\nC2222_=_C3631 ,C2222_=_C3775 ,C2222_=_C3792 ,C2222_=_C3839 ,C2222_=_C3928 ,C2222_=_C4024 ,\nC2222_=_C4052 ,C2222_=_C4094 ,C2735_=_C2847 ,C2735_=_C3079 ,C2735_=_C3117 ,C2735_=_C3195 ,\nC2735_=_C3458 ,C2735_=_C3631 ,C2735_=_C3775 ,C2735_=_C3792 ,C2735_=_C3839 ,C2735_=_C3928 ,\nC2735_=_C4024 ,C2735_=_C4052 ,C2735_=_C4094 ,C2847_=_C3079 ,C2847_=_C3117 ,C2847_=_C3195 ,\nC2847_=_C3458 ,C2847_=_C3631 ,C2847_=_C3775 ,C2847_=_C3792 ,C2847_=_C3839 ,C2847_=_C3928 ,\nC2847_=_C4024 ,C2847_=_C4052 ,C2847_=_C4094 ,C3079_=_C3117 ,C3079_=_C3195 ,C3079_=_C3458 ,\nC3079_=_C3631 ,C3079_=_C3775 ,C3079_=_C3792 ,C3079_=_C3839 ,C3079_=_C3928 ,C3079_=_C4024 ,\nC3079_=_C4052 ,C3079_=_C4094 ,C3117_=_C3195 ,C3117_=_C3458 ,C3117_=_C3631 ,C3117_=_C3775 ,\nC3117_=_C3792 ,C3117_=_C3839 ,C3117_=_C3928 ,C3117_=_C4024 ,C3117_=_C4052 ,C3117_=_C4094 ,\nC3195_=_C3458 ,C3195_=_C3631 ,C3195_=_C3775 ,C3195_=_C3792 ,C3195_=_C3839 ,C3195_=_C3928 ,\nC3195_=_C4024 ,C3195_=_C4052 ,C3195_=_C4094 ,C3458_=_C3631 ,C3458_=_C3775 ,C3458_=_C3792 ,\nC3458_=_C3839 ,C3458_=_C3928 ,C3458_=_C4024 ,C3458_=_C4052 ,C3458_=_C4094 ,C3631_=_C3775 ,\nC3631_=_C3792 ,C3631_=_C3839 ,C3631_=_C3928 ,C3631_=_C4024 ,C3631_=_C4052 ,C3631_=_C4094 ,\nC3775_=_C3792 ,C3775_=_C3839 ,C3775_=_C3928 ,C3775_=_C4024 ,C3775_=_C4052 ,C3775_=_C4094 ,\nC3792_=_C3839 ,C3792_=_C3928 ,C3792_=_C4024 ,C3792_=_C4052 ,C3792_=_C4094 ,C3839_=_C3928 ,\nC3839_=_C4024 ,C3839_=_C4052 ,C3839_=_C4094 ,C3928_=_C4024 ,C3928_=_C4052 ,C3928_=_C4094 ,\nC4024_=_C4052 ,C4024_=_C4094 ,C4052_=_C4094 ,"];110[shape=box, label="id:110 level: 5\n96: C409 C442 C543 C545 C547 \nC550 C647 C797 C800 C805 C903 \nC1038 C1055 C1057 C1062 C1151 C1230 \nC1442 C1444 C1446 C1448 C1503 C1701 \nC1702 C1771 C1813 C1814 C1815 C1816 \nC1817 C1818 C1819 C1820 C1821 C1822 \nC1823 C1824 C1825 C1826 C1827 C1828 \nC1829 C1830 C1831 C1878 C1925 C1988 \nC2026 C2027 C2028 C2029 C2030 C2031 \nC2032 C2033 C2034 C2035 C2036 C2037 \nC2038 C2039 C2040 C2041 C2042 C2353 \nC2354 C2355 C2356 C2358 C2359 C2360 \nC2361 C2362 C2363 C2364 C2365 C2366 \nC2367 C2368 C2369 C2564 C3005 C3095 \nC3096 C3097 C3098 C3099 C3100 C3101 \nC3102 C3103 C3104 C3105 C3106 C3107 \nC3108 \n1259: C409_=_C543( C409 C543 ) C409_=_C797( C409 C797 ) C409_=_C1055( C409 C1055 ) C409_=_C1442( C409 C1442 ) C409_=_C1701( C409 C1701 ) \nC409_=_C1813( C409 C1813 ) C409_=_C1814( C409 C1814 ) C409_=_C1815( C409 C1815 ) C409_=_C1816( C409 C1816 ) C409_=_C1817( C409 C1817 ) C409_=_C1818( C409 C1818 ) \nC409_=_C1819( C409 C1819 ) C409_=_C1820( C409 C1820 ) C409_=_C1821( C409 C1821 ) C409_=_C1822( C409 C1822 ) C409_=_C1823( C409 C1823 ) C409_=_C1824( C409 C1824 ) \nC409_=_C1825( C409 C1825 ) C409_=_C1826( C409 C1826 ) C409_=_C1827( C409 C1827 ) C409_=_C1828( C409 C1828 ) C409_=_C1829( C409 C1829 ) C409_=_C1830( C409 C1830 ) \nC409_=_C1831( C409 C1831 ) C442_=_C547( C442 C547 ) C442_=_C903( C442 C903 ) C442_=_C1038( C442 C1038 ) C442_=_C1151( C442 C1151 ) C442_=_C1446( C442 C1446 ) \nC442_=_C1813( C442 C1813 ) C442_=_C1988( C442 C1988 ) C442_=_C2026( C442 C2026 ) C442_=_C2353( C442 C2353 ) C442_=_C2354( C442 C2354 ) C442_=_C2355( C442 C2355 ) \nC442_=_C2356( C442 C2356 ) C442_=_C2358( C442 C2358 ) C442_=_C2359( C442 C2359 ) C442_=_C2360( C442 C2360 ) C442_=_C2361( C442 C2361 ) C442_=_C2362( C442 C2362 ) \nC442_=_C2363( C442 C2363 ) C442_=_C2364( C442 C2364 ) C442_=_C2365( C442 C2365 ) C442_=_C2366( C442 C2366 ) C442_=_C2367( C442 C2367 ) C442_=_C2368( C442 C2368 ) \nC442_=_C2369( C442 C2369 ) C543_=_C545( C543 C545 ) C543_=_C547( C543 C547 ) C543_=_C550( C543 C550 ) C543_=_C797( C543 C797 ) C543_=_C1055( C543 C1055 ) \nC543_=_C1442( C543 C1442 ) C543_=_C1701( C543 C1701 ) C543_=_C1813( C543 C1813 ) C543_=_C1814( C543 C1814 ) C543_=_C1815( C543 C1815 ) C543_=_C1816( C543 C1816 ) \nC543_=_C1817( C543 C1817 ) C543_=_C1818( C543 C1818 ) C543_=_C1819( C543 C1819 ) C543_=_C1820( C543 C1820 ) C543_=_C1821( C543 C1821 ) C543_=_C1822( C543 C1822 ) \nC543_=_C1823( C543 C1823 ) C543_=_C1824( C543 C1824 ) C543_=_C1825( C543 C1825 ) C543_=_C1826( C543 C1826 ) C543_=_C1827( C543 C1827 ) C543_=_C1828( C543 C1828 ) \nC543_=_C1829( C543 C1829 ) C543_=_C1830( C543 C1830 ) C543_=_C1831( C543 C1831 ) C545_=_C547( C545 C547 ) C545_=_C550( C545 C550 ) C545_=_C647( C545 C647 ) \nC545_=_C800( C545 C800 ) C545_=_C1057( C545 C1057 ) C545_=_C1444( C545 C1444 ) C545_=_C1503( C545 C1503 ) C545_=_C1702( C545 C1702 ) C545_=_C1771( C545 C1771 ) \nC545_=_C2026( C545 C2026 ) C545_=_C2027( C545 C2027 ) C545_=_C2028( C545 C2028 ) C545_=_C2029( C545 C2029 ) C545_=_C2030( C545 C2030 ) C545_=_C2031( C545 C2031 ) \nC545_=_C2032( C545 C2032 ) C545_=_C2033( C545 C2033 ) C545_=_C2034( C545 C2034 ) C545_=_C2035( C545 C2035 ) C545_=_C2036( C545 C2036 ) C545_=_C2037( C545 C2037 ) \nC545_=_C2038( C545 C2038 ) C545_=_C2039( C545 C2039 ) C545_=_C2040( C545 C2040 ) C545_=_C2041( C545 C2041 ) C545_=_C2042( C545 C2042 ) C547_=_C550( C547 C550 ) \nC547_=_C903( C547 C903 ) C547_=_C1038( C547 C1038 ) C547_=_C1151( C547 C1151 ) C547_=_C1446( C547 C1446 ) C547_=_C1813( C547 C1813 ) C547_=_C1988( C547 C1988 ) \nC547_=_C2026( C547 C2026 ) C547_=_C2353( C547 C2353 ) C547_=_C2354( C547 C2354 ) C547_=_C2355( C547 C2355 ) C547_=_C2356( C547 C2356 ) C547_=_C2358( C547 C2358 ) \nC547_=_C2359( C547 C2359 ) C547_=_C2360( C547 C2360 ) C547_=_C2361( C547 C2361 ) C547_=_C2362( C547 C2362 ) C547_=_C2363( C547 C2363 ) C547_=_C2364( C547 C2364 ) \nC547_=_C2365( C547 C2365 ) C547_=_C2366( C547 C2366 ) C547_=_C2367( C547 C2367 ) C547_=_C2368( C547 C2368 ) C547_=_C2369( C547 C2369 ) C550_=_C805( C550 C805 ) \nC550_=_C1062( C550 C1062 ) C550_=_C1230( C550 C1230 ) C550_=_C1448( C550 C1448 ) C550_=_C1816( C550 C1816 ) C550_=_C1878( C550 C1878 ) C550_=_C1925( C550 C1925 ) \nC550_=_C2031( C550 C2031 ) C550_=_C2564( C550 C2564 ) C550_=_C3005( C550 C3005 ) C550_=_C3095( C550 C3095 ) C550_=_C3096( C550 C3096 ) C550_=_C3097( C550 C3097 ) \nC550_=_C3098( C550 C3098 ) C550_=_C3099( C550 C3099 ) C550_=_C3100( C550 C3100 ) C550_=_C3101( C550 C3101 ) C550_=_C3102( C550 C3102 ) C550_=_C3103( C550 C3103 ) \nC550_=_C3104( C550 C3104 ) C550_=_C3105( C550 C3105 ) C550_=_C3106( C550 C3106 ) C550_=_C3107( C550 C3107 ) C550_=_C3108( C550 C3108 ) C647_=_C800( C647 C800 ) \nC647_=_C1057( C647 C1057 ) C647_=_C1444( C647 C1444 ) C647_=_C1503( C647 C1503 ) C647_=_C1702( C647 C1702 ) C647_=_C1771( C647 C1771 ) C647_=_C2026( C647 C2026 ) \nC647_=_C2027( C647 C2027 ) C647_=_C2028( C647 C2028 ) C647_=_C2029( C647 C2029 ) C647_=_C2030( C647 C2030 ) C647_=_C2031( C647 C2031 ) C647_=_C2032( C647 C2032 ) \nC647_=_C2033( C647 C2033 ) C647_=_C2034( C647 C2034 ) C647_=_C2035( C647 C2035 ) C647_=_C2036( C647 C2036 ) C647_=_C2037( C647 C2037 ) C647_=_C2038( C647 C2038 ) \nC647_=_C2039( C647 C2039 ) C647_=_C2040( C647 C2040 ) C647_=_C2041( C647 C2041 ) C647_=_C2042( C647 C2042 ) C797_=_C800( C797 C800 ) C797_=_C805( C797 C805 ) \nC797_=_C1055( C797 C1055 ) C797_=_C1442( C797 C1442 ) C797_=_C1701( C797 C1701 ) C797_=_C1813( C797 C1813 ) C797_=_C1814( C797 C1814 ) C797_=_C1815( C797 C1815 ) \nC797_=_C1816( C797 C1816 ) C797_=_C1817( C797 C1817 ) C797_=_C1818( C797 C1818 ) C797_=_C1819( C797 C1819 ) C797_=_C1820( C797 C1820 ) C797_=_C1821( C797 C1821 ) \nC797_=_C1822( C797 C1822 ) C797_=_C1823( C797 C1823 ) C797_=_C1824( C797 C1824 ) C797_=_C1825( C797 C1825 ) C797_=_C1826( C797 C1826 ) C797_=_C1827( C797 C1827 ) \nC797_=_C1828( C797 C1828 ) C797_=_C1829( C797 C1829 ) C797_=_C1830( C797 C1830 ) C797_=_C1831( C797 C1831 ) C800_=_C805( C800 C805 ) C800_=_C1057( C800 C1057 ) \nC800_=_C1444( C800 C1444 ) C800_=_C1503( C800 C1503 ) C800_=_C1702( C800 C1702 ) C800_=_C1771( C800 C1771 ) C800_=_C2026( C800 C2026 ) C800_=_C2027( C800 C2027 ) \nC800_=_C2028( C800 C2028 ) C800_=_C2029( C800 C2029 ) C800_=_C2030( C800 C2030 ) C800_=_C2031( C800 C2031 ) C800_=_C2032( C800 C2032 ) C800_=_C2033( C800 C2033 ) \nC800_=_C2034( C800 C2034 ) C800_=_C2035( C800 C2035 ) C800_=_C2036( C800 C2036 ) C800_=_C2037( C800 C2037 ) C800_=_C2038( C800 C2038 ) C800_=_C2039( C800 C2039 ) \nC800_=_C2040( C800 C2040 ) C800_=_C2041( C800 C2041 ) C800_=_C2042( C800 C2042 ) C805_=_C1062( C805 C1062 ) C805_=_C1230( C805 C1230 ) C805_=_C1448( C805 C1448 ) \nC805_=_C1816( C805 C1816 ) C805_=_C1878( C805 C1878 ) C805_=_C1925( C805 C1925 ) C805_=_C2031( C805 C2031 ) C805_=_C2564( C805 C2564 ) C805_=_C3005( C805 C3005 ) \nC805_=_C3095( C805 C3095 ) C805_=_C3096( C805 C3096 ) C805_=_C3097( C805 C3097 ) C805_=_C3098( C805 C3098 ) C805_=_C3099( C805 C3099 ) C805_=_C3100( C805 C3100 ) \nC805_=_C3101( C805 C3101 ) C805_=_C3102( C805 C3102 ) C805_=_C3103( C805 C3103 ) C805_=_C3104( C805 C3104 ) C805_=_C3105( C805 C3105 ) C805_=_C3106( C805 C3106 ) \nC805_=_C3107( C805 C3107 ) C805_=_C3108( C805 C3108 ) C903_=_C1038( C903 C1038 ) C903_=_C1151( C903 C1151 ) C903_=_C1446( C903 C1446 ) C903_=_C1813( C903 C1813 ) \nC903_=_C1988( C903 C1988 ) C903_=_C2026( C903</w:t>
      </w:r>
    </w:p>
    <w:p>
      <w:pPr>
        <w:pStyle w:val="PreformattedText"/>
        <w:bidi w:val="0"/>
        <w:spacing w:before="0" w:after="0"/>
        <w:jc w:val="left"/>
        <w:rPr/>
      </w:pPr>
      <w:r>
        <w:rPr/>
        <w:t xml:space="preserve"> </w:t>
      </w:r>
      <w:r>
        <w:rPr/>
        <w:t>C2026 ) C903_=_C2353( C903 C2353 ) C903_=_C2354( C903 C2354 ) C903_=_C2355( C903 C2355 ) C903_=_C2356( C903 C2356 ) \nC903_=_C2358( C903 C2358 ) C903_=_C2359( C903 C2359 ) C903_=_C2360( C903 C2360 ) C903_=_C2361( C903 C2361 ) C903_=_C2362( C903 C2362 ) C903_=_C2363( C903 C2363 ) \nC903_=_C2364( C903 C2364 ) C903_=_C2365( C903 C2365 ) C903_=_C2366( C903 C2366 ) C903_=_C2367( C903 C2367 ) C903_=_C2368( C903 C2368 ) C903_=_C2369( C903 C2369 ) \nC1038_=_C1151( C1038 C1151 ) C1038_=_C1446( C1038 C1446 ) C1038_=_C1813( C1038 C1813 ) C1038_=_C1988( C1038 C1988 ) C1038_=_C2026( C1038 C2026 ) C1038_=_C2353( C1038 C2353 ) \nC1038_=_C2354( C1038 C2354 ) C1038_=_C2355( C1038 C2355 ) C1038_=_C2356( C1038 C2356 ) C1038_=_C2358( C1038 C2358 ) C1038_=_C2359( C1038 C2359 ) C1038_=_C2360( C1038 C2360 ) \nC1038_=_C2361( C1038 C2361 ) C1038_=_C2362( C1038 C2362 ) C1038_=_C2363( C1038 C2363 ) C1038_=_C2364( C1038 C2364 ) C1038_=_C2365( C1038 C2365 ) C1038_=_C2366( C1038 C2366 ) \nC1038_=_C2367( C1038 C2367 ) C1038_=_C2368( C1038 C2368 ) C1038_=_C2369( C1038 C2369 ) C1055_=_C1057( C1055 C1057 ) C1055_=_C1062( C1055 C1062 ) C1055_=_C1442( C1055 C1442 ) \nC1055_=_C1701( C1055 C1701 ) C1055_=_C1813( C1055 C1813 ) C1055_=_C1814( C1055 C1814 ) C1055_=_C1815( C1055 C1815 ) C1055_=_C1816( C1055 C1816 ) C1055_=_C1817( C1055 C1817 ) \nC1055_=_C1818( C1055 C1818 ) C1055_=_C1819( C1055 C1819 ) C1055_=_C1820( C1055 C1820 ) C1055_=_C1821( C1055 C1821 ) C1055_=_C1822( C1055 C1822 ) C1055_=_C1823( C1055 C1823 ) \nC1055_=_C1824( C1055 C1824 ) C1055_=_C1825( C1055 C1825 ) C1055_=_C1826( C1055 C1826 ) C1055_=_C1827( C1055 C1827 ) C1055_=_C1828( C1055 C1828 ) C1055_=_C1829( C1055 C1829 ) \nC1055_=_C1830( C1055 C1830 ) C1055_=_C1831( C1055 C1831 ) C1057_=_C1062( C1057 C1062 ) C1057_=_C1444( C1057 C1444 ) C1057_=_C1503( C1057 C1503 ) C1057_=_C1702( C1057 C1702 ) \nC1057_=_C1771( C1057 C1771 ) C1057_=_C2026( C1057 C2026 ) C1057_=_C2027( C1057 C2027 ) C1057_=_C2028( C1057 C2028 ) C1057_=_C2029( C1057 C2029 ) C1057_=_C2030( C1057 C2030 ) \nC1057_=_C2031( C1057 C2031 ) C1057_=_C2032( C1057 C2032 ) C1057_=_C2033( C1057 C2033 ) C1057_=_C2034( C1057 C2034 ) C1057_=_C2035( C1057 C2035 ) C1057_=_C2036( C1057 C2036 ) \nC1057_=_C2037( C1057 C2037 ) C1057_=_C2038( C1057 C2038 ) C1057_=_C2039( C1057 C2039 ) C1057_=_C2040( C1057 C2040 ) C1057_=_C2041( C1057 C2041 ) C1057_=_C2042( C1057 C2042 ) \nC1062_=_C1230( C1062 C1230 ) C1062_=_C1448( C1062 C1448 ) C1062_=_C1816( C1062 C1816 ) C1062_=_C1878( C1062 C1878 ) C1062_=_C1925( C1062 C1925 ) C1062_=_C2031( C1062 C2031 ) \nC1062_=_C2564( C1062 C2564 ) C1062_=_C3005( C1062 C3005 ) C1062_=_C3095( C1062 C3095 ) C1062_=_C3096( C1062 C3096 ) C1062_=_C3097( C1062 C3097 ) C1062_=_C3098( C1062 C3098 ) \nC1062_=_C3099( C1062 C3099 ) C1062_=_C3100( C1062 C3100 ) C1062_=_C3101( C1062 C3101 ) C1062_=_C3102( C1062 C3102 ) C1062_=_C3103( C1062 C3103 ) C1062_=_C3104( C1062 C3104 ) \nC1062_=_C3105( C1062 C3105 ) C1062_=_C3106( C1062 C3106 ) C1062_=_C3107( C1062 C3107 ) C1062_=_C3108( C1062 C3108 ) C1151_=_C1446( C1151 C1446 ) C1151_=_C1813( C1151 C1813 ) \nC1151_=_C1988( C1151 C1988 ) C1151_=_C2026( C1151 C2026 ) C1151_=_C2353( C1151 C2353 ) C1151_=_C2354( C1151 C2354 ) C1151_=_C2355( C1151 C2355 ) C1151_=_C2356( C1151 C2356 ) \nC1151_=_C2358( C1151 C2358 ) C1151_=_C2359( C1151 C2359 ) C1151_=_C2360( C1151 C2360 ) C1151_=_C2361( C1151 C2361 ) C1151_=_C2362( C1151 C2362 ) C1151_=_C2363( C1151 C2363 ) \nC1151_=_C2364( C1151 C2364 ) C1151_=_C2365( C1151 C2365 ) C1151_=_C2366( C1151 C2366 ) C1151_=_C2367( C1151 C2367 ) C1151_=_C2368( C1151 C2368 ) C1151_=_C2369( C1151 C2369 ) \nC1230_=_C1448( C1230 C1448 ) C1230_=_C1816( C1230 C1816 ) C1230_=_C1878( C1230 C1878 ) C1230_=_C1925( C1230 C1925 ) C1230_=_C2031( C1230 C2031 ) C1230_=_C2564( C1230 C2564 ) \nC1230_=_C3005( C1230 C3005 ) C1230_=_C3095( C1230 C3095 ) C1230_=_C3096( C1230 C3096 ) C1230_=_C3097( C1230 C3097 ) C1230_=_C3098( C1230 C3098 ) C1230_=_C3099( C1230 C3099 ) \nC1230_=_C3100( C1230 C3100 ) C1230_=_C3101( C1230 C3101 ) C1230_=_C3102( C1230 C3102 ) C1230_=_C3103( C1230 C3103 ) C1230_=_C3104( C1230 C3104 ) C1230_=_C3105( C1230 C3105 ) \nC1230_=_C3106( C1230 C3106 ) C1230_=_C3107( C1230 C3107 ) C1230_=_C3108( C1230 C3108 ) C1442_=_C1444( C1442 C1444 ) C1442_=_C1446( C1442 C1446 ) C1442_=_C1448( C1442 C1448 ) \nC1442_=_C1701( C1442 C1701 ) C1442_=_C1813( C1442 C1813 ) C1442_=_C1814( C1442 C1814 ) C1442_=_C1815( C1442 C1815 ) C1442_=_C1816( C1442 C1816 ) C1442_=_C1817( C1442 C1817 ) \nC1442_=_C1818( C1442 C1818 ) C1442_=_C1819( C1442 C1819 ) C1442_=_C1820( C1442 C1820 ) C1442_=_C1821( C1442 C1821 ) C1442_=_C1822( C1442 C1822 ) C1442_=_C1823( C1442 C1823 ) \nC1442_=_C1824( C1442 C1824 ) C1442_=_C1825( C1442 C1825 ) C1442_=_C1826( C1442 C1826 ) C1442_=_C1827( C1442 C1827 ) C1442_=_C1828( C1442 C1828 ) C1442_=_C1829( C1442 C1829 ) \nC1442_=_C1830( C1442 C1830 ) C1442_=_C1831( C1442 C1831 ) C1444_=_C1446( C1444 C1446 ) C1444_=_C1448( C1444 C1448 ) C1444_=_C1503( C1444 C1503 ) C1444_=_C1702( C1444 C1702 ) \nC1444_=_C1771( C1444 C1771 ) C1444_=_C2026( C1444 C2026 ) C1444_=_C2027( C1444 C2027 ) C1444_=_C2028( C1444 C2028 ) C1444_=_C2029( C1444 C2029 ) C1444_=_C2030( C1444 C2030 ) \nC1444_=_C2031( C1444 C2031 ) C1444_=_C2032( C1444 C2032 ) C1444_=_C2033( C1444 C2033 ) C1444_=_C2034( C1444 C2034 ) C1444_=_C2035( C1444 C2035 ) C1444_=_C2036( C1444 C2036 ) \nC1444_=_C2037( C1444 C2037 ) C1444_=_C2038( C1444 C2038 ) C1444_=_C2039( C1444 C2039 ) C1444_=_C2040( C1444 C2040 ) C1444_=_C2041( C1444 C2041 ) C1444_=_C2042( C1444 C2042 ) \nC1446_=_C1448( C1446 C1448 ) C1446_=_C1813( C1446 C1813 ) C1446_=_C1988( C1446 C1988 ) C1446_=_C2026( C1446 C2026 ) C1446_=_C2353( C1446 C2353 ) C1446_=_C2354( C1446 C2354 ) \nC1446_=_C2355( C1446 C2355 ) C1446_=_C2356( C1446 C2356 ) C1446_=_C2358( C1446 C2358 ) C1446_=_C2359( C1446 C2359 ) C1446_=_C2360( C1446 C2360 ) C1446_=_C2361( C1446 C2361 ) \nC1446_=_C2362( C1446 C2362 ) C1446_=_C2363( C1446 C2363 ) C1446_=_C2364( C1446 C2364 ) C1446_=_C2365( C1446 C2365 ) C1446_=_C2366( C1446 C2366 ) C1446_=_C2367( C1446 C2367 ) \nC1446_=_C2368( C1446 C2368 ) C1446_=_C2369( C1446 C2369 ) C1448_=_C1816( C1448 C1816 ) C1448_=_C1878( C1448 C1878 ) C1448_=_C1925( C1448 C1925 ) C1448_=_C2031( C1448 C2031 ) \nC1448_=_C2564( C1448 C2564 ) C1448_=_C3005( C1448 C3005 ) C1448_=_C3095( C1448 C3095 ) C1448_=_C3096( C1448 C3096 ) C1448_=_C3097( C1448 C3097 ) C1448_=_C3098( C1448 C3098 ) \nC1448_=_C3099( C1448 C3099 ) C1448_=_C3100( C1448 C3100 ) C1448_=_C3101( C1448 C3101 ) C1448_=_C3102( C1448 C3102 ) C1448_=_C3103( C1448 C3103 ) C1448_=_C3104( C1448 C3104 ) \nC1448_=_C3105( C1448 C3105 ) C1448_=_C3106( C1448 C3106 ) C1448_=_C3107( C1448 C3107 ) C1448_=_C3108( C1448 C3108 ) C1503_=_C1702( C1503 C1702 ) C1503_=_C1771( C1503 C1771 ) \nC1503_=_C2026( C1503 C2026 ) C1503_=_C2027( C1503 C2027 ) C1503_=_C2028( C1503 C2028 ) C1503_=_C2029( C1503 C2029 ) C1503_=_C2030( C1503 C2030 ) C1503_=_C2031( C1503 C2031 ) \nC1503_=_C2032( C1503 C2032 ) C1503_=_C2033( C1503 C2033 ) C1503_=_C2034( C1503 C2034 ) C1503_=_C2035( C1503 C2035 ) C1503_=_C2036( C1503 C2036 ) C1503_=_C2037( C1503 C2037 ) \nC1503_=_C2038( C1503 C2038 ) C1503_=_C2039( C1503 C2039 ) C1503_=_C2040( C1503 C2040 ) C1503_=_C2041( C1503 C2041 ) C1503_=_C2042( C1503 C2042 ) C1701_=_C1702( C1701 C1702 ) \nC1701_=_C1813( C1701 C1813 ) C1701_=_C1814( C1701 C1814 ) C1701_=_C1815( C1701 C1815 ) C1701_=_C1816( C1701 C1816 ) C1701_=_C1817( C1701 C1817 ) C1701_=_C1818( C1701 C1818 ) \nC1701_=_C1819( C1701 C1819 ) C1701_=_C1820( C1701 C1820 ) C1701_=_C1821( C1701 C1821 ) C1701_=_C1822( C1701 C1822 ) C1701_=_C1823( C1701 C1823 ) C1701_=_C1824( C1701 C1824 ) \nC1701_=_C1825( C1701 C1825 ) C1701_=_C1826( C1701 C1826 ) C1701_=_C1827( C1701 C1827 ) C1701_=_C1828( C1701 C1828 ) C1701_=_C1829( C1701 C1829 ) C1701_=_C1830( C1701 C1830 ) \nC1701_=_C1831( C1701 C1831 ) C1702_=_C1771( C1702 C1771 ) C1702_=_C2026( C1702 C2026 ) C1702_=_C2027( C1702 C2027 ) C1702_=_C2028( C1702 C2028 ) C1702_=_C2029( C1702 C2029 ) \nC1702_=_C2030( C1702 C2030 ) C1702_=_C2031( C1702 C2031 ) C1702_=_C2032( C1702 C2032 ) C1702_=_C2033( C1702 C2033 ) C1702_=_C2034( C1702 C2034 ) C1702_=_C2035( C1702 C2035 ) \nC1702_=_C2036( C1702 C2036 ) C1702_=_C2037( C1702 C2037 ) C1702_=_C2038( C1702 C2038 ) C1702_=_C2039( C1702 C2039 ) C1702_=_C2040( C1702 C2040 ) C1702_=_C2041( C1702 C2041 ) \nC1702_=_C2042( C1702 C2042 ) C1771_=_C2026( C1771 C2026 ) C1771_=_C2027( C1771 C2027 ) C1771_=_C2028( C1771 C2028 ) C1771_=_C2029( C1771 C2029 ) C1771_=_C2030( C1771 C2030 ) \nC1771_=_C2031( C1771 C2031 ) C1771_=_C2032( C1771 C2032 ) C1771_=_C2033( C1771 C2033 ) C1771_=_C2034( C1771 C2034 ) C1771_=_C2035( C1771 C2035 ) C1771_=_C2036( C1771 C2036 ) \nC1771_=_C2037( C1771 C2037 ) C1771_=_C2038( C1771 C2038 ) C1771_=_C2039( C1771 C2039 ) C1771_=_C2040( C1771 C2040 ) C1771_=_C2041( C1771 C2041 ) C1771_=_C2042( C1771 C2042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988( C1813 C1988 ) C1813_=_C2026( C1813 C2026 ) C1813_=_C2353( C1813 C2353 ) C1813_=_C2354( C1813 C2354 ) C1813_=_C2355( C1813 C2355 ) C1813_=_C2356( C1813 C2356 ) \nC1813_=_C2358( C1813 C2358 ) C1813_=_C2359( C1813 C2359 ) C1813_=_C2360( C1813 C2360 ) C1813_=_C2361( C1813 C2361 ) C1813_=_C2362( C1813 C2362 ) C1813_=_C2363( C1813 C2363 ) \nC1813_=_C2364( C1813 C2364 ) C1813_=_C2365( C1813 C2365 ) C1813_=_C2366( C1813 C2366 ) C1813_=_C2367( C1813 C2367 ) C1813_=_C2368(</w:t>
      </w:r>
    </w:p>
    <w:p>
      <w:pPr>
        <w:pStyle w:val="PreformattedText"/>
        <w:bidi w:val="0"/>
        <w:spacing w:before="0" w:after="0"/>
        <w:jc w:val="left"/>
        <w:rPr/>
      </w:pPr>
      <w:r>
        <w:rPr/>
        <w:t xml:space="preserve"> </w:t>
      </w:r>
      <w:r>
        <w:rPr/>
        <w:t>C1813 C2368 ) C1813_=_C2369( C1813 C2369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2030( C1815 C2030 ) C1815_=_C2355( C1815 C2355 ) C1815_=_C3005( C1815 C3005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78( C1816 C1878 ) C1816_=_C1925( C1816 C1925 ) C1816_=_C2031( C1816 C2031 ) \nC1816_=_C2564( C1816 C2564 ) C1816_=_C3005( C1816 C3005 ) C1816_=_C3095( C1816 C3095 ) C1816_=_C3096( C1816 C3096 ) C1816_=_C3097( C1816 C3097 ) C1816_=_C3098( C1816 C3098 ) \nC1816_=_C3099( C1816 C3099 ) C1816_=_C3100( C1816 C3100 ) C1816_=_C3101( C1816 C3101 ) C1816_=_C3102( C1816 C3102 ) C1816_=_C3103( C1816 C3103 ) C1816_=_C3104( C1816 C3104 ) \nC1816_=_C3105( C1816 C3105 ) C1816_=_C3106( C1816 C3106 ) C1816_=_C3107( C1816 C3107 ) C1816_=_C3108( C1816 C3108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2032( C1817 C2032 ) C1817_=_C3096( C1817 C3096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3098( C1818 C3098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2033( C1819 C2033 ) C1819_=_C3099( C1819 C3099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2034( C1820 C2034 ) \nC1820_=_C2360( C1820 C2360 ) C1820_=_C3101( C1820 C3101 ) C1821_=_C1822( C1821 C1822 ) C1821_=_C1823( C1821 C1823 ) C1821_=_C1824( C1821 C1824 ) C1821_=_C1825( C1821 C1825 ) \nC1821_=_C1826( C1821 C1826 ) C1821_=_C1827( C1821 C1827 ) C1821_=_C1828( C1821 C1828 ) C1821_=_C1829( C1821 C1829 ) C1821_=_C1830( C1821 C1830 ) C1821_=_C1831( C1821 C1831 ) \nC1822_=_C1823( C1822 C1823 ) C1822_=_C1824( C1822 C1824 ) C1822_=_C1825( C1822 C1825 ) C1822_=_C1826( C1822 C1826 ) C1822_=_C1827( C1822 C1827 ) C1822_=_C1828( C1822 C1828 ) \nC1822_=_C1829( C1822 C1829 ) C1822_=_C1830( C1822 C1830 ) C1822_=_C1831( C1822 C1831 ) C1822_=_C2035( C1822 C2035 ) C1822_=_C2361( C1822 C2361 ) C1822_=_C3103( C1822 C3103 ) \nC1823_=_C1824( C1823 C1824 ) C1823_=_C1825( C1823 C1825 ) C1823_=_C1826( C1823 C1826 ) C1823_=_C1827( C1823 C1827 ) C1823_=_C1828( C1823 C1828 ) C1823_=_C1829( C1823 C1829 ) \nC1823_=_C1830( C1823 C1830 ) C1823_=_C1831( C1823 C1831 ) C1823_=_C2036( C1823 C2036 ) C1823_=_C2362( C1823 C2362 ) C1823_=_C3104( C1823 C3104 ) C1824_=_C1825( C1824 C1825 ) \nC1824_=_C1826( C1824 C1826 ) C1824_=_C1827( C1824 C1827 ) C1824_=_C1828( C1824 C1828 ) C1824_=_C1829( C1824 C1829 ) C1824_=_C1830( C1824 C1830 ) C1824_=_C1831( C1824 C1831 ) \nC1825_=_C1826( C1825 C1826 ) C1825_=_C1827( C1825 C1827 ) C1825_=_C1828( C1825 C1828 ) C1825_=_C1829( C1825 C1829 ) C1825_=_C1830( C1825 C1830 ) C1825_=_C1831( C1825 C1831 ) \nC1825_=_C2037( C1825 C2037 ) C1825_=_C3105( C1825 C3105 ) C1826_=_C1827( C1826 C1827 ) C1826_=_C1828( C1826 C1828 ) C1826_=_C1829( C1826 C1829 ) C1826_=_C1830( C1826 C1830 ) \nC1826_=_C1831( C1826 C1831 ) C1827_=_C1828( C1827 C1828 ) C1827_=_C1829( C1827 C1829 ) C1827_=_C1830( C1827 C1830 ) C1827_=_C1831( C1827 C1831 ) C1827_=_C2039( C1827 C2039 ) \nC1827_=_C3106( C1827 C3106 ) C1828_=_C1829( C1828 C1829 ) C1828_=_C1830( C1828 C1830 ) C1828_=_C1831( C1828 C1831 ) C1828_=_C2040( C1828 C2040 ) C1828_=_C3107( C1828 C3107 ) \nC1829_=_C1830( C1829 C1830 ) C1829_=_C1831( C1829 C1831 ) C1830_=_C1831( C1830 C1831 ) C1878_=_C1925( C1878 C1925 ) C1878_=_C2031( C1878 C2031 ) C1878_=_C2564( C1878 C2564 ) \nC1878_=_C3005( C1878 C3005 ) C1878_=_C3095( C1878 C3095 ) C1878_=_C3096( C1878 C3096 ) C1878_=_C3097( C1878 C3097 ) C1878_=_C3098( C1878 C3098 ) C1878_=_C3099( C1878 C3099 ) \nC1878_=_C3100( C1878 C3100 ) C1878_=_C3101( C1878 C3101 ) C1878_=_C3102( C1878 C3102 ) C1878_=_C3103( C1878 C3103 ) C1878_=_C3104( C1878 C3104 ) C1878_=_C3105( C1878 C3105 ) \nC1878_=_C3106( C1878 C3106 ) C1878_=_C3107( C1878 C3107 ) C1878_=_C3108( C1878 C3108 ) C1925_=_C2031( C1925 C2031 ) C1925_=_C2564( C1925 C2564 ) C1925_=_C3005( C1925 C3005 ) \nC1925_=_C3095( C1925 C3095 ) C1925_=_C3096( C1925 C3096 ) C1925_=_C3097( C1925 C3097 ) C1925_=_C3098( C1925 C3098 ) C1925_=_C3099( C1925 C3099 ) C1925_=_C3100( C1925 C3100 ) \nC1925_=_C3101( C1925 C3101 ) C1925_=_C3102( C1925 C3102 ) C1925_=_C3103( C1925 C3103 ) C1925_=_C3104( C1925 C3104 ) C1925_=_C3105( C1925 C3105 ) C1925_=_C3106( C1925 C3106 ) \nC1925_=_C3107( C1925 C3107 ) C1925_=_C3108( C1925 C3108 ) C1988_=_C2026( C1988 C2026 ) C1988_=_C2353( C1988 C2353 ) C1988_=_C2354( C1988 C2354 ) C1988_=_C2355( C1988 C2355 ) \nC1988_=_C2356( C1988 C2356 ) C1988_=_C2358( C1988 C2358 ) C1988_=_C2359( C1988 C2359 ) C1988_=_C2360( C1988 C2360 ) C1988_=_C2361( C1988 C2361 ) C1988_=_C2362( C1988 C2362 ) \nC1988_=_C2363( C1988 C2363 ) C1988_=_C2364( C1988 C2364 ) C1988_=_C2365( C1988 C2365 ) C1988_=_C2366( C1988 C2366 ) C1988_=_C2367( C1988 C2367 ) C1988_=_C2368( C1988 C2368 ) \nC1988_=_C2369( C1988 C2369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0( C2026 C2040 ) C2026_=_C2041( C2026 C2041 ) C2026_=_C2042( C2026 C2042 ) C2026_=_C2353( C2026 C2353 ) \nC2026_=_C2354( C2026 C2354 ) C2026_=_C2355( C2026 C2355 ) C2026_=_C2356( C2026 C2356 ) C2026_=_C2358( C2026 C2358 ) C2026_=_C2359( C2026 C2359 ) C2026_=_C2360( C2026 C2360 ) \nC2026_=_C2361( C2026 C2361 ) C2026_=_C2362( C2026 C2362 ) C2026_=_C2363( C2026 C2363 ) C2026_=_C2364( C2026 C2364 ) C2026_=_C2365( C2026 C2365 ) C2026_=_C2366( C2026 C2366 ) \nC2026_=_C2367( C2026 C2367 ) C2026_=_C2368( C2026 C2368 ) C2026_=_C2369( C2026 C2369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28_=_C2042( C2028 C2042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355( C2030 C2355 ) C2030_=_C3005( C2030 C3005 ) C2031_=_C2032( C2031 C2032 ) \nC2031_=_C2033(</w:t>
      </w:r>
    </w:p>
    <w:p>
      <w:pPr>
        <w:pStyle w:val="PreformattedText"/>
        <w:bidi w:val="0"/>
        <w:spacing w:before="0" w:after="0"/>
        <w:jc w:val="left"/>
        <w:rPr/>
      </w:pPr>
      <w:r>
        <w:rPr/>
        <w:t xml:space="preserve"> </w:t>
      </w:r>
      <w:r>
        <w:rPr/>
        <w:t>C2031 C2033 ) C2031_=_C2034( C2031 C2034 ) C2031_=_C2035( C2031 C2035 ) C2031_=_C2036( C2031 C2036 ) C2031_=_C2037( C2031 C2037 ) C2031_=_C2038( C2031 C2038 ) \nC2031_=_C2039( C2031 C2039 ) C2031_=_C2040( C2031 C2040 ) C2031_=_C2041( C2031 C2041 ) C2031_=_C2042( C2031 C2042 ) C2031_=_C2564( C2031 C2564 ) C2031_=_C3005( C2031 C3005 ) \nC2031_=_C3095( C2031 C3095 ) C2031_=_C3096( C2031 C3096 ) C2031_=_C3097( C2031 C3097 ) C2031_=_C3098( C2031 C3098 ) C2031_=_C3099( C2031 C3099 ) C2031_=_C3100( C2031 C3100 ) \nC2031_=_C3101( C2031 C3101 ) C2031_=_C3102( C2031 C3102 ) C2031_=_C3103( C2031 C3103 ) C2031_=_C3104( C2031 C3104 ) C2031_=_C3105( C2031 C3105 ) C2031_=_C3106( C2031 C3106 ) \nC2031_=_C3107( C2031 C3107 ) C2031_=_C3108( C2031 C3108 ) C2032_=_C2033( C2032 C2033 ) C2032_=_C2034( C2032 C2034 ) C2032_=_C2035( C2032 C2035 ) C2032_=_C2036( C2032 C2036 ) \nC2032_=_C2037( C2032 C2037 ) C2032_=_C2038( C2032 C2038 ) C2032_=_C2039( C2032 C2039 ) C2032_=_C2040( C2032 C2040 ) C2032_=_C2041( C2032 C2041 ) C2032_=_C2042( C2032 C2042 ) \nC2032_=_C3096( C2032 C3096 ) C2033_=_C2034( C2033 C2034 ) C2033_=_C2035( C2033 C2035 ) C2033_=_C2036( C2033 C2036 ) C2033_=_C2037( C2033 C2037 ) C2033_=_C2038( C2033 C2038 ) \nC2033_=_C2039( C2033 C2039 ) C2033_=_C2040( C2033 C2040 ) C2033_=_C2041( C2033 C2041 ) C2033_=_C2042( C2033 C2042 ) C2033_=_C3099( C2033 C3099 ) C2034_=_C2035( C2034 C2035 ) \nC2034_=_C2036( C2034 C2036 ) C2034_=_C2037( C2034 C2037 ) C2034_=_C2038( C2034 C2038 ) C2034_=_C2039( C2034 C2039 ) C2034_=_C2040( C2034 C2040 ) C2034_=_C2041( C2034 C2041 ) \nC2034_=_C2042( C2034 C2042 ) C2034_=_C2360( C2034 C2360 ) C2034_=_C3101( C2034 C3101 ) C2035_=_C2036( C2035 C2036 ) C2035_=_C2037( C2035 C2037 ) C2035_=_C2038( C2035 C2038 ) \nC2035_=_C2039( C2035 C2039 ) C2035_=_C2040( C2035 C2040 ) C2035_=_C2041( C2035 C2041 ) C2035_=_C2042( C2035 C2042 ) C2035_=_C2361( C2035 C2361 ) C2035_=_C3103( C2035 C3103 ) \nC2036_=_C2037( C2036 C2037 ) C2036_=_C2038( C2036 C2038 ) C2036_=_C2039( C2036 C2039 ) C2036_=_C2040( C2036 C2040 ) C2036_=_C2041( C2036 C2041 ) C2036_=_C2042( C2036 C2042 ) \nC2036_=_C2362( C2036 C2362 ) C2036_=_C3104( C2036 C3104 ) C2037_=_C2038( C2037 C2038 ) C2037_=_C2039( C2037 C2039 ) C2037_=_C2040( C2037 C2040 ) C2037_=_C2041( C2037 C2041 ) \nC2037_=_C2042( C2037 C2042 ) C2037_=_C3105( C2037 C3105 ) C2038_=_C2039( C2038 C2039 ) C2038_=_C2040( C2038 C2040 ) C2038_=_C2041( C2038 C2041 ) C2038_=_C2042( C2038 C2042 ) \nC2039_=_C2040( C2039 C2040 ) C2039_=_C2041( C2039 C2041 ) C2039_=_C2042( C2039 C2042 ) C2039_=_C3106( C2039 C3106 ) C2040_=_C2041( C2040 C2041 ) C2040_=_C2042( C2040 C2042 ) \nC2040_=_C3107( C2040 C3107 ) C2041_=_C2042( C2041 C2042 ) C2353_=_C2354( C2353 C2354 ) C2353_=_C2355( C2353 C2355 ) C2353_=_C2356( C2353 C2356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4_=_C2355( C2354 C2355 ) \nC2354_=_C2356( C2354 C2356 ) C2354_=_C2358( C2354 C2358 ) C2354_=_C2359( C2354 C2359 ) C2354_=_C2360( C2354 C2360 ) C2354_=_C2361( C2354 C2361 ) C2354_=_C2362( C2354 C2362 ) \nC2354_=_C2363( C2354 C2363 ) C2354_=_C2364( C2354 C2364 ) C2354_=_C2365( C2354 C2365 ) C2354_=_C2366( C2354 C2366 ) C2354_=_C2367( C2354 C2367 ) C2354_=_C2368( C2354 C2368 ) \nC2354_=_C2369( C2354 C2369 ) C2355_=_C2356( C2355 C2356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3005( C2355 C3005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9_=_C2360( C2359 C2360 ) C2359_=_C2361( C2359 C2361 ) C2359_=_C2362( C2359 C2362 ) C2359_=_C2363( C2359 C2363 ) \nC2359_=_C2364( C2359 C2364 ) C2359_=_C2365( C2359 C2365 ) C2359_=_C2366( C2359 C2366 ) C2359_=_C2367( C2359 C2367 ) C2359_=_C2368( C2359 C2368 ) C2359_=_C2369( C2359 C2369 ) \nC2360_=_C2361( C2360 C2361 ) C2360_=_C2362( C2360 C2362 ) C2360_=_C2363( C2360 C2363 ) C2360_=_C2364( C2360 C2364 ) C2360_=_C2365( C2360 C2365 ) C2360_=_C2366( C2360 C2366 ) \nC2360_=_C2367( C2360 C2367 ) C2360_=_C2368( C2360 C2368 ) C2360_=_C2369( C2360 C2369 ) C2360_=_C3101( C2360 C3101 ) C2361_=_C2362( C2361 C2362 ) C2361_=_C2363( C2361 C2363 ) \nC2361_=_C2364( C2361 C2364 ) C2361_=_C2365( C2361 C2365 ) C2361_=_C2366( C2361 C2366 ) C2361_=_C2367( C2361 C2367 ) C2361_=_C2368( C2361 C2368 ) C2361_=_C2369( C2361 C2369 ) \nC2361_=_C3103( C2361 C3103 ) C2362_=_C2363( C2362 C2363 ) C2362_=_C2364( C2362 C2364 ) C2362_=_C2365( C2362 C2365 ) C2362_=_C2366( C2362 C2366 ) C2362_=_C2367( C2362 C2367 ) \nC2362_=_C2368( C2362 C2368 ) C2362_=_C2369( C2362 C2369 ) C2362_=_C3104( C2362 C3104 ) C2363_=_C2364( C2363 C2364 ) C2363_=_C2365( C2363 C2365 ) C2363_=_C2366( C2363 C2366 ) \nC2363_=_C2367( C2363 C2367 ) C2363_=_C2368( C2363 C2368 ) C2363_=_C2369( C2363 C2369 ) C2364_=_C2365( C2364 C2365 ) C2364_=_C2366( C2364 C2366 ) C2364_=_C2367( C2364 C2367 ) \nC2364_=_C2368( C2364 C2368 ) C2364_=_C2369( C2364 C2369 ) C2365_=_C2366( C2365 C2366 ) C2365_=_C2367( C2365 C2367 ) C2365_=_C2368( C2365 C2368 ) C2365_=_C2369( C2365 C2369 ) \nC2366_=_C2367( C2366 C2367 ) C2366_=_C2368( C2366 C2368 ) C2366_=_C2369( C2366 C2369 ) C2367_=_C2368( C2367 C2368 ) C2367_=_C2369( C2367 C2369 ) C2368_=_C2369( C2368 C2369 ) \nC2564_=_C3005( C2564 C3005 ) C2564_=_C3095( C2564 C3095 ) C2564_=_C3096( C2564 C3096 ) C2564_=_C3097( C2564 C3097 ) C2564_=_C3098( C2564 C3098 ) C2564_=_C3099( C2564 C3099 ) \nC2564_=_C3100( C2564 C3100 ) C2564_=_C3101( C2564 C3101 ) C2564_=_C3102( C2564 C3102 ) C2564_=_C3103( C2564 C3103 ) C2564_=_C3104( C2564 C3104 ) C2564_=_C3105( C2564 C3105 ) \nC2564_=_C3106( C2564 C3106 ) C2564_=_C3107( C2564 C3107 ) C2564_=_C3108( C2564 C3108 ) C3005_=_C3095( C3005 C3095 ) C3005_=_C3096( C3005 C3096 ) C3005_=_C3097( C3005 C3097 ) \nC3005_=_C3098( C3005 C3098 ) C3005_=_C3099( C3005 C3099 ) C3005_=_C3100( C3005 C3100 ) C3005_=_C3101( C3005 C3101 ) C3005_=_C3102( C3005 C3102 ) C3005_=_C3103( C3005 C3103 ) \nC3005_=_C3104( C3005 C3104 ) C3005_=_C3105( C3005 C3105 ) C3005_=_C3106( C3005 C3106 ) C3005_=_C3107( C3005 C3107 ) C3005_=_C3108( C3005 C3108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5_=_C3107( C3095 C3107 ) C3095_=_C3108( C3095 C3108 ) \nC3096_=_C3097( C3096 C3097 ) C3096_=_C3098( C3096 C3098 ) C3096_=_C3099( C3096 C3099 ) C3096_=_C3100( C3096 C3100 ) C3096_=_C3101( C3096 C3101 ) C3096_=_C3102( C3096 C3102 ) \nC3096_=_C3103( C3096 C3103 ) C3096_=_C3104( C3096 C3104 ) C3096_=_C3105( C3096 C3105 ) C3096_=_C3106( C3096 C3106 ) C3096_=_C3107( C3096 C3107 ) C3096_=_C3108( C3096 C3108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8_=_C3099( C3098 C3099 ) \nC3098_=_C3100( C3098 C3100 ) C3098_=_C3101( C3098 C3101 ) C3098_=_C3102( C3098 C3102 ) C3098_=_C3103( C3098 C3103 ) C3098_=_C3104( C3098 C3104 ) C3098_=_C3105( C3098 C3105 ) \nC3098_=_C3106( C3098 C3106 ) C3098_=_C3107( C3098 C3107 ) C3098_=_C3108( C3098 C3108 ) C3099_=_C3100( C3099 C3100 ) C3099_=_C3101( C3099 C3101 ) C3099_=_C3102( C3099 C3102 ) \nC3099_=_C3103( C3099 C3103 ) C3099_=_C3104( C3099 C3104 ) C3099_=_C3105( C3099 C3105 ) C3099_=_C3106( C3099 C3106 ) C3099_=_C3107( C3099 C3107 ) C3099_=_C3108( C3099 C3108 ) \nC3100_=_C3101( C3100 C3101 ) C3100_=_C3102( C3100 C3102 ) C3100_=_C3103( C3100 C3103 ) C3100_=_C3104( C3100 C3104 ) C3100_=_C3105( C3100 C3105 ) C3100_=_C3106( C3100 C3106 ) \nC3100_=_C3107( C3100 C3107 ) C3100_=_C3108( C3100 C3108 ) C3101_=_C3102( C3101 C3102 ) C3101_=_C3103( C3101 C3103 ) C3101_=_C3104( C3101 C3104 ) C3101_=_C3105( C3101 C3105 ) \nC3101_=_C3106( C3101 C3106 ) C3101_=_C3107( C3101 C3107 ) C3101_=_C3108( C3101 C3108 ) C3102_=_C3103( C3102 C3103 ) C3102_=_C3104( C3102 C3104 ) C3102_=_C3105( C3102 C3105 ) \nC3102_=_C3106( C3102 C3106 ) C3102_=_C3107( C3102 C3107 ) C3102_=_C3108( C3102 C3108 ) C3103_=_C3104( C3103 C3104 ) C3103_=_C3105( C3103 C3105 ) C3103_=_C3106( C3103 C3106 ) \nC3103_=_C3107( C3103 C3107 ) C3103_=_C3108( C3103 C3108 ) C3104_=_C3105( C3104 C3105 ) C3104_=_C3106( C3104 C3106 ) C3104_=_C3107( C3104 C3107 ) C3104_=_C3108( C3104 C3108 ) \nC3105_=_C3106( C3105 C3106 ) C3105_=_C3107( C3105 C3107 ) C3105_=_C3108( C3105 C3108 ) C3106_=_C3107( C3106 C3107 ) C3106_=_C3108( C3106 C3108 ) C3107_=_C3108( C3107 C3108 ) "];84-&gt;110[label="92: C409 C442 C543 C545 C547 \nC550 C647 C797</w:t>
      </w:r>
    </w:p>
    <w:p>
      <w:pPr>
        <w:pStyle w:val="PreformattedText"/>
        <w:bidi w:val="0"/>
        <w:spacing w:before="0" w:after="0"/>
        <w:jc w:val="left"/>
        <w:rPr/>
      </w:pPr>
      <w:r>
        <w:rPr/>
        <w:t xml:space="preserve"> </w:t>
      </w:r>
      <w:r>
        <w:rPr/>
        <w:t>C800 C805 C903 \nC1038 C1055 C1057 C1062 C1151 C1230 \nC1442 C1444 C1446 C1448 C1503 C1701 \nC1702 C1771 C1814 C1815 C1817 C1818 \nC1819 C1820 C1821 C1822 C1823 C1824 \nC1825 C1826 C1827 C1828 C1829 C1830 \nC1831 C1878 C1925 C1988 C2027 C2028 \nC2029 C2030 C2032 C2033 C2034 C2035 \nC2036 C2037 C2038 C2039 C2040 C2041 \nC2042 C2353 C2354 C2355 C2356 C2358 \nC2359 C2360 C2361 C2362 C2363 C2364 \nC2365 C2366 C2367 C2368 C2369 C2564 \nC3005 C3095 C3096 C3097 C3098 C3099 \nC3100 C3101 C3102 C3103 C3104 C3105 \nC3106 C3107 C3108 \n1071: C409_=_C543 ,C409_=_C797 ,C409_=_C1055 ,C409_=_C1442 ,C409_=_C1701 ,\nC409_=_C1814 ,C409_=_C1815 ,C409_=_C1817 ,C409_=_C1818 ,C409_=_C1819 ,C409_=_C1820 ,\nC409_=_C1821 ,C409_=_C1822 ,C409_=_C1823 ,C409_=_C1824 ,C409_=_C1825 ,C409_=_C1826 ,\nC409_=_C1827 ,C409_=_C1828 ,C409_=_C1829 ,C409_=_C1830 ,C409_=_C1831 ,C442_=_C547 ,\nC442_=_C903 ,C442_=_C1038 ,C442_=_C1151 ,C442_=_C1446 ,C442_=_C1988 ,C442_=_C2353 ,\nC442_=_C2354 ,C442_=_C2355 ,C442_=_C2356 ,C442_=_C2358 ,C442_=_C2359 ,C442_=_C2360 ,\nC442_=_C2361 ,C442_=_C2362 ,C442_=_C2363 ,C442_=_C2364 ,C442_=_C2365 ,C442_=_C2366 ,\nC442_=_C2367 ,C442_=_C2368 ,C442_=_C2369 ,C543_=_C545 ,C543_=_C547 ,C543_=_C550 ,\nC543_=_C797 ,C543_=_C1055 ,C543_=_C1442 ,C543_=_C1701 ,C543_=_C1814 ,C543_=_C1815 ,\nC543_=_C1817 ,C543_=_C1818 ,C543_=_C1819 ,C543_=_C1820 ,C543_=_C1821 ,C543_=_C1822 ,\nC543_=_C1823 ,C543_=_C1824 ,C543_=_C1825 ,C543_=_C1826 ,C543_=_C1827 ,C543_=_C1828 ,\nC543_=_C1829 ,C543_=_C1830 ,C543_=_C1831 ,C545_=_C547 ,C545_=_C550 ,C545_=_C647 ,\nC545_=_C800 ,C545_=_C1057 ,C545_=_C1444 ,C545_=_C1503 ,C545_=_C1702 ,C545_=_C1771 ,\nC545_=_C2027 ,C545_=_C2028 ,C545_=_C2029 ,C545_=_C2030 ,C545_=_C2032 ,C545_=_C2033 ,\nC545_=_C2034 ,C545_=_C2035 ,C545_=_C2036 ,C545_=_C2037 ,C545_=_C2038 ,C545_=_C2039 ,\nC545_=_C2040 ,C545_=_C2041 ,C545_=_C2042 ,C547_=_C550 ,C547_=_C903 ,C547_=_C1038 ,\nC547_=_C1151 ,C547_=_C1446 ,C547_=_C1988 ,C547_=_C2353 ,C547_=_C2354 ,C547_=_C2355 ,\nC547_=_C2356 ,C547_=_C2358 ,C547_=_C2359 ,C547_=_C2360 ,C547_=_C2361 ,C547_=_C2362 ,\nC547_=_C2363 ,C547_=_C2364 ,C547_=_C2365 ,C547_=_C2366 ,C547_=_C2367 ,C547_=_C2368 ,\nC547_=_C2369 ,C550_=_C805 ,C550_=_C1062 ,C550_=_C1230 ,C550_=_C1448 ,C550_=_C1878 ,\nC550_=_C1925 ,C550_=_C2564 ,C550_=_C3005 ,C550_=_C3095 ,C550_=_C3096 ,C550_=_C3097 ,\nC550_=_C3098 ,C550_=_C3099 ,C550_=_C3100 ,C550_=_C3101 ,C550_=_C3102 ,C550_=_C3103 ,\nC550_=_C3104 ,C550_=_C3105 ,C550_=_C3106 ,C550_=_C3107 ,C550_=_C3108 ,C647_=_C800 ,\nC647_=_C1057 ,C647_=_C1444 ,C647_=_C1503 ,C647_=_C1702 ,C647_=_C1771 ,C647_=_C2027 ,\nC647_=_C2028 ,C647_=_C2029 ,C647_=_C2030 ,C647_=_C2032 ,C647_=_C2033 ,C647_=_C2034 ,\nC647_=_C2035 ,C647_=_C2036 ,C647_=_C2037 ,C647_=_C2038 ,C647_=_C2039 ,C647_=_C2040 ,\nC647_=_C2041 ,C647_=_C2042 ,C797_=_C800 ,C797_=_C805 ,C797_=_C1055 ,C797_=_C1442 ,\nC797_=_C1701 ,C797_=_C1814 ,C797_=_C1815 ,C797_=_C1817 ,C797_=_C1818 ,C797_=_C1819 ,\nC797_=_C1820 ,C797_=_C1821 ,C797_=_C1822 ,C797_=_C1823 ,C797_=_C1824 ,C797_=_C1825 ,\nC797_=_C1826 ,C797_=_C1827 ,C797_=_C1828 ,C797_=_C1829 ,C797_=_C1830 ,C797_=_C1831 ,\nC800_=_C805 ,C800_=_C1057 ,C800_=_C1444 ,C800_=_C1503 ,C800_=_C1702 ,C800_=_C1771 ,\nC800_=_C2027 ,C800_=_C2028 ,C800_=_C2029 ,C800_=_C2030 ,C800_=_C2032 ,C800_=_C2033 ,\nC800_=_C2034 ,C800_=_C2035 ,C800_=_C2036 ,C800_=_C2037 ,C800_=_C2038 ,C800_=_C2039 ,\nC800_=_C2040 ,C800_=_C2041 ,C800_=_C2042 ,C805_=_C1062 ,C805_=_C1230 ,C805_=_C1448 ,\nC805_=_C1878 ,C805_=_C1925 ,C805_=_C2564 ,C805_=_C3005 ,C805_=_C3095 ,C805_=_C3096 ,\nC805_=_C3097 ,C805_=_C3098 ,C805_=_C3099 ,C805_=_C3100 ,C805_=_C3101 ,C805_=_C3102 ,\nC805_=_C3103 ,C805_=_C3104 ,C805_=_C3105 ,C805_=_C3106 ,C805_=_C3107 ,C805_=_C3108 ,\nC903_=_C1038 ,C903_=_C1151 ,C903_=_C1446 ,C903_=_C1988 ,C903_=_C2353 ,C903_=_C2354 ,\nC903_=_C2355 ,C903_=_C2356 ,C903_=_C2358 ,C903_=_C2359 ,C903_=_C2360 ,C903_=_C2361 ,\nC903_=_C2362 ,C903_=_C2363 ,C903_=_C2364 ,C903_=_C2365 ,C903_=_C2366 ,C903_=_C2367 ,\nC903_=_C2368 ,C903_=_C2369 ,C1038_=_C1151 ,C1038_=_C1446 ,C1038_=_C1988 ,C1038_=_C2353 ,\nC1038_=_C2354 ,C1038_=_C2355 ,C1038_=_C2356 ,C1038_=_C2358 ,C1038_=_C2359 ,C1038_=_C2360 ,\nC1038_=_C2361 ,C1038_=_C2362 ,C1038_=_C2363 ,C1038_=_C2364 ,C1038_=_C2365 ,C1038_=_C2366 ,\nC1038_=_C2367 ,C1038_=_C2368 ,C1038_=_C2369 ,C1055_=_C1057 ,C1055_=_C1062 ,C1055_=_C1442 ,\nC1055_=_C1701 ,C1055_=_C1814 ,C1055_=_C1815 ,C1055_=_C1817 ,C1055_=_C1818 ,C1055_=_C1819 ,\nC1055_=_C1820 ,C1055_=_C1821 ,C1055_=_C1822 ,C1055_=_C1823 ,C1055_=_C1824 ,C1055_=_C1825 ,\nC1055_=_C1826 ,C1055_=_C1827 ,C1055_=_C1828 ,C1055_=_C1829 ,C1055_=_C1830 ,C1055_=_C1831 ,\nC1057_=_C1062 ,C1057_=_C1444 ,C1057_=_C1503 ,C1057_=_C1702 ,C1057_=_C1771 ,C1057_=_C2027 ,\nC1057_=_C2028 ,C1057_=_C2029 ,C1057_=_C2030 ,C1057_=_C2032 ,C1057_=_C2033 ,C1057_=_C2034 ,\nC1057_=_C2035 ,C1057_=_C2036 ,C1057_=_C2037 ,C1057_=_C2038 ,C1057_=_C2039 ,C1057_=_C2040 ,\nC1057_=_C2041 ,C1057_=_C2042 ,C1062_=_C1230 ,C1062_=_C1448 ,C1062_=_C1878 ,C1062_=_C1925 ,\nC1062_=_C2564 ,C1062_=_C3005 ,C1062_=_C3095 ,C1062_=_C3096 ,C1062_=_C3097 ,C1062_=_C3098 ,\nC1062_=_C3099 ,C1062_=_C3100 ,C1062_=_C3101 ,C1062_=_C3102 ,C1062_=_C3103 ,C1062_=_C3104 ,\nC1062_=_C3105 ,C1062_=_C3106 ,C1062_=_C3107 ,C1062_=_C3108 ,C1151_=_C1446 ,C1151_=_C1988 ,\nC1151_=_C2353 ,C1151_=_C2354 ,C1151_=_C2355 ,C1151_=_C2356 ,C1151_=_C2358 ,C1151_=_C2359 ,\nC1151_=_C2360 ,C1151_=_C2361 ,C1151_=_C2362 ,C1151_=_C2363 ,C1151_=_C2364 ,C1151_=_C2365 ,\nC1151_=_C2366 ,C1151_=_C2367 ,C1151_=_C2368 ,C1151_=_C2369 ,C1230_=_C1448 ,C1230_=_C1878 ,\nC1230_=_C1925 ,C1230_=_C2564 ,C1230_=_C3005 ,C1230_=_C3095 ,C1230_=_C3096 ,C1230_=_C3097 ,\nC1230_=_C3098 ,C1230_=_C3099 ,C1230_=_C3100 ,C1230_=_C3101 ,C1230_=_C3102 ,C1230_=_C3103 ,\nC1230_=_C3104 ,C1230_=_C3105 ,C1230_=_C3106 ,C1230_=_C3107 ,C1230_=_C3108 ,C1442_=_C1444 ,\nC1442_=_C1446 ,C1442_=_C1448 ,C1442_=_C1701 ,C1442_=_C1814 ,C1442_=_C1815 ,C1442_=_C1817 ,\nC1442_=_C1818 ,C1442_=_C1819 ,C1442_=_C1820 ,C1442_=_C1821 ,C1442_=_C1822 ,C1442_=_C1823 ,\nC1442_=_C1824 ,C1442_=_C1825 ,C1442_=_C1826 ,C1442_=_C1827 ,C1442_=_C1828 ,C1442_=_C1829 ,\nC1442_=_C1830 ,C1442_=_C1831 ,C1444_=_C1446 ,C1444_=_C1448 ,C1444_=_C1503 ,C1444_=_C1702 ,\nC1444_=_C1771 ,C1444_=_C2027 ,C1444_=_C2028 ,C1444_=_C2029 ,C1444_=_C2030 ,C1444_=_C2032 ,\nC1444_=_C2033 ,C1444_=_C2034 ,C1444_=_C2035 ,C1444_=_C2036 ,C1444_=_C2037 ,C1444_=_C2038 ,\nC1444_=_C2039 ,C1444_=_C2040 ,C1444_=_C2041 ,C1444_=_C2042 ,C1446_=_C1448 ,C1446_=_C1988 ,\nC1446_=_C2353 ,C1446_=_C2354 ,C1446_=_C2355 ,C1446_=_C2356 ,C1446_=_C2358 ,C1446_=_C2359 ,\nC1446_=_C2360 ,C1446_=_C2361 ,C1446_=_C2362 ,C1446_=_C2363 ,C1446_=_C2364 ,C1446_=_C2365 ,\nC1446_=_C2366 ,C1446_=_C2367 ,C1446_=_C2368 ,C1446_=_C2369 ,C1448_=_C1878 ,C1448_=_C1925 ,\nC1448_=_C2564 ,C1448_=_C3005 ,C1448_=_C3095 ,C1448_=_C3096 ,C1448_=_C3097 ,C1448_=_C3098 ,\nC1448_=_C3099 ,C1448_=_C3100 ,C1448_=_C3101 ,C1448_=_C3102 ,C1448_=_C3103 ,C1448_=_C3104 ,\nC1448_=_C3105 ,C1448_=_C3106 ,C1448_=_C3107 ,C1448_=_C3108 ,C1503_=_C1702 ,C1503_=_C1771 ,\nC1503_=_C2027 ,C1503_=_C2028 ,C1503_=_C2029 ,C1503_=_C2030 ,C1503_=_C2032 ,C1503_=_C2033 ,\nC1503_=_C2034 ,C1503_=_C2035 ,C1503_=_C2036 ,C1503_=_C2037 ,C1503_=_C2038 ,C1503_=_C2039 ,\nC1503_=_C2040 ,C1503_=_C2041 ,C1503_=_C2042 ,C1701_=_C1702 ,C1701_=_C1814 ,C1701_=_C1815 ,\nC1701_=_C1817 ,C1701_=_C1818 ,C1701_=_C1819 ,C1701_=_C1820 ,C1701_=_C1821 ,C1701_=_C1822 ,\nC1701_=_C1823 ,C1701_=_C1824 ,C1701_=_C1825 ,C1701_=_C1826 ,C1701_=_C1827 ,C1701_=_C1828 ,\nC1701_=_C1829 ,C1701_=_C1830 ,C1701_=_C1831 ,C1702_=_C1771 ,C1702_=_C2027 ,C1702_=_C2028 ,\nC1702_=_C2029 ,C1702_=_C2030 ,C1702_=_C2032 ,C1702_=_C2033 ,C1702_=_C2034 ,C1702_=_C2035 ,\nC1702_=_C2036 ,C1702_=_C2037 ,C1702_=_C2038 ,C1702_=_C2039 ,C1702_=_C2040 ,C1702_=_C2041 ,\nC1702_=_C2042 ,C1771_=_C2027 ,C1771_=_C2028 ,C1771_=_C2029 ,C1771_=_C2030 ,C1771_=_C2032 ,\nC1771_=_C2033 ,C1771_=_C2034 ,C1771_=_C2035 ,C1771_=_C2036 ,C1771_=_C2037 ,C1771_=_C2038 ,\nC1771_=_C2039 ,C1771_=_C2040 ,C1771_=_C2041 ,C1771_=_C2042 ,C1814_=_C1815 ,C1814_=_C1817 ,\nC1814_=_C1818 ,C1814_=_C1819 ,C1814_=_C1820 ,C1814_=_C1821 ,C1814_=_C1822 ,C1814_=_C1823 ,\nC1814_=_C1824 ,C1814_=_C1825 ,C1814_=_C1826 ,C1814_=_C1827 ,C1814_=_C1828 ,C1814_=_C1829 ,\nC1814_=_C1830 ,C1814_=_C1831 ,C1815_=_C1817 ,C1815_=_C1818 ,C1815_=_C1819 ,C1815_=_C1820 ,\nC1815_=_C1821 ,C1815_=_C1822 ,C1815_=_C1823 ,C1815_=_C1824 ,C1815_=_C1825 ,C1815_=_C1826 ,\nC1815_=_C1827 ,C1815_=_C1828 ,C1815_=_C1829 ,C1815_=_C1830 ,C1815_=_C1831 ,C1815_=_C2030 ,\nC1815_=_C2355 ,C1815_=_C3005 ,C1817_=_C1818 ,C1817_=_C1819 ,C1817_=_C1820 ,C1817_=_C1821 ,\nC1817_=_C1822 ,C1817_=_C1823 ,C1817_=_C1824 ,C1817_=_C1825 ,C1817_=_C1826 ,C1817_=_C1827 ,\nC1817_=_C1828 ,C1817_=_C1829 ,C1817_=_C1830 ,C1817_=_C1831 ,C1817_=_C2032 ,C1817_=_C3096 ,\nC1818_=_C1819 ,C1818_=_C1820 ,C1818_=_C1821 ,C1818_=_C1822 ,C1818_=_C1823 ,C1818_=_C1824 ,\nC1818_=_C1825 ,C1818_=_C1826 ,C1818_=_C1827 ,C1818_=_C1828 ,C1818_=_C1829 ,C1818_=_C1830 ,\nC1818_=_C1831 ,C1818_=_C3098 ,C1819_=_C1820 ,C1819_=_C1821 ,C1819_=_C1822 ,C1819_=_C1823 ,\nC1819_=_C1824 ,C1819_=_C1825 ,C1819_=_C1826 ,C1819_=_C1827 ,C1819_=_C1828 ,C1819_=_C1829 ,\nC1819_=_C1830 ,C1819_=_C1831 ,C1819_=_C2033 ,C1819_=_C3099 ,C1820_=_C1821 ,C1820_=_C1822 ,\nC1820_=_C1823 ,C1820_=_C1824 ,C1820_=_C1825 ,C1820_=_C1826 ,C1820_=_C1827 ,C1820_=_C1828 ,\nC1820_=_C1829 ,C1820_=_C1830 ,C1820_=_C1831 ,C1820_=_C2034 ,C1820_=_C2360 ,C1820_=_C3101 ,\nC1821_=_C1822 ,C1821_=_C1823 ,C1821_=_C1824 ,C1821_=_C1825 ,C1821_=_C1826 ,C1821_=_C1827 ,\nC1821_=_C1828 ,C1821_=_C1829 ,C1821_=_C1830 ,C1821_=_C1831 ,C1822_=_C1823 ,C1822_=_C1824 ,\nC1822_=_C1825 ,C1822_=_C1826 ,C1822_=_C1827 ,C1822_=_C1828 ,C1822_=_C1829 ,C1822_=_C1830 ,\nC1822_=_C1831 ,C1822_=_C2035 ,C1822_=_C2361 ,C1822_=_C3103 ,C1823_=_C1824 ,C1823_=_C1825 ,\nC1823_=_C1826 ,C1823_=_C1827 ,C1823_=_C1828 ,C1823_=_C1829 ,C1823_=_C1830 ,C1823_=_C1831 ,\nC1823_=_C2036 ,C1823_=_C2362 ,C1823_=_C3104 ,C1824_=_C1825 ,C1824_=_C1826</w:t>
      </w:r>
    </w:p>
    <w:p>
      <w:pPr>
        <w:pStyle w:val="PreformattedText"/>
        <w:bidi w:val="0"/>
        <w:spacing w:before="0" w:after="0"/>
        <w:jc w:val="left"/>
        <w:rPr/>
      </w:pPr>
      <w:r>
        <w:rPr/>
        <w:t xml:space="preserve"> </w:t>
      </w:r>
      <w:r>
        <w:rPr/>
        <w:t>,C1824_=_C1827 ,\nC1824_=_C1828 ,C1824_=_C1829 ,C1824_=_C1830 ,C1824_=_C1831 ,C1825_=_C1826 ,C1825_=_C1827 ,\nC1825_=_C1828 ,C1825_=_C1829 ,C1825_=_C1830 ,C1825_=_C1831 ,C1825_=_C2037 ,C1825_=_C3105 ,\nC1826_=_C1827 ,C1826_=_C1828 ,C1826_=_C1829 ,C1826_=_C1830 ,C1826_=_C1831 ,C1827_=_C1828 ,\nC1827_=_C1829 ,C1827_=_C1830 ,C1827_=_C1831 ,C1827_=_C2039 ,C1827_=_C3106 ,C1828_=_C1829 ,\nC1828_=_C1830 ,C1828_=_C1831 ,C1828_=_C2040 ,C1828_=_C3107 ,C1829_=_C1830 ,C1829_=_C1831 ,\nC1830_=_C1831 ,C1878_=_C1925 ,C1878_=_C2564 ,C1878_=_C3005 ,C1878_=_C3095 ,C1878_=_C3096 ,\nC1878_=_C3097 ,C1878_=_C3098 ,C1878_=_C3099 ,C1878_=_C3100 ,C1878_=_C3101 ,C1878_=_C3102 ,\nC1878_=_C3103 ,C1878_=_C3104 ,C1878_=_C3105 ,C1878_=_C3106 ,C1878_=_C3107 ,C1878_=_C3108 ,\nC1925_=_C2564 ,C1925_=_C3005 ,C1925_=_C3095 ,C1925_=_C3096 ,C1925_=_C3097 ,C1925_=_C3098 ,\nC1925_=_C3099 ,C1925_=_C3100 ,C1925_=_C3101 ,C1925_=_C3102 ,C1925_=_C3103 ,C1925_=_C3104 ,\nC1925_=_C3105 ,C1925_=_C3106 ,C1925_=_C3107 ,C1925_=_C3108 ,C1988_=_C2353 ,C1988_=_C2354 ,\nC1988_=_C2355 ,C1988_=_C2356 ,C1988_=_C2358 ,C1988_=_C2359 ,C1988_=_C2360 ,C1988_=_C2361 ,\nC1988_=_C2362 ,C1988_=_C2363 ,C1988_=_C2364 ,C1988_=_C2365 ,C1988_=_C2366 ,C1988_=_C2367 ,\nC1988_=_C2368 ,C1988_=_C2369 ,C2027_=_C2028 ,C2027_=_C2029 ,C2027_=_C2030 ,C2027_=_C2032 ,\nC2027_=_C2033 ,C2027_=_C2034 ,C2027_=_C2035 ,C2027_=_C2036 ,C2027_=_C2037 ,C2027_=_C2038 ,\nC2027_=_C2039 ,C2027_=_C2040 ,C2027_=_C2041 ,C2027_=_C2042 ,C2028_=_C2029 ,C2028_=_C2030 ,\nC2028_=_C2032 ,C2028_=_C2033 ,C2028_=_C2034 ,C2028_=_C2035 ,C2028_=_C2036 ,C2028_=_C2037 ,\nC2028_=_C2038 ,C2028_=_C2039 ,C2028_=_C2040 ,C2028_=_C2041 ,C2028_=_C2042 ,C2029_=_C2030 ,\nC2029_=_C2032 ,C2029_=_C2033 ,C2029_=_C2034 ,C2029_=_C2035 ,C2029_=_C2036 ,C2029_=_C2037 ,\nC2029_=_C2038 ,C2029_=_C2039 ,C2029_=_C2040 ,C2029_=_C2041 ,C2029_=_C2042 ,C2030_=_C2032 ,\nC2030_=_C2033 ,C2030_=_C2034 ,C2030_=_C2035 ,C2030_=_C2036 ,C2030_=_C2037 ,C2030_=_C2038 ,\nC2030_=_C2039 ,C2030_=_C2040 ,C2030_=_C2041 ,C2030_=_C2042 ,C2030_=_C2355 ,C2030_=_C3005 ,\nC2032_=_C2033 ,C2032_=_C2034 ,C2032_=_C2035 ,C2032_=_C2036 ,C2032_=_C2037 ,C2032_=_C2038 ,\nC2032_=_C2039 ,C2032_=_C2040 ,C2032_=_C2041 ,C2032_=_C2042 ,C2032_=_C3096 ,C2033_=_C2034 ,\nC2033_=_C2035 ,C2033_=_C2036 ,C2033_=_C2037 ,C2033_=_C2038 ,C2033_=_C2039 ,C2033_=_C2040 ,\nC2033_=_C2041 ,C2033_=_C2042 ,C2033_=_C3099 ,C2034_=_C2035 ,C2034_=_C2036 ,C2034_=_C2037 ,\nC2034_=_C2038 ,C2034_=_C2039 ,C2034_=_C2040 ,C2034_=_C2041 ,C2034_=_C2042 ,C2034_=_C2360 ,\nC2034_=_C3101 ,C2035_=_C2036 ,C2035_=_C2037 ,C2035_=_C2038 ,C2035_=_C2039 ,C2035_=_C2040 ,\nC2035_=_C2041 ,C2035_=_C2042 ,C2035_=_C2361 ,C2035_=_C3103 ,C2036_=_C2037 ,C2036_=_C2038 ,\nC2036_=_C2039 ,C2036_=_C2040 ,C2036_=_C2041 ,C2036_=_C2042 ,C2036_=_C2362 ,C2036_=_C3104 ,\nC2037_=_C2038 ,C2037_=_C2039 ,C2037_=_C2040 ,C2037_=_C2041 ,C2037_=_C2042 ,C2037_=_C3105 ,\nC2038_=_C2039 ,C2038_=_C2040 ,C2038_=_C2041 ,C2038_=_C2042 ,C2039_=_C2040 ,C2039_=_C2041 ,\nC2039_=_C2042 ,C2039_=_C3106 ,C2040_=_C2041 ,C2040_=_C2042 ,C2040_=_C3107 ,C2041_=_C2042 ,\nC2353_=_C2354 ,C2353_=_C2355 ,C2353_=_C2356 ,C2353_=_C2358 ,C2353_=_C2359 ,C2353_=_C2360 ,\nC2353_=_C2361 ,C2353_=_C2362 ,C2353_=_C2363 ,C2353_=_C2364 ,C2353_=_C2365 ,C2353_=_C2366 ,\nC2353_=_C2367 ,C2353_=_C2368 ,C2353_=_C2369 ,C2354_=_C2355 ,C2354_=_C2356 ,C2354_=_C2358 ,\nC2354_=_C2359 ,C2354_=_C2360 ,C2354_=_C2361 ,C2354_=_C2362 ,C2354_=_C2363 ,C2354_=_C2364 ,\nC2354_=_C2365 ,C2354_=_C2366 ,C2354_=_C2367 ,C2354_=_C2368 ,C2354_=_C2369 ,C2355_=_C2356 ,\nC2355_=_C2358 ,C2355_=_C2359 ,C2355_=_C2360 ,C2355_=_C2361 ,C2355_=_C2362 ,C2355_=_C2363 ,\nC2355_=_C2364 ,C2355_=_C2365 ,C2355_=_C2366 ,C2355_=_C2367 ,C2355_=_C2368 ,C2355_=_C2369 ,\nC2355_=_C3005 ,C2356_=_C2358 ,C2356_=_C2359 ,C2356_=_C2360 ,C2356_=_C2361 ,C2356_=_C2362 ,\nC2356_=_C2363 ,C2356_=_C2364 ,C2356_=_C2365 ,C2356_=_C2366 ,C2356_=_C2367 ,C2356_=_C2368 ,\nC2356_=_C2369 ,C2358_=_C2359 ,C2358_=_C2360 ,C2358_=_C2361 ,C2358_=_C2362 ,C2358_=_C2363 ,\nC2358_=_C2364 ,C2358_=_C2365 ,C2358_=_C2366 ,C2358_=_C2367 ,C2358_=_C2368 ,C2358_=_C2369 ,\nC2359_=_C2360 ,C2359_=_C2361 ,C2359_=_C2362 ,C2359_=_C2363 ,C2359_=_C2364 ,C2359_=_C2365 ,\nC2359_=_C2366 ,C2359_=_C2367 ,C2359_=_C2368 ,C2359_=_C2369 ,C2360_=_C2361 ,C2360_=_C2362 ,\nC2360_=_C2363 ,C2360_=_C2364 ,C2360_=_C2365 ,C2360_=_C2366 ,C2360_=_C2367 ,C2360_=_C2368 ,\nC2360_=_C2369 ,C2360_=_C3101 ,C2361_=_C2362 ,C2361_=_C2363 ,C2361_=_C2364 ,C2361_=_C2365 ,\nC2361_=_C2366 ,C2361_=_C2367 ,C2361_=_C2368 ,C2361_=_C2369 ,C2361_=_C3103 ,C2362_=_C2363 ,\nC2362_=_C2364 ,C2362_=_C2365 ,C2362_=_C2366 ,C2362_=_C2367 ,C2362_=_C2368 ,C2362_=_C2369 ,\nC2362_=_C3104 ,C2363_=_C2364 ,C2363_=_C2365 ,C2363_=_C2366 ,C2363_=_C2367 ,C2363_=_C2368 ,\nC2363_=_C2369 ,C2364_=_C2365 ,C2364_=_C2366 ,C2364_=_C2367 ,C2364_=_C2368 ,C2364_=_C2369 ,\nC2365_=_C2366 ,C2365_=_C2367 ,C2365_=_C2368 ,C2365_=_C2369 ,C2366_=_C2367 ,C2366_=_C2368 ,\nC2366_=_C2369 ,C2367_=_C2368 ,C2367_=_C2369 ,C2368_=_C2369 ,C2564_=_C3005 ,C2564_=_C3095 ,\nC2564_=_C3096 ,C2564_=_C3097 ,C2564_=_C3098 ,C2564_=_C3099 ,C2564_=_C3100 ,C2564_=_C3101 ,\nC2564_=_C3102 ,C2564_=_C3103 ,C2564_=_C3104 ,C2564_=_C3105 ,C2564_=_C3106 ,C2564_=_C3107 ,\nC2564_=_C3108 ,C3005_=_C3095 ,C3005_=_C3096 ,C3005_=_C3097 ,C3005_=_C3098 ,C3005_=_C3099 ,\nC3005_=_C3100 ,C3005_=_C3101 ,C3005_=_C3102 ,C3005_=_C3103 ,C3005_=_C3104 ,C3005_=_C3105 ,\nC3005_=_C3106 ,C3005_=_C3107 ,C3005_=_C3108 ,C3095_=_C3096 ,C3095_=_C3097 ,C3095_=_C3098 ,\nC3095_=_C3099 ,C3095_=_C3100 ,C3095_=_C3101 ,C3095_=_C3102 ,C3095_=_C3103 ,C3095_=_C3104 ,\nC3095_=_C3105 ,C3095_=_C3106 ,C3095_=_C3107 ,C3095_=_C3108 ,C3096_=_C3097 ,C3096_=_C3098 ,\nC3096_=_C3099 ,C3096_=_C3100 ,C3096_=_C3101 ,C3096_=_C3102 ,C3096_=_C3103 ,C3096_=_C3104 ,\nC3096_=_C3105 ,C3096_=_C3106 ,C3096_=_C3107 ,C3096_=_C3108 ,C3097_=_C3098 ,C3097_=_C3099 ,\nC3097_=_C3100 ,C3097_=_C3101 ,C3097_=_C3102 ,C3097_=_C3103 ,C3097_=_C3104 ,C3097_=_C3105 ,\nC3097_=_C3106 ,C3097_=_C3107 ,C3097_=_C3108 ,C3098_=_C3099 ,C3098_=_C3100 ,C3098_=_C3101 ,\nC3098_=_C3102 ,C3098_=_C3103 ,C3098_=_C3104 ,C3098_=_C3105 ,C3098_=_C3106 ,C3098_=_C3107 ,\nC3098_=_C3108 ,C3099_=_C3100 ,C3099_=_C3101 ,C3099_=_C3102 ,C3099_=_C3103 ,C3099_=_C3104 ,\nC3099_=_C3105 ,C3099_=_C3106 ,C3099_=_C3107 ,C3099_=_C3108 ,C3100_=_C3101 ,C3100_=_C3102 ,\nC3100_=_C3103 ,C3100_=_C3104 ,C3100_=_C3105 ,C3100_=_C3106 ,C3100_=_C3107 ,C3100_=_C3108 ,\nC3101_=_C3102 ,C3101_=_C3103 ,C3101_=_C3104 ,C3101_=_C3105 ,C3101_=_C3106 ,C3101_=_C3107 ,\nC3101_=_C3108 ,C3102_=_C3103 ,C3102_=_C3104 ,C3102_=_C3105 ,C3102_=_C3106 ,C3102_=_C3107 ,\nC3102_=_C3108 ,C3103_=_C3104 ,C3103_=_C3105 ,C3103_=_C3106 ,C3103_=_C3107 ,C3103_=_C3108 ,\nC3104_=_C3105 ,C3104_=_C3106 ,C3104_=_C3107 ,C3104_=_C3108 ,C3105_=_C3106 ,C3105_=_C3107 ,\nC3105_=_C3108 ,C3106_=_C3107 ,C3106_=_C3108 ,C3107_=_C3108 ,"];111[shape=box, label="id:111 level: 5\n100: C391 C470 C492 C795 C796 \nC797 C798 C799 C800 C801 C802 \nC803 C804 C805 C806 C807 C808 \nC809 C810 C811 C812 C813 C814 \nC815 C816 C817 C818 C819 C820 \nC848 C945 C978 C1054 C1055 C1056 \nC1057 C1058 C1059 C1060 C1061 C1062 \nC1063 C1064 C1065 C1066 C1067 C1068 \nC1069 C1070 C1071 C1072 C1073 C1074 \nC1075 C1076 C1210 C1218 C1267 C1357 \nC1363 C1386 C1563 C1817 C1827 C1972 \nC1982 C2032 C2039 C2067 C2075 C2180 \nC2406 C2557 C2635 C2643 C2670 C2992 \nC2997 C3096 C3106 C3137 C3143 C3144 \nC3145 C3146 C3147 C3148 C3149 C3150 \nC3152 C3153 C3154 C3155 C3344 C3453 \nC3795 C3996 C3997 C3998 C3999 \n1348: C391_=_C470( C391 C470 ) C391_=_C807( C391 C807 ) C391_=_C1063( C391 C1063 ) C391_=_C1210( C391 C1210 ) C391_=_C1357( C391 C1357 ) \nC391_=_C1817( C391 C1817 ) C391_=_C1972( C391 C1972 ) C391_=_C2032( C391 C2032 ) C391_=_C2067( C391 C2067 ) C391_=_C2635( C391 C2635 ) C391_=_C2670( C391 C2670 ) \nC391_=_C2992( C391 C2992 ) C391_=_C3096( C391 C3096 ) C391_=_C3143( C391 C3143 ) C391_=_C3144( C391 C3144 ) C391_=_C3145( C391 C3145 ) C391_=_C3146( C391 C3146 ) \nC391_=_C3147( C391 C3147 ) C391_=_C3148( C391 C3148 ) C391_=_C3149( C391 C3149 ) C391_=_C3150( C391 C3150 ) C391_=_C3152( C391 C3152 ) C391_=_C3153( C391 C3153 ) \nC391_=_C3154( C391 C3154 ) C391_=_C3155( C391 C3155 ) C470_=_C807( C470 C807 ) C470_=_C1063( C470 C1063 ) C470_=_C1210( C470 C1210 ) C470_=_C1357( C470 C1357 ) \nC470_=_C1817( C470 C1817 ) C470_=_C1972( C470 C1972 ) C470_=_C2032( C470 C2032 ) C470_=_C2067( C470 C2067 ) C470_=_C2635( C470 C2635 ) C470_=_C2670( C470 C2670 ) \nC470_=_C2992( C470 C2992 ) C470_=_C3096( C470 C3096 ) C470_=_C3143( C470 C3143 ) C470_=_C3144( C470 C3144 ) C470_=_C3145( C470 C3145 ) C470_=_C3146( C470 C3146 ) \nC470_=_C3147( C470 C3147 ) C470_=_C3148( C470 C3148 ) C470_=_C3149( C470 C3149 ) C470_=_C3150( C470 C3150 ) C470_=_C3152( C470 C3152 ) C470_=_C3153( C470 C3153 ) \nC470_=_C3154( C470 C3154 ) C470_=_C3155( C470 C3155 ) C492_=_C848( C492 C848 ) C492_=_C945( C492 C945 ) C492_=_C1054( C492 C1054 ) C492_=_C1055( C492 C1055 ) \nC492_=_C1056( C492 C1056 ) C492_=_C1057( C492 C1057 ) C492_=_C1058( C492 C1058 ) C492_=_C1059( C492 C1059 ) C492_=_C1060( C492 C1060 ) C492_=_C1061( C492 C1061 ) \nC492_=_C1062( C492 C1062 ) C492_=_C1063( C492 C1063 ) C492_=_C1064( C492 C1064 ) C492_=_C1065( C492 C1065 ) C492_=_C1066( C492 C1066 ) C492_=_C1067( C492 C1067 ) \nC492_=_C1068( C492 C1068 ) C492_=_C1069( C492 C1069 ) C492_=_C1070( C492 C1070 ) C492_=_C1071( C492 C1071 ) C492_=_C1072( C492 C1072 ) C492_=_C1073( C492 C1073 ) \nC492_=_C1074( C492 C1074 ) C492_=_C1075( C492 C1075 ) C492_=_C1076( C492 C1076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w:t>
      </w:r>
    </w:p>
    <w:p>
      <w:pPr>
        <w:pStyle w:val="PreformattedText"/>
        <w:bidi w:val="0"/>
        <w:spacing w:before="0" w:after="0"/>
        <w:jc w:val="left"/>
        <w:rPr/>
      </w:pPr>
      <w:r>
        <w:rPr/>
        <w:t xml:space="preserve"> </w:t>
      </w:r>
      <w:r>
        <w:rPr/>
        <w:t>C795 C813 ) C795_=_C814( C795 C814 ) C795_=_C815( C795 C815 ) C795_=_C816( C795 C816 ) \nC795_=_C817( C795 C817 ) C795_=_C818( C795 C818 ) C795_=_C819( C795 C819 ) C795_=_C820( C795 C820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6_=_C820( C796 C820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1055( C797 C1055 ) C797_=_C1817( C797 C1817 ) C797_=_C1827( C797 C1827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19( C798 C819 ) C798_=_C820( C798 C820 ) C798_=_C1056( C798 C1056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8( C799 C818 ) \nC799_=_C819( C799 C819 ) C799_=_C820( C799 C820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820( C800 C820 ) C800_=_C1057( C800 C1057 ) C800_=_C2032( C800 C2032 ) \nC800_=_C2039( C800 C2039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19( C801 C819 ) C801_=_C820( C801 C820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2_=_C819( C802 C819 ) C802_=_C820( C802 C820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1062( C805 C1062 ) C805_=_C3096( C805 C3096 ) C805_=_C3106( C805 C3106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1063( C807 C1063 ) C807_=_C1210( C807 C1210 ) C807_=_C1357( C807 C1357 ) C807_=_C1817( C807 C1817 ) \nC807_=_C1972( C807 C1972 ) C807_=_C2032( C807 C2032 ) C807_=_C2067( C807 C2067 ) C807_=_C2635( C807 C2635 ) C807_=_C2670( C807 C2670 ) C807_=_C2992( C807 C2992 ) \nC807_=_C3096( C807 C3096 ) C807_=_C3143( C807 C3143 ) C807_=_C3144( C807 C3144 ) C807_=_C3145( C807 C3145 ) C807_=_C3146( C807 C3146 ) C807_=_C3147( C807 C3147 ) \nC807_=_C3148( C807 C3148 ) C807_=_C3149( C807 C3149 ) C807_=_C3150( C807 C3150 ) C807_=_C3152( C807 C3152 ) C807_=_C3153( C807 C3153 ) C807_=_C3154( C807 C3154 ) \nC807_=_C3155( C807 C3155 ) C808_=_C809( C808 C809 ) C808_=_C810( C808 C810 ) C808_=_C811( C808 C811 ) C808_=_C812( C808 C812 ) C808_=_C813( C808 C813 ) \nC808_=_C814( C808 C814 ) C808_=_C815( C808 C815 ) C808_=_C816( C808 C816 ) C808_=_C817( C808 C817 ) C808_=_C818( C808 C818 ) C808_=_C819( C808 C819 ) \nC808_=_C820( C808 C820 ) C809_=_C810( C809 C810 ) C809_=_C811( C809 C811 ) C809_=_C812( C809 C812 ) C809_=_C813( C809 C813 ) C809_=_C814( C809 C814 ) \nC809_=_C815( C809 C815 ) C809_=_C816( C809 C816 ) C809_=_C817( C809 C817 ) C809_=_C818( C809 C818 ) C809_=_C819( C809 C819 ) C809_=_C820( C809 C820 ) \nC809_=_C1064( C809 C1064 ) C809_=_C3143( C809 C3143 ) C809_=_C3344( C809 C3344 ) C810_=_C811( C810 C811 ) C810_=_C812( C810 C812 ) C810_=_C813( C810 C813 ) \nC810_=_C814( C810 C814 ) C810_=_C815( C810 C815 ) C810_=_C816( C810 C816 ) C810_=_C817( C810 C817 ) C810_=_C818( C810 C818 ) C810_=_C819( C810 C819 ) \nC810_=_C820( C810 C820 ) C811_=_C812( C811 C812 ) C811_=_C813( C811 C813 ) C811_=_C814( C811 C814 ) C811_=_C815( C811 C815 ) C811_=_C816( C811 C816 ) \nC811_=_C817( C811 C817 ) C811_=_C818( C811 C818 ) C811_=_C819( C811 C819 ) C811_=_C820( C811 C820 ) C812_=_C813( C812 C813 ) C812_=_C814( C812 C814 ) \nC812_=_C815( C812 C815 ) C812_=_C816( C812 C816 ) C812_=_C817( C812 C817 ) C812_=_C818( C812 C818 ) C812_=_C819( C812 C819 ) C812_=_C820( C812 C820 ) \nC812_=_C1067( C812 C1067 ) C812_=_C3147( C812 C3147 ) C812_=_C3795( C812 C3795 ) C813_=_C814( C813 C814 ) C813_=_C815( C813 C815 ) C813_=_C816( C813 C816 ) \nC813_=_C817( C813 C817 ) C813_=_C818( C813 C818 ) C813_=_C819( C813 C819 ) C813_=_C820( C813 C820 ) C814_=_C815( C814 C815 ) C814_=_C816( C814 C816 ) \nC814_=_C817( C814 C817 ) C814_=_C818( C814 C818 ) C814_=_C819( C814 C819 ) C814_=_C820( C814 C820 ) C815_=_C816( C815 C816 ) C815_=_C817( C815 C817 ) \nC815_=_C818( C815 C818 ) C815_=_C819( C815 C819 ) C815_=_C820( C815 C820 ) C816_=_C817( C816 C817 ) C816_=_C818( C816 C818 ) C816_=_C819( C816 C819 ) \nC816_=_C820( C816 C820 ) C817_=_C818( C817 C818 ) C817_=_C819( C817 C819 ) C817_=_C820( C817 C820 ) C817_=_C1069( C817 C1069 ) C818_=_C819( C818 C819 ) \nC818_=_C820( C818 C820 ) C818_=_C978( C818 C978 ) C818_=_C1073( C818 C1073 ) C818_=_C1218( C818 C1218 ) C818_=_C1267( C818 C1267 ) C818_=_C1363( C818 C1363 ) \nC818_=_C1386( C818 C1386 ) C818_=_C1563( C818 C1563 ) C818_=_C1827( C818 C1827 ) C818_=_C1982( C818 C1982 ) C818_=_C2039( C818 C2039 ) C818_=_C2075( C818 C2075 ) \nC818_=_C2180( C818 C2180 ) C818_=_C2406( C818 C2406 ) C818_=_C2557( C818 C2557 ) C818_=_C2643( C818 C2643 ) C818_=_C2997( C818 C2997 ) C818_=_C3106( C818 C3106 ) \nC818_=_C3137( C818 C3137 ) C818_=_C3344( C818 C3344 ) C818_=_C3453( C818 C3453 ) C818_=_C3795( C818 C3795 ) C818_=_C3996( C818 C3996 ) C818_=_C3997( C818 C3997 ) \nC818_=_C3998( C818 C3998 ) C818_=_C3999( C818 C3999 ) C819_=_C820( C819 C820 ) C819_=_C1074( C819 C1074 ) C819_=_C3152( C819 C3152 ) C819_=_C3996( C819 C3996 ) \nC848_=_C945( C848 C945 ) C848_=_C1054( C848 C1054 ) C848_=_C1055( C848 C1055 ) C848_=_C1056( C848 C1056 ) C848_=_C1057( C848 C1057 ) C848_=_C1058( C848 C1058 ) \nC848_=_C1059( C848 C1059 ) C848_=_C1060( C848 C1060 ) C848_=_C1061( C848 C1061 ) C848_=_C1062(</w:t>
      </w:r>
    </w:p>
    <w:p>
      <w:pPr>
        <w:pStyle w:val="PreformattedText"/>
        <w:bidi w:val="0"/>
        <w:spacing w:before="0" w:after="0"/>
        <w:jc w:val="left"/>
        <w:rPr/>
      </w:pPr>
      <w:r>
        <w:rPr/>
        <w:t xml:space="preserve"> </w:t>
      </w:r>
      <w:r>
        <w:rPr/>
        <w:t>C848 C1062 ) C848_=_C1063( C848 C1063 ) C848_=_C1064( C848 C1064 ) \nC848_=_C1065( C848 C1065 ) C848_=_C1066( C848 C1066 ) C848_=_C1067( C848 C1067 ) C848_=_C1068( C848 C1068 ) C848_=_C1069( C848 C1069 ) C848_=_C1070( C848 C1070 ) \nC848_=_C1071( C848 C1071 ) C848_=_C1072( C848 C1072 ) C848_=_C1073( C848 C1073 ) C848_=_C1074( C848 C1074 ) C848_=_C1075( C848 C1075 ) C848_=_C1076( C848 C1076 ) \nC945_=_C1054( C945 C1054 ) C945_=_C1055( C945 C1055 ) C945_=_C1056( C945 C1056 ) C945_=_C1057( C945 C1057 ) C945_=_C1058( C945 C1058 ) C945_=_C1059( C945 C1059 ) \nC945_=_C1060( C945 C1060 ) C945_=_C1061( C945 C1061 ) C945_=_C1062( C945 C1062 ) C945_=_C1063( C945 C1063 ) C945_=_C1064( C945 C1064 ) C945_=_C1065( C945 C1065 ) \nC945_=_C1066( C945 C1066 ) C945_=_C1067( C945 C1067 ) C945_=_C1068( C945 C1068 ) C945_=_C1069( C945 C1069 ) C945_=_C1070( C945 C1070 ) C945_=_C1071( C945 C1071 ) \nC945_=_C1072( C945 C1072 ) C945_=_C1073( C945 C1073 ) C945_=_C1074( C945 C1074 ) C945_=_C1075( C945 C1075 ) C945_=_C1076( C945 C1076 ) C978_=_C1073( C978 C1073 ) \nC978_=_C1218( C978 C1218 ) C978_=_C1267( C978 C1267 ) C978_=_C1363( C978 C1363 ) C978_=_C1386( C978 C1386 ) C978_=_C1563( C978 C1563 ) C978_=_C1827( C978 C1827 ) \nC978_=_C1982( C978 C1982 ) C978_=_C2039( C978 C2039 ) C978_=_C2075( C978 C2075 ) C978_=_C2180( C978 C2180 ) C978_=_C2406( C978 C2406 ) C978_=_C2557( C978 C2557 ) \nC978_=_C2643( C978 C2643 ) C978_=_C2997( C978 C2997 ) C978_=_C3106( C978 C3106 ) C978_=_C3137( C978 C3137 ) C978_=_C3344( C978 C3344 ) C978_=_C3453( C978 C3453 ) \nC978_=_C3795( C978 C3795 ) C978_=_C3996( C978 C3996 ) C978_=_C3997( C978 C3997 ) C978_=_C3998( C978 C3998 ) C978_=_C3999( C978 C3999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4_=_C1072( C1054 C1072 ) C1054_=_C1073( C1054 C1073 ) \nC1054_=_C1074( C1054 C1074 ) C1054_=_C1075( C1054 C1075 ) C1054_=_C1076( C1054 C1076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1076( C1055 C1076 ) \nC1055_=_C1817( C1055 C1817 ) C1055_=_C1827( C1055 C1827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7_=_C2032( C1057 C2032 ) \nC1057_=_C2039( C1057 C2039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3096( C1062 C3096 ) C1062_=_C3106( C1062 C3106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210( C1063 C1210 ) C1063_=_C1357( C1063 C1357 ) C1063_=_C1817( C1063 C1817 ) C1063_=_C1972( C1063 C1972 ) C1063_=_C2032( C1063 C2032 ) C1063_=_C2067( C1063 C2067 ) \nC1063_=_C2635( C1063 C2635 ) C1063_=_C2670( C1063 C2670 ) C1063_=_C2992( C1063 C2992 ) C1063_=_C3096( C1063 C3096 ) C1063_=_C3143( C1063 C3143 ) C1063_=_C3144( C1063 C3144 ) \nC1063_=_C3145( C1063 C3145 ) C1063_=_C3146( C1063 C3146 ) C1063_=_C3147( C1063 C3147 ) C1063_=_C3148( C1063 C3148 ) C1063_=_C3149( C1063 C3149 ) C1063_=_C3150( C1063 C3150 ) \nC1063_=_C3152( C1063 C3152 ) C1063_=_C3153( C1063 C3153 ) C1063_=_C3154( C1063 C3154 ) C1063_=_C3155( C1063 C3155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3143( C1064 C3143 ) C1064_=_C3344( C1064 C3344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6_=_C1067( C1066 C1067 ) \nC1066_=_C1068( C1066 C1068 ) C1066_=_C1069( C1066 C1069 ) C1066_=_C1070( C1066 C1070 ) C1066_=_C1071( C1066 C1071 ) C1066_=_C1072( C1066 C1072 ) C1066_=_C1073( C1066 C1073 ) \nC1066_=_C1074( C1066 C1074 ) C1066_=_C1075( C1066 C1075 ) C1066_=_C1076( C1066 C1076 ) C1067_=_C1068( C1067 C1068 ) C1067_=_C1069( C1067 C1069 ) C1067_=_C1070( C1067 C1070 ) \nC1067_=_C1071( C1067 C1071 ) C1067_=_C1072( C1067 C1072 ) C1067_=_C1073( C1067 C1073 ) C1067_=_C1074( C1067 C1074 ) C1067_=_C1075( C1067 C1075 ) C1067_=_C1076( C1067 C1076 ) \nC1067_=_C3147( C1067 C3147 ) C1067_=_C3795( C1067 C3795 ) C1068_=_C1069( C1068 C1069 ) C1068_=_C1070( C1068 C1070 ) C1068_=_C1071( C1068 C1071 ) C1068_=_C1072( C1068 C1072 ) \nC1068_=_C1073( C1068 C1073 ) C1068_=_C1074( C1068 C1074 ) C1068_=_C1075( C1068 C1075 ) C1068_=_C1076( C1068 C1076 ) C1069_=_C1070( C1069 C1070 ) C1069_=_C1071( C1069 C1071 ) \nC1069_=_C1072( C1069 C1072 ) C1069_=_C1073( C1069 C1073 ) C1069_=_C1074( C1069 C1074 ) C1069_=_C1075( C1069 C1075 ) C1069_=_C1076( C1069 C1076 ) C1070_=_C1071( C1070 C1071 ) \nC1070_=_C1072( C1070 C1072 ) C1070_=_C1073( C1070 C1073 ) C1070_=_C1074( C1070 C1074 ) C1070_=_C1075( C1070 C1075 ) C1070_=_C1076( C1070 C1076 ) C1071_=_C1072( C1071 C1072 ) \nC1071_=_C1073( C1071 C1073 ) C1071_=_C1074( C1071 C1074 ) C1071_=_C1075( C1071 C1075 ) C1071_=_C1076( C1071 C1076 ) C1071_=_C3150( C1071 C3150 ) C1072_=_C1073( C1072 C1073 ) \nC1072_=_C1074( C1072 C1074 ) C1072_=_C1075( C1072 C1075 ) C1072_=_C1076( C1072 C1076 ) C1073_=_C1074(</w:t>
      </w:r>
    </w:p>
    <w:p>
      <w:pPr>
        <w:pStyle w:val="PreformattedText"/>
        <w:bidi w:val="0"/>
        <w:spacing w:before="0" w:after="0"/>
        <w:jc w:val="left"/>
        <w:rPr/>
      </w:pPr>
      <w:r>
        <w:rPr/>
        <w:t xml:space="preserve"> </w:t>
      </w:r>
      <w:r>
        <w:rPr/>
        <w:t>C1073 C1074 ) C1073_=_C1075( C1073 C1075 ) C1073_=_C1076( C1073 C1076 ) \nC1073_=_C1218( C1073 C1218 ) C1073_=_C1267( C1073 C1267 ) C1073_=_C1363( C1073 C1363 ) C1073_=_C1386( C1073 C1386 ) C1073_=_C1563( C1073 C1563 ) C1073_=_C1827( C1073 C1827 ) \nC1073_=_C1982( C1073 C1982 ) C1073_=_C2039( C1073 C2039 ) C1073_=_C2075( C1073 C2075 ) C1073_=_C2180( C1073 C2180 ) C1073_=_C2406( C1073 C2406 ) C1073_=_C2557( C1073 C2557 ) \nC1073_=_C2643( C1073 C2643 ) C1073_=_C2997( C1073 C2997 ) C1073_=_C3106( C1073 C3106 ) C1073_=_C3137( C1073 C3137 ) C1073_=_C3344( C1073 C3344 ) C1073_=_C3453( C1073 C3453 ) \nC1073_=_C3795( C1073 C3795 ) C1073_=_C3996( C1073 C3996 ) C1073_=_C3997( C1073 C3997 ) C1073_=_C3998( C1073 C3998 ) C1073_=_C3999( C1073 C3999 ) C1074_=_C1075( C1074 C1075 ) \nC1074_=_C1076( C1074 C1076 ) C1074_=_C3152( C1074 C3152 ) C1074_=_C3996( C1074 C3996 ) C1075_=_C1076( C1075 C1076 ) C1210_=_C1218( C1210 C1218 ) C1210_=_C1357( C1210 C1357 ) \nC1210_=_C1817( C1210 C1817 ) C1210_=_C1972( C1210 C1972 ) C1210_=_C2032( C1210 C2032 ) C1210_=_C2067( C1210 C2067 ) C1210_=_C2635( C1210 C2635 ) C1210_=_C2670( C1210 C2670 ) \nC1210_=_C2992( C1210 C2992 ) C1210_=_C3096( C1210 C3096 ) C1210_=_C3143( C1210 C3143 ) C1210_=_C3144( C1210 C3144 ) C1210_=_C3145( C1210 C3145 ) C1210_=_C3146( C1210 C3146 ) \nC1210_=_C3147( C1210 C3147 ) C1210_=_C3148( C1210 C3148 ) C1210_=_C3149( C1210 C3149 ) C1210_=_C3150( C1210 C3150 ) C1210_=_C3152( C1210 C3152 ) C1210_=_C3153( C1210 C3153 ) \nC1210_=_C3154( C1210 C3154 ) C1210_=_C3155( C1210 C3155 ) C1218_=_C1267( C1218 C1267 ) C1218_=_C1363( C1218 C1363 ) C1218_=_C1386( C1218 C1386 ) C1218_=_C1563( C1218 C1563 ) \nC1218_=_C1827( C1218 C1827 ) C1218_=_C1982( C1218 C1982 ) C1218_=_C2039( C1218 C2039 ) C1218_=_C2075( C1218 C2075 ) C1218_=_C2180( C1218 C2180 ) C1218_=_C2406( C1218 C2406 ) \nC1218_=_C2557( C1218 C2557 ) C1218_=_C2643( C1218 C2643 ) C1218_=_C2997( C1218 C2997 ) C1218_=_C3106( C1218 C3106 ) C1218_=_C3137( C1218 C3137 ) C1218_=_C3344( C1218 C3344 ) \nC1218_=_C3453( C1218 C3453 ) C1218_=_C3795( C1218 C3795 ) C1218_=_C3996( C1218 C3996 ) C1218_=_C3997( C1218 C3997 ) C1218_=_C3998( C1218 C3998 ) C1218_=_C3999( C1218 C3999 ) \nC1267_=_C1363( C1267 C1363 ) C1267_=_C1386( C1267 C1386 ) C1267_=_C1563( C1267 C1563 ) C1267_=_C1827( C1267 C1827 ) C1267_=_C1982( C1267 C1982 ) C1267_=_C2039( C1267 C2039 ) \nC1267_=_C2075( C1267 C2075 ) C1267_=_C2180( C1267 C2180 ) C1267_=_C2406( C1267 C2406 ) C1267_=_C2557( C1267 C2557 ) C1267_=_C2643( C1267 C2643 ) C1267_=_C2997( C1267 C2997 ) \nC1267_=_C3106( C1267 C3106 ) C1267_=_C3137( C1267 C3137 ) C1267_=_C3344( C1267 C3344 ) C1267_=_C3453( C1267 C3453 ) C1267_=_C3795( C1267 C3795 ) C1267_=_C3996( C1267 C3996 ) \nC1267_=_C3997( C1267 C3997 ) C1267_=_C3998( C1267 C3998 ) C1267_=_C3999( C1267 C3999 ) C1357_=_C1363( C1357 C1363 ) C1357_=_C1817( C1357 C1817 ) C1357_=_C1972( C1357 C1972 ) \nC1357_=_C2032( C1357 C2032 ) C1357_=_C2067( C1357 C2067 ) C1357_=_C2635( C1357 C2635 ) C1357_=_C2670( C1357 C2670 ) C1357_=_C2992( C1357 C2992 ) C1357_=_C3096( C1357 C3096 ) \nC1357_=_C3143( C1357 C3143 ) C1357_=_C3144( C1357 C3144 ) C1357_=_C3145( C1357 C3145 ) C1357_=_C3146( C1357 C3146 ) C1357_=_C3147( C1357 C3147 ) C1357_=_C3148( C1357 C3148 ) \nC1357_=_C3149( C1357 C3149 ) C1357_=_C3150( C1357 C3150 ) C1357_=_C3152( C1357 C3152 ) C1357_=_C3153( C1357 C3153 ) C1357_=_C3154( C1357 C3154 ) C1357_=_C3155( C1357 C3155 ) \nC1363_=_C1386( C1363 C1386 ) C1363_=_C1563( C1363 C1563 ) C1363_=_C1827( C1363 C1827 ) C1363_=_C1982( C1363 C1982 ) C1363_=_C2039( C1363 C2039 ) C1363_=_C2075( C1363 C2075 ) \nC1363_=_C2180( C1363 C2180 ) C1363_=_C2406( C1363 C2406 ) C1363_=_C2557( C1363 C2557 ) C1363_=_C2643( C1363 C2643 ) C1363_=_C2997( C1363 C2997 ) C1363_=_C3106( C1363 C3106 ) \nC1363_=_C3137( C1363 C3137 ) C1363_=_C3344( C1363 C3344 ) C1363_=_C3453( C1363 C3453 ) C1363_=_C3795( C1363 C3795 ) C1363_=_C3996( C1363 C3996 ) C1363_=_C3997( C1363 C3997 ) \nC1363_=_C3998( C1363 C3998 ) C1363_=_C3999( C1363 C3999 ) C1386_=_C1563( C1386 C1563 ) C1386_=_C1827( C1386 C1827 ) C1386_=_C1982( C1386 C1982 ) C1386_=_C2039( C1386 C2039 ) \nC1386_=_C2075( C1386 C2075 ) C1386_=_C2180( C1386 C2180 ) C1386_=_C2406( C1386 C2406 ) C1386_=_C2557( C1386 C2557 ) C1386_=_C2643( C1386 C2643 ) C1386_=_C2997( C1386 C2997 ) \nC1386_=_C3106( C1386 C3106 ) C1386_=_C3137( C1386 C3137 ) C1386_=_C3344( C1386 C3344 ) C1386_=_C3453( C1386 C3453 ) C1386_=_C3795( C1386 C3795 ) C1386_=_C3996( C1386 C3996 ) \nC1386_=_C3997( C1386 C3997 ) C1386_=_C3998( C1386 C3998 ) C1386_=_C3999( C1386 C3999 ) C1563_=_C1827( C1563 C1827 ) C1563_=_C1982( C1563 C1982 ) C1563_=_C2039( C1563 C2039 ) \nC1563_=_C2075( C1563 C2075 ) C1563_=_C2180( C1563 C2180 ) C1563_=_C2406( C1563 C2406 ) C1563_=_C2557( C1563 C2557 ) C1563_=_C2643( C1563 C2643 ) C1563_=_C2997( C1563 C2997 ) \nC1563_=_C3106( C1563 C3106 ) C1563_=_C3137( C1563 C3137 ) C1563_=_C3344( C1563 C3344 ) C1563_=_C3453( C1563 C3453 ) C1563_=_C3795( C1563 C3795 ) C1563_=_C3996( C1563 C3996 ) \nC1563_=_C3997( C1563 C3997 ) C1563_=_C3998( C1563 C3998 ) C1563_=_C3999( C1563 C3999 ) C1817_=_C1827( C1817 C1827 ) C1817_=_C1972( C1817 C1972 ) C1817_=_C2032( C1817 C2032 ) \nC1817_=_C2067( C1817 C2067 ) C1817_=_C2635( C1817 C2635 ) C1817_=_C2670( C1817 C2670 ) C1817_=_C2992( C1817 C2992 ) C1817_=_C3096( C1817 C3096 ) C1817_=_C3143( C1817 C3143 ) \nC1817_=_C3144( C1817 C3144 ) C1817_=_C3145( C1817 C3145 ) C1817_=_C3146( C1817 C3146 ) C1817_=_C3147( C1817 C3147 ) C1817_=_C3148( C1817 C3148 ) C1817_=_C3149( C1817 C3149 ) \nC1817_=_C3150( C1817 C3150 ) C1817_=_C3152( C1817 C3152 ) C1817_=_C3153( C1817 C3153 ) C1817_=_C3154( C1817 C3154 ) C1817_=_C3155( C1817 C3155 ) C1827_=_C1982( C1827 C1982 ) \nC1827_=_C2039( C1827 C2039 ) C1827_=_C2075( C1827 C2075 ) C1827_=_C2180( C1827 C2180 ) C1827_=_C2406( C1827 C2406 ) C1827_=_C2557( C1827 C2557 ) C1827_=_C2643( C1827 C2643 ) \nC1827_=_C2997( C1827 C2997 ) C1827_=_C3106( C1827 C3106 ) C1827_=_C3137( C1827 C3137 ) C1827_=_C3344( C1827 C3344 ) C1827_=_C3453( C1827 C3453 ) C1827_=_C3795( C1827 C3795 ) \nC1827_=_C3996( C1827 C3996 ) C1827_=_C3997( C1827 C3997 ) C1827_=_C3998( C1827 C3998 ) C1827_=_C3999( C1827 C3999 ) C1972_=_C1982( C1972 C1982 ) C1972_=_C2032( C1972 C2032 ) \nC1972_=_C2067( C1972 C2067 ) C1972_=_C2635( C1972 C2635 ) C1972_=_C2670( C1972 C2670 ) C1972_=_C2992( C1972 C2992 ) C1972_=_C3096( C1972 C3096 ) C1972_=_C3143( C1972 C3143 ) \nC1972_=_C3144( C1972 C3144 ) C1972_=_C3145( C1972 C3145 ) C1972_=_C3146( C1972 C3146 ) C1972_=_C3147( C1972 C3147 ) C1972_=_C3148( C1972 C3148 ) C1972_=_C3149( C1972 C3149 ) \nC1972_=_C3150( C1972 C3150 ) C1972_=_C3152( C1972 C3152 ) C1972_=_C3153( C1972 C3153 ) C1972_=_C3154( C1972 C3154 ) C1972_=_C3155( C1972 C3155 ) C1982_=_C2039( C1982 C2039 ) \nC1982_=_C2075( C1982 C2075 ) C1982_=_C2180( C1982 C2180 ) C1982_=_C2406( C1982 C2406 ) C1982_=_C2557( C1982 C2557 ) C1982_=_C2643( C1982 C2643 ) C1982_=_C2997( C1982 C2997 ) \nC1982_=_C3106( C1982 C3106 ) C1982_=_C3137( C1982 C3137 ) C1982_=_C3344( C1982 C3344 ) C1982_=_C3453( C1982 C3453 ) C1982_=_C3795( C1982 C3795 ) C1982_=_C3996( C1982 C3996 ) \nC1982_=_C3997( C1982 C3997 ) C1982_=_C3998( C1982 C3998 ) C1982_=_C3999( C1982 C3999 ) C2032_=_C2039( C2032 C2039 ) C2032_=_C2067( C2032 C2067 ) C2032_=_C2635( C2032 C2635 ) \nC2032_=_C2670( C2032 C2670 ) C2032_=_C2992( C2032 C2992 ) C2032_=_C3096( C2032 C3096 ) C2032_=_C3143( C2032 C3143 ) C2032_=_C3144( C2032 C3144 ) C2032_=_C3145( C2032 C3145 ) \nC2032_=_C3146( C2032 C3146 ) C2032_=_C3147( C2032 C3147 ) C2032_=_C3148( C2032 C3148 ) C2032_=_C3149( C2032 C3149 ) C2032_=_C3150( C2032 C3150 ) C2032_=_C3152( C2032 C3152 ) \nC2032_=_C3153( C2032 C3153 ) C2032_=_C3154( C2032 C3154 ) C2032_=_C3155( C2032 C3155 ) C2039_=_C2075( C2039 C2075 ) C2039_=_C2180( C2039 C2180 ) C2039_=_C2406( C2039 C2406 ) \nC2039_=_C2557( C2039 C2557 ) C2039_=_C2643( C2039 C2643 ) C2039_=_C2997( C2039 C2997 ) C2039_=_C3106( C2039 C3106 ) C2039_=_C3137( C2039 C3137 ) C2039_=_C3344( C2039 C3344 ) \nC2039_=_C3453( C2039 C3453 ) C2039_=_C3795( C2039 C3795 ) C2039_=_C3996( C2039 C3996 ) C2039_=_C3997( C2039 C3997 ) C2039_=_C3998( C2039 C3998 ) C2039_=_C3999( C2039 C3999 ) \nC2067_=_C2075( C2067 C2075 ) C2067_=_C2635( C2067 C2635 ) C2067_=_C2670( C2067 C2670 ) C2067_=_C2992( C2067 C2992 ) C2067_=_C3096( C2067 C3096 ) C2067_=_C3143( C2067 C3143 ) \nC2067_=_C3144( C2067 C3144 ) C2067_=_C3145( C2067 C3145 ) C2067_=_C3146( C2067 C3146 ) C2067_=_C3147( C2067 C3147 ) C2067_=_C3148( C2067 C3148 ) C2067_=_C3149( C2067 C3149 ) \nC2067_=_C3150( C2067 C3150 ) C2067_=_C3152( C2067 C3152 ) C2067_=_C3153( C2067 C3153 ) C2067_=_C3154( C2067 C3154 ) C2067_=_C3155( C2067 C3155 ) C2075_=_C2180( C2075 C2180 ) \nC2075_=_C2406( C2075 C2406 ) C2075_=_C2557( C2075 C2557 ) C2075_=_C2643( C2075 C2643 ) C2075_=_C2997( C2075 C2997 ) C2075_=_C3106( C2075 C3106 ) C2075_=_C3137( C2075 C3137 ) \nC2075_=_C3344( C2075 C3344 ) C2075_=_C3453( C2075 C3453 ) C2075_=_C3795( C2075 C3795 ) C2075_=_C3996( C2075 C3996 ) C2075_=_C3997( C2075 C3997 ) C2075_=_C3998( C2075 C3998 ) \nC2075_=_C3999( C2075 C3999 ) C2180_=_C2406( C2180 C2406 ) C2180_=_C2557( C2180 C2557 ) C2180_=_C2643( C2180 C2643 ) C2180_=_C2997( C2180 C2997 ) C2180_=_C3106( C2180 C3106 ) \nC2180_=_C3137( C2180 C3137 ) C2180_=_C3344( C2180 C3344 ) C2180_=_C3453( C2180 C3453 ) C2180_=_C3795( C2180 C3795 ) C2180_=_C3996( C2180 C3996 ) C2180_=_C3997( C2180 C3997 ) \nC2180_=_C3998( C2180 C3998 ) C2180_=_C3999( C2180 C3999 ) C2406_=_C2557( C2406 C2557 ) C2406_=_C2643( C2406 C2643 ) C2406_=_C2997( C2406 C2997 ) C2406_=_C3106( C2406 C3106 ) \nC2406_=_C3137( C2406 C3137 ) C2406_=_C3344( C2406 C3344 ) C2406_=_C3453( C2406 C3453 ) C2406_=_C3795( C2406 C3795 ) C2406_=_C3996( C2406 C3996 ) C2406_=_C3997( C2406 C3997 ) \nC2406_=_C3998( C2406 C3998 ) C2406_=_C3999( C2406 C3999 ) C2557_=_C2643( C2557 C2643 ) C2557_=_C2997( C2557 C2997 ) C2557_=_C3106( C2557 C3106 ) C2557_=_C3137(</w:t>
      </w:r>
    </w:p>
    <w:p>
      <w:pPr>
        <w:pStyle w:val="PreformattedText"/>
        <w:bidi w:val="0"/>
        <w:spacing w:before="0" w:after="0"/>
        <w:jc w:val="left"/>
        <w:rPr/>
      </w:pPr>
      <w:r>
        <w:rPr/>
        <w:t xml:space="preserve"> </w:t>
      </w:r>
      <w:r>
        <w:rPr/>
        <w:t>C2557 C3137 ) \nC2557_=_C3344( C2557 C3344 ) C2557_=_C3453( C2557 C3453 ) C2557_=_C3795( C2557 C3795 ) C2557_=_C3996( C2557 C3996 ) C2557_=_C3997( C2557 C3997 ) C2557_=_C3998( C2557 C3998 ) \nC2557_=_C3999( C2557 C3999 ) C2635_=_C2643( C2635 C2643 ) C2635_=_C2670( C2635 C2670 ) C2635_=_C2992( C2635 C2992 ) C2635_=_C3096( C2635 C3096 ) C2635_=_C3143( C2635 C3143 ) \nC2635_=_C3144( C2635 C3144 ) C2635_=_C3145( C2635 C3145 ) C2635_=_C3146( C2635 C3146 ) C2635_=_C3147( C2635 C3147 ) C2635_=_C3148( C2635 C3148 ) C2635_=_C3149( C2635 C3149 ) \nC2635_=_C3150( C2635 C3150 ) C2635_=_C3152( C2635 C3152 ) C2635_=_C3153( C2635 C3153 ) C2635_=_C3154( C2635 C3154 ) C2635_=_C3155( C2635 C3155 ) C2643_=_C2997( C2643 C2997 ) \nC2643_=_C3106( C2643 C3106 ) C2643_=_C3137( C2643 C3137 ) C2643_=_C3344( C2643 C3344 ) C2643_=_C3453( C2643 C3453 ) C2643_=_C3795( C2643 C3795 ) C2643_=_C3996( C2643 C3996 ) \nC2643_=_C3997( C2643 C3997 ) C2643_=_C3998( C2643 C3998 ) C2643_=_C3999( C2643 C3999 ) C2670_=_C2992( C2670 C2992 ) C2670_=_C3096( C2670 C3096 ) C2670_=_C3143( C2670 C3143 ) \nC2670_=_C3144( C2670 C3144 ) C2670_=_C3145( C2670 C3145 ) C2670_=_C3146( C2670 C3146 ) C2670_=_C3147( C2670 C3147 ) C2670_=_C3148( C2670 C3148 ) C2670_=_C3149( C2670 C3149 ) \nC2670_=_C3150( C2670 C3150 ) C2670_=_C3152( C2670 C3152 ) C2670_=_C3153( C2670 C3153 ) C2670_=_C3154( C2670 C3154 ) C2670_=_C3155( C2670 C3155 ) C2992_=_C2997( C2992 C2997 ) \nC2992_=_C3096( C2992 C3096 ) C2992_=_C3143( C2992 C3143 ) C2992_=_C3144( C2992 C3144 ) C2992_=_C3145( C2992 C3145 ) C2992_=_C3146( C2992 C3146 ) C2992_=_C3147( C2992 C3147 ) \nC2992_=_C3148( C2992 C3148 ) C2992_=_C3149( C2992 C3149 ) C2992_=_C3150( C2992 C3150 ) C2992_=_C3152( C2992 C3152 ) C2992_=_C3153( C2992 C3153 ) C2992_=_C3154( C2992 C3154 ) \nC2992_=_C3155( C2992 C3155 ) C2997_=_C3106( C2997 C3106 ) C2997_=_C3137( C2997 C3137 ) C2997_=_C3344( C2997 C3344 ) C2997_=_C3453( C2997 C3453 ) C2997_=_C3795( C2997 C3795 ) \nC2997_=_C3996( C2997 C3996 ) C2997_=_C3997( C2997 C3997 ) C2997_=_C3998( C2997 C3998 ) C2997_=_C3999( C2997 C3999 ) C3096_=_C3106( C3096 C3106 ) C3096_=_C3143( C3096 C3143 ) \nC3096_=_C3144( C3096 C3144 ) C3096_=_C3145( C3096 C3145 ) C3096_=_C3146( C3096 C3146 ) C3096_=_C3147( C3096 C3147 ) C3096_=_C3148( C3096 C3148 ) C3096_=_C3149( C3096 C3149 ) \nC3096_=_C3150( C3096 C3150 ) C3096_=_C3152( C3096 C3152 ) C3096_=_C3153( C3096 C3153 ) C3096_=_C3154( C3096 C3154 ) C3096_=_C3155( C3096 C3155 ) C3106_=_C3137( C3106 C3137 ) \nC3106_=_C3344( C3106 C3344 ) C3106_=_C3453( C3106 C3453 ) C3106_=_C3795( C3106 C3795 ) C3106_=_C3996( C3106 C3996 ) C3106_=_C3997( C3106 C3997 ) C3106_=_C3998( C3106 C3998 ) \nC3106_=_C3999( C3106 C3999 ) C3137_=_C3344( C3137 C3344 ) C3137_=_C3453( C3137 C3453 ) C3137_=_C3795( C3137 C3795 ) C3137_=_C3996( C3137 C3996 ) C3137_=_C3997( C3137 C3997 ) \nC3137_=_C3998( C3137 C3998 ) C3137_=_C3999( C3137 C3999 ) C3143_=_C3144( C3143 C3144 ) C3143_=_C3145( C3143 C3145 ) C3143_=_C3146( C3143 C3146 ) C3143_=_C3147( C3143 C3147 ) \nC3143_=_C3148( C3143 C3148 ) C3143_=_C3149( C3143 C3149 ) C3143_=_C3150( C3143 C3150 ) C3143_=_C3152( C3143 C3152 ) C3143_=_C3153( C3143 C3153 ) C3143_=_C3154( C3143 C3154 ) \nC3143_=_C3155( C3143 C3155 ) C3143_=_C3344( C3143 C3344 ) C3144_=_C3145( C3144 C3145 ) C3144_=_C3146( C3144 C3146 ) C3144_=_C3147( C3144 C3147 ) C3144_=_C3148( C3144 C3148 ) \nC3144_=_C3149( C3144 C3149 ) C3144_=_C3150( C3144 C3150 ) C3144_=_C3152( C3144 C3152 ) C3144_=_C3153( C3144 C3153 ) C3144_=_C3154( C3144 C3154 ) C3144_=_C3155( C3144 C3155 ) \nC3144_=_C3453( C3144 C3453 ) C3145_=_C3146( C3145 C3146 ) C3145_=_C3147( C3145 C3147 ) C3145_=_C3148( C3145 C3148 ) C3145_=_C3149( C3145 C3149 ) C3145_=_C3150( C3145 C3150 ) \nC3145_=_C3152( C3145 C3152 ) C3145_=_C3153( C3145 C3153 ) C3145_=_C3154( C3145 C3154 ) C3145_=_C3155( C3145 C3155 ) C3146_=_C3147( C3146 C3147 ) C3146_=_C3148( C3146 C3148 ) \nC3146_=_C3149( C3146 C3149 ) C3146_=_C3150( C3146 C3150 ) C3146_=_C3152( C3146 C3152 ) C3146_=_C3153( C3146 C3153 ) C3146_=_C3154( C3146 C3154 ) C3146_=_C3155( C3146 C3155 ) \nC3147_=_C3148( C3147 C3148 ) C3147_=_C3149( C3147 C3149 ) C3147_=_C3150( C3147 C3150 ) C3147_=_C3152( C3147 C3152 ) C3147_=_C3153( C3147 C3153 ) C3147_=_C3154( C3147 C3154 ) \nC3147_=_C3155( C3147 C3155 ) C3147_=_C3795( C3147 C3795 ) C3148_=_C3149( C3148 C3149 ) C3148_=_C3150( C3148 C3150 ) C3148_=_C3152( C3148 C3152 ) C3148_=_C3153( C3148 C3153 ) \nC3148_=_C3154( C3148 C3154 ) C3148_=_C3155( C3148 C3155 ) C3149_=_C3150( C3149 C3150 ) C3149_=_C3152( C3149 C3152 ) C3149_=_C3153( C3149 C3153 ) C3149_=_C3154( C3149 C3154 ) \nC3149_=_C3155( C3149 C3155 ) C3150_=_C3152( C3150 C3152 ) C3150_=_C3153( C3150 C3153 ) C3150_=_C3154( C3150 C3154 ) C3150_=_C3155( C3150 C3155 ) C3152_=_C3153( C3152 C3153 ) \nC3152_=_C3154( C3152 C3154 ) C3152_=_C3155( C3152 C3155 ) C3152_=_C3996( C3152 C3996 ) C3153_=_C3154( C3153 C3154 ) C3153_=_C3155( C3153 C3155 ) C3153_=_C3997( C3153 C3997 ) \nC3154_=_C3155( C3154 C3155 ) C3154_=_C3998( C3154 C3998 ) C3344_=_C3453( C3344 C3453 ) C3344_=_C3795( C3344 C3795 ) C3344_=_C3996( C3344 C3996 ) C3344_=_C3997( C3344 C3997 ) \nC3344_=_C3998( C3344 C3998 ) C3344_=_C3999( C3344 C3999 ) C3453_=_C3795( C3453 C3795 ) C3453_=_C3996( C3453 C3996 ) C3453_=_C3997( C3453 C3997 ) C3453_=_C3998( C3453 C3998 ) \nC3453_=_C3999( C3453 C3999 ) C3795_=_C3996( C3795 C3996 ) C3795_=_C3997( C3795 C3997 ) C3795_=_C3998( C3795 C3998 ) C3795_=_C3999( C3795 C3999 ) C3996_=_C3997( C3996 C3997 ) \nC3996_=_C3998( C3996 C3998 ) C3996_=_C3999( C3996 C3999 ) C3997_=_C3998( C3997 C3998 ) C3997_=_C3999( C3997 C3999 ) C3998_=_C3999( C3998 C3999 ) "];84-&gt;111[label="96: C391 C470 C492 C795 C796 \nC797 C798 C799 C800 C801 C802 \nC803 C804 C805 C806 C808 C809 \nC810 C811 C812 C813 C814 C815 \nC816 C817 C819 C820 C848 C945 \nC978 C1054 C1055 C1056 C1057 C1058 \nC1059 C1060 C1061 C1062 C1064 C1065 \nC1066 C1067 C1068 C1069 C1070 C1071 \nC1072 C1074 C1075 C1076 C1210 C1218 \nC1267 C1357 C1363 C1386 C1563 C1817 \nC1827 C1972 C1982 C2032 C2039 C2067 \nC2075 C2180 C2406 C2557 C2635 C2643 \nC2670 C2992 C2997 C3096 C3106 C3137 \nC3143 C3144 C3145 C3146 C3147 C3148 \nC3149 C3150 C3152 C3153 C3154 C3155 \nC3344 C3453 C3795 C3996 C3997 C3998 \nC3999 \n1152: C391_=_C470 ,C391_=_C1210 ,C391_=_C1357 ,C391_=_C1817 ,C391_=_C1972 ,\nC391_=_C2032 ,C391_=_C2067 ,C391_=_C2635 ,C391_=_C2670 ,C391_=_C2992 ,C391_=_C3096 ,\nC391_=_C3143 ,C391_=_C3144 ,C391_=_C3145 ,C391_=_C3146 ,C391_=_C3147 ,C391_=_C3148 ,\nC391_=_C3149 ,C391_=_C3150 ,C391_=_C3152 ,C391_=_C3153 ,C391_=_C3154 ,C391_=_C3155 ,\nC470_=_C1210 ,C470_=_C1357 ,C470_=_C1817 ,C470_=_C1972 ,C470_=_C2032 ,C470_=_C2067 ,\nC470_=_C2635 ,C470_=_C2670 ,C470_=_C2992 ,C470_=_C3096 ,C470_=_C3143 ,C470_=_C3144 ,\nC470_=_C3145 ,C470_=_C3146 ,C470_=_C3147 ,C470_=_C3148 ,C470_=_C3149 ,C470_=_C3150 ,\nC470_=_C3152 ,C470_=_C3153 ,C470_=_C3154 ,C470_=_C3155 ,C492_=_C848 ,C492_=_C945 ,\nC492_=_C1054 ,C492_=_C1055 ,C492_=_C1056 ,C492_=_C1057 ,C492_=_C1058 ,C492_=_C1059 ,\nC492_=_C1060 ,C492_=_C1061 ,C492_=_C1062 ,C492_=_C1064 ,C492_=_C1065 ,C492_=_C1066 ,\nC492_=_C1067 ,C492_=_C1068 ,C492_=_C1069 ,C492_=_C1070 ,C492_=_C1071 ,C492_=_C1072 ,\nC492_=_C1074 ,C492_=_C1075 ,C492_=_C1076 ,C795_=_C796 ,C795_=_C797 ,C795_=_C798 ,\nC795_=_C799 ,C795_=_C800 ,C795_=_C801 ,C795_=_C802 ,C795_=_C803 ,C795_=_C804 ,\nC795_=_C805 ,C795_=_C806 ,C795_=_C808 ,C795_=_C809 ,C795_=_C810 ,C795_=_C811 ,\nC795_=_C812 ,C795_=_C813 ,C795_=_C814 ,C795_=_C815 ,C795_=_C816 ,C795_=_C817 ,\nC795_=_C819 ,C795_=_C820 ,C796_=_C797 ,C796_=_C798 ,C796_=_C799 ,C796_=_C800 ,\nC796_=_C801 ,C796_=_C802 ,C796_=_C803 ,C796_=_C804 ,C796_=_C805 ,C796_=_C806 ,\nC796_=_C808 ,C796_=_C809 ,C796_=_C810 ,C796_=_C811 ,C796_=_C812 ,C796_=_C813 ,\nC796_=_C814 ,C796_=_C815 ,C796_=_C816 ,C796_=_C817 ,C796_=_C819 ,C796_=_C820 ,\nC797_=_C798 ,C797_=_C799 ,C797_=_C800 ,C797_=_C801 ,C797_=_C802 ,C797_=_C803 ,\nC797_=_C804 ,C797_=_C805 ,C797_=_C806 ,C797_=_C808 ,C797_=_C809 ,C797_=_C810 ,\nC797_=_C811 ,C797_=_C812 ,C797_=_C813 ,C797_=_C814 ,C797_=_C815 ,C797_=_C816 ,\nC797_=_C817 ,C797_=_C819 ,C797_=_C820 ,C797_=_C1055 ,C797_=_C1817 ,C797_=_C1827 ,\nC798_=_C799 ,C798_=_C800 ,C798_=_C801 ,C798_=_C802 ,C798_=_C803 ,C798_=_C804 ,\nC798_=_C805 ,C798_=_C806 ,C798_=_C808 ,C798_=_C809 ,C798_=_C810 ,C798_=_C811 ,\nC798_=_C812 ,C798_=_C813 ,C798_=_C814 ,C798_=_C815 ,C798_=_C816 ,C798_=_C817 ,\nC798_=_C819 ,C798_=_C820 ,C798_=_C1056 ,C799_=_C800 ,C799_=_C801 ,C799_=_C802 ,\nC799_=_C803 ,C799_=_C804 ,C799_=_C805 ,C799_=_C806 ,C799_=_C808 ,C799_=_C809 ,\nC799_=_C810 ,C799_=_C811 ,C799_=_C812 ,C799_=_C813 ,C799_=_C814 ,C799_=_C815 ,\nC799_=_C816 ,C799_=_C817 ,C799_=_C819 ,C799_=_C820 ,C800_=_C801 ,C800_=_C802 ,\nC800_=_C803 ,C800_=_C804 ,C800_=_C805 ,C800_=_C806 ,C800_=_C808 ,C800_=_C809 ,\nC800_=_C810 ,C800_=_C811 ,C800_=_C812 ,C800_=_C813 ,C800_=_C814 ,C800_=_C815 ,\nC800_=_C816 ,C800_=_C817 ,C800_=_C819 ,C800_=_C820 ,C800_=_C1057 ,C800_=_C2032 ,\nC800_=_C2039 ,C801_=_C802 ,C801_=_C803 ,C801_=_C804 ,C801_=_C805 ,C801_=_C806 ,\nC801_=_C808 ,C801_=_C809 ,C801_=_C810 ,C801_=_C811 ,C801_=_C812 ,C801_=_C813 ,\nC801_=_C814 ,C801_=_C815 ,C801_=_C816 ,C801_=_C817 ,C801_=_C819 ,C801_=_C820 ,\nC802_=_C803 ,C802_=_C804 ,C802_=_C805 ,C802_=_C806 ,C802_=_C808 ,C802_=_C809 ,\nC802_=_C810 ,C802_=_C811 ,C802_=_C812 ,C802_=_C813 ,C802_=_C814 ,C802_=_C815 ,\nC802_=_C816 ,C802_=_C817 ,C802_=_C819 ,C802_=_C820 ,C803_=_C804 ,C803_=_C805 ,\nC803_=_C806 ,C803_=_C808 ,C803_=_C809 ,C803_=_C810 ,C803_=_C811 ,C803_=_C812 ,\nC803_=_C813 ,C803_=_C814 ,C803_=_C815 ,C803_=_C816 ,C803_=_C817 ,C803_=_C819 ,\nC803_=_C820 ,C804_=_C805 ,C804_=_C806 ,C804_=_C808 ,C804_=_C809 ,C804_=_C810 ,\nC804_=_C811 ,C804_=_C812 ,C804_=_C813 ,C804_=_C814 ,C804_=_C815 ,C804_=_C816 ,\nC804_=_C817 ,C804_=_C819 ,C804_=_C820 ,C805_=_C806 ,C805_=_C808 ,C805_=_C809 ,\nC805_=_C810 ,C805_=_C811 ,C805_=_C812 ,C805_=_C813 ,C805_=_C814 ,C805_=_C815 ,\nC805_=_C816 ,C805_=_C817</w:t>
      </w:r>
    </w:p>
    <w:p>
      <w:pPr>
        <w:pStyle w:val="PreformattedText"/>
        <w:bidi w:val="0"/>
        <w:spacing w:before="0" w:after="0"/>
        <w:jc w:val="left"/>
        <w:rPr/>
      </w:pPr>
      <w:r>
        <w:rPr/>
        <w:t xml:space="preserve"> </w:t>
      </w:r>
      <w:r>
        <w:rPr/>
        <w:t>,C805_=_C819 ,C805_=_C820 ,C805_=_C1062 ,C805_=_C3096 ,\nC805_=_C3106 ,C806_=_C808 ,C806_=_C809 ,C806_=_C810 ,C806_=_C811 ,C806_=_C812 ,\nC806_=_C813 ,C806_=_C814 ,C806_=_C815 ,C806_=_C816 ,C806_=_C817 ,C806_=_C819 ,\nC806_=_C820 ,C808_=_C809 ,C808_=_C810 ,C808_=_C811 ,C808_=_C812 ,C808_=_C813 ,\nC808_=_C814 ,C808_=_C815 ,C808_=_C816 ,C808_=_C817 ,C808_=_C819 ,C808_=_C820 ,\nC809_=_C810 ,C809_=_C811 ,C809_=_C812 ,C809_=_C813 ,C809_=_C814 ,C809_=_C815 ,\nC809_=_C816 ,C809_=_C817 ,C809_=_C819 ,C809_=_C820 ,C809_=_C1064 ,C809_=_C3143 ,\nC809_=_C3344 ,C810_=_C811 ,C810_=_C812 ,C810_=_C813 ,C810_=_C814 ,C810_=_C815 ,\nC810_=_C816 ,C810_=_C817 ,C810_=_C819 ,C810_=_C820 ,C811_=_C812 ,C811_=_C813 ,\nC811_=_C814 ,C811_=_C815 ,C811_=_C816 ,C811_=_C817 ,C811_=_C819 ,C811_=_C820 ,\nC812_=_C813 ,C812_=_C814 ,C812_=_C815 ,C812_=_C816 ,C812_=_C817 ,C812_=_C819 ,\nC812_=_C820 ,C812_=_C1067 ,C812_=_C3147 ,C812_=_C3795 ,C813_=_C814 ,C813_=_C815 ,\nC813_=_C816 ,C813_=_C817 ,C813_=_C819 ,C813_=_C820 ,C814_=_C815 ,C814_=_C816 ,\nC814_=_C817 ,C814_=_C819 ,C814_=_C820 ,C815_=_C816 ,C815_=_C817 ,C815_=_C819 ,\nC815_=_C820 ,C816_=_C817 ,C816_=_C819 ,C816_=_C820 ,C817_=_C819 ,C817_=_C820 ,\nC817_=_C1069 ,C819_=_C820 ,C819_=_C1074 ,C819_=_C3152 ,C819_=_C3996 ,C848_=_C945 ,\nC848_=_C1054 ,C848_=_C1055 ,C848_=_C1056 ,C848_=_C1057 ,C848_=_C1058 ,C848_=_C1059 ,\nC848_=_C1060 ,C848_=_C1061 ,C848_=_C1062 ,C848_=_C1064 ,C848_=_C1065 ,C848_=_C1066 ,\nC848_=_C1067 ,C848_=_C1068 ,C848_=_C1069 ,C848_=_C1070 ,C848_=_C1071 ,C848_=_C1072 ,\nC848_=_C1074 ,C848_=_C1075 ,C848_=_C1076 ,C945_=_C1054 ,C945_=_C1055 ,C945_=_C1056 ,\nC945_=_C1057 ,C945_=_C1058 ,C945_=_C1059 ,C945_=_C1060 ,C945_=_C1061 ,C945_=_C1062 ,\nC945_=_C1064 ,C945_=_C1065 ,C945_=_C1066 ,C945_=_C1067 ,C945_=_C1068 ,C945_=_C1069 ,\nC945_=_C1070 ,C945_=_C1071 ,C945_=_C1072 ,C945_=_C1074 ,C945_=_C1075 ,C945_=_C1076 ,\nC978_=_C1218 ,C978_=_C1267 ,C978_=_C1363 ,C978_=_C1386 ,C978_=_C1563 ,C978_=_C1827 ,\nC978_=_C1982 ,C978_=_C2039 ,C978_=_C2075 ,C978_=_C2180 ,C978_=_C2406 ,C978_=_C2557 ,\nC978_=_C2643 ,C978_=_C2997 ,C978_=_C3106 ,C978_=_C3137 ,C978_=_C3344 ,C978_=_C3453 ,\nC978_=_C3795 ,C978_=_C3996 ,C978_=_C3997 ,C978_=_C3998 ,C978_=_C3999 ,C1054_=_C1055 ,\nC1054_=_C1056 ,C1054_=_C1057 ,C1054_=_C1058 ,C1054_=_C1059 ,C1054_=_C1060 ,C1054_=_C1061 ,\nC1054_=_C1062 ,C1054_=_C1064 ,C1054_=_C1065 ,C1054_=_C1066 ,C1054_=_C1067 ,C1054_=_C1068 ,\nC1054_=_C1069 ,C1054_=_C1070 ,C1054_=_C1071 ,C1054_=_C1072 ,C1054_=_C1074 ,C1054_=_C1075 ,\nC1054_=_C1076 ,C1055_=_C1056 ,C1055_=_C1057 ,C1055_=_C1058 ,C1055_=_C1059 ,C1055_=_C1060 ,\nC1055_=_C1061 ,C1055_=_C1062 ,C1055_=_C1064 ,C1055_=_C1065 ,C1055_=_C1066 ,C1055_=_C1067 ,\nC1055_=_C1068 ,C1055_=_C1069 ,C1055_=_C1070 ,C1055_=_C1071 ,C1055_=_C1072 ,C1055_=_C1074 ,\nC1055_=_C1075 ,C1055_=_C1076 ,C1055_=_C1817 ,C1055_=_C1827 ,C1056_=_C1057 ,C1056_=_C1058 ,\nC1056_=_C1059 ,C1056_=_C1060 ,C1056_=_C1061 ,C1056_=_C1062 ,C1056_=_C1064 ,C1056_=_C1065 ,\nC1056_=_C1066 ,C1056_=_C1067 ,C1056_=_C1068 ,C1056_=_C1069 ,C1056_=_C1070 ,C1056_=_C1071 ,\nC1056_=_C1072 ,C1056_=_C1074 ,C1056_=_C1075 ,C1056_=_C1076 ,C1057_=_C1058 ,C1057_=_C1059 ,\nC1057_=_C1060 ,C1057_=_C1061 ,C1057_=_C1062 ,C1057_=_C1064 ,C1057_=_C1065 ,C1057_=_C1066 ,\nC1057_=_C1067 ,C1057_=_C1068 ,C1057_=_C1069 ,C1057_=_C1070 ,C1057_=_C1071 ,C1057_=_C1072 ,\nC1057_=_C1074 ,C1057_=_C1075 ,C1057_=_C1076 ,C1057_=_C2032 ,C1057_=_C2039 ,C1058_=_C1059 ,\nC1058_=_C1060 ,C1058_=_C1061 ,C1058_=_C1062 ,C1058_=_C1064 ,C1058_=_C1065 ,C1058_=_C1066 ,\nC1058_=_C1067 ,C1058_=_C1068 ,C1058_=_C1069 ,C1058_=_C1070 ,C1058_=_C1071 ,C1058_=_C1072 ,\nC1058_=_C1074 ,C1058_=_C1075 ,C1058_=_C1076 ,C1059_=_C1060 ,C1059_=_C1061 ,C1059_=_C1062 ,\nC1059_=_C1064 ,C1059_=_C1065 ,C1059_=_C1066 ,C1059_=_C1067 ,C1059_=_C1068 ,C1059_=_C1069 ,\nC1059_=_C1070 ,C1059_=_C1071 ,C1059_=_C1072 ,C1059_=_C1074 ,C1059_=_C1075 ,C1059_=_C1076 ,\nC1060_=_C1061 ,C1060_=_C1062 ,C1060_=_C1064 ,C1060_=_C1065 ,C1060_=_C1066 ,C1060_=_C1067 ,\nC1060_=_C1068 ,C1060_=_C1069 ,C1060_=_C1070 ,C1060_=_C1071 ,C1060_=_C1072 ,C1060_=_C1074 ,\nC1060_=_C1075 ,C1060_=_C1076 ,C1061_=_C1062 ,C1061_=_C1064 ,C1061_=_C1065 ,C1061_=_C1066 ,\nC1061_=_C1067 ,C1061_=_C1068 ,C1061_=_C1069 ,C1061_=_C1070 ,C1061_=_C1071 ,C1061_=_C1072 ,\nC1061_=_C1074 ,C1061_=_C1075 ,C1061_=_C1076 ,C1062_=_C1064 ,C1062_=_C1065 ,C1062_=_C1066 ,\nC1062_=_C1067 ,C1062_=_C1068 ,C1062_=_C1069 ,C1062_=_C1070 ,C1062_=_C1071 ,C1062_=_C1072 ,\nC1062_=_C1074 ,C1062_=_C1075 ,C1062_=_C1076 ,C1062_=_C3096 ,C1062_=_C3106 ,C1064_=_C1065 ,\nC1064_=_C1066 ,C1064_=_C1067 ,C1064_=_C1068 ,C1064_=_C1069 ,C1064_=_C1070 ,C1064_=_C1071 ,\nC1064_=_C1072 ,C1064_=_C1074 ,C1064_=_C1075 ,C1064_=_C1076 ,C1064_=_C3143 ,C1064_=_C3344 ,\nC1065_=_C1066 ,C1065_=_C1067 ,C1065_=_C1068 ,C1065_=_C1069 ,C1065_=_C1070 ,C1065_=_C1071 ,\nC1065_=_C1072 ,C1065_=_C1074 ,C1065_=_C1075 ,C1065_=_C1076 ,C1066_=_C1067 ,C1066_=_C1068 ,\nC1066_=_C1069 ,C1066_=_C1070 ,C1066_=_C1071 ,C1066_=_C1072 ,C1066_=_C1074 ,C1066_=_C1075 ,\nC1066_=_C1076 ,C1067_=_C1068 ,C1067_=_C1069 ,C1067_=_C1070 ,C1067_=_C1071 ,C1067_=_C1072 ,\nC1067_=_C1074 ,C1067_=_C1075 ,C1067_=_C1076 ,C1067_=_C3147 ,C1067_=_C3795 ,C1068_=_C1069 ,\nC1068_=_C1070 ,C1068_=_C1071 ,C1068_=_C1072 ,C1068_=_C1074 ,C1068_=_C1075 ,C1068_=_C1076 ,\nC1069_=_C1070 ,C1069_=_C1071 ,C1069_=_C1072 ,C1069_=_C1074 ,C1069_=_C1075 ,C1069_=_C1076 ,\nC1070_=_C1071 ,C1070_=_C1072 ,C1070_=_C1074 ,C1070_=_C1075 ,C1070_=_C1076 ,C1071_=_C1072 ,\nC1071_=_C1074 ,C1071_=_C1075 ,C1071_=_C1076 ,C1071_=_C3150 ,C1072_=_C1074 ,C1072_=_C1075 ,\nC1072_=_C1076 ,C1074_=_C1075 ,C1074_=_C1076 ,C1074_=_C3152 ,C1074_=_C3996 ,C1075_=_C1076 ,\nC1210_=_C1218 ,C1210_=_C1357 ,C1210_=_C1817 ,C1210_=_C1972 ,C1210_=_C2032 ,C1210_=_C2067 ,\nC1210_=_C2635 ,C1210_=_C2670 ,C1210_=_C2992 ,C1210_=_C3096 ,C1210_=_C3143 ,C1210_=_C3144 ,\nC1210_=_C3145 ,C1210_=_C3146 ,C1210_=_C3147 ,C1210_=_C3148 ,C1210_=_C3149 ,C1210_=_C3150 ,\nC1210_=_C3152 ,C1210_=_C3153 ,C1210_=_C3154 ,C1210_=_C3155 ,C1218_=_C1267 ,C1218_=_C1363 ,\nC1218_=_C1386 ,C1218_=_C1563 ,C1218_=_C1827 ,C1218_=_C1982 ,C1218_=_C2039 ,C1218_=_C2075 ,\nC1218_=_C2180 ,C1218_=_C2406 ,C1218_=_C2557 ,C1218_=_C2643 ,C1218_=_C2997 ,C1218_=_C3106 ,\nC1218_=_C3137 ,C1218_=_C3344 ,C1218_=_C3453 ,C1218_=_C3795 ,C1218_=_C3996 ,C1218_=_C3997 ,\nC1218_=_C3998 ,C1218_=_C3999 ,C1267_=_C1363 ,C1267_=_C1386 ,C1267_=_C1563 ,C1267_=_C1827 ,\nC1267_=_C1982 ,C1267_=_C2039 ,C1267_=_C2075 ,C1267_=_C2180 ,C1267_=_C2406 ,C1267_=_C2557 ,\nC1267_=_C2643 ,C1267_=_C2997 ,C1267_=_C3106 ,C1267_=_C3137 ,C1267_=_C3344 ,C1267_=_C3453 ,\nC1267_=_C3795 ,C1267_=_C3996 ,C1267_=_C3997 ,C1267_=_C3998 ,C1267_=_C3999 ,C1357_=_C1363 ,\nC1357_=_C1817 ,C1357_=_C1972 ,C1357_=_C2032 ,C1357_=_C2067 ,C1357_=_C2635 ,C1357_=_C2670 ,\nC1357_=_C2992 ,C1357_=_C3096 ,C1357_=_C3143 ,C1357_=_C3144 ,C1357_=_C3145 ,C1357_=_C3146 ,\nC1357_=_C3147 ,C1357_=_C3148 ,C1357_=_C3149 ,C1357_=_C3150 ,C1357_=_C3152 ,C1357_=_C3153 ,\nC1357_=_C3154 ,C1357_=_C3155 ,C1363_=_C1386 ,C1363_=_C1563 ,C1363_=_C1827 ,C1363_=_C1982 ,\nC1363_=_C2039 ,C1363_=_C2075 ,C1363_=_C2180 ,C1363_=_C2406 ,C1363_=_C2557 ,C1363_=_C2643 ,\nC1363_=_C2997 ,C1363_=_C3106 ,C1363_=_C3137 ,C1363_=_C3344 ,C1363_=_C3453 ,C1363_=_C3795 ,\nC1363_=_C3996 ,C1363_=_C3997 ,C1363_=_C3998 ,C1363_=_C3999 ,C1386_=_C1563 ,C1386_=_C1827 ,\nC1386_=_C1982 ,C1386_=_C2039 ,C1386_=_C2075 ,C1386_=_C2180 ,C1386_=_C2406 ,C1386_=_C2557 ,\nC1386_=_C2643 ,C1386_=_C2997 ,C1386_=_C3106 ,C1386_=_C3137 ,C1386_=_C3344 ,C1386_=_C3453 ,\nC1386_=_C3795 ,C1386_=_C3996 ,C1386_=_C3997 ,C1386_=_C3998 ,C1386_=_C3999 ,C1563_=_C1827 ,\nC1563_=_C1982 ,C1563_=_C2039 ,C1563_=_C2075 ,C1563_=_C2180 ,C1563_=_C2406 ,C1563_=_C2557 ,\nC1563_=_C2643 ,C1563_=_C2997 ,C1563_=_C3106 ,C1563_=_C3137 ,C1563_=_C3344 ,C1563_=_C3453 ,\nC1563_=_C3795 ,C1563_=_C3996 ,C1563_=_C3997 ,C1563_=_C3998 ,C1563_=_C3999 ,C1817_=_C1827 ,\nC1817_=_C1972 ,C1817_=_C2032 ,C1817_=_C2067 ,C1817_=_C2635 ,C1817_=_C2670 ,C1817_=_C2992 ,\nC1817_=_C3096 ,C1817_=_C3143 ,C1817_=_C3144 ,C1817_=_C3145 ,C1817_=_C3146 ,C1817_=_C3147 ,\nC1817_=_C3148 ,C1817_=_C3149 ,C1817_=_C3150 ,C1817_=_C3152 ,C1817_=_C3153 ,C1817_=_C3154 ,\nC1817_=_C3155 ,C1827_=_C1982 ,C1827_=_C2039 ,C1827_=_C2075 ,C1827_=_C2180 ,C1827_=_C2406 ,\nC1827_=_C2557 ,C1827_=_C2643 ,C1827_=_C2997 ,C1827_=_C3106 ,C1827_=_C3137 ,C1827_=_C3344 ,\nC1827_=_C3453 ,C1827_=_C3795 ,C1827_=_C3996 ,C1827_=_C3997 ,C1827_=_C3998 ,C1827_=_C3999 ,\nC1972_=_C1982 ,C1972_=_C2032 ,C1972_=_C2067 ,C1972_=_C2635 ,C1972_=_C2670 ,C1972_=_C2992 ,\nC1972_=_C3096 ,C1972_=_C3143 ,C1972_=_C3144 ,C1972_=_C3145 ,C1972_=_C3146 ,C1972_=_C3147 ,\nC1972_=_C3148 ,C1972_=_C3149 ,C1972_=_C3150 ,C1972_=_C3152 ,C1972_=_C3153 ,C1972_=_C3154 ,\nC1972_=_C3155 ,C1982_=_C2039 ,C1982_=_C2075 ,C1982_=_C2180 ,C1982_=_C2406 ,C1982_=_C2557 ,\nC1982_=_C2643 ,C1982_=_C2997 ,C1982_=_C3106 ,C1982_=_C3137 ,C1982_=_C3344 ,C1982_=_C3453 ,\nC1982_=_C3795 ,C1982_=_C3996 ,C1982_=_C3997 ,C1982_=_C3998 ,C1982_=_C3999 ,C2032_=_C2039 ,\nC2032_=_C2067 ,C2032_=_C2635 ,C2032_=_C2670 ,C2032_=_C2992 ,C2032_=_C3096 ,C2032_=_C3143 ,\nC2032_=_C3144 ,C2032_=_C3145 ,C2032_=_C3146 ,C2032_=_C3147 ,C2032_=_C3148 ,C2032_=_C3149 ,\nC2032_=_C3150 ,C2032_=_C3152 ,C2032_=_C3153 ,C2032_=_C3154 ,C2032_=_C3155 ,C2039_=_C2075 ,\nC2039_=_C2180 ,C2039_=_C2406 ,C2039_=_C2557 ,C2039_=_C2643 ,C2039_=_C2997 ,C2039_=_C3106 ,\nC2039_=_C3137 ,C2039_=_C3344 ,C2039_=_C3453 ,C2039_=_C3795 ,C2039_=_C3996 ,C2039_=_C3997 ,\nC2039_=_C3998 ,C2039_=_C3999 ,C2067_=_C2075 ,C2067_=_C2635 ,C2067_=_C2670 ,C2067_=_C2992 ,\nC2067_=_C3096 ,C2067_=_C3143 ,C2067_=_C3144 ,C2067_=_C3145 ,C2067_=_C3146 ,C2067_=_C3147 ,\nC2067_=_C3148 ,C2067_=_C3149 ,C2067_=_C3150 ,C2067_=_C3152 ,C2067_=_C3153 ,C2067_=_C3154 ,\nC2067_=_C3155 ,C2075_=_C2180 ,C2075_=_C2406 ,C2075_=_C2557 ,C2075_=_C2643 ,C2075_=_C2997 ,\nC2075_=_C3106 ,C2075_=_C3137 ,C2075_=_C3344 ,C2075_=_C3453 ,C2075_=_C3795 ,C2075_=_C3996 ,\nC2075_=_C3997 ,C2075_=_C3998 ,C2075_=_C3999 ,C2180_=_C2406</w:t>
      </w:r>
    </w:p>
    <w:p>
      <w:pPr>
        <w:pStyle w:val="PreformattedText"/>
        <w:bidi w:val="0"/>
        <w:spacing w:before="0" w:after="0"/>
        <w:jc w:val="left"/>
        <w:rPr/>
      </w:pPr>
      <w:r>
        <w:rPr/>
        <w:t xml:space="preserve"> </w:t>
      </w:r>
      <w:r>
        <w:rPr/>
        <w:t>,C2180_=_C2557 ,C2180_=_C2643 ,\nC2180_=_C2997 ,C2180_=_C3106 ,C2180_=_C3137 ,C2180_=_C3344 ,C2180_=_C3453 ,C2180_=_C3795 ,\nC2180_=_C3996 ,C2180_=_C3997 ,C2180_=_C3998 ,C2180_=_C3999 ,C2406_=_C2557 ,C2406_=_C2643 ,\nC2406_=_C2997 ,C2406_=_C3106 ,C2406_=_C3137 ,C2406_=_C3344 ,C2406_=_C3453 ,C2406_=_C3795 ,\nC2406_=_C3996 ,C2406_=_C3997 ,C2406_=_C3998 ,C2406_=_C3999 ,C2557_=_C2643 ,C2557_=_C2997 ,\nC2557_=_C3106 ,C2557_=_C3137 ,C2557_=_C3344 ,C2557_=_C3453 ,C2557_=_C3795 ,C2557_=_C3996 ,\nC2557_=_C3997 ,C2557_=_C3998 ,C2557_=_C3999 ,C2635_=_C2643 ,C2635_=_C2670 ,C2635_=_C2992 ,\nC2635_=_C3096 ,C2635_=_C3143 ,C2635_=_C3144 ,C2635_=_C3145 ,C2635_=_C3146 ,C2635_=_C3147 ,\nC2635_=_C3148 ,C2635_=_C3149 ,C2635_=_C3150 ,C2635_=_C3152 ,C2635_=_C3153 ,C2635_=_C3154 ,\nC2635_=_C3155 ,C2643_=_C2997 ,C2643_=_C3106 ,C2643_=_C3137 ,C2643_=_C3344 ,C2643_=_C3453 ,\nC2643_=_C3795 ,C2643_=_C3996 ,C2643_=_C3997 ,C2643_=_C3998 ,C2643_=_C3999 ,C2670_=_C2992 ,\nC2670_=_C3096 ,C2670_=_C3143 ,C2670_=_C3144 ,C2670_=_C3145 ,C2670_=_C3146 ,C2670_=_C3147 ,\nC2670_=_C3148 ,C2670_=_C3149 ,C2670_=_C3150 ,C2670_=_C3152 ,C2670_=_C3153 ,C2670_=_C3154 ,\nC2670_=_C3155 ,C2992_=_C2997 ,C2992_=_C3096 ,C2992_=_C3143 ,C2992_=_C3144 ,C2992_=_C3145 ,\nC2992_=_C3146 ,C2992_=_C3147 ,C2992_=_C3148 ,C2992_=_C3149 ,C2992_=_C3150 ,C2992_=_C3152 ,\nC2992_=_C3153 ,C2992_=_C3154 ,C2992_=_C3155 ,C2997_=_C3106 ,C2997_=_C3137 ,C2997_=_C3344 ,\nC2997_=_C3453 ,C2997_=_C3795 ,C2997_=_C3996 ,C2997_=_C3997 ,C2997_=_C3998 ,C2997_=_C3999 ,\nC3096_=_C3106 ,C3096_=_C3143 ,C3096_=_C3144 ,C3096_=_C3145 ,C3096_=_C3146 ,C3096_=_C3147 ,\nC3096_=_C3148 ,C3096_=_C3149 ,C3096_=_C3150 ,C3096_=_C3152 ,C3096_=_C3153 ,C3096_=_C3154 ,\nC3096_=_C3155 ,C3106_=_C3137 ,C3106_=_C3344 ,C3106_=_C3453 ,C3106_=_C3795 ,C3106_=_C3996 ,\nC3106_=_C3997 ,C3106_=_C3998 ,C3106_=_C3999 ,C3137_=_C3344 ,C3137_=_C3453 ,C3137_=_C3795 ,\nC3137_=_C3996 ,C3137_=_C3997 ,C3137_=_C3998 ,C3137_=_C3999 ,C3143_=_C3144 ,C3143_=_C3145 ,\nC3143_=_C3146 ,C3143_=_C3147 ,C3143_=_C3148 ,C3143_=_C3149 ,C3143_=_C3150 ,C3143_=_C3152 ,\nC3143_=_C3153 ,C3143_=_C3154 ,C3143_=_C3155 ,C3143_=_C3344 ,C3144_=_C3145 ,C3144_=_C3146 ,\nC3144_=_C3147 ,C3144_=_C3148 ,C3144_=_C3149 ,C3144_=_C3150 ,C3144_=_C3152 ,C3144_=_C3153 ,\nC3144_=_C3154 ,C3144_=_C3155 ,C3144_=_C3453 ,C3145_=_C3146 ,C3145_=_C3147 ,C3145_=_C3148 ,\nC3145_=_C3149 ,C3145_=_C3150 ,C3145_=_C3152 ,C3145_=_C3153 ,C3145_=_C3154 ,C3145_=_C3155 ,\nC3146_=_C3147 ,C3146_=_C3148 ,C3146_=_C3149 ,C3146_=_C3150 ,C3146_=_C3152 ,C3146_=_C3153 ,\nC3146_=_C3154 ,C3146_=_C3155 ,C3147_=_C3148 ,C3147_=_C3149 ,C3147_=_C3150 ,C3147_=_C3152 ,\nC3147_=_C3153 ,C3147_=_C3154 ,C3147_=_C3155 ,C3147_=_C3795 ,C3148_=_C3149 ,C3148_=_C3150 ,\nC3148_=_C3152 ,C3148_=_C3153 ,C3148_=_C3154 ,C3148_=_C3155 ,C3149_=_C3150 ,C3149_=_C3152 ,\nC3149_=_C3153 ,C3149_=_C3154 ,C3149_=_C3155 ,C3150_=_C3152 ,C3150_=_C3153 ,C3150_=_C3154 ,\nC3150_=_C3155 ,C3152_=_C3153 ,C3152_=_C3154 ,C3152_=_C3155 ,C3152_=_C3996 ,C3153_=_C3154 ,\nC3153_=_C3155 ,C3153_=_C3997 ,C3154_=_C3155 ,C3154_=_C3998 ,C3344_=_C3453 ,C3344_=_C3795 ,\nC3344_=_C3996 ,C3344_=_C3997 ,C3344_=_C3998 ,C3344_=_C3999 ,C3453_=_C3795 ,C3453_=_C3996 ,\nC3453_=_C3997 ,C3453_=_C3998 ,C3453_=_C3999 ,C3795_=_C3996 ,C3795_=_C3997 ,C3795_=_C3998 ,\nC3795_=_C3999 ,C3996_=_C3997 ,C3996_=_C3998 ,C3996_=_C3999 ,C3997_=_C3998 ,C3997_=_C3999 ,\nC3998_=_C3999 ,"];112[shape=box, label="id:112 level: 5\n104: C493 C495 C512 C798 C813 \nC817 C850 C855 C872 C918 C946 \nC948 C955 C1054 C1056 C1069 C1172 \nC1173 C1174 C1175 C1176 C1177 C1178 \nC1179 C1180 C1181 C1182 C1183 C1184 \nC1185 C1186 C1187 C1188 C1189 C1191 \nC1192 C1193 C1194 C1195 C1545 C1738 \nC1759 C1851 C1852 C1853 C1854 C1855 \nC1856 C1857 C1858 C1859 C1860 C1861 \nC1862 C1863 C1864 C1865 C1866 C1867 \nC1868 C1870 C1871 C2073 C2155 C2160 \nC2300 C2306 C2345 C2365 C2588 C2625 \nC2813 C2840 C2844 C2854 C2872 C3072 \nC3086 C3114 C3162 C3166 C3386 C3406 \nC3484 C3488 C3517 C3619 C3643 C3764 \nC3804 C3805 C3806 C3807 C3808 C3809 \nC3810 C3811 C3812 C3813 C3850 C3865 \nC3924 C3929 C3931 \n1465: C493_=_C495( C493 C495 ) C493_=_C512( C493 C512 ) C493_=_C850( C493 C850 ) C493_=_C946( C493 C946 ) C493_=_C1054( C493 C1054 ) \nC493_=_C1172( C493 C1172 ) C493_=_C1173( C493 C1173 ) C493_=_C1174( C493 C1174 ) C493_=_C1175( C493 C1175 ) C493_=_C1176( C493 C1176 ) C493_=_C1177( C493 C1177 ) \nC493_=_C1178( C493 C1178 ) C493_=_C1179( C493 C1179 ) C493_=_C1180( C493 C1180 ) C493_=_C1181( C493 C1181 ) C493_=_C1182( C493 C1182 ) C493_=_C1183( C493 C1183 ) \nC493_=_C1184( C493 C1184 ) C493_=_C1185( C493 C1185 ) C493_=_C1186( C493 C1186 ) C493_=_C1187( C493 C1187 ) C493_=_C1188( C493 C1188 ) C493_=_C1189( C493 C1189 ) \nC493_=_C1191( C493 C1191 ) C493_=_C1192( C493 C1192 ) C493_=_C1193( C493 C1193 ) C493_=_C1194( C493 C1194 ) C493_=_C1195( C493 C1195 ) C495_=_C512( C495 C512 ) \nC495_=_C798( C495 C798 ) C495_=_C855( C495 C855 ) C495_=_C948( C495 C948 ) C495_=_C1056( C495 C1056 ) C495_=_C1174( C495 C1174 ) C495_=_C1545( C495 C1545 ) \nC495_=_C1851( C495 C1851 ) C495_=_C1852( C495 C1852 ) C495_=_C1853( C495 C1853 ) C495_=_C1854( C495 C1854 ) C495_=_C1855( C495 C1855 ) C495_=_C1856( C495 C1856 ) \nC495_=_C1857( C495 C1857 ) C495_=_C1858( C495 C1858 ) C495_=_C1859( C495 C1859 ) C495_=_C1860( C495 C1860 ) C495_=_C1861( C495 C1861 ) C495_=_C1862( C495 C1862 ) \nC495_=_C1863( C495 C1863 ) C495_=_C1864( C495 C1864 ) C495_=_C1865( C495 C1865 ) C495_=_C1866( C495 C1866 ) C495_=_C1867( C495 C1867 ) C495_=_C1868( C495 C1868 ) \nC495_=_C1870( C495 C1870 ) C495_=_C1871( C495 C1871 ) C512_=_C817( C512 C817 ) C512_=_C872( C512 C872 ) C512_=_C918( C512 C918 ) C512_=_C955( C512 C955 ) \nC512_=_C1069( C512 C1069 ) C512_=_C1193( C512 C1193 ) C512_=_C2160( C512 C2160 ) C512_=_C2306( C512 C2306 ) C512_=_C2345( C512 C2345 ) C512_=_C2365( C512 C2365 ) \nC512_=_C2625( C512 C2625 ) C512_=_C2813( C512 C2813 ) C512_=_C2844( C512 C2844 ) C512_=_C2872( C512 C2872 ) C512_=_C3086( C512 C3086 ) C512_=_C3114( C512 C3114 ) \nC512_=_C3166( C512 C3166 ) C512_=_C3386( C512 C3386 ) C512_=_C3488( C512 C3488 ) C512_=_C3619( C512 C3619 ) C512_=_C3807( C512 C3807 ) C512_=_C3850( C512 C3850 ) \nC512_=_C3865( C512 C3865 ) C512_=_C3924( C512 C3924 ) C512_=_C3929( C512 C3929 ) C512_=_C3931( C512 C3931 ) C798_=_C813( C798 C813 ) C798_=_C817( C798 C817 ) \nC798_=_C855( C798 C855 ) C798_=_C948( C798 C948 ) C798_=_C1056( C798 C1056 ) C798_=_C1174( C798 C1174 ) C798_=_C1545( C798 C1545 ) C798_=_C1851( C798 C1851 ) \nC798_=_C1852( C798 C1852 ) C798_=_C1853( C798 C1853 ) C798_=_C1854( C798 C1854 ) C798_=_C1855( C798 C1855 ) C798_=_C1856( C798 C1856 ) C798_=_C1857( C798 C1857 ) \nC798_=_C1858( C798 C1858 ) C798_=_C1859( C798 C1859 ) C798_=_C1860( C798 C1860 ) C798_=_C1861( C798 C1861 ) C798_=_C1862( C798 C1862 ) C798_=_C1863( C798 C1863 ) \nC798_=_C1864( C798 C1864 ) C798_=_C1865( C798 C1865 ) C798_=_C1866( C798 C1866 ) C798_=_C1867( C798 C1867 ) C798_=_C1868( C798 C1868 ) C798_=_C1870( C798 C1870 ) \nC798_=_C1871( C798 C1871 ) C813_=_C817( C813 C817 ) C813_=_C1738( C813 C1738 ) C813_=_C1759( C813 C1759 ) C813_=_C1864( C813 C1864 ) C813_=_C2073( C813 C2073 ) \nC813_=_C2155( C813 C2155 ) C813_=_C2300( C813 C2300 ) C813_=_C2588( C813 C2588 ) C813_=_C2840( C813 C2840 ) C813_=_C2854( C813 C2854 ) C813_=_C3072( C813 C3072 ) \nC813_=_C3162( C813 C3162 ) C813_=_C3406( C813 C3406 ) C813_=_C3484( C813 C3484 ) C813_=_C3517( C813 C3517 ) C813_=_C3643( C813 C3643 ) C813_=_C3764( C813 C3764 ) \nC813_=_C3804( C813 C3804 ) C813_=_C3805( C813 C3805 ) C813_=_C3806( C813 C3806 ) C813_=_C3807( C813 C3807 ) C813_=_C3808( C813 C3808 ) C813_=_C3809( C813 C3809 ) \nC813_=_C3810( C813 C3810 ) C813_=_C3811( C813 C3811 ) C813_=_C3812( C813 C3812 ) C813_=_C3813( C813 C3813 ) C817_=_C872( C817 C872 ) C817_=_C918( C817 C918 ) \nC817_=_C955( C817 C955 ) C817_=_C1069( C817 C1069 ) C817_=_C1193( C817 C1193 ) C817_=_C2160( C817 C2160 ) C817_=_C2306( C817 C2306 ) C817_=_C2345( C817 C2345 ) \nC817_=_C2365( C817 C2365 ) C817_=_C2625( C817 C2625 ) C817_=_C2813( C817 C2813 ) C817_=_C2844( C817 C2844 ) C817_=_C2872( C817 C2872 ) C817_=_C3086( C817 C3086 ) \nC817_=_C3114( C817 C3114 ) C817_=_C3166( C817 C3166 ) C817_=_C3386( C817 C3386 ) C817_=_C3488( C817 C3488 ) C817_=_C3619( C817 C3619 ) C817_=_C3807( C817 C3807 ) \nC817_=_C3850( C817 C3850 ) C817_=_C3865( C817 C3865 ) C817_=_C3924( C817 C3924 ) C817_=_C3929( C817 C3929 ) C817_=_C3931( C817 C3931 ) C850_=_C855( C850 C855 ) \nC850_=_C872( C850 C872 ) C850_=_C946( C850 C946 ) C850_=_C1054( C850 C1054 ) C850_=_C1172( C850 C1172 ) C850_=_C1173( C850 C1173 ) C850_=_C1174( C850 C1174 ) \nC850_=_C1175( C850 C1175 ) C850_=_C1176( C850 C1176 ) C850_=_C1177( C850 C1177 ) C850_=_C1178( C850 C1178 ) C850_=_C1179( C850 C1179 ) C850_=_C1180( C850 C1180 ) \nC850_=_C1181( C850 C1181 ) C850_=_C1182( C850 C1182 ) C850_=_C1183( C850 C1183 ) C850_=_C1184( C850 C1184 ) C850_=_C1185( C850 C1185 ) C850_=_C1186( C850 C1186 ) \nC850_=_C1187( C850 C1187 ) C850_=_C1188( C850 C1188 ) C850_=_C1189( C850 C1189 ) C850_=_C1191( C850 C1191 ) C850_=_C1192( C850 C1192 ) C850_=_C1193( C850 C1193 ) \nC850_=_C1194( C850 C1194 ) C850_=_C1195( C850 C1195 ) C855_=_C872( C855 C872 ) C855_=_C948( C855 C948 ) C855_=_C1056( C855 C1056 ) C855_=_C1174( C855 C1174 ) \nC855_=_C1545( C855 C1545 ) C855_=_C1851( C855 C1851 ) C855_=_C1852( C855 C1852 ) C855_=_C1853( C855 C1853 ) C855_=_C1854( C855 C1854 ) C855_=_C1855( C855 C1855 ) \nC855_=_C1856( C855 C1856 ) C855_=_C1857( C855 C1857 ) C855_=_C1858( C855 C1858 ) C855_=_C1859( C855 C1859 ) C855_=_C1860( C855 C1860 ) C855_=_C1861( C855 C1861 ) \nC855_=_C1862( C855 C1862 ) C855_=_C1863( C855 C1863 ) C855_=_C1864( C855 C1864 ) C855_=_C1865( C855 C1865 ) C855_=_C1866( C855 C1866 ) C855_=_C1867( C855 C1867 ) \nC855_=_C1868( C855 C1868 ) C855_=_C1870( C855 C1870 ) C855_=_C1871( C855 C1871 ) C872_=_C918( C872 C918 ) C872_=_C955( C872 C955 ) C872_=_C1069( C872 C1069 ) \nC872_=_C1193( C872</w:t>
      </w:r>
    </w:p>
    <w:p>
      <w:pPr>
        <w:pStyle w:val="PreformattedText"/>
        <w:bidi w:val="0"/>
        <w:spacing w:before="0" w:after="0"/>
        <w:jc w:val="left"/>
        <w:rPr/>
      </w:pPr>
      <w:r>
        <w:rPr/>
        <w:t xml:space="preserve"> </w:t>
      </w:r>
      <w:r>
        <w:rPr/>
        <w:t>C1193 ) C872_=_C2160( C872 C2160 ) C872_=_C2306( C872 C2306 ) C872_=_C2345( C872 C2345 ) C872_=_C2365( C872 C2365 ) C872_=_C2625( C872 C2625 ) \nC872_=_C2813( C872 C2813 ) C872_=_C2844( C872 C2844 ) C872_=_C2872( C872 C2872 ) C872_=_C3086( C872 C3086 ) C872_=_C3114( C872 C3114 ) C872_=_C3166( C872 C3166 ) \nC872_=_C3386( C872 C3386 ) C872_=_C3488( C872 C3488 ) C872_=_C3619( C872 C3619 ) C872_=_C3807( C872 C3807 ) C872_=_C3850( C872 C3850 ) C872_=_C3865( C872 C3865 ) \nC872_=_C3924( C872 C3924 ) C872_=_C3929( C872 C3929 ) C872_=_C3931( C872 C3931 ) C918_=_C955( C918 C955 ) C918_=_C1069( C918 C1069 ) C918_=_C1193( C918 C1193 ) \nC918_=_C2160( C918 C2160 ) C918_=_C2306( C918 C2306 ) C918_=_C2345( C918 C2345 ) C918_=_C2365( C918 C2365 ) C918_=_C2625( C918 C2625 ) C918_=_C2813( C918 C2813 ) \nC918_=_C2844( C918 C2844 ) C918_=_C2872( C918 C2872 ) C918_=_C3086( C918 C3086 ) C918_=_C3114( C918 C3114 ) C918_=_C3166( C918 C3166 ) C918_=_C3386( C918 C3386 ) \nC918_=_C3488( C918 C3488 ) C918_=_C3619( C918 C3619 ) C918_=_C3807( C918 C3807 ) C918_=_C3850( C918 C3850 ) C918_=_C3865( C918 C3865 ) C918_=_C3924( C918 C3924 ) \nC918_=_C3929( C918 C3929 ) C918_=_C3931( C918 C3931 ) C946_=_C948( C946 C948 ) C946_=_C955( C946 C955 ) C946_=_C1054( C946 C1054 ) C946_=_C1172( C946 C1172 ) \nC946_=_C1173( C946 C1173 ) C946_=_C1174( C946 C1174 ) C946_=_C1175( C946 C1175 ) C946_=_C1176( C946 C1176 ) C946_=_C1177( C946 C1177 ) C946_=_C1178( C946 C1178 ) \nC946_=_C1179( C946 C1179 ) C946_=_C1180( C946 C1180 ) C946_=_C1181( C946 C1181 ) C946_=_C1182( C946 C1182 ) C946_=_C1183( C946 C1183 ) C946_=_C1184( C946 C1184 ) \nC946_=_C1185( C946 C1185 ) C946_=_C1186( C946 C1186 ) C946_=_C1187( C946 C1187 ) C946_=_C1188( C946 C1188 ) C946_=_C1189( C946 C1189 ) C946_=_C1191( C946 C1191 ) \nC946_=_C1192( C946 C1192 ) C946_=_C1193( C946 C1193 ) C946_=_C1194( C946 C1194 ) C946_=_C1195( C946 C1195 ) C948_=_C955( C948 C955 ) C948_=_C1056( C948 C1056 ) \nC948_=_C1174( C948 C1174 ) C948_=_C1545( C948 C1545 ) C948_=_C1851( C948 C1851 ) C948_=_C1852( C948 C1852 ) C948_=_C1853( C948 C1853 ) C948_=_C1854( C948 C1854 ) \nC948_=_C1855( C948 C1855 ) C948_=_C1856( C948 C1856 ) C948_=_C1857( C948 C1857 ) C948_=_C1858( C948 C1858 ) C948_=_C1859( C948 C1859 ) C948_=_C1860( C948 C1860 ) \nC948_=_C1861( C948 C1861 ) C948_=_C1862( C948 C1862 ) C948_=_C1863( C948 C1863 ) C948_=_C1864( C948 C1864 ) C948_=_C1865( C948 C1865 ) C948_=_C1866( C948 C1866 ) \nC948_=_C1867( C948 C1867 ) C948_=_C1868( C948 C1868 ) C948_=_C1870( C948 C1870 ) C948_=_C1871( C948 C1871 ) C955_=_C1069( C955 C1069 ) C955_=_C1193( C955 C1193 ) \nC955_=_C2160( C955 C2160 ) C955_=_C2306( C955 C2306 ) C955_=_C2345( C955 C2345 ) C955_=_C2365( C955 C2365 ) C955_=_C2625( C955 C2625 ) C955_=_C2813( C955 C2813 ) \nC955_=_C2844( C955 C2844 ) C955_=_C2872( C955 C2872 ) C955_=_C3086( C955 C3086 ) C955_=_C3114( C955 C3114 ) C955_=_C3166( C955 C3166 ) C955_=_C3386( C955 C3386 ) \nC955_=_C3488( C955 C3488 ) C955_=_C3619( C955 C3619 ) C955_=_C3807( C955 C3807 ) C955_=_C3850( C955 C3850 ) C955_=_C3865( C955 C3865 ) C955_=_C3924( C955 C3924 ) \nC955_=_C3929( C955 C3929 ) C955_=_C3931( C955 C3931 ) C1054_=_C1056( C1054 C1056 ) C1054_=_C1069( C1054 C1069 ) C1054_=_C1172( C1054 C1172 ) C1054_=_C1173( C1054 C1173 ) \nC1054_=_C1174( C1054 C1174 ) C1054_=_C1175( C1054 C1175 ) C1054_=_C1176( C1054 C1176 ) C1054_=_C1177( C1054 C1177 ) C1054_=_C1178( C1054 C1178 ) C1054_=_C1179( C1054 C1179 ) \nC1054_=_C1180( C1054 C1180 ) C1054_=_C1181( C1054 C1181 ) C1054_=_C1182( C1054 C1182 ) C1054_=_C1183( C1054 C1183 ) C1054_=_C1184( C1054 C1184 ) C1054_=_C1185( C1054 C1185 ) \nC1054_=_C1186( C1054 C1186 ) C1054_=_C1187( C1054 C1187 ) C1054_=_C1188( C1054 C1188 ) C1054_=_C1189( C1054 C1189 ) C1054_=_C1191( C1054 C1191 ) C1054_=_C1192( C1054 C1192 ) \nC1054_=_C1193( C1054 C1193 ) C1054_=_C1194( C1054 C1194 ) C1054_=_C1195( C1054 C1195 ) C1056_=_C1069( C1056 C1069 ) C1056_=_C1174( C1056 C1174 ) C1056_=_C1545( C1056 C1545 ) \nC1056_=_C1851( C1056 C1851 ) C1056_=_C1852( C1056 C1852 ) C1056_=_C1853( C1056 C1853 ) C1056_=_C1854( C1056 C1854 ) C1056_=_C1855( C1056 C1855 ) C1056_=_C1856( C1056 C1856 ) \nC1056_=_C1857( C1056 C1857 ) C1056_=_C1858( C1056 C1858 ) C1056_=_C1859( C1056 C1859 ) C1056_=_C1860( C1056 C1860 ) C1056_=_C1861( C1056 C1861 ) C1056_=_C1862( C1056 C1862 ) \nC1056_=_C1863( C1056 C1863 ) C1056_=_C1864( C1056 C1864 ) C1056_=_C1865( C1056 C1865 ) C1056_=_C1866( C1056 C1866 ) C1056_=_C1867( C1056 C1867 ) C1056_=_C1868( C1056 C1868 ) \nC1056_=_C1870( C1056 C1870 ) C1056_=_C1871( C1056 C1871 ) C1069_=_C1193( C1069 C1193 ) C1069_=_C2160( C1069 C2160 ) C1069_=_C2306( C1069 C2306 ) C1069_=_C2345( C1069 C2345 ) \nC1069_=_C2365( C1069 C2365 ) C1069_=_C2625( C1069 C2625 ) C1069_=_C2813( C1069 C2813 ) C1069_=_C2844( C1069 C2844 ) C1069_=_C2872( C1069 C2872 ) C1069_=_C3086( C1069 C3086 ) \nC1069_=_C3114( C1069 C3114 ) C1069_=_C3166( C1069 C3166 ) C1069_=_C3386( C1069 C3386 ) C1069_=_C3488( C1069 C3488 ) C1069_=_C3619( C1069 C3619 ) C1069_=_C3807( C1069 C3807 ) \nC1069_=_C3850( C1069 C3850 ) C1069_=_C3865( C1069 C3865 ) C1069_=_C3924( C1069 C3924 ) C1069_=_C3929( C1069 C3929 ) C1069_=_C3931( C1069 C3931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1( C1172 C1191 ) C1172_=_C1192( C1172 C1192 ) \nC1172_=_C1193( C1172 C1193 ) C1172_=_C1194( C1172 C1194 ) C1172_=_C1195( C1172 C1195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1( C1173 C1191 ) C1173_=_C1192( C1173 C1192 ) C1173_=_C1193( C1173 C1193 ) C1173_=_C1194( C1173 C1194 ) C1173_=_C1195( C1173 C1195 ) \nC1173_=_C1738( C1173 C1738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1( C1174 C1191 ) C1174_=_C1192( C1174 C1192 ) \nC1174_=_C1193( C1174 C1193 ) C1174_=_C1194( C1174 C1194 ) C1174_=_C1195( C1174 C1195 ) C1174_=_C1545( C1174 C1545 ) C1174_=_C1851( C1174 C1851 ) C1174_=_C1852( C1174 C1852 ) \nC1174_=_C1853( C1174 C1853 ) C1174_=_C1854( C1174 C1854 ) C1174_=_C1855( C1174 C1855 ) C1174_=_C1856( C1174 C1856 ) C1174_=_C1857( C1174 C1857 ) C1174_=_C1858( C1174 C1858 ) \nC1174_=_C1859( C1174 C1859 ) C1174_=_C1860( C1174 C1860 ) C1174_=_C1861( C1174 C1861 ) C1174_=_C1862( C1174 C1862 ) C1174_=_C1863( C1174 C1863 ) C1174_=_C1864( C1174 C1864 ) \nC1174_=_C1865( C1174 C1865 ) C1174_=_C1866( C1174 C1866 ) C1174_=_C1867( C1174 C1867 ) C1174_=_C1868( C1174 C1868 ) C1174_=_C1870( C1174 C1870 ) C1174_=_C1871( C1174 C1871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1( C1175 C1191 ) C1175_=_C1192( C1175 C1192 ) C1175_=_C1193( C1175 C1193 ) C1175_=_C1194( C1175 C1194 ) \nC1175_=_C1195( C1175 C1195 ) C1175_=_C2073( C1175 C2073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1( C1176 C1191 ) C1176_=_C1192( C1176 C1192 ) C1176_=_C1193( C1176 C1193 ) \nC1176_=_C1194( C1176 C1194 ) C1176_=_C1195( C1176 C1195 ) C1176_=_C1853( C1176 C1853 ) C1176_=_C2345( C1176 C2345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1( C1177 C1191 ) C1177_=_C1192( C1177 C1192 ) \nC1177_=_C1193( C1177 C1193 ) C1177_=_C1194( C1177 C1194 ) C1177_=_C1195( C1177 C1195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1( C1178 C1191 ) C1178_=_C1192( C1178 C1192 ) C1178_=_C1193( C1178 C1193 ) C1178_=_C1194( C1178 C1194 ) \nC1178_=_C1195( C1178 C1195 ) C1178_=_C2588( C1178 C2588 ) C1179_=_C1180( C1179 C1180 ) C1179_=_C1181( C1179 C1181 ) C1179_=_C1182(</w:t>
      </w:r>
    </w:p>
    <w:p>
      <w:pPr>
        <w:pStyle w:val="PreformattedText"/>
        <w:bidi w:val="0"/>
        <w:spacing w:before="0" w:after="0"/>
        <w:jc w:val="left"/>
        <w:rPr/>
      </w:pPr>
      <w:r>
        <w:rPr/>
        <w:t xml:space="preserve"> </w:t>
      </w:r>
      <w:r>
        <w:rPr/>
        <w:t>C1179 C1182 ) C1179_=_C1183( C1179 C1183 ) \nC1179_=_C1184( C1179 C1184 ) C1179_=_C1185( C1179 C1185 ) C1179_=_C1186( C1179 C1186 ) C1179_=_C1187( C1179 C1187 ) C1179_=_C1188( C1179 C1188 ) C1179_=_C1189( C1179 C1189 ) \nC1179_=_C1191( C1179 C1191 ) C1179_=_C1192( C1179 C1192 ) C1179_=_C1193( C1179 C1193 ) C1179_=_C1194( C1179 C1194 ) C1179_=_C1195( C1179 C1195 ) C1180_=_C1181( C1180 C1181 ) \nC1180_=_C1182( C1180 C1182 ) C1180_=_C1183( C1180 C1183 ) C1180_=_C1184( C1180 C1184 ) C1180_=_C1185( C1180 C1185 ) C1180_=_C1186( C1180 C1186 ) C1180_=_C1187( C1180 C1187 ) \nC1180_=_C1188( C1180 C1188 ) C1180_=_C1189( C1180 C1189 ) C1180_=_C1191( C1180 C1191 ) C1180_=_C1192( C1180 C1192 ) C1180_=_C1193( C1180 C1193 ) C1180_=_C1194( C1180 C1194 ) \nC1180_=_C1195( C1180 C1195 ) C1180_=_C1855( C1180 C1855 ) C1180_=_C2813( C1180 C2813 ) C1181_=_C1182( C1181 C1182 ) C1181_=_C1183( C1181 C1183 ) C1181_=_C1184( C1181 C1184 ) \nC1181_=_C1185( C1181 C1185 ) C1181_=_C1186( C1181 C1186 ) C1181_=_C1187( C1181 C1187 ) C1181_=_C1188( C1181 C1188 ) C1181_=_C1189( C1181 C1189 ) C1181_=_C1191( C1181 C1191 ) \nC1181_=_C1192( C1181 C1192 ) C1181_=_C1193( C1181 C1193 ) C1181_=_C1194( C1181 C1194 ) C1181_=_C1195( C1181 C1195 ) C1181_=_C2854( C1181 C2854 ) C1182_=_C1183( C1182 C1183 ) \nC1182_=_C1184( C1182 C1184 ) C1182_=_C1185( C1182 C1185 ) C1182_=_C1186( C1182 C1186 ) C1182_=_C1187( C1182 C1187 ) C1182_=_C1188( C1182 C1188 ) C1182_=_C1189( C1182 C1189 ) \nC1182_=_C1191( C1182 C1191 ) C1182_=_C1192( C1182 C1192 ) C1182_=_C1193( C1182 C1193 ) C1182_=_C1194( C1182 C1194 ) C1182_=_C1195( C1182 C1195 ) C1182_=_C3072( C1182 C3072 ) \nC1183_=_C1184( C1183 C1184 ) C1183_=_C1185( C1183 C1185 ) C1183_=_C1186( C1183 C1186 ) C1183_=_C1187( C1183 C1187 ) C1183_=_C1188( C1183 C1188 ) C1183_=_C1189( C1183 C1189 ) \nC1183_=_C1191( C1183 C1191 ) C1183_=_C1192( C1183 C1192 ) C1183_=_C1193( C1183 C1193 ) C1183_=_C1194( C1183 C1194 ) C1183_=_C1195( C1183 C1195 ) C1183_=_C1857( C1183 C1857 ) \nC1183_=_C3086( C1183 C3086 ) C1184_=_C1185( C1184 C1185 ) C1184_=_C1186( C1184 C1186 ) C1184_=_C1187( C1184 C1187 ) C1184_=_C1188( C1184 C1188 ) C1184_=_C1189( C1184 C1189 ) \nC1184_=_C1191( C1184 C1191 ) C1184_=_C1192( C1184 C1192 ) C1184_=_C1193( C1184 C1193 ) C1184_=_C1194( C1184 C1194 ) C1184_=_C1195( C1184 C1195 ) C1185_=_C1186( C1185 C1186 ) \nC1185_=_C1187( C1185 C1187 ) C1185_=_C1188( C1185 C1188 ) C1185_=_C1189( C1185 C1189 ) C1185_=_C1191( C1185 C1191 ) C1185_=_C1192( C1185 C1192 ) C1185_=_C1193( C1185 C1193 ) \nC1185_=_C1194( C1185 C1194 ) C1185_=_C1195( C1185 C1195 ) C1185_=_C3517( C1185 C3517 ) C1186_=_C1187( C1186 C1187 ) C1186_=_C1188( C1186 C1188 ) C1186_=_C1189( C1186 C1189 ) \nC1186_=_C1191( C1186 C1191 ) C1186_=_C1192( C1186 C1192 ) C1186_=_C1193( C1186 C1193 ) C1186_=_C1194( C1186 C1194 ) C1186_=_C1195( C1186 C1195 ) C1187_=_C1188( C1187 C1188 ) \nC1187_=_C1189( C1187 C1189 ) C1187_=_C1191( C1187 C1191 ) C1187_=_C1192( C1187 C1192 ) C1187_=_C1193( C1187 C1193 ) C1187_=_C1194( C1187 C1194 ) C1187_=_C1195( C1187 C1195 ) \nC1188_=_C1189( C1188 C1189 ) C1188_=_C1191( C1188 C1191 ) C1188_=_C1192( C1188 C1192 ) C1188_=_C1193( C1188 C1193 ) C1188_=_C1194( C1188 C1194 ) C1188_=_C1195( C1188 C1195 ) \nC1188_=_C1862( C1188 C1862 ) C1188_=_C3619( C1188 C3619 ) C1189_=_C1191( C1189 C1191 ) C1189_=_C1192( C1189 C1192 ) C1189_=_C1193( C1189 C1193 ) C1189_=_C1194( C1189 C1194 ) \nC1189_=_C1195( C1189 C1195 ) C1191_=_C1192( C1191 C1192 ) C1191_=_C1193( C1191 C1193 ) C1191_=_C1194( C1191 C1194 ) C1191_=_C1195( C1191 C1195 ) C1191_=_C1867( C1191 C1867 ) \nC1191_=_C3804( C1191 C3804 ) C1191_=_C3865( C1191 C3865 ) C1192_=_C1193( C1192 C1193 ) C1192_=_C1194( C1192 C1194 ) C1192_=_C1195( C1192 C1195 ) C1193_=_C1194( C1193 C1194 ) \nC1193_=_C1195( C1193 C1195 ) C1193_=_C2160( C1193 C2160 ) C1193_=_C2306( C1193 C2306 ) C1193_=_C2345( C1193 C2345 ) C1193_=_C2365( C1193 C2365 ) C1193_=_C2625( C1193 C2625 ) \nC1193_=_C2813( C1193 C2813 ) C1193_=_C2844( C1193 C2844 ) C1193_=_C2872( C1193 C2872 ) C1193_=_C3086( C1193 C3086 ) C1193_=_C3114( C1193 C3114 ) C1193_=_C3166( C1193 C3166 ) \nC1193_=_C3386( C1193 C3386 ) C1193_=_C3488( C1193 C3488 ) C1193_=_C3619( C1193 C3619 ) C1193_=_C3807( C1193 C3807 ) C1193_=_C3850( C1193 C3850 ) C1193_=_C3865( C1193 C3865 ) \nC1193_=_C3924( C1193 C3924 ) C1193_=_C3929( C1193 C3929 ) C1193_=_C3931( C1193 C3931 ) C1194_=_C1195( C1194 C1195 ) C1194_=_C3811( C1194 C3811 ) C1195_=_C3813( C1195 C3813 ) \nC1545_=_C1851( C1545 C1851 ) C1545_=_C1852( C1545 C1852 ) C1545_=_C1853( C1545 C1853 ) C1545_=_C1854( C1545 C1854 ) C1545_=_C1855( C1545 C1855 ) C1545_=_C1856( C1545 C1856 ) \nC1545_=_C1857( C1545 C1857 ) C1545_=_C1858( C1545 C1858 ) C1545_=_C1859( C1545 C1859 ) C1545_=_C1860( C1545 C1860 ) C1545_=_C1861( C1545 C1861 ) C1545_=_C1862( C1545 C1862 ) \nC1545_=_C1863( C1545 C1863 ) C1545_=_C1864( C1545 C1864 ) C1545_=_C1865( C1545 C1865 ) C1545_=_C1866( C1545 C1866 ) C1545_=_C1867( C1545 C1867 ) C1545_=_C1868( C1545 C1868 ) \nC1545_=_C1870( C1545 C1870 ) C1545_=_C1871( C1545 C1871 ) C1738_=_C1759( C1738 C1759 ) C1738_=_C1864( C1738 C1864 ) C1738_=_C2073( C1738 C2073 ) C1738_=_C2155( C1738 C2155 ) \nC1738_=_C2300( C1738 C2300 ) C1738_=_C2588( C1738 C2588 ) C1738_=_C2840( C1738 C2840 ) C1738_=_C2854( C1738 C2854 ) C1738_=_C3072( C1738 C3072 ) C1738_=_C3162( C1738 C3162 ) \nC1738_=_C3406( C1738 C3406 ) C1738_=_C3484( C1738 C3484 ) C1738_=_C3517( C1738 C3517 ) C1738_=_C3643( C1738 C3643 ) C1738_=_C3764( C1738 C3764 ) C1738_=_C3804( C1738 C3804 ) \nC1738_=_C3805( C1738 C3805 ) C1738_=_C3806( C1738 C3806 ) C1738_=_C3807( C1738 C3807 ) C1738_=_C3808( C1738 C3808 ) C1738_=_C3809( C1738 C3809 ) C1738_=_C3810( C1738 C3810 ) \nC1738_=_C3811( C1738 C3811 ) C1738_=_C3812( C1738 C3812 ) C1738_=_C3813( C1738 C3813 ) C1759_=_C1864( C1759 C1864 ) C1759_=_C2073( C1759 C2073 ) C1759_=_C2155( C1759 C2155 ) \nC1759_=_C2300( C1759 C2300 ) C1759_=_C2588( C1759 C2588 ) C1759_=_C2840( C1759 C2840 ) C1759_=_C2854( C1759 C2854 ) C1759_=_C3072( C1759 C3072 ) C1759_=_C3162( C1759 C3162 ) \nC1759_=_C3406( C1759 C3406 ) C1759_=_C3484( C1759 C3484 ) C1759_=_C3517( C1759 C3517 ) C1759_=_C3643( C1759 C3643 ) C1759_=_C3764( C1759 C3764 ) C1759_=_C3804( C1759 C3804 ) \nC1759_=_C3805( C1759 C3805 ) C1759_=_C3806( C1759 C3806 ) C1759_=_C3807( C1759 C3807 ) C1759_=_C3808( C1759 C3808 ) C1759_=_C3809( C1759 C3809 ) C1759_=_C3810( C1759 C3810 ) \nC1759_=_C3811( C1759 C3811 ) C1759_=_C3812( C1759 C3812 ) C1759_=_C3813( C1759 C3813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1_=_C1864( C1851 C1864 ) C1851_=_C1865( C1851 C1865 ) C1851_=_C1866( C1851 C1866 ) \nC1851_=_C1867( C1851 C1867 ) C1851_=_C1868( C1851 C1868 ) C1851_=_C1870( C1851 C1870 ) C1851_=_C1871( C1851 C1871 ) C1851_=_C2155( C1851 C2155 ) C1851_=_C2160( C1851 C2160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70( C1852 C1870 ) C1852_=_C1871( C1852 C1871 ) \nC1852_=_C2300( C1852 C2300 ) C1852_=_C2306( C1852 C2306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70( C1853 C1870 ) \nC1853_=_C1871( C1853 C1871 ) C1853_=_C2345( C1853 C2345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70( C1854 C1870 ) C1854_=_C1871( C1854 C1871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70( C1855 C1870 ) C1855_=_C1871( C1855 C1871 ) C1855_=_C2813( C1855 C2813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70( C1856 C1870 ) C1856_=_C1871( C1856 C1871 ) \nC1856_=_C2840( C1856 C2840 ) C1856_=_C2844( C1856 C2844 ) C1857_=_C1858( C1857 C1858 ) C1857_=_C1859( C1857 C1859 ) C1857_=_C1860( C1857 C1860 ) C1857_=_C1861( C1857 C1861 ) \nC1857_=_C1862( C1857 C1862 ) C1857_=_C1863( C1857 C1863 ) C1857_=_C1864( C1857 C1864 ) C1857_=_C1865( C1857 C1865 ) C1857_=_C1866( C1857 C1866 ) C1857_=_C1867( C1857 C1867 ) \nC1857_=_C1868(</w:t>
      </w:r>
    </w:p>
    <w:p>
      <w:pPr>
        <w:pStyle w:val="PreformattedText"/>
        <w:bidi w:val="0"/>
        <w:spacing w:before="0" w:after="0"/>
        <w:jc w:val="left"/>
        <w:rPr/>
      </w:pPr>
      <w:r>
        <w:rPr/>
        <w:t xml:space="preserve"> </w:t>
      </w:r>
      <w:r>
        <w:rPr/>
        <w:t>C1857 C1868 ) C1857_=_C1870( C1857 C1870 ) C1857_=_C1871( C1857 C1871 ) C1857_=_C3086( C1857 C3086 ) C1858_=_C1859( C1858 C1859 ) C1858_=_C1860( C1858 C1860 ) \nC1858_=_C1861( C1858 C1861 ) C1858_=_C1862( C1858 C1862 ) C1858_=_C1863( C1858 C1863 ) C1858_=_C1864( C1858 C1864 ) C1858_=_C1865( C1858 C1865 ) C1858_=_C1866( C1858 C1866 ) \nC1858_=_C1867( C1858 C1867 ) C1858_=_C1868( C1858 C1868 ) C1858_=_C1870( C1858 C1870 ) C1858_=_C1871( C1858 C1871 ) C1858_=_C3162( C1858 C3162 ) C1858_=_C3166( C1858 C3166 ) \nC1859_=_C1860( C1859 C1860 ) C1859_=_C1861( C1859 C1861 ) C1859_=_C1862( C1859 C1862 ) C1859_=_C1863( C1859 C1863 ) C1859_=_C1864( C1859 C1864 ) C1859_=_C1865( C1859 C1865 ) \nC1859_=_C1866( C1859 C1866 ) C1859_=_C1867( C1859 C1867 ) C1859_=_C1868( C1859 C1868 ) C1859_=_C1870( C1859 C1870 ) C1859_=_C1871( C1859 C1871 ) C1860_=_C1861( C1860 C1861 ) \nC1860_=_C1862( C1860 C1862 ) C1860_=_C1863( C1860 C1863 ) C1860_=_C1864( C1860 C1864 ) C1860_=_C1865( C1860 C1865 ) C1860_=_C1866( C1860 C1866 ) C1860_=_C1867( C1860 C1867 ) \nC1860_=_C1868( C1860 C1868 ) C1860_=_C1870( C1860 C1870 ) C1860_=_C1871( C1860 C1871 ) C1861_=_C1862( C1861 C1862 ) C1861_=_C1863( C1861 C1863 ) C1861_=_C1864( C1861 C1864 ) \nC1861_=_C1865( C1861 C1865 ) C1861_=_C1866( C1861 C1866 ) C1861_=_C1867( C1861 C1867 ) C1861_=_C1868( C1861 C1868 ) C1861_=_C1870( C1861 C1870 ) C1861_=_C1871( C1861 C1871 ) \nC1861_=_C3484( C1861 C3484 ) C1861_=_C3488( C1861 C3488 ) C1862_=_C1863( C1862 C1863 ) C1862_=_C1864( C1862 C1864 ) C1862_=_C1865( C1862 C1865 ) C1862_=_C1866( C1862 C1866 ) \nC1862_=_C1867( C1862 C1867 ) C1862_=_C1868( C1862 C1868 ) C1862_=_C1870( C1862 C1870 ) C1862_=_C1871( C1862 C1871 ) C1862_=_C3619( C1862 C3619 ) C1863_=_C1864( C1863 C1864 ) \nC1863_=_C1865( C1863 C1865 ) C1863_=_C1866( C1863 C1866 ) C1863_=_C1867( C1863 C1867 ) C1863_=_C1868( C1863 C1868 ) C1863_=_C1870( C1863 C1870 ) C1863_=_C1871( C1863 C1871 ) \nC1863_=_C3643( C1863 C3643 ) C1864_=_C1865( C1864 C1865 ) C1864_=_C1866( C1864 C1866 ) C1864_=_C1867( C1864 C1867 ) C1864_=_C1868( C1864 C1868 ) C1864_=_C1870( C1864 C1870 ) \nC1864_=_C1871( C1864 C1871 ) C1864_=_C2073( C1864 C2073 ) C1864_=_C2155( C1864 C2155 ) C1864_=_C2300( C1864 C2300 ) C1864_=_C2588( C1864 C2588 ) C1864_=_C2840( C1864 C2840 ) \nC1864_=_C2854( C1864 C2854 ) C1864_=_C3072( C1864 C3072 ) C1864_=_C3162( C1864 C3162 ) C1864_=_C3406( C1864 C3406 ) C1864_=_C3484( C1864 C3484 ) C1864_=_C3517( C1864 C3517 ) \nC1864_=_C3643( C1864 C3643 ) C1864_=_C3764( C1864 C3764 ) C1864_=_C3804( C1864 C3804 ) C1864_=_C3805( C1864 C3805 ) C1864_=_C3806( C1864 C3806 ) C1864_=_C3807( C1864 C3807 ) \nC1864_=_C3808( C1864 C3808 ) C1864_=_C3809( C1864 C3809 ) C1864_=_C3810( C1864 C3810 ) C1864_=_C3811( C1864 C3811 ) C1864_=_C3812( C1864 C3812 ) C1864_=_C3813( C1864 C3813 ) \nC1865_=_C1866( C1865 C1866 ) C1865_=_C1867( C1865 C1867 ) C1865_=_C1868( C1865 C1868 ) C1865_=_C1870( C1865 C1870 ) C1865_=_C1871( C1865 C1871 ) C1866_=_C1867( C1866 C1867 ) \nC1866_=_C1868( C1866 C1868 ) C1866_=_C1870( C1866 C1870 ) C1866_=_C1871( C1866 C1871 ) C1866_=_C3850( C1866 C3850 ) C1867_=_C1868( C1867 C1868 ) C1867_=_C1870( C1867 C1870 ) \nC1867_=_C1871( C1867 C1871 ) C1867_=_C3804( C1867 C3804 ) C1867_=_C3865( C1867 C3865 ) C1868_=_C1870( C1868 C1870 ) C1868_=_C1871( C1868 C1871 ) C1868_=_C3806( C1868 C3806 ) \nC1868_=_C3929( C1868 C3929 ) C1870_=_C1871( C1870 C1871 ) C2073_=_C2155( C2073 C2155 ) C2073_=_C2300( C2073 C2300 ) C2073_=_C2588( C2073 C2588 ) C2073_=_C2840( C2073 C2840 ) \nC2073_=_C2854( C2073 C2854 ) C2073_=_C3072( C2073 C3072 ) C2073_=_C3162( C2073 C3162 ) C2073_=_C3406( C2073 C3406 ) C2073_=_C3484( C2073 C3484 ) C2073_=_C3517( C2073 C3517 ) \nC2073_=_C3643( C2073 C3643 ) C2073_=_C3764( C2073 C3764 ) C2073_=_C3804( C2073 C3804 ) C2073_=_C3805( C2073 C3805 ) C2073_=_C3806( C2073 C3806 ) C2073_=_C3807( C2073 C3807 ) \nC2073_=_C3808( C2073 C3808 ) C2073_=_C3809( C2073 C3809 ) C2073_=_C3810( C2073 C3810 ) C2073_=_C3811( C2073 C3811 ) C2073_=_C3812( C2073 C3812 ) C2073_=_C3813( C2073 C3813 ) \nC2155_=_C2160( C2155 C2160 ) C2155_=_C2300( C2155 C2300 ) C2155_=_C2588( C2155 C2588 ) C2155_=_C2840( C2155 C2840 ) C2155_=_C2854( C2155 C2854 ) C2155_=_C3072( C2155 C3072 ) \nC2155_=_C3162( C2155 C3162 ) C2155_=_C3406( C2155 C3406 ) C2155_=_C3484( C2155 C3484 ) C2155_=_C3517( C2155 C3517 ) C2155_=_C3643( C2155 C3643 ) C2155_=_C3764( C2155 C3764 ) \nC2155_=_C3804( C2155 C3804 ) C2155_=_C3805( C2155 C3805 ) C2155_=_C3806( C2155 C3806 ) C2155_=_C3807( C2155 C3807 ) C2155_=_C3808( C2155 C3808 ) C2155_=_C3809( C2155 C3809 ) \nC2155_=_C3810( C2155 C3810 ) C2155_=_C3811( C2155 C3811 ) C2155_=_C3812( C2155 C3812 ) C2155_=_C3813( C2155 C3813 ) C2160_=_C2306( C2160 C2306 ) C2160_=_C2345( C2160 C2345 ) \nC2160_=_C2365( C2160 C2365 ) C2160_=_C2625( C2160 C2625 ) C2160_=_C2813( C2160 C2813 ) C2160_=_C2844( C2160 C2844 ) C2160_=_C2872( C2160 C2872 ) C2160_=_C3086( C2160 C3086 ) \nC2160_=_C3114( C2160 C3114 ) C2160_=_C3166( C2160 C3166 ) C2160_=_C3386( C2160 C3386 ) C2160_=_C3488( C2160 C3488 ) C2160_=_C3619( C2160 C3619 ) C2160_=_C3807( C2160 C3807 ) \nC2160_=_C3850( C2160 C3850 ) C2160_=_C3865( C2160 C3865 ) C2160_=_C3924( C2160 C3924 ) C2160_=_C3929( C2160 C3929 ) C2160_=_C3931( C2160 C3931 ) C2300_=_C2306( C2300 C2306 ) \nC2300_=_C2588( C2300 C2588 ) C2300_=_C2840( C2300 C2840 ) C2300_=_C2854( C2300 C2854 ) C2300_=_C3072( C2300 C3072 ) C2300_=_C3162( C2300 C3162 ) C2300_=_C3406( C2300 C3406 ) \nC2300_=_C3484( C2300 C3484 ) C2300_=_C3517( C2300 C3517 ) C2300_=_C3643( C2300 C3643 ) C2300_=_C3764( C2300 C3764 ) C2300_=_C3804( C2300 C3804 ) C2300_=_C3805( C2300 C3805 ) \nC2300_=_C3806( C2300 C3806 ) C2300_=_C3807( C2300 C3807 ) C2300_=_C3808( C2300 C3808 ) C2300_=_C3809( C2300 C3809 ) C2300_=_C3810( C2300 C3810 ) C2300_=_C3811( C2300 C3811 ) \nC2300_=_C3812( C2300 C3812 ) C2300_=_C3813( C2300 C3813 ) C2306_=_C2345( C2306 C2345 ) C2306_=_C2365( C2306 C2365 ) C2306_=_C2625( C2306 C2625 ) C2306_=_C2813( C2306 C2813 ) \nC2306_=_C2844( C2306 C2844 ) C2306_=_C2872( C2306 C2872 ) C2306_=_C3086( C2306 C3086 ) C2306_=_C3114( C2306 C3114 ) C2306_=_C3166( C2306 C3166 ) C2306_=_C3386( C2306 C3386 ) \nC2306_=_C3488( C2306 C3488 ) C2306_=_C3619( C2306 C3619 ) C2306_=_C3807( C2306 C3807 ) C2306_=_C3850( C2306 C3850 ) C2306_=_C3865( C2306 C3865 ) C2306_=_C3924( C2306 C3924 ) \nC2306_=_C3929( C2306 C3929 ) C2306_=_C3931( C2306 C3931 ) C2345_=_C2365( C2345 C2365 ) C2345_=_C2625( C2345 C2625 ) C2345_=_C2813( C2345 C2813 ) C2345_=_C2844( C2345 C2844 ) \nC2345_=_C2872( C2345 C2872 ) C2345_=_C3086( C2345 C3086 ) C2345_=_C3114( C2345 C3114 ) C2345_=_C3166( C2345 C3166 ) C2345_=_C3386( C2345 C3386 ) C2345_=_C3488( C2345 C3488 ) \nC2345_=_C3619( C2345 C3619 ) C2345_=_C3807( C2345 C3807 ) C2345_=_C3850( C2345 C3850 ) C2345_=_C3865( C2345 C3865 ) C2345_=_C3924( C2345 C3924 ) C2345_=_C3929( C2345 C3929 ) \nC2345_=_C3931( C2345 C3931 ) C2365_=_C2625( C2365 C2625 ) C2365_=_C2813( C2365 C2813 ) C2365_=_C2844( C2365 C2844 ) C2365_=_C2872( C2365 C2872 ) C2365_=_C3086( C2365 C3086 ) \nC2365_=_C3114( C2365 C3114 ) C2365_=_C3166( C2365 C3166 ) C2365_=_C3386( C2365 C3386 ) C2365_=_C3488( C2365 C3488 ) C2365_=_C3619( C2365 C3619 ) C2365_=_C3807( C2365 C3807 ) \nC2365_=_C3850( C2365 C3850 ) C2365_=_C3865( C2365 C3865 ) C2365_=_C3924( C2365 C3924 ) C2365_=_C3929( C2365 C3929 ) C2365_=_C3931( C2365 C3931 ) C2588_=_C2840( C2588 C2840 ) \nC2588_=_C2854( C2588 C2854 ) C2588_=_C3072( C2588 C3072 ) C2588_=_C3162( C2588 C3162 ) C2588_=_C3406( C2588 C3406 ) C2588_=_C3484( C2588 C3484 ) C2588_=_C3517( C2588 C3517 ) \nC2588_=_C3643( C2588 C3643 ) C2588_=_C3764( C2588 C3764 ) C2588_=_C3804( C2588 C3804 ) C2588_=_C3805( C2588 C3805 ) C2588_=_C3806( C2588 C3806 ) C2588_=_C3807( C2588 C3807 ) \nC2588_=_C3808( C2588 C3808 ) C2588_=_C3809( C2588 C3809 ) C2588_=_C3810( C2588 C3810 ) C2588_=_C3811( C2588 C3811 ) C2588_=_C3812( C2588 C3812 ) C2588_=_C3813( C2588 C3813 ) \nC2625_=_C2813( C2625 C2813 ) C2625_=_C2844( C2625 C2844 ) C2625_=_C2872( C2625 C2872 ) C2625_=_C3086( C2625 C3086 ) C2625_=_C3114( C2625 C3114 ) C2625_=_C3166( C2625 C3166 ) \nC2625_=_C3386( C2625 C3386 ) C2625_=_C3488( C2625 C3488 ) C2625_=_C3619( C2625 C3619 ) C2625_=_C3807( C2625 C3807 ) C2625_=_C3850( C2625 C3850 ) C2625_=_C3865( C2625 C3865 ) \nC2625_=_C3924( C2625 C3924 ) C2625_=_C3929( C2625 C3929 ) C2625_=_C3931( C2625 C3931 ) C2813_=_C2844( C2813 C2844 ) C2813_=_C2872( C2813 C2872 ) C2813_=_C3086( C2813 C3086 ) \nC2813_=_C3114( C2813 C3114 ) C2813_=_C3166( C2813 C3166 ) C2813_=_C3386( C2813 C3386 ) C2813_=_C3488( C2813 C3488 ) C2813_=_C3619( C2813 C3619 ) C2813_=_C3807( C2813 C3807 ) \nC2813_=_C3850( C2813 C3850 ) C2813_=_C3865( C2813 C3865 ) C2813_=_C3924( C2813 C3924 ) C2813_=_C3929( C2813 C3929 ) C2813_=_C3931( C2813 C3931 ) C2840_=_C2844( C2840 C2844 ) \nC2840_=_C2854( C2840 C2854 ) C2840_=_C3072( C2840 C3072 ) C2840_=_C3162( C2840 C3162 ) C2840_=_C3406( C2840 C3406 ) C2840_=_C3484( C2840 C3484 ) C2840_=_C3517( C2840 C3517 ) \nC2840_=_C3643( C2840 C3643 ) C2840_=_C3764( C2840 C3764 ) C2840_=_C3804( C2840 C3804 ) C2840_=_C3805( C2840 C3805 ) C2840_=_C3806( C2840 C3806 ) C2840_=_C3807( C2840 C3807 ) \nC2840_=_C3808( C2840 C3808 ) C2840_=_C3809( C2840 C3809 ) C2840_=_C3810( C2840 C3810 ) C2840_=_C3811( C2840 C3811 ) C2840_=_C3812( C2840 C3812 ) C2840_=_C3813( C2840 C3813 ) \nC2844_=_C2872( C2844 C2872 ) C2844_=_C3086( C2844 C3086 ) C2844_=_C3114( C2844 C3114 ) C2844_=_C3166( C2844 C3166 ) C2844_=_C3386( C2844 C3386 ) C2844_=_C3488( C2844 C3488 ) \nC2844_=_C3619( C2844 C3619 ) C2844_=_C3807( C2844 C3807 ) C2844_=_C3850( C2844 C3850 ) C2844_=_C3865( C2844 C3865 ) C2844_=_C3924( C2844 C3924 ) C2844_=_C3929( C2844 C3929 ) \nC2844_=_C3931( C2844 C3931 ) C2854_=_C3072( C2854 C3072 ) C2854_=_C3162( C2854 C3162 ) C2854_=_C3406( C2854 C3406 ) C2854_=_C3484( C2854 C3484 ) C2854_=_C3517( C2854 C3517 ) \nC2854_=_C3643( C2854 C3643 ) C2854_=_C3764( C2854 C3764 ) C2854_=_C3804(</w:t>
      </w:r>
    </w:p>
    <w:p>
      <w:pPr>
        <w:pStyle w:val="PreformattedText"/>
        <w:bidi w:val="0"/>
        <w:spacing w:before="0" w:after="0"/>
        <w:jc w:val="left"/>
        <w:rPr/>
      </w:pPr>
      <w:r>
        <w:rPr/>
        <w:t xml:space="preserve"> </w:t>
      </w:r>
      <w:r>
        <w:rPr/>
        <w:t>C2854 C3804 ) C2854_=_C3805( C2854 C3805 ) C2854_=_C3806( C2854 C3806 ) C2854_=_C3807( C2854 C3807 ) \nC2854_=_C3808( C2854 C3808 ) C2854_=_C3809( C2854 C3809 ) C2854_=_C3810( C2854 C3810 ) C2854_=_C3811( C2854 C3811 ) C2854_=_C3812( C2854 C3812 ) C2854_=_C3813( C2854 C3813 ) \nC2872_=_C3086( C2872 C3086 ) C2872_=_C3114( C2872 C3114 ) C2872_=_C3166( C2872 C3166 ) C2872_=_C3386( C2872 C3386 ) C2872_=_C3488( C2872 C3488 ) C2872_=_C3619( C2872 C3619 ) \nC2872_=_C3807( C2872 C3807 ) C2872_=_C3850( C2872 C3850 ) C2872_=_C3865( C2872 C3865 ) C2872_=_C3924( C2872 C3924 ) C2872_=_C3929( C2872 C3929 ) C2872_=_C3931( C2872 C3931 ) \nC3072_=_C3162( C3072 C3162 ) C3072_=_C3406( C3072 C3406 ) C3072_=_C3484( C3072 C3484 ) C3072_=_C3517( C3072 C3517 ) C3072_=_C3643( C3072 C3643 ) C3072_=_C3764( C3072 C3764 ) \nC3072_=_C3804( C3072 C3804 ) C3072_=_C3805( C3072 C3805 ) C3072_=_C3806( C3072 C3806 ) C3072_=_C3807( C3072 C3807 ) C3072_=_C3808( C3072 C3808 ) C3072_=_C3809( C3072 C3809 ) \nC3072_=_C3810( C3072 C3810 ) C3072_=_C3811( C3072 C3811 ) C3072_=_C3812( C3072 C3812 ) C3072_=_C3813( C3072 C3813 ) C3086_=_C3114( C3086 C3114 ) C3086_=_C3166( C3086 C3166 ) \nC3086_=_C3386( C3086 C3386 ) C3086_=_C3488( C3086 C3488 ) C3086_=_C3619( C3086 C3619 ) C3086_=_C3807( C3086 C3807 ) C3086_=_C3850( C3086 C3850 ) C3086_=_C3865( C3086 C3865 ) \nC3086_=_C3924( C3086 C3924 ) C3086_=_C3929( C3086 C3929 ) C3086_=_C3931( C3086 C3931 ) C3114_=_C3166( C3114 C3166 ) C3114_=_C3386( C3114 C3386 ) C3114_=_C3488( C3114 C3488 ) \nC3114_=_C3619( C3114 C3619 ) C3114_=_C3807( C3114 C3807 ) C3114_=_C3850( C3114 C3850 ) C3114_=_C3865( C3114 C3865 ) C3114_=_C3924( C3114 C3924 ) C3114_=_C3929( C3114 C3929 ) \nC3114_=_C3931( C3114 C3931 ) C3162_=_C3166( C3162 C3166 ) C3162_=_C3406( C3162 C3406 ) C3162_=_C3484( C3162 C3484 ) C3162_=_C3517( C3162 C3517 ) C3162_=_C3643( C3162 C3643 ) \nC3162_=_C3764( C3162 C3764 ) C3162_=_C3804( C3162 C3804 ) C3162_=_C3805( C3162 C3805 ) C3162_=_C3806( C3162 C3806 ) C3162_=_C3807( C3162 C3807 ) C3162_=_C3808( C3162 C3808 ) \nC3162_=_C3809( C3162 C3809 ) C3162_=_C3810( C3162 C3810 ) C3162_=_C3811( C3162 C3811 ) C3162_=_C3812( C3162 C3812 ) C3162_=_C3813( C3162 C3813 ) C3166_=_C3386( C3166 C3386 ) \nC3166_=_C3488( C3166 C3488 ) C3166_=_C3619( C3166 C3619 ) C3166_=_C3807( C3166 C3807 ) C3166_=_C3850( C3166 C3850 ) C3166_=_C3865( C3166 C3865 ) C3166_=_C3924( C3166 C3924 ) \nC3166_=_C3929( C3166 C3929 ) C3166_=_C3931( C3166 C3931 ) C3386_=_C3488( C3386 C3488 ) C3386_=_C3619( C3386 C3619 ) C3386_=_C3807( C3386 C3807 ) C3386_=_C3850( C3386 C3850 ) \nC3386_=_C3865( C3386 C3865 ) C3386_=_C3924( C3386 C3924 ) C3386_=_C3929( C3386 C3929 ) C3386_=_C3931( C3386 C3931 ) C3406_=_C3484( C3406 C3484 ) C3406_=_C3517( C3406 C3517 ) \nC3406_=_C3643( C3406 C3643 ) C3406_=_C3764( C3406 C3764 ) C3406_=_C3804( C3406 C3804 ) C3406_=_C3805( C3406 C3805 ) C3406_=_C3806( C3406 C3806 ) C3406_=_C3807( C3406 C3807 ) \nC3406_=_C3808( C3406 C3808 ) C3406_=_C3809( C3406 C3809 ) C3406_=_C3810( C3406 C3810 ) C3406_=_C3811( C3406 C3811 ) C3406_=_C3812( C3406 C3812 ) C3406_=_C3813( C3406 C3813 ) \nC3484_=_C3488( C3484 C3488 ) C3484_=_C3517( C3484 C3517 ) C3484_=_C3643( C3484 C3643 ) C3484_=_C3764( C3484 C3764 ) C3484_=_C3804( C3484 C3804 ) C3484_=_C3805( C3484 C3805 ) \nC3484_=_C3806( C3484 C3806 ) C3484_=_C3807( C3484 C3807 ) C3484_=_C3808( C3484 C3808 ) C3484_=_C3809( C3484 C3809 ) C3484_=_C3810( C3484 C3810 ) C3484_=_C3811( C3484 C3811 ) \nC3484_=_C3812( C3484 C3812 ) C3484_=_C3813( C3484 C3813 ) C3488_=_C3619( C3488 C3619 ) C3488_=_C3807( C3488 C3807 ) C3488_=_C3850( C3488 C3850 ) C3488_=_C3865( C3488 C3865 ) \nC3488_=_C3924( C3488 C3924 ) C3488_=_C3929( C3488 C3929 ) C3488_=_C3931( C3488 C3931 ) C3517_=_C3643( C3517 C3643 ) C3517_=_C3764( C3517 C3764 ) C3517_=_C3804( C3517 C3804 ) \nC3517_=_C3805( C3517 C3805 ) C3517_=_C3806( C3517 C3806 ) C3517_=_C3807( C3517 C3807 ) C3517_=_C3808( C3517 C3808 ) C3517_=_C3809( C3517 C3809 ) C3517_=_C3810( C3517 C3810 ) \nC3517_=_C3811( C3517 C3811 ) C3517_=_C3812( C3517 C3812 ) C3517_=_C3813( C3517 C3813 ) C3619_=_C3807( C3619 C3807 ) C3619_=_C3850( C3619 C3850 ) C3619_=_C3865( C3619 C3865 ) \nC3619_=_C3924( C3619 C3924 ) C3619_=_C3929( C3619 C3929 ) C3619_=_C3931( C3619 C3931 ) C3643_=_C3764( C3643 C3764 ) C3643_=_C3804( C3643 C3804 ) C3643_=_C3805( C3643 C3805 ) \nC3643_=_C3806( C3643 C3806 ) C3643_=_C3807( C3643 C3807 ) C3643_=_C3808( C3643 C3808 ) C3643_=_C3809( C3643 C3809 ) C3643_=_C3810( C3643 C3810 ) C3643_=_C3811( C3643 C3811 ) \nC3643_=_C3812( C3643 C3812 ) C3643_=_C3813( C3643 C3813 ) C3764_=_C3804( C3764 C3804 ) C3764_=_C3805( C3764 C3805 ) C3764_=_C3806( C3764 C3806 ) C3764_=_C3807( C3764 C3807 ) \nC3764_=_C3808( C3764 C3808 ) C3764_=_C3809( C3764 C3809 ) C3764_=_C3810( C3764 C3810 ) C3764_=_C3811( C3764 C3811 ) C3764_=_C3812( C3764 C3812 ) C3764_=_C3813( C3764 C3813 ) \nC3804_=_C3805( C3804 C3805 ) C3804_=_C3806( C3804 C3806 ) C3804_=_C3807( C3804 C3807 ) C3804_=_C3808( C3804 C3808 ) C3804_=_C3809( C3804 C3809 ) C3804_=_C3810( C3804 C3810 ) \nC3804_=_C3811( C3804 C3811 ) C3804_=_C3812( C3804 C3812 ) C3804_=_C3813( C3804 C3813 ) C3804_=_C3865( C3804 C3865 ) C3805_=_C3806( C3805 C3806 ) C3805_=_C3807( C3805 C3807 ) \nC3805_=_C3808( C3805 C3808 ) C3805_=_C3809( C3805 C3809 ) C3805_=_C3810( C3805 C3810 ) C3805_=_C3811( C3805 C3811 ) C3805_=_C3812( C3805 C3812 ) C3805_=_C3813( C3805 C3813 ) \nC3806_=_C3807( C3806 C3807 ) C3806_=_C3808( C3806 C3808 ) C3806_=_C3809( C3806 C3809 ) C3806_=_C3810( C3806 C3810 ) C3806_=_C3811( C3806 C3811 ) C3806_=_C3812( C3806 C3812 ) \nC3806_=_C3813( C3806 C3813 ) C3806_=_C3929( C3806 C3929 ) C3807_=_C3808( C3807 C3808 ) C3807_=_C3809( C3807 C3809 ) C3807_=_C3810( C3807 C3810 ) C3807_=_C3811( C3807 C3811 ) \nC3807_=_C3812( C3807 C3812 ) C3807_=_C3813( C3807 C3813 ) C3807_=_C3850( C3807 C3850 ) C3807_=_C3865( C3807 C3865 ) C3807_=_C3924( C3807 C3924 ) C3807_=_C3929( C3807 C3929 ) \nC3807_=_C3931( C3807 C3931 ) C3808_=_C3809( C3808 C3809 ) C3808_=_C3810( C3808 C3810 ) C3808_=_C3811( C3808 C3811 ) C3808_=_C3812( C3808 C3812 ) C3808_=_C3813( C3808 C3813 ) \nC3809_=_C3810( C3809 C3810 ) C3809_=_C3811( C3809 C3811 ) C3809_=_C3812( C3809 C3812 ) C3809_=_C3813( C3809 C3813 ) C3810_=_C3811( C3810 C3811 ) C3810_=_C3812( C3810 C3812 ) \nC3810_=_C3813( C3810 C3813 ) C3811_=_C3812( C3811 C3812 ) C3811_=_C3813( C3811 C3813 ) C3812_=_C3813( C3812 C3813 ) C3850_=_C3865( C3850 C3865 ) C3850_=_C3924( C3850 C3924 ) \nC3850_=_C3929( C3850 C3929 ) C3850_=_C3931( C3850 C3931 ) C3865_=_C3924( C3865 C3924 ) C3865_=_C3929( C3865 C3929 ) C3865_=_C3931( C3865 C3931 ) C3924_=_C3929( C3924 C3929 ) \nC3924_=_C3931( C3924 C3931 ) C3929_=_C3931( C3929 C3931 ) "];85-&gt;112[label="100: C493 C495 C512 C798 C813 \nC817 C850 C855 C872 C918 C946 \nC948 C955 C1054 C1056 C1069 C1172 \nC1173 C1175 C1176 C1177 C1178 C1179 \nC1180 C1181 C1182 C1183 C1184 C1185 \nC1186 C1187 C1188 C1189 C1191 C1192 \nC1194 C1195 C1545 C1738 C1759 C1851 \nC1852 C1853 C1854 C1855 C1856 C1857 \nC1858 C1859 C1860 C1861 C1862 C1863 \nC1865 C1866 C1867 C1868 C1870 C1871 \nC2073 C2155 C2160 C2300 C2306 C2345 \nC2365 C2588 C2625 C2813 C2840 C2844 \nC2854 C2872 C3072 C3086 C3114 C3162 \nC3166 C3386 C3406 C3484 C3488 C3517 \nC3619 C3643 C3764 C3804 C3805 C3806 \nC3808 C3809 C3810 C3811 C3812 C3813 \nC3850 C3865 C3924 C3929 C3931 \n1261: C493_=_C495 ,C493_=_C512 ,C493_=_C850 ,C493_=_C946 ,C493_=_C1054 ,\nC493_=_C1172 ,C493_=_C1173 ,C493_=_C1175 ,C493_=_C1176 ,C493_=_C1177 ,C493_=_C1178 ,\nC493_=_C1179 ,C493_=_C1180 ,C493_=_C1181 ,C493_=_C1182 ,C493_=_C1183 ,C493_=_C1184 ,\nC493_=_C1185 ,C493_=_C1186 ,C493_=_C1187 ,C493_=_C1188 ,C493_=_C1189 ,C493_=_C1191 ,\nC493_=_C1192 ,C493_=_C1194 ,C493_=_C1195 ,C495_=_C512 ,C495_=_C798 ,C495_=_C855 ,\nC495_=_C948 ,C495_=_C1056 ,C495_=_C1545 ,C495_=_C1851 ,C495_=_C1852 ,C495_=_C1853 ,\nC495_=_C1854 ,C495_=_C1855 ,C495_=_C1856 ,C495_=_C1857 ,C495_=_C1858 ,C495_=_C1859 ,\nC495_=_C1860 ,C495_=_C1861 ,C495_=_C1862 ,C495_=_C1863 ,C495_=_C1865 ,C495_=_C1866 ,\nC495_=_C1867 ,C495_=_C1868 ,C495_=_C1870 ,C495_=_C1871 ,C512_=_C817 ,C512_=_C872 ,\nC512_=_C918 ,C512_=_C955 ,C512_=_C1069 ,C512_=_C2160 ,C512_=_C2306 ,C512_=_C2345 ,\nC512_=_C2365 ,C512_=_C2625 ,C512_=_C2813 ,C512_=_C2844 ,C512_=_C2872 ,C512_=_C3086 ,\nC512_=_C3114 ,C512_=_C3166 ,C512_=_C3386 ,C512_=_C3488 ,C512_=_C3619 ,C512_=_C3850 ,\nC512_=_C3865 ,C512_=_C3924 ,C512_=_C3929 ,C512_=_C3931 ,C798_=_C813 ,C798_=_C817 ,\nC798_=_C855 ,C798_=_C948 ,C798_=_C1056 ,C798_=_C1545 ,C798_=_C1851 ,C798_=_C1852 ,\nC798_=_C1853 ,C798_=_C1854 ,C798_=_C1855 ,C798_=_C1856 ,C798_=_C1857 ,C798_=_C1858 ,\nC798_=_C1859 ,C798_=_C1860 ,C798_=_C1861 ,C798_=_C1862 ,C798_=_C1863 ,C798_=_C1865 ,\nC798_=_C1866 ,C798_=_C1867 ,C798_=_C1868 ,C798_=_C1870 ,C798_=_C1871 ,C813_=_C817 ,\nC813_=_C1738 ,C813_=_C1759 ,C813_=_C2073 ,C813_=_C2155 ,C813_=_C2300 ,C813_=_C2588 ,\nC813_=_C2840 ,C813_=_C2854 ,C813_=_C3072 ,C813_=_C3162 ,C813_=_C3406 ,C813_=_C3484 ,\nC813_=_C3517 ,C813_=_C3643 ,C813_=_C3764 ,C813_=_C3804 ,C813_=_C3805 ,C813_=_C3806 ,\nC813_=_C3808 ,C813_=_C3809 ,C813_=_C3810 ,C813_=_C3811 ,C813_=_C3812 ,C813_=_C3813 ,\nC817_=_C872 ,C817_=_C918 ,C817_=_C955 ,C817_=_C1069 ,C817_=_C2160 ,C817_=_C2306 ,\nC817_=_C2345 ,C817_=_C2365 ,C817_=_C2625 ,C817_=_C2813 ,C817_=_C2844 ,C817_=_C2872 ,\nC817_=_C3086 ,C817_=_C3114 ,C817_=_C3166 ,C817_=_C3386 ,C817_=_C3488 ,C817_=_C3619 ,\nC817_=_C3850 ,C817_=_C3865 ,C817_=_C3924 ,C817_=_C3929 ,C817_=_C3931 ,C850_=_C855 ,\nC850_=_C872 ,C850_=_C946 ,C850_=_C1054 ,C850_=_C1172 ,C850_=_C1173 ,C850_=_C1175 ,\nC850_=_C1176 ,C850_=_C1177 ,C850_=_C1178 ,C850_=_C1179 ,C850_=_C1180 ,C850_=_C1181 ,\nC850_=_C1182 ,C850_=_C1183 ,C850_=_C1184 ,C850_=_C1185 ,C850_=_C1186 ,C850_=_C1187 ,\nC850_=_C1188 ,C850_=_C1189 ,C850_=_C1191 ,C850_=_C1192 ,C850_=_C1194 ,C850_=_C1195 ,\nC855_=_C872 ,C855_=_C948 ,C855_=_C1056 ,C855_=_C1545 ,C855_=_C1851 ,C855_=_C1852 ,\nC855_=_C1853 ,C855_=_C1854 ,C855_=_C1855</w:t>
      </w:r>
    </w:p>
    <w:p>
      <w:pPr>
        <w:pStyle w:val="PreformattedText"/>
        <w:bidi w:val="0"/>
        <w:spacing w:before="0" w:after="0"/>
        <w:jc w:val="left"/>
        <w:rPr/>
      </w:pPr>
      <w:r>
        <w:rPr/>
        <w:t xml:space="preserve"> </w:t>
      </w:r>
      <w:r>
        <w:rPr/>
        <w:t>,C855_=_C1856 ,C855_=_C1857 ,C855_=_C1858 ,\nC855_=_C1859 ,C855_=_C1860 ,C855_=_C1861 ,C855_=_C1862 ,C855_=_C1863 ,C855_=_C1865 ,\nC855_=_C1866 ,C855_=_C1867 ,C855_=_C1868 ,C855_=_C1870 ,C855_=_C1871 ,C872_=_C918 ,\nC872_=_C955 ,C872_=_C1069 ,C872_=_C2160 ,C872_=_C2306 ,C872_=_C2345 ,C872_=_C2365 ,\nC872_=_C2625 ,C872_=_C2813 ,C872_=_C2844 ,C872_=_C2872 ,C872_=_C3086 ,C872_=_C3114 ,\nC872_=_C3166 ,C872_=_C3386 ,C872_=_C3488 ,C872_=_C3619 ,C872_=_C3850 ,C872_=_C3865 ,\nC872_=_C3924 ,C872_=_C3929 ,C872_=_C3931 ,C918_=_C955 ,C918_=_C1069 ,C918_=_C2160 ,\nC918_=_C2306 ,C918_=_C2345 ,C918_=_C2365 ,C918_=_C2625 ,C918_=_C2813 ,C918_=_C2844 ,\nC918_=_C2872 ,C918_=_C3086 ,C918_=_C3114 ,C918_=_C3166 ,C918_=_C3386 ,C918_=_C3488 ,\nC918_=_C3619 ,C918_=_C3850 ,C918_=_C3865 ,C918_=_C3924 ,C918_=_C3929 ,C918_=_C3931 ,\nC946_=_C948 ,C946_=_C955 ,C946_=_C1054 ,C946_=_C1172 ,C946_=_C1173 ,C946_=_C1175 ,\nC946_=_C1176 ,C946_=_C1177 ,C946_=_C1178 ,C946_=_C1179 ,C946_=_C1180 ,C946_=_C1181 ,\nC946_=_C1182 ,C946_=_C1183 ,C946_=_C1184 ,C946_=_C1185 ,C946_=_C1186 ,C946_=_C1187 ,\nC946_=_C1188 ,C946_=_C1189 ,C946_=_C1191 ,C946_=_C1192 ,C946_=_C1194 ,C946_=_C1195 ,\nC948_=_C955 ,C948_=_C1056 ,C948_=_C1545 ,C948_=_C1851 ,C948_=_C1852 ,C948_=_C1853 ,\nC948_=_C1854 ,C948_=_C1855 ,C948_=_C1856 ,C948_=_C1857 ,C948_=_C1858 ,C948_=_C1859 ,\nC948_=_C1860 ,C948_=_C1861 ,C948_=_C1862 ,C948_=_C1863 ,C948_=_C1865 ,C948_=_C1866 ,\nC948_=_C1867 ,C948_=_C1868 ,C948_=_C1870 ,C948_=_C1871 ,C955_=_C1069 ,C955_=_C2160 ,\nC955_=_C2306 ,C955_=_C2345 ,C955_=_C2365 ,C955_=_C2625 ,C955_=_C2813 ,C955_=_C2844 ,\nC955_=_C2872 ,C955_=_C3086 ,C955_=_C3114 ,C955_=_C3166 ,C955_=_C3386 ,C955_=_C3488 ,\nC955_=_C3619 ,C955_=_C3850 ,C955_=_C3865 ,C955_=_C3924 ,C955_=_C3929 ,C955_=_C3931 ,\nC1054_=_C1056 ,C1054_=_C1069 ,C1054_=_C1172 ,C1054_=_C1173 ,C1054_=_C1175 ,C1054_=_C1176 ,\nC1054_=_C1177 ,C1054_=_C1178 ,C1054_=_C1179 ,C1054_=_C1180 ,C1054_=_C1181 ,C1054_=_C1182 ,\nC1054_=_C1183 ,C1054_=_C1184 ,C1054_=_C1185 ,C1054_=_C1186 ,C1054_=_C1187 ,C1054_=_C1188 ,\nC1054_=_C1189 ,C1054_=_C1191 ,C1054_=_C1192 ,C1054_=_C1194 ,C1054_=_C1195 ,C1056_=_C1069 ,\nC1056_=_C1545 ,C1056_=_C1851 ,C1056_=_C1852 ,C1056_=_C1853 ,C1056_=_C1854 ,C1056_=_C1855 ,\nC1056_=_C1856 ,C1056_=_C1857 ,C1056_=_C1858 ,C1056_=_C1859 ,C1056_=_C1860 ,C1056_=_C1861 ,\nC1056_=_C1862 ,C1056_=_C1863 ,C1056_=_C1865 ,C1056_=_C1866 ,C1056_=_C1867 ,C1056_=_C1868 ,\nC1056_=_C1870 ,C1056_=_C1871 ,C1069_=_C2160 ,C1069_=_C2306 ,C1069_=_C2345 ,C1069_=_C2365 ,\nC1069_=_C2625 ,C1069_=_C2813 ,C1069_=_C2844 ,C1069_=_C2872 ,C1069_=_C3086 ,C1069_=_C3114 ,\nC1069_=_C3166 ,C1069_=_C3386 ,C1069_=_C3488 ,C1069_=_C3619 ,C1069_=_C3850 ,C1069_=_C3865 ,\nC1069_=_C3924 ,C1069_=_C3929 ,C1069_=_C3931 ,C1172_=_C1173 ,C1172_=_C1175 ,C1172_=_C1176 ,\nC1172_=_C1177 ,C1172_=_C1178 ,C1172_=_C1179 ,C1172_=_C1180 ,C1172_=_C1181 ,C1172_=_C1182 ,\nC1172_=_C1183 ,C1172_=_C1184 ,C1172_=_C1185 ,C1172_=_C1186 ,C1172_=_C1187 ,C1172_=_C1188 ,\nC1172_=_C1189 ,C1172_=_C1191 ,C1172_=_C1192 ,C1172_=_C1194 ,C1172_=_C1195 ,C1173_=_C1175 ,\nC1173_=_C1176 ,C1173_=_C1177 ,C1173_=_C1178 ,C1173_=_C1179 ,C1173_=_C1180 ,C1173_=_C1181 ,\nC1173_=_C1182 ,C1173_=_C1183 ,C1173_=_C1184 ,C1173_=_C1185 ,C1173_=_C1186 ,C1173_=_C1187 ,\nC1173_=_C1188 ,C1173_=_C1189 ,C1173_=_C1191 ,C1173_=_C1192 ,C1173_=_C1194 ,C1173_=_C1195 ,\nC1173_=_C1738 ,C1175_=_C1176 ,C1175_=_C1177 ,C1175_=_C1178 ,C1175_=_C1179 ,C1175_=_C1180 ,\nC1175_=_C1181 ,C1175_=_C1182 ,C1175_=_C1183 ,C1175_=_C1184 ,C1175_=_C1185 ,C1175_=_C1186 ,\nC1175_=_C1187 ,C1175_=_C1188 ,C1175_=_C1189 ,C1175_=_C1191 ,C1175_=_C1192 ,C1175_=_C1194 ,\nC1175_=_C1195 ,C1175_=_C2073 ,C1176_=_C1177 ,C1176_=_C1178 ,C1176_=_C1179 ,C1176_=_C1180 ,\nC1176_=_C1181 ,C1176_=_C1182 ,C1176_=_C1183 ,C1176_=_C1184 ,C1176_=_C1185 ,C1176_=_C1186 ,\nC1176_=_C1187 ,C1176_=_C1188 ,C1176_=_C1189 ,C1176_=_C1191 ,C1176_=_C1192 ,C1176_=_C1194 ,\nC1176_=_C1195 ,C1176_=_C1853 ,C1176_=_C2345 ,C1177_=_C1178 ,C1177_=_C1179 ,C1177_=_C1180 ,\nC1177_=_C1181 ,C1177_=_C1182 ,C1177_=_C1183 ,C1177_=_C1184 ,C1177_=_C1185 ,C1177_=_C1186 ,\nC1177_=_C1187 ,C1177_=_C1188 ,C1177_=_C1189 ,C1177_=_C1191 ,C1177_=_C1192 ,C1177_=_C1194 ,\nC1177_=_C1195 ,C1178_=_C1179 ,C1178_=_C1180 ,C1178_=_C1181 ,C1178_=_C1182 ,C1178_=_C1183 ,\nC1178_=_C1184 ,C1178_=_C1185 ,C1178_=_C1186 ,C1178_=_C1187 ,C1178_=_C1188 ,C1178_=_C1189 ,\nC1178_=_C1191 ,C1178_=_C1192 ,C1178_=_C1194 ,C1178_=_C1195 ,C1178_=_C2588 ,C1179_=_C1180 ,\nC1179_=_C1181 ,C1179_=_C1182 ,C1179_=_C1183 ,C1179_=_C1184 ,C1179_=_C1185 ,C1179_=_C1186 ,\nC1179_=_C1187 ,C1179_=_C1188 ,C1179_=_C1189 ,C1179_=_C1191 ,C1179_=_C1192 ,C1179_=_C1194 ,\nC1179_=_C1195 ,C1180_=_C1181 ,C1180_=_C1182 ,C1180_=_C1183 ,C1180_=_C1184 ,C1180_=_C1185 ,\nC1180_=_C1186 ,C1180_=_C1187 ,C1180_=_C1188 ,C1180_=_C1189 ,C1180_=_C1191 ,C1180_=_C1192 ,\nC1180_=_C1194 ,C1180_=_C1195 ,C1180_=_C1855 ,C1180_=_C2813 ,C1181_=_C1182 ,C1181_=_C1183 ,\nC1181_=_C1184 ,C1181_=_C1185 ,C1181_=_C1186 ,C1181_=_C1187 ,C1181_=_C1188 ,C1181_=_C1189 ,\nC1181_=_C1191 ,C1181_=_C1192 ,C1181_=_C1194 ,C1181_=_C1195 ,C1181_=_C2854 ,C1182_=_C1183 ,\nC1182_=_C1184 ,C1182_=_C1185 ,C1182_=_C1186 ,C1182_=_C1187 ,C1182_=_C1188 ,C1182_=_C1189 ,\nC1182_=_C1191 ,C1182_=_C1192 ,C1182_=_C1194 ,C1182_=_C1195 ,C1182_=_C3072 ,C1183_=_C1184 ,\nC1183_=_C1185 ,C1183_=_C1186 ,C1183_=_C1187 ,C1183_=_C1188 ,C1183_=_C1189 ,C1183_=_C1191 ,\nC1183_=_C1192 ,C1183_=_C1194 ,C1183_=_C1195 ,C1183_=_C1857 ,C1183_=_C3086 ,C1184_=_C1185 ,\nC1184_=_C1186 ,C1184_=_C1187 ,C1184_=_C1188 ,C1184_=_C1189 ,C1184_=_C1191 ,C1184_=_C1192 ,\nC1184_=_C1194 ,C1184_=_C1195 ,C1185_=_C1186 ,C1185_=_C1187 ,C1185_=_C1188 ,C1185_=_C1189 ,\nC1185_=_C1191 ,C1185_=_C1192 ,C1185_=_C1194 ,C1185_=_C1195 ,C1185_=_C3517 ,C1186_=_C1187 ,\nC1186_=_C1188 ,C1186_=_C1189 ,C1186_=_C1191 ,C1186_=_C1192 ,C1186_=_C1194 ,C1186_=_C1195 ,\nC1187_=_C1188 ,C1187_=_C1189 ,C1187_=_C1191 ,C1187_=_C1192 ,C1187_=_C1194 ,C1187_=_C1195 ,\nC1188_=_C1189 ,C1188_=_C1191 ,C1188_=_C1192 ,C1188_=_C1194 ,C1188_=_C1195 ,C1188_=_C1862 ,\nC1188_=_C3619 ,C1189_=_C1191 ,C1189_=_C1192 ,C1189_=_C1194 ,C1189_=_C1195 ,C1191_=_C1192 ,\nC1191_=_C1194 ,C1191_=_C1195 ,C1191_=_C1867 ,C1191_=_C3804 ,C1191_=_C3865 ,C1192_=_C1194 ,\nC1192_=_C1195 ,C1194_=_C1195 ,C1194_=_C3811 ,C1195_=_C3813 ,C1545_=_C1851 ,C1545_=_C1852 ,\nC1545_=_C1853 ,C1545_=_C1854 ,C1545_=_C1855 ,C1545_=_C1856 ,C1545_=_C1857 ,C1545_=_C1858 ,\nC1545_=_C1859 ,C1545_=_C1860 ,C1545_=_C1861 ,C1545_=_C1862 ,C1545_=_C1863 ,C1545_=_C1865 ,\nC1545_=_C1866 ,C1545_=_C1867 ,C1545_=_C1868 ,C1545_=_C1870 ,C1545_=_C1871 ,C1738_=_C1759 ,\nC1738_=_C2073 ,C1738_=_C2155 ,C1738_=_C2300 ,C1738_=_C2588 ,C1738_=_C2840 ,C1738_=_C2854 ,\nC1738_=_C3072 ,C1738_=_C3162 ,C1738_=_C3406 ,C1738_=_C3484 ,C1738_=_C3517 ,C1738_=_C3643 ,\nC1738_=_C3764 ,C1738_=_C3804 ,C1738_=_C3805 ,C1738_=_C3806 ,C1738_=_C3808 ,C1738_=_C3809 ,\nC1738_=_C3810 ,C1738_=_C3811 ,C1738_=_C3812 ,C1738_=_C3813 ,C1759_=_C2073 ,C1759_=_C2155 ,\nC1759_=_C2300 ,C1759_=_C2588 ,C1759_=_C2840 ,C1759_=_C2854 ,C1759_=_C3072 ,C1759_=_C3162 ,\nC1759_=_C3406 ,C1759_=_C3484 ,C1759_=_C3517 ,C1759_=_C3643 ,C1759_=_C3764 ,C1759_=_C3804 ,\nC1759_=_C3805 ,C1759_=_C3806 ,C1759_=_C3808 ,C1759_=_C3809 ,C1759_=_C3810 ,C1759_=_C3811 ,\nC1759_=_C3812 ,C1759_=_C3813 ,C1851_=_C1852 ,C1851_=_C1853 ,C1851_=_C1854 ,C1851_=_C1855 ,\nC1851_=_C1856 ,C1851_=_C1857 ,C1851_=_C1858 ,C1851_=_C1859 ,C1851_=_C1860 ,C1851_=_C1861 ,\nC1851_=_C1862 ,C1851_=_C1863 ,C1851_=_C1865 ,C1851_=_C1866 ,C1851_=_C1867 ,C1851_=_C1868 ,\nC1851_=_C1870 ,C1851_=_C1871 ,C1851_=_C2155 ,C1851_=_C2160 ,C1852_=_C1853 ,C1852_=_C1854 ,\nC1852_=_C1855 ,C1852_=_C1856 ,C1852_=_C1857 ,C1852_=_C1858 ,C1852_=_C1859 ,C1852_=_C1860 ,\nC1852_=_C1861 ,C1852_=_C1862 ,C1852_=_C1863 ,C1852_=_C1865 ,C1852_=_C1866 ,C1852_=_C1867 ,\nC1852_=_C1868 ,C1852_=_C1870 ,C1852_=_C1871 ,C1852_=_C2300 ,C1852_=_C2306 ,C1853_=_C1854 ,\nC1853_=_C1855 ,C1853_=_C1856 ,C1853_=_C1857 ,C1853_=_C1858 ,C1853_=_C1859 ,C1853_=_C1860 ,\nC1853_=_C1861 ,C1853_=_C1862 ,C1853_=_C1863 ,C1853_=_C1865 ,C1853_=_C1866 ,C1853_=_C1867 ,\nC1853_=_C1868 ,C1853_=_C1870 ,C1853_=_C1871 ,C1853_=_C2345 ,C1854_=_C1855 ,C1854_=_C1856 ,\nC1854_=_C1857 ,C1854_=_C1858 ,C1854_=_C1859 ,C1854_=_C1860 ,C1854_=_C1861 ,C1854_=_C1862 ,\nC1854_=_C1863 ,C1854_=_C1865 ,C1854_=_C1866 ,C1854_=_C1867 ,C1854_=_C1868 ,C1854_=_C1870 ,\nC1854_=_C1871 ,C1855_=_C1856 ,C1855_=_C1857 ,C1855_=_C1858 ,C1855_=_C1859 ,C1855_=_C1860 ,\nC1855_=_C1861 ,C1855_=_C1862 ,C1855_=_C1863 ,C1855_=_C1865 ,C1855_=_C1866 ,C1855_=_C1867 ,\nC1855_=_C1868 ,C1855_=_C1870 ,C1855_=_C1871 ,C1855_=_C2813 ,C1856_=_C1857 ,C1856_=_C1858 ,\nC1856_=_C1859 ,C1856_=_C1860 ,C1856_=_C1861 ,C1856_=_C1862 ,C1856_=_C1863 ,C1856_=_C1865 ,\nC1856_=_C1866 ,C1856_=_C1867 ,C1856_=_C1868 ,C1856_=_C1870 ,C1856_=_C1871 ,C1856_=_C2840 ,\nC1856_=_C2844 ,C1857_=_C1858 ,C1857_=_C1859 ,C1857_=_C1860 ,C1857_=_C1861 ,C1857_=_C1862 ,\nC1857_=_C1863 ,C1857_=_C1865 ,C1857_=_C1866 ,C1857_=_C1867 ,C1857_=_C1868 ,C1857_=_C1870 ,\nC1857_=_C1871 ,C1857_=_C3086 ,C1858_=_C1859 ,C1858_=_C1860 ,C1858_=_C1861 ,C1858_=_C1862 ,\nC1858_=_C1863 ,C1858_=_C1865 ,C1858_=_C1866 ,C1858_=_C1867 ,C1858_=_C1868 ,C1858_=_C1870 ,\nC1858_=_C1871 ,C1858_=_C3162 ,C1858_=_C3166 ,C1859_=_C1860 ,C1859_=_C1861 ,C1859_=_C1862 ,\nC1859_=_C1863 ,C1859_=_C1865 ,C1859_=_C1866 ,C1859_=_C1867 ,C1859_=_C1868 ,C1859_=_C1870 ,\nC1859_=_C1871 ,C1860_=_C1861 ,C1860_=_C1862 ,C1860_=_C1863 ,C1860_=_C1865 ,C1860_=_C1866 ,\nC1860_=_C1867 ,C1860_=_C1868 ,C1860_=_C1870 ,C1860_=_C1871 ,C1861_=_C1862 ,C1861_=_C1863 ,\nC1861_=_C1865 ,C1861_=_C1866 ,C1861_=_C1867 ,C1861_=_C1868 ,C1861_=_C1870 ,C1861_=_C1871 ,\nC1861_=_C3484 ,C1861_=_C3488 ,C1862_=_C1863 ,C1862_=_C1865 ,C1862_=_C1866 ,C1862_=_C1867 ,\nC1862_=_C1868 ,C1862_=_C1870 ,C1862_=_C1871 ,C1862_=_C3619 ,C1863_=_C1865 ,C1863_=_C1866 ,\nC1863_=_C1867 ,C1863_=_C1868 ,C1863_=_C1870 ,C1863_=_C1871 ,C1863_=_C3643 ,C1865_=_C1866 ,\nC1865_=_C1867 ,C1865_=_C1868 ,C1865_=_C1870 ,C1865_=_C1871</w:t>
      </w:r>
    </w:p>
    <w:p>
      <w:pPr>
        <w:pStyle w:val="PreformattedText"/>
        <w:bidi w:val="0"/>
        <w:spacing w:before="0" w:after="0"/>
        <w:jc w:val="left"/>
        <w:rPr/>
      </w:pPr>
      <w:r>
        <w:rPr/>
        <w:t xml:space="preserve"> </w:t>
      </w:r>
      <w:r>
        <w:rPr/>
        <w:t>,C1866_=_C1867 ,C1866_=_C1868 ,\nC1866_=_C1870 ,C1866_=_C1871 ,C1866_=_C3850 ,C1867_=_C1868 ,C1867_=_C1870 ,C1867_=_C1871 ,\nC1867_=_C3804 ,C1867_=_C3865 ,C1868_=_C1870 ,C1868_=_C1871 ,C1868_=_C3806 ,C1868_=_C3929 ,\nC1870_=_C1871 ,C2073_=_C2155 ,C2073_=_C2300 ,C2073_=_C2588 ,C2073_=_C2840 ,C2073_=_C2854 ,\nC2073_=_C3072 ,C2073_=_C3162 ,C2073_=_C3406 ,C2073_=_C3484 ,C2073_=_C3517 ,C2073_=_C3643 ,\nC2073_=_C3764 ,C2073_=_C3804 ,C2073_=_C3805 ,C2073_=_C3806 ,C2073_=_C3808 ,C2073_=_C3809 ,\nC2073_=_C3810 ,C2073_=_C3811 ,C2073_=_C3812 ,C2073_=_C3813 ,C2155_=_C2160 ,C2155_=_C2300 ,\nC2155_=_C2588 ,C2155_=_C2840 ,C2155_=_C2854 ,C2155_=_C3072 ,C2155_=_C3162 ,C2155_=_C3406 ,\nC2155_=_C3484 ,C2155_=_C3517 ,C2155_=_C3643 ,C2155_=_C3764 ,C2155_=_C3804 ,C2155_=_C3805 ,\nC2155_=_C3806 ,C2155_=_C3808 ,C2155_=_C3809 ,C2155_=_C3810 ,C2155_=_C3811 ,C2155_=_C3812 ,\nC2155_=_C3813 ,C2160_=_C2306 ,C2160_=_C2345 ,C2160_=_C2365 ,C2160_=_C2625 ,C2160_=_C2813 ,\nC2160_=_C2844 ,C2160_=_C2872 ,C2160_=_C3086 ,C2160_=_C3114 ,C2160_=_C3166 ,C2160_=_C3386 ,\nC2160_=_C3488 ,C2160_=_C3619 ,C2160_=_C3850 ,C2160_=_C3865 ,C2160_=_C3924 ,C2160_=_C3929 ,\nC2160_=_C3931 ,C2300_=_C2306 ,C2300_=_C2588 ,C2300_=_C2840 ,C2300_=_C2854 ,C2300_=_C3072 ,\nC2300_=_C3162 ,C2300_=_C3406 ,C2300_=_C3484 ,C2300_=_C3517 ,C2300_=_C3643 ,C2300_=_C3764 ,\nC2300_=_C3804 ,C2300_=_C3805 ,C2300_=_C3806 ,C2300_=_C3808 ,C2300_=_C3809 ,C2300_=_C3810 ,\nC2300_=_C3811 ,C2300_=_C3812 ,C2300_=_C3813 ,C2306_=_C2345 ,C2306_=_C2365 ,C2306_=_C2625 ,\nC2306_=_C2813 ,C2306_=_C2844 ,C2306_=_C2872 ,C2306_=_C3086 ,C2306_=_C3114 ,C2306_=_C3166 ,\nC2306_=_C3386 ,C2306_=_C3488 ,C2306_=_C3619 ,C2306_=_C3850 ,C2306_=_C3865 ,C2306_=_C3924 ,\nC2306_=_C3929 ,C2306_=_C3931 ,C2345_=_C2365 ,C2345_=_C2625 ,C2345_=_C2813 ,C2345_=_C2844 ,\nC2345_=_C2872 ,C2345_=_C3086 ,C2345_=_C3114 ,C2345_=_C3166 ,C2345_=_C3386 ,C2345_=_C3488 ,\nC2345_=_C3619 ,C2345_=_C3850 ,C2345_=_C3865 ,C2345_=_C3924 ,C2345_=_C3929 ,C2345_=_C3931 ,\nC2365_=_C2625 ,C2365_=_C2813 ,C2365_=_C2844 ,C2365_=_C2872 ,C2365_=_C3086 ,C2365_=_C3114 ,\nC2365_=_C3166 ,C2365_=_C3386 ,C2365_=_C3488 ,C2365_=_C3619 ,C2365_=_C3850 ,C2365_=_C3865 ,\nC2365_=_C3924 ,C2365_=_C3929 ,C2365_=_C3931 ,C2588_=_C2840 ,C2588_=_C2854 ,C2588_=_C3072 ,\nC2588_=_C3162 ,C2588_=_C3406 ,C2588_=_C3484 ,C2588_=_C3517 ,C2588_=_C3643 ,C2588_=_C3764 ,\nC2588_=_C3804 ,C2588_=_C3805 ,C2588_=_C3806 ,C2588_=_C3808 ,C2588_=_C3809 ,C2588_=_C3810 ,\nC2588_=_C3811 ,C2588_=_C3812 ,C2588_=_C3813 ,C2625_=_C2813 ,C2625_=_C2844 ,C2625_=_C2872 ,\nC2625_=_C3086 ,C2625_=_C3114 ,C2625_=_C3166 ,C2625_=_C3386 ,C2625_=_C3488 ,C2625_=_C3619 ,\nC2625_=_C3850 ,C2625_=_C3865 ,C2625_=_C3924 ,C2625_=_C3929 ,C2625_=_C3931 ,C2813_=_C2844 ,\nC2813_=_C2872 ,C2813_=_C3086 ,C2813_=_C3114 ,C2813_=_C3166 ,C2813_=_C3386 ,C2813_=_C3488 ,\nC2813_=_C3619 ,C2813_=_C3850 ,C2813_=_C3865 ,C2813_=_C3924 ,C2813_=_C3929 ,C2813_=_C3931 ,\nC2840_=_C2844 ,C2840_=_C2854 ,C2840_=_C3072 ,C2840_=_C3162 ,C2840_=_C3406 ,C2840_=_C3484 ,\nC2840_=_C3517 ,C2840_=_C3643 ,C2840_=_C3764 ,C2840_=_C3804 ,C2840_=_C3805 ,C2840_=_C3806 ,\nC2840_=_C3808 ,C2840_=_C3809 ,C2840_=_C3810 ,C2840_=_C3811 ,C2840_=_C3812 ,C2840_=_C3813 ,\nC2844_=_C2872 ,C2844_=_C3086 ,C2844_=_C3114 ,C2844_=_C3166 ,C2844_=_C3386 ,C2844_=_C3488 ,\nC2844_=_C3619 ,C2844_=_C3850 ,C2844_=_C3865 ,C2844_=_C3924 ,C2844_=_C3929 ,C2844_=_C3931 ,\nC2854_=_C3072 ,C2854_=_C3162 ,C2854_=_C3406 ,C2854_=_C3484 ,C2854_=_C3517 ,C2854_=_C3643 ,\nC2854_=_C3764 ,C2854_=_C3804 ,C2854_=_C3805 ,C2854_=_C3806 ,C2854_=_C3808 ,C2854_=_C3809 ,\nC2854_=_C3810 ,C2854_=_C3811 ,C2854_=_C3812 ,C2854_=_C3813 ,C2872_=_C3086 ,C2872_=_C3114 ,\nC2872_=_C3166 ,C2872_=_C3386 ,C2872_=_C3488 ,C2872_=_C3619 ,C2872_=_C3850 ,C2872_=_C3865 ,\nC2872_=_C3924 ,C2872_=_C3929 ,C2872_=_C3931 ,C3072_=_C3162 ,C3072_=_C3406 ,C3072_=_C3484 ,\nC3072_=_C3517 ,C3072_=_C3643 ,C3072_=_C3764 ,C3072_=_C3804 ,C3072_=_C3805 ,C3072_=_C3806 ,\nC3072_=_C3808 ,C3072_=_C3809 ,C3072_=_C3810 ,C3072_=_C3811 ,C3072_=_C3812 ,C3072_=_C3813 ,\nC3086_=_C3114 ,C3086_=_C3166 ,C3086_=_C3386 ,C3086_=_C3488 ,C3086_=_C3619 ,C3086_=_C3850 ,\nC3086_=_C3865 ,C3086_=_C3924 ,C3086_=_C3929 ,C3086_=_C3931 ,C3114_=_C3166 ,C3114_=_C3386 ,\nC3114_=_C3488 ,C3114_=_C3619 ,C3114_=_C3850 ,C3114_=_C3865 ,C3114_=_C3924 ,C3114_=_C3929 ,\nC3114_=_C3931 ,C3162_=_C3166 ,C3162_=_C3406 ,C3162_=_C3484 ,C3162_=_C3517 ,C3162_=_C3643 ,\nC3162_=_C3764 ,C3162_=_C3804 ,C3162_=_C3805 ,C3162_=_C3806 ,C3162_=_C3808 ,C3162_=_C3809 ,\nC3162_=_C3810 ,C3162_=_C3811 ,C3162_=_C3812 ,C3162_=_C3813 ,C3166_=_C3386 ,C3166_=_C3488 ,\nC3166_=_C3619 ,C3166_=_C3850 ,C3166_=_C3865 ,C3166_=_C3924 ,C3166_=_C3929 ,C3166_=_C3931 ,\nC3386_=_C3488 ,C3386_=_C3619 ,C3386_=_C3850 ,C3386_=_C3865 ,C3386_=_C3924 ,C3386_=_C3929 ,\nC3386_=_C3931 ,C3406_=_C3484 ,C3406_=_C3517 ,C3406_=_C3643 ,C3406_=_C3764 ,C3406_=_C3804 ,\nC3406_=_C3805 ,C3406_=_C3806 ,C3406_=_C3808 ,C3406_=_C3809 ,C3406_=_C3810 ,C3406_=_C3811 ,\nC3406_=_C3812 ,C3406_=_C3813 ,C3484_=_C3488 ,C3484_=_C3517 ,C3484_=_C3643 ,C3484_=_C3764 ,\nC3484_=_C3804 ,C3484_=_C3805 ,C3484_=_C3806 ,C3484_=_C3808 ,C3484_=_C3809 ,C3484_=_C3810 ,\nC3484_=_C3811 ,C3484_=_C3812 ,C3484_=_C3813 ,C3488_=_C3619 ,C3488_=_C3850 ,C3488_=_C3865 ,\nC3488_=_C3924 ,C3488_=_C3929 ,C3488_=_C3931 ,C3517_=_C3643 ,C3517_=_C3764 ,C3517_=_C3804 ,\nC3517_=_C3805 ,C3517_=_C3806 ,C3517_=_C3808 ,C3517_=_C3809 ,C3517_=_C3810 ,C3517_=_C3811 ,\nC3517_=_C3812 ,C3517_=_C3813 ,C3619_=_C3850 ,C3619_=_C3865 ,C3619_=_C3924 ,C3619_=_C3929 ,\nC3619_=_C3931 ,C3643_=_C3764 ,C3643_=_C3804 ,C3643_=_C3805 ,C3643_=_C3806 ,C3643_=_C3808 ,\nC3643_=_C3809 ,C3643_=_C3810 ,C3643_=_C3811 ,C3643_=_C3812 ,C3643_=_C3813 ,C3764_=_C3804 ,\nC3764_=_C3805 ,C3764_=_C3806 ,C3764_=_C3808 ,C3764_=_C3809 ,C3764_=_C3810 ,C3764_=_C3811 ,\nC3764_=_C3812 ,C3764_=_C3813 ,C3804_=_C3805 ,C3804_=_C3806 ,C3804_=_C3808 ,C3804_=_C3809 ,\nC3804_=_C3810 ,C3804_=_C3811 ,C3804_=_C3812 ,C3804_=_C3813 ,C3804_=_C3865 ,C3805_=_C3806 ,\nC3805_=_C3808 ,C3805_=_C3809 ,C3805_=_C3810 ,C3805_=_C3811 ,C3805_=_C3812 ,C3805_=_C3813 ,\nC3806_=_C3808 ,C3806_=_C3809 ,C3806_=_C3810 ,C3806_=_C3811 ,C3806_=_C3812 ,C3806_=_C3813 ,\nC3806_=_C3929 ,C3808_=_C3809 ,C3808_=_C3810 ,C3808_=_C3811 ,C3808_=_C3812 ,C3808_=_C3813 ,\nC3809_=_C3810 ,C3809_=_C3811 ,C3809_=_C3812 ,C3809_=_C3813 ,C3810_=_C3811 ,C3810_=_C3812 ,\nC3810_=_C3813 ,C3811_=_C3812 ,C3811_=_C3813 ,C3812_=_C3813 ,C3850_=_C3865 ,C3850_=_C3924 ,\nC3850_=_C3929 ,C3850_=_C3931 ,C3865_=_C3924 ,C3865_=_C3929 ,C3865_=_C3931 ,C3924_=_C3929 ,\nC3924_=_C3931 ,C3929_=_C3931 ,"];113[shape=box, label="id:113 level: 5\n106: C43 C67 C113 C135 C233 \nC348 C397 C546 C648 C680 C801 \nC804 C810 C814 C1023 C1081 C1084 \nC1191 C1212 C1239 C1468 C1493 C1504 \nC1510 C1525 C1805 C1851 C1856 C1861 \nC1867 C1956 C1987 C1993 C2009 C2113 \nC2147 C2148 C2150 C2151 C2152 C2153 \nC2154 C2155 C2156 C2157 C2158 C2159 \nC2160 C2161 C2162 C2163 C2164 C2165 \nC2192 C2212 C2297 C2299 C2302 C2404 \nC2437 C2721 C2765 C2809 C2834 C2835 \nC2836 C2837 C2838 C2839 C2840 C2841 \nC2842 C2843 C2844 C2845 C2846 C2847 \nC2907 C2984 C3026 C3159 C3164 C3203 \nC3216 C3329 C3338 C3371 C3484 C3486 \nC3487 C3488 C3489 C3495 C3552 C3582 \nC3604 C3747 C3804 C3862 C3863 C3864 \nC3865 C3866 C3867 C3868 C3869 \n1510: C43_=_C67( C43 C67 ) C43_=_C113( C43 C113 ) C43_=_C135( C43 C135 ) C43_=_C233( C43 C233 ) C43_=_C348( C43 C348 ) \nC43_=_C804( C43 C804 ) C43_=_C1084( C43 C1084 ) C43_=_C1510( C43 C1510 ) C43_=_C1856( C43 C1856 ) C43_=_C1993( C43 C1993 ) C43_=_C2297( C43 C2297 ) \nC43_=_C2721( C43 C2721 ) C43_=_C2834( C43 C2834 ) C43_=_C2835( C43 C2835 ) C43_=_C2836( C43 C2836 ) C43_=_C2837( C43 C2837 ) C43_=_C2838( C43 C2838 ) \nC43_=_C2839( C43 C2839 ) C43_=_C2840( C43 C2840 ) C43_=_C2841( C43 C2841 ) C43_=_C2842( C43 C2842 ) C43_=_C2843( C43 C2843 ) C43_=_C2844( C43 C2844 ) \nC43_=_C2845( C43 C2845 ) C43_=_C2846( C43 C2846 ) C43_=_C2847( C43 C2847 ) C67_=_C113( C67 C113 ) C67_=_C135( C67 C135 ) C67_=_C233( C67 C233 ) \nC67_=_C348( C67 C348 ) C67_=_C804( C67 C804 ) C67_=_C1084( C67 C1084 ) C67_=_C1510( C67 C1510 ) C67_=_C1856( C67 C1856 ) C67_=_C1993( C67 C1993 ) \nC67_=_C2297( C67 C2297 ) C67_=_C2721( C67 C2721 ) C67_=_C2834( C67 C2834 ) C67_=_C2835( C67 C2835 ) C67_=_C2836( C67 C2836 ) C67_=_C2837( C67 C2837 ) \nC67_=_C2838( C67 C2838 ) C67_=_C2839( C67 C2839 ) C67_=_C2840( C67 C2840 ) C67_=_C2841( C67 C2841 ) C67_=_C2842( C67 C2842 ) C67_=_C2843( C67 C2843 ) \nC67_=_C2844( C67 C2844 ) C67_=_C2845( C67 C2845 ) C67_=_C2846( C67 C2846 ) C67_=_C2847( C67 C2847 ) C113_=_C135( C113 C135 ) C113_=_C233( C113 C233 ) \nC113_=_C348( C113 C348 ) C113_=_C804( C113 C804 ) C113_=_C1084( C113 C1084 ) C113_=_C1510( C113 C1510 ) C113_=_C1856( C113 C1856 ) C113_=_C1993( C113 C1993 ) \nC113_=_C2297( C113 C2297 ) C113_=_C2721( C113 C2721 ) C113_=_C2834( C113 C2834 ) C113_=_C2835( C113 C2835 ) C113_=_C2836( C113 C2836 ) C113_=_C2837( C113 C2837 ) \nC113_=_C2838( C113 C2838 ) C113_=_C2839( C113 C2839 ) C113_=_C2840( C113 C2840 ) C113_=_C2841( C113 C2841 ) C113_=_C2842( C113 C2842 ) C113_=_C2843( C113 C2843 ) \nC113_=_C2844( C113 C2844 ) C113_=_C2845( C113 C2845 ) C113_=_C2846( C113 C2846 ) C113_=_C2847( C113 C2847 ) C135_=_C233( C135 C233 ) C135_=_C348( C135 C348 ) \nC135_=_C804( C135 C804 ) C135_=_C1084( C135 C1084 ) C135_=_C1510( C135 C1510 ) C135_=_C1856( C135 C1856 ) C135_=_C1993( C135 C1993 ) C135_=_C2297( C135 C2297 ) \nC135_=_C2721( C135 C2721 ) C135_=_C2834( C135 C2834 ) C135_=_C2835( C135 C2835 ) C135_=_C2836( C135 C2836 ) C135_=_C2837( C135 C2837 ) C135_=_C2838( C135 C2838 ) \nC135_=_C2839( C135 C2839 ) C135_=_C2840( C135 C2840 ) C135_=_C2841( C135 C2841 ) C135_=_C2842( C135 C2842 ) C135_=_C2843( C135 C2843 ) C135_=_C2844( C135 C2844 ) \nC135_=_C2845( C135 C2845 ) C135_=_C2846( C135 C2846 ) C135_=_C2847( C135 C2847 ) C233_=_C348( C233 C348 ) C233_=_C804( C233 C804 ) C233_=_C1084( C233 C1084 ) \nC233_=_C1510( C233 C1510 ) C233_=_C1856( C233 C1856 ) C233_=_C1993( C233</w:t>
      </w:r>
    </w:p>
    <w:p>
      <w:pPr>
        <w:pStyle w:val="PreformattedText"/>
        <w:bidi w:val="0"/>
        <w:spacing w:before="0" w:after="0"/>
        <w:jc w:val="left"/>
        <w:rPr/>
      </w:pPr>
      <w:r>
        <w:rPr/>
        <w:t xml:space="preserve"> </w:t>
      </w:r>
      <w:r>
        <w:rPr/>
        <w:t>C1993 ) C233_=_C2297( C233 C2297 ) C233_=_C2721( C233 C2721 ) C233_=_C2834( C233 C2834 ) \nC233_=_C2835( C233 C2835 ) C233_=_C2836( C233 C2836 ) C233_=_C2837( C233 C2837 ) C233_=_C2838( C233 C2838 ) C233_=_C2839( C233 C2839 ) C233_=_C2840( C233 C2840 ) \nC233_=_C2841( C233 C2841 ) C233_=_C2842( C233 C2842 ) C233_=_C2843( C233 C2843 ) C233_=_C2844( C233 C2844 ) C233_=_C2845( C233 C2845 ) C233_=_C2846( C233 C2846 ) \nC233_=_C2847( C233 C2847 ) C348_=_C804( C348 C804 ) C348_=_C1084( C348 C1084 ) C348_=_C1510( C348 C1510 ) C348_=_C1856( C348 C1856 ) C348_=_C1993( C348 C1993 ) \nC348_=_C2297( C348 C2297 ) C348_=_C2721( C348 C2721 ) C348_=_C2834( C348 C2834 ) C348_=_C2835( C348 C2835 ) C348_=_C2836( C348 C2836 ) C348_=_C2837( C348 C2837 ) \nC348_=_C2838( C348 C2838 ) C348_=_C2839( C348 C2839 ) C348_=_C2840( C348 C2840 ) C348_=_C2841( C348 C2841 ) C348_=_C2842( C348 C2842 ) C348_=_C2843( C348 C2843 ) \nC348_=_C2844( C348 C2844 ) C348_=_C2845( C348 C2845 ) C348_=_C2846( C348 C2846 ) C348_=_C2847( C348 C2847 ) C397_=_C680( C397 C680 ) C397_=_C810( C397 C810 ) \nC397_=_C1023( C397 C1023 ) C397_=_C1212( C397 C1212 ) C397_=_C1239( C397 C1239 ) C397_=_C1468( C397 C1468 ) C397_=_C1805( C397 C1805 ) C397_=_C1861( C397 C1861 ) \nC397_=_C2113( C397 C2113 ) C397_=_C2152( C397 C2152 ) C397_=_C2192( C397 C2192 ) C397_=_C2212( C397 C2212 ) C397_=_C2299( C397 C2299 ) C397_=_C2437( C397 C2437 ) \nC397_=_C2809( C397 C2809 ) C397_=_C2838( C397 C2838 ) C397_=_C2984( C397 C2984 ) C397_=_C3159( C397 C3159 ) C397_=_C3216( C397 C3216 ) C397_=_C3329( C397 C3329 ) \nC397_=_C3338( C397 C3338 ) C397_=_C3371( C397 C3371 ) C397_=_C3484( C397 C3484 ) C397_=_C3486( C397 C3486 ) C397_=_C3487( C397 C3487 ) C397_=_C3488( C397 C3488 ) \nC397_=_C3489( C397 C3489 ) C546_=_C648( C546 C648 ) C546_=_C801( C546 C801 ) C546_=_C1081( C546 C1081 ) C546_=_C1504( C546 C1504 ) C546_=_C1525( C546 C1525 ) \nC546_=_C1851( C546 C1851 ) C546_=_C1987( C546 C1987 ) C546_=_C2009( C546 C2009 ) C546_=_C2147( C546 C2147 ) C546_=_C2148( C546 C2148 ) C546_=_C2150( C546 C2150 ) \nC546_=_C2151( C546 C2151 ) C546_=_C2152( C546 C2152 ) C546_=_C2153( C546 C2153 ) C546_=_C2154( C546 C2154 ) C546_=_C2155( C546 C2155 ) C546_=_C2156( C546 C2156 ) \nC546_=_C2157( C546 C2157 ) C546_=_C2158( C546 C2158 ) C546_=_C2159( C546 C2159 ) C546_=_C2160( C546 C2160 ) C546_=_C2161( C546 C2161 ) C546_=_C2162( C546 C2162 ) \nC546_=_C2163( C546 C2163 ) C546_=_C2164( C546 C2164 ) C546_=_C2165( C546 C2165 ) C648_=_C801( C648 C801 ) C648_=_C1081( C648 C1081 ) C648_=_C1504( C648 C1504 ) \nC648_=_C1525( C648 C1525 ) C648_=_C1851( C648 C1851 ) C648_=_C1987( C648 C1987 ) C648_=_C2009( C648 C2009 ) C648_=_C2147( C648 C2147 ) C648_=_C2148( C648 C2148 ) \nC648_=_C2150( C648 C2150 ) C648_=_C2151( C648 C2151 ) C648_=_C2152( C648 C2152 ) C648_=_C2153( C648 C2153 ) C648_=_C2154( C648 C2154 ) C648_=_C2155( C648 C2155 ) \nC648_=_C2156( C648 C2156 ) C648_=_C2157( C648 C2157 ) C648_=_C2158( C648 C2158 ) C648_=_C2159( C648 C2159 ) C648_=_C2160( C648 C2160 ) C648_=_C2161( C648 C2161 ) \nC648_=_C2162( C648 C2162 ) C648_=_C2163( C648 C2163 ) C648_=_C2164( C648 C2164 ) C648_=_C2165( C648 C2165 ) C680_=_C810( C680 C810 ) C680_=_C1023( C680 C1023 ) \nC680_=_C1212( C680 C1212 ) C680_=_C1239( C680 C1239 ) C680_=_C1468( C680 C1468 ) C680_=_C1805( C680 C1805 ) C680_=_C1861( C680 C1861 ) C680_=_C2113( C680 C2113 ) \nC680_=_C2152( C680 C2152 ) C680_=_C2192( C680 C2192 ) C680_=_C2212( C680 C2212 ) C680_=_C2299( C680 C2299 ) C680_=_C2437( C680 C2437 ) C680_=_C2809( C680 C2809 ) \nC680_=_C2838( C680 C2838 ) C680_=_C2984( C680 C2984 ) C680_=_C3159( C680 C3159 ) C680_=_C3216( C680 C3216 ) C680_=_C3329( C680 C3329 ) C680_=_C3338( C680 C3338 ) \nC680_=_C3371( C680 C3371 ) C680_=_C3484( C680 C3484 ) C680_=_C3486( C680 C3486 ) C680_=_C3487( C680 C3487 ) C680_=_C3488( C680 C3488 ) C680_=_C3489( C680 C3489 ) \nC801_=_C804( C801 C804 ) C801_=_C810( C801 C810 ) C801_=_C814( C801 C814 ) C801_=_C1081( C801 C1081 ) C801_=_C1504( C801 C1504 ) C801_=_C1525( C801 C1525 ) \nC801_=_C1851( C801 C1851 ) C801_=_C1987( C801 C1987 ) C801_=_C2009( C801 C2009 ) C801_=_C2147( C801 C2147 ) C801_=_C2148( C801 C2148 ) C801_=_C2150( C801 C2150 ) \nC801_=_C2151( C801 C2151 ) C801_=_C2152( C801 C2152 ) C801_=_C2153( C801 C2153 ) C801_=_C2154( C801 C2154 ) C801_=_C2155( C801 C2155 ) C801_=_C2156( C801 C2156 ) \nC801_=_C2157( C801 C2157 ) C801_=_C2158( C801 C2158 ) C801_=_C2159( C801 C2159 ) C801_=_C2160( C801 C2160 ) C801_=_C2161( C801 C2161 ) C801_=_C2162( C801 C2162 ) \nC801_=_C2163( C801 C2163 ) C801_=_C2164( C801 C2164 ) C801_=_C2165( C801 C2165 ) C804_=_C810( C804 C810 ) C804_=_C814( C804 C814 ) C804_=_C1084( C804 C1084 ) \nC804_=_C1510( C804 C1510 ) C804_=_C1856( C804 C1856 ) C804_=_C1993( C804 C1993 ) C804_=_C2297( C804 C2297 ) C804_=_C2721( C804 C2721 ) C804_=_C2834( C804 C2834 ) \nC804_=_C2835( C804 C2835 ) C804_=_C2836( C804 C2836 ) C804_=_C2837( C804 C2837 ) C804_=_C2838( C804 C2838 ) C804_=_C2839( C804 C2839 ) C804_=_C2840( C804 C2840 ) \nC804_=_C2841( C804 C2841 ) C804_=_C2842( C804 C2842 ) C804_=_C2843( C804 C2843 ) C804_=_C2844( C804 C2844 ) C804_=_C2845( C804 C2845 ) C804_=_C2846( C804 C2846 ) \nC804_=_C2847( C804 C2847 ) C810_=_C814( C810 C814 ) C810_=_C1023( C810 C1023 ) C810_=_C1212( C810 C1212 ) C810_=_C1239( C810 C1239 ) C810_=_C1468( C810 C1468 ) \nC810_=_C1805( C810 C1805 ) C810_=_C1861( C810 C1861 ) C810_=_C2113( C810 C2113 ) C810_=_C2152( C810 C2152 ) C810_=_C2192( C810 C2192 ) C810_=_C2212( C810 C2212 ) \nC810_=_C2299( C810 C2299 ) C810_=_C2437( C810 C2437 ) C810_=_C2809( C810 C2809 ) C810_=_C2838( C810 C2838 ) C810_=_C2984( C810 C2984 ) C810_=_C3159( C810 C3159 ) \nC810_=_C3216( C810 C3216 ) C810_=_C3329( C810 C3329 ) C810_=_C3338( C810 C3338 ) C810_=_C3371( C810 C3371 ) C810_=_C3484( C810 C3484 ) C810_=_C3486( C810 C3486 ) \nC810_=_C3487( C810 C3487 ) C810_=_C3488( C810 C3488 ) C810_=_C3489( C810 C3489 ) C814_=_C1191( C814 C1191 ) C814_=_C1493( C814 C1493 ) C814_=_C1867( C814 C1867 ) \nC814_=_C1956( C814 C1956 ) C814_=_C2156( C814 C2156 ) C814_=_C2302( C814 C2302 ) C814_=_C2404( C814 C2404 ) C814_=_C2765( C814 C2765 ) C814_=_C2841( C814 C2841 ) \nC814_=_C2907( C814 C2907 ) C814_=_C3026( C814 C3026 ) C814_=_C3164( C814 C3164 ) C814_=_C3203( C814 C3203 ) C814_=_C3495( C814 C3495 ) C814_=_C3552( C814 C3552 ) \nC814_=_C3582( C814 C3582 ) C814_=_C3604( C814 C3604 ) C814_=_C3747( C814 C3747 ) C814_=_C3804( C814 C3804 ) C814_=_C3862( C814 C3862 ) C814_=_C3863( C814 C3863 ) \nC814_=_C3864( C814 C3864 ) C814_=_C3865( C814 C3865 ) C814_=_C3866( C814 C3866 ) C814_=_C3867( C814 C3867 ) C814_=_C3868( C814 C3868 ) C814_=_C3869( C814 C3869 ) \nC1023_=_C1212( C1023 C1212 ) C1023_=_C1239( C1023 C1239 ) C1023_=_C1468( C1023 C1468 ) C1023_=_C1805( C1023 C1805 ) C1023_=_C1861( C1023 C1861 ) C1023_=_C2113( C1023 C2113 ) \nC1023_=_C2152( C1023 C2152 ) C1023_=_C2192( C1023 C2192 ) C1023_=_C2212( C1023 C2212 ) C1023_=_C2299( C1023 C2299 ) C1023_=_C2437( C1023 C2437 ) C1023_=_C2809( C1023 C2809 ) \nC1023_=_C2838( C1023 C2838 ) C1023_=_C2984( C1023 C2984 ) C1023_=_C3159( C1023 C3159 ) C1023_=_C3216( C1023 C3216 ) C1023_=_C3329( C1023 C3329 ) C1023_=_C3338( C1023 C3338 ) \nC1023_=_C3371( C1023 C3371 ) C1023_=_C3484( C1023 C3484 ) C1023_=_C3486( C1023 C3486 ) C1023_=_C3487( C1023 C3487 ) C1023_=_C3488( C1023 C3488 ) C1023_=_C3489( C1023 C3489 ) \nC1081_=_C1084( C1081 C1084 ) C1081_=_C1504( C1081 C1504 ) C1081_=_C1525( C1081 C1525 ) C1081_=_C1851( C1081 C1851 ) C1081_=_C1987( C1081 C1987 ) C1081_=_C2009( C1081 C2009 ) \nC1081_=_C2147( C1081 C2147 ) C1081_=_C2148( C1081 C2148 ) C1081_=_C2150( C1081 C2150 ) C1081_=_C2151( C1081 C2151 ) C1081_=_C2152( C1081 C2152 ) C1081_=_C2153( C1081 C2153 ) \nC1081_=_C2154( C1081 C2154 ) C1081_=_C2155( C1081 C2155 ) C1081_=_C2156( C1081 C2156 ) C1081_=_C2157( C1081 C2157 ) C1081_=_C2158( C1081 C2158 ) C1081_=_C2159( C1081 C2159 ) \nC1081_=_C2160( C1081 C2160 ) C1081_=_C2161( C1081 C2161 ) C1081_=_C2162( C1081 C2162 ) C1081_=_C2163( C1081 C2163 ) C1081_=_C2164( C1081 C2164 ) C1081_=_C2165( C1081 C2165 ) \nC1084_=_C1510( C1084 C1510 ) C1084_=_C1856( C1084 C1856 ) C1084_=_C1993( C1084 C1993 ) C1084_=_C2297( C1084 C2297 ) C1084_=_C2721( C1084 C2721 ) C1084_=_C2834( C1084 C2834 ) \nC1084_=_C2835( C1084 C2835 ) C1084_=_C2836( C1084 C2836 ) C1084_=_C2837( C1084 C2837 ) C1084_=_C2838( C1084 C2838 ) C1084_=_C2839( C1084 C2839 ) C1084_=_C2840( C1084 C2840 ) \nC1084_=_C2841( C1084 C2841 ) C1084_=_C2842( C1084 C2842 ) C1084_=_C2843( C1084 C2843 ) C1084_=_C2844( C1084 C2844 ) C1084_=_C2845( C1084 C2845 ) C1084_=_C2846( C1084 C2846 ) \nC1084_=_C2847( C1084 C2847 ) C1191_=_C1493( C1191 C1493 ) C1191_=_C1867( C1191 C1867 ) C1191_=_C1956( C1191 C1956 ) C1191_=_C2156( C1191 C2156 ) C1191_=_C2302( C1191 C2302 ) \nC1191_=_C2404( C1191 C2404 ) C1191_=_C2765( C1191 C2765 ) C1191_=_C2841( C1191 C2841 ) C1191_=_C2907( C1191 C2907 ) C1191_=_C3026( C1191 C3026 ) C1191_=_C3164( C1191 C3164 ) \nC1191_=_C3203( C1191 C3203 ) C1191_=_C3495( C1191 C3495 ) C1191_=_C3552( C1191 C3552 ) C1191_=_C3582( C1191 C3582 ) C1191_=_C3604( C1191 C3604 ) C1191_=_C3747( C1191 C3747 ) \nC1191_=_C3804( C1191 C3804 ) C1191_=_C3862( C1191 C3862 ) C1191_=_C3863( C1191 C3863 ) C1191_=_C3864( C1191 C3864 ) C1191_=_C3865( C1191 C3865 ) C1191_=_C3866( C1191 C3866 ) \nC1191_=_C3867( C1191 C3867 ) C1191_=_C3868( C1191 C3868 ) C1191_=_C3869( C1191 C3869 ) C1212_=_C1239( C1212 C1239 ) C1212_=_C1468( C1212 C1468 ) C1212_=_C1805( C1212 C1805 ) \nC1212_=_C1861( C1212 C1861 ) C1212_=_C2113( C1212 C2113 ) C1212_=_C2152( C1212 C2152 ) C1212_=_C2192( C1212 C2192 ) C1212_=_C2212( C1212 C2212 ) C1212_=_C2299( C1212 C2299 ) \nC1212_=_C2437( C1212 C2437 ) C1212_=_C2809( C1212 C2809 ) C1212_=_C2838( C1212 C2838 ) C1212_=_C2984( C1212 C2984 ) C1212_=_C3159( C1212 C3159 ) C1212_=_C3216( C1212 C3216 ) \nC1212_=_C3329( C1212 C3329 ) C1212_=_C3338( C1212 C3338 ) C1212_=_C3371( C1212 C3371 ) C1212_=_C3484( C1212</w:t>
      </w:r>
    </w:p>
    <w:p>
      <w:pPr>
        <w:pStyle w:val="PreformattedText"/>
        <w:bidi w:val="0"/>
        <w:spacing w:before="0" w:after="0"/>
        <w:jc w:val="left"/>
        <w:rPr/>
      </w:pPr>
      <w:r>
        <w:rPr/>
        <w:t xml:space="preserve"> </w:t>
      </w:r>
      <w:r>
        <w:rPr/>
        <w:t>C3484 ) C1212_=_C3486( C1212 C3486 ) C1212_=_C3487( C1212 C3487 ) \nC1212_=_C3488( C1212 C3488 ) C1212_=_C3489( C1212 C3489 ) C1239_=_C1468( C1239 C1468 ) C1239_=_C1805( C1239 C1805 ) C1239_=_C1861( C1239 C1861 ) C1239_=_C2113( C1239 C2113 ) \nC1239_=_C2152( C1239 C2152 ) C1239_=_C2192( C1239 C2192 ) C1239_=_C2212( C1239 C2212 ) C1239_=_C2299( C1239 C2299 ) C1239_=_C2437( C1239 C2437 ) C1239_=_C2809( C1239 C2809 ) \nC1239_=_C2838( C1239 C2838 ) C1239_=_C2984( C1239 C2984 ) C1239_=_C3159( C1239 C3159 ) C1239_=_C3216( C1239 C3216 ) C1239_=_C3329( C1239 C3329 ) C1239_=_C3338( C1239 C3338 ) \nC1239_=_C3371( C1239 C3371 ) C1239_=_C3484( C1239 C3484 ) C1239_=_C3486( C1239 C3486 ) C1239_=_C3487( C1239 C3487 ) C1239_=_C3488( C1239 C3488 ) C1239_=_C3489( C1239 C3489 ) \nC1468_=_C1805( C1468 C1805 ) C1468_=_C1861( C1468 C1861 ) C1468_=_C2113( C1468 C2113 ) C1468_=_C2152( C1468 C2152 ) C1468_=_C2192( C1468 C2192 ) C1468_=_C2212( C1468 C2212 ) \nC1468_=_C2299( C1468 C2299 ) C1468_=_C2437( C1468 C2437 ) C1468_=_C2809( C1468 C2809 ) C1468_=_C2838( C1468 C2838 ) C1468_=_C2984( C1468 C2984 ) C1468_=_C3159( C1468 C3159 ) \nC1468_=_C3216( C1468 C3216 ) C1468_=_C3329( C1468 C3329 ) C1468_=_C3338( C1468 C3338 ) C1468_=_C3371( C1468 C3371 ) C1468_=_C3484( C1468 C3484 ) C1468_=_C3486( C1468 C3486 ) \nC1468_=_C3487( C1468 C3487 ) C1468_=_C3488( C1468 C3488 ) C1468_=_C3489( C1468 C3489 ) C1493_=_C1867( C1493 C1867 ) C1493_=_C1956( C1493 C1956 ) C1493_=_C2156( C1493 C2156 ) \nC1493_=_C2302( C1493 C2302 ) C1493_=_C2404( C1493 C2404 ) C1493_=_C2765( C1493 C2765 ) C1493_=_C2841( C1493 C2841 ) C1493_=_C2907( C1493 C2907 ) C1493_=_C3026( C1493 C3026 ) \nC1493_=_C3164( C1493 C3164 ) C1493_=_C3203( C1493 C3203 ) C1493_=_C3495( C1493 C3495 ) C1493_=_C3552( C1493 C3552 ) C1493_=_C3582( C1493 C3582 ) C1493_=_C3604( C1493 C3604 ) \nC1493_=_C3747( C1493 C3747 ) C1493_=_C3804( C1493 C3804 ) C1493_=_C3862( C1493 C3862 ) C1493_=_C3863( C1493 C3863 ) C1493_=_C3864( C1493 C3864 ) C1493_=_C3865( C1493 C3865 ) \nC1493_=_C3866( C1493 C3866 ) C1493_=_C3867( C1493 C3867 ) C1493_=_C3868( C1493 C3868 ) C1493_=_C3869( C1493 C3869 ) C1504_=_C1510( C1504 C1510 ) C1504_=_C1525( C1504 C1525 ) \nC1504_=_C1851( C1504 C1851 ) C1504_=_C1987( C1504 C1987 ) C1504_=_C2009( C1504 C2009 ) C1504_=_C2147( C1504 C2147 ) C1504_=_C2148( C1504 C2148 ) C1504_=_C2150( C1504 C2150 ) \nC1504_=_C2151( C1504 C2151 ) C1504_=_C2152( C1504 C2152 ) C1504_=_C2153( C1504 C2153 ) C1504_=_C2154( C1504 C2154 ) C1504_=_C2155( C1504 C2155 ) C1504_=_C2156( C1504 C2156 ) \nC1504_=_C2157( C1504 C2157 ) C1504_=_C2158( C1504 C2158 ) C1504_=_C2159( C1504 C2159 ) C1504_=_C2160( C1504 C2160 ) C1504_=_C2161( C1504 C2161 ) C1504_=_C2162( C1504 C2162 ) \nC1504_=_C2163( C1504 C2163 ) C1504_=_C2164( C1504 C2164 ) C1504_=_C2165( C1504 C2165 ) C1510_=_C1856( C1510 C1856 ) C1510_=_C1993( C1510 C1993 ) C1510_=_C2297( C1510 C2297 ) \nC1510_=_C2721( C1510 C2721 ) C1510_=_C2834( C1510 C2834 ) C1510_=_C2835( C1510 C2835 ) C1510_=_C2836( C1510 C2836 ) C1510_=_C2837( C1510 C2837 ) C1510_=_C2838( C1510 C2838 ) \nC1510_=_C2839( C1510 C2839 ) C1510_=_C2840( C1510 C2840 ) C1510_=_C2841( C1510 C2841 ) C1510_=_C2842( C1510 C2842 ) C1510_=_C2843( C1510 C2843 ) C1510_=_C2844( C1510 C2844 ) \nC1510_=_C2845( C1510 C2845 ) C1510_=_C2846( C1510 C2846 ) C1510_=_C2847( C1510 C2847 ) C1525_=_C1851( C1525 C1851 ) C1525_=_C1987( C1525 C1987 ) C1525_=_C2009( C1525 C2009 ) \nC1525_=_C2147( C1525 C2147 ) C1525_=_C2148( C1525 C2148 ) C1525_=_C2150( C1525 C2150 ) C1525_=_C2151( C1525 C2151 ) C1525_=_C2152( C1525 C2152 ) C1525_=_C2153( C1525 C2153 ) \nC1525_=_C2154( C1525 C2154 ) C1525_=_C2155( C1525 C2155 ) C1525_=_C2156( C1525 C2156 ) C1525_=_C2157( C1525 C2157 ) C1525_=_C2158( C1525 C2158 ) C1525_=_C2159( C1525 C2159 ) \nC1525_=_C2160( C1525 C2160 ) C1525_=_C2161( C1525 C2161 ) C1525_=_C2162( C1525 C2162 ) C1525_=_C2163( C1525 C2163 ) C1525_=_C2164( C1525 C2164 ) C1525_=_C2165( C1525 C2165 ) \nC1805_=_C1861( C1805 C1861 ) C1805_=_C2113( C1805 C2113 ) C1805_=_C2152( C1805 C2152 ) C1805_=_C2192( C1805 C2192 ) C1805_=_C2212( C1805 C2212 ) C1805_=_C2299( C1805 C2299 ) \nC1805_=_C2437( C1805 C2437 ) C1805_=_C2809( C1805 C2809 ) C1805_=_C2838( C1805 C2838 ) C1805_=_C2984( C1805 C2984 ) C1805_=_C3159( C1805 C3159 ) C1805_=_C3216( C1805 C3216 ) \nC1805_=_C3329( C1805 C3329 ) C1805_=_C3338( C1805 C3338 ) C1805_=_C3371( C1805 C3371 ) C1805_=_C3484( C1805 C3484 ) C1805_=_C3486( C1805 C3486 ) C1805_=_C3487( C1805 C3487 ) \nC1805_=_C3488( C1805 C3488 ) C1805_=_C3489( C1805 C3489 ) C1851_=_C1856( C1851 C1856 ) C1851_=_C1861( C1851 C1861 ) C1851_=_C1867( C1851 C1867 ) C1851_=_C1987( C1851 C1987 ) \nC1851_=_C2009( C1851 C2009 ) C1851_=_C2147( C1851 C2147 ) C1851_=_C2148( C1851 C2148 ) C1851_=_C2150( C1851 C2150 ) C1851_=_C2151( C1851 C2151 ) C1851_=_C2152( C1851 C2152 ) \nC1851_=_C2153( C1851 C2153 ) C1851_=_C2154( C1851 C2154 ) C1851_=_C2155( C1851 C2155 ) C1851_=_C2156( C1851 C2156 ) C1851_=_C2157( C1851 C2157 ) C1851_=_C2158( C1851 C2158 ) \nC1851_=_C2159( C1851 C2159 ) C1851_=_C2160( C1851 C2160 ) C1851_=_C2161( C1851 C2161 ) C1851_=_C2162( C1851 C2162 ) C1851_=_C2163( C1851 C2163 ) C1851_=_C2164( C1851 C2164 ) \nC1851_=_C2165( C1851 C2165 ) C1856_=_C1861( C1856 C1861 ) C1856_=_C1867( C1856 C1867 ) C1856_=_C1993( C1856 C1993 ) C1856_=_C2297( C1856 C2297 ) C1856_=_C2721( C1856 C2721 ) \nC1856_=_C2834( C1856 C2834 ) C1856_=_C2835( C1856 C2835 ) C1856_=_C2836( C1856 C2836 ) C1856_=_C2837( C1856 C2837 ) C1856_=_C2838( C1856 C2838 ) C1856_=_C2839( C1856 C2839 ) \nC1856_=_C2840( C1856 C2840 ) C1856_=_C2841( C1856 C2841 ) C1856_=_C2842( C1856 C2842 ) C1856_=_C2843( C1856 C2843 ) C1856_=_C2844( C1856 C2844 ) C1856_=_C2845( C1856 C2845 ) \nC1856_=_C2846( C1856 C2846 ) C1856_=_C2847( C1856 C2847 ) C1861_=_C1867( C1861 C1867 ) C1861_=_C2113( C1861 C2113 ) C1861_=_C2152( C1861 C2152 ) C1861_=_C2192( C1861 C2192 ) \nC1861_=_C2212( C1861 C2212 ) C1861_=_C2299( C1861 C2299 ) C1861_=_C2437( C1861 C2437 ) C1861_=_C2809( C1861 C2809 ) C1861_=_C2838( C1861 C2838 ) C1861_=_C2984( C1861 C2984 ) \nC1861_=_C3159( C1861 C3159 ) C1861_=_C3216( C1861 C3216 ) C1861_=_C3329( C1861 C3329 ) C1861_=_C3338( C1861 C3338 ) C1861_=_C3371( C1861 C3371 ) C1861_=_C3484( C1861 C3484 ) \nC1861_=_C3486( C1861 C3486 ) C1861_=_C3487( C1861 C3487 ) C1861_=_C3488( C1861 C3488 ) C1861_=_C3489( C1861 C3489 ) C1867_=_C1956( C1867 C1956 ) C1867_=_C2156( C1867 C2156 ) \nC1867_=_C2302( C1867 C2302 ) C1867_=_C2404( C1867 C2404 ) C1867_=_C2765( C1867 C2765 ) C1867_=_C2841( C1867 C2841 ) C1867_=_C2907( C1867 C2907 ) C1867_=_C3026( C1867 C3026 ) \nC1867_=_C3164( C1867 C3164 ) C1867_=_C3203( C1867 C3203 ) C1867_=_C3495( C1867 C3495 ) C1867_=_C3552( C1867 C3552 ) C1867_=_C3582( C1867 C3582 ) C1867_=_C3604( C1867 C3604 ) \nC1867_=_C3747( C1867 C3747 ) C1867_=_C3804( C1867 C3804 ) C1867_=_C3862( C1867 C3862 ) C1867_=_C3863( C1867 C3863 ) C1867_=_C3864( C1867 C3864 ) C1867_=_C3865( C1867 C3865 ) \nC1867_=_C3866( C1867 C3866 ) C1867_=_C3867( C1867 C3867 ) C1867_=_C3868( C1867 C3868 ) C1867_=_C3869( C1867 C3869 ) C1956_=_C2156( C1956 C2156 ) C1956_=_C2302( C1956 C2302 ) \nC1956_=_C2404( C1956 C2404 ) C1956_=_C2765( C1956 C2765 ) C1956_=_C2841( C1956 C2841 ) C1956_=_C2907( C1956 C2907 ) C1956_=_C3026( C1956 C3026 ) C1956_=_C3164( C1956 C3164 ) \nC1956_=_C3203( C1956 C3203 ) C1956_=_C3495( C1956 C3495 ) C1956_=_C3552( C1956 C3552 ) C1956_=_C3582( C1956 C3582 ) C1956_=_C3604( C1956 C3604 ) C1956_=_C3747( C1956 C3747 ) \nC1956_=_C3804( C1956 C3804 ) C1956_=_C3862( C1956 C3862 ) C1956_=_C3863( C1956 C3863 ) C1956_=_C3864( C1956 C3864 ) C1956_=_C3865( C1956 C3865 ) C1956_=_C3866( C1956 C3866 ) \nC1956_=_C3867( C1956 C3867 ) C1956_=_C3868( C1956 C3868 ) C1956_=_C3869( C1956 C3869 ) C1987_=_C1993( C1987 C1993 ) C1987_=_C2009( C1987 C2009 ) C1987_=_C2147( C1987 C2147 ) \nC1987_=_C2148( C1987 C2148 ) C1987_=_C2150( C1987 C2150 ) C1987_=_C2151( C1987 C2151 ) C1987_=_C2152( C1987 C2152 ) C1987_=_C2153( C1987 C2153 ) C1987_=_C2154( C1987 C2154 ) \nC1987_=_C2155( C1987 C2155 ) C1987_=_C2156( C1987 C2156 ) C1987_=_C2157( C1987 C2157 ) C1987_=_C2158( C1987 C2158 ) C1987_=_C2159( C1987 C2159 ) C1987_=_C2160( C1987 C2160 ) \nC1987_=_C2161( C1987 C2161 ) C1987_=_C2162( C1987 C2162 ) C1987_=_C2163( C1987 C2163 ) C1987_=_C2164( C1987 C2164 ) C1987_=_C2165( C1987 C2165 ) C1993_=_C2297( C1993 C2297 ) \nC1993_=_C2721( C1993 C2721 ) C1993_=_C2834( C1993 C2834 ) C1993_=_C2835( C1993 C2835 ) C1993_=_C2836( C1993 C2836 ) C1993_=_C2837( C1993 C2837 ) C1993_=_C2838( C1993 C2838 ) \nC1993_=_C2839( C1993 C2839 ) C1993_=_C2840( C1993 C2840 ) C1993_=_C2841( C1993 C2841 ) C1993_=_C2842( C1993 C2842 ) C1993_=_C2843( C1993 C2843 ) C1993_=_C2844( C1993 C2844 ) \nC1993_=_C2845( C1993 C2845 ) C1993_=_C2846( C1993 C2846 ) C1993_=_C2847( C1993 C2847 ) C2009_=_C2147( C2009 C2147 ) C2009_=_C2148( C2009 C2148 ) C2009_=_C2150( C2009 C2150 ) \nC2009_=_C2151( C2009 C2151 ) C2009_=_C2152( C2009 C2152 ) C2009_=_C2153( C2009 C2153 ) C2009_=_C2154( C2009 C2154 ) C2009_=_C2155( C2009 C2155 ) C2009_=_C2156( C2009 C2156 ) \nC2009_=_C2157( C2009 C2157 ) C2009_=_C2158( C2009 C2158 ) C2009_=_C2159( C2009 C2159 ) C2009_=_C2160( C2009 C2160 ) C2009_=_C2161( C2009 C2161 ) C2009_=_C2162( C2009 C2162 ) \nC2009_=_C2163( C2009 C2163 ) C2009_=_C2164( C2009 C2164 ) C2009_=_C2165( C2009 C2165 ) C2113_=_C2152( C2113 C2152 ) C2113_=_C2192( C2113 C2192 ) C2113_=_C2212( C2113 C2212 ) \nC2113_=_C2299( C2113 C2299 ) C2113_=_C2437( C2113 C2437 ) C2113_=_C2809( C2113 C2809 ) C2113_=_C2838( C2113 C2838 ) C2113_=_C2984( C2113 C2984 ) C2113_=_C3159( C2113 C3159 ) \nC2113_=_C3216( C2113 C3216 ) C2113_=_C3329( C2113 C3329 ) C2113_=_C3338( C2113 C3338 ) C2113_=_C3371( C2113 C3371 ) C2113_=_C3484( C2113 C3484 ) C2113_=_C3486( C2113 C3486 ) \nC2113_=_C3487( C2113 C3487 ) C2113_=_C3488( C2113 C3488 ) C2113_=_C3489( C2113 C3489 ) C2147_=_C2148( C2147 C2148 ) C2147_=_C2150( C2147 C2150 ) C2147_=_C2151(</w:t>
      </w:r>
    </w:p>
    <w:p>
      <w:pPr>
        <w:pStyle w:val="PreformattedText"/>
        <w:bidi w:val="0"/>
        <w:spacing w:before="0" w:after="0"/>
        <w:jc w:val="left"/>
        <w:rPr/>
      </w:pPr>
      <w:r>
        <w:rPr/>
        <w:t xml:space="preserve"> </w:t>
      </w:r>
      <w:r>
        <w:rPr/>
        <w:t>C2147 C2151 ) \nC2147_=_C2152( C2147 C2152 ) C2147_=_C2153( C2147 C2153 ) C2147_=_C2154( C2147 C2154 ) C2147_=_C2155( C2147 C2155 ) C2147_=_C2156( C2147 C2156 ) C2147_=_C2157( C2147 C2157 ) \nC2147_=_C2158( C2147 C2158 ) C2147_=_C2159( C2147 C2159 ) C2147_=_C2160( C2147 C2160 ) C2147_=_C2161( C2147 C2161 ) C2147_=_C2162( C2147 C2162 ) C2147_=_C2163( C2147 C2163 ) \nC2147_=_C2164( C2147 C2164 ) C2147_=_C2165( C2147 C2165 ) C2147_=_C2297( C2147 C2297 ) C2147_=_C2299( C2147 C2299 ) C2147_=_C2302( C2147 C2302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2161( C2148 C2161 ) C2148_=_C2162( C2148 C2162 ) \nC2148_=_C2163( C2148 C2163 ) C2148_=_C2164( C2148 C2164 ) C2148_=_C2165( C2148 C2165 ) C2148_=_C2721( C2148 C2721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0_=_C2165( C2150 C2165 ) C2150_=_C2835( C2150 C2835 ) C2151_=_C2152( C2151 C2152 ) C2151_=_C2153( C2151 C2153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1_=_C2165( C2151 C2165 ) C2151_=_C2836( C2151 C2836 ) C2151_=_C3159( C2151 C3159 ) \nC2151_=_C3164( C2151 C3164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92( C2152 C2192 ) C2152_=_C2212( C2152 C2212 ) C2152_=_C2299( C2152 C2299 ) C2152_=_C2437( C2152 C2437 ) \nC2152_=_C2809( C2152 C2809 ) C2152_=_C2838( C2152 C2838 ) C2152_=_C2984( C2152 C2984 ) C2152_=_C3159( C2152 C3159 ) C2152_=_C3216( C2152 C3216 ) C2152_=_C3329( C2152 C3329 ) \nC2152_=_C3338( C2152 C3338 ) C2152_=_C3371( C2152 C3371 ) C2152_=_C3484( C2152 C3484 ) C2152_=_C3486( C2152 C3486 ) C2152_=_C3487( C2152 C3487 ) C2152_=_C3488( C2152 C3488 ) \nC2152_=_C3489( C2152 C3489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3604( C2153 C3604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839( C2154 C2839 ) C2155_=_C2156( C2155 C2156 ) C2155_=_C2157( C2155 C2157 ) C2155_=_C2158( C2155 C2158 ) C2155_=_C2159( C2155 C2159 ) \nC2155_=_C2160( C2155 C2160 ) C2155_=_C2161( C2155 C2161 ) C2155_=_C2162( C2155 C2162 ) C2155_=_C2163( C2155 C2163 ) C2155_=_C2164( C2155 C2164 ) C2155_=_C2165( C2155 C2165 ) \nC2155_=_C2840( C2155 C2840 ) C2155_=_C3484( C2155 C3484 ) C2155_=_C3804( C2155 C3804 ) C2156_=_C2157( C2156 C2157 ) C2156_=_C2158( C2156 C2158 ) C2156_=_C2159( C2156 C2159 ) \nC2156_=_C2160( C2156 C2160 ) C2156_=_C2161( C2156 C2161 ) C2156_=_C2162( C2156 C2162 ) C2156_=_C2163( C2156 C2163 ) C2156_=_C2164( C2156 C2164 ) C2156_=_C2165( C2156 C2165 ) \nC2156_=_C2302( C2156 C2302 ) C2156_=_C2404( C2156 C2404 ) C2156_=_C2765( C2156 C2765 ) C2156_=_C2841( C2156 C2841 ) C2156_=_C2907( C2156 C2907 ) C2156_=_C3026( C2156 C3026 ) \nC2156_=_C3164( C2156 C3164 ) C2156_=_C3203( C2156 C3203 ) C2156_=_C3495( C2156 C3495 ) C2156_=_C3552( C2156 C3552 ) C2156_=_C3582( C2156 C3582 ) C2156_=_C3604( C2156 C3604 ) \nC2156_=_C3747( C2156 C3747 ) C2156_=_C3804( C2156 C3804 ) C2156_=_C3862( C2156 C3862 ) C2156_=_C3863( C2156 C3863 ) C2156_=_C3864( C2156 C3864 ) C2156_=_C3865( C2156 C3865 ) \nC2156_=_C3866( C2156 C3866 ) C2156_=_C3867( C2156 C3867 ) C2156_=_C3868( C2156 C3868 ) C2156_=_C3869( C2156 C3869 ) C2157_=_C2158( C2157 C2158 ) C2157_=_C2159( C2157 C2159 ) \nC2157_=_C2160( C2157 C2160 ) C2157_=_C2161( C2157 C2161 ) C2157_=_C2162( C2157 C2162 ) C2157_=_C2163( C2157 C2163 ) C2157_=_C2164( C2157 C2164 ) C2157_=_C2165( C2157 C2165 ) \nC2158_=_C2159( C2158 C2159 ) C2158_=_C2160( C2158 C2160 ) C2158_=_C2161( C2158 C2161 ) C2158_=_C2162( C2158 C2162 ) C2158_=_C2163( C2158 C2163 ) C2158_=_C2164( C2158 C2164 ) \nC2158_=_C2165( C2158 C2165 ) C2158_=_C2842( C2158 C2842 ) C2159_=_C2160( C2159 C2160 ) C2159_=_C2161( C2159 C2161 ) C2159_=_C2162( C2159 C2162 ) C2159_=_C2163( C2159 C2163 ) \nC2159_=_C2164( C2159 C2164 ) C2159_=_C2165( C2159 C2165 ) C2159_=_C2843( C2159 C2843 ) C2159_=_C3487( C2159 C3487 ) C2159_=_C3864( C2159 C3864 ) C2160_=_C2161( C2160 C2161 ) \nC2160_=_C2162( C2160 C2162 ) C2160_=_C2163( C2160 C2163 ) C2160_=_C2164( C2160 C2164 ) C2160_=_C2165( C2160 C2165 ) C2160_=_C2844( C2160 C2844 ) C2160_=_C3488( C2160 C3488 ) \nC2160_=_C3865( C2160 C3865 ) C2161_=_C2162( C2161 C2162 ) C2161_=_C2163( C2161 C2163 ) C2161_=_C2164( C2161 C2164 ) C2161_=_C2165( C2161 C2165 ) C2162_=_C2163( C2162 C2163 ) \nC2162_=_C2164( C2162 C2164 ) C2162_=_C2165( C2162 C2165 ) C2163_=_C2164( C2163 C2164 ) C2163_=_C2165( C2163 C2165 ) C2164_=_C2165( C2164 C2165 ) C2165_=_C2847( C2165 C2847 ) \nC2192_=_C2212( C2192 C2212 ) C2192_=_C2299( C2192 C2299 ) C2192_=_C2437( C2192 C2437 ) C2192_=_C2809( C2192 C2809 ) C2192_=_C2838( C2192 C2838 ) C2192_=_C2984( C2192 C2984 ) \nC2192_=_C3159( C2192 C3159 ) C2192_=_C3216( C2192 C3216 ) C2192_=_C3329( C2192 C3329 ) C2192_=_C3338( C2192 C3338 ) C2192_=_C3371( C2192 C3371 ) C2192_=_C3484( C2192 C3484 ) \nC2192_=_C3486( C2192 C3486 ) C2192_=_C3487( C2192 C3487 ) C2192_=_C3488( C2192 C3488 ) C2192_=_C3489( C2192 C3489 ) C2212_=_C2299( C2212 C2299 ) C2212_=_C2437( C2212 C2437 ) \nC2212_=_C2809( C2212 C2809 ) C2212_=_C2838( C2212 C2838 ) C2212_=_C2984( C2212 C2984 ) C2212_=_C3159( C2212 C3159 ) C2212_=_C3216( C2212 C3216 ) C2212_=_C3329( C2212 C3329 ) \nC2212_=_C3338( C2212 C3338 ) C2212_=_C3371( C2212 C3371 ) C2212_=_C3484( C2212 C3484 ) C2212_=_C3486( C2212 C3486 ) C2212_=_C3487( C2212 C3487 ) C2212_=_C3488( C2212 C3488 ) \nC2212_=_C3489( C2212 C3489 ) C2297_=_C2299( C2297 C2299 ) C2297_=_C2302( C2297 C2302 ) C2297_=_C2721( C2297 C2721 ) C2297_=_C2834( C2297 C2834 ) C2297_=_C2835( C2297 C2835 ) \nC2297_=_C2836( C2297 C2836 ) C2297_=_C2837( C2297 C2837 ) C2297_=_C2838( C2297 C2838 ) C2297_=_C2839( C2297 C2839 ) C2297_=_C2840( C2297 C2840 ) C2297_=_C2841( C2297 C2841 ) \nC2297_=_C2842( C2297 C2842 ) C2297_=_C2843( C2297 C2843 ) C2297_=_C2844( C2297 C2844 ) C2297_=_C2845( C2297 C2845 ) C2297_=_C2846( C2297 C2846 ) C2297_=_C2847( C2297 C2847 ) \nC2299_=_C2302( C2299 C2302 ) C2299_=_C2437( C2299 C2437 ) C2299_=_C2809( C2299 C2809 ) C2299_=_C2838( C2299 C2838 ) C2299_=_C2984( C2299 C2984 ) C2299_=_C3159( C2299 C3159 ) \nC2299_=_C3216( C2299 C3216 ) C2299_=_C3329( C2299 C3329 ) C2299_=_C3338( C2299 C3338 ) C2299_=_C3371( C2299 C3371 ) C2299_=_C3484( C2299 C3484 ) C2299_=_C3486( C2299 C3486 ) \nC2299_=_C3487( C2299 C3487 ) C2299_=_C3488( C2299 C3488 ) C2299_=_C3489( C2299 C3489 ) C2302_=_C2404( C2302 C2404 ) C2302_=_C2765( C2302 C2765 ) C2302_=_C2841( C2302 C2841 ) \nC2302_=_C2907( C2302 C2907 ) C2302_=_C3026( C2302 C3026 ) C2302_=_C3164( C2302 C3164 ) C2302_=_C3203( C2302 C3203 ) C2302_=_C3495( C2302 C3495 ) C2302_=_C3552( C2302 C3552 ) \nC2302_=_C3582( C2302 C3582 ) C2302_=_C3604( C2302 C3604 ) C2302_=_C3747( C2302 C3747 ) C2302_=_C3804( C2302 C3804 ) C2302_=_C3862( C2302 C3862 ) C2302_=_C3863( C2302 C3863 ) \nC2302_=_C3864( C2302 C3864 ) C2302_=_C3865( C2302 C3865 ) C2302_=_C3866( C2302 C3866 ) C2302_=_C3867( C2302 C3867 ) C2302_=_C3868( C2302 C3868 ) C2302_=_C3869( C2302 C3869 ) \nC2404_=_C2765( C2404 C2765 ) C2404_=_C2841( C2404 C2841 ) C2404_=_C2907( C2404 C2907 ) C2404_=_C3026( C2404 C3026 ) C2404_=_C3164( C2404 C3164 ) C2404_=_C3203( C2404 C3203 ) \nC2404_=_C3495( C2404 C3495 ) C2404_=_C3552( C2404 C3552 ) C2404_=_C3582( C2404 C3582 ) C2404_=_C3604( C2404 C3604 ) C2404_=_C3747( C2404 C3747 ) C2404_=_C3804( C2404 C3804 ) \nC2404_=_C3862( C2404 C3862 ) C2404_=_C3863( C2404 C3863 ) C2404_=_C3864( C2404 C3864 ) C2404_=_C3865( C2404 C3865 ) C2404_=_C3866( C2404 C3866 ) C2404_=_C3867( C2404 C3867 ) \nC2404_=_C3868( C2404 C3868 ) C2404_=_C3869( C2404 C3869 ) C2437_=_C2809( C2437 C2809 ) C2437_=_C2838( C2437 C2838 ) C2437_=_C2984( C2437 C2984 ) C2437_=_C3159( C2437 C3159 ) \nC2437_=_C3216( C2437 C3216 ) C2437_=_C3329( C2437 C3329 ) C2437_=_C3338( C2437 C3338 ) C2437_=_C3371( C2437 C3371 ) C2437_=_C3484( C2437 C3484 ) C2437_=_C3486( C2437 C3486 ) \nC2437_=_C3487( C2437 C3487 ) C2437_=_C3488( C2437 C3488 ) C2437_=_C3489( C2437 C3489 ) C2721_=_C2834( C2721 C2834 ) C2721_=_C2835( C2721 C2835 ) C2721_=_C2836( C2721 C2836 ) \nC2721_=_C2837( C2721 C2837 ) C2721_=_C2838( C2721 C2838 ) C2721_=_C2839( C2721 C2839 ) C2721_=_C2840( C2721 C2840 ) C2721_=_C2841( C2721 C2841 ) C2721_=_C2842( C2721 C2842 ) \nC2721_=_C2843( C2721 C2843 )</w:t>
      </w:r>
    </w:p>
    <w:p>
      <w:pPr>
        <w:pStyle w:val="PreformattedText"/>
        <w:bidi w:val="0"/>
        <w:spacing w:before="0" w:after="0"/>
        <w:jc w:val="left"/>
        <w:rPr/>
      </w:pPr>
      <w:r>
        <w:rPr/>
        <w:t xml:space="preserve"> </w:t>
      </w:r>
      <w:r>
        <w:rPr/>
        <w:t>C2721_=_C2844( C2721 C2844 ) C2721_=_C2845( C2721 C2845 ) C2721_=_C2846( C2721 C2846 ) C2721_=_C2847( C2721 C2847 ) C2765_=_C2841( C2765 C2841 ) \nC2765_=_C2907( C2765 C2907 ) C2765_=_C3026( C2765 C3026 ) C2765_=_C3164( C2765 C3164 ) C2765_=_C3203( C2765 C3203 ) C2765_=_C3495( C2765 C3495 ) C2765_=_C3552( C2765 C3552 ) \nC2765_=_C3582( C2765 C3582 ) C2765_=_C3604( C2765 C3604 ) C2765_=_C3747( C2765 C3747 ) C2765_=_C3804( C2765 C3804 ) C2765_=_C3862( C2765 C3862 ) C2765_=_C3863( C2765 C3863 ) \nC2765_=_C3864( C2765 C3864 ) C2765_=_C3865( C2765 C3865 ) C2765_=_C3866( C2765 C3866 ) C2765_=_C3867( C2765 C3867 ) C2765_=_C3868( C2765 C3868 ) C2765_=_C3869( C2765 C3869 ) \nC2809_=_C2838( C2809 C2838 ) C2809_=_C2984( C2809 C2984 ) C2809_=_C3159( C2809 C3159 ) C2809_=_C3216( C2809 C3216 ) C2809_=_C3329( C2809 C3329 ) C2809_=_C3338( C2809 C3338 ) \nC2809_=_C3371( C2809 C3371 ) C2809_=_C3484( C2809 C3484 ) C2809_=_C3486( C2809 C3486 ) C2809_=_C3487( C2809 C3487 ) C2809_=_C3488( C2809 C3488 ) C2809_=_C3489( C2809 C3489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4_=_C2846( C2834 C2846 ) \nC2834_=_C2847( C2834 C2847 ) C2835_=_C2836( C2835 C2836 ) C2835_=_C2837( C2835 C2837 ) C2835_=_C2838( C2835 C2838 ) C2835_=_C2839( C2835 C2839 ) C2835_=_C2840( C2835 C2840 ) \nC2835_=_C2841( C2835 C2841 ) C2835_=_C2842( C2835 C2842 ) C2835_=_C2843( C2835 C2843 ) C2835_=_C2844( C2835 C2844 ) C2835_=_C2845( C2835 C2845 ) C2835_=_C2846( C2835 C2846 ) \nC2835_=_C2847( C2835 C2847 ) C2836_=_C2837( C2836 C2837 ) C2836_=_C2838( C2836 C2838 ) C2836_=_C2839( C2836 C2839 ) C2836_=_C2840( C2836 C2840 ) C2836_=_C2841( C2836 C2841 ) \nC2836_=_C2842( C2836 C2842 ) C2836_=_C2843( C2836 C2843 ) C2836_=_C2844( C2836 C2844 ) C2836_=_C2845( C2836 C2845 ) C2836_=_C2846( C2836 C2846 ) C2836_=_C2847( C2836 C2847 ) \nC2836_=_C3159( C2836 C3159 ) C2836_=_C3164( C2836 C3164 ) C2837_=_C2838( C2837 C2838 ) C2837_=_C2839( C2837 C2839 ) C2837_=_C2840( C2837 C2840 ) C2837_=_C2841( C2837 C2841 ) \nC2837_=_C2842( C2837 C2842 ) C2837_=_C2843( C2837 C2843 ) C2837_=_C2844( C2837 C2844 ) C2837_=_C2845( C2837 C2845 ) C2837_=_C2846( C2837 C2846 ) C2837_=_C2847( C2837 C2847 ) \nC2838_=_C2839( C2838 C2839 ) C2838_=_C2840( C2838 C2840 ) C2838_=_C2841( C2838 C2841 ) C2838_=_C2842( C2838 C2842 ) C2838_=_C2843( C2838 C2843 ) C2838_=_C2844( C2838 C2844 ) \nC2838_=_C2845( C2838 C2845 ) C2838_=_C2846( C2838 C2846 ) C2838_=_C2847( C2838 C2847 ) C2838_=_C2984( C2838 C2984 ) C2838_=_C3159( C2838 C3159 ) C2838_=_C3216( C2838 C3216 ) \nC2838_=_C3329( C2838 C3329 ) C2838_=_C3338( C2838 C3338 ) C2838_=_C3371( C2838 C3371 ) C2838_=_C3484( C2838 C3484 ) C2838_=_C3486( C2838 C3486 ) C2838_=_C3487( C2838 C3487 ) \nC2838_=_C3488( C2838 C3488 ) C2838_=_C3489( C2838 C3489 ) C2839_=_C2840( C2839 C2840 ) C2839_=_C2841( C2839 C2841 ) C2839_=_C2842( C2839 C2842 ) C2839_=_C2843( C2839 C2843 ) \nC2839_=_C2844( C2839 C2844 ) C2839_=_C2845( C2839 C2845 ) C2839_=_C2846( C2839 C2846 ) C2839_=_C2847( C2839 C2847 ) C2840_=_C2841( C2840 C2841 ) C2840_=_C2842( C2840 C2842 ) \nC2840_=_C2843( C2840 C2843 ) C2840_=_C2844( C2840 C2844 ) C2840_=_C2845( C2840 C2845 ) C2840_=_C2846( C2840 C2846 ) C2840_=_C2847( C2840 C2847 ) C2840_=_C3484( C2840 C3484 ) \nC2840_=_C3804( C2840 C3804 ) C2841_=_C2842( C2841 C2842 ) C2841_=_C2843( C2841 C2843 ) C2841_=_C2844( C2841 C2844 ) C2841_=_C2845( C2841 C2845 ) C2841_=_C2846( C2841 C2846 ) \nC2841_=_C2847( C2841 C2847 ) C2841_=_C2907( C2841 C2907 ) C2841_=_C3026( C2841 C3026 ) C2841_=_C3164( C2841 C3164 ) C2841_=_C3203( C2841 C3203 ) C2841_=_C3495( C2841 C3495 ) \nC2841_=_C3552( C2841 C3552 ) C2841_=_C3582( C2841 C3582 ) C2841_=_C3604( C2841 C3604 ) C2841_=_C3747( C2841 C3747 ) C2841_=_C3804( C2841 C3804 ) C2841_=_C3862( C2841 C3862 ) \nC2841_=_C3863( C2841 C3863 ) C2841_=_C3864( C2841 C3864 ) C2841_=_C3865( C2841 C3865 ) C2841_=_C3866( C2841 C3866 ) C2841_=_C3867( C2841 C3867 ) C2841_=_C3868( C2841 C3868 ) \nC2841_=_C3869( C2841 C3869 ) C2842_=_C2843( C2842 C2843 ) C2842_=_C2844( C2842 C2844 ) C2842_=_C2845( C2842 C2845 ) C2842_=_C2846( C2842 C2846 ) C2842_=_C2847( C2842 C2847 ) \nC2843_=_C2844( C2843 C2844 ) C2843_=_C2845( C2843 C2845 ) C2843_=_C2846( C2843 C2846 ) C2843_=_C2847( C2843 C2847 ) C2843_=_C3487( C2843 C3487 ) C2843_=_C3864( C2843 C3864 ) \nC2844_=_C2845( C2844 C2845 ) C2844_=_C2846( C2844 C2846 ) C2844_=_C2847( C2844 C2847 ) C2844_=_C3488( C2844 C3488 ) C2844_=_C3865( C2844 C3865 ) C2845_=_C2846( C2845 C2846 ) \nC2845_=_C2847( C2845 C2847 ) C2846_=_C2847( C2846 C2847 ) C2907_=_C3026( C2907 C3026 ) C2907_=_C3164( C2907 C3164 ) C2907_=_C3203( C2907 C3203 ) C2907_=_C3495( C2907 C3495 ) \nC2907_=_C3552( C2907 C3552 ) C2907_=_C3582( C2907 C3582 ) C2907_=_C3604( C2907 C3604 ) C2907_=_C3747( C2907 C3747 ) C2907_=_C3804( C2907 C3804 ) C2907_=_C3862( C2907 C3862 ) \nC2907_=_C3863( C2907 C3863 ) C2907_=_C3864( C2907 C3864 ) C2907_=_C3865( C2907 C3865 ) C2907_=_C3866( C2907 C3866 ) C2907_=_C3867( C2907 C3867 ) C2907_=_C3868( C2907 C3868 ) \nC2907_=_C3869( C2907 C3869 ) C2984_=_C3159( C2984 C3159 ) C2984_=_C3216( C2984 C3216 ) C2984_=_C3329( C2984 C3329 ) C2984_=_C3338( C2984 C3338 ) C2984_=_C3371( C2984 C3371 ) \nC2984_=_C3484( C2984 C3484 ) C2984_=_C3486( C2984 C3486 ) C2984_=_C3487( C2984 C3487 ) C2984_=_C3488( C2984 C3488 ) C2984_=_C3489( C2984 C3489 ) C3026_=_C3164( C3026 C3164 ) \nC3026_=_C3203( C3026 C3203 ) C3026_=_C3495( C3026 C3495 ) C3026_=_C3552( C3026 C3552 ) C3026_=_C3582( C3026 C3582 ) C3026_=_C3604( C3026 C3604 ) C3026_=_C3747( C3026 C3747 ) \nC3026_=_C3804( C3026 C3804 ) C3026_=_C3862( C3026 C3862 ) C3026_=_C3863( C3026 C3863 ) C3026_=_C3864( C3026 C3864 ) C3026_=_C3865( C3026 C3865 ) C3026_=_C3866( C3026 C3866 ) \nC3026_=_C3867( C3026 C3867 ) C3026_=_C3868( C3026 C3868 ) C3026_=_C3869( C3026 C3869 ) C3159_=_C3164( C3159 C3164 ) C3159_=_C3216( C3159 C3216 ) C3159_=_C3329( C3159 C3329 ) \nC3159_=_C3338( C3159 C3338 ) C3159_=_C3371( C3159 C3371 ) C3159_=_C3484( C3159 C3484 ) C3159_=_C3486( C3159 C3486 ) C3159_=_C3487( C3159 C3487 ) C3159_=_C3488( C3159 C3488 ) \nC3159_=_C3489( C3159 C3489 ) C3164_=_C3203( C3164 C3203 ) C3164_=_C3495( C3164 C3495 ) C3164_=_C3552( C3164 C3552 ) C3164_=_C3582( C3164 C3582 ) C3164_=_C3604( C3164 C3604 ) \nC3164_=_C3747( C3164 C3747 ) C3164_=_C3804( C3164 C3804 ) C3164_=_C3862( C3164 C3862 ) C3164_=_C3863( C3164 C3863 ) C3164_=_C3864( C3164 C3864 ) C3164_=_C3865( C3164 C3865 ) \nC3164_=_C3866( C3164 C3866 ) C3164_=_C3867( C3164 C3867 ) C3164_=_C3868( C3164 C3868 ) C3164_=_C3869( C3164 C3869 ) C3203_=_C3495( C3203 C3495 ) C3203_=_C3552( C3203 C3552 ) \nC3203_=_C3582( C3203 C3582 ) C3203_=_C3604( C3203 C3604 ) C3203_=_C3747( C3203 C3747 ) C3203_=_C3804( C3203 C3804 ) C3203_=_C3862( C3203 C3862 ) C3203_=_C3863( C3203 C3863 ) \nC3203_=_C3864( C3203 C3864 ) C3203_=_C3865( C3203 C3865 ) C3203_=_C3866( C3203 C3866 ) C3203_=_C3867( C3203 C3867 ) C3203_=_C3868( C3203 C3868 ) C3203_=_C3869( C3203 C3869 ) \nC3216_=_C3329( C3216 C3329 ) C3216_=_C3338( C3216 C3338 ) C3216_=_C3371( C3216 C3371 ) C3216_=_C3484( C3216 C3484 ) C3216_=_C3486( C3216 C3486 ) C3216_=_C3487( C3216 C3487 ) \nC3216_=_C3488( C3216 C3488 ) C3216_=_C3489( C3216 C3489 ) C3329_=_C3338( C3329 C3338 ) C3329_=_C3371( C3329 C3371 ) C3329_=_C3484( C3329 C3484 ) C3329_=_C3486( C3329 C3486 ) \nC3329_=_C3487( C3329 C3487 ) C3329_=_C3488( C3329 C3488 ) C3329_=_C3489( C3329 C3489 ) C3338_=_C3371( C3338 C3371 ) C3338_=_C3484( C3338 C3484 ) C3338_=_C3486( C3338 C3486 ) \nC3338_=_C3487( C3338 C3487 ) C3338_=_C3488( C3338 C3488 ) C3338_=_C3489( C3338 C3489 ) C3371_=_C3484( C3371 C3484 ) C3371_=_C3486( C3371 C3486 ) C3371_=_C3487( C3371 C3487 ) \nC3371_=_C3488( C3371 C3488 ) C3371_=_C3489( C3371 C3489 ) C3484_=_C3486( C3484 C3486 ) C3484_=_C3487( C3484 C3487 ) C3484_=_C3488( C3484 C3488 ) C3484_=_C3489( C3484 C3489 ) \nC3484_=_C3804( C3484 C3804 ) C3486_=_C3487( C3486 C3487 ) C3486_=_C3488( C3486 C3488 ) C3486_=_C3489( C3486 C3489 ) C3486_=_C3862( C3486 C3862 ) C3487_=_C3488( C3487 C3488 ) \nC3487_=_C3489( C3487 C3489 ) C3487_=_C3864( C3487 C3864 ) C3488_=_C3489( C3488 C3489 ) C3488_=_C3865( C3488 C3865 ) C3495_=_C3552( C3495 C3552 ) C3495_=_C3582( C3495 C3582 ) \nC3495_=_C3604( C3495 C3604 ) C3495_=_C3747( C3495 C3747 ) C3495_=_C3804( C3495 C3804 ) C3495_=_C3862( C3495 C3862 ) C3495_=_C3863( C3495 C3863 ) C3495_=_C3864( C3495 C3864 ) \nC3495_=_C3865( C3495 C3865 ) C3495_=_C3866( C3495 C3866 ) C3495_=_C3867( C3495 C3867 ) C3495_=_C3868( C3495 C3868 ) C3495_=_C3869( C3495 C3869 ) C3552_=_C3582( C3552 C3582 ) \nC3552_=_C3604( C3552 C3604 ) C3552_=_C3747( C3552 C3747 ) C3552_=_C3804( C3552 C3804 ) C3552_=_C3862( C3552 C3862 ) C3552_=_C3863( C3552 C3863 ) C3552_=_C3864( C3552 C3864 ) \nC3552_=_C3865( C3552 C3865 ) C3552_=_C3866( C3552 C3866 ) C3552_=_C3867( C3552 C3867 ) C3552_=_C3868( C3552 C3868 ) C3552_=_C3869( C3552 C3869 ) C3582_=_C3604( C3582 C3604 ) \nC3582_=_C3747( C3582 C3747 ) C3582_=_C3804( C3582 C3804 ) C3582_=_C3862( C3582 C3862 ) C3582_=_C3863( C3582 C3863 ) C3582_=_C3864( C3582 C3864 ) C3582_=_C3865( C3582 C3865 ) \nC3582_=_C3866( C3582 C3866 ) C3582_=_C3867( C3582 C3867 ) C3582_=_C3868( C3582 C3868 ) C3582_=_C3869( C3582 C3869 ) C3604_=_C3747( C3604 C3747 ) C3604_=_C3804( C3604 C3804 ) \nC3604_=_C3862( C3604 C3862 ) C3604_=_C3863( C3604 C3863 ) C3604_=_C3864( C3604 C3864 ) C3604_=_C3865( C3604 C3865 ) C3604_=_C3866( C3604 C3866 ) C3604_=_C3867( C3604 C3867 ) \nC3604_=_C3868( C3604 C3868 ) C3604_=_C3869( C3604 C3869 ) C3747_=_C3804( C3747 C3804 ) C3747_=_C3862( C3747 C3862 ) C3747_=_C3863( C3747 C3863 ) C3747_=_C3864( C3747 C3864 ) \nC3747_=_C3865( C3747 C3865 ) C3747_=_C3866( C3747 C3866 ) C3747_=_C3867(</w:t>
      </w:r>
    </w:p>
    <w:p>
      <w:pPr>
        <w:pStyle w:val="PreformattedText"/>
        <w:bidi w:val="0"/>
        <w:spacing w:before="0" w:after="0"/>
        <w:jc w:val="left"/>
        <w:rPr/>
      </w:pPr>
      <w:r>
        <w:rPr/>
        <w:t xml:space="preserve"> </w:t>
      </w:r>
      <w:r>
        <w:rPr/>
        <w:t>C3747 C3867 ) C3747_=_C3868( C3747 C3868 ) C3747_=_C3869( C3747 C3869 ) C3804_=_C3862( C3804 C3862 ) \nC3804_=_C3863( C3804 C3863 ) C3804_=_C3864( C3804 C3864 ) C3804_=_C3865( C3804 C3865 ) C3804_=_C3866( C3804 C3866 ) C3804_=_C3867( C3804 C3867 ) C3804_=_C3868( C3804 C3868 ) \nC3804_=_C3869( C3804 C3869 ) C3862_=_C3863( C3862 C3863 ) C3862_=_C3864( C3862 C3864 ) C3862_=_C3865( C3862 C3865 ) C3862_=_C3866( C3862 C3866 ) C3862_=_C3867( C3862 C3867 ) \nC3862_=_C3868( C3862 C3868 ) C3862_=_C3869( C3862 C3869 ) C3863_=_C3864( C3863 C3864 ) C3863_=_C3865( C3863 C3865 ) C3863_=_C3866( C3863 C3866 ) C3863_=_C3867( C3863 C3867 ) \nC3863_=_C3868( C3863 C3868 ) C3863_=_C3869( C3863 C3869 ) C3864_=_C3865( C3864 C3865 ) C3864_=_C3866( C3864 C3866 ) C3864_=_C3867( C3864 C3867 ) C3864_=_C3868( C3864 C3868 ) \nC3864_=_C3869( C3864 C3869 ) C3865_=_C3866( C3865 C3866 ) C3865_=_C3867( C3865 C3867 ) C3865_=_C3868( C3865 C3868 ) C3865_=_C3869( C3865 C3869 ) C3866_=_C3867( C3866 C3867 ) \nC3866_=_C3868( C3866 C3868 ) C3866_=_C3869( C3866 C3869 ) C3867_=_C3868( C3867 C3868 ) C3867_=_C3869( C3867 C3869 ) C3868_=_C3869( C3868 C3869 ) "];85-&gt;113[label="102: C43 C67 C113 C135 C233 \nC348 C397 C546 C648 C680 C801 \nC804 C810 C814 C1023 C1081 C1084 \nC1191 C1212 C1239 C1468 C1493 C1504 \nC1510 C1525 C1805 C1851 C1856 C1861 \nC1867 C1956 C1987 C1993 C2009 C2113 \nC2147 C2148 C2150 C2151 C2153 C2154 \nC2155 C2157 C2158 C2159 C2160 C2161 \nC2162 C2163 C2164 C2165 C2192 C2212 \nC2297 C2299 C2302 C2404 C2437 C2721 \nC2765 C2809 C2834 C2835 C2836 C2837 \nC2839 C2840 C2842 C2843 C2844 C2845 \nC2846 C2847 C2907 C2984 C3026 C3159 \nC3164 C3203 C3216 C3329 C3338 C3371 \nC3484 C3486 C3487 C3488 C3489 C3495 \nC3552 C3582 C3604 C3747 C3804 C3862 \nC3863 C3864 C3865 C3866 C3867 C3868 \nC3869 \n1302: C43_=_C67 ,C43_=_C113 ,C43_=_C135 ,C43_=_C233 ,C43_=_C348 ,\nC43_=_C804 ,C43_=_C1084 ,C43_=_C1510 ,C43_=_C1856 ,C43_=_C1993 ,C43_=_C2297 ,\nC43_=_C2721 ,C43_=_C2834 ,C43_=_C2835 ,C43_=_C2836 ,C43_=_C2837 ,C43_=_C2839 ,\nC43_=_C2840 ,C43_=_C2842 ,C43_=_C2843 ,C43_=_C2844 ,C43_=_C2845 ,C43_=_C2846 ,\nC43_=_C2847 ,C67_=_C113 ,C67_=_C135 ,C67_=_C233 ,C67_=_C348 ,C67_=_C804 ,\nC67_=_C1084 ,C67_=_C1510 ,C67_=_C1856 ,C67_=_C1993 ,C67_=_C2297 ,C67_=_C2721 ,\nC67_=_C2834 ,C67_=_C2835 ,C67_=_C2836 ,C67_=_C2837 ,C67_=_C2839 ,C67_=_C2840 ,\nC67_=_C2842 ,C67_=_C2843 ,C67_=_C2844 ,C67_=_C2845 ,C67_=_C2846 ,C67_=_C2847 ,\nC113_=_C135 ,C113_=_C233 ,C113_=_C348 ,C113_=_C804 ,C113_=_C1084 ,C113_=_C1510 ,\nC113_=_C1856 ,C113_=_C1993 ,C113_=_C2297 ,C113_=_C2721 ,C113_=_C2834 ,C113_=_C2835 ,\nC113_=_C2836 ,C113_=_C2837 ,C113_=_C2839 ,C113_=_C2840 ,C113_=_C2842 ,C113_=_C2843 ,\nC113_=_C2844 ,C113_=_C2845 ,C113_=_C2846 ,C113_=_C2847 ,C135_=_C233 ,C135_=_C348 ,\nC135_=_C804 ,C135_=_C1084 ,C135_=_C1510 ,C135_=_C1856 ,C135_=_C1993 ,C135_=_C2297 ,\nC135_=_C2721 ,C135_=_C2834 ,C135_=_C2835 ,C135_=_C2836 ,C135_=_C2837 ,C135_=_C2839 ,\nC135_=_C2840 ,C135_=_C2842 ,C135_=_C2843 ,C135_=_C2844 ,C135_=_C2845 ,C135_=_C2846 ,\nC135_=_C2847 ,C233_=_C348 ,C233_=_C804 ,C233_=_C1084 ,C233_=_C1510 ,C233_=_C1856 ,\nC233_=_C1993 ,C233_=_C2297 ,C233_=_C2721 ,C233_=_C2834 ,C233_=_C2835 ,C233_=_C2836 ,\nC233_=_C2837 ,C233_=_C2839 ,C233_=_C2840 ,C233_=_C2842 ,C233_=_C2843 ,C233_=_C2844 ,\nC233_=_C2845 ,C233_=_C2846 ,C233_=_C2847 ,C348_=_C804 ,C348_=_C1084 ,C348_=_C1510 ,\nC348_=_C1856 ,C348_=_C1993 ,C348_=_C2297 ,C348_=_C2721 ,C348_=_C2834 ,C348_=_C2835 ,\nC348_=_C2836 ,C348_=_C2837 ,C348_=_C2839 ,C348_=_C2840 ,C348_=_C2842 ,C348_=_C2843 ,\nC348_=_C2844 ,C348_=_C2845 ,C348_=_C2846 ,C348_=_C2847 ,C397_=_C680 ,C397_=_C810 ,\nC397_=_C1023 ,C397_=_C1212 ,C397_=_C1239 ,C397_=_C1468 ,C397_=_C1805 ,C397_=_C1861 ,\nC397_=_C2113 ,C397_=_C2192 ,C397_=_C2212 ,C397_=_C2299 ,C397_=_C2437 ,C397_=_C2809 ,\nC397_=_C2984 ,C397_=_C3159 ,C397_=_C3216 ,C397_=_C3329 ,C397_=_C3338 ,C397_=_C3371 ,\nC397_=_C3484 ,C397_=_C3486 ,C397_=_C3487 ,C397_=_C3488 ,C397_=_C3489 ,C546_=_C648 ,\nC546_=_C801 ,C546_=_C1081 ,C546_=_C1504 ,C546_=_C1525 ,C546_=_C1851 ,C546_=_C1987 ,\nC546_=_C2009 ,C546_=_C2147 ,C546_=_C2148 ,C546_=_C2150 ,C546_=_C2151 ,C546_=_C2153 ,\nC546_=_C2154 ,C546_=_C2155 ,C546_=_C2157 ,C546_=_C2158 ,C546_=_C2159 ,C546_=_C2160 ,\nC546_=_C2161 ,C546_=_C2162 ,C546_=_C2163 ,C546_=_C2164 ,C546_=_C2165 ,C648_=_C801 ,\nC648_=_C1081 ,C648_=_C1504 ,C648_=_C1525 ,C648_=_C1851 ,C648_=_C1987 ,C648_=_C2009 ,\nC648_=_C2147 ,C648_=_C2148 ,C648_=_C2150 ,C648_=_C2151 ,C648_=_C2153 ,C648_=_C2154 ,\nC648_=_C2155 ,C648_=_C2157 ,C648_=_C2158 ,C648_=_C2159 ,C648_=_C2160 ,C648_=_C2161 ,\nC648_=_C2162 ,C648_=_C2163 ,C648_=_C2164 ,C648_=_C2165 ,C680_=_C810 ,C680_=_C1023 ,\nC680_=_C1212 ,C680_=_C1239 ,C680_=_C1468 ,C680_=_C1805 ,C680_=_C1861 ,C680_=_C2113 ,\nC680_=_C2192 ,C680_=_C2212 ,C680_=_C2299 ,C680_=_C2437 ,C680_=_C2809 ,C680_=_C2984 ,\nC680_=_C3159 ,C680_=_C3216 ,C680_=_C3329 ,C680_=_C3338 ,C680_=_C3371 ,C680_=_C3484 ,\nC680_=_C3486 ,C680_=_C3487 ,C680_=_C3488 ,C680_=_C3489 ,C801_=_C804 ,C801_=_C810 ,\nC801_=_C814 ,C801_=_C1081 ,C801_=_C1504 ,C801_=_C1525 ,C801_=_C1851 ,C801_=_C1987 ,\nC801_=_C2009 ,C801_=_C2147 ,C801_=_C2148 ,C801_=_C2150 ,C801_=_C2151 ,C801_=_C2153 ,\nC801_=_C2154 ,C801_=_C2155 ,C801_=_C2157 ,C801_=_C2158 ,C801_=_C2159 ,C801_=_C2160 ,\nC801_=_C2161 ,C801_=_C2162 ,C801_=_C2163 ,C801_=_C2164 ,C801_=_C2165 ,C804_=_C810 ,\nC804_=_C814 ,C804_=_C1084 ,C804_=_C1510 ,C804_=_C1856 ,C804_=_C1993 ,C804_=_C2297 ,\nC804_=_C2721 ,C804_=_C2834 ,C804_=_C2835 ,C804_=_C2836 ,C804_=_C2837 ,C804_=_C2839 ,\nC804_=_C2840 ,C804_=_C2842 ,C804_=_C2843 ,C804_=_C2844 ,C804_=_C2845 ,C804_=_C2846 ,\nC804_=_C2847 ,C810_=_C814 ,C810_=_C1023 ,C810_=_C1212 ,C810_=_C1239 ,C810_=_C1468 ,\nC810_=_C1805 ,C810_=_C1861 ,C810_=_C2113 ,C810_=_C2192 ,C810_=_C2212 ,C810_=_C2299 ,\nC810_=_C2437 ,C810_=_C2809 ,C810_=_C2984 ,C810_=_C3159 ,C810_=_C3216 ,C810_=_C3329 ,\nC810_=_C3338 ,C810_=_C3371 ,C810_=_C3484 ,C810_=_C3486 ,C810_=_C3487 ,C810_=_C3488 ,\nC810_=_C3489 ,C814_=_C1191 ,C814_=_C1493 ,C814_=_C1867 ,C814_=_C1956 ,C814_=_C2302 ,\nC814_=_C2404 ,C814_=_C2765 ,C814_=_C2907 ,C814_=_C3026 ,C814_=_C3164 ,C814_=_C3203 ,\nC814_=_C3495 ,C814_=_C3552 ,C814_=_C3582 ,C814_=_C3604 ,C814_=_C3747 ,C814_=_C3804 ,\nC814_=_C3862 ,C814_=_C3863 ,C814_=_C3864 ,C814_=_C3865 ,C814_=_C3866 ,C814_=_C3867 ,\nC814_=_C3868 ,C814_=_C3869 ,C1023_=_C1212 ,C1023_=_C1239 ,C1023_=_C1468 ,C1023_=_C1805 ,\nC1023_=_C1861 ,C1023_=_C2113 ,C1023_=_C2192 ,C1023_=_C2212 ,C1023_=_C2299 ,C1023_=_C2437 ,\nC1023_=_C2809 ,C1023_=_C2984 ,C1023_=_C3159 ,C1023_=_C3216 ,C1023_=_C3329 ,C1023_=_C3338 ,\nC1023_=_C3371 ,C1023_=_C3484 ,C1023_=_C3486 ,C1023_=_C3487 ,C1023_=_C3488 ,C1023_=_C3489 ,\nC1081_=_C1084 ,C1081_=_C1504 ,C1081_=_C1525 ,C1081_=_C1851 ,C1081_=_C1987 ,C1081_=_C2009 ,\nC1081_=_C2147 ,C1081_=_C2148 ,C1081_=_C2150 ,C1081_=_C2151 ,C1081_=_C2153 ,C1081_=_C2154 ,\nC1081_=_C2155 ,C1081_=_C2157 ,C1081_=_C2158 ,C1081_=_C2159 ,C1081_=_C2160 ,C1081_=_C2161 ,\nC1081_=_C2162 ,C1081_=_C2163 ,C1081_=_C2164 ,C1081_=_C2165 ,C1084_=_C1510 ,C1084_=_C1856 ,\nC1084_=_C1993 ,C1084_=_C2297 ,C1084_=_C2721 ,C1084_=_C2834 ,C1084_=_C2835 ,C1084_=_C2836 ,\nC1084_=_C2837 ,C1084_=_C2839 ,C1084_=_C2840 ,C1084_=_C2842 ,C1084_=_C2843 ,C1084_=_C2844 ,\nC1084_=_C2845 ,C1084_=_C2846 ,C1084_=_C2847 ,C1191_=_C1493 ,C1191_=_C1867 ,C1191_=_C1956 ,\nC1191_=_C2302 ,C1191_=_C2404 ,C1191_=_C2765 ,C1191_=_C2907 ,C1191_=_C3026 ,C1191_=_C3164 ,\nC1191_=_C3203 ,C1191_=_C3495 ,C1191_=_C3552 ,C1191_=_C3582 ,C1191_=_C3604 ,C1191_=_C3747 ,\nC1191_=_C3804 ,C1191_=_C3862 ,C1191_=_C3863 ,C1191_=_C3864 ,C1191_=_C3865 ,C1191_=_C3866 ,\nC1191_=_C3867 ,C1191_=_C3868 ,C1191_=_C3869 ,C1212_=_C1239 ,C1212_=_C1468 ,C1212_=_C1805 ,\nC1212_=_C1861 ,C1212_=_C2113 ,C1212_=_C2192 ,C1212_=_C2212 ,C1212_=_C2299 ,C1212_=_C2437 ,\nC1212_=_C2809 ,C1212_=_C2984 ,C1212_=_C3159 ,C1212_=_C3216 ,C1212_=_C3329 ,C1212_=_C3338 ,\nC1212_=_C3371 ,C1212_=_C3484 ,C1212_=_C3486 ,C1212_=_C3487 ,C1212_=_C3488 ,C1212_=_C3489 ,\nC1239_=_C1468 ,C1239_=_C1805 ,C1239_=_C1861 ,C1239_=_C2113 ,C1239_=_C2192 ,C1239_=_C2212 ,\nC1239_=_C2299 ,C1239_=_C2437 ,C1239_=_C2809 ,C1239_=_C2984 ,C1239_=_C3159 ,C1239_=_C3216 ,\nC1239_=_C3329 ,C1239_=_C3338 ,C1239_=_C3371 ,C1239_=_C3484 ,C1239_=_C3486 ,C1239_=_C3487 ,\nC1239_=_C3488 ,C1239_=_C3489 ,C1468_=_C1805 ,C1468_=_C1861 ,C1468_=_C2113 ,C1468_=_C2192 ,\nC1468_=_C2212 ,C1468_=_C2299 ,C1468_=_C2437 ,C1468_=_C2809 ,C1468_=_C2984 ,C1468_=_C3159 ,\nC1468_=_C3216 ,C1468_=_C3329 ,C1468_=_C3338 ,C1468_=_C3371 ,C1468_=_C3484 ,C1468_=_C3486 ,\nC1468_=_C3487 ,C1468_=_C3488 ,C1468_=_C3489 ,C1493_=_C1867 ,C1493_=_C1956 ,C1493_=_C2302 ,\nC1493_=_C2404 ,C1493_=_C2765 ,C1493_=_C2907 ,C1493_=_C3026 ,C1493_=_C3164 ,C1493_=_C3203 ,\nC1493_=_C3495 ,C1493_=_C3552 ,C1493_=_C3582 ,C1493_=_C3604 ,C1493_=_C3747 ,C1493_=_C3804 ,\nC1493_=_C3862 ,C1493_=_C3863 ,C1493_=_C3864 ,C1493_=_C3865 ,C1493_=_C3866 ,C1493_=_C3867 ,\nC1493_=_C3868 ,C1493_=_C3869 ,C1504_=_C1510 ,C1504_=_C1525 ,C1504_=_C1851 ,C1504_=_C1987 ,\nC1504_=_C2009 ,C1504_=_C2147 ,C1504_=_C2148 ,C1504_=_C2150 ,C1504_=_C2151 ,C1504_=_C2153 ,\nC1504_=_C2154 ,C1504_=_C2155 ,C1504_=_C2157 ,C1504_=_C2158 ,C1504_=_C2159 ,C1504_=_C2160 ,\nC1504_=_C2161 ,C1504_=_C2162 ,C1504_=_C2163 ,C1504_=_C2164 ,C1504_=_C2165 ,C1510_=_C1856 ,\nC1510_=_C1993 ,C1510_=_C2297 ,C1510_=_C2721 ,C1510_=_C2834 ,C1510_=_C2835 ,C1510_=_C2836 ,\nC1510_=_C2837 ,C1510_=_C2839 ,C1510_=_C2840 ,C1510_=_C2842 ,C1510_=_C2843 ,C1510_=_C2844 ,\nC1510_=_C2845 ,C1510_=_C2846 ,C1510_=_C2847 ,C1525_=_C1851 ,C1525_=_C1987 ,C1525_=_C2009 ,\nC1525_=_C2147 ,C1525_=_C2148 ,C1525_=_C2150 ,C1525_=_C2151 ,C1525_=_C2153 ,C1525_=_C2154 ,\nC1525_=_C2155 ,C1525_=_C2157 ,C1525_=_C2158 ,C1525_=_C2159 ,C1525_=_C2160 ,C1525_=_C2161 ,\nC1525_=_C2162 ,C1525_=_C2163 ,C1525_=_C2164 ,C1525_=_C2165 ,C1805_=_C1861 ,C1805_=_C2113 ,\nC1805_=_C2192 ,C1805_=_C2212 ,C1805_=_C2299 ,C1805_=_C2437 ,C1805_=_C2809 ,C1805_=_C2984 ,\nC1805_=_C3159 ,C1805_=_C3216 ,C1805_=_C3329 ,C1805_=_C3338 ,C1805_=_C3371</w:t>
      </w:r>
    </w:p>
    <w:p>
      <w:pPr>
        <w:pStyle w:val="PreformattedText"/>
        <w:bidi w:val="0"/>
        <w:spacing w:before="0" w:after="0"/>
        <w:jc w:val="left"/>
        <w:rPr/>
      </w:pPr>
      <w:r>
        <w:rPr/>
        <w:t xml:space="preserve"> </w:t>
      </w:r>
      <w:r>
        <w:rPr/>
        <w:t>,C1805_=_C3484 ,\nC1805_=_C3486 ,C1805_=_C3487 ,C1805_=_C3488 ,C1805_=_C3489 ,C1851_=_C1856 ,C1851_=_C1861 ,\nC1851_=_C1867 ,C1851_=_C1987 ,C1851_=_C2009 ,C1851_=_C2147 ,C1851_=_C2148 ,C1851_=_C2150 ,\nC1851_=_C2151 ,C1851_=_C2153 ,C1851_=_C2154 ,C1851_=_C2155 ,C1851_=_C2157 ,C1851_=_C2158 ,\nC1851_=_C2159 ,C1851_=_C2160 ,C1851_=_C2161 ,C1851_=_C2162 ,C1851_=_C2163 ,C1851_=_C2164 ,\nC1851_=_C2165 ,C1856_=_C1861 ,C1856_=_C1867 ,C1856_=_C1993 ,C1856_=_C2297 ,C1856_=_C2721 ,\nC1856_=_C2834 ,C1856_=_C2835 ,C1856_=_C2836 ,C1856_=_C2837 ,C1856_=_C2839 ,C1856_=_C2840 ,\nC1856_=_C2842 ,C1856_=_C2843 ,C1856_=_C2844 ,C1856_=_C2845 ,C1856_=_C2846 ,C1856_=_C2847 ,\nC1861_=_C1867 ,C1861_=_C2113 ,C1861_=_C2192 ,C1861_=_C2212 ,C1861_=_C2299 ,C1861_=_C2437 ,\nC1861_=_C2809 ,C1861_=_C2984 ,C1861_=_C3159 ,C1861_=_C3216 ,C1861_=_C3329 ,C1861_=_C3338 ,\nC1861_=_C3371 ,C1861_=_C3484 ,C1861_=_C3486 ,C1861_=_C3487 ,C1861_=_C3488 ,C1861_=_C3489 ,\nC1867_=_C1956 ,C1867_=_C2302 ,C1867_=_C2404 ,C1867_=_C2765 ,C1867_=_C2907 ,C1867_=_C3026 ,\nC1867_=_C3164 ,C1867_=_C3203 ,C1867_=_C3495 ,C1867_=_C3552 ,C1867_=_C3582 ,C1867_=_C3604 ,\nC1867_=_C3747 ,C1867_=_C3804 ,C1867_=_C3862 ,C1867_=_C3863 ,C1867_=_C3864 ,C1867_=_C3865 ,\nC1867_=_C3866 ,C1867_=_C3867 ,C1867_=_C3868 ,C1867_=_C3869 ,C1956_=_C2302 ,C1956_=_C2404 ,\nC1956_=_C2765 ,C1956_=_C2907 ,C1956_=_C3026 ,C1956_=_C3164 ,C1956_=_C3203 ,C1956_=_C3495 ,\nC1956_=_C3552 ,C1956_=_C3582 ,C1956_=_C3604 ,C1956_=_C3747 ,C1956_=_C3804 ,C1956_=_C3862 ,\nC1956_=_C3863 ,C1956_=_C3864 ,C1956_=_C3865 ,C1956_=_C3866 ,C1956_=_C3867 ,C1956_=_C3868 ,\nC1956_=_C3869 ,C1987_=_C1993 ,C1987_=_C2009 ,C1987_=_C2147 ,C1987_=_C2148 ,C1987_=_C2150 ,\nC1987_=_C2151 ,C1987_=_C2153 ,C1987_=_C2154 ,C1987_=_C2155 ,C1987_=_C2157 ,C1987_=_C2158 ,\nC1987_=_C2159 ,C1987_=_C2160 ,C1987_=_C2161 ,C1987_=_C2162 ,C1987_=_C2163 ,C1987_=_C2164 ,\nC1987_=_C2165 ,C1993_=_C2297 ,C1993_=_C2721 ,C1993_=_C2834 ,C1993_=_C2835 ,C1993_=_C2836 ,\nC1993_=_C2837 ,C1993_=_C2839 ,C1993_=_C2840 ,C1993_=_C2842 ,C1993_=_C2843 ,C1993_=_C2844 ,\nC1993_=_C2845 ,C1993_=_C2846 ,C1993_=_C2847 ,C2009_=_C2147 ,C2009_=_C2148 ,C2009_=_C2150 ,\nC2009_=_C2151 ,C2009_=_C2153 ,C2009_=_C2154 ,C2009_=_C2155 ,C2009_=_C2157 ,C2009_=_C2158 ,\nC2009_=_C2159 ,C2009_=_C2160 ,C2009_=_C2161 ,C2009_=_C2162 ,C2009_=_C2163 ,C2009_=_C2164 ,\nC2009_=_C2165 ,C2113_=_C2192 ,C2113_=_C2212 ,C2113_=_C2299 ,C2113_=_C2437 ,C2113_=_C2809 ,\nC2113_=_C2984 ,C2113_=_C3159 ,C2113_=_C3216 ,C2113_=_C3329 ,C2113_=_C3338 ,C2113_=_C3371 ,\nC2113_=_C3484 ,C2113_=_C3486 ,C2113_=_C3487 ,C2113_=_C3488 ,C2113_=_C3489 ,C2147_=_C2148 ,\nC2147_=_C2150 ,C2147_=_C2151 ,C2147_=_C2153 ,C2147_=_C2154 ,C2147_=_C2155 ,C2147_=_C2157 ,\nC2147_=_C2158 ,C2147_=_C2159 ,C2147_=_C2160 ,C2147_=_C2161 ,C2147_=_C2162 ,C2147_=_C2163 ,\nC2147_=_C2164 ,C2147_=_C2165 ,C2147_=_C2297 ,C2147_=_C2299 ,C2147_=_C2302 ,C2148_=_C2150 ,\nC2148_=_C2151 ,C2148_=_C2153 ,C2148_=_C2154 ,C2148_=_C2155 ,C2148_=_C2157 ,C2148_=_C2158 ,\nC2148_=_C2159 ,C2148_=_C2160 ,C2148_=_C2161 ,C2148_=_C2162 ,C2148_=_C2163 ,C2148_=_C2164 ,\nC2148_=_C2165 ,C2148_=_C2721 ,C2150_=_C2151 ,C2150_=_C2153 ,C2150_=_C2154 ,C2150_=_C2155 ,\nC2150_=_C2157 ,C2150_=_C2158 ,C2150_=_C2159 ,C2150_=_C2160 ,C2150_=_C2161 ,C2150_=_C2162 ,\nC2150_=_C2163 ,C2150_=_C2164 ,C2150_=_C2165 ,C2150_=_C2835 ,C2151_=_C2153 ,C2151_=_C2154 ,\nC2151_=_C2155 ,C2151_=_C2157 ,C2151_=_C2158 ,C2151_=_C2159 ,C2151_=_C2160 ,C2151_=_C2161 ,\nC2151_=_C2162 ,C2151_=_C2163 ,C2151_=_C2164 ,C2151_=_C2165 ,C2151_=_C2836 ,C2151_=_C3159 ,\nC2151_=_C3164 ,C2153_=_C2154 ,C2153_=_C2155 ,C2153_=_C2157 ,C2153_=_C2158 ,C2153_=_C2159 ,\nC2153_=_C2160 ,C2153_=_C2161 ,C2153_=_C2162 ,C2153_=_C2163 ,C2153_=_C2164 ,C2153_=_C2165 ,\nC2153_=_C3604 ,C2154_=_C2155 ,C2154_=_C2157 ,C2154_=_C2158 ,C2154_=_C2159 ,C2154_=_C2160 ,\nC2154_=_C2161 ,C2154_=_C2162 ,C2154_=_C2163 ,C2154_=_C2164 ,C2154_=_C2165 ,C2154_=_C2839 ,\nC2155_=_C2157 ,C2155_=_C2158 ,C2155_=_C2159 ,C2155_=_C2160 ,C2155_=_C2161 ,C2155_=_C2162 ,\nC2155_=_C2163 ,C2155_=_C2164 ,C2155_=_C2165 ,C2155_=_C2840 ,C2155_=_C3484 ,C2155_=_C3804 ,\nC2157_=_C2158 ,C2157_=_C2159 ,C2157_=_C2160 ,C2157_=_C2161 ,C2157_=_C2162 ,C2157_=_C2163 ,\nC2157_=_C2164 ,C2157_=_C2165 ,C2158_=_C2159 ,C2158_=_C2160 ,C2158_=_C2161 ,C2158_=_C2162 ,\nC2158_=_C2163 ,C2158_=_C2164 ,C2158_=_C2165 ,C2158_=_C2842 ,C2159_=_C2160 ,C2159_=_C2161 ,\nC2159_=_C2162 ,C2159_=_C2163 ,C2159_=_C2164 ,C2159_=_C2165 ,C2159_=_C2843 ,C2159_=_C3487 ,\nC2159_=_C3864 ,C2160_=_C2161 ,C2160_=_C2162 ,C2160_=_C2163 ,C2160_=_C2164 ,C2160_=_C2165 ,\nC2160_=_C2844 ,C2160_=_C3488 ,C2160_=_C3865 ,C2161_=_C2162 ,C2161_=_C2163 ,C2161_=_C2164 ,\nC2161_=_C2165 ,C2162_=_C2163 ,C2162_=_C2164 ,C2162_=_C2165 ,C2163_=_C2164 ,C2163_=_C2165 ,\nC2164_=_C2165 ,C2165_=_C2847 ,C2192_=_C2212 ,C2192_=_C2299 ,C2192_=_C2437 ,C2192_=_C2809 ,\nC2192_=_C2984 ,C2192_=_C3159 ,C2192_=_C3216 ,C2192_=_C3329 ,C2192_=_C3338 ,C2192_=_C3371 ,\nC2192_=_C3484 ,C2192_=_C3486 ,C2192_=_C3487 ,C2192_=_C3488 ,C2192_=_C3489 ,C2212_=_C2299 ,\nC2212_=_C2437 ,C2212_=_C2809 ,C2212_=_C2984 ,C2212_=_C3159 ,C2212_=_C3216 ,C2212_=_C3329 ,\nC2212_=_C3338 ,C2212_=_C3371 ,C2212_=_C3484 ,C2212_=_C3486 ,C2212_=_C3487 ,C2212_=_C3488 ,\nC2212_=_C3489 ,C2297_=_C2299 ,C2297_=_C2302 ,C2297_=_C2721 ,C2297_=_C2834 ,C2297_=_C2835 ,\nC2297_=_C2836 ,C2297_=_C2837 ,C2297_=_C2839 ,C2297_=_C2840 ,C2297_=_C2842 ,C2297_=_C2843 ,\nC2297_=_C2844 ,C2297_=_C2845 ,C2297_=_C2846 ,C2297_=_C2847 ,C2299_=_C2302 ,C2299_=_C2437 ,\nC2299_=_C2809 ,C2299_=_C2984 ,C2299_=_C3159 ,C2299_=_C3216 ,C2299_=_C3329 ,C2299_=_C3338 ,\nC2299_=_C3371 ,C2299_=_C3484 ,C2299_=_C3486 ,C2299_=_C3487 ,C2299_=_C3488 ,C2299_=_C3489 ,\nC2302_=_C2404 ,C2302_=_C2765 ,C2302_=_C2907 ,C2302_=_C3026 ,C2302_=_C3164 ,C2302_=_C3203 ,\nC2302_=_C3495 ,C2302_=_C3552 ,C2302_=_C3582 ,C2302_=_C3604 ,C2302_=_C3747 ,C2302_=_C3804 ,\nC2302_=_C3862 ,C2302_=_C3863 ,C2302_=_C3864 ,C2302_=_C3865 ,C2302_=_C3866 ,C2302_=_C3867 ,\nC2302_=_C3868 ,C2302_=_C3869 ,C2404_=_C2765 ,C2404_=_C2907 ,C2404_=_C3026 ,C2404_=_C3164 ,\nC2404_=_C3203 ,C2404_=_C3495 ,C2404_=_C3552 ,C2404_=_C3582 ,C2404_=_C3604 ,C2404_=_C3747 ,\nC2404_=_C3804 ,C2404_=_C3862 ,C2404_=_C3863 ,C2404_=_C3864 ,C2404_=_C3865 ,C2404_=_C3866 ,\nC2404_=_C3867 ,C2404_=_C3868 ,C2404_=_C3869 ,C2437_=_C2809 ,C2437_=_C2984 ,C2437_=_C3159 ,\nC2437_=_C3216 ,C2437_=_C3329 ,C2437_=_C3338 ,C2437_=_C3371 ,C2437_=_C3484 ,C2437_=_C3486 ,\nC2437_=_C3487 ,C2437_=_C3488 ,C2437_=_C3489 ,C2721_=_C2834 ,C2721_=_C2835 ,C2721_=_C2836 ,\nC2721_=_C2837 ,C2721_=_C2839 ,C2721_=_C2840 ,C2721_=_C2842 ,C2721_=_C2843 ,C2721_=_C2844 ,\nC2721_=_C2845 ,C2721_=_C2846 ,C2721_=_C2847 ,C2765_=_C2907 ,C2765_=_C3026 ,C2765_=_C3164 ,\nC2765_=_C3203 ,C2765_=_C3495 ,C2765_=_C3552 ,C2765_=_C3582 ,C2765_=_C3604 ,C2765_=_C3747 ,\nC2765_=_C3804 ,C2765_=_C3862 ,C2765_=_C3863 ,C2765_=_C3864 ,C2765_=_C3865 ,C2765_=_C3866 ,\nC2765_=_C3867 ,C2765_=_C3868 ,C2765_=_C3869 ,C2809_=_C2984 ,C2809_=_C3159 ,C2809_=_C3216 ,\nC2809_=_C3329 ,C2809_=_C3338 ,C2809_=_C3371 ,C2809_=_C3484 ,C2809_=_C3486 ,C2809_=_C3487 ,\nC2809_=_C3488 ,C2809_=_C3489 ,C2834_=_C2835 ,C2834_=_C2836 ,C2834_=_C2837 ,C2834_=_C2839 ,\nC2834_=_C2840 ,C2834_=_C2842 ,C2834_=_C2843 ,C2834_=_C2844 ,C2834_=_C2845 ,C2834_=_C2846 ,\nC2834_=_C2847 ,C2835_=_C2836 ,C2835_=_C2837 ,C2835_=_C2839 ,C2835_=_C2840 ,C2835_=_C2842 ,\nC2835_=_C2843 ,C2835_=_C2844 ,C2835_=_C2845 ,C2835_=_C2846 ,C2835_=_C2847 ,C2836_=_C2837 ,\nC2836_=_C2839 ,C2836_=_C2840 ,C2836_=_C2842 ,C2836_=_C2843 ,C2836_=_C2844 ,C2836_=_C2845 ,\nC2836_=_C2846 ,C2836_=_C2847 ,C2836_=_C3159 ,C2836_=_C3164 ,C2837_=_C2839 ,C2837_=_C2840 ,\nC2837_=_C2842 ,C2837_=_C2843 ,C2837_=_C2844 ,C2837_=_C2845 ,C2837_=_C2846 ,C2837_=_C2847 ,\nC2839_=_C2840 ,C2839_=_C2842 ,C2839_=_C2843 ,C2839_=_C2844 ,C2839_=_C2845 ,C2839_=_C2846 ,\nC2839_=_C2847 ,C2840_=_C2842 ,C2840_=_C2843 ,C2840_=_C2844 ,C2840_=_C2845 ,C2840_=_C2846 ,\nC2840_=_C2847 ,C2840_=_C3484 ,C2840_=_C3804 ,C2842_=_C2843 ,C2842_=_C2844 ,C2842_=_C2845 ,\nC2842_=_C2846 ,C2842_=_C2847 ,C2843_=_C2844 ,C2843_=_C2845 ,C2843_=_C2846 ,C2843_=_C2847 ,\nC2843_=_C3487 ,C2843_=_C3864 ,C2844_=_C2845 ,C2844_=_C2846 ,C2844_=_C2847 ,C2844_=_C3488 ,\nC2844_=_C3865 ,C2845_=_C2846 ,C2845_=_C2847 ,C2846_=_C2847 ,C2907_=_C3026 ,C2907_=_C3164 ,\nC2907_=_C3203 ,C2907_=_C3495 ,C2907_=_C3552 ,C2907_=_C3582 ,C2907_=_C3604 ,C2907_=_C3747 ,\nC2907_=_C3804 ,C2907_=_C3862 ,C2907_=_C3863 ,C2907_=_C3864 ,C2907_=_C3865 ,C2907_=_C3866 ,\nC2907_=_C3867 ,C2907_=_C3868 ,C2907_=_C3869 ,C2984_=_C3159 ,C2984_=_C3216 ,C2984_=_C3329 ,\nC2984_=_C3338 ,C2984_=_C3371 ,C2984_=_C3484 ,C2984_=_C3486 ,C2984_=_C3487 ,C2984_=_C3488 ,\nC2984_=_C3489 ,C3026_=_C3164 ,C3026_=_C3203 ,C3026_=_C3495 ,C3026_=_C3552 ,C3026_=_C3582 ,\nC3026_=_C3604 ,C3026_=_C3747 ,C3026_=_C3804 ,C3026_=_C3862 ,C3026_=_C3863 ,C3026_=_C3864 ,\nC3026_=_C3865 ,C3026_=_C3866 ,C3026_=_C3867 ,C3026_=_C3868 ,C3026_=_C3869 ,C3159_=_C3164 ,\nC3159_=_C3216 ,C3159_=_C3329 ,C3159_=_C3338 ,C3159_=_C3371 ,C3159_=_C3484 ,C3159_=_C3486 ,\nC3159_=_C3487 ,C3159_=_C3488 ,C3159_=_C3489 ,C3164_=_C3203 ,C3164_=_C3495 ,C3164_=_C3552 ,\nC3164_=_C3582 ,C3164_=_C3604 ,C3164_=_C3747 ,C3164_=_C3804 ,C3164_=_C3862 ,C3164_=_C3863 ,\nC3164_=_C3864 ,C3164_=_C3865 ,C3164_=_C3866 ,C3164_=_C3867 ,C3164_=_C3868 ,C3164_=_C3869 ,\nC3203_=_C3495 ,C3203_=_C3552 ,C3203_=_C3582 ,C3203_=_C3604 ,C3203_=_C3747 ,C3203_=_C3804 ,\nC3203_=_C3862 ,C3203_=_C3863 ,C3203_=_C3864 ,C3203_=_C3865 ,C3203_=_C3866 ,C3203_=_C3867 ,\nC3203_=_C3868 ,C3203_=_C3869 ,C3216_=_C3329 ,C3216_=_C3338 ,C3216_=_C3371 ,C3216_=_C3484 ,\nC3216_=_C3486 ,C3216_=_C3487 ,C3216_=_C3488 ,C3216_=_C3489 ,C3329_=_C3338 ,C3329_=_C3371 ,\nC3329_=_C3484 ,C3329_=_C3486 ,C3329_=_C3487 ,C3329_=_C3488 ,C3329_=_C3489 ,C3338_=_C3371 ,\nC3338_=_C3484 ,C3338_=_C3486 ,C3338_=_C3487 ,C3338_=_C3488 ,C3338_=_C3489 ,C3371_=_C3484 ,\nC3371_=_C3486 ,C3371_=_C3487 ,C3371_=_C3488 ,C3371_=_C3489 ,C3484_=_C3486 ,C3484_=_C3487 ,\nC3484_=_C3488 ,C3484_=_C3489 ,C3484_=_C3804</w:t>
      </w:r>
    </w:p>
    <w:p>
      <w:pPr>
        <w:pStyle w:val="PreformattedText"/>
        <w:bidi w:val="0"/>
        <w:spacing w:before="0" w:after="0"/>
        <w:jc w:val="left"/>
        <w:rPr/>
      </w:pPr>
      <w:r>
        <w:rPr/>
        <w:t xml:space="preserve"> </w:t>
      </w:r>
      <w:r>
        <w:rPr/>
        <w:t>,C3486_=_C3487 ,C3486_=_C3488 ,C3486_=_C3489 ,\nC3486_=_C3862 ,C3487_=_C3488 ,C3487_=_C3489 ,C3487_=_C3864 ,C3488_=_C3489 ,C3488_=_C3865 ,\nC3495_=_C3552 ,C3495_=_C3582 ,C3495_=_C3604 ,C3495_=_C3747 ,C3495_=_C3804 ,C3495_=_C3862 ,\nC3495_=_C3863 ,C3495_=_C3864 ,C3495_=_C3865 ,C3495_=_C3866 ,C3495_=_C3867 ,C3495_=_C3868 ,\nC3495_=_C3869 ,C3552_=_C3582 ,C3552_=_C3604 ,C3552_=_C3747 ,C3552_=_C3804 ,C3552_=_C3862 ,\nC3552_=_C3863 ,C3552_=_C3864 ,C3552_=_C3865 ,C3552_=_C3866 ,C3552_=_C3867 ,C3552_=_C3868 ,\nC3552_=_C3869 ,C3582_=_C3604 ,C3582_=_C3747 ,C3582_=_C3804 ,C3582_=_C3862 ,C3582_=_C3863 ,\nC3582_=_C3864 ,C3582_=_C3865 ,C3582_=_C3866 ,C3582_=_C3867 ,C3582_=_C3868 ,C3582_=_C3869 ,\nC3604_=_C3747 ,C3604_=_C3804 ,C3604_=_C3862 ,C3604_=_C3863 ,C3604_=_C3864 ,C3604_=_C3865 ,\nC3604_=_C3866 ,C3604_=_C3867 ,C3604_=_C3868 ,C3604_=_C3869 ,C3747_=_C3804 ,C3747_=_C3862 ,\nC3747_=_C3863 ,C3747_=_C3864 ,C3747_=_C3865 ,C3747_=_C3866 ,C3747_=_C3867 ,C3747_=_C3868 ,\nC3747_=_C3869 ,C3804_=_C3862 ,C3804_=_C3863 ,C3804_=_C3864 ,C3804_=_C3865 ,C3804_=_C3866 ,\nC3804_=_C3867 ,C3804_=_C3868 ,C3804_=_C3869 ,C3862_=_C3863 ,C3862_=_C3864 ,C3862_=_C3865 ,\nC3862_=_C3866 ,C3862_=_C3867 ,C3862_=_C3868 ,C3862_=_C3869 ,C3863_=_C3864 ,C3863_=_C3865 ,\nC3863_=_C3866 ,C3863_=_C3867 ,C3863_=_C3868 ,C3863_=_C3869 ,C3864_=_C3865 ,C3864_=_C3866 ,\nC3864_=_C3867 ,C3864_=_C3868 ,C3864_=_C3869 ,C3865_=_C3866 ,C3865_=_C3867 ,C3865_=_C3868 ,\nC3865_=_C3869 ,C3866_=_C3867 ,C3866_=_C3868 ,C3866_=_C3869 ,C3867_=_C3868 ,C3867_=_C3869 ,\nC3868_=_C3869 ,"];114[shape=box, label="id:114 level: 5\n96: C539 C597 C716 C806 C876 \nC905 C907 C961 C1060 C1086 C1221 \nC1299 C1301 C1302 C1303 C1304 C1305 \nC1306 C1307 C1308 C1309 C1310 C1311 \nC1312 C1313 C1314 C1315 C1316 C1317 \nC1318 C1319 C1320 C1346 C1353 C1356 \nC1511 C1566 C1610 C1611 C1612 C1613 \nC1614 C1615 C1616 C1617 C1618 C1619 \nC1620 C1621 C1622 C1623 C1624 C1625 \nC1626 C1627 C1628 C1629 C1630 C1777 \nC1780 C1903 C1904 C1995 C2150 C2338 \nC2354 C2358 C2563 C2565 C2615 C2617 \nC2722 C2835 C2866 C2867 C2868 C2869 \nC2870 C2871 C2872 C2873 C2874 C2875 \nC2876 C2877 C2878 C2879 C3109 C3110 \nC3111 C3112 C3113 C3114 C3115 C3116 \nC3117 \n1245: C539_=_C716( C539 C716 ) C539_=_C961( C539 C961 ) C539_=_C1221( C539 C1221 ) C539_=_C1299( C539 C1299 ) C539_=_C1301( C539 C1301 ) \nC539_=_C1302( C539 C1302 ) C539_=_C1303( C539 C1303 ) C539_=_C1304( C539 C1304 ) C539_=_C1305( C539 C1305 ) C539_=_C1306( C539 C1306 ) C539_=_C1307( C539 C1307 ) \nC539_=_C1308( C539 C1308 ) C539_=_C1309( C539 C1309 ) C539_=_C1310( C539 C1310 ) C539_=_C1311( C539 C1311 ) C539_=_C1312( C539 C1312 ) C539_=_C1313( C539 C1313 ) \nC539_=_C1314( C539 C1314 ) C539_=_C1315( C539 C1315 ) C539_=_C1316( C539 C1316 ) C539_=_C1317( C539 C1317 ) C539_=_C1318( C539 C1318 ) C539_=_C1319( C539 C1319 ) \nC539_=_C1320( C539 C1320 ) C597_=_C876( C597 C876 ) C597_=_C1346( C597 C1346 ) C597_=_C1566( C597 C1566 ) C597_=_C1610( C597 C1610 ) C597_=_C1611( C597 C1611 ) \nC597_=_C1612( C597 C1612 ) C597_=_C1613( C597 C1613 ) C597_=_C1614( C597 C1614 ) C597_=_C1615( C597 C1615 ) C597_=_C1616( C597 C1616 ) C597_=_C1617( C597 C1617 ) \nC597_=_C1618( C597 C1618 ) C597_=_C1619( C597 C1619 ) C597_=_C1620( C597 C1620 ) C597_=_C1621( C597 C1621 ) C597_=_C1622( C597 C1622 ) C597_=_C1623( C597 C1623 ) \nC597_=_C1624( C597 C1624 ) C597_=_C1625( C597 C1625 ) C597_=_C1626( C597 C1626 ) C597_=_C1627( C597 C1627 ) C597_=_C1628( C597 C1628 ) C597_=_C1629( C597 C1629 ) \nC597_=_C1630( C597 C1630 ) C716_=_C961( C716 C961 ) C716_=_C1221( C716 C1221 ) C716_=_C1299( C716 C1299 ) C716_=_C1301( C716 C1301 ) C716_=_C1302( C716 C1302 ) \nC716_=_C1303( C716 C1303 ) C716_=_C1304( C716 C1304 ) C716_=_C1305( C716 C1305 ) C716_=_C1306( C716 C1306 ) C716_=_C1307( C716 C1307 ) C716_=_C1308( C716 C1308 ) \nC716_=_C1309( C716 C1309 ) C716_=_C1310( C716 C1310 ) C716_=_C1311( C716 C1311 ) C716_=_C1312( C716 C1312 ) C716_=_C1313( C716 C1313 ) C716_=_C1314( C716 C1314 ) \nC716_=_C1315( C716 C1315 ) C716_=_C1316( C716 C1316 ) C716_=_C1317( C716 C1317 ) C716_=_C1318( C716 C1318 ) C716_=_C1319( C716 C1319 ) C716_=_C1320( C716 C1320 ) \nC806_=_C907( C806 C907 ) C806_=_C1086( C806 C1086 ) C806_=_C1309( C806 C1309 ) C806_=_C1356( C806 C1356 ) C806_=_C1511( C806 C1511 ) C806_=_C1617( C806 C1617 ) \nC806_=_C1780( C806 C1780 ) C806_=_C1904( C806 C1904 ) C806_=_C1995( C806 C1995 ) C806_=_C2150( C806 C2150 ) C806_=_C2358( C806 C2358 ) C806_=_C2565( C806 C2565 ) \nC806_=_C2617( C806 C2617 ) C806_=_C2722( C806 C2722 ) C806_=_C2835( C806 C2835 ) C806_=_C3109( C806 C3109 ) C806_=_C3110( C806 C3110 ) C806_=_C3111( C806 C3111 ) \nC806_=_C3112( C806 C3112 ) C806_=_C3113( C806 C3113 ) C806_=_C3114( C806 C3114 ) C806_=_C3115( C806 C3115 ) C806_=_C3116( C806 C3116 ) C806_=_C3117( C806 C3117 ) \nC876_=_C1346( C876 C1346 ) C876_=_C1566( C876 C1566 ) C876_=_C1610( C876 C1610 ) C876_=_C1611( C876 C1611 ) C876_=_C1612( C876 C1612 ) C876_=_C1613( C876 C1613 ) \nC876_=_C1614( C876 C1614 ) C876_=_C1615( C876 C1615 ) C876_=_C1616( C876 C1616 ) C876_=_C1617( C876 C1617 ) C876_=_C1618( C876 C1618 ) C876_=_C1619( C876 C1619 ) \nC876_=_C1620( C876 C1620 ) C876_=_C1621( C876 C1621 ) C876_=_C1622( C876 C1622 ) C876_=_C1623( C876 C1623 ) C876_=_C1624( C876 C1624 ) C876_=_C1625( C876 C1625 ) \nC876_=_C1626( C876 C1626 ) C876_=_C1627( C876 C1627 ) C876_=_C1628( C876 C1628 ) C876_=_C1629( C876 C1629 ) C876_=_C1630( C876 C1630 ) C905_=_C907( C905 C907 ) \nC905_=_C1060( C905 C1060 ) C905_=_C1308( C905 C1308 ) C905_=_C1353( C905 C1353 ) C905_=_C1616( C905 C1616 ) C905_=_C1777( C905 C1777 ) C905_=_C1903( C905 C1903 ) \nC905_=_C2338( C905 C2338 ) C905_=_C2354( C905 C2354 ) C905_=_C2563( C905 C2563 ) C905_=_C2615( C905 C2615 ) C905_=_C2866( C905 C2866 ) C905_=_C2867( C905 C2867 ) \nC905_=_C2868( C905 C2868 ) C905_=_C2869( C905 C2869 ) C905_=_C2870( C905 C2870 ) C905_=_C2871( C905 C2871 ) C905_=_C2872( C905 C2872 ) C905_=_C2873( C905 C2873 ) \nC905_=_C2874( C905 C2874 ) C905_=_C2875( C905 C2875 ) C905_=_C2876( C905 C2876 ) C905_=_C2877( C905 C2877 ) C905_=_C2878( C905 C2878 ) C905_=_C2879( C905 C2879 ) \nC907_=_C1086( C907 C1086 ) C907_=_C1309( C907 C1309 ) C907_=_C1356( C907 C1356 ) C907_=_C1511( C907 C1511 ) C907_=_C1617( C907 C1617 ) C907_=_C1780( C907 C1780 ) \nC907_=_C1904( C907 C1904 ) C907_=_C1995( C907 C1995 ) C907_=_C2150( C907 C2150 ) C907_=_C2358( C907 C2358 ) C907_=_C2565( C907 C2565 ) C907_=_C2617( C907 C2617 ) \nC907_=_C2722( C907 C2722 ) C907_=_C2835( C907 C2835 ) C907_=_C3109( C907 C3109 ) C907_=_C3110( C907 C3110 ) C907_=_C3111( C907 C3111 ) C907_=_C3112( C907 C3112 ) \nC907_=_C3113( C907 C3113 ) C907_=_C3114( C907 C3114 ) C907_=_C3115( C907 C3115 ) C907_=_C3116( C907 C3116 ) C907_=_C3117( C907 C3117 ) C961_=_C1221( C961 C1221 ) \nC961_=_C1299( C961 C1299 ) C961_=_C1301( C961 C1301 ) C961_=_C1302( C961 C1302 ) C961_=_C1303( C961 C1303 ) C961_=_C1304( C961 C1304 ) C961_=_C1305( C961 C1305 ) \nC961_=_C1306( C961 C1306 ) C961_=_C1307( C961 C1307 ) C961_=_C1308( C961 C1308 ) C961_=_C1309( C961 C1309 ) C961_=_C1310( C961 C1310 ) C961_=_C1311( C961 C1311 ) \nC961_=_C1312( C961 C1312 ) C961_=_C1313( C961 C1313 ) C961_=_C1314( C961 C1314 ) C961_=_C1315( C961 C1315 ) C961_=_C1316( C961 C1316 ) C961_=_C1317( C961 C1317 ) \nC961_=_C1318( C961 C1318 ) C961_=_C1319( C961 C1319 ) C961_=_C1320( C961 C1320 ) C1060_=_C1308( C1060 C1308 ) C1060_=_C1353( C1060 C1353 ) C1060_=_C1616( C1060 C1616 ) \nC1060_=_C1777( C1060 C1777 ) C1060_=_C1903( C1060 C1903 ) C1060_=_C2338( C1060 C2338 ) C1060_=_C2354( C1060 C2354 ) C1060_=_C2563( C1060 C2563 ) C1060_=_C2615( C1060 C2615 ) \nC1060_=_C2866( C1060 C2866 ) C1060_=_C2867( C1060 C2867 ) C1060_=_C2868( C1060 C2868 ) C1060_=_C2869( C1060 C2869 ) C1060_=_C2870( C1060 C2870 ) C1060_=_C2871( C1060 C2871 ) \nC1060_=_C2872( C1060 C2872 ) C1060_=_C2873( C1060 C2873 ) C1060_=_C2874( C1060 C2874 ) C1060_=_C2875( C1060 C2875 ) C1060_=_C2876( C1060 C2876 ) C1060_=_C2877( C1060 C2877 ) \nC1060_=_C2878( C1060 C2878 ) C1060_=_C2879( C1060 C2879 ) C1086_=_C1309( C1086 C1309 ) C1086_=_C1356( C1086 C1356 ) C1086_=_C1511( C1086 C1511 ) C1086_=_C1617( C1086 C1617 ) \nC1086_=_C1780( C1086 C1780 ) C1086_=_C1904( C1086 C1904 ) C1086_=_C1995( C1086 C1995 ) C1086_=_C2150( C1086 C2150 ) C1086_=_C2358( C1086 C2358 ) C1086_=_C2565( C1086 C2565 ) \nC1086_=_C2617( C1086 C2617 ) C1086_=_C2722( C1086 C2722 ) C1086_=_C2835( C1086 C2835 ) C1086_=_C3109( C1086 C3109 ) C1086_=_C3110( C1086 C3110 ) C1086_=_C3111( C1086 C3111 ) \nC1086_=_C3112( C1086 C3112 ) C1086_=_C3113( C1086 C3113 ) C1086_=_C3114( C1086 C3114 ) C1086_=_C3115( C1086 C3115 ) C1086_=_C3116( C1086 C3116 ) C1086_=_C3117( C1086 C3117 ) \nC1221_=_C1299( C1221 C1299 ) C1221_=_C1301( C1221 C1301 ) C1221_=_C1302( C1221 C1302 ) C1221_=_C1303( C1221 C1303 ) C1221_=_C1304( C1221 C1304 ) C1221_=_C1305( C1221 C1305 ) \nC1221_=_C1306( C1221 C1306 ) C1221_=_C1307( C1221 C1307 ) C1221_=_C1308( C1221 C1308 ) C1221_=_C1309( C1221 C1309 ) C1221_=_C1310( C1221 C1310 ) C1221_=_C1311( C1221 C1311 ) \nC1221_=_C1312( C1221 C1312 ) C1221_=_C1313( C1221 C1313 ) C1221_=_C1314( C1221 C1314 ) C1221_=_C1315( C1221 C1315 ) C1221_=_C1316( C1221 C1316 ) C1221_=_C1317( C1221 C1317 ) \nC1221_=_C1318( C1221 C1318 ) C1221_=_C1319( C1221 C1319 ) C1221_=_C1320( C1221 C132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4( C1299 C1314 ) C1299_=_C1315( C1299 C1315 ) \nC1299_=_C1316( C1299 C1316 ) C1299_=_C1317( C1299 C1317 ) C1299_=_C1318( C1299 C1318 ) C1299_=_C1319( C1299 C1319 ) C1299_=_C1320( C1299 C1320 ) C1299_=_C1346( C1299 C1346 ) \nC1299_=_C1353( C1299 C1353 ) C1299_=_C1356(</w:t>
      </w:r>
    </w:p>
    <w:p>
      <w:pPr>
        <w:pStyle w:val="PreformattedText"/>
        <w:bidi w:val="0"/>
        <w:spacing w:before="0" w:after="0"/>
        <w:jc w:val="left"/>
        <w:rPr/>
      </w:pPr>
      <w:r>
        <w:rPr/>
        <w:t xml:space="preserve"> </w:t>
      </w:r>
      <w:r>
        <w:rPr/>
        <w:t>C1299 C1356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1320( C1301 C1320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18( C1302 C1318 ) C1302_=_C1319( C1302 C1319 ) C1302_=_C1320( C1302 C1320 ) C1302_=_C1610( C1302 C1610 ) C1302_=_C1777( C1302 C1777 ) C1302_=_C1780( C1302 C1780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3_=_C1316( C1303 C1316 ) C1303_=_C1317( C1303 C1317 ) C1303_=_C1318( C1303 C1318 ) C1303_=_C1319( C1303 C1319 ) C1303_=_C1320( C1303 C1320 ) C1303_=_C1612( C1303 C1612 ) \nC1303_=_C1903( C1303 C1903 ) C1303_=_C1904( C1303 C1904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615( C1306 C1615 ) \nC1306_=_C2563( C1306 C2563 ) C1306_=_C2565( C1306 C2565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53( C1308 C1353 ) C1308_=_C1616( C1308 C1616 ) C1308_=_C1777( C1308 C1777 ) \nC1308_=_C1903( C1308 C1903 ) C1308_=_C2338( C1308 C2338 ) C1308_=_C2354( C1308 C2354 ) C1308_=_C2563( C1308 C2563 ) C1308_=_C2615( C1308 C2615 ) C1308_=_C2866( C1308 C2866 ) \nC1308_=_C2867( C1308 C2867 ) C1308_=_C2868( C1308 C2868 ) C1308_=_C2869( C1308 C2869 ) C1308_=_C2870( C1308 C2870 ) C1308_=_C2871( C1308 C2871 ) C1308_=_C2872( C1308 C2872 ) \nC1308_=_C2873( C1308 C2873 ) C1308_=_C2874( C1308 C2874 ) C1308_=_C2875( C1308 C2875 ) C1308_=_C2876( C1308 C2876 ) C1308_=_C2877( C1308 C2877 ) C1308_=_C2878( C1308 C2878 ) \nC1308_=_C2879( C1308 C2879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56( C1309 C1356 ) C1309_=_C1511( C1309 C1511 ) C1309_=_C1617( C1309 C1617 ) C1309_=_C1780( C1309 C1780 ) C1309_=_C1904( C1309 C1904 ) C1309_=_C1995( C1309 C1995 ) \nC1309_=_C2150( C1309 C2150 ) C1309_=_C2358( C1309 C2358 ) C1309_=_C2565( C1309 C2565 ) C1309_=_C2617( C1309 C2617 ) C1309_=_C2722( C1309 C2722 ) C1309_=_C2835( C1309 C2835 ) \nC1309_=_C3109( C1309 C3109 ) C1309_=_C3110( C1309 C3110 ) C1309_=_C3111( C1309 C3111 ) C1309_=_C3112( C1309 C3112 ) C1309_=_C3113( C1309 C3113 ) C1309_=_C3114( C1309 C3114 ) \nC1309_=_C3115( C1309 C3115 ) C1309_=_C3116( C1309 C3116 ) C1309_=_C3117( C1309 C3117 ) C1310_=_C1311( C1310 C1311 ) C1310_=_C1312( C1310 C1312 ) C1310_=_C1313( C1310 C1313 ) \nC1310_=_C1314( C1310 C1314 ) C1310_=_C1315( C1310 C1315 ) C1310_=_C1316( C1310 C1316 ) C1310_=_C1317( C1310 C1317 ) C1310_=_C1318( C1310 C1318 ) C1310_=_C1319( C1310 C1319 ) \nC1310_=_C1320( C1310 C1320 ) C1311_=_C1312( C1311 C1312 ) C1311_=_C1313( C1311 C1313 ) C1311_=_C1314( C1311 C1314 ) C1311_=_C1315( C1311 C1315 ) C1311_=_C1316( C1311 C1316 ) \nC1311_=_C1317( C1311 C1317 ) C1311_=_C1318( C1311 C1318 ) C1311_=_C1319( C1311 C1319 ) C1311_=_C1320( C1311 C1320 ) C1311_=_C1623( C1311 C1623 ) C1312_=_C1313( C1312 C1313 ) \nC1312_=_C1314( C1312 C1314 ) C1312_=_C1315( C1312 C1315 ) C1312_=_C1316( C1312 C1316 ) C1312_=_C1317( C1312 C1317 ) C1312_=_C1318( C1312 C1318 ) C1312_=_C1319( C1312 C1319 ) \nC1312_=_C1320( C1312 C1320 ) C1313_=_C1314( C1313 C1314 ) C1313_=_C1315( C1313 C1315 ) C1313_=_C1316( C1313 C1316 ) C1313_=_C1317( C1313 C1317 ) C1313_=_C1318( C1313 C1318 ) \nC1313_=_C1319( C1313 C1319 ) C1313_=_C1320( C1313 C1320 ) C1313_=_C1626( C1313 C1626 ) C1313_=_C2870( C1313 C2870 ) C1313_=_C3112( C1313 C3112 ) C1314_=_C1315( C1314 C1315 ) \nC1314_=_C1316( C1314 C1316 ) C1314_=_C1317( C1314 C1317 ) C1314_=_C1318( C1314 C1318 ) C1314_=_C1319( C1314 C1319 ) C1314_=_C1320( C1314 C1320 ) C1315_=_C1316( C1315 C1316 ) \nC1315_=_C1317( C1315 C1317 ) C1315_=_C1318( C1315 C1318 ) C1315_=_C1319( C1315 C1319 ) C1315_=_C1320( C1315 C1320 ) C1316_=_C1317( C1316 C1317 ) C1316_=_C1318( C1316 C1318 ) \nC1316_=_C1319( C1316 C1319 ) C1316_=_C1320( C1316 C1320 ) C1317_=_C1318( C1317 C1318 ) C1317_=_C1319( C1317 C1319 ) C1317_=_C1320( C1317 C1320 ) C1317_=_C1628( C1317 C1628 ) \nC1317_=_C2877( C1317 C2877 ) C1317_=_C3116( C1317 C3116 ) C1318_=_C1319( C1318 C1319 ) C1318_=_C1320( C1318 C1320 ) C1319_=_C1320( C1319 C1320 ) C1346_=_C1353( C1346 C1353 ) \nC1346_=_C1356( C1346 C1356 ) C1346_=_C1566( C1346 C1566 ) C1346_=_C1610( C1346 C1610 ) C1346_=_C1611( C1346 C1611 ) C1346_=_C1612( C1346 C1612 ) C1346_=_C1613( C1346 C1613 ) \nC1346_=_C1614( C1346 C1614 ) C1346_=_C1615( C1346 C1615 ) C1346_=_C1616( C1346 C1616 ) C1346_=_C1617( C1346 C1617 ) C1346_=_C1618( C1346 C1618 ) C1346_=_C1619( C1346 C1619 ) \nC1346_=_C1620( C1346 C1620 ) C1346_=_C1621( C1346 C1621 ) C1346_=_C1622( C1346 C1622 ) C1346_=_C1623( C1346 C1623 ) C1346_=_C1624( C1346 C1624 ) C1346_=_C1625( C1346 C1625 ) \nC1346_=_C1626( C1346 C1626 ) C1346_=_C1627( C1346 C1627 ) C1346_=_C1628( C1346 C1628 ) C1346_=_C1629( C1346 C1629 ) C1346_=_C1630( C1346 C1630 ) C1353_=_C1356( C1353 C1356 ) \nC1353_=_C1616( C1353 C1616 ) C1353_=_C1777( C1353 C1777 ) C1353_=_C1903( C1353 C1903 ) C1353_=_C2338( C1353 C2338 ) C1353_=_C2354( C1353 C2354 ) C1353_=_C2563( C1353 C2563 ) \nC1353_=_C2615( C1353 C2615 ) C1353_=_C2866( C1353 C2866 ) C1353_=_C2867( C1353 C2867 ) C1353_=_C2868( C1353 C2868 ) C1353_=_C2869( C1353 C2869 ) C1353_=_C2870( C1353 C2870 ) \nC1353_=_C2871( C1353 C2871 ) C1353_=_C2872( C1353 C2872 ) C1353_=_C2873( C1353 C2873 ) C1353_=_C2874( C1353 C2874 ) C1353_=_C2875( C1353 C2875 ) C1353_=_C2876( C1353 C2876 ) \nC1353_=_C2877( C1353 C2877 ) C1353_=_C2878( C1353 C2878 ) C1353_=_C2879( C1353 C2879 ) C1356_=_C1511( C1356 C1511 ) C1356_=_C1617( C1356 C1617 ) C1356_=_C1780( C1356 C1780 ) \nC1356_=_C1904( C1356 C1904 ) C1356_=_C1995( C1356 C1995 ) C1356_=_C2150( C1356 C2150 ) C1356_=_C2358( C1356 C2358 ) C1356_=_C2565( C1356 C2565 ) C1356_=_C2617( C1356 C2617 ) \nC1356_=_C2722( C1356 C2722 ) C1356_=_C2835( C1356 C2835 ) C1356_=_C3109( C1356 C3109 ) C1356_=_C3110( C1356 C3110 ) C1356_=_C3111( C1356 C3111 ) C1356_=_C3112( C1356 C3112 ) \nC1356_=_C3113( C1356 C3113 ) C1356_=_C3114( C1356 C3114 ) C1356_=_C3115( C1356 C3115 ) C1356_=_C3116( C1356 C3116 ) C1356_=_C3117( C1356 C3117 ) C1511_=_C1617( C1511 C1617 ) \nC1511_=_C1780( C1511 C1780 ) C1511_=_C1904( C1511 C1904 ) C1511_=_C1995( C1511 C1995 ) C1511_=_C2150( C1511 C2150 ) C1511_=_C2358( C1511 C2358 ) C1511_=_C2565( C1511 C2565 ) \nC1511_=_C2617( C1511 C2617 ) C1511_=_C2722( C1511 C2722 ) C1511_=_C2835( C1511 C2835 ) C1511_=_C3109( C1511 C3109 ) C1511_=_C3110( C1511 C3110 ) C1511_=_C3111( C1511 C3111 ) \nC1511_=_C3112( C1511 C3112 ) C1511_=_C3113( C1511 C3113 ) C1511_=_C3114( C1511 C3114 ) C1511_=_C3115( C1511 C3115 ) C1511_=_C3116( C1511 C3116 ) C1511_=_C3117( C1511 C3117 ) \nC1566_=_C1610( C1566 C1610 ) C1566_=_C1611( C1566 C1611 ) C1566_=_C1612( C1566 C1612 ) C1566_=_C1613(</w:t>
      </w:r>
    </w:p>
    <w:p>
      <w:pPr>
        <w:pStyle w:val="PreformattedText"/>
        <w:bidi w:val="0"/>
        <w:spacing w:before="0" w:after="0"/>
        <w:jc w:val="left"/>
        <w:rPr/>
      </w:pPr>
      <w:r>
        <w:rPr/>
        <w:t xml:space="preserve"> </w:t>
      </w:r>
      <w:r>
        <w:rPr/>
        <w:t>C1566 C1613 ) C1566_=_C1614( C1566 C1614 ) C1566_=_C1615( C1566 C1615 ) \nC1566_=_C1616( C1566 C1616 ) C1566_=_C1617( C1566 C1617 ) C1566_=_C1618( C1566 C1618 ) C1566_=_C1619( C1566 C1619 ) C1566_=_C1620( C1566 C1620 ) C1566_=_C1621( C1566 C1621 ) \nC1566_=_C1622( C1566 C1622 ) C1566_=_C1623( C1566 C1623 ) C1566_=_C1624( C1566 C1624 ) C1566_=_C1625( C1566 C1625 ) C1566_=_C1626( C1566 C1626 ) C1566_=_C1627( C1566 C1627 ) \nC1566_=_C1628( C1566 C1628 ) C1566_=_C1629( C1566 C1629 ) C1566_=_C1630( C1566 C1630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1626( C1610 C1626 ) C1610_=_C1627( C1610 C1627 ) C1610_=_C1628( C1610 C1628 ) C1610_=_C1629( C1610 C1629 ) C1610_=_C1630( C1610 C1630 ) C1610_=_C1777( C1610 C1777 ) \nC1610_=_C1780( C1610 C1780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1629( C1611 C1629 ) C1611_=_C1630( C1611 C1630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630( C1612 C1630 ) C1612_=_C1903( C1612 C1903 ) C1612_=_C1904( C1612 C1904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3_=_C1630( C1613 C1630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2563( C1615 C2563 ) C1615_=_C2565( C1615 C2565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777( C1616 C1777 ) C1616_=_C1903( C1616 C1903 ) C1616_=_C2338( C1616 C2338 ) C1616_=_C2354( C1616 C2354 ) \nC1616_=_C2563( C1616 C2563 ) C1616_=_C2615( C1616 C2615 ) C1616_=_C2866( C1616 C2866 ) C1616_=_C2867( C1616 C2867 ) C1616_=_C2868( C1616 C2868 ) C1616_=_C2869( C1616 C2869 ) \nC1616_=_C2870( C1616 C2870 ) C1616_=_C2871( C1616 C2871 ) C1616_=_C2872( C1616 C2872 ) C1616_=_C2873( C1616 C2873 ) C1616_=_C2874( C1616 C2874 ) C1616_=_C2875( C1616 C2875 ) \nC1616_=_C2876( C1616 C2876 ) C1616_=_C2877( C1616 C2877 ) C1616_=_C2878( C1616 C2878 ) C1616_=_C2879( C1616 C2879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780( C1617 C1780 ) \nC1617_=_C1904( C1617 C1904 ) C1617_=_C1995( C1617 C1995 ) C1617_=_C2150( C1617 C2150 ) C1617_=_C2358( C1617 C2358 ) C1617_=_C2565( C1617 C2565 ) C1617_=_C2617( C1617 C2617 ) \nC1617_=_C2722( C1617 C2722 ) C1617_=_C2835( C1617 C2835 ) C1617_=_C3109( C1617 C3109 ) C1617_=_C3110( C1617 C3110 ) C1617_=_C3111( C1617 C3111 ) C1617_=_C3112( C1617 C3112 ) \nC1617_=_C3113( C1617 C3113 ) C1617_=_C3114( C1617 C3114 ) C1617_=_C3115( C1617 C3115 ) C1617_=_C3116( C1617 C3116 ) C1617_=_C3117( C1617 C3117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20_=_C1621( C1620 C1621 ) C1620_=_C1622( C1620 C1622 ) \nC1620_=_C1623( C1620 C1623 ) C1620_=_C1624( C1620 C1624 ) C1620_=_C1625( C1620 C1625 ) C1620_=_C1626( C1620 C1626 ) C1620_=_C1627( C1620 C1627 ) C1620_=_C1628( C1620 C1628 ) \nC1620_=_C1629( C1620 C1629 ) C1620_=_C1630( C1620 C1630 ) C1621_=_C1622( C1621 C1622 ) C1621_=_C1623( C1621 C1623 ) C1621_=_C1624( C1621 C1624 ) C1621_=_C1625( C1621 C1625 ) \nC1621_=_C1626( C1621 C1626 ) C1621_=_C1627( C1621 C1627 ) C1621_=_C1628( C1621 C1628 ) C1621_=_C1629( C1621 C1629 ) C1621_=_C1630( C1621 C1630 ) C1622_=_C1623( C1622 C1623 ) \nC1622_=_C1624( C1622 C1624 ) C1622_=_C1625( C1622 C1625 ) C1622_=_C1626( C1622 C1626 ) C1622_=_C1627( C1622 C1627 ) C1622_=_C1628( C1622 C1628 ) C1622_=_C1629( C1622 C1629 ) \nC1622_=_C1630( C1622 C1630 ) C1623_=_C1624( C1623 C1624 ) C1623_=_C1625( C1623 C1625 ) C1623_=_C1626( C1623 C1626 ) C1623_=_C1627( C1623 C1627 ) C1623_=_C1628( C1623 C1628 ) \nC1623_=_C1629( C1623 C1629 ) C1623_=_C1630( C1623 C1630 ) C1624_=_C1625( C1624 C1625 ) C1624_=_C1626( C1624 C1626 ) C1624_=_C1627( C1624 C1627 ) C1624_=_C1628( C1624 C1628 ) \nC1624_=_C1629( C1624 C1629 ) C1624_=_C1630( C1624 C1630 ) C1625_=_C1626( C1625 C1626 ) C1625_=_C1627( C1625 C1627 ) C1625_=_C1628( C1625 C1628 ) C1625_=_C1629( C1625 C1629 ) \nC1625_=_C1630( C1625 C1630 ) C1626_=_C1627( C1626 C1627 ) C1626_=_C1628( C1626 C1628 ) C1626_=_C1629( C1626 C1629 ) C1626_=_C1630( C1626 C1630 ) C1626_=_C2870( C1626 C2870 ) \nC1626_=_C3112( C1626 C3112 ) C1627_=_C1628( C1627 C1628 ) C1627_=_C1629( C1627 C1629 ) C1627_=_C1630( C1627 C1630 ) C1628_=_C1629( C1628 C1629 ) C1628_=_C1630( C1628 C1630 ) \nC1628_=_C2877( C1628 C2877 ) C1628_=_C3116( C1628 C3116 ) C1629_=_C1630( C1629 C1630 ) C1777_=_C1780( C1777 C1780 ) C1777_=_C1903( C1777 C1903 ) C1777_=_C2338( C1777 C2338 ) \nC1777_=_C2354( C1777 C2354 ) C1777_=_C2563( C1777 C2563 ) C1777_=_C2615( C1777 C2615 ) C1777_=_C2866( C1777 C2866 ) C1777_=_C2867( C1777 C2867 ) C1777_=_C2868( C1777 C2868 ) \nC1777_=_C2869( C1777 C2869 ) C1777_=_C2870( C1777 C2870 ) C1777_=_C2871( C1777 C2871 ) C1777_=_C2872( C1777 C2872 ) C1777_=_C2873( C1777 C2873 ) C1777_=_C2874( C1777 C2874 ) \nC1777_=_C2875( C1777 C2875 ) C1777_=_C2876( C1777 C2876 ) C1777_=_C2877( C1777 C2877 ) C1777_=_C2878( C1777 C2878 ) C1777_=_C2879( C1777 C2879 ) C1780_=_C1904( C1780 C1904 ) \nC1780_=_C1995( C1780 C1995 ) C1780_=_C2150( C1780 C2150 ) C1780_=_C2358( C1780 C2358 ) C1780_=_C2565( C1780 C2565 ) C1780_=_C2617( C1780 C2617 ) C1780_=_C2722( C1780 C2722 ) \nC1780_=_C2835( C1780 C2835 ) C1780_=_C3109( C1780 C3109 ) C1780_=_C3110( C1780 C3110 ) C1780_=_C3111( C1780 C3111 ) C1780_=_C3112( C1780 C3112 ) C1780_=_C3113( C1780 C3113 ) \nC1780_=_C3114( C1780 C3114 ) C1780_=_C3115( C1780 C3115 ) C1780_=_C3116( C1780 C3116 ) C1780_=_C3117( C1780 C3117 ) C1903_=_C1904( C1903 C1904 ) C1903_=_C2338( C1903 C2338 ) \nC1903_=_C2354( C1903 C2354 ) C1903_=_C2563( C1903 C2563 ) C1903_=_C2615( C1903 C2615 ) C1903_=_C2866( C1903 C2866 ) C1903_=_C2867( C1903 C2867 ) C1903_=_C2868( C1903 C2868 ) \nC1903_=_C2869( C1903 C2869 ) C1903_=_C2870( C1903 C2870 ) C1903_=_C2871( C1903 C2871 ) C1903_=_C2872( C1903 C2872 ) C1903_=_C2873( C1903 C2873 ) C1903_=_C2874( C1903 C2874 ) \nC1903_=_C2875( C1903 C2875 ) C1903_=_C2876( C1903 C2876 ) C1903_=_C2877( C1903 C2877 ) C1903_=_C2878( C1903 C2878 ) C1903_=_C2879( C1903 C2879 ) C1904_=_C1995( C1904 C1995 ) \nC1904_=_C2150( C1904 C2150 ) C1904_=_C2358( C1904 C2358 ) C1904_=_C2565( C1904 C2565 ) C1904_=_C2617( C1904 C2617 ) C1904_=_C2722( C1904 C2722 ) C1904_=_C2835(</w:t>
      </w:r>
    </w:p>
    <w:p>
      <w:pPr>
        <w:pStyle w:val="PreformattedText"/>
        <w:bidi w:val="0"/>
        <w:spacing w:before="0" w:after="0"/>
        <w:jc w:val="left"/>
        <w:rPr/>
      </w:pPr>
      <w:r>
        <w:rPr/>
        <w:t xml:space="preserve"> </w:t>
      </w:r>
      <w:r>
        <w:rPr/>
        <w:t>C1904 C2835 ) \nC1904_=_C3109( C1904 C3109 ) C1904_=_C3110( C1904 C3110 ) C1904_=_C3111( C1904 C3111 ) C1904_=_C3112( C1904 C3112 ) C1904_=_C3113( C1904 C3113 ) C1904_=_C3114( C1904 C3114 ) \nC1904_=_C3115( C1904 C3115 ) C1904_=_C3116( C1904 C3116 ) C1904_=_C3117( C1904 C3117 ) C1995_=_C2150( C1995 C2150 ) C1995_=_C2358( C1995 C2358 ) C1995_=_C2565( C1995 C2565 ) \nC1995_=_C2617( C1995 C2617 ) C1995_=_C2722( C1995 C2722 ) C1995_=_C2835( C1995 C2835 ) C1995_=_C3109( C1995 C3109 ) C1995_=_C3110( C1995 C3110 ) C1995_=_C3111( C1995 C3111 ) \nC1995_=_C3112( C1995 C3112 ) C1995_=_C3113( C1995 C3113 ) C1995_=_C3114( C1995 C3114 ) C1995_=_C3115( C1995 C3115 ) C1995_=_C3116( C1995 C3116 ) C1995_=_C3117( C1995 C3117 ) \nC2150_=_C2358( C2150 C2358 ) C2150_=_C2565( C2150 C2565 ) C2150_=_C2617( C2150 C2617 ) C2150_=_C2722( C2150 C2722 ) C2150_=_C2835( C2150 C2835 ) C2150_=_C3109( C2150 C3109 ) \nC2150_=_C3110( C2150 C3110 ) C2150_=_C3111( C2150 C3111 ) C2150_=_C3112( C2150 C3112 ) C2150_=_C3113( C2150 C3113 ) C2150_=_C3114( C2150 C3114 ) C2150_=_C3115( C2150 C3115 ) \nC2150_=_C3116( C2150 C3116 ) C2150_=_C3117( C2150 C3117 ) C2338_=_C2354( C2338 C2354 ) C2338_=_C2563( C2338 C2563 ) C2338_=_C2615( C2338 C2615 ) C2338_=_C2866( C2338 C2866 ) \nC2338_=_C2867( C2338 C2867 ) C2338_=_C2868( C2338 C2868 ) C2338_=_C2869( C2338 C2869 ) C2338_=_C2870( C2338 C2870 ) C2338_=_C2871( C2338 C2871 ) C2338_=_C2872( C2338 C2872 ) \nC2338_=_C2873( C2338 C2873 ) C2338_=_C2874( C2338 C2874 ) C2338_=_C2875( C2338 C2875 ) C2338_=_C2876( C2338 C2876 ) C2338_=_C2877( C2338 C2877 ) C2338_=_C2878( C2338 C2878 ) \nC2338_=_C2879( C2338 C2879 ) C2354_=_C2358( C2354 C2358 ) C2354_=_C2563( C2354 C2563 ) C2354_=_C2615( C2354 C2615 ) C2354_=_C2866( C2354 C2866 ) C2354_=_C2867( C2354 C2867 ) \nC2354_=_C2868( C2354 C2868 ) C2354_=_C2869( C2354 C2869 ) C2354_=_C2870( C2354 C2870 ) C2354_=_C2871( C2354 C2871 ) C2354_=_C2872( C2354 C2872 ) C2354_=_C2873( C2354 C2873 ) \nC2354_=_C2874( C2354 C2874 ) C2354_=_C2875( C2354 C2875 ) C2354_=_C2876( C2354 C2876 ) C2354_=_C2877( C2354 C2877 ) C2354_=_C2878( C2354 C2878 ) C2354_=_C2879( C2354 C2879 ) \nC2358_=_C2565( C2358 C2565 ) C2358_=_C2617( C2358 C2617 ) C2358_=_C2722( C2358 C2722 ) C2358_=_C2835( C2358 C2835 ) C2358_=_C3109( C2358 C3109 ) C2358_=_C3110( C2358 C3110 ) \nC2358_=_C3111( C2358 C3111 ) C2358_=_C3112( C2358 C3112 ) C2358_=_C3113( C2358 C3113 ) C2358_=_C3114( C2358 C3114 ) C2358_=_C3115( C2358 C3115 ) C2358_=_C3116( C2358 C3116 ) \nC2358_=_C3117( C2358 C3117 ) C2563_=_C2565( C2563 C2565 ) C2563_=_C2615( C2563 C2615 ) C2563_=_C2866( C2563 C2866 ) C2563_=_C2867( C2563 C2867 ) C2563_=_C2868( C2563 C2868 ) \nC2563_=_C2869( C2563 C2869 ) C2563_=_C2870( C2563 C2870 ) C2563_=_C2871( C2563 C2871 ) C2563_=_C2872( C2563 C2872 ) C2563_=_C2873( C2563 C2873 ) C2563_=_C2874( C2563 C2874 ) \nC2563_=_C2875( C2563 C2875 ) C2563_=_C2876( C2563 C2876 ) C2563_=_C2877( C2563 C2877 ) C2563_=_C2878( C2563 C2878 ) C2563_=_C2879( C2563 C2879 ) C2565_=_C2617( C2565 C2617 ) \nC2565_=_C2722( C2565 C2722 ) C2565_=_C2835( C2565 C2835 ) C2565_=_C3109( C2565 C3109 ) C2565_=_C3110( C2565 C3110 ) C2565_=_C3111( C2565 C3111 ) C2565_=_C3112( C2565 C3112 ) \nC2565_=_C3113( C2565 C3113 ) C2565_=_C3114( C2565 C3114 ) C2565_=_C3115( C2565 C3115 ) C2565_=_C3116( C2565 C3116 ) C2565_=_C3117( C2565 C3117 ) C2615_=_C2617( C2615 C2617 ) \nC2615_=_C2866( C2615 C2866 ) C2615_=_C2867( C2615 C2867 ) C2615_=_C2868( C2615 C2868 ) C2615_=_C2869( C2615 C2869 ) C2615_=_C2870( C2615 C2870 ) C2615_=_C2871( C2615 C2871 ) \nC2615_=_C2872( C2615 C2872 ) C2615_=_C2873( C2615 C2873 ) C2615_=_C2874( C2615 C2874 ) C2615_=_C2875( C2615 C2875 ) C2615_=_C2876( C2615 C2876 ) C2615_=_C2877( C2615 C2877 ) \nC2615_=_C2878( C2615 C2878 ) C2615_=_C2879( C2615 C2879 ) C2617_=_C2722( C2617 C2722 ) C2617_=_C2835( C2617 C2835 ) C2617_=_C3109( C2617 C3109 ) C2617_=_C3110( C2617 C3110 ) \nC2617_=_C3111( C2617 C3111 ) C2617_=_C3112( C2617 C3112 ) C2617_=_C3113( C2617 C3113 ) C2617_=_C3114( C2617 C3114 ) C2617_=_C3115( C2617 C3115 ) C2617_=_C3116( C2617 C3116 ) \nC2617_=_C3117( C2617 C3117 ) C2722_=_C2835( C2722 C2835 ) C2722_=_C3109( C2722 C3109 ) C2722_=_C3110( C2722 C3110 ) C2722_=_C3111( C2722 C3111 ) C2722_=_C3112( C2722 C3112 ) \nC2722_=_C3113( C2722 C3113 ) C2722_=_C3114( C2722 C3114 ) C2722_=_C3115( C2722 C3115 ) C2722_=_C3116( C2722 C3116 ) C2722_=_C3117( C2722 C3117 ) C2835_=_C3109( C2835 C3109 ) \nC2835_=_C3110( C2835 C3110 ) C2835_=_C3111( C2835 C3111 ) C2835_=_C3112( C2835 C3112 ) C2835_=_C3113( C2835 C3113 ) C2835_=_C3114( C2835 C3114 ) C2835_=_C3115( C2835 C3115 ) \nC2835_=_C3116( C2835 C3116 ) C2835_=_C3117( C2835 C3117 ) C2866_=_C2867( C2866 C2867 ) C2866_=_C2868( C2866 C2868 ) C2866_=_C2869( C2866 C2869 ) C2866_=_C2870( C2866 C2870 ) \nC2866_=_C2871( C2866 C2871 ) C2866_=_C2872( C2866 C2872 ) C2866_=_C2873( C2866 C2873 ) C2866_=_C2874( C2866 C2874 ) C2866_=_C2875( C2866 C2875 ) C2866_=_C2876( C2866 C2876 ) \nC2866_=_C2877( C2866 C2877 ) C2866_=_C2878( C2866 C2878 ) C2866_=_C2879( C2866 C2879 ) C2866_=_C3109( C2866 C3109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7_=_C2879( C2867 C2879 ) C2868_=_C2869( C2868 C2869 ) C2868_=_C2870( C2868 C2870 ) \nC2868_=_C2871( C2868 C2871 ) C2868_=_C2872( C2868 C2872 ) C2868_=_C2873( C2868 C2873 ) C2868_=_C2874( C2868 C2874 ) C2868_=_C2875( C2868 C2875 ) C2868_=_C2876( C2868 C2876 ) \nC2868_=_C2877( C2868 C2877 ) C2868_=_C2878( C2868 C2878 ) C2868_=_C2879( C2868 C2879 ) C2868_=_C3111( C2868 C3111 ) C2869_=_C2870( C2869 C2870 ) C2869_=_C2871( C2869 C2871 ) \nC2869_=_C2872( C2869 C2872 ) C2869_=_C2873( C2869 C2873 ) C2869_=_C2874( C2869 C2874 ) C2869_=_C2875( C2869 C2875 ) C2869_=_C2876( C2869 C2876 ) C2869_=_C2877( C2869 C2877 ) \nC2869_=_C2878( C2869 C2878 ) C2869_=_C2879( C2869 C2879 ) C2870_=_C2871( C2870 C2871 ) C2870_=_C2872( C2870 C2872 ) C2870_=_C2873( C2870 C2873 ) C2870_=_C2874( C2870 C2874 ) \nC2870_=_C2875( C2870 C2875 ) C2870_=_C2876( C2870 C2876 ) C2870_=_C2877( C2870 C2877 ) C2870_=_C2878( C2870 C2878 ) C2870_=_C2879( C2870 C2879 ) C2870_=_C3112( C2870 C3112 ) \nC2871_=_C2872( C2871 C2872 ) C2871_=_C2873( C2871 C2873 ) C2871_=_C2874( C2871 C2874 ) C2871_=_C2875( C2871 C2875 ) C2871_=_C2876( C2871 C2876 ) C2871_=_C2877( C2871 C2877 ) \nC2871_=_C2878( C2871 C2878 ) C2871_=_C2879( C2871 C2879 ) C2871_=_C3113( C2871 C3113 ) C2872_=_C2873( C2872 C2873 ) C2872_=_C2874( C2872 C2874 ) C2872_=_C2875( C2872 C2875 ) \nC2872_=_C2876( C2872 C2876 ) C2872_=_C2877( C2872 C2877 ) C2872_=_C2878( C2872 C2878 ) C2872_=_C2879( C2872 C2879 ) C2872_=_C3114( C2872 C3114 ) C2873_=_C2874( C2873 C2874 ) \nC2873_=_C2875( C2873 C2875 ) C2873_=_C2876( C2873 C2876 ) C2873_=_C2877( C2873 C2877 ) C2873_=_C2878( C2873 C2878 ) C2873_=_C2879( C2873 C2879 ) C2874_=_C2875( C2874 C2875 ) \nC2874_=_C2876( C2874 C2876 ) C2874_=_C2877( C2874 C2877 ) C2874_=_C2878( C2874 C2878 ) C2874_=_C2879( C2874 C2879 ) C2875_=_C2876( C2875 C2876 ) C2875_=_C2877( C2875 C2877 ) \nC2875_=_C2878( C2875 C2878 ) C2875_=_C2879( C2875 C2879 ) C2876_=_C2877( C2876 C2877 ) C2876_=_C2878( C2876 C2878 ) C2876_=_C2879( C2876 C2879 ) C2876_=_C3115( C2876 C3115 ) \nC2877_=_C2878( C2877 C2878 ) C2877_=_C2879( C2877 C2879 ) C2877_=_C3116( C2877 C3116 ) C2878_=_C2879( C2878 C2879 ) C3109_=_C3110( C3109 C3110 ) C3109_=_C3111( C3109 C3111 ) \nC3109_=_C3112( C3109 C3112 ) C3109_=_C3113( C3109 C3113 ) C3109_=_C3114( C3109 C3114 ) C3109_=_C3115( C3109 C3115 ) C3109_=_C3116( C3109 C3116 ) C3109_=_C3117( C3109 C3117 ) \nC3110_=_C3111( C3110 C3111 ) C3110_=_C3112( C3110 C3112 ) C3110_=_C3113( C3110 C3113 ) C3110_=_C3114( C3110 C3114 ) C3110_=_C3115( C3110 C3115 ) C3110_=_C3116( C3110 C3116 ) \nC3110_=_C3117( C3110 C3117 ) C3111_=_C3112( C3111 C3112 ) C3111_=_C3113( C3111 C3113 ) C3111_=_C3114( C3111 C3114 ) C3111_=_C3115( C3111 C3115 ) C3111_=_C3116( C3111 C3116 ) \nC3111_=_C3117( C3111 C3117 ) C3112_=_C3113( C3112 C3113 ) C3112_=_C3114( C3112 C3114 ) C3112_=_C3115( C3112 C3115 ) C3112_=_C3116( C3112 C3116 ) C3112_=_C3117( C3112 C3117 ) \nC3113_=_C3114( C3113 C3114 ) C3113_=_C3115( C3113 C3115 ) C3113_=_C3116( C3113 C3116 ) C3113_=_C3117( C3113 C3117 ) C3114_=_C3115( C3114 C3115 ) C3114_=_C3116( C3114 C3116 ) \nC3114_=_C3117( C3114 C3117 ) C3115_=_C3116( C3115 C3116 ) C3115_=_C3117( C3115 C3117 ) C3116_=_C3117( C3116 C3117 ) "];86-&gt;114[label="92: C539 C597 C716 C806 C876 \nC905 C907 C961 C1060 C1086 C1221 \nC1299 C1301 C1302 C1303 C1304 C1305 \nC1306 C1307 C1310 C1311 C1312 C1313 \nC1314 C1315 C1316 C1317 C1318 C1319 \nC1320 C1346 C1353 C1356 C1511 C1566 \nC1610 C1611 C1612 C1613 C1614 C1615 \nC1618 C1619 C1620 C1621 C1622 C1623 \nC1624 C1625 C1626 C1627 C1628 C1629 \nC1630 C1777 C1780 C1903 C1904 C1995 \nC2150 C2338 C2354 C2358 C2563 C2565 \nC2615 C2617 C2722 C2835 C2866 C2867 \nC2868 C2869 C2870 C2871 C2872 C2873 \nC2874 C2875 C2876 C2877 C2878 C2879 \nC3109 C3110 C3111 C3112 C3113 C3114 \nC3115 C3116 C3117 \n1057: C539_=_C716 ,C539_=_C961 ,C539_=_C1221 ,C539_=_C1299 ,C539_=_C1301 ,\nC539_=_C1302 ,C539_=_C1303 ,C539_=_C1304 ,C539_=_C1305 ,C539_=_C1306 ,C539_=_C1307 ,\nC539_=_C1310 ,C539_=_C1311 ,C539_=_C1312 ,C539_=_C1313 ,C539_=_C1314 ,C539_=_C1315 ,\nC539_=_C1316 ,C539_=_C1317 ,C539_=_C1318 ,C539_=_C1319 ,C539_=_C1320 ,C597_=_C876 ,\nC597_=_C1346 ,C597_=_C1566 ,C597_=_C1610 ,C597_=_C1611 ,C597_=_C1612 ,C597_=_C1613 ,\nC597_=_C1614 ,C597_=_C1615 ,C597_=_C1618 ,C597_=_C1619 ,C597_=_C1620 ,C597_=_C1621 ,\nC597_=_C1622 ,C597_=_C1623 ,C597_=_C1624 ,C597_=_C1625 ,C597_=_C1626 ,C597_=_C1627 ,\nC597_=_C1628 ,C597_=_C1629 ,C597_=_C1630 ,C716_=_C961 ,C716_=_C1221 ,C716_=_C1299 ,\nC716_=_C1301 ,C716_=_C1302 ,C716_=_C1303 ,C716_=_C1304</w:t>
      </w:r>
    </w:p>
    <w:p>
      <w:pPr>
        <w:pStyle w:val="PreformattedText"/>
        <w:bidi w:val="0"/>
        <w:spacing w:before="0" w:after="0"/>
        <w:jc w:val="left"/>
        <w:rPr/>
      </w:pPr>
      <w:r>
        <w:rPr/>
        <w:t xml:space="preserve"> </w:t>
      </w:r>
      <w:r>
        <w:rPr/>
        <w:t>,C716_=_C1305 ,C716_=_C1306 ,\nC716_=_C1307 ,C716_=_C1310 ,C716_=_C1311 ,C716_=_C1312 ,C716_=_C1313 ,C716_=_C1314 ,\nC716_=_C1315 ,C716_=_C1316 ,C716_=_C1317 ,C716_=_C1318 ,C716_=_C1319 ,C716_=_C1320 ,\nC806_=_C907 ,C806_=_C1086 ,C806_=_C1356 ,C806_=_C1511 ,C806_=_C1780 ,C806_=_C1904 ,\nC806_=_C1995 ,C806_=_C2150 ,C806_=_C2358 ,C806_=_C2565 ,C806_=_C2617 ,C806_=_C2722 ,\nC806_=_C2835 ,C806_=_C3109 ,C806_=_C3110 ,C806_=_C3111 ,C806_=_C3112 ,C806_=_C3113 ,\nC806_=_C3114 ,C806_=_C3115 ,C806_=_C3116 ,C806_=_C3117 ,C876_=_C1346 ,C876_=_C1566 ,\nC876_=_C1610 ,C876_=_C1611 ,C876_=_C1612 ,C876_=_C1613 ,C876_=_C1614 ,C876_=_C1615 ,\nC876_=_C1618 ,C876_=_C1619 ,C876_=_C1620 ,C876_=_C1621 ,C876_=_C1622 ,C876_=_C1623 ,\nC876_=_C1624 ,C876_=_C1625 ,C876_=_C1626 ,C876_=_C1627 ,C876_=_C1628 ,C876_=_C1629 ,\nC876_=_C1630 ,C905_=_C907 ,C905_=_C1060 ,C905_=_C1353 ,C905_=_C1777 ,C905_=_C1903 ,\nC905_=_C2338 ,C905_=_C2354 ,C905_=_C2563 ,C905_=_C2615 ,C905_=_C2866 ,C905_=_C2867 ,\nC905_=_C2868 ,C905_=_C2869 ,C905_=_C2870 ,C905_=_C2871 ,C905_=_C2872 ,C905_=_C2873 ,\nC905_=_C2874 ,C905_=_C2875 ,C905_=_C2876 ,C905_=_C2877 ,C905_=_C2878 ,C905_=_C2879 ,\nC907_=_C1086 ,C907_=_C1356 ,C907_=_C1511 ,C907_=_C1780 ,C907_=_C1904 ,C907_=_C1995 ,\nC907_=_C2150 ,C907_=_C2358 ,C907_=_C2565 ,C907_=_C2617 ,C907_=_C2722 ,C907_=_C2835 ,\nC907_=_C3109 ,C907_=_C3110 ,C907_=_C3111 ,C907_=_C3112 ,C907_=_C3113 ,C907_=_C3114 ,\nC907_=_C3115 ,C907_=_C3116 ,C907_=_C3117 ,C961_=_C1221 ,C961_=_C1299 ,C961_=_C1301 ,\nC961_=_C1302 ,C961_=_C1303 ,C961_=_C1304 ,C961_=_C1305 ,C961_=_C1306 ,C961_=_C1307 ,\nC961_=_C1310 ,C961_=_C1311 ,C961_=_C1312 ,C961_=_C1313 ,C961_=_C1314 ,C961_=_C1315 ,\nC961_=_C1316 ,C961_=_C1317 ,C961_=_C1318 ,C961_=_C1319 ,C961_=_C1320 ,C1060_=_C1353 ,\nC1060_=_C1777 ,C1060_=_C1903 ,C1060_=_C2338 ,C1060_=_C2354 ,C1060_=_C2563 ,C1060_=_C2615 ,\nC1060_=_C2866 ,C1060_=_C2867 ,C1060_=_C2868 ,C1060_=_C2869 ,C1060_=_C2870 ,C1060_=_C2871 ,\nC1060_=_C2872 ,C1060_=_C2873 ,C1060_=_C2874 ,C1060_=_C2875 ,C1060_=_C2876 ,C1060_=_C2877 ,\nC1060_=_C2878 ,C1060_=_C2879 ,C1086_=_C1356 ,C1086_=_C1511 ,C1086_=_C1780 ,C1086_=_C1904 ,\nC1086_=_C1995 ,C1086_=_C2150 ,C1086_=_C2358 ,C1086_=_C2565 ,C1086_=_C2617 ,C1086_=_C2722 ,\nC1086_=_C2835 ,C1086_=_C3109 ,C1086_=_C3110 ,C1086_=_C3111 ,C1086_=_C3112 ,C1086_=_C3113 ,\nC1086_=_C3114 ,C1086_=_C3115 ,C1086_=_C3116 ,C1086_=_C3117 ,C1221_=_C1299 ,C1221_=_C1301 ,\nC1221_=_C1302 ,C1221_=_C1303 ,C1221_=_C1304 ,C1221_=_C1305 ,C1221_=_C1306 ,C1221_=_C1307 ,\nC1221_=_C1310 ,C1221_=_C1311 ,C1221_=_C1312 ,C1221_=_C1313 ,C1221_=_C1314 ,C1221_=_C1315 ,\nC1221_=_C1316 ,C1221_=_C1317 ,C1221_=_C1318 ,C1221_=_C1319 ,C1221_=_C1320 ,C1299_=_C1301 ,\nC1299_=_C1302 ,C1299_=_C1303 ,C1299_=_C1304 ,C1299_=_C1305 ,C1299_=_C1306 ,C1299_=_C1307 ,\nC1299_=_C1310 ,C1299_=_C1311 ,C1299_=_C1312 ,C1299_=_C1313 ,C1299_=_C1314 ,C1299_=_C1315 ,\nC1299_=_C1316 ,C1299_=_C1317 ,C1299_=_C1318 ,C1299_=_C1319 ,C1299_=_C1320 ,C1299_=_C1346 ,\nC1299_=_C1353 ,C1299_=_C1356 ,C1301_=_C1302 ,C1301_=_C1303 ,C1301_=_C1304 ,C1301_=_C1305 ,\nC1301_=_C1306 ,C1301_=_C1307 ,C1301_=_C1310 ,C1301_=_C1311 ,C1301_=_C1312 ,C1301_=_C1313 ,\nC1301_=_C1314 ,C1301_=_C1315 ,C1301_=_C1316 ,C1301_=_C1317 ,C1301_=_C1318 ,C1301_=_C1319 ,\nC1301_=_C1320 ,C1302_=_C1303 ,C1302_=_C1304 ,C1302_=_C1305 ,C1302_=_C1306 ,C1302_=_C1307 ,\nC1302_=_C1310 ,C1302_=_C1311 ,C1302_=_C1312 ,C1302_=_C1313 ,C1302_=_C1314 ,C1302_=_C1315 ,\nC1302_=_C1316 ,C1302_=_C1317 ,C1302_=_C1318 ,C1302_=_C1319 ,C1302_=_C1320 ,C1302_=_C1610 ,\nC1302_=_C1777 ,C1302_=_C1780 ,C1303_=_C1304 ,C1303_=_C1305 ,C1303_=_C1306 ,C1303_=_C1307 ,\nC1303_=_C1310 ,C1303_=_C1311 ,C1303_=_C1312 ,C1303_=_C1313 ,C1303_=_C1314 ,C1303_=_C1315 ,\nC1303_=_C1316 ,C1303_=_C1317 ,C1303_=_C1318 ,C1303_=_C1319 ,C1303_=_C1320 ,C1303_=_C1612 ,\nC1303_=_C1903 ,C1303_=_C1904 ,C1304_=_C1305 ,C1304_=_C1306 ,C1304_=_C1307 ,C1304_=_C1310 ,\nC1304_=_C1311 ,C1304_=_C1312 ,C1304_=_C1313 ,C1304_=_C1314 ,C1304_=_C1315 ,C1304_=_C1316 ,\nC1304_=_C1317 ,C1304_=_C1318 ,C1304_=_C1319 ,C1304_=_C1320 ,C1305_=_C1306 ,C1305_=_C1307 ,\nC1305_=_C1310 ,C1305_=_C1311 ,C1305_=_C1312 ,C1305_=_C1313 ,C1305_=_C1314 ,C1305_=_C1315 ,\nC1305_=_C1316 ,C1305_=_C1317 ,C1305_=_C1318 ,C1305_=_C1319 ,C1305_=_C1320 ,C1306_=_C1307 ,\nC1306_=_C1310 ,C1306_=_C1311 ,C1306_=_C1312 ,C1306_=_C1313 ,C1306_=_C1314 ,C1306_=_C1315 ,\nC1306_=_C1316 ,C1306_=_C1317 ,C1306_=_C1318 ,C1306_=_C1319 ,C1306_=_C1320 ,C1306_=_C1615 ,\nC1306_=_C2563 ,C1306_=_C2565 ,C1307_=_C1310 ,C1307_=_C1311 ,C1307_=_C1312 ,C1307_=_C1313 ,\nC1307_=_C1314 ,C1307_=_C1315 ,C1307_=_C1316 ,C1307_=_C1317 ,C1307_=_C1318 ,C1307_=_C1319 ,\nC1307_=_C1320 ,C1310_=_C1311 ,C1310_=_C1312 ,C1310_=_C1313 ,C1310_=_C1314 ,C1310_=_C1315 ,\nC1310_=_C1316 ,C1310_=_C1317 ,C1310_=_C1318 ,C1310_=_C1319 ,C1310_=_C1320 ,C1311_=_C1312 ,\nC1311_=_C1313 ,C1311_=_C1314 ,C1311_=_C1315 ,C1311_=_C1316 ,C1311_=_C1317 ,C1311_=_C1318 ,\nC1311_=_C1319 ,C1311_=_C1320 ,C1311_=_C1623 ,C1312_=_C1313 ,C1312_=_C1314 ,C1312_=_C1315 ,\nC1312_=_C1316 ,C1312_=_C1317 ,C1312_=_C1318 ,C1312_=_C1319 ,C1312_=_C1320 ,C1313_=_C1314 ,\nC1313_=_C1315 ,C1313_=_C1316 ,C1313_=_C1317 ,C1313_=_C1318 ,C1313_=_C1319 ,C1313_=_C1320 ,\nC1313_=_C1626 ,C1313_=_C2870 ,C1313_=_C3112 ,C1314_=_C1315 ,C1314_=_C1316 ,C1314_=_C1317 ,\nC1314_=_C1318 ,C1314_=_C1319 ,C1314_=_C1320 ,C1315_=_C1316 ,C1315_=_C1317 ,C1315_=_C1318 ,\nC1315_=_C1319 ,C1315_=_C1320 ,C1316_=_C1317 ,C1316_=_C1318 ,C1316_=_C1319 ,C1316_=_C1320 ,\nC1317_=_C1318 ,C1317_=_C1319 ,C1317_=_C1320 ,C1317_=_C1628 ,C1317_=_C2877 ,C1317_=_C3116 ,\nC1318_=_C1319 ,C1318_=_C1320 ,C1319_=_C1320 ,C1346_=_C1353 ,C1346_=_C1356 ,C1346_=_C1566 ,\nC1346_=_C1610 ,C1346_=_C1611 ,C1346_=_C1612 ,C1346_=_C1613 ,C1346_=_C1614 ,C1346_=_C1615 ,\nC1346_=_C1618 ,C1346_=_C1619 ,C1346_=_C1620 ,C1346_=_C1621 ,C1346_=_C1622 ,C1346_=_C1623 ,\nC1346_=_C1624 ,C1346_=_C1625 ,C1346_=_C1626 ,C1346_=_C1627 ,C1346_=_C1628 ,C1346_=_C1629 ,\nC1346_=_C1630 ,C1353_=_C1356 ,C1353_=_C1777 ,C1353_=_C1903 ,C1353_=_C2338 ,C1353_=_C2354 ,\nC1353_=_C2563 ,C1353_=_C2615 ,C1353_=_C2866 ,C1353_=_C2867 ,C1353_=_C2868 ,C1353_=_C2869 ,\nC1353_=_C2870 ,C1353_=_C2871 ,C1353_=_C2872 ,C1353_=_C2873 ,C1353_=_C2874 ,C1353_=_C2875 ,\nC1353_=_C2876 ,C1353_=_C2877 ,C1353_=_C2878 ,C1353_=_C2879 ,C1356_=_C1511 ,C1356_=_C1780 ,\nC1356_=_C1904 ,C1356_=_C1995 ,C1356_=_C2150 ,C1356_=_C2358 ,C1356_=_C2565 ,C1356_=_C2617 ,\nC1356_=_C2722 ,C1356_=_C2835 ,C1356_=_C3109 ,C1356_=_C3110 ,C1356_=_C3111 ,C1356_=_C3112 ,\nC1356_=_C3113 ,C1356_=_C3114 ,C1356_=_C3115 ,C1356_=_C3116 ,C1356_=_C3117 ,C1511_=_C1780 ,\nC1511_=_C1904 ,C1511_=_C1995 ,C1511_=_C2150 ,C1511_=_C2358 ,C1511_=_C2565 ,C1511_=_C2617 ,\nC1511_=_C2722 ,C1511_=_C2835 ,C1511_=_C3109 ,C1511_=_C3110 ,C1511_=_C3111 ,C1511_=_C3112 ,\nC1511_=_C3113 ,C1511_=_C3114 ,C1511_=_C3115 ,C1511_=_C3116 ,C1511_=_C3117 ,C1566_=_C1610 ,\nC1566_=_C1611 ,C1566_=_C1612 ,C1566_=_C1613 ,C1566_=_C1614 ,C1566_=_C1615 ,C1566_=_C1618 ,\nC1566_=_C1619 ,C1566_=_C1620 ,C1566_=_C1621 ,C1566_=_C1622 ,C1566_=_C1623 ,C1566_=_C1624 ,\nC1566_=_C1625 ,C1566_=_C1626 ,C1566_=_C1627 ,C1566_=_C1628 ,C1566_=_C1629 ,C1566_=_C1630 ,\nC1610_=_C1611 ,C1610_=_C1612 ,C1610_=_C1613 ,C1610_=_C1614 ,C1610_=_C1615 ,C1610_=_C1618 ,\nC1610_=_C1619 ,C1610_=_C1620 ,C1610_=_C1621 ,C1610_=_C1622 ,C1610_=_C1623 ,C1610_=_C1624 ,\nC1610_=_C1625 ,C1610_=_C1626 ,C1610_=_C1627 ,C1610_=_C1628 ,C1610_=_C1629 ,C1610_=_C1630 ,\nC1610_=_C1777 ,C1610_=_C1780 ,C1611_=_C1612 ,C1611_=_C1613 ,C1611_=_C1614 ,C1611_=_C1615 ,\nC1611_=_C1618 ,C1611_=_C1619 ,C1611_=_C1620 ,C1611_=_C1621 ,C1611_=_C1622 ,C1611_=_C1623 ,\nC1611_=_C1624 ,C1611_=_C1625 ,C1611_=_C1626 ,C1611_=_C1627 ,C1611_=_C1628 ,C1611_=_C1629 ,\nC1611_=_C1630 ,C1612_=_C1613 ,C1612_=_C1614 ,C1612_=_C1615 ,C1612_=_C1618 ,C1612_=_C1619 ,\nC1612_=_C1620 ,C1612_=_C1621 ,C1612_=_C1622 ,C1612_=_C1623 ,C1612_=_C1624 ,C1612_=_C1625 ,\nC1612_=_C1626 ,C1612_=_C1627 ,C1612_=_C1628 ,C1612_=_C1629 ,C1612_=_C1630 ,C1612_=_C1903 ,\nC1612_=_C1904 ,C1613_=_C1614 ,C1613_=_C1615 ,C1613_=_C1618 ,C1613_=_C1619 ,C1613_=_C1620 ,\nC1613_=_C1621 ,C1613_=_C1622 ,C1613_=_C1623 ,C1613_=_C1624 ,C1613_=_C1625 ,C1613_=_C1626 ,\nC1613_=_C1627 ,C1613_=_C1628 ,C1613_=_C1629 ,C1613_=_C1630 ,C1614_=_C1615 ,C1614_=_C1618 ,\nC1614_=_C1619 ,C1614_=_C1620 ,C1614_=_C1621 ,C1614_=_C1622 ,C1614_=_C1623 ,C1614_=_C1624 ,\nC1614_=_C1625 ,C1614_=_C1626 ,C1614_=_C1627 ,C1614_=_C1628 ,C1614_=_C1629 ,C1614_=_C1630 ,\nC1615_=_C1618 ,C1615_=_C1619 ,C1615_=_C1620 ,C1615_=_C1621 ,C1615_=_C1622 ,C1615_=_C1623 ,\nC1615_=_C1624 ,C1615_=_C1625 ,C1615_=_C1626 ,C1615_=_C1627 ,C1615_=_C1628 ,C1615_=_C1629 ,\nC1615_=_C1630 ,C1615_=_C2563 ,C1615_=_C2565 ,C1618_=_C1619 ,C1618_=_C1620 ,C1618_=_C1621 ,\nC1618_=_C1622 ,C1618_=_C1623 ,C1618_=_C1624 ,C1618_=_C1625 ,C1618_=_C1626 ,C1618_=_C1627 ,\nC1618_=_C1628 ,C1618_=_C1629 ,C1618_=_C1630 ,C1619_=_C1620 ,C1619_=_C1621 ,C1619_=_C1622 ,\nC1619_=_C1623 ,C1619_=_C1624 ,C1619_=_C1625 ,C1619_=_C1626 ,C1619_=_C1627 ,C1619_=_C1628 ,\nC1619_=_C1629 ,C1619_=_C1630 ,C1620_=_C1621 ,C1620_=_C1622 ,C1620_=_C1623 ,C1620_=_C1624 ,\nC1620_=_C1625 ,C1620_=_C1626 ,C1620_=_C1627 ,C1620_=_C1628 ,C1620_=_C1629 ,C1620_=_C1630 ,\nC1621_=_C1622 ,C1621_=_C1623 ,C1621_=_C1624 ,C1621_=_C1625 ,C1621_=_C1626 ,C1621_=_C1627 ,\nC1621_=_C1628 ,C1621_=_C1629 ,C1621_=_C1630 ,C1622_=_C1623 ,C1622_=_C1624 ,C1622_=_C1625 ,\nC1622_=_C1626 ,C1622_=_C1627 ,C1622_=_C1628 ,C1622_=_C1629 ,C1622_=_C1630 ,C1623_=_C1624 ,\nC1623_=_C1625 ,C1623_=_C1626 ,C1623_=_C1627 ,C1623_=_C1628 ,C1623_=_C1629 ,C1623_=_C1630 ,\nC1624_=_C1625 ,C1624_=_C1626 ,C1624_=_C1627 ,C1624_=_C1628 ,C1624_=_C1629 ,C1624_=_C1630 ,\nC1625_=_C1626 ,C1625_=_C1627 ,C1625_=_C1628 ,C1625_=_C1629 ,C1625_=_C1630 ,C1626_=_C1627 ,\nC1626_=_C1628 ,C1626_=_C1629 ,C1626_=_C1630 ,C1626_=_C2870 ,C1626_=_C3112 ,C1627_=_C1628 ,\nC1627_=_C1629 ,C1627_=_C1630 ,C1628_=_C1629 ,C1628_=_C1630 ,C1628_=_C2877 ,C1628_=_C3116 ,\nC1629_=_C1630 ,C1777_=_C1780 ,C1777_=_C1903 ,C1777_=_C2338</w:t>
      </w:r>
    </w:p>
    <w:p>
      <w:pPr>
        <w:pStyle w:val="PreformattedText"/>
        <w:bidi w:val="0"/>
        <w:spacing w:before="0" w:after="0"/>
        <w:jc w:val="left"/>
        <w:rPr/>
      </w:pPr>
      <w:r>
        <w:rPr/>
        <w:t xml:space="preserve"> </w:t>
      </w:r>
      <w:r>
        <w:rPr/>
        <w:t>,C1777_=_C2354 ,C1777_=_C2563 ,\nC1777_=_C2615 ,C1777_=_C2866 ,C1777_=_C2867 ,C1777_=_C2868 ,C1777_=_C2869 ,C1777_=_C2870 ,\nC1777_=_C2871 ,C1777_=_C2872 ,C1777_=_C2873 ,C1777_=_C2874 ,C1777_=_C2875 ,C1777_=_C2876 ,\nC1777_=_C2877 ,C1777_=_C2878 ,C1777_=_C2879 ,C1780_=_C1904 ,C1780_=_C1995 ,C1780_=_C2150 ,\nC1780_=_C2358 ,C1780_=_C2565 ,C1780_=_C2617 ,C1780_=_C2722 ,C1780_=_C2835 ,C1780_=_C3109 ,\nC1780_=_C3110 ,C1780_=_C3111 ,C1780_=_C3112 ,C1780_=_C3113 ,C1780_=_C3114 ,C1780_=_C3115 ,\nC1780_=_C3116 ,C1780_=_C3117 ,C1903_=_C1904 ,C1903_=_C2338 ,C1903_=_C2354 ,C1903_=_C2563 ,\nC1903_=_C2615 ,C1903_=_C2866 ,C1903_=_C2867 ,C1903_=_C2868 ,C1903_=_C2869 ,C1903_=_C2870 ,\nC1903_=_C2871 ,C1903_=_C2872 ,C1903_=_C2873 ,C1903_=_C2874 ,C1903_=_C2875 ,C1903_=_C2876 ,\nC1903_=_C2877 ,C1903_=_C2878 ,C1903_=_C2879 ,C1904_=_C1995 ,C1904_=_C2150 ,C1904_=_C2358 ,\nC1904_=_C2565 ,C1904_=_C2617 ,C1904_=_C2722 ,C1904_=_C2835 ,C1904_=_C3109 ,C1904_=_C3110 ,\nC1904_=_C3111 ,C1904_=_C3112 ,C1904_=_C3113 ,C1904_=_C3114 ,C1904_=_C3115 ,C1904_=_C3116 ,\nC1904_=_C3117 ,C1995_=_C2150 ,C1995_=_C2358 ,C1995_=_C2565 ,C1995_=_C2617 ,C1995_=_C2722 ,\nC1995_=_C2835 ,C1995_=_C3109 ,C1995_=_C3110 ,C1995_=_C3111 ,C1995_=_C3112 ,C1995_=_C3113 ,\nC1995_=_C3114 ,C1995_=_C3115 ,C1995_=_C3116 ,C1995_=_C3117 ,C2150_=_C2358 ,C2150_=_C2565 ,\nC2150_=_C2617 ,C2150_=_C2722 ,C2150_=_C2835 ,C2150_=_C3109 ,C2150_=_C3110 ,C2150_=_C3111 ,\nC2150_=_C3112 ,C2150_=_C3113 ,C2150_=_C3114 ,C2150_=_C3115 ,C2150_=_C3116 ,C2150_=_C3117 ,\nC2338_=_C2354 ,C2338_=_C2563 ,C2338_=_C2615 ,C2338_=_C2866 ,C2338_=_C2867 ,C2338_=_C2868 ,\nC2338_=_C2869 ,C2338_=_C2870 ,C2338_=_C2871 ,C2338_=_C2872 ,C2338_=_C2873 ,C2338_=_C2874 ,\nC2338_=_C2875 ,C2338_=_C2876 ,C2338_=_C2877 ,C2338_=_C2878 ,C2338_=_C2879 ,C2354_=_C2358 ,\nC2354_=_C2563 ,C2354_=_C2615 ,C2354_=_C2866 ,C2354_=_C2867 ,C2354_=_C2868 ,C2354_=_C2869 ,\nC2354_=_C2870 ,C2354_=_C2871 ,C2354_=_C2872 ,C2354_=_C2873 ,C2354_=_C2874 ,C2354_=_C2875 ,\nC2354_=_C2876 ,C2354_=_C2877 ,C2354_=_C2878 ,C2354_=_C2879 ,C2358_=_C2565 ,C2358_=_C2617 ,\nC2358_=_C2722 ,C2358_=_C2835 ,C2358_=_C3109 ,C2358_=_C3110 ,C2358_=_C3111 ,C2358_=_C3112 ,\nC2358_=_C3113 ,C2358_=_C3114 ,C2358_=_C3115 ,C2358_=_C3116 ,C2358_=_C3117 ,C2563_=_C2565 ,\nC2563_=_C2615 ,C2563_=_C2866 ,C2563_=_C2867 ,C2563_=_C2868 ,C2563_=_C2869 ,C2563_=_C2870 ,\nC2563_=_C2871 ,C2563_=_C2872 ,C2563_=_C2873 ,C2563_=_C2874 ,C2563_=_C2875 ,C2563_=_C2876 ,\nC2563_=_C2877 ,C2563_=_C2878 ,C2563_=_C2879 ,C2565_=_C2617 ,C2565_=_C2722 ,C2565_=_C2835 ,\nC2565_=_C3109 ,C2565_=_C3110 ,C2565_=_C3111 ,C2565_=_C3112 ,C2565_=_C3113 ,C2565_=_C3114 ,\nC2565_=_C3115 ,C2565_=_C3116 ,C2565_=_C3117 ,C2615_=_C2617 ,C2615_=_C2866 ,C2615_=_C2867 ,\nC2615_=_C2868 ,C2615_=_C2869 ,C2615_=_C2870 ,C2615_=_C2871 ,C2615_=_C2872 ,C2615_=_C2873 ,\nC2615_=_C2874 ,C2615_=_C2875 ,C2615_=_C2876 ,C2615_=_C2877 ,C2615_=_C2878 ,C2615_=_C2879 ,\nC2617_=_C2722 ,C2617_=_C2835 ,C2617_=_C3109 ,C2617_=_C3110 ,C2617_=_C3111 ,C2617_=_C3112 ,\nC2617_=_C3113 ,C2617_=_C3114 ,C2617_=_C3115 ,C2617_=_C3116 ,C2617_=_C3117 ,C2722_=_C2835 ,\nC2722_=_C3109 ,C2722_=_C3110 ,C2722_=_C3111 ,C2722_=_C3112 ,C2722_=_C3113 ,C2722_=_C3114 ,\nC2722_=_C3115 ,C2722_=_C3116 ,C2722_=_C3117 ,C2835_=_C3109 ,C2835_=_C3110 ,C2835_=_C3111 ,\nC2835_=_C3112 ,C2835_=_C3113 ,C2835_=_C3114 ,C2835_=_C3115 ,C2835_=_C3116 ,C2835_=_C3117 ,\nC2866_=_C2867 ,C2866_=_C2868 ,C2866_=_C2869 ,C2866_=_C2870 ,C2866_=_C2871 ,C2866_=_C2872 ,\nC2866_=_C2873 ,C2866_=_C2874 ,C2866_=_C2875 ,C2866_=_C2876 ,C2866_=_C2877 ,C2866_=_C2878 ,\nC2866_=_C2879 ,C2866_=_C3109 ,C2867_=_C2868 ,C2867_=_C2869 ,C2867_=_C2870 ,C2867_=_C2871 ,\nC2867_=_C2872 ,C2867_=_C2873 ,C2867_=_C2874 ,C2867_=_C2875 ,C2867_=_C2876 ,C2867_=_C2877 ,\nC2867_=_C2878 ,C2867_=_C2879 ,C2868_=_C2869 ,C2868_=_C2870 ,C2868_=_C2871 ,C2868_=_C2872 ,\nC2868_=_C2873 ,C2868_=_C2874 ,C2868_=_C2875 ,C2868_=_C2876 ,C2868_=_C2877 ,C2868_=_C2878 ,\nC2868_=_C2879 ,C2868_=_C3111 ,C2869_=_C2870 ,C2869_=_C2871 ,C2869_=_C2872 ,C2869_=_C2873 ,\nC2869_=_C2874 ,C2869_=_C2875 ,C2869_=_C2876 ,C2869_=_C2877 ,C2869_=_C2878 ,C2869_=_C2879 ,\nC2870_=_C2871 ,C2870_=_C2872 ,C2870_=_C2873 ,C2870_=_C2874 ,C2870_=_C2875 ,C2870_=_C2876 ,\nC2870_=_C2877 ,C2870_=_C2878 ,C2870_=_C2879 ,C2870_=_C3112 ,C2871_=_C2872 ,C2871_=_C2873 ,\nC2871_=_C2874 ,C2871_=_C2875 ,C2871_=_C2876 ,C2871_=_C2877 ,C2871_=_C2878 ,C2871_=_C2879 ,\nC2871_=_C3113 ,C2872_=_C2873 ,C2872_=_C2874 ,C2872_=_C2875 ,C2872_=_C2876 ,C2872_=_C2877 ,\nC2872_=_C2878 ,C2872_=_C2879 ,C2872_=_C3114 ,C2873_=_C2874 ,C2873_=_C2875 ,C2873_=_C2876 ,\nC2873_=_C2877 ,C2873_=_C2878 ,C2873_=_C2879 ,C2874_=_C2875 ,C2874_=_C2876 ,C2874_=_C2877 ,\nC2874_=_C2878 ,C2874_=_C2879 ,C2875_=_C2876 ,C2875_=_C2877 ,C2875_=_C2878 ,C2875_=_C2879 ,\nC2876_=_C2877 ,C2876_=_C2878 ,C2876_=_C2879 ,C2876_=_C3115 ,C2877_=_C2878 ,C2877_=_C2879 ,\nC2877_=_C3116 ,C2878_=_C2879 ,C3109_=_C3110 ,C3109_=_C3111 ,C3109_=_C3112 ,C3109_=_C3113 ,\nC3109_=_C3114 ,C3109_=_C3115 ,C3109_=_C3116 ,C3109_=_C3117 ,C3110_=_C3111 ,C3110_=_C3112 ,\nC3110_=_C3113 ,C3110_=_C3114 ,C3110_=_C3115 ,C3110_=_C3116 ,C3110_=_C3117 ,C3111_=_C3112 ,\nC3111_=_C3113 ,C3111_=_C3114 ,C3111_=_C3115 ,C3111_=_C3116 ,C3111_=_C3117 ,C3112_=_C3113 ,\nC3112_=_C3114 ,C3112_=_C3115 ,C3112_=_C3116 ,C3112_=_C3117 ,C3113_=_C3114 ,C3113_=_C3115 ,\nC3113_=_C3116 ,C3113_=_C3117 ,C3114_=_C3115 ,C3114_=_C3116 ,C3114_=_C3117 ,C3115_=_C3116 ,\nC3115_=_C3117 ,C3116_=_C3117 ,"];115[shape=box, label="id:115 level: 5\n101: C154 C208 C248 C645 C730 \nC1048 C1093 C1100 C1196 C1215 C1241 \nC1299 C1302 C1313 C1317 C1345 C1346 \nC1347 C1348 C1349 C1350 C1351 C1352 \nC1353 C1354 C1355 C1356 C1357 C1358 \nC1359 C1360 C1362 C1363 C1364 C1365 \nC1366 C1411 C1501 C1610 C1626 C1628 \nC1672 C1700 C1770 C1771 C1772 C1773 \nC1774 C1775 C1776 C1777 C1778 C1779 \nC1780 C1781 C1782 C1783 C1784 C1785 \nC1786 C1788 C1789 C1790 C1810 C1911 \nC1915 C2056 C2181 C2250 C2271 C2303 \nC2486 C2524 C2572 C2575 C2591 C2664 \nC2699 C2779 C2870 C2877 C2929 C2979 \nC3112 C3116 C3126 C3190 C3241 C3269 \nC3334 C3636 C3678 C3793 C3854 C3891 \nC3892 C3893 C3894 C3895 C3979 C4046 \n1367: C154_=_C208( C154 C208 ) C154_=_C248( C154 C248 ) C154_=_C1196( C154 C1196 ) C154_=_C1299( C154 C1299 ) C154_=_C1345( C154 C1345 ) \nC154_=_C1346( C154 C1346 ) C154_=_C1347( C154 C1347 ) C154_=_C1348( C154 C1348 ) C154_=_C1349( C154 C1349 ) C154_=_C1350( C154 C1350 ) C154_=_C1351( C154 C1351 ) \nC154_=_C1352( C154 C1352 ) C154_=_C1353( C154 C1353 ) C154_=_C1354( C154 C1354 ) C154_=_C1355( C154 C1355 ) C154_=_C1356( C154 C1356 ) C154_=_C1357( C154 C1357 ) \nC154_=_C1358( C154 C1358 ) C154_=_C1359( C154 C1359 ) C154_=_C1360( C154 C1360 ) C154_=_C1362( C154 C1362 ) C154_=_C1363( C154 C1363 ) C154_=_C1364( C154 C1364 ) \nC154_=_C1365( C154 C1365 ) C154_=_C1366( C154 C1366 ) C208_=_C248( C208 C248 ) C208_=_C1196( C208 C1196 ) C208_=_C1299( C208 C1299 ) C208_=_C1345( C208 C1345 ) \nC208_=_C1346( C208 C1346 ) C208_=_C1347( C208 C1347 ) C208_=_C1348( C208 C1348 ) C208_=_C1349( C208 C1349 ) C208_=_C1350( C208 C1350 ) C208_=_C1351( C208 C1351 ) \nC208_=_C1352( C208 C1352 ) C208_=_C1353( C208 C1353 ) C208_=_C1354( C208 C1354 ) C208_=_C1355( C208 C1355 ) C208_=_C1356( C208 C1356 ) C208_=_C1357( C208 C1357 ) \nC208_=_C1358( C208 C1358 ) C208_=_C1359( C208 C1359 ) C208_=_C1360( C208 C1360 ) C208_=_C1362( C208 C1362 ) C208_=_C1363( C208 C1363 ) C208_=_C1364( C208 C1364 ) \nC208_=_C1365( C208 C1365 ) C208_=_C1366( C208 C1366 ) C248_=_C1196( C248 C1196 ) C248_=_C1299( C248 C1299 ) C248_=_C1345( C248 C1345 ) C248_=_C1346( C248 C1346 ) \nC248_=_C1347( C248 C1347 ) C248_=_C1348( C248 C1348 ) C248_=_C1349( C248 C1349 ) C248_=_C1350( C248 C1350 ) C248_=_C1351( C248 C1351 ) C248_=_C1352( C248 C1352 ) \nC248_=_C1353( C248 C1353 ) C248_=_C1354( C248 C1354 ) C248_=_C1355( C248 C1355 ) C248_=_C1356( C248 C1356 ) C248_=_C1357( C248 C1357 ) C248_=_C1358( C248 C1358 ) \nC248_=_C1359( C248 C1359 ) C248_=_C1360( C248 C1360 ) C248_=_C1362( C248 C1362 ) C248_=_C1363( C248 C1363 ) C248_=_C1364( C248 C1364 ) C248_=_C1365( C248 C1365 ) \nC248_=_C1366( C248 C1366 ) C645_=_C1100( C645 C1100 ) C645_=_C1302( C645 C1302 ) C645_=_C1347( C645 C1347 ) C645_=_C1501( C645 C1501 ) C645_=_C1610( C645 C1610 ) \nC645_=_C1700( C645 C1700 ) C645_=_C1770( C645 C1770 ) C645_=_C1771( C645 C1771 ) C645_=_C1772( C645 C1772 ) C645_=_C1773( C645 C1773 ) C645_=_C1774( C645 C1774 ) \nC645_=_C1775( C645 C1775 ) C645_=_C1776( C645 C1776 ) C645_=_C1777( C645 C1777 ) C645_=_C1778( C645 C1778 ) C645_=_C1779( C645 C1779 ) C645_=_C1780( C645 C1780 ) \nC645_=_C1781( C645 C1781 ) C645_=_C1782( C645 C1782 ) C645_=_C1783( C645 C1783 ) C645_=_C1784( C645 C1784 ) C645_=_C1785( C645 C1785 ) C645_=_C1786( C645 C1786 ) \nC645_=_C1788( C645 C1788 ) C645_=_C1789( C645 C1789 ) C645_=_C1790( C645 C1790 ) C730_=_C1048( C730 C1048 ) C730_=_C1093( C730 C1093 ) C730_=_C1215( C730 C1215 ) \nC730_=_C1241( C730 C1241 ) C730_=_C1313( C730 C1313 ) C730_=_C1411( C730 C1411 ) C730_=_C1626( C730 C1626 ) C730_=_C1783( C730 C1783 ) C730_=_C1911( C730 C1911 ) \nC730_=_C2250( C730 C2250 ) C730_=_C2303( C730 C2303 ) C730_=_C2572( C730 C2572 ) C730_=_C2664( C730 C2664 ) C730_=_C2779( C730 C2779 ) C730_=_C2870( C730 C2870 ) \nC730_=_C2929( C730 C2929 ) C730_=_C3112( C730 C3112 ) C730_=_C3126( C730 C3126 ) C730_=_C3678( C730 C3678 ) C730_=_C3793( C730 C3793 ) C730_=_C3891( C730 C3891 ) \nC730_=_C3892( C730 C3892 ) C730_=_C3893( C730 C3893 ) C730_=_C3894( C730 C3894 ) C730_=_C3895( C730 C3895 ) C1048_=_C1093( C1048 C1093 ) C1048_=_C1215( C1048 C1215 ) \nC1048_=_C1241( C1048 C1241 ) C1048_=_C1313( C1048 C1313 ) C1048_=_C1411( C1048 C1411 ) C1048_=_C1626( C1048 C1626 ) C1048_=_C1783( C1048 C1783 ) C1048_=_C1911( C1048 C1911 ) \nC1048_=_C2250( C1048 C2250 ) C1048_=_C2303( C1048 C2303 ) C1048_=_C2572( C1048 C2572 ) C1048_=_C2664( C1048 C2664 ) C1048_=_C2779( C1048 C2779 ) C1048_=_C2870( C1048 C2870 ) \nC1048_=_C2929( C1048 C2929 ) C1048_=_C3112( C1048</w:t>
      </w:r>
    </w:p>
    <w:p>
      <w:pPr>
        <w:pStyle w:val="PreformattedText"/>
        <w:bidi w:val="0"/>
        <w:spacing w:before="0" w:after="0"/>
        <w:jc w:val="left"/>
        <w:rPr/>
      </w:pPr>
      <w:r>
        <w:rPr/>
        <w:t xml:space="preserve"> </w:t>
      </w:r>
      <w:r>
        <w:rPr/>
        <w:t>C3112 ) C1048_=_C3126( C1048 C3126 ) C1048_=_C3678( C1048 C3678 ) C1048_=_C3793( C1048 C3793 ) C1048_=_C3891( C1048 C3891 ) \nC1048_=_C3892( C1048 C3892 ) C1048_=_C3893( C1048 C3893 ) C1048_=_C3894( C1048 C3894 ) C1048_=_C3895( C1048 C3895 ) C1093_=_C1215( C1093 C1215 ) C1093_=_C1241( C1093 C1241 ) \nC1093_=_C1313( C1093 C1313 ) C1093_=_C1411( C1093 C1411 ) C1093_=_C1626( C1093 C1626 ) C1093_=_C1783( C1093 C1783 ) C1093_=_C1911( C1093 C1911 ) C1093_=_C2250( C1093 C2250 ) \nC1093_=_C2303( C1093 C2303 ) C1093_=_C2572( C1093 C2572 ) C1093_=_C2664( C1093 C2664 ) C1093_=_C2779( C1093 C2779 ) C1093_=_C2870( C1093 C2870 ) C1093_=_C2929( C1093 C2929 ) \nC1093_=_C3112( C1093 C3112 ) C1093_=_C3126( C1093 C3126 ) C1093_=_C3678( C1093 C3678 ) C1093_=_C3793( C1093 C3793 ) C1093_=_C3891( C1093 C3891 ) C1093_=_C3892( C1093 C3892 ) \nC1093_=_C3893( C1093 C3893 ) C1093_=_C3894( C1093 C3894 ) C1093_=_C3895( C1093 C3895 ) C1100_=_C1302( C1100 C1302 ) C1100_=_C1347( C1100 C1347 ) C1100_=_C1501( C1100 C1501 ) \nC1100_=_C1610( C1100 C1610 ) C1100_=_C1700( C1100 C1700 ) C1100_=_C1770( C1100 C1770 ) C1100_=_C1771( C1100 C1771 ) C1100_=_C1772( C1100 C1772 ) C1100_=_C1773( C1100 C1773 ) \nC1100_=_C1774( C1100 C1774 ) C1100_=_C1775( C1100 C1775 ) C1100_=_C1776( C1100 C1776 ) C1100_=_C1777( C1100 C1777 ) C1100_=_C1778( C1100 C1778 ) C1100_=_C1779( C1100 C1779 ) \nC1100_=_C1780( C1100 C1780 ) C1100_=_C1781( C1100 C1781 ) C1100_=_C1782( C1100 C1782 ) C1100_=_C1783( C1100 C1783 ) C1100_=_C1784( C1100 C1784 ) C1100_=_C1785( C1100 C1785 ) \nC1100_=_C1786( C1100 C1786 ) C1100_=_C1788( C1100 C1788 ) C1100_=_C1789( C1100 C1789 ) C1100_=_C1790( C1100 C1790 ) C1196_=_C1215( C1196 C1215 ) C1196_=_C1299( C1196 C1299 ) \nC1196_=_C1345( C1196 C1345 ) C1196_=_C1346( C1196 C1346 ) C1196_=_C1347( C1196 C1347 ) C1196_=_C1348( C1196 C1348 ) C1196_=_C1349( C1196 C1349 ) C1196_=_C1350( C1196 C1350 ) \nC1196_=_C1351( C1196 C1351 ) C1196_=_C1352( C1196 C1352 ) C1196_=_C1353( C1196 C1353 ) C1196_=_C1354( C1196 C1354 ) C1196_=_C1355( C1196 C1355 ) C1196_=_C1356( C1196 C1356 ) \nC1196_=_C1357( C1196 C1357 ) C1196_=_C1358( C1196 C1358 ) C1196_=_C1359( C1196 C1359 ) C1196_=_C1360( C1196 C1360 ) C1196_=_C1362( C1196 C1362 ) C1196_=_C1363( C1196 C1363 ) \nC1196_=_C1364( C1196 C1364 ) C1196_=_C1365( C1196 C1365 ) C1196_=_C1366( C1196 C1366 ) C1215_=_C1241( C1215 C1241 ) C1215_=_C1313( C1215 C1313 ) C1215_=_C1411( C1215 C1411 ) \nC1215_=_C1626( C1215 C1626 ) C1215_=_C1783( C1215 C1783 ) C1215_=_C1911( C1215 C1911 ) C1215_=_C2250( C1215 C2250 ) C1215_=_C2303( C1215 C2303 ) C1215_=_C2572( C1215 C2572 ) \nC1215_=_C2664( C1215 C2664 ) C1215_=_C2779( C1215 C2779 ) C1215_=_C2870( C1215 C2870 ) C1215_=_C2929( C1215 C2929 ) C1215_=_C3112( C1215 C3112 ) C1215_=_C3126( C1215 C3126 ) \nC1215_=_C3678( C1215 C3678 ) C1215_=_C3793( C1215 C3793 ) C1215_=_C3891( C1215 C3891 ) C1215_=_C3892( C1215 C3892 ) C1215_=_C3893( C1215 C3893 ) C1215_=_C3894( C1215 C3894 ) \nC1215_=_C3895( C1215 C3895 ) C1241_=_C1313( C1241 C1313 ) C1241_=_C1411( C1241 C1411 ) C1241_=_C1626( C1241 C1626 ) C1241_=_C1783( C1241 C1783 ) C1241_=_C1911( C1241 C1911 ) \nC1241_=_C2250( C1241 C2250 ) C1241_=_C2303( C1241 C2303 ) C1241_=_C2572( C1241 C2572 ) C1241_=_C2664( C1241 C2664 ) C1241_=_C2779( C1241 C2779 ) C1241_=_C2870( C1241 C2870 ) \nC1241_=_C2929( C1241 C2929 ) C1241_=_C3112( C1241 C3112 ) C1241_=_C3126( C1241 C3126 ) C1241_=_C3678( C1241 C3678 ) C1241_=_C3793( C1241 C3793 ) C1241_=_C3891( C1241 C3891 ) \nC1241_=_C3892( C1241 C3892 ) C1241_=_C3893( C1241 C3893 ) C1241_=_C3894( C1241 C3894 ) C1241_=_C3895( C1241 C3895 ) C1299_=_C1302( C1299 C1302 ) C1299_=_C1313( C1299 C1313 ) \nC1299_=_C1317( C1299 C1317 ) C1299_=_C1345( C1299 C1345 ) C1299_=_C1346( C1299 C1346 ) C1299_=_C1347( C1299 C1347 ) C1299_=_C1348( C1299 C1348 ) C1299_=_C1349( C1299 C1349 ) \nC1299_=_C1350( C1299 C1350 ) C1299_=_C1351( C1299 C1351 ) C1299_=_C1352( C1299 C1352 ) C1299_=_C1353( C1299 C1353 ) C1299_=_C1354( C1299 C1354 ) C1299_=_C1355( C1299 C1355 ) \nC1299_=_C1356( C1299 C1356 ) C1299_=_C1357( C1299 C1357 ) C1299_=_C1358( C1299 C1358 ) C1299_=_C1359( C1299 C1359 ) C1299_=_C1360( C1299 C1360 ) C1299_=_C1362( C1299 C1362 ) \nC1299_=_C1363( C1299 C1363 ) C1299_=_C1364( C1299 C1364 ) C1299_=_C1365( C1299 C1365 ) C1299_=_C1366( C1299 C1366 ) C1302_=_C1313( C1302 C1313 ) C1302_=_C1317( C1302 C1317 ) \nC1302_=_C1347( C1302 C1347 ) C1302_=_C1501( C1302 C1501 ) C1302_=_C1610( C1302 C1610 ) C1302_=_C1700( C1302 C1700 ) C1302_=_C1770( C1302 C1770 ) C1302_=_C1771( C1302 C1771 ) \nC1302_=_C1772( C1302 C1772 ) C1302_=_C1773( C1302 C1773 ) C1302_=_C1774( C1302 C1774 ) C1302_=_C1775( C1302 C1775 ) C1302_=_C1776( C1302 C1776 ) C1302_=_C1777( C1302 C1777 ) \nC1302_=_C1778( C1302 C1778 ) C1302_=_C1779( C1302 C1779 ) C1302_=_C1780( C1302 C1780 ) C1302_=_C1781( C1302 C1781 ) C1302_=_C1782( C1302 C1782 ) C1302_=_C1783( C1302 C1783 ) \nC1302_=_C1784( C1302 C1784 ) C1302_=_C1785( C1302 C1785 ) C1302_=_C1786( C1302 C1786 ) C1302_=_C1788( C1302 C1788 ) C1302_=_C1789( C1302 C1789 ) C1302_=_C1790( C1302 C1790 ) \nC1313_=_C1317( C1313 C1317 ) C1313_=_C1411( C1313 C1411 ) C1313_=_C1626( C1313 C1626 ) C1313_=_C1783( C1313 C1783 ) C1313_=_C1911( C1313 C1911 ) C1313_=_C2250( C1313 C2250 ) \nC1313_=_C2303( C1313 C2303 ) C1313_=_C2572( C1313 C2572 ) C1313_=_C2664( C1313 C2664 ) C1313_=_C2779( C1313 C2779 ) C1313_=_C2870( C1313 C2870 ) C1313_=_C2929( C1313 C2929 ) \nC1313_=_C3112( C1313 C3112 ) C1313_=_C3126( C1313 C3126 ) C1313_=_C3678( C1313 C3678 ) C1313_=_C3793( C1313 C3793 ) C1313_=_C3891( C1313 C3891 ) C1313_=_C3892( C1313 C3892 ) \nC1313_=_C3893( C1313 C3893 ) C1313_=_C3894( C1313 C3894 ) C1313_=_C3895( C1313 C3895 ) C1317_=_C1365( C1317 C1365 ) C1317_=_C1628( C1317 C1628 ) C1317_=_C1672( C1317 C1672 ) \nC1317_=_C1810( C1317 C1810 ) C1317_=_C1915( C1317 C1915 ) C1317_=_C2056( C1317 C2056 ) C1317_=_C2181( C1317 C2181 ) C1317_=_C2271( C1317 C2271 ) C1317_=_C2486( C1317 C2486 ) \nC1317_=_C2524( C1317 C2524 ) C1317_=_C2575( C1317 C2575 ) C1317_=_C2591( C1317 C2591 ) C1317_=_C2699( C1317 C2699 ) C1317_=_C2877( C1317 C2877 ) C1317_=_C2979( C1317 C2979 ) \nC1317_=_C3116( C1317 C3116 ) C1317_=_C3190( C1317 C3190 ) C1317_=_C3241( C1317 C3241 ) C1317_=_C3269( C1317 C3269 ) C1317_=_C3334( C1317 C3334 ) C1317_=_C3636( C1317 C3636 ) \nC1317_=_C3854( C1317 C3854 ) C1317_=_C3894( C1317 C3894 ) C1317_=_C3979( C1317 C3979 ) C1317_=_C4046( C1317 C4046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2( C1345 C1362 ) C1345_=_C1363( C1345 C1363 ) C1345_=_C1364( C1345 C1364 ) C1345_=_C1365( C1345 C1365 ) C1345_=_C1366( C1345 C1366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2( C1346 C1362 ) C1346_=_C1363( C1346 C1363 ) C1346_=_C1364( C1346 C1364 ) C1346_=_C1365( C1346 C1365 ) \nC1346_=_C1366( C1346 C1366 ) C1346_=_C1610( C1346 C1610 ) C1346_=_C1626( C1346 C1626 ) C1346_=_C1628( C1346 C1628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2( C1347 C1362 ) \nC1347_=_C1363( C1347 C1363 ) C1347_=_C1364( C1347 C1364 ) C1347_=_C1365( C1347 C1365 ) C1347_=_C1366( C1347 C1366 ) C1347_=_C1501( C1347 C1501 ) C1347_=_C1610( C1347 C1610 ) \nC1347_=_C1700( C1347 C1700 ) C1347_=_C1770( C1347 C1770 ) C1347_=_C1771( C1347 C1771 ) C1347_=_C1772( C1347 C1772 ) C1347_=_C1773( C1347 C1773 ) C1347_=_C1774( C1347 C1774 ) \nC1347_=_C1775( C1347 C1775 ) C1347_=_C1776( C1347 C1776 ) C1347_=_C1777( C1347 C1777 ) C1347_=_C1778( C1347 C1778 ) C1347_=_C1779( C1347 C1779 ) C1347_=_C1780( C1347 C1780 ) \nC1347_=_C1781( C1347 C1781 ) C1347_=_C1782( C1347 C1782 ) C1347_=_C1783( C1347 C1783 ) C1347_=_C1784( C1347 C1784 ) C1347_=_C1785( C1347 C1785 ) C1347_=_C1786( C1347 C1786 ) \nC1347_=_C1788( C1347 C1788 ) C1347_=_C1789( C1347 C1789 ) C1347_=_C1790( C1347 C1790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2( C1348 C1362 ) C1348_=_C1363( C1348 C1363 ) C1348_=_C1364( C1348 C1364 ) \nC1348_=_C1365( C1348 C1365 ) C1348_=_C1366( C1348 C1366 ) C1348_=_C1770( C1348 C1770 ) C1348_=_C1911( C1348 C1911 ) C1348_=_C1915( C1348 C1915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2( C1349 C1362 ) C1349_=_C1363( C1349 C1363 ) \nC1349_=_C1364( C1349 C1364 ) C1349_=_C1365( C1349 C1365 ) C1349_=_C1366( C1349 C1366 ) C1350_=_C1351(</w:t>
      </w:r>
    </w:p>
    <w:p>
      <w:pPr>
        <w:pStyle w:val="PreformattedText"/>
        <w:bidi w:val="0"/>
        <w:spacing w:before="0" w:after="0"/>
        <w:jc w:val="left"/>
        <w:rPr/>
      </w:pPr>
      <w:r>
        <w:rPr/>
        <w:t xml:space="preserve"> </w:t>
      </w:r>
      <w:r>
        <w:rPr/>
        <w:t>C1350 C1351 ) C1350_=_C1352( C1350 C1352 ) C1350_=_C1353( C1350 C1353 ) \nC1350_=_C1354( C1350 C1354 ) C1350_=_C1355( C1350 C1355 ) C1350_=_C1356( C1350 C1356 ) C1350_=_C1357( C1350 C1357 ) C1350_=_C1358( C1350 C1358 ) C1350_=_C1359( C1350 C1359 ) \nC1350_=_C1360( C1350 C1360 ) C1350_=_C1362( C1350 C1362 ) C1350_=_C1363( C1350 C1363 ) C1350_=_C1364( C1350 C1364 ) C1350_=_C1365( C1350 C1365 ) C1350_=_C1366( C1350 C1366 ) \nC1351_=_C1352( C1351 C1352 ) C1351_=_C1353( C1351 C1353 ) C1351_=_C1354( C1351 C1354 ) C1351_=_C1355( C1351 C1355 ) C1351_=_C1356( C1351 C1356 ) C1351_=_C1357( C1351 C1357 ) \nC1351_=_C1358( C1351 C1358 ) C1351_=_C1359( C1351 C1359 ) C1351_=_C1360( C1351 C1360 ) C1351_=_C1362( C1351 C1362 ) C1351_=_C1363( C1351 C1363 ) C1351_=_C1364( C1351 C1364 ) \nC1351_=_C1365( C1351 C1365 ) C1351_=_C1366( C1351 C1366 ) C1351_=_C1773( C1351 C1773 ) C1351_=_C2572( C1351 C2572 ) C1351_=_C2575( C1351 C2575 ) C1352_=_C1353( C1352 C1353 ) \nC1352_=_C1354( C1352 C1354 ) C1352_=_C1355( C1352 C1355 ) C1352_=_C1356( C1352 C1356 ) C1352_=_C1357( C1352 C1357 ) C1352_=_C1358( C1352 C1358 ) C1352_=_C1359( C1352 C1359 ) \nC1352_=_C1360( C1352 C1360 ) C1352_=_C1362( C1352 C1362 ) C1352_=_C1363( C1352 C1363 ) C1352_=_C1364( C1352 C1364 ) C1352_=_C1365( C1352 C1365 ) C1352_=_C1366( C1352 C1366 ) \nC1353_=_C1354( C1353 C1354 ) C1353_=_C1355( C1353 C1355 ) C1353_=_C1356( C1353 C1356 ) C1353_=_C1357( C1353 C1357 ) C1353_=_C1358( C1353 C1358 ) C1353_=_C1359( C1353 C1359 ) \nC1353_=_C1360( C1353 C1360 ) C1353_=_C1362( C1353 C1362 ) C1353_=_C1363( C1353 C1363 ) C1353_=_C1364( C1353 C1364 ) C1353_=_C1365( C1353 C1365 ) C1353_=_C1366( C1353 C1366 ) \nC1353_=_C1777( C1353 C1777 ) C1353_=_C2870( C1353 C2870 ) C1353_=_C2877( C1353 C2877 ) C1354_=_C1355( C1354 C1355 ) C1354_=_C1356( C1354 C1356 ) C1354_=_C1357( C1354 C1357 ) \nC1354_=_C1358( C1354 C1358 ) C1354_=_C1359( C1354 C1359 ) C1354_=_C1360( C1354 C1360 ) C1354_=_C1362( C1354 C1362 ) C1354_=_C1363( C1354 C1363 ) C1354_=_C1364( C1354 C1364 ) \nC1354_=_C1365( C1354 C1365 ) C1354_=_C1366( C1354 C1366 ) C1355_=_C1356( C1355 C1356 ) C1355_=_C1357( C1355 C1357 ) C1355_=_C1358( C1355 C1358 ) C1355_=_C1359( C1355 C1359 ) \nC1355_=_C1360( C1355 C1360 ) C1355_=_C1362( C1355 C1362 ) C1355_=_C1363( C1355 C1363 ) C1355_=_C1364( C1355 C1364 ) C1355_=_C1365( C1355 C1365 ) C1355_=_C1366( C1355 C1366 ) \nC1355_=_C1778( C1355 C1778 ) C1356_=_C1357( C1356 C1357 ) C1356_=_C1358( C1356 C1358 ) C1356_=_C1359( C1356 C1359 ) C1356_=_C1360( C1356 C1360 ) C1356_=_C1362( C1356 C1362 ) \nC1356_=_C1363( C1356 C1363 ) C1356_=_C1364( C1356 C1364 ) C1356_=_C1365( C1356 C1365 ) C1356_=_C1366( C1356 C1366 ) C1356_=_C1780( C1356 C1780 ) C1356_=_C3112( C1356 C3112 ) \nC1356_=_C3116( C1356 C3116 ) C1357_=_C1358( C1357 C1358 ) C1357_=_C1359( C1357 C1359 ) C1357_=_C1360( C1357 C1360 ) C1357_=_C1362( C1357 C1362 ) C1357_=_C1363( C1357 C1363 ) \nC1357_=_C1364( C1357 C1364 ) C1357_=_C1365( C1357 C1365 ) C1357_=_C1366( C1357 C1366 ) C1358_=_C1359( C1358 C1359 ) C1358_=_C1360( C1358 C1360 ) C1358_=_C1362( C1358 C1362 ) \nC1358_=_C1363( C1358 C1363 ) C1358_=_C1364( C1358 C1364 ) C1358_=_C1365( C1358 C1365 ) C1358_=_C1366( C1358 C1366 ) C1359_=_C1360( C1359 C1360 ) C1359_=_C1362( C1359 C1362 ) \nC1359_=_C1363( C1359 C1363 ) C1359_=_C1364( C1359 C1364 ) C1359_=_C1365( C1359 C1365 ) C1359_=_C1366( C1359 C1366 ) C1360_=_C1362( C1360 C1362 ) C1360_=_C1363( C1360 C1363 ) \nC1360_=_C1364( C1360 C1364 ) C1360_=_C1365( C1360 C1365 ) C1360_=_C1366( C1360 C1366 ) C1362_=_C1363( C1362 C1363 ) C1362_=_C1364( C1362 C1364 ) C1362_=_C1365( C1362 C1365 ) \nC1362_=_C1366( C1362 C1366 ) C1362_=_C3893( C1362 C3893 ) C1363_=_C1364( C1363 C1364 ) C1363_=_C1365( C1363 C1365 ) C1363_=_C1366( C1363 C1366 ) C1364_=_C1365( C1364 C1365 ) \nC1364_=_C1366( C1364 C1366 ) C1365_=_C1366( C1365 C1366 ) C1365_=_C1628( C1365 C1628 ) C1365_=_C1672( C1365 C1672 ) C1365_=_C1810( C1365 C1810 ) C1365_=_C1915( C1365 C1915 ) \nC1365_=_C2056( C1365 C2056 ) C1365_=_C2181( C1365 C2181 ) C1365_=_C2271( C1365 C2271 ) C1365_=_C2486( C1365 C2486 ) C1365_=_C2524( C1365 C2524 ) C1365_=_C2575( C1365 C2575 ) \nC1365_=_C2591( C1365 C2591 ) C1365_=_C2699( C1365 C2699 ) C1365_=_C2877( C1365 C2877 ) C1365_=_C2979( C1365 C2979 ) C1365_=_C3116( C1365 C3116 ) C1365_=_C3190( C1365 C3190 ) \nC1365_=_C3241( C1365 C3241 ) C1365_=_C3269( C1365 C3269 ) C1365_=_C3334( C1365 C3334 ) C1365_=_C3636( C1365 C3636 ) C1365_=_C3854( C1365 C3854 ) C1365_=_C3894( C1365 C3894 ) \nC1365_=_C3979( C1365 C3979 ) C1365_=_C4046( C1365 C4046 ) C1411_=_C1626( C1411 C1626 ) C1411_=_C1783( C1411 C1783 ) C1411_=_C1911( C1411 C1911 ) C1411_=_C2250( C1411 C2250 ) \nC1411_=_C2303( C1411 C2303 ) C1411_=_C2572( C1411 C2572 ) C1411_=_C2664( C1411 C2664 ) C1411_=_C2779( C1411 C2779 ) C1411_=_C2870( C1411 C2870 ) C1411_=_C2929( C1411 C2929 ) \nC1411_=_C3112( C1411 C3112 ) C1411_=_C3126( C1411 C3126 ) C1411_=_C3678( C1411 C3678 ) C1411_=_C3793( C1411 C3793 ) C1411_=_C3891( C1411 C3891 ) C1411_=_C3892( C1411 C3892 ) \nC1411_=_C3893( C1411 C3893 ) C1411_=_C3894( C1411 C3894 ) C1411_=_C3895( C1411 C3895 ) C1501_=_C1610( C1501 C1610 ) C1501_=_C1700( C1501 C1700 ) C1501_=_C1770( C1501 C1770 ) \nC1501_=_C1771( C1501 C1771 ) C1501_=_C1772( C1501 C1772 ) C1501_=_C1773( C1501 C1773 ) C1501_=_C1774( C1501 C1774 ) C1501_=_C1775( C1501 C1775 ) C1501_=_C1776( C1501 C1776 ) \nC1501_=_C1777( C1501 C1777 ) C1501_=_C1778( C1501 C1778 ) C1501_=_C1779( C1501 C1779 ) C1501_=_C1780( C1501 C1780 ) C1501_=_C1781( C1501 C1781 ) C1501_=_C1782( C1501 C1782 ) \nC1501_=_C1783( C1501 C1783 ) C1501_=_C1784( C1501 C1784 ) C1501_=_C1785( C1501 C1785 ) C1501_=_C1786( C1501 C1786 ) C1501_=_C1788( C1501 C1788 ) C1501_=_C1789( C1501 C1789 ) \nC1501_=_C1790( C1501 C1790 ) C1610_=_C1626( C1610 C1626 ) C1610_=_C1628( C1610 C1628 ) C1610_=_C1700( C1610 C1700 ) C1610_=_C1770( C1610 C1770 ) C1610_=_C1771( C1610 C1771 ) \nC1610_=_C1772( C1610 C1772 ) C1610_=_C1773( C1610 C1773 ) C1610_=_C1774( C1610 C1774 ) C1610_=_C1775( C1610 C1775 ) C1610_=_C1776( C1610 C1776 ) C1610_=_C1777( C1610 C1777 ) \nC1610_=_C1778( C1610 C1778 ) C1610_=_C1779( C1610 C1779 ) C1610_=_C1780( C1610 C1780 ) C1610_=_C1781( C1610 C1781 ) C1610_=_C1782( C1610 C1782 ) C1610_=_C1783( C1610 C1783 ) \nC1610_=_C1784( C1610 C1784 ) C1610_=_C1785( C1610 C1785 ) C1610_=_C1786( C1610 C1786 ) C1610_=_C1788( C1610 C1788 ) C1610_=_C1789( C1610 C1789 ) C1610_=_C1790( C1610 C1790 ) \nC1626_=_C1628( C1626 C1628 ) C1626_=_C1783( C1626 C1783 ) C1626_=_C1911( C1626 C1911 ) C1626_=_C2250( C1626 C2250 ) C1626_=_C2303( C1626 C2303 ) C1626_=_C2572( C1626 C2572 ) \nC1626_=_C2664( C1626 C2664 ) C1626_=_C2779( C1626 C2779 ) C1626_=_C2870( C1626 C2870 ) C1626_=_C2929( C1626 C2929 ) C1626_=_C3112( C1626 C3112 ) C1626_=_C3126( C1626 C3126 ) \nC1626_=_C3678( C1626 C3678 ) C1626_=_C3793( C1626 C3793 ) C1626_=_C3891( C1626 C3891 ) C1626_=_C3892( C1626 C3892 ) C1626_=_C3893( C1626 C3893 ) C1626_=_C3894( C1626 C3894 ) \nC1626_=_C3895( C1626 C3895 ) C1628_=_C1672( C1628 C1672 ) C1628_=_C1810( C1628 C1810 ) C1628_=_C1915( C1628 C1915 ) C1628_=_C2056( C1628 C2056 ) C1628_=_C2181( C1628 C2181 ) \nC1628_=_C2271( C1628 C2271 ) C1628_=_C2486( C1628 C2486 ) C1628_=_C2524( C1628 C2524 ) C1628_=_C2575( C1628 C2575 ) C1628_=_C2591( C1628 C2591 ) C1628_=_C2699( C1628 C2699 ) \nC1628_=_C2877( C1628 C2877 ) C1628_=_C2979( C1628 C2979 ) C1628_=_C3116( C1628 C3116 ) C1628_=_C3190( C1628 C3190 ) C1628_=_C3241( C1628 C3241 ) C1628_=_C3269( C1628 C3269 ) \nC1628_=_C3334( C1628 C3334 ) C1628_=_C3636( C1628 C3636 ) C1628_=_C3854( C1628 C3854 ) C1628_=_C3894( C1628 C3894 ) C1628_=_C3979( C1628 C3979 ) C1628_=_C4046( C1628 C4046 ) \nC1672_=_C1810( C1672 C1810 ) C1672_=_C1915( C1672 C1915 ) C1672_=_C2056( C1672 C2056 ) C1672_=_C2181( C1672 C2181 ) C1672_=_C2271( C1672 C2271 ) C1672_=_C2486( C1672 C2486 ) \nC1672_=_C2524( C1672 C2524 ) C1672_=_C2575( C1672 C2575 ) C1672_=_C2591( C1672 C2591 ) C1672_=_C2699( C1672 C2699 ) C1672_=_C2877( C1672 C2877 ) C1672_=_C2979( C1672 C2979 ) \nC1672_=_C3116( C1672 C3116 ) C1672_=_C3190( C1672 C3190 ) C1672_=_C3241( C1672 C3241 ) C1672_=_C3269( C1672 C3269 ) C1672_=_C3334( C1672 C3334 ) C1672_=_C3636( C1672 C3636 ) \nC1672_=_C3854( C1672 C3854 ) C1672_=_C3894( C1672 C3894 ) C1672_=_C3979( C1672 C3979 ) C1672_=_C4046( C1672 C4046 ) C1700_=_C1770( C1700 C1770 ) C1700_=_C1771( C1700 C1771 ) \nC1700_=_C1772( C1700 C1772 ) C1700_=_C1773( C1700 C1773 ) C1700_=_C1774( C1700 C1774 ) C1700_=_C1775( C1700 C1775 ) C1700_=_C1776( C1700 C1776 ) C1700_=_C1777( C1700 C1777 ) \nC1700_=_C1778( C1700 C1778 ) C1700_=_C1779( C1700 C1779 ) C1700_=_C1780( C1700 C1780 ) C1700_=_C1781( C1700 C1781 ) C1700_=_C1782( C1700 C1782 ) C1700_=_C1783( C1700 C1783 ) \nC1700_=_C1784( C1700 C1784 ) C1700_=_C1785( C1700 C1785 ) C1700_=_C1786( C1700 C1786 ) C1700_=_C1788( C1700 C1788 ) C1700_=_C1789( C1700 C1789 ) C1700_=_C1790( C1700 C1790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8( C1770 C1788 ) C1770_=_C1789( C1770 C1789 ) \nC1770_=_C1790( C1770 C1790 ) C1770_=_C1911( C1770 C1911 ) C1770_=_C1915( C1770 C1915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w:t>
      </w:r>
    </w:p>
    <w:p>
      <w:pPr>
        <w:pStyle w:val="PreformattedText"/>
        <w:bidi w:val="0"/>
        <w:spacing w:before="0" w:after="0"/>
        <w:jc w:val="left"/>
        <w:rPr/>
      </w:pPr>
      <w:r>
        <w:rPr/>
        <w:t xml:space="preserve"> </w:t>
      </w:r>
      <w:r>
        <w:rPr/>
        <w:t>C1771 C1786 ) \nC1771_=_C1788( C1771 C1788 ) C1771_=_C1789( C1771 C1789 ) C1771_=_C1790( C1771 C1790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8( C1772 C1788 ) \nC1772_=_C1789( C1772 C1789 ) C1772_=_C1790( C1772 C1790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8( C1773 C1788 ) C1773_=_C1789( C1773 C1789 ) C1773_=_C1790( C1773 C1790 ) \nC1773_=_C2572( C1773 C2572 ) C1773_=_C2575( C1773 C2575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8( C1774 C1788 ) C1774_=_C1789( C1774 C1789 ) C1774_=_C1790( C1774 C1790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8( C1775 C1788 ) C1775_=_C1789( C1775 C1789 ) \nC1775_=_C1790( C1775 C1790 ) C1775_=_C2779( C1775 C2779 ) C1776_=_C1777( C1776 C1777 ) C1776_=_C1778( C1776 C1778 ) C1776_=_C1779( C1776 C1779 ) C1776_=_C1780( C1776 C1780 ) \nC1776_=_C1781( C1776 C1781 ) C1776_=_C1782( C1776 C1782 ) C1776_=_C1783( C1776 C1783 ) C1776_=_C1784( C1776 C1784 ) C1776_=_C1785( C1776 C1785 ) C1776_=_C1786( C1776 C1786 ) \nC1776_=_C1788( C1776 C1788 ) C1776_=_C1789( C1776 C1789 ) C1776_=_C1790( C1776 C1790 ) C1777_=_C1778( C1777 C1778 ) C1777_=_C1779( C1777 C1779 ) C1777_=_C1780( C1777 C1780 ) \nC1777_=_C1781( C1777 C1781 ) C1777_=_C1782( C1777 C1782 ) C1777_=_C1783( C1777 C1783 ) C1777_=_C1784( C1777 C1784 ) C1777_=_C1785( C1777 C1785 ) C1777_=_C1786( C1777 C1786 ) \nC1777_=_C1788( C1777 C1788 ) C1777_=_C1789( C1777 C1789 ) C1777_=_C1790( C1777 C1790 ) C1777_=_C2870( C1777 C2870 ) C1777_=_C2877( C1777 C2877 ) C1778_=_C1779( C1778 C1779 ) \nC1778_=_C1780( C1778 C1780 ) C1778_=_C1781( C1778 C1781 ) C1778_=_C1782( C1778 C1782 ) C1778_=_C1783( C1778 C1783 ) C1778_=_C1784( C1778 C1784 ) C1778_=_C1785( C1778 C1785 ) \nC1778_=_C1786( C1778 C1786 ) C1778_=_C1788( C1778 C1788 ) C1778_=_C1789( C1778 C1789 ) C1778_=_C1790( C1778 C1790 ) C1779_=_C1780( C1779 C1780 ) C1779_=_C1781( C1779 C1781 ) \nC1779_=_C1782( C1779 C1782 ) C1779_=_C1783( C1779 C1783 ) C1779_=_C1784( C1779 C1784 ) C1779_=_C1785( C1779 C1785 ) C1779_=_C1786( C1779 C1786 ) C1779_=_C1788( C1779 C1788 ) \nC1779_=_C1789( C1779 C1789 ) C1779_=_C1790( C1779 C1790 ) C1780_=_C1781( C1780 C1781 ) C1780_=_C1782( C1780 C1782 ) C1780_=_C1783( C1780 C1783 ) C1780_=_C1784( C1780 C1784 ) \nC1780_=_C1785( C1780 C1785 ) C1780_=_C1786( C1780 C1786 ) C1780_=_C1788( C1780 C1788 ) C1780_=_C1789( C1780 C1789 ) C1780_=_C1790( C1780 C1790 ) C1780_=_C3112( C1780 C3112 ) \nC1780_=_C3116( C1780 C3116 ) C1781_=_C1782( C1781 C1782 ) C1781_=_C1783( C1781 C1783 ) C1781_=_C1784( C1781 C1784 ) C1781_=_C1785( C1781 C1785 ) C1781_=_C1786( C1781 C1786 ) \nC1781_=_C1788( C1781 C1788 ) C1781_=_C1789( C1781 C1789 ) C1781_=_C1790( C1781 C1790 ) C1782_=_C1783( C1782 C1783 ) C1782_=_C1784( C1782 C1784 ) C1782_=_C1785( C1782 C1785 ) \nC1782_=_C1786( C1782 C1786 ) C1782_=_C1788( C1782 C1788 ) C1782_=_C1789( C1782 C1789 ) C1782_=_C1790( C1782 C1790 ) C1783_=_C1784( C1783 C1784 ) C1783_=_C1785( C1783 C1785 ) \nC1783_=_C1786( C1783 C1786 ) C1783_=_C1788( C1783 C1788 ) C1783_=_C1789( C1783 C1789 ) C1783_=_C1790( C1783 C1790 ) C1783_=_C1911( C1783 C1911 ) C1783_=_C2250( C1783 C2250 ) \nC1783_=_C2303( C1783 C2303 ) C1783_=_C2572( C1783 C2572 ) C1783_=_C2664( C1783 C2664 ) C1783_=_C2779( C1783 C2779 ) C1783_=_C2870( C1783 C2870 ) C1783_=_C2929( C1783 C2929 ) \nC1783_=_C3112( C1783 C3112 ) C1783_=_C3126( C1783 C3126 ) C1783_=_C3678( C1783 C3678 ) C1783_=_C3793( C1783 C3793 ) C1783_=_C3891( C1783 C3891 ) C1783_=_C3892( C1783 C3892 ) \nC1783_=_C3893( C1783 C3893 ) C1783_=_C3894( C1783 C3894 ) C1783_=_C3895( C1783 C3895 ) C1784_=_C1785( C1784 C1785 ) C1784_=_C1786( C1784 C1786 ) C1784_=_C1788( C1784 C1788 ) \nC1784_=_C1789( C1784 C1789 ) C1784_=_C1790( C1784 C1790 ) C1785_=_C1786( C1785 C1786 ) C1785_=_C1788( C1785 C1788 ) C1785_=_C1789( C1785 C1789 ) C1785_=_C1790( C1785 C1790 ) \nC1786_=_C1788( C1786 C1788 ) C1786_=_C1789( C1786 C1789 ) C1786_=_C1790( C1786 C1790 ) C1788_=_C1789( C1788 C1789 ) C1788_=_C1790( C1788 C1790 ) C1789_=_C1790( C1789 C1790 ) \nC1789_=_C4046( C1789 C4046 ) C1810_=_C1915( C1810 C1915 ) C1810_=_C2056( C1810 C2056 ) C1810_=_C2181( C1810 C2181 ) C1810_=_C2271( C1810 C2271 ) C1810_=_C2486( C1810 C2486 ) \nC1810_=_C2524( C1810 C2524 ) C1810_=_C2575( C1810 C2575 ) C1810_=_C2591( C1810 C2591 ) C1810_=_C2699( C1810 C2699 ) C1810_=_C2877( C1810 C2877 ) C1810_=_C2979( C1810 C2979 ) \nC1810_=_C3116( C1810 C3116 ) C1810_=_C3190( C1810 C3190 ) C1810_=_C3241( C1810 C3241 ) C1810_=_C3269( C1810 C3269 ) C1810_=_C3334( C1810 C3334 ) C1810_=_C3636( C1810 C3636 ) \nC1810_=_C3854( C1810 C3854 ) C1810_=_C3894( C1810 C3894 ) C1810_=_C3979( C1810 C3979 ) C1810_=_C4046( C1810 C4046 ) C1911_=_C1915( C1911 C1915 ) C1911_=_C2250( C1911 C2250 ) \nC1911_=_C2303( C1911 C2303 ) C1911_=_C2572( C1911 C2572 ) C1911_=_C2664( C1911 C2664 ) C1911_=_C2779( C1911 C2779 ) C1911_=_C2870( C1911 C2870 ) C1911_=_C2929( C1911 C2929 ) \nC1911_=_C3112( C1911 C3112 ) C1911_=_C3126( C1911 C3126 ) C1911_=_C3678( C1911 C3678 ) C1911_=_C3793( C1911 C3793 ) C1911_=_C3891( C1911 C3891 ) C1911_=_C3892( C1911 C3892 ) \nC1911_=_C3893( C1911 C3893 ) C1911_=_C3894( C1911 C3894 ) C1911_=_C3895( C1911 C3895 ) C1915_=_C2056( C1915 C2056 ) C1915_=_C2181( C1915 C2181 ) C1915_=_C2271( C1915 C2271 ) \nC1915_=_C2486( C1915 C2486 ) C1915_=_C2524( C1915 C2524 ) C1915_=_C2575( C1915 C2575 ) C1915_=_C2591( C1915 C2591 ) C1915_=_C2699( C1915 C2699 ) C1915_=_C2877( C1915 C2877 ) \nC1915_=_C2979( C1915 C2979 ) C1915_=_C3116( C1915 C3116 ) C1915_=_C3190( C1915 C3190 ) C1915_=_C3241( C1915 C3241 ) C1915_=_C3269( C1915 C3269 ) C1915_=_C3334( C1915 C3334 ) \nC1915_=_C3636( C1915 C3636 ) C1915_=_C3854( C1915 C3854 ) C1915_=_C3894( C1915 C3894 ) C1915_=_C3979( C1915 C3979 ) C1915_=_C4046( C1915 C4046 ) C2056_=_C2181( C2056 C2181 ) \nC2056_=_C2271( C2056 C2271 ) C2056_=_C2486( C2056 C2486 ) C2056_=_C2524( C2056 C2524 ) C2056_=_C2575( C2056 C2575 ) C2056_=_C2591( C2056 C2591 ) C2056_=_C2699( C2056 C2699 ) \nC2056_=_C2877( C2056 C2877 ) C2056_=_C2979( C2056 C2979 ) C2056_=_C3116( C2056 C3116 ) C2056_=_C3190( C2056 C3190 ) C2056_=_C3241( C2056 C3241 ) C2056_=_C3269( C2056 C3269 ) \nC2056_=_C3334( C2056 C3334 ) C2056_=_C3636( C2056 C3636 ) C2056_=_C3854( C2056 C3854 ) C2056_=_C3894( C2056 C3894 ) C2056_=_C3979( C2056 C3979 ) C2056_=_C4046( C2056 C4046 ) \nC2181_=_C2271( C2181 C2271 ) C2181_=_C2486( C2181 C2486 ) C2181_=_C2524( C2181 C2524 ) C2181_=_C2575( C2181 C2575 ) C2181_=_C2591( C2181 C2591 ) C2181_=_C2699( C2181 C2699 ) \nC2181_=_C2877( C2181 C2877 ) C2181_=_C2979( C2181 C2979 ) C2181_=_C3116( C2181 C3116 ) C2181_=_C3190( C2181 C3190 ) C2181_=_C3241( C2181 C3241 ) C2181_=_C3269( C2181 C3269 ) \nC2181_=_C3334( C2181 C3334 ) C2181_=_C3636( C2181 C3636 ) C2181_=_C3854( C2181 C3854 ) C2181_=_C3894( C2181 C3894 ) C2181_=_C3979( C2181 C3979 ) C2181_=_C4046( C2181 C4046 ) \nC2250_=_C2303( C2250 C2303 ) C2250_=_C2572( C2250 C2572 ) C2250_=_C2664( C2250 C2664 ) C2250_=_C2779( C2250 C2779 ) C2250_=_C2870( C2250 C2870 ) C2250_=_C2929( C2250 C2929 ) \nC2250_=_C3112( C2250 C3112 ) C2250_=_C3126( C2250 C3126 ) C2250_=_C3678( C2250 C3678 ) C2250_=_C3793( C2250 C3793 ) C2250_=_C3891( C2250 C3891 ) C2250_=_C3892( C2250 C3892 ) \nC2250_=_C3893( C2250 C3893 ) C2250_=_C3894( C2250 C3894 ) C2250_=_C3895( C2250 C3895 ) C2271_=_C2486( C2271 C2486 ) C2271_=_C2524( C2271 C2524 ) C2271_=_C2575( C2271 C2575 ) \nC2271_=_C2591( C2271 C2591 ) C2271_=_C2699( C2271 C2699 ) C2271_=_C2877( C2271 C2877 ) C2271_=_C2979( C2271 C2979 ) C2271_=_C3116( C2271 C3116 ) C2271_=_C3190( C2271 C3190 ) \nC2271_=_C3241( C2271 C3241 ) C2271_=_C3269( C2271 C3269 ) C2271_=_C3334( C2271 C3334 ) C2271_=_C3636( C2271 C3636 ) C2271_=_C3854( C2271 C3854 ) C2271_=_C3894( C2271 C3894 ) \nC2271_=_C3979( C2271 C3979 ) C2271_=_C4046( C2271 C4046 ) C2303_=_C2572( C2303 C2572 ) C2303_=_C2664( C2303 C2664 ) C2303_=_C2779( C2303 C2779 ) C2303_=_C2870( C2303 C2870 ) \nC2303_=_C2929( C2303 C2929 ) C2303_=_C3112( C2303 C3112 ) C2303_=_C3126( C2303 C3126 ) C2303_=_C3678( C2303 C3678 ) C2303_=_C3793( C2303 C3793 ) C2303_=_C3891( C2303 C3891 ) \nC2303_=_C3892( C2303 C3892 ) C2303_=_C3893( C2303 C3893 ) C2303_=_C3894( C2303 C3894 ) C2303_=_C3895( C2303 C3895 ) C2486_=_C2524( C2486 C2524 ) C2486_=_C2575( C2486 C2575 ) \nC2486_=_C2591( C2486 C2591 ) C2486_=_C2699( C2486 C2699 ) C2486_=_C2877( C2486 C2877 ) C2486_=_C2979( C2486 C2979 ) C2486_=_C3116( C2486 C3116 ) C2486_=_C3190( C2486 C3190 ) \nC2486_=_C3241( C2486 C3241 ) C2486_=_C3269( C2486 C3269 ) C2486_=_C3334( C2486 C3334 ) C2486_=_C3636( C2486 C3636 ) C2486_=_C3854( C2486 C3854 ) C2486_=_C3894( C2486 C3894 ) \nC2486_=_C3979( C2486 C3979 )</w:t>
      </w:r>
    </w:p>
    <w:p>
      <w:pPr>
        <w:pStyle w:val="PreformattedText"/>
        <w:bidi w:val="0"/>
        <w:spacing w:before="0" w:after="0"/>
        <w:jc w:val="left"/>
        <w:rPr/>
      </w:pPr>
      <w:r>
        <w:rPr/>
        <w:t xml:space="preserve"> </w:t>
      </w:r>
      <w:r>
        <w:rPr/>
        <w:t>C2486_=_C4046( C2486 C4046 ) C2524_=_C2575( C2524 C2575 ) C2524_=_C2591( C2524 C2591 ) C2524_=_C2699( C2524 C2699 ) C2524_=_C2877( C2524 C2877 ) \nC2524_=_C2979( C2524 C2979 ) C2524_=_C3116( C2524 C3116 ) C2524_=_C3190( C2524 C3190 ) C2524_=_C3241( C2524 C3241 ) C2524_=_C3269( C2524 C3269 ) C2524_=_C3334( C2524 C3334 ) \nC2524_=_C3636( C2524 C3636 ) C2524_=_C3854( C2524 C3854 ) C2524_=_C3894( C2524 C3894 ) C2524_=_C3979( C2524 C3979 ) C2524_=_C4046( C2524 C4046 ) C2572_=_C2575( C2572 C2575 ) \nC2572_=_C2664( C2572 C2664 ) C2572_=_C2779( C2572 C2779 ) C2572_=_C2870( C2572 C2870 ) C2572_=_C2929( C2572 C2929 ) C2572_=_C3112( C2572 C3112 ) C2572_=_C3126( C2572 C3126 ) \nC2572_=_C3678( C2572 C3678 ) C2572_=_C3793( C2572 C3793 ) C2572_=_C3891( C2572 C3891 ) C2572_=_C3892( C2572 C3892 ) C2572_=_C3893( C2572 C3893 ) C2572_=_C3894( C2572 C3894 ) \nC2572_=_C3895( C2572 C3895 ) C2575_=_C2591( C2575 C2591 ) C2575_=_C2699( C2575 C2699 ) C2575_=_C2877( C2575 C2877 ) C2575_=_C2979( C2575 C2979 ) C2575_=_C3116( C2575 C3116 ) \nC2575_=_C3190( C2575 C3190 ) C2575_=_C3241( C2575 C3241 ) C2575_=_C3269( C2575 C3269 ) C2575_=_C3334( C2575 C3334 ) C2575_=_C3636( C2575 C3636 ) C2575_=_C3854( C2575 C3854 ) \nC2575_=_C3894( C2575 C3894 ) C2575_=_C3979( C2575 C3979 ) C2575_=_C4046( C2575 C4046 ) C2591_=_C2699( C2591 C2699 ) C2591_=_C2877( C2591 C2877 ) C2591_=_C2979( C2591 C2979 ) \nC2591_=_C3116( C2591 C3116 ) C2591_=_C3190( C2591 C3190 ) C2591_=_C3241( C2591 C3241 ) C2591_=_C3269( C2591 C3269 ) C2591_=_C3334( C2591 C3334 ) C2591_=_C3636( C2591 C3636 ) \nC2591_=_C3854( C2591 C3854 ) C2591_=_C3894( C2591 C3894 ) C2591_=_C3979( C2591 C3979 ) C2591_=_C4046( C2591 C4046 ) C2664_=_C2779( C2664 C2779 ) C2664_=_C2870( C2664 C2870 ) \nC2664_=_C2929( C2664 C2929 ) C2664_=_C3112( C2664 C3112 ) C2664_=_C3126( C2664 C3126 ) C2664_=_C3678( C2664 C3678 ) C2664_=_C3793( C2664 C3793 ) C2664_=_C3891( C2664 C3891 ) \nC2664_=_C3892( C2664 C3892 ) C2664_=_C3893( C2664 C3893 ) C2664_=_C3894( C2664 C3894 ) C2664_=_C3895( C2664 C3895 ) C2699_=_C2877( C2699 C2877 ) C2699_=_C2979( C2699 C2979 ) \nC2699_=_C3116( C2699 C3116 ) C2699_=_C3190( C2699 C3190 ) C2699_=_C3241( C2699 C3241 ) C2699_=_C3269( C2699 C3269 ) C2699_=_C3334( C2699 C3334 ) C2699_=_C3636( C2699 C3636 ) \nC2699_=_C3854( C2699 C3854 ) C2699_=_C3894( C2699 C3894 ) C2699_=_C3979( C2699 C3979 ) C2699_=_C4046( C2699 C4046 ) C2779_=_C2870( C2779 C2870 ) C2779_=_C2929( C2779 C2929 ) \nC2779_=_C3112( C2779 C3112 ) C2779_=_C3126( C2779 C3126 ) C2779_=_C3678( C2779 C3678 ) C2779_=_C3793( C2779 C3793 ) C2779_=_C3891( C2779 C3891 ) C2779_=_C3892( C2779 C3892 ) \nC2779_=_C3893( C2779 C3893 ) C2779_=_C3894( C2779 C3894 ) C2779_=_C3895( C2779 C3895 ) C2870_=_C2877( C2870 C2877 ) C2870_=_C2929( C2870 C2929 ) C2870_=_C3112( C2870 C3112 ) \nC2870_=_C3126( C2870 C3126 ) C2870_=_C3678( C2870 C3678 ) C2870_=_C3793( C2870 C3793 ) C2870_=_C3891( C2870 C3891 ) C2870_=_C3892( C2870 C3892 ) C2870_=_C3893( C2870 C3893 ) \nC2870_=_C3894( C2870 C3894 ) C2870_=_C3895( C2870 C3895 ) C2877_=_C2979( C2877 C2979 ) C2877_=_C3116( C2877 C3116 ) C2877_=_C3190( C2877 C3190 ) C2877_=_C3241( C2877 C3241 ) \nC2877_=_C3269( C2877 C3269 ) C2877_=_C3334( C2877 C3334 ) C2877_=_C3636( C2877 C3636 ) C2877_=_C3854( C2877 C3854 ) C2877_=_C3894( C2877 C3894 ) C2877_=_C3979( C2877 C3979 ) \nC2877_=_C4046( C2877 C4046 ) C2929_=_C3112( C2929 C3112 ) C2929_=_C3126( C2929 C3126 ) C2929_=_C3678( C2929 C3678 ) C2929_=_C3793( C2929 C3793 ) C2929_=_C3891( C2929 C3891 ) \nC2929_=_C3892( C2929 C3892 ) C2929_=_C3893( C2929 C3893 ) C2929_=_C3894( C2929 C3894 ) C2929_=_C3895( C2929 C3895 ) C2979_=_C3116( C2979 C3116 ) C2979_=_C3190( C2979 C3190 ) \nC2979_=_C3241( C2979 C3241 ) C2979_=_C3269( C2979 C3269 ) C2979_=_C3334( C2979 C3334 ) C2979_=_C3636( C2979 C3636 ) C2979_=_C3854( C2979 C3854 ) C2979_=_C3894( C2979 C3894 ) \nC2979_=_C3979( C2979 C3979 ) C2979_=_C4046( C2979 C4046 ) C3112_=_C3116( C3112 C3116 ) C3112_=_C3126( C3112 C3126 ) C3112_=_C3678( C3112 C3678 ) C3112_=_C3793( C3112 C3793 ) \nC3112_=_C3891( C3112 C3891 ) C3112_=_C3892( C3112 C3892 ) C3112_=_C3893( C3112 C3893 ) C3112_=_C3894( C3112 C3894 ) C3112_=_C3895( C3112 C3895 ) C3116_=_C3190( C3116 C3190 ) \nC3116_=_C3241( C3116 C3241 ) C3116_=_C3269( C3116 C3269 ) C3116_=_C3334( C3116 C3334 ) C3116_=_C3636( C3116 C3636 ) C3116_=_C3854( C3116 C3854 ) C3116_=_C3894( C3116 C3894 ) \nC3116_=_C3979( C3116 C3979 ) C3116_=_C4046( C3116 C4046 ) C3126_=_C3678( C3126 C3678 ) C3126_=_C3793( C3126 C3793 ) C3126_=_C3891( C3126 C3891 ) C3126_=_C3892( C3126 C3892 ) \nC3126_=_C3893( C3126 C3893 ) C3126_=_C3894( C3126 C3894 ) C3126_=_C3895( C3126 C3895 ) C3190_=_C3241( C3190 C3241 ) C3190_=_C3269( C3190 C3269 ) C3190_=_C3334( C3190 C3334 ) \nC3190_=_C3636( C3190 C3636 ) C3190_=_C3854( C3190 C3854 ) C3190_=_C3894( C3190 C3894 ) C3190_=_C3979( C3190 C3979 ) C3190_=_C4046( C3190 C4046 ) C3241_=_C3269( C3241 C3269 ) \nC3241_=_C3334( C3241 C3334 ) C3241_=_C3636( C3241 C3636 ) C3241_=_C3854( C3241 C3854 ) C3241_=_C3894( C3241 C3894 ) C3241_=_C3979( C3241 C3979 ) C3241_=_C4046( C3241 C4046 ) \nC3269_=_C3334( C3269 C3334 ) C3269_=_C3636( C3269 C3636 ) C3269_=_C3854( C3269 C3854 ) C3269_=_C3894( C3269 C3894 ) C3269_=_C3979( C3269 C3979 ) C3269_=_C4046( C3269 C4046 ) \nC3334_=_C3636( C3334 C3636 ) C3334_=_C3854( C3334 C3854 ) C3334_=_C3894( C3334 C3894 ) C3334_=_C3979( C3334 C3979 ) C3334_=_C4046( C3334 C4046 ) C3636_=_C3854( C3636 C3854 ) \nC3636_=_C3894( C3636 C3894 ) C3636_=_C3979( C3636 C3979 ) C3636_=_C4046( C3636 C4046 ) C3678_=_C3793( C3678 C3793 ) C3678_=_C3891( C3678 C3891 ) C3678_=_C3892( C3678 C3892 ) \nC3678_=_C3893( C3678 C3893 ) C3678_=_C3894( C3678 C3894 ) C3678_=_C3895( C3678 C3895 ) C3793_=_C3891( C3793 C3891 ) C3793_=_C3892( C3793 C3892 ) C3793_=_C3893( C3793 C3893 ) \nC3793_=_C3894( C3793 C3894 ) C3793_=_C3895( C3793 C3895 ) C3854_=_C3894( C3854 C3894 ) C3854_=_C3979( C3854 C3979 ) C3854_=_C4046( C3854 C4046 ) C3891_=_C3892( C3891 C3892 ) \nC3891_=_C3893( C3891 C3893 ) C3891_=_C3894( C3891 C3894 ) C3891_=_C3895( C3891 C3895 ) C3892_=_C3893( C3892 C3893 ) C3892_=_C3894( C3892 C3894 ) C3892_=_C3895( C3892 C3895 ) \nC3893_=_C3894( C3893 C3894 ) C3893_=_C3895( C3893 C3895 ) C3894_=_C3895( C3894 C3895 ) C3894_=_C3979( C3894 C3979 ) C3894_=_C4046( C3894 C4046 ) C3979_=_C4046( C3979 C4046 ) "];86-&gt;115[label="97: C154 C208 C248 C645 C730 \nC1048 C1093 C1100 C1196 C1215 C1241 \nC1299 C1302 C1313 C1317 C1345 C1346 \nC1348 C1349 C1350 C1351 C1352 C1353 \nC1354 C1355 C1356 C1357 C1358 C1359 \nC1360 C1362 C1363 C1364 C1366 C1411 \nC1501 C1610 C1626 C1628 C1672 C1700 \nC1770 C1771 C1772 C1773 C1774 C1775 \nC1776 C1777 C1778 C1779 C1780 C1781 \nC1782 C1784 C1785 C1786 C1788 C1789 \nC1790 C1810 C1911 C1915 C2056 C2181 \nC2250 C2271 C2303 C2486 C2524 C2572 \nC2575 C2591 C2664 C2699 C2779 C2870 \nC2877 C2929 C2979 C3112 C3116 C3126 \nC3190 C3241 C3269 C3334 C3636 C3678 \nC3793 C3854 C3891 C3892 C3893 C3895 \nC3979 C4046 \n1169: C154_=_C208 ,C154_=_C248 ,C154_=_C1196 ,C154_=_C1299 ,C154_=_C1345 ,\nC154_=_C1346 ,C154_=_C1348 ,C154_=_C1349 ,C154_=_C1350 ,C154_=_C1351 ,C154_=_C1352 ,\nC154_=_C1353 ,C154_=_C1354 ,C154_=_C1355 ,C154_=_C1356 ,C154_=_C1357 ,C154_=_C1358 ,\nC154_=_C1359 ,C154_=_C1360 ,C154_=_C1362 ,C154_=_C1363 ,C154_=_C1364 ,C154_=_C1366 ,\nC208_=_C248 ,C208_=_C1196 ,C208_=_C1299 ,C208_=_C1345 ,C208_=_C1346 ,C208_=_C1348 ,\nC208_=_C1349 ,C208_=_C1350 ,C208_=_C1351 ,C208_=_C1352 ,C208_=_C1353 ,C208_=_C1354 ,\nC208_=_C1355 ,C208_=_C1356 ,C208_=_C1357 ,C208_=_C1358 ,C208_=_C1359 ,C208_=_C1360 ,\nC208_=_C1362 ,C208_=_C1363 ,C208_=_C1364 ,C208_=_C1366 ,C248_=_C1196 ,C248_=_C1299 ,\nC248_=_C1345 ,C248_=_C1346 ,C248_=_C1348 ,C248_=_C1349 ,C248_=_C1350 ,C248_=_C1351 ,\nC248_=_C1352 ,C248_=_C1353 ,C248_=_C1354 ,C248_=_C1355 ,C248_=_C1356 ,C248_=_C1357 ,\nC248_=_C1358 ,C248_=_C1359 ,C248_=_C1360 ,C248_=_C1362 ,C248_=_C1363 ,C248_=_C1364 ,\nC248_=_C1366 ,C645_=_C1100 ,C645_=_C1302 ,C645_=_C1501 ,C645_=_C1610 ,C645_=_C1700 ,\nC645_=_C1770 ,C645_=_C1771 ,C645_=_C1772 ,C645_=_C1773 ,C645_=_C1774 ,C645_=_C1775 ,\nC645_=_C1776 ,C645_=_C1777 ,C645_=_C1778 ,C645_=_C1779 ,C645_=_C1780 ,C645_=_C1781 ,\nC645_=_C1782 ,C645_=_C1784 ,C645_=_C1785 ,C645_=_C1786 ,C645_=_C1788 ,C645_=_C1789 ,\nC645_=_C1790 ,C730_=_C1048 ,C730_=_C1093 ,C730_=_C1215 ,C730_=_C1241 ,C730_=_C1313 ,\nC730_=_C1411 ,C730_=_C1626 ,C730_=_C1911 ,C730_=_C2250 ,C730_=_C2303 ,C730_=_C2572 ,\nC730_=_C2664 ,C730_=_C2779 ,C730_=_C2870 ,C730_=_C2929 ,C730_=_C3112 ,C730_=_C3126 ,\nC730_=_C3678 ,C730_=_C3793 ,C730_=_C3891 ,C730_=_C3892 ,C730_=_C3893 ,C730_=_C3895 ,\nC1048_=_C1093 ,C1048_=_C1215 ,C1048_=_C1241 ,C1048_=_C1313 ,C1048_=_C1411 ,C1048_=_C1626 ,\nC1048_=_C1911 ,C1048_=_C2250 ,C1048_=_C2303 ,C1048_=_C2572 ,C1048_=_C2664 ,C1048_=_C2779 ,\nC1048_=_C2870 ,C1048_=_C2929 ,C1048_=_C3112 ,C1048_=_C3126 ,C1048_=_C3678 ,C1048_=_C3793 ,\nC1048_=_C3891 ,C1048_=_C3892 ,C1048_=_C3893 ,C1048_=_C3895 ,C1093_=_C1215 ,C1093_=_C1241 ,\nC1093_=_C1313 ,C1093_=_C1411 ,C1093_=_C1626 ,C1093_=_C1911 ,C1093_=_C2250 ,C1093_=_C2303 ,\nC1093_=_C2572 ,C1093_=_C2664 ,C1093_=_C2779 ,C1093_=_C2870 ,C1093_=_C2929 ,C1093_=_C3112 ,\nC1093_=_C3126 ,C1093_=_C3678 ,C1093_=_C3793 ,C1093_=_C3891 ,C1093_=_C3892 ,C1093_=_C3893 ,\nC1093_=_C3895 ,C1100_=_C1302 ,C1100_=_C1501 ,C1100_=_C1610 ,C1100_=_C1700 ,C1100_=_C1770 ,\nC1100_=_C1771 ,C1100_=_C1772 ,C1100_=_C1773 ,C1100_=_C1774 ,C1100_=_C1775 ,C1100_=_C1776 ,\nC1100_=_C1777 ,C1100_=_C1778 ,C1100_=_C1779 ,C1100_=_C1780 ,C1100_=_C1781 ,C1100_=_C1782 ,\nC1100_=_C1784 ,C1100_=_C1785 ,C1100_=_C1786 ,C1100_=_C1788 ,C1100_=_C1789 ,C1100_=_C1790 ,\nC1196_=_C1215 ,C1196_=_C1299 ,C1196_=_C1345 ,C1196_=_C1346 ,C1196_=_C1348 ,C1196_=_C1349 ,\nC1196_=_C1350 ,C1196_=_C1351 ,C1196_=_C1352 ,C1196_=_C1353 ,C1196_=_C1354 ,C1196_=_C1355 ,\nC1196_=_C1356 ,C1196_=_C1357 ,C1196_=_C1358 ,C1196_=_C1359 ,C1196_=_C1360 ,C1196_=_C1362 ,\nC1196_=_C1363 ,C1196_=_C1364 ,C1196_=_C1366 ,C1215_=_C1241</w:t>
      </w:r>
    </w:p>
    <w:p>
      <w:pPr>
        <w:pStyle w:val="PreformattedText"/>
        <w:bidi w:val="0"/>
        <w:spacing w:before="0" w:after="0"/>
        <w:jc w:val="left"/>
        <w:rPr/>
      </w:pPr>
      <w:r>
        <w:rPr/>
        <w:t xml:space="preserve"> </w:t>
      </w:r>
      <w:r>
        <w:rPr/>
        <w:t>,C1215_=_C1313 ,C1215_=_C1411 ,\nC1215_=_C1626 ,C1215_=_C1911 ,C1215_=_C2250 ,C1215_=_C2303 ,C1215_=_C2572 ,C1215_=_C2664 ,\nC1215_=_C2779 ,C1215_=_C2870 ,C1215_=_C2929 ,C1215_=_C3112 ,C1215_=_C3126 ,C1215_=_C3678 ,\nC1215_=_C3793 ,C1215_=_C3891 ,C1215_=_C3892 ,C1215_=_C3893 ,C1215_=_C3895 ,C1241_=_C1313 ,\nC1241_=_C1411 ,C1241_=_C1626 ,C1241_=_C1911 ,C1241_=_C2250 ,C1241_=_C2303 ,C1241_=_C2572 ,\nC1241_=_C2664 ,C1241_=_C2779 ,C1241_=_C2870 ,C1241_=_C2929 ,C1241_=_C3112 ,C1241_=_C3126 ,\nC1241_=_C3678 ,C1241_=_C3793 ,C1241_=_C3891 ,C1241_=_C3892 ,C1241_=_C3893 ,C1241_=_C3895 ,\nC1299_=_C1302 ,C1299_=_C1313 ,C1299_=_C1317 ,C1299_=_C1345 ,C1299_=_C1346 ,C1299_=_C1348 ,\nC1299_=_C1349 ,C1299_=_C1350 ,C1299_=_C1351 ,C1299_=_C1352 ,C1299_=_C1353 ,C1299_=_C1354 ,\nC1299_=_C1355 ,C1299_=_C1356 ,C1299_=_C1357 ,C1299_=_C1358 ,C1299_=_C1359 ,C1299_=_C1360 ,\nC1299_=_C1362 ,C1299_=_C1363 ,C1299_=_C1364 ,C1299_=_C1366 ,C1302_=_C1313 ,C1302_=_C1317 ,\nC1302_=_C1501 ,C1302_=_C1610 ,C1302_=_C1700 ,C1302_=_C1770 ,C1302_=_C1771 ,C1302_=_C1772 ,\nC1302_=_C1773 ,C1302_=_C1774 ,C1302_=_C1775 ,C1302_=_C1776 ,C1302_=_C1777 ,C1302_=_C1778 ,\nC1302_=_C1779 ,C1302_=_C1780 ,C1302_=_C1781 ,C1302_=_C1782 ,C1302_=_C1784 ,C1302_=_C1785 ,\nC1302_=_C1786 ,C1302_=_C1788 ,C1302_=_C1789 ,C1302_=_C1790 ,C1313_=_C1317 ,C1313_=_C1411 ,\nC1313_=_C1626 ,C1313_=_C1911 ,C1313_=_C2250 ,C1313_=_C2303 ,C1313_=_C2572 ,C1313_=_C2664 ,\nC1313_=_C2779 ,C1313_=_C2870 ,C1313_=_C2929 ,C1313_=_C3112 ,C1313_=_C3126 ,C1313_=_C3678 ,\nC1313_=_C3793 ,C1313_=_C3891 ,C1313_=_C3892 ,C1313_=_C3893 ,C1313_=_C3895 ,C1317_=_C1628 ,\nC1317_=_C1672 ,C1317_=_C1810 ,C1317_=_C1915 ,C1317_=_C2056 ,C1317_=_C2181 ,C1317_=_C2271 ,\nC1317_=_C2486 ,C1317_=_C2524 ,C1317_=_C2575 ,C1317_=_C2591 ,C1317_=_C2699 ,C1317_=_C2877 ,\nC1317_=_C2979 ,C1317_=_C3116 ,C1317_=_C3190 ,C1317_=_C3241 ,C1317_=_C3269 ,C1317_=_C3334 ,\nC1317_=_C3636 ,C1317_=_C3854 ,C1317_=_C3979 ,C1317_=_C4046 ,C1345_=_C1346 ,C1345_=_C1348 ,\nC1345_=_C1349 ,C1345_=_C1350 ,C1345_=_C1351 ,C1345_=_C1352 ,C1345_=_C1353 ,C1345_=_C1354 ,\nC1345_=_C1355 ,C1345_=_C1356 ,C1345_=_C1357 ,C1345_=_C1358 ,C1345_=_C1359 ,C1345_=_C1360 ,\nC1345_=_C1362 ,C1345_=_C1363 ,C1345_=_C1364 ,C1345_=_C1366 ,C1346_=_C1348 ,C1346_=_C1349 ,\nC1346_=_C1350 ,C1346_=_C1351 ,C1346_=_C1352 ,C1346_=_C1353 ,C1346_=_C1354 ,C1346_=_C1355 ,\nC1346_=_C1356 ,C1346_=_C1357 ,C1346_=_C1358 ,C1346_=_C1359 ,C1346_=_C1360 ,C1346_=_C1362 ,\nC1346_=_C1363 ,C1346_=_C1364 ,C1346_=_C1366 ,C1346_=_C1610 ,C1346_=_C1626 ,C1346_=_C1628 ,\nC1348_=_C1349 ,C1348_=_C1350 ,C1348_=_C1351 ,C1348_=_C1352 ,C1348_=_C1353 ,C1348_=_C1354 ,\nC1348_=_C1355 ,C1348_=_C1356 ,C1348_=_C1357 ,C1348_=_C1358 ,C1348_=_C1359 ,C1348_=_C1360 ,\nC1348_=_C1362 ,C1348_=_C1363 ,C1348_=_C1364 ,C1348_=_C1366 ,C1348_=_C1770 ,C1348_=_C1911 ,\nC1348_=_C1915 ,C1349_=_C1350 ,C1349_=_C1351 ,C1349_=_C1352 ,C1349_=_C1353 ,C1349_=_C1354 ,\nC1349_=_C1355 ,C1349_=_C1356 ,C1349_=_C1357 ,C1349_=_C1358 ,C1349_=_C1359 ,C1349_=_C1360 ,\nC1349_=_C1362 ,C1349_=_C1363 ,C1349_=_C1364 ,C1349_=_C1366 ,C1350_=_C1351 ,C1350_=_C1352 ,\nC1350_=_C1353 ,C1350_=_C1354 ,C1350_=_C1355 ,C1350_=_C1356 ,C1350_=_C1357 ,C1350_=_C1358 ,\nC1350_=_C1359 ,C1350_=_C1360 ,C1350_=_C1362 ,C1350_=_C1363 ,C1350_=_C1364 ,C1350_=_C1366 ,\nC1351_=_C1352 ,C1351_=_C1353 ,C1351_=_C1354 ,C1351_=_C1355 ,C1351_=_C1356 ,C1351_=_C1357 ,\nC1351_=_C1358 ,C1351_=_C1359 ,C1351_=_C1360 ,C1351_=_C1362 ,C1351_=_C1363 ,C1351_=_C1364 ,\nC1351_=_C1366 ,C1351_=_C1773 ,C1351_=_C2572 ,C1351_=_C2575 ,C1352_=_C1353 ,C1352_=_C1354 ,\nC1352_=_C1355 ,C1352_=_C1356 ,C1352_=_C1357 ,C1352_=_C1358 ,C1352_=_C1359 ,C1352_=_C1360 ,\nC1352_=_C1362 ,C1352_=_C1363 ,C1352_=_C1364 ,C1352_=_C1366 ,C1353_=_C1354 ,C1353_=_C1355 ,\nC1353_=_C1356 ,C1353_=_C1357 ,C1353_=_C1358 ,C1353_=_C1359 ,C1353_=_C1360 ,C1353_=_C1362 ,\nC1353_=_C1363 ,C1353_=_C1364 ,C1353_=_C1366 ,C1353_=_C1777 ,C1353_=_C2870 ,C1353_=_C2877 ,\nC1354_=_C1355 ,C1354_=_C1356 ,C1354_=_C1357 ,C1354_=_C1358 ,C1354_=_C1359 ,C1354_=_C1360 ,\nC1354_=_C1362 ,C1354_=_C1363 ,C1354_=_C1364 ,C1354_=_C1366 ,C1355_=_C1356 ,C1355_=_C1357 ,\nC1355_=_C1358 ,C1355_=_C1359 ,C1355_=_C1360 ,C1355_=_C1362 ,C1355_=_C1363 ,C1355_=_C1364 ,\nC1355_=_C1366 ,C1355_=_C1778 ,C1356_=_C1357 ,C1356_=_C1358 ,C1356_=_C1359 ,C1356_=_C1360 ,\nC1356_=_C1362 ,C1356_=_C1363 ,C1356_=_C1364 ,C1356_=_C1366 ,C1356_=_C1780 ,C1356_=_C3112 ,\nC1356_=_C3116 ,C1357_=_C1358 ,C1357_=_C1359 ,C1357_=_C1360 ,C1357_=_C1362 ,C1357_=_C1363 ,\nC1357_=_C1364 ,C1357_=_C1366 ,C1358_=_C1359 ,C1358_=_C1360 ,C1358_=_C1362 ,C1358_=_C1363 ,\nC1358_=_C1364 ,C1358_=_C1366 ,C1359_=_C1360 ,C1359_=_C1362 ,C1359_=_C1363 ,C1359_=_C1364 ,\nC1359_=_C1366 ,C1360_=_C1362 ,C1360_=_C1363 ,C1360_=_C1364 ,C1360_=_C1366 ,C1362_=_C1363 ,\nC1362_=_C1364 ,C1362_=_C1366 ,C1362_=_C3893 ,C1363_=_C1364 ,C1363_=_C1366 ,C1364_=_C1366 ,\nC1411_=_C1626 ,C1411_=_C1911 ,C1411_=_C2250 ,C1411_=_C2303 ,C1411_=_C2572 ,C1411_=_C2664 ,\nC1411_=_C2779 ,C1411_=_C2870 ,C1411_=_C2929 ,C1411_=_C3112 ,C1411_=_C3126 ,C1411_=_C3678 ,\nC1411_=_C3793 ,C1411_=_C3891 ,C1411_=_C3892 ,C1411_=_C3893 ,C1411_=_C3895 ,C1501_=_C1610 ,\nC1501_=_C1700 ,C1501_=_C1770 ,C1501_=_C1771 ,C1501_=_C1772 ,C1501_=_C1773 ,C1501_=_C1774 ,\nC1501_=_C1775 ,C1501_=_C1776 ,C1501_=_C1777 ,C1501_=_C1778 ,C1501_=_C1779 ,C1501_=_C1780 ,\nC1501_=_C1781 ,C1501_=_C1782 ,C1501_=_C1784 ,C1501_=_C1785 ,C1501_=_C1786 ,C1501_=_C1788 ,\nC1501_=_C1789 ,C1501_=_C1790 ,C1610_=_C1626 ,C1610_=_C1628 ,C1610_=_C1700 ,C1610_=_C1770 ,\nC1610_=_C1771 ,C1610_=_C1772 ,C1610_=_C1773 ,C1610_=_C1774 ,C1610_=_C1775 ,C1610_=_C1776 ,\nC1610_=_C1777 ,C1610_=_C1778 ,C1610_=_C1779 ,C1610_=_C1780 ,C1610_=_C1781 ,C1610_=_C1782 ,\nC1610_=_C1784 ,C1610_=_C1785 ,C1610_=_C1786 ,C1610_=_C1788 ,C1610_=_C1789 ,C1610_=_C1790 ,\nC1626_=_C1628 ,C1626_=_C1911 ,C1626_=_C2250 ,C1626_=_C2303 ,C1626_=_C2572 ,C1626_=_C2664 ,\nC1626_=_C2779 ,C1626_=_C2870 ,C1626_=_C2929 ,C1626_=_C3112 ,C1626_=_C3126 ,C1626_=_C3678 ,\nC1626_=_C3793 ,C1626_=_C3891 ,C1626_=_C3892 ,C1626_=_C3893 ,C1626_=_C3895 ,C1628_=_C1672 ,\nC1628_=_C1810 ,C1628_=_C1915 ,C1628_=_C2056 ,C1628_=_C2181 ,C1628_=_C2271 ,C1628_=_C2486 ,\nC1628_=_C2524 ,C1628_=_C2575 ,C1628_=_C2591 ,C1628_=_C2699 ,C1628_=_C2877 ,C1628_=_C2979 ,\nC1628_=_C3116 ,C1628_=_C3190 ,C1628_=_C3241 ,C1628_=_C3269 ,C1628_=_C3334 ,C1628_=_C3636 ,\nC1628_=_C3854 ,C1628_=_C3979 ,C1628_=_C4046 ,C1672_=_C1810 ,C1672_=_C1915 ,C1672_=_C2056 ,\nC1672_=_C2181 ,C1672_=_C2271 ,C1672_=_C2486 ,C1672_=_C2524 ,C1672_=_C2575 ,C1672_=_C2591 ,\nC1672_=_C2699 ,C1672_=_C2877 ,C1672_=_C2979 ,C1672_=_C3116 ,C1672_=_C3190 ,C1672_=_C3241 ,\nC1672_=_C3269 ,C1672_=_C3334 ,C1672_=_C3636 ,C1672_=_C3854 ,C1672_=_C3979 ,C1672_=_C4046 ,\nC1700_=_C1770 ,C1700_=_C1771 ,C1700_=_C1772 ,C1700_=_C1773 ,C1700_=_C1774 ,C1700_=_C1775 ,\nC1700_=_C1776 ,C1700_=_C1777 ,C1700_=_C1778 ,C1700_=_C1779 ,C1700_=_C1780 ,C1700_=_C1781 ,\nC1700_=_C1782 ,C1700_=_C1784 ,C1700_=_C1785 ,C1700_=_C1786 ,C1700_=_C1788 ,C1700_=_C1789 ,\nC1700_=_C1790 ,C1770_=_C1771 ,C1770_=_C1772 ,C1770_=_C1773 ,C1770_=_C1774 ,C1770_=_C1775 ,\nC1770_=_C1776 ,C1770_=_C1777 ,C1770_=_C1778 ,C1770_=_C1779 ,C1770_=_C1780 ,C1770_=_C1781 ,\nC1770_=_C1782 ,C1770_=_C1784 ,C1770_=_C1785 ,C1770_=_C1786 ,C1770_=_C1788 ,C1770_=_C1789 ,\nC1770_=_C1790 ,C1770_=_C1911 ,C1770_=_C1915 ,C1771_=_C1772 ,C1771_=_C1773 ,C1771_=_C1774 ,\nC1771_=_C1775 ,C1771_=_C1776 ,C1771_=_C1777 ,C1771_=_C1778 ,C1771_=_C1779 ,C1771_=_C1780 ,\nC1771_=_C1781 ,C1771_=_C1782 ,C1771_=_C1784 ,C1771_=_C1785 ,C1771_=_C1786 ,C1771_=_C1788 ,\nC1771_=_C1789 ,C1771_=_C1790 ,C1772_=_C1773 ,C1772_=_C1774 ,C1772_=_C1775 ,C1772_=_C1776 ,\nC1772_=_C1777 ,C1772_=_C1778 ,C1772_=_C1779 ,C1772_=_C1780 ,C1772_=_C1781 ,C1772_=_C1782 ,\nC1772_=_C1784 ,C1772_=_C1785 ,C1772_=_C1786 ,C1772_=_C1788 ,C1772_=_C1789 ,C1772_=_C1790 ,\nC1773_=_C1774 ,C1773_=_C1775 ,C1773_=_C1776 ,C1773_=_C1777 ,C1773_=_C1778 ,C1773_=_C1779 ,\nC1773_=_C1780 ,C1773_=_C1781 ,C1773_=_C1782 ,C1773_=_C1784 ,C1773_=_C1785 ,C1773_=_C1786 ,\nC1773_=_C1788 ,C1773_=_C1789 ,C1773_=_C1790 ,C1773_=_C2572 ,C1773_=_C2575 ,C1774_=_C1775 ,\nC1774_=_C1776 ,C1774_=_C1777 ,C1774_=_C1778 ,C1774_=_C1779 ,C1774_=_C1780 ,C1774_=_C1781 ,\nC1774_=_C1782 ,C1774_=_C1784 ,C1774_=_C1785 ,C1774_=_C1786 ,C1774_=_C1788 ,C1774_=_C1789 ,\nC1774_=_C1790 ,C1775_=_C1776 ,C1775_=_C1777 ,C1775_=_C1778 ,C1775_=_C1779 ,C1775_=_C1780 ,\nC1775_=_C1781 ,C1775_=_C1782 ,C1775_=_C1784 ,C1775_=_C1785 ,C1775_=_C1786 ,C1775_=_C1788 ,\nC1775_=_C1789 ,C1775_=_C1790 ,C1775_=_C2779 ,C1776_=_C1777 ,C1776_=_C1778 ,C1776_=_C1779 ,\nC1776_=_C1780 ,C1776_=_C1781 ,C1776_=_C1782 ,C1776_=_C1784 ,C1776_=_C1785 ,C1776_=_C1786 ,\nC1776_=_C1788 ,C1776_=_C1789 ,C1776_=_C1790 ,C1777_=_C1778 ,C1777_=_C1779 ,C1777_=_C1780 ,\nC1777_=_C1781 ,C1777_=_C1782 ,C1777_=_C1784 ,C1777_=_C1785 ,C1777_=_C1786 ,C1777_=_C1788 ,\nC1777_=_C1789 ,C1777_=_C1790 ,C1777_=_C2870 ,C1777_=_C2877 ,C1778_=_C1779 ,C1778_=_C1780 ,\nC1778_=_C1781 ,C1778_=_C1782 ,C1778_=_C1784 ,C1778_=_C1785 ,C1778_=_C1786 ,C1778_=_C1788 ,\nC1778_=_C1789 ,C1778_=_C1790 ,C1779_=_C1780 ,C1779_=_C1781 ,C1779_=_C1782 ,C1779_=_C1784 ,\nC1779_=_C1785 ,C1779_=_C1786 ,C1779_=_C1788 ,C1779_=_C1789 ,C1779_=_C1790 ,C1780_=_C1781 ,\nC1780_=_C1782 ,C1780_=_C1784 ,C1780_=_C1785 ,C1780_=_C1786 ,C1780_=_C1788 ,C1780_=_C1789 ,\nC1780_=_C1790 ,C1780_=_C3112 ,C1780_=_C3116 ,C1781_=_C1782 ,C1781_=_C1784 ,C1781_=_C1785 ,\nC1781_=_C1786 ,C1781_=_C1788 ,C1781_=_C1789 ,C1781_=_C1790 ,C1782_=_C1784 ,C1782_=_C1785 ,\nC1782_=_C1786 ,C1782_=_C1788 ,C1782_=_C1789 ,C1782_=_C1790 ,C1784_=_C1785 ,C1784_=_C1786 ,\nC1784_=_C1788 ,C1784_=_C1789 ,C1784_=_C1790 ,C1785_=_C1786 ,C1785_=_C1788 ,C1785_=_C1789 ,\nC1785_=_C1790 ,C1786_=_C1788 ,C1786_=_C1789 ,C1786_=_C1790 ,C1788_=_C1789 ,C1788_=_C1790 ,\nC1789_=_C1790 ,C1789_=_C4046 ,C1810_=_C1915 ,C1810_=_C2056 ,C1810_=_C2181 ,C1810_=_C2271 ,\nC1810_=_C2486 ,C1810_=_C2524 ,C1810_=_C2575 ,C1810_=_C2591 ,C1810_=_C2699 ,C1810_=_C2877 ,\nC1810_=_C2979 ,C1810_=_C3116</w:t>
      </w:r>
    </w:p>
    <w:p>
      <w:pPr>
        <w:pStyle w:val="PreformattedText"/>
        <w:bidi w:val="0"/>
        <w:spacing w:before="0" w:after="0"/>
        <w:jc w:val="left"/>
        <w:rPr/>
      </w:pPr>
      <w:r>
        <w:rPr/>
        <w:t xml:space="preserve"> </w:t>
      </w:r>
      <w:r>
        <w:rPr/>
        <w:t>,C1810_=_C3190 ,C1810_=_C3241 ,C1810_=_C3269 ,C1810_=_C3334 ,\nC1810_=_C3636 ,C1810_=_C3854 ,C1810_=_C3979 ,C1810_=_C4046 ,C1911_=_C1915 ,C1911_=_C2250 ,\nC1911_=_C2303 ,C1911_=_C2572 ,C1911_=_C2664 ,C1911_=_C2779 ,C1911_=_C2870 ,C1911_=_C2929 ,\nC1911_=_C3112 ,C1911_=_C3126 ,C1911_=_C3678 ,C1911_=_C3793 ,C1911_=_C3891 ,C1911_=_C3892 ,\nC1911_=_C3893 ,C1911_=_C3895 ,C1915_=_C2056 ,C1915_=_C2181 ,C1915_=_C2271 ,C1915_=_C2486 ,\nC1915_=_C2524 ,C1915_=_C2575 ,C1915_=_C2591 ,C1915_=_C2699 ,C1915_=_C2877 ,C1915_=_C2979 ,\nC1915_=_C3116 ,C1915_=_C3190 ,C1915_=_C3241 ,C1915_=_C3269 ,C1915_=_C3334 ,C1915_=_C3636 ,\nC1915_=_C3854 ,C1915_=_C3979 ,C1915_=_C4046 ,C2056_=_C2181 ,C2056_=_C2271 ,C2056_=_C2486 ,\nC2056_=_C2524 ,C2056_=_C2575 ,C2056_=_C2591 ,C2056_=_C2699 ,C2056_=_C2877 ,C2056_=_C2979 ,\nC2056_=_C3116 ,C2056_=_C3190 ,C2056_=_C3241 ,C2056_=_C3269 ,C2056_=_C3334 ,C2056_=_C3636 ,\nC2056_=_C3854 ,C2056_=_C3979 ,C2056_=_C4046 ,C2181_=_C2271 ,C2181_=_C2486 ,C2181_=_C2524 ,\nC2181_=_C2575 ,C2181_=_C2591 ,C2181_=_C2699 ,C2181_=_C2877 ,C2181_=_C2979 ,C2181_=_C3116 ,\nC2181_=_C3190 ,C2181_=_C3241 ,C2181_=_C3269 ,C2181_=_C3334 ,C2181_=_C3636 ,C2181_=_C3854 ,\nC2181_=_C3979 ,C2181_=_C4046 ,C2250_=_C2303 ,C2250_=_C2572 ,C2250_=_C2664 ,C2250_=_C2779 ,\nC2250_=_C2870 ,C2250_=_C2929 ,C2250_=_C3112 ,C2250_=_C3126 ,C2250_=_C3678 ,C2250_=_C3793 ,\nC2250_=_C3891 ,C2250_=_C3892 ,C2250_=_C3893 ,C2250_=_C3895 ,C2271_=_C2486 ,C2271_=_C2524 ,\nC2271_=_C2575 ,C2271_=_C2591 ,C2271_=_C2699 ,C2271_=_C2877 ,C2271_=_C2979 ,C2271_=_C3116 ,\nC2271_=_C3190 ,C2271_=_C3241 ,C2271_=_C3269 ,C2271_=_C3334 ,C2271_=_C3636 ,C2271_=_C3854 ,\nC2271_=_C3979 ,C2271_=_C4046 ,C2303_=_C2572 ,C2303_=_C2664 ,C2303_=_C2779 ,C2303_=_C2870 ,\nC2303_=_C2929 ,C2303_=_C3112 ,C2303_=_C3126 ,C2303_=_C3678 ,C2303_=_C3793 ,C2303_=_C3891 ,\nC2303_=_C3892 ,C2303_=_C3893 ,C2303_=_C3895 ,C2486_=_C2524 ,C2486_=_C2575 ,C2486_=_C2591 ,\nC2486_=_C2699 ,C2486_=_C2877 ,C2486_=_C2979 ,C2486_=_C3116 ,C2486_=_C3190 ,C2486_=_C3241 ,\nC2486_=_C3269 ,C2486_=_C3334 ,C2486_=_C3636 ,C2486_=_C3854 ,C2486_=_C3979 ,C2486_=_C4046 ,\nC2524_=_C2575 ,C2524_=_C2591 ,C2524_=_C2699 ,C2524_=_C2877 ,C2524_=_C2979 ,C2524_=_C3116 ,\nC2524_=_C3190 ,C2524_=_C3241 ,C2524_=_C3269 ,C2524_=_C3334 ,C2524_=_C3636 ,C2524_=_C3854 ,\nC2524_=_C3979 ,C2524_=_C4046 ,C2572_=_C2575 ,C2572_=_C2664 ,C2572_=_C2779 ,C2572_=_C2870 ,\nC2572_=_C2929 ,C2572_=_C3112 ,C2572_=_C3126 ,C2572_=_C3678 ,C2572_=_C3793 ,C2572_=_C3891 ,\nC2572_=_C3892 ,C2572_=_C3893 ,C2572_=_C3895 ,C2575_=_C2591 ,C2575_=_C2699 ,C2575_=_C2877 ,\nC2575_=_C2979 ,C2575_=_C3116 ,C2575_=_C3190 ,C2575_=_C3241 ,C2575_=_C3269 ,C2575_=_C3334 ,\nC2575_=_C3636 ,C2575_=_C3854 ,C2575_=_C3979 ,C2575_=_C4046 ,C2591_=_C2699 ,C2591_=_C2877 ,\nC2591_=_C2979 ,C2591_=_C3116 ,C2591_=_C3190 ,C2591_=_C3241 ,C2591_=_C3269 ,C2591_=_C3334 ,\nC2591_=_C3636 ,C2591_=_C3854 ,C2591_=_C3979 ,C2591_=_C4046 ,C2664_=_C2779 ,C2664_=_C2870 ,\nC2664_=_C2929 ,C2664_=_C3112 ,C2664_=_C3126 ,C2664_=_C3678 ,C2664_=_C3793 ,C2664_=_C3891 ,\nC2664_=_C3892 ,C2664_=_C3893 ,C2664_=_C3895 ,C2699_=_C2877 ,C2699_=_C2979 ,C2699_=_C3116 ,\nC2699_=_C3190 ,C2699_=_C3241 ,C2699_=_C3269 ,C2699_=_C3334 ,C2699_=_C3636 ,C2699_=_C3854 ,\nC2699_=_C3979 ,C2699_=_C4046 ,C2779_=_C2870 ,C2779_=_C2929 ,C2779_=_C3112 ,C2779_=_C3126 ,\nC2779_=_C3678 ,C2779_=_C3793 ,C2779_=_C3891 ,C2779_=_C3892 ,C2779_=_C3893 ,C2779_=_C3895 ,\nC2870_=_C2877 ,C2870_=_C2929 ,C2870_=_C3112 ,C2870_=_C3126 ,C2870_=_C3678 ,C2870_=_C3793 ,\nC2870_=_C3891 ,C2870_=_C3892 ,C2870_=_C3893 ,C2870_=_C3895 ,C2877_=_C2979 ,C2877_=_C3116 ,\nC2877_=_C3190 ,C2877_=_C3241 ,C2877_=_C3269 ,C2877_=_C3334 ,C2877_=_C3636 ,C2877_=_C3854 ,\nC2877_=_C3979 ,C2877_=_C4046 ,C2929_=_C3112 ,C2929_=_C3126 ,C2929_=_C3678 ,C2929_=_C3793 ,\nC2929_=_C3891 ,C2929_=_C3892 ,C2929_=_C3893 ,C2929_=_C3895 ,C2979_=_C3116 ,C2979_=_C3190 ,\nC2979_=_C3241 ,C2979_=_C3269 ,C2979_=_C3334 ,C2979_=_C3636 ,C2979_=_C3854 ,C2979_=_C3979 ,\nC2979_=_C4046 ,C3112_=_C3116 ,C3112_=_C3126 ,C3112_=_C3678 ,C3112_=_C3793 ,C3112_=_C3891 ,\nC3112_=_C3892 ,C3112_=_C3893 ,C3112_=_C3895 ,C3116_=_C3190 ,C3116_=_C3241 ,C3116_=_C3269 ,\nC3116_=_C3334 ,C3116_=_C3636 ,C3116_=_C3854 ,C3116_=_C3979 ,C3116_=_C4046 ,C3126_=_C3678 ,\nC3126_=_C3793 ,C3126_=_C3891 ,C3126_=_C3892 ,C3126_=_C3893 ,C3126_=_C3895 ,C3190_=_C3241 ,\nC3190_=_C3269 ,C3190_=_C3334 ,C3190_=_C3636 ,C3190_=_C3854 ,C3190_=_C3979 ,C3190_=_C4046 ,\nC3241_=_C3269 ,C3241_=_C3334 ,C3241_=_C3636 ,C3241_=_C3854 ,C3241_=_C3979 ,C3241_=_C4046 ,\nC3269_=_C3334 ,C3269_=_C3636 ,C3269_=_C3854 ,C3269_=_C3979 ,C3269_=_C4046 ,C3334_=_C3636 ,\nC3334_=_C3854 ,C3334_=_C3979 ,C3334_=_C4046 ,C3636_=_C3854 ,C3636_=_C3979 ,C3636_=_C4046 ,\nC3678_=_C3793 ,C3678_=_C3891 ,C3678_=_C3892 ,C3678_=_C3893 ,C3678_=_C3895 ,C3793_=_C3891 ,\nC3793_=_C3892 ,C3793_=_C3893 ,C3793_=_C3895 ,C3854_=_C3979 ,C3854_=_C4046 ,C3891_=_C3892 ,\nC3891_=_C3893 ,C3891_=_C3895 ,C3892_=_C3893 ,C3892_=_C3895 ,C3893_=_C3895 ,C3979_=_C4046 ,"];116[shape=box, label="id:116 level: 5\n97: C670 C674 C750 C1036 C1040 \nC1041 C1043 C1078 C1082 C1085 C1087 \nC1197 C1204 C1206 C1209 C1392 C1393 \nC1394 C1395 C1396 C1397 C1399 C1400 \nC1401 C1402 C1403 C1404 C1405 C1406 \nC1407 C1408 C1409 C1410 C1411 C1412 \nC1413 C1414 C1423 C1901 C2126 C2276 \nC2317 C2321 C2595 C2597 C2618 C2651 \nC2652 C2654 C2655 C2656 C2657 C2658 \nC2659 C2660 C2661 C2662 C2663 C2664 \nC2665 C2666 C2667 C2668 C2669 C2737 \nC2743 C2790 C2918 C2919 C2920 C2921 \nC2922 C2923 C2924 C2925 C2926 C2927 \nC2928 C2929 C2930 C2931 C2932 C2982 \nC3055 C3118 C3119 C3120 C3121 C3122 \nC3123 C3124 C3125 C3126 C3127 C3128 \nC3129 C3130 \n1301: C670_=_C674( C670 C674 ) C670_=_C1040( C670 C1040 ) C670_=_C1082( C670 C1082 ) C670_=_C1204( C670 C1204 ) C670_=_C1394( C670 C1394 ) \nC670_=_C1901( C670 C1901 ) C670_=_C2126( C670 C2126 ) C670_=_C2595( C670 C2595 ) C670_=_C2651( C670 C2651 ) C670_=_C2652( C670 C2652 ) C670_=_C2654( C670 C2654 ) \nC670_=_C2655( C670 C2655 ) C670_=_C2656( C670 C2656 ) C670_=_C2657( C670 C2657 ) C670_=_C2658( C670 C2658 ) C670_=_C2659( C670 C2659 ) C670_=_C2660( C670 C2660 ) \nC670_=_C2661( C670 C2661 ) C670_=_C2662( C670 C2662 ) C670_=_C2663( C670 C2663 ) C670_=_C2664( C670 C2664 ) C670_=_C2665( C670 C2665 ) C670_=_C2666( C670 C2666 ) \nC670_=_C2667( C670 C2667 ) C670_=_C2668( C670 C2668 ) C670_=_C2669( C670 C2669 ) C674_=_C1041( C674 C1041 ) C674_=_C1085( C674 C1085 ) C674_=_C1206( C674 C1206 ) \nC674_=_C2317( C674 C2317 ) C674_=_C2597( C674 C2597 ) C674_=_C2652( C674 C2652 ) C674_=_C2737( C674 C2737 ) C674_=_C2790( C674 C2790 ) C674_=_C2918( C674 C2918 ) \nC674_=_C2919( C674 C2919 ) C674_=_C2920( C674 C2920 ) C674_=_C2921( C674 C2921 ) C674_=_C2922( C674 C2922 ) C674_=_C2923( C674 C2923 ) C674_=_C2924( C674 C2924 ) \nC674_=_C2925( C674 C2925 ) C674_=_C2926( C674 C2926 ) C674_=_C2927( C674 C2927 ) C674_=_C2928( C674 C2928 ) C674_=_C2929( C674 C2929 ) C674_=_C2930( C674 C2930 ) \nC674_=_C2931( C674 C2931 ) C674_=_C2932( C674 C2932 ) C750_=_C1043( C750 C1043 ) C750_=_C1087( C750 C1087 ) C750_=_C1209( C750 C1209 ) C750_=_C1402( C750 C1402 ) \nC750_=_C1423( C750 C1423 ) C750_=_C2276( C750 C2276 ) C750_=_C2321( C750 C2321 ) C750_=_C2618( C750 C2618 ) C750_=_C2743( C750 C2743 ) C750_=_C2920( C750 C2920 ) \nC750_=_C2982( C750 C2982 ) C750_=_C3055( C750 C3055 ) C750_=_C3118( C750 C3118 ) C750_=_C3119( C750 C3119 ) C750_=_C3120( C750 C3120 ) C750_=_C3121( C750 C3121 ) \nC750_=_C3122( C750 C3122 ) C750_=_C3123( C750 C3123 ) C750_=_C3124( C750 C3124 ) C750_=_C3125( C750 C3125 ) C750_=_C3126( C750 C3126 ) C750_=_C3127( C750 C3127 ) \nC750_=_C3128( C750 C3128 ) C750_=_C3129( C750 C3129 ) C750_=_C3130( C750 C3130 ) C1036_=_C1040( C1036 C1040 ) C1036_=_C1041( C1036 C1041 ) C1036_=_C1043( C1036 C1043 ) \nC1036_=_C1078( C1036 C1078 ) C1036_=_C1197( C1036 C1197 ) C1036_=_C1392( C1036 C1392 ) C1036_=_C1393( C1036 C1393 ) C1036_=_C1394( C1036 C1394 ) C1036_=_C1395( C1036 C1395 ) \nC1036_=_C1396( C1036 C1396 ) C1036_=_C1397( C1036 C1397 ) C1036_=_C1399( C1036 C1399 ) C1036_=_C1400( C1036 C1400 ) C1036_=_C1401( C1036 C1401 ) C1036_=_C1402( C1036 C1402 ) \nC1036_=_C1403( C1036 C1403 ) C1036_=_C1404( C1036 C1404 ) C1036_=_C1405( C1036 C1405 ) C1036_=_C1406( C1036 C1406 ) C1036_=_C1407( C1036 C1407 ) C1036_=_C1408( C1036 C1408 ) \nC1036_=_C1409( C1036 C1409 ) C1036_=_C1410( C1036 C1410 ) C1036_=_C1411( C1036 C1411 ) C1036_=_C1412( C1036 C1412 ) C1036_=_C1413( C1036 C1413 ) C1036_=_C1414( C1036 C1414 ) \nC1040_=_C1041( C1040 C1041 ) C1040_=_C1043( C1040 C1043 ) C1040_=_C1082( C1040 C1082 ) C1040_=_C1204( C1040 C1204 ) C1040_=_C1394( C1040 C1394 ) C1040_=_C1901( C1040 C1901 ) \nC1040_=_C2126( C1040 C2126 ) C1040_=_C2595( C1040 C2595 ) C1040_=_C2651( C1040 C2651 ) C1040_=_C2652( C1040 C2652 ) C1040_=_C2654( C1040 C2654 ) C1040_=_C2655( C1040 C2655 ) \nC1040_=_C2656( C1040 C2656 ) C1040_=_C2657( C1040 C2657 ) C1040_=_C2658( C1040 C2658 ) C1040_=_C2659( C1040 C2659 ) C1040_=_C2660( C1040 C2660 ) C1040_=_C2661( C1040 C2661 ) \nC1040_=_C2662( C1040 C2662 ) C1040_=_C2663( C1040 C2663 ) C1040_=_C2664( C1040 C2664 ) C1040_=_C2665( C1040 C2665 ) C1040_=_C2666( C1040 C2666 ) C1040_=_C2667( C1040 C2667 ) \nC1040_=_C2668( C1040 C2668 ) C1040_=_C2669( C1040 C2669 ) C1041_=_C1043( C1041 C1043 ) C1041_=_C1085( C1041 C1085 ) C1041_=_C1206( C1041 C1206 ) C1041_=_C2317( C1041 C2317 ) \nC1041_=_C2597( C1041 C2597 ) C1041_=_C2652( C1041 C2652 ) C1041_=_C2737( C1041 C2737 ) C1041_=_C2790( C1041 C2790 ) C1041_=_C2918( C1041 C2918 ) C1041_=_C2919( C1041 C2919 ) \nC1041_=_C2920( C1041 C2920 ) C1041_=_C2921( C1041 C2921 ) C1041_=_C2922( C1041 C2922 ) C1041_=_C2923( C1041 C2923 ) C1041_=_C2924( C1041 C2924 ) C1041_=_C2925( C1041 C2925 ) \nC1041_=_C2926( C1041 C2926 ) C1041_=_C2927( C1041 C2927 ) C1041_=_C2928( C1041 C2928 ) C1041_=_C2929( C1041 C2929 ) C1041_=_C2930( C1041 C2930 ) C1041_=_C2931( C1041 C2931 ) \nC1041_=_C2932( C1041 C2932 ) C1043_=_C1087( C1043 C1087 ) C1043_=_C1209( C1043</w:t>
      </w:r>
    </w:p>
    <w:p>
      <w:pPr>
        <w:pStyle w:val="PreformattedText"/>
        <w:bidi w:val="0"/>
        <w:spacing w:before="0" w:after="0"/>
        <w:jc w:val="left"/>
        <w:rPr/>
      </w:pPr>
      <w:r>
        <w:rPr/>
        <w:t xml:space="preserve"> </w:t>
      </w:r>
      <w:r>
        <w:rPr/>
        <w:t>C1209 ) C1043_=_C1402( C1043 C1402 ) C1043_=_C1423( C1043 C1423 ) C1043_=_C2276( C1043 C2276 ) \nC1043_=_C2321( C1043 C2321 ) C1043_=_C2618( C1043 C2618 ) C1043_=_C2743( C1043 C2743 ) C1043_=_C2920( C1043 C2920 ) C1043_=_C2982( C1043 C2982 ) C1043_=_C3055( C1043 C3055 ) \nC1043_=_C3118( C1043 C3118 ) C1043_=_C3119( C1043 C3119 ) C1043_=_C3120( C1043 C3120 ) C1043_=_C3121( C1043 C3121 ) C1043_=_C3122( C1043 C3122 ) C1043_=_C3123( C1043 C3123 ) \nC1043_=_C3124( C1043 C3124 ) C1043_=_C3125( C1043 C3125 ) C1043_=_C3126( C1043 C3126 ) C1043_=_C3127( C1043 C3127 ) C1043_=_C3128( C1043 C3128 ) C1043_=_C3129( C1043 C3129 ) \nC1043_=_C3130( C1043 C3130 ) C1078_=_C1082( C1078 C1082 ) C1078_=_C1085( C1078 C1085 ) C1078_=_C1087( C1078 C1087 ) C1078_=_C1197( C1078 C1197 ) C1078_=_C1392( C1078 C1392 ) \nC1078_=_C1393( C1078 C1393 ) C1078_=_C1394( C1078 C1394 ) C1078_=_C1395( C1078 C1395 ) C1078_=_C1396( C1078 C1396 ) C1078_=_C1397( C1078 C1397 ) C1078_=_C1399( C1078 C1399 ) \nC1078_=_C1400( C1078 C1400 ) C1078_=_C1401( C1078 C1401 ) C1078_=_C1402( C1078 C1402 ) C1078_=_C1403( C1078 C1403 ) C1078_=_C1404( C1078 C1404 ) C1078_=_C1405( C1078 C1405 ) \nC1078_=_C1406( C1078 C1406 ) C1078_=_C1407( C1078 C1407 ) C1078_=_C1408( C1078 C1408 ) C1078_=_C1409( C1078 C1409 ) C1078_=_C1410( C1078 C1410 ) C1078_=_C1411( C1078 C1411 ) \nC1078_=_C1412( C1078 C1412 ) C1078_=_C1413( C1078 C1413 ) C1078_=_C1414( C1078 C1414 ) C1082_=_C1085( C1082 C1085 ) C1082_=_C1087( C1082 C1087 ) C1082_=_C1204( C1082 C1204 ) \nC1082_=_C1394( C1082 C1394 ) C1082_=_C1901( C1082 C1901 ) C1082_=_C2126( C1082 C2126 ) C1082_=_C2595( C1082 C2595 ) C1082_=_C2651( C1082 C2651 ) C1082_=_C2652( C1082 C2652 ) \nC1082_=_C2654( C1082 C2654 ) C1082_=_C2655( C1082 C2655 ) C1082_=_C2656( C1082 C2656 ) C1082_=_C2657( C1082 C2657 ) C1082_=_C2658( C1082 C2658 ) C1082_=_C2659( C1082 C2659 ) \nC1082_=_C2660( C1082 C2660 ) C1082_=_C2661( C1082 C2661 ) C1082_=_C2662( C1082 C2662 ) C1082_=_C2663( C1082 C2663 ) C1082_=_C2664( C1082 C2664 ) C1082_=_C2665( C1082 C2665 ) \nC1082_=_C2666( C1082 C2666 ) C1082_=_C2667( C1082 C2667 ) C1082_=_C2668( C1082 C2668 ) C1082_=_C2669( C1082 C2669 ) C1085_=_C1087( C1085 C1087 ) C1085_=_C1206( C1085 C1206 ) \nC1085_=_C2317( C1085 C2317 ) C1085_=_C2597( C1085 C2597 ) C1085_=_C2652( C1085 C2652 ) C1085_=_C2737( C1085 C2737 ) C1085_=_C2790( C1085 C2790 ) C1085_=_C2918( C1085 C2918 ) \nC1085_=_C2919( C1085 C2919 ) C1085_=_C2920( C1085 C2920 ) C1085_=_C2921( C1085 C2921 ) C1085_=_C2922( C1085 C2922 ) C1085_=_C2923( C1085 C2923 ) C1085_=_C2924( C1085 C2924 ) \nC1085_=_C2925( C1085 C2925 ) C1085_=_C2926( C1085 C2926 ) C1085_=_C2927( C1085 C2927 ) C1085_=_C2928( C1085 C2928 ) C1085_=_C2929( C1085 C2929 ) C1085_=_C2930( C1085 C2930 ) \nC1085_=_C2931( C1085 C2931 ) C1085_=_C2932( C1085 C2932 ) C1087_=_C1209( C1087 C1209 ) C1087_=_C1402( C1087 C1402 ) C1087_=_C1423( C1087 C1423 ) C1087_=_C2276( C1087 C2276 ) \nC1087_=_C2321( C1087 C2321 ) C1087_=_C2618( C1087 C2618 ) C1087_=_C2743( C1087 C2743 ) C1087_=_C2920( C1087 C2920 ) C1087_=_C2982( C1087 C2982 ) C1087_=_C3055( C1087 C3055 ) \nC1087_=_C3118( C1087 C3118 ) C1087_=_C3119( C1087 C3119 ) C1087_=_C3120( C1087 C3120 ) C1087_=_C3121( C1087 C3121 ) C1087_=_C3122( C1087 C3122 ) C1087_=_C3123( C1087 C3123 ) \nC1087_=_C3124( C1087 C3124 ) C1087_=_C3125( C1087 C3125 ) C1087_=_C3126( C1087 C3126 ) C1087_=_C3127( C1087 C3127 ) C1087_=_C3128( C1087 C3128 ) C1087_=_C3129( C1087 C3129 ) \nC1087_=_C3130( C1087 C3130 ) C1197_=_C1204( C1197 C1204 ) C1197_=_C1206( C1197 C1206 ) C1197_=_C1209( C1197 C1209 ) C1197_=_C1392( C1197 C1392 ) C1197_=_C1393( C1197 C1393 ) \nC1197_=_C1394( C1197 C1394 ) C1197_=_C1395( C1197 C1395 ) C1197_=_C1396( C1197 C1396 ) C1197_=_C1397( C1197 C1397 ) C1197_=_C1399( C1197 C1399 ) C1197_=_C1400( C1197 C1400 ) \nC1197_=_C1401( C1197 C1401 ) C1197_=_C1402( C1197 C1402 ) C1197_=_C1403( C1197 C1403 ) C1197_=_C1404( C1197 C1404 ) C1197_=_C1405( C1197 C1405 ) C1197_=_C1406( C1197 C1406 ) \nC1197_=_C1407( C1197 C1407 ) C1197_=_C1408( C1197 C1408 ) C1197_=_C1409( C1197 C1409 ) C1197_=_C1410( C1197 C1410 ) C1197_=_C1411( C1197 C1411 ) C1197_=_C1412( C1197 C1412 ) \nC1197_=_C1413( C1197 C1413 ) C1197_=_C1414( C1197 C1414 ) C1204_=_C1206( C1204 C1206 ) C1204_=_C1209( C1204 C1209 ) C1204_=_C1394( C1204 C1394 ) C1204_=_C1901( C1204 C1901 ) \nC1204_=_C2126( C1204 C2126 ) C1204_=_C2595( C1204 C2595 ) C1204_=_C2651( C1204 C2651 ) C1204_=_C2652( C1204 C2652 ) C1204_=_C2654( C1204 C2654 ) C1204_=_C2655( C1204 C2655 ) \nC1204_=_C2656( C1204 C2656 ) C1204_=_C2657( C1204 C2657 ) C1204_=_C2658( C1204 C2658 ) C1204_=_C2659( C1204 C2659 ) C1204_=_C2660( C1204 C2660 ) C1204_=_C2661( C1204 C2661 ) \nC1204_=_C2662( C1204 C2662 ) C1204_=_C2663( C1204 C2663 ) C1204_=_C2664( C1204 C2664 ) C1204_=_C2665( C1204 C2665 ) C1204_=_C2666( C1204 C2666 ) C1204_=_C2667( C1204 C2667 ) \nC1204_=_C2668( C1204 C2668 ) C1204_=_C2669( C1204 C2669 ) C1206_=_C1209( C1206 C1209 ) C1206_=_C2317( C1206 C2317 ) C1206_=_C2597( C1206 C2597 ) C1206_=_C2652( C1206 C2652 ) \nC1206_=_C2737( C1206 C2737 ) C1206_=_C2790( C1206 C2790 ) C1206_=_C2918( C1206 C2918 ) C1206_=_C2919( C1206 C2919 ) C1206_=_C2920( C1206 C2920 ) C1206_=_C2921( C1206 C2921 ) \nC1206_=_C2922( C1206 C2922 ) C1206_=_C2923( C1206 C2923 ) C1206_=_C2924( C1206 C2924 ) C1206_=_C2925( C1206 C2925 ) C1206_=_C2926( C1206 C2926 ) C1206_=_C2927( C1206 C2927 ) \nC1206_=_C2928( C1206 C2928 ) C1206_=_C2929( C1206 C2929 ) C1206_=_C2930( C1206 C2930 ) C1206_=_C2931( C1206 C2931 ) C1206_=_C2932( C1206 C2932 ) C1209_=_C1402( C1209 C1402 ) \nC1209_=_C1423( C1209 C1423 ) C1209_=_C2276( C1209 C2276 ) C1209_=_C2321( C1209 C2321 ) C1209_=_C2618( C1209 C2618 ) C1209_=_C2743( C1209 C2743 ) C1209_=_C2920( C1209 C2920 ) \nC1209_=_C2982( C1209 C2982 ) C1209_=_C3055( C1209 C3055 ) C1209_=_C3118( C1209 C3118 ) C1209_=_C3119( C1209 C3119 ) C1209_=_C3120( C1209 C3120 ) C1209_=_C3121( C1209 C3121 ) \nC1209_=_C3122( C1209 C3122 ) C1209_=_C3123( C1209 C3123 ) C1209_=_C3124( C1209 C3124 ) C1209_=_C3125( C1209 C3125 ) C1209_=_C3126( C1209 C3126 ) C1209_=_C3127( C1209 C3127 ) \nC1209_=_C3128( C1209 C3128 ) C1209_=_C3129( C1209 C3129 ) C1209_=_C3130( C1209 C3130 ) C1392_=_C1393( C1392 C1393 ) C1392_=_C1394( C1392 C1394 ) C1392_=_C1395( C1392 C1395 ) \nC1392_=_C1396( C1392 C1396 ) C1392_=_C1397( C1392 C1397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1411( C1392 C1411 ) C1392_=_C1412( C1392 C1412 ) C1392_=_C1413( C1392 C1413 ) C1392_=_C1414( C1392 C1414 ) \nC1392_=_C2317( C1392 C2317 ) C1392_=_C2321( C1392 C2321 ) C1393_=_C1394( C1393 C1394 ) C1393_=_C1395( C1393 C1395 ) C1393_=_C1396( C1393 C1396 ) C1393_=_C1397( C1393 C1397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11( C1393 C1411 ) C1393_=_C1412( C1393 C1412 ) C1393_=_C1413( C1393 C1413 ) C1393_=_C1414( C1393 C1414 ) C1394_=_C1395( C1394 C1395 ) C1394_=_C1396( C1394 C1396 ) \nC1394_=_C1397( C1394 C1397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413( C1394 C1413 ) C1394_=_C1414( C1394 C1414 ) C1394_=_C1901( C1394 C1901 ) \nC1394_=_C2126( C1394 C2126 ) C1394_=_C2595( C1394 C2595 ) C1394_=_C2651( C1394 C2651 ) C1394_=_C2652( C1394 C2652 ) C1394_=_C2654( C1394 C2654 ) C1394_=_C2655( C1394 C2655 ) \nC1394_=_C2656( C1394 C2656 ) C1394_=_C2657( C1394 C2657 ) C1394_=_C2658( C1394 C2658 ) C1394_=_C2659( C1394 C2659 ) C1394_=_C2660( C1394 C2660 ) C1394_=_C2661( C1394 C2661 ) \nC1394_=_C2662( C1394 C2662 ) C1394_=_C2663( C1394 C2663 ) C1394_=_C2664( C1394 C2664 ) C1394_=_C2665( C1394 C2665 ) C1394_=_C2666( C1394 C2666 ) C1394_=_C2667( C1394 C2667 ) \nC1394_=_C2668( C1394 C2668 ) C1394_=_C2669( C1394 C2669 ) C1395_=_C1396( C1395 C1396 ) C1395_=_C1397( C1395 C1397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6_=_C1397( C1396 C1397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1414( C1396 C1414 ) C1396_=_C2737( C1396 C2737 ) C1396_=_C2743( C1396 C2743 ) C1397_=_C1399( C1397 C1399 ) C1397_=_C1400( C1397 C1400 ) C1397_=_C1401( C1397 C1401 ) \nC1397_=_C1402( C1397 C1402 ) C1397_=_C1403( C1397 C1403 ) C1397_=_C1404( C1397 C1404 ) C1397_=_C1405( C1397 C1405 ) C1397_=_C1406(</w:t>
      </w:r>
    </w:p>
    <w:p>
      <w:pPr>
        <w:pStyle w:val="PreformattedText"/>
        <w:bidi w:val="0"/>
        <w:spacing w:before="0" w:after="0"/>
        <w:jc w:val="left"/>
        <w:rPr/>
      </w:pPr>
      <w:r>
        <w:rPr/>
        <w:t xml:space="preserve"> </w:t>
      </w:r>
      <w:r>
        <w:rPr/>
        <w:t>C1397 C1406 ) C1397_=_C1407( C1397 C1407 ) \nC1397_=_C1408( C1397 C1408 ) C1397_=_C1409( C1397 C1409 ) C1397_=_C1410( C1397 C1410 ) C1397_=_C1411( C1397 C1411 ) C1397_=_C1412( C1397 C1412 ) C1397_=_C1413( C1397 C1413 ) \nC1397_=_C1414( C1397 C1414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2918( C1399 C2918 ) C1399_=_C2982( C1399 C2982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2919( C1401 C2919 ) C1401_=_C3055( C1401 C3055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23( C1402 C1423 ) \nC1402_=_C2276( C1402 C2276 ) C1402_=_C2321( C1402 C2321 ) C1402_=_C2618( C1402 C2618 ) C1402_=_C2743( C1402 C2743 ) C1402_=_C2920( C1402 C2920 ) C1402_=_C2982( C1402 C2982 ) \nC1402_=_C3055( C1402 C3055 ) C1402_=_C3118( C1402 C3118 ) C1402_=_C3119( C1402 C3119 ) C1402_=_C3120( C1402 C3120 ) C1402_=_C3121( C1402 C3121 ) C1402_=_C3122( C1402 C3122 ) \nC1402_=_C3123( C1402 C3123 ) C1402_=_C3124( C1402 C3124 ) C1402_=_C3125( C1402 C3125 ) C1402_=_C3126( C1402 C3126 ) C1402_=_C3127( C1402 C3127 ) C1402_=_C3128( C1402 C3128 ) \nC1402_=_C3129( C1402 C3129 ) C1402_=_C3130( C1402 C3130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4_=_C1405( C1404 C1405 ) C1404_=_C1406( C1404 C1406 ) C1404_=_C1407( C1404 C1407 ) C1404_=_C1408( C1404 C1408 ) C1404_=_C1409( C1404 C1409 ) \nC1404_=_C1410( C1404 C1410 ) C1404_=_C1411( C1404 C1411 ) C1404_=_C1412( C1404 C1412 ) C1404_=_C1413( C1404 C1413 ) C1404_=_C1414( C1404 C1414 ) C1405_=_C1406( C1405 C1406 ) \nC1405_=_C1407( C1405 C1407 ) C1405_=_C1408( C1405 C1408 ) C1405_=_C1409( C1405 C1409 ) C1405_=_C1410( C1405 C1410 ) C1405_=_C1411( C1405 C1411 ) C1405_=_C1412( C1405 C1412 ) \nC1405_=_C1413( C1405 C1413 ) C1405_=_C1414( C1405 C1414 ) C1405_=_C2924( C1405 C2924 ) C1405_=_C3120( C1405 C3120 ) C1406_=_C1407( C1406 C1407 ) C1406_=_C1408( C1406 C1408 ) \nC1406_=_C1409( C1406 C1409 ) C1406_=_C1410( C1406 C1410 ) C1406_=_C1411( C1406 C1411 ) C1406_=_C1412( C1406 C1412 ) C1406_=_C1413( C1406 C1413 ) C1406_=_C1414( C1406 C1414 ) \nC1406_=_C2658( C1406 C2658 ) C1406_=_C2925( C1406 C2925 ) C1406_=_C3121( C1406 C3121 ) C1407_=_C1408( C1407 C1408 ) C1407_=_C1409( C1407 C1409 ) C1407_=_C1410( C1407 C1410 ) \nC1407_=_C1411( C1407 C1411 ) C1407_=_C1412( C1407 C1412 ) C1407_=_C1413( C1407 C1413 ) C1407_=_C1414( C1407 C1414 ) C1407_=_C2661( C1407 C2661 ) C1407_=_C2926( C1407 C2926 ) \nC1407_=_C3123( C1407 C3123 ) C1408_=_C1409( C1408 C1409 ) C1408_=_C1410( C1408 C1410 ) C1408_=_C1411( C1408 C1411 ) C1408_=_C1412( C1408 C1412 ) C1408_=_C1413( C1408 C1413 ) \nC1408_=_C1414( C1408 C1414 ) C1408_=_C2662( C1408 C2662 ) C1408_=_C2927( C1408 C2927 ) C1408_=_C3124( C1408 C3124 ) C1409_=_C1410( C1409 C1410 ) C1409_=_C1411( C1409 C1411 ) \nC1409_=_C1412( C1409 C1412 ) C1409_=_C1413( C1409 C1413 ) C1409_=_C1414( C1409 C1414 ) C1409_=_C2663( C1409 C2663 ) C1410_=_C1411( C1410 C1411 ) C1410_=_C1412( C1410 C1412 ) \nC1410_=_C1413( C1410 C1413 ) C1410_=_C1414( C1410 C1414 ) C1410_=_C2928( C1410 C2928 ) C1410_=_C3125( C1410 C3125 ) C1411_=_C1412( C1411 C1412 ) C1411_=_C1413( C1411 C1413 ) \nC1411_=_C1414( C1411 C1414 ) C1411_=_C2664( C1411 C2664 ) C1411_=_C2929( C1411 C2929 ) C1411_=_C3126( C1411 C3126 ) C1412_=_C1413( C1412 C1413 ) C1412_=_C1414( C1412 C1414 ) \nC1412_=_C2665( C1412 C2665 ) C1412_=_C2930( C1412 C2930 ) C1412_=_C3129( C1412 C3129 ) C1413_=_C1414( C1413 C1414 ) C1423_=_C2276( C1423 C2276 ) C1423_=_C2321( C1423 C2321 ) \nC1423_=_C2618( C1423 C2618 ) C1423_=_C2743( C1423 C2743 ) C1423_=_C2920( C1423 C2920 ) C1423_=_C2982( C1423 C2982 ) C1423_=_C3055( C1423 C3055 ) C1423_=_C3118( C1423 C3118 ) \nC1423_=_C3119( C1423 C3119 ) C1423_=_C3120( C1423 C3120 ) C1423_=_C3121( C1423 C3121 ) C1423_=_C3122( C1423 C3122 ) C1423_=_C3123( C1423 C3123 ) C1423_=_C3124( C1423 C3124 ) \nC1423_=_C3125( C1423 C3125 ) C1423_=_C3126( C1423 C3126 ) C1423_=_C3127( C1423 C3127 ) C1423_=_C3128( C1423 C3128 ) C1423_=_C3129( C1423 C3129 ) C1423_=_C3130( C1423 C3130 ) \nC1901_=_C2126( C1901 C2126 ) C1901_=_C2595( C1901 C2595 ) C1901_=_C2651( C1901 C2651 ) C1901_=_C2652( C1901 C2652 ) C1901_=_C2654( C1901 C2654 ) C1901_=_C2655( C1901 C2655 ) \nC1901_=_C2656( C1901 C2656 ) C1901_=_C2657( C1901 C2657 ) C1901_=_C2658( C1901 C2658 ) C1901_=_C2659( C1901 C2659 ) C1901_=_C2660( C1901 C2660 ) C1901_=_C2661( C1901 C2661 ) \nC1901_=_C2662( C1901 C2662 ) C1901_=_C2663( C1901 C2663 ) C1901_=_C2664( C1901 C2664 ) C1901_=_C2665( C1901 C2665 ) C1901_=_C2666( C1901 C2666 ) C1901_=_C2667( C1901 C2667 ) \nC1901_=_C2668( C1901 C2668 ) C1901_=_C2669( C1901 C2669 ) C2126_=_C2595( C2126 C2595 ) C2126_=_C2651( C2126 C2651 ) C2126_=_C2652( C2126 C2652 ) C2126_=_C2654( C2126 C2654 ) \nC2126_=_C2655( C2126 C2655 ) C2126_=_C2656( C2126 C2656 ) C2126_=_C2657( C2126 C2657 ) C2126_=_C2658( C2126 C2658 ) C2126_=_C2659( C2126 C2659 ) C2126_=_C2660( C2126 C2660 ) \nC2126_=_C2661( C2126 C2661 ) C2126_=_C2662( C2126 C2662 ) C2126_=_C2663( C2126 C2663 ) C2126_=_C2664( C2126 C2664 ) C2126_=_C2665( C2126 C2665 ) C2126_=_C2666( C2126 C2666 ) \nC2126_=_C2667( C2126 C2667 ) C2126_=_C2668( C2126 C2668 ) C2126_=_C2669( C2126 C2669 ) C2276_=_C2321( C2276 C2321 ) C2276_=_C2618( C2276 C2618 ) C2276_=_C2743( C2276 C2743 ) \nC2276_=_C2920( C2276 C2920 ) C2276_=_C2982( C2276 C2982 ) C2276_=_C3055( C2276 C3055 ) C2276_=_C3118( C2276 C3118 ) C2276_=_C3119( C2276 C3119 ) C2276_=_C3120( C2276 C3120 ) \nC2276_=_C3121( C2276 C3121 ) C2276_=_C3122( C2276 C3122 ) C2276_=_C3123( C2276 C3123 ) C2276_=_C3124( C2276 C3124 ) C2276_=_C3125( C2276 C3125 ) C2276_=_C3126( C2276 C3126 ) \nC2276_=_C3127( C2276 C3127 ) C2276_=_C3128( C2276 C3128 ) C2276_=_C3129( C2276 C3129 ) C2276_=_C3130( C2276 C3130 ) C2317_=_C2321( C2317 C2321 ) C2317_=_C2597( C2317 C2597 ) \nC2317_=_C2652( C2317 C2652 ) C2317_=_C2737( C2317 C2737 ) C2317_=_C2790( C2317 C2790 ) C2317_=_C2918( C2317 C2918 ) C2317_=_C2919( C2317 C2919 ) C2317_=_C2920( C2317 C2920 ) \nC2317_=_C2921( C2317 C2921 ) C2317_=_C2922( C2317 C2922 ) C2317_=_C2923( C2317 C2923 ) C2317_=_C2924( C2317 C2924 ) C2317_=_C2925( C2317 C2925 ) C2317_=_C2926( C2317 C2926 ) \nC2317_=_C2927( C2317 C2927 ) C2317_=_C2928( C2317 C2928 ) C2317_=_C2929( C2317 C2929 ) C2317_=_C2930( C2317 C2930 ) C2317_=_C2931( C2317 C2931 ) C2317_=_C2932( C2317 C2932 ) \nC2321_=_C2618( C2321 C2618 ) C2321_=_C2743( C2321 C2743 ) C2321_=_C2920( C2321 C2920 ) C2321_=_C2982( C2321 C2982 ) C2321_=_C3055( C2321 C3055 ) C2321_=_C3118( C2321 C3118 ) \nC2321_=_C3119( C2321 C3119 ) C2321_=_C3120( C2321 C3120 ) C2321_=_C3121( C2321 C3121 ) C2321_=_C3122( C2321 C3122 ) C2321_=_C3123( C2321 C3123 ) C2321_=_C3124( C2321 C3124 ) \nC2321_=_C3125( C2321 C3125 ) C2321_=_C3126( C2321 C3126 ) C2321_=_C3127( C2321 C3127 ) C2321_=_C3128( C2321 C3128 ) C2321_=_C3129( C2321 C3129 ) C2321_=_C3130( C2321 C3130 ) \nC2595_=_C2597( C2595 C2597 ) C2595_=_C2651( C2595 C2651 ) C2595_=_C2652( C2595 C2652 ) C2595_=_C2654( C2595 C2654 ) C2595_=_C2655( C2595 C2655 ) C2595_=_C2656( C2595 C2656 ) \nC2595_=_C2657( C2595 C2657 ) C2595_=_C2658( C2595 C2658 ) C2595_=_C2659( C2595 C2659 ) C2595_=_C2660( C2595 C2660 ) C2595_=_C2661( C2595 C2661 ) C2595_=_C2662( C2595 C2662 ) \nC2595_=_C2663( C2595 C2663 ) C2595_=_C2664( C2595 C2664 ) C2595_=_C2665( C2595 C2665 ) C2595_=_C2666( C2595 C2666 ) C2595_=_C2667( C2595 C2667 ) C2595_=_C2668( C2595 C2668 ) \nC2595_=_C2669( C2595 C2669 ) C2597_=_C2652( C2597 C2652 ) C2597_=_C2737( C2597 C2737 ) C2597_=_C2790( C2597 C2790 ) C2597_=_C2918( C2597 C2918 ) C2597_=_C2919( C2597 C2919 ) \nC2597_=_C2920( C2597 C2920 ) C2597_=_C2921( C2597 C2921 ) C2597_=_C2922( C2597 C2922 ) C2597_=_C2923( C2597 C2923 ) C2597_=_C2924( C2597 C2924 ) C2597_=_C2925( C2597 C2925 ) \nC2597_=_C2926( C2597 C2926 ) C2597_=_C2927( C2597 C2927 ) C2597_=_C2928( C2597 C2928 ) C2597_=_C2929( C2597 C2929 ) C2597_=_C2930( C2597 C2930 ) C2597_=_C2931( C2597 C2931 ) \nC2597_=_C2932( C2597 C2932 ) C2618_=_C2743( C2618 C2743 ) C2618_=_C2920( C2618 C2920 ) C2618_=_C2982( C2618 C2982 ) C2618_=_C3055( C2618 C3055 ) C2618_=_C3118( C2618 C3118 ) \nC2618_=_C3119( C2618 C3119 ) C2618_=_C3120( C2618 C3120 ) C2618_=_C3121( C2618 C3121 ) C2618_=_C3122( C2618 C3122 ) C2618_=_C3123( C2618 C3123 ) C2618_=_C3124( C2618 C3124 ) \nC2618_=_C3125(</w:t>
      </w:r>
    </w:p>
    <w:p>
      <w:pPr>
        <w:pStyle w:val="PreformattedText"/>
        <w:bidi w:val="0"/>
        <w:spacing w:before="0" w:after="0"/>
        <w:jc w:val="left"/>
        <w:rPr/>
      </w:pPr>
      <w:r>
        <w:rPr/>
        <w:t xml:space="preserve"> </w:t>
      </w:r>
      <w:r>
        <w:rPr/>
        <w:t>C2618 C3125 ) C2618_=_C3126( C2618 C3126 ) C2618_=_C3127( C2618 C3127 ) C2618_=_C3128( C2618 C3128 ) C2618_=_C3129( C2618 C3129 ) C2618_=_C3130( C2618 C3130 ) \nC2651_=_C2652( C2651 C2652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1_=_C2666( C2651 C2666 ) C2651_=_C2667( C2651 C2667 ) C2651_=_C2668( C2651 C2668 ) C2651_=_C2669( C2651 C2669 ) C2651_=_C2790( C2651 C2790 ) \nC2652_=_C2654( C2652 C2654 ) C2652_=_C2655( C2652 C2655 ) C2652_=_C2656( C2652 C2656 ) C2652_=_C2657( C2652 C2657 ) C2652_=_C2658( C2652 C2658 ) C2652_=_C2659( C2652 C2659 ) \nC2652_=_C2660( C2652 C2660 ) C2652_=_C2661( C2652 C2661 ) C2652_=_C2662( C2652 C2662 ) C2652_=_C2663( C2652 C2663 ) C2652_=_C2664( C2652 C2664 ) C2652_=_C2665( C2652 C2665 ) \nC2652_=_C2666( C2652 C2666 ) C2652_=_C2667( C2652 C2667 ) C2652_=_C2668( C2652 C2668 ) C2652_=_C2669( C2652 C2669 ) C2652_=_C2737( C2652 C2737 ) C2652_=_C2790( C2652 C2790 ) \nC2652_=_C2918( C2652 C2918 ) C2652_=_C2919( C2652 C2919 ) C2652_=_C2920( C2652 C2920 ) C2652_=_C2921( C2652 C2921 ) C2652_=_C2922( C2652 C2922 ) C2652_=_C2923( C2652 C2923 ) \nC2652_=_C2924( C2652 C2924 ) C2652_=_C2925( C2652 C2925 ) C2652_=_C2926( C2652 C2926 ) C2652_=_C2927( C2652 C2927 ) C2652_=_C2928( C2652 C2928 ) C2652_=_C2929( C2652 C2929 ) \nC2652_=_C2930( C2652 C2930 ) C2652_=_C2931( C2652 C2931 ) C2652_=_C2932( C2652 C2932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2668( C2654 C2668 ) C2654_=_C2669( C2654 C2669 ) \nC2654_=_C2921( C2654 C2921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5_=_C2669( C2655 C2669 ) C2655_=_C2922( C2655 C2922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6_=_C2669( C2656 C2669 ) C2656_=_C2923( C2656 C2923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925( C2658 C2925 ) \nC2658_=_C3121( C2658 C3121 ) C2659_=_C2660( C2659 C2660 ) C2659_=_C2661( C2659 C2661 ) C2659_=_C2662( C2659 C2662 ) C2659_=_C2663( C2659 C2663 ) C2659_=_C2664( C2659 C2664 ) \nC2659_=_C2665( C2659 C2665 ) C2659_=_C2666( C2659 C2666 ) C2659_=_C2667( C2659 C2667 ) C2659_=_C2668( C2659 C2668 ) C2659_=_C2669( C2659 C2669 ) C2660_=_C2661( C2660 C2661 ) \nC2660_=_C2662( C2660 C2662 ) C2660_=_C2663( C2660 C2663 ) C2660_=_C2664( C2660 C2664 ) C2660_=_C2665( C2660 C2665 ) C2660_=_C2666( C2660 C2666 ) C2660_=_C2667( C2660 C2667 ) \nC2660_=_C2668( C2660 C2668 ) C2660_=_C2669( C2660 C2669 ) C2661_=_C2662( C2661 C2662 ) C2661_=_C2663( C2661 C2663 ) C2661_=_C2664( C2661 C2664 ) C2661_=_C2665( C2661 C2665 ) \nC2661_=_C2666( C2661 C2666 ) C2661_=_C2667( C2661 C2667 ) C2661_=_C2668( C2661 C2668 ) C2661_=_C2669( C2661 C2669 ) C2661_=_C2926( C2661 C2926 ) C2661_=_C3123( C2661 C3123 ) \nC2662_=_C2663( C2662 C2663 ) C2662_=_C2664( C2662 C2664 ) C2662_=_C2665( C2662 C2665 ) C2662_=_C2666( C2662 C2666 ) C2662_=_C2667( C2662 C2667 ) C2662_=_C2668( C2662 C2668 ) \nC2662_=_C2669( C2662 C2669 ) C2662_=_C2927( C2662 C2927 ) C2662_=_C3124( C2662 C3124 ) C2663_=_C2664( C2663 C2664 ) C2663_=_C2665( C2663 C2665 ) C2663_=_C2666( C2663 C2666 ) \nC2663_=_C2667( C2663 C2667 ) C2663_=_C2668( C2663 C2668 ) C2663_=_C2669( C2663 C2669 ) C2664_=_C2665( C2664 C2665 ) C2664_=_C2666( C2664 C2666 ) C2664_=_C2667( C2664 C2667 ) \nC2664_=_C2668( C2664 C2668 ) C2664_=_C2669( C2664 C2669 ) C2664_=_C2929( C2664 C2929 ) C2664_=_C3126( C2664 C3126 ) C2665_=_C2666( C2665 C2666 ) C2665_=_C2667( C2665 C2667 ) \nC2665_=_C2668( C2665 C2668 ) C2665_=_C2669( C2665 C2669 ) C2665_=_C2930( C2665 C2930 ) C2665_=_C3129( C2665 C3129 ) C2666_=_C2667( C2666 C2667 ) C2666_=_C2668( C2666 C2668 ) \nC2666_=_C2669( C2666 C2669 ) C2667_=_C2668( C2667 C2668 ) C2667_=_C2669( C2667 C2669 ) C2667_=_C2931( C2667 C2931 ) C2668_=_C2669( C2668 C2669 ) C2668_=_C2932( C2668 C2932 ) \nC2737_=_C2743( C2737 C2743 ) C2737_=_C2790( C2737 C2790 ) C2737_=_C2918( C2737 C2918 ) C2737_=_C2919( C2737 C2919 ) C2737_=_C2920( C2737 C2920 ) C2737_=_C2921( C2737 C2921 ) \nC2737_=_C2922( C2737 C2922 ) C2737_=_C2923( C2737 C2923 ) C2737_=_C2924( C2737 C2924 ) C2737_=_C2925( C2737 C2925 ) C2737_=_C2926( C2737 C2926 ) C2737_=_C2927( C2737 C2927 ) \nC2737_=_C2928( C2737 C2928 ) C2737_=_C2929( C2737 C2929 ) C2737_=_C2930( C2737 C2930 ) C2737_=_C2931( C2737 C2931 ) C2737_=_C2932( C2737 C2932 ) C2743_=_C2920( C2743 C2920 ) \nC2743_=_C2982( C2743 C2982 ) C2743_=_C3055( C2743 C3055 ) C2743_=_C3118( C2743 C3118 ) C2743_=_C3119( C2743 C3119 ) C2743_=_C3120( C2743 C3120 ) C2743_=_C3121( C2743 C3121 ) \nC2743_=_C3122( C2743 C3122 ) C2743_=_C3123( C2743 C3123 ) C2743_=_C3124( C2743 C3124 ) C2743_=_C3125( C2743 C3125 ) C2743_=_C3126( C2743 C3126 ) C2743_=_C3127( C2743 C3127 ) \nC2743_=_C3128( C2743 C3128 ) C2743_=_C3129( C2743 C3129 ) C2743_=_C3130( C2743 C3130 ) C2790_=_C2918( C2790 C2918 ) C2790_=_C2919( C2790 C2919 ) C2790_=_C2920( C2790 C2920 ) \nC2790_=_C2921( C2790 C2921 ) C2790_=_C2922( C2790 C2922 ) C2790_=_C2923( C2790 C2923 ) C2790_=_C2924( C2790 C2924 ) C2790_=_C2925( C2790 C2925 ) C2790_=_C2926( C2790 C2926 ) \nC2790_=_C2927( C2790 C2927 ) C2790_=_C2928( C2790 C2928 ) C2790_=_C2929( C2790 C2929 ) C2790_=_C2930( C2790 C2930 ) C2790_=_C2931( C2790 C2931 ) C2790_=_C2932( C2790 C2932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1( C2918 C2931 ) C2918_=_C2932( C2918 C2932 ) C2918_=_C2982( C2918 C2982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2932( C2919 C2932 ) C2919_=_C3055( C2919 C3055 ) C2920_=_C2921( C2920 C2921 ) \nC2920_=_C2922( C2920 C2922 ) C2920_=_C2923( C2920 C2923 ) C2920_=_C2924( C2920 C2924 ) C2920_=_C2925( C2920 C2925 ) C2920_=_C2926( C2920 C2926 ) C2920_=_C2927( C2920 C2927 ) \nC2920_=_C2928( C2920 C2928 ) C2920_=_C2929( C2920 C2929 ) C2920_=_C2930( C2920 C2930 ) C2920_=_C2931( C2920 C2931 ) C2920_=_C2932( C2920 C2932 ) C2920_=_C2982( C2920 C2982 ) \nC2920_=_C3055( C2920 C3055 ) C2920_=_C3118( C2920 C3118 ) C2920_=_C3119( C2920 C3119 ) C2920_=_C3120( C2920 C3120 ) C2920_=_C3121( C2920 C3121 ) C2920_=_C3122( C2920 C3122 ) \nC2920_=_C3123( C2920 C3123 ) C2920_=_C3124( C2920 C3124 ) C2920_=_C3125( C2920 C3125 ) C2920_=_C3126( C2920 C3126 ) C2920_=_C3127( C2920 C3127 ) C2920_=_C3128( C2920 C3128 ) \nC2920_=_C3129( C2920 C3129 ) C2920_=_C3130( C2920 C3130 ) C2921_=_C2922( C2921 C2922 ) C2921_=_C2923( C2921 C2923 ) C2921_=_C2924( C2921 C2924 ) C2921_=_C2925( C2921 C2925 ) \nC2921_=_C2926( C2921 C2926 ) C2921_=_C2927( C2921 C2927 ) C2921_=_C2928( C2921 C2928 ) C2921_=_C2929( C2921 C2929 ) C2921_=_C2930( C2921 C2930 ) C2921_=_C2931( C2921 C2931 ) \nC2921_=_C2932( C2921 C2932 ) C2922_=_C2923( C2922 C2923 ) C2922_=_C2924( C2922 C2924 ) C2922_=_C2925( C2922 C2925 ) C2922_=_C2926( C2922 C2926 ) C2922_=_C2927( C2922 C2927 ) \nC2922_=_C2928( C2922 C2928 ) C2922_=_C2929( C2922 C2929 ) C2922_=_C2930( C2922 C2930 ) C2922_=_C2931( C2922 C2931 ) C2922_=_C2932( C2922 C2932 ) C2923_=_C2924( C2923 C2924 ) \nC2923_=_C2925( C2923 C2925 ) C2923_=_C2926( C2923 C2926 ) C2923_=_C2927( C2923 C2927 ) C2923_=_C2928( C2923 C2928 ) C2923_=_C2929( C2923 C2929 ) C2923_=_C2930( C2923 C2930 ) \nC2923_=_C2931( C2923 C2931 ) C2923_=_C2932( C2923 C2932 ) C2924_=_C2925( C2924 C2925 ) C2924_=_C2926( C2924 C2926 ) C2924_=_C2927( C2924 C2927 ) C2924_=_C2928( C2924 C2928 ) \nC2924_=_C2929( C2924 C2929 ) C2924_=_C2930( C2924 C2930 ) C2924_=_C2931( C2924 C2931 ) C2924_=_C2932( C2924 C2932 ) C2924_=_C3120( C2924 C3120 ) C2925_=_C2926( C2925 C2926 ) \nC2925_=_C2927( C2925 C2927 ) C2925_=_C2928( C2925 C2928 ) C2925_=_C2929(</w:t>
      </w:r>
    </w:p>
    <w:p>
      <w:pPr>
        <w:pStyle w:val="PreformattedText"/>
        <w:bidi w:val="0"/>
        <w:spacing w:before="0" w:after="0"/>
        <w:jc w:val="left"/>
        <w:rPr/>
      </w:pPr>
      <w:r>
        <w:rPr/>
        <w:t xml:space="preserve"> </w:t>
      </w:r>
      <w:r>
        <w:rPr/>
        <w:t>C2925 C2929 ) C2925_=_C2930( C2925 C2930 ) C2925_=_C2931( C2925 C2931 ) C2925_=_C2932( C2925 C2932 ) \nC2925_=_C3121( C2925 C3121 ) C2926_=_C2927( C2926 C2927 ) C2926_=_C2928( C2926 C2928 ) C2926_=_C2929( C2926 C2929 ) C2926_=_C2930( C2926 C2930 ) C2926_=_C2931( C2926 C2931 ) \nC2926_=_C2932( C2926 C2932 ) C2926_=_C3123( C2926 C3123 ) C2927_=_C2928( C2927 C2928 ) C2927_=_C2929( C2927 C2929 ) C2927_=_C2930( C2927 C2930 ) C2927_=_C2931( C2927 C2931 ) \nC2927_=_C2932( C2927 C2932 ) C2927_=_C3124( C2927 C3124 ) C2928_=_C2929( C2928 C2929 ) C2928_=_C2930( C2928 C2930 ) C2928_=_C2931( C2928 C2931 ) C2928_=_C2932( C2928 C2932 ) \nC2928_=_C3125( C2928 C3125 ) C2929_=_C2930( C2929 C2930 ) C2929_=_C2931( C2929 C2931 ) C2929_=_C2932( C2929 C2932 ) C2929_=_C3126( C2929 C3126 ) C2930_=_C2931( C2930 C2931 ) \nC2930_=_C2932( C2930 C2932 ) C2930_=_C3129( C2930 C3129 ) C2931_=_C2932( C2931 C2932 ) C2982_=_C3055( C2982 C3055 ) C2982_=_C3118( C2982 C3118 ) C2982_=_C3119( C2982 C3119 ) \nC2982_=_C3120( C2982 C3120 ) C2982_=_C3121( C2982 C3121 ) C2982_=_C3122( C2982 C3122 ) C2982_=_C3123( C2982 C3123 ) C2982_=_C3124( C2982 C3124 ) C2982_=_C3125( C2982 C3125 ) \nC2982_=_C3126( C2982 C3126 ) C2982_=_C3127( C2982 C3127 ) C2982_=_C3128( C2982 C3128 ) C2982_=_C3129( C2982 C3129 ) C2982_=_C3130( C2982 C3130 ) C3055_=_C3118( C3055 C3118 ) \nC3055_=_C3119( C3055 C3119 ) C3055_=_C3120( C3055 C3120 ) C3055_=_C3121( C3055 C3121 ) C3055_=_C3122( C3055 C3122 ) C3055_=_C3123( C3055 C3123 ) C3055_=_C3124( C3055 C3124 ) \nC3055_=_C3125( C3055 C3125 ) C3055_=_C3126( C3055 C3126 ) C3055_=_C3127( C3055 C3127 ) C3055_=_C3128( C3055 C3128 ) C3055_=_C3129( C3055 C3129 ) C3055_=_C3130( C3055 C3130 ) \nC3118_=_C3119( C3118 C3119 ) C3118_=_C3120( C3118 C3120 ) C3118_=_C3121( C3118 C3121 ) C3118_=_C3122( C3118 C3122 ) C3118_=_C3123( C3118 C3123 ) C3118_=_C3124( C3118 C3124 ) \nC3118_=_C3125( C3118 C3125 ) C3118_=_C3126( C3118 C3126 ) C3118_=_C3127( C3118 C3127 ) C3118_=_C3128( C3118 C3128 ) C3118_=_C3129( C3118 C3129 ) C3118_=_C3130( C3118 C3130 ) \nC3119_=_C3120( C3119 C3120 ) C3119_=_C3121( C3119 C3121 ) C3119_=_C3122( C3119 C3122 ) C3119_=_C3123( C3119 C3123 ) C3119_=_C3124( C3119 C3124 ) C3119_=_C3125( C3119 C3125 ) \nC3119_=_C3126( C3119 C3126 ) C3119_=_C3127( C3119 C3127 ) C3119_=_C3128( C3119 C3128 ) C3119_=_C3129( C3119 C3129 ) C3119_=_C3130( C3119 C3130 ) C3120_=_C3121( C3120 C3121 ) \nC3120_=_C3122( C3120 C3122 ) C3120_=_C3123( C3120 C3123 ) C3120_=_C3124( C3120 C3124 ) C3120_=_C3125( C3120 C3125 ) C3120_=_C3126( C3120 C3126 ) C3120_=_C3127( C3120 C3127 ) \nC3120_=_C3128( C3120 C3128 ) C3120_=_C3129( C3120 C3129 ) C3120_=_C3130( C3120 C3130 ) C3121_=_C3122( C3121 C3122 ) C3121_=_C3123( C3121 C3123 ) C3121_=_C3124( C3121 C3124 ) \nC3121_=_C3125( C3121 C3125 ) C3121_=_C3126( C3121 C3126 ) C3121_=_C3127( C3121 C3127 ) C3121_=_C3128( C3121 C3128 ) C3121_=_C3129( C3121 C3129 ) C3121_=_C3130( C3121 C3130 ) \nC3122_=_C3123( C3122 C3123 ) C3122_=_C3124( C3122 C3124 ) C3122_=_C3125( C3122 C3125 ) C3122_=_C3126( C3122 C3126 ) C3122_=_C3127( C3122 C3127 ) C3122_=_C3128( C3122 C3128 ) \nC3122_=_C3129( C3122 C3129 ) C3122_=_C3130( C3122 C3130 ) C3123_=_C3124( C3123 C3124 ) C3123_=_C3125( C3123 C3125 ) C3123_=_C3126( C3123 C3126 ) C3123_=_C3127( C3123 C3127 ) \nC3123_=_C3128( C3123 C3128 ) C3123_=_C3129( C3123 C3129 ) C3123_=_C3130( C3123 C3130 ) C3124_=_C3125( C3124 C3125 ) C3124_=_C3126( C3124 C3126 ) C3124_=_C3127( C3124 C3127 ) \nC3124_=_C3128( C3124 C3128 ) C3124_=_C3129( C3124 C3129 ) C3124_=_C3130( C3124 C3130 ) C3125_=_C3126( C3125 C3126 ) C3125_=_C3127( C3125 C3127 ) C3125_=_C3128( C3125 C3128 ) \nC3125_=_C3129( C3125 C3129 ) C3125_=_C3130( C3125 C3130 ) C3126_=_C3127( C3126 C3127 ) C3126_=_C3128( C3126 C3128 ) C3126_=_C3129( C3126 C3129 ) C3126_=_C3130( C3126 C3130 ) \nC3127_=_C3128( C3127 C3128 ) C3127_=_C3129( C3127 C3129 ) C3127_=_C3130( C3127 C3130 ) C3128_=_C3129( C3128 C3129 ) C3128_=_C3130( C3128 C3130 ) C3129_=_C3130( C3129 C3130 ) "];87-&gt;116[label="93: C670 C674 C750 C1036 C1040 \nC1041 C1043 C1078 C1082 C1085 C1087 \nC1197 C1204 C1206 C1209 C1392 C1393 \nC1395 C1396 C1397 C1399 C1400 C1401 \nC1403 C1404 C1405 C1406 C1407 C1408 \nC1409 C1410 C1411 C1412 C1413 C1414 \nC1423 C1901 C2126 C2276 C2317 C2321 \nC2595 C2597 C2618 C2651 C2654 C2655 \nC2656 C2657 C2658 C2659 C2660 C2661 \nC2662 C2663 C2664 C2665 C2666 C2667 \nC2668 C2669 C2737 C2743 C2790 C2918 \nC2919 C2921 C2922 C2923 C2924 C2925 \nC2926 C2927 C2928 C2929 C2930 C2931 \nC2932 C2982 C3055 C3118 C3119 C3120 \nC3121 C3122 C3123 C3124 C3125 C3126 \nC3127 C3128 C3129 C3130 \n1111: C670_=_C674 ,C670_=_C1040 ,C670_=_C1082 ,C670_=_C1204 ,C670_=_C1901 ,\nC670_=_C2126 ,C670_=_C2595 ,C670_=_C2651 ,C670_=_C2654 ,C670_=_C2655 ,C670_=_C2656 ,\nC670_=_C2657 ,C670_=_C2658 ,C670_=_C2659 ,C670_=_C2660 ,C670_=_C2661 ,C670_=_C2662 ,\nC670_=_C2663 ,C670_=_C2664 ,C670_=_C2665 ,C670_=_C2666 ,C670_=_C2667 ,C670_=_C2668 ,\nC670_=_C2669 ,C674_=_C1041 ,C674_=_C1085 ,C674_=_C1206 ,C674_=_C2317 ,C674_=_C2597 ,\nC674_=_C2737 ,C674_=_C2790 ,C674_=_C2918 ,C674_=_C2919 ,C674_=_C2921 ,C674_=_C2922 ,\nC674_=_C2923 ,C674_=_C2924 ,C674_=_C2925 ,C674_=_C2926 ,C674_=_C2927 ,C674_=_C2928 ,\nC674_=_C2929 ,C674_=_C2930 ,C674_=_C2931 ,C674_=_C2932 ,C750_=_C1043 ,C750_=_C1087 ,\nC750_=_C1209 ,C750_=_C1423 ,C750_=_C2276 ,C750_=_C2321 ,C750_=_C2618 ,C750_=_C2743 ,\nC750_=_C2982 ,C750_=_C3055 ,C750_=_C3118 ,C750_=_C3119 ,C750_=_C3120 ,C750_=_C3121 ,\nC750_=_C3122 ,C750_=_C3123 ,C750_=_C3124 ,C750_=_C3125 ,C750_=_C3126 ,C750_=_C3127 ,\nC750_=_C3128 ,C750_=_C3129 ,C750_=_C3130 ,C1036_=_C1040 ,C1036_=_C1041 ,C1036_=_C1043 ,\nC1036_=_C1078 ,C1036_=_C1197 ,C1036_=_C1392 ,C1036_=_C1393 ,C1036_=_C1395 ,C1036_=_C1396 ,\nC1036_=_C1397 ,C1036_=_C1399 ,C1036_=_C1400 ,C1036_=_C1401 ,C1036_=_C1403 ,C1036_=_C1404 ,\nC1036_=_C1405 ,C1036_=_C1406 ,C1036_=_C1407 ,C1036_=_C1408 ,C1036_=_C1409 ,C1036_=_C1410 ,\nC1036_=_C1411 ,C1036_=_C1412 ,C1036_=_C1413 ,C1036_=_C1414 ,C1040_=_C1041 ,C1040_=_C1043 ,\nC1040_=_C1082 ,C1040_=_C1204 ,C1040_=_C1901 ,C1040_=_C2126 ,C1040_=_C2595 ,C1040_=_C2651 ,\nC1040_=_C2654 ,C1040_=_C2655 ,C1040_=_C2656 ,C1040_=_C2657 ,C1040_=_C2658 ,C1040_=_C2659 ,\nC1040_=_C2660 ,C1040_=_C2661 ,C1040_=_C2662 ,C1040_=_C2663 ,C1040_=_C2664 ,C1040_=_C2665 ,\nC1040_=_C2666 ,C1040_=_C2667 ,C1040_=_C2668 ,C1040_=_C2669 ,C1041_=_C1043 ,C1041_=_C1085 ,\nC1041_=_C1206 ,C1041_=_C2317 ,C1041_=_C2597 ,C1041_=_C2737 ,C1041_=_C2790 ,C1041_=_C2918 ,\nC1041_=_C2919 ,C1041_=_C2921 ,C1041_=_C2922 ,C1041_=_C2923 ,C1041_=_C2924 ,C1041_=_C2925 ,\nC1041_=_C2926 ,C1041_=_C2927 ,C1041_=_C2928 ,C1041_=_C2929 ,C1041_=_C2930 ,C1041_=_C2931 ,\nC1041_=_C2932 ,C1043_=_C1087 ,C1043_=_C1209 ,C1043_=_C1423 ,C1043_=_C2276 ,C1043_=_C2321 ,\nC1043_=_C2618 ,C1043_=_C2743 ,C1043_=_C2982 ,C1043_=_C3055 ,C1043_=_C3118 ,C1043_=_C3119 ,\nC1043_=_C3120 ,C1043_=_C3121 ,C1043_=_C3122 ,C1043_=_C3123 ,C1043_=_C3124 ,C1043_=_C3125 ,\nC1043_=_C3126 ,C1043_=_C3127 ,C1043_=_C3128 ,C1043_=_C3129 ,C1043_=_C3130 ,C1078_=_C1082 ,\nC1078_=_C1085 ,C1078_=_C1087 ,C1078_=_C1197 ,C1078_=_C1392 ,C1078_=_C1393 ,C1078_=_C1395 ,\nC1078_=_C1396 ,C1078_=_C1397 ,C1078_=_C1399 ,C1078_=_C1400 ,C1078_=_C1401 ,C1078_=_C1403 ,\nC1078_=_C1404 ,C1078_=_C1405 ,C1078_=_C1406 ,C1078_=_C1407 ,C1078_=_C1408 ,C1078_=_C1409 ,\nC1078_=_C1410 ,C1078_=_C1411 ,C1078_=_C1412 ,C1078_=_C1413 ,C1078_=_C1414 ,C1082_=_C1085 ,\nC1082_=_C1087 ,C1082_=_C1204 ,C1082_=_C1901 ,C1082_=_C2126 ,C1082_=_C2595 ,C1082_=_C2651 ,\nC1082_=_C2654 ,C1082_=_C2655 ,C1082_=_C2656 ,C1082_=_C2657 ,C1082_=_C2658 ,C1082_=_C2659 ,\nC1082_=_C2660 ,C1082_=_C2661 ,C1082_=_C2662 ,C1082_=_C2663 ,C1082_=_C2664 ,C1082_=_C2665 ,\nC1082_=_C2666 ,C1082_=_C2667 ,C1082_=_C2668 ,C1082_=_C2669 ,C1085_=_C1087 ,C1085_=_C1206 ,\nC1085_=_C2317 ,C1085_=_C2597 ,C1085_=_C2737 ,C1085_=_C2790 ,C1085_=_C2918 ,C1085_=_C2919 ,\nC1085_=_C2921 ,C1085_=_C2922 ,C1085_=_C2923 ,C1085_=_C2924 ,C1085_=_C2925 ,C1085_=_C2926 ,\nC1085_=_C2927 ,C1085_=_C2928 ,C1085_=_C2929 ,C1085_=_C2930 ,C1085_=_C2931 ,C1085_=_C2932 ,\nC1087_=_C1209 ,C1087_=_C1423 ,C1087_=_C2276 ,C1087_=_C2321 ,C1087_=_C2618 ,C1087_=_C2743 ,\nC1087_=_C2982 ,C1087_=_C3055 ,C1087_=_C3118 ,C1087_=_C3119 ,C1087_=_C3120 ,C1087_=_C3121 ,\nC1087_=_C3122 ,C1087_=_C3123 ,C1087_=_C3124 ,C1087_=_C3125 ,C1087_=_C3126 ,C1087_=_C3127 ,\nC1087_=_C3128 ,C1087_=_C3129 ,C1087_=_C3130 ,C1197_=_C1204 ,C1197_=_C1206 ,C1197_=_C1209 ,\nC1197_=_C1392 ,C1197_=_C1393 ,C1197_=_C1395 ,C1197_=_C1396 ,C1197_=_C1397 ,C1197_=_C1399 ,\nC1197_=_C1400 ,C1197_=_C1401 ,C1197_=_C1403 ,C1197_=_C1404 ,C1197_=_C1405 ,C1197_=_C1406 ,\nC1197_=_C1407 ,C1197_=_C1408 ,C1197_=_C1409 ,C1197_=_C1410 ,C1197_=_C1411 ,C1197_=_C1412 ,\nC1197_=_C1413 ,C1197_=_C1414 ,C1204_=_C1206 ,C1204_=_C1209 ,C1204_=_C1901 ,C1204_=_C2126 ,\nC1204_=_C2595 ,C1204_=_C2651 ,C1204_=_C2654 ,C1204_=_C2655 ,C1204_=_C2656 ,C1204_=_C2657 ,\nC1204_=_C2658 ,C1204_=_C2659 ,C1204_=_C2660 ,C1204_=_C2661 ,C1204_=_C2662 ,C1204_=_C2663 ,\nC1204_=_C2664 ,C1204_=_C2665 ,C1204_=_C2666 ,C1204_=_C2667 ,C1204_=_C2668 ,C1204_=_C2669 ,\nC1206_=_C1209 ,C1206_=_C2317 ,C1206_=_C2597 ,C1206_=_C2737 ,C1206_=_C2790 ,C1206_=_C2918 ,\nC1206_=_C2919 ,C1206_=_C2921 ,C1206_=_C2922 ,C1206_=_C2923 ,C1206_=_C2924 ,C1206_=_C2925 ,\nC1206_=_C2926 ,C1206_=_C2927 ,C1206_=_C2928 ,C1206_=_C2929 ,C1206_=_C2930 ,C1206_=_C2931 ,\nC1206_=_C2932 ,C1209_=_C1423 ,C1209_=_C2276 ,C1209_=_C2321 ,C1209_=_C2618 ,C1209_=_C2743 ,\nC1209_=_C2982 ,C1209_=_C3055 ,C1209_=_C3118 ,C1209_=_C3119 ,C1209_=_C3120 ,C1209_=_C3121 ,\nC1209_=_C3122 ,C1209_=_C3123 ,C1209_=_C3124 ,C1209_=_C3125 ,C1209_=_C3126 ,C1209_=_C3127 ,\nC1209_=_C3128 ,C1209_=_C3129 ,C1209_=_C3130 ,C1392_=_C1393 ,C1392_=_C1395 ,C1392_=_C1396 ,\nC1392_=_C1397 ,C1392_=_C1399 ,C1392_=_C1400 ,C1392_=_C1401 ,C1392_=_C1403 ,C1392_=_C1404 ,\nC1392_=_C1405 ,C1392_=_C1406 ,C1392_=_C1407 ,C1392_=_C1408 ,C1392_=_C1409 ,C1392_=_C1410 ,\nC1392_=_C1411 ,C1392_=_C1412 ,C1392_=_C1413 ,C1392_=_C1414 ,C1392_=_C2317</w:t>
      </w:r>
    </w:p>
    <w:p>
      <w:pPr>
        <w:pStyle w:val="PreformattedText"/>
        <w:bidi w:val="0"/>
        <w:spacing w:before="0" w:after="0"/>
        <w:jc w:val="left"/>
        <w:rPr/>
      </w:pPr>
      <w:r>
        <w:rPr/>
        <w:t xml:space="preserve"> </w:t>
      </w:r>
      <w:r>
        <w:rPr/>
        <w:t>,C1392_=_C2321 ,\nC1393_=_C1395 ,C1393_=_C1396 ,C1393_=_C1397 ,C1393_=_C1399 ,C1393_=_C1400 ,C1393_=_C1401 ,\nC1393_=_C1403 ,C1393_=_C1404 ,C1393_=_C1405 ,C1393_=_C1406 ,C1393_=_C1407 ,C1393_=_C1408 ,\nC1393_=_C1409 ,C1393_=_C1410 ,C1393_=_C1411 ,C1393_=_C1412 ,C1393_=_C1413 ,C1393_=_C1414 ,\nC1395_=_C1396 ,C1395_=_C1397 ,C1395_=_C1399 ,C1395_=_C1400 ,C1395_=_C1401 ,C1395_=_C1403 ,\nC1395_=_C1404 ,C1395_=_C1405 ,C1395_=_C1406 ,C1395_=_C1407 ,C1395_=_C1408 ,C1395_=_C1409 ,\nC1395_=_C1410 ,C1395_=_C1411 ,C1395_=_C1412 ,C1395_=_C1413 ,C1395_=_C1414 ,C1396_=_C1397 ,\nC1396_=_C1399 ,C1396_=_C1400 ,C1396_=_C1401 ,C1396_=_C1403 ,C1396_=_C1404 ,C1396_=_C1405 ,\nC1396_=_C1406 ,C1396_=_C1407 ,C1396_=_C1408 ,C1396_=_C1409 ,C1396_=_C1410 ,C1396_=_C1411 ,\nC1396_=_C1412 ,C1396_=_C1413 ,C1396_=_C1414 ,C1396_=_C2737 ,C1396_=_C2743 ,C1397_=_C1399 ,\nC1397_=_C1400 ,C1397_=_C1401 ,C1397_=_C1403 ,C1397_=_C1404 ,C1397_=_C1405 ,C1397_=_C1406 ,\nC1397_=_C1407 ,C1397_=_C1408 ,C1397_=_C1409 ,C1397_=_C1410 ,C1397_=_C1411 ,C1397_=_C1412 ,\nC1397_=_C1413 ,C1397_=_C1414 ,C1399_=_C1400 ,C1399_=_C1401 ,C1399_=_C1403 ,C1399_=_C1404 ,\nC1399_=_C1405 ,C1399_=_C1406 ,C1399_=_C1407 ,C1399_=_C1408 ,C1399_=_C1409 ,C1399_=_C1410 ,\nC1399_=_C1411 ,C1399_=_C1412 ,C1399_=_C1413 ,C1399_=_C1414 ,C1399_=_C2918 ,C1399_=_C2982 ,\nC1400_=_C1401 ,C1400_=_C1403 ,C1400_=_C1404 ,C1400_=_C1405 ,C1400_=_C1406 ,C1400_=_C1407 ,\nC1400_=_C1408 ,C1400_=_C1409 ,C1400_=_C1410 ,C1400_=_C1411 ,C1400_=_C1412 ,C1400_=_C1413 ,\nC1400_=_C1414 ,C1401_=_C1403 ,C1401_=_C1404 ,C1401_=_C1405 ,C1401_=_C1406 ,C1401_=_C1407 ,\nC1401_=_C1408 ,C1401_=_C1409 ,C1401_=_C1410 ,C1401_=_C1411 ,C1401_=_C1412 ,C1401_=_C1413 ,\nC1401_=_C1414 ,C1401_=_C2919 ,C1401_=_C3055 ,C1403_=_C1404 ,C1403_=_C1405 ,C1403_=_C1406 ,\nC1403_=_C1407 ,C1403_=_C1408 ,C1403_=_C1409 ,C1403_=_C1410 ,C1403_=_C1411 ,C1403_=_C1412 ,\nC1403_=_C1413 ,C1403_=_C1414 ,C1404_=_C1405 ,C1404_=_C1406 ,C1404_=_C1407 ,C1404_=_C1408 ,\nC1404_=_C1409 ,C1404_=_C1410 ,C1404_=_C1411 ,C1404_=_C1412 ,C1404_=_C1413 ,C1404_=_C1414 ,\nC1405_=_C1406 ,C1405_=_C1407 ,C1405_=_C1408 ,C1405_=_C1409 ,C1405_=_C1410 ,C1405_=_C1411 ,\nC1405_=_C1412 ,C1405_=_C1413 ,C1405_=_C1414 ,C1405_=_C2924 ,C1405_=_C3120 ,C1406_=_C1407 ,\nC1406_=_C1408 ,C1406_=_C1409 ,C1406_=_C1410 ,C1406_=_C1411 ,C1406_=_C1412 ,C1406_=_C1413 ,\nC1406_=_C1414 ,C1406_=_C2658 ,C1406_=_C2925 ,C1406_=_C3121 ,C1407_=_C1408 ,C1407_=_C1409 ,\nC1407_=_C1410 ,C1407_=_C1411 ,C1407_=_C1412 ,C1407_=_C1413 ,C1407_=_C1414 ,C1407_=_C2661 ,\nC1407_=_C2926 ,C1407_=_C3123 ,C1408_=_C1409 ,C1408_=_C1410 ,C1408_=_C1411 ,C1408_=_C1412 ,\nC1408_=_C1413 ,C1408_=_C1414 ,C1408_=_C2662 ,C1408_=_C2927 ,C1408_=_C3124 ,C1409_=_C1410 ,\nC1409_=_C1411 ,C1409_=_C1412 ,C1409_=_C1413 ,C1409_=_C1414 ,C1409_=_C2663 ,C1410_=_C1411 ,\nC1410_=_C1412 ,C1410_=_C1413 ,C1410_=_C1414 ,C1410_=_C2928 ,C1410_=_C3125 ,C1411_=_C1412 ,\nC1411_=_C1413 ,C1411_=_C1414 ,C1411_=_C2664 ,C1411_=_C2929 ,C1411_=_C3126 ,C1412_=_C1413 ,\nC1412_=_C1414 ,C1412_=_C2665 ,C1412_=_C2930 ,C1412_=_C3129 ,C1413_=_C1414 ,C1423_=_C2276 ,\nC1423_=_C2321 ,C1423_=_C2618 ,C1423_=_C2743 ,C1423_=_C2982 ,C1423_=_C3055 ,C1423_=_C3118 ,\nC1423_=_C3119 ,C1423_=_C3120 ,C1423_=_C3121 ,C1423_=_C3122 ,C1423_=_C3123 ,C1423_=_C3124 ,\nC1423_=_C3125 ,C1423_=_C3126 ,C1423_=_C3127 ,C1423_=_C3128 ,C1423_=_C3129 ,C1423_=_C3130 ,\nC1901_=_C2126 ,C1901_=_C2595 ,C1901_=_C2651 ,C1901_=_C2654 ,C1901_=_C2655 ,C1901_=_C2656 ,\nC1901_=_C2657 ,C1901_=_C2658 ,C1901_=_C2659 ,C1901_=_C2660 ,C1901_=_C2661 ,C1901_=_C2662 ,\nC1901_=_C2663 ,C1901_=_C2664 ,C1901_=_C2665 ,C1901_=_C2666 ,C1901_=_C2667 ,C1901_=_C2668 ,\nC1901_=_C2669 ,C2126_=_C2595 ,C2126_=_C2651 ,C2126_=_C2654 ,C2126_=_C2655 ,C2126_=_C2656 ,\nC2126_=_C2657 ,C2126_=_C2658 ,C2126_=_C2659 ,C2126_=_C2660 ,C2126_=_C2661 ,C2126_=_C2662 ,\nC2126_=_C2663 ,C2126_=_C2664 ,C2126_=_C2665 ,C2126_=_C2666 ,C2126_=_C2667 ,C2126_=_C2668 ,\nC2126_=_C2669 ,C2276_=_C2321 ,C2276_=_C2618 ,C2276_=_C2743 ,C2276_=_C2982 ,C2276_=_C3055 ,\nC2276_=_C3118 ,C2276_=_C3119 ,C2276_=_C3120 ,C2276_=_C3121 ,C2276_=_C3122 ,C2276_=_C3123 ,\nC2276_=_C3124 ,C2276_=_C3125 ,C2276_=_C3126 ,C2276_=_C3127 ,C2276_=_C3128 ,C2276_=_C3129 ,\nC2276_=_C3130 ,C2317_=_C2321 ,C2317_=_C2597 ,C2317_=_C2737 ,C2317_=_C2790 ,C2317_=_C2918 ,\nC2317_=_C2919 ,C2317_=_C2921 ,C2317_=_C2922 ,C2317_=_C2923 ,C2317_=_C2924 ,C2317_=_C2925 ,\nC2317_=_C2926 ,C2317_=_C2927 ,C2317_=_C2928 ,C2317_=_C2929 ,C2317_=_C2930 ,C2317_=_C2931 ,\nC2317_=_C2932 ,C2321_=_C2618 ,C2321_=_C2743 ,C2321_=_C2982 ,C2321_=_C3055 ,C2321_=_C3118 ,\nC2321_=_C3119 ,C2321_=_C3120 ,C2321_=_C3121 ,C2321_=_C3122 ,C2321_=_C3123 ,C2321_=_C3124 ,\nC2321_=_C3125 ,C2321_=_C3126 ,C2321_=_C3127 ,C2321_=_C3128 ,C2321_=_C3129 ,C2321_=_C3130 ,\nC2595_=_C2597 ,C2595_=_C2651 ,C2595_=_C2654 ,C2595_=_C2655 ,C2595_=_C2656 ,C2595_=_C2657 ,\nC2595_=_C2658 ,C2595_=_C2659 ,C2595_=_C2660 ,C2595_=_C2661 ,C2595_=_C2662 ,C2595_=_C2663 ,\nC2595_=_C2664 ,C2595_=_C2665 ,C2595_=_C2666 ,C2595_=_C2667 ,C2595_=_C2668 ,C2595_=_C2669 ,\nC2597_=_C2737 ,C2597_=_C2790 ,C2597_=_C2918 ,C2597_=_C2919 ,C2597_=_C2921 ,C2597_=_C2922 ,\nC2597_=_C2923 ,C2597_=_C2924 ,C2597_=_C2925 ,C2597_=_C2926 ,C2597_=_C2927 ,C2597_=_C2928 ,\nC2597_=_C2929 ,C2597_=_C2930 ,C2597_=_C2931 ,C2597_=_C2932 ,C2618_=_C2743 ,C2618_=_C2982 ,\nC2618_=_C3055 ,C2618_=_C3118 ,C2618_=_C3119 ,C2618_=_C3120 ,C2618_=_C3121 ,C2618_=_C3122 ,\nC2618_=_C3123 ,C2618_=_C3124 ,C2618_=_C3125 ,C2618_=_C3126 ,C2618_=_C3127 ,C2618_=_C3128 ,\nC2618_=_C3129 ,C2618_=_C3130 ,C2651_=_C2654 ,C2651_=_C2655 ,C2651_=_C2656 ,C2651_=_C2657 ,\nC2651_=_C2658 ,C2651_=_C2659 ,C2651_=_C2660 ,C2651_=_C2661 ,C2651_=_C2662 ,C2651_=_C2663 ,\nC2651_=_C2664 ,C2651_=_C2665 ,C2651_=_C2666 ,C2651_=_C2667 ,C2651_=_C2668 ,C2651_=_C2669 ,\nC2651_=_C2790 ,C2654_=_C2655 ,C2654_=_C2656 ,C2654_=_C2657 ,C2654_=_C2658 ,C2654_=_C2659 ,\nC2654_=_C2660 ,C2654_=_C2661 ,C2654_=_C2662 ,C2654_=_C2663 ,C2654_=_C2664 ,C2654_=_C2665 ,\nC2654_=_C2666 ,C2654_=_C2667 ,C2654_=_C2668 ,C2654_=_C2669 ,C2654_=_C2921 ,C2655_=_C2656 ,\nC2655_=_C2657 ,C2655_=_C2658 ,C2655_=_C2659 ,C2655_=_C2660 ,C2655_=_C2661 ,C2655_=_C2662 ,\nC2655_=_C2663 ,C2655_=_C2664 ,C2655_=_C2665 ,C2655_=_C2666 ,C2655_=_C2667 ,C2655_=_C2668 ,\nC2655_=_C2669 ,C2655_=_C2922 ,C2656_=_C2657 ,C2656_=_C2658 ,C2656_=_C2659 ,C2656_=_C2660 ,\nC2656_=_C2661 ,C2656_=_C2662 ,C2656_=_C2663 ,C2656_=_C2664 ,C2656_=_C2665 ,C2656_=_C2666 ,\nC2656_=_C2667 ,C2656_=_C2668 ,C2656_=_C2669 ,C2656_=_C2923 ,C2657_=_C2658 ,C2657_=_C2659 ,\nC2657_=_C2660 ,C2657_=_C2661 ,C2657_=_C2662 ,C2657_=_C2663 ,C2657_=_C2664 ,C2657_=_C2665 ,\nC2657_=_C2666 ,C2657_=_C2667 ,C2657_=_C2668 ,C2657_=_C2669 ,C2658_=_C2659 ,C2658_=_C2660 ,\nC2658_=_C2661 ,C2658_=_C2662 ,C2658_=_C2663 ,C2658_=_C2664 ,C2658_=_C2665 ,C2658_=_C2666 ,\nC2658_=_C2667 ,C2658_=_C2668 ,C2658_=_C2669 ,C2658_=_C2925 ,C2658_=_C3121 ,C2659_=_C2660 ,\nC2659_=_C2661 ,C2659_=_C2662 ,C2659_=_C2663 ,C2659_=_C2664 ,C2659_=_C2665 ,C2659_=_C2666 ,\nC2659_=_C2667 ,C2659_=_C2668 ,C2659_=_C2669 ,C2660_=_C2661 ,C2660_=_C2662 ,C2660_=_C2663 ,\nC2660_=_C2664 ,C2660_=_C2665 ,C2660_=_C2666 ,C2660_=_C2667 ,C2660_=_C2668 ,C2660_=_C2669 ,\nC2661_=_C2662 ,C2661_=_C2663 ,C2661_=_C2664 ,C2661_=_C2665 ,C2661_=_C2666 ,C2661_=_C2667 ,\nC2661_=_C2668 ,C2661_=_C2669 ,C2661_=_C2926 ,C2661_=_C3123 ,C2662_=_C2663 ,C2662_=_C2664 ,\nC2662_=_C2665 ,C2662_=_C2666 ,C2662_=_C2667 ,C2662_=_C2668 ,C2662_=_C2669 ,C2662_=_C2927 ,\nC2662_=_C3124 ,C2663_=_C2664 ,C2663_=_C2665 ,C2663_=_C2666 ,C2663_=_C2667 ,C2663_=_C2668 ,\nC2663_=_C2669 ,C2664_=_C2665 ,C2664_=_C2666 ,C2664_=_C2667 ,C2664_=_C2668 ,C2664_=_C2669 ,\nC2664_=_C2929 ,C2664_=_C3126 ,C2665_=_C2666 ,C2665_=_C2667 ,C2665_=_C2668 ,C2665_=_C2669 ,\nC2665_=_C2930 ,C2665_=_C3129 ,C2666_=_C2667 ,C2666_=_C2668 ,C2666_=_C2669 ,C2667_=_C2668 ,\nC2667_=_C2669 ,C2667_=_C2931 ,C2668_=_C2669 ,C2668_=_C2932 ,C2737_=_C2743 ,C2737_=_C2790 ,\nC2737_=_C2918 ,C2737_=_C2919 ,C2737_=_C2921 ,C2737_=_C2922 ,C2737_=_C2923 ,C2737_=_C2924 ,\nC2737_=_C2925 ,C2737_=_C2926 ,C2737_=_C2927 ,C2737_=_C2928 ,C2737_=_C2929 ,C2737_=_C2930 ,\nC2737_=_C2931 ,C2737_=_C2932 ,C2743_=_C2982 ,C2743_=_C3055 ,C2743_=_C3118 ,C2743_=_C3119 ,\nC2743_=_C3120 ,C2743_=_C3121 ,C2743_=_C3122 ,C2743_=_C3123 ,C2743_=_C3124 ,C2743_=_C3125 ,\nC2743_=_C3126 ,C2743_=_C3127 ,C2743_=_C3128 ,C2743_=_C3129 ,C2743_=_C3130 ,C2790_=_C2918 ,\nC2790_=_C2919 ,C2790_=_C2921 ,C2790_=_C2922 ,C2790_=_C2923 ,C2790_=_C2924 ,C2790_=_C2925 ,\nC2790_=_C2926 ,C2790_=_C2927 ,C2790_=_C2928 ,C2790_=_C2929 ,C2790_=_C2930 ,C2790_=_C2931 ,\nC2790_=_C2932 ,C2918_=_C2919 ,C2918_=_C2921 ,C2918_=_C2922 ,C2918_=_C2923 ,C2918_=_C2924 ,\nC2918_=_C2925 ,C2918_=_C2926 ,C2918_=_C2927 ,C2918_=_C2928 ,C2918_=_C2929 ,C2918_=_C2930 ,\nC2918_=_C2931 ,C2918_=_C2932 ,C2918_=_C2982 ,C2919_=_C2921 ,C2919_=_C2922 ,C2919_=_C2923 ,\nC2919_=_C2924 ,C2919_=_C2925 ,C2919_=_C2926 ,C2919_=_C2927 ,C2919_=_C2928 ,C2919_=_C2929 ,\nC2919_=_C2930 ,C2919_=_C2931 ,C2919_=_C2932 ,C2919_=_C3055 ,C2921_=_C2922 ,C2921_=_C2923 ,\nC2921_=_C2924 ,C2921_=_C2925 ,C2921_=_C2926 ,C2921_=_C2927 ,C2921_=_C2928 ,C2921_=_C2929 ,\nC2921_=_C2930 ,C2921_=_C2931 ,C2921_=_C2932 ,C2922_=_C2923 ,C2922_=_C2924 ,C2922_=_C2925 ,\nC2922_=_C2926 ,C2922_=_C2927 ,C2922_=_C2928 ,C2922_=_C2929 ,C2922_=_C2930 ,C2922_=_C2931 ,\nC2922_=_C2932 ,C2923_=_C2924 ,C2923_=_C2925 ,C2923_=_C2926 ,C2923_=_C2927 ,C2923_=_C2928 ,\nC2923_=_C2929 ,C2923_=_C2930 ,C2923_=_C2931 ,C2923_=_C2932 ,C2924_=_C2925 ,C2924_=_C2926 ,\nC2924_=_C2927 ,C2924_=_C2928 ,C2924_=_C2929 ,C2924_=_C2930 ,C2924_=_C2931 ,C2924_=_C2932 ,\nC2924_=_C3120 ,C2925_=_C2926 ,C2925_=_C2927 ,C2925_=_C2928 ,C2925_=_C2929 ,C2925_=_C2930 ,\nC2925_=_C2931 ,C2925_=_C2932 ,C2925_=_C3121 ,C2926_=_C2927 ,C2926_=_C2928 ,C2926_=_C2929 ,\nC2926_=_C2930 ,C2926_=_C2931 ,C2926_=_C2932 ,C2926_=_C3123 ,C2927_=_C2928 ,C2927_=_C2929 ,\nC2927_=_C2930 ,C2927_=_C2931 ,C2927_=_C2932 ,C2927_=_C3124 ,C2928_=_C2929 ,C2928_=_C2930 ,\nC2928_=_C2931 ,C2928_=_C2932 ,C2928_=_C3125</w:t>
      </w:r>
    </w:p>
    <w:p>
      <w:pPr>
        <w:pStyle w:val="PreformattedText"/>
        <w:bidi w:val="0"/>
        <w:spacing w:before="0" w:after="0"/>
        <w:jc w:val="left"/>
        <w:rPr/>
      </w:pPr>
      <w:r>
        <w:rPr/>
        <w:t xml:space="preserve"> </w:t>
      </w:r>
      <w:r>
        <w:rPr/>
        <w:t>,C2929_=_C2930 ,C2929_=_C2931 ,C2929_=_C2932 ,\nC2929_=_C3126 ,C2930_=_C2931 ,C2930_=_C2932 ,C2930_=_C3129 ,C2931_=_C2932 ,C2982_=_C3055 ,\nC2982_=_C3118 ,C2982_=_C3119 ,C2982_=_C3120 ,C2982_=_C3121 ,C2982_=_C3122 ,C2982_=_C3123 ,\nC2982_=_C3124 ,C2982_=_C3125 ,C2982_=_C3126 ,C2982_=_C3127 ,C2982_=_C3128 ,C2982_=_C3129 ,\nC2982_=_C3130 ,C3055_=_C3118 ,C3055_=_C3119 ,C3055_=_C3120 ,C3055_=_C3121 ,C3055_=_C3122 ,\nC3055_=_C3123 ,C3055_=_C3124 ,C3055_=_C3125 ,C3055_=_C3126 ,C3055_=_C3127 ,C3055_=_C3128 ,\nC3055_=_C3129 ,C3055_=_C3130 ,C3118_=_C3119 ,C3118_=_C3120 ,C3118_=_C3121 ,C3118_=_C3122 ,\nC3118_=_C3123 ,C3118_=_C3124 ,C3118_=_C3125 ,C3118_=_C3126 ,C3118_=_C3127 ,C3118_=_C3128 ,\nC3118_=_C3129 ,C3118_=_C3130 ,C3119_=_C3120 ,C3119_=_C3121 ,C3119_=_C3122 ,C3119_=_C3123 ,\nC3119_=_C3124 ,C3119_=_C3125 ,C3119_=_C3126 ,C3119_=_C3127 ,C3119_=_C3128 ,C3119_=_C3129 ,\nC3119_=_C3130 ,C3120_=_C3121 ,C3120_=_C3122 ,C3120_=_C3123 ,C3120_=_C3124 ,C3120_=_C3125 ,\nC3120_=_C3126 ,C3120_=_C3127 ,C3120_=_C3128 ,C3120_=_C3129 ,C3120_=_C3130 ,C3121_=_C3122 ,\nC3121_=_C3123 ,C3121_=_C3124 ,C3121_=_C3125 ,C3121_=_C3126 ,C3121_=_C3127 ,C3121_=_C3128 ,\nC3121_=_C3129 ,C3121_=_C3130 ,C3122_=_C3123 ,C3122_=_C3124 ,C3122_=_C3125 ,C3122_=_C3126 ,\nC3122_=_C3127 ,C3122_=_C3128 ,C3122_=_C3129 ,C3122_=_C3130 ,C3123_=_C3124 ,C3123_=_C3125 ,\nC3123_=_C3126 ,C3123_=_C3127 ,C3123_=_C3128 ,C3123_=_C3129 ,C3123_=_C3130 ,C3124_=_C3125 ,\nC3124_=_C3126 ,C3124_=_C3127 ,C3124_=_C3128 ,C3124_=_C3129 ,C3124_=_C3130 ,C3125_=_C3126 ,\nC3125_=_C3127 ,C3125_=_C3128 ,C3125_=_C3129 ,C3125_=_C3130 ,C3126_=_C3127 ,C3126_=_C3128 ,\nC3126_=_C3129 ,C3126_=_C3130 ,C3127_=_C3128 ,C3127_=_C3129 ,C3127_=_C3130 ,C3128_=_C3129 ,\nC3128_=_C3130 ,C3129_=_C3130 ,"];117[shape=box, label="id:117 level: 5\n105: C152 C165 C206 C222 C246 \nC262 C291 C308 C435 C663 C760 \nC812 C841 C869 C986 C1006 C1033 \nC1034 C1035 C1036 C1037 C1038 C1039 \nC1040 C1041 C1042 C1043 C1044 C1045 \nC1046 C1047 C1048 C1049 C1051 C1052 \nC1053 C1067 C1077 C1092 C1096 C1196 \nC1197 C1198 C1199 C1200 C1201 C1202 \nC1203 C1204 C1205 C1206 C1207 C1208 \nC1209 C1210 C1211 C1212 C1213 C1215 \nC1216 C1217 C1218 C1219 C1220 C1362 \nC1407 C1412 C1496 C1562 C1601 C1644 \nC1825 C1934 C2020 C2037 C2268 C2502 \nC2661 C2665 C2684 C2926 C2930 C2939 \nC2990 C3105 C3123 C3129 C3147 C3340 \nC3398 C3447 C3609 C3657 C3677 C3679 \nC3702 C3793 C3794 C3795 C3796 C3797 \nC3798 C3893 C3941 C3989 \n1481: C152_=_C165( C152 C165 ) C152_=_C206( C152 C206 ) C152_=_C246( C152 C246 ) C152_=_C291( C152 C291 ) C152_=_C308( C152 C308 ) \nC152_=_C435( C152 C435 ) C152_=_C986( C152 C986 ) C152_=_C1033( C152 C1033 ) C152_=_C1034( C152 C1034 ) C152_=_C1035( C152 C1035 ) C152_=_C1036( C152 C1036 ) \nC152_=_C1037( C152 C1037 ) C152_=_C1038( C152 C1038 ) C152_=_C1039( C152 C1039 ) C152_=_C1040( C152 C1040 ) C152_=_C1041( C152 C1041 ) C152_=_C1042( C152 C1042 ) \nC152_=_C1043( C152 C1043 ) C152_=_C1044( C152 C1044 ) C152_=_C1045( C152 C1045 ) C152_=_C1046( C152 C1046 ) C152_=_C1047( C152 C1047 ) C152_=_C1048( C152 C1048 ) \nC152_=_C1049( C152 C1049 ) C152_=_C1051( C152 C1051 ) C152_=_C1052( C152 C1052 ) C152_=_C1053( C152 C1053 ) C165_=_C222( C165 C222 ) C165_=_C262( C165 C262 ) \nC165_=_C760( C165 C760 ) C165_=_C841( C165 C841 ) C165_=_C1096( C165 C1096 ) C165_=_C1217( C165 C1217 ) C165_=_C1362( C165 C1362 ) C165_=_C1412( C165 C1412 ) \nC165_=_C1496( C165 C1496 ) C165_=_C1562( C165 C1562 ) C165_=_C2020( C165 C2020 ) C165_=_C2502( C165 C2502 ) C165_=_C2665( C165 C2665 ) C165_=_C2684( C165 C2684 ) \nC165_=_C2930( C165 C2930 ) C165_=_C2990( C165 C2990 ) C165_=_C3129( C165 C3129 ) C165_=_C3398( C165 C3398 ) C165_=_C3447( C165 C3447 ) C165_=_C3609( C165 C3609 ) \nC165_=_C3657( C165 C3657 ) C165_=_C3679( C165 C3679 ) C165_=_C3794( C165 C3794 ) C165_=_C3893( C165 C3893 ) C165_=_C3941( C165 C3941 ) C165_=_C3989( C165 C3989 ) \nC206_=_C222( C206 C222 ) C206_=_C246( C206 C246 ) C206_=_C291( C206 C291 ) C206_=_C308( C206 C308 ) C206_=_C435( C206 C435 ) C206_=_C986( C206 C986 ) \nC206_=_C1033( C206 C1033 ) C206_=_C1034( C206 C1034 ) C206_=_C1035( C206 C1035 ) C206_=_C1036( C206 C1036 ) C206_=_C1037( C206 C1037 ) C206_=_C1038( C206 C1038 ) \nC206_=_C1039( C206 C1039 ) C206_=_C1040( C206 C1040 ) C206_=_C1041( C206 C1041 ) C206_=_C1042( C206 C1042 ) C206_=_C1043( C206 C1043 ) C206_=_C1044( C206 C1044 ) \nC206_=_C1045( C206 C1045 ) C206_=_C1046( C206 C1046 ) C206_=_C1047( C206 C1047 ) C206_=_C1048( C206 C1048 ) C206_=_C1049( C206 C1049 ) C206_=_C1051( C206 C1051 ) \nC206_=_C1052( C206 C1052 ) C206_=_C1053( C206 C1053 ) C222_=_C262( C222 C262 ) C222_=_C760( C222 C760 ) C222_=_C841( C222 C841 ) C222_=_C1096( C222 C1096 ) \nC222_=_C1217( C222 C1217 ) C222_=_C1362( C222 C1362 ) C222_=_C1412( C222 C1412 ) C222_=_C1496( C222 C1496 ) C222_=_C1562( C222 C1562 ) C222_=_C2020( C222 C2020 ) \nC222_=_C2502( C222 C2502 ) C222_=_C2665( C222 C2665 ) C222_=_C2684( C222 C2684 ) C222_=_C2930( C222 C2930 ) C222_=_C2990( C222 C2990 ) C222_=_C3129( C222 C3129 ) \nC222_=_C3398( C222 C3398 ) C222_=_C3447( C222 C3447 ) C222_=_C3609( C222 C3609 ) C222_=_C3657( C222 C3657 ) C222_=_C3679( C222 C3679 ) C222_=_C3794( C222 C3794 ) \nC222_=_C3893( C222 C3893 ) C222_=_C3941( C222 C3941 ) C222_=_C3989( C222 C3989 ) C246_=_C262( C246 C262 ) C246_=_C291( C246 C291 ) C246_=_C308( C246 C308 ) \nC246_=_C435( C246 C435 ) C246_=_C986( C246 C986 ) C246_=_C1033( C246 C1033 ) C246_=_C1034( C246 C1034 ) C246_=_C1035( C246 C1035 ) C246_=_C1036( C246 C1036 ) \nC246_=_C1037( C246 C1037 ) C246_=_C1038( C246 C1038 ) C246_=_C1039( C246 C1039 ) C246_=_C1040( C246 C1040 ) C246_=_C1041( C246 C1041 ) C246_=_C1042( C246 C1042 ) \nC246_=_C1043( C246 C1043 ) C246_=_C1044( C246 C1044 ) C246_=_C1045( C246 C1045 ) C246_=_C1046( C246 C1046 ) C246_=_C1047( C246 C1047 ) C246_=_C1048( C246 C1048 ) \nC246_=_C1049( C246 C1049 ) C246_=_C1051( C246 C1051 ) C246_=_C1052( C246 C1052 ) C246_=_C1053( C246 C1053 ) C262_=_C760( C262 C760 ) C262_=_C841( C262 C841 ) \nC262_=_C1096( C262 C1096 ) C262_=_C1217( C262 C1217 ) C262_=_C1362( C262 C1362 ) C262_=_C1412( C262 C1412 ) C262_=_C1496( C262 C1496 ) C262_=_C1562( C262 C1562 ) \nC262_=_C2020( C262 C2020 ) C262_=_C2502( C262 C2502 ) C262_=_C2665( C262 C2665 ) C262_=_C2684( C262 C2684 ) C262_=_C2930( C262 C2930 ) C262_=_C2990( C262 C2990 ) \nC262_=_C3129( C262 C3129 ) C262_=_C3398( C262 C3398 ) C262_=_C3447( C262 C3447 ) C262_=_C3609( C262 C3609 ) C262_=_C3657( C262 C3657 ) C262_=_C3679( C262 C3679 ) \nC262_=_C3794( C262 C3794 ) C262_=_C3893( C262 C3893 ) C262_=_C3941( C262 C3941 ) C262_=_C3989( C262 C3989 ) C291_=_C308( C291 C308 ) C291_=_C435( C291 C435 ) \nC291_=_C986( C291 C986 ) C291_=_C1033( C291 C1033 ) C291_=_C1034( C291 C1034 ) C291_=_C1035( C291 C1035 ) C291_=_C1036( C291 C1036 ) C291_=_C1037( C291 C1037 ) \nC291_=_C1038( C291 C1038 ) C291_=_C1039( C291 C1039 ) C291_=_C1040( C291 C1040 ) C291_=_C1041( C291 C1041 ) C291_=_C1042( C291 C1042 ) C291_=_C1043( C291 C1043 ) \nC291_=_C1044( C291 C1044 ) C291_=_C1045( C291 C1045 ) C291_=_C1046( C291 C1046 ) C291_=_C1047( C291 C1047 ) C291_=_C1048( C291 C1048 ) C291_=_C1049( C291 C1049 ) \nC291_=_C1051( C291 C1051 ) C291_=_C1052( C291 C1052 ) C291_=_C1053( C291 C1053 ) C308_=_C435( C308 C435 ) C308_=_C986( C308 C986 ) C308_=_C1033( C308 C1033 ) \nC308_=_C1034( C308 C1034 ) C308_=_C1035( C308 C1035 ) C308_=_C1036( C308 C1036 ) C308_=_C1037( C308 C1037 ) C308_=_C1038( C308 C1038 ) C308_=_C1039( C308 C1039 ) \nC308_=_C1040( C308 C1040 ) C308_=_C1041( C308 C1041 ) C308_=_C1042( C308 C1042 ) C308_=_C1043( C308 C1043 ) C308_=_C1044( C308 C1044 ) C308_=_C1045( C308 C1045 ) \nC308_=_C1046( C308 C1046 ) C308_=_C1047( C308 C1047 ) C308_=_C1048( C308 C1048 ) C308_=_C1049( C308 C1049 ) C308_=_C1051( C308 C1051 ) C308_=_C1052( C308 C1052 ) \nC308_=_C1053( C308 C1053 ) C435_=_C986( C435 C986 ) C435_=_C1033( C435 C1033 ) C435_=_C1034( C435 C1034 ) C435_=_C1035( C435 C1035 ) C435_=_C1036( C435 C1036 ) \nC435_=_C1037( C435 C1037 ) C435_=_C1038( C435 C1038 ) C435_=_C1039( C435 C1039 ) C435_=_C1040( C435 C1040 ) C435_=_C1041( C435 C1041 ) C435_=_C1042( C435 C1042 ) \nC435_=_C1043( C435 C1043 ) C435_=_C1044( C435 C1044 ) C435_=_C1045( C435 C1045 ) C435_=_C1046( C435 C1046 ) C435_=_C1047( C435 C1047 ) C435_=_C1048( C435 C1048 ) \nC435_=_C1049( C435 C1049 ) C435_=_C1051( C435 C1051 ) C435_=_C1052( C435 C1052 ) C435_=_C1053( C435 C1053 ) C663_=_C1006( C663 C1006 ) C663_=_C1035( C663 C1035 ) \nC663_=_C1077( C663 C1077 ) C663_=_C1196( C663 C1196 ) C663_=_C1197( C663 C1197 ) C663_=_C1198( C663 C1198 ) C663_=_C1199( C663 C1199 ) C663_=_C1200( C663 C1200 ) \nC663_=_C1201( C663 C1201 ) C663_=_C1202( C663 C1202 ) C663_=_C1203( C663 C1203 ) C663_=_C1204( C663 C1204 ) C663_=_C1205( C663 C1205 ) C663_=_C1206( C663 C1206 ) \nC663_=_C1207( C663 C1207 ) C663_=_C1208( C663 C1208 ) C663_=_C1209( C663 C1209 ) C663_=_C1210( C663 C1210 ) C663_=_C1211( C663 C1211 ) C663_=_C1212( C663 C1212 ) \nC663_=_C1213( C663 C1213 ) C663_=_C1215( C663 C1215 ) C663_=_C1216( C663 C1216 ) C663_=_C1217( C663 C1217 ) C663_=_C1218( C663 C1218 ) C663_=_C1219( C663 C1219 ) \nC663_=_C1220( C663 C1220 ) C760_=_C841( C760 C841 ) C760_=_C1096( C760 C1096 ) C760_=_C1217( C760 C1217 ) C760_=_C1362( C760 C1362 ) C760_=_C1412( C760 C1412 ) \nC760_=_C1496( C760 C1496 ) C760_=_C1562( C760 C1562 ) C760_=_C2020( C760 C2020 ) C760_=_C2502( C760 C2502 ) C760_=_C2665( C760 C2665 ) C760_=_C2684( C760 C2684 ) \nC760_=_C2930( C760 C2930 ) C760_=_C2990( C760 C2990 ) C760_=_C3129( C760 C3129 ) C760_=_C3398( C760 C3398 ) C760_=_C3447( C760 C3447 ) C760_=_C3609( C760 C3609 ) \nC760_=_C3657( C760 C3657 ) C760_=_C3679( C760 C3679 ) C760_=_C3794( C760 C3794 ) C760_=_C3893( C760 C3893 ) C760_=_C3941( C760 C3941 ) C760_=_C3989( C760 C3989 ) \nC812_=_C869( C812 C869 ) C812_=_C1047( C812 C1047 ) C812_=_C1067( C812 C1067 ) C812_=_C1092( C812 C1092 ) C812_=_C1407( C812 C1407 ) C812_=_C1601( C812 C1601 ) \nC812_=_C1644( C812</w:t>
      </w:r>
    </w:p>
    <w:p>
      <w:pPr>
        <w:pStyle w:val="PreformattedText"/>
        <w:bidi w:val="0"/>
        <w:spacing w:before="0" w:after="0"/>
        <w:jc w:val="left"/>
        <w:rPr/>
      </w:pPr>
      <w:r>
        <w:rPr/>
        <w:t xml:space="preserve"> </w:t>
      </w:r>
      <w:r>
        <w:rPr/>
        <w:t>C1644 ) C812_=_C1825( C812 C1825 ) C812_=_C1934( C812 C1934 ) C812_=_C2037( C812 C2037 ) C812_=_C2268( C812 C2268 ) C812_=_C2661( C812 C2661 ) \nC812_=_C2926( C812 C2926 ) C812_=_C2939( C812 C2939 ) C812_=_C3105( C812 C3105 ) C812_=_C3123( C812 C3123 ) C812_=_C3147( C812 C3147 ) C812_=_C3340( C812 C3340 ) \nC812_=_C3677( C812 C3677 ) C812_=_C3702( C812 C3702 ) C812_=_C3793( C812 C3793 ) C812_=_C3794( C812 C3794 ) C812_=_C3795( C812 C3795 ) C812_=_C3796( C812 C3796 ) \nC812_=_C3797( C812 C3797 ) C812_=_C3798( C812 C3798 ) C841_=_C1096( C841 C1096 ) C841_=_C1217( C841 C1217 ) C841_=_C1362( C841 C1362 ) C841_=_C1412( C841 C1412 ) \nC841_=_C1496( C841 C1496 ) C841_=_C1562( C841 C1562 ) C841_=_C2020( C841 C2020 ) C841_=_C2502( C841 C2502 ) C841_=_C2665( C841 C2665 ) C841_=_C2684( C841 C2684 ) \nC841_=_C2930( C841 C2930 ) C841_=_C2990( C841 C2990 ) C841_=_C3129( C841 C3129 ) C841_=_C3398( C841 C3398 ) C841_=_C3447( C841 C3447 ) C841_=_C3609( C841 C3609 ) \nC841_=_C3657( C841 C3657 ) C841_=_C3679( C841 C3679 ) C841_=_C3794( C841 C3794 ) C841_=_C3893( C841 C3893 ) C841_=_C3941( C841 C3941 ) C841_=_C3989( C841 C3989 ) \nC869_=_C1047( C869 C1047 ) C869_=_C1067( C869 C1067 ) C869_=_C1092( C869 C1092 ) C869_=_C1407( C869 C1407 ) C869_=_C1601( C869 C1601 ) C869_=_C1644( C869 C1644 ) \nC869_=_C1825( C869 C1825 ) C869_=_C1934( C869 C1934 ) C869_=_C2037( C869 C2037 ) C869_=_C2268( C869 C2268 ) C869_=_C2661( C869 C2661 ) C869_=_C2926( C869 C2926 ) \nC869_=_C2939( C869 C2939 ) C869_=_C3105( C869 C3105 ) C869_=_C3123( C869 C3123 ) C869_=_C3147( C869 C3147 ) C869_=_C3340( C869 C3340 ) C869_=_C3677( C869 C3677 ) \nC869_=_C3702( C869 C3702 ) C869_=_C3793( C869 C3793 ) C869_=_C3794( C869 C3794 ) C869_=_C3795( C869 C3795 ) C869_=_C3796( C869 C3796 ) C869_=_C3797( C869 C3797 ) \nC869_=_C3798( C869 C3798 ) C986_=_C1033( C986 C1033 ) C986_=_C1034( C986 C1034 ) C986_=_C1035( C986 C1035 ) C986_=_C1036( C986 C1036 ) C986_=_C1037( C986 C1037 ) \nC986_=_C1038( C986 C1038 ) C986_=_C1039( C986 C1039 ) C986_=_C1040( C986 C1040 ) C986_=_C1041( C986 C1041 ) C986_=_C1042( C986 C1042 ) C986_=_C1043( C986 C1043 ) \nC986_=_C1044( C986 C1044 ) C986_=_C1045( C986 C1045 ) C986_=_C1046( C986 C1046 ) C986_=_C1047( C986 C1047 ) C986_=_C1048( C986 C1048 ) C986_=_C1049( C986 C1049 ) \nC986_=_C1051( C986 C1051 ) C986_=_C1052( C986 C1052 ) C986_=_C1053( C986 C1053 ) C1006_=_C1035( C1006 C1035 ) C1006_=_C1077( C1006 C1077 ) C1006_=_C1196( C1006 C1196 ) \nC1006_=_C1197( C1006 C1197 ) C1006_=_C1198( C1006 C1198 ) C1006_=_C1199( C1006 C1199 ) C1006_=_C1200( C1006 C1200 ) C1006_=_C1201( C1006 C1201 ) C1006_=_C1202( C1006 C1202 ) \nC1006_=_C1203( C1006 C1203 ) C1006_=_C1204( C1006 C1204 ) C1006_=_C1205( C1006 C1205 ) C1006_=_C1206( C1006 C1206 ) C1006_=_C1207( C1006 C1207 ) C1006_=_C1208( C1006 C1208 ) \nC1006_=_C1209( C1006 C1209 ) C1006_=_C1210( C1006 C1210 ) C1006_=_C1211( C1006 C1211 ) C1006_=_C1212( C1006 C1212 ) C1006_=_C1213( C1006 C1213 ) C1006_=_C1215( C1006 C1215 ) \nC1006_=_C1216( C1006 C1216 ) C1006_=_C1217( C1006 C1217 ) C1006_=_C1218( C1006 C1218 ) C1006_=_C1219( C1006 C1219 ) C1006_=_C1220( C1006 C1220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1( C1033 C1051 ) C1033_=_C1052( C1033 C1052 ) C1033_=_C1053( C1033 C1053 ) \nC1033_=_C1077( C1033 C1077 ) C1033_=_C1092( C1033 C1092 ) C1033_=_C1096( C1033 C1096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1( C1034 C1051 ) C1034_=_C1052( C1034 C1052 ) C1034_=_C1053( C1034 C1053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1( C1035 C1051 ) \nC1035_=_C1052( C1035 C1052 ) C1035_=_C1053( C1035 C1053 ) C1035_=_C1077( C1035 C1077 ) C1035_=_C1196( C1035 C1196 ) C1035_=_C1197( C1035 C1197 ) C1035_=_C1198( C1035 C1198 ) \nC1035_=_C1199( C1035 C1199 ) C1035_=_C1200( C1035 C1200 ) C1035_=_C1201( C1035 C1201 ) C1035_=_C1202( C1035 C1202 ) C1035_=_C1203( C1035 C1203 ) C1035_=_C1204( C1035 C1204 ) \nC1035_=_C1205( C1035 C1205 ) C1035_=_C1206( C1035 C1206 ) C1035_=_C1207( C1035 C1207 ) C1035_=_C1208( C1035 C1208 ) C1035_=_C1209( C1035 C1209 ) C1035_=_C1210( C1035 C1210 ) \nC1035_=_C1211( C1035 C1211 ) C1035_=_C1212( C1035 C1212 ) C1035_=_C1213( C1035 C1213 ) C1035_=_C1215( C1035 C1215 ) C1035_=_C1216( C1035 C1216 ) C1035_=_C1217( C1035 C1217 ) \nC1035_=_C1218( C1035 C1218 ) C1035_=_C1219( C1035 C1219 ) C1035_=_C1220( C1035 C1220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1( C1036 C1051 ) C1036_=_C1052( C1036 C1052 ) \nC1036_=_C1053( C1036 C1053 ) C1036_=_C1197( C1036 C1197 ) C1036_=_C1407( C1036 C1407 ) C1036_=_C1412( C1036 C1412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1( C1037 C1051 ) C1037_=_C1052( C1037 C1052 ) \nC1037_=_C1053( C1037 C1053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1( C1038 C1051 ) C1038_=_C1052( C1038 C1052 ) C1038_=_C1053( C1038 C1053 ) C1039_=_C1040( C1039 C1040 ) C1039_=_C1041( C1039 C1041 ) C1039_=_C1042( C1039 C1042 ) \nC1039_=_C1043( C1039 C1043 ) C1039_=_C1044( C1039 C1044 ) C1039_=_C1045( C1039 C1045 ) C1039_=_C1046( C1039 C1046 ) C1039_=_C1047( C1039 C1047 ) C1039_=_C1048( C1039 C1048 ) \nC1039_=_C1049( C1039 C1049 ) C1039_=_C1051( C1039 C1051 ) C1039_=_C1052( C1039 C1052 ) C1039_=_C1053( C1039 C1053 ) C1040_=_C1041( C1040 C1041 ) C1040_=_C1042( C1040 C1042 ) \nC1040_=_C1043( C1040 C1043 ) C1040_=_C1044( C1040 C1044 ) C1040_=_C1045( C1040 C1045 ) C1040_=_C1046( C1040 C1046 ) C1040_=_C1047( C1040 C1047 ) C1040_=_C1048( C1040 C1048 ) \nC1040_=_C1049( C1040 C1049 ) C1040_=_C1051( C1040 C1051 ) C1040_=_C1052( C1040 C1052 ) C1040_=_C1053( C1040 C1053 ) C1040_=_C1204( C1040 C1204 ) C1040_=_C2661( C1040 C2661 ) \nC1040_=_C2665( C1040 C2665 ) C1041_=_C1042( C1041 C1042 ) C1041_=_C1043( C1041 C1043 ) C1041_=_C1044( C1041 C1044 ) C1041_=_C1045( C1041 C1045 ) C1041_=_C1046( C1041 C1046 ) \nC1041_=_C1047( C1041 C1047 ) C1041_=_C1048( C1041 C1048 ) C1041_=_C1049( C1041 C1049 ) C1041_=_C1051( C1041 C1051 ) C1041_=_C1052( C1041 C1052 ) C1041_=_C1053( C1041 C1053 ) \nC1041_=_C1206( C1041 C1206 ) C1041_=_C2926( C1041 C2926 ) C1041_=_C2930( C1041 C2930 ) C1042_=_C1043( C1042 C1043 ) C1042_=_C1044( C1042 C1044 ) C1042_=_C1045( C1042 C1045 ) \nC1042_=_C1046( C1042 C1046 ) C1042_=_C1047( C1042 C1047 ) C1042_=_C1048( C1042 C1048 ) C1042_=_C1049( C1042 C1049 ) C1042_=_C1051( C1042 C1051 ) C1042_=_C1052( C1042 C1052 ) \nC1042_=_C1053( C1042 C1053 ) C1043_=_C1044( C1043 C1044 ) C1043_=_C1045( C1043 C1045 ) C1043_=_C1046( C1043 C1046 ) C1043_=_C1047( C1043 C1047 ) C1043_=_C1048( C1043 C1048 ) \nC1043_=_C1049( C1043 C1049 ) C1043_=_C1051( C1043 C1051 ) C1043_=_C1052( C1043 C1052 ) C1043_=_C1053( C1043 C1053 ) C1043_=_C1209( C1043 C1209 ) C1043_=_C3123( C1043 C3123 ) \nC1043_=_C3129( C1043 C3129 ) C1044_=_C1045( C1044 C1045 ) C1044_=_C1046( C1044 C1046 ) C1044_=_C1047( C1044 C1047 ) C1044_=_C1048( C1044 C1048 ) C1044_=_C1049( C1044 C1049 ) \nC1044_=_C1051( C1044 C1051 ) C1044_=_C1052( C1044 C1052 ) C1044_=_C1053( C1044 C1053 ) C1045_=_C1046( C1045 C1046 ) C1045_=_C1047( C1045 C1047 ) C1045_=_C1048( C1045 C1048 ) \nC1045_=_C1049( C1045 C1049 ) C1045_=_C1051( C1045 C1051 ) C1045_=_C1052( C1045 C1052 ) C1045_=_C1053( C1045 C1053 ) C1045_=_C1213( C1045 C1213 ) C1045_=_C3677( C1045 C3677 ) \nC1045_=_C3679( C1045 C3679 ) C1046_=_C1047( C1046 C1047 ) C1046_=_C1048( C1046 C1048 ) C1046_=_C1049( C1046 C1049 ) C1046_=_C1051( C1046 C1051 ) C1046_=_C1052( C1046 C1052 ) \nC1046_=_C1053( C1046 C1053 ) C1047_=_C1048( C1047 C1048 ) C1047_=_C1049( C1047 C1049 ) C1047_=_C1051( C1047 C1051 ) C1047_=_C1052( C1047 C1052 ) C1047_=_C1053( C1047 C1053 ) \nC1047_=_C1067( C1047 C1067 ) C1047_=_C1092( C1047 C1092 ) C1047_=_C1407( C1047 C1407 ) C1047_=_C1601( C1047 C1601 ) C1047_=_C1644( C1047 C1644 ) C1047_=_C1825( C1047 C1825 ) \nC1047_=_C1934( C1047 C1934 ) C1047_=_C2037( C1047 C2037 ) C1047_=_C2268(</w:t>
      </w:r>
    </w:p>
    <w:p>
      <w:pPr>
        <w:pStyle w:val="PreformattedText"/>
        <w:bidi w:val="0"/>
        <w:spacing w:before="0" w:after="0"/>
        <w:jc w:val="left"/>
        <w:rPr/>
      </w:pPr>
      <w:r>
        <w:rPr/>
        <w:t xml:space="preserve"> </w:t>
      </w:r>
      <w:r>
        <w:rPr/>
        <w:t>C1047 C2268 ) C1047_=_C2661( C1047 C2661 ) C1047_=_C2926( C1047 C2926 ) C1047_=_C2939( C1047 C2939 ) \nC1047_=_C3105( C1047 C3105 ) C1047_=_C3123( C1047 C3123 ) C1047_=_C3147( C1047 C3147 ) C1047_=_C3340( C1047 C3340 ) C1047_=_C3677( C1047 C3677 ) C1047_=_C3702( C1047 C3702 ) \nC1047_=_C3793( C1047 C3793 ) C1047_=_C3794( C1047 C3794 ) C1047_=_C3795( C1047 C3795 ) C1047_=_C3796( C1047 C3796 ) C1047_=_C3797( C1047 C3797 ) C1047_=_C3798( C1047 C3798 ) \nC1048_=_C1049( C1048 C1049 ) C1048_=_C1051( C1048 C1051 ) C1048_=_C1052( C1048 C1052 ) C1048_=_C1053( C1048 C1053 ) C1048_=_C1215( C1048 C1215 ) C1048_=_C3793( C1048 C3793 ) \nC1048_=_C3893( C1048 C3893 ) C1049_=_C1051( C1049 C1051 ) C1049_=_C1052( C1049 C1052 ) C1049_=_C1053( C1049 C1053 ) C1051_=_C1052( C1051 C1052 ) C1051_=_C1053( C1051 C1053 ) \nC1052_=_C1053( C1052 C1053 ) C1052_=_C3797( C1052 C3797 ) C1067_=_C1092( C1067 C1092 ) C1067_=_C1407( C1067 C1407 ) C1067_=_C1601( C1067 C1601 ) C1067_=_C1644( C1067 C1644 ) \nC1067_=_C1825( C1067 C1825 ) C1067_=_C1934( C1067 C1934 ) C1067_=_C2037( C1067 C2037 ) C1067_=_C2268( C1067 C2268 ) C1067_=_C2661( C1067 C2661 ) C1067_=_C2926( C1067 C2926 ) \nC1067_=_C2939( C1067 C2939 ) C1067_=_C3105( C1067 C3105 ) C1067_=_C3123( C1067 C3123 ) C1067_=_C3147( C1067 C3147 ) C1067_=_C3340( C1067 C3340 ) C1067_=_C3677( C1067 C3677 ) \nC1067_=_C3702( C1067 C3702 ) C1067_=_C3793( C1067 C3793 ) C1067_=_C3794( C1067 C3794 ) C1067_=_C3795( C1067 C3795 ) C1067_=_C3796( C1067 C3796 ) C1067_=_C3797( C1067 C3797 ) \nC1067_=_C3798( C1067 C3798 ) C1077_=_C1092( C1077 C1092 ) C1077_=_C1096( C1077 C1096 ) C1077_=_C1196( C1077 C1196 ) C1077_=_C1197( C1077 C1197 ) C1077_=_C1198( C1077 C1198 ) \nC1077_=_C1199( C1077 C1199 ) C1077_=_C1200( C1077 C1200 ) C1077_=_C1201( C1077 C1201 ) C1077_=_C1202( C1077 C1202 ) C1077_=_C1203( C1077 C1203 ) C1077_=_C1204( C1077 C1204 ) \nC1077_=_C1205( C1077 C1205 ) C1077_=_C1206( C1077 C1206 ) C1077_=_C1207( C1077 C1207 ) C1077_=_C1208( C1077 C1208 ) C1077_=_C1209( C1077 C1209 ) C1077_=_C1210( C1077 C1210 ) \nC1077_=_C1211( C1077 C1211 ) C1077_=_C1212( C1077 C1212 ) C1077_=_C1213( C1077 C1213 ) C1077_=_C1215( C1077 C1215 ) C1077_=_C1216( C1077 C1216 ) C1077_=_C1217( C1077 C1217 ) \nC1077_=_C1218( C1077 C1218 ) C1077_=_C1219( C1077 C1219 ) C1077_=_C1220( C1077 C1220 ) C1092_=_C1096( C1092 C1096 ) C1092_=_C1407( C1092 C1407 ) C1092_=_C1601( C1092 C1601 ) \nC1092_=_C1644( C1092 C1644 ) C1092_=_C1825( C1092 C1825 ) C1092_=_C1934( C1092 C1934 ) C1092_=_C2037( C1092 C2037 ) C1092_=_C2268( C1092 C2268 ) C1092_=_C2661( C1092 C2661 ) \nC1092_=_C2926( C1092 C2926 ) C1092_=_C2939( C1092 C2939 ) C1092_=_C3105( C1092 C3105 ) C1092_=_C3123( C1092 C3123 ) C1092_=_C3147( C1092 C3147 ) C1092_=_C3340( C1092 C3340 ) \nC1092_=_C3677( C1092 C3677 ) C1092_=_C3702( C1092 C3702 ) C1092_=_C3793( C1092 C3793 ) C1092_=_C3794( C1092 C3794 ) C1092_=_C3795( C1092 C3795 ) C1092_=_C3796( C1092 C3796 ) \nC1092_=_C3797( C1092 C3797 ) C1092_=_C3798( C1092 C3798 ) C1096_=_C1217( C1096 C1217 ) C1096_=_C1362( C1096 C1362 ) C1096_=_C1412( C1096 C1412 ) C1096_=_C1496( C1096 C1496 ) \nC1096_=_C1562( C1096 C1562 ) C1096_=_C2020( C1096 C2020 ) C1096_=_C2502( C1096 C2502 ) C1096_=_C2665( C1096 C2665 ) C1096_=_C2684( C1096 C2684 ) C1096_=_C2930( C1096 C2930 ) \nC1096_=_C2990( C1096 C2990 ) C1096_=_C3129( C1096 C3129 ) C1096_=_C3398( C1096 C3398 ) C1096_=_C3447( C1096 C3447 ) C1096_=_C3609( C1096 C3609 ) C1096_=_C3657( C1096 C3657 ) \nC1096_=_C3679( C1096 C3679 ) C1096_=_C3794( C1096 C3794 ) C1096_=_C3893( C1096 C3893 ) C1096_=_C3941( C1096 C3941 ) C1096_=_C3989( C1096 C3989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5( C1196 C1215 ) C1196_=_C1216( C1196 C1216 ) \nC1196_=_C1217( C1196 C1217 ) C1196_=_C1218( C1196 C1218 ) C1196_=_C1219( C1196 C1219 ) C1196_=_C1220( C1196 C1220 ) C1196_=_C1362( C1196 C1362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5( C1197 C1215 ) C1197_=_C1216( C1197 C1216 ) C1197_=_C1217( C1197 C1217 ) \nC1197_=_C1218( C1197 C1218 ) C1197_=_C1219( C1197 C1219 ) C1197_=_C1220( C1197 C1220 ) C1197_=_C1407( C1197 C1407 ) C1197_=_C1412( C1197 C1412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5( C1198 C1215 ) C1198_=_C1216( C1198 C1216 ) C1198_=_C1217( C1198 C1217 ) C1198_=_C1218( C1198 C1218 ) \nC1198_=_C1219( C1198 C1219 ) C1198_=_C1220( C1198 C1220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5( C1199 C1215 ) C1199_=_C1216( C1199 C1216 ) \nC1199_=_C1217( C1199 C1217 ) C1199_=_C1218( C1199 C1218 ) C1199_=_C1219( C1199 C1219 ) C1199_=_C1220( C1199 C1220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5( C1200 C1215 ) \nC1200_=_C1216( C1200 C1216 ) C1200_=_C1217( C1200 C1217 ) C1200_=_C1218( C1200 C1218 ) C1200_=_C1219( C1200 C1219 ) C1200_=_C1220( C1200 C1220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5( C1201 C1215 ) \nC1201_=_C1216( C1201 C1216 ) C1201_=_C1217( C1201 C1217 ) C1201_=_C1218( C1201 C1218 ) C1201_=_C1219( C1201 C1219 ) C1201_=_C1220( C1201 C1220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5( C1202 C1215 ) C1202_=_C1216( C1202 C1216 ) \nC1202_=_C1217( C1202 C1217 ) C1202_=_C1218( C1202 C1218 ) C1202_=_C1219( C1202 C1219 ) C1202_=_C1220( C1202 C1220 ) C1203_=_C1204( C1203 C1204 ) C1203_=_C1205( C1203 C1205 ) \nC1203_=_C1206( C1203 C1206 ) C1203_=_C1207( C1203 C1207 ) C1203_=_C1208( C1203 C1208 ) C1203_=_C1209( C1203 C1209 ) C1203_=_C1210( C1203 C1210 ) C1203_=_C1211( C1203 C1211 ) \nC1203_=_C1212( C1203 C1212 ) C1203_=_C1213( C1203 C1213 ) C1203_=_C1215( C1203 C1215 ) C1203_=_C1216( C1203 C1216 ) C1203_=_C1217( C1203 C1217 ) C1203_=_C1218( C1203 C1218 ) \nC1203_=_C1219( C1203 C1219 ) C1203_=_C1220( C1203 C1220 ) C1204_=_C1205( C1204 C1205 ) C1204_=_C1206( C1204 C1206 ) C1204_=_C1207( C1204 C1207 ) C1204_=_C1208( C1204 C1208 ) \nC1204_=_C1209( C1204 C1209 ) C1204_=_C1210( C1204 C1210 ) C1204_=_C1211( C1204 C1211 ) C1204_=_C1212( C1204 C1212 ) C1204_=_C1213( C1204 C1213 ) C1204_=_C1215( C1204 C1215 ) \nC1204_=_C1216( C1204 C1216 ) C1204_=_C1217( C1204 C1217 ) C1204_=_C1218( C1204 C1218 ) C1204_=_C1219( C1204 C1219 ) C1204_=_C1220( C1204 C1220 ) C1204_=_C2661( C1204 C2661 ) \nC1204_=_C2665( C1204 C2665 ) C1205_=_C1206( C1205 C1206 ) C1205_=_C1207( C1205 C1207 ) C1205_=_C1208( C1205 C1208 ) C1205_=_C1209( C1205 C1209 ) C1205_=_C1210( C1205 C1210 ) \nC1205_=_C1211( C1205 C1211 ) C1205_=_C1212( C1205 C1212 ) C1205_=_C1213( C1205 C1213 ) C1205_=_C1215( C1205 C1215 ) C1205_=_C1216( C1205 C1216 ) C1205_=_C1217( C1205 C1217 ) \nC1205_=_C1218( C1205 C1218 ) C1205_=_C1219( C1205 C1219 ) C1205_=_C1220( C1205 C1220 ) C1206_=_C1207( C1206 C1207 ) C1206_=_C1208( C1206 C1208 ) C1206_=_C1209( C1206 C1209 ) \nC1206_=_C1210( C1206 C1210 ) C1206_=_C1211( C1206 C1211 ) C1206_=_C1212( C1206 C1212 ) C1206_=_C1213( C1206 C1213 ) C1206_=_C1215( C1206 C1215 ) C1206_=_C1216( C1206 C1216 ) \nC1206_=_C1217( C1206 C1217 ) C1206_=_C1218( C1206 C1218 ) C1206_=_C1219( C1206 C1219 ) C1206_=_C1220( C1206 C1220 ) C1206_=_C2926( C1206 C2926 ) C1206_=_C2930( C1206 C2930 ) \nC1207_=_C1208( C1207 C1208 ) C1207_=_C1209( C1207 C1209 ) C1207_=_C1210( C1207 C1210 ) C1207_=_C1211( C1207 C1211 ) C1207_=_C1212( C1207 C1212 ) C1207_=_C1213( C1207 C1213 ) \nC1207_=_C1215( C1207 C1215 ) C1207_=_C1216( C1207 C1216 ) C1207_=_C1217( C1207 C1217 ) C1207_=_C1218( C1207 C1218 ) C1207_=_C1219(</w:t>
      </w:r>
    </w:p>
    <w:p>
      <w:pPr>
        <w:pStyle w:val="PreformattedText"/>
        <w:bidi w:val="0"/>
        <w:spacing w:before="0" w:after="0"/>
        <w:jc w:val="left"/>
        <w:rPr/>
      </w:pPr>
      <w:r>
        <w:rPr/>
        <w:t xml:space="preserve"> </w:t>
      </w:r>
      <w:r>
        <w:rPr/>
        <w:t>C1207 C1219 ) C1207_=_C1220( C1207 C1220 ) \nC1207_=_C2990( C1207 C2990 ) C1208_=_C1209( C1208 C1209 ) C1208_=_C1210( C1208 C1210 ) C1208_=_C1211( C1208 C1211 ) C1208_=_C1212( C1208 C1212 ) C1208_=_C1213( C1208 C1213 ) \nC1208_=_C1215( C1208 C1215 ) C1208_=_C1216( C1208 C1216 ) C1208_=_C1217( C1208 C1217 ) C1208_=_C1218( C1208 C1218 ) C1208_=_C1219( C1208 C1219 ) C1208_=_C1220( C1208 C1220 ) \nC1209_=_C1210( C1209 C1210 ) C1209_=_C1211( C1209 C1211 ) C1209_=_C1212( C1209 C1212 ) C1209_=_C1213( C1209 C1213 ) C1209_=_C1215( C1209 C1215 ) C1209_=_C1216( C1209 C1216 ) \nC1209_=_C1217( C1209 C1217 ) C1209_=_C1218( C1209 C1218 ) C1209_=_C1219( C1209 C1219 ) C1209_=_C1220( C1209 C1220 ) C1209_=_C3123( C1209 C3123 ) C1209_=_C3129( C1209 C3129 ) \nC1210_=_C1211( C1210 C1211 ) C1210_=_C1212( C1210 C1212 ) C1210_=_C1213( C1210 C1213 ) C1210_=_C1215( C1210 C1215 ) C1210_=_C1216( C1210 C1216 ) C1210_=_C1217( C1210 C1217 ) \nC1210_=_C1218( C1210 C1218 ) C1210_=_C1219( C1210 C1219 ) C1210_=_C1220( C1210 C1220 ) C1210_=_C3147( C1210 C3147 ) C1211_=_C1212( C1211 C1212 ) C1211_=_C1213( C1211 C1213 ) \nC1211_=_C1215( C1211 C1215 ) C1211_=_C1216( C1211 C1216 ) C1211_=_C1217( C1211 C1217 ) C1211_=_C1218( C1211 C1218 ) C1211_=_C1219( C1211 C1219 ) C1211_=_C1220( C1211 C1220 ) \nC1212_=_C1213( C1212 C1213 ) C1212_=_C1215( C1212 C1215 ) C1212_=_C1216( C1212 C1216 ) C1212_=_C1217( C1212 C1217 ) C1212_=_C1218( C1212 C1218 ) C1212_=_C1219( C1212 C1219 ) \nC1212_=_C1220( C1212 C1220 ) C1213_=_C1215( C1213 C1215 ) C1213_=_C1216( C1213 C1216 ) C1213_=_C1217( C1213 C1217 ) C1213_=_C1218( C1213 C1218 ) C1213_=_C1219( C1213 C1219 ) \nC1213_=_C1220( C1213 C1220 ) C1213_=_C3677( C1213 C3677 ) C1213_=_C3679( C1213 C3679 ) C1215_=_C1216( C1215 C1216 ) C1215_=_C1217( C1215 C1217 ) C1215_=_C1218( C1215 C1218 ) \nC1215_=_C1219( C1215 C1219 ) C1215_=_C1220( C1215 C1220 ) C1215_=_C3793( C1215 C3793 ) C1215_=_C3893( C1215 C3893 ) C1216_=_C1217( C1216 C1217 ) C1216_=_C1218( C1216 C1218 ) \nC1216_=_C1219( C1216 C1219 ) C1216_=_C1220( C1216 C1220 ) C1217_=_C1218( C1217 C1218 ) C1217_=_C1219( C1217 C1219 ) C1217_=_C1220( C1217 C1220 ) C1217_=_C1362( C1217 C1362 ) \nC1217_=_C1412( C1217 C1412 ) C1217_=_C1496( C1217 C1496 ) C1217_=_C1562( C1217 C1562 ) C1217_=_C2020( C1217 C2020 ) C1217_=_C2502( C1217 C2502 ) C1217_=_C2665( C1217 C2665 ) \nC1217_=_C2684( C1217 C2684 ) C1217_=_C2930( C1217 C2930 ) C1217_=_C2990( C1217 C2990 ) C1217_=_C3129( C1217 C3129 ) C1217_=_C3398( C1217 C3398 ) C1217_=_C3447( C1217 C3447 ) \nC1217_=_C3609( C1217 C3609 ) C1217_=_C3657( C1217 C3657 ) C1217_=_C3679( C1217 C3679 ) C1217_=_C3794( C1217 C3794 ) C1217_=_C3893( C1217 C3893 ) C1217_=_C3941( C1217 C3941 ) \nC1217_=_C3989( C1217 C3989 ) C1218_=_C1219( C1218 C1219 ) C1218_=_C1220( C1218 C1220 ) C1218_=_C3795( C1218 C3795 ) C1219_=_C1220( C1219 C1220 ) C1362_=_C1412( C1362 C1412 ) \nC1362_=_C1496( C1362 C1496 ) C1362_=_C1562( C1362 C1562 ) C1362_=_C2020( C1362 C2020 ) C1362_=_C2502( C1362 C2502 ) C1362_=_C2665( C1362 C2665 ) C1362_=_C2684( C1362 C2684 ) \nC1362_=_C2930( C1362 C2930 ) C1362_=_C2990( C1362 C2990 ) C1362_=_C3129( C1362 C3129 ) C1362_=_C3398( C1362 C3398 ) C1362_=_C3447( C1362 C3447 ) C1362_=_C3609( C1362 C3609 ) \nC1362_=_C3657( C1362 C3657 ) C1362_=_C3679( C1362 C3679 ) C1362_=_C3794( C1362 C3794 ) C1362_=_C3893( C1362 C3893 ) C1362_=_C3941( C1362 C3941 ) C1362_=_C3989( C1362 C3989 ) \nC1407_=_C1412( C1407 C1412 ) C1407_=_C1601( C1407 C1601 ) C1407_=_C1644( C1407 C1644 ) C1407_=_C1825( C1407 C1825 ) C1407_=_C1934( C1407 C1934 ) C1407_=_C2037( C1407 C2037 ) \nC1407_=_C2268( C1407 C2268 ) C1407_=_C2661( C1407 C2661 ) C1407_=_C2926( C1407 C2926 ) C1407_=_C2939( C1407 C2939 ) C1407_=_C3105( C1407 C3105 ) C1407_=_C3123( C1407 C3123 ) \nC1407_=_C3147( C1407 C3147 ) C1407_=_C3340( C1407 C3340 ) C1407_=_C3677( C1407 C3677 ) C1407_=_C3702( C1407 C3702 ) C1407_=_C3793( C1407 C3793 ) C1407_=_C3794( C1407 C3794 ) \nC1407_=_C3795( C1407 C3795 ) C1407_=_C3796( C1407 C3796 ) C1407_=_C3797( C1407 C3797 ) C1407_=_C3798( C1407 C3798 ) C1412_=_C1496( C1412 C1496 ) C1412_=_C1562( C1412 C1562 ) \nC1412_=_C2020( C1412 C2020 ) C1412_=_C2502( C1412 C2502 ) C1412_=_C2665( C1412 C2665 ) C1412_=_C2684( C1412 C2684 ) C1412_=_C2930( C1412 C2930 ) C1412_=_C2990( C1412 C2990 ) \nC1412_=_C3129( C1412 C3129 ) C1412_=_C3398( C1412 C3398 ) C1412_=_C3447( C1412 C3447 ) C1412_=_C3609( C1412 C3609 ) C1412_=_C3657( C1412 C3657 ) C1412_=_C3679( C1412 C3679 ) \nC1412_=_C3794( C1412 C3794 ) C1412_=_C3893( C1412 C3893 ) C1412_=_C3941( C1412 C3941 ) C1412_=_C3989( C1412 C3989 ) C1496_=_C1562( C1496 C1562 ) C1496_=_C2020( C1496 C2020 ) \nC1496_=_C2502( C1496 C2502 ) C1496_=_C2665( C1496 C2665 ) C1496_=_C2684( C1496 C2684 ) C1496_=_C2930( C1496 C2930 ) C1496_=_C2990( C1496 C2990 ) C1496_=_C3129( C1496 C3129 ) \nC1496_=_C3398( C1496 C3398 ) C1496_=_C3447( C1496 C3447 ) C1496_=_C3609( C1496 C3609 ) C1496_=_C3657( C1496 C3657 ) C1496_=_C3679( C1496 C3679 ) C1496_=_C3794( C1496 C3794 ) \nC1496_=_C3893( C1496 C3893 ) C1496_=_C3941( C1496 C3941 ) C1496_=_C3989( C1496 C3989 ) C1562_=_C2020( C1562 C2020 ) C1562_=_C2502( C1562 C2502 ) C1562_=_C2665( C1562 C2665 ) \nC1562_=_C2684( C1562 C2684 ) C1562_=_C2930( C1562 C2930 ) C1562_=_C2990( C1562 C2990 ) C1562_=_C3129( C1562 C3129 ) C1562_=_C3398( C1562 C3398 ) C1562_=_C3447( C1562 C3447 ) \nC1562_=_C3609( C1562 C3609 ) C1562_=_C3657( C1562 C3657 ) C1562_=_C3679( C1562 C3679 ) C1562_=_C3794( C1562 C3794 ) C1562_=_C3893( C1562 C3893 ) C1562_=_C3941( C1562 C3941 ) \nC1562_=_C3989( C1562 C3989 ) C1601_=_C1644( C1601 C1644 ) C1601_=_C1825( C1601 C1825 ) C1601_=_C1934( C1601 C1934 ) C1601_=_C2037( C1601 C2037 ) C1601_=_C2268( C1601 C2268 ) \nC1601_=_C2661( C1601 C2661 ) C1601_=_C2926( C1601 C2926 ) C1601_=_C2939( C1601 C2939 ) C1601_=_C3105( C1601 C3105 ) C1601_=_C3123( C1601 C3123 ) C1601_=_C3147( C1601 C3147 ) \nC1601_=_C3340( C1601 C3340 ) C1601_=_C3677( C1601 C3677 ) C1601_=_C3702( C1601 C3702 ) C1601_=_C3793( C1601 C3793 ) C1601_=_C3794( C1601 C3794 ) C1601_=_C3795( C1601 C3795 ) \nC1601_=_C3796( C1601 C3796 ) C1601_=_C3797( C1601 C3797 ) C1601_=_C3798( C1601 C3798 ) C1644_=_C1825( C1644 C1825 ) C1644_=_C1934( C1644 C1934 ) C1644_=_C2037( C1644 C2037 ) \nC1644_=_C2268( C1644 C2268 ) C1644_=_C2661( C1644 C2661 ) C1644_=_C2926( C1644 C2926 ) C1644_=_C2939( C1644 C2939 ) C1644_=_C3105( C1644 C3105 ) C1644_=_C3123( C1644 C3123 ) \nC1644_=_C3147( C1644 C3147 ) C1644_=_C3340( C1644 C3340 ) C1644_=_C3677( C1644 C3677 ) C1644_=_C3702( C1644 C3702 ) C1644_=_C3793( C1644 C3793 ) C1644_=_C3794( C1644 C3794 ) \nC1644_=_C3795( C1644 C3795 ) C1644_=_C3796( C1644 C3796 ) C1644_=_C3797( C1644 C3797 ) C1644_=_C3798( C1644 C3798 ) C1825_=_C1934( C1825 C1934 ) C1825_=_C2037( C1825 C2037 ) \nC1825_=_C2268( C1825 C2268 ) C1825_=_C2661( C1825 C2661 ) C1825_=_C2926( C1825 C2926 ) C1825_=_C2939( C1825 C2939 ) C1825_=_C3105( C1825 C3105 ) C1825_=_C3123( C1825 C3123 ) \nC1825_=_C3147( C1825 C3147 ) C1825_=_C3340( C1825 C3340 ) C1825_=_C3677( C1825 C3677 ) C1825_=_C3702( C1825 C3702 ) C1825_=_C3793( C1825 C3793 ) C1825_=_C3794( C1825 C3794 ) \nC1825_=_C3795( C1825 C3795 ) C1825_=_C3796( C1825 C3796 ) C1825_=_C3797( C1825 C3797 ) C1825_=_C3798( C1825 C3798 ) C1934_=_C2037( C1934 C2037 ) C1934_=_C2268( C1934 C2268 ) \nC1934_=_C2661( C1934 C2661 ) C1934_=_C2926( C1934 C2926 ) C1934_=_C2939( C1934 C2939 ) C1934_=_C3105( C1934 C3105 ) C1934_=_C3123( C1934 C3123 ) C1934_=_C3147( C1934 C3147 ) \nC1934_=_C3340( C1934 C3340 ) C1934_=_C3677( C1934 C3677 ) C1934_=_C3702( C1934 C3702 ) C1934_=_C3793( C1934 C3793 ) C1934_=_C3794( C1934 C3794 ) C1934_=_C3795( C1934 C3795 ) \nC1934_=_C3796( C1934 C3796 ) C1934_=_C3797( C1934 C3797 ) C1934_=_C3798( C1934 C3798 ) C2020_=_C2502( C2020 C2502 ) C2020_=_C2665( C2020 C2665 ) C2020_=_C2684( C2020 C2684 ) \nC2020_=_C2930( C2020 C2930 ) C2020_=_C2990( C2020 C2990 ) C2020_=_C3129( C2020 C3129 ) C2020_=_C3398( C2020 C3398 ) C2020_=_C3447( C2020 C3447 ) C2020_=_C3609( C2020 C3609 ) \nC2020_=_C3657( C2020 C3657 ) C2020_=_C3679( C2020 C3679 ) C2020_=_C3794( C2020 C3794 ) C2020_=_C3893( C2020 C3893 ) C2020_=_C3941( C2020 C3941 ) C2020_=_C3989( C2020 C3989 ) \nC2037_=_C2268( C2037 C2268 ) C2037_=_C2661( C2037 C2661 ) C2037_=_C2926( C2037 C2926 ) C2037_=_C2939( C2037 C2939 ) C2037_=_C3105( C2037 C3105 ) C2037_=_C3123( C2037 C3123 ) \nC2037_=_C3147( C2037 C3147 ) C2037_=_C3340( C2037 C3340 ) C2037_=_C3677( C2037 C3677 ) C2037_=_C3702( C2037 C3702 ) C2037_=_C3793( C2037 C3793 ) C2037_=_C3794( C2037 C3794 ) \nC2037_=_C3795( C2037 C3795 ) C2037_=_C3796( C2037 C3796 ) C2037_=_C3797( C2037 C3797 ) C2037_=_C3798( C2037 C3798 ) C2268_=_C2661( C2268 C2661 ) C2268_=_C2926( C2268 C2926 ) \nC2268_=_C2939( C2268 C2939 ) C2268_=_C3105( C2268 C3105 ) C2268_=_C3123( C2268 C3123 ) C2268_=_C3147( C2268 C3147 ) C2268_=_C3340( C2268 C3340 ) C2268_=_C3677( C2268 C3677 ) \nC2268_=_C3702( C2268 C3702 ) C2268_=_C3793( C2268 C3793 ) C2268_=_C3794( C2268 C3794 ) C2268_=_C3795( C2268 C3795 ) C2268_=_C3796( C2268 C3796 ) C2268_=_C3797( C2268 C3797 ) \nC2268_=_C3798( C2268 C3798 ) C2502_=_C2665( C2502 C2665 ) C2502_=_C2684( C2502 C2684 ) C2502_=_C2930( C2502 C2930 ) C2502_=_C2990( C2502 C2990 ) C2502_=_C3129( C2502 C3129 ) \nC2502_=_C3398( C2502 C3398 ) C2502_=_C3447( C2502 C3447 ) C2502_=_C3609( C2502 C3609 ) C2502_=_C3657( C2502 C3657 ) C2502_=_C3679( C2502 C3679 ) C2502_=_C3794( C2502 C3794 ) \nC2502_=_C3893( C2502 C3893 ) C2502_=_C3941( C2502 C3941 ) C2502_=_C3989( C2502 C3989 ) C2661_=_C2665( C2661 C2665 ) C2661_=_C2926( C2661 C2926 ) C2661_=_C2939( C2661 C2939 ) \nC2661_=_C3105( C2661 C3105 ) C2661_=_C3123( C2661 C3123 ) C2661_=_C3147( C2661 C3147 ) C2661_=_C3340( C2661 C3340 ) C2661_=_C3677( C2661 C3677 ) C2661_=_C3702( C2661 C3702 ) \nC2661_=_C3793( C2661 C3793 ) C2661_=_C3794( C2661 C3794 ) C2661_=_C3795( C2661 C3795 ) C2661_=_C3796( C2661 C3796 ) C2661_=_C3797( C2661 C3797 ) C2661_=_C3798( C2661 C3798 ) \nC2665_=_C2684(</w:t>
      </w:r>
    </w:p>
    <w:p>
      <w:pPr>
        <w:pStyle w:val="PreformattedText"/>
        <w:bidi w:val="0"/>
        <w:spacing w:before="0" w:after="0"/>
        <w:jc w:val="left"/>
        <w:rPr/>
      </w:pPr>
      <w:r>
        <w:rPr/>
        <w:t xml:space="preserve"> </w:t>
      </w:r>
      <w:r>
        <w:rPr/>
        <w:t>C2665 C2684 ) C2665_=_C2930( C2665 C2930 ) C2665_=_C2990( C2665 C2990 ) C2665_=_C3129( C2665 C3129 ) C2665_=_C3398( C2665 C3398 ) C2665_=_C3447( C2665 C3447 ) \nC2665_=_C3609( C2665 C3609 ) C2665_=_C3657( C2665 C3657 ) C2665_=_C3679( C2665 C3679 ) C2665_=_C3794( C2665 C3794 ) C2665_=_C3893( C2665 C3893 ) C2665_=_C3941( C2665 C3941 ) \nC2665_=_C3989( C2665 C3989 ) C2684_=_C2930( C2684 C2930 ) C2684_=_C2990( C2684 C2990 ) C2684_=_C3129( C2684 C3129 ) C2684_=_C3398( C2684 C3398 ) C2684_=_C3447( C2684 C3447 ) \nC2684_=_C3609( C2684 C3609 ) C2684_=_C3657( C2684 C3657 ) C2684_=_C3679( C2684 C3679 ) C2684_=_C3794( C2684 C3794 ) C2684_=_C3893( C2684 C3893 ) C2684_=_C3941( C2684 C3941 ) \nC2684_=_C3989( C2684 C3989 ) C2926_=_C2930( C2926 C2930 ) C2926_=_C2939( C2926 C2939 ) C2926_=_C3105( C2926 C3105 ) C2926_=_C3123( C2926 C3123 ) C2926_=_C3147( C2926 C3147 ) \nC2926_=_C3340( C2926 C3340 ) C2926_=_C3677( C2926 C3677 ) C2926_=_C3702( C2926 C3702 ) C2926_=_C3793( C2926 C3793 ) C2926_=_C3794( C2926 C3794 ) C2926_=_C3795( C2926 C3795 ) \nC2926_=_C3796( C2926 C3796 ) C2926_=_C3797( C2926 C3797 ) C2926_=_C3798( C2926 C3798 ) C2930_=_C2990( C2930 C2990 ) C2930_=_C3129( C2930 C3129 ) C2930_=_C3398( C2930 C3398 ) \nC2930_=_C3447( C2930 C3447 ) C2930_=_C3609( C2930 C3609 ) C2930_=_C3657( C2930 C3657 ) C2930_=_C3679( C2930 C3679 ) C2930_=_C3794( C2930 C3794 ) C2930_=_C3893( C2930 C3893 ) \nC2930_=_C3941( C2930 C3941 ) C2930_=_C3989( C2930 C3989 ) C2939_=_C3105( C2939 C3105 ) C2939_=_C3123( C2939 C3123 ) C2939_=_C3147( C2939 C3147 ) C2939_=_C3340( C2939 C3340 ) \nC2939_=_C3677( C2939 C3677 ) C2939_=_C3702( C2939 C3702 ) C2939_=_C3793( C2939 C3793 ) C2939_=_C3794( C2939 C3794 ) C2939_=_C3795( C2939 C3795 ) C2939_=_C3796( C2939 C3796 ) \nC2939_=_C3797( C2939 C3797 ) C2939_=_C3798( C2939 C3798 ) C2990_=_C3129( C2990 C3129 ) C2990_=_C3398( C2990 C3398 ) C2990_=_C3447( C2990 C3447 ) C2990_=_C3609( C2990 C3609 ) \nC2990_=_C3657( C2990 C3657 ) C2990_=_C3679( C2990 C3679 ) C2990_=_C3794( C2990 C3794 ) C2990_=_C3893( C2990 C3893 ) C2990_=_C3941( C2990 C3941 ) C2990_=_C3989( C2990 C3989 ) \nC3105_=_C3123( C3105 C3123 ) C3105_=_C3147( C3105 C3147 ) C3105_=_C3340( C3105 C3340 ) C3105_=_C3677( C3105 C3677 ) C3105_=_C3702( C3105 C3702 ) C3105_=_C3793( C3105 C3793 ) \nC3105_=_C3794( C3105 C3794 ) C3105_=_C3795( C3105 C3795 ) C3105_=_C3796( C3105 C3796 ) C3105_=_C3797( C3105 C3797 ) C3105_=_C3798( C3105 C3798 ) C3123_=_C3129( C3123 C3129 ) \nC3123_=_C3147( C3123 C3147 ) C3123_=_C3340( C3123 C3340 ) C3123_=_C3677( C3123 C3677 ) C3123_=_C3702( C3123 C3702 ) C3123_=_C3793( C3123 C3793 ) C3123_=_C3794( C3123 C3794 ) \nC3123_=_C3795( C3123 C3795 ) C3123_=_C3796( C3123 C3796 ) C3123_=_C3797( C3123 C3797 ) C3123_=_C3798( C3123 C3798 ) C3129_=_C3398( C3129 C3398 ) C3129_=_C3447( C3129 C3447 ) \nC3129_=_C3609( C3129 C3609 ) C3129_=_C3657( C3129 C3657 ) C3129_=_C3679( C3129 C3679 ) C3129_=_C3794( C3129 C3794 ) C3129_=_C3893( C3129 C3893 ) C3129_=_C3941( C3129 C3941 ) \nC3129_=_C3989( C3129 C3989 ) C3147_=_C3340( C3147 C3340 ) C3147_=_C3677( C3147 C3677 ) C3147_=_C3702( C3147 C3702 ) C3147_=_C3793( C3147 C3793 ) C3147_=_C3794( C3147 C3794 ) \nC3147_=_C3795( C3147 C3795 ) C3147_=_C3796( C3147 C3796 ) C3147_=_C3797( C3147 C3797 ) C3147_=_C3798( C3147 C3798 ) C3340_=_C3677( C3340 C3677 ) C3340_=_C3702( C3340 C3702 ) \nC3340_=_C3793( C3340 C3793 ) C3340_=_C3794( C3340 C3794 ) C3340_=_C3795( C3340 C3795 ) C3340_=_C3796( C3340 C3796 ) C3340_=_C3797( C3340 C3797 ) C3340_=_C3798( C3340 C3798 ) \nC3398_=_C3447( C3398 C3447 ) C3398_=_C3609( C3398 C3609 ) C3398_=_C3657( C3398 C3657 ) C3398_=_C3679( C3398 C3679 ) C3398_=_C3794( C3398 C3794 ) C3398_=_C3893( C3398 C3893 ) \nC3398_=_C3941( C3398 C3941 ) C3398_=_C3989( C3398 C3989 ) C3447_=_C3609( C3447 C3609 ) C3447_=_C3657( C3447 C3657 ) C3447_=_C3679( C3447 C3679 ) C3447_=_C3794( C3447 C3794 ) \nC3447_=_C3893( C3447 C3893 ) C3447_=_C3941( C3447 C3941 ) C3447_=_C3989( C3447 C3989 ) C3609_=_C3657( C3609 C3657 ) C3609_=_C3679( C3609 C3679 ) C3609_=_C3794( C3609 C3794 ) \nC3609_=_C3893( C3609 C3893 ) C3609_=_C3941( C3609 C3941 ) C3609_=_C3989( C3609 C3989 ) C3657_=_C3679( C3657 C3679 ) C3657_=_C3794( C3657 C3794 ) C3657_=_C3893( C3657 C3893 ) \nC3657_=_C3941( C3657 C3941 ) C3657_=_C3989( C3657 C3989 ) C3677_=_C3679( C3677 C3679 ) C3677_=_C3702( C3677 C3702 ) C3677_=_C3793( C3677 C3793 ) C3677_=_C3794( C3677 C3794 ) \nC3677_=_C3795( C3677 C3795 ) C3677_=_C3796( C3677 C3796 ) C3677_=_C3797( C3677 C3797 ) C3677_=_C3798( C3677 C3798 ) C3679_=_C3794( C3679 C3794 ) C3679_=_C3893( C3679 C3893 ) \nC3679_=_C3941( C3679 C3941 ) C3679_=_C3989( C3679 C3989 ) C3702_=_C3793( C3702 C3793 ) C3702_=_C3794( C3702 C3794 ) C3702_=_C3795( C3702 C3795 ) C3702_=_C3796( C3702 C3796 ) \nC3702_=_C3797( C3702 C3797 ) C3702_=_C3798( C3702 C3798 ) C3793_=_C3794( C3793 C3794 ) C3793_=_C3795( C3793 C3795 ) C3793_=_C3796( C3793 C3796 ) C3793_=_C3797( C3793 C3797 ) \nC3793_=_C3798( C3793 C3798 ) C3793_=_C3893( C3793 C3893 ) C3794_=_C3795( C3794 C3795 ) C3794_=_C3796( C3794 C3796 ) C3794_=_C3797( C3794 C3797 ) C3794_=_C3798( C3794 C3798 ) \nC3794_=_C3893( C3794 C3893 ) C3794_=_C3941( C3794 C3941 ) C3794_=_C3989( C3794 C3989 ) C3795_=_C3796( C3795 C3796 ) C3795_=_C3797( C3795 C3797 ) C3795_=_C3798( C3795 C3798 ) \nC3796_=_C3797( C3796 C3797 ) C3796_=_C3798( C3796 C3798 ) C3797_=_C3798( C3797 C3798 ) C3893_=_C3941( C3893 C3941 ) C3893_=_C3989( C3893 C3989 ) C3941_=_C3989( C3941 C3989 ) "];87-&gt;117[label="101: C152 C165 C206 C222 C246 \nC262 C291 C308 C435 C663 C760 \nC812 C841 C869 C986 C1006 C1033 \nC1034 C1036 C1037 C1038 C1039 C1040 \nC1041 C1042 C1043 C1044 C1045 C1046 \nC1048 C1049 C1051 C1052 C1053 C1067 \nC1077 C1092 C1096 C1196 C1197 C1198 \nC1199 C1200 C1201 C1202 C1203 C1204 \nC1205 C1206 C1207 C1208 C1209 C1210 \nC1211 C1212 C1213 C1215 C1216 C1218 \nC1219 C1220 C1362 C1407 C1412 C1496 \nC1562 C1601 C1644 C1825 C1934 C2020 \nC2037 C2268 C2502 C2661 C2665 C2684 \nC2926 C2930 C2939 C2990 C3105 C3123 \nC3129 C3147 C3340 C3398 C3447 C3609 \nC3657 C3677 C3679 C3702 C3793 C3795 \nC3796 C3797 C3798 C3893 C3941 C3989 \n1275: C152_=_C165 ,C152_=_C206 ,C152_=_C246 ,C152_=_C291 ,C152_=_C308 ,\nC152_=_C435 ,C152_=_C986 ,C152_=_C1033 ,C152_=_C1034 ,C152_=_C1036 ,C152_=_C1037 ,\nC152_=_C1038 ,C152_=_C1039 ,C152_=_C1040 ,C152_=_C1041 ,C152_=_C1042 ,C152_=_C1043 ,\nC152_=_C1044 ,C152_=_C1045 ,C152_=_C1046 ,C152_=_C1048 ,C152_=_C1049 ,C152_=_C1051 ,\nC152_=_C1052 ,C152_=_C1053 ,C165_=_C222 ,C165_=_C262 ,C165_=_C760 ,C165_=_C841 ,\nC165_=_C1096 ,C165_=_C1362 ,C165_=_C1412 ,C165_=_C1496 ,C165_=_C1562 ,C165_=_C2020 ,\nC165_=_C2502 ,C165_=_C2665 ,C165_=_C2684 ,C165_=_C2930 ,C165_=_C2990 ,C165_=_C3129 ,\nC165_=_C3398 ,C165_=_C3447 ,C165_=_C3609 ,C165_=_C3657 ,C165_=_C3679 ,C165_=_C3893 ,\nC165_=_C3941 ,C165_=_C3989 ,C206_=_C222 ,C206_=_C246 ,C206_=_C291 ,C206_=_C308 ,\nC206_=_C435 ,C206_=_C986 ,C206_=_C1033 ,C206_=_C1034 ,C206_=_C1036 ,C206_=_C1037 ,\nC206_=_C1038 ,C206_=_C1039 ,C206_=_C1040 ,C206_=_C1041 ,C206_=_C1042 ,C206_=_C1043 ,\nC206_=_C1044 ,C206_=_C1045 ,C206_=_C1046 ,C206_=_C1048 ,C206_=_C1049 ,C206_=_C1051 ,\nC206_=_C1052 ,C206_=_C1053 ,C222_=_C262 ,C222_=_C760 ,C222_=_C841 ,C222_=_C1096 ,\nC222_=_C1362 ,C222_=_C1412 ,C222_=_C1496 ,C222_=_C1562 ,C222_=_C2020 ,C222_=_C2502 ,\nC222_=_C2665 ,C222_=_C2684 ,C222_=_C2930 ,C222_=_C2990 ,C222_=_C3129 ,C222_=_C3398 ,\nC222_=_C3447 ,C222_=_C3609 ,C222_=_C3657 ,C222_=_C3679 ,C222_=_C3893 ,C222_=_C3941 ,\nC222_=_C3989 ,C246_=_C262 ,C246_=_C291 ,C246_=_C308 ,C246_=_C435 ,C246_=_C986 ,\nC246_=_C1033 ,C246_=_C1034 ,C246_=_C1036 ,C246_=_C1037 ,C246_=_C1038 ,C246_=_C1039 ,\nC246_=_C1040 ,C246_=_C1041 ,C246_=_C1042 ,C246_=_C1043 ,C246_=_C1044 ,C246_=_C1045 ,\nC246_=_C1046 ,C246_=_C1048 ,C246_=_C1049 ,C246_=_C1051 ,C246_=_C1052 ,C246_=_C1053 ,\nC262_=_C760 ,C262_=_C841 ,C262_=_C1096 ,C262_=_C1362 ,C262_=_C1412 ,C262_=_C1496 ,\nC262_=_C1562 ,C262_=_C2020 ,C262_=_C2502 ,C262_=_C2665 ,C262_=_C2684 ,C262_=_C2930 ,\nC262_=_C2990 ,C262_=_C3129 ,C262_=_C3398 ,C262_=_C3447 ,C262_=_C3609 ,C262_=_C3657 ,\nC262_=_C3679 ,C262_=_C3893 ,C262_=_C3941 ,C262_=_C3989 ,C291_=_C308 ,C291_=_C435 ,\nC291_=_C986 ,C291_=_C1033 ,C291_=_C1034 ,C291_=_C1036 ,C291_=_C1037 ,C291_=_C1038 ,\nC291_=_C1039 ,C291_=_C1040 ,C291_=_C1041 ,C291_=_C1042 ,C291_=_C1043 ,C291_=_C1044 ,\nC291_=_C1045 ,C291_=_C1046 ,C291_=_C1048 ,C291_=_C1049 ,C291_=_C1051 ,C291_=_C1052 ,\nC291_=_C1053 ,C308_=_C435 ,C308_=_C986 ,C308_=_C1033 ,C308_=_C1034 ,C308_=_C1036 ,\nC308_=_C1037 ,C308_=_C1038 ,C308_=_C1039 ,C308_=_C1040 ,C308_=_C1041 ,C308_=_C1042 ,\nC308_=_C1043 ,C308_=_C1044 ,C308_=_C1045 ,C308_=_C1046 ,C308_=_C1048 ,C308_=_C1049 ,\nC308_=_C1051 ,C308_=_C1052 ,C308_=_C1053 ,C435_=_C986 ,C435_=_C1033 ,C435_=_C1034 ,\nC435_=_C1036 ,C435_=_C1037 ,C435_=_C1038 ,C435_=_C1039 ,C435_=_C1040 ,C435_=_C1041 ,\nC435_=_C1042 ,C435_=_C1043 ,C435_=_C1044 ,C435_=_C1045 ,C435_=_C1046 ,C435_=_C1048 ,\nC435_=_C1049 ,C435_=_C1051 ,C435_=_C1052 ,C435_=_C1053 ,C663_=_C1006 ,C663_=_C1077 ,\nC663_=_C1196 ,C663_=_C1197 ,C663_=_C1198 ,C663_=_C1199 ,C663_=_C1200 ,C663_=_C1201 ,\nC663_=_C1202 ,C663_=_C1203 ,C663_=_C1204 ,C663_=_C1205 ,C663_=_C1206 ,C663_=_C1207 ,\nC663_=_C1208 ,C663_=_C1209 ,C663_=_C1210 ,C663_=_C1211 ,C663_=_C1212 ,C663_=_C1213 ,\nC663_=_C1215 ,C663_=_C1216 ,C663_=_C1218 ,C663_=_C1219 ,C663_=_C1220 ,C760_=_C841 ,\nC760_=_C1096 ,C760_=_C1362 ,C760_=_C1412 ,C760_=_C1496 ,C760_=_C1562 ,C760_=_C2020 ,\nC760_=_C2502 ,C760_=_C2665 ,C760_=_C2684 ,C760_=_C2930 ,C760_=_C2990 ,C760_=_C3129 ,\nC760_=_C3398 ,C760_=_C3447 ,C760_=_C3609 ,C760_=_C3657 ,C760_=_C3679 ,C760_=_C3893 ,\nC760_=_C3941 ,C760_=_C3989 ,C812_=_C869 ,C812_=_C1067 ,C812_=_C1092 ,C812_=_C1407 ,\nC812_=_C1601 ,C812_=_C1644 ,C812_=_C1825 ,C812_=_C1934 ,C812_=_C2037 ,C812_=_C2268 ,\nC812_=_C2661 ,C812_=_C2926 ,C812_=_C2939 ,C812_=_C3105 ,C812_=_C3123 ,C812_=_C3147 ,\nC812_=_C3340 ,C812_=_C3677 ,C812_=_C3702 ,C812_=_C3793 ,C812_=_C3795 ,C812_=_C3796</w:t>
      </w:r>
    </w:p>
    <w:p>
      <w:pPr>
        <w:pStyle w:val="PreformattedText"/>
        <w:bidi w:val="0"/>
        <w:spacing w:before="0" w:after="0"/>
        <w:jc w:val="left"/>
        <w:rPr/>
      </w:pPr>
      <w:r>
        <w:rPr/>
        <w:t xml:space="preserve"> </w:t>
      </w:r>
      <w:r>
        <w:rPr/>
        <w:t>,\nC812_=_C3797 ,C812_=_C3798 ,C841_=_C1096 ,C841_=_C1362 ,C841_=_C1412 ,C841_=_C1496 ,\nC841_=_C1562 ,C841_=_C2020 ,C841_=_C2502 ,C841_=_C2665 ,C841_=_C2684 ,C841_=_C2930 ,\nC841_=_C2990 ,C841_=_C3129 ,C841_=_C3398 ,C841_=_C3447 ,C841_=_C3609 ,C841_=_C3657 ,\nC841_=_C3679 ,C841_=_C3893 ,C841_=_C3941 ,C841_=_C3989 ,C869_=_C1067 ,C869_=_C1092 ,\nC869_=_C1407 ,C869_=_C1601 ,C869_=_C1644 ,C869_=_C1825 ,C869_=_C1934 ,C869_=_C2037 ,\nC869_=_C2268 ,C869_=_C2661 ,C869_=_C2926 ,C869_=_C2939 ,C869_=_C3105 ,C869_=_C3123 ,\nC869_=_C3147 ,C869_=_C3340 ,C869_=_C3677 ,C869_=_C3702 ,C869_=_C3793 ,C869_=_C3795 ,\nC869_=_C3796 ,C869_=_C3797 ,C869_=_C3798 ,C986_=_C1033 ,C986_=_C1034 ,C986_=_C1036 ,\nC986_=_C1037 ,C986_=_C1038 ,C986_=_C1039 ,C986_=_C1040 ,C986_=_C1041 ,C986_=_C1042 ,\nC986_=_C1043 ,C986_=_C1044 ,C986_=_C1045 ,C986_=_C1046 ,C986_=_C1048 ,C986_=_C1049 ,\nC986_=_C1051 ,C986_=_C1052 ,C986_=_C1053 ,C1006_=_C1077 ,C1006_=_C1196 ,C1006_=_C1197 ,\nC1006_=_C1198 ,C1006_=_C1199 ,C1006_=_C1200 ,C1006_=_C1201 ,C1006_=_C1202 ,C1006_=_C1203 ,\nC1006_=_C1204 ,C1006_=_C1205 ,C1006_=_C1206 ,C1006_=_C1207 ,C1006_=_C1208 ,C1006_=_C1209 ,\nC1006_=_C1210 ,C1006_=_C1211 ,C1006_=_C1212 ,C1006_=_C1213 ,C1006_=_C1215 ,C1006_=_C1216 ,\nC1006_=_C1218 ,C1006_=_C1219 ,C1006_=_C1220 ,C1033_=_C1034 ,C1033_=_C1036 ,C1033_=_C1037 ,\nC1033_=_C1038 ,C1033_=_C1039 ,C1033_=_C1040 ,C1033_=_C1041 ,C1033_=_C1042 ,C1033_=_C1043 ,\nC1033_=_C1044 ,C1033_=_C1045 ,C1033_=_C1046 ,C1033_=_C1048 ,C1033_=_C1049 ,C1033_=_C1051 ,\nC1033_=_C1052 ,C1033_=_C1053 ,C1033_=_C1077 ,C1033_=_C1092 ,C1033_=_C1096 ,C1034_=_C1036 ,\nC1034_=_C1037 ,C1034_=_C1038 ,C1034_=_C1039 ,C1034_=_C1040 ,C1034_=_C1041 ,C1034_=_C1042 ,\nC1034_=_C1043 ,C1034_=_C1044 ,C1034_=_C1045 ,C1034_=_C1046 ,C1034_=_C1048 ,C1034_=_C1049 ,\nC1034_=_C1051 ,C1034_=_C1052 ,C1034_=_C1053 ,C1036_=_C1037 ,C1036_=_C1038 ,C1036_=_C1039 ,\nC1036_=_C1040 ,C1036_=_C1041 ,C1036_=_C1042 ,C1036_=_C1043 ,C1036_=_C1044 ,C1036_=_C1045 ,\nC1036_=_C1046 ,C1036_=_C1048 ,C1036_=_C1049 ,C1036_=_C1051 ,C1036_=_C1052 ,C1036_=_C1053 ,\nC1036_=_C1197 ,C1036_=_C1407 ,C1036_=_C1412 ,C1037_=_C1038 ,C1037_=_C1039 ,C1037_=_C1040 ,\nC1037_=_C1041 ,C1037_=_C1042 ,C1037_=_C1043 ,C1037_=_C1044 ,C1037_=_C1045 ,C1037_=_C1046 ,\nC1037_=_C1048 ,C1037_=_C1049 ,C1037_=_C1051 ,C1037_=_C1052 ,C1037_=_C1053 ,C1038_=_C1039 ,\nC1038_=_C1040 ,C1038_=_C1041 ,C1038_=_C1042 ,C1038_=_C1043 ,C1038_=_C1044 ,C1038_=_C1045 ,\nC1038_=_C1046 ,C1038_=_C1048 ,C1038_=_C1049 ,C1038_=_C1051 ,C1038_=_C1052 ,C1038_=_C1053 ,\nC1039_=_C1040 ,C1039_=_C1041 ,C1039_=_C1042 ,C1039_=_C1043 ,C1039_=_C1044 ,C1039_=_C1045 ,\nC1039_=_C1046 ,C1039_=_C1048 ,C1039_=_C1049 ,C1039_=_C1051 ,C1039_=_C1052 ,C1039_=_C1053 ,\nC1040_=_C1041 ,C1040_=_C1042 ,C1040_=_C1043 ,C1040_=_C1044 ,C1040_=_C1045 ,C1040_=_C1046 ,\nC1040_=_C1048 ,C1040_=_C1049 ,C1040_=_C1051 ,C1040_=_C1052 ,C1040_=_C1053 ,C1040_=_C1204 ,\nC1040_=_C2661 ,C1040_=_C2665 ,C1041_=_C1042 ,C1041_=_C1043 ,C1041_=_C1044 ,C1041_=_C1045 ,\nC1041_=_C1046 ,C1041_=_C1048 ,C1041_=_C1049 ,C1041_=_C1051 ,C1041_=_C1052 ,C1041_=_C1053 ,\nC1041_=_C1206 ,C1041_=_C2926 ,C1041_=_C2930 ,C1042_=_C1043 ,C1042_=_C1044 ,C1042_=_C1045 ,\nC1042_=_C1046 ,C1042_=_C1048 ,C1042_=_C1049 ,C1042_=_C1051 ,C1042_=_C1052 ,C1042_=_C1053 ,\nC1043_=_C1044 ,C1043_=_C1045 ,C1043_=_C1046 ,C1043_=_C1048 ,C1043_=_C1049 ,C1043_=_C1051 ,\nC1043_=_C1052 ,C1043_=_C1053 ,C1043_=_C1209 ,C1043_=_C3123 ,C1043_=_C3129 ,C1044_=_C1045 ,\nC1044_=_C1046 ,C1044_=_C1048 ,C1044_=_C1049 ,C1044_=_C1051 ,C1044_=_C1052 ,C1044_=_C1053 ,\nC1045_=_C1046 ,C1045_=_C1048 ,C1045_=_C1049 ,C1045_=_C1051 ,C1045_=_C1052 ,C1045_=_C1053 ,\nC1045_=_C1213 ,C1045_=_C3677 ,C1045_=_C3679 ,C1046_=_C1048 ,C1046_=_C1049 ,C1046_=_C1051 ,\nC1046_=_C1052 ,C1046_=_C1053 ,C1048_=_C1049 ,C1048_=_C1051 ,C1048_=_C1052 ,C1048_=_C1053 ,\nC1048_=_C1215 ,C1048_=_C3793 ,C1048_=_C3893 ,C1049_=_C1051 ,C1049_=_C1052 ,C1049_=_C1053 ,\nC1051_=_C1052 ,C1051_=_C1053 ,C1052_=_C1053 ,C1052_=_C3797 ,C1067_=_C1092 ,C1067_=_C1407 ,\nC1067_=_C1601 ,C1067_=_C1644 ,C1067_=_C1825 ,C1067_=_C1934 ,C1067_=_C2037 ,C1067_=_C2268 ,\nC1067_=_C2661 ,C1067_=_C2926 ,C1067_=_C2939 ,C1067_=_C3105 ,C1067_=_C3123 ,C1067_=_C3147 ,\nC1067_=_C3340 ,C1067_=_C3677 ,C1067_=_C3702 ,C1067_=_C3793 ,C1067_=_C3795 ,C1067_=_C3796 ,\nC1067_=_C3797 ,C1067_=_C3798 ,C1077_=_C1092 ,C1077_=_C1096 ,C1077_=_C1196 ,C1077_=_C1197 ,\nC1077_=_C1198 ,C1077_=_C1199 ,C1077_=_C1200 ,C1077_=_C1201 ,C1077_=_C1202 ,C1077_=_C1203 ,\nC1077_=_C1204 ,C1077_=_C1205 ,C1077_=_C1206 ,C1077_=_C1207 ,C1077_=_C1208 ,C1077_=_C1209 ,\nC1077_=_C1210 ,C1077_=_C1211 ,C1077_=_C1212 ,C1077_=_C1213 ,C1077_=_C1215 ,C1077_=_C1216 ,\nC1077_=_C1218 ,C1077_=_C1219 ,C1077_=_C1220 ,C1092_=_C1096 ,C1092_=_C1407 ,C1092_=_C1601 ,\nC1092_=_C1644 ,C1092_=_C1825 ,C1092_=_C1934 ,C1092_=_C2037 ,C1092_=_C2268 ,C1092_=_C2661 ,\nC1092_=_C2926 ,C1092_=_C2939 ,C1092_=_C3105 ,C1092_=_C3123 ,C1092_=_C3147 ,C1092_=_C3340 ,\nC1092_=_C3677 ,C1092_=_C3702 ,C1092_=_C3793 ,C1092_=_C3795 ,C1092_=_C3796 ,C1092_=_C3797 ,\nC1092_=_C3798 ,C1096_=_C1362 ,C1096_=_C1412 ,C1096_=_C1496 ,C1096_=_C1562 ,C1096_=_C2020 ,\nC1096_=_C2502 ,C1096_=_C2665 ,C1096_=_C2684 ,C1096_=_C2930 ,C1096_=_C2990 ,C1096_=_C3129 ,\nC1096_=_C3398 ,C1096_=_C3447 ,C1096_=_C3609 ,C1096_=_C3657 ,C1096_=_C3679 ,C1096_=_C3893 ,\nC1096_=_C3941 ,C1096_=_C3989 ,C1196_=_C1197 ,C1196_=_C1198 ,C1196_=_C1199 ,C1196_=_C1200 ,\nC1196_=_C1201 ,C1196_=_C1202 ,C1196_=_C1203 ,C1196_=_C1204 ,C1196_=_C1205 ,C1196_=_C1206 ,\nC1196_=_C1207 ,C1196_=_C1208 ,C1196_=_C1209 ,C1196_=_C1210 ,C1196_=_C1211 ,C1196_=_C1212 ,\nC1196_=_C1213 ,C1196_=_C1215 ,C1196_=_C1216 ,C1196_=_C1218 ,C1196_=_C1219 ,C1196_=_C1220 ,\nC1196_=_C1362 ,C1197_=_C1198 ,C1197_=_C1199 ,C1197_=_C1200 ,C1197_=_C1201 ,C1197_=_C1202 ,\nC1197_=_C1203 ,C1197_=_C1204 ,C1197_=_C1205 ,C1197_=_C1206 ,C1197_=_C1207 ,C1197_=_C1208 ,\nC1197_=_C1209 ,C1197_=_C1210 ,C1197_=_C1211 ,C1197_=_C1212 ,C1197_=_C1213 ,C1197_=_C1215 ,\nC1197_=_C1216 ,C1197_=_C1218 ,C1197_=_C1219 ,C1197_=_C1220 ,C1197_=_C1407 ,C1197_=_C1412 ,\nC1198_=_C1199 ,C1198_=_C1200 ,C1198_=_C1201 ,C1198_=_C1202 ,C1198_=_C1203 ,C1198_=_C1204 ,\nC1198_=_C1205 ,C1198_=_C1206 ,C1198_=_C1207 ,C1198_=_C1208 ,C1198_=_C1209 ,C1198_=_C1210 ,\nC1198_=_C1211 ,C1198_=_C1212 ,C1198_=_C1213 ,C1198_=_C1215 ,C1198_=_C1216 ,C1198_=_C1218 ,\nC1198_=_C1219 ,C1198_=_C1220 ,C1199_=_C1200 ,C1199_=_C1201 ,C1199_=_C1202 ,C1199_=_C1203 ,\nC1199_=_C1204 ,C1199_=_C1205 ,C1199_=_C1206 ,C1199_=_C1207 ,C1199_=_C1208 ,C1199_=_C1209 ,\nC1199_=_C1210 ,C1199_=_C1211 ,C1199_=_C1212 ,C1199_=_C1213 ,C1199_=_C1215 ,C1199_=_C1216 ,\nC1199_=_C1218 ,C1199_=_C1219 ,C1199_=_C1220 ,C1200_=_C1201 ,C1200_=_C1202 ,C1200_=_C1203 ,\nC1200_=_C1204 ,C1200_=_C1205 ,C1200_=_C1206 ,C1200_=_C1207 ,C1200_=_C1208 ,C1200_=_C1209 ,\nC1200_=_C1210 ,C1200_=_C1211 ,C1200_=_C1212 ,C1200_=_C1213 ,C1200_=_C1215 ,C1200_=_C1216 ,\nC1200_=_C1218 ,C1200_=_C1219 ,C1200_=_C1220 ,C1201_=_C1202 ,C1201_=_C1203 ,C1201_=_C1204 ,\nC1201_=_C1205 ,C1201_=_C1206 ,C1201_=_C1207 ,C1201_=_C1208 ,C1201_=_C1209 ,C1201_=_C1210 ,\nC1201_=_C1211 ,C1201_=_C1212 ,C1201_=_C1213 ,C1201_=_C1215 ,C1201_=_C1216 ,C1201_=_C1218 ,\nC1201_=_C1219 ,C1201_=_C1220 ,C1202_=_C1203 ,C1202_=_C1204 ,C1202_=_C1205 ,C1202_=_C1206 ,\nC1202_=_C1207 ,C1202_=_C1208 ,C1202_=_C1209 ,C1202_=_C1210 ,C1202_=_C1211 ,C1202_=_C1212 ,\nC1202_=_C1213 ,C1202_=_C1215 ,C1202_=_C1216 ,C1202_=_C1218 ,C1202_=_C1219 ,C1202_=_C1220 ,\nC1203_=_C1204 ,C1203_=_C1205 ,C1203_=_C1206 ,C1203_=_C1207 ,C1203_=_C1208 ,C1203_=_C1209 ,\nC1203_=_C1210 ,C1203_=_C1211 ,C1203_=_C1212 ,C1203_=_C1213 ,C1203_=_C1215 ,C1203_=_C1216 ,\nC1203_=_C1218 ,C1203_=_C1219 ,C1203_=_C1220 ,C1204_=_C1205 ,C1204_=_C1206 ,C1204_=_C1207 ,\nC1204_=_C1208 ,C1204_=_C1209 ,C1204_=_C1210 ,C1204_=_C1211 ,C1204_=_C1212 ,C1204_=_C1213 ,\nC1204_=_C1215 ,C1204_=_C1216 ,C1204_=_C1218 ,C1204_=_C1219 ,C1204_=_C1220 ,C1204_=_C2661 ,\nC1204_=_C2665 ,C1205_=_C1206 ,C1205_=_C1207 ,C1205_=_C1208 ,C1205_=_C1209 ,C1205_=_C1210 ,\nC1205_=_C1211 ,C1205_=_C1212 ,C1205_=_C1213 ,C1205_=_C1215 ,C1205_=_C1216 ,C1205_=_C1218 ,\nC1205_=_C1219 ,C1205_=_C1220 ,C1206_=_C1207 ,C1206_=_C1208 ,C1206_=_C1209 ,C1206_=_C1210 ,\nC1206_=_C1211 ,C1206_=_C1212 ,C1206_=_C1213 ,C1206_=_C1215 ,C1206_=_C1216 ,C1206_=_C1218 ,\nC1206_=_C1219 ,C1206_=_C1220 ,C1206_=_C2926 ,C1206_=_C2930 ,C1207_=_C1208 ,C1207_=_C1209 ,\nC1207_=_C1210 ,C1207_=_C1211 ,C1207_=_C1212 ,C1207_=_C1213 ,C1207_=_C1215 ,C1207_=_C1216 ,\nC1207_=_C1218 ,C1207_=_C1219 ,C1207_=_C1220 ,C1207_=_C2990 ,C1208_=_C1209 ,C1208_=_C1210 ,\nC1208_=_C1211 ,C1208_=_C1212 ,C1208_=_C1213 ,C1208_=_C1215 ,C1208_=_C1216 ,C1208_=_C1218 ,\nC1208_=_C1219 ,C1208_=_C1220 ,C1209_=_C1210 ,C1209_=_C1211 ,C1209_=_C1212 ,C1209_=_C1213 ,\nC1209_=_C1215 ,C1209_=_C1216 ,C1209_=_C1218 ,C1209_=_C1219 ,C1209_=_C1220 ,C1209_=_C3123 ,\nC1209_=_C3129 ,C1210_=_C1211 ,C1210_=_C1212 ,C1210_=_C1213 ,C1210_=_C1215 ,C1210_=_C1216 ,\nC1210_=_C1218 ,C1210_=_C1219 ,C1210_=_C1220 ,C1210_=_C3147 ,C1211_=_C1212 ,C1211_=_C1213 ,\nC1211_=_C1215 ,C1211_=_C1216 ,C1211_=_C1218 ,C1211_=_C1219 ,C1211_=_C1220 ,C1212_=_C1213 ,\nC1212_=_C1215 ,C1212_=_C1216 ,C1212_=_C1218 ,C1212_=_C1219 ,C1212_=_C1220 ,C1213_=_C1215 ,\nC1213_=_C1216 ,C1213_=_C1218 ,C1213_=_C1219 ,C1213_=_C1220 ,C1213_=_C3677 ,C1213_=_C3679 ,\nC1215_=_C1216 ,C1215_=_C1218 ,C1215_=_C1219 ,C1215_=_C1220 ,C1215_=_C3793 ,C1215_=_C3893 ,\nC1216_=_C1218 ,C1216_=_C1219 ,C1216_=_C1220 ,C1218_=_C1219 ,C1218_=_C1220 ,C1218_=_C3795 ,\nC1219_=_C1220 ,C1362_=_C1412 ,C1362_=_C1496 ,C1362_=_C1562 ,C1362_=_C2020 ,C1362_=_C2502 ,\nC1362_=_C2665 ,C1362_=_C2684 ,C1362_=_C2930 ,C1362_=_C2990 ,C1362_=_C3129 ,C1362_=_C3398 ,\nC1362_=_C3447 ,C1362_=_C3609 ,C1362_=_C3657 ,C1362_=_C3679 ,C1362_=_C3893 ,C1362_=_C3941 ,\nC1362_=_C3989 ,C1407_=_C1412 ,C1407_=_C1601 ,C1407_=_C1644 ,C1407_=_C1825 ,C1407_=_C1934 ,\nC1407_=_C2037 ,C1407_=_C2268 ,C1407_=_C2661 ,C1407_=_C2926 ,C1407_=_C2939 ,C1407_=_C3105 ,\nC1407_=_C3123 ,C1407_=_C3147</w:t>
      </w:r>
    </w:p>
    <w:p>
      <w:pPr>
        <w:pStyle w:val="PreformattedText"/>
        <w:bidi w:val="0"/>
        <w:spacing w:before="0" w:after="0"/>
        <w:jc w:val="left"/>
        <w:rPr/>
      </w:pPr>
      <w:r>
        <w:rPr/>
        <w:t xml:space="preserve"> </w:t>
      </w:r>
      <w:r>
        <w:rPr/>
        <w:t>,C1407_=_C3340 ,C1407_=_C3677 ,C1407_=_C3702 ,C1407_=_C3793 ,\nC1407_=_C3795 ,C1407_=_C3796 ,C1407_=_C3797 ,C1407_=_C3798 ,C1412_=_C1496 ,C1412_=_C1562 ,\nC1412_=_C2020 ,C1412_=_C2502 ,C1412_=_C2665 ,C1412_=_C2684 ,C1412_=_C2930 ,C1412_=_C2990 ,\nC1412_=_C3129 ,C1412_=_C3398 ,C1412_=_C3447 ,C1412_=_C3609 ,C1412_=_C3657 ,C1412_=_C3679 ,\nC1412_=_C3893 ,C1412_=_C3941 ,C1412_=_C3989 ,C1496_=_C1562 ,C1496_=_C2020 ,C1496_=_C2502 ,\nC1496_=_C2665 ,C1496_=_C2684 ,C1496_=_C2930 ,C1496_=_C2990 ,C1496_=_C3129 ,C1496_=_C3398 ,\nC1496_=_C3447 ,C1496_=_C3609 ,C1496_=_C3657 ,C1496_=_C3679 ,C1496_=_C3893 ,C1496_=_C3941 ,\nC1496_=_C3989 ,C1562_=_C2020 ,C1562_=_C2502 ,C1562_=_C2665 ,C1562_=_C2684 ,C1562_=_C2930 ,\nC1562_=_C2990 ,C1562_=_C3129 ,C1562_=_C3398 ,C1562_=_C3447 ,C1562_=_C3609 ,C1562_=_C3657 ,\nC1562_=_C3679 ,C1562_=_C3893 ,C1562_=_C3941 ,C1562_=_C3989 ,C1601_=_C1644 ,C1601_=_C1825 ,\nC1601_=_C1934 ,C1601_=_C2037 ,C1601_=_C2268 ,C1601_=_C2661 ,C1601_=_C2926 ,C1601_=_C2939 ,\nC1601_=_C3105 ,C1601_=_C3123 ,C1601_=_C3147 ,C1601_=_C3340 ,C1601_=_C3677 ,C1601_=_C3702 ,\nC1601_=_C3793 ,C1601_=_C3795 ,C1601_=_C3796 ,C1601_=_C3797 ,C1601_=_C3798 ,C1644_=_C1825 ,\nC1644_=_C1934 ,C1644_=_C2037 ,C1644_=_C2268 ,C1644_=_C2661 ,C1644_=_C2926 ,C1644_=_C2939 ,\nC1644_=_C3105 ,C1644_=_C3123 ,C1644_=_C3147 ,C1644_=_C3340 ,C1644_=_C3677 ,C1644_=_C3702 ,\nC1644_=_C3793 ,C1644_=_C3795 ,C1644_=_C3796 ,C1644_=_C3797 ,C1644_=_C3798 ,C1825_=_C1934 ,\nC1825_=_C2037 ,C1825_=_C2268 ,C1825_=_C2661 ,C1825_=_C2926 ,C1825_=_C2939 ,C1825_=_C3105 ,\nC1825_=_C3123 ,C1825_=_C3147 ,C1825_=_C3340 ,C1825_=_C3677 ,C1825_=_C3702 ,C1825_=_C3793 ,\nC1825_=_C3795 ,C1825_=_C3796 ,C1825_=_C3797 ,C1825_=_C3798 ,C1934_=_C2037 ,C1934_=_C2268 ,\nC1934_=_C2661 ,C1934_=_C2926 ,C1934_=_C2939 ,C1934_=_C3105 ,C1934_=_C3123 ,C1934_=_C3147 ,\nC1934_=_C3340 ,C1934_=_C3677 ,C1934_=_C3702 ,C1934_=_C3793 ,C1934_=_C3795 ,C1934_=_C3796 ,\nC1934_=_C3797 ,C1934_=_C3798 ,C2020_=_C2502 ,C2020_=_C2665 ,C2020_=_C2684 ,C2020_=_C2930 ,\nC2020_=_C2990 ,C2020_=_C3129 ,C2020_=_C3398 ,C2020_=_C3447 ,C2020_=_C3609 ,C2020_=_C3657 ,\nC2020_=_C3679 ,C2020_=_C3893 ,C2020_=_C3941 ,C2020_=_C3989 ,C2037_=_C2268 ,C2037_=_C2661 ,\nC2037_=_C2926 ,C2037_=_C2939 ,C2037_=_C3105 ,C2037_=_C3123 ,C2037_=_C3147 ,C2037_=_C3340 ,\nC2037_=_C3677 ,C2037_=_C3702 ,C2037_=_C3793 ,C2037_=_C3795 ,C2037_=_C3796 ,C2037_=_C3797 ,\nC2037_=_C3798 ,C2268_=_C2661 ,C2268_=_C2926 ,C2268_=_C2939 ,C2268_=_C3105 ,C2268_=_C3123 ,\nC2268_=_C3147 ,C2268_=_C3340 ,C2268_=_C3677 ,C2268_=_C3702 ,C2268_=_C3793 ,C2268_=_C3795 ,\nC2268_=_C3796 ,C2268_=_C3797 ,C2268_=_C3798 ,C2502_=_C2665 ,C2502_=_C2684 ,C2502_=_C2930 ,\nC2502_=_C2990 ,C2502_=_C3129 ,C2502_=_C3398 ,C2502_=_C3447 ,C2502_=_C3609 ,C2502_=_C3657 ,\nC2502_=_C3679 ,C2502_=_C3893 ,C2502_=_C3941 ,C2502_=_C3989 ,C2661_=_C2665 ,C2661_=_C2926 ,\nC2661_=_C2939 ,C2661_=_C3105 ,C2661_=_C3123 ,C2661_=_C3147 ,C2661_=_C3340 ,C2661_=_C3677 ,\nC2661_=_C3702 ,C2661_=_C3793 ,C2661_=_C3795 ,C2661_=_C3796 ,C2661_=_C3797 ,C2661_=_C3798 ,\nC2665_=_C2684 ,C2665_=_C2930 ,C2665_=_C2990 ,C2665_=_C3129 ,C2665_=_C3398 ,C2665_=_C3447 ,\nC2665_=_C3609 ,C2665_=_C3657 ,C2665_=_C3679 ,C2665_=_C3893 ,C2665_=_C3941 ,C2665_=_C3989 ,\nC2684_=_C2930 ,C2684_=_C2990 ,C2684_=_C3129 ,C2684_=_C3398 ,C2684_=_C3447 ,C2684_=_C3609 ,\nC2684_=_C3657 ,C2684_=_C3679 ,C2684_=_C3893 ,C2684_=_C3941 ,C2684_=_C3989 ,C2926_=_C2930 ,\nC2926_=_C2939 ,C2926_=_C3105 ,C2926_=_C3123 ,C2926_=_C3147 ,C2926_=_C3340 ,C2926_=_C3677 ,\nC2926_=_C3702 ,C2926_=_C3793 ,C2926_=_C3795 ,C2926_=_C3796 ,C2926_=_C3797 ,C2926_=_C3798 ,\nC2930_=_C2990 ,C2930_=_C3129 ,C2930_=_C3398 ,C2930_=_C3447 ,C2930_=_C3609 ,C2930_=_C3657 ,\nC2930_=_C3679 ,C2930_=_C3893 ,C2930_=_C3941 ,C2930_=_C3989 ,C2939_=_C3105 ,C2939_=_C3123 ,\nC2939_=_C3147 ,C2939_=_C3340 ,C2939_=_C3677 ,C2939_=_C3702 ,C2939_=_C3793 ,C2939_=_C3795 ,\nC2939_=_C3796 ,C2939_=_C3797 ,C2939_=_C3798 ,C2990_=_C3129 ,C2990_=_C3398 ,C2990_=_C3447 ,\nC2990_=_C3609 ,C2990_=_C3657 ,C2990_=_C3679 ,C2990_=_C3893 ,C2990_=_C3941 ,C2990_=_C3989 ,\nC3105_=_C3123 ,C3105_=_C3147 ,C3105_=_C3340 ,C3105_=_C3677 ,C3105_=_C3702 ,C3105_=_C3793 ,\nC3105_=_C3795 ,C3105_=_C3796 ,C3105_=_C3797 ,C3105_=_C3798 ,C3123_=_C3129 ,C3123_=_C3147 ,\nC3123_=_C3340 ,C3123_=_C3677 ,C3123_=_C3702 ,C3123_=_C3793 ,C3123_=_C3795 ,C3123_=_C3796 ,\nC3123_=_C3797 ,C3123_=_C3798 ,C3129_=_C3398 ,C3129_=_C3447 ,C3129_=_C3609 ,C3129_=_C3657 ,\nC3129_=_C3679 ,C3129_=_C3893 ,C3129_=_C3941 ,C3129_=_C3989 ,C3147_=_C3340 ,C3147_=_C3677 ,\nC3147_=_C3702 ,C3147_=_C3793 ,C3147_=_C3795 ,C3147_=_C3796 ,C3147_=_C3797 ,C3147_=_C3798 ,\nC3340_=_C3677 ,C3340_=_C3702 ,C3340_=_C3793 ,C3340_=_C3795 ,C3340_=_C3796 ,C3340_=_C3797 ,\nC3340_=_C3798 ,C3398_=_C3447 ,C3398_=_C3609 ,C3398_=_C3657 ,C3398_=_C3679 ,C3398_=_C3893 ,\nC3398_=_C3941 ,C3398_=_C3989 ,C3447_=_C3609 ,C3447_=_C3657 ,C3447_=_C3679 ,C3447_=_C3893 ,\nC3447_=_C3941 ,C3447_=_C3989 ,C3609_=_C3657 ,C3609_=_C3679 ,C3609_=_C3893 ,C3609_=_C3941 ,\nC3609_=_C3989 ,C3657_=_C3679 ,C3657_=_C3893 ,C3657_=_C3941 ,C3657_=_C3989 ,C3677_=_C3679 ,\nC3677_=_C3702 ,C3677_=_C3793 ,C3677_=_C3795 ,C3677_=_C3796 ,C3677_=_C3797 ,C3677_=_C3798 ,\nC3679_=_C3893 ,C3679_=_C3941 ,C3679_=_C3989 ,C3702_=_C3793 ,C3702_=_C3795 ,C3702_=_C3796 ,\nC3702_=_C3797 ,C3702_=_C3798 ,C3793_=_C3795 ,C3793_=_C3796 ,C3793_=_C3797 ,C3793_=_C3798 ,\nC3793_=_C3893 ,C3795_=_C3796 ,C3795_=_C3797 ,C3795_=_C3798 ,C3796_=_C3797 ,C3796_=_C3798 ,\nC3797_=_C3798 ,C3893_=_C3941 ,C3893_=_C3989 ,C3941_=_C3989 ,"];118[shape=box, label="id:118 level: 5\n102: C450 C822 C849 C864 C868 \nC870 C892 C959 C1098 C1099 C1100 \nC1101 C1102 C1103 C1104 C1105 C1106 \nC1107 C1108 C1110 C1111 C1112 C1113 \nC1114 C1115 C1116 C1117 C1118 C1119 \nC1120 C1121 C1384 C1408 C1581 C1709 \nC1712 C1714 C1732 C1736 C1737 C1749 \nC1781 C1909 C2086 C2093 C2134 C2136 \nC2234 C2282 C2325 C2376 C2380 C2382 \nC2515 C2537 C2662 C2747 C2775 C2927 \nC2987 C2993 C3021 C3059 C3124 C3289 \nC3295 C3296 C3348 C3349 C3350 C3351 \nC3352 C3353 C3354 C3355 C3356 C3357 \nC3358 C3359 C3360 C3444 C3445 C3494 \nC3527 C3540 C3595 C3701 C3715 C3724 \nC3734 C3757 C3758 C3759 C3760 C3761 \nC3762 C3763 C3799 C3800 C3801 C3802 \nC3803 \n1410: C450_=_C864( C450 C864 ) C450_=_C1709( C450 C1709 ) C450_=_C1732( C450 C1732 ) C450_=_C1749( C450 C1749 ) C450_=_C1781( C450 C1781 ) \nC450_=_C2086( C450 C2086 ) C450_=_C2376( C450 C2376 ) C450_=_C2515( C450 C2515 ) C450_=_C2775( C450 C2775 ) C450_=_C2993( C450 C2993 ) C450_=_C3021( C450 C3021 ) \nC450_=_C3289( C450 C3289 ) C450_=_C3348( C450 C3348 ) C450_=_C3349( C450 C3349 ) C450_=_C3350( C450 C3350 ) C450_=_C3351( C450 C3351 ) C450_=_C3352( C450 C3352 ) \nC450_=_C3353( C450 C3353 ) C450_=_C3354( C450 C3354 ) C450_=_C3355( C450 C3355 ) C450_=_C3356( C450 C3356 ) C450_=_C3357( C450 C3357 ) C450_=_C3358( C450 C3358 ) \nC450_=_C3359( C450 C3359 ) C450_=_C3360( C450 C3360 ) C822_=_C849( C822 C849 ) C822_=_C959( C822 C959 ) C822_=_C1098( C822 C1098 ) C822_=_C1099( C822 C1099 ) \nC822_=_C1100( C822 C1100 ) C822_=_C1101( C822 C1101 ) C822_=_C1102( C822 C1102 ) C822_=_C1103( C822 C1103 ) C822_=_C1104( C822 C1104 ) C822_=_C1105( C822 C1105 ) \nC822_=_C1106( C822 C1106 ) C822_=_C1107( C822 C1107 ) C822_=_C1108( C822 C1108 ) C822_=_C1110( C822 C1110 ) C822_=_C1111( C822 C1111 ) C822_=_C1112( C822 C1112 ) \nC822_=_C1113( C822 C1113 ) C822_=_C1114( C822 C1114 ) C822_=_C1115( C822 C1115 ) C822_=_C1116( C822 C1116 ) C822_=_C1117( C822 C1117 ) C822_=_C1118( C822 C1118 ) \nC822_=_C1119( C822 C1119 ) C822_=_C1120( C822 C1120 ) C822_=_C1121( C822 C1121 ) C849_=_C864( C849 C864 ) C849_=_C868( C849 C868 ) C849_=_C870( C849 C870 ) \nC849_=_C959( C849 C959 ) C849_=_C1098( C849 C1098 ) C849_=_C1099( C849 C1099 ) C849_=_C1100( C849 C1100 ) C849_=_C1101( C849 C1101 ) C849_=_C1102( C849 C1102 ) \nC849_=_C1103( C849 C1103 ) C849_=_C1104( C849 C1104 ) C849_=_C1105( C849 C1105 ) C849_=_C1106( C849 C1106 ) C849_=_C1107( C849 C1107 ) C849_=_C1108( C849 C1108 ) \nC849_=_C1110( C849 C1110 ) C849_=_C1111( C849 C1111 ) C849_=_C1112( C849 C1112 ) C849_=_C1113( C849 C1113 ) C849_=_C1114( C849 C1114 ) C849_=_C1115( C849 C1115 ) \nC849_=_C1116( C849 C1116 ) C849_=_C1117( C849 C1117 ) C849_=_C1118( C849 C1118 ) C849_=_C1119( C849 C1119 ) C849_=_C1120( C849 C1120 ) C849_=_C1121( C849 C1121 ) \nC864_=_C868( C864 C868 ) C864_=_C870( C864 C870 ) C864_=_C1709( C864 C1709 ) C864_=_C1732( C864 C1732 ) C864_=_C1749( C864 C1749 ) C864_=_C1781( C864 C1781 ) \nC864_=_C2086( C864 C2086 ) C864_=_C2376( C864 C2376 ) C864_=_C2515( C864 C2515 ) C864_=_C2775( C864 C2775 ) C864_=_C2993( C864 C2993 ) C864_=_C3021( C864 C3021 ) \nC864_=_C3289( C864 C3289 ) C864_=_C3348( C864 C3348 ) C864_=_C3349( C864 C3349 ) C864_=_C3350( C864 C3350 ) C864_=_C3351( C864 C3351 ) C864_=_C3352( C864 C3352 ) \nC864_=_C3353( C864 C3353 ) C864_=_C3354( C864 C3354 ) C864_=_C3355( C864 C3355 ) C864_=_C3356( C864 C3356 ) C864_=_C3357( C864 C3357 ) C864_=_C3358( C864 C3358 ) \nC864_=_C3359( C864 C3359 ) C864_=_C3360( C864 C3360 ) C868_=_C870( C868 C870 ) C868_=_C892( C868 C892 ) C868_=_C1111( C868 C1111 ) C868_=_C1384( C868 C1384 ) \nC868_=_C1581( C868 C1581 ) C868_=_C1712( C868 C1712 ) C868_=_C1736( C868 C1736 ) C868_=_C2093( C868 C2093 ) C868_=_C2134( C868 C2134 ) C868_=_C2234( C868 C2234 ) \nC868_=_C2282( C868 C2282 ) C868_=_C2380( C868 C2380 ) C868_=_C2537( C868 C2537 ) C868_=_C3295( C868 C3295 ) C868_=_C3351( C868 C3351 ) C868_=_C3444( C868 C3444 ) \nC868_=_C3494( C868 C3494 ) C868_=_C3540( C868 C3540 ) C868_=_C3701( C868 C3701 ) C868_=_C3734( C868 C3734 ) C868_=_C3757( C868 C3757 ) C868_=_C3758( C868 C3758 ) \nC868_=_C3759( C868 C3759 ) C868_=_C3760( C868 C3760 ) C868_=_C3761( C868 C3761 ) C868_=_C3762( C868 C3762 ) C868_=_C3763( C868 C3763 ) C870_=_C1113( C870 C1113 ) \nC870_=_C1408( C870 C1408 ) C870_=_C1714( C870 C1714 ) C870_=_C1737( C870 C1737 ) C870_=_C1909( C870 C1909 ) C870_=_C2136( C870 C2136 ) C870_=_C2325( C870 C2325 ) \nC870_=_C2382( C870 C2382</w:t>
      </w:r>
    </w:p>
    <w:p>
      <w:pPr>
        <w:pStyle w:val="PreformattedText"/>
        <w:bidi w:val="0"/>
        <w:spacing w:before="0" w:after="0"/>
        <w:jc w:val="left"/>
        <w:rPr/>
      </w:pPr>
      <w:r>
        <w:rPr/>
        <w:t xml:space="preserve"> </w:t>
      </w:r>
      <w:r>
        <w:rPr/>
        <w:t>) C870_=_C2662( C870 C2662 ) C870_=_C2747( C870 C2747 ) C870_=_C2927( C870 C2927 ) C870_=_C2987( C870 C2987 ) C870_=_C3059( C870 C3059 ) \nC870_=_C3124( C870 C3124 ) C870_=_C3296( C870 C3296 ) C870_=_C3352( C870 C3352 ) C870_=_C3445( C870 C3445 ) C870_=_C3527( C870 C3527 ) C870_=_C3595( C870 C3595 ) \nC870_=_C3715( C870 C3715 ) C870_=_C3724( C870 C3724 ) C870_=_C3799( C870 C3799 ) C870_=_C3800( C870 C3800 ) C870_=_C3801( C870 C3801 ) C870_=_C3802( C870 C3802 ) \nC870_=_C3803( C870 C3803 ) C892_=_C1111( C892 C1111 ) C892_=_C1384( C892 C1384 ) C892_=_C1581( C892 C1581 ) C892_=_C1712( C892 C1712 ) C892_=_C1736( C892 C1736 ) \nC892_=_C2093( C892 C2093 ) C892_=_C2134( C892 C2134 ) C892_=_C2234( C892 C2234 ) C892_=_C2282( C892 C2282 ) C892_=_C2380( C892 C2380 ) C892_=_C2537( C892 C2537 ) \nC892_=_C3295( C892 C3295 ) C892_=_C3351( C892 C3351 ) C892_=_C3444( C892 C3444 ) C892_=_C3494( C892 C3494 ) C892_=_C3540( C892 C3540 ) C892_=_C3701( C892 C3701 ) \nC892_=_C3734( C892 C3734 ) C892_=_C3757( C892 C3757 ) C892_=_C3758( C892 C3758 ) C892_=_C3759( C892 C3759 ) C892_=_C3760( C892 C3760 ) C892_=_C3761( C892 C3761 ) \nC892_=_C3762( C892 C3762 ) C892_=_C3763( C892 C3763 ) C959_=_C1098( C959 C1098 ) C959_=_C1099( C959 C1099 ) C959_=_C1100( C959 C1100 ) C959_=_C1101( C959 C1101 ) \nC959_=_C1102( C959 C1102 ) C959_=_C1103( C959 C1103 ) C959_=_C1104( C959 C1104 ) C959_=_C1105( C959 C1105 ) C959_=_C1106( C959 C1106 ) C959_=_C1107( C959 C1107 ) \nC959_=_C1108( C959 C1108 ) C959_=_C1110( C959 C1110 ) C959_=_C1111( C959 C1111 ) C959_=_C1112( C959 C1112 ) C959_=_C1113( C959 C1113 ) C959_=_C1114( C959 C1114 ) \nC959_=_C1115( C959 C1115 ) C959_=_C1116( C959 C1116 ) C959_=_C1117( C959 C1117 ) C959_=_C1118( C959 C1118 ) C959_=_C1119( C959 C1119 ) C959_=_C1120( C959 C1120 ) \nC959_=_C1121( C959 C1121 ) C1098_=_C1099( C1098 C1099 ) C1098_=_C1100( C1098 C1100 ) C1098_=_C1101( C1098 C1101 ) C1098_=_C1102( C1098 C1102 ) C1098_=_C1103( C1098 C1103 ) \nC1098_=_C1104( C1098 C1104 ) C1098_=_C1105( C1098 C1105 ) C1098_=_C1106( C1098 C1106 ) C1098_=_C1107( C1098 C1107 ) C1098_=_C1108( C1098 C1108 ) C1098_=_C1110( C1098 C1110 ) \nC1098_=_C1111( C1098 C1111 ) C1098_=_C1112( C1098 C1112 ) C1098_=_C1113( C1098 C1113 ) C1098_=_C1114( C1098 C1114 ) C1098_=_C1115( C1098 C1115 ) C1098_=_C1116( C1098 C1116 ) \nC1098_=_C1117( C1098 C1117 ) C1098_=_C1118( C1098 C1118 ) C1098_=_C1119( C1098 C1119 ) C1098_=_C1120( C1098 C1120 ) C1098_=_C1121( C1098 C1121 ) C1098_=_C1709( C1098 C1709 ) \nC1098_=_C1712( C1098 C1712 ) C1098_=_C1714( C1098 C1714 ) C1099_=_C1100( C1099 C1100 ) C1099_=_C1101( C1099 C1101 ) C1099_=_C1102( C1099 C1102 ) C1099_=_C1103( C1099 C1103 ) \nC1099_=_C1104( C1099 C1104 ) C1099_=_C1105( C1099 C1105 ) C1099_=_C1106( C1099 C1106 ) C1099_=_C1107( C1099 C1107 ) C1099_=_C1108( C1099 C1108 ) C1099_=_C1110( C1099 C1110 ) \nC1099_=_C1111( C1099 C1111 ) C1099_=_C1112( C1099 C1112 ) C1099_=_C1113( C1099 C1113 ) C1099_=_C1114( C1099 C1114 ) C1099_=_C1115( C1099 C1115 ) C1099_=_C1116( C1099 C1116 ) \nC1099_=_C1117( C1099 C1117 ) C1099_=_C1118( C1099 C1118 ) C1099_=_C1119( C1099 C1119 ) C1099_=_C1120( C1099 C1120 ) C1099_=_C1121( C1099 C1121 ) C1099_=_C1732( C1099 C1732 ) \nC1099_=_C1736( C1099 C1736 ) C1099_=_C1737( C1099 C1737 ) C1100_=_C1101( C1100 C1101 ) C1100_=_C1102( C1100 C1102 ) C1100_=_C1103( C1100 C1103 ) C1100_=_C1104( C1100 C1104 ) \nC1100_=_C1105( C1100 C1105 ) C1100_=_C1106( C1100 C1106 ) C1100_=_C1107( C1100 C1107 ) C1100_=_C1108( C1100 C1108 ) C1100_=_C1110( C1100 C1110 ) C1100_=_C1111( C1100 C1111 ) \nC1100_=_C1112( C1100 C1112 ) C1100_=_C1113( C1100 C1113 ) C1100_=_C1114( C1100 C1114 ) C1100_=_C1115( C1100 C1115 ) C1100_=_C1116( C1100 C1116 ) C1100_=_C1117( C1100 C1117 ) \nC1100_=_C1118( C1100 C1118 ) C1100_=_C1119( C1100 C1119 ) C1100_=_C1120( C1100 C1120 ) C1100_=_C1121( C1100 C1121 ) C1100_=_C1781( C1100 C1781 ) C1101_=_C1102( C1101 C1102 ) \nC1101_=_C1103( C1101 C1103 ) C1101_=_C1104( C1101 C1104 ) C1101_=_C1105( C1101 C1105 ) C1101_=_C1106( C1101 C1106 ) C1101_=_C1107( C1101 C1107 ) C1101_=_C1108( C1101 C1108 ) \nC1101_=_C1110( C1101 C1110 ) C1101_=_C1111( C1101 C1111 ) C1101_=_C1112( C1101 C1112 ) C1101_=_C1113( C1101 C1113 ) C1101_=_C1114( C1101 C1114 ) C1101_=_C1115( C1101 C1115 ) \nC1101_=_C1116( C1101 C1116 ) C1101_=_C1117( C1101 C1117 ) C1101_=_C1118( C1101 C1118 ) C1101_=_C1119( C1101 C1119 ) C1101_=_C1120( C1101 C1120 ) C1101_=_C1121( C1101 C1121 ) \nC1101_=_C2134( C1101 C2134 ) C1101_=_C2136( C1101 C2136 ) C1102_=_C1103( C1102 C1103 ) C1102_=_C1104( C1102 C1104 ) C1102_=_C1105( C1102 C1105 ) C1102_=_C1106( C1102 C1106 ) \nC1102_=_C1107( C1102 C1107 ) C1102_=_C1108( C1102 C1108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2376( C1102 C2376 ) C1102_=_C2380( C1102 C2380 ) C1102_=_C2382( C1102 C2382 ) C1103_=_C1104( C1103 C1104 ) \nC1103_=_C1105( C1103 C1105 ) C1103_=_C1106( C1103 C1106 ) C1103_=_C1107( C1103 C1107 ) C1103_=_C1108( C1103 C1108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2775( C1103 C2775 ) C1104_=_C1105( C1104 C1105 ) \nC1104_=_C1106( C1104 C1106 ) C1104_=_C1107( C1104 C1107 ) C1104_=_C1108( C1104 C1108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2993( C1104 C2993 ) C1105_=_C1106( C1105 C1106 ) C1105_=_C1107( C1105 C1107 ) \nC1105_=_C1108( C1105 C1108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3021( C1105 C3021 ) C1106_=_C1107( C1106 C1107 ) C1106_=_C1108( C1106 C1108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7_=_C1108( C1107 C1108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3289( C1108 C3289 ) \nC1108_=_C3295( C1108 C3295 ) C1108_=_C3296( C1108 C3296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3349( C1110 C3349 ) C1110_=_C3444( C1110 C3444 ) C1110_=_C3445( C1110 C3445 ) C1111_=_C1112( C1111 C1112 ) C1111_=_C1113( C1111 C1113 ) \nC1111_=_C1114( C1111 C1114 ) C1111_=_C1115( C1111 C1115 ) C1111_=_C1116( C1111 C1116 ) C1111_=_C1117( C1111 C1117 ) C1111_=_C1118( C1111 C1118 ) C1111_=_C1119( C1111 C1119 ) \nC1111_=_C1120( C1111 C1120 ) C1111_=_C1121( C1111 C1121 ) C1111_=_C1384( C1111 C1384 ) C1111_=_C1581( C1111 C1581 ) C1111_=_C1712( C1111 C1712 ) C1111_=_C1736( C1111 C1736 ) \nC1111_=_C2093( C1111 C2093 ) C1111_=_C2134( C1111 C2134 ) C1111_=_C2234( C1111 C2234 ) C1111_=_C2282( C1111 C2282 ) C1111_=_C2380( C1111 C2380 ) C1111_=_C2537( C1111 C2537 ) \nC1111_=_C3295( C1111 C3295 ) C1111_=_C3351( C1111 C3351 ) C1111_=_C3444( C1111 C3444 ) C1111_=_C3494( C1111 C3494 ) C1111_=_C3540( C1111 C3540 ) C1111_=_C3701( C1111 C3701 ) \nC1111_=_C3734( C1111 C3734 ) C1111_=_C3757( C1111 C3757 ) C1111_=_C3758( C1111 C3758 ) C1111_=_C3759( C1111 C3759 ) C1111_=_C3760( C1111 C3760 ) C1111_=_C3761( C1111 C3761 ) \nC1111_=_C3762( C1111 C3762 ) C1111_=_C3763( C1111 C3763 ) C1112_=_C1113( C1112 C1113 ) C1112_=_C1114( C1112 C1114 ) C1112_=_C1115( C1112 C1115 ) C1112_=_C1116( C1112 C1116 ) \nC1112_=_C1117( C1112 C1117 ) C1112_=_C1118( C1112 C1118 ) C1112_=_C1119( C1112 C1119 ) C1112_=_C1120( C1112 C1120 ) C1112_=_C1121( C1112 C1121 ) C1113_=_C1114( C1113 C1114 ) \nC1113_=_C1115( C1113 C1115 ) C1113_=_C1116( C1113 C1116 ) C1113_=_C1117( C1113 C1117 ) C1113_=_C1118( C1113 C1118 ) C1113_=_C1119( C1113 C1119 ) C1113_=_C1120( C1113 C1120 ) \nC1113_=_C1121( C1113 C1121 ) C1113_=_C1408( C1113 C1408 ) C1113_=_C1714( C1113 C1714 ) C1113_=_C1737( C1113 C1737 ) C1113_=_C1909( C1113 C1909 ) C1113_=_C2136( C1113 C2136 ) \nC1113_=_C2325( C1113 C2325</w:t>
      </w:r>
    </w:p>
    <w:p>
      <w:pPr>
        <w:pStyle w:val="PreformattedText"/>
        <w:bidi w:val="0"/>
        <w:spacing w:before="0" w:after="0"/>
        <w:jc w:val="left"/>
        <w:rPr/>
      </w:pPr>
      <w:r>
        <w:rPr/>
        <w:t xml:space="preserve"> </w:t>
      </w:r>
      <w:r>
        <w:rPr/>
        <w:t>) C1113_=_C2382( C1113 C2382 ) C1113_=_C2662( C1113 C2662 ) C1113_=_C2747( C1113 C2747 ) C1113_=_C2927( C1113 C2927 ) C1113_=_C2987( C1113 C2987 ) \nC1113_=_C3059( C1113 C3059 ) C1113_=_C3124( C1113 C3124 ) C1113_=_C3296( C1113 C3296 ) C1113_=_C3352( C1113 C3352 ) C1113_=_C3445( C1113 C3445 ) C1113_=_C3527( C1113 C3527 ) \nC1113_=_C3595( C1113 C3595 ) C1113_=_C3715( C1113 C3715 ) C1113_=_C3724( C1113 C3724 ) C1113_=_C3799( C1113 C3799 ) C1113_=_C3800( C1113 C3800 ) C1113_=_C3801( C1113 C3801 ) \nC1113_=_C3802( C1113 C3802 ) C1113_=_C3803( C1113 C3803 ) C1114_=_C1115( C1114 C1115 ) C1114_=_C1116( C1114 C1116 ) C1114_=_C1117( C1114 C1117 ) C1114_=_C1118( C1114 C1118 ) \nC1114_=_C1119( C1114 C1119 ) C1114_=_C1120( C1114 C1120 ) C1114_=_C1121( C1114 C1121 ) C1114_=_C3353( C1114 C3353 ) C1115_=_C1116( C1115 C1116 ) C1115_=_C1117( C1115 C1117 ) \nC1115_=_C1118( C1115 C1118 ) C1115_=_C1119( C1115 C1119 ) C1115_=_C1120( C1115 C1120 ) C1115_=_C1121( C1115 C1121 ) C1115_=_C3354( C1115 C3354 ) C1116_=_C1117( C1116 C1117 ) \nC1116_=_C1118( C1116 C1118 ) C1116_=_C1119( C1116 C1119 ) C1116_=_C1120( C1116 C1120 ) C1116_=_C1121( C1116 C1121 ) C1116_=_C3356( C1116 C3356 ) C1116_=_C3758( C1116 C3758 ) \nC1116_=_C3801( C1116 C3801 ) C1117_=_C1118( C1117 C1118 ) C1117_=_C1119( C1117 C1119 ) C1117_=_C1120( C1117 C1120 ) C1117_=_C1121( C1117 C1121 ) C1117_=_C3357( C1117 C3357 ) \nC1118_=_C1119( C1118 C1119 ) C1118_=_C1120( C1118 C1120 ) C1118_=_C1121( C1118 C1121 ) C1118_=_C3358( C1118 C3358 ) C1119_=_C1120( C1119 C1120 ) C1119_=_C1121( C1119 C1121 ) \nC1119_=_C3359( C1119 C3359 ) C1120_=_C1121( C1120 C1121 ) C1384_=_C1581( C1384 C1581 ) C1384_=_C1712( C1384 C1712 ) C1384_=_C1736( C1384 C1736 ) C1384_=_C2093( C1384 C2093 ) \nC1384_=_C2134( C1384 C2134 ) C1384_=_C2234( C1384 C2234 ) C1384_=_C2282( C1384 C2282 ) C1384_=_C2380( C1384 C2380 ) C1384_=_C2537( C1384 C2537 ) C1384_=_C3295( C1384 C3295 ) \nC1384_=_C3351( C1384 C3351 ) C1384_=_C3444( C1384 C3444 ) C1384_=_C3494( C1384 C3494 ) C1384_=_C3540( C1384 C3540 ) C1384_=_C3701( C1384 C3701 ) C1384_=_C3734( C1384 C3734 ) \nC1384_=_C3757( C1384 C3757 ) C1384_=_C3758( C1384 C3758 ) C1384_=_C3759( C1384 C3759 ) C1384_=_C3760( C1384 C3760 ) C1384_=_C3761( C1384 C3761 ) C1384_=_C3762( C1384 C3762 ) \nC1384_=_C3763( C1384 C3763 ) C1408_=_C1714( C1408 C1714 ) C1408_=_C1737( C1408 C1737 ) C1408_=_C1909( C1408 C1909 ) C1408_=_C2136( C1408 C2136 ) C1408_=_C2325( C1408 C2325 ) \nC1408_=_C2382( C1408 C2382 ) C1408_=_C2662( C1408 C2662 ) C1408_=_C2747( C1408 C2747 ) C1408_=_C2927( C1408 C2927 ) C1408_=_C2987( C1408 C2987 ) C1408_=_C3059( C1408 C3059 ) \nC1408_=_C3124( C1408 C3124 ) C1408_=_C3296( C1408 C3296 ) C1408_=_C3352( C1408 C3352 ) C1408_=_C3445( C1408 C3445 ) C1408_=_C3527( C1408 C3527 ) C1408_=_C3595( C1408 C3595 ) \nC1408_=_C3715( C1408 C3715 ) C1408_=_C3724( C1408 C3724 ) C1408_=_C3799( C1408 C3799 ) C1408_=_C3800( C1408 C3800 ) C1408_=_C3801( C1408 C3801 ) C1408_=_C3802( C1408 C3802 ) \nC1408_=_C3803( C1408 C3803 ) C1581_=_C1712( C1581 C1712 ) C1581_=_C1736( C1581 C1736 ) C1581_=_C2093( C1581 C2093 ) C1581_=_C2134( C1581 C2134 ) C1581_=_C2234( C1581 C2234 ) \nC1581_=_C2282( C1581 C2282 ) C1581_=_C2380( C1581 C2380 ) C1581_=_C2537( C1581 C2537 ) C1581_=_C3295( C1581 C3295 ) C1581_=_C3351( C1581 C3351 ) C1581_=_C3444( C1581 C3444 ) \nC1581_=_C3494( C1581 C3494 ) C1581_=_C3540( C1581 C3540 ) C1581_=_C3701( C1581 C3701 ) C1581_=_C3734( C1581 C3734 ) C1581_=_C3757( C1581 C3757 ) C1581_=_C3758( C1581 C3758 ) \nC1581_=_C3759( C1581 C3759 ) C1581_=_C3760( C1581 C3760 ) C1581_=_C3761( C1581 C3761 ) C1581_=_C3762( C1581 C3762 ) C1581_=_C3763( C1581 C3763 ) C1709_=_C1712( C1709 C1712 ) \nC1709_=_C1714( C1709 C1714 ) C1709_=_C1732( C1709 C1732 ) C1709_=_C1749( C1709 C1749 ) C1709_=_C1781( C1709 C1781 ) C1709_=_C2086( C1709 C2086 ) C1709_=_C2376( C1709 C2376 ) \nC1709_=_C2515( C1709 C2515 ) C1709_=_C2775( C1709 C2775 ) C1709_=_C2993( C1709 C2993 ) C1709_=_C3021( C1709 C3021 ) C1709_=_C3289( C1709 C3289 ) C1709_=_C3348( C1709 C3348 ) \nC1709_=_C3349( C1709 C3349 ) C1709_=_C3350( C1709 C3350 ) C1709_=_C3351( C1709 C3351 ) C1709_=_C3352( C1709 C3352 ) C1709_=_C3353( C1709 C3353 ) C1709_=_C3354( C1709 C3354 ) \nC1709_=_C3355( C1709 C3355 ) C1709_=_C3356( C1709 C3356 ) C1709_=_C3357( C1709 C3357 ) C1709_=_C3358( C1709 C3358 ) C1709_=_C3359( C1709 C3359 ) C1709_=_C3360( C1709 C3360 ) \nC1712_=_C1714( C1712 C1714 ) C1712_=_C1736( C1712 C1736 ) C1712_=_C2093( C1712 C2093 ) C1712_=_C2134( C1712 C2134 ) C1712_=_C2234( C1712 C2234 ) C1712_=_C2282( C1712 C2282 ) \nC1712_=_C2380( C1712 C2380 ) C1712_=_C2537( C1712 C2537 ) C1712_=_C3295( C1712 C3295 ) C1712_=_C3351( C1712 C3351 ) C1712_=_C3444( C1712 C3444 ) C1712_=_C3494( C1712 C3494 ) \nC1712_=_C3540( C1712 C3540 ) C1712_=_C3701( C1712 C3701 ) C1712_=_C3734( C1712 C3734 ) C1712_=_C3757( C1712 C3757 ) C1712_=_C3758( C1712 C3758 ) C1712_=_C3759( C1712 C3759 ) \nC1712_=_C3760( C1712 C3760 ) C1712_=_C3761( C1712 C3761 ) C1712_=_C3762( C1712 C3762 ) C1712_=_C3763( C1712 C3763 ) C1714_=_C1737( C1714 C1737 ) C1714_=_C1909( C1714 C1909 ) \nC1714_=_C2136( C1714 C2136 ) C1714_=_C2325( C1714 C2325 ) C1714_=_C2382( C1714 C2382 ) C1714_=_C2662( C1714 C2662 ) C1714_=_C2747( C1714 C2747 ) C1714_=_C2927( C1714 C2927 ) \nC1714_=_C2987( C1714 C2987 ) C1714_=_C3059( C1714 C3059 ) C1714_=_C3124( C1714 C3124 ) C1714_=_C3296( C1714 C3296 ) C1714_=_C3352( C1714 C3352 ) C1714_=_C3445( C1714 C3445 ) \nC1714_=_C3527( C1714 C3527 ) C1714_=_C3595( C1714 C3595 ) C1714_=_C3715( C1714 C3715 ) C1714_=_C3724( C1714 C3724 ) C1714_=_C3799( C1714 C3799 ) C1714_=_C3800( C1714 C3800 ) \nC1714_=_C3801( C1714 C3801 ) C1714_=_C3802( C1714 C3802 ) C1714_=_C3803( C1714 C3803 ) C1732_=_C1736( C1732 C1736 ) C1732_=_C1737( C1732 C1737 ) C1732_=_C1749( C1732 C1749 ) \nC1732_=_C1781( C1732 C1781 ) C1732_=_C2086( C1732 C2086 ) C1732_=_C2376( C1732 C2376 ) C1732_=_C2515( C1732 C2515 ) C1732_=_C2775( C1732 C2775 ) C1732_=_C2993( C1732 C2993 ) \nC1732_=_C3021( C1732 C3021 ) C1732_=_C3289( C1732 C3289 ) C1732_=_C3348( C1732 C3348 ) C1732_=_C3349( C1732 C3349 ) C1732_=_C3350( C1732 C3350 ) C1732_=_C3351( C1732 C3351 ) \nC1732_=_C3352( C1732 C3352 ) C1732_=_C3353( C1732 C3353 ) C1732_=_C3354( C1732 C3354 ) C1732_=_C3355( C1732 C3355 ) C1732_=_C3356( C1732 C3356 ) C1732_=_C3357( C1732 C3357 ) \nC1732_=_C3358( C1732 C3358 ) C1732_=_C3359( C1732 C3359 ) C1732_=_C3360( C1732 C3360 ) C1736_=_C1737( C1736 C1737 ) C1736_=_C2093( C1736 C2093 ) C1736_=_C2134( C1736 C2134 ) \nC1736_=_C2234( C1736 C2234 ) C1736_=_C2282( C1736 C2282 ) C1736_=_C2380( C1736 C2380 ) C1736_=_C2537( C1736 C2537 ) C1736_=_C3295( C1736 C3295 ) C1736_=_C3351( C1736 C3351 ) \nC1736_=_C3444( C1736 C3444 ) C1736_=_C3494( C1736 C3494 ) C1736_=_C3540( C1736 C3540 ) C1736_=_C3701( C1736 C3701 ) C1736_=_C3734( C1736 C3734 ) C1736_=_C3757( C1736 C3757 ) \nC1736_=_C3758( C1736 C3758 ) C1736_=_C3759( C1736 C3759 ) C1736_=_C3760( C1736 C3760 ) C1736_=_C3761( C1736 C3761 ) C1736_=_C3762( C1736 C3762 ) C1736_=_C3763( C1736 C3763 ) \nC1737_=_C1909( C1737 C1909 ) C1737_=_C2136( C1737 C2136 ) C1737_=_C2325( C1737 C2325 ) C1737_=_C2382( C1737 C2382 ) C1737_=_C2662( C1737 C2662 ) C1737_=_C2747( C1737 C2747 ) \nC1737_=_C2927( C1737 C2927 ) C1737_=_C2987( C1737 C2987 ) C1737_=_C3059( C1737 C3059 ) C1737_=_C3124( C1737 C3124 ) C1737_=_C3296( C1737 C3296 ) C1737_=_C3352( C1737 C3352 ) \nC1737_=_C3445( C1737 C3445 ) C1737_=_C3527( C1737 C3527 ) C1737_=_C3595( C1737 C3595 ) C1737_=_C3715( C1737 C3715 ) C1737_=_C3724( C1737 C3724 ) C1737_=_C3799( C1737 C3799 ) \nC1737_=_C3800( C1737 C3800 ) C1737_=_C3801( C1737 C3801 ) C1737_=_C3802( C1737 C3802 ) C1737_=_C3803( C1737 C3803 ) C1749_=_C1781( C1749 C1781 ) C1749_=_C2086( C1749 C2086 ) \nC1749_=_C2376( C1749 C2376 ) C1749_=_C2515( C1749 C2515 ) C1749_=_C2775( C1749 C2775 ) C1749_=_C2993( C1749 C2993 ) C1749_=_C3021( C1749 C3021 ) C1749_=_C3289( C1749 C3289 ) \nC1749_=_C3348( C1749 C3348 ) C1749_=_C3349( C1749 C3349 ) C1749_=_C3350( C1749 C3350 ) C1749_=_C3351( C1749 C3351 ) C1749_=_C3352( C1749 C3352 ) C1749_=_C3353( C1749 C3353 ) \nC1749_=_C3354( C1749 C3354 ) C1749_=_C3355( C1749 C3355 ) C1749_=_C3356( C1749 C3356 ) C1749_=_C3357( C1749 C3357 ) C1749_=_C3358( C1749 C3358 ) C1749_=_C3359( C1749 C3359 ) \nC1749_=_C3360( C1749 C3360 ) C1781_=_C2086( C1781 C2086 ) C1781_=_C2376( C1781 C2376 ) C1781_=_C2515( C1781 C2515 ) C1781_=_C2775( C1781 C2775 ) C1781_=_C2993( C1781 C2993 ) \nC1781_=_C3021( C1781 C3021 ) C1781_=_C3289( C1781 C3289 ) C1781_=_C3348( C1781 C3348 ) C1781_=_C3349( C1781 C3349 ) C1781_=_C3350( C1781 C3350 ) C1781_=_C3351( C1781 C3351 ) \nC1781_=_C3352( C1781 C3352 ) C1781_=_C3353( C1781 C3353 ) C1781_=_C3354( C1781 C3354 ) C1781_=_C3355( C1781 C3355 ) C1781_=_C3356( C1781 C3356 ) C1781_=_C3357( C1781 C3357 ) \nC1781_=_C3358( C1781 C3358 ) C1781_=_C3359( C1781 C3359 ) C1781_=_C3360( C1781 C3360 ) C1909_=_C2136( C1909 C2136 ) C1909_=_C2325( C1909 C2325 ) C1909_=_C2382( C1909 C2382 ) \nC1909_=_C2662( C1909 C2662 ) C1909_=_C2747( C1909 C2747 ) C1909_=_C2927( C1909 C2927 ) C1909_=_C2987( C1909 C2987 ) C1909_=_C3059( C1909 C3059 ) C1909_=_C3124( C1909 C3124 ) \nC1909_=_C3296( C1909 C3296 ) C1909_=_C3352( C1909 C3352 ) C1909_=_C3445( C1909 C3445 ) C1909_=_C3527( C1909 C3527 ) C1909_=_C3595( C1909 C3595 ) C1909_=_C3715( C1909 C3715 ) \nC1909_=_C3724( C1909 C3724 ) C1909_=_C3799( C1909 C3799 ) C1909_=_C3800( C1909 C3800 ) C1909_=_C3801( C1909 C3801 ) C1909_=_C3802( C1909 C3802 ) C1909_=_C3803( C1909 C3803 ) \nC2086_=_C2093( C2086 C2093 ) C2086_=_C2376( C2086 C2376 ) C2086_=_C2515( C2086 C2515 ) C2086_=_C2775( C2086 C2775 ) C2086_=_C2993( C2086 C2993 ) C2086_=_C3021( C2086 C3021 ) \nC2086_=_C3289( C2086 C3289 ) C2086_=_C3348( C2086 C3348 ) C2086_=_C3349( C2086 C3349 ) C2086_=_C3350( C2086 C3350 ) C2086_=_C3351( C2086 C3351 ) C2086_=_C3352( C2086 C3352 ) \nC2086_=_C3353( C2086 C3353 ) C2086_=_C3354( C2086 C3354 ) C2086_=_C3355(</w:t>
      </w:r>
    </w:p>
    <w:p>
      <w:pPr>
        <w:pStyle w:val="PreformattedText"/>
        <w:bidi w:val="0"/>
        <w:spacing w:before="0" w:after="0"/>
        <w:jc w:val="left"/>
        <w:rPr/>
      </w:pPr>
      <w:r>
        <w:rPr/>
        <w:t xml:space="preserve"> </w:t>
      </w:r>
      <w:r>
        <w:rPr/>
        <w:t>C2086 C3355 ) C2086_=_C3356( C2086 C3356 ) C2086_=_C3357( C2086 C3357 ) C2086_=_C3358( C2086 C3358 ) \nC2086_=_C3359( C2086 C3359 ) C2086_=_C3360( C2086 C3360 ) C2093_=_C2134( C2093 C2134 ) C2093_=_C2234( C2093 C2234 ) C2093_=_C2282( C2093 C2282 ) C2093_=_C2380( C2093 C2380 ) \nC2093_=_C2537( C2093 C2537 ) C2093_=_C3295( C2093 C3295 ) C2093_=_C3351( C2093 C3351 ) C2093_=_C3444( C2093 C3444 ) C2093_=_C3494( C2093 C3494 ) C2093_=_C3540( C2093 C3540 ) \nC2093_=_C3701( C2093 C3701 ) C2093_=_C3734( C2093 C3734 ) C2093_=_C3757( C2093 C3757 ) C2093_=_C3758( C2093 C3758 ) C2093_=_C3759( C2093 C3759 ) C2093_=_C3760( C2093 C3760 ) \nC2093_=_C3761( C2093 C3761 ) C2093_=_C3762( C2093 C3762 ) C2093_=_C3763( C2093 C3763 ) C2134_=_C2136( C2134 C2136 ) C2134_=_C2234( C2134 C2234 ) C2134_=_C2282( C2134 C2282 ) \nC2134_=_C2380( C2134 C2380 ) C2134_=_C2537( C2134 C2537 ) C2134_=_C3295( C2134 C3295 ) C2134_=_C3351( C2134 C3351 ) C2134_=_C3444( C2134 C3444 ) C2134_=_C3494( C2134 C3494 ) \nC2134_=_C3540( C2134 C3540 ) C2134_=_C3701( C2134 C3701 ) C2134_=_C3734( C2134 C3734 ) C2134_=_C3757( C2134 C3757 ) C2134_=_C3758( C2134 C3758 ) C2134_=_C3759( C2134 C3759 ) \nC2134_=_C3760( C2134 C3760 ) C2134_=_C3761( C2134 C3761 ) C2134_=_C3762( C2134 C3762 ) C2134_=_C3763( C2134 C3763 ) C2136_=_C2325( C2136 C2325 ) C2136_=_C2382( C2136 C2382 ) \nC2136_=_C2662( C2136 C2662 ) C2136_=_C2747( C2136 C2747 ) C2136_=_C2927( C2136 C2927 ) C2136_=_C2987( C2136 C2987 ) C2136_=_C3059( C2136 C3059 ) C2136_=_C3124( C2136 C3124 ) \nC2136_=_C3296( C2136 C3296 ) C2136_=_C3352( C2136 C3352 ) C2136_=_C3445( C2136 C3445 ) C2136_=_C3527( C2136 C3527 ) C2136_=_C3595( C2136 C3595 ) C2136_=_C3715( C2136 C3715 ) \nC2136_=_C3724( C2136 C3724 ) C2136_=_C3799( C2136 C3799 ) C2136_=_C3800( C2136 C3800 ) C2136_=_C3801( C2136 C3801 ) C2136_=_C3802( C2136 C3802 ) C2136_=_C3803( C2136 C3803 ) \nC2234_=_C2282( C2234 C2282 ) C2234_=_C2380( C2234 C2380 ) C2234_=_C2537( C2234 C2537 ) C2234_=_C3295( C2234 C3295 ) C2234_=_C3351( C2234 C3351 ) C2234_=_C3444( C2234 C3444 ) \nC2234_=_C3494( C2234 C3494 ) C2234_=_C3540( C2234 C3540 ) C2234_=_C3701( C2234 C3701 ) C2234_=_C3734( C2234 C3734 ) C2234_=_C3757( C2234 C3757 ) C2234_=_C3758( C2234 C3758 ) \nC2234_=_C3759( C2234 C3759 ) C2234_=_C3760( C2234 C3760 ) C2234_=_C3761( C2234 C3761 ) C2234_=_C3762( C2234 C3762 ) C2234_=_C3763( C2234 C3763 ) C2282_=_C2380( C2282 C2380 ) \nC2282_=_C2537( C2282 C2537 ) C2282_=_C3295( C2282 C3295 ) C2282_=_C3351( C2282 C3351 ) C2282_=_C3444( C2282 C3444 ) C2282_=_C3494( C2282 C3494 ) C2282_=_C3540( C2282 C3540 ) \nC2282_=_C3701( C2282 C3701 ) C2282_=_C3734( C2282 C3734 ) C2282_=_C3757( C2282 C3757 ) C2282_=_C3758( C2282 C3758 ) C2282_=_C3759( C2282 C3759 ) C2282_=_C3760( C2282 C3760 ) \nC2282_=_C3761( C2282 C3761 ) C2282_=_C3762( C2282 C3762 ) C2282_=_C3763( C2282 C3763 ) C2325_=_C2382( C2325 C2382 ) C2325_=_C2662( C2325 C2662 ) C2325_=_C2747( C2325 C2747 ) \nC2325_=_C2927( C2325 C2927 ) C2325_=_C2987( C2325 C2987 ) C2325_=_C3059( C2325 C3059 ) C2325_=_C3124( C2325 C3124 ) C2325_=_C3296( C2325 C3296 ) C2325_=_C3352( C2325 C3352 ) \nC2325_=_C3445( C2325 C3445 ) C2325_=_C3527( C2325 C3527 ) C2325_=_C3595( C2325 C3595 ) C2325_=_C3715( C2325 C3715 ) C2325_=_C3724( C2325 C3724 ) C2325_=_C3799( C2325 C3799 ) \nC2325_=_C3800( C2325 C3800 ) C2325_=_C3801( C2325 C3801 ) C2325_=_C3802( C2325 C3802 ) C2325_=_C3803( C2325 C3803 ) C2376_=_C2380( C2376 C2380 ) C2376_=_C2382( C2376 C2382 ) \nC2376_=_C2515( C2376 C2515 ) C2376_=_C2775( C2376 C2775 ) C2376_=_C2993( C2376 C2993 ) C2376_=_C3021( C2376 C3021 ) C2376_=_C3289( C2376 C3289 ) C2376_=_C3348( C2376 C3348 ) \nC2376_=_C3349( C2376 C3349 ) C2376_=_C3350( C2376 C3350 ) C2376_=_C3351( C2376 C3351 ) C2376_=_C3352( C2376 C3352 ) C2376_=_C3353( C2376 C3353 ) C2376_=_C3354( C2376 C3354 ) \nC2376_=_C3355( C2376 C3355 ) C2376_=_C3356( C2376 C3356 ) C2376_=_C3357( C2376 C3357 ) C2376_=_C3358( C2376 C3358 ) C2376_=_C3359( C2376 C3359 ) C2376_=_C3360( C2376 C3360 ) \nC2380_=_C2382( C2380 C2382 ) C2380_=_C2537( C2380 C2537 ) C2380_=_C3295( C2380 C3295 ) C2380_=_C3351( C2380 C3351 ) C2380_=_C3444( C2380 C3444 ) C2380_=_C3494( C2380 C3494 ) \nC2380_=_C3540( C2380 C3540 ) C2380_=_C3701( C2380 C3701 ) C2380_=_C3734( C2380 C3734 ) C2380_=_C3757( C2380 C3757 ) C2380_=_C3758( C2380 C3758 ) C2380_=_C3759( C2380 C3759 ) \nC2380_=_C3760( C2380 C3760 ) C2380_=_C3761( C2380 C3761 ) C2380_=_C3762( C2380 C3762 ) C2380_=_C3763( C2380 C3763 ) C2382_=_C2662( C2382 C2662 ) C2382_=_C2747( C2382 C2747 ) \nC2382_=_C2927( C2382 C2927 ) C2382_=_C2987( C2382 C2987 ) C2382_=_C3059( C2382 C3059 ) C2382_=_C3124( C2382 C3124 ) C2382_=_C3296( C2382 C3296 ) C2382_=_C3352( C2382 C3352 ) \nC2382_=_C3445( C2382 C3445 ) C2382_=_C3527( C2382 C3527 ) C2382_=_C3595( C2382 C3595 ) C2382_=_C3715( C2382 C3715 ) C2382_=_C3724( C2382 C3724 ) C2382_=_C3799( C2382 C3799 ) \nC2382_=_C3800( C2382 C3800 ) C2382_=_C3801( C2382 C3801 ) C2382_=_C3802( C2382 C3802 ) C2382_=_C3803( C2382 C3803 ) C2515_=_C2775( C2515 C2775 ) C2515_=_C2993( C2515 C2993 ) \nC2515_=_C3021( C2515 C3021 ) C2515_=_C3289( C2515 C3289 ) C2515_=_C3348( C2515 C3348 ) C2515_=_C3349( C2515 C3349 ) C2515_=_C3350( C2515 C3350 ) C2515_=_C3351( C2515 C3351 ) \nC2515_=_C3352( C2515 C3352 ) C2515_=_C3353( C2515 C3353 ) C2515_=_C3354( C2515 C3354 ) C2515_=_C3355( C2515 C3355 ) C2515_=_C3356( C2515 C3356 ) C2515_=_C3357( C2515 C3357 ) \nC2515_=_C3358( C2515 C3358 ) C2515_=_C3359( C2515 C3359 ) C2515_=_C3360( C2515 C3360 ) C2537_=_C3295( C2537 C3295 ) C2537_=_C3351( C2537 C3351 ) C2537_=_C3444( C2537 C3444 ) \nC2537_=_C3494( C2537 C3494 ) C2537_=_C3540( C2537 C3540 ) C2537_=_C3701( C2537 C3701 ) C2537_=_C3734( C2537 C3734 ) C2537_=_C3757( C2537 C3757 ) C2537_=_C3758( C2537 C3758 ) \nC2537_=_C3759( C2537 C3759 ) C2537_=_C3760( C2537 C3760 ) C2537_=_C3761( C2537 C3761 ) C2537_=_C3762( C2537 C3762 ) C2537_=_C3763( C2537 C3763 ) C2662_=_C2747( C2662 C2747 ) \nC2662_=_C2927( C2662 C2927 ) C2662_=_C2987( C2662 C2987 ) C2662_=_C3059( C2662 C3059 ) C2662_=_C3124( C2662 C3124 ) C2662_=_C3296( C2662 C3296 ) C2662_=_C3352( C2662 C3352 ) \nC2662_=_C3445( C2662 C3445 ) C2662_=_C3527( C2662 C3527 ) C2662_=_C3595( C2662 C3595 ) C2662_=_C3715( C2662 C3715 ) C2662_=_C3724( C2662 C3724 ) C2662_=_C3799( C2662 C3799 ) \nC2662_=_C3800( C2662 C3800 ) C2662_=_C3801( C2662 C3801 ) C2662_=_C3802( C2662 C3802 ) C2662_=_C3803( C2662 C3803 ) C2747_=_C2927( C2747 C2927 ) C2747_=_C2987( C2747 C2987 ) \nC2747_=_C3059( C2747 C3059 ) C2747_=_C3124( C2747 C3124 ) C2747_=_C3296( C2747 C3296 ) C2747_=_C3352( C2747 C3352 ) C2747_=_C3445( C2747 C3445 ) C2747_=_C3527( C2747 C3527 ) \nC2747_=_C3595( C2747 C3595 ) C2747_=_C3715( C2747 C3715 ) C2747_=_C3724( C2747 C3724 ) C2747_=_C3799( C2747 C3799 ) C2747_=_C3800( C2747 C3800 ) C2747_=_C3801( C2747 C3801 ) \nC2747_=_C3802( C2747 C3802 ) C2747_=_C3803( C2747 C3803 ) C2775_=_C2993( C2775 C2993 ) C2775_=_C3021( C2775 C3021 ) C2775_=_C3289( C2775 C3289 ) C2775_=_C3348( C2775 C3348 ) \nC2775_=_C3349( C2775 C3349 ) C2775_=_C3350( C2775 C3350 ) C2775_=_C3351( C2775 C3351 ) C2775_=_C3352( C2775 C3352 ) C2775_=_C3353( C2775 C3353 ) C2775_=_C3354( C2775 C3354 ) \nC2775_=_C3355( C2775 C3355 ) C2775_=_C3356( C2775 C3356 ) C2775_=_C3357( C2775 C3357 ) C2775_=_C3358( C2775 C3358 ) C2775_=_C3359( C2775 C3359 ) C2775_=_C3360( C2775 C3360 ) \nC2927_=_C2987( C2927 C2987 ) C2927_=_C3059( C2927 C3059 ) C2927_=_C3124( C2927 C3124 ) C2927_=_C3296( C2927 C3296 ) C2927_=_C3352( C2927 C3352 ) C2927_=_C3445( C2927 C3445 ) \nC2927_=_C3527( C2927 C3527 ) C2927_=_C3595( C2927 C3595 ) C2927_=_C3715( C2927 C3715 ) C2927_=_C3724( C2927 C3724 ) C2927_=_C3799( C2927 C3799 ) C2927_=_C3800( C2927 C3800 ) \nC2927_=_C3801( C2927 C3801 ) C2927_=_C3802( C2927 C3802 ) C2927_=_C3803( C2927 C3803 ) C2987_=_C3059( C2987 C3059 ) C2987_=_C3124( C2987 C3124 ) C2987_=_C3296( C2987 C3296 ) \nC2987_=_C3352( C2987 C3352 ) C2987_=_C3445( C2987 C3445 ) C2987_=_C3527( C2987 C3527 ) C2987_=_C3595( C2987 C3595 ) C2987_=_C3715( C2987 C3715 ) C2987_=_C3724( C2987 C3724 ) \nC2987_=_C3799( C2987 C3799 ) C2987_=_C3800( C2987 C3800 ) C2987_=_C3801( C2987 C3801 ) C2987_=_C3802( C2987 C3802 ) C2987_=_C3803( C2987 C3803 ) C2993_=_C3021( C2993 C3021 ) \nC2993_=_C3289( C2993 C3289 ) C2993_=_C3348( C2993 C3348 ) C2993_=_C3349( C2993 C3349 ) C2993_=_C3350( C2993 C3350 ) C2993_=_C3351( C2993 C3351 ) C2993_=_C3352( C2993 C3352 ) \nC2993_=_C3353( C2993 C3353 ) C2993_=_C3354( C2993 C3354 ) C2993_=_C3355( C2993 C3355 ) C2993_=_C3356( C2993 C3356 ) C2993_=_C3357( C2993 C3357 ) C2993_=_C3358( C2993 C3358 ) \nC2993_=_C3359( C2993 C3359 ) C2993_=_C3360( C2993 C3360 ) C3021_=_C3289( C3021 C3289 ) C3021_=_C3348( C3021 C3348 ) C3021_=_C3349( C3021 C3349 ) C3021_=_C3350( C3021 C3350 ) \nC3021_=_C3351( C3021 C3351 ) C3021_=_C3352( C3021 C3352 ) C3021_=_C3353( C3021 C3353 ) C3021_=_C3354( C3021 C3354 ) C3021_=_C3355( C3021 C3355 ) C3021_=_C3356( C3021 C3356 ) \nC3021_=_C3357( C3021 C3357 ) C3021_=_C3358( C3021 C3358 ) C3021_=_C3359( C3021 C3359 ) C3021_=_C3360( C3021 C3360 ) C3059_=_C3124( C3059 C3124 ) C3059_=_C3296( C3059 C3296 ) \nC3059_=_C3352( C3059 C3352 ) C3059_=_C3445( C3059 C3445 ) C3059_=_C3527( C3059 C3527 ) C3059_=_C3595( C3059 C3595 ) C3059_=_C3715( C3059 C3715 ) C3059_=_C3724( C3059 C3724 ) \nC3059_=_C3799( C3059 C3799 ) C3059_=_C3800( C3059 C3800 ) C3059_=_C3801( C3059 C3801 ) C3059_=_C3802( C3059 C3802 ) C3059_=_C3803( C3059 C3803 ) C3124_=_C3296( C3124 C3296 ) \nC3124_=_C3352( C3124 C3352 ) C3124_=_C3445( C3124 C3445 ) C3124_=_C3527( C3124 C3527 ) C3124_=_C3595( C3124 C3595 ) C3124_=_C3715( C3124 C3715 ) C3124_=_C3724( C3124 C3724 ) \nC3124_=_C3799( C3124 C3799 ) C3124_=_C3800( C3124 C3800 ) C3124_=_C3801( C3124 C3801 ) C3124_=_C3802( C3124 C3802 ) C3124_=_C3803( C3124 C3803 ) C3289_=_C3295( C3289 C3295 ) \nC3289_=_C3296( C3289 C3296 ) C3289_=_C3348( C3289 C3348 ) C3289_=_C3349( C3289 C3349 ) C3289_=_C3350( C3289 C3350 ) C3289_=_C3351(</w:t>
      </w:r>
    </w:p>
    <w:p>
      <w:pPr>
        <w:pStyle w:val="PreformattedText"/>
        <w:bidi w:val="0"/>
        <w:spacing w:before="0" w:after="0"/>
        <w:jc w:val="left"/>
        <w:rPr/>
      </w:pPr>
      <w:r>
        <w:rPr/>
        <w:t xml:space="preserve"> </w:t>
      </w:r>
      <w:r>
        <w:rPr/>
        <w:t>C3289 C3351 ) C3289_=_C3352( C3289 C3352 ) \nC3289_=_C3353( C3289 C3353 ) C3289_=_C3354( C3289 C3354 ) C3289_=_C3355( C3289 C3355 ) C3289_=_C3356( C3289 C3356 ) C3289_=_C3357( C3289 C3357 ) C3289_=_C3358( C3289 C3358 ) \nC3289_=_C3359( C3289 C3359 ) C3289_=_C3360( C3289 C3360 ) C3295_=_C3296( C3295 C3296 ) C3295_=_C3351( C3295 C3351 ) C3295_=_C3444( C3295 C3444 ) C3295_=_C3494( C3295 C3494 ) \nC3295_=_C3540( C3295 C3540 ) C3295_=_C3701( C3295 C3701 ) C3295_=_C3734( C3295 C3734 ) C3295_=_C3757( C3295 C3757 ) C3295_=_C3758( C3295 C3758 ) C3295_=_C3759( C3295 C3759 ) \nC3295_=_C3760( C3295 C3760 ) C3295_=_C3761( C3295 C3761 ) C3295_=_C3762( C3295 C3762 ) C3295_=_C3763( C3295 C3763 ) C3296_=_C3352( C3296 C3352 ) C3296_=_C3445( C3296 C3445 ) \nC3296_=_C3527( C3296 C3527 ) C3296_=_C3595( C3296 C3595 ) C3296_=_C3715( C3296 C3715 ) C3296_=_C3724( C3296 C3724 ) C3296_=_C3799( C3296 C3799 ) C3296_=_C3800( C3296 C3800 ) \nC3296_=_C3801( C3296 C3801 ) C3296_=_C3802( C3296 C3802 ) C3296_=_C3803( C3296 C3803 ) C3348_=_C3349( C3348 C3349 ) C3348_=_C3350( C3348 C3350 ) C3348_=_C3351( C3348 C3351 ) \nC3348_=_C3352( C3348 C3352 ) C3348_=_C3353( C3348 C3353 ) C3348_=_C3354( C3348 C3354 ) C3348_=_C3355( C3348 C3355 ) C3348_=_C3356( C3348 C3356 ) C3348_=_C3357( C3348 C3357 ) \nC3348_=_C3358( C3348 C3358 ) C3348_=_C3359( C3348 C3359 ) C3348_=_C3360( C3348 C3360 ) C3349_=_C3350( C3349 C3350 ) C3349_=_C3351( C3349 C3351 ) C3349_=_C3352( C3349 C3352 ) \nC3349_=_C3353( C3349 C3353 ) C3349_=_C3354( C3349 C3354 ) C3349_=_C3355( C3349 C3355 ) C3349_=_C3356( C3349 C3356 ) C3349_=_C3357( C3349 C3357 ) C3349_=_C3358( C3349 C3358 ) \nC3349_=_C3359( C3349 C3359 ) C3349_=_C3360( C3349 C3360 ) C3349_=_C3444( C3349 C3444 ) C3349_=_C3445( C3349 C3445 ) C3350_=_C3351( C3350 C3351 ) C3350_=_C3352( C3350 C3352 ) \nC3350_=_C3353( C3350 C3353 ) C3350_=_C3354( C3350 C3354 ) C3350_=_C3355( C3350 C3355 ) C3350_=_C3356( C3350 C3356 ) C3350_=_C3357( C3350 C3357 ) C3350_=_C3358( C3350 C3358 ) \nC3350_=_C3359( C3350 C3359 ) C3350_=_C3360( C3350 C3360 ) C3350_=_C3527( C3350 C3527 ) C3351_=_C3352( C3351 C3352 ) C3351_=_C3353( C3351 C3353 ) C3351_=_C3354( C3351 C3354 ) \nC3351_=_C3355( C3351 C3355 ) C3351_=_C3356( C3351 C3356 ) C3351_=_C3357( C3351 C3357 ) C3351_=_C3358( C3351 C3358 ) C3351_=_C3359( C3351 C3359 ) C3351_=_C3360( C3351 C3360 ) \nC3351_=_C3444( C3351 C3444 ) C3351_=_C3494( C3351 C3494 ) C3351_=_C3540( C3351 C3540 ) C3351_=_C3701( C3351 C3701 ) C3351_=_C3734( C3351 C3734 ) C3351_=_C3757( C3351 C3757 ) \nC3351_=_C3758( C3351 C3758 ) C3351_=_C3759( C3351 C3759 ) C3351_=_C3760( C3351 C3760 ) C3351_=_C3761( C3351 C3761 ) C3351_=_C3762( C3351 C3762 ) C3351_=_C3763( C3351 C3763 ) \nC3352_=_C3353( C3352 C3353 ) C3352_=_C3354( C3352 C3354 ) C3352_=_C3355( C3352 C3355 ) C3352_=_C3356( C3352 C3356 ) C3352_=_C3357( C3352 C3357 ) C3352_=_C3358( C3352 C3358 ) \nC3352_=_C3359( C3352 C3359 ) C3352_=_C3360( C3352 C3360 ) C3352_=_C3445( C3352 C3445 ) C3352_=_C3527( C3352 C3527 ) C3352_=_C3595( C3352 C3595 ) C3352_=_C3715( C3352 C3715 ) \nC3352_=_C3724( C3352 C3724 ) C3352_=_C3799( C3352 C3799 ) C3352_=_C3800( C3352 C3800 ) C3352_=_C3801( C3352 C3801 ) C3352_=_C3802( C3352 C3802 ) C3352_=_C3803( C3352 C3803 ) \nC3353_=_C3354( C3353 C3354 ) C3353_=_C3355( C3353 C3355 ) C3353_=_C3356( C3353 C3356 ) C3353_=_C3357( C3353 C3357 ) C3353_=_C3358( C3353 C3358 ) C3353_=_C3359( C3353 C3359 ) \nC3353_=_C3360( C3353 C3360 ) C3354_=_C3355( C3354 C3355 ) C3354_=_C3356( C3354 C3356 ) C3354_=_C3357( C3354 C3357 ) C3354_=_C3358( C3354 C3358 ) C3354_=_C3359( C3354 C3359 ) \nC3354_=_C3360( C3354 C3360 ) C3355_=_C3356( C3355 C3356 ) C3355_=_C3357( C3355 C3357 ) C3355_=_C3358( C3355 C3358 ) C3355_=_C3359( C3355 C3359 ) C3355_=_C3360( C3355 C3360 ) \nC3355_=_C3757( C3355 C3757 ) C3356_=_C3357( C3356 C3357 ) C3356_=_C3358( C3356 C3358 ) C3356_=_C3359( C3356 C3359 ) C3356_=_C3360( C3356 C3360 ) C3356_=_C3758( C3356 C3758 ) \nC3356_=_C3801( C3356 C3801 ) C3357_=_C3358( C3357 C3358 ) C3357_=_C3359( C3357 C3359 ) C3357_=_C3360( C3357 C3360 ) C3358_=_C3359( C3358 C3359 ) C3358_=_C3360( C3358 C3360 ) \nC3359_=_C3360( C3359 C3360 ) C3444_=_C3445( C3444 C3445 ) C3444_=_C3494( C3444 C3494 ) C3444_=_C3540( C3444 C3540 ) C3444_=_C3701( C3444 C3701 ) C3444_=_C3734( C3444 C3734 ) \nC3444_=_C3757( C3444 C3757 ) C3444_=_C3758( C3444 C3758 ) C3444_=_C3759( C3444 C3759 ) C3444_=_C3760( C3444 C3760 ) C3444_=_C3761( C3444 C3761 ) C3444_=_C3762( C3444 C3762 ) \nC3444_=_C3763( C3444 C3763 ) C3445_=_C3527( C3445 C3527 ) C3445_=_C3595( C3445 C3595 ) C3445_=_C3715( C3445 C3715 ) C3445_=_C3724( C3445 C3724 ) C3445_=_C3799( C3445 C3799 ) \nC3445_=_C3800( C3445 C3800 ) C3445_=_C3801( C3445 C3801 ) C3445_=_C3802( C3445 C3802 ) C3445_=_C3803( C3445 C3803 ) C3494_=_C3540( C3494 C3540 ) C3494_=_C3701( C3494 C3701 ) \nC3494_=_C3734( C3494 C3734 ) C3494_=_C3757( C3494 C3757 ) C3494_=_C3758( C3494 C3758 ) C3494_=_C3759( C3494 C3759 ) C3494_=_C3760( C3494 C3760 ) C3494_=_C3761( C3494 C3761 ) \nC3494_=_C3762( C3494 C3762 ) C3494_=_C3763( C3494 C3763 ) C3527_=_C3595( C3527 C3595 ) C3527_=_C3715( C3527 C3715 ) C3527_=_C3724( C3527 C3724 ) C3527_=_C3799( C3527 C3799 ) \nC3527_=_C3800( C3527 C3800 ) C3527_=_C3801( C3527 C3801 ) C3527_=_C3802( C3527 C3802 ) C3527_=_C3803( C3527 C3803 ) C3540_=_C3701( C3540 C3701 ) C3540_=_C3734( C3540 C3734 ) \nC3540_=_C3757( C3540 C3757 ) C3540_=_C3758( C3540 C3758 ) C3540_=_C3759( C3540 C3759 ) C3540_=_C3760( C3540 C3760 ) C3540_=_C3761( C3540 C3761 ) C3540_=_C3762( C3540 C3762 ) \nC3540_=_C3763( C3540 C3763 ) C3595_=_C3715( C3595 C3715 ) C3595_=_C3724( C3595 C3724 ) C3595_=_C3799( C3595 C3799 ) C3595_=_C3800( C3595 C3800 ) C3595_=_C3801( C3595 C3801 ) \nC3595_=_C3802( C3595 C3802 ) C3595_=_C3803( C3595 C3803 ) C3701_=_C3734( C3701 C3734 ) C3701_=_C3757( C3701 C3757 ) C3701_=_C3758( C3701 C3758 ) C3701_=_C3759( C3701 C3759 ) \nC3701_=_C3760( C3701 C3760 ) C3701_=_C3761( C3701 C3761 ) C3701_=_C3762( C3701 C3762 ) C3701_=_C3763( C3701 C3763 ) C3715_=_C3724( C3715 C3724 ) C3715_=_C3799( C3715 C3799 ) \nC3715_=_C3800( C3715 C3800 ) C3715_=_C3801( C3715 C3801 ) C3715_=_C3802( C3715 C3802 ) C3715_=_C3803( C3715 C3803 ) C3724_=_C3799( C3724 C3799 ) C3724_=_C3800( C3724 C3800 ) \nC3724_=_C3801( C3724 C3801 ) C3724_=_C3802( C3724 C3802 ) C3724_=_C3803( C3724 C3803 ) C3734_=_C3757( C3734 C3757 ) C3734_=_C3758( C3734 C3758 ) C3734_=_C3759( C3734 C3759 ) \nC3734_=_C3760( C3734 C3760 ) C3734_=_C3761( C3734 C3761 ) C3734_=_C3762( C3734 C3762 ) C3734_=_C3763( C3734 C3763 ) C3757_=_C3758( C3757 C3758 ) C3757_=_C3759( C3757 C3759 ) \nC3757_=_C3760( C3757 C3760 ) C3757_=_C3761( C3757 C3761 ) C3757_=_C3762( C3757 C3762 ) C3757_=_C3763( C3757 C3763 ) C3758_=_C3759( C3758 C3759 ) C3758_=_C3760( C3758 C3760 ) \nC3758_=_C3761( C3758 C3761 ) C3758_=_C3762( C3758 C3762 ) C3758_=_C3763( C3758 C3763 ) C3758_=_C3801( C3758 C3801 ) C3759_=_C3760( C3759 C3760 ) C3759_=_C3761( C3759 C3761 ) \nC3759_=_C3762( C3759 C3762 ) C3759_=_C3763( C3759 C3763 ) C3760_=_C3761( C3760 C3761 ) C3760_=_C3762( C3760 C3762 ) C3760_=_C3763( C3760 C3763 ) C3761_=_C3762( C3761 C3762 ) \nC3761_=_C3763( C3761 C3763 ) C3761_=_C3802( C3761 C3802 ) C3762_=_C3763( C3762 C3763 ) C3799_=_C3800( C3799 C3800 ) C3799_=_C3801( C3799 C3801 ) C3799_=_C3802( C3799 C3802 ) \nC3799_=_C3803( C3799 C3803 ) C3800_=_C3801( C3800 C3801 ) C3800_=_C3802( C3800 C3802 ) C3800_=_C3803( C3800 C3803 ) C3801_=_C3802( C3801 C3802 ) C3801_=_C3803( C3801 C3803 ) \nC3802_=_C3803( C3802 C3803 ) "];88-&gt;118[label="98: C450 C822 C849 C864 C868 \nC870 C892 C959 C1098 C1099 C1100 \nC1101 C1102 C1103 C1104 C1105 C1106 \nC1107 C1108 C1110 C1112 C1114 C1115 \nC1116 C1117 C1118 C1119 C1120 C1121 \nC1384 C1408 C1581 C1709 C1712 C1714 \nC1732 C1736 C1737 C1749 C1781 C1909 \nC2086 C2093 C2134 C2136 C2234 C2282 \nC2325 C2376 C2380 C2382 C2515 C2537 \nC2662 C2747 C2775 C2927 C2987 C2993 \nC3021 C3059 C3124 C3289 C3295 C3296 \nC3348 C3349 C3350 C3353 C3354 C3355 \nC3356 C3357 C3358 C3359 C3360 C3444 \nC3445 C3494 C3527 C3540 C3595 C3701 \nC3715 C3724 C3734 C3757 C3758 C3759 \nC3760 C3761 C3762 C3763 C3799 C3800 \nC3801 C3802 C3803 \n1210: C450_=_C864 ,C450_=_C1709 ,C450_=_C1732 ,C450_=_C1749 ,C450_=_C1781 ,\nC450_=_C2086 ,C450_=_C2376 ,C450_=_C2515 ,C450_=_C2775 ,C450_=_C2993 ,C450_=_C3021 ,\nC450_=_C3289 ,C450_=_C3348 ,C450_=_C3349 ,C450_=_C3350 ,C450_=_C3353 ,C450_=_C3354 ,\nC450_=_C3355 ,C450_=_C3356 ,C450_=_C3357 ,C450_=_C3358 ,C450_=_C3359 ,C450_=_C3360 ,\nC822_=_C849 ,C822_=_C959 ,C822_=_C1098 ,C822_=_C1099 ,C822_=_C1100 ,C822_=_C1101 ,\nC822_=_C1102 ,C822_=_C1103 ,C822_=_C1104 ,C822_=_C1105 ,C822_=_C1106 ,C822_=_C1107 ,\nC822_=_C1108 ,C822_=_C1110 ,C822_=_C1112 ,C822_=_C1114 ,C822_=_C1115 ,C822_=_C1116 ,\nC822_=_C1117 ,C822_=_C1118 ,C822_=_C1119 ,C822_=_C1120 ,C822_=_C1121 ,C849_=_C864 ,\nC849_=_C868 ,C849_=_C870 ,C849_=_C959 ,C849_=_C1098 ,C849_=_C1099 ,C849_=_C1100 ,\nC849_=_C1101 ,C849_=_C1102 ,C849_=_C1103 ,C849_=_C1104 ,C849_=_C1105 ,C849_=_C1106 ,\nC849_=_C1107 ,C849_=_C1108 ,C849_=_C1110 ,C849_=_C1112 ,C849_=_C1114 ,C849_=_C1115 ,\nC849_=_C1116 ,C849_=_C1117 ,C849_=_C1118 ,C849_=_C1119 ,C849_=_C1120 ,C849_=_C1121 ,\nC864_=_C868 ,C864_=_C870 ,C864_=_C1709 ,C864_=_C1732 ,C864_=_C1749 ,C864_=_C1781 ,\nC864_=_C2086 ,C864_=_C2376 ,C864_=_C2515 ,C864_=_C2775 ,C864_=_C2993 ,C864_=_C3021 ,\nC864_=_C3289 ,C864_=_C3348 ,C864_=_C3349 ,C864_=_C3350 ,C864_=_C3353 ,C864_=_C3354 ,\nC864_=_C3355 ,C864_=_C3356 ,C864_=_C3357 ,C864_=_C3358 ,C864_=_C3359 ,C864_=_C3360 ,\nC868_=_C870 ,C868_=_C892 ,C868_=_C1384 ,C868_=_C1581 ,C868_=_C1712 ,C868_=_C1736 ,\nC868_=_C2093 ,C868_=_C2134 ,C868_=_C2234 ,C868_=_C2282 ,C868_=_C2380 ,C868_=_C2537 ,\nC868_=_C3295 ,C868_=_C3444 ,C868_=_C3494 ,C868_=_C3540 ,C868_=_C3701 ,C868_=_C3734 ,\nC868_=_C3757 ,C868_=_C3758 ,C868_=_C3759 ,C868_=_C3760 ,C868_=_C3761 ,C868_=_C3762 ,\nC868_=_C3763 ,C870_=_C1408 ,C870_=_C1714 ,C870_=_C1737 ,C870_=_C1909 ,C870_=_C2136 ,\nC870_=_C2325</w:t>
      </w:r>
    </w:p>
    <w:p>
      <w:pPr>
        <w:pStyle w:val="PreformattedText"/>
        <w:bidi w:val="0"/>
        <w:spacing w:before="0" w:after="0"/>
        <w:jc w:val="left"/>
        <w:rPr/>
      </w:pPr>
      <w:r>
        <w:rPr/>
        <w:t xml:space="preserve"> </w:t>
      </w:r>
      <w:r>
        <w:rPr/>
        <w:t>,C870_=_C2382 ,C870_=_C2662 ,C870_=_C2747 ,C870_=_C2927 ,C870_=_C2987 ,\nC870_=_C3059 ,C870_=_C3124 ,C870_=_C3296 ,C870_=_C3445 ,C870_=_C3527 ,C870_=_C3595 ,\nC870_=_C3715 ,C870_=_C3724 ,C870_=_C3799 ,C870_=_C3800 ,C870_=_C3801 ,C870_=_C3802 ,\nC870_=_C3803 ,C892_=_C1384 ,C892_=_C1581 ,C892_=_C1712 ,C892_=_C1736 ,C892_=_C2093 ,\nC892_=_C2134 ,C892_=_C2234 ,C892_=_C2282 ,C892_=_C2380 ,C892_=_C2537 ,C892_=_C3295 ,\nC892_=_C3444 ,C892_=_C3494 ,C892_=_C3540 ,C892_=_C3701 ,C892_=_C3734 ,C892_=_C3757 ,\nC892_=_C3758 ,C892_=_C3759 ,C892_=_C3760 ,C892_=_C3761 ,C892_=_C3762 ,C892_=_C3763 ,\nC959_=_C1098 ,C959_=_C1099 ,C959_=_C1100 ,C959_=_C1101 ,C959_=_C1102 ,C959_=_C1103 ,\nC959_=_C1104 ,C959_=_C1105 ,C959_=_C1106 ,C959_=_C1107 ,C959_=_C1108 ,C959_=_C1110 ,\nC959_=_C1112 ,C959_=_C1114 ,C959_=_C1115 ,C959_=_C1116 ,C959_=_C1117 ,C959_=_C1118 ,\nC959_=_C1119 ,C959_=_C1120 ,C959_=_C1121 ,C1098_=_C1099 ,C1098_=_C1100 ,C1098_=_C1101 ,\nC1098_=_C1102 ,C1098_=_C1103 ,C1098_=_C1104 ,C1098_=_C1105 ,C1098_=_C1106 ,C1098_=_C1107 ,\nC1098_=_C1108 ,C1098_=_C1110 ,C1098_=_C1112 ,C1098_=_C1114 ,C1098_=_C1115 ,C1098_=_C1116 ,\nC1098_=_C1117 ,C1098_=_C1118 ,C1098_=_C1119 ,C1098_=_C1120 ,C1098_=_C1121 ,C1098_=_C1709 ,\nC1098_=_C1712 ,C1098_=_C1714 ,C1099_=_C1100 ,C1099_=_C1101 ,C1099_=_C1102 ,C1099_=_C1103 ,\nC1099_=_C1104 ,C1099_=_C1105 ,C1099_=_C1106 ,C1099_=_C1107 ,C1099_=_C1108 ,C1099_=_C1110 ,\nC1099_=_C1112 ,C1099_=_C1114 ,C1099_=_C1115 ,C1099_=_C1116 ,C1099_=_C1117 ,C1099_=_C1118 ,\nC1099_=_C1119 ,C1099_=_C1120 ,C1099_=_C1121 ,C1099_=_C1732 ,C1099_=_C1736 ,C1099_=_C1737 ,\nC1100_=_C1101 ,C1100_=_C1102 ,C1100_=_C1103 ,C1100_=_C1104 ,C1100_=_C1105 ,C1100_=_C1106 ,\nC1100_=_C1107 ,C1100_=_C1108 ,C1100_=_C1110 ,C1100_=_C1112 ,C1100_=_C1114 ,C1100_=_C1115 ,\nC1100_=_C1116 ,C1100_=_C1117 ,C1100_=_C1118 ,C1100_=_C1119 ,C1100_=_C1120 ,C1100_=_C1121 ,\nC1100_=_C1781 ,C1101_=_C1102 ,C1101_=_C1103 ,C1101_=_C1104 ,C1101_=_C1105 ,C1101_=_C1106 ,\nC1101_=_C1107 ,C1101_=_C1108 ,C1101_=_C1110 ,C1101_=_C1112 ,C1101_=_C1114 ,C1101_=_C1115 ,\nC1101_=_C1116 ,C1101_=_C1117 ,C1101_=_C1118 ,C1101_=_C1119 ,C1101_=_C1120 ,C1101_=_C1121 ,\nC1101_=_C2134 ,C1101_=_C2136 ,C1102_=_C1103 ,C1102_=_C1104 ,C1102_=_C1105 ,C1102_=_C1106 ,\nC1102_=_C1107 ,C1102_=_C1108 ,C1102_=_C1110 ,C1102_=_C1112 ,C1102_=_C1114 ,C1102_=_C1115 ,\nC1102_=_C1116 ,C1102_=_C1117 ,C1102_=_C1118 ,C1102_=_C1119 ,C1102_=_C1120 ,C1102_=_C1121 ,\nC1102_=_C2376 ,C1102_=_C2380 ,C1102_=_C2382 ,C1103_=_C1104 ,C1103_=_C1105 ,C1103_=_C1106 ,\nC1103_=_C1107 ,C1103_=_C1108 ,C1103_=_C1110 ,C1103_=_C1112 ,C1103_=_C1114 ,C1103_=_C1115 ,\nC1103_=_C1116 ,C1103_=_C1117 ,C1103_=_C1118 ,C1103_=_C1119 ,C1103_=_C1120 ,C1103_=_C1121 ,\nC1103_=_C2775 ,C1104_=_C1105 ,C1104_=_C1106 ,C1104_=_C1107 ,C1104_=_C1108 ,C1104_=_C1110 ,\nC1104_=_C1112 ,C1104_=_C1114 ,C1104_=_C1115 ,C1104_=_C1116 ,C1104_=_C1117 ,C1104_=_C1118 ,\nC1104_=_C1119 ,C1104_=_C1120 ,C1104_=_C1121 ,C1104_=_C2993 ,C1105_=_C1106 ,C1105_=_C1107 ,\nC1105_=_C1108 ,C1105_=_C1110 ,C1105_=_C1112 ,C1105_=_C1114 ,C1105_=_C1115 ,C1105_=_C1116 ,\nC1105_=_C1117 ,C1105_=_C1118 ,C1105_=_C1119 ,C1105_=_C1120 ,C1105_=_C1121 ,C1105_=_C3021 ,\nC1106_=_C1107 ,C1106_=_C1108 ,C1106_=_C1110 ,C1106_=_C1112 ,C1106_=_C1114 ,C1106_=_C1115 ,\nC1106_=_C1116 ,C1106_=_C1117 ,C1106_=_C1118 ,C1106_=_C1119 ,C1106_=_C1120 ,C1106_=_C1121 ,\nC1107_=_C1108 ,C1107_=_C1110 ,C1107_=_C1112 ,C1107_=_C1114 ,C1107_=_C1115 ,C1107_=_C1116 ,\nC1107_=_C1117 ,C1107_=_C1118 ,C1107_=_C1119 ,C1107_=_C1120 ,C1107_=_C1121 ,C1108_=_C1110 ,\nC1108_=_C1112 ,C1108_=_C1114 ,C1108_=_C1115 ,C1108_=_C1116 ,C1108_=_C1117 ,C1108_=_C1118 ,\nC1108_=_C1119 ,C1108_=_C1120 ,C1108_=_C1121 ,C1108_=_C3289 ,C1108_=_C3295 ,C1108_=_C3296 ,\nC1110_=_C1112 ,C1110_=_C1114 ,C1110_=_C1115 ,C1110_=_C1116 ,C1110_=_C1117 ,C1110_=_C1118 ,\nC1110_=_C1119 ,C1110_=_C1120 ,C1110_=_C1121 ,C1110_=_C3349 ,C1110_=_C3444 ,C1110_=_C3445 ,\nC1112_=_C1114 ,C1112_=_C1115 ,C1112_=_C1116 ,C1112_=_C1117 ,C1112_=_C1118 ,C1112_=_C1119 ,\nC1112_=_C1120 ,C1112_=_C1121 ,C1114_=_C1115 ,C1114_=_C1116 ,C1114_=_C1117 ,C1114_=_C1118 ,\nC1114_=_C1119 ,C1114_=_C1120 ,C1114_=_C1121 ,C1114_=_C3353 ,C1115_=_C1116 ,C1115_=_C1117 ,\nC1115_=_C1118 ,C1115_=_C1119 ,C1115_=_C1120 ,C1115_=_C1121 ,C1115_=_C3354 ,C1116_=_C1117 ,\nC1116_=_C1118 ,C1116_=_C1119 ,C1116_=_C1120 ,C1116_=_C1121 ,C1116_=_C3356 ,C1116_=_C3758 ,\nC1116_=_C3801 ,C1117_=_C1118 ,C1117_=_C1119 ,C1117_=_C1120 ,C1117_=_C1121 ,C1117_=_C3357 ,\nC1118_=_C1119 ,C1118_=_C1120 ,C1118_=_C1121 ,C1118_=_C3358 ,C1119_=_C1120 ,C1119_=_C1121 ,\nC1119_=_C3359 ,C1120_=_C1121 ,C1384_=_C1581 ,C1384_=_C1712 ,C1384_=_C1736 ,C1384_=_C2093 ,\nC1384_=_C2134 ,C1384_=_C2234 ,C1384_=_C2282 ,C1384_=_C2380 ,C1384_=_C2537 ,C1384_=_C3295 ,\nC1384_=_C3444 ,C1384_=_C3494 ,C1384_=_C3540 ,C1384_=_C3701 ,C1384_=_C3734 ,C1384_=_C3757 ,\nC1384_=_C3758 ,C1384_=_C3759 ,C1384_=_C3760 ,C1384_=_C3761 ,C1384_=_C3762 ,C1384_=_C3763 ,\nC1408_=_C1714 ,C1408_=_C1737 ,C1408_=_C1909 ,C1408_=_C2136 ,C1408_=_C2325 ,C1408_=_C2382 ,\nC1408_=_C2662 ,C1408_=_C2747 ,C1408_=_C2927 ,C1408_=_C2987 ,C1408_=_C3059 ,C1408_=_C3124 ,\nC1408_=_C3296 ,C1408_=_C3445 ,C1408_=_C3527 ,C1408_=_C3595 ,C1408_=_C3715 ,C1408_=_C3724 ,\nC1408_=_C3799 ,C1408_=_C3800 ,C1408_=_C3801 ,C1408_=_C3802 ,C1408_=_C3803 ,C1581_=_C1712 ,\nC1581_=_C1736 ,C1581_=_C2093 ,C1581_=_C2134 ,C1581_=_C2234 ,C1581_=_C2282 ,C1581_=_C2380 ,\nC1581_=_C2537 ,C1581_=_C3295 ,C1581_=_C3444 ,C1581_=_C3494 ,C1581_=_C3540 ,C1581_=_C3701 ,\nC1581_=_C3734 ,C1581_=_C3757 ,C1581_=_C3758 ,C1581_=_C3759 ,C1581_=_C3760 ,C1581_=_C3761 ,\nC1581_=_C3762 ,C1581_=_C3763 ,C1709_=_C1712 ,C1709_=_C1714 ,C1709_=_C1732 ,C1709_=_C1749 ,\nC1709_=_C1781 ,C1709_=_C2086 ,C1709_=_C2376 ,C1709_=_C2515 ,C1709_=_C2775 ,C1709_=_C2993 ,\nC1709_=_C3021 ,C1709_=_C3289 ,C1709_=_C3348 ,C1709_=_C3349 ,C1709_=_C3350 ,C1709_=_C3353 ,\nC1709_=_C3354 ,C1709_=_C3355 ,C1709_=_C3356 ,C1709_=_C3357 ,C1709_=_C3358 ,C1709_=_C3359 ,\nC1709_=_C3360 ,C1712_=_C1714 ,C1712_=_C1736 ,C1712_=_C2093 ,C1712_=_C2134 ,C1712_=_C2234 ,\nC1712_=_C2282 ,C1712_=_C2380 ,C1712_=_C2537 ,C1712_=_C3295 ,C1712_=_C3444 ,C1712_=_C3494 ,\nC1712_=_C3540 ,C1712_=_C3701 ,C1712_=_C3734 ,C1712_=_C3757 ,C1712_=_C3758 ,C1712_=_C3759 ,\nC1712_=_C3760 ,C1712_=_C3761 ,C1712_=_C3762 ,C1712_=_C3763 ,C1714_=_C1737 ,C1714_=_C1909 ,\nC1714_=_C2136 ,C1714_=_C2325 ,C1714_=_C2382 ,C1714_=_C2662 ,C1714_=_C2747 ,C1714_=_C2927 ,\nC1714_=_C2987 ,C1714_=_C3059 ,C1714_=_C3124 ,C1714_=_C3296 ,C1714_=_C3445 ,C1714_=_C3527 ,\nC1714_=_C3595 ,C1714_=_C3715 ,C1714_=_C3724 ,C1714_=_C3799 ,C1714_=_C3800 ,C1714_=_C3801 ,\nC1714_=_C3802 ,C1714_=_C3803 ,C1732_=_C1736 ,C1732_=_C1737 ,C1732_=_C1749 ,C1732_=_C1781 ,\nC1732_=_C2086 ,C1732_=_C2376 ,C1732_=_C2515 ,C1732_=_C2775 ,C1732_=_C2993 ,C1732_=_C3021 ,\nC1732_=_C3289 ,C1732_=_C3348 ,C1732_=_C3349 ,C1732_=_C3350 ,C1732_=_C3353 ,C1732_=_C3354 ,\nC1732_=_C3355 ,C1732_=_C3356 ,C1732_=_C3357 ,C1732_=_C3358 ,C1732_=_C3359 ,C1732_=_C3360 ,\nC1736_=_C1737 ,C1736_=_C2093 ,C1736_=_C2134 ,C1736_=_C2234 ,C1736_=_C2282 ,C1736_=_C2380 ,\nC1736_=_C2537 ,C1736_=_C3295 ,C1736_=_C3444 ,C1736_=_C3494 ,C1736_=_C3540 ,C1736_=_C3701 ,\nC1736_=_C3734 ,C1736_=_C3757 ,C1736_=_C3758 ,C1736_=_C3759 ,C1736_=_C3760 ,C1736_=_C3761 ,\nC1736_=_C3762 ,C1736_=_C3763 ,C1737_=_C1909 ,C1737_=_C2136 ,C1737_=_C2325 ,C1737_=_C2382 ,\nC1737_=_C2662 ,C1737_=_C2747 ,C1737_=_C2927 ,C1737_=_C2987 ,C1737_=_C3059 ,C1737_=_C3124 ,\nC1737_=_C3296 ,C1737_=_C3445 ,C1737_=_C3527 ,C1737_=_C3595 ,C1737_=_C3715 ,C1737_=_C3724 ,\nC1737_=_C3799 ,C1737_=_C3800 ,C1737_=_C3801 ,C1737_=_C3802 ,C1737_=_C3803 ,C1749_=_C1781 ,\nC1749_=_C2086 ,C1749_=_C2376 ,C1749_=_C2515 ,C1749_=_C2775 ,C1749_=_C2993 ,C1749_=_C3021 ,\nC1749_=_C3289 ,C1749_=_C3348 ,C1749_=_C3349 ,C1749_=_C3350 ,C1749_=_C3353 ,C1749_=_C3354 ,\nC1749_=_C3355 ,C1749_=_C3356 ,C1749_=_C3357 ,C1749_=_C3358 ,C1749_=_C3359 ,C1749_=_C3360 ,\nC1781_=_C2086 ,C1781_=_C2376 ,C1781_=_C2515 ,C1781_=_C2775 ,C1781_=_C2993 ,C1781_=_C3021 ,\nC1781_=_C3289 ,C1781_=_C3348 ,C1781_=_C3349 ,C1781_=_C3350 ,C1781_=_C3353 ,C1781_=_C3354 ,\nC1781_=_C3355 ,C1781_=_C3356 ,C1781_=_C3357 ,C1781_=_C3358 ,C1781_=_C3359 ,C1781_=_C3360 ,\nC1909_=_C2136 ,C1909_=_C2325 ,C1909_=_C2382 ,C1909_=_C2662 ,C1909_=_C2747 ,C1909_=_C2927 ,\nC1909_=_C2987 ,C1909_=_C3059 ,C1909_=_C3124 ,C1909_=_C3296 ,C1909_=_C3445 ,C1909_=_C3527 ,\nC1909_=_C3595 ,C1909_=_C3715 ,C1909_=_C3724 ,C1909_=_C3799 ,C1909_=_C3800 ,C1909_=_C3801 ,\nC1909_=_C3802 ,C1909_=_C3803 ,C2086_=_C2093 ,C2086_=_C2376 ,C2086_=_C2515 ,C2086_=_C2775 ,\nC2086_=_C2993 ,C2086_=_C3021 ,C2086_=_C3289 ,C2086_=_C3348 ,C2086_=_C3349 ,C2086_=_C3350 ,\nC2086_=_C3353 ,C2086_=_C3354 ,C2086_=_C3355 ,C2086_=_C3356 ,C2086_=_C3357 ,C2086_=_C3358 ,\nC2086_=_C3359 ,C2086_=_C3360 ,C2093_=_C2134 ,C2093_=_C2234 ,C2093_=_C2282 ,C2093_=_C2380 ,\nC2093_=_C2537 ,C2093_=_C3295 ,C2093_=_C3444 ,C2093_=_C3494 ,C2093_=_C3540 ,C2093_=_C3701 ,\nC2093_=_C3734 ,C2093_=_C3757 ,C2093_=_C3758 ,C2093_=_C3759 ,C2093_=_C3760 ,C2093_=_C3761 ,\nC2093_=_C3762 ,C2093_=_C3763 ,C2134_=_C2136 ,C2134_=_C2234 ,C2134_=_C2282 ,C2134_=_C2380 ,\nC2134_=_C2537 ,C2134_=_C3295 ,C2134_=_C3444 ,C2134_=_C3494 ,C2134_=_C3540 ,C2134_=_C3701 ,\nC2134_=_C3734 ,C2134_=_C3757 ,C2134_=_C3758 ,C2134_=_C3759 ,C2134_=_C3760 ,C2134_=_C3761 ,\nC2134_=_C3762 ,C2134_=_C3763 ,C2136_=_C2325 ,C2136_=_C2382 ,C2136_=_C2662 ,C2136_=_C2747 ,\nC2136_=_C2927 ,C2136_=_C2987 ,C2136_=_C3059 ,C2136_=_C3124 ,C2136_=_C3296 ,C2136_=_C3445 ,\nC2136_=_C3527 ,C2136_=_C3595 ,C2136_=_C3715 ,C2136_=_C3724 ,C2136_=_C3799 ,C2136_=_C3800 ,\nC2136_=_C3801 ,C2136_=_C3802 ,C2136_=_C3803 ,C2234_=_C2282 ,C2234_=_C2380 ,C2234_=_C2537 ,\nC2234_=_C3295 ,C2234_=_C3444 ,C2234_=_C3494 ,C2234_=_C3540 ,C2234_=_C3701 ,C2234_=_C3734 ,\nC2234_=_C3757 ,C2234_=_C3758 ,C2234_=_C3759 ,C2234_=_C3760 ,C2234_=_C3761 ,C2234_=_C3762 ,\nC2234_=_C3763 ,C2282_=_C2380 ,C2282_=_C2537 ,C2282_=_C3295 ,C2282_=_C3444 ,C2282_=_C3494 ,\nC2282_=_C3540 ,C2282_=_C3701 ,C2282_=_C3734</w:t>
      </w:r>
    </w:p>
    <w:p>
      <w:pPr>
        <w:pStyle w:val="PreformattedText"/>
        <w:bidi w:val="0"/>
        <w:spacing w:before="0" w:after="0"/>
        <w:jc w:val="left"/>
        <w:rPr/>
      </w:pPr>
      <w:r>
        <w:rPr/>
        <w:t xml:space="preserve"> </w:t>
      </w:r>
      <w:r>
        <w:rPr/>
        <w:t>,C2282_=_C3757 ,C2282_=_C3758 ,C2282_=_C3759 ,\nC2282_=_C3760 ,C2282_=_C3761 ,C2282_=_C3762 ,C2282_=_C3763 ,C2325_=_C2382 ,C2325_=_C2662 ,\nC2325_=_C2747 ,C2325_=_C2927 ,C2325_=_C2987 ,C2325_=_C3059 ,C2325_=_C3124 ,C2325_=_C3296 ,\nC2325_=_C3445 ,C2325_=_C3527 ,C2325_=_C3595 ,C2325_=_C3715 ,C2325_=_C3724 ,C2325_=_C3799 ,\nC2325_=_C3800 ,C2325_=_C3801 ,C2325_=_C3802 ,C2325_=_C3803 ,C2376_=_C2380 ,C2376_=_C2382 ,\nC2376_=_C2515 ,C2376_=_C2775 ,C2376_=_C2993 ,C2376_=_C3021 ,C2376_=_C3289 ,C2376_=_C3348 ,\nC2376_=_C3349 ,C2376_=_C3350 ,C2376_=_C3353 ,C2376_=_C3354 ,C2376_=_C3355 ,C2376_=_C3356 ,\nC2376_=_C3357 ,C2376_=_C3358 ,C2376_=_C3359 ,C2376_=_C3360 ,C2380_=_C2382 ,C2380_=_C2537 ,\nC2380_=_C3295 ,C2380_=_C3444 ,C2380_=_C3494 ,C2380_=_C3540 ,C2380_=_C3701 ,C2380_=_C3734 ,\nC2380_=_C3757 ,C2380_=_C3758 ,C2380_=_C3759 ,C2380_=_C3760 ,C2380_=_C3761 ,C2380_=_C3762 ,\nC2380_=_C3763 ,C2382_=_C2662 ,C2382_=_C2747 ,C2382_=_C2927 ,C2382_=_C2987 ,C2382_=_C3059 ,\nC2382_=_C3124 ,C2382_=_C3296 ,C2382_=_C3445 ,C2382_=_C3527 ,C2382_=_C3595 ,C2382_=_C3715 ,\nC2382_=_C3724 ,C2382_=_C3799 ,C2382_=_C3800 ,C2382_=_C3801 ,C2382_=_C3802 ,C2382_=_C3803 ,\nC2515_=_C2775 ,C2515_=_C2993 ,C2515_=_C3021 ,C2515_=_C3289 ,C2515_=_C3348 ,C2515_=_C3349 ,\nC2515_=_C3350 ,C2515_=_C3353 ,C2515_=_C3354 ,C2515_=_C3355 ,C2515_=_C3356 ,C2515_=_C3357 ,\nC2515_=_C3358 ,C2515_=_C3359 ,C2515_=_C3360 ,C2537_=_C3295 ,C2537_=_C3444 ,C2537_=_C3494 ,\nC2537_=_C3540 ,C2537_=_C3701 ,C2537_=_C3734 ,C2537_=_C3757 ,C2537_=_C3758 ,C2537_=_C3759 ,\nC2537_=_C3760 ,C2537_=_C3761 ,C2537_=_C3762 ,C2537_=_C3763 ,C2662_=_C2747 ,C2662_=_C2927 ,\nC2662_=_C2987 ,C2662_=_C3059 ,C2662_=_C3124 ,C2662_=_C3296 ,C2662_=_C3445 ,C2662_=_C3527 ,\nC2662_=_C3595 ,C2662_=_C3715 ,C2662_=_C3724 ,C2662_=_C3799 ,C2662_=_C3800 ,C2662_=_C3801 ,\nC2662_=_C3802 ,C2662_=_C3803 ,C2747_=_C2927 ,C2747_=_C2987 ,C2747_=_C3059 ,C2747_=_C3124 ,\nC2747_=_C3296 ,C2747_=_C3445 ,C2747_=_C3527 ,C2747_=_C3595 ,C2747_=_C3715 ,C2747_=_C3724 ,\nC2747_=_C3799 ,C2747_=_C3800 ,C2747_=_C3801 ,C2747_=_C3802 ,C2747_=_C3803 ,C2775_=_C2993 ,\nC2775_=_C3021 ,C2775_=_C3289 ,C2775_=_C3348 ,C2775_=_C3349 ,C2775_=_C3350 ,C2775_=_C3353 ,\nC2775_=_C3354 ,C2775_=_C3355 ,C2775_=_C3356 ,C2775_=_C3357 ,C2775_=_C3358 ,C2775_=_C3359 ,\nC2775_=_C3360 ,C2927_=_C2987 ,C2927_=_C3059 ,C2927_=_C3124 ,C2927_=_C3296 ,C2927_=_C3445 ,\nC2927_=_C3527 ,C2927_=_C3595 ,C2927_=_C3715 ,C2927_=_C3724 ,C2927_=_C3799 ,C2927_=_C3800 ,\nC2927_=_C3801 ,C2927_=_C3802 ,C2927_=_C3803 ,C2987_=_C3059 ,C2987_=_C3124 ,C2987_=_C3296 ,\nC2987_=_C3445 ,C2987_=_C3527 ,C2987_=_C3595 ,C2987_=_C3715 ,C2987_=_C3724 ,C2987_=_C3799 ,\nC2987_=_C3800 ,C2987_=_C3801 ,C2987_=_C3802 ,C2987_=_C3803 ,C2993_=_C3021 ,C2993_=_C3289 ,\nC2993_=_C3348 ,C2993_=_C3349 ,C2993_=_C3350 ,C2993_=_C3353 ,C2993_=_C3354 ,C2993_=_C3355 ,\nC2993_=_C3356 ,C2993_=_C3357 ,C2993_=_C3358 ,C2993_=_C3359 ,C2993_=_C3360 ,C3021_=_C3289 ,\nC3021_=_C3348 ,C3021_=_C3349 ,C3021_=_C3350 ,C3021_=_C3353 ,C3021_=_C3354 ,C3021_=_C3355 ,\nC3021_=_C3356 ,C3021_=_C3357 ,C3021_=_C3358 ,C3021_=_C3359 ,C3021_=_C3360 ,C3059_=_C3124 ,\nC3059_=_C3296 ,C3059_=_C3445 ,C3059_=_C3527 ,C3059_=_C3595 ,C3059_=_C3715 ,C3059_=_C3724 ,\nC3059_=_C3799 ,C3059_=_C3800 ,C3059_=_C3801 ,C3059_=_C3802 ,C3059_=_C3803 ,C3124_=_C3296 ,\nC3124_=_C3445 ,C3124_=_C3527 ,C3124_=_C3595 ,C3124_=_C3715 ,C3124_=_C3724 ,C3124_=_C3799 ,\nC3124_=_C3800 ,C3124_=_C3801 ,C3124_=_C3802 ,C3124_=_C3803 ,C3289_=_C3295 ,C3289_=_C3296 ,\nC3289_=_C3348 ,C3289_=_C3349 ,C3289_=_C3350 ,C3289_=_C3353 ,C3289_=_C3354 ,C3289_=_C3355 ,\nC3289_=_C3356 ,C3289_=_C3357 ,C3289_=_C3358 ,C3289_=_C3359 ,C3289_=_C3360 ,C3295_=_C3296 ,\nC3295_=_C3444 ,C3295_=_C3494 ,C3295_=_C3540 ,C3295_=_C3701 ,C3295_=_C3734 ,C3295_=_C3757 ,\nC3295_=_C3758 ,C3295_=_C3759 ,C3295_=_C3760 ,C3295_=_C3761 ,C3295_=_C3762 ,C3295_=_C3763 ,\nC3296_=_C3445 ,C3296_=_C3527 ,C3296_=_C3595 ,C3296_=_C3715 ,C3296_=_C3724 ,C3296_=_C3799 ,\nC3296_=_C3800 ,C3296_=_C3801 ,C3296_=_C3802 ,C3296_=_C3803 ,C3348_=_C3349 ,C3348_=_C3350 ,\nC3348_=_C3353 ,C3348_=_C3354 ,C3348_=_C3355 ,C3348_=_C3356 ,C3348_=_C3357 ,C3348_=_C3358 ,\nC3348_=_C3359 ,C3348_=_C3360 ,C3349_=_C3350 ,C3349_=_C3353 ,C3349_=_C3354 ,C3349_=_C3355 ,\nC3349_=_C3356 ,C3349_=_C3357 ,C3349_=_C3358 ,C3349_=_C3359 ,C3349_=_C3360 ,C3349_=_C3444 ,\nC3349_=_C3445 ,C3350_=_C3353 ,C3350_=_C3354 ,C3350_=_C3355 ,C3350_=_C3356 ,C3350_=_C3357 ,\nC3350_=_C3358 ,C3350_=_C3359 ,C3350_=_C3360 ,C3350_=_C3527 ,C3353_=_C3354 ,C3353_=_C3355 ,\nC3353_=_C3356 ,C3353_=_C3357 ,C3353_=_C3358 ,C3353_=_C3359 ,C3353_=_C3360 ,C3354_=_C3355 ,\nC3354_=_C3356 ,C3354_=_C3357 ,C3354_=_C3358 ,C3354_=_C3359 ,C3354_=_C3360 ,C3355_=_C3356 ,\nC3355_=_C3357 ,C3355_=_C3358 ,C3355_=_C3359 ,C3355_=_C3360 ,C3355_=_C3757 ,C3356_=_C3357 ,\nC3356_=_C3358 ,C3356_=_C3359 ,C3356_=_C3360 ,C3356_=_C3758 ,C3356_=_C3801 ,C3357_=_C3358 ,\nC3357_=_C3359 ,C3357_=_C3360 ,C3358_=_C3359 ,C3358_=_C3360 ,C3359_=_C3360 ,C3444_=_C3445 ,\nC3444_=_C3494 ,C3444_=_C3540 ,C3444_=_C3701 ,C3444_=_C3734 ,C3444_=_C3757 ,C3444_=_C3758 ,\nC3444_=_C3759 ,C3444_=_C3760 ,C3444_=_C3761 ,C3444_=_C3762 ,C3444_=_C3763 ,C3445_=_C3527 ,\nC3445_=_C3595 ,C3445_=_C3715 ,C3445_=_C3724 ,C3445_=_C3799 ,C3445_=_C3800 ,C3445_=_C3801 ,\nC3445_=_C3802 ,C3445_=_C3803 ,C3494_=_C3540 ,C3494_=_C3701 ,C3494_=_C3734 ,C3494_=_C3757 ,\nC3494_=_C3758 ,C3494_=_C3759 ,C3494_=_C3760 ,C3494_=_C3761 ,C3494_=_C3762 ,C3494_=_C3763 ,\nC3527_=_C3595 ,C3527_=_C3715 ,C3527_=_C3724 ,C3527_=_C3799 ,C3527_=_C3800 ,C3527_=_C3801 ,\nC3527_=_C3802 ,C3527_=_C3803 ,C3540_=_C3701 ,C3540_=_C3734 ,C3540_=_C3757 ,C3540_=_C3758 ,\nC3540_=_C3759 ,C3540_=_C3760 ,C3540_=_C3761 ,C3540_=_C3762 ,C3540_=_C3763 ,C3595_=_C3715 ,\nC3595_=_C3724 ,C3595_=_C3799 ,C3595_=_C3800 ,C3595_=_C3801 ,C3595_=_C3802 ,C3595_=_C3803 ,\nC3701_=_C3734 ,C3701_=_C3757 ,C3701_=_C3758 ,C3701_=_C3759 ,C3701_=_C3760 ,C3701_=_C3761 ,\nC3701_=_C3762 ,C3701_=_C3763 ,C3715_=_C3724 ,C3715_=_C3799 ,C3715_=_C3800 ,C3715_=_C3801 ,\nC3715_=_C3802 ,C3715_=_C3803 ,C3724_=_C3799 ,C3724_=_C3800 ,C3724_=_C3801 ,C3724_=_C3802 ,\nC3724_=_C3803 ,C3734_=_C3757 ,C3734_=_C3758 ,C3734_=_C3759 ,C3734_=_C3760 ,C3734_=_C3761 ,\nC3734_=_C3762 ,C3734_=_C3763 ,C3757_=_C3758 ,C3757_=_C3759 ,C3757_=_C3760 ,C3757_=_C3761 ,\nC3757_=_C3762 ,C3757_=_C3763 ,C3758_=_C3759 ,C3758_=_C3760 ,C3758_=_C3761 ,C3758_=_C3762 ,\nC3758_=_C3763 ,C3758_=_C3801 ,C3759_=_C3760 ,C3759_=_C3761 ,C3759_=_C3762 ,C3759_=_C3763 ,\nC3760_=_C3761 ,C3760_=_C3762 ,C3760_=_C3763 ,C3761_=_C3762 ,C3761_=_C3763 ,C3761_=_C3802 ,\nC3762_=_C3763 ,C3799_=_C3800 ,C3799_=_C3801 ,C3799_=_C3802 ,C3799_=_C3803 ,C3800_=_C3801 ,\nC3800_=_C3802 ,C3800_=_C3803 ,C3801_=_C3802 ,C3801_=_C3803 ,C3802_=_C3803 ,"];119[shape=box, label="id:119 level: 5\n108: C46 C69 C115 C138 C160 \nC215 C235 C255 C350 C455 C489 \nC696 C816 C847 C848 C849 C850 \nC851 C852 C853 C854 C855 C856 \nC857 C858 C859 C860 C861 C862 \nC863 C864 C865 C866 C867 C868 \nC869 C870 C872 C873 C874 C1008 \nC1099 C1110 C1116 C1173 C1358 C1555 \nC1692 C1699 C1710 C1716 C1723 C1724 \nC1725 C1726 C1727 C1728 C1729 C1730 \nC1731 C1732 C1734 C1735 C1736 C1737 \nC1738 C1739 C1740 C1741 C1742 C1743 \nC1744 C1745 C1846 C1868 C2013 C2159 \nC2305 C2378 C2385 C2767 C2837 C2843 \nC2890 C2983 C2994 C3165 C3218 C3291 \nC3297 C3306 C3349 C3356 C3396 C3443 \nC3444 C3445 C3446 C3447 C3448 C3449 \nC3487 C3758 C3801 C3806 C3864 C3929 \nC3930 \n1561: C46_=_C69( C46 C69 ) C46_=_C115( C46 C115 ) C46_=_C138( C46 C138 ) C46_=_C160( C46 C160 ) C46_=_C215( C46 C215 ) \nC46_=_C235( C46 C235 ) C46_=_C255( C46 C255 ) C46_=_C350( C46 C350 ) C46_=_C865( C46 C865 ) C46_=_C1110( C46 C1110 ) C46_=_C1358( C46 C1358 ) \nC46_=_C1555( C46 C1555 ) C46_=_C1710( C46 C1710 ) C46_=_C2013( C46 C2013 ) C46_=_C2378( C46 C2378 ) C46_=_C2837( C46 C2837 ) C46_=_C2983( C46 C2983 ) \nC46_=_C2994( C46 C2994 ) C46_=_C3291( C46 C3291 ) C46_=_C3349( C46 C3349 ) C46_=_C3443( C46 C3443 ) C46_=_C3444( C46 C3444 ) C46_=_C3445( C46 C3445 ) \nC46_=_C3446( C46 C3446 ) C46_=_C3447( C46 C3447 ) C46_=_C3448( C46 C3448 ) C46_=_C3449( C46 C3449 ) C69_=_C115( C69 C115 ) C69_=_C138( C69 C138 ) \nC69_=_C160( C69 C160 ) C69_=_C215( C69 C215 ) C69_=_C235( C69 C235 ) C69_=_C255( C69 C255 ) C69_=_C350( C69 C350 ) C69_=_C865( C69 C865 ) \nC69_=_C1110( C69 C1110 ) C69_=_C1358( C69 C1358 ) C69_=_C1555( C69 C1555 ) C69_=_C1710( C69 C1710 ) C69_=_C2013( C69 C2013 ) C69_=_C2378( C69 C2378 ) \nC69_=_C2837( C69 C2837 ) C69_=_C2983( C69 C2983 ) C69_=_C2994( C69 C2994 ) C69_=_C3291( C69 C3291 ) C69_=_C3349( C69 C3349 ) C69_=_C3443( C69 C3443 ) \nC69_=_C3444( C69 C3444 ) C69_=_C3445( C69 C3445 ) C69_=_C3446( C69 C3446 ) C69_=_C3447( C69 C3447 ) C69_=_C3448( C69 C3448 ) C69_=_C3449( C69 C3449 ) \nC115_=_C138( C115 C138 ) C115_=_C160( C115 C160 ) C115_=_C215( C115 C215 ) C115_=_C235( C115 C235 ) C115_=_C255( C115 C255 ) C115_=_C350( C115 C350 ) \nC115_=_C865( C115 C865 ) C115_=_C1110( C115 C1110 ) C115_=_C1358( C115 C1358 ) C115_=_C1555( C115 C1555 ) C115_=_C1710( C115 C1710 ) C115_=_C2013( C115 C2013 ) \nC115_=_C2378( C115 C2378 ) C115_=_C2837( C115 C2837 ) C115_=_C2983( C115 C2983 ) C115_=_C2994( C115 C2994 ) C115_=_C3291( C115 C3291 ) C115_=_C3349( C115 C3349 ) \nC115_=_C3443( C115 C3443 ) C115_=_C3444( C115 C3444 ) C115_=_C3445( C115 C3445 ) C115_=_C3446( C115 C3446 ) C115_=_C3447( C115 C3447 ) C115_=_C3448( C115 C3448 ) \nC115_=_C3449( C115 C3449 ) C138_=_C160( C138 C160 ) C138_=_C215( C138 C215 ) C138_=_C235( C138 C235 ) C138_=_C255( C138 C255 ) C138_=_C350( C138 C350 ) \nC138_=_C865( C138 C865 ) C138_=_C1110( C138 C1110 ) C138_=_C1358( C138 C1358 ) C138_=_C1555( C138 C1555 ) C138_=_C1710( C138 C1710 ) C138_=_C2013( C138 C2013 ) \nC138_=_C2378( C138 C2378 ) C138_=_C2837( C138 C2837 ) C138_=_C2983( C138 C2983 ) C138_=_C2994( C138 C2994 ) C138_=_C3291( C138 C3291 ) C138_=_C3349( C138 C3349 ) \nC138_=_C3443( C138 C3443 ) C138_=_C3444( C138 C3444 ) C138_=_C3445( C138 C3445 ) C138_=_C3446( C138 C3446 ) C138_=_C3447(</w:t>
      </w:r>
    </w:p>
    <w:p>
      <w:pPr>
        <w:pStyle w:val="PreformattedText"/>
        <w:bidi w:val="0"/>
        <w:spacing w:before="0" w:after="0"/>
        <w:jc w:val="left"/>
        <w:rPr/>
      </w:pPr>
      <w:r>
        <w:rPr/>
        <w:t xml:space="preserve"> </w:t>
      </w:r>
      <w:r>
        <w:rPr/>
        <w:t>C138 C3447 ) C138_=_C3448( C138 C3448 ) \nC138_=_C3449( C138 C3449 ) C160_=_C215( C160 C215 ) C160_=_C235( C160 C235 ) C160_=_C255( C160 C255 ) C160_=_C350( C160 C350 ) C160_=_C865( C160 C865 ) \nC160_=_C1110( C160 C1110 ) C160_=_C1358( C160 C1358 ) C160_=_C1555( C160 C1555 ) C160_=_C1710( C160 C1710 ) C160_=_C2013( C160 C2013 ) C160_=_C2378( C160 C2378 ) \nC160_=_C2837( C160 C2837 ) C160_=_C2983( C160 C2983 ) C160_=_C2994( C160 C2994 ) C160_=_C3291( C160 C3291 ) C160_=_C3349( C160 C3349 ) C160_=_C3443( C160 C3443 ) \nC160_=_C3444( C160 C3444 ) C160_=_C3445( C160 C3445 ) C160_=_C3446( C160 C3446 ) C160_=_C3447( C160 C3447 ) C160_=_C3448( C160 C3448 ) C160_=_C3449( C160 C3449 ) \nC215_=_C235( C215 C235 ) C215_=_C255( C215 C255 ) C215_=_C350( C215 C350 ) C215_=_C865( C215 C865 ) C215_=_C1110( C215 C1110 ) C215_=_C1358( C215 C1358 ) \nC215_=_C1555( C215 C1555 ) C215_=_C1710( C215 C1710 ) C215_=_C2013( C215 C2013 ) C215_=_C2378( C215 C2378 ) C215_=_C2837( C215 C2837 ) C215_=_C2983( C215 C2983 ) \nC215_=_C2994( C215 C2994 ) C215_=_C3291( C215 C3291 ) C215_=_C3349( C215 C3349 ) C215_=_C3443( C215 C3443 ) C215_=_C3444( C215 C3444 ) C215_=_C3445( C215 C3445 ) \nC215_=_C3446( C215 C3446 ) C215_=_C3447( C215 C3447 ) C215_=_C3448( C215 C3448 ) C215_=_C3449( C215 C3449 ) C235_=_C255( C235 C255 ) C235_=_C350( C235 C350 ) \nC235_=_C865( C235 C865 ) C235_=_C1110( C235 C1110 ) C235_=_C1358( C235 C1358 ) C235_=_C1555( C235 C1555 ) C235_=_C1710( C235 C1710 ) C235_=_C2013( C235 C2013 ) \nC235_=_C2378( C235 C2378 ) C235_=_C2837( C235 C2837 ) C235_=_C2983( C235 C2983 ) C235_=_C2994( C235 C2994 ) C235_=_C3291( C235 C3291 ) C235_=_C3349( C235 C3349 ) \nC235_=_C3443( C235 C3443 ) C235_=_C3444( C235 C3444 ) C235_=_C3445( C235 C3445 ) C235_=_C3446( C235 C3446 ) C235_=_C3447( C235 C3447 ) C235_=_C3448( C235 C3448 ) \nC235_=_C3449( C235 C3449 ) C255_=_C350( C255 C350 ) C255_=_C865( C255 C865 ) C255_=_C1110( C255 C1110 ) C255_=_C1358( C255 C1358 ) C255_=_C1555( C255 C1555 ) \nC255_=_C1710( C255 C1710 ) C255_=_C2013( C255 C2013 ) C255_=_C2378( C255 C2378 ) C255_=_C2837( C255 C2837 ) C255_=_C2983( C255 C2983 ) C255_=_C2994( C255 C2994 ) \nC255_=_C3291( C255 C3291 ) C255_=_C3349( C255 C3349 ) C255_=_C3443( C255 C3443 ) C255_=_C3444( C255 C3444 ) C255_=_C3445( C255 C3445 ) C255_=_C3446( C255 C3446 ) \nC255_=_C3447( C255 C3447 ) C255_=_C3448( C255 C3448 ) C255_=_C3449( C255 C3449 ) C350_=_C865( C350 C865 ) C350_=_C1110( C350 C1110 ) C350_=_C1358( C350 C1358 ) \nC350_=_C1555( C350 C1555 ) C350_=_C1710( C350 C1710 ) C350_=_C2013( C350 C2013 ) C350_=_C2378( C350 C2378 ) C350_=_C2837( C350 C2837 ) C350_=_C2983( C350 C2983 ) \nC350_=_C2994( C350 C2994 ) C350_=_C3291( C350 C3291 ) C350_=_C3349( C350 C3349 ) C350_=_C3443( C350 C3443 ) C350_=_C3444( C350 C3444 ) C350_=_C3445( C350 C3445 ) \nC350_=_C3446( C350 C3446 ) C350_=_C3447( C350 C3447 ) C350_=_C3448( C350 C3448 ) C350_=_C3449( C350 C3449 ) C455_=_C816( C455 C816 ) C455_=_C1116( C455 C1116 ) \nC455_=_C1692( C455 C1692 ) C455_=_C1716( C455 C1716 ) C455_=_C1739( C455 C1739 ) C455_=_C1846( C455 C1846 ) C455_=_C1868( C455 C1868 ) C455_=_C2159( C455 C2159 ) \nC455_=_C2305( C455 C2305 ) C455_=_C2385( C455 C2385 ) C455_=_C2767( C455 C2767 ) C455_=_C2843( C455 C2843 ) C455_=_C2890( C455 C2890 ) C455_=_C3165( C455 C3165 ) \nC455_=_C3218( C455 C3218 ) C455_=_C3297( C455 C3297 ) C455_=_C3306( C455 C3306 ) C455_=_C3356( C455 C3356 ) C455_=_C3396( C455 C3396 ) C455_=_C3446( C455 C3446 ) \nC455_=_C3487( C455 C3487 ) C455_=_C3758( C455 C3758 ) C455_=_C3801( C455 C3801 ) C455_=_C3806( C455 C3806 ) C455_=_C3864( C455 C3864 ) C455_=_C3929( C455 C3929 ) \nC455_=_C3930( C455 C3930 ) C489_=_C847( C489 C847 ) C489_=_C848( C489 C848 ) C489_=_C849( C489 C849 ) C489_=_C850( C489 C850 ) C489_=_C851( C489 C851 ) \nC489_=_C852( C489 C852 ) C489_=_C853( C489 C853 ) C489_=_C854( C489 C854 ) C489_=_C855( C489 C855 ) C489_=_C856( C489 C856 ) C489_=_C857( C489 C857 ) \nC489_=_C858( C489 C858 ) C489_=_C859( C489 C859 ) C489_=_C860( C489 C860 ) C489_=_C861( C489 C861 ) C489_=_C862( C489 C862 ) C489_=_C863( C489 C863 ) \nC489_=_C864( C489 C864 ) C489_=_C865( C489 C865 ) C489_=_C866( C489 C866 ) C489_=_C867( C489 C867 ) C489_=_C868( C489 C868 ) C489_=_C869( C489 C869 ) \nC489_=_C870( C489 C870 ) C489_=_C872( C489 C872 ) C489_=_C873( C489 C873 ) C489_=_C874( C489 C874 ) C696_=_C854( C696 C854 ) C696_=_C1008( C696 C1008 ) \nC696_=_C1099( C696 C1099 ) C696_=_C1173( C696 C1173 ) C696_=_C1699( C696 C1699 ) C696_=_C1723( C696 C1723 ) C696_=_C1724( C696 C1724 ) C696_=_C1725( C696 C1725 ) \nC696_=_C1726( C696 C1726 ) C696_=_C1727( C696 C1727 ) C696_=_C1728( C696 C1728 ) C696_=_C1729( C696 C1729 ) C696_=_C1730( C696 C1730 ) C696_=_C1731( C696 C1731 ) \nC696_=_C1732( C696 C1732 ) C696_=_C1734( C696 C1734 ) C696_=_C1735( C696 C1735 ) C696_=_C1736( C696 C1736 ) C696_=_C1737( C696 C1737 ) C696_=_C1738( C696 C1738 ) \nC696_=_C1739( C696 C1739 ) C696_=_C1740( C696 C1740 ) C696_=_C1741( C696 C1741 ) C696_=_C1742( C696 C1742 ) C696_=_C1743( C696 C1743 ) C696_=_C1744( C696 C1744 ) \nC696_=_C1745( C696 C1745 ) C816_=_C1116( C816 C1116 ) C816_=_C1692( C816 C1692 ) C816_=_C1716( C816 C1716 ) C816_=_C1739( C816 C1739 ) C816_=_C1846( C816 C1846 ) \nC816_=_C1868( C816 C1868 ) C816_=_C2159( C816 C2159 ) C816_=_C2305( C816 C2305 ) C816_=_C2385( C816 C2385 ) C816_=_C2767( C816 C2767 ) C816_=_C2843( C816 C2843 ) \nC816_=_C2890( C816 C2890 ) C816_=_C3165( C816 C3165 ) C816_=_C3218( C816 C3218 ) C816_=_C3297( C816 C3297 ) C816_=_C3306( C816 C3306 ) C816_=_C3356( C816 C3356 ) \nC816_=_C3396( C816 C3396 ) C816_=_C3446( C816 C3446 ) C816_=_C3487( C816 C3487 ) C816_=_C3758( C816 C3758 ) C816_=_C3801( C816 C3801 ) C816_=_C3806( C816 C3806 ) \nC816_=_C3864( C816 C3864 ) C816_=_C3929( C816 C3929 ) C816_=_C3930( C816 C3930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872( C847 C872 ) C847_=_C873( C847 C873 ) C847_=_C874( C847 C874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2( C848 C872 ) C848_=_C873( C848 C873 ) C848_=_C874( C848 C874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2( C849 C872 ) C849_=_C873( C849 C873 ) C849_=_C874( C849 C874 ) \nC849_=_C1099( C849 C1099 ) C849_=_C1110( C849 C1110 ) C849_=_C1116( C849 C1116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2( C850 C872 ) \nC850_=_C873( C850 C873 ) C850_=_C874( C850 C874 ) C850_=_C1173( C850 C1173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2( C851 C872 ) C851_=_C873( C851 C873 ) \nC851_=_C874( C851 C874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2( C852 C872 ) C852_=_C873( C852 C873 ) C852_=_C874( C852 C874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2(</w:t>
      </w:r>
    </w:p>
    <w:p>
      <w:pPr>
        <w:pStyle w:val="PreformattedText"/>
        <w:bidi w:val="0"/>
        <w:spacing w:before="0" w:after="0"/>
        <w:jc w:val="left"/>
        <w:rPr/>
      </w:pPr>
      <w:r>
        <w:rPr/>
        <w:t xml:space="preserve"> </w:t>
      </w:r>
      <w:r>
        <w:rPr/>
        <w:t>C853 C872 ) C853_=_C873( C853 C873 ) C853_=_C874( C853 C874 ) \nC853_=_C1699( C853 C1699 ) C853_=_C1710( C853 C1710 ) C853_=_C1716( C853 C1716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2( C854 C872 ) C854_=_C873( C854 C873 ) C854_=_C874( C854 C874 ) C854_=_C1008( C854 C1008 ) C854_=_C1099( C854 C1099 ) \nC854_=_C1173( C854 C1173 ) C854_=_C1699( C854 C1699 ) C854_=_C1723( C854 C1723 ) C854_=_C1724( C854 C1724 ) C854_=_C1725( C854 C1725 ) C854_=_C1726( C854 C1726 ) \nC854_=_C1727( C854 C1727 ) C854_=_C1728( C854 C1728 ) C854_=_C1729( C854 C1729 ) C854_=_C1730( C854 C1730 ) C854_=_C1731( C854 C1731 ) C854_=_C1732( C854 C1732 ) \nC854_=_C1734( C854 C1734 ) C854_=_C1735( C854 C1735 ) C854_=_C1736( C854 C1736 ) C854_=_C1737( C854 C1737 ) C854_=_C1738( C854 C1738 ) C854_=_C1739( C854 C1739 ) \nC854_=_C1740( C854 C1740 ) C854_=_C1741( C854 C1741 ) C854_=_C1742( C854 C1742 ) C854_=_C1743( C854 C1743 ) C854_=_C1744( C854 C1744 ) C854_=_C1745( C854 C1745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2( C855 C872 ) C855_=_C873( C855 C873 ) C855_=_C874( C855 C874 ) \nC855_=_C1868( C855 C1868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2( C856 C872 ) C856_=_C873( C856 C873 ) C856_=_C874( C856 C874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2( C857 C872 ) C857_=_C873( C857 C873 ) C857_=_C874( C857 C874 ) C858_=_C859( C858 C859 ) C858_=_C860( C858 C860 ) \nC858_=_C861( C858 C861 ) C858_=_C862( C858 C862 ) C858_=_C863( C858 C863 ) C858_=_C864( C858 C864 ) C858_=_C865( C858 C865 ) C858_=_C866( C858 C866 ) \nC858_=_C867( C858 C867 ) C858_=_C868( C858 C868 ) C858_=_C869( C858 C869 ) C858_=_C870( C858 C870 ) C858_=_C872( C858 C872 ) C858_=_C873( C858 C873 ) \nC858_=_C874( C858 C874 ) C859_=_C860( C859 C860 ) C859_=_C861( C859 C861 ) C859_=_C862( C859 C862 ) C859_=_C863( C859 C863 ) C859_=_C864( C859 C864 ) \nC859_=_C865( C859 C865 ) C859_=_C866( C859 C866 ) C859_=_C867( C859 C867 ) C859_=_C868( C859 C868 ) C859_=_C869( C859 C869 ) C859_=_C870( C859 C870 ) \nC859_=_C872( C859 C872 ) C859_=_C873( C859 C873 ) C859_=_C874( C859 C874 ) C859_=_C1725( C859 C1725 ) C859_=_C2378( C859 C2378 ) C859_=_C2385( C859 C2385 ) \nC860_=_C861( C860 C861 ) C860_=_C862( C860 C862 ) C860_=_C863( C860 C863 ) C860_=_C864( C860 C864 ) C860_=_C865( C860 C865 ) C860_=_C866( C860 C866 ) \nC860_=_C867( C860 C867 ) C860_=_C868( C860 C868 ) C860_=_C869( C860 C869 ) C860_=_C870( C860 C870 ) C860_=_C872( C860 C872 ) C860_=_C873( C860 C873 ) \nC860_=_C874( C860 C874 ) C861_=_C862( C861 C862 ) C861_=_C863( C861 C863 ) C861_=_C864( C861 C864 ) C861_=_C865( C861 C865 ) C861_=_C866( C861 C866 ) \nC861_=_C867( C861 C867 ) C861_=_C868( C861 C868 ) C861_=_C869( C861 C869 ) C861_=_C870( C861 C870 ) C861_=_C872( C861 C872 ) C861_=_C873( C861 C873 ) \nC861_=_C874( C861 C874 ) C862_=_C863( C862 C863 ) C862_=_C864( C862 C864 ) C862_=_C865( C862 C865 ) C862_=_C866( C862 C866 ) C862_=_C867( C862 C867 ) \nC862_=_C868( C862 C868 ) C862_=_C869( C862 C869 ) C862_=_C870( C862 C870 ) C862_=_C872( C862 C872 ) C862_=_C873( C862 C873 ) C862_=_C874( C862 C874 ) \nC863_=_C864( C863 C864 ) C863_=_C865( C863 C865 ) C863_=_C866( C863 C866 ) C863_=_C867( C863 C867 ) C863_=_C868( C863 C868 ) C863_=_C869( C863 C869 ) \nC863_=_C870( C863 C870 ) C863_=_C872( C863 C872 ) C863_=_C873( C863 C873 ) C863_=_C874( C863 C874 ) C863_=_C1730( C863 C1730 ) C863_=_C3291( C863 C3291 ) \nC863_=_C3297( C863 C3297 ) C864_=_C865( C864 C865 ) C864_=_C866( C864 C866 ) C864_=_C867( C864 C867 ) C864_=_C868( C864 C868 ) C864_=_C869( C864 C869 ) \nC864_=_C870( C864 C870 ) C864_=_C872( C864 C872 ) C864_=_C873( C864 C873 ) C864_=_C874( C864 C874 ) C864_=_C1732( C864 C1732 ) C864_=_C3349( C864 C3349 ) \nC864_=_C3356( C864 C3356 ) C865_=_C866( C865 C866 ) C865_=_C867( C865 C867 ) C865_=_C868( C865 C868 ) C865_=_C869( C865 C869 ) C865_=_C870( C865 C870 ) \nC865_=_C872( C865 C872 ) C865_=_C873( C865 C873 ) C865_=_C874( C865 C874 ) C865_=_C1110( C865 C1110 ) C865_=_C1358( C865 C1358 ) C865_=_C1555( C865 C1555 ) \nC865_=_C1710( C865 C1710 ) C865_=_C2013( C865 C2013 ) C865_=_C2378( C865 C2378 ) C865_=_C2837( C865 C2837 ) C865_=_C2983( C865 C2983 ) C865_=_C2994( C865 C2994 ) \nC865_=_C3291( C865 C3291 ) C865_=_C3349( C865 C3349 ) C865_=_C3443( C865 C3443 ) C865_=_C3444( C865 C3444 ) C865_=_C3445( C865 C3445 ) C865_=_C3446( C865 C3446 ) \nC865_=_C3447( C865 C3447 ) C865_=_C3448( C865 C3448 ) C865_=_C3449( C865 C3449 ) C866_=_C867( C866 C867 ) C866_=_C868( C866 C868 ) C866_=_C869( C866 C869 ) \nC866_=_C870( C866 C870 ) C866_=_C872( C866 C872 ) C866_=_C873( C866 C873 ) C866_=_C874( C866 C874 ) C867_=_C868( C867 C868 ) C867_=_C869( C867 C869 ) \nC867_=_C870( C867 C870 ) C867_=_C872( C867 C872 ) C867_=_C873( C867 C873 ) C867_=_C874( C867 C874 ) C868_=_C869( C868 C869 ) C868_=_C870( C868 C870 ) \nC868_=_C872( C868 C872 ) C868_=_C873( C868 C873 ) C868_=_C874( C868 C874 ) C868_=_C1736( C868 C1736 ) C868_=_C3444( C868 C3444 ) C868_=_C3758( C868 C3758 ) \nC869_=_C870( C869 C870 ) C869_=_C872( C869 C872 ) C869_=_C873( C869 C873 ) C869_=_C874( C869 C874 ) C870_=_C872( C870 C872 ) C870_=_C873( C870 C873 ) \nC870_=_C874( C870 C874 ) C870_=_C1737( C870 C1737 ) C870_=_C3445( C870 C3445 ) C870_=_C3801( C870 C3801 ) C872_=_C873( C872 C873 ) C872_=_C874( C872 C874 ) \nC872_=_C3929( C872 C3929 ) C873_=_C874( C873 C874 ) C1008_=_C1099( C1008 C1099 ) C1008_=_C1173( C1008 C1173 ) C1008_=_C1699( C1008 C1699 ) C1008_=_C1723( C1008 C1723 ) \nC1008_=_C1724( C1008 C1724 ) C1008_=_C1725( C1008 C1725 ) C1008_=_C1726( C1008 C1726 ) C1008_=_C1727( C1008 C1727 ) C1008_=_C1728( C1008 C1728 ) C1008_=_C1729( C1008 C1729 ) \nC1008_=_C1730( C1008 C1730 ) C1008_=_C1731( C1008 C1731 ) C1008_=_C1732( C1008 C1732 ) C1008_=_C1734( C1008 C1734 ) C1008_=_C1735( C1008 C1735 ) C1008_=_C1736( C1008 C1736 ) \nC1008_=_C1737( C1008 C1737 ) C1008_=_C1738( C1008 C1738 ) C1008_=_C1739( C1008 C1739 ) C1008_=_C1740( C1008 C1740 ) C1008_=_C1741( C1008 C1741 ) C1008_=_C1742( C1008 C1742 ) \nC1008_=_C1743( C1008 C1743 ) C1008_=_C1744( C1008 C1744 ) C1008_=_C1745( C1008 C1745 ) C1099_=_C1110( C1099 C1110 ) C1099_=_C1116( C1099 C1116 ) C1099_=_C1173( C1099 C1173 ) \nC1099_=_C1699( C1099 C1699 ) C1099_=_C1723( C1099 C1723 ) C1099_=_C1724( C1099 C1724 ) C1099_=_C1725( C1099 C1725 ) C1099_=_C1726( C1099 C1726 ) C1099_=_C1727( C1099 C1727 ) \nC1099_=_C1728( C1099 C1728 ) C1099_=_C1729( C1099 C1729 ) C1099_=_C1730( C1099 C1730 ) C1099_=_C1731( C1099 C1731 ) C1099_=_C1732( C1099 C1732 ) C1099_=_C1734( C1099 C1734 ) \nC1099_=_C1735( C1099 C1735 ) C1099_=_C1736( C1099 C1736 ) C1099_=_C1737( C1099 C1737 ) C1099_=_C1738( C1099 C1738 ) C1099_=_C1739( C1099 C1739 ) C1099_=_C1740( C1099 C1740 ) \nC1099_=_C1741( C1099 C1741 ) C1099_=_C1742( C1099 C1742 ) C1099_=_C1743( C1099 C1743 ) C1099_=_C1744( C1099 C1744 ) C1099_=_C1745( C1099 C1745 ) C1110_=_C1116( C1110 C1116 ) \nC1110_=_C1358( C1110 C1358 ) C1110_=_C1555( C1110 C1555 ) C1110_=_C1710( C1110 C1710 ) C1110_=_C2013( C1110 C2013 ) C1110_=_C2378( C1110 C2378 ) C1110_=_C2837( C1110 C2837 ) \nC1110_=_C2983( C1110 C2983 ) C1110_=_C2994( C1110 C2994 ) C1110_=_C3291( C1110 C3291 ) C1110_=_C3349( C1110 C3349 ) C1110_=_C3443( C1110 C3443 ) C1110_=_C3444( C1110 C3444 ) \nC1110_=_C3445( C1110 C3445 ) C1110_=_C3446( C1110 C3446 ) C1110_=_C3447( C1110 C3447 ) C1110_=_C3448( C1110 C3448 ) C1110_=_C3449( C1110 C3449 ) C1116_=_C1692( C1116 C1692 ) \nC1116_=_C1716( C1116 C1716 ) C1116_=_C1739( C1116 C1739 ) C1116_=_C1846( C1116 C1846 ) C1116_=_C1868( C1116 C1868 ) C1116_=_C2159( C1116 C2159 ) C1116_=_C2305( C1116 C2305 ) \nC1116_=_C2385( C1116 C2385 ) C1116_=_C2767( C1116 C2767 ) C1116_=_C2843( C1116 C2843 ) C1116_=_C2890( C1116 C2890 ) C1116_=_C3165( C1116 C3165 ) C1116_=_C3218( C1116 C3218 ) \nC1116_=_C3297( C1116 C3297 ) C1116_=_C3306( C1116 C3306 ) C1116_=_C3356( C1116 C3356 ) C1116_=_C3396( C1116 C3396 ) C1116_=_C3446( C1116 C3446 ) C1116_=_C3487( C1116 C3487 ) \nC1116_=_C3758( C1116 C3758 ) C1116_=_C3801( C1116 C3801 ) C1116_=_C3806( C1116 C3806 ) C1116_=_C3864( C1116 C3864 ) C1116_=_C3929( C1116 C3929 ) C1116_=_C3930( C1116 C3930 ) \nC1173_=_C1699( C1173 C1699 ) C1173_=_C1723( C1173 C1723 ) C1173_=_C1724( C1173 C1724 ) C1173_=_C1725( C1173 C1725 ) C1173_=_C1726( C1173 C1726 ) C1173_=_C1727( C1173 C1727 ) \nC1173_=_C1728( C1173 C1728 ) C1173_=_C1729( C1173 C1729 ) C1173_=_C1730( C1173 C1730 ) C1173_=_C1731( C1173 C1731 ) C1173_=_C1732( C1173 C1732 ) C1173_=_C1734( C1173 C1734 ) \nC1173_=_C1735( C1173 C1735 ) C1173_=_C1736( C1173 C1736 ) C1173_=_C1737( C1173 C1737 ) C1173_=_C1738( C1173 C1738 ) C1173_=_C1739( C1173 C1739 ) C1173_=_C1740( C1173</w:t>
      </w:r>
    </w:p>
    <w:p>
      <w:pPr>
        <w:pStyle w:val="PreformattedText"/>
        <w:bidi w:val="0"/>
        <w:spacing w:before="0" w:after="0"/>
        <w:jc w:val="left"/>
        <w:rPr/>
      </w:pPr>
      <w:r>
        <w:rPr/>
        <w:t xml:space="preserve"> </w:t>
      </w:r>
      <w:r>
        <w:rPr/>
        <w:t>C1740 ) \nC1173_=_C1741( C1173 C1741 ) C1173_=_C1742( C1173 C1742 ) C1173_=_C1743( C1173 C1743 ) C1173_=_C1744( C1173 C1744 ) C1173_=_C1745( C1173 C1745 ) C1358_=_C1555( C1358 C1555 ) \nC1358_=_C1710( C1358 C1710 ) C1358_=_C2013( C1358 C2013 ) C1358_=_C2378( C1358 C2378 ) C1358_=_C2837( C1358 C2837 ) C1358_=_C2983( C1358 C2983 ) C1358_=_C2994( C1358 C2994 ) \nC1358_=_C3291( C1358 C3291 ) C1358_=_C3349( C1358 C3349 ) C1358_=_C3443( C1358 C3443 ) C1358_=_C3444( C1358 C3444 ) C1358_=_C3445( C1358 C3445 ) C1358_=_C3446( C1358 C3446 ) \nC1358_=_C3447( C1358 C3447 ) C1358_=_C3448( C1358 C3448 ) C1358_=_C3449( C1358 C3449 ) C1555_=_C1710( C1555 C1710 ) C1555_=_C2013( C1555 C2013 ) C1555_=_C2378( C1555 C2378 ) \nC1555_=_C2837( C1555 C2837 ) C1555_=_C2983( C1555 C2983 ) C1555_=_C2994( C1555 C2994 ) C1555_=_C3291( C1555 C3291 ) C1555_=_C3349( C1555 C3349 ) C1555_=_C3443( C1555 C3443 ) \nC1555_=_C3444( C1555 C3444 ) C1555_=_C3445( C1555 C3445 ) C1555_=_C3446( C1555 C3446 ) C1555_=_C3447( C1555 C3447 ) C1555_=_C3448( C1555 C3448 ) C1555_=_C3449( C1555 C3449 ) \nC1692_=_C1716( C1692 C1716 ) C1692_=_C1739( C1692 C1739 ) C1692_=_C1846( C1692 C1846 ) C1692_=_C1868( C1692 C1868 ) C1692_=_C2159( C1692 C2159 ) C1692_=_C2305( C1692 C2305 ) \nC1692_=_C2385( C1692 C2385 ) C1692_=_C2767( C1692 C2767 ) C1692_=_C2843( C1692 C2843 ) C1692_=_C2890( C1692 C2890 ) C1692_=_C3165( C1692 C3165 ) C1692_=_C3218( C1692 C3218 ) \nC1692_=_C3297( C1692 C3297 ) C1692_=_C3306( C1692 C3306 ) C1692_=_C3356( C1692 C3356 ) C1692_=_C3396( C1692 C3396 ) C1692_=_C3446( C1692 C3446 ) C1692_=_C3487( C1692 C3487 ) \nC1692_=_C3758( C1692 C3758 ) C1692_=_C3801( C1692 C3801 ) C1692_=_C3806( C1692 C3806 ) C1692_=_C3864( C1692 C3864 ) C1692_=_C3929( C1692 C3929 ) C1692_=_C3930( C1692 C3930 ) \nC1699_=_C1710( C1699 C1710 ) C1699_=_C1716( C1699 C1716 ) C1699_=_C1723( C1699 C1723 ) C1699_=_C1724( C1699 C1724 ) C1699_=_C1725( C1699 C1725 ) C1699_=_C1726( C1699 C1726 ) \nC1699_=_C1727( C1699 C1727 ) C1699_=_C1728( C1699 C1728 ) C1699_=_C1729( C1699 C1729 ) C1699_=_C1730( C1699 C1730 ) C1699_=_C1731( C1699 C1731 ) C1699_=_C1732( C1699 C1732 ) \nC1699_=_C1734( C1699 C1734 ) C1699_=_C1735( C1699 C1735 ) C1699_=_C1736( C1699 C1736 ) C1699_=_C1737( C1699 C1737 ) C1699_=_C1738( C1699 C1738 ) C1699_=_C1739( C1699 C1739 ) \nC1699_=_C1740( C1699 C1740 ) C1699_=_C1741( C1699 C1741 ) C1699_=_C1742( C1699 C1742 ) C1699_=_C1743( C1699 C1743 ) C1699_=_C1744( C1699 C1744 ) C1699_=_C1745( C1699 C1745 ) \nC1710_=_C1716( C1710 C1716 ) C1710_=_C2013( C1710 C2013 ) C1710_=_C2378( C1710 C2378 ) C1710_=_C2837( C1710 C2837 ) C1710_=_C2983( C1710 C2983 ) C1710_=_C2994( C1710 C2994 ) \nC1710_=_C3291( C1710 C3291 ) C1710_=_C3349( C1710 C3349 ) C1710_=_C3443( C1710 C3443 ) C1710_=_C3444( C1710 C3444 ) C1710_=_C3445( C1710 C3445 ) C1710_=_C3446( C1710 C3446 ) \nC1710_=_C3447( C1710 C3447 ) C1710_=_C3448( C1710 C3448 ) C1710_=_C3449( C1710 C3449 ) C1716_=_C1739( C1716 C1739 ) C1716_=_C1846( C1716 C1846 ) C1716_=_C1868( C1716 C1868 ) \nC1716_=_C2159( C1716 C2159 ) C1716_=_C2305( C1716 C2305 ) C1716_=_C2385( C1716 C2385 ) C1716_=_C2767( C1716 C2767 ) C1716_=_C2843( C1716 C2843 ) C1716_=_C2890( C1716 C2890 ) \nC1716_=_C3165( C1716 C3165 ) C1716_=_C3218( C1716 C3218 ) C1716_=_C3297( C1716 C3297 ) C1716_=_C3306( C1716 C3306 ) C1716_=_C3356( C1716 C3356 ) C1716_=_C3396( C1716 C3396 ) \nC1716_=_C3446( C1716 C3446 ) C1716_=_C3487( C1716 C3487 ) C1716_=_C3758( C1716 C3758 ) C1716_=_C3801( C1716 C3801 ) C1716_=_C3806( C1716 C3806 ) C1716_=_C3864( C1716 C3864 ) \nC1716_=_C3929( C1716 C3929 ) C1716_=_C3930( C1716 C3930 ) C1723_=_C1724( C1723 C1724 ) C1723_=_C1725( C1723 C1725 ) C1723_=_C1726( C1723 C1726 ) C1723_=_C1727( C1723 C1727 ) \nC1723_=_C1728( C1723 C1728 ) C1723_=_C1729( C1723 C1729 ) C1723_=_C1730( C1723 C1730 ) C1723_=_C1731( C1723 C1731 ) C1723_=_C1732( C1723 C1732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2013( C1723 C2013 ) \nC1724_=_C1725( C1724 C1725 ) C1724_=_C1726( C1724 C1726 ) C1724_=_C1727( C1724 C1727 ) C1724_=_C1728( C1724 C1728 ) C1724_=_C1729( C1724 C1729 ) C1724_=_C1730( C1724 C1730 ) \nC1724_=_C1731( C1724 C1731 ) C1724_=_C1732( C1724 C1732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5_=_C1726( C1725 C1726 ) C1725_=_C1727( C1725 C1727 ) C1725_=_C1728( C1725 C1728 ) C1725_=_C1729( C1725 C1729 ) \nC1725_=_C1730( C1725 C1730 ) C1725_=_C1731( C1725 C1731 ) C1725_=_C1732( C1725 C1732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2378( C1725 C2378 ) C1725_=_C2385( C1725 C2385 ) C1726_=_C1727( C1726 C1727 ) \nC1726_=_C1728( C1726 C1728 ) C1726_=_C1729( C1726 C1729 ) C1726_=_C1730( C1726 C1730 ) C1726_=_C1731( C1726 C1731 ) C1726_=_C1732( C1726 C1732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7_=_C1728( C1727 C1728 ) \nC1727_=_C1729( C1727 C1729 ) C1727_=_C1730( C1727 C1730 ) C1727_=_C1731( C1727 C1731 ) C1727_=_C1732( C1727 C1732 ) C1727_=_C1734( C1727 C1734 ) C1727_=_C1735( C1727 C1735 ) \nC1727_=_C1736( C1727 C1736 ) C1727_=_C1737( C1727 C1737 ) C1727_=_C1738( C1727 C1738 ) C1727_=_C1739( C1727 C1739 ) C1727_=_C1740( C1727 C1740 ) C1727_=_C1741( C1727 C1741 ) \nC1727_=_C1742( C1727 C1742 ) C1727_=_C1743( C1727 C1743 ) C1727_=_C1744( C1727 C1744 ) C1727_=_C1745( C1727 C1745 ) C1728_=_C1729( C1728 C1729 ) C1728_=_C1730( C1728 C1730 ) \nC1728_=_C1731( C1728 C1731 ) C1728_=_C1732( C1728 C1732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9_=_C1730( C1729 C1730 ) C1729_=_C1731( C1729 C1731 ) C1729_=_C1732( C1729 C1732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30_=_C1731( C1730 C1731 ) \nC1730_=_C1732( C1730 C1732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3291( C1730 C3291 ) C1730_=_C3297( C1730 C3297 ) C1731_=_C1732( C1731 C1732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3306( C1731 C3306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3349( C1732 C3349 ) \nC1732_=_C3356( C1732 C3356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5_=_C1736( C1735 C1736 ) C1735_=_C1737( C1735 C1737 ) C1735_=_C1738( C1735 C1738 ) C1735_=_C1739( C1735 C1739 ) C1735_=_C1740( C1735 C1740 ) C1735_=_C1741( C1735 C1741 ) \nC1735_=_C1742( C1735 C1742 ) C1735_=_C1743( C1735 C1743 ) C1735_=_C1744( C1735 C1744 ) C1735_=_C1745( C1735 C1745 ) C1736_=_C1737( C1736 C1737 ) C1736_=_C1738( C1736 C1738 ) \nC1736_=_C1739( C1736 C1739 ) C1736_=_C1740( C1736 C1740 ) C1736_=_C1741( C1736 C1741 ) C1736_=_C1742( C1736 C1742 ) C1736_=_C1743( C1736 C1743 ) C1736_=_C1744( C1736 C1744 ) \nC1736_=_C1745( C1736 C1745 ) C1736_=_C3444( C1736 C3444 ) C1736_=_C3758( C1736 C3758 ) C1737_=_C1738( C1737 C1738 ) C1737_=_C1739( C1737 C1739 ) C1737_=_C1740( C1737 C1740 ) \nC1737_=_C1741( C1737 C1741 ) C1737_=_C1742( C1737 C1742 ) C1737_=_C1743( C1737 C1743 ) C1737_=_C1744( C1737 C1744 ) C1737_=_C1745( C1737 C1745 ) C1737_=_C3445( C1737 C3445 ) \nC1737_=_C3801( C1737 C3801 ) C1738_=_C1739(</w:t>
      </w:r>
    </w:p>
    <w:p>
      <w:pPr>
        <w:pStyle w:val="PreformattedText"/>
        <w:bidi w:val="0"/>
        <w:spacing w:before="0" w:after="0"/>
        <w:jc w:val="left"/>
        <w:rPr/>
      </w:pPr>
      <w:r>
        <w:rPr/>
        <w:t xml:space="preserve"> </w:t>
      </w:r>
      <w:r>
        <w:rPr/>
        <w:t>C1738 C1739 ) C1738_=_C1740( C1738 C1740 ) C1738_=_C1741( C1738 C1741 ) C1738_=_C1742( C1738 C1742 ) C1738_=_C1743( C1738 C1743 ) \nC1738_=_C1744( C1738 C1744 ) C1738_=_C1745( C1738 C1745 ) C1738_=_C3806( C1738 C3806 ) C1739_=_C1740( C1739 C1740 ) C1739_=_C1741( C1739 C1741 ) C1739_=_C1742( C1739 C1742 ) \nC1739_=_C1743( C1739 C1743 ) C1739_=_C1744( C1739 C1744 ) C1739_=_C1745( C1739 C1745 ) C1739_=_C1846( C1739 C1846 ) C1739_=_C1868( C1739 C1868 ) C1739_=_C2159( C1739 C2159 ) \nC1739_=_C2305( C1739 C2305 ) C1739_=_C2385( C1739 C2385 ) C1739_=_C2767( C1739 C2767 ) C1739_=_C2843( C1739 C2843 ) C1739_=_C2890( C1739 C2890 ) C1739_=_C3165( C1739 C3165 ) \nC1739_=_C3218( C1739 C3218 ) C1739_=_C3297( C1739 C3297 ) C1739_=_C3306( C1739 C3306 ) C1739_=_C3356( C1739 C3356 ) C1739_=_C3396( C1739 C3396 ) C1739_=_C3446( C1739 C3446 ) \nC1739_=_C3487( C1739 C3487 ) C1739_=_C3758( C1739 C3758 ) C1739_=_C3801( C1739 C3801 ) C1739_=_C3806( C1739 C3806 ) C1739_=_C3864( C1739 C3864 ) C1739_=_C3929( C1739 C3929 ) \nC1739_=_C3930( C1739 C3930 ) C1740_=_C1741( C1740 C1741 ) C1740_=_C1742( C1740 C1742 ) C1740_=_C1743( C1740 C1743 ) C1740_=_C1744( C1740 C1744 ) C1740_=_C1745( C1740 C1745 ) \nC1741_=_C1742( C1741 C1742 ) C1741_=_C1743( C1741 C1743 ) C1741_=_C1744( C1741 C1744 ) C1741_=_C1745( C1741 C1745 ) C1742_=_C1743( C1742 C1743 ) C1742_=_C1744( C1742 C1744 ) \nC1742_=_C1745( C1742 C1745 ) C1743_=_C1744( C1743 C1744 ) C1743_=_C1745( C1743 C1745 ) C1744_=_C1745( C1744 C1745 ) C1846_=_C1868( C1846 C1868 ) C1846_=_C2159( C1846 C2159 ) \nC1846_=_C2305( C1846 C2305 ) C1846_=_C2385( C1846 C2385 ) C1846_=_C2767( C1846 C2767 ) C1846_=_C2843( C1846 C2843 ) C1846_=_C2890( C1846 C2890 ) C1846_=_C3165( C1846 C3165 ) \nC1846_=_C3218( C1846 C3218 ) C1846_=_C3297( C1846 C3297 ) C1846_=_C3306( C1846 C3306 ) C1846_=_C3356( C1846 C3356 ) C1846_=_C3396( C1846 C3396 ) C1846_=_C3446( C1846 C3446 ) \nC1846_=_C3487( C1846 C3487 ) C1846_=_C3758( C1846 C3758 ) C1846_=_C3801( C1846 C3801 ) C1846_=_C3806( C1846 C3806 ) C1846_=_C3864( C1846 C3864 ) C1846_=_C3929( C1846 C3929 ) \nC1846_=_C3930( C1846 C3930 ) C1868_=_C2159( C1868 C2159 ) C1868_=_C2305( C1868 C2305 ) C1868_=_C2385( C1868 C2385 ) C1868_=_C2767( C1868 C2767 ) C1868_=_C2843( C1868 C2843 ) \nC1868_=_C2890( C1868 C2890 ) C1868_=_C3165( C1868 C3165 ) C1868_=_C3218( C1868 C3218 ) C1868_=_C3297( C1868 C3297 ) C1868_=_C3306( C1868 C3306 ) C1868_=_C3356( C1868 C3356 ) \nC1868_=_C3396( C1868 C3396 ) C1868_=_C3446( C1868 C3446 ) C1868_=_C3487( C1868 C3487 ) C1868_=_C3758( C1868 C3758 ) C1868_=_C3801( C1868 C3801 ) C1868_=_C3806( C1868 C3806 ) \nC1868_=_C3864( C1868 C3864 ) C1868_=_C3929( C1868 C3929 ) C1868_=_C3930( C1868 C3930 ) C2013_=_C2378( C2013 C2378 ) C2013_=_C2837( C2013 C2837 ) C2013_=_C2983( C2013 C2983 ) \nC2013_=_C2994( C2013 C2994 ) C2013_=_C3291( C2013 C3291 ) C2013_=_C3349( C2013 C3349 ) C2013_=_C3443( C2013 C3443 ) C2013_=_C3444( C2013 C3444 ) C2013_=_C3445( C2013 C3445 ) \nC2013_=_C3446( C2013 C3446 ) C2013_=_C3447( C2013 C3447 ) C2013_=_C3448( C2013 C3448 ) C2013_=_C3449( C2013 C3449 ) C2159_=_C2305( C2159 C2305 ) C2159_=_C2385( C2159 C2385 ) \nC2159_=_C2767( C2159 C2767 ) C2159_=_C2843( C2159 C2843 ) C2159_=_C2890( C2159 C2890 ) C2159_=_C3165( C2159 C3165 ) C2159_=_C3218( C2159 C3218 ) C2159_=_C3297( C2159 C3297 ) \nC2159_=_C3306( C2159 C3306 ) C2159_=_C3356( C2159 C3356 ) C2159_=_C3396( C2159 C3396 ) C2159_=_C3446( C2159 C3446 ) C2159_=_C3487( C2159 C3487 ) C2159_=_C3758( C2159 C3758 ) \nC2159_=_C3801( C2159 C3801 ) C2159_=_C3806( C2159 C3806 ) C2159_=_C3864( C2159 C3864 ) C2159_=_C3929( C2159 C3929 ) C2159_=_C3930( C2159 C3930 ) C2305_=_C2385( C2305 C2385 ) \nC2305_=_C2767( C2305 C2767 ) C2305_=_C2843( C2305 C2843 ) C2305_=_C2890( C2305 C2890 ) C2305_=_C3165( C2305 C3165 ) C2305_=_C3218( C2305 C3218 ) C2305_=_C3297( C2305 C3297 ) \nC2305_=_C3306( C2305 C3306 ) C2305_=_C3356( C2305 C3356 ) C2305_=_C3396( C2305 C3396 ) C2305_=_C3446( C2305 C3446 ) C2305_=_C3487( C2305 C3487 ) C2305_=_C3758( C2305 C3758 ) \nC2305_=_C3801( C2305 C3801 ) C2305_=_C3806( C2305 C3806 ) C2305_=_C3864( C2305 C3864 ) C2305_=_C3929( C2305 C3929 ) C2305_=_C3930( C2305 C3930 ) C2378_=_C2385( C2378 C2385 ) \nC2378_=_C2837( C2378 C2837 ) C2378_=_C2983( C2378 C2983 ) C2378_=_C2994( C2378 C2994 ) C2378_=_C3291( C2378 C3291 ) C2378_=_C3349( C2378 C3349 ) C2378_=_C3443( C2378 C3443 ) \nC2378_=_C3444( C2378 C3444 ) C2378_=_C3445( C2378 C3445 ) C2378_=_C3446( C2378 C3446 ) C2378_=_C3447( C2378 C3447 ) C2378_=_C3448( C2378 C3448 ) C2378_=_C3449( C2378 C3449 ) \nC2385_=_C2767( C2385 C2767 ) C2385_=_C2843( C2385 C2843 ) C2385_=_C2890( C2385 C2890 ) C2385_=_C3165( C2385 C3165 ) C2385_=_C3218( C2385 C3218 ) C2385_=_C3297( C2385 C3297 ) \nC2385_=_C3306( C2385 C3306 ) C2385_=_C3356( C2385 C3356 ) C2385_=_C3396( C2385 C3396 ) C2385_=_C3446( C2385 C3446 ) C2385_=_C3487( C2385 C3487 ) C2385_=_C3758( C2385 C3758 ) \nC2385_=_C3801( C2385 C3801 ) C2385_=_C3806( C2385 C3806 ) C2385_=_C3864( C2385 C3864 ) C2385_=_C3929( C2385 C3929 ) C2385_=_C3930( C2385 C3930 ) C2767_=_C2843( C2767 C2843 ) \nC2767_=_C2890( C2767 C2890 ) C2767_=_C3165( C2767 C3165 ) C2767_=_C3218( C2767 C3218 ) C2767_=_C3297( C2767 C3297 ) C2767_=_C3306( C2767 C3306 ) C2767_=_C3356( C2767 C3356 ) \nC2767_=_C3396( C2767 C3396 ) C2767_=_C3446( C2767 C3446 ) C2767_=_C3487( C2767 C3487 ) C2767_=_C3758( C2767 C3758 ) C2767_=_C3801( C2767 C3801 ) C2767_=_C3806( C2767 C3806 ) \nC2767_=_C3864( C2767 C3864 ) C2767_=_C3929( C2767 C3929 ) C2767_=_C3930( C2767 C3930 ) C2837_=_C2843( C2837 C2843 ) C2837_=_C2983( C2837 C2983 ) C2837_=_C2994( C2837 C2994 ) \nC2837_=_C3291( C2837 C3291 ) C2837_=_C3349( C2837 C3349 ) C2837_=_C3443( C2837 C3443 ) C2837_=_C3444( C2837 C3444 ) C2837_=_C3445( C2837 C3445 ) C2837_=_C3446( C2837 C3446 ) \nC2837_=_C3447( C2837 C3447 ) C2837_=_C3448( C2837 C3448 ) C2837_=_C3449( C2837 C3449 ) C2843_=_C2890( C2843 C2890 ) C2843_=_C3165( C2843 C3165 ) C2843_=_C3218( C2843 C3218 ) \nC2843_=_C3297( C2843 C3297 ) C2843_=_C3306( C2843 C3306 ) C2843_=_C3356( C2843 C3356 ) C2843_=_C3396( C2843 C3396 ) C2843_=_C3446( C2843 C3446 ) C2843_=_C3487( C2843 C3487 ) \nC2843_=_C3758( C2843 C3758 ) C2843_=_C3801( C2843 C3801 ) C2843_=_C3806( C2843 C3806 ) C2843_=_C3864( C2843 C3864 ) C2843_=_C3929( C2843 C3929 ) C2843_=_C3930( C2843 C3930 ) \nC2890_=_C3165( C2890 C3165 ) C2890_=_C3218( C2890 C3218 ) C2890_=_C3297( C2890 C3297 ) C2890_=_C3306( C2890 C3306 ) C2890_=_C3356( C2890 C3356 ) C2890_=_C3396( C2890 C3396 ) \nC2890_=_C3446( C2890 C3446 ) C2890_=_C3487( C2890 C3487 ) C2890_=_C3758( C2890 C3758 ) C2890_=_C3801( C2890 C3801 ) C2890_=_C3806( C2890 C3806 ) C2890_=_C3864( C2890 C3864 ) \nC2890_=_C3929( C2890 C3929 ) C2890_=_C3930( C2890 C3930 ) C2983_=_C2994( C2983 C2994 ) C2983_=_C3291( C2983 C3291 ) C2983_=_C3349( C2983 C3349 ) C2983_=_C3443( C2983 C3443 ) \nC2983_=_C3444( C2983 C3444 ) C2983_=_C3445( C2983 C3445 ) C2983_=_C3446( C2983 C3446 ) C2983_=_C3447( C2983 C3447 ) C2983_=_C3448( C2983 C3448 ) C2983_=_C3449( C2983 C3449 ) \nC2994_=_C3291( C2994 C3291 ) C2994_=_C3349( C2994 C3349 ) C2994_=_C3443( C2994 C3443 ) C2994_=_C3444( C2994 C3444 ) C2994_=_C3445( C2994 C3445 ) C2994_=_C3446( C2994 C3446 ) \nC2994_=_C3447( C2994 C3447 ) C2994_=_C3448( C2994 C3448 ) C2994_=_C3449( C2994 C3449 ) C3165_=_C3218( C3165 C3218 ) C3165_=_C3297( C3165 C3297 ) C3165_=_C3306( C3165 C3306 ) \nC3165_=_C3356( C3165 C3356 ) C3165_=_C3396( C3165 C3396 ) C3165_=_C3446( C3165 C3446 ) C3165_=_C3487( C3165 C3487 ) C3165_=_C3758( C3165 C3758 ) C3165_=_C3801( C3165 C3801 ) \nC3165_=_C3806( C3165 C3806 ) C3165_=_C3864( C3165 C3864 ) C3165_=_C3929( C3165 C3929 ) C3165_=_C3930( C3165 C3930 ) C3218_=_C3297( C3218 C3297 ) C3218_=_C3306( C3218 C3306 ) \nC3218_=_C3356( C3218 C3356 ) C3218_=_C3396( C3218 C3396 ) C3218_=_C3446( C3218 C3446 ) C3218_=_C3487( C3218 C3487 ) C3218_=_C3758( C3218 C3758 ) C3218_=_C3801( C3218 C3801 ) \nC3218_=_C3806( C3218 C3806 ) C3218_=_C3864( C3218 C3864 ) C3218_=_C3929( C3218 C3929 ) C3218_=_C3930( C3218 C3930 ) C3291_=_C3297( C3291 C3297 ) C3291_=_C3349( C3291 C3349 ) \nC3291_=_C3443( C3291 C3443 ) C3291_=_C3444( C3291 C3444 ) C3291_=_C3445( C3291 C3445 ) C3291_=_C3446( C3291 C3446 ) C3291_=_C3447( C3291 C3447 ) C3291_=_C3448( C3291 C3448 ) \nC3291_=_C3449( C3291 C3449 ) C3297_=_C3306( C3297 C3306 ) C3297_=_C3356( C3297 C3356 ) C3297_=_C3396( C3297 C3396 ) C3297_=_C3446( C3297 C3446 ) C3297_=_C3487( C3297 C3487 ) \nC3297_=_C3758( C3297 C3758 ) C3297_=_C3801( C3297 C3801 ) C3297_=_C3806( C3297 C3806 ) C3297_=_C3864( C3297 C3864 ) C3297_=_C3929( C3297 C3929 ) C3297_=_C3930( C3297 C3930 ) \nC3306_=_C3356( C3306 C3356 ) C3306_=_C3396( C3306 C3396 ) C3306_=_C3446( C3306 C3446 ) C3306_=_C3487( C3306 C3487 ) C3306_=_C3758( C3306 C3758 ) C3306_=_C3801( C3306 C3801 ) \nC3306_=_C3806( C3306 C3806 ) C3306_=_C3864( C3306 C3864 ) C3306_=_C3929( C3306 C3929 ) C3306_=_C3930( C3306 C3930 ) C3349_=_C3356( C3349 C3356 ) C3349_=_C3443( C3349 C3443 ) \nC3349_=_C3444( C3349 C3444 ) C3349_=_C3445( C3349 C3445 ) C3349_=_C3446( C3349 C3446 ) C3349_=_C3447( C3349 C3447 ) C3349_=_C3448( C3349 C3448 ) C3349_=_C3449( C3349 C3449 ) \nC3356_=_C3396( C3356 C3396 ) C3356_=_C3446( C3356 C3446 ) C3356_=_C3487( C3356 C3487 ) C3356_=_C3758( C3356 C3758 ) C3356_=_C3801( C3356 C3801 ) C3356_=_C3806( C3356 C3806 ) \nC3356_=_C3864( C3356 C3864 ) C3356_=_C3929( C3356 C3929 ) C3356_=_C3930( C3356 C3930 ) C3396_=_C3446( C3396 C3446 ) C3396_=_C3487( C3396 C3487 ) C3396_=_C3758( C3396 C3758 ) \nC3396_=_C3801( C3396 C3801 ) C3396_=_C3806( C3396 C3806 ) C3396_=_C3864( C3396 C3864 ) C3396_=_C3929( C3396 C3929 ) C3396_=_C3930( C3396 C3930 ) C3443_=_C3444( C3443 C3444 ) \nC3443_=_C3445( C3443 C3445 ) C3443_=_C3446( C3443 C3446 ) C3443_=_C3447( C3443 C3447 ) C3443_=_C3448( C3443 C3448 ) C3443_=_C3449( C3443 C3449 ) C3444_=_C3445( C3444 C3445 ) \nC3444_=_C3446( C3444 C3446 ) C3444_=_C3447( C3444 C3447 ) C3444_=_C3448( C3444 C3448 ) C3444_=_C3449(</w:t>
      </w:r>
    </w:p>
    <w:p>
      <w:pPr>
        <w:pStyle w:val="PreformattedText"/>
        <w:bidi w:val="0"/>
        <w:spacing w:before="0" w:after="0"/>
        <w:jc w:val="left"/>
        <w:rPr/>
      </w:pPr>
      <w:r>
        <w:rPr/>
        <w:t xml:space="preserve"> </w:t>
      </w:r>
      <w:r>
        <w:rPr/>
        <w:t>C3444 C3449 ) C3444_=_C3758( C3444 C3758 ) C3445_=_C3446( C3445 C3446 ) \nC3445_=_C3447( C3445 C3447 ) C3445_=_C3448( C3445 C3448 ) C3445_=_C3449( C3445 C3449 ) C3445_=_C3801( C3445 C3801 ) C3446_=_C3447( C3446 C3447 ) C3446_=_C3448( C3446 C3448 ) \nC3446_=_C3449( C3446 C3449 ) C3446_=_C3487( C3446 C3487 ) C3446_=_C3758( C3446 C3758 ) C3446_=_C3801( C3446 C3801 ) C3446_=_C3806( C3446 C3806 ) C3446_=_C3864( C3446 C3864 ) \nC3446_=_C3929( C3446 C3929 ) C3446_=_C3930( C3446 C3930 ) C3447_=_C3448( C3447 C3448 ) C3447_=_C3449( C3447 C3449 ) C3448_=_C3449( C3448 C3449 ) C3487_=_C3758( C3487 C3758 ) \nC3487_=_C3801( C3487 C3801 ) C3487_=_C3806( C3487 C3806 ) C3487_=_C3864( C3487 C3864 ) C3487_=_C3929( C3487 C3929 ) C3487_=_C3930( C3487 C3930 ) C3758_=_C3801( C3758 C3801 ) \nC3758_=_C3806( C3758 C3806 ) C3758_=_C3864( C3758 C3864 ) C3758_=_C3929( C3758 C3929 ) C3758_=_C3930( C3758 C3930 ) C3801_=_C3806( C3801 C3806 ) C3801_=_C3864( C3801 C3864 ) \nC3801_=_C3929( C3801 C3929 ) C3801_=_C3930( C3801 C3930 ) C3806_=_C3864( C3806 C3864 ) C3806_=_C3929( C3806 C3929 ) C3806_=_C3930( C3806 C3930 ) C3864_=_C3929( C3864 C3929 ) \nC3864_=_C3930( C3864 C3930 ) C3929_=_C3930( C3929 C3930 ) "];88-&gt;119[label="104: C46 C69 C115 C138 C160 \nC215 C235 C255 C350 C455 C489 \nC696 C816 C847 C848 C849 C850 \nC851 C852 C853 C855 C856 C857 \nC858 C859 C860 C861 C862 C863 \nC864 C866 C867 C868 C869 C870 \nC872 C873 C874 C1008 C1099 C1110 \nC1116 C1173 C1358 C1555 C1692 C1699 \nC1710 C1716 C1723 C1724 C1725 C1726 \nC1727 C1728 C1729 C1730 C1731 C1732 \nC1734 C1735 C1736 C1737 C1738 C1740 \nC1741 C1742 C1743 C1744 C1745 C1846 \nC1868 C2013 C2159 C2305 C2378 C2385 \nC2767 C2837 C2843 C2890 C2983 C2994 \nC3165 C3218 C3291 C3297 C3306 C3349 \nC3356 C3396 C3443 C3444 C3445 C3447 \nC3448 C3449 C3487 C3758 C3801 C3806 \nC3864 C3929 C3930 \n1349: C46_=_C69 ,C46_=_C115 ,C46_=_C138 ,C46_=_C160 ,C46_=_C215 ,\nC46_=_C235 ,C46_=_C255 ,C46_=_C350 ,C46_=_C1110 ,C46_=_C1358 ,C46_=_C1555 ,\nC46_=_C1710 ,C46_=_C2013 ,C46_=_C2378 ,C46_=_C2837 ,C46_=_C2983 ,C46_=_C2994 ,\nC46_=_C3291 ,C46_=_C3349 ,C46_=_C3443 ,C46_=_C3444 ,C46_=_C3445 ,C46_=_C3447 ,\nC46_=_C3448 ,C46_=_C3449 ,C69_=_C115 ,C69_=_C138 ,C69_=_C160 ,C69_=_C215 ,\nC69_=_C235 ,C69_=_C255 ,C69_=_C350 ,C69_=_C1110 ,C69_=_C1358 ,C69_=_C1555 ,\nC69_=_C1710 ,C69_=_C2013 ,C69_=_C2378 ,C69_=_C2837 ,C69_=_C2983 ,C69_=_C2994 ,\nC69_=_C3291 ,C69_=_C3349 ,C69_=_C3443 ,C69_=_C3444 ,C69_=_C3445 ,C69_=_C3447 ,\nC69_=_C3448 ,C69_=_C3449 ,C115_=_C138 ,C115_=_C160 ,C115_=_C215 ,C115_=_C235 ,\nC115_=_C255 ,C115_=_C350 ,C115_=_C1110 ,C115_=_C1358 ,C115_=_C1555 ,C115_=_C1710 ,\nC115_=_C2013 ,C115_=_C2378 ,C115_=_C2837 ,C115_=_C2983 ,C115_=_C2994 ,C115_=_C3291 ,\nC115_=_C3349 ,C115_=_C3443 ,C115_=_C3444 ,C115_=_C3445 ,C115_=_C3447 ,C115_=_C3448 ,\nC115_=_C3449 ,C138_=_C160 ,C138_=_C215 ,C138_=_C235 ,C138_=_C255 ,C138_=_C350 ,\nC138_=_C1110 ,C138_=_C1358 ,C138_=_C1555 ,C138_=_C1710 ,C138_=_C2013 ,C138_=_C2378 ,\nC138_=_C2837 ,C138_=_C2983 ,C138_=_C2994 ,C138_=_C3291 ,C138_=_C3349 ,C138_=_C3443 ,\nC138_=_C3444 ,C138_=_C3445 ,C138_=_C3447 ,C138_=_C3448 ,C138_=_C3449 ,C160_=_C215 ,\nC160_=_C235 ,C160_=_C255 ,C160_=_C350 ,C160_=_C1110 ,C160_=_C1358 ,C160_=_C1555 ,\nC160_=_C1710 ,C160_=_C2013 ,C160_=_C2378 ,C160_=_C2837 ,C160_=_C2983 ,C160_=_C2994 ,\nC160_=_C3291 ,C160_=_C3349 ,C160_=_C3443 ,C160_=_C3444 ,C160_=_C3445 ,C160_=_C3447 ,\nC160_=_C3448 ,C160_=_C3449 ,C215_=_C235 ,C215_=_C255 ,C215_=_C350 ,C215_=_C1110 ,\nC215_=_C1358 ,C215_=_C1555 ,C215_=_C1710 ,C215_=_C2013 ,C215_=_C2378 ,C215_=_C2837 ,\nC215_=_C2983 ,C215_=_C2994 ,C215_=_C3291 ,C215_=_C3349 ,C215_=_C3443 ,C215_=_C3444 ,\nC215_=_C3445 ,C215_=_C3447 ,C215_=_C3448 ,C215_=_C3449 ,C235_=_C255 ,C235_=_C350 ,\nC235_=_C1110 ,C235_=_C1358 ,C235_=_C1555 ,C235_=_C1710 ,C235_=_C2013 ,C235_=_C2378 ,\nC235_=_C2837 ,C235_=_C2983 ,C235_=_C2994 ,C235_=_C3291 ,C235_=_C3349 ,C235_=_C3443 ,\nC235_=_C3444 ,C235_=_C3445 ,C235_=_C3447 ,C235_=_C3448 ,C235_=_C3449 ,C255_=_C350 ,\nC255_=_C1110 ,C255_=_C1358 ,C255_=_C1555 ,C255_=_C1710 ,C255_=_C2013 ,C255_=_C2378 ,\nC255_=_C2837 ,C255_=_C2983 ,C255_=_C2994 ,C255_=_C3291 ,C255_=_C3349 ,C255_=_C3443 ,\nC255_=_C3444 ,C255_=_C3445 ,C255_=_C3447 ,C255_=_C3448 ,C255_=_C3449 ,C350_=_C1110 ,\nC350_=_C1358 ,C350_=_C1555 ,C350_=_C1710 ,C350_=_C2013 ,C350_=_C2378 ,C350_=_C2837 ,\nC350_=_C2983 ,C350_=_C2994 ,C350_=_C3291 ,C350_=_C3349 ,C350_=_C3443 ,C350_=_C3444 ,\nC350_=_C3445 ,C350_=_C3447 ,C350_=_C3448 ,C350_=_C3449 ,C455_=_C816 ,C455_=_C1116 ,\nC455_=_C1692 ,C455_=_C1716 ,C455_=_C1846 ,C455_=_C1868 ,C455_=_C2159 ,C455_=_C2305 ,\nC455_=_C2385 ,C455_=_C2767 ,C455_=_C2843 ,C455_=_C2890 ,C455_=_C3165 ,C455_=_C3218 ,\nC455_=_C3297 ,C455_=_C3306 ,C455_=_C3356 ,C455_=_C3396 ,C455_=_C3487 ,C455_=_C3758 ,\nC455_=_C3801 ,C455_=_C3806 ,C455_=_C3864 ,C455_=_C3929 ,C455_=_C3930 ,C489_=_C847 ,\nC489_=_C848 ,C489_=_C849 ,C489_=_C850 ,C489_=_C851 ,C489_=_C852 ,C489_=_C853 ,\nC489_=_C855 ,C489_=_C856 ,C489_=_C857 ,C489_=_C858 ,C489_=_C859 ,C489_=_C860 ,\nC489_=_C861 ,C489_=_C862 ,C489_=_C863 ,C489_=_C864 ,C489_=_C866 ,C489_=_C867 ,\nC489_=_C868 ,C489_=_C869 ,C489_=_C870 ,C489_=_C872 ,C489_=_C873 ,C489_=_C874 ,\nC696_=_C1008 ,C696_=_C1099 ,C696_=_C1173 ,C696_=_C1699 ,C696_=_C1723 ,C696_=_C1724 ,\nC696_=_C1725 ,C696_=_C1726 ,C696_=_C1727 ,C696_=_C1728 ,C696_=_C1729 ,C696_=_C1730 ,\nC696_=_C1731 ,C696_=_C1732 ,C696_=_C1734 ,C696_=_C1735 ,C696_=_C1736 ,C696_=_C1737 ,\nC696_=_C1738 ,C696_=_C1740 ,C696_=_C1741 ,C696_=_C1742 ,C696_=_C1743 ,C696_=_C1744 ,\nC696_=_C1745 ,C816_=_C1116 ,C816_=_C1692 ,C816_=_C1716 ,C816_=_C1846 ,C816_=_C1868 ,\nC816_=_C2159 ,C816_=_C2305 ,C816_=_C2385 ,C816_=_C2767 ,C816_=_C2843 ,C816_=_C2890 ,\nC816_=_C3165 ,C816_=_C3218 ,C816_=_C3297 ,C816_=_C3306 ,C816_=_C3356 ,C816_=_C3396 ,\nC816_=_C3487 ,C816_=_C3758 ,C816_=_C3801 ,C816_=_C3806 ,C816_=_C3864 ,C816_=_C3929 ,\nC816_=_C3930 ,C847_=_C848 ,C847_=_C849 ,C847_=_C850 ,C847_=_C851 ,C847_=_C852 ,\nC847_=_C853 ,C847_=_C855 ,C847_=_C856 ,C847_=_C857 ,C847_=_C858 ,C847_=_C859 ,\nC847_=_C860 ,C847_=_C861 ,C847_=_C862 ,C847_=_C863 ,C847_=_C864 ,C847_=_C866 ,\nC847_=_C867 ,C847_=_C868 ,C847_=_C869 ,C847_=_C870 ,C847_=_C872 ,C847_=_C873 ,\nC847_=_C874 ,C848_=_C849 ,C848_=_C850 ,C848_=_C851 ,C848_=_C852 ,C848_=_C853 ,\nC848_=_C855 ,C848_=_C856 ,C848_=_C857 ,C848_=_C858 ,C848_=_C859 ,C848_=_C860 ,\nC848_=_C861 ,C848_=_C862 ,C848_=_C863 ,C848_=_C864 ,C848_=_C866 ,C848_=_C867 ,\nC848_=_C868 ,C848_=_C869 ,C848_=_C870 ,C848_=_C872 ,C848_=_C873 ,C848_=_C874 ,\nC849_=_C850 ,C849_=_C851 ,C849_=_C852 ,C849_=_C853 ,C849_=_C855 ,C849_=_C856 ,\nC849_=_C857 ,C849_=_C858 ,C849_=_C859 ,C849_=_C860 ,C849_=_C861 ,C849_=_C862 ,\nC849_=_C863 ,C849_=_C864 ,C849_=_C866 ,C849_=_C867 ,C849_=_C868 ,C849_=_C869 ,\nC849_=_C870 ,C849_=_C872 ,C849_=_C873 ,C849_=_C874 ,C849_=_C1099 ,C849_=_C1110 ,\nC849_=_C1116 ,C850_=_C851 ,C850_=_C852 ,C850_=_C853 ,C850_=_C855 ,C850_=_C856 ,\nC850_=_C857 ,C850_=_C858 ,C850_=_C859 ,C850_=_C860 ,C850_=_C861 ,C850_=_C862 ,\nC850_=_C863 ,C850_=_C864 ,C850_=_C866 ,C850_=_C867 ,C850_=_C868 ,C850_=_C869 ,\nC850_=_C870 ,C850_=_C872 ,C850_=_C873 ,C850_=_C874 ,C850_=_C1173 ,C851_=_C852 ,\nC851_=_C853 ,C851_=_C855 ,C851_=_C856 ,C851_=_C857 ,C851_=_C858 ,C851_=_C859 ,\nC851_=_C860 ,C851_=_C861 ,C851_=_C862 ,C851_=_C863 ,C851_=_C864 ,C851_=_C866 ,\nC851_=_C867 ,C851_=_C868 ,C851_=_C869 ,C851_=_C870 ,C851_=_C872 ,C851_=_C873 ,\nC851_=_C874 ,C852_=_C853 ,C852_=_C855 ,C852_=_C856 ,C852_=_C857 ,C852_=_C858 ,\nC852_=_C859 ,C852_=_C860 ,C852_=_C861 ,C852_=_C862 ,C852_=_C863 ,C852_=_C864 ,\nC852_=_C866 ,C852_=_C867 ,C852_=_C868 ,C852_=_C869 ,C852_=_C870 ,C852_=_C872 ,\nC852_=_C873 ,C852_=_C874 ,C853_=_C855 ,C853_=_C856 ,C853_=_C857 ,C853_=_C858 ,\nC853_=_C859 ,C853_=_C860 ,C853_=_C861 ,C853_=_C862 ,C853_=_C863 ,C853_=_C864 ,\nC853_=_C866 ,C853_=_C867 ,C853_=_C868 ,C853_=_C869 ,C853_=_C870 ,C853_=_C872 ,\nC853_=_C873 ,C853_=_C874 ,C853_=_C1699 ,C853_=_C1710 ,C853_=_C1716 ,C855_=_C856 ,\nC855_=_C857 ,C855_=_C858 ,C855_=_C859 ,C855_=_C860 ,C855_=_C861 ,C855_=_C862 ,\nC855_=_C863 ,C855_=_C864 ,C855_=_C866 ,C855_=_C867 ,C855_=_C868 ,C855_=_C869 ,\nC855_=_C870 ,C855_=_C872 ,C855_=_C873 ,C855_=_C874 ,C855_=_C1868 ,C856_=_C857 ,\nC856_=_C858 ,C856_=_C859 ,C856_=_C860 ,C856_=_C861 ,C856_=_C862 ,C856_=_C863 ,\nC856_=_C864 ,C856_=_C866 ,C856_=_C867 ,C856_=_C868 ,C856_=_C869 ,C856_=_C870 ,\nC856_=_C872 ,C856_=_C873 ,C856_=_C874 ,C857_=_C858 ,C857_=_C859 ,C857_=_C860 ,\nC857_=_C861 ,C857_=_C862 ,C857_=_C863 ,C857_=_C864 ,C857_=_C866 ,C857_=_C867 ,\nC857_=_C868 ,C857_=_C869 ,C857_=_C870 ,C857_=_C872 ,C857_=_C873 ,C857_=_C874 ,\nC858_=_C859 ,C858_=_C860 ,C858_=_C861 ,C858_=_C862 ,C858_=_C863 ,C858_=_C864 ,\nC858_=_C866 ,C858_=_C867 ,C858_=_C868 ,C858_=_C869 ,C858_=_C870 ,C858_=_C872 ,\nC858_=_C873 ,C858_=_C874 ,C859_=_C860 ,C859_=_C861 ,C859_=_C862 ,C859_=_C863 ,\nC859_=_C864 ,C859_=_C866 ,C859_=_C867 ,C859_=_C868 ,C859_=_C869 ,C859_=_C870 ,\nC859_=_C872 ,C859_=_C873 ,C859_=_C874 ,C859_=_C1725 ,C859_=_C2378 ,C859_=_C2385 ,\nC860_=_C861 ,C860_=_C862 ,C860_=_C863 ,C860_=_C864 ,C860_=_C866 ,C860_=_C867 ,\nC860_=_C868 ,C860_=_C869 ,C860_=_C870 ,C860_=_C872 ,C860_=_C873 ,C860_=_C874 ,\nC861_=_C862 ,C861_=_C863 ,C861_=_C864 ,C861_=_C866 ,C861_=_C867 ,C861_=_C868 ,\nC861_=_C869 ,C861_=_C870 ,C861_=_C872 ,C861_=_C873 ,C861_=_C874 ,C862_=_C863 ,\nC862_=_C864 ,C862_=_C866 ,C862_=_C867 ,C862_=_C868 ,C862_=_C869 ,C862_=_C870 ,\nC862_=_C872 ,C862_=_C873 ,C862_=_C874 ,C863_=_C864 ,C863_=_C866 ,C863_=_C867 ,\nC863_=_C868 ,C863_=_C869 ,C863_=_C870 ,C863_=_C872 ,C863_=_C873 ,C863_=_C874 ,\nC863_=_C1730 ,C863_=_C3291 ,C863_=_C3297 ,C864_=_C866 ,C864_=_C867 ,C864_=_C868 ,\nC864_=_C869 ,C864_=_C870 ,C864_=_C872 ,C864_=_C873 ,C864_=_C874 ,C864_=_C1732 ,\nC864_=_C3349 ,C864_=_C3356 ,C866_=_C867 ,C866_=_C868 ,C866_=_C869 ,C866_=_C870 ,\nC866_=_C872 ,C866_=_C873 ,C866_=_C874 ,C867_=_C868 ,C867_=_C869 ,C867_=_C870 ,\nC867_=_C872 ,C867_=_C873 ,C867_=_C874 ,C868_=_C869</w:t>
      </w:r>
    </w:p>
    <w:p>
      <w:pPr>
        <w:pStyle w:val="PreformattedText"/>
        <w:bidi w:val="0"/>
        <w:spacing w:before="0" w:after="0"/>
        <w:jc w:val="left"/>
        <w:rPr/>
      </w:pPr>
      <w:r>
        <w:rPr/>
        <w:t xml:space="preserve"> </w:t>
      </w:r>
      <w:r>
        <w:rPr/>
        <w:t>,C868_=_C870 ,C868_=_C872 ,\nC868_=_C873 ,C868_=_C874 ,C868_=_C1736 ,C868_=_C3444 ,C868_=_C3758 ,C869_=_C870 ,\nC869_=_C872 ,C869_=_C873 ,C869_=_C874 ,C870_=_C872 ,C870_=_C873 ,C870_=_C874 ,\nC870_=_C1737 ,C870_=_C3445 ,C870_=_C3801 ,C872_=_C873 ,C872_=_C874 ,C872_=_C3929 ,\nC873_=_C874 ,C1008_=_C1099 ,C1008_=_C1173 ,C1008_=_C1699 ,C1008_=_C1723 ,C1008_=_C1724 ,\nC1008_=_C1725 ,C1008_=_C1726 ,C1008_=_C1727 ,C1008_=_C1728 ,C1008_=_C1729 ,C1008_=_C1730 ,\nC1008_=_C1731 ,C1008_=_C1732 ,C1008_=_C1734 ,C1008_=_C1735 ,C1008_=_C1736 ,C1008_=_C1737 ,\nC1008_=_C1738 ,C1008_=_C1740 ,C1008_=_C1741 ,C1008_=_C1742 ,C1008_=_C1743 ,C1008_=_C1744 ,\nC1008_=_C1745 ,C1099_=_C1110 ,C1099_=_C1116 ,C1099_=_C1173 ,C1099_=_C1699 ,C1099_=_C1723 ,\nC1099_=_C1724 ,C1099_=_C1725 ,C1099_=_C1726 ,C1099_=_C1727 ,C1099_=_C1728 ,C1099_=_C1729 ,\nC1099_=_C1730 ,C1099_=_C1731 ,C1099_=_C1732 ,C1099_=_C1734 ,C1099_=_C1735 ,C1099_=_C1736 ,\nC1099_=_C1737 ,C1099_=_C1738 ,C1099_=_C1740 ,C1099_=_C1741 ,C1099_=_C1742 ,C1099_=_C1743 ,\nC1099_=_C1744 ,C1099_=_C1745 ,C1110_=_C1116 ,C1110_=_C1358 ,C1110_=_C1555 ,C1110_=_C1710 ,\nC1110_=_C2013 ,C1110_=_C2378 ,C1110_=_C2837 ,C1110_=_C2983 ,C1110_=_C2994 ,C1110_=_C3291 ,\nC1110_=_C3349 ,C1110_=_C3443 ,C1110_=_C3444 ,C1110_=_C3445 ,C1110_=_C3447 ,C1110_=_C3448 ,\nC1110_=_C3449 ,C1116_=_C1692 ,C1116_=_C1716 ,C1116_=_C1846 ,C1116_=_C1868 ,C1116_=_C2159 ,\nC1116_=_C2305 ,C1116_=_C2385 ,C1116_=_C2767 ,C1116_=_C2843 ,C1116_=_C2890 ,C1116_=_C3165 ,\nC1116_=_C3218 ,C1116_=_C3297 ,C1116_=_C3306 ,C1116_=_C3356 ,C1116_=_C3396 ,C1116_=_C3487 ,\nC1116_=_C3758 ,C1116_=_C3801 ,C1116_=_C3806 ,C1116_=_C3864 ,C1116_=_C3929 ,C1116_=_C3930 ,\nC1173_=_C1699 ,C1173_=_C1723 ,C1173_=_C1724 ,C1173_=_C1725 ,C1173_=_C1726 ,C1173_=_C1727 ,\nC1173_=_C1728 ,C1173_=_C1729 ,C1173_=_C1730 ,C1173_=_C1731 ,C1173_=_C1732 ,C1173_=_C1734 ,\nC1173_=_C1735 ,C1173_=_C1736 ,C1173_=_C1737 ,C1173_=_C1738 ,C1173_=_C1740 ,C1173_=_C1741 ,\nC1173_=_C1742 ,C1173_=_C1743 ,C1173_=_C1744 ,C1173_=_C1745 ,C1358_=_C1555 ,C1358_=_C1710 ,\nC1358_=_C2013 ,C1358_=_C2378 ,C1358_=_C2837 ,C1358_=_C2983 ,C1358_=_C2994 ,C1358_=_C3291 ,\nC1358_=_C3349 ,C1358_=_C3443 ,C1358_=_C3444 ,C1358_=_C3445 ,C1358_=_C3447 ,C1358_=_C3448 ,\nC1358_=_C3449 ,C1555_=_C1710 ,C1555_=_C2013 ,C1555_=_C2378 ,C1555_=_C2837 ,C1555_=_C2983 ,\nC1555_=_C2994 ,C1555_=_C3291 ,C1555_=_C3349 ,C1555_=_C3443 ,C1555_=_C3444 ,C1555_=_C3445 ,\nC1555_=_C3447 ,C1555_=_C3448 ,C1555_=_C3449 ,C1692_=_C1716 ,C1692_=_C1846 ,C1692_=_C1868 ,\nC1692_=_C2159 ,C1692_=_C2305 ,C1692_=_C2385 ,C1692_=_C2767 ,C1692_=_C2843 ,C1692_=_C2890 ,\nC1692_=_C3165 ,C1692_=_C3218 ,C1692_=_C3297 ,C1692_=_C3306 ,C1692_=_C3356 ,C1692_=_C3396 ,\nC1692_=_C3487 ,C1692_=_C3758 ,C1692_=_C3801 ,C1692_=_C3806 ,C1692_=_C3864 ,C1692_=_C3929 ,\nC1692_=_C3930 ,C1699_=_C1710 ,C1699_=_C1716 ,C1699_=_C1723 ,C1699_=_C1724 ,C1699_=_C1725 ,\nC1699_=_C1726 ,C1699_=_C1727 ,C1699_=_C1728 ,C1699_=_C1729 ,C1699_=_C1730 ,C1699_=_C1731 ,\nC1699_=_C1732 ,C1699_=_C1734 ,C1699_=_C1735 ,C1699_=_C1736 ,C1699_=_C1737 ,C1699_=_C1738 ,\nC1699_=_C1740 ,C1699_=_C1741 ,C1699_=_C1742 ,C1699_=_C1743 ,C1699_=_C1744 ,C1699_=_C1745 ,\nC1710_=_C1716 ,C1710_=_C2013 ,C1710_=_C2378 ,C1710_=_C2837 ,C1710_=_C2983 ,C1710_=_C2994 ,\nC1710_=_C3291 ,C1710_=_C3349 ,C1710_=_C3443 ,C1710_=_C3444 ,C1710_=_C3445 ,C1710_=_C3447 ,\nC1710_=_C3448 ,C1710_=_C3449 ,C1716_=_C1846 ,C1716_=_C1868 ,C1716_=_C2159 ,C1716_=_C2305 ,\nC1716_=_C2385 ,C1716_=_C2767 ,C1716_=_C2843 ,C1716_=_C2890 ,C1716_=_C3165 ,C1716_=_C3218 ,\nC1716_=_C3297 ,C1716_=_C3306 ,C1716_=_C3356 ,C1716_=_C3396 ,C1716_=_C3487 ,C1716_=_C3758 ,\nC1716_=_C3801 ,C1716_=_C3806 ,C1716_=_C3864 ,C1716_=_C3929 ,C1716_=_C3930 ,C1723_=_C1724 ,\nC1723_=_C1725 ,C1723_=_C1726 ,C1723_=_C1727 ,C1723_=_C1728 ,C1723_=_C1729 ,C1723_=_C1730 ,\nC1723_=_C1731 ,C1723_=_C1732 ,C1723_=_C1734 ,C1723_=_C1735 ,C1723_=_C1736 ,C1723_=_C1737 ,\nC1723_=_C1738 ,C1723_=_C1740 ,C1723_=_C1741 ,C1723_=_C1742 ,C1723_=_C1743 ,C1723_=_C1744 ,\nC1723_=_C1745 ,C1723_=_C2013 ,C1724_=_C1725 ,C1724_=_C1726 ,C1724_=_C1727 ,C1724_=_C1728 ,\nC1724_=_C1729 ,C1724_=_C1730 ,C1724_=_C1731 ,C1724_=_C1732 ,C1724_=_C1734 ,C1724_=_C1735 ,\nC1724_=_C1736 ,C1724_=_C1737 ,C1724_=_C1738 ,C1724_=_C1740 ,C1724_=_C1741 ,C1724_=_C1742 ,\nC1724_=_C1743 ,C1724_=_C1744 ,C1724_=_C1745 ,C1725_=_C1726 ,C1725_=_C1727 ,C1725_=_C1728 ,\nC1725_=_C1729 ,C1725_=_C1730 ,C1725_=_C1731 ,C1725_=_C1732 ,C1725_=_C1734 ,C1725_=_C1735 ,\nC1725_=_C1736 ,C1725_=_C1737 ,C1725_=_C1738 ,C1725_=_C1740 ,C1725_=_C1741 ,C1725_=_C1742 ,\nC1725_=_C1743 ,C1725_=_C1744 ,C1725_=_C1745 ,C1725_=_C2378 ,C1725_=_C2385 ,C1726_=_C1727 ,\nC1726_=_C1728 ,C1726_=_C1729 ,C1726_=_C1730 ,C1726_=_C1731 ,C1726_=_C1732 ,C1726_=_C1734 ,\nC1726_=_C1735 ,C1726_=_C1736 ,C1726_=_C1737 ,C1726_=_C1738 ,C1726_=_C1740 ,C1726_=_C1741 ,\nC1726_=_C1742 ,C1726_=_C1743 ,C1726_=_C1744 ,C1726_=_C1745 ,C1727_=_C1728 ,C1727_=_C1729 ,\nC1727_=_C1730 ,C1727_=_C1731 ,C1727_=_C1732 ,C1727_=_C1734 ,C1727_=_C1735 ,C1727_=_C1736 ,\nC1727_=_C1737 ,C1727_=_C1738 ,C1727_=_C1740 ,C1727_=_C1741 ,C1727_=_C1742 ,C1727_=_C1743 ,\nC1727_=_C1744 ,C1727_=_C1745 ,C1728_=_C1729 ,C1728_=_C1730 ,C1728_=_C1731 ,C1728_=_C1732 ,\nC1728_=_C1734 ,C1728_=_C1735 ,C1728_=_C1736 ,C1728_=_C1737 ,C1728_=_C1738 ,C1728_=_C1740 ,\nC1728_=_C1741 ,C1728_=_C1742 ,C1728_=_C1743 ,C1728_=_C1744 ,C1728_=_C1745 ,C1729_=_C1730 ,\nC1729_=_C1731 ,C1729_=_C1732 ,C1729_=_C1734 ,C1729_=_C1735 ,C1729_=_C1736 ,C1729_=_C1737 ,\nC1729_=_C1738 ,C1729_=_C1740 ,C1729_=_C1741 ,C1729_=_C1742 ,C1729_=_C1743 ,C1729_=_C1744 ,\nC1729_=_C1745 ,C1730_=_C1731 ,C1730_=_C1732 ,C1730_=_C1734 ,C1730_=_C1735 ,C1730_=_C1736 ,\nC1730_=_C1737 ,C1730_=_C1738 ,C1730_=_C1740 ,C1730_=_C1741 ,C1730_=_C1742 ,C1730_=_C1743 ,\nC1730_=_C1744 ,C1730_=_C1745 ,C1730_=_C3291 ,C1730_=_C3297 ,C1731_=_C1732 ,C1731_=_C1734 ,\nC1731_=_C1735 ,C1731_=_C1736 ,C1731_=_C1737 ,C1731_=_C1738 ,C1731_=_C1740 ,C1731_=_C1741 ,\nC1731_=_C1742 ,C1731_=_C1743 ,C1731_=_C1744 ,C1731_=_C1745 ,C1731_=_C3306 ,C1732_=_C1734 ,\nC1732_=_C1735 ,C1732_=_C1736 ,C1732_=_C1737 ,C1732_=_C1738 ,C1732_=_C1740 ,C1732_=_C1741 ,\nC1732_=_C1742 ,C1732_=_C1743 ,C1732_=_C1744 ,C1732_=_C1745 ,C1732_=_C3349 ,C1732_=_C3356 ,\nC1734_=_C1735 ,C1734_=_C1736 ,C1734_=_C1737 ,C1734_=_C1738 ,C1734_=_C1740 ,C1734_=_C1741 ,\nC1734_=_C1742 ,C1734_=_C1743 ,C1734_=_C1744 ,C1734_=_C1745 ,C1735_=_C1736 ,C1735_=_C1737 ,\nC1735_=_C1738 ,C1735_=_C1740 ,C1735_=_C1741 ,C1735_=_C1742 ,C1735_=_C1743 ,C1735_=_C1744 ,\nC1735_=_C1745 ,C1736_=_C1737 ,C1736_=_C1738 ,C1736_=_C1740 ,C1736_=_C1741 ,C1736_=_C1742 ,\nC1736_=_C1743 ,C1736_=_C1744 ,C1736_=_C1745 ,C1736_=_C3444 ,C1736_=_C3758 ,C1737_=_C1738 ,\nC1737_=_C1740 ,C1737_=_C1741 ,C1737_=_C1742 ,C1737_=_C1743 ,C1737_=_C1744 ,C1737_=_C1745 ,\nC1737_=_C3445 ,C1737_=_C3801 ,C1738_=_C1740 ,C1738_=_C1741 ,C1738_=_C1742 ,C1738_=_C1743 ,\nC1738_=_C1744 ,C1738_=_C1745 ,C1738_=_C3806 ,C1740_=_C1741 ,C1740_=_C1742 ,C1740_=_C1743 ,\nC1740_=_C1744 ,C1740_=_C1745 ,C1741_=_C1742 ,C1741_=_C1743 ,C1741_=_C1744 ,C1741_=_C1745 ,\nC1742_=_C1743 ,C1742_=_C1744 ,C1742_=_C1745 ,C1743_=_C1744 ,C1743_=_C1745 ,C1744_=_C1745 ,\nC1846_=_C1868 ,C1846_=_C2159 ,C1846_=_C2305 ,C1846_=_C2385 ,C1846_=_C2767 ,C1846_=_C2843 ,\nC1846_=_C2890 ,C1846_=_C3165 ,C1846_=_C3218 ,C1846_=_C3297 ,C1846_=_C3306 ,C1846_=_C3356 ,\nC1846_=_C3396 ,C1846_=_C3487 ,C1846_=_C3758 ,C1846_=_C3801 ,C1846_=_C3806 ,C1846_=_C3864 ,\nC1846_=_C3929 ,C1846_=_C3930 ,C1868_=_C2159 ,C1868_=_C2305 ,C1868_=_C2385 ,C1868_=_C2767 ,\nC1868_=_C2843 ,C1868_=_C2890 ,C1868_=_C3165 ,C1868_=_C3218 ,C1868_=_C3297 ,C1868_=_C3306 ,\nC1868_=_C3356 ,C1868_=_C3396 ,C1868_=_C3487 ,C1868_=_C3758 ,C1868_=_C3801 ,C1868_=_C3806 ,\nC1868_=_C3864 ,C1868_=_C3929 ,C1868_=_C3930 ,C2013_=_C2378 ,C2013_=_C2837 ,C2013_=_C2983 ,\nC2013_=_C2994 ,C2013_=_C3291 ,C2013_=_C3349 ,C2013_=_C3443 ,C2013_=_C3444 ,C2013_=_C3445 ,\nC2013_=_C3447 ,C2013_=_C3448 ,C2013_=_C3449 ,C2159_=_C2305 ,C2159_=_C2385 ,C2159_=_C2767 ,\nC2159_=_C2843 ,C2159_=_C2890 ,C2159_=_C3165 ,C2159_=_C3218 ,C2159_=_C3297 ,C2159_=_C3306 ,\nC2159_=_C3356 ,C2159_=_C3396 ,C2159_=_C3487 ,C2159_=_C3758 ,C2159_=_C3801 ,C2159_=_C3806 ,\nC2159_=_C3864 ,C2159_=_C3929 ,C2159_=_C3930 ,C2305_=_C2385 ,C2305_=_C2767 ,C2305_=_C2843 ,\nC2305_=_C2890 ,C2305_=_C3165 ,C2305_=_C3218 ,C2305_=_C3297 ,C2305_=_C3306 ,C2305_=_C3356 ,\nC2305_=_C3396 ,C2305_=_C3487 ,C2305_=_C3758 ,C2305_=_C3801 ,C2305_=_C3806 ,C2305_=_C3864 ,\nC2305_=_C3929 ,C2305_=_C3930 ,C2378_=_C2385 ,C2378_=_C2837 ,C2378_=_C2983 ,C2378_=_C2994 ,\nC2378_=_C3291 ,C2378_=_C3349 ,C2378_=_C3443 ,C2378_=_C3444 ,C2378_=_C3445 ,C2378_=_C3447 ,\nC2378_=_C3448 ,C2378_=_C3449 ,C2385_=_C2767 ,C2385_=_C2843 ,C2385_=_C2890 ,C2385_=_C3165 ,\nC2385_=_C3218 ,C2385_=_C3297 ,C2385_=_C3306 ,C2385_=_C3356 ,C2385_=_C3396 ,C2385_=_C3487 ,\nC2385_=_C3758 ,C2385_=_C3801 ,C2385_=_C3806 ,C2385_=_C3864 ,C2385_=_C3929 ,C2385_=_C3930 ,\nC2767_=_C2843 ,C2767_=_C2890 ,C2767_=_C3165 ,C2767_=_C3218 ,C2767_=_C3297 ,C2767_=_C3306 ,\nC2767_=_C3356 ,C2767_=_C3396 ,C2767_=_C3487 ,C2767_=_C3758 ,C2767_=_C3801 ,C2767_=_C3806 ,\nC2767_=_C3864 ,C2767_=_C3929 ,C2767_=_C3930 ,C2837_=_C2843 ,C2837_=_C2983 ,C2837_=_C2994 ,\nC2837_=_C3291 ,C2837_=_C3349 ,C2837_=_C3443 ,C2837_=_C3444 ,C2837_=_C3445 ,C2837_=_C3447 ,\nC2837_=_C3448 ,C2837_=_C3449 ,C2843_=_C2890 ,C2843_=_C3165 ,C2843_=_C3218 ,C2843_=_C3297 ,\nC2843_=_C3306 ,C2843_=_C3356 ,C2843_=_C3396 ,C2843_=_C3487 ,C2843_=_C3758 ,C2843_=_C3801 ,\nC2843_=_C3806 ,C2843_=_C3864 ,C2843_=_C3929 ,C2843_=_C3930 ,C2890_=_C3165 ,C2890_=_C3218 ,\nC2890_=_C3297 ,C2890_=_C3306 ,C2890_=_C3356 ,C2890_=_C3396 ,C2890_=_C3487 ,C2890_=_C3758 ,\nC2890_=_C3801 ,C2890_=_C3806 ,C2890_=_C3864 ,C2890_=_C3929 ,C2890_=_C3930 ,C2983_=_C2994 ,\nC2983_=_C3291 ,C2983_=_C3349 ,C2983_=_C3443 ,C2983_=_C3444 ,C2983_=_C3445 ,C2983_=_C3447 ,\nC2983_=_C3448 ,C2983_=_C3449 ,C2994_=_C3291 ,C2994_=_C3349 ,C2994_=_C3443 ,C2994_=_C3444 ,\nC2994_=_C3445 ,C2994_=_C3447 ,C2994_=_C3448 ,C2994_=_C3449</w:t>
      </w:r>
    </w:p>
    <w:p>
      <w:pPr>
        <w:pStyle w:val="PreformattedText"/>
        <w:bidi w:val="0"/>
        <w:spacing w:before="0" w:after="0"/>
        <w:jc w:val="left"/>
        <w:rPr/>
      </w:pPr>
      <w:r>
        <w:rPr/>
        <w:t xml:space="preserve"> </w:t>
      </w:r>
      <w:r>
        <w:rPr/>
        <w:t>,C3165_=_C3218 ,C3165_=_C3297 ,\nC3165_=_C3306 ,C3165_=_C3356 ,C3165_=_C3396 ,C3165_=_C3487 ,C3165_=_C3758 ,C3165_=_C3801 ,\nC3165_=_C3806 ,C3165_=_C3864 ,C3165_=_C3929 ,C3165_=_C3930 ,C3218_=_C3297 ,C3218_=_C3306 ,\nC3218_=_C3356 ,C3218_=_C3396 ,C3218_=_C3487 ,C3218_=_C3758 ,C3218_=_C3801 ,C3218_=_C3806 ,\nC3218_=_C3864 ,C3218_=_C3929 ,C3218_=_C3930 ,C3291_=_C3297 ,C3291_=_C3349 ,C3291_=_C3443 ,\nC3291_=_C3444 ,C3291_=_C3445 ,C3291_=_C3447 ,C3291_=_C3448 ,C3291_=_C3449 ,C3297_=_C3306 ,\nC3297_=_C3356 ,C3297_=_C3396 ,C3297_=_C3487 ,C3297_=_C3758 ,C3297_=_C3801 ,C3297_=_C3806 ,\nC3297_=_C3864 ,C3297_=_C3929 ,C3297_=_C3930 ,C3306_=_C3356 ,C3306_=_C3396 ,C3306_=_C3487 ,\nC3306_=_C3758 ,C3306_=_C3801 ,C3306_=_C3806 ,C3306_=_C3864 ,C3306_=_C3929 ,C3306_=_C3930 ,\nC3349_=_C3356 ,C3349_=_C3443 ,C3349_=_C3444 ,C3349_=_C3445 ,C3349_=_C3447 ,C3349_=_C3448 ,\nC3349_=_C3449 ,C3356_=_C3396 ,C3356_=_C3487 ,C3356_=_C3758 ,C3356_=_C3801 ,C3356_=_C3806 ,\nC3356_=_C3864 ,C3356_=_C3929 ,C3356_=_C3930 ,C3396_=_C3487 ,C3396_=_C3758 ,C3396_=_C3801 ,\nC3396_=_C3806 ,C3396_=_C3864 ,C3396_=_C3929 ,C3396_=_C3930 ,C3443_=_C3444 ,C3443_=_C3445 ,\nC3443_=_C3447 ,C3443_=_C3448 ,C3443_=_C3449 ,C3444_=_C3445 ,C3444_=_C3447 ,C3444_=_C3448 ,\nC3444_=_C3449 ,C3444_=_C3758 ,C3445_=_C3447 ,C3445_=_C3448 ,C3445_=_C3449 ,C3445_=_C3801 ,\nC3447_=_C3448 ,C3447_=_C3449 ,C3448_=_C3449 ,C3487_=_C3758 ,C3487_=_C3801 ,C3487_=_C3806 ,\nC3487_=_C3864 ,C3487_=_C3929 ,C3487_=_C3930 ,C3758_=_C3801 ,C3758_=_C3806 ,C3758_=_C3864 ,\nC3758_=_C3929 ,C3758_=_C3930 ,C3801_=_C3806 ,C3801_=_C3864 ,C3801_=_C3929 ,C3801_=_C3930 ,\nC3806_=_C3864 ,C3806_=_C3929 ,C3806_=_C3930 ,C3864_=_C3929 ,C3864_=_C3930 ,C3929_=_C3930 ,"];120[shape=box, label="id:120 level: 5\n97: C590 C614 C661 C688 C867 \nC874 C875 C876 C877 C878 C879 \nC880 C881 C882 C883 C884 C885 \nC886 C887 C888 C889 C890 C891 \nC892 C893 C894 C895 C896 C897 \nC899 C1066 C1521 C1588 C1599 C1608 \nC1630 C1643 C1650 C1720 C1790 C1811 \nC1933 C1937 C2042 C2131 C2142 C2143 \nC2233 C2241 C2242 C2267 C2274 C2280 \nC2291 C2292 C2342 C2508 C2613 C2668 \nC2718 C2804 C2832 C2867 C2932 C2937 \nC2949 C3244 C3287 C3414 C3430 C3492 \nC3500 C3501 C3513 C3557 C3701 C3702 \nC3703 C3704 C3705 C3706 C3707 C3708 \nC3710 C3711 C3712 C3762 C3763 C3798 \nC3816 C3993 C4066 C4075 C4076 C4085 \nC4090 C4092 \n1279: C590_=_C614( C590 C614 ) C590_=_C875( C590 C875 ) C590_=_C876( C590 C876 ) C590_=_C877( C590 C877 ) C590_=_C878( C590 C878 ) \nC590_=_C879( C590 C879 ) C590_=_C880( C590 C880 ) C590_=_C881( C590 C881 ) C590_=_C882( C590 C882 ) C590_=_C883( C590 C883 ) C590_=_C884( C590 C884 ) \nC590_=_C885( C590 C885 ) C590_=_C886( C590 C886 ) C590_=_C887( C590 C887 ) C590_=_C888( C590 C888 ) C590_=_C889( C590 C889 ) C590_=_C890( C590 C890 ) \nC590_=_C891( C590 C891 ) C590_=_C892( C590 C892 ) C590_=_C893( C590 C893 ) C590_=_C894( C590 C894 ) C590_=_C895( C590 C895 ) C590_=_C896( C590 C896 ) \nC590_=_C897( C590 C897 ) C590_=_C899( C590 C899 ) C614_=_C661( C614 C661 ) C614_=_C1521( C614 C1521 ) C614_=_C1588( C614 C1588 ) C614_=_C1630( C614 C1630 ) \nC614_=_C1720( C614 C1720 ) C614_=_C1790( C614 C1790 ) C614_=_C1811( C614 C1811 ) C614_=_C2042( C614 C2042 ) C614_=_C2143( C614 C2143 ) C614_=_C2242( C614 C2242 ) \nC614_=_C2292( C614 C2292 ) C614_=_C2508( C614 C2508 ) C614_=_C2718( C614 C2718 ) C614_=_C2832( C614 C2832 ) C614_=_C3414( C614 C3414 ) C614_=_C3430( C614 C3430 ) \nC614_=_C3501( C614 C3501 ) C614_=_C3557( C614 C3557 ) C614_=_C3710( C614 C3710 ) C614_=_C3763( C614 C3763 ) C614_=_C3816( C614 C3816 ) C614_=_C3993( C614 C3993 ) \nC614_=_C4076( C614 C4076 ) C614_=_C4090( C614 C4090 ) C614_=_C4092( C614 C4092 ) C661_=_C1521( C661 C1521 ) C661_=_C1588( C661 C1588 ) C661_=_C1630( C661 C1630 ) \nC661_=_C1720( C661 C1720 ) C661_=_C1790( C661 C1790 ) C661_=_C1811( C661 C1811 ) C661_=_C2042( C661 C2042 ) C661_=_C2143( C661 C2143 ) C661_=_C2242( C661 C2242 ) \nC661_=_C2292( C661 C2292 ) C661_=_C2508( C661 C2508 ) C661_=_C2718( C661 C2718 ) C661_=_C2832( C661 C2832 ) C661_=_C3414( C661 C3414 ) C661_=_C3430( C661 C3430 ) \nC661_=_C3501( C661 C3501 ) C661_=_C3557( C661 C3557 ) C661_=_C3710( C661 C3710 ) C661_=_C3763( C661 C3763 ) C661_=_C3816( C661 C3816 ) C661_=_C3993( C661 C3993 ) \nC661_=_C4076( C661 C4076 ) C661_=_C4090( C661 C4090 ) C661_=_C4092( C661 C4092 ) C688_=_C874( C688 C874 ) C688_=_C897( C688 C897 ) C688_=_C1608( C688 C1608 ) \nC688_=_C1650( C688 C1650 ) C688_=_C1937( C688 C1937 ) C688_=_C2142( C688 C2142 ) C688_=_C2241( C688 C2241 ) C688_=_C2274( C688 C2274 ) C688_=_C2291( C688 C2291 ) \nC688_=_C2613( C688 C2613 ) C688_=_C2668( C688 C2668 ) C688_=_C2804( C688 C2804 ) C688_=_C2932( C688 C2932 ) C688_=_C2949( C688 C2949 ) C688_=_C3244( C688 C3244 ) \nC688_=_C3287( C688 C3287 ) C688_=_C3500( C688 C3500 ) C688_=_C3513( C688 C3513 ) C688_=_C3762( C688 C3762 ) C688_=_C3798( C688 C3798 ) C688_=_C4066( C688 C4066 ) \nC688_=_C4075( C688 C4075 ) C688_=_C4085( C688 C4085 ) C688_=_C4090( C688 C4090 ) C867_=_C874( C867 C874 ) C867_=_C891( C867 C891 ) C867_=_C1066( C867 C1066 ) \nC867_=_C1599( C867 C1599 ) C867_=_C1643( C867 C1643 ) C867_=_C1933( C867 C1933 ) C867_=_C2131( C867 C2131 ) C867_=_C2233( C867 C2233 ) C867_=_C2267( C867 C2267 ) \nC867_=_C2280( C867 C2280 ) C867_=_C2342( C867 C2342 ) C867_=_C2867( C867 C2867 ) C867_=_C2937( C867 C2937 ) C867_=_C3492( C867 C3492 ) C867_=_C3701( C867 C3701 ) \nC867_=_C3702( C867 C3702 ) C867_=_C3703( C867 C3703 ) C867_=_C3704( C867 C3704 ) C867_=_C3705( C867 C3705 ) C867_=_C3706( C867 C3706 ) C867_=_C3707( C867 C3707 ) \nC867_=_C3708( C867 C3708 ) C867_=_C3710( C867 C3710 ) C867_=_C3711( C867 C3711 ) C867_=_C3712( C867 C3712 ) C874_=_C897( C874 C897 ) C874_=_C1608( C874 C1608 ) \nC874_=_C1650( C874 C1650 ) C874_=_C1937( C874 C1937 ) C874_=_C2142( C874 C2142 ) C874_=_C2241( C874 C2241 ) C874_=_C2274( C874 C2274 ) C874_=_C2291( C874 C2291 ) \nC874_=_C2613( C874 C2613 ) C874_=_C2668( C874 C2668 ) C874_=_C2804( C874 C2804 ) C874_=_C2932( C874 C2932 ) C874_=_C2949( C874 C2949 ) C874_=_C3244( C874 C3244 ) \nC874_=_C3287( C874 C3287 ) C874_=_C3500( C874 C3500 ) C874_=_C3513( C874 C3513 ) C874_=_C3762( C874 C3762 ) C874_=_C3798( C874 C3798 ) C874_=_C4066( C874 C4066 ) \nC874_=_C4075( C874 C4075 ) C874_=_C4085( C874 C4085 ) C874_=_C4090( C874 C4090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897( C875 C897 ) C875_=_C899( C875 C899 ) C875_=_C1588( C875 C1588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6_=_C899( C876 C899 ) C876_=_C1630( C876 C1630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9( C877 C899 ) C877_=_C1811( C877 C1811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9( C878 C899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79_=_C899( C879 C899 ) C879_=_C2131( C879 C2131 ) C879_=_C2142( C879 C2142 ) C879_=_C2143( C879 C2143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9( C880 C899 ) \nC880_=_C2233( C880 C2233 ) C880_=_C2241( C880 C2241 ) C880_=_C2242( C880 C2242 ) C881_=_C882( C881 C882 ) C881_=_C883( C881 C883 ) C881_=_C884( C881 C884 ) \nC881_=_C885( C881 C885 ) C881_=_C886( C881 C886 ) C881_=_C887( C881 C887 ) C881_=_C888( C881 C888 ) C881_=_C889( C881 C889 ) C881_=_C890( C881 C890 ) \nC881_=_C891( C881 C891 ) C881_=_C892( C881 C892 ) C881_=_C893(</w:t>
      </w:r>
    </w:p>
    <w:p>
      <w:pPr>
        <w:pStyle w:val="PreformattedText"/>
        <w:bidi w:val="0"/>
        <w:spacing w:before="0" w:after="0"/>
        <w:jc w:val="left"/>
        <w:rPr/>
      </w:pPr>
      <w:r>
        <w:rPr/>
        <w:t xml:space="preserve"> </w:t>
      </w:r>
      <w:r>
        <w:rPr/>
        <w:t>C881 C893 ) C881_=_C894( C881 C894 ) C881_=_C895( C881 C895 ) C881_=_C896( C881 C896 ) \nC881_=_C897( C881 C897 ) C881_=_C899( C881 C899 ) C881_=_C2280( C881 C2280 ) C881_=_C2291( C881 C2291 ) C881_=_C2292( C881 C2292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9( C882 C899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9( C883 C899 ) \nC883_=_C2832( C883 C2832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9( C884 C899 ) C885_=_C886( C885 C886 ) C885_=_C887( C885 C887 ) C885_=_C888( C885 C888 ) \nC885_=_C889( C885 C889 ) C885_=_C890( C885 C890 ) C885_=_C891( C885 C891 ) C885_=_C892( C885 C892 ) C885_=_C893( C885 C893 ) C885_=_C894( C885 C894 ) \nC885_=_C895( C885 C895 ) C885_=_C896( C885 C896 ) C885_=_C897( C885 C897 ) C885_=_C899( C885 C899 ) C885_=_C3414( C885 C3414 ) C886_=_C887( C886 C887 ) \nC886_=_C888( C886 C888 ) C886_=_C889( C886 C889 ) C886_=_C890( C886 C890 ) C886_=_C891( C886 C891 ) C886_=_C892( C886 C892 ) C886_=_C893( C886 C893 ) \nC886_=_C894( C886 C894 ) C886_=_C895( C886 C895 ) C886_=_C896( C886 C896 ) C886_=_C897( C886 C897 ) C886_=_C899( C886 C899 ) C886_=_C3430( C886 C3430 ) \nC887_=_C888( C887 C888 ) C887_=_C889( C887 C889 ) C887_=_C890( C887 C890 ) C887_=_C891( C887 C891 ) C887_=_C892( C887 C892 ) C887_=_C893( C887 C893 ) \nC887_=_C894( C887 C894 ) C887_=_C895( C887 C895 ) C887_=_C896( C887 C896 ) C887_=_C897( C887 C897 ) C887_=_C899( C887 C899 ) C888_=_C889( C888 C889 ) \nC888_=_C890( C888 C890 ) C888_=_C891( C888 C891 ) C888_=_C892( C888 C892 ) C888_=_C893( C888 C893 ) C888_=_C894( C888 C894 ) C888_=_C895( C888 C895 ) \nC888_=_C896( C888 C896 ) C888_=_C897( C888 C897 ) C888_=_C899( C888 C899 ) C888_=_C3492( C888 C3492 ) C888_=_C3500( C888 C3500 ) C888_=_C3501( C888 C3501 ) \nC889_=_C890( C889 C890 ) C889_=_C891( C889 C891 ) C889_=_C892( C889 C892 ) C889_=_C893( C889 C893 ) C889_=_C894( C889 C894 ) C889_=_C895( C889 C895 ) \nC889_=_C896( C889 C896 ) C889_=_C897( C889 C897 ) C889_=_C899( C889 C899 ) C889_=_C3557( C889 C3557 ) C890_=_C891( C890 C891 ) C890_=_C892( C890 C892 ) \nC890_=_C893( C890 C893 ) C890_=_C894( C890 C894 ) C890_=_C895( C890 C895 ) C890_=_C896( C890 C896 ) C890_=_C897( C890 C897 ) C890_=_C899( C890 C899 ) \nC891_=_C892( C891 C892 ) C891_=_C893( C891 C893 ) C891_=_C894( C891 C894 ) C891_=_C895( C891 C895 ) C891_=_C896( C891 C896 ) C891_=_C897( C891 C897 ) \nC891_=_C899( C891 C899 ) C891_=_C1066( C891 C1066 ) C891_=_C1599( C891 C1599 ) C891_=_C1643( C891 C1643 ) C891_=_C1933( C891 C1933 ) C891_=_C2131( C891 C2131 ) \nC891_=_C2233( C891 C2233 ) C891_=_C2267( C891 C2267 ) C891_=_C2280( C891 C2280 ) C891_=_C2342( C891 C2342 ) C891_=_C2867( C891 C2867 ) C891_=_C2937( C891 C2937 ) \nC891_=_C3492( C891 C3492 ) C891_=_C3701( C891 C3701 ) C891_=_C3702( C891 C3702 ) C891_=_C3703( C891 C3703 ) C891_=_C3704( C891 C3704 ) C891_=_C3705( C891 C3705 ) \nC891_=_C3706( C891 C3706 ) C891_=_C3707( C891 C3707 ) C891_=_C3708( C891 C3708 ) C891_=_C3710( C891 C3710 ) C891_=_C3711( C891 C3711 ) C891_=_C3712( C891 C3712 ) \nC892_=_C893( C892 C893 ) C892_=_C894( C892 C894 ) C892_=_C895( C892 C895 ) C892_=_C896( C892 C896 ) C892_=_C897( C892 C897 ) C892_=_C899( C892 C899 ) \nC892_=_C3701( C892 C3701 ) C892_=_C3762( C892 C3762 ) C892_=_C3763( C892 C3763 ) C893_=_C894( C893 C894 ) C893_=_C895( C893 C895 ) C893_=_C896( C893 C896 ) \nC893_=_C897( C893 C897 ) C893_=_C899( C893 C899 ) C893_=_C3816( C893 C3816 ) C894_=_C895( C894 C895 ) C894_=_C896( C894 C896 ) C894_=_C897( C894 C897 ) \nC894_=_C899( C894 C899 ) C895_=_C896( C895 C896 ) C895_=_C897( C895 C897 ) C895_=_C899( C895 C899 ) C896_=_C897( C896 C897 ) C896_=_C899( C896 C899 ) \nC896_=_C3708( C896 C3708 ) C896_=_C4075( C896 C4075 ) C896_=_C4076( C896 C4076 ) C897_=_C899( C897 C899 ) C897_=_C1608( C897 C1608 ) C897_=_C1650( C897 C1650 ) \nC897_=_C1937( C897 C1937 ) C897_=_C2142( C897 C2142 ) C897_=_C2241( C897 C2241 ) C897_=_C2274( C897 C2274 ) C897_=_C2291( C897 C2291 ) C897_=_C2613( C897 C2613 ) \nC897_=_C2668( C897 C2668 ) C897_=_C2804( C897 C2804 ) C897_=_C2932( C897 C2932 ) C897_=_C2949( C897 C2949 ) C897_=_C3244( C897 C3244 ) C897_=_C3287( C897 C3287 ) \nC897_=_C3500( C897 C3500 ) C897_=_C3513( C897 C3513 ) C897_=_C3762( C897 C3762 ) C897_=_C3798( C897 C3798 ) C897_=_C4066( C897 C4066 ) C897_=_C4075( C897 C4075 ) \nC897_=_C4085( C897 C4085 ) C897_=_C4090( C897 C4090 ) C1066_=_C1599( C1066 C1599 ) C1066_=_C1643( C1066 C1643 ) C1066_=_C1933( C1066 C1933 ) C1066_=_C2131( C1066 C2131 ) \nC1066_=_C2233( C1066 C2233 ) C1066_=_C2267( C1066 C2267 ) C1066_=_C2280( C1066 C2280 ) C1066_=_C2342( C1066 C2342 ) C1066_=_C2867( C1066 C2867 ) C1066_=_C2937( C1066 C2937 ) \nC1066_=_C3492( C1066 C3492 ) C1066_=_C3701( C1066 C3701 ) C1066_=_C3702( C1066 C3702 ) C1066_=_C3703( C1066 C3703 ) C1066_=_C3704( C1066 C3704 ) C1066_=_C3705( C1066 C3705 ) \nC1066_=_C3706( C1066 C3706 ) C1066_=_C3707( C1066 C3707 ) C1066_=_C3708( C1066 C3708 ) C1066_=_C3710( C1066 C3710 ) C1066_=_C3711( C1066 C3711 ) C1066_=_C3712( C1066 C3712 ) \nC1521_=_C1588( C1521 C1588 ) C1521_=_C1630( C1521 C1630 ) C1521_=_C1720( C1521 C1720 ) C1521_=_C1790( C1521 C1790 ) C1521_=_C1811( C1521 C1811 ) C1521_=_C2042( C1521 C2042 ) \nC1521_=_C2143( C1521 C2143 ) C1521_=_C2242( C1521 C2242 ) C1521_=_C2292( C1521 C2292 ) C1521_=_C2508( C1521 C2508 ) C1521_=_C2718( C1521 C2718 ) C1521_=_C2832( C1521 C2832 ) \nC1521_=_C3414( C1521 C3414 ) C1521_=_C3430( C1521 C3430 ) C1521_=_C3501( C1521 C3501 ) C1521_=_C3557( C1521 C3557 ) C1521_=_C3710( C1521 C3710 ) C1521_=_C3763( C1521 C3763 ) \nC1521_=_C3816( C1521 C3816 ) C1521_=_C3993( C1521 C3993 ) C1521_=_C4076( C1521 C4076 ) C1521_=_C4090( C1521 C4090 ) C1521_=_C4092( C1521 C4092 ) C1588_=_C1630( C1588 C1630 ) \nC1588_=_C1720( C1588 C1720 ) C1588_=_C1790( C1588 C1790 ) C1588_=_C1811( C1588 C1811 ) C1588_=_C2042( C1588 C2042 ) C1588_=_C2143( C1588 C2143 ) C1588_=_C2242( C1588 C2242 ) \nC1588_=_C2292( C1588 C2292 ) C1588_=_C2508( C1588 C2508 ) C1588_=_C2718( C1588 C2718 ) C1588_=_C2832( C1588 C2832 ) C1588_=_C3414( C1588 C3414 ) C1588_=_C3430( C1588 C3430 ) \nC1588_=_C3501( C1588 C3501 ) C1588_=_C3557( C1588 C3557 ) C1588_=_C3710( C1588 C3710 ) C1588_=_C3763( C1588 C3763 ) C1588_=_C3816( C1588 C3816 ) C1588_=_C3993( C1588 C3993 ) \nC1588_=_C4076( C1588 C4076 ) C1588_=_C4090( C1588 C4090 ) C1588_=_C4092( C1588 C4092 ) C1599_=_C1608( C1599 C1608 ) C1599_=_C1643( C1599 C1643 ) C1599_=_C1933( C1599 C1933 ) \nC1599_=_C2131( C1599 C2131 ) C1599_=_C2233( C1599 C2233 ) C1599_=_C2267( C1599 C2267 ) C1599_=_C2280( C1599 C2280 ) C1599_=_C2342( C1599 C2342 ) C1599_=_C2867( C1599 C2867 ) \nC1599_=_C2937( C1599 C2937 ) C1599_=_C3492( C1599 C3492 ) C1599_=_C3701( C1599 C3701 ) C1599_=_C3702( C1599 C3702 ) C1599_=_C3703( C1599 C3703 ) C1599_=_C3704( C1599 C3704 ) \nC1599_=_C3705( C1599 C3705 ) C1599_=_C3706( C1599 C3706 ) C1599_=_C3707( C1599 C3707 ) C1599_=_C3708( C1599 C3708 ) C1599_=_C3710( C1599 C3710 ) C1599_=_C3711( C1599 C3711 ) \nC1599_=_C3712( C1599 C3712 ) C1608_=_C1650( C1608 C1650 ) C1608_=_C1937( C1608 C1937 ) C1608_=_C2142( C1608 C2142 ) C1608_=_C2241( C1608 C2241 ) C1608_=_C2274( C1608 C2274 ) \nC1608_=_C2291( C1608 C2291 ) C1608_=_C2613( C1608 C2613 ) C1608_=_C2668( C1608 C2668 ) C1608_=_C2804( C1608 C2804 ) C1608_=_C2932( C1608 C2932 ) C1608_=_C2949( C1608 C2949 ) \nC1608_=_C3244( C1608 C3244 ) C1608_=_C3287( C1608 C3287 ) C1608_=_C3500( C1608 C3500 ) C1608_=_C3513( C1608 C3513 ) C1608_=_C3762( C1608 C3762 ) C1608_=_C3798( C1608 C3798 ) \nC1608_=_C4066( C1608 C4066 ) C1608_=_C4075( C1608 C4075 ) C1608_=_C4085( C1608 C4085 ) C1608_=_C4090( C1608 C4090 ) C1630_=_C1720( C1630 C1720 ) C1630_=_C1790( C1630 C1790 ) \nC1630_=_C1811( C1630 C1811 ) C1630_=_C2042( C1630 C2042 ) C1630_=_C2143( C1630 C2143 ) C1630_=_C2242( C1630 C2242 ) C1630_=_C2292( C1630 C2292 ) C1630_=_C2508( C1630 C2508 ) \nC1630_=_C2718( C1630 C2718 ) C1630_=_C2832( C1630 C2832 ) C1630_=_C3414( C1630 C3414 ) C1630_=_C3430( C1630 C3430 ) C1630_=_C3501( C1630 C3501 ) C1630_=_C3557( C1630 C3557 ) \nC1630_=_C3710( C1630 C3710 ) C1630_=_C3763( C1630 C3763 ) C1630_=_C3816( C1630 C3816 ) C1630_=_C3993( C1630 C3993 ) C1630_=_C4076( C1630 C4076 ) C1630_=_C4090( C1630 C4090 ) \nC1630_=_C4092( C1630 C4092 ) C1643_=_C1650( C1643 C1650 ) C1643_=_C1933( C1643 C1933 ) C1643_=_C2131( C1643 C2131 ) C1643_=_C2233( C1643 C2233 ) C1643_=_C2267( C1643 C2267 ) \nC1643_=_C2280( C1643 C2280 ) C1643_=_C2342( C1643 C2342 ) C1643_=_C2867( C1643 C2867 ) C1643_=_C2937( C1643 C2937 ) C1643_=_C3492( C1643 C3492 ) C1643_=_C3701( C1643 C3701 ) \nC1643_=_C3702( C1643 C3702 ) C1643_=_C3703( C1643 C3703 ) C1643_=_C3704( C1643 C3704 ) C1643_=_C3705( C1643 C3705 ) C1643_=_C3706( C1643 C3706 ) C1643_=_C3707( C1643 C3707 ) \nC1643_=_C3708( C1643 C3708 ) C1643_=_C3710( C1643 C3710 ) C1643_=_C3711( C1643 C3711 ) C1643_=_C3712( C1643 C3712 ) C1650_=_C1937( C1650 C1937 ) C1650_=_C2142( C1650 C2142 ) \nC1650_=_C2241( C1650 C2241 ) C1650_=_C2274( C1650 C2274 ) C1650_=_C2291( C1650 C2291 ) C1650_=_C2613( C1650</w:t>
      </w:r>
    </w:p>
    <w:p>
      <w:pPr>
        <w:pStyle w:val="PreformattedText"/>
        <w:bidi w:val="0"/>
        <w:spacing w:before="0" w:after="0"/>
        <w:jc w:val="left"/>
        <w:rPr/>
      </w:pPr>
      <w:r>
        <w:rPr/>
        <w:t xml:space="preserve"> </w:t>
      </w:r>
      <w:r>
        <w:rPr/>
        <w:t>C2613 ) C1650_=_C2668( C1650 C2668 ) C1650_=_C2804( C1650 C2804 ) \nC1650_=_C2932( C1650 C2932 ) C1650_=_C2949( C1650 C2949 ) C1650_=_C3244( C1650 C3244 ) C1650_=_C3287( C1650 C3287 ) C1650_=_C3500( C1650 C3500 ) C1650_=_C3513( C1650 C3513 ) \nC1650_=_C3762( C1650 C3762 ) C1650_=_C3798( C1650 C3798 ) C1650_=_C4066( C1650 C4066 ) C1650_=_C4075( C1650 C4075 ) C1650_=_C4085( C1650 C4085 ) C1650_=_C4090( C1650 C4090 ) \nC1720_=_C1790( C1720 C1790 ) C1720_=_C1811( C1720 C1811 ) C1720_=_C2042( C1720 C2042 ) C1720_=_C2143( C1720 C2143 ) C1720_=_C2242( C1720 C2242 ) C1720_=_C2292( C1720 C2292 ) \nC1720_=_C2508( C1720 C2508 ) C1720_=_C2718( C1720 C2718 ) C1720_=_C2832( C1720 C2832 ) C1720_=_C3414( C1720 C3414 ) C1720_=_C3430( C1720 C3430 ) C1720_=_C3501( C1720 C3501 ) \nC1720_=_C3557( C1720 C3557 ) C1720_=_C3710( C1720 C3710 ) C1720_=_C3763( C1720 C3763 ) C1720_=_C3816( C1720 C3816 ) C1720_=_C3993( C1720 C3993 ) C1720_=_C4076( C1720 C4076 ) \nC1720_=_C4090( C1720 C4090 ) C1720_=_C4092( C1720 C4092 ) C1790_=_C1811( C1790 C1811 ) C1790_=_C2042( C1790 C2042 ) C1790_=_C2143( C1790 C2143 ) C1790_=_C2242( C1790 C2242 ) \nC1790_=_C2292( C1790 C2292 ) C1790_=_C2508( C1790 C2508 ) C1790_=_C2718( C1790 C2718 ) C1790_=_C2832( C1790 C2832 ) C1790_=_C3414( C1790 C3414 ) C1790_=_C3430( C1790 C3430 ) \nC1790_=_C3501( C1790 C3501 ) C1790_=_C3557( C1790 C3557 ) C1790_=_C3710( C1790 C3710 ) C1790_=_C3763( C1790 C3763 ) C1790_=_C3816( C1790 C3816 ) C1790_=_C3993( C1790 C3993 ) \nC1790_=_C4076( C1790 C4076 ) C1790_=_C4090( C1790 C4090 ) C1790_=_C4092( C1790 C4092 ) C1811_=_C2042( C1811 C2042 ) C1811_=_C2143( C1811 C2143 ) C1811_=_C2242( C1811 C2242 ) \nC1811_=_C2292( C1811 C2292 ) C1811_=_C2508( C1811 C2508 ) C1811_=_C2718( C1811 C2718 ) C1811_=_C2832( C1811 C2832 ) C1811_=_C3414( C1811 C3414 ) C1811_=_C3430( C1811 C3430 ) \nC1811_=_C3501( C1811 C3501 ) C1811_=_C3557( C1811 C3557 ) C1811_=_C3710( C1811 C3710 ) C1811_=_C3763( C1811 C3763 ) C1811_=_C3816( C1811 C3816 ) C1811_=_C3993( C1811 C3993 ) \nC1811_=_C4076( C1811 C4076 ) C1811_=_C4090( C1811 C4090 ) C1811_=_C4092( C1811 C4092 ) C1933_=_C1937( C1933 C1937 ) C1933_=_C2131( C1933 C2131 ) C1933_=_C2233( C1933 C2233 ) \nC1933_=_C2267( C1933 C2267 ) C1933_=_C2280( C1933 C2280 ) C1933_=_C2342( C1933 C2342 ) C1933_=_C2867( C1933 C2867 ) C1933_=_C2937( C1933 C2937 ) C1933_=_C3492( C1933 C3492 ) \nC1933_=_C3701( C1933 C3701 ) C1933_=_C3702( C1933 C3702 ) C1933_=_C3703( C1933 C3703 ) C1933_=_C3704( C1933 C3704 ) C1933_=_C3705( C1933 C3705 ) C1933_=_C3706( C1933 C3706 ) \nC1933_=_C3707( C1933 C3707 ) C1933_=_C3708( C1933 C3708 ) C1933_=_C3710( C1933 C3710 ) C1933_=_C3711( C1933 C3711 ) C1933_=_C3712( C1933 C3712 ) C1937_=_C2142( C1937 C2142 ) \nC1937_=_C2241( C1937 C2241 ) C1937_=_C2274( C1937 C2274 ) C1937_=_C2291( C1937 C2291 ) C1937_=_C2613( C1937 C2613 ) C1937_=_C2668( C1937 C2668 ) C1937_=_C2804( C1937 C2804 ) \nC1937_=_C2932( C1937 C2932 ) C1937_=_C2949( C1937 C2949 ) C1937_=_C3244( C1937 C3244 ) C1937_=_C3287( C1937 C3287 ) C1937_=_C3500( C1937 C3500 ) C1937_=_C3513( C1937 C3513 ) \nC1937_=_C3762( C1937 C3762 ) C1937_=_C3798( C1937 C3798 ) C1937_=_C4066( C1937 C4066 ) C1937_=_C4075( C1937 C4075 ) C1937_=_C4085( C1937 C4085 ) C1937_=_C4090( C1937 C4090 ) \nC2042_=_C2143( C2042 C2143 ) C2042_=_C2242( C2042 C2242 ) C2042_=_C2292( C2042 C2292 ) C2042_=_C2508( C2042 C2508 ) C2042_=_C2718( C2042 C2718 ) C2042_=_C2832( C2042 C2832 ) \nC2042_=_C3414( C2042 C3414 ) C2042_=_C3430( C2042 C3430 ) C2042_=_C3501( C2042 C3501 ) C2042_=_C3557( C2042 C3557 ) C2042_=_C3710( C2042 C3710 ) C2042_=_C3763( C2042 C3763 ) \nC2042_=_C3816( C2042 C3816 ) C2042_=_C3993( C2042 C3993 ) C2042_=_C4076( C2042 C4076 ) C2042_=_C4090( C2042 C4090 ) C2042_=_C4092( C2042 C4092 ) C2131_=_C2142( C2131 C2142 ) \nC2131_=_C2143( C2131 C2143 ) C2131_=_C2233( C2131 C2233 ) C2131_=_C2267( C2131 C2267 ) C2131_=_C2280( C2131 C2280 ) C2131_=_C2342( C2131 C2342 ) C2131_=_C2867( C2131 C2867 ) \nC2131_=_C2937( C2131 C2937 ) C2131_=_C3492( C2131 C3492 ) C2131_=_C3701( C2131 C3701 ) C2131_=_C3702( C2131 C3702 ) C2131_=_C3703( C2131 C3703 ) C2131_=_C3704( C2131 C3704 ) \nC2131_=_C3705( C2131 C3705 ) C2131_=_C3706( C2131 C3706 ) C2131_=_C3707( C2131 C3707 ) C2131_=_C3708( C2131 C3708 ) C2131_=_C3710( C2131 C3710 ) C2131_=_C3711( C2131 C3711 ) \nC2131_=_C3712( C2131 C3712 ) C2142_=_C2143( C2142 C2143 ) C2142_=_C2241( C2142 C2241 ) C2142_=_C2274( C2142 C2274 ) C2142_=_C2291( C2142 C2291 ) C2142_=_C2613( C2142 C2613 ) \nC2142_=_C2668( C2142 C2668 ) C2142_=_C2804( C2142 C2804 ) C2142_=_C2932( C2142 C2932 ) C2142_=_C2949( C2142 C2949 ) C2142_=_C3244( C2142 C3244 ) C2142_=_C3287( C2142 C3287 ) \nC2142_=_C3500( C2142 C3500 ) C2142_=_C3513( C2142 C3513 ) C2142_=_C3762( C2142 C3762 ) C2142_=_C3798( C2142 C3798 ) C2142_=_C4066( C2142 C4066 ) C2142_=_C4075( C2142 C4075 ) \nC2142_=_C4085( C2142 C4085 ) C2142_=_C4090( C2142 C4090 ) C2143_=_C2242( C2143 C2242 ) C2143_=_C2292( C2143 C2292 ) C2143_=_C2508( C2143 C2508 ) C2143_=_C2718( C2143 C2718 ) \nC2143_=_C2832( C2143 C2832 ) C2143_=_C3414( C2143 C3414 ) C2143_=_C3430( C2143 C3430 ) C2143_=_C3501( C2143 C3501 ) C2143_=_C3557( C2143 C3557 ) C2143_=_C3710( C2143 C3710 ) \nC2143_=_C3763( C2143 C3763 ) C2143_=_C3816( C2143 C3816 ) C2143_=_C3993( C2143 C3993 ) C2143_=_C4076( C2143 C4076 ) C2143_=_C4090( C2143 C4090 ) C2143_=_C4092( C2143 C4092 ) \nC2233_=_C2241( C2233 C2241 ) C2233_=_C2242( C2233 C2242 ) C2233_=_C2267( C2233 C2267 ) C2233_=_C2280( C2233 C2280 ) C2233_=_C2342( C2233 C2342 ) C2233_=_C2867( C2233 C2867 ) \nC2233_=_C2937( C2233 C2937 ) C2233_=_C3492( C2233 C3492 ) C2233_=_C3701( C2233 C3701 ) C2233_=_C3702( C2233 C3702 ) C2233_=_C3703( C2233 C3703 ) C2233_=_C3704( C2233 C3704 ) \nC2233_=_C3705( C2233 C3705 ) C2233_=_C3706( C2233 C3706 ) C2233_=_C3707( C2233 C3707 ) C2233_=_C3708( C2233 C3708 ) C2233_=_C3710( C2233 C3710 ) C2233_=_C3711( C2233 C3711 ) \nC2233_=_C3712( C2233 C3712 ) C2241_=_C2242( C2241 C2242 ) C2241_=_C2274( C2241 C2274 ) C2241_=_C2291( C2241 C2291 ) C2241_=_C2613( C2241 C2613 ) C2241_=_C2668( C2241 C2668 ) \nC2241_=_C2804( C2241 C2804 ) C2241_=_C2932( C2241 C2932 ) C2241_=_C2949( C2241 C2949 ) C2241_=_C3244( C2241 C3244 ) C2241_=_C3287( C2241 C3287 ) C2241_=_C3500( C2241 C3500 ) \nC2241_=_C3513( C2241 C3513 ) C2241_=_C3762( C2241 C3762 ) C2241_=_C3798( C2241 C3798 ) C2241_=_C4066( C2241 C4066 ) C2241_=_C4075( C2241 C4075 ) C2241_=_C4085( C2241 C4085 ) \nC2241_=_C4090( C2241 C4090 ) C2242_=_C2292( C2242 C2292 ) C2242_=_C2508( C2242 C2508 ) C2242_=_C2718( C2242 C2718 ) C2242_=_C2832( C2242 C2832 ) C2242_=_C3414( C2242 C3414 ) \nC2242_=_C3430( C2242 C3430 ) C2242_=_C3501( C2242 C3501 ) C2242_=_C3557( C2242 C3557 ) C2242_=_C3710( C2242 C3710 ) C2242_=_C3763( C2242 C3763 ) C2242_=_C3816( C2242 C3816 ) \nC2242_=_C3993( C2242 C3993 ) C2242_=_C4076( C2242 C4076 ) C2242_=_C4090( C2242 C4090 ) C2242_=_C4092( C2242 C4092 ) C2267_=_C2274( C2267 C2274 ) C2267_=_C2280( C2267 C2280 ) \nC2267_=_C2342( C2267 C2342 ) C2267_=_C2867( C2267 C2867 ) C2267_=_C2937( C2267 C2937 ) C2267_=_C3492( C2267 C3492 ) C2267_=_C3701( C2267 C3701 ) C2267_=_C3702( C2267 C3702 ) \nC2267_=_C3703( C2267 C3703 ) C2267_=_C3704( C2267 C3704 ) C2267_=_C3705( C2267 C3705 ) C2267_=_C3706( C2267 C3706 ) C2267_=_C3707( C2267 C3707 ) C2267_=_C3708( C2267 C3708 ) \nC2267_=_C3710( C2267 C3710 ) C2267_=_C3711( C2267 C3711 ) C2267_=_C3712( C2267 C3712 ) C2274_=_C2291( C2274 C2291 ) C2274_=_C2613( C2274 C2613 ) C2274_=_C2668( C2274 C2668 ) \nC2274_=_C2804( C2274 C2804 ) C2274_=_C2932( C2274 C2932 ) C2274_=_C2949( C2274 C2949 ) C2274_=_C3244( C2274 C3244 ) C2274_=_C3287( C2274 C3287 ) C2274_=_C3500( C2274 C3500 ) \nC2274_=_C3513( C2274 C3513 ) C2274_=_C3762( C2274 C3762 ) C2274_=_C3798( C2274 C3798 ) C2274_=_C4066( C2274 C4066 ) C2274_=_C4075( C2274 C4075 ) C2274_=_C4085( C2274 C4085 ) \nC2274_=_C4090( C2274 C4090 ) C2280_=_C2291( C2280 C2291 ) C2280_=_C2292( C2280 C2292 ) C2280_=_C2342( C2280 C2342 ) C2280_=_C2867( C2280 C2867 ) C2280_=_C2937( C2280 C2937 ) \nC2280_=_C3492( C2280 C3492 ) C2280_=_C3701( C2280 C3701 ) C2280_=_C3702( C2280 C3702 ) C2280_=_C3703( C2280 C3703 ) C2280_=_C3704( C2280 C3704 ) C2280_=_C3705( C2280 C3705 ) \nC2280_=_C3706( C2280 C3706 ) C2280_=_C3707( C2280 C3707 ) C2280_=_C3708( C2280 C3708 ) C2280_=_C3710( C2280 C3710 ) C2280_=_C3711( C2280 C3711 ) C2280_=_C3712( C2280 C3712 ) \nC2291_=_C2292( C2291 C2292 ) C2291_=_C2613( C2291 C2613 ) C2291_=_C2668( C2291 C2668 ) C2291_=_C2804( C2291 C2804 ) C2291_=_C2932( C2291 C2932 ) C2291_=_C2949( C2291 C2949 ) \nC2291_=_C3244( C2291 C3244 ) C2291_=_C3287( C2291 C3287 ) C2291_=_C3500( C2291 C3500 ) C2291_=_C3513( C2291 C3513 ) C2291_=_C3762( C2291 C3762 ) C2291_=_C3798( C2291 C3798 ) \nC2291_=_C4066( C2291 C4066 ) C2291_=_C4075( C2291 C4075 ) C2291_=_C4085( C2291 C4085 ) C2291_=_C4090( C2291 C4090 ) C2292_=_C2508( C2292 C2508 ) C2292_=_C2718( C2292 C2718 ) \nC2292_=_C2832( C2292 C2832 ) C2292_=_C3414( C2292 C3414 ) C2292_=_C3430( C2292 C3430 ) C2292_=_C3501( C2292 C3501 ) C2292_=_C3557( C2292 C3557 ) C2292_=_C3710( C2292 C3710 ) \nC2292_=_C3763( C2292 C3763 ) C2292_=_C3816( C2292 C3816 ) C2292_=_C3993( C2292 C3993 ) C2292_=_C4076( C2292 C4076 ) C2292_=_C4090( C2292 C4090 ) C2292_=_C4092( C2292 C4092 ) \nC2342_=_C2867( C2342 C2867 ) C2342_=_C2937( C2342 C2937 ) C2342_=_C3492( C2342 C3492 ) C2342_=_C3701( C2342 C3701 ) C2342_=_C3702( C2342 C3702 ) C2342_=_C3703( C2342 C3703 ) \nC2342_=_C3704( C2342 C3704 ) C2342_=_C3705( C2342 C3705 ) C2342_=_C3706( C2342 C3706 ) C2342_=_C3707( C2342 C3707 ) C2342_=_C3708( C2342 C3708 ) C2342_=_C3710( C2342 C3710 ) \nC2342_=_C3711( C2342 C3711 ) C2342_=_C3712( C2342 C3712 ) C2508_=_C2718( C2508 C2718 ) C2508_=_C2832( C2508 C2832 ) C2508_=_C3414( C2508 C3414 ) C2508_=_C3430( C2508 C3430 ) \nC2508_=_C3501( C2508 C3501 ) C2508_=_C3557( C2508 C3557 ) C2508_=_C3710( C2508 C3710 ) C2508_=_C3763( C2508 C3763 ) C2508_=_C3816( C2508 C3816 ) C2508_=_C3993(</w:t>
      </w:r>
    </w:p>
    <w:p>
      <w:pPr>
        <w:pStyle w:val="PreformattedText"/>
        <w:bidi w:val="0"/>
        <w:spacing w:before="0" w:after="0"/>
        <w:jc w:val="left"/>
        <w:rPr/>
      </w:pPr>
      <w:r>
        <w:rPr/>
        <w:t xml:space="preserve"> </w:t>
      </w:r>
      <w:r>
        <w:rPr/>
        <w:t>C2508 C3993 ) \nC2508_=_C4076( C2508 C4076 ) C2508_=_C4090( C2508 C4090 ) C2508_=_C4092( C2508 C4092 ) C2613_=_C2668( C2613 C2668 ) C2613_=_C2804( C2613 C2804 ) C2613_=_C2932( C2613 C2932 ) \nC2613_=_C2949( C2613 C2949 ) C2613_=_C3244( C2613 C3244 ) C2613_=_C3287( C2613 C3287 ) C2613_=_C3500( C2613 C3500 ) C2613_=_C3513( C2613 C3513 ) C2613_=_C3762( C2613 C3762 ) \nC2613_=_C3798( C2613 C3798 ) C2613_=_C4066( C2613 C4066 ) C2613_=_C4075( C2613 C4075 ) C2613_=_C4085( C2613 C4085 ) C2613_=_C4090( C2613 C4090 ) C2668_=_C2804( C2668 C2804 ) \nC2668_=_C2932( C2668 C2932 ) C2668_=_C2949( C2668 C2949 ) C2668_=_C3244( C2668 C3244 ) C2668_=_C3287( C2668 C3287 ) C2668_=_C3500( C2668 C3500 ) C2668_=_C3513( C2668 C3513 ) \nC2668_=_C3762( C2668 C3762 ) C2668_=_C3798( C2668 C3798 ) C2668_=_C4066( C2668 C4066 ) C2668_=_C4075( C2668 C4075 ) C2668_=_C4085( C2668 C4085 ) C2668_=_C4090( C2668 C4090 ) \nC2718_=_C2832( C2718 C2832 ) C2718_=_C3414( C2718 C3414 ) C2718_=_C3430( C2718 C3430 ) C2718_=_C3501( C2718 C3501 ) C2718_=_C3557( C2718 C3557 ) C2718_=_C3710( C2718 C3710 ) \nC2718_=_C3763( C2718 C3763 ) C2718_=_C3816( C2718 C3816 ) C2718_=_C3993( C2718 C3993 ) C2718_=_C4076( C2718 C4076 ) C2718_=_C4090( C2718 C4090 ) C2718_=_C4092( C2718 C4092 ) \nC2804_=_C2932( C2804 C2932 ) C2804_=_C2949( C2804 C2949 ) C2804_=_C3244( C2804 C3244 ) C2804_=_C3287( C2804 C3287 ) C2804_=_C3500( C2804 C3500 ) C2804_=_C3513( C2804 C3513 ) \nC2804_=_C3762( C2804 C3762 ) C2804_=_C3798( C2804 C3798 ) C2804_=_C4066( C2804 C4066 ) C2804_=_C4075( C2804 C4075 ) C2804_=_C4085( C2804 C4085 ) C2804_=_C4090( C2804 C4090 ) \nC2832_=_C3414( C2832 C3414 ) C2832_=_C3430( C2832 C3430 ) C2832_=_C3501( C2832 C3501 ) C2832_=_C3557( C2832 C3557 ) C2832_=_C3710( C2832 C3710 ) C2832_=_C3763( C2832 C3763 ) \nC2832_=_C3816( C2832 C3816 ) C2832_=_C3993( C2832 C3993 ) C2832_=_C4076( C2832 C4076 ) C2832_=_C4090( C2832 C4090 ) C2832_=_C4092( C2832 C4092 ) C2867_=_C2937( C2867 C2937 ) \nC2867_=_C3492( C2867 C3492 ) C2867_=_C3701( C2867 C3701 ) C2867_=_C3702( C2867 C3702 ) C2867_=_C3703( C2867 C3703 ) C2867_=_C3704( C2867 C3704 ) C2867_=_C3705( C2867 C3705 ) \nC2867_=_C3706( C2867 C3706 ) C2867_=_C3707( C2867 C3707 ) C2867_=_C3708( C2867 C3708 ) C2867_=_C3710( C2867 C3710 ) C2867_=_C3711( C2867 C3711 ) C2867_=_C3712( C2867 C3712 ) \nC2932_=_C2949( C2932 C2949 ) C2932_=_C3244( C2932 C3244 ) C2932_=_C3287( C2932 C3287 ) C2932_=_C3500( C2932 C3500 ) C2932_=_C3513( C2932 C3513 ) C2932_=_C3762( C2932 C3762 ) \nC2932_=_C3798( C2932 C3798 ) C2932_=_C4066( C2932 C4066 ) C2932_=_C4075( C2932 C4075 ) C2932_=_C4085( C2932 C4085 ) C2932_=_C4090( C2932 C4090 ) C2937_=_C2949( C2937 C2949 ) \nC2937_=_C3492( C2937 C3492 ) C2937_=_C3701( C2937 C3701 ) C2937_=_C3702( C2937 C3702 ) C2937_=_C3703( C2937 C3703 ) C2937_=_C3704( C2937 C3704 ) C2937_=_C3705( C2937 C3705 ) \nC2937_=_C3706( C2937 C3706 ) C2937_=_C3707( C2937 C3707 ) C2937_=_C3708( C2937 C3708 ) C2937_=_C3710( C2937 C3710 ) C2937_=_C3711( C2937 C3711 ) C2937_=_C3712( C2937 C3712 ) \nC2949_=_C3244( C2949 C3244 ) C2949_=_C3287( C2949 C3287 ) C2949_=_C3500( C2949 C3500 ) C2949_=_C3513( C2949 C3513 ) C2949_=_C3762( C2949 C3762 ) C2949_=_C3798( C2949 C3798 ) \nC2949_=_C4066( C2949 C4066 ) C2949_=_C4075( C2949 C4075 ) C2949_=_C4085( C2949 C4085 ) C2949_=_C4090( C2949 C4090 ) C3244_=_C3287( C3244 C3287 ) C3244_=_C3500( C3244 C3500 ) \nC3244_=_C3513( C3244 C3513 ) C3244_=_C3762( C3244 C3762 ) C3244_=_C3798( C3244 C3798 ) C3244_=_C4066( C3244 C4066 ) C3244_=_C4075( C3244 C4075 ) C3244_=_C4085( C3244 C4085 ) \nC3244_=_C4090( C3244 C4090 ) C3287_=_C3500( C3287 C3500 ) C3287_=_C3513( C3287 C3513 ) C3287_=_C3762( C3287 C3762 ) C3287_=_C3798( C3287 C3798 ) C3287_=_C4066( C3287 C4066 ) \nC3287_=_C4075( C3287 C4075 ) C3287_=_C4085( C3287 C4085 ) C3287_=_C4090( C3287 C4090 ) C3414_=_C3430( C3414 C3430 ) C3414_=_C3501( C3414 C3501 ) C3414_=_C3557( C3414 C3557 ) \nC3414_=_C3710( C3414 C3710 ) C3414_=_C3763( C3414 C3763 ) C3414_=_C3816( C3414 C3816 ) C3414_=_C3993( C3414 C3993 ) C3414_=_C4076( C3414 C4076 ) C3414_=_C4090( C3414 C4090 ) \nC3414_=_C4092( C3414 C4092 ) C3430_=_C3501( C3430 C3501 ) C3430_=_C3557( C3430 C3557 ) C3430_=_C3710( C3430 C3710 ) C3430_=_C3763( C3430 C3763 ) C3430_=_C3816( C3430 C3816 ) \nC3430_=_C3993( C3430 C3993 ) C3430_=_C4076( C3430 C4076 ) C3430_=_C4090( C3430 C4090 ) C3430_=_C4092( C3430 C4092 ) C3492_=_C3500( C3492 C3500 ) C3492_=_C3501( C3492 C3501 ) \nC3492_=_C3701( C3492 C3701 ) C3492_=_C3702( C3492 C3702 ) C3492_=_C3703( C3492 C3703 ) C3492_=_C3704( C3492 C3704 ) C3492_=_C3705( C3492 C3705 ) C3492_=_C3706( C3492 C3706 ) \nC3492_=_C3707( C3492 C3707 ) C3492_=_C3708( C3492 C3708 ) C3492_=_C3710( C3492 C3710 ) C3492_=_C3711( C3492 C3711 ) C3492_=_C3712( C3492 C3712 ) C3500_=_C3501( C3500 C3501 ) \nC3500_=_C3513( C3500 C3513 ) C3500_=_C3762( C3500 C3762 ) C3500_=_C3798( C3500 C3798 ) C3500_=_C4066( C3500 C4066 ) C3500_=_C4075( C3500 C4075 ) C3500_=_C4085( C3500 C4085 ) \nC3500_=_C4090( C3500 C4090 ) C3501_=_C3557( C3501 C3557 ) C3501_=_C3710( C3501 C3710 ) C3501_=_C3763( C3501 C3763 ) C3501_=_C3816( C3501 C3816 ) C3501_=_C3993( C3501 C3993 ) \nC3501_=_C4076( C3501 C4076 ) C3501_=_C4090( C3501 C4090 ) C3501_=_C4092( C3501 C4092 ) C3513_=_C3762( C3513 C3762 ) C3513_=_C3798( C3513 C3798 ) C3513_=_C4066( C3513 C4066 ) \nC3513_=_C4075( C3513 C4075 ) C3513_=_C4085( C3513 C4085 ) C3513_=_C4090( C3513 C4090 ) C3557_=_C3710( C3557 C3710 ) C3557_=_C3763( C3557 C3763 ) C3557_=_C3816( C3557 C3816 ) \nC3557_=_C3993( C3557 C3993 ) C3557_=_C4076( C3557 C4076 ) C3557_=_C4090( C3557 C4090 ) C3557_=_C4092( C3557 C4092 ) C3701_=_C3702( C3701 C3702 ) C3701_=_C3703( C3701 C3703 ) \nC3701_=_C3704( C3701 C3704 ) C3701_=_C3705( C3701 C3705 ) C3701_=_C3706( C3701 C3706 ) C3701_=_C3707( C3701 C3707 ) C3701_=_C3708( C3701 C3708 ) C3701_=_C3710( C3701 C3710 ) \nC3701_=_C3711( C3701 C3711 ) C3701_=_C3712( C3701 C3712 ) C3701_=_C3762( C3701 C3762 ) C3701_=_C3763( C3701 C3763 ) C3702_=_C3703( C3702 C3703 ) C3702_=_C3704( C3702 C3704 ) \nC3702_=_C3705( C3702 C3705 ) C3702_=_C3706( C3702 C3706 ) C3702_=_C3707( C3702 C3707 ) C3702_=_C3708( C3702 C3708 ) C3702_=_C3710( C3702 C3710 ) C3702_=_C3711( C3702 C3711 ) \nC3702_=_C3712( C3702 C3712 ) C3702_=_C3798( C3702 C3798 ) C3703_=_C3704( C3703 C3704 ) C3703_=_C3705( C3703 C3705 ) C3703_=_C3706( C3703 C3706 ) C3703_=_C3707( C3703 C3707 ) \nC3703_=_C3708( C3703 C3708 ) C3703_=_C3710( C3703 C3710 ) C3703_=_C3711( C3703 C3711 ) C3703_=_C3712( C3703 C3712 ) C3704_=_C3705( C3704 C3705 ) C3704_=_C3706( C3704 C3706 ) \nC3704_=_C3707( C3704 C3707 ) C3704_=_C3708( C3704 C3708 ) C3704_=_C3710( C3704 C3710 ) C3704_=_C3711( C3704 C3711 ) C3704_=_C3712( C3704 C3712 ) C3705_=_C3706( C3705 C3706 ) \nC3705_=_C3707( C3705 C3707 ) C3705_=_C3708( C3705 C3708 ) C3705_=_C3710( C3705 C3710 ) C3705_=_C3711( C3705 C3711 ) C3705_=_C3712( C3705 C3712 ) C3706_=_C3707( C3706 C3707 ) \nC3706_=_C3708( C3706 C3708 ) C3706_=_C3710( C3706 C3710 ) C3706_=_C3711( C3706 C3711 ) C3706_=_C3712( C3706 C3712 ) C3706_=_C3993( C3706 C3993 ) C3707_=_C3708( C3707 C3708 ) \nC3707_=_C3710( C3707 C3710 ) C3707_=_C3711( C3707 C3711 ) C3707_=_C3712( C3707 C3712 ) C3707_=_C4066( C3707 C4066 ) C3708_=_C3710( C3708 C3710 ) C3708_=_C3711( C3708 C3711 ) \nC3708_=_C3712( C3708 C3712 ) C3708_=_C4075( C3708 C4075 ) C3708_=_C4076( C3708 C4076 ) C3710_=_C3711( C3710 C3711 ) C3710_=_C3712( C3710 C3712 ) C3710_=_C3763( C3710 C3763 ) \nC3710_=_C3816( C3710 C3816 ) C3710_=_C3993( C3710 C3993 ) C3710_=_C4076( C3710 C4076 ) C3710_=_C4090( C3710 C4090 ) C3710_=_C4092( C3710 C4092 ) C3711_=_C3712( C3711 C3712 ) \nC3762_=_C3763( C3762 C3763 ) C3762_=_C3798( C3762 C3798 ) C3762_=_C4066( C3762 C4066 ) C3762_=_C4075( C3762 C4075 ) C3762_=_C4085( C3762 C4085 ) C3762_=_C4090( C3762 C4090 ) \nC3763_=_C3816( C3763 C3816 ) C3763_=_C3993( C3763 C3993 ) C3763_=_C4076( C3763 C4076 ) C3763_=_C4090( C3763 C4090 ) C3763_=_C4092( C3763 C4092 ) C3798_=_C4066( C3798 C4066 ) \nC3798_=_C4075( C3798 C4075 ) C3798_=_C4085( C3798 C4085 ) C3798_=_C4090( C3798 C4090 ) C3816_=_C3993( C3816 C3993 ) C3816_=_C4076( C3816 C4076 ) C3816_=_C4090( C3816 C4090 ) \nC3816_=_C4092( C3816 C4092 ) C3993_=_C4076( C3993 C4076 ) C3993_=_C4090( C3993 C4090 ) C3993_=_C4092( C3993 C4092 ) C4066_=_C4075( C4066 C4075 ) C4066_=_C4085( C4066 C4085 ) \nC4066_=_C4090( C4066 C4090 ) C4075_=_C4076( C4075 C4076 ) C4075_=_C4085( C4075 C4085 ) C4075_=_C4090( C4075 C4090 ) C4076_=_C4090( C4076 C4090 ) C4076_=_C4092( C4076 C4092 ) \nC4085_=_C4090( C4085 C4090 ) C4090_=_C4092( C4090 C4092 ) "];89-&gt;120[label="93: C590 C614 C661 C688 C867 \nC874 C875 C876 C877 C878 C879 \nC880 C881 C882 C883 C884 C885 \nC886 C887 C888 C889 C890 C892 \nC893 C894 C895 C896 C899 C1066 \nC1521 C1588 C1599 C1608 C1630 C1643 \nC1650 C1720 C1790 C1811 C1933 C1937 \nC2042 C2131 C2142 C2143 C2233 C2241 \nC2242 C2267 C2274 C2280 C2291 C2292 \nC2342 C2508 C2613 C2668 C2718 C2804 \nC2832 C2867 C2932 C2937 C2949 C3244 \nC3287 C3414 C3430 C3492 C3500 C3501 \nC3513 C3557 C3701 C3702 C3703 C3704 \nC3705 C3706 C3707 C3708 C3711 C3712 \nC3762 C3763 C3798 C3816 C3993 C4066 \nC4075 C4076 C4085 C4092 \n1089: C590_=_C614 ,C590_=_C875 ,C590_=_C876 ,C590_=_C877 ,C590_=_C878 ,\nC590_=_C879 ,C590_=_C880 ,C590_=_C881 ,C590_=_C882 ,C590_=_C883 ,C590_=_C884 ,\nC590_=_C885 ,C590_=_C886 ,C590_=_C887 ,C590_=_C888 ,C590_=_C889 ,C590_=_C890 ,\nC590_=_C892 ,C590_=_C893 ,C590_=_C894 ,C590_=_C895 ,C590_=_C896 ,C590_=_C899 ,\nC614_=_C661 ,C614_=_C1521 ,C614_=_C1588 ,C614_=_C1630 ,C614_=_C1720 ,C614_=_C1790 ,\nC614_=_C1811 ,C614_=_C2042 ,C614_=_C2143 ,C614_=_C2242 ,C614_=_C2292 ,C614_=_C2508 ,\nC614_=_C2718 ,C614_=_C2832 ,C614_=_C3414 ,C614_=_C3430 ,C614_=_C3501 ,C614_=_C3557 ,\nC614_=_C3763 ,C614_=_C3816 ,C614_=_C3993 ,C614_=_C4076 ,C614_=_C4092 ,C661_=_C1521 ,\nC661_=_C1588 ,C661_=_C1630 ,C661_=_C1720 ,C661_=_C1790 ,C661_=_C1811 ,C661_=_C2042 ,\nC661_=_C2143 ,C661_=_C2242 ,C661_=_C2292 ,C661_=_C2508</w:t>
      </w:r>
    </w:p>
    <w:p>
      <w:pPr>
        <w:pStyle w:val="PreformattedText"/>
        <w:bidi w:val="0"/>
        <w:spacing w:before="0" w:after="0"/>
        <w:jc w:val="left"/>
        <w:rPr/>
      </w:pPr>
      <w:r>
        <w:rPr/>
        <w:t xml:space="preserve"> </w:t>
      </w:r>
      <w:r>
        <w:rPr/>
        <w:t>,C661_=_C2718 ,C661_=_C2832 ,\nC661_=_C3414 ,C661_=_C3430 ,C661_=_C3501 ,C661_=_C3557 ,C661_=_C3763 ,C661_=_C3816 ,\nC661_=_C3993 ,C661_=_C4076 ,C661_=_C4092 ,C688_=_C874 ,C688_=_C1608 ,C688_=_C1650 ,\nC688_=_C1937 ,C688_=_C2142 ,C688_=_C2241 ,C688_=_C2274 ,C688_=_C2291 ,C688_=_C2613 ,\nC688_=_C2668 ,C688_=_C2804 ,C688_=_C2932 ,C688_=_C2949 ,C688_=_C3244 ,C688_=_C3287 ,\nC688_=_C3500 ,C688_=_C3513 ,C688_=_C3762 ,C688_=_C3798 ,C688_=_C4066 ,C688_=_C4075 ,\nC688_=_C4085 ,C867_=_C874 ,C867_=_C1066 ,C867_=_C1599 ,C867_=_C1643 ,C867_=_C1933 ,\nC867_=_C2131 ,C867_=_C2233 ,C867_=_C2267 ,C867_=_C2280 ,C867_=_C2342 ,C867_=_C2867 ,\nC867_=_C2937 ,C867_=_C3492 ,C867_=_C3701 ,C867_=_C3702 ,C867_=_C3703 ,C867_=_C3704 ,\nC867_=_C3705 ,C867_=_C3706 ,C867_=_C3707 ,C867_=_C3708 ,C867_=_C3711 ,C867_=_C3712 ,\nC874_=_C1608 ,C874_=_C1650 ,C874_=_C1937 ,C874_=_C2142 ,C874_=_C2241 ,C874_=_C2274 ,\nC874_=_C2291 ,C874_=_C2613 ,C874_=_C2668 ,C874_=_C2804 ,C874_=_C2932 ,C874_=_C2949 ,\nC874_=_C3244 ,C874_=_C3287 ,C874_=_C3500 ,C874_=_C3513 ,C874_=_C3762 ,C874_=_C3798 ,\nC874_=_C4066 ,C874_=_C4075 ,C874_=_C4085 ,C875_=_C876 ,C875_=_C877 ,C875_=_C878 ,\nC875_=_C879 ,C875_=_C880 ,C875_=_C881 ,C875_=_C882 ,C875_=_C883 ,C875_=_C884 ,\nC875_=_C885 ,C875_=_C886 ,C875_=_C887 ,C875_=_C888 ,C875_=_C889 ,C875_=_C890 ,\nC875_=_C892 ,C875_=_C893 ,C875_=_C894 ,C875_=_C895 ,C875_=_C896 ,C875_=_C899 ,\nC875_=_C1588 ,C876_=_C877 ,C876_=_C878 ,C876_=_C879 ,C876_=_C880 ,C876_=_C881 ,\nC876_=_C882 ,C876_=_C883 ,C876_=_C884 ,C876_=_C885 ,C876_=_C886 ,C876_=_C887 ,\nC876_=_C888 ,C876_=_C889 ,C876_=_C890 ,C876_=_C892 ,C876_=_C893 ,C876_=_C894 ,\nC876_=_C895 ,C876_=_C896 ,C876_=_C899 ,C876_=_C1630 ,C877_=_C878 ,C877_=_C879 ,\nC877_=_C880 ,C877_=_C881 ,C877_=_C882 ,C877_=_C883 ,C877_=_C884 ,C877_=_C885 ,\nC877_=_C886 ,C877_=_C887 ,C877_=_C888 ,C877_=_C889 ,C877_=_C890 ,C877_=_C892 ,\nC877_=_C893 ,C877_=_C894 ,C877_=_C895 ,C877_=_C896 ,C877_=_C899 ,C877_=_C1811 ,\nC878_=_C879 ,C878_=_C880 ,C878_=_C881 ,C878_=_C882 ,C878_=_C883 ,C878_=_C884 ,\nC878_=_C885 ,C878_=_C886 ,C878_=_C887 ,C878_=_C888 ,C878_=_C889 ,C878_=_C890 ,\nC878_=_C892 ,C878_=_C893 ,C878_=_C894 ,C878_=_C895 ,C878_=_C896 ,C878_=_C899 ,\nC879_=_C880 ,C879_=_C881 ,C879_=_C882 ,C879_=_C883 ,C879_=_C884 ,C879_=_C885 ,\nC879_=_C886 ,C879_=_C887 ,C879_=_C888 ,C879_=_C889 ,C879_=_C890 ,C879_=_C892 ,\nC879_=_C893 ,C879_=_C894 ,C879_=_C895 ,C879_=_C896 ,C879_=_C899 ,C879_=_C2131 ,\nC879_=_C2142 ,C879_=_C2143 ,C880_=_C881 ,C880_=_C882 ,C880_=_C883 ,C880_=_C884 ,\nC880_=_C885 ,C880_=_C886 ,C880_=_C887 ,C880_=_C888 ,C880_=_C889 ,C880_=_C890 ,\nC880_=_C892 ,C880_=_C893 ,C880_=_C894 ,C880_=_C895 ,C880_=_C896 ,C880_=_C899 ,\nC880_=_C2233 ,C880_=_C2241 ,C880_=_C2242 ,C881_=_C882 ,C881_=_C883 ,C881_=_C884 ,\nC881_=_C885 ,C881_=_C886 ,C881_=_C887 ,C881_=_C888 ,C881_=_C889 ,C881_=_C890 ,\nC881_=_C892 ,C881_=_C893 ,C881_=_C894 ,C881_=_C895 ,C881_=_C896 ,C881_=_C899 ,\nC881_=_C2280 ,C881_=_C2291 ,C881_=_C2292 ,C882_=_C883 ,C882_=_C884 ,C882_=_C885 ,\nC882_=_C886 ,C882_=_C887 ,C882_=_C888 ,C882_=_C889 ,C882_=_C890 ,C882_=_C892 ,\nC882_=_C893 ,C882_=_C894 ,C882_=_C895 ,C882_=_C896 ,C882_=_C899 ,C883_=_C884 ,\nC883_=_C885 ,C883_=_C886 ,C883_=_C887 ,C883_=_C888 ,C883_=_C889 ,C883_=_C890 ,\nC883_=_C892 ,C883_=_C893 ,C883_=_C894 ,C883_=_C895 ,C883_=_C896 ,C883_=_C899 ,\nC883_=_C2832 ,C884_=_C885 ,C884_=_C886 ,C884_=_C887 ,C884_=_C888 ,C884_=_C889 ,\nC884_=_C890 ,C884_=_C892 ,C884_=_C893 ,C884_=_C894 ,C884_=_C895 ,C884_=_C896 ,\nC884_=_C899 ,C885_=_C886 ,C885_=_C887 ,C885_=_C888 ,C885_=_C889 ,C885_=_C890 ,\nC885_=_C892 ,C885_=_C893 ,C885_=_C894 ,C885_=_C895 ,C885_=_C896 ,C885_=_C899 ,\nC885_=_C3414 ,C886_=_C887 ,C886_=_C888 ,C886_=_C889 ,C886_=_C890 ,C886_=_C892 ,\nC886_=_C893 ,C886_=_C894 ,C886_=_C895 ,C886_=_C896 ,C886_=_C899 ,C886_=_C3430 ,\nC887_=_C888 ,C887_=_C889 ,C887_=_C890 ,C887_=_C892 ,C887_=_C893 ,C887_=_C894 ,\nC887_=_C895 ,C887_=_C896 ,C887_=_C899 ,C888_=_C889 ,C888_=_C890 ,C888_=_C892 ,\nC888_=_C893 ,C888_=_C894 ,C888_=_C895 ,C888_=_C896 ,C888_=_C899 ,C888_=_C3492 ,\nC888_=_C3500 ,C888_=_C3501 ,C889_=_C890 ,C889_=_C892 ,C889_=_C893 ,C889_=_C894 ,\nC889_=_C895 ,C889_=_C896 ,C889_=_C899 ,C889_=_C3557 ,C890_=_C892 ,C890_=_C893 ,\nC890_=_C894 ,C890_=_C895 ,C890_=_C896 ,C890_=_C899 ,C892_=_C893 ,C892_=_C894 ,\nC892_=_C895 ,C892_=_C896 ,C892_=_C899 ,C892_=_C3701 ,C892_=_C3762 ,C892_=_C3763 ,\nC893_=_C894 ,C893_=_C895 ,C893_=_C896 ,C893_=_C899 ,C893_=_C3816 ,C894_=_C895 ,\nC894_=_C896 ,C894_=_C899 ,C895_=_C896 ,C895_=_C899 ,C896_=_C899 ,C896_=_C3708 ,\nC896_=_C4075 ,C896_=_C4076 ,C1066_=_C1599 ,C1066_=_C1643 ,C1066_=_C1933 ,C1066_=_C2131 ,\nC1066_=_C2233 ,C1066_=_C2267 ,C1066_=_C2280 ,C1066_=_C2342 ,C1066_=_C2867 ,C1066_=_C2937 ,\nC1066_=_C3492 ,C1066_=_C3701 ,C1066_=_C3702 ,C1066_=_C3703 ,C1066_=_C3704 ,C1066_=_C3705 ,\nC1066_=_C3706 ,C1066_=_C3707 ,C1066_=_C3708 ,C1066_=_C3711 ,C1066_=_C3712 ,C1521_=_C1588 ,\nC1521_=_C1630 ,C1521_=_C1720 ,C1521_=_C1790 ,C1521_=_C1811 ,C1521_=_C2042 ,C1521_=_C2143 ,\nC1521_=_C2242 ,C1521_=_C2292 ,C1521_=_C2508 ,C1521_=_C2718 ,C1521_=_C2832 ,C1521_=_C3414 ,\nC1521_=_C3430 ,C1521_=_C3501 ,C1521_=_C3557 ,C1521_=_C3763 ,C1521_=_C3816 ,C1521_=_C3993 ,\nC1521_=_C4076 ,C1521_=_C4092 ,C1588_=_C1630 ,C1588_=_C1720 ,C1588_=_C1790 ,C1588_=_C1811 ,\nC1588_=_C2042 ,C1588_=_C2143 ,C1588_=_C2242 ,C1588_=_C2292 ,C1588_=_C2508 ,C1588_=_C2718 ,\nC1588_=_C2832 ,C1588_=_C3414 ,C1588_=_C3430 ,C1588_=_C3501 ,C1588_=_C3557 ,C1588_=_C3763 ,\nC1588_=_C3816 ,C1588_=_C3993 ,C1588_=_C4076 ,C1588_=_C4092 ,C1599_=_C1608 ,C1599_=_C1643 ,\nC1599_=_C1933 ,C1599_=_C2131 ,C1599_=_C2233 ,C1599_=_C2267 ,C1599_=_C2280 ,C1599_=_C2342 ,\nC1599_=_C2867 ,C1599_=_C2937 ,C1599_=_C3492 ,C1599_=_C3701 ,C1599_=_C3702 ,C1599_=_C3703 ,\nC1599_=_C3704 ,C1599_=_C3705 ,C1599_=_C3706 ,C1599_=_C3707 ,C1599_=_C3708 ,C1599_=_C3711 ,\nC1599_=_C3712 ,C1608_=_C1650 ,C1608_=_C1937 ,C1608_=_C2142 ,C1608_=_C2241 ,C1608_=_C2274 ,\nC1608_=_C2291 ,C1608_=_C2613 ,C1608_=_C2668 ,C1608_=_C2804 ,C1608_=_C2932 ,C1608_=_C2949 ,\nC1608_=_C3244 ,C1608_=_C3287 ,C1608_=_C3500 ,C1608_=_C3513 ,C1608_=_C3762 ,C1608_=_C3798 ,\nC1608_=_C4066 ,C1608_=_C4075 ,C1608_=_C4085 ,C1630_=_C1720 ,C1630_=_C1790 ,C1630_=_C1811 ,\nC1630_=_C2042 ,C1630_=_C2143 ,C1630_=_C2242 ,C1630_=_C2292 ,C1630_=_C2508 ,C1630_=_C2718 ,\nC1630_=_C2832 ,C1630_=_C3414 ,C1630_=_C3430 ,C1630_=_C3501 ,C1630_=_C3557 ,C1630_=_C3763 ,\nC1630_=_C3816 ,C1630_=_C3993 ,C1630_=_C4076 ,C1630_=_C4092 ,C1643_=_C1650 ,C1643_=_C1933 ,\nC1643_=_C2131 ,C1643_=_C2233 ,C1643_=_C2267 ,C1643_=_C2280 ,C1643_=_C2342 ,C1643_=_C2867 ,\nC1643_=_C2937 ,C1643_=_C3492 ,C1643_=_C3701 ,C1643_=_C3702 ,C1643_=_C3703 ,C1643_=_C3704 ,\nC1643_=_C3705 ,C1643_=_C3706 ,C1643_=_C3707 ,C1643_=_C3708 ,C1643_=_C3711 ,C1643_=_C3712 ,\nC1650_=_C1937 ,C1650_=_C2142 ,C1650_=_C2241 ,C1650_=_C2274 ,C1650_=_C2291 ,C1650_=_C2613 ,\nC1650_=_C2668 ,C1650_=_C2804 ,C1650_=_C2932 ,C1650_=_C2949 ,C1650_=_C3244 ,C1650_=_C3287 ,\nC1650_=_C3500 ,C1650_=_C3513 ,C1650_=_C3762 ,C1650_=_C3798 ,C1650_=_C4066 ,C1650_=_C4075 ,\nC1650_=_C4085 ,C1720_=_C1790 ,C1720_=_C1811 ,C1720_=_C2042 ,C1720_=_C2143 ,C1720_=_C2242 ,\nC1720_=_C2292 ,C1720_=_C2508 ,C1720_=_C2718 ,C1720_=_C2832 ,C1720_=_C3414 ,C1720_=_C3430 ,\nC1720_=_C3501 ,C1720_=_C3557 ,C1720_=_C3763 ,C1720_=_C3816 ,C1720_=_C3993 ,C1720_=_C4076 ,\nC1720_=_C4092 ,C1790_=_C1811 ,C1790_=_C2042 ,C1790_=_C2143 ,C1790_=_C2242 ,C1790_=_C2292 ,\nC1790_=_C2508 ,C1790_=_C2718 ,C1790_=_C2832 ,C1790_=_C3414 ,C1790_=_C3430 ,C1790_=_C3501 ,\nC1790_=_C3557 ,C1790_=_C3763 ,C1790_=_C3816 ,C1790_=_C3993 ,C1790_=_C4076 ,C1790_=_C4092 ,\nC1811_=_C2042 ,C1811_=_C2143 ,C1811_=_C2242 ,C1811_=_C2292 ,C1811_=_C2508 ,C1811_=_C2718 ,\nC1811_=_C2832 ,C1811_=_C3414 ,C1811_=_C3430 ,C1811_=_C3501 ,C1811_=_C3557 ,C1811_=_C3763 ,\nC1811_=_C3816 ,C1811_=_C3993 ,C1811_=_C4076 ,C1811_=_C4092 ,C1933_=_C1937 ,C1933_=_C2131 ,\nC1933_=_C2233 ,C1933_=_C2267 ,C1933_=_C2280 ,C1933_=_C2342 ,C1933_=_C2867 ,C1933_=_C2937 ,\nC1933_=_C3492 ,C1933_=_C3701 ,C1933_=_C3702 ,C1933_=_C3703 ,C1933_=_C3704 ,C1933_=_C3705 ,\nC1933_=_C3706 ,C1933_=_C3707 ,C1933_=_C3708 ,C1933_=_C3711 ,C1933_=_C3712 ,C1937_=_C2142 ,\nC1937_=_C2241 ,C1937_=_C2274 ,C1937_=_C2291 ,C1937_=_C2613 ,C1937_=_C2668 ,C1937_=_C2804 ,\nC1937_=_C2932 ,C1937_=_C2949 ,C1937_=_C3244 ,C1937_=_C3287 ,C1937_=_C3500 ,C1937_=_C3513 ,\nC1937_=_C3762 ,C1937_=_C3798 ,C1937_=_C4066 ,C1937_=_C4075 ,C1937_=_C4085 ,C2042_=_C2143 ,\nC2042_=_C2242 ,C2042_=_C2292 ,C2042_=_C2508 ,C2042_=_C2718 ,C2042_=_C2832 ,C2042_=_C3414 ,\nC2042_=_C3430 ,C2042_=_C3501 ,C2042_=_C3557 ,C2042_=_C3763 ,C2042_=_C3816 ,C2042_=_C3993 ,\nC2042_=_C4076 ,C2042_=_C4092 ,C2131_=_C2142 ,C2131_=_C2143 ,C2131_=_C2233 ,C2131_=_C2267 ,\nC2131_=_C2280 ,C2131_=_C2342 ,C2131_=_C2867 ,C2131_=_C2937 ,C2131_=_C3492 ,C2131_=_C3701 ,\nC2131_=_C3702 ,C2131_=_C3703 ,C2131_=_C3704 ,C2131_=_C3705 ,C2131_=_C3706 ,C2131_=_C3707 ,\nC2131_=_C3708 ,C2131_=_C3711 ,C2131_=_C3712 ,C2142_=_C2143 ,C2142_=_C2241 ,C2142_=_C2274 ,\nC2142_=_C2291 ,C2142_=_C2613 ,C2142_=_C2668 ,C2142_=_C2804 ,C2142_=_C2932 ,C2142_=_C2949 ,\nC2142_=_C3244 ,C2142_=_C3287 ,C2142_=_C3500 ,C2142_=_C3513 ,C2142_=_C3762 ,C2142_=_C3798 ,\nC2142_=_C4066 ,C2142_=_C4075 ,C2142_=_C4085 ,C2143_=_C2242 ,C2143_=_C2292 ,C2143_=_C2508 ,\nC2143_=_C2718 ,C2143_=_C2832 ,C2143_=_C3414 ,C2143_=_C3430 ,C2143_=_C3501 ,C2143_=_C3557 ,\nC2143_=_C3763 ,C2143_=_C3816 ,C2143_=_C3993 ,C2143_=_C4076 ,C2143_=_C4092 ,C2233_=_C2241 ,\nC2233_=_C2242 ,C2233_=_C2267 ,C2233_=_C2280 ,C2233_=_C2342 ,C2233_=_C2867 ,C2233_=_C2937 ,\nC2233_=_C3492 ,C2233_=_C3701 ,C2233_=_C3702 ,C2233_=_C3703 ,C2233_=_C3704 ,C2233_=_C3705 ,\nC2233_=_C3706 ,C2233_=_C3707 ,C2233_=_C3708 ,C2233_=_C3711 ,C2233_=_C3712 ,C2241_=_C2242 ,\nC2241_=_C2274 ,C2241_=_C2291 ,C2241_=_C2613 ,C2241_=_C2668 ,C2241_=_C2804 ,C2241_=_C2932 ,\nC2241_=_C2949 ,C2241_=_C3244 ,C2241_=_C3287 ,C2241_=_C3500 ,C2241_=_C3513 ,C2241_=_C3762 ,\nC2241_=_C3798 ,C2241_=_C4066 ,C2241_=_C4075</w:t>
      </w:r>
    </w:p>
    <w:p>
      <w:pPr>
        <w:pStyle w:val="PreformattedText"/>
        <w:bidi w:val="0"/>
        <w:spacing w:before="0" w:after="0"/>
        <w:jc w:val="left"/>
        <w:rPr/>
      </w:pPr>
      <w:r>
        <w:rPr/>
        <w:t xml:space="preserve"> </w:t>
      </w:r>
      <w:r>
        <w:rPr/>
        <w:t>,C2241_=_C4085 ,C2242_=_C2292 ,C2242_=_C2508 ,\nC2242_=_C2718 ,C2242_=_C2832 ,C2242_=_C3414 ,C2242_=_C3430 ,C2242_=_C3501 ,C2242_=_C3557 ,\nC2242_=_C3763 ,C2242_=_C3816 ,C2242_=_C3993 ,C2242_=_C4076 ,C2242_=_C4092 ,C2267_=_C2274 ,\nC2267_=_C2280 ,C2267_=_C2342 ,C2267_=_C2867 ,C2267_=_C2937 ,C2267_=_C3492 ,C2267_=_C3701 ,\nC2267_=_C3702 ,C2267_=_C3703 ,C2267_=_C3704 ,C2267_=_C3705 ,C2267_=_C3706 ,C2267_=_C3707 ,\nC2267_=_C3708 ,C2267_=_C3711 ,C2267_=_C3712 ,C2274_=_C2291 ,C2274_=_C2613 ,C2274_=_C2668 ,\nC2274_=_C2804 ,C2274_=_C2932 ,C2274_=_C2949 ,C2274_=_C3244 ,C2274_=_C3287 ,C2274_=_C3500 ,\nC2274_=_C3513 ,C2274_=_C3762 ,C2274_=_C3798 ,C2274_=_C4066 ,C2274_=_C4075 ,C2274_=_C4085 ,\nC2280_=_C2291 ,C2280_=_C2292 ,C2280_=_C2342 ,C2280_=_C2867 ,C2280_=_C2937 ,C2280_=_C3492 ,\nC2280_=_C3701 ,C2280_=_C3702 ,C2280_=_C3703 ,C2280_=_C3704 ,C2280_=_C3705 ,C2280_=_C3706 ,\nC2280_=_C3707 ,C2280_=_C3708 ,C2280_=_C3711 ,C2280_=_C3712 ,C2291_=_C2292 ,C2291_=_C2613 ,\nC2291_=_C2668 ,C2291_=_C2804 ,C2291_=_C2932 ,C2291_=_C2949 ,C2291_=_C3244 ,C2291_=_C3287 ,\nC2291_=_C3500 ,C2291_=_C3513 ,C2291_=_C3762 ,C2291_=_C3798 ,C2291_=_C4066 ,C2291_=_C4075 ,\nC2291_=_C4085 ,C2292_=_C2508 ,C2292_=_C2718 ,C2292_=_C2832 ,C2292_=_C3414 ,C2292_=_C3430 ,\nC2292_=_C3501 ,C2292_=_C3557 ,C2292_=_C3763 ,C2292_=_C3816 ,C2292_=_C3993 ,C2292_=_C4076 ,\nC2292_=_C4092 ,C2342_=_C2867 ,C2342_=_C2937 ,C2342_=_C3492 ,C2342_=_C3701 ,C2342_=_C3702 ,\nC2342_=_C3703 ,C2342_=_C3704 ,C2342_=_C3705 ,C2342_=_C3706 ,C2342_=_C3707 ,C2342_=_C3708 ,\nC2342_=_C3711 ,C2342_=_C3712 ,C2508_=_C2718 ,C2508_=_C2832 ,C2508_=_C3414 ,C2508_=_C3430 ,\nC2508_=_C3501 ,C2508_=_C3557 ,C2508_=_C3763 ,C2508_=_C3816 ,C2508_=_C3993 ,C2508_=_C4076 ,\nC2508_=_C4092 ,C2613_=_C2668 ,C2613_=_C2804 ,C2613_=_C2932 ,C2613_=_C2949 ,C2613_=_C3244 ,\nC2613_=_C3287 ,C2613_=_C3500 ,C2613_=_C3513 ,C2613_=_C3762 ,C2613_=_C3798 ,C2613_=_C4066 ,\nC2613_=_C4075 ,C2613_=_C4085 ,C2668_=_C2804 ,C2668_=_C2932 ,C2668_=_C2949 ,C2668_=_C3244 ,\nC2668_=_C3287 ,C2668_=_C3500 ,C2668_=_C3513 ,C2668_=_C3762 ,C2668_=_C3798 ,C2668_=_C4066 ,\nC2668_=_C4075 ,C2668_=_C4085 ,C2718_=_C2832 ,C2718_=_C3414 ,C2718_=_C3430 ,C2718_=_C3501 ,\nC2718_=_C3557 ,C2718_=_C3763 ,C2718_=_C3816 ,C2718_=_C3993 ,C2718_=_C4076 ,C2718_=_C4092 ,\nC2804_=_C2932 ,C2804_=_C2949 ,C2804_=_C3244 ,C2804_=_C3287 ,C2804_=_C3500 ,C2804_=_C3513 ,\nC2804_=_C3762 ,C2804_=_C3798 ,C2804_=_C4066 ,C2804_=_C4075 ,C2804_=_C4085 ,C2832_=_C3414 ,\nC2832_=_C3430 ,C2832_=_C3501 ,C2832_=_C3557 ,C2832_=_C3763 ,C2832_=_C3816 ,C2832_=_C3993 ,\nC2832_=_C4076 ,C2832_=_C4092 ,C2867_=_C2937 ,C2867_=_C3492 ,C2867_=_C3701 ,C2867_=_C3702 ,\nC2867_=_C3703 ,C2867_=_C3704 ,C2867_=_C3705 ,C2867_=_C3706 ,C2867_=_C3707 ,C2867_=_C3708 ,\nC2867_=_C3711 ,C2867_=_C3712 ,C2932_=_C2949 ,C2932_=_C3244 ,C2932_=_C3287 ,C2932_=_C3500 ,\nC2932_=_C3513 ,C2932_=_C3762 ,C2932_=_C3798 ,C2932_=_C4066 ,C2932_=_C4075 ,C2932_=_C4085 ,\nC2937_=_C2949 ,C2937_=_C3492 ,C2937_=_C3701 ,C2937_=_C3702 ,C2937_=_C3703 ,C2937_=_C3704 ,\nC2937_=_C3705 ,C2937_=_C3706 ,C2937_=_C3707 ,C2937_=_C3708 ,C2937_=_C3711 ,C2937_=_C3712 ,\nC2949_=_C3244 ,C2949_=_C3287 ,C2949_=_C3500 ,C2949_=_C3513 ,C2949_=_C3762 ,C2949_=_C3798 ,\nC2949_=_C4066 ,C2949_=_C4075 ,C2949_=_C4085 ,C3244_=_C3287 ,C3244_=_C3500 ,C3244_=_C3513 ,\nC3244_=_C3762 ,C3244_=_C3798 ,C3244_=_C4066 ,C3244_=_C4075 ,C3244_=_C4085 ,C3287_=_C3500 ,\nC3287_=_C3513 ,C3287_=_C3762 ,C3287_=_C3798 ,C3287_=_C4066 ,C3287_=_C4075 ,C3287_=_C4085 ,\nC3414_=_C3430 ,C3414_=_C3501 ,C3414_=_C3557 ,C3414_=_C3763 ,C3414_=_C3816 ,C3414_=_C3993 ,\nC3414_=_C4076 ,C3414_=_C4092 ,C3430_=_C3501 ,C3430_=_C3557 ,C3430_=_C3763 ,C3430_=_C3816 ,\nC3430_=_C3993 ,C3430_=_C4076 ,C3430_=_C4092 ,C3492_=_C3500 ,C3492_=_C3501 ,C3492_=_C3701 ,\nC3492_=_C3702 ,C3492_=_C3703 ,C3492_=_C3704 ,C3492_=_C3705 ,C3492_=_C3706 ,C3492_=_C3707 ,\nC3492_=_C3708 ,C3492_=_C3711 ,C3492_=_C3712 ,C3500_=_C3501 ,C3500_=_C3513 ,C3500_=_C3762 ,\nC3500_=_C3798 ,C3500_=_C4066 ,C3500_=_C4075 ,C3500_=_C4085 ,C3501_=_C3557 ,C3501_=_C3763 ,\nC3501_=_C3816 ,C3501_=_C3993 ,C3501_=_C4076 ,C3501_=_C4092 ,C3513_=_C3762 ,C3513_=_C3798 ,\nC3513_=_C4066 ,C3513_=_C4075 ,C3513_=_C4085 ,C3557_=_C3763 ,C3557_=_C3816 ,C3557_=_C3993 ,\nC3557_=_C4076 ,C3557_=_C4092 ,C3701_=_C3702 ,C3701_=_C3703 ,C3701_=_C3704 ,C3701_=_C3705 ,\nC3701_=_C3706 ,C3701_=_C3707 ,C3701_=_C3708 ,C3701_=_C3711 ,C3701_=_C3712 ,C3701_=_C3762 ,\nC3701_=_C3763 ,C3702_=_C3703 ,C3702_=_C3704 ,C3702_=_C3705 ,C3702_=_C3706 ,C3702_=_C3707 ,\nC3702_=_C3708 ,C3702_=_C3711 ,C3702_=_C3712 ,C3702_=_C3798 ,C3703_=_C3704 ,C3703_=_C3705 ,\nC3703_=_C3706 ,C3703_=_C3707 ,C3703_=_C3708 ,C3703_=_C3711 ,C3703_=_C3712 ,C3704_=_C3705 ,\nC3704_=_C3706 ,C3704_=_C3707 ,C3704_=_C3708 ,C3704_=_C3711 ,C3704_=_C3712 ,C3705_=_C3706 ,\nC3705_=_C3707 ,C3705_=_C3708 ,C3705_=_C3711 ,C3705_=_C3712 ,C3706_=_C3707 ,C3706_=_C3708 ,\nC3706_=_C3711 ,C3706_=_C3712 ,C3706_=_C3993 ,C3707_=_C3708 ,C3707_=_C3711 ,C3707_=_C3712 ,\nC3707_=_C4066 ,C3708_=_C3711 ,C3708_=_C3712 ,C3708_=_C4075 ,C3708_=_C4076 ,C3711_=_C3712 ,\nC3762_=_C3763 ,C3762_=_C3798 ,C3762_=_C4066 ,C3762_=_C4075 ,C3762_=_C4085 ,C3763_=_C3816 ,\nC3763_=_C3993 ,C3763_=_C4076 ,C3763_=_C4092 ,C3798_=_C4066 ,C3798_=_C4075 ,C3798_=_C4085 ,\nC3816_=_C3993 ,C3816_=_C4076 ,C3816_=_C4092 ,C3993_=_C4076 ,C3993_=_C4092 ,C4066_=_C4075 ,\nC4066_=_C4085 ,C4075_=_C4076 ,C4075_=_C4085 ,C4076_=_C4092 ,"];121[shape=box, label="id:121 level: 5\n103: C608 C713 C824 C879 C893 \nC899 C966 C1032 C1101 C1303 C1348 \nC1409 C1582 C1612 C1625 C1744 C1770 \nC1807 C1897 C1898 C1899 C1900 C1901 \nC1902 C1903 C1904 C1905 C1906 C1907 \nC1908 C1909 C1910 C1911 C1912 C1913 \nC1914 C1915 C1916 C1917 C1918 C1919 \nC2025 C2101 C2124 C2125 C2126 C2127 \nC2128 C2129 C2130 C2131 C2132 C2133 \nC2134 C2135 C2136 C2138 C2139 C2140 \nC2141 C2142 C2143 C2144 C2145 C2146 \nC2441 C2490 C2663 C2669 C2711 C2833 \nC2888 C3025 C3054 C3080 C3174 C3314 \nC3383 C3407 C3423 C3467 C3551 C3596 \nC3603 C3640 C3674 C3716 C3723 C3725 \nC3733 C3799 C3803 C3814 C3815 C3816 \nC3817 C3818 C3969 C3976 C4028 C4037 \nC4070 C4081 \n1421: C608_=_C893( C608 C893 ) C608_=_C1409( C608 C1409 ) C608_=_C1582( C608 C1582 ) C608_=_C1625( C608 C1625 ) C608_=_C1807( C608 C1807 ) \nC608_=_C1910( C608 C1910 ) C608_=_C2441( C608 C2441 ) C608_=_C2663( C608 C2663 ) C608_=_C2711( C608 C2711 ) C608_=_C2888( C608 C2888 ) C608_=_C3025( C608 C3025 ) \nC608_=_C3174( C608 C3174 ) C608_=_C3383( C608 C3383 ) C608_=_C3407( C608 C3407 ) C608_=_C3423( C608 C3423 ) C608_=_C3551( C608 C3551 ) C608_=_C3596( C608 C3596 ) \nC608_=_C3716( C608 C3716 ) C608_=_C3725( C608 C3725 ) C608_=_C3799( C608 C3799 ) C608_=_C3814( C608 C3814 ) C608_=_C3815( C608 C3815 ) C608_=_C3816( C608 C3816 ) \nC608_=_C3817( C608 C3817 ) C608_=_C3818( C608 C3818 ) C713_=_C899( C713 C899 ) C713_=_C1032( C713 C1032 ) C713_=_C1744( C713 C1744 ) C713_=_C2025( C713 C2025 ) \nC713_=_C2101( C713 C2101 ) C713_=_C2146( C713 C2146 ) C713_=_C2490( C713 C2490 ) C713_=_C2669( C713 C2669 ) C713_=_C2833( C713 C2833 ) C713_=_C3054( C713 C3054 ) \nC713_=_C3080( C713 C3080 ) C713_=_C3314( C713 C3314 ) C713_=_C3467( C713 C3467 ) C713_=_C3603( C713 C3603 ) C713_=_C3640( C713 C3640 ) C713_=_C3674( C713 C3674 ) \nC713_=_C3723( C713 C3723 ) C713_=_C3733( C713 C3733 ) C713_=_C3803( C713 C3803 ) C713_=_C3818( C713 C3818 ) C713_=_C3969( C713 C3969 ) C713_=_C3976( C713 C3976 ) \nC713_=_C4028( C713 C4028 ) C713_=_C4037( C713 C4037 ) C713_=_C4070( C713 C4070 ) C713_=_C4081( C713 C4081 ) C824_=_C879( C824 C879 ) C824_=_C966( C824 C966 ) \nC824_=_C1101( C824 C1101 ) C824_=_C1897( C824 C1897 ) C824_=_C2124( C824 C2124 ) C824_=_C2125( C824 C2125 ) C824_=_C2126( C824 C2126 ) C824_=_C2127( C824 C2127 ) \nC824_=_C2128( C824 C2128 ) C824_=_C2129( C824 C2129 ) C824_=_C2130( C824 C2130 ) C824_=_C2131( C824 C2131 ) C824_=_C2132( C824 C2132 ) C824_=_C2133( C824 C2133 ) \nC824_=_C2134( C824 C2134 ) C824_=_C2135( C824 C2135 ) C824_=_C2136( C824 C2136 ) C824_=_C2138( C824 C2138 ) C824_=_C2139( C824 C2139 ) C824_=_C2140( C824 C2140 ) \nC824_=_C2141( C824 C2141 ) C824_=_C2142( C824 C2142 ) C824_=_C2143( C824 C2143 ) C824_=_C2144( C824 C2144 ) C824_=_C2145( C824 C2145 ) C824_=_C2146( C824 C2146 ) \nC879_=_C893( C879 C893 ) C879_=_C899( C879 C899 ) C879_=_C966( C879 C966 ) C879_=_C1101( C879 C1101 ) C879_=_C1897( C879 C1897 ) C879_=_C2124( C879 C2124 ) \nC879_=_C2125( C879 C2125 ) C879_=_C2126( C879 C2126 ) C879_=_C2127( C879 C2127 ) C879_=_C2128( C879 C2128 ) C879_=_C2129( C879 C2129 ) C879_=_C2130( C879 C2130 ) \nC879_=_C2131( C879 C2131 ) C879_=_C2132( C879 C2132 ) C879_=_C2133( C879 C2133 ) C879_=_C2134( C879 C2134 ) C879_=_C2135( C879 C2135 ) C879_=_C2136( C879 C2136 ) \nC879_=_C2138( C879 C2138 ) C879_=_C2139( C879 C2139 ) C879_=_C2140( C879 C2140 ) C879_=_C2141( C879 C2141 ) C879_=_C2142( C879 C2142 ) C879_=_C2143( C879 C2143 ) \nC879_=_C2144( C879 C2144 ) C879_=_C2145( C879 C2145 ) C879_=_C2146( C879 C2146 ) C893_=_C899( C893 C899 ) C893_=_C1409( C893 C1409 ) C893_=_C1582( C893 C1582 ) \nC893_=_C1625( C893 C1625 ) C893_=_C1807( C893 C1807 ) C893_=_C1910( C893 C1910 ) C893_=_C2441( C893 C2441 ) C893_=_C2663( C893 C2663 ) C893_=_C2711( C893 C2711 ) \nC893_=_C2888( C893 C2888 ) C893_=_C3025( C893 C3025 ) C893_=_C3174( C893 C3174 ) C893_=_C3383( C893 C3383 ) C893_=_C3407( C893 C3407 ) C893_=_C3423( C893 C3423 ) \nC893_=_C3551( C893 C3551 ) C893_=_C3596( C893 C3596 ) C893_=_C3716( C893 C3716 ) C893_=_C3725( C893 C3725 ) C893_=_C3799( C893 C3799 ) C893_=_C3814( C893 C3814 ) \nC893_=_C3815( C893 C3815 ) C893_=_C3816( C893 C3816 ) C893_=_C3817( C893 C3817 ) C893_=_C3818( C893 C3818 ) C899_=_C1032( C899 C1032 ) C899_=_C1744( C899 C1744 ) \nC899_=_C2025( C899 C2025 ) C899_=_C2101( C899 C2101 ) C899_=_C2146( C899 C2146 ) C899_=_C2490( C899 C2490 ) C899_=_C2669( C899 C2669 ) C899_=_C2833( C899 C2833 ) \nC899_=_C3054( C899 C3054 ) C899_=_C3080( C899 C3080 ) C899_=_C3314( C899 C3314 ) C899_=_C3467( C899 C3467 ) C899_=_C3603(</w:t>
      </w:r>
    </w:p>
    <w:p>
      <w:pPr>
        <w:pStyle w:val="PreformattedText"/>
        <w:bidi w:val="0"/>
        <w:spacing w:before="0" w:after="0"/>
        <w:jc w:val="left"/>
        <w:rPr/>
      </w:pPr>
      <w:r>
        <w:rPr/>
        <w:t xml:space="preserve"> </w:t>
      </w:r>
      <w:r>
        <w:rPr/>
        <w:t>C899 C3603 ) C899_=_C3640( C899 C3640 ) \nC899_=_C3674( C899 C3674 ) C899_=_C3723( C899 C3723 ) C899_=_C3733( C899 C3733 ) C899_=_C3803( C899 C3803 ) C899_=_C3818( C899 C3818 ) C899_=_C3969( C899 C3969 ) \nC899_=_C3976( C899 C3976 ) C899_=_C4028( C899 C4028 ) C899_=_C4037( C899 C4037 ) C899_=_C4070( C899 C4070 ) C899_=_C4081( C899 C4081 ) C966_=_C1101( C966 C1101 ) \nC966_=_C1897( C966 C1897 ) C966_=_C2124( C966 C2124 ) C966_=_C2125( C966 C2125 ) C966_=_C2126( C966 C2126 ) C966_=_C2127( C966 C2127 ) C966_=_C2128( C966 C2128 ) \nC966_=_C2129( C966 C2129 ) C966_=_C2130( C966 C2130 ) C966_=_C2131( C966 C2131 ) C966_=_C2132( C966 C2132 ) C966_=_C2133( C966 C2133 ) C966_=_C2134( C966 C2134 ) \nC966_=_C2135( C966 C2135 ) C966_=_C2136( C966 C2136 ) C966_=_C2138( C966 C2138 ) C966_=_C2139( C966 C2139 ) C966_=_C2140( C966 C2140 ) C966_=_C2141( C966 C2141 ) \nC966_=_C2142( C966 C2142 ) C966_=_C2143( C966 C2143 ) C966_=_C2144( C966 C2144 ) C966_=_C2145( C966 C2145 ) C966_=_C2146( C966 C2146 ) C1032_=_C1744( C1032 C1744 ) \nC1032_=_C2025( C1032 C2025 ) C1032_=_C2101( C1032 C2101 ) C1032_=_C2146( C1032 C2146 ) C1032_=_C2490( C1032 C2490 ) C1032_=_C2669( C1032 C2669 ) C1032_=_C2833( C1032 C2833 ) \nC1032_=_C3054( C1032 C3054 ) C1032_=_C3080( C1032 C3080 ) C1032_=_C3314( C1032 C3314 ) C1032_=_C3467( C1032 C3467 ) C1032_=_C3603( C1032 C3603 ) C1032_=_C3640( C1032 C3640 ) \nC1032_=_C3674( C1032 C3674 ) C1032_=_C3723( C1032 C3723 ) C1032_=_C3733( C1032 C3733 ) C1032_=_C3803( C1032 C3803 ) C1032_=_C3818( C1032 C3818 ) C1032_=_C3969( C1032 C3969 ) \nC1032_=_C3976( C1032 C3976 ) C1032_=_C4028( C1032 C4028 ) C1032_=_C4037( C1032 C4037 ) C1032_=_C4070( C1032 C4070 ) C1032_=_C4081( C1032 C4081 ) C1101_=_C1897( C1101 C1897 ) \nC1101_=_C2124( C1101 C2124 ) C1101_=_C2125( C1101 C2125 ) C1101_=_C2126( C1101 C2126 ) C1101_=_C2127( C1101 C2127 ) C1101_=_C2128( C1101 C2128 ) C1101_=_C2129( C1101 C2129 ) \nC1101_=_C2130( C1101 C2130 ) C1101_=_C2131( C1101 C2131 ) C1101_=_C2132( C1101 C2132 ) C1101_=_C2133( C1101 C2133 ) C1101_=_C2134( C1101 C2134 ) C1101_=_C2135( C1101 C2135 ) \nC1101_=_C2136( C1101 C2136 ) C1101_=_C2138( C1101 C2138 ) C1101_=_C2139( C1101 C2139 ) C1101_=_C2140( C1101 C2140 ) C1101_=_C2141( C1101 C2141 ) C1101_=_C2142( C1101 C2142 ) \nC1101_=_C2143( C1101 C2143 ) C1101_=_C2144( C1101 C2144 ) C1101_=_C2145( C1101 C2145 ) C1101_=_C2146( C1101 C2146 ) C1303_=_C1348( C1303 C1348 ) C1303_=_C1612( C1303 C1612 ) \nC1303_=_C1770( C1303 C1770 ) C1303_=_C1897( C1303 C1897 ) C1303_=_C1898( C1303 C1898 ) C1303_=_C1899( C1303 C1899 ) C1303_=_C1900( C1303 C1900 ) C1303_=_C1901( C1303 C1901 ) \nC1303_=_C1902( C1303 C1902 ) C1303_=_C1903( C1303 C1903 ) C1303_=_C1904( C1303 C1904 ) C1303_=_C1905( C1303 C1905 ) C1303_=_C1906( C1303 C1906 ) C1303_=_C1907( C1303 C1907 ) \nC1303_=_C1908( C1303 C1908 ) C1303_=_C1909( C1303 C1909 ) C1303_=_C1910( C1303 C1910 ) C1303_=_C1911( C1303 C1911 ) C1303_=_C1912( C1303 C1912 ) C1303_=_C1913( C1303 C1913 ) \nC1303_=_C1914( C1303 C1914 ) C1303_=_C1915( C1303 C1915 ) C1303_=_C1916( C1303 C1916 ) C1303_=_C1917( C1303 C1917 ) C1303_=_C1918( C1303 C1918 ) C1303_=_C1919( C1303 C1919 ) \nC1348_=_C1612( C1348 C1612 ) C1348_=_C1770( C1348 C1770 ) C1348_=_C1897( C1348 C1897 ) C1348_=_C1898( C1348 C1898 ) C1348_=_C1899( C1348 C1899 ) C1348_=_C1900( C1348 C1900 ) \nC1348_=_C1901( C1348 C1901 ) C1348_=_C1902( C1348 C1902 ) C1348_=_C1903( C1348 C1903 ) C1348_=_C1904( C1348 C1904 ) C1348_=_C1905( C1348 C1905 ) C1348_=_C1906( C1348 C1906 ) \nC1348_=_C1907( C1348 C1907 ) C1348_=_C1908( C1348 C1908 ) C1348_=_C1909( C1348 C1909 ) C1348_=_C1910( C1348 C1910 ) C1348_=_C1911( C1348 C1911 ) C1348_=_C1912( C1348 C1912 ) \nC1348_=_C1913( C1348 C1913 ) C1348_=_C1914( C1348 C1914 ) C1348_=_C1915( C1348 C1915 ) C1348_=_C1916( C1348 C1916 ) C1348_=_C1917( C1348 C1917 ) C1348_=_C1918( C1348 C1918 ) \nC1348_=_C1919( C1348 C1919 ) C1409_=_C1582( C1409 C1582 ) C1409_=_C1625( C1409 C1625 ) C1409_=_C1807( C1409 C1807 ) C1409_=_C1910( C1409 C1910 ) C1409_=_C2441( C1409 C2441 ) \nC1409_=_C2663( C1409 C2663 ) C1409_=_C2711( C1409 C2711 ) C1409_=_C2888( C1409 C2888 ) C1409_=_C3025( C1409 C3025 ) C1409_=_C3174( C1409 C3174 ) C1409_=_C3383( C1409 C3383 ) \nC1409_=_C3407( C1409 C3407 ) C1409_=_C3423( C1409 C3423 ) C1409_=_C3551( C1409 C3551 ) C1409_=_C3596( C1409 C3596 ) C1409_=_C3716( C1409 C3716 ) C1409_=_C3725( C1409 C3725 ) \nC1409_=_C3799( C1409 C3799 ) C1409_=_C3814( C1409 C3814 ) C1409_=_C3815( C1409 C3815 ) C1409_=_C3816( C1409 C3816 ) C1409_=_C3817( C1409 C3817 ) C1409_=_C3818( C1409 C3818 ) \nC1582_=_C1625( C1582 C1625 ) C1582_=_C1807( C1582 C1807 ) C1582_=_C1910( C1582 C1910 ) C1582_=_C2441( C1582 C2441 ) C1582_=_C2663( C1582 C2663 ) C1582_=_C2711( C1582 C2711 ) \nC1582_=_C2888( C1582 C2888 ) C1582_=_C3025( C1582 C3025 ) C1582_=_C3174( C1582 C3174 ) C1582_=_C3383( C1582 C3383 ) C1582_=_C3407( C1582 C3407 ) C1582_=_C3423( C1582 C3423 ) \nC1582_=_C3551( C1582 C3551 ) C1582_=_C3596( C1582 C3596 ) C1582_=_C3716( C1582 C3716 ) C1582_=_C3725( C1582 C3725 ) C1582_=_C3799( C1582 C3799 ) C1582_=_C3814( C1582 C3814 ) \nC1582_=_C3815( C1582 C3815 ) C1582_=_C3816( C1582 C3816 ) C1582_=_C3817( C1582 C3817 ) C1582_=_C3818( C1582 C3818 ) C1612_=_C1625( C1612 C1625 ) C1612_=_C1770( C1612 C1770 ) \nC1612_=_C1897( C1612 C1897 ) C1612_=_C1898( C1612 C1898 ) C1612_=_C1899( C1612 C1899 ) C1612_=_C1900( C1612 C1900 ) C1612_=_C1901( C1612 C1901 ) C1612_=_C1902( C1612 C1902 ) \nC1612_=_C1903( C1612 C1903 ) C1612_=_C1904( C1612 C1904 ) C1612_=_C1905( C1612 C1905 ) C1612_=_C1906( C1612 C1906 ) C1612_=_C1907( C1612 C1907 ) C1612_=_C1908( C1612 C1908 ) \nC1612_=_C1909( C1612 C1909 ) C1612_=_C1910( C1612 C1910 ) C1612_=_C1911( C1612 C1911 ) C1612_=_C1912( C1612 C1912 ) C1612_=_C1913( C1612 C1913 ) C1612_=_C1914( C1612 C1914 ) \nC1612_=_C1915( C1612 C1915 ) C1612_=_C1916( C1612 C1916 ) C1612_=_C1917( C1612 C1917 ) C1612_=_C1918( C1612 C1918 ) C1612_=_C1919( C1612 C1919 ) C1625_=_C1807( C1625 C1807 ) \nC1625_=_C1910( C1625 C1910 ) C1625_=_C2441( C1625 C2441 ) C1625_=_C2663( C1625 C2663 ) C1625_=_C2711( C1625 C2711 ) C1625_=_C2888( C1625 C2888 ) C1625_=_C3025( C1625 C3025 ) \nC1625_=_C3174( C1625 C3174 ) C1625_=_C3383( C1625 C3383 ) C1625_=_C3407( C1625 C3407 ) C1625_=_C3423( C1625 C3423 ) C1625_=_C3551( C1625 C3551 ) C1625_=_C3596( C1625 C3596 ) \nC1625_=_C3716( C1625 C3716 ) C1625_=_C3725( C1625 C3725 ) C1625_=_C3799( C1625 C3799 ) C1625_=_C3814( C1625 C3814 ) C1625_=_C3815( C1625 C3815 ) C1625_=_C3816( C1625 C3816 ) \nC1625_=_C3817( C1625 C3817 ) C1625_=_C3818( C1625 C3818 ) C1744_=_C2025( C1744 C2025 ) C1744_=_C2101( C1744 C2101 ) C1744_=_C2146( C1744 C2146 ) C1744_=_C2490( C1744 C2490 ) \nC1744_=_C2669( C1744 C2669 ) C1744_=_C2833( C1744 C2833 ) C1744_=_C3054( C1744 C3054 ) C1744_=_C3080( C1744 C3080 ) C1744_=_C3314( C1744 C3314 ) C1744_=_C3467( C1744 C3467 ) \nC1744_=_C3603( C1744 C3603 ) C1744_=_C3640( C1744 C3640 ) C1744_=_C3674( C1744 C3674 ) C1744_=_C3723( C1744 C3723 ) C1744_=_C3733( C1744 C3733 ) C1744_=_C3803( C1744 C3803 ) \nC1744_=_C3818( C1744 C3818 ) C1744_=_C3969( C1744 C3969 ) C1744_=_C3976( C1744 C3976 ) C1744_=_C4028( C1744 C4028 ) C1744_=_C4037( C1744 C4037 ) C1744_=_C4070( C1744 C4070 ) \nC1744_=_C4081( C1744 C4081 ) C1770_=_C1897( C1770 C1897 ) C1770_=_C1898( C1770 C1898 ) C1770_=_C1899( C1770 C1899 ) C1770_=_C1900( C1770 C1900 ) C1770_=_C1901( C1770 C1901 ) \nC1770_=_C1902( C1770 C1902 ) C1770_=_C1903( C1770 C1903 ) C1770_=_C1904( C1770 C1904 ) C1770_=_C1905( C1770 C1905 ) C1770_=_C1906( C1770 C1906 ) C1770_=_C1907( C1770 C1907 ) \nC1770_=_C1908( C1770 C1908 ) C1770_=_C1909( C1770 C1909 ) C1770_=_C1910( C1770 C1910 ) C1770_=_C1911( C1770 C1911 ) C1770_=_C1912( C1770 C1912 ) C1770_=_C1913( C1770 C1913 ) \nC1770_=_C1914( C1770 C1914 ) C1770_=_C1915( C1770 C1915 ) C1770_=_C1916( C1770 C1916 ) C1770_=_C1917( C1770 C1917 ) C1770_=_C1918( C1770 C1918 ) C1770_=_C1919( C1770 C1919 ) \nC1807_=_C1910( C1807 C1910 ) C1807_=_C2441( C1807 C2441 ) C1807_=_C2663( C1807 C2663 ) C1807_=_C2711( C1807 C2711 ) C1807_=_C2888( C1807 C2888 ) C1807_=_C3025( C1807 C3025 ) \nC1807_=_C3174( C1807 C3174 ) C1807_=_C3383( C1807 C3383 ) C1807_=_C3407( C1807 C3407 ) C1807_=_C3423( C1807 C3423 ) C1807_=_C3551( C1807 C3551 ) C1807_=_C3596( C1807 C3596 ) \nC1807_=_C3716( C1807 C3716 ) C1807_=_C3725( C1807 C3725 ) C1807_=_C3799( C1807 C3799 ) C1807_=_C3814( C1807 C3814 ) C1807_=_C3815( C1807 C3815 ) C1807_=_C3816( C1807 C3816 ) \nC1807_=_C3817( C1807 C3817 ) C1807_=_C3818( C1807 C3818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7_=_C1911( C1897 C1911 ) C1897_=_C1912( C1897 C1912 ) C1897_=_C1913( C1897 C1913 ) \nC1897_=_C1914( C1897 C1914 ) C1897_=_C1915( C1897 C1915 ) C1897_=_C1916( C1897 C1916 ) C1897_=_C1917( C1897 C1917 ) C1897_=_C1918( C1897 C1918 ) C1897_=_C1919( C1897 C1919 ) \nC1897_=_C2124( C1897 C2124 ) C1897_=_C2125( C1897 C2125 ) C1897_=_C2126( C1897 C2126 ) C1897_=_C2127( C1897 C2127 ) C1897_=_C2128( C1897 C2128 ) C1897_=_C2129( C1897 C2129 ) \nC1897_=_C2130( C1897 C2130 ) C1897_=_C2131( C1897 C2131 ) C1897_=_C2132( C1897 C2132 ) C1897_=_C2133( C1897 C2133 ) C1897_=_C2134( C1897 C2134 ) C1897_=_C2135( C1897 C2135 ) \nC1897_=_C2136( C1897 C2136 ) C1897_=_C2138( C1897 C2138 ) C1897_=_C2139( C1897 C2139 ) C1897_=_C2140( C1897 C2140 ) C1897_=_C2141( C1897 C2141 ) C1897_=_C2142( C1897 C2142 ) \nC1897_=_C2143( C1897 C2143 ) C1897_=_C2144( C1897 C2144 ) C1897_=_C2145( C1897 C2145 ) C1897_=_C2146( C1897 C2146 ) C1898_=_C1899( C1898 C1899 ) C1898_=_C1900( C1898 C1900 ) \nC1898_=_C1901( C1898 C1901 ) C1898_=_C1902( C1898 C1902 ) C1898_=_C1903(</w:t>
      </w:r>
    </w:p>
    <w:p>
      <w:pPr>
        <w:pStyle w:val="PreformattedText"/>
        <w:bidi w:val="0"/>
        <w:spacing w:before="0" w:after="0"/>
        <w:jc w:val="left"/>
        <w:rPr/>
      </w:pPr>
      <w:r>
        <w:rPr/>
        <w:t xml:space="preserve"> </w:t>
      </w:r>
      <w:r>
        <w:rPr/>
        <w:t>C1898 C1903 ) C1898_=_C1904( C1898 C1904 ) C1898_=_C1905( C1898 C1905 ) C1898_=_C1906( C1898 C1906 ) \nC1898_=_C1907( C1898 C1907 ) C1898_=_C1908( C1898 C1908 ) C1898_=_C1909( C1898 C1909 ) C1898_=_C1910( C1898 C1910 ) C1898_=_C1911( C1898 C1911 ) C1898_=_C1912( C1898 C1912 ) \nC1898_=_C1913( C1898 C1913 ) C1898_=_C1914( C1898 C1914 ) C1898_=_C1915( C1898 C1915 ) C1898_=_C1916( C1898 C1916 ) C1898_=_C1917( C1898 C1917 ) C1898_=_C1918( C1898 C1918 ) \nC1898_=_C1919( C1898 C1919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899_=_C1916( C1899 C1916 ) \nC1899_=_C1917( C1899 C1917 ) C1899_=_C1918( C1899 C1918 ) C1899_=_C1919( C1899 C1919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0_=_C1919( C1900 C1919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1918( C1901 C1918 ) C1901_=_C1919( C1901 C1919 ) C1901_=_C2126( C1901 C2126 ) C1901_=_C2663( C1901 C2663 ) \nC1901_=_C2669( C1901 C2669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1919( C1902 C1919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2130( C1906 C2130 ) C1906_=_C3596( C1906 C3596 ) \nC1906_=_C3603( C1906 C3603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2132( C1907 C2132 ) C1907_=_C3716( C1907 C3716 ) C1907_=_C3723( C1907 C3723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2133( C1908 C2133 ) C1908_=_C3725( C1908 C3725 ) C1908_=_C3733( C1908 C3733 ) \nC1909_=_C1910( C1909 C1910 ) C1909_=_C1911( C1909 C1911 ) C1909_=_C1912( C1909 C1912 ) C1909_=_C1913( C1909 C1913 ) C1909_=_C1914( C1909 C1914 ) C1909_=_C1915( C1909 C1915 ) \nC1909_=_C1916( C1909 C1916 ) C1909_=_C1917( C1909 C1917 ) C1909_=_C1918( C1909 C1918 ) C1909_=_C1919( C1909 C1919 ) C1909_=_C2136( C1909 C2136 ) C1909_=_C3799( C1909 C3799 ) \nC1909_=_C3803( C1909 C3803 ) C1910_=_C1911( C1910 C1911 ) C1910_=_C1912( C1910 C1912 ) C1910_=_C1913( C1910 C1913 ) C1910_=_C1914( C1910 C1914 ) C1910_=_C1915( C1910 C1915 ) \nC1910_=_C1916( C1910 C1916 ) C1910_=_C1917( C1910 C1917 ) C1910_=_C1918( C1910 C1918 ) C1910_=_C1919( C1910 C1919 ) C1910_=_C2441( C1910 C2441 ) C1910_=_C2663( C1910 C2663 ) \nC1910_=_C2711( C1910 C2711 ) C1910_=_C2888( C1910 C2888 ) C1910_=_C3025( C1910 C3025 ) C1910_=_C3174( C1910 C3174 ) C1910_=_C3383( C1910 C3383 ) C1910_=_C3407( C1910 C3407 ) \nC1910_=_C3423( C1910 C3423 ) C1910_=_C3551( C1910 C3551 ) C1910_=_C3596( C1910 C3596 ) C1910_=_C3716( C1910 C3716 ) C1910_=_C3725( C1910 C3725 ) C1910_=_C3799( C1910 C3799 ) \nC1910_=_C3814( C1910 C3814 ) C1910_=_C3815( C1910 C3815 ) C1910_=_C3816( C1910 C3816 ) C1910_=_C3817( C1910 C3817 ) C1910_=_C3818( C1910 C3818 ) C1911_=_C1912( C1911 C1912 ) \nC1911_=_C1913( C1911 C1913 ) C1911_=_C1914( C1911 C1914 ) C1911_=_C1915( C1911 C1915 ) C1911_=_C1916( C1911 C1916 ) C1911_=_C1917( C1911 C1917 ) C1911_=_C1918( C1911 C1918 ) \nC1911_=_C1919( C1911 C1919 ) C1912_=_C1913( C1912 C1913 ) C1912_=_C1914( C1912 C1914 ) C1912_=_C1915( C1912 C1915 ) C1912_=_C1916( C1912 C1916 ) C1912_=_C1917( C1912 C1917 ) \nC1912_=_C1918( C1912 C1918 ) C1912_=_C1919( C1912 C1919 ) C1913_=_C1914( C1913 C1914 ) C1913_=_C1915( C1913 C1915 ) C1913_=_C1916( C1913 C1916 ) C1913_=_C1917( C1913 C1917 ) \nC1913_=_C1918( C1913 C1918 ) C1913_=_C1919( C1913 C1919 ) C1914_=_C1915( C1914 C1915 ) C1914_=_C1916( C1914 C1916 ) C1914_=_C1917( C1914 C1917 ) C1914_=_C1918( C1914 C1918 ) \nC1914_=_C1919( C1914 C1919 ) C1914_=_C4028( C1914 C4028 ) C1915_=_C1916( C1915 C1916 ) C1915_=_C1917( C1915 C1917 ) C1915_=_C1918( C1915 C1918 ) C1915_=_C1919( C1915 C1919 ) \nC1916_=_C1917( C1916 C1917 ) C1916_=_C1918( C1916 C1918 ) C1916_=_C1919( C1916 C1919 ) C1917_=_C1918( C1917 C1918 ) C1917_=_C1919( C1917 C1919 ) C1917_=_C2141( C1917 C2141 ) \nC1917_=_C3815( C1917 C3815 ) C1917_=_C4081( C1917 C4081 ) C1918_=_C1919( C1918 C1919 ) C2025_=_C2101( C2025 C2101 ) C2025_=_C2146( C2025 C2146 ) C2025_=_C2490( C2025 C2490 ) \nC2025_=_C2669( C2025 C2669 ) C2025_=_C2833( C2025 C2833 ) C2025_=_C3054( C2025 C3054 ) C2025_=_C3080( C2025 C3080 ) C2025_=_C3314( C2025 C3314 ) C2025_=_C3467( C2025 C3467 ) \nC2025_=_C3603( C2025 C3603 ) C2025_=_C3640( C2025 C3640 ) C2025_=_C3674( C2025 C3674 ) C2025_=_C3723( C2025 C3723 ) C2025_=_C3733( C2025 C3733 ) C2025_=_C3803( C2025 C3803 ) \nC2025_=_C3818( C2025 C3818 ) C2025_=_C3969( C2025 C3969 ) C2025_=_C3976( C2025 C3976 ) C2025_=_C4028( C2025 C4028 ) C2025_=_C4037( C2025 C4037 ) C2025_=_C4070( C2025 C4070 ) \nC2025_=_C4081( C2025 C4081 ) C2101_=_C2146( C2101 C2146 ) C2101_=_C2490( C2101 C2490 ) C2101_=_C2669( C2101 C2669 ) C2101_=_C2833( C2101 C2833 ) C2101_=_C3054( C2101 C3054 ) \nC2101_=_C3080( C2101 C3080 ) C2101_=_C3314( C2101 C3314 ) C2101_=_C3467( C2101 C3467 ) C2101_=_C3603( C2101 C3603 ) C2101_=_C3640( C2101 C3640 ) C2101_=_C3674( C2101 C3674 ) \nC2101_=_C3723( C2101 C3723 ) C2101_=_C3733( C2101 C3733 ) C2101_=_C3803( C2101 C3803 ) C2101_=_C3818( C2101 C3818 ) C2101_=_C3969( C2101 C3969 ) C2101_=_C3976( C2101 C3976 ) \nC2101_=_C4028( C2101 C4028 ) C2101_=_C4037( C2101 C4037 ) C2101_=_C4070( C2101 C4070 ) C2101_=_C4081( C2101 C4081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8( C2124 C2138 ) C2124_=_C2139( C2124 C2139 ) \nC2124_=_C2140( C2124 C2140 ) C2124_=_C2141( C2124 C2141 ) C2124_=_C2142( C2124 C2142 ) C2124_=_C2143( C2124 C2143 ) C2124_=_C2144( C2124 C2144 ) C2124_=_C2145( C2124 C2145 ) \nC2124_=_C2146( C2124 C2146 ) C2125_=_C2126( C2125 C2126 ) C2125_=_C2127( C2125 C2127 ) C2125_=_C2128( C2125 C2128 ) C2125_=_C2129( C2125 C2129 ) C2125_=_C2130( C2125 C2130 ) \nC2125_=_C2131( C2125 C2131 ) C2125_=_C2132( C2125 C2132 ) C2125_=_C2133( C2125 C2133 ) C2125_=_C2134( C2125 C2134 ) C2125_=_C2135(</w:t>
      </w:r>
    </w:p>
    <w:p>
      <w:pPr>
        <w:pStyle w:val="PreformattedText"/>
        <w:bidi w:val="0"/>
        <w:spacing w:before="0" w:after="0"/>
        <w:jc w:val="left"/>
        <w:rPr/>
      </w:pPr>
      <w:r>
        <w:rPr/>
        <w:t xml:space="preserve"> </w:t>
      </w:r>
      <w:r>
        <w:rPr/>
        <w:t>C2125 C2135 ) C2125_=_C2136( C2125 C2136 ) \nC2125_=_C2138( C2125 C2138 ) C2125_=_C2139( C2125 C2139 ) C2125_=_C2140( C2125 C2140 ) C2125_=_C2141( C2125 C2141 ) C2125_=_C2142( C2125 C2142 ) C2125_=_C2143( C2125 C2143 ) \nC2125_=_C2144( C2125 C2144 ) C2125_=_C2145( C2125 C2145 ) C2125_=_C2146( C2125 C2146 ) C2126_=_C2127( C2126 C2127 ) C2126_=_C2128( C2126 C2128 ) C2126_=_C2129( C2126 C2129 ) \nC2126_=_C2130( C2126 C2130 ) C2126_=_C2131( C2126 C2131 ) C2126_=_C2132( C2126 C2132 ) C2126_=_C2133( C2126 C2133 ) C2126_=_C2134( C2126 C2134 ) C2126_=_C2135( C2126 C2135 ) \nC2126_=_C2136( C2126 C2136 ) C2126_=_C2138( C2126 C2138 ) C2126_=_C2139( C2126 C2139 ) C2126_=_C2140( C2126 C2140 ) C2126_=_C2141( C2126 C2141 ) C2126_=_C2142( C2126 C2142 ) \nC2126_=_C2143( C2126 C2143 ) C2126_=_C2144( C2126 C2144 ) C2126_=_C2145( C2126 C2145 ) C2126_=_C2146( C2126 C2146 ) C2126_=_C2663( C2126 C2663 ) C2126_=_C2669( C2126 C2669 ) \nC2127_=_C2128( C2127 C2128 ) C2127_=_C2129( C2127 C2129 ) C2127_=_C2130( C2127 C2130 ) C2127_=_C2131( C2127 C2131 ) C2127_=_C2132( C2127 C2132 ) C2127_=_C2133( C2127 C2133 ) \nC2127_=_C2134( C2127 C2134 ) C2127_=_C2135( C2127 C2135 ) C2127_=_C2136( C2127 C2136 ) C2127_=_C2138( C2127 C2138 ) C2127_=_C2139( C2127 C2139 ) C2127_=_C2140( C2127 C2140 ) \nC2127_=_C2141( C2127 C2141 ) C2127_=_C2142( C2127 C2142 ) C2127_=_C2143( C2127 C2143 ) C2127_=_C2144( C2127 C2144 ) C2127_=_C2145( C2127 C2145 ) C2127_=_C2146( C2127 C2146 ) \nC2127_=_C3080( C2127 C3080 ) C2128_=_C2129( C2128 C2129 ) C2128_=_C2130( C2128 C2130 ) C2128_=_C2131( C2128 C2131 ) C2128_=_C2132( C2128 C2132 ) C2128_=_C2133( C2128 C2133 ) \nC2128_=_C2134( C2128 C2134 ) C2128_=_C2135( C2128 C2135 ) C2128_=_C2136( C2128 C2136 ) C2128_=_C2138( C2128 C2138 ) C2128_=_C2139( C2128 C2139 ) C2128_=_C2140( C2128 C2140 ) \nC2128_=_C2141( C2128 C2141 ) C2128_=_C2142( C2128 C2142 ) C2128_=_C2143( C2128 C2143 ) C2128_=_C2144( C2128 C2144 ) C2128_=_C2145( C2128 C2145 ) C2128_=_C2146( C2128 C2146 ) \nC2129_=_C2130( C2129 C2130 ) C2129_=_C2131( C2129 C2131 ) C2129_=_C2132( C2129 C2132 ) C2129_=_C2133( C2129 C2133 ) C2129_=_C2134( C2129 C2134 ) C2129_=_C2135( C2129 C2135 ) \nC2129_=_C2136( C2129 C2136 ) C2129_=_C2138( C2129 C2138 ) C2129_=_C2139( C2129 C2139 ) C2129_=_C2140( C2129 C2140 ) C2129_=_C2141( C2129 C2141 ) C2129_=_C2142( C2129 C2142 ) \nC2129_=_C2143( C2129 C2143 ) C2129_=_C2144( C2129 C2144 ) C2129_=_C2145( C2129 C2145 ) C2129_=_C2146( C2129 C2146 ) C2130_=_C2131( C2130 C2131 ) C2130_=_C2132( C2130 C2132 ) \nC2130_=_C2133( C2130 C2133 ) C2130_=_C2134( C2130 C2134 ) C2130_=_C2135( C2130 C2135 ) C2130_=_C2136( C2130 C2136 ) C2130_=_C2138( C2130 C2138 ) C2130_=_C2139( C2130 C2139 ) \nC2130_=_C2140( C2130 C2140 ) C2130_=_C2141( C2130 C2141 ) C2130_=_C2142( C2130 C2142 ) C2130_=_C2143( C2130 C2143 ) C2130_=_C2144( C2130 C2144 ) C2130_=_C2145( C2130 C2145 ) \nC2130_=_C2146( C2130 C2146 ) C2130_=_C3596( C2130 C3596 ) C2130_=_C3603( C2130 C3603 ) C2131_=_C2132( C2131 C2132 ) C2131_=_C2133( C2131 C2133 ) C2131_=_C2134( C2131 C2134 ) \nC2131_=_C2135( C2131 C2135 ) C2131_=_C2136( C2131 C2136 ) C2131_=_C2138( C2131 C2138 ) C2131_=_C2139( C2131 C2139 ) C2131_=_C2140( C2131 C2140 ) C2131_=_C2141( C2131 C2141 ) \nC2131_=_C2142( C2131 C2142 ) C2131_=_C2143( C2131 C2143 ) C2131_=_C2144( C2131 C2144 ) C2131_=_C2145( C2131 C2145 ) C2131_=_C2146( C2131 C2146 ) C2132_=_C2133( C2132 C2133 ) \nC2132_=_C2134( C2132 C2134 ) C2132_=_C2135( C2132 C2135 ) C2132_=_C2136( C2132 C2136 ) C2132_=_C2138( C2132 C2138 ) C2132_=_C2139( C2132 C2139 ) C2132_=_C2140( C2132 C2140 ) \nC2132_=_C2141( C2132 C2141 ) C2132_=_C2142( C2132 C2142 ) C2132_=_C2143( C2132 C2143 ) C2132_=_C2144( C2132 C2144 ) C2132_=_C2145( C2132 C2145 ) C2132_=_C2146( C2132 C2146 ) \nC2132_=_C3716( C2132 C3716 ) C2132_=_C3723( C2132 C3723 ) C2133_=_C2134( C2133 C2134 ) C2133_=_C2135( C2133 C2135 ) C2133_=_C2136( C2133 C2136 ) C2133_=_C2138( C2133 C2138 ) \nC2133_=_C2139( C2133 C2139 ) C2133_=_C2140( C2133 C2140 ) C2133_=_C2141( C2133 C2141 ) C2133_=_C2142( C2133 C2142 ) C2133_=_C2143( C2133 C2143 ) C2133_=_C2144( C2133 C2144 ) \nC2133_=_C2145( C2133 C2145 ) C2133_=_C2146( C2133 C2146 ) C2133_=_C3725( C2133 C3725 ) C2133_=_C3733( C2133 C3733 ) C2134_=_C2135( C2134 C2135 ) C2134_=_C2136( C2134 C2136 ) \nC2134_=_C2138( C2134 C2138 ) C2134_=_C2139( C2134 C2139 ) C2134_=_C2140( C2134 C2140 ) C2134_=_C2141( C2134 C2141 ) C2134_=_C2142( C2134 C2142 ) C2134_=_C2143( C2134 C2143 ) \nC2134_=_C2144( C2134 C2144 ) C2134_=_C2145( C2134 C2145 ) C2134_=_C2146( C2134 C2146 ) C2135_=_C2136( C2135 C2136 ) C2135_=_C2138( C2135 C2138 ) C2135_=_C2139( C2135 C2139 ) \nC2135_=_C2140( C2135 C2140 ) C2135_=_C2141( C2135 C2141 ) C2135_=_C2142( C2135 C2142 ) C2135_=_C2143( C2135 C2143 ) C2135_=_C2144( C2135 C2144 ) C2135_=_C2145( C2135 C2145 ) \nC2135_=_C2146( C2135 C2146 ) C2136_=_C2138( C2136 C2138 ) C2136_=_C2139( C2136 C2139 ) C2136_=_C2140( C2136 C2140 ) C2136_=_C2141( C2136 C2141 ) C2136_=_C2142( C2136 C2142 ) \nC2136_=_C2143( C2136 C2143 ) C2136_=_C2144( C2136 C2144 ) C2136_=_C2145( C2136 C2145 ) C2136_=_C2146( C2136 C2146 ) C2136_=_C3799( C2136 C3799 ) C2136_=_C3803( C2136 C3803 ) \nC2138_=_C2139( C2138 C2139 ) C2138_=_C2140( C2138 C2140 ) C2138_=_C2141( C2138 C2141 ) C2138_=_C2142( C2138 C2142 ) C2138_=_C2143( C2138 C2143 ) C2138_=_C2144( C2138 C2144 ) \nC2138_=_C2145( C2138 C2145 ) C2138_=_C2146( C2138 C2146 ) C2139_=_C2140( C2139 C2140 ) C2139_=_C2141( C2139 C2141 ) C2139_=_C2142( C2139 C2142 ) C2139_=_C2143( C2139 C2143 ) \nC2139_=_C2144( C2139 C2144 ) C2139_=_C2145( C2139 C2145 ) C2139_=_C2146( C2139 C2146 ) C2140_=_C2141( C2140 C2141 ) C2140_=_C2142( C2140 C2142 ) C2140_=_C2143( C2140 C2143 ) \nC2140_=_C2144( C2140 C2144 ) C2140_=_C2145( C2140 C2145 ) C2140_=_C2146( C2140 C2146 ) C2141_=_C2142( C2141 C2142 ) C2141_=_C2143( C2141 C2143 ) C2141_=_C2144( C2141 C2144 ) \nC2141_=_C2145( C2141 C2145 ) C2141_=_C2146( C2141 C2146 ) C2141_=_C3815( C2141 C3815 ) C2141_=_C4081( C2141 C4081 ) C2142_=_C2143( C2142 C2143 ) C2142_=_C2144( C2142 C2144 ) \nC2142_=_C2145( C2142 C2145 ) C2142_=_C2146( C2142 C2146 ) C2143_=_C2144( C2143 C2144 ) C2143_=_C2145( C2143 C2145 ) C2143_=_C2146( C2143 C2146 ) C2143_=_C3816( C2143 C3816 ) \nC2144_=_C2145( C2144 C2145 ) C2144_=_C2146( C2144 C2146 ) C2145_=_C2146( C2145 C2146 ) C2146_=_C2490( C2146 C2490 ) C2146_=_C2669( C2146 C2669 ) C2146_=_C2833( C2146 C2833 ) \nC2146_=_C3054( C2146 C3054 ) C2146_=_C3080( C2146 C3080 ) C2146_=_C3314( C2146 C3314 ) C2146_=_C3467( C2146 C3467 ) C2146_=_C3603( C2146 C3603 ) C2146_=_C3640( C2146 C3640 ) \nC2146_=_C3674( C2146 C3674 ) C2146_=_C3723( C2146 C3723 ) C2146_=_C3733( C2146 C3733 ) C2146_=_C3803( C2146 C3803 ) C2146_=_C3818( C2146 C3818 ) C2146_=_C3969( C2146 C3969 ) \nC2146_=_C3976( C2146 C3976 ) C2146_=_C4028( C2146 C4028 ) C2146_=_C4037( C2146 C4037 ) C2146_=_C4070( C2146 C4070 ) C2146_=_C4081( C2146 C4081 ) C2441_=_C2663( C2441 C2663 ) \nC2441_=_C2711( C2441 C2711 ) C2441_=_C2888( C2441 C2888 ) C2441_=_C3025( C2441 C3025 ) C2441_=_C3174( C2441 C3174 ) C2441_=_C3383( C2441 C3383 ) C2441_=_C3407( C2441 C3407 ) \nC2441_=_C3423( C2441 C3423 ) C2441_=_C3551( C2441 C3551 ) C2441_=_C3596( C2441 C3596 ) C2441_=_C3716( C2441 C3716 ) C2441_=_C3725( C2441 C3725 ) C2441_=_C3799( C2441 C3799 ) \nC2441_=_C3814( C2441 C3814 ) C2441_=_C3815( C2441 C3815 ) C2441_=_C3816( C2441 C3816 ) C2441_=_C3817( C2441 C3817 ) C2441_=_C3818( C2441 C3818 ) C2490_=_C2669( C2490 C2669 ) \nC2490_=_C2833( C2490 C2833 ) C2490_=_C3054( C2490 C3054 ) C2490_=_C3080( C2490 C3080 ) C2490_=_C3314( C2490 C3314 ) C2490_=_C3467( C2490 C3467 ) C2490_=_C3603( C2490 C3603 ) \nC2490_=_C3640( C2490 C3640 ) C2490_=_C3674( C2490 C3674 ) C2490_=_C3723( C2490 C3723 ) C2490_=_C3733( C2490 C3733 ) C2490_=_C3803( C2490 C3803 ) C2490_=_C3818( C2490 C3818 ) \nC2490_=_C3969( C2490 C3969 ) C2490_=_C3976( C2490 C3976 ) C2490_=_C4028( C2490 C4028 ) C2490_=_C4037( C2490 C4037 ) C2490_=_C4070( C2490 C4070 ) C2490_=_C4081( C2490 C4081 ) \nC2663_=_C2669( C2663 C2669 ) C2663_=_C2711( C2663 C2711 ) C2663_=_C2888( C2663 C2888 ) C2663_=_C3025( C2663 C3025 ) C2663_=_C3174( C2663 C3174 ) C2663_=_C3383( C2663 C3383 ) \nC2663_=_C3407( C2663 C3407 ) C2663_=_C3423( C2663 C3423 ) C2663_=_C3551( C2663 C3551 ) C2663_=_C3596( C2663 C3596 ) C2663_=_C3716( C2663 C3716 ) C2663_=_C3725( C2663 C3725 ) \nC2663_=_C3799( C2663 C3799 ) C2663_=_C3814( C2663 C3814 ) C2663_=_C3815( C2663 C3815 ) C2663_=_C3816( C2663 C3816 ) C2663_=_C3817( C2663 C3817 ) C2663_=_C3818( C2663 C3818 ) \nC2669_=_C2833( C2669 C2833 ) C2669_=_C3054( C2669 C3054 ) C2669_=_C3080( C2669 C3080 ) C2669_=_C3314( C2669 C3314 ) C2669_=_C3467( C2669 C3467 ) C2669_=_C3603( C2669 C3603 ) \nC2669_=_C3640( C2669 C3640 ) C2669_=_C3674( C2669 C3674 ) C2669_=_C3723( C2669 C3723 ) C2669_=_C3733( C2669 C3733 ) C2669_=_C3803( C2669 C3803 ) C2669_=_C3818( C2669 C3818 ) \nC2669_=_C3969( C2669 C3969 ) C2669_=_C3976( C2669 C3976 ) C2669_=_C4028( C2669 C4028 ) C2669_=_C4037( C2669 C4037 ) C2669_=_C4070( C2669 C4070 ) C2669_=_C4081( C2669 C4081 ) \nC2711_=_C2888( C2711 C2888 ) C2711_=_C3025( C2711 C3025 ) C2711_=_C3174( C2711 C3174 ) C2711_=_C3383( C2711 C3383 ) C2711_=_C3407( C2711 C3407 ) C2711_=_C3423( C2711 C3423 ) \nC2711_=_C3551( C2711 C3551 ) C2711_=_C3596( C2711 C3596 ) C2711_=_C3716( C2711 C3716 ) C2711_=_C3725( C2711 C3725 ) C2711_=_C3799( C2711 C3799 ) C2711_=_C3814( C2711 C3814 ) \nC2711_=_C3815( C2711 C3815 ) C2711_=_C3816( C2711 C3816 ) C2711_=_C3817( C2711 C3817 ) C2711_=_C3818( C2711 C3818 ) C2833_=_C3054( C2833 C3054 ) C2833_=_C3080( C2833 C3080 ) \nC2833_=_C3314( C2833 C3314 ) C2833_=_C3467( C2833 C3467 ) C2833_=_C3603( C2833 C3603 ) C2833_=_C3640( C2833 C3640 ) C2833_=_C3674( C2833 C3674 ) C2833_=_C3723( C2833 C3723 ) \nC2833_=_C3733( C2833 C3733 ) C2833_=_C3803( C2833 C3803 ) C2833_=_C3818( C2833 C3818 ) C2833_=_C3969( C2833 C3969 ) C2833_=_C3976( C2833 C3976 ) C2833_=_C4028( C2833 C4028 ) \nC2833_=_C4037(</w:t>
      </w:r>
    </w:p>
    <w:p>
      <w:pPr>
        <w:pStyle w:val="PreformattedText"/>
        <w:bidi w:val="0"/>
        <w:spacing w:before="0" w:after="0"/>
        <w:jc w:val="left"/>
        <w:rPr/>
      </w:pPr>
      <w:r>
        <w:rPr/>
        <w:t xml:space="preserve"> </w:t>
      </w:r>
      <w:r>
        <w:rPr/>
        <w:t>C2833 C4037 ) C2833_=_C4070( C2833 C4070 ) C2833_=_C4081( C2833 C4081 ) C2888_=_C3025( C2888 C3025 ) C2888_=_C3174( C2888 C3174 ) C2888_=_C3383( C2888 C3383 ) \nC2888_=_C3407( C2888 C3407 ) C2888_=_C3423( C2888 C3423 ) C2888_=_C3551( C2888 C3551 ) C2888_=_C3596( C2888 C3596 ) C2888_=_C3716( C2888 C3716 ) C2888_=_C3725( C2888 C3725 ) \nC2888_=_C3799( C2888 C3799 ) C2888_=_C3814( C2888 C3814 ) C2888_=_C3815( C2888 C3815 ) C2888_=_C3816( C2888 C3816 ) C2888_=_C3817( C2888 C3817 ) C2888_=_C3818( C2888 C3818 ) \nC3025_=_C3174( C3025 C3174 ) C3025_=_C3383( C3025 C3383 ) C3025_=_C3407( C3025 C3407 ) C3025_=_C3423( C3025 C3423 ) C3025_=_C3551( C3025 C3551 ) C3025_=_C3596( C3025 C3596 ) \nC3025_=_C3716( C3025 C3716 ) C3025_=_C3725( C3025 C3725 ) C3025_=_C3799( C3025 C3799 ) C3025_=_C3814( C3025 C3814 ) C3025_=_C3815( C3025 C3815 ) C3025_=_C3816( C3025 C3816 ) \nC3025_=_C3817( C3025 C3817 ) C3025_=_C3818( C3025 C3818 ) C3054_=_C3080( C3054 C3080 ) C3054_=_C3314( C3054 C3314 ) C3054_=_C3467( C3054 C3467 ) C3054_=_C3603( C3054 C3603 ) \nC3054_=_C3640( C3054 C3640 ) C3054_=_C3674( C3054 C3674 ) C3054_=_C3723( C3054 C3723 ) C3054_=_C3733( C3054 C3733 ) C3054_=_C3803( C3054 C3803 ) C3054_=_C3818( C3054 C3818 ) \nC3054_=_C3969( C3054 C3969 ) C3054_=_C3976( C3054 C3976 ) C3054_=_C4028( C3054 C4028 ) C3054_=_C4037( C3054 C4037 ) C3054_=_C4070( C3054 C4070 ) C3054_=_C4081( C3054 C4081 ) \nC3080_=_C3314( C3080 C3314 ) C3080_=_C3467( C3080 C3467 ) C3080_=_C3603( C3080 C3603 ) C3080_=_C3640( C3080 C3640 ) C3080_=_C3674( C3080 C3674 ) C3080_=_C3723( C3080 C3723 ) \nC3080_=_C3733( C3080 C3733 ) C3080_=_C3803( C3080 C3803 ) C3080_=_C3818( C3080 C3818 ) C3080_=_C3969( C3080 C3969 ) C3080_=_C3976( C3080 C3976 ) C3080_=_C4028( C3080 C4028 ) \nC3080_=_C4037( C3080 C4037 ) C3080_=_C4070( C3080 C4070 ) C3080_=_C4081( C3080 C4081 ) C3174_=_C3383( C3174 C3383 ) C3174_=_C3407( C3174 C3407 ) C3174_=_C3423( C3174 C3423 ) \nC3174_=_C3551( C3174 C3551 ) C3174_=_C3596( C3174 C3596 ) C3174_=_C3716( C3174 C3716 ) C3174_=_C3725( C3174 C3725 ) C3174_=_C3799( C3174 C3799 ) C3174_=_C3814( C3174 C3814 ) \nC3174_=_C3815( C3174 C3815 ) C3174_=_C3816( C3174 C3816 ) C3174_=_C3817( C3174 C3817 ) C3174_=_C3818( C3174 C3818 ) C3314_=_C3467( C3314 C3467 ) C3314_=_C3603( C3314 C3603 ) \nC3314_=_C3640( C3314 C3640 ) C3314_=_C3674( C3314 C3674 ) C3314_=_C3723( C3314 C3723 ) C3314_=_C3733( C3314 C3733 ) C3314_=_C3803( C3314 C3803 ) C3314_=_C3818( C3314 C3818 ) \nC3314_=_C3969( C3314 C3969 ) C3314_=_C3976( C3314 C3976 ) C3314_=_C4028( C3314 C4028 ) C3314_=_C4037( C3314 C4037 ) C3314_=_C4070( C3314 C4070 ) C3314_=_C4081( C3314 C4081 ) \nC3383_=_C3407( C3383 C3407 ) C3383_=_C3423( C3383 C3423 ) C3383_=_C3551( C3383 C3551 ) C3383_=_C3596( C3383 C3596 ) C3383_=_C3716( C3383 C3716 ) C3383_=_C3725( C3383 C3725 ) \nC3383_=_C3799( C3383 C3799 ) C3383_=_C3814( C3383 C3814 ) C3383_=_C3815( C3383 C3815 ) C3383_=_C3816( C3383 C3816 ) C3383_=_C3817( C3383 C3817 ) C3383_=_C3818( C3383 C3818 ) \nC3407_=_C3423( C3407 C3423 ) C3407_=_C3551( C3407 C3551 ) C3407_=_C3596( C3407 C3596 ) C3407_=_C3716( C3407 C3716 ) C3407_=_C3725( C3407 C3725 ) C3407_=_C3799( C3407 C3799 ) \nC3407_=_C3814( C3407 C3814 ) C3407_=_C3815( C3407 C3815 ) C3407_=_C3816( C3407 C3816 ) C3407_=_C3817( C3407 C3817 ) C3407_=_C3818( C3407 C3818 ) C3423_=_C3551( C3423 C3551 ) \nC3423_=_C3596( C3423 C3596 ) C3423_=_C3716( C3423 C3716 ) C3423_=_C3725( C3423 C3725 ) C3423_=_C3799( C3423 C3799 ) C3423_=_C3814( C3423 C3814 ) C3423_=_C3815( C3423 C3815 ) \nC3423_=_C3816( C3423 C3816 ) C3423_=_C3817( C3423 C3817 ) C3423_=_C3818( C3423 C3818 ) C3467_=_C3603( C3467 C3603 ) C3467_=_C3640( C3467 C3640 ) C3467_=_C3674( C3467 C3674 ) \nC3467_=_C3723( C3467 C3723 ) C3467_=_C3733( C3467 C3733 ) C3467_=_C3803( C3467 C3803 ) C3467_=_C3818( C3467 C3818 ) C3467_=_C3969( C3467 C3969 ) C3467_=_C3976( C3467 C3976 ) \nC3467_=_C4028( C3467 C4028 ) C3467_=_C4037( C3467 C4037 ) C3467_=_C4070( C3467 C4070 ) C3467_=_C4081( C3467 C4081 ) C3551_=_C3596( C3551 C3596 ) C3551_=_C3716( C3551 C3716 ) \nC3551_=_C3725( C3551 C3725 ) C3551_=_C3799( C3551 C3799 ) C3551_=_C3814( C3551 C3814 ) C3551_=_C3815( C3551 C3815 ) C3551_=_C3816( C3551 C3816 ) C3551_=_C3817( C3551 C3817 ) \nC3551_=_C3818( C3551 C3818 ) C3596_=_C3603( C3596 C3603 ) C3596_=_C3716( C3596 C3716 ) C3596_=_C3725( C3596 C3725 ) C3596_=_C3799( C3596 C3799 ) C3596_=_C3814( C3596 C3814 ) \nC3596_=_C3815( C3596 C3815 ) C3596_=_C3816( C3596 C3816 ) C3596_=_C3817( C3596 C3817 ) C3596_=_C3818( C3596 C3818 ) C3603_=_C3640( C3603 C3640 ) C3603_=_C3674( C3603 C3674 ) \nC3603_=_C3723( C3603 C3723 ) C3603_=_C3733( C3603 C3733 ) C3603_=_C3803( C3603 C3803 ) C3603_=_C3818( C3603 C3818 ) C3603_=_C3969( C3603 C3969 ) C3603_=_C3976( C3603 C3976 ) \nC3603_=_C4028( C3603 C4028 ) C3603_=_C4037( C3603 C4037 ) C3603_=_C4070( C3603 C4070 ) C3603_=_C4081( C3603 C4081 ) C3640_=_C3674( C3640 C3674 ) C3640_=_C3723( C3640 C3723 ) \nC3640_=_C3733( C3640 C3733 ) C3640_=_C3803( C3640 C3803 ) C3640_=_C3818( C3640 C3818 ) C3640_=_C3969( C3640 C3969 ) C3640_=_C3976( C3640 C3976 ) C3640_=_C4028( C3640 C4028 ) \nC3640_=_C4037( C3640 C4037 ) C3640_=_C4070( C3640 C4070 ) C3640_=_C4081( C3640 C4081 ) C3674_=_C3723( C3674 C3723 ) C3674_=_C3733( C3674 C3733 ) C3674_=_C3803( C3674 C3803 ) \nC3674_=_C3818( C3674 C3818 ) C3674_=_C3969( C3674 C3969 ) C3674_=_C3976( C3674 C3976 ) C3674_=_C4028( C3674 C4028 ) C3674_=_C4037( C3674 C4037 ) C3674_=_C4070( C3674 C4070 ) \nC3674_=_C4081( C3674 C4081 ) C3716_=_C3723( C3716 C3723 ) C3716_=_C3725( C3716 C3725 ) C3716_=_C3799( C3716 C3799 ) C3716_=_C3814( C3716 C3814 ) C3716_=_C3815( C3716 C3815 ) \nC3716_=_C3816( C3716 C3816 ) C3716_=_C3817( C3716 C3817 ) C3716_=_C3818( C3716 C3818 ) C3723_=_C3733( C3723 C3733 ) C3723_=_C3803( C3723 C3803 ) C3723_=_C3818( C3723 C3818 ) \nC3723_=_C3969( C3723 C3969 ) C3723_=_C3976( C3723 C3976 ) C3723_=_C4028( C3723 C4028 ) C3723_=_C4037( C3723 C4037 ) C3723_=_C4070( C3723 C4070 ) C3723_=_C4081( C3723 C4081 ) \nC3725_=_C3733( C3725 C3733 ) C3725_=_C3799( C3725 C3799 ) C3725_=_C3814( C3725 C3814 ) C3725_=_C3815( C3725 C3815 ) C3725_=_C3816( C3725 C3816 ) C3725_=_C3817( C3725 C3817 ) \nC3725_=_C3818( C3725 C3818 ) C3733_=_C3803( C3733 C3803 ) C3733_=_C3818( C3733 C3818 ) C3733_=_C3969( C3733 C3969 ) C3733_=_C3976( C3733 C3976 ) C3733_=_C4028( C3733 C4028 ) \nC3733_=_C4037( C3733 C4037 ) C3733_=_C4070( C3733 C4070 ) C3733_=_C4081( C3733 C4081 ) C3799_=_C3803( C3799 C3803 ) C3799_=_C3814( C3799 C3814 ) C3799_=_C3815( C3799 C3815 ) \nC3799_=_C3816( C3799 C3816 ) C3799_=_C3817( C3799 C3817 ) C3799_=_C3818( C3799 C3818 ) C3803_=_C3818( C3803 C3818 ) C3803_=_C3969( C3803 C3969 ) C3803_=_C3976( C3803 C3976 ) \nC3803_=_C4028( C3803 C4028 ) C3803_=_C4037( C3803 C4037 ) C3803_=_C4070( C3803 C4070 ) C3803_=_C4081( C3803 C4081 ) C3814_=_C3815( C3814 C3815 ) C3814_=_C3816( C3814 C3816 ) \nC3814_=_C3817( C3814 C3817 ) C3814_=_C3818( C3814 C3818 ) C3815_=_C3816( C3815 C3816 ) C3815_=_C3817( C3815 C3817 ) C3815_=_C3818( C3815 C3818 ) C3815_=_C4081( C3815 C4081 ) \nC3816_=_C3817( C3816 C3817 ) C3816_=_C3818( C3816 C3818 ) C3817_=_C3818( C3817 C3818 ) C3818_=_C3969( C3818 C3969 ) C3818_=_C3976( C3818 C3976 ) C3818_=_C4028( C3818 C4028 ) \nC3818_=_C4037( C3818 C4037 ) C3818_=_C4070( C3818 C4070 ) C3818_=_C4081( C3818 C4081 ) C3969_=_C3976( C3969 C3976 ) C3969_=_C4028( C3969 C4028 ) C3969_=_C4037( C3969 C4037 ) \nC3969_=_C4070( C3969 C4070 ) C3969_=_C4081( C3969 C4081 ) C3976_=_C4028( C3976 C4028 ) C3976_=_C4037( C3976 C4037 ) C3976_=_C4070( C3976 C4070 ) C3976_=_C4081( C3976 C4081 ) \nC4028_=_C4037( C4028 C4037 ) C4028_=_C4070( C4028 C4070 ) C4028_=_C4081( C4028 C4081 ) C4037_=_C4070( C4037 C4070 ) C4037_=_C4081( C4037 C4081 ) C4070_=_C4081( C4070 C4081 ) "];89-&gt;121[label="99: C608 C713 C824 C879 C893 \nC899 C966 C1032 C1101 C1303 C1348 \nC1409 C1582 C1612 C1625 C1744 C1770 \nC1807 C1898 C1899 C1900 C1901 C1902 \nC1903 C1904 C1905 C1906 C1907 C1908 \nC1909 C1911 C1912 C1913 C1914 C1915 \nC1916 C1917 C1918 C1919 C2025 C2101 \nC2124 C2125 C2126 C2127 C2128 C2129 \nC2130 C2131 C2132 C2133 C2134 C2135 \nC2136 C2138 C2139 C2140 C2141 C2142 \nC2143 C2144 C2145 C2441 C2490 C2663 \nC2669 C2711 C2833 C2888 C3025 C3054 \nC3080 C3174 C3314 C3383 C3407 C3423 \nC3467 C3551 C3596 C3603 C3640 C3674 \nC3716 C3723 C3725 C3733 C3799 C3803 \nC3814 C3815 C3816 C3817 C3969 C3976 \nC4028 C4037 C4070 C4081 \n1219: C608_=_C893 ,C608_=_C1409 ,C608_=_C1582 ,C608_=_C1625 ,C608_=_C1807 ,\nC608_=_C2441 ,C608_=_C2663 ,C608_=_C2711 ,C608_=_C2888 ,C608_=_C3025 ,C608_=_C3174 ,\nC608_=_C3383 ,C608_=_C3407 ,C608_=_C3423 ,C608_=_C3551 ,C608_=_C3596 ,C608_=_C3716 ,\nC608_=_C3725 ,C608_=_C3799 ,C608_=_C3814 ,C608_=_C3815 ,C608_=_C3816 ,C608_=_C3817 ,\nC713_=_C899 ,C713_=_C1032 ,C713_=_C1744 ,C713_=_C2025 ,C713_=_C2101 ,C713_=_C2490 ,\nC713_=_C2669 ,C713_=_C2833 ,C713_=_C3054 ,C713_=_C3080 ,C713_=_C3314 ,C713_=_C3467 ,\nC713_=_C3603 ,C713_=_C3640 ,C713_=_C3674 ,C713_=_C3723 ,C713_=_C3733 ,C713_=_C3803 ,\nC713_=_C3969 ,C713_=_C3976 ,C713_=_C4028 ,C713_=_C4037 ,C713_=_C4070 ,C713_=_C4081 ,\nC824_=_C879 ,C824_=_C966 ,C824_=_C1101 ,C824_=_C2124 ,C824_=_C2125 ,C824_=_C2126 ,\nC824_=_C2127 ,C824_=_C2128 ,C824_=_C2129 ,C824_=_C2130 ,C824_=_C2131 ,C824_=_C2132 ,\nC824_=_C2133 ,C824_=_C2134 ,C824_=_C2135 ,C824_=_C2136 ,C824_=_C2138 ,C824_=_C2139 ,\nC824_=_C2140 ,C824_=_C2141 ,C824_=_C2142 ,C824_=_C2143 ,C824_=_C2144 ,C824_=_C2145 ,\nC879_=_C893 ,C879_=_C899 ,C879_=_C966 ,C879_=_C1101 ,C879_=_C2124 ,C879_=_C2125 ,\nC879_=_C2126 ,C879_=_C2127 ,C879_=_C2128 ,C879_=_C2129 ,C879_=_C2130 ,C879_=_C2131 ,\nC879_=_C2132 ,C879_=_C2133 ,C879_=_C2134 ,C879_=_C2135 ,C879_=_C2136 ,C879_=_C2138 ,\nC879_=_C2139 ,C879_=_C2140 ,C879_=_C2141 ,C879_=_C2142 ,C879_=_C2143 ,C879_=_C2144 ,\nC879_=_C2145 ,C893_=_C899 ,C893_=_C1409 ,C893_=_C1582 ,C893_=_C1625 ,C893_=_C1807 ,\nC893_=_C2441 ,C893_=_C2663 ,C893_=_C2711 ,C893_=_C2888 ,C893_=_C3025 ,C893_=_C3174 ,\nC893_=_C3383</w:t>
      </w:r>
    </w:p>
    <w:p>
      <w:pPr>
        <w:pStyle w:val="PreformattedText"/>
        <w:bidi w:val="0"/>
        <w:spacing w:before="0" w:after="0"/>
        <w:jc w:val="left"/>
        <w:rPr/>
      </w:pPr>
      <w:r>
        <w:rPr/>
        <w:t xml:space="preserve"> </w:t>
      </w:r>
      <w:r>
        <w:rPr/>
        <w:t>,C893_=_C3407 ,C893_=_C3423 ,C893_=_C3551 ,C893_=_C3596 ,C893_=_C3716 ,\nC893_=_C3725 ,C893_=_C3799 ,C893_=_C3814 ,C893_=_C3815 ,C893_=_C3816 ,C893_=_C3817 ,\nC899_=_C1032 ,C899_=_C1744 ,C899_=_C2025 ,C899_=_C2101 ,C899_=_C2490 ,C899_=_C2669 ,\nC899_=_C2833 ,C899_=_C3054 ,C899_=_C3080 ,C899_=_C3314 ,C899_=_C3467 ,C899_=_C3603 ,\nC899_=_C3640 ,C899_=_C3674 ,C899_=_C3723 ,C899_=_C3733 ,C899_=_C3803 ,C899_=_C3969 ,\nC899_=_C3976 ,C899_=_C4028 ,C899_=_C4037 ,C899_=_C4070 ,C899_=_C4081 ,C966_=_C1101 ,\nC966_=_C2124 ,C966_=_C2125 ,C966_=_C2126 ,C966_=_C2127 ,C966_=_C2128 ,C966_=_C2129 ,\nC966_=_C2130 ,C966_=_C2131 ,C966_=_C2132 ,C966_=_C2133 ,C966_=_C2134 ,C966_=_C2135 ,\nC966_=_C2136 ,C966_=_C2138 ,C966_=_C2139 ,C966_=_C2140 ,C966_=_C2141 ,C966_=_C2142 ,\nC966_=_C2143 ,C966_=_C2144 ,C966_=_C2145 ,C1032_=_C1744 ,C1032_=_C2025 ,C1032_=_C2101 ,\nC1032_=_C2490 ,C1032_=_C2669 ,C1032_=_C2833 ,C1032_=_C3054 ,C1032_=_C3080 ,C1032_=_C3314 ,\nC1032_=_C3467 ,C1032_=_C3603 ,C1032_=_C3640 ,C1032_=_C3674 ,C1032_=_C3723 ,C1032_=_C3733 ,\nC1032_=_C3803 ,C1032_=_C3969 ,C1032_=_C3976 ,C1032_=_C4028 ,C1032_=_C4037 ,C1032_=_C4070 ,\nC1032_=_C4081 ,C1101_=_C2124 ,C1101_=_C2125 ,C1101_=_C2126 ,C1101_=_C2127 ,C1101_=_C2128 ,\nC1101_=_C2129 ,C1101_=_C2130 ,C1101_=_C2131 ,C1101_=_C2132 ,C1101_=_C2133 ,C1101_=_C2134 ,\nC1101_=_C2135 ,C1101_=_C2136 ,C1101_=_C2138 ,C1101_=_C2139 ,C1101_=_C2140 ,C1101_=_C2141 ,\nC1101_=_C2142 ,C1101_=_C2143 ,C1101_=_C2144 ,C1101_=_C2145 ,C1303_=_C1348 ,C1303_=_C1612 ,\nC1303_=_C1770 ,C1303_=_C1898 ,C1303_=_C1899 ,C1303_=_C1900 ,C1303_=_C1901 ,C1303_=_C1902 ,\nC1303_=_C1903 ,C1303_=_C1904 ,C1303_=_C1905 ,C1303_=_C1906 ,C1303_=_C1907 ,C1303_=_C1908 ,\nC1303_=_C1909 ,C1303_=_C1911 ,C1303_=_C1912 ,C1303_=_C1913 ,C1303_=_C1914 ,C1303_=_C1915 ,\nC1303_=_C1916 ,C1303_=_C1917 ,C1303_=_C1918 ,C1303_=_C1919 ,C1348_=_C1612 ,C1348_=_C1770 ,\nC1348_=_C1898 ,C1348_=_C1899 ,C1348_=_C1900 ,C1348_=_C1901 ,C1348_=_C1902 ,C1348_=_C1903 ,\nC1348_=_C1904 ,C1348_=_C1905 ,C1348_=_C1906 ,C1348_=_C1907 ,C1348_=_C1908 ,C1348_=_C1909 ,\nC1348_=_C1911 ,C1348_=_C1912 ,C1348_=_C1913 ,C1348_=_C1914 ,C1348_=_C1915 ,C1348_=_C1916 ,\nC1348_=_C1917 ,C1348_=_C1918 ,C1348_=_C1919 ,C1409_=_C1582 ,C1409_=_C1625 ,C1409_=_C1807 ,\nC1409_=_C2441 ,C1409_=_C2663 ,C1409_=_C2711 ,C1409_=_C2888 ,C1409_=_C3025 ,C1409_=_C3174 ,\nC1409_=_C3383 ,C1409_=_C3407 ,C1409_=_C3423 ,C1409_=_C3551 ,C1409_=_C3596 ,C1409_=_C3716 ,\nC1409_=_C3725 ,C1409_=_C3799 ,C1409_=_C3814 ,C1409_=_C3815 ,C1409_=_C3816 ,C1409_=_C3817 ,\nC1582_=_C1625 ,C1582_=_C1807 ,C1582_=_C2441 ,C1582_=_C2663 ,C1582_=_C2711 ,C1582_=_C2888 ,\nC1582_=_C3025 ,C1582_=_C3174 ,C1582_=_C3383 ,C1582_=_C3407 ,C1582_=_C3423 ,C1582_=_C3551 ,\nC1582_=_C3596 ,C1582_=_C3716 ,C1582_=_C3725 ,C1582_=_C3799 ,C1582_=_C3814 ,C1582_=_C3815 ,\nC1582_=_C3816 ,C1582_=_C3817 ,C1612_=_C1625 ,C1612_=_C1770 ,C1612_=_C1898 ,C1612_=_C1899 ,\nC1612_=_C1900 ,C1612_=_C1901 ,C1612_=_C1902 ,C1612_=_C1903 ,C1612_=_C1904 ,C1612_=_C1905 ,\nC1612_=_C1906 ,C1612_=_C1907 ,C1612_=_C1908 ,C1612_=_C1909 ,C1612_=_C1911 ,C1612_=_C1912 ,\nC1612_=_C1913 ,C1612_=_C1914 ,C1612_=_C1915 ,C1612_=_C1916 ,C1612_=_C1917 ,C1612_=_C1918 ,\nC1612_=_C1919 ,C1625_=_C1807 ,C1625_=_C2441 ,C1625_=_C2663 ,C1625_=_C2711 ,C1625_=_C2888 ,\nC1625_=_C3025 ,C1625_=_C3174 ,C1625_=_C3383 ,C1625_=_C3407 ,C1625_=_C3423 ,C1625_=_C3551 ,\nC1625_=_C3596 ,C1625_=_C3716 ,C1625_=_C3725 ,C1625_=_C3799 ,C1625_=_C3814 ,C1625_=_C3815 ,\nC1625_=_C3816 ,C1625_=_C3817 ,C1744_=_C2025 ,C1744_=_C2101 ,C1744_=_C2490 ,C1744_=_C2669 ,\nC1744_=_C2833 ,C1744_=_C3054 ,C1744_=_C3080 ,C1744_=_C3314 ,C1744_=_C3467 ,C1744_=_C3603 ,\nC1744_=_C3640 ,C1744_=_C3674 ,C1744_=_C3723 ,C1744_=_C3733 ,C1744_=_C3803 ,C1744_=_C3969 ,\nC1744_=_C3976 ,C1744_=_C4028 ,C1744_=_C4037 ,C1744_=_C4070 ,C1744_=_C4081 ,C1770_=_C1898 ,\nC1770_=_C1899 ,C1770_=_C1900 ,C1770_=_C1901 ,C1770_=_C1902 ,C1770_=_C1903 ,C1770_=_C1904 ,\nC1770_=_C1905 ,C1770_=_C1906 ,C1770_=_C1907 ,C1770_=_C1908 ,C1770_=_C1909 ,C1770_=_C1911 ,\nC1770_=_C1912 ,C1770_=_C1913 ,C1770_=_C1914 ,C1770_=_C1915 ,C1770_=_C1916 ,C1770_=_C1917 ,\nC1770_=_C1918 ,C1770_=_C1919 ,C1807_=_C2441 ,C1807_=_C2663 ,C1807_=_C2711 ,C1807_=_C2888 ,\nC1807_=_C3025 ,C1807_=_C3174 ,C1807_=_C3383 ,C1807_=_C3407 ,C1807_=_C3423 ,C1807_=_C3551 ,\nC1807_=_C3596 ,C1807_=_C3716 ,C1807_=_C3725 ,C1807_=_C3799 ,C1807_=_C3814 ,C1807_=_C3815 ,\nC1807_=_C3816 ,C1807_=_C3817 ,C1898_=_C1899 ,C1898_=_C1900 ,C1898_=_C1901 ,C1898_=_C1902 ,\nC1898_=_C1903 ,C1898_=_C1904 ,C1898_=_C1905 ,C1898_=_C1906 ,C1898_=_C1907 ,C1898_=_C1908 ,\nC1898_=_C1909 ,C1898_=_C1911 ,C1898_=_C1912 ,C1898_=_C1913 ,C1898_=_C1914 ,C1898_=_C1915 ,\nC1898_=_C1916 ,C1898_=_C1917 ,C1898_=_C1918 ,C1898_=_C1919 ,C1899_=_C1900 ,C1899_=_C1901 ,\nC1899_=_C1902 ,C1899_=_C1903 ,C1899_=_C1904 ,C1899_=_C1905 ,C1899_=_C1906 ,C1899_=_C1907 ,\nC1899_=_C1908 ,C1899_=_C1909 ,C1899_=_C1911 ,C1899_=_C1912 ,C1899_=_C1913 ,C1899_=_C1914 ,\nC1899_=_C1915 ,C1899_=_C1916 ,C1899_=_C1917 ,C1899_=_C1918 ,C1899_=_C1919 ,C1900_=_C1901 ,\nC1900_=_C1902 ,C1900_=_C1903 ,C1900_=_C1904 ,C1900_=_C1905 ,C1900_=_C1906 ,C1900_=_C1907 ,\nC1900_=_C1908 ,C1900_=_C1909 ,C1900_=_C1911 ,C1900_=_C1912 ,C1900_=_C1913 ,C1900_=_C1914 ,\nC1900_=_C1915 ,C1900_=_C1916 ,C1900_=_C1917 ,C1900_=_C1918 ,C1900_=_C1919 ,C1901_=_C1902 ,\nC1901_=_C1903 ,C1901_=_C1904 ,C1901_=_C1905 ,C1901_=_C1906 ,C1901_=_C1907 ,C1901_=_C1908 ,\nC1901_=_C1909 ,C1901_=_C1911 ,C1901_=_C1912 ,C1901_=_C1913 ,C1901_=_C1914 ,C1901_=_C1915 ,\nC1901_=_C1916 ,C1901_=_C1917 ,C1901_=_C1918 ,C1901_=_C1919 ,C1901_=_C2126 ,C1901_=_C2663 ,\nC1901_=_C2669 ,C1902_=_C1903 ,C1902_=_C1904 ,C1902_=_C1905 ,C1902_=_C1906 ,C1902_=_C1907 ,\nC1902_=_C1908 ,C1902_=_C1909 ,C1902_=_C1911 ,C1902_=_C1912 ,C1902_=_C1913 ,C1902_=_C1914 ,\nC1902_=_C1915 ,C1902_=_C1916 ,C1902_=_C1917 ,C1902_=_C1918 ,C1902_=_C1919 ,C1903_=_C1904 ,\nC1903_=_C1905 ,C1903_=_C1906 ,C1903_=_C1907 ,C1903_=_C1908 ,C1903_=_C1909 ,C1903_=_C1911 ,\nC1903_=_C1912 ,C1903_=_C1913 ,C1903_=_C1914 ,C1903_=_C1915 ,C1903_=_C1916 ,C1903_=_C1917 ,\nC1903_=_C1918 ,C1903_=_C1919 ,C1904_=_C1905 ,C1904_=_C1906 ,C1904_=_C1907 ,C1904_=_C1908 ,\nC1904_=_C1909 ,C1904_=_C1911 ,C1904_=_C1912 ,C1904_=_C1913 ,C1904_=_C1914 ,C1904_=_C1915 ,\nC1904_=_C1916 ,C1904_=_C1917 ,C1904_=_C1918 ,C1904_=_C1919 ,C1905_=_C1906 ,C1905_=_C1907 ,\nC1905_=_C1908 ,C1905_=_C1909 ,C1905_=_C1911 ,C1905_=_C1912 ,C1905_=_C1913 ,C1905_=_C1914 ,\nC1905_=_C1915 ,C1905_=_C1916 ,C1905_=_C1917 ,C1905_=_C1918 ,C1905_=_C1919 ,C1906_=_C1907 ,\nC1906_=_C1908 ,C1906_=_C1909 ,C1906_=_C1911 ,C1906_=_C1912 ,C1906_=_C1913 ,C1906_=_C1914 ,\nC1906_=_C1915 ,C1906_=_C1916 ,C1906_=_C1917 ,C1906_=_C1918 ,C1906_=_C1919 ,C1906_=_C2130 ,\nC1906_=_C3596 ,C1906_=_C3603 ,C1907_=_C1908 ,C1907_=_C1909 ,C1907_=_C1911 ,C1907_=_C1912 ,\nC1907_=_C1913 ,C1907_=_C1914 ,C1907_=_C1915 ,C1907_=_C1916 ,C1907_=_C1917 ,C1907_=_C1918 ,\nC1907_=_C1919 ,C1907_=_C2132 ,C1907_=_C3716 ,C1907_=_C3723 ,C1908_=_C1909 ,C1908_=_C1911 ,\nC1908_=_C1912 ,C1908_=_C1913 ,C1908_=_C1914 ,C1908_=_C1915 ,C1908_=_C1916 ,C1908_=_C1917 ,\nC1908_=_C1918 ,C1908_=_C1919 ,C1908_=_C2133 ,C1908_=_C3725 ,C1908_=_C3733 ,C1909_=_C1911 ,\nC1909_=_C1912 ,C1909_=_C1913 ,C1909_=_C1914 ,C1909_=_C1915 ,C1909_=_C1916 ,C1909_=_C1917 ,\nC1909_=_C1918 ,C1909_=_C1919 ,C1909_=_C2136 ,C1909_=_C3799 ,C1909_=_C3803 ,C1911_=_C1912 ,\nC1911_=_C1913 ,C1911_=_C1914 ,C1911_=_C1915 ,C1911_=_C1916 ,C1911_=_C1917 ,C1911_=_C1918 ,\nC1911_=_C1919 ,C1912_=_C1913 ,C1912_=_C1914 ,C1912_=_C1915 ,C1912_=_C1916 ,C1912_=_C1917 ,\nC1912_=_C1918 ,C1912_=_C1919 ,C1913_=_C1914 ,C1913_=_C1915 ,C1913_=_C1916 ,C1913_=_C1917 ,\nC1913_=_C1918 ,C1913_=_C1919 ,C1914_=_C1915 ,C1914_=_C1916 ,C1914_=_C1917 ,C1914_=_C1918 ,\nC1914_=_C1919 ,C1914_=_C4028 ,C1915_=_C1916 ,C1915_=_C1917 ,C1915_=_C1918 ,C1915_=_C1919 ,\nC1916_=_C1917 ,C1916_=_C1918 ,C1916_=_C1919 ,C1917_=_C1918 ,C1917_=_C1919 ,C1917_=_C2141 ,\nC1917_=_C3815 ,C1917_=_C4081 ,C1918_=_C1919 ,C2025_=_C2101 ,C2025_=_C2490 ,C2025_=_C2669 ,\nC2025_=_C2833 ,C2025_=_C3054 ,C2025_=_C3080 ,C2025_=_C3314 ,C2025_=_C3467 ,C2025_=_C3603 ,\nC2025_=_C3640 ,C2025_=_C3674 ,C2025_=_C3723 ,C2025_=_C3733 ,C2025_=_C3803 ,C2025_=_C3969 ,\nC2025_=_C3976 ,C2025_=_C4028 ,C2025_=_C4037 ,C2025_=_C4070 ,C2025_=_C4081 ,C2101_=_C2490 ,\nC2101_=_C2669 ,C2101_=_C2833 ,C2101_=_C3054 ,C2101_=_C3080 ,C2101_=_C3314 ,C2101_=_C3467 ,\nC2101_=_C3603 ,C2101_=_C3640 ,C2101_=_C3674 ,C2101_=_C3723 ,C2101_=_C3733 ,C2101_=_C3803 ,\nC2101_=_C3969 ,C2101_=_C3976 ,C2101_=_C4028 ,C2101_=_C4037 ,C2101_=_C4070 ,C2101_=_C4081 ,\nC2124_=_C2125 ,C2124_=_C2126 ,C2124_=_C2127 ,C2124_=_C2128 ,C2124_=_C2129 ,C2124_=_C2130 ,\nC2124_=_C2131 ,C2124_=_C2132 ,C2124_=_C2133 ,C2124_=_C2134 ,C2124_=_C2135 ,C2124_=_C2136 ,\nC2124_=_C2138 ,C2124_=_C2139 ,C2124_=_C2140 ,C2124_=_C2141 ,C2124_=_C2142 ,C2124_=_C2143 ,\nC2124_=_C2144 ,C2124_=_C2145 ,C2125_=_C2126 ,C2125_=_C2127 ,C2125_=_C2128 ,C2125_=_C2129 ,\nC2125_=_C2130 ,C2125_=_C2131 ,C2125_=_C2132 ,C2125_=_C2133 ,C2125_=_C2134 ,C2125_=_C2135 ,\nC2125_=_C2136 ,C2125_=_C2138 ,C2125_=_C2139 ,C2125_=_C2140 ,C2125_=_C2141 ,C2125_=_C2142 ,\nC2125_=_C2143 ,C2125_=_C2144 ,C2125_=_C2145 ,C2126_=_C2127 ,C2126_=_C2128 ,C2126_=_C2129 ,\nC2126_=_C2130 ,C2126_=_C2131 ,C2126_=_C2132 ,C2126_=_C2133 ,C2126_=_C2134 ,C2126_=_C2135 ,\nC2126_=_C2136 ,C2126_=_C2138 ,C2126_=_C2139 ,C2126_=_C2140 ,C2126_=_C2141 ,C2126_=_C2142 ,\nC2126_=_C2143 ,C2126_=_C2144 ,C2126_=_C2145 ,C2126_=_C2663 ,C2126_=_C2669 ,C2127_=_C2128 ,\nC2127_=_C2129 ,C2127_=_C2130 ,C2127_=_C2131 ,C2127_=_C2132 ,C2127_=_C2133 ,C2127_=_C2134 ,\nC2127_=_C2135 ,C2127_=_C2136 ,C2127_=_C2138 ,C2127_=_C2139 ,C2127_=_C2140 ,C2127_=_C2141 ,\nC2127_=_C2142 ,C2127_=_C2143 ,C2127_=_C2144 ,C2127_=_C2145 ,C2127_=_C3080 ,C2128_=_C2129 ,\nC2128_=_C2130 ,C2128_=_C2131 ,C2128_=_C2132 ,C2128_=_C2133 ,C2128_=_C2134 ,C2128_=_C2135 ,\nC2128_=_C2136 ,C2128_=_C2138 ,C2128_=_C2139 ,C2128_=_C2140 ,C2128_=_C2141 ,C2128_=_C2142 ,\nC2128_=_C2143 ,C2128_=_C2144 ,C2128_=_C2145</w:t>
      </w:r>
    </w:p>
    <w:p>
      <w:pPr>
        <w:pStyle w:val="PreformattedText"/>
        <w:bidi w:val="0"/>
        <w:spacing w:before="0" w:after="0"/>
        <w:jc w:val="left"/>
        <w:rPr/>
      </w:pPr>
      <w:r>
        <w:rPr/>
        <w:t xml:space="preserve"> </w:t>
      </w:r>
      <w:r>
        <w:rPr/>
        <w:t>,C2129_=_C2130 ,C2129_=_C2131 ,C2129_=_C2132 ,\nC2129_=_C2133 ,C2129_=_C2134 ,C2129_=_C2135 ,C2129_=_C2136 ,C2129_=_C2138 ,C2129_=_C2139 ,\nC2129_=_C2140 ,C2129_=_C2141 ,C2129_=_C2142 ,C2129_=_C2143 ,C2129_=_C2144 ,C2129_=_C2145 ,\nC2130_=_C2131 ,C2130_=_C2132 ,C2130_=_C2133 ,C2130_=_C2134 ,C2130_=_C2135 ,C2130_=_C2136 ,\nC2130_=_C2138 ,C2130_=_C2139 ,C2130_=_C2140 ,C2130_=_C2141 ,C2130_=_C2142 ,C2130_=_C2143 ,\nC2130_=_C2144 ,C2130_=_C2145 ,C2130_=_C3596 ,C2130_=_C3603 ,C2131_=_C2132 ,C2131_=_C2133 ,\nC2131_=_C2134 ,C2131_=_C2135 ,C2131_=_C2136 ,C2131_=_C2138 ,C2131_=_C2139 ,C2131_=_C2140 ,\nC2131_=_C2141 ,C2131_=_C2142 ,C2131_=_C2143 ,C2131_=_C2144 ,C2131_=_C2145 ,C2132_=_C2133 ,\nC2132_=_C2134 ,C2132_=_C2135 ,C2132_=_C2136 ,C2132_=_C2138 ,C2132_=_C2139 ,C2132_=_C2140 ,\nC2132_=_C2141 ,C2132_=_C2142 ,C2132_=_C2143 ,C2132_=_C2144 ,C2132_=_C2145 ,C2132_=_C3716 ,\nC2132_=_C3723 ,C2133_=_C2134 ,C2133_=_C2135 ,C2133_=_C2136 ,C2133_=_C2138 ,C2133_=_C2139 ,\nC2133_=_C2140 ,C2133_=_C2141 ,C2133_=_C2142 ,C2133_=_C2143 ,C2133_=_C2144 ,C2133_=_C2145 ,\nC2133_=_C3725 ,C2133_=_C3733 ,C2134_=_C2135 ,C2134_=_C2136 ,C2134_=_C2138 ,C2134_=_C2139 ,\nC2134_=_C2140 ,C2134_=_C2141 ,C2134_=_C2142 ,C2134_=_C2143 ,C2134_=_C2144 ,C2134_=_C2145 ,\nC2135_=_C2136 ,C2135_=_C2138 ,C2135_=_C2139 ,C2135_=_C2140 ,C2135_=_C2141 ,C2135_=_C2142 ,\nC2135_=_C2143 ,C2135_=_C2144 ,C2135_=_C2145 ,C2136_=_C2138 ,C2136_=_C2139 ,C2136_=_C2140 ,\nC2136_=_C2141 ,C2136_=_C2142 ,C2136_=_C2143 ,C2136_=_C2144 ,C2136_=_C2145 ,C2136_=_C3799 ,\nC2136_=_C3803 ,C2138_=_C2139 ,C2138_=_C2140 ,C2138_=_C2141 ,C2138_=_C2142 ,C2138_=_C2143 ,\nC2138_=_C2144 ,C2138_=_C2145 ,C2139_=_C2140 ,C2139_=_C2141 ,C2139_=_C2142 ,C2139_=_C2143 ,\nC2139_=_C2144 ,C2139_=_C2145 ,C2140_=_C2141 ,C2140_=_C2142 ,C2140_=_C2143 ,C2140_=_C2144 ,\nC2140_=_C2145 ,C2141_=_C2142 ,C2141_=_C2143 ,C2141_=_C2144 ,C2141_=_C2145 ,C2141_=_C3815 ,\nC2141_=_C4081 ,C2142_=_C2143 ,C2142_=_C2144 ,C2142_=_C2145 ,C2143_=_C2144 ,C2143_=_C2145 ,\nC2143_=_C3816 ,C2144_=_C2145 ,C2441_=_C2663 ,C2441_=_C2711 ,C2441_=_C2888 ,C2441_=_C3025 ,\nC2441_=_C3174 ,C2441_=_C3383 ,C2441_=_C3407 ,C2441_=_C3423 ,C2441_=_C3551 ,C2441_=_C3596 ,\nC2441_=_C3716 ,C2441_=_C3725 ,C2441_=_C3799 ,C2441_=_C3814 ,C2441_=_C3815 ,C2441_=_C3816 ,\nC2441_=_C3817 ,C2490_=_C2669 ,C2490_=_C2833 ,C2490_=_C3054 ,C2490_=_C3080 ,C2490_=_C3314 ,\nC2490_=_C3467 ,C2490_=_C3603 ,C2490_=_C3640 ,C2490_=_C3674 ,C2490_=_C3723 ,C2490_=_C3733 ,\nC2490_=_C3803 ,C2490_=_C3969 ,C2490_=_C3976 ,C2490_=_C4028 ,C2490_=_C4037 ,C2490_=_C4070 ,\nC2490_=_C4081 ,C2663_=_C2669 ,C2663_=_C2711 ,C2663_=_C2888 ,C2663_=_C3025 ,C2663_=_C3174 ,\nC2663_=_C3383 ,C2663_=_C3407 ,C2663_=_C3423 ,C2663_=_C3551 ,C2663_=_C3596 ,C2663_=_C3716 ,\nC2663_=_C3725 ,C2663_=_C3799 ,C2663_=_C3814 ,C2663_=_C3815 ,C2663_=_C3816 ,C2663_=_C3817 ,\nC2669_=_C2833 ,C2669_=_C3054 ,C2669_=_C3080 ,C2669_=_C3314 ,C2669_=_C3467 ,C2669_=_C3603 ,\nC2669_=_C3640 ,C2669_=_C3674 ,C2669_=_C3723 ,C2669_=_C3733 ,C2669_=_C3803 ,C2669_=_C3969 ,\nC2669_=_C3976 ,C2669_=_C4028 ,C2669_=_C4037 ,C2669_=_C4070 ,C2669_=_C4081 ,C2711_=_C2888 ,\nC2711_=_C3025 ,C2711_=_C3174 ,C2711_=_C3383 ,C2711_=_C3407 ,C2711_=_C3423 ,C2711_=_C3551 ,\nC2711_=_C3596 ,C2711_=_C3716 ,C2711_=_C3725 ,C2711_=_C3799 ,C2711_=_C3814 ,C2711_=_C3815 ,\nC2711_=_C3816 ,C2711_=_C3817 ,C2833_=_C3054 ,C2833_=_C3080 ,C2833_=_C3314 ,C2833_=_C3467 ,\nC2833_=_C3603 ,C2833_=_C3640 ,C2833_=_C3674 ,C2833_=_C3723 ,C2833_=_C3733 ,C2833_=_C3803 ,\nC2833_=_C3969 ,C2833_=_C3976 ,C2833_=_C4028 ,C2833_=_C4037 ,C2833_=_C4070 ,C2833_=_C4081 ,\nC2888_=_C3025 ,C2888_=_C3174 ,C2888_=_C3383 ,C2888_=_C3407 ,C2888_=_C3423 ,C2888_=_C3551 ,\nC2888_=_C3596 ,C2888_=_C3716 ,C2888_=_C3725 ,C2888_=_C3799 ,C2888_=_C3814 ,C2888_=_C3815 ,\nC2888_=_C3816 ,C2888_=_C3817 ,C3025_=_C3174 ,C3025_=_C3383 ,C3025_=_C3407 ,C3025_=_C3423 ,\nC3025_=_C3551 ,C3025_=_C3596 ,C3025_=_C3716 ,C3025_=_C3725 ,C3025_=_C3799 ,C3025_=_C3814 ,\nC3025_=_C3815 ,C3025_=_C3816 ,C3025_=_C3817 ,C3054_=_C3080 ,C3054_=_C3314 ,C3054_=_C3467 ,\nC3054_=_C3603 ,C3054_=_C3640 ,C3054_=_C3674 ,C3054_=_C3723 ,C3054_=_C3733 ,C3054_=_C3803 ,\nC3054_=_C3969 ,C3054_=_C3976 ,C3054_=_C4028 ,C3054_=_C4037 ,C3054_=_C4070 ,C3054_=_C4081 ,\nC3080_=_C3314 ,C3080_=_C3467 ,C3080_=_C3603 ,C3080_=_C3640 ,C3080_=_C3674 ,C3080_=_C3723 ,\nC3080_=_C3733 ,C3080_=_C3803 ,C3080_=_C3969 ,C3080_=_C3976 ,C3080_=_C4028 ,C3080_=_C4037 ,\nC3080_=_C4070 ,C3080_=_C4081 ,C3174_=_C3383 ,C3174_=_C3407 ,C3174_=_C3423 ,C3174_=_C3551 ,\nC3174_=_C3596 ,C3174_=_C3716 ,C3174_=_C3725 ,C3174_=_C3799 ,C3174_=_C3814 ,C3174_=_C3815 ,\nC3174_=_C3816 ,C3174_=_C3817 ,C3314_=_C3467 ,C3314_=_C3603 ,C3314_=_C3640 ,C3314_=_C3674 ,\nC3314_=_C3723 ,C3314_=_C3733 ,C3314_=_C3803 ,C3314_=_C3969 ,C3314_=_C3976 ,C3314_=_C4028 ,\nC3314_=_C4037 ,C3314_=_C4070 ,C3314_=_C4081 ,C3383_=_C3407 ,C3383_=_C3423 ,C3383_=_C3551 ,\nC3383_=_C3596 ,C3383_=_C3716 ,C3383_=_C3725 ,C3383_=_C3799 ,C3383_=_C3814 ,C3383_=_C3815 ,\nC3383_=_C3816 ,C3383_=_C3817 ,C3407_=_C3423 ,C3407_=_C3551 ,C3407_=_C3596 ,C3407_=_C3716 ,\nC3407_=_C3725 ,C3407_=_C3799 ,C3407_=_C3814 ,C3407_=_C3815 ,C3407_=_C3816 ,C3407_=_C3817 ,\nC3423_=_C3551 ,C3423_=_C3596 ,C3423_=_C3716 ,C3423_=_C3725 ,C3423_=_C3799 ,C3423_=_C3814 ,\nC3423_=_C3815 ,C3423_=_C3816 ,C3423_=_C3817 ,C3467_=_C3603 ,C3467_=_C3640 ,C3467_=_C3674 ,\nC3467_=_C3723 ,C3467_=_C3733 ,C3467_=_C3803 ,C3467_=_C3969 ,C3467_=_C3976 ,C3467_=_C4028 ,\nC3467_=_C4037 ,C3467_=_C4070 ,C3467_=_C4081 ,C3551_=_C3596 ,C3551_=_C3716 ,C3551_=_C3725 ,\nC3551_=_C3799 ,C3551_=_C3814 ,C3551_=_C3815 ,C3551_=_C3816 ,C3551_=_C3817 ,C3596_=_C3603 ,\nC3596_=_C3716 ,C3596_=_C3725 ,C3596_=_C3799 ,C3596_=_C3814 ,C3596_=_C3815 ,C3596_=_C3816 ,\nC3596_=_C3817 ,C3603_=_C3640 ,C3603_=_C3674 ,C3603_=_C3723 ,C3603_=_C3733 ,C3603_=_C3803 ,\nC3603_=_C3969 ,C3603_=_C3976 ,C3603_=_C4028 ,C3603_=_C4037 ,C3603_=_C4070 ,C3603_=_C4081 ,\nC3640_=_C3674 ,C3640_=_C3723 ,C3640_=_C3733 ,C3640_=_C3803 ,C3640_=_C3969 ,C3640_=_C3976 ,\nC3640_=_C4028 ,C3640_=_C4037 ,C3640_=_C4070 ,C3640_=_C4081 ,C3674_=_C3723 ,C3674_=_C3733 ,\nC3674_=_C3803 ,C3674_=_C3969 ,C3674_=_C3976 ,C3674_=_C4028 ,C3674_=_C4037 ,C3674_=_C4070 ,\nC3674_=_C4081 ,C3716_=_C3723 ,C3716_=_C3725 ,C3716_=_C3799 ,C3716_=_C3814 ,C3716_=_C3815 ,\nC3716_=_C3816 ,C3716_=_C3817 ,C3723_=_C3733 ,C3723_=_C3803 ,C3723_=_C3969 ,C3723_=_C3976 ,\nC3723_=_C4028 ,C3723_=_C4037 ,C3723_=_C4070 ,C3723_=_C4081 ,C3725_=_C3733 ,C3725_=_C3799 ,\nC3725_=_C3814 ,C3725_=_C3815 ,C3725_=_C3816 ,C3725_=_C3817 ,C3733_=_C3803 ,C3733_=_C3969 ,\nC3733_=_C3976 ,C3733_=_C4028 ,C3733_=_C4037 ,C3733_=_C4070 ,C3733_=_C4081 ,C3799_=_C3803 ,\nC3799_=_C3814 ,C3799_=_C3815 ,C3799_=_C3816 ,C3799_=_C3817 ,C3803_=_C3969 ,C3803_=_C3976 ,\nC3803_=_C4028 ,C3803_=_C4037 ,C3803_=_C4070 ,C3803_=_C4081 ,C3814_=_C3815 ,C3814_=_C3816 ,\nC3814_=_C3817 ,C3815_=_C3816 ,C3815_=_C3817 ,C3815_=_C4081 ,C3816_=_C3817 ,C3969_=_C3976 ,\nC3969_=_C4028 ,C3969_=_C4037 ,C3969_=_C4070 ,C3969_=_C4081 ,C3976_=_C4028 ,C3976_=_C4037 ,\nC3976_=_C4070 ,C3976_=_C4081 ,C4028_=_C4037 ,C4028_=_C4070 ,C4028_=_C4081 ,C4037_=_C4070 ,\nC4037_=_C4081 ,C4070_=_C4081 ,"];122[shape=box, label="id:122 level: 5\n97: C367 C624 C632 C637 C638 \nC675 C682 C685 C686 C829 C836 \nC842 C920 C976 C979 C1112 C1118 \nC1758 C1786 C2135 C2139 C2190 C2201 \nC2247 C2367 C2429 C2444 C2452 C2458 \nC2466 C2467 C2549 C2629 C2738 C2746 \nC2752 C2753 C2783 C2876 C2951 C2952 \nC2953 C2954 C2955 C2956 C2957 C2958 \nC2959 C2960 C2961 C2962 C2964 C2965 \nC2966 C2999 C3032 C3071 C3075 C3085 \nC3089 C3090 C3115 C3186 C3189 C3358 \nC3389 C3405 C3599 C3642 C3659 C3737 \nC3764 C3765 C3766 C3767 C3768 C3770 \nC3771 C3772 C3773 C3774 C3775 C3833 \nC3853 C3883 C3926 C3931 C4004 C4005 \nC4016 C4017 C4021 C4022 C4023 C4024 \nC4029 C4030 \n1286: C367_=_C624( C367 C624 ) C367_=_C675( C367 C675 ) C367_=_C829( C367 C829 ) C367_=_C2190( C367 C2190 ) C367_=_C2247( C367 C2247 ) \nC367_=_C2429( C367 C2429 ) C367_=_C2452( C367 C2452 ) C367_=_C2549( C367 C2549 ) C367_=_C2738( C367 C2738 ) C367_=_C2951( C367 C2951 ) C367_=_C2952( C367 C2952 ) \nC367_=_C2953( C367 C2953 ) C367_=_C2954( C367 C2954 ) C367_=_C2955( C367 C2955 ) C367_=_C2956( C367 C2956 ) C367_=_C2957( C367 C2957 ) C367_=_C2958( C367 C2958 ) \nC367_=_C2959( C367 C2959 ) C367_=_C2960( C367 C2960 ) C367_=_C2961( C367 C2961 ) C367_=_C2962( C367 C2962 ) C367_=_C2964( C367 C2964 ) C367_=_C2965( C367 C2965 ) \nC367_=_C2966( C367 C2966 ) C624_=_C632( C624 C632 ) C624_=_C637( C624 C637 ) C624_=_C638( C624 C638 ) C624_=_C675( C624 C675 ) C624_=_C829( C624 C829 ) \nC624_=_C2190( C624 C2190 ) C624_=_C2247( C624 C2247 ) C624_=_C2429( C624 C2429 ) C624_=_C2452( C624 C2452 ) C624_=_C2549( C624 C2549 ) C624_=_C2738( C624 C2738 ) \nC624_=_C2951( C624 C2951 ) C624_=_C2952( C624 C2952 ) C624_=_C2953( C624 C2953 ) C624_=_C2954( C624 C2954 ) C624_=_C2955( C624 C2955 ) C624_=_C2956( C624 C2956 ) \nC624_=_C2957( C624 C2957 ) C624_=_C2958( C624 C2958 ) C624_=_C2959( C624 C2959 ) C624_=_C2960( C624 C2960 ) C624_=_C2961( C624 C2961 ) C624_=_C2962( C624 C2962 ) \nC624_=_C2964( C624 C2964 ) C624_=_C2965( C624 C2965 ) C624_=_C2966( C624 C2966 ) C632_=_C637( C632 C637 ) C632_=_C638( C632 C638 ) C632_=_C682( C632 C682 ) \nC632_=_C836( C632 C836 ) C632_=_C976( C632 C976 ) C632_=_C1112( C632 C1112 ) C632_=_C1758( C632 C1758 ) C632_=_C2135( C632 C2135 ) C632_=_C2458( C632 C2458 ) \nC632_=_C2746( C632 C2746 ) C632_=_C2957( C632 C2957 ) C632_=_C3071( C632 C3071 ) C632_=_C3085( C632 C3085 ) C632_=_C3186( C632 C3186 ) C632_=_C3405( C632 C3405 ) \nC632_=_C3642( C632 C3642 ) C632_=_C3764( C632 C3764 ) C632_=_C3765( C632 C3765 ) C632_=_C3766( C632 C3766 ) C632_=_C3767( C632 C3767 ) C632_=_C3768( C632 C3768 ) \nC632_=_C3770( C632 C3770 ) C632_=_C3771( C632 C3771 ) C632_=_C3772( C632 C3772 ) C632_=_C3773( C632 C3773 ) C632_=_C3774( C632 C3774 ) C632_=_C3775( C632 C3775 ) \nC637_=_C638( C637 C638 ) C637_=_C685( C637 C685 ) C637_=_C842( C637 C842 ) C637_=_C979( C637 C979</w:t>
      </w:r>
    </w:p>
    <w:p>
      <w:pPr>
        <w:pStyle w:val="PreformattedText"/>
        <w:bidi w:val="0"/>
        <w:spacing w:before="0" w:after="0"/>
        <w:jc w:val="left"/>
        <w:rPr/>
      </w:pPr>
      <w:r>
        <w:rPr/>
        <w:t xml:space="preserve"> </w:t>
      </w:r>
      <w:r>
        <w:rPr/>
        <w:t>) C637_=_C1118( C637 C1118 ) C637_=_C1786( C637 C1786 ) \nC637_=_C2139( C637 C2139 ) C637_=_C2466( C637 C2466 ) C637_=_C2752( C637 C2752 ) C637_=_C2783( C637 C2783 ) C637_=_C2962( C637 C2962 ) C637_=_C2999( C637 C2999 ) \nC637_=_C3032( C637 C3032 ) C637_=_C3075( C637 C3075 ) C637_=_C3089( C637 C3089 ) C637_=_C3189( C637 C3189 ) C637_=_C3358( C637 C3358 ) C637_=_C3833( C637 C3833 ) \nC637_=_C3883( C637 C3883 ) C637_=_C4004( C637 C4004 ) C637_=_C4016( C637 C4016 ) C637_=_C4021( C637 C4021 ) C637_=_C4022( C637 C4022 ) C637_=_C4023( C637 C4023 ) \nC637_=_C4024( C637 C4024 ) C638_=_C686( C638 C686 ) C638_=_C920( C638 C920 ) C638_=_C2201( C638 C2201 ) C638_=_C2367( C638 C2367 ) C638_=_C2444( C638 C2444 ) \nC638_=_C2467( C638 C2467 ) C638_=_C2629( C638 C2629 ) C638_=_C2753( C638 C2753 ) C638_=_C2876( C638 C2876 ) C638_=_C3090( C638 C3090 ) C638_=_C3115( C638 C3115 ) \nC638_=_C3389( C638 C3389 ) C638_=_C3599( C638 C3599 ) C638_=_C3659( C638 C3659 ) C638_=_C3737( C638 C3737 ) C638_=_C3770( C638 C3770 ) C638_=_C3853( C638 C3853 ) \nC638_=_C3926( C638 C3926 ) C638_=_C3931( C638 C3931 ) C638_=_C4005( C638 C4005 ) C638_=_C4017( C638 C4017 ) C638_=_C4021( C638 C4021 ) C638_=_C4029( C638 C4029 ) \nC638_=_C4030( C638 C4030 ) C675_=_C682( C675 C682 ) C675_=_C685( C675 C685 ) C675_=_C686( C675 C686 ) C675_=_C829( C675 C829 ) C675_=_C2190( C675 C2190 ) \nC675_=_C2247( C675 C2247 ) C675_=_C2429( C675 C2429 ) C675_=_C2452( C675 C2452 ) C675_=_C2549( C675 C2549 ) C675_=_C2738( C675 C2738 ) C675_=_C2951( C675 C2951 ) \nC675_=_C2952( C675 C2952 ) C675_=_C2953( C675 C2953 ) C675_=_C2954( C675 C2954 ) C675_=_C2955( C675 C2955 ) C675_=_C2956( C675 C2956 ) C675_=_C2957( C675 C2957 ) \nC675_=_C2958( C675 C2958 ) C675_=_C2959( C675 C2959 ) C675_=_C2960( C675 C2960 ) C675_=_C2961( C675 C2961 ) C675_=_C2962( C675 C2962 ) C675_=_C2964( C675 C2964 ) \nC675_=_C2965( C675 C2965 ) C675_=_C2966( C675 C2966 ) C682_=_C685( C682 C685 ) C682_=_C686( C682 C686 ) C682_=_C836( C682 C836 ) C682_=_C976( C682 C976 ) \nC682_=_C1112( C682 C1112 ) C682_=_C1758( C682 C1758 ) C682_=_C2135( C682 C2135 ) C682_=_C2458( C682 C2458 ) C682_=_C2746( C682 C2746 ) C682_=_C2957( C682 C2957 ) \nC682_=_C3071( C682 C3071 ) C682_=_C3085( C682 C3085 ) C682_=_C3186( C682 C3186 ) C682_=_C3405( C682 C3405 ) C682_=_C3642( C682 C3642 ) C682_=_C3764( C682 C3764 ) \nC682_=_C3765( C682 C3765 ) C682_=_C3766( C682 C3766 ) C682_=_C3767( C682 C3767 ) C682_=_C3768( C682 C3768 ) C682_=_C3770( C682 C3770 ) C682_=_C3771( C682 C3771 ) \nC682_=_C3772( C682 C3772 ) C682_=_C3773( C682 C3773 ) C682_=_C3774( C682 C3774 ) C682_=_C3775( C682 C3775 ) C685_=_C686( C685 C686 ) C685_=_C842( C685 C842 ) \nC685_=_C979( C685 C979 ) C685_=_C1118( C685 C1118 ) C685_=_C1786( C685 C1786 ) C685_=_C2139( C685 C2139 ) C685_=_C2466( C685 C2466 ) C685_=_C2752( C685 C2752 ) \nC685_=_C2783( C685 C2783 ) C685_=_C2962( C685 C2962 ) C685_=_C2999( C685 C2999 ) C685_=_C3032( C685 C3032 ) C685_=_C3075( C685 C3075 ) C685_=_C3089( C685 C3089 ) \nC685_=_C3189( C685 C3189 ) C685_=_C3358( C685 C3358 ) C685_=_C3833( C685 C3833 ) C685_=_C3883( C685 C3883 ) C685_=_C4004( C685 C4004 ) C685_=_C4016( C685 C4016 ) \nC685_=_C4021( C685 C4021 ) C685_=_C4022( C685 C4022 ) C685_=_C4023( C685 C4023 ) C685_=_C4024( C685 C4024 ) C686_=_C920( C686 C920 ) C686_=_C2201( C686 C2201 ) \nC686_=_C2367( C686 C2367 ) C686_=_C2444( C686 C2444 ) C686_=_C2467( C686 C2467 ) C686_=_C2629( C686 C2629 ) C686_=_C2753( C686 C2753 ) C686_=_C2876( C686 C2876 ) \nC686_=_C3090( C686 C3090 ) C686_=_C3115( C686 C3115 ) C686_=_C3389( C686 C3389 ) C686_=_C3599( C686 C3599 ) C686_=_C3659( C686 C3659 ) C686_=_C3737( C686 C3737 ) \nC686_=_C3770( C686 C3770 ) C686_=_C3853( C686 C3853 ) C686_=_C3926( C686 C3926 ) C686_=_C3931( C686 C3931 ) C686_=_C4005( C686 C4005 ) C686_=_C4017( C686 C4017 ) \nC686_=_C4021( C686 C4021 ) C686_=_C4029( C686 C4029 ) C686_=_C4030( C686 C4030 ) C829_=_C836( C829 C836 ) C829_=_C842( C829 C842 ) C829_=_C2190( C829 C2190 ) \nC829_=_C2247( C829 C2247 ) C829_=_C2429( C829 C2429 ) C829_=_C2452( C829 C2452 ) C829_=_C2549( C829 C2549 ) C829_=_C2738( C829 C2738 ) C829_=_C2951( C829 C2951 ) \nC829_=_C2952( C829 C2952 ) C829_=_C2953( C829 C2953 ) C829_=_C2954( C829 C2954 ) C829_=_C2955( C829 C2955 ) C829_=_C2956( C829 C2956 ) C829_=_C2957( C829 C2957 ) \nC829_=_C2958( C829 C2958 ) C829_=_C2959( C829 C2959 ) C829_=_C2960( C829 C2960 ) C829_=_C2961( C829 C2961 ) C829_=_C2962( C829 C2962 ) C829_=_C2964( C829 C2964 ) \nC829_=_C2965( C829 C2965 ) C829_=_C2966( C829 C2966 ) C836_=_C842( C836 C842 ) C836_=_C976( C836 C976 ) C836_=_C1112( C836 C1112 ) C836_=_C1758( C836 C1758 ) \nC836_=_C2135( C836 C2135 ) C836_=_C2458( C836 C2458 ) C836_=_C2746( C836 C2746 ) C836_=_C2957( C836 C2957 ) C836_=_C3071( C836 C3071 ) C836_=_C3085( C836 C3085 ) \nC836_=_C3186( C836 C3186 ) C836_=_C3405( C836 C3405 ) C836_=_C3642( C836 C3642 ) C836_=_C3764( C836 C3764 ) C836_=_C3765( C836 C3765 ) C836_=_C3766( C836 C3766 ) \nC836_=_C3767( C836 C3767 ) C836_=_C3768( C836 C3768 ) C836_=_C3770( C836 C3770 ) C836_=_C3771( C836 C3771 ) C836_=_C3772( C836 C3772 ) C836_=_C3773( C836 C3773 ) \nC836_=_C3774( C836 C3774 ) C836_=_C3775( C836 C3775 ) C842_=_C979( C842 C979 ) C842_=_C1118( C842 C1118 ) C842_=_C1786( C842 C1786 ) C842_=_C2139( C842 C2139 ) \nC842_=_C2466( C842 C2466 ) C842_=_C2752( C842 C2752 ) C842_=_C2783( C842 C2783 ) C842_=_C2962( C842 C2962 ) C842_=_C2999( C842 C2999 ) C842_=_C3032( C842 C3032 ) \nC842_=_C3075( C842 C3075 ) C842_=_C3089( C842 C3089 ) C842_=_C3189( C842 C3189 ) C842_=_C3358( C842 C3358 ) C842_=_C3833( C842 C3833 ) C842_=_C3883( C842 C3883 ) \nC842_=_C4004( C842 C4004 ) C842_=_C4016( C842 C4016 ) C842_=_C4021( C842 C4021 ) C842_=_C4022( C842 C4022 ) C842_=_C4023( C842 C4023 ) C842_=_C4024( C842 C4024 ) \nC920_=_C2201( C920 C2201 ) C920_=_C2367( C920 C2367 ) C920_=_C2444( C920 C2444 ) C920_=_C2467( C920 C2467 ) C920_=_C2629( C920 C2629 ) C920_=_C2753( C920 C2753 ) \nC920_=_C2876( C920 C2876 ) C920_=_C3090( C920 C3090 ) C920_=_C3115( C920 C3115 ) C920_=_C3389( C920 C3389 ) C920_=_C3599( C920 C3599 ) C920_=_C3659( C920 C3659 ) \nC920_=_C3737( C920 C3737 ) C920_=_C3770( C920 C3770 ) C920_=_C3853( C920 C3853 ) C920_=_C3926( C920 C3926 ) C920_=_C3931( C920 C3931 ) C920_=_C4005( C920 C4005 ) \nC920_=_C4017( C920 C4017 ) C920_=_C4021( C920 C4021 ) C920_=_C4029( C920 C4029 ) C920_=_C4030( C920 C4030 ) C976_=_C979( C976 C979 ) C976_=_C1112( C976 C1112 ) \nC976_=_C1758( C976 C1758 ) C976_=_C2135( C976 C2135 ) C976_=_C2458( C976 C2458 ) C976_=_C2746( C976 C2746 ) C976_=_C2957( C976 C2957 ) C976_=_C3071( C976 C3071 ) \nC976_=_C3085( C976 C3085 ) C976_=_C3186( C976 C3186 ) C976_=_C3405( C976 C3405 ) C976_=_C3642( C976 C3642 ) C976_=_C3764( C976 C3764 ) C976_=_C3765( C976 C3765 ) \nC976_=_C3766( C976 C3766 ) C976_=_C3767( C976 C3767 ) C976_=_C3768( C976 C3768 ) C976_=_C3770( C976 C3770 ) C976_=_C3771( C976 C3771 ) C976_=_C3772( C976 C3772 ) \nC976_=_C3773( C976 C3773 ) C976_=_C3774( C976 C3774 ) C976_=_C3775( C976 C3775 ) C979_=_C1118( C979 C1118 ) C979_=_C1786( C979 C1786 ) C979_=_C2139( C979 C2139 ) \nC979_=_C2466( C979 C2466 ) C979_=_C2752( C979 C2752 ) C979_=_C2783( C979 C2783 ) C979_=_C2962( C979 C2962 ) C979_=_C2999( C979 C2999 ) C979_=_C3032( C979 C3032 ) \nC979_=_C3075( C979 C3075 ) C979_=_C3089( C979 C3089 ) C979_=_C3189( C979 C3189 ) C979_=_C3358( C979 C3358 ) C979_=_C3833( C979 C3833 ) C979_=_C3883( C979 C3883 ) \nC979_=_C4004( C979 C4004 ) C979_=_C4016( C979 C4016 ) C979_=_C4021( C979 C4021 ) C979_=_C4022( C979 C4022 ) C979_=_C4023( C979 C4023 ) C979_=_C4024( C979 C4024 ) \nC1112_=_C1118( C1112 C1118 ) C1112_=_C1758( C1112 C1758 ) C1112_=_C2135( C1112 C2135 ) C1112_=_C2458( C1112 C2458 ) C1112_=_C2746( C1112 C2746 ) C1112_=_C2957( C1112 C2957 ) \nC1112_=_C3071( C1112 C3071 ) C1112_=_C3085( C1112 C3085 ) C1112_=_C3186( C1112 C3186 ) C1112_=_C3405( C1112 C3405 ) C1112_=_C3642( C1112 C3642 ) C1112_=_C3764( C1112 C3764 ) \nC1112_=_C3765( C1112 C3765 ) C1112_=_C3766( C1112 C3766 ) C1112_=_C3767( C1112 C3767 ) C1112_=_C3768( C1112 C3768 ) C1112_=_C3770( C1112 C3770 ) C1112_=_C3771( C1112 C3771 ) \nC1112_=_C3772( C1112 C3772 ) C1112_=_C3773( C1112 C3773 ) C1112_=_C3774( C1112 C3774 ) C1112_=_C3775( C1112 C3775 ) C1118_=_C1786( C1118 C1786 ) C1118_=_C2139( C1118 C2139 ) \nC1118_=_C2466( C1118 C2466 ) C1118_=_C2752( C1118 C2752 ) C1118_=_C2783( C1118 C2783 ) C1118_=_C2962( C1118 C2962 ) C1118_=_C2999( C1118 C2999 ) C1118_=_C3032( C1118 C3032 ) \nC1118_=_C3075( C1118 C3075 ) C1118_=_C3089( C1118 C3089 ) C1118_=_C3189( C1118 C3189 ) C1118_=_C3358( C1118 C3358 ) C1118_=_C3833( C1118 C3833 ) C1118_=_C3883( C1118 C3883 ) \nC1118_=_C4004( C1118 C4004 ) C1118_=_C4016( C1118 C4016 ) C1118_=_C4021( C1118 C4021 ) C1118_=_C4022( C1118 C4022 ) C1118_=_C4023( C1118 C4023 ) C1118_=_C4024( C1118 C4024 ) \nC1758_=_C2135( C1758 C2135 ) C1758_=_C2458( C1758 C2458 ) C1758_=_C2746( C1758 C2746 ) C1758_=_C2957( C1758 C2957 ) C1758_=_C3071( C1758 C3071 ) C1758_=_C3085( C1758 C3085 ) \nC1758_=_C3186( C1758 C3186 ) C1758_=_C3405( C1758 C3405 ) C1758_=_C3642( C1758 C3642 ) C1758_=_C3764( C1758 C3764 ) C1758_=_C3765( C1758 C3765 ) C1758_=_C3766( C1758 C3766 ) \nC1758_=_C3767( C1758 C3767 ) C1758_=_C3768( C1758 C3768 ) C1758_=_C3770( C1758 C3770 ) C1758_=_C3771( C1758 C3771 ) C1758_=_C3772( C1758 C3772 ) C1758_=_C3773( C1758 C3773 ) \nC1758_=_C3774( C1758 C3774 ) C1758_=_C3775( C1758 C3775 ) C1786_=_C2139( C1786 C2139 ) C1786_=_C2466( C1786 C2466 ) C1786_=_C2752( C1786 C2752 ) C1786_=_C2783( C1786 C2783 ) \nC1786_=_C2962( C1786 C2962 ) C1786_=_C2999( C1786 C2999 ) C1786_=_C3032( C1786 C3032 ) C1786_=_C3075( C1786 C3075 ) C1786_=_C3089( C1786 C3089 ) C1786_=_C3189( C1786 C3189 ) \nC1786_=_C3358( C1786 C3358 ) C1786_=_C3833( C1786 C3833 ) C1786_=_C3883( C1786 C3883 ) C1786_=_C4004( C1786 C4004 ) C1786_=_C4016( C1786 C4016 ) C1786_=_C4021( C1786 C4021 ) \nC1786_=_C4022( C1786 C4022 ) C1786_=_C4023( C1786</w:t>
      </w:r>
    </w:p>
    <w:p>
      <w:pPr>
        <w:pStyle w:val="PreformattedText"/>
        <w:bidi w:val="0"/>
        <w:spacing w:before="0" w:after="0"/>
        <w:jc w:val="left"/>
        <w:rPr/>
      </w:pPr>
      <w:r>
        <w:rPr/>
        <w:t xml:space="preserve"> </w:t>
      </w:r>
      <w:r>
        <w:rPr/>
        <w:t>C4023 ) C1786_=_C4024( C1786 C4024 ) C2135_=_C2139( C2135 C2139 ) C2135_=_C2458( C2135 C2458 ) C2135_=_C2746( C2135 C2746 ) \nC2135_=_C2957( C2135 C2957 ) C2135_=_C3071( C2135 C3071 ) C2135_=_C3085( C2135 C3085 ) C2135_=_C3186( C2135 C3186 ) C2135_=_C3405( C2135 C3405 ) C2135_=_C3642( C2135 C3642 ) \nC2135_=_C3764( C2135 C3764 ) C2135_=_C3765( C2135 C3765 ) C2135_=_C3766( C2135 C3766 ) C2135_=_C3767( C2135 C3767 ) C2135_=_C3768( C2135 C3768 ) C2135_=_C3770( C2135 C3770 ) \nC2135_=_C3771( C2135 C3771 ) C2135_=_C3772( C2135 C3772 ) C2135_=_C3773( C2135 C3773 ) C2135_=_C3774( C2135 C3774 ) C2135_=_C3775( C2135 C3775 ) C2139_=_C2466( C2139 C2466 ) \nC2139_=_C2752( C2139 C2752 ) C2139_=_C2783( C2139 C2783 ) C2139_=_C2962( C2139 C2962 ) C2139_=_C2999( C2139 C2999 ) C2139_=_C3032( C2139 C3032 ) C2139_=_C3075( C2139 C3075 ) \nC2139_=_C3089( C2139 C3089 ) C2139_=_C3189( C2139 C3189 ) C2139_=_C3358( C2139 C3358 ) C2139_=_C3833( C2139 C3833 ) C2139_=_C3883( C2139 C3883 ) C2139_=_C4004( C2139 C4004 ) \nC2139_=_C4016( C2139 C4016 ) C2139_=_C4021( C2139 C4021 ) C2139_=_C4022( C2139 C4022 ) C2139_=_C4023( C2139 C4023 ) C2139_=_C4024( C2139 C4024 ) C2190_=_C2201( C2190 C2201 ) \nC2190_=_C2247( C2190 C2247 ) C2190_=_C2429( C2190 C2429 ) C2190_=_C2452( C2190 C2452 ) C2190_=_C2549( C2190 C2549 ) C2190_=_C2738( C2190 C2738 ) C2190_=_C2951( C2190 C2951 ) \nC2190_=_C2952( C2190 C2952 ) C2190_=_C2953( C2190 C2953 ) C2190_=_C2954( C2190 C2954 ) C2190_=_C2955( C2190 C2955 ) C2190_=_C2956( C2190 C2956 ) C2190_=_C2957( C2190 C2957 ) \nC2190_=_C2958( C2190 C2958 ) C2190_=_C2959( C2190 C2959 ) C2190_=_C2960( C2190 C2960 ) C2190_=_C2961( C2190 C2961 ) C2190_=_C2962( C2190 C2962 ) C2190_=_C2964( C2190 C2964 ) \nC2190_=_C2965( C2190 C2965 ) C2190_=_C2966( C2190 C2966 ) C2201_=_C2367( C2201 C2367 ) C2201_=_C2444( C2201 C2444 ) C2201_=_C2467( C2201 C2467 ) C2201_=_C2629( C2201 C2629 ) \nC2201_=_C2753( C2201 C2753 ) C2201_=_C2876( C2201 C2876 ) C2201_=_C3090( C2201 C3090 ) C2201_=_C3115( C2201 C3115 ) C2201_=_C3389( C2201 C3389 ) C2201_=_C3599( C2201 C3599 ) \nC2201_=_C3659( C2201 C3659 ) C2201_=_C3737( C2201 C3737 ) C2201_=_C3770( C2201 C3770 ) C2201_=_C3853( C2201 C3853 ) C2201_=_C3926( C2201 C3926 ) C2201_=_C3931( C2201 C3931 ) \nC2201_=_C4005( C2201 C4005 ) C2201_=_C4017( C2201 C4017 ) C2201_=_C4021( C2201 C4021 ) C2201_=_C4029( C2201 C4029 ) C2201_=_C4030( C2201 C4030 ) C2247_=_C2429( C2247 C2429 ) \nC2247_=_C2452( C2247 C2452 ) C2247_=_C2549( C2247 C2549 ) C2247_=_C2738( C2247 C2738 ) C2247_=_C2951( C2247 C2951 ) C2247_=_C2952( C2247 C2952 ) C2247_=_C2953( C2247 C2953 ) \nC2247_=_C2954( C2247 C2954 ) C2247_=_C2955( C2247 C2955 ) C2247_=_C2956( C2247 C2956 ) C2247_=_C2957( C2247 C2957 ) C2247_=_C2958( C2247 C2958 ) C2247_=_C2959( C2247 C2959 ) \nC2247_=_C2960( C2247 C2960 ) C2247_=_C2961( C2247 C2961 ) C2247_=_C2962( C2247 C2962 ) C2247_=_C2964( C2247 C2964 ) C2247_=_C2965( C2247 C2965 ) C2247_=_C2966( C2247 C2966 ) \nC2367_=_C2444( C2367 C2444 ) C2367_=_C2467( C2367 C2467 ) C2367_=_C2629( C2367 C2629 ) C2367_=_C2753( C2367 C2753 ) C2367_=_C2876( C2367 C2876 ) C2367_=_C3090( C2367 C3090 ) \nC2367_=_C3115( C2367 C3115 ) C2367_=_C3389( C2367 C3389 ) C2367_=_C3599( C2367 C3599 ) C2367_=_C3659( C2367 C3659 ) C2367_=_C3737( C2367 C3737 ) C2367_=_C3770( C2367 C3770 ) \nC2367_=_C3853( C2367 C3853 ) C2367_=_C3926( C2367 C3926 ) C2367_=_C3931( C2367 C3931 ) C2367_=_C4005( C2367 C4005 ) C2367_=_C4017( C2367 C4017 ) C2367_=_C4021( C2367 C4021 ) \nC2367_=_C4029( C2367 C4029 ) C2367_=_C4030( C2367 C4030 ) C2429_=_C2444( C2429 C2444 ) C2429_=_C2452( C2429 C2452 ) C2429_=_C2549( C2429 C2549 ) C2429_=_C2738( C2429 C2738 ) \nC2429_=_C2951( C2429 C2951 ) C2429_=_C2952( C2429 C2952 ) C2429_=_C2953( C2429 C2953 ) C2429_=_C2954( C2429 C2954 ) C2429_=_C2955( C2429 C2955 ) C2429_=_C2956( C2429 C2956 ) \nC2429_=_C2957( C2429 C2957 ) C2429_=_C2958( C2429 C2958 ) C2429_=_C2959( C2429 C2959 ) C2429_=_C2960( C2429 C2960 ) C2429_=_C2961( C2429 C2961 ) C2429_=_C2962( C2429 C2962 ) \nC2429_=_C2964( C2429 C2964 ) C2429_=_C2965( C2429 C2965 ) C2429_=_C2966( C2429 C2966 ) C2444_=_C2467( C2444 C2467 ) C2444_=_C2629( C2444 C2629 ) C2444_=_C2753( C2444 C2753 ) \nC2444_=_C2876( C2444 C2876 ) C2444_=_C3090( C2444 C3090 ) C2444_=_C3115( C2444 C3115 ) C2444_=_C3389( C2444 C3389 ) C2444_=_C3599( C2444 C3599 ) C2444_=_C3659( C2444 C3659 ) \nC2444_=_C3737( C2444 C3737 ) C2444_=_C3770( C2444 C3770 ) C2444_=_C3853( C2444 C3853 ) C2444_=_C3926( C2444 C3926 ) C2444_=_C3931( C2444 C3931 ) C2444_=_C4005( C2444 C4005 ) \nC2444_=_C4017( C2444 C4017 ) C2444_=_C4021( C2444 C4021 ) C2444_=_C4029( C2444 C4029 ) C2444_=_C4030( C2444 C4030 ) C2452_=_C2458( C2452 C2458 ) C2452_=_C2466( C2452 C2466 ) \nC2452_=_C2467( C2452 C2467 ) C2452_=_C2549( C2452 C2549 ) C2452_=_C2738( C2452 C2738 ) C2452_=_C2951( C2452 C2951 ) C2452_=_C2952( C2452 C2952 ) C2452_=_C2953( C2452 C2953 ) \nC2452_=_C2954( C2452 C2954 ) C2452_=_C2955( C2452 C2955 ) C2452_=_C2956( C2452 C2956 ) C2452_=_C2957( C2452 C2957 ) C2452_=_C2958( C2452 C2958 ) C2452_=_C2959( C2452 C2959 ) \nC2452_=_C2960( C2452 C2960 ) C2452_=_C2961( C2452 C2961 ) C2452_=_C2962( C2452 C2962 ) C2452_=_C2964( C2452 C2964 ) C2452_=_C2965( C2452 C2965 ) C2452_=_C2966( C2452 C2966 ) \nC2458_=_C2466( C2458 C2466 ) C2458_=_C2467( C2458 C2467 ) C2458_=_C2746( C2458 C2746 ) C2458_=_C2957( C2458 C2957 ) C2458_=_C3071( C2458 C3071 ) C2458_=_C3085( C2458 C3085 ) \nC2458_=_C3186( C2458 C3186 ) C2458_=_C3405( C2458 C3405 ) C2458_=_C3642( C2458 C3642 ) C2458_=_C3764( C2458 C3764 ) C2458_=_C3765( C2458 C3765 ) C2458_=_C3766( C2458 C3766 ) \nC2458_=_C3767( C2458 C3767 ) C2458_=_C3768( C2458 C3768 ) C2458_=_C3770( C2458 C3770 ) C2458_=_C3771( C2458 C3771 ) C2458_=_C3772( C2458 C3772 ) C2458_=_C3773( C2458 C3773 ) \nC2458_=_C3774( C2458 C3774 ) C2458_=_C3775( C2458 C3775 ) C2466_=_C2467( C2466 C2467 ) C2466_=_C2752( C2466 C2752 ) C2466_=_C2783( C2466 C2783 ) C2466_=_C2962( C2466 C2962 ) \nC2466_=_C2999( C2466 C2999 ) C2466_=_C3032( C2466 C3032 ) C2466_=_C3075( C2466 C3075 ) C2466_=_C3089( C2466 C3089 ) C2466_=_C3189( C2466 C3189 ) C2466_=_C3358( C2466 C3358 ) \nC2466_=_C3833( C2466 C3833 ) C2466_=_C3883( C2466 C3883 ) C2466_=_C4004( C2466 C4004 ) C2466_=_C4016( C2466 C4016 ) C2466_=_C4021( C2466 C4021 ) C2466_=_C4022( C2466 C4022 ) \nC2466_=_C4023( C2466 C4023 ) C2466_=_C4024( C2466 C4024 ) C2467_=_C2629( C2467 C2629 ) C2467_=_C2753( C2467 C2753 ) C2467_=_C2876( C2467 C2876 ) C2467_=_C3090( C2467 C3090 ) \nC2467_=_C3115( C2467 C3115 ) C2467_=_C3389( C2467 C3389 ) C2467_=_C3599( C2467 C3599 ) C2467_=_C3659( C2467 C3659 ) C2467_=_C3737( C2467 C3737 ) C2467_=_C3770( C2467 C3770 ) \nC2467_=_C3853( C2467 C3853 ) C2467_=_C3926( C2467 C3926 ) C2467_=_C3931( C2467 C3931 ) C2467_=_C4005( C2467 C4005 ) C2467_=_C4017( C2467 C4017 ) C2467_=_C4021( C2467 C4021 ) \nC2467_=_C4029( C2467 C4029 ) C2467_=_C4030( C2467 C4030 ) C2549_=_C2738( C2549 C2738 ) C2549_=_C2951( C2549 C2951 ) C2549_=_C2952( C2549 C2952 ) C2549_=_C2953( C2549 C2953 ) \nC2549_=_C2954( C2549 C2954 ) C2549_=_C2955( C2549 C2955 ) C2549_=_C2956( C2549 C2956 ) C2549_=_C2957( C2549 C2957 ) C2549_=_C2958( C2549 C2958 ) C2549_=_C2959( C2549 C2959 ) \nC2549_=_C2960( C2549 C2960 ) C2549_=_C2961( C2549 C2961 ) C2549_=_C2962( C2549 C2962 ) C2549_=_C2964( C2549 C2964 ) C2549_=_C2965( C2549 C2965 ) C2549_=_C2966( C2549 C2966 ) \nC2629_=_C2753( C2629 C2753 ) C2629_=_C2876( C2629 C2876 ) C2629_=_C3090( C2629 C3090 ) C2629_=_C3115( C2629 C3115 ) C2629_=_C3389( C2629 C3389 ) C2629_=_C3599( C2629 C3599 ) \nC2629_=_C3659( C2629 C3659 ) C2629_=_C3737( C2629 C3737 ) C2629_=_C3770( C2629 C3770 ) C2629_=_C3853( C2629 C3853 ) C2629_=_C3926( C2629 C3926 ) C2629_=_C3931( C2629 C3931 ) \nC2629_=_C4005( C2629 C4005 ) C2629_=_C4017( C2629 C4017 ) C2629_=_C4021( C2629 C4021 ) C2629_=_C4029( C2629 C4029 ) C2629_=_C4030( C2629 C4030 ) C2738_=_C2746( C2738 C2746 ) \nC2738_=_C2752( C2738 C2752 ) C2738_=_C2753( C2738 C2753 ) C2738_=_C2951( C2738 C2951 ) C2738_=_C2952( C2738 C2952 ) C2738_=_C2953( C2738 C2953 ) C2738_=_C2954( C2738 C2954 ) \nC2738_=_C2955( C2738 C2955 ) C2738_=_C2956( C2738 C2956 ) C2738_=_C2957( C2738 C2957 ) C2738_=_C2958( C2738 C2958 ) C2738_=_C2959( C2738 C2959 ) C2738_=_C2960( C2738 C2960 ) \nC2738_=_C2961( C2738 C2961 ) C2738_=_C2962( C2738 C2962 ) C2738_=_C2964( C2738 C2964 ) C2738_=_C2965( C2738 C2965 ) C2738_=_C2966( C2738 C2966 ) C2746_=_C2752( C2746 C2752 ) \nC2746_=_C2753( C2746 C2753 ) C2746_=_C2957( C2746 C2957 ) C2746_=_C3071( C2746 C3071 ) C2746_=_C3085( C2746 C3085 ) C2746_=_C3186( C2746 C3186 ) C2746_=_C3405( C2746 C3405 ) \nC2746_=_C3642( C2746 C3642 ) C2746_=_C3764( C2746 C3764 ) C2746_=_C3765( C2746 C3765 ) C2746_=_C3766( C2746 C3766 ) C2746_=_C3767( C2746 C3767 ) C2746_=_C3768( C2746 C3768 ) \nC2746_=_C3770( C2746 C3770 ) C2746_=_C3771( C2746 C3771 ) C2746_=_C3772( C2746 C3772 ) C2746_=_C3773( C2746 C3773 ) C2746_=_C3774( C2746 C3774 ) C2746_=_C3775( C2746 C3775 ) \nC2752_=_C2753( C2752 C2753 ) C2752_=_C2783( C2752 C2783 ) C2752_=_C2962( C2752 C2962 ) C2752_=_C2999( C2752 C2999 ) C2752_=_C3032( C2752 C3032 ) C2752_=_C3075( C2752 C3075 ) \nC2752_=_C3089( C2752 C3089 ) C2752_=_C3189( C2752 C3189 ) C2752_=_C3358( C2752 C3358 ) C2752_=_C3833( C2752 C3833 ) C2752_=_C3883( C2752 C3883 ) C2752_=_C4004( C2752 C4004 ) \nC2752_=_C4016( C2752 C4016 ) C2752_=_C4021( C2752 C4021 ) C2752_=_C4022( C2752 C4022 ) C2752_=_C4023( C2752 C4023 ) C2752_=_C4024( C2752 C4024 ) C2753_=_C2876( C2753 C2876 ) \nC2753_=_C3090( C2753 C3090 ) C2753_=_C3115( C2753 C3115 ) C2753_=_C3389( C2753 C3389 ) C2753_=_C3599( C2753 C3599 ) C2753_=_C3659( C2753 C3659 ) C2753_=_C3737( C2753 C3737 ) \nC2753_=_C3770( C2753 C3770 ) C2753_=_C3853( C2753 C3853 ) C2753_=_C3926( C2753 C3926 ) C2753_=_C3931( C2753 C3931 ) C2753_=_C4005( C2753 C4005 ) C2753_=_C4017( C2753 C4017 ) \nC2753_=_C4021( C2753 C4021 ) C2753_=_C4029( C2753 C4029 ) C2753_=_C4030( C2753 C4030 ) C2783_=_C2962(</w:t>
      </w:r>
    </w:p>
    <w:p>
      <w:pPr>
        <w:pStyle w:val="PreformattedText"/>
        <w:bidi w:val="0"/>
        <w:spacing w:before="0" w:after="0"/>
        <w:jc w:val="left"/>
        <w:rPr/>
      </w:pPr>
      <w:r>
        <w:rPr/>
        <w:t xml:space="preserve"> </w:t>
      </w:r>
      <w:r>
        <w:rPr/>
        <w:t>C2783 C2962 ) C2783_=_C2999( C2783 C2999 ) C2783_=_C3032( C2783 C3032 ) \nC2783_=_C3075( C2783 C3075 ) C2783_=_C3089( C2783 C3089 ) C2783_=_C3189( C2783 C3189 ) C2783_=_C3358( C2783 C3358 ) C2783_=_C3833( C2783 C3833 ) C2783_=_C3883( C2783 C3883 ) \nC2783_=_C4004( C2783 C4004 ) C2783_=_C4016( C2783 C4016 ) C2783_=_C4021( C2783 C4021 ) C2783_=_C4022( C2783 C4022 ) C2783_=_C4023( C2783 C4023 ) C2783_=_C4024( C2783 C4024 ) \nC2876_=_C3090( C2876 C3090 ) C2876_=_C3115( C2876 C3115 ) C2876_=_C3389( C2876 C3389 ) C2876_=_C3599( C2876 C3599 ) C2876_=_C3659( C2876 C3659 ) C2876_=_C3737( C2876 C3737 ) \nC2876_=_C3770( C2876 C3770 ) C2876_=_C3853( C2876 C3853 ) C2876_=_C3926( C2876 C3926 ) C2876_=_C3931( C2876 C3931 ) C2876_=_C4005( C2876 C4005 ) C2876_=_C4017( C2876 C4017 ) \nC2876_=_C4021( C2876 C4021 ) C2876_=_C4029( C2876 C4029 ) C2876_=_C4030( C2876 C4030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4( C2951 C2964 ) C2951_=_C2965( C2951 C2965 ) C2951_=_C2966( C2951 C2966 ) C2951_=_C3085( C2951 C3085 ) \nC2951_=_C3089( C2951 C3089 ) C2951_=_C3090( C2951 C3090 ) C2952_=_C2953( C2952 C2953 ) C2952_=_C2954( C2952 C2954 ) C2952_=_C2955( C2952 C2955 ) C2952_=_C2956( C2952 C2956 ) \nC2952_=_C2957( C2952 C2957 ) C2952_=_C2958( C2952 C2958 ) C2952_=_C2959( C2952 C2959 ) C2952_=_C2960( C2952 C2960 ) C2952_=_C2961( C2952 C2961 ) C2952_=_C2962( C2952 C2962 ) \nC2952_=_C2964( C2952 C2964 ) C2952_=_C2965( C2952 C2965 ) C2952_=_C2966( C2952 C2966 ) C2953_=_C2954( C2953 C2954 ) C2953_=_C2955( C2953 C2955 ) C2953_=_C2956( C2953 C2956 ) \nC2953_=_C2957( C2953 C2957 ) C2953_=_C2958( C2953 C2958 ) C2953_=_C2959( C2953 C2959 ) C2953_=_C2960( C2953 C2960 ) C2953_=_C2961( C2953 C2961 ) C2953_=_C2962( C2953 C2962 ) \nC2953_=_C2964( C2953 C2964 ) C2953_=_C2965( C2953 C2965 ) C2953_=_C2966( C2953 C2966 ) C2954_=_C2955( C2954 C2955 ) C2954_=_C2956( C2954 C2956 ) C2954_=_C2957( C2954 C2957 ) \nC2954_=_C2958( C2954 C2958 ) C2954_=_C2959( C2954 C2959 ) C2954_=_C2960( C2954 C2960 ) C2954_=_C2961( C2954 C2961 ) C2954_=_C2962( C2954 C2962 ) C2954_=_C2964( C2954 C2964 ) \nC2954_=_C2965( C2954 C2965 ) C2954_=_C2966( C2954 C2966 ) C2954_=_C3599( C2954 C3599 ) C2955_=_C2956( C2955 C2956 ) C2955_=_C2957( C2955 C2957 ) C2955_=_C2958( C2955 C2958 ) \nC2955_=_C2959( C2955 C2959 ) C2955_=_C2960( C2955 C2960 ) C2955_=_C2961( C2955 C2961 ) C2955_=_C2962( C2955 C2962 ) C2955_=_C2964( C2955 C2964 ) C2955_=_C2965( C2955 C2965 ) \nC2955_=_C2966( C2955 C2966 ) C2955_=_C3659( C2955 C3659 ) C2956_=_C2957( C2956 C2957 ) C2956_=_C2958( C2956 C2958 ) C2956_=_C2959( C2956 C2959 ) C2956_=_C2960( C2956 C2960 ) \nC2956_=_C2961( C2956 C2961 ) C2956_=_C2962( C2956 C2962 ) C2956_=_C2964( C2956 C2964 ) C2956_=_C2965( C2956 C2965 ) C2956_=_C2966( C2956 C2966 ) C2956_=_C3737( C2956 C3737 ) \nC2957_=_C2958( C2957 C2958 ) C2957_=_C2959( C2957 C2959 ) C2957_=_C2960( C2957 C2960 ) C2957_=_C2961( C2957 C2961 ) C2957_=_C2962( C2957 C2962 ) C2957_=_C2964( C2957 C2964 ) \nC2957_=_C2965( C2957 C2965 ) C2957_=_C2966( C2957 C2966 ) C2957_=_C3071( C2957 C3071 ) C2957_=_C3085( C2957 C3085 ) C2957_=_C3186( C2957 C3186 ) C2957_=_C3405( C2957 C3405 ) \nC2957_=_C3642( C2957 C3642 ) C2957_=_C3764( C2957 C3764 ) C2957_=_C3765( C2957 C3765 ) C2957_=_C3766( C2957 C3766 ) C2957_=_C3767( C2957 C3767 ) C2957_=_C3768( C2957 C3768 ) \nC2957_=_C3770( C2957 C3770 ) C2957_=_C3771( C2957 C3771 ) C2957_=_C3772( C2957 C3772 ) C2957_=_C3773( C2957 C3773 ) C2957_=_C3774( C2957 C3774 ) C2957_=_C3775( C2957 C3775 ) \nC2958_=_C2959( C2958 C2959 ) C2958_=_C2960( C2958 C2960 ) C2958_=_C2961( C2958 C2961 ) C2958_=_C2962( C2958 C2962 ) C2958_=_C2964( C2958 C2964 ) C2958_=_C2965( C2958 C2965 ) \nC2958_=_C2966( C2958 C2966 ) C2959_=_C2960( C2959 C2960 ) C2959_=_C2961( C2959 C2961 ) C2959_=_C2962( C2959 C2962 ) C2959_=_C2964( C2959 C2964 ) C2959_=_C2965( C2959 C2965 ) \nC2959_=_C2966( C2959 C2966 ) C2960_=_C2961( C2960 C2961 ) C2960_=_C2962( C2960 C2962 ) C2960_=_C2964( C2960 C2964 ) C2960_=_C2965( C2960 C2965 ) C2960_=_C2966( C2960 C2966 ) \nC2960_=_C3768( C2960 C3768 ) C2960_=_C4004( C2960 C4004 ) C2960_=_C4005( C2960 C4005 ) C2961_=_C2962( C2961 C2962 ) C2961_=_C2964( C2961 C2964 ) C2961_=_C2965( C2961 C2965 ) \nC2961_=_C2966( C2961 C2966 ) C2961_=_C4016( C2961 C4016 ) C2961_=_C4017( C2961 C4017 ) C2962_=_C2964( C2962 C2964 ) C2962_=_C2965( C2962 C2965 ) C2962_=_C2966( C2962 C2966 ) \nC2962_=_C2999( C2962 C2999 ) C2962_=_C3032( C2962 C3032 ) C2962_=_C3075( C2962 C3075 ) C2962_=_C3089( C2962 C3089 ) C2962_=_C3189( C2962 C3189 ) C2962_=_C3358( C2962 C3358 ) \nC2962_=_C3833( C2962 C3833 ) C2962_=_C3883( C2962 C3883 ) C2962_=_C4004( C2962 C4004 ) C2962_=_C4016( C2962 C4016 ) C2962_=_C4021( C2962 C4021 ) C2962_=_C4022( C2962 C4022 ) \nC2962_=_C4023( C2962 C4023 ) C2962_=_C4024( C2962 C4024 ) C2964_=_C2965( C2964 C2965 ) C2964_=_C2966( C2964 C2966 ) C2964_=_C4029( C2964 C4029 ) C2965_=_C2966( C2965 C2966 ) \nC2966_=_C3773( C2966 C3773 ) C2966_=_C4023( C2966 C4023 ) C2966_=_C4030( C2966 C4030 ) C2999_=_C3032( C2999 C3032 ) C2999_=_C3075( C2999 C3075 ) C2999_=_C3089( C2999 C3089 ) \nC2999_=_C3189( C2999 C3189 ) C2999_=_C3358( C2999 C3358 ) C2999_=_C3833( C2999 C3833 ) C2999_=_C3883( C2999 C3883 ) C2999_=_C4004( C2999 C4004 ) C2999_=_C4016( C2999 C4016 ) \nC2999_=_C4021( C2999 C4021 ) C2999_=_C4022( C2999 C4022 ) C2999_=_C4023( C2999 C4023 ) C2999_=_C4024( C2999 C4024 ) C3032_=_C3075( C3032 C3075 ) C3032_=_C3089( C3032 C3089 ) \nC3032_=_C3189( C3032 C3189 ) C3032_=_C3358( C3032 C3358 ) C3032_=_C3833( C3032 C3833 ) C3032_=_C3883( C3032 C3883 ) C3032_=_C4004( C3032 C4004 ) C3032_=_C4016( C3032 C4016 ) \nC3032_=_C4021( C3032 C4021 ) C3032_=_C4022( C3032 C4022 ) C3032_=_C4023( C3032 C4023 ) C3032_=_C4024( C3032 C4024 ) C3071_=_C3075( C3071 C3075 ) C3071_=_C3085( C3071 C3085 ) \nC3071_=_C3186( C3071 C3186 ) C3071_=_C3405( C3071 C3405 ) C3071_=_C3642( C3071 C3642 ) C3071_=_C3764( C3071 C3764 ) C3071_=_C3765( C3071 C3765 ) C3071_=_C3766( C3071 C3766 ) \nC3071_=_C3767( C3071 C3767 ) C3071_=_C3768( C3071 C3768 ) C3071_=_C3770( C3071 C3770 ) C3071_=_C3771( C3071 C3771 ) C3071_=_C3772( C3071 C3772 ) C3071_=_C3773( C3071 C3773 ) \nC3071_=_C3774( C3071 C3774 ) C3071_=_C3775( C3071 C3775 ) C3075_=_C3089( C3075 C3089 ) C3075_=_C3189( C3075 C3189 ) C3075_=_C3358( C3075 C3358 ) C3075_=_C3833( C3075 C3833 ) \nC3075_=_C3883( C3075 C3883 ) C3075_=_C4004( C3075 C4004 ) C3075_=_C4016( C3075 C4016 ) C3075_=_C4021( C3075 C4021 ) C3075_=_C4022( C3075 C4022 ) C3075_=_C4023( C3075 C4023 ) \nC3075_=_C4024( C3075 C4024 ) C3085_=_C3089( C3085 C3089 ) C3085_=_C3090( C3085 C3090 ) C3085_=_C3186( C3085 C3186 ) C3085_=_C3405( C3085 C3405 ) C3085_=_C3642( C3085 C3642 ) \nC3085_=_C3764( C3085 C3764 ) C3085_=_C3765( C3085 C3765 ) C3085_=_C3766( C3085 C3766 ) C3085_=_C3767( C3085 C3767 ) C3085_=_C3768( C3085 C3768 ) C3085_=_C3770( C3085 C3770 ) \nC3085_=_C3771( C3085 C3771 ) C3085_=_C3772( C3085 C3772 ) C3085_=_C3773( C3085 C3773 ) C3085_=_C3774( C3085 C3774 ) C3085_=_C3775( C3085 C3775 ) C3089_=_C3090( C3089 C3090 ) \nC3089_=_C3189( C3089 C3189 ) C3089_=_C3358( C3089 C3358 ) C3089_=_C3833( C3089 C3833 ) C3089_=_C3883( C3089 C3883 ) C3089_=_C4004( C3089 C4004 ) C3089_=_C4016( C3089 C4016 ) \nC3089_=_C4021( C3089 C4021 ) C3089_=_C4022( C3089 C4022 ) C3089_=_C4023( C3089 C4023 ) C3089_=_C4024( C3089 C4024 ) C3090_=_C3115( C3090 C3115 ) C3090_=_C3389( C3090 C3389 ) \nC3090_=_C3599( C3090 C3599 ) C3090_=_C3659( C3090 C3659 ) C3090_=_C3737( C3090 C3737 ) C3090_=_C3770( C3090 C3770 ) C3090_=_C3853( C3090 C3853 ) C3090_=_C3926( C3090 C3926 ) \nC3090_=_C3931( C3090 C3931 ) C3090_=_C4005( C3090 C4005 ) C3090_=_C4017( C3090 C4017 ) C3090_=_C4021( C3090 C4021 ) C3090_=_C4029( C3090 C4029 ) C3090_=_C4030( C3090 C4030 ) \nC3115_=_C3389( C3115 C3389 ) C3115_=_C3599( C3115 C3599 ) C3115_=_C3659( C3115 C3659 ) C3115_=_C3737( C3115 C3737 ) C3115_=_C3770( C3115 C3770 ) C3115_=_C3853( C3115 C3853 ) \nC3115_=_C3926( C3115 C3926 ) C3115_=_C3931( C3115 C3931 ) C3115_=_C4005( C3115 C4005 ) C3115_=_C4017( C3115 C4017 ) C3115_=_C4021( C3115 C4021 ) C3115_=_C4029( C3115 C4029 ) \nC3115_=_C4030( C3115 C4030 ) C3186_=_C3189( C3186 C3189 ) C3186_=_C3405( C3186 C3405 ) C3186_=_C3642( C3186 C3642 ) C3186_=_C3764( C3186 C3764 ) C3186_=_C3765( C3186 C3765 ) \nC3186_=_C3766( C3186 C3766 ) C3186_=_C3767( C3186 C3767 ) C3186_=_C3768( C3186 C3768 ) C3186_=_C3770( C3186 C3770 ) C3186_=_C3771( C3186 C3771 ) C3186_=_C3772( C3186 C3772 ) \nC3186_=_C3773( C3186 C3773 ) C3186_=_C3774( C3186 C3774 ) C3186_=_C3775( C3186 C3775 ) C3189_=_C3358( C3189 C3358 ) C3189_=_C3833( C3189 C3833 ) C3189_=_C3883( C3189 C3883 ) \nC3189_=_C4004( C3189 C4004 ) C3189_=_C4016( C3189 C4016 ) C3189_=_C4021( C3189 C4021 ) C3189_=_C4022( C3189 C4022 ) C3189_=_C4023( C3189 C4023 ) C3189_=_C4024( C3189 C4024 ) \nC3358_=_C3833( C3358 C3833 ) C3358_=_C3883( C3358 C3883 ) C3358_=_C4004( C3358 C4004 ) C3358_=_C4016( C3358 C4016 ) C3358_=_C4021( C3358 C4021 ) C3358_=_C4022( C3358 C4022 ) \nC3358_=_C4023( C3358 C4023 ) C3358_=_C4024( C3358 C4024 ) C3389_=_C3599( C3389 C3599 ) C3389_=_C3659( C3389 C3659 ) C3389_=_C3737( C3389 C3737 ) C3389_=_C3770( C3389 C3770 ) \nC3389_=_C3853( C3389 C3853 ) C3389_=_C3926( C3389 C3926 ) C3389_=_C3931( C3389 C3931 ) C3389_=_C4005( C3389 C4005 ) C3389_=_C4017( C3389 C4017 ) C3389_=_C4021( C3389 C4021 ) \nC3389_=_C4029( C3389 C4029 ) C3389_=_C4030( C3389 C4030 ) C3405_=_C3642( C3405 C3642 ) C3405_=_C3764( C3405 C3764 ) C3405_=_C3765( C3405 C3765 ) C3405_=_C3766( C3405 C3766 ) \nC3405_=_C3767( C3405 C3767 ) C3405_=_C3768( C3405 C3768 ) C3405_=_C3770( C3405 C3770 ) C3405_=_C3771( C3405 C3771 ) C3405_=_C3772( C3405 C3772 ) C3405_=_C3773(</w:t>
      </w:r>
    </w:p>
    <w:p>
      <w:pPr>
        <w:pStyle w:val="PreformattedText"/>
        <w:bidi w:val="0"/>
        <w:spacing w:before="0" w:after="0"/>
        <w:jc w:val="left"/>
        <w:rPr/>
      </w:pPr>
      <w:r>
        <w:rPr/>
        <w:t xml:space="preserve"> </w:t>
      </w:r>
      <w:r>
        <w:rPr/>
        <w:t>C3405 C3773 ) \nC3405_=_C3774( C3405 C3774 ) C3405_=_C3775( C3405 C3775 ) C3599_=_C3659( C3599 C3659 ) C3599_=_C3737( C3599 C3737 ) C3599_=_C3770( C3599 C3770 ) C3599_=_C3853( C3599 C3853 ) \nC3599_=_C3926( C3599 C3926 ) C3599_=_C3931( C3599 C3931 ) C3599_=_C4005( C3599 C4005 ) C3599_=_C4017( C3599 C4017 ) C3599_=_C4021( C3599 C4021 ) C3599_=_C4029( C3599 C4029 ) \nC3599_=_C4030( C3599 C4030 ) C3642_=_C3764( C3642 C3764 ) C3642_=_C3765( C3642 C3765 ) C3642_=_C3766( C3642 C3766 ) C3642_=_C3767( C3642 C3767 ) C3642_=_C3768( C3642 C3768 ) \nC3642_=_C3770( C3642 C3770 ) C3642_=_C3771( C3642 C3771 ) C3642_=_C3772( C3642 C3772 ) C3642_=_C3773( C3642 C3773 ) C3642_=_C3774( C3642 C3774 ) C3642_=_C3775( C3642 C3775 ) \nC3659_=_C3737( C3659 C3737 ) C3659_=_C3770( C3659 C3770 ) C3659_=_C3853( C3659 C3853 ) C3659_=_C3926( C3659 C3926 ) C3659_=_C3931( C3659 C3931 ) C3659_=_C4005( C3659 C4005 ) \nC3659_=_C4017( C3659 C4017 ) C3659_=_C4021( C3659 C4021 ) C3659_=_C4029( C3659 C4029 ) C3659_=_C4030( C3659 C4030 ) C3737_=_C3770( C3737 C3770 ) C3737_=_C3853( C3737 C3853 ) \nC3737_=_C3926( C3737 C3926 ) C3737_=_C3931( C3737 C3931 ) C3737_=_C4005( C3737 C4005 ) C3737_=_C4017( C3737 C4017 ) C3737_=_C4021( C3737 C4021 ) C3737_=_C4029( C3737 C4029 ) \nC3737_=_C4030( C3737 C4030 ) C3764_=_C3765( C3764 C3765 ) C3764_=_C3766( C3764 C3766 ) C3764_=_C3767( C3764 C3767 ) C3764_=_C3768( C3764 C3768 ) C3764_=_C3770( C3764 C3770 ) \nC3764_=_C3771( C3764 C3771 ) C3764_=_C3772( C3764 C3772 ) C3764_=_C3773( C3764 C3773 ) C3764_=_C3774( C3764 C3774 ) C3764_=_C3775( C3764 C3775 ) C3765_=_C3766( C3765 C3766 ) \nC3765_=_C3767( C3765 C3767 ) C3765_=_C3768( C3765 C3768 ) C3765_=_C3770( C3765 C3770 ) C3765_=_C3771( C3765 C3771 ) C3765_=_C3772( C3765 C3772 ) C3765_=_C3773( C3765 C3773 ) \nC3765_=_C3774( C3765 C3774 ) C3765_=_C3775( C3765 C3775 ) C3765_=_C3833( C3765 C3833 ) C3766_=_C3767( C3766 C3767 ) C3766_=_C3768( C3766 C3768 ) C3766_=_C3770( C3766 C3770 ) \nC3766_=_C3771( C3766 C3771 ) C3766_=_C3772( C3766 C3772 ) C3766_=_C3773( C3766 C3773 ) C3766_=_C3774( C3766 C3774 ) C3766_=_C3775( C3766 C3775 ) C3767_=_C3768( C3767 C3768 ) \nC3767_=_C3770( C3767 C3770 ) C3767_=_C3771( C3767 C3771 ) C3767_=_C3772( C3767 C3772 ) C3767_=_C3773( C3767 C3773 ) C3767_=_C3774( C3767 C3774 ) C3767_=_C3775( C3767 C3775 ) \nC3768_=_C3770( C3768 C3770 ) C3768_=_C3771( C3768 C3771 ) C3768_=_C3772( C3768 C3772 ) C3768_=_C3773( C3768 C3773 ) C3768_=_C3774( C3768 C3774 ) C3768_=_C3775( C3768 C3775 ) \nC3768_=_C4004( C3768 C4004 ) C3768_=_C4005( C3768 C4005 ) C3770_=_C3771( C3770 C3771 ) C3770_=_C3772( C3770 C3772 ) C3770_=_C3773( C3770 C3773 ) C3770_=_C3774( C3770 C3774 ) \nC3770_=_C3775( C3770 C3775 ) C3770_=_C3853( C3770 C3853 ) C3770_=_C3926( C3770 C3926 ) C3770_=_C3931( C3770 C3931 ) C3770_=_C4005( C3770 C4005 ) C3770_=_C4017( C3770 C4017 ) \nC3770_=_C4021( C3770 C4021 ) C3770_=_C4029( C3770 C4029 ) C3770_=_C4030( C3770 C4030 ) C3771_=_C3772( C3771 C3772 ) C3771_=_C3773( C3771 C3773 ) C3771_=_C3774( C3771 C3774 ) \nC3771_=_C3775( C3771 C3775 ) C3772_=_C3773( C3772 C3773 ) C3772_=_C3774( C3772 C3774 ) C3772_=_C3775( C3772 C3775 ) C3773_=_C3774( C3773 C3774 ) C3773_=_C3775( C3773 C3775 ) \nC3773_=_C4023( C3773 C4023 ) C3773_=_C4030( C3773 C4030 ) C3774_=_C3775( C3774 C3775 ) C3775_=_C4024( C3775 C4024 ) C3833_=_C3883( C3833 C3883 ) C3833_=_C4004( C3833 C4004 ) \nC3833_=_C4016( C3833 C4016 ) C3833_=_C4021( C3833 C4021 ) C3833_=_C4022( C3833 C4022 ) C3833_=_C4023( C3833 C4023 ) C3833_=_C4024( C3833 C4024 ) C3853_=_C3926( C3853 C3926 ) \nC3853_=_C3931( C3853 C3931 ) C3853_=_C4005( C3853 C4005 ) C3853_=_C4017( C3853 C4017 ) C3853_=_C4021( C3853 C4021 ) C3853_=_C4029( C3853 C4029 ) C3853_=_C4030( C3853 C4030 ) \nC3883_=_C4004( C3883 C4004 ) C3883_=_C4016( C3883 C4016 ) C3883_=_C4021( C3883 C4021 ) C3883_=_C4022( C3883 C4022 ) C3883_=_C4023( C3883 C4023 ) C3883_=_C4024( C3883 C4024 ) \nC3926_=_C3931( C3926 C3931 ) C3926_=_C4005( C3926 C4005 ) C3926_=_C4017( C3926 C4017 ) C3926_=_C4021( C3926 C4021 ) C3926_=_C4029( C3926 C4029 ) C3926_=_C4030( C3926 C4030 ) \nC3931_=_C4005( C3931 C4005 ) C3931_=_C4017( C3931 C4017 ) C3931_=_C4021( C3931 C4021 ) C3931_=_C4029( C3931 C4029 ) C3931_=_C4030( C3931 C4030 ) C4004_=_C4005( C4004 C4005 ) \nC4004_=_C4016( C4004 C4016 ) C4004_=_C4021( C4004 C4021 ) C4004_=_C4022( C4004 C4022 ) C4004_=_C4023( C4004 C4023 ) C4004_=_C4024( C4004 C4024 ) C4005_=_C4017( C4005 C4017 ) \nC4005_=_C4021( C4005 C4021 ) C4005_=_C4029( C4005 C4029 ) C4005_=_C4030( C4005 C4030 ) C4016_=_C4017( C4016 C4017 ) C4016_=_C4021( C4016 C4021 ) C4016_=_C4022( C4016 C4022 ) \nC4016_=_C4023( C4016 C4023 ) C4016_=_C4024( C4016 C4024 ) C4017_=_C4021( C4017 C4021 ) C4017_=_C4029( C4017 C4029 ) C4017_=_C4030( C4017 C4030 ) C4021_=_C4022( C4021 C4022 ) \nC4021_=_C4023( C4021 C4023 ) C4021_=_C4024( C4021 C4024 ) C4021_=_C4029( C4021 C4029 ) C4021_=_C4030( C4021 C4030 ) C4022_=_C4023( C4022 C4023 ) C4022_=_C4024( C4022 C4024 ) \nC4023_=_C4024( C4023 C4024 ) C4023_=_C4030( C4023 C4030 ) C4029_=_C4030( C4029 C4030 ) "];90-&gt;122[label="93: C367 C624 C632 C637 C638 \nC675 C682 C685 C686 C829 C836 \nC842 C920 C976 C979 C1112 C1118 \nC1758 C1786 C2135 C2139 C2190 C2201 \nC2247 C2367 C2429 C2444 C2452 C2458 \nC2466 C2467 C2549 C2629 C2738 C2746 \nC2752 C2753 C2783 C2876 C2951 C2952 \nC2953 C2954 C2955 C2956 C2958 C2959 \nC2960 C2961 C2964 C2965 C2966 C2999 \nC3032 C3071 C3075 C3085 C3089 C3090 \nC3115 C3186 C3189 C3358 C3389 C3405 \nC3599 C3642 C3659 C3737 C3764 C3765 \nC3766 C3767 C3768 C3771 C3772 C3773 \nC3774 C3775 C3833 C3853 C3883 C3926 \nC3931 C4004 C4005 C4016 C4017 C4022 \nC4023 C4024 C4029 C4030 \n1096: C367_=_C624 ,C367_=_C675 ,C367_=_C829 ,C367_=_C2190 ,C367_=_C2247 ,\nC367_=_C2429 ,C367_=_C2452 ,C367_=_C2549 ,C367_=_C2738 ,C367_=_C2951 ,C367_=_C2952 ,\nC367_=_C2953 ,C367_=_C2954 ,C367_=_C2955 ,C367_=_C2956 ,C367_=_C2958 ,C367_=_C2959 ,\nC367_=_C2960 ,C367_=_C2961 ,C367_=_C2964 ,C367_=_C2965 ,C367_=_C2966 ,C624_=_C632 ,\nC624_=_C637 ,C624_=_C638 ,C624_=_C675 ,C624_=_C829 ,C624_=_C2190 ,C624_=_C2247 ,\nC624_=_C2429 ,C624_=_C2452 ,C624_=_C2549 ,C624_=_C2738 ,C624_=_C2951 ,C624_=_C2952 ,\nC624_=_C2953 ,C624_=_C2954 ,C624_=_C2955 ,C624_=_C2956 ,C624_=_C2958 ,C624_=_C2959 ,\nC624_=_C2960 ,C624_=_C2961 ,C624_=_C2964 ,C624_=_C2965 ,C624_=_C2966 ,C632_=_C637 ,\nC632_=_C638 ,C632_=_C682 ,C632_=_C836 ,C632_=_C976 ,C632_=_C1112 ,C632_=_C1758 ,\nC632_=_C2135 ,C632_=_C2458 ,C632_=_C2746 ,C632_=_C3071 ,C632_=_C3085 ,C632_=_C3186 ,\nC632_=_C3405 ,C632_=_C3642 ,C632_=_C3764 ,C632_=_C3765 ,C632_=_C3766 ,C632_=_C3767 ,\nC632_=_C3768 ,C632_=_C3771 ,C632_=_C3772 ,C632_=_C3773 ,C632_=_C3774 ,C632_=_C3775 ,\nC637_=_C638 ,C637_=_C685 ,C637_=_C842 ,C637_=_C979 ,C637_=_C1118 ,C637_=_C1786 ,\nC637_=_C2139 ,C637_=_C2466 ,C637_=_C2752 ,C637_=_C2783 ,C637_=_C2999 ,C637_=_C3032 ,\nC637_=_C3075 ,C637_=_C3089 ,C637_=_C3189 ,C637_=_C3358 ,C637_=_C3833 ,C637_=_C3883 ,\nC637_=_C4004 ,C637_=_C4016 ,C637_=_C4022 ,C637_=_C4023 ,C637_=_C4024 ,C638_=_C686 ,\nC638_=_C920 ,C638_=_C2201 ,C638_=_C2367 ,C638_=_C2444 ,C638_=_C2467 ,C638_=_C2629 ,\nC638_=_C2753 ,C638_=_C2876 ,C638_=_C3090 ,C638_=_C3115 ,C638_=_C3389 ,C638_=_C3599 ,\nC638_=_C3659 ,C638_=_C3737 ,C638_=_C3853 ,C638_=_C3926 ,C638_=_C3931 ,C638_=_C4005 ,\nC638_=_C4017 ,C638_=_C4029 ,C638_=_C4030 ,C675_=_C682 ,C675_=_C685 ,C675_=_C686 ,\nC675_=_C829 ,C675_=_C2190 ,C675_=_C2247 ,C675_=_C2429 ,C675_=_C2452 ,C675_=_C2549 ,\nC675_=_C2738 ,C675_=_C2951 ,C675_=_C2952 ,C675_=_C2953 ,C675_=_C2954 ,C675_=_C2955 ,\nC675_=_C2956 ,C675_=_C2958 ,C675_=_C2959 ,C675_=_C2960 ,C675_=_C2961 ,C675_=_C2964 ,\nC675_=_C2965 ,C675_=_C2966 ,C682_=_C685 ,C682_=_C686 ,C682_=_C836 ,C682_=_C976 ,\nC682_=_C1112 ,C682_=_C1758 ,C682_=_C2135 ,C682_=_C2458 ,C682_=_C2746 ,C682_=_C3071 ,\nC682_=_C3085 ,C682_=_C3186 ,C682_=_C3405 ,C682_=_C3642 ,C682_=_C3764 ,C682_=_C3765 ,\nC682_=_C3766 ,C682_=_C3767 ,C682_=_C3768 ,C682_=_C3771 ,C682_=_C3772 ,C682_=_C3773 ,\nC682_=_C3774 ,C682_=_C3775 ,C685_=_C686 ,C685_=_C842 ,C685_=_C979 ,C685_=_C1118 ,\nC685_=_C1786 ,C685_=_C2139 ,C685_=_C2466 ,C685_=_C2752 ,C685_=_C2783 ,C685_=_C2999 ,\nC685_=_C3032 ,C685_=_C3075 ,C685_=_C3089 ,C685_=_C3189 ,C685_=_C3358 ,C685_=_C3833 ,\nC685_=_C3883 ,C685_=_C4004 ,C685_=_C4016 ,C685_=_C4022 ,C685_=_C4023 ,C685_=_C4024 ,\nC686_=_C920 ,C686_=_C2201 ,C686_=_C2367 ,C686_=_C2444 ,C686_=_C2467 ,C686_=_C2629 ,\nC686_=_C2753 ,C686_=_C2876 ,C686_=_C3090 ,C686_=_C3115 ,C686_=_C3389 ,C686_=_C3599 ,\nC686_=_C3659 ,C686_=_C3737 ,C686_=_C3853 ,C686_=_C3926 ,C686_=_C3931 ,C686_=_C4005 ,\nC686_=_C4017 ,C686_=_C4029 ,C686_=_C4030 ,C829_=_C836 ,C829_=_C842 ,C829_=_C2190 ,\nC829_=_C2247 ,C829_=_C2429 ,C829_=_C2452 ,C829_=_C2549 ,C829_=_C2738 ,C829_=_C2951 ,\nC829_=_C2952 ,C829_=_C2953 ,C829_=_C2954 ,C829_=_C2955 ,C829_=_C2956 ,C829_=_C2958 ,\nC829_=_C2959 ,C829_=_C2960 ,C829_=_C2961 ,C829_=_C2964 ,C829_=_C2965 ,C829_=_C2966 ,\nC836_=_C842 ,C836_=_C976 ,C836_=_C1112 ,C836_=_C1758 ,C836_=_C2135 ,C836_=_C2458 ,\nC836_=_C2746 ,C836_=_C3071 ,C836_=_C3085 ,C836_=_C3186 ,C836_=_C3405 ,C836_=_C3642 ,\nC836_=_C3764 ,C836_=_C3765 ,C836_=_C3766 ,C836_=_C3767 ,C836_=_C3768 ,C836_=_C3771 ,\nC836_=_C3772 ,C836_=_C3773 ,C836_=_C3774 ,C836_=_C3775 ,C842_=_C979 ,C842_=_C1118 ,\nC842_=_C1786 ,C842_=_C2139 ,C842_=_C2466 ,C842_=_C2752 ,C842_=_C2783 ,C842_=_C2999 ,\nC842_=_C3032 ,C842_=_C3075 ,C842_=_C3089 ,C842_=_C3189 ,C842_=_C3358 ,C842_=_C3833 ,\nC842_=_C3883 ,C842_=_C4004 ,C842_=_C4016 ,C842_=_C4022 ,C842_=_C4023 ,C842_=_C4024 ,\nC920_=_C2201 ,C920_=_C2367 ,C920_=_C2444 ,C920_=_C2467 ,C920_=_C2629 ,C920_=_C2753 ,\nC920_=_C2876 ,C920_=_C3090 ,C920_=_C3115 ,C920_=_C3389 ,C920_=_C3599 ,C920_=_C3659 ,\nC920_=_C3737 ,C920_=_C3853 ,C920_=_C3926 ,C920_=_C3931 ,C920_=_C4005 ,C920_=_C4017 ,\nC920_=_C4029 ,C920_=_C4030 ,C976_=_C979 ,C976_=_C1112 ,C976_=_C1758 ,C976_=_C2135 ,\nC976_=_C2458 ,C976_=_C2746 ,C976_=_C3071 ,C976_=_C3085 ,C976_=_C3186 ,C976_=_C3405 ,\nC976_=_C3642 ,C976_=_C3764</w:t>
      </w:r>
    </w:p>
    <w:p>
      <w:pPr>
        <w:pStyle w:val="PreformattedText"/>
        <w:bidi w:val="0"/>
        <w:spacing w:before="0" w:after="0"/>
        <w:jc w:val="left"/>
        <w:rPr/>
      </w:pPr>
      <w:r>
        <w:rPr/>
        <w:t xml:space="preserve"> </w:t>
      </w:r>
      <w:r>
        <w:rPr/>
        <w:t>,C976_=_C3765 ,C976_=_C3766 ,C976_=_C3767 ,C976_=_C3768 ,\nC976_=_C3771 ,C976_=_C3772 ,C976_=_C3773 ,C976_=_C3774 ,C976_=_C3775 ,C979_=_C1118 ,\nC979_=_C1786 ,C979_=_C2139 ,C979_=_C2466 ,C979_=_C2752 ,C979_=_C2783 ,C979_=_C2999 ,\nC979_=_C3032 ,C979_=_C3075 ,C979_=_C3089 ,C979_=_C3189 ,C979_=_C3358 ,C979_=_C3833 ,\nC979_=_C3883 ,C979_=_C4004 ,C979_=_C4016 ,C979_=_C4022 ,C979_=_C4023 ,C979_=_C4024 ,\nC1112_=_C1118 ,C1112_=_C1758 ,C1112_=_C2135 ,C1112_=_C2458 ,C1112_=_C2746 ,C1112_=_C3071 ,\nC1112_=_C3085 ,C1112_=_C3186 ,C1112_=_C3405 ,C1112_=_C3642 ,C1112_=_C3764 ,C1112_=_C3765 ,\nC1112_=_C3766 ,C1112_=_C3767 ,C1112_=_C3768 ,C1112_=_C3771 ,C1112_=_C3772 ,C1112_=_C3773 ,\nC1112_=_C3774 ,C1112_=_C3775 ,C1118_=_C1786 ,C1118_=_C2139 ,C1118_=_C2466 ,C1118_=_C2752 ,\nC1118_=_C2783 ,C1118_=_C2999 ,C1118_=_C3032 ,C1118_=_C3075 ,C1118_=_C3089 ,C1118_=_C3189 ,\nC1118_=_C3358 ,C1118_=_C3833 ,C1118_=_C3883 ,C1118_=_C4004 ,C1118_=_C4016 ,C1118_=_C4022 ,\nC1118_=_C4023 ,C1118_=_C4024 ,C1758_=_C2135 ,C1758_=_C2458 ,C1758_=_C2746 ,C1758_=_C3071 ,\nC1758_=_C3085 ,C1758_=_C3186 ,C1758_=_C3405 ,C1758_=_C3642 ,C1758_=_C3764 ,C1758_=_C3765 ,\nC1758_=_C3766 ,C1758_=_C3767 ,C1758_=_C3768 ,C1758_=_C3771 ,C1758_=_C3772 ,C1758_=_C3773 ,\nC1758_=_C3774 ,C1758_=_C3775 ,C1786_=_C2139 ,C1786_=_C2466 ,C1786_=_C2752 ,C1786_=_C2783 ,\nC1786_=_C2999 ,C1786_=_C3032 ,C1786_=_C3075 ,C1786_=_C3089 ,C1786_=_C3189 ,C1786_=_C3358 ,\nC1786_=_C3833 ,C1786_=_C3883 ,C1786_=_C4004 ,C1786_=_C4016 ,C1786_=_C4022 ,C1786_=_C4023 ,\nC1786_=_C4024 ,C2135_=_C2139 ,C2135_=_C2458 ,C2135_=_C2746 ,C2135_=_C3071 ,C2135_=_C3085 ,\nC2135_=_C3186 ,C2135_=_C3405 ,C2135_=_C3642 ,C2135_=_C3764 ,C2135_=_C3765 ,C2135_=_C3766 ,\nC2135_=_C3767 ,C2135_=_C3768 ,C2135_=_C3771 ,C2135_=_C3772 ,C2135_=_C3773 ,C2135_=_C3774 ,\nC2135_=_C3775 ,C2139_=_C2466 ,C2139_=_C2752 ,C2139_=_C2783 ,C2139_=_C2999 ,C2139_=_C3032 ,\nC2139_=_C3075 ,C2139_=_C3089 ,C2139_=_C3189 ,C2139_=_C3358 ,C2139_=_C3833 ,C2139_=_C3883 ,\nC2139_=_C4004 ,C2139_=_C4016 ,C2139_=_C4022 ,C2139_=_C4023 ,C2139_=_C4024 ,C2190_=_C2201 ,\nC2190_=_C2247 ,C2190_=_C2429 ,C2190_=_C2452 ,C2190_=_C2549 ,C2190_=_C2738 ,C2190_=_C2951 ,\nC2190_=_C2952 ,C2190_=_C2953 ,C2190_=_C2954 ,C2190_=_C2955 ,C2190_=_C2956 ,C2190_=_C2958 ,\nC2190_=_C2959 ,C2190_=_C2960 ,C2190_=_C2961 ,C2190_=_C2964 ,C2190_=_C2965 ,C2190_=_C2966 ,\nC2201_=_C2367 ,C2201_=_C2444 ,C2201_=_C2467 ,C2201_=_C2629 ,C2201_=_C2753 ,C2201_=_C2876 ,\nC2201_=_C3090 ,C2201_=_C3115 ,C2201_=_C3389 ,C2201_=_C3599 ,C2201_=_C3659 ,C2201_=_C3737 ,\nC2201_=_C3853 ,C2201_=_C3926 ,C2201_=_C3931 ,C2201_=_C4005 ,C2201_=_C4017 ,C2201_=_C4029 ,\nC2201_=_C4030 ,C2247_=_C2429 ,C2247_=_C2452 ,C2247_=_C2549 ,C2247_=_C2738 ,C2247_=_C2951 ,\nC2247_=_C2952 ,C2247_=_C2953 ,C2247_=_C2954 ,C2247_=_C2955 ,C2247_=_C2956 ,C2247_=_C2958 ,\nC2247_=_C2959 ,C2247_=_C2960 ,C2247_=_C2961 ,C2247_=_C2964 ,C2247_=_C2965 ,C2247_=_C2966 ,\nC2367_=_C2444 ,C2367_=_C2467 ,C2367_=_C2629 ,C2367_=_C2753 ,C2367_=_C2876 ,C2367_=_C3090 ,\nC2367_=_C3115 ,C2367_=_C3389 ,C2367_=_C3599 ,C2367_=_C3659 ,C2367_=_C3737 ,C2367_=_C3853 ,\nC2367_=_C3926 ,C2367_=_C3931 ,C2367_=_C4005 ,C2367_=_C4017 ,C2367_=_C4029 ,C2367_=_C4030 ,\nC2429_=_C2444 ,C2429_=_C2452 ,C2429_=_C2549 ,C2429_=_C2738 ,C2429_=_C2951 ,C2429_=_C2952 ,\nC2429_=_C2953 ,C2429_=_C2954 ,C2429_=_C2955 ,C2429_=_C2956 ,C2429_=_C2958 ,C2429_=_C2959 ,\nC2429_=_C2960 ,C2429_=_C2961 ,C2429_=_C2964 ,C2429_=_C2965 ,C2429_=_C2966 ,C2444_=_C2467 ,\nC2444_=_C2629 ,C2444_=_C2753 ,C2444_=_C2876 ,C2444_=_C3090 ,C2444_=_C3115 ,C2444_=_C3389 ,\nC2444_=_C3599 ,C2444_=_C3659 ,C2444_=_C3737 ,C2444_=_C3853 ,C2444_=_C3926 ,C2444_=_C3931 ,\nC2444_=_C4005 ,C2444_=_C4017 ,C2444_=_C4029 ,C2444_=_C4030 ,C2452_=_C2458 ,C2452_=_C2466 ,\nC2452_=_C2467 ,C2452_=_C2549 ,C2452_=_C2738 ,C2452_=_C2951 ,C2452_=_C2952 ,C2452_=_C2953 ,\nC2452_=_C2954 ,C2452_=_C2955 ,C2452_=_C2956 ,C2452_=_C2958 ,C2452_=_C2959 ,C2452_=_C2960 ,\nC2452_=_C2961 ,C2452_=_C2964 ,C2452_=_C2965 ,C2452_=_C2966 ,C2458_=_C2466 ,C2458_=_C2467 ,\nC2458_=_C2746 ,C2458_=_C3071 ,C2458_=_C3085 ,C2458_=_C3186 ,C2458_=_C3405 ,C2458_=_C3642 ,\nC2458_=_C3764 ,C2458_=_C3765 ,C2458_=_C3766 ,C2458_=_C3767 ,C2458_=_C3768 ,C2458_=_C3771 ,\nC2458_=_C3772 ,C2458_=_C3773 ,C2458_=_C3774 ,C2458_=_C3775 ,C2466_=_C2467 ,C2466_=_C2752 ,\nC2466_=_C2783 ,C2466_=_C2999 ,C2466_=_C3032 ,C2466_=_C3075 ,C2466_=_C3089 ,C2466_=_C3189 ,\nC2466_=_C3358 ,C2466_=_C3833 ,C2466_=_C3883 ,C2466_=_C4004 ,C2466_=_C4016 ,C2466_=_C4022 ,\nC2466_=_C4023 ,C2466_=_C4024 ,C2467_=_C2629 ,C2467_=_C2753 ,C2467_=_C2876 ,C2467_=_C3090 ,\nC2467_=_C3115 ,C2467_=_C3389 ,C2467_=_C3599 ,C2467_=_C3659 ,C2467_=_C3737 ,C2467_=_C3853 ,\nC2467_=_C3926 ,C2467_=_C3931 ,C2467_=_C4005 ,C2467_=_C4017 ,C2467_=_C4029 ,C2467_=_C4030 ,\nC2549_=_C2738 ,C2549_=_C2951 ,C2549_=_C2952 ,C2549_=_C2953 ,C2549_=_C2954 ,C2549_=_C2955 ,\nC2549_=_C2956 ,C2549_=_C2958 ,C2549_=_C2959 ,C2549_=_C2960 ,C2549_=_C2961 ,C2549_=_C2964 ,\nC2549_=_C2965 ,C2549_=_C2966 ,C2629_=_C2753 ,C2629_=_C2876 ,C2629_=_C3090 ,C2629_=_C3115 ,\nC2629_=_C3389 ,C2629_=_C3599 ,C2629_=_C3659 ,C2629_=_C3737 ,C2629_=_C3853 ,C2629_=_C3926 ,\nC2629_=_C3931 ,C2629_=_C4005 ,C2629_=_C4017 ,C2629_=_C4029 ,C2629_=_C4030 ,C2738_=_C2746 ,\nC2738_=_C2752 ,C2738_=_C2753 ,C2738_=_C2951 ,C2738_=_C2952 ,C2738_=_C2953 ,C2738_=_C2954 ,\nC2738_=_C2955 ,C2738_=_C2956 ,C2738_=_C2958 ,C2738_=_C2959 ,C2738_=_C2960 ,C2738_=_C2961 ,\nC2738_=_C2964 ,C2738_=_C2965 ,C2738_=_C2966 ,C2746_=_C2752 ,C2746_=_C2753 ,C2746_=_C3071 ,\nC2746_=_C3085 ,C2746_=_C3186 ,C2746_=_C3405 ,C2746_=_C3642 ,C2746_=_C3764 ,C2746_=_C3765 ,\nC2746_=_C3766 ,C2746_=_C3767 ,C2746_=_C3768 ,C2746_=_C3771 ,C2746_=_C3772 ,C2746_=_C3773 ,\nC2746_=_C3774 ,C2746_=_C3775 ,C2752_=_C2753 ,C2752_=_C2783 ,C2752_=_C2999 ,C2752_=_C3032 ,\nC2752_=_C3075 ,C2752_=_C3089 ,C2752_=_C3189 ,C2752_=_C3358 ,C2752_=_C3833 ,C2752_=_C3883 ,\nC2752_=_C4004 ,C2752_=_C4016 ,C2752_=_C4022 ,C2752_=_C4023 ,C2752_=_C4024 ,C2753_=_C2876 ,\nC2753_=_C3090 ,C2753_=_C3115 ,C2753_=_C3389 ,C2753_=_C3599 ,C2753_=_C3659 ,C2753_=_C3737 ,\nC2753_=_C3853 ,C2753_=_C3926 ,C2753_=_C3931 ,C2753_=_C4005 ,C2753_=_C4017 ,C2753_=_C4029 ,\nC2753_=_C4030 ,C2783_=_C2999 ,C2783_=_C3032 ,C2783_=_C3075 ,C2783_=_C3089 ,C2783_=_C3189 ,\nC2783_=_C3358 ,C2783_=_C3833 ,C2783_=_C3883 ,C2783_=_C4004 ,C2783_=_C4016 ,C2783_=_C4022 ,\nC2783_=_C4023 ,C2783_=_C4024 ,C2876_=_C3090 ,C2876_=_C3115 ,C2876_=_C3389 ,C2876_=_C3599 ,\nC2876_=_C3659 ,C2876_=_C3737 ,C2876_=_C3853 ,C2876_=_C3926 ,C2876_=_C3931 ,C2876_=_C4005 ,\nC2876_=_C4017 ,C2876_=_C4029 ,C2876_=_C4030 ,C2951_=_C2952 ,C2951_=_C2953 ,C2951_=_C2954 ,\nC2951_=_C2955 ,C2951_=_C2956 ,C2951_=_C2958 ,C2951_=_C2959 ,C2951_=_C2960 ,C2951_=_C2961 ,\nC2951_=_C2964 ,C2951_=_C2965 ,C2951_=_C2966 ,C2951_=_C3085 ,C2951_=_C3089 ,C2951_=_C3090 ,\nC2952_=_C2953 ,C2952_=_C2954 ,C2952_=_C2955 ,C2952_=_C2956 ,C2952_=_C2958 ,C2952_=_C2959 ,\nC2952_=_C2960 ,C2952_=_C2961 ,C2952_=_C2964 ,C2952_=_C2965 ,C2952_=_C2966 ,C2953_=_C2954 ,\nC2953_=_C2955 ,C2953_=_C2956 ,C2953_=_C2958 ,C2953_=_C2959 ,C2953_=_C2960 ,C2953_=_C2961 ,\nC2953_=_C2964 ,C2953_=_C2965 ,C2953_=_C2966 ,C2954_=_C2955 ,C2954_=_C2956 ,C2954_=_C2958 ,\nC2954_=_C2959 ,C2954_=_C2960 ,C2954_=_C2961 ,C2954_=_C2964 ,C2954_=_C2965 ,C2954_=_C2966 ,\nC2954_=_C3599 ,C2955_=_C2956 ,C2955_=_C2958 ,C2955_=_C2959 ,C2955_=_C2960 ,C2955_=_C2961 ,\nC2955_=_C2964 ,C2955_=_C2965 ,C2955_=_C2966 ,C2955_=_C3659 ,C2956_=_C2958 ,C2956_=_C2959 ,\nC2956_=_C2960 ,C2956_=_C2961 ,C2956_=_C2964 ,C2956_=_C2965 ,C2956_=_C2966 ,C2956_=_C3737 ,\nC2958_=_C2959 ,C2958_=_C2960 ,C2958_=_C2961 ,C2958_=_C2964 ,C2958_=_C2965 ,C2958_=_C2966 ,\nC2959_=_C2960 ,C2959_=_C2961 ,C2959_=_C2964 ,C2959_=_C2965 ,C2959_=_C2966 ,C2960_=_C2961 ,\nC2960_=_C2964 ,C2960_=_C2965 ,C2960_=_C2966 ,C2960_=_C3768 ,C2960_=_C4004 ,C2960_=_C4005 ,\nC2961_=_C2964 ,C2961_=_C2965 ,C2961_=_C2966 ,C2961_=_C4016 ,C2961_=_C4017 ,C2964_=_C2965 ,\nC2964_=_C2966 ,C2964_=_C4029 ,C2965_=_C2966 ,C2966_=_C3773 ,C2966_=_C4023 ,C2966_=_C4030 ,\nC2999_=_C3032 ,C2999_=_C3075 ,C2999_=_C3089 ,C2999_=_C3189 ,C2999_=_C3358 ,C2999_=_C3833 ,\nC2999_=_C3883 ,C2999_=_C4004 ,C2999_=_C4016 ,C2999_=_C4022 ,C2999_=_C4023 ,C2999_=_C4024 ,\nC3032_=_C3075 ,C3032_=_C3089 ,C3032_=_C3189 ,C3032_=_C3358 ,C3032_=_C3833 ,C3032_=_C3883 ,\nC3032_=_C4004 ,C3032_=_C4016 ,C3032_=_C4022 ,C3032_=_C4023 ,C3032_=_C4024 ,C3071_=_C3075 ,\nC3071_=_C3085 ,C3071_=_C3186 ,C3071_=_C3405 ,C3071_=_C3642 ,C3071_=_C3764 ,C3071_=_C3765 ,\nC3071_=_C3766 ,C3071_=_C3767 ,C3071_=_C3768 ,C3071_=_C3771 ,C3071_=_C3772 ,C3071_=_C3773 ,\nC3071_=_C3774 ,C3071_=_C3775 ,C3075_=_C3089 ,C3075_=_C3189 ,C3075_=_C3358 ,C3075_=_C3833 ,\nC3075_=_C3883 ,C3075_=_C4004 ,C3075_=_C4016 ,C3075_=_C4022 ,C3075_=_C4023 ,C3075_=_C4024 ,\nC3085_=_C3089 ,C3085_=_C3090 ,C3085_=_C3186 ,C3085_=_C3405 ,C3085_=_C3642 ,C3085_=_C3764 ,\nC3085_=_C3765 ,C3085_=_C3766 ,C3085_=_C3767 ,C3085_=_C3768 ,C3085_=_C3771 ,C3085_=_C3772 ,\nC3085_=_C3773 ,C3085_=_C3774 ,C3085_=_C3775 ,C3089_=_C3090 ,C3089_=_C3189 ,C3089_=_C3358 ,\nC3089_=_C3833 ,C3089_=_C3883 ,C3089_=_C4004 ,C3089_=_C4016 ,C3089_=_C4022 ,C3089_=_C4023 ,\nC3089_=_C4024 ,C3090_=_C3115 ,C3090_=_C3389 ,C3090_=_C3599 ,C3090_=_C3659 ,C3090_=_C3737 ,\nC3090_=_C3853 ,C3090_=_C3926 ,C3090_=_C3931 ,C3090_=_C4005 ,C3090_=_C4017 ,C3090_=_C4029 ,\nC3090_=_C4030 ,C3115_=_C3389 ,C3115_=_C3599 ,C3115_=_C3659 ,C3115_=_C3737 ,C3115_=_C3853 ,\nC3115_=_C3926 ,C3115_=_C3931 ,C3115_=_C4005 ,C3115_=_C4017 ,C3115_=_C4029 ,C3115_=_C4030 ,\nC3186_=_C3189 ,C3186_=_C3405 ,C3186_=_C3642 ,C3186_=_C3764 ,C3186_=_C3765 ,C3186_=_C3766 ,\nC3186_=_C3767 ,C3186_=_C3768 ,C3186_=_C3771 ,C3186_=_C3772 ,C3186_=_C3773 ,C3186_=_C3774 ,\nC3186_=_C3775 ,C3189_=_C3358 ,C3189_=_C3833 ,C3189_=_C3883 ,C3189_=_C4004 ,C3189_=_C4016 ,\nC3189_=_C4022 ,C3189_=_C4023 ,C3189_=_C4024 ,C3358_=_C3833 ,C3358_=_C3883 ,C3358_=_C4004 ,\nC3358_=_C4016 ,C3358_=_C4022 ,C3358_=_C4023 ,C3358_=_C4024 ,C3389_=_C3599 ,C3389_=_C3659 ,\nC3389_=_C3737 ,C3389_=_C3853</w:t>
      </w:r>
    </w:p>
    <w:p>
      <w:pPr>
        <w:pStyle w:val="PreformattedText"/>
        <w:bidi w:val="0"/>
        <w:spacing w:before="0" w:after="0"/>
        <w:jc w:val="left"/>
        <w:rPr/>
      </w:pPr>
      <w:r>
        <w:rPr/>
        <w:t xml:space="preserve"> </w:t>
      </w:r>
      <w:r>
        <w:rPr/>
        <w:t>,C3389_=_C3926 ,C3389_=_C3931 ,C3389_=_C4005 ,C3389_=_C4017 ,\nC3389_=_C4029 ,C3389_=_C4030 ,C3405_=_C3642 ,C3405_=_C3764 ,C3405_=_C3765 ,C3405_=_C3766 ,\nC3405_=_C3767 ,C3405_=_C3768 ,C3405_=_C3771 ,C3405_=_C3772 ,C3405_=_C3773 ,C3405_=_C3774 ,\nC3405_=_C3775 ,C3599_=_C3659 ,C3599_=_C3737 ,C3599_=_C3853 ,C3599_=_C3926 ,C3599_=_C3931 ,\nC3599_=_C4005 ,C3599_=_C4017 ,C3599_=_C4029 ,C3599_=_C4030 ,C3642_=_C3764 ,C3642_=_C3765 ,\nC3642_=_C3766 ,C3642_=_C3767 ,C3642_=_C3768 ,C3642_=_C3771 ,C3642_=_C3772 ,C3642_=_C3773 ,\nC3642_=_C3774 ,C3642_=_C3775 ,C3659_=_C3737 ,C3659_=_C3853 ,C3659_=_C3926 ,C3659_=_C3931 ,\nC3659_=_C4005 ,C3659_=_C4017 ,C3659_=_C4029 ,C3659_=_C4030 ,C3737_=_C3853 ,C3737_=_C3926 ,\nC3737_=_C3931 ,C3737_=_C4005 ,C3737_=_C4017 ,C3737_=_C4029 ,C3737_=_C4030 ,C3764_=_C3765 ,\nC3764_=_C3766 ,C3764_=_C3767 ,C3764_=_C3768 ,C3764_=_C3771 ,C3764_=_C3772 ,C3764_=_C3773 ,\nC3764_=_C3774 ,C3764_=_C3775 ,C3765_=_C3766 ,C3765_=_C3767 ,C3765_=_C3768 ,C3765_=_C3771 ,\nC3765_=_C3772 ,C3765_=_C3773 ,C3765_=_C3774 ,C3765_=_C3775 ,C3765_=_C3833 ,C3766_=_C3767 ,\nC3766_=_C3768 ,C3766_=_C3771 ,C3766_=_C3772 ,C3766_=_C3773 ,C3766_=_C3774 ,C3766_=_C3775 ,\nC3767_=_C3768 ,C3767_=_C3771 ,C3767_=_C3772 ,C3767_=_C3773 ,C3767_=_C3774 ,C3767_=_C3775 ,\nC3768_=_C3771 ,C3768_=_C3772 ,C3768_=_C3773 ,C3768_=_C3774 ,C3768_=_C3775 ,C3768_=_C4004 ,\nC3768_=_C4005 ,C3771_=_C3772 ,C3771_=_C3773 ,C3771_=_C3774 ,C3771_=_C3775 ,C3772_=_C3773 ,\nC3772_=_C3774 ,C3772_=_C3775 ,C3773_=_C3774 ,C3773_=_C3775 ,C3773_=_C4023 ,C3773_=_C4030 ,\nC3774_=_C3775 ,C3775_=_C4024 ,C3833_=_C3883 ,C3833_=_C4004 ,C3833_=_C4016 ,C3833_=_C4022 ,\nC3833_=_C4023 ,C3833_=_C4024 ,C3853_=_C3926 ,C3853_=_C3931 ,C3853_=_C4005 ,C3853_=_C4017 ,\nC3853_=_C4029 ,C3853_=_C4030 ,C3883_=_C4004 ,C3883_=_C4016 ,C3883_=_C4022 ,C3883_=_C4023 ,\nC3883_=_C4024 ,C3926_=_C3931 ,C3926_=_C4005 ,C3926_=_C4017 ,C3926_=_C4029 ,C3926_=_C4030 ,\nC3931_=_C4005 ,C3931_=_C4017 ,C3931_=_C4029 ,C3931_=_C4030 ,C4004_=_C4005 ,C4004_=_C4016 ,\nC4004_=_C4022 ,C4004_=_C4023 ,C4004_=_C4024 ,C4005_=_C4017 ,C4005_=_C4029 ,C4005_=_C4030 ,\nC4016_=_C4017 ,C4016_=_C4022 ,C4016_=_C4023 ,C4016_=_C4024 ,C4017_=_C4029 ,C4017_=_C4030 ,\nC4022_=_C4023 ,C4022_=_C4024 ,C4023_=_C4024 ,C4023_=_C4030 ,C4029_=_C4030 ,"];123[shape=box, label="id:123 level: 5\n125: C617 C618 C619 C620 C621 \nC624 C625 C626 C627 C628 C629 \nC630 C631 C632 C633 C634 C635 \nC636 C637 C638 C639 C640 C641 \nC662 C663 C664 C665 C666 C667 \nC668 C669 C670 C671 C672 C673 \nC674 C675 C676 C677 C678 C679 \nC680 C681 C682 C683 C685 C686 \nC687 C688 C689 C768 C819 C1015 \nC1074 C1155 C1396 C1657 C1828 C1958 \nC2040 C2311 C2315 C2411 C2448 C2449 \nC2450 C2452 C2453 C2454 C2455 C2456 \nC2457 C2458 C2459 C2460 C2461 C2462 \nC2463 C2464 C2465 C2466 C2467 C2468 \nC2469 C2470 C2471 C2737 C2738 C2739 \nC2740 C2741 C2742 C2743 C2744 C2745 \nC2746 C2747 C2748 C2749 C2750 C2751 \nC2752 C2753 C2754 C2755 C2911 C2960 \nC3029 C3088 C3107 C3152 C3345 C3497 \nC3611 C3768 C3796 C3866 C3897 C3996 \nC4004 C4005 C4006 C4007 C4008 C4009 \n1739: C617_=_C618( C617 C618 ) C617_=_C619( C617 C619 ) C617_=_C620( C617 C620 ) C617_=_C621( C617 C621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641( C617 C641 ) C617_=_C662( C617 C662 ) \nC617_=_C663( C617 C663 ) C617_=_C664( C617 C664 ) C617_=_C665( C617 C665 ) C617_=_C666( C617 C666 ) C617_=_C667( C617 C667 ) C617_=_C668( C617 C668 ) \nC617_=_C669( C617 C669 ) C617_=_C670( C617 C670 ) C617_=_C671( C617 C671 ) C617_=_C672( C617 C672 ) C617_=_C673( C617 C673 ) C617_=_C674( C617 C674 ) \nC617_=_C675( C617 C675 ) C617_=_C676( C617 C676 ) C617_=_C677( C617 C677 ) C617_=_C678( C617 C678 ) C617_=_C679( C617 C679 ) C617_=_C680( C617 C680 ) \nC617_=_C681( C617 C681 ) C617_=_C682( C617 C682 ) C617_=_C683( C617 C683 ) C617_=_C685( C617 C685 ) C617_=_C686( C617 C686 ) C617_=_C687( C617 C687 ) \nC617_=_C688( C617 C688 ) C617_=_C689( C617 C689 ) C618_=_C619( C618 C619 ) C618_=_C620( C618 C620 ) C618_=_C621( C618 C621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1155( C618 C1155 ) \nC619_=_C620( C619 C620 ) C619_=_C621( C619 C621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66( C619 C666 ) C620_=_C621( C620 C621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2411( C620 C2411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75( C624 C675 ) C624_=_C2452( C624 C2452 ) \nC624_=_C2738( C624 C2738 ) C624_=_C2960( C624 C2960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2739( C625 C2739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77( C626 C677 ) C626_=_C2453( C626 C2453 ) \nC626_=_C2742( C626 C2742 ) C626_=_C3088( C626 C3088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2744( C627 C2744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2745( C628 C2745 ) C629_=_C630( C629 C630 ) C629_=_C631( C629 C631 ) C629_=_C632( C629 C632 ) C629_=_C633( C629 C633 ) C629_=_C634( C629 C634 ) \nC629_=_C635( C629 C635 ) C629_=_C636( C629 C636 ) C629_=_C637( C629 C637 ) C629_=_C638( C629 C638 ) C629_=_C639( C629 C639 ) C629_=_C640( C629 C640 ) \nC629_=_C641( C629 C641 ) C630_=_C631( C630 C631 ) C630_=_C632( C630 C632 ) C630_=_C633( C630 C633 ) C630_=_C634( C630 C634 ) C630_=_C635( C630 C635 ) \nC630_=_C636( C630 C636 ) C630_=_C637( C630 C637 ) C630_=_C638( C630 C638 ) C630_=_C639( C630 C639 ) C630_=_C640( C630 C640 ) C630_=_C641( C630 C641 ) \nC631_=_C632( C631 C632 ) C631_=_C633( C631 C633 ) C631_=_C634( C631 C634 ) C631_=_C635( C631 C635 ) C631_=_C636( C631 C636 ) C631_=_C637( C631 C637 ) \nC631_=_C638( C631 C638 ) C631_=_C639( C631 C639 ) C631_=_C640( C631 C640 ) C631_=_C641( C631 C641 ) C632_=_C633( C632 C633 ) C632_=_C634( C632 C634 ) \nC632_=_C635( C632 C635 ) C632_=_C636( C632 C636 ) C632_=_C637( C632 C637 ) C632_=_C638( C632 C638 ) C632_=_C639( C632 C639 ) C632_=_C640( C632 C640 ) \nC632_=_C641( C632 C641 ) C632_=_C682( C632 C682 ) C632_=_C2458( C632 C2458 ) C632_=_C2746( C632 C2746 ) C632_=_C3768( C632 C3768 ) C633_=_C634( C633 C634 ) \nC633_=_C635( C633 C635 ) C633_=_C636( C633 C636 ) C633_=_C637( C633 C637 ) C633_=_C638( C633 C638 ) C633_=_C639( C633 C639 ) C633_=_C640( C633 C640 ) \nC633_=_C641(</w:t>
      </w:r>
    </w:p>
    <w:p>
      <w:pPr>
        <w:pStyle w:val="PreformattedText"/>
        <w:bidi w:val="0"/>
        <w:spacing w:before="0" w:after="0"/>
        <w:jc w:val="left"/>
        <w:rPr/>
      </w:pPr>
      <w:r>
        <w:rPr/>
        <w:t xml:space="preserve"> </w:t>
      </w:r>
      <w:r>
        <w:rPr/>
        <w:t>C633 C641 ) C633_=_C2749( C633 C2749 ) C634_=_C635( C634 C635 ) C634_=_C636( C634 C636 ) C634_=_C637( C634 C637 ) C634_=_C638( C634 C638 ) \nC634_=_C639( C634 C639 ) C634_=_C640( C634 C640 ) C634_=_C641( C634 C641 ) C634_=_C2750( C634 C2750 ) C635_=_C636( C635 C636 ) C635_=_C637( C635 C637 ) \nC635_=_C638( C635 C638 ) C635_=_C639( C635 C639 ) C635_=_C640( C635 C640 ) C635_=_C641( C635 C641 ) C635_=_C819( C635 C819 ) C635_=_C1074( C635 C1074 ) \nC635_=_C1828( C635 C1828 ) C635_=_C1958( C635 C1958 ) C635_=_C2040( C635 C2040 ) C635_=_C2464( C635 C2464 ) C635_=_C2751( C635 C2751 ) C635_=_C2911( C635 C2911 ) \nC635_=_C2960( C635 C2960 ) C635_=_C3029( C635 C3029 ) C635_=_C3088( C635 C3088 ) C635_=_C3107( C635 C3107 ) C635_=_C3152( C635 C3152 ) C635_=_C3345( C635 C3345 ) \nC635_=_C3497( C635 C3497 ) C635_=_C3611( C635 C3611 ) C635_=_C3768( C635 C3768 ) C635_=_C3796( C635 C3796 ) C635_=_C3866( C635 C3866 ) C635_=_C3897( C635 C3897 ) \nC635_=_C3996( C635 C3996 ) C635_=_C4004( C635 C4004 ) C635_=_C4005( C635 C4005 ) C635_=_C4006( C635 C4006 ) C635_=_C4007( C635 C4007 ) C635_=_C4008( C635 C4008 ) \nC635_=_C4009( C635 C4009 ) C636_=_C637( C636 C637 ) C636_=_C638( C636 C638 ) C636_=_C639( C636 C639 ) C636_=_C640( C636 C640 ) C636_=_C641( C636 C641 ) \nC636_=_C2465( C636 C2465 ) C637_=_C638( C637 C638 ) C637_=_C639( C637 C639 ) C637_=_C640( C637 C640 ) C637_=_C641( C637 C641 ) C637_=_C685( C637 C685 ) \nC637_=_C2466( C637 C2466 ) C637_=_C2752( C637 C2752 ) C637_=_C4004( C637 C4004 ) C638_=_C639( C638 C639 ) C638_=_C640( C638 C640 ) C638_=_C641( C638 C641 ) \nC638_=_C686( C638 C686 ) C638_=_C2467( C638 C2467 ) C638_=_C2753( C638 C2753 ) C638_=_C4005( C638 C4005 ) C639_=_C640( C639 C640 ) C639_=_C641( C639 C641 ) \nC640_=_C641( C640 C641 ) C640_=_C689( C640 C689 ) C640_=_C2470( C640 C2470 ) C640_=_C2754( C640 C2754 ) C640_=_C4007( C640 C4007 ) C641_=_C2755( C641 C2755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 C682 ) C662_=_C683( C662 C683 ) C662_=_C685( C662 C685 ) C662_=_C686( C662 C686 ) C662_=_C687( C662 C687 ) \nC662_=_C688( C662 C688 ) C662_=_C689( C662 C689 ) C662_=_C1015( C662 C1015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5( C663 C685 ) \nC663_=_C686( C663 C686 ) C663_=_C687( C663 C687 ) C663_=_C688( C663 C688 ) C663_=_C689( C663 C689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5( C664 C685 ) \nC664_=_C686( C664 C686 ) C664_=_C687( C664 C687 ) C664_=_C688( C664 C688 ) C664_=_C689( C664 C689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5( C665 C685 ) C665_=_C686( C665 C686 ) \nC665_=_C687( C665 C687 ) C665_=_C688( C665 C688 ) C665_=_C689( C665 C689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5( C666 C685 ) C666_=_C686( C666 C686 ) C666_=_C687( C666 C687 ) C666_=_C688( C666 C688 ) \nC666_=_C689( C666 C689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5( C667 C685 ) \nC667_=_C686( C667 C686 ) C667_=_C687( C667 C687 ) C667_=_C688( C667 C688 ) C667_=_C689( C667 C689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5( C668 C685 ) C668_=_C686( C668 C686 ) C668_=_C687( C668 C687 ) C668_=_C688( C668 C688 ) C668_=_C689( C668 C689 ) \nC668_=_C768( C668 C768 ) C668_=_C1015( C668 C1015 ) C668_=_C1657( C668 C1657 ) C668_=_C2311( C668 C2311 ) C668_=_C2448( C668 C2448 ) C668_=_C2449( C668 C2449 ) \nC668_=_C2450( C668 C2450 ) C668_=_C2452( C668 C2452 ) C668_=_C2453( C668 C2453 ) C668_=_C2454( C668 C2454 ) C668_=_C2455( C668 C2455 ) C668_=_C2456( C668 C2456 ) \nC668_=_C2457( C668 C2457 ) C668_=_C2458( C668 C2458 ) C668_=_C2459( C668 C2459 ) C668_=_C2460( C668 C2460 ) C668_=_C2461( C668 C2461 ) C668_=_C2462( C668 C2462 ) \nC668_=_C2463( C668 C2463 ) C668_=_C2464( C668 C2464 ) C668_=_C2465( C668 C2465 ) C668_=_C2466( C668 C2466 ) C668_=_C2467( C668 C2467 ) C668_=_C2468( C668 C2468 ) \nC668_=_C2469( C668 C2469 ) C668_=_C2470( C668 C2470 ) C668_=_C2471( C668 C2471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5( C669 C685 ) \nC669_=_C686( C669 C686 ) C669_=_C687( C669 C687 ) C669_=_C688( C669 C688 ) C669_=_C689( C669 C689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5( C670 C685 ) \nC670_=_C686( C670 C686 ) C670_=_C687( C670 C687 ) C670_=_C688( C670 C688 ) C670_=_C689( C670 C689 ) C671_=_C672( C671 C672 ) C671_=_C673( C671 C673 ) \nC671_=_C674( C671 C674 ) C671_=_C675( C671 C675 ) C671_=_C676( C671 C676 ) C671_=_C677( C671 C677 ) C671_=_C678( C671 C678 ) C671_=_C679( C671 C679 ) \nC671_=_C680( C671 C680 ) C671_=_C681( C671 C681 ) C671_=_C682( C671 C682 ) C671_=_C683( C671 C683 ) C671_=_C685( C671 C685 ) C671_=_C686( C671 C686 ) \nC671_=_C687( C671 C687 ) C671_=_C688( C671 C688 ) C671_=_C689( C671 C689 ) C671_=_C1155( C671 C1155 ) C671_=_C1396( C671 C1396 ) C671_=_C2315( C671 C2315 ) \nC671_=_C2411( C671 C2411 ) C671_=_C2737( C671 C2737 ) C671_=_C2738( C671 C2738 ) C671_=_C2739( C671 C2739 ) C671_=_C2740( C671 C2740 ) C671_=_C2741( C671 C2741 ) \nC671_=_C2742( C671 C2742 ) C671_=_C2743( C671 C2743 ) C671_=_C2744( C671 C2744 ) C671_=_C2745( C671 C2745 ) C671_=_C2746( C671 C2746 ) C671_=_C2747( C671 C2747 ) \nC671_=_C2748( C671 C2748 ) C671_=_C2749( C671 C2749 ) C671_=_C2750( C671 C2750 ) C671_=_C2751( C671 C2751 ) C671_=_C2752( C671 C2752 ) C671_=_C2753( C671 C2753 ) \nC671_=_C2754( C671 C2754 ) C671_=_C2755( C671 C2755 ) C672_=_C673( C672 C673 ) C672_=_C674( C672 C674 ) C672_=_C675( C672 C675 ) C672_=_C676( C672 C676 ) \nC672_=_C677( C672 C677 ) C672_=_C678( C672 C678 ) C672_=_C679( C672 C679 ) C672_=_C680( C672 C680 ) C672_=_C681( C672 C681 ) C672_=_C682( C672 C682 ) \nC672_=_C683( C672 C683 ) C672_=_C685( C672 C685 ) C672_=_C686( C672 C686 ) C672_=_C687( C672 C687 ) C672_=_C688( C672 C688 ) C672_=_C689( C672 C689 ) \nC673_=_C674( C673 C674 ) C673_=_C675( C673 C675 ) C673_=_C676( C673 C676 ) C673_=_C677( C673 C677 ) C673_=_C678( C673 C678 ) C673_=_C679( C673 C679 ) \nC673_=_C680( C673 C680 ) C673_=_C681( C673 C681 ) C673_=_C682( C673 C682 ) C673_=_C683( C673 C683 ) C673_=_C685( C673 C685 ) C673_=_C686( C673 C686 ) \nC673_=_C687( C673 C687 ) C673_=_C688( C673 C688 ) C673_=_C689( C673 C689 ) C674_=_C675( C674 C675 ) C674_=_C676( C674 C676 ) C674_=_C677( C674 C677 ) \nC674_=_C678( C674 C678 ) C674_=_C679( C674 C679 ) C674_=_C680( C674 C680 ) C674_=_C681( C674 C681 ) C674_=_C682( C674 C682 ) C674_=_C683( C674 C683 ) \nC674_=_C685( C674 C685 ) C674_=_C686( C674 C686 ) C674_=_C687( C674 C687 ) C674_=_C688( C674 C688 ) C674_=_C689( C674 C689 ) C674_=_C2737( C674 C2737 ) \nC675_=_C676(</w:t>
      </w:r>
    </w:p>
    <w:p>
      <w:pPr>
        <w:pStyle w:val="PreformattedText"/>
        <w:bidi w:val="0"/>
        <w:spacing w:before="0" w:after="0"/>
        <w:jc w:val="left"/>
        <w:rPr/>
      </w:pPr>
      <w:r>
        <w:rPr/>
        <w:t xml:space="preserve"> </w:t>
      </w:r>
      <w:r>
        <w:rPr/>
        <w:t>C675 C676 ) C675_=_C677( C675 C677 ) C675_=_C678( C675 C678 ) C675_=_C679( C675 C679 ) C675_=_C680( C675 C680 ) C675_=_C681( C675 C681 ) \nC675_=_C682( C675 C682 ) C675_=_C683( C675 C683 ) C675_=_C685( C675 C685 ) C675_=_C686( C675 C686 ) C675_=_C687( C675 C687 ) C675_=_C688( C675 C688 ) \nC675_=_C689( C675 C689 ) C675_=_C2452( C675 C2452 ) C675_=_C2738( C675 C2738 ) C675_=_C2960( C675 C2960 ) C676_=_C677( C676 C677 ) C676_=_C678( C676 C678 ) \nC676_=_C679( C676 C679 ) C676_=_C680( C676 C680 ) C676_=_C681( C676 C681 ) C676_=_C682( C676 C682 ) C676_=_C683( C676 C683 ) C676_=_C685( C676 C685 ) \nC676_=_C686( C676 C686 ) C676_=_C687( C676 C687 ) C676_=_C688( C676 C688 ) C676_=_C689( C676 C689 ) C676_=_C2740( C676 C2740 ) C677_=_C678( C677 C678 ) \nC677_=_C679( C677 C679 ) C677_=_C680( C677 C680 ) C677_=_C681( C677 C681 ) C677_=_C682( C677 C682 ) C677_=_C683( C677 C683 ) C677_=_C685( C677 C685 ) \nC677_=_C686( C677 C686 ) C677_=_C687( C677 C687 ) C677_=_C688( C677 C688 ) C677_=_C689( C677 C689 ) C677_=_C2453( C677 C2453 ) C677_=_C2742( C677 C2742 ) \nC677_=_C3088( C677 C3088 ) C678_=_C679( C678 C679 ) C678_=_C680( C678 C680 ) C678_=_C681( C678 C681 ) C678_=_C682( C678 C682 ) C678_=_C683( C678 C683 ) \nC678_=_C685( C678 C685 ) C678_=_C686( C678 C686 ) C678_=_C687( C678 C687 ) C678_=_C688( C678 C688 ) C678_=_C689( C678 C689 ) C679_=_C680( C679 C680 ) \nC679_=_C681( C679 C681 ) C679_=_C682( C679 C682 ) C679_=_C683( C679 C683 ) C679_=_C685( C679 C685 ) C679_=_C686( C679 C686 ) C679_=_C687( C679 C687 ) \nC679_=_C688( C679 C688 ) C679_=_C689( C679 C689 ) C680_=_C681( C680 C681 ) C680_=_C682( C680 C682 ) C680_=_C683( C680 C683 ) C680_=_C685( C680 C685 ) \nC680_=_C686( C680 C686 ) C680_=_C687( C680 C687 ) C680_=_C688( C680 C688 ) C680_=_C689( C680 C689 ) C681_=_C682( C681 C682 ) C681_=_C683( C681 C683 ) \nC681_=_C685( C681 C685 ) C681_=_C686( C681 C686 ) C681_=_C687( C681 C687 ) C681_=_C688( C681 C688 ) C681_=_C689( C681 C689 ) C682_=_C683( C682 C683 ) \nC682_=_C685( C682 C685 ) C682_=_C686( C682 C686 ) C682_=_C687( C682 C687 ) C682_=_C688( C682 C688 ) C682_=_C689( C682 C689 ) C682_=_C2458( C682 C2458 ) \nC682_=_C2746( C682 C2746 ) C682_=_C3768( C682 C3768 ) C683_=_C685( C683 C685 ) C683_=_C686( C683 C686 ) C683_=_C687( C683 C687 ) C683_=_C688( C683 C688 ) \nC683_=_C689( C683 C689 ) C683_=_C3897( C683 C3897 ) C685_=_C686( C685 C686 ) C685_=_C687( C685 C687 ) C685_=_C688( C685 C688 ) C685_=_C689( C685 C689 ) \nC685_=_C2466( C685 C2466 ) C685_=_C2752( C685 C2752 ) C685_=_C4004( C685 C4004 ) C686_=_C687( C686 C687 ) C686_=_C688( C686 C688 ) C686_=_C689( C686 C689 ) \nC686_=_C2467( C686 C2467 ) C686_=_C2753( C686 C2753 ) C686_=_C4005( C686 C4005 ) C687_=_C688( C687 C688 ) C687_=_C689( C687 C689 ) C688_=_C689( C688 C689 ) \nC689_=_C2470( C689 C2470 ) C689_=_C2754( C689 C2754 ) C689_=_C4007( C689 C4007 ) C768_=_C1015( C768 C1015 ) C768_=_C1657( C768 C1657 ) C768_=_C2311( C768 C2311 ) \nC768_=_C2448( C768 C2448 ) C768_=_C2449( C768 C2449 ) C768_=_C2450( C768 C2450 ) C768_=_C2452( C768 C2452 ) C768_=_C2453( C768 C2453 ) C768_=_C2454( C768 C2454 ) \nC768_=_C2455( C768 C2455 ) C768_=_C2456( C768 C2456 ) C768_=_C2457( C768 C2457 ) C768_=_C2458( C768 C2458 ) C768_=_C2459( C768 C2459 ) C768_=_C2460( C768 C2460 ) \nC768_=_C2461( C768 C2461 ) C768_=_C2462( C768 C2462 ) C768_=_C2463( C768 C2463 ) C768_=_C2464( C768 C2464 ) C768_=_C2465( C768 C2465 ) C768_=_C2466( C768 C2466 ) \nC768_=_C2467( C768 C2467 ) C768_=_C2468( C768 C2468 ) C768_=_C2469( C768 C2469 ) C768_=_C2470( C768 C2470 ) C768_=_C2471( C768 C2471 ) C819_=_C1074( C819 C1074 ) \nC819_=_C1828( C819 C1828 ) C819_=_C1958( C819 C1958 ) C819_=_C2040( C819 C2040 ) C819_=_C2464( C819 C2464 ) C819_=_C2751( C819 C2751 ) C819_=_C2911( C819 C2911 ) \nC819_=_C2960( C819 C2960 ) C819_=_C3029( C819 C3029 ) C819_=_C3088( C819 C3088 ) C819_=_C3107( C819 C3107 ) C819_=_C3152( C819 C3152 ) C819_=_C3345( C819 C3345 ) \nC819_=_C3497( C819 C3497 ) C819_=_C3611( C819 C3611 ) C819_=_C3768( C819 C3768 ) C819_=_C3796( C819 C3796 ) C819_=_C3866( C819 C3866 ) C819_=_C3897( C819 C3897 ) \nC819_=_C3996( C819 C3996 ) C819_=_C4004( C819 C4004 ) C819_=_C4005( C819 C4005 ) C819_=_C4006( C819 C4006 ) C819_=_C4007( C819 C4007 ) C819_=_C4008( C819 C4008 ) \nC819_=_C4009( C819 C4009 ) C1015_=_C1657( C1015 C1657 ) C1015_=_C2311( C1015 C2311 ) C1015_=_C2448( C1015 C2448 ) C1015_=_C2449( C1015 C2449 ) C1015_=_C2450( C1015 C2450 ) \nC1015_=_C2452( C1015 C2452 ) C1015_=_C2453( C1015 C2453 ) C1015_=_C2454( C1015 C2454 ) C1015_=_C2455( C1015 C2455 ) C1015_=_C2456( C1015 C2456 ) C1015_=_C2457( C1015 C2457 ) \nC1015_=_C2458( C1015 C2458 ) C1015_=_C2459( C1015 C2459 ) C1015_=_C2460( C1015 C2460 ) C1015_=_C2461( C1015 C2461 ) C1015_=_C2462( C1015 C2462 ) C1015_=_C2463( C1015 C2463 ) \nC1015_=_C2464( C1015 C2464 ) C1015_=_C2465( C1015 C2465 ) C1015_=_C2466( C1015 C2466 ) C1015_=_C2467( C1015 C2467 ) C1015_=_C2468( C1015 C2468 ) C1015_=_C2469( C1015 C2469 ) \nC1015_=_C2470( C1015 C2470 ) C1015_=_C2471( C1015 C2471 ) C1074_=_C1828( C1074 C1828 ) C1074_=_C1958( C1074 C1958 ) C1074_=_C2040( C1074 C2040 ) C1074_=_C2464( C1074 C2464 ) \nC1074_=_C2751( C1074 C2751 ) C1074_=_C2911( C1074 C2911 ) C1074_=_C2960( C1074 C2960 ) C1074_=_C3029( C1074 C3029 ) C1074_=_C3088( C1074 C3088 ) C1074_=_C3107( C1074 C3107 ) \nC1074_=_C3152( C1074 C3152 ) C1074_=_C3345( C1074 C3345 ) C1074_=_C3497( C1074 C3497 ) C1074_=_C3611( C1074 C3611 ) C1074_=_C3768( C1074 C3768 ) C1074_=_C3796( C1074 C3796 ) \nC1074_=_C3866( C1074 C3866 ) C1074_=_C3897( C1074 C3897 ) C1074_=_C3996( C1074 C3996 ) C1074_=_C4004( C1074 C4004 ) C1074_=_C4005( C1074 C4005 ) C1074_=_C4006( C1074 C4006 ) \nC1074_=_C4007( C1074 C4007 ) C1074_=_C4008( C1074 C4008 ) C1074_=_C4009( C1074 C4009 ) C1155_=_C1396( C1155 C1396 ) C1155_=_C2315( C1155 C2315 ) C1155_=_C2411( C1155 C2411 ) \nC1155_=_C2737( C1155 C2737 ) C1155_=_C2738( C1155 C2738 ) C1155_=_C2739( C1155 C2739 ) C1155_=_C2740( C1155 C2740 ) C1155_=_C2741( C1155 C2741 ) C1155_=_C2742( C1155 C2742 ) \nC1155_=_C2743( C1155 C2743 ) C1155_=_C2744( C1155 C2744 ) C1155_=_C2745( C1155 C2745 ) C1155_=_C2746( C1155 C2746 ) C1155_=_C2747( C1155 C2747 ) C1155_=_C2748( C1155 C2748 ) \nC1155_=_C2749( C1155 C2749 ) C1155_=_C2750( C1155 C2750 ) C1155_=_C2751( C1155 C2751 ) C1155_=_C2752( C1155 C2752 ) C1155_=_C2753( C1155 C2753 ) C1155_=_C2754( C1155 C2754 ) \nC1155_=_C2755( C1155 C2755 ) C1396_=_C2315( C1396 C2315 ) C1396_=_C2411( C1396 C2411 ) C1396_=_C2737( C1396 C2737 ) C1396_=_C2738( C1396 C2738 ) C1396_=_C2739( C1396 C2739 ) \nC1396_=_C2740( C1396 C2740 ) C1396_=_C2741( C1396 C2741 ) C1396_=_C2742( C1396 C2742 ) C1396_=_C2743( C1396 C2743 ) C1396_=_C2744( C1396 C2744 ) C1396_=_C2745( C1396 C2745 ) \nC1396_=_C2746( C1396 C2746 ) C1396_=_C2747( C1396 C2747 ) C1396_=_C2748( C1396 C2748 ) C1396_=_C2749( C1396 C2749 ) C1396_=_C2750( C1396 C2750 ) C1396_=_C2751( C1396 C2751 ) \nC1396_=_C2752( C1396 C2752 ) C1396_=_C2753( C1396 C2753 ) C1396_=_C2754( C1396 C2754 ) C1396_=_C2755( C1396 C2755 ) C1657_=_C2311( C1657 C2311 ) C1657_=_C2448( C1657 C2448 ) \nC1657_=_C2449( C1657 C2449 ) C1657_=_C2450( C1657 C2450 ) C1657_=_C2452( C1657 C2452 ) C1657_=_C2453( C1657 C2453 ) C1657_=_C2454( C1657 C2454 ) C1657_=_C2455( C1657 C2455 ) \nC1657_=_C2456( C1657 C2456 ) C1657_=_C2457( C1657 C2457 ) C1657_=_C2458( C1657 C2458 ) C1657_=_C2459( C1657 C2459 ) C1657_=_C2460( C1657 C2460 ) C1657_=_C2461( C1657 C2461 ) \nC1657_=_C2462( C1657 C2462 ) C1657_=_C2463( C1657 C2463 ) C1657_=_C2464( C1657 C2464 ) C1657_=_C2465( C1657 C2465 ) C1657_=_C2466( C1657 C2466 ) C1657_=_C2467( C1657 C2467 ) \nC1657_=_C2468( C1657 C2468 ) C1657_=_C2469( C1657 C2469 ) C1657_=_C2470( C1657 C2470 ) C1657_=_C2471( C1657 C2471 ) C1828_=_C1958( C1828 C1958 ) C1828_=_C2040( C1828 C2040 ) \nC1828_=_C2464( C1828 C2464 ) C1828_=_C2751( C1828 C2751 ) C1828_=_C2911( C1828 C2911 ) C1828_=_C2960( C1828 C2960 ) C1828_=_C3029( C1828 C3029 ) C1828_=_C3088( C1828 C3088 ) \nC1828_=_C3107( C1828 C3107 ) C1828_=_C3152( C1828 C3152 ) C1828_=_C3345( C1828 C3345 ) C1828_=_C3497( C1828 C3497 ) C1828_=_C3611( C1828 C3611 ) C1828_=_C3768( C1828 C3768 ) \nC1828_=_C3796( C1828 C3796 ) C1828_=_C3866( C1828 C3866 ) C1828_=_C3897( C1828 C3897 ) C1828_=_C3996( C1828 C3996 ) C1828_=_C4004( C1828 C4004 ) C1828_=_C4005( C1828 C4005 ) \nC1828_=_C4006( C1828 C4006 ) C1828_=_C4007( C1828 C4007 ) C1828_=_C4008( C1828 C4008 ) C1828_=_C4009( C1828 C4009 ) C1958_=_C2040( C1958 C2040 ) C1958_=_C2464( C1958 C2464 ) \nC1958_=_C2751( C1958 C2751 ) C1958_=_C2911( C1958 C2911 ) C1958_=_C2960( C1958 C2960 ) C1958_=_C3029( C1958 C3029 ) C1958_=_C3088( C1958 C3088 ) C1958_=_C3107( C1958 C3107 ) \nC1958_=_C3152( C1958 C3152 ) C1958_=_C3345( C1958 C3345 ) C1958_=_C3497( C1958 C3497 ) C1958_=_C3611( C1958 C3611 ) C1958_=_C3768( C1958 C3768 ) C1958_=_C3796( C1958 C3796 ) \nC1958_=_C3866( C1958 C3866 ) C1958_=_C3897( C1958 C3897 ) C1958_=_C3996( C1958 C3996 ) C1958_=_C4004( C1958 C4004 ) C1958_=_C4005( C1958 C4005 ) C1958_=_C4006( C1958 C4006 ) \nC1958_=_C4007( C1958 C4007 ) C1958_=_C4008( C1958 C4008 ) C1958_=_C4009( C1958 C4009 ) C2040_=_C2464( C2040 C2464 ) C2040_=_C2751( C2040 C2751 ) C2040_=_C2911( C2040 C2911 ) \nC2040_=_C2960( C2040 C2960 ) C2040_=_C3029( C2040 C3029 ) C2040_=_C3088( C2040 C3088 ) C2040_=_C3107( C2040 C3107 ) C2040_=_C3152( C2040 C3152 ) C2040_=_C3345( C2040 C3345 ) \nC2040_=_C3497( C2040 C3497 ) C2040_=_C3611( C2040 C3611 ) C2040_=_C3768( C2040 C3768 ) C2040_=_C3796( C2040 C3796 ) C2040_=_C3866( C2040 C3866 ) C2040_=_C3897( C2040 C3897 ) \nC2040_=_C3996( C2040 C3996 ) C2040_=_C4004( C2040 C4004 ) C2040_=_C4005( C2040 C4005 ) C2040_=_C4006( C2040 C4006 ) C2040_=_C4007( C2040 C4007 ) C2040_=_C4008( C2040 C4008 ) \nC2040_=_C4009( C2040 C4009 ) C2311_=_C2315( C2311 C2315 ) C2311_=_C2448( C2311 C2448 ) C2311_=_C2449( C2311 C2449 ) C2311_=_C2450( C2311 C2450 ) C2311_=_C2452( C2311 C2452 ) \nC2311_=_C2453( C2311 C2453 ) C2311_=_C2454(</w:t>
      </w:r>
    </w:p>
    <w:p>
      <w:pPr>
        <w:pStyle w:val="PreformattedText"/>
        <w:bidi w:val="0"/>
        <w:spacing w:before="0" w:after="0"/>
        <w:jc w:val="left"/>
        <w:rPr/>
      </w:pPr>
      <w:r>
        <w:rPr/>
        <w:t xml:space="preserve"> </w:t>
      </w:r>
      <w:r>
        <w:rPr/>
        <w:t>C2311 C2454 ) C2311_=_C2455( C2311 C2455 ) C2311_=_C2456( C2311 C2456 ) C2311_=_C2457( C2311 C2457 ) C2311_=_C2458( C2311 C2458 ) \nC2311_=_C2459( C2311 C2459 ) C2311_=_C2460( C2311 C2460 ) C2311_=_C2461( C2311 C2461 ) C2311_=_C2462( C2311 C2462 ) C2311_=_C2463( C2311 C2463 ) C2311_=_C2464( C2311 C2464 ) \nC2311_=_C2465( C2311 C2465 ) C2311_=_C2466( C2311 C2466 ) C2311_=_C2467( C2311 C2467 ) C2311_=_C2468( C2311 C2468 ) C2311_=_C2469( C2311 C2469 ) C2311_=_C2470( C2311 C2470 ) \nC2311_=_C2471( C2311 C2471 ) C2315_=_C2411( C2315 C2411 ) C2315_=_C2737( C2315 C2737 ) C2315_=_C2738( C2315 C2738 ) C2315_=_C2739( C2315 C2739 ) C2315_=_C2740( C2315 C2740 ) \nC2315_=_C2741( C2315 C2741 ) C2315_=_C2742( C2315 C2742 ) C2315_=_C2743( C2315 C2743 ) C2315_=_C2744( C2315 C2744 ) C2315_=_C2745( C2315 C2745 ) C2315_=_C2746( C2315 C2746 ) \nC2315_=_C2747( C2315 C2747 ) C2315_=_C2748( C2315 C2748 ) C2315_=_C2749( C2315 C2749 ) C2315_=_C2750( C2315 C2750 ) C2315_=_C2751( C2315 C2751 ) C2315_=_C2752( C2315 C2752 ) \nC2315_=_C2753( C2315 C2753 ) C2315_=_C2754( C2315 C2754 ) C2315_=_C2755( C2315 C2755 ) C2411_=_C2737( C2411 C2737 ) C2411_=_C2738( C2411 C2738 ) C2411_=_C2739( C2411 C2739 ) \nC2411_=_C2740( C2411 C2740 ) C2411_=_C2741( C2411 C2741 ) C2411_=_C2742( C2411 C2742 ) C2411_=_C2743( C2411 C2743 ) C2411_=_C2744( C2411 C2744 ) C2411_=_C2745( C2411 C2745 ) \nC2411_=_C2746( C2411 C2746 ) C2411_=_C2747( C2411 C2747 ) C2411_=_C2748( C2411 C2748 ) C2411_=_C2749( C2411 C2749 ) C2411_=_C2750( C2411 C2750 ) C2411_=_C2751( C2411 C2751 ) \nC2411_=_C2752( C2411 C2752 ) C2411_=_C2753( C2411 C2753 ) C2411_=_C2754( C2411 C2754 ) C2411_=_C2755( C2411 C2755 ) C2448_=_C2449( C2448 C2449 ) C2448_=_C2450( C2448 C2450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2464( C2448 C2464 ) C2448_=_C2465( C2448 C2465 ) C2448_=_C2466( C2448 C2466 ) C2448_=_C2467( C2448 C2467 ) C2448_=_C2468( C2448 C2468 ) C2448_=_C2469( C2448 C2469 ) \nC2448_=_C2470( C2448 C2470 ) C2448_=_C2471( C2448 C2471 ) C2449_=_C2450( C2449 C2450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3( C2449 C2463 ) C2449_=_C2464( C2449 C2464 ) C2449_=_C2465( C2449 C2465 ) C2449_=_C2466( C2449 C2466 ) \nC2449_=_C2467( C2449 C2467 ) C2449_=_C2468( C2449 C2468 ) C2449_=_C2469( C2449 C2469 ) C2449_=_C2470( C2449 C2470 ) C2449_=_C2471( C2449 C247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465( C2450 C2465 ) C2450_=_C2466( C2450 C2466 ) C2450_=_C2467( C2450 C2467 ) C2450_=_C2468( C2450 C2468 ) C2450_=_C2469( C2450 C2469 ) C2450_=_C2470( C2450 C2470 ) \nC2450_=_C2471( C2450 C2471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7( C2452 C2467 ) C2452_=_C2468( C2452 C2468 ) C2452_=_C2469( C2452 C2469 ) \nC2452_=_C2470( C2452 C2470 ) C2452_=_C2471( C2452 C2471 ) C2452_=_C2738( C2452 C2738 ) C2452_=_C2960( C2452 C2960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8( C2453 C2468 ) C2453_=_C2469( C2453 C2469 ) C2453_=_C2470( C2453 C2470 ) C2453_=_C2471( C2453 C2471 ) C2453_=_C2742( C2453 C2742 ) C2453_=_C3088( C2453 C3088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4_=_C2467( C2454 C2467 ) C2454_=_C2468( C2454 C2468 ) C2454_=_C2469( C2454 C2469 ) C2454_=_C2470( C2454 C2470 ) C2454_=_C2471( C2454 C2471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5_=_C2470( C2455 C2470 ) C2455_=_C2471( C2455 C2471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468( C2456 C2468 ) C2456_=_C2469( C2456 C2469 ) C2456_=_C2470( C2456 C2470 ) C2456_=_C2471( C2456 C2471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7_=_C2470( C2457 C2470 ) C2457_=_C2471( C2457 C2471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2746( C2458 C2746 ) C2458_=_C3768( C2458 C3768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1_=_C2462( C2461 C2462 ) C2461_=_C2463( C2461 C2463 ) \nC2461_=_C2464( C2461 C2464 ) C2461_=_C2465( C2461 C2465 ) C2461_=_C2466( C2461 C2466 ) C2461_=_C2467( C2461 C2467 ) C2461_=_C2468( C2461 C2468 ) C2461_=_C2469( C2461 C2469 ) \nC2461_=_C2470( C2461 C2470 ) C2461_=_C2471( C2461 C2471 ) C2462_=_C2463( C2462 C2463 ) C2462_=_C2464( C2462 C2464 ) C2462_=_C2465( C2462 C2465 ) C2462_=_C2466( C2462 C2466 ) \nC2462_=_C2467( C2462 C2467 ) C2462_=_C2468( C2462 C2468 ) C2462_=_C2469( C2462 C2469 ) C2462_=_C2470( C2462 C2470 ) C2462_=_C2471( C2462 C2471 ) C2463_=_C2464( C2463 C2464 ) \nC2463_=_C2465( C2463 C2465 ) C2463_=_C2466( C2463 C2466 ) C2463_=_C2467( C2463 C2467 ) C2463_=_C2468( C2463 C2468 ) C2463_=_C2469( C2463 C2469 ) C2463_=_C2470( C2463 C2470 ) \nC2463_=_C2471( C2463 C2471 ) C2464_=_C2465( C2464 C2465 ) C2464_=_C2466( C2464 C2466 ) C2464_=_C2467( C2464 C2467 ) C2464_=_C2468( C2464 C2468 ) C2464_=_C2469( C2464 C2469 ) \nC2464_=_C2470( C2464 C2470 ) C2464_=_C2471( C2464 C2471 ) C2464_=_C2751( C2464 C2751 ) C2464_=_C2911( C2464 C2911 ) C2464_=_C2960( C2464 C2960 ) C2464_=_C3029( C2464 C3029 ) \nC2464_=_C3088( C2464 C3088 ) C2464_=_C3107( C2464 C3107 ) C2464_=_C3152( C2464 C3152 ) C2464_=_C3345( C2464 C3345 ) C2464_=_C3497( C2464 C3497 ) C2464_=_C3611( C2464 C3611 ) \nC2464_=_C3768( C2464 C3768 ) C2464_=_C3796( C2464 C3796 ) C2464_=_C3866( C2464 C3866 ) C2464_=_C3897( C2464 C3897 ) C2464_=_C3996( C2464 C3996 ) C2464_=_C4004( C2464 C4004 ) \nC2464_=_C4005( C2464 C4005 ) C2464_=_C4006( C2464 C4006 ) C2464_=_C4007( C2464 C4007 ) C2464_=_C4008( C2464 C4008 ) C2464_=_C4009( C2464 C4009 ) C2465_=_C2466( C2465 C2466 ) \nC2465_=_C2467( C2465 C2467 ) C2465_=_C2468( C2465 C2468 ) C2465_=_C2469( C2465 C2469 ) C2465_=_C2470( C2465 C2470 ) C2465_=_C2471( C2465 C2471 ) C2466_=_C2467( C2466 C2467 ) \nC2466_=_C2468( C2466 C2468 ) C2466_=_C2469( C2466 C2469 ) C2466_=_C2470( C2466 C2470 ) C2466_=_C2471( C2466 C2471 ) C2466_=_C2752( C2466 C2752 ) C2466_=_C4004( C2466 C4004 ) \nC2467_=_C2468( C2467 C2468 ) C2467_=_C2469( C2467 C2469 ) C2467_=_C2470( C2467 C2470 ) C2467_=_C2471( C2467 C2471 ) C2467_=_C2753( C2467 C2753 ) C2467_=_C4005( C2467 C4005 ) \nC2468_=_C2469( C2468 C2469 ) C2468_=_C2470( C2468 C2470 ) C2468_=_C2471( C2468 C2471 ) C2469_=_C2470(</w:t>
      </w:r>
    </w:p>
    <w:p>
      <w:pPr>
        <w:pStyle w:val="PreformattedText"/>
        <w:bidi w:val="0"/>
        <w:spacing w:before="0" w:after="0"/>
        <w:jc w:val="left"/>
        <w:rPr/>
      </w:pPr>
      <w:r>
        <w:rPr/>
        <w:t xml:space="preserve"> </w:t>
      </w:r>
      <w:r>
        <w:rPr/>
        <w:t>C2469 C2470 ) C2469_=_C2471( C2469 C2471 ) C2470_=_C2471( C2470 C2471 ) \nC2470_=_C2754( C2470 C2754 ) C2470_=_C4007( C2470 C4007 ) C2471_=_C4008( C2471 C4008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7_=_C2750( C2737 C2750 ) C2737_=_C2751( C2737 C2751 ) C2737_=_C2752( C2737 C2752 ) \nC2737_=_C2753( C2737 C2753 ) C2737_=_C2754( C2737 C2754 ) C2737_=_C2755( C2737 C2755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38_=_C2751( C2738 C2751 ) C2738_=_C2752( C2738 C2752 ) C2738_=_C2753( C2738 C2753 ) \nC2738_=_C2754( C2738 C2754 ) C2738_=_C2755( C2738 C2755 ) C2738_=_C2960( C2738 C2960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1( C2739 C2751 ) C2739_=_C2752( C2739 C2752 ) C2739_=_C2753( C2739 C2753 ) C2739_=_C2754( C2739 C2754 ) \nC2739_=_C2755( C2739 C2755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0_=_C2755( C2740 C2755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2_=_C2755( C2742 C2755 ) C2742_=_C3088( C2742 C3088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3_=_C2755( C2743 C2755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5_=_C2746( C2745 C2746 ) C2745_=_C2747( C2745 C2747 ) C2745_=_C2748( C2745 C2748 ) C2745_=_C2749( C2745 C2749 ) C2745_=_C2750( C2745 C2750 ) \nC2745_=_C2751( C2745 C2751 ) C2745_=_C2752( C2745 C2752 ) C2745_=_C2753( C2745 C2753 ) C2745_=_C2754( C2745 C2754 ) C2745_=_C2755( C2745 C2755 ) C2746_=_C2747( C2746 C2747 ) \nC2746_=_C2748( C2746 C2748 ) C2746_=_C2749( C2746 C2749 ) C2746_=_C2750( C2746 C2750 ) C2746_=_C2751( C2746 C2751 ) C2746_=_C2752( C2746 C2752 ) C2746_=_C2753( C2746 C2753 ) \nC2746_=_C2754( C2746 C2754 ) C2746_=_C2755( C2746 C2755 ) C2746_=_C3768( C2746 C3768 ) C2747_=_C2748( C2747 C2748 ) C2747_=_C2749( C2747 C2749 ) C2747_=_C2750( C2747 C2750 ) \nC2747_=_C2751( C2747 C2751 ) C2747_=_C2752( C2747 C2752 ) C2747_=_C2753( C2747 C2753 ) C2747_=_C2754( C2747 C2754 ) C2747_=_C2755( C2747 C2755 ) C2748_=_C2749( C2748 C2749 ) \nC2748_=_C2750( C2748 C2750 ) C2748_=_C2751( C2748 C2751 ) C2748_=_C2752( C2748 C2752 ) C2748_=_C2753( C2748 C2753 ) C2748_=_C2754( C2748 C2754 ) C2748_=_C2755( C2748 C2755 ) \nC2749_=_C2750( C2749 C2750 ) C2749_=_C2751( C2749 C2751 ) C2749_=_C2752( C2749 C2752 ) C2749_=_C2753( C2749 C2753 ) C2749_=_C2754( C2749 C2754 ) C2749_=_C2755( C2749 C2755 ) \nC2750_=_C2751( C2750 C2751 ) C2750_=_C2752( C2750 C2752 ) C2750_=_C2753( C2750 C2753 ) C2750_=_C2754( C2750 C2754 ) C2750_=_C2755( C2750 C2755 ) C2751_=_C2752( C2751 C2752 ) \nC2751_=_C2753( C2751 C2753 ) C2751_=_C2754( C2751 C2754 ) C2751_=_C2755( C2751 C2755 ) C2751_=_C2911( C2751 C2911 ) C2751_=_C2960( C2751 C2960 ) C2751_=_C3029( C2751 C3029 ) \nC2751_=_C3088( C2751 C3088 ) C2751_=_C3107( C2751 C3107 ) C2751_=_C3152( C2751 C3152 ) C2751_=_C3345( C2751 C3345 ) C2751_=_C3497( C2751 C3497 ) C2751_=_C3611( C2751 C3611 ) \nC2751_=_C3768( C2751 C3768 ) C2751_=_C3796( C2751 C3796 ) C2751_=_C3866( C2751 C3866 ) C2751_=_C3897( C2751 C3897 ) C2751_=_C3996( C2751 C3996 ) C2751_=_C4004( C2751 C4004 ) \nC2751_=_C4005( C2751 C4005 ) C2751_=_C4006( C2751 C4006 ) C2751_=_C4007( C2751 C4007 ) C2751_=_C4008( C2751 C4008 ) C2751_=_C4009( C2751 C4009 ) C2752_=_C2753( C2752 C2753 ) \nC2752_=_C2754( C2752 C2754 ) C2752_=_C2755( C2752 C2755 ) C2752_=_C4004( C2752 C4004 ) C2753_=_C2754( C2753 C2754 ) C2753_=_C2755( C2753 C2755 ) C2753_=_C4005( C2753 C4005 ) \nC2754_=_C2755( C2754 C2755 ) C2754_=_C4007( C2754 C4007 ) C2911_=_C2960( C2911 C2960 ) C2911_=_C3029( C2911 C3029 ) C2911_=_C3088( C2911 C3088 ) C2911_=_C3107( C2911 C3107 ) \nC2911_=_C3152( C2911 C3152 ) C2911_=_C3345( C2911 C3345 ) C2911_=_C3497( C2911 C3497 ) C2911_=_C3611( C2911 C3611 ) C2911_=_C3768( C2911 C3768 ) C2911_=_C3796( C2911 C3796 ) \nC2911_=_C3866( C2911 C3866 ) C2911_=_C3897( C2911 C3897 ) C2911_=_C3996( C2911 C3996 ) C2911_=_C4004( C2911 C4004 ) C2911_=_C4005( C2911 C4005 ) C2911_=_C4006( C2911 C4006 ) \nC2911_=_C4007( C2911 C4007 ) C2911_=_C4008( C2911 C4008 ) C2911_=_C4009( C2911 C4009 ) C2960_=_C3029( C2960 C3029 ) C2960_=_C3088( C2960 C3088 ) C2960_=_C3107( C2960 C3107 ) \nC2960_=_C3152( C2960 C3152 ) C2960_=_C3345( C2960 C3345 ) C2960_=_C3497( C2960 C3497 ) C2960_=_C3611( C2960 C3611 ) C2960_=_C3768( C2960 C3768 ) C2960_=_C3796( C2960 C3796 ) \nC2960_=_C3866( C2960 C3866 ) C2960_=_C3897( C2960 C3897 ) C2960_=_C3996( C2960 C3996 ) C2960_=_C4004( C2960 C4004 ) C2960_=_C4005( C2960 C4005 ) C2960_=_C4006( C2960 C4006 ) \nC2960_=_C4007( C2960 C4007 ) C2960_=_C4008( C2960 C4008 ) C2960_=_C4009( C2960 C4009 ) C3029_=_C3088( C3029 C3088 ) C3029_=_C3107( C3029 C3107 ) C3029_=_C3152( C3029 C3152 ) \nC3029_=_C3345( C3029 C3345 ) C3029_=_C3497( C3029 C3497 ) C3029_=_C3611( C3029 C3611 ) C3029_=_C3768( C3029 C3768 ) C3029_=_C3796( C3029 C3796 ) C3029_=_C3866( C3029 C3866 ) \nC3029_=_C3897( C3029 C3897 ) C3029_=_C3996( C3029 C3996 ) C3029_=_C4004( C3029 C4004 ) C3029_=_C4005( C3029 C4005 ) C3029_=_C4006( C3029 C4006 ) C3029_=_C4007( C3029 C4007 ) \nC3029_=_C4008( C3029 C4008 ) C3029_=_C4009( C3029 C4009 ) C3088_=_C3107( C3088 C3107 ) C3088_=_C3152( C3088 C3152 ) C3088_=_C3345( C3088 C3345 ) C3088_=_C3497( C3088 C3497 ) \nC3088_=_C3611( C3088 C3611 ) C3088_=_C3768( C3088 C3768 ) C3088_=_C3796( C3088 C3796 ) C3088_=_C3866( C3088 C3866 ) C3088_=_C3897( C3088 C3897 ) C3088_=_C3996( C3088 C3996 ) \nC3088_=_C4004( C3088 C4004 ) C3088_=_C4005( C3088 C4005 ) C3088_=_C4006( C3088 C4006 ) C3088_=_C4007( C3088 C4007 ) C3088_=_C4008( C3088 C4008 ) C3088_=_C4009( C3088 C4009 ) \nC3107_=_C3152( C3107 C3152 ) C3107_=_C3345( C3107 C3345 ) C3107_=_C3497( C3107 C3497 ) C3107_=_C3611( C3107 C3611 ) C3107_=_C3768( C3107 C3768 ) C3107_=_C3796( C3107 C3796 ) \nC3107_=_C3866( C3107 C3866 ) C3107_=_C3897( C3107 C3897 ) C3107_=_C3996( C3107 C3996 ) C3107_=_C4004( C3107 C4004 ) C3107_=_C4005( C3107 C4005 ) C3107_=_C4006( C3107 C4006 ) \nC3107_=_C4007( C3107 C4007 ) C3107_=_C4008( C3107 C4008 ) C3107_=_C4009( C3107 C4009 ) C3152_=_C3345( C3152 C3345 ) C3152_=_C3497( C3152 C3497 ) C3152_=_C3611( C3152 C3611 ) \nC3152_=_C3768( C3152 C3768 ) C3152_=_C3796( C3152 C3796 ) C3152_=_C3866( C3152 C3866 ) C3152_=_C3897( C3152 C3897 ) C3152_=_C3996( C3152 C3996 ) C3152_=_C4004( C3152 C4004 ) \nC3152_=_C4005( C3152 C4005 ) C3152_=_C4006( C3152 C4006 ) C3152_=_C4007( C3152 C4007 ) C3152_=_C4008( C3152 C4008 ) C3152_=_C4009( C3152 C4009 ) C3345_=_C3497( C3345 C3497 ) \nC3345_=_C3611( C3345 C3611 ) C3345_=_C3768( C3345 C3768 ) C3345_=_C3796( C3345 C3796 ) C3345_=_C3866( C3345 C3866 ) C3345_=_C3897( C3345 C3897 ) C3345_=_C3996( C3345 C3996 ) \nC3345_=_C4004( C3345 C4004 ) C3345_=_C4005( C3345 C4005 ) C3345_=_C4006( C3345 C4006 ) C3345_=_C4007( C3345 C4007 ) C3345_=_C4008( C3345 C4008 ) C3345_=_C4009( C3345 C4009 ) \nC3497_=_C3611( C3497 C3611 ) C3497_=_C3768( C3497 C3768 ) C3497_=_C3796( C3497 C3796 ) C3497_=_C3866( C3497 C3866 ) C3497_=_C3897( C3497 C3897 ) C3497_=_C3996( C3497 C3996 ) \nC3497_=_C4004( C3497 C4004 ) C3497_=_C4005( C3497 C4005 ) C3497_=_C4006( C3497 C4006 ) C3497_=_C4007( C3497 C4007 ) C3497_=_C4008( C3497 C4008 ) C3497_=_C4009( C3497 C4009 ) \nC3611_=_C3768( C3611 C3768 ) C3611_=_C3796( C3611 C3796 ) C3611_=_C3866( C3611 C3866 ) C3611_=_C3897( C3611 C3897 ) C3611_=_C3996( C3611 C3996 ) C3611_=_C4004( C3611 C4004 ) \nC3611_=_C4005( C3611 C4005 ) C3611_=_C4006( C3611 C4006 ) C3611_=_C4007( C3611 C4007 ) C3611_=_C4008( C3611 C4008 ) C3611_=_C4009( C3611 C4009 ) C3768_=_C3796(</w:t>
      </w:r>
    </w:p>
    <w:p>
      <w:pPr>
        <w:pStyle w:val="PreformattedText"/>
        <w:bidi w:val="0"/>
        <w:spacing w:before="0" w:after="0"/>
        <w:jc w:val="left"/>
        <w:rPr/>
      </w:pPr>
      <w:r>
        <w:rPr/>
        <w:t xml:space="preserve"> </w:t>
      </w:r>
      <w:r>
        <w:rPr/>
        <w:t>C3768 C3796 ) \nC3768_=_C3866( C3768 C3866 ) C3768_=_C3897( C3768 C3897 ) C3768_=_C3996( C3768 C3996 ) C3768_=_C4004( C3768 C4004 ) C3768_=_C4005( C3768 C4005 ) C3768_=_C4006( C3768 C4006 ) \nC3768_=_C4007( C3768 C4007 ) C3768_=_C4008( C3768 C4008 ) C3768_=_C4009( C3768 C4009 ) C3796_=_C3866( C3796 C3866 ) C3796_=_C3897( C3796 C3897 ) C3796_=_C3996( C3796 C3996 ) \nC3796_=_C4004( C3796 C4004 ) C3796_=_C4005( C3796 C4005 ) C3796_=_C4006( C3796 C4006 ) C3796_=_C4007( C3796 C4007 ) C3796_=_C4008( C3796 C4008 ) C3796_=_C4009( C3796 C4009 ) \nC3866_=_C3897( C3866 C3897 ) C3866_=_C3996( C3866 C3996 ) C3866_=_C4004( C3866 C4004 ) C3866_=_C4005( C3866 C4005 ) C3866_=_C4006( C3866 C4006 ) C3866_=_C4007( C3866 C4007 ) \nC3866_=_C4008( C3866 C4008 ) C3866_=_C4009( C3866 C4009 ) C3897_=_C3996( C3897 C3996 ) C3897_=_C4004( C3897 C4004 ) C3897_=_C4005( C3897 C4005 ) C3897_=_C4006( C3897 C4006 ) \nC3897_=_C4007( C3897 C4007 ) C3897_=_C4008( C3897 C4008 ) C3897_=_C4009( C3897 C4009 ) C3996_=_C4004( C3996 C4004 ) C3996_=_C4005( C3996 C4005 ) C3996_=_C4006( C3996 C4006 ) \nC3996_=_C4007( C3996 C4007 ) C3996_=_C4008( C3996 C4008 ) C3996_=_C4009( C3996 C4009 ) C4004_=_C4005( C4004 C4005 ) C4004_=_C4006( C4004 C4006 ) C4004_=_C4007( C4004 C4007 ) \nC4004_=_C4008( C4004 C4008 ) C4004_=_C4009( C4004 C4009 ) C4005_=_C4006( C4005 C4006 ) C4005_=_C4007( C4005 C4007 ) C4005_=_C4008( C4005 C4008 ) C4005_=_C4009( C4005 C4009 ) \nC4006_=_C4007( C4006 C4007 ) C4006_=_C4008( C4006 C4008 ) C4006_=_C4009( C4006 C4009 ) C4007_=_C4008( C4007 C4008 ) C4007_=_C4009( C4007 C4009 ) C4008_=_C4009( C4008 C4009 ) "];90-&gt;123[label="119: C618 C619 C620 C621 C624 \nC625 C626 C627 C628 C629 C630 \nC631 C632 C633 C634 C636 C637 \nC638 C639 C640 C641 C662 C663 \nC664 C665 C666 C667 C669 C670 \nC672 C673 C674 C675 C676 C677 \nC678 C679 C680 C681 C682 C683 \nC685 C686 C687 C688 C689 C768 \nC819 C1015 C1074 C1155 C1396 C1657 \nC1828 C1958 C2040 C2311 C2315 C2411 \nC2448 C2449 C2450 C2452 C2453 C2454 \nC2455 C2456 C2457 C2458 C2459 C2460 \nC2461 C2462 C2463 C2465 C2466 C2467 \nC2468 C2469 C2470 C2471 C2737 C2738 \nC2739 C2740 C2741 C2742 C2743 C2744 \nC2745 C2746 C2747 C2748 C2749 C2750 \nC2752 C2753 C2754 C2755 C2911 C2960 \nC3029 C3088 C3107 C3152 C3345 C3497 \nC3611 C3768 C3796 C3866 C3897 C3996 \nC4004 C4005 C4006 C4007 C4008 C4009 \n1442: C618_=_C619 ,C618_=_C620 ,C618_=_C621 ,C618_=_C624 ,C618_=_C625 ,\nC618_=_C626 ,C618_=_C627 ,C618_=_C628 ,C618_=_C629 ,C618_=_C630 ,C618_=_C631 ,\nC618_=_C632 ,C618_=_C633 ,C618_=_C634 ,C618_=_C636 ,C618_=_C637 ,C618_=_C638 ,\nC618_=_C639 ,C618_=_C640 ,C618_=_C641 ,C618_=_C1155 ,C619_=_C620 ,C619_=_C621 ,\nC619_=_C624 ,C619_=_C625 ,C619_=_C626 ,C619_=_C627 ,C619_=_C628 ,C619_=_C629 ,\nC619_=_C630 ,C619_=_C631 ,C619_=_C632 ,C619_=_C633 ,C619_=_C634 ,C619_=_C636 ,\nC619_=_C637 ,C619_=_C638 ,C619_=_C639 ,C619_=_C640 ,C619_=_C641 ,C619_=_C666 ,\nC620_=_C621 ,C620_=_C624 ,C620_=_C625 ,C620_=_C626 ,C620_=_C627 ,C620_=_C628 ,\nC620_=_C629 ,C620_=_C630 ,C620_=_C631 ,C620_=_C632 ,C620_=_C633 ,C620_=_C634 ,\nC620_=_C636 ,C620_=_C637 ,C620_=_C638 ,C620_=_C639 ,C620_=_C640 ,C620_=_C641 ,\nC620_=_C2411 ,C621_=_C624 ,C621_=_C625 ,C621_=_C626 ,C621_=_C627 ,C621_=_C628 ,\nC621_=_C629 ,C621_=_C630 ,C621_=_C631 ,C621_=_C632 ,C621_=_C633 ,C621_=_C634 ,\nC621_=_C636 ,C621_=_C637 ,C621_=_C638 ,C621_=_C639 ,C621_=_C640 ,C621_=_C641 ,\nC624_=_C625 ,C624_=_C626 ,C624_=_C627 ,C624_=_C628 ,C624_=_C629 ,C624_=_C630 ,\nC624_=_C631 ,C624_=_C632 ,C624_=_C633 ,C624_=_C634 ,C624_=_C636 ,C624_=_C637 ,\nC624_=_C638 ,C624_=_C639 ,C624_=_C640 ,C624_=_C641 ,C624_=_C675 ,C624_=_C2452 ,\nC624_=_C2738 ,C624_=_C2960 ,C625_=_C626 ,C625_=_C627 ,C625_=_C628 ,C625_=_C629 ,\nC625_=_C630 ,C625_=_C631 ,C625_=_C632 ,C625_=_C633 ,C625_=_C634 ,C625_=_C636 ,\nC625_=_C637 ,C625_=_C638 ,C625_=_C639 ,C625_=_C640 ,C625_=_C641 ,C625_=_C2739 ,\nC626_=_C627 ,C626_=_C628 ,C626_=_C629 ,C626_=_C630 ,C626_=_C631 ,C626_=_C632 ,\nC626_=_C633 ,C626_=_C634 ,C626_=_C636 ,C626_=_C637 ,C626_=_C638 ,C626_=_C639 ,\nC626_=_C640 ,C626_=_C641 ,C626_=_C677 ,C626_=_C2453 ,C626_=_C2742 ,C626_=_C3088 ,\nC627_=_C628 ,C627_=_C629 ,C627_=_C630 ,C627_=_C631 ,C627_=_C632 ,C627_=_C633 ,\nC627_=_C634 ,C627_=_C636 ,C627_=_C637 ,C627_=_C638 ,C627_=_C639 ,C627_=_C640 ,\nC627_=_C641 ,C627_=_C2744 ,C628_=_C629 ,C628_=_C630 ,C628_=_C631 ,C628_=_C632 ,\nC628_=_C633 ,C628_=_C634 ,C628_=_C636 ,C628_=_C637 ,C628_=_C638 ,C628_=_C639 ,\nC628_=_C640 ,C628_=_C641 ,C628_=_C2745 ,C629_=_C630 ,C629_=_C631 ,C629_=_C632 ,\nC629_=_C633 ,C629_=_C634 ,C629_=_C636 ,C629_=_C637 ,C629_=_C638 ,C629_=_C639 ,\nC629_=_C640 ,C629_=_C641 ,C630_=_C631 ,C630_=_C632 ,C630_=_C633 ,C630_=_C634 ,\nC630_=_C636 ,C630_=_C637 ,C630_=_C638 ,C630_=_C639 ,C630_=_C640 ,C630_=_C641 ,\nC631_=_C632 ,C631_=_C633 ,C631_=_C634 ,C631_=_C636 ,C631_=_C637 ,C631_=_C638 ,\nC631_=_C639 ,C631_=_C640 ,C631_=_C641 ,C632_=_C633 ,C632_=_C634 ,C632_=_C636 ,\nC632_=_C637 ,C632_=_C638 ,C632_=_C639 ,C632_=_C640 ,C632_=_C641 ,C632_=_C682 ,\nC632_=_C2458 ,C632_=_C2746 ,C632_=_C3768 ,C633_=_C634 ,C633_=_C636 ,C633_=_C637 ,\nC633_=_C638 ,C633_=_C639 ,C633_=_C640 ,C633_=_C641 ,C633_=_C2749 ,C634_=_C636 ,\nC634_=_C637 ,C634_=_C638 ,C634_=_C639 ,C634_=_C640 ,C634_=_C641 ,C634_=_C2750 ,\nC636_=_C637 ,C636_=_C638 ,C636_=_C639 ,C636_=_C640 ,C636_=_C641 ,C636_=_C2465 ,\nC637_=_C638 ,C637_=_C639 ,C637_=_C640 ,C637_=_C641 ,C637_=_C685 ,C637_=_C2466 ,\nC637_=_C2752 ,C637_=_C4004 ,C638_=_C639 ,C638_=_C640 ,C638_=_C641 ,C638_=_C686 ,\nC638_=_C2467 ,C638_=_C2753 ,C638_=_C4005 ,C639_=_C640 ,C639_=_C641 ,C640_=_C641 ,\nC640_=_C689 ,C640_=_C2470 ,C640_=_C2754 ,C640_=_C4007 ,C641_=_C2755 ,C662_=_C663 ,\nC662_=_C664 ,C662_=_C665 ,C662_=_C666 ,C662_=_C667 ,C662_=_C669 ,C662_=_C670 ,\nC662_=_C672 ,C662_=_C673 ,C662_=_C674 ,C662_=_C675 ,C662_=_C676 ,C662_=_C677 ,\nC662_=_C678 ,C662_=_C679 ,C662_=_C680 ,C662_=_C681 ,C662_=_C682 ,C662_=_C683 ,\nC662_=_C685 ,C662_=_C686 ,C662_=_C687 ,C662_=_C688 ,C662_=_C689 ,C662_=_C1015 ,\nC663_=_C664 ,C663_=_C665 ,C663_=_C666 ,C663_=_C667 ,C663_=_C669 ,C663_=_C670 ,\nC663_=_C672 ,C663_=_C673 ,C663_=_C674 ,C663_=_C675 ,C663_=_C676 ,C663_=_C677 ,\nC663_=_C678 ,C663_=_C679 ,C663_=_C680 ,C663_=_C681 ,C663_=_C682 ,C663_=_C683 ,\nC663_=_C685 ,C663_=_C686 ,C663_=_C687 ,C663_=_C688 ,C663_=_C689 ,C664_=_C665 ,\nC664_=_C666 ,C664_=_C667 ,C664_=_C669 ,C664_=_C670 ,C664_=_C672 ,C664_=_C673 ,\nC664_=_C674 ,C664_=_C675 ,C664_=_C676 ,C664_=_C677 ,C664_=_C678 ,C664_=_C679 ,\nC664_=_C680 ,C664_=_C681 ,C664_=_C682 ,C664_=_C683 ,C664_=_C685 ,C664_=_C686 ,\nC664_=_C687 ,C664_=_C688 ,C664_=_C689 ,C665_=_C666 ,C665_=_C667 ,C665_=_C669 ,\nC665_=_C670 ,C665_=_C672 ,C665_=_C673 ,C665_=_C674 ,C665_=_C675 ,C665_=_C676 ,\nC665_=_C677 ,C665_=_C678 ,C665_=_C679 ,C665_=_C680 ,C665_=_C681 ,C665_=_C682 ,\nC665_=_C683 ,C665_=_C685 ,C665_=_C686 ,C665_=_C687 ,C665_=_C688 ,C665_=_C689 ,\nC666_=_C667 ,C666_=_C669 ,C666_=_C670 ,C666_=_C672 ,C666_=_C673 ,C666_=_C674 ,\nC666_=_C675 ,C666_=_C676 ,C666_=_C677 ,C666_=_C678 ,C666_=_C679 ,C666_=_C680 ,\nC666_=_C681 ,C666_=_C682 ,C666_=_C683 ,C666_=_C685 ,C666_=_C686 ,C666_=_C687 ,\nC666_=_C688 ,C666_=_C689 ,C667_=_C669 ,C667_=_C670 ,C667_=_C672 ,C667_=_C673 ,\nC667_=_C674 ,C667_=_C675 ,C667_=_C676 ,C667_=_C677 ,C667_=_C678 ,C667_=_C679 ,\nC667_=_C680 ,C667_=_C681 ,C667_=_C682 ,C667_=_C683 ,C667_=_C685 ,C667_=_C686 ,\nC667_=_C687 ,C667_=_C688 ,C667_=_C689 ,C669_=_C670 ,C669_=_C672 ,C669_=_C673 ,\nC669_=_C674 ,C669_=_C675 ,C669_=_C676 ,C669_=_C677 ,C669_=_C678 ,C669_=_C679 ,\nC669_=_C680 ,C669_=_C681 ,C669_=_C682 ,C669_=_C683 ,C669_=_C685 ,C669_=_C686 ,\nC669_=_C687 ,C669_=_C688 ,C669_=_C689 ,C670_=_C672 ,C670_=_C673 ,C670_=_C674 ,\nC670_=_C675 ,C670_=_C676 ,C670_=_C677 ,C670_=_C678 ,C670_=_C679 ,C670_=_C680 ,\nC670_=_C681 ,C670_=_C682 ,C670_=_C683 ,C670_=_C685 ,C670_=_C686 ,C670_=_C687 ,\nC670_=_C688 ,C670_=_C689 ,C672_=_C673 ,C672_=_C674 ,C672_=_C675 ,C672_=_C676 ,\nC672_=_C677 ,C672_=_C678 ,C672_=_C679 ,C672_=_C680 ,C672_=_C681 ,C672_=_C682 ,\nC672_=_C683 ,C672_=_C685 ,C672_=_C686 ,C672_=_C687 ,C672_=_C688 ,C672_=_C689 ,\nC673_=_C674 ,C673_=_C675 ,C673_=_C676 ,C673_=_C677 ,C673_=_C678 ,C673_=_C679 ,\nC673_=_C680 ,C673_=_C681 ,C673_=_C682 ,C673_=_C683 ,C673_=_C685 ,C673_=_C686 ,\nC673_=_C687 ,C673_=_C688 ,C673_=_C689 ,C674_=_C675 ,C674_=_C676 ,C674_=_C677 ,\nC674_=_C678 ,C674_=_C679 ,C674_=_C680 ,C674_=_C681 ,C674_=_C682 ,C674_=_C683 ,\nC674_=_C685 ,C674_=_C686 ,C674_=_C687 ,C674_=_C688 ,C674_=_C689 ,C674_=_C2737 ,\nC675_=_C676 ,C675_=_C677 ,C675_=_C678 ,C675_=_C679 ,C675_=_C680 ,C675_=_C681 ,\nC675_=_C682 ,C675_=_C683 ,C675_=_C685 ,C675_=_C686 ,C675_=_C687 ,C675_=_C688 ,\nC675_=_C689 ,C675_=_C2452 ,C675_=_C2738 ,C675_=_C2960 ,C676_=_C677 ,C676_=_C678 ,\nC676_=_C679 ,C676_=_C680 ,C676_=_C681 ,C676_=_C682 ,C676_=_C683 ,C676_=_C685 ,\nC676_=_C686 ,C676_=_C687 ,C676_=_C688 ,C676_=_C689 ,C676_=_C2740 ,C677_=_C678 ,\nC677_=_C679 ,C677_=_C680 ,C677_=_C681 ,C677_=_C682 ,C677_=_C683 ,C677_=_C685 ,\nC677_=_C686 ,C677_=_C687 ,C677_=_C688 ,C677_=_C689 ,C677_=_C2453 ,C677_=_C2742 ,\nC677_=_C3088 ,C678_=_C679 ,C678_=_C680 ,C678_=_C681 ,C678_=_C682 ,C678_=_C683 ,\nC678_=_C685 ,C678_=_C686 ,C678_=_C687 ,C678_=_C688 ,C678_=_C689 ,C679_=_C680 ,\nC679_=_C681 ,C679_=_C682 ,C679_=_C683 ,C679_=_C685 ,C679_=_C686 ,C679_=_C687 ,\nC679_=_C688 ,C679_=_C689 ,C680_=_C681 ,C680_=_C682 ,C680_=_C683 ,C680_=_C685 ,\nC680_=_C686 ,C680_=_C687 ,C680_=_C688 ,C680_=_C689 ,C681_=_C682 ,C681_=_C683 ,\nC681_=_C685 ,C681_=_C686 ,C681_=_C687 ,C681_=_C688 ,C681_=_C689 ,C682_=_C683 ,\nC682_=_C685 ,C682_=_C686 ,C682_=_C687 ,C682_=_C688 ,C682_=_C689 ,C682_=_C2458 ,\nC682_=_C2746 ,C682_=_C3768 ,C683_=_C685 ,C683_=_C686 ,C683_=_C687 ,C683_=_C688 ,\nC683_=_C689 ,C683_=_C3897 ,C685_=_C686 ,C685_=_C687 ,C685_=_C688 ,C685_=_C689 ,\nC685_=_C2466 ,C685_=_C2752 ,C685_=_C4004 ,C686_=_C687 ,C686_=_C688 ,C686_=_C689 ,\nC686_=_C2467 ,C686_=_C2753 ,C686_=_C4005 ,C687_=_C688 ,C687_=_C689 ,C688_=_C689 ,\nC689_=_C2470 ,C689_=_C2754</w:t>
      </w:r>
    </w:p>
    <w:p>
      <w:pPr>
        <w:pStyle w:val="PreformattedText"/>
        <w:bidi w:val="0"/>
        <w:spacing w:before="0" w:after="0"/>
        <w:jc w:val="left"/>
        <w:rPr/>
      </w:pPr>
      <w:r>
        <w:rPr/>
        <w:t xml:space="preserve"> </w:t>
      </w:r>
      <w:r>
        <w:rPr/>
        <w:t>,C689_=_C4007 ,C768_=_C1015 ,C768_=_C1657 ,C768_=_C2311 ,\nC768_=_C2448 ,C768_=_C2449 ,C768_=_C2450 ,C768_=_C2452 ,C768_=_C2453 ,C768_=_C2454 ,\nC768_=_C2455 ,C768_=_C2456 ,C768_=_C2457 ,C768_=_C2458 ,C768_=_C2459 ,C768_=_C2460 ,\nC768_=_C2461 ,C768_=_C2462 ,C768_=_C2463 ,C768_=_C2465 ,C768_=_C2466 ,C768_=_C2467 ,\nC768_=_C2468 ,C768_=_C2469 ,C768_=_C2470 ,C768_=_C2471 ,C819_=_C1074 ,C819_=_C1828 ,\nC819_=_C1958 ,C819_=_C2040 ,C819_=_C2911 ,C819_=_C2960 ,C819_=_C3029 ,C819_=_C3088 ,\nC819_=_C3107 ,C819_=_C3152 ,C819_=_C3345 ,C819_=_C3497 ,C819_=_C3611 ,C819_=_C3768 ,\nC819_=_C3796 ,C819_=_C3866 ,C819_=_C3897 ,C819_=_C3996 ,C819_=_C4004 ,C819_=_C4005 ,\nC819_=_C4006 ,C819_=_C4007 ,C819_=_C4008 ,C819_=_C4009 ,C1015_=_C1657 ,C1015_=_C2311 ,\nC1015_=_C2448 ,C1015_=_C2449 ,C1015_=_C2450 ,C1015_=_C2452 ,C1015_=_C2453 ,C1015_=_C2454 ,\nC1015_=_C2455 ,C1015_=_C2456 ,C1015_=_C2457 ,C1015_=_C2458 ,C1015_=_C2459 ,C1015_=_C2460 ,\nC1015_=_C2461 ,C1015_=_C2462 ,C1015_=_C2463 ,C1015_=_C2465 ,C1015_=_C2466 ,C1015_=_C2467 ,\nC1015_=_C2468 ,C1015_=_C2469 ,C1015_=_C2470 ,C1015_=_C2471 ,C1074_=_C1828 ,C1074_=_C1958 ,\nC1074_=_C2040 ,C1074_=_C2911 ,C1074_=_C2960 ,C1074_=_C3029 ,C1074_=_C3088 ,C1074_=_C3107 ,\nC1074_=_C3152 ,C1074_=_C3345 ,C1074_=_C3497 ,C1074_=_C3611 ,C1074_=_C3768 ,C1074_=_C3796 ,\nC1074_=_C3866 ,C1074_=_C3897 ,C1074_=_C3996 ,C1074_=_C4004 ,C1074_=_C4005 ,C1074_=_C4006 ,\nC1074_=_C4007 ,C1074_=_C4008 ,C1074_=_C4009 ,C1155_=_C1396 ,C1155_=_C2315 ,C1155_=_C2411 ,\nC1155_=_C2737 ,C1155_=_C2738 ,C1155_=_C2739 ,C1155_=_C2740 ,C1155_=_C2741 ,C1155_=_C2742 ,\nC1155_=_C2743 ,C1155_=_C2744 ,C1155_=_C2745 ,C1155_=_C2746 ,C1155_=_C2747 ,C1155_=_C2748 ,\nC1155_=_C2749 ,C1155_=_C2750 ,C1155_=_C2752 ,C1155_=_C2753 ,C1155_=_C2754 ,C1155_=_C2755 ,\nC1396_=_C2315 ,C1396_=_C2411 ,C1396_=_C2737 ,C1396_=_C2738 ,C1396_=_C2739 ,C1396_=_C2740 ,\nC1396_=_C2741 ,C1396_=_C2742 ,C1396_=_C2743 ,C1396_=_C2744 ,C1396_=_C2745 ,C1396_=_C2746 ,\nC1396_=_C2747 ,C1396_=_C2748 ,C1396_=_C2749 ,C1396_=_C2750 ,C1396_=_C2752 ,C1396_=_C2753 ,\nC1396_=_C2754 ,C1396_=_C2755 ,C1657_=_C2311 ,C1657_=_C2448 ,C1657_=_C2449 ,C1657_=_C2450 ,\nC1657_=_C2452 ,C1657_=_C2453 ,C1657_=_C2454 ,C1657_=_C2455 ,C1657_=_C2456 ,C1657_=_C2457 ,\nC1657_=_C2458 ,C1657_=_C2459 ,C1657_=_C2460 ,C1657_=_C2461 ,C1657_=_C2462 ,C1657_=_C2463 ,\nC1657_=_C2465 ,C1657_=_C2466 ,C1657_=_C2467 ,C1657_=_C2468 ,C1657_=_C2469 ,C1657_=_C2470 ,\nC1657_=_C2471 ,C1828_=_C1958 ,C1828_=_C2040 ,C1828_=_C2911 ,C1828_=_C2960 ,C1828_=_C3029 ,\nC1828_=_C3088 ,C1828_=_C3107 ,C1828_=_C3152 ,C1828_=_C3345 ,C1828_=_C3497 ,C1828_=_C3611 ,\nC1828_=_C3768 ,C1828_=_C3796 ,C1828_=_C3866 ,C1828_=_C3897 ,C1828_=_C3996 ,C1828_=_C4004 ,\nC1828_=_C4005 ,C1828_=_C4006 ,C1828_=_C4007 ,C1828_=_C4008 ,C1828_=_C4009 ,C1958_=_C2040 ,\nC1958_=_C2911 ,C1958_=_C2960 ,C1958_=_C3029 ,C1958_=_C3088 ,C1958_=_C3107 ,C1958_=_C3152 ,\nC1958_=_C3345 ,C1958_=_C3497 ,C1958_=_C3611 ,C1958_=_C3768 ,C1958_=_C3796 ,C1958_=_C3866 ,\nC1958_=_C3897 ,C1958_=_C3996 ,C1958_=_C4004 ,C1958_=_C4005 ,C1958_=_C4006 ,C1958_=_C4007 ,\nC1958_=_C4008 ,C1958_=_C4009 ,C2040_=_C2911 ,C2040_=_C2960 ,C2040_=_C3029 ,C2040_=_C3088 ,\nC2040_=_C3107 ,C2040_=_C3152 ,C2040_=_C3345 ,C2040_=_C3497 ,C2040_=_C3611 ,C2040_=_C3768 ,\nC2040_=_C3796 ,C2040_=_C3866 ,C2040_=_C3897 ,C2040_=_C3996 ,C2040_=_C4004 ,C2040_=_C4005 ,\nC2040_=_C4006 ,C2040_=_C4007 ,C2040_=_C4008 ,C2040_=_C4009 ,C2311_=_C2315 ,C2311_=_C2448 ,\nC2311_=_C2449 ,C2311_=_C2450 ,C2311_=_C2452 ,C2311_=_C2453 ,C2311_=_C2454 ,C2311_=_C2455 ,\nC2311_=_C2456 ,C2311_=_C2457 ,C2311_=_C2458 ,C2311_=_C2459 ,C2311_=_C2460 ,C2311_=_C2461 ,\nC2311_=_C2462 ,C2311_=_C2463 ,C2311_=_C2465 ,C2311_=_C2466 ,C2311_=_C2467 ,C2311_=_C2468 ,\nC2311_=_C2469 ,C2311_=_C2470 ,C2311_=_C2471 ,C2315_=_C2411 ,C2315_=_C2737 ,C2315_=_C2738 ,\nC2315_=_C2739 ,C2315_=_C2740 ,C2315_=_C2741 ,C2315_=_C2742 ,C2315_=_C2743 ,C2315_=_C2744 ,\nC2315_=_C2745 ,C2315_=_C2746 ,C2315_=_C2747 ,C2315_=_C2748 ,C2315_=_C2749 ,C2315_=_C2750 ,\nC2315_=_C2752 ,C2315_=_C2753 ,C2315_=_C2754 ,C2315_=_C2755 ,C2411_=_C2737 ,C2411_=_C2738 ,\nC2411_=_C2739 ,C2411_=_C2740 ,C2411_=_C2741 ,C2411_=_C2742 ,C2411_=_C2743 ,C2411_=_C2744 ,\nC2411_=_C2745 ,C2411_=_C2746 ,C2411_=_C2747 ,C2411_=_C2748 ,C2411_=_C2749 ,C2411_=_C2750 ,\nC2411_=_C2752 ,C2411_=_C2753 ,C2411_=_C2754 ,C2411_=_C2755 ,C2448_=_C2449 ,C2448_=_C2450 ,\nC2448_=_C2452 ,C2448_=_C2453 ,C2448_=_C2454 ,C2448_=_C2455 ,C2448_=_C2456 ,C2448_=_C2457 ,\nC2448_=_C2458 ,C2448_=_C2459 ,C2448_=_C2460 ,C2448_=_C2461 ,C2448_=_C2462 ,C2448_=_C2463 ,\nC2448_=_C2465 ,C2448_=_C2466 ,C2448_=_C2467 ,C2448_=_C2468 ,C2448_=_C2469 ,C2448_=_C2470 ,\nC2448_=_C2471 ,C2449_=_C2450 ,C2449_=_C2452 ,C2449_=_C2453 ,C2449_=_C2454 ,C2449_=_C2455 ,\nC2449_=_C2456 ,C2449_=_C2457 ,C2449_=_C2458 ,C2449_=_C2459 ,C2449_=_C2460 ,C2449_=_C2461 ,\nC2449_=_C2462 ,C2449_=_C2463 ,C2449_=_C2465 ,C2449_=_C2466 ,C2449_=_C2467 ,C2449_=_C2468 ,\nC2449_=_C2469 ,C2449_=_C2470 ,C2449_=_C2471 ,C2450_=_C2452 ,C2450_=_C2453 ,C2450_=_C2454 ,\nC2450_=_C2455 ,C2450_=_C2456 ,C2450_=_C2457 ,C2450_=_C2458 ,C2450_=_C2459 ,C2450_=_C2460 ,\nC2450_=_C2461 ,C2450_=_C2462 ,C2450_=_C2463 ,C2450_=_C2465 ,C2450_=_C2466 ,C2450_=_C2467 ,\nC2450_=_C2468 ,C2450_=_C2469 ,C2450_=_C2470 ,C2450_=_C2471 ,C2452_=_C2453 ,C2452_=_C2454 ,\nC2452_=_C2455 ,C2452_=_C2456 ,C2452_=_C2457 ,C2452_=_C2458 ,C2452_=_C2459 ,C2452_=_C2460 ,\nC2452_=_C2461 ,C2452_=_C2462 ,C2452_=_C2463 ,C2452_=_C2465 ,C2452_=_C2466 ,C2452_=_C2467 ,\nC2452_=_C2468 ,C2452_=_C2469 ,C2452_=_C2470 ,C2452_=_C2471 ,C2452_=_C2738 ,C2452_=_C2960 ,\nC2453_=_C2454 ,C2453_=_C2455 ,C2453_=_C2456 ,C2453_=_C2457 ,C2453_=_C2458 ,C2453_=_C2459 ,\nC2453_=_C2460 ,C2453_=_C2461 ,C2453_=_C2462 ,C2453_=_C2463 ,C2453_=_C2465 ,C2453_=_C2466 ,\nC2453_=_C2467 ,C2453_=_C2468 ,C2453_=_C2469 ,C2453_=_C2470 ,C2453_=_C2471 ,C2453_=_C2742 ,\nC2453_=_C3088 ,C2454_=_C2455 ,C2454_=_C2456 ,C2454_=_C2457 ,C2454_=_C2458 ,C2454_=_C2459 ,\nC2454_=_C2460 ,C2454_=_C2461 ,C2454_=_C2462 ,C2454_=_C2463 ,C2454_=_C2465 ,C2454_=_C2466 ,\nC2454_=_C2467 ,C2454_=_C2468 ,C2454_=_C2469 ,C2454_=_C2470 ,C2454_=_C2471 ,C2455_=_C2456 ,\nC2455_=_C2457 ,C2455_=_C2458 ,C2455_=_C2459 ,C2455_=_C2460 ,C2455_=_C2461 ,C2455_=_C2462 ,\nC2455_=_C2463 ,C2455_=_C2465 ,C2455_=_C2466 ,C2455_=_C2467 ,C2455_=_C2468 ,C2455_=_C2469 ,\nC2455_=_C2470 ,C2455_=_C2471 ,C2456_=_C2457 ,C2456_=_C2458 ,C2456_=_C2459 ,C2456_=_C2460 ,\nC2456_=_C2461 ,C2456_=_C2462 ,C2456_=_C2463 ,C2456_=_C2465 ,C2456_=_C2466 ,C2456_=_C2467 ,\nC2456_=_C2468 ,C2456_=_C2469 ,C2456_=_C2470 ,C2456_=_C2471 ,C2457_=_C2458 ,C2457_=_C2459 ,\nC2457_=_C2460 ,C2457_=_C2461 ,C2457_=_C2462 ,C2457_=_C2463 ,C2457_=_C2465 ,C2457_=_C2466 ,\nC2457_=_C2467 ,C2457_=_C2468 ,C2457_=_C2469 ,C2457_=_C2470 ,C2457_=_C2471 ,C2458_=_C2459 ,\nC2458_=_C2460 ,C2458_=_C2461 ,C2458_=_C2462 ,C2458_=_C2463 ,C2458_=_C2465 ,C2458_=_C2466 ,\nC2458_=_C2467 ,C2458_=_C2468 ,C2458_=_C2469 ,C2458_=_C2470 ,C2458_=_C2471 ,C2458_=_C2746 ,\nC2458_=_C3768 ,C2459_=_C2460 ,C2459_=_C2461 ,C2459_=_C2462 ,C2459_=_C2463 ,C2459_=_C2465 ,\nC2459_=_C2466 ,C2459_=_C2467 ,C2459_=_C2468 ,C2459_=_C2469 ,C2459_=_C2470 ,C2459_=_C2471 ,\nC2460_=_C2461 ,C2460_=_C2462 ,C2460_=_C2463 ,C2460_=_C2465 ,C2460_=_C2466 ,C2460_=_C2467 ,\nC2460_=_C2468 ,C2460_=_C2469 ,C2460_=_C2470 ,C2460_=_C2471 ,C2461_=_C2462 ,C2461_=_C2463 ,\nC2461_=_C2465 ,C2461_=_C2466 ,C2461_=_C2467 ,C2461_=_C2468 ,C2461_=_C2469 ,C2461_=_C2470 ,\nC2461_=_C2471 ,C2462_=_C2463 ,C2462_=_C2465 ,C2462_=_C2466 ,C2462_=_C2467 ,C2462_=_C2468 ,\nC2462_=_C2469 ,C2462_=_C2470 ,C2462_=_C2471 ,C2463_=_C2465 ,C2463_=_C2466 ,C2463_=_C2467 ,\nC2463_=_C2468 ,C2463_=_C2469 ,C2463_=_C2470 ,C2463_=_C2471 ,C2465_=_C2466 ,C2465_=_C2467 ,\nC2465_=_C2468 ,C2465_=_C2469 ,C2465_=_C2470 ,C2465_=_C2471 ,C2466_=_C2467 ,C2466_=_C2468 ,\nC2466_=_C2469 ,C2466_=_C2470 ,C2466_=_C2471 ,C2466_=_C2752 ,C2466_=_C4004 ,C2467_=_C2468 ,\nC2467_=_C2469 ,C2467_=_C2470 ,C2467_=_C2471 ,C2467_=_C2753 ,C2467_=_C4005 ,C2468_=_C2469 ,\nC2468_=_C2470 ,C2468_=_C2471 ,C2469_=_C2470 ,C2469_=_C2471 ,C2470_=_C2471 ,C2470_=_C2754 ,\nC2470_=_C4007 ,C2471_=_C4008 ,C2737_=_C2738 ,C2737_=_C2739 ,C2737_=_C2740 ,C2737_=_C2741 ,\nC2737_=_C2742 ,C2737_=_C2743 ,C2737_=_C2744 ,C2737_=_C2745 ,C2737_=_C2746 ,C2737_=_C2747 ,\nC2737_=_C2748 ,C2737_=_C2749 ,C2737_=_C2750 ,C2737_=_C2752 ,C2737_=_C2753 ,C2737_=_C2754 ,\nC2737_=_C2755 ,C2738_=_C2739 ,C2738_=_C2740 ,C2738_=_C2741 ,C2738_=_C2742 ,C2738_=_C2743 ,\nC2738_=_C2744 ,C2738_=_C2745 ,C2738_=_C2746 ,C2738_=_C2747 ,C2738_=_C2748 ,C2738_=_C2749 ,\nC2738_=_C2750 ,C2738_=_C2752 ,C2738_=_C2753 ,C2738_=_C2754 ,C2738_=_C2755 ,C2738_=_C2960 ,\nC2739_=_C2740 ,C2739_=_C2741 ,C2739_=_C2742 ,C2739_=_C2743 ,C2739_=_C2744 ,C2739_=_C2745 ,\nC2739_=_C2746 ,C2739_=_C2747 ,C2739_=_C2748 ,C2739_=_C2749 ,C2739_=_C2750 ,C2739_=_C2752 ,\nC2739_=_C2753 ,C2739_=_C2754 ,C2739_=_C2755 ,C2740_=_C2741 ,C2740_=_C2742 ,C2740_=_C2743 ,\nC2740_=_C2744 ,C2740_=_C2745 ,C2740_=_C2746 ,C2740_=_C2747 ,C2740_=_C2748 ,C2740_=_C2749 ,\nC2740_=_C2750 ,C2740_=_C2752 ,C2740_=_C2753 ,C2740_=_C2754 ,C2740_=_C2755 ,C2741_=_C2742 ,\nC2741_=_C2743 ,C2741_=_C2744 ,C2741_=_C2745 ,C2741_=_C2746 ,C2741_=_C2747 ,C2741_=_C2748 ,\nC2741_=_C2749 ,C2741_=_C2750 ,C2741_=_C2752 ,C2741_=_C2753 ,C2741_=_C2754 ,C2741_=_C2755 ,\nC2742_=_C2743 ,C2742_=_C2744 ,C2742_=_C2745 ,C2742_=_C2746 ,C2742_=_C2747 ,C2742_=_C2748 ,\nC2742_=_C2749 ,C2742_=_C2750 ,C2742_=_C2752 ,C2742_=_C2753 ,C2742_=_C2754 ,C2742_=_C2755 ,\nC2742_=_C3088 ,C2743_=_C2744 ,C2743_=_C2745 ,C2743_=_C2746 ,C2743_=_C2747 ,C2743_=_C2748 ,\nC2743_=_C2749 ,C2743_=_C2750 ,C2743_=_C2752 ,C2743_=_C2753 ,C2743_=_C2754 ,C2743_=_C2755 ,\nC2744_=_C2745 ,C2744_=_C2746 ,C2744_=_C2747 ,C2744_=_C2748 ,C2744_=_C2749 ,C2744_=_C2750 ,\nC2744_=_C2752 ,C2744_=_C2753 ,C2744_=_C2754 ,C2744_=_C2755 ,C2745_=_C2746 ,C2745_=_C2747 ,\nC2745_=_C2748 ,C2745_=_C2749 ,C2745_=_C2750 ,C2745_=_C2752 ,C2745_=_C2753 ,C2745_=_C2754 ,\nC2745_=_C2755 ,C2746_=_C2747 ,C2746_=_C2748</w:t>
      </w:r>
    </w:p>
    <w:p>
      <w:pPr>
        <w:pStyle w:val="PreformattedText"/>
        <w:bidi w:val="0"/>
        <w:spacing w:before="0" w:after="0"/>
        <w:jc w:val="left"/>
        <w:rPr/>
      </w:pPr>
      <w:r>
        <w:rPr/>
        <w:t xml:space="preserve"> </w:t>
      </w:r>
      <w:r>
        <w:rPr/>
        <w:t>,C2746_=_C2749 ,C2746_=_C2750 ,C2746_=_C2752 ,\nC2746_=_C2753 ,C2746_=_C2754 ,C2746_=_C2755 ,C2746_=_C3768 ,C2747_=_C2748 ,C2747_=_C2749 ,\nC2747_=_C2750 ,C2747_=_C2752 ,C2747_=_C2753 ,C2747_=_C2754 ,C2747_=_C2755 ,C2748_=_C2749 ,\nC2748_=_C2750 ,C2748_=_C2752 ,C2748_=_C2753 ,C2748_=_C2754 ,C2748_=_C2755 ,C2749_=_C2750 ,\nC2749_=_C2752 ,C2749_=_C2753 ,C2749_=_C2754 ,C2749_=_C2755 ,C2750_=_C2752 ,C2750_=_C2753 ,\nC2750_=_C2754 ,C2750_=_C2755 ,C2752_=_C2753 ,C2752_=_C2754 ,C2752_=_C2755 ,C2752_=_C4004 ,\nC2753_=_C2754 ,C2753_=_C2755 ,C2753_=_C4005 ,C2754_=_C2755 ,C2754_=_C4007 ,C2911_=_C2960 ,\nC2911_=_C3029 ,C2911_=_C3088 ,C2911_=_C3107 ,C2911_=_C3152 ,C2911_=_C3345 ,C2911_=_C3497 ,\nC2911_=_C3611 ,C2911_=_C3768 ,C2911_=_C3796 ,C2911_=_C3866 ,C2911_=_C3897 ,C2911_=_C3996 ,\nC2911_=_C4004 ,C2911_=_C4005 ,C2911_=_C4006 ,C2911_=_C4007 ,C2911_=_C4008 ,C2911_=_C4009 ,\nC2960_=_C3029 ,C2960_=_C3088 ,C2960_=_C3107 ,C2960_=_C3152 ,C2960_=_C3345 ,C2960_=_C3497 ,\nC2960_=_C3611 ,C2960_=_C3768 ,C2960_=_C3796 ,C2960_=_C3866 ,C2960_=_C3897 ,C2960_=_C3996 ,\nC2960_=_C4004 ,C2960_=_C4005 ,C2960_=_C4006 ,C2960_=_C4007 ,C2960_=_C4008 ,C2960_=_C4009 ,\nC3029_=_C3088 ,C3029_=_C3107 ,C3029_=_C3152 ,C3029_=_C3345 ,C3029_=_C3497 ,C3029_=_C3611 ,\nC3029_=_C3768 ,C3029_=_C3796 ,C3029_=_C3866 ,C3029_=_C3897 ,C3029_=_C3996 ,C3029_=_C4004 ,\nC3029_=_C4005 ,C3029_=_C4006 ,C3029_=_C4007 ,C3029_=_C4008 ,C3029_=_C4009 ,C3088_=_C3107 ,\nC3088_=_C3152 ,C3088_=_C3345 ,C3088_=_C3497 ,C3088_=_C3611 ,C3088_=_C3768 ,C3088_=_C3796 ,\nC3088_=_C3866 ,C3088_=_C3897 ,C3088_=_C3996 ,C3088_=_C4004 ,C3088_=_C4005 ,C3088_=_C4006 ,\nC3088_=_C4007 ,C3088_=_C4008 ,C3088_=_C4009 ,C3107_=_C3152 ,C3107_=_C3345 ,C3107_=_C3497 ,\nC3107_=_C3611 ,C3107_=_C3768 ,C3107_=_C3796 ,C3107_=_C3866 ,C3107_=_C3897 ,C3107_=_C3996 ,\nC3107_=_C4004 ,C3107_=_C4005 ,C3107_=_C4006 ,C3107_=_C4007 ,C3107_=_C4008 ,C3107_=_C4009 ,\nC3152_=_C3345 ,C3152_=_C3497 ,C3152_=_C3611 ,C3152_=_C3768 ,C3152_=_C3796 ,C3152_=_C3866 ,\nC3152_=_C3897 ,C3152_=_C3996 ,C3152_=_C4004 ,C3152_=_C4005 ,C3152_=_C4006 ,C3152_=_C4007 ,\nC3152_=_C4008 ,C3152_=_C4009 ,C3345_=_C3497 ,C3345_=_C3611 ,C3345_=_C3768 ,C3345_=_C3796 ,\nC3345_=_C3866 ,C3345_=_C3897 ,C3345_=_C3996 ,C3345_=_C4004 ,C3345_=_C4005 ,C3345_=_C4006 ,\nC3345_=_C4007 ,C3345_=_C4008 ,C3345_=_C4009 ,C3497_=_C3611 ,C3497_=_C3768 ,C3497_=_C3796 ,\nC3497_=_C3866 ,C3497_=_C3897 ,C3497_=_C3996 ,C3497_=_C4004 ,C3497_=_C4005 ,C3497_=_C4006 ,\nC3497_=_C4007 ,C3497_=_C4008 ,C3497_=_C4009 ,C3611_=_C3768 ,C3611_=_C3796 ,C3611_=_C3866 ,\nC3611_=_C3897 ,C3611_=_C3996 ,C3611_=_C4004 ,C3611_=_C4005 ,C3611_=_C4006 ,C3611_=_C4007 ,\nC3611_=_C4008 ,C3611_=_C4009 ,C3768_=_C3796 ,C3768_=_C3866 ,C3768_=_C3897 ,C3768_=_C3996 ,\nC3768_=_C4004 ,C3768_=_C4005 ,C3768_=_C4006 ,C3768_=_C4007 ,C3768_=_C4008 ,C3768_=_C4009 ,\nC3796_=_C3866 ,C3796_=_C3897 ,C3796_=_C3996 ,C3796_=_C4004 ,C3796_=_C4005 ,C3796_=_C4006 ,\nC3796_=_C4007 ,C3796_=_C4008 ,C3796_=_C4009 ,C3866_=_C3897 ,C3866_=_C3996 ,C3866_=_C4004 ,\nC3866_=_C4005 ,C3866_=_C4006 ,C3866_=_C4007 ,C3866_=_C4008 ,C3866_=_C4009 ,C3897_=_C3996 ,\nC3897_=_C4004 ,C3897_=_C4005 ,C3897_=_C4006 ,C3897_=_C4007 ,C3897_=_C4008 ,C3897_=_C4009 ,\nC3996_=_C4004 ,C3996_=_C4005 ,C3996_=_C4006 ,C3996_=_C4007 ,C3996_=_C4008 ,C3996_=_C4009 ,\nC4004_=_C4005 ,C4004_=_C4006 ,C4004_=_C4007 ,C4004_=_C4008 ,C4004_=_C4009 ,C4005_=_C4006 ,\nC4005_=_C4007 ,C4005_=_C4008 ,C4005_=_C4009 ,C4006_=_C4007 ,C4006_=_C4008 ,C4006_=_C4009 ,\nC4007_=_C4008 ,C4007_=_C4009 ,C4008_=_C4009 ,"];124[shape=box, label="id:124 level: 5\n98: C452 C627 C628 C633 C634 \nC815 C917 C1070 C1095 C1158 C1161 \nC1164 C1165 C1265 C1338 C1403 C1405 \nC1435 C1517 C1752 C1839 C1950 C2001 \nC2089 C2111 C2158 C2176 C2324 C2346 \nC2364 C2415 C2417 C2420 C2421 C2431 \nC2518 C2624 C2707 C2723 C2728 C2744 \nC2745 C2749 C2750 C2791 C2842 C2871 \nC2873 C2881 C2909 C2924 C2967 C2969 \nC2975 C2977 C2985 C3014 C3020 C3058 \nC3113 C3120 C3172 C3174 C3175 C3176 \nC3177 C3178 C3179 C3180 C3181 C3350 \nC3385 C3392 C3437 C3527 C3528 C3529 \nC3530 C3531 C3532 C3533 C3534 C3686 \nC3704 C3786 C3849 C3871 C3924 C3926 \nC3927 C3928 C3956 C3957 C3958 C3959 \nC3960 C3961 C3962 \n1291: C452_=_C628( C452 C628 ) C452_=_C1161( C452 C1161 ) C452_=_C1405( C452 C1405 ) C452_=_C1752( C452 C1752 ) C452_=_C2089( C452 C2089 ) \nC452_=_C2324( C452 C2324 ) C452_=_C2417( C452 C2417 ) C452_=_C2518( C452 C2518 ) C452_=_C2745( C452 C2745 ) C452_=_C2924( C452 C2924 ) C452_=_C2969( C452 C2969 ) \nC452_=_C2985( C452 C2985 ) C452_=_C3058( C452 C3058 ) C452_=_C3120( C452 C3120 ) C452_=_C3350( C452 C3350 ) C452_=_C3392( C452 C3392 ) C452_=_C3527( C452 C3527 ) \nC452_=_C3528( C452 C3528 ) C452_=_C3529( C452 C3529 ) C452_=_C3530( C452 C3530 ) C452_=_C3531( C452 C3531 ) C452_=_C3532( C452 C3532 ) C452_=_C3533( C452 C3533 ) \nC452_=_C3534( C452 C3534 ) C627_=_C628( C627 C628 ) C627_=_C633( C627 C633 ) C627_=_C634( C627 C634 ) C627_=_C1158( C627 C1158 ) C627_=_C1403( C627 C1403 ) \nC627_=_C1839( C627 C1839 ) C627_=_C1950( C627 C1950 ) C627_=_C2111( C627 C2111 ) C627_=_C2176( C627 C2176 ) C627_=_C2415( C627 C2415 ) C627_=_C2431( C627 C2431 ) \nC627_=_C2707( C627 C2707 ) C627_=_C2723( C627 C2723 ) C627_=_C2744( C627 C2744 ) C627_=_C2791( C627 C2791 ) C627_=_C2881( C627 C2881 ) C627_=_C2967( C627 C2967 ) \nC627_=_C3020( C627 C3020 ) C627_=_C3172( C627 C3172 ) C627_=_C3174( C627 C3174 ) C627_=_C3175( C627 C3175 ) C627_=_C3176( C627 C3176 ) C627_=_C3177( C627 C3177 ) \nC627_=_C3178( C627 C3178 ) C627_=_C3179( C627 C3179 ) C627_=_C3180( C627 C3180 ) C627_=_C3181( C627 C3181 ) C628_=_C633( C628 C633 ) C628_=_C634( C628 C634 ) \nC628_=_C1161( C628 C1161 ) C628_=_C1405( C628 C1405 ) C628_=_C1752( C628 C1752 ) C628_=_C2089( C628 C2089 ) C628_=_C2324( C628 C2324 ) C628_=_C2417( C628 C2417 ) \nC628_=_C2518( C628 C2518 ) C628_=_C2745( C628 C2745 ) C628_=_C2924( C628 C2924 ) C628_=_C2969( C628 C2969 ) C628_=_C2985( C628 C2985 ) C628_=_C3058( C628 C3058 ) \nC628_=_C3120( C628 C3120 ) C628_=_C3350( C628 C3350 ) C628_=_C3392( C628 C3392 ) C628_=_C3527( C628 C3527 ) C628_=_C3528( C628 C3528 ) C628_=_C3529( C628 C3529 ) \nC628_=_C3530( C628 C3530 ) C628_=_C3531( C628 C3531 ) C628_=_C3532( C628 C3532 ) C628_=_C3533( C628 C3533 ) C628_=_C3534( C628 C3534 ) C633_=_C634( C633 C634 ) \nC633_=_C815( C633 C815 ) C633_=_C917( C633 C917 ) C633_=_C1095( C633 C1095 ) C633_=_C1164( C633 C1164 ) C633_=_C1517( C633 C1517 ) C633_=_C2001( C633 C2001 ) \nC633_=_C2158( C633 C2158 ) C633_=_C2364( C633 C2364 ) C633_=_C2420( C633 C2420 ) C633_=_C2624( C633 C2624 ) C633_=_C2728( C633 C2728 ) C633_=_C2749( C633 C2749 ) \nC633_=_C2842( C633 C2842 ) C633_=_C2871( C633 C2871 ) C633_=_C2975( C633 C2975 ) C633_=_C3113( C633 C3113 ) C633_=_C3176( C633 C3176 ) C633_=_C3385( C633 C3385 ) \nC633_=_C3531( C633 C3531 ) C633_=_C3786( C633 C3786 ) C633_=_C3849( C633 C3849 ) C633_=_C3924( C633 C3924 ) C633_=_C3926( C633 C3926 ) C633_=_C3927( C633 C3927 ) \nC633_=_C3928( C633 C3928 ) C634_=_C1070( C634 C1070 ) C634_=_C1165( C634 C1165 ) C634_=_C1265( C634 C1265 ) C634_=_C1338( C634 C1338 ) C634_=_C1435( C634 C1435 ) \nC634_=_C2346( C634 C2346 ) C634_=_C2421( C634 C2421 ) C634_=_C2750( C634 C2750 ) C634_=_C2873( C634 C2873 ) C634_=_C2909( C634 C2909 ) C634_=_C2977( C634 C2977 ) \nC634_=_C3014( C634 C3014 ) C634_=_C3177( C634 C3177 ) C634_=_C3437( C634 C3437 ) C634_=_C3532( C634 C3532 ) C634_=_C3686( C634 C3686 ) C634_=_C3704( C634 C3704 ) \nC634_=_C3871( C634 C3871 ) C634_=_C3956( C634 C3956 ) C634_=_C3957( C634 C3957 ) C634_=_C3958( C634 C3958 ) C634_=_C3959( C634 C3959 ) C634_=_C3960( C634 C3960 ) \nC634_=_C3961( C634 C3961 ) C634_=_C3962( C634 C3962 ) C815_=_C917( C815 C917 ) C815_=_C1095( C815 C1095 ) C815_=_C1164( C815 C1164 ) C815_=_C1517( C815 C1517 ) \nC815_=_C2001( C815 C2001 ) C815_=_C2158( C815 C2158 ) C815_=_C2364( C815 C2364 ) C815_=_C2420( C815 C2420 ) C815_=_C2624( C815 C2624 ) C815_=_C2728( C815 C2728 ) \nC815_=_C2749( C815 C2749 ) C815_=_C2842( C815 C2842 ) C815_=_C2871( C815 C2871 ) C815_=_C2975( C815 C2975 ) C815_=_C3113( C815 C3113 ) C815_=_C3176( C815 C3176 ) \nC815_=_C3385( C815 C3385 ) C815_=_C3531( C815 C3531 ) C815_=_C3786( C815 C3786 ) C815_=_C3849( C815 C3849 ) C815_=_C3924( C815 C3924 ) C815_=_C3926( C815 C3926 ) \nC815_=_C3927( C815 C3927 ) C815_=_C3928( C815 C3928 ) C917_=_C1095( C917 C1095 ) C917_=_C1164( C917 C1164 ) C917_=_C1517( C917 C1517 ) C917_=_C2001( C917 C2001 ) \nC917_=_C2158( C917 C2158 ) C917_=_C2364( C917 C2364 ) C917_=_C2420( C917 C2420 ) C917_=_C2624( C917 C2624 ) C917_=_C2728( C917 C2728 ) C917_=_C2749( C917 C2749 ) \nC917_=_C2842( C917 C2842 ) C917_=_C2871( C917 C2871 ) C917_=_C2975( C917 C2975 ) C917_=_C3113( C917 C3113 ) C917_=_C3176( C917 C3176 ) C917_=_C3385( C917 C3385 ) \nC917_=_C3531( C917 C3531 ) C917_=_C3786( C917 C3786 ) C917_=_C3849( C917 C3849 ) C917_=_C3924( C917 C3924 ) C917_=_C3926( C917 C3926 ) C917_=_C3927( C917 C3927 ) \nC917_=_C3928( C917 C3928 ) C1070_=_C1165( C1070 C1165 ) C1070_=_C1265( C1070 C1265 ) C1070_=_C1338( C1070 C1338 ) C1070_=_C1435( C1070 C1435 ) C1070_=_C2346( C1070 C2346 ) \nC1070_=_C2421( C1070 C2421 ) C1070_=_C2750( C1070 C2750 ) C1070_=_C2873( C1070 C2873 ) C1070_=_C2909( C1070 C2909 ) C1070_=_C2977( C1070 C2977 ) C1070_=_C3014( C1070 C3014 ) \nC1070_=_C3177( C1070 C3177 ) C1070_=_C3437( C1070 C3437 ) C1070_=_C3532( C1070 C3532 ) C1070_=_C3686( C1070 C3686 ) C1070_=_C3704( C1070 C3704 ) C1070_=_C3871( C1070 C3871 ) \nC1070_=_C3956( C1070 C3956 ) C1070_=_C3957( C1070 C3957 ) C1070_=_C3958( C1070 C3958 ) C1070_=_C3959( C1070 C3959 ) C1070_=_C3960( C1070 C3960 ) C1070_=_C3961( C1070 C3961 ) \nC1070_=_C3962( C1070 C3962 ) C1095_=_C1164( C1095 C1164 ) C1095_=_C1517( C1095 C1517 ) C1095_=_C2001( C1095 C2001 ) C1095_=_C2158( C1095 C2158 ) C1095_=_C2364( C1095 C2364 ) \nC1095_=_C2420( C1095 C2420 ) C1095_=_C2624( C1095 C2624 ) C1095_=_C2728( C1095 C2728 ) C1095_=_C2749( C1095 C2749 ) C1095_=_C2842( C1095 C2842 ) C1095_=_C2871(</w:t>
      </w:r>
    </w:p>
    <w:p>
      <w:pPr>
        <w:pStyle w:val="PreformattedText"/>
        <w:bidi w:val="0"/>
        <w:spacing w:before="0" w:after="0"/>
        <w:jc w:val="left"/>
        <w:rPr/>
      </w:pPr>
      <w:r>
        <w:rPr/>
        <w:t xml:space="preserve"> </w:t>
      </w:r>
      <w:r>
        <w:rPr/>
        <w:t>C1095 C2871 ) \nC1095_=_C2975( C1095 C2975 ) C1095_=_C3113( C1095 C3113 ) C1095_=_C3176( C1095 C3176 ) C1095_=_C3385( C1095 C3385 ) C1095_=_C3531( C1095 C3531 ) C1095_=_C3786( C1095 C3786 ) \nC1095_=_C3849( C1095 C3849 ) C1095_=_C3924( C1095 C3924 ) C1095_=_C3926( C1095 C3926 ) C1095_=_C3927( C1095 C3927 ) C1095_=_C3928( C1095 C3928 ) C1158_=_C1161( C1158 C1161 ) \nC1158_=_C1164( C1158 C1164 ) C1158_=_C1165( C1158 C1165 ) C1158_=_C1403( C1158 C1403 ) C1158_=_C1839( C1158 C1839 ) C1158_=_C1950( C1158 C1950 ) C1158_=_C2111( C1158 C2111 ) \nC1158_=_C2176( C1158 C2176 ) C1158_=_C2415( C1158 C2415 ) C1158_=_C2431( C1158 C2431 ) C1158_=_C2707( C1158 C2707 ) C1158_=_C2723( C1158 C2723 ) C1158_=_C2744( C1158 C2744 ) \nC1158_=_C2791( C1158 C2791 ) C1158_=_C2881( C1158 C2881 ) C1158_=_C2967( C1158 C2967 ) C1158_=_C3020( C1158 C3020 ) C1158_=_C3172( C1158 C3172 ) C1158_=_C3174( C1158 C3174 ) \nC1158_=_C3175( C1158 C3175 ) C1158_=_C3176( C1158 C3176 ) C1158_=_C3177( C1158 C3177 ) C1158_=_C3178( C1158 C3178 ) C1158_=_C3179( C1158 C3179 ) C1158_=_C3180( C1158 C3180 ) \nC1158_=_C3181( C1158 C3181 ) C1161_=_C1164( C1161 C1164 ) C1161_=_C1165( C1161 C1165 ) C1161_=_C1405( C1161 C1405 ) C1161_=_C1752( C1161 C1752 ) C1161_=_C2089( C1161 C2089 ) \nC1161_=_C2324( C1161 C2324 ) C1161_=_C2417( C1161 C2417 ) C1161_=_C2518( C1161 C2518 ) C1161_=_C2745( C1161 C2745 ) C1161_=_C2924( C1161 C2924 ) C1161_=_C2969( C1161 C2969 ) \nC1161_=_C2985( C1161 C2985 ) C1161_=_C3058( C1161 C3058 ) C1161_=_C3120( C1161 C3120 ) C1161_=_C3350( C1161 C3350 ) C1161_=_C3392( C1161 C3392 ) C1161_=_C3527( C1161 C3527 ) \nC1161_=_C3528( C1161 C3528 ) C1161_=_C3529( C1161 C3529 ) C1161_=_C3530( C1161 C3530 ) C1161_=_C3531( C1161 C3531 ) C1161_=_C3532( C1161 C3532 ) C1161_=_C3533( C1161 C3533 ) \nC1161_=_C3534( C1161 C3534 ) C1164_=_C1165( C1164 C1165 ) C1164_=_C1517( C1164 C1517 ) C1164_=_C2001( C1164 C2001 ) C1164_=_C2158( C1164 C2158 ) C1164_=_C2364( C1164 C2364 ) \nC1164_=_C2420( C1164 C2420 ) C1164_=_C2624( C1164 C2624 ) C1164_=_C2728( C1164 C2728 ) C1164_=_C2749( C1164 C2749 ) C1164_=_C2842( C1164 C2842 ) C1164_=_C2871( C1164 C2871 ) \nC1164_=_C2975( C1164 C2975 ) C1164_=_C3113( C1164 C3113 ) C1164_=_C3176( C1164 C3176 ) C1164_=_C3385( C1164 C3385 ) C1164_=_C3531( C1164 C3531 ) C1164_=_C3786( C1164 C3786 ) \nC1164_=_C3849( C1164 C3849 ) C1164_=_C3924( C1164 C3924 ) C1164_=_C3926( C1164 C3926 ) C1164_=_C3927( C1164 C3927 ) C1164_=_C3928( C1164 C3928 ) C1165_=_C1265( C1165 C1265 ) \nC1165_=_C1338( C1165 C1338 ) C1165_=_C1435( C1165 C1435 ) C1165_=_C2346( C1165 C2346 ) C1165_=_C2421( C1165 C2421 ) C1165_=_C2750( C1165 C2750 ) C1165_=_C2873( C1165 C2873 ) \nC1165_=_C2909( C1165 C2909 ) C1165_=_C2977( C1165 C2977 ) C1165_=_C3014( C1165 C3014 ) C1165_=_C3177( C1165 C3177 ) C1165_=_C3437( C1165 C3437 ) C1165_=_C3532( C1165 C3532 ) \nC1165_=_C3686( C1165 C3686 ) C1165_=_C3704( C1165 C3704 ) C1165_=_C3871( C1165 C3871 ) C1165_=_C3956( C1165 C3956 ) C1165_=_C3957( C1165 C3957 ) C1165_=_C3958( C1165 C3958 ) \nC1165_=_C3959( C1165 C3959 ) C1165_=_C3960( C1165 C3960 ) C1165_=_C3961( C1165 C3961 ) C1165_=_C3962( C1165 C3962 ) C1265_=_C1338( C1265 C1338 ) C1265_=_C1435( C1265 C1435 ) \nC1265_=_C2346( C1265 C2346 ) C1265_=_C2421( C1265 C2421 ) C1265_=_C2750( C1265 C2750 ) C1265_=_C2873( C1265 C2873 ) C1265_=_C2909( C1265 C2909 ) C1265_=_C2977( C1265 C2977 ) \nC1265_=_C3014( C1265 C3014 ) C1265_=_C3177( C1265 C3177 ) C1265_=_C3437( C1265 C3437 ) C1265_=_C3532( C1265 C3532 ) C1265_=_C3686( C1265 C3686 ) C1265_=_C3704( C1265 C3704 ) \nC1265_=_C3871( C1265 C3871 ) C1265_=_C3956( C1265 C3956 ) C1265_=_C3957( C1265 C3957 ) C1265_=_C3958( C1265 C3958 ) C1265_=_C3959( C1265 C3959 ) C1265_=_C3960( C1265 C3960 ) \nC1265_=_C3961( C1265 C3961 ) C1265_=_C3962( C1265 C3962 ) C1338_=_C1435( C1338 C1435 ) C1338_=_C2346( C1338 C2346 ) C1338_=_C2421( C1338 C2421 ) C1338_=_C2750( C1338 C2750 ) \nC1338_=_C2873( C1338 C2873 ) C1338_=_C2909( C1338 C2909 ) C1338_=_C2977( C1338 C2977 ) C1338_=_C3014( C1338 C3014 ) C1338_=_C3177( C1338 C3177 ) C1338_=_C3437( C1338 C3437 ) \nC1338_=_C3532( C1338 C3532 ) C1338_=_C3686( C1338 C3686 ) C1338_=_C3704( C1338 C3704 ) C1338_=_C3871( C1338 C3871 ) C1338_=_C3956( C1338 C3956 ) C1338_=_C3957( C1338 C3957 ) \nC1338_=_C3958( C1338 C3958 ) C1338_=_C3959( C1338 C3959 ) C1338_=_C3960( C1338 C3960 ) C1338_=_C3961( C1338 C3961 ) C1338_=_C3962( C1338 C3962 ) C1403_=_C1405( C1403 C1405 ) \nC1403_=_C1839( C1403 C1839 ) C1403_=_C1950( C1403 C1950 ) C1403_=_C2111( C1403 C2111 ) C1403_=_C2176( C1403 C2176 ) C1403_=_C2415( C1403 C2415 ) C1403_=_C2431( C1403 C2431 ) \nC1403_=_C2707( C1403 C2707 ) C1403_=_C2723( C1403 C2723 ) C1403_=_C2744( C1403 C2744 ) C1403_=_C2791( C1403 C2791 ) C1403_=_C2881( C1403 C2881 ) C1403_=_C2967( C1403 C2967 ) \nC1403_=_C3020( C1403 C3020 ) C1403_=_C3172( C1403 C3172 ) C1403_=_C3174( C1403 C3174 ) C1403_=_C3175( C1403 C3175 ) C1403_=_C3176( C1403 C3176 ) C1403_=_C3177( C1403 C3177 ) \nC1403_=_C3178( C1403 C3178 ) C1403_=_C3179( C1403 C3179 ) C1403_=_C3180( C1403 C3180 ) C1403_=_C3181( C1403 C3181 ) C1405_=_C1752( C1405 C1752 ) C1405_=_C2089( C1405 C2089 ) \nC1405_=_C2324( C1405 C2324 ) C1405_=_C2417( C1405 C2417 ) C1405_=_C2518( C1405 C2518 ) C1405_=_C2745( C1405 C2745 ) C1405_=_C2924( C1405 C2924 ) C1405_=_C2969( C1405 C2969 ) \nC1405_=_C2985( C1405 C2985 ) C1405_=_C3058( C1405 C3058 ) C1405_=_C3120( C1405 C3120 ) C1405_=_C3350( C1405 C3350 ) C1405_=_C3392( C1405 C3392 ) C1405_=_C3527( C1405 C3527 ) \nC1405_=_C3528( C1405 C3528 ) C1405_=_C3529( C1405 C3529 ) C1405_=_C3530( C1405 C3530 ) C1405_=_C3531( C1405 C3531 ) C1405_=_C3532( C1405 C3532 ) C1405_=_C3533( C1405 C3533 ) \nC1405_=_C3534( C1405 C3534 ) C1435_=_C2346( C1435 C2346 ) C1435_=_C2421( C1435 C2421 ) C1435_=_C2750( C1435 C2750 ) C1435_=_C2873( C1435 C2873 ) C1435_=_C2909( C1435 C2909 ) \nC1435_=_C2977( C1435 C2977 ) C1435_=_C3014( C1435 C3014 ) C1435_=_C3177( C1435 C3177 ) C1435_=_C3437( C1435 C3437 ) C1435_=_C3532( C1435 C3532 ) C1435_=_C3686( C1435 C3686 ) \nC1435_=_C3704( C1435 C3704 ) C1435_=_C3871( C1435 C3871 ) C1435_=_C3956( C1435 C3956 ) C1435_=_C3957( C1435 C3957 ) C1435_=_C3958( C1435 C3958 ) C1435_=_C3959( C1435 C3959 ) \nC1435_=_C3960( C1435 C3960 ) C1435_=_C3961( C1435 C3961 ) C1435_=_C3962( C1435 C3962 ) C1517_=_C2001( C1517 C2001 ) C1517_=_C2158( C1517 C2158 ) C1517_=_C2364( C1517 C2364 ) \nC1517_=_C2420( C1517 C2420 ) C1517_=_C2624( C1517 C2624 ) C1517_=_C2728( C1517 C2728 ) C1517_=_C2749( C1517 C2749 ) C1517_=_C2842( C1517 C2842 ) C1517_=_C2871( C1517 C2871 ) \nC1517_=_C2975( C1517 C2975 ) C1517_=_C3113( C1517 C3113 ) C1517_=_C3176( C1517 C3176 ) C1517_=_C3385( C1517 C3385 ) C1517_=_C3531( C1517 C3531 ) C1517_=_C3786( C1517 C3786 ) \nC1517_=_C3849( C1517 C3849 ) C1517_=_C3924( C1517 C3924 ) C1517_=_C3926( C1517 C3926 ) C1517_=_C3927( C1517 C3927 ) C1517_=_C3928( C1517 C3928 ) C1752_=_C2089( C1752 C2089 ) \nC1752_=_C2324( C1752 C2324 ) C1752_=_C2417( C1752 C2417 ) C1752_=_C2518( C1752 C2518 ) C1752_=_C2745( C1752 C2745 ) C1752_=_C2924( C1752 C2924 ) C1752_=_C2969( C1752 C2969 ) \nC1752_=_C2985( C1752 C2985 ) C1752_=_C3058( C1752 C3058 ) C1752_=_C3120( C1752 C3120 ) C1752_=_C3350( C1752 C3350 ) C1752_=_C3392( C1752 C3392 ) C1752_=_C3527( C1752 C3527 ) \nC1752_=_C3528( C1752 C3528 ) C1752_=_C3529( C1752 C3529 ) C1752_=_C3530( C1752 C3530 ) C1752_=_C3531( C1752 C3531 ) C1752_=_C3532( C1752 C3532 ) C1752_=_C3533( C1752 C3533 ) \nC1752_=_C3534( C1752 C3534 ) C1839_=_C1950( C1839 C1950 ) C1839_=_C2111( C1839 C2111 ) C1839_=_C2176( C1839 C2176 ) C1839_=_C2415( C1839 C2415 ) C1839_=_C2431( C1839 C2431 ) \nC1839_=_C2707( C1839 C2707 ) C1839_=_C2723( C1839 C2723 ) C1839_=_C2744( C1839 C2744 ) C1839_=_C2791( C1839 C2791 ) C1839_=_C2881( C1839 C2881 ) C1839_=_C2967( C1839 C2967 ) \nC1839_=_C3020( C1839 C3020 ) C1839_=_C3172( C1839 C3172 ) C1839_=_C3174( C1839 C3174 ) C1839_=_C3175( C1839 C3175 ) C1839_=_C3176( C1839 C3176 ) C1839_=_C3177( C1839 C3177 ) \nC1839_=_C3178( C1839 C3178 ) C1839_=_C3179( C1839 C3179 ) C1839_=_C3180( C1839 C3180 ) C1839_=_C3181( C1839 C3181 ) C1950_=_C2111( C1950 C2111 ) C1950_=_C2176( C1950 C2176 ) \nC1950_=_C2415( C1950 C2415 ) C1950_=_C2431( C1950 C2431 ) C1950_=_C2707( C1950 C2707 ) C1950_=_C2723( C1950 C2723 ) C1950_=_C2744( C1950 C2744 ) C1950_=_C2791( C1950 C2791 ) \nC1950_=_C2881( C1950 C2881 ) C1950_=_C2967( C1950 C2967 ) C1950_=_C3020( C1950 C3020 ) C1950_=_C3172( C1950 C3172 ) C1950_=_C3174( C1950 C3174 ) C1950_=_C3175( C1950 C3175 ) \nC1950_=_C3176( C1950 C3176 ) C1950_=_C3177( C1950 C3177 ) C1950_=_C3178( C1950 C3178 ) C1950_=_C3179( C1950 C3179 ) C1950_=_C3180( C1950 C3180 ) C1950_=_C3181( C1950 C3181 ) \nC2001_=_C2158( C2001 C2158 ) C2001_=_C2364( C2001 C2364 ) C2001_=_C2420( C2001 C2420 ) C2001_=_C2624( C2001 C2624 ) C2001_=_C2728( C2001 C2728 ) C2001_=_C2749( C2001 C2749 ) \nC2001_=_C2842( C2001 C2842 ) C2001_=_C2871( C2001 C2871 ) C2001_=_C2975( C2001 C2975 ) C2001_=_C3113( C2001 C3113 ) C2001_=_C3176( C2001 C3176 ) C2001_=_C3385( C2001 C3385 ) \nC2001_=_C3531( C2001 C3531 ) C2001_=_C3786( C2001 C3786 ) C2001_=_C3849( C2001 C3849 ) C2001_=_C3924( C2001 C3924 ) C2001_=_C3926( C2001 C3926 ) C2001_=_C3927( C2001 C3927 ) \nC2001_=_C3928( C2001 C3928 ) C2089_=_C2324( C2089 C2324 ) C2089_=_C2417( C2089 C2417 ) C2089_=_C2518( C2089 C2518 ) C2089_=_C2745( C2089 C2745 ) C2089_=_C2924( C2089 C2924 ) \nC2089_=_C2969( C2089 C2969 ) C2089_=_C2985( C2089 C2985 ) C2089_=_C3058( C2089 C3058 ) C2089_=_C3120( C2089 C3120 ) C2089_=_C3350( C2089 C3350 ) C2089_=_C3392( C2089 C3392 ) \nC2089_=_C3527( C2089 C3527 ) C2089_=_C3528( C2089 C3528 ) C2089_=_C3529( C2089 C3529 ) C2089_=_C3530( C2089 C3530 ) C2089_=_C3531( C2089 C3531 ) C2089_=_C3532( C2089 C3532 ) \nC2089_=_C3533( C2089 C3533 ) C2089_=_C3534( C2089 C3534 ) C2111_=_C2176( C2111 C2176 ) C2111_=_C2415( C2111 C2415 ) C2111_=_C2431( C2111 C2431 ) C2111_=_C2707( C2111 C2707 ) \nC2111_=_C2723( C2111 C2723 )</w:t>
      </w:r>
    </w:p>
    <w:p>
      <w:pPr>
        <w:pStyle w:val="PreformattedText"/>
        <w:bidi w:val="0"/>
        <w:spacing w:before="0" w:after="0"/>
        <w:jc w:val="left"/>
        <w:rPr/>
      </w:pPr>
      <w:r>
        <w:rPr/>
        <w:t xml:space="preserve"> </w:t>
      </w:r>
      <w:r>
        <w:rPr/>
        <w:t>C2111_=_C2744( C2111 C2744 ) C2111_=_C2791( C2111 C2791 ) C2111_=_C2881( C2111 C2881 ) C2111_=_C2967( C2111 C2967 ) C2111_=_C3020( C2111 C3020 ) \nC2111_=_C3172( C2111 C3172 ) C2111_=_C3174( C2111 C3174 ) C2111_=_C3175( C2111 C3175 ) C2111_=_C3176( C2111 C3176 ) C2111_=_C3177( C2111 C3177 ) C2111_=_C3178( C2111 C3178 ) \nC2111_=_C3179( C2111 C3179 ) C2111_=_C3180( C2111 C3180 ) C2111_=_C3181( C2111 C3181 ) C2158_=_C2364( C2158 C2364 ) C2158_=_C2420( C2158 C2420 ) C2158_=_C2624( C2158 C2624 ) \nC2158_=_C2728( C2158 C2728 ) C2158_=_C2749( C2158 C2749 ) C2158_=_C2842( C2158 C2842 ) C2158_=_C2871( C2158 C2871 ) C2158_=_C2975( C2158 C2975 ) C2158_=_C3113( C2158 C3113 ) \nC2158_=_C3176( C2158 C3176 ) C2158_=_C3385( C2158 C3385 ) C2158_=_C3531( C2158 C3531 ) C2158_=_C3786( C2158 C3786 ) C2158_=_C3849( C2158 C3849 ) C2158_=_C3924( C2158 C3924 ) \nC2158_=_C3926( C2158 C3926 ) C2158_=_C3927( C2158 C3927 ) C2158_=_C3928( C2158 C3928 ) C2176_=_C2415( C2176 C2415 ) C2176_=_C2431( C2176 C2431 ) C2176_=_C2707( C2176 C2707 ) \nC2176_=_C2723( C2176 C2723 ) C2176_=_C2744( C2176 C2744 ) C2176_=_C2791( C2176 C2791 ) C2176_=_C2881( C2176 C2881 ) C2176_=_C2967( C2176 C2967 ) C2176_=_C3020( C2176 C3020 ) \nC2176_=_C3172( C2176 C3172 ) C2176_=_C3174( C2176 C3174 ) C2176_=_C3175( C2176 C3175 ) C2176_=_C3176( C2176 C3176 ) C2176_=_C3177( C2176 C3177 ) C2176_=_C3178( C2176 C3178 ) \nC2176_=_C3179( C2176 C3179 ) C2176_=_C3180( C2176 C3180 ) C2176_=_C3181( C2176 C3181 ) C2324_=_C2417( C2324 C2417 ) C2324_=_C2518( C2324 C2518 ) C2324_=_C2745( C2324 C2745 ) \nC2324_=_C2924( C2324 C2924 ) C2324_=_C2969( C2324 C2969 ) C2324_=_C2985( C2324 C2985 ) C2324_=_C3058( C2324 C3058 ) C2324_=_C3120( C2324 C3120 ) C2324_=_C3350( C2324 C3350 ) \nC2324_=_C3392( C2324 C3392 ) C2324_=_C3527( C2324 C3527 ) C2324_=_C3528( C2324 C3528 ) C2324_=_C3529( C2324 C3529 ) C2324_=_C3530( C2324 C3530 ) C2324_=_C3531( C2324 C3531 ) \nC2324_=_C3532( C2324 C3532 ) C2324_=_C3533( C2324 C3533 ) C2324_=_C3534( C2324 C3534 ) C2346_=_C2421( C2346 C2421 ) C2346_=_C2750( C2346 C2750 ) C2346_=_C2873( C2346 C2873 ) \nC2346_=_C2909( C2346 C2909 ) C2346_=_C2977( C2346 C2977 ) C2346_=_C3014( C2346 C3014 ) C2346_=_C3177( C2346 C3177 ) C2346_=_C3437( C2346 C3437 ) C2346_=_C3532( C2346 C3532 ) \nC2346_=_C3686( C2346 C3686 ) C2346_=_C3704( C2346 C3704 ) C2346_=_C3871( C2346 C3871 ) C2346_=_C3956( C2346 C3956 ) C2346_=_C3957( C2346 C3957 ) C2346_=_C3958( C2346 C3958 ) \nC2346_=_C3959( C2346 C3959 ) C2346_=_C3960( C2346 C3960 ) C2346_=_C3961( C2346 C3961 ) C2346_=_C3962( C2346 C3962 ) C2364_=_C2420( C2364 C2420 ) C2364_=_C2624( C2364 C2624 ) \nC2364_=_C2728( C2364 C2728 ) C2364_=_C2749( C2364 C2749 ) C2364_=_C2842( C2364 C2842 ) C2364_=_C2871( C2364 C2871 ) C2364_=_C2975( C2364 C2975 ) C2364_=_C3113( C2364 C3113 ) \nC2364_=_C3176( C2364 C3176 ) C2364_=_C3385( C2364 C3385 ) C2364_=_C3531( C2364 C3531 ) C2364_=_C3786( C2364 C3786 ) C2364_=_C3849( C2364 C3849 ) C2364_=_C3924( C2364 C3924 ) \nC2364_=_C3926( C2364 C3926 ) C2364_=_C3927( C2364 C3927 ) C2364_=_C3928( C2364 C3928 ) C2415_=_C2417( C2415 C2417 ) C2415_=_C2420( C2415 C2420 ) C2415_=_C2421( C2415 C2421 ) \nC2415_=_C2431( C2415 C2431 ) C2415_=_C2707( C2415 C2707 ) C2415_=_C2723( C2415 C2723 ) C2415_=_C2744( C2415 C2744 ) C2415_=_C2791( C2415 C2791 ) C2415_=_C2881( C2415 C2881 ) \nC2415_=_C2967( C2415 C2967 ) C2415_=_C3020( C2415 C3020 ) C2415_=_C3172( C2415 C3172 ) C2415_=_C3174( C2415 C3174 ) C2415_=_C3175( C2415 C3175 ) C2415_=_C3176( C2415 C3176 ) \nC2415_=_C3177( C2415 C3177 ) C2415_=_C3178( C2415 C3178 ) C2415_=_C3179( C2415 C3179 ) C2415_=_C3180( C2415 C3180 ) C2415_=_C3181( C2415 C3181 ) C2417_=_C2420( C2417 C2420 ) \nC2417_=_C2421( C2417 C2421 ) C2417_=_C2518( C2417 C2518 ) C2417_=_C2745( C2417 C2745 ) C2417_=_C2924( C2417 C2924 ) C2417_=_C2969( C2417 C2969 ) C2417_=_C2985( C2417 C2985 ) \nC2417_=_C3058( C2417 C3058 ) C2417_=_C3120( C2417 C3120 ) C2417_=_C3350( C2417 C3350 ) C2417_=_C3392( C2417 C3392 ) C2417_=_C3527( C2417 C3527 ) C2417_=_C3528( C2417 C3528 ) \nC2417_=_C3529( C2417 C3529 ) C2417_=_C3530( C2417 C3530 ) C2417_=_C3531( C2417 C3531 ) C2417_=_C3532( C2417 C3532 ) C2417_=_C3533( C2417 C3533 ) C2417_=_C3534( C2417 C3534 ) \nC2420_=_C2421( C2420 C2421 ) C2420_=_C2624( C2420 C2624 ) C2420_=_C2728( C2420 C2728 ) C2420_=_C2749( C2420 C2749 ) C2420_=_C2842( C2420 C2842 ) C2420_=_C2871( C2420 C2871 ) \nC2420_=_C2975( C2420 C2975 ) C2420_=_C3113( C2420 C3113 ) C2420_=_C3176( C2420 C3176 ) C2420_=_C3385( C2420 C3385 ) C2420_=_C3531( C2420 C3531 ) C2420_=_C3786( C2420 C3786 ) \nC2420_=_C3849( C2420 C3849 ) C2420_=_C3924( C2420 C3924 ) C2420_=_C3926( C2420 C3926 ) C2420_=_C3927( C2420 C3927 ) C2420_=_C3928( C2420 C3928 ) C2421_=_C2750( C2421 C2750 ) \nC2421_=_C2873( C2421 C2873 ) C2421_=_C2909( C2421 C2909 ) C2421_=_C2977( C2421 C2977 ) C2421_=_C3014( C2421 C3014 ) C2421_=_C3177( C2421 C3177 ) C2421_=_C3437( C2421 C3437 ) \nC2421_=_C3532( C2421 C3532 ) C2421_=_C3686( C2421 C3686 ) C2421_=_C3704( C2421 C3704 ) C2421_=_C3871( C2421 C3871 ) C2421_=_C3956( C2421 C3956 ) C2421_=_C3957( C2421 C3957 ) \nC2421_=_C3958( C2421 C3958 ) C2421_=_C3959( C2421 C3959 ) C2421_=_C3960( C2421 C3960 ) C2421_=_C3961( C2421 C3961 ) C2421_=_C3962( C2421 C3962 ) C2431_=_C2707( C2431 C2707 ) \nC2431_=_C2723( C2431 C2723 ) C2431_=_C2744( C2431 C2744 ) C2431_=_C2791( C2431 C2791 ) C2431_=_C2881( C2431 C2881 ) C2431_=_C2967( C2431 C2967 ) C2431_=_C3020( C2431 C3020 ) \nC2431_=_C3172( C2431 C3172 ) C2431_=_C3174( C2431 C3174 ) C2431_=_C3175( C2431 C3175 ) C2431_=_C3176( C2431 C3176 ) C2431_=_C3177( C2431 C3177 ) C2431_=_C3178( C2431 C3178 ) \nC2431_=_C3179( C2431 C3179 ) C2431_=_C3180( C2431 C3180 ) C2431_=_C3181( C2431 C3181 ) C2518_=_C2745( C2518 C2745 ) C2518_=_C2924( C2518 C2924 ) C2518_=_C2969( C2518 C2969 ) \nC2518_=_C2985( C2518 C2985 ) C2518_=_C3058( C2518 C3058 ) C2518_=_C3120( C2518 C3120 ) C2518_=_C3350( C2518 C3350 ) C2518_=_C3392( C2518 C3392 ) C2518_=_C3527( C2518 C3527 ) \nC2518_=_C3528( C2518 C3528 ) C2518_=_C3529( C2518 C3529 ) C2518_=_C3530( C2518 C3530 ) C2518_=_C3531( C2518 C3531 ) C2518_=_C3532( C2518 C3532 ) C2518_=_C3533( C2518 C3533 ) \nC2518_=_C3534( C2518 C3534 ) C2624_=_C2728( C2624 C2728 ) C2624_=_C2749( C2624 C2749 ) C2624_=_C2842( C2624 C2842 ) C2624_=_C2871( C2624 C2871 ) C2624_=_C2975( C2624 C2975 ) \nC2624_=_C3113( C2624 C3113 ) C2624_=_C3176( C2624 C3176 ) C2624_=_C3385( C2624 C3385 ) C2624_=_C3531( C2624 C3531 ) C2624_=_C3786( C2624 C3786 ) C2624_=_C3849( C2624 C3849 ) \nC2624_=_C3924( C2624 C3924 ) C2624_=_C3926( C2624 C3926 ) C2624_=_C3927( C2624 C3927 ) C2624_=_C3928( C2624 C3928 ) C2707_=_C2723( C2707 C2723 ) C2707_=_C2744( C2707 C2744 ) \nC2707_=_C2791( C2707 C2791 ) C2707_=_C2881( C2707 C2881 ) C2707_=_C2967( C2707 C2967 ) C2707_=_C3020( C2707 C3020 ) C2707_=_C3172( C2707 C3172 ) C2707_=_C3174( C2707 C3174 ) \nC2707_=_C3175( C2707 C3175 ) C2707_=_C3176( C2707 C3176 ) C2707_=_C3177( C2707 C3177 ) C2707_=_C3178( C2707 C3178 ) C2707_=_C3179( C2707 C3179 ) C2707_=_C3180( C2707 C3180 ) \nC2707_=_C3181( C2707 C3181 ) C2723_=_C2728( C2723 C2728 ) C2723_=_C2744( C2723 C2744 ) C2723_=_C2791( C2723 C2791 ) C2723_=_C2881( C2723 C2881 ) C2723_=_C2967( C2723 C2967 ) \nC2723_=_C3020( C2723 C3020 ) C2723_=_C3172( C2723 C3172 ) C2723_=_C3174( C2723 C3174 ) C2723_=_C3175( C2723 C3175 ) C2723_=_C3176( C2723 C3176 ) C2723_=_C3177( C2723 C3177 ) \nC2723_=_C3178( C2723 C3178 ) C2723_=_C3179( C2723 C3179 ) C2723_=_C3180( C2723 C3180 ) C2723_=_C3181( C2723 C3181 ) C2728_=_C2749( C2728 C2749 ) C2728_=_C2842( C2728 C2842 ) \nC2728_=_C2871( C2728 C2871 ) C2728_=_C2975( C2728 C2975 ) C2728_=_C3113( C2728 C3113 ) C2728_=_C3176( C2728 C3176 ) C2728_=_C3385( C2728 C3385 ) C2728_=_C3531( C2728 C3531 ) \nC2728_=_C3786( C2728 C3786 ) C2728_=_C3849( C2728 C3849 ) C2728_=_C3924( C2728 C3924 ) C2728_=_C3926( C2728 C3926 ) C2728_=_C3927( C2728 C3927 ) C2728_=_C3928( C2728 C3928 ) \nC2744_=_C2745( C2744 C2745 ) C2744_=_C2749( C2744 C2749 ) C2744_=_C2750( C2744 C2750 ) C2744_=_C2791( C2744 C2791 ) C2744_=_C2881( C2744 C2881 ) C2744_=_C2967( C2744 C2967 ) \nC2744_=_C3020( C2744 C3020 ) C2744_=_C3172( C2744 C3172 ) C2744_=_C3174( C2744 C3174 ) C2744_=_C3175( C2744 C3175 ) C2744_=_C3176( C2744 C3176 ) C2744_=_C3177( C2744 C3177 ) \nC2744_=_C3178( C2744 C3178 ) C2744_=_C3179( C2744 C3179 ) C2744_=_C3180( C2744 C3180 ) C2744_=_C3181( C2744 C3181 ) C2745_=_C2749( C2745 C2749 ) C2745_=_C2750( C2745 C2750 ) \nC2745_=_C2924( C2745 C2924 ) C2745_=_C2969( C2745 C2969 ) C2745_=_C2985( C2745 C2985 ) C2745_=_C3058( C2745 C3058 ) C2745_=_C3120( C2745 C3120 ) C2745_=_C3350( C2745 C3350 ) \nC2745_=_C3392( C2745 C3392 ) C2745_=_C3527( C2745 C3527 ) C2745_=_C3528( C2745 C3528 ) C2745_=_C3529( C2745 C3529 ) C2745_=_C3530( C2745 C3530 ) C2745_=_C3531( C2745 C3531 ) \nC2745_=_C3532( C2745 C3532 ) C2745_=_C3533( C2745 C3533 ) C2745_=_C3534( C2745 C3534 ) C2749_=_C2750( C2749 C2750 ) C2749_=_C2842( C2749 C2842 ) C2749_=_C2871( C2749 C2871 ) \nC2749_=_C2975( C2749 C2975 ) C2749_=_C3113( C2749 C3113 ) C2749_=_C3176( C2749 C3176 ) C2749_=_C3385( C2749 C3385 ) C2749_=_C3531( C2749 C3531 ) C2749_=_C3786( C2749 C3786 ) \nC2749_=_C3849( C2749 C3849 ) C2749_=_C3924( C2749 C3924 ) C2749_=_C3926( C2749 C3926 ) C2749_=_C3927( C2749 C3927 ) C2749_=_C3928( C2749 C3928 ) C2750_=_C2873( C2750 C2873 ) \nC2750_=_C2909( C2750 C2909 ) C2750_=_C2977( C2750 C2977 ) C2750_=_C3014( C2750 C3014 ) C2750_=_C3177( C2750 C3177 ) C2750_=_C3437( C2750 C3437 ) C2750_=_C3532( C2750 C3532 ) \nC2750_=_C3686( C2750 C3686 ) C2750_=_C3704( C2750 C3704 ) C2750_=_C3871( C2750 C3871 ) C2750_=_C3956( C2750 C3956 ) C2750_=_C3957( C2750 C3957 ) C2750_=_C3958( C2750 C3958 ) \nC2750_=_C3959( C2750 C3959 ) C2750_=_C3960( C2750 C3960 ) C2750_=_C3961( C2750 C3961 ) C2750_=_C3962( C2750 C3962 ) C2791_=_C2881( C2791 C2881 ) C2791_=_C2967( C2791 C2967 ) \nC2791_=_C3020( C2791 C3020 ) C2791_=_C3172( C2791 C3172 ) C2791_=_C3174(</w:t>
      </w:r>
    </w:p>
    <w:p>
      <w:pPr>
        <w:pStyle w:val="PreformattedText"/>
        <w:bidi w:val="0"/>
        <w:spacing w:before="0" w:after="0"/>
        <w:jc w:val="left"/>
        <w:rPr/>
      </w:pPr>
      <w:r>
        <w:rPr/>
        <w:t xml:space="preserve"> </w:t>
      </w:r>
      <w:r>
        <w:rPr/>
        <w:t>C2791 C3174 ) C2791_=_C3175( C2791 C3175 ) C2791_=_C3176( C2791 C3176 ) C2791_=_C3177( C2791 C3177 ) \nC2791_=_C3178( C2791 C3178 ) C2791_=_C3179( C2791 C3179 ) C2791_=_C3180( C2791 C3180 ) C2791_=_C3181( C2791 C3181 ) C2842_=_C2871( C2842 C2871 ) C2842_=_C2975( C2842 C2975 ) \nC2842_=_C3113( C2842 C3113 ) C2842_=_C3176( C2842 C3176 ) C2842_=_C3385( C2842 C3385 ) C2842_=_C3531( C2842 C3531 ) C2842_=_C3786( C2842 C3786 ) C2842_=_C3849( C2842 C3849 ) \nC2842_=_C3924( C2842 C3924 ) C2842_=_C3926( C2842 C3926 ) C2842_=_C3927( C2842 C3927 ) C2842_=_C3928( C2842 C3928 ) C2871_=_C2873( C2871 C2873 ) C2871_=_C2975( C2871 C2975 ) \nC2871_=_C3113( C2871 C3113 ) C2871_=_C3176( C2871 C3176 ) C2871_=_C3385( C2871 C3385 ) C2871_=_C3531( C2871 C3531 ) C2871_=_C3786( C2871 C3786 ) C2871_=_C3849( C2871 C3849 ) \nC2871_=_C3924( C2871 C3924 ) C2871_=_C3926( C2871 C3926 ) C2871_=_C3927( C2871 C3927 ) C2871_=_C3928( C2871 C3928 ) C2873_=_C2909( C2873 C2909 ) C2873_=_C2977( C2873 C2977 ) \nC2873_=_C3014( C2873 C3014 ) C2873_=_C3177( C2873 C3177 ) C2873_=_C3437( C2873 C3437 ) C2873_=_C3532( C2873 C3532 ) C2873_=_C3686( C2873 C3686 ) C2873_=_C3704( C2873 C3704 ) \nC2873_=_C3871( C2873 C3871 ) C2873_=_C3956( C2873 C3956 ) C2873_=_C3957( C2873 C3957 ) C2873_=_C3958( C2873 C3958 ) C2873_=_C3959( C2873 C3959 ) C2873_=_C3960( C2873 C3960 ) \nC2873_=_C3961( C2873 C3961 ) C2873_=_C3962( C2873 C3962 ) C2881_=_C2967( C2881 C2967 ) C2881_=_C3020( C2881 C3020 ) C2881_=_C3172( C2881 C3172 ) C2881_=_C3174( C2881 C3174 ) \nC2881_=_C3175( C2881 C3175 ) C2881_=_C3176( C2881 C3176 ) C2881_=_C3177( C2881 C3177 ) C2881_=_C3178( C2881 C3178 ) C2881_=_C3179( C2881 C3179 ) C2881_=_C3180( C2881 C3180 ) \nC2881_=_C3181( C2881 C3181 ) C2909_=_C2977( C2909 C2977 ) C2909_=_C3014( C2909 C3014 ) C2909_=_C3177( C2909 C3177 ) C2909_=_C3437( C2909 C3437 ) C2909_=_C3532( C2909 C3532 ) \nC2909_=_C3686( C2909 C3686 ) C2909_=_C3704( C2909 C3704 ) C2909_=_C3871( C2909 C3871 ) C2909_=_C3956( C2909 C3956 ) C2909_=_C3957( C2909 C3957 ) C2909_=_C3958( C2909 C3958 ) \nC2909_=_C3959( C2909 C3959 ) C2909_=_C3960( C2909 C3960 ) C2909_=_C3961( C2909 C3961 ) C2909_=_C3962( C2909 C3962 ) C2924_=_C2969( C2924 C2969 ) C2924_=_C2985( C2924 C2985 ) \nC2924_=_C3058( C2924 C3058 ) C2924_=_C3120( C2924 C3120 ) C2924_=_C3350( C2924 C3350 ) C2924_=_C3392( C2924 C3392 ) C2924_=_C3527( C2924 C3527 ) C2924_=_C3528( C2924 C3528 ) \nC2924_=_C3529( C2924 C3529 ) C2924_=_C3530( C2924 C3530 ) C2924_=_C3531( C2924 C3531 ) C2924_=_C3532( C2924 C3532 ) C2924_=_C3533( C2924 C3533 ) C2924_=_C3534( C2924 C3534 ) \nC2967_=_C2969( C2967 C2969 ) C2967_=_C2975( C2967 C2975 ) C2967_=_C2977( C2967 C2977 ) C2967_=_C3020( C2967 C3020 ) C2967_=_C3172( C2967 C3172 ) C2967_=_C3174( C2967 C3174 ) \nC2967_=_C3175( C2967 C3175 ) C2967_=_C3176( C2967 C3176 ) C2967_=_C3177( C2967 C3177 ) C2967_=_C3178( C2967 C3178 ) C2967_=_C3179( C2967 C3179 ) C2967_=_C3180( C2967 C3180 ) \nC2967_=_C3181( C2967 C3181 ) C2969_=_C2975( C2969 C2975 ) C2969_=_C2977( C2969 C2977 ) C2969_=_C2985( C2969 C2985 ) C2969_=_C3058( C2969 C3058 ) C2969_=_C3120( C2969 C3120 ) \nC2969_=_C3350( C2969 C3350 ) C2969_=_C3392( C2969 C3392 ) C2969_=_C3527( C2969 C3527 ) C2969_=_C3528( C2969 C3528 ) C2969_=_C3529( C2969 C3529 ) C2969_=_C3530( C2969 C3530 ) \nC2969_=_C3531( C2969 C3531 ) C2969_=_C3532( C2969 C3532 ) C2969_=_C3533( C2969 C3533 ) C2969_=_C3534( C2969 C3534 ) C2975_=_C2977( C2975 C2977 ) C2975_=_C3113( C2975 C3113 ) \nC2975_=_C3176( C2975 C3176 ) C2975_=_C3385( C2975 C3385 ) C2975_=_C3531( C2975 C3531 ) C2975_=_C3786( C2975 C3786 ) C2975_=_C3849( C2975 C3849 ) C2975_=_C3924( C2975 C3924 ) \nC2975_=_C3926( C2975 C3926 ) C2975_=_C3927( C2975 C3927 ) C2975_=_C3928( C2975 C3928 ) C2977_=_C3014( C2977 C3014 ) C2977_=_C3177( C2977 C3177 ) C2977_=_C3437( C2977 C3437 ) \nC2977_=_C3532( C2977 C3532 ) C2977_=_C3686( C2977 C3686 ) C2977_=_C3704( C2977 C3704 ) C2977_=_C3871( C2977 C3871 ) C2977_=_C3956( C2977 C3956 ) C2977_=_C3957( C2977 C3957 ) \nC2977_=_C3958( C2977 C3958 ) C2977_=_C3959( C2977 C3959 ) C2977_=_C3960( C2977 C3960 ) C2977_=_C3961( C2977 C3961 ) C2977_=_C3962( C2977 C3962 ) C2985_=_C3058( C2985 C3058 ) \nC2985_=_C3120( C2985 C3120 ) C2985_=_C3350( C2985 C3350 ) C2985_=_C3392( C2985 C3392 ) C2985_=_C3527( C2985 C3527 ) C2985_=_C3528( C2985 C3528 ) C2985_=_C3529( C2985 C3529 ) \nC2985_=_C3530( C2985 C3530 ) C2985_=_C3531( C2985 C3531 ) C2985_=_C3532( C2985 C3532 ) C2985_=_C3533( C2985 C3533 ) C2985_=_C3534( C2985 C3534 ) C3014_=_C3177( C3014 C3177 ) \nC3014_=_C3437( C3014 C3437 ) C3014_=_C3532( C3014 C3532 ) C3014_=_C3686( C3014 C3686 ) C3014_=_C3704( C3014 C3704 ) C3014_=_C3871( C3014 C3871 ) C3014_=_C3956( C3014 C3956 ) \nC3014_=_C3957( C3014 C3957 ) C3014_=_C3958( C3014 C3958 ) C3014_=_C3959( C3014 C3959 ) C3014_=_C3960( C3014 C3960 ) C3014_=_C3961( C3014 C3961 ) C3014_=_C3962( C3014 C3962 ) \nC3020_=_C3172( C3020 C3172 ) C3020_=_C3174( C3020 C3174 ) C3020_=_C3175( C3020 C3175 ) C3020_=_C3176( C3020 C3176 ) C3020_=_C3177( C3020 C3177 ) C3020_=_C3178( C3020 C3178 ) \nC3020_=_C3179( C3020 C3179 ) C3020_=_C3180( C3020 C3180 ) C3020_=_C3181( C3020 C3181 ) C3058_=_C3120( C3058 C3120 ) C3058_=_C3350( C3058 C3350 ) C3058_=_C3392( C3058 C3392 ) \nC3058_=_C3527( C3058 C3527 ) C3058_=_C3528( C3058 C3528 ) C3058_=_C3529( C3058 C3529 ) C3058_=_C3530( C3058 C3530 ) C3058_=_C3531( C3058 C3531 ) C3058_=_C3532( C3058 C3532 ) \nC3058_=_C3533( C3058 C3533 ) C3058_=_C3534( C3058 C3534 ) C3113_=_C3176( C3113 C3176 ) C3113_=_C3385( C3113 C3385 ) C3113_=_C3531( C3113 C3531 ) C3113_=_C3786( C3113 C3786 ) \nC3113_=_C3849( C3113 C3849 ) C3113_=_C3924( C3113 C3924 ) C3113_=_C3926( C3113 C3926 ) C3113_=_C3927( C3113 C3927 ) C3113_=_C3928( C3113 C3928 ) C3120_=_C3350( C3120 C3350 ) \nC3120_=_C3392( C3120 C3392 ) C3120_=_C3527( C3120 C3527 ) C3120_=_C3528( C3120 C3528 ) C3120_=_C3529( C3120 C3529 ) C3120_=_C3530( C3120 C3530 ) C3120_=_C3531( C3120 C3531 ) \nC3120_=_C3532( C3120 C3532 ) C3120_=_C3533( C3120 C3533 ) C3120_=_C3534( C3120 C3534 ) C3172_=_C3174( C3172 C3174 ) C3172_=_C3175( C3172 C3175 ) C3172_=_C3176( C3172 C3176 ) \nC3172_=_C3177( C3172 C3177 ) C3172_=_C3178( C3172 C3178 ) C3172_=_C3179( C3172 C3179 ) C3172_=_C3180( C3172 C3180 ) C3172_=_C3181( C3172 C3181 ) C3172_=_C3385( C3172 C3385 ) \nC3174_=_C3175( C3174 C3175 ) C3174_=_C3176( C3174 C3176 ) C3174_=_C3177( C3174 C3177 ) C3174_=_C3178( C3174 C3178 ) C3174_=_C3179( C3174 C3179 ) C3174_=_C3180( C3174 C3180 ) \nC3174_=_C3181( C3174 C3181 ) C3175_=_C3176( C3175 C3176 ) C3175_=_C3177( C3175 C3177 ) C3175_=_C3178( C3175 C3178 ) C3175_=_C3179( C3175 C3179 ) C3175_=_C3180( C3175 C3180 ) \nC3175_=_C3181( C3175 C3181 ) C3175_=_C3528( C3175 C3528 ) C3176_=_C3177( C3176 C3177 ) C3176_=_C3178( C3176 C3178 ) C3176_=_C3179( C3176 C3179 ) C3176_=_C3180( C3176 C3180 ) \nC3176_=_C3181( C3176 C3181 ) C3176_=_C3385( C3176 C3385 ) C3176_=_C3531( C3176 C3531 ) C3176_=_C3786( C3176 C3786 ) C3176_=_C3849( C3176 C3849 ) C3176_=_C3924( C3176 C3924 ) \nC3176_=_C3926( C3176 C3926 ) C3176_=_C3927( C3176 C3927 ) C3176_=_C3928( C3176 C3928 ) C3177_=_C3178( C3177 C3178 ) C3177_=_C3179( C3177 C3179 ) C3177_=_C3180( C3177 C3180 ) \nC3177_=_C3181( C3177 C3181 ) C3177_=_C3437( C3177 C3437 ) C3177_=_C3532( C3177 C3532 ) C3177_=_C3686( C3177 C3686 ) C3177_=_C3704( C3177 C3704 ) C3177_=_C3871( C3177 C3871 ) \nC3177_=_C3956( C3177 C3956 ) C3177_=_C3957( C3177 C3957 ) C3177_=_C3958( C3177 C3958 ) C3177_=_C3959( C3177 C3959 ) C3177_=_C3960( C3177 C3960 ) C3177_=_C3961( C3177 C3961 ) \nC3177_=_C3962( C3177 C3962 ) C3178_=_C3179( C3178 C3179 ) C3178_=_C3180( C3178 C3180 ) C3178_=_C3181( C3178 C3181 ) C3179_=_C3180( C3179 C3180 ) C3179_=_C3181( C3179 C3181 ) \nC3180_=_C3181( C3180 C3181 ) C3181_=_C3534( C3181 C3534 ) C3181_=_C3927( C3181 C3927 ) C3181_=_C3961( C3181 C3961 ) C3350_=_C3392( C3350 C3392 ) C3350_=_C3527( C3350 C3527 ) \nC3350_=_C3528( C3350 C3528 ) C3350_=_C3529( C3350 C3529 ) C3350_=_C3530( C3350 C3530 ) C3350_=_C3531( C3350 C3531 ) C3350_=_C3532( C3350 C3532 ) C3350_=_C3533( C3350 C3533 ) \nC3350_=_C3534( C3350 C3534 ) C3385_=_C3531( C3385 C3531 ) C3385_=_C3786( C3385 C3786 ) C3385_=_C3849( C3385 C3849 ) C3385_=_C3924( C3385 C3924 ) C3385_=_C3926( C3385 C3926 ) \nC3385_=_C3927( C3385 C3927 ) C3385_=_C3928( C3385 C3928 ) C3392_=_C3527( C3392 C3527 ) C3392_=_C3528( C3392 C3528 ) C3392_=_C3529( C3392 C3529 ) C3392_=_C3530( C3392 C3530 ) \nC3392_=_C3531( C3392 C3531 ) C3392_=_C3532( C3392 C3532 ) C3392_=_C3533( C3392 C3533 ) C3392_=_C3534( C3392 C3534 ) C3437_=_C3532( C3437 C3532 ) C3437_=_C3686( C3437 C3686 ) \nC3437_=_C3704( C3437 C3704 ) C3437_=_C3871( C3437 C3871 ) C3437_=_C3956( C3437 C3956 ) C3437_=_C3957( C3437 C3957 ) C3437_=_C3958( C3437 C3958 ) C3437_=_C3959( C3437 C3959 ) \nC3437_=_C3960( C3437 C3960 ) C3437_=_C3961( C3437 C3961 ) C3437_=_C3962( C3437 C3962 ) C3527_=_C3528( C3527 C3528 ) C3527_=_C3529( C3527 C3529 ) C3527_=_C3530( C3527 C3530 ) \nC3527_=_C3531( C3527 C3531 ) C3527_=_C3532( C3527 C3532 ) C3527_=_C3533( C3527 C3533 ) C3527_=_C3534( C3527 C3534 ) C3528_=_C3529( C3528 C3529 ) C3528_=_C3530( C3528 C3530 ) \nC3528_=_C3531( C3528 C3531 ) C3528_=_C3532( C3528 C3532 ) C3528_=_C3533( C3528 C3533 ) C3528_=_C3534( C3528 C3534 ) C3529_=_C3530( C3529 C3530 ) C3529_=_C3531( C3529 C3531 ) \nC3529_=_C3532( C3529 C3532 ) C3529_=_C3533( C3529 C3533 ) C3529_=_C3534( C3529 C3534 ) C3530_=_C3531( C3530 C3531 ) C3530_=_C3532( C3530 C3532 ) C3530_=_C3533( C3530 C3533 ) \nC3530_=_C3534( C3530 C3534 ) C3531_=_C3532( C3531 C3532 ) C3531_=_C3533( C3531 C3533 ) C3531_=_C3534( C3531 C3534 ) C3531_=_C3786( C3531 C3786 ) C3531_=_C3849( C3531 C3849 ) \nC3531_=_C3924( C3531 C3924 ) C3531_=_C3926( C3531 C3926 ) C3531_=_C3927( C3531 C3927 ) C3531_=_C3928( C3531 C3928 ) C3532_=_C3533( C3532 C3533 ) C3532_=_C3534( C3532 C3534 ) \nC3532_=_C3686( C3532 C3686 ) C3532_=_C3704( C3532 C3704 ) C3532_=_C3871( C3532 C3871 ) C3532_=_C3956( C3532 C3956 ) C3532_=_C3957(</w:t>
      </w:r>
    </w:p>
    <w:p>
      <w:pPr>
        <w:pStyle w:val="PreformattedText"/>
        <w:bidi w:val="0"/>
        <w:spacing w:before="0" w:after="0"/>
        <w:jc w:val="left"/>
        <w:rPr/>
      </w:pPr>
      <w:r>
        <w:rPr/>
        <w:t xml:space="preserve"> </w:t>
      </w:r>
      <w:r>
        <w:rPr/>
        <w:t>C3532 C3957 ) C3532_=_C3958( C3532 C3958 ) \nC3532_=_C3959( C3532 C3959 ) C3532_=_C3960( C3532 C3960 ) C3532_=_C3961( C3532 C3961 ) C3532_=_C3962( C3532 C3962 ) C3533_=_C3534( C3533 C3534 ) C3534_=_C3927( C3534 C3927 ) \nC3534_=_C3961( C3534 C3961 ) C3686_=_C3704( C3686 C3704 ) C3686_=_C3871( C3686 C3871 ) C3686_=_C3956( C3686 C3956 ) C3686_=_C3957( C3686 C3957 ) C3686_=_C3958( C3686 C3958 ) \nC3686_=_C3959( C3686 C3959 ) C3686_=_C3960( C3686 C3960 ) C3686_=_C3961( C3686 C3961 ) C3686_=_C3962( C3686 C3962 ) C3704_=_C3871( C3704 C3871 ) C3704_=_C3956( C3704 C3956 ) \nC3704_=_C3957( C3704 C3957 ) C3704_=_C3958( C3704 C3958 ) C3704_=_C3959( C3704 C3959 ) C3704_=_C3960( C3704 C3960 ) C3704_=_C3961( C3704 C3961 ) C3704_=_C3962( C3704 C3962 ) \nC3786_=_C3849( C3786 C3849 ) C3786_=_C3924( C3786 C3924 ) C3786_=_C3926( C3786 C3926 ) C3786_=_C3927( C3786 C3927 ) C3786_=_C3928( C3786 C3928 ) C3849_=_C3924( C3849 C3924 ) \nC3849_=_C3926( C3849 C3926 ) C3849_=_C3927( C3849 C3927 ) C3849_=_C3928( C3849 C3928 ) C3871_=_C3956( C3871 C3956 ) C3871_=_C3957( C3871 C3957 ) C3871_=_C3958( C3871 C3958 ) \nC3871_=_C3959( C3871 C3959 ) C3871_=_C3960( C3871 C3960 ) C3871_=_C3961( C3871 C3961 ) C3871_=_C3962( C3871 C3962 ) C3924_=_C3926( C3924 C3926 ) C3924_=_C3927( C3924 C3927 ) \nC3924_=_C3928( C3924 C3928 ) C3926_=_C3927( C3926 C3927 ) C3926_=_C3928( C3926 C3928 ) C3927_=_C3928( C3927 C3928 ) C3927_=_C3961( C3927 C3961 ) C3956_=_C3957( C3956 C3957 ) \nC3956_=_C3958( C3956 C3958 ) C3956_=_C3959( C3956 C3959 ) C3956_=_C3960( C3956 C3960 ) C3956_=_C3961( C3956 C3961 ) C3956_=_C3962( C3956 C3962 ) C3957_=_C3958( C3957 C3958 ) \nC3957_=_C3959( C3957 C3959 ) C3957_=_C3960( C3957 C3960 ) C3957_=_C3961( C3957 C3961 ) C3957_=_C3962( C3957 C3962 ) C3958_=_C3959( C3958 C3959 ) C3958_=_C3960( C3958 C3960 ) \nC3958_=_C3961( C3958 C3961 ) C3958_=_C3962( C3958 C3962 ) C3959_=_C3960( C3959 C3960 ) C3959_=_C3961( C3959 C3961 ) C3959_=_C3962( C3959 C3962 ) C3960_=_C3961( C3960 C3961 ) \nC3960_=_C3962( C3960 C3962 ) C3961_=_C3962( C3961 C3962 ) "];91-&gt;124[label="94: C452 C627 C628 C633 C634 \nC815 C917 C1070 C1095 C1158 C1161 \nC1164 C1165 C1265 C1338 C1403 C1405 \nC1435 C1517 C1752 C1839 C1950 C2001 \nC2089 C2111 C2158 C2176 C2324 C2346 \nC2364 C2415 C2417 C2420 C2421 C2431 \nC2518 C2624 C2707 C2723 C2728 C2744 \nC2745 C2749 C2750 C2791 C2842 C2871 \nC2873 C2881 C2909 C2924 C2967 C2969 \nC2975 C2977 C2985 C3014 C3020 C3058 \nC3113 C3120 C3172 C3174 C3175 C3178 \nC3179 C3180 C3181 C3350 C3385 C3392 \nC3437 C3527 C3528 C3529 C3530 C3533 \nC3534 C3686 C3704 C3786 C3849 C3871 \nC3924 C3926 C3927 C3928 C3956 C3957 \nC3958 C3959 C3960 C3961 C3962 \n1099: C452_=_C628 ,C452_=_C1161 ,C452_=_C1405 ,C452_=_C1752 ,C452_=_C2089 ,\nC452_=_C2324 ,C452_=_C2417 ,C452_=_C2518 ,C452_=_C2745 ,C452_=_C2924 ,C452_=_C2969 ,\nC452_=_C2985 ,C452_=_C3058 ,C452_=_C3120 ,C452_=_C3350 ,C452_=_C3392 ,C452_=_C3527 ,\nC452_=_C3528 ,C452_=_C3529 ,C452_=_C3530 ,C452_=_C3533 ,C452_=_C3534 ,C627_=_C628 ,\nC627_=_C633 ,C627_=_C634 ,C627_=_C1158 ,C627_=_C1403 ,C627_=_C1839 ,C627_=_C1950 ,\nC627_=_C2111 ,C627_=_C2176 ,C627_=_C2415 ,C627_=_C2431 ,C627_=_C2707 ,C627_=_C2723 ,\nC627_=_C2744 ,C627_=_C2791 ,C627_=_C2881 ,C627_=_C2967 ,C627_=_C3020 ,C627_=_C3172 ,\nC627_=_C3174 ,C627_=_C3175 ,C627_=_C3178 ,C627_=_C3179 ,C627_=_C3180 ,C627_=_C3181 ,\nC628_=_C633 ,C628_=_C634 ,C628_=_C1161 ,C628_=_C1405 ,C628_=_C1752 ,C628_=_C2089 ,\nC628_=_C2324 ,C628_=_C2417 ,C628_=_C2518 ,C628_=_C2745 ,C628_=_C2924 ,C628_=_C2969 ,\nC628_=_C2985 ,C628_=_C3058 ,C628_=_C3120 ,C628_=_C3350 ,C628_=_C3392 ,C628_=_C3527 ,\nC628_=_C3528 ,C628_=_C3529 ,C628_=_C3530 ,C628_=_C3533 ,C628_=_C3534 ,C633_=_C634 ,\nC633_=_C815 ,C633_=_C917 ,C633_=_C1095 ,C633_=_C1164 ,C633_=_C1517 ,C633_=_C2001 ,\nC633_=_C2158 ,C633_=_C2364 ,C633_=_C2420 ,C633_=_C2624 ,C633_=_C2728 ,C633_=_C2749 ,\nC633_=_C2842 ,C633_=_C2871 ,C633_=_C2975 ,C633_=_C3113 ,C633_=_C3385 ,C633_=_C3786 ,\nC633_=_C3849 ,C633_=_C3924 ,C633_=_C3926 ,C633_=_C3927 ,C633_=_C3928 ,C634_=_C1070 ,\nC634_=_C1165 ,C634_=_C1265 ,C634_=_C1338 ,C634_=_C1435 ,C634_=_C2346 ,C634_=_C2421 ,\nC634_=_C2750 ,C634_=_C2873 ,C634_=_C2909 ,C634_=_C2977 ,C634_=_C3014 ,C634_=_C3437 ,\nC634_=_C3686 ,C634_=_C3704 ,C634_=_C3871 ,C634_=_C3956 ,C634_=_C3957 ,C634_=_C3958 ,\nC634_=_C3959 ,C634_=_C3960 ,C634_=_C3961 ,C634_=_C3962 ,C815_=_C917 ,C815_=_C1095 ,\nC815_=_C1164 ,C815_=_C1517 ,C815_=_C2001 ,C815_=_C2158 ,C815_=_C2364 ,C815_=_C2420 ,\nC815_=_C2624 ,C815_=_C2728 ,C815_=_C2749 ,C815_=_C2842 ,C815_=_C2871 ,C815_=_C2975 ,\nC815_=_C3113 ,C815_=_C3385 ,C815_=_C3786 ,C815_=_C3849 ,C815_=_C3924 ,C815_=_C3926 ,\nC815_=_C3927 ,C815_=_C3928 ,C917_=_C1095 ,C917_=_C1164 ,C917_=_C1517 ,C917_=_C2001 ,\nC917_=_C2158 ,C917_=_C2364 ,C917_=_C2420 ,C917_=_C2624 ,C917_=_C2728 ,C917_=_C2749 ,\nC917_=_C2842 ,C917_=_C2871 ,C917_=_C2975 ,C917_=_C3113 ,C917_=_C3385 ,C917_=_C3786 ,\nC917_=_C3849 ,C917_=_C3924 ,C917_=_C3926 ,C917_=_C3927 ,C917_=_C3928 ,C1070_=_C1165 ,\nC1070_=_C1265 ,C1070_=_C1338 ,C1070_=_C1435 ,C1070_=_C2346 ,C1070_=_C2421 ,C1070_=_C2750 ,\nC1070_=_C2873 ,C1070_=_C2909 ,C1070_=_C2977 ,C1070_=_C3014 ,C1070_=_C3437 ,C1070_=_C3686 ,\nC1070_=_C3704 ,C1070_=_C3871 ,C1070_=_C3956 ,C1070_=_C3957 ,C1070_=_C3958 ,C1070_=_C3959 ,\nC1070_=_C3960 ,C1070_=_C3961 ,C1070_=_C3962 ,C1095_=_C1164 ,C1095_=_C1517 ,C1095_=_C2001 ,\nC1095_=_C2158 ,C1095_=_C2364 ,C1095_=_C2420 ,C1095_=_C2624 ,C1095_=_C2728 ,C1095_=_C2749 ,\nC1095_=_C2842 ,C1095_=_C2871 ,C1095_=_C2975 ,C1095_=_C3113 ,C1095_=_C3385 ,C1095_=_C3786 ,\nC1095_=_C3849 ,C1095_=_C3924 ,C1095_=_C3926 ,C1095_=_C3927 ,C1095_=_C3928 ,C1158_=_C1161 ,\nC1158_=_C1164 ,C1158_=_C1165 ,C1158_=_C1403 ,C1158_=_C1839 ,C1158_=_C1950 ,C1158_=_C2111 ,\nC1158_=_C2176 ,C1158_=_C2415 ,C1158_=_C2431 ,C1158_=_C2707 ,C1158_=_C2723 ,C1158_=_C2744 ,\nC1158_=_C2791 ,C1158_=_C2881 ,C1158_=_C2967 ,C1158_=_C3020 ,C1158_=_C3172 ,C1158_=_C3174 ,\nC1158_=_C3175 ,C1158_=_C3178 ,C1158_=_C3179 ,C1158_=_C3180 ,C1158_=_C3181 ,C1161_=_C1164 ,\nC1161_=_C1165 ,C1161_=_C1405 ,C1161_=_C1752 ,C1161_=_C2089 ,C1161_=_C2324 ,C1161_=_C2417 ,\nC1161_=_C2518 ,C1161_=_C2745 ,C1161_=_C2924 ,C1161_=_C2969 ,C1161_=_C2985 ,C1161_=_C3058 ,\nC1161_=_C3120 ,C1161_=_C3350 ,C1161_=_C3392 ,C1161_=_C3527 ,C1161_=_C3528 ,C1161_=_C3529 ,\nC1161_=_C3530 ,C1161_=_C3533 ,C1161_=_C3534 ,C1164_=_C1165 ,C1164_=_C1517 ,C1164_=_C2001 ,\nC1164_=_C2158 ,C1164_=_C2364 ,C1164_=_C2420 ,C1164_=_C2624 ,C1164_=_C2728 ,C1164_=_C2749 ,\nC1164_=_C2842 ,C1164_=_C2871 ,C1164_=_C2975 ,C1164_=_C3113 ,C1164_=_C3385 ,C1164_=_C3786 ,\nC1164_=_C3849 ,C1164_=_C3924 ,C1164_=_C3926 ,C1164_=_C3927 ,C1164_=_C3928 ,C1165_=_C1265 ,\nC1165_=_C1338 ,C1165_=_C1435 ,C1165_=_C2346 ,C1165_=_C2421 ,C1165_=_C2750 ,C1165_=_C2873 ,\nC1165_=_C2909 ,C1165_=_C2977 ,C1165_=_C3014 ,C1165_=_C3437 ,C1165_=_C3686 ,C1165_=_C3704 ,\nC1165_=_C3871 ,C1165_=_C3956 ,C1165_=_C3957 ,C1165_=_C3958 ,C1165_=_C3959 ,C1165_=_C3960 ,\nC1165_=_C3961 ,C1165_=_C3962 ,C1265_=_C1338 ,C1265_=_C1435 ,C1265_=_C2346 ,C1265_=_C2421 ,\nC1265_=_C2750 ,C1265_=_C2873 ,C1265_=_C2909 ,C1265_=_C2977 ,C1265_=_C3014 ,C1265_=_C3437 ,\nC1265_=_C3686 ,C1265_=_C3704 ,C1265_=_C3871 ,C1265_=_C3956 ,C1265_=_C3957 ,C1265_=_C3958 ,\nC1265_=_C3959 ,C1265_=_C3960 ,C1265_=_C3961 ,C1265_=_C3962 ,C1338_=_C1435 ,C1338_=_C2346 ,\nC1338_=_C2421 ,C1338_=_C2750 ,C1338_=_C2873 ,C1338_=_C2909 ,C1338_=_C2977 ,C1338_=_C3014 ,\nC1338_=_C3437 ,C1338_=_C3686 ,C1338_=_C3704 ,C1338_=_C3871 ,C1338_=_C3956 ,C1338_=_C3957 ,\nC1338_=_C3958 ,C1338_=_C3959 ,C1338_=_C3960 ,C1338_=_C3961 ,C1338_=_C3962 ,C1403_=_C1405 ,\nC1403_=_C1839 ,C1403_=_C1950 ,C1403_=_C2111 ,C1403_=_C2176 ,C1403_=_C2415 ,C1403_=_C2431 ,\nC1403_=_C2707 ,C1403_=_C2723 ,C1403_=_C2744 ,C1403_=_C2791 ,C1403_=_C2881 ,C1403_=_C2967 ,\nC1403_=_C3020 ,C1403_=_C3172 ,C1403_=_C3174 ,C1403_=_C3175 ,C1403_=_C3178 ,C1403_=_C3179 ,\nC1403_=_C3180 ,C1403_=_C3181 ,C1405_=_C1752 ,C1405_=_C2089 ,C1405_=_C2324 ,C1405_=_C2417 ,\nC1405_=_C2518 ,C1405_=_C2745 ,C1405_=_C2924 ,C1405_=_C2969 ,C1405_=_C2985 ,C1405_=_C3058 ,\nC1405_=_C3120 ,C1405_=_C3350 ,C1405_=_C3392 ,C1405_=_C3527 ,C1405_=_C3528 ,C1405_=_C3529 ,\nC1405_=_C3530 ,C1405_=_C3533 ,C1405_=_C3534 ,C1435_=_C2346 ,C1435_=_C2421 ,C1435_=_C2750 ,\nC1435_=_C2873 ,C1435_=_C2909 ,C1435_=_C2977 ,C1435_=_C3014 ,C1435_=_C3437 ,C1435_=_C3686 ,\nC1435_=_C3704 ,C1435_=_C3871 ,C1435_=_C3956 ,C1435_=_C3957 ,C1435_=_C3958 ,C1435_=_C3959 ,\nC1435_=_C3960 ,C1435_=_C3961 ,C1435_=_C3962 ,C1517_=_C2001 ,C1517_=_C2158 ,C1517_=_C2364 ,\nC1517_=_C2420 ,C1517_=_C2624 ,C1517_=_C2728 ,C1517_=_C2749 ,C1517_=_C2842 ,C1517_=_C2871 ,\nC1517_=_C2975 ,C1517_=_C3113 ,C1517_=_C3385 ,C1517_=_C3786 ,C1517_=_C3849 ,C1517_=_C3924 ,\nC1517_=_C3926 ,C1517_=_C3927 ,C1517_=_C3928 ,C1752_=_C2089 ,C1752_=_C2324 ,C1752_=_C2417 ,\nC1752_=_C2518 ,C1752_=_C2745 ,C1752_=_C2924 ,C1752_=_C2969 ,C1752_=_C2985 ,C1752_=_C3058 ,\nC1752_=_C3120 ,C1752_=_C3350 ,C1752_=_C3392 ,C1752_=_C3527 ,C1752_=_C3528 ,C1752_=_C3529 ,\nC1752_=_C3530 ,C1752_=_C3533 ,C1752_=_C3534 ,C1839_=_C1950 ,C1839_=_C2111 ,C1839_=_C2176 ,\nC1839_=_C2415 ,C1839_=_C2431 ,C1839_=_C2707 ,C1839_=_C2723 ,C1839_=_C2744 ,C1839_=_C2791 ,\nC1839_=_C2881 ,C1839_=_C2967 ,C1839_=_C3020 ,C1839_=_C3172 ,C1839_=_C3174 ,C1839_=_C3175 ,\nC1839_=_C3178 ,C1839_=_C3179 ,C1839_=_C3180 ,C1839_=_C3181 ,C1950_=_C2111 ,C1950_=_C2176 ,\nC1950_=_C2415 ,C1950_=_C2431 ,C1950_=_C2707 ,C1950_=_C2723 ,C1950_=_C2744 ,C1950_=_C2791 ,\nC1950_=_C2881 ,C1950_=_C2967 ,C1950_=_C3020 ,C1950_=_C3172 ,C1950_=_C3174 ,C1950_=_C3175 ,\nC1950_=_C3178 ,C1950_=_C3179 ,C1950_=_C3180 ,C1950_=_C3181 ,C2001_=_C2158 ,C2001_=_C2364 ,\nC2001_=_C2420 ,C2001_=_C2624 ,C2001_=_C2728 ,C2001_=_C2749 ,C2001_=_C2842 ,C2001_=_C2871 ,\nC2001_=_C2975 ,C2001_=_C3113 ,C2001_=_C3385 ,C2001_=_C3786 ,C2001_=_C3849 ,C2001_=_C3924 ,\nC2001_=_C3926 ,C2001_=_C3927 ,C2001_=_C3928 ,C2089_=_C2324 ,C2089_=_C2417 ,C2089_=_C2518 ,\nC2089_=_C2745 ,C2089_=_C2924 ,C2089_=_C2969 ,C2089_=_C2985 ,C2089_=_C3058</w:t>
      </w:r>
    </w:p>
    <w:p>
      <w:pPr>
        <w:pStyle w:val="PreformattedText"/>
        <w:bidi w:val="0"/>
        <w:spacing w:before="0" w:after="0"/>
        <w:jc w:val="left"/>
        <w:rPr/>
      </w:pPr>
      <w:r>
        <w:rPr/>
        <w:t xml:space="preserve"> </w:t>
      </w:r>
      <w:r>
        <w:rPr/>
        <w:t>,C2089_=_C3120 ,\nC2089_=_C3350 ,C2089_=_C3392 ,C2089_=_C3527 ,C2089_=_C3528 ,C2089_=_C3529 ,C2089_=_C3530 ,\nC2089_=_C3533 ,C2089_=_C3534 ,C2111_=_C2176 ,C2111_=_C2415 ,C2111_=_C2431 ,C2111_=_C2707 ,\nC2111_=_C2723 ,C2111_=_C2744 ,C2111_=_C2791 ,C2111_=_C2881 ,C2111_=_C2967 ,C2111_=_C3020 ,\nC2111_=_C3172 ,C2111_=_C3174 ,C2111_=_C3175 ,C2111_=_C3178 ,C2111_=_C3179 ,C2111_=_C3180 ,\nC2111_=_C3181 ,C2158_=_C2364 ,C2158_=_C2420 ,C2158_=_C2624 ,C2158_=_C2728 ,C2158_=_C2749 ,\nC2158_=_C2842 ,C2158_=_C2871 ,C2158_=_C2975 ,C2158_=_C3113 ,C2158_=_C3385 ,C2158_=_C3786 ,\nC2158_=_C3849 ,C2158_=_C3924 ,C2158_=_C3926 ,C2158_=_C3927 ,C2158_=_C3928 ,C2176_=_C2415 ,\nC2176_=_C2431 ,C2176_=_C2707 ,C2176_=_C2723 ,C2176_=_C2744 ,C2176_=_C2791 ,C2176_=_C2881 ,\nC2176_=_C2967 ,C2176_=_C3020 ,C2176_=_C3172 ,C2176_=_C3174 ,C2176_=_C3175 ,C2176_=_C3178 ,\nC2176_=_C3179 ,C2176_=_C3180 ,C2176_=_C3181 ,C2324_=_C2417 ,C2324_=_C2518 ,C2324_=_C2745 ,\nC2324_=_C2924 ,C2324_=_C2969 ,C2324_=_C2985 ,C2324_=_C3058 ,C2324_=_C3120 ,C2324_=_C3350 ,\nC2324_=_C3392 ,C2324_=_C3527 ,C2324_=_C3528 ,C2324_=_C3529 ,C2324_=_C3530 ,C2324_=_C3533 ,\nC2324_=_C3534 ,C2346_=_C2421 ,C2346_=_C2750 ,C2346_=_C2873 ,C2346_=_C2909 ,C2346_=_C2977 ,\nC2346_=_C3014 ,C2346_=_C3437 ,C2346_=_C3686 ,C2346_=_C3704 ,C2346_=_C3871 ,C2346_=_C3956 ,\nC2346_=_C3957 ,C2346_=_C3958 ,C2346_=_C3959 ,C2346_=_C3960 ,C2346_=_C3961 ,C2346_=_C3962 ,\nC2364_=_C2420 ,C2364_=_C2624 ,C2364_=_C2728 ,C2364_=_C2749 ,C2364_=_C2842 ,C2364_=_C2871 ,\nC2364_=_C2975 ,C2364_=_C3113 ,C2364_=_C3385 ,C2364_=_C3786 ,C2364_=_C3849 ,C2364_=_C3924 ,\nC2364_=_C3926 ,C2364_=_C3927 ,C2364_=_C3928 ,C2415_=_C2417 ,C2415_=_C2420 ,C2415_=_C2421 ,\nC2415_=_C2431 ,C2415_=_C2707 ,C2415_=_C2723 ,C2415_=_C2744 ,C2415_=_C2791 ,C2415_=_C2881 ,\nC2415_=_C2967 ,C2415_=_C3020 ,C2415_=_C3172 ,C2415_=_C3174 ,C2415_=_C3175 ,C2415_=_C3178 ,\nC2415_=_C3179 ,C2415_=_C3180 ,C2415_=_C3181 ,C2417_=_C2420 ,C2417_=_C2421 ,C2417_=_C2518 ,\nC2417_=_C2745 ,C2417_=_C2924 ,C2417_=_C2969 ,C2417_=_C2985 ,C2417_=_C3058 ,C2417_=_C3120 ,\nC2417_=_C3350 ,C2417_=_C3392 ,C2417_=_C3527 ,C2417_=_C3528 ,C2417_=_C3529 ,C2417_=_C3530 ,\nC2417_=_C3533 ,C2417_=_C3534 ,C2420_=_C2421 ,C2420_=_C2624 ,C2420_=_C2728 ,C2420_=_C2749 ,\nC2420_=_C2842 ,C2420_=_C2871 ,C2420_=_C2975 ,C2420_=_C3113 ,C2420_=_C3385 ,C2420_=_C3786 ,\nC2420_=_C3849 ,C2420_=_C3924 ,C2420_=_C3926 ,C2420_=_C3927 ,C2420_=_C3928 ,C2421_=_C2750 ,\nC2421_=_C2873 ,C2421_=_C2909 ,C2421_=_C2977 ,C2421_=_C3014 ,C2421_=_C3437 ,C2421_=_C3686 ,\nC2421_=_C3704 ,C2421_=_C3871 ,C2421_=_C3956 ,C2421_=_C3957 ,C2421_=_C3958 ,C2421_=_C3959 ,\nC2421_=_C3960 ,C2421_=_C3961 ,C2421_=_C3962 ,C2431_=_C2707 ,C2431_=_C2723 ,C2431_=_C2744 ,\nC2431_=_C2791 ,C2431_=_C2881 ,C2431_=_C2967 ,C2431_=_C3020 ,C2431_=_C3172 ,C2431_=_C3174 ,\nC2431_=_C3175 ,C2431_=_C3178 ,C2431_=_C3179 ,C2431_=_C3180 ,C2431_=_C3181 ,C2518_=_C2745 ,\nC2518_=_C2924 ,C2518_=_C2969 ,C2518_=_C2985 ,C2518_=_C3058 ,C2518_=_C3120 ,C2518_=_C3350 ,\nC2518_=_C3392 ,C2518_=_C3527 ,C2518_=_C3528 ,C2518_=_C3529 ,C2518_=_C3530 ,C2518_=_C3533 ,\nC2518_=_C3534 ,C2624_=_C2728 ,C2624_=_C2749 ,C2624_=_C2842 ,C2624_=_C2871 ,C2624_=_C2975 ,\nC2624_=_C3113 ,C2624_=_C3385 ,C2624_=_C3786 ,C2624_=_C3849 ,C2624_=_C3924 ,C2624_=_C3926 ,\nC2624_=_C3927 ,C2624_=_C3928 ,C2707_=_C2723 ,C2707_=_C2744 ,C2707_=_C2791 ,C2707_=_C2881 ,\nC2707_=_C2967 ,C2707_=_C3020 ,C2707_=_C3172 ,C2707_=_C3174 ,C2707_=_C3175 ,C2707_=_C3178 ,\nC2707_=_C3179 ,C2707_=_C3180 ,C2707_=_C3181 ,C2723_=_C2728 ,C2723_=_C2744 ,C2723_=_C2791 ,\nC2723_=_C2881 ,C2723_=_C2967 ,C2723_=_C3020 ,C2723_=_C3172 ,C2723_=_C3174 ,C2723_=_C3175 ,\nC2723_=_C3178 ,C2723_=_C3179 ,C2723_=_C3180 ,C2723_=_C3181 ,C2728_=_C2749 ,C2728_=_C2842 ,\nC2728_=_C2871 ,C2728_=_C2975 ,C2728_=_C3113 ,C2728_=_C3385 ,C2728_=_C3786 ,C2728_=_C3849 ,\nC2728_=_C3924 ,C2728_=_C3926 ,C2728_=_C3927 ,C2728_=_C3928 ,C2744_=_C2745 ,C2744_=_C2749 ,\nC2744_=_C2750 ,C2744_=_C2791 ,C2744_=_C2881 ,C2744_=_C2967 ,C2744_=_C3020 ,C2744_=_C3172 ,\nC2744_=_C3174 ,C2744_=_C3175 ,C2744_=_C3178 ,C2744_=_C3179 ,C2744_=_C3180 ,C2744_=_C3181 ,\nC2745_=_C2749 ,C2745_=_C2750 ,C2745_=_C2924 ,C2745_=_C2969 ,C2745_=_C2985 ,C2745_=_C3058 ,\nC2745_=_C3120 ,C2745_=_C3350 ,C2745_=_C3392 ,C2745_=_C3527 ,C2745_=_C3528 ,C2745_=_C3529 ,\nC2745_=_C3530 ,C2745_=_C3533 ,C2745_=_C3534 ,C2749_=_C2750 ,C2749_=_C2842 ,C2749_=_C2871 ,\nC2749_=_C2975 ,C2749_=_C3113 ,C2749_=_C3385 ,C2749_=_C3786 ,C2749_=_C3849 ,C2749_=_C3924 ,\nC2749_=_C3926 ,C2749_=_C3927 ,C2749_=_C3928 ,C2750_=_C2873 ,C2750_=_C2909 ,C2750_=_C2977 ,\nC2750_=_C3014 ,C2750_=_C3437 ,C2750_=_C3686 ,C2750_=_C3704 ,C2750_=_C3871 ,C2750_=_C3956 ,\nC2750_=_C3957 ,C2750_=_C3958 ,C2750_=_C3959 ,C2750_=_C3960 ,C2750_=_C3961 ,C2750_=_C3962 ,\nC2791_=_C2881 ,C2791_=_C2967 ,C2791_=_C3020 ,C2791_=_C3172 ,C2791_=_C3174 ,C2791_=_C3175 ,\nC2791_=_C3178 ,C2791_=_C3179 ,C2791_=_C3180 ,C2791_=_C3181 ,C2842_=_C2871 ,C2842_=_C2975 ,\nC2842_=_C3113 ,C2842_=_C3385 ,C2842_=_C3786 ,C2842_=_C3849 ,C2842_=_C3924 ,C2842_=_C3926 ,\nC2842_=_C3927 ,C2842_=_C3928 ,C2871_=_C2873 ,C2871_=_C2975 ,C2871_=_C3113 ,C2871_=_C3385 ,\nC2871_=_C3786 ,C2871_=_C3849 ,C2871_=_C3924 ,C2871_=_C3926 ,C2871_=_C3927 ,C2871_=_C3928 ,\nC2873_=_C2909 ,C2873_=_C2977 ,C2873_=_C3014 ,C2873_=_C3437 ,C2873_=_C3686 ,C2873_=_C3704 ,\nC2873_=_C3871 ,C2873_=_C3956 ,C2873_=_C3957 ,C2873_=_C3958 ,C2873_=_C3959 ,C2873_=_C3960 ,\nC2873_=_C3961 ,C2873_=_C3962 ,C2881_=_C2967 ,C2881_=_C3020 ,C2881_=_C3172 ,C2881_=_C3174 ,\nC2881_=_C3175 ,C2881_=_C3178 ,C2881_=_C3179 ,C2881_=_C3180 ,C2881_=_C3181 ,C2909_=_C2977 ,\nC2909_=_C3014 ,C2909_=_C3437 ,C2909_=_C3686 ,C2909_=_C3704 ,C2909_=_C3871 ,C2909_=_C3956 ,\nC2909_=_C3957 ,C2909_=_C3958 ,C2909_=_C3959 ,C2909_=_C3960 ,C2909_=_C3961 ,C2909_=_C3962 ,\nC2924_=_C2969 ,C2924_=_C2985 ,C2924_=_C3058 ,C2924_=_C3120 ,C2924_=_C3350 ,C2924_=_C3392 ,\nC2924_=_C3527 ,C2924_=_C3528 ,C2924_=_C3529 ,C2924_=_C3530 ,C2924_=_C3533 ,C2924_=_C3534 ,\nC2967_=_C2969 ,C2967_=_C2975 ,C2967_=_C2977 ,C2967_=_C3020 ,C2967_=_C3172 ,C2967_=_C3174 ,\nC2967_=_C3175 ,C2967_=_C3178 ,C2967_=_C3179 ,C2967_=_C3180 ,C2967_=_C3181 ,C2969_=_C2975 ,\nC2969_=_C2977 ,C2969_=_C2985 ,C2969_=_C3058 ,C2969_=_C3120 ,C2969_=_C3350 ,C2969_=_C3392 ,\nC2969_=_C3527 ,C2969_=_C3528 ,C2969_=_C3529 ,C2969_=_C3530 ,C2969_=_C3533 ,C2969_=_C3534 ,\nC2975_=_C2977 ,C2975_=_C3113 ,C2975_=_C3385 ,C2975_=_C3786 ,C2975_=_C3849 ,C2975_=_C3924 ,\nC2975_=_C3926 ,C2975_=_C3927 ,C2975_=_C3928 ,C2977_=_C3014 ,C2977_=_C3437 ,C2977_=_C3686 ,\nC2977_=_C3704 ,C2977_=_C3871 ,C2977_=_C3956 ,C2977_=_C3957 ,C2977_=_C3958 ,C2977_=_C3959 ,\nC2977_=_C3960 ,C2977_=_C3961 ,C2977_=_C3962 ,C2985_=_C3058 ,C2985_=_C3120 ,C2985_=_C3350 ,\nC2985_=_C3392 ,C2985_=_C3527 ,C2985_=_C3528 ,C2985_=_C3529 ,C2985_=_C3530 ,C2985_=_C3533 ,\nC2985_=_C3534 ,C3014_=_C3437 ,C3014_=_C3686 ,C3014_=_C3704 ,C3014_=_C3871 ,C3014_=_C3956 ,\nC3014_=_C3957 ,C3014_=_C3958 ,C3014_=_C3959 ,C3014_=_C3960 ,C3014_=_C3961 ,C3014_=_C3962 ,\nC3020_=_C3172 ,C3020_=_C3174 ,C3020_=_C3175 ,C3020_=_C3178 ,C3020_=_C3179 ,C3020_=_C3180 ,\nC3020_=_C3181 ,C3058_=_C3120 ,C3058_=_C3350 ,C3058_=_C3392 ,C3058_=_C3527 ,C3058_=_C3528 ,\nC3058_=_C3529 ,C3058_=_C3530 ,C3058_=_C3533 ,C3058_=_C3534 ,C3113_=_C3385 ,C3113_=_C3786 ,\nC3113_=_C3849 ,C3113_=_C3924 ,C3113_=_C3926 ,C3113_=_C3927 ,C3113_=_C3928 ,C3120_=_C3350 ,\nC3120_=_C3392 ,C3120_=_C3527 ,C3120_=_C3528 ,C3120_=_C3529 ,C3120_=_C3530 ,C3120_=_C3533 ,\nC3120_=_C3534 ,C3172_=_C3174 ,C3172_=_C3175 ,C3172_=_C3178 ,C3172_=_C3179 ,C3172_=_C3180 ,\nC3172_=_C3181 ,C3172_=_C3385 ,C3174_=_C3175 ,C3174_=_C3178 ,C3174_=_C3179 ,C3174_=_C3180 ,\nC3174_=_C3181 ,C3175_=_C3178 ,C3175_=_C3179 ,C3175_=_C3180 ,C3175_=_C3181 ,C3175_=_C3528 ,\nC3178_=_C3179 ,C3178_=_C3180 ,C3178_=_C3181 ,C3179_=_C3180 ,C3179_=_C3181 ,C3180_=_C3181 ,\nC3181_=_C3534 ,C3181_=_C3927 ,C3181_=_C3961 ,C3350_=_C3392 ,C3350_=_C3527 ,C3350_=_C3528 ,\nC3350_=_C3529 ,C3350_=_C3530 ,C3350_=_C3533 ,C3350_=_C3534 ,C3385_=_C3786 ,C3385_=_C3849 ,\nC3385_=_C3924 ,C3385_=_C3926 ,C3385_=_C3927 ,C3385_=_C3928 ,C3392_=_C3527 ,C3392_=_C3528 ,\nC3392_=_C3529 ,C3392_=_C3530 ,C3392_=_C3533 ,C3392_=_C3534 ,C3437_=_C3686 ,C3437_=_C3704 ,\nC3437_=_C3871 ,C3437_=_C3956 ,C3437_=_C3957 ,C3437_=_C3958 ,C3437_=_C3959 ,C3437_=_C3960 ,\nC3437_=_C3961 ,C3437_=_C3962 ,C3527_=_C3528 ,C3527_=_C3529 ,C3527_=_C3530 ,C3527_=_C3533 ,\nC3527_=_C3534 ,C3528_=_C3529 ,C3528_=_C3530 ,C3528_=_C3533 ,C3528_=_C3534 ,C3529_=_C3530 ,\nC3529_=_C3533 ,C3529_=_C3534 ,C3530_=_C3533 ,C3530_=_C3534 ,C3533_=_C3534 ,C3534_=_C3927 ,\nC3534_=_C3961 ,C3686_=_C3704 ,C3686_=_C3871 ,C3686_=_C3956 ,C3686_=_C3957 ,C3686_=_C3958 ,\nC3686_=_C3959 ,C3686_=_C3960 ,C3686_=_C3961 ,C3686_=_C3962 ,C3704_=_C3871 ,C3704_=_C3956 ,\nC3704_=_C3957 ,C3704_=_C3958 ,C3704_=_C3959 ,C3704_=_C3960 ,C3704_=_C3961 ,C3704_=_C3962 ,\nC3786_=_C3849 ,C3786_=_C3924 ,C3786_=_C3926 ,C3786_=_C3927 ,C3786_=_C3928 ,C3849_=_C3924 ,\nC3849_=_C3926 ,C3849_=_C3927 ,C3849_=_C3928 ,C3871_=_C3956 ,C3871_=_C3957 ,C3871_=_C3958 ,\nC3871_=_C3959 ,C3871_=_C3960 ,C3871_=_C3961 ,C3871_=_C3962 ,C3924_=_C3926 ,C3924_=_C3927 ,\nC3924_=_C3928 ,C3926_=_C3927 ,C3926_=_C3928 ,C3927_=_C3928 ,C3927_=_C3961 ,C3956_=_C3957 ,\nC3956_=_C3958 ,C3956_=_C3959 ,C3956_=_C3960 ,C3956_=_C3961 ,C3956_=_C3962 ,C3957_=_C3958 ,\nC3957_=_C3959 ,C3957_=_C3960 ,C3957_=_C3961 ,C3957_=_C3962 ,C3958_=_C3959 ,C3958_=_C3960 ,\nC3958_=_C3961 ,C3958_=_C3962 ,C3959_=_C3960 ,C3959_=_C3961 ,C3959_=_C3962 ,C3960_=_C3961 ,\nC3960_=_C3962 ,C3961_=_C3962 ,"];125[shape=box, label="id:125 level: 5\n105: C436 C444 C525 C618 C620 \nC692 C725 C747 C775 C904 C911 \nC1034 C1039 C1130 C1148 C1149 C1150 \nC1151 C1153 C1154 C1155 C1156 C1157 \nC1158 C1159 C1160 C1161 C1162 C1163 \nC1164 C1165 C1166 C1167 C1168 C1169 \nC1170 C1171 C1256 C1324 C1404 C1417 \nC1418 C1481 C1527 C1638 C1989 C2044 \nC2275 C2294 C2353 C2359 C2410 C2411 \nC2412 C2413 C2414 C2415 C2416 C2417 \nC2418 C2419 C2420 C2421 C2422 C2423 \nC2424 C2425 C2426 C2436</w:t>
      </w:r>
    </w:p>
    <w:p>
      <w:pPr>
        <w:pStyle w:val="PreformattedText"/>
        <w:bidi w:val="0"/>
        <w:spacing w:before="0" w:after="0"/>
        <w:jc w:val="left"/>
        <w:rPr/>
      </w:pPr>
      <w:r>
        <w:rPr/>
        <w:t xml:space="preserve"> </w:t>
      </w:r>
      <w:r>
        <w:rPr/>
        <w:t>C2615 C2616 \nC2617 C2618 C2619 C2621 C2622 C2623 \nC2624 C2625 C2626 C2627 C2628 C2629 \nC2630 C2631 C2632 C2709 C2866 C2886 \nC3022 C3109 C3172 C3248 C3290 C3381 \nC3382 C3383 C3384 C3385 C3386 C3387 \nC3388 C3389 C3390 C3391 \n1389: C436_=_C444( C436 C444 ) C436_=_C618( C436 C618 ) C436_=_C692( C436 C692 ) C436_=_C1034( C436 C1034 ) C436_=_C1148( C436 C1148 ) \nC436_=_C1149( C436 C1149 ) C436_=_C1150( C436 C1150 ) C436_=_C1151( C436 C1151 ) C436_=_C1153( C436 C1153 ) C436_=_C1154( C436 C1154 ) C436_=_C1155( C436 C1155 ) \nC436_=_C1156( C436 C1156 ) C436_=_C1157( C436 C1157 ) C436_=_C1158( C436 C1158 ) C436_=_C1159( C436 C1159 ) C436_=_C1160( C436 C1160 ) C436_=_C1161( C436 C1161 ) \nC436_=_C1162( C436 C1162 ) C436_=_C1163( C436 C1163 ) C436_=_C1164( C436 C1164 ) C436_=_C1165( C436 C1165 ) C436_=_C1166( C436 C1166 ) C436_=_C1167( C436 C1167 ) \nC436_=_C1168( C436 C1168 ) C436_=_C1169( C436 C1169 ) C436_=_C1170( C436 C1170 ) C436_=_C1171( C436 C1171 ) C444_=_C747( C444 C747 ) C444_=_C904( C444 C904 ) \nC444_=_C1039( C444 C1039 ) C444_=_C1154( C444 C1154 ) C444_=_C1418( C444 C1418 ) C444_=_C1989( C444 C1989 ) C444_=_C2275( C444 C2275 ) C444_=_C2353( C444 C2353 ) \nC444_=_C2615( C444 C2615 ) C444_=_C2616( C444 C2616 ) C444_=_C2617( C444 C2617 ) C444_=_C2618( C444 C2618 ) C444_=_C2619( C444 C2619 ) C444_=_C2621( C444 C2621 ) \nC444_=_C2622( C444 C2622 ) C444_=_C2623( C444 C2623 ) C444_=_C2624( C444 C2624 ) C444_=_C2625( C444 C2625 ) C444_=_C2626( C444 C2626 ) C444_=_C2627( C444 C2627 ) \nC444_=_C2628( C444 C2628 ) C444_=_C2629( C444 C2629 ) C444_=_C2630( C444 C2630 ) C444_=_C2631( C444 C2631 ) C444_=_C2632( C444 C2632 ) C525_=_C620( C525 C620 ) \nC525_=_C1130( C525 C1130 ) C525_=_C1256( C525 C1256 ) C525_=_C1324( C525 C1324 ) C525_=_C1417( C525 C1417 ) C525_=_C1481( C525 C1481 ) C525_=_C1527( C525 C1527 ) \nC525_=_C2044( C525 C2044 ) C525_=_C2294( C525 C2294 ) C525_=_C2410( C525 C2410 ) C525_=_C2411( C525 C2411 ) C525_=_C2412( C525 C2412 ) C525_=_C2413( C525 C2413 ) \nC525_=_C2414( C525 C2414 ) C525_=_C2415( C525 C2415 ) C525_=_C2416( C525 C2416 ) C525_=_C2417( C525 C2417 ) C525_=_C2418( C525 C2418 ) C525_=_C2419( C525 C2419 ) \nC525_=_C2420( C525 C2420 ) C525_=_C2421( C525 C2421 ) C525_=_C2422( C525 C2422 ) C525_=_C2423( C525 C2423 ) C525_=_C2424( C525 C2424 ) C525_=_C2425( C525 C2425 ) \nC525_=_C2426( C525 C2426 ) C618_=_C620( C618 C620 ) C618_=_C692( C618 C692 ) C618_=_C1034( C618 C1034 ) C618_=_C1148( C618 C1148 ) C618_=_C1149( C618 C1149 ) \nC618_=_C1150( C618 C1150 ) C618_=_C1151( C618 C1151 ) C618_=_C1153( C618 C1153 ) C618_=_C1154( C618 C1154 ) C618_=_C1155( C618 C1155 ) C618_=_C1156( C618 C1156 ) \nC618_=_C1157( C618 C1157 ) C618_=_C1158( C618 C1158 ) C618_=_C1159( C618 C1159 ) C618_=_C1160( C618 C1160 ) C618_=_C1161( C618 C1161 ) C618_=_C1162( C618 C1162 ) \nC618_=_C1163( C618 C1163 ) C618_=_C1164( C618 C1164 ) C618_=_C1165( C618 C1165 ) C618_=_C1166( C618 C1166 ) C618_=_C1167( C618 C1167 ) C618_=_C1168( C618 C1168 ) \nC618_=_C1169( C618 C1169 ) C618_=_C1170( C618 C1170 ) C618_=_C1171( C618 C1171 ) C620_=_C1130( C620 C1130 ) C620_=_C1256( C620 C1256 ) C620_=_C1324( C620 C1324 ) \nC620_=_C1417( C620 C1417 ) C620_=_C1481( C620 C1481 ) C620_=_C1527( C620 C1527 ) C620_=_C2044( C620 C2044 ) C620_=_C2294( C620 C2294 ) C620_=_C2410( C620 C2410 ) \nC620_=_C2411( C620 C2411 ) C620_=_C2412( C620 C2412 ) C620_=_C2413( C620 C2413 ) C620_=_C2414( C620 C2414 ) C620_=_C2415( C620 C2415 ) C620_=_C2416( C620 C2416 ) \nC620_=_C2417( C620 C2417 ) C620_=_C2418( C620 C2418 ) C620_=_C2419( C620 C2419 ) C620_=_C2420( C620 C2420 ) C620_=_C2421( C620 C2421 ) C620_=_C2422( C620 C2422 ) \nC620_=_C2423( C620 C2423 ) C620_=_C2424( C620 C2424 ) C620_=_C2425( C620 C2425 ) C620_=_C2426( C620 C2426 ) C692_=_C1034( C692 C1034 ) C692_=_C1148( C692 C1148 ) \nC692_=_C1149( C692 C1149 ) C692_=_C1150( C692 C1150 ) C692_=_C1151( C692 C1151 ) C692_=_C1153( C692 C1153 ) C692_=_C1154( C692 C1154 ) C692_=_C1155( C692 C1155 ) \nC692_=_C1156( C692 C1156 ) C692_=_C1157( C692 C1157 ) C692_=_C1158( C692 C1158 ) C692_=_C1159( C692 C1159 ) C692_=_C1160( C692 C1160 ) C692_=_C1161( C692 C1161 ) \nC692_=_C1162( C692 C1162 ) C692_=_C1163( C692 C1163 ) C692_=_C1164( C692 C1164 ) C692_=_C1165( C692 C1165 ) C692_=_C1166( C692 C1166 ) C692_=_C1167( C692 C1167 ) \nC692_=_C1168( C692 C1168 ) C692_=_C1169( C692 C1169 ) C692_=_C1170( C692 C1170 ) C692_=_C1171( C692 C1171 ) C725_=_C775( C725 C775 ) C725_=_C911( C725 C911 ) \nC725_=_C1404( C725 C1404 ) C725_=_C1638( C725 C1638 ) C725_=_C2359( C725 C2359 ) C725_=_C2436( C725 C2436 ) C725_=_C2709( C725 C2709 ) C725_=_C2866( C725 C2866 ) \nC725_=_C2886( C725 C2886 ) C725_=_C3022( C725 C3022 ) C725_=_C3109( C725 C3109 ) C725_=_C3172( C725 C3172 ) C725_=_C3248( C725 C3248 ) C725_=_C3290( C725 C3290 ) \nC725_=_C3381( C725 C3381 ) C725_=_C3382( C725 C3382 ) C725_=_C3383( C725 C3383 ) C725_=_C3384( C725 C3384 ) C725_=_C3385( C725 C3385 ) C725_=_C3386( C725 C3386 ) \nC725_=_C3387( C725 C3387 ) C725_=_C3388( C725 C3388 ) C725_=_C3389( C725 C3389 ) C725_=_C3390( C725 C3390 ) C725_=_C3391( C725 C3391 ) C747_=_C904( C747 C904 ) \nC747_=_C1039( C747 C1039 ) C747_=_C1154( C747 C1154 ) C747_=_C1418( C747 C1418 ) C747_=_C1989( C747 C1989 ) C747_=_C2275( C747 C2275 ) C747_=_C2353( C747 C2353 ) \nC747_=_C2615( C747 C2615 ) C747_=_C2616( C747 C2616 ) C747_=_C2617( C747 C2617 ) C747_=_C2618( C747 C2618 ) C747_=_C2619( C747 C2619 ) C747_=_C2621( C747 C2621 ) \nC747_=_C2622( C747 C2622 ) C747_=_C2623( C747 C2623 ) C747_=_C2624( C747 C2624 ) C747_=_C2625( C747 C2625 ) C747_=_C2626( C747 C2626 ) C747_=_C2627( C747 C2627 ) \nC747_=_C2628( C747 C2628 ) C747_=_C2629( C747 C2629 ) C747_=_C2630( C747 C2630 ) C747_=_C2631( C747 C2631 ) C747_=_C2632( C747 C2632 ) C775_=_C911( C775 C911 ) \nC775_=_C1404( C775 C1404 ) C775_=_C1638( C775 C1638 ) C775_=_C2359( C775 C2359 ) C775_=_C2436( C775 C2436 ) C775_=_C2709( C775 C2709 ) C775_=_C2866( C775 C2866 ) \nC775_=_C2886( C775 C2886 ) C775_=_C3022( C775 C3022 ) C775_=_C3109( C775 C3109 ) C775_=_C3172( C775 C3172 ) C775_=_C3248( C775 C3248 ) C775_=_C3290( C775 C3290 ) \nC775_=_C3381( C775 C3381 ) C775_=_C3382( C775 C3382 ) C775_=_C3383( C775 C3383 ) C775_=_C3384( C775 C3384 ) C775_=_C3385( C775 C3385 ) C775_=_C3386( C775 C3386 ) \nC775_=_C3387( C775 C3387 ) C775_=_C3388( C775 C3388 ) C775_=_C3389( C775 C3389 ) C775_=_C3390( C775 C3390 ) C775_=_C3391( C775 C3391 ) C904_=_C911( C904 C911 ) \nC904_=_C1039( C904 C1039 ) C904_=_C1154( C904 C1154 ) C904_=_C1418( C904 C1418 ) C904_=_C1989( C904 C1989 ) C904_=_C2275( C904 C2275 ) C904_=_C2353( C904 C2353 ) \nC904_=_C2615( C904 C2615 ) C904_=_C2616( C904 C2616 ) C904_=_C2617( C904 C2617 ) C904_=_C2618( C904 C2618 ) C904_=_C2619( C904 C2619 ) C904_=_C2621( C904 C2621 ) \nC904_=_C2622( C904 C2622 ) C904_=_C2623( C904 C2623 ) C904_=_C2624( C904 C2624 ) C904_=_C2625( C904 C2625 ) C904_=_C2626( C904 C2626 ) C904_=_C2627( C904 C2627 ) \nC904_=_C2628( C904 C2628 ) C904_=_C2629( C904 C2629 ) C904_=_C2630( C904 C2630 ) C904_=_C2631( C904 C2631 ) C904_=_C2632( C904 C2632 ) C911_=_C1404( C911 C1404 ) \nC911_=_C1638( C911 C1638 ) C911_=_C2359( C911 C2359 ) C911_=_C2436( C911 C2436 ) C911_=_C2709( C911 C2709 ) C911_=_C2866( C911 C2866 ) C911_=_C2886( C911 C2886 ) \nC911_=_C3022( C911 C3022 ) C911_=_C3109( C911 C3109 ) C911_=_C3172( C911 C3172 ) C911_=_C3248( C911 C3248 ) C911_=_C3290( C911 C3290 ) C911_=_C3381( C911 C3381 ) \nC911_=_C3382( C911 C3382 ) C911_=_C3383( C911 C3383 ) C911_=_C3384( C911 C3384 ) C911_=_C3385( C911 C3385 ) C911_=_C3386( C911 C3386 ) C911_=_C3387( C911 C3387 ) \nC911_=_C3388( C911 C3388 ) C911_=_C3389( C911 C3389 ) C911_=_C3390( C911 C3390 ) C911_=_C3391( C911 C3391 ) C1034_=_C1039( C1034 C1039 ) C1034_=_C1148( C1034 C1148 ) \nC1034_=_C1149( C1034 C1149 ) C1034_=_C1150( C1034 C1150 ) C1034_=_C1151( C1034 C1151 ) C1034_=_C1153( C1034 C1153 ) C1034_=_C1154( C1034 C1154 ) C1034_=_C1155( C1034 C1155 ) \nC1034_=_C1156( C1034 C1156 ) C1034_=_C1157( C1034 C1157 ) C1034_=_C1158( C1034 C1158 ) C1034_=_C1159( C1034 C1159 ) C1034_=_C1160( C1034 C1160 ) C1034_=_C1161( C1034 C1161 ) \nC1034_=_C1162( C1034 C1162 ) C1034_=_C1163( C1034 C1163 ) C1034_=_C1164( C1034 C1164 ) C1034_=_C1165( C1034 C1165 ) C1034_=_C1166( C1034 C1166 ) C1034_=_C1167( C1034 C1167 ) \nC1034_=_C1168( C1034 C1168 ) C1034_=_C1169( C1034 C1169 ) C1034_=_C1170( C1034 C1170 ) C1034_=_C1171( C1034 C1171 ) C1039_=_C1154( C1039 C1154 ) C1039_=_C1418( C1039 C1418 ) \nC1039_=_C1989( C1039 C1989 ) C1039_=_C2275( C1039 C2275 ) C1039_=_C2353( C1039 C2353 ) C1039_=_C2615( C1039 C2615 ) C1039_=_C2616( C1039 C2616 ) C1039_=_C2617( C1039 C2617 ) \nC1039_=_C2618( C1039 C2618 ) C1039_=_C2619( C1039 C2619 ) C1039_=_C2621( C1039 C2621 ) C1039_=_C2622( C1039 C2622 ) C1039_=_C2623( C1039 C2623 ) C1039_=_C2624( C1039 C2624 ) \nC1039_=_C2625( C1039 C2625 ) C1039_=_C2626( C1039 C2626 ) C1039_=_C2627( C1039 C2627 ) C1039_=_C2628( C1039 C2628 ) C1039_=_C2629( C1039 C2629 ) C1039_=_C2630( C1039 C2630 ) \nC1039_=_C2631( C1039 C2631 ) C1039_=_C2632( C1039 C2632 ) C1130_=_C1256( C1130 C1256 ) C1130_=_C1324( C1130 C1324 ) C1130_=_C1417( C1130 C1417 ) C1130_=_C1481( C1130 C1481 ) \nC1130_=_C1527( C1130 C1527 ) C1130_=_C2044( C1130 C2044 ) C1130_=_C2294( C1130 C2294 ) C1130_=_C2410( C1130 C2410 ) C1130_=_C2411( C1130 C2411 ) C1130_=_C2412( C1130 C2412 ) \nC1130_=_C2413( C1130 C2413 ) C1130_=_C2414( C1130 C2414 ) C1130_=_C2415( C1130 C2415 ) C1130_=_C2416( C1130 C2416 ) C1130_=_C2417( C1130 C2417 ) C1130_=_C2418( C1130 C2418 ) \nC1130_=_C2419( C1130 C2419 ) C1130_=_C2420( C1130 C2420 ) C1130_=_C2421( C1130 C2421 ) C1130_=_C2422( C1130 C2422 ) C1130_=_C2423( C1130 C2423 ) C1130_=_C2424( C1130 C2424 ) \nC1130_=_C2425( C1130 C2425 ) C1130_=_C2426( C1130 C2426 ) C1148_=_C1149( C1148 C1149 ) C1148_=_C1150( C1148 C1150 ) C1148_=_C1151( C1148 C1151 ) C1148_=_C1153( C1148 C1153 ) \nC1148_=_C1154( C1148 C1154 ) C1148_=_C1155( C1148 C1155 )</w:t>
      </w:r>
    </w:p>
    <w:p>
      <w:pPr>
        <w:pStyle w:val="PreformattedText"/>
        <w:bidi w:val="0"/>
        <w:spacing w:before="0" w:after="0"/>
        <w:jc w:val="left"/>
        <w:rPr/>
      </w:pPr>
      <w:r>
        <w:rPr/>
        <w:t xml:space="preserve"> </w:t>
      </w:r>
      <w:r>
        <w:rPr/>
        <w:t>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8_=_C1171( C1148 C1171 ) \nC1149_=_C1150( C1149 C1150 ) C1149_=_C1151( C1149 C1151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49_=_C1170( C1149 C1170 ) C1149_=_C1171( C1149 C1171 ) C1150_=_C1151( C1150 C1151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166( C1150 C1166 ) \nC1150_=_C1167( C1150 C1167 ) C1150_=_C1168( C1150 C1168 ) C1150_=_C1169( C1150 C1169 ) C1150_=_C1170( C1150 C1170 ) C1150_=_C1171( C1150 C1171 ) C1150_=_C1989( C1150 C1989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170( C1151 C1170 ) \nC1151_=_C1171( C1151 C1171 ) C1151_=_C2353( C1151 C2353 ) C1151_=_C2359( C1151 C2359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418( C1154 C1418 ) C1154_=_C1989( C1154 C1989 ) C1154_=_C2275( C1154 C2275 ) C1154_=_C2353( C1154 C2353 ) \nC1154_=_C2615( C1154 C2615 ) C1154_=_C2616( C1154 C2616 ) C1154_=_C2617( C1154 C2617 ) C1154_=_C2618( C1154 C2618 ) C1154_=_C2619( C1154 C2619 ) C1154_=_C2621( C1154 C2621 ) \nC1154_=_C2622( C1154 C2622 ) C1154_=_C2623( C1154 C2623 ) C1154_=_C2624( C1154 C2624 ) C1154_=_C2625( C1154 C2625 ) C1154_=_C2626( C1154 C2626 ) C1154_=_C2627( C1154 C2627 ) \nC1154_=_C2628( C1154 C2628 ) C1154_=_C2629( C1154 C2629 ) C1154_=_C2630( C1154 C2630 ) C1154_=_C2631( C1154 C2631 ) C1154_=_C2632( C1154 C2632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2411( C1155 C2411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2413( C1156 C2413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2616( C1157 C2616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2415( C1158 C2415 ) C1158_=_C3172( C1158 C3172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1_=_C1162( C1161 C1162 ) C1161_=_C1163( C1161 C1163 ) C1161_=_C1164( C1161 C1164 ) C1161_=_C1165( C1161 C1165 ) C1161_=_C1166( C1161 C1166 ) \nC1161_=_C1167( C1161 C1167 ) C1161_=_C1168( C1161 C1168 ) C1161_=_C1169( C1161 C1169 ) C1161_=_C1170( C1161 C1170 ) C1161_=_C1171( C1161 C1171 ) C1161_=_C2417( C1161 C2417 ) \nC1162_=_C1163( C1162 C1163 ) C1162_=_C1164( C1162 C1164 ) C1162_=_C1165( C1162 C1165 ) C1162_=_C1166( C1162 C1166 ) C1162_=_C1167( C1162 C1167 ) C1162_=_C1168( C1162 C1168 ) \nC1162_=_C1169( C1162 C1169 ) C1162_=_C1170( C1162 C1170 ) C1162_=_C1171( C1162 C1171 ) C1163_=_C1164( C1163 C1164 ) C1163_=_C1165( C1163 C1165 ) C1163_=_C1166( C1163 C1166 ) \nC1163_=_C1167( C1163 C1167 ) C1163_=_C1168( C1163 C1168 ) C1163_=_C1169( C1163 C1169 ) C1163_=_C1170( C1163 C1170 ) C1163_=_C1171( C1163 C1171 ) C1164_=_C1165( C1164 C1165 ) \nC1164_=_C1166( C1164 C1166 ) C1164_=_C1167( C1164 C1167 ) C1164_=_C1168( C1164 C1168 ) C1164_=_C1169( C1164 C1169 ) C1164_=_C1170( C1164 C1170 ) C1164_=_C1171( C1164 C1171 ) \nC1164_=_C2420( C1164 C2420 ) C1164_=_C2624( C1164 C2624 ) C1164_=_C3385( C1164 C3385 ) C1165_=_C1166( C1165 C1166 ) C1165_=_C1167( C1165 C1167 ) C1165_=_C1168( C1165 C1168 ) \nC1165_=_C1169( C1165 C1169 ) C1165_=_C1170( C1165 C1170 ) C1165_=_C1171( C1165 C1171 ) C1165_=_C2421( C1165 C2421 ) C1166_=_C1167( C1166 C1167 ) C1166_=_C1168( C1166 C1168 ) \nC1166_=_C1169( C1166 C1169 ) C1166_=_C1170( C1166 C1170 ) C1166_=_C1171( C1166 C1171 ) C1166_=_C2628( C1166 C2628 ) C1166_=_C3388( C1166 C3388 ) C1167_=_C1168( C1167 C1168 ) \nC1167_=_C1169( C1167 C1169 ) C1167_=_C1170( C1167 C1170 ) C1167_=_C1171( C1167 C1171 ) C1168_=_C1169( C1168 C1169 ) C1168_=_C1170( C1168 C1170 ) C1168_=_C1171( C1168 C1171 ) \nC1168_=_C2631( C1168 C2631 ) C1169_=_C1170( C1169 C1170 ) C1169_=_C1171( C1169 C1171 ) C1169_=_C2632( C1169 C2632 ) C1170_=_C1171( C1170 C1171 ) C1171_=_C2426( C1171 C2426 ) \nC1171_=_C3390( C1171 C3390 ) C1256_=_C1324( C1256 C1324 ) C1256_=_C1417( C1256 C1417 ) C1256_=_C1481( C1256 C1481 ) C1256_=_C1527( C1256 C1527 ) C1256_=_C2044( C1256 C2044 ) \nC1256_=_C2294( C1256 C2294 ) C1256_=_C2410( C1256 C2410 ) C1256_=_C2411( C1256 C2411 ) C1256_=_C2412( C1256 C2412 ) C1256_=_C2413( C1256 C2413 ) C1256_=_C2414( C1256 C2414 ) \nC1256_=_C2415( C1256 C2415 ) C1256_=_C2416( C1256 C2416 ) C1256_=_C2417( C1256 C2417 ) C1256_=_C2418( C1256 C2418 ) C1256_=_C2419( C1256 C2419 ) C1256_=_C2420( C1256 C2420 ) \nC1256_=_C2421( C1256 C2421 ) C1256_=_C2422( C1256 C2422 ) C1256_=_C2423( C1256 C2423 ) C1256_=_C2424( C1256 C2424 ) C1256_=_C2425( C1256 C2425 ) C1256_=_C2426( C1256 C2426 ) \nC1324_=_C1417( C1324 C1417 ) C1324_=_C1481( C1324 C1481 ) C1324_=_C1527( C1324 C1527 ) C1324_=_C2044( C1324 C2044 ) C1324_=_C2294( C1324 C2294 ) C1324_=_C2410( C1324 C2410 ) \nC1324_=_C2411( C1324 C2411 ) C1324_=_C2412( C1324 C2412 ) C1324_=_C2413( C1324 C2413 ) C1324_=_C2414( C1324 C2414 ) C1324_=_C2415( C1324 C2415 ) C1324_=_C2416( C1324 C2416 ) \nC1324_=_C2417( C1324 C2417 ) C1324_=_C2418( C1324 C2418 ) C1324_=_C2419( C1324 C2419 ) C1324_=_C2420( C1324 C2420 ) C1324_=_C2421( C1324 C2421 ) C1324_=_C2422( C1324 C2422 ) \nC1324_=_C2423( C1324 C2423 ) C1324_=_C2424( C1324 C2424 ) C1324_=_C2425( C1324 C2425 ) C1324_=_C2426( C1324 C2426 ) C1404_=_C1638( C1404 C1638 ) C1404_=_C2359( C1404 C2359 ) \nC1404_=_C2436( C1404 C2436 ) C1404_=_C2709( C1404 C2709 ) C1404_=_C2866( C1404 C2866 ) C1404_=_C2886(</w:t>
      </w:r>
    </w:p>
    <w:p>
      <w:pPr>
        <w:pStyle w:val="PreformattedText"/>
        <w:bidi w:val="0"/>
        <w:spacing w:before="0" w:after="0"/>
        <w:jc w:val="left"/>
        <w:rPr/>
      </w:pPr>
      <w:r>
        <w:rPr/>
        <w:t xml:space="preserve"> </w:t>
      </w:r>
      <w:r>
        <w:rPr/>
        <w:t>C1404 C2886 ) C1404_=_C3022( C1404 C3022 ) C1404_=_C3109( C1404 C3109 ) \nC1404_=_C3172( C1404 C3172 ) C1404_=_C3248( C1404 C3248 ) C1404_=_C3290( C1404 C3290 ) C1404_=_C3381( C1404 C3381 ) C1404_=_C3382( C1404 C3382 ) C1404_=_C3383( C1404 C3383 ) \nC1404_=_C3384( C1404 C3384 ) C1404_=_C3385( C1404 C3385 ) C1404_=_C3386( C1404 C3386 ) C1404_=_C3387( C1404 C3387 ) C1404_=_C3388( C1404 C3388 ) C1404_=_C3389( C1404 C3389 ) \nC1404_=_C3390( C1404 C3390 ) C1404_=_C3391( C1404 C3391 ) C1417_=_C1418( C1417 C1418 ) C1417_=_C1481( C1417 C1481 ) C1417_=_C1527( C1417 C1527 ) C1417_=_C2044( C1417 C2044 ) \nC1417_=_C2294( C1417 C2294 ) C1417_=_C2410( C1417 C2410 ) C1417_=_C2411( C1417 C2411 ) C1417_=_C2412( C1417 C2412 ) C1417_=_C2413( C1417 C2413 ) C1417_=_C2414( C1417 C2414 ) \nC1417_=_C2415( C1417 C2415 ) C1417_=_C2416( C1417 C2416 ) C1417_=_C2417( C1417 C2417 ) C1417_=_C2418( C1417 C2418 ) C1417_=_C2419( C1417 C2419 ) C1417_=_C2420( C1417 C2420 ) \nC1417_=_C2421( C1417 C2421 ) C1417_=_C2422( C1417 C2422 ) C1417_=_C2423( C1417 C2423 ) C1417_=_C2424( C1417 C2424 ) C1417_=_C2425( C1417 C2425 ) C1417_=_C2426( C1417 C2426 ) \nC1418_=_C1989( C1418 C1989 ) C1418_=_C2275( C1418 C2275 ) C1418_=_C2353( C1418 C2353 ) C1418_=_C2615( C1418 C2615 ) C1418_=_C2616( C1418 C2616 ) C1418_=_C2617( C1418 C2617 ) \nC1418_=_C2618( C1418 C2618 ) C1418_=_C2619( C1418 C2619 ) C1418_=_C2621( C1418 C2621 ) C1418_=_C2622( C1418 C2622 ) C1418_=_C2623( C1418 C2623 ) C1418_=_C2624( C1418 C2624 ) \nC1418_=_C2625( C1418 C2625 ) C1418_=_C2626( C1418 C2626 ) C1418_=_C2627( C1418 C2627 ) C1418_=_C2628( C1418 C2628 ) C1418_=_C2629( C1418 C2629 ) C1418_=_C2630( C1418 C2630 ) \nC1418_=_C2631( C1418 C2631 ) C1418_=_C2632( C1418 C2632 ) C1481_=_C1527( C1481 C1527 ) C1481_=_C2044( C1481 C2044 ) C1481_=_C2294( C1481 C2294 ) C1481_=_C2410( C1481 C2410 ) \nC1481_=_C2411( C1481 C2411 ) C1481_=_C2412( C1481 C2412 ) C1481_=_C2413( C1481 C2413 ) C1481_=_C2414( C1481 C2414 ) C1481_=_C2415( C1481 C2415 ) C1481_=_C2416( C1481 C2416 ) \nC1481_=_C2417( C1481 C2417 ) C1481_=_C2418( C1481 C2418 ) C1481_=_C2419( C1481 C2419 ) C1481_=_C2420( C1481 C2420 ) C1481_=_C2421( C1481 C2421 ) C1481_=_C2422( C1481 C2422 ) \nC1481_=_C2423( C1481 C2423 ) C1481_=_C2424( C1481 C2424 ) C1481_=_C2425( C1481 C2425 ) C1481_=_C2426( C1481 C2426 ) C1527_=_C2044( C1527 C2044 ) C1527_=_C2294( C1527 C2294 ) \nC1527_=_C2410( C1527 C2410 ) C1527_=_C2411( C1527 C2411 ) C1527_=_C2412( C1527 C2412 ) C1527_=_C2413( C1527 C2413 ) C1527_=_C2414( C1527 C2414 ) C1527_=_C2415( C1527 C2415 ) \nC1527_=_C2416( C1527 C2416 ) C1527_=_C2417( C1527 C2417 ) C1527_=_C2418( C1527 C2418 ) C1527_=_C2419( C1527 C2419 ) C1527_=_C2420( C1527 C2420 ) C1527_=_C2421( C1527 C2421 ) \nC1527_=_C2422( C1527 C2422 ) C1527_=_C2423( C1527 C2423 ) C1527_=_C2424( C1527 C2424 ) C1527_=_C2425( C1527 C2425 ) C1527_=_C2426( C1527 C2426 ) C1638_=_C2359( C1638 C2359 ) \nC1638_=_C2436( C1638 C2436 ) C1638_=_C2709( C1638 C2709 ) C1638_=_C2866( C1638 C2866 ) C1638_=_C2886( C1638 C2886 ) C1638_=_C3022( C1638 C3022 ) C1638_=_C3109( C1638 C3109 ) \nC1638_=_C3172( C1638 C3172 ) C1638_=_C3248( C1638 C3248 ) C1638_=_C3290( C1638 C3290 ) C1638_=_C3381( C1638 C3381 ) C1638_=_C3382( C1638 C3382 ) C1638_=_C3383( C1638 C3383 ) \nC1638_=_C3384( C1638 C3384 ) C1638_=_C3385( C1638 C3385 ) C1638_=_C3386( C1638 C3386 ) C1638_=_C3387( C1638 C3387 ) C1638_=_C3388( C1638 C3388 ) C1638_=_C3389( C1638 C3389 ) \nC1638_=_C3390( C1638 C3390 ) C1638_=_C3391( C1638 C3391 ) C1989_=_C2275( C1989 C2275 ) C1989_=_C2353( C1989 C2353 ) C1989_=_C2615( C1989 C2615 ) C1989_=_C2616( C1989 C2616 ) \nC1989_=_C2617( C1989 C2617 ) C1989_=_C2618( C1989 C2618 ) C1989_=_C2619( C1989 C2619 ) C1989_=_C2621( C1989 C2621 ) C1989_=_C2622( C1989 C2622 ) C1989_=_C2623( C1989 C2623 ) \nC1989_=_C2624( C1989 C2624 ) C1989_=_C2625( C1989 C2625 ) C1989_=_C2626( C1989 C2626 ) C1989_=_C2627( C1989 C2627 ) C1989_=_C2628( C1989 C2628 ) C1989_=_C2629( C1989 C2629 ) \nC1989_=_C2630( C1989 C2630 ) C1989_=_C2631( C1989 C2631 ) C1989_=_C2632( C1989 C2632 ) C2044_=_C2294( C2044 C2294 ) C2044_=_C2410( C2044 C2410 ) C2044_=_C2411( C2044 C2411 ) \nC2044_=_C2412( C2044 C2412 ) C2044_=_C2413( C2044 C2413 ) C2044_=_C2414( C2044 C2414 ) C2044_=_C2415( C2044 C2415 ) C2044_=_C2416( C2044 C2416 ) C2044_=_C2417( C2044 C2417 ) \nC2044_=_C2418( C2044 C2418 ) C2044_=_C2419( C2044 C2419 ) C2044_=_C2420( C2044 C2420 ) C2044_=_C2421( C2044 C2421 ) C2044_=_C2422( C2044 C2422 ) C2044_=_C2423( C2044 C2423 ) \nC2044_=_C2424( C2044 C2424 ) C2044_=_C2425( C2044 C2425 ) C2044_=_C2426( C2044 C2426 ) C2275_=_C2353( C2275 C2353 ) C2275_=_C2615( C2275 C2615 ) C2275_=_C2616( C2275 C2616 ) \nC2275_=_C2617( C2275 C2617 ) C2275_=_C2618( C2275 C2618 ) C2275_=_C2619( C2275 C2619 ) C2275_=_C2621( C2275 C2621 ) C2275_=_C2622( C2275 C2622 ) C2275_=_C2623( C2275 C2623 ) \nC2275_=_C2624( C2275 C2624 ) C2275_=_C2625( C2275 C2625 ) C2275_=_C2626( C2275 C2626 ) C2275_=_C2627( C2275 C2627 ) C2275_=_C2628( C2275 C2628 ) C2275_=_C2629( C2275 C2629 ) \nC2275_=_C2630( C2275 C2630 ) C2275_=_C2631( C2275 C2631 ) C2275_=_C2632( C2275 C2632 ) C2294_=_C2410( C2294 C2410 ) C2294_=_C2411( C2294 C2411 ) C2294_=_C2412( C2294 C2412 ) \nC2294_=_C2413( C2294 C2413 ) C2294_=_C2414( C2294 C2414 ) C2294_=_C2415( C2294 C2415 ) C2294_=_C2416( C2294 C2416 ) C2294_=_C2417( C2294 C2417 ) C2294_=_C2418( C2294 C2418 ) \nC2294_=_C2419( C2294 C2419 ) C2294_=_C2420( C2294 C2420 ) C2294_=_C2421( C2294 C2421 ) C2294_=_C2422( C2294 C2422 ) C2294_=_C2423( C2294 C2423 ) C2294_=_C2424( C2294 C2424 ) \nC2294_=_C2425( C2294 C2425 ) C2294_=_C2426( C2294 C2426 ) C2353_=_C2359( C2353 C2359 ) C2353_=_C2615( C2353 C2615 ) C2353_=_C2616( C2353 C2616 ) C2353_=_C2617( C2353 C2617 ) \nC2353_=_C2618( C2353 C2618 ) C2353_=_C2619( C2353 C2619 ) C2353_=_C2621( C2353 C2621 ) C2353_=_C2622( C2353 C2622 ) C2353_=_C2623( C2353 C2623 ) C2353_=_C2624( C2353 C2624 ) \nC2353_=_C2625( C2353 C2625 ) C2353_=_C2626( C2353 C2626 ) C2353_=_C2627( C2353 C2627 ) C2353_=_C2628( C2353 C2628 ) C2353_=_C2629( C2353 C2629 ) C2353_=_C2630( C2353 C2630 ) \nC2353_=_C2631( C2353 C2631 ) C2353_=_C2632( C2353 C2632 ) C2359_=_C2436( C2359 C2436 ) C2359_=_C2709( C2359 C2709 ) C2359_=_C2866( C2359 C2866 ) C2359_=_C2886( C2359 C2886 ) \nC2359_=_C3022( C2359 C3022 ) C2359_=_C3109( C2359 C3109 ) C2359_=_C3172( C2359 C3172 ) C2359_=_C3248( C2359 C3248 ) C2359_=_C3290( C2359 C3290 ) C2359_=_C3381( C2359 C3381 ) \nC2359_=_C3382( C2359 C3382 ) C2359_=_C3383( C2359 C3383 ) C2359_=_C3384( C2359 C3384 ) C2359_=_C3385( C2359 C3385 ) C2359_=_C3386( C2359 C3386 ) C2359_=_C3387( C2359 C3387 ) \nC2359_=_C3388( C2359 C3388 ) C2359_=_C3389( C2359 C3389 ) C2359_=_C3390( C2359 C3390 ) C2359_=_C3391( C2359 C3391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422( C2410 C2422 ) C2410_=_C2423( C2410 C2423 ) C2410_=_C2424( C2410 C2424 ) \nC2410_=_C2425( C2410 C2425 ) C2410_=_C2426( C2410 C2426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1_=_C2424( C2411 C2424 ) C2411_=_C2425( C2411 C2425 ) C2411_=_C2426( C2411 C2426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2_=_C2426( C2412 C2426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3_=_C2425( C2413 C2425 ) C2413_=_C2426( C2413 C2426 ) C2414_=_C2415( C2414 C2415 ) C2414_=_C2416( C2414 C2416 ) C2414_=_C2417( C2414 C2417 ) C2414_=_C2418( C2414 C2418 ) \nC2414_=_C2419( C2414 C2419 ) C2414_=_C2420( C2414 C2420 ) C2414_=_C2421( C2414 C2421 ) C2414_=_C2422( C2414 C2422 ) C2414_=_C2423( C2414 C2423 ) C2414_=_C2424( C2414 C2424 ) \nC2414_=_C2425( C2414 C2425 ) C2414_=_C2426( C2414 C2426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3172( C2415 C3172 ) C2416_=_C2417( C2416 C2417 ) C2416_=_C2418( C2416 C2418 ) C2416_=_C2419( C2416 C2419 ) C2416_=_C2420( C2416 C2420 ) \nC2416_=_C2421( C2416 C2421 ) C2416_=_C2422( C2416 C2422 ) C2416_=_C2423( C2416 C2423 ) C2416_=_C2424( C2416 C2424 ) C2416_=_C2425( C2416 C2425 ) C2416_=_C2426( C2416 C2426 ) \nC2417_=_C2418( C2417 C2418 ) C2417_=_C2419( C2417 C2419 ) C2417_=_C2420( C2417 C2420 ) C2417_=_C2421( C2417 C2421 ) C2417_=_C2422( C2417 C2422 ) C2417_=_C2423( C2417 C2423 ) \nC2417_=_C2424( C2417 C2424 ) C2417_=_C2425( C2417 C2425 ) C2417_=_C2426( C2417 C2426 ) C2418_=_C2419( C2418 C2419 ) C2418_=_C2420( C2418 C2420 ) C2418_=_C2421( C2418 C2421 ) \nC2418_=_C2422( C2418 C2422 ) C2418_=_C2423( C2418 C2423 ) C2418_=_C2424( C2418 C2424 ) C2418_=_C2425( C2418 C2425 ) C2418_=_C2426( C2418 C2426 ) C2419_=_C2420(</w:t>
      </w:r>
    </w:p>
    <w:p>
      <w:pPr>
        <w:pStyle w:val="PreformattedText"/>
        <w:bidi w:val="0"/>
        <w:spacing w:before="0" w:after="0"/>
        <w:jc w:val="left"/>
        <w:rPr/>
      </w:pPr>
      <w:r>
        <w:rPr/>
        <w:t xml:space="preserve"> </w:t>
      </w:r>
      <w:r>
        <w:rPr/>
        <w:t>C2419 C2420 ) \nC2419_=_C2421( C2419 C2421 ) C2419_=_C2422( C2419 C2422 ) C2419_=_C2423( C2419 C2423 ) C2419_=_C2424( C2419 C2424 ) C2419_=_C2425( C2419 C2425 ) C2419_=_C2426( C2419 C2426 ) \nC2420_=_C2421( C2420 C2421 ) C2420_=_C2422( C2420 C2422 ) C2420_=_C2423( C2420 C2423 ) C2420_=_C2424( C2420 C2424 ) C2420_=_C2425( C2420 C2425 ) C2420_=_C2426( C2420 C2426 ) \nC2420_=_C2624( C2420 C2624 ) C2420_=_C3385( C2420 C3385 ) C2421_=_C2422( C2421 C2422 ) C2421_=_C2423( C2421 C2423 ) C2421_=_C2424( C2421 C2424 ) C2421_=_C2425( C2421 C2425 ) \nC2421_=_C2426( C2421 C2426 ) C2422_=_C2423( C2422 C2423 ) C2422_=_C2424( C2422 C2424 ) C2422_=_C2425( C2422 C2425 ) C2422_=_C2426( C2422 C2426 ) C2423_=_C2424( C2423 C2424 ) \nC2423_=_C2425( C2423 C2425 ) C2423_=_C2426( C2423 C2426 ) C2424_=_C2425( C2424 C2425 ) C2424_=_C2426( C2424 C2426 ) C2424_=_C2630( C2424 C2630 ) C2425_=_C2426( C2425 C2426 ) \nC2426_=_C3390( C2426 C3390 ) C2436_=_C2709( C2436 C2709 ) C2436_=_C2866( C2436 C2866 ) C2436_=_C2886( C2436 C2886 ) C2436_=_C3022( C2436 C3022 ) C2436_=_C3109( C2436 C3109 ) \nC2436_=_C3172( C2436 C3172 ) C2436_=_C3248( C2436 C3248 ) C2436_=_C3290( C2436 C3290 ) C2436_=_C3381( C2436 C3381 ) C2436_=_C3382( C2436 C3382 ) C2436_=_C3383( C2436 C3383 ) \nC2436_=_C3384( C2436 C3384 ) C2436_=_C3385( C2436 C3385 ) C2436_=_C3386( C2436 C3386 ) C2436_=_C3387( C2436 C3387 ) C2436_=_C3388( C2436 C3388 ) C2436_=_C3389( C2436 C3389 ) \nC2436_=_C3390( C2436 C3390 ) C2436_=_C3391( C2436 C3391 ) C2615_=_C2616( C2615 C2616 ) C2615_=_C2617( C2615 C2617 ) C2615_=_C2618( C2615 C2618 ) C2615_=_C2619( C2615 C2619 ) \nC2615_=_C2621( C2615 C2621 ) C2615_=_C2622( C2615 C2622 ) C2615_=_C2623( C2615 C2623 ) C2615_=_C2624( C2615 C2624 ) C2615_=_C2625( C2615 C2625 ) C2615_=_C2626( C2615 C2626 ) \nC2615_=_C2627( C2615 C2627 ) C2615_=_C2628( C2615 C2628 ) C2615_=_C2629( C2615 C2629 ) C2615_=_C2630( C2615 C2630 ) C2615_=_C2631( C2615 C2631 ) C2615_=_C2632( C2615 C2632 ) \nC2615_=_C2866( C2615 C2866 ) C2616_=_C2617( C2616 C2617 ) C2616_=_C2618( C2616 C2618 ) C2616_=_C2619( C2616 C2619 ) C2616_=_C2621( C2616 C2621 ) C2616_=_C2622( C2616 C2622 ) \nC2616_=_C2623( C2616 C2623 ) C2616_=_C2624( C2616 C2624 ) C2616_=_C2625( C2616 C2625 ) C2616_=_C2626( C2616 C2626 ) C2616_=_C2627( C2616 C2627 ) C2616_=_C2628( C2616 C2628 ) \nC2616_=_C2629( C2616 C2629 ) C2616_=_C2630( C2616 C2630 ) C2616_=_C2631( C2616 C2631 ) C2616_=_C2632( C2616 C2632 ) C2617_=_C2618( C2617 C2618 ) C2617_=_C2619( C2617 C2619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7_=_C3109( C2617 C3109 ) C2618_=_C2619( C2618 C2619 ) C2618_=_C2621( C2618 C2621 ) C2618_=_C2622( C2618 C2622 ) C2618_=_C2623( C2618 C2623 ) C2618_=_C2624( C2618 C2624 ) \nC2618_=_C2625( C2618 C2625 ) C2618_=_C2626( C2618 C2626 ) C2618_=_C2627( C2618 C2627 ) C2618_=_C2628( C2618 C2628 ) C2618_=_C2629( C2618 C2629 ) C2618_=_C2630( C2618 C2630 ) \nC2618_=_C2631( C2618 C2631 ) C2618_=_C2632( C2618 C2632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2_=_C2623( C2622 C2623 ) C2622_=_C2624( C2622 C2624 ) C2622_=_C2625( C2622 C2625 ) C2622_=_C2626( C2622 C2626 ) C2622_=_C2627( C2622 C2627 ) \nC2622_=_C2628( C2622 C2628 ) C2622_=_C2629( C2622 C2629 ) C2622_=_C2630( C2622 C2630 ) C2622_=_C2631( C2622 C2631 ) C2622_=_C2632( C2622 C2632 ) C2623_=_C2624( C2623 C2624 ) \nC2623_=_C2625( C2623 C2625 ) C2623_=_C2626( C2623 C2626 ) C2623_=_C2627( C2623 C2627 ) C2623_=_C2628( C2623 C2628 ) C2623_=_C2629( C2623 C2629 ) C2623_=_C2630( C2623 C2630 ) \nC2623_=_C2631( C2623 C2631 ) C2623_=_C2632( C2623 C2632 ) C2623_=_C3384( C2623 C3384 ) C2624_=_C2625( C2624 C2625 ) C2624_=_C2626( C2624 C2626 ) C2624_=_C2627( C2624 C2627 ) \nC2624_=_C2628( C2624 C2628 ) C2624_=_C2629( C2624 C2629 ) C2624_=_C2630( C2624 C2630 ) C2624_=_C2631( C2624 C2631 ) C2624_=_C2632( C2624 C2632 ) C2624_=_C3385( C2624 C3385 ) \nC2625_=_C2626( C2625 C2626 ) C2625_=_C2627( C2625 C2627 ) C2625_=_C2628( C2625 C2628 ) C2625_=_C2629( C2625 C2629 ) C2625_=_C2630( C2625 C2630 ) C2625_=_C2631( C2625 C2631 ) \nC2625_=_C2632( C2625 C2632 ) C2625_=_C3386( C2625 C3386 ) C2626_=_C2627( C2626 C2627 ) C2626_=_C2628( C2626 C2628 ) C2626_=_C2629( C2626 C2629 ) C2626_=_C2630( C2626 C2630 ) \nC2626_=_C2631( C2626 C2631 ) C2626_=_C2632( C2626 C2632 ) C2627_=_C2628( C2627 C2628 ) C2627_=_C2629( C2627 C2629 ) C2627_=_C2630( C2627 C2630 ) C2627_=_C2631( C2627 C2631 ) \nC2627_=_C2632( C2627 C2632 ) C2628_=_C2629( C2628 C2629 ) C2628_=_C2630( C2628 C2630 ) C2628_=_C2631( C2628 C2631 ) C2628_=_C2632( C2628 C2632 ) C2628_=_C3388( C2628 C3388 ) \nC2629_=_C2630( C2629 C2630 ) C2629_=_C2631( C2629 C2631 ) C2629_=_C2632( C2629 C2632 ) C2629_=_C3389( C2629 C3389 ) C2630_=_C2631( C2630 C2631 ) C2630_=_C2632( C2630 C2632 ) \nC2631_=_C2632( C2631 C2632 ) C2709_=_C2866( C2709 C2866 ) C2709_=_C2886( C2709 C2886 ) C2709_=_C3022( C2709 C3022 ) C2709_=_C3109( C2709 C3109 ) C2709_=_C3172( C2709 C3172 ) \nC2709_=_C3248( C2709 C3248 ) C2709_=_C3290( C2709 C3290 ) C2709_=_C3381( C2709 C3381 ) C2709_=_C3382( C2709 C3382 ) C2709_=_C3383( C2709 C3383 ) C2709_=_C3384( C2709 C3384 ) \nC2709_=_C3385( C2709 C3385 ) C2709_=_C3386( C2709 C3386 ) C2709_=_C3387( C2709 C3387 ) C2709_=_C3388( C2709 C3388 ) C2709_=_C3389( C2709 C3389 ) C2709_=_C3390( C2709 C3390 ) \nC2709_=_C3391( C2709 C3391 ) C2866_=_C2886( C2866 C2886 ) C2866_=_C3022( C2866 C3022 ) C2866_=_C3109( C2866 C3109 ) C2866_=_C3172( C2866 C3172 ) C2866_=_C3248( C2866 C3248 ) \nC2866_=_C3290( C2866 C3290 ) C2866_=_C3381( C2866 C3381 ) C2866_=_C3382( C2866 C3382 ) C2866_=_C3383( C2866 C3383 ) C2866_=_C3384( C2866 C3384 ) C2866_=_C3385( C2866 C3385 ) \nC2866_=_C3386( C2866 C3386 ) C2866_=_C3387( C2866 C3387 ) C2866_=_C3388( C2866 C3388 ) C2866_=_C3389( C2866 C3389 ) C2866_=_C3390( C2866 C3390 ) C2866_=_C3391( C2866 C3391 ) \nC2886_=_C3022( C2886 C3022 ) C2886_=_C3109( C2886 C3109 ) C2886_=_C3172( C2886 C3172 ) C2886_=_C3248( C2886 C3248 ) C2886_=_C3290( C2886 C3290 ) C2886_=_C3381( C2886 C3381 ) \nC2886_=_C3382( C2886 C3382 ) C2886_=_C3383( C2886 C3383 ) C2886_=_C3384( C2886 C3384 ) C2886_=_C3385( C2886 C3385 ) C2886_=_C3386( C2886 C3386 ) C2886_=_C3387( C2886 C3387 ) \nC2886_=_C3388( C2886 C3388 ) C2886_=_C3389( C2886 C3389 ) C2886_=_C3390( C2886 C3390 ) C2886_=_C3391( C2886 C3391 ) C3022_=_C3109( C3022 C3109 ) C3022_=_C3172( C3022 C3172 ) \nC3022_=_C3248( C3022 C3248 ) C3022_=_C3290( C3022 C3290 ) C3022_=_C3381( C3022 C3381 ) C3022_=_C3382( C3022 C3382 ) C3022_=_C3383( C3022 C3383 ) C3022_=_C3384( C3022 C3384 ) \nC3022_=_C3385( C3022 C3385 ) C3022_=_C3386( C3022 C3386 ) C3022_=_C3387( C3022 C3387 ) C3022_=_C3388( C3022 C3388 ) C3022_=_C3389( C3022 C3389 ) C3022_=_C3390( C3022 C3390 ) \nC3022_=_C3391( C3022 C3391 ) C3109_=_C3172( C3109 C3172 ) C3109_=_C3248( C3109 C3248 ) C3109_=_C3290( C3109 C3290 ) C3109_=_C3381( C3109 C3381 ) C3109_=_C3382( C3109 C3382 ) \nC3109_=_C3383( C3109 C3383 ) C3109_=_C3384( C3109 C3384 ) C3109_=_C3385( C3109 C3385 ) C3109_=_C3386( C3109 C3386 ) C3109_=_C3387( C3109 C3387 ) C3109_=_C3388( C3109 C3388 ) \nC3109_=_C3389( C3109 C3389 ) C3109_=_C3390( C3109 C3390 ) C3109_=_C3391( C3109 C3391 ) C3172_=_C3248( C3172 C3248 ) C3172_=_C3290( C3172 C3290 ) C3172_=_C3381( C3172 C3381 ) \nC3172_=_C3382( C3172 C3382 ) C3172_=_C3383( C3172 C3383 ) C3172_=_C3384( C3172 C3384 ) C3172_=_C3385( C3172 C3385 ) C3172_=_C3386( C3172 C3386 ) C3172_=_C3387( C3172 C3387 ) \nC3172_=_C3388( C3172 C3388 ) C3172_=_C3389( C3172 C3389 ) C3172_=_C3390( C3172 C3390 ) C3172_=_C3391( C3172 C3391 ) C3248_=_C3290( C3248 C3290 ) C3248_=_C3381( C3248 C3381 ) \nC3248_=_C3382( C3248 C3382 ) C3248_=_C3383( C3248 C3383 ) C3248_=_C3384( C3248 C3384 ) C3248_=_C3385( C3248 C3385 ) C3248_=_C3386( C3248 C3386 ) C3248_=_C3387( C3248 C3387 ) \nC3248_=_C3388( C3248 C3388 ) C3248_=_C3389( C3248 C3389 ) C3248_=_C3390( C3248 C3390 ) C3248_=_C3391( C3248 C3391 ) C3290_=_C3381( C3290 C3381 ) C3290_=_C3382( C3290 C3382 ) \nC3290_=_C3383( C3290 C3383 ) C3290_=_C3384( C3290 C3384 ) C3290_=_C3385( C3290 C3385 ) C3290_=_C3386( C3290 C3386 ) C3290_=_C3387( C3290 C3387 ) C3290_=_C3388( C3290 C3388 ) \nC3290_=_C3389( C3290 C3389 ) C3290_=_C3390( C3290 C3390 ) C3290_=_C3391( C3290 C3391 ) C3381_=_C3382( C3381 C3382 ) C3381_=_C3383( C3381 C3383 ) C3381_=_C3384( C3381 C3384 ) \nC3381_=_C3385( C3381 C3385 ) C3381_=_C3386( C3381 C3386 ) C3381_=_C3387( C3381 C3387 ) C3381_=_C3388( C3381 C3388 ) C3381_=_C3389( C3381 C3389 ) C3381_=_C3390( C3381 C3390 ) \nC3381_=_C3391( C3381 C3391 ) C3382_=_C3383( C3382 C3383 ) C3382_=_C3384( C3382 C3384 ) C3382_=_C3385( C3382 C3385 ) C3382_=_C3386( C3382 C3386 ) C3382_=_C3387( C3382 C3387 ) \nC3382_=_C3388( C3382 C3388 ) C3382_=_C3389( C3382 C3389 ) C3382_=_C3390( C3382 C3390 ) C3382_=_C3391( C3382 C3391 ) C3383_=_C3384( C3383 C3384 ) C3383_=_C3385( C3383 C3385 ) \nC3383_=_C3386( C3383 C3386 ) C3383_=_C3387( C3383 C3387 ) C3383_=_C3388( C3383 C3388 ) C3383_=_C3389( C3383 C3389 ) C3383_=_C3390( C3383 C3390 ) C3383_=_C3391( C3383 C3391 ) \nC3384_=_C3385( C3384 C3385 )</w:t>
      </w:r>
    </w:p>
    <w:p>
      <w:pPr>
        <w:pStyle w:val="PreformattedText"/>
        <w:bidi w:val="0"/>
        <w:spacing w:before="0" w:after="0"/>
        <w:jc w:val="left"/>
        <w:rPr/>
      </w:pPr>
      <w:r>
        <w:rPr/>
        <w:t xml:space="preserve"> </w:t>
      </w:r>
      <w:r>
        <w:rPr/>
        <w:t>C3384_=_C3386( C3384 C3386 ) C3384_=_C3387( C3384 C3387 ) C3384_=_C3388( C3384 C3388 ) C3384_=_C3389( C3384 C3389 ) C3384_=_C3390( C3384 C3390 ) \nC3384_=_C3391( C3384 C3391 ) C3385_=_C3386( C3385 C3386 ) C3385_=_C3387( C3385 C3387 ) C3385_=_C3388( C3385 C3388 ) C3385_=_C3389( C3385 C3389 ) C3385_=_C3390( C3385 C3390 ) \nC3385_=_C3391( C3385 C3391 ) C3386_=_C3387( C3386 C3387 ) C3386_=_C3388( C3386 C3388 ) C3386_=_C3389( C3386 C3389 ) C3386_=_C3390( C3386 C3390 ) C3386_=_C3391( C3386 C3391 ) \nC3387_=_C3388( C3387 C3388 ) C3387_=_C3389( C3387 C3389 ) C3387_=_C3390( C3387 C3390 ) C3387_=_C3391( C3387 C3391 ) C3388_=_C3389( C3388 C3389 ) C3388_=_C3390( C3388 C3390 ) \nC3388_=_C3391( C3388 C3391 ) C3389_=_C3390( C3389 C3390 ) C3389_=_C3391( C3389 C3391 ) C3390_=_C3391( C3390 C3391 ) "];91-&gt;125[label="104: C436 C444 C525 C618 C620 \nC692 C725 C747 C775 C904 C911 \nC1034 C1039 C1130 C1148 C1149 C1150 \nC1151 C1153 C1155 C1156 C1157 C1158 \nC1159 C1160 C1161 C1162 C1163 C1164 \nC1165 C1166 C1167 C1168 C1169 C1170 \nC1171 C1256 C1324 C1404 C1417 C1418 \nC1481 C1527 C1638 C1989 C2044 C2275 \nC2294 C2353 C2359 C2410 C2411 C2412 \nC2413 C2414 C2415 C2416 C2417 C2418 \nC2419 C2420 C2421 C2422 C2423 C2424 \nC2425 C2426 C2436 C2615 C2616 C2617 \nC2618 C2619 C2621 C2622 C2623 C2624 \nC2625 C2626 C2627 C2628 C2629 C2630 \nC2631 C2632 C2709 C2866 C2886 C3022 \nC3109 C3172 C3248 C3290 C3381 C3382 \nC3383 C3384 C3385 C3386 C3387 C3388 \nC3389 C3390 C3391 \n1338: C436_=_C444 ,C436_=_C618 ,C436_=_C692 ,C436_=_C1034 ,C436_=_C1148 ,\nC436_=_C1149 ,C436_=_C1150 ,C436_=_C1151 ,C436_=_C1153 ,C436_=_C1155 ,C436_=_C1156 ,\nC436_=_C1157 ,C436_=_C1158 ,C436_=_C1159 ,C436_=_C1160 ,C436_=_C1161 ,C436_=_C1162 ,\nC436_=_C1163 ,C436_=_C1164 ,C436_=_C1165 ,C436_=_C1166 ,C436_=_C1167 ,C436_=_C1168 ,\nC436_=_C1169 ,C436_=_C1170 ,C436_=_C1171 ,C444_=_C747 ,C444_=_C904 ,C444_=_C1039 ,\nC444_=_C1418 ,C444_=_C1989 ,C444_=_C2275 ,C444_=_C2353 ,C444_=_C2615 ,C444_=_C2616 ,\nC444_=_C2617 ,C444_=_C2618 ,C444_=_C2619 ,C444_=_C2621 ,C444_=_C2622 ,C444_=_C2623 ,\nC444_=_C2624 ,C444_=_C2625 ,C444_=_C2626 ,C444_=_C2627 ,C444_=_C2628 ,C444_=_C2629 ,\nC444_=_C2630 ,C444_=_C2631 ,C444_=_C2632 ,C525_=_C620 ,C525_=_C1130 ,C525_=_C1256 ,\nC525_=_C1324 ,C525_=_C1417 ,C525_=_C1481 ,C525_=_C1527 ,C525_=_C2044 ,C525_=_C2294 ,\nC525_=_C2410 ,C525_=_C2411 ,C525_=_C2412 ,C525_=_C2413 ,C525_=_C2414 ,C525_=_C2415 ,\nC525_=_C2416 ,C525_=_C2417 ,C525_=_C2418 ,C525_=_C2419 ,C525_=_C2420 ,C525_=_C2421 ,\nC525_=_C2422 ,C525_=_C2423 ,C525_=_C2424 ,C525_=_C2425 ,C525_=_C2426 ,C618_=_C620 ,\nC618_=_C692 ,C618_=_C1034 ,C618_=_C1148 ,C618_=_C1149 ,C618_=_C1150 ,C618_=_C1151 ,\nC618_=_C1153 ,C618_=_C1155 ,C618_=_C1156 ,C618_=_C1157 ,C618_=_C1158 ,C618_=_C1159 ,\nC618_=_C1160 ,C618_=_C1161 ,C618_=_C1162 ,C618_=_C1163 ,C618_=_C1164 ,C618_=_C1165 ,\nC618_=_C1166 ,C618_=_C1167 ,C618_=_C1168 ,C618_=_C1169 ,C618_=_C1170 ,C618_=_C1171 ,\nC620_=_C1130 ,C620_=_C1256 ,C620_=_C1324 ,C620_=_C1417 ,C620_=_C1481 ,C620_=_C1527 ,\nC620_=_C2044 ,C620_=_C2294 ,C620_=_C2410 ,C620_=_C2411 ,C620_=_C2412 ,C620_=_C2413 ,\nC620_=_C2414 ,C620_=_C2415 ,C620_=_C2416 ,C620_=_C2417 ,C620_=_C2418 ,C620_=_C2419 ,\nC620_=_C2420 ,C620_=_C2421 ,C620_=_C2422 ,C620_=_C2423 ,C620_=_C2424 ,C620_=_C2425 ,\nC620_=_C2426 ,C692_=_C1034 ,C692_=_C1148 ,C692_=_C1149 ,C692_=_C1150 ,C692_=_C1151 ,\nC692_=_C1153 ,C692_=_C1155 ,C692_=_C1156 ,C692_=_C1157 ,C692_=_C1158 ,C692_=_C1159 ,\nC692_=_C1160 ,C692_=_C1161 ,C692_=_C1162 ,C692_=_C1163 ,C692_=_C1164 ,C692_=_C1165 ,\nC692_=_C1166 ,C692_=_C1167 ,C692_=_C1168 ,C692_=_C1169 ,C692_=_C1170 ,C692_=_C1171 ,\nC725_=_C775 ,C725_=_C911 ,C725_=_C1404 ,C725_=_C1638 ,C725_=_C2359 ,C725_=_C2436 ,\nC725_=_C2709 ,C725_=_C2866 ,C725_=_C2886 ,C725_=_C3022 ,C725_=_C3109 ,C725_=_C3172 ,\nC725_=_C3248 ,C725_=_C3290 ,C725_=_C3381 ,C725_=_C3382 ,C725_=_C3383 ,C725_=_C3384 ,\nC725_=_C3385 ,C725_=_C3386 ,C725_=_C3387 ,C725_=_C3388 ,C725_=_C3389 ,C725_=_C3390 ,\nC725_=_C3391 ,C747_=_C904 ,C747_=_C1039 ,C747_=_C1418 ,C747_=_C1989 ,C747_=_C2275 ,\nC747_=_C2353 ,C747_=_C2615 ,C747_=_C2616 ,C747_=_C2617 ,C747_=_C2618 ,C747_=_C2619 ,\nC747_=_C2621 ,C747_=_C2622 ,C747_=_C2623 ,C747_=_C2624 ,C747_=_C2625 ,C747_=_C2626 ,\nC747_=_C2627 ,C747_=_C2628 ,C747_=_C2629 ,C747_=_C2630 ,C747_=_C2631 ,C747_=_C2632 ,\nC775_=_C911 ,C775_=_C1404 ,C775_=_C1638 ,C775_=_C2359 ,C775_=_C2436 ,C775_=_C2709 ,\nC775_=_C2866 ,C775_=_C2886 ,C775_=_C3022 ,C775_=_C3109 ,C775_=_C3172 ,C775_=_C3248 ,\nC775_=_C3290 ,C775_=_C3381 ,C775_=_C3382 ,C775_=_C3383 ,C775_=_C3384 ,C775_=_C3385 ,\nC775_=_C3386 ,C775_=_C3387 ,C775_=_C3388 ,C775_=_C3389 ,C775_=_C3390 ,C775_=_C3391 ,\nC904_=_C911 ,C904_=_C1039 ,C904_=_C1418 ,C904_=_C1989 ,C904_=_C2275 ,C904_=_C2353 ,\nC904_=_C2615 ,C904_=_C2616 ,C904_=_C2617 ,C904_=_C2618 ,C904_=_C2619 ,C904_=_C2621 ,\nC904_=_C2622 ,C904_=_C2623 ,C904_=_C2624 ,C904_=_C2625 ,C904_=_C2626 ,C904_=_C2627 ,\nC904_=_C2628 ,C904_=_C2629 ,C904_=_C2630 ,C904_=_C2631 ,C904_=_C2632 ,C911_=_C1404 ,\nC911_=_C1638 ,C911_=_C2359 ,C911_=_C2436 ,C911_=_C2709 ,C911_=_C2866 ,C911_=_C2886 ,\nC911_=_C3022 ,C911_=_C3109 ,C911_=_C3172 ,C911_=_C3248 ,C911_=_C3290 ,C911_=_C3381 ,\nC911_=_C3382 ,C911_=_C3383 ,C911_=_C3384 ,C911_=_C3385 ,C911_=_C3386 ,C911_=_C3387 ,\nC911_=_C3388 ,C911_=_C3389 ,C911_=_C3390 ,C911_=_C3391 ,C1034_=_C1039 ,C1034_=_C1148 ,\nC1034_=_C1149 ,C1034_=_C1150 ,C1034_=_C1151 ,C1034_=_C1153 ,C1034_=_C1155 ,C1034_=_C1156 ,\nC1034_=_C1157 ,C1034_=_C1158 ,C1034_=_C1159 ,C1034_=_C1160 ,C1034_=_C1161 ,C1034_=_C1162 ,\nC1034_=_C1163 ,C1034_=_C1164 ,C1034_=_C1165 ,C1034_=_C1166 ,C1034_=_C1167 ,C1034_=_C1168 ,\nC1034_=_C1169 ,C1034_=_C1170 ,C1034_=_C1171 ,C1039_=_C1418 ,C1039_=_C1989 ,C1039_=_C2275 ,\nC1039_=_C2353 ,C1039_=_C2615 ,C1039_=_C2616 ,C1039_=_C2617 ,C1039_=_C2618 ,C1039_=_C2619 ,\nC1039_=_C2621 ,C1039_=_C2622 ,C1039_=_C2623 ,C1039_=_C2624 ,C1039_=_C2625 ,C1039_=_C2626 ,\nC1039_=_C2627 ,C1039_=_C2628 ,C1039_=_C2629 ,C1039_=_C2630 ,C1039_=_C2631 ,C1039_=_C2632 ,\nC1130_=_C1256 ,C1130_=_C1324 ,C1130_=_C1417 ,C1130_=_C1481 ,C1130_=_C1527 ,C1130_=_C2044 ,\nC1130_=_C2294 ,C1130_=_C2410 ,C1130_=_C2411 ,C1130_=_C2412 ,C1130_=_C2413 ,C1130_=_C2414 ,\nC1130_=_C2415 ,C1130_=_C2416 ,C1130_=_C2417 ,C1130_=_C2418 ,C1130_=_C2419 ,C1130_=_C2420 ,\nC1130_=_C2421 ,C1130_=_C2422 ,C1130_=_C2423 ,C1130_=_C2424 ,C1130_=_C2425 ,C1130_=_C2426 ,\nC1148_=_C1149 ,C1148_=_C1150 ,C1148_=_C1151 ,C1148_=_C1153 ,C1148_=_C1155 ,C1148_=_C1156 ,\nC1148_=_C1157 ,C1148_=_C1158 ,C1148_=_C1159 ,C1148_=_C1160 ,C1148_=_C1161 ,C1148_=_C1162 ,\nC1148_=_C1163 ,C1148_=_C1164 ,C1148_=_C1165 ,C1148_=_C1166 ,C1148_=_C1167 ,C1148_=_C1168 ,\nC1148_=_C1169 ,C1148_=_C1170 ,C1148_=_C1171 ,C1149_=_C1150 ,C1149_=_C1151 ,C1149_=_C1153 ,\nC1149_=_C1155 ,C1149_=_C1156 ,C1149_=_C1157 ,C1149_=_C1158 ,C1149_=_C1159 ,C1149_=_C1160 ,\nC1149_=_C1161 ,C1149_=_C1162 ,C1149_=_C1163 ,C1149_=_C1164 ,C1149_=_C1165 ,C1149_=_C1166 ,\nC1149_=_C1167 ,C1149_=_C1168 ,C1149_=_C1169 ,C1149_=_C1170 ,C1149_=_C1171 ,C1150_=_C1151 ,\nC1150_=_C1153 ,C1150_=_C1155 ,C1150_=_C1156 ,C1150_=_C1157 ,C1150_=_C1158 ,C1150_=_C1159 ,\nC1150_=_C1160 ,C1150_=_C1161 ,C1150_=_C1162 ,C1150_=_C1163 ,C1150_=_C1164 ,C1150_=_C1165 ,\nC1150_=_C1166 ,C1150_=_C1167 ,C1150_=_C1168 ,C1150_=_C1169 ,C1150_=_C1170 ,C1150_=_C1171 ,\nC1150_=_C1989 ,C1151_=_C1153 ,C1151_=_C1155 ,C1151_=_C1156 ,C1151_=_C1157 ,C1151_=_C1158 ,\nC1151_=_C1159 ,C1151_=_C1160 ,C1151_=_C1161 ,C1151_=_C1162 ,C1151_=_C1163 ,C1151_=_C1164 ,\nC1151_=_C1165 ,C1151_=_C1166 ,C1151_=_C1167 ,C1151_=_C1168 ,C1151_=_C1169 ,C1151_=_C1170 ,\nC1151_=_C1171 ,C1151_=_C2353 ,C1151_=_C2359 ,C1153_=_C1155 ,C1153_=_C1156 ,C1153_=_C1157 ,\nC1153_=_C1158 ,C1153_=_C1159 ,C1153_=_C1160 ,C1153_=_C1161 ,C1153_=_C1162 ,C1153_=_C1163 ,\nC1153_=_C1164 ,C1153_=_C1165 ,C1153_=_C1166 ,C1153_=_C1167 ,C1153_=_C1168 ,C1153_=_C1169 ,\nC1153_=_C1170 ,C1153_=_C1171 ,C1155_=_C1156 ,C1155_=_C1157 ,C1155_=_C1158 ,C1155_=_C1159 ,\nC1155_=_C1160 ,C1155_=_C1161 ,C1155_=_C1162 ,C1155_=_C1163 ,C1155_=_C1164 ,C1155_=_C1165 ,\nC1155_=_C1166 ,C1155_=_C1167 ,C1155_=_C1168 ,C1155_=_C1169 ,C1155_=_C1170 ,C1155_=_C1171 ,\nC1155_=_C2411 ,C1156_=_C1157 ,C1156_=_C1158 ,C1156_=_C1159 ,C1156_=_C1160 ,C1156_=_C1161 ,\nC1156_=_C1162 ,C1156_=_C1163 ,C1156_=_C1164 ,C1156_=_C1165 ,C1156_=_C1166 ,C1156_=_C1167 ,\nC1156_=_C1168 ,C1156_=_C1169 ,C1156_=_C1170 ,C1156_=_C1171 ,C1156_=_C2413 ,C1157_=_C1158 ,\nC1157_=_C1159 ,C1157_=_C1160 ,C1157_=_C1161 ,C1157_=_C1162 ,C1157_=_C1163 ,C1157_=_C1164 ,\nC1157_=_C1165 ,C1157_=_C1166 ,C1157_=_C1167 ,C1157_=_C1168 ,C1157_=_C1169 ,C1157_=_C1170 ,\nC1157_=_C1171 ,C1157_=_C2616 ,C1158_=_C1159 ,C1158_=_C1160 ,C1158_=_C1161 ,C1158_=_C1162 ,\nC1158_=_C1163 ,C1158_=_C1164 ,C1158_=_C1165 ,C1158_=_C1166 ,C1158_=_C1167 ,C1158_=_C1168 ,\nC1158_=_C1169 ,C1158_=_C1170 ,C1158_=_C1171 ,C1158_=_C2415 ,C1158_=_C3172 ,C1159_=_C1160 ,\nC1159_=_C1161 ,C1159_=_C1162 ,C1159_=_C1163 ,C1159_=_C1164 ,C1159_=_C1165 ,C1159_=_C1166 ,\nC1159_=_C1167 ,C1159_=_C1168 ,C1159_=_C1169 ,C1159_=_C1170 ,C1159_=_C1171 ,C1160_=_C1161 ,\nC1160_=_C1162 ,C1160_=_C1163 ,C1160_=_C1164 ,C1160_=_C1165 ,C1160_=_C1166 ,C1160_=_C1167 ,\nC1160_=_C1168 ,C1160_=_C1169 ,C1160_=_C1170 ,C1160_=_C1171 ,C1161_=_C1162 ,C1161_=_C1163 ,\nC1161_=_C1164 ,C1161_=_C1165 ,C1161_=_C1166 ,C1161_=_C1167 ,C1161_=_C1168 ,C1161_=_C1169 ,\nC1161_=_C1170 ,C1161_=_C1171 ,C1161_=_C2417 ,C1162_=_C1163 ,C1162_=_C1164 ,C1162_=_C1165 ,\nC1162_=_C1166 ,C1162_=_C1167 ,C1162_=_C1168 ,C1162_=_C1169 ,C1162_=_C1170 ,C1162_=_C1171 ,\nC1163_=_C1164 ,C1163_=_C1165 ,C1163_=_C1166 ,C1163_=_C1167 ,C1163_=_C1168 ,C1163_=_C1169 ,\nC1163_=_C1170 ,C1163_=_C1171 ,C1164_=_C1165 ,C1164_=_C1166 ,C1164_=_C1167 ,C1164_=_C1168 ,\nC1164_=_C1169 ,C1164_=_C1170 ,C1164_=_C1171 ,C1164_=_C2420 ,C1164_=_C2624 ,C1164_=_C3385 ,\nC1165_=_C1166 ,C1165_=_C1167 ,C1165_=_C1168 ,C1165_=_C1169 ,C1165_=_C1170 ,C1165_=_C1171 ,\nC1165_=_C2421 ,C1166_=_C1167 ,C1166_=_C1168 ,C1166_=_C1169 ,C1166_=_C1170 ,C1166_=_C1171</w:t>
      </w:r>
    </w:p>
    <w:p>
      <w:pPr>
        <w:pStyle w:val="PreformattedText"/>
        <w:bidi w:val="0"/>
        <w:spacing w:before="0" w:after="0"/>
        <w:jc w:val="left"/>
        <w:rPr/>
      </w:pPr>
      <w:r>
        <w:rPr/>
        <w:t xml:space="preserve"> </w:t>
      </w:r>
      <w:r>
        <w:rPr/>
        <w:t>,\nC1166_=_C2628 ,C1166_=_C3388 ,C1167_=_C1168 ,C1167_=_C1169 ,C1167_=_C1170 ,C1167_=_C1171 ,\nC1168_=_C1169 ,C1168_=_C1170 ,C1168_=_C1171 ,C1168_=_C2631 ,C1169_=_C1170 ,C1169_=_C1171 ,\nC1169_=_C2632 ,C1170_=_C1171 ,C1171_=_C2426 ,C1171_=_C3390 ,C1256_=_C1324 ,C1256_=_C1417 ,\nC1256_=_C1481 ,C1256_=_C1527 ,C1256_=_C2044 ,C1256_=_C2294 ,C1256_=_C2410 ,C1256_=_C2411 ,\nC1256_=_C2412 ,C1256_=_C2413 ,C1256_=_C2414 ,C1256_=_C2415 ,C1256_=_C2416 ,C1256_=_C2417 ,\nC1256_=_C2418 ,C1256_=_C2419 ,C1256_=_C2420 ,C1256_=_C2421 ,C1256_=_C2422 ,C1256_=_C2423 ,\nC1256_=_C2424 ,C1256_=_C2425 ,C1256_=_C2426 ,C1324_=_C1417 ,C1324_=_C1481 ,C1324_=_C1527 ,\nC1324_=_C2044 ,C1324_=_C2294 ,C1324_=_C2410 ,C1324_=_C2411 ,C1324_=_C2412 ,C1324_=_C2413 ,\nC1324_=_C2414 ,C1324_=_C2415 ,C1324_=_C2416 ,C1324_=_C2417 ,C1324_=_C2418 ,C1324_=_C2419 ,\nC1324_=_C2420 ,C1324_=_C2421 ,C1324_=_C2422 ,C1324_=_C2423 ,C1324_=_C2424 ,C1324_=_C2425 ,\nC1324_=_C2426 ,C1404_=_C1638 ,C1404_=_C2359 ,C1404_=_C2436 ,C1404_=_C2709 ,C1404_=_C2866 ,\nC1404_=_C2886 ,C1404_=_C3022 ,C1404_=_C3109 ,C1404_=_C3172 ,C1404_=_C3248 ,C1404_=_C3290 ,\nC1404_=_C3381 ,C1404_=_C3382 ,C1404_=_C3383 ,C1404_=_C3384 ,C1404_=_C3385 ,C1404_=_C3386 ,\nC1404_=_C3387 ,C1404_=_C3388 ,C1404_=_C3389 ,C1404_=_C3390 ,C1404_=_C3391 ,C1417_=_C1418 ,\nC1417_=_C1481 ,C1417_=_C1527 ,C1417_=_C2044 ,C1417_=_C2294 ,C1417_=_C2410 ,C1417_=_C2411 ,\nC1417_=_C2412 ,C1417_=_C2413 ,C1417_=_C2414 ,C1417_=_C2415 ,C1417_=_C2416 ,C1417_=_C2417 ,\nC1417_=_C2418 ,C1417_=_C2419 ,C1417_=_C2420 ,C1417_=_C2421 ,C1417_=_C2422 ,C1417_=_C2423 ,\nC1417_=_C2424 ,C1417_=_C2425 ,C1417_=_C2426 ,C1418_=_C1989 ,C1418_=_C2275 ,C1418_=_C2353 ,\nC1418_=_C2615 ,C1418_=_C2616 ,C1418_=_C2617 ,C1418_=_C2618 ,C1418_=_C2619 ,C1418_=_C2621 ,\nC1418_=_C2622 ,C1418_=_C2623 ,C1418_=_C2624 ,C1418_=_C2625 ,C1418_=_C2626 ,C1418_=_C2627 ,\nC1418_=_C2628 ,C1418_=_C2629 ,C1418_=_C2630 ,C1418_=_C2631 ,C1418_=_C2632 ,C1481_=_C1527 ,\nC1481_=_C2044 ,C1481_=_C2294 ,C1481_=_C2410 ,C1481_=_C2411 ,C1481_=_C2412 ,C1481_=_C2413 ,\nC1481_=_C2414 ,C1481_=_C2415 ,C1481_=_C2416 ,C1481_=_C2417 ,C1481_=_C2418 ,C1481_=_C2419 ,\nC1481_=_C2420 ,C1481_=_C2421 ,C1481_=_C2422 ,C1481_=_C2423 ,C1481_=_C2424 ,C1481_=_C2425 ,\nC1481_=_C2426 ,C1527_=_C2044 ,C1527_=_C2294 ,C1527_=_C2410 ,C1527_=_C2411 ,C1527_=_C2412 ,\nC1527_=_C2413 ,C1527_=_C2414 ,C1527_=_C2415 ,C1527_=_C2416 ,C1527_=_C2417 ,C1527_=_C2418 ,\nC1527_=_C2419 ,C1527_=_C2420 ,C1527_=_C2421 ,C1527_=_C2422 ,C1527_=_C2423 ,C1527_=_C2424 ,\nC1527_=_C2425 ,C1527_=_C2426 ,C1638_=_C2359 ,C1638_=_C2436 ,C1638_=_C2709 ,C1638_=_C2866 ,\nC1638_=_C2886 ,C1638_=_C3022 ,C1638_=_C3109 ,C1638_=_C3172 ,C1638_=_C3248 ,C1638_=_C3290 ,\nC1638_=_C3381 ,C1638_=_C3382 ,C1638_=_C3383 ,C1638_=_C3384 ,C1638_=_C3385 ,C1638_=_C3386 ,\nC1638_=_C3387 ,C1638_=_C3388 ,C1638_=_C3389 ,C1638_=_C3390 ,C1638_=_C3391 ,C1989_=_C2275 ,\nC1989_=_C2353 ,C1989_=_C2615 ,C1989_=_C2616 ,C1989_=_C2617 ,C1989_=_C2618 ,C1989_=_C2619 ,\nC1989_=_C2621 ,C1989_=_C2622 ,C1989_=_C2623 ,C1989_=_C2624 ,C1989_=_C2625 ,C1989_=_C2626 ,\nC1989_=_C2627 ,C1989_=_C2628 ,C1989_=_C2629 ,C1989_=_C2630 ,C1989_=_C2631 ,C1989_=_C2632 ,\nC2044_=_C2294 ,C2044_=_C2410 ,C2044_=_C2411 ,C2044_=_C2412 ,C2044_=_C2413 ,C2044_=_C2414 ,\nC2044_=_C2415 ,C2044_=_C2416 ,C2044_=_C2417 ,C2044_=_C2418 ,C2044_=_C2419 ,C2044_=_C2420 ,\nC2044_=_C2421 ,C2044_=_C2422 ,C2044_=_C2423 ,C2044_=_C2424 ,C2044_=_C2425 ,C2044_=_C2426 ,\nC2275_=_C2353 ,C2275_=_C2615 ,C2275_=_C2616 ,C2275_=_C2617 ,C2275_=_C2618 ,C2275_=_C2619 ,\nC2275_=_C2621 ,C2275_=_C2622 ,C2275_=_C2623 ,C2275_=_C2624 ,C2275_=_C2625 ,C2275_=_C2626 ,\nC2275_=_C2627 ,C2275_=_C2628 ,C2275_=_C2629 ,C2275_=_C2630 ,C2275_=_C2631 ,C2275_=_C2632 ,\nC2294_=_C2410 ,C2294_=_C2411 ,C2294_=_C2412 ,C2294_=_C2413 ,C2294_=_C2414 ,C2294_=_C2415 ,\nC2294_=_C2416 ,C2294_=_C2417 ,C2294_=_C2418 ,C2294_=_C2419 ,C2294_=_C2420 ,C2294_=_C2421 ,\nC2294_=_C2422 ,C2294_=_C2423 ,C2294_=_C2424 ,C2294_=_C2425 ,C2294_=_C2426 ,C2353_=_C2359 ,\nC2353_=_C2615 ,C2353_=_C2616 ,C2353_=_C2617 ,C2353_=_C2618 ,C2353_=_C2619 ,C2353_=_C2621 ,\nC2353_=_C2622 ,C2353_=_C2623 ,C2353_=_C2624 ,C2353_=_C2625 ,C2353_=_C2626 ,C2353_=_C2627 ,\nC2353_=_C2628 ,C2353_=_C2629 ,C2353_=_C2630 ,C2353_=_C2631 ,C2353_=_C2632 ,C2359_=_C2436 ,\nC2359_=_C2709 ,C2359_=_C2866 ,C2359_=_C2886 ,C2359_=_C3022 ,C2359_=_C3109 ,C2359_=_C3172 ,\nC2359_=_C3248 ,C2359_=_C3290 ,C2359_=_C3381 ,C2359_=_C3382 ,C2359_=_C3383 ,C2359_=_C3384 ,\nC2359_=_C3385 ,C2359_=_C3386 ,C2359_=_C3387 ,C2359_=_C3388 ,C2359_=_C3389 ,C2359_=_C3390 ,\nC2359_=_C3391 ,C2410_=_C2411 ,C2410_=_C2412 ,C2410_=_C2413 ,C2410_=_C2414 ,C2410_=_C2415 ,\nC2410_=_C2416 ,C2410_=_C2417 ,C2410_=_C2418 ,C2410_=_C2419 ,C2410_=_C2420 ,C2410_=_C2421 ,\nC2410_=_C2422 ,C2410_=_C2423 ,C2410_=_C2424 ,C2410_=_C2425 ,C2410_=_C2426 ,C2411_=_C2412 ,\nC2411_=_C2413 ,C2411_=_C2414 ,C2411_=_C2415 ,C2411_=_C2416 ,C2411_=_C2417 ,C2411_=_C2418 ,\nC2411_=_C2419 ,C2411_=_C2420 ,C2411_=_C2421 ,C2411_=_C2422 ,C2411_=_C2423 ,C2411_=_C2424 ,\nC2411_=_C2425 ,C2411_=_C2426 ,C2412_=_C2413 ,C2412_=_C2414 ,C2412_=_C2415 ,C2412_=_C2416 ,\nC2412_=_C2417 ,C2412_=_C2418 ,C2412_=_C2419 ,C2412_=_C2420 ,C2412_=_C2421 ,C2412_=_C2422 ,\nC2412_=_C2423 ,C2412_=_C2424 ,C2412_=_C2425 ,C2412_=_C2426 ,C2413_=_C2414 ,C2413_=_C2415 ,\nC2413_=_C2416 ,C2413_=_C2417 ,C2413_=_C2418 ,C2413_=_C2419 ,C2413_=_C2420 ,C2413_=_C2421 ,\nC2413_=_C2422 ,C2413_=_C2423 ,C2413_=_C2424 ,C2413_=_C2425 ,C2413_=_C2426 ,C2414_=_C2415 ,\nC2414_=_C2416 ,C2414_=_C2417 ,C2414_=_C2418 ,C2414_=_C2419 ,C2414_=_C2420 ,C2414_=_C2421 ,\nC2414_=_C2422 ,C2414_=_C2423 ,C2414_=_C2424 ,C2414_=_C2425 ,C2414_=_C2426 ,C2415_=_C2416 ,\nC2415_=_C2417 ,C2415_=_C2418 ,C2415_=_C2419 ,C2415_=_C2420 ,C2415_=_C2421 ,C2415_=_C2422 ,\nC2415_=_C2423 ,C2415_=_C2424 ,C2415_=_C2425 ,C2415_=_C2426 ,C2415_=_C3172 ,C2416_=_C2417 ,\nC2416_=_C2418 ,C2416_=_C2419 ,C2416_=_C2420 ,C2416_=_C2421 ,C2416_=_C2422 ,C2416_=_C2423 ,\nC2416_=_C2424 ,C2416_=_C2425 ,C2416_=_C2426 ,C2417_=_C2418 ,C2417_=_C2419 ,C2417_=_C2420 ,\nC2417_=_C2421 ,C2417_=_C2422 ,C2417_=_C2423 ,C2417_=_C2424 ,C2417_=_C2425 ,C2417_=_C2426 ,\nC2418_=_C2419 ,C2418_=_C2420 ,C2418_=_C2421 ,C2418_=_C2422 ,C2418_=_C2423 ,C2418_=_C2424 ,\nC2418_=_C2425 ,C2418_=_C2426 ,C2419_=_C2420 ,C2419_=_C2421 ,C2419_=_C2422 ,C2419_=_C2423 ,\nC2419_=_C2424 ,C2419_=_C2425 ,C2419_=_C2426 ,C2420_=_C2421 ,C2420_=_C2422 ,C2420_=_C2423 ,\nC2420_=_C2424 ,C2420_=_C2425 ,C2420_=_C2426 ,C2420_=_C2624 ,C2420_=_C3385 ,C2421_=_C2422 ,\nC2421_=_C2423 ,C2421_=_C2424 ,C2421_=_C2425 ,C2421_=_C2426 ,C2422_=_C2423 ,C2422_=_C2424 ,\nC2422_=_C2425 ,C2422_=_C2426 ,C2423_=_C2424 ,C2423_=_C2425 ,C2423_=_C2426 ,C2424_=_C2425 ,\nC2424_=_C2426 ,C2424_=_C2630 ,C2425_=_C2426 ,C2426_=_C3390 ,C2436_=_C2709 ,C2436_=_C2866 ,\nC2436_=_C2886 ,C2436_=_C3022 ,C2436_=_C3109 ,C2436_=_C3172 ,C2436_=_C3248 ,C2436_=_C3290 ,\nC2436_=_C3381 ,C2436_=_C3382 ,C2436_=_C3383 ,C2436_=_C3384 ,C2436_=_C3385 ,C2436_=_C3386 ,\nC2436_=_C3387 ,C2436_=_C3388 ,C2436_=_C3389 ,C2436_=_C3390 ,C2436_=_C3391 ,C2615_=_C2616 ,\nC2615_=_C2617 ,C2615_=_C2618 ,C2615_=_C2619 ,C2615_=_C2621 ,C2615_=_C2622 ,C2615_=_C2623 ,\nC2615_=_C2624 ,C2615_=_C2625 ,C2615_=_C2626 ,C2615_=_C2627 ,C2615_=_C2628 ,C2615_=_C2629 ,\nC2615_=_C2630 ,C2615_=_C2631 ,C2615_=_C2632 ,C2615_=_C2866 ,C2616_=_C2617 ,C2616_=_C2618 ,\nC2616_=_C2619 ,C2616_=_C2621 ,C2616_=_C2622 ,C2616_=_C2623 ,C2616_=_C2624 ,C2616_=_C2625 ,\nC2616_=_C2626 ,C2616_=_C2627 ,C2616_=_C2628 ,C2616_=_C2629 ,C2616_=_C2630 ,C2616_=_C2631 ,\nC2616_=_C2632 ,C2617_=_C2618 ,C2617_=_C2619 ,C2617_=_C2621 ,C2617_=_C2622 ,C2617_=_C2623 ,\nC2617_=_C2624 ,C2617_=_C2625 ,C2617_=_C2626 ,C2617_=_C2627 ,C2617_=_C2628 ,C2617_=_C2629 ,\nC2617_=_C2630 ,C2617_=_C2631 ,C2617_=_C2632 ,C2617_=_C3109 ,C2618_=_C2619 ,C2618_=_C2621 ,\nC2618_=_C2622 ,C2618_=_C2623 ,C2618_=_C2624 ,C2618_=_C2625 ,C2618_=_C2626 ,C2618_=_C2627 ,\nC2618_=_C2628 ,C2618_=_C2629 ,C2618_=_C2630 ,C2618_=_C2631 ,C2618_=_C2632 ,C2619_=_C2621 ,\nC2619_=_C2622 ,C2619_=_C2623 ,C2619_=_C2624 ,C2619_=_C2625 ,C2619_=_C2626 ,C2619_=_C2627 ,\nC2619_=_C2628 ,C2619_=_C2629 ,C2619_=_C2630 ,C2619_=_C2631 ,C2619_=_C2632 ,C2621_=_C2622 ,\nC2621_=_C2623 ,C2621_=_C2624 ,C2621_=_C2625 ,C2621_=_C2626 ,C2621_=_C2627 ,C2621_=_C2628 ,\nC2621_=_C2629 ,C2621_=_C2630 ,C2621_=_C2631 ,C2621_=_C2632 ,C2622_=_C2623 ,C2622_=_C2624 ,\nC2622_=_C2625 ,C2622_=_C2626 ,C2622_=_C2627 ,C2622_=_C2628 ,C2622_=_C2629 ,C2622_=_C2630 ,\nC2622_=_C2631 ,C2622_=_C2632 ,C2623_=_C2624 ,C2623_=_C2625 ,C2623_=_C2626 ,C2623_=_C2627 ,\nC2623_=_C2628 ,C2623_=_C2629 ,C2623_=_C2630 ,C2623_=_C2631 ,C2623_=_C2632 ,C2623_=_C3384 ,\nC2624_=_C2625 ,C2624_=_C2626 ,C2624_=_C2627 ,C2624_=_C2628 ,C2624_=_C2629 ,C2624_=_C2630 ,\nC2624_=_C2631 ,C2624_=_C2632 ,C2624_=_C3385 ,C2625_=_C2626 ,C2625_=_C2627 ,C2625_=_C2628 ,\nC2625_=_C2629 ,C2625_=_C2630 ,C2625_=_C2631 ,C2625_=_C2632 ,C2625_=_C3386 ,C2626_=_C2627 ,\nC2626_=_C2628 ,C2626_=_C2629 ,C2626_=_C2630 ,C2626_=_C2631 ,C2626_=_C2632 ,C2627_=_C2628 ,\nC2627_=_C2629 ,C2627_=_C2630 ,C2627_=_C2631 ,C2627_=_C2632 ,C2628_=_C2629 ,C2628_=_C2630 ,\nC2628_=_C2631 ,C2628_=_C2632 ,C2628_=_C3388 ,C2629_=_C2630 ,C2629_=_C2631 ,C2629_=_C2632 ,\nC2629_=_C3389 ,C2630_=_C2631 ,C2630_=_C2632 ,C2631_=_C2632 ,C2709_=_C2866 ,C2709_=_C2886 ,\nC2709_=_C3022 ,C2709_=_C3109 ,C2709_=_C3172 ,C2709_=_C3248 ,C2709_=_C3290 ,C2709_=_C3381 ,\nC2709_=_C3382 ,C2709_=_C3383 ,C2709_=_C3384 ,C2709_=_C3385 ,C2709_=_C3386 ,C2709_=_C3387 ,\nC2709_=_C3388 ,C2709_=_C3389 ,C2709_=_C3390 ,C2709_=_C3391 ,C2866_=_C2886 ,C2866_=_C3022 ,\nC2866_=_C3109 ,C2866_=_C3172 ,C2866_=_C3248 ,C2866_=_C3290 ,C2866_=_C3381 ,C2866_=_C3382 ,\nC2866_=_C3383 ,C2866_=_C3384 ,C2866_=_C3385 ,C2866_=_C3386 ,C2866_=_C3387 ,C2866_=_C3388 ,\nC2866_=_C3389 ,C2866_=_C3390 ,C2866_=_C3391 ,C2886_=_C3022 ,C2886_=_C3109 ,C2886_=_C3172 ,\nC2886_=_C3248 ,C2886_=_C3290 ,C2886_=_C3381 ,C2886_=_C3382 ,C2886_=_C3383 ,C2886_=_C3384 ,\nC2886_=_C3385 ,C2886_=_C3386 ,C2886_=_C3387 ,C2886_=_C3388</w:t>
      </w:r>
    </w:p>
    <w:p>
      <w:pPr>
        <w:pStyle w:val="PreformattedText"/>
        <w:bidi w:val="0"/>
        <w:spacing w:before="0" w:after="0"/>
        <w:jc w:val="left"/>
        <w:rPr/>
      </w:pPr>
      <w:r>
        <w:rPr/>
        <w:t xml:space="preserve"> </w:t>
      </w:r>
      <w:r>
        <w:rPr/>
        <w:t>,C2886_=_C3389 ,C2886_=_C3390 ,\nC2886_=_C3391 ,C3022_=_C3109 ,C3022_=_C3172 ,C3022_=_C3248 ,C3022_=_C3290 ,C3022_=_C3381 ,\nC3022_=_C3382 ,C3022_=_C3383 ,C3022_=_C3384 ,C3022_=_C3385 ,C3022_=_C3386 ,C3022_=_C3387 ,\nC3022_=_C3388 ,C3022_=_C3389 ,C3022_=_C3390 ,C3022_=_C3391 ,C3109_=_C3172 ,C3109_=_C3248 ,\nC3109_=_C3290 ,C3109_=_C3381 ,C3109_=_C3382 ,C3109_=_C3383 ,C3109_=_C3384 ,C3109_=_C3385 ,\nC3109_=_C3386 ,C3109_=_C3387 ,C3109_=_C3388 ,C3109_=_C3389 ,C3109_=_C3390 ,C3109_=_C3391 ,\nC3172_=_C3248 ,C3172_=_C3290 ,C3172_=_C3381 ,C3172_=_C3382 ,C3172_=_C3383 ,C3172_=_C3384 ,\nC3172_=_C3385 ,C3172_=_C3386 ,C3172_=_C3387 ,C3172_=_C3388 ,C3172_=_C3389 ,C3172_=_C3390 ,\nC3172_=_C3391 ,C3248_=_C3290 ,C3248_=_C3381 ,C3248_=_C3382 ,C3248_=_C3383 ,C3248_=_C3384 ,\nC3248_=_C3385 ,C3248_=_C3386 ,C3248_=_C3387 ,C3248_=_C3388 ,C3248_=_C3389 ,C3248_=_C3390 ,\nC3248_=_C3391 ,C3290_=_C3381 ,C3290_=_C3382 ,C3290_=_C3383 ,C3290_=_C3384 ,C3290_=_C3385 ,\nC3290_=_C3386 ,C3290_=_C3387 ,C3290_=_C3388 ,C3290_=_C3389 ,C3290_=_C3390 ,C3290_=_C3391 ,\nC3381_=_C3382 ,C3381_=_C3383 ,C3381_=_C3384 ,C3381_=_C3385 ,C3381_=_C3386 ,C3381_=_C3387 ,\nC3381_=_C3388 ,C3381_=_C3389 ,C3381_=_C3390 ,C3381_=_C3391 ,C3382_=_C3383 ,C3382_=_C3384 ,\nC3382_=_C3385 ,C3382_=_C3386 ,C3382_=_C3387 ,C3382_=_C3388 ,C3382_=_C3389 ,C3382_=_C3390 ,\nC3382_=_C3391 ,C3383_=_C3384 ,C3383_=_C3385 ,C3383_=_C3386 ,C3383_=_C3387 ,C3383_=_C3388 ,\nC3383_=_C3389 ,C3383_=_C3390 ,C3383_=_C3391 ,C3384_=_C3385 ,C3384_=_C3386 ,C3384_=_C3387 ,\nC3384_=_C3388 ,C3384_=_C3389 ,C3384_=_C3390 ,C3384_=_C3391 ,C3385_=_C3386 ,C3385_=_C3387 ,\nC3385_=_C3388 ,C3385_=_C3389 ,C3385_=_C3390 ,C3385_=_C3391 ,C3386_=_C3387 ,C3386_=_C3388 ,\nC3386_=_C3389 ,C3386_=_C3390 ,C3386_=_C3391 ,C3387_=_C3388 ,C3387_=_C3389 ,C3387_=_C3390 ,\nC3387_=_C3391 ,C3388_=_C3389 ,C3388_=_C3390 ,C3388_=_C3391 ,C3389_=_C3390 ,C3389_=_C3391 ,\nC3390_=_C3391 ,"];126[shape=box, label="id:126 level: 5\n102: C388 C456 C499 C562 C621 \nC641 C650 C659 C792 C930 C1051 \nC1166 C1171 C1227 C1393 C1395 C1413 \nC1414 C1457 C1507 C1538 C1705 C1774 \nC1874 C2002 C2022 C2028 C2123 C2164 \nC2187 C2366 C2426 C2427 C2428 C2429 \nC2430 C2431 C2432 C2433 C2434 C2435 \nC2436 C2437 C2438 C2439 C2440 C2441 \nC2442 C2443 C2444 C2445 C2447 C2493 \nC2546 C2628 C2703 C2704 C2705 C2706 \nC2707 C2708 C2709 C2710 C2711 C2712 \nC2713 C2714 C2716 C2717 C2718 C2719 \nC2755 C2891 C2894 C2980 C3030 C3036 \nC3061 C3171 C3178 C3181 C3379 C3388 \nC3390 C3534 C3612 C3672 C3745 C3814 \nC3817 C3829 C3876 C3927 C3943 C3961 \nC3964 C4000 C4010 C4011 C4012 C4015 \nC4097 \n1393: C388_=_C621( C388 C621 ) C388_=_C1227( C388 C1227 ) C388_=_C1393( C388 C1393 ) C388_=_C1457( C388 C1457 ) C388_=_C2187( C388 C2187 ) \nC388_=_C2427( C388 C2427 ) C388_=_C2428( C388 C2428 ) C388_=_C2429( C388 C2429 ) C388_=_C2430( C388 C2430 ) C388_=_C2431( C388 C2431 ) C388_=_C2432( C388 C2432 ) \nC388_=_C2433( C388 C2433 ) C388_=_C2434( C388 C2434 ) C388_=_C2435( C388 C2435 ) C388_=_C2436( C388 C2436 ) C388_=_C2437( C388 C2437 ) C388_=_C2438( C388 C2438 ) \nC388_=_C2439( C388 C2439 ) C388_=_C2440( C388 C2440 ) C388_=_C2441( C388 C2441 ) C388_=_C2442( C388 C2442 ) C388_=_C2443( C388 C2443 ) C388_=_C2444( C388 C2444 ) \nC388_=_C2445( C388 C2445 ) C388_=_C2447( C388 C2447 ) C456_=_C562( C456 C562 ) C456_=_C659( C456 C659 ) C456_=_C1051( C456 C1051 ) C456_=_C1166( C456 C1166 ) \nC456_=_C1413( C456 C1413 ) C456_=_C1538( C456 C1538 ) C456_=_C2002( C456 C2002 ) C456_=_C2022( C456 C2022 ) C456_=_C2164( C456 C2164 ) C456_=_C2366( C456 C2366 ) \nC456_=_C2442( C456 C2442 ) C456_=_C2628( C456 C2628 ) C456_=_C2891( C456 C2891 ) C456_=_C3030( C456 C3030 ) C456_=_C3061( C456 C3061 ) C456_=_C3178( C456 C3178 ) \nC456_=_C3388( C456 C3388 ) C456_=_C3612( C456 C3612 ) C456_=_C3814( C456 C3814 ) C456_=_C3876( C456 C3876 ) C456_=_C3943( C456 C3943 ) C456_=_C3964( C456 C3964 ) \nC456_=_C4000( C456 C4000 ) C456_=_C4010( C456 C4010 ) C456_=_C4011( C456 C4011 ) C456_=_C4012( C456 C4012 ) C499_=_C650( C499 C650 ) C499_=_C930( C499 C930 ) \nC499_=_C1395( C499 C1395 ) C499_=_C1507( C499 C1507 ) C499_=_C1705( C499 C1705 ) C499_=_C1774( C499 C1774 ) C499_=_C1874( C499 C1874 ) C499_=_C2028( C499 C2028 ) \nC499_=_C2427( C499 C2427 ) C499_=_C2493( C499 C2493 ) C499_=_C2703( C499 C2703 ) C499_=_C2704( C499 C2704 ) C499_=_C2705( C499 C2705 ) C499_=_C2706( C499 C2706 ) \nC499_=_C2707( C499 C2707 ) C499_=_C2708( C499 C2708 ) C499_=_C2709( C499 C2709 ) C499_=_C2710( C499 C2710 ) C499_=_C2711( C499 C2711 ) C499_=_C2712( C499 C2712 ) \nC499_=_C2713( C499 C2713 ) C499_=_C2714( C499 C2714 ) C499_=_C2716( C499 C2716 ) C499_=_C2717( C499 C2717 ) C499_=_C2718( C499 C2718 ) C499_=_C2719( C499 C2719 ) \nC562_=_C659( C562 C659 ) C562_=_C1051( C562 C1051 ) C562_=_C1166( C562 C1166 ) C562_=_C1413( C562 C1413 ) C562_=_C1538( C562 C1538 ) C562_=_C2002( C562 C2002 ) \nC562_=_C2022( C562 C2022 ) C562_=_C2164( C562 C2164 ) C562_=_C2366( C562 C2366 ) C562_=_C2442( C562 C2442 ) C562_=_C2628( C562 C2628 ) C562_=_C2891( C562 C2891 ) \nC562_=_C3030( C562 C3030 ) C562_=_C3061( C562 C3061 ) C562_=_C3178( C562 C3178 ) C562_=_C3388( C562 C3388 ) C562_=_C3612( C562 C3612 ) C562_=_C3814( C562 C3814 ) \nC562_=_C3876( C562 C3876 ) C562_=_C3943( C562 C3943 ) C562_=_C3964( C562 C3964 ) C562_=_C4000( C562 C4000 ) C562_=_C4010( C562 C4010 ) C562_=_C4011( C562 C4011 ) \nC562_=_C4012( C562 C4012 ) C621_=_C641( C621 C641 ) C621_=_C1227( C621 C1227 ) C621_=_C1393( C621 C1393 ) C621_=_C1457( C621 C1457 ) C621_=_C2187( C621 C2187 ) \nC621_=_C2427( C621 C2427 ) C621_=_C2428( C621 C2428 ) C621_=_C2429( C621 C2429 ) C621_=_C2430( C621 C2430 ) C621_=_C2431( C621 C2431 ) C621_=_C2432( C621 C2432 ) \nC621_=_C2433( C621 C2433 ) C621_=_C2434( C621 C2434 ) C621_=_C2435( C621 C2435 ) C621_=_C2436( C621 C2436 ) C621_=_C2437( C621 C2437 ) C621_=_C2438( C621 C2438 ) \nC621_=_C2439( C621 C2439 ) C621_=_C2440( C621 C2440 ) C621_=_C2441( C621 C2441 ) C621_=_C2442( C621 C2442 ) C621_=_C2443( C621 C2443 ) C621_=_C2444( C621 C2444 ) \nC621_=_C2445( C621 C2445 ) C621_=_C2447( C621 C2447 ) C641_=_C792( C641 C792 ) C641_=_C1171( C641 C1171 ) C641_=_C1414( C641 C1414 ) C641_=_C2123( C641 C2123 ) \nC641_=_C2426( C641 C2426 ) C641_=_C2546( C641 C2546 ) C641_=_C2719( C641 C2719 ) C641_=_C2755( C641 C2755 ) C641_=_C2894( C641 C2894 ) C641_=_C2980( C641 C2980 ) \nC641_=_C3036( C641 C3036 ) C641_=_C3171( C641 C3171 ) C641_=_C3181( C641 C3181 ) C641_=_C3379( C641 C3379 ) C641_=_C3390( C641 C3390 ) C641_=_C3534( C641 C3534 ) \nC641_=_C3672( C641 C3672 ) C641_=_C3745( C641 C3745 ) C641_=_C3817( C641 C3817 ) C641_=_C3829( C641 C3829 ) C641_=_C3927( C641 C3927 ) C641_=_C3961( C641 C3961 ) \nC641_=_C4012( C641 C4012 ) C641_=_C4015( C641 C4015 ) C641_=_C4097( C641 C4097 ) C650_=_C659( C650 C659 ) C650_=_C930( C650 C930 ) C650_=_C1395( C650 C1395 ) \nC650_=_C1507( C650 C1507 ) C650_=_C1705( C650 C1705 ) C650_=_C1774( C650 C1774 ) C650_=_C1874( C650 C1874 ) C650_=_C2028( C650 C2028 ) C650_=_C2427( C650 C2427 ) \nC650_=_C2493( C650 C2493 ) C650_=_C2703( C650 C2703 ) C650_=_C2704( C650 C2704 ) C650_=_C2705( C650 C2705 ) C650_=_C2706( C650 C2706 ) C650_=_C2707( C650 C2707 ) \nC650_=_C2708( C650 C2708 ) C650_=_C2709( C650 C2709 ) C650_=_C2710( C650 C2710 ) C650_=_C2711( C650 C2711 ) C650_=_C2712( C650 C2712 ) C650_=_C2713( C650 C2713 ) \nC650_=_C2714( C650 C2714 ) C650_=_C2716( C650 C2716 ) C650_=_C2717( C650 C2717 ) C650_=_C2718( C650 C2718 ) C650_=_C2719( C650 C2719 ) C659_=_C1051( C659 C1051 ) \nC659_=_C1166( C659 C1166 ) C659_=_C1413( C659 C1413 ) C659_=_C1538( C659 C1538 ) C659_=_C2002( C659 C2002 ) C659_=_C2022( C659 C2022 ) C659_=_C2164( C659 C2164 ) \nC659_=_C2366( C659 C2366 ) C659_=_C2442( C659 C2442 ) C659_=_C2628( C659 C2628 ) C659_=_C2891( C659 C2891 ) C659_=_C3030( C659 C3030 ) C659_=_C3061( C659 C3061 ) \nC659_=_C3178( C659 C3178 ) C659_=_C3388( C659 C3388 ) C659_=_C3612( C659 C3612 ) C659_=_C3814( C659 C3814 ) C659_=_C3876( C659 C3876 ) C659_=_C3943( C659 C3943 ) \nC659_=_C3964( C659 C3964 ) C659_=_C4000( C659 C4000 ) C659_=_C4010( C659 C4010 ) C659_=_C4011( C659 C4011 ) C659_=_C4012( C659 C4012 ) C792_=_C1171( C792 C1171 ) \nC792_=_C1414( C792 C1414 ) C792_=_C2123( C792 C2123 ) C792_=_C2426( C792 C2426 ) C792_=_C2546( C792 C2546 ) C792_=_C2719( C792 C2719 ) C792_=_C2755( C792 C2755 ) \nC792_=_C2894( C792 C2894 ) C792_=_C2980( C792 C2980 ) C792_=_C3036( C792 C3036 ) C792_=_C3171( C792 C3171 ) C792_=_C3181( C792 C3181 ) C792_=_C3379( C792 C3379 ) \nC792_=_C3390( C792 C3390 ) C792_=_C3534( C792 C3534 ) C792_=_C3672( C792 C3672 ) C792_=_C3745( C792 C3745 ) C792_=_C3817( C792 C3817 ) C792_=_C3829( C792 C3829 ) \nC792_=_C3927( C792 C3927 ) C792_=_C3961( C792 C3961 ) C792_=_C4012( C792 C4012 ) C792_=_C4015( C792 C4015 ) C792_=_C4097( C792 C4097 ) C930_=_C1395( C930 C1395 ) \nC930_=_C1507( C930 C1507 ) C930_=_C1705( C930 C1705 ) C930_=_C1774( C930 C1774 ) C930_=_C1874( C930 C1874 ) C930_=_C2028( C930 C2028 ) C930_=_C2427( C930 C2427 ) \nC930_=_C2493( C930 C2493 ) C930_=_C2703( C930 C2703 ) C930_=_C2704( C930 C2704 ) C930_=_C2705( C930 C2705 ) C930_=_C2706( C930 C2706 ) C930_=_C2707( C930 C2707 ) \nC930_=_C2708( C930 C2708 ) C930_=_C2709( C930 C2709 ) C930_=_C2710( C930 C2710 ) C930_=_C2711( C930 C2711 ) C930_=_C2712( C930 C2712 ) C930_=_C2713( C930 C2713 ) \nC930_=_C2714( C930 C2714 ) C930_=_C2716( C930 C2716 ) C930_=_C2717( C930 C2717 ) C930_=_C2718( C930 C2718 ) C930_=_C2719( C930 C2719 ) C1051_=_C1166( C1051 C1166 ) \nC1051_=_C1413( C1051 C1413 ) C1051_=_C1538( C1051 C1538 ) C1051_=_C2002( C1051 C2002 ) C1051_=_C2022( C1051 C2022 ) C1051_=_C2164( C1051 C2164 ) C1051_=_C2366( C1051 C2366 ) \nC1051_=_C2442( C1051 C2442 ) C1051_=_C2628( C1051 C2628 ) C1051_=_C2891( C1051 C2891 ) C1051_=_C3030( C1051 C3030 ) C1051_=_C3061( C1051 C3061 ) C1051_=_C3178( C1051 C3178 ) \nC1051_=_C3388( C1051 C3388 ) C1051_=_C3612( C1051 C3612 ) C1051_=_C3814( C1051 C3814 ) C1051_=_C3876( C1051 C3876 ) C1051_=_C3943(</w:t>
      </w:r>
    </w:p>
    <w:p>
      <w:pPr>
        <w:pStyle w:val="PreformattedText"/>
        <w:bidi w:val="0"/>
        <w:spacing w:before="0" w:after="0"/>
        <w:jc w:val="left"/>
        <w:rPr/>
      </w:pPr>
      <w:r>
        <w:rPr/>
        <w:t xml:space="preserve"> </w:t>
      </w:r>
      <w:r>
        <w:rPr/>
        <w:t>C1051 C3943 ) C1051_=_C3964( C1051 C3964 ) \nC1051_=_C4000( C1051 C4000 ) C1051_=_C4010( C1051 C4010 ) C1051_=_C4011( C1051 C4011 ) C1051_=_C4012( C1051 C4012 ) C1166_=_C1171( C1166 C1171 ) C1166_=_C1413( C1166 C1413 ) \nC1166_=_C1538( C1166 C1538 ) C1166_=_C2002( C1166 C2002 ) C1166_=_C2022( C1166 C2022 ) C1166_=_C2164( C1166 C2164 ) C1166_=_C2366( C1166 C2366 ) C1166_=_C2442( C1166 C2442 ) \nC1166_=_C2628( C1166 C2628 ) C1166_=_C2891( C1166 C2891 ) C1166_=_C3030( C1166 C3030 ) C1166_=_C3061( C1166 C3061 ) C1166_=_C3178( C1166 C3178 ) C1166_=_C3388( C1166 C3388 ) \nC1166_=_C3612( C1166 C3612 ) C1166_=_C3814( C1166 C3814 ) C1166_=_C3876( C1166 C3876 ) C1166_=_C3943( C1166 C3943 ) C1166_=_C3964( C1166 C3964 ) C1166_=_C4000( C1166 C4000 ) \nC1166_=_C4010( C1166 C4010 ) C1166_=_C4011( C1166 C4011 ) C1166_=_C4012( C1166 C4012 ) C1171_=_C1414( C1171 C1414 ) C1171_=_C2123( C1171 C2123 ) C1171_=_C2426( C1171 C2426 ) \nC1171_=_C2546( C1171 C2546 ) C1171_=_C2719( C1171 C2719 ) C1171_=_C2755( C1171 C2755 ) C1171_=_C2894( C1171 C2894 ) C1171_=_C2980( C1171 C2980 ) C1171_=_C3036( C1171 C3036 ) \nC1171_=_C3171( C1171 C3171 ) C1171_=_C3181( C1171 C3181 ) C1171_=_C3379( C1171 C3379 ) C1171_=_C3390( C1171 C3390 ) C1171_=_C3534( C1171 C3534 ) C1171_=_C3672( C1171 C3672 ) \nC1171_=_C3745( C1171 C3745 ) C1171_=_C3817( C1171 C3817 ) C1171_=_C3829( C1171 C3829 ) C1171_=_C3927( C1171 C3927 ) C1171_=_C3961( C1171 C3961 ) C1171_=_C4012( C1171 C4012 ) \nC1171_=_C4015( C1171 C4015 ) C1171_=_C4097( C1171 C4097 ) C1227_=_C1393( C1227 C1393 ) C1227_=_C1457( C1227 C1457 ) C1227_=_C2187( C1227 C2187 ) C1227_=_C2427( C1227 C2427 ) \nC1227_=_C2428( C1227 C2428 ) C1227_=_C2429( C1227 C2429 ) C1227_=_C2430( C1227 C2430 ) C1227_=_C2431( C1227 C2431 ) C1227_=_C2432( C1227 C2432 ) C1227_=_C2433( C1227 C2433 ) \nC1227_=_C2434( C1227 C2434 ) C1227_=_C2435( C1227 C2435 ) C1227_=_C2436( C1227 C2436 ) C1227_=_C2437( C1227 C2437 ) C1227_=_C2438( C1227 C2438 ) C1227_=_C2439( C1227 C2439 ) \nC1227_=_C2440( C1227 C2440 ) C1227_=_C2441( C1227 C2441 ) C1227_=_C2442( C1227 C2442 ) C1227_=_C2443( C1227 C2443 ) C1227_=_C2444( C1227 C2444 ) C1227_=_C2445( C1227 C2445 ) \nC1227_=_C2447( C1227 C2447 ) C1393_=_C1395( C1393 C1395 ) C1393_=_C1413( C1393 C1413 ) C1393_=_C1414( C1393 C1414 ) C1393_=_C1457( C1393 C1457 ) C1393_=_C2187( C1393 C2187 ) \nC1393_=_C2427( C1393 C2427 ) C1393_=_C2428( C1393 C2428 ) C1393_=_C2429( C1393 C2429 ) C1393_=_C2430( C1393 C2430 ) C1393_=_C2431( C1393 C2431 ) C1393_=_C2432( C1393 C2432 ) \nC1393_=_C2433( C1393 C2433 ) C1393_=_C2434( C1393 C2434 ) C1393_=_C2435( C1393 C2435 ) C1393_=_C2436( C1393 C2436 ) C1393_=_C2437( C1393 C2437 ) C1393_=_C2438( C1393 C2438 ) \nC1393_=_C2439( C1393 C2439 ) C1393_=_C2440( C1393 C2440 ) C1393_=_C2441( C1393 C2441 ) C1393_=_C2442( C1393 C2442 ) C1393_=_C2443( C1393 C2443 ) C1393_=_C2444( C1393 C2444 ) \nC1393_=_C2445( C1393 C2445 ) C1393_=_C2447( C1393 C2447 ) C1395_=_C1413( C1395 C1413 ) C1395_=_C1414( C1395 C1414 ) C1395_=_C1507( C1395 C1507 ) C1395_=_C1705( C1395 C1705 ) \nC1395_=_C1774( C1395 C1774 ) C1395_=_C1874( C1395 C1874 ) C1395_=_C2028( C1395 C2028 ) C1395_=_C2427( C1395 C2427 ) C1395_=_C2493( C1395 C2493 ) C1395_=_C2703( C1395 C2703 ) \nC1395_=_C2704( C1395 C2704 ) C1395_=_C2705( C1395 C2705 ) C1395_=_C2706( C1395 C2706 ) C1395_=_C2707( C1395 C2707 ) C1395_=_C2708( C1395 C2708 ) C1395_=_C2709( C1395 C2709 ) \nC1395_=_C2710( C1395 C2710 ) C1395_=_C2711( C1395 C2711 ) C1395_=_C2712( C1395 C2712 ) C1395_=_C2713( C1395 C2713 ) C1395_=_C2714( C1395 C2714 ) C1395_=_C2716( C1395 C2716 ) \nC1395_=_C2717( C1395 C2717 ) C1395_=_C2718( C1395 C2718 ) C1395_=_C2719( C1395 C2719 ) C1413_=_C1414( C1413 C1414 ) C1413_=_C1538( C1413 C1538 ) C1413_=_C2002( C1413 C2002 ) \nC1413_=_C2022( C1413 C2022 ) C1413_=_C2164( C1413 C2164 ) C1413_=_C2366( C1413 C2366 ) C1413_=_C2442( C1413 C2442 ) C1413_=_C2628( C1413 C2628 ) C1413_=_C2891( C1413 C2891 ) \nC1413_=_C3030( C1413 C3030 ) C1413_=_C3061( C1413 C3061 ) C1413_=_C3178( C1413 C3178 ) C1413_=_C3388( C1413 C3388 ) C1413_=_C3612( C1413 C3612 ) C1413_=_C3814( C1413 C3814 ) \nC1413_=_C3876( C1413 C3876 ) C1413_=_C3943( C1413 C3943 ) C1413_=_C3964( C1413 C3964 ) C1413_=_C4000( C1413 C4000 ) C1413_=_C4010( C1413 C4010 ) C1413_=_C4011( C1413 C4011 ) \nC1413_=_C4012( C1413 C4012 ) C1414_=_C2123( C1414 C2123 ) C1414_=_C2426( C1414 C2426 ) C1414_=_C2546( C1414 C2546 ) C1414_=_C2719( C1414 C2719 ) C1414_=_C2755( C1414 C2755 ) \nC1414_=_C2894( C1414 C2894 ) C1414_=_C2980( C1414 C2980 ) C1414_=_C3036( C1414 C3036 ) C1414_=_C3171( C1414 C3171 ) C1414_=_C3181( C1414 C3181 ) C1414_=_C3379( C1414 C3379 ) \nC1414_=_C3390( C1414 C3390 ) C1414_=_C3534( C1414 C3534 ) C1414_=_C3672( C1414 C3672 ) C1414_=_C3745( C1414 C3745 ) C1414_=_C3817( C1414 C3817 ) C1414_=_C3829( C1414 C3829 ) \nC1414_=_C3927( C1414 C3927 ) C1414_=_C3961( C1414 C3961 ) C1414_=_C4012( C1414 C4012 ) C1414_=_C4015( C1414 C4015 ) C1414_=_C4097( C1414 C4097 ) C1457_=_C2187( C1457 C2187 ) \nC1457_=_C2427( C1457 C2427 ) C1457_=_C2428( C1457 C2428 ) C1457_=_C2429( C1457 C2429 ) C1457_=_C2430( C1457 C2430 ) C1457_=_C2431( C1457 C2431 ) C1457_=_C2432( C1457 C2432 ) \nC1457_=_C2433( C1457 C2433 ) C1457_=_C2434( C1457 C2434 ) C1457_=_C2435( C1457 C2435 ) C1457_=_C2436( C1457 C2436 ) C1457_=_C2437( C1457 C2437 ) C1457_=_C2438( C1457 C2438 ) \nC1457_=_C2439( C1457 C2439 ) C1457_=_C2440( C1457 C2440 ) C1457_=_C2441( C1457 C2441 ) C1457_=_C2442( C1457 C2442 ) C1457_=_C2443( C1457 C2443 ) C1457_=_C2444( C1457 C2444 ) \nC1457_=_C2445( C1457 C2445 ) C1457_=_C2447( C1457 C2447 ) C1507_=_C1705( C1507 C1705 ) C1507_=_C1774( C1507 C1774 ) C1507_=_C1874( C1507 C1874 ) C1507_=_C2028( C1507 C2028 ) \nC1507_=_C2427( C1507 C2427 ) C1507_=_C2493( C1507 C2493 ) C1507_=_C2703( C1507 C2703 ) C1507_=_C2704( C1507 C2704 ) C1507_=_C2705( C1507 C2705 ) C1507_=_C2706( C1507 C2706 ) \nC1507_=_C2707( C1507 C2707 ) C1507_=_C2708( C1507 C2708 ) C1507_=_C2709( C1507 C2709 ) C1507_=_C2710( C1507 C2710 ) C1507_=_C2711( C1507 C2711 ) C1507_=_C2712( C1507 C2712 ) \nC1507_=_C2713( C1507 C2713 ) C1507_=_C2714( C1507 C2714 ) C1507_=_C2716( C1507 C2716 ) C1507_=_C2717( C1507 C2717 ) C1507_=_C2718( C1507 C2718 ) C1507_=_C2719( C1507 C2719 ) \nC1538_=_C2002( C1538 C2002 ) C1538_=_C2022( C1538 C2022 ) C1538_=_C2164( C1538 C2164 ) C1538_=_C2366( C1538 C2366 ) C1538_=_C2442( C1538 C2442 ) C1538_=_C2628( C1538 C2628 ) \nC1538_=_C2891( C1538 C2891 ) C1538_=_C3030( C1538 C3030 ) C1538_=_C3061( C1538 C3061 ) C1538_=_C3178( C1538 C3178 ) C1538_=_C3388( C1538 C3388 ) C1538_=_C3612( C1538 C3612 ) \nC1538_=_C3814( C1538 C3814 ) C1538_=_C3876( C1538 C3876 ) C1538_=_C3943( C1538 C3943 ) C1538_=_C3964( C1538 C3964 ) C1538_=_C4000( C1538 C4000 ) C1538_=_C4010( C1538 C4010 ) \nC1538_=_C4011( C1538 C4011 ) C1538_=_C4012( C1538 C4012 ) C1705_=_C1774( C1705 C1774 ) C1705_=_C1874( C1705 C1874 ) C1705_=_C2028( C1705 C2028 ) C1705_=_C2427( C1705 C2427 ) \nC1705_=_C2493( C1705 C2493 ) C1705_=_C2703( C1705 C2703 ) C1705_=_C2704( C1705 C2704 ) C1705_=_C2705( C1705 C2705 ) C1705_=_C2706( C1705 C2706 ) C1705_=_C2707( C1705 C2707 ) \nC1705_=_C2708( C1705 C2708 ) C1705_=_C2709( C1705 C2709 ) C1705_=_C2710( C1705 C2710 ) C1705_=_C2711( C1705 C2711 ) C1705_=_C2712( C1705 C2712 ) C1705_=_C2713( C1705 C2713 ) \nC1705_=_C2714( C1705 C2714 ) C1705_=_C2716( C1705 C2716 ) C1705_=_C2717( C1705 C2717 ) C1705_=_C2718( C1705 C2718 ) C1705_=_C2719( C1705 C2719 ) C1774_=_C1874( C1774 C1874 ) \nC1774_=_C2028( C1774 C2028 ) C1774_=_C2427( C1774 C2427 ) C1774_=_C2493( C1774 C2493 ) C1774_=_C2703( C1774 C2703 ) C1774_=_C2704( C1774 C2704 ) C1774_=_C2705( C1774 C2705 ) \nC1774_=_C2706( C1774 C2706 ) C1774_=_C2707( C1774 C2707 ) C1774_=_C2708( C1774 C2708 ) C1774_=_C2709( C1774 C2709 ) C1774_=_C2710( C1774 C2710 ) C1774_=_C2711( C1774 C2711 ) \nC1774_=_C2712( C1774 C2712 ) C1774_=_C2713( C1774 C2713 ) C1774_=_C2714( C1774 C2714 ) C1774_=_C2716( C1774 C2716 ) C1774_=_C2717( C1774 C2717 ) C1774_=_C2718( C1774 C2718 ) \nC1774_=_C2719( C1774 C2719 ) C1874_=_C2028( C1874 C2028 ) C1874_=_C2427( C1874 C2427 ) C1874_=_C2493( C1874 C2493 ) C1874_=_C2703( C1874 C2703 ) C1874_=_C2704( C1874 C2704 ) \nC1874_=_C2705( C1874 C2705 ) C1874_=_C2706( C1874 C2706 ) C1874_=_C2707( C1874 C2707 ) C1874_=_C2708( C1874 C2708 ) C1874_=_C2709( C1874 C2709 ) C1874_=_C2710( C1874 C2710 ) \nC1874_=_C2711( C1874 C2711 ) C1874_=_C2712( C1874 C2712 ) C1874_=_C2713( C1874 C2713 ) C1874_=_C2714( C1874 C2714 ) C1874_=_C2716( C1874 C2716 ) C1874_=_C2717( C1874 C2717 ) \nC1874_=_C2718( C1874 C2718 ) C1874_=_C2719( C1874 C2719 ) C2002_=_C2022( C2002 C2022 ) C2002_=_C2164( C2002 C2164 ) C2002_=_C2366( C2002 C2366 ) C2002_=_C2442( C2002 C2442 ) \nC2002_=_C2628( C2002 C2628 ) C2002_=_C2891( C2002 C2891 ) C2002_=_C3030( C2002 C3030 ) C2002_=_C3061( C2002 C3061 ) C2002_=_C3178( C2002 C3178 ) C2002_=_C3388( C2002 C3388 ) \nC2002_=_C3612( C2002 C3612 ) C2002_=_C3814( C2002 C3814 ) C2002_=_C3876( C2002 C3876 ) C2002_=_C3943( C2002 C3943 ) C2002_=_C3964( C2002 C3964 ) C2002_=_C4000( C2002 C4000 ) \nC2002_=_C4010( C2002 C4010 ) C2002_=_C4011( C2002 C4011 ) C2002_=_C4012( C2002 C4012 ) C2022_=_C2164( C2022 C2164 ) C2022_=_C2366( C2022 C2366 ) C2022_=_C2442( C2022 C2442 ) \nC2022_=_C2628( C2022 C2628 ) C2022_=_C2891( C2022 C2891 ) C2022_=_C3030( C2022 C3030 ) C2022_=_C3061( C2022 C3061 ) C2022_=_C3178( C2022 C3178 ) C2022_=_C3388( C2022 C3388 ) \nC2022_=_C3612( C2022 C3612 ) C2022_=_C3814( C2022 C3814 ) C2022_=_C3876( C2022 C3876 ) C2022_=_C3943( C2022 C3943 ) C2022_=_C3964( C2022 C3964 ) C2022_=_C4000( C2022 C4000 ) \nC2022_=_C4010( C2022 C4010 ) C2022_=_C4011( C2022 C4011 ) C2022_=_C4012( C2022 C4012 ) C2028_=_C2427( C2028 C2427 ) C2028_=_C2493( C2028 C2493 ) C2028_=_C2703( C2028 C2703 ) \nC2028_=_C2704( C2028 C2704 ) C2028_=_C2705( C2028 C2705 ) C2028_=_C2706( C2028 C2706 ) C2028_=_C2707( C2028 C2707 ) C2028_=_C2708( C2028 C2708 ) C2028_=_C2709( C2028 C2709 ) \nC2028_=_C2710(</w:t>
      </w:r>
    </w:p>
    <w:p>
      <w:pPr>
        <w:pStyle w:val="PreformattedText"/>
        <w:bidi w:val="0"/>
        <w:spacing w:before="0" w:after="0"/>
        <w:jc w:val="left"/>
        <w:rPr/>
      </w:pPr>
      <w:r>
        <w:rPr/>
        <w:t xml:space="preserve"> </w:t>
      </w:r>
      <w:r>
        <w:rPr/>
        <w:t>C2028 C2710 ) C2028_=_C2711( C2028 C2711 ) C2028_=_C2712( C2028 C2712 ) C2028_=_C2713( C2028 C2713 ) C2028_=_C2714( C2028 C2714 ) C2028_=_C2716( C2028 C2716 ) \nC2028_=_C2717( C2028 C2717 ) C2028_=_C2718( C2028 C2718 ) C2028_=_C2719( C2028 C2719 ) C2123_=_C2426( C2123 C2426 ) C2123_=_C2546( C2123 C2546 ) C2123_=_C2719( C2123 C2719 ) \nC2123_=_C2755( C2123 C2755 ) C2123_=_C2894( C2123 C2894 ) C2123_=_C2980( C2123 C2980 ) C2123_=_C3036( C2123 C3036 ) C2123_=_C3171( C2123 C3171 ) C2123_=_C3181( C2123 C3181 ) \nC2123_=_C3379( C2123 C3379 ) C2123_=_C3390( C2123 C3390 ) C2123_=_C3534( C2123 C3534 ) C2123_=_C3672( C2123 C3672 ) C2123_=_C3745( C2123 C3745 ) C2123_=_C3817( C2123 C3817 ) \nC2123_=_C3829( C2123 C3829 ) C2123_=_C3927( C2123 C3927 ) C2123_=_C3961( C2123 C3961 ) C2123_=_C4012( C2123 C4012 ) C2123_=_C4015( C2123 C4015 ) C2123_=_C4097( C2123 C4097 ) \nC2164_=_C2366( C2164 C2366 ) C2164_=_C2442( C2164 C2442 ) C2164_=_C2628( C2164 C2628 ) C2164_=_C2891( C2164 C2891 ) C2164_=_C3030( C2164 C3030 ) C2164_=_C3061( C2164 C3061 ) \nC2164_=_C3178( C2164 C3178 ) C2164_=_C3388( C2164 C3388 ) C2164_=_C3612( C2164 C3612 ) C2164_=_C3814( C2164 C3814 ) C2164_=_C3876( C2164 C3876 ) C2164_=_C3943( C2164 C3943 ) \nC2164_=_C3964( C2164 C3964 ) C2164_=_C4000( C2164 C4000 ) C2164_=_C4010( C2164 C4010 ) C2164_=_C4011( C2164 C4011 ) C2164_=_C4012( C2164 C4012 ) C2187_=_C2427( C2187 C2427 ) \nC2187_=_C2428( C2187 C2428 ) C2187_=_C2429( C2187 C2429 ) C2187_=_C2430( C2187 C2430 ) C2187_=_C2431( C2187 C2431 ) C2187_=_C2432( C2187 C2432 ) C2187_=_C2433( C2187 C2433 ) \nC2187_=_C2434( C2187 C2434 ) C2187_=_C2435( C2187 C2435 ) C2187_=_C2436( C2187 C2436 ) C2187_=_C2437( C2187 C2437 ) C2187_=_C2438( C2187 C2438 ) C2187_=_C2439( C2187 C2439 ) \nC2187_=_C2440( C2187 C2440 ) C2187_=_C2441( C2187 C2441 ) C2187_=_C2442( C2187 C2442 ) C2187_=_C2443( C2187 C2443 ) C2187_=_C2444( C2187 C2444 ) C2187_=_C2445( C2187 C2445 ) \nC2187_=_C2447( C2187 C2447 ) C2366_=_C2442( C2366 C2442 ) C2366_=_C2628( C2366 C2628 ) C2366_=_C2891( C2366 C2891 ) C2366_=_C3030( C2366 C3030 ) C2366_=_C3061( C2366 C3061 ) \nC2366_=_C3178( C2366 C3178 ) C2366_=_C3388( C2366 C3388 ) C2366_=_C3612( C2366 C3612 ) C2366_=_C3814( C2366 C3814 ) C2366_=_C3876( C2366 C3876 ) C2366_=_C3943( C2366 C3943 ) \nC2366_=_C3964( C2366 C3964 ) C2366_=_C4000( C2366 C4000 ) C2366_=_C4010( C2366 C4010 ) C2366_=_C4011( C2366 C4011 ) C2366_=_C4012( C2366 C4012 ) C2426_=_C2546( C2426 C2546 ) \nC2426_=_C2719( C2426 C2719 ) C2426_=_C2755( C2426 C2755 ) C2426_=_C2894( C2426 C2894 ) C2426_=_C2980( C2426 C2980 ) C2426_=_C3036( C2426 C3036 ) C2426_=_C3171( C2426 C3171 ) \nC2426_=_C3181( C2426 C3181 ) C2426_=_C3379( C2426 C3379 ) C2426_=_C3390( C2426 C3390 ) C2426_=_C3534( C2426 C3534 ) C2426_=_C3672( C2426 C3672 ) C2426_=_C3745( C2426 C3745 ) \nC2426_=_C3817( C2426 C3817 ) C2426_=_C3829( C2426 C3829 ) C2426_=_C3927( C2426 C3927 ) C2426_=_C3961( C2426 C3961 ) C2426_=_C4012( C2426 C4012 ) C2426_=_C4015( C2426 C4015 ) \nC2426_=_C4097( C2426 C4097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7_=_C2444( C2427 C2444 ) \nC2427_=_C2445( C2427 C2445 ) C2427_=_C2447( C2427 C2447 ) C2427_=_C2493( C2427 C2493 ) C2427_=_C2703( C2427 C2703 ) C2427_=_C2704( C2427 C2704 ) C2427_=_C2705( C2427 C2705 ) \nC2427_=_C2706( C2427 C2706 ) C2427_=_C2707( C2427 C2707 ) C2427_=_C2708( C2427 C2708 ) C2427_=_C2709( C2427 C2709 ) C2427_=_C2710( C2427 C2710 ) C2427_=_C2711( C2427 C2711 ) \nC2427_=_C2712( C2427 C2712 ) C2427_=_C2713( C2427 C2713 ) C2427_=_C2714( C2427 C2714 ) C2427_=_C2716( C2427 C2716 ) C2427_=_C2717( C2427 C2717 ) C2427_=_C2718( C2427 C2718 ) \nC2427_=_C2719( C2427 C2719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8_=_C2444( C2428 C2444 ) C2428_=_C2445( C2428 C2445 ) \nC2428_=_C2447( C2428 C2447 ) C2428_=_C2705( C2428 C2705 ) C2428_=_C2891( C2428 C2891 ) C2428_=_C2894( C2428 C2894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29_=_C2444( C2429 C2444 ) C2429_=_C2445( C2429 C2445 ) C2429_=_C2447( C2429 C2447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2444( C2430 C2444 ) C2430_=_C2445( C2430 C2445 ) \nC2430_=_C2447( C2430 C2447 ) C2430_=_C2706( C2430 C2706 ) C2430_=_C3030( C2430 C3030 ) C2430_=_C3036( C2430 C3036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1_=_C2445( C2431 C2445 ) \nC2431_=_C2447( C2431 C2447 ) C2431_=_C2707( C2431 C2707 ) C2431_=_C3178( C2431 C3178 ) C2431_=_C3181( C2431 C3181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2_=_C2444( C2432 C2444 ) C2432_=_C2445( C2432 C2445 ) C2432_=_C2447( C2432 C2447 ) \nC2432_=_C2708( C2432 C2708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447( C2433 C2447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7( C2434 C2447 ) C2435_=_C2436( C2435 C2436 ) C2435_=_C2437( C2435 C2437 ) C2435_=_C2438( C2435 C2438 ) C2435_=_C2439( C2435 C2439 ) \nC2435_=_C2440( C2435 C2440 ) C2435_=_C2441( C2435 C2441 ) C2435_=_C2442( C2435 C2442 ) C2435_=_C2443( C2435 C2443 ) C2435_=_C2444( C2435 C2444 ) C2435_=_C2445( C2435 C2445 ) \nC2435_=_C2447( C2435 C2447 ) C2435_=_C3379( C2435 C3379 ) C2436_=_C2437( C2436 C2437 ) C2436_=_C2438( C2436 C2438 ) C2436_=_C2439( C2436 C2439 ) C2436_=_C2440( C2436 C2440 ) \nC2436_=_C2441( C2436 C2441 ) C2436_=_C2442( C2436 C2442 ) C2436_=_C2443( C2436 C2443 ) C2436_=_C2444( C2436 C2444 ) C2436_=_C2445( C2436 C2445 ) C2436_=_C2447( C2436 C2447 ) \nC2436_=_C2709( C2436 C2709 ) C2436_=_C3388( C2436 C3388 ) C2436_=_C3390( C2436 C3390 ) C2437_=_C2438( C2437 C2438 ) C2437_=_C2439( C2437 C2439 ) C2437_=_C2440( C2437 C2440 ) \nC2437_=_C2441( C2437 C2441 ) C2437_=_C2442( C2437 C2442 ) C2437_=_C2443( C2437 C2443 ) C2437_=_C2444( C2437 C2444 ) C2437_=_C2445( C2437 C2445 ) C2437_=_C2447( C2437 C2447 ) \nC2438_=_C2439( C2438 C2439 ) C2438_=_C2440( C2438 C2440 ) C2438_=_C2441( C2438 C2441 ) C2438_=_C2442( C2438 C2442 ) C2438_=_C2443( C2438 C2443 ) C2438_=_C2444( C2438 C2444 ) \nC2438_=_C2445( C2438 C2445 ) C2438_=_C2447( C2438 C2447 ) C2439_=_C2440( C2439 C2440 ) C2439_=_C2441( C2439 C2441 ) C2439_=_C2442( C2439 C2442 ) C2439_=_C2443( C2439 C2443 ) \nC2439_=_C2444( C2439 C2444 ) C2439_=_C2445( C2439 C2445 ) C2439_=_C2447( C2439 C2447 ) C2440_=_C2441( C2440 C2441 ) C2440_=_C2442( C2440 C2442 ) C2440_=_C2443( C2440 C2443 ) \nC2440_=_C2444( C2440 C2444 ) C2440_=_C2445( C2440 C2445 ) C2440_=_C2447( C2440 C2447 ) C2441_=_C2442( C2441 C2442 ) C2441_=_C2443( C2441 C2443 ) C2441_=_C2444( C2441 C2444 ) \nC2441_=_C2445( C2441 C2445 ) C2441_=_C2447( C2441 C2447 ) C2441_=_C2711( C2441 C2711 ) C2441_=_C3814( C2441 C3814 ) C2441_=_C3817( C2441 C3817 ) C2442_=_C2443( C2442 C2443 ) \nC2442_=_C2444( C2442 C2444 ) C2442_=_C2445( C2442 C2445 ) C2442_=_C2447( C2442 C2447 ) C2442_=_C2628( C2442 C2628 ) C2442_=_C2891( C2442 C2891 ) C2442_=_C3030( C2442 C3030 ) \nC2442_=_C3061( C2442 C3061 ) C2442_=_C3178( C2442 C3178 ) C2442_=_C3388( C2442 C3388 ) C2442_=_C3612( C2442 C3612 ) C2442_=_C3814( C2442 C3814 ) C2442_=_C3876( C2442 C3876 ) \nC2442_=_C3943( C2442 C3943 ) C2442_=_C3964( C2442 C3964 ) C2442_=_C4000( C2442 C4000 ) C2442_=_C4010( C2442 C4010 ) C2442_=_C4011( C2442 C4011 ) C2442_=_C4012( C2442 C4012 ) \nC2443_=_C2444( C2443 C2444 ) C2443_=_C2445( C2443 C2445 ) C2443_=_C2447(</w:t>
      </w:r>
    </w:p>
    <w:p>
      <w:pPr>
        <w:pStyle w:val="PreformattedText"/>
        <w:bidi w:val="0"/>
        <w:spacing w:before="0" w:after="0"/>
        <w:jc w:val="left"/>
        <w:rPr/>
      </w:pPr>
      <w:r>
        <w:rPr/>
        <w:t xml:space="preserve"> </w:t>
      </w:r>
      <w:r>
        <w:rPr/>
        <w:t>C2443 C2447 ) C2444_=_C2445( C2444 C2445 ) C2444_=_C2447( C2444 C2447 ) C2445_=_C2447( C2445 C2447 ) \nC2493_=_C2703( C2493 C2703 ) C2493_=_C2704( C2493 C2704 ) C2493_=_C2705( C2493 C2705 ) C2493_=_C2706( C2493 C2706 ) C2493_=_C2707( C2493 C2707 ) C2493_=_C2708( C2493 C2708 ) \nC2493_=_C2709( C2493 C2709 ) C2493_=_C2710( C2493 C2710 ) C2493_=_C2711( C2493 C2711 ) C2493_=_C2712( C2493 C2712 ) C2493_=_C2713( C2493 C2713 ) C2493_=_C2714( C2493 C2714 ) \nC2493_=_C2716( C2493 C2716 ) C2493_=_C2717( C2493 C2717 ) C2493_=_C2718( C2493 C2718 ) C2493_=_C2719( C2493 C2719 ) C2546_=_C2719( C2546 C2719 ) C2546_=_C2755( C2546 C2755 ) \nC2546_=_C2894( C2546 C2894 ) C2546_=_C2980( C2546 C2980 ) C2546_=_C3036( C2546 C3036 ) C2546_=_C3171( C2546 C3171 ) C2546_=_C3181( C2546 C3181 ) C2546_=_C3379( C2546 C3379 ) \nC2546_=_C3390( C2546 C3390 ) C2546_=_C3534( C2546 C3534 ) C2546_=_C3672( C2546 C3672 ) C2546_=_C3745( C2546 C3745 ) C2546_=_C3817( C2546 C3817 ) C2546_=_C3829( C2546 C3829 ) \nC2546_=_C3927( C2546 C3927 ) C2546_=_C3961( C2546 C3961 ) C2546_=_C4012( C2546 C4012 ) C2546_=_C4015( C2546 C4015 ) C2546_=_C4097( C2546 C4097 ) C2628_=_C2891( C2628 C2891 ) \nC2628_=_C3030( C2628 C3030 ) C2628_=_C3061( C2628 C3061 ) C2628_=_C3178( C2628 C3178 ) C2628_=_C3388( C2628 C3388 ) C2628_=_C3612( C2628 C3612 ) C2628_=_C3814( C2628 C3814 ) \nC2628_=_C3876( C2628 C3876 ) C2628_=_C3943( C2628 C3943 ) C2628_=_C3964( C2628 C3964 ) C2628_=_C4000( C2628 C4000 ) C2628_=_C4010( C2628 C4010 ) C2628_=_C4011( C2628 C4011 ) \nC2628_=_C4012( C2628 C4012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6( C2703 C2716 ) C2703_=_C2717( C2703 C2717 ) C2703_=_C2718( C2703 C2718 ) C2703_=_C2719( C2703 C2719 ) C2704_=_C2705( C2704 C2705 ) C2704_=_C2706( C2704 C2706 ) \nC2704_=_C2707( C2704 C2707 ) C2704_=_C2708( C2704 C2708 ) C2704_=_C2709( C2704 C2709 ) C2704_=_C2710( C2704 C2710 ) C2704_=_C2711( C2704 C2711 ) C2704_=_C2712( C2704 C2712 ) \nC2704_=_C2713( C2704 C2713 ) C2704_=_C2714( C2704 C2714 ) C2704_=_C2716( C2704 C2716 ) C2704_=_C2717( C2704 C2717 ) C2704_=_C2718( C2704 C2718 ) C2704_=_C2719( C2704 C2719 ) \nC2705_=_C2706( C2705 C2706 ) C2705_=_C2707( C2705 C2707 ) C2705_=_C2708( C2705 C2708 ) C2705_=_C2709( C2705 C2709 ) C2705_=_C2710( C2705 C2710 ) C2705_=_C2711( C2705 C2711 ) \nC2705_=_C2712( C2705 C2712 ) C2705_=_C2713( C2705 C2713 ) C2705_=_C2714( C2705 C2714 ) C2705_=_C2716( C2705 C2716 ) C2705_=_C2717( C2705 C2717 ) C2705_=_C2718( C2705 C2718 ) \nC2705_=_C2719( C2705 C2719 ) C2705_=_C2891( C2705 C2891 ) C2705_=_C2894( C2705 C2894 ) C2706_=_C2707( C2706 C2707 ) C2706_=_C2708( C2706 C2708 ) C2706_=_C2709( C2706 C2709 ) \nC2706_=_C2710( C2706 C2710 ) C2706_=_C2711( C2706 C2711 ) C2706_=_C2712( C2706 C2712 ) C2706_=_C2713( C2706 C2713 ) C2706_=_C2714( C2706 C2714 ) C2706_=_C2716( C2706 C2716 ) \nC2706_=_C2717( C2706 C2717 ) C2706_=_C2718( C2706 C2718 ) C2706_=_C2719( C2706 C2719 ) C2706_=_C3030( C2706 C3030 ) C2706_=_C3036( C2706 C3036 ) C2707_=_C2708( C2707 C2708 ) \nC2707_=_C2709( C2707 C2709 ) C2707_=_C2710( C2707 C2710 ) C2707_=_C2711( C2707 C2711 ) C2707_=_C2712( C2707 C2712 ) C2707_=_C2713( C2707 C2713 ) C2707_=_C2714( C2707 C2714 ) \nC2707_=_C2716( C2707 C2716 ) C2707_=_C2717( C2707 C2717 ) C2707_=_C2718( C2707 C2718 ) C2707_=_C2719( C2707 C2719 ) C2707_=_C3178( C2707 C3178 ) C2707_=_C3181( C2707 C3181 ) \nC2708_=_C2709( C2708 C2709 ) C2708_=_C2710( C2708 C2710 ) C2708_=_C2711( C2708 C2711 ) C2708_=_C2712( C2708 C2712 ) C2708_=_C2713( C2708 C2713 ) C2708_=_C2714( C2708 C2714 ) \nC2708_=_C2716( C2708 C2716 ) C2708_=_C2717( C2708 C2717 ) C2708_=_C2718( C2708 C2718 ) C2708_=_C2719( C2708 C2719 ) C2709_=_C2710( C2709 C2710 ) C2709_=_C2711( C2709 C2711 ) \nC2709_=_C2712( C2709 C2712 ) C2709_=_C2713( C2709 C2713 ) C2709_=_C2714( C2709 C2714 ) C2709_=_C2716( C2709 C2716 ) C2709_=_C2717( C2709 C2717 ) C2709_=_C2718( C2709 C2718 ) \nC2709_=_C2719( C2709 C2719 ) C2709_=_C3388( C2709 C3388 ) C2709_=_C3390( C2709 C3390 ) C2710_=_C2711( C2710 C2711 ) C2710_=_C2712( C2710 C2712 ) C2710_=_C2713( C2710 C2713 ) \nC2710_=_C2714( C2710 C2714 ) C2710_=_C2716( C2710 C2716 ) C2710_=_C2717( C2710 C2717 ) C2710_=_C2718( C2710 C2718 ) C2710_=_C2719( C2710 C2719 ) C2711_=_C2712( C2711 C2712 ) \nC2711_=_C2713( C2711 C2713 ) C2711_=_C2714( C2711 C2714 ) C2711_=_C2716( C2711 C2716 ) C2711_=_C2717( C2711 C2717 ) C2711_=_C2718( C2711 C2718 ) C2711_=_C2719( C2711 C2719 ) \nC2711_=_C3814( C2711 C3814 ) C2711_=_C3817( C2711 C3817 ) C2712_=_C2713( C2712 C2713 ) C2712_=_C2714( C2712 C2714 ) C2712_=_C2716( C2712 C2716 ) C2712_=_C2717( C2712 C2717 ) \nC2712_=_C2718( C2712 C2718 ) C2712_=_C2719( C2712 C2719 ) C2713_=_C2714( C2713 C2714 ) C2713_=_C2716( C2713 C2716 ) C2713_=_C2717( C2713 C2717 ) C2713_=_C2718( C2713 C2718 ) \nC2713_=_C2719( C2713 C2719 ) C2714_=_C2716( C2714 C2716 ) C2714_=_C2717( C2714 C2717 ) C2714_=_C2718( C2714 C2718 ) C2714_=_C2719( C2714 C2719 ) C2716_=_C2717( C2716 C2717 ) \nC2716_=_C2718( C2716 C2718 ) C2716_=_C2719( C2716 C2719 ) C2717_=_C2718( C2717 C2718 ) C2717_=_C2719( C2717 C2719 ) C2718_=_C2719( C2718 C2719 ) C2719_=_C2755( C2719 C2755 ) \nC2719_=_C2894( C2719 C2894 ) C2719_=_C2980( C2719 C2980 ) C2719_=_C3036( C2719 C3036 ) C2719_=_C3171( C2719 C3171 ) C2719_=_C3181( C2719 C3181 ) C2719_=_C3379( C2719 C3379 ) \nC2719_=_C3390( C2719 C3390 ) C2719_=_C3534( C2719 C3534 ) C2719_=_C3672( C2719 C3672 ) C2719_=_C3745( C2719 C3745 ) C2719_=_C3817( C2719 C3817 ) C2719_=_C3829( C2719 C3829 ) \nC2719_=_C3927( C2719 C3927 ) C2719_=_C3961( C2719 C3961 ) C2719_=_C4012( C2719 C4012 ) C2719_=_C4015( C2719 C4015 ) C2719_=_C4097( C2719 C4097 ) C2755_=_C2894( C2755 C2894 ) \nC2755_=_C2980( C2755 C2980 ) C2755_=_C3036( C2755 C3036 ) C2755_=_C3171( C2755 C3171 ) C2755_=_C3181( C2755 C3181 ) C2755_=_C3379( C2755 C3379 ) C2755_=_C3390( C2755 C3390 ) \nC2755_=_C3534( C2755 C3534 ) C2755_=_C3672( C2755 C3672 ) C2755_=_C3745( C2755 C3745 ) C2755_=_C3817( C2755 C3817 ) C2755_=_C3829( C2755 C3829 ) C2755_=_C3927( C2755 C3927 ) \nC2755_=_C3961( C2755 C3961 ) C2755_=_C4012( C2755 C4012 ) C2755_=_C4015( C2755 C4015 ) C2755_=_C4097( C2755 C4097 ) C2891_=_C2894( C2891 C2894 ) C2891_=_C3030( C2891 C3030 ) \nC2891_=_C3061( C2891 C3061 ) C2891_=_C3178( C2891 C3178 ) C2891_=_C3388( C2891 C3388 ) C2891_=_C3612( C2891 C3612 ) C2891_=_C3814( C2891 C3814 ) C2891_=_C3876( C2891 C3876 ) \nC2891_=_C3943( C2891 C3943 ) C2891_=_C3964( C2891 C3964 ) C2891_=_C4000( C2891 C4000 ) C2891_=_C4010( C2891 C4010 ) C2891_=_C4011( C2891 C4011 ) C2891_=_C4012( C2891 C4012 ) \nC2894_=_C2980( C2894 C2980 ) C2894_=_C3036( C2894 C3036 ) C2894_=_C3171( C2894 C3171 ) C2894_=_C3181( C2894 C3181 ) C2894_=_C3379( C2894 C3379 ) C2894_=_C3390( C2894 C3390 ) \nC2894_=_C3534( C2894 C3534 ) C2894_=_C3672( C2894 C3672 ) C2894_=_C3745( C2894 C3745 ) C2894_=_C3817( C2894 C3817 ) C2894_=_C3829( C2894 C3829 ) C2894_=_C3927( C2894 C3927 ) \nC2894_=_C3961( C2894 C3961 ) C2894_=_C4012( C2894 C4012 ) C2894_=_C4015( C2894 C4015 ) C2894_=_C4097( C2894 C4097 ) C2980_=_C3036( C2980 C3036 ) C2980_=_C3171( C2980 C3171 ) \nC2980_=_C3181( C2980 C3181 ) C2980_=_C3379( C2980 C3379 ) C2980_=_C3390( C2980 C3390 ) C2980_=_C3534( C2980 C3534 ) C2980_=_C3672( C2980 C3672 ) C2980_=_C3745( C2980 C3745 ) \nC2980_=_C3817( C2980 C3817 ) C2980_=_C3829( C2980 C3829 ) C2980_=_C3927( C2980 C3927 ) C2980_=_C3961( C2980 C3961 ) C2980_=_C4012( C2980 C4012 ) C2980_=_C4015( C2980 C4015 ) \nC2980_=_C4097( C2980 C4097 ) C3030_=_C3036( C3030 C3036 ) C3030_=_C3061( C3030 C3061 ) C3030_=_C3178( C3030 C3178 ) C3030_=_C3388( C3030 C3388 ) C3030_=_C3612( C3030 C3612 ) \nC3030_=_C3814( C3030 C3814 ) C3030_=_C3876( C3030 C3876 ) C3030_=_C3943( C3030 C3943 ) C3030_=_C3964( C3030 C3964 ) C3030_=_C4000( C3030 C4000 ) C3030_=_C4010( C3030 C4010 ) \nC3030_=_C4011( C3030 C4011 ) C3030_=_C4012( C3030 C4012 ) C3036_=_C3171( C3036 C3171 ) C3036_=_C3181( C3036 C3181 ) C3036_=_C3379( C3036 C3379 ) C3036_=_C3390( C3036 C3390 ) \nC3036_=_C3534( C3036 C3534 ) C3036_=_C3672( C3036 C3672 ) C3036_=_C3745( C3036 C3745 ) C3036_=_C3817( C3036 C3817 ) C3036_=_C3829( C3036 C3829 ) C3036_=_C3927( C3036 C3927 ) \nC3036_=_C3961( C3036 C3961 ) C3036_=_C4012( C3036 C4012 ) C3036_=_C4015( C3036 C4015 ) C3036_=_C4097( C3036 C4097 ) C3061_=_C3178( C3061 C3178 ) C3061_=_C3388( C3061 C3388 ) \nC3061_=_C3612( C3061 C3612 ) C3061_=_C3814( C3061 C3814 ) C3061_=_C3876( C3061 C3876 ) C3061_=_C3943( C3061 C3943 ) C3061_=_C3964( C3061 C3964 ) C3061_=_C4000( C3061 C4000 ) \nC3061_=_C4010( C3061 C4010 ) C3061_=_C4011( C3061 C4011 ) C3061_=_C4012( C3061 C4012 ) C3171_=_C3181( C3171 C3181 ) C3171_=_C3379( C3171 C3379 ) C3171_=_C3390( C3171 C3390 ) \nC3171_=_C3534( C3171 C3534 ) C3171_=_C3672( C3171 C3672 ) C3171_=_C3745( C3171 C3745 ) C3171_=_C3817( C3171 C3817 ) C3171_=_C3829( C3171 C3829 ) C3171_=_C3927( C3171 C3927 ) \nC3171_=_C3961( C3171 C3961 ) C3171_=_C4012( C3171 C4012 ) C3171_=_C4015( C3171 C4015 ) C3171_=_C4097( C3171 C4097 ) C3178_=_C3181( C3178 C3181 ) C3178_=_C3388( C3178 C3388 ) \nC3178_=_C3612( C3178 C3612 ) C3178_=_C3814( C3178 C3814 ) C3178_=_C3876( C3178 C3876 ) C3178_=_C3943( C3178 C3943 ) C3178_=_C3964( C3178 C3964 ) C3178_=_C4000( C3178 C4000 ) \nC3178_=_C4010( C3178 C4010 ) C3178_=_C4011( C3178 C4011 ) C3178_=_C4012( C3178 C4012 ) C3181_=_C3379( C3181 C3379 ) C3181_=_C3390( C3181 C3390 ) C3181_=_C3534( C3181 C3534 ) \nC3181_=_C3672( C3181 C3672 ) C3181_=_C3745( C3181 C3745 ) C3181_=_C3817( C3181 C3817 ) C3181_=_C3829( C3181 C3829 ) C3181_=_C3927( C3181 C3927 ) C3181_=_C3961( C3181 C3961 ) \nC3181_=_C4012( C3181 C4012 ) C3181_=_C4015( C3181 C4015 ) C3181_=_C4097( C3181 C4097 ) C3379_=_C3390( C3379 C3390 ) C3379_=_C3534(</w:t>
      </w:r>
    </w:p>
    <w:p>
      <w:pPr>
        <w:pStyle w:val="PreformattedText"/>
        <w:bidi w:val="0"/>
        <w:spacing w:before="0" w:after="0"/>
        <w:jc w:val="left"/>
        <w:rPr/>
      </w:pPr>
      <w:r>
        <w:rPr/>
        <w:t xml:space="preserve"> </w:t>
      </w:r>
      <w:r>
        <w:rPr/>
        <w:t>C3379 C3534 ) C3379_=_C3672( C3379 C3672 ) \nC3379_=_C3745( C3379 C3745 ) C3379_=_C3817( C3379 C3817 ) C3379_=_C3829( C3379 C3829 ) C3379_=_C3927( C3379 C3927 ) C3379_=_C3961( C3379 C3961 ) C3379_=_C4012( C3379 C4012 ) \nC3379_=_C4015( C3379 C4015 ) C3379_=_C4097( C3379 C4097 ) C3388_=_C3390( C3388 C3390 ) C3388_=_C3612( C3388 C3612 ) C3388_=_C3814( C3388 C3814 ) C3388_=_C3876( C3388 C3876 ) \nC3388_=_C3943( C3388 C3943 ) C3388_=_C3964( C3388 C3964 ) C3388_=_C4000( C3388 C4000 ) C3388_=_C4010( C3388 C4010 ) C3388_=_C4011( C3388 C4011 ) C3388_=_C4012( C3388 C4012 ) \nC3390_=_C3534( C3390 C3534 ) C3390_=_C3672( C3390 C3672 ) C3390_=_C3745( C3390 C3745 ) C3390_=_C3817( C3390 C3817 ) C3390_=_C3829( C3390 C3829 ) C3390_=_C3927( C3390 C3927 ) \nC3390_=_C3961( C3390 C3961 ) C3390_=_C4012( C3390 C4012 ) C3390_=_C4015( C3390 C4015 ) C3390_=_C4097( C3390 C4097 ) C3534_=_C3672( C3534 C3672 ) C3534_=_C3745( C3534 C3745 ) \nC3534_=_C3817( C3534 C3817 ) C3534_=_C3829( C3534 C3829 ) C3534_=_C3927( C3534 C3927 ) C3534_=_C3961( C3534 C3961 ) C3534_=_C4012( C3534 C4012 ) C3534_=_C4015( C3534 C4015 ) \nC3534_=_C4097( C3534 C4097 ) C3612_=_C3814( C3612 C3814 ) C3612_=_C3876( C3612 C3876 ) C3612_=_C3943( C3612 C3943 ) C3612_=_C3964( C3612 C3964 ) C3612_=_C4000( C3612 C4000 ) \nC3612_=_C4010( C3612 C4010 ) C3612_=_C4011( C3612 C4011 ) C3612_=_C4012( C3612 C4012 ) C3672_=_C3745( C3672 C3745 ) C3672_=_C3817( C3672 C3817 ) C3672_=_C3829( C3672 C3829 ) \nC3672_=_C3927( C3672 C3927 ) C3672_=_C3961( C3672 C3961 ) C3672_=_C4012( C3672 C4012 ) C3672_=_C4015( C3672 C4015 ) C3672_=_C4097( C3672 C4097 ) C3745_=_C3817( C3745 C3817 ) \nC3745_=_C3829( C3745 C3829 ) C3745_=_C3927( C3745 C3927 ) C3745_=_C3961( C3745 C3961 ) C3745_=_C4012( C3745 C4012 ) C3745_=_C4015( C3745 C4015 ) C3745_=_C4097( C3745 C4097 ) \nC3814_=_C3817( C3814 C3817 ) C3814_=_C3876( C3814 C3876 ) C3814_=_C3943( C3814 C3943 ) C3814_=_C3964( C3814 C3964 ) C3814_=_C4000( C3814 C4000 ) C3814_=_C4010( C3814 C4010 ) \nC3814_=_C4011( C3814 C4011 ) C3814_=_C4012( C3814 C4012 ) C3817_=_C3829( C3817 C3829 ) C3817_=_C3927( C3817 C3927 ) C3817_=_C3961( C3817 C3961 ) C3817_=_C4012( C3817 C4012 ) \nC3817_=_C4015( C3817 C4015 ) C3817_=_C4097( C3817 C4097 ) C3829_=_C3927( C3829 C3927 ) C3829_=_C3961( C3829 C3961 ) C3829_=_C4012( C3829 C4012 ) C3829_=_C4015( C3829 C4015 ) \nC3829_=_C4097( C3829 C4097 ) C3876_=_C3943( C3876 C3943 ) C3876_=_C3964( C3876 C3964 ) C3876_=_C4000( C3876 C4000 ) C3876_=_C4010( C3876 C4010 ) C3876_=_C4011( C3876 C4011 ) \nC3876_=_C4012( C3876 C4012 ) C3927_=_C3961( C3927 C3961 ) C3927_=_C4012( C3927 C4012 ) C3927_=_C4015( C3927 C4015 ) C3927_=_C4097( C3927 C4097 ) C3943_=_C3964( C3943 C3964 ) \nC3943_=_C4000( C3943 C4000 ) C3943_=_C4010( C3943 C4010 ) C3943_=_C4011( C3943 C4011 ) C3943_=_C4012( C3943 C4012 ) C3961_=_C4012( C3961 C4012 ) C3961_=_C4015( C3961 C4015 ) \nC3961_=_C4097( C3961 C4097 ) C3964_=_C4000( C3964 C4000 ) C3964_=_C4010( C3964 C4010 ) C3964_=_C4011( C3964 C4011 ) C3964_=_C4012( C3964 C4012 ) C4000_=_C4010( C4000 C4010 ) \nC4000_=_C4011( C4000 C4011 ) C4000_=_C4012( C4000 C4012 ) C4010_=_C4011( C4010 C4011 ) C4010_=_C4012( C4010 C4012 ) C4011_=_C4012( C4011 C4012 ) C4012_=_C4015( C4012 C4015 ) \nC4012_=_C4097( C4012 C4097 ) C4015_=_C4097( C4015 C4097 ) "];92-&gt;126[label="98: C388 C456 C499 C562 C621 \nC641 C650 C659 C792 C930 C1051 \nC1166 C1171 C1227 C1393 C1395 C1413 \nC1414 C1457 C1507 C1538 C1705 C1774 \nC1874 C2002 C2022 C2028 C2123 C2164 \nC2187 C2366 C2426 C2428 C2429 C2430 \nC2431 C2432 C2433 C2434 C2435 C2436 \nC2437 C2438 C2439 C2440 C2441 C2443 \nC2444 C2445 C2447 C2493 C2546 C2628 \nC2703 C2704 C2705 C2706 C2707 C2708 \nC2709 C2710 C2711 C2712 C2713 C2714 \nC2716 C2717 C2718 C2755 C2891 C2894 \nC2980 C3030 C3036 C3061 C3171 C3178 \nC3181 C3379 C3388 C3390 C3534 C3612 \nC3672 C3745 C3814 C3817 C3829 C3876 \nC3927 C3943 C3961 C3964 C4000 C4010 \nC4011 C4015 C4097 \n1193: C388_=_C621 ,C388_=_C1227 ,C388_=_C1393 ,C388_=_C1457 ,C388_=_C2187 ,\nC388_=_C2428 ,C388_=_C2429 ,C388_=_C2430 ,C388_=_C2431 ,C388_=_C2432 ,C388_=_C2433 ,\nC388_=_C2434 ,C388_=_C2435 ,C388_=_C2436 ,C388_=_C2437 ,C388_=_C2438 ,C388_=_C2439 ,\nC388_=_C2440 ,C388_=_C2441 ,C388_=_C2443 ,C388_=_C2444 ,C388_=_C2445 ,C388_=_C2447 ,\nC456_=_C562 ,C456_=_C659 ,C456_=_C1051 ,C456_=_C1166 ,C456_=_C1413 ,C456_=_C1538 ,\nC456_=_C2002 ,C456_=_C2022 ,C456_=_C2164 ,C456_=_C2366 ,C456_=_C2628 ,C456_=_C2891 ,\nC456_=_C3030 ,C456_=_C3061 ,C456_=_C3178 ,C456_=_C3388 ,C456_=_C3612 ,C456_=_C3814 ,\nC456_=_C3876 ,C456_=_C3943 ,C456_=_C3964 ,C456_=_C4000 ,C456_=_C4010 ,C456_=_C4011 ,\nC499_=_C650 ,C499_=_C930 ,C499_=_C1395 ,C499_=_C1507 ,C499_=_C1705 ,C499_=_C1774 ,\nC499_=_C1874 ,C499_=_C2028 ,C499_=_C2493 ,C499_=_C2703 ,C499_=_C2704 ,C499_=_C2705 ,\nC499_=_C2706 ,C499_=_C2707 ,C499_=_C2708 ,C499_=_C2709 ,C499_=_C2710 ,C499_=_C2711 ,\nC499_=_C2712 ,C499_=_C2713 ,C499_=_C2714 ,C499_=_C2716 ,C499_=_C2717 ,C499_=_C2718 ,\nC562_=_C659 ,C562_=_C1051 ,C562_=_C1166 ,C562_=_C1413 ,C562_=_C1538 ,C562_=_C2002 ,\nC562_=_C2022 ,C562_=_C2164 ,C562_=_C2366 ,C562_=_C2628 ,C562_=_C2891 ,C562_=_C3030 ,\nC562_=_C3061 ,C562_=_C3178 ,C562_=_C3388 ,C562_=_C3612 ,C562_=_C3814 ,C562_=_C3876 ,\nC562_=_C3943 ,C562_=_C3964 ,C562_=_C4000 ,C562_=_C4010 ,C562_=_C4011 ,C621_=_C641 ,\nC621_=_C1227 ,C621_=_C1393 ,C621_=_C1457 ,C621_=_C2187 ,C621_=_C2428 ,C621_=_C2429 ,\nC621_=_C2430 ,C621_=_C2431 ,C621_=_C2432 ,C621_=_C2433 ,C621_=_C2434 ,C621_=_C2435 ,\nC621_=_C2436 ,C621_=_C2437 ,C621_=_C2438 ,C621_=_C2439 ,C621_=_C2440 ,C621_=_C2441 ,\nC621_=_C2443 ,C621_=_C2444 ,C621_=_C2445 ,C621_=_C2447 ,C641_=_C792 ,C641_=_C1171 ,\nC641_=_C1414 ,C641_=_C2123 ,C641_=_C2426 ,C641_=_C2546 ,C641_=_C2755 ,C641_=_C2894 ,\nC641_=_C2980 ,C641_=_C3036 ,C641_=_C3171 ,C641_=_C3181 ,C641_=_C3379 ,C641_=_C3390 ,\nC641_=_C3534 ,C641_=_C3672 ,C641_=_C3745 ,C641_=_C3817 ,C641_=_C3829 ,C641_=_C3927 ,\nC641_=_C3961 ,C641_=_C4015 ,C641_=_C4097 ,C650_=_C659 ,C650_=_C930 ,C650_=_C1395 ,\nC650_=_C1507 ,C650_=_C1705 ,C650_=_C1774 ,C650_=_C1874 ,C650_=_C2028 ,C650_=_C2493 ,\nC650_=_C2703 ,C650_=_C2704 ,C650_=_C2705 ,C650_=_C2706 ,C650_=_C2707 ,C650_=_C2708 ,\nC650_=_C2709 ,C650_=_C2710 ,C650_=_C2711 ,C650_=_C2712 ,C650_=_C2713 ,C650_=_C2714 ,\nC650_=_C2716 ,C650_=_C2717 ,C650_=_C2718 ,C659_=_C1051 ,C659_=_C1166 ,C659_=_C1413 ,\nC659_=_C1538 ,C659_=_C2002 ,C659_=_C2022 ,C659_=_C2164 ,C659_=_C2366 ,C659_=_C2628 ,\nC659_=_C2891 ,C659_=_C3030 ,C659_=_C3061 ,C659_=_C3178 ,C659_=_C3388 ,C659_=_C3612 ,\nC659_=_C3814 ,C659_=_C3876 ,C659_=_C3943 ,C659_=_C3964 ,C659_=_C4000 ,C659_=_C4010 ,\nC659_=_C4011 ,C792_=_C1171 ,C792_=_C1414 ,C792_=_C2123 ,C792_=_C2426 ,C792_=_C2546 ,\nC792_=_C2755 ,C792_=_C2894 ,C792_=_C2980 ,C792_=_C3036 ,C792_=_C3171 ,C792_=_C3181 ,\nC792_=_C3379 ,C792_=_C3390 ,C792_=_C3534 ,C792_=_C3672 ,C792_=_C3745 ,C792_=_C3817 ,\nC792_=_C3829 ,C792_=_C3927 ,C792_=_C3961 ,C792_=_C4015 ,C792_=_C4097 ,C930_=_C1395 ,\nC930_=_C1507 ,C930_=_C1705 ,C930_=_C1774 ,C930_=_C1874 ,C930_=_C2028 ,C930_=_C2493 ,\nC930_=_C2703 ,C930_=_C2704 ,C930_=_C2705 ,C930_=_C2706 ,C930_=_C2707 ,C930_=_C2708 ,\nC930_=_C2709 ,C930_=_C2710 ,C930_=_C2711 ,C930_=_C2712 ,C930_=_C2713 ,C930_=_C2714 ,\nC930_=_C2716 ,C930_=_C2717 ,C930_=_C2718 ,C1051_=_C1166 ,C1051_=_C1413 ,C1051_=_C1538 ,\nC1051_=_C2002 ,C1051_=_C2022 ,C1051_=_C2164 ,C1051_=_C2366 ,C1051_=_C2628 ,C1051_=_C2891 ,\nC1051_=_C3030 ,C1051_=_C3061 ,C1051_=_C3178 ,C1051_=_C3388 ,C1051_=_C3612 ,C1051_=_C3814 ,\nC1051_=_C3876 ,C1051_=_C3943 ,C1051_=_C3964 ,C1051_=_C4000 ,C1051_=_C4010 ,C1051_=_C4011 ,\nC1166_=_C1171 ,C1166_=_C1413 ,C1166_=_C1538 ,C1166_=_C2002 ,C1166_=_C2022 ,C1166_=_C2164 ,\nC1166_=_C2366 ,C1166_=_C2628 ,C1166_=_C2891 ,C1166_=_C3030 ,C1166_=_C3061 ,C1166_=_C3178 ,\nC1166_=_C3388 ,C1166_=_C3612 ,C1166_=_C3814 ,C1166_=_C3876 ,C1166_=_C3943 ,C1166_=_C3964 ,\nC1166_=_C4000 ,C1166_=_C4010 ,C1166_=_C4011 ,C1171_=_C1414 ,C1171_=_C2123 ,C1171_=_C2426 ,\nC1171_=_C2546 ,C1171_=_C2755 ,C1171_=_C2894 ,C1171_=_C2980 ,C1171_=_C3036 ,C1171_=_C3171 ,\nC1171_=_C3181 ,C1171_=_C3379 ,C1171_=_C3390 ,C1171_=_C3534 ,C1171_=_C3672 ,C1171_=_C3745 ,\nC1171_=_C3817 ,C1171_=_C3829 ,C1171_=_C3927 ,C1171_=_C3961 ,C1171_=_C4015 ,C1171_=_C4097 ,\nC1227_=_C1393 ,C1227_=_C1457 ,C1227_=_C2187 ,C1227_=_C2428 ,C1227_=_C2429 ,C1227_=_C2430 ,\nC1227_=_C2431 ,C1227_=_C2432 ,C1227_=_C2433 ,C1227_=_C2434 ,C1227_=_C2435 ,C1227_=_C2436 ,\nC1227_=_C2437 ,C1227_=_C2438 ,C1227_=_C2439 ,C1227_=_C2440 ,C1227_=_C2441 ,C1227_=_C2443 ,\nC1227_=_C2444 ,C1227_=_C2445 ,C1227_=_C2447 ,C1393_=_C1395 ,C1393_=_C1413 ,C1393_=_C1414 ,\nC1393_=_C1457 ,C1393_=_C2187 ,C1393_=_C2428 ,C1393_=_C2429 ,C1393_=_C2430 ,C1393_=_C2431 ,\nC1393_=_C2432 ,C1393_=_C2433 ,C1393_=_C2434 ,C1393_=_C2435 ,C1393_=_C2436 ,C1393_=_C2437 ,\nC1393_=_C2438 ,C1393_=_C2439 ,C1393_=_C2440 ,C1393_=_C2441 ,C1393_=_C2443 ,C1393_=_C2444 ,\nC1393_=_C2445 ,C1393_=_C2447 ,C1395_=_C1413 ,C1395_=_C1414 ,C1395_=_C1507 ,C1395_=_C1705 ,\nC1395_=_C1774 ,C1395_=_C1874 ,C1395_=_C2028 ,C1395_=_C2493 ,C1395_=_C2703 ,C1395_=_C2704 ,\nC1395_=_C2705 ,C1395_=_C2706 ,C1395_=_C2707 ,C1395_=_C2708 ,C1395_=_C2709 ,C1395_=_C2710 ,\nC1395_=_C2711 ,C1395_=_C2712 ,C1395_=_C2713 ,C1395_=_C2714 ,C1395_=_C2716 ,C1395_=_C2717 ,\nC1395_=_C2718 ,C1413_=_C1414 ,C1413_=_C1538 ,C1413_=_C2002 ,C1413_=_C2022 ,C1413_=_C2164 ,\nC1413_=_C2366 ,C1413_=_C2628 ,C1413_=_C2891 ,C1413_=_C3030 ,C1413_=_C3061 ,C1413_=_C3178 ,\nC1413_=_C3388 ,C1413_=_C3612 ,C1413_=_C3814 ,C1413_=_C3876 ,C1413_=_C3943 ,C1413_=_C3964 ,\nC1413_=_C4000 ,C1413_=_C4010 ,C1413_=_C4011 ,C1414_=_C2123 ,C1414_=_C2426 ,C1414_=_C2546 ,\nC1414_=_C2755 ,C1414_=_C2894 ,C1414_=_C2980 ,C1414_=_C3036 ,C1414_=_C3171 ,C1414_=_C3181 ,\nC1414_=_C3379 ,C1414_=_C3390 ,C1414_=_C3534 ,C1414_=_C3672 ,C1414_=_C3745 ,C1414_=_C3817 ,\nC1414_=_C3829 ,C1414_=_C3927 ,C1414_=_C3961 ,C1414_=_C4015 ,C1414_=_C4097 ,C1457_=_C2187 ,\nC1457_=_C2428 ,C1457_=_C2429 ,C1457_=_C2430 ,C1457_=_C2431 ,C1457_=_C2432 ,C1457_=_C2433</w:t>
      </w:r>
    </w:p>
    <w:p>
      <w:pPr>
        <w:pStyle w:val="PreformattedText"/>
        <w:bidi w:val="0"/>
        <w:spacing w:before="0" w:after="0"/>
        <w:jc w:val="left"/>
        <w:rPr/>
      </w:pPr>
      <w:r>
        <w:rPr/>
        <w:t xml:space="preserve"> </w:t>
      </w:r>
      <w:r>
        <w:rPr/>
        <w:t>,\nC1457_=_C2434 ,C1457_=_C2435 ,C1457_=_C2436 ,C1457_=_C2437 ,C1457_=_C2438 ,C1457_=_C2439 ,\nC1457_=_C2440 ,C1457_=_C2441 ,C1457_=_C2443 ,C1457_=_C2444 ,C1457_=_C2445 ,C1457_=_C2447 ,\nC1507_=_C1705 ,C1507_=_C1774 ,C1507_=_C1874 ,C1507_=_C2028 ,C1507_=_C2493 ,C1507_=_C2703 ,\nC1507_=_C2704 ,C1507_=_C2705 ,C1507_=_C2706 ,C1507_=_C2707 ,C1507_=_C2708 ,C1507_=_C2709 ,\nC1507_=_C2710 ,C1507_=_C2711 ,C1507_=_C2712 ,C1507_=_C2713 ,C1507_=_C2714 ,C1507_=_C2716 ,\nC1507_=_C2717 ,C1507_=_C2718 ,C1538_=_C2002 ,C1538_=_C2022 ,C1538_=_C2164 ,C1538_=_C2366 ,\nC1538_=_C2628 ,C1538_=_C2891 ,C1538_=_C3030 ,C1538_=_C3061 ,C1538_=_C3178 ,C1538_=_C3388 ,\nC1538_=_C3612 ,C1538_=_C3814 ,C1538_=_C3876 ,C1538_=_C3943 ,C1538_=_C3964 ,C1538_=_C4000 ,\nC1538_=_C4010 ,C1538_=_C4011 ,C1705_=_C1774 ,C1705_=_C1874 ,C1705_=_C2028 ,C1705_=_C2493 ,\nC1705_=_C2703 ,C1705_=_C2704 ,C1705_=_C2705 ,C1705_=_C2706 ,C1705_=_C2707 ,C1705_=_C2708 ,\nC1705_=_C2709 ,C1705_=_C2710 ,C1705_=_C2711 ,C1705_=_C2712 ,C1705_=_C2713 ,C1705_=_C2714 ,\nC1705_=_C2716 ,C1705_=_C2717 ,C1705_=_C2718 ,C1774_=_C1874 ,C1774_=_C2028 ,C1774_=_C2493 ,\nC1774_=_C2703 ,C1774_=_C2704 ,C1774_=_C2705 ,C1774_=_C2706 ,C1774_=_C2707 ,C1774_=_C2708 ,\nC1774_=_C2709 ,C1774_=_C2710 ,C1774_=_C2711 ,C1774_=_C2712 ,C1774_=_C2713 ,C1774_=_C2714 ,\nC1774_=_C2716 ,C1774_=_C2717 ,C1774_=_C2718 ,C1874_=_C2028 ,C1874_=_C2493 ,C1874_=_C2703 ,\nC1874_=_C2704 ,C1874_=_C2705 ,C1874_=_C2706 ,C1874_=_C2707 ,C1874_=_C2708 ,C1874_=_C2709 ,\nC1874_=_C2710 ,C1874_=_C2711 ,C1874_=_C2712 ,C1874_=_C2713 ,C1874_=_C2714 ,C1874_=_C2716 ,\nC1874_=_C2717 ,C1874_=_C2718 ,C2002_=_C2022 ,C2002_=_C2164 ,C2002_=_C2366 ,C2002_=_C2628 ,\nC2002_=_C2891 ,C2002_=_C3030 ,C2002_=_C3061 ,C2002_=_C3178 ,C2002_=_C3388 ,C2002_=_C3612 ,\nC2002_=_C3814 ,C2002_=_C3876 ,C2002_=_C3943 ,C2002_=_C3964 ,C2002_=_C4000 ,C2002_=_C4010 ,\nC2002_=_C4011 ,C2022_=_C2164 ,C2022_=_C2366 ,C2022_=_C2628 ,C2022_=_C2891 ,C2022_=_C3030 ,\nC2022_=_C3061 ,C2022_=_C3178 ,C2022_=_C3388 ,C2022_=_C3612 ,C2022_=_C3814 ,C2022_=_C3876 ,\nC2022_=_C3943 ,C2022_=_C3964 ,C2022_=_C4000 ,C2022_=_C4010 ,C2022_=_C4011 ,C2028_=_C2493 ,\nC2028_=_C2703 ,C2028_=_C2704 ,C2028_=_C2705 ,C2028_=_C2706 ,C2028_=_C2707 ,C2028_=_C2708 ,\nC2028_=_C2709 ,C2028_=_C2710 ,C2028_=_C2711 ,C2028_=_C2712 ,C2028_=_C2713 ,C2028_=_C2714 ,\nC2028_=_C2716 ,C2028_=_C2717 ,C2028_=_C2718 ,C2123_=_C2426 ,C2123_=_C2546 ,C2123_=_C2755 ,\nC2123_=_C2894 ,C2123_=_C2980 ,C2123_=_C3036 ,C2123_=_C3171 ,C2123_=_C3181 ,C2123_=_C3379 ,\nC2123_=_C3390 ,C2123_=_C3534 ,C2123_=_C3672 ,C2123_=_C3745 ,C2123_=_C3817 ,C2123_=_C3829 ,\nC2123_=_C3927 ,C2123_=_C3961 ,C2123_=_C4015 ,C2123_=_C4097 ,C2164_=_C2366 ,C2164_=_C2628 ,\nC2164_=_C2891 ,C2164_=_C3030 ,C2164_=_C3061 ,C2164_=_C3178 ,C2164_=_C3388 ,C2164_=_C3612 ,\nC2164_=_C3814 ,C2164_=_C3876 ,C2164_=_C3943 ,C2164_=_C3964 ,C2164_=_C4000 ,C2164_=_C4010 ,\nC2164_=_C4011 ,C2187_=_C2428 ,C2187_=_C2429 ,C2187_=_C2430 ,C2187_=_C2431 ,C2187_=_C2432 ,\nC2187_=_C2433 ,C2187_=_C2434 ,C2187_=_C2435 ,C2187_=_C2436 ,C2187_=_C2437 ,C2187_=_C2438 ,\nC2187_=_C2439 ,C2187_=_C2440 ,C2187_=_C2441 ,C2187_=_C2443 ,C2187_=_C2444 ,C2187_=_C2445 ,\nC2187_=_C2447 ,C2366_=_C2628 ,C2366_=_C2891 ,C2366_=_C3030 ,C2366_=_C3061 ,C2366_=_C3178 ,\nC2366_=_C3388 ,C2366_=_C3612 ,C2366_=_C3814 ,C2366_=_C3876 ,C2366_=_C3943 ,C2366_=_C3964 ,\nC2366_=_C4000 ,C2366_=_C4010 ,C2366_=_C4011 ,C2426_=_C2546 ,C2426_=_C2755 ,C2426_=_C2894 ,\nC2426_=_C2980 ,C2426_=_C3036 ,C2426_=_C3171 ,C2426_=_C3181 ,C2426_=_C3379 ,C2426_=_C3390 ,\nC2426_=_C3534 ,C2426_=_C3672 ,C2426_=_C3745 ,C2426_=_C3817 ,C2426_=_C3829 ,C2426_=_C3927 ,\nC2426_=_C3961 ,C2426_=_C4015 ,C2426_=_C4097 ,C2428_=_C2429 ,C2428_=_C2430 ,C2428_=_C2431 ,\nC2428_=_C2432 ,C2428_=_C2433 ,C2428_=_C2434 ,C2428_=_C2435 ,C2428_=_C2436 ,C2428_=_C2437 ,\nC2428_=_C2438 ,C2428_=_C2439 ,C2428_=_C2440 ,C2428_=_C2441 ,C2428_=_C2443 ,C2428_=_C2444 ,\nC2428_=_C2445 ,C2428_=_C2447 ,C2428_=_C2705 ,C2428_=_C2891 ,C2428_=_C2894 ,C2429_=_C2430 ,\nC2429_=_C2431 ,C2429_=_C2432 ,C2429_=_C2433 ,C2429_=_C2434 ,C2429_=_C2435 ,C2429_=_C2436 ,\nC2429_=_C2437 ,C2429_=_C2438 ,C2429_=_C2439 ,C2429_=_C2440 ,C2429_=_C2441 ,C2429_=_C2443 ,\nC2429_=_C2444 ,C2429_=_C2445 ,C2429_=_C2447 ,C2430_=_C2431 ,C2430_=_C2432 ,C2430_=_C2433 ,\nC2430_=_C2434 ,C2430_=_C2435 ,C2430_=_C2436 ,C2430_=_C2437 ,C2430_=_C2438 ,C2430_=_C2439 ,\nC2430_=_C2440 ,C2430_=_C2441 ,C2430_=_C2443 ,C2430_=_C2444 ,C2430_=_C2445 ,C2430_=_C2447 ,\nC2430_=_C2706 ,C2430_=_C3030 ,C2430_=_C3036 ,C2431_=_C2432 ,C2431_=_C2433 ,C2431_=_C2434 ,\nC2431_=_C2435 ,C2431_=_C2436 ,C2431_=_C2437 ,C2431_=_C2438 ,C2431_=_C2439 ,C2431_=_C2440 ,\nC2431_=_C2441 ,C2431_=_C2443 ,C2431_=_C2444 ,C2431_=_C2445 ,C2431_=_C2447 ,C2431_=_C2707 ,\nC2431_=_C3178 ,C2431_=_C3181 ,C2432_=_C2433 ,C2432_=_C2434 ,C2432_=_C2435 ,C2432_=_C2436 ,\nC2432_=_C2437 ,C2432_=_C2438 ,C2432_=_C2439 ,C2432_=_C2440 ,C2432_=_C2441 ,C2432_=_C2443 ,\nC2432_=_C2444 ,C2432_=_C2445 ,C2432_=_C2447 ,C2432_=_C2708 ,C2433_=_C2434 ,C2433_=_C2435 ,\nC2433_=_C2436 ,C2433_=_C2437 ,C2433_=_C2438 ,C2433_=_C2439 ,C2433_=_C2440 ,C2433_=_C2441 ,\nC2433_=_C2443 ,C2433_=_C2444 ,C2433_=_C2445 ,C2433_=_C2447 ,C2434_=_C2435 ,C2434_=_C2436 ,\nC2434_=_C2437 ,C2434_=_C2438 ,C2434_=_C2439 ,C2434_=_C2440 ,C2434_=_C2441 ,C2434_=_C2443 ,\nC2434_=_C2444 ,C2434_=_C2445 ,C2434_=_C2447 ,C2435_=_C2436 ,C2435_=_C2437 ,C2435_=_C2438 ,\nC2435_=_C2439 ,C2435_=_C2440 ,C2435_=_C2441 ,C2435_=_C2443 ,C2435_=_C2444 ,C2435_=_C2445 ,\nC2435_=_C2447 ,C2435_=_C3379 ,C2436_=_C2437 ,C2436_=_C2438 ,C2436_=_C2439 ,C2436_=_C2440 ,\nC2436_=_C2441 ,C2436_=_C2443 ,C2436_=_C2444 ,C2436_=_C2445 ,C2436_=_C2447 ,C2436_=_C2709 ,\nC2436_=_C3388 ,C2436_=_C3390 ,C2437_=_C2438 ,C2437_=_C2439 ,C2437_=_C2440 ,C2437_=_C2441 ,\nC2437_=_C2443 ,C2437_=_C2444 ,C2437_=_C2445 ,C2437_=_C2447 ,C2438_=_C2439 ,C2438_=_C2440 ,\nC2438_=_C2441 ,C2438_=_C2443 ,C2438_=_C2444 ,C2438_=_C2445 ,C2438_=_C2447 ,C2439_=_C2440 ,\nC2439_=_C2441 ,C2439_=_C2443 ,C2439_=_C2444 ,C2439_=_C2445 ,C2439_=_C2447 ,C2440_=_C2441 ,\nC2440_=_C2443 ,C2440_=_C2444 ,C2440_=_C2445 ,C2440_=_C2447 ,C2441_=_C2443 ,C2441_=_C2444 ,\nC2441_=_C2445 ,C2441_=_C2447 ,C2441_=_C2711 ,C2441_=_C3814 ,C2441_=_C3817 ,C2443_=_C2444 ,\nC2443_=_C2445 ,C2443_=_C2447 ,C2444_=_C2445 ,C2444_=_C2447 ,C2445_=_C2447 ,C2493_=_C2703 ,\nC2493_=_C2704 ,C2493_=_C2705 ,C2493_=_C2706 ,C2493_=_C2707 ,C2493_=_C2708 ,C2493_=_C2709 ,\nC2493_=_C2710 ,C2493_=_C2711 ,C2493_=_C2712 ,C2493_=_C2713 ,C2493_=_C2714 ,C2493_=_C2716 ,\nC2493_=_C2717 ,C2493_=_C2718 ,C2546_=_C2755 ,C2546_=_C2894 ,C2546_=_C2980 ,C2546_=_C3036 ,\nC2546_=_C3171 ,C2546_=_C3181 ,C2546_=_C3379 ,C2546_=_C3390 ,C2546_=_C3534 ,C2546_=_C3672 ,\nC2546_=_C3745 ,C2546_=_C3817 ,C2546_=_C3829 ,C2546_=_C3927 ,C2546_=_C3961 ,C2546_=_C4015 ,\nC2546_=_C4097 ,C2628_=_C2891 ,C2628_=_C3030 ,C2628_=_C3061 ,C2628_=_C3178 ,C2628_=_C3388 ,\nC2628_=_C3612 ,C2628_=_C3814 ,C2628_=_C3876 ,C2628_=_C3943 ,C2628_=_C3964 ,C2628_=_C4000 ,\nC2628_=_C4010 ,C2628_=_C4011 ,C2703_=_C2704 ,C2703_=_C2705 ,C2703_=_C2706 ,C2703_=_C2707 ,\nC2703_=_C2708 ,C2703_=_C2709 ,C2703_=_C2710 ,C2703_=_C2711 ,C2703_=_C2712 ,C2703_=_C2713 ,\nC2703_=_C2714 ,C2703_=_C2716 ,C2703_=_C2717 ,C2703_=_C2718 ,C2704_=_C2705 ,C2704_=_C2706 ,\nC2704_=_C2707 ,C2704_=_C2708 ,C2704_=_C2709 ,C2704_=_C2710 ,C2704_=_C2711 ,C2704_=_C2712 ,\nC2704_=_C2713 ,C2704_=_C2714 ,C2704_=_C2716 ,C2704_=_C2717 ,C2704_=_C2718 ,C2705_=_C2706 ,\nC2705_=_C2707 ,C2705_=_C2708 ,C2705_=_C2709 ,C2705_=_C2710 ,C2705_=_C2711 ,C2705_=_C2712 ,\nC2705_=_C2713 ,C2705_=_C2714 ,C2705_=_C2716 ,C2705_=_C2717 ,C2705_=_C2718 ,C2705_=_C2891 ,\nC2705_=_C2894 ,C2706_=_C2707 ,C2706_=_C2708 ,C2706_=_C2709 ,C2706_=_C2710 ,C2706_=_C2711 ,\nC2706_=_C2712 ,C2706_=_C2713 ,C2706_=_C2714 ,C2706_=_C2716 ,C2706_=_C2717 ,C2706_=_C2718 ,\nC2706_=_C3030 ,C2706_=_C3036 ,C2707_=_C2708 ,C2707_=_C2709 ,C2707_=_C2710 ,C2707_=_C2711 ,\nC2707_=_C2712 ,C2707_=_C2713 ,C2707_=_C2714 ,C2707_=_C2716 ,C2707_=_C2717 ,C2707_=_C2718 ,\nC2707_=_C3178 ,C2707_=_C3181 ,C2708_=_C2709 ,C2708_=_C2710 ,C2708_=_C2711 ,C2708_=_C2712 ,\nC2708_=_C2713 ,C2708_=_C2714 ,C2708_=_C2716 ,C2708_=_C2717 ,C2708_=_C2718 ,C2709_=_C2710 ,\nC2709_=_C2711 ,C2709_=_C2712 ,C2709_=_C2713 ,C2709_=_C2714 ,C2709_=_C2716 ,C2709_=_C2717 ,\nC2709_=_C2718 ,C2709_=_C3388 ,C2709_=_C3390 ,C2710_=_C2711 ,C2710_=_C2712 ,C2710_=_C2713 ,\nC2710_=_C2714 ,C2710_=_C2716 ,C2710_=_C2717 ,C2710_=_C2718 ,C2711_=_C2712 ,C2711_=_C2713 ,\nC2711_=_C2714 ,C2711_=_C2716 ,C2711_=_C2717 ,C2711_=_C2718 ,C2711_=_C3814 ,C2711_=_C3817 ,\nC2712_=_C2713 ,C2712_=_C2714 ,C2712_=_C2716 ,C2712_=_C2717 ,C2712_=_C2718 ,C2713_=_C2714 ,\nC2713_=_C2716 ,C2713_=_C2717 ,C2713_=_C2718 ,C2714_=_C2716 ,C2714_=_C2717 ,C2714_=_C2718 ,\nC2716_=_C2717 ,C2716_=_C2718 ,C2717_=_C2718 ,C2755_=_C2894 ,C2755_=_C2980 ,C2755_=_C3036 ,\nC2755_=_C3171 ,C2755_=_C3181 ,C2755_=_C3379 ,C2755_=_C3390 ,C2755_=_C3534 ,C2755_=_C3672 ,\nC2755_=_C3745 ,C2755_=_C3817 ,C2755_=_C3829 ,C2755_=_C3927 ,C2755_=_C3961 ,C2755_=_C4015 ,\nC2755_=_C4097 ,C2891_=_C2894 ,C2891_=_C3030 ,C2891_=_C3061 ,C2891_=_C3178 ,C2891_=_C3388 ,\nC2891_=_C3612 ,C2891_=_C3814 ,C2891_=_C3876 ,C2891_=_C3943 ,C2891_=_C3964 ,C2891_=_C4000 ,\nC2891_=_C4010 ,C2891_=_C4011 ,C2894_=_C2980 ,C2894_=_C3036 ,C2894_=_C3171 ,C2894_=_C3181 ,\nC2894_=_C3379 ,C2894_=_C3390 ,C2894_=_C3534 ,C2894_=_C3672 ,C2894_=_C3745 ,C2894_=_C3817 ,\nC2894_=_C3829 ,C2894_=_C3927 ,C2894_=_C3961 ,C2894_=_C4015 ,C2894_=_C4097 ,C2980_=_C3036 ,\nC2980_=_C3171 ,C2980_=_C3181 ,C2980_=_C3379 ,C2980_=_C3390 ,C2980_=_C3534 ,C2980_=_C3672 ,\nC2980_=_C3745 ,C2980_=_C3817 ,C2980_=_C3829 ,C2980_=_C3927 ,C2980_=_C3961 ,C2980_=_C4015 ,\nC2980_=_C4097 ,C3030_=_C3036 ,C3030_=_C3061 ,C3030_=_C3178 ,C3030_=_C3388 ,C3030_=_C3612 ,\nC3030_=_C3814 ,C3030_=_C3876 ,C3030_=_C3943 ,C3030_=_C3964 ,C3030_=_C4000 ,C3030_=_C4010 ,\nC3030_=_C4011 ,C3036_=_C3171 ,C3036_=_C3181 ,C3036_=_C3379 ,C3036_=_C3390 ,C3036_=_C3534 ,\nC3036_=_C3672 ,C3036_=_C3745 ,C3036_=_C3817 ,C3036_=_C3829</w:t>
      </w:r>
    </w:p>
    <w:p>
      <w:pPr>
        <w:pStyle w:val="PreformattedText"/>
        <w:bidi w:val="0"/>
        <w:spacing w:before="0" w:after="0"/>
        <w:jc w:val="left"/>
        <w:rPr/>
      </w:pPr>
      <w:r>
        <w:rPr/>
        <w:t xml:space="preserve"> </w:t>
      </w:r>
      <w:r>
        <w:rPr/>
        <w:t>,C3036_=_C3927 ,C3036_=_C3961 ,\nC3036_=_C4015 ,C3036_=_C4097 ,C3061_=_C3178 ,C3061_=_C3388 ,C3061_=_C3612 ,C3061_=_C3814 ,\nC3061_=_C3876 ,C3061_=_C3943 ,C3061_=_C3964 ,C3061_=_C4000 ,C3061_=_C4010 ,C3061_=_C4011 ,\nC3171_=_C3181 ,C3171_=_C3379 ,C3171_=_C3390 ,C3171_=_C3534 ,C3171_=_C3672 ,C3171_=_C3745 ,\nC3171_=_C3817 ,C3171_=_C3829 ,C3171_=_C3927 ,C3171_=_C3961 ,C3171_=_C4015 ,C3171_=_C4097 ,\nC3178_=_C3181 ,C3178_=_C3388 ,C3178_=_C3612 ,C3178_=_C3814 ,C3178_=_C3876 ,C3178_=_C3943 ,\nC3178_=_C3964 ,C3178_=_C4000 ,C3178_=_C4010 ,C3178_=_C4011 ,C3181_=_C3379 ,C3181_=_C3390 ,\nC3181_=_C3534 ,C3181_=_C3672 ,C3181_=_C3745 ,C3181_=_C3817 ,C3181_=_C3829 ,C3181_=_C3927 ,\nC3181_=_C3961 ,C3181_=_C4015 ,C3181_=_C4097 ,C3379_=_C3390 ,C3379_=_C3534 ,C3379_=_C3672 ,\nC3379_=_C3745 ,C3379_=_C3817 ,C3379_=_C3829 ,C3379_=_C3927 ,C3379_=_C3961 ,C3379_=_C4015 ,\nC3379_=_C4097 ,C3388_=_C3390 ,C3388_=_C3612 ,C3388_=_C3814 ,C3388_=_C3876 ,C3388_=_C3943 ,\nC3388_=_C3964 ,C3388_=_C4000 ,C3388_=_C4010 ,C3388_=_C4011 ,C3390_=_C3534 ,C3390_=_C3672 ,\nC3390_=_C3745 ,C3390_=_C3817 ,C3390_=_C3829 ,C3390_=_C3927 ,C3390_=_C3961 ,C3390_=_C4015 ,\nC3390_=_C4097 ,C3534_=_C3672 ,C3534_=_C3745 ,C3534_=_C3817 ,C3534_=_C3829 ,C3534_=_C3927 ,\nC3534_=_C3961 ,C3534_=_C4015 ,C3534_=_C4097 ,C3612_=_C3814 ,C3612_=_C3876 ,C3612_=_C3943 ,\nC3612_=_C3964 ,C3612_=_C4000 ,C3612_=_C4010 ,C3612_=_C4011 ,C3672_=_C3745 ,C3672_=_C3817 ,\nC3672_=_C3829 ,C3672_=_C3927 ,C3672_=_C3961 ,C3672_=_C4015 ,C3672_=_C4097 ,C3745_=_C3817 ,\nC3745_=_C3829 ,C3745_=_C3927 ,C3745_=_C3961 ,C3745_=_C4015 ,C3745_=_C4097 ,C3814_=_C3817 ,\nC3814_=_C3876 ,C3814_=_C3943 ,C3814_=_C3964 ,C3814_=_C4000 ,C3814_=_C4010 ,C3814_=_C4011 ,\nC3817_=_C3829 ,C3817_=_C3927 ,C3817_=_C3961 ,C3817_=_C4015 ,C3817_=_C4097 ,C3829_=_C3927 ,\nC3829_=_C3961 ,C3829_=_C4015 ,C3829_=_C4097 ,C3876_=_C3943 ,C3876_=_C3964 ,C3876_=_C4000 ,\nC3876_=_C4010 ,C3876_=_C4011 ,C3927_=_C3961 ,C3927_=_C4015 ,C3927_=_C4097 ,C3943_=_C3964 ,\nC3943_=_C4000 ,C3943_=_C4010 ,C3943_=_C4011 ,C3961_=_C4015 ,C3961_=_C4097 ,C3964_=_C4000 ,\nC3964_=_C4010 ,C3964_=_C4011 ,C4000_=_C4010 ,C4000_=_C4011 ,C4010_=_C4011 ,C4015_=_C4097 ,"];127[shape=box, label="id:127 level: 5\n108: C21 C48 C70 C97 C139 \nC141 C183 C197 C200 C274 C276 \nC286 C288 C302 C313 C315 C329 \nC528 C631 C636 C653 C789 C1105 \nC1117 C1382 C1388 C1400 C1580 C1586 \nC1695 C1779 C1785 C1947 C2092 C2098 \nC2197 C2200 C2203 C2237 C2430 C2440 \nC2443 C2465 C2487 C2535 C2542 C2686 \nC2706 C2773 C2782 C2880 C2897 C2956 \nC2961 C2991 C2998 C3020 C3021 C3022 \nC3023 C3024 C3025 C3026 C3027 C3028 \nC3029 C3030 C3032 C3033 C3034 C3035 \nC3036 C3037 C3242 C3357 C3427 C3479 \nC3539 C3544 C3563 C3594 C3598 C3653 \nC3658 C3669 C3690 C3734 C3735 C3736 \nC3737 C3739 C3740 C3759 C3788 C3882 \nC3888 C3921 C3971 C3990 C4016 C4017 \nC4018 C4019 C4020 C4033 C4071 C4072 \nC4073 \n1465: C21_=_C70( C21 C70 ) C21_=_C139( C21 C139 ) C21_=_C197( C21 C197 ) C21_=_C274( C21 C274 ) C21_=_C286( C21 C286 ) \nC21_=_C313( C21 C313 ) C21_=_C329( C21 C329 ) C21_=_C528( C21 C528 ) C21_=_C631( C21 C631 ) C21_=_C653( C21 C653 ) C21_=_C1382( C21 C1382 ) \nC21_=_C1580( C21 C1580 ) C21_=_C2092( C21 C2092 ) C21_=_C2197( C21 C2197 ) C21_=_C2440( C21 C2440 ) C21_=_C2535( C21 C2535 ) C21_=_C2956( C21 C2956 ) \nC21_=_C3539( C21 C3539 ) C21_=_C3594( C21 C3594 ) C21_=_C3653( C21 C3653 ) C21_=_C3734( C21 C3734 ) C21_=_C3735( C21 C3735 ) C21_=_C3736( C21 C3736 ) \nC21_=_C3737( C21 C3737 ) C21_=_C3739( C21 C3739 ) C21_=_C3740( C21 C3740 ) C48_=_C97( C48 C97 ) C48_=_C141( C48 C141 ) C48_=_C183( C48 C183 ) \nC48_=_C200( C48 C200 ) C48_=_C276( C48 C276 ) C48_=_C288( C48 C288 ) C48_=_C302( C48 C302 ) C48_=_C315( C48 C315 ) C48_=_C1388( C48 C1388 ) \nC48_=_C1586( C48 C1586 ) C48_=_C1695( C48 C1695 ) C48_=_C2098( C48 C2098 ) C48_=_C2203( C48 C2203 ) C48_=_C2237( C48 C2237 ) C48_=_C2487( C48 C2487 ) \nC48_=_C2542( C48 C2542 ) C48_=_C3242( C48 C3242 ) C48_=_C3544( C48 C3544 ) C48_=_C3563( C48 C3563 ) C48_=_C3669( C48 C3669 ) C48_=_C3759( C48 C3759 ) \nC48_=_C3788( C48 C3788 ) C48_=_C3888( C48 C3888 ) C48_=_C4033( C48 C4033 ) C48_=_C4071( C48 C4071 ) C48_=_C4072( C48 C4072 ) C48_=_C4073( C48 C4073 ) \nC70_=_C139( C70 C139 ) C70_=_C197( C70 C197 ) C70_=_C274( C70 C274 ) C70_=_C286( C70 C286 ) C70_=_C313( C70 C313 ) C70_=_C329( C70 C329 ) \nC70_=_C528( C70 C528 ) C70_=_C631( C70 C631 ) C70_=_C653( C70 C653 ) C70_=_C1382( C70 C1382 ) C70_=_C1580( C70 C1580 ) C70_=_C2092( C70 C2092 ) \nC70_=_C2197( C70 C2197 ) C70_=_C2440( C70 C2440 ) C70_=_C2535( C70 C2535 ) C70_=_C2956( C70 C2956 ) C70_=_C3539( C70 C3539 ) C70_=_C3594( C70 C3594 ) \nC70_=_C3653( C70 C3653 ) C70_=_C3734( C70 C3734 ) C70_=_C3735( C70 C3735 ) C70_=_C3736( C70 C3736 ) C70_=_C3737( C70 C3737 ) C70_=_C3739( C70 C3739 ) \nC70_=_C3740( C70 C3740 ) C97_=_C141( C97 C141 ) C97_=_C183( C97 C183 ) C97_=_C200( C97 C200 ) C97_=_C276( C97 C276 ) C97_=_C288( C97 C288 ) \nC97_=_C302( C97 C302 ) C97_=_C315( C97 C315 ) C97_=_C1388( C97 C1388 ) C97_=_C1586( C97 C1586 ) C97_=_C1695( C97 C1695 ) C97_=_C2098( C97 C2098 ) \nC97_=_C2203( C97 C2203 ) C97_=_C2237( C97 C2237 ) C97_=_C2487( C97 C2487 ) C97_=_C2542( C97 C2542 ) C97_=_C3242( C97 C3242 ) C97_=_C3544( C97 C3544 ) \nC97_=_C3563( C97 C3563 ) C97_=_C3669( C97 C3669 ) C97_=_C3759( C97 C3759 ) C97_=_C3788( C97 C3788 ) C97_=_C3888( C97 C3888 ) C97_=_C4033( C97 C4033 ) \nC97_=_C4071( C97 C4071 ) C97_=_C4072( C97 C4072 ) C97_=_C4073( C97 C4073 ) C139_=_C141( C139 C141 ) C139_=_C197( C139 C197 ) C139_=_C274( C139 C274 ) \nC139_=_C286( C139 C286 ) C139_=_C313( C139 C313 ) C139_=_C329( C139 C329 ) C139_=_C528( C139 C528 ) C139_=_C631( C139 C631 ) C139_=_C653( C139 C653 ) \nC139_=_C1382( C139 C1382 ) C139_=_C1580( C139 C1580 ) C139_=_C2092( C139 C2092 ) C139_=_C2197( C139 C2197 ) C139_=_C2440( C139 C2440 ) C139_=_C2535( C139 C2535 ) \nC139_=_C2956( C139 C2956 ) C139_=_C3539( C139 C3539 ) C139_=_C3594( C139 C3594 ) C139_=_C3653( C139 C3653 ) C139_=_C3734( C139 C3734 ) C139_=_C3735( C139 C3735 ) \nC139_=_C3736( C139 C3736 ) C139_=_C3737( C139 C3737 ) C139_=_C3739( C139 C3739 ) C139_=_C3740( C139 C3740 ) C141_=_C183( C141 C183 ) C141_=_C200( C141 C200 ) \nC141_=_C276( C141 C276 ) C141_=_C288( C141 C288 ) C141_=_C302( C141 C302 ) C141_=_C315( C141 C315 ) C141_=_C1388( C141 C1388 ) C141_=_C1586( C141 C1586 ) \nC141_=_C1695( C141 C1695 ) C141_=_C2098( C141 C2098 ) C141_=_C2203( C141 C2203 ) C141_=_C2237( C141 C2237 ) C141_=_C2487( C141 C2487 ) C141_=_C2542( C141 C2542 ) \nC141_=_C3242( C141 C3242 ) C141_=_C3544( C141 C3544 ) C141_=_C3563( C141 C3563 ) C141_=_C3669( C141 C3669 ) C141_=_C3759( C141 C3759 ) C141_=_C3788( C141 C3788 ) \nC141_=_C3888( C141 C3888 ) C141_=_C4033( C141 C4033 ) C141_=_C4071( C141 C4071 ) C141_=_C4072( C141 C4072 ) C141_=_C4073( C141 C4073 ) C183_=_C200( C183 C200 ) \nC183_=_C276( C183 C276 ) C183_=_C288( C183 C288 ) C183_=_C302( C183 C302 ) C183_=_C315( C183 C315 ) C183_=_C1388( C183 C1388 ) C183_=_C1586( C183 C1586 ) \nC183_=_C1695( C183 C1695 ) C183_=_C2098( C183 C2098 ) C183_=_C2203( C183 C2203 ) C183_=_C2237( C183 C2237 ) C183_=_C2487( C183 C2487 ) C183_=_C2542( C183 C2542 ) \nC183_=_C3242( C183 C3242 ) C183_=_C3544( C183 C3544 ) C183_=_C3563( C183 C3563 ) C183_=_C3669( C183 C3669 ) C183_=_C3759( C183 C3759 ) C183_=_C3788( C183 C3788 ) \nC183_=_C3888( C183 C3888 ) C183_=_C4033( C183 C4033 ) C183_=_C4071( C183 C4071 ) C183_=_C4072( C183 C4072 ) C183_=_C4073( C183 C4073 ) C197_=_C200( C197 C200 ) \nC197_=_C274( C197 C274 ) C197_=_C286( C197 C286 ) C197_=_C313( C197 C313 ) C197_=_C329( C197 C329 ) C197_=_C528( C197 C528 ) C197_=_C631( C197 C631 ) \nC197_=_C653( C197 C653 ) C197_=_C1382( C197 C1382 ) C197_=_C1580( C197 C1580 ) C197_=_C2092( C197 C2092 ) C197_=_C2197( C197 C2197 ) C197_=_C2440( C197 C2440 ) \nC197_=_C2535( C197 C2535 ) C197_=_C2956( C197 C2956 ) C197_=_C3539( C197 C3539 ) C197_=_C3594( C197 C3594 ) C197_=_C3653( C197 C3653 ) C197_=_C3734( C197 C3734 ) \nC197_=_C3735( C197 C3735 ) C197_=_C3736( C197 C3736 ) C197_=_C3737( C197 C3737 ) C197_=_C3739( C197 C3739 ) C197_=_C3740( C197 C3740 ) C200_=_C276( C200 C276 ) \nC200_=_C288( C200 C288 ) C200_=_C302( C200 C302 ) C200_=_C315( C200 C315 ) C200_=_C1388( C200 C1388 ) C200_=_C1586( C200 C1586 ) C200_=_C1695( C200 C1695 ) \nC200_=_C2098( C200 C2098 ) C200_=_C2203( C200 C2203 ) C200_=_C2237( C200 C2237 ) C200_=_C2487( C200 C2487 ) C200_=_C2542( C200 C2542 ) C200_=_C3242( C200 C3242 ) \nC200_=_C3544( C200 C3544 ) C200_=_C3563( C200 C3563 ) C200_=_C3669( C200 C3669 ) C200_=_C3759( C200 C3759 ) C200_=_C3788( C200 C3788 ) C200_=_C3888( C200 C3888 ) \nC200_=_C4033( C200 C4033 ) C200_=_C4071( C200 C4071 ) C200_=_C4072( C200 C4072 ) C200_=_C4073( C200 C4073 ) C274_=_C276( C274 C276 ) C274_=_C286( C274 C286 ) \nC274_=_C313( C274 C313 ) C274_=_C329( C274 C329 ) C274_=_C528( C274 C528 ) C274_=_C631( C274 C631 ) C274_=_C653( C274 C653 ) C274_=_C1382( C274 C1382 ) \nC274_=_C1580( C274 C1580 ) C274_=_C2092( C274 C2092 ) C274_=_C2197( C274 C2197 ) C274_=_C2440( C274 C2440 ) C274_=_C2535( C274 C2535 ) C274_=_C2956( C274 C2956 ) \nC274_=_C3539( C274 C3539 ) C274_=_C3594( C274 C3594 ) C274_=_C3653( C274 C3653 ) C274_=_C3734( C274 C3734 ) C274_=_C3735( C274 C3735 ) C274_=_C3736( C274 C3736 ) \nC274_=_C3737( C274 C3737 ) C274_=_C3739( C274 C3739 ) C274_=_C3740( C274 C3740 ) C276_=_C288( C276 C288 ) C276_=_C302( C276 C302 ) C276_=_C315( C276 C315 ) \nC276_=_C1388( C276 C1388 ) C276_=_C1586( C276 C1586 ) C276_=_C1695( C276 C1695 ) C276_=_C2098( C276 C2098 ) C276_=_C2203( C276 C2203 ) C276_=_C2237( C276 C2237 ) \nC276_=_C2487( C276 C2487 ) C276_=_C2542( C276 C2542 ) C276_=_C3242( C276 C3242 ) C276_=_C3544( C276 C3544 ) C276_=_C3563( C276 C3563 ) C276_=_C3669( C276 C3669 ) \nC276_=_C3759( C276 C3759 ) C276_=_C3788( C276 C3788 ) C276_=_C3888( C276 C3888 ) C276_=_C4033( C276 C4033 ) C276_=_C4071( C276 C4071 ) C276_=_C4072( C276 C4072 ) \nC276_=_C4073( C276 C4073 ) C286_=_C288( C286 C288 )</w:t>
      </w:r>
    </w:p>
    <w:p>
      <w:pPr>
        <w:pStyle w:val="PreformattedText"/>
        <w:bidi w:val="0"/>
        <w:spacing w:before="0" w:after="0"/>
        <w:jc w:val="left"/>
        <w:rPr/>
      </w:pPr>
      <w:r>
        <w:rPr/>
        <w:t xml:space="preserve"> </w:t>
      </w:r>
      <w:r>
        <w:rPr/>
        <w:t>C286_=_C313( C286 C313 ) C286_=_C329( C286 C329 ) C286_=_C528( C286 C528 ) C286_=_C631( C286 C631 ) \nC286_=_C653( C286 C653 ) C286_=_C1382( C286 C1382 ) C286_=_C1580( C286 C1580 ) C286_=_C2092( C286 C2092 ) C286_=_C2197( C286 C2197 ) C286_=_C2440( C286 C2440 ) \nC286_=_C2535( C286 C2535 ) C286_=_C2956( C286 C2956 ) C286_=_C3539( C286 C3539 ) C286_=_C3594( C286 C3594 ) C286_=_C3653( C286 C3653 ) C286_=_C3734( C286 C3734 ) \nC286_=_C3735( C286 C3735 ) C286_=_C3736( C286 C3736 ) C286_=_C3737( C286 C3737 ) C286_=_C3739( C286 C3739 ) C286_=_C3740( C286 C3740 ) C288_=_C302( C288 C302 ) \nC288_=_C315( C288 C315 ) C288_=_C1388( C288 C1388 ) C288_=_C1586( C288 C1586 ) C288_=_C1695( C288 C1695 ) C288_=_C2098( C288 C2098 ) C288_=_C2203( C288 C2203 ) \nC288_=_C2237( C288 C2237 ) C288_=_C2487( C288 C2487 ) C288_=_C2542( C288 C2542 ) C288_=_C3242( C288 C3242 ) C288_=_C3544( C288 C3544 ) C288_=_C3563( C288 C3563 ) \nC288_=_C3669( C288 C3669 ) C288_=_C3759( C288 C3759 ) C288_=_C3788( C288 C3788 ) C288_=_C3888( C288 C3888 ) C288_=_C4033( C288 C4033 ) C288_=_C4071( C288 C4071 ) \nC288_=_C4072( C288 C4072 ) C288_=_C4073( C288 C4073 ) C302_=_C315( C302 C315 ) C302_=_C1388( C302 C1388 ) C302_=_C1586( C302 C1586 ) C302_=_C1695( C302 C1695 ) \nC302_=_C2098( C302 C2098 ) C302_=_C2203( C302 C2203 ) C302_=_C2237( C302 C2237 ) C302_=_C2487( C302 C2487 ) C302_=_C2542( C302 C2542 ) C302_=_C3242( C302 C3242 ) \nC302_=_C3544( C302 C3544 ) C302_=_C3563( C302 C3563 ) C302_=_C3669( C302 C3669 ) C302_=_C3759( C302 C3759 ) C302_=_C3788( C302 C3788 ) C302_=_C3888( C302 C3888 ) \nC302_=_C4033( C302 C4033 ) C302_=_C4071( C302 C4071 ) C302_=_C4072( C302 C4072 ) C302_=_C4073( C302 C4073 ) C313_=_C315( C313 C315 ) C313_=_C329( C313 C329 ) \nC313_=_C528( C313 C528 ) C313_=_C631( C313 C631 ) C313_=_C653( C313 C653 ) C313_=_C1382( C313 C1382 ) C313_=_C1580( C313 C1580 ) C313_=_C2092( C313 C2092 ) \nC313_=_C2197( C313 C2197 ) C313_=_C2440( C313 C2440 ) C313_=_C2535( C313 C2535 ) C313_=_C2956( C313 C2956 ) C313_=_C3539( C313 C3539 ) C313_=_C3594( C313 C3594 ) \nC313_=_C3653( C313 C3653 ) C313_=_C3734( C313 C3734 ) C313_=_C3735( C313 C3735 ) C313_=_C3736( C313 C3736 ) C313_=_C3737( C313 C3737 ) C313_=_C3739( C313 C3739 ) \nC313_=_C3740( C313 C3740 ) C315_=_C1388( C315 C1388 ) C315_=_C1586( C315 C1586 ) C315_=_C1695( C315 C1695 ) C315_=_C2098( C315 C2098 ) C315_=_C2203( C315 C2203 ) \nC315_=_C2237( C315 C2237 ) C315_=_C2487( C315 C2487 ) C315_=_C2542( C315 C2542 ) C315_=_C3242( C315 C3242 ) C315_=_C3544( C315 C3544 ) C315_=_C3563( C315 C3563 ) \nC315_=_C3669( C315 C3669 ) C315_=_C3759( C315 C3759 ) C315_=_C3788( C315 C3788 ) C315_=_C3888( C315 C3888 ) C315_=_C4033( C315 C4033 ) C315_=_C4071( C315 C4071 ) \nC315_=_C4072( C315 C4072 ) C315_=_C4073( C315 C4073 ) C329_=_C528( C329 C528 ) C329_=_C631( C329 C631 ) C329_=_C653( C329 C653 ) C329_=_C1382( C329 C1382 ) \nC329_=_C1580( C329 C1580 ) C329_=_C2092( C329 C2092 ) C329_=_C2197( C329 C2197 ) C329_=_C2440( C329 C2440 ) C329_=_C2535( C329 C2535 ) C329_=_C2956( C329 C2956 ) \nC329_=_C3539( C329 C3539 ) C329_=_C3594( C329 C3594 ) C329_=_C3653( C329 C3653 ) C329_=_C3734( C329 C3734 ) C329_=_C3735( C329 C3735 ) C329_=_C3736( C329 C3736 ) \nC329_=_C3737( C329 C3737 ) C329_=_C3739( C329 C3739 ) C329_=_C3740( C329 C3740 ) C528_=_C631( C528 C631 ) C528_=_C653( C528 C653 ) C528_=_C1382( C528 C1382 ) \nC528_=_C1580( C528 C1580 ) C528_=_C2092( C528 C2092 ) C528_=_C2197( C528 C2197 ) C528_=_C2440( C528 C2440 ) C528_=_C2535( C528 C2535 ) C528_=_C2956( C528 C2956 ) \nC528_=_C3539( C528 C3539 ) C528_=_C3594( C528 C3594 ) C528_=_C3653( C528 C3653 ) C528_=_C3734( C528 C3734 ) C528_=_C3735( C528 C3735 ) C528_=_C3736( C528 C3736 ) \nC528_=_C3737( C528 C3737 ) C528_=_C3739( C528 C3739 ) C528_=_C3740( C528 C3740 ) C631_=_C636( C631 C636 ) C631_=_C653( C631 C653 ) C631_=_C1382( C631 C1382 ) \nC631_=_C1580( C631 C1580 ) C631_=_C2092( C631 C2092 ) C631_=_C2197( C631 C2197 ) C631_=_C2440( C631 C2440 ) C631_=_C2535( C631 C2535 ) C631_=_C2956( C631 C2956 ) \nC631_=_C3539( C631 C3539 ) C631_=_C3594( C631 C3594 ) C631_=_C3653( C631 C3653 ) C631_=_C3734( C631 C3734 ) C631_=_C3735( C631 C3735 ) C631_=_C3736( C631 C3736 ) \nC631_=_C3737( C631 C3737 ) C631_=_C3739( C631 C3739 ) C631_=_C3740( C631 C3740 ) C636_=_C789( C636 C789 ) C636_=_C1117( C636 C1117 ) C636_=_C1785( C636 C1785 ) \nC636_=_C2200( C636 C2200 ) C636_=_C2443( C636 C2443 ) C636_=_C2465( C636 C2465 ) C636_=_C2686( C636 C2686 ) C636_=_C2782( C636 C2782 ) C636_=_C2961( C636 C2961 ) \nC636_=_C2998( C636 C2998 ) C636_=_C3357( C636 C3357 ) C636_=_C3427( C636 C3427 ) C636_=_C3479( C636 C3479 ) C636_=_C3598( C636 C3598 ) C636_=_C3658( C636 C3658 ) \nC636_=_C3690( C636 C3690 ) C636_=_C3736( C636 C3736 ) C636_=_C3882( C636 C3882 ) C636_=_C3921( C636 C3921 ) C636_=_C3971( C636 C3971 ) C636_=_C3990( C636 C3990 ) \nC636_=_C4016( C636 C4016 ) C636_=_C4017( C636 C4017 ) C636_=_C4018( C636 C4018 ) C636_=_C4019( C636 C4019 ) C636_=_C4020( C636 C4020 ) C653_=_C1382( C653 C1382 ) \nC653_=_C1580( C653 C1580 ) C653_=_C2092( C653 C2092 ) C653_=_C2197( C653 C2197 ) C653_=_C2440( C653 C2440 ) C653_=_C2535( C653 C2535 ) C653_=_C2956( C653 C2956 ) \nC653_=_C3539( C653 C3539 ) C653_=_C3594( C653 C3594 ) C653_=_C3653( C653 C3653 ) C653_=_C3734( C653 C3734 ) C653_=_C3735( C653 C3735 ) C653_=_C3736( C653 C3736 ) \nC653_=_C3737( C653 C3737 ) C653_=_C3739( C653 C3739 ) C653_=_C3740( C653 C3740 ) C789_=_C1117( C789 C1117 ) C789_=_C1785( C789 C1785 ) C789_=_C2200( C789 C2200 ) \nC789_=_C2443( C789 C2443 ) C789_=_C2465( C789 C2465 ) C789_=_C2686( C789 C2686 ) C789_=_C2782( C789 C2782 ) C789_=_C2961( C789 C2961 ) C789_=_C2998( C789 C2998 ) \nC789_=_C3357( C789 C3357 ) C789_=_C3427( C789 C3427 ) C789_=_C3479( C789 C3479 ) C789_=_C3598( C789 C3598 ) C789_=_C3658( C789 C3658 ) C789_=_C3690( C789 C3690 ) \nC789_=_C3736( C789 C3736 ) C789_=_C3882( C789 C3882 ) C789_=_C3921( C789 C3921 ) C789_=_C3971( C789 C3971 ) C789_=_C3990( C789 C3990 ) C789_=_C4016( C789 C4016 ) \nC789_=_C4017( C789 C4017 ) C789_=_C4018( C789 C4018 ) C789_=_C4019( C789 C4019 ) C789_=_C4020( C789 C4020 ) C1105_=_C1117( C1105 C1117 ) C1105_=_C1400( C1105 C1400 ) \nC1105_=_C1779( C1105 C1779 ) C1105_=_C1947( C1105 C1947 ) C1105_=_C2430( C1105 C2430 ) C1105_=_C2706( C1105 C2706 ) C1105_=_C2773( C1105 C2773 ) C1105_=_C2880( C1105 C2880 ) \nC1105_=_C2897( C1105 C2897 ) C1105_=_C2991( C1105 C2991 ) C1105_=_C3020( C1105 C3020 ) C1105_=_C3021( C1105 C3021 ) C1105_=_C3022( C1105 C3022 ) C1105_=_C3023( C1105 C3023 ) \nC1105_=_C3024( C1105 C3024 ) C1105_=_C3025( C1105 C3025 ) C1105_=_C3026( C1105 C3026 ) C1105_=_C3027( C1105 C3027 ) C1105_=_C3028( C1105 C3028 ) C1105_=_C3029( C1105 C3029 ) \nC1105_=_C3030( C1105 C3030 ) C1105_=_C3032( C1105 C3032 ) C1105_=_C3033( C1105 C3033 ) C1105_=_C3034( C1105 C3034 ) C1105_=_C3035( C1105 C3035 ) C1105_=_C3036( C1105 C3036 ) \nC1105_=_C3037( C1105 C3037 ) C1117_=_C1785( C1117 C1785 ) C1117_=_C2200( C1117 C2200 ) C1117_=_C2443( C1117 C2443 ) C1117_=_C2465( C1117 C2465 ) C1117_=_C2686( C1117 C2686 ) \nC1117_=_C2782( C1117 C2782 ) C1117_=_C2961( C1117 C2961 ) C1117_=_C2998( C1117 C2998 ) C1117_=_C3357( C1117 C3357 ) C1117_=_C3427( C1117 C3427 ) C1117_=_C3479( C1117 C3479 ) \nC1117_=_C3598( C1117 C3598 ) C1117_=_C3658( C1117 C3658 ) C1117_=_C3690( C1117 C3690 ) C1117_=_C3736( C1117 C3736 ) C1117_=_C3882( C1117 C3882 ) C1117_=_C3921( C1117 C3921 ) \nC1117_=_C3971( C1117 C3971 ) C1117_=_C3990( C1117 C3990 ) C1117_=_C4016( C1117 C4016 ) C1117_=_C4017( C1117 C4017 ) C1117_=_C4018( C1117 C4018 ) C1117_=_C4019( C1117 C4019 ) \nC1117_=_C4020( C1117 C4020 ) C1382_=_C1388( C1382 C1388 ) C1382_=_C1580( C1382 C1580 ) C1382_=_C2092( C1382 C2092 ) C1382_=_C2197( C1382 C2197 ) C1382_=_C2440( C1382 C2440 ) \nC1382_=_C2535( C1382 C2535 ) C1382_=_C2956( C1382 C2956 ) C1382_=_C3539( C1382 C3539 ) C1382_=_C3594( C1382 C3594 ) C1382_=_C3653( C1382 C3653 ) C1382_=_C3734( C1382 C3734 ) \nC1382_=_C3735( C1382 C3735 ) C1382_=_C3736( C1382 C3736 ) C1382_=_C3737( C1382 C3737 ) C1382_=_C3739( C1382 C3739 ) C1382_=_C3740( C1382 C3740 ) C1388_=_C1586( C1388 C1586 ) \nC1388_=_C1695( C1388 C1695 ) C1388_=_C2098( C1388 C2098 ) C1388_=_C2203( C1388 C2203 ) C1388_=_C2237( C1388 C2237 ) C1388_=_C2487( C1388 C2487 ) C1388_=_C2542( C1388 C2542 ) \nC1388_=_C3242( C1388 C3242 ) C1388_=_C3544( C1388 C3544 ) C1388_=_C3563( C1388 C3563 ) C1388_=_C3669( C1388 C3669 ) C1388_=_C3759( C1388 C3759 ) C1388_=_C3788( C1388 C3788 ) \nC1388_=_C3888( C1388 C3888 ) C1388_=_C4033( C1388 C4033 ) C1388_=_C4071( C1388 C4071 ) C1388_=_C4072( C1388 C4072 ) C1388_=_C4073( C1388 C4073 ) C1400_=_C1779( C1400 C1779 ) \nC1400_=_C1947( C1400 C1947 ) C1400_=_C2430( C1400 C2430 ) C1400_=_C2706( C1400 C2706 ) C1400_=_C2773( C1400 C2773 ) C1400_=_C2880( C1400 C2880 ) C1400_=_C2897( C1400 C2897 ) \nC1400_=_C2991( C1400 C2991 ) C1400_=_C3020( C1400 C3020 ) C1400_=_C3021( C1400 C3021 ) C1400_=_C3022( C1400 C3022 ) C1400_=_C3023( C1400 C3023 ) C1400_=_C3024( C1400 C3024 ) \nC1400_=_C3025( C1400 C3025 ) C1400_=_C3026( C1400 C3026 ) C1400_=_C3027( C1400 C3027 ) C1400_=_C3028( C1400 C3028 ) C1400_=_C3029( C1400 C3029 ) C1400_=_C3030( C1400 C3030 ) \nC1400_=_C3032( C1400 C3032 ) C1400_=_C3033( C1400 C3033 ) C1400_=_C3034( C1400 C3034 ) C1400_=_C3035( C1400 C3035 ) C1400_=_C3036( C1400 C3036 ) C1400_=_C3037( C1400 C3037 ) \nC1580_=_C1586( C1580 C1586 ) C1580_=_C2092( C1580 C2092 ) C1580_=_C2197( C1580 C2197 ) C1580_=_C2440( C1580 C2440 ) C1580_=_C2535( C1580 C2535 ) C1580_=_C2956( C1580 C2956 ) \nC1580_=_C3539( C1580 C3539 ) C1580_=_C3594( C1580 C3594 ) C1580_=_C3653( C1580 C3653 ) C1580_=_C3734( C1580 C3734 ) C1580_=_C3735( C1580 C3735 ) C1580_=_C3736( C1580 C3736 ) \nC1580_=_C3737( C1580 C3737 ) C1580_=_C3739( C1580 C3739 ) C1580_=_C3740( C1580 C3740 ) C1586_=_C1695( C1586 C1695 ) C1586_=_C2098( C1586 C2098 ) C1586_=_C2203( C1586 C2203 ) \nC1586_=_C2237( C1586 C2237 ) C1586_=_C2487( C1586 C2487 ) C1586_=_C2542(</w:t>
      </w:r>
    </w:p>
    <w:p>
      <w:pPr>
        <w:pStyle w:val="PreformattedText"/>
        <w:bidi w:val="0"/>
        <w:spacing w:before="0" w:after="0"/>
        <w:jc w:val="left"/>
        <w:rPr/>
      </w:pPr>
      <w:r>
        <w:rPr/>
        <w:t xml:space="preserve"> </w:t>
      </w:r>
      <w:r>
        <w:rPr/>
        <w:t>C1586 C2542 ) C1586_=_C3242( C1586 C3242 ) C1586_=_C3544( C1586 C3544 ) C1586_=_C3563( C1586 C3563 ) \nC1586_=_C3669( C1586 C3669 ) C1586_=_C3759( C1586 C3759 ) C1586_=_C3788( C1586 C3788 ) C1586_=_C3888( C1586 C3888 ) C1586_=_C4033( C1586 C4033 ) C1586_=_C4071( C1586 C4071 ) \nC1586_=_C4072( C1586 C4072 ) C1586_=_C4073( C1586 C4073 ) C1695_=_C2098( C1695 C2098 ) C1695_=_C2203( C1695 C2203 ) C1695_=_C2237( C1695 C2237 ) C1695_=_C2487( C1695 C2487 ) \nC1695_=_C2542( C1695 C2542 ) C1695_=_C3242( C1695 C3242 ) C1695_=_C3544( C1695 C3544 ) C1695_=_C3563( C1695 C3563 ) C1695_=_C3669( C1695 C3669 ) C1695_=_C3759( C1695 C3759 ) \nC1695_=_C3788( C1695 C3788 ) C1695_=_C3888( C1695 C3888 ) C1695_=_C4033( C1695 C4033 ) C1695_=_C4071( C1695 C4071 ) C1695_=_C4072( C1695 C4072 ) C1695_=_C4073( C1695 C4073 ) \nC1779_=_C1785( C1779 C1785 ) C1779_=_C1947( C1779 C1947 ) C1779_=_C2430( C1779 C2430 ) C1779_=_C2706( C1779 C2706 ) C1779_=_C2773( C1779 C2773 ) C1779_=_C2880( C1779 C2880 ) \nC1779_=_C2897( C1779 C2897 ) C1779_=_C2991( C1779 C2991 ) C1779_=_C3020( C1779 C3020 ) C1779_=_C3021( C1779 C3021 ) C1779_=_C3022( C1779 C3022 ) C1779_=_C3023( C1779 C3023 ) \nC1779_=_C3024( C1779 C3024 ) C1779_=_C3025( C1779 C3025 ) C1779_=_C3026( C1779 C3026 ) C1779_=_C3027( C1779 C3027 ) C1779_=_C3028( C1779 C3028 ) C1779_=_C3029( C1779 C3029 ) \nC1779_=_C3030( C1779 C3030 ) C1779_=_C3032( C1779 C3032 ) C1779_=_C3033( C1779 C3033 ) C1779_=_C3034( C1779 C3034 ) C1779_=_C3035( C1779 C3035 ) C1779_=_C3036( C1779 C3036 ) \nC1779_=_C3037( C1779 C3037 ) C1785_=_C2200( C1785 C2200 ) C1785_=_C2443( C1785 C2443 ) C1785_=_C2465( C1785 C2465 ) C1785_=_C2686( C1785 C2686 ) C1785_=_C2782( C1785 C2782 ) \nC1785_=_C2961( C1785 C2961 ) C1785_=_C2998( C1785 C2998 ) C1785_=_C3357( C1785 C3357 ) C1785_=_C3427( C1785 C3427 ) C1785_=_C3479( C1785 C3479 ) C1785_=_C3598( C1785 C3598 ) \nC1785_=_C3658( C1785 C3658 ) C1785_=_C3690( C1785 C3690 ) C1785_=_C3736( C1785 C3736 ) C1785_=_C3882( C1785 C3882 ) C1785_=_C3921( C1785 C3921 ) C1785_=_C3971( C1785 C3971 ) \nC1785_=_C3990( C1785 C3990 ) C1785_=_C4016( C1785 C4016 ) C1785_=_C4017( C1785 C4017 ) C1785_=_C4018( C1785 C4018 ) C1785_=_C4019( C1785 C4019 ) C1785_=_C4020( C1785 C4020 ) \nC1947_=_C2430( C1947 C2430 ) C1947_=_C2706( C1947 C2706 ) C1947_=_C2773( C1947 C2773 ) C1947_=_C2880( C1947 C2880 ) C1947_=_C2897( C1947 C2897 ) C1947_=_C2991( C1947 C2991 ) \nC1947_=_C3020( C1947 C3020 ) C1947_=_C3021( C1947 C3021 ) C1947_=_C3022( C1947 C3022 ) C1947_=_C3023( C1947 C3023 ) C1947_=_C3024( C1947 C3024 ) C1947_=_C3025( C1947 C3025 ) \nC1947_=_C3026( C1947 C3026 ) C1947_=_C3027( C1947 C3027 ) C1947_=_C3028( C1947 C3028 ) C1947_=_C3029( C1947 C3029 ) C1947_=_C3030( C1947 C3030 ) C1947_=_C3032( C1947 C3032 ) \nC1947_=_C3033( C1947 C3033 ) C1947_=_C3034( C1947 C3034 ) C1947_=_C3035( C1947 C3035 ) C1947_=_C3036( C1947 C3036 ) C1947_=_C3037( C1947 C3037 ) C2092_=_C2098( C2092 C2098 ) \nC2092_=_C2197( C2092 C2197 ) C2092_=_C2440( C2092 C2440 ) C2092_=_C2535( C2092 C2535 ) C2092_=_C2956( C2092 C2956 ) C2092_=_C3539( C2092 C3539 ) C2092_=_C3594( C2092 C3594 ) \nC2092_=_C3653( C2092 C3653 ) C2092_=_C3734( C2092 C3734 ) C2092_=_C3735( C2092 C3735 ) C2092_=_C3736( C2092 C3736 ) C2092_=_C3737( C2092 C3737 ) C2092_=_C3739( C2092 C3739 ) \nC2092_=_C3740( C2092 C3740 ) C2098_=_C2203( C2098 C2203 ) C2098_=_C2237( C2098 C2237 ) C2098_=_C2487( C2098 C2487 ) C2098_=_C2542( C2098 C2542 ) C2098_=_C3242( C2098 C3242 ) \nC2098_=_C3544( C2098 C3544 ) C2098_=_C3563( C2098 C3563 ) C2098_=_C3669( C2098 C3669 ) C2098_=_C3759( C2098 C3759 ) C2098_=_C3788( C2098 C3788 ) C2098_=_C3888( C2098 C3888 ) \nC2098_=_C4033( C2098 C4033 ) C2098_=_C4071( C2098 C4071 ) C2098_=_C4072( C2098 C4072 ) C2098_=_C4073( C2098 C4073 ) C2197_=_C2200( C2197 C2200 ) C2197_=_C2203( C2197 C2203 ) \nC2197_=_C2440( C2197 C2440 ) C2197_=_C2535( C2197 C2535 ) C2197_=_C2956( C2197 C2956 ) C2197_=_C3539( C2197 C3539 ) C2197_=_C3594( C2197 C3594 ) C2197_=_C3653( C2197 C3653 ) \nC2197_=_C3734( C2197 C3734 ) C2197_=_C3735( C2197 C3735 ) C2197_=_C3736( C2197 C3736 ) C2197_=_C3737( C2197 C3737 ) C2197_=_C3739( C2197 C3739 ) C2197_=_C3740( C2197 C3740 ) \nC2200_=_C2203( C2200 C2203 ) C2200_=_C2443( C2200 C2443 ) C2200_=_C2465( C2200 C2465 ) C2200_=_C2686( C2200 C2686 ) C2200_=_C2782( C2200 C2782 ) C2200_=_C2961( C2200 C2961 ) \nC2200_=_C2998( C2200 C2998 ) C2200_=_C3357( C2200 C3357 ) C2200_=_C3427( C2200 C3427 ) C2200_=_C3479( C2200 C3479 ) C2200_=_C3598( C2200 C3598 ) C2200_=_C3658( C2200 C3658 ) \nC2200_=_C3690( C2200 C3690 ) C2200_=_C3736( C2200 C3736 ) C2200_=_C3882( C2200 C3882 ) C2200_=_C3921( C2200 C3921 ) C2200_=_C3971( C2200 C3971 ) C2200_=_C3990( C2200 C3990 ) \nC2200_=_C4016( C2200 C4016 ) C2200_=_C4017( C2200 C4017 ) C2200_=_C4018( C2200 C4018 ) C2200_=_C4019( C2200 C4019 ) C2200_=_C4020( C2200 C4020 ) C2203_=_C2237( C2203 C2237 ) \nC2203_=_C2487( C2203 C2487 ) C2203_=_C2542( C2203 C2542 ) C2203_=_C3242( C2203 C3242 ) C2203_=_C3544( C2203 C3544 ) C2203_=_C3563( C2203 C3563 ) C2203_=_C3669( C2203 C3669 ) \nC2203_=_C3759( C2203 C3759 ) C2203_=_C3788( C2203 C3788 ) C2203_=_C3888( C2203 C3888 ) C2203_=_C4033( C2203 C4033 ) C2203_=_C4071( C2203 C4071 ) C2203_=_C4072( C2203 C4072 ) \nC2203_=_C4073( C2203 C4073 ) C2237_=_C2487( C2237 C2487 ) C2237_=_C2542( C2237 C2542 ) C2237_=_C3242( C2237 C3242 ) C2237_=_C3544( C2237 C3544 ) C2237_=_C3563( C2237 C3563 ) \nC2237_=_C3669( C2237 C3669 ) C2237_=_C3759( C2237 C3759 ) C2237_=_C3788( C2237 C3788 ) C2237_=_C3888( C2237 C3888 ) C2237_=_C4033( C2237 C4033 ) C2237_=_C4071( C2237 C4071 ) \nC2237_=_C4072( C2237 C4072 ) C2237_=_C4073( C2237 C4073 ) C2430_=_C2440( C2430 C2440 ) C2430_=_C2443( C2430 C2443 ) C2430_=_C2706( C2430 C2706 ) C2430_=_C2773( C2430 C2773 ) \nC2430_=_C2880( C2430 C2880 ) C2430_=_C2897( C2430 C2897 ) C2430_=_C2991( C2430 C2991 ) C2430_=_C3020( C2430 C3020 ) C2430_=_C3021( C2430 C3021 ) C2430_=_C3022( C2430 C3022 ) \nC2430_=_C3023( C2430 C3023 ) C2430_=_C3024( C2430 C3024 ) C2430_=_C3025( C2430 C3025 ) C2430_=_C3026( C2430 C3026 ) C2430_=_C3027( C2430 C3027 ) C2430_=_C3028( C2430 C3028 ) \nC2430_=_C3029( C2430 C3029 ) C2430_=_C3030( C2430 C3030 ) C2430_=_C3032( C2430 C3032 ) C2430_=_C3033( C2430 C3033 ) C2430_=_C3034( C2430 C3034 ) C2430_=_C3035( C2430 C3035 ) \nC2430_=_C3036( C2430 C3036 ) C2430_=_C3037( C2430 C3037 ) C2440_=_C2443( C2440 C2443 ) C2440_=_C2535( C2440 C2535 ) C2440_=_C2956( C2440 C2956 ) C2440_=_C3539( C2440 C3539 ) \nC2440_=_C3594( C2440 C3594 ) C2440_=_C3653( C2440 C3653 ) C2440_=_C3734( C2440 C3734 ) C2440_=_C3735( C2440 C3735 ) C2440_=_C3736( C2440 C3736 ) C2440_=_C3737( C2440 C3737 ) \nC2440_=_C3739( C2440 C3739 ) C2440_=_C3740( C2440 C3740 ) C2443_=_C2465( C2443 C2465 ) C2443_=_C2686( C2443 C2686 ) C2443_=_C2782( C2443 C2782 ) C2443_=_C2961( C2443 C2961 ) \nC2443_=_C2998( C2443 C2998 ) C2443_=_C3357( C2443 C3357 ) C2443_=_C3427( C2443 C3427 ) C2443_=_C3479( C2443 C3479 ) C2443_=_C3598( C2443 C3598 ) C2443_=_C3658( C2443 C3658 ) \nC2443_=_C3690( C2443 C3690 ) C2443_=_C3736( C2443 C3736 ) C2443_=_C3882( C2443 C3882 ) C2443_=_C3921( C2443 C3921 ) C2443_=_C3971( C2443 C3971 ) C2443_=_C3990( C2443 C3990 ) \nC2443_=_C4016( C2443 C4016 ) C2443_=_C4017( C2443 C4017 ) C2443_=_C4018( C2443 C4018 ) C2443_=_C4019( C2443 C4019 ) C2443_=_C4020( C2443 C4020 ) C2465_=_C2686( C2465 C2686 ) \nC2465_=_C2782( C2465 C2782 ) C2465_=_C2961( C2465 C2961 ) C2465_=_C2998( C2465 C2998 ) C2465_=_C3357( C2465 C3357 ) C2465_=_C3427( C2465 C3427 ) C2465_=_C3479( C2465 C3479 ) \nC2465_=_C3598( C2465 C3598 ) C2465_=_C3658( C2465 C3658 ) C2465_=_C3690( C2465 C3690 ) C2465_=_C3736( C2465 C3736 ) C2465_=_C3882( C2465 C3882 ) C2465_=_C3921( C2465 C3921 ) \nC2465_=_C3971( C2465 C3971 ) C2465_=_C3990( C2465 C3990 ) C2465_=_C4016( C2465 C4016 ) C2465_=_C4017( C2465 C4017 ) C2465_=_C4018( C2465 C4018 ) C2465_=_C4019( C2465 C4019 ) \nC2465_=_C4020( C2465 C4020 ) C2487_=_C2542( C2487 C2542 ) C2487_=_C3242( C2487 C3242 ) C2487_=_C3544( C2487 C3544 ) C2487_=_C3563( C2487 C3563 ) C2487_=_C3669( C2487 C3669 ) \nC2487_=_C3759( C2487 C3759 ) C2487_=_C3788( C2487 C3788 ) C2487_=_C3888( C2487 C3888 ) C2487_=_C4033( C2487 C4033 ) C2487_=_C4071( C2487 C4071 ) C2487_=_C4072( C2487 C4072 ) \nC2487_=_C4073( C2487 C4073 ) C2535_=_C2542( C2535 C2542 ) C2535_=_C2956( C2535 C2956 ) C2535_=_C3539( C2535 C3539 ) C2535_=_C3594( C2535 C3594 ) C2535_=_C3653( C2535 C3653 ) \nC2535_=_C3734( C2535 C3734 ) C2535_=_C3735( C2535 C3735 ) C2535_=_C3736( C2535 C3736 ) C2535_=_C3737( C2535 C3737 ) C2535_=_C3739( C2535 C3739 ) C2535_=_C3740( C2535 C3740 ) \nC2542_=_C3242( C2542 C3242 ) C2542_=_C3544( C2542 C3544 ) C2542_=_C3563( C2542 C3563 ) C2542_=_C3669( C2542 C3669 ) C2542_=_C3759( C2542 C3759 ) C2542_=_C3788( C2542 C3788 ) \nC2542_=_C3888( C2542 C3888 ) C2542_=_C4033( C2542 C4033 ) C2542_=_C4071( C2542 C4071 ) C2542_=_C4072( C2542 C4072 ) C2542_=_C4073( C2542 C4073 ) C2686_=_C2782( C2686 C2782 ) \nC2686_=_C2961( C2686 C2961 ) C2686_=_C2998( C2686 C2998 ) C2686_=_C3357( C2686 C3357 ) C2686_=_C3427( C2686 C3427 ) C2686_=_C3479( C2686 C3479 ) C2686_=_C3598( C2686 C3598 ) \nC2686_=_C3658( C2686 C3658 ) C2686_=_C3690( C2686 C3690 ) C2686_=_C3736( C2686 C3736 ) C2686_=_C3882( C2686 C3882 ) C2686_=_C3921( C2686 C3921 ) C2686_=_C3971( C2686 C3971 ) \nC2686_=_C3990( C2686 C3990 ) C2686_=_C4016( C2686 C4016 ) C2686_=_C4017( C2686 C4017 ) C2686_=_C4018( C2686 C4018 ) C2686_=_C4019( C2686 C4019 ) C2686_=_C4020( C2686 C4020 ) \nC2706_=_C2773( C2706 C2773 ) C2706_=_C2880( C2706 C2880 ) C2706_=_C2897( C2706 C2897 ) C2706_=_C2991( C2706 C2991 ) C2706_=_C3020( C2706 C3020 ) C2706_=_C3021( C2706 C3021 ) \nC2706_=_C3022( C2706 C3022 ) C2706_=_C3023( C2706 C3023 ) C2706_=_C3024( C2706 C3024 ) C2706_=_C3025( C2706 C3025 ) C2706_=_C3026( C2706 C3026 ) C2706_=_C3027( C2706 C3027 ) \nC2706_=_C3028( C2706 C3028 ) C2706_=_C3029( C2706 C3029 ) C2706_=_C3030( C2706 C3030 ) C2706_=_C3032( C2706 C3032 ) C2706_=_C3033(</w:t>
      </w:r>
    </w:p>
    <w:p>
      <w:pPr>
        <w:pStyle w:val="PreformattedText"/>
        <w:bidi w:val="0"/>
        <w:spacing w:before="0" w:after="0"/>
        <w:jc w:val="left"/>
        <w:rPr/>
      </w:pPr>
      <w:r>
        <w:rPr/>
        <w:t xml:space="preserve"> </w:t>
      </w:r>
      <w:r>
        <w:rPr/>
        <w:t>C2706 C3033 ) C2706_=_C3034( C2706 C3034 ) \nC2706_=_C3035( C2706 C3035 ) C2706_=_C3036( C2706 C3036 ) C2706_=_C3037( C2706 C3037 ) C2773_=_C2782( C2773 C2782 ) C2773_=_C2880( C2773 C2880 ) C2773_=_C2897( C2773 C2897 ) \nC2773_=_C2991( C2773 C2991 ) C2773_=_C3020( C2773 C3020 ) C2773_=_C3021( C2773 C3021 ) C2773_=_C3022( C2773 C3022 ) C2773_=_C3023( C2773 C3023 ) C2773_=_C3024( C2773 C3024 ) \nC2773_=_C3025( C2773 C3025 ) C2773_=_C3026( C2773 C3026 ) C2773_=_C3027( C2773 C3027 ) C2773_=_C3028( C2773 C3028 ) C2773_=_C3029( C2773 C3029 ) C2773_=_C3030( C2773 C3030 ) \nC2773_=_C3032( C2773 C3032 ) C2773_=_C3033( C2773 C3033 ) C2773_=_C3034( C2773 C3034 ) C2773_=_C3035( C2773 C3035 ) C2773_=_C3036( C2773 C3036 ) C2773_=_C3037( C2773 C3037 ) \nC2782_=_C2961( C2782 C2961 ) C2782_=_C2998( C2782 C2998 ) C2782_=_C3357( C2782 C3357 ) C2782_=_C3427( C2782 C3427 ) C2782_=_C3479( C2782 C3479 ) C2782_=_C3598( C2782 C3598 ) \nC2782_=_C3658( C2782 C3658 ) C2782_=_C3690( C2782 C3690 ) C2782_=_C3736( C2782 C3736 ) C2782_=_C3882( C2782 C3882 ) C2782_=_C3921( C2782 C3921 ) C2782_=_C3971( C2782 C3971 ) \nC2782_=_C3990( C2782 C3990 ) C2782_=_C4016( C2782 C4016 ) C2782_=_C4017( C2782 C4017 ) C2782_=_C4018( C2782 C4018 ) C2782_=_C4019( C2782 C4019 ) C2782_=_C4020( C2782 C4020 ) \nC2880_=_C2897( C2880 C2897 ) C2880_=_C2991( C2880 C2991 ) C2880_=_C3020( C2880 C3020 ) C2880_=_C3021( C2880 C3021 ) C2880_=_C3022( C2880 C3022 ) C2880_=_C3023( C2880 C3023 ) \nC2880_=_C3024( C2880 C3024 ) C2880_=_C3025( C2880 C3025 ) C2880_=_C3026( C2880 C3026 ) C2880_=_C3027( C2880 C3027 ) C2880_=_C3028( C2880 C3028 ) C2880_=_C3029( C2880 C3029 ) \nC2880_=_C3030( C2880 C3030 ) C2880_=_C3032( C2880 C3032 ) C2880_=_C3033( C2880 C3033 ) C2880_=_C3034( C2880 C3034 ) C2880_=_C3035( C2880 C3035 ) C2880_=_C3036( C2880 C3036 ) \nC2880_=_C3037( C2880 C3037 ) C2897_=_C2991( C2897 C2991 ) C2897_=_C3020( C2897 C3020 ) C2897_=_C3021( C2897 C3021 ) C2897_=_C3022( C2897 C3022 ) C2897_=_C3023( C2897 C3023 ) \nC2897_=_C3024( C2897 C3024 ) C2897_=_C3025( C2897 C3025 ) C2897_=_C3026( C2897 C3026 ) C2897_=_C3027( C2897 C3027 ) C2897_=_C3028( C2897 C3028 ) C2897_=_C3029( C2897 C3029 ) \nC2897_=_C3030( C2897 C3030 ) C2897_=_C3032( C2897 C3032 ) C2897_=_C3033( C2897 C3033 ) C2897_=_C3034( C2897 C3034 ) C2897_=_C3035( C2897 C3035 ) C2897_=_C3036( C2897 C3036 ) \nC2897_=_C3037( C2897 C3037 ) C2956_=_C2961( C2956 C2961 ) C2956_=_C3539( C2956 C3539 ) C2956_=_C3594( C2956 C3594 ) C2956_=_C3653( C2956 C3653 ) C2956_=_C3734( C2956 C3734 ) \nC2956_=_C3735( C2956 C3735 ) C2956_=_C3736( C2956 C3736 ) C2956_=_C3737( C2956 C3737 ) C2956_=_C3739( C2956 C3739 ) C2956_=_C3740( C2956 C3740 ) C2961_=_C2998( C2961 C2998 ) \nC2961_=_C3357( C2961 C3357 ) C2961_=_C3427( C2961 C3427 ) C2961_=_C3479( C2961 C3479 ) C2961_=_C3598( C2961 C3598 ) C2961_=_C3658( C2961 C3658 ) C2961_=_C3690( C2961 C3690 ) \nC2961_=_C3736( C2961 C3736 ) C2961_=_C3882( C2961 C3882 ) C2961_=_C3921( C2961 C3921 ) C2961_=_C3971( C2961 C3971 ) C2961_=_C3990( C2961 C3990 ) C2961_=_C4016( C2961 C4016 ) \nC2961_=_C4017( C2961 C4017 ) C2961_=_C4018( C2961 C4018 ) C2961_=_C4019( C2961 C4019 ) C2961_=_C4020( C2961 C4020 ) C2991_=_C2998( C2991 C2998 ) C2991_=_C3020( C2991 C3020 ) \nC2991_=_C3021( C2991 C3021 ) C2991_=_C3022( C2991 C3022 ) C2991_=_C3023( C2991 C3023 ) C2991_=_C3024( C2991 C3024 ) C2991_=_C3025( C2991 C3025 ) C2991_=_C3026( C2991 C3026 ) \nC2991_=_C3027( C2991 C3027 ) C2991_=_C3028( C2991 C3028 ) C2991_=_C3029( C2991 C3029 ) C2991_=_C3030( C2991 C3030 ) C2991_=_C3032( C2991 C3032 ) C2991_=_C3033( C2991 C3033 ) \nC2991_=_C3034( C2991 C3034 ) C2991_=_C3035( C2991 C3035 ) C2991_=_C3036( C2991 C3036 ) C2991_=_C3037( C2991 C3037 ) C2998_=_C3357( C2998 C3357 ) C2998_=_C3427( C2998 C3427 ) \nC2998_=_C3479( C2998 C3479 ) C2998_=_C3598( C2998 C3598 ) C2998_=_C3658( C2998 C3658 ) C2998_=_C3690( C2998 C3690 ) C2998_=_C3736( C2998 C3736 ) C2998_=_C3882( C2998 C3882 ) \nC2998_=_C3921( C2998 C3921 ) C2998_=_C3971( C2998 C3971 ) C2998_=_C3990( C2998 C3990 ) C2998_=_C4016( C2998 C4016 ) C2998_=_C4017( C2998 C4017 ) C2998_=_C4018( C2998 C4018 ) \nC2998_=_C4019( C2998 C4019 ) C2998_=_C4020( C2998 C4020 ) C3020_=_C3021( C3020 C3021 ) C3020_=_C3022( C3020 C3022 ) C3020_=_C3023( C3020 C3023 ) C3020_=_C3024( C3020 C3024 ) \nC3020_=_C3025( C3020 C3025 ) C3020_=_C3026( C3020 C3026 ) C3020_=_C3027( C3020 C3027 ) C3020_=_C3028( C3020 C3028 ) C3020_=_C3029( C3020 C3029 ) C3020_=_C3030( C3020 C3030 ) \nC3020_=_C3032( C3020 C3032 ) C3020_=_C3033( C3020 C3033 ) C3020_=_C3034( C3020 C3034 ) C3020_=_C3035( C3020 C3035 ) C3020_=_C3036( C3020 C3036 ) C3020_=_C3037( C3020 C3037 ) \nC3021_=_C3022( C3021 C3022 ) C3021_=_C3023( C3021 C3023 ) C3021_=_C3024( C3021 C3024 ) C3021_=_C3025( C3021 C3025 ) C3021_=_C3026( C3021 C3026 ) C3021_=_C3027( C3021 C3027 ) \nC3021_=_C3028( C3021 C3028 ) C3021_=_C3029( C3021 C3029 ) C3021_=_C3030( C3021 C3030 ) C3021_=_C3032( C3021 C3032 ) C3021_=_C3033( C3021 C3033 ) C3021_=_C3034( C3021 C3034 ) \nC3021_=_C3035( C3021 C3035 ) C3021_=_C3036( C3021 C3036 ) C3021_=_C3037( C3021 C3037 ) C3021_=_C3357( C3021 C3357 ) C3022_=_C3023( C3022 C3023 ) C3022_=_C3024( C3022 C3024 ) \nC3022_=_C3025( C3022 C3025 ) C3022_=_C3026( C3022 C3026 ) C3022_=_C3027( C3022 C3027 ) C3022_=_C3028( C3022 C3028 ) C3022_=_C3029( C3022 C3029 ) C3022_=_C3030( C3022 C3030 ) \nC3022_=_C3032( C3022 C3032 ) C3022_=_C3033( C3022 C3033 ) C3022_=_C3034( C3022 C3034 ) C3022_=_C3035( C3022 C3035 ) C3022_=_C3036( C3022 C3036 ) C3022_=_C3037( C3022 C3037 ) \nC3023_=_C3024( C3023 C3024 ) C3023_=_C3025( C3023 C3025 ) C3023_=_C3026( C3023 C3026 ) C3023_=_C3027( C3023 C3027 ) C3023_=_C3028( C3023 C3028 ) C3023_=_C3029( C3023 C3029 ) \nC3023_=_C3030( C3023 C3030 ) C3023_=_C3032( C3023 C3032 ) C3023_=_C3033( C3023 C3033 ) C3023_=_C3034( C3023 C3034 ) C3023_=_C3035( C3023 C3035 ) C3023_=_C3036( C3023 C3036 ) \nC3023_=_C3037( C3023 C3037 ) C3024_=_C3025( C3024 C3025 ) C3024_=_C3026( C3024 C3026 ) C3024_=_C3027( C3024 C3027 ) C3024_=_C3028( C3024 C3028 ) C3024_=_C3029( C3024 C3029 ) \nC3024_=_C3030( C3024 C3030 ) C3024_=_C3032( C3024 C3032 ) C3024_=_C3033( C3024 C3033 ) C3024_=_C3034( C3024 C3034 ) C3024_=_C3035( C3024 C3035 ) C3024_=_C3036( C3024 C3036 ) \nC3024_=_C3037( C3024 C3037 ) C3025_=_C3026( C3025 C3026 ) C3025_=_C3027( C3025 C3027 ) C3025_=_C3028( C3025 C3028 ) C3025_=_C3029( C3025 C3029 ) C3025_=_C3030( C3025 C3030 ) \nC3025_=_C3032( C3025 C3032 ) C3025_=_C3033( C3025 C3033 ) C3025_=_C3034( C3025 C3034 ) C3025_=_C3035( C3025 C3035 ) C3025_=_C3036( C3025 C3036 ) C3025_=_C3037( C3025 C3037 ) \nC3026_=_C3027( C3026 C3027 ) C3026_=_C3028( C3026 C3028 ) C3026_=_C3029( C3026 C3029 ) C3026_=_C3030( C3026 C3030 ) C3026_=_C3032( C3026 C3032 ) C3026_=_C3033( C3026 C3033 ) \nC3026_=_C3034( C3026 C3034 ) C3026_=_C3035( C3026 C3035 ) C3026_=_C3036( C3026 C3036 ) C3026_=_C3037( C3026 C3037 ) C3027_=_C3028( C3027 C3028 ) C3027_=_C3029( C3027 C3029 ) \nC3027_=_C3030( C3027 C3030 ) C3027_=_C3032( C3027 C3032 ) C3027_=_C3033( C3027 C3033 ) C3027_=_C3034( C3027 C3034 ) C3027_=_C3035( C3027 C3035 ) C3027_=_C3036( C3027 C3036 ) \nC3027_=_C3037( C3027 C3037 ) C3027_=_C3882( C3027 C3882 ) C3028_=_C3029( C3028 C3029 ) C3028_=_C3030( C3028 C3030 ) C3028_=_C3032( C3028 C3032 ) C3028_=_C3033( C3028 C3033 ) \nC3028_=_C3034( C3028 C3034 ) C3028_=_C3035( C3028 C3035 ) C3028_=_C3036( C3028 C3036 ) C3028_=_C3037( C3028 C3037 ) C3029_=_C3030( C3029 C3030 ) C3029_=_C3032( C3029 C3032 ) \nC3029_=_C3033( C3029 C3033 ) C3029_=_C3034( C3029 C3034 ) C3029_=_C3035( C3029 C3035 ) C3029_=_C3036( C3029 C3036 ) C3029_=_C3037( C3029 C3037 ) C3030_=_C3032( C3030 C3032 ) \nC3030_=_C3033( C3030 C3033 ) C3030_=_C3034( C3030 C3034 ) C3030_=_C3035( C3030 C3035 ) C3030_=_C3036( C3030 C3036 ) C3030_=_C3037( C3030 C3037 ) C3032_=_C3033( C3032 C3033 ) \nC3032_=_C3034( C3032 C3034 ) C3032_=_C3035( C3032 C3035 ) C3032_=_C3036( C3032 C3036 ) C3032_=_C3037( C3032 C3037 ) C3032_=_C4016( C3032 C4016 ) C3033_=_C3034( C3033 C3034 ) \nC3033_=_C3035( C3033 C3035 ) C3033_=_C3036( C3033 C3036 ) C3033_=_C3037( C3033 C3037 ) C3034_=_C3035( C3034 C3035 ) C3034_=_C3036( C3034 C3036 ) C3034_=_C3037( C3034 C3037 ) \nC3034_=_C4019( C3034 C4019 ) C3035_=_C3036( C3035 C3036 ) C3035_=_C3037( C3035 C3037 ) C3036_=_C3037( C3036 C3037 ) C3037_=_C4073( C3037 C4073 ) C3242_=_C3544( C3242 C3544 ) \nC3242_=_C3563( C3242 C3563 ) C3242_=_C3669( C3242 C3669 ) C3242_=_C3759( C3242 C3759 ) C3242_=_C3788( C3242 C3788 ) C3242_=_C3888( C3242 C3888 ) C3242_=_C4033( C3242 C4033 ) \nC3242_=_C4071( C3242 C4071 ) C3242_=_C4072( C3242 C4072 ) C3242_=_C4073( C3242 C4073 ) C3357_=_C3427( C3357 C3427 ) C3357_=_C3479( C3357 C3479 ) C3357_=_C3598( C3357 C3598 ) \nC3357_=_C3658( C3357 C3658 ) C3357_=_C3690( C3357 C3690 ) C3357_=_C3736( C3357 C3736 ) C3357_=_C3882( C3357 C3882 ) C3357_=_C3921( C3357 C3921 ) C3357_=_C3971( C3357 C3971 ) \nC3357_=_C3990( C3357 C3990 ) C3357_=_C4016( C3357 C4016 ) C3357_=_C4017( C3357 C4017 ) C3357_=_C4018( C3357 C4018 ) C3357_=_C4019( C3357 C4019 ) C3357_=_C4020( C3357 C4020 ) \nC3427_=_C3479( C3427 C3479 ) C3427_=_C3598( C3427 C3598 ) C3427_=_C3658( C3427 C3658 ) C3427_=_C3690( C3427 C3690 ) C3427_=_C3736( C3427 C3736 ) C3427_=_C3882( C3427 C3882 ) \nC3427_=_C3921( C3427 C3921 ) C3427_=_C3971( C3427 C3971 ) C3427_=_C3990( C3427 C3990 ) C3427_=_C4016( C3427 C4016 ) C3427_=_C4017( C3427 C4017 ) C3427_=_C4018( C3427 C4018 ) \nC3427_=_C4019( C3427 C4019 ) C3427_=_C4020( C3427 C4020 ) C3479_=_C3598( C3479 C3598 ) C3479_=_C3658( C3479 C3658 ) C3479_=_C3690( C3479 C3690 ) C3479_=_C3736( C3479 C3736 ) \nC3479_=_C3882( C3479 C3882 ) C3479_=_C3921( C3479 C3921 ) C3479_=_C3971( C3479 C3971 ) C3479_=_C3990( C3479 C3990 ) C3479_=_C4016( C3479 C4016 ) C3479_=_C4017( C3479 C4017 ) \nC3479_=_C4018( C3479 C4018 ) C3479_=_C4019( C3479 C4019 ) C3479_=_C4020( C3479 C4020 ) C3539_=_C3544( C3539 C3544 ) C3539_=_C3594( C3539 C3594 ) C3539_=_C3653( C3539 C3653 ) \nC3539_=_C3734(</w:t>
      </w:r>
    </w:p>
    <w:p>
      <w:pPr>
        <w:pStyle w:val="PreformattedText"/>
        <w:bidi w:val="0"/>
        <w:spacing w:before="0" w:after="0"/>
        <w:jc w:val="left"/>
        <w:rPr/>
      </w:pPr>
      <w:r>
        <w:rPr/>
        <w:t xml:space="preserve"> </w:t>
      </w:r>
      <w:r>
        <w:rPr/>
        <w:t>C3539 C3734 ) C3539_=_C3735( C3539 C3735 ) C3539_=_C3736( C3539 C3736 ) C3539_=_C3737( C3539 C3737 ) C3539_=_C3739( C3539 C3739 ) C3539_=_C3740( C3539 C3740 ) \nC3544_=_C3563( C3544 C3563 ) C3544_=_C3669( C3544 C3669 ) C3544_=_C3759( C3544 C3759 ) C3544_=_C3788( C3544 C3788 ) C3544_=_C3888( C3544 C3888 ) C3544_=_C4033( C3544 C4033 ) \nC3544_=_C4071( C3544 C4071 ) C3544_=_C4072( C3544 C4072 ) C3544_=_C4073( C3544 C4073 ) C3563_=_C3669( C3563 C3669 ) C3563_=_C3759( C3563 C3759 ) C3563_=_C3788( C3563 C3788 ) \nC3563_=_C3888( C3563 C3888 ) C3563_=_C4033( C3563 C4033 ) C3563_=_C4071( C3563 C4071 ) C3563_=_C4072( C3563 C4072 ) C3563_=_C4073( C3563 C4073 ) C3594_=_C3598( C3594 C3598 ) \nC3594_=_C3653( C3594 C3653 ) C3594_=_C3734( C3594 C3734 ) C3594_=_C3735( C3594 C3735 ) C3594_=_C3736( C3594 C3736 ) C3594_=_C3737( C3594 C3737 ) C3594_=_C3739( C3594 C3739 ) \nC3594_=_C3740( C3594 C3740 ) C3598_=_C3658( C3598 C3658 ) C3598_=_C3690( C3598 C3690 ) C3598_=_C3736( C3598 C3736 ) C3598_=_C3882( C3598 C3882 ) C3598_=_C3921( C3598 C3921 ) \nC3598_=_C3971( C3598 C3971 ) C3598_=_C3990( C3598 C3990 ) C3598_=_C4016( C3598 C4016 ) C3598_=_C4017( C3598 C4017 ) C3598_=_C4018( C3598 C4018 ) C3598_=_C4019( C3598 C4019 ) \nC3598_=_C4020( C3598 C4020 ) C3653_=_C3658( C3653 C3658 ) C3653_=_C3734( C3653 C3734 ) C3653_=_C3735( C3653 C3735 ) C3653_=_C3736( C3653 C3736 ) C3653_=_C3737( C3653 C3737 ) \nC3653_=_C3739( C3653 C3739 ) C3653_=_C3740( C3653 C3740 ) C3658_=_C3690( C3658 C3690 ) C3658_=_C3736( C3658 C3736 ) C3658_=_C3882( C3658 C3882 ) C3658_=_C3921( C3658 C3921 ) \nC3658_=_C3971( C3658 C3971 ) C3658_=_C3990( C3658 C3990 ) C3658_=_C4016( C3658 C4016 ) C3658_=_C4017( C3658 C4017 ) C3658_=_C4018( C3658 C4018 ) C3658_=_C4019( C3658 C4019 ) \nC3658_=_C4020( C3658 C4020 ) C3669_=_C3759( C3669 C3759 ) C3669_=_C3788( C3669 C3788 ) C3669_=_C3888( C3669 C3888 ) C3669_=_C4033( C3669 C4033 ) C3669_=_C4071( C3669 C4071 ) \nC3669_=_C4072( C3669 C4072 ) C3669_=_C4073( C3669 C4073 ) C3690_=_C3736( C3690 C3736 ) C3690_=_C3882( C3690 C3882 ) C3690_=_C3921( C3690 C3921 ) C3690_=_C3971( C3690 C3971 ) \nC3690_=_C3990( C3690 C3990 ) C3690_=_C4016( C3690 C4016 ) C3690_=_C4017( C3690 C4017 ) C3690_=_C4018( C3690 C4018 ) C3690_=_C4019( C3690 C4019 ) C3690_=_C4020( C3690 C4020 ) \nC3734_=_C3735( C3734 C3735 ) C3734_=_C3736( C3734 C3736 ) C3734_=_C3737( C3734 C3737 ) C3734_=_C3739( C3734 C3739 ) C3734_=_C3740( C3734 C3740 ) C3734_=_C3759( C3734 C3759 ) \nC3735_=_C3736( C3735 C3736 ) C3735_=_C3737( C3735 C3737 ) C3735_=_C3739( C3735 C3739 ) C3735_=_C3740( C3735 C3740 ) C3735_=_C3888( C3735 C3888 ) C3736_=_C3737( C3736 C3737 ) \nC3736_=_C3739( C3736 C3739 ) C3736_=_C3740( C3736 C3740 ) C3736_=_C3882( C3736 C3882 ) C3736_=_C3921( C3736 C3921 ) C3736_=_C3971( C3736 C3971 ) C3736_=_C3990( C3736 C3990 ) \nC3736_=_C4016( C3736 C4016 ) C3736_=_C4017( C3736 C4017 ) C3736_=_C4018( C3736 C4018 ) C3736_=_C4019( C3736 C4019 ) C3736_=_C4020( C3736 C4020 ) C3737_=_C3739( C3737 C3739 ) \nC3737_=_C3740( C3737 C3740 ) C3737_=_C4017( C3737 C4017 ) C3739_=_C3740( C3739 C3740 ) C3739_=_C4072( C3739 C4072 ) C3740_=_C4018( C3740 C4018 ) C3759_=_C3788( C3759 C3788 ) \nC3759_=_C3888( C3759 C3888 ) C3759_=_C4033( C3759 C4033 ) C3759_=_C4071( C3759 C4071 ) C3759_=_C4072( C3759 C4072 ) C3759_=_C4073( C3759 C4073 ) C3788_=_C3888( C3788 C3888 ) \nC3788_=_C4033( C3788 C4033 ) C3788_=_C4071( C3788 C4071 ) C3788_=_C4072( C3788 C4072 ) C3788_=_C4073( C3788 C4073 ) C3882_=_C3921( C3882 C3921 ) C3882_=_C3971( C3882 C3971 ) \nC3882_=_C3990( C3882 C3990 ) C3882_=_C4016( C3882 C4016 ) C3882_=_C4017( C3882 C4017 ) C3882_=_C4018( C3882 C4018 ) C3882_=_C4019( C3882 C4019 ) C3882_=_C4020( C3882 C4020 ) \nC3888_=_C4033( C3888 C4033 ) C3888_=_C4071( C3888 C4071 ) C3888_=_C4072( C3888 C4072 ) C3888_=_C4073( C3888 C4073 ) C3921_=_C3971( C3921 C3971 ) C3921_=_C3990( C3921 C3990 ) \nC3921_=_C4016( C3921 C4016 ) C3921_=_C4017( C3921 C4017 ) C3921_=_C4018( C3921 C4018 ) C3921_=_C4019( C3921 C4019 ) C3921_=_C4020( C3921 C4020 ) C3971_=_C3990( C3971 C3990 ) \nC3971_=_C4016( C3971 C4016 ) C3971_=_C4017( C3971 C4017 ) C3971_=_C4018( C3971 C4018 ) C3971_=_C4019( C3971 C4019 ) C3971_=_C4020( C3971 C4020 ) C3990_=_C4016( C3990 C4016 ) \nC3990_=_C4017( C3990 C4017 ) C3990_=_C4018( C3990 C4018 ) C3990_=_C4019( C3990 C4019 ) C3990_=_C4020( C3990 C4020 ) C4016_=_C4017( C4016 C4017 ) C4016_=_C4018( C4016 C4018 ) \nC4016_=_C4019( C4016 C4019 ) C4016_=_C4020( C4016 C4020 ) C4017_=_C4018( C4017 C4018 ) C4017_=_C4019( C4017 C4019 ) C4017_=_C4020( C4017 C4020 ) C4018_=_C4019( C4018 C4019 ) \nC4018_=_C4020( C4018 C4020 ) C4019_=_C4020( C4019 C4020 ) C4033_=_C4071( C4033 C4071 ) C4033_=_C4072( C4033 C4072 ) C4033_=_C4073( C4033 C4073 ) C4071_=_C4072( C4071 C4072 ) \nC4071_=_C4073( C4071 C4073 ) C4072_=_C4073( C4072 C4073 ) "];92-&gt;127[label="107: C21 C48 C70 C97 C139 \nC141 C183 C197 C200 C274 C276 \nC286 C288 C302 C313 C315 C329 \nC528 C631 C636 C653 C789 C1105 \nC1117 C1382 C1388 C1400 C1580 C1586 \nC1695 C1779 C1785 C1947 C2092 C2098 \nC2197 C2200 C2203 C2237 C2430 C2440 \nC2443 C2465 C2487 C2535 C2542 C2686 \nC2706 C2773 C2782 C2880 C2897 C2956 \nC2961 C2991 C2998 C3020 C3021 C3022 \nC3023 C3024 C3025 C3026 C3027 C3028 \nC3029 C3030 C3032 C3033 C3034 C3035 \nC3036 C3037 C3242 C3357 C3427 C3479 \nC3539 C3544 C3563 C3594 C3598 C3653 \nC3658 C3669 C3690 C3734 C3735 C3737 \nC3739 C3740 C3759 C3788 C3882 C3888 \nC3921 C3971 C3990 C4016 C4017 C4018 \nC4019 C4020 C4033 C4071 C4072 C4073 \n1413: C21_=_C70 ,C21_=_C139 ,C21_=_C197 ,C21_=_C274 ,C21_=_C286 ,\nC21_=_C313 ,C21_=_C329 ,C21_=_C528 ,C21_=_C631 ,C21_=_C653 ,C21_=_C1382 ,\nC21_=_C1580 ,C21_=_C2092 ,C21_=_C2197 ,C21_=_C2440 ,C21_=_C2535 ,C21_=_C2956 ,\nC21_=_C3539 ,C21_=_C3594 ,C21_=_C3653 ,C21_=_C3734 ,C21_=_C3735 ,C21_=_C3737 ,\nC21_=_C3739 ,C21_=_C3740 ,C48_=_C97 ,C48_=_C141 ,C48_=_C183 ,C48_=_C200 ,\nC48_=_C276 ,C48_=_C288 ,C48_=_C302 ,C48_=_C315 ,C48_=_C1388 ,C48_=_C1586 ,\nC48_=_C1695 ,C48_=_C2098 ,C48_=_C2203 ,C48_=_C2237 ,C48_=_C2487 ,C48_=_C2542 ,\nC48_=_C3242 ,C48_=_C3544 ,C48_=_C3563 ,C48_=_C3669 ,C48_=_C3759 ,C48_=_C3788 ,\nC48_=_C3888 ,C48_=_C4033 ,C48_=_C4071 ,C48_=_C4072 ,C48_=_C4073 ,C70_=_C139 ,\nC70_=_C197 ,C70_=_C274 ,C70_=_C286 ,C70_=_C313 ,C70_=_C329 ,C70_=_C528 ,\nC70_=_C631 ,C70_=_C653 ,C70_=_C1382 ,C70_=_C1580 ,C70_=_C2092 ,C70_=_C2197 ,\nC70_=_C2440 ,C70_=_C2535 ,C70_=_C2956 ,C70_=_C3539 ,C70_=_C3594 ,C70_=_C3653 ,\nC70_=_C3734 ,C70_=_C3735 ,C70_=_C3737 ,C70_=_C3739 ,C70_=_C3740 ,C97_=_C141 ,\nC97_=_C183 ,C97_=_C200 ,C97_=_C276 ,C97_=_C288 ,C97_=_C302 ,C97_=_C315 ,\nC97_=_C1388 ,C97_=_C1586 ,C97_=_C1695 ,C97_=_C2098 ,C97_=_C2203 ,C97_=_C2237 ,\nC97_=_C2487 ,C97_=_C2542 ,C97_=_C3242 ,C97_=_C3544 ,C97_=_C3563 ,C97_=_C3669 ,\nC97_=_C3759 ,C97_=_C3788 ,C97_=_C3888 ,C97_=_C4033 ,C97_=_C4071 ,C97_=_C4072 ,\nC97_=_C4073 ,C139_=_C141 ,C139_=_C197 ,C139_=_C274 ,C139_=_C286 ,C139_=_C313 ,\nC139_=_C329 ,C139_=_C528 ,C139_=_C631 ,C139_=_C653 ,C139_=_C1382 ,C139_=_C1580 ,\nC139_=_C2092 ,C139_=_C2197 ,C139_=_C2440 ,C139_=_C2535 ,C139_=_C2956 ,C139_=_C3539 ,\nC139_=_C3594 ,C139_=_C3653 ,C139_=_C3734 ,C139_=_C3735 ,C139_=_C3737 ,C139_=_C3739 ,\nC139_=_C3740 ,C141_=_C183 ,C141_=_C200 ,C141_=_C276 ,C141_=_C288 ,C141_=_C302 ,\nC141_=_C315 ,C141_=_C1388 ,C141_=_C1586 ,C141_=_C1695 ,C141_=_C2098 ,C141_=_C2203 ,\nC141_=_C2237 ,C141_=_C2487 ,C141_=_C2542 ,C141_=_C3242 ,C141_=_C3544 ,C141_=_C3563 ,\nC141_=_C3669 ,C141_=_C3759 ,C141_=_C3788 ,C141_=_C3888 ,C141_=_C4033 ,C141_=_C4071 ,\nC141_=_C4072 ,C141_=_C4073 ,C183_=_C200 ,C183_=_C276 ,C183_=_C288 ,C183_=_C302 ,\nC183_=_C315 ,C183_=_C1388 ,C183_=_C1586 ,C183_=_C1695 ,C183_=_C2098 ,C183_=_C2203 ,\nC183_=_C2237 ,C183_=_C2487 ,C183_=_C2542 ,C183_=_C3242 ,C183_=_C3544 ,C183_=_C3563 ,\nC183_=_C3669 ,C183_=_C3759 ,C183_=_C3788 ,C183_=_C3888 ,C183_=_C4033 ,C183_=_C4071 ,\nC183_=_C4072 ,C183_=_C4073 ,C197_=_C200 ,C197_=_C274 ,C197_=_C286 ,C197_=_C313 ,\nC197_=_C329 ,C197_=_C528 ,C197_=_C631 ,C197_=_C653 ,C197_=_C1382 ,C197_=_C1580 ,\nC197_=_C2092 ,C197_=_C2197 ,C197_=_C2440 ,C197_=_C2535 ,C197_=_C2956 ,C197_=_C3539 ,\nC197_=_C3594 ,C197_=_C3653 ,C197_=_C3734 ,C197_=_C3735 ,C197_=_C3737 ,C197_=_C3739 ,\nC197_=_C3740 ,C200_=_C276 ,C200_=_C288 ,C200_=_C302 ,C200_=_C315 ,C200_=_C1388 ,\nC200_=_C1586 ,C200_=_C1695 ,C200_=_C2098 ,C200_=_C2203 ,C200_=_C2237 ,C200_=_C2487 ,\nC200_=_C2542 ,C200_=_C3242 ,C200_=_C3544 ,C200_=_C3563 ,C200_=_C3669 ,C200_=_C3759 ,\nC200_=_C3788 ,C200_=_C3888 ,C200_=_C4033 ,C200_=_C4071 ,C200_=_C4072 ,C200_=_C4073 ,\nC274_=_C276 ,C274_=_C286 ,C274_=_C313 ,C274_=_C329 ,C274_=_C528 ,C274_=_C631 ,\nC274_=_C653 ,C274_=_C1382 ,C274_=_C1580 ,C274_=_C2092 ,C274_=_C2197 ,C274_=_C2440 ,\nC274_=_C2535 ,C274_=_C2956 ,C274_=_C3539 ,C274_=_C3594 ,C274_=_C3653 ,C274_=_C3734 ,\nC274_=_C3735 ,C274_=_C3737 ,C274_=_C3739 ,C274_=_C3740 ,C276_=_C288 ,C276_=_C302 ,\nC276_=_C315 ,C276_=_C1388 ,C276_=_C1586 ,C276_=_C1695 ,C276_=_C2098 ,C276_=_C2203 ,\nC276_=_C2237 ,C276_=_C2487 ,C276_=_C2542 ,C276_=_C3242 ,C276_=_C3544 ,C276_=_C3563 ,\nC276_=_C3669 ,C276_=_C3759 ,C276_=_C3788 ,C276_=_C3888 ,C276_=_C4033 ,C276_=_C4071 ,\nC276_=_C4072 ,C276_=_C4073 ,C286_=_C288 ,C286_=_C313 ,C286_=_C329 ,C286_=_C528 ,\nC286_=_C631 ,C286_=_C653 ,C286_=_C1382 ,C286_=_C1580 ,C286_=_C2092 ,C286_=_C2197 ,\nC286_=_C2440 ,C286_=_C2535 ,C286_=_C2956 ,C286_=_C3539 ,C286_=_C3594 ,C286_=_C3653 ,\nC286_=_C3734 ,C286_=_C3735 ,C286_=_C3737 ,C286_=_C3739 ,C286_=_C3740 ,C288_=_C302 ,\nC288_=_C315 ,C288_=_C1388 ,C288_=_C1586 ,C288_=_C1695 ,C288_=_C2098 ,C288_=_C2203 ,\nC288_=_C2237 ,C288_=_C2487 ,C288_=_C2542 ,C288_=_C3242 ,C288_=_C3544 ,C288_=_C3563 ,\nC288_=_C3669 ,C288_=_C3759 ,C288_=_C3788 ,C288_=_C3888 ,C288_=_C4033 ,C288_=_C4071 ,\nC288_=_C4072 ,C288_=_C4073 ,C302_=_C315 ,C302_=_C1388 ,C302_=_C1586 ,C302_=_C1695 ,\nC302_=_C2098 ,C302_=_C2203 ,C302_=_C2237 ,C302_=_C2487 ,C302_=_C2542 ,C302_=_C3242 ,\nC302_=_C3544 ,C302_=_C3563 ,C302_=_C3669 ,C302_=_C3759 ,C302_=_C3788</w:t>
      </w:r>
    </w:p>
    <w:p>
      <w:pPr>
        <w:pStyle w:val="PreformattedText"/>
        <w:bidi w:val="0"/>
        <w:spacing w:before="0" w:after="0"/>
        <w:jc w:val="left"/>
        <w:rPr/>
      </w:pPr>
      <w:r>
        <w:rPr/>
        <w:t xml:space="preserve"> </w:t>
      </w:r>
      <w:r>
        <w:rPr/>
        <w:t>,C302_=_C3888 ,\nC302_=_C4033 ,C302_=_C4071 ,C302_=_C4072 ,C302_=_C4073 ,C313_=_C315 ,C313_=_C329 ,\nC313_=_C528 ,C313_=_C631 ,C313_=_C653 ,C313_=_C1382 ,C313_=_C1580 ,C313_=_C2092 ,\nC313_=_C2197 ,C313_=_C2440 ,C313_=_C2535 ,C313_=_C2956 ,C313_=_C3539 ,C313_=_C3594 ,\nC313_=_C3653 ,C313_=_C3734 ,C313_=_C3735 ,C313_=_C3737 ,C313_=_C3739 ,C313_=_C3740 ,\nC315_=_C1388 ,C315_=_C1586 ,C315_=_C1695 ,C315_=_C2098 ,C315_=_C2203 ,C315_=_C2237 ,\nC315_=_C2487 ,C315_=_C2542 ,C315_=_C3242 ,C315_=_C3544 ,C315_=_C3563 ,C315_=_C3669 ,\nC315_=_C3759 ,C315_=_C3788 ,C315_=_C3888 ,C315_=_C4033 ,C315_=_C4071 ,C315_=_C4072 ,\nC315_=_C4073 ,C329_=_C528 ,C329_=_C631 ,C329_=_C653 ,C329_=_C1382 ,C329_=_C1580 ,\nC329_=_C2092 ,C329_=_C2197 ,C329_=_C2440 ,C329_=_C2535 ,C329_=_C2956 ,C329_=_C3539 ,\nC329_=_C3594 ,C329_=_C3653 ,C329_=_C3734 ,C329_=_C3735 ,C329_=_C3737 ,C329_=_C3739 ,\nC329_=_C3740 ,C528_=_C631 ,C528_=_C653 ,C528_=_C1382 ,C528_=_C1580 ,C528_=_C2092 ,\nC528_=_C2197 ,C528_=_C2440 ,C528_=_C2535 ,C528_=_C2956 ,C528_=_C3539 ,C528_=_C3594 ,\nC528_=_C3653 ,C528_=_C3734 ,C528_=_C3735 ,C528_=_C3737 ,C528_=_C3739 ,C528_=_C3740 ,\nC631_=_C636 ,C631_=_C653 ,C631_=_C1382 ,C631_=_C1580 ,C631_=_C2092 ,C631_=_C2197 ,\nC631_=_C2440 ,C631_=_C2535 ,C631_=_C2956 ,C631_=_C3539 ,C631_=_C3594 ,C631_=_C3653 ,\nC631_=_C3734 ,C631_=_C3735 ,C631_=_C3737 ,C631_=_C3739 ,C631_=_C3740 ,C636_=_C789 ,\nC636_=_C1117 ,C636_=_C1785 ,C636_=_C2200 ,C636_=_C2443 ,C636_=_C2465 ,C636_=_C2686 ,\nC636_=_C2782 ,C636_=_C2961 ,C636_=_C2998 ,C636_=_C3357 ,C636_=_C3427 ,C636_=_C3479 ,\nC636_=_C3598 ,C636_=_C3658 ,C636_=_C3690 ,C636_=_C3882 ,C636_=_C3921 ,C636_=_C3971 ,\nC636_=_C3990 ,C636_=_C4016 ,C636_=_C4017 ,C636_=_C4018 ,C636_=_C4019 ,C636_=_C4020 ,\nC653_=_C1382 ,C653_=_C1580 ,C653_=_C2092 ,C653_=_C2197 ,C653_=_C2440 ,C653_=_C2535 ,\nC653_=_C2956 ,C653_=_C3539 ,C653_=_C3594 ,C653_=_C3653 ,C653_=_C3734 ,C653_=_C3735 ,\nC653_=_C3737 ,C653_=_C3739 ,C653_=_C3740 ,C789_=_C1117 ,C789_=_C1785 ,C789_=_C2200 ,\nC789_=_C2443 ,C789_=_C2465 ,C789_=_C2686 ,C789_=_C2782 ,C789_=_C2961 ,C789_=_C2998 ,\nC789_=_C3357 ,C789_=_C3427 ,C789_=_C3479 ,C789_=_C3598 ,C789_=_C3658 ,C789_=_C3690 ,\nC789_=_C3882 ,C789_=_C3921 ,C789_=_C3971 ,C789_=_C3990 ,C789_=_C4016 ,C789_=_C4017 ,\nC789_=_C4018 ,C789_=_C4019 ,C789_=_C4020 ,C1105_=_C1117 ,C1105_=_C1400 ,C1105_=_C1779 ,\nC1105_=_C1947 ,C1105_=_C2430 ,C1105_=_C2706 ,C1105_=_C2773 ,C1105_=_C2880 ,C1105_=_C2897 ,\nC1105_=_C2991 ,C1105_=_C3020 ,C1105_=_C3021 ,C1105_=_C3022 ,C1105_=_C3023 ,C1105_=_C3024 ,\nC1105_=_C3025 ,C1105_=_C3026 ,C1105_=_C3027 ,C1105_=_C3028 ,C1105_=_C3029 ,C1105_=_C3030 ,\nC1105_=_C3032 ,C1105_=_C3033 ,C1105_=_C3034 ,C1105_=_C3035 ,C1105_=_C3036 ,C1105_=_C3037 ,\nC1117_=_C1785 ,C1117_=_C2200 ,C1117_=_C2443 ,C1117_=_C2465 ,C1117_=_C2686 ,C1117_=_C2782 ,\nC1117_=_C2961 ,C1117_=_C2998 ,C1117_=_C3357 ,C1117_=_C3427 ,C1117_=_C3479 ,C1117_=_C3598 ,\nC1117_=_C3658 ,C1117_=_C3690 ,C1117_=_C3882 ,C1117_=_C3921 ,C1117_=_C3971 ,C1117_=_C3990 ,\nC1117_=_C4016 ,C1117_=_C4017 ,C1117_=_C4018 ,C1117_=_C4019 ,C1117_=_C4020 ,C1382_=_C1388 ,\nC1382_=_C1580 ,C1382_=_C2092 ,C1382_=_C2197 ,C1382_=_C2440 ,C1382_=_C2535 ,C1382_=_C2956 ,\nC1382_=_C3539 ,C1382_=_C3594 ,C1382_=_C3653 ,C1382_=_C3734 ,C1382_=_C3735 ,C1382_=_C3737 ,\nC1382_=_C3739 ,C1382_=_C3740 ,C1388_=_C1586 ,C1388_=_C1695 ,C1388_=_C2098 ,C1388_=_C2203 ,\nC1388_=_C2237 ,C1388_=_C2487 ,C1388_=_C2542 ,C1388_=_C3242 ,C1388_=_C3544 ,C1388_=_C3563 ,\nC1388_=_C3669 ,C1388_=_C3759 ,C1388_=_C3788 ,C1388_=_C3888 ,C1388_=_C4033 ,C1388_=_C4071 ,\nC1388_=_C4072 ,C1388_=_C4073 ,C1400_=_C1779 ,C1400_=_C1947 ,C1400_=_C2430 ,C1400_=_C2706 ,\nC1400_=_C2773 ,C1400_=_C2880 ,C1400_=_C2897 ,C1400_=_C2991 ,C1400_=_C3020 ,C1400_=_C3021 ,\nC1400_=_C3022 ,C1400_=_C3023 ,C1400_=_C3024 ,C1400_=_C3025 ,C1400_=_C3026 ,C1400_=_C3027 ,\nC1400_=_C3028 ,C1400_=_C3029 ,C1400_=_C3030 ,C1400_=_C3032 ,C1400_=_C3033 ,C1400_=_C3034 ,\nC1400_=_C3035 ,C1400_=_C3036 ,C1400_=_C3037 ,C1580_=_C1586 ,C1580_=_C2092 ,C1580_=_C2197 ,\nC1580_=_C2440 ,C1580_=_C2535 ,C1580_=_C2956 ,C1580_=_C3539 ,C1580_=_C3594 ,C1580_=_C3653 ,\nC1580_=_C3734 ,C1580_=_C3735 ,C1580_=_C3737 ,C1580_=_C3739 ,C1580_=_C3740 ,C1586_=_C1695 ,\nC1586_=_C2098 ,C1586_=_C2203 ,C1586_=_C2237 ,C1586_=_C2487 ,C1586_=_C2542 ,C1586_=_C3242 ,\nC1586_=_C3544 ,C1586_=_C3563 ,C1586_=_C3669 ,C1586_=_C3759 ,C1586_=_C3788 ,C1586_=_C3888 ,\nC1586_=_C4033 ,C1586_=_C4071 ,C1586_=_C4072 ,C1586_=_C4073 ,C1695_=_C2098 ,C1695_=_C2203 ,\nC1695_=_C2237 ,C1695_=_C2487 ,C1695_=_C2542 ,C1695_=_C3242 ,C1695_=_C3544 ,C1695_=_C3563 ,\nC1695_=_C3669 ,C1695_=_C3759 ,C1695_=_C3788 ,C1695_=_C3888 ,C1695_=_C4033 ,C1695_=_C4071 ,\nC1695_=_C4072 ,C1695_=_C4073 ,C1779_=_C1785 ,C1779_=_C1947 ,C1779_=_C2430 ,C1779_=_C2706 ,\nC1779_=_C2773 ,C1779_=_C2880 ,C1779_=_C2897 ,C1779_=_C2991 ,C1779_=_C3020 ,C1779_=_C3021 ,\nC1779_=_C3022 ,C1779_=_C3023 ,C1779_=_C3024 ,C1779_=_C3025 ,C1779_=_C3026 ,C1779_=_C3027 ,\nC1779_=_C3028 ,C1779_=_C3029 ,C1779_=_C3030 ,C1779_=_C3032 ,C1779_=_C3033 ,C1779_=_C3034 ,\nC1779_=_C3035 ,C1779_=_C3036 ,C1779_=_C3037 ,C1785_=_C2200 ,C1785_=_C2443 ,C1785_=_C2465 ,\nC1785_=_C2686 ,C1785_=_C2782 ,C1785_=_C2961 ,C1785_=_C2998 ,C1785_=_C3357 ,C1785_=_C3427 ,\nC1785_=_C3479 ,C1785_=_C3598 ,C1785_=_C3658 ,C1785_=_C3690 ,C1785_=_C3882 ,C1785_=_C3921 ,\nC1785_=_C3971 ,C1785_=_C3990 ,C1785_=_C4016 ,C1785_=_C4017 ,C1785_=_C4018 ,C1785_=_C4019 ,\nC1785_=_C4020 ,C1947_=_C2430 ,C1947_=_C2706 ,C1947_=_C2773 ,C1947_=_C2880 ,C1947_=_C2897 ,\nC1947_=_C2991 ,C1947_=_C3020 ,C1947_=_C3021 ,C1947_=_C3022 ,C1947_=_C3023 ,C1947_=_C3024 ,\nC1947_=_C3025 ,C1947_=_C3026 ,C1947_=_C3027 ,C1947_=_C3028 ,C1947_=_C3029 ,C1947_=_C3030 ,\nC1947_=_C3032 ,C1947_=_C3033 ,C1947_=_C3034 ,C1947_=_C3035 ,C1947_=_C3036 ,C1947_=_C3037 ,\nC2092_=_C2098 ,C2092_=_C2197 ,C2092_=_C2440 ,C2092_=_C2535 ,C2092_=_C2956 ,C2092_=_C3539 ,\nC2092_=_C3594 ,C2092_=_C3653 ,C2092_=_C3734 ,C2092_=_C3735 ,C2092_=_C3737 ,C2092_=_C3739 ,\nC2092_=_C3740 ,C2098_=_C2203 ,C2098_=_C2237 ,C2098_=_C2487 ,C2098_=_C2542 ,C2098_=_C3242 ,\nC2098_=_C3544 ,C2098_=_C3563 ,C2098_=_C3669 ,C2098_=_C3759 ,C2098_=_C3788 ,C2098_=_C3888 ,\nC2098_=_C4033 ,C2098_=_C4071 ,C2098_=_C4072 ,C2098_=_C4073 ,C2197_=_C2200 ,C2197_=_C2203 ,\nC2197_=_C2440 ,C2197_=_C2535 ,C2197_=_C2956 ,C2197_=_C3539 ,C2197_=_C3594 ,C2197_=_C3653 ,\nC2197_=_C3734 ,C2197_=_C3735 ,C2197_=_C3737 ,C2197_=_C3739 ,C2197_=_C3740 ,C2200_=_C2203 ,\nC2200_=_C2443 ,C2200_=_C2465 ,C2200_=_C2686 ,C2200_=_C2782 ,C2200_=_C2961 ,C2200_=_C2998 ,\nC2200_=_C3357 ,C2200_=_C3427 ,C2200_=_C3479 ,C2200_=_C3598 ,C2200_=_C3658 ,C2200_=_C3690 ,\nC2200_=_C3882 ,C2200_=_C3921 ,C2200_=_C3971 ,C2200_=_C3990 ,C2200_=_C4016 ,C2200_=_C4017 ,\nC2200_=_C4018 ,C2200_=_C4019 ,C2200_=_C4020 ,C2203_=_C2237 ,C2203_=_C2487 ,C2203_=_C2542 ,\nC2203_=_C3242 ,C2203_=_C3544 ,C2203_=_C3563 ,C2203_=_C3669 ,C2203_=_C3759 ,C2203_=_C3788 ,\nC2203_=_C3888 ,C2203_=_C4033 ,C2203_=_C4071 ,C2203_=_C4072 ,C2203_=_C4073 ,C2237_=_C2487 ,\nC2237_=_C2542 ,C2237_=_C3242 ,C2237_=_C3544 ,C2237_=_C3563 ,C2237_=_C3669 ,C2237_=_C3759 ,\nC2237_=_C3788 ,C2237_=_C3888 ,C2237_=_C4033 ,C2237_=_C4071 ,C2237_=_C4072 ,C2237_=_C4073 ,\nC2430_=_C2440 ,C2430_=_C2443 ,C2430_=_C2706 ,C2430_=_C2773 ,C2430_=_C2880 ,C2430_=_C2897 ,\nC2430_=_C2991 ,C2430_=_C3020 ,C2430_=_C3021 ,C2430_=_C3022 ,C2430_=_C3023 ,C2430_=_C3024 ,\nC2430_=_C3025 ,C2430_=_C3026 ,C2430_=_C3027 ,C2430_=_C3028 ,C2430_=_C3029 ,C2430_=_C3030 ,\nC2430_=_C3032 ,C2430_=_C3033 ,C2430_=_C3034 ,C2430_=_C3035 ,C2430_=_C3036 ,C2430_=_C3037 ,\nC2440_=_C2443 ,C2440_=_C2535 ,C2440_=_C2956 ,C2440_=_C3539 ,C2440_=_C3594 ,C2440_=_C3653 ,\nC2440_=_C3734 ,C2440_=_C3735 ,C2440_=_C3737 ,C2440_=_C3739 ,C2440_=_C3740 ,C2443_=_C2465 ,\nC2443_=_C2686 ,C2443_=_C2782 ,C2443_=_C2961 ,C2443_=_C2998 ,C2443_=_C3357 ,C2443_=_C3427 ,\nC2443_=_C3479 ,C2443_=_C3598 ,C2443_=_C3658 ,C2443_=_C3690 ,C2443_=_C3882 ,C2443_=_C3921 ,\nC2443_=_C3971 ,C2443_=_C3990 ,C2443_=_C4016 ,C2443_=_C4017 ,C2443_=_C4018 ,C2443_=_C4019 ,\nC2443_=_C4020 ,C2465_=_C2686 ,C2465_=_C2782 ,C2465_=_C2961 ,C2465_=_C2998 ,C2465_=_C3357 ,\nC2465_=_C3427 ,C2465_=_C3479 ,C2465_=_C3598 ,C2465_=_C3658 ,C2465_=_C3690 ,C2465_=_C3882 ,\nC2465_=_C3921 ,C2465_=_C3971 ,C2465_=_C3990 ,C2465_=_C4016 ,C2465_=_C4017 ,C2465_=_C4018 ,\nC2465_=_C4019 ,C2465_=_C4020 ,C2487_=_C2542 ,C2487_=_C3242 ,C2487_=_C3544 ,C2487_=_C3563 ,\nC2487_=_C3669 ,C2487_=_C3759 ,C2487_=_C3788 ,C2487_=_C3888 ,C2487_=_C4033 ,C2487_=_C4071 ,\nC2487_=_C4072 ,C2487_=_C4073 ,C2535_=_C2542 ,C2535_=_C2956 ,C2535_=_C3539 ,C2535_=_C3594 ,\nC2535_=_C3653 ,C2535_=_C3734 ,C2535_=_C3735 ,C2535_=_C3737 ,C2535_=_C3739 ,C2535_=_C3740 ,\nC2542_=_C3242 ,C2542_=_C3544 ,C2542_=_C3563 ,C2542_=_C3669 ,C2542_=_C3759 ,C2542_=_C3788 ,\nC2542_=_C3888 ,C2542_=_C4033 ,C2542_=_C4071 ,C2542_=_C4072 ,C2542_=_C4073 ,C2686_=_C2782 ,\nC2686_=_C2961 ,C2686_=_C2998 ,C2686_=_C3357 ,C2686_=_C3427 ,C2686_=_C3479 ,C2686_=_C3598 ,\nC2686_=_C3658 ,C2686_=_C3690 ,C2686_=_C3882 ,C2686_=_C3921 ,C2686_=_C3971 ,C2686_=_C3990 ,\nC2686_=_C4016 ,C2686_=_C4017 ,C2686_=_C4018 ,C2686_=_C4019 ,C2686_=_C4020 ,C2706_=_C2773 ,\nC2706_=_C2880 ,C2706_=_C2897 ,C2706_=_C2991 ,C2706_=_C3020 ,C2706_=_C3021 ,C2706_=_C3022 ,\nC2706_=_C3023 ,C2706_=_C3024 ,C2706_=_C3025 ,C2706_=_C3026 ,C2706_=_C3027 ,C2706_=_C3028 ,\nC2706_=_C3029 ,C2706_=_C3030 ,C2706_=_C3032 ,C2706_=_C3033 ,C2706_=_C3034 ,C2706_=_C3035 ,\nC2706_=_C3036 ,C2706_=_C3037 ,C2773_=_C2782 ,C2773_=_C2880 ,C2773_=_C2897 ,C2773_=_C2991 ,\nC2773_=_C3020 ,C2773_=_C3021 ,C2773_=_C3022 ,C2773_=_C3023 ,C2773_=_C3024 ,C2773_=_C3025 ,\nC2773_=_C3026 ,C2773_=_C3027 ,C2773_=_C3028 ,C2773_=_C3029 ,C2773_=_C3030 ,C2773_=_C3032 ,\nC2773_=_C3033 ,C2773_=_C3034 ,C2773_=_C3035 ,C2773_=_C3036 ,C2773_=_C3037 ,C2782_=_C2961 ,\nC2782_=_C2998 ,C2782_=_C3357 ,C2782_=_C3427 ,C2782_=_C3479 ,C2782_=_C3598 ,C2782_=_C3658 ,\nC2782_=_C3690 ,C2782_=_C3882 ,C2782_=_C3921 ,C2782_=_C3971 ,C2782_=_C3990 ,C2782_=_C4016 ,\nC2782_=_C4017 ,C2782_=_C4018</w:t>
      </w:r>
    </w:p>
    <w:p>
      <w:pPr>
        <w:pStyle w:val="PreformattedText"/>
        <w:bidi w:val="0"/>
        <w:spacing w:before="0" w:after="0"/>
        <w:jc w:val="left"/>
        <w:rPr/>
      </w:pPr>
      <w:r>
        <w:rPr/>
        <w:t xml:space="preserve"> </w:t>
      </w:r>
      <w:r>
        <w:rPr/>
        <w:t>,C2782_=_C4019 ,C2782_=_C4020 ,C2880_=_C2897 ,C2880_=_C2991 ,\nC2880_=_C3020 ,C2880_=_C3021 ,C2880_=_C3022 ,C2880_=_C3023 ,C2880_=_C3024 ,C2880_=_C3025 ,\nC2880_=_C3026 ,C2880_=_C3027 ,C2880_=_C3028 ,C2880_=_C3029 ,C2880_=_C3030 ,C2880_=_C3032 ,\nC2880_=_C3033 ,C2880_=_C3034 ,C2880_=_C3035 ,C2880_=_C3036 ,C2880_=_C3037 ,C2897_=_C2991 ,\nC2897_=_C3020 ,C2897_=_C3021 ,C2897_=_C3022 ,C2897_=_C3023 ,C2897_=_C3024 ,C2897_=_C3025 ,\nC2897_=_C3026 ,C2897_=_C3027 ,C2897_=_C3028 ,C2897_=_C3029 ,C2897_=_C3030 ,C2897_=_C3032 ,\nC2897_=_C3033 ,C2897_=_C3034 ,C2897_=_C3035 ,C2897_=_C3036 ,C2897_=_C3037 ,C2956_=_C2961 ,\nC2956_=_C3539 ,C2956_=_C3594 ,C2956_=_C3653 ,C2956_=_C3734 ,C2956_=_C3735 ,C2956_=_C3737 ,\nC2956_=_C3739 ,C2956_=_C3740 ,C2961_=_C2998 ,C2961_=_C3357 ,C2961_=_C3427 ,C2961_=_C3479 ,\nC2961_=_C3598 ,C2961_=_C3658 ,C2961_=_C3690 ,C2961_=_C3882 ,C2961_=_C3921 ,C2961_=_C3971 ,\nC2961_=_C3990 ,C2961_=_C4016 ,C2961_=_C4017 ,C2961_=_C4018 ,C2961_=_C4019 ,C2961_=_C4020 ,\nC2991_=_C2998 ,C2991_=_C3020 ,C2991_=_C3021 ,C2991_=_C3022 ,C2991_=_C3023 ,C2991_=_C3024 ,\nC2991_=_C3025 ,C2991_=_C3026 ,C2991_=_C3027 ,C2991_=_C3028 ,C2991_=_C3029 ,C2991_=_C3030 ,\nC2991_=_C3032 ,C2991_=_C3033 ,C2991_=_C3034 ,C2991_=_C3035 ,C2991_=_C3036 ,C2991_=_C3037 ,\nC2998_=_C3357 ,C2998_=_C3427 ,C2998_=_C3479 ,C2998_=_C3598 ,C2998_=_C3658 ,C2998_=_C3690 ,\nC2998_=_C3882 ,C2998_=_C3921 ,C2998_=_C3971 ,C2998_=_C3990 ,C2998_=_C4016 ,C2998_=_C4017 ,\nC2998_=_C4018 ,C2998_=_C4019 ,C2998_=_C4020 ,C3020_=_C3021 ,C3020_=_C3022 ,C3020_=_C3023 ,\nC3020_=_C3024 ,C3020_=_C3025 ,C3020_=_C3026 ,C3020_=_C3027 ,C3020_=_C3028 ,C3020_=_C3029 ,\nC3020_=_C3030 ,C3020_=_C3032 ,C3020_=_C3033 ,C3020_=_C3034 ,C3020_=_C3035 ,C3020_=_C3036 ,\nC3020_=_C3037 ,C3021_=_C3022 ,C3021_=_C3023 ,C3021_=_C3024 ,C3021_=_C3025 ,C3021_=_C3026 ,\nC3021_=_C3027 ,C3021_=_C3028 ,C3021_=_C3029 ,C3021_=_C3030 ,C3021_=_C3032 ,C3021_=_C3033 ,\nC3021_=_C3034 ,C3021_=_C3035 ,C3021_=_C3036 ,C3021_=_C3037 ,C3021_=_C3357 ,C3022_=_C3023 ,\nC3022_=_C3024 ,C3022_=_C3025 ,C3022_=_C3026 ,C3022_=_C3027 ,C3022_=_C3028 ,C3022_=_C3029 ,\nC3022_=_C3030 ,C3022_=_C3032 ,C3022_=_C3033 ,C3022_=_C3034 ,C3022_=_C3035 ,C3022_=_C3036 ,\nC3022_=_C3037 ,C3023_=_C3024 ,C3023_=_C3025 ,C3023_=_C3026 ,C3023_=_C3027 ,C3023_=_C3028 ,\nC3023_=_C3029 ,C3023_=_C3030 ,C3023_=_C3032 ,C3023_=_C3033 ,C3023_=_C3034 ,C3023_=_C3035 ,\nC3023_=_C3036 ,C3023_=_C3037 ,C3024_=_C3025 ,C3024_=_C3026 ,C3024_=_C3027 ,C3024_=_C3028 ,\nC3024_=_C3029 ,C3024_=_C3030 ,C3024_=_C3032 ,C3024_=_C3033 ,C3024_=_C3034 ,C3024_=_C3035 ,\nC3024_=_C3036 ,C3024_=_C3037 ,C3025_=_C3026 ,C3025_=_C3027 ,C3025_=_C3028 ,C3025_=_C3029 ,\nC3025_=_C3030 ,C3025_=_C3032 ,C3025_=_C3033 ,C3025_=_C3034 ,C3025_=_C3035 ,C3025_=_C3036 ,\nC3025_=_C3037 ,C3026_=_C3027 ,C3026_=_C3028 ,C3026_=_C3029 ,C3026_=_C3030 ,C3026_=_C3032 ,\nC3026_=_C3033 ,C3026_=_C3034 ,C3026_=_C3035 ,C3026_=_C3036 ,C3026_=_C3037 ,C3027_=_C3028 ,\nC3027_=_C3029 ,C3027_=_C3030 ,C3027_=_C3032 ,C3027_=_C3033 ,C3027_=_C3034 ,C3027_=_C3035 ,\nC3027_=_C3036 ,C3027_=_C3037 ,C3027_=_C3882 ,C3028_=_C3029 ,C3028_=_C3030 ,C3028_=_C3032 ,\nC3028_=_C3033 ,C3028_=_C3034 ,C3028_=_C3035 ,C3028_=_C3036 ,C3028_=_C3037 ,C3029_=_C3030 ,\nC3029_=_C3032 ,C3029_=_C3033 ,C3029_=_C3034 ,C3029_=_C3035 ,C3029_=_C3036 ,C3029_=_C3037 ,\nC3030_=_C3032 ,C3030_=_C3033 ,C3030_=_C3034 ,C3030_=_C3035 ,C3030_=_C3036 ,C3030_=_C3037 ,\nC3032_=_C3033 ,C3032_=_C3034 ,C3032_=_C3035 ,C3032_=_C3036 ,C3032_=_C3037 ,C3032_=_C4016 ,\nC3033_=_C3034 ,C3033_=_C3035 ,C3033_=_C3036 ,C3033_=_C3037 ,C3034_=_C3035 ,C3034_=_C3036 ,\nC3034_=_C3037 ,C3034_=_C4019 ,C3035_=_C3036 ,C3035_=_C3037 ,C3036_=_C3037 ,C3037_=_C4073 ,\nC3242_=_C3544 ,C3242_=_C3563 ,C3242_=_C3669 ,C3242_=_C3759 ,C3242_=_C3788 ,C3242_=_C3888 ,\nC3242_=_C4033 ,C3242_=_C4071 ,C3242_=_C4072 ,C3242_=_C4073 ,C3357_=_C3427 ,C3357_=_C3479 ,\nC3357_=_C3598 ,C3357_=_C3658 ,C3357_=_C3690 ,C3357_=_C3882 ,C3357_=_C3921 ,C3357_=_C3971 ,\nC3357_=_C3990 ,C3357_=_C4016 ,C3357_=_C4017 ,C3357_=_C4018 ,C3357_=_C4019 ,C3357_=_C4020 ,\nC3427_=_C3479 ,C3427_=_C3598 ,C3427_=_C3658 ,C3427_=_C3690 ,C3427_=_C3882 ,C3427_=_C3921 ,\nC3427_=_C3971 ,C3427_=_C3990 ,C3427_=_C4016 ,C3427_=_C4017 ,C3427_=_C4018 ,C3427_=_C4019 ,\nC3427_=_C4020 ,C3479_=_C3598 ,C3479_=_C3658 ,C3479_=_C3690 ,C3479_=_C3882 ,C3479_=_C3921 ,\nC3479_=_C3971 ,C3479_=_C3990 ,C3479_=_C4016 ,C3479_=_C4017 ,C3479_=_C4018 ,C3479_=_C4019 ,\nC3479_=_C4020 ,C3539_=_C3544 ,C3539_=_C3594 ,C3539_=_C3653 ,C3539_=_C3734 ,C3539_=_C3735 ,\nC3539_=_C3737 ,C3539_=_C3739 ,C3539_=_C3740 ,C3544_=_C3563 ,C3544_=_C3669 ,C3544_=_C3759 ,\nC3544_=_C3788 ,C3544_=_C3888 ,C3544_=_C4033 ,C3544_=_C4071 ,C3544_=_C4072 ,C3544_=_C4073 ,\nC3563_=_C3669 ,C3563_=_C3759 ,C3563_=_C3788 ,C3563_=_C3888 ,C3563_=_C4033 ,C3563_=_C4071 ,\nC3563_=_C4072 ,C3563_=_C4073 ,C3594_=_C3598 ,C3594_=_C3653 ,C3594_=_C3734 ,C3594_=_C3735 ,\nC3594_=_C3737 ,C3594_=_C3739 ,C3594_=_C3740 ,C3598_=_C3658 ,C3598_=_C3690 ,C3598_=_C3882 ,\nC3598_=_C3921 ,C3598_=_C3971 ,C3598_=_C3990 ,C3598_=_C4016 ,C3598_=_C4017 ,C3598_=_C4018 ,\nC3598_=_C4019 ,C3598_=_C4020 ,C3653_=_C3658 ,C3653_=_C3734 ,C3653_=_C3735 ,C3653_=_C3737 ,\nC3653_=_C3739 ,C3653_=_C3740 ,C3658_=_C3690 ,C3658_=_C3882 ,C3658_=_C3921 ,C3658_=_C3971 ,\nC3658_=_C3990 ,C3658_=_C4016 ,C3658_=_C4017 ,C3658_=_C4018 ,C3658_=_C4019 ,C3658_=_C4020 ,\nC3669_=_C3759 ,C3669_=_C3788 ,C3669_=_C3888 ,C3669_=_C4033 ,C3669_=_C4071 ,C3669_=_C4072 ,\nC3669_=_C4073 ,C3690_=_C3882 ,C3690_=_C3921 ,C3690_=_C3971 ,C3690_=_C3990 ,C3690_=_C4016 ,\nC3690_=_C4017 ,C3690_=_C4018 ,C3690_=_C4019 ,C3690_=_C4020 ,C3734_=_C3735 ,C3734_=_C3737 ,\nC3734_=_C3739 ,C3734_=_C3740 ,C3734_=_C3759 ,C3735_=_C3737 ,C3735_=_C3739 ,C3735_=_C3740 ,\nC3735_=_C3888 ,C3737_=_C3739 ,C3737_=_C3740 ,C3737_=_C4017 ,C3739_=_C3740 ,C3739_=_C4072 ,\nC3740_=_C4018 ,C3759_=_C3788 ,C3759_=_C3888 ,C3759_=_C4033 ,C3759_=_C4071 ,C3759_=_C4072 ,\nC3759_=_C4073 ,C3788_=_C3888 ,C3788_=_C4033 ,C3788_=_C4071 ,C3788_=_C4072 ,C3788_=_C4073 ,\nC3882_=_C3921 ,C3882_=_C3971 ,C3882_=_C3990 ,C3882_=_C4016 ,C3882_=_C4017 ,C3882_=_C4018 ,\nC3882_=_C4019 ,C3882_=_C4020 ,C3888_=_C4033 ,C3888_=_C4071 ,C3888_=_C4072 ,C3888_=_C4073 ,\nC3921_=_C3971 ,C3921_=_C3990 ,C3921_=_C4016 ,C3921_=_C4017 ,C3921_=_C4018 ,C3921_=_C4019 ,\nC3921_=_C4020 ,C3971_=_C3990 ,C3971_=_C4016 ,C3971_=_C4017 ,C3971_=_C4018 ,C3971_=_C4019 ,\nC3971_=_C4020 ,C3990_=_C4016 ,C3990_=_C4017 ,C3990_=_C4018 ,C3990_=_C4019 ,C3990_=_C4020 ,\nC4016_=_C4017 ,C4016_=_C4018 ,C4016_=_C4019 ,C4016_=_C4020 ,C4017_=_C4018 ,C4017_=_C4019 ,\nC4017_=_C4020 ,C4018_=_C4019 ,C4018_=_C4020 ,C4019_=_C4020 ,C4033_=_C4071 ,C4033_=_C4072 ,\nC4033_=_C4073 ,C4071_=_C4072 ,C4071_=_C4073 ,C4072_=_C4073 ,"];128[shape=box, label="id:128 level: 5\n107: C45 C91 C137 C178 C196 \nC272 C284 C296 C310 C640 C678 \nC689 C831 C845 C934 C973 C983 \nC1021 C1107 C1120 C1245 C1283 C1618 \nC1619 C1620 C1664 C1895 C1938 C1951 \nC2047 C2048 C2049 C2128 C2144 C2322 \nC2396 C2454 C2470 C2497 C2510 C2512 \nC2513 C2569 C2577 C2598 C2636 C2654 \nC2693 C2754 C2792 C2793 C2898 C2921 \nC2966 C3039 C3067 C3078 C3093 C3108 \nC3141 C3156 C3182 C3183 C3184 C3185 \nC3186 C3187 C3188 C3189 C3190 C3191 \nC3192 C3193 C3195 C3232 C3237 C3238 \nC3239 C3240 C3241 C3242 C3243 C3244 \nC3245 C3257 C3261 C3262 C3263 C3264 \nC3265 C3266 C3267 C3268 C3269 C3270 \nC3271 C3272 C3273 C3274 C3370 C3565 \nC3773 C3838 C4007 C4023 C4030 C4094 \n1466: C45_=_C91( C45 C91 ) C45_=_C137( C45 C137 ) C45_=_C178( C45 C178 ) C45_=_C196( C45 C196 ) C45_=_C272( C45 C272 ) \nC45_=_C284( C45 C284 ) C45_=_C296( C45 C296 ) C45_=_C310( C45 C310 ) C45_=_C678( C45 C678 ) C45_=_C1619( C45 C1619 ) C45_=_C2048( C45 C2048 ) \nC45_=_C2512( C45 C2512 ) C45_=_C2598( C45 C2598 ) C45_=_C2654( C45 C2654 ) C45_=_C2792( C45 C2792 ) C45_=_C2921( C45 C2921 ) C45_=_C3182( C45 C3182 ) \nC45_=_C3237( C45 C3237 ) C45_=_C3238( C45 C3238 ) C45_=_C3239( C45 C3239 ) C45_=_C3240( C45 C3240 ) C45_=_C3241( C45 C3241 ) C45_=_C3242( C45 C3242 ) \nC45_=_C3243( C45 C3243 ) C45_=_C3244( C45 C3244 ) C45_=_C3245( C45 C3245 ) C91_=_C137( C91 C137 ) C91_=_C178( C91 C178 ) C91_=_C196( C91 C196 ) \nC91_=_C272( C91 C272 ) C91_=_C284( C91 C284 ) C91_=_C296( C91 C296 ) C91_=_C310( C91 C310 ) C91_=_C678( C91 C678 ) C91_=_C1619( C91 C1619 ) \nC91_=_C2048( C91 C2048 ) C91_=_C2512( C91 C2512 ) C91_=_C2598( C91 C2598 ) C91_=_C2654( C91 C2654 ) C91_=_C2792( C91 C2792 ) C91_=_C2921( C91 C2921 ) \nC91_=_C3182( C91 C3182 ) C91_=_C3237( C91 C3237 ) C91_=_C3238( C91 C3238 ) C91_=_C3239( C91 C3239 ) C91_=_C3240( C91 C3240 ) C91_=_C3241( C91 C3241 ) \nC91_=_C3242( C91 C3242 ) C91_=_C3243( C91 C3243 ) C91_=_C3244( C91 C3244 ) C91_=_C3245( C91 C3245 ) C137_=_C178( C137 C178 ) C137_=_C196( C137 C196 ) \nC137_=_C272( C137 C272 ) C137_=_C284( C137 C284 ) C137_=_C296( C137 C296 ) C137_=_C310( C137 C310 ) C137_=_C678( C137 C678 ) C137_=_C1619( C137 C1619 ) \nC137_=_C2048( C137 C2048 ) C137_=_C2512( C137 C2512 ) C137_=_C2598( C137 C2598 ) C137_=_C2654( C137 C2654 ) C137_=_C2792( C137 C2792 ) C137_=_C2921( C137 C2921 ) \nC137_=_C3182( C137 C3182 ) C137_=_C3237( C137 C3237 ) C137_=_C3238( C137 C3238 ) C137_=_C3239( C137 C3239 ) C137_=_C3240( C137 C3240 ) C137_=_C3241( C137 C3241 ) \nC137_=_C3242( C137 C3242 ) C137_=_C3243( C137 C3243 ) C137_=_C3244( C137 C3244 ) C137_=_C3245( C137 C3245 ) C178_=_C196( C178 C196 ) C178_=_C272( C178 C272 ) \nC178_=_C284( C178 C284 ) C178_=_C296( C178 C296 ) C178_=_C310( C178 C310 ) C178_=_C678( C178 C678 ) C178_=_C1619( C178 C1619 ) C178_=_C2048( C178 C2048 ) \nC178_=_C2512( C178 C2512 ) C178_=_C2598( C178 C2598 ) C178_=_C2654( C178 C2654 ) C178_=_C2792( C178 C2792 ) C178_=_C2921( C178 C2921 ) C178_=_C3182( C178 C3182 ) \nC178_=_C3237( C178 C3237 ) C178_=_C3238( C178 C3238 ) C178_=_C3239( C178 C3239 ) C178_=_C3240( C178 C3240 ) C178_=_C3241( C178 C3241 ) C178_=_C3242( C178 C3242 ) \nC178_=_C3243( C178 C3243 ) C178_=_C3244( C178 C3244 ) C178_=_C3245( C178 C3245 ) C196_=_C272( C196 C272</w:t>
      </w:r>
    </w:p>
    <w:p>
      <w:pPr>
        <w:pStyle w:val="PreformattedText"/>
        <w:bidi w:val="0"/>
        <w:spacing w:before="0" w:after="0"/>
        <w:jc w:val="left"/>
        <w:rPr/>
      </w:pPr>
      <w:r>
        <w:rPr/>
        <w:t xml:space="preserve"> </w:t>
      </w:r>
      <w:r>
        <w:rPr/>
        <w:t>) C196_=_C284( C196 C284 ) C196_=_C296( C196 C296 ) \nC196_=_C310( C196 C310 ) C196_=_C678( C196 C678 ) C196_=_C1619( C196 C1619 ) C196_=_C2048( C196 C2048 ) C196_=_C2512( C196 C2512 ) C196_=_C2598( C196 C2598 ) \nC196_=_C2654( C196 C2654 ) C196_=_C2792( C196 C2792 ) C196_=_C2921( C196 C2921 ) C196_=_C3182( C196 C3182 ) C196_=_C3237( C196 C3237 ) C196_=_C3238( C196 C3238 ) \nC196_=_C3239( C196 C3239 ) C196_=_C3240( C196 C3240 ) C196_=_C3241( C196 C3241 ) C196_=_C3242( C196 C3242 ) C196_=_C3243( C196 C3243 ) C196_=_C3244( C196 C3244 ) \nC196_=_C3245( C196 C3245 ) C272_=_C284( C272 C284 ) C272_=_C296( C272 C296 ) C272_=_C310( C272 C310 ) C272_=_C678( C272 C678 ) C272_=_C1619( C272 C1619 ) \nC272_=_C2048( C272 C2048 ) C272_=_C2512( C272 C2512 ) C272_=_C2598( C272 C2598 ) C272_=_C2654( C272 C2654 ) C272_=_C2792( C272 C2792 ) C272_=_C2921( C272 C2921 ) \nC272_=_C3182( C272 C3182 ) C272_=_C3237( C272 C3237 ) C272_=_C3238( C272 C3238 ) C272_=_C3239( C272 C3239 ) C272_=_C3240( C272 C3240 ) C272_=_C3241( C272 C3241 ) \nC272_=_C3242( C272 C3242 ) C272_=_C3243( C272 C3243 ) C272_=_C3244( C272 C3244 ) C272_=_C3245( C272 C3245 ) C284_=_C296( C284 C296 ) C284_=_C310( C284 C310 ) \nC284_=_C678( C284 C678 ) C284_=_C1619( C284 C1619 ) C284_=_C2048( C284 C2048 ) C284_=_C2512( C284 C2512 ) C284_=_C2598( C284 C2598 ) C284_=_C2654( C284 C2654 ) \nC284_=_C2792( C284 C2792 ) C284_=_C2921( C284 C2921 ) C284_=_C3182( C284 C3182 ) C284_=_C3237( C284 C3237 ) C284_=_C3238( C284 C3238 ) C284_=_C3239( C284 C3239 ) \nC284_=_C3240( C284 C3240 ) C284_=_C3241( C284 C3241 ) C284_=_C3242( C284 C3242 ) C284_=_C3243( C284 C3243 ) C284_=_C3244( C284 C3244 ) C284_=_C3245( C284 C3245 ) \nC296_=_C310( C296 C310 ) C296_=_C678( C296 C678 ) C296_=_C1619( C296 C1619 ) C296_=_C2048( C296 C2048 ) C296_=_C2512( C296 C2512 ) C296_=_C2598( C296 C2598 ) \nC296_=_C2654( C296 C2654 ) C296_=_C2792( C296 C2792 ) C296_=_C2921( C296 C2921 ) C296_=_C3182( C296 C3182 ) C296_=_C3237( C296 C3237 ) C296_=_C3238( C296 C3238 ) \nC296_=_C3239( C296 C3239 ) C296_=_C3240( C296 C3240 ) C296_=_C3241( C296 C3241 ) C296_=_C3242( C296 C3242 ) C296_=_C3243( C296 C3243 ) C296_=_C3244( C296 C3244 ) \nC296_=_C3245( C296 C3245 ) C310_=_C678( C310 C678 ) C310_=_C1619( C310 C1619 ) C310_=_C2048( C310 C2048 ) C310_=_C2512( C310 C2512 ) C310_=_C2598( C310 C2598 ) \nC310_=_C2654( C310 C2654 ) C310_=_C2792( C310 C2792 ) C310_=_C2921( C310 C2921 ) C310_=_C3182( C310 C3182 ) C310_=_C3237( C310 C3237 ) C310_=_C3238( C310 C3238 ) \nC310_=_C3239( C310 C3239 ) C310_=_C3240( C310 C3240 ) C310_=_C3241( C310 C3241 ) C310_=_C3242( C310 C3242 ) C310_=_C3243( C310 C3243 ) C310_=_C3244( C310 C3244 ) \nC310_=_C3245( C310 C3245 ) C640_=_C689( C640 C689 ) C640_=_C845( C640 C845 ) C640_=_C983( C640 C983 ) C640_=_C1120( C640 C1120 ) C640_=_C1245( C640 C1245 ) \nC640_=_C1895( C640 C1895 ) C640_=_C1938( C640 C1938 ) C640_=_C2144( C640 C2144 ) C640_=_C2470( C640 C2470 ) C640_=_C2577( C640 C2577 ) C640_=_C2754( C640 C2754 ) \nC640_=_C2966( C640 C2966 ) C640_=_C3078( C640 C3078 ) C640_=_C3093( C640 C3093 ) C640_=_C3108( C640 C3108 ) C640_=_C3141( C640 C3141 ) C640_=_C3232( C640 C3232 ) \nC640_=_C3257( C640 C3257 ) C640_=_C3370( C640 C3370 ) C640_=_C3565( C640 C3565 ) C640_=_C3773( C640 C3773 ) C640_=_C3838( C640 C3838 ) C640_=_C4007( C640 C4007 ) \nC640_=_C4023( C640 C4023 ) C640_=_C4030( C640 C4030 ) C640_=_C4094( C640 C4094 ) C678_=_C689( C678 C689 ) C678_=_C1619( C678 C1619 ) C678_=_C2048( C678 C2048 ) \nC678_=_C2512( C678 C2512 ) C678_=_C2598( C678 C2598 ) C678_=_C2654( C678 C2654 ) C678_=_C2792( C678 C2792 ) C678_=_C2921( C678 C2921 ) C678_=_C3182( C678 C3182 ) \nC678_=_C3237( C678 C3237 ) C678_=_C3238( C678 C3238 ) C678_=_C3239( C678 C3239 ) C678_=_C3240( C678 C3240 ) C678_=_C3241( C678 C3241 ) C678_=_C3242( C678 C3242 ) \nC678_=_C3243( C678 C3243 ) C678_=_C3244( C678 C3244 ) C678_=_C3245( C678 C3245 ) C689_=_C845( C689 C845 ) C689_=_C983( C689 C983 ) C689_=_C1120( C689 C1120 ) \nC689_=_C1245( C689 C1245 ) C689_=_C1895( C689 C1895 ) C689_=_C1938( C689 C1938 ) C689_=_C2144( C689 C2144 ) C689_=_C2470( C689 C2470 ) C689_=_C2577( C689 C2577 ) \nC689_=_C2754( C689 C2754 ) C689_=_C2966( C689 C2966 ) C689_=_C3078( C689 C3078 ) C689_=_C3093( C689 C3093 ) C689_=_C3108( C689 C3108 ) C689_=_C3141( C689 C3141 ) \nC689_=_C3232( C689 C3232 ) C689_=_C3257( C689 C3257 ) C689_=_C3370( C689 C3370 ) C689_=_C3565( C689 C3565 ) C689_=_C3773( C689 C3773 ) C689_=_C3838( C689 C3838 ) \nC689_=_C4007( C689 C4007 ) C689_=_C4023( C689 C4023 ) C689_=_C4030( C689 C4030 ) C689_=_C4094( C689 C4094 ) C831_=_C845( C831 C845 ) C831_=_C934( C831 C934 ) \nC831_=_C973( C831 C973 ) C831_=_C1107( C831 C1107 ) C831_=_C1618( C831 C1618 ) C831_=_C1951( C831 C1951 ) C831_=_C2047( C831 C2047 ) C831_=_C2128( C831 C2128 ) \nC831_=_C2497( C831 C2497 ) C831_=_C2510( C831 C2510 ) C831_=_C2693( C831 C2693 ) C831_=_C3039( C831 C3039 ) C831_=_C3067( C831 C3067 ) C831_=_C3156( C831 C3156 ) \nC831_=_C3182( C831 C3182 ) C831_=_C3183( C831 C3183 ) C831_=_C3184( C831 C3184 ) C831_=_C3185( C831 C3185 ) C831_=_C3186( C831 C3186 ) C831_=_C3187( C831 C3187 ) \nC831_=_C3188( C831 C3188 ) C831_=_C3189( C831 C3189 ) C831_=_C3190( C831 C3190 ) C831_=_C3191( C831 C3191 ) C831_=_C3192( C831 C3192 ) C831_=_C3193( C831 C3193 ) \nC831_=_C3195( C831 C3195 ) C845_=_C983( C845 C983 ) C845_=_C1120( C845 C1120 ) C845_=_C1245( C845 C1245 ) C845_=_C1895( C845 C1895 ) C845_=_C1938( C845 C1938 ) \nC845_=_C2144( C845 C2144 ) C845_=_C2470( C845 C2470 ) C845_=_C2577( C845 C2577 ) C845_=_C2754( C845 C2754 ) C845_=_C2966( C845 C2966 ) C845_=_C3078( C845 C3078 ) \nC845_=_C3093( C845 C3093 ) C845_=_C3108( C845 C3108 ) C845_=_C3141( C845 C3141 ) C845_=_C3232( C845 C3232 ) C845_=_C3257( C845 C3257 ) C845_=_C3370( C845 C3370 ) \nC845_=_C3565( C845 C3565 ) C845_=_C3773( C845 C3773 ) C845_=_C3838( C845 C3838 ) C845_=_C4007( C845 C4007 ) C845_=_C4023( C845 C4023 ) C845_=_C4030( C845 C4030 ) \nC845_=_C4094( C845 C4094 ) C934_=_C973( C934 C973 ) C934_=_C1107( C934 C1107 ) C934_=_C1618( C934 C1618 ) C934_=_C1951( C934 C1951 ) C934_=_C2047( C934 C2047 ) \nC934_=_C2128( C934 C2128 ) C934_=_C2497( C934 C2497 ) C934_=_C2510( C934 C2510 ) C934_=_C2693( C934 C2693 ) C934_=_C3039( C934 C3039 ) C934_=_C3067( C934 C3067 ) \nC934_=_C3156( C934 C3156 ) C934_=_C3182( C934 C3182 ) C934_=_C3183( C934 C3183 ) C934_=_C3184( C934 C3184 ) C934_=_C3185( C934 C3185 ) C934_=_C3186( C934 C3186 ) \nC934_=_C3187( C934 C3187 ) C934_=_C3188( C934 C3188 ) C934_=_C3189( C934 C3189 ) C934_=_C3190( C934 C3190 ) C934_=_C3191( C934 C3191 ) C934_=_C3192( C934 C3192 ) \nC934_=_C3193( C934 C3193 ) C934_=_C3195( C934 C3195 ) C973_=_C983( C973 C983 ) C973_=_C1107( C973 C1107 ) C973_=_C1618( C973 C1618 ) C973_=_C1951( C973 C1951 ) \nC973_=_C2047( C973 C2047 ) C973_=_C2128( C973 C2128 ) C973_=_C2497( C973 C2497 ) C973_=_C2510( C973 C2510 ) C973_=_C2693( C973 C2693 ) C973_=_C3039( C973 C3039 ) \nC973_=_C3067( C973 C3067 ) C973_=_C3156( C973 C3156 ) C973_=_C3182( C973 C3182 ) C973_=_C3183( C973 C3183 ) C973_=_C3184( C973 C3184 ) C973_=_C3185( C973 C3185 ) \nC973_=_C3186( C973 C3186 ) C973_=_C3187( C973 C3187 ) C973_=_C3188( C973 C3188 ) C973_=_C3189( C973 C3189 ) C973_=_C3190( C973 C3190 ) C973_=_C3191( C973 C3191 ) \nC973_=_C3192( C973 C3192 ) C973_=_C3193( C973 C3193 ) C973_=_C3195( C973 C3195 ) C983_=_C1120( C983 C1120 ) C983_=_C1245( C983 C1245 ) C983_=_C1895( C983 C1895 ) \nC983_=_C1938( C983 C1938 ) C983_=_C2144( C983 C2144 ) C983_=_C2470( C983 C2470 ) C983_=_C2577( C983 C2577 ) C983_=_C2754( C983 C2754 ) C983_=_C2966( C983 C2966 ) \nC983_=_C3078( C983 C3078 ) C983_=_C3093( C983 C3093 ) C983_=_C3108( C983 C3108 ) C983_=_C3141( C983 C3141 ) C983_=_C3232( C983 C3232 ) C983_=_C3257( C983 C3257 ) \nC983_=_C3370( C983 C3370 ) C983_=_C3565( C983 C3565 ) C983_=_C3773( C983 C3773 ) C983_=_C3838( C983 C3838 ) C983_=_C4007( C983 C4007 ) C983_=_C4023( C983 C4023 ) \nC983_=_C4030( C983 C4030 ) C983_=_C4094( C983 C4094 ) C1021_=_C1283( C1021 C1283 ) C1021_=_C1620( C1021 C1620 ) C1021_=_C1664( C1021 C1664 ) C1021_=_C2049( C1021 C2049 ) \nC1021_=_C2322( C1021 C2322 ) C1021_=_C2396( C1021 C2396 ) C1021_=_C2454( C1021 C2454 ) C1021_=_C2513( C1021 C2513 ) C1021_=_C2569( C1021 C2569 ) C1021_=_C2636( C1021 C2636 ) \nC1021_=_C2793( C1021 C2793 ) C1021_=_C2898( C1021 C2898 ) C1021_=_C3183( C1021 C3183 ) C1021_=_C3261( C1021 C3261 ) C1021_=_C3262( C1021 C3262 ) C1021_=_C3263( C1021 C3263 ) \nC1021_=_C3264( C1021 C3264 ) C1021_=_C3265( C1021 C3265 ) C1021_=_C3266( C1021 C3266 ) C1021_=_C3267( C1021 C3267 ) C1021_=_C3268( C1021 C3268 ) C1021_=_C3269( C1021 C3269 ) \nC1021_=_C3270( C1021 C3270 ) C1021_=_C3271( C1021 C3271 ) C1021_=_C3272( C1021 C3272 ) C1021_=_C3273( C1021 C3273 ) C1021_=_C3274( C1021 C3274 ) C1107_=_C1120( C1107 C1120 ) \nC1107_=_C1618( C1107 C1618 ) C1107_=_C1951( C1107 C1951 ) C1107_=_C2047( C1107 C2047 ) C1107_=_C2128( C1107 C2128 ) C1107_=_C2497( C1107 C2497 ) C1107_=_C2510( C1107 C2510 ) \nC1107_=_C2693( C1107 C2693 ) C1107_=_C3039( C1107 C3039 ) C1107_=_C3067( C1107 C3067 ) C1107_=_C3156( C1107 C3156 ) C1107_=_C3182( C1107 C3182 ) C1107_=_C3183( C1107 C3183 ) \nC1107_=_C3184( C1107 C3184 ) C1107_=_C3185( C1107 C3185 ) C1107_=_C3186( C1107 C3186 ) C1107_=_C3187( C1107 C3187 ) C1107_=_C3188( C1107 C3188 ) C1107_=_C3189( C1107 C3189 ) \nC1107_=_C3190( C1107 C3190 ) C1107_=_C3191( C1107 C3191 ) C1107_=_C3192( C1107 C3192 ) C1107_=_C3193( C1107 C3193 ) C1107_=_C3195( C1107 C3195 ) C1120_=_C1245( C1120 C1245 ) \nC1120_=_C1895( C1120 C1895 ) C1120_=_C1938( C1120 C1938 ) C1120_=_C2144( C1120 C2144 ) C1120_=_C2470( C1120 C2470 ) C1120_=_C2577( C1120 C2577 ) C1120_=_C2754( C1120 C2754 ) \nC1120_=_C2966( C1120 C2966 ) C1120_=_C3078( C1120 C3078 ) C1120_=_C3093( C1120 C3093 ) C1120_=_C3108( C1120 C3108 ) C1120_=_C3141( C1120 C3141 ) C1120_=_C3232( C1120 C3232 ) \nC1120_=_C3257( C1120 C3257 ) C1120_=_C3370( C1120 C3370 ) C1120_=_C3565( C1120 C3565 ) C1120_=_C3773(</w:t>
      </w:r>
    </w:p>
    <w:p>
      <w:pPr>
        <w:pStyle w:val="PreformattedText"/>
        <w:bidi w:val="0"/>
        <w:spacing w:before="0" w:after="0"/>
        <w:jc w:val="left"/>
        <w:rPr/>
      </w:pPr>
      <w:r>
        <w:rPr/>
        <w:t xml:space="preserve"> </w:t>
      </w:r>
      <w:r>
        <w:rPr/>
        <w:t>C1120 C3773 ) C1120_=_C3838( C1120 C3838 ) C1120_=_C4007( C1120 C4007 ) \nC1120_=_C4023( C1120 C4023 ) C1120_=_C4030( C1120 C4030 ) C1120_=_C4094( C1120 C4094 ) C1245_=_C1895( C1245 C1895 ) C1245_=_C1938( C1245 C1938 ) C1245_=_C2144( C1245 C2144 ) \nC1245_=_C2470( C1245 C2470 ) C1245_=_C2577( C1245 C2577 ) C1245_=_C2754( C1245 C2754 ) C1245_=_C2966( C1245 C2966 ) C1245_=_C3078( C1245 C3078 ) C1245_=_C3093( C1245 C3093 ) \nC1245_=_C3108( C1245 C3108 ) C1245_=_C3141( C1245 C3141 ) C1245_=_C3232( C1245 C3232 ) C1245_=_C3257( C1245 C3257 ) C1245_=_C3370( C1245 C3370 ) C1245_=_C3565( C1245 C3565 ) \nC1245_=_C3773( C1245 C3773 ) C1245_=_C3838( C1245 C3838 ) C1245_=_C4007( C1245 C4007 ) C1245_=_C4023( C1245 C4023 ) C1245_=_C4030( C1245 C4030 ) C1245_=_C4094( C1245 C4094 ) \nC1283_=_C1620( C1283 C1620 ) C1283_=_C1664( C1283 C1664 ) C1283_=_C2049( C1283 C2049 ) C1283_=_C2322( C1283 C2322 ) C1283_=_C2396( C1283 C2396 ) C1283_=_C2454( C1283 C2454 ) \nC1283_=_C2513( C1283 C2513 ) C1283_=_C2569( C1283 C2569 ) C1283_=_C2636( C1283 C2636 ) C1283_=_C2793( C1283 C2793 ) C1283_=_C2898( C1283 C2898 ) C1283_=_C3183( C1283 C3183 ) \nC1283_=_C3261( C1283 C3261 ) C1283_=_C3262( C1283 C3262 ) C1283_=_C3263( C1283 C3263 ) C1283_=_C3264( C1283 C3264 ) C1283_=_C3265( C1283 C3265 ) C1283_=_C3266( C1283 C3266 ) \nC1283_=_C3267( C1283 C3267 ) C1283_=_C3268( C1283 C3268 ) C1283_=_C3269( C1283 C3269 ) C1283_=_C3270( C1283 C3270 ) C1283_=_C3271( C1283 C3271 ) C1283_=_C3272( C1283 C3272 ) \nC1283_=_C3273( C1283 C3273 ) C1283_=_C3274( C1283 C3274 ) C1618_=_C1619( C1618 C1619 ) C1618_=_C1620( C1618 C1620 ) C1618_=_C1951( C1618 C1951 ) C1618_=_C2047( C1618 C2047 ) \nC1618_=_C2128( C1618 C2128 ) C1618_=_C2497( C1618 C2497 ) C1618_=_C2510( C1618 C2510 ) C1618_=_C2693( C1618 C2693 ) C1618_=_C3039( C1618 C3039 ) C1618_=_C3067( C1618 C3067 ) \nC1618_=_C3156( C1618 C3156 ) C1618_=_C3182( C1618 C3182 ) C1618_=_C3183( C1618 C3183 ) C1618_=_C3184( C1618 C3184 ) C1618_=_C3185( C1618 C3185 ) C1618_=_C3186( C1618 C3186 ) \nC1618_=_C3187( C1618 C3187 ) C1618_=_C3188( C1618 C3188 ) C1618_=_C3189( C1618 C3189 ) C1618_=_C3190( C1618 C3190 ) C1618_=_C3191( C1618 C3191 ) C1618_=_C3192( C1618 C3192 ) \nC1618_=_C3193( C1618 C3193 ) C1618_=_C3195( C1618 C3195 ) C1619_=_C1620( C1619 C1620 ) C1619_=_C2048( C1619 C2048 ) C1619_=_C2512( C1619 C2512 ) C1619_=_C2598( C1619 C2598 ) \nC1619_=_C2654( C1619 C2654 ) C1619_=_C2792( C1619 C2792 ) C1619_=_C2921( C1619 C2921 ) C1619_=_C3182( C1619 C3182 ) C1619_=_C3237( C1619 C3237 ) C1619_=_C3238( C1619 C3238 ) \nC1619_=_C3239( C1619 C3239 ) C1619_=_C3240( C1619 C3240 ) C1619_=_C3241( C1619 C3241 ) C1619_=_C3242( C1619 C3242 ) C1619_=_C3243( C1619 C3243 ) C1619_=_C3244( C1619 C3244 ) \nC1619_=_C3245( C1619 C3245 ) C1620_=_C1664( C1620 C1664 ) C1620_=_C2049( C1620 C2049 ) C1620_=_C2322( C1620 C2322 ) C1620_=_C2396( C1620 C2396 ) C1620_=_C2454( C1620 C2454 ) \nC1620_=_C2513( C1620 C2513 ) C1620_=_C2569( C1620 C2569 ) C1620_=_C2636( C1620 C2636 ) C1620_=_C2793( C1620 C2793 ) C1620_=_C2898( C1620 C2898 ) C1620_=_C3183( C1620 C3183 ) \nC1620_=_C3261( C1620 C3261 ) C1620_=_C3262( C1620 C3262 ) C1620_=_C3263( C1620 C3263 ) C1620_=_C3264( C1620 C3264 ) C1620_=_C3265( C1620 C3265 ) C1620_=_C3266( C1620 C3266 ) \nC1620_=_C3267( C1620 C3267 ) C1620_=_C3268( C1620 C3268 ) C1620_=_C3269( C1620 C3269 ) C1620_=_C3270( C1620 C3270 ) C1620_=_C3271( C1620 C3271 ) C1620_=_C3272( C1620 C3272 ) \nC1620_=_C3273( C1620 C3273 ) C1620_=_C3274( C1620 C3274 ) C1664_=_C2049( C1664 C2049 ) C1664_=_C2322( C1664 C2322 ) C1664_=_C2396( C1664 C2396 ) C1664_=_C2454( C1664 C2454 ) \nC1664_=_C2513( C1664 C2513 ) C1664_=_C2569( C1664 C2569 ) C1664_=_C2636( C1664 C2636 ) C1664_=_C2793( C1664 C2793 ) C1664_=_C2898( C1664 C2898 ) C1664_=_C3183( C1664 C3183 ) \nC1664_=_C3261( C1664 C3261 ) C1664_=_C3262( C1664 C3262 ) C1664_=_C3263( C1664 C3263 ) C1664_=_C3264( C1664 C3264 ) C1664_=_C3265( C1664 C3265 ) C1664_=_C3266( C1664 C3266 ) \nC1664_=_C3267( C1664 C3267 ) C1664_=_C3268( C1664 C3268 ) C1664_=_C3269( C1664 C3269 ) C1664_=_C3270( C1664 C3270 ) C1664_=_C3271( C1664 C3271 ) C1664_=_C3272( C1664 C3272 ) \nC1664_=_C3273( C1664 C3273 ) C1664_=_C3274( C1664 C3274 ) C1895_=_C1938( C1895 C1938 ) C1895_=_C2144( C1895 C2144 ) C1895_=_C2470( C1895 C2470 ) C1895_=_C2577( C1895 C2577 ) \nC1895_=_C2754( C1895 C2754 ) C1895_=_C2966( C1895 C2966 ) C1895_=_C3078( C1895 C3078 ) C1895_=_C3093( C1895 C3093 ) C1895_=_C3108( C1895 C3108 ) C1895_=_C3141( C1895 C3141 ) \nC1895_=_C3232( C1895 C3232 ) C1895_=_C3257( C1895 C3257 ) C1895_=_C3370( C1895 C3370 ) C1895_=_C3565( C1895 C3565 ) C1895_=_C3773( C1895 C3773 ) C1895_=_C3838( C1895 C3838 ) \nC1895_=_C4007( C1895 C4007 ) C1895_=_C4023( C1895 C4023 ) C1895_=_C4030( C1895 C4030 ) C1895_=_C4094( C1895 C4094 ) C1938_=_C2144( C1938 C2144 ) C1938_=_C2470( C1938 C2470 ) \nC1938_=_C2577( C1938 C2577 ) C1938_=_C2754( C1938 C2754 ) C1938_=_C2966( C1938 C2966 ) C1938_=_C3078( C1938 C3078 ) C1938_=_C3093( C1938 C3093 ) C1938_=_C3108( C1938 C3108 ) \nC1938_=_C3141( C1938 C3141 ) C1938_=_C3232( C1938 C3232 ) C1938_=_C3257( C1938 C3257 ) C1938_=_C3370( C1938 C3370 ) C1938_=_C3565( C1938 C3565 ) C1938_=_C3773( C1938 C3773 ) \nC1938_=_C3838( C1938 C3838 ) C1938_=_C4007( C1938 C4007 ) C1938_=_C4023( C1938 C4023 ) C1938_=_C4030( C1938 C4030 ) C1938_=_C4094( C1938 C4094 ) C1951_=_C2047( C1951 C2047 ) \nC1951_=_C2128( C1951 C2128 ) C1951_=_C2497( C1951 C2497 ) C1951_=_C2510( C1951 C2510 ) C1951_=_C2693( C1951 C2693 ) C1951_=_C3039( C1951 C3039 ) C1951_=_C3067( C1951 C3067 ) \nC1951_=_C3156( C1951 C3156 ) C1951_=_C3182( C1951 C3182 ) C1951_=_C3183( C1951 C3183 ) C1951_=_C3184( C1951 C3184 ) C1951_=_C3185( C1951 C3185 ) C1951_=_C3186( C1951 C3186 ) \nC1951_=_C3187( C1951 C3187 ) C1951_=_C3188( C1951 C3188 ) C1951_=_C3189( C1951 C3189 ) C1951_=_C3190( C1951 C3190 ) C1951_=_C3191( C1951 C3191 ) C1951_=_C3192( C1951 C3192 ) \nC1951_=_C3193( C1951 C3193 ) C1951_=_C3195( C1951 C3195 ) C2047_=_C2048( C2047 C2048 ) C2047_=_C2049( C2047 C2049 ) C2047_=_C2128( C2047 C2128 ) C2047_=_C2497( C2047 C2497 ) \nC2047_=_C2510( C2047 C2510 ) C2047_=_C2693( C2047 C2693 ) C2047_=_C3039( C2047 C3039 ) C2047_=_C3067( C2047 C3067 ) C2047_=_C3156( C2047 C3156 ) C2047_=_C3182( C2047 C3182 ) \nC2047_=_C3183( C2047 C3183 ) C2047_=_C3184( C2047 C3184 ) C2047_=_C3185( C2047 C3185 ) C2047_=_C3186( C2047 C3186 ) C2047_=_C3187( C2047 C3187 ) C2047_=_C3188( C2047 C3188 ) \nC2047_=_C3189( C2047 C3189 ) C2047_=_C3190( C2047 C3190 ) C2047_=_C3191( C2047 C3191 ) C2047_=_C3192( C2047 C3192 ) C2047_=_C3193( C2047 C3193 ) C2047_=_C3195( C2047 C3195 ) \nC2048_=_C2049( C2048 C2049 ) C2048_=_C2512( C2048 C2512 ) C2048_=_C2598( C2048 C2598 ) C2048_=_C2654( C2048 C2654 ) C2048_=_C2792( C2048 C2792 ) C2048_=_C2921( C2048 C2921 ) \nC2048_=_C3182( C2048 C3182 ) C2048_=_C3237( C2048 C3237 ) C2048_=_C3238( C2048 C3238 ) C2048_=_C3239( C2048 C3239 ) C2048_=_C3240( C2048 C3240 ) C2048_=_C3241( C2048 C3241 ) \nC2048_=_C3242( C2048 C3242 ) C2048_=_C3243( C2048 C3243 ) C2048_=_C3244( C2048 C3244 ) C2048_=_C3245( C2048 C3245 ) C2049_=_C2322( C2049 C2322 ) C2049_=_C2396( C2049 C2396 ) \nC2049_=_C2454( C2049 C2454 ) C2049_=_C2513( C2049 C2513 ) C2049_=_C2569( C2049 C2569 ) C2049_=_C2636( C2049 C2636 ) C2049_=_C2793( C2049 C2793 ) C2049_=_C2898( C2049 C2898 ) \nC2049_=_C3183( C2049 C3183 ) C2049_=_C3261( C2049 C3261 ) C2049_=_C3262( C2049 C3262 ) C2049_=_C3263( C2049 C3263 ) C2049_=_C3264( C2049 C3264 ) C2049_=_C3265( C2049 C3265 ) \nC2049_=_C3266( C2049 C3266 ) C2049_=_C3267( C2049 C3267 ) C2049_=_C3268( C2049 C3268 ) C2049_=_C3269( C2049 C3269 ) C2049_=_C3270( C2049 C3270 ) C2049_=_C3271( C2049 C3271 ) \nC2049_=_C3272( C2049 C3272 ) C2049_=_C3273( C2049 C3273 ) C2049_=_C3274( C2049 C3274 ) C2128_=_C2144( C2128 C2144 ) C2128_=_C2497( C2128 C2497 ) C2128_=_C2510( C2128 C2510 ) \nC2128_=_C2693( C2128 C2693 ) C2128_=_C3039( C2128 C3039 ) C2128_=_C3067( C2128 C3067 ) C2128_=_C3156( C2128 C3156 ) C2128_=_C3182( C2128 C3182 ) C2128_=_C3183( C2128 C3183 ) \nC2128_=_C3184( C2128 C3184 ) C2128_=_C3185( C2128 C3185 ) C2128_=_C3186( C2128 C3186 ) C2128_=_C3187( C2128 C3187 ) C2128_=_C3188( C2128 C3188 ) C2128_=_C3189( C2128 C3189 ) \nC2128_=_C3190( C2128 C3190 ) C2128_=_C3191( C2128 C3191 ) C2128_=_C3192( C2128 C3192 ) C2128_=_C3193( C2128 C3193 ) C2128_=_C3195( C2128 C3195 ) C2144_=_C2470( C2144 C2470 ) \nC2144_=_C2577( C2144 C2577 ) C2144_=_C2754( C2144 C2754 ) C2144_=_C2966( C2144 C2966 ) C2144_=_C3078( C2144 C3078 ) C2144_=_C3093( C2144 C3093 ) C2144_=_C3108( C2144 C3108 ) \nC2144_=_C3141( C2144 C3141 ) C2144_=_C3232( C2144 C3232 ) C2144_=_C3257( C2144 C3257 ) C2144_=_C3370( C2144 C3370 ) C2144_=_C3565( C2144 C3565 ) C2144_=_C3773( C2144 C3773 ) \nC2144_=_C3838( C2144 C3838 ) C2144_=_C4007( C2144 C4007 ) C2144_=_C4023( C2144 C4023 ) C2144_=_C4030( C2144 C4030 ) C2144_=_C4094( C2144 C4094 ) C2322_=_C2396( C2322 C2396 ) \nC2322_=_C2454( C2322 C2454 ) C2322_=_C2513( C2322 C2513 ) C2322_=_C2569( C2322 C2569 ) C2322_=_C2636( C2322 C2636 ) C2322_=_C2793( C2322 C2793 ) C2322_=_C2898( C2322 C2898 ) \nC2322_=_C3183( C2322 C3183 ) C2322_=_C3261( C2322 C3261 ) C2322_=_C3262( C2322 C3262 ) C2322_=_C3263( C2322 C3263 ) C2322_=_C3264( C2322 C3264 ) C2322_=_C3265( C2322 C3265 ) \nC2322_=_C3266( C2322 C3266 ) C2322_=_C3267( C2322 C3267 ) C2322_=_C3268( C2322 C3268 ) C2322_=_C3269( C2322 C3269 ) C2322_=_C3270( C2322 C3270 ) C2322_=_C3271( C2322 C3271 ) \nC2322_=_C3272( C2322 C3272 ) C2322_=_C3273( C2322 C3273 ) C2322_=_C3274( C2322 C3274 ) C2396_=_C2454( C2396 C2454 ) C2396_=_C2513( C2396 C2513 ) C2396_=_C2569( C2396 C2569 ) \nC2396_=_C2636( C2396 C2636 ) C2396_=_C2793( C2396 C2793 ) C2396_=_C2898( C2396 C2898 ) C2396_=_C3183( C2396 C3183 ) C2396_=_C3261( C2396 C3261 ) C2396_=_C3262( C2396 C3262 ) \nC2396_=_C3263( C2396 C3263 ) C2396_=_C3264( C2396 C3264 ) C2396_=_C3265( C2396 C3265 ) C2396_=_C3266( C2396 C3266 ) C2396_=_C3267( C2396 C3267 ) C2396_=_C3268(</w:t>
      </w:r>
    </w:p>
    <w:p>
      <w:pPr>
        <w:pStyle w:val="PreformattedText"/>
        <w:bidi w:val="0"/>
        <w:spacing w:before="0" w:after="0"/>
        <w:jc w:val="left"/>
        <w:rPr/>
      </w:pPr>
      <w:r>
        <w:rPr/>
        <w:t xml:space="preserve"> </w:t>
      </w:r>
      <w:r>
        <w:rPr/>
        <w:t>C2396 C3268 ) \nC2396_=_C3269( C2396 C3269 ) C2396_=_C3270( C2396 C3270 ) C2396_=_C3271( C2396 C3271 ) C2396_=_C3272( C2396 C3272 ) C2396_=_C3273( C2396 C3273 ) C2396_=_C3274( C2396 C3274 ) \nC2454_=_C2470( C2454 C2470 ) C2454_=_C2513( C2454 C2513 ) C2454_=_C2569( C2454 C2569 ) C2454_=_C2636( C2454 C2636 ) C2454_=_C2793( C2454 C2793 ) C2454_=_C2898( C2454 C2898 ) \nC2454_=_C3183( C2454 C3183 ) C2454_=_C3261( C2454 C3261 ) C2454_=_C3262( C2454 C3262 ) C2454_=_C3263( C2454 C3263 ) C2454_=_C3264( C2454 C3264 ) C2454_=_C3265( C2454 C3265 ) \nC2454_=_C3266( C2454 C3266 ) C2454_=_C3267( C2454 C3267 ) C2454_=_C3268( C2454 C3268 ) C2454_=_C3269( C2454 C3269 ) C2454_=_C3270( C2454 C3270 ) C2454_=_C3271( C2454 C3271 ) \nC2454_=_C3272( C2454 C3272 ) C2454_=_C3273( C2454 C3273 ) C2454_=_C3274( C2454 C3274 ) C2470_=_C2577( C2470 C2577 ) C2470_=_C2754( C2470 C2754 ) C2470_=_C2966( C2470 C2966 ) \nC2470_=_C3078( C2470 C3078 ) C2470_=_C3093( C2470 C3093 ) C2470_=_C3108( C2470 C3108 ) C2470_=_C3141( C2470 C3141 ) C2470_=_C3232( C2470 C3232 ) C2470_=_C3257( C2470 C3257 ) \nC2470_=_C3370( C2470 C3370 ) C2470_=_C3565( C2470 C3565 ) C2470_=_C3773( C2470 C3773 ) C2470_=_C3838( C2470 C3838 ) C2470_=_C4007( C2470 C4007 ) C2470_=_C4023( C2470 C4023 ) \nC2470_=_C4030( C2470 C4030 ) C2470_=_C4094( C2470 C4094 ) C2497_=_C2510( C2497 C2510 ) C2497_=_C2693( C2497 C2693 ) C2497_=_C3039( C2497 C3039 ) C2497_=_C3067( C2497 C3067 ) \nC2497_=_C3156( C2497 C3156 ) C2497_=_C3182( C2497 C3182 ) C2497_=_C3183( C2497 C3183 ) C2497_=_C3184( C2497 C3184 ) C2497_=_C3185( C2497 C3185 ) C2497_=_C3186( C2497 C3186 ) \nC2497_=_C3187( C2497 C3187 ) C2497_=_C3188( C2497 C3188 ) C2497_=_C3189( C2497 C3189 ) C2497_=_C3190( C2497 C3190 ) C2497_=_C3191( C2497 C3191 ) C2497_=_C3192( C2497 C3192 ) \nC2497_=_C3193( C2497 C3193 ) C2497_=_C3195( C2497 C3195 ) C2510_=_C2512( C2510 C2512 ) C2510_=_C2513( C2510 C2513 ) C2510_=_C2693( C2510 C2693 ) C2510_=_C3039( C2510 C3039 ) \nC2510_=_C3067( C2510 C3067 ) C2510_=_C3156( C2510 C3156 ) C2510_=_C3182( C2510 C3182 ) C2510_=_C3183( C2510 C3183 ) C2510_=_C3184( C2510 C3184 ) C2510_=_C3185( C2510 C3185 ) \nC2510_=_C3186( C2510 C3186 ) C2510_=_C3187( C2510 C3187 ) C2510_=_C3188( C2510 C3188 ) C2510_=_C3189( C2510 C3189 ) C2510_=_C3190( C2510 C3190 ) C2510_=_C3191( C2510 C3191 ) \nC2510_=_C3192( C2510 C3192 ) C2510_=_C3193( C2510 C3193 ) C2510_=_C3195( C2510 C3195 ) C2512_=_C2513( C2512 C2513 ) C2512_=_C2598( C2512 C2598 ) C2512_=_C2654( C2512 C2654 ) \nC2512_=_C2792( C2512 C2792 ) C2512_=_C2921( C2512 C2921 ) C2512_=_C3182( C2512 C3182 ) C2512_=_C3237( C2512 C3237 ) C2512_=_C3238( C2512 C3238 ) C2512_=_C3239( C2512 C3239 ) \nC2512_=_C3240( C2512 C3240 ) C2512_=_C3241( C2512 C3241 ) C2512_=_C3242( C2512 C3242 ) C2512_=_C3243( C2512 C3243 ) C2512_=_C3244( C2512 C3244 ) C2512_=_C3245( C2512 C3245 ) \nC2513_=_C2569( C2513 C2569 ) C2513_=_C2636( C2513 C2636 ) C2513_=_C2793( C2513 C2793 ) C2513_=_C2898( C2513 C2898 ) C2513_=_C3183( C2513 C3183 ) C2513_=_C3261( C2513 C3261 ) \nC2513_=_C3262( C2513 C3262 ) C2513_=_C3263( C2513 C3263 ) C2513_=_C3264( C2513 C3264 ) C2513_=_C3265( C2513 C3265 ) C2513_=_C3266( C2513 C3266 ) C2513_=_C3267( C2513 C3267 ) \nC2513_=_C3268( C2513 C3268 ) C2513_=_C3269( C2513 C3269 ) C2513_=_C3270( C2513 C3270 ) C2513_=_C3271( C2513 C3271 ) C2513_=_C3272( C2513 C3272 ) C2513_=_C3273( C2513 C3273 ) \nC2513_=_C3274( C2513 C3274 ) C2569_=_C2577( C2569 C2577 ) C2569_=_C2636( C2569 C2636 ) C2569_=_C2793( C2569 C2793 ) C2569_=_C2898( C2569 C2898 ) C2569_=_C3183( C2569 C3183 ) \nC2569_=_C3261( C2569 C3261 ) C2569_=_C3262( C2569 C3262 ) C2569_=_C3263( C2569 C3263 ) C2569_=_C3264( C2569 C3264 ) C2569_=_C3265( C2569 C3265 ) C2569_=_C3266( C2569 C3266 ) \nC2569_=_C3267( C2569 C3267 ) C2569_=_C3268( C2569 C3268 ) C2569_=_C3269( C2569 C3269 ) C2569_=_C3270( C2569 C3270 ) C2569_=_C3271( C2569 C3271 ) C2569_=_C3272( C2569 C3272 ) \nC2569_=_C3273( C2569 C3273 ) C2569_=_C3274( C2569 C3274 ) C2577_=_C2754( C2577 C2754 ) C2577_=_C2966( C2577 C2966 ) C2577_=_C3078( C2577 C3078 ) C2577_=_C3093( C2577 C3093 ) \nC2577_=_C3108( C2577 C3108 ) C2577_=_C3141( C2577 C3141 ) C2577_=_C3232( C2577 C3232 ) C2577_=_C3257( C2577 C3257 ) C2577_=_C3370( C2577 C3370 ) C2577_=_C3565( C2577 C3565 ) \nC2577_=_C3773( C2577 C3773 ) C2577_=_C3838( C2577 C3838 ) C2577_=_C4007( C2577 C4007 ) C2577_=_C4023( C2577 C4023 ) C2577_=_C4030( C2577 C4030 ) C2577_=_C4094( C2577 C4094 ) \nC2598_=_C2654( C2598 C2654 ) C2598_=_C2792( C2598 C2792 ) C2598_=_C2921( C2598 C2921 ) C2598_=_C3182( C2598 C3182 ) C2598_=_C3237( C2598 C3237 ) C2598_=_C3238( C2598 C3238 ) \nC2598_=_C3239( C2598 C3239 ) C2598_=_C3240( C2598 C3240 ) C2598_=_C3241( C2598 C3241 ) C2598_=_C3242( C2598 C3242 ) C2598_=_C3243( C2598 C3243 ) C2598_=_C3244( C2598 C3244 ) \nC2598_=_C3245( C2598 C3245 ) C2636_=_C2793( C2636 C2793 ) C2636_=_C2898( C2636 C2898 ) C2636_=_C3183( C2636 C3183 ) C2636_=_C3261( C2636 C3261 ) C2636_=_C3262( C2636 C3262 ) \nC2636_=_C3263( C2636 C3263 ) C2636_=_C3264( C2636 C3264 ) C2636_=_C3265( C2636 C3265 ) C2636_=_C3266( C2636 C3266 ) C2636_=_C3267( C2636 C3267 ) C2636_=_C3268( C2636 C3268 ) \nC2636_=_C3269( C2636 C3269 ) C2636_=_C3270( C2636 C3270 ) C2636_=_C3271( C2636 C3271 ) C2636_=_C3272( C2636 C3272 ) C2636_=_C3273( C2636 C3273 ) C2636_=_C3274( C2636 C3274 ) \nC2654_=_C2792( C2654 C2792 ) C2654_=_C2921( C2654 C2921 ) C2654_=_C3182( C2654 C3182 ) C2654_=_C3237( C2654 C3237 ) C2654_=_C3238( C2654 C3238 ) C2654_=_C3239( C2654 C3239 ) \nC2654_=_C3240( C2654 C3240 ) C2654_=_C3241( C2654 C3241 ) C2654_=_C3242( C2654 C3242 ) C2654_=_C3243( C2654 C3243 ) C2654_=_C3244( C2654 C3244 ) C2654_=_C3245( C2654 C3245 ) \nC2693_=_C3039( C2693 C3039 ) C2693_=_C3067( C2693 C3067 ) C2693_=_C3156( C2693 C3156 ) C2693_=_C3182( C2693 C3182 ) C2693_=_C3183( C2693 C3183 ) C2693_=_C3184( C2693 C3184 ) \nC2693_=_C3185( C2693 C3185 ) C2693_=_C3186( C2693 C3186 ) C2693_=_C3187( C2693 C3187 ) C2693_=_C3188( C2693 C3188 ) C2693_=_C3189( C2693 C3189 ) C2693_=_C3190( C2693 C3190 ) \nC2693_=_C3191( C2693 C3191 ) C2693_=_C3192( C2693 C3192 ) C2693_=_C3193( C2693 C3193 ) C2693_=_C3195( C2693 C3195 ) C2754_=_C2966( C2754 C2966 ) C2754_=_C3078( C2754 C3078 ) \nC2754_=_C3093( C2754 C3093 ) C2754_=_C3108( C2754 C3108 ) C2754_=_C3141( C2754 C3141 ) C2754_=_C3232( C2754 C3232 ) C2754_=_C3257( C2754 C3257 ) C2754_=_C3370( C2754 C3370 ) \nC2754_=_C3565( C2754 C3565 ) C2754_=_C3773( C2754 C3773 ) C2754_=_C3838( C2754 C3838 ) C2754_=_C4007( C2754 C4007 ) C2754_=_C4023( C2754 C4023 ) C2754_=_C4030( C2754 C4030 ) \nC2754_=_C4094( C2754 C4094 ) C2792_=_C2793( C2792 C2793 ) C2792_=_C2921( C2792 C2921 ) C2792_=_C3182( C2792 C3182 ) C2792_=_C3237( C2792 C3237 ) C2792_=_C3238( C2792 C3238 ) \nC2792_=_C3239( C2792 C3239 ) C2792_=_C3240( C2792 C3240 ) C2792_=_C3241( C2792 C3241 ) C2792_=_C3242( C2792 C3242 ) C2792_=_C3243( C2792 C3243 ) C2792_=_C3244( C2792 C3244 ) \nC2792_=_C3245( C2792 C3245 ) C2793_=_C2898( C2793 C2898 ) C2793_=_C3183( C2793 C3183 ) C2793_=_C3261( C2793 C3261 ) C2793_=_C3262( C2793 C3262 ) C2793_=_C3263( C2793 C3263 ) \nC2793_=_C3264( C2793 C3264 ) C2793_=_C3265( C2793 C3265 ) C2793_=_C3266( C2793 C3266 ) C2793_=_C3267( C2793 C3267 ) C2793_=_C3268( C2793 C3268 ) C2793_=_C3269( C2793 C3269 ) \nC2793_=_C3270( C2793 C3270 ) C2793_=_C3271( C2793 C3271 ) C2793_=_C3272( C2793 C3272 ) C2793_=_C3273( C2793 C3273 ) C2793_=_C3274( C2793 C3274 ) C2898_=_C3183( C2898 C3183 ) \nC2898_=_C3261( C2898 C3261 ) C2898_=_C3262( C2898 C3262 ) C2898_=_C3263( C2898 C3263 ) C2898_=_C3264( C2898 C3264 ) C2898_=_C3265( C2898 C3265 ) C2898_=_C3266( C2898 C3266 ) \nC2898_=_C3267( C2898 C3267 ) C2898_=_C3268( C2898 C3268 ) C2898_=_C3269( C2898 C3269 ) C2898_=_C3270( C2898 C3270 ) C2898_=_C3271( C2898 C3271 ) C2898_=_C3272( C2898 C3272 ) \nC2898_=_C3273( C2898 C3273 ) C2898_=_C3274( C2898 C3274 ) C2921_=_C3182( C2921 C3182 ) C2921_=_C3237( C2921 C3237 ) C2921_=_C3238( C2921 C3238 ) C2921_=_C3239( C2921 C3239 ) \nC2921_=_C3240( C2921 C3240 ) C2921_=_C3241( C2921 C3241 ) C2921_=_C3242( C2921 C3242 ) C2921_=_C3243( C2921 C3243 ) C2921_=_C3244( C2921 C3244 ) C2921_=_C3245( C2921 C3245 ) \nC2966_=_C3078( C2966 C3078 ) C2966_=_C3093( C2966 C3093 ) C2966_=_C3108( C2966 C3108 ) C2966_=_C3141( C2966 C3141 ) C2966_=_C3232( C2966 C3232 ) C2966_=_C3257( C2966 C3257 ) \nC2966_=_C3370( C2966 C3370 ) C2966_=_C3565( C2966 C3565 ) C2966_=_C3773( C2966 C3773 ) C2966_=_C3838( C2966 C3838 ) C2966_=_C4007( C2966 C4007 ) C2966_=_C4023( C2966 C4023 ) \nC2966_=_C4030( C2966 C4030 ) C2966_=_C4094( C2966 C4094 ) C3039_=_C3067( C3039 C3067 ) C3039_=_C3156( C3039 C3156 ) C3039_=_C3182( C3039 C3182 ) C3039_=_C3183( C3039 C3183 ) \nC3039_=_C3184( C3039 C3184 ) C3039_=_C3185( C3039 C3185 ) C3039_=_C3186( C3039 C3186 ) C3039_=_C3187( C3039 C3187 ) C3039_=_C3188( C3039 C3188 ) C3039_=_C3189( C3039 C3189 ) \nC3039_=_C3190( C3039 C3190 ) C3039_=_C3191( C3039 C3191 ) C3039_=_C3192( C3039 C3192 ) C3039_=_C3193( C3039 C3193 ) C3039_=_C3195( C3039 C3195 ) C3067_=_C3078( C3067 C3078 ) \nC3067_=_C3156( C3067 C3156 ) C3067_=_C3182( C3067 C3182 ) C3067_=_C3183( C3067 C3183 ) C3067_=_C3184( C3067 C3184 ) C3067_=_C3185( C3067 C3185 ) C3067_=_C3186( C3067 C3186 ) \nC3067_=_C3187( C3067 C3187 ) C3067_=_C3188( C3067 C3188 ) C3067_=_C3189( C3067 C3189 ) C3067_=_C3190( C3067 C3190 ) C3067_=_C3191( C3067 C3191 ) C3067_=_C3192( C3067 C3192 ) \nC3067_=_C3193( C3067 C3193 ) C3067_=_C3195( C3067 C3195 ) C3078_=_C3093( C3078 C3093 ) C3078_=_C3108( C3078 C3108 ) C3078_=_C3141( C3078 C3141 ) C3078_=_C3232( C3078 C3232 ) \nC3078_=_C3257( C3078 C3257 ) C3078_=_C3370( C3078 C3370 ) C3078_=_C3565( C3078 C3565 ) C3078_=_C3773( C3078 C3773 ) C3078_=_C3838( C3078 C3838 ) C3078_=_C4007( C3078 C4007 ) \nC3078_=_C4023( C3078 C4023 ) C3078_=_C4030( C3078 C4030 ) C3078_=_C4094( C3078 C4094 ) C3093_=_C3108( C3093 C3108 ) C3093_=_C3141( C3093 C3141 ) C3093_=_C3232( C3093 C3232 ) \nC3093_=_C3257( C3093 C3257 )</w:t>
      </w:r>
    </w:p>
    <w:p>
      <w:pPr>
        <w:pStyle w:val="PreformattedText"/>
        <w:bidi w:val="0"/>
        <w:spacing w:before="0" w:after="0"/>
        <w:jc w:val="left"/>
        <w:rPr/>
      </w:pPr>
      <w:r>
        <w:rPr/>
        <w:t xml:space="preserve"> </w:t>
      </w:r>
      <w:r>
        <w:rPr/>
        <w:t>C3093_=_C3370( C3093 C3370 ) C3093_=_C3565( C3093 C3565 ) C3093_=_C3773( C3093 C3773 ) C3093_=_C3838( C3093 C3838 ) C3093_=_C4007( C3093 C4007 ) \nC3093_=_C4023( C3093 C4023 ) C3093_=_C4030( C3093 C4030 ) C3093_=_C4094( C3093 C4094 ) C3108_=_C3141( C3108 C3141 ) C3108_=_C3232( C3108 C3232 ) C3108_=_C3257( C3108 C3257 ) \nC3108_=_C3370( C3108 C3370 ) C3108_=_C3565( C3108 C3565 ) C3108_=_C3773( C3108 C3773 ) C3108_=_C3838( C3108 C3838 ) C3108_=_C4007( C3108 C4007 ) C3108_=_C4023( C3108 C4023 ) \nC3108_=_C4030( C3108 C4030 ) C3108_=_C4094( C3108 C4094 ) C3141_=_C3232( C3141 C3232 ) C3141_=_C3257( C3141 C3257 ) C3141_=_C3370( C3141 C3370 ) C3141_=_C3565( C3141 C3565 ) \nC3141_=_C3773( C3141 C3773 ) C3141_=_C3838( C3141 C3838 ) C3141_=_C4007( C3141 C4007 ) C3141_=_C4023( C3141 C4023 ) C3141_=_C4030( C3141 C4030 ) C3141_=_C4094( C3141 C4094 ) \nC3156_=_C3182( C3156 C3182 ) C3156_=_C3183( C3156 C3183 ) C3156_=_C3184( C3156 C3184 ) C3156_=_C3185( C3156 C3185 ) C3156_=_C3186( C3156 C3186 ) C3156_=_C3187( C3156 C3187 ) \nC3156_=_C3188( C3156 C3188 ) C3156_=_C3189( C3156 C3189 ) C3156_=_C3190( C3156 C3190 ) C3156_=_C3191( C3156 C3191 ) C3156_=_C3192( C3156 C3192 ) C3156_=_C3193( C3156 C3193 ) \nC3156_=_C3195( C3156 C3195 ) C3182_=_C3183( C3182 C3183 ) C3182_=_C3184( C3182 C3184 ) C3182_=_C3185( C3182 C3185 ) C3182_=_C3186( C3182 C3186 ) C3182_=_C3187( C3182 C3187 ) \nC3182_=_C3188( C3182 C3188 ) C3182_=_C3189( C3182 C3189 ) C3182_=_C3190( C3182 C3190 ) C3182_=_C3191( C3182 C3191 ) C3182_=_C3192( C3182 C3192 ) C3182_=_C3193( C3182 C3193 ) \nC3182_=_C3195( C3182 C3195 ) C3182_=_C3237( C3182 C3237 ) C3182_=_C3238( C3182 C3238 ) C3182_=_C3239( C3182 C3239 ) C3182_=_C3240( C3182 C3240 ) C3182_=_C3241( C3182 C3241 ) \nC3182_=_C3242( C3182 C3242 ) C3182_=_C3243( C3182 C3243 ) C3182_=_C3244( C3182 C3244 ) C3182_=_C3245( C3182 C3245 ) C3183_=_C3184( C3183 C3184 ) C3183_=_C3185( C3183 C3185 ) \nC3183_=_C3186( C3183 C3186 ) C3183_=_C3187( C3183 C3187 ) C3183_=_C3188( C3183 C3188 ) C3183_=_C3189( C3183 C3189 ) C3183_=_C3190( C3183 C3190 ) C3183_=_C3191( C3183 C3191 ) \nC3183_=_C3192( C3183 C3192 ) C3183_=_C3193( C3183 C3193 ) C3183_=_C3195( C3183 C3195 ) C3183_=_C3261( C3183 C3261 ) C3183_=_C3262( C3183 C3262 ) C3183_=_C3263( C3183 C3263 ) \nC3183_=_C3264( C3183 C3264 ) C3183_=_C3265( C3183 C3265 ) C3183_=_C3266( C3183 C3266 ) C3183_=_C3267( C3183 C3267 ) C3183_=_C3268( C3183 C3268 ) C3183_=_C3269( C3183 C3269 ) \nC3183_=_C3270( C3183 C3270 ) C3183_=_C3271( C3183 C3271 ) C3183_=_C3272( C3183 C3272 ) C3183_=_C3273( C3183 C3273 ) C3183_=_C3274( C3183 C3274 ) C3184_=_C3185( C3184 C3185 ) \nC3184_=_C3186( C3184 C3186 ) C3184_=_C3187( C3184 C3187 ) C3184_=_C3188( C3184 C3188 ) C3184_=_C3189( C3184 C3189 ) C3184_=_C3190( C3184 C3190 ) C3184_=_C3191( C3184 C3191 ) \nC3184_=_C3192( C3184 C3192 ) C3184_=_C3193( C3184 C3193 ) C3184_=_C3195( C3184 C3195 ) C3184_=_C3370( C3184 C3370 ) C3185_=_C3186( C3185 C3186 ) C3185_=_C3187( C3185 C3187 ) \nC3185_=_C3188( C3185 C3188 ) C3185_=_C3189( C3185 C3189 ) C3185_=_C3190( C3185 C3190 ) C3185_=_C3191( C3185 C3191 ) C3185_=_C3192( C3185 C3192 ) C3185_=_C3193( C3185 C3193 ) \nC3185_=_C3195( C3185 C3195 ) C3185_=_C3239( C3185 C3239 ) C3185_=_C3263( C3185 C3263 ) C3186_=_C3187( C3186 C3187 ) C3186_=_C3188( C3186 C3188 ) C3186_=_C3189( C3186 C3189 ) \nC3186_=_C3190( C3186 C3190 ) C3186_=_C3191( C3186 C3191 ) C3186_=_C3192( C3186 C3192 ) C3186_=_C3193( C3186 C3193 ) C3186_=_C3195( C3186 C3195 ) C3186_=_C3773( C3186 C3773 ) \nC3187_=_C3188( C3187 C3188 ) C3187_=_C3189( C3187 C3189 ) C3187_=_C3190( C3187 C3190 ) C3187_=_C3191( C3187 C3191 ) C3187_=_C3192( C3187 C3192 ) C3187_=_C3193( C3187 C3193 ) \nC3187_=_C3195( C3187 C3195 ) C3187_=_C3838( C3187 C3838 ) C3188_=_C3189( C3188 C3189 ) C3188_=_C3190( C3188 C3190 ) C3188_=_C3191( C3188 C3191 ) C3188_=_C3192( C3188 C3192 ) \nC3188_=_C3193( C3188 C3193 ) C3188_=_C3195( C3188 C3195 ) C3188_=_C3240( C3188 C3240 ) C3188_=_C3267( C3188 C3267 ) C3189_=_C3190( C3189 C3190 ) C3189_=_C3191( C3189 C3191 ) \nC3189_=_C3192( C3189 C3192 ) C3189_=_C3193( C3189 C3193 ) C3189_=_C3195( C3189 C3195 ) C3189_=_C4023( C3189 C4023 ) C3190_=_C3191( C3190 C3191 ) C3190_=_C3192( C3190 C3192 ) \nC3190_=_C3193( C3190 C3193 ) C3190_=_C3195( C3190 C3195 ) C3190_=_C3241( C3190 C3241 ) C3190_=_C3269( C3190 C3269 ) C3191_=_C3192( C3191 C3192 ) C3191_=_C3193( C3191 C3193 ) \nC3191_=_C3195( C3191 C3195 ) C3192_=_C3193( C3192 C3193 ) C3192_=_C3195( C3192 C3195 ) C3193_=_C3195( C3193 C3195 ) C3193_=_C3245( C3193 C3245 ) C3193_=_C3272( C3193 C3272 ) \nC3195_=_C4094( C3195 C4094 ) C3232_=_C3257( C3232 C3257 ) C3232_=_C3370( C3232 C3370 ) C3232_=_C3565( C3232 C3565 ) C3232_=_C3773( C3232 C3773 ) C3232_=_C3838( C3232 C3838 ) \nC3232_=_C4007( C3232 C4007 ) C3232_=_C4023( C3232 C4023 ) C3232_=_C4030( C3232 C4030 ) C3232_=_C4094( C3232 C4094 ) C3237_=_C3238( C3237 C3238 ) C3237_=_C3239( C3237 C3239 ) \nC3237_=_C3240( C3237 C3240 ) C3237_=_C3241( C3237 C3241 ) C3237_=_C3242( C3237 C3242 ) C3237_=_C3243( C3237 C3243 ) C3237_=_C3244( C3237 C3244 ) C3237_=_C3245( C3237 C3245 ) \nC3238_=_C3239( C3238 C3239 ) C3238_=_C3240( C3238 C3240 ) C3238_=_C3241( C3238 C3241 ) C3238_=_C3242( C3238 C3242 ) C3238_=_C3243( C3238 C3243 ) C3238_=_C3244( C3238 C3244 ) \nC3238_=_C3245( C3238 C3245 ) C3239_=_C3240( C3239 C3240 ) C3239_=_C3241( C3239 C3241 ) C3239_=_C3242( C3239 C3242 ) C3239_=_C3243( C3239 C3243 ) C3239_=_C3244( C3239 C3244 ) \nC3239_=_C3245( C3239 C3245 ) C3239_=_C3263( C3239 C3263 ) C3240_=_C3241( C3240 C3241 ) C3240_=_C3242( C3240 C3242 ) C3240_=_C3243( C3240 C3243 ) C3240_=_C3244( C3240 C3244 ) \nC3240_=_C3245( C3240 C3245 ) C3240_=_C3267( C3240 C3267 ) C3241_=_C3242( C3241 C3242 ) C3241_=_C3243( C3241 C3243 ) C3241_=_C3244( C3241 C3244 ) C3241_=_C3245( C3241 C3245 ) \nC3241_=_C3269( C3241 C3269 ) C3242_=_C3243( C3242 C3243 ) C3242_=_C3244( C3242 C3244 ) C3242_=_C3245( C3242 C3245 ) C3243_=_C3244( C3243 C3244 ) C3243_=_C3245( C3243 C3245 ) \nC3244_=_C3245( C3244 C3245 ) C3245_=_C3272( C3245 C3272 ) C3257_=_C3370( C3257 C3370 ) C3257_=_C3565( C3257 C3565 ) C3257_=_C3773( C3257 C3773 ) C3257_=_C3838( C3257 C3838 ) \nC3257_=_C4007( C3257 C4007 ) C3257_=_C4023( C3257 C4023 ) C3257_=_C4030( C3257 C4030 ) C3257_=_C4094( C3257 C4094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1_=_C3273( C3261 C3273 ) C3261_=_C3274( C3261 C3274 ) C3262_=_C3263( C3262 C3263 ) \nC3262_=_C3264( C3262 C3264 ) C3262_=_C3265( C3262 C3265 ) C3262_=_C3266( C3262 C3266 ) C3262_=_C3267( C3262 C3267 ) C3262_=_C3268( C3262 C3268 ) C3262_=_C3269( C3262 C3269 ) \nC3262_=_C3270( C3262 C3270 ) C3262_=_C3271( C3262 C3271 ) C3262_=_C3272( C3262 C3272 ) C3262_=_C3273( C3262 C3273 ) C3262_=_C3274( C3262 C3274 ) C3263_=_C3264( C3263 C3264 ) \nC3263_=_C3265( C3263 C3265 ) C3263_=_C3266( C3263 C3266 ) C3263_=_C3267( C3263 C3267 ) C3263_=_C3268( C3263 C3268 ) C3263_=_C3269( C3263 C3269 ) C3263_=_C3270( C3263 C3270 ) \nC3263_=_C3271( C3263 C3271 ) C3263_=_C3272( C3263 C3272 ) C3263_=_C3273( C3263 C3273 ) C3263_=_C3274( C3263 C3274 ) C3264_=_C3265( C3264 C3265 ) C3264_=_C3266( C3264 C3266 ) \nC3264_=_C3267( C3264 C3267 ) C3264_=_C3268( C3264 C3268 ) C3264_=_C3269( C3264 C3269 ) C3264_=_C3270( C3264 C3270 ) C3264_=_C3271( C3264 C3271 ) C3264_=_C3272( C3264 C3272 ) \nC3264_=_C3273( C3264 C3273 ) C3264_=_C3274( C3264 C3274 ) C3265_=_C3266( C3265 C3266 ) C3265_=_C3267( C3265 C3267 ) C3265_=_C3268( C3265 C3268 ) C3265_=_C3269( C3265 C3269 ) \nC3265_=_C3270( C3265 C3270 ) C3265_=_C3271( C3265 C3271 ) C3265_=_C3272( C3265 C3272 ) C3265_=_C3273( C3265 C3273 ) C3265_=_C3274( C3265 C3274 ) C3266_=_C3267( C3266 C3267 ) \nC3266_=_C3268( C3266 C3268 ) C3266_=_C3269( C3266 C3269 ) C3266_=_C3270( C3266 C3270 ) C3266_=_C3271( C3266 C3271 ) C3266_=_C3272( C3266 C3272 ) C3266_=_C3273( C3266 C3273 ) \nC3266_=_C3274( C3266 C3274 ) C3267_=_C3268( C3267 C3268 ) C3267_=_C3269( C3267 C3269 ) C3267_=_C3270( C3267 C3270 ) C3267_=_C3271( C3267 C3271 ) C3267_=_C3272( C3267 C3272 ) \nC3267_=_C3273( C3267 C3273 ) C3267_=_C3274( C3267 C3274 ) C3268_=_C3269( C3268 C3269 ) C3268_=_C3270( C3268 C3270 ) C3268_=_C3271( C3268 C3271 ) C3268_=_C3272( C3268 C3272 ) \nC3268_=_C3273( C3268 C3273 ) C3268_=_C3274( C3268 C3274 ) C3269_=_C3270( C3269 C3270 ) C3269_=_C3271( C3269 C3271 ) C3269_=_C3272( C3269 C3272 ) C3269_=_C3273( C3269 C3273 ) \nC3269_=_C3274( C3269 C3274 ) C3270_=_C3271( C3270 C3271 ) C3270_=_C3272( C3270 C3272 ) C3270_=_C3273( C3270 C3273 ) C3270_=_C3274( C3270 C3274 ) C3271_=_C3272( C3271 C3272 ) \nC3271_=_C3273( C3271 C3273 ) C3271_=_C3274( C3271 C3274 ) C3272_=_C3273( C3272 C3273 ) C3272_=_C3274( C3272 C3274 ) C3273_=_C3274( C3273 C3274 ) C3370_=_C3565( C3370 C3565 ) \nC3370_=_C3773( C3370 C3773 ) C3370_=_C3838( C3370 C3838 ) C3370_=_C4007( C3370 C4007 ) C3370_=_C4023( C3370 C4023 ) C3370_=_C4030( C3370 C4030 ) C3370_=_C4094( C3370 C4094 ) \nC3565_=_C3773( C3565 C3773 ) C3565_=_C3838( C3565 C3838 ) C3565_=_C4007( C3565 C4007 ) C3565_=_C4023( C3565 C4023 ) C3565_=_C4030( C3565 C4030 ) C3565_=_C4094( C3565 C4094 ) \nC3773_=_C3838( C3773 C3838 ) C3773_=_C4007( C3773 C4007 ) C3773_=_C4023( C3773 C4023 ) C3773_=_C4030( C3773 C4030 ) C3773_=_C4094( C3773 C4094 ) C3838_=_C4007( C3838 C4007 ) \nC3838_=_C4023( C3838 C4023 ) C3838_=_C4030( C3838 C4030 ) C3838_=_C4094( C3838 C4094 ) C4007_=_C4023( C4007 C4023 ) C4007_=_C4030( C4007 C4030 ) C4007_=_C4094( C4007 C4094 ) \nC4023_=_C4030( C4023 C4030 ) C4023_=_C4094( C4023 C4094 ) C4030_=_C4094( C4030 C4094 ) "];93-&gt;128[label="105: C45 C91 C137 C178 C196 \nC272 C284 C296 C310 C640 C678 \nC689 C831 C845 C934 C973 C983 \nC1021 C1107 C1120 C1245 C1283 C1618 \nC1619 C1620</w:t>
      </w:r>
    </w:p>
    <w:p>
      <w:pPr>
        <w:pStyle w:val="PreformattedText"/>
        <w:bidi w:val="0"/>
        <w:spacing w:before="0" w:after="0"/>
        <w:jc w:val="left"/>
        <w:rPr/>
      </w:pPr>
      <w:r>
        <w:rPr/>
        <w:t xml:space="preserve"> </w:t>
      </w:r>
      <w:r>
        <w:rPr/>
        <w:t>C1664 C1895 C1938 C1951 \nC2047 C2048 C2049 C2128 C2144 C2322 \nC2396 C2454 C2470 C2497 C2510 C2512 \nC2513 C2569 C2577 C2598 C2636 C2654 \nC2693 C2754 C2792 C2793 C2898 C2921 \nC2966 C3039 C3067 C3078 C3093 C3108 \nC3141 C3156 C3184 C3185 C3186 C3187 \nC3188 C3189 C3190 C3191 C3192 C3193 \nC3195 C3232 C3237 C3238 C3239 C3240 \nC3241 C3242 C3243 C3244 C3245 C3257 \nC3261 C3262 C3263 C3264 C3265 C3266 \nC3267 C3268 C3269 C3270 C3271 C3272 \nC3273 C3274 C3370 C3565 C3773 C3838 \nC4007 C4023 C4030 C4094 \n1362: C45_=_C91 ,C45_=_C137 ,C45_=_C178 ,C45_=_C196 ,C45_=_C272 ,\nC45_=_C284 ,C45_=_C296 ,C45_=_C310 ,C45_=_C678 ,C45_=_C1619 ,C45_=_C2048 ,\nC45_=_C2512 ,C45_=_C2598 ,C45_=_C2654 ,C45_=_C2792 ,C45_=_C2921 ,C45_=_C3237 ,\nC45_=_C3238 ,C45_=_C3239 ,C45_=_C3240 ,C45_=_C3241 ,C45_=_C3242 ,C45_=_C3243 ,\nC45_=_C3244 ,C45_=_C3245 ,C91_=_C137 ,C91_=_C178 ,C91_=_C196 ,C91_=_C272 ,\nC91_=_C284 ,C91_=_C296 ,C91_=_C310 ,C91_=_C678 ,C91_=_C1619 ,C91_=_C2048 ,\nC91_=_C2512 ,C91_=_C2598 ,C91_=_C2654 ,C91_=_C2792 ,C91_=_C2921 ,C91_=_C3237 ,\nC91_=_C3238 ,C91_=_C3239 ,C91_=_C3240 ,C91_=_C3241 ,C91_=_C3242 ,C91_=_C3243 ,\nC91_=_C3244 ,C91_=_C3245 ,C137_=_C178 ,C137_=_C196 ,C137_=_C272 ,C137_=_C284 ,\nC137_=_C296 ,C137_=_C310 ,C137_=_C678 ,C137_=_C1619 ,C137_=_C2048 ,C137_=_C2512 ,\nC137_=_C2598 ,C137_=_C2654 ,C137_=_C2792 ,C137_=_C2921 ,C137_=_C3237 ,C137_=_C3238 ,\nC137_=_C3239 ,C137_=_C3240 ,C137_=_C3241 ,C137_=_C3242 ,C137_=_C3243 ,C137_=_C3244 ,\nC137_=_C3245 ,C178_=_C196 ,C178_=_C272 ,C178_=_C284 ,C178_=_C296 ,C178_=_C310 ,\nC178_=_C678 ,C178_=_C1619 ,C178_=_C2048 ,C178_=_C2512 ,C178_=_C2598 ,C178_=_C2654 ,\nC178_=_C2792 ,C178_=_C2921 ,C178_=_C3237 ,C178_=_C3238 ,C178_=_C3239 ,C178_=_C3240 ,\nC178_=_C3241 ,C178_=_C3242 ,C178_=_C3243 ,C178_=_C3244 ,C178_=_C3245 ,C196_=_C272 ,\nC196_=_C284 ,C196_=_C296 ,C196_=_C310 ,C196_=_C678 ,C196_=_C1619 ,C196_=_C2048 ,\nC196_=_C2512 ,C196_=_C2598 ,C196_=_C2654 ,C196_=_C2792 ,C196_=_C2921 ,C196_=_C3237 ,\nC196_=_C3238 ,C196_=_C3239 ,C196_=_C3240 ,C196_=_C3241 ,C196_=_C3242 ,C196_=_C3243 ,\nC196_=_C3244 ,C196_=_C3245 ,C272_=_C284 ,C272_=_C296 ,C272_=_C310 ,C272_=_C678 ,\nC272_=_C1619 ,C272_=_C2048 ,C272_=_C2512 ,C272_=_C2598 ,C272_=_C2654 ,C272_=_C2792 ,\nC272_=_C2921 ,C272_=_C3237 ,C272_=_C3238 ,C272_=_C3239 ,C272_=_C3240 ,C272_=_C3241 ,\nC272_=_C3242 ,C272_=_C3243 ,C272_=_C3244 ,C272_=_C3245 ,C284_=_C296 ,C284_=_C310 ,\nC284_=_C678 ,C284_=_C1619 ,C284_=_C2048 ,C284_=_C2512 ,C284_=_C2598 ,C284_=_C2654 ,\nC284_=_C2792 ,C284_=_C2921 ,C284_=_C3237 ,C284_=_C3238 ,C284_=_C3239 ,C284_=_C3240 ,\nC284_=_C3241 ,C284_=_C3242 ,C284_=_C3243 ,C284_=_C3244 ,C284_=_C3245 ,C296_=_C310 ,\nC296_=_C678 ,C296_=_C1619 ,C296_=_C2048 ,C296_=_C2512 ,C296_=_C2598 ,C296_=_C2654 ,\nC296_=_C2792 ,C296_=_C2921 ,C296_=_C3237 ,C296_=_C3238 ,C296_=_C3239 ,C296_=_C3240 ,\nC296_=_C3241 ,C296_=_C3242 ,C296_=_C3243 ,C296_=_C3244 ,C296_=_C3245 ,C310_=_C678 ,\nC310_=_C1619 ,C310_=_C2048 ,C310_=_C2512 ,C310_=_C2598 ,C310_=_C2654 ,C310_=_C2792 ,\nC310_=_C2921 ,C310_=_C3237 ,C310_=_C3238 ,C310_=_C3239 ,C310_=_C3240 ,C310_=_C3241 ,\nC310_=_C3242 ,C310_=_C3243 ,C310_=_C3244 ,C310_=_C3245 ,C640_=_C689 ,C640_=_C845 ,\nC640_=_C983 ,C640_=_C1120 ,C640_=_C1245 ,C640_=_C1895 ,C640_=_C1938 ,C640_=_C2144 ,\nC640_=_C2470 ,C640_=_C2577 ,C640_=_C2754 ,C640_=_C2966 ,C640_=_C3078 ,C640_=_C3093 ,\nC640_=_C3108 ,C640_=_C3141 ,C640_=_C3232 ,C640_=_C3257 ,C640_=_C3370 ,C640_=_C3565 ,\nC640_=_C3773 ,C640_=_C3838 ,C640_=_C4007 ,C640_=_C4023 ,C640_=_C4030 ,C640_=_C4094 ,\nC678_=_C689 ,C678_=_C1619 ,C678_=_C2048 ,C678_=_C2512 ,C678_=_C2598 ,C678_=_C2654 ,\nC678_=_C2792 ,C678_=_C2921 ,C678_=_C3237 ,C678_=_C3238 ,C678_=_C3239 ,C678_=_C3240 ,\nC678_=_C3241 ,C678_=_C3242 ,C678_=_C3243 ,C678_=_C3244 ,C678_=_C3245 ,C689_=_C845 ,\nC689_=_C983 ,C689_=_C1120 ,C689_=_C1245 ,C689_=_C1895 ,C689_=_C1938 ,C689_=_C2144 ,\nC689_=_C2470 ,C689_=_C2577 ,C689_=_C2754 ,C689_=_C2966 ,C689_=_C3078 ,C689_=_C3093 ,\nC689_=_C3108 ,C689_=_C3141 ,C689_=_C3232 ,C689_=_C3257 ,C689_=_C3370 ,C689_=_C3565 ,\nC689_=_C3773 ,C689_=_C3838 ,C689_=_C4007 ,C689_=_C4023 ,C689_=_C4030 ,C689_=_C4094 ,\nC831_=_C845 ,C831_=_C934 ,C831_=_C973 ,C831_=_C1107 ,C831_=_C1618 ,C831_=_C1951 ,\nC831_=_C2047 ,C831_=_C2128 ,C831_=_C2497 ,C831_=_C2510 ,C831_=_C2693 ,C831_=_C3039 ,\nC831_=_C3067 ,C831_=_C3156 ,C831_=_C3184 ,C831_=_C3185 ,C831_=_C3186 ,C831_=_C3187 ,\nC831_=_C3188 ,C831_=_C3189 ,C831_=_C3190 ,C831_=_C3191 ,C831_=_C3192 ,C831_=_C3193 ,\nC831_=_C3195 ,C845_=_C983 ,C845_=_C1120 ,C845_=_C1245 ,C845_=_C1895 ,C845_=_C1938 ,\nC845_=_C2144 ,C845_=_C2470 ,C845_=_C2577 ,C845_=_C2754 ,C845_=_C2966 ,C845_=_C3078 ,\nC845_=_C3093 ,C845_=_C3108 ,C845_=_C3141 ,C845_=_C3232 ,C845_=_C3257 ,C845_=_C3370 ,\nC845_=_C3565 ,C845_=_C3773 ,C845_=_C3838 ,C845_=_C4007 ,C845_=_C4023 ,C845_=_C4030 ,\nC845_=_C4094 ,C934_=_C973 ,C934_=_C1107 ,C934_=_C1618 ,C934_=_C1951 ,C934_=_C2047 ,\nC934_=_C2128 ,C934_=_C2497 ,C934_=_C2510 ,C934_=_C2693 ,C934_=_C3039 ,C934_=_C3067 ,\nC934_=_C3156 ,C934_=_C3184 ,C934_=_C3185 ,C934_=_C3186 ,C934_=_C3187 ,C934_=_C3188 ,\nC934_=_C3189 ,C934_=_C3190 ,C934_=_C3191 ,C934_=_C3192 ,C934_=_C3193 ,C934_=_C3195 ,\nC973_=_C983 ,C973_=_C1107 ,C973_=_C1618 ,C973_=_C1951 ,C973_=_C2047 ,C973_=_C2128 ,\nC973_=_C2497 ,C973_=_C2510 ,C973_=_C2693 ,C973_=_C3039 ,C973_=_C3067 ,C973_=_C3156 ,\nC973_=_C3184 ,C973_=_C3185 ,C973_=_C3186 ,C973_=_C3187 ,C973_=_C3188 ,C973_=_C3189 ,\nC973_=_C3190 ,C973_=_C3191 ,C973_=_C3192 ,C973_=_C3193 ,C973_=_C3195 ,C983_=_C1120 ,\nC983_=_C1245 ,C983_=_C1895 ,C983_=_C1938 ,C983_=_C2144 ,C983_=_C2470 ,C983_=_C2577 ,\nC983_=_C2754 ,C983_=_C2966 ,C983_=_C3078 ,C983_=_C3093 ,C983_=_C3108 ,C983_=_C3141 ,\nC983_=_C3232 ,C983_=_C3257 ,C983_=_C3370 ,C983_=_C3565 ,C983_=_C3773 ,C983_=_C3838 ,\nC983_=_C4007 ,C983_=_C4023 ,C983_=_C4030 ,C983_=_C4094 ,C1021_=_C1283 ,C1021_=_C1620 ,\nC1021_=_C1664 ,C1021_=_C2049 ,C1021_=_C2322 ,C1021_=_C2396 ,C1021_=_C2454 ,C1021_=_C2513 ,\nC1021_=_C2569 ,C1021_=_C2636 ,C1021_=_C2793 ,C1021_=_C2898 ,C1021_=_C3261 ,C1021_=_C3262 ,\nC1021_=_C3263 ,C1021_=_C3264 ,C1021_=_C3265 ,C1021_=_C3266 ,C1021_=_C3267 ,C1021_=_C3268 ,\nC1021_=_C3269 ,C1021_=_C3270 ,C1021_=_C3271 ,C1021_=_C3272 ,C1021_=_C3273 ,C1021_=_C3274 ,\nC1107_=_C1120 ,C1107_=_C1618 ,C1107_=_C1951 ,C1107_=_C2047 ,C1107_=_C2128 ,C1107_=_C2497 ,\nC1107_=_C2510 ,C1107_=_C2693 ,C1107_=_C3039 ,C1107_=_C3067 ,C1107_=_C3156 ,C1107_=_C3184 ,\nC1107_=_C3185 ,C1107_=_C3186 ,C1107_=_C3187 ,C1107_=_C3188 ,C1107_=_C3189 ,C1107_=_C3190 ,\nC1107_=_C3191 ,C1107_=_C3192 ,C1107_=_C3193 ,C1107_=_C3195 ,C1120_=_C1245 ,C1120_=_C1895 ,\nC1120_=_C1938 ,C1120_=_C2144 ,C1120_=_C2470 ,C1120_=_C2577 ,C1120_=_C2754 ,C1120_=_C2966 ,\nC1120_=_C3078 ,C1120_=_C3093 ,C1120_=_C3108 ,C1120_=_C3141 ,C1120_=_C3232 ,C1120_=_C3257 ,\nC1120_=_C3370 ,C1120_=_C3565 ,C1120_=_C3773 ,C1120_=_C3838 ,C1120_=_C4007 ,C1120_=_C4023 ,\nC1120_=_C4030 ,C1120_=_C4094 ,C1245_=_C1895 ,C1245_=_C1938 ,C1245_=_C2144 ,C1245_=_C2470 ,\nC1245_=_C2577 ,C1245_=_C2754 ,C1245_=_C2966 ,C1245_=_C3078 ,C1245_=_C3093 ,C1245_=_C3108 ,\nC1245_=_C3141 ,C1245_=_C3232 ,C1245_=_C3257 ,C1245_=_C3370 ,C1245_=_C3565 ,C1245_=_C3773 ,\nC1245_=_C3838 ,C1245_=_C4007 ,C1245_=_C4023 ,C1245_=_C4030 ,C1245_=_C4094 ,C1283_=_C1620 ,\nC1283_=_C1664 ,C1283_=_C2049 ,C1283_=_C2322 ,C1283_=_C2396 ,C1283_=_C2454 ,C1283_=_C2513 ,\nC1283_=_C2569 ,C1283_=_C2636 ,C1283_=_C2793 ,C1283_=_C2898 ,C1283_=_C3261 ,C1283_=_C3262 ,\nC1283_=_C3263 ,C1283_=_C3264 ,C1283_=_C3265 ,C1283_=_C3266 ,C1283_=_C3267 ,C1283_=_C3268 ,\nC1283_=_C3269 ,C1283_=_C3270 ,C1283_=_C3271 ,C1283_=_C3272 ,C1283_=_C3273 ,C1283_=_C3274 ,\nC1618_=_C1619 ,C1618_=_C1620 ,C1618_=_C1951 ,C1618_=_C2047 ,C1618_=_C2128 ,C1618_=_C2497 ,\nC1618_=_C2510 ,C1618_=_C2693 ,C1618_=_C3039 ,C1618_=_C3067 ,C1618_=_C3156 ,C1618_=_C3184 ,\nC1618_=_C3185 ,C1618_=_C3186 ,C1618_=_C3187 ,C1618_=_C3188 ,C1618_=_C3189 ,C1618_=_C3190 ,\nC1618_=_C3191 ,C1618_=_C3192 ,C1618_=_C3193 ,C1618_=_C3195 ,C1619_=_C1620 ,C1619_=_C2048 ,\nC1619_=_C2512 ,C1619_=_C2598 ,C1619_=_C2654 ,C1619_=_C2792 ,C1619_=_C2921 ,C1619_=_C3237 ,\nC1619_=_C3238 ,C1619_=_C3239 ,C1619_=_C3240 ,C1619_=_C3241 ,C1619_=_C3242 ,C1619_=_C3243 ,\nC1619_=_C3244 ,C1619_=_C3245 ,C1620_=_C1664 ,C1620_=_C2049 ,C1620_=_C2322 ,C1620_=_C2396 ,\nC1620_=_C2454 ,C1620_=_C2513 ,C1620_=_C2569 ,C1620_=_C2636 ,C1620_=_C2793 ,C1620_=_C2898 ,\nC1620_=_C3261 ,C1620_=_C3262 ,C1620_=_C3263 ,C1620_=_C3264 ,C1620_=_C3265 ,C1620_=_C3266 ,\nC1620_=_C3267 ,C1620_=_C3268 ,C1620_=_C3269 ,C1620_=_C3270 ,C1620_=_C3271 ,C1620_=_C3272 ,\nC1620_=_C3273 ,C1620_=_C3274 ,C1664_=_C2049 ,C1664_=_C2322 ,C1664_=_C2396 ,C1664_=_C2454 ,\nC1664_=_C2513 ,C1664_=_C2569 ,C1664_=_C2636 ,C1664_=_C2793 ,C1664_=_C2898 ,C1664_=_C3261 ,\nC1664_=_C3262 ,C1664_=_C3263 ,C1664_=_C3264 ,C1664_=_C3265 ,C1664_=_C3266 ,C1664_=_C3267 ,\nC1664_=_C3268 ,C1664_=_C3269 ,C1664_=_C3270 ,C1664_=_C3271 ,C1664_=_C3272 ,C1664_=_C3273 ,\nC1664_=_C3274 ,C1895_=_C1938 ,C1895_=_C2144 ,C1895_=_C2470 ,C1895_=_C2577 ,C1895_=_C2754 ,\nC1895_=_C2966 ,C1895_=_C3078 ,C1895_=_C3093 ,C1895_=_C3108 ,C1895_=_C3141 ,C1895_=_C3232 ,\nC1895_=_C3257 ,C1895_=_C3370 ,C1895_=_C3565 ,C1895_=_C3773 ,C1895_=_C3838 ,C1895_=_C4007 ,\nC1895_=_C4023 ,C1895_=_C4030 ,C1895_=_C4094 ,C1938_=_C2144 ,C1938_=_C2470 ,C1938_=_C2577 ,\nC1938_=_C2754 ,C1938_=_C2966 ,C1938_=_C3078 ,C1938_=_C3093 ,C1938_=_C3108 ,C1938_=_C3141 ,\nC1938_=_C3232 ,C1938_=_C3257 ,C1938_=_C3370 ,C1938_=_C3565 ,C1938_=_C3773 ,C1938_=_C3838 ,\nC1938_=_C4007 ,C1938_=_C4023 ,C1938_=_C4030 ,C1938_=_C4094 ,C1951_=_C2047 ,C1951_=_C2128 ,\nC1951_=_C2497 ,C1951_=_C2510 ,C1951_=_C2693 ,C1951_=_C3039 ,C1951_=_C3067 ,C1951_=_C3156 ,\nC1951_=_C3184 ,C1951_=_C3185 ,C1951_=_C3186 ,C1951_=_C3187 ,C1951_=_C3188 ,C1951_=_C3189 ,\nC1951_=_C3190 ,C1951_=_C3191 ,C1951_=_C3192 ,C1951_=_C3193 ,C1951_=_C3195 ,C2047_=_C2048 ,\nC2047_=_C2049 ,C2047_=_C2128 ,C2047_=_C2497 ,C2047_=_C2510 ,C2047_=_C2693 ,C2047_=_C3039 ,\nC2047_=_C3067 ,C2047_=_C3156 ,C2047_=_C3184</w:t>
      </w:r>
    </w:p>
    <w:p>
      <w:pPr>
        <w:pStyle w:val="PreformattedText"/>
        <w:bidi w:val="0"/>
        <w:spacing w:before="0" w:after="0"/>
        <w:jc w:val="left"/>
        <w:rPr/>
      </w:pPr>
      <w:r>
        <w:rPr/>
        <w:t xml:space="preserve"> </w:t>
      </w:r>
      <w:r>
        <w:rPr/>
        <w:t>,C2047_=_C3185 ,C2047_=_C3186 ,C2047_=_C3187 ,\nC2047_=_C3188 ,C2047_=_C3189 ,C2047_=_C3190 ,C2047_=_C3191 ,C2047_=_C3192 ,C2047_=_C3193 ,\nC2047_=_C3195 ,C2048_=_C2049 ,C2048_=_C2512 ,C2048_=_C2598 ,C2048_=_C2654 ,C2048_=_C2792 ,\nC2048_=_C2921 ,C2048_=_C3237 ,C2048_=_C3238 ,C2048_=_C3239 ,C2048_=_C3240 ,C2048_=_C3241 ,\nC2048_=_C3242 ,C2048_=_C3243 ,C2048_=_C3244 ,C2048_=_C3245 ,C2049_=_C2322 ,C2049_=_C2396 ,\nC2049_=_C2454 ,C2049_=_C2513 ,C2049_=_C2569 ,C2049_=_C2636 ,C2049_=_C2793 ,C2049_=_C2898 ,\nC2049_=_C3261 ,C2049_=_C3262 ,C2049_=_C3263 ,C2049_=_C3264 ,C2049_=_C3265 ,C2049_=_C3266 ,\nC2049_=_C3267 ,C2049_=_C3268 ,C2049_=_C3269 ,C2049_=_C3270 ,C2049_=_C3271 ,C2049_=_C3272 ,\nC2049_=_C3273 ,C2049_=_C3274 ,C2128_=_C2144 ,C2128_=_C2497 ,C2128_=_C2510 ,C2128_=_C2693 ,\nC2128_=_C3039 ,C2128_=_C3067 ,C2128_=_C3156 ,C2128_=_C3184 ,C2128_=_C3185 ,C2128_=_C3186 ,\nC2128_=_C3187 ,C2128_=_C3188 ,C2128_=_C3189 ,C2128_=_C3190 ,C2128_=_C3191 ,C2128_=_C3192 ,\nC2128_=_C3193 ,C2128_=_C3195 ,C2144_=_C2470 ,C2144_=_C2577 ,C2144_=_C2754 ,C2144_=_C2966 ,\nC2144_=_C3078 ,C2144_=_C3093 ,C2144_=_C3108 ,C2144_=_C3141 ,C2144_=_C3232 ,C2144_=_C3257 ,\nC2144_=_C3370 ,C2144_=_C3565 ,C2144_=_C3773 ,C2144_=_C3838 ,C2144_=_C4007 ,C2144_=_C4023 ,\nC2144_=_C4030 ,C2144_=_C4094 ,C2322_=_C2396 ,C2322_=_C2454 ,C2322_=_C2513 ,C2322_=_C2569 ,\nC2322_=_C2636 ,C2322_=_C2793 ,C2322_=_C2898 ,C2322_=_C3261 ,C2322_=_C3262 ,C2322_=_C3263 ,\nC2322_=_C3264 ,C2322_=_C3265 ,C2322_=_C3266 ,C2322_=_C3267 ,C2322_=_C3268 ,C2322_=_C3269 ,\nC2322_=_C3270 ,C2322_=_C3271 ,C2322_=_C3272 ,C2322_=_C3273 ,C2322_=_C3274 ,C2396_=_C2454 ,\nC2396_=_C2513 ,C2396_=_C2569 ,C2396_=_C2636 ,C2396_=_C2793 ,C2396_=_C2898 ,C2396_=_C3261 ,\nC2396_=_C3262 ,C2396_=_C3263 ,C2396_=_C3264 ,C2396_=_C3265 ,C2396_=_C3266 ,C2396_=_C3267 ,\nC2396_=_C3268 ,C2396_=_C3269 ,C2396_=_C3270 ,C2396_=_C3271 ,C2396_=_C3272 ,C2396_=_C3273 ,\nC2396_=_C3274 ,C2454_=_C2470 ,C2454_=_C2513 ,C2454_=_C2569 ,C2454_=_C2636 ,C2454_=_C2793 ,\nC2454_=_C2898 ,C2454_=_C3261 ,C2454_=_C3262 ,C2454_=_C3263 ,C2454_=_C3264 ,C2454_=_C3265 ,\nC2454_=_C3266 ,C2454_=_C3267 ,C2454_=_C3268 ,C2454_=_C3269 ,C2454_=_C3270 ,C2454_=_C3271 ,\nC2454_=_C3272 ,C2454_=_C3273 ,C2454_=_C3274 ,C2470_=_C2577 ,C2470_=_C2754 ,C2470_=_C2966 ,\nC2470_=_C3078 ,C2470_=_C3093 ,C2470_=_C3108 ,C2470_=_C3141 ,C2470_=_C3232 ,C2470_=_C3257 ,\nC2470_=_C3370 ,C2470_=_C3565 ,C2470_=_C3773 ,C2470_=_C3838 ,C2470_=_C4007 ,C2470_=_C4023 ,\nC2470_=_C4030 ,C2470_=_C4094 ,C2497_=_C2510 ,C2497_=_C2693 ,C2497_=_C3039 ,C2497_=_C3067 ,\nC2497_=_C3156 ,C2497_=_C3184 ,C2497_=_C3185 ,C2497_=_C3186 ,C2497_=_C3187 ,C2497_=_C3188 ,\nC2497_=_C3189 ,C2497_=_C3190 ,C2497_=_C3191 ,C2497_=_C3192 ,C2497_=_C3193 ,C2497_=_C3195 ,\nC2510_=_C2512 ,C2510_=_C2513 ,C2510_=_C2693 ,C2510_=_C3039 ,C2510_=_C3067 ,C2510_=_C3156 ,\nC2510_=_C3184 ,C2510_=_C3185 ,C2510_=_C3186 ,C2510_=_C3187 ,C2510_=_C3188 ,C2510_=_C3189 ,\nC2510_=_C3190 ,C2510_=_C3191 ,C2510_=_C3192 ,C2510_=_C3193 ,C2510_=_C3195 ,C2512_=_C2513 ,\nC2512_=_C2598 ,C2512_=_C2654 ,C2512_=_C2792 ,C2512_=_C2921 ,C2512_=_C3237 ,C2512_=_C3238 ,\nC2512_=_C3239 ,C2512_=_C3240 ,C2512_=_C3241 ,C2512_=_C3242 ,C2512_=_C3243 ,C2512_=_C3244 ,\nC2512_=_C3245 ,C2513_=_C2569 ,C2513_=_C2636 ,C2513_=_C2793 ,C2513_=_C2898 ,C2513_=_C3261 ,\nC2513_=_C3262 ,C2513_=_C3263 ,C2513_=_C3264 ,C2513_=_C3265 ,C2513_=_C3266 ,C2513_=_C3267 ,\nC2513_=_C3268 ,C2513_=_C3269 ,C2513_=_C3270 ,C2513_=_C3271 ,C2513_=_C3272 ,C2513_=_C3273 ,\nC2513_=_C3274 ,C2569_=_C2577 ,C2569_=_C2636 ,C2569_=_C2793 ,C2569_=_C2898 ,C2569_=_C3261 ,\nC2569_=_C3262 ,C2569_=_C3263 ,C2569_=_C3264 ,C2569_=_C3265 ,C2569_=_C3266 ,C2569_=_C3267 ,\nC2569_=_C3268 ,C2569_=_C3269 ,C2569_=_C3270 ,C2569_=_C3271 ,C2569_=_C3272 ,C2569_=_C3273 ,\nC2569_=_C3274 ,C2577_=_C2754 ,C2577_=_C2966 ,C2577_=_C3078 ,C2577_=_C3093 ,C2577_=_C3108 ,\nC2577_=_C3141 ,C2577_=_C3232 ,C2577_=_C3257 ,C2577_=_C3370 ,C2577_=_C3565 ,C2577_=_C3773 ,\nC2577_=_C3838 ,C2577_=_C4007 ,C2577_=_C4023 ,C2577_=_C4030 ,C2577_=_C4094 ,C2598_=_C2654 ,\nC2598_=_C2792 ,C2598_=_C2921 ,C2598_=_C3237 ,C2598_=_C3238 ,C2598_=_C3239 ,C2598_=_C3240 ,\nC2598_=_C3241 ,C2598_=_C3242 ,C2598_=_C3243 ,C2598_=_C3244 ,C2598_=_C3245 ,C2636_=_C2793 ,\nC2636_=_C2898 ,C2636_=_C3261 ,C2636_=_C3262 ,C2636_=_C3263 ,C2636_=_C3264 ,C2636_=_C3265 ,\nC2636_=_C3266 ,C2636_=_C3267 ,C2636_=_C3268 ,C2636_=_C3269 ,C2636_=_C3270 ,C2636_=_C3271 ,\nC2636_=_C3272 ,C2636_=_C3273 ,C2636_=_C3274 ,C2654_=_C2792 ,C2654_=_C2921 ,C2654_=_C3237 ,\nC2654_=_C3238 ,C2654_=_C3239 ,C2654_=_C3240 ,C2654_=_C3241 ,C2654_=_C3242 ,C2654_=_C3243 ,\nC2654_=_C3244 ,C2654_=_C3245 ,C2693_=_C3039 ,C2693_=_C3067 ,C2693_=_C3156 ,C2693_=_C3184 ,\nC2693_=_C3185 ,C2693_=_C3186 ,C2693_=_C3187 ,C2693_=_C3188 ,C2693_=_C3189 ,C2693_=_C3190 ,\nC2693_=_C3191 ,C2693_=_C3192 ,C2693_=_C3193 ,C2693_=_C3195 ,C2754_=_C2966 ,C2754_=_C3078 ,\nC2754_=_C3093 ,C2754_=_C3108 ,C2754_=_C3141 ,C2754_=_C3232 ,C2754_=_C3257 ,C2754_=_C3370 ,\nC2754_=_C3565 ,C2754_=_C3773 ,C2754_=_C3838 ,C2754_=_C4007 ,C2754_=_C4023 ,C2754_=_C4030 ,\nC2754_=_C4094 ,C2792_=_C2793 ,C2792_=_C2921 ,C2792_=_C3237 ,C2792_=_C3238 ,C2792_=_C3239 ,\nC2792_=_C3240 ,C2792_=_C3241 ,C2792_=_C3242 ,C2792_=_C3243 ,C2792_=_C3244 ,C2792_=_C3245 ,\nC2793_=_C2898 ,C2793_=_C3261 ,C2793_=_C3262 ,C2793_=_C3263 ,C2793_=_C3264 ,C2793_=_C3265 ,\nC2793_=_C3266 ,C2793_=_C3267 ,C2793_=_C3268 ,C2793_=_C3269 ,C2793_=_C3270 ,C2793_=_C3271 ,\nC2793_=_C3272 ,C2793_=_C3273 ,C2793_=_C3274 ,C2898_=_C3261 ,C2898_=_C3262 ,C2898_=_C3263 ,\nC2898_=_C3264 ,C2898_=_C3265 ,C2898_=_C3266 ,C2898_=_C3267 ,C2898_=_C3268 ,C2898_=_C3269 ,\nC2898_=_C3270 ,C2898_=_C3271 ,C2898_=_C3272 ,C2898_=_C3273 ,C2898_=_C3274 ,C2921_=_C3237 ,\nC2921_=_C3238 ,C2921_=_C3239 ,C2921_=_C3240 ,C2921_=_C3241 ,C2921_=_C3242 ,C2921_=_C3243 ,\nC2921_=_C3244 ,C2921_=_C3245 ,C2966_=_C3078 ,C2966_=_C3093 ,C2966_=_C3108 ,C2966_=_C3141 ,\nC2966_=_C3232 ,C2966_=_C3257 ,C2966_=_C3370 ,C2966_=_C3565 ,C2966_=_C3773 ,C2966_=_C3838 ,\nC2966_=_C4007 ,C2966_=_C4023 ,C2966_=_C4030 ,C2966_=_C4094 ,C3039_=_C3067 ,C3039_=_C3156 ,\nC3039_=_C3184 ,C3039_=_C3185 ,C3039_=_C3186 ,C3039_=_C3187 ,C3039_=_C3188 ,C3039_=_C3189 ,\nC3039_=_C3190 ,C3039_=_C3191 ,C3039_=_C3192 ,C3039_=_C3193 ,C3039_=_C3195 ,C3067_=_C3078 ,\nC3067_=_C3156 ,C3067_=_C3184 ,C3067_=_C3185 ,C3067_=_C3186 ,C3067_=_C3187 ,C3067_=_C3188 ,\nC3067_=_C3189 ,C3067_=_C3190 ,C3067_=_C3191 ,C3067_=_C3192 ,C3067_=_C3193 ,C3067_=_C3195 ,\nC3078_=_C3093 ,C3078_=_C3108 ,C3078_=_C3141 ,C3078_=_C3232 ,C3078_=_C3257 ,C3078_=_C3370 ,\nC3078_=_C3565 ,C3078_=_C3773 ,C3078_=_C3838 ,C3078_=_C4007 ,C3078_=_C4023 ,C3078_=_C4030 ,\nC3078_=_C4094 ,C3093_=_C3108 ,C3093_=_C3141 ,C3093_=_C3232 ,C3093_=_C3257 ,C3093_=_C3370 ,\nC3093_=_C3565 ,C3093_=_C3773 ,C3093_=_C3838 ,C3093_=_C4007 ,C3093_=_C4023 ,C3093_=_C4030 ,\nC3093_=_C4094 ,C3108_=_C3141 ,C3108_=_C3232 ,C3108_=_C3257 ,C3108_=_C3370 ,C3108_=_C3565 ,\nC3108_=_C3773 ,C3108_=_C3838 ,C3108_=_C4007 ,C3108_=_C4023 ,C3108_=_C4030 ,C3108_=_C4094 ,\nC3141_=_C3232 ,C3141_=_C3257 ,C3141_=_C3370 ,C3141_=_C3565 ,C3141_=_C3773 ,C3141_=_C3838 ,\nC3141_=_C4007 ,C3141_=_C4023 ,C3141_=_C4030 ,C3141_=_C4094 ,C3156_=_C3184 ,C3156_=_C3185 ,\nC3156_=_C3186 ,C3156_=_C3187 ,C3156_=_C3188 ,C3156_=_C3189 ,C3156_=_C3190 ,C3156_=_C3191 ,\nC3156_=_C3192 ,C3156_=_C3193 ,C3156_=_C3195 ,C3184_=_C3185 ,C3184_=_C3186 ,C3184_=_C3187 ,\nC3184_=_C3188 ,C3184_=_C3189 ,C3184_=_C3190 ,C3184_=_C3191 ,C3184_=_C3192 ,C3184_=_C3193 ,\nC3184_=_C3195 ,C3184_=_C3370 ,C3185_=_C3186 ,C3185_=_C3187 ,C3185_=_C3188 ,C3185_=_C3189 ,\nC3185_=_C3190 ,C3185_=_C3191 ,C3185_=_C3192 ,C3185_=_C3193 ,C3185_=_C3195 ,C3185_=_C3239 ,\nC3185_=_C3263 ,C3186_=_C3187 ,C3186_=_C3188 ,C3186_=_C3189 ,C3186_=_C3190 ,C3186_=_C3191 ,\nC3186_=_C3192 ,C3186_=_C3193 ,C3186_=_C3195 ,C3186_=_C3773 ,C3187_=_C3188 ,C3187_=_C3189 ,\nC3187_=_C3190 ,C3187_=_C3191 ,C3187_=_C3192 ,C3187_=_C3193 ,C3187_=_C3195 ,C3187_=_C3838 ,\nC3188_=_C3189 ,C3188_=_C3190 ,C3188_=_C3191 ,C3188_=_C3192 ,C3188_=_C3193 ,C3188_=_C3195 ,\nC3188_=_C3240 ,C3188_=_C3267 ,C3189_=_C3190 ,C3189_=_C3191 ,C3189_=_C3192 ,C3189_=_C3193 ,\nC3189_=_C3195 ,C3189_=_C4023 ,C3190_=_C3191 ,C3190_=_C3192 ,C3190_=_C3193 ,C3190_=_C3195 ,\nC3190_=_C3241 ,C3190_=_C3269 ,C3191_=_C3192 ,C3191_=_C3193 ,C3191_=_C3195 ,C3192_=_C3193 ,\nC3192_=_C3195 ,C3193_=_C3195 ,C3193_=_C3245 ,C3193_=_C3272 ,C3195_=_C4094 ,C3232_=_C3257 ,\nC3232_=_C3370 ,C3232_=_C3565 ,C3232_=_C3773 ,C3232_=_C3838 ,C3232_=_C4007 ,C3232_=_C4023 ,\nC3232_=_C4030 ,C3232_=_C4094 ,C3237_=_C3238 ,C3237_=_C3239 ,C3237_=_C3240 ,C3237_=_C3241 ,\nC3237_=_C3242 ,C3237_=_C3243 ,C3237_=_C3244 ,C3237_=_C3245 ,C3238_=_C3239 ,C3238_=_C3240 ,\nC3238_=_C3241 ,C3238_=_C3242 ,C3238_=_C3243 ,C3238_=_C3244 ,C3238_=_C3245 ,C3239_=_C3240 ,\nC3239_=_C3241 ,C3239_=_C3242 ,C3239_=_C3243 ,C3239_=_C3244 ,C3239_=_C3245 ,C3239_=_C3263 ,\nC3240_=_C3241 ,C3240_=_C3242 ,C3240_=_C3243 ,C3240_=_C3244 ,C3240_=_C3245 ,C3240_=_C3267 ,\nC3241_=_C3242 ,C3241_=_C3243 ,C3241_=_C3244 ,C3241_=_C3245 ,C3241_=_C3269 ,C3242_=_C3243 ,\nC3242_=_C3244 ,C3242_=_C3245 ,C3243_=_C3244 ,C3243_=_C3245 ,C3244_=_C3245 ,C3245_=_C3272 ,\nC3257_=_C3370 ,C3257_=_C3565 ,C3257_=_C3773 ,C3257_=_C3838 ,C3257_=_C4007 ,C3257_=_C4023 ,\nC3257_=_C4030 ,C3257_=_C4094 ,C3261_=_C3262 ,C3261_=_C3263 ,C3261_=_C3264 ,C3261_=_C3265 ,\nC3261_=_C3266 ,C3261_=_C3267 ,C3261_=_C3268 ,C3261_=_C3269 ,C3261_=_C3270 ,C3261_=_C3271 ,\nC3261_=_C3272 ,C3261_=_C3273 ,C3261_=_C3274 ,C3262_=_C3263 ,C3262_=_C3264 ,C3262_=_C3265 ,\nC3262_=_C3266 ,C3262_=_C3267 ,C3262_=_C3268 ,C3262_=_C3269 ,C3262_=_C3270 ,C3262_=_C3271 ,\nC3262_=_C3272 ,C3262_=_C3273 ,C3262_=_C3274 ,C3263_=_C3264 ,C3263_=_C3265 ,C3263_=_C3266 ,\nC3263_=_C3267 ,C3263_=_C3268 ,C3263_=_C3269 ,C3263_=_C3270 ,C3263_=_C3271 ,C3263_=_C3272 ,\nC3263_=_C3273 ,C3263_=_C3274 ,C3264_=_C3265 ,C3264_=_C3266 ,C3264_=_C3267 ,C3264_=_C3268 ,\nC3264_=_C3269 ,C3264_=_C3270 ,C3264_=_C3271 ,C3264_=_C3272 ,C3264_=_C3273 ,C3264_=_C3274 ,\nC3265_=_C3266</w:t>
      </w:r>
    </w:p>
    <w:p>
      <w:pPr>
        <w:pStyle w:val="PreformattedText"/>
        <w:bidi w:val="0"/>
        <w:spacing w:before="0" w:after="0"/>
        <w:jc w:val="left"/>
        <w:rPr/>
      </w:pPr>
      <w:r>
        <w:rPr/>
        <w:t xml:space="preserve"> </w:t>
      </w:r>
      <w:r>
        <w:rPr/>
        <w:t>,C3265_=_C3267 ,C3265_=_C3268 ,C3265_=_C3269 ,C3265_=_C3270 ,C3265_=_C3271 ,\nC3265_=_C3272 ,C3265_=_C3273 ,C3265_=_C3274 ,C3266_=_C3267 ,C3266_=_C3268 ,C3266_=_C3269 ,\nC3266_=_C3270 ,C3266_=_C3271 ,C3266_=_C3272 ,C3266_=_C3273 ,C3266_=_C3274 ,C3267_=_C3268 ,\nC3267_=_C3269 ,C3267_=_C3270 ,C3267_=_C3271 ,C3267_=_C3272 ,C3267_=_C3273 ,C3267_=_C3274 ,\nC3268_=_C3269 ,C3268_=_C3270 ,C3268_=_C3271 ,C3268_=_C3272 ,C3268_=_C3273 ,C3268_=_C3274 ,\nC3269_=_C3270 ,C3269_=_C3271 ,C3269_=_C3272 ,C3269_=_C3273 ,C3269_=_C3274 ,C3270_=_C3271 ,\nC3270_=_C3272 ,C3270_=_C3273 ,C3270_=_C3274 ,C3271_=_C3272 ,C3271_=_C3273 ,C3271_=_C3274 ,\nC3272_=_C3273 ,C3272_=_C3274 ,C3273_=_C3274 ,C3370_=_C3565 ,C3370_=_C3773 ,C3370_=_C3838 ,\nC3370_=_C4007 ,C3370_=_C4023 ,C3370_=_C4030 ,C3370_=_C4094 ,C3565_=_C3773 ,C3565_=_C3838 ,\nC3565_=_C4007 ,C3565_=_C4023 ,C3565_=_C4030 ,C3565_=_C4094 ,C3773_=_C3838 ,C3773_=_C4007 ,\nC3773_=_C4023 ,C3773_=_C4030 ,C3773_=_C4094 ,C3838_=_C4007 ,C3838_=_C4023 ,C3838_=_C4030 ,\nC3838_=_C4094 ,C4007_=_C4023 ,C4007_=_C4030 ,C4007_=_C4094 ,C4023_=_C4030 ,C4023_=_C4094 ,\nC4030_=_C4094 ,"];129[shape=box, label="id:129 level: 5\n110: C464 C521 C568 C598 C662 \nC664 C691 C877 C1006 C1007 C1008 \nC1009 C1010 C1011 C1012 C1013 C1014 \nC1015 C1017 C1018 C1019 C1020 C1021 \nC1022 C1023 C1024 C1025 C1026 C1027 \nC1028 C1029 C1030 C1031 C1032 C1198 \nC1228 C1306 C1351 C1568 C1611 C1615 \nC1653 C1654 C1655 C1656 C1657 C1658 \nC1659 C1660 C1661 C1662 C1663 C1664 \nC1665 C1666 C1667 C1668 C1669 C1670 \nC1671 C1672 C1673 C1674 C1675 C1676 \nC1677 C1773 C1791 C1792 C1793 C1794 \nC1795 C1796 C1797 C1798 C1799 C1800 \nC1801 C1802 C1803 C1804 C1805 C1806 \nC1807 C1808 C1809 C1810 C1811 C1873 \nC1900 C1923 C2313 C2448 C2562 C2563 \nC2564 C2565 C2566 C2567 C2568 C2569 \nC2570 C2571 C2572 C2573 C2574 C2575 \nC2576 C2577 C2578 \n1585: C464_=_C521( C464 C521 ) C464_=_C568( C464 C568 ) C464_=_C1007( C464 C1007 ) C464_=_C1653( C464 C1653 ) C464_=_C1654( C464 C1654 ) \nC464_=_C1655( C464 C1655 ) C464_=_C1656( C464 C1656 ) C464_=_C1657( C464 C1657 ) C464_=_C1658( C464 C1658 ) C464_=_C1659( C464 C1659 ) C464_=_C1660( C464 C1660 ) \nC464_=_C1661( C464 C1661 ) C464_=_C1662( C464 C1662 ) C464_=_C1663( C464 C1663 ) C464_=_C1664( C464 C1664 ) C464_=_C1665( C464 C1665 ) C464_=_C1666( C464 C1666 ) \nC464_=_C1667( C464 C1667 ) C464_=_C1668( C464 C1668 ) C464_=_C1669( C464 C1669 ) C464_=_C1670( C464 C1670 ) C464_=_C1671( C464 C1671 ) C464_=_C1672( C464 C1672 ) \nC464_=_C1673( C464 C1673 ) C464_=_C1674( C464 C1674 ) C464_=_C1675( C464 C1675 ) C464_=_C1676( C464 C1676 ) C464_=_C1677( C464 C1677 ) C521_=_C568( C521 C568 ) \nC521_=_C1007( C521 C1007 ) C521_=_C1653( C521 C1653 ) C521_=_C1654( C521 C1654 ) C521_=_C1655( C521 C1655 ) C521_=_C1656( C521 C1656 ) C521_=_C1657( C521 C1657 ) \nC521_=_C1658( C521 C1658 ) C521_=_C1659( C521 C1659 ) C521_=_C1660( C521 C1660 ) C521_=_C1661( C521 C1661 ) C521_=_C1662( C521 C1662 ) C521_=_C1663( C521 C1663 ) \nC521_=_C1664( C521 C1664 ) C521_=_C1665( C521 C1665 ) C521_=_C1666( C521 C1666 ) C521_=_C1667( C521 C1667 ) C521_=_C1668( C521 C1668 ) C521_=_C1669( C521 C1669 ) \nC521_=_C1670( C521 C1670 ) C521_=_C1671( C521 C1671 ) C521_=_C1672( C521 C1672 ) C521_=_C1673( C521 C1673 ) C521_=_C1674( C521 C1674 ) C521_=_C1675( C521 C1675 ) \nC521_=_C1676( C521 C1676 ) C521_=_C1677( C521 C1677 ) C568_=_C1007( C568 C1007 ) C568_=_C1653( C568 C1653 ) C568_=_C1654( C568 C1654 ) C568_=_C1655( C568 C1655 ) \nC568_=_C1656( C568 C1656 ) C568_=_C1657( C568 C1657 ) C568_=_C1658( C568 C1658 ) C568_=_C1659( C568 C1659 ) C568_=_C1660( C568 C1660 ) C568_=_C1661( C568 C1661 ) \nC568_=_C1662( C568 C1662 ) C568_=_C1663( C568 C1663 ) C568_=_C1664( C568 C1664 ) C568_=_C1665( C568 C1665 ) C568_=_C1666( C568 C1666 ) C568_=_C1667( C568 C1667 ) \nC568_=_C1668( C568 C1668 ) C568_=_C1669( C568 C1669 ) C568_=_C1670( C568 C1670 ) C568_=_C1671( C568 C1671 ) C568_=_C1672( C568 C1672 ) C568_=_C1673( C568 C1673 ) \nC568_=_C1674( C568 C1674 ) C568_=_C1675( C568 C1675 ) C568_=_C1676( C568 C1676 ) C568_=_C1677( C568 C1677 ) C598_=_C664( C598 C664 ) C598_=_C877( C598 C877 ) \nC598_=_C1009( C598 C1009 ) C598_=_C1198( C598 C1198 ) C598_=_C1568( C598 C1568 ) C598_=_C1611( C598 C1611 ) C598_=_C1791( C598 C1791 ) C598_=_C1792( C598 C1792 ) \nC598_=_C1793( C598 C1793 ) C598_=_C1794( C598 C1794 ) C598_=_C1795( C598 C1795 ) C598_=_C1796( C598 C1796 ) C598_=_C1797( C598 C1797 ) C598_=_C1798( C598 C1798 ) \nC598_=_C1799( C598 C1799 ) C598_=_C1800( C598 C1800 ) C598_=_C1801( C598 C1801 ) C598_=_C1802( C598 C1802 ) C598_=_C1803( C598 C1803 ) C598_=_C1804( C598 C1804 ) \nC598_=_C1805( C598 C1805 ) C598_=_C1806( C598 C1806 ) C598_=_C1807( C598 C1807 ) C598_=_C1808( C598 C1808 ) C598_=_C1809( C598 C1809 ) C598_=_C1810( C598 C1810 ) \nC598_=_C1811( C598 C1811 ) C662_=_C664( C662 C664 ) C662_=_C691( C662 C691 ) C662_=_C1006( C662 C1006 ) C662_=_C1007( C662 C1007 ) C662_=_C1008( C662 C1008 ) \nC662_=_C1009( C662 C1009 ) C662_=_C1010( C662 C1010 ) C662_=_C1011( C662 C1011 ) C662_=_C1012( C662 C1012 ) C662_=_C1013( C662 C1013 ) C662_=_C1014( C662 C1014 ) \nC662_=_C1015( C662 C1015 ) C662_=_C1017( C662 C1017 ) C662_=_C1018( C662 C1018 ) C662_=_C1019( C662 C1019 ) C662_=_C1020( C662 C1020 ) C662_=_C1021( C662 C1021 ) \nC662_=_C1022( C662 C1022 ) C662_=_C1023( C662 C1023 ) C662_=_C1024( C662 C1024 ) C662_=_C1025( C662 C1025 ) C662_=_C1026( C662 C1026 ) C662_=_C1027( C662 C1027 ) \nC662_=_C1028( C662 C1028 ) C662_=_C1029( C662 C1029 ) C662_=_C1030( C662 C1030 ) C662_=_C1031( C662 C1031 ) C662_=_C1032( C662 C1032 ) C664_=_C877( C664 C877 ) \nC664_=_C1009( C664 C1009 ) C664_=_C1198( C664 C1198 ) C664_=_C1568( C664 C1568 ) C664_=_C1611( C664 C1611 ) C664_=_C1791( C664 C1791 ) C664_=_C1792( C664 C1792 ) \nC664_=_C1793( C664 C1793 ) C664_=_C1794( C664 C1794 ) C664_=_C1795( C664 C1795 ) C664_=_C1796( C664 C1796 ) C664_=_C1797( C664 C1797 ) C664_=_C1798( C664 C1798 ) \nC664_=_C1799( C664 C1799 ) C664_=_C1800( C664 C1800 ) C664_=_C1801( C664 C1801 ) C664_=_C1802( C664 C1802 ) C664_=_C1803( C664 C1803 ) C664_=_C1804( C664 C1804 ) \nC664_=_C1805( C664 C1805 ) C664_=_C1806( C664 C1806 ) C664_=_C1807( C664 C1807 ) C664_=_C1808( C664 C1808 ) C664_=_C1809( C664 C1809 ) C664_=_C1810( C664 C1810 ) \nC664_=_C1811( C664 C1811 ) C691_=_C1006( C691 C1006 ) C691_=_C1007( C691 C1007 ) C691_=_C1008( C691 C1008 ) C691_=_C1009( C691 C1009 ) C691_=_C1010( C691 C1010 ) \nC691_=_C1011( C691 C1011 ) C691_=_C1012( C691 C1012 ) C691_=_C1013( C691 C1013 ) C691_=_C1014( C691 C1014 ) C691_=_C1015( C691 C1015 ) C691_=_C1017( C691 C1017 ) \nC691_=_C1018( C691 C1018 ) C691_=_C1019( C691 C1019 ) C691_=_C1020( C691 C1020 ) C691_=_C1021( C691 C1021 ) C691_=_C1022( C691 C1022 ) C691_=_C1023( C691 C1023 ) \nC691_=_C1024( C691 C1024 ) C691_=_C1025( C691 C1025 ) C691_=_C1026( C691 C1026 ) C691_=_C1027( C691 C1027 ) C691_=_C1028( C691 C1028 ) C691_=_C1029( C691 C1029 ) \nC691_=_C1030( C691 C1030 ) C691_=_C1031( C691 C1031 ) C691_=_C1032( C691 C1032 ) C877_=_C1009( C877 C1009 ) C877_=_C1198( C877 C1198 ) C877_=_C1568( C877 C1568 ) \nC877_=_C1611( C877 C1611 ) C877_=_C1791( C877 C1791 ) C877_=_C1792( C877 C1792 ) C877_=_C1793( C877 C1793 ) C877_=_C1794( C877 C1794 ) C877_=_C1795( C877 C1795 ) \nC877_=_C1796( C877 C1796 ) C877_=_C1797( C877 C1797 ) C877_=_C1798( C877 C1798 ) C877_=_C1799( C877 C1799 ) C877_=_C1800( C877 C1800 ) C877_=_C1801( C877 C1801 ) \nC877_=_C1802( C877 C1802 ) C877_=_C1803( C877 C1803 ) C877_=_C1804( C877 C1804 ) C877_=_C1805( C877 C1805 ) C877_=_C1806( C877 C1806 ) C877_=_C1807( C877 C1807 ) \nC877_=_C1808( C877 C1808 ) C877_=_C1809( C877 C1809 ) C877_=_C1810( C877 C1810 ) C877_=_C1811( C877 C1811 ) C1006_=_C1007( C1006 C1007 ) C1006_=_C1008( C1006 C1008 ) \nC1006_=_C1009( C1006 C1009 ) C1006_=_C1010( C1006 C1010 ) C1006_=_C1011( C1006 C1011 ) C1006_=_C1012( C1006 C1012 ) C1006_=_C1013( C1006 C1013 ) C1006_=_C1014( C1006 C1014 ) \nC1006_=_C1015( C1006 C1015 ) C1006_=_C1017( C1006 C1017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6_=_C1029( C1006 C1029 ) C1006_=_C1030( C1006 C1030 ) C1006_=_C1031( C1006 C1031 ) C1006_=_C1032( C1006 C1032 ) C1006_=_C1198( C1006 C1198 ) \nC1007_=_C1008( C1007 C1008 ) C1007_=_C1009( C1007 C1009 ) C1007_=_C1010( C1007 C1010 ) C1007_=_C1011( C1007 C1011 ) C1007_=_C1012( C1007 C1012 ) C1007_=_C1013( C1007 C1013 ) \nC1007_=_C1014( C1007 C1014 ) C1007_=_C1015( C1007 C1015 ) C1007_=_C1017( C1007 C1017 ) C1007_=_C1018( C1007 C1018 ) C1007_=_C1019( C1007 C1019 ) C1007_=_C1020( C1007 C1020 ) \nC1007_=_C1021( C1007 C1021 ) C1007_=_C1022( C1007 C1022 ) C1007_=_C1023( C1007 C1023 ) C1007_=_C1024( C1007 C1024 ) C1007_=_C1025( C1007 C1025 ) C1007_=_C1026( C1007 C1026 ) \nC1007_=_C1027( C1007 C1027 ) C1007_=_C1028( C1007 C1028 ) C1007_=_C1029( C1007 C1029 ) C1007_=_C1030( C1007 C1030 ) C1007_=_C1031( C1007 C1031 ) C1007_=_C1032( C1007 C1032 ) \nC1007_=_C1653( C1007 C1653 ) C1007_=_C1654( C1007 C1654 ) C1007_=_C1655( C1007 C1655 ) C1007_=_C1656( C1007 C1656 ) C1007_=_C1657( C1007 C1657 ) C1007_=_C1658( C1007 C1658 ) \nC1007_=_C1659( C1007 C1659 ) C1007_=_C1660( C1007 C1660 ) C1007_=_C1661( C1007 C1661 ) C1007_=_C1662( C1007 C1662 ) C1007_=_C1663( C1007 C1663 ) C1007_=_C1664( C1007 C1664 ) \nC1007_=_C1665( C1007 C1665 ) C1007_=_C1666( C1007 C1666 ) C1007_=_C1667( C1007 C1667 ) C1007_=_C1668( C1007 C1668 ) C1007_=_C1669( C1007 C1669 ) C1007_=_C1670( C1007 C1670 ) \nC1007_=_C1671( C1007 C1671 ) C1007_=_C1672( C1007 C1672 ) C1007_=_C1673( C1007 C1673 ) C1007_=_C1674( C1007 C1674 ) C1007_=_C1675( C1007 C1675 ) C1007_=_C1676( C1007 C1676 ) \nC1007_=_C1677( C1007 C1677 ) C1008_=_C1009( C1008 C1009 ) C1008_=_C1010( C1008</w:t>
      </w:r>
    </w:p>
    <w:p>
      <w:pPr>
        <w:pStyle w:val="PreformattedText"/>
        <w:bidi w:val="0"/>
        <w:spacing w:before="0" w:after="0"/>
        <w:jc w:val="left"/>
        <w:rPr/>
      </w:pPr>
      <w:r>
        <w:rPr/>
        <w:t xml:space="preserve"> </w:t>
      </w:r>
      <w:r>
        <w:rPr/>
        <w:t>C1010 ) C1008_=_C1011( C1008 C1011 ) C1008_=_C1012( C1008 C1012 ) C1008_=_C1013( C1008 C1013 ) \nC1008_=_C1014( C1008 C1014 ) C1008_=_C1015( C1008 C1015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0( C1008 C1030 ) C1008_=_C1031( C1008 C1031 ) C1008_=_C1032( C1008 C1032 ) \nC1009_=_C1010( C1009 C1010 ) C1009_=_C1011( C1009 C1011 ) C1009_=_C1012( C1009 C1012 ) C1009_=_C1013( C1009 C1013 ) C1009_=_C1014( C1009 C1014 ) C1009_=_C1015( C1009 C1015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09_=_C1198( C1009 C1198 ) C1009_=_C1568( C1009 C1568 ) \nC1009_=_C1611( C1009 C1611 ) C1009_=_C1791( C1009 C1791 ) C1009_=_C1792( C1009 C1792 ) C1009_=_C1793( C1009 C1793 ) C1009_=_C1794( C1009 C1794 ) C1009_=_C1795( C1009 C1795 ) \nC1009_=_C1796( C1009 C1796 ) C1009_=_C1797( C1009 C1797 ) C1009_=_C1798( C1009 C1798 ) C1009_=_C1799( C1009 C1799 ) C1009_=_C1800( C1009 C1800 ) C1009_=_C1801( C1009 C1801 ) \nC1009_=_C1802( C1009 C1802 ) C1009_=_C1803( C1009 C1803 ) C1009_=_C1804( C1009 C1804 ) C1009_=_C1805( C1009 C1805 ) C1009_=_C1806( C1009 C1806 ) C1009_=_C1807( C1009 C1807 ) \nC1009_=_C1808( C1009 C1808 ) C1009_=_C1809( C1009 C1809 ) C1009_=_C1810( C1009 C1810 ) C1009_=_C1811( C1009 C1811 ) C1010_=_C1011( C1010 C1011 ) C1010_=_C1012( C1010 C1012 ) \nC1010_=_C1013( C1010 C1013 ) C1010_=_C1014( C1010 C1014 ) C1010_=_C1015( C1010 C1015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030( C1010 C1030 ) C1010_=_C1031( C1010 C1031 ) \nC1010_=_C1032( C1010 C1032 ) C1011_=_C1012( C1011 C1012 ) C1011_=_C1013( C1011 C1013 ) C1011_=_C1014( C1011 C1014 ) C1011_=_C1015( C1011 C1015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791( C1011 C1791 ) C1012_=_C1013( C1012 C1013 ) C1012_=_C1014( C1012 C1014 ) \nC1012_=_C1015( C1012 C1015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793( C1012 C1793 ) \nC1013_=_C1014( C1013 C1014 ) C1013_=_C1015( C1013 C1015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794( C1013 C1794 ) C1014_=_C1015( C1014 C1015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656( C1014 C1656 ) C1014_=_C2313( C1014 C2313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657( C1015 C1657 ) C1015_=_C2448( C1015 C2448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661( C1017 C1661 ) \nC1017_=_C2562( C1017 C2562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799( C1018 C1799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801( C1019 C1801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664( C1021 C1664 ) \nC1021_=_C2569( C1021 C2569 ) C1022_=_C1023( C1022 C1023 ) C1022_=_C1024( C1022 C1024 ) C1022_=_C1025( C1022 C1025 ) C1022_=_C1026( C1022 C1026 ) C1022_=_C1027( C1022 C1027 ) \nC1022_=_C1028( C1022 C1028 ) C1022_=_C1029( C1022 C1029 ) C1022_=_C1030( C1022 C1030 ) C1022_=_C1031( C1022 C1031 ) C1022_=_C1032( C1022 C1032 ) C1023_=_C1024( C1023 C1024 ) \nC1023_=_C1025( C1023 C1025 ) C1023_=_C1026( C1023 C1026 ) C1023_=_C1027( C1023 C1027 ) C1023_=_C1028( C1023 C1028 ) C1023_=_C1029( C1023 C1029 ) C1023_=_C1030( C1023 C1030 ) \nC1023_=_C1031( C1023 C1031 ) C1023_=_C1032( C1023 C1032 ) C1023_=_C1805( C1023 C1805 ) C1024_=_C1025( C1024 C1025 ) C1024_=_C1026( C1024 C1026 ) C1024_=_C1027( C1024 C1027 ) \nC1024_=_C1028( C1024 C1028 ) C1024_=_C1029( C1024 C1029 ) C1024_=_C1030( C1024 C1030 ) C1024_=_C1031( C1024 C1031 ) C1024_=_C1032( C1024 C1032 ) C1025_=_C1026( C1025 C1026 ) \nC1025_=_C1027( C1025 C1027 ) C1025_=_C1028( C1025 C1028 ) C1025_=_C1029( C1025 C1029 ) C1025_=_C1030( C1025 C1030 ) C1025_=_C1031( C1025 C1031 ) C1025_=_C1032( C1025 C1032 ) \nC1025_=_C1809( C1025 C1809 ) C1026_=_C1027( C1026 C1027 ) C1026_=_C1028( C1026 C1028 ) C1026_=_C1029( C1026 C1029 ) C1026_=_C1030( C1026 C1030 ) C1026_=_C1031( C1026 C1031 ) \nC1026_=_C1032( C1026 C1032 ) C1026_=_C1670( C1026 C1670 ) C1026_=_C2573( C1026 C2573 ) C1027_=_C1028( C1027 C1028 ) C1027_=_C1029( C1027 C1029 ) C1027_=_C1030( C1027 C1030 ) \nC1027_=_C1031( C1027 C1031 ) C1027_=_C1032( C1027 C1032 ) C1027_=_C1671( C1027 C1671 ) C1027_=_C2574( C1027 C2574 ) C1028_=_C1029( C1028 C1029 ) C1028_=_C1030( C1028 C1030 ) \nC1028_=_C1031( C1028 C1031 ) C1028_=_C1032( C1028 C1032 ) C1029_=_C1030( C1029 C1030 ) C1029_=_C1031( C1029 C1031 ) C1029_=_C1032( C1029 C1032 ) C1029_=_C1673( C1029 C1673 ) \nC1029_=_C2576( C1029 C2576 ) C1030_=_C1031( C1030 C1031 ) C1030_=_C1032( C1030 C1032 ) C1031_=_C1032( C1031 C1032 ) C1031_=_C1676( C1031 C1676 ) C1031_=_C2578( C1031 C2578 ) \nC1198_=_C1568( C1198 C1568 ) C1198_=_C1611( C1198 C1611 ) C1198_=_C1791( C1198 C1791 ) C1198_=_C1792( C1198 C1792 ) C1198_=_C1793( C1198 C1793 ) C1198_=_C1794( C1198 C1794 ) \nC1198_=_C1795( C1198 C1795 ) C1198_=_C1796( C1198 C1796 ) C1198_=_C1797( C1198 C1797 ) C1198_=_C1798( C1198 C1798 ) C1198_=_C1799( C1198 C1799 ) C1198_=_C1800( C1198 C1800 ) \nC1198_=_C1801( C1198 C1801 ) C1198_=_C1802( C1198 C1802 ) C1198_=_C1803( C1198 C1803 ) C1198_=_C1804( C1198 C1804 ) C1198_=_C1805(</w:t>
      </w:r>
    </w:p>
    <w:p>
      <w:pPr>
        <w:pStyle w:val="PreformattedText"/>
        <w:bidi w:val="0"/>
        <w:spacing w:before="0" w:after="0"/>
        <w:jc w:val="left"/>
        <w:rPr/>
      </w:pPr>
      <w:r>
        <w:rPr/>
        <w:t xml:space="preserve"> </w:t>
      </w:r>
      <w:r>
        <w:rPr/>
        <w:t>C1198 C1805 ) C1198_=_C1806( C1198 C1806 ) \nC1198_=_C1807( C1198 C1807 ) C1198_=_C1808( C1198 C1808 ) C1198_=_C1809( C1198 C1809 ) C1198_=_C1810( C1198 C1810 ) C1198_=_C1811( C1198 C1811 ) C1228_=_C1306( C1228 C1306 ) \nC1228_=_C1351( C1228 C1351 ) C1228_=_C1615( C1228 C1615 ) C1228_=_C1659( C1228 C1659 ) C1228_=_C1773( C1228 C1773 ) C1228_=_C1873( C1228 C1873 ) C1228_=_C1900( C1228 C1900 ) \nC1228_=_C1923( C1228 C1923 ) C1228_=_C2313( C1228 C2313 ) C1228_=_C2448( C1228 C2448 ) C1228_=_C2562( C1228 C2562 ) C1228_=_C2563( C1228 C2563 ) C1228_=_C2564( C1228 C2564 ) \nC1228_=_C2565( C1228 C2565 ) C1228_=_C2566( C1228 C2566 ) C1228_=_C2567( C1228 C2567 ) C1228_=_C2568( C1228 C2568 ) C1228_=_C2569( C1228 C2569 ) C1228_=_C2570( C1228 C2570 ) \nC1228_=_C2571( C1228 C2571 ) C1228_=_C2572( C1228 C2572 ) C1228_=_C2573( C1228 C2573 ) C1228_=_C2574( C1228 C2574 ) C1228_=_C2575( C1228 C2575 ) C1228_=_C2576( C1228 C2576 ) \nC1228_=_C2577( C1228 C2577 ) C1228_=_C2578( C1228 C2578 ) C1306_=_C1351( C1306 C1351 ) C1306_=_C1615( C1306 C1615 ) C1306_=_C1659( C1306 C1659 ) C1306_=_C1773( C1306 C1773 ) \nC1306_=_C1873( C1306 C1873 ) C1306_=_C1900( C1306 C1900 ) C1306_=_C1923( C1306 C1923 ) C1306_=_C2313( C1306 C2313 ) C1306_=_C2448( C1306 C2448 ) C1306_=_C2562( C1306 C2562 ) \nC1306_=_C2563( C1306 C2563 ) C1306_=_C2564( C1306 C2564 ) C1306_=_C2565( C1306 C2565 ) C1306_=_C2566( C1306 C2566 ) C1306_=_C2567( C1306 C2567 ) C1306_=_C2568( C1306 C2568 ) \nC1306_=_C2569( C1306 C2569 ) C1306_=_C2570( C1306 C2570 ) C1306_=_C2571( C1306 C2571 ) C1306_=_C2572( C1306 C2572 ) C1306_=_C2573( C1306 C2573 ) C1306_=_C2574( C1306 C2574 ) \nC1306_=_C2575( C1306 C2575 ) C1306_=_C2576( C1306 C2576 ) C1306_=_C2577( C1306 C2577 ) C1306_=_C2578( C1306 C2578 ) C1351_=_C1615( C1351 C1615 ) C1351_=_C1659( C1351 C1659 ) \nC1351_=_C1773( C1351 C1773 ) C1351_=_C1873( C1351 C1873 ) C1351_=_C1900( C1351 C1900 ) C1351_=_C1923( C1351 C1923 ) C1351_=_C2313( C1351 C2313 ) C1351_=_C2448( C1351 C2448 ) \nC1351_=_C2562( C1351 C2562 ) C1351_=_C2563( C1351 C2563 ) C1351_=_C2564( C1351 C2564 ) C1351_=_C2565( C1351 C2565 ) C1351_=_C2566( C1351 C2566 ) C1351_=_C2567( C1351 C2567 ) \nC1351_=_C2568( C1351 C2568 ) C1351_=_C2569( C1351 C2569 ) C1351_=_C2570( C1351 C2570 ) C1351_=_C2571( C1351 C2571 ) C1351_=_C2572( C1351 C2572 ) C1351_=_C2573( C1351 C2573 ) \nC1351_=_C2574( C1351 C2574 ) C1351_=_C2575( C1351 C2575 ) C1351_=_C2576( C1351 C2576 ) C1351_=_C2577( C1351 C2577 ) C1351_=_C2578( C1351 C2578 ) C1568_=_C1611( C1568 C1611 ) \nC1568_=_C1791( C1568 C1791 ) C1568_=_C1792( C1568 C1792 ) C1568_=_C1793( C1568 C1793 ) C1568_=_C1794( C1568 C1794 ) C1568_=_C1795( C1568 C1795 ) C1568_=_C1796( C1568 C1796 ) \nC1568_=_C1797( C1568 C1797 ) C1568_=_C1798( C1568 C1798 ) C1568_=_C1799( C1568 C1799 ) C1568_=_C1800( C1568 C1800 ) C1568_=_C1801( C1568 C1801 ) C1568_=_C1802( C1568 C1802 ) \nC1568_=_C1803( C1568 C1803 ) C1568_=_C1804( C1568 C1804 ) C1568_=_C1805( C1568 C1805 ) C1568_=_C1806( C1568 C1806 ) C1568_=_C1807( C1568 C1807 ) C1568_=_C1808( C1568 C1808 ) \nC1568_=_C1809( C1568 C1809 ) C1568_=_C1810( C1568 C1810 ) C1568_=_C1811( C1568 C1811 ) C1611_=_C1615( C1611 C1615 ) C1611_=_C1791( C1611 C1791 ) C1611_=_C1792( C1611 C1792 ) \nC1611_=_C1793( C1611 C1793 ) C1611_=_C1794( C1611 C1794 ) C1611_=_C1795( C1611 C1795 ) C1611_=_C1796( C1611 C1796 ) C1611_=_C1797( C1611 C1797 ) C1611_=_C1798( C1611 C1798 ) \nC1611_=_C1799( C1611 C1799 ) C1611_=_C1800( C1611 C1800 ) C1611_=_C1801( C1611 C1801 ) C1611_=_C1802( C1611 C1802 ) C1611_=_C1803( C1611 C1803 ) C1611_=_C1804( C1611 C1804 ) \nC1611_=_C1805( C1611 C1805 ) C1611_=_C1806( C1611 C1806 ) C1611_=_C1807( C1611 C1807 ) C1611_=_C1808( C1611 C1808 ) C1611_=_C1809( C1611 C1809 ) C1611_=_C1810( C1611 C1810 ) \nC1611_=_C1811( C1611 C1811 ) C1615_=_C1659( C1615 C1659 ) C1615_=_C1773( C1615 C1773 ) C1615_=_C1873( C1615 C1873 ) C1615_=_C1900( C1615 C1900 ) C1615_=_C1923( C1615 C1923 ) \nC1615_=_C2313( C1615 C2313 ) C1615_=_C2448( C1615 C2448 ) C1615_=_C2562( C1615 C2562 ) C1615_=_C2563( C1615 C2563 ) C1615_=_C2564( C1615 C2564 ) C1615_=_C2565( C1615 C2565 ) \nC1615_=_C2566( C1615 C2566 ) C1615_=_C2567( C1615 C2567 ) C1615_=_C2568( C1615 C2568 ) C1615_=_C2569( C1615 C2569 ) C1615_=_C2570( C1615 C2570 ) C1615_=_C2571( C1615 C2571 ) \nC1615_=_C2572( C1615 C2572 ) C1615_=_C2573( C1615 C2573 ) C1615_=_C2574( C1615 C2574 ) C1615_=_C2575( C1615 C2575 ) C1615_=_C2576( C1615 C2576 ) C1615_=_C2577( C1615 C2577 ) \nC1615_=_C2578( C1615 C2578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1668( C1653 C1668 ) C1653_=_C1669( C1653 C1669 ) C1653_=_C1670( C1653 C1670 ) \nC1653_=_C1671( C1653 C1671 ) C1653_=_C1672( C1653 C1672 ) C1653_=_C1673( C1653 C1673 ) C1653_=_C1674( C1653 C1674 ) C1653_=_C1675( C1653 C1675 ) C1653_=_C1676( C1653 C1676 ) \nC1653_=_C1677( C1653 C1677 ) C1653_=_C1792( C1653 C1792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1671( C1654 C1671 ) C1654_=_C1672( C1654 C1672 ) C1654_=_C1673( C1654 C1673 ) C1654_=_C1674( C1654 C1674 ) C1654_=_C1675( C1654 C1675 ) C1654_=_C1676( C1654 C1676 ) \nC1654_=_C1677( C1654 C1677 ) C1654_=_C1795( C1654 C1795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6_=_C1674( C1656 C1674 ) \nC1656_=_C1675( C1656 C1675 ) C1656_=_C1676( C1656 C1676 ) C1656_=_C1677( C1656 C1677 ) C1656_=_C2313( C1656 C2313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74( C1657 C1674 ) C1657_=_C1675( C1657 C1675 ) C1657_=_C1676( C1657 C1676 ) C1657_=_C1677( C1657 C1677 ) \nC1657_=_C2448( C1657 C2448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796( C1658 C1796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1676( C1659 C1676 ) C1659_=_C1677( C1659 C1677 ) C1659_=_C1773( C1659 C1773 ) C1659_=_C1873( C1659 C1873 ) C1659_=_C1900( C1659 C1900 ) \nC1659_=_C1923( C1659 C1923 ) C1659_=_C2313( C1659 C2313 ) C1659_=_C2448( C1659 C2448 ) C1659_=_C2562( C1659 C2562 ) C1659_=_C2563( C1659 C2563 ) C1659_=_C2564( C1659 C2564 ) \nC1659_=_C2565( C1659 C2565 ) C1659_=_C2566( C1659 C2566 ) C1659_=_C2567( C1659 C2567 ) C1659_=_C2568( C1659 C2568 ) C1659_=_C2569( C1659 C2569 ) C1659_=_C2570( C1659 C2570 ) \nC1659_=_C2571( C1659 C2571 ) C1659_=_C2572( C1659 C2572 ) C1659_=_C2573( C1659 C2573 ) C1659_=_C2574( C1659 C2574 ) C1659_=_C2575( C1659 C2575 ) C1659_=_C2576( C1659 C2576 ) \nC1659_=_C2577( C1659 C2577 ) C1659_=_C2578( C1659 C2578 ) C1660_=_C1661( C1660 C1661 ) C1660_=_C1662( C1660 C1662 ) C1660_=_C1663( C1660 C1663 ) C1660_=_C1664( C1660 C1664 ) \nC1660_=_C1665( C1660 C1665 ) C1660_=_C1666( C1660 C1666 ) C1660_=_C1667( C1660 C1667 ) C1660_=_C1668( C1660 C1668 ) C1660_=_C1669( C1660 C1669 ) C1660_=_C1670( C1660 C1670 ) \nC1660_=_C1671(</w:t>
      </w:r>
    </w:p>
    <w:p>
      <w:pPr>
        <w:pStyle w:val="PreformattedText"/>
        <w:bidi w:val="0"/>
        <w:spacing w:before="0" w:after="0"/>
        <w:jc w:val="left"/>
        <w:rPr/>
      </w:pPr>
      <w:r>
        <w:rPr/>
        <w:t xml:space="preserve"> </w:t>
      </w:r>
      <w:r>
        <w:rPr/>
        <w:t>C1660 C1671 ) C1660_=_C1672( C1660 C1672 ) C1660_=_C1673( C1660 C1673 ) C1660_=_C1674( C1660 C1674 ) C1660_=_C1675( C1660 C1675 ) C1660_=_C1676( C1660 C1676 ) \nC1660_=_C1677( C1660 C1677 ) C1660_=_C1797( C1660 C1797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5( C1661 C1675 ) C1661_=_C1676( C1661 C1676 ) C1661_=_C1677( C1661 C1677 ) \nC1661_=_C2562( C1661 C2562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5( C1662 C1675 ) C1662_=_C1676( C1662 C1676 ) C1662_=_C1677( C1662 C1677 ) C1662_=_C1798( C1662 C1798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3_=_C1800( C1663 C1800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2569( C1664 C256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802( C1665 C1802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7_=_C1668( C1667 C1668 ) C1667_=_C1669( C1667 C1669 ) \nC1667_=_C1670( C1667 C1670 ) C1667_=_C1671( C1667 C1671 ) C1667_=_C1672( C1667 C1672 ) C1667_=_C1673( C1667 C1673 ) C1667_=_C1674( C1667 C1674 ) C1667_=_C1675( C1667 C1675 ) \nC1667_=_C1676( C1667 C1676 ) C1667_=_C1677( C1667 C1677 ) C1668_=_C1669( C1668 C1669 ) C1668_=_C1670( C1668 C1670 ) C1668_=_C1671( C1668 C1671 ) C1668_=_C1672( C1668 C1672 ) \nC1668_=_C1673( C1668 C1673 ) C1668_=_C1674( C1668 C1674 ) C1668_=_C1675( C1668 C1675 ) C1668_=_C1676( C1668 C1676 ) C1668_=_C1677( C1668 C1677 ) C1668_=_C1808( C1668 C1808 ) \nC1669_=_C1670( C1669 C1670 ) C1669_=_C1671( C1669 C1671 ) C1669_=_C1672( C1669 C1672 ) C1669_=_C1673( C1669 C1673 ) C1669_=_C1674( C1669 C1674 ) C1669_=_C1675( C1669 C1675 ) \nC1669_=_C1676( C1669 C1676 ) C1669_=_C1677( C1669 C1677 ) C1670_=_C1671( C1670 C1671 ) C1670_=_C1672( C1670 C1672 ) C1670_=_C1673( C1670 C1673 ) C1670_=_C1674( C1670 C1674 ) \nC1670_=_C1675( C1670 C1675 ) C1670_=_C1676( C1670 C1676 ) C1670_=_C1677( C1670 C1677 ) C1670_=_C2573( C1670 C2573 ) C1671_=_C1672( C1671 C1672 ) C1671_=_C1673( C1671 C1673 ) \nC1671_=_C1674( C1671 C1674 ) C1671_=_C1675( C1671 C1675 ) C1671_=_C1676( C1671 C1676 ) C1671_=_C1677( C1671 C1677 ) C1671_=_C2574( C1671 C2574 ) C1672_=_C1673( C1672 C1673 ) \nC1672_=_C1674( C1672 C1674 ) C1672_=_C1675( C1672 C1675 ) C1672_=_C1676( C1672 C1676 ) C1672_=_C1677( C1672 C1677 ) C1672_=_C1810( C1672 C1810 ) C1672_=_C2575( C1672 C2575 ) \nC1673_=_C1674( C1673 C1674 ) C1673_=_C1675( C1673 C1675 ) C1673_=_C1676( C1673 C1676 ) C1673_=_C1677( C1673 C1677 ) C1673_=_C2576( C1673 C2576 ) C1674_=_C1675( C1674 C1675 ) \nC1674_=_C1676( C1674 C1676 ) C1674_=_C1677( C1674 C1677 ) C1675_=_C1676( C1675 C1676 ) C1675_=_C1677( C1675 C1677 ) C1676_=_C1677( C1676 C1677 ) C1676_=_C2578( C1676 C2578 ) \nC1773_=_C1873( C1773 C1873 ) C1773_=_C1900( C1773 C1900 ) C1773_=_C1923( C1773 C1923 ) C1773_=_C2313( C1773 C2313 ) C1773_=_C2448( C1773 C2448 ) C1773_=_C2562( C1773 C2562 ) \nC1773_=_C2563( C1773 C2563 ) C1773_=_C2564( C1773 C2564 ) C1773_=_C2565( C1773 C2565 ) C1773_=_C2566( C1773 C2566 ) C1773_=_C2567( C1773 C2567 ) C1773_=_C2568( C1773 C2568 ) \nC1773_=_C2569( C1773 C2569 ) C1773_=_C2570( C1773 C2570 ) C1773_=_C2571( C1773 C2571 ) C1773_=_C2572( C1773 C2572 ) C1773_=_C2573( C1773 C2573 ) C1773_=_C2574( C1773 C2574 ) \nC1773_=_C2575( C1773 C2575 ) C1773_=_C2576( C1773 C2576 ) C1773_=_C2577( C1773 C2577 ) C1773_=_C2578( C1773 C2578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1811( C1791 C1811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3_=_C1809( C1793 C1809 ) C1793_=_C1810( C1793 C1810 ) \nC1793_=_C1811( C1793 C1811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09( C1796 C1809 ) C1796_=_C1810( C1796 C1810 ) \nC1796_=_C1811( C1796 C1811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1_=_C1802( C1801 C1802 ) C1801_=_C1803( C1801 C1803 ) C1801_=_C1804( C1801 C1804 ) \nC1801_=_C1805( C1801 C1805 ) C1801_=_C1806( C1801 C1806 ) C1801_=_C1807(</w:t>
      </w:r>
    </w:p>
    <w:p>
      <w:pPr>
        <w:pStyle w:val="PreformattedText"/>
        <w:bidi w:val="0"/>
        <w:spacing w:before="0" w:after="0"/>
        <w:jc w:val="left"/>
        <w:rPr/>
      </w:pPr>
      <w:r>
        <w:rPr/>
        <w:t xml:space="preserve"> </w:t>
      </w:r>
      <w:r>
        <w:rPr/>
        <w:t>C1801 C1807 ) C1801_=_C1808( C1801 C1808 ) C1801_=_C1809( C1801 C1809 ) C1801_=_C1810( C1801 C1810 ) \nC1801_=_C1811( C1801 C1811 ) C1802_=_C1803( C1802 C1803 ) C1802_=_C1804( C1802 C1804 ) C1802_=_C1805( C1802 C1805 ) C1802_=_C1806( C1802 C1806 ) C1802_=_C1807( C1802 C1807 ) \nC1802_=_C1808( C1802 C1808 ) C1802_=_C1809( C1802 C1809 ) C1802_=_C1810( C1802 C1810 ) C1802_=_C1811( C1802 C1811 ) C1803_=_C1804( C1803 C1804 ) C1803_=_C1805( C1803 C1805 ) \nC1803_=_C1806( C1803 C1806 ) C1803_=_C1807( C1803 C1807 ) C1803_=_C1808( C1803 C1808 ) C1803_=_C1809( C1803 C1809 ) C1803_=_C1810( C1803 C1810 ) C1803_=_C1811( C1803 C1811 ) \nC1804_=_C1805( C1804 C1805 ) C1804_=_C1806( C1804 C1806 ) C1804_=_C1807( C1804 C1807 ) C1804_=_C1808( C1804 C1808 ) C1804_=_C1809( C1804 C1809 ) C1804_=_C1810( C1804 C1810 ) \nC1804_=_C1811( C1804 C1811 ) C1805_=_C1806( C1805 C1806 ) C1805_=_C1807( C1805 C1807 ) C1805_=_C1808( C1805 C1808 ) C1805_=_C1809( C1805 C1809 ) C1805_=_C1810( C1805 C1810 ) \nC1805_=_C1811( C1805 C1811 ) C1806_=_C1807( C1806 C1807 ) C1806_=_C1808( C1806 C1808 ) C1806_=_C1809( C1806 C1809 ) C1806_=_C1810( C1806 C1810 ) C1806_=_C1811( C1806 C1811 ) \nC1807_=_C1808( C1807 C1808 ) C1807_=_C1809( C1807 C1809 ) C1807_=_C1810( C1807 C1810 ) C1807_=_C1811( C1807 C1811 ) C1808_=_C1809( C1808 C1809 ) C1808_=_C1810( C1808 C1810 ) \nC1808_=_C1811( C1808 C1811 ) C1809_=_C1810( C1809 C1810 ) C1809_=_C1811( C1809 C1811 ) C1810_=_C1811( C1810 C1811 ) C1810_=_C2575( C1810 C2575 ) C1873_=_C1900( C1873 C1900 ) \nC1873_=_C1923( C1873 C1923 ) C1873_=_C2313( C1873 C2313 ) C1873_=_C2448( C1873 C2448 ) C1873_=_C2562( C1873 C2562 ) C1873_=_C2563( C1873 C2563 ) C1873_=_C2564( C1873 C2564 ) \nC1873_=_C2565( C1873 C2565 ) C1873_=_C2566( C1873 C2566 ) C1873_=_C2567( C1873 C2567 ) C1873_=_C2568( C1873 C2568 ) C1873_=_C2569( C1873 C2569 ) C1873_=_C2570( C1873 C2570 ) \nC1873_=_C2571( C1873 C2571 ) C1873_=_C2572( C1873 C2572 ) C1873_=_C2573( C1873 C2573 ) C1873_=_C2574( C1873 C2574 ) C1873_=_C2575( C1873 C2575 ) C1873_=_C2576( C1873 C2576 ) \nC1873_=_C2577( C1873 C2577 ) C1873_=_C2578( C1873 C2578 ) C1900_=_C1923( C1900 C1923 ) C1900_=_C2313( C1900 C2313 ) C1900_=_C2448( C1900 C2448 ) C1900_=_C2562( C1900 C2562 ) \nC1900_=_C2563( C1900 C2563 ) C1900_=_C2564( C1900 C2564 ) C1900_=_C2565( C1900 C2565 ) C1900_=_C2566( C1900 C2566 ) C1900_=_C2567( C1900 C2567 ) C1900_=_C2568( C1900 C2568 ) \nC1900_=_C2569( C1900 C2569 ) C1900_=_C2570( C1900 C2570 ) C1900_=_C2571( C1900 C2571 ) C1900_=_C2572( C1900 C2572 ) C1900_=_C2573( C1900 C2573 ) C1900_=_C2574( C1900 C2574 ) \nC1900_=_C2575( C1900 C2575 ) C1900_=_C2576( C1900 C2576 ) C1900_=_C2577( C1900 C2577 ) C1900_=_C2578( C1900 C2578 ) C1923_=_C2313( C1923 C2313 ) C1923_=_C2448( C1923 C2448 ) \nC1923_=_C2562( C1923 C2562 ) C1923_=_C2563( C1923 C2563 ) C1923_=_C2564( C1923 C2564 ) C1923_=_C2565( C1923 C2565 ) C1923_=_C2566( C1923 C2566 ) C1923_=_C2567( C1923 C2567 ) \nC1923_=_C2568( C1923 C2568 ) C1923_=_C2569( C1923 C2569 ) C1923_=_C2570( C1923 C2570 ) C1923_=_C2571( C1923 C2571 ) C1923_=_C2572( C1923 C2572 ) C1923_=_C2573( C1923 C2573 ) \nC1923_=_C2574( C1923 C2574 ) C1923_=_C2575( C1923 C2575 ) C1923_=_C2576( C1923 C2576 ) C1923_=_C2577( C1923 C2577 ) C1923_=_C2578( C1923 C2578 ) C2313_=_C2448( C2313 C2448 ) \nC2313_=_C2562( C2313 C2562 ) C2313_=_C2563( C2313 C2563 ) C2313_=_C2564( C2313 C2564 ) C2313_=_C2565( C2313 C2565 ) C2313_=_C2566( C2313 C2566 ) C2313_=_C2567( C2313 C2567 ) \nC2313_=_C2568( C2313 C2568 ) C2313_=_C2569( C2313 C2569 ) C2313_=_C2570( C2313 C2570 ) C2313_=_C2571( C2313 C2571 ) C2313_=_C2572( C2313 C2572 ) C2313_=_C2573( C2313 C2573 ) \nC2313_=_C2574( C2313 C2574 ) C2313_=_C2575( C2313 C2575 ) C2313_=_C2576( C2313 C2576 ) C2313_=_C2577( C2313 C2577 ) C2313_=_C2578( C2313 C2578 ) C2448_=_C2562( C2448 C2562 ) \nC2448_=_C2563( C2448 C2563 ) C2448_=_C2564( C2448 C2564 ) C2448_=_C2565( C2448 C2565 ) C2448_=_C2566( C2448 C2566 ) C2448_=_C2567( C2448 C2567 ) C2448_=_C2568( C2448 C2568 ) \nC2448_=_C2569( C2448 C2569 ) C2448_=_C2570( C2448 C2570 ) C2448_=_C2571( C2448 C2571 ) C2448_=_C2572( C2448 C2572 ) C2448_=_C2573( C2448 C2573 ) C2448_=_C2574( C2448 C2574 ) \nC2448_=_C2575( C2448 C2575 ) C2448_=_C2576( C2448 C2576 ) C2448_=_C2577( C2448 C2577 ) C2448_=_C2578( C2448 C2578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2_=_C2575( C2562 C2575 ) C2562_=_C2576( C2562 C2576 ) \nC2562_=_C2577( C2562 C2577 ) C2562_=_C2578( C2562 C2578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8_=_C2569( C2568 C2569 ) C2568_=_C2570( C2568 C2570 ) C2568_=_C2571( C2568 C2571 ) C2568_=_C2572( C2568 C2572 ) C2568_=_C2573( C2568 C2573 ) \nC2568_=_C2574( C2568 C2574 ) C2568_=_C2575( C2568 C2575 ) C2568_=_C2576( C2568 C2576 ) C2568_=_C2577( C2568 C2577 ) C2568_=_C2578( C2568 C2578 ) C2569_=_C2570( C2569 C2570 ) \nC2569_=_C2571( C2569 C2571 ) C2569_=_C2572( C2569 C2572 ) C2569_=_C2573( C2569 C2573 ) C2569_=_C2574( C2569 C2574 ) C2569_=_C2575( C2569 C2575 ) C2569_=_C2576( C2569 C2576 ) \nC2569_=_C2577( C2569 C2577 ) C2569_=_C2578( C2569 C2578 ) C2570_=_C2571( C2570 C2571 ) C2570_=_C2572( C2570 C2572 ) C2570_=_C2573( C2570 C2573 ) C2570_=_C2574( C2570 C2574 ) \nC2570_=_C2575( C2570 C2575 ) C2570_=_C2576( C2570 C2576 ) C2570_=_C2577( C2570 C2577 ) C2570_=_C2578( C2570 C2578 ) C2571_=_C2572( C2571 C2572 ) C2571_=_C2573( C2571 C2573 ) \nC2571_=_C2574( C2571 C2574 ) C2571_=_C2575( C2571 C2575 ) C2571_=_C2576( C2571 C2576 ) C2571_=_C2577( C2571 C2577 ) C2571_=_C2578( C2571 C2578 ) C2572_=_C2573( C2572 C2573 ) \nC2572_=_C2574( C2572 C2574 ) C2572_=_C2575( C2572 C2575 ) C2572_=_C2576( C2572 C2576 ) C2572_=_C2577( C2572 C2577 ) C2572_=_C2578( C2572 C2578 ) C2573_=_C2574( C2573 C2574 ) \nC2573_=_C2575( C2573 C2575 ) C2573_=_C2576( C2573 C2576 ) C2573_=_C2577( C2573 C2577 ) C2573_=_C2578( C2573 C2578 ) C2574_=_C2575( C2574 C2575 ) C2574_=_C2576( C2574 C2576 ) \nC2574_=_C2577( C2574 C2577 ) C2574_=_C2578( C2574 C2578 ) C2575_=_C2576( C2575 C2576 ) C2575_=_C2577( C2575 C2577 ) C2575_=_C2578( C2575 C2578 ) C2576_=_C2577( C2576 C2577 ) \nC2576_=_C2578( C2576 C2578 ) C2577_=_C2578( C2577 C2578 ) "];93-&gt;129[label="107: C464 C521 C568 C598 C662 \nC664 C691 C877 C1006 C1008 C1010 \nC1011 C1012 C1013 C1014 C1015 C1017 \nC1018 C1019 C1020 C1021 C1022 C1023 \nC1024 C1025 C1026 C1027 C1028 C1029 \nC1030 C1031 C1032 C1198 C1228 C1306 \nC1351 C1568 C1611 C1615 C1653 C1654 \nC1655 C1656 C1657 C1658 C1660 C1661 \nC1662 C1663 C1664 C1665 C1666 C1667 \nC1668 C1669 C1670 C1671 C1672 C1673 \nC1674 C1675 C1676 C1677 C1773 C1791 \nC1792 C1793 C1794 C1795 C1796 C1797 \nC1798 C1799 C1800 C1801 C1802 C1803 \nC1804 C1805 C1806 C1807 C1808 C1809 \nC1810 C1811 C1873 C1900 C1923 C2313 \nC2448 C2562 C2563 C2564 C2565 C2566 \nC2567 C2568 C2569 C2570 C2571 C2572 \nC2573 C2574 C2575 C2576 C2577 C2578 \n1423: C464_=_C521 ,C464_=_C568 ,C464_=_C1653 ,C464_=_C1654 ,C464_=_C1655 ,\nC464_=_C1656 ,C464_=_C1657 ,C464_=_C1658 ,C464_=_C1660 ,C464_=_C1661 ,C464_=_C1662 ,\nC464_=_C1663 ,C464_=_C1664 ,C464_=_C1665 ,C464_=_C1666 ,C464_=_C1667 ,C464_=_C1668 ,\nC464_=_C1669 ,C464_=_C1670 ,C464_=_C1671 ,C464_=_C1672 ,C464_=_C1673 ,C464_=_C1674 ,\nC464_=_C1675 ,C464_=_C1676 ,C464_=_C1677 ,C521_=_C568 ,C521_=_C1653 ,C521_=_C1654 ,\nC521_=_C1655 ,C521_=_C1656 ,C521_=_C1657 ,C521_=_C1658 ,C521_=_C1660 ,C521_=_C1661 ,\nC521_=_C1662 ,C521_=_C1663 ,C521_=_C1664 ,C521_=_C1665 ,C521_=_C1666 ,C521_=_C1667 ,\nC521_=_C1668 ,C521_=_C1669 ,C521_=_C1670 ,C521_=_C1671 ,C521_=_C1672 ,C521_=_C1673 ,\nC521_=_C1674 ,C521_=_C1675 ,C521_=_C1676 ,C521_=_C1677 ,C568_=_C1653 ,C568_=_C1654 ,\nC568_=_C1655 ,C568_=_C1656 ,C568_=_C1657 ,C568_=_C1658 ,C568_=_C1660 ,C568_=_C1661 ,\nC568_=_C1662 ,C568_=_C1663 ,C568_=_C1664 ,C568_=_C1665 ,C568_=_C1666 ,C568_=_C1667 ,\nC568_=_C1668 ,C568_=_C1669</w:t>
      </w:r>
    </w:p>
    <w:p>
      <w:pPr>
        <w:pStyle w:val="PreformattedText"/>
        <w:bidi w:val="0"/>
        <w:spacing w:before="0" w:after="0"/>
        <w:jc w:val="left"/>
        <w:rPr/>
      </w:pPr>
      <w:r>
        <w:rPr/>
        <w:t xml:space="preserve"> </w:t>
      </w:r>
      <w:r>
        <w:rPr/>
        <w:t>,C568_=_C1670 ,C568_=_C1671 ,C568_=_C1672 ,C568_=_C1673 ,\nC568_=_C1674 ,C568_=_C1675 ,C568_=_C1676 ,C568_=_C1677 ,C598_=_C664 ,C598_=_C877 ,\nC598_=_C1198 ,C598_=_C1568 ,C598_=_C1611 ,C598_=_C1791 ,C598_=_C1792 ,C598_=_C1793 ,\nC598_=_C1794 ,C598_=_C1795 ,C598_=_C1796 ,C598_=_C1797 ,C598_=_C1798 ,C598_=_C1799 ,\nC598_=_C1800 ,C598_=_C1801 ,C598_=_C1802 ,C598_=_C1803 ,C598_=_C1804 ,C598_=_C1805 ,\nC598_=_C1806 ,C598_=_C1807 ,C598_=_C1808 ,C598_=_C1809 ,C598_=_C1810 ,C598_=_C1811 ,\nC662_=_C664 ,C662_=_C691 ,C662_=_C1006 ,C662_=_C1008 ,C662_=_C1010 ,C662_=_C1011 ,\nC662_=_C1012 ,C662_=_C1013 ,C662_=_C1014 ,C662_=_C1015 ,C662_=_C1017 ,C662_=_C1018 ,\nC662_=_C1019 ,C662_=_C1020 ,C662_=_C1021 ,C662_=_C1022 ,C662_=_C1023 ,C662_=_C1024 ,\nC662_=_C1025 ,C662_=_C1026 ,C662_=_C1027 ,C662_=_C1028 ,C662_=_C1029 ,C662_=_C1030 ,\nC662_=_C1031 ,C662_=_C1032 ,C664_=_C877 ,C664_=_C1198 ,C664_=_C1568 ,C664_=_C1611 ,\nC664_=_C1791 ,C664_=_C1792 ,C664_=_C1793 ,C664_=_C1794 ,C664_=_C1795 ,C664_=_C1796 ,\nC664_=_C1797 ,C664_=_C1798 ,C664_=_C1799 ,C664_=_C1800 ,C664_=_C1801 ,C664_=_C1802 ,\nC664_=_C1803 ,C664_=_C1804 ,C664_=_C1805 ,C664_=_C1806 ,C664_=_C1807 ,C664_=_C1808 ,\nC664_=_C1809 ,C664_=_C1810 ,C664_=_C1811 ,C691_=_C1006 ,C691_=_C1008 ,C691_=_C1010 ,\nC691_=_C1011 ,C691_=_C1012 ,C691_=_C1013 ,C691_=_C1014 ,C691_=_C1015 ,C691_=_C1017 ,\nC691_=_C1018 ,C691_=_C1019 ,C691_=_C1020 ,C691_=_C1021 ,C691_=_C1022 ,C691_=_C1023 ,\nC691_=_C1024 ,C691_=_C1025 ,C691_=_C1026 ,C691_=_C1027 ,C691_=_C1028 ,C691_=_C1029 ,\nC691_=_C1030 ,C691_=_C1031 ,C691_=_C1032 ,C877_=_C1198 ,C877_=_C1568 ,C877_=_C1611 ,\nC877_=_C1791 ,C877_=_C1792 ,C877_=_C1793 ,C877_=_C1794 ,C877_=_C1795 ,C877_=_C1796 ,\nC877_=_C1797 ,C877_=_C1798 ,C877_=_C1799 ,C877_=_C1800 ,C877_=_C1801 ,C877_=_C1802 ,\nC877_=_C1803 ,C877_=_C1804 ,C877_=_C1805 ,C877_=_C1806 ,C877_=_C1807 ,C877_=_C1808 ,\nC877_=_C1809 ,C877_=_C1810 ,C877_=_C1811 ,C1006_=_C1008 ,C1006_=_C1010 ,C1006_=_C1011 ,\nC1006_=_C1012 ,C1006_=_C1013 ,C1006_=_C1014 ,C1006_=_C1015 ,C1006_=_C1017 ,C1006_=_C1018 ,\nC1006_=_C1019 ,C1006_=_C1020 ,C1006_=_C1021 ,C1006_=_C1022 ,C1006_=_C1023 ,C1006_=_C1024 ,\nC1006_=_C1025 ,C1006_=_C1026 ,C1006_=_C1027 ,C1006_=_C1028 ,C1006_=_C1029 ,C1006_=_C1030 ,\nC1006_=_C1031 ,C1006_=_C1032 ,C1006_=_C1198 ,C1008_=_C1010 ,C1008_=_C1011 ,C1008_=_C1012 ,\nC1008_=_C1013 ,C1008_=_C1014 ,C1008_=_C1015 ,C1008_=_C1017 ,C1008_=_C1018 ,C1008_=_C1019 ,\nC1008_=_C1020 ,C1008_=_C1021 ,C1008_=_C1022 ,C1008_=_C1023 ,C1008_=_C1024 ,C1008_=_C1025 ,\nC1008_=_C1026 ,C1008_=_C1027 ,C1008_=_C1028 ,C1008_=_C1029 ,C1008_=_C1030 ,C1008_=_C1031 ,\nC1008_=_C1032 ,C1010_=_C1011 ,C1010_=_C1012 ,C1010_=_C1013 ,C1010_=_C1014 ,C1010_=_C1015 ,\nC1010_=_C1017 ,C1010_=_C1018 ,C1010_=_C1019 ,C1010_=_C1020 ,C1010_=_C1021 ,C1010_=_C1022 ,\nC1010_=_C1023 ,C1010_=_C1024 ,C1010_=_C1025 ,C1010_=_C1026 ,C1010_=_C1027 ,C1010_=_C1028 ,\nC1010_=_C1029 ,C1010_=_C1030 ,C1010_=_C1031 ,C1010_=_C1032 ,C1011_=_C1012 ,C1011_=_C1013 ,\nC1011_=_C1014 ,C1011_=_C1015 ,C1011_=_C1017 ,C1011_=_C1018 ,C1011_=_C1019 ,C1011_=_C1020 ,\nC1011_=_C1021 ,C1011_=_C1022 ,C1011_=_C1023 ,C1011_=_C1024 ,C1011_=_C1025 ,C1011_=_C1026 ,\nC1011_=_C1027 ,C1011_=_C1028 ,C1011_=_C1029 ,C1011_=_C1030 ,C1011_=_C1031 ,C1011_=_C1032 ,\nC1011_=_C1791 ,C1012_=_C1013 ,C1012_=_C1014 ,C1012_=_C1015 ,C1012_=_C1017 ,C1012_=_C1018 ,\nC1012_=_C1019 ,C1012_=_C1020 ,C1012_=_C1021 ,C1012_=_C1022 ,C1012_=_C1023 ,C1012_=_C1024 ,\nC1012_=_C1025 ,C1012_=_C1026 ,C1012_=_C1027 ,C1012_=_C1028 ,C1012_=_C1029 ,C1012_=_C1030 ,\nC1012_=_C1031 ,C1012_=_C1032 ,C1012_=_C1793 ,C1013_=_C1014 ,C1013_=_C1015 ,C1013_=_C1017 ,\nC1013_=_C1018 ,C1013_=_C1019 ,C1013_=_C1020 ,C1013_=_C1021 ,C1013_=_C1022 ,C1013_=_C1023 ,\nC1013_=_C1024 ,C1013_=_C1025 ,C1013_=_C1026 ,C1013_=_C1027 ,C1013_=_C1028 ,C1013_=_C1029 ,\nC1013_=_C1030 ,C1013_=_C1031 ,C1013_=_C1032 ,C1013_=_C1794 ,C1014_=_C1015 ,C1014_=_C1017 ,\nC1014_=_C1018 ,C1014_=_C1019 ,C1014_=_C1020 ,C1014_=_C1021 ,C1014_=_C1022 ,C1014_=_C1023 ,\nC1014_=_C1024 ,C1014_=_C1025 ,C1014_=_C1026 ,C1014_=_C1027 ,C1014_=_C1028 ,C1014_=_C1029 ,\nC1014_=_C1030 ,C1014_=_C1031 ,C1014_=_C1032 ,C1014_=_C1656 ,C1014_=_C2313 ,C1015_=_C1017 ,\nC1015_=_C1018 ,C1015_=_C1019 ,C1015_=_C1020 ,C1015_=_C1021 ,C1015_=_C1022 ,C1015_=_C1023 ,\nC1015_=_C1024 ,C1015_=_C1025 ,C1015_=_C1026 ,C1015_=_C1027 ,C1015_=_C1028 ,C1015_=_C1029 ,\nC1015_=_C1030 ,C1015_=_C1031 ,C1015_=_C1032 ,C1015_=_C1657 ,C1015_=_C2448 ,C1017_=_C1018 ,\nC1017_=_C1019 ,C1017_=_C1020 ,C1017_=_C1021 ,C1017_=_C1022 ,C1017_=_C1023 ,C1017_=_C1024 ,\nC1017_=_C1025 ,C1017_=_C1026 ,C1017_=_C1027 ,C1017_=_C1028 ,C1017_=_C1029 ,C1017_=_C1030 ,\nC1017_=_C1031 ,C1017_=_C1032 ,C1017_=_C1661 ,C1017_=_C2562 ,C1018_=_C1019 ,C1018_=_C1020 ,\nC1018_=_C1021 ,C1018_=_C1022 ,C1018_=_C1023 ,C1018_=_C1024 ,C1018_=_C1025 ,C1018_=_C1026 ,\nC1018_=_C1027 ,C1018_=_C1028 ,C1018_=_C1029 ,C1018_=_C1030 ,C1018_=_C1031 ,C1018_=_C1032 ,\nC1018_=_C1799 ,C1019_=_C1020 ,C1019_=_C1021 ,C1019_=_C1022 ,C1019_=_C1023 ,C1019_=_C1024 ,\nC1019_=_C1025 ,C1019_=_C1026 ,C1019_=_C1027 ,C1019_=_C1028 ,C1019_=_C1029 ,C1019_=_C1030 ,\nC1019_=_C1031 ,C1019_=_C1032 ,C1019_=_C1801 ,C1020_=_C1021 ,C1020_=_C1022 ,C1020_=_C1023 ,\nC1020_=_C1024 ,C1020_=_C1025 ,C1020_=_C1026 ,C1020_=_C1027 ,C1020_=_C1028 ,C1020_=_C1029 ,\nC1020_=_C1030 ,C1020_=_C1031 ,C1020_=_C1032 ,C1021_=_C1022 ,C1021_=_C1023 ,C1021_=_C1024 ,\nC1021_=_C1025 ,C1021_=_C1026 ,C1021_=_C1027 ,C1021_=_C1028 ,C1021_=_C1029 ,C1021_=_C1030 ,\nC1021_=_C1031 ,C1021_=_C1032 ,C1021_=_C1664 ,C1021_=_C2569 ,C1022_=_C1023 ,C1022_=_C1024 ,\nC1022_=_C1025 ,C1022_=_C1026 ,C1022_=_C1027 ,C1022_=_C1028 ,C1022_=_C1029 ,C1022_=_C1030 ,\nC1022_=_C1031 ,C1022_=_C1032 ,C1023_=_C1024 ,C1023_=_C1025 ,C1023_=_C1026 ,C1023_=_C1027 ,\nC1023_=_C1028 ,C1023_=_C1029 ,C1023_=_C1030 ,C1023_=_C1031 ,C1023_=_C1032 ,C1023_=_C1805 ,\nC1024_=_C1025 ,C1024_=_C1026 ,C1024_=_C1027 ,C1024_=_C1028 ,C1024_=_C1029 ,C1024_=_C1030 ,\nC1024_=_C1031 ,C1024_=_C1032 ,C1025_=_C1026 ,C1025_=_C1027 ,C1025_=_C1028 ,C1025_=_C1029 ,\nC1025_=_C1030 ,C1025_=_C1031 ,C1025_=_C1032 ,C1025_=_C1809 ,C1026_=_C1027 ,C1026_=_C1028 ,\nC1026_=_C1029 ,C1026_=_C1030 ,C1026_=_C1031 ,C1026_=_C1032 ,C1026_=_C1670 ,C1026_=_C2573 ,\nC1027_=_C1028 ,C1027_=_C1029 ,C1027_=_C1030 ,C1027_=_C1031 ,C1027_=_C1032 ,C1027_=_C1671 ,\nC1027_=_C2574 ,C1028_=_C1029 ,C1028_=_C1030 ,C1028_=_C1031 ,C1028_=_C1032 ,C1029_=_C1030 ,\nC1029_=_C1031 ,C1029_=_C1032 ,C1029_=_C1673 ,C1029_=_C2576 ,C1030_=_C1031 ,C1030_=_C1032 ,\nC1031_=_C1032 ,C1031_=_C1676 ,C1031_=_C2578 ,C1198_=_C1568 ,C1198_=_C1611 ,C1198_=_C1791 ,\nC1198_=_C1792 ,C1198_=_C1793 ,C1198_=_C1794 ,C1198_=_C1795 ,C1198_=_C1796 ,C1198_=_C1797 ,\nC1198_=_C1798 ,C1198_=_C1799 ,C1198_=_C1800 ,C1198_=_C1801 ,C1198_=_C1802 ,C1198_=_C1803 ,\nC1198_=_C1804 ,C1198_=_C1805 ,C1198_=_C1806 ,C1198_=_C1807 ,C1198_=_C1808 ,C1198_=_C1809 ,\nC1198_=_C1810 ,C1198_=_C1811 ,C1228_=_C1306 ,C1228_=_C1351 ,C1228_=_C1615 ,C1228_=_C1773 ,\nC1228_=_C1873 ,C1228_=_C1900 ,C1228_=_C1923 ,C1228_=_C2313 ,C1228_=_C2448 ,C1228_=_C2562 ,\nC1228_=_C2563 ,C1228_=_C2564 ,C1228_=_C2565 ,C1228_=_C2566 ,C1228_=_C2567 ,C1228_=_C2568 ,\nC1228_=_C2569 ,C1228_=_C2570 ,C1228_=_C2571 ,C1228_=_C2572 ,C1228_=_C2573 ,C1228_=_C2574 ,\nC1228_=_C2575 ,C1228_=_C2576 ,C1228_=_C2577 ,C1228_=_C2578 ,C1306_=_C1351 ,C1306_=_C1615 ,\nC1306_=_C1773 ,C1306_=_C1873 ,C1306_=_C1900 ,C1306_=_C1923 ,C1306_=_C2313 ,C1306_=_C2448 ,\nC1306_=_C2562 ,C1306_=_C2563 ,C1306_=_C2564 ,C1306_=_C2565 ,C1306_=_C2566 ,C1306_=_C2567 ,\nC1306_=_C2568 ,C1306_=_C2569 ,C1306_=_C2570 ,C1306_=_C2571 ,C1306_=_C2572 ,C1306_=_C2573 ,\nC1306_=_C2574 ,C1306_=_C2575 ,C1306_=_C2576 ,C1306_=_C2577 ,C1306_=_C2578 ,C1351_=_C1615 ,\nC1351_=_C1773 ,C1351_=_C1873 ,C1351_=_C1900 ,C1351_=_C1923 ,C1351_=_C2313 ,C1351_=_C2448 ,\nC1351_=_C2562 ,C1351_=_C2563 ,C1351_=_C2564 ,C1351_=_C2565 ,C1351_=_C2566 ,C1351_=_C2567 ,\nC1351_=_C2568 ,C1351_=_C2569 ,C1351_=_C2570 ,C1351_=_C2571 ,C1351_=_C2572 ,C1351_=_C2573 ,\nC1351_=_C2574 ,C1351_=_C2575 ,C1351_=_C2576 ,C1351_=_C2577 ,C1351_=_C2578 ,C1568_=_C1611 ,\nC1568_=_C1791 ,C1568_=_C1792 ,C1568_=_C1793 ,C1568_=_C1794 ,C1568_=_C1795 ,C1568_=_C1796 ,\nC1568_=_C1797 ,C1568_=_C1798 ,C1568_=_C1799 ,C1568_=_C1800 ,C1568_=_C1801 ,C1568_=_C1802 ,\nC1568_=_C1803 ,C1568_=_C1804 ,C1568_=_C1805 ,C1568_=_C1806 ,C1568_=_C1807 ,C1568_=_C1808 ,\nC1568_=_C1809 ,C1568_=_C1810 ,C1568_=_C1811 ,C1611_=_C1615 ,C1611_=_C1791 ,C1611_=_C1792 ,\nC1611_=_C1793 ,C1611_=_C1794 ,C1611_=_C1795 ,C1611_=_C1796 ,C1611_=_C1797 ,C1611_=_C1798 ,\nC1611_=_C1799 ,C1611_=_C1800 ,C1611_=_C1801 ,C1611_=_C1802 ,C1611_=_C1803 ,C1611_=_C1804 ,\nC1611_=_C1805 ,C1611_=_C1806 ,C1611_=_C1807 ,C1611_=_C1808 ,C1611_=_C1809 ,C1611_=_C1810 ,\nC1611_=_C1811 ,C1615_=_C1773 ,C1615_=_C1873 ,C1615_=_C1900 ,C1615_=_C1923 ,C1615_=_C2313 ,\nC1615_=_C2448 ,C1615_=_C2562 ,C1615_=_C2563 ,C1615_=_C2564 ,C1615_=_C2565 ,C1615_=_C2566 ,\nC1615_=_C2567 ,C1615_=_C2568 ,C1615_=_C2569 ,C1615_=_C2570 ,C1615_=_C2571 ,C1615_=_C2572 ,\nC1615_=_C2573 ,C1615_=_C2574 ,C1615_=_C2575 ,C1615_=_C2576 ,C1615_=_C2577 ,C1615_=_C2578 ,\nC1653_=_C1654 ,C1653_=_C1655 ,C1653_=_C1656 ,C1653_=_C1657 ,C1653_=_C1658 ,C1653_=_C1660 ,\nC1653_=_C1661 ,C1653_=_C1662 ,C1653_=_C1663 ,C1653_=_C1664 ,C1653_=_C1665 ,C1653_=_C1666 ,\nC1653_=_C1667 ,C1653_=_C1668 ,C1653_=_C1669 ,C1653_=_C1670 ,C1653_=_C1671 ,C1653_=_C1672 ,\nC1653_=_C1673 ,C1653_=_C1674 ,C1653_=_C1675 ,C1653_=_C1676 ,C1653_=_C1677 ,C1653_=_C1792 ,\nC1654_=_C1655 ,C1654_=_C1656 ,C1654_=_C1657 ,C1654_=_C1658 ,C1654_=_C1660 ,C1654_=_C1661 ,\nC1654_=_C1662 ,C1654_=_C1663 ,C1654_=_C1664 ,C1654_=_C1665 ,C1654_=_C1666 ,C1654_=_C1667 ,\nC1654_=_C1668 ,C1654_=_C1669 ,C1654_=_C1670 ,C1654_=_C1671 ,C1654_=_C1672 ,C1654_=_C1673 ,\nC1654_=_C1674 ,C1654_=_C1675 ,C1654_=_C1676 ,C1654_=_C1677 ,C1654_=_C1795 ,C1655_=_C1656 ,\nC1655_=_C1657 ,C1655_=_C1658 ,C1655_=_C1660 ,C1655_=_C1661 ,C1655_=_C1662 ,C1655_=_C1663 ,\nC1655_=_C1664 ,C1655_=_C1665 ,C1655_=_C1666</w:t>
      </w:r>
    </w:p>
    <w:p>
      <w:pPr>
        <w:pStyle w:val="PreformattedText"/>
        <w:bidi w:val="0"/>
        <w:spacing w:before="0" w:after="0"/>
        <w:jc w:val="left"/>
        <w:rPr/>
      </w:pPr>
      <w:r>
        <w:rPr/>
        <w:t xml:space="preserve"> </w:t>
      </w:r>
      <w:r>
        <w:rPr/>
        <w:t>,C1655_=_C1667 ,C1655_=_C1668 ,C1655_=_C1669 ,\nC1655_=_C1670 ,C1655_=_C1671 ,C1655_=_C1672 ,C1655_=_C1673 ,C1655_=_C1674 ,C1655_=_C1675 ,\nC1655_=_C1676 ,C1655_=_C1677 ,C1656_=_C1657 ,C1656_=_C1658 ,C1656_=_C1660 ,C1656_=_C1661 ,\nC1656_=_C1662 ,C1656_=_C1663 ,C1656_=_C1664 ,C1656_=_C1665 ,C1656_=_C1666 ,C1656_=_C1667 ,\nC1656_=_C1668 ,C1656_=_C1669 ,C1656_=_C1670 ,C1656_=_C1671 ,C1656_=_C1672 ,C1656_=_C1673 ,\nC1656_=_C1674 ,C1656_=_C1675 ,C1656_=_C1676 ,C1656_=_C1677 ,C1656_=_C2313 ,C1657_=_C1658 ,\nC1657_=_C1660 ,C1657_=_C1661 ,C1657_=_C1662 ,C1657_=_C1663 ,C1657_=_C1664 ,C1657_=_C1665 ,\nC1657_=_C1666 ,C1657_=_C1667 ,C1657_=_C1668 ,C1657_=_C1669 ,C1657_=_C1670 ,C1657_=_C1671 ,\nC1657_=_C1672 ,C1657_=_C1673 ,C1657_=_C1674 ,C1657_=_C1675 ,C1657_=_C1676 ,C1657_=_C1677 ,\nC1657_=_C2448 ,C1658_=_C1660 ,C1658_=_C1661 ,C1658_=_C1662 ,C1658_=_C1663 ,C1658_=_C1664 ,\nC1658_=_C1665 ,C1658_=_C1666 ,C1658_=_C1667 ,C1658_=_C1668 ,C1658_=_C1669 ,C1658_=_C1670 ,\nC1658_=_C1671 ,C1658_=_C1672 ,C1658_=_C1673 ,C1658_=_C1674 ,C1658_=_C1675 ,C1658_=_C1676 ,\nC1658_=_C1677 ,C1658_=_C1796 ,C1660_=_C1661 ,C1660_=_C1662 ,C1660_=_C1663 ,C1660_=_C1664 ,\nC1660_=_C1665 ,C1660_=_C1666 ,C1660_=_C1667 ,C1660_=_C1668 ,C1660_=_C1669 ,C1660_=_C1670 ,\nC1660_=_C1671 ,C1660_=_C1672 ,C1660_=_C1673 ,C1660_=_C1674 ,C1660_=_C1675 ,C1660_=_C1676 ,\nC1660_=_C1677 ,C1660_=_C1797 ,C1661_=_C1662 ,C1661_=_C1663 ,C1661_=_C1664 ,C1661_=_C1665 ,\nC1661_=_C1666 ,C1661_=_C1667 ,C1661_=_C1668 ,C1661_=_C1669 ,C1661_=_C1670 ,C1661_=_C1671 ,\nC1661_=_C1672 ,C1661_=_C1673 ,C1661_=_C1674 ,C1661_=_C1675 ,C1661_=_C1676 ,C1661_=_C1677 ,\nC1661_=_C2562 ,C1662_=_C1663 ,C1662_=_C1664 ,C1662_=_C1665 ,C1662_=_C1666 ,C1662_=_C1667 ,\nC1662_=_C1668 ,C1662_=_C1669 ,C1662_=_C1670 ,C1662_=_C1671 ,C1662_=_C1672 ,C1662_=_C1673 ,\nC1662_=_C1674 ,C1662_=_C1675 ,C1662_=_C1676 ,C1662_=_C1677 ,C1662_=_C1798 ,C1663_=_C1664 ,\nC1663_=_C1665 ,C1663_=_C1666 ,C1663_=_C1667 ,C1663_=_C1668 ,C1663_=_C1669 ,C1663_=_C1670 ,\nC1663_=_C1671 ,C1663_=_C1672 ,C1663_=_C1673 ,C1663_=_C1674 ,C1663_=_C1675 ,C1663_=_C1676 ,\nC1663_=_C1677 ,C1663_=_C1800 ,C1664_=_C1665 ,C1664_=_C1666 ,C1664_=_C1667 ,C1664_=_C1668 ,\nC1664_=_C1669 ,C1664_=_C1670 ,C1664_=_C1671 ,C1664_=_C1672 ,C1664_=_C1673 ,C1664_=_C1674 ,\nC1664_=_C1675 ,C1664_=_C1676 ,C1664_=_C1677 ,C1664_=_C2569 ,C1665_=_C1666 ,C1665_=_C1667 ,\nC1665_=_C1668 ,C1665_=_C1669 ,C1665_=_C1670 ,C1665_=_C1671 ,C1665_=_C1672 ,C1665_=_C1673 ,\nC1665_=_C1674 ,C1665_=_C1675 ,C1665_=_C1676 ,C1665_=_C1677 ,C1665_=_C1802 ,C1666_=_C1667 ,\nC1666_=_C1668 ,C1666_=_C1669 ,C1666_=_C1670 ,C1666_=_C1671 ,C1666_=_C1672 ,C1666_=_C1673 ,\nC1666_=_C1674 ,C1666_=_C1675 ,C1666_=_C1676 ,C1666_=_C1677 ,C1667_=_C1668 ,C1667_=_C1669 ,\nC1667_=_C1670 ,C1667_=_C1671 ,C1667_=_C1672 ,C1667_=_C1673 ,C1667_=_C1674 ,C1667_=_C1675 ,\nC1667_=_C1676 ,C1667_=_C1677 ,C1668_=_C1669 ,C1668_=_C1670 ,C1668_=_C1671 ,C1668_=_C1672 ,\nC1668_=_C1673 ,C1668_=_C1674 ,C1668_=_C1675 ,C1668_=_C1676 ,C1668_=_C1677 ,C1668_=_C1808 ,\nC1669_=_C1670 ,C1669_=_C1671 ,C1669_=_C1672 ,C1669_=_C1673 ,C1669_=_C1674 ,C1669_=_C1675 ,\nC1669_=_C1676 ,C1669_=_C1677 ,C1670_=_C1671 ,C1670_=_C1672 ,C1670_=_C1673 ,C1670_=_C1674 ,\nC1670_=_C1675 ,C1670_=_C1676 ,C1670_=_C1677 ,C1670_=_C2573 ,C1671_=_C1672 ,C1671_=_C1673 ,\nC1671_=_C1674 ,C1671_=_C1675 ,C1671_=_C1676 ,C1671_=_C1677 ,C1671_=_C2574 ,C1672_=_C1673 ,\nC1672_=_C1674 ,C1672_=_C1675 ,C1672_=_C1676 ,C1672_=_C1677 ,C1672_=_C1810 ,C1672_=_C2575 ,\nC1673_=_C1674 ,C1673_=_C1675 ,C1673_=_C1676 ,C1673_=_C1677 ,C1673_=_C2576 ,C1674_=_C1675 ,\nC1674_=_C1676 ,C1674_=_C1677 ,C1675_=_C1676 ,C1675_=_C1677 ,C1676_=_C1677 ,C1676_=_C2578 ,\nC1773_=_C1873 ,C1773_=_C1900 ,C1773_=_C1923 ,C1773_=_C2313 ,C1773_=_C2448 ,C1773_=_C2562 ,\nC1773_=_C2563 ,C1773_=_C2564 ,C1773_=_C2565 ,C1773_=_C2566 ,C1773_=_C2567 ,C1773_=_C2568 ,\nC1773_=_C2569 ,C1773_=_C2570 ,C1773_=_C2571 ,C1773_=_C2572 ,C1773_=_C2573 ,C1773_=_C2574 ,\nC1773_=_C2575 ,C1773_=_C2576 ,C1773_=_C2577 ,C1773_=_C2578 ,C1791_=_C1792 ,C1791_=_C1793 ,\nC1791_=_C1794 ,C1791_=_C1795 ,C1791_=_C1796 ,C1791_=_C1797 ,C1791_=_C1798 ,C1791_=_C1799 ,\nC1791_=_C1800 ,C1791_=_C1801 ,C1791_=_C1802 ,C1791_=_C1803 ,C1791_=_C1804 ,C1791_=_C1805 ,\nC1791_=_C1806 ,C1791_=_C1807 ,C1791_=_C1808 ,C1791_=_C1809 ,C1791_=_C1810 ,C1791_=_C1811 ,\nC1792_=_C1793 ,C1792_=_C1794 ,C1792_=_C1795 ,C1792_=_C1796 ,C1792_=_C1797 ,C1792_=_C1798 ,\nC1792_=_C1799 ,C1792_=_C1800 ,C1792_=_C1801 ,C1792_=_C1802 ,C1792_=_C1803 ,C1792_=_C1804 ,\nC1792_=_C1805 ,C1792_=_C1806 ,C1792_=_C1807 ,C1792_=_C1808 ,C1792_=_C1809 ,C1792_=_C1810 ,\nC1792_=_C1811 ,C1793_=_C1794 ,C1793_=_C1795 ,C1793_=_C1796 ,C1793_=_C1797 ,C1793_=_C1798 ,\nC1793_=_C1799 ,C1793_=_C1800 ,C1793_=_C1801 ,C1793_=_C1802 ,C1793_=_C1803 ,C1793_=_C1804 ,\nC1793_=_C1805 ,C1793_=_C1806 ,C1793_=_C1807 ,C1793_=_C1808 ,C1793_=_C1809 ,C1793_=_C1810 ,\nC1793_=_C1811 ,C1794_=_C1795 ,C1794_=_C1796 ,C1794_=_C1797 ,C1794_=_C1798 ,C1794_=_C1799 ,\nC1794_=_C1800 ,C1794_=_C1801 ,C1794_=_C1802 ,C1794_=_C1803 ,C1794_=_C1804 ,C1794_=_C1805 ,\nC1794_=_C1806 ,C1794_=_C1807 ,C1794_=_C1808 ,C1794_=_C1809 ,C1794_=_C1810 ,C1794_=_C1811 ,\nC1795_=_C1796 ,C1795_=_C1797 ,C1795_=_C1798 ,C1795_=_C1799 ,C1795_=_C1800 ,C1795_=_C1801 ,\nC1795_=_C1802 ,C1795_=_C1803 ,C1795_=_C1804 ,C1795_=_C1805 ,C1795_=_C1806 ,C1795_=_C1807 ,\nC1795_=_C1808 ,C1795_=_C1809 ,C1795_=_C1810 ,C1795_=_C1811 ,C1796_=_C1797 ,C1796_=_C1798 ,\nC1796_=_C1799 ,C1796_=_C1800 ,C1796_=_C1801 ,C1796_=_C1802 ,C1796_=_C1803 ,C1796_=_C1804 ,\nC1796_=_C1805 ,C1796_=_C1806 ,C1796_=_C1807 ,C1796_=_C1808 ,C1796_=_C1809 ,C1796_=_C1810 ,\nC1796_=_C1811 ,C1797_=_C1798 ,C1797_=_C1799 ,C1797_=_C1800 ,C1797_=_C1801 ,C1797_=_C1802 ,\nC1797_=_C1803 ,C1797_=_C1804 ,C1797_=_C1805 ,C1797_=_C1806 ,C1797_=_C1807 ,C1797_=_C1808 ,\nC1797_=_C1809 ,C1797_=_C1810 ,C1797_=_C1811 ,C1798_=_C1799 ,C1798_=_C1800 ,C1798_=_C1801 ,\nC1798_=_C1802 ,C1798_=_C1803 ,C1798_=_C1804 ,C1798_=_C1805 ,C1798_=_C1806 ,C1798_=_C1807 ,\nC1798_=_C1808 ,C1798_=_C1809 ,C1798_=_C1810 ,C1798_=_C1811 ,C1799_=_C1800 ,C1799_=_C1801 ,\nC1799_=_C1802 ,C1799_=_C1803 ,C1799_=_C1804 ,C1799_=_C1805 ,C1799_=_C1806 ,C1799_=_C1807 ,\nC1799_=_C1808 ,C1799_=_C1809 ,C1799_=_C1810 ,C1799_=_C1811 ,C1800_=_C1801 ,C1800_=_C1802 ,\nC1800_=_C1803 ,C1800_=_C1804 ,C1800_=_C1805 ,C1800_=_C1806 ,C1800_=_C1807 ,C1800_=_C1808 ,\nC1800_=_C1809 ,C1800_=_C1810 ,C1800_=_C1811 ,C1801_=_C1802 ,C1801_=_C1803 ,C1801_=_C1804 ,\nC1801_=_C1805 ,C1801_=_C1806 ,C1801_=_C1807 ,C1801_=_C1808 ,C1801_=_C1809 ,C1801_=_C1810 ,\nC1801_=_C1811 ,C1802_=_C1803 ,C1802_=_C1804 ,C1802_=_C1805 ,C1802_=_C1806 ,C1802_=_C1807 ,\nC1802_=_C1808 ,C1802_=_C1809 ,C1802_=_C1810 ,C1802_=_C1811 ,C1803_=_C1804 ,C1803_=_C1805 ,\nC1803_=_C1806 ,C1803_=_C1807 ,C1803_=_C1808 ,C1803_=_C1809 ,C1803_=_C1810 ,C1803_=_C1811 ,\nC1804_=_C1805 ,C1804_=_C1806 ,C1804_=_C1807 ,C1804_=_C1808 ,C1804_=_C1809 ,C1804_=_C1810 ,\nC1804_=_C1811 ,C1805_=_C1806 ,C1805_=_C1807 ,C1805_=_C1808 ,C1805_=_C1809 ,C1805_=_C1810 ,\nC1805_=_C1811 ,C1806_=_C1807 ,C1806_=_C1808 ,C1806_=_C1809 ,C1806_=_C1810 ,C1806_=_C1811 ,\nC1807_=_C1808 ,C1807_=_C1809 ,C1807_=_C1810 ,C1807_=_C1811 ,C1808_=_C1809 ,C1808_=_C1810 ,\nC1808_=_C1811 ,C1809_=_C1810 ,C1809_=_C1811 ,C1810_=_C1811 ,C1810_=_C2575 ,C1873_=_C1900 ,\nC1873_=_C1923 ,C1873_=_C2313 ,C1873_=_C2448 ,C1873_=_C2562 ,C1873_=_C2563 ,C1873_=_C2564 ,\nC1873_=_C2565 ,C1873_=_C2566 ,C1873_=_C2567 ,C1873_=_C2568 ,C1873_=_C2569 ,C1873_=_C2570 ,\nC1873_=_C2571 ,C1873_=_C2572 ,C1873_=_C2573 ,C1873_=_C2574 ,C1873_=_C2575 ,C1873_=_C2576 ,\nC1873_=_C2577 ,C1873_=_C2578 ,C1900_=_C1923 ,C1900_=_C2313 ,C1900_=_C2448 ,C1900_=_C2562 ,\nC1900_=_C2563 ,C1900_=_C2564 ,C1900_=_C2565 ,C1900_=_C2566 ,C1900_=_C2567 ,C1900_=_C2568 ,\nC1900_=_C2569 ,C1900_=_C2570 ,C1900_=_C2571 ,C1900_=_C2572 ,C1900_=_C2573 ,C1900_=_C2574 ,\nC1900_=_C2575 ,C1900_=_C2576 ,C1900_=_C2577 ,C1900_=_C2578 ,C1923_=_C2313 ,C1923_=_C2448 ,\nC1923_=_C2562 ,C1923_=_C2563 ,C1923_=_C2564 ,C1923_=_C2565 ,C1923_=_C2566 ,C1923_=_C2567 ,\nC1923_=_C2568 ,C1923_=_C2569 ,C1923_=_C2570 ,C1923_=_C2571 ,C1923_=_C2572 ,C1923_=_C2573 ,\nC1923_=_C2574 ,C1923_=_C2575 ,C1923_=_C2576 ,C1923_=_C2577 ,C1923_=_C2578 ,C2313_=_C2448 ,\nC2313_=_C2562 ,C2313_=_C2563 ,C2313_=_C2564 ,C2313_=_C2565 ,C2313_=_C2566 ,C2313_=_C2567 ,\nC2313_=_C2568 ,C2313_=_C2569 ,C2313_=_C2570 ,C2313_=_C2571 ,C2313_=_C2572 ,C2313_=_C2573 ,\nC2313_=_C2574 ,C2313_=_C2575 ,C2313_=_C2576 ,C2313_=_C2577 ,C2313_=_C2578 ,C2448_=_C2562 ,\nC2448_=_C2563 ,C2448_=_C2564 ,C2448_=_C2565 ,C2448_=_C2566 ,C2448_=_C2567 ,C2448_=_C2568 ,\nC2448_=_C2569 ,C2448_=_C2570 ,C2448_=_C2571 ,C2448_=_C2572 ,C2448_=_C2573 ,C2448_=_C2574 ,\nC2448_=_C2575 ,C2448_=_C2576 ,C2448_=_C2577 ,C2448_=_C2578 ,C2562_=_C2563 ,C2562_=_C2564 ,\nC2562_=_C2565 ,C2562_=_C2566 ,C2562_=_C2567 ,C2562_=_C2568 ,C2562_=_C2569 ,C2562_=_C2570 ,\nC2562_=_C2571 ,C2562_=_C2572 ,C2562_=_C2573 ,C2562_=_C2574 ,C2562_=_C2575 ,C2562_=_C2576 ,\nC2562_=_C2577 ,C2562_=_C2578 ,C2563_=_C2564 ,C2563_=_C2565 ,C2563_=_C2566 ,C2563_=_C2567 ,\nC2563_=_C2568 ,C2563_=_C2569 ,C2563_=_C2570 ,C2563_=_C2571 ,C2563_=_C2572 ,C2563_=_C2573 ,\nC2563_=_C2574 ,C2563_=_C2575 ,C2563_=_C2576 ,C2563_=_C2577 ,C2563_=_C2578 ,C2564_=_C2565 ,\nC2564_=_C2566 ,C2564_=_C2567 ,C2564_=_C2568 ,C2564_=_C2569 ,C2564_=_C2570 ,C2564_=_C2571 ,\nC2564_=_C2572 ,C2564_=_C2573 ,C2564_=_C2574 ,C2564_=_C2575 ,C2564_=_C2576 ,C2564_=_C2577 ,\nC2564_=_C2578 ,C2565_=_C2566 ,C2565_=_C2567 ,C2565_=_C2568 ,C2565_=_C2569 ,C2565_=_C2570 ,\nC2565_=_C2571 ,C2565_=_C2572 ,C2565_=_C2573 ,C2565_=_C2574 ,C2565_=_C2575 ,C2565_=_C2576 ,\nC2565_=_C2577 ,C2565_=_C2578 ,C2566_=_C2567 ,C2566_=_C2568 ,C2566_=_C2569 ,C2566_=_C2570 ,\nC2566_=_C2571 ,C2566_=_C2572 ,C2566_=_C2573 ,C2566_=_C2574 ,C2566_=_C2575 ,C2566_=_C2576 ,\nC2566_=_C2577 ,C2566_=_C2578 ,C2567_=_C2568 ,C2567_=_C2569 ,C2567_=_C2570 ,C2567_=_C2571 ,\nC2567_=_C2572 ,C2567_=_C2573 ,C2567_=_C2574 ,C2567_=_C2575 ,C2567_=_C2576 ,C2567_=_C2577 ,\nC2567_=_C2578</w:t>
      </w:r>
    </w:p>
    <w:p>
      <w:pPr>
        <w:pStyle w:val="PreformattedText"/>
        <w:bidi w:val="0"/>
        <w:spacing w:before="0" w:after="0"/>
        <w:jc w:val="left"/>
        <w:rPr/>
      </w:pPr>
      <w:r>
        <w:rPr/>
        <w:t xml:space="preserve"> </w:t>
      </w:r>
      <w:r>
        <w:rPr/>
        <w:t>,C2568_=_C2569 ,C2568_=_C2570 ,C2568_=_C2571 ,C2568_=_C2572 ,C2568_=_C2573 ,\nC2568_=_C2574 ,C2568_=_C2575 ,C2568_=_C2576 ,C2568_=_C2577 ,C2568_=_C2578 ,C2569_=_C2570 ,\nC2569_=_C2571 ,C2569_=_C2572 ,C2569_=_C2573 ,C2569_=_C2574 ,C2569_=_C2575 ,C2569_=_C2576 ,\nC2569_=_C2577 ,C2569_=_C2578 ,C2570_=_C2571 ,C2570_=_C2572 ,C2570_=_C2573 ,C2570_=_C2574 ,\nC2570_=_C2575 ,C2570_=_C2576 ,C2570_=_C2577 ,C2570_=_C2578 ,C2571_=_C2572 ,C2571_=_C2573 ,\nC2571_=_C2574 ,C2571_=_C2575 ,C2571_=_C2576 ,C2571_=_C2577 ,C2571_=_C2578 ,C2572_=_C2573 ,\nC2572_=_C2574 ,C2572_=_C2575 ,C2572_=_C2576 ,C2572_=_C2577 ,C2572_=_C2578 ,C2573_=_C2574 ,\nC2573_=_C2575 ,C2573_=_C2576 ,C2573_=_C2577 ,C2573_=_C2578 ,C2574_=_C2575 ,C2574_=_C2576 ,\nC2574_=_C2577 ,C2574_=_C2578 ,C2575_=_C2576 ,C2575_=_C2577 ,C2575_=_C2578 ,C2576_=_C2577 ,\nC2576_=_C2578 ,C2577_=_C2578 ,"];130[shape=box, label="id:130 level: 5\n101: C497 C506 C509 C510 C569 \nC575 C577 C580 C705 C811 C880 \nC1091 C1162 C1288 C1290 C1380 C1381 \nC1505 C1513 C1515 C1516 C1574 C1598 \nC1680 C1690 C1997 C2090 C2124 C2154 \nC2186 C2198 C2224 C2225 C2226 C2227 \nC2228 C2229 C2230 C2231 C2232 C2233 \nC2234 C2236 C2237 C2238 C2239 C2240 \nC2241 C2242 C2243 C2397 C2401 C2481 \nC2533 C2606 C2725 C2796 C2798 C2839 \nC2901 C2905 C3110 C3261 C3264 C3318 \nC3330 C3417 C3421 C3422 C3535 C3536 \nC3538 C3539 C3540 C3541 C3542 C3543 \nC3544 C3545 C3546 C3547 C3560 C3623 \nC3663 C3675 C3676 C3693 C3694 C3695 \nC3696 C3697 C3698 C3699 C3700 C3786 \nC3787 C3788 C3789 C3790 C3791 C3792 \n1384: C497_=_C506( C497 C506 ) C497_=_C509( C497 C509 ) C497_=_C510( C497 C510 ) C497_=_C569( C497 C569 ) C497_=_C880( C497 C880 ) \nC497_=_C1505( C497 C1505 ) C497_=_C1680( C497 C1680 ) C497_=_C2124( C497 C2124 ) C497_=_C2186( C497 C2186 ) C497_=_C2224( C497 C2224 ) C497_=_C2225( C497 C2225 ) \nC497_=_C2226( C497 C2226 ) C497_=_C2227( C497 C2227 ) C497_=_C2228( C497 C2228 ) C497_=_C2229( C497 C2229 ) C497_=_C2230( C497 C2230 ) C497_=_C2231( C497 C2231 ) \nC497_=_C2232( C497 C2232 ) C497_=_C2233( C497 C2233 ) C497_=_C2234( C497 C2234 ) C497_=_C2236( C497 C2236 ) C497_=_C2237( C497 C2237 ) C497_=_C2238( C497 C2238 ) \nC497_=_C2239( C497 C2239 ) C497_=_C2240( C497 C2240 ) C497_=_C2241( C497 C2241 ) C497_=_C2242( C497 C2242 ) C497_=_C2243( C497 C2243 ) C506_=_C509( C506 C509 ) \nC506_=_C510( C506 C510 ) C506_=_C575( C506 C575 ) C506_=_C1288( C506 C1288 ) C506_=_C1380( C506 C1380 ) C506_=_C1513( C506 C1513 ) C506_=_C1574( C506 C1574 ) \nC506_=_C2090( C506 C2090 ) C506_=_C2228( C506 C2228 ) C506_=_C2397( C506 C2397 ) C506_=_C2533( C506 C2533 ) C506_=_C2796( C506 C2796 ) C506_=_C2901( C506 C2901 ) \nC506_=_C3261( C506 C3261 ) C506_=_C3417( C506 C3417 ) C506_=_C3535( C506 C3535 ) C506_=_C3536( C506 C3536 ) C506_=_C3538( C506 C3538 ) C506_=_C3539( C506 C3539 ) \nC506_=_C3540( C506 C3540 ) C506_=_C3541( C506 C3541 ) C506_=_C3542( C506 C3542 ) C506_=_C3543( C506 C3543 ) C506_=_C3544( C506 C3544 ) C506_=_C3545( C506 C3545 ) \nC506_=_C3546( C506 C3546 ) C506_=_C3547( C506 C3547 ) C509_=_C510( C509 C510 ) C509_=_C577( C509 C577 ) C509_=_C705( C509 C705 ) C509_=_C1162( C509 C1162 ) \nC509_=_C1290( C509 C1290 ) C509_=_C1381( C509 C1381 ) C509_=_C1515( C509 C1515 ) C509_=_C1598( C509 C1598 ) C509_=_C2232( C509 C2232 ) C509_=_C2401( C509 C2401 ) \nC509_=_C2606( C509 C2606 ) C509_=_C2798( C509 C2798 ) C509_=_C2905( C509 C2905 ) C509_=_C3264( C509 C3264 ) C509_=_C3318( C509 C3318 ) C509_=_C3330( C509 C3330 ) \nC509_=_C3421( C509 C3421 ) C509_=_C3623( C509 C3623 ) C509_=_C3675( C509 C3675 ) C509_=_C3693( C509 C3693 ) C509_=_C3694( C509 C3694 ) C509_=_C3695( C509 C3695 ) \nC509_=_C3696( C509 C3696 ) C509_=_C3697( C509 C3697 ) C509_=_C3698( C509 C3698 ) C509_=_C3699( C509 C3699 ) C509_=_C3700( C509 C3700 ) C510_=_C580( C510 C580 ) \nC510_=_C811( C510 C811 ) C510_=_C1091( C510 C1091 ) C510_=_C1516( C510 C1516 ) C510_=_C1690( C510 C1690 ) C510_=_C1997( C510 C1997 ) C510_=_C2154( C510 C2154 ) \nC510_=_C2198( C510 C2198 ) C510_=_C2481( C510 C2481 ) C510_=_C2725( C510 C2725 ) C510_=_C2839( C510 C2839 ) C510_=_C3110( C510 C3110 ) C510_=_C3422( C510 C3422 ) \nC510_=_C3541( C510 C3541 ) C510_=_C3560( C510 C3560 ) C510_=_C3663( C510 C3663 ) C510_=_C3676( C510 C3676 ) C510_=_C3695( C510 C3695 ) C510_=_C3786( C510 C3786 ) \nC510_=_C3787( C510 C3787 ) C510_=_C3788( C510 C3788 ) C510_=_C3789( C510 C3789 ) C510_=_C3790( C510 C3790 ) C510_=_C3791( C510 C3791 ) C510_=_C3792( C510 C3792 ) \nC569_=_C575( C569 C575 ) C569_=_C577( C569 C577 ) C569_=_C580( C569 C580 ) C569_=_C880( C569 C880 ) C569_=_C1505( C569 C1505 ) C569_=_C1680( C569 C1680 ) \nC569_=_C2124( C569 C2124 ) C569_=_C2186( C569 C2186 ) C569_=_C2224( C569 C2224 ) C569_=_C2225( C569 C2225 ) C569_=_C2226( C569 C2226 ) C569_=_C2227( C569 C2227 ) \nC569_=_C2228( C569 C2228 ) C569_=_C2229( C569 C2229 ) C569_=_C2230( C569 C2230 ) C569_=_C2231( C569 C2231 ) C569_=_C2232( C569 C2232 ) C569_=_C2233( C569 C2233 ) \nC569_=_C2234( C569 C2234 ) C569_=_C2236( C569 C2236 ) C569_=_C2237( C569 C2237 ) C569_=_C2238( C569 C2238 ) C569_=_C2239( C569 C2239 ) C569_=_C2240( C569 C2240 ) \nC569_=_C2241( C569 C2241 ) C569_=_C2242( C569 C2242 ) C569_=_C2243( C569 C2243 ) C575_=_C577( C575 C577 ) C575_=_C580( C575 C580 ) C575_=_C1288( C575 C1288 ) \nC575_=_C1380( C575 C1380 ) C575_=_C1513( C575 C1513 ) C575_=_C1574( C575 C1574 ) C575_=_C2090( C575 C2090 ) C575_=_C2228( C575 C2228 ) C575_=_C2397( C575 C2397 ) \nC575_=_C2533( C575 C2533 ) C575_=_C2796( C575 C2796 ) C575_=_C2901( C575 C2901 ) C575_=_C3261( C575 C3261 ) C575_=_C3417( C575 C3417 ) C575_=_C3535( C575 C3535 ) \nC575_=_C3536( C575 C3536 ) C575_=_C3538( C575 C3538 ) C575_=_C3539( C575 C3539 ) C575_=_C3540( C575 C3540 ) C575_=_C3541( C575 C3541 ) C575_=_C3542( C575 C3542 ) \nC575_=_C3543( C575 C3543 ) C575_=_C3544( C575 C3544 ) C575_=_C3545( C575 C3545 ) C575_=_C3546( C575 C3546 ) C575_=_C3547( C575 C3547 ) C577_=_C580( C577 C580 ) \nC577_=_C705( C577 C705 ) C577_=_C1162( C577 C1162 ) C577_=_C1290( C577 C1290 ) C577_=_C1381( C577 C1381 ) C577_=_C1515( C577 C1515 ) C577_=_C1598( C577 C1598 ) \nC577_=_C2232( C577 C2232 ) C577_=_C2401( C577 C2401 ) C577_=_C2606( C577 C2606 ) C577_=_C2798( C577 C2798 ) C577_=_C2905( C577 C2905 ) C577_=_C3264( C577 C3264 ) \nC577_=_C3318( C577 C3318 ) C577_=_C3330( C577 C3330 ) C577_=_C3421( C577 C3421 ) C577_=_C3623( C577 C3623 ) C577_=_C3675( C577 C3675 ) C577_=_C3693( C577 C3693 ) \nC577_=_C3694( C577 C3694 ) C577_=_C3695( C577 C3695 ) C577_=_C3696( C577 C3696 ) C577_=_C3697( C577 C3697 ) C577_=_C3698( C577 C3698 ) C577_=_C3699( C577 C3699 ) \nC577_=_C3700( C577 C3700 ) C580_=_C811( C580 C811 ) C580_=_C1091( C580 C1091 ) C580_=_C1516( C580 C1516 ) C580_=_C1690( C580 C1690 ) C580_=_C1997( C580 C1997 ) \nC580_=_C2154( C580 C2154 ) C580_=_C2198( C580 C2198 ) C580_=_C2481( C580 C2481 ) C580_=_C2725( C580 C2725 ) C580_=_C2839( C580 C2839 ) C580_=_C3110( C580 C3110 ) \nC580_=_C3422( C580 C3422 ) C580_=_C3541( C580 C3541 ) C580_=_C3560( C580 C3560 ) C580_=_C3663( C580 C3663 ) C580_=_C3676( C580 C3676 ) C580_=_C3695( C580 C3695 ) \nC580_=_C3786( C580 C3786 ) C580_=_C3787( C580 C3787 ) C580_=_C3788( C580 C3788 ) C580_=_C3789( C580 C3789 ) C580_=_C3790( C580 C3790 ) C580_=_C3791( C580 C3791 ) \nC580_=_C3792( C580 C3792 ) C705_=_C1162( C705 C1162 ) C705_=_C1290( C705 C1290 ) C705_=_C1381( C705 C1381 ) C705_=_C1515( C705 C1515 ) C705_=_C1598( C705 C1598 ) \nC705_=_C2232( C705 C2232 ) C705_=_C2401( C705 C2401 ) C705_=_C2606( C705 C2606 ) C705_=_C2798( C705 C2798 ) C705_=_C2905( C705 C2905 ) C705_=_C3264( C705 C3264 ) \nC705_=_C3318( C705 C3318 ) C705_=_C3330( C705 C3330 ) C705_=_C3421( C705 C3421 ) C705_=_C3623( C705 C3623 ) C705_=_C3675( C705 C3675 ) C705_=_C3693( C705 C3693 ) \nC705_=_C3694( C705 C3694 ) C705_=_C3695( C705 C3695 ) C705_=_C3696( C705 C3696 ) C705_=_C3697( C705 C3697 ) C705_=_C3698( C705 C3698 ) C705_=_C3699( C705 C3699 ) \nC705_=_C3700( C705 C3700 ) C811_=_C1091( C811 C1091 ) C811_=_C1516( C811 C1516 ) C811_=_C1690( C811 C1690 ) C811_=_C1997( C811 C1997 ) C811_=_C2154( C811 C2154 ) \nC811_=_C2198( C811 C2198 ) C811_=_C2481( C811 C2481 ) C811_=_C2725( C811 C2725 ) C811_=_C2839( C811 C2839 ) C811_=_C3110( C811 C3110 ) C811_=_C3422( C811 C3422 ) \nC811_=_C3541( C811 C3541 ) C811_=_C3560( C811 C3560 ) C811_=_C3663( C811 C3663 ) C811_=_C3676( C811 C3676 ) C811_=_C3695( C811 C3695 ) C811_=_C3786( C811 C3786 ) \nC811_=_C3787( C811 C3787 ) C811_=_C3788( C811 C3788 ) C811_=_C3789( C811 C3789 ) C811_=_C3790( C811 C3790 ) C811_=_C3791( C811 C3791 ) C811_=_C3792( C811 C3792 ) \nC880_=_C1505( C880 C1505 ) C880_=_C1680( C880 C1680 ) C880_=_C2124( C880 C2124 ) C880_=_C2186( C880 C2186 ) C880_=_C2224( C880 C2224 ) C880_=_C2225( C880 C2225 ) \nC880_=_C2226( C880 C2226 ) C880_=_C2227( C880 C2227 ) C880_=_C2228( C880 C2228 ) C880_=_C2229( C880 C2229 ) C880_=_C2230( C880 C2230 ) C880_=_C2231( C880 C2231 ) \nC880_=_C2232( C880 C2232 ) C880_=_C2233( C880 C2233 ) C880_=_C2234( C880 C2234 ) C880_=_C2236( C880 C2236 ) C880_=_C2237( C880 C2237 ) C880_=_C2238( C880 C2238 ) \nC880_=_C2239( C880 C2239 ) C880_=_C2240( C880 C2240 ) C880_=_C2241( C880 C2241 ) C880_=_C2242( C880 C2242 ) C880_=_C2243( C880 C2243 ) C1091_=_C1516( C1091 C1516 ) \nC1091_=_C1690( C1091 C1690 ) C1091_=_C1997( C1091 C1997 ) C1091_=_C2154( C1091 C2154 ) C1091_=_C2198( C1091 C2198 ) C1091_=_C2481( C1091 C2481 ) C1091_=_C2725( C1091 C2725 ) \nC1091_=_C2839( C1091 C2839 ) C1091_=_C3110( C1091 C3110 ) C1091_=_C3422( C1091 C3422 ) C1091_=_C3541( C1091 C3541 ) C1091_=_C3560( C1091 C3560 ) C1091_=_C3663( C1091 C3663 ) \nC1091_=_C3676( C1091 C3676 ) C1091_=_C3695( C1091 C3695 ) C1091_=_C3786( C1091 C3786 ) C1091_=_C3787( C1091 C3787 ) C1091_=_C3788( C1091 C3788 ) C1091_=_C3789( C1091 C3789 ) \nC1091_=_C3790( C1091 C3790 ) C1091_=_C3791( C1091 C3791 ) C1091_=_C3792( C1091 C3792 ) C1162_=_C1290( C1162 C1290 ) C1162_=_C1381( C1162 C1381 ) C1162_=_C1515( C1162 C1515 ) \nC1162_=_C1598( C1162 C1598 ) C1162_=_C2232(</w:t>
      </w:r>
    </w:p>
    <w:p>
      <w:pPr>
        <w:pStyle w:val="PreformattedText"/>
        <w:bidi w:val="0"/>
        <w:spacing w:before="0" w:after="0"/>
        <w:jc w:val="left"/>
        <w:rPr/>
      </w:pPr>
      <w:r>
        <w:rPr/>
        <w:t xml:space="preserve"> </w:t>
      </w:r>
      <w:r>
        <w:rPr/>
        <w:t>C1162 C2232 ) C1162_=_C2401( C1162 C2401 ) C1162_=_C2606( C1162 C2606 ) C1162_=_C2798( C1162 C2798 ) C1162_=_C2905( C1162 C2905 ) \nC1162_=_C3264( C1162 C3264 ) C1162_=_C3318( C1162 C3318 ) C1162_=_C3330( C1162 C3330 ) C1162_=_C3421( C1162 C3421 ) C1162_=_C3623( C1162 C3623 ) C1162_=_C3675( C1162 C3675 ) \nC1162_=_C3693( C1162 C3693 ) C1162_=_C3694( C1162 C3694 ) C1162_=_C3695( C1162 C3695 ) C1162_=_C3696( C1162 C3696 ) C1162_=_C3697( C1162 C3697 ) C1162_=_C3698( C1162 C3698 ) \nC1162_=_C3699( C1162 C3699 ) C1162_=_C3700( C1162 C3700 ) C1288_=_C1290( C1288 C1290 ) C1288_=_C1380( C1288 C1380 ) C1288_=_C1513( C1288 C1513 ) C1288_=_C1574( C1288 C1574 ) \nC1288_=_C2090( C1288 C2090 ) C1288_=_C2228( C1288 C2228 ) C1288_=_C2397( C1288 C2397 ) C1288_=_C2533( C1288 C2533 ) C1288_=_C2796( C1288 C2796 ) C1288_=_C2901( C1288 C2901 ) \nC1288_=_C3261( C1288 C3261 ) C1288_=_C3417( C1288 C3417 ) C1288_=_C3535( C1288 C3535 ) C1288_=_C3536( C1288 C3536 ) C1288_=_C3538( C1288 C3538 ) C1288_=_C3539( C1288 C3539 ) \nC1288_=_C3540( C1288 C3540 ) C1288_=_C3541( C1288 C3541 ) C1288_=_C3542( C1288 C3542 ) C1288_=_C3543( C1288 C3543 ) C1288_=_C3544( C1288 C3544 ) C1288_=_C3545( C1288 C3545 ) \nC1288_=_C3546( C1288 C3546 ) C1288_=_C3547( C1288 C3547 ) C1290_=_C1381( C1290 C1381 ) C1290_=_C1515( C1290 C1515 ) C1290_=_C1598( C1290 C1598 ) C1290_=_C2232( C1290 C2232 ) \nC1290_=_C2401( C1290 C2401 ) C1290_=_C2606( C1290 C2606 ) C1290_=_C2798( C1290 C2798 ) C1290_=_C2905( C1290 C2905 ) C1290_=_C3264( C1290 C3264 ) C1290_=_C3318( C1290 C3318 ) \nC1290_=_C3330( C1290 C3330 ) C1290_=_C3421( C1290 C3421 ) C1290_=_C3623( C1290 C3623 ) C1290_=_C3675( C1290 C3675 ) C1290_=_C3693( C1290 C3693 ) C1290_=_C3694( C1290 C3694 ) \nC1290_=_C3695( C1290 C3695 ) C1290_=_C3696( C1290 C3696 ) C1290_=_C3697( C1290 C3697 ) C1290_=_C3698( C1290 C3698 ) C1290_=_C3699( C1290 C3699 ) C1290_=_C3700( C1290 C3700 ) \nC1380_=_C1381( C1380 C1381 ) C1380_=_C1513( C1380 C1513 ) C1380_=_C1574( C1380 C1574 ) C1380_=_C2090( C1380 C2090 ) C1380_=_C2228( C1380 C2228 ) C1380_=_C2397( C1380 C2397 ) \nC1380_=_C2533( C1380 C2533 ) C1380_=_C2796( C1380 C2796 ) C1380_=_C2901( C1380 C2901 ) C1380_=_C3261( C1380 C3261 ) C1380_=_C3417( C1380 C3417 ) C1380_=_C3535( C1380 C3535 ) \nC1380_=_C3536( C1380 C3536 ) C1380_=_C3538( C1380 C3538 ) C1380_=_C3539( C1380 C3539 ) C1380_=_C3540( C1380 C3540 ) C1380_=_C3541( C1380 C3541 ) C1380_=_C3542( C1380 C3542 ) \nC1380_=_C3543( C1380 C3543 ) C1380_=_C3544( C1380 C3544 ) C1380_=_C3545( C1380 C3545 ) C1380_=_C3546( C1380 C3546 ) C1380_=_C3547( C1380 C3547 ) C1381_=_C1515( C1381 C1515 ) \nC1381_=_C1598( C1381 C1598 ) C1381_=_C2232( C1381 C2232 ) C1381_=_C2401( C1381 C2401 ) C1381_=_C2606( C1381 C2606 ) C1381_=_C2798( C1381 C2798 ) C1381_=_C2905( C1381 C2905 ) \nC1381_=_C3264( C1381 C3264 ) C1381_=_C3318( C1381 C3318 ) C1381_=_C3330( C1381 C3330 ) C1381_=_C3421( C1381 C3421 ) C1381_=_C3623( C1381 C3623 ) C1381_=_C3675( C1381 C3675 ) \nC1381_=_C3693( C1381 C3693 ) C1381_=_C3694( C1381 C3694 ) C1381_=_C3695( C1381 C3695 ) C1381_=_C3696( C1381 C3696 ) C1381_=_C3697( C1381 C3697 ) C1381_=_C3698( C1381 C3698 ) \nC1381_=_C3699( C1381 C3699 ) C1381_=_C3700( C1381 C3700 ) C1505_=_C1513( C1505 C1513 ) C1505_=_C1515( C1505 C1515 ) C1505_=_C1516( C1505 C1516 ) C1505_=_C1680( C1505 C1680 ) \nC1505_=_C2124( C1505 C2124 ) C1505_=_C2186( C1505 C2186 ) C1505_=_C2224( C1505 C2224 ) C1505_=_C2225( C1505 C2225 ) C1505_=_C2226( C1505 C2226 ) C1505_=_C2227( C1505 C2227 ) \nC1505_=_C2228( C1505 C2228 ) C1505_=_C2229( C1505 C2229 ) C1505_=_C2230( C1505 C2230 ) C1505_=_C2231( C1505 C2231 ) C1505_=_C2232( C1505 C2232 ) C1505_=_C2233( C1505 C2233 ) \nC1505_=_C2234( C1505 C2234 ) C1505_=_C2236( C1505 C2236 ) C1505_=_C2237( C1505 C2237 ) C1505_=_C2238( C1505 C2238 ) C1505_=_C2239( C1505 C2239 ) C1505_=_C2240( C1505 C2240 ) \nC1505_=_C2241( C1505 C2241 ) C1505_=_C2242( C1505 C2242 ) C1505_=_C2243( C1505 C2243 ) C1513_=_C1515( C1513 C1515 ) C1513_=_C1516( C1513 C1516 ) C1513_=_C1574( C1513 C1574 ) \nC1513_=_C2090( C1513 C2090 ) C1513_=_C2228( C1513 C2228 ) C1513_=_C2397( C1513 C2397 ) C1513_=_C2533( C1513 C2533 ) C1513_=_C2796( C1513 C2796 ) C1513_=_C2901( C1513 C2901 ) \nC1513_=_C3261( C1513 C3261 ) C1513_=_C3417( C1513 C3417 ) C1513_=_C3535( C1513 C3535 ) C1513_=_C3536( C1513 C3536 ) C1513_=_C3538( C1513 C3538 ) C1513_=_C3539( C1513 C3539 ) \nC1513_=_C3540( C1513 C3540 ) C1513_=_C3541( C1513 C3541 ) C1513_=_C3542( C1513 C3542 ) C1513_=_C3543( C1513 C3543 ) C1513_=_C3544( C1513 C3544 ) C1513_=_C3545( C1513 C3545 ) \nC1513_=_C3546( C1513 C3546 ) C1513_=_C3547( C1513 C3547 ) C1515_=_C1516( C1515 C1516 ) C1515_=_C1598( C1515 C1598 ) C1515_=_C2232( C1515 C2232 ) C1515_=_C2401( C1515 C2401 ) \nC1515_=_C2606( C1515 C2606 ) C1515_=_C2798( C1515 C2798 ) C1515_=_C2905( C1515 C2905 ) C1515_=_C3264( C1515 C3264 ) C1515_=_C3318( C1515 C3318 ) C1515_=_C3330( C1515 C3330 ) \nC1515_=_C3421( C1515 C3421 ) C1515_=_C3623( C1515 C3623 ) C1515_=_C3675( C1515 C3675 ) C1515_=_C3693( C1515 C3693 ) C1515_=_C3694( C1515 C3694 ) C1515_=_C3695( C1515 C3695 ) \nC1515_=_C3696( C1515 C3696 ) C1515_=_C3697( C1515 C3697 ) C1515_=_C3698( C1515 C3698 ) C1515_=_C3699( C1515 C3699 ) C1515_=_C3700( C1515 C3700 ) C1516_=_C1690( C1516 C1690 ) \nC1516_=_C1997( C1516 C1997 ) C1516_=_C2154( C1516 C2154 ) C1516_=_C2198( C1516 C2198 ) C1516_=_C2481( C1516 C2481 ) C1516_=_C2725( C1516 C2725 ) C1516_=_C2839( C1516 C2839 ) \nC1516_=_C3110( C1516 C3110 ) C1516_=_C3422( C1516 C3422 ) C1516_=_C3541( C1516 C3541 ) C1516_=_C3560( C1516 C3560 ) C1516_=_C3663( C1516 C3663 ) C1516_=_C3676( C1516 C3676 ) \nC1516_=_C3695( C1516 C3695 ) C1516_=_C3786( C1516 C3786 ) C1516_=_C3787( C1516 C3787 ) C1516_=_C3788( C1516 C3788 ) C1516_=_C3789( C1516 C3789 ) C1516_=_C3790( C1516 C3790 ) \nC1516_=_C3791( C1516 C3791 ) C1516_=_C3792( C1516 C3792 ) C1574_=_C2090( C1574 C2090 ) C1574_=_C2228( C1574 C2228 ) C1574_=_C2397( C1574 C2397 ) C1574_=_C2533( C1574 C2533 ) \nC1574_=_C2796( C1574 C2796 ) C1574_=_C2901( C1574 C2901 ) C1574_=_C3261( C1574 C3261 ) C1574_=_C3417( C1574 C3417 ) C1574_=_C3535( C1574 C3535 ) C1574_=_C3536( C1574 C3536 ) \nC1574_=_C3538( C1574 C3538 ) C1574_=_C3539( C1574 C3539 ) C1574_=_C3540( C1574 C3540 ) C1574_=_C3541( C1574 C3541 ) C1574_=_C3542( C1574 C3542 ) C1574_=_C3543( C1574 C3543 ) \nC1574_=_C3544( C1574 C3544 ) C1574_=_C3545( C1574 C3545 ) C1574_=_C3546( C1574 C3546 ) C1574_=_C3547( C1574 C3547 ) C1598_=_C2232( C1598 C2232 ) C1598_=_C2401( C1598 C2401 ) \nC1598_=_C2606( C1598 C2606 ) C1598_=_C2798( C1598 C2798 ) C1598_=_C2905( C1598 C2905 ) C1598_=_C3264( C1598 C3264 ) C1598_=_C3318( C1598 C3318 ) C1598_=_C3330( C1598 C3330 ) \nC1598_=_C3421( C1598 C3421 ) C1598_=_C3623( C1598 C3623 ) C1598_=_C3675( C1598 C3675 ) C1598_=_C3693( C1598 C3693 ) C1598_=_C3694( C1598 C3694 ) C1598_=_C3695( C1598 C3695 ) \nC1598_=_C3696( C1598 C3696 ) C1598_=_C3697( C1598 C3697 ) C1598_=_C3698( C1598 C3698 ) C1598_=_C3699( C1598 C3699 ) C1598_=_C3700( C1598 C3700 ) C1680_=_C1690( C1680 C1690 ) \nC1680_=_C2124( C1680 C2124 ) C1680_=_C2186( C1680 C2186 ) C1680_=_C2224( C1680 C2224 ) C1680_=_C2225( C1680 C2225 ) C1680_=_C2226( C1680 C2226 ) C1680_=_C2227( C1680 C2227 ) \nC1680_=_C2228( C1680 C2228 ) C1680_=_C2229( C1680 C2229 ) C1680_=_C2230( C1680 C2230 ) C1680_=_C2231( C1680 C2231 ) C1680_=_C2232( C1680 C2232 ) C1680_=_C2233( C1680 C2233 ) \nC1680_=_C2234( C1680 C2234 ) C1680_=_C2236( C1680 C2236 ) C1680_=_C2237( C1680 C2237 ) C1680_=_C2238( C1680 C2238 ) C1680_=_C2239( C1680 C2239 ) C1680_=_C2240( C1680 C2240 ) \nC1680_=_C2241( C1680 C2241 ) C1680_=_C2242( C1680 C2242 ) C1680_=_C2243( C1680 C2243 ) C1690_=_C1997( C1690 C1997 ) C1690_=_C2154( C1690 C2154 ) C1690_=_C2198( C1690 C2198 ) \nC1690_=_C2481( C1690 C2481 ) C1690_=_C2725( C1690 C2725 ) C1690_=_C2839( C1690 C2839 ) C1690_=_C3110( C1690 C3110 ) C1690_=_C3422( C1690 C3422 ) C1690_=_C3541( C1690 C3541 ) \nC1690_=_C3560( C1690 C3560 ) C1690_=_C3663( C1690 C3663 ) C1690_=_C3676( C1690 C3676 ) C1690_=_C3695( C1690 C3695 ) C1690_=_C3786( C1690 C3786 ) C1690_=_C3787( C1690 C3787 ) \nC1690_=_C3788( C1690 C3788 ) C1690_=_C3789( C1690 C3789 ) C1690_=_C3790( C1690 C3790 ) C1690_=_C3791( C1690 C3791 ) C1690_=_C3792( C1690 C3792 ) C1997_=_C2154( C1997 C2154 ) \nC1997_=_C2198( C1997 C2198 ) C1997_=_C2481( C1997 C2481 ) C1997_=_C2725( C1997 C2725 ) C1997_=_C2839( C1997 C2839 ) C1997_=_C3110( C1997 C3110 ) C1997_=_C3422( C1997 C3422 ) \nC1997_=_C3541( C1997 C3541 ) C1997_=_C3560( C1997 C3560 ) C1997_=_C3663( C1997 C3663 ) C1997_=_C3676( C1997 C3676 ) C1997_=_C3695( C1997 C3695 ) C1997_=_C3786( C1997 C3786 ) \nC1997_=_C3787( C1997 C3787 ) C1997_=_C3788( C1997 C3788 ) C1997_=_C3789( C1997 C3789 ) C1997_=_C3790( C1997 C3790 ) C1997_=_C3791( C1997 C3791 ) C1997_=_C3792( C1997 C3792 ) \nC2090_=_C2228( C2090 C2228 ) C2090_=_C2397( C2090 C2397 ) C2090_=_C2533( C2090 C2533 ) C2090_=_C2796( C2090 C2796 ) C2090_=_C2901( C2090 C2901 ) C2090_=_C3261( C2090 C3261 ) \nC2090_=_C3417( C2090 C3417 ) C2090_=_C3535( C2090 C3535 ) C2090_=_C3536( C2090 C3536 ) C2090_=_C3538( C2090 C3538 ) C2090_=_C3539( C2090 C3539 ) C2090_=_C3540( C2090 C3540 ) \nC2090_=_C3541( C2090 C3541 ) C2090_=_C3542( C2090 C3542 ) C2090_=_C3543( C2090 C3543 ) C2090_=_C3544( C2090 C3544 ) C2090_=_C3545( C2090 C3545 ) C2090_=_C3546( C2090 C3546 ) \nC2090_=_C3547( C2090 C3547 ) C2124_=_C2186( C2124 C2186 ) C2124_=_C2224( C2124 C2224 ) C2124_=_C2225( C2124 C2225 ) C2124_=_C2226( C2124 C2226 ) C2124_=_C2227( C2124 C2227 ) \nC2124_=_C2228( C2124 C2228 ) C2124_=_C2229( C2124 C2229 ) C2124_=_C2230( C2124 C2230 ) C2124_=_C2231( C2124 C2231 ) C2124_=_C2232( C2124 C2232 ) C2124_=_C2233( C2124 C2233 ) \nC2124_=_C2234( C2124 C2234 ) C2124_=_C2236( C2124 C2236 ) C2124_=_C2237( C2124 C2237 ) C2124_=_C2238( C2124 C2238 ) C2124_=_C2239( C2124 C2239 ) C2124_=_C2240( C2124 C2240 ) \nC2124_=_C2241( C2124 C2241 ) C2124_=_C2242( C2124 C2242 ) C2124_=_C2243( C2124 C2243 ) C2154_=_C2198(</w:t>
      </w:r>
    </w:p>
    <w:p>
      <w:pPr>
        <w:pStyle w:val="PreformattedText"/>
        <w:bidi w:val="0"/>
        <w:spacing w:before="0" w:after="0"/>
        <w:jc w:val="left"/>
        <w:rPr/>
      </w:pPr>
      <w:r>
        <w:rPr/>
        <w:t xml:space="preserve"> </w:t>
      </w:r>
      <w:r>
        <w:rPr/>
        <w:t>C2154 C2198 ) C2154_=_C2481( C2154 C2481 ) C2154_=_C2725( C2154 C2725 ) \nC2154_=_C2839( C2154 C2839 ) C2154_=_C3110( C2154 C3110 ) C2154_=_C3422( C2154 C3422 ) C2154_=_C3541( C2154 C3541 ) C2154_=_C3560( C2154 C3560 ) C2154_=_C3663( C2154 C3663 ) \nC2154_=_C3676( C2154 C3676 ) C2154_=_C3695( C2154 C3695 ) C2154_=_C3786( C2154 C3786 ) C2154_=_C3787( C2154 C3787 ) C2154_=_C3788( C2154 C3788 ) C2154_=_C3789( C2154 C3789 ) \nC2154_=_C3790( C2154 C3790 ) C2154_=_C3791( C2154 C3791 ) C2154_=_C3792( C2154 C3792 ) C2186_=_C2198( C2186 C2198 ) C2186_=_C2224( C2186 C2224 ) C2186_=_C2225( C2186 C2225 ) \nC2186_=_C2226( C2186 C2226 ) C2186_=_C2227( C2186 C2227 ) C2186_=_C2228( C2186 C2228 ) C2186_=_C2229( C2186 C2229 ) C2186_=_C2230( C2186 C2230 ) C2186_=_C2231( C2186 C2231 ) \nC2186_=_C2232( C2186 C2232 ) C2186_=_C2233( C2186 C2233 ) C2186_=_C2234( C2186 C2234 ) C2186_=_C2236( C2186 C2236 ) C2186_=_C2237( C2186 C2237 ) C2186_=_C2238( C2186 C2238 ) \nC2186_=_C2239( C2186 C2239 ) C2186_=_C2240( C2186 C2240 ) C2186_=_C2241( C2186 C2241 ) C2186_=_C2242( C2186 C2242 ) C2186_=_C2243( C2186 C2243 ) C2198_=_C2481( C2198 C2481 ) \nC2198_=_C2725( C2198 C2725 ) C2198_=_C2839( C2198 C2839 ) C2198_=_C3110( C2198 C3110 ) C2198_=_C3422( C2198 C3422 ) C2198_=_C3541( C2198 C3541 ) C2198_=_C3560( C2198 C3560 ) \nC2198_=_C3663( C2198 C3663 ) C2198_=_C3676( C2198 C3676 ) C2198_=_C3695( C2198 C3695 ) C2198_=_C3786( C2198 C3786 ) C2198_=_C3787( C2198 C3787 ) C2198_=_C3788( C2198 C3788 ) \nC2198_=_C3789( C2198 C3789 ) C2198_=_C3790( C2198 C3790 ) C2198_=_C3791( C2198 C3791 ) C2198_=_C3792( C2198 C3792 ) C2224_=_C2225( C2224 C2225 ) C2224_=_C2226( C2224 C2226 ) \nC2224_=_C2227( C2224 C2227 ) C2224_=_C2228( C2224 C2228 ) C2224_=_C2229( C2224 C2229 ) C2224_=_C2230( C2224 C2230 ) C2224_=_C2231( C2224 C2231 ) C2224_=_C2232( C2224 C2232 ) \nC2224_=_C2233( C2224 C2233 ) C2224_=_C2234( C2224 C2234 ) C2224_=_C2236( C2224 C2236 ) C2224_=_C2237( C2224 C2237 ) C2224_=_C2238( C2224 C2238 ) C2224_=_C2239( C2224 C2239 ) \nC2224_=_C2240( C2224 C2240 ) C2224_=_C2241( C2224 C2241 ) C2224_=_C2242( C2224 C2242 ) C2224_=_C2243( C2224 C2243 ) C2225_=_C2226( C2225 C2226 ) C2225_=_C2227( C2225 C2227 ) \nC2225_=_C2228( C2225 C2228 ) C2225_=_C2229( C2225 C2229 ) C2225_=_C2230( C2225 C2230 ) C2225_=_C2231( C2225 C2231 ) C2225_=_C2232( C2225 C2232 ) C2225_=_C2233( C2225 C2233 ) \nC2225_=_C2234( C2225 C2234 ) C2225_=_C2236( C2225 C2236 ) C2225_=_C2237( C2225 C2237 ) C2225_=_C2238( C2225 C2238 ) C2225_=_C2239( C2225 C2239 ) C2225_=_C2240( C2225 C2240 ) \nC2225_=_C2241( C2225 C2241 ) C2225_=_C2242( C2225 C2242 ) C2225_=_C2243( C2225 C2243 ) C2225_=_C2481( C2225 C2481 ) C2226_=_C2227( C2226 C2227 ) C2226_=_C2228( C2226 C2228 ) \nC2226_=_C2229( C2226 C2229 ) C2226_=_C2230( C2226 C2230 ) C2226_=_C2231( C2226 C2231 ) C2226_=_C2232( C2226 C2232 ) C2226_=_C2233( C2226 C2233 ) C2226_=_C2234( C2226 C2234 ) \nC2226_=_C2236( C2226 C2236 ) C2226_=_C2237( C2226 C2237 ) C2226_=_C2238( C2226 C2238 ) C2226_=_C2239( C2226 C2239 ) C2226_=_C2240( C2226 C2240 ) C2226_=_C2241( C2226 C2241 ) \nC2226_=_C2242( C2226 C2242 ) C2226_=_C2243( C2226 C2243 ) C2226_=_C3417( C2226 C3417 ) C2226_=_C3421( C2226 C3421 ) C2226_=_C3422( C2226 C3422 ) C2227_=_C2228( C2227 C2228 ) \nC2227_=_C2229( C2227 C2229 ) C2227_=_C2230( C2227 C2230 ) C2227_=_C2231( C2227 C2231 ) C2227_=_C2232( C2227 C2232 ) C2227_=_C2233( C2227 C2233 ) C2227_=_C2234( C2227 C2234 ) \nC2227_=_C2236( C2227 C2236 ) C2227_=_C2237( C2227 C2237 ) C2227_=_C2238( C2227 C2238 ) C2227_=_C2239( C2227 C2239 ) C2227_=_C2240( C2227 C2240 ) C2227_=_C2241( C2227 C2241 ) \nC2227_=_C2242( C2227 C2242 ) C2227_=_C2243( C2227 C2243 ) C2228_=_C2229( C2228 C2229 ) C2228_=_C2230( C2228 C2230 ) C2228_=_C2231( C2228 C2231 ) C2228_=_C2232( C2228 C2232 ) \nC2228_=_C2233( C2228 C2233 ) C2228_=_C2234( C2228 C2234 ) C2228_=_C2236( C2228 C2236 ) C2228_=_C2237( C2228 C2237 ) C2228_=_C2238( C2228 C2238 ) C2228_=_C2239( C2228 C2239 ) \nC2228_=_C2240( C2228 C2240 ) C2228_=_C2241( C2228 C2241 ) C2228_=_C2242( C2228 C2242 ) C2228_=_C2243( C2228 C2243 ) C2228_=_C2397( C2228 C2397 ) C2228_=_C2533( C2228 C2533 ) \nC2228_=_C2796( C2228 C2796 ) C2228_=_C2901( C2228 C2901 ) C2228_=_C3261( C2228 C3261 ) C2228_=_C3417( C2228 C3417 ) C2228_=_C3535( C2228 C3535 ) C2228_=_C3536( C2228 C3536 ) \nC2228_=_C3538( C2228 C3538 ) C2228_=_C3539( C2228 C3539 ) C2228_=_C3540( C2228 C3540 ) C2228_=_C3541( C2228 C3541 ) C2228_=_C3542( C2228 C3542 ) C2228_=_C3543( C2228 C3543 ) \nC2228_=_C3544( C2228 C3544 ) C2228_=_C3545( C2228 C3545 ) C2228_=_C3546( C2228 C3546 ) C2228_=_C3547( C2228 C3547 ) C2229_=_C2230( C2229 C2230 ) C2229_=_C2231( C2229 C2231 ) \nC2229_=_C2232( C2229 C2232 ) C2229_=_C2233( C2229 C2233 ) C2229_=_C2234( C2229 C2234 ) C2229_=_C2236( C2229 C2236 ) C2229_=_C2237( C2229 C2237 ) C2229_=_C2238( C2229 C2238 ) \nC2229_=_C2239( C2229 C2239 ) C2229_=_C2240( C2229 C2240 ) C2229_=_C2241( C2229 C2241 ) C2229_=_C2242( C2229 C2242 ) C2229_=_C2243( C2229 C2243 ) C2229_=_C3560( C2229 C3560 ) \nC2230_=_C2231( C2230 C2231 ) C2230_=_C2232( C2230 C2232 ) C2230_=_C2233( C2230 C2233 ) C2230_=_C2234( C2230 C2234 ) C2230_=_C2236( C2230 C2236 ) C2230_=_C2237( C2230 C2237 ) \nC2230_=_C2238( C2230 C2238 ) C2230_=_C2239( C2230 C2239 ) C2230_=_C2240( C2230 C2240 ) C2230_=_C2241( C2230 C2241 ) C2230_=_C2242( C2230 C2242 ) C2230_=_C2243( C2230 C2243 ) \nC2230_=_C3663( C2230 C3663 ) C2231_=_C2232( C2231 C2232 ) C2231_=_C2233( C2231 C2233 ) C2231_=_C2234( C2231 C2234 ) C2231_=_C2236( C2231 C2236 ) C2231_=_C2237( C2231 C2237 ) \nC2231_=_C2238( C2231 C2238 ) C2231_=_C2239( C2231 C2239 ) C2231_=_C2240( C2231 C2240 ) C2231_=_C2241( C2231 C2241 ) C2231_=_C2242( C2231 C2242 ) C2231_=_C2243( C2231 C2243 ) \nC2231_=_C3536( C2231 C3536 ) C2231_=_C3675( C2231 C3675 ) C2231_=_C3676( C2231 C3676 ) C2232_=_C2233( C2232 C2233 ) C2232_=_C2234( C2232 C2234 ) C2232_=_C2236( C2232 C2236 ) \nC2232_=_C2237( C2232 C2237 ) C2232_=_C2238( C2232 C2238 ) C2232_=_C2239( C2232 C2239 ) C2232_=_C2240( C2232 C2240 ) C2232_=_C2241( C2232 C2241 ) C2232_=_C2242( C2232 C2242 ) \nC2232_=_C2243( C2232 C2243 ) C2232_=_C2401( C2232 C2401 ) C2232_=_C2606( C2232 C2606 ) C2232_=_C2798( C2232 C2798 ) C2232_=_C2905( C2232 C2905 ) C2232_=_C3264( C2232 C3264 ) \nC2232_=_C3318( C2232 C3318 ) C2232_=_C3330( C2232 C3330 ) C2232_=_C3421( C2232 C3421 ) C2232_=_C3623( C2232 C3623 ) C2232_=_C3675( C2232 C3675 ) C2232_=_C3693( C2232 C3693 ) \nC2232_=_C3694( C2232 C3694 ) C2232_=_C3695( C2232 C3695 ) C2232_=_C3696( C2232 C3696 ) C2232_=_C3697( C2232 C3697 ) C2232_=_C3698( C2232 C3698 ) C2232_=_C3699( C2232 C3699 ) \nC2232_=_C3700( C2232 C3700 ) C2233_=_C2234( C2233 C2234 ) C2233_=_C2236( C2233 C2236 ) C2233_=_C2237( C2233 C2237 ) C2233_=_C2238( C2233 C2238 ) C2233_=_C2239( C2233 C2239 ) \nC2233_=_C2240( C2233 C2240 ) C2233_=_C2241( C2233 C2241 ) C2233_=_C2242( C2233 C2242 ) C2233_=_C2243( C2233 C2243 ) C2234_=_C2236( C2234 C2236 ) C2234_=_C2237( C2234 C2237 ) \nC2234_=_C2238( C2234 C2238 ) C2234_=_C2239( C2234 C2239 ) C2234_=_C2240( C2234 C2240 ) C2234_=_C2241( C2234 C2241 ) C2234_=_C2242( C2234 C2242 ) C2234_=_C2243( C2234 C2243 ) \nC2234_=_C3540( C2234 C3540 ) C2236_=_C2237( C2236 C2237 ) C2236_=_C2238( C2236 C2238 ) C2236_=_C2239( C2236 C2239 ) C2236_=_C2240( C2236 C2240 ) C2236_=_C2241( C2236 C2241 ) \nC2236_=_C2242( C2236 C2242 ) C2236_=_C2243( C2236 C2243 ) C2236_=_C3787( C2236 C3787 ) C2237_=_C2238( C2237 C2238 ) C2237_=_C2239( C2237 C2239 ) C2237_=_C2240( C2237 C2240 ) \nC2237_=_C2241( C2237 C2241 ) C2237_=_C2242( C2237 C2242 ) C2237_=_C2243( C2237 C2243 ) C2237_=_C3544( C2237 C3544 ) C2237_=_C3788( C2237 C3788 ) C2238_=_C2239( C2238 C2239 ) \nC2238_=_C2240( C2238 C2240 ) C2238_=_C2241( C2238 C2241 ) C2238_=_C2242( C2238 C2242 ) C2238_=_C2243( C2238 C2243 ) C2239_=_C2240( C2239 C2240 ) C2239_=_C2241( C2239 C2241 ) \nC2239_=_C2242( C2239 C2242 ) C2239_=_C2243( C2239 C2243 ) C2239_=_C3789( C2239 C3789 ) C2240_=_C2241( C2240 C2241 ) C2240_=_C2242( C2240 C2242 ) C2240_=_C2243( C2240 C2243 ) \nC2240_=_C3546( C2240 C3546 ) C2240_=_C3698( C2240 C3698 ) C2240_=_C3790( C2240 C3790 ) C2241_=_C2242( C2241 C2242 ) C2241_=_C2243( C2241 C2243 ) C2242_=_C2243( C2242 C2243 ) \nC2243_=_C3791( C2243 C3791 ) C2397_=_C2401( C2397 C2401 ) C2397_=_C2533( C2397 C2533 ) C2397_=_C2796( C2397 C2796 ) C2397_=_C2901( C2397 C2901 ) C2397_=_C3261( C2397 C3261 ) \nC2397_=_C3417( C2397 C3417 ) C2397_=_C3535( C2397 C3535 ) C2397_=_C3536( C2397 C3536 ) C2397_=_C3538( C2397 C3538 ) C2397_=_C3539( C2397 C3539 ) C2397_=_C3540( C2397 C3540 ) \nC2397_=_C3541( C2397 C3541 ) C2397_=_C3542( C2397 C3542 ) C2397_=_C3543( C2397 C3543 ) C2397_=_C3544( C2397 C3544 ) C2397_=_C3545( C2397 C3545 ) C2397_=_C3546( C2397 C3546 ) \nC2397_=_C3547( C2397 C3547 ) C2401_=_C2606( C2401 C2606 ) C2401_=_C2798( C2401 C2798 ) C2401_=_C2905( C2401 C2905 ) C2401_=_C3264( C2401 C3264 ) C2401_=_C3318( C2401 C3318 ) \nC2401_=_C3330( C2401 C3330 ) C2401_=_C3421( C2401 C3421 ) C2401_=_C3623( C2401 C3623 ) C2401_=_C3675( C2401 C3675 ) C2401_=_C3693( C2401 C3693 ) C2401_=_C3694( C2401 C3694 ) \nC2401_=_C3695( C2401 C3695 ) C2401_=_C3696( C2401 C3696 ) C2401_=_C3697( C2401 C3697 ) C2401_=_C3698( C2401 C3698 ) C2401_=_C3699( C2401 C3699 ) C2401_=_C3700( C2401 C3700 ) \nC2481_=_C2725( C2481 C2725 ) C2481_=_C2839( C2481 C2839 ) C2481_=_C3110( C2481 C3110 ) C2481_=_C3422( C2481 C3422 ) C2481_=_C3541( C2481 C3541 ) C2481_=_C3560( C2481 C3560 ) \nC2481_=_C3663( C2481 C3663 ) C2481_=_C3676( C2481 C3676 ) C2481_=_C3695( C2481 C3695 ) C2481_=_C3786( C2481 C3786 ) C2481_=_C3787( C2481 C3787 ) C2481_=_C3788( C2481 C3788 ) \nC2481_=_C3789( C2481 C3789 ) C2481_=_C3790( C2481 C3790 ) C2481_=_C3791( C2481 C3791 ) C2481_=_C3792( C2481 C3792 ) C2533_=_C2796( C2533 C2796 ) C2533_=_C2901( C2533 C2901 ) \nC2533_=_C3261( C2533 C3261 ) C2533_=_C3417( C2533 C3417 ) C2533_=_C3535( C2533 C3535 ) C2533_=_C3536( C2533 C3536 ) C2533_=_C3538( C2533 C3538 ) C2533_=_C3539(</w:t>
      </w:r>
    </w:p>
    <w:p>
      <w:pPr>
        <w:pStyle w:val="PreformattedText"/>
        <w:bidi w:val="0"/>
        <w:spacing w:before="0" w:after="0"/>
        <w:jc w:val="left"/>
        <w:rPr/>
      </w:pPr>
      <w:r>
        <w:rPr/>
        <w:t xml:space="preserve"> </w:t>
      </w:r>
      <w:r>
        <w:rPr/>
        <w:t>C2533 C3539 ) \nC2533_=_C3540( C2533 C3540 ) C2533_=_C3541( C2533 C3541 ) C2533_=_C3542( C2533 C3542 ) C2533_=_C3543( C2533 C3543 ) C2533_=_C3544( C2533 C3544 ) C2533_=_C3545( C2533 C3545 ) \nC2533_=_C3546( C2533 C3546 ) C2533_=_C3547( C2533 C3547 ) C2606_=_C2798( C2606 C2798 ) C2606_=_C2905( C2606 C2905 ) C2606_=_C3264( C2606 C3264 ) C2606_=_C3318( C2606 C3318 ) \nC2606_=_C3330( C2606 C3330 ) C2606_=_C3421( C2606 C3421 ) C2606_=_C3623( C2606 C3623 ) C2606_=_C3675( C2606 C3675 ) C2606_=_C3693( C2606 C3693 ) C2606_=_C3694( C2606 C3694 ) \nC2606_=_C3695( C2606 C3695 ) C2606_=_C3696( C2606 C3696 ) C2606_=_C3697( C2606 C3697 ) C2606_=_C3698( C2606 C3698 ) C2606_=_C3699( C2606 C3699 ) C2606_=_C3700( C2606 C3700 ) \nC2725_=_C2839( C2725 C2839 ) C2725_=_C3110( C2725 C3110 ) C2725_=_C3422( C2725 C3422 ) C2725_=_C3541( C2725 C3541 ) C2725_=_C3560( C2725 C3560 ) C2725_=_C3663( C2725 C3663 ) \nC2725_=_C3676( C2725 C3676 ) C2725_=_C3695( C2725 C3695 ) C2725_=_C3786( C2725 C3786 ) C2725_=_C3787( C2725 C3787 ) C2725_=_C3788( C2725 C3788 ) C2725_=_C3789( C2725 C3789 ) \nC2725_=_C3790( C2725 C3790 ) C2725_=_C3791( C2725 C3791 ) C2725_=_C3792( C2725 C3792 ) C2796_=_C2798( C2796 C2798 ) C2796_=_C2901( C2796 C2901 ) C2796_=_C3261( C2796 C3261 ) \nC2796_=_C3417( C2796 C3417 ) C2796_=_C3535( C2796 C3535 ) C2796_=_C3536( C2796 C3536 ) C2796_=_C3538( C2796 C3538 ) C2796_=_C3539( C2796 C3539 ) C2796_=_C3540( C2796 C3540 ) \nC2796_=_C3541( C2796 C3541 ) C2796_=_C3542( C2796 C3542 ) C2796_=_C3543( C2796 C3543 ) C2796_=_C3544( C2796 C3544 ) C2796_=_C3545( C2796 C3545 ) C2796_=_C3546( C2796 C3546 ) \nC2796_=_C3547( C2796 C3547 ) C2798_=_C2905( C2798 C2905 ) C2798_=_C3264( C2798 C3264 ) C2798_=_C3318( C2798 C3318 ) C2798_=_C3330( C2798 C3330 ) C2798_=_C3421( C2798 C3421 ) \nC2798_=_C3623( C2798 C3623 ) C2798_=_C3675( C2798 C3675 ) C2798_=_C3693( C2798 C3693 ) C2798_=_C3694( C2798 C3694 ) C2798_=_C3695( C2798 C3695 ) C2798_=_C3696( C2798 C3696 ) \nC2798_=_C3697( C2798 C3697 ) C2798_=_C3698( C2798 C3698 ) C2798_=_C3699( C2798 C3699 ) C2798_=_C3700( C2798 C3700 ) C2839_=_C3110( C2839 C3110 ) C2839_=_C3422( C2839 C3422 ) \nC2839_=_C3541( C2839 C3541 ) C2839_=_C3560( C2839 C3560 ) C2839_=_C3663( C2839 C3663 ) C2839_=_C3676( C2839 C3676 ) C2839_=_C3695( C2839 C3695 ) C2839_=_C3786( C2839 C3786 ) \nC2839_=_C3787( C2839 C3787 ) C2839_=_C3788( C2839 C3788 ) C2839_=_C3789( C2839 C3789 ) C2839_=_C3790( C2839 C3790 ) C2839_=_C3791( C2839 C3791 ) C2839_=_C3792( C2839 C3792 ) \nC2901_=_C2905( C2901 C2905 ) C2901_=_C3261( C2901 C3261 ) C2901_=_C3417( C2901 C3417 ) C2901_=_C3535( C2901 C3535 ) C2901_=_C3536( C2901 C3536 ) C2901_=_C3538( C2901 C3538 ) \nC2901_=_C3539( C2901 C3539 ) C2901_=_C3540( C2901 C3540 ) C2901_=_C3541( C2901 C3541 ) C2901_=_C3542( C2901 C3542 ) C2901_=_C3543( C2901 C3543 ) C2901_=_C3544( C2901 C3544 ) \nC2901_=_C3545( C2901 C3545 ) C2901_=_C3546( C2901 C3546 ) C2901_=_C3547( C2901 C3547 ) C2905_=_C3264( C2905 C3264 ) C2905_=_C3318( C2905 C3318 ) C2905_=_C3330( C2905 C3330 ) \nC2905_=_C3421( C2905 C3421 ) C2905_=_C3623( C2905 C3623 ) C2905_=_C3675( C2905 C3675 ) C2905_=_C3693( C2905 C3693 ) C2905_=_C3694( C2905 C3694 ) C2905_=_C3695( C2905 C3695 ) \nC2905_=_C3696( C2905 C3696 ) C2905_=_C3697( C2905 C3697 ) C2905_=_C3698( C2905 C3698 ) C2905_=_C3699( C2905 C3699 ) C2905_=_C3700( C2905 C3700 ) C3110_=_C3422( C3110 C3422 ) \nC3110_=_C3541( C3110 C3541 ) C3110_=_C3560( C3110 C3560 ) C3110_=_C3663( C3110 C3663 ) C3110_=_C3676( C3110 C3676 ) C3110_=_C3695( C3110 C3695 ) C3110_=_C3786( C3110 C3786 ) \nC3110_=_C3787( C3110 C3787 ) C3110_=_C3788( C3110 C3788 ) C3110_=_C3789( C3110 C3789 ) C3110_=_C3790( C3110 C3790 ) C3110_=_C3791( C3110 C3791 ) C3110_=_C3792( C3110 C3792 ) \nC3261_=_C3264( C3261 C3264 ) C3261_=_C3417( C3261 C3417 ) C3261_=_C3535( C3261 C3535 ) C3261_=_C3536( C3261 C3536 ) C3261_=_C3538( C3261 C3538 ) C3261_=_C3539( C3261 C3539 ) \nC3261_=_C3540( C3261 C3540 ) C3261_=_C3541( C3261 C3541 ) C3261_=_C3542( C3261 C3542 ) C3261_=_C3543( C3261 C3543 ) C3261_=_C3544( C3261 C3544 ) C3261_=_C3545( C3261 C3545 ) \nC3261_=_C3546( C3261 C3546 ) C3261_=_C3547( C3261 C3547 ) C3264_=_C3318( C3264 C3318 ) C3264_=_C3330( C3264 C3330 ) C3264_=_C3421( C3264 C3421 ) C3264_=_C3623( C3264 C3623 ) \nC3264_=_C3675( C3264 C3675 ) C3264_=_C3693( C3264 C3693 ) C3264_=_C3694( C3264 C3694 ) C3264_=_C3695( C3264 C3695 ) C3264_=_C3696( C3264 C3696 ) C3264_=_C3697( C3264 C3697 ) \nC3264_=_C3698( C3264 C3698 ) C3264_=_C3699( C3264 C3699 ) C3264_=_C3700( C3264 C3700 ) C3318_=_C3330( C3318 C3330 ) C3318_=_C3421( C3318 C3421 ) C3318_=_C3623( C3318 C3623 ) \nC3318_=_C3675( C3318 C3675 ) C3318_=_C3693( C3318 C3693 ) C3318_=_C3694( C3318 C3694 ) C3318_=_C3695( C3318 C3695 ) C3318_=_C3696( C3318 C3696 ) C3318_=_C3697( C3318 C3697 ) \nC3318_=_C3698( C3318 C3698 ) C3318_=_C3699( C3318 C3699 ) C3318_=_C3700( C3318 C3700 ) C3330_=_C3421( C3330 C3421 ) C3330_=_C3623( C3330 C3623 ) C3330_=_C3675( C3330 C3675 ) \nC3330_=_C3693( C3330 C3693 ) C3330_=_C3694( C3330 C3694 ) C3330_=_C3695( C3330 C3695 ) C3330_=_C3696( C3330 C3696 ) C3330_=_C3697( C3330 C3697 ) C3330_=_C3698( C3330 C3698 ) \nC3330_=_C3699( C3330 C3699 ) C3330_=_C3700( C3330 C3700 ) C3417_=_C3421( C3417 C3421 ) C3417_=_C3422( C3417 C3422 ) C3417_=_C3535( C3417 C3535 ) C3417_=_C3536( C3417 C3536 ) \nC3417_=_C3538( C3417 C3538 ) C3417_=_C3539( C3417 C3539 ) C3417_=_C3540( C3417 C3540 ) C3417_=_C3541( C3417 C3541 ) C3417_=_C3542( C3417 C3542 ) C3417_=_C3543( C3417 C3543 ) \nC3417_=_C3544( C3417 C3544 ) C3417_=_C3545( C3417 C3545 ) C3417_=_C3546( C3417 C3546 ) C3417_=_C3547( C3417 C3547 ) C3421_=_C3422( C3421 C3422 ) C3421_=_C3623( C3421 C3623 ) \nC3421_=_C3675( C3421 C3675 ) C3421_=_C3693( C3421 C3693 ) C3421_=_C3694( C3421 C3694 ) C3421_=_C3695( C3421 C3695 ) C3421_=_C3696( C3421 C3696 ) C3421_=_C3697( C3421 C3697 ) \nC3421_=_C3698( C3421 C3698 ) C3421_=_C3699( C3421 C3699 ) C3421_=_C3700( C3421 C3700 ) C3422_=_C3541( C3422 C3541 ) C3422_=_C3560( C3422 C3560 ) C3422_=_C3663( C3422 C3663 ) \nC3422_=_C3676( C3422 C3676 ) C3422_=_C3695( C3422 C3695 ) C3422_=_C3786( C3422 C3786 ) C3422_=_C3787( C3422 C3787 ) C3422_=_C3788( C3422 C3788 ) C3422_=_C3789( C3422 C3789 ) \nC3422_=_C3790( C3422 C3790 ) C3422_=_C3791( C3422 C3791 ) C3422_=_C3792( C3422 C3792 ) C3535_=_C3536( C3535 C3536 ) C3535_=_C3538( C3535 C3538 ) C3535_=_C3539( C3535 C3539 ) \nC3535_=_C3540( C3535 C3540 ) C3535_=_C3541( C3535 C3541 ) C3535_=_C3542( C3535 C3542 ) C3535_=_C3543( C3535 C3543 ) C3535_=_C3544( C3535 C3544 ) C3535_=_C3545( C3535 C3545 ) \nC3535_=_C3546( C3535 C3546 ) C3535_=_C3547( C3535 C3547 ) C3535_=_C3623( C3535 C3623 ) C3536_=_C3538( C3536 C3538 ) C3536_=_C3539( C3536 C3539 ) C3536_=_C3540( C3536 C3540 ) \nC3536_=_C3541( C3536 C3541 ) C3536_=_C3542( C3536 C3542 ) C3536_=_C3543( C3536 C3543 ) C3536_=_C3544( C3536 C3544 ) C3536_=_C3545( C3536 C3545 ) C3536_=_C3546( C3536 C3546 ) \nC3536_=_C3547( C3536 C3547 ) C3536_=_C3675( C3536 C3675 ) C3536_=_C3676( C3536 C3676 ) C3538_=_C3539( C3538 C3539 ) C3538_=_C3540( C3538 C3540 ) C3538_=_C3541( C3538 C3541 ) \nC3538_=_C3542( C3538 C3542 ) C3538_=_C3543( C3538 C3543 ) C3538_=_C3544( C3538 C3544 ) C3538_=_C3545( C3538 C3545 ) C3538_=_C3546( C3538 C3546 ) C3538_=_C3547( C3538 C3547 ) \nC3538_=_C3693( C3538 C3693 ) C3539_=_C3540( C3539 C3540 ) C3539_=_C3541( C3539 C3541 ) C3539_=_C3542( C3539 C3542 ) C3539_=_C3543( C3539 C3543 ) C3539_=_C3544( C3539 C3544 ) \nC3539_=_C3545( C3539 C3545 ) C3539_=_C3546( C3539 C3546 ) C3539_=_C3547( C3539 C3547 ) C3540_=_C3541( C3540 C3541 ) C3540_=_C3542( C3540 C3542 ) C3540_=_C3543( C3540 C3543 ) \nC3540_=_C3544( C3540 C3544 ) C3540_=_C3545( C3540 C3545 ) C3540_=_C3546( C3540 C3546 ) C3540_=_C3547( C3540 C3547 ) C3541_=_C3542( C3541 C3542 ) C3541_=_C3543( C3541 C3543 ) \nC3541_=_C3544( C3541 C3544 ) C3541_=_C3545( C3541 C3545 ) C3541_=_C3546( C3541 C3546 ) C3541_=_C3547( C3541 C3547 ) C3541_=_C3560( C3541 C3560 ) C3541_=_C3663( C3541 C3663 ) \nC3541_=_C3676( C3541 C3676 ) C3541_=_C3695( C3541 C3695 ) C3541_=_C3786( C3541 C3786 ) C3541_=_C3787( C3541 C3787 ) C3541_=_C3788( C3541 C3788 ) C3541_=_C3789( C3541 C3789 ) \nC3541_=_C3790( C3541 C3790 ) C3541_=_C3791( C3541 C3791 ) C3541_=_C3792( C3541 C3792 ) C3542_=_C3543( C3542 C3543 ) C3542_=_C3544( C3542 C3544 ) C3542_=_C3545( C3542 C3545 ) \nC3542_=_C3546( C3542 C3546 ) C3542_=_C3547( C3542 C3547 ) C3543_=_C3544( C3543 C3544 ) C3543_=_C3545( C3543 C3545 ) C3543_=_C3546( C3543 C3546 ) C3543_=_C3547( C3543 C3547 ) \nC3543_=_C3697( C3543 C3697 ) C3544_=_C3545( C3544 C3545 ) C3544_=_C3546( C3544 C3546 ) C3544_=_C3547( C3544 C3547 ) C3544_=_C3788( C3544 C3788 ) C3545_=_C3546( C3545 C3546 ) \nC3545_=_C3547( C3545 C3547 ) C3546_=_C3547( C3546 C3547 ) C3546_=_C3698( C3546 C3698 ) C3546_=_C3790( C3546 C3790 ) C3547_=_C3700( C3547 C3700 ) C3560_=_C3663( C3560 C3663 ) \nC3560_=_C3676( C3560 C3676 ) C3560_=_C3695( C3560 C3695 ) C3560_=_C3786( C3560 C3786 ) C3560_=_C3787( C3560 C3787 ) C3560_=_C3788( C3560 C3788 ) C3560_=_C3789( C3560 C3789 ) \nC3560_=_C3790( C3560 C3790 ) C3560_=_C3791( C3560 C3791 ) C3560_=_C3792( C3560 C3792 ) C3623_=_C3675( C3623 C3675 ) C3623_=_C3693( C3623 C3693 ) C3623_=_C3694( C3623 C3694 ) \nC3623_=_C3695( C3623 C3695 ) C3623_=_C3696( C3623 C3696 ) C3623_=_C3697( C3623 C3697 ) C3623_=_C3698( C3623 C3698 ) C3623_=_C3699( C3623 C3699 ) C3623_=_C3700( C3623 C3700 ) \nC3663_=_C3676( C3663 C3676 ) C3663_=_C3695( C3663 C3695 ) C3663_=_C3786( C3663 C3786 ) C3663_=_C3787( C3663 C3787 ) C3663_=_C3788( C3663 C3788 ) C3663_=_C3789( C3663 C3789 ) \nC3663_=_C3790( C3663 C3790 ) C3663_=_C3791( C3663 C3791 ) C3663_=_C3792( C3663 C3792 ) C3675_=_C3676( C3675 C3676 ) C3675_=_C3693( C3675 C3693 ) C3675_=_C3694( C3675 C3694 ) \nC3675_=_C3695( C3675 C3695 ) C3675_=_C3696( C3675 C3696 ) C3675_=_C3697( C3675 C3697 ) C3675_=_C3698( C3675 C3698 ) C3675_=_C3699( C3675 C3699 ) C3675_=_C3700( C3675 C3700 ) \nC3676_=_C3695( C3676 C3695 )</w:t>
      </w:r>
    </w:p>
    <w:p>
      <w:pPr>
        <w:pStyle w:val="PreformattedText"/>
        <w:bidi w:val="0"/>
        <w:spacing w:before="0" w:after="0"/>
        <w:jc w:val="left"/>
        <w:rPr/>
      </w:pPr>
      <w:r>
        <w:rPr/>
        <w:t xml:space="preserve"> </w:t>
      </w:r>
      <w:r>
        <w:rPr/>
        <w:t>C3676_=_C3786( C3676 C3786 ) C3676_=_C3787( C3676 C3787 ) C3676_=_C3788( C3676 C3788 ) C3676_=_C3789( C3676 C3789 ) C3676_=_C3790( C3676 C3790 ) \nC3676_=_C3791( C3676 C3791 ) C3676_=_C3792( C3676 C3792 ) C3693_=_C3694( C3693 C3694 ) C3693_=_C3695( C3693 C3695 ) C3693_=_C3696( C3693 C3696 ) C3693_=_C3697( C3693 C3697 ) \nC3693_=_C3698( C3693 C3698 ) C3693_=_C3699( C3693 C3699 ) C3693_=_C3700( C3693 C3700 ) C3694_=_C3695( C3694 C3695 ) C3694_=_C3696( C3694 C3696 ) C3694_=_C3697( C3694 C3697 ) \nC3694_=_C3698( C3694 C3698 ) C3694_=_C3699( C3694 C3699 ) C3694_=_C3700( C3694 C3700 ) C3695_=_C3696( C3695 C3696 ) C3695_=_C3697( C3695 C3697 ) C3695_=_C3698( C3695 C3698 ) \nC3695_=_C3699( C3695 C3699 ) C3695_=_C3700( C3695 C3700 ) C3695_=_C3786( C3695 C3786 ) C3695_=_C3787( C3695 C3787 ) C3695_=_C3788( C3695 C3788 ) C3695_=_C3789( C3695 C3789 ) \nC3695_=_C3790( C3695 C3790 ) C3695_=_C3791( C3695 C3791 ) C3695_=_C3792( C3695 C3792 ) C3696_=_C3697( C3696 C3697 ) C3696_=_C3698( C3696 C3698 ) C3696_=_C3699( C3696 C3699 ) \nC3696_=_C3700( C3696 C3700 ) C3697_=_C3698( C3697 C3698 ) C3697_=_C3699( C3697 C3699 ) C3697_=_C3700( C3697 C3700 ) C3698_=_C3699( C3698 C3699 ) C3698_=_C3700( C3698 C3700 ) \nC3698_=_C3790( C3698 C3790 ) C3699_=_C3700( C3699 C3700 ) C3786_=_C3787( C3786 C3787 ) C3786_=_C3788( C3786 C3788 ) C3786_=_C3789( C3786 C3789 ) C3786_=_C3790( C3786 C3790 ) \nC3786_=_C3791( C3786 C3791 ) C3786_=_C3792( C3786 C3792 ) C3787_=_C3788( C3787 C3788 ) C3787_=_C3789( C3787 C3789 ) C3787_=_C3790( C3787 C3790 ) C3787_=_C3791( C3787 C3791 ) \nC3787_=_C3792( C3787 C3792 ) C3788_=_C3789( C3788 C3789 ) C3788_=_C3790( C3788 C3790 ) C3788_=_C3791( C3788 C3791 ) C3788_=_C3792( C3788 C3792 ) C3789_=_C3790( C3789 C3790 ) \nC3789_=_C3791( C3789 C3791 ) C3789_=_C3792( C3789 C3792 ) C3790_=_C3791( C3790 C3791 ) C3790_=_C3792( C3790 C3792 ) C3791_=_C3792( C3791 C3792 ) "];94-&gt;130[label="97: C497 C506 C509 C510 C569 \nC575 C577 C580 C705 C811 C880 \nC1091 C1162 C1288 C1290 C1380 C1381 \nC1505 C1513 C1515 C1516 C1574 C1598 \nC1680 C1690 C1997 C2090 C2124 C2154 \nC2186 C2198 C2224 C2225 C2226 C2227 \nC2229 C2230 C2231 C2233 C2234 C2236 \nC2237 C2238 C2239 C2240 C2241 C2242 \nC2243 C2397 C2401 C2481 C2533 C2606 \nC2725 C2796 C2798 C2839 C2901 C2905 \nC3110 C3261 C3264 C3318 C3330 C3417 \nC3421 C3422 C3535 C3536 C3538 C3539 \nC3540 C3542 C3543 C3544 C3545 C3546 \nC3547 C3560 C3623 C3663 C3675 C3676 \nC3693 C3694 C3696 C3697 C3698 C3699 \nC3700 C3786 C3787 C3788 C3789 C3790 \nC3791 C3792 \n1186: C497_=_C506 ,C497_=_C509 ,C497_=_C510 ,C497_=_C569 ,C497_=_C880 ,\nC497_=_C1505 ,C497_=_C1680 ,C497_=_C2124 ,C497_=_C2186 ,C497_=_C2224 ,C497_=_C2225 ,\nC497_=_C2226 ,C497_=_C2227 ,C497_=_C2229 ,C497_=_C2230 ,C497_=_C2231 ,C497_=_C2233 ,\nC497_=_C2234 ,C497_=_C2236 ,C497_=_C2237 ,C497_=_C2238 ,C497_=_C2239 ,C497_=_C2240 ,\nC497_=_C2241 ,C497_=_C2242 ,C497_=_C2243 ,C506_=_C509 ,C506_=_C510 ,C506_=_C575 ,\nC506_=_C1288 ,C506_=_C1380 ,C506_=_C1513 ,C506_=_C1574 ,C506_=_C2090 ,C506_=_C2397 ,\nC506_=_C2533 ,C506_=_C2796 ,C506_=_C2901 ,C506_=_C3261 ,C506_=_C3417 ,C506_=_C3535 ,\nC506_=_C3536 ,C506_=_C3538 ,C506_=_C3539 ,C506_=_C3540 ,C506_=_C3542 ,C506_=_C3543 ,\nC506_=_C3544 ,C506_=_C3545 ,C506_=_C3546 ,C506_=_C3547 ,C509_=_C510 ,C509_=_C577 ,\nC509_=_C705 ,C509_=_C1162 ,C509_=_C1290 ,C509_=_C1381 ,C509_=_C1515 ,C509_=_C1598 ,\nC509_=_C2401 ,C509_=_C2606 ,C509_=_C2798 ,C509_=_C2905 ,C509_=_C3264 ,C509_=_C3318 ,\nC509_=_C3330 ,C509_=_C3421 ,C509_=_C3623 ,C509_=_C3675 ,C509_=_C3693 ,C509_=_C3694 ,\nC509_=_C3696 ,C509_=_C3697 ,C509_=_C3698 ,C509_=_C3699 ,C509_=_C3700 ,C510_=_C580 ,\nC510_=_C811 ,C510_=_C1091 ,C510_=_C1516 ,C510_=_C1690 ,C510_=_C1997 ,C510_=_C2154 ,\nC510_=_C2198 ,C510_=_C2481 ,C510_=_C2725 ,C510_=_C2839 ,C510_=_C3110 ,C510_=_C3422 ,\nC510_=_C3560 ,C510_=_C3663 ,C510_=_C3676 ,C510_=_C3786 ,C510_=_C3787 ,C510_=_C3788 ,\nC510_=_C3789 ,C510_=_C3790 ,C510_=_C3791 ,C510_=_C3792 ,C569_=_C575 ,C569_=_C577 ,\nC569_=_C580 ,C569_=_C880 ,C569_=_C1505 ,C569_=_C1680 ,C569_=_C2124 ,C569_=_C2186 ,\nC569_=_C2224 ,C569_=_C2225 ,C569_=_C2226 ,C569_=_C2227 ,C569_=_C2229 ,C569_=_C2230 ,\nC569_=_C2231 ,C569_=_C2233 ,C569_=_C2234 ,C569_=_C2236 ,C569_=_C2237 ,C569_=_C2238 ,\nC569_=_C2239 ,C569_=_C2240 ,C569_=_C2241 ,C569_=_C2242 ,C569_=_C2243 ,C575_=_C577 ,\nC575_=_C580 ,C575_=_C1288 ,C575_=_C1380 ,C575_=_C1513 ,C575_=_C1574 ,C575_=_C2090 ,\nC575_=_C2397 ,C575_=_C2533 ,C575_=_C2796 ,C575_=_C2901 ,C575_=_C3261 ,C575_=_C3417 ,\nC575_=_C3535 ,C575_=_C3536 ,C575_=_C3538 ,C575_=_C3539 ,C575_=_C3540 ,C575_=_C3542 ,\nC575_=_C3543 ,C575_=_C3544 ,C575_=_C3545 ,C575_=_C3546 ,C575_=_C3547 ,C577_=_C580 ,\nC577_=_C705 ,C577_=_C1162 ,C577_=_C1290 ,C577_=_C1381 ,C577_=_C1515 ,C577_=_C1598 ,\nC577_=_C2401 ,C577_=_C2606 ,C577_=_C2798 ,C577_=_C2905 ,C577_=_C3264 ,C577_=_C3318 ,\nC577_=_C3330 ,C577_=_C3421 ,C577_=_C3623 ,C577_=_C3675 ,C577_=_C3693 ,C577_=_C3694 ,\nC577_=_C3696 ,C577_=_C3697 ,C577_=_C3698 ,C577_=_C3699 ,C577_=_C3700 ,C580_=_C811 ,\nC580_=_C1091 ,C580_=_C1516 ,C580_=_C1690 ,C580_=_C1997 ,C580_=_C2154 ,C580_=_C2198 ,\nC580_=_C2481 ,C580_=_C2725 ,C580_=_C2839 ,C580_=_C3110 ,C580_=_C3422 ,C580_=_C3560 ,\nC580_=_C3663 ,C580_=_C3676 ,C580_=_C3786 ,C580_=_C3787 ,C580_=_C3788 ,C580_=_C3789 ,\nC580_=_C3790 ,C580_=_C3791 ,C580_=_C3792 ,C705_=_C1162 ,C705_=_C1290 ,C705_=_C1381 ,\nC705_=_C1515 ,C705_=_C1598 ,C705_=_C2401 ,C705_=_C2606 ,C705_=_C2798 ,C705_=_C2905 ,\nC705_=_C3264 ,C705_=_C3318 ,C705_=_C3330 ,C705_=_C3421 ,C705_=_C3623 ,C705_=_C3675 ,\nC705_=_C3693 ,C705_=_C3694 ,C705_=_C3696 ,C705_=_C3697 ,C705_=_C3698 ,C705_=_C3699 ,\nC705_=_C3700 ,C811_=_C1091 ,C811_=_C1516 ,C811_=_C1690 ,C811_=_C1997 ,C811_=_C2154 ,\nC811_=_C2198 ,C811_=_C2481 ,C811_=_C2725 ,C811_=_C2839 ,C811_=_C3110 ,C811_=_C3422 ,\nC811_=_C3560 ,C811_=_C3663 ,C811_=_C3676 ,C811_=_C3786 ,C811_=_C3787 ,C811_=_C3788 ,\nC811_=_C3789 ,C811_=_C3790 ,C811_=_C3791 ,C811_=_C3792 ,C880_=_C1505 ,C880_=_C1680 ,\nC880_=_C2124 ,C880_=_C2186 ,C880_=_C2224 ,C880_=_C2225 ,C880_=_C2226 ,C880_=_C2227 ,\nC880_=_C2229 ,C880_=_C2230 ,C880_=_C2231 ,C880_=_C2233 ,C880_=_C2234 ,C880_=_C2236 ,\nC880_=_C2237 ,C880_=_C2238 ,C880_=_C2239 ,C880_=_C2240 ,C880_=_C2241 ,C880_=_C2242 ,\nC880_=_C2243 ,C1091_=_C1516 ,C1091_=_C1690 ,C1091_=_C1997 ,C1091_=_C2154 ,C1091_=_C2198 ,\nC1091_=_C2481 ,C1091_=_C2725 ,C1091_=_C2839 ,C1091_=_C3110 ,C1091_=_C3422 ,C1091_=_C3560 ,\nC1091_=_C3663 ,C1091_=_C3676 ,C1091_=_C3786 ,C1091_=_C3787 ,C1091_=_C3788 ,C1091_=_C3789 ,\nC1091_=_C3790 ,C1091_=_C3791 ,C1091_=_C3792 ,C1162_=_C1290 ,C1162_=_C1381 ,C1162_=_C1515 ,\nC1162_=_C1598 ,C1162_=_C2401 ,C1162_=_C2606 ,C1162_=_C2798 ,C1162_=_C2905 ,C1162_=_C3264 ,\nC1162_=_C3318 ,C1162_=_C3330 ,C1162_=_C3421 ,C1162_=_C3623 ,C1162_=_C3675 ,C1162_=_C3693 ,\nC1162_=_C3694 ,C1162_=_C3696 ,C1162_=_C3697 ,C1162_=_C3698 ,C1162_=_C3699 ,C1162_=_C3700 ,\nC1288_=_C1290 ,C1288_=_C1380 ,C1288_=_C1513 ,C1288_=_C1574 ,C1288_=_C2090 ,C1288_=_C2397 ,\nC1288_=_C2533 ,C1288_=_C2796 ,C1288_=_C2901 ,C1288_=_C3261 ,C1288_=_C3417 ,C1288_=_C3535 ,\nC1288_=_C3536 ,C1288_=_C3538 ,C1288_=_C3539 ,C1288_=_C3540 ,C1288_=_C3542 ,C1288_=_C3543 ,\nC1288_=_C3544 ,C1288_=_C3545 ,C1288_=_C3546 ,C1288_=_C3547 ,C1290_=_C1381 ,C1290_=_C1515 ,\nC1290_=_C1598 ,C1290_=_C2401 ,C1290_=_C2606 ,C1290_=_C2798 ,C1290_=_C2905 ,C1290_=_C3264 ,\nC1290_=_C3318 ,C1290_=_C3330 ,C1290_=_C3421 ,C1290_=_C3623 ,C1290_=_C3675 ,C1290_=_C3693 ,\nC1290_=_C3694 ,C1290_=_C3696 ,C1290_=_C3697 ,C1290_=_C3698 ,C1290_=_C3699 ,C1290_=_C3700 ,\nC1380_=_C1381 ,C1380_=_C1513 ,C1380_=_C1574 ,C1380_=_C2090 ,C1380_=_C2397 ,C1380_=_C2533 ,\nC1380_=_C2796 ,C1380_=_C2901 ,C1380_=_C3261 ,C1380_=_C3417 ,C1380_=_C3535 ,C1380_=_C3536 ,\nC1380_=_C3538 ,C1380_=_C3539 ,C1380_=_C3540 ,C1380_=_C3542 ,C1380_=_C3543 ,C1380_=_C3544 ,\nC1380_=_C3545 ,C1380_=_C3546 ,C1380_=_C3547 ,C1381_=_C1515 ,C1381_=_C1598 ,C1381_=_C2401 ,\nC1381_=_C2606 ,C1381_=_C2798 ,C1381_=_C2905 ,C1381_=_C3264 ,C1381_=_C3318 ,C1381_=_C3330 ,\nC1381_=_C3421 ,C1381_=_C3623 ,C1381_=_C3675 ,C1381_=_C3693 ,C1381_=_C3694 ,C1381_=_C3696 ,\nC1381_=_C3697 ,C1381_=_C3698 ,C1381_=_C3699 ,C1381_=_C3700 ,C1505_=_C1513 ,C1505_=_C1515 ,\nC1505_=_C1516 ,C1505_=_C1680 ,C1505_=_C2124 ,C1505_=_C2186 ,C1505_=_C2224 ,C1505_=_C2225 ,\nC1505_=_C2226 ,C1505_=_C2227 ,C1505_=_C2229 ,C1505_=_C2230 ,C1505_=_C2231 ,C1505_=_C2233 ,\nC1505_=_C2234 ,C1505_=_C2236 ,C1505_=_C2237 ,C1505_=_C2238 ,C1505_=_C2239 ,C1505_=_C2240 ,\nC1505_=_C2241 ,C1505_=_C2242 ,C1505_=_C2243 ,C1513_=_C1515 ,C1513_=_C1516 ,C1513_=_C1574 ,\nC1513_=_C2090 ,C1513_=_C2397 ,C1513_=_C2533 ,C1513_=_C2796 ,C1513_=_C2901 ,C1513_=_C3261 ,\nC1513_=_C3417 ,C1513_=_C3535 ,C1513_=_C3536 ,C1513_=_C3538 ,C1513_=_C3539 ,C1513_=_C3540 ,\nC1513_=_C3542 ,C1513_=_C3543 ,C1513_=_C3544 ,C1513_=_C3545 ,C1513_=_C3546 ,C1513_=_C3547 ,\nC1515_=_C1516 ,C1515_=_C1598 ,C1515_=_C2401 ,C1515_=_C2606 ,C1515_=_C2798 ,C1515_=_C2905 ,\nC1515_=_C3264 ,C1515_=_C3318 ,C1515_=_C3330 ,C1515_=_C3421 ,C1515_=_C3623 ,C1515_=_C3675 ,\nC1515_=_C3693 ,C1515_=_C3694 ,C1515_=_C3696 ,C1515_=_C3697 ,C1515_=_C3698 ,C1515_=_C3699 ,\nC1515_=_C3700 ,C1516_=_C1690 ,C1516_=_C1997 ,C1516_=_C2154 ,C1516_=_C2198 ,C1516_=_C2481 ,\nC1516_=_C2725 ,C1516_=_C2839 ,C1516_=_C3110 ,C1516_=_C3422 ,C1516_=_C3560 ,C1516_=_C3663 ,\nC1516_=_C3676 ,C1516_=_C3786 ,C1516_=_C3787 ,C1516_=_C3788 ,C1516_=_C3789 ,C1516_=_C3790 ,\nC1516_=_C3791 ,C1516_=_C3792 ,C1574_=_C2090 ,C1574_=_C2397 ,C1574_=_C2533 ,C1574_=_C2796 ,\nC1574_=_C2901 ,C1574_=_C3261 ,C1574_=_C3417 ,C1574_=_C3535 ,C1574_=_C3536 ,C1574_=_C3538 ,\nC1574_=_C3539 ,C1574_=_C3540 ,C1574_=_C3542 ,C1574_=_C3543 ,C1574_=_C3544 ,C1574_=_C3545 ,\nC1574_=_C3546 ,C1574_=_C3547 ,C1598_=_C2401 ,C1598_=_C2606 ,C1598_=_C2798 ,C1598_=_C2905 ,\nC1598_=_C3264 ,C1598_=_C3318 ,C1598_=_C3330 ,C1598_=_C3421 ,C1598_=_C3623 ,C1598_=_C3675 ,\nC1598_=_C3693 ,C1598_=_C3694 ,C1598_=_C3696 ,C1598_=_C3697 ,C1598_=_C3698 ,C1598_=_C3699 ,\nC1598_=_C3700 ,C1680_=_C1690 ,C1680_=_C2124 ,C1680_=_C2186</w:t>
      </w:r>
    </w:p>
    <w:p>
      <w:pPr>
        <w:pStyle w:val="PreformattedText"/>
        <w:bidi w:val="0"/>
        <w:spacing w:before="0" w:after="0"/>
        <w:jc w:val="left"/>
        <w:rPr/>
      </w:pPr>
      <w:r>
        <w:rPr/>
        <w:t xml:space="preserve"> </w:t>
      </w:r>
      <w:r>
        <w:rPr/>
        <w:t>,C1680_=_C2224 ,C1680_=_C2225 ,\nC1680_=_C2226 ,C1680_=_C2227 ,C1680_=_C2229 ,C1680_=_C2230 ,C1680_=_C2231 ,C1680_=_C2233 ,\nC1680_=_C2234 ,C1680_=_C2236 ,C1680_=_C2237 ,C1680_=_C2238 ,C1680_=_C2239 ,C1680_=_C2240 ,\nC1680_=_C2241 ,C1680_=_C2242 ,C1680_=_C2243 ,C1690_=_C1997 ,C1690_=_C2154 ,C1690_=_C2198 ,\nC1690_=_C2481 ,C1690_=_C2725 ,C1690_=_C2839 ,C1690_=_C3110 ,C1690_=_C3422 ,C1690_=_C3560 ,\nC1690_=_C3663 ,C1690_=_C3676 ,C1690_=_C3786 ,C1690_=_C3787 ,C1690_=_C3788 ,C1690_=_C3789 ,\nC1690_=_C3790 ,C1690_=_C3791 ,C1690_=_C3792 ,C1997_=_C2154 ,C1997_=_C2198 ,C1997_=_C2481 ,\nC1997_=_C2725 ,C1997_=_C2839 ,C1997_=_C3110 ,C1997_=_C3422 ,C1997_=_C3560 ,C1997_=_C3663 ,\nC1997_=_C3676 ,C1997_=_C3786 ,C1997_=_C3787 ,C1997_=_C3788 ,C1997_=_C3789 ,C1997_=_C3790 ,\nC1997_=_C3791 ,C1997_=_C3792 ,C2090_=_C2397 ,C2090_=_C2533 ,C2090_=_C2796 ,C2090_=_C2901 ,\nC2090_=_C3261 ,C2090_=_C3417 ,C2090_=_C3535 ,C2090_=_C3536 ,C2090_=_C3538 ,C2090_=_C3539 ,\nC2090_=_C3540 ,C2090_=_C3542 ,C2090_=_C3543 ,C2090_=_C3544 ,C2090_=_C3545 ,C2090_=_C3546 ,\nC2090_=_C3547 ,C2124_=_C2186 ,C2124_=_C2224 ,C2124_=_C2225 ,C2124_=_C2226 ,C2124_=_C2227 ,\nC2124_=_C2229 ,C2124_=_C2230 ,C2124_=_C2231 ,C2124_=_C2233 ,C2124_=_C2234 ,C2124_=_C2236 ,\nC2124_=_C2237 ,C2124_=_C2238 ,C2124_=_C2239 ,C2124_=_C2240 ,C2124_=_C2241 ,C2124_=_C2242 ,\nC2124_=_C2243 ,C2154_=_C2198 ,C2154_=_C2481 ,C2154_=_C2725 ,C2154_=_C2839 ,C2154_=_C3110 ,\nC2154_=_C3422 ,C2154_=_C3560 ,C2154_=_C3663 ,C2154_=_C3676 ,C2154_=_C3786 ,C2154_=_C3787 ,\nC2154_=_C3788 ,C2154_=_C3789 ,C2154_=_C3790 ,C2154_=_C3791 ,C2154_=_C3792 ,C2186_=_C2198 ,\nC2186_=_C2224 ,C2186_=_C2225 ,C2186_=_C2226 ,C2186_=_C2227 ,C2186_=_C2229 ,C2186_=_C2230 ,\nC2186_=_C2231 ,C2186_=_C2233 ,C2186_=_C2234 ,C2186_=_C2236 ,C2186_=_C2237 ,C2186_=_C2238 ,\nC2186_=_C2239 ,C2186_=_C2240 ,C2186_=_C2241 ,C2186_=_C2242 ,C2186_=_C2243 ,C2198_=_C2481 ,\nC2198_=_C2725 ,C2198_=_C2839 ,C2198_=_C3110 ,C2198_=_C3422 ,C2198_=_C3560 ,C2198_=_C3663 ,\nC2198_=_C3676 ,C2198_=_C3786 ,C2198_=_C3787 ,C2198_=_C3788 ,C2198_=_C3789 ,C2198_=_C3790 ,\nC2198_=_C3791 ,C2198_=_C3792 ,C2224_=_C2225 ,C2224_=_C2226 ,C2224_=_C2227 ,C2224_=_C2229 ,\nC2224_=_C2230 ,C2224_=_C2231 ,C2224_=_C2233 ,C2224_=_C2234 ,C2224_=_C2236 ,C2224_=_C2237 ,\nC2224_=_C2238 ,C2224_=_C2239 ,C2224_=_C2240 ,C2224_=_C2241 ,C2224_=_C2242 ,C2224_=_C2243 ,\nC2225_=_C2226 ,C2225_=_C2227 ,C2225_=_C2229 ,C2225_=_C2230 ,C2225_=_C2231 ,C2225_=_C2233 ,\nC2225_=_C2234 ,C2225_=_C2236 ,C2225_=_C2237 ,C2225_=_C2238 ,C2225_=_C2239 ,C2225_=_C2240 ,\nC2225_=_C2241 ,C2225_=_C2242 ,C2225_=_C2243 ,C2225_=_C2481 ,C2226_=_C2227 ,C2226_=_C2229 ,\nC2226_=_C2230 ,C2226_=_C2231 ,C2226_=_C2233 ,C2226_=_C2234 ,C2226_=_C2236 ,C2226_=_C2237 ,\nC2226_=_C2238 ,C2226_=_C2239 ,C2226_=_C2240 ,C2226_=_C2241 ,C2226_=_C2242 ,C2226_=_C2243 ,\nC2226_=_C3417 ,C2226_=_C3421 ,C2226_=_C3422 ,C2227_=_C2229 ,C2227_=_C2230 ,C2227_=_C2231 ,\nC2227_=_C2233 ,C2227_=_C2234 ,C2227_=_C2236 ,C2227_=_C2237 ,C2227_=_C2238 ,C2227_=_C2239 ,\nC2227_=_C2240 ,C2227_=_C2241 ,C2227_=_C2242 ,C2227_=_C2243 ,C2229_=_C2230 ,C2229_=_C2231 ,\nC2229_=_C2233 ,C2229_=_C2234 ,C2229_=_C2236 ,C2229_=_C2237 ,C2229_=_C2238 ,C2229_=_C2239 ,\nC2229_=_C2240 ,C2229_=_C2241 ,C2229_=_C2242 ,C2229_=_C2243 ,C2229_=_C3560 ,C2230_=_C2231 ,\nC2230_=_C2233 ,C2230_=_C2234 ,C2230_=_C2236 ,C2230_=_C2237 ,C2230_=_C2238 ,C2230_=_C2239 ,\nC2230_=_C2240 ,C2230_=_C2241 ,C2230_=_C2242 ,C2230_=_C2243 ,C2230_=_C3663 ,C2231_=_C2233 ,\nC2231_=_C2234 ,C2231_=_C2236 ,C2231_=_C2237 ,C2231_=_C2238 ,C2231_=_C2239 ,C2231_=_C2240 ,\nC2231_=_C2241 ,C2231_=_C2242 ,C2231_=_C2243 ,C2231_=_C3536 ,C2231_=_C3675 ,C2231_=_C3676 ,\nC2233_=_C2234 ,C2233_=_C2236 ,C2233_=_C2237 ,C2233_=_C2238 ,C2233_=_C2239 ,C2233_=_C2240 ,\nC2233_=_C2241 ,C2233_=_C2242 ,C2233_=_C2243 ,C2234_=_C2236 ,C2234_=_C2237 ,C2234_=_C2238 ,\nC2234_=_C2239 ,C2234_=_C2240 ,C2234_=_C2241 ,C2234_=_C2242 ,C2234_=_C2243 ,C2234_=_C3540 ,\nC2236_=_C2237 ,C2236_=_C2238 ,C2236_=_C2239 ,C2236_=_C2240 ,C2236_=_C2241 ,C2236_=_C2242 ,\nC2236_=_C2243 ,C2236_=_C3787 ,C2237_=_C2238 ,C2237_=_C2239 ,C2237_=_C2240 ,C2237_=_C2241 ,\nC2237_=_C2242 ,C2237_=_C2243 ,C2237_=_C3544 ,C2237_=_C3788 ,C2238_=_C2239 ,C2238_=_C2240 ,\nC2238_=_C2241 ,C2238_=_C2242 ,C2238_=_C2243 ,C2239_=_C2240 ,C2239_=_C2241 ,C2239_=_C2242 ,\nC2239_=_C2243 ,C2239_=_C3789 ,C2240_=_C2241 ,C2240_=_C2242 ,C2240_=_C2243 ,C2240_=_C3546 ,\nC2240_=_C3698 ,C2240_=_C3790 ,C2241_=_C2242 ,C2241_=_C2243 ,C2242_=_C2243 ,C2243_=_C3791 ,\nC2397_=_C2401 ,C2397_=_C2533 ,C2397_=_C2796 ,C2397_=_C2901 ,C2397_=_C3261 ,C2397_=_C3417 ,\nC2397_=_C3535 ,C2397_=_C3536 ,C2397_=_C3538 ,C2397_=_C3539 ,C2397_=_C3540 ,C2397_=_C3542 ,\nC2397_=_C3543 ,C2397_=_C3544 ,C2397_=_C3545 ,C2397_=_C3546 ,C2397_=_C3547 ,C2401_=_C2606 ,\nC2401_=_C2798 ,C2401_=_C2905 ,C2401_=_C3264 ,C2401_=_C3318 ,C2401_=_C3330 ,C2401_=_C3421 ,\nC2401_=_C3623 ,C2401_=_C3675 ,C2401_=_C3693 ,C2401_=_C3694 ,C2401_=_C3696 ,C2401_=_C3697 ,\nC2401_=_C3698 ,C2401_=_C3699 ,C2401_=_C3700 ,C2481_=_C2725 ,C2481_=_C2839 ,C2481_=_C3110 ,\nC2481_=_C3422 ,C2481_=_C3560 ,C2481_=_C3663 ,C2481_=_C3676 ,C2481_=_C3786 ,C2481_=_C3787 ,\nC2481_=_C3788 ,C2481_=_C3789 ,C2481_=_C3790 ,C2481_=_C3791 ,C2481_=_C3792 ,C2533_=_C2796 ,\nC2533_=_C2901 ,C2533_=_C3261 ,C2533_=_C3417 ,C2533_=_C3535 ,C2533_=_C3536 ,C2533_=_C3538 ,\nC2533_=_C3539 ,C2533_=_C3540 ,C2533_=_C3542 ,C2533_=_C3543 ,C2533_=_C3544 ,C2533_=_C3545 ,\nC2533_=_C3546 ,C2533_=_C3547 ,C2606_=_C2798 ,C2606_=_C2905 ,C2606_=_C3264 ,C2606_=_C3318 ,\nC2606_=_C3330 ,C2606_=_C3421 ,C2606_=_C3623 ,C2606_=_C3675 ,C2606_=_C3693 ,C2606_=_C3694 ,\nC2606_=_C3696 ,C2606_=_C3697 ,C2606_=_C3698 ,C2606_=_C3699 ,C2606_=_C3700 ,C2725_=_C2839 ,\nC2725_=_C3110 ,C2725_=_C3422 ,C2725_=_C3560 ,C2725_=_C3663 ,C2725_=_C3676 ,C2725_=_C3786 ,\nC2725_=_C3787 ,C2725_=_C3788 ,C2725_=_C3789 ,C2725_=_C3790 ,C2725_=_C3791 ,C2725_=_C3792 ,\nC2796_=_C2798 ,C2796_=_C2901 ,C2796_=_C3261 ,C2796_=_C3417 ,C2796_=_C3535 ,C2796_=_C3536 ,\nC2796_=_C3538 ,C2796_=_C3539 ,C2796_=_C3540 ,C2796_=_C3542 ,C2796_=_C3543 ,C2796_=_C3544 ,\nC2796_=_C3545 ,C2796_=_C3546 ,C2796_=_C3547 ,C2798_=_C2905 ,C2798_=_C3264 ,C2798_=_C3318 ,\nC2798_=_C3330 ,C2798_=_C3421 ,C2798_=_C3623 ,C2798_=_C3675 ,C2798_=_C3693 ,C2798_=_C3694 ,\nC2798_=_C3696 ,C2798_=_C3697 ,C2798_=_C3698 ,C2798_=_C3699 ,C2798_=_C3700 ,C2839_=_C3110 ,\nC2839_=_C3422 ,C2839_=_C3560 ,C2839_=_C3663 ,C2839_=_C3676 ,C2839_=_C3786 ,C2839_=_C3787 ,\nC2839_=_C3788 ,C2839_=_C3789 ,C2839_=_C3790 ,C2839_=_C3791 ,C2839_=_C3792 ,C2901_=_C2905 ,\nC2901_=_C3261 ,C2901_=_C3417 ,C2901_=_C3535 ,C2901_=_C3536 ,C2901_=_C3538 ,C2901_=_C3539 ,\nC2901_=_C3540 ,C2901_=_C3542 ,C2901_=_C3543 ,C2901_=_C3544 ,C2901_=_C3545 ,C2901_=_C3546 ,\nC2901_=_C3547 ,C2905_=_C3264 ,C2905_=_C3318 ,C2905_=_C3330 ,C2905_=_C3421 ,C2905_=_C3623 ,\nC2905_=_C3675 ,C2905_=_C3693 ,C2905_=_C3694 ,C2905_=_C3696 ,C2905_=_C3697 ,C2905_=_C3698 ,\nC2905_=_C3699 ,C2905_=_C3700 ,C3110_=_C3422 ,C3110_=_C3560 ,C3110_=_C3663 ,C3110_=_C3676 ,\nC3110_=_C3786 ,C3110_=_C3787 ,C3110_=_C3788 ,C3110_=_C3789 ,C3110_=_C3790 ,C3110_=_C3791 ,\nC3110_=_C3792 ,C3261_=_C3264 ,C3261_=_C3417 ,C3261_=_C3535 ,C3261_=_C3536 ,C3261_=_C3538 ,\nC3261_=_C3539 ,C3261_=_C3540 ,C3261_=_C3542 ,C3261_=_C3543 ,C3261_=_C3544 ,C3261_=_C3545 ,\nC3261_=_C3546 ,C3261_=_C3547 ,C3264_=_C3318 ,C3264_=_C3330 ,C3264_=_C3421 ,C3264_=_C3623 ,\nC3264_=_C3675 ,C3264_=_C3693 ,C3264_=_C3694 ,C3264_=_C3696 ,C3264_=_C3697 ,C3264_=_C3698 ,\nC3264_=_C3699 ,C3264_=_C3700 ,C3318_=_C3330 ,C3318_=_C3421 ,C3318_=_C3623 ,C3318_=_C3675 ,\nC3318_=_C3693 ,C3318_=_C3694 ,C3318_=_C3696 ,C3318_=_C3697 ,C3318_=_C3698 ,C3318_=_C3699 ,\nC3318_=_C3700 ,C3330_=_C3421 ,C3330_=_C3623 ,C3330_=_C3675 ,C3330_=_C3693 ,C3330_=_C3694 ,\nC3330_=_C3696 ,C3330_=_C3697 ,C3330_=_C3698 ,C3330_=_C3699 ,C3330_=_C3700 ,C3417_=_C3421 ,\nC3417_=_C3422 ,C3417_=_C3535 ,C3417_=_C3536 ,C3417_=_C3538 ,C3417_=_C3539 ,C3417_=_C3540 ,\nC3417_=_C3542 ,C3417_=_C3543 ,C3417_=_C3544 ,C3417_=_C3545 ,C3417_=_C3546 ,C3417_=_C3547 ,\nC3421_=_C3422 ,C3421_=_C3623 ,C3421_=_C3675 ,C3421_=_C3693 ,C3421_=_C3694 ,C3421_=_C3696 ,\nC3421_=_C3697 ,C3421_=_C3698 ,C3421_=_C3699 ,C3421_=_C3700 ,C3422_=_C3560 ,C3422_=_C3663 ,\nC3422_=_C3676 ,C3422_=_C3786 ,C3422_=_C3787 ,C3422_=_C3788 ,C3422_=_C3789 ,C3422_=_C3790 ,\nC3422_=_C3791 ,C3422_=_C3792 ,C3535_=_C3536 ,C3535_=_C3538 ,C3535_=_C3539 ,C3535_=_C3540 ,\nC3535_=_C3542 ,C3535_=_C3543 ,C3535_=_C3544 ,C3535_=_C3545 ,C3535_=_C3546 ,C3535_=_C3547 ,\nC3535_=_C3623 ,C3536_=_C3538 ,C3536_=_C3539 ,C3536_=_C3540 ,C3536_=_C3542 ,C3536_=_C3543 ,\nC3536_=_C3544 ,C3536_=_C3545 ,C3536_=_C3546 ,C3536_=_C3547 ,C3536_=_C3675 ,C3536_=_C3676 ,\nC3538_=_C3539 ,C3538_=_C3540 ,C3538_=_C3542 ,C3538_=_C3543 ,C3538_=_C3544 ,C3538_=_C3545 ,\nC3538_=_C3546 ,C3538_=_C3547 ,C3538_=_C3693 ,C3539_=_C3540 ,C3539_=_C3542 ,C3539_=_C3543 ,\nC3539_=_C3544 ,C3539_=_C3545 ,C3539_=_C3546 ,C3539_=_C3547 ,C3540_=_C3542 ,C3540_=_C3543 ,\nC3540_=_C3544 ,C3540_=_C3545 ,C3540_=_C3546 ,C3540_=_C3547 ,C3542_=_C3543 ,C3542_=_C3544 ,\nC3542_=_C3545 ,C3542_=_C3546 ,C3542_=_C3547 ,C3543_=_C3544 ,C3543_=_C3545 ,C3543_=_C3546 ,\nC3543_=_C3547 ,C3543_=_C3697 ,C3544_=_C3545 ,C3544_=_C3546 ,C3544_=_C3547 ,C3544_=_C3788 ,\nC3545_=_C3546 ,C3545_=_C3547 ,C3546_=_C3547 ,C3546_=_C3698 ,C3546_=_C3790 ,C3547_=_C3700 ,\nC3560_=_C3663 ,C3560_=_C3676 ,C3560_=_C3786 ,C3560_=_C3787 ,C3560_=_C3788 ,C3560_=_C3789 ,\nC3560_=_C3790 ,C3560_=_C3791 ,C3560_=_C3792 ,C3623_=_C3675 ,C3623_=_C3693 ,C3623_=_C3694 ,\nC3623_=_C3696 ,C3623_=_C3697 ,C3623_=_C3698 ,C3623_=_C3699 ,C3623_=_C3700 ,C3663_=_C3676 ,\nC3663_=_C3786 ,C3663_=_C3787 ,C3663_=_C3788 ,C3663_=_C3789 ,C3663_=_C3790 ,C3663_=_C3791 ,\nC3663_=_C3792 ,C3675_=_C3676 ,C3675_=_C3693 ,C3675_=_C3694 ,C3675_=_C3696 ,C3675_=_C3697 ,\nC3675_=_C3698 ,C3675_=_C3699 ,C3675_=_C3700 ,C3676_=_C3786 ,C3676_=_C3787 ,C3676_=_C3788 ,\nC3676_=_C3789 ,C3676_=_C3790 ,C3676_=_C3791 ,C3676_=_C3792 ,C3693_=_C3694 ,C3693_=_C3696 ,\nC3693_=_C3697 ,C3693_=_C3698</w:t>
      </w:r>
    </w:p>
    <w:p>
      <w:pPr>
        <w:pStyle w:val="PreformattedText"/>
        <w:bidi w:val="0"/>
        <w:spacing w:before="0" w:after="0"/>
        <w:jc w:val="left"/>
        <w:rPr/>
      </w:pPr>
      <w:r>
        <w:rPr/>
        <w:t xml:space="preserve"> </w:t>
      </w:r>
      <w:r>
        <w:rPr/>
        <w:t>,C3693_=_C3699 ,C3693_=_C3700 ,C3694_=_C3696 ,C3694_=_C3697 ,\nC3694_=_C3698 ,C3694_=_C3699 ,C3694_=_C3700 ,C3696_=_C3697 ,C3696_=_C3698 ,C3696_=_C3699 ,\nC3696_=_C3700 ,C3697_=_C3698 ,C3697_=_C3699 ,C3697_=_C3700 ,C3698_=_C3699 ,C3698_=_C3700 ,\nC3698_=_C3790 ,C3699_=_C3700 ,C3786_=_C3787 ,C3786_=_C3788 ,C3786_=_C3789 ,C3786_=_C3790 ,\nC3786_=_C3791 ,C3786_=_C3792 ,C3787_=_C3788 ,C3787_=_C3789 ,C3787_=_C3790 ,C3787_=_C3791 ,\nC3787_=_C3792 ,C3788_=_C3789 ,C3788_=_C3790 ,C3788_=_C3791 ,C3788_=_C3792 ,C3789_=_C3790 ,\nC3789_=_C3791 ,C3789_=_C3792 ,C3790_=_C3791 ,C3790_=_C3792 ,C3791_=_C3792 ,"];131[shape=box, label="id:131 level: 5\n107: C153 C207 C247 C292 C309 \nC494 C504 C508 C556 C567 C574 \nC576 C605 C642 C776 C795 C796 \nC886 C975 C987 C1033 C1045 C1077 \nC1078 C1079 C1080 C1081 C1082 C1083 \nC1084 C1085 C1086 C1087 C1088 C1090 \nC1091 C1092 C1093 C1094 C1095 C1096 \nC1097 C1213 C1312 C1406 C1500 C1501 \nC1502 C1503 C1504 C1505 C1506 C1507 \nC1508 C1509 C1510 C1511 C1513 C1514 \nC1515 C1516 C1517 C1518 C1519 C1520 \nC1521 C1522 C1573 C1622 C1642 C1804 \nC2226 C2231 C2455 C2658 C2672 C2777 \nC2925 C3121 C3136 C3402 C3416 C3417 \nC3418 C3419 C3420 C3421 C3422 C3423 \nC3424 C3425 C3426 C3427 C3428 C3429 \nC3430 C3536 C3549 C3675 C3676 C3677 \nC3678 C3679 C3680 C3681 C3682 C3683 \n1503: C153_=_C207( C153 C207 ) C153_=_C247( C153 C247 ) C153_=_C292( C153 C292 ) C153_=_C309( C153 C309 ) C153_=_C795( C153 C795 ) \nC153_=_C987( C153 C987 ) C153_=_C1033( C153 C1033 ) C153_=_C1077( C153 C1077 ) C153_=_C1078( C153 C1078 ) C153_=_C1079( C153 C1079 ) C153_=_C1080( C153 C1080 ) \nC153_=_C1081( C153 C1081 ) C153_=_C1082( C153 C1082 ) C153_=_C1083( C153 C1083 ) C153_=_C1084( C153 C1084 ) C153_=_C1085( C153 C1085 ) C153_=_C1086( C153 C1086 ) \nC153_=_C1087( C153 C1087 ) C153_=_C1088( C153 C1088 ) C153_=_C1090( C153 C1090 ) C153_=_C1091( C153 C1091 ) C153_=_C1092( C153 C1092 ) C153_=_C1093( C153 C1093 ) \nC153_=_C1094( C153 C1094 ) C153_=_C1095( C153 C1095 ) C153_=_C1096( C153 C1096 ) C153_=_C1097( C153 C1097 ) C207_=_C247( C207 C247 ) C207_=_C292( C207 C292 ) \nC207_=_C309( C207 C309 ) C207_=_C795( C207 C795 ) C207_=_C987( C207 C987 ) C207_=_C1033( C207 C1033 ) C207_=_C1077( C207 C1077 ) C207_=_C1078( C207 C1078 ) \nC207_=_C1079( C207 C1079 ) C207_=_C1080( C207 C1080 ) C207_=_C1081( C207 C1081 ) C207_=_C1082( C207 C1082 ) C207_=_C1083( C207 C1083 ) C207_=_C1084( C207 C1084 ) \nC207_=_C1085( C207 C1085 ) C207_=_C1086( C207 C1086 ) C207_=_C1087( C207 C1087 ) C207_=_C1088( C207 C1088 ) C207_=_C1090( C207 C1090 ) C207_=_C1091( C207 C1091 ) \nC207_=_C1092( C207 C1092 ) C207_=_C1093( C207 C1093 ) C207_=_C1094( C207 C1094 ) C207_=_C1095( C207 C1095 ) C207_=_C1096( C207 C1096 ) C207_=_C1097( C207 C1097 ) \nC247_=_C292( C247 C292 ) C247_=_C309( C247 C309 ) C247_=_C795( C247 C795 ) C247_=_C987( C247 C987 ) C247_=_C1033( C247 C1033 ) C247_=_C1077( C247 C1077 ) \nC247_=_C1078( C247 C1078 ) C247_=_C1079( C247 C1079 ) C247_=_C1080( C247 C1080 ) C247_=_C1081( C247 C1081 ) C247_=_C1082( C247 C1082 ) C247_=_C1083( C247 C1083 ) \nC247_=_C1084( C247 C1084 ) C247_=_C1085( C247 C1085 ) C247_=_C1086( C247 C1086 ) C247_=_C1087( C247 C1087 ) C247_=_C1088( C247 C1088 ) C247_=_C1090( C247 C1090 ) \nC247_=_C1091( C247 C1091 ) C247_=_C1092( C247 C1092 ) C247_=_C1093( C247 C1093 ) C247_=_C1094( C247 C1094 ) C247_=_C1095( C247 C1095 ) C247_=_C1096( C247 C1096 ) \nC247_=_C1097( C247 C1097 ) C292_=_C309( C292 C309 ) C292_=_C795( C292 C795 ) C292_=_C987( C292 C987 ) C292_=_C1033( C292 C1033 ) C292_=_C1077( C292 C1077 ) \nC292_=_C1078( C292 C1078 ) C292_=_C1079( C292 C1079 ) C292_=_C1080( C292 C1080 ) C292_=_C1081( C292 C1081 ) C292_=_C1082( C292 C1082 ) C292_=_C1083( C292 C1083 ) \nC292_=_C1084( C292 C1084 ) C292_=_C1085( C292 C1085 ) C292_=_C1086( C292 C1086 ) C292_=_C1087( C292 C1087 ) C292_=_C1088( C292 C1088 ) C292_=_C1090( C292 C1090 ) \nC292_=_C1091( C292 C1091 ) C292_=_C1092( C292 C1092 ) C292_=_C1093( C292 C1093 ) C292_=_C1094( C292 C1094 ) C292_=_C1095( C292 C1095 ) C292_=_C1096( C292 C1096 ) \nC292_=_C1097( C292 C1097 ) C309_=_C795( C309 C795 ) C309_=_C987( C309 C987 ) C309_=_C1033( C309 C1033 ) C309_=_C1077( C309 C1077 ) C309_=_C1078( C309 C1078 ) \nC309_=_C1079( C309 C1079 ) C309_=_C1080( C309 C1080 ) C309_=_C1081( C309 C1081 ) C309_=_C1082( C309 C1082 ) C309_=_C1083( C309 C1083 ) C309_=_C1084( C309 C1084 ) \nC309_=_C1085( C309 C1085 ) C309_=_C1086( C309 C1086 ) C309_=_C1087( C309 C1087 ) C309_=_C1088( C309 C1088 ) C309_=_C1090( C309 C1090 ) C309_=_C1091( C309 C1091 ) \nC309_=_C1092( C309 C1092 ) C309_=_C1093( C309 C1093 ) C309_=_C1094( C309 C1094 ) C309_=_C1095( C309 C1095 ) C309_=_C1096( C309 C1096 ) C309_=_C1097( C309 C1097 ) \nC494_=_C504( C494 C504 ) C494_=_C508( C494 C508 ) C494_=_C567( C494 C567 ) C494_=_C642( C494 C642 ) C494_=_C796( C494 C796 ) C494_=_C1079( C494 C1079 ) \nC494_=_C1500( C494 C1500 ) C494_=_C1501( C494 C1501 ) C494_=_C1502( C494 C1502 ) C494_=_C1503( C494 C1503 ) C494_=_C1504( C494 C1504 ) C494_=_C1505( C494 C1505 ) \nC494_=_C1506( C494 C1506 ) C494_=_C1507( C494 C1507 ) C494_=_C1508( C494 C1508 ) C494_=_C1509( C494 C1509 ) C494_=_C1510( C494 C1510 ) C494_=_C1511( C494 C1511 ) \nC494_=_C1513( C494 C1513 ) C494_=_C1514( C494 C1514 ) C494_=_C1515( C494 C1515 ) C494_=_C1516( C494 C1516 ) C494_=_C1517( C494 C1517 ) C494_=_C1518( C494 C1518 ) \nC494_=_C1519( C494 C1519 ) C494_=_C1520( C494 C1520 ) C494_=_C1521( C494 C1521 ) C494_=_C1522( C494 C1522 ) C504_=_C508( C504 C508 ) C504_=_C574( C504 C574 ) \nC504_=_C605( C504 C605 ) C504_=_C776( C504 C776 ) C504_=_C886( C504 C886 ) C504_=_C1573( C504 C1573 ) C504_=_C1622( C504 C1622 ) C504_=_C1804( C504 C1804 ) \nC504_=_C2226( C504 C2226 ) C504_=_C2455( C504 C2455 ) C504_=_C2672( C504 C2672 ) C504_=_C3402( C504 C3402 ) C504_=_C3416( C504 C3416 ) C504_=_C3417( C504 C3417 ) \nC504_=_C3418( C504 C3418 ) C504_=_C3419( C504 C3419 ) C504_=_C3420( C504 C3420 ) C504_=_C3421( C504 C3421 ) C504_=_C3422( C504 C3422 ) C504_=_C3423( C504 C3423 ) \nC504_=_C3424( C504 C3424 ) C504_=_C3425( C504 C3425 ) C504_=_C3426( C504 C3426 ) C504_=_C3427( C504 C3427 ) C504_=_C3428( C504 C3428 ) C504_=_C3429( C504 C3429 ) \nC504_=_C3430( C504 C3430 ) C508_=_C556( C508 C556 ) C508_=_C576( C508 C576 ) C508_=_C975( C508 C975 ) C508_=_C1045( C508 C1045 ) C508_=_C1213( C508 C1213 ) \nC508_=_C1312( C508 C1312 ) C508_=_C1406( C508 C1406 ) C508_=_C1514( C508 C1514 ) C508_=_C1642( C508 C1642 ) C508_=_C2231( C508 C2231 ) C508_=_C2658( C508 C2658 ) \nC508_=_C2777( C508 C2777 ) C508_=_C2925( C508 C2925 ) C508_=_C3121( C508 C3121 ) C508_=_C3136( C508 C3136 ) C508_=_C3419( C508 C3419 ) C508_=_C3536( C508 C3536 ) \nC508_=_C3549( C508 C3549 ) C508_=_C3675( C508 C3675 ) C508_=_C3676( C508 C3676 ) C508_=_C3677( C508 C3677 ) C508_=_C3678( C508 C3678 ) C508_=_C3679( C508 C3679 ) \nC508_=_C3680( C508 C3680 ) C508_=_C3681( C508 C3681 ) C508_=_C3682( C508 C3682 ) C508_=_C3683( C508 C3683 ) C556_=_C576( C556 C576 ) C556_=_C975( C556 C975 ) \nC556_=_C1045( C556 C1045 ) C556_=_C1213( C556 C1213 ) C556_=_C1312( C556 C1312 ) C556_=_C1406( C556 C1406 ) C556_=_C1514( C556 C1514 ) C556_=_C1642( C556 C1642 ) \nC556_=_C2231( C556 C2231 ) C556_=_C2658( C556 C2658 ) C556_=_C2777( C556 C2777 ) C556_=_C2925( C556 C2925 ) C556_=_C3121( C556 C3121 ) C556_=_C3136( C556 C3136 ) \nC556_=_C3419( C556 C3419 ) C556_=_C3536( C556 C3536 ) C556_=_C3549( C556 C3549 ) C556_=_C3675( C556 C3675 ) C556_=_C3676( C556 C3676 ) C556_=_C3677( C556 C3677 ) \nC556_=_C3678( C556 C3678 ) C556_=_C3679( C556 C3679 ) C556_=_C3680( C556 C3680 ) C556_=_C3681( C556 C3681 ) C556_=_C3682( C556 C3682 ) C556_=_C3683( C556 C3683 ) \nC567_=_C574( C567 C574 ) C567_=_C576( C567 C576 ) C567_=_C642( C567 C642 ) C567_=_C796( C567 C796 ) C567_=_C1079( C567 C1079 ) C567_=_C1500( C567 C1500 ) \nC567_=_C1501( C567 C1501 ) C567_=_C1502( C567 C1502 ) C567_=_C1503( C567 C1503 ) C567_=_C1504( C567 C1504 ) C567_=_C1505( C567 C1505 ) C567_=_C1506( C567 C1506 ) \nC567_=_C1507( C567 C1507 ) C567_=_C1508( C567 C1508 ) C567_=_C1509( C567 C1509 ) C567_=_C1510( C567 C1510 ) C567_=_C1511( C567 C1511 ) C567_=_C1513( C567 C1513 ) \nC567_=_C1514( C567 C1514 ) C567_=_C1515( C567 C1515 ) C567_=_C1516( C567 C1516 ) C567_=_C1517( C567 C1517 ) C567_=_C1518( C567 C1518 ) C567_=_C1519( C567 C1519 ) \nC567_=_C1520( C567 C1520 ) C567_=_C1521( C567 C1521 ) C567_=_C1522( C567 C1522 ) C574_=_C576( C574 C576 ) C574_=_C605( C574 C605 ) C574_=_C776( C574 C776 ) \nC574_=_C886( C574 C886 ) C574_=_C1573( C574 C1573 ) C574_=_C1622( C574 C1622 ) C574_=_C1804( C574 C1804 ) C574_=_C2226( C574 C2226 ) C574_=_C2455( C574 C2455 ) \nC574_=_C2672( C574 C2672 ) C574_=_C3402( C574 C3402 ) C574_=_C3416( C574 C3416 ) C574_=_C3417( C574 C3417 ) C574_=_C3418( C574 C3418 ) C574_=_C3419( C574 C3419 ) \nC574_=_C3420( C574 C3420 ) C574_=_C3421( C574 C3421 ) C574_=_C3422( C574 C3422 ) C574_=_C3423( C574 C3423 ) C574_=_C3424( C574 C3424 ) C574_=_C3425( C574 C3425 ) \nC574_=_C3426( C574 C3426 ) C574_=_C3427( C574 C3427 ) C574_=_C3428( C574 C3428 ) C574_=_C3429( C574 C3429 ) C574_=_C3430( C574 C3430 ) C576_=_C975( C576 C975 ) \nC576_=_C1045( C576 C1045 ) C576_=_C1213( C576 C1213 ) C576_=_C1312( C576 C1312 ) C576_=_C1406( C576 C1406 ) C576_=_C1514( C576 C1514 ) C576_=_C1642( C576 C1642 ) \nC576_=_C2231( C576 C2231 ) C576_=_C2658( C576 C2658 ) C576_=_C2777( C576 C2777 ) C576_=_C2925( C576 C2925 ) C576_=_C3121( C576 C3121 ) C576_=_C3136( C576 C3136 ) \nC576_=_C3419( C576 C3419 ) C576_=_C3536( C576 C3536 ) C576_=_C3549( C576 C3549 ) C576_=_C3675( C576 C3675 ) C576_=_C3676( C576 C3676 ) C576_=_C3677( C576 C3677 ) \nC576_=_C3678( C576 C3678 ) C576_=_C3679( C576 C3679 ) C576_=_C3680( C576 C3680 ) C576_=_C3681( C576 C3681 ) C576_=_C3682( C576 C3682 ) C576_=_C3683( C576 C3683 ) \nC605_=_C776( C605 C776 ) C605_=_C886( C605 C886 ) C605_=_C1573( C605 C1573 ) C605_=_C1622( C605 C1622 ) C605_=_C1804( C605 C1804 ) C605_=_C2226( C605 C2226 ) \nC605_=_C2455( C605</w:t>
      </w:r>
    </w:p>
    <w:p>
      <w:pPr>
        <w:pStyle w:val="PreformattedText"/>
        <w:bidi w:val="0"/>
        <w:spacing w:before="0" w:after="0"/>
        <w:jc w:val="left"/>
        <w:rPr/>
      </w:pPr>
      <w:r>
        <w:rPr/>
        <w:t xml:space="preserve"> </w:t>
      </w:r>
      <w:r>
        <w:rPr/>
        <w:t>C2455 ) C605_=_C2672( C605 C2672 ) C605_=_C3402( C605 C3402 ) C605_=_C3416( C605 C3416 ) C605_=_C3417( C605 C3417 ) C605_=_C3418( C605 C3418 ) \nC605_=_C3419( C605 C3419 ) C605_=_C3420( C605 C3420 ) C605_=_C3421( C605 C3421 ) C605_=_C3422( C605 C3422 ) C605_=_C3423( C605 C3423 ) C605_=_C3424( C605 C3424 ) \nC605_=_C3425( C605 C3425 ) C605_=_C3426( C605 C3426 ) C605_=_C3427( C605 C3427 ) C605_=_C3428( C605 C3428 ) C605_=_C3429( C605 C3429 ) C605_=_C3430( C605 C3430 ) \nC642_=_C796( C642 C796 ) C642_=_C1079( C642 C1079 ) C642_=_C1500( C642 C1500 ) C642_=_C1501( C642 C1501 ) C642_=_C1502( C642 C1502 ) C642_=_C1503( C642 C1503 ) \nC642_=_C1504( C642 C1504 ) C642_=_C1505( C642 C1505 ) C642_=_C1506( C642 C1506 ) C642_=_C1507( C642 C1507 ) C642_=_C1508( C642 C1508 ) C642_=_C1509( C642 C1509 ) \nC642_=_C1510( C642 C1510 ) C642_=_C1511( C642 C1511 ) C642_=_C1513( C642 C1513 ) C642_=_C1514( C642 C1514 ) C642_=_C1515( C642 C1515 ) C642_=_C1516( C642 C1516 ) \nC642_=_C1517( C642 C1517 ) C642_=_C1518( C642 C1518 ) C642_=_C1519( C642 C1519 ) C642_=_C1520( C642 C1520 ) C642_=_C1521( C642 C1521 ) C642_=_C1522( C642 C1522 ) \nC776_=_C886( C776 C886 ) C776_=_C1573( C776 C1573 ) C776_=_C1622( C776 C1622 ) C776_=_C1804( C776 C1804 ) C776_=_C2226( C776 C2226 ) C776_=_C2455( C776 C2455 ) \nC776_=_C2672( C776 C2672 ) C776_=_C3402( C776 C3402 ) C776_=_C3416( C776 C3416 ) C776_=_C3417( C776 C3417 ) C776_=_C3418( C776 C3418 ) C776_=_C3419( C776 C3419 ) \nC776_=_C3420( C776 C3420 ) C776_=_C3421( C776 C3421 ) C776_=_C3422( C776 C3422 ) C776_=_C3423( C776 C3423 ) C776_=_C3424( C776 C3424 ) C776_=_C3425( C776 C3425 ) \nC776_=_C3426( C776 C3426 ) C776_=_C3427( C776 C3427 ) C776_=_C3428( C776 C3428 ) C776_=_C3429( C776 C3429 ) C776_=_C3430( C776 C3430 ) C795_=_C796( C795 C796 ) \nC795_=_C987( C795 C987 ) C795_=_C1033( C795 C1033 ) C795_=_C1077( C795 C1077 ) C795_=_C1078( C795 C1078 ) C795_=_C1079( C795 C1079 ) C795_=_C1080( C795 C1080 ) \nC795_=_C1081( C795 C1081 ) C795_=_C1082( C795 C1082 ) C795_=_C1083( C795 C1083 ) C795_=_C1084( C795 C1084 ) C795_=_C1085( C795 C1085 ) C795_=_C1086( C795 C1086 ) \nC795_=_C1087( C795 C1087 ) C795_=_C1088( C795 C1088 ) C795_=_C1090( C795 C1090 ) C795_=_C1091( C795 C1091 ) C795_=_C1092( C795 C1092 ) C795_=_C1093( C795 C1093 ) \nC795_=_C1094( C795 C1094 ) C795_=_C1095( C795 C1095 ) C795_=_C1096( C795 C1096 ) C795_=_C1097( C795 C1097 ) C796_=_C1079( C796 C1079 ) C796_=_C1500( C796 C1500 ) \nC796_=_C1501( C796 C1501 ) C796_=_C1502( C796 C1502 ) C796_=_C1503( C796 C1503 ) C796_=_C1504( C796 C1504 ) C796_=_C1505( C796 C1505 ) C796_=_C1506( C796 C1506 ) \nC796_=_C1507( C796 C1507 ) C796_=_C1508( C796 C1508 ) C796_=_C1509( C796 C1509 ) C796_=_C1510( C796 C1510 ) C796_=_C1511( C796 C1511 ) C796_=_C1513( C796 C1513 ) \nC796_=_C1514( C796 C1514 ) C796_=_C1515( C796 C1515 ) C796_=_C1516( C796 C1516 ) C796_=_C1517( C796 C1517 ) C796_=_C1518( C796 C1518 ) C796_=_C1519( C796 C1519 ) \nC796_=_C1520( C796 C1520 ) C796_=_C1521( C796 C1521 ) C796_=_C1522( C796 C1522 ) C886_=_C1573( C886 C1573 ) C886_=_C1622( C886 C1622 ) C886_=_C1804( C886 C1804 ) \nC886_=_C2226( C886 C2226 ) C886_=_C2455( C886 C2455 ) C886_=_C2672( C886 C2672 ) C886_=_C3402( C886 C3402 ) C886_=_C3416( C886 C3416 ) C886_=_C3417( C886 C3417 ) \nC886_=_C3418( C886 C3418 ) C886_=_C3419( C886 C3419 ) C886_=_C3420( C886 C3420 ) C886_=_C3421( C886 C3421 ) C886_=_C3422( C886 C3422 ) C886_=_C3423( C886 C3423 ) \nC886_=_C3424( C886 C3424 ) C886_=_C3425( C886 C3425 ) C886_=_C3426( C886 C3426 ) C886_=_C3427( C886 C3427 ) C886_=_C3428( C886 C3428 ) C886_=_C3429( C886 C3429 ) \nC886_=_C3430( C886 C3430 ) C975_=_C1045( C975 C1045 ) C975_=_C1213( C975 C1213 ) C975_=_C1312( C975 C1312 ) C975_=_C1406( C975 C1406 ) C975_=_C1514( C975 C1514 ) \nC975_=_C1642( C975 C1642 ) C975_=_C2231( C975 C2231 ) C975_=_C2658( C975 C2658 ) C975_=_C2777( C975 C2777 ) C975_=_C2925( C975 C2925 ) C975_=_C3121( C975 C3121 ) \nC975_=_C3136( C975 C3136 ) C975_=_C3419( C975 C3419 ) C975_=_C3536( C975 C3536 ) C975_=_C3549( C975 C3549 ) C975_=_C3675( C975 C3675 ) C975_=_C3676( C975 C3676 ) \nC975_=_C3677( C975 C3677 ) C975_=_C3678( C975 C3678 ) C975_=_C3679( C975 C3679 ) C975_=_C3680( C975 C3680 ) C975_=_C3681( C975 C3681 ) C975_=_C3682( C975 C3682 ) \nC975_=_C3683( C975 C3683 ) C987_=_C1033( C987 C1033 ) C987_=_C1077( C987 C1077 ) C987_=_C1078( C987 C1078 ) C987_=_C1079( C987 C1079 ) C987_=_C1080( C987 C1080 ) \nC987_=_C1081( C987 C1081 ) C987_=_C1082( C987 C1082 ) C987_=_C1083( C987 C1083 ) C987_=_C1084( C987 C1084 ) C987_=_C1085( C987 C1085 ) C987_=_C1086( C987 C1086 ) \nC987_=_C1087( C987 C1087 ) C987_=_C1088( C987 C1088 ) C987_=_C1090( C987 C1090 ) C987_=_C1091( C987 C1091 ) C987_=_C1092( C987 C1092 ) C987_=_C1093( C987 C1093 ) \nC987_=_C1094( C987 C1094 ) C987_=_C1095( C987 C1095 ) C987_=_C1096( C987 C1096 ) C987_=_C1097( C987 C1097 ) C1033_=_C1045( C1033 C1045 ) C1033_=_C1077( C1033 C1077 ) \nC1033_=_C1078( C1033 C1078 ) C1033_=_C1079( C1033 C1079 ) C1033_=_C1080( C1033 C1080 ) C1033_=_C1081( C1033 C1081 ) C1033_=_C1082( C1033 C1082 ) C1033_=_C1083( C1033 C1083 ) \nC1033_=_C1084( C1033 C1084 ) C1033_=_C1085( C1033 C1085 ) C1033_=_C1086( C1033 C1086 ) C1033_=_C1087( C1033 C1087 ) C1033_=_C1088( C1033 C1088 ) C1033_=_C1090( C1033 C1090 ) \nC1033_=_C1091( C1033 C1091 ) C1033_=_C1092( C1033 C1092 ) C1033_=_C1093( C1033 C1093 ) C1033_=_C1094( C1033 C1094 ) C1033_=_C1095( C1033 C1095 ) C1033_=_C1096( C1033 C1096 ) \nC1033_=_C1097( C1033 C1097 ) C1045_=_C1213( C1045 C1213 ) C1045_=_C1312( C1045 C1312 ) C1045_=_C1406( C1045 C1406 ) C1045_=_C1514( C1045 C1514 ) C1045_=_C1642( C1045 C1642 ) \nC1045_=_C2231( C1045 C2231 ) C1045_=_C2658( C1045 C2658 ) C1045_=_C2777( C1045 C2777 ) C1045_=_C2925( C1045 C2925 ) C1045_=_C3121( C1045 C3121 ) C1045_=_C3136( C1045 C3136 ) \nC1045_=_C3419( C1045 C3419 ) C1045_=_C3536( C1045 C3536 ) C1045_=_C3549( C1045 C3549 ) C1045_=_C3675( C1045 C3675 ) C1045_=_C3676( C1045 C3676 ) C1045_=_C3677( C1045 C3677 ) \nC1045_=_C3678( C1045 C3678 ) C1045_=_C3679( C1045 C3679 ) C1045_=_C3680( C1045 C3680 ) C1045_=_C3681( C1045 C3681 ) C1045_=_C3682( C1045 C3682 ) C1045_=_C3683( C1045 C3683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90( C1077 C1090 ) \nC1077_=_C1091( C1077 C1091 ) C1077_=_C1092( C1077 C1092 ) C1077_=_C1093( C1077 C1093 ) C1077_=_C1094( C1077 C1094 ) C1077_=_C1095( C1077 C1095 ) C1077_=_C1096( C1077 C1096 ) \nC1077_=_C1097( C1077 C1097 ) C1077_=_C1213( C1077 C1213 ) C1078_=_C1079( C1078 C1079 ) C1078_=_C1080( C1078 C1080 ) C1078_=_C1081( C1078 C1081 ) C1078_=_C1082( C1078 C1082 ) \nC1078_=_C1083( C1078 C1083 ) C1078_=_C1084( C1078 C1084 ) C1078_=_C1085( C1078 C1085 ) C1078_=_C1086( C1078 C1086 ) C1078_=_C1087( C1078 C1087 ) C1078_=_C1088( C1078 C1088 ) \nC1078_=_C1090( C1078 C1090 ) C1078_=_C1091( C1078 C1091 ) C1078_=_C1092( C1078 C1092 ) C1078_=_C1093( C1078 C1093 ) C1078_=_C1094( C1078 C1094 ) C1078_=_C1095( C1078 C1095 ) \nC1078_=_C1096( C1078 C1096 ) C1078_=_C1097( C1078 C1097 ) C1078_=_C1406( C1078 C1406 ) C1079_=_C1080( C1079 C1080 ) C1079_=_C1081( C1079 C1081 ) C1079_=_C1082( C1079 C1082 ) \nC1079_=_C1083( C1079 C1083 ) C1079_=_C1084( C1079 C1084 ) C1079_=_C1085( C1079 C1085 ) C1079_=_C1086( C1079 C1086 ) C1079_=_C1087( C1079 C1087 ) C1079_=_C1088( C1079 C1088 ) \nC1079_=_C1090( C1079 C1090 ) C1079_=_C1091( C1079 C1091 ) C1079_=_C1092( C1079 C1092 ) C1079_=_C1093( C1079 C1093 ) C1079_=_C1094( C1079 C1094 ) C1079_=_C1095( C1079 C1095 ) \nC1079_=_C1096( C1079 C1096 ) C1079_=_C1097( C1079 C1097 ) C1079_=_C1500( C1079 C1500 ) C1079_=_C1501( C1079 C1501 ) C1079_=_C1502( C1079 C1502 ) C1079_=_C1503( C1079 C1503 ) \nC1079_=_C1504( C1079 C1504 ) C1079_=_C1505( C1079 C1505 ) C1079_=_C1506( C1079 C1506 ) C1079_=_C1507( C1079 C1507 ) C1079_=_C1508( C1079 C1508 ) C1079_=_C1509( C1079 C1509 ) \nC1079_=_C1510( C1079 C1510 ) C1079_=_C1511( C1079 C1511 ) C1079_=_C1513( C1079 C1513 ) C1079_=_C1514( C1079 C1514 ) C1079_=_C1515( C1079 C1515 ) C1079_=_C1516( C1079 C1516 ) \nC1079_=_C1517( C1079 C1517 ) C1079_=_C1518( C1079 C1518 ) C1079_=_C1519( C1079 C1519 ) C1079_=_C1520( C1079 C1520 ) C1079_=_C1521( C1079 C1521 ) C1079_=_C1522( C1079 C1522 ) \nC1080_=_C1081( C1080 C1081 ) C1080_=_C1082( C1080 C1082 ) C1080_=_C1083( C1080 C1083 ) C1080_=_C1084( C1080 C1084 ) C1080_=_C1085( C1080 C1085 ) C1080_=_C1086( C1080 C1086 ) \nC1080_=_C1087( C1080 C1087 ) C1080_=_C1088( C1080 C1088 ) C1080_=_C1090( C1080 C1090 ) C1080_=_C1091( C1080 C1091 ) C1080_=_C1092( C1080 C1092 ) C1080_=_C1093( C1080 C1093 ) \nC1080_=_C1094( C1080 C1094 ) C1080_=_C1095( C1080 C1095 ) C1080_=_C1096( C1080 C1096 ) C1080_=_C1097( C1080 C1097 ) C1080_=_C1502( C1080 C1502 ) C1081_=_C1082( C1081 C1082 ) \nC1081_=_C1083( C1081 C1083 ) C1081_=_C1084( C1081 C1084 ) C1081_=_C1085( C1081 C1085 ) C1081_=_C1086( C1081 C1086 ) C1081_=_C1087( C1081 C1087 ) C1081_=_C1088( C1081 C1088 ) \nC1081_=_C1090( C1081 C1090 ) C1081_=_C1091( C1081 C1091 ) C1081_=_C1092( C1081 C1092 ) C1081_=_C1093( C1081 C1093 ) C1081_=_C1094( C1081 C1094 ) C1081_=_C1095( C1081 C1095 ) \nC1081_=_C1096( C1081 C1096 ) C1081_=_C1097( C1081 C1097 ) C1081_=_C1504( C1081 C1504 ) C1082_=_C1083( C1082 C1083 ) C1082_=_C1084( C1082 C1084 ) C1082_=_C1085( C1082 C1085 ) \nC1082_=_C1086( C1082 C1086 ) C1082_=_C1087( C1082 C1087 ) C1082_=_C1088( C1082 C1088 ) C1082_=_C1090( C1082 C1090 ) C1082_=_C1091( C1082 C1091 ) C1082_=_C1092( C1082 C1092 ) \nC1082_=_C1093( C1082 C1093 ) C1082_=_C1094( C1082 C1094 ) C1082_=_C1095( C1082 C1095 ) C1082_=_C1096( C1082 C1096 ) C1082_=_C1097( C1082 C1097 ) C1082_=_C2658( C1082 C2658 ) \nC1083_=_C1084( C1083 C1084 ) C1083_=_C1085( C1083 C1085 ) C1083_=_C1086( C1083</w:t>
      </w:r>
    </w:p>
    <w:p>
      <w:pPr>
        <w:pStyle w:val="PreformattedText"/>
        <w:bidi w:val="0"/>
        <w:spacing w:before="0" w:after="0"/>
        <w:jc w:val="left"/>
        <w:rPr/>
      </w:pPr>
      <w:r>
        <w:rPr/>
        <w:t xml:space="preserve"> </w:t>
      </w:r>
      <w:r>
        <w:rPr/>
        <w:t>C1086 ) C1083_=_C1087( C1083 C1087 ) C1083_=_C1088( C1083 C1088 ) C1083_=_C1090( C1083 C1090 ) \nC1083_=_C1091( C1083 C1091 ) C1083_=_C1092( C1083 C1092 ) C1083_=_C1093( C1083 C1093 ) C1083_=_C1094( C1083 C1094 ) C1083_=_C1095( C1083 C1095 ) C1083_=_C1096( C1083 C1096 ) \nC1083_=_C1097( C1083 C1097 ) C1083_=_C1508( C1083 C1508 ) C1084_=_C1085( C1084 C1085 ) C1084_=_C1086( C1084 C1086 ) C1084_=_C1087( C1084 C1087 ) C1084_=_C1088( C1084 C1088 ) \nC1084_=_C1090( C1084 C1090 ) C1084_=_C1091( C1084 C1091 ) C1084_=_C1092( C1084 C1092 ) C1084_=_C1093( C1084 C1093 ) C1084_=_C1094( C1084 C1094 ) C1084_=_C1095( C1084 C1095 ) \nC1084_=_C1096( C1084 C1096 ) C1084_=_C1097( C1084 C1097 ) C1084_=_C1510( C1084 C1510 ) C1085_=_C1086( C1085 C1086 ) C1085_=_C1087( C1085 C1087 ) C1085_=_C1088( C1085 C1088 ) \nC1085_=_C1090( C1085 C1090 ) C1085_=_C1091( C1085 C1091 ) C1085_=_C1092( C1085 C1092 ) C1085_=_C1093( C1085 C1093 ) C1085_=_C1094( C1085 C1094 ) C1085_=_C1095( C1085 C1095 ) \nC1085_=_C1096( C1085 C1096 ) C1085_=_C1097( C1085 C1097 ) C1085_=_C2925( C1085 C2925 ) C1086_=_C1087( C1086 C1087 ) C1086_=_C1088( C1086 C1088 ) C1086_=_C1090( C1086 C1090 ) \nC1086_=_C1091( C1086 C1091 ) C1086_=_C1092( C1086 C1092 ) C1086_=_C1093( C1086 C1093 ) C1086_=_C1094( C1086 C1094 ) C1086_=_C1095( C1086 C1095 ) C1086_=_C1096( C1086 C1096 ) \nC1086_=_C1097( C1086 C1097 ) C1086_=_C1511( C1086 C1511 ) C1087_=_C1088( C1087 C1088 ) C1087_=_C1090( C1087 C1090 ) C1087_=_C1091( C1087 C1091 ) C1087_=_C1092( C1087 C1092 ) \nC1087_=_C1093( C1087 C1093 ) C1087_=_C1094( C1087 C1094 ) C1087_=_C1095( C1087 C1095 ) C1087_=_C1096( C1087 C1096 ) C1087_=_C1097( C1087 C1097 ) C1087_=_C3121( C1087 C3121 ) \nC1088_=_C1090( C1088 C1090 ) C1088_=_C1091( C1088 C1091 ) C1088_=_C1092( C1088 C1092 ) C1088_=_C1093( C1088 C1093 ) C1088_=_C1094( C1088 C1094 ) C1088_=_C1095( C1088 C1095 ) \nC1088_=_C1096( C1088 C1096 ) C1088_=_C1097( C1088 C1097 ) C1090_=_C1091( C1090 C1091 ) C1090_=_C1092( C1090 C1092 ) C1090_=_C1093( C1090 C1093 ) C1090_=_C1094( C1090 C1094 ) \nC1090_=_C1095( C1090 C1095 ) C1090_=_C1096( C1090 C1096 ) C1090_=_C1097( C1090 C1097 ) C1090_=_C3420( C1090 C3420 ) C1091_=_C1092( C1091 C1092 ) C1091_=_C1093( C1091 C1093 ) \nC1091_=_C1094( C1091 C1094 ) C1091_=_C1095( C1091 C1095 ) C1091_=_C1096( C1091 C1096 ) C1091_=_C1097( C1091 C1097 ) C1091_=_C1516( C1091 C1516 ) C1091_=_C3422( C1091 C3422 ) \nC1091_=_C3676( C1091 C3676 ) C1092_=_C1093( C1092 C1093 ) C1092_=_C1094( C1092 C1094 ) C1092_=_C1095( C1092 C1095 ) C1092_=_C1096( C1092 C1096 ) C1092_=_C1097( C1092 C1097 ) \nC1092_=_C3677( C1092 C3677 ) C1093_=_C1094( C1093 C1094 ) C1093_=_C1095( C1093 C1095 ) C1093_=_C1096( C1093 C1096 ) C1093_=_C1097( C1093 C1097 ) C1093_=_C3678( C1093 C3678 ) \nC1094_=_C1095( C1094 C1095 ) C1094_=_C1096( C1094 C1096 ) C1094_=_C1097( C1094 C1097 ) C1095_=_C1096( C1095 C1096 ) C1095_=_C1097( C1095 C1097 ) C1095_=_C1517( C1095 C1517 ) \nC1096_=_C1097( C1096 C1097 ) C1096_=_C3679( C1096 C3679 ) C1097_=_C1522( C1097 C1522 ) C1213_=_C1312( C1213 C1312 ) C1213_=_C1406( C1213 C1406 ) C1213_=_C1514( C1213 C1514 ) \nC1213_=_C1642( C1213 C1642 ) C1213_=_C2231( C1213 C2231 ) C1213_=_C2658( C1213 C2658 ) C1213_=_C2777( C1213 C2777 ) C1213_=_C2925( C1213 C2925 ) C1213_=_C3121( C1213 C3121 ) \nC1213_=_C3136( C1213 C3136 ) C1213_=_C3419( C1213 C3419 ) C1213_=_C3536( C1213 C3536 ) C1213_=_C3549( C1213 C3549 ) C1213_=_C3675( C1213 C3675 ) C1213_=_C3676( C1213 C3676 ) \nC1213_=_C3677( C1213 C3677 ) C1213_=_C3678( C1213 C3678 ) C1213_=_C3679( C1213 C3679 ) C1213_=_C3680( C1213 C3680 ) C1213_=_C3681( C1213 C3681 ) C1213_=_C3682( C1213 C3682 ) \nC1213_=_C3683( C1213 C3683 ) C1312_=_C1406( C1312 C1406 ) C1312_=_C1514( C1312 C1514 ) C1312_=_C1642( C1312 C1642 ) C1312_=_C2231( C1312 C2231 ) C1312_=_C2658( C1312 C2658 ) \nC1312_=_C2777( C1312 C2777 ) C1312_=_C2925( C1312 C2925 ) C1312_=_C3121( C1312 C3121 ) C1312_=_C3136( C1312 C3136 ) C1312_=_C3419( C1312 C3419 ) C1312_=_C3536( C1312 C3536 ) \nC1312_=_C3549( C1312 C3549 ) C1312_=_C3675( C1312 C3675 ) C1312_=_C3676( C1312 C3676 ) C1312_=_C3677( C1312 C3677 ) C1312_=_C3678( C1312 C3678 ) C1312_=_C3679( C1312 C3679 ) \nC1312_=_C3680( C1312 C3680 ) C1312_=_C3681( C1312 C3681 ) C1312_=_C3682( C1312 C3682 ) C1312_=_C3683( C1312 C3683 ) C1406_=_C1514( C1406 C1514 ) C1406_=_C1642( C1406 C1642 ) \nC1406_=_C2231( C1406 C2231 ) C1406_=_C2658( C1406 C2658 ) C1406_=_C2777( C1406 C2777 ) C1406_=_C2925( C1406 C2925 ) C1406_=_C3121( C1406 C3121 ) C1406_=_C3136( C1406 C3136 ) \nC1406_=_C3419( C1406 C3419 ) C1406_=_C3536( C1406 C3536 ) C1406_=_C3549( C1406 C3549 ) C1406_=_C3675( C1406 C3675 ) C1406_=_C3676( C1406 C3676 ) C1406_=_C3677( C1406 C3677 ) \nC1406_=_C3678( C1406 C3678 ) C1406_=_C3679( C1406 C3679 ) C1406_=_C3680( C1406 C3680 ) C1406_=_C3681( C1406 C3681 ) C1406_=_C3682( C1406 C3682 ) C1406_=_C3683( C1406 C3683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3( C1500 C1513 ) \nC1500_=_C1514( C1500 C1514 ) C1500_=_C1515( C1500 C1515 ) C1500_=_C1516( C1500 C1516 ) C1500_=_C1517( C1500 C1517 ) C1500_=_C1518( C1500 C1518 ) C1500_=_C1519( C1500 C1519 ) \nC1500_=_C1520( C1500 C1520 ) C1500_=_C1521( C1500 C1521 ) C1500_=_C1522( C1500 C1522 ) C1501_=_C1502( C1501 C1502 ) C1501_=_C1503( C1501 C1503 ) C1501_=_C1504( C1501 C1504 ) \nC1501_=_C1505( C1501 C1505 ) C1501_=_C1506( C1501 C1506 ) C1501_=_C1507( C1501 C1507 ) C1501_=_C1508( C1501 C1508 ) C1501_=_C1509( C1501 C1509 ) C1501_=_C1510( C1501 C1510 ) \nC1501_=_C1511( C1501 C1511 ) C1501_=_C1513( C1501 C1513 ) C1501_=_C1514( C1501 C1514 ) C1501_=_C1515( C1501 C1515 ) C1501_=_C1516( C1501 C1516 ) C1501_=_C1517( C1501 C1517 ) \nC1501_=_C1518( C1501 C1518 ) C1501_=_C1519( C1501 C1519 ) C1501_=_C1520( C1501 C1520 ) C1501_=_C1521( C1501 C1521 ) C1501_=_C1522( C1501 C1522 ) C1502_=_C1503( C1502 C1503 ) \nC1502_=_C1504( C1502 C1504 ) C1502_=_C1505( C1502 C1505 ) C1502_=_C1506( C1502 C1506 ) C1502_=_C1507( C1502 C1507 ) C1502_=_C1508( C1502 C1508 ) C1502_=_C1509( C1502 C1509 ) \nC1502_=_C1510( C1502 C1510 ) C1502_=_C1511( C1502 C1511 ) C1502_=_C1513( C1502 C1513 ) C1502_=_C1514( C1502 C1514 ) C1502_=_C1515( C1502 C1515 ) C1502_=_C1516( C1502 C1516 ) \nC1502_=_C1517( C1502 C1517 ) C1502_=_C1518( C1502 C1518 ) C1502_=_C1519( C1502 C1519 ) C1502_=_C1520( C1502 C1520 ) C1502_=_C1521( C1502 C1521 ) C1502_=_C1522( C1502 C1522 ) \nC1503_=_C1504( C1503 C1504 ) C1503_=_C1505( C1503 C1505 ) C1503_=_C1506( C1503 C1506 ) C1503_=_C1507( C1503 C1507 ) C1503_=_C1508( C1503 C1508 ) C1503_=_C1509( C1503 C1509 ) \nC1503_=_C1510( C1503 C1510 ) C1503_=_C1511( C1503 C1511 ) C1503_=_C1513( C1503 C1513 ) C1503_=_C1514( C1503 C1514 ) C1503_=_C1515( C1503 C1515 ) C1503_=_C1516( C1503 C1516 ) \nC1503_=_C1517( C1503 C1517 ) C1503_=_C1518( C1503 C1518 ) C1503_=_C1519( C1503 C1519 ) C1503_=_C1520( C1503 C1520 ) C1503_=_C1521( C1503 C1521 ) C1503_=_C1522( C1503 C1522 ) \nC1504_=_C1505( C1504 C1505 ) C1504_=_C1506( C1504 C1506 ) C1504_=_C1507( C1504 C1507 ) C1504_=_C1508( C1504 C1508 ) C1504_=_C1509( C1504 C1509 ) C1504_=_C1510( C1504 C1510 ) \nC1504_=_C1511( C1504 C1511 ) C1504_=_C1513( C1504 C1513 ) C1504_=_C1514( C1504 C1514 ) C1504_=_C1515( C1504 C1515 ) C1504_=_C1516( C1504 C1516 ) C1504_=_C1517( C1504 C1517 ) \nC1504_=_C1518( C1504 C1518 ) C1504_=_C1519( C1504 C1519 ) C1504_=_C1520( C1504 C1520 ) C1504_=_C1521( C1504 C1521 ) C1504_=_C1522( C1504 C1522 ) C1505_=_C1506( C1505 C1506 ) \nC1505_=_C1507( C1505 C1507 ) C1505_=_C1508( C1505 C1508 ) C1505_=_C1509( C1505 C1509 ) C1505_=_C1510( C1505 C1510 ) C1505_=_C1511( C1505 C1511 ) C1505_=_C1513( C1505 C1513 ) \nC1505_=_C1514( C1505 C1514 ) C1505_=_C1515( C1505 C1515 ) C1505_=_C1516( C1505 C1516 ) C1505_=_C1517( C1505 C1517 ) C1505_=_C1518( C1505 C1518 ) C1505_=_C1519( C1505 C1519 ) \nC1505_=_C1520( C1505 C1520 ) C1505_=_C1521( C1505 C1521 ) C1505_=_C1522( C1505 C1522 ) C1505_=_C2226( C1505 C2226 ) C1505_=_C2231( C1505 C2231 ) C1506_=_C1507( C1506 C1507 ) \nC1506_=_C1508( C1506 C1508 ) C1506_=_C1509( C1506 C1509 ) C1506_=_C1510( C1506 C1510 ) C1506_=_C1511( C1506 C1511 ) C1506_=_C1513( C1506 C1513 ) C1506_=_C1514( C1506 C1514 ) \nC1506_=_C1515( C1506 C1515 ) C1506_=_C1516( C1506 C1516 ) C1506_=_C1517( C1506 C1517 ) C1506_=_C1518( C1506 C1518 ) C1506_=_C1519( C1506 C1519 ) C1506_=_C1520( C1506 C1520 ) \nC1506_=_C1521( C1506 C1521 ) C1506_=_C1522( C1506 C1522 ) C1507_=_C1508( C1507 C1508 ) C1507_=_C1509( C1507 C1509 ) C1507_=_C1510( C1507 C1510 ) C1507_=_C1511( C1507 C1511 ) \nC1507_=_C1513( C1507 C1513 ) C1507_=_C1514( C1507 C1514 ) C1507_=_C1515( C1507 C1515 ) C1507_=_C1516( C1507 C1516 ) C1507_=_C1517( C1507 C1517 ) C1507_=_C1518( C1507 C1518 ) \nC1507_=_C1519( C1507 C1519 ) C1507_=_C1520( C1507 C1520 ) C1507_=_C1521( C1507 C1521 ) C1507_=_C1522( C1507 C1522 ) C1508_=_C1509( C1508 C1509 ) C1508_=_C1510( C1508 C1510 ) \nC1508_=_C1511( C1508 C1511 ) C1508_=_C1513( C1508 C1513 ) C1508_=_C1514( C1508 C1514 ) C1508_=_C1515( C1508 C1515 ) C1508_=_C1516( C1508 C1516 ) C1508_=_C1517( C1508 C1517 ) \nC1508_=_C1518( C1508 C1518 ) C1508_=_C1519( C1508 C1519 ) C1508_=_C1520( C1508 C1520 ) C1508_=_C1521( C1508 C1521 ) C1508_=_C1522( C1508 C1522 ) C1509_=_C1510( C1509 C1510 ) \nC1509_=_C1511( C1509 C1511 ) C1509_=_C1513( C1509 C1513 ) C1509_=_C1514( C1509 C1514 ) C1509_=_C1515( C1509 C1515 ) C1509_=_C1516( C1509 C1516 ) C1509_=_C1517( C1509 C1517 ) \nC1509_=_C1518( C1509 C1518 ) C1509_=_C1519( C1509 C1519 ) C1509_=_C1520( C1509 C1520 ) C1509_=_C1521( C1509 C1521 ) C1509_=_C1522( C1509 C1522 ) C1510_=_C1511( C1510 C1511 ) \nC1510_=_C1513( C1510 C1513 ) C1510_=_C1514( C1510 C1514 ) C1510_=_C1515( C1510 C1515 ) C1510_=_C1516( C1510 C1516 ) C1510_=_C1517(</w:t>
      </w:r>
    </w:p>
    <w:p>
      <w:pPr>
        <w:pStyle w:val="PreformattedText"/>
        <w:bidi w:val="0"/>
        <w:spacing w:before="0" w:after="0"/>
        <w:jc w:val="left"/>
        <w:rPr/>
      </w:pPr>
      <w:r>
        <w:rPr/>
        <w:t xml:space="preserve"> </w:t>
      </w:r>
      <w:r>
        <w:rPr/>
        <w:t>C1510 C1517 ) C1510_=_C1518( C1510 C1518 ) \nC1510_=_C1519( C1510 C1519 ) C1510_=_C1520( C1510 C1520 ) C1510_=_C1521( C1510 C1521 ) C1510_=_C1522( C1510 C1522 ) C1511_=_C1513( C1511 C1513 ) C1511_=_C1514( C1511 C1514 ) \nC1511_=_C1515( C1511 C1515 ) C1511_=_C1516( C1511 C1516 ) C1511_=_C1517( C1511 C1517 ) C1511_=_C1518( C1511 C1518 ) C1511_=_C1519( C1511 C1519 ) C1511_=_C1520( C1511 C1520 ) \nC1511_=_C1521( C1511 C1521 ) C1511_=_C1522( C1511 C1522 ) C1513_=_C1514( C1513 C1514 ) C1513_=_C1515( C1513 C1515 ) C1513_=_C1516( C1513 C1516 ) C1513_=_C1517( C1513 C1517 ) \nC1513_=_C1518( C1513 C1518 ) C1513_=_C1519( C1513 C1519 ) C1513_=_C1520( C1513 C1520 ) C1513_=_C1521( C1513 C1521 ) C1513_=_C1522( C1513 C1522 ) C1513_=_C3417( C1513 C3417 ) \nC1513_=_C3536( C1513 C3536 ) C1514_=_C1515( C1514 C1515 ) C1514_=_C1516( C1514 C1516 ) C1514_=_C1517( C1514 C1517 ) C1514_=_C1518( C1514 C1518 ) C1514_=_C1519( C1514 C1519 ) \nC1514_=_C1520( C1514 C1520 ) C1514_=_C1521( C1514 C1521 ) C1514_=_C1522( C1514 C1522 ) C1514_=_C1642( C1514 C1642 ) C1514_=_C2231( C1514 C2231 ) C1514_=_C2658( C1514 C2658 ) \nC1514_=_C2777( C1514 C2777 ) C1514_=_C2925( C1514 C2925 ) C1514_=_C3121( C1514 C3121 ) C1514_=_C3136( C1514 C3136 ) C1514_=_C3419( C1514 C3419 ) C1514_=_C3536( C1514 C3536 ) \nC1514_=_C3549( C1514 C3549 ) C1514_=_C3675( C1514 C3675 ) C1514_=_C3676( C1514 C3676 ) C1514_=_C3677( C1514 C3677 ) C1514_=_C3678( C1514 C3678 ) C1514_=_C3679( C1514 C3679 ) \nC1514_=_C3680( C1514 C3680 ) C1514_=_C3681( C1514 C3681 ) C1514_=_C3682( C1514 C3682 ) C1514_=_C3683( C1514 C3683 ) C1515_=_C1516( C1515 C1516 ) C1515_=_C1517( C1515 C1517 ) \nC1515_=_C1518( C1515 C1518 ) C1515_=_C1519( C1515 C1519 ) C1515_=_C1520( C1515 C1520 ) C1515_=_C1521( C1515 C1521 ) C1515_=_C1522( C1515 C1522 ) C1515_=_C3421( C1515 C3421 ) \nC1515_=_C3675( C1515 C3675 ) C1516_=_C1517( C1516 C1517 ) C1516_=_C1518( C1516 C1518 ) C1516_=_C1519( C1516 C1519 ) C1516_=_C1520( C1516 C1520 ) C1516_=_C1521( C1516 C1521 ) \nC1516_=_C1522( C1516 C1522 ) C1516_=_C3422( C1516 C3422 ) C1516_=_C3676( C1516 C3676 ) C1517_=_C1518( C1517 C1518 ) C1517_=_C1519( C1517 C1519 ) C1517_=_C1520( C1517 C1520 ) \nC1517_=_C1521( C1517 C1521 ) C1517_=_C1522( C1517 C1522 ) C1518_=_C1519( C1518 C1519 ) C1518_=_C1520( C1518 C1520 ) C1518_=_C1521( C1518 C1521 ) C1518_=_C1522( C1518 C1522 ) \nC1518_=_C3426( C1518 C3426 ) C1519_=_C1520( C1519 C1520 ) C1519_=_C1521( C1519 C1521 ) C1519_=_C1522( C1519 C1522 ) C1519_=_C3428( C1519 C3428 ) C1519_=_C3683( C1519 C3683 ) \nC1520_=_C1521( C1520 C1521 ) C1520_=_C1522( C1520 C1522 ) C1521_=_C1522( C1521 C1522 ) C1521_=_C3430( C1521 C3430 ) C1573_=_C1622( C1573 C1622 ) C1573_=_C1804( C1573 C1804 ) \nC1573_=_C2226( C1573 C2226 ) C1573_=_C2455( C1573 C2455 ) C1573_=_C2672( C1573 C2672 ) C1573_=_C3402( C1573 C3402 ) C1573_=_C3416( C1573 C3416 ) C1573_=_C3417( C1573 C3417 ) \nC1573_=_C3418( C1573 C3418 ) C1573_=_C3419( C1573 C3419 ) C1573_=_C3420( C1573 C3420 ) C1573_=_C3421( C1573 C3421 ) C1573_=_C3422( C1573 C3422 ) C1573_=_C3423( C1573 C3423 ) \nC1573_=_C3424( C1573 C3424 ) C1573_=_C3425( C1573 C3425 ) C1573_=_C3426( C1573 C3426 ) C1573_=_C3427( C1573 C3427 ) C1573_=_C3428( C1573 C3428 ) C1573_=_C3429( C1573 C3429 ) \nC1573_=_C3430( C1573 C3430 ) C1622_=_C1804( C1622 C1804 ) C1622_=_C2226( C1622 C2226 ) C1622_=_C2455( C1622 C2455 ) C1622_=_C2672( C1622 C2672 ) C1622_=_C3402( C1622 C3402 ) \nC1622_=_C3416( C1622 C3416 ) C1622_=_C3417( C1622 C3417 ) C1622_=_C3418( C1622 C3418 ) C1622_=_C3419( C1622 C3419 ) C1622_=_C3420( C1622 C3420 ) C1622_=_C3421( C1622 C3421 ) \nC1622_=_C3422( C1622 C3422 ) C1622_=_C3423( C1622 C3423 ) C1622_=_C3424( C1622 C3424 ) C1622_=_C3425( C1622 C3425 ) C1622_=_C3426( C1622 C3426 ) C1622_=_C3427( C1622 C3427 ) \nC1622_=_C3428( C1622 C3428 ) C1622_=_C3429( C1622 C3429 ) C1622_=_C3430( C1622 C3430 ) C1642_=_C2231( C1642 C2231 ) C1642_=_C2658( C1642 C2658 ) C1642_=_C2777( C1642 C2777 ) \nC1642_=_C2925( C1642 C2925 ) C1642_=_C3121( C1642 C3121 ) C1642_=_C3136( C1642 C3136 ) C1642_=_C3419( C1642 C3419 ) C1642_=_C3536( C1642 C3536 ) C1642_=_C3549( C1642 C3549 ) \nC1642_=_C3675( C1642 C3675 ) C1642_=_C3676( C1642 C3676 ) C1642_=_C3677( C1642 C3677 ) C1642_=_C3678( C1642 C3678 ) C1642_=_C3679( C1642 C3679 ) C1642_=_C3680( C1642 C3680 ) \nC1642_=_C3681( C1642 C3681 ) C1642_=_C3682( C1642 C3682 ) C1642_=_C3683( C1642 C3683 ) C1804_=_C2226( C1804 C2226 ) C1804_=_C2455( C1804 C2455 ) C1804_=_C2672( C1804 C2672 ) \nC1804_=_C3402( C1804 C3402 ) C1804_=_C3416( C1804 C3416 ) C1804_=_C3417( C1804 C3417 ) C1804_=_C3418( C1804 C3418 ) C1804_=_C3419( C1804 C3419 ) C1804_=_C3420( C1804 C3420 ) \nC1804_=_C3421( C1804 C3421 ) C1804_=_C3422( C1804 C3422 ) C1804_=_C3423( C1804 C3423 ) C1804_=_C3424( C1804 C3424 ) C1804_=_C3425( C1804 C3425 ) C1804_=_C3426( C1804 C3426 ) \nC1804_=_C3427( C1804 C3427 ) C1804_=_C3428( C1804 C3428 ) C1804_=_C3429( C1804 C3429 ) C1804_=_C3430( C1804 C3430 ) C2226_=_C2231( C2226 C2231 ) C2226_=_C2455( C2226 C2455 ) \nC2226_=_C2672( C2226 C2672 ) C2226_=_C3402( C2226 C3402 ) C2226_=_C3416( C2226 C3416 ) C2226_=_C3417( C2226 C3417 ) C2226_=_C3418( C2226 C3418 ) C2226_=_C3419( C2226 C3419 ) \nC2226_=_C3420( C2226 C3420 ) C2226_=_C3421( C2226 C3421 ) C2226_=_C3422( C2226 C3422 ) C2226_=_C3423( C2226 C3423 ) C2226_=_C3424( C2226 C3424 ) C2226_=_C3425( C2226 C3425 ) \nC2226_=_C3426( C2226 C3426 ) C2226_=_C3427( C2226 C3427 ) C2226_=_C3428( C2226 C3428 ) C2226_=_C3429( C2226 C3429 ) C2226_=_C3430( C2226 C3430 ) C2231_=_C2658( C2231 C2658 ) \nC2231_=_C2777( C2231 C2777 ) C2231_=_C2925( C2231 C2925 ) C2231_=_C3121( C2231 C3121 ) C2231_=_C3136( C2231 C3136 ) C2231_=_C3419( C2231 C3419 ) C2231_=_C3536( C2231 C3536 ) \nC2231_=_C3549( C2231 C3549 ) C2231_=_C3675( C2231 C3675 ) C2231_=_C3676( C2231 C3676 ) C2231_=_C3677( C2231 C3677 ) C2231_=_C3678( C2231 C3678 ) C2231_=_C3679( C2231 C3679 ) \nC2231_=_C3680( C2231 C3680 ) C2231_=_C3681( C2231 C3681 ) C2231_=_C3682( C2231 C3682 ) C2231_=_C3683( C2231 C3683 ) C2455_=_C2672( C2455 C2672 ) C2455_=_C3402( C2455 C3402 ) \nC2455_=_C3416( C2455 C3416 ) C2455_=_C3417( C2455 C3417 ) C2455_=_C3418( C2455 C3418 ) C2455_=_C3419( C2455 C3419 ) C2455_=_C3420( C2455 C3420 ) C2455_=_C3421( C2455 C3421 ) \nC2455_=_C3422( C2455 C3422 ) C2455_=_C3423( C2455 C3423 ) C2455_=_C3424( C2455 C3424 ) C2455_=_C3425( C2455 C3425 ) C2455_=_C3426( C2455 C3426 ) C2455_=_C3427( C2455 C3427 ) \nC2455_=_C3428( C2455 C3428 ) C2455_=_C3429( C2455 C3429 ) C2455_=_C3430( C2455 C3430 ) C2658_=_C2777( C2658 C2777 ) C2658_=_C2925( C2658 C2925 ) C2658_=_C3121( C2658 C3121 ) \nC2658_=_C3136( C2658 C3136 ) C2658_=_C3419( C2658 C3419 ) C2658_=_C3536( C2658 C3536 ) C2658_=_C3549( C2658 C3549 ) C2658_=_C3675( C2658 C3675 ) C2658_=_C3676( C2658 C3676 ) \nC2658_=_C3677( C2658 C3677 ) C2658_=_C3678( C2658 C3678 ) C2658_=_C3679( C2658 C3679 ) C2658_=_C3680( C2658 C3680 ) C2658_=_C3681( C2658 C3681 ) C2658_=_C3682( C2658 C3682 ) \nC2658_=_C3683( C2658 C3683 ) C2672_=_C3402( C2672 C3402 ) C2672_=_C3416( C2672 C3416 ) C2672_=_C3417( C2672 C3417 ) C2672_=_C3418( C2672 C3418 ) C2672_=_C3419( C2672 C3419 ) \nC2672_=_C3420( C2672 C3420 ) C2672_=_C3421( C2672 C3421 ) C2672_=_C3422( C2672 C3422 ) C2672_=_C3423( C2672 C3423 ) C2672_=_C3424( C2672 C3424 ) C2672_=_C3425( C2672 C3425 ) \nC2672_=_C3426( C2672 C3426 ) C2672_=_C3427( C2672 C3427 ) C2672_=_C3428( C2672 C3428 ) C2672_=_C3429( C2672 C3429 ) C2672_=_C3430( C2672 C3430 ) C2777_=_C2925( C2777 C2925 ) \nC2777_=_C3121( C2777 C3121 ) C2777_=_C3136( C2777 C3136 ) C2777_=_C3419( C2777 C3419 ) C2777_=_C3536( C2777 C3536 ) C2777_=_C3549( C2777 C3549 ) C2777_=_C3675( C2777 C3675 ) \nC2777_=_C3676( C2777 C3676 ) C2777_=_C3677( C2777 C3677 ) C2777_=_C3678( C2777 C3678 ) C2777_=_C3679( C2777 C3679 ) C2777_=_C3680( C2777 C3680 ) C2777_=_C3681( C2777 C3681 ) \nC2777_=_C3682( C2777 C3682 ) C2777_=_C3683( C2777 C3683 ) C2925_=_C3121( C2925 C3121 ) C2925_=_C3136( C2925 C3136 ) C2925_=_C3419( C2925 C3419 ) C2925_=_C3536( C2925 C3536 ) \nC2925_=_C3549( C2925 C3549 ) C2925_=_C3675( C2925 C3675 ) C2925_=_C3676( C2925 C3676 ) C2925_=_C3677( C2925 C3677 ) C2925_=_C3678( C2925 C3678 ) C2925_=_C3679( C2925 C3679 ) \nC2925_=_C3680( C2925 C3680 ) C2925_=_C3681( C2925 C3681 ) C2925_=_C3682( C2925 C3682 ) C2925_=_C3683( C2925 C3683 ) C3121_=_C3136( C3121 C3136 ) C3121_=_C3419( C3121 C3419 ) \nC3121_=_C3536( C3121 C3536 ) C3121_=_C3549( C3121 C3549 ) C3121_=_C3675( C3121 C3675 ) C3121_=_C3676( C3121 C3676 ) C3121_=_C3677( C3121 C3677 ) C3121_=_C3678( C3121 C3678 ) \nC3121_=_C3679( C3121 C3679 ) C3121_=_C3680( C3121 C3680 ) C3121_=_C3681( C3121 C3681 ) C3121_=_C3682( C3121 C3682 ) C3121_=_C3683( C3121 C3683 ) C3136_=_C3419( C3136 C3419 ) \nC3136_=_C3536( C3136 C3536 ) C3136_=_C3549( C3136 C3549 ) C3136_=_C3675( C3136 C3675 ) C3136_=_C3676( C3136 C3676 ) C3136_=_C3677( C3136 C3677 ) C3136_=_C3678( C3136 C3678 ) \nC3136_=_C3679( C3136 C3679 ) C3136_=_C3680( C3136 C3680 ) C3136_=_C3681( C3136 C3681 ) C3136_=_C3682( C3136 C3682 ) C3136_=_C3683( C3136 C3683 ) C3402_=_C3416( C3402 C3416 ) \nC3402_=_C3417( C3402 C3417 ) C3402_=_C3418( C3402 C3418 ) C3402_=_C3419( C3402 C3419 ) C3402_=_C3420( C3402 C3420 ) C3402_=_C3421( C3402 C3421 ) C3402_=_C3422( C3402 C3422 ) \nC3402_=_C3423( C3402 C3423 ) C3402_=_C3424( C3402 C3424 ) C3402_=_C3425( C3402 C3425 ) C3402_=_C3426( C3402 C3426 ) C3402_=_C3427( C3402 C3427 ) C3402_=_C3428( C3402 C3428 ) \nC3402_=_C3429( C3402 C3429 ) C3402_=_C3430( C3402 C3430 ) C3416_=_C3417( C3416 C3417 ) C3416_=_C3418( C3416 C3418 ) C3416_=_C3419( C3416 C3419 ) C3416_=_C3420( C3416 C3420 ) \nC3416_=_C3421( C3416 C3421 ) C3416_=_C3422( C3416 C3422 ) C3416_=_C3423( C3416 C3423 ) C3416_=_C3424( C3416 C3424 ) C3416_=_C3425( C3416 C3425 ) C3416_=_C3426( C3416 C3426 ) \nC3416_=_C3427( C3416 C3427 ) C3416_=_C3428( C3416 C3428 ) C3416_=_C3429( C3416 C3429 ) C3416_=_C3430( C3416 C3430 ) C3417_=_C3418( C3417 C3418 ) C3417_=_C3419( C3417 C3419 ) \nC3417_=_C3420(</w:t>
      </w:r>
    </w:p>
    <w:p>
      <w:pPr>
        <w:pStyle w:val="PreformattedText"/>
        <w:bidi w:val="0"/>
        <w:spacing w:before="0" w:after="0"/>
        <w:jc w:val="left"/>
        <w:rPr/>
      </w:pPr>
      <w:r>
        <w:rPr/>
        <w:t xml:space="preserve"> </w:t>
      </w:r>
      <w:r>
        <w:rPr/>
        <w:t>C3417 C3420 ) C3417_=_C3421( C3417 C3421 ) C3417_=_C3422( C3417 C3422 ) C3417_=_C3423( C3417 C3423 ) C3417_=_C3424( C3417 C3424 ) C3417_=_C3425( C3417 C3425 ) \nC3417_=_C3426( C3417 C3426 ) C3417_=_C3427( C3417 C3427 ) C3417_=_C3428( C3417 C3428 ) C3417_=_C3429( C3417 C3429 ) C3417_=_C3430( C3417 C3430 ) C3417_=_C3536( C3417 C3536 ) \nC3418_=_C3419( C3418 C3419 ) C3418_=_C3420( C3418 C3420 ) C3418_=_C3421( C3418 C3421 ) C3418_=_C3422( C3418 C3422 ) C3418_=_C3423( C3418 C3423 ) C3418_=_C3424( C3418 C3424 ) \nC3418_=_C3425( C3418 C3425 ) C3418_=_C3426( C3418 C3426 ) C3418_=_C3427( C3418 C3427 ) C3418_=_C3428( C3418 C3428 ) C3418_=_C3429( C3418 C3429 ) C3418_=_C3430( C3418 C3430 ) \nC3418_=_C3549( C3418 C3549 ) C3419_=_C3420( C3419 C3420 ) C3419_=_C3421( C3419 C3421 ) C3419_=_C3422( C3419 C3422 ) C3419_=_C3423( C3419 C3423 ) C3419_=_C3424( C3419 C3424 ) \nC3419_=_C3425( C3419 C3425 ) C3419_=_C3426( C3419 C3426 ) C3419_=_C3427( C3419 C3427 ) C3419_=_C3428( C3419 C3428 ) C3419_=_C3429( C3419 C3429 ) C3419_=_C3430( C3419 C3430 ) \nC3419_=_C3536( C3419 C3536 ) C3419_=_C3549( C3419 C3549 ) C3419_=_C3675( C3419 C3675 ) C3419_=_C3676( C3419 C3676 ) C3419_=_C3677( C3419 C3677 ) C3419_=_C3678( C3419 C3678 ) \nC3419_=_C3679( C3419 C3679 ) C3419_=_C3680( C3419 C3680 ) C3419_=_C3681( C3419 C3681 ) C3419_=_C3682( C3419 C3682 ) C3419_=_C3683( C3419 C3683 ) C3420_=_C3421( C3420 C3421 ) \nC3420_=_C3422( C3420 C3422 ) C3420_=_C3423( C3420 C3423 ) C3420_=_C3424( C3420 C3424 ) C3420_=_C3425( C3420 C3425 ) C3420_=_C3426( C3420 C3426 ) C3420_=_C3427( C3420 C3427 ) \nC3420_=_C3428( C3420 C3428 ) C3420_=_C3429( C3420 C3429 ) C3420_=_C3430( C3420 C3430 ) C3421_=_C3422( C3421 C3422 ) C3421_=_C3423( C3421 C3423 ) C3421_=_C3424( C3421 C3424 ) \nC3421_=_C3425( C3421 C3425 ) C3421_=_C3426( C3421 C3426 ) C3421_=_C3427( C3421 C3427 ) C3421_=_C3428( C3421 C3428 ) C3421_=_C3429( C3421 C3429 ) C3421_=_C3430( C3421 C3430 ) \nC3421_=_C3675( C3421 C3675 ) C3422_=_C3423( C3422 C3423 ) C3422_=_C3424( C3422 C3424 ) C3422_=_C3425( C3422 C3425 ) C3422_=_C3426( C3422 C3426 ) C3422_=_C3427( C3422 C3427 ) \nC3422_=_C3428( C3422 C3428 ) C3422_=_C3429( C3422 C3429 ) C3422_=_C3430( C3422 C3430 ) C3422_=_C3676( C3422 C3676 ) C3423_=_C3424( C3423 C3424 ) C3423_=_C3425( C3423 C3425 ) \nC3423_=_C3426( C3423 C3426 ) C3423_=_C3427( C3423 C3427 ) C3423_=_C3428( C3423 C3428 ) C3423_=_C3429( C3423 C3429 ) C3423_=_C3430( C3423 C3430 ) C3424_=_C3425( C3424 C3425 ) \nC3424_=_C3426( C3424 C3426 ) C3424_=_C3427( C3424 C3427 ) C3424_=_C3428( C3424 C3428 ) C3424_=_C3429( C3424 C3429 ) C3424_=_C3430( C3424 C3430 ) C3425_=_C3426( C3425 C3426 ) \nC3425_=_C3427( C3425 C3427 ) C3425_=_C3428( C3425 C3428 ) C3425_=_C3429( C3425 C3429 ) C3425_=_C3430( C3425 C3430 ) C3426_=_C3427( C3426 C3427 ) C3426_=_C3428( C3426 C3428 ) \nC3426_=_C3429( C3426 C3429 ) C3426_=_C3430( C3426 C3430 ) C3427_=_C3428( C3427 C3428 ) C3427_=_C3429( C3427 C3429 ) C3427_=_C3430( C3427 C3430 ) C3428_=_C3429( C3428 C3429 ) \nC3428_=_C3430( C3428 C3430 ) C3428_=_C3683( C3428 C3683 ) C3429_=_C3430( C3429 C3430 ) C3536_=_C3549( C3536 C3549 ) C3536_=_C3675( C3536 C3675 ) C3536_=_C3676( C3536 C3676 ) \nC3536_=_C3677( C3536 C3677 ) C3536_=_C3678( C3536 C3678 ) C3536_=_C3679( C3536 C3679 ) C3536_=_C3680( C3536 C3680 ) C3536_=_C3681( C3536 C3681 ) C3536_=_C3682( C3536 C3682 ) \nC3536_=_C3683( C3536 C3683 ) C3549_=_C3675( C3549 C3675 ) C3549_=_C3676( C3549 C3676 ) C3549_=_C3677( C3549 C3677 ) C3549_=_C3678( C3549 C3678 ) C3549_=_C3679( C3549 C3679 ) \nC3549_=_C3680( C3549 C3680 ) C3549_=_C3681( C3549 C3681 ) C3549_=_C3682( C3549 C3682 ) C3549_=_C3683( C3549 C3683 ) C3675_=_C3676( C3675 C3676 ) C3675_=_C3677( C3675 C3677 ) \nC3675_=_C3678( C3675 C3678 ) C3675_=_C3679( C3675 C3679 ) C3675_=_C3680( C3675 C3680 ) C3675_=_C3681( C3675 C3681 ) C3675_=_C3682( C3675 C3682 ) C3675_=_C3683( C3675 C3683 ) \nC3676_=_C3677( C3676 C3677 ) C3676_=_C3678( C3676 C3678 ) C3676_=_C3679( C3676 C3679 ) C3676_=_C3680( C3676 C3680 ) C3676_=_C3681( C3676 C3681 ) C3676_=_C3682( C3676 C3682 ) \nC3676_=_C3683( C3676 C3683 ) C3677_=_C3678( C3677 C3678 ) C3677_=_C3679( C3677 C3679 ) C3677_=_C3680( C3677 C3680 ) C3677_=_C3681( C3677 C3681 ) C3677_=_C3682( C3677 C3682 ) \nC3677_=_C3683( C3677 C3683 ) C3678_=_C3679( C3678 C3679 ) C3678_=_C3680( C3678 C3680 ) C3678_=_C3681( C3678 C3681 ) C3678_=_C3682( C3678 C3682 ) C3678_=_C3683( C3678 C3683 ) \nC3679_=_C3680( C3679 C3680 ) C3679_=_C3681( C3679 C3681 ) C3679_=_C3682( C3679 C3682 ) C3679_=_C3683( C3679 C3683 ) C3680_=_C3681( C3680 C3681 ) C3680_=_C3682( C3680 C3682 ) \nC3680_=_C3683( C3680 C3683 ) C3681_=_C3682( C3681 C3682 ) C3681_=_C3683( C3681 C3683 ) C3682_=_C3683( C3682 C3683 ) "];94-&gt;131[label="104: C153 C207 C247 C292 C309 \nC494 C504 C508 C556 C567 C574 \nC576 C605 C642 C776 C795 C796 \nC886 C975 C987 C1033 C1045 C1077 \nC1078 C1080 C1081 C1082 C1083 C1084 \nC1085 C1086 C1087 C1088 C1090 C1091 \nC1092 C1093 C1094 C1095 C1096 C1097 \nC1213 C1312 C1406 C1500 C1501 C1502 \nC1503 C1504 C1505 C1506 C1507 C1508 \nC1509 C1510 C1511 C1513 C1515 C1516 \nC1517 C1518 C1519 C1520 C1521 C1522 \nC1573 C1622 C1642 C1804 C2226 C2231 \nC2455 C2658 C2672 C2777 C2925 C3121 \nC3136 C3402 C3416 C3417 C3418 C3420 \nC3421 C3422 C3423 C3424 C3425 C3426 \nC3427 C3428 C3429 C3430 C3536 C3549 \nC3675 C3676 C3677 C3678 C3679 C3680 \nC3681 C3682 C3683 \n1346: C153_=_C207 ,C153_=_C247 ,C153_=_C292 ,C153_=_C309 ,C153_=_C795 ,\nC153_=_C987 ,C153_=_C1033 ,C153_=_C1077 ,C153_=_C1078 ,C153_=_C1080 ,C153_=_C1081 ,\nC153_=_C1082 ,C153_=_C1083 ,C153_=_C1084 ,C153_=_C1085 ,C153_=_C1086 ,C153_=_C1087 ,\nC153_=_C1088 ,C153_=_C1090 ,C153_=_C1091 ,C153_=_C1092 ,C153_=_C1093 ,C153_=_C1094 ,\nC153_=_C1095 ,C153_=_C1096 ,C153_=_C1097 ,C207_=_C247 ,C207_=_C292 ,C207_=_C309 ,\nC207_=_C795 ,C207_=_C987 ,C207_=_C1033 ,C207_=_C1077 ,C207_=_C1078 ,C207_=_C1080 ,\nC207_=_C1081 ,C207_=_C1082 ,C207_=_C1083 ,C207_=_C1084 ,C207_=_C1085 ,C207_=_C1086 ,\nC207_=_C1087 ,C207_=_C1088 ,C207_=_C1090 ,C207_=_C1091 ,C207_=_C1092 ,C207_=_C1093 ,\nC207_=_C1094 ,C207_=_C1095 ,C207_=_C1096 ,C207_=_C1097 ,C247_=_C292 ,C247_=_C309 ,\nC247_=_C795 ,C247_=_C987 ,C247_=_C1033 ,C247_=_C1077 ,C247_=_C1078 ,C247_=_C1080 ,\nC247_=_C1081 ,C247_=_C1082 ,C247_=_C1083 ,C247_=_C1084 ,C247_=_C1085 ,C247_=_C1086 ,\nC247_=_C1087 ,C247_=_C1088 ,C247_=_C1090 ,C247_=_C1091 ,C247_=_C1092 ,C247_=_C1093 ,\nC247_=_C1094 ,C247_=_C1095 ,C247_=_C1096 ,C247_=_C1097 ,C292_=_C309 ,C292_=_C795 ,\nC292_=_C987 ,C292_=_C1033 ,C292_=_C1077 ,C292_=_C1078 ,C292_=_C1080 ,C292_=_C1081 ,\nC292_=_C1082 ,C292_=_C1083 ,C292_=_C1084 ,C292_=_C1085 ,C292_=_C1086 ,C292_=_C1087 ,\nC292_=_C1088 ,C292_=_C1090 ,C292_=_C1091 ,C292_=_C1092 ,C292_=_C1093 ,C292_=_C1094 ,\nC292_=_C1095 ,C292_=_C1096 ,C292_=_C1097 ,C309_=_C795 ,C309_=_C987 ,C309_=_C1033 ,\nC309_=_C1077 ,C309_=_C1078 ,C309_=_C1080 ,C309_=_C1081 ,C309_=_C1082 ,C309_=_C1083 ,\nC309_=_C1084 ,C309_=_C1085 ,C309_=_C1086 ,C309_=_C1087 ,C309_=_C1088 ,C309_=_C1090 ,\nC309_=_C1091 ,C309_=_C1092 ,C309_=_C1093 ,C309_=_C1094 ,C309_=_C1095 ,C309_=_C1096 ,\nC309_=_C1097 ,C494_=_C504 ,C494_=_C508 ,C494_=_C567 ,C494_=_C642 ,C494_=_C796 ,\nC494_=_C1500 ,C494_=_C1501 ,C494_=_C1502 ,C494_=_C1503 ,C494_=_C1504 ,C494_=_C1505 ,\nC494_=_C1506 ,C494_=_C1507 ,C494_=_C1508 ,C494_=_C1509 ,C494_=_C1510 ,C494_=_C1511 ,\nC494_=_C1513 ,C494_=_C1515 ,C494_=_C1516 ,C494_=_C1517 ,C494_=_C1518 ,C494_=_C1519 ,\nC494_=_C1520 ,C494_=_C1521 ,C494_=_C1522 ,C504_=_C508 ,C504_=_C574 ,C504_=_C605 ,\nC504_=_C776 ,C504_=_C886 ,C504_=_C1573 ,C504_=_C1622 ,C504_=_C1804 ,C504_=_C2226 ,\nC504_=_C2455 ,C504_=_C2672 ,C504_=_C3402 ,C504_=_C3416 ,C504_=_C3417 ,C504_=_C3418 ,\nC504_=_C3420 ,C504_=_C3421 ,C504_=_C3422 ,C504_=_C3423 ,C504_=_C3424 ,C504_=_C3425 ,\nC504_=_C3426 ,C504_=_C3427 ,C504_=_C3428 ,C504_=_C3429 ,C504_=_C3430 ,C508_=_C556 ,\nC508_=_C576 ,C508_=_C975 ,C508_=_C1045 ,C508_=_C1213 ,C508_=_C1312 ,C508_=_C1406 ,\nC508_=_C1642 ,C508_=_C2231 ,C508_=_C2658 ,C508_=_C2777 ,C508_=_C2925 ,C508_=_C3121 ,\nC508_=_C3136 ,C508_=_C3536 ,C508_=_C3549 ,C508_=_C3675 ,C508_=_C3676 ,C508_=_C3677 ,\nC508_=_C3678 ,C508_=_C3679 ,C508_=_C3680 ,C508_=_C3681 ,C508_=_C3682 ,C508_=_C3683 ,\nC556_=_C576 ,C556_=_C975 ,C556_=_C1045 ,C556_=_C1213 ,C556_=_C1312 ,C556_=_C1406 ,\nC556_=_C1642 ,C556_=_C2231 ,C556_=_C2658 ,C556_=_C2777 ,C556_=_C2925 ,C556_=_C3121 ,\nC556_=_C3136 ,C556_=_C3536 ,C556_=_C3549 ,C556_=_C3675 ,C556_=_C3676 ,C556_=_C3677 ,\nC556_=_C3678 ,C556_=_C3679 ,C556_=_C3680 ,C556_=_C3681 ,C556_=_C3682 ,C556_=_C3683 ,\nC567_=_C574 ,C567_=_C576 ,C567_=_C642 ,C567_=_C796 ,C567_=_C1500 ,C567_=_C1501 ,\nC567_=_C1502 ,C567_=_C1503 ,C567_=_C1504 ,C567_=_C1505 ,C567_=_C1506 ,C567_=_C1507 ,\nC567_=_C1508 ,C567_=_C1509 ,C567_=_C1510 ,C567_=_C1511 ,C567_=_C1513 ,C567_=_C1515 ,\nC567_=_C1516 ,C567_=_C1517 ,C567_=_C1518 ,C567_=_C1519 ,C567_=_C1520 ,C567_=_C1521 ,\nC567_=_C1522 ,C574_=_C576 ,C574_=_C605 ,C574_=_C776 ,C574_=_C886 ,C574_=_C1573 ,\nC574_=_C1622 ,C574_=_C1804 ,C574_=_C2226 ,C574_=_C2455 ,C574_=_C2672 ,C574_=_C3402 ,\nC574_=_C3416 ,C574_=_C3417 ,C574_=_C3418 ,C574_=_C3420 ,C574_=_C3421 ,C574_=_C3422 ,\nC574_=_C3423 ,C574_=_C3424 ,C574_=_C3425 ,C574_=_C3426 ,C574_=_C3427 ,C574_=_C3428 ,\nC574_=_C3429 ,C574_=_C3430 ,C576_=_C975 ,C576_=_C1045 ,C576_=_C1213 ,C576_=_C1312 ,\nC576_=_C1406 ,C576_=_C1642 ,C576_=_C2231 ,C576_=_C2658 ,C576_=_C2777 ,C576_=_C2925 ,\nC576_=_C3121 ,C576_=_C3136 ,C576_=_C3536 ,C576_=_C3549 ,C576_=_C3675 ,C576_=_C3676 ,\nC576_=_C3677 ,C576_=_C3678 ,C576_=_C3679 ,C576_=_C3680 ,C576_=_C3681 ,C576_=_C3682 ,\nC576_=_C3683 ,C605_=_C776 ,C605_=_C886 ,C605_=_C1573 ,C605_=_C1622 ,C605_=_C1804 ,\nC605_=_C2226 ,C605_=_C2455 ,C605_=_C2672 ,C605_=_C3402 ,C605_=_C3416 ,C605_=_C3417 ,\nC605_=_C3418 ,C605_=_C3420 ,C605_=_C3421 ,C605_=_C3422 ,C605_=_C3423 ,C605_=_C3424 ,\nC605_=_C3425 ,C605_=_C3426 ,C605_=_C3427 ,C605_=_C3428 ,C605_=_C3429 ,C605_=_C3430 ,\nC642_=_C796 ,C642_=_C1500 ,C642_=_C1501 ,C642_=_C1502 ,C642_=_C1503</w:t>
      </w:r>
    </w:p>
    <w:p>
      <w:pPr>
        <w:pStyle w:val="PreformattedText"/>
        <w:bidi w:val="0"/>
        <w:spacing w:before="0" w:after="0"/>
        <w:jc w:val="left"/>
        <w:rPr/>
      </w:pPr>
      <w:r>
        <w:rPr/>
        <w:t xml:space="preserve"> </w:t>
      </w:r>
      <w:r>
        <w:rPr/>
        <w:t>,C642_=_C1504 ,\nC642_=_C1505 ,C642_=_C1506 ,C642_=_C1507 ,C642_=_C1508 ,C642_=_C1509 ,C642_=_C1510 ,\nC642_=_C1511 ,C642_=_C1513 ,C642_=_C1515 ,C642_=_C1516 ,C642_=_C1517 ,C642_=_C1518 ,\nC642_=_C1519 ,C642_=_C1520 ,C642_=_C1521 ,C642_=_C1522 ,C776_=_C886 ,C776_=_C1573 ,\nC776_=_C1622 ,C776_=_C1804 ,C776_=_C2226 ,C776_=_C2455 ,C776_=_C2672 ,C776_=_C3402 ,\nC776_=_C3416 ,C776_=_C3417 ,C776_=_C3418 ,C776_=_C3420 ,C776_=_C3421 ,C776_=_C3422 ,\nC776_=_C3423 ,C776_=_C3424 ,C776_=_C3425 ,C776_=_C3426 ,C776_=_C3427 ,C776_=_C3428 ,\nC776_=_C3429 ,C776_=_C3430 ,C795_=_C796 ,C795_=_C987 ,C795_=_C1033 ,C795_=_C1077 ,\nC795_=_C1078 ,C795_=_C1080 ,C795_=_C1081 ,C795_=_C1082 ,C795_=_C1083 ,C795_=_C1084 ,\nC795_=_C1085 ,C795_=_C1086 ,C795_=_C1087 ,C795_=_C1088 ,C795_=_C1090 ,C795_=_C1091 ,\nC795_=_C1092 ,C795_=_C1093 ,C795_=_C1094 ,C795_=_C1095 ,C795_=_C1096 ,C795_=_C1097 ,\nC796_=_C1500 ,C796_=_C1501 ,C796_=_C1502 ,C796_=_C1503 ,C796_=_C1504 ,C796_=_C1505 ,\nC796_=_C1506 ,C796_=_C1507 ,C796_=_C1508 ,C796_=_C1509 ,C796_=_C1510 ,C796_=_C1511 ,\nC796_=_C1513 ,C796_=_C1515 ,C796_=_C1516 ,C796_=_C1517 ,C796_=_C1518 ,C796_=_C1519 ,\nC796_=_C1520 ,C796_=_C1521 ,C796_=_C1522 ,C886_=_C1573 ,C886_=_C1622 ,C886_=_C1804 ,\nC886_=_C2226 ,C886_=_C2455 ,C886_=_C2672 ,C886_=_C3402 ,C886_=_C3416 ,C886_=_C3417 ,\nC886_=_C3418 ,C886_=_C3420 ,C886_=_C3421 ,C886_=_C3422 ,C886_=_C3423 ,C886_=_C3424 ,\nC886_=_C3425 ,C886_=_C3426 ,C886_=_C3427 ,C886_=_C3428 ,C886_=_C3429 ,C886_=_C3430 ,\nC975_=_C1045 ,C975_=_C1213 ,C975_=_C1312 ,C975_=_C1406 ,C975_=_C1642 ,C975_=_C2231 ,\nC975_=_C2658 ,C975_=_C2777 ,C975_=_C2925 ,C975_=_C3121 ,C975_=_C3136 ,C975_=_C3536 ,\nC975_=_C3549 ,C975_=_C3675 ,C975_=_C3676 ,C975_=_C3677 ,C975_=_C3678 ,C975_=_C3679 ,\nC975_=_C3680 ,C975_=_C3681 ,C975_=_C3682 ,C975_=_C3683 ,C987_=_C1033 ,C987_=_C1077 ,\nC987_=_C1078 ,C987_=_C1080 ,C987_=_C1081 ,C987_=_C1082 ,C987_=_C1083 ,C987_=_C1084 ,\nC987_=_C1085 ,C987_=_C1086 ,C987_=_C1087 ,C987_=_C1088 ,C987_=_C1090 ,C987_=_C1091 ,\nC987_=_C1092 ,C987_=_C1093 ,C987_=_C1094 ,C987_=_C1095 ,C987_=_C1096 ,C987_=_C1097 ,\nC1033_=_C1045 ,C1033_=_C1077 ,C1033_=_C1078 ,C1033_=_C1080 ,C1033_=_C1081 ,C1033_=_C1082 ,\nC1033_=_C1083 ,C1033_=_C1084 ,C1033_=_C1085 ,C1033_=_C1086 ,C1033_=_C1087 ,C1033_=_C1088 ,\nC1033_=_C1090 ,C1033_=_C1091 ,C1033_=_C1092 ,C1033_=_C1093 ,C1033_=_C1094 ,C1033_=_C1095 ,\nC1033_=_C1096 ,C1033_=_C1097 ,C1045_=_C1213 ,C1045_=_C1312 ,C1045_=_C1406 ,C1045_=_C1642 ,\nC1045_=_C2231 ,C1045_=_C2658 ,C1045_=_C2777 ,C1045_=_C2925 ,C1045_=_C3121 ,C1045_=_C3136 ,\nC1045_=_C3536 ,C1045_=_C3549 ,C1045_=_C3675 ,C1045_=_C3676 ,C1045_=_C3677 ,C1045_=_C3678 ,\nC1045_=_C3679 ,C1045_=_C3680 ,C1045_=_C3681 ,C1045_=_C3682 ,C1045_=_C3683 ,C1077_=_C1078 ,\nC1077_=_C1080 ,C1077_=_C1081 ,C1077_=_C1082 ,C1077_=_C1083 ,C1077_=_C1084 ,C1077_=_C1085 ,\nC1077_=_C1086 ,C1077_=_C1087 ,C1077_=_C1088 ,C1077_=_C1090 ,C1077_=_C1091 ,C1077_=_C1092 ,\nC1077_=_C1093 ,C1077_=_C1094 ,C1077_=_C1095 ,C1077_=_C1096 ,C1077_=_C1097 ,C1077_=_C1213 ,\nC1078_=_C1080 ,C1078_=_C1081 ,C1078_=_C1082 ,C1078_=_C1083 ,C1078_=_C1084 ,C1078_=_C1085 ,\nC1078_=_C1086 ,C1078_=_C1087 ,C1078_=_C1088 ,C1078_=_C1090 ,C1078_=_C1091 ,C1078_=_C1092 ,\nC1078_=_C1093 ,C1078_=_C1094 ,C1078_=_C1095 ,C1078_=_C1096 ,C1078_=_C1097 ,C1078_=_C1406 ,\nC1080_=_C1081 ,C1080_=_C1082 ,C1080_=_C1083 ,C1080_=_C1084 ,C1080_=_C1085 ,C1080_=_C1086 ,\nC1080_=_C1087 ,C1080_=_C1088 ,C1080_=_C1090 ,C1080_=_C1091 ,C1080_=_C1092 ,C1080_=_C1093 ,\nC1080_=_C1094 ,C1080_=_C1095 ,C1080_=_C1096 ,C1080_=_C1097 ,C1080_=_C1502 ,C1081_=_C1082 ,\nC1081_=_C1083 ,C1081_=_C1084 ,C1081_=_C1085 ,C1081_=_C1086 ,C1081_=_C1087 ,C1081_=_C1088 ,\nC1081_=_C1090 ,C1081_=_C1091 ,C1081_=_C1092 ,C1081_=_C1093 ,C1081_=_C1094 ,C1081_=_C1095 ,\nC1081_=_C1096 ,C1081_=_C1097 ,C1081_=_C1504 ,C1082_=_C1083 ,C1082_=_C1084 ,C1082_=_C1085 ,\nC1082_=_C1086 ,C1082_=_C1087 ,C1082_=_C1088 ,C1082_=_C1090 ,C1082_=_C1091 ,C1082_=_C1092 ,\nC1082_=_C1093 ,C1082_=_C1094 ,C1082_=_C1095 ,C1082_=_C1096 ,C1082_=_C1097 ,C1082_=_C2658 ,\nC1083_=_C1084 ,C1083_=_C1085 ,C1083_=_C1086 ,C1083_=_C1087 ,C1083_=_C1088 ,C1083_=_C1090 ,\nC1083_=_C1091 ,C1083_=_C1092 ,C1083_=_C1093 ,C1083_=_C1094 ,C1083_=_C1095 ,C1083_=_C1096 ,\nC1083_=_C1097 ,C1083_=_C1508 ,C1084_=_C1085 ,C1084_=_C1086 ,C1084_=_C1087 ,C1084_=_C1088 ,\nC1084_=_C1090 ,C1084_=_C1091 ,C1084_=_C1092 ,C1084_=_C1093 ,C1084_=_C1094 ,C1084_=_C1095 ,\nC1084_=_C1096 ,C1084_=_C1097 ,C1084_=_C1510 ,C1085_=_C1086 ,C1085_=_C1087 ,C1085_=_C1088 ,\nC1085_=_C1090 ,C1085_=_C1091 ,C1085_=_C1092 ,C1085_=_C1093 ,C1085_=_C1094 ,C1085_=_C1095 ,\nC1085_=_C1096 ,C1085_=_C1097 ,C1085_=_C2925 ,C1086_=_C1087 ,C1086_=_C1088 ,C1086_=_C1090 ,\nC1086_=_C1091 ,C1086_=_C1092 ,C1086_=_C1093 ,C1086_=_C1094 ,C1086_=_C1095 ,C1086_=_C1096 ,\nC1086_=_C1097 ,C1086_=_C1511 ,C1087_=_C1088 ,C1087_=_C1090 ,C1087_=_C1091 ,C1087_=_C1092 ,\nC1087_=_C1093 ,C1087_=_C1094 ,C1087_=_C1095 ,C1087_=_C1096 ,C1087_=_C1097 ,C1087_=_C3121 ,\nC1088_=_C1090 ,C1088_=_C1091 ,C1088_=_C1092 ,C1088_=_C1093 ,C1088_=_C1094 ,C1088_=_C1095 ,\nC1088_=_C1096 ,C1088_=_C1097 ,C1090_=_C1091 ,C1090_=_C1092 ,C1090_=_C1093 ,C1090_=_C1094 ,\nC1090_=_C1095 ,C1090_=_C1096 ,C1090_=_C1097 ,C1090_=_C3420 ,C1091_=_C1092 ,C1091_=_C1093 ,\nC1091_=_C1094 ,C1091_=_C1095 ,C1091_=_C1096 ,C1091_=_C1097 ,C1091_=_C1516 ,C1091_=_C3422 ,\nC1091_=_C3676 ,C1092_=_C1093 ,C1092_=_C1094 ,C1092_=_C1095 ,C1092_=_C1096 ,C1092_=_C1097 ,\nC1092_=_C3677 ,C1093_=_C1094 ,C1093_=_C1095 ,C1093_=_C1096 ,C1093_=_C1097 ,C1093_=_C3678 ,\nC1094_=_C1095 ,C1094_=_C1096 ,C1094_=_C1097 ,C1095_=_C1096 ,C1095_=_C1097 ,C1095_=_C1517 ,\nC1096_=_C1097 ,C1096_=_C3679 ,C1097_=_C1522 ,C1213_=_C1312 ,C1213_=_C1406 ,C1213_=_C1642 ,\nC1213_=_C2231 ,C1213_=_C2658 ,C1213_=_C2777 ,C1213_=_C2925 ,C1213_=_C3121 ,C1213_=_C3136 ,\nC1213_=_C3536 ,C1213_=_C3549 ,C1213_=_C3675 ,C1213_=_C3676 ,C1213_=_C3677 ,C1213_=_C3678 ,\nC1213_=_C3679 ,C1213_=_C3680 ,C1213_=_C3681 ,C1213_=_C3682 ,C1213_=_C3683 ,C1312_=_C1406 ,\nC1312_=_C1642 ,C1312_=_C2231 ,C1312_=_C2658 ,C1312_=_C2777 ,C1312_=_C2925 ,C1312_=_C3121 ,\nC1312_=_C3136 ,C1312_=_C3536 ,C1312_=_C3549 ,C1312_=_C3675 ,C1312_=_C3676 ,C1312_=_C3677 ,\nC1312_=_C3678 ,C1312_=_C3679 ,C1312_=_C3680 ,C1312_=_C3681 ,C1312_=_C3682 ,C1312_=_C3683 ,\nC1406_=_C1642 ,C1406_=_C2231 ,C1406_=_C2658 ,C1406_=_C2777 ,C1406_=_C2925 ,C1406_=_C3121 ,\nC1406_=_C3136 ,C1406_=_C3536 ,C1406_=_C3549 ,C1406_=_C3675 ,C1406_=_C3676 ,C1406_=_C3677 ,\nC1406_=_C3678 ,C1406_=_C3679 ,C1406_=_C3680 ,C1406_=_C3681 ,C1406_=_C3682 ,C1406_=_C3683 ,\nC1500_=_C1501 ,C1500_=_C1502 ,C1500_=_C1503 ,C1500_=_C1504 ,C1500_=_C1505 ,C1500_=_C1506 ,\nC1500_=_C1507 ,C1500_=_C1508 ,C1500_=_C1509 ,C1500_=_C1510 ,C1500_=_C1511 ,C1500_=_C1513 ,\nC1500_=_C1515 ,C1500_=_C1516 ,C1500_=_C1517 ,C1500_=_C1518 ,C1500_=_C1519 ,C1500_=_C1520 ,\nC1500_=_C1521 ,C1500_=_C1522 ,C1501_=_C1502 ,C1501_=_C1503 ,C1501_=_C1504 ,C1501_=_C1505 ,\nC1501_=_C1506 ,C1501_=_C1507 ,C1501_=_C1508 ,C1501_=_C1509 ,C1501_=_C1510 ,C1501_=_C1511 ,\nC1501_=_C1513 ,C1501_=_C1515 ,C1501_=_C1516 ,C1501_=_C1517 ,C1501_=_C1518 ,C1501_=_C1519 ,\nC1501_=_C1520 ,C1501_=_C1521 ,C1501_=_C1522 ,C1502_=_C1503 ,C1502_=_C1504 ,C1502_=_C1505 ,\nC1502_=_C1506 ,C1502_=_C1507 ,C1502_=_C1508 ,C1502_=_C1509 ,C1502_=_C1510 ,C1502_=_C1511 ,\nC1502_=_C1513 ,C1502_=_C1515 ,C1502_=_C1516 ,C1502_=_C1517 ,C1502_=_C1518 ,C1502_=_C1519 ,\nC1502_=_C1520 ,C1502_=_C1521 ,C1502_=_C1522 ,C1503_=_C1504 ,C1503_=_C1505 ,C1503_=_C1506 ,\nC1503_=_C1507 ,C1503_=_C1508 ,C1503_=_C1509 ,C1503_=_C1510 ,C1503_=_C1511 ,C1503_=_C1513 ,\nC1503_=_C1515 ,C1503_=_C1516 ,C1503_=_C1517 ,C1503_=_C1518 ,C1503_=_C1519 ,C1503_=_C1520 ,\nC1503_=_C1521 ,C1503_=_C1522 ,C1504_=_C1505 ,C1504_=_C1506 ,C1504_=_C1507 ,C1504_=_C1508 ,\nC1504_=_C1509 ,C1504_=_C1510 ,C1504_=_C1511 ,C1504_=_C1513 ,C1504_=_C1515 ,C1504_=_C1516 ,\nC1504_=_C1517 ,C1504_=_C1518 ,C1504_=_C1519 ,C1504_=_C1520 ,C1504_=_C1521 ,C1504_=_C1522 ,\nC1505_=_C1506 ,C1505_=_C1507 ,C1505_=_C1508 ,C1505_=_C1509 ,C1505_=_C1510 ,C1505_=_C1511 ,\nC1505_=_C1513 ,C1505_=_C1515 ,C1505_=_C1516 ,C1505_=_C1517 ,C1505_=_C1518 ,C1505_=_C1519 ,\nC1505_=_C1520 ,C1505_=_C1521 ,C1505_=_C1522 ,C1505_=_C2226 ,C1505_=_C2231 ,C1506_=_C1507 ,\nC1506_=_C1508 ,C1506_=_C1509 ,C1506_=_C1510 ,C1506_=_C1511 ,C1506_=_C1513 ,C1506_=_C1515 ,\nC1506_=_C1516 ,C1506_=_C1517 ,C1506_=_C1518 ,C1506_=_C1519 ,C1506_=_C1520 ,C1506_=_C1521 ,\nC1506_=_C1522 ,C1507_=_C1508 ,C1507_=_C1509 ,C1507_=_C1510 ,C1507_=_C1511 ,C1507_=_C1513 ,\nC1507_=_C1515 ,C1507_=_C1516 ,C1507_=_C1517 ,C1507_=_C1518 ,C1507_=_C1519 ,C1507_=_C1520 ,\nC1507_=_C1521 ,C1507_=_C1522 ,C1508_=_C1509 ,C1508_=_C1510 ,C1508_=_C1511 ,C1508_=_C1513 ,\nC1508_=_C1515 ,C1508_=_C1516 ,C1508_=_C1517 ,C1508_=_C1518 ,C1508_=_C1519 ,C1508_=_C1520 ,\nC1508_=_C1521 ,C1508_=_C1522 ,C1509_=_C1510 ,C1509_=_C1511 ,C1509_=_C1513 ,C1509_=_C1515 ,\nC1509_=_C1516 ,C1509_=_C1517 ,C1509_=_C1518 ,C1509_=_C1519 ,C1509_=_C1520 ,C1509_=_C1521 ,\nC1509_=_C1522 ,C1510_=_C1511 ,C1510_=_C1513 ,C1510_=_C1515 ,C1510_=_C1516 ,C1510_=_C1517 ,\nC1510_=_C1518 ,C1510_=_C1519 ,C1510_=_C1520 ,C1510_=_C1521 ,C1510_=_C1522 ,C1511_=_C1513 ,\nC1511_=_C1515 ,C1511_=_C1516 ,C1511_=_C1517 ,C1511_=_C1518 ,C1511_=_C1519 ,C1511_=_C1520 ,\nC1511_=_C1521 ,C1511_=_C1522 ,C1513_=_C1515 ,C1513_=_C1516 ,C1513_=_C1517 ,C1513_=_C1518 ,\nC1513_=_C1519 ,C1513_=_C1520 ,C1513_=_C1521 ,C1513_=_C1522 ,C1513_=_C3417 ,C1513_=_C3536 ,\nC1515_=_C1516 ,C1515_=_C1517 ,C1515_=_C1518 ,C1515_=_C1519 ,C1515_=_C1520 ,C1515_=_C1521 ,\nC1515_=_C1522 ,C1515_=_C3421 ,C1515_=_C3675 ,C1516_=_C1517 ,C1516_=_C1518 ,C1516_=_C1519 ,\nC1516_=_C1520 ,C1516_=_C1521 ,C1516_=_C1522 ,C1516_=_C3422 ,C1516_=_C3676 ,C1517_=_C1518 ,\nC1517_=_C1519 ,C1517_=_C1520 ,C1517_=_C1521 ,C1517_=_C1522 ,C1518_=_C1519 ,C1518_=_C1520 ,\nC1518_=_C1521 ,C1518_=_C1522 ,C1518_=_C3426 ,C1519_=_C1520 ,C1519_=_C1521 ,C1519_=_C1522 ,\nC1519_=_C3428 ,C1519_=_C3683 ,C1520_=_C1521 ,C1520_=_C1522 ,C1521_=_C1522 ,C1521_=_C3430 ,\nC1573_=_C1622</w:t>
      </w:r>
    </w:p>
    <w:p>
      <w:pPr>
        <w:pStyle w:val="PreformattedText"/>
        <w:bidi w:val="0"/>
        <w:spacing w:before="0" w:after="0"/>
        <w:jc w:val="left"/>
        <w:rPr/>
      </w:pPr>
      <w:r>
        <w:rPr/>
        <w:t xml:space="preserve"> </w:t>
      </w:r>
      <w:r>
        <w:rPr/>
        <w:t>,C1573_=_C1804 ,C1573_=_C2226 ,C1573_=_C2455 ,C1573_=_C2672 ,C1573_=_C3402 ,\nC1573_=_C3416 ,C1573_=_C3417 ,C1573_=_C3418 ,C1573_=_C3420 ,C1573_=_C3421 ,C1573_=_C3422 ,\nC1573_=_C3423 ,C1573_=_C3424 ,C1573_=_C3425 ,C1573_=_C3426 ,C1573_=_C3427 ,C1573_=_C3428 ,\nC1573_=_C3429 ,C1573_=_C3430 ,C1622_=_C1804 ,C1622_=_C2226 ,C1622_=_C2455 ,C1622_=_C2672 ,\nC1622_=_C3402 ,C1622_=_C3416 ,C1622_=_C3417 ,C1622_=_C3418 ,C1622_=_C3420 ,C1622_=_C3421 ,\nC1622_=_C3422 ,C1622_=_C3423 ,C1622_=_C3424 ,C1622_=_C3425 ,C1622_=_C3426 ,C1622_=_C3427 ,\nC1622_=_C3428 ,C1622_=_C3429 ,C1622_=_C3430 ,C1642_=_C2231 ,C1642_=_C2658 ,C1642_=_C2777 ,\nC1642_=_C2925 ,C1642_=_C3121 ,C1642_=_C3136 ,C1642_=_C3536 ,C1642_=_C3549 ,C1642_=_C3675 ,\nC1642_=_C3676 ,C1642_=_C3677 ,C1642_=_C3678 ,C1642_=_C3679 ,C1642_=_C3680 ,C1642_=_C3681 ,\nC1642_=_C3682 ,C1642_=_C3683 ,C1804_=_C2226 ,C1804_=_C2455 ,C1804_=_C2672 ,C1804_=_C3402 ,\nC1804_=_C3416 ,C1804_=_C3417 ,C1804_=_C3418 ,C1804_=_C3420 ,C1804_=_C3421 ,C1804_=_C3422 ,\nC1804_=_C3423 ,C1804_=_C3424 ,C1804_=_C3425 ,C1804_=_C3426 ,C1804_=_C3427 ,C1804_=_C3428 ,\nC1804_=_C3429 ,C1804_=_C3430 ,C2226_=_C2231 ,C2226_=_C2455 ,C2226_=_C2672 ,C2226_=_C3402 ,\nC2226_=_C3416 ,C2226_=_C3417 ,C2226_=_C3418 ,C2226_=_C3420 ,C2226_=_C3421 ,C2226_=_C3422 ,\nC2226_=_C3423 ,C2226_=_C3424 ,C2226_=_C3425 ,C2226_=_C3426 ,C2226_=_C3427 ,C2226_=_C3428 ,\nC2226_=_C3429 ,C2226_=_C3430 ,C2231_=_C2658 ,C2231_=_C2777 ,C2231_=_C2925 ,C2231_=_C3121 ,\nC2231_=_C3136 ,C2231_=_C3536 ,C2231_=_C3549 ,C2231_=_C3675 ,C2231_=_C3676 ,C2231_=_C3677 ,\nC2231_=_C3678 ,C2231_=_C3679 ,C2231_=_C3680 ,C2231_=_C3681 ,C2231_=_C3682 ,C2231_=_C3683 ,\nC2455_=_C2672 ,C2455_=_C3402 ,C2455_=_C3416 ,C2455_=_C3417 ,C2455_=_C3418 ,C2455_=_C3420 ,\nC2455_=_C3421 ,C2455_=_C3422 ,C2455_=_C3423 ,C2455_=_C3424 ,C2455_=_C3425 ,C2455_=_C3426 ,\nC2455_=_C3427 ,C2455_=_C3428 ,C2455_=_C3429 ,C2455_=_C3430 ,C2658_=_C2777 ,C2658_=_C2925 ,\nC2658_=_C3121 ,C2658_=_C3136 ,C2658_=_C3536 ,C2658_=_C3549 ,C2658_=_C3675 ,C2658_=_C3676 ,\nC2658_=_C3677 ,C2658_=_C3678 ,C2658_=_C3679 ,C2658_=_C3680 ,C2658_=_C3681 ,C2658_=_C3682 ,\nC2658_=_C3683 ,C2672_=_C3402 ,C2672_=_C3416 ,C2672_=_C3417 ,C2672_=_C3418 ,C2672_=_C3420 ,\nC2672_=_C3421 ,C2672_=_C3422 ,C2672_=_C3423 ,C2672_=_C3424 ,C2672_=_C3425 ,C2672_=_C3426 ,\nC2672_=_C3427 ,C2672_=_C3428 ,C2672_=_C3429 ,C2672_=_C3430 ,C2777_=_C2925 ,C2777_=_C3121 ,\nC2777_=_C3136 ,C2777_=_C3536 ,C2777_=_C3549 ,C2777_=_C3675 ,C2777_=_C3676 ,C2777_=_C3677 ,\nC2777_=_C3678 ,C2777_=_C3679 ,C2777_=_C3680 ,C2777_=_C3681 ,C2777_=_C3682 ,C2777_=_C3683 ,\nC2925_=_C3121 ,C2925_=_C3136 ,C2925_=_C3536 ,C2925_=_C3549 ,C2925_=_C3675 ,C2925_=_C3676 ,\nC2925_=_C3677 ,C2925_=_C3678 ,C2925_=_C3679 ,C2925_=_C3680 ,C2925_=_C3681 ,C2925_=_C3682 ,\nC2925_=_C3683 ,C3121_=_C3136 ,C3121_=_C3536 ,C3121_=_C3549 ,C3121_=_C3675 ,C3121_=_C3676 ,\nC3121_=_C3677 ,C3121_=_C3678 ,C3121_=_C3679 ,C3121_=_C3680 ,C3121_=_C3681 ,C3121_=_C3682 ,\nC3121_=_C3683 ,C3136_=_C3536 ,C3136_=_C3549 ,C3136_=_C3675 ,C3136_=_C3676 ,C3136_=_C3677 ,\nC3136_=_C3678 ,C3136_=_C3679 ,C3136_=_C3680 ,C3136_=_C3681 ,C3136_=_C3682 ,C3136_=_C3683 ,\nC3402_=_C3416 ,C3402_=_C3417 ,C3402_=_C3418 ,C3402_=_C3420 ,C3402_=_C3421 ,C3402_=_C3422 ,\nC3402_=_C3423 ,C3402_=_C3424 ,C3402_=_C3425 ,C3402_=_C3426 ,C3402_=_C3427 ,C3402_=_C3428 ,\nC3402_=_C3429 ,C3402_=_C3430 ,C3416_=_C3417 ,C3416_=_C3418 ,C3416_=_C3420 ,C3416_=_C3421 ,\nC3416_=_C3422 ,C3416_=_C3423 ,C3416_=_C3424 ,C3416_=_C3425 ,C3416_=_C3426 ,C3416_=_C3427 ,\nC3416_=_C3428 ,C3416_=_C3429 ,C3416_=_C3430 ,C3417_=_C3418 ,C3417_=_C3420 ,C3417_=_C3421 ,\nC3417_=_C3422 ,C3417_=_C3423 ,C3417_=_C3424 ,C3417_=_C3425 ,C3417_=_C3426 ,C3417_=_C3427 ,\nC3417_=_C3428 ,C3417_=_C3429 ,C3417_=_C3430 ,C3417_=_C3536 ,C3418_=_C3420 ,C3418_=_C3421 ,\nC3418_=_C3422 ,C3418_=_C3423 ,C3418_=_C3424 ,C3418_=_C3425 ,C3418_=_C3426 ,C3418_=_C3427 ,\nC3418_=_C3428 ,C3418_=_C3429 ,C3418_=_C3430 ,C3418_=_C3549 ,C3420_=_C3421 ,C3420_=_C3422 ,\nC3420_=_C3423 ,C3420_=_C3424 ,C3420_=_C3425 ,C3420_=_C3426 ,C3420_=_C3427 ,C3420_=_C3428 ,\nC3420_=_C3429 ,C3420_=_C3430 ,C3421_=_C3422 ,C3421_=_C3423 ,C3421_=_C3424 ,C3421_=_C3425 ,\nC3421_=_C3426 ,C3421_=_C3427 ,C3421_=_C3428 ,C3421_=_C3429 ,C3421_=_C3430 ,C3421_=_C3675 ,\nC3422_=_C3423 ,C3422_=_C3424 ,C3422_=_C3425 ,C3422_=_C3426 ,C3422_=_C3427 ,C3422_=_C3428 ,\nC3422_=_C3429 ,C3422_=_C3430 ,C3422_=_C3676 ,C3423_=_C3424 ,C3423_=_C3425 ,C3423_=_C3426 ,\nC3423_=_C3427 ,C3423_=_C3428 ,C3423_=_C3429 ,C3423_=_C3430 ,C3424_=_C3425 ,C3424_=_C3426 ,\nC3424_=_C3427 ,C3424_=_C3428 ,C3424_=_C3429 ,C3424_=_C3430 ,C3425_=_C3426 ,C3425_=_C3427 ,\nC3425_=_C3428 ,C3425_=_C3429 ,C3425_=_C3430 ,C3426_=_C3427 ,C3426_=_C3428 ,C3426_=_C3429 ,\nC3426_=_C3430 ,C3427_=_C3428 ,C3427_=_C3429 ,C3427_=_C3430 ,C3428_=_C3429 ,C3428_=_C3430 ,\nC3428_=_C3683 ,C3429_=_C3430 ,C3536_=_C3549 ,C3536_=_C3675 ,C3536_=_C3676 ,C3536_=_C3677 ,\nC3536_=_C3678 ,C3536_=_C3679 ,C3536_=_C3680 ,C3536_=_C3681 ,C3536_=_C3682 ,C3536_=_C3683 ,\nC3549_=_C3675 ,C3549_=_C3676 ,C3549_=_C3677 ,C3549_=_C3678 ,C3549_=_C3679 ,C3549_=_C3680 ,\nC3549_=_C3681 ,C3549_=_C3682 ,C3549_=_C3683 ,C3675_=_C3676 ,C3675_=_C3677 ,C3675_=_C3678 ,\nC3675_=_C3679 ,C3675_=_C3680 ,C3675_=_C3681 ,C3675_=_C3682 ,C3675_=_C3683 ,C3676_=_C3677 ,\nC3676_=_C3678 ,C3676_=_C3679 ,C3676_=_C3680 ,C3676_=_C3681 ,C3676_=_C3682 ,C3676_=_C3683 ,\nC3677_=_C3678 ,C3677_=_C3679 ,C3677_=_C3680 ,C3677_=_C3681 ,C3677_=_C3682 ,C3677_=_C3683 ,\nC3678_=_C3679 ,C3678_=_C3680 ,C3678_=_C3681 ,C3678_=_C3682 ,C3678_=_C3683 ,C3679_=_C3680 ,\nC3679_=_C3681 ,C3679_=_C3682 ,C3679_=_C3683 ,C3680_=_C3681 ,C3680_=_C3682 ,C3680_=_C3683 ,\nC3681_=_C3682 ,C3681_=_C3683 ,C3682_=_C3683 ,"];132[shape=box, label="id:132 level: 5\n105: C459 C619 C666 C780 C882 \nC890 C1012 C1053 C1169 C1201 C1658 \nC1679 C1681 C1689 C1696 C1767 C1793 \nC1796 C2006 C2081 C2091 C2103 C2114 \nC2168 C2185 C2186 C2187 C2188 C2189 \nC2190 C2191 C2192 C2193 C2194 C2195 \nC2196 C2197 C2198 C2199 C2200 C2201 \nC2202 C2203 C2205 C2206 C2225 C2230 \nC2239 C2257 C2369 C2472 C2473 C2474 \nC2475 C2476 C2477 C2478 C2479 C2481 \nC2482 C2483 C2484 C2485 C2486 C2487 \nC2488 C2489 C2490 C2534 C2632 C2821 \nC3065 C3070 C3160 C3372 C3413 C3460 \nC3558 C3564 C3651 C3662 C3663 C3664 \nC3665 C3666 C3667 C3668 C3669 C3670 \nC3671 C3672 C3673 C3674 C3772 C3789 \nC3810 C3900 C3948 C4011 C4035 C4064 \nC4071 C4074 C4078 C4079 \n1484: C459_=_C1053( C459 C1053 ) C459_=_C1169( C459 C1169 ) C459_=_C1696( C459 C1696 ) C459_=_C1767( C459 C1767 ) C459_=_C2006( C459 C2006 ) \nC459_=_C2239( C459 C2239 ) C459_=_C2369( C459 C2369 ) C459_=_C2488( C459 C2488 ) C459_=_C2632( C459 C2632 ) C459_=_C3065( C459 C3065 ) C459_=_C3413( C459 C3413 ) \nC459_=_C3564( C459 C3564 ) C459_=_C3651( C459 C3651 ) C459_=_C3670( C459 C3670 ) C459_=_C3772( C459 C3772 ) C459_=_C3789( C459 C3789 ) C459_=_C3810( C459 C3810 ) \nC459_=_C3900( C459 C3900 ) C459_=_C3948( C459 C3948 ) C459_=_C4011( C459 C4011 ) C459_=_C4035( C459 C4035 ) C459_=_C4064( C459 C4064 ) C459_=_C4071( C459 C4071 ) \nC459_=_C4074( C459 C4074 ) C459_=_C4078( C459 C4078 ) C459_=_C4079( C459 C4079 ) C619_=_C666( C619 C666 ) C619_=_C1012( C619 C1012 ) C619_=_C1201( C619 C1201 ) \nC619_=_C1679( C619 C1679 ) C619_=_C1793( C619 C1793 ) C619_=_C2103( C619 C2103 ) C619_=_C2185( C619 C2185 ) C619_=_C2186( C619 C2186 ) C619_=_C2187( C619 C2187 ) \nC619_=_C2188( C619 C2188 ) C619_=_C2189( C619 C2189 ) C619_=_C2190( C619 C2190 ) C619_=_C2191( C619 C2191 ) C619_=_C2192( C619 C2192 ) C619_=_C2193( C619 C2193 ) \nC619_=_C2194( C619 C2194 ) C619_=_C2195( C619 C2195 ) C619_=_C2196( C619 C2196 ) C619_=_C2197( C619 C2197 ) C619_=_C2198( C619 C2198 ) C619_=_C2199( C619 C2199 ) \nC619_=_C2200( C619 C2200 ) C619_=_C2201( C619 C2201 ) C619_=_C2202( C619 C2202 ) C619_=_C2203( C619 C2203 ) C619_=_C2205( C619 C2205 ) C619_=_C2206( C619 C2206 ) \nC666_=_C1012( C666 C1012 ) C666_=_C1201( C666 C1201 ) C666_=_C1679( C666 C1679 ) C666_=_C1793( C666 C1793 ) C666_=_C2103( C666 C2103 ) C666_=_C2185( C666 C2185 ) \nC666_=_C2186( C666 C2186 ) C666_=_C2187( C666 C2187 ) C666_=_C2188( C666 C2188 ) C666_=_C2189( C666 C2189 ) C666_=_C2190( C666 C2190 ) C666_=_C2191( C666 C2191 ) \nC666_=_C2192( C666 C2192 ) C666_=_C2193( C666 C2193 ) C666_=_C2194( C666 C2194 ) C666_=_C2195( C666 C2195 ) C666_=_C2196( C666 C2196 ) C666_=_C2197( C666 C2197 ) \nC666_=_C2198( C666 C2198 ) C666_=_C2199( C666 C2199 ) C666_=_C2200( C666 C2200 ) C666_=_C2201( C666 C2201 ) C666_=_C2202( C666 C2202 ) C666_=_C2203( C666 C2203 ) \nC666_=_C2205( C666 C2205 ) C666_=_C2206( C666 C2206 ) C780_=_C890( C780 C890 ) C780_=_C1689( C780 C1689 ) C780_=_C2091( C780 C2091 ) C780_=_C2114( C780 C2114 ) \nC780_=_C2196( C780 C2196 ) C780_=_C2230( C780 C2230 ) C780_=_C2534( C780 C2534 ) C780_=_C2821( C780 C2821 ) C780_=_C3070( C780 C3070 ) C780_=_C3160( C780 C3160 ) \nC780_=_C3372( C780 C3372 ) C780_=_C3460( C780 C3460 ) C780_=_C3558( C780 C3558 ) C780_=_C3662( C780 C3662 ) C780_=_C3663( C780 C3663 ) C780_=_C3664( C780 C3664 ) \nC780_=_C3665( C780 C3665 ) C780_=_C3666( C780 C3666 ) C780_=_C3667( C780 C3667 ) C780_=_C3668( C780 C3668 ) C780_=_C3669( C780 C3669 ) C780_=_C3670( C780 C3670 ) \nC780_=_C3671( C780 C3671 ) C780_=_C3672( C780 C3672 ) C780_=_C3673( C780 C3673 ) C780_=_C3674( C780 C3674 ) C882_=_C890( C882 C890 ) C882_=_C1658( C882 C1658 ) \nC882_=_C1681( C882 C1681 ) C882_=_C1796( C882 C1796 ) C882_=_C2081( C882 C2081 ) C882_=_C2168( C882 C2168 ) C882_=_C2188( C882 C2188 ) C882_=_C2225( C882 C2225 ) \nC882_=_C2257( C882 C2257 ) C882_=_C2472( C882 C2472 ) C882_=_C2473( C882 C2473 ) C882_=_C2474( C882 C2474 ) C882_=_C2475( C882 C2475 ) C882_=_C2476( C882 C2476 ) \nC882_=_C2477( C882 C2477 ) C882_=_C2478( C882 C2478 ) C882_=_C2479( C882 C2479 ) C882_=_C2481( C882 C2481 ) C882_=_C2482( C882 C2482 ) C882_=_C2483( C882 C2483 ) \nC882_=_C2484( C882 C2484 ) C882_=_C2485( C882 C2485 ) C882_=_C2486( C882 C2486 ) C882_=_C2487( C882 C2487 ) C882_=_C2488( C882 C2488</w:t>
      </w:r>
    </w:p>
    <w:p>
      <w:pPr>
        <w:pStyle w:val="PreformattedText"/>
        <w:bidi w:val="0"/>
        <w:spacing w:before="0" w:after="0"/>
        <w:jc w:val="left"/>
        <w:rPr/>
      </w:pPr>
      <w:r>
        <w:rPr/>
        <w:t xml:space="preserve"> </w:t>
      </w:r>
      <w:r>
        <w:rPr/>
        <w:t>) C882_=_C2489( C882 C2489 ) \nC882_=_C2490( C882 C2490 ) C890_=_C1689( C890 C1689 ) C890_=_C2091( C890 C2091 ) C890_=_C2114( C890 C2114 ) C890_=_C2196( C890 C2196 ) C890_=_C2230( C890 C2230 ) \nC890_=_C2534( C890 C2534 ) C890_=_C2821( C890 C2821 ) C890_=_C3070( C890 C3070 ) C890_=_C3160( C890 C3160 ) C890_=_C3372( C890 C3372 ) C890_=_C3460( C890 C3460 ) \nC890_=_C3558( C890 C3558 ) C890_=_C3662( C890 C3662 ) C890_=_C3663( C890 C3663 ) C890_=_C3664( C890 C3664 ) C890_=_C3665( C890 C3665 ) C890_=_C3666( C890 C3666 ) \nC890_=_C3667( C890 C3667 ) C890_=_C3668( C890 C3668 ) C890_=_C3669( C890 C3669 ) C890_=_C3670( C890 C3670 ) C890_=_C3671( C890 C3671 ) C890_=_C3672( C890 C3672 ) \nC890_=_C3673( C890 C3673 ) C890_=_C3674( C890 C3674 ) C1012_=_C1201( C1012 C1201 ) C1012_=_C1679( C1012 C1679 ) C1012_=_C1793( C1012 C1793 ) C1012_=_C2103( C1012 C2103 ) \nC1012_=_C2185( C1012 C2185 ) C1012_=_C2186( C1012 C2186 ) C1012_=_C2187( C1012 C2187 ) C1012_=_C2188( C1012 C2188 ) C1012_=_C2189( C1012 C2189 ) C1012_=_C2190( C1012 C2190 ) \nC1012_=_C2191( C1012 C2191 ) C1012_=_C2192( C1012 C2192 ) C1012_=_C2193( C1012 C2193 ) C1012_=_C2194( C1012 C2194 ) C1012_=_C2195( C1012 C2195 ) C1012_=_C2196( C1012 C2196 ) \nC1012_=_C2197( C1012 C2197 ) C1012_=_C2198( C1012 C2198 ) C1012_=_C2199( C1012 C2199 ) C1012_=_C2200( C1012 C2200 ) C1012_=_C2201( C1012 C2201 ) C1012_=_C2202( C1012 C2202 ) \nC1012_=_C2203( C1012 C2203 ) C1012_=_C2205( C1012 C2205 ) C1012_=_C2206( C1012 C2206 ) C1053_=_C1169( C1053 C1169 ) C1053_=_C1696( C1053 C1696 ) C1053_=_C1767( C1053 C1767 ) \nC1053_=_C2006( C1053 C2006 ) C1053_=_C2239( C1053 C2239 ) C1053_=_C2369( C1053 C2369 ) C1053_=_C2488( C1053 C2488 ) C1053_=_C2632( C1053 C2632 ) C1053_=_C3065( C1053 C3065 ) \nC1053_=_C3413( C1053 C3413 ) C1053_=_C3564( C1053 C3564 ) C1053_=_C3651( C1053 C3651 ) C1053_=_C3670( C1053 C3670 ) C1053_=_C3772( C1053 C3772 ) C1053_=_C3789( C1053 C3789 ) \nC1053_=_C3810( C1053 C3810 ) C1053_=_C3900( C1053 C3900 ) C1053_=_C3948( C1053 C3948 ) C1053_=_C4011( C1053 C4011 ) C1053_=_C4035( C1053 C4035 ) C1053_=_C4064( C1053 C4064 ) \nC1053_=_C4071( C1053 C4071 ) C1053_=_C4074( C1053 C4074 ) C1053_=_C4078( C1053 C4078 ) C1053_=_C4079( C1053 C4079 ) C1169_=_C1696( C1169 C1696 ) C1169_=_C1767( C1169 C1767 ) \nC1169_=_C2006( C1169 C2006 ) C1169_=_C2239( C1169 C2239 ) C1169_=_C2369( C1169 C2369 ) C1169_=_C2488( C1169 C2488 ) C1169_=_C2632( C1169 C2632 ) C1169_=_C3065( C1169 C3065 ) \nC1169_=_C3413( C1169 C3413 ) C1169_=_C3564( C1169 C3564 ) C1169_=_C3651( C1169 C3651 ) C1169_=_C3670( C1169 C3670 ) C1169_=_C3772( C1169 C3772 ) C1169_=_C3789( C1169 C3789 ) \nC1169_=_C3810( C1169 C3810 ) C1169_=_C3900( C1169 C3900 ) C1169_=_C3948( C1169 C3948 ) C1169_=_C4011( C1169 C4011 ) C1169_=_C4035( C1169 C4035 ) C1169_=_C4064( C1169 C4064 ) \nC1169_=_C4071( C1169 C4071 ) C1169_=_C4074( C1169 C4074 ) C1169_=_C4078( C1169 C4078 ) C1169_=_C4079( C1169 C4079 ) C1201_=_C1679( C1201 C1679 ) C1201_=_C1793( C1201 C1793 ) \nC1201_=_C2103( C1201 C2103 ) C1201_=_C2185( C1201 C2185 ) C1201_=_C2186( C1201 C2186 ) C1201_=_C2187( C1201 C2187 ) C1201_=_C2188( C1201 C2188 ) C1201_=_C2189( C1201 C2189 ) \nC1201_=_C2190( C1201 C2190 ) C1201_=_C2191( C1201 C2191 ) C1201_=_C2192( C1201 C2192 ) C1201_=_C2193( C1201 C2193 ) C1201_=_C2194( C1201 C2194 ) C1201_=_C2195( C1201 C2195 ) \nC1201_=_C2196( C1201 C2196 ) C1201_=_C2197( C1201 C2197 ) C1201_=_C2198( C1201 C2198 ) C1201_=_C2199( C1201 C2199 ) C1201_=_C2200( C1201 C2200 ) C1201_=_C2201( C1201 C2201 ) \nC1201_=_C2202( C1201 C2202 ) C1201_=_C2203( C1201 C2203 ) C1201_=_C2205( C1201 C2205 ) C1201_=_C2206( C1201 C2206 ) C1658_=_C1681( C1658 C1681 ) C1658_=_C1796( C1658 C1796 ) \nC1658_=_C2081( C1658 C2081 ) C1658_=_C2168( C1658 C2168 ) C1658_=_C2188( C1658 C2188 ) C1658_=_C2225( C1658 C2225 ) C1658_=_C2257( C1658 C2257 ) C1658_=_C2472( C1658 C2472 ) \nC1658_=_C2473( C1658 C2473 ) C1658_=_C2474( C1658 C2474 ) C1658_=_C2475( C1658 C2475 ) C1658_=_C2476( C1658 C2476 ) C1658_=_C2477( C1658 C2477 ) C1658_=_C2478( C1658 C2478 ) \nC1658_=_C2479( C1658 C2479 ) C1658_=_C2481( C1658 C2481 ) C1658_=_C2482( C1658 C2482 ) C1658_=_C2483( C1658 C2483 ) C1658_=_C2484( C1658 C2484 ) C1658_=_C2485( C1658 C2485 ) \nC1658_=_C2486( C1658 C2486 ) C1658_=_C2487( C1658 C2487 ) C1658_=_C2488( C1658 C2488 ) C1658_=_C2489( C1658 C2489 ) C1658_=_C2490( C1658 C2490 ) C1679_=_C1681( C1679 C1681 ) \nC1679_=_C1689( C1679 C1689 ) C1679_=_C1696( C1679 C1696 ) C1679_=_C1793( C1679 C1793 ) C1679_=_C2103( C1679 C2103 ) C1679_=_C2185( C1679 C2185 ) C1679_=_C2186( C1679 C2186 ) \nC1679_=_C2187( C1679 C2187 ) C1679_=_C2188( C1679 C2188 ) C1679_=_C2189( C1679 C2189 ) C1679_=_C2190( C1679 C2190 ) C1679_=_C2191( C1679 C2191 ) C1679_=_C2192( C1679 C2192 ) \nC1679_=_C2193( C1679 C2193 ) C1679_=_C2194( C1679 C2194 ) C1679_=_C2195( C1679 C2195 ) C1679_=_C2196( C1679 C2196 ) C1679_=_C2197( C1679 C2197 ) C1679_=_C2198( C1679 C2198 ) \nC1679_=_C2199( C1679 C2199 ) C1679_=_C2200( C1679 C2200 ) C1679_=_C2201( C1679 C2201 ) C1679_=_C2202( C1679 C2202 ) C1679_=_C2203( C1679 C2203 ) C1679_=_C2205( C1679 C2205 ) \nC1679_=_C2206( C1679 C2206 ) C1681_=_C1689( C1681 C1689 ) C1681_=_C1696( C1681 C1696 ) C1681_=_C1796( C1681 C1796 ) C1681_=_C2081( C1681 C2081 ) C1681_=_C2168( C1681 C2168 ) \nC1681_=_C2188( C1681 C2188 ) C1681_=_C2225( C1681 C2225 ) C1681_=_C2257( C1681 C2257 ) C1681_=_C2472( C1681 C2472 ) C1681_=_C2473( C1681 C2473 ) C1681_=_C2474( C1681 C2474 ) \nC1681_=_C2475( C1681 C2475 ) C1681_=_C2476( C1681 C2476 ) C1681_=_C2477( C1681 C2477 ) C1681_=_C2478( C1681 C2478 ) C1681_=_C2479( C1681 C2479 ) C1681_=_C2481( C1681 C2481 ) \nC1681_=_C2482( C1681 C2482 ) C1681_=_C2483( C1681 C2483 ) C1681_=_C2484( C1681 C2484 ) C1681_=_C2485( C1681 C2485 ) C1681_=_C2486( C1681 C2486 ) C1681_=_C2487( C1681 C2487 ) \nC1681_=_C2488( C1681 C2488 ) C1681_=_C2489( C1681 C2489 ) C1681_=_C2490( C1681 C2490 ) C1689_=_C1696( C1689 C1696 ) C1689_=_C2091( C1689 C2091 ) C1689_=_C2114( C1689 C2114 ) \nC1689_=_C2196( C1689 C2196 ) C1689_=_C2230( C1689 C2230 ) C1689_=_C2534( C1689 C2534 ) C1689_=_C2821( C1689 C2821 ) C1689_=_C3070( C1689 C3070 ) C1689_=_C3160( C1689 C3160 ) \nC1689_=_C3372( C1689 C3372 ) C1689_=_C3460( C1689 C3460 ) C1689_=_C3558( C1689 C3558 ) C1689_=_C3662( C1689 C3662 ) C1689_=_C3663( C1689 C3663 ) C1689_=_C3664( C1689 C3664 ) \nC1689_=_C3665( C1689 C3665 ) C1689_=_C3666( C1689 C3666 ) C1689_=_C3667( C1689 C3667 ) C1689_=_C3668( C1689 C3668 ) C1689_=_C3669( C1689 C3669 ) C1689_=_C3670( C1689 C3670 ) \nC1689_=_C3671( C1689 C3671 ) C1689_=_C3672( C1689 C3672 ) C1689_=_C3673( C1689 C3673 ) C1689_=_C3674( C1689 C3674 ) C1696_=_C1767( C1696 C1767 ) C1696_=_C2006( C1696 C2006 ) \nC1696_=_C2239( C1696 C2239 ) C1696_=_C2369( C1696 C2369 ) C1696_=_C2488( C1696 C2488 ) C1696_=_C2632( C1696 C2632 ) C1696_=_C3065( C1696 C3065 ) C1696_=_C3413( C1696 C3413 ) \nC1696_=_C3564( C1696 C3564 ) C1696_=_C3651( C1696 C3651 ) C1696_=_C3670( C1696 C3670 ) C1696_=_C3772( C1696 C3772 ) C1696_=_C3789( C1696 C3789 ) C1696_=_C3810( C1696 C3810 ) \nC1696_=_C3900( C1696 C3900 ) C1696_=_C3948( C1696 C3948 ) C1696_=_C4011( C1696 C4011 ) C1696_=_C4035( C1696 C4035 ) C1696_=_C4064( C1696 C4064 ) C1696_=_C4071( C1696 C4071 ) \nC1696_=_C4074( C1696 C4074 ) C1696_=_C4078( C1696 C4078 ) C1696_=_C4079( C1696 C4079 ) C1767_=_C2006( C1767 C2006 ) C1767_=_C2239( C1767 C2239 ) C1767_=_C2369( C1767 C2369 ) \nC1767_=_C2488( C1767 C2488 ) C1767_=_C2632( C1767 C2632 ) C1767_=_C3065( C1767 C3065 ) C1767_=_C3413( C1767 C3413 ) C1767_=_C3564( C1767 C3564 ) C1767_=_C3651( C1767 C3651 ) \nC1767_=_C3670( C1767 C3670 ) C1767_=_C3772( C1767 C3772 ) C1767_=_C3789( C1767 C3789 ) C1767_=_C3810( C1767 C3810 ) C1767_=_C3900( C1767 C3900 ) C1767_=_C3948( C1767 C3948 ) \nC1767_=_C4011( C1767 C4011 ) C1767_=_C4035( C1767 C4035 ) C1767_=_C4064( C1767 C4064 ) C1767_=_C4071( C1767 C4071 ) C1767_=_C4074( C1767 C4074 ) C1767_=_C4078( C1767 C4078 ) \nC1767_=_C4079( C1767 C4079 ) C1793_=_C1796( C1793 C1796 ) C1793_=_C2103( C1793 C2103 ) C1793_=_C2185( C1793 C2185 ) C1793_=_C2186( C1793 C2186 ) C1793_=_C2187( C1793 C2187 ) \nC1793_=_C2188( C1793 C2188 ) C1793_=_C2189( C1793 C2189 ) C1793_=_C2190( C1793 C2190 ) C1793_=_C2191( C1793 C2191 ) C1793_=_C2192( C1793 C2192 ) C1793_=_C2193( C1793 C2193 ) \nC1793_=_C2194( C1793 C2194 ) C1793_=_C2195( C1793 C2195 ) C1793_=_C2196( C1793 C2196 ) C1793_=_C2197( C1793 C2197 ) C1793_=_C2198( C1793 C2198 ) C1793_=_C2199( C1793 C2199 ) \nC1793_=_C2200( C1793 C2200 ) C1793_=_C2201( C1793 C2201 ) C1793_=_C2202( C1793 C2202 ) C1793_=_C2203( C1793 C2203 ) C1793_=_C2205( C1793 C2205 ) C1793_=_C2206( C1793 C2206 ) \nC1796_=_C2081( C1796 C2081 ) C1796_=_C2168( C1796 C2168 ) C1796_=_C2188( C1796 C2188 ) C1796_=_C2225( C1796 C2225 ) C1796_=_C2257( C1796 C2257 ) C1796_=_C2472( C1796 C2472 ) \nC1796_=_C2473( C1796 C2473 ) C1796_=_C2474( C1796 C2474 ) C1796_=_C2475( C1796 C2475 ) C1796_=_C2476( C1796 C2476 ) C1796_=_C2477( C1796 C2477 ) C1796_=_C2478( C1796 C2478 ) \nC1796_=_C2479( C1796 C2479 ) C1796_=_C2481( C1796 C2481 ) C1796_=_C2482( C1796 C2482 ) C1796_=_C2483( C1796 C2483 ) C1796_=_C2484( C1796 C2484 ) C1796_=_C2485( C1796 C2485 ) \nC1796_=_C2486( C1796 C2486 ) C1796_=_C2487( C1796 C2487 ) C1796_=_C2488( C1796 C2488 ) C1796_=_C2489( C1796 C2489 ) C1796_=_C2490( C1796 C2490 ) C2006_=_C2239( C2006 C2239 ) \nC2006_=_C2369( C2006 C2369 ) C2006_=_C2488( C2006 C2488 ) C2006_=_C2632( C2006 C2632 ) C2006_=_C3065( C2006 C3065 ) C2006_=_C3413( C2006 C3413 ) C2006_=_C3564( C2006 C3564 ) \nC2006_=_C3651( C2006 C3651 ) C2006_=_C3670( C2006 C3670 ) C2006_=_C3772( C2006 C3772 ) C2006_=_C3789( C2006 C3789 ) C2006_=_C3810( C2006 C3810 ) C2006_=_C3900( C2006 C3900 ) \nC2006_=_C3948( C2006 C3948 ) C2006_=_C4011( C2006 C4011 ) C2006_=_C4035( C2006 C4035 ) C2006_=_C4064( C2006 C4064 ) C2006_=_C4071( C2006 C4071 ) C2006_=_C4074( C2006 C4074 ) \nC2006_=_C4078( C2006 C4078 ) C2006_=_C4079( C2006 C4079 ) C2081_=_C2091(</w:t>
      </w:r>
    </w:p>
    <w:p>
      <w:pPr>
        <w:pStyle w:val="PreformattedText"/>
        <w:bidi w:val="0"/>
        <w:spacing w:before="0" w:after="0"/>
        <w:jc w:val="left"/>
        <w:rPr/>
      </w:pPr>
      <w:r>
        <w:rPr/>
        <w:t xml:space="preserve"> </w:t>
      </w:r>
      <w:r>
        <w:rPr/>
        <w:t>C2081 C2091 ) C2081_=_C2168( C2081 C2168 ) C2081_=_C2188( C2081 C2188 ) C2081_=_C2225( C2081 C2225 ) \nC2081_=_C2257( C2081 C2257 ) C2081_=_C2472( C2081 C2472 ) C2081_=_C2473( C2081 C2473 ) C2081_=_C2474( C2081 C2474 ) C2081_=_C2475( C2081 C2475 ) C2081_=_C2476( C2081 C2476 ) \nC2081_=_C2477( C2081 C2477 ) C2081_=_C2478( C2081 C2478 ) C2081_=_C2479( C2081 C2479 ) C2081_=_C2481( C2081 C2481 ) C2081_=_C2482( C2081 C2482 ) C2081_=_C2483( C2081 C2483 ) \nC2081_=_C2484( C2081 C2484 ) C2081_=_C2485( C2081 C2485 ) C2081_=_C2486( C2081 C2486 ) C2081_=_C2487( C2081 C2487 ) C2081_=_C2488( C2081 C2488 ) C2081_=_C2489( C2081 C2489 ) \nC2081_=_C2490( C2081 C2490 ) C2091_=_C2114( C2091 C2114 ) C2091_=_C2196( C2091 C2196 ) C2091_=_C2230( C2091 C2230 ) C2091_=_C2534( C2091 C2534 ) C2091_=_C2821( C2091 C2821 ) \nC2091_=_C3070( C2091 C3070 ) C2091_=_C3160( C2091 C3160 ) C2091_=_C3372( C2091 C3372 ) C2091_=_C3460( C2091 C3460 ) C2091_=_C3558( C2091 C3558 ) C2091_=_C3662( C2091 C3662 ) \nC2091_=_C3663( C2091 C3663 ) C2091_=_C3664( C2091 C3664 ) C2091_=_C3665( C2091 C3665 ) C2091_=_C3666( C2091 C3666 ) C2091_=_C3667( C2091 C3667 ) C2091_=_C3668( C2091 C3668 ) \nC2091_=_C3669( C2091 C3669 ) C2091_=_C3670( C2091 C3670 ) C2091_=_C3671( C2091 C3671 ) C2091_=_C3672( C2091 C3672 ) C2091_=_C3673( C2091 C3673 ) C2091_=_C3674( C2091 C3674 ) \nC2103_=_C2114( C2103 C2114 ) C2103_=_C2185( C2103 C2185 ) C2103_=_C2186( C2103 C2186 ) C2103_=_C2187( C2103 C2187 ) C2103_=_C2188( C2103 C2188 ) C2103_=_C2189( C2103 C2189 ) \nC2103_=_C2190( C2103 C2190 ) C2103_=_C2191( C2103 C2191 ) C2103_=_C2192( C2103 C2192 ) C2103_=_C2193( C2103 C2193 ) C2103_=_C2194( C2103 C2194 ) C2103_=_C2195( C2103 C2195 ) \nC2103_=_C2196( C2103 C2196 ) C2103_=_C2197( C2103 C2197 ) C2103_=_C2198( C2103 C2198 ) C2103_=_C2199( C2103 C2199 ) C2103_=_C2200( C2103 C2200 ) C2103_=_C2201( C2103 C2201 ) \nC2103_=_C2202( C2103 C2202 ) C2103_=_C2203( C2103 C2203 ) C2103_=_C2205( C2103 C2205 ) C2103_=_C2206( C2103 C2206 ) C2114_=_C2196( C2114 C2196 ) C2114_=_C2230( C2114 C2230 ) \nC2114_=_C2534( C2114 C2534 ) C2114_=_C2821( C2114 C2821 ) C2114_=_C3070( C2114 C3070 ) C2114_=_C3160( C2114 C3160 ) C2114_=_C3372( C2114 C3372 ) C2114_=_C3460( C2114 C3460 ) \nC2114_=_C3558( C2114 C3558 ) C2114_=_C3662( C2114 C3662 ) C2114_=_C3663( C2114 C3663 ) C2114_=_C3664( C2114 C3664 ) C2114_=_C3665( C2114 C3665 ) C2114_=_C3666( C2114 C3666 ) \nC2114_=_C3667( C2114 C3667 ) C2114_=_C3668( C2114 C3668 ) C2114_=_C3669( C2114 C3669 ) C2114_=_C3670( C2114 C3670 ) C2114_=_C3671( C2114 C3671 ) C2114_=_C3672( C2114 C3672 ) \nC2114_=_C3673( C2114 C3673 ) C2114_=_C3674( C2114 C3674 ) C2168_=_C2188( C2168 C2188 ) C2168_=_C2225( C2168 C2225 ) C2168_=_C2257( C2168 C2257 ) C2168_=_C2472( C2168 C2472 ) \nC2168_=_C2473( C2168 C2473 ) C2168_=_C2474( C2168 C2474 ) C2168_=_C2475( C2168 C2475 ) C2168_=_C2476( C2168 C2476 ) C2168_=_C2477( C2168 C2477 ) C2168_=_C2478( C2168 C2478 ) \nC2168_=_C2479( C2168 C2479 ) C2168_=_C2481( C2168 C2481 ) C2168_=_C2482( C2168 C2482 ) C2168_=_C2483( C2168 C2483 ) C2168_=_C2484( C2168 C2484 ) C2168_=_C2485( C2168 C2485 ) \nC2168_=_C2486( C2168 C2486 ) C2168_=_C2487( C2168 C2487 ) C2168_=_C2488( C2168 C2488 ) C2168_=_C2489( C2168 C2489 ) C2168_=_C2490( C2168 C2490 ) C2185_=_C2186( C2185 C2186 ) \nC2185_=_C2187( C2185 C2187 ) C2185_=_C2188( C2185 C2188 ) C2185_=_C2189( C2185 C2189 ) C2185_=_C2190( C2185 C2190 ) C2185_=_C2191( C2185 C2191 ) C2185_=_C2192( C2185 C2192 ) \nC2185_=_C2193( C2185 C2193 ) C2185_=_C2194( C2185 C2194 ) C2185_=_C2195( C2185 C2195 ) C2185_=_C2196( C2185 C2196 ) C2185_=_C2197( C2185 C2197 ) C2185_=_C2198( C2185 C2198 ) \nC2185_=_C2199( C2185 C2199 ) C2185_=_C2200( C2185 C2200 ) C2185_=_C2201( C2185 C2201 ) C2185_=_C2202( C2185 C2202 ) C2185_=_C2203( C2185 C2203 ) C2185_=_C2205( C2185 C2205 ) \nC2185_=_C2206( C2185 C2206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6_=_C2201( C2186 C2201 ) C2186_=_C2202( C2186 C2202 ) C2186_=_C2203( C2186 C2203 ) \nC2186_=_C2205( C2186 C2205 ) C2186_=_C2206( C2186 C2206 ) C2186_=_C2225( C2186 C2225 ) C2186_=_C2230( C2186 C2230 ) C2186_=_C2239( C2186 C2239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7_=_C2201( C2187 C2201 ) C2187_=_C2202( C2187 C2202 ) C2187_=_C2203( C2187 C2203 ) C2187_=_C2205( C2187 C2205 ) C2187_=_C2206( C2187 C2206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00( C2188 C2200 ) C2188_=_C2201( C2188 C2201 ) \nC2188_=_C2202( C2188 C2202 ) C2188_=_C2203( C2188 C2203 ) C2188_=_C2205( C2188 C2205 ) C2188_=_C2206( C2188 C2206 ) C2188_=_C2225( C2188 C2225 ) C2188_=_C2257( C2188 C2257 ) \nC2188_=_C2472( C2188 C2472 ) C2188_=_C2473( C2188 C2473 ) C2188_=_C2474( C2188 C2474 ) C2188_=_C2475( C2188 C2475 ) C2188_=_C2476( C2188 C2476 ) C2188_=_C2477( C2188 C2477 ) \nC2188_=_C2478( C2188 C2478 ) C2188_=_C2479( C2188 C2479 ) C2188_=_C2481( C2188 C2481 ) C2188_=_C2482( C2188 C2482 ) C2188_=_C2483( C2188 C2483 ) C2188_=_C2484( C2188 C2484 ) \nC2188_=_C2485( C2188 C2485 ) C2188_=_C2486( C2188 C2486 ) C2188_=_C2487( C2188 C2487 ) C2188_=_C2488( C2188 C2488 ) C2188_=_C2489( C2188 C2489 ) C2188_=_C2490( C2188 C2490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5( C2189 C2205 ) C2189_=_C2206( C2189 C2206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5( C2190 C2205 ) \nC2190_=_C2206( C2190 C2206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3( C2191 C2203 ) C2191_=_C2205( C2191 C2205 ) C2191_=_C2206( C2191 C2206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5( C2192 C2205 ) C2192_=_C2206( C2192 C2206 ) C2193_=_C2194( C2193 C2194 ) C2193_=_C2195( C2193 C2195 ) \nC2193_=_C2196( C2193 C2196 ) C2193_=_C2197( C2193 C2197 ) C2193_=_C2198( C2193 C2198 ) C2193_=_C2199( C2193 C2199 ) C2193_=_C2200( C2193 C2200 ) C2193_=_C2201( C2193 C2201 ) \nC2193_=_C2202( C2193 C2202 ) C2193_=_C2203( C2193 C2203 ) C2193_=_C2205( C2193 C2205 ) C2193_=_C2206( C2193 C2206 ) C2193_=_C2479( C2193 C2479 ) C2193_=_C3558( C2193 C3558 ) \nC2193_=_C3564( C2193 C3564 ) C2194_=_C2195( C2194 C2195 ) C2194_=_C2196( C2194 C2196 ) C2194_=_C2197( C2194 C2197 ) C2194_=_C2198( C2194 C2198 ) C2194_=_C2199( C2194 C2199 ) \nC2194_=_C2200( C2194 C2200 ) C2194_=_C2201( C2194 C2201 ) C2194_=_C2202( C2194 C2202 ) C2194_=_C2203( C2194 C2203 ) C2194_=_C2205( C2194 C2205 ) C2194_=_C2206( C2194 C2206 ) \nC2195_=_C2196( C2195 C2196 ) C2195_=_C2197( C2195 C2197 ) C2195_=_C2198( C2195 C2198 ) C2195_=_C2199( C2195 C2199 ) C2195_=_C2200( C2195 C2200 ) C2195_=_C2201( C2195 C2201 ) \nC2195_=_C2202( C2195 C2202 ) C2195_=_C2203( C2195 C2203 ) C2195_=_C2205( C2195 C2205 ) C2195_=_C2206( C2195 C2206 ) C2196_=_C2197( C2196 C2197 ) C2196_=_C2198( C2196 C2198 ) \nC2196_=_C2199( C2196 C2199 ) C2196_=_C2200( C2196 C2200 ) C2196_=_C2201( C2196 C2201 ) C2196_=_C2202( C2196 C2202 ) C2196_=_C2203( C2196 C2203 ) C2196_=_C2205( C2196 C2205 ) \nC2196_=_C2206( C2196 C2206 ) C2196_=_C2230( C2196 C2230 ) C2196_=_C2534( C2196 C2534 ) C2196_=_C2821( C2196 C2821 ) C2196_=_C3070( C2196 C3070 ) C2196_=_C3160( C2196 C3160 ) \nC2196_=_C3372( C2196 C3372 ) C2196_=_C3460( C2196 C3460 ) C2196_=_C3558( C2196 C3558 ) C2196_=_C3662( C2196 C3662 ) C2196_=_C3663( C2196 C3663 ) C2196_=_C3664( C2196 C3664 ) \nC2196_=_C3665( C2196 C3665 ) C2196_=_C3666( C2196 C3666 ) C2196_=_C3667( C2196 C3667 ) C2196_=_C3668( C2196 C3668 ) C2196_=_C3669( C2196 C3669 ) C2196_=_C3670( C2196 C3670 ) \nC2196_=_C3671( C2196 C3671 ) C2196_=_C3672( C2196 C3672 ) C2196_=_C3673( C2196 C3673 ) C2196_=_C3674( C2196 C3674 ) C2197_=_C2198( C2197 C2198 ) C2197_=_C2199( C2197 C2199 ) \nC2197_=_C2200( C2197 C2200 ) C2197_=_C2201( C2197 C2201 ) C2197_=_C2202( C2197 C2202 ) C2197_=_C2203( C2197 C2203 ) C2197_=_C2205(</w:t>
      </w:r>
    </w:p>
    <w:p>
      <w:pPr>
        <w:pStyle w:val="PreformattedText"/>
        <w:bidi w:val="0"/>
        <w:spacing w:before="0" w:after="0"/>
        <w:jc w:val="left"/>
        <w:rPr/>
      </w:pPr>
      <w:r>
        <w:rPr/>
        <w:t xml:space="preserve"> </w:t>
      </w:r>
      <w:r>
        <w:rPr/>
        <w:t>C2197 C2205 ) C2197_=_C2206( C2197 C2206 ) \nC2198_=_C2199( C2198 C2199 ) C2198_=_C2200( C2198 C2200 ) C2198_=_C2201( C2198 C2201 ) C2198_=_C2202( C2198 C2202 ) C2198_=_C2203( C2198 C2203 ) C2198_=_C2205( C2198 C2205 ) \nC2198_=_C2206( C2198 C2206 ) C2198_=_C2481( C2198 C2481 ) C2198_=_C3663( C2198 C3663 ) C2198_=_C3789( C2198 C3789 ) C2199_=_C2200( C2199 C2200 ) C2199_=_C2201( C2199 C2201 ) \nC2199_=_C2202( C2199 C2202 ) C2199_=_C2203( C2199 C2203 ) C2199_=_C2205( C2199 C2205 ) C2199_=_C2206( C2199 C2206 ) C2199_=_C3900( C2199 C3900 ) C2200_=_C2201( C2200 C2201 ) \nC2200_=_C2202( C2200 C2202 ) C2200_=_C2203( C2200 C2203 ) C2200_=_C2205( C2200 C2205 ) C2200_=_C2206( C2200 C2206 ) C2201_=_C2202( C2201 C2202 ) C2201_=_C2203( C2201 C2203 ) \nC2201_=_C2205( C2201 C2205 ) C2201_=_C2206( C2201 C2206 ) C2202_=_C2203( C2202 C2203 ) C2202_=_C2205( C2202 C2205 ) C2202_=_C2206( C2202 C2206 ) C2202_=_C2485( C2202 C2485 ) \nC2202_=_C3668( C2202 C3668 ) C2202_=_C4035( C2202 C4035 ) C2203_=_C2205( C2203 C2205 ) C2203_=_C2206( C2203 C2206 ) C2203_=_C2487( C2203 C2487 ) C2203_=_C3669( C2203 C3669 ) \nC2203_=_C4071( C2203 C4071 ) C2205_=_C2206( C2205 C2206 ) C2206_=_C2489( C2206 C2489 ) C2206_=_C3673( C2206 C3673 ) C2206_=_C4079( C2206 C4079 ) C2225_=_C2230( C2225 C2230 ) \nC2225_=_C2239( C2225 C2239 ) C2225_=_C2257( C2225 C2257 ) C2225_=_C2472( C2225 C2472 ) C2225_=_C2473( C2225 C2473 ) C2225_=_C2474( C2225 C2474 ) C2225_=_C2475( C2225 C2475 ) \nC2225_=_C2476( C2225 C2476 ) C2225_=_C2477( C2225 C2477 ) C2225_=_C2478( C2225 C2478 ) C2225_=_C2479( C2225 C2479 ) C2225_=_C2481( C2225 C2481 ) C2225_=_C2482( C2225 C2482 ) \nC2225_=_C2483( C2225 C2483 ) C2225_=_C2484( C2225 C2484 ) C2225_=_C2485( C2225 C2485 ) C2225_=_C2486( C2225 C2486 ) C2225_=_C2487( C2225 C2487 ) C2225_=_C2488( C2225 C2488 ) \nC2225_=_C2489( C2225 C2489 ) C2225_=_C2490( C2225 C2490 ) C2230_=_C2239( C2230 C2239 ) C2230_=_C2534( C2230 C2534 ) C2230_=_C2821( C2230 C2821 ) C2230_=_C3070( C2230 C3070 ) \nC2230_=_C3160( C2230 C3160 ) C2230_=_C3372( C2230 C3372 ) C2230_=_C3460( C2230 C3460 ) C2230_=_C3558( C2230 C3558 ) C2230_=_C3662( C2230 C3662 ) C2230_=_C3663( C2230 C3663 ) \nC2230_=_C3664( C2230 C3664 ) C2230_=_C3665( C2230 C3665 ) C2230_=_C3666( C2230 C3666 ) C2230_=_C3667( C2230 C3667 ) C2230_=_C3668( C2230 C3668 ) C2230_=_C3669( C2230 C3669 ) \nC2230_=_C3670( C2230 C3670 ) C2230_=_C3671( C2230 C3671 ) C2230_=_C3672( C2230 C3672 ) C2230_=_C3673( C2230 C3673 ) C2230_=_C3674( C2230 C3674 ) C2239_=_C2369( C2239 C2369 ) \nC2239_=_C2488( C2239 C2488 ) C2239_=_C2632( C2239 C2632 ) C2239_=_C3065( C2239 C3065 ) C2239_=_C3413( C2239 C3413 ) C2239_=_C3564( C2239 C3564 ) C2239_=_C3651( C2239 C3651 ) \nC2239_=_C3670( C2239 C3670 ) C2239_=_C3772( C2239 C3772 ) C2239_=_C3789( C2239 C3789 ) C2239_=_C3810( C2239 C3810 ) C2239_=_C3900( C2239 C3900 ) C2239_=_C3948( C2239 C3948 ) \nC2239_=_C4011( C2239 C4011 ) C2239_=_C4035( C2239 C4035 ) C2239_=_C4064( C2239 C4064 ) C2239_=_C4071( C2239 C4071 ) C2239_=_C4074( C2239 C4074 ) C2239_=_C4078( C2239 C4078 ) \nC2239_=_C4079( C2239 C4079 ) C2257_=_C2472( C2257 C2472 ) C2257_=_C2473( C2257 C2473 ) C2257_=_C2474( C2257 C2474 ) C2257_=_C2475( C2257 C2475 ) C2257_=_C2476( C2257 C2476 ) \nC2257_=_C2477( C2257 C2477 ) C2257_=_C2478( C2257 C2478 ) C2257_=_C2479( C2257 C2479 ) C2257_=_C2481( C2257 C2481 ) C2257_=_C2482( C2257 C2482 ) C2257_=_C2483( C2257 C2483 ) \nC2257_=_C2484( C2257 C2484 ) C2257_=_C2485( C2257 C2485 ) C2257_=_C2486( C2257 C2486 ) C2257_=_C2487( C2257 C2487 ) C2257_=_C2488( C2257 C2488 ) C2257_=_C2489( C2257 C2489 ) \nC2257_=_C2490( C2257 C2490 ) C2369_=_C2488( C2369 C2488 ) C2369_=_C2632( C2369 C2632 ) C2369_=_C3065( C2369 C3065 ) C2369_=_C3413( C2369 C3413 ) C2369_=_C3564( C2369 C3564 ) \nC2369_=_C3651( C2369 C3651 ) C2369_=_C3670( C2369 C3670 ) C2369_=_C3772( C2369 C3772 ) C2369_=_C3789( C2369 C3789 ) C2369_=_C3810( C2369 C3810 ) C2369_=_C3900( C2369 C3900 ) \nC2369_=_C3948( C2369 C3948 ) C2369_=_C4011( C2369 C4011 ) C2369_=_C4035( C2369 C4035 ) C2369_=_C4064( C2369 C4064 ) C2369_=_C4071( C2369 C4071 ) C2369_=_C4074( C2369 C4074 ) \nC2369_=_C4078( C2369 C4078 ) C2369_=_C4079( C2369 C4079 ) C2472_=_C2473( C2472 C2473 ) C2472_=_C2474( C2472 C2474 ) C2472_=_C2475( C2472 C2475 ) C2472_=_C2476( C2472 C2476 ) \nC2472_=_C2477( C2472 C2477 ) C2472_=_C2478( C2472 C2478 ) C2472_=_C2479( C2472 C2479 ) C2472_=_C2481( C2472 C2481 ) C2472_=_C2482( C2472 C2482 ) C2472_=_C2483( C2472 C2483 ) \nC2472_=_C2484( C2472 C2484 ) C2472_=_C2485( C2472 C2485 ) C2472_=_C2486( C2472 C2486 ) C2472_=_C2487( C2472 C2487 ) C2472_=_C2488( C2472 C2488 ) C2472_=_C2489( C2472 C2489 ) \nC2472_=_C2490( C2472 C2490 ) C2473_=_C2474( C2473 C2474 ) C2473_=_C2475( C2473 C2475 ) C2473_=_C2476( C2473 C2476 ) C2473_=_C2477( C2473 C2477 ) C2473_=_C2478( C2473 C2478 ) \nC2473_=_C2479( C2473 C2479 ) C2473_=_C2481( C2473 C2481 ) C2473_=_C2482( C2473 C2482 ) C2473_=_C2483( C2473 C2483 ) C2473_=_C2484( C2473 C2484 ) C2473_=_C2485( C2473 C2485 ) \nC2473_=_C2486( C2473 C2486 ) C2473_=_C2487( C2473 C2487 ) C2473_=_C2488( C2473 C2488 ) C2473_=_C2489( C2473 C2489 ) C2473_=_C2490( C2473 C2490 ) C2474_=_C2475( C2474 C2475 ) \nC2474_=_C2476( C2474 C2476 ) C2474_=_C2477( C2474 C2477 ) C2474_=_C2478( C2474 C2478 ) C2474_=_C2479( C2474 C2479 ) C2474_=_C2481( C2474 C2481 ) C2474_=_C2482( C2474 C2482 ) \nC2474_=_C2483( C2474 C2483 ) C2474_=_C2484( C2474 C2484 ) C2474_=_C2485( C2474 C2485 ) C2474_=_C2486( C2474 C2486 ) C2474_=_C2487( C2474 C2487 ) C2474_=_C2488( C2474 C2488 ) \nC2474_=_C2489( C2474 C2489 ) C2474_=_C2490( C2474 C2490 ) C2474_=_C2821( C2474 C2821 ) C2475_=_C2476( C2475 C2476 ) C2475_=_C2477( C2475 C2477 ) C2475_=_C2478( C2475 C2478 ) \nC2475_=_C2479( C2475 C2479 ) C2475_=_C2481( C2475 C2481 ) C2475_=_C2482( C2475 C2482 ) C2475_=_C2483( C2475 C2483 ) C2475_=_C2484( C2475 C2484 ) C2475_=_C2485( C2475 C2485 ) \nC2475_=_C2486( C2475 C2486 ) C2475_=_C2487( C2475 C2487 ) C2475_=_C2488( C2475 C2488 ) C2475_=_C2489( C2475 C2489 ) C2475_=_C2490( C2475 C2490 ) C2476_=_C2477( C2476 C2477 ) \nC2476_=_C2478( C2476 C2478 ) C2476_=_C2479( C2476 C2479 ) C2476_=_C2481( C2476 C2481 ) C2476_=_C2482( C2476 C2482 ) C2476_=_C2483( C2476 C2483 ) C2476_=_C2484( C2476 C2484 ) \nC2476_=_C2485( C2476 C2485 ) C2476_=_C2486( C2476 C2486 ) C2476_=_C2487( C2476 C2487 ) C2476_=_C2488( C2476 C2488 ) C2476_=_C2489( C2476 C2489 ) C2476_=_C2490( C2476 C2490 ) \nC2476_=_C3070( C2476 C3070 ) C2477_=_C2478( C2477 C2478 ) C2477_=_C2479( C2477 C2479 ) C2477_=_C2481( C2477 C2481 ) C2477_=_C2482( C2477 C2482 ) C2477_=_C2483( C2477 C2483 ) \nC2477_=_C2484( C2477 C2484 ) C2477_=_C2485( C2477 C2485 ) C2477_=_C2486( C2477 C2486 ) C2477_=_C2487( C2477 C2487 ) C2477_=_C2488( C2477 C2488 ) C2477_=_C2489( C2477 C2489 ) \nC2477_=_C2490( C2477 C2490 ) C2478_=_C2479( C2478 C2479 ) C2478_=_C2481( C2478 C2481 ) C2478_=_C2482( C2478 C2482 ) C2478_=_C2483( C2478 C2483 ) C2478_=_C2484( C2478 C2484 ) \nC2478_=_C2485( C2478 C2485 ) C2478_=_C2486( C2478 C2486 ) C2478_=_C2487( C2478 C2487 ) C2478_=_C2488( C2478 C2488 ) C2478_=_C2489( C2478 C2489 ) C2478_=_C2490( C2478 C2490 ) \nC2478_=_C3460( C2478 C3460 ) C2479_=_C2481( C2479 C2481 ) C2479_=_C2482( C2479 C2482 ) C2479_=_C2483( C2479 C2483 ) C2479_=_C2484( C2479 C2484 ) C2479_=_C2485( C2479 C2485 ) \nC2479_=_C2486( C2479 C2486 ) C2479_=_C2487( C2479 C2487 ) C2479_=_C2488( C2479 C2488 ) C2479_=_C2489( C2479 C2489 ) C2479_=_C2490( C2479 C2490 ) C2479_=_C3558( C2479 C3558 ) \nC2479_=_C3564( C2479 C3564 ) C2481_=_C2482( C2481 C2482 ) C2481_=_C2483( C2481 C2483 ) C2481_=_C2484( C2481 C2484 ) C2481_=_C2485( C2481 C2485 ) C2481_=_C2486( C2481 C2486 ) \nC2481_=_C2487( C2481 C2487 ) C2481_=_C2488( C2481 C2488 ) C2481_=_C2489( C2481 C2489 ) C2481_=_C2490( C2481 C2490 ) C2481_=_C3663( C2481 C3663 ) C2481_=_C3789( C2481 C3789 ) \nC2482_=_C2483( C2482 C2483 ) C2482_=_C2484( C2482 C2484 ) C2482_=_C2485( C2482 C2485 ) C2482_=_C2486( C2482 C2486 ) C2482_=_C2487( C2482 C2487 ) C2482_=_C2488( C2482 C2488 ) \nC2482_=_C2489( C2482 C2489 ) C2482_=_C2490( C2482 C2490 ) C2483_=_C2484( C2483 C2484 ) C2483_=_C2485( C2483 C2485 ) C2483_=_C2486( C2483 C2486 ) C2483_=_C2487( C2483 C2487 ) \nC2483_=_C2488( C2483 C2488 ) C2483_=_C2489( C2483 C2489 ) C2483_=_C2490( C2483 C2490 ) C2483_=_C3665( C2483 C3665 ) C2484_=_C2485( C2484 C2485 ) C2484_=_C2486( C2484 C2486 ) \nC2484_=_C2487( C2484 C2487 ) C2484_=_C2488( C2484 C2488 ) C2484_=_C2489( C2484 C2489 ) C2484_=_C2490( C2484 C2490 ) C2484_=_C3667( C2484 C3667 ) C2485_=_C2486( C2485 C2486 ) \nC2485_=_C2487( C2485 C2487 ) C2485_=_C2488( C2485 C2488 ) C2485_=_C2489( C2485 C2489 ) C2485_=_C2490( C2485 C2490 ) C2485_=_C3668( C2485 C3668 ) C2485_=_C4035( C2485 C4035 ) \nC2486_=_C2487( C2486 C2487 ) C2486_=_C2488( C2486 C2488 ) C2486_=_C2489( C2486 C2489 ) C2486_=_C2490( C2486 C2490 ) C2487_=_C2488( C2487 C2488 ) C2487_=_C2489( C2487 C2489 ) \nC2487_=_C2490( C2487 C2490 ) C2487_=_C3669( C2487 C3669 ) C2487_=_C4071( C2487 C4071 ) C2488_=_C2489( C2488 C2489 ) C2488_=_C2490( C2488 C2490 ) C2488_=_C2632( C2488 C2632 ) \nC2488_=_C3065( C2488 C3065 ) C2488_=_C3413( C2488 C3413 ) C2488_=_C3564( C2488 C3564 ) C2488_=_C3651( C2488 C3651 ) C2488_=_C3670( C2488 C3670 ) C2488_=_C3772( C2488 C3772 ) \nC2488_=_C3789( C2488 C3789 ) C2488_=_C3810( C2488 C3810 ) C2488_=_C3900( C2488 C3900 ) C2488_=_C3948( C2488 C3948 ) C2488_=_C4011( C2488 C4011 ) C2488_=_C4035( C2488 C4035 ) \nC2488_=_C4064( C2488 C4064 ) C2488_=_C4071( C2488 C4071 ) C2488_=_C4074( C2488 C4074 ) C2488_=_C4078( C2488 C4078 ) C2488_=_C4079( C2488 C4079 ) C2489_=_C2490( C2489 C2490 ) \nC2489_=_C3673( C2489 C3673 ) C2489_=_C4079( C2489 C4079 ) C2490_=_C3674( C2490 C3674 ) C2534_=_C2821( C2534 C2821 ) C2534_=_C3070( C2534 C3070 ) C2534_=_C3160( C2534 C3160 ) \nC2534_=_C3372( C2534 C3372 ) C2534_=_C3460( C2534 C3460 ) C2534_=_C3558( C2534 C3558 ) C2534_=_C3662( C2534 C3662 ) C2534_=_C3663( C2534 C3663 ) C2534_=_C3664( C2534 C3664 ) \nC2534_=_C3665(</w:t>
      </w:r>
    </w:p>
    <w:p>
      <w:pPr>
        <w:pStyle w:val="PreformattedText"/>
        <w:bidi w:val="0"/>
        <w:spacing w:before="0" w:after="0"/>
        <w:jc w:val="left"/>
        <w:rPr/>
      </w:pPr>
      <w:r>
        <w:rPr/>
        <w:t xml:space="preserve"> </w:t>
      </w:r>
      <w:r>
        <w:rPr/>
        <w:t>C2534 C3665 ) C2534_=_C3666( C2534 C3666 ) C2534_=_C3667( C2534 C3667 ) C2534_=_C3668( C2534 C3668 ) C2534_=_C3669( C2534 C3669 ) C2534_=_C3670( C2534 C3670 ) \nC2534_=_C3671( C2534 C3671 ) C2534_=_C3672( C2534 C3672 ) C2534_=_C3673( C2534 C3673 ) C2534_=_C3674( C2534 C3674 ) C2632_=_C3065( C2632 C3065 ) C2632_=_C3413( C2632 C3413 ) \nC2632_=_C3564( C2632 C3564 ) C2632_=_C3651( C2632 C3651 ) C2632_=_C3670( C2632 C3670 ) C2632_=_C3772( C2632 C3772 ) C2632_=_C3789( C2632 C3789 ) C2632_=_C3810( C2632 C3810 ) \nC2632_=_C3900( C2632 C3900 ) C2632_=_C3948( C2632 C3948 ) C2632_=_C4011( C2632 C4011 ) C2632_=_C4035( C2632 C4035 ) C2632_=_C4064( C2632 C4064 ) C2632_=_C4071( C2632 C4071 ) \nC2632_=_C4074( C2632 C4074 ) C2632_=_C4078( C2632 C4078 ) C2632_=_C4079( C2632 C4079 ) C2821_=_C3070( C2821 C3070 ) C2821_=_C3160( C2821 C3160 ) C2821_=_C3372( C2821 C3372 ) \nC2821_=_C3460( C2821 C3460 ) C2821_=_C3558( C2821 C3558 ) C2821_=_C3662( C2821 C3662 ) C2821_=_C3663( C2821 C3663 ) C2821_=_C3664( C2821 C3664 ) C2821_=_C3665( C2821 C3665 ) \nC2821_=_C3666( C2821 C3666 ) C2821_=_C3667( C2821 C3667 ) C2821_=_C3668( C2821 C3668 ) C2821_=_C3669( C2821 C3669 ) C2821_=_C3670( C2821 C3670 ) C2821_=_C3671( C2821 C3671 ) \nC2821_=_C3672( C2821 C3672 ) C2821_=_C3673( C2821 C3673 ) C2821_=_C3674( C2821 C3674 ) C3065_=_C3413( C3065 C3413 ) C3065_=_C3564( C3065 C3564 ) C3065_=_C3651( C3065 C3651 ) \nC3065_=_C3670( C3065 C3670 ) C3065_=_C3772( C3065 C3772 ) C3065_=_C3789( C3065 C3789 ) C3065_=_C3810( C3065 C3810 ) C3065_=_C3900( C3065 C3900 ) C3065_=_C3948( C3065 C3948 ) \nC3065_=_C4011( C3065 C4011 ) C3065_=_C4035( C3065 C4035 ) C3065_=_C4064( C3065 C4064 ) C3065_=_C4071( C3065 C4071 ) C3065_=_C4074( C3065 C4074 ) C3065_=_C4078( C3065 C4078 ) \nC3065_=_C4079( C3065 C4079 ) C3070_=_C3160( C3070 C3160 ) C3070_=_C3372( C3070 C3372 ) C3070_=_C3460( C3070 C3460 ) C3070_=_C3558( C3070 C3558 ) C3070_=_C3662( C3070 C3662 ) \nC3070_=_C3663( C3070 C3663 ) C3070_=_C3664( C3070 C3664 ) C3070_=_C3665( C3070 C3665 ) C3070_=_C3666( C3070 C3666 ) C3070_=_C3667( C3070 C3667 ) C3070_=_C3668( C3070 C3668 ) \nC3070_=_C3669( C3070 C3669 ) C3070_=_C3670( C3070 C3670 ) C3070_=_C3671( C3070 C3671 ) C3070_=_C3672( C3070 C3672 ) C3070_=_C3673( C3070 C3673 ) C3070_=_C3674( C3070 C3674 ) \nC3160_=_C3372( C3160 C3372 ) C3160_=_C3460( C3160 C3460 ) C3160_=_C3558( C3160 C3558 ) C3160_=_C3662( C3160 C3662 ) C3160_=_C3663( C3160 C3663 ) C3160_=_C3664( C3160 C3664 ) \nC3160_=_C3665( C3160 C3665 ) C3160_=_C3666( C3160 C3666 ) C3160_=_C3667( C3160 C3667 ) C3160_=_C3668( C3160 C3668 ) C3160_=_C3669( C3160 C3669 ) C3160_=_C3670( C3160 C3670 ) \nC3160_=_C3671( C3160 C3671 ) C3160_=_C3672( C3160 C3672 ) C3160_=_C3673( C3160 C3673 ) C3160_=_C3674( C3160 C3674 ) C3372_=_C3460( C3372 C3460 ) C3372_=_C3558( C3372 C3558 ) \nC3372_=_C3662( C3372 C3662 ) C3372_=_C3663( C3372 C3663 ) C3372_=_C3664( C3372 C3664 ) C3372_=_C3665( C3372 C3665 ) C3372_=_C3666( C3372 C3666 ) C3372_=_C3667( C3372 C3667 ) \nC3372_=_C3668( C3372 C3668 ) C3372_=_C3669( C3372 C3669 ) C3372_=_C3670( C3372 C3670 ) C3372_=_C3671( C3372 C3671 ) C3372_=_C3672( C3372 C3672 ) C3372_=_C3673( C3372 C3673 ) \nC3372_=_C3674( C3372 C3674 ) C3413_=_C3564( C3413 C3564 ) C3413_=_C3651( C3413 C3651 ) C3413_=_C3670( C3413 C3670 ) C3413_=_C3772( C3413 C3772 ) C3413_=_C3789( C3413 C3789 ) \nC3413_=_C3810( C3413 C3810 ) C3413_=_C3900( C3413 C3900 ) C3413_=_C3948( C3413 C3948 ) C3413_=_C4011( C3413 C4011 ) C3413_=_C4035( C3413 C4035 ) C3413_=_C4064( C3413 C4064 ) \nC3413_=_C4071( C3413 C4071 ) C3413_=_C4074( C3413 C4074 ) C3413_=_C4078( C3413 C4078 ) C3413_=_C4079( C3413 C4079 ) C3460_=_C3558( C3460 C3558 ) C3460_=_C3662( C3460 C3662 ) \nC3460_=_C3663( C3460 C3663 ) C3460_=_C3664( C3460 C3664 ) C3460_=_C3665( C3460 C3665 ) C3460_=_C3666( C3460 C3666 ) C3460_=_C3667( C3460 C3667 ) C3460_=_C3668( C3460 C3668 ) \nC3460_=_C3669( C3460 C3669 ) C3460_=_C3670( C3460 C3670 ) C3460_=_C3671( C3460 C3671 ) C3460_=_C3672( C3460 C3672 ) C3460_=_C3673( C3460 C3673 ) C3460_=_C3674( C3460 C3674 ) \nC3558_=_C3564( C3558 C3564 ) C3558_=_C3662( C3558 C3662 ) C3558_=_C3663( C3558 C3663 ) C3558_=_C3664( C3558 C3664 ) C3558_=_C3665( C3558 C3665 ) C3558_=_C3666( C3558 C3666 ) \nC3558_=_C3667( C3558 C3667 ) C3558_=_C3668( C3558 C3668 ) C3558_=_C3669( C3558 C3669 ) C3558_=_C3670( C3558 C3670 ) C3558_=_C3671( C3558 C3671 ) C3558_=_C3672( C3558 C3672 ) \nC3558_=_C3673( C3558 C3673 ) C3558_=_C3674( C3558 C3674 ) C3564_=_C3651( C3564 C3651 ) C3564_=_C3670( C3564 C3670 ) C3564_=_C3772( C3564 C3772 ) C3564_=_C3789( C3564 C3789 ) \nC3564_=_C3810( C3564 C3810 ) C3564_=_C3900( C3564 C3900 ) C3564_=_C3948( C3564 C3948 ) C3564_=_C4011( C3564 C4011 ) C3564_=_C4035( C3564 C4035 ) C3564_=_C4064( C3564 C4064 ) \nC3564_=_C4071( C3564 C4071 ) C3564_=_C4074( C3564 C4074 ) C3564_=_C4078( C3564 C4078 ) C3564_=_C4079( C3564 C4079 ) C3651_=_C3670( C3651 C3670 ) C3651_=_C3772( C3651 C3772 ) \nC3651_=_C3789( C3651 C3789 ) C3651_=_C3810( C3651 C3810 ) C3651_=_C3900( C3651 C3900 ) C3651_=_C3948( C3651 C3948 ) C3651_=_C4011( C3651 C4011 ) C3651_=_C4035( C3651 C4035 ) \nC3651_=_C4064( C3651 C4064 ) C3651_=_C4071( C3651 C4071 ) C3651_=_C4074( C3651 C4074 ) C3651_=_C4078( C3651 C4078 ) C3651_=_C4079( C3651 C4079 ) C3662_=_C3663( C3662 C3663 ) \nC3662_=_C3664( C3662 C3664 ) C3662_=_C3665( C3662 C3665 ) C3662_=_C3666( C3662 C3666 ) C3662_=_C3667( C3662 C3667 ) C3662_=_C3668( C3662 C3668 ) C3662_=_C3669( C3662 C3669 ) \nC3662_=_C3670( C3662 C3670 ) C3662_=_C3671( C3662 C3671 ) C3662_=_C3672( C3662 C3672 ) C3662_=_C3673( C3662 C3673 ) C3662_=_C3674( C3662 C3674 ) C3663_=_C3664( C3663 C3664 ) \nC3663_=_C3665( C3663 C3665 ) C3663_=_C3666( C3663 C3666 ) C3663_=_C3667( C3663 C3667 ) C3663_=_C3668( C3663 C3668 ) C3663_=_C3669( C3663 C3669 ) C3663_=_C3670( C3663 C3670 ) \nC3663_=_C3671( C3663 C3671 ) C3663_=_C3672( C3663 C3672 ) C3663_=_C3673( C3663 C3673 ) C3663_=_C3674( C3663 C3674 ) C3663_=_C3789( C3663 C3789 ) C3664_=_C3665( C3664 C3665 ) \nC3664_=_C3666( C3664 C3666 ) C3664_=_C3667( C3664 C3667 ) C3664_=_C3668( C3664 C3668 ) C3664_=_C3669( C3664 C3669 ) C3664_=_C3670( C3664 C3670 ) C3664_=_C3671( C3664 C3671 ) \nC3664_=_C3672( C3664 C3672 ) C3664_=_C3673( C3664 C3673 ) C3664_=_C3674( C3664 C3674 ) C3665_=_C3666( C3665 C3666 ) C3665_=_C3667( C3665 C3667 ) C3665_=_C3668( C3665 C3668 ) \nC3665_=_C3669( C3665 C3669 ) C3665_=_C3670( C3665 C3670 ) C3665_=_C3671( C3665 C3671 ) C3665_=_C3672( C3665 C3672 ) C3665_=_C3673( C3665 C3673 ) C3665_=_C3674( C3665 C3674 ) \nC3666_=_C3667( C3666 C3667 ) C3666_=_C3668( C3666 C3668 ) C3666_=_C3669( C3666 C3669 ) C3666_=_C3670( C3666 C3670 ) C3666_=_C3671( C3666 C3671 ) C3666_=_C3672( C3666 C3672 ) \nC3666_=_C3673( C3666 C3673 ) C3666_=_C3674( C3666 C3674 ) C3667_=_C3668( C3667 C3668 ) C3667_=_C3669( C3667 C3669 ) C3667_=_C3670( C3667 C3670 ) C3667_=_C3671( C3667 C3671 ) \nC3667_=_C3672( C3667 C3672 ) C3667_=_C3673( C3667 C3673 ) C3667_=_C3674( C3667 C3674 ) C3668_=_C3669( C3668 C3669 ) C3668_=_C3670( C3668 C3670 ) C3668_=_C3671( C3668 C3671 ) \nC3668_=_C3672( C3668 C3672 ) C3668_=_C3673( C3668 C3673 ) C3668_=_C3674( C3668 C3674 ) C3668_=_C4035( C3668 C4035 ) C3669_=_C3670( C3669 C3670 ) C3669_=_C3671( C3669 C3671 ) \nC3669_=_C3672( C3669 C3672 ) C3669_=_C3673( C3669 C3673 ) C3669_=_C3674( C3669 C3674 ) C3669_=_C4071( C3669 C4071 ) C3670_=_C3671( C3670 C3671 ) C3670_=_C3672( C3670 C3672 ) \nC3670_=_C3673( C3670 C3673 ) C3670_=_C3674( C3670 C3674 ) C3670_=_C3772( C3670 C3772 ) C3670_=_C3789( C3670 C3789 ) C3670_=_C3810( C3670 C3810 ) C3670_=_C3900( C3670 C3900 ) \nC3670_=_C3948( C3670 C3948 ) C3670_=_C4011( C3670 C4011 ) C3670_=_C4035( C3670 C4035 ) C3670_=_C4064( C3670 C4064 ) C3670_=_C4071( C3670 C4071 ) C3670_=_C4074( C3670 C4074 ) \nC3670_=_C4078( C3670 C4078 ) C3670_=_C4079( C3670 C4079 ) C3671_=_C3672( C3671 C3672 ) C3671_=_C3673( C3671 C3673 ) C3671_=_C3674( C3671 C3674 ) C3672_=_C3673( C3672 C3673 ) \nC3672_=_C3674( C3672 C3674 ) C3673_=_C3674( C3673 C3674 ) C3673_=_C4079( C3673 C4079 ) C3772_=_C3789( C3772 C3789 ) C3772_=_C3810( C3772 C3810 ) C3772_=_C3900( C3772 C3900 ) \nC3772_=_C3948( C3772 C3948 ) C3772_=_C4011( C3772 C4011 ) C3772_=_C4035( C3772 C4035 ) C3772_=_C4064( C3772 C4064 ) C3772_=_C4071( C3772 C4071 ) C3772_=_C4074( C3772 C4074 ) \nC3772_=_C4078( C3772 C4078 ) C3772_=_C4079( C3772 C4079 ) C3789_=_C3810( C3789 C3810 ) C3789_=_C3900( C3789 C3900 ) C3789_=_C3948( C3789 C3948 ) C3789_=_C4011( C3789 C4011 ) \nC3789_=_C4035( C3789 C4035 ) C3789_=_C4064( C3789 C4064 ) C3789_=_C4071( C3789 C4071 ) C3789_=_C4074( C3789 C4074 ) C3789_=_C4078( C3789 C4078 ) C3789_=_C4079( C3789 C4079 ) \nC3810_=_C3900( C3810 C3900 ) C3810_=_C3948( C3810 C3948 ) C3810_=_C4011( C3810 C4011 ) C3810_=_C4035( C3810 C4035 ) C3810_=_C4064( C3810 C4064 ) C3810_=_C4071( C3810 C4071 ) \nC3810_=_C4074( C3810 C4074 ) C3810_=_C4078( C3810 C4078 ) C3810_=_C4079( C3810 C4079 ) C3900_=_C3948( C3900 C3948 ) C3900_=_C4011( C3900 C4011 ) C3900_=_C4035( C3900 C4035 ) \nC3900_=_C4064( C3900 C4064 ) C3900_=_C4071( C3900 C4071 ) C3900_=_C4074( C3900 C4074 ) C3900_=_C4078( C3900 C4078 ) C3900_=_C4079( C3900 C4079 ) C3948_=_C4011( C3948 C4011 ) \nC3948_=_C4035( C3948 C4035 ) C3948_=_C4064( C3948 C4064 ) C3948_=_C4071( C3948 C4071 ) C3948_=_C4074( C3948 C4074 ) C3948_=_C4078( C3948 C4078 ) C3948_=_C4079( C3948 C4079 ) \nC4011_=_C4035( C4011 C4035 ) C4011_=_C4064( C4011 C4064 ) C4011_=_C4071( C4011 C4071 ) C4011_=_C4074( C4011 C4074 ) C4011_=_C4078( C4011 C4078 ) C4011_=_C4079( C4011 C4079 ) \nC4035_=_C4064( C4035 C4064 ) C4035_=_C4071( C4035 C4071 ) C4035_=_C4074( C4035 C4074 ) C4035_=_C4078( C4035 C4078 ) C4035_=_C4079( C4035 C4079 ) C4064_=_C4071( C4064 C4071 ) \nC4064_=_C4074( C4064 C4074 ) C4064_=_C4078( C4064 C4078 ) C4064_=_C4079( C4064 C4079 ) C4071_=_C4074( C4071 C4074 ) C4071_=_C4078( C4071 C4078 ) C4071_=_C4079( C4071 C4079 ) \nC4074_=_C4078( C4074 C4078 ) C4074_=_C4079( C4074 C4079 ) C4078_=_C4079(</w:t>
      </w:r>
    </w:p>
    <w:p>
      <w:pPr>
        <w:pStyle w:val="PreformattedText"/>
        <w:bidi w:val="0"/>
        <w:spacing w:before="0" w:after="0"/>
        <w:jc w:val="left"/>
        <w:rPr/>
      </w:pPr>
      <w:r>
        <w:rPr/>
        <w:t xml:space="preserve"> </w:t>
      </w:r>
      <w:r>
        <w:rPr/>
        <w:t>C4078 C4079 ) "];95-&gt;132[label="101: C459 C619 C666 C780 C882 \nC890 C1012 C1053 C1169 C1201 C1658 \nC1679 C1681 C1689 C1696 C1767 C1793 \nC1796 C2006 C2081 C2091 C2103 C2114 \nC2168 C2185 C2186 C2187 C2189 C2190 \nC2191 C2192 C2193 C2194 C2195 C2197 \nC2198 C2199 C2200 C2201 C2202 C2203 \nC2205 C2206 C2225 C2230 C2239 C2257 \nC2369 C2472 C2473 C2474 C2475 C2476 \nC2477 C2478 C2479 C2481 C2482 C2483 \nC2484 C2485 C2486 C2487 C2489 C2490 \nC2534 C2632 C2821 C3065 C3070 C3160 \nC3372 C3413 C3460 C3558 C3564 C3651 \nC3662 C3663 C3664 C3665 C3666 C3667 \nC3668 C3669 C3671 C3672 C3673 C3674 \nC3772 C3789 C3810 C3900 C3948 C4011 \nC4035 C4064 C4071 C4074 C4078 C4079 \n1278: C459_=_C1053 ,C459_=_C1169 ,C459_=_C1696 ,C459_=_C1767 ,C459_=_C2006 ,\nC459_=_C2239 ,C459_=_C2369 ,C459_=_C2632 ,C459_=_C3065 ,C459_=_C3413 ,C459_=_C3564 ,\nC459_=_C3651 ,C459_=_C3772 ,C459_=_C3789 ,C459_=_C3810 ,C459_=_C3900 ,C459_=_C3948 ,\nC459_=_C4011 ,C459_=_C4035 ,C459_=_C4064 ,C459_=_C4071 ,C459_=_C4074 ,C459_=_C4078 ,\nC459_=_C4079 ,C619_=_C666 ,C619_=_C1012 ,C619_=_C1201 ,C619_=_C1679 ,C619_=_C1793 ,\nC619_=_C2103 ,C619_=_C2185 ,C619_=_C2186 ,C619_=_C2187 ,C619_=_C2189 ,C619_=_C2190 ,\nC619_=_C2191 ,C619_=_C2192 ,C619_=_C2193 ,C619_=_C2194 ,C619_=_C2195 ,C619_=_C2197 ,\nC619_=_C2198 ,C619_=_C2199 ,C619_=_C2200 ,C619_=_C2201 ,C619_=_C2202 ,C619_=_C2203 ,\nC619_=_C2205 ,C619_=_C2206 ,C666_=_C1012 ,C666_=_C1201 ,C666_=_C1679 ,C666_=_C1793 ,\nC666_=_C2103 ,C666_=_C2185 ,C666_=_C2186 ,C666_=_C2187 ,C666_=_C2189 ,C666_=_C2190 ,\nC666_=_C2191 ,C666_=_C2192 ,C666_=_C2193 ,C666_=_C2194 ,C666_=_C2195 ,C666_=_C2197 ,\nC666_=_C2198 ,C666_=_C2199 ,C666_=_C2200 ,C666_=_C2201 ,C666_=_C2202 ,C666_=_C2203 ,\nC666_=_C2205 ,C666_=_C2206 ,C780_=_C890 ,C780_=_C1689 ,C780_=_C2091 ,C780_=_C2114 ,\nC780_=_C2230 ,C780_=_C2534 ,C780_=_C2821 ,C780_=_C3070 ,C780_=_C3160 ,C780_=_C3372 ,\nC780_=_C3460 ,C780_=_C3558 ,C780_=_C3662 ,C780_=_C3663 ,C780_=_C3664 ,C780_=_C3665 ,\nC780_=_C3666 ,C780_=_C3667 ,C780_=_C3668 ,C780_=_C3669 ,C780_=_C3671 ,C780_=_C3672 ,\nC780_=_C3673 ,C780_=_C3674 ,C882_=_C890 ,C882_=_C1658 ,C882_=_C1681 ,C882_=_C1796 ,\nC882_=_C2081 ,C882_=_C2168 ,C882_=_C2225 ,C882_=_C2257 ,C882_=_C2472 ,C882_=_C2473 ,\nC882_=_C2474 ,C882_=_C2475 ,C882_=_C2476 ,C882_=_C2477 ,C882_=_C2478 ,C882_=_C2479 ,\nC882_=_C2481 ,C882_=_C2482 ,C882_=_C2483 ,C882_=_C2484 ,C882_=_C2485 ,C882_=_C2486 ,\nC882_=_C2487 ,C882_=_C2489 ,C882_=_C2490 ,C890_=_C1689 ,C890_=_C2091 ,C890_=_C2114 ,\nC890_=_C2230 ,C890_=_C2534 ,C890_=_C2821 ,C890_=_C3070 ,C890_=_C3160 ,C890_=_C3372 ,\nC890_=_C3460 ,C890_=_C3558 ,C890_=_C3662 ,C890_=_C3663 ,C890_=_C3664 ,C890_=_C3665 ,\nC890_=_C3666 ,C890_=_C3667 ,C890_=_C3668 ,C890_=_C3669 ,C890_=_C3671 ,C890_=_C3672 ,\nC890_=_C3673 ,C890_=_C3674 ,C1012_=_C1201 ,C1012_=_C1679 ,C1012_=_C1793 ,C1012_=_C2103 ,\nC1012_=_C2185 ,C1012_=_C2186 ,C1012_=_C2187 ,C1012_=_C2189 ,C1012_=_C2190 ,C1012_=_C2191 ,\nC1012_=_C2192 ,C1012_=_C2193 ,C1012_=_C2194 ,C1012_=_C2195 ,C1012_=_C2197 ,C1012_=_C2198 ,\nC1012_=_C2199 ,C1012_=_C2200 ,C1012_=_C2201 ,C1012_=_C2202 ,C1012_=_C2203 ,C1012_=_C2205 ,\nC1012_=_C2206 ,C1053_=_C1169 ,C1053_=_C1696 ,C1053_=_C1767 ,C1053_=_C2006 ,C1053_=_C2239 ,\nC1053_=_C2369 ,C1053_=_C2632 ,C1053_=_C3065 ,C1053_=_C3413 ,C1053_=_C3564 ,C1053_=_C3651 ,\nC1053_=_C3772 ,C1053_=_C3789 ,C1053_=_C3810 ,C1053_=_C3900 ,C1053_=_C3948 ,C1053_=_C4011 ,\nC1053_=_C4035 ,C1053_=_C4064 ,C1053_=_C4071 ,C1053_=_C4074 ,C1053_=_C4078 ,C1053_=_C4079 ,\nC1169_=_C1696 ,C1169_=_C1767 ,C1169_=_C2006 ,C1169_=_C2239 ,C1169_=_C2369 ,C1169_=_C2632 ,\nC1169_=_C3065 ,C1169_=_C3413 ,C1169_=_C3564 ,C1169_=_C3651 ,C1169_=_C3772 ,C1169_=_C3789 ,\nC1169_=_C3810 ,C1169_=_C3900 ,C1169_=_C3948 ,C1169_=_C4011 ,C1169_=_C4035 ,C1169_=_C4064 ,\nC1169_=_C4071 ,C1169_=_C4074 ,C1169_=_C4078 ,C1169_=_C4079 ,C1201_=_C1679 ,C1201_=_C1793 ,\nC1201_=_C2103 ,C1201_=_C2185 ,C1201_=_C2186 ,C1201_=_C2187 ,C1201_=_C2189 ,C1201_=_C2190 ,\nC1201_=_C2191 ,C1201_=_C2192 ,C1201_=_C2193 ,C1201_=_C2194 ,C1201_=_C2195 ,C1201_=_C2197 ,\nC1201_=_C2198 ,C1201_=_C2199 ,C1201_=_C2200 ,C1201_=_C2201 ,C1201_=_C2202 ,C1201_=_C2203 ,\nC1201_=_C2205 ,C1201_=_C2206 ,C1658_=_C1681 ,C1658_=_C1796 ,C1658_=_C2081 ,C1658_=_C2168 ,\nC1658_=_C2225 ,C1658_=_C2257 ,C1658_=_C2472 ,C1658_=_C2473 ,C1658_=_C2474 ,C1658_=_C2475 ,\nC1658_=_C2476 ,C1658_=_C2477 ,C1658_=_C2478 ,C1658_=_C2479 ,C1658_=_C2481 ,C1658_=_C2482 ,\nC1658_=_C2483 ,C1658_=_C2484 ,C1658_=_C2485 ,C1658_=_C2486 ,C1658_=_C2487 ,C1658_=_C2489 ,\nC1658_=_C2490 ,C1679_=_C1681 ,C1679_=_C1689 ,C1679_=_C1696 ,C1679_=_C1793 ,C1679_=_C2103 ,\nC1679_=_C2185 ,C1679_=_C2186 ,C1679_=_C2187 ,C1679_=_C2189 ,C1679_=_C2190 ,C1679_=_C2191 ,\nC1679_=_C2192 ,C1679_=_C2193 ,C1679_=_C2194 ,C1679_=_C2195 ,C1679_=_C2197 ,C1679_=_C2198 ,\nC1679_=_C2199 ,C1679_=_C2200 ,C1679_=_C2201 ,C1679_=_C2202 ,C1679_=_C2203 ,C1679_=_C2205 ,\nC1679_=_C2206 ,C1681_=_C1689 ,C1681_=_C1696 ,C1681_=_C1796 ,C1681_=_C2081 ,C1681_=_C2168 ,\nC1681_=_C2225 ,C1681_=_C2257 ,C1681_=_C2472 ,C1681_=_C2473 ,C1681_=_C2474 ,C1681_=_C2475 ,\nC1681_=_C2476 ,C1681_=_C2477 ,C1681_=_C2478 ,C1681_=_C2479 ,C1681_=_C2481 ,C1681_=_C2482 ,\nC1681_=_C2483 ,C1681_=_C2484 ,C1681_=_C2485 ,C1681_=_C2486 ,C1681_=_C2487 ,C1681_=_C2489 ,\nC1681_=_C2490 ,C1689_=_C1696 ,C1689_=_C2091 ,C1689_=_C2114 ,C1689_=_C2230 ,C1689_=_C2534 ,\nC1689_=_C2821 ,C1689_=_C3070 ,C1689_=_C3160 ,C1689_=_C3372 ,C1689_=_C3460 ,C1689_=_C3558 ,\nC1689_=_C3662 ,C1689_=_C3663 ,C1689_=_C3664 ,C1689_=_C3665 ,C1689_=_C3666 ,C1689_=_C3667 ,\nC1689_=_C3668 ,C1689_=_C3669 ,C1689_=_C3671 ,C1689_=_C3672 ,C1689_=_C3673 ,C1689_=_C3674 ,\nC1696_=_C1767 ,C1696_=_C2006 ,C1696_=_C2239 ,C1696_=_C2369 ,C1696_=_C2632 ,C1696_=_C3065 ,\nC1696_=_C3413 ,C1696_=_C3564 ,C1696_=_C3651 ,C1696_=_C3772 ,C1696_=_C3789 ,C1696_=_C3810 ,\nC1696_=_C3900 ,C1696_=_C3948 ,C1696_=_C4011 ,C1696_=_C4035 ,C1696_=_C4064 ,C1696_=_C4071 ,\nC1696_=_C4074 ,C1696_=_C4078 ,C1696_=_C4079 ,C1767_=_C2006 ,C1767_=_C2239 ,C1767_=_C2369 ,\nC1767_=_C2632 ,C1767_=_C3065 ,C1767_=_C3413 ,C1767_=_C3564 ,C1767_=_C3651 ,C1767_=_C3772 ,\nC1767_=_C3789 ,C1767_=_C3810 ,C1767_=_C3900 ,C1767_=_C3948 ,C1767_=_C4011 ,C1767_=_C4035 ,\nC1767_=_C4064 ,C1767_=_C4071 ,C1767_=_C4074 ,C1767_=_C4078 ,C1767_=_C4079 ,C1793_=_C1796 ,\nC1793_=_C2103 ,C1793_=_C2185 ,C1793_=_C2186 ,C1793_=_C2187 ,C1793_=_C2189 ,C1793_=_C2190 ,\nC1793_=_C2191 ,C1793_=_C2192 ,C1793_=_C2193 ,C1793_=_C2194 ,C1793_=_C2195 ,C1793_=_C2197 ,\nC1793_=_C2198 ,C1793_=_C2199 ,C1793_=_C2200 ,C1793_=_C2201 ,C1793_=_C2202 ,C1793_=_C2203 ,\nC1793_=_C2205 ,C1793_=_C2206 ,C1796_=_C2081 ,C1796_=_C2168 ,C1796_=_C2225 ,C1796_=_C2257 ,\nC1796_=_C2472 ,C1796_=_C2473 ,C1796_=_C2474 ,C1796_=_C2475 ,C1796_=_C2476 ,C1796_=_C2477 ,\nC1796_=_C2478 ,C1796_=_C2479 ,C1796_=_C2481 ,C1796_=_C2482 ,C1796_=_C2483 ,C1796_=_C2484 ,\nC1796_=_C2485 ,C1796_=_C2486 ,C1796_=_C2487 ,C1796_=_C2489 ,C1796_=_C2490 ,C2006_=_C2239 ,\nC2006_=_C2369 ,C2006_=_C2632 ,C2006_=_C3065 ,C2006_=_C3413 ,C2006_=_C3564 ,C2006_=_C3651 ,\nC2006_=_C3772 ,C2006_=_C3789 ,C2006_=_C3810 ,C2006_=_C3900 ,C2006_=_C3948 ,C2006_=_C4011 ,\nC2006_=_C4035 ,C2006_=_C4064 ,C2006_=_C4071 ,C2006_=_C4074 ,C2006_=_C4078 ,C2006_=_C4079 ,\nC2081_=_C2091 ,C2081_=_C2168 ,C2081_=_C2225 ,C2081_=_C2257 ,C2081_=_C2472 ,C2081_=_C2473 ,\nC2081_=_C2474 ,C2081_=_C2475 ,C2081_=_C2476 ,C2081_=_C2477 ,C2081_=_C2478 ,C2081_=_C2479 ,\nC2081_=_C2481 ,C2081_=_C2482 ,C2081_=_C2483 ,C2081_=_C2484 ,C2081_=_C2485 ,C2081_=_C2486 ,\nC2081_=_C2487 ,C2081_=_C2489 ,C2081_=_C2490 ,C2091_=_C2114 ,C2091_=_C2230 ,C2091_=_C2534 ,\nC2091_=_C2821 ,C2091_=_C3070 ,C2091_=_C3160 ,C2091_=_C3372 ,C2091_=_C3460 ,C2091_=_C3558 ,\nC2091_=_C3662 ,C2091_=_C3663 ,C2091_=_C3664 ,C2091_=_C3665 ,C2091_=_C3666 ,C2091_=_C3667 ,\nC2091_=_C3668 ,C2091_=_C3669 ,C2091_=_C3671 ,C2091_=_C3672 ,C2091_=_C3673 ,C2091_=_C3674 ,\nC2103_=_C2114 ,C2103_=_C2185 ,C2103_=_C2186 ,C2103_=_C2187 ,C2103_=_C2189 ,C2103_=_C2190 ,\nC2103_=_C2191 ,C2103_=_C2192 ,C2103_=_C2193 ,C2103_=_C2194 ,C2103_=_C2195 ,C2103_=_C2197 ,\nC2103_=_C2198 ,C2103_=_C2199 ,C2103_=_C2200 ,C2103_=_C2201 ,C2103_=_C2202 ,C2103_=_C2203 ,\nC2103_=_C2205 ,C2103_=_C2206 ,C2114_=_C2230 ,C2114_=_C2534 ,C2114_=_C2821 ,C2114_=_C3070 ,\nC2114_=_C3160 ,C2114_=_C3372 ,C2114_=_C3460 ,C2114_=_C3558 ,C2114_=_C3662 ,C2114_=_C3663 ,\nC2114_=_C3664 ,C2114_=_C3665 ,C2114_=_C3666 ,C2114_=_C3667 ,C2114_=_C3668 ,C2114_=_C3669 ,\nC2114_=_C3671 ,C2114_=_C3672 ,C2114_=_C3673 ,C2114_=_C3674 ,C2168_=_C2225 ,C2168_=_C2257 ,\nC2168_=_C2472 ,C2168_=_C2473 ,C2168_=_C2474 ,C2168_=_C2475 ,C2168_=_C2476 ,C2168_=_C2477 ,\nC2168_=_C2478 ,C2168_=_C2479 ,C2168_=_C2481 ,C2168_=_C2482 ,C2168_=_C2483 ,C2168_=_C2484 ,\nC2168_=_C2485 ,C2168_=_C2486 ,C2168_=_C2487 ,C2168_=_C2489 ,C2168_=_C2490 ,C2185_=_C2186 ,\nC2185_=_C2187 ,C2185_=_C2189 ,C2185_=_C2190 ,C2185_=_C2191 ,C2185_=_C2192 ,C2185_=_C2193 ,\nC2185_=_C2194 ,C2185_=_C2195 ,C2185_=_C2197 ,C2185_=_C2198 ,C2185_=_C2199 ,C2185_=_C2200 ,\nC2185_=_C2201 ,C2185_=_C2202 ,C2185_=_C2203 ,C2185_=_C2205 ,C2185_=_C2206 ,C2186_=_C2187 ,\nC2186_=_C2189 ,C2186_=_C2190 ,C2186_=_C2191 ,C2186_=_C2192 ,C2186_=_C2193 ,C2186_=_C2194 ,\nC2186_=_C2195 ,C2186_=_C2197 ,C2186_=_C2198 ,C2186_=_C2199 ,C2186_=_C2200 ,C2186_=_C2201 ,\nC2186_=_C2202 ,C2186_=_C2203 ,C2186_=_C2205 ,C2186_=_C2206 ,C2186_=_C2225 ,C2186_=_C2230 ,\nC2186_=_C2239 ,C2187_=_C2189 ,C2187_=_C2190 ,C2187_=_C2191 ,C2187_=_C2192 ,C2187_=_C2193 ,\nC2187_=_C2194 ,C2187_=_C2195 ,C2187_=_C2197 ,C2187_=_C2198 ,C2187_=_C2199 ,C2187_=_C2200 ,\nC2187_=_C2201 ,C2187_=_C2202 ,C2187_=_C2203 ,C2187_=_C2205 ,C2187_=_C2206 ,C2189_=_C2190 ,\nC2189_=_C2191 ,C2189_=_C2192 ,C2189_=_C2193 ,C2189_=_C2194 ,C2189_=_C2195 ,C2189_=_C2197 ,\nC2189_=_C2198 ,C2189_=_C2199 ,C2189_=_C2200 ,C2189_=_C2201 ,C2189_=_C2202 ,C2189_=_C2203 ,\nC2189_=_C2205 ,C2189_=_C2206 ,C2190_=_C2191 ,C2190_=_C2192 ,C2190_=_C2193 ,C2190_=_C2194 ,\nC2190_=_C2195 ,C2190_=_C2197 ,C2190_=_C2198 ,C2190_=_C2199 ,C2190_=_C2200 ,C2190_=_C2201 ,\nC2190_=_C2202</w:t>
      </w:r>
    </w:p>
    <w:p>
      <w:pPr>
        <w:pStyle w:val="PreformattedText"/>
        <w:bidi w:val="0"/>
        <w:spacing w:before="0" w:after="0"/>
        <w:jc w:val="left"/>
        <w:rPr/>
      </w:pPr>
      <w:r>
        <w:rPr/>
        <w:t xml:space="preserve"> </w:t>
      </w:r>
      <w:r>
        <w:rPr/>
        <w:t>,C2190_=_C2203 ,C2190_=_C2205 ,C2190_=_C2206 ,C2191_=_C2192 ,C2191_=_C2193 ,\nC2191_=_C2194 ,C2191_=_C2195 ,C2191_=_C2197 ,C2191_=_C2198 ,C2191_=_C2199 ,C2191_=_C2200 ,\nC2191_=_C2201 ,C2191_=_C2202 ,C2191_=_C2203 ,C2191_=_C2205 ,C2191_=_C2206 ,C2192_=_C2193 ,\nC2192_=_C2194 ,C2192_=_C2195 ,C2192_=_C2197 ,C2192_=_C2198 ,C2192_=_C2199 ,C2192_=_C2200 ,\nC2192_=_C2201 ,C2192_=_C2202 ,C2192_=_C2203 ,C2192_=_C2205 ,C2192_=_C2206 ,C2193_=_C2194 ,\nC2193_=_C2195 ,C2193_=_C2197 ,C2193_=_C2198 ,C2193_=_C2199 ,C2193_=_C2200 ,C2193_=_C2201 ,\nC2193_=_C2202 ,C2193_=_C2203 ,C2193_=_C2205 ,C2193_=_C2206 ,C2193_=_C2479 ,C2193_=_C3558 ,\nC2193_=_C3564 ,C2194_=_C2195 ,C2194_=_C2197 ,C2194_=_C2198 ,C2194_=_C2199 ,C2194_=_C2200 ,\nC2194_=_C2201 ,C2194_=_C2202 ,C2194_=_C2203 ,C2194_=_C2205 ,C2194_=_C2206 ,C2195_=_C2197 ,\nC2195_=_C2198 ,C2195_=_C2199 ,C2195_=_C2200 ,C2195_=_C2201 ,C2195_=_C2202 ,C2195_=_C2203 ,\nC2195_=_C2205 ,C2195_=_C2206 ,C2197_=_C2198 ,C2197_=_C2199 ,C2197_=_C2200 ,C2197_=_C2201 ,\nC2197_=_C2202 ,C2197_=_C2203 ,C2197_=_C2205 ,C2197_=_C2206 ,C2198_=_C2199 ,C2198_=_C2200 ,\nC2198_=_C2201 ,C2198_=_C2202 ,C2198_=_C2203 ,C2198_=_C2205 ,C2198_=_C2206 ,C2198_=_C2481 ,\nC2198_=_C3663 ,C2198_=_C3789 ,C2199_=_C2200 ,C2199_=_C2201 ,C2199_=_C2202 ,C2199_=_C2203 ,\nC2199_=_C2205 ,C2199_=_C2206 ,C2199_=_C3900 ,C2200_=_C2201 ,C2200_=_C2202 ,C2200_=_C2203 ,\nC2200_=_C2205 ,C2200_=_C2206 ,C2201_=_C2202 ,C2201_=_C2203 ,C2201_=_C2205 ,C2201_=_C2206 ,\nC2202_=_C2203 ,C2202_=_C2205 ,C2202_=_C2206 ,C2202_=_C2485 ,C2202_=_C3668 ,C2202_=_C4035 ,\nC2203_=_C2205 ,C2203_=_C2206 ,C2203_=_C2487 ,C2203_=_C3669 ,C2203_=_C4071 ,C2205_=_C2206 ,\nC2206_=_C2489 ,C2206_=_C3673 ,C2206_=_C4079 ,C2225_=_C2230 ,C2225_=_C2239 ,C2225_=_C2257 ,\nC2225_=_C2472 ,C2225_=_C2473 ,C2225_=_C2474 ,C2225_=_C2475 ,C2225_=_C2476 ,C2225_=_C2477 ,\nC2225_=_C2478 ,C2225_=_C2479 ,C2225_=_C2481 ,C2225_=_C2482 ,C2225_=_C2483 ,C2225_=_C2484 ,\nC2225_=_C2485 ,C2225_=_C2486 ,C2225_=_C2487 ,C2225_=_C2489 ,C2225_=_C2490 ,C2230_=_C2239 ,\nC2230_=_C2534 ,C2230_=_C2821 ,C2230_=_C3070 ,C2230_=_C3160 ,C2230_=_C3372 ,C2230_=_C3460 ,\nC2230_=_C3558 ,C2230_=_C3662 ,C2230_=_C3663 ,C2230_=_C3664 ,C2230_=_C3665 ,C2230_=_C3666 ,\nC2230_=_C3667 ,C2230_=_C3668 ,C2230_=_C3669 ,C2230_=_C3671 ,C2230_=_C3672 ,C2230_=_C3673 ,\nC2230_=_C3674 ,C2239_=_C2369 ,C2239_=_C2632 ,C2239_=_C3065 ,C2239_=_C3413 ,C2239_=_C3564 ,\nC2239_=_C3651 ,C2239_=_C3772 ,C2239_=_C3789 ,C2239_=_C3810 ,C2239_=_C3900 ,C2239_=_C3948 ,\nC2239_=_C4011 ,C2239_=_C4035 ,C2239_=_C4064 ,C2239_=_C4071 ,C2239_=_C4074 ,C2239_=_C4078 ,\nC2239_=_C4079 ,C2257_=_C2472 ,C2257_=_C2473 ,C2257_=_C2474 ,C2257_=_C2475 ,C2257_=_C2476 ,\nC2257_=_C2477 ,C2257_=_C2478 ,C2257_=_C2479 ,C2257_=_C2481 ,C2257_=_C2482 ,C2257_=_C2483 ,\nC2257_=_C2484 ,C2257_=_C2485 ,C2257_=_C2486 ,C2257_=_C2487 ,C2257_=_C2489 ,C2257_=_C2490 ,\nC2369_=_C2632 ,C2369_=_C3065 ,C2369_=_C3413 ,C2369_=_C3564 ,C2369_=_C3651 ,C2369_=_C3772 ,\nC2369_=_C3789 ,C2369_=_C3810 ,C2369_=_C3900 ,C2369_=_C3948 ,C2369_=_C4011 ,C2369_=_C4035 ,\nC2369_=_C4064 ,C2369_=_C4071 ,C2369_=_C4074 ,C2369_=_C4078 ,C2369_=_C4079 ,C2472_=_C2473 ,\nC2472_=_C2474 ,C2472_=_C2475 ,C2472_=_C2476 ,C2472_=_C2477 ,C2472_=_C2478 ,C2472_=_C2479 ,\nC2472_=_C2481 ,C2472_=_C2482 ,C2472_=_C2483 ,C2472_=_C2484 ,C2472_=_C2485 ,C2472_=_C2486 ,\nC2472_=_C2487 ,C2472_=_C2489 ,C2472_=_C2490 ,C2473_=_C2474 ,C2473_=_C2475 ,C2473_=_C2476 ,\nC2473_=_C2477 ,C2473_=_C2478 ,C2473_=_C2479 ,C2473_=_C2481 ,C2473_=_C2482 ,C2473_=_C2483 ,\nC2473_=_C2484 ,C2473_=_C2485 ,C2473_=_C2486 ,C2473_=_C2487 ,C2473_=_C2489 ,C2473_=_C2490 ,\nC2474_=_C2475 ,C2474_=_C2476 ,C2474_=_C2477 ,C2474_=_C2478 ,C2474_=_C2479 ,C2474_=_C2481 ,\nC2474_=_C2482 ,C2474_=_C2483 ,C2474_=_C2484 ,C2474_=_C2485 ,C2474_=_C2486 ,C2474_=_C2487 ,\nC2474_=_C2489 ,C2474_=_C2490 ,C2474_=_C2821 ,C2475_=_C2476 ,C2475_=_C2477 ,C2475_=_C2478 ,\nC2475_=_C2479 ,C2475_=_C2481 ,C2475_=_C2482 ,C2475_=_C2483 ,C2475_=_C2484 ,C2475_=_C2485 ,\nC2475_=_C2486 ,C2475_=_C2487 ,C2475_=_C2489 ,C2475_=_C2490 ,C2476_=_C2477 ,C2476_=_C2478 ,\nC2476_=_C2479 ,C2476_=_C2481 ,C2476_=_C2482 ,C2476_=_C2483 ,C2476_=_C2484 ,C2476_=_C2485 ,\nC2476_=_C2486 ,C2476_=_C2487 ,C2476_=_C2489 ,C2476_=_C2490 ,C2476_=_C3070 ,C2477_=_C2478 ,\nC2477_=_C2479 ,C2477_=_C2481 ,C2477_=_C2482 ,C2477_=_C2483 ,C2477_=_C2484 ,C2477_=_C2485 ,\nC2477_=_C2486 ,C2477_=_C2487 ,C2477_=_C2489 ,C2477_=_C2490 ,C2478_=_C2479 ,C2478_=_C2481 ,\nC2478_=_C2482 ,C2478_=_C2483 ,C2478_=_C2484 ,C2478_=_C2485 ,C2478_=_C2486 ,C2478_=_C2487 ,\nC2478_=_C2489 ,C2478_=_C2490 ,C2478_=_C3460 ,C2479_=_C2481 ,C2479_=_C2482 ,C2479_=_C2483 ,\nC2479_=_C2484 ,C2479_=_C2485 ,C2479_=_C2486 ,C2479_=_C2487 ,C2479_=_C2489 ,C2479_=_C2490 ,\nC2479_=_C3558 ,C2479_=_C3564 ,C2481_=_C2482 ,C2481_=_C2483 ,C2481_=_C2484 ,C2481_=_C2485 ,\nC2481_=_C2486 ,C2481_=_C2487 ,C2481_=_C2489 ,C2481_=_C2490 ,C2481_=_C3663 ,C2481_=_C3789 ,\nC2482_=_C2483 ,C2482_=_C2484 ,C2482_=_C2485 ,C2482_=_C2486 ,C2482_=_C2487 ,C2482_=_C2489 ,\nC2482_=_C2490 ,C2483_=_C2484 ,C2483_=_C2485 ,C2483_=_C2486 ,C2483_=_C2487 ,C2483_=_C2489 ,\nC2483_=_C2490 ,C2483_=_C3665 ,C2484_=_C2485 ,C2484_=_C2486 ,C2484_=_C2487 ,C2484_=_C2489 ,\nC2484_=_C2490 ,C2484_=_C3667 ,C2485_=_C2486 ,C2485_=_C2487 ,C2485_=_C2489 ,C2485_=_C2490 ,\nC2485_=_C3668 ,C2485_=_C4035 ,C2486_=_C2487 ,C2486_=_C2489 ,C2486_=_C2490 ,C2487_=_C2489 ,\nC2487_=_C2490 ,C2487_=_C3669 ,C2487_=_C4071 ,C2489_=_C2490 ,C2489_=_C3673 ,C2489_=_C4079 ,\nC2490_=_C3674 ,C2534_=_C2821 ,C2534_=_C3070 ,C2534_=_C3160 ,C2534_=_C3372 ,C2534_=_C3460 ,\nC2534_=_C3558 ,C2534_=_C3662 ,C2534_=_C3663 ,C2534_=_C3664 ,C2534_=_C3665 ,C2534_=_C3666 ,\nC2534_=_C3667 ,C2534_=_C3668 ,C2534_=_C3669 ,C2534_=_C3671 ,C2534_=_C3672 ,C2534_=_C3673 ,\nC2534_=_C3674 ,C2632_=_C3065 ,C2632_=_C3413 ,C2632_=_C3564 ,C2632_=_C3651 ,C2632_=_C3772 ,\nC2632_=_C3789 ,C2632_=_C3810 ,C2632_=_C3900 ,C2632_=_C3948 ,C2632_=_C4011 ,C2632_=_C4035 ,\nC2632_=_C4064 ,C2632_=_C4071 ,C2632_=_C4074 ,C2632_=_C4078 ,C2632_=_C4079 ,C2821_=_C3070 ,\nC2821_=_C3160 ,C2821_=_C3372 ,C2821_=_C3460 ,C2821_=_C3558 ,C2821_=_C3662 ,C2821_=_C3663 ,\nC2821_=_C3664 ,C2821_=_C3665 ,C2821_=_C3666 ,C2821_=_C3667 ,C2821_=_C3668 ,C2821_=_C3669 ,\nC2821_=_C3671 ,C2821_=_C3672 ,C2821_=_C3673 ,C2821_=_C3674 ,C3065_=_C3413 ,C3065_=_C3564 ,\nC3065_=_C3651 ,C3065_=_C3772 ,C3065_=_C3789 ,C3065_=_C3810 ,C3065_=_C3900 ,C3065_=_C3948 ,\nC3065_=_C4011 ,C3065_=_C4035 ,C3065_=_C4064 ,C3065_=_C4071 ,C3065_=_C4074 ,C3065_=_C4078 ,\nC3065_=_C4079 ,C3070_=_C3160 ,C3070_=_C3372 ,C3070_=_C3460 ,C3070_=_C3558 ,C3070_=_C3662 ,\nC3070_=_C3663 ,C3070_=_C3664 ,C3070_=_C3665 ,C3070_=_C3666 ,C3070_=_C3667 ,C3070_=_C3668 ,\nC3070_=_C3669 ,C3070_=_C3671 ,C3070_=_C3672 ,C3070_=_C3673 ,C3070_=_C3674 ,C3160_=_C3372 ,\nC3160_=_C3460 ,C3160_=_C3558 ,C3160_=_C3662 ,C3160_=_C3663 ,C3160_=_C3664 ,C3160_=_C3665 ,\nC3160_=_C3666 ,C3160_=_C3667 ,C3160_=_C3668 ,C3160_=_C3669 ,C3160_=_C3671 ,C3160_=_C3672 ,\nC3160_=_C3673 ,C3160_=_C3674 ,C3372_=_C3460 ,C3372_=_C3558 ,C3372_=_C3662 ,C3372_=_C3663 ,\nC3372_=_C3664 ,C3372_=_C3665 ,C3372_=_C3666 ,C3372_=_C3667 ,C3372_=_C3668 ,C3372_=_C3669 ,\nC3372_=_C3671 ,C3372_=_C3672 ,C3372_=_C3673 ,C3372_=_C3674 ,C3413_=_C3564 ,C3413_=_C3651 ,\nC3413_=_C3772 ,C3413_=_C3789 ,C3413_=_C3810 ,C3413_=_C3900 ,C3413_=_C3948 ,C3413_=_C4011 ,\nC3413_=_C4035 ,C3413_=_C4064 ,C3413_=_C4071 ,C3413_=_C4074 ,C3413_=_C4078 ,C3413_=_C4079 ,\nC3460_=_C3558 ,C3460_=_C3662 ,C3460_=_C3663 ,C3460_=_C3664 ,C3460_=_C3665 ,C3460_=_C3666 ,\nC3460_=_C3667 ,C3460_=_C3668 ,C3460_=_C3669 ,C3460_=_C3671 ,C3460_=_C3672 ,C3460_=_C3673 ,\nC3460_=_C3674 ,C3558_=_C3564 ,C3558_=_C3662 ,C3558_=_C3663 ,C3558_=_C3664 ,C3558_=_C3665 ,\nC3558_=_C3666 ,C3558_=_C3667 ,C3558_=_C3668 ,C3558_=_C3669 ,C3558_=_C3671 ,C3558_=_C3672 ,\nC3558_=_C3673 ,C3558_=_C3674 ,C3564_=_C3651 ,C3564_=_C3772 ,C3564_=_C3789 ,C3564_=_C3810 ,\nC3564_=_C3900 ,C3564_=_C3948 ,C3564_=_C4011 ,C3564_=_C4035 ,C3564_=_C4064 ,C3564_=_C4071 ,\nC3564_=_C4074 ,C3564_=_C4078 ,C3564_=_C4079 ,C3651_=_C3772 ,C3651_=_C3789 ,C3651_=_C3810 ,\nC3651_=_C3900 ,C3651_=_C3948 ,C3651_=_C4011 ,C3651_=_C4035 ,C3651_=_C4064 ,C3651_=_C4071 ,\nC3651_=_C4074 ,C3651_=_C4078 ,C3651_=_C4079 ,C3662_=_C3663 ,C3662_=_C3664 ,C3662_=_C3665 ,\nC3662_=_C3666 ,C3662_=_C3667 ,C3662_=_C3668 ,C3662_=_C3669 ,C3662_=_C3671 ,C3662_=_C3672 ,\nC3662_=_C3673 ,C3662_=_C3674 ,C3663_=_C3664 ,C3663_=_C3665 ,C3663_=_C3666 ,C3663_=_C3667 ,\nC3663_=_C3668 ,C3663_=_C3669 ,C3663_=_C3671 ,C3663_=_C3672 ,C3663_=_C3673 ,C3663_=_C3674 ,\nC3663_=_C3789 ,C3664_=_C3665 ,C3664_=_C3666 ,C3664_=_C3667 ,C3664_=_C3668 ,C3664_=_C3669 ,\nC3664_=_C3671 ,C3664_=_C3672 ,C3664_=_C3673 ,C3664_=_C3674 ,C3665_=_C3666 ,C3665_=_C3667 ,\nC3665_=_C3668 ,C3665_=_C3669 ,C3665_=_C3671 ,C3665_=_C3672 ,C3665_=_C3673 ,C3665_=_C3674 ,\nC3666_=_C3667 ,C3666_=_C3668 ,C3666_=_C3669 ,C3666_=_C3671 ,C3666_=_C3672 ,C3666_=_C3673 ,\nC3666_=_C3674 ,C3667_=_C3668 ,C3667_=_C3669 ,C3667_=_C3671 ,C3667_=_C3672 ,C3667_=_C3673 ,\nC3667_=_C3674 ,C3668_=_C3669 ,C3668_=_C3671 ,C3668_=_C3672 ,C3668_=_C3673 ,C3668_=_C3674 ,\nC3668_=_C4035 ,C3669_=_C3671 ,C3669_=_C3672 ,C3669_=_C3673 ,C3669_=_C3674 ,C3669_=_C4071 ,\nC3671_=_C3672 ,C3671_=_C3673 ,C3671_=_C3674 ,C3672_=_C3673 ,C3672_=_C3674 ,C3673_=_C3674 ,\nC3673_=_C4079 ,C3772_=_C3789 ,C3772_=_C3810 ,C3772_=_C3900 ,C3772_=_C3948 ,C3772_=_C4011 ,\nC3772_=_C4035 ,C3772_=_C4064 ,C3772_=_C4071 ,C3772_=_C4074 ,C3772_=_C4078 ,C3772_=_C4079 ,\nC3789_=_C3810 ,C3789_=_C3900 ,C3789_=_C3948 ,C3789_=_C4011 ,C3789_=_C4035 ,C3789_=_C4064 ,\nC3789_=_C4071 ,C3789_=_C4074 ,C3789_=_C4078 ,C3789_=_C4079 ,C3810_=_C3900 ,C3810_=_C3948 ,\nC3810_=_C4011 ,C3810_=_C4035 ,C3810_=_C4064 ,C3810_=_C4071 ,C3810_=_C4074 ,C3810_=_C4078 ,\nC3810_=_C4079 ,C3900_=_C3948 ,C3900_=_C4011 ,C3900_=_C4035 ,C3900_=_C4064 ,C3900_=_C4071 ,\nC3900_=_C4074 ,C3900_=_C4078 ,C3900_=_C4079 ,C3948_=_C4011 ,C3948_=_C4035 ,C3948_=_C4064 ,\nC3948_=_C4071 ,C3948_=_C4074 ,C3948_=_C4078 ,C3948_=_C4079 ,C4011_=_C4035</w:t>
      </w:r>
    </w:p>
    <w:p>
      <w:pPr>
        <w:pStyle w:val="PreformattedText"/>
        <w:bidi w:val="0"/>
        <w:spacing w:before="0" w:after="0"/>
        <w:jc w:val="left"/>
        <w:rPr/>
      </w:pPr>
      <w:r>
        <w:rPr/>
        <w:t xml:space="preserve"> </w:t>
      </w:r>
      <w:r>
        <w:rPr/>
        <w:t>,C4011_=_C4064 ,\nC4011_=_C4071 ,C4011_=_C4074 ,C4011_=_C4078 ,C4011_=_C4079 ,C4035_=_C4064 ,C4035_=_C4071 ,\nC4035_=_C4074 ,C4035_=_C4078 ,C4035_=_C4079 ,C4064_=_C4071 ,C4064_=_C4074 ,C4064_=_C4078 ,\nC4064_=_C4079 ,C4071_=_C4074 ,C4071_=_C4078 ,C4071_=_C4079 ,C4074_=_C4078 ,C4074_=_C4079 ,\nC4078_=_C4079 ,"];133[shape=box, label="id:133 level: 5\n113: C161 C216 C256 C297 C311 \nC537 C538 C539 C540 C541 C542 \nC543 C544 C545 C546 C547 C548 \nC549 C550 C551 C552 C553 C554 \nC555 C556 C557 C558 C559 C560 \nC561 C562 C564 C565 C709 C980 \nC984 C997 C1028 C1044 C1088 C1240 \nC1270 C1316 C1391 C1565 C1646 C1687 \nC1694 C1698 C1741 C1886 C1931 C1965 \nC1985 C2023 C2184 C2193 C2202 C2206 \nC2229 C2236 C2243 C2409 C2479 C2485 \nC2489 C2561 C2571 C2784 C2917 C3037 \nC3048 C3102 C3135 C3138 C3142 C3227 \nC3249 C3309 C3362 C3503 C3554 C3558 \nC3559 C3560 C3561 C3562 C3563 C3564 \nC3565 C3616 C3635 C3668 C3673 C3680 \nC3787 C3791 C3869 C3902 C3965 C3999 \nC4009 C4031 C4032 C4033 C4034 C4035 \nC4036 C4037 C4069 C4073 C4079 C4099 \n1642: C161_=_C216( C161 C216 ) C161_=_C256( C161 C256 ) C161_=_C297( C161 C297 ) C161_=_C311( C161 C311 ) C161_=_C997( C161 C997 ) \nC161_=_C1044( C161 C1044 ) C161_=_C1088( C161 C1088 ) C161_=_C1240( C161 C1240 ) C161_=_C1687( C161 C1687 ) C161_=_C1886( C161 C1886 ) C161_=_C1931( C161 C1931 ) \nC161_=_C2193( C161 C2193 ) C161_=_C2229( C161 C2229 ) C161_=_C2479( C161 C2479 ) C161_=_C2571( C161 C2571 ) C161_=_C3102( C161 C3102 ) C161_=_C3135( C161 C3135 ) \nC161_=_C3227( C161 C3227 ) C161_=_C3249( C161 C3249 ) C161_=_C3362( C161 C3362 ) C161_=_C3558( C161 C3558 ) C161_=_C3559( C161 C3559 ) C161_=_C3560( C161 C3560 ) \nC161_=_C3561( C161 C3561 ) C161_=_C3562( C161 C3562 ) C161_=_C3563( C161 C3563 ) C161_=_C3564( C161 C3564 ) C161_=_C3565( C161 C3565 ) C216_=_C256( C216 C256 ) \nC216_=_C297( C216 C297 ) C216_=_C311( C216 C311 ) C216_=_C997( C216 C997 ) C216_=_C1044( C216 C1044 ) C216_=_C1088( C216 C1088 ) C216_=_C1240( C216 C1240 ) \nC216_=_C1687( C216 C1687 ) C216_=_C1886( C216 C1886 ) C216_=_C1931( C216 C1931 ) C216_=_C2193( C216 C2193 ) C216_=_C2229( C216 C2229 ) C216_=_C2479( C216 C2479 ) \nC216_=_C2571( C216 C2571 ) C216_=_C3102( C216 C3102 ) C216_=_C3135( C216 C3135 ) C216_=_C3227( C216 C3227 ) C216_=_C3249( C216 C3249 ) C216_=_C3362( C216 C3362 ) \nC216_=_C3558( C216 C3558 ) C216_=_C3559( C216 C3559 ) C216_=_C3560( C216 C3560 ) C216_=_C3561( C216 C3561 ) C216_=_C3562( C216 C3562 ) C216_=_C3563( C216 C3563 ) \nC216_=_C3564( C216 C3564 ) C216_=_C3565( C216 C3565 ) C256_=_C297( C256 C297 ) C256_=_C311( C256 C311 ) C256_=_C997( C256 C997 ) C256_=_C1044( C256 C1044 ) \nC256_=_C1088( C256 C1088 ) C256_=_C1240( C256 C1240 ) C256_=_C1687( C256 C1687 ) C256_=_C1886( C256 C1886 ) C256_=_C1931( C256 C1931 ) C256_=_C2193( C256 C2193 ) \nC256_=_C2229( C256 C2229 ) C256_=_C2479( C256 C2479 ) C256_=_C2571( C256 C2571 ) C256_=_C3102( C256 C3102 ) C256_=_C3135( C256 C3135 ) C256_=_C3227( C256 C3227 ) \nC256_=_C3249( C256 C3249 ) C256_=_C3362( C256 C3362 ) C256_=_C3558( C256 C3558 ) C256_=_C3559( C256 C3559 ) C256_=_C3560( C256 C3560 ) C256_=_C3561( C256 C3561 ) \nC256_=_C3562( C256 C3562 ) C256_=_C3563( C256 C3563 ) C256_=_C3564( C256 C3564 ) C256_=_C3565( C256 C3565 ) C297_=_C311( C297 C311 ) C297_=_C997( C297 C997 ) \nC297_=_C1044( C297 C1044 ) C297_=_C1088( C297 C1088 ) C297_=_C1240( C297 C1240 ) C297_=_C1687( C297 C1687 ) C297_=_C1886( C297 C1886 ) C297_=_C1931( C297 C1931 ) \nC297_=_C2193( C297 C2193 ) C297_=_C2229( C297 C2229 ) C297_=_C2479( C297 C2479 ) C297_=_C2571( C297 C2571 ) C297_=_C3102( C297 C3102 ) C297_=_C3135( C297 C3135 ) \nC297_=_C3227( C297 C3227 ) C297_=_C3249( C297 C3249 ) C297_=_C3362( C297 C3362 ) C297_=_C3558( C297 C3558 ) C297_=_C3559( C297 C3559 ) C297_=_C3560( C297 C3560 ) \nC297_=_C3561( C297 C3561 ) C297_=_C3562( C297 C3562 ) C297_=_C3563( C297 C3563 ) C297_=_C3564( C297 C3564 ) C297_=_C3565( C297 C3565 ) C311_=_C997( C311 C997 ) \nC311_=_C1044( C311 C1044 ) C311_=_C1088( C311 C1088 ) C311_=_C1240( C311 C1240 ) C311_=_C1687( C311 C1687 ) C311_=_C1886( C311 C1886 ) C311_=_C1931( C311 C1931 ) \nC311_=_C2193( C311 C2193 ) C311_=_C2229( C311 C2229 ) C311_=_C2479( C311 C2479 ) C311_=_C2571( C311 C2571 ) C311_=_C3102( C311 C3102 ) C311_=_C3135( C311 C3135 ) \nC311_=_C3227( C311 C3227 ) C311_=_C3249( C311 C3249 ) C311_=_C3362( C311 C3362 ) C311_=_C3558( C311 C3558 ) C311_=_C3559( C311 C3559 ) C311_=_C3560( C311 C3560 ) \nC311_=_C3561( C311 C3561 ) C311_=_C3562( C311 C3562 ) C311_=_C3563( C311 C3563 ) C311_=_C3564( C311 C3564 ) C311_=_C3565( C311 C3565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4( C537 C564 ) C537_=_C565( C537 C565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4( C538 C564 ) C538_=_C565( C538 C565 ) C538_=_C980( C538 C980 ) C538_=_C984( C538 C984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4( C539 C564 ) \nC539_=_C565( C539 C565 ) C539_=_C1316( C539 C1316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4( C540 C564 ) C540_=_C565( C540 C56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4( C541 C564 ) \nC541_=_C565( C541 C565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4( C542 C564 ) C542_=_C565( C542 C565 ) C542_=_C1646( C542 C1646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4( C543 C564 ) C543_=_C565( C543 C565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4( C544 C564 ) C544_=_C565( C544 C565 ) C544_=_C2023( C544 C2023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4(</w:t>
      </w:r>
    </w:p>
    <w:p>
      <w:pPr>
        <w:pStyle w:val="PreformattedText"/>
        <w:bidi w:val="0"/>
        <w:spacing w:before="0" w:after="0"/>
        <w:jc w:val="left"/>
        <w:rPr/>
      </w:pPr>
      <w:r>
        <w:rPr/>
        <w:t xml:space="preserve"> </w:t>
      </w:r>
      <w:r>
        <w:rPr/>
        <w:t>C545 C564 ) \nC545_=_C565( C545 C56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4( C546 C564 ) \nC546_=_C565( C546 C565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4( C547 C564 ) C547_=_C565( C547 C565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4( C548 C564 ) C548_=_C565( C548 C565 ) C548_=_C2784( C548 C2784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4( C549 C564 ) C549_=_C565( C549 C565 ) C550_=_C551( C550 C551 ) C550_=_C552( C550 C552 ) C550_=_C553( C550 C553 ) C550_=_C554( C550 C554 ) \nC550_=_C555( C550 C555 ) C550_=_C556( C550 C556 ) C550_=_C557( C550 C557 ) C550_=_C558( C550 C558 ) C550_=_C559( C550 C559 ) C550_=_C560( C550 C560 ) \nC550_=_C561( C550 C561 ) C550_=_C562( C550 C562 ) C550_=_C564( C550 C564 ) C550_=_C565( C550 C565 ) C550_=_C3102( C550 C3102 ) C551_=_C552( C551 C552 ) \nC551_=_C553( C551 C553 ) C551_=_C554( C551 C554 ) C551_=_C555( C551 C555 ) C551_=_C556( C551 C556 ) C551_=_C557( C551 C557 ) C551_=_C558( C551 C558 ) \nC551_=_C559( C551 C559 ) C551_=_C560( C551 C560 ) C551_=_C561( C551 C561 ) C551_=_C562( C551 C562 ) C551_=_C564( C551 C564 ) C551_=_C565( C551 C565 ) \nC551_=_C3135( C551 C3135 ) C551_=_C3138( C551 C3138 ) C551_=_C3142( C551 C3142 ) C552_=_C553( C552 C553 ) C552_=_C554( C552 C554 ) C552_=_C555( C552 C555 ) \nC552_=_C556( C552 C556 ) C552_=_C557( C552 C557 ) C552_=_C558( C552 C558 ) C552_=_C559( C552 C559 ) C552_=_C560( C552 C560 ) C552_=_C561( C552 C561 ) \nC552_=_C562( C552 C562 ) C552_=_C564( C552 C564 ) C552_=_C565( C552 C565 ) C552_=_C3503( C552 C3503 ) C553_=_C554( C553 C554 ) C553_=_C555( C553 C555 ) \nC553_=_C556( C553 C556 ) C553_=_C557( C553 C557 ) C553_=_C558( C553 C558 ) C553_=_C559( C553 C559 ) C553_=_C560( C553 C560 ) C553_=_C561( C553 C561 ) \nC553_=_C562( C553 C562 ) C553_=_C564( C553 C564 ) C553_=_C565( C553 C565 ) C553_=_C3554( C553 C3554 ) C554_=_C555( C554 C555 ) C554_=_C556( C554 C556 ) \nC554_=_C557( C554 C557 ) C554_=_C558( C554 C558 ) C554_=_C559( C554 C559 ) C554_=_C560( C554 C560 ) C554_=_C561( C554 C561 ) C554_=_C562( C554 C562 ) \nC554_=_C564( C554 C564 ) C554_=_C565( C554 C565 ) C554_=_C3616( C554 C3616 ) C555_=_C556( C555 C556 ) C555_=_C557( C555 C557 ) C555_=_C558( C555 C558 ) \nC555_=_C559( C555 C559 ) C555_=_C560( C555 C560 ) C555_=_C561( C555 C561 ) C555_=_C562( C555 C562 ) C555_=_C564( C555 C564 ) C555_=_C565( C555 C565 ) \nC556_=_C557( C556 C557 ) C556_=_C558( C556 C558 ) C556_=_C559( C556 C559 ) C556_=_C560( C556 C560 ) C556_=_C561( C556 C561 ) C556_=_C562( C556 C562 ) \nC556_=_C564( C556 C564 ) C556_=_C565( C556 C565 ) C556_=_C3680( C556 C3680 ) C557_=_C558( C557 C558 ) C557_=_C559( C557 C559 ) C557_=_C560( C557 C560 ) \nC557_=_C561( C557 C561 ) C557_=_C562( C557 C562 ) C557_=_C564( C557 C564 ) C557_=_C565( C557 C565 ) C558_=_C559( C558 C559 ) C558_=_C560( C558 C560 ) \nC558_=_C561( C558 C561 ) C558_=_C562( C558 C562 ) C558_=_C564( C558 C564 ) C558_=_C565( C558 C565 ) C559_=_C560( C559 C560 ) C559_=_C561( C559 C561 ) \nC559_=_C562( C559 C562 ) C559_=_C564( C559 C564 ) C559_=_C565( C559 C565 ) C560_=_C561( C560 C561 ) C560_=_C562( C560 C562 ) C560_=_C564( C560 C564 ) \nC560_=_C565( C560 C565 ) C560_=_C3965( C560 C3965 ) C561_=_C562( C561 C562 ) C561_=_C564( C561 C564 ) C561_=_C565( C561 C565 ) C562_=_C564( C562 C564 ) \nC562_=_C565( C562 C565 ) C564_=_C565( C564 C565 ) C564_=_C4031( C564 C4031 ) C565_=_C4034( C565 C4034 ) C709_=_C980( C709 C980 ) C709_=_C1028( C709 C1028 ) \nC709_=_C1316( C709 C1316 ) C709_=_C1646( C709 C1646 ) C709_=_C1694( C709 C1694 ) C709_=_C1741( C709 C1741 ) C709_=_C2023( C709 C2023 ) C709_=_C2202( C709 C2202 ) \nC709_=_C2236( C709 C2236 ) C709_=_C2485( C709 C2485 ) C709_=_C2784( C709 C2784 ) C709_=_C3048( C709 C3048 ) C709_=_C3138( C709 C3138 ) C709_=_C3309( C709 C3309 ) \nC709_=_C3554( C709 C3554 ) C709_=_C3562( C709 C3562 ) C709_=_C3635( C709 C3635 ) C709_=_C3668( C709 C3668 ) C709_=_C3680( C709 C3680 ) C709_=_C3787( C709 C3787 ) \nC709_=_C3965( C709 C3965 ) C709_=_C4031( C709 C4031 ) C709_=_C4032( C709 C4032 ) C709_=_C4033( C709 C4033 ) C709_=_C4034( C709 C4034 ) C709_=_C4035( C709 C4035 ) \nC709_=_C4036( C709 C4036 ) C709_=_C4037( C709 C4037 ) C980_=_C984( C980 C984 ) C980_=_C1028( C980 C1028 ) C980_=_C1316( C980 C1316 ) C980_=_C1646( C980 C1646 ) \nC980_=_C1694( C980 C1694 ) C980_=_C1741( C980 C1741 ) C980_=_C2023( C980 C2023 ) C980_=_C2202( C980 C2202 ) C980_=_C2236( C980 C2236 ) C980_=_C2485( C980 C2485 ) \nC980_=_C2784( C980 C2784 ) C980_=_C3048( C980 C3048 ) C980_=_C3138( C980 C3138 ) C980_=_C3309( C980 C3309 ) C980_=_C3554( C980 C3554 ) C980_=_C3562( C980 C3562 ) \nC980_=_C3635( C980 C3635 ) C980_=_C3668( C980 C3668 ) C980_=_C3680( C980 C3680 ) C980_=_C3787( C980 C3787 ) C980_=_C3965( C980 C3965 ) C980_=_C4031( C980 C4031 ) \nC980_=_C4032( C980 C4032 ) C980_=_C4033( C980 C4033 ) C980_=_C4034( C980 C4034 ) C980_=_C4035( C980 C4035 ) C980_=_C4036( C980 C4036 ) C980_=_C4037( C980 C4037 ) \nC984_=_C1270( C984 C1270 ) C984_=_C1391( C984 C1391 ) C984_=_C1565( C984 C1565 ) C984_=_C1698( C984 C1698 ) C984_=_C1965( C984 C1965 ) C984_=_C1985( C984 C1985 ) \nC984_=_C2184( C984 C2184 ) C984_=_C2206( C984 C2206 ) C984_=_C2243( C984 C2243 ) C984_=_C2409( C984 C2409 ) C984_=_C2489( C984 C2489 ) C984_=_C2561( C984 C2561 ) \nC984_=_C2917( C984 C2917 ) C984_=_C3037( C984 C3037 ) C984_=_C3142( C984 C3142 ) C984_=_C3503( C984 C3503 ) C984_=_C3616( C984 C3616 ) C984_=_C3673( C984 C3673 ) \nC984_=_C3791( C984 C3791 ) C984_=_C3869( C984 C3869 ) C984_=_C3902( C984 C3902 ) C984_=_C3999( C984 C3999 ) C984_=_C4009( C984 C4009 ) C984_=_C4036( C984 C4036 ) \nC984_=_C4069( C984 C4069 ) C984_=_C4073( C984 C4073 ) C984_=_C4079( C984 C4079 ) C984_=_C4099( C984 C4099 ) C997_=_C1044( C997 C1044 ) C997_=_C1088( C997 C1088 ) \nC997_=_C1240( C997 C1240 ) C997_=_C1687( C997 C1687 ) C997_=_C1886( C997 C1886 ) C997_=_C1931( C997 C1931 ) C997_=_C2193( C997 C2193 ) C997_=_C2229( C997 C2229 ) \nC997_=_C2479( C997 C2479 ) C997_=_C2571( C997 C2571 ) C997_=_C3102( C997 C3102 ) C997_=_C3135( C997 C3135 ) C997_=_C3227( C997 C3227 ) C997_=_C3249( C997 C3249 ) \nC997_=_C3362( C997 C3362 ) C997_=_C3558( C997 C3558 ) C997_=_C3559( C997 C3559 ) C997_=_C3560( C997 C3560 ) C997_=_C3561( C997 C3561 ) C997_=_C3562( C997 C3562 ) \nC997_=_C3563( C997 C3563 ) C997_=_C3564( C997 C3564 ) C997_=_C3565( C997 C3565 ) C1028_=_C1316( C1028 C1316 ) C1028_=_C1646( C1028 C1646 ) C1028_=_C1694( C1028 C1694 ) \nC1028_=_C1741( C1028 C1741 ) C1028_=_C2023( C1028 C2023 ) C1028_=_C2202( C1028 C2202 ) C1028_=_C2236( C1028 C2236 ) C1028_=_C2485( C1028 C2485 ) C1028_=_C2784( C1028 C2784 ) \nC1028_=_C3048( C1028 C3048 ) C1028_=_C3138( C1028 C3138 ) C1028_=_C3309( C1028 C3309 ) C1028_=_C3554( C1028 C3554 ) C1028_=_C3562( C1028 C3562 ) C1028_=_C3635( C1028 C3635 ) \nC1028_=_C3668( C1028 C3668 ) C1028_=_C3680( C1028 C3680 ) C1028_=_C3787( C1028 C3787 ) C1028_=_C3965( C1028 C3965 ) C1028_=_C4031( C1028 C4031 ) C1028_=_C4032( C1028 C4032 ) \nC1028_=_C4033( C1028 C4033 ) C1028_=_C4034( C1028 C4034 ) C1028_=_C4035( C1028 C4035 ) C1028_=_C4036( C1028 C4036 ) C1028_=_C4037( C1028 C4037 ) C1044_=_C1088( C1044 C1088 ) \nC1044_=_C1240( C1044 C1240 ) C1044_=_C1687( C1044 C1687 ) C1044_=_C1886( C1044 C1886 ) C1044_=_C1931( C1044 C1931 ) C1044_=_C2193( C1044 C2193 ) C1044_=_C2229( C1044 C2229 ) \nC1044_=_C2479( C1044 C2479 ) C1044_=_C2571( C1044 C2571 ) C1044_=_C3102( C1044 C3102 ) C1044_=_C3135( C1044 C3135 ) C1044_=_C3227( C1044 C3227 ) C1044_=_C3249( C1044 C3249 ) \nC1044_=_C3362( C1044 C3362 ) C1044_=_C3558( C1044 C3558 ) C1044_=_C3559( C1044 C3559 ) C1044_=_C3560( C1044 C3560 ) C1044_=_C3561( C1044 C3561 ) C1044_=_C3562( C1044 C3562 ) \nC1044_=_C3563( C1044 C3563 ) C1044_=_C3564( C1044 C3564 ) C1044_=_C3565( C1044 C3565 ) C1088_=_C1240( C1088 C1240 ) C1088_=_C1687( C1088 C1687 ) C1088_=_C1886( C1088 C1886 ) \nC1088_=_C1931( C1088 C1931 ) C1088_=_C2193( C1088 C2193 ) C1088_=_C2229( C1088 C2229 ) C1088_=_C2479( C1088 C2479 ) C1088_=_C2571( C1088 C2571 ) C1088_=_C3102( C1088 C3102 ) \nC1088_=_C3135( C1088 C3135 ) C1088_=_C3227( C1088 C3227 ) C1088_=_C3249( C1088 C3249 ) C1088_=_C3362( C1088 C3362 ) C1088_=_C3558( C1088 C3558 ) C1088_=_C3559( C1088 C3559 ) \nC1088_=_C3560( C1088 C3560 ) C1088_=_C3561( C1088 C3561 ) C1088_=_C3562( C1088 C3562 ) C1088_=_C3563( C1088 C3563 ) C1088_=_C3564( C1088 C3564 ) C1088_=_C3565( C1088 C3565 ) \nC1240_=_C1687( C1240 C1687 ) C1240_=_C1886( C1240 C1886 ) C1240_=_C1931( C1240 C1931 ) C1240_=_C2193( C1240 C2193 ) C1240_=_C2229( C1240 C2229 ) C1240_=_C2479( C1240 C2479 ) \nC1240_=_C2571( C1240 C2571 ) C1240_=_C3102( C1240 C3102 ) C1240_=_C3135( C1240 C3135</w:t>
      </w:r>
    </w:p>
    <w:p>
      <w:pPr>
        <w:pStyle w:val="PreformattedText"/>
        <w:bidi w:val="0"/>
        <w:spacing w:before="0" w:after="0"/>
        <w:jc w:val="left"/>
        <w:rPr/>
      </w:pPr>
      <w:r>
        <w:rPr/>
        <w:t xml:space="preserve"> </w:t>
      </w:r>
      <w:r>
        <w:rPr/>
        <w:t>) C1240_=_C3227( C1240 C3227 ) C1240_=_C3249( C1240 C3249 ) C1240_=_C3362( C1240 C3362 ) \nC1240_=_C3558( C1240 C3558 ) C1240_=_C3559( C1240 C3559 ) C1240_=_C3560( C1240 C3560 ) C1240_=_C3561( C1240 C3561 ) C1240_=_C3562( C1240 C3562 ) C1240_=_C3563( C1240 C3563 ) \nC1240_=_C3564( C1240 C3564 ) C1240_=_C3565( C1240 C3565 ) C1270_=_C1391( C1270 C1391 ) C1270_=_C1565( C1270 C1565 ) C1270_=_C1698( C1270 C1698 ) C1270_=_C1965( C1270 C1965 ) \nC1270_=_C1985( C1270 C1985 ) C1270_=_C2184( C1270 C2184 ) C1270_=_C2206( C1270 C2206 ) C1270_=_C2243( C1270 C2243 ) C1270_=_C2409( C1270 C2409 ) C1270_=_C2489( C1270 C2489 ) \nC1270_=_C2561( C1270 C2561 ) C1270_=_C2917( C1270 C2917 ) C1270_=_C3037( C1270 C3037 ) C1270_=_C3142( C1270 C3142 ) C1270_=_C3503( C1270 C3503 ) C1270_=_C3616( C1270 C3616 ) \nC1270_=_C3673( C1270 C3673 ) C1270_=_C3791( C1270 C3791 ) C1270_=_C3869( C1270 C3869 ) C1270_=_C3902( C1270 C3902 ) C1270_=_C3999( C1270 C3999 ) C1270_=_C4009( C1270 C4009 ) \nC1270_=_C4036( C1270 C4036 ) C1270_=_C4069( C1270 C4069 ) C1270_=_C4073( C1270 C4073 ) C1270_=_C4079( C1270 C4079 ) C1270_=_C4099( C1270 C4099 ) C1316_=_C1646( C1316 C1646 ) \nC1316_=_C1694( C1316 C1694 ) C1316_=_C1741( C1316 C1741 ) C1316_=_C2023( C1316 C2023 ) C1316_=_C2202( C1316 C2202 ) C1316_=_C2236( C1316 C2236 ) C1316_=_C2485( C1316 C2485 ) \nC1316_=_C2784( C1316 C2784 ) C1316_=_C3048( C1316 C3048 ) C1316_=_C3138( C1316 C3138 ) C1316_=_C3309( C1316 C3309 ) C1316_=_C3554( C1316 C3554 ) C1316_=_C3562( C1316 C3562 ) \nC1316_=_C3635( C1316 C3635 ) C1316_=_C3668( C1316 C3668 ) C1316_=_C3680( C1316 C3680 ) C1316_=_C3787( C1316 C3787 ) C1316_=_C3965( C1316 C3965 ) C1316_=_C4031( C1316 C4031 ) \nC1316_=_C4032( C1316 C4032 ) C1316_=_C4033( C1316 C4033 ) C1316_=_C4034( C1316 C4034 ) C1316_=_C4035( C1316 C4035 ) C1316_=_C4036( C1316 C4036 ) C1316_=_C4037( C1316 C4037 ) \nC1391_=_C1565( C1391 C1565 ) C1391_=_C1698( C1391 C1698 ) C1391_=_C1965( C1391 C1965 ) C1391_=_C1985( C1391 C1985 ) C1391_=_C2184( C1391 C2184 ) C1391_=_C2206( C1391 C2206 ) \nC1391_=_C2243( C1391 C2243 ) C1391_=_C2409( C1391 C2409 ) C1391_=_C2489( C1391 C2489 ) C1391_=_C2561( C1391 C2561 ) C1391_=_C2917( C1391 C2917 ) C1391_=_C3037( C1391 C3037 ) \nC1391_=_C3142( C1391 C3142 ) C1391_=_C3503( C1391 C3503 ) C1391_=_C3616( C1391 C3616 ) C1391_=_C3673( C1391 C3673 ) C1391_=_C3791( C1391 C3791 ) C1391_=_C3869( C1391 C3869 ) \nC1391_=_C3902( C1391 C3902 ) C1391_=_C3999( C1391 C3999 ) C1391_=_C4009( C1391 C4009 ) C1391_=_C4036( C1391 C4036 ) C1391_=_C4069( C1391 C4069 ) C1391_=_C4073( C1391 C4073 ) \nC1391_=_C4079( C1391 C4079 ) C1391_=_C4099( C1391 C4099 ) C1565_=_C1698( C1565 C1698 ) C1565_=_C1965( C1565 C1965 ) C1565_=_C1985( C1565 C1985 ) C1565_=_C2184( C1565 C2184 ) \nC1565_=_C2206( C1565 C2206 ) C1565_=_C2243( C1565 C2243 ) C1565_=_C2409( C1565 C2409 ) C1565_=_C2489( C1565 C2489 ) C1565_=_C2561( C1565 C2561 ) C1565_=_C2917( C1565 C2917 ) \nC1565_=_C3037( C1565 C3037 ) C1565_=_C3142( C1565 C3142 ) C1565_=_C3503( C1565 C3503 ) C1565_=_C3616( C1565 C3616 ) C1565_=_C3673( C1565 C3673 ) C1565_=_C3791( C1565 C3791 ) \nC1565_=_C3869( C1565 C3869 ) C1565_=_C3902( C1565 C3902 ) C1565_=_C3999( C1565 C3999 ) C1565_=_C4009( C1565 C4009 ) C1565_=_C4036( C1565 C4036 ) C1565_=_C4069( C1565 C4069 ) \nC1565_=_C4073( C1565 C4073 ) C1565_=_C4079( C1565 C4079 ) C1565_=_C4099( C1565 C4099 ) C1646_=_C1694( C1646 C1694 ) C1646_=_C1741( C1646 C1741 ) C1646_=_C2023( C1646 C2023 ) \nC1646_=_C2202( C1646 C2202 ) C1646_=_C2236( C1646 C2236 ) C1646_=_C2485( C1646 C2485 ) C1646_=_C2784( C1646 C2784 ) C1646_=_C3048( C1646 C3048 ) C1646_=_C3138( C1646 C3138 ) \nC1646_=_C3309( C1646 C3309 ) C1646_=_C3554( C1646 C3554 ) C1646_=_C3562( C1646 C3562 ) C1646_=_C3635( C1646 C3635 ) C1646_=_C3668( C1646 C3668 ) C1646_=_C3680( C1646 C3680 ) \nC1646_=_C3787( C1646 C3787 ) C1646_=_C3965( C1646 C3965 ) C1646_=_C4031( C1646 C4031 ) C1646_=_C4032( C1646 C4032 ) C1646_=_C4033( C1646 C4033 ) C1646_=_C4034( C1646 C4034 ) \nC1646_=_C4035( C1646 C4035 ) C1646_=_C4036( C1646 C4036 ) C1646_=_C4037( C1646 C4037 ) C1687_=_C1694( C1687 C1694 ) C1687_=_C1698( C1687 C1698 ) C1687_=_C1886( C1687 C1886 ) \nC1687_=_C1931( C1687 C1931 ) C1687_=_C2193( C1687 C2193 ) C1687_=_C2229( C1687 C2229 ) C1687_=_C2479( C1687 C2479 ) C1687_=_C2571( C1687 C2571 ) C1687_=_C3102( C1687 C3102 ) \nC1687_=_C3135( C1687 C3135 ) C1687_=_C3227( C1687 C3227 ) C1687_=_C3249( C1687 C3249 ) C1687_=_C3362( C1687 C3362 ) C1687_=_C3558( C1687 C3558 ) C1687_=_C3559( C1687 C3559 ) \nC1687_=_C3560( C1687 C3560 ) C1687_=_C3561( C1687 C3561 ) C1687_=_C3562( C1687 C3562 ) C1687_=_C3563( C1687 C3563 ) C1687_=_C3564( C1687 C3564 ) C1687_=_C3565( C1687 C3565 ) \nC1694_=_C1698( C1694 C1698 ) C1694_=_C1741( C1694 C1741 ) C1694_=_C2023( C1694 C2023 ) C1694_=_C2202( C1694 C2202 ) C1694_=_C2236( C1694 C2236 ) C1694_=_C2485( C1694 C2485 ) \nC1694_=_C2784( C1694 C2784 ) C1694_=_C3048( C1694 C3048 ) C1694_=_C3138( C1694 C3138 ) C1694_=_C3309( C1694 C3309 ) C1694_=_C3554( C1694 C3554 ) C1694_=_C3562( C1694 C3562 ) \nC1694_=_C3635( C1694 C3635 ) C1694_=_C3668( C1694 C3668 ) C1694_=_C3680( C1694 C3680 ) C1694_=_C3787( C1694 C3787 ) C1694_=_C3965( C1694 C3965 ) C1694_=_C4031( C1694 C4031 ) \nC1694_=_C4032( C1694 C4032 ) C1694_=_C4033( C1694 C4033 ) C1694_=_C4034( C1694 C4034 ) C1694_=_C4035( C1694 C4035 ) C1694_=_C4036( C1694 C4036 ) C1694_=_C4037( C1694 C4037 ) \nC1698_=_C1965( C1698 C1965 ) C1698_=_C1985( C1698 C1985 ) C1698_=_C2184( C1698 C2184 ) C1698_=_C2206( C1698 C2206 ) C1698_=_C2243( C1698 C2243 ) C1698_=_C2409( C1698 C2409 ) \nC1698_=_C2489( C1698 C2489 ) C1698_=_C2561( C1698 C2561 ) C1698_=_C2917( C1698 C2917 ) C1698_=_C3037( C1698 C3037 ) C1698_=_C3142( C1698 C3142 ) C1698_=_C3503( C1698 C3503 ) \nC1698_=_C3616( C1698 C3616 ) C1698_=_C3673( C1698 C3673 ) C1698_=_C3791( C1698 C3791 ) C1698_=_C3869( C1698 C3869 ) C1698_=_C3902( C1698 C3902 ) C1698_=_C3999( C1698 C3999 ) \nC1698_=_C4009( C1698 C4009 ) C1698_=_C4036( C1698 C4036 ) C1698_=_C4069( C1698 C4069 ) C1698_=_C4073( C1698 C4073 ) C1698_=_C4079( C1698 C4079 ) C1698_=_C4099( C1698 C4099 ) \nC1741_=_C2023( C1741 C2023 ) C1741_=_C2202( C1741 C2202 ) C1741_=_C2236( C1741 C2236 ) C1741_=_C2485( C1741 C2485 ) C1741_=_C2784( C1741 C2784 ) C1741_=_C3048( C1741 C3048 ) \nC1741_=_C3138( C1741 C3138 ) C1741_=_C3309( C1741 C3309 ) C1741_=_C3554( C1741 C3554 ) C1741_=_C3562( C1741 C3562 ) C1741_=_C3635( C1741 C3635 ) C1741_=_C3668( C1741 C3668 ) \nC1741_=_C3680( C1741 C3680 ) C1741_=_C3787( C1741 C3787 ) C1741_=_C3965( C1741 C3965 ) C1741_=_C4031( C1741 C4031 ) C1741_=_C4032( C1741 C4032 ) C1741_=_C4033( C1741 C4033 ) \nC1741_=_C4034( C1741 C4034 ) C1741_=_C4035( C1741 C4035 ) C1741_=_C4036( C1741 C4036 ) C1741_=_C4037( C1741 C4037 ) C1886_=_C1931( C1886 C1931 ) C1886_=_C2193( C1886 C2193 ) \nC1886_=_C2229( C1886 C2229 ) C1886_=_C2479( C1886 C2479 ) C1886_=_C2571( C1886 C2571 ) C1886_=_C3102( C1886 C3102 ) C1886_=_C3135( C1886 C3135 ) C1886_=_C3227( C1886 C3227 ) \nC1886_=_C3249( C1886 C3249 ) C1886_=_C3362( C1886 C3362 ) C1886_=_C3558( C1886 C3558 ) C1886_=_C3559( C1886 C3559 ) C1886_=_C3560( C1886 C3560 ) C1886_=_C3561( C1886 C3561 ) \nC1886_=_C3562( C1886 C3562 ) C1886_=_C3563( C1886 C3563 ) C1886_=_C3564( C1886 C3564 ) C1886_=_C3565( C1886 C3565 ) C1931_=_C2193( C1931 C2193 ) C1931_=_C2229( C1931 C2229 ) \nC1931_=_C2479( C1931 C2479 ) C1931_=_C2571( C1931 C2571 ) C1931_=_C3102( C1931 C3102 ) C1931_=_C3135( C1931 C3135 ) C1931_=_C3227( C1931 C3227 ) C1931_=_C3249( C1931 C3249 ) \nC1931_=_C3362( C1931 C3362 ) C1931_=_C3558( C1931 C3558 ) C1931_=_C3559( C1931 C3559 ) C1931_=_C3560( C1931 C3560 ) C1931_=_C3561( C1931 C3561 ) C1931_=_C3562( C1931 C3562 ) \nC1931_=_C3563( C1931 C3563 ) C1931_=_C3564( C1931 C3564 ) C1931_=_C3565( C1931 C3565 ) C1965_=_C1985( C1965 C1985 ) C1965_=_C2184( C1965 C2184 ) C1965_=_C2206( C1965 C2206 ) \nC1965_=_C2243( C1965 C2243 ) C1965_=_C2409( C1965 C2409 ) C1965_=_C2489( C1965 C2489 ) C1965_=_C2561( C1965 C2561 ) C1965_=_C2917( C1965 C2917 ) C1965_=_C3037( C1965 C3037 ) \nC1965_=_C3142( C1965 C3142 ) C1965_=_C3503( C1965 C3503 ) C1965_=_C3616( C1965 C3616 ) C1965_=_C3673( C1965 C3673 ) C1965_=_C3791( C1965 C3791 ) C1965_=_C3869( C1965 C3869 ) \nC1965_=_C3902( C1965 C3902 ) C1965_=_C3999( C1965 C3999 ) C1965_=_C4009( C1965 C4009 ) C1965_=_C4036( C1965 C4036 ) C1965_=_C4069( C1965 C4069 ) C1965_=_C4073( C1965 C4073 ) \nC1965_=_C4079( C1965 C4079 ) C1965_=_C4099( C1965 C4099 ) C1985_=_C2184( C1985 C2184 ) C1985_=_C2206( C1985 C2206 ) C1985_=_C2243( C1985 C2243 ) C1985_=_C2409( C1985 C2409 ) \nC1985_=_C2489( C1985 C2489 ) C1985_=_C2561( C1985 C2561 ) C1985_=_C2917( C1985 C2917 ) C1985_=_C3037( C1985 C3037 ) C1985_=_C3142( C1985 C3142 ) C1985_=_C3503( C1985 C3503 ) \nC1985_=_C3616( C1985 C3616 ) C1985_=_C3673( C1985 C3673 ) C1985_=_C3791( C1985 C3791 ) C1985_=_C3869( C1985 C3869 ) C1985_=_C3902( C1985 C3902 ) C1985_=_C3999( C1985 C3999 ) \nC1985_=_C4009( C1985 C4009 ) C1985_=_C4036( C1985 C4036 ) C1985_=_C4069( C1985 C4069 ) C1985_=_C4073( C1985 C4073 ) C1985_=_C4079( C1985 C4079 ) C1985_=_C4099( C1985 C4099 ) \nC2023_=_C2202( C2023 C2202 ) C2023_=_C2236( C2023 C2236 ) C2023_=_C2485( C2023 C2485 ) C2023_=_C2784( C2023 C2784 ) C2023_=_C3048( C2023 C3048 ) C2023_=_C3138( C2023 C3138 ) \nC2023_=_C3309( C2023 C3309 ) C2023_=_C3554( C2023 C3554 ) C2023_=_C3562( C2023 C3562 ) C2023_=_C3635( C2023 C3635 ) C2023_=_C3668( C2023 C3668 ) C2023_=_C3680( C2023 C3680 ) \nC2023_=_C3787( C2023 C3787 ) C2023_=_C3965( C2023 C3965 ) C2023_=_C4031( C2023 C4031 ) C2023_=_C4032( C2023 C4032 ) C2023_=_C4033( C2023 C4033 ) C2023_=_C4034( C2023 C4034 ) \nC2023_=_C4035( C2023 C4035 ) C2023_=_C4036( C2023 C4036 ) C2023_=_C4037( C2023 C4037 ) C2184_=_C2206( C2184 C2206 ) C2184_=_C2243( C2184 C2243 ) C2184_=_C2409( C2184 C2409 ) \nC2184_=_C2489( C2184 C2489 ) C2184_=_C2561( C2184 C2561 ) C2184_=_C2917( C2184 C2917 ) C2184_=_C3037( C2184 C3037 ) C2184_=_C3142(</w:t>
      </w:r>
    </w:p>
    <w:p>
      <w:pPr>
        <w:pStyle w:val="PreformattedText"/>
        <w:bidi w:val="0"/>
        <w:spacing w:before="0" w:after="0"/>
        <w:jc w:val="left"/>
        <w:rPr/>
      </w:pPr>
      <w:r>
        <w:rPr/>
        <w:t xml:space="preserve"> </w:t>
      </w:r>
      <w:r>
        <w:rPr/>
        <w:t>C2184 C3142 ) C2184_=_C3503( C2184 C3503 ) \nC2184_=_C3616( C2184 C3616 ) C2184_=_C3673( C2184 C3673 ) C2184_=_C3791( C2184 C3791 ) C2184_=_C3869( C2184 C3869 ) C2184_=_C3902( C2184 C3902 ) C2184_=_C3999( C2184 C3999 ) \nC2184_=_C4009( C2184 C4009 ) C2184_=_C4036( C2184 C4036 ) C2184_=_C4069( C2184 C4069 ) C2184_=_C4073( C2184 C4073 ) C2184_=_C4079( C2184 C4079 ) C2184_=_C4099( C2184 C4099 ) \nC2193_=_C2202( C2193 C2202 ) C2193_=_C2206( C2193 C2206 ) C2193_=_C2229( C2193 C2229 ) C2193_=_C2479( C2193 C2479 ) C2193_=_C2571( C2193 C2571 ) C2193_=_C3102( C2193 C3102 ) \nC2193_=_C3135( C2193 C3135 ) C2193_=_C3227( C2193 C3227 ) C2193_=_C3249( C2193 C3249 ) C2193_=_C3362( C2193 C3362 ) C2193_=_C3558( C2193 C3558 ) C2193_=_C3559( C2193 C3559 ) \nC2193_=_C3560( C2193 C3560 ) C2193_=_C3561( C2193 C3561 ) C2193_=_C3562( C2193 C3562 ) C2193_=_C3563( C2193 C3563 ) C2193_=_C3564( C2193 C3564 ) C2193_=_C3565( C2193 C3565 ) \nC2202_=_C2206( C2202 C2206 ) C2202_=_C2236( C2202 C2236 ) C2202_=_C2485( C2202 C2485 ) C2202_=_C2784( C2202 C2784 ) C2202_=_C3048( C2202 C3048 ) C2202_=_C3138( C2202 C3138 ) \nC2202_=_C3309( C2202 C3309 ) C2202_=_C3554( C2202 C3554 ) C2202_=_C3562( C2202 C3562 ) C2202_=_C3635( C2202 C3635 ) C2202_=_C3668( C2202 C3668 ) C2202_=_C3680( C2202 C3680 ) \nC2202_=_C3787( C2202 C3787 ) C2202_=_C3965( C2202 C3965 ) C2202_=_C4031( C2202 C4031 ) C2202_=_C4032( C2202 C4032 ) C2202_=_C4033( C2202 C4033 ) C2202_=_C4034( C2202 C4034 ) \nC2202_=_C4035( C2202 C4035 ) C2202_=_C4036( C2202 C4036 ) C2202_=_C4037( C2202 C4037 ) C2206_=_C2243( C2206 C2243 ) C2206_=_C2409( C2206 C2409 ) C2206_=_C2489( C2206 C2489 ) \nC2206_=_C2561( C2206 C2561 ) C2206_=_C2917( C2206 C2917 ) C2206_=_C3037( C2206 C3037 ) C2206_=_C3142( C2206 C3142 ) C2206_=_C3503( C2206 C3503 ) C2206_=_C3616( C2206 C3616 ) \nC2206_=_C3673( C2206 C3673 ) C2206_=_C3791( C2206 C3791 ) C2206_=_C3869( C2206 C3869 ) C2206_=_C3902( C2206 C3902 ) C2206_=_C3999( C2206 C3999 ) C2206_=_C4009( C2206 C4009 ) \nC2206_=_C4036( C2206 C4036 ) C2206_=_C4069( C2206 C4069 ) C2206_=_C4073( C2206 C4073 ) C2206_=_C4079( C2206 C4079 ) C2206_=_C4099( C2206 C4099 ) C2229_=_C2236( C2229 C2236 ) \nC2229_=_C2243( C2229 C2243 ) C2229_=_C2479( C2229 C2479 ) C2229_=_C2571( C2229 C2571 ) C2229_=_C3102( C2229 C3102 ) C2229_=_C3135( C2229 C3135 ) C2229_=_C3227( C2229 C3227 ) \nC2229_=_C3249( C2229 C3249 ) C2229_=_C3362( C2229 C3362 ) C2229_=_C3558( C2229 C3558 ) C2229_=_C3559( C2229 C3559 ) C2229_=_C3560( C2229 C3560 ) C2229_=_C3561( C2229 C3561 ) \nC2229_=_C3562( C2229 C3562 ) C2229_=_C3563( C2229 C3563 ) C2229_=_C3564( C2229 C3564 ) C2229_=_C3565( C2229 C3565 ) C2236_=_C2243( C2236 C2243 ) C2236_=_C2485( C2236 C2485 ) \nC2236_=_C2784( C2236 C2784 ) C2236_=_C3048( C2236 C3048 ) C2236_=_C3138( C2236 C3138 ) C2236_=_C3309( C2236 C3309 ) C2236_=_C3554( C2236 C3554 ) C2236_=_C3562( C2236 C3562 ) \nC2236_=_C3635( C2236 C3635 ) C2236_=_C3668( C2236 C3668 ) C2236_=_C3680( C2236 C3680 ) C2236_=_C3787( C2236 C3787 ) C2236_=_C3965( C2236 C3965 ) C2236_=_C4031( C2236 C4031 ) \nC2236_=_C4032( C2236 C4032 ) C2236_=_C4033( C2236 C4033 ) C2236_=_C4034( C2236 C4034 ) C2236_=_C4035( C2236 C4035 ) C2236_=_C4036( C2236 C4036 ) C2236_=_C4037( C2236 C4037 ) \nC2243_=_C2409( C2243 C2409 ) C2243_=_C2489( C2243 C2489 ) C2243_=_C2561( C2243 C2561 ) C2243_=_C2917( C2243 C2917 ) C2243_=_C3037( C2243 C3037 ) C2243_=_C3142( C2243 C3142 ) \nC2243_=_C3503( C2243 C3503 ) C2243_=_C3616( C2243 C3616 ) C2243_=_C3673( C2243 C3673 ) C2243_=_C3791( C2243 C3791 ) C2243_=_C3869( C2243 C3869 ) C2243_=_C3902( C2243 C3902 ) \nC2243_=_C3999( C2243 C3999 ) C2243_=_C4009( C2243 C4009 ) C2243_=_C4036( C2243 C4036 ) C2243_=_C4069( C2243 C4069 ) C2243_=_C4073( C2243 C4073 ) C2243_=_C4079( C2243 C4079 ) \nC2243_=_C4099( C2243 C4099 ) C2409_=_C2489( C2409 C2489 ) C2409_=_C2561( C2409 C2561 ) C2409_=_C2917( C2409 C2917 ) C2409_=_C3037( C2409 C3037 ) C2409_=_C3142( C2409 C3142 ) \nC2409_=_C3503( C2409 C3503 ) C2409_=_C3616( C2409 C3616 ) C2409_=_C3673( C2409 C3673 ) C2409_=_C3791( C2409 C3791 ) C2409_=_C3869( C2409 C3869 ) C2409_=_C3902( C2409 C3902 ) \nC2409_=_C3999( C2409 C3999 ) C2409_=_C4009( C2409 C4009 ) C2409_=_C4036( C2409 C4036 ) C2409_=_C4069( C2409 C4069 ) C2409_=_C4073( C2409 C4073 ) C2409_=_C4079( C2409 C4079 ) \nC2409_=_C4099( C2409 C4099 ) C2479_=_C2485( C2479 C2485 ) C2479_=_C2489( C2479 C2489 ) C2479_=_C2571( C2479 C2571 ) C2479_=_C3102( C2479 C3102 ) C2479_=_C3135( C2479 C3135 ) \nC2479_=_C3227( C2479 C3227 ) C2479_=_C3249( C2479 C3249 ) C2479_=_C3362( C2479 C3362 ) C2479_=_C3558( C2479 C3558 ) C2479_=_C3559( C2479 C3559 ) C2479_=_C3560( C2479 C3560 ) \nC2479_=_C3561( C2479 C3561 ) C2479_=_C3562( C2479 C3562 ) C2479_=_C3563( C2479 C3563 ) C2479_=_C3564( C2479 C3564 ) C2479_=_C3565( C2479 C3565 ) C2485_=_C2489( C2485 C2489 ) \nC2485_=_C2784( C2485 C2784 ) C2485_=_C3048( C2485 C3048 ) C2485_=_C3138( C2485 C3138 ) C2485_=_C3309( C2485 C3309 ) C2485_=_C3554( C2485 C3554 ) C2485_=_C3562( C2485 C3562 ) \nC2485_=_C3635( C2485 C3635 ) C2485_=_C3668( C2485 C3668 ) C2485_=_C3680( C2485 C3680 ) C2485_=_C3787( C2485 C3787 ) C2485_=_C3965( C2485 C3965 ) C2485_=_C4031( C2485 C4031 ) \nC2485_=_C4032( C2485 C4032 ) C2485_=_C4033( C2485 C4033 ) C2485_=_C4034( C2485 C4034 ) C2485_=_C4035( C2485 C4035 ) C2485_=_C4036( C2485 C4036 ) C2485_=_C4037( C2485 C4037 ) \nC2489_=_C2561( C2489 C2561 ) C2489_=_C2917( C2489 C2917 ) C2489_=_C3037( C2489 C3037 ) C2489_=_C3142( C2489 C3142 ) C2489_=_C3503( C2489 C3503 ) C2489_=_C3616( C2489 C3616 ) \nC2489_=_C3673( C2489 C3673 ) C2489_=_C3791( C2489 C3791 ) C2489_=_C3869( C2489 C3869 ) C2489_=_C3902( C2489 C3902 ) C2489_=_C3999( C2489 C3999 ) C2489_=_C4009( C2489 C4009 ) \nC2489_=_C4036( C2489 C4036 ) C2489_=_C4069( C2489 C4069 ) C2489_=_C4073( C2489 C4073 ) C2489_=_C4079( C2489 C4079 ) C2489_=_C4099( C2489 C4099 ) C2561_=_C2917( C2561 C2917 ) \nC2561_=_C3037( C2561 C3037 ) C2561_=_C3142( C2561 C3142 ) C2561_=_C3503( C2561 C3503 ) C2561_=_C3616( C2561 C3616 ) C2561_=_C3673( C2561 C3673 ) C2561_=_C3791( C2561 C3791 ) \nC2561_=_C3869( C2561 C3869 ) C2561_=_C3902( C2561 C3902 ) C2561_=_C3999( C2561 C3999 ) C2561_=_C4009( C2561 C4009 ) C2561_=_C4036( C2561 C4036 ) C2561_=_C4069( C2561 C4069 ) \nC2561_=_C4073( C2561 C4073 ) C2561_=_C4079( C2561 C4079 ) C2561_=_C4099( C2561 C4099 ) C2571_=_C3102( C2571 C3102 ) C2571_=_C3135( C2571 C3135 ) C2571_=_C3227( C2571 C3227 ) \nC2571_=_C3249( C2571 C3249 ) C2571_=_C3362( C2571 C3362 ) C2571_=_C3558( C2571 C3558 ) C2571_=_C3559( C2571 C3559 ) C2571_=_C3560( C2571 C3560 ) C2571_=_C3561( C2571 C3561 ) \nC2571_=_C3562( C2571 C3562 ) C2571_=_C3563( C2571 C3563 ) C2571_=_C3564( C2571 C3564 ) C2571_=_C3565( C2571 C3565 ) C2784_=_C3048( C2784 C3048 ) C2784_=_C3138( C2784 C3138 ) \nC2784_=_C3309( C2784 C3309 ) C2784_=_C3554( C2784 C3554 ) C2784_=_C3562( C2784 C3562 ) C2784_=_C3635( C2784 C3635 ) C2784_=_C3668( C2784 C3668 ) C2784_=_C3680( C2784 C3680 ) \nC2784_=_C3787( C2784 C3787 ) C2784_=_C3965( C2784 C3965 ) C2784_=_C4031( C2784 C4031 ) C2784_=_C4032( C2784 C4032 ) C2784_=_C4033( C2784 C4033 ) C2784_=_C4034( C2784 C4034 ) \nC2784_=_C4035( C2784 C4035 ) C2784_=_C4036( C2784 C4036 ) C2784_=_C4037( C2784 C4037 ) C2917_=_C3037( C2917 C3037 ) C2917_=_C3142( C2917 C3142 ) C2917_=_C3503( C2917 C3503 ) \nC2917_=_C3616( C2917 C3616 ) C2917_=_C3673( C2917 C3673 ) C2917_=_C3791( C2917 C3791 ) C2917_=_C3869( C2917 C3869 ) C2917_=_C3902( C2917 C3902 ) C2917_=_C3999( C2917 C3999 ) \nC2917_=_C4009( C2917 C4009 ) C2917_=_C4036( C2917 C4036 ) C2917_=_C4069( C2917 C4069 ) C2917_=_C4073( C2917 C4073 ) C2917_=_C4079( C2917 C4079 ) C2917_=_C4099( C2917 C4099 ) \nC3037_=_C3142( C3037 C3142 ) C3037_=_C3503( C3037 C3503 ) C3037_=_C3616( C3037 C3616 ) C3037_=_C3673( C3037 C3673 ) C3037_=_C3791( C3037 C3791 ) C3037_=_C3869( C3037 C3869 ) \nC3037_=_C3902( C3037 C3902 ) C3037_=_C3999( C3037 C3999 ) C3037_=_C4009( C3037 C4009 ) C3037_=_C4036( C3037 C4036 ) C3037_=_C4069( C3037 C4069 ) C3037_=_C4073( C3037 C4073 ) \nC3037_=_C4079( C3037 C4079 ) C3037_=_C4099( C3037 C4099 ) C3048_=_C3138( C3048 C3138 ) C3048_=_C3309( C3048 C3309 ) C3048_=_C3554( C3048 C3554 ) C3048_=_C3562( C3048 C3562 ) \nC3048_=_C3635( C3048 C3635 ) C3048_=_C3668( C3048 C3668 ) C3048_=_C3680( C3048 C3680 ) C3048_=_C3787( C3048 C3787 ) C3048_=_C3965( C3048 C3965 ) C3048_=_C4031( C3048 C4031 ) \nC3048_=_C4032( C3048 C4032 ) C3048_=_C4033( C3048 C4033 ) C3048_=_C4034( C3048 C4034 ) C3048_=_C4035( C3048 C4035 ) C3048_=_C4036( C3048 C4036 ) C3048_=_C4037( C3048 C4037 ) \nC3102_=_C3135( C3102 C3135 ) C3102_=_C3227( C3102 C3227 ) C3102_=_C3249( C3102 C3249 ) C3102_=_C3362( C3102 C3362 ) C3102_=_C3558( C3102 C3558 ) C3102_=_C3559( C3102 C3559 ) \nC3102_=_C3560( C3102 C3560 ) C3102_=_C3561( C3102 C3561 ) C3102_=_C3562( C3102 C3562 ) C3102_=_C3563( C3102 C3563 ) C3102_=_C3564( C3102 C3564 ) C3102_=_C3565( C3102 C3565 ) \nC3135_=_C3138( C3135 C3138 ) C3135_=_C3142( C3135 C3142 ) C3135_=_C3227( C3135 C3227 ) C3135_=_C3249( C3135 C3249 ) C3135_=_C3362( C3135 C3362 ) C3135_=_C3558( C3135 C3558 ) \nC3135_=_C3559( C3135 C3559 ) C3135_=_C3560( C3135 C3560 ) C3135_=_C3561( C3135 C3561 ) C3135_=_C3562( C3135 C3562 ) C3135_=_C3563( C3135 C3563 ) C3135_=_C3564( C3135 C3564 ) \nC3135_=_C3565( C3135 C3565 ) C3138_=_C3142( C3138 C3142 ) C3138_=_C3309( C3138 C3309 ) C3138_=_C3554( C3138 C3554 ) C3138_=_C3562( C3138 C3562 ) C3138_=_C3635( C3138 C3635 ) \nC3138_=_C3668( C3138 C3668 ) C3138_=_C3680( C3138 C3680 ) C3138_=_C3787( C3138 C3787 ) C3138_=_C3965( C3138 C3965 ) C3138_=_C4031( C3138 C4031 ) C3138_=_C4032( C3138 C4032 ) \nC3138_=_C4033( C3138 C4033 ) C3138_=_C4034( C3138 C4034 ) C3138_=_C4035( C3138 C4035 ) C3138_=_C4036( C3138 C4036 ) C3138_=_C4037( C3138 C4037 ) C3142_=_C3503( C3142 C3503 ) \nC3142_=_C3616( C3142 C3616 ) C3142_=_C3673( C3142 C3673 ) C3142_=_C3791( C3142 C3791 ) C3142_=_C3869( C3142 C3869 ) C3142_=_C3902( C3142 C3902 ) C3142_=_C3999( C3142 C3999 ) \nC3142_=_C4009(</w:t>
      </w:r>
    </w:p>
    <w:p>
      <w:pPr>
        <w:pStyle w:val="PreformattedText"/>
        <w:bidi w:val="0"/>
        <w:spacing w:before="0" w:after="0"/>
        <w:jc w:val="left"/>
        <w:rPr/>
      </w:pPr>
      <w:r>
        <w:rPr/>
        <w:t xml:space="preserve"> </w:t>
      </w:r>
      <w:r>
        <w:rPr/>
        <w:t>C3142 C4009 ) C3142_=_C4036( C3142 C4036 ) C3142_=_C4069( C3142 C4069 ) C3142_=_C4073( C3142 C4073 ) C3142_=_C4079( C3142 C4079 ) C3142_=_C4099( C3142 C4099 ) \nC3227_=_C3249( C3227 C3249 ) C3227_=_C3362( C3227 C3362 ) C3227_=_C3558( C3227 C3558 ) C3227_=_C3559( C3227 C3559 ) C3227_=_C3560( C3227 C3560 ) C3227_=_C3561( C3227 C3561 ) \nC3227_=_C3562( C3227 C3562 ) C3227_=_C3563( C3227 C3563 ) C3227_=_C3564( C3227 C3564 ) C3227_=_C3565( C3227 C3565 ) C3249_=_C3362( C3249 C3362 ) C3249_=_C3558( C3249 C3558 ) \nC3249_=_C3559( C3249 C3559 ) C3249_=_C3560( C3249 C3560 ) C3249_=_C3561( C3249 C3561 ) C3249_=_C3562( C3249 C3562 ) C3249_=_C3563( C3249 C3563 ) C3249_=_C3564( C3249 C3564 ) \nC3249_=_C3565( C3249 C3565 ) C3309_=_C3554( C3309 C3554 ) C3309_=_C3562( C3309 C3562 ) C3309_=_C3635( C3309 C3635 ) C3309_=_C3668( C3309 C3668 ) C3309_=_C3680( C3309 C3680 ) \nC3309_=_C3787( C3309 C3787 ) C3309_=_C3965( C3309 C3965 ) C3309_=_C4031( C3309 C4031 ) C3309_=_C4032( C3309 C4032 ) C3309_=_C4033( C3309 C4033 ) C3309_=_C4034( C3309 C4034 ) \nC3309_=_C4035( C3309 C4035 ) C3309_=_C4036( C3309 C4036 ) C3309_=_C4037( C3309 C4037 ) C3362_=_C3558( C3362 C3558 ) C3362_=_C3559( C3362 C3559 ) C3362_=_C3560( C3362 C3560 ) \nC3362_=_C3561( C3362 C3561 ) C3362_=_C3562( C3362 C3562 ) C3362_=_C3563( C3362 C3563 ) C3362_=_C3564( C3362 C3564 ) C3362_=_C3565( C3362 C3565 ) C3503_=_C3616( C3503 C3616 ) \nC3503_=_C3673( C3503 C3673 ) C3503_=_C3791( C3503 C3791 ) C3503_=_C3869( C3503 C3869 ) C3503_=_C3902( C3503 C3902 ) C3503_=_C3999( C3503 C3999 ) C3503_=_C4009( C3503 C4009 ) \nC3503_=_C4036( C3503 C4036 ) C3503_=_C4069( C3503 C4069 ) C3503_=_C4073( C3503 C4073 ) C3503_=_C4079( C3503 C4079 ) C3503_=_C4099( C3503 C4099 ) C3554_=_C3562( C3554 C3562 ) \nC3554_=_C3635( C3554 C3635 ) C3554_=_C3668( C3554 C3668 ) C3554_=_C3680( C3554 C3680 ) C3554_=_C3787( C3554 C3787 ) C3554_=_C3965( C3554 C3965 ) C3554_=_C4031( C3554 C4031 ) \nC3554_=_C4032( C3554 C4032 ) C3554_=_C4033( C3554 C4033 ) C3554_=_C4034( C3554 C4034 ) C3554_=_C4035( C3554 C4035 ) C3554_=_C4036( C3554 C4036 ) C3554_=_C4037( C3554 C4037 ) \nC3558_=_C3559( C3558 C3559 ) C3558_=_C3560( C3558 C3560 ) C3558_=_C3561( C3558 C3561 ) C3558_=_C3562( C3558 C3562 ) C3558_=_C3563( C3558 C3563 ) C3558_=_C3564( C3558 C3564 ) \nC3558_=_C3565( C3558 C3565 ) C3558_=_C3668( C3558 C3668 ) C3558_=_C3673( C3558 C3673 ) C3559_=_C3560( C3559 C3560 ) C3559_=_C3561( C3559 C3561 ) C3559_=_C3562( C3559 C3562 ) \nC3559_=_C3563( C3559 C3563 ) C3559_=_C3564( C3559 C3564 ) C3559_=_C3565( C3559 C3565 ) C3560_=_C3561( C3560 C3561 ) C3560_=_C3562( C3560 C3562 ) C3560_=_C3563( C3560 C3563 ) \nC3560_=_C3564( C3560 C3564 ) C3560_=_C3565( C3560 C3565 ) C3560_=_C3787( C3560 C3787 ) C3560_=_C3791( C3560 C3791 ) C3561_=_C3562( C3561 C3562 ) C3561_=_C3563( C3561 C3563 ) \nC3561_=_C3564( C3561 C3564 ) C3561_=_C3565( C3561 C3565 ) C3562_=_C3563( C3562 C3563 ) C3562_=_C3564( C3562 C3564 ) C3562_=_C3565( C3562 C3565 ) C3562_=_C3635( C3562 C3635 ) \nC3562_=_C3668( C3562 C3668 ) C3562_=_C3680( C3562 C3680 ) C3562_=_C3787( C3562 C3787 ) C3562_=_C3965( C3562 C3965 ) C3562_=_C4031( C3562 C4031 ) C3562_=_C4032( C3562 C4032 ) \nC3562_=_C4033( C3562 C4033 ) C3562_=_C4034( C3562 C4034 ) C3562_=_C4035( C3562 C4035 ) C3562_=_C4036( C3562 C4036 ) C3562_=_C4037( C3562 C4037 ) C3563_=_C3564( C3563 C3564 ) \nC3563_=_C3565( C3563 C3565 ) C3563_=_C4033( C3563 C4033 ) C3563_=_C4073( C3563 C4073 ) C3564_=_C3565( C3564 C3565 ) C3564_=_C4035( C3564 C4035 ) C3564_=_C4079( C3564 C4079 ) \nC3616_=_C3673( C3616 C3673 ) C3616_=_C3791( C3616 C3791 ) C3616_=_C3869( C3616 C3869 ) C3616_=_C3902( C3616 C3902 ) C3616_=_C3999( C3616 C3999 ) C3616_=_C4009( C3616 C4009 ) \nC3616_=_C4036( C3616 C4036 ) C3616_=_C4069( C3616 C4069 ) C3616_=_C4073( C3616 C4073 ) C3616_=_C4079( C3616 C4079 ) C3616_=_C4099( C3616 C4099 ) C3635_=_C3668( C3635 C3668 ) \nC3635_=_C3680( C3635 C3680 ) C3635_=_C3787( C3635 C3787 ) C3635_=_C3965( C3635 C3965 ) C3635_=_C4031( C3635 C4031 ) C3635_=_C4032( C3635 C4032 ) C3635_=_C4033( C3635 C4033 ) \nC3635_=_C4034( C3635 C4034 ) C3635_=_C4035( C3635 C4035 ) C3635_=_C4036( C3635 C4036 ) C3635_=_C4037( C3635 C4037 ) C3668_=_C3673( C3668 C3673 ) C3668_=_C3680( C3668 C3680 ) \nC3668_=_C3787( C3668 C3787 ) C3668_=_C3965( C3668 C3965 ) C3668_=_C4031( C3668 C4031 ) C3668_=_C4032( C3668 C4032 ) C3668_=_C4033( C3668 C4033 ) C3668_=_C4034( C3668 C4034 ) \nC3668_=_C4035( C3668 C4035 ) C3668_=_C4036( C3668 C4036 ) C3668_=_C4037( C3668 C4037 ) C3673_=_C3791( C3673 C3791 ) C3673_=_C3869( C3673 C3869 ) C3673_=_C3902( C3673 C3902 ) \nC3673_=_C3999( C3673 C3999 ) C3673_=_C4009( C3673 C4009 ) C3673_=_C4036( C3673 C4036 ) C3673_=_C4069( C3673 C4069 ) C3673_=_C4073( C3673 C4073 ) C3673_=_C4079( C3673 C4079 ) \nC3673_=_C4099( C3673 C4099 ) C3680_=_C3787( C3680 C3787 ) C3680_=_C3965( C3680 C3965 ) C3680_=_C4031( C3680 C4031 ) C3680_=_C4032( C3680 C4032 ) C3680_=_C4033( C3680 C4033 ) \nC3680_=_C4034( C3680 C4034 ) C3680_=_C4035( C3680 C4035 ) C3680_=_C4036( C3680 C4036 ) C3680_=_C4037( C3680 C4037 ) C3787_=_C3791( C3787 C3791 ) C3787_=_C3965( C3787 C3965 ) \nC3787_=_C4031( C3787 C4031 ) C3787_=_C4032( C3787 C4032 ) C3787_=_C4033( C3787 C4033 ) C3787_=_C4034( C3787 C4034 ) C3787_=_C4035( C3787 C4035 ) C3787_=_C4036( C3787 C4036 ) \nC3787_=_C4037( C3787 C4037 ) C3791_=_C3869( C3791 C3869 ) C3791_=_C3902( C3791 C3902 ) C3791_=_C3999( C3791 C3999 ) C3791_=_C4009( C3791 C4009 ) C3791_=_C4036( C3791 C4036 ) \nC3791_=_C4069( C3791 C4069 ) C3791_=_C4073( C3791 C4073 ) C3791_=_C4079( C3791 C4079 ) C3791_=_C4099( C3791 C4099 ) C3869_=_C3902( C3869 C3902 ) C3869_=_C3999( C3869 C3999 ) \nC3869_=_C4009( C3869 C4009 ) C3869_=_C4036( C3869 C4036 ) C3869_=_C4069( C3869 C4069 ) C3869_=_C4073( C3869 C4073 ) C3869_=_C4079( C3869 C4079 ) C3869_=_C4099( C3869 C4099 ) \nC3902_=_C3999( C3902 C3999 ) C3902_=_C4009( C3902 C4009 ) C3902_=_C4036( C3902 C4036 ) C3902_=_C4069( C3902 C4069 ) C3902_=_C4073( C3902 C4073 ) C3902_=_C4079( C3902 C4079 ) \nC3902_=_C4099( C3902 C4099 ) C3965_=_C4031( C3965 C4031 ) C3965_=_C4032( C3965 C4032 ) C3965_=_C4033( C3965 C4033 ) C3965_=_C4034( C3965 C4034 ) C3965_=_C4035( C3965 C4035 ) \nC3965_=_C4036( C3965 C4036 ) C3965_=_C4037( C3965 C4037 ) C3999_=_C4009( C3999 C4009 ) C3999_=_C4036( C3999 C4036 ) C3999_=_C4069( C3999 C4069 ) C3999_=_C4073( C3999 C4073 ) \nC3999_=_C4079( C3999 C4079 ) C3999_=_C4099( C3999 C4099 ) C4009_=_C4036( C4009 C4036 ) C4009_=_C4069( C4009 C4069 ) C4009_=_C4073( C4009 C4073 ) C4009_=_C4079( C4009 C4079 ) \nC4009_=_C4099( C4009 C4099 ) C4031_=_C4032( C4031 C4032 ) C4031_=_C4033( C4031 C4033 ) C4031_=_C4034( C4031 C4034 ) C4031_=_C4035( C4031 C4035 ) C4031_=_C4036( C4031 C4036 ) \nC4031_=_C4037( C4031 C4037 ) C4032_=_C4033( C4032 C4033 ) C4032_=_C4034( C4032 C4034 ) C4032_=_C4035( C4032 C4035 ) C4032_=_C4036( C4032 C4036 ) C4032_=_C4037( C4032 C4037 ) \nC4032_=_C4069( C4032 C4069 ) C4033_=_C4034( C4033 C4034 ) C4033_=_C4035( C4033 C4035 ) C4033_=_C4036( C4033 C4036 ) C4033_=_C4037( C4033 C4037 ) C4033_=_C4073( C4033 C4073 ) \nC4034_=_C4035( C4034 C4035 ) C4034_=_C4036( C4034 C4036 ) C4034_=_C4037( C4034 C4037 ) C4035_=_C4036( C4035 C4036 ) C4035_=_C4037( C4035 C4037 ) C4035_=_C4079( C4035 C4079 ) \nC4036_=_C4037( C4036 C4037 ) C4036_=_C4069( C4036 C4069 ) C4036_=_C4073( C4036 C4073 ) C4036_=_C4079( C4036 C4079 ) C4036_=_C4099( C4036 C4099 ) C4069_=_C4073( C4069 C4073 ) \nC4069_=_C4079( C4069 C4079 ) C4069_=_C4099( C4069 C4099 ) C4073_=_C4079( C4073 C4079 ) C4073_=_C4099( C4073 C4099 ) C4079_=_C4099( C4079 C4099 ) "];95-&gt;133[label="111: C161 C216 C256 C297 C311 \nC537 C538 C539 C540 C541 C542 \nC543 C544 C545 C546 C547 C548 \nC549 C550 C551 C552 C553 C554 \nC555 C556 C557 C558 C559 C560 \nC561 C562 C564 C565 C709 C980 \nC984 C997 C1028 C1044 C1088 C1240 \nC1270 C1316 C1391 C1565 C1646 C1687 \nC1694 C1698 C1741 C1886 C1931 C1965 \nC1985 C2023 C2184 C2193 C2202 C2206 \nC2229 C2236 C2243 C2409 C2479 C2485 \nC2489 C2561 C2571 C2784 C2917 C3037 \nC3048 C3102 C3135 C3138 C3142 C3227 \nC3249 C3309 C3362 C3503 C3554 C3558 \nC3559 C3560 C3561 C3563 C3564 C3565 \nC3616 C3635 C3668 C3673 C3680 C3787 \nC3791 C3869 C3902 C3965 C3999 C4009 \nC4031 C4032 C4033 C4034 C4035 C4037 \nC4069 C4073 C4079 C4099 \n1531: C161_=_C216 ,C161_=_C256 ,C161_=_C297 ,C161_=_C311 ,C161_=_C997 ,\nC161_=_C1044 ,C161_=_C1088 ,C161_=_C1240 ,C161_=_C1687 ,C161_=_C1886 ,C161_=_C1931 ,\nC161_=_C2193 ,C161_=_C2229 ,C161_=_C2479 ,C161_=_C2571 ,C161_=_C3102 ,C161_=_C3135 ,\nC161_=_C3227 ,C161_=_C3249 ,C161_=_C3362 ,C161_=_C3558 ,C161_=_C3559 ,C161_=_C3560 ,\nC161_=_C3561 ,C161_=_C3563 ,C161_=_C3564 ,C161_=_C3565 ,C216_=_C256 ,C216_=_C297 ,\nC216_=_C311 ,C216_=_C997 ,C216_=_C1044 ,C216_=_C1088 ,C216_=_C1240 ,C216_=_C1687 ,\nC216_=_C1886 ,C216_=_C1931 ,C216_=_C2193 ,C216_=_C2229 ,C216_=_C2479 ,C216_=_C2571 ,\nC216_=_C3102 ,C216_=_C3135 ,C216_=_C3227 ,C216_=_C3249 ,C216_=_C3362 ,C216_=_C3558 ,\nC216_=_C3559 ,C216_=_C3560 ,C216_=_C3561 ,C216_=_C3563 ,C216_=_C3564 ,C216_=_C3565 ,\nC256_=_C297 ,C256_=_C311 ,C256_=_C997 ,C256_=_C1044 ,C256_=_C1088 ,C256_=_C1240 ,\nC256_=_C1687 ,C256_=_C1886 ,C256_=_C1931 ,C256_=_C2193 ,C256_=_C2229 ,C256_=_C2479 ,\nC256_=_C2571 ,C256_=_C3102 ,C256_=_C3135 ,C256_=_C3227 ,C256_=_C3249 ,C256_=_C3362 ,\nC256_=_C3558 ,C256_=_C3559 ,C256_=_C3560 ,C256_=_C3561 ,C256_=_C3563 ,C256_=_C3564 ,\nC256_=_C3565 ,C297_=_C311 ,C297_=_C997 ,C297_=_C1044 ,C297_=_C1088 ,C297_=_C1240 ,\nC297_=_C1687 ,C297_=_C1886 ,C297_=_C1931 ,C297_=_C2193 ,C297_=_C2229 ,C297_=_C2479 ,\nC297_=_C2571 ,C297_=_C3102 ,C297_=_C3135 ,C297_=_C3227 ,C297_=_C3249 ,C297_=_C3362 ,\nC297_=_C3558 ,C297_=_C3559 ,C297_=_C3560 ,C297_=_C3561 ,C297_=_C3563 ,C297_=_C3564 ,\nC297_=_C3565 ,C311_=_C997 ,C311_=_C1044 ,C311_=_C1088 ,C311_=_C1240 ,C311_=_C1687 ,\nC311_=_C1886 ,C311_=_C1931 ,C311_=_C2193 ,C311_=_C2229 ,C311_=_C2479 ,C311_=_C2571 ,\nC311_=_C3102 ,C311_=_C3135 ,C311_=_C3227 ,C311_=_C3249 ,C311_=_C3362 ,C311_=_C3558</w:t>
      </w:r>
    </w:p>
    <w:p>
      <w:pPr>
        <w:pStyle w:val="PreformattedText"/>
        <w:bidi w:val="0"/>
        <w:spacing w:before="0" w:after="0"/>
        <w:jc w:val="left"/>
        <w:rPr/>
      </w:pPr>
      <w:r>
        <w:rPr/>
        <w:t xml:space="preserve"> </w:t>
      </w:r>
      <w:r>
        <w:rPr/>
        <w:t>,\nC311_=_C3559 ,C311_=_C3560 ,C311_=_C3561 ,C311_=_C3563 ,C311_=_C3564 ,C311_=_C3565 ,\nC537_=_C538 ,C537_=_C539 ,C537_=_C540 ,C537_=_C541 ,C537_=_C542 ,C537_=_C543 ,\nC537_=_C544 ,C537_=_C545 ,C537_=_C546 ,C537_=_C547 ,C537_=_C548 ,C537_=_C549 ,\nC537_=_C550 ,C537_=_C551 ,C537_=_C552 ,C537_=_C553 ,C537_=_C554 ,C537_=_C555 ,\nC537_=_C556 ,C537_=_C557 ,C537_=_C558 ,C537_=_C559 ,C537_=_C560 ,C537_=_C561 ,\nC537_=_C562 ,C537_=_C564 ,C537_=_C565 ,C538_=_C539 ,C538_=_C540 ,C538_=_C541 ,\nC538_=_C542 ,C538_=_C543 ,C538_=_C544 ,C538_=_C545 ,C538_=_C546 ,C538_=_C547 ,\nC538_=_C548 ,C538_=_C549 ,C538_=_C550 ,C538_=_C551 ,C538_=_C552 ,C538_=_C553 ,\nC538_=_C554 ,C538_=_C555 ,C538_=_C556 ,C538_=_C557 ,C538_=_C558 ,C538_=_C559 ,\nC538_=_C560 ,C538_=_C561 ,C538_=_C562 ,C538_=_C564 ,C538_=_C565 ,C538_=_C980 ,\nC538_=_C984 ,C539_=_C540 ,C539_=_C541 ,C539_=_C542 ,C539_=_C543 ,C539_=_C544 ,\nC539_=_C545 ,C539_=_C546 ,C539_=_C547 ,C539_=_C548 ,C539_=_C549 ,C539_=_C550 ,\nC539_=_C551 ,C539_=_C552 ,C539_=_C553 ,C539_=_C554 ,C539_=_C555 ,C539_=_C556 ,\nC539_=_C557 ,C539_=_C558 ,C539_=_C559 ,C539_=_C560 ,C539_=_C561 ,C539_=_C562 ,\nC539_=_C564 ,C539_=_C565 ,C539_=_C1316 ,C540_=_C541 ,C540_=_C542 ,C540_=_C543 ,\nC540_=_C544 ,C540_=_C545 ,C540_=_C546 ,C540_=_C547 ,C540_=_C548 ,C540_=_C549 ,\nC540_=_C550 ,C540_=_C551 ,C540_=_C552 ,C540_=_C553 ,C540_=_C554 ,C540_=_C555 ,\nC540_=_C556 ,C540_=_C557 ,C540_=_C558 ,C540_=_C559 ,C540_=_C560 ,C540_=_C561 ,\nC540_=_C562 ,C540_=_C564 ,C540_=_C565 ,C541_=_C542 ,C541_=_C543 ,C541_=_C544 ,\nC541_=_C545 ,C541_=_C546 ,C541_=_C547 ,C541_=_C548 ,C541_=_C549 ,C541_=_C550 ,\nC541_=_C551 ,C541_=_C552 ,C541_=_C553 ,C541_=_C554 ,C541_=_C555 ,C541_=_C556 ,\nC541_=_C557 ,C541_=_C558 ,C541_=_C559 ,C541_=_C560 ,C541_=_C561 ,C541_=_C562 ,\nC541_=_C564 ,C541_=_C565 ,C542_=_C543 ,C542_=_C544 ,C542_=_C545 ,C542_=_C546 ,\nC542_=_C547 ,C542_=_C548 ,C542_=_C549 ,C542_=_C550 ,C542_=_C551 ,C542_=_C552 ,\nC542_=_C553 ,C542_=_C554 ,C542_=_C555 ,C542_=_C556 ,C542_=_C557 ,C542_=_C558 ,\nC542_=_C559 ,C542_=_C560 ,C542_=_C561 ,C542_=_C562 ,C542_=_C564 ,C542_=_C565 ,\nC542_=_C1646 ,C543_=_C544 ,C543_=_C545 ,C543_=_C546 ,C543_=_C547 ,C543_=_C548 ,\nC543_=_C549 ,C543_=_C550 ,C543_=_C551 ,C543_=_C552 ,C543_=_C553 ,C543_=_C554 ,\nC543_=_C555 ,C543_=_C556 ,C543_=_C557 ,C543_=_C558 ,C543_=_C559 ,C543_=_C560 ,\nC543_=_C561 ,C543_=_C562 ,C543_=_C564 ,C543_=_C565 ,C544_=_C545 ,C544_=_C546 ,\nC544_=_C547 ,C544_=_C548 ,C544_=_C549 ,C544_=_C550 ,C544_=_C551 ,C544_=_C552 ,\nC544_=_C553 ,C544_=_C554 ,C544_=_C555 ,C544_=_C556 ,C544_=_C557 ,C544_=_C558 ,\nC544_=_C559 ,C544_=_C560 ,C544_=_C561 ,C544_=_C562 ,C544_=_C564 ,C544_=_C565 ,\nC544_=_C2023 ,C545_=_C546 ,C545_=_C547 ,C545_=_C548 ,C545_=_C549 ,C545_=_C550 ,\nC545_=_C551 ,C545_=_C552 ,C545_=_C553 ,C545_=_C554 ,C545_=_C555 ,C545_=_C556 ,\nC545_=_C557 ,C545_=_C558 ,C545_=_C559 ,C545_=_C560 ,C545_=_C561 ,C545_=_C562 ,\nC545_=_C564 ,C545_=_C565 ,C546_=_C547 ,C546_=_C548 ,C546_=_C549 ,C546_=_C550 ,\nC546_=_C551 ,C546_=_C552 ,C546_=_C553 ,C546_=_C554 ,C546_=_C555 ,C546_=_C556 ,\nC546_=_C557 ,C546_=_C558 ,C546_=_C559 ,C546_=_C560 ,C546_=_C561 ,C546_=_C562 ,\nC546_=_C564 ,C546_=_C565 ,C547_=_C548 ,C547_=_C549 ,C547_=_C550 ,C547_=_C551 ,\nC547_=_C552 ,C547_=_C553 ,C547_=_C554 ,C547_=_C555 ,C547_=_C556 ,C547_=_C557 ,\nC547_=_C558 ,C547_=_C559 ,C547_=_C560 ,C547_=_C561 ,C547_=_C562 ,C547_=_C564 ,\nC547_=_C565 ,C548_=_C549 ,C548_=_C550 ,C548_=_C551 ,C548_=_C552 ,C548_=_C553 ,\nC548_=_C554 ,C548_=_C555 ,C548_=_C556 ,C548_=_C557 ,C548_=_C558 ,C548_=_C559 ,\nC548_=_C560 ,C548_=_C561 ,C548_=_C562 ,C548_=_C564 ,C548_=_C565 ,C548_=_C2784 ,\nC549_=_C550 ,C549_=_C551 ,C549_=_C552 ,C549_=_C553 ,C549_=_C554 ,C549_=_C555 ,\nC549_=_C556 ,C549_=_C557 ,C549_=_C558 ,C549_=_C559 ,C549_=_C560 ,C549_=_C561 ,\nC549_=_C562 ,C549_=_C564 ,C549_=_C565 ,C550_=_C551 ,C550_=_C552 ,C550_=_C553 ,\nC550_=_C554 ,C550_=_C555 ,C550_=_C556 ,C550_=_C557 ,C550_=_C558 ,C550_=_C559 ,\nC550_=_C560 ,C550_=_C561 ,C550_=_C562 ,C550_=_C564 ,C550_=_C565 ,C550_=_C3102 ,\nC551_=_C552 ,C551_=_C553 ,C551_=_C554 ,C551_=_C555 ,C551_=_C556 ,C551_=_C557 ,\nC551_=_C558 ,C551_=_C559 ,C551_=_C560 ,C551_=_C561 ,C551_=_C562 ,C551_=_C564 ,\nC551_=_C565 ,C551_=_C3135 ,C551_=_C3138 ,C551_=_C3142 ,C552_=_C553 ,C552_=_C554 ,\nC552_=_C555 ,C552_=_C556 ,C552_=_C557 ,C552_=_C558 ,C552_=_C559 ,C552_=_C560 ,\nC552_=_C561 ,C552_=_C562 ,C552_=_C564 ,C552_=_C565 ,C552_=_C3503 ,C553_=_C554 ,\nC553_=_C555 ,C553_=_C556 ,C553_=_C557 ,C553_=_C558 ,C553_=_C559 ,C553_=_C560 ,\nC553_=_C561 ,C553_=_C562 ,C553_=_C564 ,C553_=_C565 ,C553_=_C3554 ,C554_=_C555 ,\nC554_=_C556 ,C554_=_C557 ,C554_=_C558 ,C554_=_C559 ,C554_=_C560 ,C554_=_C561 ,\nC554_=_C562 ,C554_=_C564 ,C554_=_C565 ,C554_=_C3616 ,C555_=_C556 ,C555_=_C557 ,\nC555_=_C558 ,C555_=_C559 ,C555_=_C560 ,C555_=_C561 ,C555_=_C562 ,C555_=_C564 ,\nC555_=_C565 ,C556_=_C557 ,C556_=_C558 ,C556_=_C559 ,C556_=_C560 ,C556_=_C561 ,\nC556_=_C562 ,C556_=_C564 ,C556_=_C565 ,C556_=_C3680 ,C557_=_C558 ,C557_=_C559 ,\nC557_=_C560 ,C557_=_C561 ,C557_=_C562 ,C557_=_C564 ,C557_=_C565 ,C558_=_C559 ,\nC558_=_C560 ,C558_=_C561 ,C558_=_C562 ,C558_=_C564 ,C558_=_C565 ,C559_=_C560 ,\nC559_=_C561 ,C559_=_C562 ,C559_=_C564 ,C559_=_C565 ,C560_=_C561 ,C560_=_C562 ,\nC560_=_C564 ,C560_=_C565 ,C560_=_C3965 ,C561_=_C562 ,C561_=_C564 ,C561_=_C565 ,\nC562_=_C564 ,C562_=_C565 ,C564_=_C565 ,C564_=_C4031 ,C565_=_C4034 ,C709_=_C980 ,\nC709_=_C1028 ,C709_=_C1316 ,C709_=_C1646 ,C709_=_C1694 ,C709_=_C1741 ,C709_=_C2023 ,\nC709_=_C2202 ,C709_=_C2236 ,C709_=_C2485 ,C709_=_C2784 ,C709_=_C3048 ,C709_=_C3138 ,\nC709_=_C3309 ,C709_=_C3554 ,C709_=_C3635 ,C709_=_C3668 ,C709_=_C3680 ,C709_=_C3787 ,\nC709_=_C3965 ,C709_=_C4031 ,C709_=_C4032 ,C709_=_C4033 ,C709_=_C4034 ,C709_=_C4035 ,\nC709_=_C4037 ,C980_=_C984 ,C980_=_C1028 ,C980_=_C1316 ,C980_=_C1646 ,C980_=_C1694 ,\nC980_=_C1741 ,C980_=_C2023 ,C980_=_C2202 ,C980_=_C2236 ,C980_=_C2485 ,C980_=_C2784 ,\nC980_=_C3048 ,C980_=_C3138 ,C980_=_C3309 ,C980_=_C3554 ,C980_=_C3635 ,C980_=_C3668 ,\nC980_=_C3680 ,C980_=_C3787 ,C980_=_C3965 ,C980_=_C4031 ,C980_=_C4032 ,C980_=_C4033 ,\nC980_=_C4034 ,C980_=_C4035 ,C980_=_C4037 ,C984_=_C1270 ,C984_=_C1391 ,C984_=_C1565 ,\nC984_=_C1698 ,C984_=_C1965 ,C984_=_C1985 ,C984_=_C2184 ,C984_=_C2206 ,C984_=_C2243 ,\nC984_=_C2409 ,C984_=_C2489 ,C984_=_C2561 ,C984_=_C2917 ,C984_=_C3037 ,C984_=_C3142 ,\nC984_=_C3503 ,C984_=_C3616 ,C984_=_C3673 ,C984_=_C3791 ,C984_=_C3869 ,C984_=_C3902 ,\nC984_=_C3999 ,C984_=_C4009 ,C984_=_C4069 ,C984_=_C4073 ,C984_=_C4079 ,C984_=_C4099 ,\nC997_=_C1044 ,C997_=_C1088 ,C997_=_C1240 ,C997_=_C1687 ,C997_=_C1886 ,C997_=_C1931 ,\nC997_=_C2193 ,C997_=_C2229 ,C997_=_C2479 ,C997_=_C2571 ,C997_=_C3102 ,C997_=_C3135 ,\nC997_=_C3227 ,C997_=_C3249 ,C997_=_C3362 ,C997_=_C3558 ,C997_=_C3559 ,C997_=_C3560 ,\nC997_=_C3561 ,C997_=_C3563 ,C997_=_C3564 ,C997_=_C3565 ,C1028_=_C1316 ,C1028_=_C1646 ,\nC1028_=_C1694 ,C1028_=_C1741 ,C1028_=_C2023 ,C1028_=_C2202 ,C1028_=_C2236 ,C1028_=_C2485 ,\nC1028_=_C2784 ,C1028_=_C3048 ,C1028_=_C3138 ,C1028_=_C3309 ,C1028_=_C3554 ,C1028_=_C3635 ,\nC1028_=_C3668 ,C1028_=_C3680 ,C1028_=_C3787 ,C1028_=_C3965 ,C1028_=_C4031 ,C1028_=_C4032 ,\nC1028_=_C4033 ,C1028_=_C4034 ,C1028_=_C4035 ,C1028_=_C4037 ,C1044_=_C1088 ,C1044_=_C1240 ,\nC1044_=_C1687 ,C1044_=_C1886 ,C1044_=_C1931 ,C1044_=_C2193 ,C1044_=_C2229 ,C1044_=_C2479 ,\nC1044_=_C2571 ,C1044_=_C3102 ,C1044_=_C3135 ,C1044_=_C3227 ,C1044_=_C3249 ,C1044_=_C3362 ,\nC1044_=_C3558 ,C1044_=_C3559 ,C1044_=_C3560 ,C1044_=_C3561 ,C1044_=_C3563 ,C1044_=_C3564 ,\nC1044_=_C3565 ,C1088_=_C1240 ,C1088_=_C1687 ,C1088_=_C1886 ,C1088_=_C1931 ,C1088_=_C2193 ,\nC1088_=_C2229 ,C1088_=_C2479 ,C1088_=_C2571 ,C1088_=_C3102 ,C1088_=_C3135 ,C1088_=_C3227 ,\nC1088_=_C3249 ,C1088_=_C3362 ,C1088_=_C3558 ,C1088_=_C3559 ,C1088_=_C3560 ,C1088_=_C3561 ,\nC1088_=_C3563 ,C1088_=_C3564 ,C1088_=_C3565 ,C1240_=_C1687 ,C1240_=_C1886 ,C1240_=_C1931 ,\nC1240_=_C2193 ,C1240_=_C2229 ,C1240_=_C2479 ,C1240_=_C2571 ,C1240_=_C3102 ,C1240_=_C3135 ,\nC1240_=_C3227 ,C1240_=_C3249 ,C1240_=_C3362 ,C1240_=_C3558 ,C1240_=_C3559 ,C1240_=_C3560 ,\nC1240_=_C3561 ,C1240_=_C3563 ,C1240_=_C3564 ,C1240_=_C3565 ,C1270_=_C1391 ,C1270_=_C1565 ,\nC1270_=_C1698 ,C1270_=_C1965 ,C1270_=_C1985 ,C1270_=_C2184 ,C1270_=_C2206 ,C1270_=_C2243 ,\nC1270_=_C2409 ,C1270_=_C2489 ,C1270_=_C2561 ,C1270_=_C2917 ,C1270_=_C3037 ,C1270_=_C3142 ,\nC1270_=_C3503 ,C1270_=_C3616 ,C1270_=_C3673 ,C1270_=_C3791 ,C1270_=_C3869 ,C1270_=_C3902 ,\nC1270_=_C3999 ,C1270_=_C4009 ,C1270_=_C4069 ,C1270_=_C4073 ,C1270_=_C4079 ,C1270_=_C4099 ,\nC1316_=_C1646 ,C1316_=_C1694 ,C1316_=_C1741 ,C1316_=_C2023 ,C1316_=_C2202 ,C1316_=_C2236 ,\nC1316_=_C2485 ,C1316_=_C2784 ,C1316_=_C3048 ,C1316_=_C3138 ,C1316_=_C3309 ,C1316_=_C3554 ,\nC1316_=_C3635 ,C1316_=_C3668 ,C1316_=_C3680 ,C1316_=_C3787 ,C1316_=_C3965 ,C1316_=_C4031 ,\nC1316_=_C4032 ,C1316_=_C4033 ,C1316_=_C4034 ,C1316_=_C4035 ,C1316_=_C4037 ,C1391_=_C1565 ,\nC1391_=_C1698 ,C1391_=_C1965 ,C1391_=_C1985 ,C1391_=_C2184 ,C1391_=_C2206 ,C1391_=_C2243 ,\nC1391_=_C2409 ,C1391_=_C2489 ,C1391_=_C2561 ,C1391_=_C2917 ,C1391_=_C3037 ,C1391_=_C3142 ,\nC1391_=_C3503 ,C1391_=_C3616 ,C1391_=_C3673 ,C1391_=_C3791 ,C1391_=_C3869 ,C1391_=_C3902 ,\nC1391_=_C3999 ,C1391_=_C4009 ,C1391_=_C4069 ,C1391_=_C4073 ,C1391_=_C4079 ,C1391_=_C4099 ,\nC1565_=_C1698 ,C1565_=_C1965 ,C1565_=_C1985 ,C1565_=_C2184 ,C1565_=_C2206 ,C1565_=_C2243 ,\nC1565_=_C2409 ,C1565_=_C2489 ,C1565_=_C2561 ,C1565_=_C2917 ,C1565_=_C3037 ,C1565_=_C3142 ,\nC1565_=_C3503 ,C1565_=_C3616 ,C1565_=_C3673 ,C1565_=_C3791 ,C1565_=_C3869 ,C1565_=_C3902 ,\nC1565_=_C3999 ,C1565_=_C4009 ,C1565_=_C4069 ,C1565_=_C4073 ,C1565_=_C4079 ,C1565_=_C4099 ,\nC1646_=_C1694 ,C1646_=_C1741 ,C1646_=_C2023 ,C1646_=_C2202 ,C1646_=_C2236 ,C1646_=_C2485 ,\nC1646_=_C2784 ,C1646_=_C3048 ,C1646_=_C3138 ,C1646_=_C3309 ,C1646_=_C3554 ,C1646_=_C3635 ,\nC1646_=_C3668 ,C1646_=_C3680 ,C1646_=_C3787 ,C1646_=_C3965 ,C1646_=_C4031 ,C1646_=_C4032 ,\nC1646_=_C4033 ,C1646_=_C4034</w:t>
      </w:r>
    </w:p>
    <w:p>
      <w:pPr>
        <w:pStyle w:val="PreformattedText"/>
        <w:bidi w:val="0"/>
        <w:spacing w:before="0" w:after="0"/>
        <w:jc w:val="left"/>
        <w:rPr/>
      </w:pPr>
      <w:r>
        <w:rPr/>
        <w:t xml:space="preserve"> </w:t>
      </w:r>
      <w:r>
        <w:rPr/>
        <w:t>,C1646_=_C4035 ,C1646_=_C4037 ,C1687_=_C1694 ,C1687_=_C1698 ,\nC1687_=_C1886 ,C1687_=_C1931 ,C1687_=_C2193 ,C1687_=_C2229 ,C1687_=_C2479 ,C1687_=_C2571 ,\nC1687_=_C3102 ,C1687_=_C3135 ,C1687_=_C3227 ,C1687_=_C3249 ,C1687_=_C3362 ,C1687_=_C3558 ,\nC1687_=_C3559 ,C1687_=_C3560 ,C1687_=_C3561 ,C1687_=_C3563 ,C1687_=_C3564 ,C1687_=_C3565 ,\nC1694_=_C1698 ,C1694_=_C1741 ,C1694_=_C2023 ,C1694_=_C2202 ,C1694_=_C2236 ,C1694_=_C2485 ,\nC1694_=_C2784 ,C1694_=_C3048 ,C1694_=_C3138 ,C1694_=_C3309 ,C1694_=_C3554 ,C1694_=_C3635 ,\nC1694_=_C3668 ,C1694_=_C3680 ,C1694_=_C3787 ,C1694_=_C3965 ,C1694_=_C4031 ,C1694_=_C4032 ,\nC1694_=_C4033 ,C1694_=_C4034 ,C1694_=_C4035 ,C1694_=_C4037 ,C1698_=_C1965 ,C1698_=_C1985 ,\nC1698_=_C2184 ,C1698_=_C2206 ,C1698_=_C2243 ,C1698_=_C2409 ,C1698_=_C2489 ,C1698_=_C2561 ,\nC1698_=_C2917 ,C1698_=_C3037 ,C1698_=_C3142 ,C1698_=_C3503 ,C1698_=_C3616 ,C1698_=_C3673 ,\nC1698_=_C3791 ,C1698_=_C3869 ,C1698_=_C3902 ,C1698_=_C3999 ,C1698_=_C4009 ,C1698_=_C4069 ,\nC1698_=_C4073 ,C1698_=_C4079 ,C1698_=_C4099 ,C1741_=_C2023 ,C1741_=_C2202 ,C1741_=_C2236 ,\nC1741_=_C2485 ,C1741_=_C2784 ,C1741_=_C3048 ,C1741_=_C3138 ,C1741_=_C3309 ,C1741_=_C3554 ,\nC1741_=_C3635 ,C1741_=_C3668 ,C1741_=_C3680 ,C1741_=_C3787 ,C1741_=_C3965 ,C1741_=_C4031 ,\nC1741_=_C4032 ,C1741_=_C4033 ,C1741_=_C4034 ,C1741_=_C4035 ,C1741_=_C4037 ,C1886_=_C1931 ,\nC1886_=_C2193 ,C1886_=_C2229 ,C1886_=_C2479 ,C1886_=_C2571 ,C1886_=_C3102 ,C1886_=_C3135 ,\nC1886_=_C3227 ,C1886_=_C3249 ,C1886_=_C3362 ,C1886_=_C3558 ,C1886_=_C3559 ,C1886_=_C3560 ,\nC1886_=_C3561 ,C1886_=_C3563 ,C1886_=_C3564 ,C1886_=_C3565 ,C1931_=_C2193 ,C1931_=_C2229 ,\nC1931_=_C2479 ,C1931_=_C2571 ,C1931_=_C3102 ,C1931_=_C3135 ,C1931_=_C3227 ,C1931_=_C3249 ,\nC1931_=_C3362 ,C1931_=_C3558 ,C1931_=_C3559 ,C1931_=_C3560 ,C1931_=_C3561 ,C1931_=_C3563 ,\nC1931_=_C3564 ,C1931_=_C3565 ,C1965_=_C1985 ,C1965_=_C2184 ,C1965_=_C2206 ,C1965_=_C2243 ,\nC1965_=_C2409 ,C1965_=_C2489 ,C1965_=_C2561 ,C1965_=_C2917 ,C1965_=_C3037 ,C1965_=_C3142 ,\nC1965_=_C3503 ,C1965_=_C3616 ,C1965_=_C3673 ,C1965_=_C3791 ,C1965_=_C3869 ,C1965_=_C3902 ,\nC1965_=_C3999 ,C1965_=_C4009 ,C1965_=_C4069 ,C1965_=_C4073 ,C1965_=_C4079 ,C1965_=_C4099 ,\nC1985_=_C2184 ,C1985_=_C2206 ,C1985_=_C2243 ,C1985_=_C2409 ,C1985_=_C2489 ,C1985_=_C2561 ,\nC1985_=_C2917 ,C1985_=_C3037 ,C1985_=_C3142 ,C1985_=_C3503 ,C1985_=_C3616 ,C1985_=_C3673 ,\nC1985_=_C3791 ,C1985_=_C3869 ,C1985_=_C3902 ,C1985_=_C3999 ,C1985_=_C4009 ,C1985_=_C4069 ,\nC1985_=_C4073 ,C1985_=_C4079 ,C1985_=_C4099 ,C2023_=_C2202 ,C2023_=_C2236 ,C2023_=_C2485 ,\nC2023_=_C2784 ,C2023_=_C3048 ,C2023_=_C3138 ,C2023_=_C3309 ,C2023_=_C3554 ,C2023_=_C3635 ,\nC2023_=_C3668 ,C2023_=_C3680 ,C2023_=_C3787 ,C2023_=_C3965 ,C2023_=_C4031 ,C2023_=_C4032 ,\nC2023_=_C4033 ,C2023_=_C4034 ,C2023_=_C4035 ,C2023_=_C4037 ,C2184_=_C2206 ,C2184_=_C2243 ,\nC2184_=_C2409 ,C2184_=_C2489 ,C2184_=_C2561 ,C2184_=_C2917 ,C2184_=_C3037 ,C2184_=_C3142 ,\nC2184_=_C3503 ,C2184_=_C3616 ,C2184_=_C3673 ,C2184_=_C3791 ,C2184_=_C3869 ,C2184_=_C3902 ,\nC2184_=_C3999 ,C2184_=_C4009 ,C2184_=_C4069 ,C2184_=_C4073 ,C2184_=_C4079 ,C2184_=_C4099 ,\nC2193_=_C2202 ,C2193_=_C2206 ,C2193_=_C2229 ,C2193_=_C2479 ,C2193_=_C2571 ,C2193_=_C3102 ,\nC2193_=_C3135 ,C2193_=_C3227 ,C2193_=_C3249 ,C2193_=_C3362 ,C2193_=_C3558 ,C2193_=_C3559 ,\nC2193_=_C3560 ,C2193_=_C3561 ,C2193_=_C3563 ,C2193_=_C3564 ,C2193_=_C3565 ,C2202_=_C2206 ,\nC2202_=_C2236 ,C2202_=_C2485 ,C2202_=_C2784 ,C2202_=_C3048 ,C2202_=_C3138 ,C2202_=_C3309 ,\nC2202_=_C3554 ,C2202_=_C3635 ,C2202_=_C3668 ,C2202_=_C3680 ,C2202_=_C3787 ,C2202_=_C3965 ,\nC2202_=_C4031 ,C2202_=_C4032 ,C2202_=_C4033 ,C2202_=_C4034 ,C2202_=_C4035 ,C2202_=_C4037 ,\nC2206_=_C2243 ,C2206_=_C2409 ,C2206_=_C2489 ,C2206_=_C2561 ,C2206_=_C2917 ,C2206_=_C3037 ,\nC2206_=_C3142 ,C2206_=_C3503 ,C2206_=_C3616 ,C2206_=_C3673 ,C2206_=_C3791 ,C2206_=_C3869 ,\nC2206_=_C3902 ,C2206_=_C3999 ,C2206_=_C4009 ,C2206_=_C4069 ,C2206_=_C4073 ,C2206_=_C4079 ,\nC2206_=_C4099 ,C2229_=_C2236 ,C2229_=_C2243 ,C2229_=_C2479 ,C2229_=_C2571 ,C2229_=_C3102 ,\nC2229_=_C3135 ,C2229_=_C3227 ,C2229_=_C3249 ,C2229_=_C3362 ,C2229_=_C3558 ,C2229_=_C3559 ,\nC2229_=_C3560 ,C2229_=_C3561 ,C2229_=_C3563 ,C2229_=_C3564 ,C2229_=_C3565 ,C2236_=_C2243 ,\nC2236_=_C2485 ,C2236_=_C2784 ,C2236_=_C3048 ,C2236_=_C3138 ,C2236_=_C3309 ,C2236_=_C3554 ,\nC2236_=_C3635 ,C2236_=_C3668 ,C2236_=_C3680 ,C2236_=_C3787 ,C2236_=_C3965 ,C2236_=_C4031 ,\nC2236_=_C4032 ,C2236_=_C4033 ,C2236_=_C4034 ,C2236_=_C4035 ,C2236_=_C4037 ,C2243_=_C2409 ,\nC2243_=_C2489 ,C2243_=_C2561 ,C2243_=_C2917 ,C2243_=_C3037 ,C2243_=_C3142 ,C2243_=_C3503 ,\nC2243_=_C3616 ,C2243_=_C3673 ,C2243_=_C3791 ,C2243_=_C3869 ,C2243_=_C3902 ,C2243_=_C3999 ,\nC2243_=_C4009 ,C2243_=_C4069 ,C2243_=_C4073 ,C2243_=_C4079 ,C2243_=_C4099 ,C2409_=_C2489 ,\nC2409_=_C2561 ,C2409_=_C2917 ,C2409_=_C3037 ,C2409_=_C3142 ,C2409_=_C3503 ,C2409_=_C3616 ,\nC2409_=_C3673 ,C2409_=_C3791 ,C2409_=_C3869 ,C2409_=_C3902 ,C2409_=_C3999 ,C2409_=_C4009 ,\nC2409_=_C4069 ,C2409_=_C4073 ,C2409_=_C4079 ,C2409_=_C4099 ,C2479_=_C2485 ,C2479_=_C2489 ,\nC2479_=_C2571 ,C2479_=_C3102 ,C2479_=_C3135 ,C2479_=_C3227 ,C2479_=_C3249 ,C2479_=_C3362 ,\nC2479_=_C3558 ,C2479_=_C3559 ,C2479_=_C3560 ,C2479_=_C3561 ,C2479_=_C3563 ,C2479_=_C3564 ,\nC2479_=_C3565 ,C2485_=_C2489 ,C2485_=_C2784 ,C2485_=_C3048 ,C2485_=_C3138 ,C2485_=_C3309 ,\nC2485_=_C3554 ,C2485_=_C3635 ,C2485_=_C3668 ,C2485_=_C3680 ,C2485_=_C3787 ,C2485_=_C3965 ,\nC2485_=_C4031 ,C2485_=_C4032 ,C2485_=_C4033 ,C2485_=_C4034 ,C2485_=_C4035 ,C2485_=_C4037 ,\nC2489_=_C2561 ,C2489_=_C2917 ,C2489_=_C3037 ,C2489_=_C3142 ,C2489_=_C3503 ,C2489_=_C3616 ,\nC2489_=_C3673 ,C2489_=_C3791 ,C2489_=_C3869 ,C2489_=_C3902 ,C2489_=_C3999 ,C2489_=_C4009 ,\nC2489_=_C4069 ,C2489_=_C4073 ,C2489_=_C4079 ,C2489_=_C4099 ,C2561_=_C2917 ,C2561_=_C3037 ,\nC2561_=_C3142 ,C2561_=_C3503 ,C2561_=_C3616 ,C2561_=_C3673 ,C2561_=_C3791 ,C2561_=_C3869 ,\nC2561_=_C3902 ,C2561_=_C3999 ,C2561_=_C4009 ,C2561_=_C4069 ,C2561_=_C4073 ,C2561_=_C4079 ,\nC2561_=_C4099 ,C2571_=_C3102 ,C2571_=_C3135 ,C2571_=_C3227 ,C2571_=_C3249 ,C2571_=_C3362 ,\nC2571_=_C3558 ,C2571_=_C3559 ,C2571_=_C3560 ,C2571_=_C3561 ,C2571_=_C3563 ,C2571_=_C3564 ,\nC2571_=_C3565 ,C2784_=_C3048 ,C2784_=_C3138 ,C2784_=_C3309 ,C2784_=_C3554 ,C2784_=_C3635 ,\nC2784_=_C3668 ,C2784_=_C3680 ,C2784_=_C3787 ,C2784_=_C3965 ,C2784_=_C4031 ,C2784_=_C4032 ,\nC2784_=_C4033 ,C2784_=_C4034 ,C2784_=_C4035 ,C2784_=_C4037 ,C2917_=_C3037 ,C2917_=_C3142 ,\nC2917_=_C3503 ,C2917_=_C3616 ,C2917_=_C3673 ,C2917_=_C3791 ,C2917_=_C3869 ,C2917_=_C3902 ,\nC2917_=_C3999 ,C2917_=_C4009 ,C2917_=_C4069 ,C2917_=_C4073 ,C2917_=_C4079 ,C2917_=_C4099 ,\nC3037_=_C3142 ,C3037_=_C3503 ,C3037_=_C3616 ,C3037_=_C3673 ,C3037_=_C3791 ,C3037_=_C3869 ,\nC3037_=_C3902 ,C3037_=_C3999 ,C3037_=_C4009 ,C3037_=_C4069 ,C3037_=_C4073 ,C3037_=_C4079 ,\nC3037_=_C4099 ,C3048_=_C3138 ,C3048_=_C3309 ,C3048_=_C3554 ,C3048_=_C3635 ,C3048_=_C3668 ,\nC3048_=_C3680 ,C3048_=_C3787 ,C3048_=_C3965 ,C3048_=_C4031 ,C3048_=_C4032 ,C3048_=_C4033 ,\nC3048_=_C4034 ,C3048_=_C4035 ,C3048_=_C4037 ,C3102_=_C3135 ,C3102_=_C3227 ,C3102_=_C3249 ,\nC3102_=_C3362 ,C3102_=_C3558 ,C3102_=_C3559 ,C3102_=_C3560 ,C3102_=_C3561 ,C3102_=_C3563 ,\nC3102_=_C3564 ,C3102_=_C3565 ,C3135_=_C3138 ,C3135_=_C3142 ,C3135_=_C3227 ,C3135_=_C3249 ,\nC3135_=_C3362 ,C3135_=_C3558 ,C3135_=_C3559 ,C3135_=_C3560 ,C3135_=_C3561 ,C3135_=_C3563 ,\nC3135_=_C3564 ,C3135_=_C3565 ,C3138_=_C3142 ,C3138_=_C3309 ,C3138_=_C3554 ,C3138_=_C3635 ,\nC3138_=_C3668 ,C3138_=_C3680 ,C3138_=_C3787 ,C3138_=_C3965 ,C3138_=_C4031 ,C3138_=_C4032 ,\nC3138_=_C4033 ,C3138_=_C4034 ,C3138_=_C4035 ,C3138_=_C4037 ,C3142_=_C3503 ,C3142_=_C3616 ,\nC3142_=_C3673 ,C3142_=_C3791 ,C3142_=_C3869 ,C3142_=_C3902 ,C3142_=_C3999 ,C3142_=_C4009 ,\nC3142_=_C4069 ,C3142_=_C4073 ,C3142_=_C4079 ,C3142_=_C4099 ,C3227_=_C3249 ,C3227_=_C3362 ,\nC3227_=_C3558 ,C3227_=_C3559 ,C3227_=_C3560 ,C3227_=_C3561 ,C3227_=_C3563 ,C3227_=_C3564 ,\nC3227_=_C3565 ,C3249_=_C3362 ,C3249_=_C3558 ,C3249_=_C3559 ,C3249_=_C3560 ,C3249_=_C3561 ,\nC3249_=_C3563 ,C3249_=_C3564 ,C3249_=_C3565 ,C3309_=_C3554 ,C3309_=_C3635 ,C3309_=_C3668 ,\nC3309_=_C3680 ,C3309_=_C3787 ,C3309_=_C3965 ,C3309_=_C4031 ,C3309_=_C4032 ,C3309_=_C4033 ,\nC3309_=_C4034 ,C3309_=_C4035 ,C3309_=_C4037 ,C3362_=_C3558 ,C3362_=_C3559 ,C3362_=_C3560 ,\nC3362_=_C3561 ,C3362_=_C3563 ,C3362_=_C3564 ,C3362_=_C3565 ,C3503_=_C3616 ,C3503_=_C3673 ,\nC3503_=_C3791 ,C3503_=_C3869 ,C3503_=_C3902 ,C3503_=_C3999 ,C3503_=_C4009 ,C3503_=_C4069 ,\nC3503_=_C4073 ,C3503_=_C4079 ,C3503_=_C4099 ,C3554_=_C3635 ,C3554_=_C3668 ,C3554_=_C3680 ,\nC3554_=_C3787 ,C3554_=_C3965 ,C3554_=_C4031 ,C3554_=_C4032 ,C3554_=_C4033 ,C3554_=_C4034 ,\nC3554_=_C4035 ,C3554_=_C4037 ,C3558_=_C3559 ,C3558_=_C3560 ,C3558_=_C3561 ,C3558_=_C3563 ,\nC3558_=_C3564 ,C3558_=_C3565 ,C3558_=_C3668 ,C3558_=_C3673 ,C3559_=_C3560 ,C3559_=_C3561 ,\nC3559_=_C3563 ,C3559_=_C3564 ,C3559_=_C3565 ,C3560_=_C3561 ,C3560_=_C3563 ,C3560_=_C3564 ,\nC3560_=_C3565 ,C3560_=_C3787 ,C3560_=_C3791 ,C3561_=_C3563 ,C3561_=_C3564 ,C3561_=_C3565 ,\nC3563_=_C3564 ,C3563_=_C3565 ,C3563_=_C4033 ,C3563_=_C4073 ,C3564_=_C3565 ,C3564_=_C4035 ,\nC3564_=_C4079 ,C3616_=_C3673 ,C3616_=_C3791 ,C3616_=_C3869 ,C3616_=_C3902 ,C3616_=_C3999 ,\nC3616_=_C4009 ,C3616_=_C4069 ,C3616_=_C4073 ,C3616_=_C4079 ,C3616_=_C4099 ,C3635_=_C3668 ,\nC3635_=_C3680 ,C3635_=_C3787 ,C3635_=_C3965 ,C3635_=_C4031 ,C3635_=_C4032 ,C3635_=_C4033 ,\nC3635_=_C4034 ,C3635_=_C4035 ,C3635_=_C4037 ,C3668_=_C3673 ,C3668_=_C3680 ,C3668_=_C3787 ,\nC3668_=_C3965 ,C3668_=_C4031 ,C3668_=_C4032 ,C3668_=_C4033 ,C3668_=_C4034 ,C3668_=_C4035 ,\nC3668_=_C4037 ,C3673_=_C3791 ,C3673_=_C3869 ,C3673_=_C3902 ,C3673_=_C3999 ,C3673_=_C4009 ,\nC3673_=_C4069 ,C3673_=_C4073 ,C3673_=_C4079 ,C3673_=_C4099 ,C3680_=_C3787 ,C3680_=_C3965 ,\nC3680_=_C4031 ,C3680_=_C4032 ,C3680_=_C4033 ,C3680_=_C4034 ,C3680_=_C4035 ,C3680_=_C4037 ,\nC3787_=_C3791 ,C3787_=_C3965 ,C3787_=_C4031 ,C3787_=_C4032 ,C3787_=_C4033 ,C3787_=_C4034</w:t>
      </w:r>
    </w:p>
    <w:p>
      <w:pPr>
        <w:pStyle w:val="PreformattedText"/>
        <w:bidi w:val="0"/>
        <w:spacing w:before="0" w:after="0"/>
        <w:jc w:val="left"/>
        <w:rPr/>
      </w:pPr>
      <w:r>
        <w:rPr/>
        <w:t xml:space="preserve"> </w:t>
      </w:r>
      <w:r>
        <w:rPr/>
        <w:t>,\nC3787_=_C4035 ,C3787_=_C4037 ,C3791_=_C3869 ,C3791_=_C3902 ,C3791_=_C3999 ,C3791_=_C4009 ,\nC3791_=_C4069 ,C3791_=_C4073 ,C3791_=_C4079 ,C3791_=_C4099 ,C3869_=_C3902 ,C3869_=_C3999 ,\nC3869_=_C4009 ,C3869_=_C4069 ,C3869_=_C4073 ,C3869_=_C4079 ,C3869_=_C4099 ,C3902_=_C3999 ,\nC3902_=_C4009 ,C3902_=_C4069 ,C3902_=_C4073 ,C3902_=_C4079 ,C3902_=_C4099 ,C3965_=_C4031 ,\nC3965_=_C4032 ,C3965_=_C4033 ,C3965_=_C4034 ,C3965_=_C4035 ,C3965_=_C4037 ,C3999_=_C4009 ,\nC3999_=_C4069 ,C3999_=_C4073 ,C3999_=_C4079 ,C3999_=_C4099 ,C4009_=_C4069 ,C4009_=_C4073 ,\nC4009_=_C4079 ,C4009_=_C4099 ,C4031_=_C4032 ,C4031_=_C4033 ,C4031_=_C4034 ,C4031_=_C4035 ,\nC4031_=_C4037 ,C4032_=_C4033 ,C4032_=_C4034 ,C4032_=_C4035 ,C4032_=_C4037 ,C4032_=_C4069 ,\nC4033_=_C4034 ,C4033_=_C4035 ,C4033_=_C4037 ,C4033_=_C4073 ,C4034_=_C4035 ,C4034_=_C4037 ,\nC4035_=_C4037 ,C4035_=_C4079 ,C4069_=_C4073 ,C4069_=_C4079 ,C4069_=_C4099 ,C4073_=_C4079 ,\nC4073_=_C4099 ,C4079_=_C4099 ,"];134[shape=box, label="id:134 level: 5\n102: C425 C513 C555 C683 C733 \nC939 C1025 C1031 C1216 C1451 C1557 \nC1676 C1756 C1762 C1763 C1769 C1809 \nC1822 C1863 C1890 C1957 C1964 C2035 \nC2118 C2199 C2215 C2335 C2361 C2471 \nC2578 C2605 C2650 C2713 C2812 C2814 \nC2859 C2908 C2915 C2989 C3010 C3028 \nC3035 C3087 C3103 C3219 C3273 C3363 \nC3404 C3409 C3410 C3415 C3463 C3468 \nC3475 C3486 C3491 C3496 C3502 C3606 \nC3615 C3641 C3642 C3643 C3644 C3645 \nC3646 C3647 C3649 C3650 C3651 C3652 \nC3749 C3766 C3767 C3774 C3805 C3808 \nC3812 C3862 C3868 C3886 C3896 C3897 \nC3898 C3899 C3900 C3902 C3946 C3947 \nC3948 C3949 C3950 C3951 C3952 C3968 \nC4002 C4008 C4055 C4068 C4077 C4078 \nC4099 \n1402: C425_=_C513( C425 C513 ) C425_=_C733( C425 C733 ) C425_=_C939( C425 C939 ) C425_=_C1763( C425 C1763 ) C425_=_C1890( C425 C1890 ) \nC425_=_C2713( C425 C2713 ) C425_=_C2814( C425 C2814 ) C425_=_C2859( C425 C2859 ) C425_=_C3087( C425 C3087 ) C425_=_C3219( C425 C3219 ) C425_=_C3410( C425 C3410 ) \nC425_=_C3463( C425 C3463 ) C425_=_C3475( C425 C3475 ) C425_=_C3749( C425 C3749 ) C425_=_C3767( C425 C3767 ) C425_=_C3808( C425 C3808 ) C425_=_C3886( C425 C3886 ) \nC425_=_C3896( C425 C3896 ) C425_=_C3946( C425 C3946 ) C425_=_C3947( C425 C3947 ) C425_=_C3948( C425 C3948 ) C425_=_C3949( C425 C3949 ) C425_=_C3950( C425 C3950 ) \nC425_=_C3951( C425 C3951 ) C425_=_C3952( C425 C3952 ) C513_=_C733( C513 C733 ) C513_=_C939( C513 C939 ) C513_=_C1763( C513 C1763 ) C513_=_C1890( C513 C1890 ) \nC513_=_C2713( C513 C2713 ) C513_=_C2814( C513 C2814 ) C513_=_C2859( C513 C2859 ) C513_=_C3087( C513 C3087 ) C513_=_C3219( C513 C3219 ) C513_=_C3410( C513 C3410 ) \nC513_=_C3463( C513 C3463 ) C513_=_C3475( C513 C3475 ) C513_=_C3749( C513 C3749 ) C513_=_C3767( C513 C3767 ) C513_=_C3808( C513 C3808 ) C513_=_C3886( C513 C3886 ) \nC513_=_C3896( C513 C3896 ) C513_=_C3946( C513 C3946 ) C513_=_C3947( C513 C3947 ) C513_=_C3948( C513 C3948 ) C513_=_C3949( C513 C3949 ) C513_=_C3950( C513 C3950 ) \nC513_=_C3951( C513 C3951 ) C513_=_C3952( C513 C3952 ) C555_=_C1451( C555 C1451 ) C555_=_C1557( C555 C1557 ) C555_=_C1756( C555 C1756 ) C555_=_C1822( C555 C1822 ) \nC555_=_C1863( C555 C1863 ) C555_=_C2035( C555 C2035 ) C555_=_C2361( C555 C2361 ) C555_=_C2605( C555 C2605 ) C555_=_C3010( C555 C3010 ) C555_=_C3103( C555 C3103 ) \nC555_=_C3363( C555 C3363 ) C555_=_C3404( C555 C3404 ) C555_=_C3468( C555 C3468 ) C555_=_C3491( C555 C3491 ) C555_=_C3641( C555 C3641 ) C555_=_C3642( C555 C3642 ) \nC555_=_C3643( C555 C3643 ) C555_=_C3644( C555 C3644 ) C555_=_C3645( C555 C3645 ) C555_=_C3646( C555 C3646 ) C555_=_C3647( C555 C3647 ) C555_=_C3649( C555 C3649 ) \nC555_=_C3650( C555 C3650 ) C555_=_C3651( C555 C3651 ) C555_=_C3652( C555 C3652 ) C683_=_C1025( C683 C1025 ) C683_=_C1216( C683 C1216 ) C683_=_C1762( C683 C1762 ) \nC683_=_C1809( C683 C1809 ) C683_=_C1957( C683 C1957 ) C683_=_C2118( C683 C2118 ) C683_=_C2199( C683 C2199 ) C683_=_C2215( C683 C2215 ) C683_=_C2812( C683 C2812 ) \nC683_=_C2908( C683 C2908 ) C683_=_C2989( C683 C2989 ) C683_=_C3028( C683 C3028 ) C683_=_C3409( C683 C3409 ) C683_=_C3486( C683 C3486 ) C683_=_C3496( C683 C3496 ) \nC683_=_C3606( C683 C3606 ) C683_=_C3646( C683 C3646 ) C683_=_C3766( C683 C3766 ) C683_=_C3805( C683 C3805 ) C683_=_C3862( C683 C3862 ) C683_=_C3896( C683 C3896 ) \nC683_=_C3897( C683 C3897 ) C683_=_C3898( C683 C3898 ) C683_=_C3899( C683 C3899 ) C683_=_C3900( C683 C3900 ) C683_=_C3902( C683 C3902 ) C733_=_C939( C733 C939 ) \nC733_=_C1763( C733 C1763 ) C733_=_C1890( C733 C1890 ) C733_=_C2713( C733 C2713 ) C733_=_C2814( C733 C2814 ) C733_=_C2859( C733 C2859 ) C733_=_C3087( C733 C3087 ) \nC733_=_C3219( C733 C3219 ) C733_=_C3410( C733 C3410 ) C733_=_C3463( C733 C3463 ) C733_=_C3475( C733 C3475 ) C733_=_C3749( C733 C3749 ) C733_=_C3767( C733 C3767 ) \nC733_=_C3808( C733 C3808 ) C733_=_C3886( C733 C3886 ) C733_=_C3896( C733 C3896 ) C733_=_C3946( C733 C3946 ) C733_=_C3947( C733 C3947 ) C733_=_C3948( C733 C3948 ) \nC733_=_C3949( C733 C3949 ) C733_=_C3950( C733 C3950 ) C733_=_C3951( C733 C3951 ) C733_=_C3952( C733 C3952 ) C939_=_C1763( C939 C1763 ) C939_=_C1890( C939 C1890 ) \nC939_=_C2713( C939 C2713 ) C939_=_C2814( C939 C2814 ) C939_=_C2859( C939 C2859 ) C939_=_C3087( C939 C3087 ) C939_=_C3219( C939 C3219 ) C939_=_C3410( C939 C3410 ) \nC939_=_C3463( C939 C3463 ) C939_=_C3475( C939 C3475 ) C939_=_C3749( C939 C3749 ) C939_=_C3767( C939 C3767 ) C939_=_C3808( C939 C3808 ) C939_=_C3886( C939 C3886 ) \nC939_=_C3896( C939 C3896 ) C939_=_C3946( C939 C3946 ) C939_=_C3947( C939 C3947 ) C939_=_C3948( C939 C3948 ) C939_=_C3949( C939 C3949 ) C939_=_C3950( C939 C3950 ) \nC939_=_C3951( C939 C3951 ) C939_=_C3952( C939 C3952 ) C1025_=_C1031( C1025 C1031 ) C1025_=_C1216( C1025 C1216 ) C1025_=_C1762( C1025 C1762 ) C1025_=_C1809( C1025 C1809 ) \nC1025_=_C1957( C1025 C1957 ) C1025_=_C2118( C1025 C2118 ) C1025_=_C2199( C1025 C2199 ) C1025_=_C2215( C1025 C2215 ) C1025_=_C2812( C1025 C2812 ) C1025_=_C2908( C1025 C2908 ) \nC1025_=_C2989( C1025 C2989 ) C1025_=_C3028( C1025 C3028 ) C1025_=_C3409( C1025 C3409 ) C1025_=_C3486( C1025 C3486 ) C1025_=_C3496( C1025 C3496 ) C1025_=_C3606( C1025 C3606 ) \nC1025_=_C3646( C1025 C3646 ) C1025_=_C3766( C1025 C3766 ) C1025_=_C3805( C1025 C3805 ) C1025_=_C3862( C1025 C3862 ) C1025_=_C3896( C1025 C3896 ) C1025_=_C3897( C1025 C3897 ) \nC1025_=_C3898( C1025 C3898 ) C1025_=_C3899( C1025 C3899 ) C1025_=_C3900( C1025 C3900 ) C1025_=_C3902( C1025 C3902 ) C1031_=_C1676( C1031 C1676 ) C1031_=_C1769( C1031 C1769 ) \nC1031_=_C1964( C1031 C1964 ) C1031_=_C2335( C1031 C2335 ) C1031_=_C2471( C1031 C2471 ) C1031_=_C2578( C1031 C2578 ) C1031_=_C2650( C1031 C2650 ) C1031_=_C2915( C1031 C2915 ) \nC1031_=_C3035( C1031 C3035 ) C1031_=_C3273( C1031 C3273 ) C1031_=_C3415( C1031 C3415 ) C1031_=_C3502( C1031 C3502 ) C1031_=_C3615( C1031 C3615 ) C1031_=_C3652( C1031 C3652 ) \nC1031_=_C3774( C1031 C3774 ) C1031_=_C3812( C1031 C3812 ) C1031_=_C3868( C1031 C3868 ) C1031_=_C3951( C1031 C3951 ) C1031_=_C3968( C1031 C3968 ) C1031_=_C4002( C1031 C4002 ) \nC1031_=_C4008( C1031 C4008 ) C1031_=_C4055( C1031 C4055 ) C1031_=_C4068( C1031 C4068 ) C1031_=_C4077( C1031 C4077 ) C1031_=_C4078( C1031 C4078 ) C1031_=_C4099( C1031 C4099 ) \nC1216_=_C1762( C1216 C1762 ) C1216_=_C1809( C1216 C1809 ) C1216_=_C1957( C1216 C1957 ) C1216_=_C2118( C1216 C2118 ) C1216_=_C2199( C1216 C2199 ) C1216_=_C2215( C1216 C2215 ) \nC1216_=_C2812( C1216 C2812 ) C1216_=_C2908( C1216 C2908 ) C1216_=_C2989( C1216 C2989 ) C1216_=_C3028( C1216 C3028 ) C1216_=_C3409( C1216 C3409 ) C1216_=_C3486( C1216 C3486 ) \nC1216_=_C3496( C1216 C3496 ) C1216_=_C3606( C1216 C3606 ) C1216_=_C3646( C1216 C3646 ) C1216_=_C3766( C1216 C3766 ) C1216_=_C3805( C1216 C3805 ) C1216_=_C3862( C1216 C3862 ) \nC1216_=_C3896( C1216 C3896 ) C1216_=_C3897( C1216 C3897 ) C1216_=_C3898( C1216 C3898 ) C1216_=_C3899( C1216 C3899 ) C1216_=_C3900( C1216 C3900 ) C1216_=_C3902( C1216 C3902 ) \nC1451_=_C1557( C1451 C1557 ) C1451_=_C1756( C1451 C1756 ) C1451_=_C1822( C1451 C1822 ) C1451_=_C1863( C1451 C1863 ) C1451_=_C2035( C1451 C2035 ) C1451_=_C2361( C1451 C2361 ) \nC1451_=_C2605( C1451 C2605 ) C1451_=_C3010( C1451 C3010 ) C1451_=_C3103( C1451 C3103 ) C1451_=_C3363( C1451 C3363 ) C1451_=_C3404( C1451 C3404 ) C1451_=_C3468( C1451 C3468 ) \nC1451_=_C3491( C1451 C3491 ) C1451_=_C3641( C1451 C3641 ) C1451_=_C3642( C1451 C3642 ) C1451_=_C3643( C1451 C3643 ) C1451_=_C3644( C1451 C3644 ) C1451_=_C3645( C1451 C3645 ) \nC1451_=_C3646( C1451 C3646 ) C1451_=_C3647( C1451 C3647 ) C1451_=_C3649( C1451 C3649 ) C1451_=_C3650( C1451 C3650 ) C1451_=_C3651( C1451 C3651 ) C1451_=_C3652( C1451 C3652 ) \nC1557_=_C1756( C1557 C1756 ) C1557_=_C1822( C1557 C1822 ) C1557_=_C1863( C1557 C1863 ) C1557_=_C2035( C1557 C2035 ) C1557_=_C2361( C1557 C2361 ) C1557_=_C2605( C1557 C2605 ) \nC1557_=_C3010( C1557 C3010 ) C1557_=_C3103( C1557 C3103 ) C1557_=_C3363( C1557 C3363 ) C1557_=_C3404( C1557 C3404 ) C1557_=_C3468( C1557 C3468 ) C1557_=_C3491( C1557 C3491 ) \nC1557_=_C3641( C1557 C3641 ) C1557_=_C3642( C1557 C3642 ) C1557_=_C3643( C1557 C3643 ) C1557_=_C3644( C1557 C3644 ) C1557_=_C3645( C1557 C3645 ) C1557_=_C3646( C1557 C3646 ) \nC1557_=_C3647( C1557 C3647 ) C1557_=_C3649( C1557 C3649 ) C1557_=_C3650( C1557 C3650 ) C1557_=_C3651( C1557 C3651 ) C1557_=_C3652( C1557 C3652 ) C1676_=_C1769( C1676 C1769 ) \nC1676_=_C1964( C1676 C1964 ) C1676_=_C2335( C1676 C2335 ) C1676_=_C2471( C1676 C2471 ) C1676_=_C2578( C1676 C2578 ) C1676_=_C2650( C1676 C2650 ) C1676_=_C2915( C1676 C2915 ) \nC1676_=_C3035( C1676 C3035 ) C1676_=_C3273( C1676 C3273 ) C1676_=_C3415( C1676 C3415 ) C1676_=_C3502( C1676 C3502 ) C1676_=_C3615( C1676 C3615 ) C1676_=_C3652( C1676 C3652 ) \nC1676_=_C3774( C1676 C3774 ) C1676_=_C3812( C1676 C3812 ) C1676_=_C3868( C1676 C3868 ) C1676_=_C3951( C1676 C3951 ) C1676_=_C3968( C1676 C3968 ) C1676_=_C4002( C1676 C4002 ) \nC1676_=_C4008( C1676 C4008 ) C1676_=_C4055( C1676 C4055 ) C1676_=_C4068( C1676 C4068 ) C1676_=_C4077( C1676 C4077 ) C1676_=_C4078( C1676</w:t>
      </w:r>
    </w:p>
    <w:p>
      <w:pPr>
        <w:pStyle w:val="PreformattedText"/>
        <w:bidi w:val="0"/>
        <w:spacing w:before="0" w:after="0"/>
        <w:jc w:val="left"/>
        <w:rPr/>
      </w:pPr>
      <w:r>
        <w:rPr/>
        <w:t xml:space="preserve"> </w:t>
      </w:r>
      <w:r>
        <w:rPr/>
        <w:t>C4078 ) C1676_=_C4099( C1676 C4099 ) \nC1756_=_C1762( C1756 C1762 ) C1756_=_C1763( C1756 C1763 ) C1756_=_C1769( C1756 C1769 ) C1756_=_C1822( C1756 C1822 ) C1756_=_C1863( C1756 C1863 ) C1756_=_C2035( C1756 C2035 ) \nC1756_=_C2361( C1756 C2361 ) C1756_=_C2605( C1756 C2605 ) C1756_=_C3010( C1756 C3010 ) C1756_=_C3103( C1756 C3103 ) C1756_=_C3363( C1756 C3363 ) C1756_=_C3404( C1756 C3404 ) \nC1756_=_C3468( C1756 C3468 ) C1756_=_C3491( C1756 C3491 ) C1756_=_C3641( C1756 C3641 ) C1756_=_C3642( C1756 C3642 ) C1756_=_C3643( C1756 C3643 ) C1756_=_C3644( C1756 C3644 ) \nC1756_=_C3645( C1756 C3645 ) C1756_=_C3646( C1756 C3646 ) C1756_=_C3647( C1756 C3647 ) C1756_=_C3649( C1756 C3649 ) C1756_=_C3650( C1756 C3650 ) C1756_=_C3651( C1756 C3651 ) \nC1756_=_C3652( C1756 C3652 ) C1762_=_C1763( C1762 C1763 ) C1762_=_C1769( C1762 C1769 ) C1762_=_C1809( C1762 C1809 ) C1762_=_C1957( C1762 C1957 ) C1762_=_C2118( C1762 C2118 ) \nC1762_=_C2199( C1762 C2199 ) C1762_=_C2215( C1762 C2215 ) C1762_=_C2812( C1762 C2812 ) C1762_=_C2908( C1762 C2908 ) C1762_=_C2989( C1762 C2989 ) C1762_=_C3028( C1762 C3028 ) \nC1762_=_C3409( C1762 C3409 ) C1762_=_C3486( C1762 C3486 ) C1762_=_C3496( C1762 C3496 ) C1762_=_C3606( C1762 C3606 ) C1762_=_C3646( C1762 C3646 ) C1762_=_C3766( C1762 C3766 ) \nC1762_=_C3805( C1762 C3805 ) C1762_=_C3862( C1762 C3862 ) C1762_=_C3896( C1762 C3896 ) C1762_=_C3897( C1762 C3897 ) C1762_=_C3898( C1762 C3898 ) C1762_=_C3899( C1762 C3899 ) \nC1762_=_C3900( C1762 C3900 ) C1762_=_C3902( C1762 C3902 ) C1763_=_C1769( C1763 C1769 ) C1763_=_C1890( C1763 C1890 ) C1763_=_C2713( C1763 C2713 ) C1763_=_C2814( C1763 C2814 ) \nC1763_=_C2859( C1763 C2859 ) C1763_=_C3087( C1763 C3087 ) C1763_=_C3219( C1763 C3219 ) C1763_=_C3410( C1763 C3410 ) C1763_=_C3463( C1763 C3463 ) C1763_=_C3475( C1763 C3475 ) \nC1763_=_C3749( C1763 C3749 ) C1763_=_C3767( C1763 C3767 ) C1763_=_C3808( C1763 C3808 ) C1763_=_C3886( C1763 C3886 ) C1763_=_C3896( C1763 C3896 ) C1763_=_C3946( C1763 C3946 ) \nC1763_=_C3947( C1763 C3947 ) C1763_=_C3948( C1763 C3948 ) C1763_=_C3949( C1763 C3949 ) C1763_=_C3950( C1763 C3950 ) C1763_=_C3951( C1763 C3951 ) C1763_=_C3952( C1763 C3952 ) \nC1769_=_C1964( C1769 C1964 ) C1769_=_C2335( C1769 C2335 ) C1769_=_C2471( C1769 C2471 ) C1769_=_C2578( C1769 C2578 ) C1769_=_C2650( C1769 C2650 ) C1769_=_C2915( C1769 C2915 ) \nC1769_=_C3035( C1769 C3035 ) C1769_=_C3273( C1769 C3273 ) C1769_=_C3415( C1769 C3415 ) C1769_=_C3502( C1769 C3502 ) C1769_=_C3615( C1769 C3615 ) C1769_=_C3652( C1769 C3652 ) \nC1769_=_C3774( C1769 C3774 ) C1769_=_C3812( C1769 C3812 ) C1769_=_C3868( C1769 C3868 ) C1769_=_C3951( C1769 C3951 ) C1769_=_C3968( C1769 C3968 ) C1769_=_C4002( C1769 C4002 ) \nC1769_=_C4008( C1769 C4008 ) C1769_=_C4055( C1769 C4055 ) C1769_=_C4068( C1769 C4068 ) C1769_=_C4077( C1769 C4077 ) C1769_=_C4078( C1769 C4078 ) C1769_=_C4099( C1769 C4099 ) \nC1809_=_C1957( C1809 C1957 ) C1809_=_C2118( C1809 C2118 ) C1809_=_C2199( C1809 C2199 ) C1809_=_C2215( C1809 C2215 ) C1809_=_C2812( C1809 C2812 ) C1809_=_C2908( C1809 C2908 ) \nC1809_=_C2989( C1809 C2989 ) C1809_=_C3028( C1809 C3028 ) C1809_=_C3409( C1809 C3409 ) C1809_=_C3486( C1809 C3486 ) C1809_=_C3496( C1809 C3496 ) C1809_=_C3606( C1809 C3606 ) \nC1809_=_C3646( C1809 C3646 ) C1809_=_C3766( C1809 C3766 ) C1809_=_C3805( C1809 C3805 ) C1809_=_C3862( C1809 C3862 ) C1809_=_C3896( C1809 C3896 ) C1809_=_C3897( C1809 C3897 ) \nC1809_=_C3898( C1809 C3898 ) C1809_=_C3899( C1809 C3899 ) C1809_=_C3900( C1809 C3900 ) C1809_=_C3902( C1809 C3902 ) C1822_=_C1863( C1822 C1863 ) C1822_=_C2035( C1822 C2035 ) \nC1822_=_C2361( C1822 C2361 ) C1822_=_C2605( C1822 C2605 ) C1822_=_C3010( C1822 C3010 ) C1822_=_C3103( C1822 C3103 ) C1822_=_C3363( C1822 C3363 ) C1822_=_C3404( C1822 C3404 ) \nC1822_=_C3468( C1822 C3468 ) C1822_=_C3491( C1822 C3491 ) C1822_=_C3641( C1822 C3641 ) C1822_=_C3642( C1822 C3642 ) C1822_=_C3643( C1822 C3643 ) C1822_=_C3644( C1822 C3644 ) \nC1822_=_C3645( C1822 C3645 ) C1822_=_C3646( C1822 C3646 ) C1822_=_C3647( C1822 C3647 ) C1822_=_C3649( C1822 C3649 ) C1822_=_C3650( C1822 C3650 ) C1822_=_C3651( C1822 C3651 ) \nC1822_=_C3652( C1822 C3652 ) C1863_=_C2035( C1863 C2035 ) C1863_=_C2361( C1863 C2361 ) C1863_=_C2605( C1863 C2605 ) C1863_=_C3010( C1863 C3010 ) C1863_=_C3103( C1863 C3103 ) \nC1863_=_C3363( C1863 C3363 ) C1863_=_C3404( C1863 C3404 ) C1863_=_C3468( C1863 C3468 ) C1863_=_C3491( C1863 C3491 ) C1863_=_C3641( C1863 C3641 ) C1863_=_C3642( C1863 C3642 ) \nC1863_=_C3643( C1863 C3643 ) C1863_=_C3644( C1863 C3644 ) C1863_=_C3645( C1863 C3645 ) C1863_=_C3646( C1863 C3646 ) C1863_=_C3647( C1863 C3647 ) C1863_=_C3649( C1863 C3649 ) \nC1863_=_C3650( C1863 C3650 ) C1863_=_C3651( C1863 C3651 ) C1863_=_C3652( C1863 C3652 ) C1890_=_C2713( C1890 C2713 ) C1890_=_C2814( C1890 C2814 ) C1890_=_C2859( C1890 C2859 ) \nC1890_=_C3087( C1890 C3087 ) C1890_=_C3219( C1890 C3219 ) C1890_=_C3410( C1890 C3410 ) C1890_=_C3463( C1890 C3463 ) C1890_=_C3475( C1890 C3475 ) C1890_=_C3749( C1890 C3749 ) \nC1890_=_C3767( C1890 C3767 ) C1890_=_C3808( C1890 C3808 ) C1890_=_C3886( C1890 C3886 ) C1890_=_C3896( C1890 C3896 ) C1890_=_C3946( C1890 C3946 ) C1890_=_C3947( C1890 C3947 ) \nC1890_=_C3948( C1890 C3948 ) C1890_=_C3949( C1890 C3949 ) C1890_=_C3950( C1890 C3950 ) C1890_=_C3951( C1890 C3951 ) C1890_=_C3952( C1890 C3952 ) C1957_=_C1964( C1957 C1964 ) \nC1957_=_C2118( C1957 C2118 ) C1957_=_C2199( C1957 C2199 ) C1957_=_C2215( C1957 C2215 ) C1957_=_C2812( C1957 C2812 ) C1957_=_C2908( C1957 C2908 ) C1957_=_C2989( C1957 C2989 ) \nC1957_=_C3028( C1957 C3028 ) C1957_=_C3409( C1957 C3409 ) C1957_=_C3486( C1957 C3486 ) C1957_=_C3496( C1957 C3496 ) C1957_=_C3606( C1957 C3606 ) C1957_=_C3646( C1957 C3646 ) \nC1957_=_C3766( C1957 C3766 ) C1957_=_C3805( C1957 C3805 ) C1957_=_C3862( C1957 C3862 ) C1957_=_C3896( C1957 C3896 ) C1957_=_C3897( C1957 C3897 ) C1957_=_C3898( C1957 C3898 ) \nC1957_=_C3899( C1957 C3899 ) C1957_=_C3900( C1957 C3900 ) C1957_=_C3902( C1957 C3902 ) C1964_=_C2335( C1964 C2335 ) C1964_=_C2471( C1964 C2471 ) C1964_=_C2578( C1964 C2578 ) \nC1964_=_C2650( C1964 C2650 ) C1964_=_C2915( C1964 C2915 ) C1964_=_C3035( C1964 C3035 ) C1964_=_C3273( C1964 C3273 ) C1964_=_C3415( C1964 C3415 ) C1964_=_C3502( C1964 C3502 ) \nC1964_=_C3615( C1964 C3615 ) C1964_=_C3652( C1964 C3652 ) C1964_=_C3774( C1964 C3774 ) C1964_=_C3812( C1964 C3812 ) C1964_=_C3868( C1964 C3868 ) C1964_=_C3951( C1964 C3951 ) \nC1964_=_C3968( C1964 C3968 ) C1964_=_C4002( C1964 C4002 ) C1964_=_C4008( C1964 C4008 ) C1964_=_C4055( C1964 C4055 ) C1964_=_C4068( C1964 C4068 ) C1964_=_C4077( C1964 C4077 ) \nC1964_=_C4078( C1964 C4078 ) C1964_=_C4099( C1964 C4099 ) C2035_=_C2361( C2035 C2361 ) C2035_=_C2605( C2035 C2605 ) C2035_=_C3010( C2035 C3010 ) C2035_=_C3103( C2035 C3103 ) \nC2035_=_C3363( C2035 C3363 ) C2035_=_C3404( C2035 C3404 ) C2035_=_C3468( C2035 C3468 ) C2035_=_C3491( C2035 C3491 ) C2035_=_C3641( C2035 C3641 ) C2035_=_C3642( C2035 C3642 ) \nC2035_=_C3643( C2035 C3643 ) C2035_=_C3644( C2035 C3644 ) C2035_=_C3645( C2035 C3645 ) C2035_=_C3646( C2035 C3646 ) C2035_=_C3647( C2035 C3647 ) C2035_=_C3649( C2035 C3649 ) \nC2035_=_C3650( C2035 C3650 ) C2035_=_C3651( C2035 C3651 ) C2035_=_C3652( C2035 C3652 ) C2118_=_C2199( C2118 C2199 ) C2118_=_C2215( C2118 C2215 ) C2118_=_C2812( C2118 C2812 ) \nC2118_=_C2908( C2118 C2908 ) C2118_=_C2989( C2118 C2989 ) C2118_=_C3028( C2118 C3028 ) C2118_=_C3409( C2118 C3409 ) C2118_=_C3486( C2118 C3486 ) C2118_=_C3496( C2118 C3496 ) \nC2118_=_C3606( C2118 C3606 ) C2118_=_C3646( C2118 C3646 ) C2118_=_C3766( C2118 C3766 ) C2118_=_C3805( C2118 C3805 ) C2118_=_C3862( C2118 C3862 ) C2118_=_C3896( C2118 C3896 ) \nC2118_=_C3897( C2118 C3897 ) C2118_=_C3898( C2118 C3898 ) C2118_=_C3899( C2118 C3899 ) C2118_=_C3900( C2118 C3900 ) C2118_=_C3902( C2118 C3902 ) C2199_=_C2215( C2199 C2215 ) \nC2199_=_C2812( C2199 C2812 ) C2199_=_C2908( C2199 C2908 ) C2199_=_C2989( C2199 C2989 ) C2199_=_C3028( C2199 C3028 ) C2199_=_C3409( C2199 C3409 ) C2199_=_C3486( C2199 C3486 ) \nC2199_=_C3496( C2199 C3496 ) C2199_=_C3606( C2199 C3606 ) C2199_=_C3646( C2199 C3646 ) C2199_=_C3766( C2199 C3766 ) C2199_=_C3805( C2199 C3805 ) C2199_=_C3862( C2199 C3862 ) \nC2199_=_C3896( C2199 C3896 ) C2199_=_C3897( C2199 C3897 ) C2199_=_C3898( C2199 C3898 ) C2199_=_C3899( C2199 C3899 ) C2199_=_C3900( C2199 C3900 ) C2199_=_C3902( C2199 C3902 ) \nC2215_=_C2812( C2215 C2812 ) C2215_=_C2908( C2215 C2908 ) C2215_=_C2989( C2215 C2989 ) C2215_=_C3028( C2215 C3028 ) C2215_=_C3409( C2215 C3409 ) C2215_=_C3486( C2215 C3486 ) \nC2215_=_C3496( C2215 C3496 ) C2215_=_C3606( C2215 C3606 ) C2215_=_C3646( C2215 C3646 ) C2215_=_C3766( C2215 C3766 ) C2215_=_C3805( C2215 C3805 ) C2215_=_C3862( C2215 C3862 ) \nC2215_=_C3896( C2215 C3896 ) C2215_=_C3897( C2215 C3897 ) C2215_=_C3898( C2215 C3898 ) C2215_=_C3899( C2215 C3899 ) C2215_=_C3900( C2215 C3900 ) C2215_=_C3902( C2215 C3902 ) \nC2335_=_C2471( C2335 C2471 ) C2335_=_C2578( C2335 C2578 ) C2335_=_C2650( C2335 C2650 ) C2335_=_C2915( C2335 C2915 ) C2335_=_C3035( C2335 C3035 ) C2335_=_C3273( C2335 C3273 ) \nC2335_=_C3415( C2335 C3415 ) C2335_=_C3502( C2335 C3502 ) C2335_=_C3615( C2335 C3615 ) C2335_=_C3652( C2335 C3652 ) C2335_=_C3774( C2335 C3774 ) C2335_=_C3812( C2335 C3812 ) \nC2335_=_C3868( C2335 C3868 ) C2335_=_C3951( C2335 C3951 ) C2335_=_C3968( C2335 C3968 ) C2335_=_C4002( C2335 C4002 ) C2335_=_C4008( C2335 C4008 ) C2335_=_C4055( C2335 C4055 ) \nC2335_=_C4068( C2335 C4068 ) C2335_=_C4077( C2335 C4077 ) C2335_=_C4078( C2335 C4078 ) C2335_=_C4099( C2335 C4099 ) C2361_=_C2605( C2361 C2605 ) C2361_=_C3010( C2361 C3010 ) \nC2361_=_C3103( C2361 C3103 ) C2361_=_C3363( C2361 C3363 ) C2361_=_C3404( C2361 C3404 ) C2361_=_C3468( C2361 C3468 ) C2361_=_C3491( C2361 C3491 ) C2361_=_C3641( C2361 C3641 ) \nC2361_=_C3642( C2361 C3642 ) C2361_=_C3643( C2361 C3643 ) C2361_=_C3644( C2361 C3644 ) C2361_=_C3645( C2361 C3645 ) C2361_=_C3646( C2361 C3646 ) C2361_=_C3647( C2361 C3647 ) \nC2361_=_C3649(</w:t>
      </w:r>
    </w:p>
    <w:p>
      <w:pPr>
        <w:pStyle w:val="PreformattedText"/>
        <w:bidi w:val="0"/>
        <w:spacing w:before="0" w:after="0"/>
        <w:jc w:val="left"/>
        <w:rPr/>
      </w:pPr>
      <w:r>
        <w:rPr/>
        <w:t xml:space="preserve"> </w:t>
      </w:r>
      <w:r>
        <w:rPr/>
        <w:t>C2361 C3649 ) C2361_=_C3650( C2361 C3650 ) C2361_=_C3651( C2361 C3651 ) C2361_=_C3652( C2361 C3652 ) C2471_=_C2578( C2471 C2578 ) C2471_=_C2650( C2471 C2650 ) \nC2471_=_C2915( C2471 C2915 ) C2471_=_C3035( C2471 C3035 ) C2471_=_C3273( C2471 C3273 ) C2471_=_C3415( C2471 C3415 ) C2471_=_C3502( C2471 C3502 ) C2471_=_C3615( C2471 C3615 ) \nC2471_=_C3652( C2471 C3652 ) C2471_=_C3774( C2471 C3774 ) C2471_=_C3812( C2471 C3812 ) C2471_=_C3868( C2471 C3868 ) C2471_=_C3951( C2471 C3951 ) C2471_=_C3968( C2471 C3968 ) \nC2471_=_C4002( C2471 C4002 ) C2471_=_C4008( C2471 C4008 ) C2471_=_C4055( C2471 C4055 ) C2471_=_C4068( C2471 C4068 ) C2471_=_C4077( C2471 C4077 ) C2471_=_C4078( C2471 C4078 ) \nC2471_=_C4099( C2471 C4099 ) C2578_=_C2650( C2578 C2650 ) C2578_=_C2915( C2578 C2915 ) C2578_=_C3035( C2578 C3035 ) C2578_=_C3273( C2578 C3273 ) C2578_=_C3415( C2578 C3415 ) \nC2578_=_C3502( C2578 C3502 ) C2578_=_C3615( C2578 C3615 ) C2578_=_C3652( C2578 C3652 ) C2578_=_C3774( C2578 C3774 ) C2578_=_C3812( C2578 C3812 ) C2578_=_C3868( C2578 C3868 ) \nC2578_=_C3951( C2578 C3951 ) C2578_=_C3968( C2578 C3968 ) C2578_=_C4002( C2578 C4002 ) C2578_=_C4008( C2578 C4008 ) C2578_=_C4055( C2578 C4055 ) C2578_=_C4068( C2578 C4068 ) \nC2578_=_C4077( C2578 C4077 ) C2578_=_C4078( C2578 C4078 ) C2578_=_C4099( C2578 C4099 ) C2605_=_C3010( C2605 C3010 ) C2605_=_C3103( C2605 C3103 ) C2605_=_C3363( C2605 C3363 ) \nC2605_=_C3404( C2605 C3404 ) C2605_=_C3468( C2605 C3468 ) C2605_=_C3491( C2605 C3491 ) C2605_=_C3641( C2605 C3641 ) C2605_=_C3642( C2605 C3642 ) C2605_=_C3643( C2605 C3643 ) \nC2605_=_C3644( C2605 C3644 ) C2605_=_C3645( C2605 C3645 ) C2605_=_C3646( C2605 C3646 ) C2605_=_C3647( C2605 C3647 ) C2605_=_C3649( C2605 C3649 ) C2605_=_C3650( C2605 C3650 ) \nC2605_=_C3651( C2605 C3651 ) C2605_=_C3652( C2605 C3652 ) C2650_=_C2915( C2650 C2915 ) C2650_=_C3035( C2650 C3035 ) C2650_=_C3273( C2650 C3273 ) C2650_=_C3415( C2650 C3415 ) \nC2650_=_C3502( C2650 C3502 ) C2650_=_C3615( C2650 C3615 ) C2650_=_C3652( C2650 C3652 ) C2650_=_C3774( C2650 C3774 ) C2650_=_C3812( C2650 C3812 ) C2650_=_C3868( C2650 C3868 ) \nC2650_=_C3951( C2650 C3951 ) C2650_=_C3968( C2650 C3968 ) C2650_=_C4002( C2650 C4002 ) C2650_=_C4008( C2650 C4008 ) C2650_=_C4055( C2650 C4055 ) C2650_=_C4068( C2650 C4068 ) \nC2650_=_C4077( C2650 C4077 ) C2650_=_C4078( C2650 C4078 ) C2650_=_C4099( C2650 C4099 ) C2713_=_C2814( C2713 C2814 ) C2713_=_C2859( C2713 C2859 ) C2713_=_C3087( C2713 C3087 ) \nC2713_=_C3219( C2713 C3219 ) C2713_=_C3410( C2713 C3410 ) C2713_=_C3463( C2713 C3463 ) C2713_=_C3475( C2713 C3475 ) C2713_=_C3749( C2713 C3749 ) C2713_=_C3767( C2713 C3767 ) \nC2713_=_C3808( C2713 C3808 ) C2713_=_C3886( C2713 C3886 ) C2713_=_C3896( C2713 C3896 ) C2713_=_C3946( C2713 C3946 ) C2713_=_C3947( C2713 C3947 ) C2713_=_C3948( C2713 C3948 ) \nC2713_=_C3949( C2713 C3949 ) C2713_=_C3950( C2713 C3950 ) C2713_=_C3951( C2713 C3951 ) C2713_=_C3952( C2713 C3952 ) C2812_=_C2814( C2812 C2814 ) C2812_=_C2908( C2812 C2908 ) \nC2812_=_C2989( C2812 C2989 ) C2812_=_C3028( C2812 C3028 ) C2812_=_C3409( C2812 C3409 ) C2812_=_C3486( C2812 C3486 ) C2812_=_C3496( C2812 C3496 ) C2812_=_C3606( C2812 C3606 ) \nC2812_=_C3646( C2812 C3646 ) C2812_=_C3766( C2812 C3766 ) C2812_=_C3805( C2812 C3805 ) C2812_=_C3862( C2812 C3862 ) C2812_=_C3896( C2812 C3896 ) C2812_=_C3897( C2812 C3897 ) \nC2812_=_C3898( C2812 C3898 ) C2812_=_C3899( C2812 C3899 ) C2812_=_C3900( C2812 C3900 ) C2812_=_C3902( C2812 C3902 ) C2814_=_C2859( C2814 C2859 ) C2814_=_C3087( C2814 C3087 ) \nC2814_=_C3219( C2814 C3219 ) C2814_=_C3410( C2814 C3410 ) C2814_=_C3463( C2814 C3463 ) C2814_=_C3475( C2814 C3475 ) C2814_=_C3749( C2814 C3749 ) C2814_=_C3767( C2814 C3767 ) \nC2814_=_C3808( C2814 C3808 ) C2814_=_C3886( C2814 C3886 ) C2814_=_C3896( C2814 C3896 ) C2814_=_C3946( C2814 C3946 ) C2814_=_C3947( C2814 C3947 ) C2814_=_C3948( C2814 C3948 ) \nC2814_=_C3949( C2814 C3949 ) C2814_=_C3950( C2814 C3950 ) C2814_=_C3951( C2814 C3951 ) C2814_=_C3952( C2814 C3952 ) C2859_=_C3087( C2859 C3087 ) C2859_=_C3219( C2859 C3219 ) \nC2859_=_C3410( C2859 C3410 ) C2859_=_C3463( C2859 C3463 ) C2859_=_C3475( C2859 C3475 ) C2859_=_C3749( C2859 C3749 ) C2859_=_C3767( C2859 C3767 ) C2859_=_C3808( C2859 C3808 ) \nC2859_=_C3886( C2859 C3886 ) C2859_=_C3896( C2859 C3896 ) C2859_=_C3946( C2859 C3946 ) C2859_=_C3947( C2859 C3947 ) C2859_=_C3948( C2859 C3948 ) C2859_=_C3949( C2859 C3949 ) \nC2859_=_C3950( C2859 C3950 ) C2859_=_C3951( C2859 C3951 ) C2859_=_C3952( C2859 C3952 ) C2908_=_C2915( C2908 C2915 ) C2908_=_C2989( C2908 C2989 ) C2908_=_C3028( C2908 C3028 ) \nC2908_=_C3409( C2908 C3409 ) C2908_=_C3486( C2908 C3486 ) C2908_=_C3496( C2908 C3496 ) C2908_=_C3606( C2908 C3606 ) C2908_=_C3646( C2908 C3646 ) C2908_=_C3766( C2908 C3766 ) \nC2908_=_C3805( C2908 C3805 ) C2908_=_C3862( C2908 C3862 ) C2908_=_C3896( C2908 C3896 ) C2908_=_C3897( C2908 C3897 ) C2908_=_C3898( C2908 C3898 ) C2908_=_C3899( C2908 C3899 ) \nC2908_=_C3900( C2908 C3900 ) C2908_=_C3902( C2908 C3902 ) C2915_=_C3035( C2915 C3035 ) C2915_=_C3273( C2915 C3273 ) C2915_=_C3415( C2915 C3415 ) C2915_=_C3502( C2915 C3502 ) \nC2915_=_C3615( C2915 C3615 ) C2915_=_C3652( C2915 C3652 ) C2915_=_C3774( C2915 C3774 ) C2915_=_C3812( C2915 C3812 ) C2915_=_C3868( C2915 C3868 ) C2915_=_C3951( C2915 C3951 ) \nC2915_=_C3968( C2915 C3968 ) C2915_=_C4002( C2915 C4002 ) C2915_=_C4008( C2915 C4008 ) C2915_=_C4055( C2915 C4055 ) C2915_=_C4068( C2915 C4068 ) C2915_=_C4077( C2915 C4077 ) \nC2915_=_C4078( C2915 C4078 ) C2915_=_C4099( C2915 C4099 ) C2989_=_C3028( C2989 C3028 ) C2989_=_C3409( C2989 C3409 ) C2989_=_C3486( C2989 C3486 ) C2989_=_C3496( C2989 C3496 ) \nC2989_=_C3606( C2989 C3606 ) C2989_=_C3646( C2989 C3646 ) C2989_=_C3766( C2989 C3766 ) C2989_=_C3805( C2989 C3805 ) C2989_=_C3862( C2989 C3862 ) C2989_=_C3896( C2989 C3896 ) \nC2989_=_C3897( C2989 C3897 ) C2989_=_C3898( C2989 C3898 ) C2989_=_C3899( C2989 C3899 ) C2989_=_C3900( C2989 C3900 ) C2989_=_C3902( C2989 C3902 ) C3010_=_C3103( C3010 C3103 ) \nC3010_=_C3363( C3010 C3363 ) C3010_=_C3404( C3010 C3404 ) C3010_=_C3468( C3010 C3468 ) C3010_=_C3491( C3010 C3491 ) C3010_=_C3641( C3010 C3641 ) C3010_=_C3642( C3010 C3642 ) \nC3010_=_C3643( C3010 C3643 ) C3010_=_C3644( C3010 C3644 ) C3010_=_C3645( C3010 C3645 ) C3010_=_C3646( C3010 C3646 ) C3010_=_C3647( C3010 C3647 ) C3010_=_C3649( C3010 C3649 ) \nC3010_=_C3650( C3010 C3650 ) C3010_=_C3651( C3010 C3651 ) C3010_=_C3652( C3010 C3652 ) C3028_=_C3035( C3028 C3035 ) C3028_=_C3409( C3028 C3409 ) C3028_=_C3486( C3028 C3486 ) \nC3028_=_C3496( C3028 C3496 ) C3028_=_C3606( C3028 C3606 ) C3028_=_C3646( C3028 C3646 ) C3028_=_C3766( C3028 C3766 ) C3028_=_C3805( C3028 C3805 ) C3028_=_C3862( C3028 C3862 ) \nC3028_=_C3896( C3028 C3896 ) C3028_=_C3897( C3028 C3897 ) C3028_=_C3898( C3028 C3898 ) C3028_=_C3899( C3028 C3899 ) C3028_=_C3900( C3028 C3900 ) C3028_=_C3902( C3028 C3902 ) \nC3035_=_C3273( C3035 C3273 ) C3035_=_C3415( C3035 C3415 ) C3035_=_C3502( C3035 C3502 ) C3035_=_C3615( C3035 C3615 ) C3035_=_C3652( C3035 C3652 ) C3035_=_C3774( C3035 C3774 ) \nC3035_=_C3812( C3035 C3812 ) C3035_=_C3868( C3035 C3868 ) C3035_=_C3951( C3035 C3951 ) C3035_=_C3968( C3035 C3968 ) C3035_=_C4002( C3035 C4002 ) C3035_=_C4008( C3035 C4008 ) \nC3035_=_C4055( C3035 C4055 ) C3035_=_C4068( C3035 C4068 ) C3035_=_C4077( C3035 C4077 ) C3035_=_C4078( C3035 C4078 ) C3035_=_C4099( C3035 C4099 ) C3087_=_C3219( C3087 C3219 ) \nC3087_=_C3410( C3087 C3410 ) C3087_=_C3463( C3087 C3463 ) C3087_=_C3475( C3087 C3475 ) C3087_=_C3749( C3087 C3749 ) C3087_=_C3767( C3087 C3767 ) C3087_=_C3808( C3087 C3808 ) \nC3087_=_C3886( C3087 C3886 ) C3087_=_C3896( C3087 C3896 ) C3087_=_C3946( C3087 C3946 ) C3087_=_C3947( C3087 C3947 ) C3087_=_C3948( C3087 C3948 ) C3087_=_C3949( C3087 C3949 ) \nC3087_=_C3950( C3087 C3950 ) C3087_=_C3951( C3087 C3951 ) C3087_=_C3952( C3087 C3952 ) C3103_=_C3363( C3103 C3363 ) C3103_=_C3404( C3103 C3404 ) C3103_=_C3468( C3103 C3468 ) \nC3103_=_C3491( C3103 C3491 ) C3103_=_C3641( C3103 C3641 ) C3103_=_C3642( C3103 C3642 ) C3103_=_C3643( C3103 C3643 ) C3103_=_C3644( C3103 C3644 ) C3103_=_C3645( C3103 C3645 ) \nC3103_=_C3646( C3103 C3646 ) C3103_=_C3647( C3103 C3647 ) C3103_=_C3649( C3103 C3649 ) C3103_=_C3650( C3103 C3650 ) C3103_=_C3651( C3103 C3651 ) C3103_=_C3652( C3103 C3652 ) \nC3219_=_C3410( C3219 C3410 ) C3219_=_C3463( C3219 C3463 ) C3219_=_C3475( C3219 C3475 ) C3219_=_C3749( C3219 C3749 ) C3219_=_C3767( C3219 C3767 ) C3219_=_C3808( C3219 C3808 ) \nC3219_=_C3886( C3219 C3886 ) C3219_=_C3896( C3219 C3896 ) C3219_=_C3946( C3219 C3946 ) C3219_=_C3947( C3219 C3947 ) C3219_=_C3948( C3219 C3948 ) C3219_=_C3949( C3219 C3949 ) \nC3219_=_C3950( C3219 C3950 ) C3219_=_C3951( C3219 C3951 ) C3219_=_C3952( C3219 C3952 ) C3273_=_C3415( C3273 C3415 ) C3273_=_C3502( C3273 C3502 ) C3273_=_C3615( C3273 C3615 ) \nC3273_=_C3652( C3273 C3652 ) C3273_=_C3774( C3273 C3774 ) C3273_=_C3812( C3273 C3812 ) C3273_=_C3868( C3273 C3868 ) C3273_=_C3951( C3273 C3951 ) C3273_=_C3968( C3273 C3968 ) \nC3273_=_C4002( C3273 C4002 ) C3273_=_C4008( C3273 C4008 ) C3273_=_C4055( C3273 C4055 ) C3273_=_C4068( C3273 C4068 ) C3273_=_C4077( C3273 C4077 ) C3273_=_C4078( C3273 C4078 ) \nC3273_=_C4099( C3273 C4099 ) C3363_=_C3404( C3363 C3404 ) C3363_=_C3468( C3363 C3468 ) C3363_=_C3491( C3363 C3491 ) C3363_=_C3641( C3363 C3641 ) C3363_=_C3642( C3363 C3642 ) \nC3363_=_C3643( C3363 C3643 ) C3363_=_C3644( C3363 C3644 ) C3363_=_C3645( C3363 C3645 ) C3363_=_C3646( C3363 C3646 ) C3363_=_C3647( C3363 C3647 ) C3363_=_C3649( C3363 C3649 ) \nC3363_=_C3650( C3363 C3650 ) C3363_=_C3651( C3363 C3651 ) C3363_=_C3652( C3363 C3652 ) C3404_=_C3409( C3404 C3409 ) C3404_=_C3410( C3404 C3410 ) C3404_=_C3415( C3404 C3415 ) \nC3404_=_C3468( C3404 C3468 ) C3404_=_C3491( C3404 C3491 ) C3404_=_C3641( C3404 C3641 ) C3404_=_C3642( C3404 C3642 ) C3404_=_C3643( C3404 C3643 ) C3404_=_C3644( C3404 C3644 ) \nC3404_=_C3645( C3404 C3645 ) C3404_=_C3646( C3404 C3646 ) C3404_=_C3647(</w:t>
      </w:r>
    </w:p>
    <w:p>
      <w:pPr>
        <w:pStyle w:val="PreformattedText"/>
        <w:bidi w:val="0"/>
        <w:spacing w:before="0" w:after="0"/>
        <w:jc w:val="left"/>
        <w:rPr/>
      </w:pPr>
      <w:r>
        <w:rPr/>
        <w:t xml:space="preserve"> </w:t>
      </w:r>
      <w:r>
        <w:rPr/>
        <w:t>C3404 C3647 ) C3404_=_C3649( C3404 C3649 ) C3404_=_C3650( C3404 C3650 ) C3404_=_C3651( C3404 C3651 ) \nC3404_=_C3652( C3404 C3652 ) C3409_=_C3410( C3409 C3410 ) C3409_=_C3415( C3409 C3415 ) C3409_=_C3486( C3409 C3486 ) C3409_=_C3496( C3409 C3496 ) C3409_=_C3606( C3409 C3606 ) \nC3409_=_C3646( C3409 C3646 ) C3409_=_C3766( C3409 C3766 ) C3409_=_C3805( C3409 C3805 ) C3409_=_C3862( C3409 C3862 ) C3409_=_C3896( C3409 C3896 ) C3409_=_C3897( C3409 C3897 ) \nC3409_=_C3898( C3409 C3898 ) C3409_=_C3899( C3409 C3899 ) C3409_=_C3900( C3409 C3900 ) C3409_=_C3902( C3409 C3902 ) C3410_=_C3415( C3410 C3415 ) C3410_=_C3463( C3410 C3463 ) \nC3410_=_C3475( C3410 C3475 ) C3410_=_C3749( C3410 C3749 ) C3410_=_C3767( C3410 C3767 ) C3410_=_C3808( C3410 C3808 ) C3410_=_C3886( C3410 C3886 ) C3410_=_C3896( C3410 C3896 ) \nC3410_=_C3946( C3410 C3946 ) C3410_=_C3947( C3410 C3947 ) C3410_=_C3948( C3410 C3948 ) C3410_=_C3949( C3410 C3949 ) C3410_=_C3950( C3410 C3950 ) C3410_=_C3951( C3410 C3951 ) \nC3410_=_C3952( C3410 C3952 ) C3415_=_C3502( C3415 C3502 ) C3415_=_C3615( C3415 C3615 ) C3415_=_C3652( C3415 C3652 ) C3415_=_C3774( C3415 C3774 ) C3415_=_C3812( C3415 C3812 ) \nC3415_=_C3868( C3415 C3868 ) C3415_=_C3951( C3415 C3951 ) C3415_=_C3968( C3415 C3968 ) C3415_=_C4002( C3415 C4002 ) C3415_=_C4008( C3415 C4008 ) C3415_=_C4055( C3415 C4055 ) \nC3415_=_C4068( C3415 C4068 ) C3415_=_C4077( C3415 C4077 ) C3415_=_C4078( C3415 C4078 ) C3415_=_C4099( C3415 C4099 ) C3463_=_C3475( C3463 C3475 ) C3463_=_C3749( C3463 C3749 ) \nC3463_=_C3767( C3463 C3767 ) C3463_=_C3808( C3463 C3808 ) C3463_=_C3886( C3463 C3886 ) C3463_=_C3896( C3463 C3896 ) C3463_=_C3946( C3463 C3946 ) C3463_=_C3947( C3463 C3947 ) \nC3463_=_C3948( C3463 C3948 ) C3463_=_C3949( C3463 C3949 ) C3463_=_C3950( C3463 C3950 ) C3463_=_C3951( C3463 C3951 ) C3463_=_C3952( C3463 C3952 ) C3468_=_C3475( C3468 C3475 ) \nC3468_=_C3491( C3468 C3491 ) C3468_=_C3641( C3468 C3641 ) C3468_=_C3642( C3468 C3642 ) C3468_=_C3643( C3468 C3643 ) C3468_=_C3644( C3468 C3644 ) C3468_=_C3645( C3468 C3645 ) \nC3468_=_C3646( C3468 C3646 ) C3468_=_C3647( C3468 C3647 ) C3468_=_C3649( C3468 C3649 ) C3468_=_C3650( C3468 C3650 ) C3468_=_C3651( C3468 C3651 ) C3468_=_C3652( C3468 C3652 ) \nC3475_=_C3749( C3475 C3749 ) C3475_=_C3767( C3475 C3767 ) C3475_=_C3808( C3475 C3808 ) C3475_=_C3886( C3475 C3886 ) C3475_=_C3896( C3475 C3896 ) C3475_=_C3946( C3475 C3946 ) \nC3475_=_C3947( C3475 C3947 ) C3475_=_C3948( C3475 C3948 ) C3475_=_C3949( C3475 C3949 ) C3475_=_C3950( C3475 C3950 ) C3475_=_C3951( C3475 C3951 ) C3475_=_C3952( C3475 C3952 ) \nC3486_=_C3496( C3486 C3496 ) C3486_=_C3606( C3486 C3606 ) C3486_=_C3646( C3486 C3646 ) C3486_=_C3766( C3486 C3766 ) C3486_=_C3805( C3486 C3805 ) C3486_=_C3862( C3486 C3862 ) \nC3486_=_C3896( C3486 C3896 ) C3486_=_C3897( C3486 C3897 ) C3486_=_C3898( C3486 C3898 ) C3486_=_C3899( C3486 C3899 ) C3486_=_C3900( C3486 C3900 ) C3486_=_C3902( C3486 C3902 ) \nC3491_=_C3496( C3491 C3496 ) C3491_=_C3502( C3491 C3502 ) C3491_=_C3641( C3491 C3641 ) C3491_=_C3642( C3491 C3642 ) C3491_=_C3643( C3491 C3643 ) C3491_=_C3644( C3491 C3644 ) \nC3491_=_C3645( C3491 C3645 ) C3491_=_C3646( C3491 C3646 ) C3491_=_C3647( C3491 C3647 ) C3491_=_C3649( C3491 C3649 ) C3491_=_C3650( C3491 C3650 ) C3491_=_C3651( C3491 C3651 ) \nC3491_=_C3652( C3491 C3652 ) C3496_=_C3502( C3496 C3502 ) C3496_=_C3606( C3496 C3606 ) C3496_=_C3646( C3496 C3646 ) C3496_=_C3766( C3496 C3766 ) C3496_=_C3805( C3496 C3805 ) \nC3496_=_C3862( C3496 C3862 ) C3496_=_C3896( C3496 C3896 ) C3496_=_C3897( C3496 C3897 ) C3496_=_C3898( C3496 C3898 ) C3496_=_C3899( C3496 C3899 ) C3496_=_C3900( C3496 C3900 ) \nC3496_=_C3902( C3496 C3902 ) C3502_=_C3615( C3502 C3615 ) C3502_=_C3652( C3502 C3652 ) C3502_=_C3774( C3502 C3774 ) C3502_=_C3812( C3502 C3812 ) C3502_=_C3868( C3502 C3868 ) \nC3502_=_C3951( C3502 C3951 ) C3502_=_C3968( C3502 C3968 ) C3502_=_C4002( C3502 C4002 ) C3502_=_C4008( C3502 C4008 ) C3502_=_C4055( C3502 C4055 ) C3502_=_C4068( C3502 C4068 ) \nC3502_=_C4077( C3502 C4077 ) C3502_=_C4078( C3502 C4078 ) C3502_=_C4099( C3502 C4099 ) C3606_=_C3615( C3606 C3615 ) C3606_=_C3646( C3606 C3646 ) C3606_=_C3766( C3606 C3766 ) \nC3606_=_C3805( C3606 C3805 ) C3606_=_C3862( C3606 C3862 ) C3606_=_C3896( C3606 C3896 ) C3606_=_C3897( C3606 C3897 ) C3606_=_C3898( C3606 C3898 ) C3606_=_C3899( C3606 C3899 ) \nC3606_=_C3900( C3606 C3900 ) C3606_=_C3902( C3606 C3902 ) C3615_=_C3652( C3615 C3652 ) C3615_=_C3774( C3615 C3774 ) C3615_=_C3812( C3615 C3812 ) C3615_=_C3868( C3615 C3868 ) \nC3615_=_C3951( C3615 C3951 ) C3615_=_C3968( C3615 C3968 ) C3615_=_C4002( C3615 C4002 ) C3615_=_C4008( C3615 C4008 ) C3615_=_C4055( C3615 C4055 ) C3615_=_C4068( C3615 C4068 ) \nC3615_=_C4077( C3615 C4077 ) C3615_=_C4078( C3615 C4078 ) C3615_=_C4099( C3615 C4099 ) C3641_=_C3642( C3641 C3642 ) C3641_=_C3643( C3641 C3643 ) C3641_=_C3644( C3641 C3644 ) \nC3641_=_C3645( C3641 C3645 ) C3641_=_C3646( C3641 C3646 ) C3641_=_C3647( C3641 C3647 ) C3641_=_C3649( C3641 C3649 ) C3641_=_C3650( C3641 C3650 ) C3641_=_C3651( C3641 C3651 ) \nC3641_=_C3652( C3641 C3652 ) C3642_=_C3643( C3642 C3643 ) C3642_=_C3644( C3642 C3644 ) C3642_=_C3645( C3642 C3645 ) C3642_=_C3646( C3642 C3646 ) C3642_=_C3647( C3642 C3647 ) \nC3642_=_C3649( C3642 C3649 ) C3642_=_C3650( C3642 C3650 ) C3642_=_C3651( C3642 C3651 ) C3642_=_C3652( C3642 C3652 ) C3642_=_C3766( C3642 C3766 ) C3642_=_C3767( C3642 C3767 ) \nC3642_=_C3774( C3642 C3774 ) C3643_=_C3644( C3643 C3644 ) C3643_=_C3645( C3643 C3645 ) C3643_=_C3646( C3643 C3646 ) C3643_=_C3647( C3643 C3647 ) C3643_=_C3649( C3643 C3649 ) \nC3643_=_C3650( C3643 C3650 ) C3643_=_C3651( C3643 C3651 ) C3643_=_C3652( C3643 C3652 ) C3643_=_C3805( C3643 C3805 ) C3643_=_C3808( C3643 C3808 ) C3643_=_C3812( C3643 C3812 ) \nC3644_=_C3645( C3644 C3645 ) C3644_=_C3646( C3644 C3646 ) C3644_=_C3647( C3644 C3647 ) C3644_=_C3649( C3644 C3649 ) C3644_=_C3650( C3644 C3650 ) C3644_=_C3651( C3644 C3651 ) \nC3644_=_C3652( C3644 C3652 ) C3645_=_C3646( C3645 C3646 ) C3645_=_C3647( C3645 C3647 ) C3645_=_C3649( C3645 C3649 ) C3645_=_C3650( C3645 C3650 ) C3645_=_C3651( C3645 C3651 ) \nC3645_=_C3652( C3645 C3652 ) C3646_=_C3647( C3646 C3647 ) C3646_=_C3649( C3646 C3649 ) C3646_=_C3650( C3646 C3650 ) C3646_=_C3651( C3646 C3651 ) C3646_=_C3652( C3646 C3652 ) \nC3646_=_C3766( C3646 C3766 ) C3646_=_C3805( C3646 C3805 ) C3646_=_C3862( C3646 C3862 ) C3646_=_C3896( C3646 C3896 ) C3646_=_C3897( C3646 C3897 ) C3646_=_C3898( C3646 C3898 ) \nC3646_=_C3899( C3646 C3899 ) C3646_=_C3900( C3646 C3900 ) C3646_=_C3902( C3646 C3902 ) C3647_=_C3649( C3647 C3649 ) C3647_=_C3650( C3647 C3650 ) C3647_=_C3651( C3647 C3651 ) \nC3647_=_C3652( C3647 C3652 ) C3649_=_C3650( C3649 C3650 ) C3649_=_C3651( C3649 C3651 ) C3649_=_C3652( C3649 C3652 ) C3650_=_C3651( C3650 C3651 ) C3650_=_C3652( C3650 C3652 ) \nC3650_=_C3899( C3650 C3899 ) C3650_=_C3947( C3650 C3947 ) C3650_=_C4077( C3650 C4077 ) C3651_=_C3652( C3651 C3652 ) C3651_=_C3900( C3651 C3900 ) C3651_=_C3948( C3651 C3948 ) \nC3651_=_C4078( C3651 C4078 ) C3652_=_C3774( C3652 C3774 ) C3652_=_C3812( C3652 C3812 ) C3652_=_C3868( C3652 C3868 ) C3652_=_C3951( C3652 C3951 ) C3652_=_C3968( C3652 C3968 ) \nC3652_=_C4002( C3652 C4002 ) C3652_=_C4008( C3652 C4008 ) C3652_=_C4055( C3652 C4055 ) C3652_=_C4068( C3652 C4068 ) C3652_=_C4077( C3652 C4077 ) C3652_=_C4078( C3652 C4078 ) \nC3652_=_C4099( C3652 C4099 ) C3749_=_C3767( C3749 C3767 ) C3749_=_C3808( C3749 C3808 ) C3749_=_C3886( C3749 C3886 ) C3749_=_C3896( C3749 C3896 ) C3749_=_C3946( C3749 C3946 ) \nC3749_=_C3947( C3749 C3947 ) C3749_=_C3948( C3749 C3948 ) C3749_=_C3949( C3749 C3949 ) C3749_=_C3950( C3749 C3950 ) C3749_=_C3951( C3749 C3951 ) C3749_=_C3952( C3749 C3952 ) \nC3766_=_C3767( C3766 C3767 ) C3766_=_C3774( C3766 C3774 ) C3766_=_C3805( C3766 C3805 ) C3766_=_C3862( C3766 C3862 ) C3766_=_C3896( C3766 C3896 ) C3766_=_C3897( C3766 C3897 ) \nC3766_=_C3898( C3766 C3898 ) C3766_=_C3899( C3766 C3899 ) C3766_=_C3900( C3766 C3900 ) C3766_=_C3902( C3766 C3902 ) C3767_=_C3774( C3767 C3774 ) C3767_=_C3808( C3767 C3808 ) \nC3767_=_C3886( C3767 C3886 ) C3767_=_C3896( C3767 C3896 ) C3767_=_C3946( C3767 C3946 ) C3767_=_C3947( C3767 C3947 ) C3767_=_C3948( C3767 C3948 ) C3767_=_C3949( C3767 C3949 ) \nC3767_=_C3950( C3767 C3950 ) C3767_=_C3951( C3767 C3951 ) C3767_=_C3952( C3767 C3952 ) C3774_=_C3812( C3774 C3812 ) C3774_=_C3868( C3774 C3868 ) C3774_=_C3951( C3774 C3951 ) \nC3774_=_C3968( C3774 C3968 ) C3774_=_C4002( C3774 C4002 ) C3774_=_C4008( C3774 C4008 ) C3774_=_C4055( C3774 C4055 ) C3774_=_C4068( C3774 C4068 ) C3774_=_C4077( C3774 C4077 ) \nC3774_=_C4078( C3774 C4078 ) C3774_=_C4099( C3774 C4099 ) C3805_=_C3808( C3805 C3808 ) C3805_=_C3812( C3805 C3812 ) C3805_=_C3862( C3805 C3862 ) C3805_=_C3896( C3805 C3896 ) \nC3805_=_C3897( C3805 C3897 ) C3805_=_C3898( C3805 C3898 ) C3805_=_C3899( C3805 C3899 ) C3805_=_C3900( C3805 C3900 ) C3805_=_C3902( C3805 C3902 ) C3808_=_C3812( C3808 C3812 ) \nC3808_=_C3886( C3808 C3886 ) C3808_=_C3896( C3808 C3896 ) C3808_=_C3946( C3808 C3946 ) C3808_=_C3947( C3808 C3947 ) C3808_=_C3948( C3808 C3948 ) C3808_=_C3949( C3808 C3949 ) \nC3808_=_C3950( C3808 C3950 ) C3808_=_C3951( C3808 C3951 ) C3808_=_C3952( C3808 C3952 ) C3812_=_C3868( C3812 C3868 ) C3812_=_C3951( C3812 C3951 ) C3812_=_C3968( C3812 C3968 ) \nC3812_=_C4002( C3812 C4002 ) C3812_=_C4008( C3812 C4008 ) C3812_=_C4055( C3812 C4055 ) C3812_=_C4068( C3812 C4068 ) C3812_=_C4077( C3812 C4077 ) C3812_=_C4078( C3812 C4078 ) \nC3812_=_C4099( C3812 C4099 ) C3862_=_C3868( C3862 C3868 ) C3862_=_C3896( C3862 C3896 ) C3862_=_C3897( C3862 C3897 ) C3862_=_C3898( C3862 C3898 ) C3862_=_C3899( C3862 C3899 ) \nC3862_=_C3900( C3862 C3900 ) C3862_=_C3902( C3862 C3902 ) C3868_=_C3951( C3868 C3951 ) C3868_=_C3968( C3868 C3968 ) C3868_=_C4002( C3868 C4002 ) C3868_=_C4008( C3868 C4008 ) \nC3868_=_C4055( C3868 C4055 ) C3868_=_C4068( C3868 C4068 ) C3868_=_C4077( C3868 C4077 ) C3868_=_C4078( C3868 C4078 ) C3868_=_C4099(</w:t>
      </w:r>
    </w:p>
    <w:p>
      <w:pPr>
        <w:pStyle w:val="PreformattedText"/>
        <w:bidi w:val="0"/>
        <w:spacing w:before="0" w:after="0"/>
        <w:jc w:val="left"/>
        <w:rPr/>
      </w:pPr>
      <w:r>
        <w:rPr/>
        <w:t xml:space="preserve"> </w:t>
      </w:r>
      <w:r>
        <w:rPr/>
        <w:t>C3868 C4099 ) C3886_=_C3896( C3886 C3896 ) \nC3886_=_C3946( C3886 C3946 ) C3886_=_C3947( C3886 C3947 ) C3886_=_C3948( C3886 C3948 ) C3886_=_C3949( C3886 C3949 ) C3886_=_C3950( C3886 C3950 ) C3886_=_C3951( C3886 C3951 ) \nC3886_=_C3952( C3886 C3952 ) C3896_=_C3897( C3896 C3897 ) C3896_=_C3898( C3896 C3898 ) C3896_=_C3899( C3896 C3899 ) C3896_=_C3900( C3896 C3900 ) C3896_=_C3902( C3896 C3902 ) \nC3896_=_C3946( C3896 C3946 ) C3896_=_C3947( C3896 C3947 ) C3896_=_C3948( C3896 C3948 ) C3896_=_C3949( C3896 C3949 ) C3896_=_C3950( C3896 C3950 ) C3896_=_C3951( C3896 C3951 ) \nC3896_=_C3952( C3896 C3952 ) C3897_=_C3898( C3897 C3898 ) C3897_=_C3899( C3897 C3899 ) C3897_=_C3900( C3897 C3900 ) C3897_=_C3902( C3897 C3902 ) C3897_=_C4008( C3897 C4008 ) \nC3898_=_C3899( C3898 C3899 ) C3898_=_C3900( C3898 C3900 ) C3898_=_C3902( C3898 C3902 ) C3898_=_C4068( C3898 C4068 ) C3899_=_C3900( C3899 C3900 ) C3899_=_C3902( C3899 C3902 ) \nC3899_=_C3947( C3899 C3947 ) C3899_=_C4077( C3899 C4077 ) C3900_=_C3902( C3900 C3902 ) C3900_=_C3948( C3900 C3948 ) C3900_=_C4078( C3900 C4078 ) C3902_=_C4099( C3902 C4099 ) \nC3946_=_C3947( C3946 C3947 ) C3946_=_C3948( C3946 C3948 ) C3946_=_C3949( C3946 C3949 ) C3946_=_C3950( C3946 C3950 ) C3946_=_C3951( C3946 C3951 ) C3946_=_C3952( C3946 C3952 ) \nC3947_=_C3948( C3947 C3948 ) C3947_=_C3949( C3947 C3949 ) C3947_=_C3950( C3947 C3950 ) C3947_=_C3951( C3947 C3951 ) C3947_=_C3952( C3947 C3952 ) C3947_=_C4077( C3947 C4077 ) \nC3948_=_C3949( C3948 C3949 ) C3948_=_C3950( C3948 C3950 ) C3948_=_C3951( C3948 C3951 ) C3948_=_C3952( C3948 C3952 ) C3948_=_C4078( C3948 C4078 ) C3949_=_C3950( C3949 C3950 ) \nC3949_=_C3951( C3949 C3951 ) C3949_=_C3952( C3949 C3952 ) C3950_=_C3951( C3950 C3951 ) C3950_=_C3952( C3950 C3952 ) C3951_=_C3952( C3951 C3952 ) C3951_=_C3968( C3951 C3968 ) \nC3951_=_C4002( C3951 C4002 ) C3951_=_C4008( C3951 C4008 ) C3951_=_C4055( C3951 C4055 ) C3951_=_C4068( C3951 C4068 ) C3951_=_C4077( C3951 C4077 ) C3951_=_C4078( C3951 C4078 ) \nC3951_=_C4099( C3951 C4099 ) C3968_=_C4002( C3968 C4002 ) C3968_=_C4008( C3968 C4008 ) C3968_=_C4055( C3968 C4055 ) C3968_=_C4068( C3968 C4068 ) C3968_=_C4077( C3968 C4077 ) \nC3968_=_C4078( C3968 C4078 ) C3968_=_C4099( C3968 C4099 ) C4002_=_C4008( C4002 C4008 ) C4002_=_C4055( C4002 C4055 ) C4002_=_C4068( C4002 C4068 ) C4002_=_C4077( C4002 C4077 ) \nC4002_=_C4078( C4002 C4078 ) C4002_=_C4099( C4002 C4099 ) C4008_=_C4055( C4008 C4055 ) C4008_=_C4068( C4008 C4068 ) C4008_=_C4077( C4008 C4077 ) C4008_=_C4078( C4008 C4078 ) \nC4008_=_C4099( C4008 C4099 ) C4055_=_C4068( C4055 C4068 ) C4055_=_C4077( C4055 C4077 ) C4055_=_C4078( C4055 C4078 ) C4055_=_C4099( C4055 C4099 ) C4068_=_C4077( C4068 C4077 ) \nC4068_=_C4078( C4068 C4078 ) C4068_=_C4099( C4068 C4099 ) C4077_=_C4078( C4077 C4078 ) C4077_=_C4099( C4077 C4099 ) C4078_=_C4099( C4078 C4099 ) "];96-&gt;134[label="98: C425 C513 C555 C683 C733 \nC939 C1025 C1031 C1216 C1451 C1557 \nC1676 C1756 C1762 C1763 C1769 C1809 \nC1822 C1863 C1890 C1957 C1964 C2035 \nC2118 C2199 C2215 C2335 C2361 C2471 \nC2578 C2605 C2650 C2713 C2812 C2814 \nC2859 C2908 C2915 C2989 C3010 C3028 \nC3035 C3087 C3103 C3219 C3273 C3363 \nC3404 C3409 C3410 C3415 C3463 C3468 \nC3475 C3486 C3491 C3496 C3502 C3606 \nC3615 C3641 C3642 C3643 C3644 C3645 \nC3647 C3649 C3650 C3651 C3749 C3766 \nC3767 C3774 C3805 C3808 C3812 C3862 \nC3868 C3886 C3897 C3898 C3899 C3900 \nC3902 C3946 C3947 C3948 C3949 C3950 \nC3952 C3968 C4002 C4008 C4055 C4068 \nC4077 C4078 C4099 \n1202: C425_=_C513 ,C425_=_C733 ,C425_=_C939 ,C425_=_C1763 ,C425_=_C1890 ,\nC425_=_C2713 ,C425_=_C2814 ,C425_=_C2859 ,C425_=_C3087 ,C425_=_C3219 ,C425_=_C3410 ,\nC425_=_C3463 ,C425_=_C3475 ,C425_=_C3749 ,C425_=_C3767 ,C425_=_C3808 ,C425_=_C3886 ,\nC425_=_C3946 ,C425_=_C3947 ,C425_=_C3948 ,C425_=_C3949 ,C425_=_C3950 ,C425_=_C3952 ,\nC513_=_C733 ,C513_=_C939 ,C513_=_C1763 ,C513_=_C1890 ,C513_=_C2713 ,C513_=_C2814 ,\nC513_=_C2859 ,C513_=_C3087 ,C513_=_C3219 ,C513_=_C3410 ,C513_=_C3463 ,C513_=_C3475 ,\nC513_=_C3749 ,C513_=_C3767 ,C513_=_C3808 ,C513_=_C3886 ,C513_=_C3946 ,C513_=_C3947 ,\nC513_=_C3948 ,C513_=_C3949 ,C513_=_C3950 ,C513_=_C3952 ,C555_=_C1451 ,C555_=_C1557 ,\nC555_=_C1756 ,C555_=_C1822 ,C555_=_C1863 ,C555_=_C2035 ,C555_=_C2361 ,C555_=_C2605 ,\nC555_=_C3010 ,C555_=_C3103 ,C555_=_C3363 ,C555_=_C3404 ,C555_=_C3468 ,C555_=_C3491 ,\nC555_=_C3641 ,C555_=_C3642 ,C555_=_C3643 ,C555_=_C3644 ,C555_=_C3645 ,C555_=_C3647 ,\nC555_=_C3649 ,C555_=_C3650 ,C555_=_C3651 ,C683_=_C1025 ,C683_=_C1216 ,C683_=_C1762 ,\nC683_=_C1809 ,C683_=_C1957 ,C683_=_C2118 ,C683_=_C2199 ,C683_=_C2215 ,C683_=_C2812 ,\nC683_=_C2908 ,C683_=_C2989 ,C683_=_C3028 ,C683_=_C3409 ,C683_=_C3486 ,C683_=_C3496 ,\nC683_=_C3606 ,C683_=_C3766 ,C683_=_C3805 ,C683_=_C3862 ,C683_=_C3897 ,C683_=_C3898 ,\nC683_=_C3899 ,C683_=_C3900 ,C683_=_C3902 ,C733_=_C939 ,C733_=_C1763 ,C733_=_C1890 ,\nC733_=_C2713 ,C733_=_C2814 ,C733_=_C2859 ,C733_=_C3087 ,C733_=_C3219 ,C733_=_C3410 ,\nC733_=_C3463 ,C733_=_C3475 ,C733_=_C3749 ,C733_=_C3767 ,C733_=_C3808 ,C733_=_C3886 ,\nC733_=_C3946 ,C733_=_C3947 ,C733_=_C3948 ,C733_=_C3949 ,C733_=_C3950 ,C733_=_C3952 ,\nC939_=_C1763 ,C939_=_C1890 ,C939_=_C2713 ,C939_=_C2814 ,C939_=_C2859 ,C939_=_C3087 ,\nC939_=_C3219 ,C939_=_C3410 ,C939_=_C3463 ,C939_=_C3475 ,C939_=_C3749 ,C939_=_C3767 ,\nC939_=_C3808 ,C939_=_C3886 ,C939_=_C3946 ,C939_=_C3947 ,C939_=_C3948 ,C939_=_C3949 ,\nC939_=_C3950 ,C939_=_C3952 ,C1025_=_C1031 ,C1025_=_C1216 ,C1025_=_C1762 ,C1025_=_C1809 ,\nC1025_=_C1957 ,C1025_=_C2118 ,C1025_=_C2199 ,C1025_=_C2215 ,C1025_=_C2812 ,C1025_=_C2908 ,\nC1025_=_C2989 ,C1025_=_C3028 ,C1025_=_C3409 ,C1025_=_C3486 ,C1025_=_C3496 ,C1025_=_C3606 ,\nC1025_=_C3766 ,C1025_=_C3805 ,C1025_=_C3862 ,C1025_=_C3897 ,C1025_=_C3898 ,C1025_=_C3899 ,\nC1025_=_C3900 ,C1025_=_C3902 ,C1031_=_C1676 ,C1031_=_C1769 ,C1031_=_C1964 ,C1031_=_C2335 ,\nC1031_=_C2471 ,C1031_=_C2578 ,C1031_=_C2650 ,C1031_=_C2915 ,C1031_=_C3035 ,C1031_=_C3273 ,\nC1031_=_C3415 ,C1031_=_C3502 ,C1031_=_C3615 ,C1031_=_C3774 ,C1031_=_C3812 ,C1031_=_C3868 ,\nC1031_=_C3968 ,C1031_=_C4002 ,C1031_=_C4008 ,C1031_=_C4055 ,C1031_=_C4068 ,C1031_=_C4077 ,\nC1031_=_C4078 ,C1031_=_C4099 ,C1216_=_C1762 ,C1216_=_C1809 ,C1216_=_C1957 ,C1216_=_C2118 ,\nC1216_=_C2199 ,C1216_=_C2215 ,C1216_=_C2812 ,C1216_=_C2908 ,C1216_=_C2989 ,C1216_=_C3028 ,\nC1216_=_C3409 ,C1216_=_C3486 ,C1216_=_C3496 ,C1216_=_C3606 ,C1216_=_C3766 ,C1216_=_C3805 ,\nC1216_=_C3862 ,C1216_=_C3897 ,C1216_=_C3898 ,C1216_=_C3899 ,C1216_=_C3900 ,C1216_=_C3902 ,\nC1451_=_C1557 ,C1451_=_C1756 ,C1451_=_C1822 ,C1451_=_C1863 ,C1451_=_C2035 ,C1451_=_C2361 ,\nC1451_=_C2605 ,C1451_=_C3010 ,C1451_=_C3103 ,C1451_=_C3363 ,C1451_=_C3404 ,C1451_=_C3468 ,\nC1451_=_C3491 ,C1451_=_C3641 ,C1451_=_C3642 ,C1451_=_C3643 ,C1451_=_C3644 ,C1451_=_C3645 ,\nC1451_=_C3647 ,C1451_=_C3649 ,C1451_=_C3650 ,C1451_=_C3651 ,C1557_=_C1756 ,C1557_=_C1822 ,\nC1557_=_C1863 ,C1557_=_C2035 ,C1557_=_C2361 ,C1557_=_C2605 ,C1557_=_C3010 ,C1557_=_C3103 ,\nC1557_=_C3363 ,C1557_=_C3404 ,C1557_=_C3468 ,C1557_=_C3491 ,C1557_=_C3641 ,C1557_=_C3642 ,\nC1557_=_C3643 ,C1557_=_C3644 ,C1557_=_C3645 ,C1557_=_C3647 ,C1557_=_C3649 ,C1557_=_C3650 ,\nC1557_=_C3651 ,C1676_=_C1769 ,C1676_=_C1964 ,C1676_=_C2335 ,C1676_=_C2471 ,C1676_=_C2578 ,\nC1676_=_C2650 ,C1676_=_C2915 ,C1676_=_C3035 ,C1676_=_C3273 ,C1676_=_C3415 ,C1676_=_C3502 ,\nC1676_=_C3615 ,C1676_=_C3774 ,C1676_=_C3812 ,C1676_=_C3868 ,C1676_=_C3968 ,C1676_=_C4002 ,\nC1676_=_C4008 ,C1676_=_C4055 ,C1676_=_C4068 ,C1676_=_C4077 ,C1676_=_C4078 ,C1676_=_C4099 ,\nC1756_=_C1762 ,C1756_=_C1763 ,C1756_=_C1769 ,C1756_=_C1822 ,C1756_=_C1863 ,C1756_=_C2035 ,\nC1756_=_C2361 ,C1756_=_C2605 ,C1756_=_C3010 ,C1756_=_C3103 ,C1756_=_C3363 ,C1756_=_C3404 ,\nC1756_=_C3468 ,C1756_=_C3491 ,C1756_=_C3641 ,C1756_=_C3642 ,C1756_=_C3643 ,C1756_=_C3644 ,\nC1756_=_C3645 ,C1756_=_C3647 ,C1756_=_C3649 ,C1756_=_C3650 ,C1756_=_C3651 ,C1762_=_C1763 ,\nC1762_=_C1769 ,C1762_=_C1809 ,C1762_=_C1957 ,C1762_=_C2118 ,C1762_=_C2199 ,C1762_=_C2215 ,\nC1762_=_C2812 ,C1762_=_C2908 ,C1762_=_C2989 ,C1762_=_C3028 ,C1762_=_C3409 ,C1762_=_C3486 ,\nC1762_=_C3496 ,C1762_=_C3606 ,C1762_=_C3766 ,C1762_=_C3805 ,C1762_=_C3862 ,C1762_=_C3897 ,\nC1762_=_C3898 ,C1762_=_C3899 ,C1762_=_C3900 ,C1762_=_C3902 ,C1763_=_C1769 ,C1763_=_C1890 ,\nC1763_=_C2713 ,C1763_=_C2814 ,C1763_=_C2859 ,C1763_=_C3087 ,C1763_=_C3219 ,C1763_=_C3410 ,\nC1763_=_C3463 ,C1763_=_C3475 ,C1763_=_C3749 ,C1763_=_C3767 ,C1763_=_C3808 ,C1763_=_C3886 ,\nC1763_=_C3946 ,C1763_=_C3947 ,C1763_=_C3948 ,C1763_=_C3949 ,C1763_=_C3950 ,C1763_=_C3952 ,\nC1769_=_C1964 ,C1769_=_C2335 ,C1769_=_C2471 ,C1769_=_C2578 ,C1769_=_C2650 ,C1769_=_C2915 ,\nC1769_=_C3035 ,C1769_=_C3273 ,C1769_=_C3415 ,C1769_=_C3502 ,C1769_=_C3615 ,C1769_=_C3774 ,\nC1769_=_C3812 ,C1769_=_C3868 ,C1769_=_C3968 ,C1769_=_C4002 ,C1769_=_C4008 ,C1769_=_C4055 ,\nC1769_=_C4068 ,C1769_=_C4077 ,C1769_=_C4078 ,C1769_=_C4099 ,C1809_=_C1957 ,C1809_=_C2118 ,\nC1809_=_C2199 ,C1809_=_C2215 ,C1809_=_C2812 ,C1809_=_C2908 ,C1809_=_C2989 ,C1809_=_C3028 ,\nC1809_=_C3409 ,C1809_=_C3486 ,C1809_=_C3496 ,C1809_=_C3606 ,C1809_=_C3766 ,C1809_=_C3805 ,\nC1809_=_C3862 ,C1809_=_C3897 ,C1809_=_C3898 ,C1809_=_C3899 ,C1809_=_C3900 ,C1809_=_C3902 ,\nC1822_=_C1863 ,C1822_=_C2035 ,C1822_=_C2361 ,C1822_=_C2605 ,C1822_=_C3010 ,C1822_=_C3103 ,\nC1822_=_C3363 ,C1822_=_C3404 ,C1822_=_C3468 ,C1822_=_C3491 ,C1822_=_C3641 ,C1822_=_C3642 ,\nC1822_=_C3643 ,C1822_=_C3644 ,C1822_=_C3645 ,C1822_=_C3647 ,C1822_=_C3649 ,C1822_=_C3650 ,\nC1822_=_C3651 ,C1863_=_C2035 ,C1863_=_C2361 ,C1863_=_C2605 ,C1863_=_C3010 ,C1863_=_C3103 ,\nC1863_=_C3363 ,C1863_=_C3404 ,C1863_=_C3468 ,C1863_=_C3491 ,C1863_=_C3641 ,C1863_=_C3642 ,\nC1863_=_C3643 ,C1863_=_C3644 ,C1863_=_C3645 ,C1863_=_C3647 ,C1863_=_C3649 ,C1863_=_C3650 ,\nC1863_=_C3651 ,C1890_=_C2713 ,C1890_=_C2814 ,C1890_=_C2859 ,C1890_=_C3087 ,C1890_=_C3219 ,\nC1890_=_C3410 ,C1890_=_C3463 ,C1890_=_C3475 ,C1890_=_C3749 ,C1890_=_C3767 ,C1890_=_C3808 ,\nC1890_=_C3886 ,C1890_=_C3946 ,C1890_=_C3947 ,C1890_=_C3948</w:t>
      </w:r>
    </w:p>
    <w:p>
      <w:pPr>
        <w:pStyle w:val="PreformattedText"/>
        <w:bidi w:val="0"/>
        <w:spacing w:before="0" w:after="0"/>
        <w:jc w:val="left"/>
        <w:rPr/>
      </w:pPr>
      <w:r>
        <w:rPr/>
        <w:t xml:space="preserve"> </w:t>
      </w:r>
      <w:r>
        <w:rPr/>
        <w:t>,C1890_=_C3949 ,C1890_=_C3950 ,\nC1890_=_C3952 ,C1957_=_C1964 ,C1957_=_C2118 ,C1957_=_C2199 ,C1957_=_C2215 ,C1957_=_C2812 ,\nC1957_=_C2908 ,C1957_=_C2989 ,C1957_=_C3028 ,C1957_=_C3409 ,C1957_=_C3486 ,C1957_=_C3496 ,\nC1957_=_C3606 ,C1957_=_C3766 ,C1957_=_C3805 ,C1957_=_C3862 ,C1957_=_C3897 ,C1957_=_C3898 ,\nC1957_=_C3899 ,C1957_=_C3900 ,C1957_=_C3902 ,C1964_=_C2335 ,C1964_=_C2471 ,C1964_=_C2578 ,\nC1964_=_C2650 ,C1964_=_C2915 ,C1964_=_C3035 ,C1964_=_C3273 ,C1964_=_C3415 ,C1964_=_C3502 ,\nC1964_=_C3615 ,C1964_=_C3774 ,C1964_=_C3812 ,C1964_=_C3868 ,C1964_=_C3968 ,C1964_=_C4002 ,\nC1964_=_C4008 ,C1964_=_C4055 ,C1964_=_C4068 ,C1964_=_C4077 ,C1964_=_C4078 ,C1964_=_C4099 ,\nC2035_=_C2361 ,C2035_=_C2605 ,C2035_=_C3010 ,C2035_=_C3103 ,C2035_=_C3363 ,C2035_=_C3404 ,\nC2035_=_C3468 ,C2035_=_C3491 ,C2035_=_C3641 ,C2035_=_C3642 ,C2035_=_C3643 ,C2035_=_C3644 ,\nC2035_=_C3645 ,C2035_=_C3647 ,C2035_=_C3649 ,C2035_=_C3650 ,C2035_=_C3651 ,C2118_=_C2199 ,\nC2118_=_C2215 ,C2118_=_C2812 ,C2118_=_C2908 ,C2118_=_C2989 ,C2118_=_C3028 ,C2118_=_C3409 ,\nC2118_=_C3486 ,C2118_=_C3496 ,C2118_=_C3606 ,C2118_=_C3766 ,C2118_=_C3805 ,C2118_=_C3862 ,\nC2118_=_C3897 ,C2118_=_C3898 ,C2118_=_C3899 ,C2118_=_C3900 ,C2118_=_C3902 ,C2199_=_C2215 ,\nC2199_=_C2812 ,C2199_=_C2908 ,C2199_=_C2989 ,C2199_=_C3028 ,C2199_=_C3409 ,C2199_=_C3486 ,\nC2199_=_C3496 ,C2199_=_C3606 ,C2199_=_C3766 ,C2199_=_C3805 ,C2199_=_C3862 ,C2199_=_C3897 ,\nC2199_=_C3898 ,C2199_=_C3899 ,C2199_=_C3900 ,C2199_=_C3902 ,C2215_=_C2812 ,C2215_=_C2908 ,\nC2215_=_C2989 ,C2215_=_C3028 ,C2215_=_C3409 ,C2215_=_C3486 ,C2215_=_C3496 ,C2215_=_C3606 ,\nC2215_=_C3766 ,C2215_=_C3805 ,C2215_=_C3862 ,C2215_=_C3897 ,C2215_=_C3898 ,C2215_=_C3899 ,\nC2215_=_C3900 ,C2215_=_C3902 ,C2335_=_C2471 ,C2335_=_C2578 ,C2335_=_C2650 ,C2335_=_C2915 ,\nC2335_=_C3035 ,C2335_=_C3273 ,C2335_=_C3415 ,C2335_=_C3502 ,C2335_=_C3615 ,C2335_=_C3774 ,\nC2335_=_C3812 ,C2335_=_C3868 ,C2335_=_C3968 ,C2335_=_C4002 ,C2335_=_C4008 ,C2335_=_C4055 ,\nC2335_=_C4068 ,C2335_=_C4077 ,C2335_=_C4078 ,C2335_=_C4099 ,C2361_=_C2605 ,C2361_=_C3010 ,\nC2361_=_C3103 ,C2361_=_C3363 ,C2361_=_C3404 ,C2361_=_C3468 ,C2361_=_C3491 ,C2361_=_C3641 ,\nC2361_=_C3642 ,C2361_=_C3643 ,C2361_=_C3644 ,C2361_=_C3645 ,C2361_=_C3647 ,C2361_=_C3649 ,\nC2361_=_C3650 ,C2361_=_C3651 ,C2471_=_C2578 ,C2471_=_C2650 ,C2471_=_C2915 ,C2471_=_C3035 ,\nC2471_=_C3273 ,C2471_=_C3415 ,C2471_=_C3502 ,C2471_=_C3615 ,C2471_=_C3774 ,C2471_=_C3812 ,\nC2471_=_C3868 ,C2471_=_C3968 ,C2471_=_C4002 ,C2471_=_C4008 ,C2471_=_C4055 ,C2471_=_C4068 ,\nC2471_=_C4077 ,C2471_=_C4078 ,C2471_=_C4099 ,C2578_=_C2650 ,C2578_=_C2915 ,C2578_=_C3035 ,\nC2578_=_C3273 ,C2578_=_C3415 ,C2578_=_C3502 ,C2578_=_C3615 ,C2578_=_C3774 ,C2578_=_C3812 ,\nC2578_=_C3868 ,C2578_=_C3968 ,C2578_=_C4002 ,C2578_=_C4008 ,C2578_=_C4055 ,C2578_=_C4068 ,\nC2578_=_C4077 ,C2578_=_C4078 ,C2578_=_C4099 ,C2605_=_C3010 ,C2605_=_C3103 ,C2605_=_C3363 ,\nC2605_=_C3404 ,C2605_=_C3468 ,C2605_=_C3491 ,C2605_=_C3641 ,C2605_=_C3642 ,C2605_=_C3643 ,\nC2605_=_C3644 ,C2605_=_C3645 ,C2605_=_C3647 ,C2605_=_C3649 ,C2605_=_C3650 ,C2605_=_C3651 ,\nC2650_=_C2915 ,C2650_=_C3035 ,C2650_=_C3273 ,C2650_=_C3415 ,C2650_=_C3502 ,C2650_=_C3615 ,\nC2650_=_C3774 ,C2650_=_C3812 ,C2650_=_C3868 ,C2650_=_C3968 ,C2650_=_C4002 ,C2650_=_C4008 ,\nC2650_=_C4055 ,C2650_=_C4068 ,C2650_=_C4077 ,C2650_=_C4078 ,C2650_=_C4099 ,C2713_=_C2814 ,\nC2713_=_C2859 ,C2713_=_C3087 ,C2713_=_C3219 ,C2713_=_C3410 ,C2713_=_C3463 ,C2713_=_C3475 ,\nC2713_=_C3749 ,C2713_=_C3767 ,C2713_=_C3808 ,C2713_=_C3886 ,C2713_=_C3946 ,C2713_=_C3947 ,\nC2713_=_C3948 ,C2713_=_C3949 ,C2713_=_C3950 ,C2713_=_C3952 ,C2812_=_C2814 ,C2812_=_C2908 ,\nC2812_=_C2989 ,C2812_=_C3028 ,C2812_=_C3409 ,C2812_=_C3486 ,C2812_=_C3496 ,C2812_=_C3606 ,\nC2812_=_C3766 ,C2812_=_C3805 ,C2812_=_C3862 ,C2812_=_C3897 ,C2812_=_C3898 ,C2812_=_C3899 ,\nC2812_=_C3900 ,C2812_=_C3902 ,C2814_=_C2859 ,C2814_=_C3087 ,C2814_=_C3219 ,C2814_=_C3410 ,\nC2814_=_C3463 ,C2814_=_C3475 ,C2814_=_C3749 ,C2814_=_C3767 ,C2814_=_C3808 ,C2814_=_C3886 ,\nC2814_=_C3946 ,C2814_=_C3947 ,C2814_=_C3948 ,C2814_=_C3949 ,C2814_=_C3950 ,C2814_=_C3952 ,\nC2859_=_C3087 ,C2859_=_C3219 ,C2859_=_C3410 ,C2859_=_C3463 ,C2859_=_C3475 ,C2859_=_C3749 ,\nC2859_=_C3767 ,C2859_=_C3808 ,C2859_=_C3886 ,C2859_=_C3946 ,C2859_=_C3947 ,C2859_=_C3948 ,\nC2859_=_C3949 ,C2859_=_C3950 ,C2859_=_C3952 ,C2908_=_C2915 ,C2908_=_C2989 ,C2908_=_C3028 ,\nC2908_=_C3409 ,C2908_=_C3486 ,C2908_=_C3496 ,C2908_=_C3606 ,C2908_=_C3766 ,C2908_=_C3805 ,\nC2908_=_C3862 ,C2908_=_C3897 ,C2908_=_C3898 ,C2908_=_C3899 ,C2908_=_C3900 ,C2908_=_C3902 ,\nC2915_=_C3035 ,C2915_=_C3273 ,C2915_=_C3415 ,C2915_=_C3502 ,C2915_=_C3615 ,C2915_=_C3774 ,\nC2915_=_C3812 ,C2915_=_C3868 ,C2915_=_C3968 ,C2915_=_C4002 ,C2915_=_C4008 ,C2915_=_C4055 ,\nC2915_=_C4068 ,C2915_=_C4077 ,C2915_=_C4078 ,C2915_=_C4099 ,C2989_=_C3028 ,C2989_=_C3409 ,\nC2989_=_C3486 ,C2989_=_C3496 ,C2989_=_C3606 ,C2989_=_C3766 ,C2989_=_C3805 ,C2989_=_C3862 ,\nC2989_=_C3897 ,C2989_=_C3898 ,C2989_=_C3899 ,C2989_=_C3900 ,C2989_=_C3902 ,C3010_=_C3103 ,\nC3010_=_C3363 ,C3010_=_C3404 ,C3010_=_C3468 ,C3010_=_C3491 ,C3010_=_C3641 ,C3010_=_C3642 ,\nC3010_=_C3643 ,C3010_=_C3644 ,C3010_=_C3645 ,C3010_=_C3647 ,C3010_=_C3649 ,C3010_=_C3650 ,\nC3010_=_C3651 ,C3028_=_C3035 ,C3028_=_C3409 ,C3028_=_C3486 ,C3028_=_C3496 ,C3028_=_C3606 ,\nC3028_=_C3766 ,C3028_=_C3805 ,C3028_=_C3862 ,C3028_=_C3897 ,C3028_=_C3898 ,C3028_=_C3899 ,\nC3028_=_C3900 ,C3028_=_C3902 ,C3035_=_C3273 ,C3035_=_C3415 ,C3035_=_C3502 ,C3035_=_C3615 ,\nC3035_=_C3774 ,C3035_=_C3812 ,C3035_=_C3868 ,C3035_=_C3968 ,C3035_=_C4002 ,C3035_=_C4008 ,\nC3035_=_C4055 ,C3035_=_C4068 ,C3035_=_C4077 ,C3035_=_C4078 ,C3035_=_C4099 ,C3087_=_C3219 ,\nC3087_=_C3410 ,C3087_=_C3463 ,C3087_=_C3475 ,C3087_=_C3749 ,C3087_=_C3767 ,C3087_=_C3808 ,\nC3087_=_C3886 ,C3087_=_C3946 ,C3087_=_C3947 ,C3087_=_C3948 ,C3087_=_C3949 ,C3087_=_C3950 ,\nC3087_=_C3952 ,C3103_=_C3363 ,C3103_=_C3404 ,C3103_=_C3468 ,C3103_=_C3491 ,C3103_=_C3641 ,\nC3103_=_C3642 ,C3103_=_C3643 ,C3103_=_C3644 ,C3103_=_C3645 ,C3103_=_C3647 ,C3103_=_C3649 ,\nC3103_=_C3650 ,C3103_=_C3651 ,C3219_=_C3410 ,C3219_=_C3463 ,C3219_=_C3475 ,C3219_=_C3749 ,\nC3219_=_C3767 ,C3219_=_C3808 ,C3219_=_C3886 ,C3219_=_C3946 ,C3219_=_C3947 ,C3219_=_C3948 ,\nC3219_=_C3949 ,C3219_=_C3950 ,C3219_=_C3952 ,C3273_=_C3415 ,C3273_=_C3502 ,C3273_=_C3615 ,\nC3273_=_C3774 ,C3273_=_C3812 ,C3273_=_C3868 ,C3273_=_C3968 ,C3273_=_C4002 ,C3273_=_C4008 ,\nC3273_=_C4055 ,C3273_=_C4068 ,C3273_=_C4077 ,C3273_=_C4078 ,C3273_=_C4099 ,C3363_=_C3404 ,\nC3363_=_C3468 ,C3363_=_C3491 ,C3363_=_C3641 ,C3363_=_C3642 ,C3363_=_C3643 ,C3363_=_C3644 ,\nC3363_=_C3645 ,C3363_=_C3647 ,C3363_=_C3649 ,C3363_=_C3650 ,C3363_=_C3651 ,C3404_=_C3409 ,\nC3404_=_C3410 ,C3404_=_C3415 ,C3404_=_C3468 ,C3404_=_C3491 ,C3404_=_C3641 ,C3404_=_C3642 ,\nC3404_=_C3643 ,C3404_=_C3644 ,C3404_=_C3645 ,C3404_=_C3647 ,C3404_=_C3649 ,C3404_=_C3650 ,\nC3404_=_C3651 ,C3409_=_C3410 ,C3409_=_C3415 ,C3409_=_C3486 ,C3409_=_C3496 ,C3409_=_C3606 ,\nC3409_=_C3766 ,C3409_=_C3805 ,C3409_=_C3862 ,C3409_=_C3897 ,C3409_=_C3898 ,C3409_=_C3899 ,\nC3409_=_C3900 ,C3409_=_C3902 ,C3410_=_C3415 ,C3410_=_C3463 ,C3410_=_C3475 ,C3410_=_C3749 ,\nC3410_=_C3767 ,C3410_=_C3808 ,C3410_=_C3886 ,C3410_=_C3946 ,C3410_=_C3947 ,C3410_=_C3948 ,\nC3410_=_C3949 ,C3410_=_C3950 ,C3410_=_C3952 ,C3415_=_C3502 ,C3415_=_C3615 ,C3415_=_C3774 ,\nC3415_=_C3812 ,C3415_=_C3868 ,C3415_=_C3968 ,C3415_=_C4002 ,C3415_=_C4008 ,C3415_=_C4055 ,\nC3415_=_C4068 ,C3415_=_C4077 ,C3415_=_C4078 ,C3415_=_C4099 ,C3463_=_C3475 ,C3463_=_C3749 ,\nC3463_=_C3767 ,C3463_=_C3808 ,C3463_=_C3886 ,C3463_=_C3946 ,C3463_=_C3947 ,C3463_=_C3948 ,\nC3463_=_C3949 ,C3463_=_C3950 ,C3463_=_C3952 ,C3468_=_C3475 ,C3468_=_C3491 ,C3468_=_C3641 ,\nC3468_=_C3642 ,C3468_=_C3643 ,C3468_=_C3644 ,C3468_=_C3645 ,C3468_=_C3647 ,C3468_=_C3649 ,\nC3468_=_C3650 ,C3468_=_C3651 ,C3475_=_C3749 ,C3475_=_C3767 ,C3475_=_C3808 ,C3475_=_C3886 ,\nC3475_=_C3946 ,C3475_=_C3947 ,C3475_=_C3948 ,C3475_=_C3949 ,C3475_=_C3950 ,C3475_=_C3952 ,\nC3486_=_C3496 ,C3486_=_C3606 ,C3486_=_C3766 ,C3486_=_C3805 ,C3486_=_C3862 ,C3486_=_C3897 ,\nC3486_=_C3898 ,C3486_=_C3899 ,C3486_=_C3900 ,C3486_=_C3902 ,C3491_=_C3496 ,C3491_=_C3502 ,\nC3491_=_C3641 ,C3491_=_C3642 ,C3491_=_C3643 ,C3491_=_C3644 ,C3491_=_C3645 ,C3491_=_C3647 ,\nC3491_=_C3649 ,C3491_=_C3650 ,C3491_=_C3651 ,C3496_=_C3502 ,C3496_=_C3606 ,C3496_=_C3766 ,\nC3496_=_C3805 ,C3496_=_C3862 ,C3496_=_C3897 ,C3496_=_C3898 ,C3496_=_C3899 ,C3496_=_C3900 ,\nC3496_=_C3902 ,C3502_=_C3615 ,C3502_=_C3774 ,C3502_=_C3812 ,C3502_=_C3868 ,C3502_=_C3968 ,\nC3502_=_C4002 ,C3502_=_C4008 ,C3502_=_C4055 ,C3502_=_C4068 ,C3502_=_C4077 ,C3502_=_C4078 ,\nC3502_=_C4099 ,C3606_=_C3615 ,C3606_=_C3766 ,C3606_=_C3805 ,C3606_=_C3862 ,C3606_=_C3897 ,\nC3606_=_C3898 ,C3606_=_C3899 ,C3606_=_C3900 ,C3606_=_C3902 ,C3615_=_C3774 ,C3615_=_C3812 ,\nC3615_=_C3868 ,C3615_=_C3968 ,C3615_=_C4002 ,C3615_=_C4008 ,C3615_=_C4055 ,C3615_=_C4068 ,\nC3615_=_C4077 ,C3615_=_C4078 ,C3615_=_C4099 ,C3641_=_C3642 ,C3641_=_C3643 ,C3641_=_C3644 ,\nC3641_=_C3645 ,C3641_=_C3647 ,C3641_=_C3649 ,C3641_=_C3650 ,C3641_=_C3651 ,C3642_=_C3643 ,\nC3642_=_C3644 ,C3642_=_C3645 ,C3642_=_C3647 ,C3642_=_C3649 ,C3642_=_C3650 ,C3642_=_C3651 ,\nC3642_=_C3766 ,C3642_=_C3767 ,C3642_=_C3774 ,C3643_=_C3644 ,C3643_=_C3645 ,C3643_=_C3647 ,\nC3643_=_C3649 ,C3643_=_C3650 ,C3643_=_C3651 ,C3643_=_C3805 ,C3643_=_C3808 ,C3643_=_C3812 ,\nC3644_=_C3645 ,C3644_=_C3647 ,C3644_=_C3649 ,C3644_=_C3650 ,C3644_=_C3651 ,C3645_=_C3647 ,\nC3645_=_C3649 ,C3645_=_C3650 ,C3645_=_C3651 ,C3647_=_C3649 ,C3647_=_C3650 ,C3647_=_C3651 ,\nC3649_=_C3650 ,C3649_=_C3651 ,C3650_=_C3651 ,C3650_=_C3899 ,C3650_=_C3947 ,C3650_=_C4077 ,\nC3651_=_C3900 ,C3651_=_C3948 ,C3651_=_C4078 ,C3749_=_C3767 ,C3749_=_C3808 ,C3749_=_C3886 ,\nC3749_=_C3946 ,C3749_=_C3947 ,C3749_=_C3948 ,C3749_=_C3949 ,C3749_=_C3950 ,C3749_=_C3952 ,\nC3766_=_C3767 ,C3766_=_C3774 ,C3766_=_C3805 ,C3766_=_C3862 ,C3766_=_C3897 ,C3766_=_C3898 ,\nC3766_=_C3899 ,C3766_=_C3900</w:t>
      </w:r>
    </w:p>
    <w:p>
      <w:pPr>
        <w:pStyle w:val="PreformattedText"/>
        <w:bidi w:val="0"/>
        <w:spacing w:before="0" w:after="0"/>
        <w:jc w:val="left"/>
        <w:rPr/>
      </w:pPr>
      <w:r>
        <w:rPr/>
        <w:t xml:space="preserve"> </w:t>
      </w:r>
      <w:r>
        <w:rPr/>
        <w:t>,C3766_=_C3902 ,C3767_=_C3774 ,C3767_=_C3808 ,C3767_=_C3886 ,\nC3767_=_C3946 ,C3767_=_C3947 ,C3767_=_C3948 ,C3767_=_C3949 ,C3767_=_C3950 ,C3767_=_C3952 ,\nC3774_=_C3812 ,C3774_=_C3868 ,C3774_=_C3968 ,C3774_=_C4002 ,C3774_=_C4008 ,C3774_=_C4055 ,\nC3774_=_C4068 ,C3774_=_C4077 ,C3774_=_C4078 ,C3774_=_C4099 ,C3805_=_C3808 ,C3805_=_C3812 ,\nC3805_=_C3862 ,C3805_=_C3897 ,C3805_=_C3898 ,C3805_=_C3899 ,C3805_=_C3900 ,C3805_=_C3902 ,\nC3808_=_C3812 ,C3808_=_C3886 ,C3808_=_C3946 ,C3808_=_C3947 ,C3808_=_C3948 ,C3808_=_C3949 ,\nC3808_=_C3950 ,C3808_=_C3952 ,C3812_=_C3868 ,C3812_=_C3968 ,C3812_=_C4002 ,C3812_=_C4008 ,\nC3812_=_C4055 ,C3812_=_C4068 ,C3812_=_C4077 ,C3812_=_C4078 ,C3812_=_C4099 ,C3862_=_C3868 ,\nC3862_=_C3897 ,C3862_=_C3898 ,C3862_=_C3899 ,C3862_=_C3900 ,C3862_=_C3902 ,C3868_=_C3968 ,\nC3868_=_C4002 ,C3868_=_C4008 ,C3868_=_C4055 ,C3868_=_C4068 ,C3868_=_C4077 ,C3868_=_C4078 ,\nC3868_=_C4099 ,C3886_=_C3946 ,C3886_=_C3947 ,C3886_=_C3948 ,C3886_=_C3949 ,C3886_=_C3950 ,\nC3886_=_C3952 ,C3897_=_C3898 ,C3897_=_C3899 ,C3897_=_C3900 ,C3897_=_C3902 ,C3897_=_C4008 ,\nC3898_=_C3899 ,C3898_=_C3900 ,C3898_=_C3902 ,C3898_=_C4068 ,C3899_=_C3900 ,C3899_=_C3902 ,\nC3899_=_C3947 ,C3899_=_C4077 ,C3900_=_C3902 ,C3900_=_C3948 ,C3900_=_C4078 ,C3902_=_C4099 ,\nC3946_=_C3947 ,C3946_=_C3948 ,C3946_=_C3949 ,C3946_=_C3950 ,C3946_=_C3952 ,C3947_=_C3948 ,\nC3947_=_C3949 ,C3947_=_C3950 ,C3947_=_C3952 ,C3947_=_C4077 ,C3948_=_C3949 ,C3948_=_C3950 ,\nC3948_=_C3952 ,C3948_=_C4078 ,C3949_=_C3950 ,C3949_=_C3952 ,C3950_=_C3952 ,C3968_=_C4002 ,\nC3968_=_C4008 ,C3968_=_C4055 ,C3968_=_C4068 ,C3968_=_C4077 ,C3968_=_C4078 ,C3968_=_C4099 ,\nC4002_=_C4008 ,C4002_=_C4055 ,C4002_=_C4068 ,C4002_=_C4077 ,C4002_=_C4078 ,C4002_=_C4099 ,\nC4008_=_C4055 ,C4008_=_C4068 ,C4008_=_C4077 ,C4008_=_C4078 ,C4008_=_C4099 ,C4055_=_C4068 ,\nC4055_=_C4077 ,C4055_=_C4078 ,C4055_=_C4099 ,C4068_=_C4077 ,C4068_=_C4078 ,C4068_=_C4099 ,\nC4077_=_C4078 ,C4077_=_C4099 ,C4078_=_C4099 ,"];135[shape=box, label="id:135 level: 5\n106: C538 C553 C565 C604 C606 \nC821 C885 C889 C896 C959 C960 \nC961 C962 C963 C964 C965 C966 \nC967 C968 C969 C970 C971 C972 \nC973 C975 C976 C977 C978 C979 \nC980 C981 C982 C983 C984 C985 \nC1186 C1286 C1311 C1319 C1488 C1572 \nC1575 C1621 C1623 C1639 C1649 C1751 \nC1766 C1803 C1806 C2070 C2140 C2238 \nC2266 C2288 C2377 C2398 C2517 C2586 \nC2762 C2776 C2786 C3134 C3140 C3197 \nC3199 C3317 C3402 C3403 C3404 C3405 \nC3406 C3407 C3408 C3409 C3410 C3411 \nC3413 C3414 C3415 C3418 C3499 C3548 \nC3549 C3550 C3551 C3552 C3553 C3554 \nC3555 C3556 C3557 C3650 C3682 C3708 \nC3760 C3771 C3809 C3899 C3947 C4034 \nC4057 C4074 C4075 C4076 C4077 \n1480: C538_=_C553( C538 C553 ) C538_=_C565( C538 C565 ) C538_=_C821( C538 C821 ) C538_=_C959( C538 C959 ) C538_=_C960( C538 C960 ) \nC538_=_C961( C538 C961 ) C538_=_C962( C538 C962 ) C538_=_C963( C538 C963 ) C538_=_C964( C538 C964 ) C538_=_C965( C538 C965 ) C538_=_C966( C538 C966 ) \nC538_=_C967( C538 C967 ) C538_=_C968( C538 C968 ) C538_=_C969( C538 C969 ) C538_=_C970( C538 C970 ) C538_=_C971( C538 C971 ) C538_=_C972( C538 C972 ) \nC538_=_C973( C538 C973 ) C538_=_C975( C538 C975 ) C538_=_C976( C538 C976 ) C538_=_C977( C538 C977 ) C538_=_C978( C538 C978 ) C538_=_C979( C538 C979 ) \nC538_=_C980( C538 C980 ) C538_=_C981( C538 C981 ) C538_=_C982( C538 C982 ) C538_=_C983( C538 C983 ) C538_=_C984( C538 C984 ) C538_=_C985( C538 C985 ) \nC553_=_C565( C553 C565 ) C553_=_C606( C553 C606 ) C553_=_C889( C553 C889 ) C553_=_C1186( C553 C1186 ) C553_=_C1311( C553 C1311 ) C553_=_C1488( C553 C1488 ) \nC553_=_C1575( C553 C1575 ) C553_=_C1623( C553 C1623 ) C553_=_C1639( C553 C1639 ) C553_=_C1806( C553 C1806 ) C553_=_C2398( C553 C2398 ) C553_=_C2762( C553 C2762 ) \nC553_=_C2776( C553 C2776 ) C553_=_C3134( C553 C3134 ) C553_=_C3199( C553 C3199 ) C553_=_C3403( C553 C3403 ) C553_=_C3418( C553 C3418 ) C553_=_C3548( C553 C3548 ) \nC553_=_C3549( C553 C3549 ) C553_=_C3550( C553 C3550 ) C553_=_C3551( C553 C3551 ) C553_=_C3552( C553 C3552 ) C553_=_C3553( C553 C3553 ) C553_=_C3554( C553 C3554 ) \nC553_=_C3555( C553 C3555 ) C553_=_C3556( C553 C3556 ) C553_=_C3557( C553 C3557 ) C565_=_C896( C565 C896 ) C565_=_C982( C565 C982 ) C565_=_C1319( C565 C1319 ) \nC565_=_C1649( C565 C1649 ) C565_=_C1766( C565 C1766 ) C565_=_C2140( C565 C2140 ) C565_=_C2238( C565 C2238 ) C565_=_C2288( C565 C2288 ) C565_=_C2786( C565 C2786 ) \nC565_=_C3140( C565 C3140 ) C565_=_C3499( C565 C3499 ) C565_=_C3556( C565 C3556 ) C565_=_C3650( C565 C3650 ) C565_=_C3682( C565 C3682 ) C565_=_C3708( C565 C3708 ) \nC565_=_C3760( C565 C3760 ) C565_=_C3771( C565 C3771 ) C565_=_C3809( C565 C3809 ) C565_=_C3899( C565 C3899 ) C565_=_C3947( C565 C3947 ) C565_=_C4034( C565 C4034 ) \nC565_=_C4057( C565 C4057 ) C565_=_C4074( C565 C4074 ) C565_=_C4075( C565 C4075 ) C565_=_C4076( C565 C4076 ) C565_=_C4077( C565 C4077 ) C604_=_C606( C604 C606 ) \nC604_=_C885( C604 C885 ) C604_=_C1286( C604 C1286 ) C604_=_C1572( C604 C1572 ) C604_=_C1621( C604 C1621 ) C604_=_C1751( C604 C1751 ) C604_=_C1803( C604 C1803 ) \nC604_=_C2070( C604 C2070 ) C604_=_C2266( C604 C2266 ) C604_=_C2377( C604 C2377 ) C604_=_C2517( C604 C2517 ) C604_=_C2586( C604 C2586 ) C604_=_C3197( C604 C3197 ) \nC604_=_C3317( C604 C3317 ) C604_=_C3402( C604 C3402 ) C604_=_C3403( C604 C3403 ) C604_=_C3404( C604 C3404 ) C604_=_C3405( C604 C3405 ) C604_=_C3406( C604 C3406 ) \nC604_=_C3407( C604 C3407 ) C604_=_C3408( C604 C3408 ) C604_=_C3409( C604 C3409 ) C604_=_C3410( C604 C3410 ) C604_=_C3411( C604 C3411 ) C604_=_C3413( C604 C3413 ) \nC604_=_C3414( C604 C3414 ) C604_=_C3415( C604 C3415 ) C606_=_C889( C606 C889 ) C606_=_C1186( C606 C1186 ) C606_=_C1311( C606 C1311 ) C606_=_C1488( C606 C1488 ) \nC606_=_C1575( C606 C1575 ) C606_=_C1623( C606 C1623 ) C606_=_C1639( C606 C1639 ) C606_=_C1806( C606 C1806 ) C606_=_C2398( C606 C2398 ) C606_=_C2762( C606 C2762 ) \nC606_=_C2776( C606 C2776 ) C606_=_C3134( C606 C3134 ) C606_=_C3199( C606 C3199 ) C606_=_C3403( C606 C3403 ) C606_=_C3418( C606 C3418 ) C606_=_C3548( C606 C3548 ) \nC606_=_C3549( C606 C3549 ) C606_=_C3550( C606 C3550 ) C606_=_C3551( C606 C3551 ) C606_=_C3552( C606 C3552 ) C606_=_C3553( C606 C3553 ) C606_=_C3554( C606 C3554 ) \nC606_=_C3555( C606 C3555 ) C606_=_C3556( C606 C3556 ) C606_=_C3557( C606 C3557 ) C821_=_C959( C821 C959 ) C821_=_C960( C821 C960 ) C821_=_C961( C821 C961 ) \nC821_=_C962( C821 C962 ) C821_=_C963( C821 C963 ) C821_=_C964( C821 C964 ) C821_=_C965( C821 C965 ) C821_=_C966( C821 C966 ) C821_=_C967( C821 C967 ) \nC821_=_C968( C821 C968 ) C821_=_C969( C821 C969 ) C821_=_C970( C821 C970 ) C821_=_C971( C821 C971 ) C821_=_C972( C821 C972 ) C821_=_C973( C821 C973 ) \nC821_=_C975( C821 C975 ) C821_=_C976( C821 C976 ) C821_=_C977( C821 C977 ) C821_=_C978( C821 C978 ) C821_=_C979( C821 C979 ) C821_=_C980( C821 C980 ) \nC821_=_C981( C821 C981 ) C821_=_C982( C821 C982 ) C821_=_C983( C821 C983 ) C821_=_C984( C821 C984 ) C821_=_C985( C821 C985 ) C885_=_C889( C885 C889 ) \nC885_=_C896( C885 C896 ) C885_=_C1286( C885 C1286 ) C885_=_C1572( C885 C1572 ) C885_=_C1621( C885 C1621 ) C885_=_C1751( C885 C1751 ) C885_=_C1803( C885 C1803 ) \nC885_=_C2070( C885 C2070 ) C885_=_C2266( C885 C2266 ) C885_=_C2377( C885 C2377 ) C885_=_C2517( C885 C2517 ) C885_=_C2586( C885 C2586 ) C885_=_C3197( C885 C3197 ) \nC885_=_C3317( C885 C3317 ) C885_=_C3402( C885 C3402 ) C885_=_C3403( C885 C3403 ) C885_=_C3404( C885 C3404 ) C885_=_C3405( C885 C3405 ) C885_=_C3406( C885 C3406 ) \nC885_=_C3407( C885 C3407 ) C885_=_C3408( C885 C3408 ) C885_=_C3409( C885 C3409 ) C885_=_C3410( C885 C3410 ) C885_=_C3411( C885 C3411 ) C885_=_C3413( C885 C3413 ) \nC885_=_C3414( C885 C3414 ) C885_=_C3415( C885 C3415 ) C889_=_C896( C889 C896 ) C889_=_C1186( C889 C1186 ) C889_=_C1311( C889 C1311 ) C889_=_C1488( C889 C1488 ) \nC889_=_C1575( C889 C1575 ) C889_=_C1623( C889 C1623 ) C889_=_C1639( C889 C1639 ) C889_=_C1806( C889 C1806 ) C889_=_C2398( C889 C2398 ) C889_=_C2762( C889 C2762 ) \nC889_=_C2776( C889 C2776 ) C889_=_C3134( C889 C3134 ) C889_=_C3199( C889 C3199 ) C889_=_C3403( C889 C3403 ) C889_=_C3418( C889 C3418 ) C889_=_C3548( C889 C3548 ) \nC889_=_C3549( C889 C3549 ) C889_=_C3550( C889 C3550 ) C889_=_C3551( C889 C3551 ) C889_=_C3552( C889 C3552 ) C889_=_C3553( C889 C3553 ) C889_=_C3554( C889 C3554 ) \nC889_=_C3555( C889 C3555 ) C889_=_C3556( C889 C3556 ) C889_=_C3557( C889 C3557 ) C896_=_C982( C896 C982 ) C896_=_C1319( C896 C1319 ) C896_=_C1649( C896 C1649 ) \nC896_=_C1766( C896 C1766 ) C896_=_C2140( C896 C2140 ) C896_=_C2238( C896 C2238 ) C896_=_C2288( C896 C2288 ) C896_=_C2786( C896 C2786 ) C896_=_C3140( C896 C3140 ) \nC896_=_C3499( C896 C3499 ) C896_=_C3556( C896 C3556 ) C896_=_C3650( C896 C3650 ) C896_=_C3682( C896 C3682 ) C896_=_C3708( C896 C3708 ) C896_=_C3760( C896 C3760 ) \nC896_=_C3771( C896 C3771 ) C896_=_C3809( C896 C3809 ) C896_=_C3899( C896 C3899 ) C896_=_C3947( C896 C3947 ) C896_=_C4034( C896 C4034 ) C896_=_C4057( C896 C4057 ) \nC896_=_C4074( C896 C4074 ) C896_=_C4075( C896 C4075 ) C896_=_C4076( C896 C4076 ) C896_=_C4077( C896 C4077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5( C959 C975 ) C959_=_C976( C959 C976 ) C959_=_C977( C959 C977 ) C959_=_C978( C959 C978 ) C959_=_C979( C959 C979 ) C959_=_C980( C959 C980 ) \nC959_=_C981( C959 C981 ) C959_=_C982( C959 C982 ) C959_=_C983( C959 C983 ) C959_=_C984( C959 C984 ) C959_=_C985( C959 C985 ) C960_=_C961( C960 C961 ) \nC960_=_C962( C960 C962 ) C960_=_C963( C960 C963 ) C960_=_C964( C960 C964 ) C960_=_C965( C960 C965 ) C960_=_C966( C960 C966 ) C960_=_C967( C960 C967 ) \nC960_=_C968( C960 C968 ) C960_=_C969( C960 C969 ) C960_=_C970( C960 C970 ) C960_=_C971( C960 C971 ) C960_=_C972(</w:t>
      </w:r>
    </w:p>
    <w:p>
      <w:pPr>
        <w:pStyle w:val="PreformattedText"/>
        <w:bidi w:val="0"/>
        <w:spacing w:before="0" w:after="0"/>
        <w:jc w:val="left"/>
        <w:rPr/>
      </w:pPr>
      <w:r>
        <w:rPr/>
        <w:t xml:space="preserve"> </w:t>
      </w:r>
      <w:r>
        <w:rPr/>
        <w:t>C960 C972 ) C960_=_C973( C960 C973 ) \nC960_=_C975( C960 C975 ) C960_=_C976( C960 C976 ) C960_=_C977( C960 C977 ) C960_=_C978( C960 C978 ) C960_=_C979( C960 C979 ) C960_=_C980( C960 C980 ) \nC960_=_C981( C960 C981 ) C960_=_C982( C960 C982 ) C960_=_C983( C960 C983 ) C960_=_C984( C960 C984 ) C960_=_C985( C960 C985 ) C961_=_C962( C961 C962 ) \nC961_=_C963( C961 C963 ) C961_=_C964( C961 C964 ) C961_=_C965( C961 C965 ) C961_=_C966( C961 C966 ) C961_=_C967( C961 C967 ) C961_=_C968( C961 C968 ) \nC961_=_C969( C961 C969 ) C961_=_C970( C961 C970 ) C961_=_C971( C961 C971 ) C961_=_C972( C961 C972 ) C961_=_C973( C961 C973 ) C961_=_C975( C961 C975 ) \nC961_=_C976( C961 C976 ) C961_=_C977( C961 C977 ) C961_=_C978( C961 C978 ) C961_=_C979( C961 C979 ) C961_=_C980( C961 C980 ) C961_=_C981( C961 C981 ) \nC961_=_C982( C961 C982 ) C961_=_C983( C961 C983 ) C961_=_C984( C961 C984 ) C961_=_C985( C961 C985 ) C961_=_C1311( C961 C1311 ) C961_=_C1319( C961 C1319 ) \nC962_=_C963( C962 C963 ) C962_=_C964( C962 C964 ) C962_=_C965( C962 C965 ) C962_=_C966( C962 C966 ) C962_=_C967( C962 C967 ) C962_=_C968( C962 C968 ) \nC962_=_C969( C962 C969 ) C962_=_C970( C962 C970 ) C962_=_C971( C962 C971 ) C962_=_C972( C962 C972 ) C962_=_C973( C962 C973 ) C962_=_C975( C962 C975 ) \nC962_=_C976( C962 C976 ) C962_=_C977( C962 C977 ) C962_=_C978( C962 C978 ) C962_=_C979( C962 C979 ) C962_=_C980( C962 C980 ) C962_=_C981( C962 C981 ) \nC962_=_C982( C962 C982 ) C962_=_C983( C962 C983 ) C962_=_C984( C962 C984 ) C962_=_C985( C962 C985 ) C963_=_C964( C963 C964 ) C963_=_C965( C963 C965 ) \nC963_=_C966( C963 C966 ) C963_=_C967( C963 C967 ) C963_=_C968( C963 C968 ) C963_=_C969( C963 C969 ) C963_=_C970( C963 C970 ) C963_=_C971( C963 C971 ) \nC963_=_C972( C963 C972 ) C963_=_C973( C963 C973 ) C963_=_C975( C963 C975 ) C963_=_C976( C963 C976 ) C963_=_C977( C963 C977 ) C963_=_C978( C963 C978 ) \nC963_=_C979( C963 C979 ) C963_=_C980( C963 C980 ) C963_=_C981( C963 C981 ) C963_=_C982( C963 C982 ) C963_=_C983( C963 C983 ) C963_=_C984( C963 C984 ) \nC963_=_C985( C963 C985 ) C964_=_C965( C964 C965 ) C964_=_C966( C964 C966 ) C964_=_C967( C964 C967 ) C964_=_C968( C964 C968 ) C964_=_C969( C964 C969 ) \nC964_=_C970( C964 C970 ) C964_=_C971( C964 C971 ) C964_=_C972( C964 C972 ) C964_=_C973( C964 C973 ) C964_=_C975( C964 C975 ) C964_=_C976( C964 C976 ) \nC964_=_C977( C964 C977 ) C964_=_C978( C964 C978 ) C964_=_C979( C964 C979 ) C964_=_C980( C964 C980 ) C964_=_C981( C964 C981 ) C964_=_C982( C964 C982 ) \nC964_=_C983( C964 C983 ) C964_=_C984( C964 C984 ) C964_=_C985( C964 C985 ) C964_=_C1639( C964 C1639 ) C964_=_C1649( C964 C1649 ) C965_=_C966( C965 C966 ) \nC965_=_C967( C965 C967 ) C965_=_C968( C965 C968 ) C965_=_C969( C965 C969 ) C965_=_C970( C965 C970 ) C965_=_C971( C965 C971 ) C965_=_C972( C965 C972 ) \nC965_=_C973( C965 C973 ) C965_=_C975( C965 C975 ) C965_=_C976( C965 C976 ) C965_=_C977( C965 C977 ) C965_=_C978( C965 C978 ) C965_=_C979( C965 C979 ) \nC965_=_C980( C965 C980 ) C965_=_C981( C965 C981 ) C965_=_C982( C965 C982 ) C965_=_C983( C965 C983 ) C965_=_C984( C965 C984 ) C965_=_C985( C965 C985 ) \nC966_=_C967( C966 C967 ) C966_=_C968( C966 C968 ) C966_=_C969( C966 C969 ) C966_=_C970( C966 C970 ) C966_=_C971( C966 C971 ) C966_=_C972( C966 C972 ) \nC966_=_C973( C966 C973 ) C966_=_C975( C966 C975 ) C966_=_C976( C966 C976 ) C966_=_C977( C966 C977 ) C966_=_C978( C966 C978 ) C966_=_C979( C966 C979 ) \nC966_=_C980( C966 C980 ) C966_=_C981( C966 C981 ) C966_=_C982( C966 C982 ) C966_=_C983( C966 C983 ) C966_=_C984( C966 C984 ) C966_=_C985( C966 C985 ) \nC966_=_C2140( C966 C2140 ) C967_=_C968( C967 C968 ) C967_=_C969( C967 C969 ) C967_=_C970( C967 C970 ) C967_=_C971( C967 C971 ) C967_=_C972( C967 C972 ) \nC967_=_C973( C967 C973 ) C967_=_C975( C967 C975 ) C967_=_C976( C967 C976 ) C967_=_C977( C967 C977 ) C967_=_C978( C967 C978 ) C967_=_C979( C967 C979 ) \nC967_=_C980( C967 C980 ) C967_=_C981( C967 C981 ) C967_=_C982( C967 C982 ) C967_=_C983( C967 C983 ) C967_=_C984( C967 C984 ) C967_=_C985( C967 C985 ) \nC968_=_C969( C968 C969 ) C968_=_C970( C968 C970 ) C968_=_C971( C968 C971 ) C968_=_C972( C968 C972 ) C968_=_C973( C968 C973 ) C968_=_C975( C968 C975 ) \nC968_=_C976( C968 C976 ) C968_=_C977( C968 C977 ) C968_=_C978( C968 C978 ) C968_=_C979( C968 C979 ) C968_=_C980( C968 C980 ) C968_=_C981( C968 C981 ) \nC968_=_C982( C968 C982 ) C968_=_C983( C968 C983 ) C968_=_C984( C968 C984 ) C968_=_C985( C968 C985 ) C968_=_C2398( C968 C2398 ) C969_=_C970( C969 C970 ) \nC969_=_C971( C969 C971 ) C969_=_C972( C969 C972 ) C969_=_C973( C969 C973 ) C969_=_C975( C969 C975 ) C969_=_C976( C969 C976 ) C969_=_C977( C969 C977 ) \nC969_=_C978( C969 C978 ) C969_=_C979( C969 C979 ) C969_=_C980( C969 C980 ) C969_=_C981( C969 C981 ) C969_=_C982( C969 C982 ) C969_=_C983( C969 C983 ) \nC969_=_C984( C969 C984 ) C969_=_C985( C969 C985 ) C970_=_C971( C970 C971 ) C970_=_C972( C970 C972 ) C970_=_C973( C970 C973 ) C970_=_C975( C970 C975 ) \nC970_=_C976( C970 C976 ) C970_=_C977( C970 C977 ) C970_=_C978( C970 C978 ) C970_=_C979( C970 C979 ) C970_=_C980( C970 C980 ) C970_=_C981( C970 C981 ) \nC970_=_C982( C970 C982 ) C970_=_C983( C970 C983 ) C970_=_C984( C970 C984 ) C970_=_C985( C970 C985 ) C970_=_C2776( C970 C2776 ) C970_=_C2786( C970 C2786 ) \nC971_=_C972( C971 C972 ) C971_=_C973( C971 C973 ) C971_=_C975( C971 C975 ) C971_=_C976( C971 C976 ) C971_=_C977( C971 C977 ) C971_=_C978( C971 C978 ) \nC971_=_C979( C971 C979 ) C971_=_C980( C971 C980 ) C971_=_C981( C971 C981 ) C971_=_C982( C971 C982 ) C971_=_C983( C971 C983 ) C971_=_C984( C971 C984 ) \nC971_=_C985( C971 C985 ) C972_=_C973( C972 C973 ) C972_=_C975( C972 C975 ) C972_=_C976( C972 C976 ) C972_=_C977( C972 C977 ) C972_=_C978( C972 C978 ) \nC972_=_C979( C972 C979 ) C972_=_C980( C972 C980 ) C972_=_C981( C972 C981 ) C972_=_C982( C972 C982 ) C972_=_C983( C972 C983 ) C972_=_C984( C972 C984 ) \nC972_=_C985( C972 C985 ) C972_=_C3134( C972 C3134 ) C972_=_C3140( C972 C3140 ) C973_=_C975( C973 C975 ) C973_=_C976( C973 C976 ) C973_=_C977( C973 C977 ) \nC973_=_C978( C973 C978 ) C973_=_C979( C973 C979 ) C973_=_C980( C973 C980 ) C973_=_C981( C973 C981 ) C973_=_C982( C973 C982 ) C973_=_C983( C973 C983 ) \nC973_=_C984( C973 C984 ) C973_=_C985( C973 C985 ) C975_=_C976( C975 C976 ) C975_=_C977( C975 C977 ) C975_=_C978( C975 C978 ) C975_=_C979( C975 C979 ) \nC975_=_C980( C975 C980 ) C975_=_C981( C975 C981 ) C975_=_C982( C975 C982 ) C975_=_C983( C975 C983 ) C975_=_C984( C975 C984 ) C975_=_C985( C975 C985 ) \nC975_=_C3549( C975 C3549 ) C975_=_C3682( C975 C3682 ) C976_=_C977( C976 C977 ) C976_=_C978( C976 C978 ) C976_=_C979( C976 C979 ) C976_=_C980( C976 C980 ) \nC976_=_C981( C976 C981 ) C976_=_C982( C976 C982 ) C976_=_C983( C976 C983 ) C976_=_C984( C976 C984 ) C976_=_C985( C976 C985 ) C976_=_C3405( C976 C3405 ) \nC976_=_C3771( C976 C3771 ) C977_=_C978( C977 C978 ) C977_=_C979( C977 C979 ) C977_=_C980( C977 C980 ) C977_=_C981( C977 C981 ) C977_=_C982( C977 C982 ) \nC977_=_C983( C977 C983 ) C977_=_C984( C977 C984 ) C977_=_C985( C977 C985 ) C978_=_C979( C978 C979 ) C978_=_C980( C978 C980 ) C978_=_C981( C978 C981 ) \nC978_=_C982( C978 C982 ) C978_=_C983( C978 C983 ) C978_=_C984( C978 C984 ) C978_=_C985( C978 C985 ) C979_=_C980( C979 C980 ) C979_=_C981( C979 C981 ) \nC979_=_C982( C979 C982 ) C979_=_C983( C979 C983 ) C979_=_C984( C979 C984 ) C979_=_C985( C979 C985 ) C980_=_C981( C980 C981 ) C980_=_C982( C980 C982 ) \nC980_=_C983( C980 C983 ) C980_=_C984( C980 C984 ) C980_=_C985( C980 C985 ) C980_=_C3554( C980 C3554 ) C980_=_C4034( C980 C4034 ) C981_=_C982( C981 C982 ) \nC981_=_C983( C981 C983 ) C981_=_C984( C981 C984 ) C981_=_C985( C981 C985 ) C981_=_C3555( C981 C3555 ) C981_=_C4057( C981 C4057 ) C982_=_C983( C982 C983 ) \nC982_=_C984( C982 C984 ) C982_=_C985( C982 C985 ) C982_=_C1319( C982 C1319 ) C982_=_C1649( C982 C1649 ) C982_=_C1766( C982 C1766 ) C982_=_C2140( C982 C2140 ) \nC982_=_C2238( C982 C2238 ) C982_=_C2288( C982 C2288 ) C982_=_C2786( C982 C2786 ) C982_=_C3140( C982 C3140 ) C982_=_C3499( C982 C3499 ) C982_=_C3556( C982 C3556 ) \nC982_=_C3650( C982 C3650 ) C982_=_C3682( C982 C3682 ) C982_=_C3708( C982 C3708 ) C982_=_C3760( C982 C3760 ) C982_=_C3771( C982 C3771 ) C982_=_C3809( C982 C3809 ) \nC982_=_C3899( C982 C3899 ) C982_=_C3947( C982 C3947 ) C982_=_C4034( C982 C4034 ) C982_=_C4057( C982 C4057 ) C982_=_C4074( C982 C4074 ) C982_=_C4075( C982 C4075 ) \nC982_=_C4076( C982 C4076 ) C982_=_C4077( C982 C4077 ) C983_=_C984( C983 C984 ) C983_=_C985( C983 C985 ) C984_=_C985( C984 C985 ) C1186_=_C1311( C1186 C1311 ) \nC1186_=_C1488( C1186 C1488 ) C1186_=_C1575( C1186 C1575 ) C1186_=_C1623( C1186 C1623 ) C1186_=_C1639( C1186 C1639 ) C1186_=_C1806( C1186 C1806 ) C1186_=_C2398( C1186 C2398 ) \nC1186_=_C2762( C1186 C2762 ) C1186_=_C2776( C1186 C2776 ) C1186_=_C3134( C1186 C3134 ) C1186_=_C3199( C1186 C3199 ) C1186_=_C3403( C1186 C3403 ) C1186_=_C3418( C1186 C3418 ) \nC1186_=_C3548( C1186 C3548 ) C1186_=_C3549( C1186 C3549 ) C1186_=_C3550( C1186 C3550 ) C1186_=_C3551( C1186 C3551 ) C1186_=_C3552( C1186 C3552 ) C1186_=_C3553( C1186 C3553 ) \nC1186_=_C3554( C1186 C3554 ) C1186_=_C3555( C1186 C3555 ) C1186_=_C3556( C1186 C3556 ) C1186_=_C3557( C1186 C3557 ) C1286_=_C1572( C1286 C1572 ) C1286_=_C1621( C1286 C1621 ) \nC1286_=_C1751( C1286 C1751 ) C1286_=_C1803( C1286 C1803 ) C1286_=_C2070( C1286 C2070 ) C1286_=_C2266( C1286 C2266 ) C1286_=_C2377( C1286 C2377 ) C1286_=_C2517( C1286 C2517 ) \nC1286_=_C2586( C1286 C2586 ) C1286_=_C3197( C1286 C3197 ) C1286_=_C3317( C1286 C3317 ) C1286_=_C3402( C1286 C3402 ) C1286_=_C3403( C1286 C3403 ) C1286_=_C3404( C1286 C3404 ) \nC1286_=_C3405( C1286 C3405 ) C1286_=_C3406( C1286 C3406 ) C1286_=_C3407( C1286 C3407 ) C1286_=_C3408( C1286 C3408 ) C1286_=_C3409( C1286 C3409 ) C1286_=_C3410( C1286 C3410 ) \nC1286_=_C3411( C1286 C3411 ) C1286_=_C3413( C1286 C3413 ) C1286_=_C3414( C1286 C3414 ) C1286_=_C3415( C1286 C3415 ) C1311_=_C1319( C1311 C1319 ) C1311_=_C1488( C1311 C1488 ) \nC1311_=_C1575(</w:t>
      </w:r>
    </w:p>
    <w:p>
      <w:pPr>
        <w:pStyle w:val="PreformattedText"/>
        <w:bidi w:val="0"/>
        <w:spacing w:before="0" w:after="0"/>
        <w:jc w:val="left"/>
        <w:rPr/>
      </w:pPr>
      <w:r>
        <w:rPr/>
        <w:t xml:space="preserve"> </w:t>
      </w:r>
      <w:r>
        <w:rPr/>
        <w:t>C1311 C1575 ) C1311_=_C1623( C1311 C1623 ) C1311_=_C1639( C1311 C1639 ) C1311_=_C1806( C1311 C1806 ) C1311_=_C2398( C1311 C2398 ) C1311_=_C2762( C1311 C2762 ) \nC1311_=_C2776( C1311 C2776 ) C1311_=_C3134( C1311 C3134 ) C1311_=_C3199( C1311 C3199 ) C1311_=_C3403( C1311 C3403 ) C1311_=_C3418( C1311 C3418 ) C1311_=_C3548( C1311 C3548 ) \nC1311_=_C3549( C1311 C3549 ) C1311_=_C3550( C1311 C3550 ) C1311_=_C3551( C1311 C3551 ) C1311_=_C3552( C1311 C3552 ) C1311_=_C3553( C1311 C3553 ) C1311_=_C3554( C1311 C3554 ) \nC1311_=_C3555( C1311 C3555 ) C1311_=_C3556( C1311 C3556 ) C1311_=_C3557( C1311 C3557 ) C1319_=_C1649( C1319 C1649 ) C1319_=_C1766( C1319 C1766 ) C1319_=_C2140( C1319 C2140 ) \nC1319_=_C2238( C1319 C2238 ) C1319_=_C2288( C1319 C2288 ) C1319_=_C2786( C1319 C2786 ) C1319_=_C3140( C1319 C3140 ) C1319_=_C3499( C1319 C3499 ) C1319_=_C3556( C1319 C3556 ) \nC1319_=_C3650( C1319 C3650 ) C1319_=_C3682( C1319 C3682 ) C1319_=_C3708( C1319 C3708 ) C1319_=_C3760( C1319 C3760 ) C1319_=_C3771( C1319 C3771 ) C1319_=_C3809( C1319 C3809 ) \nC1319_=_C3899( C1319 C3899 ) C1319_=_C3947( C1319 C3947 ) C1319_=_C4034( C1319 C4034 ) C1319_=_C4057( C1319 C4057 ) C1319_=_C4074( C1319 C4074 ) C1319_=_C4075( C1319 C4075 ) \nC1319_=_C4076( C1319 C4076 ) C1319_=_C4077( C1319 C4077 ) C1488_=_C1575( C1488 C1575 ) C1488_=_C1623( C1488 C1623 ) C1488_=_C1639( C1488 C1639 ) C1488_=_C1806( C1488 C1806 ) \nC1488_=_C2398( C1488 C2398 ) C1488_=_C2762( C1488 C2762 ) C1488_=_C2776( C1488 C2776 ) C1488_=_C3134( C1488 C3134 ) C1488_=_C3199( C1488 C3199 ) C1488_=_C3403( C1488 C3403 ) \nC1488_=_C3418( C1488 C3418 ) C1488_=_C3548( C1488 C3548 ) C1488_=_C3549( C1488 C3549 ) C1488_=_C3550( C1488 C3550 ) C1488_=_C3551( C1488 C3551 ) C1488_=_C3552( C1488 C3552 ) \nC1488_=_C3553( C1488 C3553 ) C1488_=_C3554( C1488 C3554 ) C1488_=_C3555( C1488 C3555 ) C1488_=_C3556( C1488 C3556 ) C1488_=_C3557( C1488 C3557 ) C1572_=_C1575( C1572 C1575 ) \nC1572_=_C1621( C1572 C1621 ) C1572_=_C1751( C1572 C1751 ) C1572_=_C1803( C1572 C1803 ) C1572_=_C2070( C1572 C2070 ) C1572_=_C2266( C1572 C2266 ) C1572_=_C2377( C1572 C2377 ) \nC1572_=_C2517( C1572 C2517 ) C1572_=_C2586( C1572 C2586 ) C1572_=_C3197( C1572 C3197 ) C1572_=_C3317( C1572 C3317 ) C1572_=_C3402( C1572 C3402 ) C1572_=_C3403( C1572 C3403 ) \nC1572_=_C3404( C1572 C3404 ) C1572_=_C3405( C1572 C3405 ) C1572_=_C3406( C1572 C3406 ) C1572_=_C3407( C1572 C3407 ) C1572_=_C3408( C1572 C3408 ) C1572_=_C3409( C1572 C3409 ) \nC1572_=_C3410( C1572 C3410 ) C1572_=_C3411( C1572 C3411 ) C1572_=_C3413( C1572 C3413 ) C1572_=_C3414( C1572 C3414 ) C1572_=_C3415( C1572 C3415 ) C1575_=_C1623( C1575 C1623 ) \nC1575_=_C1639( C1575 C1639 ) C1575_=_C1806( C1575 C1806 ) C1575_=_C2398( C1575 C2398 ) C1575_=_C2762( C1575 C2762 ) C1575_=_C2776( C1575 C2776 ) C1575_=_C3134( C1575 C3134 ) \nC1575_=_C3199( C1575 C3199 ) C1575_=_C3403( C1575 C3403 ) C1575_=_C3418( C1575 C3418 ) C1575_=_C3548( C1575 C3548 ) C1575_=_C3549( C1575 C3549 ) C1575_=_C3550( C1575 C3550 ) \nC1575_=_C3551( C1575 C3551 ) C1575_=_C3552( C1575 C3552 ) C1575_=_C3553( C1575 C3553 ) C1575_=_C3554( C1575 C3554 ) C1575_=_C3555( C1575 C3555 ) C1575_=_C3556( C1575 C3556 ) \nC1575_=_C3557( C1575 C3557 ) C1621_=_C1623( C1621 C1623 ) C1621_=_C1751( C1621 C1751 ) C1621_=_C1803( C1621 C1803 ) C1621_=_C2070( C1621 C2070 ) C1621_=_C2266( C1621 C2266 ) \nC1621_=_C2377( C1621 C2377 ) C1621_=_C2517( C1621 C2517 ) C1621_=_C2586( C1621 C2586 ) C1621_=_C3197( C1621 C3197 ) C1621_=_C3317( C1621 C3317 ) C1621_=_C3402( C1621 C3402 ) \nC1621_=_C3403( C1621 C3403 ) C1621_=_C3404( C1621 C3404 ) C1621_=_C3405( C1621 C3405 ) C1621_=_C3406( C1621 C3406 ) C1621_=_C3407( C1621 C3407 ) C1621_=_C3408( C1621 C3408 ) \nC1621_=_C3409( C1621 C3409 ) C1621_=_C3410( C1621 C3410 ) C1621_=_C3411( C1621 C3411 ) C1621_=_C3413( C1621 C3413 ) C1621_=_C3414( C1621 C3414 ) C1621_=_C3415( C1621 C3415 ) \nC1623_=_C1639( C1623 C1639 ) C1623_=_C1806( C1623 C1806 ) C1623_=_C2398( C1623 C2398 ) C1623_=_C2762( C1623 C2762 ) C1623_=_C2776( C1623 C2776 ) C1623_=_C3134( C1623 C3134 ) \nC1623_=_C3199( C1623 C3199 ) C1623_=_C3403( C1623 C3403 ) C1623_=_C3418( C1623 C3418 ) C1623_=_C3548( C1623 C3548 ) C1623_=_C3549( C1623 C3549 ) C1623_=_C3550( C1623 C3550 ) \nC1623_=_C3551( C1623 C3551 ) C1623_=_C3552( C1623 C3552 ) C1623_=_C3553( C1623 C3553 ) C1623_=_C3554( C1623 C3554 ) C1623_=_C3555( C1623 C3555 ) C1623_=_C3556( C1623 C3556 ) \nC1623_=_C3557( C1623 C3557 ) C1639_=_C1649( C1639 C1649 ) C1639_=_C1806( C1639 C1806 ) C1639_=_C2398( C1639 C2398 ) C1639_=_C2762( C1639 C2762 ) C1639_=_C2776( C1639 C2776 ) \nC1639_=_C3134( C1639 C3134 ) C1639_=_C3199( C1639 C3199 ) C1639_=_C3403( C1639 C3403 ) C1639_=_C3418( C1639 C3418 ) C1639_=_C3548( C1639 C3548 ) C1639_=_C3549( C1639 C3549 ) \nC1639_=_C3550( C1639 C3550 ) C1639_=_C3551( C1639 C3551 ) C1639_=_C3552( C1639 C3552 ) C1639_=_C3553( C1639 C3553 ) C1639_=_C3554( C1639 C3554 ) C1639_=_C3555( C1639 C3555 ) \nC1639_=_C3556( C1639 C3556 ) C1639_=_C3557( C1639 C3557 ) C1649_=_C1766( C1649 C1766 ) C1649_=_C2140( C1649 C2140 ) C1649_=_C2238( C1649 C2238 ) C1649_=_C2288( C1649 C2288 ) \nC1649_=_C2786( C1649 C2786 ) C1649_=_C3140( C1649 C3140 ) C1649_=_C3499( C1649 C3499 ) C1649_=_C3556( C1649 C3556 ) C1649_=_C3650( C1649 C3650 ) C1649_=_C3682( C1649 C3682 ) \nC1649_=_C3708( C1649 C3708 ) C1649_=_C3760( C1649 C3760 ) C1649_=_C3771( C1649 C3771 ) C1649_=_C3809( C1649 C3809 ) C1649_=_C3899( C1649 C3899 ) C1649_=_C3947( C1649 C3947 ) \nC1649_=_C4034( C1649 C4034 ) C1649_=_C4057( C1649 C4057 ) C1649_=_C4074( C1649 C4074 ) C1649_=_C4075( C1649 C4075 ) C1649_=_C4076( C1649 C4076 ) C1649_=_C4077( C1649 C4077 ) \nC1751_=_C1766( C1751 C1766 ) C1751_=_C1803( C1751 C1803 ) C1751_=_C2070( C1751 C2070 ) C1751_=_C2266( C1751 C2266 ) C1751_=_C2377( C1751 C2377 ) C1751_=_C2517( C1751 C2517 ) \nC1751_=_C2586( C1751 C2586 ) C1751_=_C3197( C1751 C3197 ) C1751_=_C3317( C1751 C3317 ) C1751_=_C3402( C1751 C3402 ) C1751_=_C3403( C1751 C3403 ) C1751_=_C3404( C1751 C3404 ) \nC1751_=_C3405( C1751 C3405 ) C1751_=_C3406( C1751 C3406 ) C1751_=_C3407( C1751 C3407 ) C1751_=_C3408( C1751 C3408 ) C1751_=_C3409( C1751 C3409 ) C1751_=_C3410( C1751 C3410 ) \nC1751_=_C3411( C1751 C3411 ) C1751_=_C3413( C1751 C3413 ) C1751_=_C3414( C1751 C3414 ) C1751_=_C3415( C1751 C3415 ) C1766_=_C2140( C1766 C2140 ) C1766_=_C2238( C1766 C2238 ) \nC1766_=_C2288( C1766 C2288 ) C1766_=_C2786( C1766 C2786 ) C1766_=_C3140( C1766 C3140 ) C1766_=_C3499( C1766 C3499 ) C1766_=_C3556( C1766 C3556 ) C1766_=_C3650( C1766 C3650 ) \nC1766_=_C3682( C1766 C3682 ) C1766_=_C3708( C1766 C3708 ) C1766_=_C3760( C1766 C3760 ) C1766_=_C3771( C1766 C3771 ) C1766_=_C3809( C1766 C3809 ) C1766_=_C3899( C1766 C3899 ) \nC1766_=_C3947( C1766 C3947 ) C1766_=_C4034( C1766 C4034 ) C1766_=_C4057( C1766 C4057 ) C1766_=_C4074( C1766 C4074 ) C1766_=_C4075( C1766 C4075 ) C1766_=_C4076( C1766 C4076 ) \nC1766_=_C4077( C1766 C4077 ) C1803_=_C1806( C1803 C1806 ) C1803_=_C2070( C1803 C2070 ) C1803_=_C2266( C1803 C2266 ) C1803_=_C2377( C1803 C2377 ) C1803_=_C2517( C1803 C2517 ) \nC1803_=_C2586( C1803 C2586 ) C1803_=_C3197( C1803 C3197 ) C1803_=_C3317( C1803 C3317 ) C1803_=_C3402( C1803 C3402 ) C1803_=_C3403( C1803 C3403 ) C1803_=_C3404( C1803 C3404 ) \nC1803_=_C3405( C1803 C3405 ) C1803_=_C3406( C1803 C3406 ) C1803_=_C3407( C1803 C3407 ) C1803_=_C3408( C1803 C3408 ) C1803_=_C3409( C1803 C3409 ) C1803_=_C3410( C1803 C3410 ) \nC1803_=_C3411( C1803 C3411 ) C1803_=_C3413( C1803 C3413 ) C1803_=_C3414( C1803 C3414 ) C1803_=_C3415( C1803 C3415 ) C1806_=_C2398( C1806 C2398 ) C1806_=_C2762( C1806 C2762 ) \nC1806_=_C2776( C1806 C2776 ) C1806_=_C3134( C1806 C3134 ) C1806_=_C3199( C1806 C3199 ) C1806_=_C3403( C1806 C3403 ) C1806_=_C3418( C1806 C3418 ) C1806_=_C3548( C1806 C3548 ) \nC1806_=_C3549( C1806 C3549 ) C1806_=_C3550( C1806 C3550 ) C1806_=_C3551( C1806 C3551 ) C1806_=_C3552( C1806 C3552 ) C1806_=_C3553( C1806 C3553 ) C1806_=_C3554( C1806 C3554 ) \nC1806_=_C3555( C1806 C3555 ) C1806_=_C3556( C1806 C3556 ) C1806_=_C3557( C1806 C3557 ) C2070_=_C2266( C2070 C2266 ) C2070_=_C2377( C2070 C2377 ) C2070_=_C2517( C2070 C2517 ) \nC2070_=_C2586( C2070 C2586 ) C2070_=_C3197( C2070 C3197 ) C2070_=_C3317( C2070 C3317 ) C2070_=_C3402( C2070 C3402 ) C2070_=_C3403( C2070 C3403 ) C2070_=_C3404( C2070 C3404 ) \nC2070_=_C3405( C2070 C3405 ) C2070_=_C3406( C2070 C3406 ) C2070_=_C3407( C2070 C3407 ) C2070_=_C3408( C2070 C3408 ) C2070_=_C3409( C2070 C3409 ) C2070_=_C3410( C2070 C3410 ) \nC2070_=_C3411( C2070 C3411 ) C2070_=_C3413( C2070 C3413 ) C2070_=_C3414( C2070 C3414 ) C2070_=_C3415( C2070 C3415 ) C2140_=_C2238( C2140 C2238 ) C2140_=_C2288( C2140 C2288 ) \nC2140_=_C2786( C2140 C2786 ) C2140_=_C3140( C2140 C3140 ) C2140_=_C3499( C2140 C3499 ) C2140_=_C3556( C2140 C3556 ) C2140_=_C3650( C2140 C3650 ) C2140_=_C3682( C2140 C3682 ) \nC2140_=_C3708( C2140 C3708 ) C2140_=_C3760( C2140 C3760 ) C2140_=_C3771( C2140 C3771 ) C2140_=_C3809( C2140 C3809 ) C2140_=_C3899( C2140 C3899 ) C2140_=_C3947( C2140 C3947 ) \nC2140_=_C4034( C2140 C4034 ) C2140_=_C4057( C2140 C4057 ) C2140_=_C4074( C2140 C4074 ) C2140_=_C4075( C2140 C4075 ) C2140_=_C4076( C2140 C4076 ) C2140_=_C4077( C2140 C4077 ) \nC2238_=_C2288( C2238 C2288 ) C2238_=_C2786( C2238 C2786 ) C2238_=_C3140( C2238 C3140 ) C2238_=_C3499( C2238 C3499 ) C2238_=_C3556( C2238 C3556 ) C2238_=_C3650( C2238 C3650 ) \nC2238_=_C3682( C2238 C3682 ) C2238_=_C3708( C2238 C3708 ) C2238_=_C3760( C2238 C3760 ) C2238_=_C3771( C2238 C3771 ) C2238_=_C3809( C2238 C3809 ) C2238_=_C3899( C2238 C3899 ) \nC2238_=_C3947( C2238 C3947 ) C2238_=_C4034( C2238 C4034 ) C2238_=_C4057( C2238 C4057 ) C2238_=_C4074( C2238 C4074 ) C2238_=_C4075( C2238 C4075 ) C2238_=_C4076( C2238 C4076 ) \nC2238_=_C4077( C2238 C4077 ) C2266_=_C2377( C2266 C2377 ) C2266_=_C2517( C2266 C2517 ) C2266_=_C2586( C2266 C2586 ) C2266_=_C3197( C2266 C3197 ) C2266_=_C3317( C2266 C3317 ) \nC2266_=_C3402( C2266 C3402 ) C2266_=_C3403( C2266 C3403 ) C2266_=_C3404(</w:t>
      </w:r>
    </w:p>
    <w:p>
      <w:pPr>
        <w:pStyle w:val="PreformattedText"/>
        <w:bidi w:val="0"/>
        <w:spacing w:before="0" w:after="0"/>
        <w:jc w:val="left"/>
        <w:rPr/>
      </w:pPr>
      <w:r>
        <w:rPr/>
        <w:t xml:space="preserve"> </w:t>
      </w:r>
      <w:r>
        <w:rPr/>
        <w:t>C2266 C3404 ) C2266_=_C3405( C2266 C3405 ) C2266_=_C3406( C2266 C3406 ) C2266_=_C3407( C2266 C3407 ) \nC2266_=_C3408( C2266 C3408 ) C2266_=_C3409( C2266 C3409 ) C2266_=_C3410( C2266 C3410 ) C2266_=_C3411( C2266 C3411 ) C2266_=_C3413( C2266 C3413 ) C2266_=_C3414( C2266 C3414 ) \nC2266_=_C3415( C2266 C3415 ) C2288_=_C2786( C2288 C2786 ) C2288_=_C3140( C2288 C3140 ) C2288_=_C3499( C2288 C3499 ) C2288_=_C3556( C2288 C3556 ) C2288_=_C3650( C2288 C3650 ) \nC2288_=_C3682( C2288 C3682 ) C2288_=_C3708( C2288 C3708 ) C2288_=_C3760( C2288 C3760 ) C2288_=_C3771( C2288 C3771 ) C2288_=_C3809( C2288 C3809 ) C2288_=_C3899( C2288 C3899 ) \nC2288_=_C3947( C2288 C3947 ) C2288_=_C4034( C2288 C4034 ) C2288_=_C4057( C2288 C4057 ) C2288_=_C4074( C2288 C4074 ) C2288_=_C4075( C2288 C4075 ) C2288_=_C4076( C2288 C4076 ) \nC2288_=_C4077( C2288 C4077 ) C2377_=_C2517( C2377 C2517 ) C2377_=_C2586( C2377 C2586 ) C2377_=_C3197( C2377 C3197 ) C2377_=_C3317( C2377 C3317 ) C2377_=_C3402( C2377 C3402 ) \nC2377_=_C3403( C2377 C3403 ) C2377_=_C3404( C2377 C3404 ) C2377_=_C3405( C2377 C3405 ) C2377_=_C3406( C2377 C3406 ) C2377_=_C3407( C2377 C3407 ) C2377_=_C3408( C2377 C3408 ) \nC2377_=_C3409( C2377 C3409 ) C2377_=_C3410( C2377 C3410 ) C2377_=_C3411( C2377 C3411 ) C2377_=_C3413( C2377 C3413 ) C2377_=_C3414( C2377 C3414 ) C2377_=_C3415( C2377 C3415 ) \nC2398_=_C2762( C2398 C2762 ) C2398_=_C2776( C2398 C2776 ) C2398_=_C3134( C2398 C3134 ) C2398_=_C3199( C2398 C3199 ) C2398_=_C3403( C2398 C3403 ) C2398_=_C3418( C2398 C3418 ) \nC2398_=_C3548( C2398 C3548 ) C2398_=_C3549( C2398 C3549 ) C2398_=_C3550( C2398 C3550 ) C2398_=_C3551( C2398 C3551 ) C2398_=_C3552( C2398 C3552 ) C2398_=_C3553( C2398 C3553 ) \nC2398_=_C3554( C2398 C3554 ) C2398_=_C3555( C2398 C3555 ) C2398_=_C3556( C2398 C3556 ) C2398_=_C3557( C2398 C3557 ) C2517_=_C2586( C2517 C2586 ) C2517_=_C3197( C2517 C3197 ) \nC2517_=_C3317( C2517 C3317 ) C2517_=_C3402( C2517 C3402 ) C2517_=_C3403( C2517 C3403 ) C2517_=_C3404( C2517 C3404 ) C2517_=_C3405( C2517 C3405 ) C2517_=_C3406( C2517 C3406 ) \nC2517_=_C3407( C2517 C3407 ) C2517_=_C3408( C2517 C3408 ) C2517_=_C3409( C2517 C3409 ) C2517_=_C3410( C2517 C3410 ) C2517_=_C3411( C2517 C3411 ) C2517_=_C3413( C2517 C3413 ) \nC2517_=_C3414( C2517 C3414 ) C2517_=_C3415( C2517 C3415 ) C2586_=_C3197( C2586 C3197 ) C2586_=_C3317( C2586 C3317 ) C2586_=_C3402( C2586 C3402 ) C2586_=_C3403( C2586 C3403 ) \nC2586_=_C3404( C2586 C3404 ) C2586_=_C3405( C2586 C3405 ) C2586_=_C3406( C2586 C3406 ) C2586_=_C3407( C2586 C3407 ) C2586_=_C3408( C2586 C3408 ) C2586_=_C3409( C2586 C3409 ) \nC2586_=_C3410( C2586 C3410 ) C2586_=_C3411( C2586 C3411 ) C2586_=_C3413( C2586 C3413 ) C2586_=_C3414( C2586 C3414 ) C2586_=_C3415( C2586 C3415 ) C2762_=_C2776( C2762 C2776 ) \nC2762_=_C3134( C2762 C3134 ) C2762_=_C3199( C2762 C3199 ) C2762_=_C3403( C2762 C3403 ) C2762_=_C3418( C2762 C3418 ) C2762_=_C3548( C2762 C3548 ) C2762_=_C3549( C2762 C3549 ) \nC2762_=_C3550( C2762 C3550 ) C2762_=_C3551( C2762 C3551 ) C2762_=_C3552( C2762 C3552 ) C2762_=_C3553( C2762 C3553 ) C2762_=_C3554( C2762 C3554 ) C2762_=_C3555( C2762 C3555 ) \nC2762_=_C3556( C2762 C3556 ) C2762_=_C3557( C2762 C3557 ) C2776_=_C2786( C2776 C2786 ) C2776_=_C3134( C2776 C3134 ) C2776_=_C3199( C2776 C3199 ) C2776_=_C3403( C2776 C3403 ) \nC2776_=_C3418( C2776 C3418 ) C2776_=_C3548( C2776 C3548 ) C2776_=_C3549( C2776 C3549 ) C2776_=_C3550( C2776 C3550 ) C2776_=_C3551( C2776 C3551 ) C2776_=_C3552( C2776 C3552 ) \nC2776_=_C3553( C2776 C3553 ) C2776_=_C3554( C2776 C3554 ) C2776_=_C3555( C2776 C3555 ) C2776_=_C3556( C2776 C3556 ) C2776_=_C3557( C2776 C3557 ) C2786_=_C3140( C2786 C3140 ) \nC2786_=_C3499( C2786 C3499 ) C2786_=_C3556( C2786 C3556 ) C2786_=_C3650( C2786 C3650 ) C2786_=_C3682( C2786 C3682 ) C2786_=_C3708( C2786 C3708 ) C2786_=_C3760( C2786 C3760 ) \nC2786_=_C3771( C2786 C3771 ) C2786_=_C3809( C2786 C3809 ) C2786_=_C3899( C2786 C3899 ) C2786_=_C3947( C2786 C3947 ) C2786_=_C4034( C2786 C4034 ) C2786_=_C4057( C2786 C4057 ) \nC2786_=_C4074( C2786 C4074 ) C2786_=_C4075( C2786 C4075 ) C2786_=_C4076( C2786 C4076 ) C2786_=_C4077( C2786 C4077 ) C3134_=_C3140( C3134 C3140 ) C3134_=_C3199( C3134 C3199 ) \nC3134_=_C3403( C3134 C3403 ) C3134_=_C3418( C3134 C3418 ) C3134_=_C3548( C3134 C3548 ) C3134_=_C3549( C3134 C3549 ) C3134_=_C3550( C3134 C3550 ) C3134_=_C3551( C3134 C3551 ) \nC3134_=_C3552( C3134 C3552 ) C3134_=_C3553( C3134 C3553 ) C3134_=_C3554( C3134 C3554 ) C3134_=_C3555( C3134 C3555 ) C3134_=_C3556( C3134 C3556 ) C3134_=_C3557( C3134 C3557 ) \nC3140_=_C3499( C3140 C3499 ) C3140_=_C3556( C3140 C3556 ) C3140_=_C3650( C3140 C3650 ) C3140_=_C3682( C3140 C3682 ) C3140_=_C3708( C3140 C3708 ) C3140_=_C3760( C3140 C3760 ) \nC3140_=_C3771( C3140 C3771 ) C3140_=_C3809( C3140 C3809 ) C3140_=_C3899( C3140 C3899 ) C3140_=_C3947( C3140 C3947 ) C3140_=_C4034( C3140 C4034 ) C3140_=_C4057( C3140 C4057 ) \nC3140_=_C4074( C3140 C4074 ) C3140_=_C4075( C3140 C4075 ) C3140_=_C4076( C3140 C4076 ) C3140_=_C4077( C3140 C4077 ) C3197_=_C3199( C3197 C3199 ) C3197_=_C3317( C3197 C3317 ) \nC3197_=_C3402( C3197 C3402 ) C3197_=_C3403( C3197 C3403 ) C3197_=_C3404( C3197 C3404 ) C3197_=_C3405( C3197 C3405 ) C3197_=_C3406( C3197 C3406 ) C3197_=_C3407( C3197 C3407 ) \nC3197_=_C3408( C3197 C3408 ) C3197_=_C3409( C3197 C3409 ) C3197_=_C3410( C3197 C3410 ) C3197_=_C3411( C3197 C3411 ) C3197_=_C3413( C3197 C3413 ) C3197_=_C3414( C3197 C3414 ) \nC3197_=_C3415( C3197 C3415 ) C3199_=_C3403( C3199 C3403 ) C3199_=_C3418( C3199 C3418 ) C3199_=_C3548( C3199 C3548 ) C3199_=_C3549( C3199 C3549 ) C3199_=_C3550( C3199 C3550 ) \nC3199_=_C3551( C3199 C3551 ) C3199_=_C3552( C3199 C3552 ) C3199_=_C3553( C3199 C3553 ) C3199_=_C3554( C3199 C3554 ) C3199_=_C3555( C3199 C3555 ) C3199_=_C3556( C3199 C3556 ) \nC3199_=_C3557( C3199 C3557 ) C3317_=_C3402( C3317 C3402 ) C3317_=_C3403( C3317 C3403 ) C3317_=_C3404( C3317 C3404 ) C3317_=_C3405( C3317 C3405 ) C3317_=_C3406( C3317 C3406 ) \nC3317_=_C3407( C3317 C3407 ) C3317_=_C3408( C3317 C3408 ) C3317_=_C3409( C3317 C3409 ) C3317_=_C3410( C3317 C3410 ) C3317_=_C3411( C3317 C3411 ) C3317_=_C3413( C3317 C3413 ) \nC3317_=_C3414( C3317 C3414 ) C3317_=_C3415( C3317 C3415 ) C3402_=_C3403( C3402 C3403 ) C3402_=_C3404( C3402 C3404 ) C3402_=_C3405( C3402 C3405 ) C3402_=_C3406( C3402 C3406 ) \nC3402_=_C3407( C3402 C3407 ) C3402_=_C3408( C3402 C3408 ) C3402_=_C3409( C3402 C3409 ) C3402_=_C3410( C3402 C3410 ) C3402_=_C3411( C3402 C3411 ) C3402_=_C3413( C3402 C3413 ) \nC3402_=_C3414( C3402 C3414 ) C3402_=_C3415( C3402 C3415 ) C3402_=_C3418( C3402 C3418 ) C3403_=_C3404( C3403 C3404 ) C3403_=_C3405( C3403 C3405 ) C3403_=_C3406( C3403 C3406 ) \nC3403_=_C3407( C3403 C3407 ) C3403_=_C3408( C3403 C3408 ) C3403_=_C3409( C3403 C3409 ) C3403_=_C3410( C3403 C3410 ) C3403_=_C3411( C3403 C3411 ) C3403_=_C3413( C3403 C3413 ) \nC3403_=_C3414( C3403 C3414 ) C3403_=_C3415( C3403 C3415 ) C3403_=_C3418( C3403 C3418 ) C3403_=_C3548( C3403 C3548 ) C3403_=_C3549( C3403 C3549 ) C3403_=_C3550( C3403 C3550 ) \nC3403_=_C3551( C3403 C3551 ) C3403_=_C3552( C3403 C3552 ) C3403_=_C3553( C3403 C3553 ) C3403_=_C3554( C3403 C3554 ) C3403_=_C3555( C3403 C3555 ) C3403_=_C3556( C3403 C3556 ) \nC3403_=_C3557( C3403 C3557 ) C3404_=_C3405( C3404 C3405 ) C3404_=_C3406( C3404 C3406 ) C3404_=_C3407( C3404 C3407 ) C3404_=_C3408( C3404 C3408 ) C3404_=_C3409( C3404 C3409 ) \nC3404_=_C3410( C3404 C3410 ) C3404_=_C3411( C3404 C3411 ) C3404_=_C3413( C3404 C3413 ) C3404_=_C3414( C3404 C3414 ) C3404_=_C3415( C3404 C3415 ) C3404_=_C3650( C3404 C3650 ) \nC3405_=_C3406( C3405 C3406 ) C3405_=_C3407( C3405 C3407 ) C3405_=_C3408( C3405 C3408 ) C3405_=_C3409( C3405 C3409 ) C3405_=_C3410( C3405 C3410 ) C3405_=_C3411( C3405 C3411 ) \nC3405_=_C3413( C3405 C3413 ) C3405_=_C3414( C3405 C3414 ) C3405_=_C3415( C3405 C3415 ) C3405_=_C3771( C3405 C3771 ) C3406_=_C3407( C3406 C3407 ) C3406_=_C3408( C3406 C3408 ) \nC3406_=_C3409( C3406 C3409 ) C3406_=_C3410( C3406 C3410 ) C3406_=_C3411( C3406 C3411 ) C3406_=_C3413( C3406 C3413 ) C3406_=_C3414( C3406 C3414 ) C3406_=_C3415( C3406 C3415 ) \nC3406_=_C3809( C3406 C3809 ) C3407_=_C3408( C3407 C3408 ) C3407_=_C3409( C3407 C3409 ) C3407_=_C3410( C3407 C3410 ) C3407_=_C3411( C3407 C3411 ) C3407_=_C3413( C3407 C3413 ) \nC3407_=_C3414( C3407 C3414 ) C3407_=_C3415( C3407 C3415 ) C3407_=_C3551( C3407 C3551 ) C3408_=_C3409( C3408 C3409 ) C3408_=_C3410( C3408 C3410 ) C3408_=_C3411( C3408 C3411 ) \nC3408_=_C3413( C3408 C3413 ) C3408_=_C3414( C3408 C3414 ) C3408_=_C3415( C3408 C3415 ) C3409_=_C3410( C3409 C3410 ) C3409_=_C3411( C3409 C3411 ) C3409_=_C3413( C3409 C3413 ) \nC3409_=_C3414( C3409 C3414 ) C3409_=_C3415( C3409 C3415 ) C3409_=_C3899( C3409 C3899 ) C3410_=_C3411( C3410 C3411 ) C3410_=_C3413( C3410 C3413 ) C3410_=_C3414( C3410 C3414 ) \nC3410_=_C3415( C3410 C3415 ) C3410_=_C3947( C3410 C3947 ) C3411_=_C3413( C3411 C3413 ) C3411_=_C3414( C3411 C3414 ) C3411_=_C3415( C3411 C3415 ) C3413_=_C3414( C3413 C3414 ) \nC3413_=_C3415( C3413 C3415 ) C3413_=_C4074( C3413 C4074 ) C3414_=_C3415( C3414 C3415 ) C3414_=_C3557( C3414 C3557 ) C3414_=_C4076( C3414 C4076 ) C3415_=_C4077( C3415 C4077 ) \nC3418_=_C3548( C3418 C3548 ) C3418_=_C3549( C3418 C3549 ) C3418_=_C3550( C3418 C3550 ) C3418_=_C3551( C3418 C3551 ) C3418_=_C3552( C3418 C3552 ) C3418_=_C3553( C3418 C3553 ) \nC3418_=_C3554( C3418 C3554 ) C3418_=_C3555( C3418 C3555 ) C3418_=_C3556( C3418 C3556 ) C3418_=_C3557( C3418 C3557 ) C3499_=_C3556( C3499 C3556 ) C3499_=_C3650( C3499 C3650 ) \nC3499_=_C3682( C3499 C3682 ) C3499_=_C3708( C3499 C3708 ) C3499_=_C3760( C3499 C3760 ) C3499_=_C3771( C3499 C3771 ) C3499_=_C3809( C3499 C3809 ) C3499_=_C3899( C3499 C3899 ) \nC3499_=_C3947( C3499 C3947 ) C3499_=_C4034( C3499 C4034 ) C3499_=_C4057( C3499 C4057 ) C3499_=_C4074( C3499 C4074 ) C3499_=_C4075( C3499 C4075 ) C3499_=_C4076( C3499 C4076 ) \nC3499_=_C4077( C3499 C4077 ) C3548_=_C3549( C3548 C3549 ) C3548_=_C3550( C3548 C3550 ) C3548_=_C3551( C3548 C3551 ) C3548_=_C3552(</w:t>
      </w:r>
    </w:p>
    <w:p>
      <w:pPr>
        <w:pStyle w:val="PreformattedText"/>
        <w:bidi w:val="0"/>
        <w:spacing w:before="0" w:after="0"/>
        <w:jc w:val="left"/>
        <w:rPr/>
      </w:pPr>
      <w:r>
        <w:rPr/>
        <w:t xml:space="preserve"> </w:t>
      </w:r>
      <w:r>
        <w:rPr/>
        <w:t>C3548 C3552 ) C3548_=_C3553( C3548 C3553 ) \nC3548_=_C3554( C3548 C3554 ) C3548_=_C3555( C3548 C3555 ) C3548_=_C3556( C3548 C3556 ) C3548_=_C3557( C3548 C3557 ) C3549_=_C3550( C3549 C3550 ) C3549_=_C3551( C3549 C3551 ) \nC3549_=_C3552( C3549 C3552 ) C3549_=_C3553( C3549 C3553 ) C3549_=_C3554( C3549 C3554 ) C3549_=_C3555( C3549 C3555 ) C3549_=_C3556( C3549 C3556 ) C3549_=_C3557( C3549 C3557 ) \nC3549_=_C3682( C3549 C3682 ) C3550_=_C3551( C3550 C3551 ) C3550_=_C3552( C3550 C3552 ) C3550_=_C3553( C3550 C3553 ) C3550_=_C3554( C3550 C3554 ) C3550_=_C3555( C3550 C3555 ) \nC3550_=_C3556( C3550 C3556 ) C3550_=_C3557( C3550 C3557 ) C3551_=_C3552( C3551 C3552 ) C3551_=_C3553( C3551 C3553 ) C3551_=_C3554( C3551 C3554 ) C3551_=_C3555( C3551 C3555 ) \nC3551_=_C3556( C3551 C3556 ) C3551_=_C3557( C3551 C3557 ) C3552_=_C3553( C3552 C3553 ) C3552_=_C3554( C3552 C3554 ) C3552_=_C3555( C3552 C3555 ) C3552_=_C3556( C3552 C3556 ) \nC3552_=_C3557( C3552 C3557 ) C3553_=_C3554( C3553 C3554 ) C3553_=_C3555( C3553 C3555 ) C3553_=_C3556( C3553 C3556 ) C3553_=_C3557( C3553 C3557 ) C3554_=_C3555( C3554 C3555 ) \nC3554_=_C3556( C3554 C3556 ) C3554_=_C3557( C3554 C3557 ) C3554_=_C4034( C3554 C4034 ) C3555_=_C3556( C3555 C3556 ) C3555_=_C3557( C3555 C3557 ) C3555_=_C4057( C3555 C4057 ) \nC3556_=_C3557( C3556 C3557 ) C3556_=_C3650( C3556 C3650 ) C3556_=_C3682( C3556 C3682 ) C3556_=_C3708( C3556 C3708 ) C3556_=_C3760( C3556 C3760 ) C3556_=_C3771( C3556 C3771 ) \nC3556_=_C3809( C3556 C3809 ) C3556_=_C3899( C3556 C3899 ) C3556_=_C3947( C3556 C3947 ) C3556_=_C4034( C3556 C4034 ) C3556_=_C4057( C3556 C4057 ) C3556_=_C4074( C3556 C4074 ) \nC3556_=_C4075( C3556 C4075 ) C3556_=_C4076( C3556 C4076 ) C3556_=_C4077( C3556 C4077 ) C3557_=_C4076( C3557 C4076 ) C3650_=_C3682( C3650 C3682 ) C3650_=_C3708( C3650 C3708 ) \nC3650_=_C3760( C3650 C3760 ) C3650_=_C3771( C3650 C3771 ) C3650_=_C3809( C3650 C3809 ) C3650_=_C3899( C3650 C3899 ) C3650_=_C3947( C3650 C3947 ) C3650_=_C4034( C3650 C4034 ) \nC3650_=_C4057( C3650 C4057 ) C3650_=_C4074( C3650 C4074 ) C3650_=_C4075( C3650 C4075 ) C3650_=_C4076( C3650 C4076 ) C3650_=_C4077( C3650 C4077 ) C3682_=_C3708( C3682 C3708 ) \nC3682_=_C3760( C3682 C3760 ) C3682_=_C3771( C3682 C3771 ) C3682_=_C3809( C3682 C3809 ) C3682_=_C3899( C3682 C3899 ) C3682_=_C3947( C3682 C3947 ) C3682_=_C4034( C3682 C4034 ) \nC3682_=_C4057( C3682 C4057 ) C3682_=_C4074( C3682 C4074 ) C3682_=_C4075( C3682 C4075 ) C3682_=_C4076( C3682 C4076 ) C3682_=_C4077( C3682 C4077 ) C3708_=_C3760( C3708 C3760 ) \nC3708_=_C3771( C3708 C3771 ) C3708_=_C3809( C3708 C3809 ) C3708_=_C3899( C3708 C3899 ) C3708_=_C3947( C3708 C3947 ) C3708_=_C4034( C3708 C4034 ) C3708_=_C4057( C3708 C4057 ) \nC3708_=_C4074( C3708 C4074 ) C3708_=_C4075( C3708 C4075 ) C3708_=_C4076( C3708 C4076 ) C3708_=_C4077( C3708 C4077 ) C3760_=_C3771( C3760 C3771 ) C3760_=_C3809( C3760 C3809 ) \nC3760_=_C3899( C3760 C3899 ) C3760_=_C3947( C3760 C3947 ) C3760_=_C4034( C3760 C4034 ) C3760_=_C4057( C3760 C4057 ) C3760_=_C4074( C3760 C4074 ) C3760_=_C4075( C3760 C4075 ) \nC3760_=_C4076( C3760 C4076 ) C3760_=_C4077( C3760 C4077 ) C3771_=_C3809( C3771 C3809 ) C3771_=_C3899( C3771 C3899 ) C3771_=_C3947( C3771 C3947 ) C3771_=_C4034( C3771 C4034 ) \nC3771_=_C4057( C3771 C4057 ) C3771_=_C4074( C3771 C4074 ) C3771_=_C4075( C3771 C4075 ) C3771_=_C4076( C3771 C4076 ) C3771_=_C4077( C3771 C4077 ) C3809_=_C3899( C3809 C3899 ) \nC3809_=_C3947( C3809 C3947 ) C3809_=_C4034( C3809 C4034 ) C3809_=_C4057( C3809 C4057 ) C3809_=_C4074( C3809 C4074 ) C3809_=_C4075( C3809 C4075 ) C3809_=_C4076( C3809 C4076 ) \nC3809_=_C4077( C3809 C4077 ) C3899_=_C3947( C3899 C3947 ) C3899_=_C4034( C3899 C4034 ) C3899_=_C4057( C3899 C4057 ) C3899_=_C4074( C3899 C4074 ) C3899_=_C4075( C3899 C4075 ) \nC3899_=_C4076( C3899 C4076 ) C3899_=_C4077( C3899 C4077 ) C3947_=_C4034( C3947 C4034 ) C3947_=_C4057( C3947 C4057 ) C3947_=_C4074( C3947 C4074 ) C3947_=_C4075( C3947 C4075 ) \nC3947_=_C4076( C3947 C4076 ) C3947_=_C4077( C3947 C4077 ) C4034_=_C4057( C4034 C4057 ) C4034_=_C4074( C4034 C4074 ) C4034_=_C4075( C4034 C4075 ) C4034_=_C4076( C4034 C4076 ) \nC4034_=_C4077( C4034 C4077 ) C4057_=_C4074( C4057 C4074 ) C4057_=_C4075( C4057 C4075 ) C4057_=_C4076( C4057 C4076 ) C4057_=_C4077( C4057 C4077 ) C4074_=_C4075( C4074 C4075 ) \nC4074_=_C4076( C4074 C4076 ) C4074_=_C4077( C4074 C4077 ) C4075_=_C4076( C4075 C4076 ) C4075_=_C4077( C4075 C4077 ) C4076_=_C4077( C4076 C4077 ) "];96-&gt;135[label="103: C538 C553 C565 C604 C606 \nC821 C885 C889 C896 C959 C960 \nC961 C962 C963 C964 C965 C966 \nC967 C968 C969 C970 C971 C972 \nC973 C975 C976 C977 C978 C979 \nC980 C981 C983 C984 C985 C1186 \nC1286 C1311 C1319 C1488 C1572 C1575 \nC1621 C1623 C1639 C1649 C1751 C1766 \nC1803 C1806 C2070 C2140 C2238 C2266 \nC2288 C2377 C2398 C2517 C2586 C2762 \nC2776 C2786 C3134 C3140 C3197 C3199 \nC3317 C3402 C3404 C3405 C3406 C3407 \nC3408 C3409 C3410 C3411 C3413 C3414 \nC3415 C3418 C3499 C3548 C3549 C3550 \nC3551 C3552 C3553 C3554 C3555 C3557 \nC3650 C3682 C3708 C3760 C3771 C3809 \nC3899 C3947 C4034 C4057 C4074 C4075 \nC4076 C4077 \n1325: C538_=_C553 ,C538_=_C565 ,C538_=_C821 ,C538_=_C959 ,C538_=_C960 ,\nC538_=_C961 ,C538_=_C962 ,C538_=_C963 ,C538_=_C964 ,C538_=_C965 ,C538_=_C966 ,\nC538_=_C967 ,C538_=_C968 ,C538_=_C969 ,C538_=_C970 ,C538_=_C971 ,C538_=_C972 ,\nC538_=_C973 ,C538_=_C975 ,C538_=_C976 ,C538_=_C977 ,C538_=_C978 ,C538_=_C979 ,\nC538_=_C980 ,C538_=_C981 ,C538_=_C983 ,C538_=_C984 ,C538_=_C985 ,C553_=_C565 ,\nC553_=_C606 ,C553_=_C889 ,C553_=_C1186 ,C553_=_C1311 ,C553_=_C1488 ,C553_=_C1575 ,\nC553_=_C1623 ,C553_=_C1639 ,C553_=_C1806 ,C553_=_C2398 ,C553_=_C2762 ,C553_=_C2776 ,\nC553_=_C3134 ,C553_=_C3199 ,C553_=_C3418 ,C553_=_C3548 ,C553_=_C3549 ,C553_=_C3550 ,\nC553_=_C3551 ,C553_=_C3552 ,C553_=_C3553 ,C553_=_C3554 ,C553_=_C3555 ,C553_=_C3557 ,\nC565_=_C896 ,C565_=_C1319 ,C565_=_C1649 ,C565_=_C1766 ,C565_=_C2140 ,C565_=_C2238 ,\nC565_=_C2288 ,C565_=_C2786 ,C565_=_C3140 ,C565_=_C3499 ,C565_=_C3650 ,C565_=_C3682 ,\nC565_=_C3708 ,C565_=_C3760 ,C565_=_C3771 ,C565_=_C3809 ,C565_=_C3899 ,C565_=_C3947 ,\nC565_=_C4034 ,C565_=_C4057 ,C565_=_C4074 ,C565_=_C4075 ,C565_=_C4076 ,C565_=_C4077 ,\nC604_=_C606 ,C604_=_C885 ,C604_=_C1286 ,C604_=_C1572 ,C604_=_C1621 ,C604_=_C1751 ,\nC604_=_C1803 ,C604_=_C2070 ,C604_=_C2266 ,C604_=_C2377 ,C604_=_C2517 ,C604_=_C2586 ,\nC604_=_C3197 ,C604_=_C3317 ,C604_=_C3402 ,C604_=_C3404 ,C604_=_C3405 ,C604_=_C3406 ,\nC604_=_C3407 ,C604_=_C3408 ,C604_=_C3409 ,C604_=_C3410 ,C604_=_C3411 ,C604_=_C3413 ,\nC604_=_C3414 ,C604_=_C3415 ,C606_=_C889 ,C606_=_C1186 ,C606_=_C1311 ,C606_=_C1488 ,\nC606_=_C1575 ,C606_=_C1623 ,C606_=_C1639 ,C606_=_C1806 ,C606_=_C2398 ,C606_=_C2762 ,\nC606_=_C2776 ,C606_=_C3134 ,C606_=_C3199 ,C606_=_C3418 ,C606_=_C3548 ,C606_=_C3549 ,\nC606_=_C3550 ,C606_=_C3551 ,C606_=_C3552 ,C606_=_C3553 ,C606_=_C3554 ,C606_=_C3555 ,\nC606_=_C3557 ,C821_=_C959 ,C821_=_C960 ,C821_=_C961 ,C821_=_C962 ,C821_=_C963 ,\nC821_=_C964 ,C821_=_C965 ,C821_=_C966 ,C821_=_C967 ,C821_=_C968 ,C821_=_C969 ,\nC821_=_C970 ,C821_=_C971 ,C821_=_C972 ,C821_=_C973 ,C821_=_C975 ,C821_=_C976 ,\nC821_=_C977 ,C821_=_C978 ,C821_=_C979 ,C821_=_C980 ,C821_=_C981 ,C821_=_C983 ,\nC821_=_C984 ,C821_=_C985 ,C885_=_C889 ,C885_=_C896 ,C885_=_C1286 ,C885_=_C1572 ,\nC885_=_C1621 ,C885_=_C1751 ,C885_=_C1803 ,C885_=_C2070 ,C885_=_C2266 ,C885_=_C2377 ,\nC885_=_C2517 ,C885_=_C2586 ,C885_=_C3197 ,C885_=_C3317 ,C885_=_C3402 ,C885_=_C3404 ,\nC885_=_C3405 ,C885_=_C3406 ,C885_=_C3407 ,C885_=_C3408 ,C885_=_C3409 ,C885_=_C3410 ,\nC885_=_C3411 ,C885_=_C3413 ,C885_=_C3414 ,C885_=_C3415 ,C889_=_C896 ,C889_=_C1186 ,\nC889_=_C1311 ,C889_=_C1488 ,C889_=_C1575 ,C889_=_C1623 ,C889_=_C1639 ,C889_=_C1806 ,\nC889_=_C2398 ,C889_=_C2762 ,C889_=_C2776 ,C889_=_C3134 ,C889_=_C3199 ,C889_=_C3418 ,\nC889_=_C3548 ,C889_=_C3549 ,C889_=_C3550 ,C889_=_C3551 ,C889_=_C3552 ,C889_=_C3553 ,\nC889_=_C3554 ,C889_=_C3555 ,C889_=_C3557 ,C896_=_C1319 ,C896_=_C1649 ,C896_=_C1766 ,\nC896_=_C2140 ,C896_=_C2238 ,C896_=_C2288 ,C896_=_C2786 ,C896_=_C3140 ,C896_=_C3499 ,\nC896_=_C3650 ,C896_=_C3682 ,C896_=_C3708 ,C896_=_C3760 ,C896_=_C3771 ,C896_=_C3809 ,\nC896_=_C3899 ,C896_=_C3947 ,C896_=_C4034 ,C896_=_C4057 ,C896_=_C4074 ,C896_=_C4075 ,\nC896_=_C4076 ,C896_=_C4077 ,C959_=_C960 ,C959_=_C961 ,C959_=_C962 ,C959_=_C963 ,\nC959_=_C964 ,C959_=_C965 ,C959_=_C966 ,C959_=_C967 ,C959_=_C968 ,C959_=_C969 ,\nC959_=_C970 ,C959_=_C971 ,C959_=_C972 ,C959_=_C973 ,C959_=_C975 ,C959_=_C976 ,\nC959_=_C977 ,C959_=_C978 ,C959_=_C979 ,C959_=_C980 ,C959_=_C981 ,C959_=_C983 ,\nC959_=_C984 ,C959_=_C985 ,C960_=_C961 ,C960_=_C962 ,C960_=_C963 ,C960_=_C964 ,\nC960_=_C965 ,C960_=_C966 ,C960_=_C967 ,C960_=_C968 ,C960_=_C969 ,C960_=_C970 ,\nC960_=_C971 ,C960_=_C972 ,C960_=_C973 ,C960_=_C975 ,C960_=_C976 ,C960_=_C977 ,\nC960_=_C978 ,C960_=_C979 ,C960_=_C980 ,C960_=_C981 ,C960_=_C983 ,C960_=_C984 ,\nC960_=_C985 ,C961_=_C962 ,C961_=_C963 ,C961_=_C964 ,C961_=_C965 ,C961_=_C966 ,\nC961_=_C967 ,C961_=_C968 ,C961_=_C969 ,C961_=_C970 ,C961_=_C971 ,C961_=_C972 ,\nC961_=_C973 ,C961_=_C975 ,C961_=_C976 ,C961_=_C977 ,C961_=_C978 ,C961_=_C979 ,\nC961_=_C980 ,C961_=_C981 ,C961_=_C983 ,C961_=_C984 ,C961_=_C985 ,C961_=_C1311 ,\nC961_=_C1319 ,C962_=_C963 ,C962_=_C964 ,C962_=_C965 ,C962_=_C966 ,C962_=_C967 ,\nC962_=_C968 ,C962_=_C969 ,C962_=_C970 ,C962_=_C971 ,C962_=_C972 ,C962_=_C973 ,\nC962_=_C975 ,C962_=_C976 ,C962_=_C977 ,C962_=_C978 ,C962_=_C979 ,C962_=_C980 ,\nC962_=_C981 ,C962_=_C983 ,C962_=_C984 ,C962_=_C985 ,C963_=_C964 ,C963_=_C965 ,\nC963_=_C966 ,C963_=_C967 ,C963_=_C968 ,C963_=_C969 ,C963_=_C970 ,C963_=_C971 ,\nC963_=_C972 ,C963_=_C973 ,C963_=_C975 ,C963_=_C976 ,C963_=_C977 ,C963_=_C978 ,\nC963_=_C979 ,C963_=_C980 ,C963_=_C981 ,C963_=_C983 ,C963_=_C984 ,C963_=_C985 ,\nC964_=_C965 ,C964_=_C966 ,C964_=_C967 ,C964_=_C968 ,C964_=_C969 ,C964_=_C970 ,\nC964_=_C971 ,C964_=_C972 ,C964_=_C973 ,C964_=_C975 ,C964_=_C976 ,C964_=_C977 ,\nC964_=_C978 ,C964_=_C979 ,C964_=_C980 ,C964_=_C981</w:t>
      </w:r>
    </w:p>
    <w:p>
      <w:pPr>
        <w:pStyle w:val="PreformattedText"/>
        <w:bidi w:val="0"/>
        <w:spacing w:before="0" w:after="0"/>
        <w:jc w:val="left"/>
        <w:rPr/>
      </w:pPr>
      <w:r>
        <w:rPr/>
        <w:t xml:space="preserve"> </w:t>
      </w:r>
      <w:r>
        <w:rPr/>
        <w:t>,C964_=_C983 ,C964_=_C984 ,\nC964_=_C985 ,C964_=_C1639 ,C964_=_C1649 ,C965_=_C966 ,C965_=_C967 ,C965_=_C968 ,\nC965_=_C969 ,C965_=_C970 ,C965_=_C971 ,C965_=_C972 ,C965_=_C973 ,C965_=_C975 ,\nC965_=_C976 ,C965_=_C977 ,C965_=_C978 ,C965_=_C979 ,C965_=_C980 ,C965_=_C981 ,\nC965_=_C983 ,C965_=_C984 ,C965_=_C985 ,C966_=_C967 ,C966_=_C968 ,C966_=_C969 ,\nC966_=_C970 ,C966_=_C971 ,C966_=_C972 ,C966_=_C973 ,C966_=_C975 ,C966_=_C976 ,\nC966_=_C977 ,C966_=_C978 ,C966_=_C979 ,C966_=_C980 ,C966_=_C981 ,C966_=_C983 ,\nC966_=_C984 ,C966_=_C985 ,C966_=_C2140 ,C967_=_C968 ,C967_=_C969 ,C967_=_C970 ,\nC967_=_C971 ,C967_=_C972 ,C967_=_C973 ,C967_=_C975 ,C967_=_C976 ,C967_=_C977 ,\nC967_=_C978 ,C967_=_C979 ,C967_=_C980 ,C967_=_C981 ,C967_=_C983 ,C967_=_C984 ,\nC967_=_C985 ,C968_=_C969 ,C968_=_C970 ,C968_=_C971 ,C968_=_C972 ,C968_=_C973 ,\nC968_=_C975 ,C968_=_C976 ,C968_=_C977 ,C968_=_C978 ,C968_=_C979 ,C968_=_C980 ,\nC968_=_C981 ,C968_=_C983 ,C968_=_C984 ,C968_=_C985 ,C968_=_C2398 ,C969_=_C970 ,\nC969_=_C971 ,C969_=_C972 ,C969_=_C973 ,C969_=_C975 ,C969_=_C976 ,C969_=_C977 ,\nC969_=_C978 ,C969_=_C979 ,C969_=_C980 ,C969_=_C981 ,C969_=_C983 ,C969_=_C984 ,\nC969_=_C985 ,C970_=_C971 ,C970_=_C972 ,C970_=_C973 ,C970_=_C975 ,C970_=_C976 ,\nC970_=_C977 ,C970_=_C978 ,C970_=_C979 ,C970_=_C980 ,C970_=_C981 ,C970_=_C983 ,\nC970_=_C984 ,C970_=_C985 ,C970_=_C2776 ,C970_=_C2786 ,C971_=_C972 ,C971_=_C973 ,\nC971_=_C975 ,C971_=_C976 ,C971_=_C977 ,C971_=_C978 ,C971_=_C979 ,C971_=_C980 ,\nC971_=_C981 ,C971_=_C983 ,C971_=_C984 ,C971_=_C985 ,C972_=_C973 ,C972_=_C975 ,\nC972_=_C976 ,C972_=_C977 ,C972_=_C978 ,C972_=_C979 ,C972_=_C980 ,C972_=_C981 ,\nC972_=_C983 ,C972_=_C984 ,C972_=_C985 ,C972_=_C3134 ,C972_=_C3140 ,C973_=_C975 ,\nC973_=_C976 ,C973_=_C977 ,C973_=_C978 ,C973_=_C979 ,C973_=_C980 ,C973_=_C981 ,\nC973_=_C983 ,C973_=_C984 ,C973_=_C985 ,C975_=_C976 ,C975_=_C977 ,C975_=_C978 ,\nC975_=_C979 ,C975_=_C980 ,C975_=_C981 ,C975_=_C983 ,C975_=_C984 ,C975_=_C985 ,\nC975_=_C3549 ,C975_=_C3682 ,C976_=_C977 ,C976_=_C978 ,C976_=_C979 ,C976_=_C980 ,\nC976_=_C981 ,C976_=_C983 ,C976_=_C984 ,C976_=_C985 ,C976_=_C3405 ,C976_=_C3771 ,\nC977_=_C978 ,C977_=_C979 ,C977_=_C980 ,C977_=_C981 ,C977_=_C983 ,C977_=_C984 ,\nC977_=_C985 ,C978_=_C979 ,C978_=_C980 ,C978_=_C981 ,C978_=_C983 ,C978_=_C984 ,\nC978_=_C985 ,C979_=_C980 ,C979_=_C981 ,C979_=_C983 ,C979_=_C984 ,C979_=_C985 ,\nC980_=_C981 ,C980_=_C983 ,C980_=_C984 ,C980_=_C985 ,C980_=_C3554 ,C980_=_C4034 ,\nC981_=_C983 ,C981_=_C984 ,C981_=_C985 ,C981_=_C3555 ,C981_=_C4057 ,C983_=_C984 ,\nC983_=_C985 ,C984_=_C985 ,C1186_=_C1311 ,C1186_=_C1488 ,C1186_=_C1575 ,C1186_=_C1623 ,\nC1186_=_C1639 ,C1186_=_C1806 ,C1186_=_C2398 ,C1186_=_C2762 ,C1186_=_C2776 ,C1186_=_C3134 ,\nC1186_=_C3199 ,C1186_=_C3418 ,C1186_=_C3548 ,C1186_=_C3549 ,C1186_=_C3550 ,C1186_=_C3551 ,\nC1186_=_C3552 ,C1186_=_C3553 ,C1186_=_C3554 ,C1186_=_C3555 ,C1186_=_C3557 ,C1286_=_C1572 ,\nC1286_=_C1621 ,C1286_=_C1751 ,C1286_=_C1803 ,C1286_=_C2070 ,C1286_=_C2266 ,C1286_=_C2377 ,\nC1286_=_C2517 ,C1286_=_C2586 ,C1286_=_C3197 ,C1286_=_C3317 ,C1286_=_C3402 ,C1286_=_C3404 ,\nC1286_=_C3405 ,C1286_=_C3406 ,C1286_=_C3407 ,C1286_=_C3408 ,C1286_=_C3409 ,C1286_=_C3410 ,\nC1286_=_C3411 ,C1286_=_C3413 ,C1286_=_C3414 ,C1286_=_C3415 ,C1311_=_C1319 ,C1311_=_C1488 ,\nC1311_=_C1575 ,C1311_=_C1623 ,C1311_=_C1639 ,C1311_=_C1806 ,C1311_=_C2398 ,C1311_=_C2762 ,\nC1311_=_C2776 ,C1311_=_C3134 ,C1311_=_C3199 ,C1311_=_C3418 ,C1311_=_C3548 ,C1311_=_C3549 ,\nC1311_=_C3550 ,C1311_=_C3551 ,C1311_=_C3552 ,C1311_=_C3553 ,C1311_=_C3554 ,C1311_=_C3555 ,\nC1311_=_C3557 ,C1319_=_C1649 ,C1319_=_C1766 ,C1319_=_C2140 ,C1319_=_C2238 ,C1319_=_C2288 ,\nC1319_=_C2786 ,C1319_=_C3140 ,C1319_=_C3499 ,C1319_=_C3650 ,C1319_=_C3682 ,C1319_=_C3708 ,\nC1319_=_C3760 ,C1319_=_C3771 ,C1319_=_C3809 ,C1319_=_C3899 ,C1319_=_C3947 ,C1319_=_C4034 ,\nC1319_=_C4057 ,C1319_=_C4074 ,C1319_=_C4075 ,C1319_=_C4076 ,C1319_=_C4077 ,C1488_=_C1575 ,\nC1488_=_C1623 ,C1488_=_C1639 ,C1488_=_C1806 ,C1488_=_C2398 ,C1488_=_C2762 ,C1488_=_C2776 ,\nC1488_=_C3134 ,C1488_=_C3199 ,C1488_=_C3418 ,C1488_=_C3548 ,C1488_=_C3549 ,C1488_=_C3550 ,\nC1488_=_C3551 ,C1488_=_C3552 ,C1488_=_C3553 ,C1488_=_C3554 ,C1488_=_C3555 ,C1488_=_C3557 ,\nC1572_=_C1575 ,C1572_=_C1621 ,C1572_=_C1751 ,C1572_=_C1803 ,C1572_=_C2070 ,C1572_=_C2266 ,\nC1572_=_C2377 ,C1572_=_C2517 ,C1572_=_C2586 ,C1572_=_C3197 ,C1572_=_C3317 ,C1572_=_C3402 ,\nC1572_=_C3404 ,C1572_=_C3405 ,C1572_=_C3406 ,C1572_=_C3407 ,C1572_=_C3408 ,C1572_=_C3409 ,\nC1572_=_C3410 ,C1572_=_C3411 ,C1572_=_C3413 ,C1572_=_C3414 ,C1572_=_C3415 ,C1575_=_C1623 ,\nC1575_=_C1639 ,C1575_=_C1806 ,C1575_=_C2398 ,C1575_=_C2762 ,C1575_=_C2776 ,C1575_=_C3134 ,\nC1575_=_C3199 ,C1575_=_C3418 ,C1575_=_C3548 ,C1575_=_C3549 ,C1575_=_C3550 ,C1575_=_C3551 ,\nC1575_=_C3552 ,C1575_=_C3553 ,C1575_=_C3554 ,C1575_=_C3555 ,C1575_=_C3557 ,C1621_=_C1623 ,\nC1621_=_C1751 ,C1621_=_C1803 ,C1621_=_C2070 ,C1621_=_C2266 ,C1621_=_C2377 ,C1621_=_C2517 ,\nC1621_=_C2586 ,C1621_=_C3197 ,C1621_=_C3317 ,C1621_=_C3402 ,C1621_=_C3404 ,C1621_=_C3405 ,\nC1621_=_C3406 ,C1621_=_C3407 ,C1621_=_C3408 ,C1621_=_C3409 ,C1621_=_C3410 ,C1621_=_C3411 ,\nC1621_=_C3413 ,C1621_=_C3414 ,C1621_=_C3415 ,C1623_=_C1639 ,C1623_=_C1806 ,C1623_=_C2398 ,\nC1623_=_C2762 ,C1623_=_C2776 ,C1623_=_C3134 ,C1623_=_C3199 ,C1623_=_C3418 ,C1623_=_C3548 ,\nC1623_=_C3549 ,C1623_=_C3550 ,C1623_=_C3551 ,C1623_=_C3552 ,C1623_=_C3553 ,C1623_=_C3554 ,\nC1623_=_C3555 ,C1623_=_C3557 ,C1639_=_C1649 ,C1639_=_C1806 ,C1639_=_C2398 ,C1639_=_C2762 ,\nC1639_=_C2776 ,C1639_=_C3134 ,C1639_=_C3199 ,C1639_=_C3418 ,C1639_=_C3548 ,C1639_=_C3549 ,\nC1639_=_C3550 ,C1639_=_C3551 ,C1639_=_C3552 ,C1639_=_C3553 ,C1639_=_C3554 ,C1639_=_C3555 ,\nC1639_=_C3557 ,C1649_=_C1766 ,C1649_=_C2140 ,C1649_=_C2238 ,C1649_=_C2288 ,C1649_=_C2786 ,\nC1649_=_C3140 ,C1649_=_C3499 ,C1649_=_C3650 ,C1649_=_C3682 ,C1649_=_C3708 ,C1649_=_C3760 ,\nC1649_=_C3771 ,C1649_=_C3809 ,C1649_=_C3899 ,C1649_=_C3947 ,C1649_=_C4034 ,C1649_=_C4057 ,\nC1649_=_C4074 ,C1649_=_C4075 ,C1649_=_C4076 ,C1649_=_C4077 ,C1751_=_C1766 ,C1751_=_C1803 ,\nC1751_=_C2070 ,C1751_=_C2266 ,C1751_=_C2377 ,C1751_=_C2517 ,C1751_=_C2586 ,C1751_=_C3197 ,\nC1751_=_C3317 ,C1751_=_C3402 ,C1751_=_C3404 ,C1751_=_C3405 ,C1751_=_C3406 ,C1751_=_C3407 ,\nC1751_=_C3408 ,C1751_=_C3409 ,C1751_=_C3410 ,C1751_=_C3411 ,C1751_=_C3413 ,C1751_=_C3414 ,\nC1751_=_C3415 ,C1766_=_C2140 ,C1766_=_C2238 ,C1766_=_C2288 ,C1766_=_C2786 ,C1766_=_C3140 ,\nC1766_=_C3499 ,C1766_=_C3650 ,C1766_=_C3682 ,C1766_=_C3708 ,C1766_=_C3760 ,C1766_=_C3771 ,\nC1766_=_C3809 ,C1766_=_C3899 ,C1766_=_C3947 ,C1766_=_C4034 ,C1766_=_C4057 ,C1766_=_C4074 ,\nC1766_=_C4075 ,C1766_=_C4076 ,C1766_=_C4077 ,C1803_=_C1806 ,C1803_=_C2070 ,C1803_=_C2266 ,\nC1803_=_C2377 ,C1803_=_C2517 ,C1803_=_C2586 ,C1803_=_C3197 ,C1803_=_C3317 ,C1803_=_C3402 ,\nC1803_=_C3404 ,C1803_=_C3405 ,C1803_=_C3406 ,C1803_=_C3407 ,C1803_=_C3408 ,C1803_=_C3409 ,\nC1803_=_C3410 ,C1803_=_C3411 ,C1803_=_C3413 ,C1803_=_C3414 ,C1803_=_C3415 ,C1806_=_C2398 ,\nC1806_=_C2762 ,C1806_=_C2776 ,C1806_=_C3134 ,C1806_=_C3199 ,C1806_=_C3418 ,C1806_=_C3548 ,\nC1806_=_C3549 ,C1806_=_C3550 ,C1806_=_C3551 ,C1806_=_C3552 ,C1806_=_C3553 ,C1806_=_C3554 ,\nC1806_=_C3555 ,C1806_=_C3557 ,C2070_=_C2266 ,C2070_=_C2377 ,C2070_=_C2517 ,C2070_=_C2586 ,\nC2070_=_C3197 ,C2070_=_C3317 ,C2070_=_C3402 ,C2070_=_C3404 ,C2070_=_C3405 ,C2070_=_C3406 ,\nC2070_=_C3407 ,C2070_=_C3408 ,C2070_=_C3409 ,C2070_=_C3410 ,C2070_=_C3411 ,C2070_=_C3413 ,\nC2070_=_C3414 ,C2070_=_C3415 ,C2140_=_C2238 ,C2140_=_C2288 ,C2140_=_C2786 ,C2140_=_C3140 ,\nC2140_=_C3499 ,C2140_=_C3650 ,C2140_=_C3682 ,C2140_=_C3708 ,C2140_=_C3760 ,C2140_=_C3771 ,\nC2140_=_C3809 ,C2140_=_C3899 ,C2140_=_C3947 ,C2140_=_C4034 ,C2140_=_C4057 ,C2140_=_C4074 ,\nC2140_=_C4075 ,C2140_=_C4076 ,C2140_=_C4077 ,C2238_=_C2288 ,C2238_=_C2786 ,C2238_=_C3140 ,\nC2238_=_C3499 ,C2238_=_C3650 ,C2238_=_C3682 ,C2238_=_C3708 ,C2238_=_C3760 ,C2238_=_C3771 ,\nC2238_=_C3809 ,C2238_=_C3899 ,C2238_=_C3947 ,C2238_=_C4034 ,C2238_=_C4057 ,C2238_=_C4074 ,\nC2238_=_C4075 ,C2238_=_C4076 ,C2238_=_C4077 ,C2266_=_C2377 ,C2266_=_C2517 ,C2266_=_C2586 ,\nC2266_=_C3197 ,C2266_=_C3317 ,C2266_=_C3402 ,C2266_=_C3404 ,C2266_=_C3405 ,C2266_=_C3406 ,\nC2266_=_C3407 ,C2266_=_C3408 ,C2266_=_C3409 ,C2266_=_C3410 ,C2266_=_C3411 ,C2266_=_C3413 ,\nC2266_=_C3414 ,C2266_=_C3415 ,C2288_=_C2786 ,C2288_=_C3140 ,C2288_=_C3499 ,C2288_=_C3650 ,\nC2288_=_C3682 ,C2288_=_C3708 ,C2288_=_C3760 ,C2288_=_C3771 ,C2288_=_C3809 ,C2288_=_C3899 ,\nC2288_=_C3947 ,C2288_=_C4034 ,C2288_=_C4057 ,C2288_=_C4074 ,C2288_=_C4075 ,C2288_=_C4076 ,\nC2288_=_C4077 ,C2377_=_C2517 ,C2377_=_C2586 ,C2377_=_C3197 ,C2377_=_C3317 ,C2377_=_C3402 ,\nC2377_=_C3404 ,C2377_=_C3405 ,C2377_=_C3406 ,C2377_=_C3407 ,C2377_=_C3408 ,C2377_=_C3409 ,\nC2377_=_C3410 ,C2377_=_C3411 ,C2377_=_C3413 ,C2377_=_C3414 ,C2377_=_C3415 ,C2398_=_C2762 ,\nC2398_=_C2776 ,C2398_=_C3134 ,C2398_=_C3199 ,C2398_=_C3418 ,C2398_=_C3548 ,C2398_=_C3549 ,\nC2398_=_C3550 ,C2398_=_C3551 ,C2398_=_C3552 ,C2398_=_C3553 ,C2398_=_C3554 ,C2398_=_C3555 ,\nC2398_=_C3557 ,C2517_=_C2586 ,C2517_=_C3197 ,C2517_=_C3317 ,C2517_=_C3402 ,C2517_=_C3404 ,\nC2517_=_C3405 ,C2517_=_C3406 ,C2517_=_C3407 ,C2517_=_C3408 ,C2517_=_C3409 ,C2517_=_C3410 ,\nC2517_=_C3411 ,C2517_=_C3413 ,C2517_=_C3414 ,C2517_=_C3415 ,C2586_=_C3197 ,C2586_=_C3317 ,\nC2586_=_C3402 ,C2586_=_C3404 ,C2586_=_C3405 ,C2586_=_C3406 ,C2586_=_C3407 ,C2586_=_C3408 ,\nC2586_=_C3409 ,C2586_=_C3410 ,C2586_=_C3411 ,C2586_=_C3413 ,C2586_=_C3414 ,C2586_=_C3415 ,\nC2762_=_C2776 ,C2762_=_C3134 ,C2762_=_C3199 ,C2762_=_C3418 ,C2762_=_C3548 ,C2762_=_C3549 ,\nC2762_=_C3550 ,C2762_=_C3551 ,C2762_=_C3552 ,C2762_=_C3553 ,C2762_=_C3554 ,C2762_=_C3555 ,\nC2762_=_C3557 ,C2776_=_C2786 ,C2776_=_C3134 ,C2776_=_C3199 ,C2776_=_C3418 ,C2776_=_C3548 ,\nC2776_=_C3549 ,C2776_=_C3550 ,C2776_=_C3551 ,C2776_=_C3552 ,C2776_=_C3553 ,C2776_=_C3554 ,\nC2776_=_C3555 ,C2776_=_C3557 ,C2786_=_C3140 ,C2786_=_C3499 ,C2786_=_C3650 ,C2786_=_C3682 ,\nC2786_=_C3708 ,C2786_=_C3760</w:t>
      </w:r>
    </w:p>
    <w:p>
      <w:pPr>
        <w:pStyle w:val="PreformattedText"/>
        <w:bidi w:val="0"/>
        <w:spacing w:before="0" w:after="0"/>
        <w:jc w:val="left"/>
        <w:rPr/>
      </w:pPr>
      <w:r>
        <w:rPr/>
        <w:t xml:space="preserve"> </w:t>
      </w:r>
      <w:r>
        <w:rPr/>
        <w:t>,C2786_=_C3771 ,C2786_=_C3809 ,C2786_=_C3899 ,C2786_=_C3947 ,\nC2786_=_C4034 ,C2786_=_C4057 ,C2786_=_C4074 ,C2786_=_C4075 ,C2786_=_C4076 ,C2786_=_C4077 ,\nC3134_=_C3140 ,C3134_=_C3199 ,C3134_=_C3418 ,C3134_=_C3548 ,C3134_=_C3549 ,C3134_=_C3550 ,\nC3134_=_C3551 ,C3134_=_C3552 ,C3134_=_C3553 ,C3134_=_C3554 ,C3134_=_C3555 ,C3134_=_C3557 ,\nC3140_=_C3499 ,C3140_=_C3650 ,C3140_=_C3682 ,C3140_=_C3708 ,C3140_=_C3760 ,C3140_=_C3771 ,\nC3140_=_C3809 ,C3140_=_C3899 ,C3140_=_C3947 ,C3140_=_C4034 ,C3140_=_C4057 ,C3140_=_C4074 ,\nC3140_=_C4075 ,C3140_=_C4076 ,C3140_=_C4077 ,C3197_=_C3199 ,C3197_=_C3317 ,C3197_=_C3402 ,\nC3197_=_C3404 ,C3197_=_C3405 ,C3197_=_C3406 ,C3197_=_C3407 ,C3197_=_C3408 ,C3197_=_C3409 ,\nC3197_=_C3410 ,C3197_=_C3411 ,C3197_=_C3413 ,C3197_=_C3414 ,C3197_=_C3415 ,C3199_=_C3418 ,\nC3199_=_C3548 ,C3199_=_C3549 ,C3199_=_C3550 ,C3199_=_C3551 ,C3199_=_C3552 ,C3199_=_C3553 ,\nC3199_=_C3554 ,C3199_=_C3555 ,C3199_=_C3557 ,C3317_=_C3402 ,C3317_=_C3404 ,C3317_=_C3405 ,\nC3317_=_C3406 ,C3317_=_C3407 ,C3317_=_C3408 ,C3317_=_C3409 ,C3317_=_C3410 ,C3317_=_C3411 ,\nC3317_=_C3413 ,C3317_=_C3414 ,C3317_=_C3415 ,C3402_=_C3404 ,C3402_=_C3405 ,C3402_=_C3406 ,\nC3402_=_C3407 ,C3402_=_C3408 ,C3402_=_C3409 ,C3402_=_C3410 ,C3402_=_C3411 ,C3402_=_C3413 ,\nC3402_=_C3414 ,C3402_=_C3415 ,C3402_=_C3418 ,C3404_=_C3405 ,C3404_=_C3406 ,C3404_=_C3407 ,\nC3404_=_C3408 ,C3404_=_C3409 ,C3404_=_C3410 ,C3404_=_C3411 ,C3404_=_C3413 ,C3404_=_C3414 ,\nC3404_=_C3415 ,C3404_=_C3650 ,C3405_=_C3406 ,C3405_=_C3407 ,C3405_=_C3408 ,C3405_=_C3409 ,\nC3405_=_C3410 ,C3405_=_C3411 ,C3405_=_C3413 ,C3405_=_C3414 ,C3405_=_C3415 ,C3405_=_C3771 ,\nC3406_=_C3407 ,C3406_=_C3408 ,C3406_=_C3409 ,C3406_=_C3410 ,C3406_=_C3411 ,C3406_=_C3413 ,\nC3406_=_C3414 ,C3406_=_C3415 ,C3406_=_C3809 ,C3407_=_C3408 ,C3407_=_C3409 ,C3407_=_C3410 ,\nC3407_=_C3411 ,C3407_=_C3413 ,C3407_=_C3414 ,C3407_=_C3415 ,C3407_=_C3551 ,C3408_=_C3409 ,\nC3408_=_C3410 ,C3408_=_C3411 ,C3408_=_C3413 ,C3408_=_C3414 ,C3408_=_C3415 ,C3409_=_C3410 ,\nC3409_=_C3411 ,C3409_=_C3413 ,C3409_=_C3414 ,C3409_=_C3415 ,C3409_=_C3899 ,C3410_=_C3411 ,\nC3410_=_C3413 ,C3410_=_C3414 ,C3410_=_C3415 ,C3410_=_C3947 ,C3411_=_C3413 ,C3411_=_C3414 ,\nC3411_=_C3415 ,C3413_=_C3414 ,C3413_=_C3415 ,C3413_=_C4074 ,C3414_=_C3415 ,C3414_=_C3557 ,\nC3414_=_C4076 ,C3415_=_C4077 ,C3418_=_C3548 ,C3418_=_C3549 ,C3418_=_C3550 ,C3418_=_C3551 ,\nC3418_=_C3552 ,C3418_=_C3553 ,C3418_=_C3554 ,C3418_=_C3555 ,C3418_=_C3557 ,C3499_=_C3650 ,\nC3499_=_C3682 ,C3499_=_C3708 ,C3499_=_C3760 ,C3499_=_C3771 ,C3499_=_C3809 ,C3499_=_C3899 ,\nC3499_=_C3947 ,C3499_=_C4034 ,C3499_=_C4057 ,C3499_=_C4074 ,C3499_=_C4075 ,C3499_=_C4076 ,\nC3499_=_C4077 ,C3548_=_C3549 ,C3548_=_C3550 ,C3548_=_C3551 ,C3548_=_C3552 ,C3548_=_C3553 ,\nC3548_=_C3554 ,C3548_=_C3555 ,C3548_=_C3557 ,C3549_=_C3550 ,C3549_=_C3551 ,C3549_=_C3552 ,\nC3549_=_C3553 ,C3549_=_C3554 ,C3549_=_C3555 ,C3549_=_C3557 ,C3549_=_C3682 ,C3550_=_C3551 ,\nC3550_=_C3552 ,C3550_=_C3553 ,C3550_=_C3554 ,C3550_=_C3555 ,C3550_=_C3557 ,C3551_=_C3552 ,\nC3551_=_C3553 ,C3551_=_C3554 ,C3551_=_C3555 ,C3551_=_C3557 ,C3552_=_C3553 ,C3552_=_C3554 ,\nC3552_=_C3555 ,C3552_=_C3557 ,C3553_=_C3554 ,C3553_=_C3555 ,C3553_=_C3557 ,C3554_=_C3555 ,\nC3554_=_C3557 ,C3554_=_C4034 ,C3555_=_C3557 ,C3555_=_C4057 ,C3557_=_C4076 ,C3650_=_C3682 ,\nC3650_=_C3708 ,C3650_=_C3760 ,C3650_=_C3771 ,C3650_=_C3809 ,C3650_=_C3899 ,C3650_=_C3947 ,\nC3650_=_C4034 ,C3650_=_C4057 ,C3650_=_C4074 ,C3650_=_C4075 ,C3650_=_C4076 ,C3650_=_C4077 ,\nC3682_=_C3708 ,C3682_=_C3760 ,C3682_=_C3771 ,C3682_=_C3809 ,C3682_=_C3899 ,C3682_=_C3947 ,\nC3682_=_C4034 ,C3682_=_C4057 ,C3682_=_C4074 ,C3682_=_C4075 ,C3682_=_C4076 ,C3682_=_C4077 ,\nC3708_=_C3760 ,C3708_=_C3771 ,C3708_=_C3809 ,C3708_=_C3899 ,C3708_=_C3947 ,C3708_=_C4034 ,\nC3708_=_C4057 ,C3708_=_C4074 ,C3708_=_C4075 ,C3708_=_C4076 ,C3708_=_C4077 ,C3760_=_C3771 ,\nC3760_=_C3809 ,C3760_=_C3899 ,C3760_=_C3947 ,C3760_=_C4034 ,C3760_=_C4057 ,C3760_=_C4074 ,\nC3760_=_C4075 ,C3760_=_C4076 ,C3760_=_C4077 ,C3771_=_C3809 ,C3771_=_C3899 ,C3771_=_C3947 ,\nC3771_=_C4034 ,C3771_=_C4057 ,C3771_=_C4074 ,C3771_=_C4075 ,C3771_=_C4076 ,C3771_=_C4077 ,\nC3809_=_C3899 ,C3809_=_C3947 ,C3809_=_C4034 ,C3809_=_C4057 ,C3809_=_C4074 ,C3809_=_C4075 ,\nC3809_=_C4076 ,C3809_=_C4077 ,C3899_=_C3947 ,C3899_=_C4034 ,C3899_=_C4057 ,C3899_=_C4074 ,\nC3899_=_C4075 ,C3899_=_C4076 ,C3899_=_C4077 ,C3947_=_C4034 ,C3947_=_C4057 ,C3947_=_C4074 ,\nC3947_=_C4075 ,C3947_=_C4076 ,C3947_=_C4077 ,C4034_=_C4057 ,C4034_=_C4074 ,C4034_=_C4075 ,\nC4034_=_C4076 ,C4034_=_C4077 ,C4057_=_C4074 ,C4057_=_C4075 ,C4057_=_C4076 ,C4057_=_C4077 ,\nC4074_=_C4075 ,C4074_=_C4076 ,C4074_=_C4077 ,C4075_=_C4076 ,C4075_=_C4077 ,C4076_=_C4077 ,"];136[shape=box, label="id:136 level: 5\n102: C157 C213 C253 C544 C554 \nC559 C560 C646 C652 C655 C656 \nC697 C707 C756 C759 C835 C840 \nC1010 C1026 C1349 C1434 C1490 C1495 \nC1523 C1532 C1535 C1536 C1547 C1670 \nC1723 C1740 C1954 C2009 C2010 C2011 \nC2012 C2013 C2015 C2016 C2017 C2018 \nC2019 C2020 C2021 C2022 C2023 C2024 \nC2025 C2153 C2161 C2162 C2286 C2330 \nC2460 C2500 C2501 C2573 C2627 C2642 \nC2675 C2680 C2902 C3024 C3046 C3128 \nC3207 C3266 C3307 C3393 C3397 C3490 \nC3519 C3604 C3605 C3606 C3607 C3608 \nC3609 C3610 C3611 C3612 C3613 C3614 \nC3615 C3616 C3632 C3779 C3870 C3872 \nC3936 C3941 C3942 C3943 C3944 C3945 \nC3963 C3964 C3965 C3966 C3967 C3968 \nC3969 \n1416: C157_=_C213( C157 C213 ) C157_=_C253( C157 C253 ) C157_=_C544( C157 C544 ) C157_=_C646( C157 C646 ) C157_=_C697( C157 C697 ) \nC157_=_C1010( C157 C1010 ) C157_=_C1349( C157 C1349 ) C157_=_C1523( C157 C1523 ) C157_=_C1547( C157 C1547 ) C157_=_C1723( C157 C1723 ) C157_=_C2009( C157 C2009 ) \nC157_=_C2010( C157 C2010 ) C157_=_C2011( C157 C2011 ) C157_=_C2012( C157 C2012 ) C157_=_C2013( C157 C2013 ) C157_=_C2015( C157 C2015 ) C157_=_C2016( C157 C2016 ) \nC157_=_C2017( C157 C2017 ) C157_=_C2018( C157 C2018 ) C157_=_C2019( C157 C2019 ) C157_=_C2020( C157 C2020 ) C157_=_C2021( C157 C2021 ) C157_=_C2022( C157 C2022 ) \nC157_=_C2023( C157 C2023 ) C157_=_C2024( C157 C2024 ) C157_=_C2025( C157 C2025 ) C213_=_C253( C213 C253 ) C213_=_C544( C213 C544 ) C213_=_C646( C213 C646 ) \nC213_=_C697( C213 C697 ) C213_=_C1010( C213 C1010 ) C213_=_C1349( C213 C1349 ) C213_=_C1523( C213 C1523 ) C213_=_C1547( C213 C1547 ) C213_=_C1723( C213 C1723 ) \nC213_=_C2009( C213 C2009 ) C213_=_C2010( C213 C2010 ) C213_=_C2011( C213 C2011 ) C213_=_C2012( C213 C2012 ) C213_=_C2013( C213 C2013 ) C213_=_C2015( C213 C2015 ) \nC213_=_C2016( C213 C2016 ) C213_=_C2017( C213 C2017 ) C213_=_C2018( C213 C2018 ) C213_=_C2019( C213 C2019 ) C213_=_C2020( C213 C2020 ) C213_=_C2021( C213 C2021 ) \nC213_=_C2022( C213 C2022 ) C213_=_C2023( C213 C2023 ) C213_=_C2024( C213 C2024 ) C213_=_C2025( C213 C2025 ) C253_=_C544( C253 C544 ) C253_=_C646( C253 C646 ) \nC253_=_C697( C253 C697 ) C253_=_C1010( C253 C1010 ) C253_=_C1349( C253 C1349 ) C253_=_C1523( C253 C1523 ) C253_=_C1547( C253 C1547 ) C253_=_C1723( C253 C1723 ) \nC253_=_C2009( C253 C2009 ) C253_=_C2010( C253 C2010 ) C253_=_C2011( C253 C2011 ) C253_=_C2012( C253 C2012 ) C253_=_C2013( C253 C2013 ) C253_=_C2015( C253 C2015 ) \nC253_=_C2016( C253 C2016 ) C253_=_C2017( C253 C2017 ) C253_=_C2018( C253 C2018 ) C253_=_C2019( C253 C2019 ) C253_=_C2020( C253 C2020 ) C253_=_C2021( C253 C2021 ) \nC253_=_C2022( C253 C2022 ) C253_=_C2023( C253 C2023 ) C253_=_C2024( C253 C2024 ) C253_=_C2025( C253 C2025 ) C544_=_C554( C544 C554 ) C544_=_C559( C544 C559 ) \nC544_=_C560( C544 C560 ) C544_=_C646( C544 C646 ) C544_=_C697( C544 C697 ) C544_=_C1010( C544 C1010 ) C544_=_C1349( C544 C1349 ) C544_=_C1523( C544 C1523 ) \nC544_=_C1547( C544 C1547 ) C544_=_C1723( C544 C1723 ) C544_=_C2009( C544 C2009 ) C544_=_C2010( C544 C2010 ) C544_=_C2011( C544 C2011 ) C544_=_C2012( C544 C2012 ) \nC544_=_C2013( C544 C2013 ) C544_=_C2015( C544 C2015 ) C544_=_C2016( C544 C2016 ) C544_=_C2017( C544 C2017 ) C544_=_C2018( C544 C2018 ) C544_=_C2019( C544 C2019 ) \nC544_=_C2020( C544 C2020 ) C544_=_C2021( C544 C2021 ) C544_=_C2022( C544 C2022 ) C544_=_C2023( C544 C2023 ) C544_=_C2024( C544 C2024 ) C544_=_C2025( C544 C2025 ) \nC554_=_C559( C554 C559 ) C554_=_C560( C554 C560 ) C554_=_C652( C554 C652 ) C554_=_C756( C554 C756 ) C554_=_C835( C554 C835 ) C554_=_C1490( C554 C1490 ) \nC554_=_C1532( C554 C1532 ) C554_=_C1954( C554 C1954 ) C554_=_C2153( C554 C2153 ) C554_=_C2500( C554 C2500 ) C554_=_C2675( C554 C2675 ) C554_=_C2902( C554 C2902 ) \nC554_=_C3024( C554 C3024 ) C554_=_C3393( C554 C3393 ) C554_=_C3490( C554 C3490 ) C554_=_C3604( C554 C3604 ) C554_=_C3605( C554 C3605 ) C554_=_C3606( C554 C3606 ) \nC554_=_C3607( C554 C3607 ) C554_=_C3608( C554 C3608 ) C554_=_C3609( C554 C3609 ) C554_=_C3610( C554 C3610 ) C554_=_C3611( C554 C3611 ) C554_=_C3612( C554 C3612 ) \nC554_=_C3613( C554 C3613 ) C554_=_C3614( C554 C3614 ) C554_=_C3615( C554 C3615 ) C554_=_C3616( C554 C3616 ) C559_=_C560( C559 C560 ) C559_=_C655( C559 C655 ) \nC559_=_C759( C559 C759 ) C559_=_C840( C559 C840 ) C559_=_C1434( C559 C1434 ) C559_=_C1495( C559 C1495 ) C559_=_C1535( C559 C1535 ) C559_=_C2018( C559 C2018 ) \nC559_=_C2161( C559 C2161 ) C559_=_C2286( C559 C2286 ) C559_=_C2501( C559 C2501 ) C559_=_C2627( C559 C2627 ) C559_=_C2680( C559 C2680 ) C559_=_C3128( C559 C3128 ) \nC559_=_C3207( C559 C3207 ) C559_=_C3397( C559 C3397 ) C559_=_C3519( C559 C3519 ) C559_=_C3607( C559 C3607 ) C559_=_C3779( C559 C3779 ) C559_=_C3870( C559 C3870 ) \nC559_=_C3936( C559 C3936 ) C559_=_C3941( C559 C3941 ) C559_=_C3942( C559 C3942 ) C559_=_C3943( C559 C3943 ) C559_=_C3944( C559 C3944 ) C559_=_C3945( C559 C3945 ) \nC560_=_C656( C560 C656 ) C560_=_C707( C560 C707 ) C560_=_C1026( C560 C1026 ) C560_=_C1536( C560 C1536 ) C560_=_C1670( C560 C1670 ) C560_=_C1740( C560 C1740 ) \nC560_=_C2019( C560 C2019 ) C560_=_C2162( C560 C2162 ) C560_=_C2330( C560 C2330 ) C560_=_C2460( C560 C2460 ) C560_=_C2573( C560 C2573 ) C560_=_C2642( C560 C2642 ) \nC560_=_C3046( C560 C3046 ) C560_=_C3266( C560</w:t>
      </w:r>
    </w:p>
    <w:p>
      <w:pPr>
        <w:pStyle w:val="PreformattedText"/>
        <w:bidi w:val="0"/>
        <w:spacing w:before="0" w:after="0"/>
        <w:jc w:val="left"/>
        <w:rPr/>
      </w:pPr>
      <w:r>
        <w:rPr/>
        <w:t xml:space="preserve"> </w:t>
      </w:r>
      <w:r>
        <w:rPr/>
        <w:t>C3266 ) C560_=_C3307( C560 C3307 ) C560_=_C3608( C560 C3608 ) C560_=_C3632( C560 C3632 ) C560_=_C3872( C560 C3872 ) \nC560_=_C3963( C560 C3963 ) C560_=_C3964( C560 C3964 ) C560_=_C3965( C560 C3965 ) C560_=_C3966( C560 C3966 ) C560_=_C3967( C560 C3967 ) C560_=_C3968( C560 C3968 ) \nC560_=_C3969( C560 C3969 ) C646_=_C652( C646 C652 ) C646_=_C655( C646 C655 ) C646_=_C656( C646 C656 ) C646_=_C697( C646 C697 ) C646_=_C1010( C646 C1010 ) \nC646_=_C1349( C646 C1349 ) C646_=_C1523( C646 C1523 ) C646_=_C1547( C646 C1547 ) C646_=_C1723( C646 C1723 ) C646_=_C2009( C646 C2009 ) C646_=_C2010( C646 C2010 ) \nC646_=_C2011( C646 C2011 ) C646_=_C2012( C646 C2012 ) C646_=_C2013( C646 C2013 ) C646_=_C2015( C646 C2015 ) C646_=_C2016( C646 C2016 ) C646_=_C2017( C646 C2017 ) \nC646_=_C2018( C646 C2018 ) C646_=_C2019( C646 C2019 ) C646_=_C2020( C646 C2020 ) C646_=_C2021( C646 C2021 ) C646_=_C2022( C646 C2022 ) C646_=_C2023( C646 C2023 ) \nC646_=_C2024( C646 C2024 ) C646_=_C2025( C646 C2025 ) C652_=_C655( C652 C655 ) C652_=_C656( C652 C656 ) C652_=_C756( C652 C756 ) C652_=_C835( C652 C835 ) \nC652_=_C1490( C652 C1490 ) C652_=_C1532( C652 C1532 ) C652_=_C1954( C652 C1954 ) C652_=_C2153( C652 C2153 ) C652_=_C2500( C652 C2500 ) C652_=_C2675( C652 C2675 ) \nC652_=_C2902( C652 C2902 ) C652_=_C3024( C652 C3024 ) C652_=_C3393( C652 C3393 ) C652_=_C3490( C652 C3490 ) C652_=_C3604( C652 C3604 ) C652_=_C3605( C652 C3605 ) \nC652_=_C3606( C652 C3606 ) C652_=_C3607( C652 C3607 ) C652_=_C3608( C652 C3608 ) C652_=_C3609( C652 C3609 ) C652_=_C3610( C652 C3610 ) C652_=_C3611( C652 C3611 ) \nC652_=_C3612( C652 C3612 ) C652_=_C3613( C652 C3613 ) C652_=_C3614( C652 C3614 ) C652_=_C3615( C652 C3615 ) C652_=_C3616( C652 C3616 ) C655_=_C656( C655 C656 ) \nC655_=_C759( C655 C759 ) C655_=_C840( C655 C840 ) C655_=_C1434( C655 C1434 ) C655_=_C1495( C655 C1495 ) C655_=_C1535( C655 C1535 ) C655_=_C2018( C655 C2018 ) \nC655_=_C2161( C655 C2161 ) C655_=_C2286( C655 C2286 ) C655_=_C2501( C655 C2501 ) C655_=_C2627( C655 C2627 ) C655_=_C2680( C655 C2680 ) C655_=_C3128( C655 C3128 ) \nC655_=_C3207( C655 C3207 ) C655_=_C3397( C655 C3397 ) C655_=_C3519( C655 C3519 ) C655_=_C3607( C655 C3607 ) C655_=_C3779( C655 C3779 ) C655_=_C3870( C655 C3870 ) \nC655_=_C3936( C655 C3936 ) C655_=_C3941( C655 C3941 ) C655_=_C3942( C655 C3942 ) C655_=_C3943( C655 C3943 ) C655_=_C3944( C655 C3944 ) C655_=_C3945( C655 C3945 ) \nC656_=_C707( C656 C707 ) C656_=_C1026( C656 C1026 ) C656_=_C1536( C656 C1536 ) C656_=_C1670( C656 C1670 ) C656_=_C1740( C656 C1740 ) C656_=_C2019( C656 C2019 ) \nC656_=_C2162( C656 C2162 ) C656_=_C2330( C656 C2330 ) C656_=_C2460( C656 C2460 ) C656_=_C2573( C656 C2573 ) C656_=_C2642( C656 C2642 ) C656_=_C3046( C656 C3046 ) \nC656_=_C3266( C656 C3266 ) C656_=_C3307( C656 C3307 ) C656_=_C3608( C656 C3608 ) C656_=_C3632( C656 C3632 ) C656_=_C3872( C656 C3872 ) C656_=_C3963( C656 C3963 ) \nC656_=_C3964( C656 C3964 ) C656_=_C3965( C656 C3965 ) C656_=_C3966( C656 C3966 ) C656_=_C3967( C656 C3967 ) C656_=_C3968( C656 C3968 ) C656_=_C3969( C656 C3969 ) \nC697_=_C707( C697 C707 ) C697_=_C1010( C697 C1010 ) C697_=_C1349( C697 C1349 ) C697_=_C1523( C697 C1523 ) C697_=_C1547( C697 C1547 ) C697_=_C1723( C697 C1723 ) \nC697_=_C2009( C697 C2009 ) C697_=_C2010( C697 C2010 ) C697_=_C2011( C697 C2011 ) C697_=_C2012( C697 C2012 ) C697_=_C2013( C697 C2013 ) C697_=_C2015( C697 C2015 ) \nC697_=_C2016( C697 C2016 ) C697_=_C2017( C697 C2017 ) C697_=_C2018( C697 C2018 ) C697_=_C2019( C697 C2019 ) C697_=_C2020( C697 C2020 ) C697_=_C2021( C697 C2021 ) \nC697_=_C2022( C697 C2022 ) C697_=_C2023( C697 C2023 ) C697_=_C2024( C697 C2024 ) C697_=_C2025( C697 C2025 ) C707_=_C1026( C707 C1026 ) C707_=_C1536( C707 C1536 ) \nC707_=_C1670( C707 C1670 ) C707_=_C1740( C707 C1740 ) C707_=_C2019( C707 C2019 ) C707_=_C2162( C707 C2162 ) C707_=_C2330( C707 C2330 ) C707_=_C2460( C707 C2460 ) \nC707_=_C2573( C707 C2573 ) C707_=_C2642( C707 C2642 ) C707_=_C3046( C707 C3046 ) C707_=_C3266( C707 C3266 ) C707_=_C3307( C707 C3307 ) C707_=_C3608( C707 C3608 ) \nC707_=_C3632( C707 C3632 ) C707_=_C3872( C707 C3872 ) C707_=_C3963( C707 C3963 ) C707_=_C3964( C707 C3964 ) C707_=_C3965( C707 C3965 ) C707_=_C3966( C707 C3966 ) \nC707_=_C3967( C707 C3967 ) C707_=_C3968( C707 C3968 ) C707_=_C3969( C707 C3969 ) C756_=_C759( C756 C759 ) C756_=_C835( C756 C835 ) C756_=_C1490( C756 C1490 ) \nC756_=_C1532( C756 C1532 ) C756_=_C1954( C756 C1954 ) C756_=_C2153( C756 C2153 ) C756_=_C2500( C756 C2500 ) C756_=_C2675( C756 C2675 ) C756_=_C2902( C756 C2902 ) \nC756_=_C3024( C756 C3024 ) C756_=_C3393( C756 C3393 ) C756_=_C3490( C756 C3490 ) C756_=_C3604( C756 C3604 ) C756_=_C3605( C756 C3605 ) C756_=_C3606( C756 C3606 ) \nC756_=_C3607( C756 C3607 ) C756_=_C3608( C756 C3608 ) C756_=_C3609( C756 C3609 ) C756_=_C3610( C756 C3610 ) C756_=_C3611( C756 C3611 ) C756_=_C3612( C756 C3612 ) \nC756_=_C3613( C756 C3613 ) C756_=_C3614( C756 C3614 ) C756_=_C3615( C756 C3615 ) C756_=_C3616( C756 C3616 ) C759_=_C840( C759 C840 ) C759_=_C1434( C759 C1434 ) \nC759_=_C1495( C759 C1495 ) C759_=_C1535( C759 C1535 ) C759_=_C2018( C759 C2018 ) C759_=_C2161( C759 C2161 ) C759_=_C2286( C759 C2286 ) C759_=_C2501( C759 C2501 ) \nC759_=_C2627( C759 C2627 ) C759_=_C2680( C759 C2680 ) C759_=_C3128( C759 C3128 ) C759_=_C3207( C759 C3207 ) C759_=_C3397( C759 C3397 ) C759_=_C3519( C759 C3519 ) \nC759_=_C3607( C759 C3607 ) C759_=_C3779( C759 C3779 ) C759_=_C3870( C759 C3870 ) C759_=_C3936( C759 C3936 ) C759_=_C3941( C759 C3941 ) C759_=_C3942( C759 C3942 ) \nC759_=_C3943( C759 C3943 ) C759_=_C3944( C759 C3944 ) C759_=_C3945( C759 C3945 ) C835_=_C840( C835 C840 ) C835_=_C1490( C835 C1490 ) C835_=_C1532( C835 C1532 ) \nC835_=_C1954( C835 C1954 ) C835_=_C2153( C835 C2153 ) C835_=_C2500( C835 C2500 ) C835_=_C2675( C835 C2675 ) C835_=_C2902( C835 C2902 ) C835_=_C3024( C835 C3024 ) \nC835_=_C3393( C835 C3393 ) C835_=_C3490( C835 C3490 ) C835_=_C3604( C835 C3604 ) C835_=_C3605( C835 C3605 ) C835_=_C3606( C835 C3606 ) C835_=_C3607( C835 C3607 ) \nC835_=_C3608( C835 C3608 ) C835_=_C3609( C835 C3609 ) C835_=_C3610( C835 C3610 ) C835_=_C3611( C835 C3611 ) C835_=_C3612( C835 C3612 ) C835_=_C3613( C835 C3613 ) \nC835_=_C3614( C835 C3614 ) C835_=_C3615( C835 C3615 ) C835_=_C3616( C835 C3616 ) C840_=_C1434( C840 C1434 ) C840_=_C1495( C840 C1495 ) C840_=_C1535( C840 C1535 ) \nC840_=_C2018( C840 C2018 ) C840_=_C2161( C840 C2161 ) C840_=_C2286( C840 C2286 ) C840_=_C2501( C840 C2501 ) C840_=_C2627( C840 C2627 ) C840_=_C2680( C840 C2680 ) \nC840_=_C3128( C840 C3128 ) C840_=_C3207( C840 C3207 ) C840_=_C3397( C840 C3397 ) C840_=_C3519( C840 C3519 ) C840_=_C3607( C840 C3607 ) C840_=_C3779( C840 C3779 ) \nC840_=_C3870( C840 C3870 ) C840_=_C3936( C840 C3936 ) C840_=_C3941( C840 C3941 ) C840_=_C3942( C840 C3942 ) C840_=_C3943( C840 C3943 ) C840_=_C3944( C840 C3944 ) \nC840_=_C3945( C840 C3945 ) C1010_=_C1026( C1010 C1026 ) C1010_=_C1349( C1010 C1349 ) C1010_=_C1523( C1010 C1523 ) C1010_=_C1547( C1010 C1547 ) C1010_=_C1723( C1010 C1723 ) \nC1010_=_C2009( C1010 C2009 ) C1010_=_C2010( C1010 C2010 ) C1010_=_C2011( C1010 C2011 ) C1010_=_C2012( C1010 C2012 ) C1010_=_C2013( C1010 C2013 ) C1010_=_C2015( C1010 C2015 ) \nC1010_=_C2016( C1010 C2016 ) C1010_=_C2017( C1010 C2017 ) C1010_=_C2018( C1010 C2018 ) C1010_=_C2019( C1010 C2019 ) C1010_=_C2020( C1010 C2020 ) C1010_=_C2021( C1010 C2021 ) \nC1010_=_C2022( C1010 C2022 ) C1010_=_C2023( C1010 C2023 ) C1010_=_C2024( C1010 C2024 ) C1010_=_C2025( C1010 C2025 ) C1026_=_C1536( C1026 C1536 ) C1026_=_C1670( C1026 C1670 ) \nC1026_=_C1740( C1026 C1740 ) C1026_=_C2019( C1026 C2019 ) C1026_=_C2162( C1026 C2162 ) C1026_=_C2330( C1026 C2330 ) C1026_=_C2460( C1026 C2460 ) C1026_=_C2573( C1026 C2573 ) \nC1026_=_C2642( C1026 C2642 ) C1026_=_C3046( C1026 C3046 ) C1026_=_C3266( C1026 C3266 ) C1026_=_C3307( C1026 C3307 ) C1026_=_C3608( C1026 C3608 ) C1026_=_C3632( C1026 C3632 ) \nC1026_=_C3872( C1026 C3872 ) C1026_=_C3963( C1026 C3963 ) C1026_=_C3964( C1026 C3964 ) C1026_=_C3965( C1026 C3965 ) C1026_=_C3966( C1026 C3966 ) C1026_=_C3967( C1026 C3967 ) \nC1026_=_C3968( C1026 C3968 ) C1026_=_C3969( C1026 C3969 ) C1349_=_C1523( C1349 C1523 ) C1349_=_C1547( C1349 C1547 ) C1349_=_C1723( C1349 C1723 ) C1349_=_C2009( C1349 C2009 ) \nC1349_=_C2010( C1349 C2010 ) C1349_=_C2011( C1349 C2011 ) C1349_=_C2012( C1349 C2012 ) C1349_=_C2013( C1349 C2013 ) C1349_=_C2015( C1349 C2015 ) C1349_=_C2016( C1349 C2016 ) \nC1349_=_C2017( C1349 C2017 ) C1349_=_C2018( C1349 C2018 ) C1349_=_C2019( C1349 C2019 ) C1349_=_C2020( C1349 C2020 ) C1349_=_C2021( C1349 C2021 ) C1349_=_C2022( C1349 C2022 ) \nC1349_=_C2023( C1349 C2023 ) C1349_=_C2024( C1349 C2024 ) C1349_=_C2025( C1349 C2025 ) C1434_=_C1495( C1434 C1495 ) C1434_=_C1535( C1434 C1535 ) C1434_=_C2018( C1434 C2018 ) \nC1434_=_C2161( C1434 C2161 ) C1434_=_C2286( C1434 C2286 ) C1434_=_C2501( C1434 C2501 ) C1434_=_C2627( C1434 C2627 ) C1434_=_C2680( C1434 C2680 ) C1434_=_C3128( C1434 C3128 ) \nC1434_=_C3207( C1434 C3207 ) C1434_=_C3397( C1434 C3397 ) C1434_=_C3519( C1434 C3519 ) C1434_=_C3607( C1434 C3607 ) C1434_=_C3779( C1434 C3779 ) C1434_=_C3870( C1434 C3870 ) \nC1434_=_C3936( C1434 C3936 ) C1434_=_C3941( C1434 C3941 ) C1434_=_C3942( C1434 C3942 ) C1434_=_C3943( C1434 C3943 ) C1434_=_C3944( C1434 C3944 ) C1434_=_C3945( C1434 C3945 ) \nC1490_=_C1495( C1490 C1495 ) C1490_=_C1532( C1490 C1532 ) C1490_=_C1954( C1490 C1954 ) C1490_=_C2153( C1490 C2153 ) C1490_=_C2500( C1490 C2500 ) C1490_=_C2675( C1490 C2675 ) \nC1490_=_C2902( C1490 C2902 ) C1490_=_C3024( C1490 C3024 ) C1490_=_C3393( C1490 C3393 ) C1490_=_C3490( C1490 C3490 ) C1490_=_C3604( C1490 C3604 ) C1490_=_C3605( C1490 C3605 ) \nC1490_=_C3606( C1490 C3606 ) C1490_=_C3607( C1490 C3607 ) C1490_=_C3608( C1490 C3608 ) C1490_=_C3609( C1490 C3609 ) C1490_=_C3610( C1490 C3610 ) C1490_=_C3611( C1490 C3611 ) \nC1490_=_C3612( C1490 C3612 ) C1490_=_C3613( C1490 C3613 ) C1490_=_C3614( C1490 C3614 ) C1490_=_C3615(</w:t>
      </w:r>
    </w:p>
    <w:p>
      <w:pPr>
        <w:pStyle w:val="PreformattedText"/>
        <w:bidi w:val="0"/>
        <w:spacing w:before="0" w:after="0"/>
        <w:jc w:val="left"/>
        <w:rPr/>
      </w:pPr>
      <w:r>
        <w:rPr/>
        <w:t xml:space="preserve"> </w:t>
      </w:r>
      <w:r>
        <w:rPr/>
        <w:t>C1490 C3615 ) C1490_=_C3616( C1490 C3616 ) C1495_=_C1535( C1495 C1535 ) \nC1495_=_C2018( C1495 C2018 ) C1495_=_C2161( C1495 C2161 ) C1495_=_C2286( C1495 C2286 ) C1495_=_C2501( C1495 C2501 ) C1495_=_C2627( C1495 C2627 ) C1495_=_C2680( C1495 C2680 ) \nC1495_=_C3128( C1495 C3128 ) C1495_=_C3207( C1495 C3207 ) C1495_=_C3397( C1495 C3397 ) C1495_=_C3519( C1495 C3519 ) C1495_=_C3607( C1495 C3607 ) C1495_=_C3779( C1495 C3779 ) \nC1495_=_C3870( C1495 C3870 ) C1495_=_C3936( C1495 C3936 ) C1495_=_C3941( C1495 C3941 ) C1495_=_C3942( C1495 C3942 ) C1495_=_C3943( C1495 C3943 ) C1495_=_C3944( C1495 C3944 ) \nC1495_=_C3945( C1495 C3945 ) C1523_=_C1532( C1523 C1532 ) C1523_=_C1535( C1523 C1535 ) C1523_=_C1536( C1523 C1536 ) C1523_=_C1547( C1523 C1547 ) C1523_=_C1723( C1523 C1723 ) \nC1523_=_C2009( C1523 C2009 ) C1523_=_C2010( C1523 C2010 ) C1523_=_C2011( C1523 C2011 ) C1523_=_C2012( C1523 C2012 ) C1523_=_C2013( C1523 C2013 ) C1523_=_C2015( C1523 C2015 ) \nC1523_=_C2016( C1523 C2016 ) C1523_=_C2017( C1523 C2017 ) C1523_=_C2018( C1523 C2018 ) C1523_=_C2019( C1523 C2019 ) C1523_=_C2020( C1523 C2020 ) C1523_=_C2021( C1523 C2021 ) \nC1523_=_C2022( C1523 C2022 ) C1523_=_C2023( C1523 C2023 ) C1523_=_C2024( C1523 C2024 ) C1523_=_C2025( C1523 C2025 ) C1532_=_C1535( C1532 C1535 ) C1532_=_C1536( C1532 C1536 ) \nC1532_=_C1954( C1532 C1954 ) C1532_=_C2153( C1532 C2153 ) C1532_=_C2500( C1532 C2500 ) C1532_=_C2675( C1532 C2675 ) C1532_=_C2902( C1532 C2902 ) C1532_=_C3024( C1532 C3024 ) \nC1532_=_C3393( C1532 C3393 ) C1532_=_C3490( C1532 C3490 ) C1532_=_C3604( C1532 C3604 ) C1532_=_C3605( C1532 C3605 ) C1532_=_C3606( C1532 C3606 ) C1532_=_C3607( C1532 C3607 ) \nC1532_=_C3608( C1532 C3608 ) C1532_=_C3609( C1532 C3609 ) C1532_=_C3610( C1532 C3610 ) C1532_=_C3611( C1532 C3611 ) C1532_=_C3612( C1532 C3612 ) C1532_=_C3613( C1532 C3613 ) \nC1532_=_C3614( C1532 C3614 ) C1532_=_C3615( C1532 C3615 ) C1532_=_C3616( C1532 C3616 ) C1535_=_C1536( C1535 C1536 ) C1535_=_C2018( C1535 C2018 ) C1535_=_C2161( C1535 C2161 ) \nC1535_=_C2286( C1535 C2286 ) C1535_=_C2501( C1535 C2501 ) C1535_=_C2627( C1535 C2627 ) C1535_=_C2680( C1535 C2680 ) C1535_=_C3128( C1535 C3128 ) C1535_=_C3207( C1535 C3207 ) \nC1535_=_C3397( C1535 C3397 ) C1535_=_C3519( C1535 C3519 ) C1535_=_C3607( C1535 C3607 ) C1535_=_C3779( C1535 C3779 ) C1535_=_C3870( C1535 C3870 ) C1535_=_C3936( C1535 C3936 ) \nC1535_=_C3941( C1535 C3941 ) C1535_=_C3942( C1535 C3942 ) C1535_=_C3943( C1535 C3943 ) C1535_=_C3944( C1535 C3944 ) C1535_=_C3945( C1535 C3945 ) C1536_=_C1670( C1536 C1670 ) \nC1536_=_C1740( C1536 C1740 ) C1536_=_C2019( C1536 C2019 ) C1536_=_C2162( C1536 C2162 ) C1536_=_C2330( C1536 C2330 ) C1536_=_C2460( C1536 C2460 ) C1536_=_C2573( C1536 C2573 ) \nC1536_=_C2642( C1536 C2642 ) C1536_=_C3046( C1536 C3046 ) C1536_=_C3266( C1536 C3266 ) C1536_=_C3307( C1536 C3307 ) C1536_=_C3608( C1536 C3608 ) C1536_=_C3632( C1536 C3632 ) \nC1536_=_C3872( C1536 C3872 ) C1536_=_C3963( C1536 C3963 ) C1536_=_C3964( C1536 C3964 ) C1536_=_C3965( C1536 C3965 ) C1536_=_C3966( C1536 C3966 ) C1536_=_C3967( C1536 C3967 ) \nC1536_=_C3968( C1536 C3968 ) C1536_=_C3969( C1536 C3969 ) C1547_=_C1723( C1547 C1723 ) C1547_=_C2009( C1547 C2009 ) C1547_=_C2010( C1547 C2010 ) C1547_=_C2011( C1547 C2011 ) \nC1547_=_C2012( C1547 C2012 ) C1547_=_C2013( C1547 C2013 ) C1547_=_C2015( C1547 C2015 ) C1547_=_C2016( C1547 C2016 ) C1547_=_C2017( C1547 C2017 ) C1547_=_C2018( C1547 C2018 ) \nC1547_=_C2019( C1547 C2019 ) C1547_=_C2020( C1547 C2020 ) C1547_=_C2021( C1547 C2021 ) C1547_=_C2022( C1547 C2022 ) C1547_=_C2023( C1547 C2023 ) C1547_=_C2024( C1547 C2024 ) \nC1547_=_C2025( C1547 C2025 ) C1670_=_C1740( C1670 C1740 ) C1670_=_C2019( C1670 C2019 ) C1670_=_C2162( C1670 C2162 ) C1670_=_C2330( C1670 C2330 ) C1670_=_C2460( C1670 C2460 ) \nC1670_=_C2573( C1670 C2573 ) C1670_=_C2642( C1670 C2642 ) C1670_=_C3046( C1670 C3046 ) C1670_=_C3266( C1670 C3266 ) C1670_=_C3307( C1670 C3307 ) C1670_=_C3608( C1670 C3608 ) \nC1670_=_C3632( C1670 C3632 ) C1670_=_C3872( C1670 C3872 ) C1670_=_C3963( C1670 C3963 ) C1670_=_C3964( C1670 C3964 ) C1670_=_C3965( C1670 C3965 ) C1670_=_C3966( C1670 C3966 ) \nC1670_=_C3967( C1670 C3967 ) C1670_=_C3968( C1670 C3968 ) C1670_=_C3969( C1670 C3969 ) C1723_=_C1740( C1723 C1740 ) C1723_=_C2009( C1723 C2009 ) C1723_=_C2010( C1723 C2010 ) \nC1723_=_C2011( C1723 C2011 ) C1723_=_C2012( C1723 C2012 ) C1723_=_C2013( C1723 C2013 ) C1723_=_C2015( C1723 C2015 ) C1723_=_C2016( C1723 C2016 ) C1723_=_C2017( C1723 C2017 ) \nC1723_=_C2018( C1723 C2018 ) C1723_=_C2019( C1723 C2019 ) C1723_=_C2020( C1723 C2020 ) C1723_=_C2021( C1723 C2021 ) C1723_=_C2022( C1723 C2022 ) C1723_=_C2023( C1723 C2023 ) \nC1723_=_C2024( C1723 C2024 ) C1723_=_C2025( C1723 C2025 ) C1740_=_C2019( C1740 C2019 ) C1740_=_C2162( C1740 C2162 ) C1740_=_C2330( C1740 C2330 ) C1740_=_C2460( C1740 C2460 ) \nC1740_=_C2573( C1740 C2573 ) C1740_=_C2642( C1740 C2642 ) C1740_=_C3046( C1740 C3046 ) C1740_=_C3266( C1740 C3266 ) C1740_=_C3307( C1740 C3307 ) C1740_=_C3608( C1740 C3608 ) \nC1740_=_C3632( C1740 C3632 ) C1740_=_C3872( C1740 C3872 ) C1740_=_C3963( C1740 C3963 ) C1740_=_C3964( C1740 C3964 ) C1740_=_C3965( C1740 C3965 ) C1740_=_C3966( C1740 C3966 ) \nC1740_=_C3967( C1740 C3967 ) C1740_=_C3968( C1740 C3968 ) C1740_=_C3969( C1740 C3969 ) C1954_=_C2153( C1954 C2153 ) C1954_=_C2500( C1954 C2500 ) C1954_=_C2675( C1954 C2675 ) \nC1954_=_C2902( C1954 C2902 ) C1954_=_C3024( C1954 C3024 ) C1954_=_C3393( C1954 C3393 ) C1954_=_C3490( C1954 C3490 ) C1954_=_C3604( C1954 C3604 ) C1954_=_C3605( C1954 C3605 ) \nC1954_=_C3606( C1954 C3606 ) C1954_=_C3607( C1954 C3607 ) C1954_=_C3608( C1954 C3608 ) C1954_=_C3609( C1954 C3609 ) C1954_=_C3610( C1954 C3610 ) C1954_=_C3611( C1954 C3611 ) \nC1954_=_C3612( C1954 C3612 ) C1954_=_C3613( C1954 C3613 ) C1954_=_C3614( C1954 C3614 ) C1954_=_C3615( C1954 C3615 ) C1954_=_C3616( C1954 C3616 ) C2009_=_C2010( C2009 C2010 ) \nC2009_=_C2011( C2009 C2011 ) C2009_=_C2012( C2009 C2012 ) C2009_=_C2013( C2009 C2013 ) C2009_=_C2015( C2009 C2015 ) C2009_=_C2016( C2009 C2016 ) C2009_=_C2017( C2009 C2017 ) \nC2009_=_C2018( C2009 C2018 ) C2009_=_C2019( C2009 C2019 ) C2009_=_C2020( C2009 C2020 ) C2009_=_C2021( C2009 C2021 ) C2009_=_C2022( C2009 C2022 ) C2009_=_C2023( C2009 C2023 ) \nC2009_=_C2024( C2009 C2024 ) C2009_=_C2025( C2009 C2025 ) C2009_=_C2153( C2009 C2153 ) C2009_=_C2161( C2009 C2161 ) C2009_=_C2162( C2009 C2162 ) C2010_=_C2011( C2010 C2011 ) \nC2010_=_C2012( C2010 C2012 ) C2010_=_C2013( C2010 C2013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1_=_C2012( C2011 C2012 ) C2011_=_C2013( C2011 C2013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1_=_C3046( C2011 C3046 ) C2012_=_C2013( C2012 C2013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3307( C2012 C3307 ) C2013_=_C2015( C2013 C2015 ) C2013_=_C2016( C2013 C2016 ) \nC2013_=_C2017( C2013 C2017 ) C2013_=_C2018( C2013 C2018 ) C2013_=_C2019( C2013 C2019 ) C2013_=_C2020( C2013 C2020 ) C2013_=_C2021( C2013 C2021 ) C2013_=_C2022( C2013 C2022 ) \nC2013_=_C2023( C2013 C2023 ) C2013_=_C2024( C2013 C2024 ) C2013_=_C2025( C2013 C2025 ) C2015_=_C2016( C2015 C2016 ) C2015_=_C2017( C2015 C2017 ) C2015_=_C2018( C2015 C2018 ) \nC2015_=_C2019( C2015 C2019 ) C2015_=_C2020( C2015 C2020 ) C2015_=_C2021( C2015 C2021 ) C2015_=_C2022( C2015 C2022 ) C2015_=_C2023( C2015 C2023 ) C2015_=_C2024( C2015 C2024 ) \nC2015_=_C2025( C2015 C2025 ) C2015_=_C3632( C2015 C3632 ) C2016_=_C2017( C2016 C2017 ) C2016_=_C2018( C2016 C2018 ) C2016_=_C2019( C2016 C2019 ) C2016_=_C2020( C2016 C2020 ) \nC2016_=_C2021( C2016 C2021 ) C2016_=_C2022( C2016 C2022 ) C2016_=_C2023( C2016 C2023 ) C2016_=_C2024( C2016 C2024 ) C2016_=_C2025( C2016 C2025 ) C2017_=_C2018( C2017 C2018 ) \nC2017_=_C2019( C2017 C2019 ) C2017_=_C2020( C2017 C2020 ) C2017_=_C2021( C2017 C2021 ) C2017_=_C2022( C2017 C2022 ) C2017_=_C2023( C2017 C2023 ) C2017_=_C2024( C2017 C2024 ) \nC2017_=_C2025( C2017 C2025 ) C2017_=_C3605( C2017 C3605 ) C2017_=_C3870( C2017 C3870 ) C2017_=_C3872( C2017 C3872 ) C2018_=_C2019( C2018 C2019 ) C2018_=_C2020( C2018 C2020 ) \nC2018_=_C2021( C2018 C2021 ) C2018_=_C2022( C2018 C2022 ) C2018_=_C2023( C2018 C2023 ) C2018_=_C2024( C2018 C2024 ) C2018_=_C2025( C2018 C2025 ) C2018_=_C2161( C2018 C2161 ) \nC2018_=_C2286( C2018 C2286 ) C2018_=_C2501( C2018 C2501 ) C2018_=_C2627( C2018 C2627 ) C2018_=_C2680( C2018 C2680 ) C2018_=_C3128( C2018 C3128 ) C2018_=_C3207( C2018 C3207 ) \nC2018_=_C3397( C2018 C3397 ) C2018_=_C3519( C2018 C3519 ) C2018_=_C3607( C2018 C3607 ) C2018_=_C3779( C2018 C3779 ) C2018_=_C3870( C2018 C3870 ) C2018_=_C3936( C2018 C3936 ) \nC2018_=_C3941( C2018 C3941 ) C2018_=_C3942( C2018 C3942 ) C2018_=_C3943( C2018 C3943 ) C2018_=_C3944( C2018 C3944 ) C2018_=_C3945( C2018 C3945 ) C2019_=_C2020( C2019 C2020 ) \nC2019_=_C2021( C2019 C2021 ) C2019_=_C2022( C2019 C2022 ) C2019_=_C2023( C2019 C2023 ) C2019_=_C2024( C2019 C2024 ) C2019_=_C2025( C2019 C2025 ) C2019_=_C2162( C2019 C2162 ) \nC2019_=_C2330( C2019 C2330 ) C2019_=_C2460( C2019 C2460 ) C2019_=_C2573( C2019 C2573 ) C2019_=_C2642( C2019 C2642 ) C2019_=_C3046( C2019 C3046 ) C2019_=_C3266(</w:t>
      </w:r>
    </w:p>
    <w:p>
      <w:pPr>
        <w:pStyle w:val="PreformattedText"/>
        <w:bidi w:val="0"/>
        <w:spacing w:before="0" w:after="0"/>
        <w:jc w:val="left"/>
        <w:rPr/>
      </w:pPr>
      <w:r>
        <w:rPr/>
        <w:t xml:space="preserve"> </w:t>
      </w:r>
      <w:r>
        <w:rPr/>
        <w:t>C2019 C3266 ) \nC2019_=_C3307( C2019 C3307 ) C2019_=_C3608( C2019 C3608 ) C2019_=_C3632( C2019 C3632 ) C2019_=_C3872( C2019 C3872 ) C2019_=_C3963( C2019 C3963 ) C2019_=_C3964( C2019 C3964 ) \nC2019_=_C3965( C2019 C3965 ) C2019_=_C3966( C2019 C3966 ) C2019_=_C3967( C2019 C3967 ) C2019_=_C3968( C2019 C3968 ) C2019_=_C3969( C2019 C3969 ) C2020_=_C2021( C2020 C2021 ) \nC2020_=_C2022( C2020 C2022 ) C2020_=_C2023( C2020 C2023 ) C2020_=_C2024( C2020 C2024 ) C2020_=_C2025( C2020 C2025 ) C2020_=_C3609( C2020 C3609 ) C2020_=_C3941( C2020 C3941 ) \nC2021_=_C2022( C2021 C2022 ) C2021_=_C2023( C2021 C2023 ) C2021_=_C2024( C2021 C2024 ) C2021_=_C2025( C2021 C2025 ) C2021_=_C3610( C2021 C3610 ) C2021_=_C3942( C2021 C3942 ) \nC2021_=_C3963( C2021 C3963 ) C2022_=_C2023( C2022 C2023 ) C2022_=_C2024( C2022 C2024 ) C2022_=_C2025( C2022 C2025 ) C2022_=_C3612( C2022 C3612 ) C2022_=_C3943( C2022 C3943 ) \nC2022_=_C3964( C2022 C3964 ) C2023_=_C2024( C2023 C2024 ) C2023_=_C2025( C2023 C2025 ) C2023_=_C3965( C2023 C3965 ) C2024_=_C2025( C2024 C2025 ) C2024_=_C3613( C2024 C3613 ) \nC2024_=_C3967( C2024 C3967 ) C2025_=_C3969( C2025 C3969 ) C2153_=_C2161( C2153 C2161 ) C2153_=_C2162( C2153 C2162 ) C2153_=_C2500( C2153 C2500 ) C2153_=_C2675( C2153 C2675 ) \nC2153_=_C2902( C2153 C2902 ) C2153_=_C3024( C2153 C3024 ) C2153_=_C3393( C2153 C3393 ) C2153_=_C3490( C2153 C3490 ) C2153_=_C3604( C2153 C3604 ) C2153_=_C3605( C2153 C3605 ) \nC2153_=_C3606( C2153 C3606 ) C2153_=_C3607( C2153 C3607 ) C2153_=_C3608( C2153 C3608 ) C2153_=_C3609( C2153 C3609 ) C2153_=_C3610( C2153 C3610 ) C2153_=_C3611( C2153 C3611 ) \nC2153_=_C3612( C2153 C3612 ) C2153_=_C3613( C2153 C3613 ) C2153_=_C3614( C2153 C3614 ) C2153_=_C3615( C2153 C3615 ) C2153_=_C3616( C2153 C3616 ) C2161_=_C2162( C2161 C2162 ) \nC2161_=_C2286( C2161 C2286 ) C2161_=_C2501( C2161 C2501 ) C2161_=_C2627( C2161 C2627 ) C2161_=_C2680( C2161 C2680 ) C2161_=_C3128( C2161 C3128 ) C2161_=_C3207( C2161 C3207 ) \nC2161_=_C3397( C2161 C3397 ) C2161_=_C3519( C2161 C3519 ) C2161_=_C3607( C2161 C3607 ) C2161_=_C3779( C2161 C3779 ) C2161_=_C3870( C2161 C3870 ) C2161_=_C3936( C2161 C3936 ) \nC2161_=_C3941( C2161 C3941 ) C2161_=_C3942( C2161 C3942 ) C2161_=_C3943( C2161 C3943 ) C2161_=_C3944( C2161 C3944 ) C2161_=_C3945( C2161 C3945 ) C2162_=_C2330( C2162 C2330 ) \nC2162_=_C2460( C2162 C2460 ) C2162_=_C2573( C2162 C2573 ) C2162_=_C2642( C2162 C2642 ) C2162_=_C3046( C2162 C3046 ) C2162_=_C3266( C2162 C3266 ) C2162_=_C3307( C2162 C3307 ) \nC2162_=_C3608( C2162 C3608 ) C2162_=_C3632( C2162 C3632 ) C2162_=_C3872( C2162 C3872 ) C2162_=_C3963( C2162 C3963 ) C2162_=_C3964( C2162 C3964 ) C2162_=_C3965( C2162 C3965 ) \nC2162_=_C3966( C2162 C3966 ) C2162_=_C3967( C2162 C3967 ) C2162_=_C3968( C2162 C3968 ) C2162_=_C3969( C2162 C3969 ) C2286_=_C2501( C2286 C2501 ) C2286_=_C2627( C2286 C2627 ) \nC2286_=_C2680( C2286 C2680 ) C2286_=_C3128( C2286 C3128 ) C2286_=_C3207( C2286 C3207 ) C2286_=_C3397( C2286 C3397 ) C2286_=_C3519( C2286 C3519 ) C2286_=_C3607( C2286 C3607 ) \nC2286_=_C3779( C2286 C3779 ) C2286_=_C3870( C2286 C3870 ) C2286_=_C3936( C2286 C3936 ) C2286_=_C3941( C2286 C3941 ) C2286_=_C3942( C2286 C3942 ) C2286_=_C3943( C2286 C3943 ) \nC2286_=_C3944( C2286 C3944 ) C2286_=_C3945( C2286 C3945 ) C2330_=_C2460( C2330 C2460 ) C2330_=_C2573( C2330 C2573 ) C2330_=_C2642( C2330 C2642 ) C2330_=_C3046( C2330 C3046 ) \nC2330_=_C3266( C2330 C3266 ) C2330_=_C3307( C2330 C3307 ) C2330_=_C3608( C2330 C3608 ) C2330_=_C3632( C2330 C3632 ) C2330_=_C3872( C2330 C3872 ) C2330_=_C3963( C2330 C3963 ) \nC2330_=_C3964( C2330 C3964 ) C2330_=_C3965( C2330 C3965 ) C2330_=_C3966( C2330 C3966 ) C2330_=_C3967( C2330 C3967 ) C2330_=_C3968( C2330 C3968 ) C2330_=_C3969( C2330 C3969 ) \nC2460_=_C2573( C2460 C2573 ) C2460_=_C2642( C2460 C2642 ) C2460_=_C3046( C2460 C3046 ) C2460_=_C3266( C2460 C3266 ) C2460_=_C3307( C2460 C3307 ) C2460_=_C3608( C2460 C3608 ) \nC2460_=_C3632( C2460 C3632 ) C2460_=_C3872( C2460 C3872 ) C2460_=_C3963( C2460 C3963 ) C2460_=_C3964( C2460 C3964 ) C2460_=_C3965( C2460 C3965 ) C2460_=_C3966( C2460 C3966 ) \nC2460_=_C3967( C2460 C3967 ) C2460_=_C3968( C2460 C3968 ) C2460_=_C3969( C2460 C3969 ) C2500_=_C2501( C2500 C2501 ) C2500_=_C2675( C2500 C2675 ) C2500_=_C2902( C2500 C2902 ) \nC2500_=_C3024( C2500 C3024 ) C2500_=_C3393( C2500 C3393 ) C2500_=_C3490( C2500 C3490 ) C2500_=_C3604( C2500 C3604 ) C2500_=_C3605( C2500 C3605 ) C2500_=_C3606( C2500 C3606 ) \nC2500_=_C3607( C2500 C3607 ) C2500_=_C3608( C2500 C3608 ) C2500_=_C3609( C2500 C3609 ) C2500_=_C3610( C2500 C3610 ) C2500_=_C3611( C2500 C3611 ) C2500_=_C3612( C2500 C3612 ) \nC2500_=_C3613( C2500 C3613 ) C2500_=_C3614( C2500 C3614 ) C2500_=_C3615( C2500 C3615 ) C2500_=_C3616( C2500 C3616 ) C2501_=_C2627( C2501 C2627 ) C2501_=_C2680( C2501 C2680 ) \nC2501_=_C3128( C2501 C3128 ) C2501_=_C3207( C2501 C3207 ) C2501_=_C3397( C2501 C3397 ) C2501_=_C3519( C2501 C3519 ) C2501_=_C3607( C2501 C3607 ) C2501_=_C3779( C2501 C3779 ) \nC2501_=_C3870( C2501 C3870 ) C2501_=_C3936( C2501 C3936 ) C2501_=_C3941( C2501 C3941 ) C2501_=_C3942( C2501 C3942 ) C2501_=_C3943( C2501 C3943 ) C2501_=_C3944( C2501 C3944 ) \nC2501_=_C3945( C2501 C3945 ) C2573_=_C2642( C2573 C2642 ) C2573_=_C3046( C2573 C3046 ) C2573_=_C3266( C2573 C3266 ) C2573_=_C3307( C2573 C3307 ) C2573_=_C3608( C2573 C3608 ) \nC2573_=_C3632( C2573 C3632 ) C2573_=_C3872( C2573 C3872 ) C2573_=_C3963( C2573 C3963 ) C2573_=_C3964( C2573 C3964 ) C2573_=_C3965( C2573 C3965 ) C2573_=_C3966( C2573 C3966 ) \nC2573_=_C3967( C2573 C3967 ) C2573_=_C3968( C2573 C3968 ) C2573_=_C3969( C2573 C3969 ) C2627_=_C2680( C2627 C2680 ) C2627_=_C3128( C2627 C3128 ) C2627_=_C3207( C2627 C3207 ) \nC2627_=_C3397( C2627 C3397 ) C2627_=_C3519( C2627 C3519 ) C2627_=_C3607( C2627 C3607 ) C2627_=_C3779( C2627 C3779 ) C2627_=_C3870( C2627 C3870 ) C2627_=_C3936( C2627 C3936 ) \nC2627_=_C3941( C2627 C3941 ) C2627_=_C3942( C2627 C3942 ) C2627_=_C3943( C2627 C3943 ) C2627_=_C3944( C2627 C3944 ) C2627_=_C3945( C2627 C3945 ) C2642_=_C3046( C2642 C3046 ) \nC2642_=_C3266( C2642 C3266 ) C2642_=_C3307( C2642 C3307 ) C2642_=_C3608( C2642 C3608 ) C2642_=_C3632( C2642 C3632 ) C2642_=_C3872( C2642 C3872 ) C2642_=_C3963( C2642 C3963 ) \nC2642_=_C3964( C2642 C3964 ) C2642_=_C3965( C2642 C3965 ) C2642_=_C3966( C2642 C3966 ) C2642_=_C3967( C2642 C3967 ) C2642_=_C3968( C2642 C3968 ) C2642_=_C3969( C2642 C3969 ) \nC2675_=_C2680( C2675 C2680 ) C2675_=_C2902( C2675 C2902 ) C2675_=_C3024( C2675 C3024 ) C2675_=_C3393( C2675 C3393 ) C2675_=_C3490( C2675 C3490 ) C2675_=_C3604( C2675 C3604 ) \nC2675_=_C3605( C2675 C3605 ) C2675_=_C3606( C2675 C3606 ) C2675_=_C3607( C2675 C3607 ) C2675_=_C3608( C2675 C3608 ) C2675_=_C3609( C2675 C3609 ) C2675_=_C3610( C2675 C3610 ) \nC2675_=_C3611( C2675 C3611 ) C2675_=_C3612( C2675 C3612 ) C2675_=_C3613( C2675 C3613 ) C2675_=_C3614( C2675 C3614 ) C2675_=_C3615( C2675 C3615 ) C2675_=_C3616( C2675 C3616 ) \nC2680_=_C3128( C2680 C3128 ) C2680_=_C3207( C2680 C3207 ) C2680_=_C3397( C2680 C3397 ) C2680_=_C3519( C2680 C3519 ) C2680_=_C3607( C2680 C3607 ) C2680_=_C3779( C2680 C3779 ) \nC2680_=_C3870( C2680 C3870 ) C2680_=_C3936( C2680 C3936 ) C2680_=_C3941( C2680 C3941 ) C2680_=_C3942( C2680 C3942 ) C2680_=_C3943( C2680 C3943 ) C2680_=_C3944( C2680 C3944 ) \nC2680_=_C3945( C2680 C3945 ) C2902_=_C3024( C2902 C3024 ) C2902_=_C3393( C2902 C3393 ) C2902_=_C3490( C2902 C3490 ) C2902_=_C3604( C2902 C3604 ) C2902_=_C3605( C2902 C3605 ) \nC2902_=_C3606( C2902 C3606 ) C2902_=_C3607( C2902 C3607 ) C2902_=_C3608( C2902 C3608 ) C2902_=_C3609( C2902 C3609 ) C2902_=_C3610( C2902 C3610 ) C2902_=_C3611( C2902 C3611 ) \nC2902_=_C3612( C2902 C3612 ) C2902_=_C3613( C2902 C3613 ) C2902_=_C3614( C2902 C3614 ) C2902_=_C3615( C2902 C3615 ) C2902_=_C3616( C2902 C3616 ) C3024_=_C3393( C3024 C3393 ) \nC3024_=_C3490( C3024 C3490 ) C3024_=_C3604( C3024 C3604 ) C3024_=_C3605( C3024 C3605 ) C3024_=_C3606( C3024 C3606 ) C3024_=_C3607( C3024 C3607 ) C3024_=_C3608( C3024 C3608 ) \nC3024_=_C3609( C3024 C3609 ) C3024_=_C3610( C3024 C3610 ) C3024_=_C3611( C3024 C3611 ) C3024_=_C3612( C3024 C3612 ) C3024_=_C3613( C3024 C3613 ) C3024_=_C3614( C3024 C3614 ) \nC3024_=_C3615( C3024 C3615 ) C3024_=_C3616( C3024 C3616 ) C3046_=_C3266( C3046 C3266 ) C3046_=_C3307( C3046 C3307 ) C3046_=_C3608( C3046 C3608 ) C3046_=_C3632( C3046 C3632 ) \nC3046_=_C3872( C3046 C3872 ) C3046_=_C3963( C3046 C3963 ) C3046_=_C3964( C3046 C3964 ) C3046_=_C3965( C3046 C3965 ) C3046_=_C3966( C3046 C3966 ) C3046_=_C3967( C3046 C3967 ) \nC3046_=_C3968( C3046 C3968 ) C3046_=_C3969( C3046 C3969 ) C3128_=_C3207( C3128 C3207 ) C3128_=_C3397( C3128 C3397 ) C3128_=_C3519( C3128 C3519 ) C3128_=_C3607( C3128 C3607 ) \nC3128_=_C3779( C3128 C3779 ) C3128_=_C3870( C3128 C3870 ) C3128_=_C3936( C3128 C3936 ) C3128_=_C3941( C3128 C3941 ) C3128_=_C3942( C3128 C3942 ) C3128_=_C3943( C3128 C3943 ) \nC3128_=_C3944( C3128 C3944 ) C3128_=_C3945( C3128 C3945 ) C3207_=_C3397( C3207 C3397 ) C3207_=_C3519( C3207 C3519 ) C3207_=_C3607( C3207 C3607 ) C3207_=_C3779( C3207 C3779 ) \nC3207_=_C3870( C3207 C3870 ) C3207_=_C3936( C3207 C3936 ) C3207_=_C3941( C3207 C3941 ) C3207_=_C3942( C3207 C3942 ) C3207_=_C3943( C3207 C3943 ) C3207_=_C3944( C3207 C3944 ) \nC3207_=_C3945( C3207 C3945 ) C3266_=_C3307( C3266 C3307 ) C3266_=_C3608( C3266 C3608 ) C3266_=_C3632( C3266 C3632 ) C3266_=_C3872( C3266 C3872 ) C3266_=_C3963( C3266 C3963 ) \nC3266_=_C3964( C3266 C3964 ) C3266_=_C3965( C3266 C3965 ) C3266_=_C3966( C3266 C3966 ) C3266_=_C3967( C3266 C3967 ) C3266_=_C3968( C3266 C3968 ) C3266_=_C3969( C3266 C3969 ) \nC3307_=_C3608( C3307 C3608 ) C3307_=_C3632( C3307 C3632 ) C3307_=_C3872( C3307 C3872 ) C3307_=_C3963( C3307 C3963 ) C3307_=_C3964( C3307 C3964 ) C3307_=_C3965( C3307 C3965 ) \nC3307_=_C3966( C3307 C3966 ) C3307_=_C3967( C3307 C3967 ) C3307_=_C3968( C3307 C3968 ) C3307_=_C3969( C3307 C3969 ) C3393_=_C3397( C3393 C3397 ) C3393_=_C3490( C3393 C3490 ) \nC3393_=_C3604( C3393 C3604 )</w:t>
      </w:r>
    </w:p>
    <w:p>
      <w:pPr>
        <w:pStyle w:val="PreformattedText"/>
        <w:bidi w:val="0"/>
        <w:spacing w:before="0" w:after="0"/>
        <w:jc w:val="left"/>
        <w:rPr/>
      </w:pPr>
      <w:r>
        <w:rPr/>
        <w:t xml:space="preserve"> </w:t>
      </w:r>
      <w:r>
        <w:rPr/>
        <w:t>C3393_=_C3605( C3393 C3605 ) C3393_=_C3606( C3393 C3606 ) C3393_=_C3607( C3393 C3607 ) C3393_=_C3608( C3393 C3608 ) C3393_=_C3609( C3393 C3609 ) \nC3393_=_C3610( C3393 C3610 ) C3393_=_C3611( C3393 C3611 ) C3393_=_C3612( C3393 C3612 ) C3393_=_C3613( C3393 C3613 ) C3393_=_C3614( C3393 C3614 ) C3393_=_C3615( C3393 C3615 ) \nC3393_=_C3616( C3393 C3616 ) C3397_=_C3519( C3397 C3519 ) C3397_=_C3607( C3397 C3607 ) C3397_=_C3779( C3397 C3779 ) C3397_=_C3870( C3397 C3870 ) C3397_=_C3936( C3397 C3936 ) \nC3397_=_C3941( C3397 C3941 ) C3397_=_C3942( C3397 C3942 ) C3397_=_C3943( C3397 C3943 ) C3397_=_C3944( C3397 C3944 ) C3397_=_C3945( C3397 C3945 ) C3490_=_C3604( C3490 C3604 ) \nC3490_=_C3605( C3490 C3605 ) C3490_=_C3606( C3490 C3606 ) C3490_=_C3607( C3490 C3607 ) C3490_=_C3608( C3490 C3608 ) C3490_=_C3609( C3490 C3609 ) C3490_=_C3610( C3490 C3610 ) \nC3490_=_C3611( C3490 C3611 ) C3490_=_C3612( C3490 C3612 ) C3490_=_C3613( C3490 C3613 ) C3490_=_C3614( C3490 C3614 ) C3490_=_C3615( C3490 C3615 ) C3490_=_C3616( C3490 C3616 ) \nC3519_=_C3607( C3519 C3607 ) C3519_=_C3779( C3519 C3779 ) C3519_=_C3870( C3519 C3870 ) C3519_=_C3936( C3519 C3936 ) C3519_=_C3941( C3519 C3941 ) C3519_=_C3942( C3519 C3942 ) \nC3519_=_C3943( C3519 C3943 ) C3519_=_C3944( C3519 C3944 ) C3519_=_C3945( C3519 C3945 ) C3604_=_C3605( C3604 C3605 ) C3604_=_C3606( C3604 C3606 ) C3604_=_C3607( C3604 C3607 ) \nC3604_=_C3608( C3604 C3608 ) C3604_=_C3609( C3604 C3609 ) C3604_=_C3610( C3604 C3610 ) C3604_=_C3611( C3604 C3611 ) C3604_=_C3612( C3604 C3612 ) C3604_=_C3613( C3604 C3613 ) \nC3604_=_C3614( C3604 C3614 ) C3604_=_C3615( C3604 C3615 ) C3604_=_C3616( C3604 C3616 ) C3605_=_C3606( C3605 C3606 ) C3605_=_C3607( C3605 C3607 ) C3605_=_C3608( C3605 C3608 ) \nC3605_=_C3609( C3605 C3609 ) C3605_=_C3610( C3605 C3610 ) C3605_=_C3611( C3605 C3611 ) C3605_=_C3612( C3605 C3612 ) C3605_=_C3613( C3605 C3613 ) C3605_=_C3614( C3605 C3614 ) \nC3605_=_C3615( C3605 C3615 ) C3605_=_C3616( C3605 C3616 ) C3605_=_C3870( C3605 C3870 ) C3605_=_C3872( C3605 C3872 ) C3606_=_C3607( C3606 C3607 ) C3606_=_C3608( C3606 C3608 ) \nC3606_=_C3609( C3606 C3609 ) C3606_=_C3610( C3606 C3610 ) C3606_=_C3611( C3606 C3611 ) C3606_=_C3612( C3606 C3612 ) C3606_=_C3613( C3606 C3613 ) C3606_=_C3614( C3606 C3614 ) \nC3606_=_C3615( C3606 C3615 ) C3606_=_C3616( C3606 C3616 ) C3607_=_C3608( C3607 C3608 ) C3607_=_C3609( C3607 C3609 ) C3607_=_C3610( C3607 C3610 ) C3607_=_C3611( C3607 C3611 ) \nC3607_=_C3612( C3607 C3612 ) C3607_=_C3613( C3607 C3613 ) C3607_=_C3614( C3607 C3614 ) C3607_=_C3615( C3607 C3615 ) C3607_=_C3616( C3607 C3616 ) C3607_=_C3779( C3607 C3779 ) \nC3607_=_C3870( C3607 C3870 ) C3607_=_C3936( C3607 C3936 ) C3607_=_C3941( C3607 C3941 ) C3607_=_C3942( C3607 C3942 ) C3607_=_C3943( C3607 C3943 ) C3607_=_C3944( C3607 C3944 ) \nC3607_=_C3945( C3607 C3945 ) C3608_=_C3609( C3608 C3609 ) C3608_=_C3610( C3608 C3610 ) C3608_=_C3611( C3608 C3611 ) C3608_=_C3612( C3608 C3612 ) C3608_=_C3613( C3608 C3613 ) \nC3608_=_C3614( C3608 C3614 ) C3608_=_C3615( C3608 C3615 ) C3608_=_C3616( C3608 C3616 ) C3608_=_C3632( C3608 C3632 ) C3608_=_C3872( C3608 C3872 ) C3608_=_C3963( C3608 C3963 ) \nC3608_=_C3964( C3608 C3964 ) C3608_=_C3965( C3608 C3965 ) C3608_=_C3966( C3608 C3966 ) C3608_=_C3967( C3608 C3967 ) C3608_=_C3968( C3608 C3968 ) C3608_=_C3969( C3608 C3969 ) \nC3609_=_C3610( C3609 C3610 ) C3609_=_C3611( C3609 C3611 ) C3609_=_C3612( C3609 C3612 ) C3609_=_C3613( C3609 C3613 ) C3609_=_C3614( C3609 C3614 ) C3609_=_C3615( C3609 C3615 ) \nC3609_=_C3616( C3609 C3616 ) C3609_=_C3941( C3609 C3941 ) C3610_=_C3611( C3610 C3611 ) C3610_=_C3612( C3610 C3612 ) C3610_=_C3613( C3610 C3613 ) C3610_=_C3614( C3610 C3614 ) \nC3610_=_C3615( C3610 C3615 ) C3610_=_C3616( C3610 C3616 ) C3610_=_C3942( C3610 C3942 ) C3610_=_C3963( C3610 C3963 ) C3611_=_C3612( C3611 C3612 ) C3611_=_C3613( C3611 C3613 ) \nC3611_=_C3614( C3611 C3614 ) C3611_=_C3615( C3611 C3615 ) C3611_=_C3616( C3611 C3616 ) C3612_=_C3613( C3612 C3613 ) C3612_=_C3614( C3612 C3614 ) C3612_=_C3615( C3612 C3615 ) \nC3612_=_C3616( C3612 C3616 ) C3612_=_C3943( C3612 C3943 ) C3612_=_C3964( C3612 C3964 ) C3613_=_C3614( C3613 C3614 ) C3613_=_C3615( C3613 C3615 ) C3613_=_C3616( C3613 C3616 ) \nC3613_=_C3967( C3613 C3967 ) C3614_=_C3615( C3614 C3615 ) C3614_=_C3616( C3614 C3616 ) C3614_=_C3945( C3614 C3945 ) C3615_=_C3616( C3615 C3616 ) C3615_=_C3968( C3615 C3968 ) \nC3632_=_C3872( C3632 C3872 ) C3632_=_C3963( C3632 C3963 ) C3632_=_C3964( C3632 C3964 ) C3632_=_C3965( C3632 C3965 ) C3632_=_C3966( C3632 C3966 ) C3632_=_C3967( C3632 C3967 ) \nC3632_=_C3968( C3632 C3968 ) C3632_=_C3969( C3632 C3969 ) C3779_=_C3870( C3779 C3870 ) C3779_=_C3936( C3779 C3936 ) C3779_=_C3941( C3779 C3941 ) C3779_=_C3942( C3779 C3942 ) \nC3779_=_C3943( C3779 C3943 ) C3779_=_C3944( C3779 C3944 ) C3779_=_C3945( C3779 C3945 ) C3870_=_C3872( C3870 C3872 ) C3870_=_C3936( C3870 C3936 ) C3870_=_C3941( C3870 C3941 ) \nC3870_=_C3942( C3870 C3942 ) C3870_=_C3943( C3870 C3943 ) C3870_=_C3944( C3870 C3944 ) C3870_=_C3945( C3870 C3945 ) C3872_=_C3963( C3872 C3963 ) C3872_=_C3964( C3872 C3964 ) \nC3872_=_C3965( C3872 C3965 ) C3872_=_C3966( C3872 C3966 ) C3872_=_C3967( C3872 C3967 ) C3872_=_C3968( C3872 C3968 ) C3872_=_C3969( C3872 C3969 ) C3936_=_C3941( C3936 C3941 ) \nC3936_=_C3942( C3936 C3942 ) C3936_=_C3943( C3936 C3943 ) C3936_=_C3944( C3936 C3944 ) C3936_=_C3945( C3936 C3945 ) C3941_=_C3942( C3941 C3942 ) C3941_=_C3943( C3941 C3943 ) \nC3941_=_C3944( C3941 C3944 ) C3941_=_C3945( C3941 C3945 ) C3942_=_C3943( C3942 C3943 ) C3942_=_C3944( C3942 C3944 ) C3942_=_C3945( C3942 C3945 ) C3942_=_C3963( C3942 C3963 ) \nC3943_=_C3944( C3943 C3944 ) C3943_=_C3945( C3943 C3945 ) C3943_=_C3964( C3943 C3964 ) C3944_=_C3945( C3944 C3945 ) C3963_=_C3964( C3963 C3964 ) C3963_=_C3965( C3963 C3965 ) \nC3963_=_C3966( C3963 C3966 ) C3963_=_C3967( C3963 C3967 ) C3963_=_C3968( C3963 C3968 ) C3963_=_C3969( C3963 C3969 ) C3964_=_C3965( C3964 C3965 ) C3964_=_C3966( C3964 C3966 ) \nC3964_=_C3967( C3964 C3967 ) C3964_=_C3968( C3964 C3968 ) C3964_=_C3969( C3964 C3969 ) C3965_=_C3966( C3965 C3966 ) C3965_=_C3967( C3965 C3967 ) C3965_=_C3968( C3965 C3968 ) \nC3965_=_C3969( C3965 C3969 ) C3966_=_C3967( C3966 C3967 ) C3966_=_C3968( C3966 C3968 ) C3966_=_C3969( C3966 C3969 ) C3967_=_C3968( C3967 C3968 ) C3967_=_C3969( C3967 C3969 ) \nC3968_=_C3969( C3968 C3969 ) "];97-&gt;136[label="98: C157 C213 C253 C544 C554 \nC559 C560 C646 C652 C655 C656 \nC697 C707 C756 C759 C835 C840 \nC1010 C1026 C1349 C1434 C1490 C1495 \nC1523 C1532 C1535 C1536 C1547 C1670 \nC1723 C1740 C1954 C2009 C2010 C2011 \nC2012 C2013 C2015 C2016 C2017 C2020 \nC2021 C2022 C2023 C2024 C2025 C2153 \nC2161 C2162 C2286 C2330 C2460 C2500 \nC2501 C2573 C2627 C2642 C2675 C2680 \nC2902 C3024 C3046 C3128 C3207 C3266 \nC3307 C3393 C3397 C3490 C3519 C3604 \nC3605 C3606 C3609 C3610 C3611 C3612 \nC3613 C3614 C3615 C3616 C3632 C3779 \nC3870 C3872 C3936 C3941 C3942 C3943 \nC3944 C3945 C3963 C3964 C3965 C3966 \nC3967 C3968 C3969 \n1216: C157_=_C213 ,C157_=_C253 ,C157_=_C544 ,C157_=_C646 ,C157_=_C697 ,\nC157_=_C1010 ,C157_=_C1349 ,C157_=_C1523 ,C157_=_C1547 ,C157_=_C1723 ,C157_=_C2009 ,\nC157_=_C2010 ,C157_=_C2011 ,C157_=_C2012 ,C157_=_C2013 ,C157_=_C2015 ,C157_=_C2016 ,\nC157_=_C2017 ,C157_=_C2020 ,C157_=_C2021 ,C157_=_C2022 ,C157_=_C2023 ,C157_=_C2024 ,\nC157_=_C2025 ,C213_=_C253 ,C213_=_C544 ,C213_=_C646 ,C213_=_C697 ,C213_=_C1010 ,\nC213_=_C1349 ,C213_=_C1523 ,C213_=_C1547 ,C213_=_C1723 ,C213_=_C2009 ,C213_=_C2010 ,\nC213_=_C2011 ,C213_=_C2012 ,C213_=_C2013 ,C213_=_C2015 ,C213_=_C2016 ,C213_=_C2017 ,\nC213_=_C2020 ,C213_=_C2021 ,C213_=_C2022 ,C213_=_C2023 ,C213_=_C2024 ,C213_=_C2025 ,\nC253_=_C544 ,C253_=_C646 ,C253_=_C697 ,C253_=_C1010 ,C253_=_C1349 ,C253_=_C1523 ,\nC253_=_C1547 ,C253_=_C1723 ,C253_=_C2009 ,C253_=_C2010 ,C253_=_C2011 ,C253_=_C2012 ,\nC253_=_C2013 ,C253_=_C2015 ,C253_=_C2016 ,C253_=_C2017 ,C253_=_C2020 ,C253_=_C2021 ,\nC253_=_C2022 ,C253_=_C2023 ,C253_=_C2024 ,C253_=_C2025 ,C544_=_C554 ,C544_=_C559 ,\nC544_=_C560 ,C544_=_C646 ,C544_=_C697 ,C544_=_C1010 ,C544_=_C1349 ,C544_=_C1523 ,\nC544_=_C1547 ,C544_=_C1723 ,C544_=_C2009 ,C544_=_C2010 ,C544_=_C2011 ,C544_=_C2012 ,\nC544_=_C2013 ,C544_=_C2015 ,C544_=_C2016 ,C544_=_C2017 ,C544_=_C2020 ,C544_=_C2021 ,\nC544_=_C2022 ,C544_=_C2023 ,C544_=_C2024 ,C544_=_C2025 ,C554_=_C559 ,C554_=_C560 ,\nC554_=_C652 ,C554_=_C756 ,C554_=_C835 ,C554_=_C1490 ,C554_=_C1532 ,C554_=_C1954 ,\nC554_=_C2153 ,C554_=_C2500 ,C554_=_C2675 ,C554_=_C2902 ,C554_=_C3024 ,C554_=_C3393 ,\nC554_=_C3490 ,C554_=_C3604 ,C554_=_C3605 ,C554_=_C3606 ,C554_=_C3609 ,C554_=_C3610 ,\nC554_=_C3611 ,C554_=_C3612 ,C554_=_C3613 ,C554_=_C3614 ,C554_=_C3615 ,C554_=_C3616 ,\nC559_=_C560 ,C559_=_C655 ,C559_=_C759 ,C559_=_C840 ,C559_=_C1434 ,C559_=_C1495 ,\nC559_=_C1535 ,C559_=_C2161 ,C559_=_C2286 ,C559_=_C2501 ,C559_=_C2627 ,C559_=_C2680 ,\nC559_=_C3128 ,C559_=_C3207 ,C559_=_C3397 ,C559_=_C3519 ,C559_=_C3779 ,C559_=_C3870 ,\nC559_=_C3936 ,C559_=_C3941 ,C559_=_C3942 ,C559_=_C3943 ,C559_=_C3944 ,C559_=_C3945 ,\nC560_=_C656 ,C560_=_C707 ,C560_=_C1026 ,C560_=_C1536 ,C560_=_C1670 ,C560_=_C1740 ,\nC560_=_C2162 ,C560_=_C2330 ,C560_=_C2460 ,C560_=_C2573 ,C560_=_C2642 ,C560_=_C3046 ,\nC560_=_C3266 ,C560_=_C3307 ,C560_=_C3632 ,C560_=_C3872 ,C560_=_C3963 ,C560_=_C3964 ,\nC560_=_C3965 ,C560_=_C3966 ,C560_=_C3967 ,C560_=_C3968 ,C560_=_C3969 ,C646_=_C652 ,\nC646_=_C655 ,C646_=_C656 ,C646_=_C697 ,C646_=_C1010 ,C646_=_C1349 ,C646_=_C1523 ,\nC646_=_C1547 ,C646_=_C1723 ,C646_=_C2009 ,C646_=_C2010 ,C646_=_C2011 ,C646_=_C2012 ,\nC646_=_C2013 ,C646_=_C2015 ,C646_=_C2016 ,C646_=_C2017 ,C646_=_C2020 ,C646_=_C2021 ,\nC646_=_C2022 ,C646_=_C2023 ,C646_=_C2024 ,C646_=_C2025 ,C652_=_C655 ,C652_=_C656 ,\nC652_=_C756 ,C652_=_C835 ,C652_=_C1490 ,C652_=_C1532 ,C652_=_C1954 ,C652_=_C2153 ,\nC652_=_C2500 ,C652_=_C2675 ,C652_=_C2902 ,C652_=_C3024 ,C652_=_C3393 ,C652_=_C3490 ,\nC652_=_C3604 ,C652_=_C3605 ,C652_=_C3606 ,C652_=_C3609 ,C652_=_C3610</w:t>
      </w:r>
    </w:p>
    <w:p>
      <w:pPr>
        <w:pStyle w:val="PreformattedText"/>
        <w:bidi w:val="0"/>
        <w:spacing w:before="0" w:after="0"/>
        <w:jc w:val="left"/>
        <w:rPr/>
      </w:pPr>
      <w:r>
        <w:rPr/>
        <w:t xml:space="preserve"> </w:t>
      </w:r>
      <w:r>
        <w:rPr/>
        <w:t>,C652_=_C3611 ,\nC652_=_C3612 ,C652_=_C3613 ,C652_=_C3614 ,C652_=_C3615 ,C652_=_C3616 ,C655_=_C656 ,\nC655_=_C759 ,C655_=_C840 ,C655_=_C1434 ,C655_=_C1495 ,C655_=_C1535 ,C655_=_C2161 ,\nC655_=_C2286 ,C655_=_C2501 ,C655_=_C2627 ,C655_=_C2680 ,C655_=_C3128 ,C655_=_C3207 ,\nC655_=_C3397 ,C655_=_C3519 ,C655_=_C3779 ,C655_=_C3870 ,C655_=_C3936 ,C655_=_C3941 ,\nC655_=_C3942 ,C655_=_C3943 ,C655_=_C3944 ,C655_=_C3945 ,C656_=_C707 ,C656_=_C1026 ,\nC656_=_C1536 ,C656_=_C1670 ,C656_=_C1740 ,C656_=_C2162 ,C656_=_C2330 ,C656_=_C2460 ,\nC656_=_C2573 ,C656_=_C2642 ,C656_=_C3046 ,C656_=_C3266 ,C656_=_C3307 ,C656_=_C3632 ,\nC656_=_C3872 ,C656_=_C3963 ,C656_=_C3964 ,C656_=_C3965 ,C656_=_C3966 ,C656_=_C3967 ,\nC656_=_C3968 ,C656_=_C3969 ,C697_=_C707 ,C697_=_C1010 ,C697_=_C1349 ,C697_=_C1523 ,\nC697_=_C1547 ,C697_=_C1723 ,C697_=_C2009 ,C697_=_C2010 ,C697_=_C2011 ,C697_=_C2012 ,\nC697_=_C2013 ,C697_=_C2015 ,C697_=_C2016 ,C697_=_C2017 ,C697_=_C2020 ,C697_=_C2021 ,\nC697_=_C2022 ,C697_=_C2023 ,C697_=_C2024 ,C697_=_C2025 ,C707_=_C1026 ,C707_=_C1536 ,\nC707_=_C1670 ,C707_=_C1740 ,C707_=_C2162 ,C707_=_C2330 ,C707_=_C2460 ,C707_=_C2573 ,\nC707_=_C2642 ,C707_=_C3046 ,C707_=_C3266 ,C707_=_C3307 ,C707_=_C3632 ,C707_=_C3872 ,\nC707_=_C3963 ,C707_=_C3964 ,C707_=_C3965 ,C707_=_C3966 ,C707_=_C3967 ,C707_=_C3968 ,\nC707_=_C3969 ,C756_=_C759 ,C756_=_C835 ,C756_=_C1490 ,C756_=_C1532 ,C756_=_C1954 ,\nC756_=_C2153 ,C756_=_C2500 ,C756_=_C2675 ,C756_=_C2902 ,C756_=_C3024 ,C756_=_C3393 ,\nC756_=_C3490 ,C756_=_C3604 ,C756_=_C3605 ,C756_=_C3606 ,C756_=_C3609 ,C756_=_C3610 ,\nC756_=_C3611 ,C756_=_C3612 ,C756_=_C3613 ,C756_=_C3614 ,C756_=_C3615 ,C756_=_C3616 ,\nC759_=_C840 ,C759_=_C1434 ,C759_=_C1495 ,C759_=_C1535 ,C759_=_C2161 ,C759_=_C2286 ,\nC759_=_C2501 ,C759_=_C2627 ,C759_=_C2680 ,C759_=_C3128 ,C759_=_C3207 ,C759_=_C3397 ,\nC759_=_C3519 ,C759_=_C3779 ,C759_=_C3870 ,C759_=_C3936 ,C759_=_C3941 ,C759_=_C3942 ,\nC759_=_C3943 ,C759_=_C3944 ,C759_=_C3945 ,C835_=_C840 ,C835_=_C1490 ,C835_=_C1532 ,\nC835_=_C1954 ,C835_=_C2153 ,C835_=_C2500 ,C835_=_C2675 ,C835_=_C2902 ,C835_=_C3024 ,\nC835_=_C3393 ,C835_=_C3490 ,C835_=_C3604 ,C835_=_C3605 ,C835_=_C3606 ,C835_=_C3609 ,\nC835_=_C3610 ,C835_=_C3611 ,C835_=_C3612 ,C835_=_C3613 ,C835_=_C3614 ,C835_=_C3615 ,\nC835_=_C3616 ,C840_=_C1434 ,C840_=_C1495 ,C840_=_C1535 ,C840_=_C2161 ,C840_=_C2286 ,\nC840_=_C2501 ,C840_=_C2627 ,C840_=_C2680 ,C840_=_C3128 ,C840_=_C3207 ,C840_=_C3397 ,\nC840_=_C3519 ,C840_=_C3779 ,C840_=_C3870 ,C840_=_C3936 ,C840_=_C3941 ,C840_=_C3942 ,\nC840_=_C3943 ,C840_=_C3944 ,C840_=_C3945 ,C1010_=_C1026 ,C1010_=_C1349 ,C1010_=_C1523 ,\nC1010_=_C1547 ,C1010_=_C1723 ,C1010_=_C2009 ,C1010_=_C2010 ,C1010_=_C2011 ,C1010_=_C2012 ,\nC1010_=_C2013 ,C1010_=_C2015 ,C1010_=_C2016 ,C1010_=_C2017 ,C1010_=_C2020 ,C1010_=_C2021 ,\nC1010_=_C2022 ,C1010_=_C2023 ,C1010_=_C2024 ,C1010_=_C2025 ,C1026_=_C1536 ,C1026_=_C1670 ,\nC1026_=_C1740 ,C1026_=_C2162 ,C1026_=_C2330 ,C1026_=_C2460 ,C1026_=_C2573 ,C1026_=_C2642 ,\nC1026_=_C3046 ,C1026_=_C3266 ,C1026_=_C3307 ,C1026_=_C3632 ,C1026_=_C3872 ,C1026_=_C3963 ,\nC1026_=_C3964 ,C1026_=_C3965 ,C1026_=_C3966 ,C1026_=_C3967 ,C1026_=_C3968 ,C1026_=_C3969 ,\nC1349_=_C1523 ,C1349_=_C1547 ,C1349_=_C1723 ,C1349_=_C2009 ,C1349_=_C2010 ,C1349_=_C2011 ,\nC1349_=_C2012 ,C1349_=_C2013 ,C1349_=_C2015 ,C1349_=_C2016 ,C1349_=_C2017 ,C1349_=_C2020 ,\nC1349_=_C2021 ,C1349_=_C2022 ,C1349_=_C2023 ,C1349_=_C2024 ,C1349_=_C2025 ,C1434_=_C1495 ,\nC1434_=_C1535 ,C1434_=_C2161 ,C1434_=_C2286 ,C1434_=_C2501 ,C1434_=_C2627 ,C1434_=_C2680 ,\nC1434_=_C3128 ,C1434_=_C3207 ,C1434_=_C3397 ,C1434_=_C3519 ,C1434_=_C3779 ,C1434_=_C3870 ,\nC1434_=_C3936 ,C1434_=_C3941 ,C1434_=_C3942 ,C1434_=_C3943 ,C1434_=_C3944 ,C1434_=_C3945 ,\nC1490_=_C1495 ,C1490_=_C1532 ,C1490_=_C1954 ,C1490_=_C2153 ,C1490_=_C2500 ,C1490_=_C2675 ,\nC1490_=_C2902 ,C1490_=_C3024 ,C1490_=_C3393 ,C1490_=_C3490 ,C1490_=_C3604 ,C1490_=_C3605 ,\nC1490_=_C3606 ,C1490_=_C3609 ,C1490_=_C3610 ,C1490_=_C3611 ,C1490_=_C3612 ,C1490_=_C3613 ,\nC1490_=_C3614 ,C1490_=_C3615 ,C1490_=_C3616 ,C1495_=_C1535 ,C1495_=_C2161 ,C1495_=_C2286 ,\nC1495_=_C2501 ,C1495_=_C2627 ,C1495_=_C2680 ,C1495_=_C3128 ,C1495_=_C3207 ,C1495_=_C3397 ,\nC1495_=_C3519 ,C1495_=_C3779 ,C1495_=_C3870 ,C1495_=_C3936 ,C1495_=_C3941 ,C1495_=_C3942 ,\nC1495_=_C3943 ,C1495_=_C3944 ,C1495_=_C3945 ,C1523_=_C1532 ,C1523_=_C1535 ,C1523_=_C1536 ,\nC1523_=_C1547 ,C1523_=_C1723 ,C1523_=_C2009 ,C1523_=_C2010 ,C1523_=_C2011 ,C1523_=_C2012 ,\nC1523_=_C2013 ,C1523_=_C2015 ,C1523_=_C2016 ,C1523_=_C2017 ,C1523_=_C2020 ,C1523_=_C2021 ,\nC1523_=_C2022 ,C1523_=_C2023 ,C1523_=_C2024 ,C1523_=_C2025 ,C1532_=_C1535 ,C1532_=_C1536 ,\nC1532_=_C1954 ,C1532_=_C2153 ,C1532_=_C2500 ,C1532_=_C2675 ,C1532_=_C2902 ,C1532_=_C3024 ,\nC1532_=_C3393 ,C1532_=_C3490 ,C1532_=_C3604 ,C1532_=_C3605 ,C1532_=_C3606 ,C1532_=_C3609 ,\nC1532_=_C3610 ,C1532_=_C3611 ,C1532_=_C3612 ,C1532_=_C3613 ,C1532_=_C3614 ,C1532_=_C3615 ,\nC1532_=_C3616 ,C1535_=_C1536 ,C1535_=_C2161 ,C1535_=_C2286 ,C1535_=_C2501 ,C1535_=_C2627 ,\nC1535_=_C2680 ,C1535_=_C3128 ,C1535_=_C3207 ,C1535_=_C3397 ,C1535_=_C3519 ,C1535_=_C3779 ,\nC1535_=_C3870 ,C1535_=_C3936 ,C1535_=_C3941 ,C1535_=_C3942 ,C1535_=_C3943 ,C1535_=_C3944 ,\nC1535_=_C3945 ,C1536_=_C1670 ,C1536_=_C1740 ,C1536_=_C2162 ,C1536_=_C2330 ,C1536_=_C2460 ,\nC1536_=_C2573 ,C1536_=_C2642 ,C1536_=_C3046 ,C1536_=_C3266 ,C1536_=_C3307 ,C1536_=_C3632 ,\nC1536_=_C3872 ,C1536_=_C3963 ,C1536_=_C3964 ,C1536_=_C3965 ,C1536_=_C3966 ,C1536_=_C3967 ,\nC1536_=_C3968 ,C1536_=_C3969 ,C1547_=_C1723 ,C1547_=_C2009 ,C1547_=_C2010 ,C1547_=_C2011 ,\nC1547_=_C2012 ,C1547_=_C2013 ,C1547_=_C2015 ,C1547_=_C2016 ,C1547_=_C2017 ,C1547_=_C2020 ,\nC1547_=_C2021 ,C1547_=_C2022 ,C1547_=_C2023 ,C1547_=_C2024 ,C1547_=_C2025 ,C1670_=_C1740 ,\nC1670_=_C2162 ,C1670_=_C2330 ,C1670_=_C2460 ,C1670_=_C2573 ,C1670_=_C2642 ,C1670_=_C3046 ,\nC1670_=_C3266 ,C1670_=_C3307 ,C1670_=_C3632 ,C1670_=_C3872 ,C1670_=_C3963 ,C1670_=_C3964 ,\nC1670_=_C3965 ,C1670_=_C3966 ,C1670_=_C3967 ,C1670_=_C3968 ,C1670_=_C3969 ,C1723_=_C1740 ,\nC1723_=_C2009 ,C1723_=_C2010 ,C1723_=_C2011 ,C1723_=_C2012 ,C1723_=_C2013 ,C1723_=_C2015 ,\nC1723_=_C2016 ,C1723_=_C2017 ,C1723_=_C2020 ,C1723_=_C2021 ,C1723_=_C2022 ,C1723_=_C2023 ,\nC1723_=_C2024 ,C1723_=_C2025 ,C1740_=_C2162 ,C1740_=_C2330 ,C1740_=_C2460 ,C1740_=_C2573 ,\nC1740_=_C2642 ,C1740_=_C3046 ,C1740_=_C3266 ,C1740_=_C3307 ,C1740_=_C3632 ,C1740_=_C3872 ,\nC1740_=_C3963 ,C1740_=_C3964 ,C1740_=_C3965 ,C1740_=_C3966 ,C1740_=_C3967 ,C1740_=_C3968 ,\nC1740_=_C3969 ,C1954_=_C2153 ,C1954_=_C2500 ,C1954_=_C2675 ,C1954_=_C2902 ,C1954_=_C3024 ,\nC1954_=_C3393 ,C1954_=_C3490 ,C1954_=_C3604 ,C1954_=_C3605 ,C1954_=_C3606 ,C1954_=_C3609 ,\nC1954_=_C3610 ,C1954_=_C3611 ,C1954_=_C3612 ,C1954_=_C3613 ,C1954_=_C3614 ,C1954_=_C3615 ,\nC1954_=_C3616 ,C2009_=_C2010 ,C2009_=_C2011 ,C2009_=_C2012 ,C2009_=_C2013 ,C2009_=_C2015 ,\nC2009_=_C2016 ,C2009_=_C2017 ,C2009_=_C2020 ,C2009_=_C2021 ,C2009_=_C2022 ,C2009_=_C2023 ,\nC2009_=_C2024 ,C2009_=_C2025 ,C2009_=_C2153 ,C2009_=_C2161 ,C2009_=_C2162 ,C2010_=_C2011 ,\nC2010_=_C2012 ,C2010_=_C2013 ,C2010_=_C2015 ,C2010_=_C2016 ,C2010_=_C2017 ,C2010_=_C2020 ,\nC2010_=_C2021 ,C2010_=_C2022 ,C2010_=_C2023 ,C2010_=_C2024 ,C2010_=_C2025 ,C2011_=_C2012 ,\nC2011_=_C2013 ,C2011_=_C2015 ,C2011_=_C2016 ,C2011_=_C2017 ,C2011_=_C2020 ,C2011_=_C2021 ,\nC2011_=_C2022 ,C2011_=_C2023 ,C2011_=_C2024 ,C2011_=_C2025 ,C2011_=_C3046 ,C2012_=_C2013 ,\nC2012_=_C2015 ,C2012_=_C2016 ,C2012_=_C2017 ,C2012_=_C2020 ,C2012_=_C2021 ,C2012_=_C2022 ,\nC2012_=_C2023 ,C2012_=_C2024 ,C2012_=_C2025 ,C2012_=_C3307 ,C2013_=_C2015 ,C2013_=_C2016 ,\nC2013_=_C2017 ,C2013_=_C2020 ,C2013_=_C2021 ,C2013_=_C2022 ,C2013_=_C2023 ,C2013_=_C2024 ,\nC2013_=_C2025 ,C2015_=_C2016 ,C2015_=_C2017 ,C2015_=_C2020 ,C2015_=_C2021 ,C2015_=_C2022 ,\nC2015_=_C2023 ,C2015_=_C2024 ,C2015_=_C2025 ,C2015_=_C3632 ,C2016_=_C2017 ,C2016_=_C2020 ,\nC2016_=_C2021 ,C2016_=_C2022 ,C2016_=_C2023 ,C2016_=_C2024 ,C2016_=_C2025 ,C2017_=_C2020 ,\nC2017_=_C2021 ,C2017_=_C2022 ,C2017_=_C2023 ,C2017_=_C2024 ,C2017_=_C2025 ,C2017_=_C3605 ,\nC2017_=_C3870 ,C2017_=_C3872 ,C2020_=_C2021 ,C2020_=_C2022 ,C2020_=_C2023 ,C2020_=_C2024 ,\nC2020_=_C2025 ,C2020_=_C3609 ,C2020_=_C3941 ,C2021_=_C2022 ,C2021_=_C2023 ,C2021_=_C2024 ,\nC2021_=_C2025 ,C2021_=_C3610 ,C2021_=_C3942 ,C2021_=_C3963 ,C2022_=_C2023 ,C2022_=_C2024 ,\nC2022_=_C2025 ,C2022_=_C3612 ,C2022_=_C3943 ,C2022_=_C3964 ,C2023_=_C2024 ,C2023_=_C2025 ,\nC2023_=_C3965 ,C2024_=_C2025 ,C2024_=_C3613 ,C2024_=_C3967 ,C2025_=_C3969 ,C2153_=_C2161 ,\nC2153_=_C2162 ,C2153_=_C2500 ,C2153_=_C2675 ,C2153_=_C2902 ,C2153_=_C3024 ,C2153_=_C3393 ,\nC2153_=_C3490 ,C2153_=_C3604 ,C2153_=_C3605 ,C2153_=_C3606 ,C2153_=_C3609 ,C2153_=_C3610 ,\nC2153_=_C3611 ,C2153_=_C3612 ,C2153_=_C3613 ,C2153_=_C3614 ,C2153_=_C3615 ,C2153_=_C3616 ,\nC2161_=_C2162 ,C2161_=_C2286 ,C2161_=_C2501 ,C2161_=_C2627 ,C2161_=_C2680 ,C2161_=_C3128 ,\nC2161_=_C3207 ,C2161_=_C3397 ,C2161_=_C3519 ,C2161_=_C3779 ,C2161_=_C3870 ,C2161_=_C3936 ,\nC2161_=_C3941 ,C2161_=_C3942 ,C2161_=_C3943 ,C2161_=_C3944 ,C2161_=_C3945 ,C2162_=_C2330 ,\nC2162_=_C2460 ,C2162_=_C2573 ,C2162_=_C2642 ,C2162_=_C3046 ,C2162_=_C3266 ,C2162_=_C3307 ,\nC2162_=_C3632 ,C2162_=_C3872 ,C2162_=_C3963 ,C2162_=_C3964 ,C2162_=_C3965 ,C2162_=_C3966 ,\nC2162_=_C3967 ,C2162_=_C3968 ,C2162_=_C3969 ,C2286_=_C2501 ,C2286_=_C2627 ,C2286_=_C2680 ,\nC2286_=_C3128 ,C2286_=_C3207 ,C2286_=_C3397 ,C2286_=_C3519 ,C2286_=_C3779 ,C2286_=_C3870 ,\nC2286_=_C3936 ,C2286_=_C3941 ,C2286_=_C3942 ,C2286_=_C3943 ,C2286_=_C3944 ,C2286_=_C3945 ,\nC2330_=_C2460 ,C2330_=_C2573 ,C2330_=_C2642 ,C2330_=_C3046 ,C2330_=_C3266 ,C2330_=_C3307 ,\nC2330_=_C3632 ,C2330_=_C3872 ,C2330_=_C3963 ,C2330_=_C3964 ,C2330_=_C3965 ,C2330_=_C3966 ,\nC2330_=_C3967 ,C2330_=_C3968 ,C2330_=_C3969 ,C2460_=_C2573 ,C2460_=_C2642 ,C2460_=_C3046 ,\nC2460_=_C3266 ,C2460_=_C3307 ,C2460_=_C3632 ,C2460_=_C3872 ,C2460_=_C3963 ,C2460_=_C3964 ,\nC2460_=_C3965 ,C2460_=_C3966 ,C2460_=_C3967</w:t>
      </w:r>
    </w:p>
    <w:p>
      <w:pPr>
        <w:pStyle w:val="PreformattedText"/>
        <w:bidi w:val="0"/>
        <w:spacing w:before="0" w:after="0"/>
        <w:jc w:val="left"/>
        <w:rPr/>
      </w:pPr>
      <w:r>
        <w:rPr/>
        <w:t xml:space="preserve"> </w:t>
      </w:r>
      <w:r>
        <w:rPr/>
        <w:t>,C2460_=_C3968 ,C2460_=_C3969 ,C2500_=_C2501 ,\nC2500_=_C2675 ,C2500_=_C2902 ,C2500_=_C3024 ,C2500_=_C3393 ,C2500_=_C3490 ,C2500_=_C3604 ,\nC2500_=_C3605 ,C2500_=_C3606 ,C2500_=_C3609 ,C2500_=_C3610 ,C2500_=_C3611 ,C2500_=_C3612 ,\nC2500_=_C3613 ,C2500_=_C3614 ,C2500_=_C3615 ,C2500_=_C3616 ,C2501_=_C2627 ,C2501_=_C2680 ,\nC2501_=_C3128 ,C2501_=_C3207 ,C2501_=_C3397 ,C2501_=_C3519 ,C2501_=_C3779 ,C2501_=_C3870 ,\nC2501_=_C3936 ,C2501_=_C3941 ,C2501_=_C3942 ,C2501_=_C3943 ,C2501_=_C3944 ,C2501_=_C3945 ,\nC2573_=_C2642 ,C2573_=_C3046 ,C2573_=_C3266 ,C2573_=_C3307 ,C2573_=_C3632 ,C2573_=_C3872 ,\nC2573_=_C3963 ,C2573_=_C3964 ,C2573_=_C3965 ,C2573_=_C3966 ,C2573_=_C3967 ,C2573_=_C3968 ,\nC2573_=_C3969 ,C2627_=_C2680 ,C2627_=_C3128 ,C2627_=_C3207 ,C2627_=_C3397 ,C2627_=_C3519 ,\nC2627_=_C3779 ,C2627_=_C3870 ,C2627_=_C3936 ,C2627_=_C3941 ,C2627_=_C3942 ,C2627_=_C3943 ,\nC2627_=_C3944 ,C2627_=_C3945 ,C2642_=_C3046 ,C2642_=_C3266 ,C2642_=_C3307 ,C2642_=_C3632 ,\nC2642_=_C3872 ,C2642_=_C3963 ,C2642_=_C3964 ,C2642_=_C3965 ,C2642_=_C3966 ,C2642_=_C3967 ,\nC2642_=_C3968 ,C2642_=_C3969 ,C2675_=_C2680 ,C2675_=_C2902 ,C2675_=_C3024 ,C2675_=_C3393 ,\nC2675_=_C3490 ,C2675_=_C3604 ,C2675_=_C3605 ,C2675_=_C3606 ,C2675_=_C3609 ,C2675_=_C3610 ,\nC2675_=_C3611 ,C2675_=_C3612 ,C2675_=_C3613 ,C2675_=_C3614 ,C2675_=_C3615 ,C2675_=_C3616 ,\nC2680_=_C3128 ,C2680_=_C3207 ,C2680_=_C3397 ,C2680_=_C3519 ,C2680_=_C3779 ,C2680_=_C3870 ,\nC2680_=_C3936 ,C2680_=_C3941 ,C2680_=_C3942 ,C2680_=_C3943 ,C2680_=_C3944 ,C2680_=_C3945 ,\nC2902_=_C3024 ,C2902_=_C3393 ,C2902_=_C3490 ,C2902_=_C3604 ,C2902_=_C3605 ,C2902_=_C3606 ,\nC2902_=_C3609 ,C2902_=_C3610 ,C2902_=_C3611 ,C2902_=_C3612 ,C2902_=_C3613 ,C2902_=_C3614 ,\nC2902_=_C3615 ,C2902_=_C3616 ,C3024_=_C3393 ,C3024_=_C3490 ,C3024_=_C3604 ,C3024_=_C3605 ,\nC3024_=_C3606 ,C3024_=_C3609 ,C3024_=_C3610 ,C3024_=_C3611 ,C3024_=_C3612 ,C3024_=_C3613 ,\nC3024_=_C3614 ,C3024_=_C3615 ,C3024_=_C3616 ,C3046_=_C3266 ,C3046_=_C3307 ,C3046_=_C3632 ,\nC3046_=_C3872 ,C3046_=_C3963 ,C3046_=_C3964 ,C3046_=_C3965 ,C3046_=_C3966 ,C3046_=_C3967 ,\nC3046_=_C3968 ,C3046_=_C3969 ,C3128_=_C3207 ,C3128_=_C3397 ,C3128_=_C3519 ,C3128_=_C3779 ,\nC3128_=_C3870 ,C3128_=_C3936 ,C3128_=_C3941 ,C3128_=_C3942 ,C3128_=_C3943 ,C3128_=_C3944 ,\nC3128_=_C3945 ,C3207_=_C3397 ,C3207_=_C3519 ,C3207_=_C3779 ,C3207_=_C3870 ,C3207_=_C3936 ,\nC3207_=_C3941 ,C3207_=_C3942 ,C3207_=_C3943 ,C3207_=_C3944 ,C3207_=_C3945 ,C3266_=_C3307 ,\nC3266_=_C3632 ,C3266_=_C3872 ,C3266_=_C3963 ,C3266_=_C3964 ,C3266_=_C3965 ,C3266_=_C3966 ,\nC3266_=_C3967 ,C3266_=_C3968 ,C3266_=_C3969 ,C3307_=_C3632 ,C3307_=_C3872 ,C3307_=_C3963 ,\nC3307_=_C3964 ,C3307_=_C3965 ,C3307_=_C3966 ,C3307_=_C3967 ,C3307_=_C3968 ,C3307_=_C3969 ,\nC3393_=_C3397 ,C3393_=_C3490 ,C3393_=_C3604 ,C3393_=_C3605 ,C3393_=_C3606 ,C3393_=_C3609 ,\nC3393_=_C3610 ,C3393_=_C3611 ,C3393_=_C3612 ,C3393_=_C3613 ,C3393_=_C3614 ,C3393_=_C3615 ,\nC3393_=_C3616 ,C3397_=_C3519 ,C3397_=_C3779 ,C3397_=_C3870 ,C3397_=_C3936 ,C3397_=_C3941 ,\nC3397_=_C3942 ,C3397_=_C3943 ,C3397_=_C3944 ,C3397_=_C3945 ,C3490_=_C3604 ,C3490_=_C3605 ,\nC3490_=_C3606 ,C3490_=_C3609 ,C3490_=_C3610 ,C3490_=_C3611 ,C3490_=_C3612 ,C3490_=_C3613 ,\nC3490_=_C3614 ,C3490_=_C3615 ,C3490_=_C3616 ,C3519_=_C3779 ,C3519_=_C3870 ,C3519_=_C3936 ,\nC3519_=_C3941 ,C3519_=_C3942 ,C3519_=_C3943 ,C3519_=_C3944 ,C3519_=_C3945 ,C3604_=_C3605 ,\nC3604_=_C3606 ,C3604_=_C3609 ,C3604_=_C3610 ,C3604_=_C3611 ,C3604_=_C3612 ,C3604_=_C3613 ,\nC3604_=_C3614 ,C3604_=_C3615 ,C3604_=_C3616 ,C3605_=_C3606 ,C3605_=_C3609 ,C3605_=_C3610 ,\nC3605_=_C3611 ,C3605_=_C3612 ,C3605_=_C3613 ,C3605_=_C3614 ,C3605_=_C3615 ,C3605_=_C3616 ,\nC3605_=_C3870 ,C3605_=_C3872 ,C3606_=_C3609 ,C3606_=_C3610 ,C3606_=_C3611 ,C3606_=_C3612 ,\nC3606_=_C3613 ,C3606_=_C3614 ,C3606_=_C3615 ,C3606_=_C3616 ,C3609_=_C3610 ,C3609_=_C3611 ,\nC3609_=_C3612 ,C3609_=_C3613 ,C3609_=_C3614 ,C3609_=_C3615 ,C3609_=_C3616 ,C3609_=_C3941 ,\nC3610_=_C3611 ,C3610_=_C3612 ,C3610_=_C3613 ,C3610_=_C3614 ,C3610_=_C3615 ,C3610_=_C3616 ,\nC3610_=_C3942 ,C3610_=_C3963 ,C3611_=_C3612 ,C3611_=_C3613 ,C3611_=_C3614 ,C3611_=_C3615 ,\nC3611_=_C3616 ,C3612_=_C3613 ,C3612_=_C3614 ,C3612_=_C3615 ,C3612_=_C3616 ,C3612_=_C3943 ,\nC3612_=_C3964 ,C3613_=_C3614 ,C3613_=_C3615 ,C3613_=_C3616 ,C3613_=_C3967 ,C3614_=_C3615 ,\nC3614_=_C3616 ,C3614_=_C3945 ,C3615_=_C3616 ,C3615_=_C3968 ,C3632_=_C3872 ,C3632_=_C3963 ,\nC3632_=_C3964 ,C3632_=_C3965 ,C3632_=_C3966 ,C3632_=_C3967 ,C3632_=_C3968 ,C3632_=_C3969 ,\nC3779_=_C3870 ,C3779_=_C3936 ,C3779_=_C3941 ,C3779_=_C3942 ,C3779_=_C3943 ,C3779_=_C3944 ,\nC3779_=_C3945 ,C3870_=_C3872 ,C3870_=_C3936 ,C3870_=_C3941 ,C3870_=_C3942 ,C3870_=_C3943 ,\nC3870_=_C3944 ,C3870_=_C3945 ,C3872_=_C3963 ,C3872_=_C3964 ,C3872_=_C3965 ,C3872_=_C3966 ,\nC3872_=_C3967 ,C3872_=_C3968 ,C3872_=_C3969 ,C3936_=_C3941 ,C3936_=_C3942 ,C3936_=_C3943 ,\nC3936_=_C3944 ,C3936_=_C3945 ,C3941_=_C3942 ,C3941_=_C3943 ,C3941_=_C3944 ,C3941_=_C3945 ,\nC3942_=_C3943 ,C3942_=_C3944 ,C3942_=_C3945 ,C3942_=_C3963 ,C3943_=_C3944 ,C3943_=_C3945 ,\nC3943_=_C3964 ,C3944_=_C3945 ,C3963_=_C3964 ,C3963_=_C3965 ,C3963_=_C3966 ,C3963_=_C3967 ,\nC3963_=_C3968 ,C3963_=_C3969 ,C3964_=_C3965 ,C3964_=_C3966 ,C3964_=_C3967 ,C3964_=_C3968 ,\nC3964_=_C3969 ,C3965_=_C3966 ,C3965_=_C3967 ,C3965_=_C3968 ,C3965_=_C3969 ,C3966_=_C3967 ,\nC3966_=_C3968 ,C3966_=_C3969 ,C3967_=_C3968 ,C3967_=_C3969 ,C3968_=_C3969 ,"];137[shape=box, label="id:137 level: 5\n104: C542 C561 C658 C704 C717 \nC724 C728 C734 C766 C773 C779 \nC787 C852 C863 C964 C994 C1024 \nC1027 C1108 C1284 C1301 C1530 C1537 \nC1589 C1624 C1631 C1632 C1633 C1634 \nC1635 C1636 C1638 C1639 C1640 C1641 \nC1642 C1643 C1644 C1645 C1646 C1647 \nC1648 C1649 C1650 C1651 C1671 C1708 \nC1730 C1735 C2015 C2021 C2050 C2163 \nC2331 C2374 C2463 C2519 C2574 C2644 \nC3045 C3056 C3185 C3239 C3246 C3252 \nC3255 C3263 C3268 C3289 C3290 C3291 \nC3292 C3293 C3294 C3295 C3296 C3297 \nC3298 C3299 C3300 C3301 C3302 C3303 \nC3305 C3382 C3387 C3610 C3617 C3620 \nC3632 C3633 C3635 C3636 C3637 C3638 \nC3639 C3640 C3875 C3942 C3963 C4000 \nC4001 C4002 C4003 \n1451: C542_=_C561( C542 C561 ) C542_=_C717( C542 C717 ) C542_=_C766( C542 C766 ) C542_=_C852( C542 C852 ) C542_=_C964( C542 C964 ) \nC542_=_C1301( C542 C1301 ) C542_=_C1589( C542 C1589 ) C542_=_C1631( C542 C1631 ) C542_=_C1632( C542 C1632 ) C542_=_C1633( C542 C1633 ) C542_=_C1634( C542 C1634 ) \nC542_=_C1635( C542 C1635 ) C542_=_C1636( C542 C1636 ) C542_=_C1638( C542 C1638 ) C542_=_C1639( C542 C1639 ) C542_=_C1640( C542 C1640 ) C542_=_C1641( C542 C1641 ) \nC542_=_C1642( C542 C1642 ) C542_=_C1643( C542 C1643 ) C542_=_C1644( C542 C1644 ) C542_=_C1645( C542 C1645 ) C542_=_C1646( C542 C1646 ) C542_=_C1647( C542 C1647 ) \nC542_=_C1648( C542 C1648 ) C542_=_C1649( C542 C1649 ) C542_=_C1650( C542 C1650 ) C542_=_C1651( C542 C1651 ) C561_=_C658( C561 C658 ) C561_=_C734( C561 C734 ) \nC561_=_C787( C561 C787 ) C561_=_C1027( C561 C1027 ) C561_=_C1537( C561 C1537 ) C561_=_C1645( C561 C1645 ) C561_=_C1671( C561 C1671 ) C561_=_C2021( C561 C2021 ) \nC561_=_C2163( C561 C2163 ) C561_=_C2331( C561 C2331 ) C561_=_C2463( C561 C2463 ) C561_=_C2574( C561 C2574 ) C561_=_C2644( C561 C2644 ) C561_=_C3255( C561 C3255 ) \nC561_=_C3268( C561 C3268 ) C561_=_C3298( C561 C3298 ) C561_=_C3387( C561 C3387 ) C561_=_C3610( C561 C3610 ) C561_=_C3620( C561 C3620 ) C561_=_C3875( C561 C3875 ) \nC561_=_C3942( C561 C3942 ) C561_=_C3963( C561 C3963 ) C561_=_C4000( C561 C4000 ) C561_=_C4001( C561 C4001 ) C561_=_C4002( C561 C4002 ) C561_=_C4003( C561 C4003 ) \nC658_=_C734( C658 C734 ) C658_=_C787( C658 C787 ) C658_=_C1027( C658 C1027 ) C658_=_C1537( C658 C1537 ) C658_=_C1645( C658 C1645 ) C658_=_C1671( C658 C1671 ) \nC658_=_C2021( C658 C2021 ) C658_=_C2163( C658 C2163 ) C658_=_C2331( C658 C2331 ) C658_=_C2463( C658 C2463 ) C658_=_C2574( C658 C2574 ) C658_=_C2644( C658 C2644 ) \nC658_=_C3255( C658 C3255 ) C658_=_C3268( C658 C3268 ) C658_=_C3298( C658 C3298 ) C658_=_C3387( C658 C3387 ) C658_=_C3610( C658 C3610 ) C658_=_C3620( C658 C3620 ) \nC658_=_C3875( C658 C3875 ) C658_=_C3942( C658 C3942 ) C658_=_C3963( C658 C3963 ) C658_=_C4000( C658 C4000 ) C658_=_C4001( C658 C4001 ) C658_=_C4002( C658 C4002 ) \nC658_=_C4003( C658 C4003 ) C704_=_C728( C704 C728 ) C704_=_C779( C704 C779 ) C704_=_C1024( C704 C1024 ) C704_=_C1624( C704 C1624 ) C704_=_C1641( C704 C1641 ) \nC704_=_C1735( C704 C1735 ) C704_=_C2015( C704 C2015 ) C704_=_C2050( C704 C2050 ) C704_=_C2519( C704 C2519 ) C704_=_C3045( C704 C3045 ) C704_=_C3185( C704 C3185 ) \nC704_=_C3239( C704 C3239 ) C704_=_C3252( C704 C3252 ) C704_=_C3263( C704 C3263 ) C704_=_C3294( C704 C3294 ) C704_=_C3305( C704 C3305 ) C704_=_C3382( C704 C3382 ) \nC704_=_C3617( C704 C3617 ) C704_=_C3632( C704 C3632 ) C704_=_C3633( C704 C3633 ) C704_=_C3635( C704 C3635 ) C704_=_C3636( C704 C3636 ) C704_=_C3637( C704 C3637 ) \nC704_=_C3638( C704 C3638 ) C704_=_C3639( C704 C3639 ) C704_=_C3640( C704 C3640 ) C717_=_C724( C717 C724 ) C717_=_C728( C717 C728 ) C717_=_C734( C717 C734 ) \nC717_=_C766( C717 C766 ) C717_=_C852( C717 C852 ) C717_=_C964( C717 C964 ) C717_=_C1301( C717 C1301 ) C717_=_C1589( C717 C1589 ) C717_=_C1631( C717 C1631 ) \nC717_=_C1632( C717 C1632 ) C717_=_C1633( C717 C1633 ) C717_=_C1634( C717 C1634 ) C717_=_C1635( C717 C1635 ) C717_=_C1636( C717 C1636 ) C717_=_C1638( C717 C1638 ) \nC717_=_C1639( C717 C1639 ) C717_=_C1640( C717 C1640 ) C717_=_C1641( C717 C1641 ) C717_=_C1642( C717 C1642 ) C717_=_C1643( C717 C1643 ) C717_=_C1644( C717 C1644 ) \nC717_=_C1645( C717 C1645 ) C717_=_C1646( C717 C1646 ) C717_=_C1647( C717 C1647 ) C717_=_C1648( C717 C1648 ) C717_=_C1649( C717 C1649 ) C717_=_C1650( C717 C1650 ) \nC717_=_C1651( C717 C1651 ) C724_=_C728( C724 C728 ) C724_=_C734( C724 C734 ) C724_=_C773( C724 C773 ) C724_=_C863( C724 C863 ) C724_=_C994( C724 C994 ) \nC724_=_C1108( C724 C1108 ) C724_=_C1284( C724 C1284 ) C724_=_C1530( C724 C1530 ) C724_=_C1708( C724 C1708 ) C724_=_C1730( C724 C1730 ) C724_=_C2374(</w:t>
      </w:r>
    </w:p>
    <w:p>
      <w:pPr>
        <w:pStyle w:val="PreformattedText"/>
        <w:bidi w:val="0"/>
        <w:spacing w:before="0" w:after="0"/>
        <w:jc w:val="left"/>
        <w:rPr/>
      </w:pPr>
      <w:r>
        <w:rPr/>
        <w:t xml:space="preserve"> </w:t>
      </w:r>
      <w:r>
        <w:rPr/>
        <w:t>C724 C2374 ) \nC724_=_C3056( C724 C3056 ) C724_=_C3246( C724 C3246 ) C724_=_C3289( C724 C3289 ) C724_=_C3290( C724 C3290 ) C724_=_C3291( C724 C3291 ) C724_=_C3292( C724 C3292 ) \nC724_=_C3293( C724 C3293 ) C724_=_C3294( C724 C3294 ) C724_=_C3295( C724 C3295 ) C724_=_C3296( C724 C3296 ) C724_=_C3297( C724 C3297 ) C724_=_C3298( C724 C3298 ) \nC724_=_C3299( C724 C3299 ) C724_=_C3300( C724 C3300 ) C724_=_C3301( C724 C3301 ) C724_=_C3302( C724 C3302 ) C724_=_C3303( C724 C3303 ) C728_=_C734( C728 C734 ) \nC728_=_C779( C728 C779 ) C728_=_C1024( C728 C1024 ) C728_=_C1624( C728 C1624 ) C728_=_C1641( C728 C1641 ) C728_=_C1735( C728 C1735 ) C728_=_C2015( C728 C2015 ) \nC728_=_C2050( C728 C2050 ) C728_=_C2519( C728 C2519 ) C728_=_C3045( C728 C3045 ) C728_=_C3185( C728 C3185 ) C728_=_C3239( C728 C3239 ) C728_=_C3252( C728 C3252 ) \nC728_=_C3263( C728 C3263 ) C728_=_C3294( C728 C3294 ) C728_=_C3305( C728 C3305 ) C728_=_C3382( C728 C3382 ) C728_=_C3617( C728 C3617 ) C728_=_C3632( C728 C3632 ) \nC728_=_C3633( C728 C3633 ) C728_=_C3635( C728 C3635 ) C728_=_C3636( C728 C3636 ) C728_=_C3637( C728 C3637 ) C728_=_C3638( C728 C3638 ) C728_=_C3639( C728 C3639 ) \nC728_=_C3640( C728 C3640 ) C734_=_C787( C734 C787 ) C734_=_C1027( C734 C1027 ) C734_=_C1537( C734 C1537 ) C734_=_C1645( C734 C1645 ) C734_=_C1671( C734 C1671 ) \nC734_=_C2021( C734 C2021 ) C734_=_C2163( C734 C2163 ) C734_=_C2331( C734 C2331 ) C734_=_C2463( C734 C2463 ) C734_=_C2574( C734 C2574 ) C734_=_C2644( C734 C2644 ) \nC734_=_C3255( C734 C3255 ) C734_=_C3268( C734 C3268 ) C734_=_C3298( C734 C3298 ) C734_=_C3387( C734 C3387 ) C734_=_C3610( C734 C3610 ) C734_=_C3620( C734 C3620 ) \nC734_=_C3875( C734 C3875 ) C734_=_C3942( C734 C3942 ) C734_=_C3963( C734 C3963 ) C734_=_C4000( C734 C4000 ) C734_=_C4001( C734 C4001 ) C734_=_C4002( C734 C4002 ) \nC734_=_C4003( C734 C4003 ) C766_=_C773( C766 C773 ) C766_=_C779( C766 C779 ) C766_=_C787( C766 C787 ) C766_=_C852( C766 C852 ) C766_=_C964( C766 C964 ) \nC766_=_C1301( C766 C1301 ) C766_=_C1589( C766 C1589 ) C766_=_C1631( C766 C1631 ) C766_=_C1632( C766 C1632 ) C766_=_C1633( C766 C1633 ) C766_=_C1634( C766 C1634 ) \nC766_=_C1635( C766 C1635 ) C766_=_C1636( C766 C1636 ) C766_=_C1638( C766 C1638 ) C766_=_C1639( C766 C1639 ) C766_=_C1640( C766 C1640 ) C766_=_C1641( C766 C1641 ) \nC766_=_C1642( C766 C1642 ) C766_=_C1643( C766 C1643 ) C766_=_C1644( C766 C1644 ) C766_=_C1645( C766 C1645 ) C766_=_C1646( C766 C1646 ) C766_=_C1647( C766 C1647 ) \nC766_=_C1648( C766 C1648 ) C766_=_C1649( C766 C1649 ) C766_=_C1650( C766 C1650 ) C766_=_C1651( C766 C1651 ) C773_=_C779( C773 C779 ) C773_=_C787( C773 C787 ) \nC773_=_C863( C773 C863 ) C773_=_C994( C773 C994 ) C773_=_C1108( C773 C1108 ) C773_=_C1284( C773 C1284 ) C773_=_C1530( C773 C1530 ) C773_=_C1708( C773 C1708 ) \nC773_=_C1730( C773 C1730 ) C773_=_C2374( C773 C2374 ) C773_=_C3056( C773 C3056 ) C773_=_C3246( C773 C3246 ) C773_=_C3289( C773 C3289 ) C773_=_C3290( C773 C3290 ) \nC773_=_C3291( C773 C3291 ) C773_=_C3292( C773 C3292 ) C773_=_C3293( C773 C3293 ) C773_=_C3294( C773 C3294 ) C773_=_C3295( C773 C3295 ) C773_=_C3296( C773 C3296 ) \nC773_=_C3297( C773 C3297 ) C773_=_C3298( C773 C3298 ) C773_=_C3299( C773 C3299 ) C773_=_C3300( C773 C3300 ) C773_=_C3301( C773 C3301 ) C773_=_C3302( C773 C3302 ) \nC773_=_C3303( C773 C3303 ) C779_=_C787( C779 C787 ) C779_=_C1024( C779 C1024 ) C779_=_C1624( C779 C1624 ) C779_=_C1641( C779 C1641 ) C779_=_C1735( C779 C1735 ) \nC779_=_C2015( C779 C2015 ) C779_=_C2050( C779 C2050 ) C779_=_C2519( C779 C2519 ) C779_=_C3045( C779 C3045 ) C779_=_C3185( C779 C3185 ) C779_=_C3239( C779 C3239 ) \nC779_=_C3252( C779 C3252 ) C779_=_C3263( C779 C3263 ) C779_=_C3294( C779 C3294 ) C779_=_C3305( C779 C3305 ) C779_=_C3382( C779 C3382 ) C779_=_C3617( C779 C3617 ) \nC779_=_C3632( C779 C3632 ) C779_=_C3633( C779 C3633 ) C779_=_C3635( C779 C3635 ) C779_=_C3636( C779 C3636 ) C779_=_C3637( C779 C3637 ) C779_=_C3638( C779 C3638 ) \nC779_=_C3639( C779 C3639 ) C779_=_C3640( C779 C3640 ) C787_=_C1027( C787 C1027 ) C787_=_C1537( C787 C1537 ) C787_=_C1645( C787 C1645 ) C787_=_C1671( C787 C1671 ) \nC787_=_C2021( C787 C2021 ) C787_=_C2163( C787 C2163 ) C787_=_C2331( C787 C2331 ) C787_=_C2463( C787 C2463 ) C787_=_C2574( C787 C2574 ) C787_=_C2644( C787 C2644 ) \nC787_=_C3255( C787 C3255 ) C787_=_C3268( C787 C3268 ) C787_=_C3298( C787 C3298 ) C787_=_C3387( C787 C3387 ) C787_=_C3610( C787 C3610 ) C787_=_C3620( C787 C3620 ) \nC787_=_C3875( C787 C3875 ) C787_=_C3942( C787 C3942 ) C787_=_C3963( C787 C3963 ) C787_=_C4000( C787 C4000 ) C787_=_C4001( C787 C4001 ) C787_=_C4002( C787 C4002 ) \nC787_=_C4003( C787 C4003 ) C852_=_C863( C852 C863 ) C852_=_C964( C852 C964 ) C852_=_C1301( C852 C1301 ) C852_=_C1589( C852 C1589 ) C852_=_C1631( C852 C1631 ) \nC852_=_C1632( C852 C1632 ) C852_=_C1633( C852 C1633 ) C852_=_C1634( C852 C1634 ) C852_=_C1635( C852 C1635 ) C852_=_C1636( C852 C1636 ) C852_=_C1638( C852 C1638 ) \nC852_=_C1639( C852 C1639 ) C852_=_C1640( C852 C1640 ) C852_=_C1641( C852 C1641 ) C852_=_C1642( C852 C1642 ) C852_=_C1643( C852 C1643 ) C852_=_C1644( C852 C1644 ) \nC852_=_C1645( C852 C1645 ) C852_=_C1646( C852 C1646 ) C852_=_C1647( C852 C1647 ) C852_=_C1648( C852 C1648 ) C852_=_C1649( C852 C1649 ) C852_=_C1650( C852 C1650 ) \nC852_=_C1651( C852 C1651 ) C863_=_C994( C863 C994 ) C863_=_C1108( C863 C1108 ) C863_=_C1284( C863 C1284 ) C863_=_C1530( C863 C1530 ) C863_=_C1708( C863 C1708 ) \nC863_=_C1730( C863 C1730 ) C863_=_C2374( C863 C2374 ) C863_=_C3056( C863 C3056 ) C863_=_C3246( C863 C3246 ) C863_=_C3289( C863 C3289 ) C863_=_C3290( C863 C3290 ) \nC863_=_C3291( C863 C3291 ) C863_=_C3292( C863 C3292 ) C863_=_C3293( C863 C3293 ) C863_=_C3294( C863 C3294 ) C863_=_C3295( C863 C3295 ) C863_=_C3296( C863 C3296 ) \nC863_=_C3297( C863 C3297 ) C863_=_C3298( C863 C3298 ) C863_=_C3299( C863 C3299 ) C863_=_C3300( C863 C3300 ) C863_=_C3301( C863 C3301 ) C863_=_C3302( C863 C3302 ) \nC863_=_C3303( C863 C3303 ) C964_=_C1301( C964 C1301 ) C964_=_C1589( C964 C1589 ) C964_=_C1631( C964 C1631 ) C964_=_C1632( C964 C1632 ) C964_=_C1633( C964 C1633 ) \nC964_=_C1634( C964 C1634 ) C964_=_C1635( C964 C1635 ) C964_=_C1636( C964 C1636 ) C964_=_C1638( C964 C1638 ) C964_=_C1639( C964 C1639 ) C964_=_C1640( C964 C1640 ) \nC964_=_C1641( C964 C1641 ) C964_=_C1642( C964 C1642 ) C964_=_C1643( C964 C1643 ) C964_=_C1644( C964 C1644 ) C964_=_C1645( C964 C1645 ) C964_=_C1646( C964 C1646 ) \nC964_=_C1647( C964 C1647 ) C964_=_C1648( C964 C1648 ) C964_=_C1649( C964 C1649 ) C964_=_C1650( C964 C1650 ) C964_=_C1651( C964 C1651 ) C994_=_C1108( C994 C1108 ) \nC994_=_C1284( C994 C1284 ) C994_=_C1530( C994 C1530 ) C994_=_C1708( C994 C1708 ) C994_=_C1730( C994 C1730 ) C994_=_C2374( C994 C2374 ) C994_=_C3056( C994 C3056 ) \nC994_=_C3246( C994 C3246 ) C994_=_C3289( C994 C3289 ) C994_=_C3290( C994 C3290 ) C994_=_C3291( C994 C3291 ) C994_=_C3292( C994 C3292 ) C994_=_C3293( C994 C3293 ) \nC994_=_C3294( C994 C3294 ) C994_=_C3295( C994 C3295 ) C994_=_C3296( C994 C3296 ) C994_=_C3297( C994 C3297 ) C994_=_C3298( C994 C3298 ) C994_=_C3299( C994 C3299 ) \nC994_=_C3300( C994 C3300 ) C994_=_C3301( C994 C3301 ) C994_=_C3302( C994 C3302 ) C994_=_C3303( C994 C3303 ) C1024_=_C1027( C1024 C1027 ) C1024_=_C1624( C1024 C1624 ) \nC1024_=_C1641( C1024 C1641 ) C1024_=_C1735( C1024 C1735 ) C1024_=_C2015( C1024 C2015 ) C1024_=_C2050( C1024 C2050 ) C1024_=_C2519( C1024 C2519 ) C1024_=_C3045( C1024 C3045 ) \nC1024_=_C3185( C1024 C3185 ) C1024_=_C3239( C1024 C3239 ) C1024_=_C3252( C1024 C3252 ) C1024_=_C3263( C1024 C3263 ) C1024_=_C3294( C1024 C3294 ) C1024_=_C3305( C1024 C3305 ) \nC1024_=_C3382( C1024 C3382 ) C1024_=_C3617( C1024 C3617 ) C1024_=_C3632( C1024 C3632 ) C1024_=_C3633( C1024 C3633 ) C1024_=_C3635( C1024 C3635 ) C1024_=_C3636( C1024 C3636 ) \nC1024_=_C3637( C1024 C3637 ) C1024_=_C3638( C1024 C3638 ) C1024_=_C3639( C1024 C3639 ) C1024_=_C3640( C1024 C3640 ) C1027_=_C1537( C1027 C1537 ) C1027_=_C1645( C1027 C1645 ) \nC1027_=_C1671( C1027 C1671 ) C1027_=_C2021( C1027 C2021 ) C1027_=_C2163( C1027 C2163 ) C1027_=_C2331( C1027 C2331 ) C1027_=_C2463( C1027 C2463 ) C1027_=_C2574( C1027 C2574 ) \nC1027_=_C2644( C1027 C2644 ) C1027_=_C3255( C1027 C3255 ) C1027_=_C3268( C1027 C3268 ) C1027_=_C3298( C1027 C3298 ) C1027_=_C3387( C1027 C3387 ) C1027_=_C3610( C1027 C3610 ) \nC1027_=_C3620( C1027 C3620 ) C1027_=_C3875( C1027 C3875 ) C1027_=_C3942( C1027 C3942 ) C1027_=_C3963( C1027 C3963 ) C1027_=_C4000( C1027 C4000 ) C1027_=_C4001( C1027 C4001 ) \nC1027_=_C4002( C1027 C4002 ) C1027_=_C4003( C1027 C4003 ) C1108_=_C1284( C1108 C1284 ) C1108_=_C1530( C1108 C1530 ) C1108_=_C1708( C1108 C1708 ) C1108_=_C1730( C1108 C1730 ) \nC1108_=_C2374( C1108 C2374 ) C1108_=_C3056( C1108 C3056 ) C1108_=_C3246( C1108 C3246 ) C1108_=_C3289( C1108 C3289 ) C1108_=_C3290( C1108 C3290 ) C1108_=_C3291( C1108 C3291 ) \nC1108_=_C3292( C1108 C3292 ) C1108_=_C3293( C1108 C3293 ) C1108_=_C3294( C1108 C3294 ) C1108_=_C3295( C1108 C3295 ) C1108_=_C3296( C1108 C3296 ) C1108_=_C3297( C1108 C3297 ) \nC1108_=_C3298( C1108 C3298 ) C1108_=_C3299( C1108 C3299 ) C1108_=_C3300( C1108 C3300 ) C1108_=_C3301( C1108 C3301 ) C1108_=_C3302( C1108 C3302 ) C1108_=_C3303( C1108 C3303 ) \nC1284_=_C1530( C1284 C1530 ) C1284_=_C1708( C1284 C1708 ) C1284_=_C1730( C1284 C1730 ) C1284_=_C2374( C1284 C2374 ) C1284_=_C3056( C1284 C3056 ) C1284_=_C3246( C1284 C3246 ) \nC1284_=_C3289( C1284 C3289 ) C1284_=_C3290( C1284 C3290 ) C1284_=_C3291( C1284 C3291 ) C1284_=_C3292( C1284 C3292 ) C1284_=_C3293( C1284 C3293 ) C1284_=_C3294( C1284 C3294 ) \nC1284_=_C3295( C1284 C3295 ) C1284_=_C3296( C1284 C3296 ) C1284_=_C3297( C1284 C3297 ) C1284_=_C3298( C1284 C3298 ) C1284_=_C3299( C1284 C3299 ) C1284_=_C3300( C1284 C3300 ) \nC1284_=_C3301( C1284 C3301 ) C1284_=_C3302( C1284 C3302 ) C1284_=_C3303( C1284 C3303 ) C1301_=_C1589( C1301 C1589 ) C1301_=_C1631( C1301 C1631 ) C1301_=_C1632( C1301 C1632 ) \nC1301_=_C1633( C1301 C1633 ) C1301_=_C1634( C1301 C1634 )</w:t>
      </w:r>
    </w:p>
    <w:p>
      <w:pPr>
        <w:pStyle w:val="PreformattedText"/>
        <w:bidi w:val="0"/>
        <w:spacing w:before="0" w:after="0"/>
        <w:jc w:val="left"/>
        <w:rPr/>
      </w:pPr>
      <w:r>
        <w:rPr/>
        <w:t xml:space="preserve"> </w:t>
      </w:r>
      <w:r>
        <w:rPr/>
        <w:t>C1301_=_C1635( C1301 C1635 ) C1301_=_C1636( C1301 C1636 ) C1301_=_C1638( C1301 C1638 ) C1301_=_C1639( C1301 C1639 ) \nC1301_=_C1640( C1301 C1640 ) C1301_=_C1641( C1301 C1641 ) C1301_=_C1642( C1301 C1642 ) C1301_=_C1643( C1301 C1643 ) C1301_=_C1644( C1301 C1644 ) C1301_=_C1645( C1301 C1645 ) \nC1301_=_C1646( C1301 C1646 ) C1301_=_C1647( C1301 C1647 ) C1301_=_C1648( C1301 C1648 ) C1301_=_C1649( C1301 C1649 ) C1301_=_C1650( C1301 C1650 ) C1301_=_C1651( C1301 C1651 ) \nC1530_=_C1537( C1530 C1537 ) C1530_=_C1708( C1530 C1708 ) C1530_=_C1730( C1530 C1730 ) C1530_=_C2374( C1530 C2374 ) C1530_=_C3056( C1530 C3056 ) C1530_=_C3246( C1530 C3246 ) \nC1530_=_C3289( C1530 C3289 ) C1530_=_C3290( C1530 C3290 ) C1530_=_C3291( C1530 C3291 ) C1530_=_C3292( C1530 C3292 ) C1530_=_C3293( C1530 C3293 ) C1530_=_C3294( C1530 C3294 ) \nC1530_=_C3295( C1530 C3295 ) C1530_=_C3296( C1530 C3296 ) C1530_=_C3297( C1530 C3297 ) C1530_=_C3298( C1530 C3298 ) C1530_=_C3299( C1530 C3299 ) C1530_=_C3300( C1530 C3300 ) \nC1530_=_C3301( C1530 C3301 ) C1530_=_C3302( C1530 C3302 ) C1530_=_C3303( C1530 C3303 ) C1537_=_C1645( C1537 C1645 ) C1537_=_C1671( C1537 C1671 ) C1537_=_C2021( C1537 C2021 ) \nC1537_=_C2163( C1537 C2163 ) C1537_=_C2331( C1537 C2331 ) C1537_=_C2463( C1537 C2463 ) C1537_=_C2574( C1537 C2574 ) C1537_=_C2644( C1537 C2644 ) C1537_=_C3255( C1537 C3255 ) \nC1537_=_C3268( C1537 C3268 ) C1537_=_C3298( C1537 C3298 ) C1537_=_C3387( C1537 C3387 ) C1537_=_C3610( C1537 C3610 ) C1537_=_C3620( C1537 C3620 ) C1537_=_C3875( C1537 C3875 ) \nC1537_=_C3942( C1537 C3942 ) C1537_=_C3963( C1537 C3963 ) C1537_=_C4000( C1537 C4000 ) C1537_=_C4001( C1537 C4001 ) C1537_=_C4002( C1537 C4002 ) C1537_=_C4003( C1537 C4003 ) \nC1589_=_C1631( C1589 C1631 ) C1589_=_C1632( C1589 C1632 ) C1589_=_C1633( C1589 C1633 ) C1589_=_C1634( C1589 C1634 ) C1589_=_C1635( C1589 C1635 ) C1589_=_C1636( C1589 C1636 ) \nC1589_=_C1638( C1589 C1638 ) C1589_=_C1639( C1589 C1639 ) C1589_=_C1640( C1589 C1640 ) C1589_=_C1641( C1589 C1641 ) C1589_=_C1642( C1589 C1642 ) C1589_=_C1643( C1589 C1643 ) \nC1589_=_C1644( C1589 C1644 ) C1589_=_C1645( C1589 C1645 ) C1589_=_C1646( C1589 C1646 ) C1589_=_C1647( C1589 C1647 ) C1589_=_C1648( C1589 C1648 ) C1589_=_C1649( C1589 C1649 ) \nC1589_=_C1650( C1589 C1650 ) C1589_=_C1651( C1589 C1651 ) C1624_=_C1641( C1624 C1641 ) C1624_=_C1735( C1624 C1735 ) C1624_=_C2015( C1624 C2015 ) C1624_=_C2050( C1624 C2050 ) \nC1624_=_C2519( C1624 C2519 ) C1624_=_C3045( C1624 C3045 ) C1624_=_C3185( C1624 C3185 ) C1624_=_C3239( C1624 C3239 ) C1624_=_C3252( C1624 C3252 ) C1624_=_C3263( C1624 C3263 ) \nC1624_=_C3294( C1624 C3294 ) C1624_=_C3305( C1624 C3305 ) C1624_=_C3382( C1624 C3382 ) C1624_=_C3617( C1624 C3617 ) C1624_=_C3632( C1624 C3632 ) C1624_=_C3633( C1624 C3633 ) \nC1624_=_C3635( C1624 C3635 ) C1624_=_C3636( C1624 C3636 ) C1624_=_C3637( C1624 C3637 ) C1624_=_C3638( C1624 C3638 ) C1624_=_C3639( C1624 C3639 ) C1624_=_C3640( C1624 C3640 ) \nC1631_=_C1632( C1631 C1632 ) C1631_=_C1633( C1631 C1633 ) C1631_=_C1634( C1631 C1634 ) C1631_=_C1635( C1631 C1635 ) C1631_=_C1636( C1631 C1636 ) C1631_=_C1638( C1631 C1638 ) \nC1631_=_C1639( C1631 C1639 ) C1631_=_C1640( C1631 C1640 ) C1631_=_C1641( C1631 C1641 ) C1631_=_C1642( C1631 C1642 ) C1631_=_C1643( C1631 C1643 ) C1631_=_C1644( C1631 C1644 ) \nC1631_=_C1645( C1631 C1645 ) C1631_=_C1646( C1631 C1646 ) C1631_=_C1647( C1631 C1647 ) C1631_=_C1648( C1631 C1648 ) C1631_=_C1649( C1631 C1649 ) C1631_=_C1650( C1631 C1650 ) \nC1631_=_C1651( C1631 C1651 ) C1632_=_C1633( C1632 C1633 ) C1632_=_C1634( C1632 C1634 ) C1632_=_C1635( C1632 C1635 ) C1632_=_C1636( C1632 C1636 ) C1632_=_C1638( C1632 C1638 ) \nC1632_=_C1639( C1632 C1639 ) C1632_=_C1640( C1632 C1640 ) C1632_=_C1641( C1632 C1641 ) C1632_=_C1642( C1632 C1642 ) C1632_=_C1643( C1632 C1643 ) C1632_=_C1644( C1632 C1644 ) \nC1632_=_C1645( C1632 C1645 ) C1632_=_C1646( C1632 C1646 ) C1632_=_C1647( C1632 C1647 ) C1632_=_C1648( C1632 C1648 ) C1632_=_C1649( C1632 C1649 ) C1632_=_C1650( C1632 C1650 ) \nC1632_=_C1651( C1632 C1651 ) C1633_=_C1634( C1633 C1634 ) C1633_=_C1635( C1633 C1635 ) C1633_=_C1636( C1633 C1636 ) C1633_=_C1638( C1633 C1638 ) C1633_=_C1639( C1633 C1639 ) \nC1633_=_C1640( C1633 C1640 ) C1633_=_C1641( C1633 C1641 ) C1633_=_C1642( C1633 C1642 ) C1633_=_C1643( C1633 C1643 ) C1633_=_C1644( C1633 C1644 ) C1633_=_C1645( C1633 C1645 ) \nC1633_=_C1646( C1633 C1646 ) C1633_=_C1647( C1633 C1647 ) C1633_=_C1648( C1633 C1648 ) C1633_=_C1649( C1633 C1649 ) C1633_=_C1650( C1633 C1650 ) C1633_=_C1651( C1633 C1651 ) \nC1634_=_C1635( C1634 C1635 ) C1634_=_C1636( C1634 C1636 ) C1634_=_C1638( C1634 C1638 ) C1634_=_C1639( C1634 C1639 ) C1634_=_C1640( C1634 C1640 ) C1634_=_C1641( C1634 C1641 ) \nC1634_=_C1642( C1634 C1642 ) C1634_=_C1643( C1634 C1643 ) C1634_=_C1644( C1634 C1644 ) C1634_=_C1645( C1634 C1645 ) C1634_=_C1646( C1634 C1646 ) C1634_=_C1647( C1634 C1647 ) \nC1634_=_C1648( C1634 C1648 ) C1634_=_C1649( C1634 C1649 ) C1634_=_C1650( C1634 C1650 ) C1634_=_C1651( C1634 C1651 ) C1635_=_C1636( C1635 C1636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3246( C1636 C3246 ) C1636_=_C3252( C1636 C3252 ) C1636_=_C3255( C1636 C3255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3290( C1638 C3290 ) C1638_=_C3382( C1638 C3382 ) C1638_=_C3387( C1638 C3387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3293( C1640 C3293 ) C1640_=_C3617( C1640 C3617 ) C1640_=_C3620( C1640 C3620 ) \nC1641_=_C1642( C1641 C1642 ) C1641_=_C1643( C1641 C1643 ) C1641_=_C1644( C1641 C1644 ) C1641_=_C1645( C1641 C1645 ) C1641_=_C1646( C1641 C1646 ) C1641_=_C1647( C1641 C1647 ) \nC1641_=_C1648( C1641 C1648 ) C1641_=_C1649( C1641 C1649 ) C1641_=_C1650( C1641 C1650 ) C1641_=_C1651( C1641 C1651 ) C1641_=_C1735( C1641 C1735 ) C1641_=_C2015( C1641 C2015 ) \nC1641_=_C2050( C1641 C2050 ) C1641_=_C2519( C1641 C2519 ) C1641_=_C3045( C1641 C3045 ) C1641_=_C3185( C1641 C3185 ) C1641_=_C3239( C1641 C3239 ) C1641_=_C3252( C1641 C3252 ) \nC1641_=_C3263( C1641 C3263 ) C1641_=_C3294( C1641 C3294 ) C1641_=_C3305( C1641 C3305 ) C1641_=_C3382( C1641 C3382 ) C1641_=_C3617( C1641 C3617 ) C1641_=_C3632( C1641 C3632 ) \nC1641_=_C3633( C1641 C3633 ) C1641_=_C3635( C1641 C3635 ) C1641_=_C3636( C1641 C3636 ) C1641_=_C3637( C1641 C3637 ) C1641_=_C3638( C1641 C3638 ) C1641_=_C3639( C1641 C3639 ) \nC1641_=_C3640( C1641 C3640 ) C1642_=_C1643( C1642 C1643 ) C1642_=_C1644( C1642 C1644 ) C1642_=_C1645( C1642 C1645 ) C1642_=_C1646( C1642 C1646 ) C1642_=_C1647( C1642 C1647 ) \nC1642_=_C1648( C1642 C1648 ) C1642_=_C1649( C1642 C1649 ) C1642_=_C1650( C1642 C1650 ) C1642_=_C1651( C1642 C1651 ) C1643_=_C1644( C1643 C1644 ) C1643_=_C1645( C1643 C1645 ) \nC1643_=_C1646( C1643 C1646 ) C1643_=_C1647( C1643 C1647 ) C1643_=_C1648( C1643 C1648 ) C1643_=_C1649( C1643 C1649 ) C1643_=_C1650( C1643 C1650 ) C1643_=_C1651( C1643 C1651 ) \nC1644_=_C1645( C1644 C1645 ) C1644_=_C1646( C1644 C1646 ) C1644_=_C1647( C1644 C1647 ) C1644_=_C1648( C1644 C1648 ) C1644_=_C1649( C1644 C1649 ) C1644_=_C1650( C1644 C1650 ) \nC1644_=_C1651( C1644 C1651 ) C1645_=_C1646( C1645 C1646 ) C1645_=_C1647( C1645 C1647 ) C1645_=_C1648( C1645 C1648 ) C1645_=_C1649( C1645 C1649 ) C1645_=_C1650( C1645 C1650 ) \nC1645_=_C1651( C1645 C1651 ) C1645_=_C1671( C1645 C1671 ) C1645_=_C2021( C1645 C2021 ) C1645_=_C2163( C1645 C2163 ) C1645_=_C2331( C1645 C2331 ) C1645_=_C2463( C1645 C2463 ) \nC1645_=_C2574( C1645 C2574 ) C1645_=_C2644( C1645 C2644 ) C1645_=_C3255( C1645 C3255 ) C1645_=_C3268( C1645 C3268 ) C1645_=_C3298( C1645 C3298 ) C1645_=_C3387( C1645 C3387 ) \nC1645_=_C3610( C1645 C3610 ) C1645_=_C3620( C1645 C3620 ) C1645_=_C3875( C1645 C3875 ) C1645_=_C3942( C1645 C3942 ) C1645_=_C3963( C1645 C3963 ) C1645_=_C4000( C1645 C4000 ) \nC1645_=_C4001( C1645 C4001 ) C1645_=_C4002( C1645 C4002 ) C1645_=_C4003( C1645 C4003 ) C1646_=_C1647( C1646 C1647 ) C1646_=_C1648( C1646 C1648 ) C1646_=_C1649( C1646 C1649 ) \nC1646_=_C1650( C1646 C1650 ) C1646_=_C1651( C1646 C1651 ) C1646_=_C3635( C1646 C3635 ) C1647_=_C1648( C1647 C1648 ) C1647_=_C1649( C1647 C1649 ) C1647_=_C1650( C1647 C1650 ) \nC1647_=_C1651( C1647 C1651 ) C1648_=_C1649( C1648 C1649 ) C1648_=_C1650( C1648 C1650 ) C1648_=_C1651(</w:t>
      </w:r>
    </w:p>
    <w:p>
      <w:pPr>
        <w:pStyle w:val="PreformattedText"/>
        <w:bidi w:val="0"/>
        <w:spacing w:before="0" w:after="0"/>
        <w:jc w:val="left"/>
        <w:rPr/>
      </w:pPr>
      <w:r>
        <w:rPr/>
        <w:t xml:space="preserve"> </w:t>
      </w:r>
      <w:r>
        <w:rPr/>
        <w:t>C1648 C1651 ) C1648_=_C3300( C1648 C3300 ) C1649_=_C1650( C1649 C1650 ) \nC1649_=_C1651( C1649 C1651 ) C1650_=_C1651( C1650 C1651 ) C1651_=_C3303( C1651 C3303 ) C1651_=_C3639( C1651 C3639 ) C1651_=_C4003( C1651 C4003 ) C1671_=_C2021( C1671 C2021 ) \nC1671_=_C2163( C1671 C2163 ) C1671_=_C2331( C1671 C2331 ) C1671_=_C2463( C1671 C2463 ) C1671_=_C2574( C1671 C2574 ) C1671_=_C2644( C1671 C2644 ) C1671_=_C3255( C1671 C3255 ) \nC1671_=_C3268( C1671 C3268 ) C1671_=_C3298( C1671 C3298 ) C1671_=_C3387( C1671 C3387 ) C1671_=_C3610( C1671 C3610 ) C1671_=_C3620( C1671 C3620 ) C1671_=_C3875( C1671 C3875 ) \nC1671_=_C3942( C1671 C3942 ) C1671_=_C3963( C1671 C3963 ) C1671_=_C4000( C1671 C4000 ) C1671_=_C4001( C1671 C4001 ) C1671_=_C4002( C1671 C4002 ) C1671_=_C4003( C1671 C4003 ) \nC1708_=_C1730( C1708 C1730 ) C1708_=_C2374( C1708 C2374 ) C1708_=_C3056( C1708 C3056 ) C1708_=_C3246( C1708 C3246 ) C1708_=_C3289( C1708 C3289 ) C1708_=_C3290( C1708 C3290 ) \nC1708_=_C3291( C1708 C3291 ) C1708_=_C3292( C1708 C3292 ) C1708_=_C3293( C1708 C3293 ) C1708_=_C3294( C1708 C3294 ) C1708_=_C3295( C1708 C3295 ) C1708_=_C3296( C1708 C3296 ) \nC1708_=_C3297( C1708 C3297 ) C1708_=_C3298( C1708 C3298 ) C1708_=_C3299( C1708 C3299 ) C1708_=_C3300( C1708 C3300 ) C1708_=_C3301( C1708 C3301 ) C1708_=_C3302( C1708 C3302 ) \nC1708_=_C3303( C1708 C3303 ) C1730_=_C1735( C1730 C1735 ) C1730_=_C2374( C1730 C2374 ) C1730_=_C3056( C1730 C3056 ) C1730_=_C3246( C1730 C3246 ) C1730_=_C3289( C1730 C3289 ) \nC1730_=_C3290( C1730 C3290 ) C1730_=_C3291( C1730 C3291 ) C1730_=_C3292( C1730 C3292 ) C1730_=_C3293( C1730 C3293 ) C1730_=_C3294( C1730 C3294 ) C1730_=_C3295( C1730 C3295 ) \nC1730_=_C3296( C1730 C3296 ) C1730_=_C3297( C1730 C3297 ) C1730_=_C3298( C1730 C3298 ) C1730_=_C3299( C1730 C3299 ) C1730_=_C3300( C1730 C3300 ) C1730_=_C3301( C1730 C3301 ) \nC1730_=_C3302( C1730 C3302 ) C1730_=_C3303( C1730 C3303 ) C1735_=_C2015( C1735 C2015 ) C1735_=_C2050( C1735 C2050 ) C1735_=_C2519( C1735 C2519 ) C1735_=_C3045( C1735 C3045 ) \nC1735_=_C3185( C1735 C3185 ) C1735_=_C3239( C1735 C3239 ) C1735_=_C3252( C1735 C3252 ) C1735_=_C3263( C1735 C3263 ) C1735_=_C3294( C1735 C3294 ) C1735_=_C3305( C1735 C3305 ) \nC1735_=_C3382( C1735 C3382 ) C1735_=_C3617( C1735 C3617 ) C1735_=_C3632( C1735 C3632 ) C1735_=_C3633( C1735 C3633 ) C1735_=_C3635( C1735 C3635 ) C1735_=_C3636( C1735 C3636 ) \nC1735_=_C3637( C1735 C3637 ) C1735_=_C3638( C1735 C3638 ) C1735_=_C3639( C1735 C3639 ) C1735_=_C3640( C1735 C3640 ) C2015_=_C2021( C2015 C2021 ) C2015_=_C2050( C2015 C2050 ) \nC2015_=_C2519( C2015 C2519 ) C2015_=_C3045( C2015 C3045 ) C2015_=_C3185( C2015 C3185 ) C2015_=_C3239( C2015 C3239 ) C2015_=_C3252( C2015 C3252 ) C2015_=_C3263( C2015 C3263 ) \nC2015_=_C3294( C2015 C3294 ) C2015_=_C3305( C2015 C3305 ) C2015_=_C3382( C2015 C3382 ) C2015_=_C3617( C2015 C3617 ) C2015_=_C3632( C2015 C3632 ) C2015_=_C3633( C2015 C3633 ) \nC2015_=_C3635( C2015 C3635 ) C2015_=_C3636( C2015 C3636 ) C2015_=_C3637( C2015 C3637 ) C2015_=_C3638( C2015 C3638 ) C2015_=_C3639( C2015 C3639 ) C2015_=_C3640( C2015 C3640 ) \nC2021_=_C2163( C2021 C2163 ) C2021_=_C2331( C2021 C2331 ) C2021_=_C2463( C2021 C2463 ) C2021_=_C2574( C2021 C2574 ) C2021_=_C2644( C2021 C2644 ) C2021_=_C3255( C2021 C3255 ) \nC2021_=_C3268( C2021 C3268 ) C2021_=_C3298( C2021 C3298 ) C2021_=_C3387( C2021 C3387 ) C2021_=_C3610( C2021 C3610 ) C2021_=_C3620( C2021 C3620 ) C2021_=_C3875( C2021 C3875 ) \nC2021_=_C3942( C2021 C3942 ) C2021_=_C3963( C2021 C3963 ) C2021_=_C4000( C2021 C4000 ) C2021_=_C4001( C2021 C4001 ) C2021_=_C4002( C2021 C4002 ) C2021_=_C4003( C2021 C4003 ) \nC2050_=_C2519( C2050 C2519 ) C2050_=_C3045( C2050 C3045 ) C2050_=_C3185( C2050 C3185 ) C2050_=_C3239( C2050 C3239 ) C2050_=_C3252( C2050 C3252 ) C2050_=_C3263( C2050 C3263 ) \nC2050_=_C3294( C2050 C3294 ) C2050_=_C3305( C2050 C3305 ) C2050_=_C3382( C2050 C3382 ) C2050_=_C3617( C2050 C3617 ) C2050_=_C3632( C2050 C3632 ) C2050_=_C3633( C2050 C3633 ) \nC2050_=_C3635( C2050 C3635 ) C2050_=_C3636( C2050 C3636 ) C2050_=_C3637( C2050 C3637 ) C2050_=_C3638( C2050 C3638 ) C2050_=_C3639( C2050 C3639 ) C2050_=_C3640( C2050 C3640 ) \nC2163_=_C2331( C2163 C2331 ) C2163_=_C2463( C2163 C2463 ) C2163_=_C2574( C2163 C2574 ) C2163_=_C2644( C2163 C2644 ) C2163_=_C3255( C2163 C3255 ) C2163_=_C3268( C2163 C3268 ) \nC2163_=_C3298( C2163 C3298 ) C2163_=_C3387( C2163 C3387 ) C2163_=_C3610( C2163 C3610 ) C2163_=_C3620( C2163 C3620 ) C2163_=_C3875( C2163 C3875 ) C2163_=_C3942( C2163 C3942 ) \nC2163_=_C3963( C2163 C3963 ) C2163_=_C4000( C2163 C4000 ) C2163_=_C4001( C2163 C4001 ) C2163_=_C4002( C2163 C4002 ) C2163_=_C4003( C2163 C4003 ) C2331_=_C2463( C2331 C2463 ) \nC2331_=_C2574( C2331 C2574 ) C2331_=_C2644( C2331 C2644 ) C2331_=_C3255( C2331 C3255 ) C2331_=_C3268( C2331 C3268 ) C2331_=_C3298( C2331 C3298 ) C2331_=_C3387( C2331 C3387 ) \nC2331_=_C3610( C2331 C3610 ) C2331_=_C3620( C2331 C3620 ) C2331_=_C3875( C2331 C3875 ) C2331_=_C3942( C2331 C3942 ) C2331_=_C3963( C2331 C3963 ) C2331_=_C4000( C2331 C4000 ) \nC2331_=_C4001( C2331 C4001 ) C2331_=_C4002( C2331 C4002 ) C2331_=_C4003( C2331 C4003 ) C2374_=_C3056( C2374 C3056 ) C2374_=_C3246( C2374 C3246 ) C2374_=_C3289( C2374 C3289 ) \nC2374_=_C3290( C2374 C3290 ) C2374_=_C3291( C2374 C3291 ) C2374_=_C3292( C2374 C3292 ) C2374_=_C3293( C2374 C3293 ) C2374_=_C3294( C2374 C3294 ) C2374_=_C3295( C2374 C3295 ) \nC2374_=_C3296( C2374 C3296 ) C2374_=_C3297( C2374 C3297 ) C2374_=_C3298( C2374 C3298 ) C2374_=_C3299( C2374 C3299 ) C2374_=_C3300( C2374 C3300 ) C2374_=_C3301( C2374 C3301 ) \nC2374_=_C3302( C2374 C3302 ) C2374_=_C3303( C2374 C3303 ) C2463_=_C2574( C2463 C2574 ) C2463_=_C2644( C2463 C2644 ) C2463_=_C3255( C2463 C3255 ) C2463_=_C3268( C2463 C3268 ) \nC2463_=_C3298( C2463 C3298 ) C2463_=_C3387( C2463 C3387 ) C2463_=_C3610( C2463 C3610 ) C2463_=_C3620( C2463 C3620 ) C2463_=_C3875( C2463 C3875 ) C2463_=_C3942( C2463 C3942 ) \nC2463_=_C3963( C2463 C3963 ) C2463_=_C4000( C2463 C4000 ) C2463_=_C4001( C2463 C4001 ) C2463_=_C4002( C2463 C4002 ) C2463_=_C4003( C2463 C4003 ) C2519_=_C3045( C2519 C3045 ) \nC2519_=_C3185( C2519 C3185 ) C2519_=_C3239( C2519 C3239 ) C2519_=_C3252( C2519 C3252 ) C2519_=_C3263( C2519 C3263 ) C2519_=_C3294( C2519 C3294 ) C2519_=_C3305( C2519 C3305 ) \nC2519_=_C3382( C2519 C3382 ) C2519_=_C3617( C2519 C3617 ) C2519_=_C3632( C2519 C3632 ) C2519_=_C3633( C2519 C3633 ) C2519_=_C3635( C2519 C3635 ) C2519_=_C3636( C2519 C3636 ) \nC2519_=_C3637( C2519 C3637 ) C2519_=_C3638( C2519 C3638 ) C2519_=_C3639( C2519 C3639 ) C2519_=_C3640( C2519 C3640 ) C2574_=_C2644( C2574 C2644 ) C2574_=_C3255( C2574 C3255 ) \nC2574_=_C3268( C2574 C3268 ) C2574_=_C3298( C2574 C3298 ) C2574_=_C3387( C2574 C3387 ) C2574_=_C3610( C2574 C3610 ) C2574_=_C3620( C2574 C3620 ) C2574_=_C3875( C2574 C3875 ) \nC2574_=_C3942( C2574 C3942 ) C2574_=_C3963( C2574 C3963 ) C2574_=_C4000( C2574 C4000 ) C2574_=_C4001( C2574 C4001 ) C2574_=_C4002( C2574 C4002 ) C2574_=_C4003( C2574 C4003 ) \nC2644_=_C3255( C2644 C3255 ) C2644_=_C3268( C2644 C3268 ) C2644_=_C3298( C2644 C3298 ) C2644_=_C3387( C2644 C3387 ) C2644_=_C3610( C2644 C3610 ) C2644_=_C3620( C2644 C3620 ) \nC2644_=_C3875( C2644 C3875 ) C2644_=_C3942( C2644 C3942 ) C2644_=_C3963( C2644 C3963 ) C2644_=_C4000( C2644 C4000 ) C2644_=_C4001( C2644 C4001 ) C2644_=_C4002( C2644 C4002 ) \nC2644_=_C4003( C2644 C4003 ) C3045_=_C3185( C3045 C3185 ) C3045_=_C3239( C3045 C3239 ) C3045_=_C3252( C3045 C3252 ) C3045_=_C3263( C3045 C3263 ) C3045_=_C3294( C3045 C3294 ) \nC3045_=_C3305( C3045 C3305 ) C3045_=_C3382( C3045 C3382 ) C3045_=_C3617( C3045 C3617 ) C3045_=_C3632( C3045 C3632 ) C3045_=_C3633( C3045 C3633 ) C3045_=_C3635( C3045 C3635 ) \nC3045_=_C3636( C3045 C3636 ) C3045_=_C3637( C3045 C3637 ) C3045_=_C3638( C3045 C3638 ) C3045_=_C3639( C3045 C3639 ) C3045_=_C3640( C3045 C3640 ) C3056_=_C3246( C3056 C3246 ) \nC3056_=_C3289( C3056 C3289 ) C3056_=_C3290( C3056 C3290 ) C3056_=_C3291( C3056 C3291 ) C3056_=_C3292( C3056 C3292 ) C3056_=_C3293( C3056 C3293 ) C3056_=_C3294( C3056 C3294 ) \nC3056_=_C3295( C3056 C3295 ) C3056_=_C3296( C3056 C3296 ) C3056_=_C3297( C3056 C3297 ) C3056_=_C3298( C3056 C3298 ) C3056_=_C3299( C3056 C3299 ) C3056_=_C3300( C3056 C3300 ) \nC3056_=_C3301( C3056 C3301 ) C3056_=_C3302( C3056 C3302 ) C3056_=_C3303( C3056 C3303 ) C3185_=_C3239( C3185 C3239 ) C3185_=_C3252( C3185 C3252 ) C3185_=_C3263( C3185 C3263 ) \nC3185_=_C3294( C3185 C3294 ) C3185_=_C3305( C3185 C3305 ) C3185_=_C3382( C3185 C3382 ) C3185_=_C3617( C3185 C3617 ) C3185_=_C3632( C3185 C3632 ) C3185_=_C3633( C3185 C3633 ) \nC3185_=_C3635( C3185 C3635 ) C3185_=_C3636( C3185 C3636 ) C3185_=_C3637( C3185 C3637 ) C3185_=_C3638( C3185 C3638 ) C3185_=_C3639( C3185 C3639 ) C3185_=_C3640( C3185 C3640 ) \nC3239_=_C3252( C3239 C3252 ) C3239_=_C3263( C3239 C3263 ) C3239_=_C3294( C3239 C3294 ) C3239_=_C3305( C3239 C3305 ) C3239_=_C3382( C3239 C3382 ) C3239_=_C3617( C3239 C3617 ) \nC3239_=_C3632( C3239 C3632 ) C3239_=_C3633( C3239 C3633 ) C3239_=_C3635( C3239 C3635 ) C3239_=_C3636( C3239 C3636 ) C3239_=_C3637( C3239 C3637 ) C3239_=_C3638( C3239 C3638 ) \nC3239_=_C3639( C3239 C3639 ) C3239_=_C3640( C3239 C3640 ) C3246_=_C3252( C3246 C3252 ) C3246_=_C3255( C3246 C3255 ) C3246_=_C3289( C3246 C3289 ) C3246_=_C3290( C3246 C3290 ) \nC3246_=_C3291( C3246 C3291 ) C3246_=_C3292( C3246 C3292 ) C3246_=_C3293( C3246 C3293 ) C3246_=_C3294( C3246 C3294 ) C3246_=_C3295( C3246 C3295 ) C3246_=_C3296( C3246 C3296 ) \nC3246_=_C3297( C3246 C3297 ) C3246_=_C3298( C3246 C3298 ) C3246_=_C3299( C3246 C3299 ) C3246_=_C3300( C3246 C3300 ) C3246_=_C3301( C3246 C3301 ) C3246_=_C3302( C3246 C3302 ) \nC3246_=_C3303( C3246 C3303 ) C3252_=_C3255( C3252 C3255 ) C3252_=_C3263( C3252 C3263 ) C3252_=_C3294( C3252 C3294 ) C3252_=_C3305( C3252 C3305 ) C3252_=_C3382( C3252 C3382 ) \nC3252_=_C3617( C3252 C3617 ) C3252_=_C3632( C3252 C3632 ) C3252_=_C3633( C3252 C3633 ) C3252_=_C3635( C3252 C3635 ) C3252_=_C3636( C3252 C3636 ) C3252_=_C3637(</w:t>
      </w:r>
    </w:p>
    <w:p>
      <w:pPr>
        <w:pStyle w:val="PreformattedText"/>
        <w:bidi w:val="0"/>
        <w:spacing w:before="0" w:after="0"/>
        <w:jc w:val="left"/>
        <w:rPr/>
      </w:pPr>
      <w:r>
        <w:rPr/>
        <w:t xml:space="preserve"> </w:t>
      </w:r>
      <w:r>
        <w:rPr/>
        <w:t>C3252 C3637 ) \nC3252_=_C3638( C3252 C3638 ) C3252_=_C3639( C3252 C3639 ) C3252_=_C3640( C3252 C3640 ) C3255_=_C3268( C3255 C3268 ) C3255_=_C3298( C3255 C3298 ) C3255_=_C3387( C3255 C3387 ) \nC3255_=_C3610( C3255 C3610 ) C3255_=_C3620( C3255 C3620 ) C3255_=_C3875( C3255 C3875 ) C3255_=_C3942( C3255 C3942 ) C3255_=_C3963( C3255 C3963 ) C3255_=_C4000( C3255 C4000 ) \nC3255_=_C4001( C3255 C4001 ) C3255_=_C4002( C3255 C4002 ) C3255_=_C4003( C3255 C4003 ) C3263_=_C3268( C3263 C3268 ) C3263_=_C3294( C3263 C3294 ) C3263_=_C3305( C3263 C3305 ) \nC3263_=_C3382( C3263 C3382 ) C3263_=_C3617( C3263 C3617 ) C3263_=_C3632( C3263 C3632 ) C3263_=_C3633( C3263 C3633 ) C3263_=_C3635( C3263 C3635 ) C3263_=_C3636( C3263 C3636 ) \nC3263_=_C3637( C3263 C3637 ) C3263_=_C3638( C3263 C3638 ) C3263_=_C3639( C3263 C3639 ) C3263_=_C3640( C3263 C3640 ) C3268_=_C3298( C3268 C3298 ) C3268_=_C3387( C3268 C3387 ) \nC3268_=_C3610( C3268 C3610 ) C3268_=_C3620( C3268 C3620 ) C3268_=_C3875( C3268 C3875 ) C3268_=_C3942( C3268 C3942 ) C3268_=_C3963( C3268 C3963 ) C3268_=_C4000( C3268 C4000 ) \nC3268_=_C4001( C3268 C4001 ) C3268_=_C4002( C3268 C4002 ) C3268_=_C4003( C3268 C4003 ) C3289_=_C3290( C3289 C3290 ) C3289_=_C3291( C3289 C3291 ) C3289_=_C3292( C3289 C3292 ) \nC3289_=_C3293( C3289 C3293 ) C3289_=_C3294( C3289 C3294 ) C3289_=_C3295( C3289 C3295 ) C3289_=_C3296( C3289 C3296 ) C3289_=_C3297( C3289 C3297 ) C3289_=_C3298( C3289 C3298 ) \nC3289_=_C3299( C3289 C3299 ) C3289_=_C3300( C3289 C3300 ) C3289_=_C3301( C3289 C3301 ) C3289_=_C3302( C3289 C3302 ) C3289_=_C3303( C3289 C3303 ) C3290_=_C3291( C3290 C3291 ) \nC3290_=_C3292( C3290 C3292 ) C3290_=_C3293( C3290 C3293 ) C3290_=_C3294( C3290 C3294 ) C3290_=_C3295( C3290 C3295 ) C3290_=_C3296( C3290 C3296 ) C3290_=_C3297( C3290 C3297 ) \nC3290_=_C3298( C3290 C3298 ) C3290_=_C3299( C3290 C3299 ) C3290_=_C3300( C3290 C3300 ) C3290_=_C3301( C3290 C3301 ) C3290_=_C3302( C3290 C3302 ) C3290_=_C3303( C3290 C3303 ) \nC3290_=_C3382( C3290 C3382 ) C3290_=_C3387( C3290 C3387 ) C3291_=_C3292( C3291 C3292 ) C3291_=_C3293( C3291 C3293 ) C3291_=_C3294( C3291 C3294 ) C3291_=_C3295( C3291 C3295 ) \nC3291_=_C3296( C3291 C3296 ) C3291_=_C3297( C3291 C3297 ) C3291_=_C3298( C3291 C3298 ) C3291_=_C3299( C3291 C3299 ) C3291_=_C3300( C3291 C3300 ) C3291_=_C3301( C3291 C3301 ) \nC3291_=_C3302( C3291 C3302 ) C3291_=_C3303( C3291 C3303 ) C3292_=_C3293( C3292 C3293 ) C3292_=_C3294( C3292 C3294 ) C3292_=_C3295( C3292 C3295 ) C3292_=_C3296( C3292 C3296 ) \nC3292_=_C3297( C3292 C3297 ) C3292_=_C3298( C3292 C3298 ) C3292_=_C3299( C3292 C3299 ) C3292_=_C3300( C3292 C3300 ) C3292_=_C3301( C3292 C3301 ) C3292_=_C3302( C3292 C3302 ) \nC3292_=_C3303( C3292 C3303 ) C3293_=_C3294( C3293 C3294 ) C3293_=_C3295( C3293 C3295 ) C3293_=_C3296( C3293 C3296 ) C3293_=_C3297( C3293 C3297 ) C3293_=_C3298( C3293 C3298 ) \nC3293_=_C3299( C3293 C3299 ) C3293_=_C3300( C3293 C3300 ) C3293_=_C3301( C3293 C3301 ) C3293_=_C3302( C3293 C3302 ) C3293_=_C3303( C3293 C3303 ) C3293_=_C3617( C3293 C3617 ) \nC3293_=_C3620( C3293 C3620 ) C3294_=_C3295( C3294 C3295 ) C3294_=_C3296( C3294 C3296 ) C3294_=_C3297( C3294 C3297 ) C3294_=_C3298( C3294 C3298 ) C3294_=_C3299( C3294 C3299 ) \nC3294_=_C3300( C3294 C3300 ) C3294_=_C3301( C3294 C3301 ) C3294_=_C3302( C3294 C3302 ) C3294_=_C3303( C3294 C3303 ) C3294_=_C3305( C3294 C3305 ) C3294_=_C3382( C3294 C3382 ) \nC3294_=_C3617( C3294 C3617 ) C3294_=_C3632( C3294 C3632 ) C3294_=_C3633( C3294 C3633 ) C3294_=_C3635( C3294 C3635 ) C3294_=_C3636( C3294 C3636 ) C3294_=_C3637( C3294 C3637 ) \nC3294_=_C3638( C3294 C3638 ) C3294_=_C3639( C3294 C3639 ) C3294_=_C3640( C3294 C3640 ) C3295_=_C3296( C3295 C3296 ) C3295_=_C3297( C3295 C3297 ) C3295_=_C3298( C3295 C3298 ) \nC3295_=_C3299( C3295 C3299 ) C3295_=_C3300( C3295 C3300 ) C3295_=_C3301( C3295 C3301 ) C3295_=_C3302( C3295 C3302 ) C3295_=_C3303( C3295 C3303 ) C3296_=_C3297( C3296 C3297 ) \nC3296_=_C3298( C3296 C3298 ) C3296_=_C3299( C3296 C3299 ) C3296_=_C3300( C3296 C3300 ) C3296_=_C3301( C3296 C3301 ) C3296_=_C3302( C3296 C3302 ) C3296_=_C3303( C3296 C3303 ) \nC3297_=_C3298( C3297 C3298 ) C3297_=_C3299( C3297 C3299 ) C3297_=_C3300( C3297 C3300 ) C3297_=_C3301( C3297 C3301 ) C3297_=_C3302( C3297 C3302 ) C3297_=_C3303( C3297 C3303 ) \nC3298_=_C3299( C3298 C3299 ) C3298_=_C3300( C3298 C3300 ) C3298_=_C3301( C3298 C3301 ) C3298_=_C3302( C3298 C3302 ) C3298_=_C3303( C3298 C3303 ) C3298_=_C3387( C3298 C3387 ) \nC3298_=_C3610( C3298 C3610 ) C3298_=_C3620( C3298 C3620 ) C3298_=_C3875( C3298 C3875 ) C3298_=_C3942( C3298 C3942 ) C3298_=_C3963( C3298 C3963 ) C3298_=_C4000( C3298 C4000 ) \nC3298_=_C4001( C3298 C4001 ) C3298_=_C4002( C3298 C4002 ) C3298_=_C4003( C3298 C4003 ) C3299_=_C3300( C3299 C3300 ) C3299_=_C3301( C3299 C3301 ) C3299_=_C3302( C3299 C3302 ) \nC3299_=_C3303( C3299 C3303 ) C3300_=_C3301( C3300 C3301 ) C3300_=_C3302( C3300 C3302 ) C3300_=_C3303( C3300 C3303 ) C3301_=_C3302( C3301 C3302 ) C3301_=_C3303( C3301 C3303 ) \nC3301_=_C3637( C3301 C3637 ) C3302_=_C3303( C3302 C3303 ) C3303_=_C3639( C3303 C3639 ) C3303_=_C4003( C3303 C4003 ) C3305_=_C3382( C3305 C3382 ) C3305_=_C3617( C3305 C3617 ) \nC3305_=_C3632( C3305 C3632 ) C3305_=_C3633( C3305 C3633 ) C3305_=_C3635( C3305 C3635 ) C3305_=_C3636( C3305 C3636 ) C3305_=_C3637( C3305 C3637 ) C3305_=_C3638( C3305 C3638 ) \nC3305_=_C3639( C3305 C3639 ) C3305_=_C3640( C3305 C3640 ) C3382_=_C3387( C3382 C3387 ) C3382_=_C3617( C3382 C3617 ) C3382_=_C3632( C3382 C3632 ) C3382_=_C3633( C3382 C3633 ) \nC3382_=_C3635( C3382 C3635 ) C3382_=_C3636( C3382 C3636 ) C3382_=_C3637( C3382 C3637 ) C3382_=_C3638( C3382 C3638 ) C3382_=_C3639( C3382 C3639 ) C3382_=_C3640( C3382 C3640 ) \nC3387_=_C3610( C3387 C3610 ) C3387_=_C3620( C3387 C3620 ) C3387_=_C3875( C3387 C3875 ) C3387_=_C3942( C3387 C3942 ) C3387_=_C3963( C3387 C3963 ) C3387_=_C4000( C3387 C4000 ) \nC3387_=_C4001( C3387 C4001 ) C3387_=_C4002( C3387 C4002 ) C3387_=_C4003( C3387 C4003 ) C3610_=_C3620( C3610 C3620 ) C3610_=_C3875( C3610 C3875 ) C3610_=_C3942( C3610 C3942 ) \nC3610_=_C3963( C3610 C3963 ) C3610_=_C4000( C3610 C4000 ) C3610_=_C4001( C3610 C4001 ) C3610_=_C4002( C3610 C4002 ) C3610_=_C4003( C3610 C4003 ) C3617_=_C3620( C3617 C3620 ) \nC3617_=_C3632( C3617 C3632 ) C3617_=_C3633( C3617 C3633 ) C3617_=_C3635( C3617 C3635 ) C3617_=_C3636( C3617 C3636 ) C3617_=_C3637( C3617 C3637 ) C3617_=_C3638( C3617 C3638 ) \nC3617_=_C3639( C3617 C3639 ) C3617_=_C3640( C3617 C3640 ) C3620_=_C3875( C3620 C3875 ) C3620_=_C3942( C3620 C3942 ) C3620_=_C3963( C3620 C3963 ) C3620_=_C4000( C3620 C4000 ) \nC3620_=_C4001( C3620 C4001 ) C3620_=_C4002( C3620 C4002 ) C3620_=_C4003( C3620 C4003 ) C3632_=_C3633( C3632 C3633 ) C3632_=_C3635( C3632 C3635 ) C3632_=_C3636( C3632 C3636 ) \nC3632_=_C3637( C3632 C3637 ) C3632_=_C3638( C3632 C3638 ) C3632_=_C3639( C3632 C3639 ) C3632_=_C3640( C3632 C3640 ) C3632_=_C3963( C3632 C3963 ) C3633_=_C3635( C3633 C3635 ) \nC3633_=_C3636( C3633 C3636 ) C3633_=_C3637( C3633 C3637 ) C3633_=_C3638( C3633 C3638 ) C3633_=_C3639( C3633 C3639 ) C3633_=_C3640( C3633 C3640 ) C3635_=_C3636( C3635 C3636 ) \nC3635_=_C3637( C3635 C3637 ) C3635_=_C3638( C3635 C3638 ) C3635_=_C3639( C3635 C3639 ) C3635_=_C3640( C3635 C3640 ) C3636_=_C3637( C3636 C3637 ) C3636_=_C3638( C3636 C3638 ) \nC3636_=_C3639( C3636 C3639 ) C3636_=_C3640( C3636 C3640 ) C3637_=_C3638( C3637 C3638 ) C3637_=_C3639( C3637 C3639 ) C3637_=_C3640( C3637 C3640 ) C3638_=_C3639( C3638 C3639 ) \nC3638_=_C3640( C3638 C3640 ) C3639_=_C3640( C3639 C3640 ) C3639_=_C4003( C3639 C4003 ) C3875_=_C3942( C3875 C3942 ) C3875_=_C3963( C3875 C3963 ) C3875_=_C4000( C3875 C4000 ) \nC3875_=_C4001( C3875 C4001 ) C3875_=_C4002( C3875 C4002 ) C3875_=_C4003( C3875 C4003 ) C3942_=_C3963( C3942 C3963 ) C3942_=_C4000( C3942 C4000 ) C3942_=_C4001( C3942 C4001 ) \nC3942_=_C4002( C3942 C4002 ) C3942_=_C4003( C3942 C4003 ) C3963_=_C4000( C3963 C4000 ) C3963_=_C4001( C3963 C4001 ) C3963_=_C4002( C3963 C4002 ) C3963_=_C4003( C3963 C4003 ) \nC4000_=_C4001( C4000 C4001 ) C4000_=_C4002( C4000 C4002 ) C4000_=_C4003( C4000 C4003 ) C4001_=_C4002( C4001 C4002 ) C4001_=_C4003( C4001 C4003 ) C4002_=_C4003( C4002 C4003 ) "];97-&gt;137[label="100: C542 C561 C658 C704 C717 \nC724 C728 C734 C766 C773 C779 \nC787 C852 C863 C964 C994 C1024 \nC1027 C1108 C1284 C1301 C1530 C1537 \nC1589 C1624 C1631 C1632 C1633 C1634 \nC1635 C1636 C1638 C1639 C1640 C1642 \nC1643 C1644 C1646 C1647 C1648 C1649 \nC1650 C1651 C1671 C1708 C1730 C1735 \nC2015 C2021 C2050 C2163 C2331 C2374 \nC2463 C2519 C2574 C2644 C3045 C3056 \nC3185 C3239 C3246 C3252 C3255 C3263 \nC3268 C3289 C3290 C3291 C3292 C3293 \nC3295 C3296 C3297 C3299 C3300 C3301 \nC3302 C3303 C3305 C3382 C3387 C3610 \nC3617 C3620 C3632 C3633 C3635 C3636 \nC3637 C3638 C3639 C3640 C3875 C3942 \nC3963 C4000 C4001 C4002 C4003 \n1247: C542_=_C561 ,C542_=_C717 ,C542_=_C766 ,C542_=_C852 ,C542_=_C964 ,\nC542_=_C1301 ,C542_=_C1589 ,C542_=_C1631 ,C542_=_C1632 ,C542_=_C1633 ,C542_=_C1634 ,\nC542_=_C1635 ,C542_=_C1636 ,C542_=_C1638 ,C542_=_C1639 ,C542_=_C1640 ,C542_=_C1642 ,\nC542_=_C1643 ,C542_=_C1644 ,C542_=_C1646 ,C542_=_C1647 ,C542_=_C1648 ,C542_=_C1649 ,\nC542_=_C1650 ,C542_=_C1651 ,C561_=_C658 ,C561_=_C734 ,C561_=_C787 ,C561_=_C1027 ,\nC561_=_C1537 ,C561_=_C1671 ,C561_=_C2021 ,C561_=_C2163 ,C561_=_C2331 ,C561_=_C2463 ,\nC561_=_C2574 ,C561_=_C2644 ,C561_=_C3255 ,C561_=_C3268 ,C561_=_C3387 ,C561_=_C3610 ,\nC561_=_C3620 ,C561_=_C3875 ,C561_=_C3942 ,C561_=_C3963 ,C561_=_C4000 ,C561_=_C4001 ,\nC561_=_C4002 ,C561_=_C4003 ,C658_=_C734 ,C658_=_C787 ,C658_=_C1027 ,C658_=_C1537 ,\nC658_=_C1671 ,C658_=_C2021 ,C658_=_C2163 ,C658_=_C2331 ,C658_=_C2463 ,C658_=_C2574 ,\nC658_=_C2644 ,C658_=_C3255 ,C658_=_C3268 ,C658_=_C3387 ,C658_=_C3610 ,C658_=_C3620 ,\nC658_=_C3875 ,C658_=_C3942 ,C658_=_C3963 ,C658_=_C4000 ,C658_=_C4001 ,C658_=_C4002 ,\nC658_=_C4003 ,C704_=_C728 ,C704_=_C779 ,C704_=_C1024 ,C704_=_C1624 ,C704_=_C1735 ,\nC704_=_C2015 ,C704_=_C2050 ,C704_=_C2519 ,C704_=_C3045</w:t>
      </w:r>
    </w:p>
    <w:p>
      <w:pPr>
        <w:pStyle w:val="PreformattedText"/>
        <w:bidi w:val="0"/>
        <w:spacing w:before="0" w:after="0"/>
        <w:jc w:val="left"/>
        <w:rPr/>
      </w:pPr>
      <w:r>
        <w:rPr/>
        <w:t xml:space="preserve"> </w:t>
      </w:r>
      <w:r>
        <w:rPr/>
        <w:t>,C704_=_C3185 ,C704_=_C3239 ,\nC704_=_C3252 ,C704_=_C3263 ,C704_=_C3305 ,C704_=_C3382 ,C704_=_C3617 ,C704_=_C3632 ,\nC704_=_C3633 ,C704_=_C3635 ,C704_=_C3636 ,C704_=_C3637 ,C704_=_C3638 ,C704_=_C3639 ,\nC704_=_C3640 ,C717_=_C724 ,C717_=_C728 ,C717_=_C734 ,C717_=_C766 ,C717_=_C852 ,\nC717_=_C964 ,C717_=_C1301 ,C717_=_C1589 ,C717_=_C1631 ,C717_=_C1632 ,C717_=_C1633 ,\nC717_=_C1634 ,C717_=_C1635 ,C717_=_C1636 ,C717_=_C1638 ,C717_=_C1639 ,C717_=_C1640 ,\nC717_=_C1642 ,C717_=_C1643 ,C717_=_C1644 ,C717_=_C1646 ,C717_=_C1647 ,C717_=_C1648 ,\nC717_=_C1649 ,C717_=_C1650 ,C717_=_C1651 ,C724_=_C728 ,C724_=_C734 ,C724_=_C773 ,\nC724_=_C863 ,C724_=_C994 ,C724_=_C1108 ,C724_=_C1284 ,C724_=_C1530 ,C724_=_C1708 ,\nC724_=_C1730 ,C724_=_C2374 ,C724_=_C3056 ,C724_=_C3246 ,C724_=_C3289 ,C724_=_C3290 ,\nC724_=_C3291 ,C724_=_C3292 ,C724_=_C3293 ,C724_=_C3295 ,C724_=_C3296 ,C724_=_C3297 ,\nC724_=_C3299 ,C724_=_C3300 ,C724_=_C3301 ,C724_=_C3302 ,C724_=_C3303 ,C728_=_C734 ,\nC728_=_C779 ,C728_=_C1024 ,C728_=_C1624 ,C728_=_C1735 ,C728_=_C2015 ,C728_=_C2050 ,\nC728_=_C2519 ,C728_=_C3045 ,C728_=_C3185 ,C728_=_C3239 ,C728_=_C3252 ,C728_=_C3263 ,\nC728_=_C3305 ,C728_=_C3382 ,C728_=_C3617 ,C728_=_C3632 ,C728_=_C3633 ,C728_=_C3635 ,\nC728_=_C3636 ,C728_=_C3637 ,C728_=_C3638 ,C728_=_C3639 ,C728_=_C3640 ,C734_=_C787 ,\nC734_=_C1027 ,C734_=_C1537 ,C734_=_C1671 ,C734_=_C2021 ,C734_=_C2163 ,C734_=_C2331 ,\nC734_=_C2463 ,C734_=_C2574 ,C734_=_C2644 ,C734_=_C3255 ,C734_=_C3268 ,C734_=_C3387 ,\nC734_=_C3610 ,C734_=_C3620 ,C734_=_C3875 ,C734_=_C3942 ,C734_=_C3963 ,C734_=_C4000 ,\nC734_=_C4001 ,C734_=_C4002 ,C734_=_C4003 ,C766_=_C773 ,C766_=_C779 ,C766_=_C787 ,\nC766_=_C852 ,C766_=_C964 ,C766_=_C1301 ,C766_=_C1589 ,C766_=_C1631 ,C766_=_C1632 ,\nC766_=_C1633 ,C766_=_C1634 ,C766_=_C1635 ,C766_=_C1636 ,C766_=_C1638 ,C766_=_C1639 ,\nC766_=_C1640 ,C766_=_C1642 ,C766_=_C1643 ,C766_=_C1644 ,C766_=_C1646 ,C766_=_C1647 ,\nC766_=_C1648 ,C766_=_C1649 ,C766_=_C1650 ,C766_=_C1651 ,C773_=_C779 ,C773_=_C787 ,\nC773_=_C863 ,C773_=_C994 ,C773_=_C1108 ,C773_=_C1284 ,C773_=_C1530 ,C773_=_C1708 ,\nC773_=_C1730 ,C773_=_C2374 ,C773_=_C3056 ,C773_=_C3246 ,C773_=_C3289 ,C773_=_C3290 ,\nC773_=_C3291 ,C773_=_C3292 ,C773_=_C3293 ,C773_=_C3295 ,C773_=_C3296 ,C773_=_C3297 ,\nC773_=_C3299 ,C773_=_C3300 ,C773_=_C3301 ,C773_=_C3302 ,C773_=_C3303 ,C779_=_C787 ,\nC779_=_C1024 ,C779_=_C1624 ,C779_=_C1735 ,C779_=_C2015 ,C779_=_C2050 ,C779_=_C2519 ,\nC779_=_C3045 ,C779_=_C3185 ,C779_=_C3239 ,C779_=_C3252 ,C779_=_C3263 ,C779_=_C3305 ,\nC779_=_C3382 ,C779_=_C3617 ,C779_=_C3632 ,C779_=_C3633 ,C779_=_C3635 ,C779_=_C3636 ,\nC779_=_C3637 ,C779_=_C3638 ,C779_=_C3639 ,C779_=_C3640 ,C787_=_C1027 ,C787_=_C1537 ,\nC787_=_C1671 ,C787_=_C2021 ,C787_=_C2163 ,C787_=_C2331 ,C787_=_C2463 ,C787_=_C2574 ,\nC787_=_C2644 ,C787_=_C3255 ,C787_=_C3268 ,C787_=_C3387 ,C787_=_C3610 ,C787_=_C3620 ,\nC787_=_C3875 ,C787_=_C3942 ,C787_=_C3963 ,C787_=_C4000 ,C787_=_C4001 ,C787_=_C4002 ,\nC787_=_C4003 ,C852_=_C863 ,C852_=_C964 ,C852_=_C1301 ,C852_=_C1589 ,C852_=_C1631 ,\nC852_=_C1632 ,C852_=_C1633 ,C852_=_C1634 ,C852_=_C1635 ,C852_=_C1636 ,C852_=_C1638 ,\nC852_=_C1639 ,C852_=_C1640 ,C852_=_C1642 ,C852_=_C1643 ,C852_=_C1644 ,C852_=_C1646 ,\nC852_=_C1647 ,C852_=_C1648 ,C852_=_C1649 ,C852_=_C1650 ,C852_=_C1651 ,C863_=_C994 ,\nC863_=_C1108 ,C863_=_C1284 ,C863_=_C1530 ,C863_=_C1708 ,C863_=_C1730 ,C863_=_C2374 ,\nC863_=_C3056 ,C863_=_C3246 ,C863_=_C3289 ,C863_=_C3290 ,C863_=_C3291 ,C863_=_C3292 ,\nC863_=_C3293 ,C863_=_C3295 ,C863_=_C3296 ,C863_=_C3297 ,C863_=_C3299 ,C863_=_C3300 ,\nC863_=_C3301 ,C863_=_C3302 ,C863_=_C3303 ,C964_=_C1301 ,C964_=_C1589 ,C964_=_C1631 ,\nC964_=_C1632 ,C964_=_C1633 ,C964_=_C1634 ,C964_=_C1635 ,C964_=_C1636 ,C964_=_C1638 ,\nC964_=_C1639 ,C964_=_C1640 ,C964_=_C1642 ,C964_=_C1643 ,C964_=_C1644 ,C964_=_C1646 ,\nC964_=_C1647 ,C964_=_C1648 ,C964_=_C1649 ,C964_=_C1650 ,C964_=_C1651 ,C994_=_C1108 ,\nC994_=_C1284 ,C994_=_C1530 ,C994_=_C1708 ,C994_=_C1730 ,C994_=_C2374 ,C994_=_C3056 ,\nC994_=_C3246 ,C994_=_C3289 ,C994_=_C3290 ,C994_=_C3291 ,C994_=_C3292 ,C994_=_C3293 ,\nC994_=_C3295 ,C994_=_C3296 ,C994_=_C3297 ,C994_=_C3299 ,C994_=_C3300 ,C994_=_C3301 ,\nC994_=_C3302 ,C994_=_C3303 ,C1024_=_C1027 ,C1024_=_C1624 ,C1024_=_C1735 ,C1024_=_C2015 ,\nC1024_=_C2050 ,C1024_=_C2519 ,C1024_=_C3045 ,C1024_=_C3185 ,C1024_=_C3239 ,C1024_=_C3252 ,\nC1024_=_C3263 ,C1024_=_C3305 ,C1024_=_C3382 ,C1024_=_C3617 ,C1024_=_C3632 ,C1024_=_C3633 ,\nC1024_=_C3635 ,C1024_=_C3636 ,C1024_=_C3637 ,C1024_=_C3638 ,C1024_=_C3639 ,C1024_=_C3640 ,\nC1027_=_C1537 ,C1027_=_C1671 ,C1027_=_C2021 ,C1027_=_C2163 ,C1027_=_C2331 ,C1027_=_C2463 ,\nC1027_=_C2574 ,C1027_=_C2644 ,C1027_=_C3255 ,C1027_=_C3268 ,C1027_=_C3387 ,C1027_=_C3610 ,\nC1027_=_C3620 ,C1027_=_C3875 ,C1027_=_C3942 ,C1027_=_C3963 ,C1027_=_C4000 ,C1027_=_C4001 ,\nC1027_=_C4002 ,C1027_=_C4003 ,C1108_=_C1284 ,C1108_=_C1530 ,C1108_=_C1708 ,C1108_=_C1730 ,\nC1108_=_C2374 ,C1108_=_C3056 ,C1108_=_C3246 ,C1108_=_C3289 ,C1108_=_C3290 ,C1108_=_C3291 ,\nC1108_=_C3292 ,C1108_=_C3293 ,C1108_=_C3295 ,C1108_=_C3296 ,C1108_=_C3297 ,C1108_=_C3299 ,\nC1108_=_C3300 ,C1108_=_C3301 ,C1108_=_C3302 ,C1108_=_C3303 ,C1284_=_C1530 ,C1284_=_C1708 ,\nC1284_=_C1730 ,C1284_=_C2374 ,C1284_=_C3056 ,C1284_=_C3246 ,C1284_=_C3289 ,C1284_=_C3290 ,\nC1284_=_C3291 ,C1284_=_C3292 ,C1284_=_C3293 ,C1284_=_C3295 ,C1284_=_C3296 ,C1284_=_C3297 ,\nC1284_=_C3299 ,C1284_=_C3300 ,C1284_=_C3301 ,C1284_=_C3302 ,C1284_=_C3303 ,C1301_=_C1589 ,\nC1301_=_C1631 ,C1301_=_C1632 ,C1301_=_C1633 ,C1301_=_C1634 ,C1301_=_C1635 ,C1301_=_C1636 ,\nC1301_=_C1638 ,C1301_=_C1639 ,C1301_=_C1640 ,C1301_=_C1642 ,C1301_=_C1643 ,C1301_=_C1644 ,\nC1301_=_C1646 ,C1301_=_C1647 ,C1301_=_C1648 ,C1301_=_C1649 ,C1301_=_C1650 ,C1301_=_C1651 ,\nC1530_=_C1537 ,C1530_=_C1708 ,C1530_=_C1730 ,C1530_=_C2374 ,C1530_=_C3056 ,C1530_=_C3246 ,\nC1530_=_C3289 ,C1530_=_C3290 ,C1530_=_C3291 ,C1530_=_C3292 ,C1530_=_C3293 ,C1530_=_C3295 ,\nC1530_=_C3296 ,C1530_=_C3297 ,C1530_=_C3299 ,C1530_=_C3300 ,C1530_=_C3301 ,C1530_=_C3302 ,\nC1530_=_C3303 ,C1537_=_C1671 ,C1537_=_C2021 ,C1537_=_C2163 ,C1537_=_C2331 ,C1537_=_C2463 ,\nC1537_=_C2574 ,C1537_=_C2644 ,C1537_=_C3255 ,C1537_=_C3268 ,C1537_=_C3387 ,C1537_=_C3610 ,\nC1537_=_C3620 ,C1537_=_C3875 ,C1537_=_C3942 ,C1537_=_C3963 ,C1537_=_C4000 ,C1537_=_C4001 ,\nC1537_=_C4002 ,C1537_=_C4003 ,C1589_=_C1631 ,C1589_=_C1632 ,C1589_=_C1633 ,C1589_=_C1634 ,\nC1589_=_C1635 ,C1589_=_C1636 ,C1589_=_C1638 ,C1589_=_C1639 ,C1589_=_C1640 ,C1589_=_C1642 ,\nC1589_=_C1643 ,C1589_=_C1644 ,C1589_=_C1646 ,C1589_=_C1647 ,C1589_=_C1648 ,C1589_=_C1649 ,\nC1589_=_C1650 ,C1589_=_C1651 ,C1624_=_C1735 ,C1624_=_C2015 ,C1624_=_C2050 ,C1624_=_C2519 ,\nC1624_=_C3045 ,C1624_=_C3185 ,C1624_=_C3239 ,C1624_=_C3252 ,C1624_=_C3263 ,C1624_=_C3305 ,\nC1624_=_C3382 ,C1624_=_C3617 ,C1624_=_C3632 ,C1624_=_C3633 ,C1624_=_C3635 ,C1624_=_C3636 ,\nC1624_=_C3637 ,C1624_=_C3638 ,C1624_=_C3639 ,C1624_=_C3640 ,C1631_=_C1632 ,C1631_=_C1633 ,\nC1631_=_C1634 ,C1631_=_C1635 ,C1631_=_C1636 ,C1631_=_C1638 ,C1631_=_C1639 ,C1631_=_C1640 ,\nC1631_=_C1642 ,C1631_=_C1643 ,C1631_=_C1644 ,C1631_=_C1646 ,C1631_=_C1647 ,C1631_=_C1648 ,\nC1631_=_C1649 ,C1631_=_C1650 ,C1631_=_C1651 ,C1632_=_C1633 ,C1632_=_C1634 ,C1632_=_C1635 ,\nC1632_=_C1636 ,C1632_=_C1638 ,C1632_=_C1639 ,C1632_=_C1640 ,C1632_=_C1642 ,C1632_=_C1643 ,\nC1632_=_C1644 ,C1632_=_C1646 ,C1632_=_C1647 ,C1632_=_C1648 ,C1632_=_C1649 ,C1632_=_C1650 ,\nC1632_=_C1651 ,C1633_=_C1634 ,C1633_=_C1635 ,C1633_=_C1636 ,C1633_=_C1638 ,C1633_=_C1639 ,\nC1633_=_C1640 ,C1633_=_C1642 ,C1633_=_C1643 ,C1633_=_C1644 ,C1633_=_C1646 ,C1633_=_C1647 ,\nC1633_=_C1648 ,C1633_=_C1649 ,C1633_=_C1650 ,C1633_=_C1651 ,C1634_=_C1635 ,C1634_=_C1636 ,\nC1634_=_C1638 ,C1634_=_C1639 ,C1634_=_C1640 ,C1634_=_C1642 ,C1634_=_C1643 ,C1634_=_C1644 ,\nC1634_=_C1646 ,C1634_=_C1647 ,C1634_=_C1648 ,C1634_=_C1649 ,C1634_=_C1650 ,C1634_=_C1651 ,\nC1635_=_C1636 ,C1635_=_C1638 ,C1635_=_C1639 ,C1635_=_C1640 ,C1635_=_C1642 ,C1635_=_C1643 ,\nC1635_=_C1644 ,C1635_=_C1646 ,C1635_=_C1647 ,C1635_=_C1648 ,C1635_=_C1649 ,C1635_=_C1650 ,\nC1635_=_C1651 ,C1636_=_C1638 ,C1636_=_C1639 ,C1636_=_C1640 ,C1636_=_C1642 ,C1636_=_C1643 ,\nC1636_=_C1644 ,C1636_=_C1646 ,C1636_=_C1647 ,C1636_=_C1648 ,C1636_=_C1649 ,C1636_=_C1650 ,\nC1636_=_C1651 ,C1636_=_C3246 ,C1636_=_C3252 ,C1636_=_C3255 ,C1638_=_C1639 ,C1638_=_C1640 ,\nC1638_=_C1642 ,C1638_=_C1643 ,C1638_=_C1644 ,C1638_=_C1646 ,C1638_=_C1647 ,C1638_=_C1648 ,\nC1638_=_C1649 ,C1638_=_C1650 ,C1638_=_C1651 ,C1638_=_C3290 ,C1638_=_C3382 ,C1638_=_C3387 ,\nC1639_=_C1640 ,C1639_=_C1642 ,C1639_=_C1643 ,C1639_=_C1644 ,C1639_=_C1646 ,C1639_=_C1647 ,\nC1639_=_C1648 ,C1639_=_C1649 ,C1639_=_C1650 ,C1639_=_C1651 ,C1640_=_C1642 ,C1640_=_C1643 ,\nC1640_=_C1644 ,C1640_=_C1646 ,C1640_=_C1647 ,C1640_=_C1648 ,C1640_=_C1649 ,C1640_=_C1650 ,\nC1640_=_C1651 ,C1640_=_C3293 ,C1640_=_C3617 ,C1640_=_C3620 ,C1642_=_C1643 ,C1642_=_C1644 ,\nC1642_=_C1646 ,C1642_=_C1647 ,C1642_=_C1648 ,C1642_=_C1649 ,C1642_=_C1650 ,C1642_=_C1651 ,\nC1643_=_C1644 ,C1643_=_C1646 ,C1643_=_C1647 ,C1643_=_C1648 ,C1643_=_C1649 ,C1643_=_C1650 ,\nC1643_=_C1651 ,C1644_=_C1646 ,C1644_=_C1647 ,C1644_=_C1648 ,C1644_=_C1649 ,C1644_=_C1650 ,\nC1644_=_C1651 ,C1646_=_C1647 ,C1646_=_C1648 ,C1646_=_C1649 ,C1646_=_C1650 ,C1646_=_C1651 ,\nC1646_=_C3635 ,C1647_=_C1648 ,C1647_=_C1649 ,C1647_=_C1650 ,C1647_=_C1651 ,C1648_=_C1649 ,\nC1648_=_C1650 ,C1648_=_C1651 ,C1648_=_C3300 ,C1649_=_C1650 ,C1649_=_C1651 ,C1650_=_C1651 ,\nC1651_=_C3303 ,C1651_=_C3639 ,C1651_=_C4003 ,C1671_=_C2021 ,C1671_=_C2163 ,C1671_=_C2331 ,\nC1671_=_C2463 ,C1671_=_C2574 ,C1671_=_C2644 ,C1671_=_C3255 ,C1671_=_C3268 ,C1671_=_C3387 ,\nC1671_=_C3610 ,C1671_=_C3620 ,C1671_=_C3875 ,C1671_=_C3942 ,C1671_=_C3963 ,C1671_=_C4000 ,\nC1671_=_C4001 ,C1671_=_C4002 ,C1671_=_C4003 ,C1708_=_C1730 ,C1708_=_C2374 ,C1708_=_C3056 ,\nC1708_=_C3246 ,C1708_=_C3289 ,C1708_=_C3290 ,C1708_=_C3291 ,C1708_=_C3292 ,C1708_=_C3293 ,\nC1708_=_C3295 ,C1708_=_C3296 ,C1708_=_C3297 ,C1708_=_C3299 ,C1708_=_C3300</w:t>
      </w:r>
    </w:p>
    <w:p>
      <w:pPr>
        <w:pStyle w:val="PreformattedText"/>
        <w:bidi w:val="0"/>
        <w:spacing w:before="0" w:after="0"/>
        <w:jc w:val="left"/>
        <w:rPr/>
      </w:pPr>
      <w:r>
        <w:rPr/>
        <w:t xml:space="preserve"> </w:t>
      </w:r>
      <w:r>
        <w:rPr/>
        <w:t>,C1708_=_C3301 ,\nC1708_=_C3302 ,C1708_=_C3303 ,C1730_=_C1735 ,C1730_=_C2374 ,C1730_=_C3056 ,C1730_=_C3246 ,\nC1730_=_C3289 ,C1730_=_C3290 ,C1730_=_C3291 ,C1730_=_C3292 ,C1730_=_C3293 ,C1730_=_C3295 ,\nC1730_=_C3296 ,C1730_=_C3297 ,C1730_=_C3299 ,C1730_=_C3300 ,C1730_=_C3301 ,C1730_=_C3302 ,\nC1730_=_C3303 ,C1735_=_C2015 ,C1735_=_C2050 ,C1735_=_C2519 ,C1735_=_C3045 ,C1735_=_C3185 ,\nC1735_=_C3239 ,C1735_=_C3252 ,C1735_=_C3263 ,C1735_=_C3305 ,C1735_=_C3382 ,C1735_=_C3617 ,\nC1735_=_C3632 ,C1735_=_C3633 ,C1735_=_C3635 ,C1735_=_C3636 ,C1735_=_C3637 ,C1735_=_C3638 ,\nC1735_=_C3639 ,C1735_=_C3640 ,C2015_=_C2021 ,C2015_=_C2050 ,C2015_=_C2519 ,C2015_=_C3045 ,\nC2015_=_C3185 ,C2015_=_C3239 ,C2015_=_C3252 ,C2015_=_C3263 ,C2015_=_C3305 ,C2015_=_C3382 ,\nC2015_=_C3617 ,C2015_=_C3632 ,C2015_=_C3633 ,C2015_=_C3635 ,C2015_=_C3636 ,C2015_=_C3637 ,\nC2015_=_C3638 ,C2015_=_C3639 ,C2015_=_C3640 ,C2021_=_C2163 ,C2021_=_C2331 ,C2021_=_C2463 ,\nC2021_=_C2574 ,C2021_=_C2644 ,C2021_=_C3255 ,C2021_=_C3268 ,C2021_=_C3387 ,C2021_=_C3610 ,\nC2021_=_C3620 ,C2021_=_C3875 ,C2021_=_C3942 ,C2021_=_C3963 ,C2021_=_C4000 ,C2021_=_C4001 ,\nC2021_=_C4002 ,C2021_=_C4003 ,C2050_=_C2519 ,C2050_=_C3045 ,C2050_=_C3185 ,C2050_=_C3239 ,\nC2050_=_C3252 ,C2050_=_C3263 ,C2050_=_C3305 ,C2050_=_C3382 ,C2050_=_C3617 ,C2050_=_C3632 ,\nC2050_=_C3633 ,C2050_=_C3635 ,C2050_=_C3636 ,C2050_=_C3637 ,C2050_=_C3638 ,C2050_=_C3639 ,\nC2050_=_C3640 ,C2163_=_C2331 ,C2163_=_C2463 ,C2163_=_C2574 ,C2163_=_C2644 ,C2163_=_C3255 ,\nC2163_=_C3268 ,C2163_=_C3387 ,C2163_=_C3610 ,C2163_=_C3620 ,C2163_=_C3875 ,C2163_=_C3942 ,\nC2163_=_C3963 ,C2163_=_C4000 ,C2163_=_C4001 ,C2163_=_C4002 ,C2163_=_C4003 ,C2331_=_C2463 ,\nC2331_=_C2574 ,C2331_=_C2644 ,C2331_=_C3255 ,C2331_=_C3268 ,C2331_=_C3387 ,C2331_=_C3610 ,\nC2331_=_C3620 ,C2331_=_C3875 ,C2331_=_C3942 ,C2331_=_C3963 ,C2331_=_C4000 ,C2331_=_C4001 ,\nC2331_=_C4002 ,C2331_=_C4003 ,C2374_=_C3056 ,C2374_=_C3246 ,C2374_=_C3289 ,C2374_=_C3290 ,\nC2374_=_C3291 ,C2374_=_C3292 ,C2374_=_C3293 ,C2374_=_C3295 ,C2374_=_C3296 ,C2374_=_C3297 ,\nC2374_=_C3299 ,C2374_=_C3300 ,C2374_=_C3301 ,C2374_=_C3302 ,C2374_=_C3303 ,C2463_=_C2574 ,\nC2463_=_C2644 ,C2463_=_C3255 ,C2463_=_C3268 ,C2463_=_C3387 ,C2463_=_C3610 ,C2463_=_C3620 ,\nC2463_=_C3875 ,C2463_=_C3942 ,C2463_=_C3963 ,C2463_=_C4000 ,C2463_=_C4001 ,C2463_=_C4002 ,\nC2463_=_C4003 ,C2519_=_C3045 ,C2519_=_C3185 ,C2519_=_C3239 ,C2519_=_C3252 ,C2519_=_C3263 ,\nC2519_=_C3305 ,C2519_=_C3382 ,C2519_=_C3617 ,C2519_=_C3632 ,C2519_=_C3633 ,C2519_=_C3635 ,\nC2519_=_C3636 ,C2519_=_C3637 ,C2519_=_C3638 ,C2519_=_C3639 ,C2519_=_C3640 ,C2574_=_C2644 ,\nC2574_=_C3255 ,C2574_=_C3268 ,C2574_=_C3387 ,C2574_=_C3610 ,C2574_=_C3620 ,C2574_=_C3875 ,\nC2574_=_C3942 ,C2574_=_C3963 ,C2574_=_C4000 ,C2574_=_C4001 ,C2574_=_C4002 ,C2574_=_C4003 ,\nC2644_=_C3255 ,C2644_=_C3268 ,C2644_=_C3387 ,C2644_=_C3610 ,C2644_=_C3620 ,C2644_=_C3875 ,\nC2644_=_C3942 ,C2644_=_C3963 ,C2644_=_C4000 ,C2644_=_C4001 ,C2644_=_C4002 ,C2644_=_C4003 ,\nC3045_=_C3185 ,C3045_=_C3239 ,C3045_=_C3252 ,C3045_=_C3263 ,C3045_=_C3305 ,C3045_=_C3382 ,\nC3045_=_C3617 ,C3045_=_C3632 ,C3045_=_C3633 ,C3045_=_C3635 ,C3045_=_C3636 ,C3045_=_C3637 ,\nC3045_=_C3638 ,C3045_=_C3639 ,C3045_=_C3640 ,C3056_=_C3246 ,C3056_=_C3289 ,C3056_=_C3290 ,\nC3056_=_C3291 ,C3056_=_C3292 ,C3056_=_C3293 ,C3056_=_C3295 ,C3056_=_C3296 ,C3056_=_C3297 ,\nC3056_=_C3299 ,C3056_=_C3300 ,C3056_=_C3301 ,C3056_=_C3302 ,C3056_=_C3303 ,C3185_=_C3239 ,\nC3185_=_C3252 ,C3185_=_C3263 ,C3185_=_C3305 ,C3185_=_C3382 ,C3185_=_C3617 ,C3185_=_C3632 ,\nC3185_=_C3633 ,C3185_=_C3635 ,C3185_=_C3636 ,C3185_=_C3637 ,C3185_=_C3638 ,C3185_=_C3639 ,\nC3185_=_C3640 ,C3239_=_C3252 ,C3239_=_C3263 ,C3239_=_C3305 ,C3239_=_C3382 ,C3239_=_C3617 ,\nC3239_=_C3632 ,C3239_=_C3633 ,C3239_=_C3635 ,C3239_=_C3636 ,C3239_=_C3637 ,C3239_=_C3638 ,\nC3239_=_C3639 ,C3239_=_C3640 ,C3246_=_C3252 ,C3246_=_C3255 ,C3246_=_C3289 ,C3246_=_C3290 ,\nC3246_=_C3291 ,C3246_=_C3292 ,C3246_=_C3293 ,C3246_=_C3295 ,C3246_=_C3296 ,C3246_=_C3297 ,\nC3246_=_C3299 ,C3246_=_C3300 ,C3246_=_C3301 ,C3246_=_C3302 ,C3246_=_C3303 ,C3252_=_C3255 ,\nC3252_=_C3263 ,C3252_=_C3305 ,C3252_=_C3382 ,C3252_=_C3617 ,C3252_=_C3632 ,C3252_=_C3633 ,\nC3252_=_C3635 ,C3252_=_C3636 ,C3252_=_C3637 ,C3252_=_C3638 ,C3252_=_C3639 ,C3252_=_C3640 ,\nC3255_=_C3268 ,C3255_=_C3387 ,C3255_=_C3610 ,C3255_=_C3620 ,C3255_=_C3875 ,C3255_=_C3942 ,\nC3255_=_C3963 ,C3255_=_C4000 ,C3255_=_C4001 ,C3255_=_C4002 ,C3255_=_C4003 ,C3263_=_C3268 ,\nC3263_=_C3305 ,C3263_=_C3382 ,C3263_=_C3617 ,C3263_=_C3632 ,C3263_=_C3633 ,C3263_=_C3635 ,\nC3263_=_C3636 ,C3263_=_C3637 ,C3263_=_C3638 ,C3263_=_C3639 ,C3263_=_C3640 ,C3268_=_C3387 ,\nC3268_=_C3610 ,C3268_=_C3620 ,C3268_=_C3875 ,C3268_=_C3942 ,C3268_=_C3963 ,C3268_=_C4000 ,\nC3268_=_C4001 ,C3268_=_C4002 ,C3268_=_C4003 ,C3289_=_C3290 ,C3289_=_C3291 ,C3289_=_C3292 ,\nC3289_=_C3293 ,C3289_=_C3295 ,C3289_=_C3296 ,C3289_=_C3297 ,C3289_=_C3299 ,C3289_=_C3300 ,\nC3289_=_C3301 ,C3289_=_C3302 ,C3289_=_C3303 ,C3290_=_C3291 ,C3290_=_C3292 ,C3290_=_C3293 ,\nC3290_=_C3295 ,C3290_=_C3296 ,C3290_=_C3297 ,C3290_=_C3299 ,C3290_=_C3300 ,C3290_=_C3301 ,\nC3290_=_C3302 ,C3290_=_C3303 ,C3290_=_C3382 ,C3290_=_C3387 ,C3291_=_C3292 ,C3291_=_C3293 ,\nC3291_=_C3295 ,C3291_=_C3296 ,C3291_=_C3297 ,C3291_=_C3299 ,C3291_=_C3300 ,C3291_=_C3301 ,\nC3291_=_C3302 ,C3291_=_C3303 ,C3292_=_C3293 ,C3292_=_C3295 ,C3292_=_C3296 ,C3292_=_C3297 ,\nC3292_=_C3299 ,C3292_=_C3300 ,C3292_=_C3301 ,C3292_=_C3302 ,C3292_=_C3303 ,C3293_=_C3295 ,\nC3293_=_C3296 ,C3293_=_C3297 ,C3293_=_C3299 ,C3293_=_C3300 ,C3293_=_C3301 ,C3293_=_C3302 ,\nC3293_=_C3303 ,C3293_=_C3617 ,C3293_=_C3620 ,C3295_=_C3296 ,C3295_=_C3297 ,C3295_=_C3299 ,\nC3295_=_C3300 ,C3295_=_C3301 ,C3295_=_C3302 ,C3295_=_C3303 ,C3296_=_C3297 ,C3296_=_C3299 ,\nC3296_=_C3300 ,C3296_=_C3301 ,C3296_=_C3302 ,C3296_=_C3303 ,C3297_=_C3299 ,C3297_=_C3300 ,\nC3297_=_C3301 ,C3297_=_C3302 ,C3297_=_C3303 ,C3299_=_C3300 ,C3299_=_C3301 ,C3299_=_C3302 ,\nC3299_=_C3303 ,C3300_=_C3301 ,C3300_=_C3302 ,C3300_=_C3303 ,C3301_=_C3302 ,C3301_=_C3303 ,\nC3301_=_C3637 ,C3302_=_C3303 ,C3303_=_C3639 ,C3303_=_C4003 ,C3305_=_C3382 ,C3305_=_C3617 ,\nC3305_=_C3632 ,C3305_=_C3633 ,C3305_=_C3635 ,C3305_=_C3636 ,C3305_=_C3637 ,C3305_=_C3638 ,\nC3305_=_C3639 ,C3305_=_C3640 ,C3382_=_C3387 ,C3382_=_C3617 ,C3382_=_C3632 ,C3382_=_C3633 ,\nC3382_=_C3635 ,C3382_=_C3636 ,C3382_=_C3637 ,C3382_=_C3638 ,C3382_=_C3639 ,C3382_=_C3640 ,\nC3387_=_C3610 ,C3387_=_C3620 ,C3387_=_C3875 ,C3387_=_C3942 ,C3387_=_C3963 ,C3387_=_C4000 ,\nC3387_=_C4001 ,C3387_=_C4002 ,C3387_=_C4003 ,C3610_=_C3620 ,C3610_=_C3875 ,C3610_=_C3942 ,\nC3610_=_C3963 ,C3610_=_C4000 ,C3610_=_C4001 ,C3610_=_C4002 ,C3610_=_C4003 ,C3617_=_C3620 ,\nC3617_=_C3632 ,C3617_=_C3633 ,C3617_=_C3635 ,C3617_=_C3636 ,C3617_=_C3637 ,C3617_=_C3638 ,\nC3617_=_C3639 ,C3617_=_C3640 ,C3620_=_C3875 ,C3620_=_C3942 ,C3620_=_C3963 ,C3620_=_C4000 ,\nC3620_=_C4001 ,C3620_=_C4002 ,C3620_=_C4003 ,C3632_=_C3633 ,C3632_=_C3635 ,C3632_=_C3636 ,\nC3632_=_C3637 ,C3632_=_C3638 ,C3632_=_C3639 ,C3632_=_C3640 ,C3632_=_C3963 ,C3633_=_C3635 ,\nC3633_=_C3636 ,C3633_=_C3637 ,C3633_=_C3638 ,C3633_=_C3639 ,C3633_=_C3640 ,C3635_=_C3636 ,\nC3635_=_C3637 ,C3635_=_C3638 ,C3635_=_C3639 ,C3635_=_C3640 ,C3636_=_C3637 ,C3636_=_C3638 ,\nC3636_=_C3639 ,C3636_=_C3640 ,C3637_=_C3638 ,C3637_=_C3639 ,C3637_=_C3640 ,C3638_=_C3639 ,\nC3638_=_C3640 ,C3639_=_C3640 ,C3639_=_C4003 ,C3875_=_C3942 ,C3875_=_C3963 ,C3875_=_C4000 ,\nC3875_=_C4001 ,C3875_=_C4002 ,C3875_=_C4003 ,C3942_=_C3963 ,C3942_=_C4000 ,C3942_=_C4001 ,\nC3942_=_C4002 ,C3942_=_C4003 ,C3963_=_C4000 ,C3963_=_C4001 ,C3963_=_C4002 ,C3963_=_C4003 ,\nC4000_=_C4001 ,C4000_=_C4002 ,C4000_=_C4003 ,C4001_=_C4002 ,C4001_=_C4003 ,C4002_=_C4003 ,"];138[shape=box, label="id:138 level: 5\n181: C87 C96 C108 C120 C151 \nC205 C245 C290 C307 C321 C330 \nC447 C458 C520 C541 C643 C710 \nC790 C873 C944 C986 C987 C988 \nC989 C991 C992 C993 C994 C995 \nC996 C997 C998 C999 C1000 C1001 \nC1002 C1005 C1030 C1042 C1052 C1125 \nC1157 C1168 C1269 C1272 C1273 C1274 \nC1275 C1276 C1277 C1278 C1279 C1280 \nC1282 C1283 C1284 C1285 C1286 C1287 \nC1288 C1289 C1290 C1291 C1292 C1294 \nC1296 C1297 C1298 C1401 C1477 C1523 \nC1524 C1525 C1526 C1527 C1528 C1529 \nC1530 C1531 C1532 C1533 C1534 C1535 \nC1536 C1537 C1538 C1539 C1540 C1541 \nC1544 C1606 C1648 C1742 C1935 C1936 \nC1960 C1962 C1994 C2005 C2024 C2078 \nC2219 C2272 C2273 C2320 C2356 C2368 \nC2386 C2469 C2505 C2525 C2592 C2616 \nC2631 C2688 C2701 C2741 C2914 C2919 \nC2946 C2981 C3033 C3050 C3051 C3055 \nC3056 C3057 C3058 C3059 C3060 C3061 \nC3064 C3065 C3066 C3169 C3192 C3209 \nC3299 C3300 C3301 C3302 C3311 C3323 \nC3369 C3411 C3429 C3456 C3480 C3498 \nC3521 C3522 C3523 C3524 C3613 C3628 \nC3637 C3692 C3707 C3797 C3867 C3877 \nC3898 C3923 C3967 C3973 C3991 C4006 \nC4010 C4020 C4032 C4050 C4051 C4052 \nC4058 C4063 C4064 C4065 C4066 C4068 \nC4069 C4070 \n2434: C87_=_C96( C87 C96 ) C87_=_C108( C87 C108 ) C87_=_C151( C87 C151 ) C87_=_C205( C87 C205 ) C87_=_C245( C87 C245 ) \nC87_=_C290( C87 C290 ) C87_=_C307( C87 C307 ) C87_=_C321( C87 C321 ) C87_=_C986( C87 C986 ) C87_=_C987( C87 C987 ) C87_=_C988( C87 C988 ) \nC87_=_C989( C87 C989 ) C87_=_C991( C87 C991 ) C87_=_C992( C87 C992 ) C87_=_C993( C87 C993 ) C87_=_C994( C87 C994 ) C87_=_C995( C87 C995 ) \nC87_=_C996( C87 C996 ) C87_=_C997( C87 C997 ) C87_=_C998( C87 C998 ) C87_=_C999( C87 C999 ) C87_=_C1000( C87 C1000 ) C87_=_C1001( C87 C1001 ) \nC87_=_C1002( C87 C1002 ) C87_=_C1005( C87 C1005 ) C96_=_C120( C96 C120 ) C96_=_C330( C96 C330 ) C96_=_C1001( C96 C1001 ) C96_=_C1269( C96 C1269 ) \nC96_=_C1540( C96 C1540 ) C96_=_C1935( C96 C1935 ) C96_=_C2078( C96 C2078 ) C96_=_C2219( C96 C2219 ) C96_=_C2272( C96 C2272 ) C96_=_C2386( C96 C2386 ) \nC96_=_C2525( C96 C2525 ) C96_=_C2592( C96 C2592 ) C96_=_C3209( C96 C3209 ) C96_=_C3299( C96 C3299 ) C96_=_C3323( C96 C3323 ) C96_=_C3411( C96 C3411 ) \nC96_=_C3456( C96 C3456 ) C96_=_C3521( C96 C3521 ) C96_=_C3628( C96 C3628 ) C96_=_C3877( C96</w:t>
      </w:r>
    </w:p>
    <w:p>
      <w:pPr>
        <w:pStyle w:val="PreformattedText"/>
        <w:bidi w:val="0"/>
        <w:spacing w:before="0" w:after="0"/>
        <w:jc w:val="left"/>
        <w:rPr/>
      </w:pPr>
      <w:r>
        <w:rPr/>
        <w:t xml:space="preserve"> </w:t>
      </w:r>
      <w:r>
        <w:rPr/>
        <w:t>C3877 ) C96_=_C4050( C96 C4050 ) C96_=_C4051( C96 C4051 ) \nC96_=_C4052( C96 C4052 ) C108_=_C120( C108 C120 ) C108_=_C151( C108 C151 ) C108_=_C205( C108 C205 ) C108_=_C245( C108 C245 ) C108_=_C290( C108 C290 ) \nC108_=_C307( C108 C307 ) C108_=_C321( C108 C321 ) C108_=_C986( C108 C986 ) C108_=_C987( C108 C987 ) C108_=_C988( C108 C988 ) C108_=_C989( C108 C989 ) \nC108_=_C991( C108 C991 ) C108_=_C992( C108 C992 ) C108_=_C993( C108 C993 ) C108_=_C994( C108 C994 ) C108_=_C995( C108 C995 ) C108_=_C996( C108 C996 ) \nC108_=_C997( C108 C997 ) C108_=_C998( C108 C998 ) C108_=_C999( C108 C999 ) C108_=_C1000( C108 C1000 ) C108_=_C1001( C108 C1001 ) C108_=_C1002( C108 C1002 ) \nC108_=_C1005( C108 C1005 ) C120_=_C330( C120 C330 ) C120_=_C1001( C120 C1001 ) C120_=_C1269( C120 C1269 ) C120_=_C1540( C120 C1540 ) C120_=_C1935( C120 C1935 ) \nC120_=_C2078( C120 C2078 ) C120_=_C2219( C120 C2219 ) C120_=_C2272( C120 C2272 ) C120_=_C2386( C120 C2386 ) C120_=_C2525( C120 C2525 ) C120_=_C2592( C120 C2592 ) \nC120_=_C3209( C120 C3209 ) C120_=_C3299( C120 C3299 ) C120_=_C3323( C120 C3323 ) C120_=_C3411( C120 C3411 ) C120_=_C3456( C120 C3456 ) C120_=_C3521( C120 C3521 ) \nC120_=_C3628( C120 C3628 ) C120_=_C3877( C120 C3877 ) C120_=_C4050( C120 C4050 ) C120_=_C4051( C120 C4051 ) C120_=_C4052( C120 C4052 ) C151_=_C205( C151 C205 ) \nC151_=_C245( C151 C245 ) C151_=_C290( C151 C290 ) C151_=_C307( C151 C307 ) C151_=_C321( C151 C321 ) C151_=_C986( C151 C986 ) C151_=_C987( C151 C987 ) \nC151_=_C988( C151 C988 ) C151_=_C989( C151 C989 ) C151_=_C991( C151 C991 ) C151_=_C992( C151 C992 ) C151_=_C993( C151 C993 ) C151_=_C994( C151 C994 ) \nC151_=_C995( C151 C995 ) C151_=_C996( C151 C996 ) C151_=_C997( C151 C997 ) C151_=_C998( C151 C998 ) C151_=_C999( C151 C999 ) C151_=_C1000( C151 C1000 ) \nC151_=_C1001( C151 C1001 ) C151_=_C1002( C151 C1002 ) C151_=_C1005( C151 C1005 ) C205_=_C245( C205 C245 ) C205_=_C290( C205 C290 ) C205_=_C307( C205 C307 ) \nC205_=_C321( C205 C321 ) C205_=_C986( C205 C986 ) C205_=_C987( C205 C987 ) C205_=_C988( C205 C988 ) C205_=_C989( C205 C989 ) C205_=_C991( C205 C991 ) \nC205_=_C992( C205 C992 ) C205_=_C993( C205 C993 ) C205_=_C994( C205 C994 ) C205_=_C995( C205 C995 ) C205_=_C996( C205 C996 ) C205_=_C997( C205 C997 ) \nC205_=_C998( C205 C998 ) C205_=_C999( C205 C999 ) C205_=_C1000( C205 C1000 ) C205_=_C1001( C205 C1001 ) C205_=_C1002( C205 C1002 ) C205_=_C1005( C205 C1005 ) \nC245_=_C290( C245 C290 ) C245_=_C307( C245 C307 ) C245_=_C321( C245 C321 ) C245_=_C986( C245 C986 ) C245_=_C987( C245 C987 ) C245_=_C988( C245 C988 ) \nC245_=_C989( C245 C989 ) C245_=_C991( C245 C991 ) C245_=_C992( C245 C992 ) C245_=_C993( C245 C993 ) C245_=_C994( C245 C994 ) C245_=_C995( C245 C995 ) \nC245_=_C996( C245 C996 ) C245_=_C997( C245 C997 ) C245_=_C998( C245 C998 ) C245_=_C999( C245 C999 ) C245_=_C1000( C245 C1000 ) C245_=_C1001( C245 C1001 ) \nC245_=_C1002( C245 C1002 ) C245_=_C1005( C245 C1005 ) C290_=_C307( C290 C307 ) C290_=_C321( C290 C321 ) C290_=_C986( C290 C986 ) C290_=_C987( C290 C987 ) \nC290_=_C988( C290 C988 ) C290_=_C989( C290 C989 ) C290_=_C991( C290 C991 ) C290_=_C992( C290 C992 ) C290_=_C993( C290 C993 ) C290_=_C994( C290 C994 ) \nC290_=_C995( C290 C995 ) C290_=_C996( C290 C996 ) C290_=_C997( C290 C997 ) C290_=_C998( C290 C998 ) C290_=_C999( C290 C999 ) C290_=_C1000( C290 C1000 ) \nC290_=_C1001( C290 C1001 ) C290_=_C1002( C290 C1002 ) C290_=_C1005( C290 C1005 ) C307_=_C321( C307 C321 ) C307_=_C986( C307 C986 ) C307_=_C987( C307 C987 ) \nC307_=_C988( C307 C988 ) C307_=_C989( C307 C989 ) C307_=_C991( C307 C991 ) C307_=_C992( C307 C992 ) C307_=_C993( C307 C993 ) C307_=_C994( C307 C994 ) \nC307_=_C995( C307 C995 ) C307_=_C996( C307 C996 ) C307_=_C997( C307 C997 ) C307_=_C998( C307 C998 ) C307_=_C999( C307 C999 ) C307_=_C1000( C307 C1000 ) \nC307_=_C1001( C307 C1001 ) C307_=_C1002( C307 C1002 ) C307_=_C1005( C307 C1005 ) C321_=_C330( C321 C330 ) C321_=_C986( C321 C986 ) C321_=_C987( C321 C987 ) \nC321_=_C988( C321 C988 ) C321_=_C989( C321 C989 ) C321_=_C991( C321 C991 ) C321_=_C992( C321 C992 ) C321_=_C993( C321 C993 ) C321_=_C994( C321 C994 ) \nC321_=_C995( C321 C995 ) C321_=_C996( C321 C996 ) C321_=_C997( C321 C997 ) C321_=_C998( C321 C998 ) C321_=_C999( C321 C999 ) C321_=_C1000( C321 C1000 ) \nC321_=_C1001( C321 C1001 ) C321_=_C1002( C321 C1002 ) C321_=_C1005( C321 C1005 ) C330_=_C1001( C330 C1001 ) C330_=_C1269( C330 C1269 ) C330_=_C1540( C330 C1540 ) \nC330_=_C1935( C330 C1935 ) C330_=_C2078( C330 C2078 ) C330_=_C2219( C330 C2219 ) C330_=_C2272( C330 C2272 ) C330_=_C2386( C330 C2386 ) C330_=_C2525( C330 C2525 ) \nC330_=_C2592( C330 C2592 ) C330_=_C3209( C330 C3209 ) C330_=_C3299( C330 C3299 ) C330_=_C3323( C330 C3323 ) C330_=_C3411( C330 C3411 ) C330_=_C3456( C330 C3456 ) \nC330_=_C3521( C330 C3521 ) C330_=_C3628( C330 C3628 ) C330_=_C3877( C330 C3877 ) C330_=_C4050( C330 C4050 ) C330_=_C4051( C330 C4051 ) C330_=_C4052( C330 C4052 ) \nC447_=_C458( C447 C458 ) C447_=_C993( C447 C993 ) C447_=_C1042( C447 C1042 ) C447_=_C1157( C447 C1157 ) C447_=_C1401( C447 C1401 ) C447_=_C1529( C447 C1529 ) \nC447_=_C1994( C447 C1994 ) C447_=_C2320( C447 C2320 ) C447_=_C2356( C447 C2356 ) C447_=_C2616( C447 C2616 ) C447_=_C2741( C447 C2741 ) C447_=_C2919( C447 C2919 ) \nC447_=_C2981( C447 C2981 ) C447_=_C3055( C447 C3055 ) C447_=_C3056( C447 C3056 ) C447_=_C3057( C447 C3057 ) C447_=_C3058( C447 C3058 ) C447_=_C3059( C447 C3059 ) \nC447_=_C3060( C447 C3060 ) C447_=_C3061( C447 C3061 ) C447_=_C3064( C447 C3064 ) C447_=_C3065( C447 C3065 ) C447_=_C3066( C447 C3066 ) C458_=_C873( C458 C873 ) \nC458_=_C1002( C458 C1002 ) C458_=_C1052( C458 C1052 ) C458_=_C1168( C458 C1168 ) C458_=_C1541( C458 C1541 ) C458_=_C1606( C458 C1606 ) C458_=_C1648( C458 C1648 ) \nC458_=_C1936( C458 C1936 ) C458_=_C2005( C458 C2005 ) C458_=_C2273( C458 C2273 ) C458_=_C2368( C458 C2368 ) C458_=_C2631( C458 C2631 ) C458_=_C2946( C458 C2946 ) \nC458_=_C3300( C458 C3300 ) C458_=_C3522( C458 C3522 ) C458_=_C3707( C458 C3707 ) C458_=_C3797( C458 C3797 ) C458_=_C4010( C458 C4010 ) C458_=_C4063( C458 C4063 ) \nC458_=_C4064( C458 C4064 ) C458_=_C4065( C458 C4065 ) C458_=_C4066( C458 C4066 ) C520_=_C541( C520 C541 ) C520_=_C643( C520 C643 ) C520_=_C1125( C520 C1125 ) \nC520_=_C1272( C520 C1272 ) C520_=_C1477( C520 C1477 ) C520_=_C1523( C520 C1523 ) C520_=_C1524( C520 C1524 ) C520_=_C1525( C520 C1525 ) C520_=_C1526( C520 C1526 ) \nC520_=_C1527( C520 C1527 ) C520_=_C1528( C520 C1528 ) C520_=_C1529( C520 C1529 ) C520_=_C1530( C520 C1530 ) C520_=_C1531( C520 C1531 ) C520_=_C1532( C520 C1532 ) \nC520_=_C1533( C520 C1533 ) C520_=_C1534( C520 C1534 ) C520_=_C1535( C520 C1535 ) C520_=_C1536( C520 C1536 ) C520_=_C1537( C520 C1537 ) C520_=_C1538( C520 C1538 ) \nC520_=_C1539( C520 C1539 ) C520_=_C1540( C520 C1540 ) C520_=_C1541( C520 C1541 ) C520_=_C1544( C520 C1544 ) C541_=_C643( C541 C643 ) C541_=_C1125( C541 C1125 ) \nC541_=_C1272( C541 C1272 ) C541_=_C1477( C541 C1477 ) C541_=_C1523( C541 C1523 ) C541_=_C1524( C541 C1524 ) C541_=_C1525( C541 C1525 ) C541_=_C1526( C541 C1526 ) \nC541_=_C1527( C541 C1527 ) C541_=_C1528( C541 C1528 ) C541_=_C1529( C541 C1529 ) C541_=_C1530( C541 C1530 ) C541_=_C1531( C541 C1531 ) C541_=_C1532( C541 C1532 ) \nC541_=_C1533( C541 C1533 ) C541_=_C1534( C541 C1534 ) C541_=_C1535( C541 C1535 ) C541_=_C1536( C541 C1536 ) C541_=_C1537( C541 C1537 ) C541_=_C1538( C541 C1538 ) \nC541_=_C1539( C541 C1539 ) C541_=_C1540( C541 C1540 ) C541_=_C1541( C541 C1541 ) C541_=_C1544( C541 C1544 ) C643_=_C1125( C643 C1125 ) C643_=_C1272( C643 C1272 ) \nC643_=_C1477( C643 C1477 ) C643_=_C1523( C643 C1523 ) C643_=_C1524( C643 C1524 ) C643_=_C1525( C643 C1525 ) C643_=_C1526( C643 C1526 ) C643_=_C1527( C643 C1527 ) \nC643_=_C1528( C643 C1528 ) C643_=_C1529( C643 C1529 ) C643_=_C1530( C643 C1530 ) C643_=_C1531( C643 C1531 ) C643_=_C1532( C643 C1532 ) C643_=_C1533( C643 C1533 ) \nC643_=_C1534( C643 C1534 ) C643_=_C1535( C643 C1535 ) C643_=_C1536( C643 C1536 ) C643_=_C1537( C643 C1537 ) C643_=_C1538( C643 C1538 ) C643_=_C1539( C643 C1539 ) \nC643_=_C1540( C643 C1540 ) C643_=_C1541( C643 C1541 ) C643_=_C1544( C643 C1544 ) C710_=_C1030( C710 C1030 ) C710_=_C1296( C710 C1296 ) C710_=_C1742( C710 C1742 ) \nC710_=_C1960( C710 C1960 ) C710_=_C2024( C710 C2024 ) C710_=_C2914( C710 C2914 ) C710_=_C3033( C710 C3033 ) C710_=_C3050( C710 C3050 ) C710_=_C3064( C710 C3064 ) \nC710_=_C3301( C710 C3301 ) C710_=_C3311( C710 C3311 ) C710_=_C3498( C710 C3498 ) C710_=_C3523( C710 C3523 ) C710_=_C3613( C710 C3613 ) C710_=_C3637( C710 C3637 ) \nC710_=_C3867( C710 C3867 ) C710_=_C3898( C710 C3898 ) C710_=_C3967( C710 C3967 ) C710_=_C4006( C710 C4006 ) C710_=_C4032( C710 C4032 ) C710_=_C4050( C710 C4050 ) \nC710_=_C4063( C710 C4063 ) C710_=_C4068( C710 C4068 ) C710_=_C4069( C710 C4069 ) C710_=_C4070( C710 C4070 ) C790_=_C944( C790 C944 ) C790_=_C1297( C790 C1297 ) \nC790_=_C1962( C790 C1962 ) C790_=_C2469( C790 C2469 ) C790_=_C2505( C790 C2505 ) C790_=_C2688( C790 C2688 ) C790_=_C2701( C790 C2701 ) C790_=_C3051( C790 C3051 ) \nC790_=_C3066( C790 C3066 ) C790_=_C3169( C790 C3169 ) C790_=_C3192( C790 C3192 ) C790_=_C3302( C790 C3302 ) C790_=_C3369( C790 C3369 ) C790_=_C3429( C790 C3429 ) \nC790_=_C3480( C790 C3480 ) C790_=_C3524( C790 C3524 ) C790_=_C3692( C790 C3692 ) C790_=_C3923( C790 C3923 ) C790_=_C3973( C790 C3973 ) C790_=_C3991( C790 C3991 ) \nC790_=_C4020( C790 C4020 ) C790_=_C4051( C790 C4051 ) C790_=_C4058( C790 C4058 ) C790_=_C4065( C790 C4065 ) C873_=_C1002( C873 C1002 ) C873_=_C1052( C873 C1052 ) \nC873_=_C1168( C873 C1168 ) C873_=_C1541( C873 C1541 ) C873_=_C1606( C873 C1606 ) C873_=_C1648( C873 C1648 ) C873_=_C1936( C873 C1936 ) C873_=_C2005( C873 C2005 ) \nC873_=_C2273( C873 C2273 ) C873_=_C2368( C873 C2368 ) C873_=_C2631( C873 C2631 ) C873_=_C2946( C873 C2946 ) C873_=_C3300( C873 C3300 ) C873_=_C3522( C873 C3522 ) \nC873_=_C3707( C873 C3707 ) C873_=_C3797( C873 C3797 ) C873_=_C4010( C873 C4010 ) C873_=_C4063(</w:t>
      </w:r>
    </w:p>
    <w:p>
      <w:pPr>
        <w:pStyle w:val="PreformattedText"/>
        <w:bidi w:val="0"/>
        <w:spacing w:before="0" w:after="0"/>
        <w:jc w:val="left"/>
        <w:rPr/>
      </w:pPr>
      <w:r>
        <w:rPr/>
        <w:t xml:space="preserve"> </w:t>
      </w:r>
      <w:r>
        <w:rPr/>
        <w:t>C873 C4063 ) C873_=_C4064( C873 C4064 ) C873_=_C4065( C873 C4065 ) \nC873_=_C4066( C873 C4066 ) C944_=_C1297( C944 C1297 ) C944_=_C1962( C944 C1962 ) C944_=_C2469( C944 C2469 ) C944_=_C2505( C944 C2505 ) C944_=_C2688( C944 C2688 ) \nC944_=_C2701( C944 C2701 ) C944_=_C3051( C944 C3051 ) C944_=_C3066( C944 C3066 ) C944_=_C3169( C944 C3169 ) C944_=_C3192( C944 C3192 ) C944_=_C3302( C944 C3302 ) \nC944_=_C3369( C944 C3369 ) C944_=_C3429( C944 C3429 ) C944_=_C3480( C944 C3480 ) C944_=_C3524( C944 C3524 ) C944_=_C3692( C944 C3692 ) C944_=_C3923( C944 C3923 ) \nC944_=_C3973( C944 C3973 ) C944_=_C3991( C944 C3991 ) C944_=_C4020( C944 C4020 ) C944_=_C4051( C944 C4051 ) C944_=_C4058( C944 C4058 ) C944_=_C4065( C944 C4065 ) \nC986_=_C987( C986 C987 ) C986_=_C988( C986 C988 ) C986_=_C989( C986 C989 ) C986_=_C991( C986 C991 ) C986_=_C992( C986 C992 ) C986_=_C993( C986 C993 ) \nC986_=_C994( C986 C994 ) C986_=_C995( C986 C995 ) C986_=_C996( C986 C996 ) C986_=_C997( C986 C997 ) C986_=_C998( C986 C998 ) C986_=_C999( C986 C999 ) \nC986_=_C1000( C986 C1000 ) C986_=_C1001( C986 C1001 ) C986_=_C1002( C986 C1002 ) C986_=_C1005( C986 C1005 ) C986_=_C1042( C986 C1042 ) C986_=_C1052( C986 C1052 ) \nC987_=_C988( C987 C988 ) C987_=_C989( C987 C989 ) C987_=_C991( C987 C991 ) C987_=_C992( C987 C992 ) C987_=_C993( C987 C993 ) C987_=_C994( C987 C994 ) \nC987_=_C995( C987 C995 ) C987_=_C996( C987 C996 ) C987_=_C997( C987 C997 ) C987_=_C998( C987 C998 ) C987_=_C999( C987 C999 ) C987_=_C1000( C987 C1000 ) \nC987_=_C1001( C987 C1001 ) C987_=_C1002( C987 C1002 ) C987_=_C1005( C987 C1005 ) C988_=_C989( C988 C989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5( C988 C1005 ) C988_=_C1269( C988 C1269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5( C989 C1005 ) C989_=_C1272( C989 C1272 ) C989_=_C1273( C989 C1273 ) C989_=_C1274( C989 C1274 ) C989_=_C1275( C989 C1275 ) C989_=_C1276( C989 C1276 ) \nC989_=_C1277( C989 C1277 ) C989_=_C1278( C989 C1278 ) C989_=_C1279( C989 C1279 ) C989_=_C1280( C989 C1280 ) C989_=_C1282( C989 C1282 ) C989_=_C1283( C989 C1283 ) \nC989_=_C1284( C989 C1284 ) C989_=_C1285( C989 C1285 ) C989_=_C1286( C989 C1286 ) C989_=_C1287( C989 C1287 ) C989_=_C1288( C989 C1288 ) C989_=_C1289( C989 C1289 ) \nC989_=_C1290( C989 C1290 ) C989_=_C1291( C989 C1291 ) C989_=_C1292( C989 C1292 ) C989_=_C1294( C989 C1294 ) C989_=_C1296( C989 C1296 ) C989_=_C1297( C989 C1297 ) \nC989_=_C1298( C989 C1298 ) C991_=_C992( C991 C992 ) C991_=_C993( C991 C993 ) C991_=_C994( C991 C994 ) C991_=_C995( C991 C995 ) C991_=_C996( C991 C996 ) \nC991_=_C997( C991 C997 ) C991_=_C998( C991 C998 ) C991_=_C999( C991 C999 ) C991_=_C1000( C991 C1000 ) C991_=_C1001( C991 C1001 ) C991_=_C1002( C991 C1002 ) \nC991_=_C1005( C991 C1005 ) C991_=_C1935( C991 C1935 ) C991_=_C1936( C991 C1936 ) C992_=_C993( C992 C993 ) C992_=_C994( C992 C994 ) C992_=_C995( C992 C995 ) \nC992_=_C996( C992 C996 ) C992_=_C997( C992 C997 ) C992_=_C998( C992 C998 ) C992_=_C999( C992 C999 ) C992_=_C1000( C992 C1000 ) C992_=_C1001( C992 C1001 ) \nC992_=_C1002( C992 C1002 ) C992_=_C1005( C992 C1005 ) C992_=_C2219( C992 C2219 ) C993_=_C994( C993 C994 ) C993_=_C995( C993 C995 ) C993_=_C996( C993 C996 ) \nC993_=_C997( C993 C997 ) C993_=_C998( C993 C998 ) C993_=_C999( C993 C999 ) C993_=_C1000( C993 C1000 ) C993_=_C1001( C993 C1001 ) C993_=_C1002( C993 C1002 ) \nC993_=_C1005( C993 C1005 ) C993_=_C1042( C993 C1042 ) C993_=_C1157( C993 C1157 ) C993_=_C1401( C993 C1401 ) C993_=_C1529( C993 C1529 ) C993_=_C1994( C993 C1994 ) \nC993_=_C2320( C993 C2320 ) C993_=_C2356( C993 C2356 ) C993_=_C2616( C993 C2616 ) C993_=_C2741( C993 C2741 ) C993_=_C2919( C993 C2919 ) C993_=_C2981( C993 C2981 ) \nC993_=_C3055( C993 C3055 ) C993_=_C3056( C993 C3056 ) C993_=_C3057( C993 C3057 ) C993_=_C3058( C993 C3058 ) C993_=_C3059( C993 C3059 ) C993_=_C3060( C993 C3060 ) \nC993_=_C3061( C993 C3061 ) C993_=_C3064( C993 C3064 ) C993_=_C3065( C993 C3065 ) C993_=_C3066( C993 C3066 ) C994_=_C995( C994 C995 ) C994_=_C996( C994 C996 ) \nC994_=_C997( C994 C997 ) C994_=_C998( C994 C998 ) C994_=_C999( C994 C999 ) C994_=_C1000( C994 C1000 ) C994_=_C1001( C994 C1001 ) C994_=_C1002( C994 C1002 ) \nC994_=_C1005( C994 C1005 ) C994_=_C1284( C994 C1284 ) C994_=_C1530( C994 C1530 ) C994_=_C3056( C994 C3056 ) C994_=_C3299( C994 C3299 ) C994_=_C3300( C994 C3300 ) \nC994_=_C3301( C994 C3301 ) C994_=_C3302( C994 C3302 ) C995_=_C996( C995 C996 ) C995_=_C997( C995 C997 ) C995_=_C998( C995 C998 ) C995_=_C999( C995 C999 ) \nC995_=_C1000( C995 C1000 ) C995_=_C1001( C995 C1001 ) C995_=_C1002( C995 C1002 ) C995_=_C1005( C995 C1005 ) C995_=_C3456( C995 C3456 ) C996_=_C997( C996 C997 ) \nC996_=_C998( C996 C998 ) C996_=_C999( C996 C999 ) C996_=_C1000( C996 C1000 ) C996_=_C1001( C996 C1001 ) C996_=_C1002( C996 C1002 ) C996_=_C1005( C996 C1005 ) \nC996_=_C1287( C996 C1287 ) C996_=_C1531( C996 C1531 ) C996_=_C3057( C996 C3057 ) C996_=_C3521( C996 C3521 ) C996_=_C3522( C996 C3522 ) C996_=_C3523( C996 C3523 ) \nC996_=_C3524( C996 C3524 ) C997_=_C998( C997 C998 ) C997_=_C999( C997 C999 ) C997_=_C1000( C997 C1000 ) C997_=_C1001( C997 C1001 ) C997_=_C1002( C997 C1002 ) \nC997_=_C1005( C997 C1005 ) C998_=_C999( C998 C999 ) C998_=_C1000( C998 C1000 ) C998_=_C1001( C998 C1001 ) C998_=_C1002( C998 C1002 ) C998_=_C1005( C998 C1005 ) \nC998_=_C1289( C998 C1289 ) C998_=_C3628( C998 C3628 ) C999_=_C1000( C999 C1000 ) C999_=_C1001( C999 C1001 ) C999_=_C1002( C999 C1002 ) C999_=_C1005( C999 C1005 ) \nC999_=_C3692( C999 C3692 ) C1000_=_C1001( C1000 C1001 ) C1000_=_C1002( C1000 C1002 ) C1000_=_C1005( C1000 C1005 ) C1001_=_C1002( C1001 C1002 ) C1001_=_C1005( C1001 C1005 ) \nC1001_=_C1269( C1001 C1269 ) C1001_=_C1540( C1001 C1540 ) C1001_=_C1935( C1001 C1935 ) C1001_=_C2078( C1001 C2078 ) C1001_=_C2219( C1001 C2219 ) C1001_=_C2272( C1001 C2272 ) \nC1001_=_C2386( C1001 C2386 ) C1001_=_C2525( C1001 C2525 ) C1001_=_C2592( C1001 C2592 ) C1001_=_C3209( C1001 C3209 ) C1001_=_C3299( C1001 C3299 ) C1001_=_C3323( C1001 C3323 ) \nC1001_=_C3411( C1001 C3411 ) C1001_=_C3456( C1001 C3456 ) C1001_=_C3521( C1001 C3521 ) C1001_=_C3628( C1001 C3628 ) C1001_=_C3877( C1001 C3877 ) C1001_=_C4050( C1001 C4050 ) \nC1001_=_C4051( C1001 C4051 ) C1001_=_C4052( C1001 C4052 ) C1002_=_C1005( C1002 C1005 ) C1002_=_C1052( C1002 C1052 ) C1002_=_C1168( C1002 C1168 ) C1002_=_C1541( C1002 C1541 ) \nC1002_=_C1606( C1002 C1606 ) C1002_=_C1648( C1002 C1648 ) C1002_=_C1936( C1002 C1936 ) C1002_=_C2005( C1002 C2005 ) C1002_=_C2273( C1002 C2273 ) C1002_=_C2368( C1002 C2368 ) \nC1002_=_C2631( C1002 C2631 ) C1002_=_C2946( C1002 C2946 ) C1002_=_C3300( C1002 C3300 ) C1002_=_C3522( C1002 C3522 ) C1002_=_C3707( C1002 C3707 ) C1002_=_C3797( C1002 C3797 ) \nC1002_=_C4010( C1002 C4010 ) C1002_=_C4063( C1002 C4063 ) C1002_=_C4064( C1002 C4064 ) C1002_=_C4065( C1002 C4065 ) C1002_=_C4066( C1002 C4066 ) C1005_=_C4052( C1005 C4052 ) \nC1030_=_C1296( C1030 C1296 ) C1030_=_C1742( C1030 C1742 ) C1030_=_C1960( C1030 C1960 ) C1030_=_C2024( C1030 C2024 ) C1030_=_C2914( C1030 C2914 ) C1030_=_C3033( C1030 C3033 ) \nC1030_=_C3050( C1030 C3050 ) C1030_=_C3064( C1030 C3064 ) C1030_=_C3301( C1030 C3301 ) C1030_=_C3311( C1030 C3311 ) C1030_=_C3498( C1030 C3498 ) C1030_=_C3523( C1030 C3523 ) \nC1030_=_C3613( C1030 C3613 ) C1030_=_C3637( C1030 C3637 ) C1030_=_C3867( C1030 C3867 ) C1030_=_C3898( C1030 C3898 ) C1030_=_C3967( C1030 C3967 ) C1030_=_C4006( C1030 C4006 ) \nC1030_=_C4032( C1030 C4032 ) C1030_=_C4050( C1030 C4050 ) C1030_=_C4063( C1030 C4063 ) C1030_=_C4068( C1030 C4068 ) C1030_=_C4069( C1030 C4069 ) C1030_=_C4070( C1030 C4070 ) \nC1042_=_C1052( C1042 C1052 ) C1042_=_C1157( C1042 C1157 ) C1042_=_C1401( C1042 C1401 ) C1042_=_C1529( C1042 C1529 ) C1042_=_C1994( C1042 C1994 ) C1042_=_C2320( C1042 C2320 ) \nC1042_=_C2356( C1042 C2356 ) C1042_=_C2616( C1042 C2616 ) C1042_=_C2741( C1042 C2741 ) C1042_=_C2919( C1042 C2919 ) C1042_=_C2981( C1042 C2981 ) C1042_=_C3055( C1042 C3055 ) \nC1042_=_C3056( C1042 C3056 ) C1042_=_C3057( C1042 C3057 ) C1042_=_C3058( C1042 C3058 ) C1042_=_C3059( C1042 C3059 ) C1042_=_C3060( C1042 C3060 ) C1042_=_C3061( C1042 C3061 ) \nC1042_=_C3064( C1042 C3064 ) C1042_=_C3065( C1042 C3065 ) C1042_=_C3066( C1042 C3066 ) C1052_=_C1168( C1052 C1168 ) C1052_=_C1541( C1052 C1541 ) C1052_=_C1606( C1052 C1606 ) \nC1052_=_C1648( C1052 C1648 ) C1052_=_C1936( C1052 C1936 ) C1052_=_C2005( C1052 C2005 ) C1052_=_C2273( C1052 C2273 ) C1052_=_C2368( C1052 C2368 ) C1052_=_C2631( C1052 C2631 ) \nC1052_=_C2946( C1052 C2946 ) C1052_=_C3300( C1052 C3300 ) C1052_=_C3522( C1052 C3522 ) C1052_=_C3707( C1052 C3707 ) C1052_=_C3797( C1052 C3797 ) C1052_=_C4010( C1052 C4010 ) \nC1052_=_C4063( C1052 C4063 ) C1052_=_C4064( C1052 C4064 ) C1052_=_C4065( C1052 C4065 ) C1052_=_C4066( C1052 C4066 ) C1125_=_C1272( C1125 C1272 ) C1125_=_C1477( C1125 C1477 ) \nC1125_=_C1523( C1125 C1523 ) C1125_=_C1524( C1125 C1524 ) C1125_=_C1525( C1125 C1525 ) C1125_=_C1526( C1125 C1526 ) C1125_=_C1527( C1125 C1527 ) C1125_=_C1528( C1125 C1528 ) \nC1125_=_C1529( C1125 C1529 ) C1125_=_C1530( C1125 C1530 ) C1125_=_C1531( C1125 C1531 ) C1125_=_C1532( C1125 C1532 ) C1125_=_C1533( C1125 C1533 ) C1125_=_C1534( C1125 C1534 ) \nC1125_=_C1535( C1125 C1535 ) C1125_=_C1536( C1125 C1536 ) C1125_=_C1537( C1125 C1537 ) C1125_=_C1538( C1125 C1538 ) C1125_=_C1539( C1125 C1539 ) C1125_=_C1540( C1125 C1540 ) \nC1125_=_C1541( C1125 C1541 ) C1125_=_C1544( C1125</w:t>
      </w:r>
    </w:p>
    <w:p>
      <w:pPr>
        <w:pStyle w:val="PreformattedText"/>
        <w:bidi w:val="0"/>
        <w:spacing w:before="0" w:after="0"/>
        <w:jc w:val="left"/>
        <w:rPr/>
      </w:pPr>
      <w:r>
        <w:rPr/>
        <w:t xml:space="preserve"> </w:t>
      </w:r>
      <w:r>
        <w:rPr/>
        <w:t>C1544 ) C1157_=_C1168( C1157 C1168 ) C1157_=_C1401( C1157 C1401 ) C1157_=_C1529( C1157 C1529 ) C1157_=_C1994( C1157 C1994 ) \nC1157_=_C2320( C1157 C2320 ) C1157_=_C2356( C1157 C2356 ) C1157_=_C2616( C1157 C2616 ) C1157_=_C2741( C1157 C2741 ) C1157_=_C2919( C1157 C2919 ) C1157_=_C2981( C1157 C2981 ) \nC1157_=_C3055( C1157 C3055 ) C1157_=_C3056( C1157 C3056 ) C1157_=_C3057( C1157 C3057 ) C1157_=_C3058( C1157 C3058 ) C1157_=_C3059( C1157 C3059 ) C1157_=_C3060( C1157 C3060 ) \nC1157_=_C3061( C1157 C3061 ) C1157_=_C3064( C1157 C3064 ) C1157_=_C3065( C1157 C3065 ) C1157_=_C3066( C1157 C3066 ) C1168_=_C1541( C1168 C1541 ) C1168_=_C1606( C1168 C1606 ) \nC1168_=_C1648( C1168 C1648 ) C1168_=_C1936( C1168 C1936 ) C1168_=_C2005( C1168 C2005 ) C1168_=_C2273( C1168 C2273 ) C1168_=_C2368( C1168 C2368 ) C1168_=_C2631( C1168 C2631 ) \nC1168_=_C2946( C1168 C2946 ) C1168_=_C3300( C1168 C3300 ) C1168_=_C3522( C1168 C3522 ) C1168_=_C3707( C1168 C3707 ) C1168_=_C3797( C1168 C3797 ) C1168_=_C4010( C1168 C4010 ) \nC1168_=_C4063( C1168 C4063 ) C1168_=_C4064( C1168 C4064 ) C1168_=_C4065( C1168 C4065 ) C1168_=_C4066( C1168 C4066 ) C1269_=_C1540( C1269 C1540 ) C1269_=_C1935( C1269 C1935 ) \nC1269_=_C2078( C1269 C2078 ) C1269_=_C2219( C1269 C2219 ) C1269_=_C2272( C1269 C2272 ) C1269_=_C2386( C1269 C2386 ) C1269_=_C2525( C1269 C2525 ) C1269_=_C2592( C1269 C2592 ) \nC1269_=_C3209( C1269 C3209 ) C1269_=_C3299( C1269 C3299 ) C1269_=_C3323( C1269 C3323 ) C1269_=_C3411( C1269 C3411 ) C1269_=_C3456( C1269 C3456 ) C1269_=_C3521( C1269 C3521 ) \nC1269_=_C3628( C1269 C3628 ) C1269_=_C3877( C1269 C3877 ) C1269_=_C4050( C1269 C4050 ) C1269_=_C4051( C1269 C4051 ) C1269_=_C4052( C1269 C4052 ) C1272_=_C1273( C1272 C1273 ) \nC1272_=_C1274( C1272 C1274 ) C1272_=_C1275( C1272 C1275 ) C1272_=_C1276( C1272 C1276 ) C1272_=_C1277( C1272 C1277 ) C1272_=_C1278( C1272 C1278 ) C1272_=_C1279( C1272 C1279 ) \nC1272_=_C1280( C1272 C1280 ) C1272_=_C1282( C1272 C1282 ) C1272_=_C1283( C1272 C1283 ) C1272_=_C1284( C1272 C1284 ) C1272_=_C1285( C1272 C1285 ) C1272_=_C1286( C1272 C1286 ) \nC1272_=_C1287( C1272 C1287 ) C1272_=_C1288( C1272 C1288 ) C1272_=_C1289( C1272 C1289 ) C1272_=_C1290( C1272 C1290 ) C1272_=_C1291( C1272 C1291 ) C1272_=_C1292( C1272 C1292 ) \nC1272_=_C1294( C1272 C1294 ) C1272_=_C1296( C1272 C1296 ) C1272_=_C1297( C1272 C1297 ) C1272_=_C1298( C1272 C1298 ) C1272_=_C1477( C1272 C1477 ) C1272_=_C1523( C1272 C1523 ) \nC1272_=_C1524( C1272 C1524 ) C1272_=_C1525( C1272 C1525 ) C1272_=_C1526( C1272 C1526 ) C1272_=_C1527( C1272 C1527 ) C1272_=_C1528( C1272 C1528 ) C1272_=_C1529( C1272 C1529 ) \nC1272_=_C1530( C1272 C1530 ) C1272_=_C1531( C1272 C1531 ) C1272_=_C1532( C1272 C1532 ) C1272_=_C1533( C1272 C1533 ) C1272_=_C1534( C1272 C1534 ) C1272_=_C1535( C1272 C1535 ) \nC1272_=_C1536( C1272 C1536 ) C1272_=_C1537( C1272 C1537 ) C1272_=_C1538( C1272 C1538 ) C1272_=_C1539( C1272 C1539 ) C1272_=_C1540( C1272 C1540 ) C1272_=_C1541( C1272 C1541 ) \nC1272_=_C1544( C1272 C1544 ) C1273_=_C1274( C1273 C1274 ) C1273_=_C1275( C1273 C1275 ) C1273_=_C1276( C1273 C1276 ) C1273_=_C1277( C1273 C1277 ) C1273_=_C1278( C1273 C1278 ) \nC1273_=_C1279( C1273 C1279 ) C1273_=_C1280( C1273 C1280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4( C1273 C1294 ) C1273_=_C1296( C1273 C1296 ) C1273_=_C1297( C1273 C1297 ) C1273_=_C1298( C1273 C1298 ) C1273_=_C2078( C1273 C2078 ) \nC1274_=_C1275( C1274 C1275 ) C1274_=_C1276( C1274 C1276 ) C1274_=_C1277( C1274 C1277 ) C1274_=_C1278( C1274 C1278 ) C1274_=_C1279( C1274 C1279 ) C1274_=_C1280( C1274 C1280 ) \nC1274_=_C1282( C1274 C1282 ) C1274_=_C1283( C1274 C1283 ) C1274_=_C1284( C1274 C1284 ) C1274_=_C1285( C1274 C1285 ) C1274_=_C1286( C1274 C1286 ) C1274_=_C1287( C1274 C1287 ) \nC1274_=_C1288( C1274 C1288 ) C1274_=_C1289( C1274 C1289 ) C1274_=_C1290( C1274 C1290 ) C1274_=_C1291( C1274 C1291 ) C1274_=_C1292( C1274 C1292 ) C1274_=_C1294( C1274 C1294 ) \nC1274_=_C1296( C1274 C1296 ) C1274_=_C1297( C1274 C1297 ) C1274_=_C1298( C1274 C1298 ) C1274_=_C2272( C1274 C2272 ) C1274_=_C2273( C1274 C2273 ) C1275_=_C1276( C1275 C1276 ) \nC1275_=_C1277( C1275 C1277 ) C1275_=_C1278( C1275 C1278 ) C1275_=_C1279( C1275 C1279 ) C1275_=_C1280( C1275 C1280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4( C1275 C1294 ) C1275_=_C1296( C1275 C1296 ) C1275_=_C1297( C1275 C1297 ) \nC1275_=_C1298( C1275 C1298 ) C1275_=_C2386( C1275 C2386 ) C1276_=_C1277( C1276 C1277 ) C1276_=_C1278( C1276 C1278 ) C1276_=_C1279( C1276 C1279 ) C1276_=_C1280( C1276 C1280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4( C1276 C1294 ) \nC1276_=_C1296( C1276 C1296 ) C1276_=_C1297( C1276 C1297 ) C1276_=_C1298( C1276 C1298 ) C1277_=_C1278( C1277 C1278 ) C1277_=_C1279( C1277 C1279 ) C1277_=_C1280( C1277 C1280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4( C1277 C1294 ) \nC1277_=_C1296( C1277 C1296 ) C1277_=_C1297( C1277 C1297 ) C1277_=_C1298( C1277 C1298 ) C1277_=_C2525( C1277 C2525 ) C1278_=_C1279( C1278 C1279 ) C1278_=_C1280( C1278 C1280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4( C1278 C1294 ) \nC1278_=_C1296( C1278 C1296 ) C1278_=_C1297( C1278 C1297 ) C1278_=_C1298( C1278 C1298 ) C1278_=_C2592( C1278 C2592 ) C1279_=_C1280( C1279 C1280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4( C1279 C1294 ) C1279_=_C1296( C1279 C1296 ) \nC1279_=_C1297( C1279 C1297 ) C1279_=_C1298( C1279 C1298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4( C1280 C1294 ) C1280_=_C1296( C1280 C1296 ) C1280_=_C1297( C1280 C1297 ) C1280_=_C1298( C1280 C1298 ) C1280_=_C2914( C1280 C2914 ) \nC1282_=_C1283( C1282 C1283 ) C1282_=_C1284( C1282 C1284 ) C1282_=_C1285( C1282 C1285 ) C1282_=_C1286( C1282 C1286 ) C1282_=_C1287( C1282 C1287 ) C1282_=_C1288( C1282 C1288 ) \nC1282_=_C1289( C1282 C1289 ) C1282_=_C1290( C1282 C1290 ) C1282_=_C1291( C1282 C1291 ) C1282_=_C1292( C1282 C1292 ) C1282_=_C1294( C1282 C1294 ) C1282_=_C1296( C1282 C1296 ) \nC1282_=_C1297( C1282 C1297 ) C1282_=_C1298( C1282 C1298 ) C1282_=_C3209( C1282 C3209 ) C1283_=_C1284( C1283 C1284 ) C1283_=_C1285( C1283 C1285 ) C1283_=_C1286( C1283 C1286 ) \nC1283_=_C1287( C1283 C1287 ) C1283_=_C1288( C1283 C1288 ) C1283_=_C1289( C1283 C1289 ) C1283_=_C1290( C1283 C1290 ) C1283_=_C1291( C1283 C1291 ) C1283_=_C1292( C1283 C1292 ) \nC1283_=_C1294( C1283 C1294 ) C1283_=_C1296( C1283 C1296 ) C1283_=_C1297( C1283 C1297 ) C1283_=_C1298( C1283 C1298 ) C1284_=_C1285( C1284 C1285 ) C1284_=_C1286( C1284 C1286 ) \nC1284_=_C1287( C1284 C1287 ) C1284_=_C1288( C1284 C1288 ) C1284_=_C1289( C1284 C1289 ) C1284_=_C1290( C1284 C1290 ) C1284_=_C1291( C1284 C1291 ) C1284_=_C1292( C1284 C1292 ) \nC1284_=_C1294( C1284 C1294 ) C1284_=_C1296( C1284 C1296 ) C1284_=_C1297( C1284 C1297 ) C1284_=_C1298( C1284 C1298 ) C1284_=_C1530( C1284 C1530 ) C1284_=_C3056( C1284 C3056 ) \nC1284_=_C3299( C1284 C3299 ) C1284_=_C3300( C1284 C3300 ) C1284_=_C3301( C1284 C3301 ) C1284_=_C3302( C1284 C3302 ) C1285_=_C1286( C1285 C1286 ) C1285_=_C1287( C1285 C1287 ) \nC1285_=_C1288( C1285 C1288 ) C1285_=_C1289( C1285 C1289 ) C1285_=_C1290( C1285 C1290 ) C1285_=_C1291( C1285 C1291 ) C1285_=_C1292( C1285 C1292 ) C1285_=_C1294( C1285 C1294 ) \nC1285_=_C1296( C1285 C1296 ) C1285_=_C1297( C1285 C1297 ) C1285_=_C1298( C1285 C1298 ) C1285_=_C3323( C1285 C3323 ) C1286_=_C1287( C1286 C1287 ) C1286_=_C1288( C1286 C1288 ) \nC1286_=_C1289( C1286 C1289 ) C1286_=_C1290( C1286 C1290 ) C1286_=_C1291( C1286 C1291 ) C1286_=_C1292( C1286 C1292 ) C1286_=_C1294( C1286 C1294 ) C1286_=_C1296( C1286 C1296 ) \nC1286_=_C1297( C1286 C1297 ) C1286_=_C1298( C1286 C1298 ) C1286_=_C3411( C1286 C3411 ) C1287_=_C1288( C1287 C1288 ) C1287_=_C1289( C1287 C1289 ) C1287_=_C1290( C1287 C1290 ) \nC1287_=_C1291( C1287 C1291 ) C1287_=_C1292( C1287 C1292 ) C1287_=_C1294( C1287 C1294 ) C1287_=_C1296( C1287 C1296 ) C1287_=_C1297( C1287 C1297 ) C1287_=_C1298( C1287 C1298 ) \nC1287_=_C1531( C1287 C1531 ) C1287_=_C3057( C1287 C3057 ) C1287_=_C3521( C1287 C3521 ) C1287_=_C3522(</w:t>
      </w:r>
    </w:p>
    <w:p>
      <w:pPr>
        <w:pStyle w:val="PreformattedText"/>
        <w:bidi w:val="0"/>
        <w:spacing w:before="0" w:after="0"/>
        <w:jc w:val="left"/>
        <w:rPr/>
      </w:pPr>
      <w:r>
        <w:rPr/>
        <w:t xml:space="preserve"> </w:t>
      </w:r>
      <w:r>
        <w:rPr/>
        <w:t>C1287 C3522 ) C1287_=_C3523( C1287 C3523 ) C1287_=_C3524( C1287 C3524 ) \nC1288_=_C1289( C1288 C1289 ) C1288_=_C1290( C1288 C1290 ) C1288_=_C1291( C1288 C1291 ) C1288_=_C1292( C1288 C1292 ) C1288_=_C1294( C1288 C1294 ) C1288_=_C1296( C1288 C1296 ) \nC1288_=_C1297( C1288 C1297 ) C1288_=_C1298( C1288 C1298 ) C1289_=_C1290( C1289 C1290 ) C1289_=_C1291( C1289 C1291 ) C1289_=_C1292( C1289 C1292 ) C1289_=_C1294( C1289 C1294 ) \nC1289_=_C1296( C1289 C1296 ) C1289_=_C1297( C1289 C1297 ) C1289_=_C1298( C1289 C1298 ) C1289_=_C3628( C1289 C3628 ) C1290_=_C1291( C1290 C1291 ) C1290_=_C1292( C1290 C1292 ) \nC1290_=_C1294( C1290 C1294 ) C1290_=_C1296( C1290 C1296 ) C1290_=_C1297( C1290 C1297 ) C1290_=_C1298( C1290 C1298 ) C1291_=_C1292( C1291 C1292 ) C1291_=_C1294( C1291 C1294 ) \nC1291_=_C1296( C1291 C1296 ) C1291_=_C1297( C1291 C1297 ) C1291_=_C1298( C1291 C1298 ) C1292_=_C1294( C1292 C1294 ) C1292_=_C1296( C1292 C1296 ) C1292_=_C1297( C1292 C1297 ) \nC1292_=_C1298( C1292 C1298 ) C1292_=_C1534( C1292 C1534 ) C1292_=_C3877( C1292 C3877 ) C1294_=_C1296( C1294 C1296 ) C1294_=_C1297( C1294 C1297 ) C1294_=_C1298( C1294 C1298 ) \nC1296_=_C1297( C1296 C1297 ) C1296_=_C1298( C1296 C1298 ) C1296_=_C1742( C1296 C1742 ) C1296_=_C1960( C1296 C1960 ) C1296_=_C2024( C1296 C2024 ) C1296_=_C2914( C1296 C2914 ) \nC1296_=_C3033( C1296 C3033 ) C1296_=_C3050( C1296 C3050 ) C1296_=_C3064( C1296 C3064 ) C1296_=_C3301( C1296 C3301 ) C1296_=_C3311( C1296 C3311 ) C1296_=_C3498( C1296 C3498 ) \nC1296_=_C3523( C1296 C3523 ) C1296_=_C3613( C1296 C3613 ) C1296_=_C3637( C1296 C3637 ) C1296_=_C3867( C1296 C3867 ) C1296_=_C3898( C1296 C3898 ) C1296_=_C3967( C1296 C3967 ) \nC1296_=_C4006( C1296 C4006 ) C1296_=_C4032( C1296 C4032 ) C1296_=_C4050( C1296 C4050 ) C1296_=_C4063( C1296 C4063 ) C1296_=_C4068( C1296 C4068 ) C1296_=_C4069( C1296 C4069 ) \nC1296_=_C4070( C1296 C4070 ) C1297_=_C1298( C1297 C1298 ) C1297_=_C1962( C1297 C1962 ) C1297_=_C2469( C1297 C2469 ) C1297_=_C2505( C1297 C2505 ) C1297_=_C2688( C1297 C2688 ) \nC1297_=_C2701( C1297 C2701 ) C1297_=_C3051( C1297 C3051 ) C1297_=_C3066( C1297 C3066 ) C1297_=_C3169( C1297 C3169 ) C1297_=_C3192( C1297 C3192 ) C1297_=_C3302( C1297 C3302 ) \nC1297_=_C3369( C1297 C3369 ) C1297_=_C3429( C1297 C3429 ) C1297_=_C3480( C1297 C3480 ) C1297_=_C3524( C1297 C3524 ) C1297_=_C3692( C1297 C3692 ) C1297_=_C3923( C1297 C3923 ) \nC1297_=_C3973( C1297 C3973 ) C1297_=_C3991( C1297 C3991 ) C1297_=_C4020( C1297 C4020 ) C1297_=_C4051( C1297 C4051 ) C1297_=_C4058( C1297 C4058 ) C1297_=_C4065( C1297 C4065 ) \nC1401_=_C1529( C1401 C1529 ) C1401_=_C1994( C1401 C1994 ) C1401_=_C2320( C1401 C2320 ) C1401_=_C2356( C1401 C2356 ) C1401_=_C2616( C1401 C2616 ) C1401_=_C2741( C1401 C2741 ) \nC1401_=_C2919( C1401 C2919 ) C1401_=_C2981( C1401 C2981 ) C1401_=_C3055( C1401 C3055 ) C1401_=_C3056( C1401 C3056 ) C1401_=_C3057( C1401 C3057 ) C1401_=_C3058( C1401 C3058 ) \nC1401_=_C3059( C1401 C3059 ) C1401_=_C3060( C1401 C3060 ) C1401_=_C3061( C1401 C3061 ) C1401_=_C3064( C1401 C3064 ) C1401_=_C3065( C1401 C3065 ) C1401_=_C3066( C1401 C3066 ) \nC1477_=_C1523( C1477 C1523 ) C1477_=_C1524( C1477 C1524 ) C1477_=_C1525( C1477 C1525 ) C1477_=_C1526( C1477 C1526 ) C1477_=_C1527( C1477 C1527 ) C1477_=_C1528( C1477 C1528 ) \nC1477_=_C1529( C1477 C1529 ) C1477_=_C1530( C1477 C1530 ) C1477_=_C1531( C1477 C1531 ) C1477_=_C1532( C1477 C1532 ) C1477_=_C1533( C1477 C1533 ) C1477_=_C1534( C1477 C1534 ) \nC1477_=_C1535( C1477 C1535 ) C1477_=_C1536( C1477 C1536 ) C1477_=_C1537( C1477 C1537 ) C1477_=_C1538( C1477 C1538 ) C1477_=_C1539( C1477 C1539 ) C1477_=_C1540( C1477 C1540 ) \nC1477_=_C1541( C1477 C1541 ) C1477_=_C1544( C1477 C1544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4( C1523 C1544 ) C1523_=_C2024( C1523 C2024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1544( C1524 C1544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44( C1525 C1544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4( C1526 C1544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4( C1527 C1544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4( C1528 C1544 ) \nC1528_=_C2701( C1528 C2701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4( C1529 C1544 ) C1529_=_C1994( C1529 C1994 ) C1529_=_C2320( C1529 C2320 ) C1529_=_C2356( C1529 C2356 ) C1529_=_C2616( C1529 C2616 ) \nC1529_=_C2741( C1529 C2741 ) C1529_=_C2919( C1529 C2919 ) C1529_=_C2981( C1529 C2981 ) C1529_=_C3055( C1529 C3055 ) C1529_=_C3056( C1529 C3056 ) C1529_=_C3057( C1529 C3057 ) \nC1529_=_C3058( C1529 C3058 ) C1529_=_C3059( C1529 C3059 ) C1529_=_C3060( C1529 C3060 ) C1529_=_C3061( C1529 C3061 ) C1529_=_C3064( C1529 C3064 ) C1529_=_C3065( C1529 C3065 ) \nC1529_=_C3066( C1529 C3066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4( C1530 C1544 ) C1530_=_C3056( C1530 C3056 ) C1530_=_C3299( C1530 C3299 ) C1530_=_C3300( C1530 C3300 ) C1530_=_C3301( C1530 C3301 ) C1530_=_C3302( C1530 C3302 ) \nC1531_=_C1532( C1531 C1532 ) C1531_=_C1533( C1531 C1533 ) C1531_=_C1534( C1531 C1534 ) C1531_=_C1535( C1531 C1535 ) C1531_=_C1536( C1531 C1536 ) C1531_=_C1537( C1531 C1537 ) \nC1531_=_C1538( C1531 C1538 ) C1531_=_C1539( C1531 C1539 ) C1531_=_C1540( C1531 C1540 ) C1531_=_C1541( C1531 C1541 ) C1531_=_C1544( C1531 C1544 ) C1531_=_C3057( C1531 C3057 ) \nC1531_=_C3521( C1531 C3521 ) C1531_=_C3522( C1531 C3522 ) C1531_=_C3523( C1531 C3523 ) C1531_=_C3524( C1531 C3524 ) C1532_=_C1533( C1532 C1533 ) C1532_=_C1534( C1532 C1534 ) \nC1532_=_C1535( C1532 C1535 ) C1532_=_C1536( C1532 C1536 ) C1532_=_C1537( C1532 C1537 ) C1532_=_C1538( C1532 C1538 ) C1532_=_C1539( C1532 C1539 ) C1532_=_C1540( C1532 C1540 ) \nC1532_=_C1541( C1532 C1541 ) C1532_=_C1544( C1532 C1544 ) C1532_=_C3613( C1532 C3613 ) C1533_=_C1534( C1533 C1534 ) C1533_=_C1535( C1533 C1535 ) C1533_=_C1536( C1533 C1536 ) \nC1533_=_C1537( C1533 C1537 ) C1533_=_C1538( C1533 C1538 ) C1533_=_C1539( C1533 C1539 ) C1533_=_C1540( C1533 C1540 ) C1533_=_C1541( C1533 C1541 ) C1533_=_C1544( C1533 C1544 ) \nC1534_=_C1535( C1534 C1535 ) C1534_=_C1536( C1534 C1536 ) C1534_=_C1537( C1534 C1537 ) C1534_=_C1538( C1534 C1538 ) C1534_=_C1539( C1534 C1539 ) C1534_=_C1540( C1534 C1540 ) \nC1534_=_C1541( C1534 C1541 ) C1534_=_C1544( C1534 C1544 ) C1534_=_C3877( C1534 C3877 ) C1535_=_C1536( C1535 C1536 ) C1535_=_C1537( C1535 C1537 ) C1535_=_C1538( C1535 C1538 ) \nC1535_=_C1539( C1535 C1539 ) C1535_=_C1540( C1535 C1540 ) C1535_=_C1541( C1535 C1541 ) C1535_=_C1544( C1535 C1544 ) C1536_=_C1537( C1536 C1537 ) C1536_=_C1538( C1536 C1538 ) \nC1536_=_C1539( C1536 C1539 ) C1536_=_C1540( C1536 C1540 ) C1536_=_C1541( C1536 C1541 ) C1536_=_C1544( C1536 C1544 ) C1536_=_C3967( C1536 C3967 ) C1537_=_C1538( C1537 C1538 ) \nC1537_=_C1539( C1537 C1539 ) C1537_=_C1540( C1537 C1540 ) C1537_=_C1541( C1537 C1541 ) C1537_=_C1544( C1537 C1544 ) C1538_=_C1539( C1538 C1539 ) C1538_=_C1540(</w:t>
      </w:r>
    </w:p>
    <w:p>
      <w:pPr>
        <w:pStyle w:val="PreformattedText"/>
        <w:bidi w:val="0"/>
        <w:spacing w:before="0" w:after="0"/>
        <w:jc w:val="left"/>
        <w:rPr/>
      </w:pPr>
      <w:r>
        <w:rPr/>
        <w:t xml:space="preserve"> </w:t>
      </w:r>
      <w:r>
        <w:rPr/>
        <w:t>C1538 C1540 ) \nC1538_=_C1541( C1538 C1541 ) C1538_=_C1544( C1538 C1544 ) C1538_=_C3061( C1538 C3061 ) C1538_=_C4010( C1538 C4010 ) C1539_=_C1540( C1539 C1540 ) C1539_=_C1541( C1539 C1541 ) \nC1539_=_C1544( C1539 C1544 ) C1540_=_C1541( C1540 C1541 ) C1540_=_C1544( C1540 C1544 ) C1540_=_C1935( C1540 C1935 ) C1540_=_C2078( C1540 C2078 ) C1540_=_C2219( C1540 C2219 ) \nC1540_=_C2272( C1540 C2272 ) C1540_=_C2386( C1540 C2386 ) C1540_=_C2525( C1540 C2525 ) C1540_=_C2592( C1540 C2592 ) C1540_=_C3209( C1540 C3209 ) C1540_=_C3299( C1540 C3299 ) \nC1540_=_C3323( C1540 C3323 ) C1540_=_C3411( C1540 C3411 ) C1540_=_C3456( C1540 C3456 ) C1540_=_C3521( C1540 C3521 ) C1540_=_C3628( C1540 C3628 ) C1540_=_C3877( C1540 C3877 ) \nC1540_=_C4050( C1540 C4050 ) C1540_=_C4051( C1540 C4051 ) C1540_=_C4052( C1540 C4052 ) C1541_=_C1544( C1541 C1544 ) C1541_=_C1606( C1541 C1606 ) C1541_=_C1648( C1541 C1648 ) \nC1541_=_C1936( C1541 C1936 ) C1541_=_C2005( C1541 C2005 ) C1541_=_C2273( C1541 C2273 ) C1541_=_C2368( C1541 C2368 ) C1541_=_C2631( C1541 C2631 ) C1541_=_C2946( C1541 C2946 ) \nC1541_=_C3300( C1541 C3300 ) C1541_=_C3522( C1541 C3522 ) C1541_=_C3707( C1541 C3707 ) C1541_=_C3797( C1541 C3797 ) C1541_=_C4010( C1541 C4010 ) C1541_=_C4063( C1541 C4063 ) \nC1541_=_C4064( C1541 C4064 ) C1541_=_C4065( C1541 C4065 ) C1541_=_C4066( C1541 C4066 ) C1606_=_C1648( C1606 C1648 ) C1606_=_C1936( C1606 C1936 ) C1606_=_C2005( C1606 C2005 ) \nC1606_=_C2273( C1606 C2273 ) C1606_=_C2368( C1606 C2368 ) C1606_=_C2631( C1606 C2631 ) C1606_=_C2946( C1606 C2946 ) C1606_=_C3300( C1606 C3300 ) C1606_=_C3522( C1606 C3522 ) \nC1606_=_C3707( C1606 C3707 ) C1606_=_C3797( C1606 C3797 ) C1606_=_C4010( C1606 C4010 ) C1606_=_C4063( C1606 C4063 ) C1606_=_C4064( C1606 C4064 ) C1606_=_C4065( C1606 C4065 ) \nC1606_=_C4066( C1606 C4066 ) C1648_=_C1936( C1648 C1936 ) C1648_=_C2005( C1648 C2005 ) C1648_=_C2273( C1648 C2273 ) C1648_=_C2368( C1648 C2368 ) C1648_=_C2631( C1648 C2631 ) \nC1648_=_C2946( C1648 C2946 ) C1648_=_C3300( C1648 C3300 ) C1648_=_C3522( C1648 C3522 ) C1648_=_C3707( C1648 C3707 ) C1648_=_C3797( C1648 C3797 ) C1648_=_C4010( C1648 C4010 ) \nC1648_=_C4063( C1648 C4063 ) C1648_=_C4064( C1648 C4064 ) C1648_=_C4065( C1648 C4065 ) C1648_=_C4066( C1648 C4066 ) C1742_=_C1960( C1742 C1960 ) C1742_=_C2024( C1742 C2024 ) \nC1742_=_C2914( C1742 C2914 ) C1742_=_C3033( C1742 C3033 ) C1742_=_C3050( C1742 C3050 ) C1742_=_C3064( C1742 C3064 ) C1742_=_C3301( C1742 C3301 ) C1742_=_C3311( C1742 C3311 ) \nC1742_=_C3498( C1742 C3498 ) C1742_=_C3523( C1742 C3523 ) C1742_=_C3613( C1742 C3613 ) C1742_=_C3637( C1742 C3637 ) C1742_=_C3867( C1742 C3867 ) C1742_=_C3898( C1742 C3898 ) \nC1742_=_C3967( C1742 C3967 ) C1742_=_C4006( C1742 C4006 ) C1742_=_C4032( C1742 C4032 ) C1742_=_C4050( C1742 C4050 ) C1742_=_C4063( C1742 C4063 ) C1742_=_C4068( C1742 C4068 ) \nC1742_=_C4069( C1742 C4069 ) C1742_=_C4070( C1742 C4070 ) C1935_=_C1936( C1935 C1936 ) C1935_=_C2078( C1935 C2078 ) C1935_=_C2219( C1935 C2219 ) C1935_=_C2272( C1935 C2272 ) \nC1935_=_C2386( C1935 C2386 ) C1935_=_C2525( C1935 C2525 ) C1935_=_C2592( C1935 C2592 ) C1935_=_C3209( C1935 C3209 ) C1935_=_C3299( C1935 C3299 ) C1935_=_C3323( C1935 C3323 ) \nC1935_=_C3411( C1935 C3411 ) C1935_=_C3456( C1935 C3456 ) C1935_=_C3521( C1935 C3521 ) C1935_=_C3628( C1935 C3628 ) C1935_=_C3877( C1935 C3877 ) C1935_=_C4050( C1935 C4050 ) \nC1935_=_C4051( C1935 C4051 ) C1935_=_C4052( C1935 C4052 ) C1936_=_C2005( C1936 C2005 ) C1936_=_C2273( C1936 C2273 ) C1936_=_C2368( C1936 C2368 ) C1936_=_C2631( C1936 C2631 ) \nC1936_=_C2946( C1936 C2946 ) C1936_=_C3300( C1936 C3300 ) C1936_=_C3522( C1936 C3522 ) C1936_=_C3707( C1936 C3707 ) C1936_=_C3797( C1936 C3797 ) C1936_=_C4010( C1936 C4010 ) \nC1936_=_C4063( C1936 C4063 ) C1936_=_C4064( C1936 C4064 ) C1936_=_C4065( C1936 C4065 ) C1936_=_C4066( C1936 C4066 ) C1960_=_C1962( C1960 C1962 ) C1960_=_C2024( C1960 C2024 ) \nC1960_=_C2914( C1960 C2914 ) C1960_=_C3033( C1960 C3033 ) C1960_=_C3050( C1960 C3050 ) C1960_=_C3064( C1960 C3064 ) C1960_=_C3301( C1960 C3301 ) C1960_=_C3311( C1960 C3311 ) \nC1960_=_C3498( C1960 C3498 ) C1960_=_C3523( C1960 C3523 ) C1960_=_C3613( C1960 C3613 ) C1960_=_C3637( C1960 C3637 ) C1960_=_C3867( C1960 C3867 ) C1960_=_C3898( C1960 C3898 ) \nC1960_=_C3967( C1960 C3967 ) C1960_=_C4006( C1960 C4006 ) C1960_=_C4032( C1960 C4032 ) C1960_=_C4050( C1960 C4050 ) C1960_=_C4063( C1960 C4063 ) C1960_=_C4068( C1960 C4068 ) \nC1960_=_C4069( C1960 C4069 ) C1960_=_C4070( C1960 C4070 ) C1962_=_C2469( C1962 C2469 ) C1962_=_C2505( C1962 C2505 ) C1962_=_C2688( C1962 C2688 ) C1962_=_C2701( C1962 C2701 ) \nC1962_=_C3051( C1962 C3051 ) C1962_=_C3066( C1962 C3066 ) C1962_=_C3169( C1962 C3169 ) C1962_=_C3192( C1962 C3192 ) C1962_=_C3302( C1962 C3302 ) C1962_=_C3369( C1962 C3369 ) \nC1962_=_C3429( C1962 C3429 ) C1962_=_C3480( C1962 C3480 ) C1962_=_C3524( C1962 C3524 ) C1962_=_C3692( C1962 C3692 ) C1962_=_C3923( C1962 C3923 ) C1962_=_C3973( C1962 C3973 ) \nC1962_=_C3991( C1962 C3991 ) C1962_=_C4020( C1962 C4020 ) C1962_=_C4051( C1962 C4051 ) C1962_=_C4058( C1962 C4058 ) C1962_=_C4065( C1962 C4065 ) C1994_=_C2005( C1994 C2005 ) \nC1994_=_C2320( C1994 C2320 ) C1994_=_C2356( C1994 C2356 ) C1994_=_C2616( C1994 C2616 ) C1994_=_C2741( C1994 C2741 ) C1994_=_C2919( C1994 C2919 ) C1994_=_C2981( C1994 C2981 ) \nC1994_=_C3055( C1994 C3055 ) C1994_=_C3056( C1994 C3056 ) C1994_=_C3057( C1994 C3057 ) C1994_=_C3058( C1994 C3058 ) C1994_=_C3059( C1994 C3059 ) C1994_=_C3060( C1994 C3060 ) \nC1994_=_C3061( C1994 C3061 ) C1994_=_C3064( C1994 C3064 ) C1994_=_C3065( C1994 C3065 ) C1994_=_C3066( C1994 C3066 ) C2005_=_C2273( C2005 C2273 ) C2005_=_C2368( C2005 C2368 ) \nC2005_=_C2631( C2005 C2631 ) C2005_=_C2946( C2005 C2946 ) C2005_=_C3300( C2005 C3300 ) C2005_=_C3522( C2005 C3522 ) C2005_=_C3707( C2005 C3707 ) C2005_=_C3797( C2005 C3797 ) \nC2005_=_C4010( C2005 C4010 ) C2005_=_C4063( C2005 C4063 ) C2005_=_C4064( C2005 C4064 ) C2005_=_C4065( C2005 C4065 ) C2005_=_C4066( C2005 C4066 ) C2024_=_C2914( C2024 C2914 ) \nC2024_=_C3033( C2024 C3033 ) C2024_=_C3050( C2024 C3050 ) C2024_=_C3064( C2024 C3064 ) C2024_=_C3301( C2024 C3301 ) C2024_=_C3311( C2024 C3311 ) C2024_=_C3498( C2024 C3498 ) \nC2024_=_C3523( C2024 C3523 ) C2024_=_C3613( C2024 C3613 ) C2024_=_C3637( C2024 C3637 ) C2024_=_C3867( C2024 C3867 ) C2024_=_C3898( C2024 C3898 ) C2024_=_C3967( C2024 C3967 ) \nC2024_=_C4006( C2024 C4006 ) C2024_=_C4032( C2024 C4032 ) C2024_=_C4050( C2024 C4050 ) C2024_=_C4063( C2024 C4063 ) C2024_=_C4068( C2024 C4068 ) C2024_=_C4069( C2024 C4069 ) \nC2024_=_C4070( C2024 C4070 ) C2078_=_C2219( C2078 C2219 ) C2078_=_C2272( C2078 C2272 ) C2078_=_C2386( C2078 C2386 ) C2078_=_C2525( C2078 C2525 ) C2078_=_C2592( C2078 C2592 ) \nC2078_=_C3209( C2078 C3209 ) C2078_=_C3299( C2078 C3299 ) C2078_=_C3323( C2078 C3323 ) C2078_=_C3411( C2078 C3411 ) C2078_=_C3456( C2078 C3456 ) C2078_=_C3521( C2078 C3521 ) \nC2078_=_C3628( C2078 C3628 ) C2078_=_C3877( C2078 C3877 ) C2078_=_C4050( C2078 C4050 ) C2078_=_C4051( C2078 C4051 ) C2078_=_C4052( C2078 C4052 ) C2219_=_C2272( C2219 C2272 ) \nC2219_=_C2386( C2219 C2386 ) C2219_=_C2525( C2219 C2525 ) C2219_=_C2592( C2219 C2592 ) C2219_=_C3209( C2219 C3209 ) C2219_=_C3299( C2219 C3299 ) C2219_=_C3323( C2219 C3323 ) \nC2219_=_C3411( C2219 C3411 ) C2219_=_C3456( C2219 C3456 ) C2219_=_C3521( C2219 C3521 ) C2219_=_C3628( C2219 C3628 ) C2219_=_C3877( C2219 C3877 ) C2219_=_C4050( C2219 C4050 ) \nC2219_=_C4051( C2219 C4051 ) C2219_=_C4052( C2219 C4052 ) C2272_=_C2273( C2272 C2273 ) C2272_=_C2386( C2272 C2386 ) C2272_=_C2525( C2272 C2525 ) C2272_=_C2592( C2272 C2592 ) \nC2272_=_C3209( C2272 C3209 ) C2272_=_C3299( C2272 C3299 ) C2272_=_C3323( C2272 C3323 ) C2272_=_C3411( C2272 C3411 ) C2272_=_C3456( C2272 C3456 ) C2272_=_C3521( C2272 C3521 ) \nC2272_=_C3628( C2272 C3628 ) C2272_=_C3877( C2272 C3877 ) C2272_=_C4050( C2272 C4050 ) C2272_=_C4051( C2272 C4051 ) C2272_=_C4052( C2272 C4052 ) C2273_=_C2368( C2273 C2368 ) \nC2273_=_C2631( C2273 C2631 ) C2273_=_C2946( C2273 C2946 ) C2273_=_C3300( C2273 C3300 ) C2273_=_C3522( C2273 C3522 ) C2273_=_C3707( C2273 C3707 ) C2273_=_C3797( C2273 C3797 ) \nC2273_=_C4010( C2273 C4010 ) C2273_=_C4063( C2273 C4063 ) C2273_=_C4064( C2273 C4064 ) C2273_=_C4065( C2273 C4065 ) C2273_=_C4066( C2273 C4066 ) C2320_=_C2356( C2320 C2356 ) \nC2320_=_C2616( C2320 C2616 ) C2320_=_C2741( C2320 C2741 ) C2320_=_C2919( C2320 C2919 ) C2320_=_C2981( C2320 C2981 ) C2320_=_C3055( C2320 C3055 ) C2320_=_C3056( C2320 C3056 ) \nC2320_=_C3057( C2320 C3057 ) C2320_=_C3058( C2320 C3058 ) C2320_=_C3059( C2320 C3059 ) C2320_=_C3060( C2320 C3060 ) C2320_=_C3061( C2320 C3061 ) C2320_=_C3064( C2320 C3064 ) \nC2320_=_C3065( C2320 C3065 ) C2320_=_C3066( C2320 C3066 ) C2356_=_C2368( C2356 C2368 ) C2356_=_C2616( C2356 C2616 ) C2356_=_C2741( C2356 C2741 ) C2356_=_C2919( C2356 C2919 ) \nC2356_=_C2981( C2356 C2981 ) C2356_=_C3055( C2356 C3055 ) C2356_=_C3056( C2356 C3056 ) C2356_=_C3057( C2356 C3057 ) C2356_=_C3058( C2356 C3058 ) C2356_=_C3059( C2356 C3059 ) \nC2356_=_C3060( C2356 C3060 ) C2356_=_C3061( C2356 C3061 ) C2356_=_C3064( C2356 C3064 ) C2356_=_C3065( C2356 C3065 ) C2356_=_C3066( C2356 C3066 ) C2368_=_C2631( C2368 C2631 ) \nC2368_=_C2946( C2368 C2946 ) C2368_=_C3300( C2368 C3300 ) C2368_=_C3522( C2368 C3522 ) C2368_=_C3707( C2368 C3707 ) C2368_=_C3797( C2368 C3797 ) C2368_=_C4010( C2368 C4010 ) \nC2368_=_C4063( C2368 C4063 ) C2368_=_C4064( C2368 C4064 ) C2368_=_C4065( C2368 C4065 ) C2368_=_C4066( C2368 C4066 ) C2386_=_C2525( C2386 C2525 ) C2386_=_C2592( C2386 C2592 ) \nC2386_=_C3209( C2386 C3209 ) C2386_=_C3299( C2386 C3299 ) C2386_=_C3323( C2386 C3323 ) C2386_=_C3411( C2386 C3411 ) C2386_=_C3456( C2386 C3456 ) C2386_=_C3521( C2386 C3521 ) \nC2386_=_C3628( C2386 C3628 ) C2386_=_C3877( C2386 C3877 ) C2386_=_C4050( C2386 C4050 ) C2386_=_C4051( C2386 C4051 ) C2386_=_C4052( C2386 C4052 ) C2469_=_C2505( C2469 C2505 ) \nC2469_=_C2688( C2469 C2688 )</w:t>
      </w:r>
    </w:p>
    <w:p>
      <w:pPr>
        <w:pStyle w:val="PreformattedText"/>
        <w:bidi w:val="0"/>
        <w:spacing w:before="0" w:after="0"/>
        <w:jc w:val="left"/>
        <w:rPr/>
      </w:pPr>
      <w:r>
        <w:rPr/>
        <w:t xml:space="preserve"> </w:t>
      </w:r>
      <w:r>
        <w:rPr/>
        <w:t>C2469_=_C2701( C2469 C2701 ) C2469_=_C3051( C2469 C3051 ) C2469_=_C3066( C2469 C3066 ) C2469_=_C3169( C2469 C3169 ) C2469_=_C3192( C2469 C3192 ) \nC2469_=_C3302( C2469 C3302 ) C2469_=_C3369( C2469 C3369 ) C2469_=_C3429( C2469 C3429 ) C2469_=_C3480( C2469 C3480 ) C2469_=_C3524( C2469 C3524 ) C2469_=_C3692( C2469 C3692 ) \nC2469_=_C3923( C2469 C3923 ) C2469_=_C3973( C2469 C3973 ) C2469_=_C3991( C2469 C3991 ) C2469_=_C4020( C2469 C4020 ) C2469_=_C4051( C2469 C4051 ) C2469_=_C4058( C2469 C4058 ) \nC2469_=_C4065( C2469 C4065 ) C2505_=_C2688( C2505 C2688 ) C2505_=_C2701( C2505 C2701 ) C2505_=_C3051( C2505 C3051 ) C2505_=_C3066( C2505 C3066 ) C2505_=_C3169( C2505 C3169 ) \nC2505_=_C3192( C2505 C3192 ) C2505_=_C3302( C2505 C3302 ) C2505_=_C3369( C2505 C3369 ) C2505_=_C3429( C2505 C3429 ) C2505_=_C3480( C2505 C3480 ) C2505_=_C3524( C2505 C3524 ) \nC2505_=_C3692( C2505 C3692 ) C2505_=_C3923( C2505 C3923 ) C2505_=_C3973( C2505 C3973 ) C2505_=_C3991( C2505 C3991 ) C2505_=_C4020( C2505 C4020 ) C2505_=_C4051( C2505 C4051 ) \nC2505_=_C4058( C2505 C4058 ) C2505_=_C4065( C2505 C4065 ) C2525_=_C2592( C2525 C2592 ) C2525_=_C3209( C2525 C3209 ) C2525_=_C3299( C2525 C3299 ) C2525_=_C3323( C2525 C3323 ) \nC2525_=_C3411( C2525 C3411 ) C2525_=_C3456( C2525 C3456 ) C2525_=_C3521( C2525 C3521 ) C2525_=_C3628( C2525 C3628 ) C2525_=_C3877( C2525 C3877 ) C2525_=_C4050( C2525 C4050 ) \nC2525_=_C4051( C2525 C4051 ) C2525_=_C4052( C2525 C4052 ) C2592_=_C3209( C2592 C3209 ) C2592_=_C3299( C2592 C3299 ) C2592_=_C3323( C2592 C3323 ) C2592_=_C3411( C2592 C3411 ) \nC2592_=_C3456( C2592 C3456 ) C2592_=_C3521( C2592 C3521 ) C2592_=_C3628( C2592 C3628 ) C2592_=_C3877( C2592 C3877 ) C2592_=_C4050( C2592 C4050 ) C2592_=_C4051( C2592 C4051 ) \nC2592_=_C4052( C2592 C4052 ) C2616_=_C2631( C2616 C2631 ) C2616_=_C2741( C2616 C2741 ) C2616_=_C2919( C2616 C2919 ) C2616_=_C2981( C2616 C2981 ) C2616_=_C3055( C2616 C3055 ) \nC2616_=_C3056( C2616 C3056 ) C2616_=_C3057( C2616 C3057 ) C2616_=_C3058( C2616 C3058 ) C2616_=_C3059( C2616 C3059 ) C2616_=_C3060( C2616 C3060 ) C2616_=_C3061( C2616 C3061 ) \nC2616_=_C3064( C2616 C3064 ) C2616_=_C3065( C2616 C3065 ) C2616_=_C3066( C2616 C3066 ) C2631_=_C2946( C2631 C2946 ) C2631_=_C3300( C2631 C3300 ) C2631_=_C3522( C2631 C3522 ) \nC2631_=_C3707( C2631 C3707 ) C2631_=_C3797( C2631 C3797 ) C2631_=_C4010( C2631 C4010 ) C2631_=_C4063( C2631 C4063 ) C2631_=_C4064( C2631 C4064 ) C2631_=_C4065( C2631 C4065 ) \nC2631_=_C4066( C2631 C4066 ) C2688_=_C2701( C2688 C2701 ) C2688_=_C3051( C2688 C3051 ) C2688_=_C3066( C2688 C3066 ) C2688_=_C3169( C2688 C3169 ) C2688_=_C3192( C2688 C3192 ) \nC2688_=_C3302( C2688 C3302 ) C2688_=_C3369( C2688 C3369 ) C2688_=_C3429( C2688 C3429 ) C2688_=_C3480( C2688 C3480 ) C2688_=_C3524( C2688 C3524 ) C2688_=_C3692( C2688 C3692 ) \nC2688_=_C3923( C2688 C3923 ) C2688_=_C3973( C2688 C3973 ) C2688_=_C3991( C2688 C3991 ) C2688_=_C4020( C2688 C4020 ) C2688_=_C4051( C2688 C4051 ) C2688_=_C4058( C2688 C4058 ) \nC2688_=_C4065( C2688 C4065 ) C2701_=_C3051( C2701 C3051 ) C2701_=_C3066( C2701 C3066 ) C2701_=_C3169( C2701 C3169 ) C2701_=_C3192( C2701 C3192 ) C2701_=_C3302( C2701 C3302 ) \nC2701_=_C3369( C2701 C3369 ) C2701_=_C3429( C2701 C3429 ) C2701_=_C3480( C2701 C3480 ) C2701_=_C3524( C2701 C3524 ) C2701_=_C3692( C2701 C3692 ) C2701_=_C3923( C2701 C3923 ) \nC2701_=_C3973( C2701 C3973 ) C2701_=_C3991( C2701 C3991 ) C2701_=_C4020( C2701 C4020 ) C2701_=_C4051( C2701 C4051 ) C2701_=_C4058( C2701 C4058 ) C2701_=_C4065( C2701 C4065 ) \nC2741_=_C2919( C2741 C2919 ) C2741_=_C2981( C2741 C2981 ) C2741_=_C3055( C2741 C3055 ) C2741_=_C3056( C2741 C3056 ) C2741_=_C3057( C2741 C3057 ) C2741_=_C3058( C2741 C3058 ) \nC2741_=_C3059( C2741 C3059 ) C2741_=_C3060( C2741 C3060 ) C2741_=_C3061( C2741 C3061 ) C2741_=_C3064( C2741 C3064 ) C2741_=_C3065( C2741 C3065 ) C2741_=_C3066( C2741 C3066 ) \nC2914_=_C3033( C2914 C3033 ) C2914_=_C3050( C2914 C3050 ) C2914_=_C3064( C2914 C3064 ) C2914_=_C3301( C2914 C3301 ) C2914_=_C3311( C2914 C3311 ) C2914_=_C3498( C2914 C3498 ) \nC2914_=_C3523( C2914 C3523 ) C2914_=_C3613( C2914 C3613 ) C2914_=_C3637( C2914 C3637 ) C2914_=_C3867( C2914 C3867 ) C2914_=_C3898( C2914 C3898 ) C2914_=_C3967( C2914 C3967 ) \nC2914_=_C4006( C2914 C4006 ) C2914_=_C4032( C2914 C4032 ) C2914_=_C4050( C2914 C4050 ) C2914_=_C4063( C2914 C4063 ) C2914_=_C4068( C2914 C4068 ) C2914_=_C4069( C2914 C4069 ) \nC2914_=_C4070( C2914 C4070 ) C2919_=_C2981( C2919 C2981 ) C2919_=_C3055( C2919 C3055 ) C2919_=_C3056( C2919 C3056 ) C2919_=_C3057( C2919 C3057 ) C2919_=_C3058( C2919 C3058 ) \nC2919_=_C3059( C2919 C3059 ) C2919_=_C3060( C2919 C3060 ) C2919_=_C3061( C2919 C3061 ) C2919_=_C3064( C2919 C3064 ) C2919_=_C3065( C2919 C3065 ) C2919_=_C3066( C2919 C3066 ) \nC2946_=_C3300( C2946 C3300 ) C2946_=_C3522( C2946 C3522 ) C2946_=_C3707( C2946 C3707 ) C2946_=_C3797( C2946 C3797 ) C2946_=_C4010( C2946 C4010 ) C2946_=_C4063( C2946 C4063 ) \nC2946_=_C4064( C2946 C4064 ) C2946_=_C4065( C2946 C4065 ) C2946_=_C4066( C2946 C4066 ) C2981_=_C3055( C2981 C3055 ) C2981_=_C3056( C2981 C3056 ) C2981_=_C3057( C2981 C3057 ) \nC2981_=_C3058( C2981 C3058 ) C2981_=_C3059( C2981 C3059 ) C2981_=_C3060( C2981 C3060 ) C2981_=_C3061( C2981 C3061 ) C2981_=_C3064( C2981 C3064 ) C2981_=_C3065( C2981 C3065 ) \nC2981_=_C3066( C2981 C3066 ) C3033_=_C3050( C3033 C3050 ) C3033_=_C3064( C3033 C3064 ) C3033_=_C3301( C3033 C3301 ) C3033_=_C3311( C3033 C3311 ) C3033_=_C3498( C3033 C3498 ) \nC3033_=_C3523( C3033 C3523 ) C3033_=_C3613( C3033 C3613 ) C3033_=_C3637( C3033 C3637 ) C3033_=_C3867( C3033 C3867 ) C3033_=_C3898( C3033 C3898 ) C3033_=_C3967( C3033 C3967 ) \nC3033_=_C4006( C3033 C4006 ) C3033_=_C4032( C3033 C4032 ) C3033_=_C4050( C3033 C4050 ) C3033_=_C4063( C3033 C4063 ) C3033_=_C4068( C3033 C4068 ) C3033_=_C4069( C3033 C4069 ) \nC3033_=_C4070( C3033 C4070 ) C3050_=_C3051( C3050 C3051 ) C3050_=_C3064( C3050 C3064 ) C3050_=_C3301( C3050 C3301 ) C3050_=_C3311( C3050 C3311 ) C3050_=_C3498( C3050 C3498 ) \nC3050_=_C3523( C3050 C3523 ) C3050_=_C3613( C3050 C3613 ) C3050_=_C3637( C3050 C3637 ) C3050_=_C3867( C3050 C3867 ) C3050_=_C3898( C3050 C3898 ) C3050_=_C3967( C3050 C3967 ) \nC3050_=_C4006( C3050 C4006 ) C3050_=_C4032( C3050 C4032 ) C3050_=_C4050( C3050 C4050 ) C3050_=_C4063( C3050 C4063 ) C3050_=_C4068( C3050 C4068 ) C3050_=_C4069( C3050 C4069 ) \nC3050_=_C4070( C3050 C4070 ) C3051_=_C3066( C3051 C3066 ) C3051_=_C3169( C3051 C3169 ) C3051_=_C3192( C3051 C3192 ) C3051_=_C3302( C3051 C3302 ) C3051_=_C3369( C3051 C3369 ) \nC3051_=_C3429( C3051 C3429 ) C3051_=_C3480( C3051 C3480 ) C3051_=_C3524( C3051 C3524 ) C3051_=_C3692( C3051 C3692 ) C3051_=_C3923( C3051 C3923 ) C3051_=_C3973( C3051 C3973 ) \nC3051_=_C3991( C3051 C3991 ) C3051_=_C4020( C3051 C4020 ) C3051_=_C4051( C3051 C4051 ) C3051_=_C4058( C3051 C4058 ) C3051_=_C4065( C3051 C4065 ) C3055_=_C3056( C3055 C3056 ) \nC3055_=_C3057( C3055 C3057 ) C3055_=_C3058( C3055 C3058 ) C3055_=_C3059( C3055 C3059 ) C3055_=_C3060( C3055 C3060 ) C3055_=_C3061( C3055 C3061 ) C3055_=_C3064( C3055 C3064 ) \nC3055_=_C3065( C3055 C3065 ) C3055_=_C3066( C3055 C3066 ) C3056_=_C3057( C3056 C3057 ) C3056_=_C3058( C3056 C3058 ) C3056_=_C3059( C3056 C3059 ) C3056_=_C3060( C3056 C3060 ) \nC3056_=_C3061( C3056 C3061 ) C3056_=_C3064( C3056 C3064 ) C3056_=_C3065( C3056 C3065 ) C3056_=_C3066( C3056 C3066 ) C3056_=_C3299( C3056 C3299 ) C3056_=_C3300( C3056 C3300 ) \nC3056_=_C3301( C3056 C3301 ) C3056_=_C3302( C3056 C3302 ) C3057_=_C3058( C3057 C3058 ) C3057_=_C3059( C3057 C3059 ) C3057_=_C3060( C3057 C3060 ) C3057_=_C3061( C3057 C3061 ) \nC3057_=_C3064( C3057 C3064 ) C3057_=_C3065( C3057 C3065 ) C3057_=_C3066( C3057 C3066 ) C3057_=_C3521( C3057 C3521 ) C3057_=_C3522( C3057 C3522 ) C3057_=_C3523( C3057 C3523 ) \nC3057_=_C3524( C3057 C3524 ) C3058_=_C3059( C3058 C3059 ) C3058_=_C3060( C3058 C3060 ) C3058_=_C3061( C3058 C3061 ) C3058_=_C3064( C3058 C3064 ) C3058_=_C3065( C3058 C3065 ) \nC3058_=_C3066( C3058 C3066 ) C3059_=_C3060( C3059 C3060 ) C3059_=_C3061( C3059 C3061 ) C3059_=_C3064( C3059 C3064 ) C3059_=_C3065( C3059 C3065 ) C3059_=_C3066( C3059 C3066 ) \nC3060_=_C3061( C3060 C3061 ) C3060_=_C3064( C3060 C3064 ) C3060_=_C3065( C3060 C3065 ) C3060_=_C3066( C3060 C3066 ) C3061_=_C3064( C3061 C3064 ) C3061_=_C3065( C3061 C3065 ) \nC3061_=_C3066( C3061 C3066 ) C3061_=_C4010( C3061 C4010 ) C3064_=_C3065( C3064 C3065 ) C3064_=_C3066( C3064 C3066 ) C3064_=_C3301( C3064 C3301 ) C3064_=_C3311( C3064 C3311 ) \nC3064_=_C3498( C3064 C3498 ) C3064_=_C3523( C3064 C3523 ) C3064_=_C3613( C3064 C3613 ) C3064_=_C3637( C3064 C3637 ) C3064_=_C3867( C3064 C3867 ) C3064_=_C3898( C3064 C3898 ) \nC3064_=_C3967( C3064 C3967 ) C3064_=_C4006( C3064 C4006 ) C3064_=_C4032( C3064 C4032 ) C3064_=_C4050( C3064 C4050 ) C3064_=_C4063( C3064 C4063 ) C3064_=_C4068( C3064 C4068 ) \nC3064_=_C4069( C3064 C4069 ) C3064_=_C4070( C3064 C4070 ) C3065_=_C3066( C3065 C3066 ) C3065_=_C4064( C3065 C4064 ) C3066_=_C3169( C3066 C3169 ) C3066_=_C3192( C3066 C3192 ) \nC3066_=_C3302( C3066 C3302 ) C3066_=_C3369( C3066 C3369 ) C3066_=_C3429( C3066 C3429 ) C3066_=_C3480( C3066 C3480 ) C3066_=_C3524( C3066 C3524 ) C3066_=_C3692( C3066 C3692 ) \nC3066_=_C3923( C3066 C3923 ) C3066_=_C3973( C3066 C3973 ) C3066_=_C3991( C3066 C3991 ) C3066_=_C4020( C3066 C4020 ) C3066_=_C4051( C3066 C4051 ) C3066_=_C4058( C3066 C4058 ) \nC3066_=_C4065( C3066 C4065 ) C3169_=_C3192( C3169 C3192 ) C3169_=_C3302( C3169 C3302 ) C3169_=_C3369( C3169 C3369 ) C3169_=_C3429( C3169 C3429 ) C3169_=_C3480( C3169 C3480 ) \nC3169_=_C3524( C3169 C3524 ) C3169_=_C3692( C3169 C3692 ) C3169_=_C3923( C3169 C3923 ) C3169_=_C3973( C3169 C3973 ) C3169_=_C3991( C3169 C3991 ) C3169_=_C4020( C3169 C4020 ) \nC3169_=_C4051( C3169 C4051 ) C3169_=_C4058( C3169 C4058 ) C3169_=_C4065( C3169 C4065 ) C3192_=_C3302( C3192 C3302 ) C3192_=_C3369( C3192 C3369 ) C3192_=_C3429( C3192 C3429 ) \nC3192_=_C3480( C3192 C3480 ) C3192_=_C3524( C3192 C3524 ) C3192_=_C3692(</w:t>
      </w:r>
    </w:p>
    <w:p>
      <w:pPr>
        <w:pStyle w:val="PreformattedText"/>
        <w:bidi w:val="0"/>
        <w:spacing w:before="0" w:after="0"/>
        <w:jc w:val="left"/>
        <w:rPr/>
      </w:pPr>
      <w:r>
        <w:rPr/>
        <w:t xml:space="preserve"> </w:t>
      </w:r>
      <w:r>
        <w:rPr/>
        <w:t>C3192 C3692 ) C3192_=_C3923( C3192 C3923 ) C3192_=_C3973( C3192 C3973 ) C3192_=_C3991( C3192 C3991 ) \nC3192_=_C4020( C3192 C4020 ) C3192_=_C4051( C3192 C4051 ) C3192_=_C4058( C3192 C4058 ) C3192_=_C4065( C3192 C4065 ) C3209_=_C3299( C3209 C3299 ) C3209_=_C3323( C3209 C3323 ) \nC3209_=_C3411( C3209 C3411 ) C3209_=_C3456( C3209 C3456 ) C3209_=_C3521( C3209 C3521 ) C3209_=_C3628( C3209 C3628 ) C3209_=_C3877( C3209 C3877 ) C3209_=_C4050( C3209 C4050 ) \nC3209_=_C4051( C3209 C4051 ) C3209_=_C4052( C3209 C4052 ) C3299_=_C3300( C3299 C3300 ) C3299_=_C3301( C3299 C3301 ) C3299_=_C3302( C3299 C3302 ) C3299_=_C3323( C3299 C3323 ) \nC3299_=_C3411( C3299 C3411 ) C3299_=_C3456( C3299 C3456 ) C3299_=_C3521( C3299 C3521 ) C3299_=_C3628( C3299 C3628 ) C3299_=_C3877( C3299 C3877 ) C3299_=_C4050( C3299 C4050 ) \nC3299_=_C4051( C3299 C4051 ) C3299_=_C4052( C3299 C4052 ) C3300_=_C3301( C3300 C3301 ) C3300_=_C3302( C3300 C3302 ) C3300_=_C3522( C3300 C3522 ) C3300_=_C3707( C3300 C3707 ) \nC3300_=_C3797( C3300 C3797 ) C3300_=_C4010( C3300 C4010 ) C3300_=_C4063( C3300 C4063 ) C3300_=_C4064( C3300 C4064 ) C3300_=_C4065( C3300 C4065 ) C3300_=_C4066( C3300 C4066 ) \nC3301_=_C3302( C3301 C3302 ) C3301_=_C3311( C3301 C3311 ) C3301_=_C3498( C3301 C3498 ) C3301_=_C3523( C3301 C3523 ) C3301_=_C3613( C3301 C3613 ) C3301_=_C3637( C3301 C3637 ) \nC3301_=_C3867( C3301 C3867 ) C3301_=_C3898( C3301 C3898 ) C3301_=_C3967( C3301 C3967 ) C3301_=_C4006( C3301 C4006 ) C3301_=_C4032( C3301 C4032 ) C3301_=_C4050( C3301 C4050 ) \nC3301_=_C4063( C3301 C4063 ) C3301_=_C4068( C3301 C4068 ) C3301_=_C4069( C3301 C4069 ) C3301_=_C4070( C3301 C4070 ) C3302_=_C3369( C3302 C3369 ) C3302_=_C3429( C3302 C3429 ) \nC3302_=_C3480( C3302 C3480 ) C3302_=_C3524( C3302 C3524 ) C3302_=_C3692( C3302 C3692 ) C3302_=_C3923( C3302 C3923 ) C3302_=_C3973( C3302 C3973 ) C3302_=_C3991( C3302 C3991 ) \nC3302_=_C4020( C3302 C4020 ) C3302_=_C4051( C3302 C4051 ) C3302_=_C4058( C3302 C4058 ) C3302_=_C4065( C3302 C4065 ) C3311_=_C3498( C3311 C3498 ) C3311_=_C3523( C3311 C3523 ) \nC3311_=_C3613( C3311 C3613 ) C3311_=_C3637( C3311 C3637 ) C3311_=_C3867( C3311 C3867 ) C3311_=_C3898( C3311 C3898 ) C3311_=_C3967( C3311 C3967 ) C3311_=_C4006( C3311 C4006 ) \nC3311_=_C4032( C3311 C4032 ) C3311_=_C4050( C3311 C4050 ) C3311_=_C4063( C3311 C4063 ) C3311_=_C4068( C3311 C4068 ) C3311_=_C4069( C3311 C4069 ) C3311_=_C4070( C3311 C4070 ) \nC3323_=_C3411( C3323 C3411 ) C3323_=_C3456( C3323 C3456 ) C3323_=_C3521( C3323 C3521 ) C3323_=_C3628( C3323 C3628 ) C3323_=_C3877( C3323 C3877 ) C3323_=_C4050( C3323 C4050 ) \nC3323_=_C4051( C3323 C4051 ) C3323_=_C4052( C3323 C4052 ) C3369_=_C3429( C3369 C3429 ) C3369_=_C3480( C3369 C3480 ) C3369_=_C3524( C3369 C3524 ) C3369_=_C3692( C3369 C3692 ) \nC3369_=_C3923( C3369 C3923 ) C3369_=_C3973( C3369 C3973 ) C3369_=_C3991( C3369 C3991 ) C3369_=_C4020( C3369 C4020 ) C3369_=_C4051( C3369 C4051 ) C3369_=_C4058( C3369 C4058 ) \nC3369_=_C4065( C3369 C4065 ) C3411_=_C3456( C3411 C3456 ) C3411_=_C3521( C3411 C3521 ) C3411_=_C3628( C3411 C3628 ) C3411_=_C3877( C3411 C3877 ) C3411_=_C4050( C3411 C4050 ) \nC3411_=_C4051( C3411 C4051 ) C3411_=_C4052( C3411 C4052 ) C3429_=_C3480( C3429 C3480 ) C3429_=_C3524( C3429 C3524 ) C3429_=_C3692( C3429 C3692 ) C3429_=_C3923( C3429 C3923 ) \nC3429_=_C3973( C3429 C3973 ) C3429_=_C3991( C3429 C3991 ) C3429_=_C4020( C3429 C4020 ) C3429_=_C4051( C3429 C4051 ) C3429_=_C4058( C3429 C4058 ) C3429_=_C4065( C3429 C4065 ) \nC3456_=_C3521( C3456 C3521 ) C3456_=_C3628( C3456 C3628 ) C3456_=_C3877( C3456 C3877 ) C3456_=_C4050( C3456 C4050 ) C3456_=_C4051( C3456 C4051 ) C3456_=_C4052( C3456 C4052 ) \nC3480_=_C3524( C3480 C3524 ) C3480_=_C3692( C3480 C3692 ) C3480_=_C3923( C3480 C3923 ) C3480_=_C3973( C3480 C3973 ) C3480_=_C3991( C3480 C3991 ) C3480_=_C4020( C3480 C4020 ) \nC3480_=_C4051( C3480 C4051 ) C3480_=_C4058( C3480 C4058 ) C3480_=_C4065( C3480 C4065 ) C3498_=_C3523( C3498 C3523 ) C3498_=_C3613( C3498 C3613 ) C3498_=_C3637( C3498 C3637 ) \nC3498_=_C3867( C3498 C3867 ) C3498_=_C3898( C3498 C3898 ) C3498_=_C3967( C3498 C3967 ) C3498_=_C4006( C3498 C4006 ) C3498_=_C4032( C3498 C4032 ) C3498_=_C4050( C3498 C4050 ) \nC3498_=_C4063( C3498 C4063 ) C3498_=_C4068( C3498 C4068 ) C3498_=_C4069( C3498 C4069 ) C3498_=_C4070( C3498 C4070 ) C3521_=_C3522( C3521 C3522 ) C3521_=_C3523( C3521 C3523 ) \nC3521_=_C3524( C3521 C3524 ) C3521_=_C3628( C3521 C3628 ) C3521_=_C3877( C3521 C3877 ) C3521_=_C4050( C3521 C4050 ) C3521_=_C4051( C3521 C4051 ) C3521_=_C4052( C3521 C4052 ) \nC3522_=_C3523( C3522 C3523 ) C3522_=_C3524( C3522 C3524 ) C3522_=_C3707( C3522 C3707 ) C3522_=_C3797( C3522 C3797 ) C3522_=_C4010( C3522 C4010 ) C3522_=_C4063( C3522 C4063 ) \nC3522_=_C4064( C3522 C4064 ) C3522_=_C4065( C3522 C4065 ) C3522_=_C4066( C3522 C4066 ) C3523_=_C3524( C3523 C3524 ) C3523_=_C3613( C3523 C3613 ) C3523_=_C3637( C3523 C3637 ) \nC3523_=_C3867( C3523 C3867 ) C3523_=_C3898( C3523 C3898 ) C3523_=_C3967( C3523 C3967 ) C3523_=_C4006( C3523 C4006 ) C3523_=_C4032( C3523 C4032 ) C3523_=_C4050( C3523 C4050 ) \nC3523_=_C4063( C3523 C4063 ) C3523_=_C4068( C3523 C4068 ) C3523_=_C4069( C3523 C4069 ) C3523_=_C4070( C3523 C4070 ) C3524_=_C3692( C3524 C3692 ) C3524_=_C3923( C3524 C3923 ) \nC3524_=_C3973( C3524 C3973 ) C3524_=_C3991( C3524 C3991 ) C3524_=_C4020( C3524 C4020 ) C3524_=_C4051( C3524 C4051 ) C3524_=_C4058( C3524 C4058 ) C3524_=_C4065( C3524 C4065 ) \nC3613_=_C3637( C3613 C3637 ) C3613_=_C3867( C3613 C3867 ) C3613_=_C3898( C3613 C3898 ) C3613_=_C3967( C3613 C3967 ) C3613_=_C4006( C3613 C4006 ) C3613_=_C4032( C3613 C4032 ) \nC3613_=_C4050( C3613 C4050 ) C3613_=_C4063( C3613 C4063 ) C3613_=_C4068( C3613 C4068 ) C3613_=_C4069( C3613 C4069 ) C3613_=_C4070( C3613 C4070 ) C3628_=_C3877( C3628 C3877 ) \nC3628_=_C4050( C3628 C4050 ) C3628_=_C4051( C3628 C4051 ) C3628_=_C4052( C3628 C4052 ) C3637_=_C3867( C3637 C3867 ) C3637_=_C3898( C3637 C3898 ) C3637_=_C3967( C3637 C3967 ) \nC3637_=_C4006( C3637 C4006 ) C3637_=_C4032( C3637 C4032 ) C3637_=_C4050( C3637 C4050 ) C3637_=_C4063( C3637 C4063 ) C3637_=_C4068( C3637 C4068 ) C3637_=_C4069( C3637 C4069 ) \nC3637_=_C4070( C3637 C4070 ) C3692_=_C3923( C3692 C3923 ) C3692_=_C3973( C3692 C3973 ) C3692_=_C3991( C3692 C3991 ) C3692_=_C4020( C3692 C4020 ) C3692_=_C4051( C3692 C4051 ) \nC3692_=_C4058( C3692 C4058 ) C3692_=_C4065( C3692 C4065 ) C3707_=_C3797( C3707 C3797 ) C3707_=_C4010( C3707 C4010 ) C3707_=_C4063( C3707 C4063 ) C3707_=_C4064( C3707 C4064 ) \nC3707_=_C4065( C3707 C4065 ) C3707_=_C4066( C3707 C4066 ) C3797_=_C4010( C3797 C4010 ) C3797_=_C4063( C3797 C4063 ) C3797_=_C4064( C3797 C4064 ) C3797_=_C4065( C3797 C4065 ) \nC3797_=_C4066( C3797 C4066 ) C3867_=_C3898( C3867 C3898 ) C3867_=_C3967( C3867 C3967 ) C3867_=_C4006( C3867 C4006 ) C3867_=_C4032( C3867 C4032 ) C3867_=_C4050( C3867 C4050 ) \nC3867_=_C4063( C3867 C4063 ) C3867_=_C4068( C3867 C4068 ) C3867_=_C4069( C3867 C4069 ) C3867_=_C4070( C3867 C4070 ) C3877_=_C4050( C3877 C4050 ) C3877_=_C4051( C3877 C4051 ) \nC3877_=_C4052( C3877 C4052 ) C3898_=_C3967( C3898 C3967 ) C3898_=_C4006( C3898 C4006 ) C3898_=_C4032( C3898 C4032 ) C3898_=_C4050( C3898 C4050 ) C3898_=_C4063( C3898 C4063 ) \nC3898_=_C4068( C3898 C4068 ) C3898_=_C4069( C3898 C4069 ) C3898_=_C4070( C3898 C4070 ) C3923_=_C3973( C3923 C3973 ) C3923_=_C3991( C3923 C3991 ) C3923_=_C4020( C3923 C4020 ) \nC3923_=_C4051( C3923 C4051 ) C3923_=_C4058( C3923 C4058 ) C3923_=_C4065( C3923 C4065 ) C3967_=_C4006( C3967 C4006 ) C3967_=_C4032( C3967 C4032 ) C3967_=_C4050( C3967 C4050 ) \nC3967_=_C4063( C3967 C4063 ) C3967_=_C4068( C3967 C4068 ) C3967_=_C4069( C3967 C4069 ) C3967_=_C4070( C3967 C4070 ) C3973_=_C3991( C3973 C3991 ) C3973_=_C4020( C3973 C4020 ) \nC3973_=_C4051( C3973 C4051 ) C3973_=_C4058( C3973 C4058 ) C3973_=_C4065( C3973 C4065 ) C3991_=_C4020( C3991 C4020 ) C3991_=_C4051( C3991 C4051 ) C3991_=_C4058( C3991 C4058 ) \nC3991_=_C4065( C3991 C4065 ) C4006_=_C4032( C4006 C4032 ) C4006_=_C4050( C4006 C4050 ) C4006_=_C4063( C4006 C4063 ) C4006_=_C4068( C4006 C4068 ) C4006_=_C4069( C4006 C4069 ) \nC4006_=_C4070( C4006 C4070 ) C4010_=_C4063( C4010 C4063 ) C4010_=_C4064( C4010 C4064 ) C4010_=_C4065( C4010 C4065 ) C4010_=_C4066( C4010 C4066 ) C4020_=_C4051( C4020 C4051 ) \nC4020_=_C4058( C4020 C4058 ) C4020_=_C4065( C4020 C4065 ) C4032_=_C4050( C4032 C4050 ) C4032_=_C4063( C4032 C4063 ) C4032_=_C4068( C4032 C4068 ) C4032_=_C4069( C4032 C4069 ) \nC4032_=_C4070( C4032 C4070 ) C4050_=_C4051( C4050 C4051 ) C4050_=_C4052( C4050 C4052 ) C4050_=_C4063( C4050 C4063 ) C4050_=_C4068( C4050 C4068 ) C4050_=_C4069( C4050 C4069 ) \nC4050_=_C4070( C4050 C4070 ) C4051_=_C4052( C4051 C4052 ) C4051_=_C4058( C4051 C4058 ) C4051_=_C4065( C4051 C4065 ) C4058_=_C4065( C4058 C4065 ) C4063_=_C4064( C4063 C4064 ) \nC4063_=_C4065( C4063 C4065 ) C4063_=_C4066( C4063 C4066 ) C4063_=_C4068( C4063 C4068 ) C4063_=_C4069( C4063 C4069 ) C4063_=_C4070( C4063 C4070 ) C4064_=_C4065( C4064 C4065 ) \nC4064_=_C4066( C4064 C4066 ) C4065_=_C4066( C4065 C4066 ) C4068_=_C4069( C4068 C4069 ) C4068_=_C4070( C4068 C4070 ) C4069_=_C4070( C4069 C4070 ) "];98-&gt;138[label="165: C87 C96 C108 C120 C151 \nC205 C245 C290 C307 C321 C330 \nC447 C458 C520 C541 C643 C710 \nC790 C873 C944 C986 C987 C988 \nC991 C992 C994 C995 C996 C997 \nC998 C999 C1000 C1005 C1030 C1042 \nC1052 C1125 C1157 C1168 C1269 C1273 \nC1274 C1275 C1276 C1277 C1278 C1279 \nC1280 C1282 C1283 C1284 C1285 C1286 \nC1287 C1288 C1289 C1290 C1291 C1292 \nC1294 C1298 C1401 C1477 C1523 C1524 \nC1525 C1526 C1527 C1528 C1530 C1531 \nC1532 C1533 C1534 C1535 C1536 C1537 \nC1538 C1539 C1544 C1606 C1648 C1742 \nC1935 C1936 C1960 C1962 C1994 C2005 \nC2024 C2078 C2219 C2272 C2273 C2320 \nC2356 C2368 C2386 C2469 C2505 C2525 \nC2592 C2616 C2631 C2688 C2701 C2741 \nC2914 C2919 C2946 C2981 C3033 C3050 \nC3051 C3055 C3056 C3057 C3058 C3059 \nC3060 C3061 C3065 C3169 C3192 C3209 \nC3299 C3300 C3301 C3302 C3311 C3323 \nC3369 C3411 C3429 C3456 C3480 C3498</w:t>
      </w:r>
    </w:p>
    <w:p>
      <w:pPr>
        <w:pStyle w:val="PreformattedText"/>
        <w:bidi w:val="0"/>
        <w:spacing w:before="0" w:after="0"/>
        <w:jc w:val="left"/>
        <w:rPr/>
      </w:pPr>
      <w:r>
        <w:rPr/>
        <w:t xml:space="preserve"> </w:t>
      </w:r>
      <w:r>
        <w:rPr/>
        <w:t>\nC3521 C3522 C3523 C3524 C3613 C3628 \nC3637 C3692 C3707 C3797 C3867 C3877 \nC3898 C3923 C3967 C3973 C3991 C4006 \nC4010 C4020 C4032 C4052 C4058 C4064 \nC4066 C4068 C4069 C4070 \n1726: C87_=_C96 ,C87_=_C108 ,C87_=_C151 ,C87_=_C205 ,C87_=_C245 ,\nC87_=_C290 ,C87_=_C307 ,C87_=_C321 ,C87_=_C986 ,C87_=_C987 ,C87_=_C988 ,\nC87_=_C991 ,C87_=_C992 ,C87_=_C994 ,C87_=_C995 ,C87_=_C996 ,C87_=_C997 ,\nC87_=_C998 ,C87_=_C999 ,C87_=_C1000 ,C87_=_C1005 ,C96_=_C120 ,C96_=_C330 ,\nC96_=_C1269 ,C96_=_C1935 ,C96_=_C2078 ,C96_=_C2219 ,C96_=_C2272 ,C96_=_C2386 ,\nC96_=_C2525 ,C96_=_C2592 ,C96_=_C3209 ,C96_=_C3299 ,C96_=_C3323 ,C96_=_C3411 ,\nC96_=_C3456 ,C96_=_C3521 ,C96_=_C3628 ,C96_=_C3877 ,C96_=_C4052 ,C108_=_C120 ,\nC108_=_C151 ,C108_=_C205 ,C108_=_C245 ,C108_=_C290 ,C108_=_C307 ,C108_=_C321 ,\nC108_=_C986 ,C108_=_C987 ,C108_=_C988 ,C108_=_C991 ,C108_=_C992 ,C108_=_C994 ,\nC108_=_C995 ,C108_=_C996 ,C108_=_C997 ,C108_=_C998 ,C108_=_C999 ,C108_=_C1000 ,\nC108_=_C1005 ,C120_=_C330 ,C120_=_C1269 ,C120_=_C1935 ,C120_=_C2078 ,C120_=_C2219 ,\nC120_=_C2272 ,C120_=_C2386 ,C120_=_C2525 ,C120_=_C2592 ,C120_=_C3209 ,C120_=_C3299 ,\nC120_=_C3323 ,C120_=_C3411 ,C120_=_C3456 ,C120_=_C3521 ,C120_=_C3628 ,C120_=_C3877 ,\nC120_=_C4052 ,C151_=_C205 ,C151_=_C245 ,C151_=_C290 ,C151_=_C307 ,C151_=_C321 ,\nC151_=_C986 ,C151_=_C987 ,C151_=_C988 ,C151_=_C991 ,C151_=_C992 ,C151_=_C994 ,\nC151_=_C995 ,C151_=_C996 ,C151_=_C997 ,C151_=_C998 ,C151_=_C999 ,C151_=_C1000 ,\nC151_=_C1005 ,C205_=_C245 ,C205_=_C290 ,C205_=_C307 ,C205_=_C321 ,C205_=_C986 ,\nC205_=_C987 ,C205_=_C988 ,C205_=_C991 ,C205_=_C992 ,C205_=_C994 ,C205_=_C995 ,\nC205_=_C996 ,C205_=_C997 ,C205_=_C998 ,C205_=_C999 ,C205_=_C1000 ,C205_=_C1005 ,\nC245_=_C290 ,C245_=_C307 ,C245_=_C321 ,C245_=_C986 ,C245_=_C987 ,C245_=_C988 ,\nC245_=_C991 ,C245_=_C992 ,C245_=_C994 ,C245_=_C995 ,C245_=_C996 ,C245_=_C997 ,\nC245_=_C998 ,C245_=_C999 ,C245_=_C1000 ,C245_=_C1005 ,C290_=_C307 ,C290_=_C321 ,\nC290_=_C986 ,C290_=_C987 ,C290_=_C988 ,C290_=_C991 ,C290_=_C992 ,C290_=_C994 ,\nC290_=_C995 ,C290_=_C996 ,C290_=_C997 ,C290_=_C998 ,C290_=_C999 ,C290_=_C1000 ,\nC290_=_C1005 ,C307_=_C321 ,C307_=_C986 ,C307_=_C987 ,C307_=_C988 ,C307_=_C991 ,\nC307_=_C992 ,C307_=_C994 ,C307_=_C995 ,C307_=_C996 ,C307_=_C997 ,C307_=_C998 ,\nC307_=_C999 ,C307_=_C1000 ,C307_=_C1005 ,C321_=_C330 ,C321_=_C986 ,C321_=_C987 ,\nC321_=_C988 ,C321_=_C991 ,C321_=_C992 ,C321_=_C994 ,C321_=_C995 ,C321_=_C996 ,\nC321_=_C997 ,C321_=_C998 ,C321_=_C999 ,C321_=_C1000 ,C321_=_C1005 ,C330_=_C1269 ,\nC330_=_C1935 ,C330_=_C2078 ,C330_=_C2219 ,C330_=_C2272 ,C330_=_C2386 ,C330_=_C2525 ,\nC330_=_C2592 ,C330_=_C3209 ,C330_=_C3299 ,C330_=_C3323 ,C330_=_C3411 ,C330_=_C3456 ,\nC330_=_C3521 ,C330_=_C3628 ,C330_=_C3877 ,C330_=_C4052 ,C447_=_C458 ,C447_=_C1042 ,\nC447_=_C1157 ,C447_=_C1401 ,C447_=_C1994 ,C447_=_C2320 ,C447_=_C2356 ,C447_=_C2616 ,\nC447_=_C2741 ,C447_=_C2919 ,C447_=_C2981 ,C447_=_C3055 ,C447_=_C3056 ,C447_=_C3057 ,\nC447_=_C3058 ,C447_=_C3059 ,C447_=_C3060 ,C447_=_C3061 ,C447_=_C3065 ,C458_=_C873 ,\nC458_=_C1052 ,C458_=_C1168 ,C458_=_C1606 ,C458_=_C1648 ,C458_=_C1936 ,C458_=_C2005 ,\nC458_=_C2273 ,C458_=_C2368 ,C458_=_C2631 ,C458_=_C2946 ,C458_=_C3300 ,C458_=_C3522 ,\nC458_=_C3707 ,C458_=_C3797 ,C458_=_C4010 ,C458_=_C4064 ,C458_=_C4066 ,C520_=_C541 ,\nC520_=_C643 ,C520_=_C1125 ,C520_=_C1477 ,C520_=_C1523 ,C520_=_C1524 ,C520_=_C1525 ,\nC520_=_C1526 ,C520_=_C1527 ,C520_=_C1528 ,C520_=_C1530 ,C520_=_C1531 ,C520_=_C1532 ,\nC520_=_C1533 ,C520_=_C1534 ,C520_=_C1535 ,C520_=_C1536 ,C520_=_C1537 ,C520_=_C1538 ,\nC520_=_C1539 ,C520_=_C1544 ,C541_=_C643 ,C541_=_C1125 ,C541_=_C1477 ,C541_=_C1523 ,\nC541_=_C1524 ,C541_=_C1525 ,C541_=_C1526 ,C541_=_C1527 ,C541_=_C1528 ,C541_=_C1530 ,\nC541_=_C1531 ,C541_=_C1532 ,C541_=_C1533 ,C541_=_C1534 ,C541_=_C1535 ,C541_=_C1536 ,\nC541_=_C1537 ,C541_=_C1538 ,C541_=_C1539 ,C541_=_C1544 ,C643_=_C1125 ,C643_=_C1477 ,\nC643_=_C1523 ,C643_=_C1524 ,C643_=_C1525 ,C643_=_C1526 ,C643_=_C1527 ,C643_=_C1528 ,\nC643_=_C1530 ,C643_=_C1531 ,C643_=_C1532 ,C643_=_C1533 ,C643_=_C1534 ,C643_=_C1535 ,\nC643_=_C1536 ,C643_=_C1537 ,C643_=_C1538 ,C643_=_C1539 ,C643_=_C1544 ,C710_=_C1030 ,\nC710_=_C1742 ,C710_=_C1960 ,C710_=_C2024 ,C710_=_C2914 ,C710_=_C3033 ,C710_=_C3050 ,\nC710_=_C3301 ,C710_=_C3311 ,C710_=_C3498 ,C710_=_C3523 ,C710_=_C3613 ,C710_=_C3637 ,\nC710_=_C3867 ,C710_=_C3898 ,C710_=_C3967 ,C710_=_C4006 ,C710_=_C4032 ,C710_=_C4068 ,\nC710_=_C4069 ,C710_=_C4070 ,C790_=_C944 ,C790_=_C1962 ,C790_=_C2469 ,C790_=_C2505 ,\nC790_=_C2688 ,C790_=_C2701 ,C790_=_C3051 ,C790_=_C3169 ,C790_=_C3192 ,C790_=_C3302 ,\nC790_=_C3369 ,C790_=_C3429 ,C790_=_C3480 ,C790_=_C3524 ,C790_=_C3692 ,C790_=_C3923 ,\nC790_=_C3973 ,C790_=_C3991 ,C790_=_C4020 ,C790_=_C4058 ,C873_=_C1052 ,C873_=_C1168 ,\nC873_=_C1606 ,C873_=_C1648 ,C873_=_C1936 ,C873_=_C2005 ,C873_=_C2273 ,C873_=_C2368 ,\nC873_=_C2631 ,C873_=_C2946 ,C873_=_C3300 ,C873_=_C3522 ,C873_=_C3707 ,C873_=_C3797 ,\nC873_=_C4010 ,C873_=_C4064 ,C873_=_C4066 ,C944_=_C1962 ,C944_=_C2469 ,C944_=_C2505 ,\nC944_=_C2688 ,C944_=_C2701 ,C944_=_C3051 ,C944_=_C3169 ,C944_=_C3192 ,C944_=_C3302 ,\nC944_=_C3369 ,C944_=_C3429 ,C944_=_C3480 ,C944_=_C3524 ,C944_=_C3692 ,C944_=_C3923 ,\nC944_=_C3973 ,C944_=_C3991 ,C944_=_C4020 ,C944_=_C4058 ,C986_=_C987 ,C986_=_C988 ,\nC986_=_C991 ,C986_=_C992 ,C986_=_C994 ,C986_=_C995 ,C986_=_C996 ,C986_=_C997 ,\nC986_=_C998 ,C986_=_C999 ,C986_=_C1000 ,C986_=_C1005 ,C986_=_C1042 ,C986_=_C1052 ,\nC987_=_C988 ,C987_=_C991 ,C987_=_C992 ,C987_=_C994 ,C987_=_C995 ,C987_=_C996 ,\nC987_=_C997 ,C987_=_C998 ,C987_=_C999 ,C987_=_C1000 ,C987_=_C1005 ,C988_=_C991 ,\nC988_=_C992 ,C988_=_C994 ,C988_=_C995 ,C988_=_C996 ,C988_=_C997 ,C988_=_C998 ,\nC988_=_C999 ,C988_=_C1000 ,C988_=_C1005 ,C988_=_C1269 ,C991_=_C992 ,C991_=_C994 ,\nC991_=_C995 ,C991_=_C996 ,C991_=_C997 ,C991_=_C998 ,C991_=_C999 ,C991_=_C1000 ,\nC991_=_C1005 ,C991_=_C1935 ,C991_=_C1936 ,C992_=_C994 ,C992_=_C995 ,C992_=_C996 ,\nC992_=_C997 ,C992_=_C998 ,C992_=_C999 ,C992_=_C1000 ,C992_=_C1005 ,C992_=_C2219 ,\nC994_=_C995 ,C994_=_C996 ,C994_=_C997 ,C994_=_C998 ,C994_=_C999 ,C994_=_C1000 ,\nC994_=_C1005 ,C994_=_C1284 ,C994_=_C1530 ,C994_=_C3056 ,C994_=_C3299 ,C994_=_C3300 ,\nC994_=_C3301 ,C994_=_C3302 ,C995_=_C996 ,C995_=_C997 ,C995_=_C998 ,C995_=_C999 ,\nC995_=_C1000 ,C995_=_C1005 ,C995_=_C3456 ,C996_=_C997 ,C996_=_C998 ,C996_=_C999 ,\nC996_=_C1000 ,C996_=_C1005 ,C996_=_C1287 ,C996_=_C1531 ,C996_=_C3057 ,C996_=_C3521 ,\nC996_=_C3522 ,C996_=_C3523 ,C996_=_C3524 ,C997_=_C998 ,C997_=_C999 ,C997_=_C1000 ,\nC997_=_C1005 ,C998_=_C999 ,C998_=_C1000 ,C998_=_C1005 ,C998_=_C1289 ,C998_=_C3628 ,\nC999_=_C1000 ,C999_=_C1005 ,C999_=_C3692 ,C1000_=_C1005 ,C1005_=_C4052 ,C1030_=_C1742 ,\nC1030_=_C1960 ,C1030_=_C2024 ,C1030_=_C2914 ,C1030_=_C3033 ,C1030_=_C3050 ,C1030_=_C3301 ,\nC1030_=_C3311 ,C1030_=_C3498 ,C1030_=_C3523 ,C1030_=_C3613 ,C1030_=_C3637 ,C1030_=_C3867 ,\nC1030_=_C3898 ,C1030_=_C3967 ,C1030_=_C4006 ,C1030_=_C4032 ,C1030_=_C4068 ,C1030_=_C4069 ,\nC1030_=_C4070 ,C1042_=_C1052 ,C1042_=_C1157 ,C1042_=_C1401 ,C1042_=_C1994 ,C1042_=_C2320 ,\nC1042_=_C2356 ,C1042_=_C2616 ,C1042_=_C2741 ,C1042_=_C2919 ,C1042_=_C2981 ,C1042_=_C3055 ,\nC1042_=_C3056 ,C1042_=_C3057 ,C1042_=_C3058 ,C1042_=_C3059 ,C1042_=_C3060 ,C1042_=_C3061 ,\nC1042_=_C3065 ,C1052_=_C1168 ,C1052_=_C1606 ,C1052_=_C1648 ,C1052_=_C1936 ,C1052_=_C2005 ,\nC1052_=_C2273 ,C1052_=_C2368 ,C1052_=_C2631 ,C1052_=_C2946 ,C1052_=_C3300 ,C1052_=_C3522 ,\nC1052_=_C3707 ,C1052_=_C3797 ,C1052_=_C4010 ,C1052_=_C4064 ,C1052_=_C4066 ,C1125_=_C1477 ,\nC1125_=_C1523 ,C1125_=_C1524 ,C1125_=_C1525 ,C1125_=_C1526 ,C1125_=_C1527 ,C1125_=_C1528 ,\nC1125_=_C1530 ,C1125_=_C1531 ,C1125_=_C1532 ,C1125_=_C1533 ,C1125_=_C1534 ,C1125_=_C1535 ,\nC1125_=_C1536 ,C1125_=_C1537 ,C1125_=_C1538 ,C1125_=_C1539 ,C1125_=_C1544 ,C1157_=_C1168 ,\nC1157_=_C1401 ,C1157_=_C1994 ,C1157_=_C2320 ,C1157_=_C2356 ,C1157_=_C2616 ,C1157_=_C2741 ,\nC1157_=_C2919 ,C1157_=_C2981 ,C1157_=_C3055 ,C1157_=_C3056 ,C1157_=_C3057 ,C1157_=_C3058 ,\nC1157_=_C3059 ,C1157_=_C3060 ,C1157_=_C3061 ,C1157_=_C3065 ,C1168_=_C1606 ,C1168_=_C1648 ,\nC1168_=_C1936 ,C1168_=_C2005 ,C1168_=_C2273 ,C1168_=_C2368 ,C1168_=_C2631 ,C1168_=_C2946 ,\nC1168_=_C3300 ,C1168_=_C3522 ,C1168_=_C3707 ,C1168_=_C3797 ,C1168_=_C4010 ,C1168_=_C4064 ,\nC1168_=_C4066 ,C1269_=_C1935 ,C1269_=_C2078 ,C1269_=_C2219 ,C1269_=_C2272 ,C1269_=_C2386 ,\nC1269_=_C2525 ,C1269_=_C2592 ,C1269_=_C3209 ,C1269_=_C3299 ,C1269_=_C3323 ,C1269_=_C3411 ,\nC1269_=_C3456 ,C1269_=_C3521 ,C1269_=_C3628 ,C1269_=_C3877 ,C1269_=_C4052 ,C1273_=_C1274 ,\nC1273_=_C1275 ,C1273_=_C1276 ,C1273_=_C1277 ,C1273_=_C1278 ,C1273_=_C1279 ,C1273_=_C1280 ,\nC1273_=_C1282 ,C1273_=_C1283 ,C1273_=_C1284 ,C1273_=_C1285 ,C1273_=_C1286 ,C1273_=_C1287 ,\nC1273_=_C1288 ,C1273_=_C1289 ,C1273_=_C1290 ,C1273_=_C1291 ,C1273_=_C1292 ,C1273_=_C1294 ,\nC1273_=_C1298 ,C1273_=_C2078 ,C1274_=_C1275 ,C1274_=_C1276 ,C1274_=_C1277 ,C1274_=_C1278 ,\nC1274_=_C1279 ,C1274_=_C1280 ,C1274_=_C1282 ,C1274_=_C1283 ,C1274_=_C1284 ,C1274_=_C1285 ,\nC1274_=_C1286 ,C1274_=_C1287 ,C1274_=_C1288 ,C1274_=_C1289 ,C1274_=_C1290 ,C1274_=_C1291 ,\nC1274_=_C1292 ,C1274_=_C1294 ,C1274_=_C1298 ,C1274_=_C2272 ,C1274_=_C2273 ,C1275_=_C1276 ,\nC1275_=_C1277 ,C1275_=_C1278 ,C1275_=_C1279 ,C1275_=_C1280 ,C1275_=_C1282 ,C1275_=_C1283 ,\nC1275_=_C1284 ,C1275_=_C1285 ,C1275_=_C1286 ,C1275_=_C1287 ,C1275_=_C1288 ,C1275_=_C1289 ,\nC1275_=_C1290 ,C1275_=_C1291 ,C1275_=_C1292 ,C1275_=_C1294 ,C1275_=_C1298 ,C1275_=_C2386 ,\nC1276_=_C1277 ,C1276_=_C1278 ,C1276_=_C1279 ,C1276_=_C1280 ,C1276_=_C1282 ,C1276_=_C1283 ,\nC1276_=_C1284 ,C1276_=_C1285 ,C1276_=_C1286 ,C1276_=_C1287 ,C1276_=_C1288 ,C1276_=_C1289 ,\nC1276_=_C1290 ,C1276_=_C1291 ,C1276_=_C1292 ,C1276_=_C1294 ,C1276_=_C1298 ,C1277_=_C1278 ,\nC1277_=_C1279 ,C1277_=_C1280 ,C1277_=_C1282 ,C1277_=_C1283 ,C1277_=_C1284 ,C1277_=_C1285 ,\nC1277_=_C1286 ,C1277_=_C1287 ,C1277_=_C1288 ,C1277_=_C1289 ,C1277_=_C1290 ,C1277_=_C1291 ,\nC1277_=_C1292 ,C1277_=_C1294</w:t>
      </w:r>
    </w:p>
    <w:p>
      <w:pPr>
        <w:pStyle w:val="PreformattedText"/>
        <w:bidi w:val="0"/>
        <w:spacing w:before="0" w:after="0"/>
        <w:jc w:val="left"/>
        <w:rPr/>
      </w:pPr>
      <w:r>
        <w:rPr/>
        <w:t xml:space="preserve"> </w:t>
      </w:r>
      <w:r>
        <w:rPr/>
        <w:t>,C1277_=_C1298 ,C1277_=_C2525 ,C1278_=_C1279 ,C1278_=_C1280 ,\nC1278_=_C1282 ,C1278_=_C1283 ,C1278_=_C1284 ,C1278_=_C1285 ,C1278_=_C1286 ,C1278_=_C1287 ,\nC1278_=_C1288 ,C1278_=_C1289 ,C1278_=_C1290 ,C1278_=_C1291 ,C1278_=_C1292 ,C1278_=_C1294 ,\nC1278_=_C1298 ,C1278_=_C2592 ,C1279_=_C1280 ,C1279_=_C1282 ,C1279_=_C1283 ,C1279_=_C1284 ,\nC1279_=_C1285 ,C1279_=_C1286 ,C1279_=_C1287 ,C1279_=_C1288 ,C1279_=_C1289 ,C1279_=_C1290 ,\nC1279_=_C1291 ,C1279_=_C1292 ,C1279_=_C1294 ,C1279_=_C1298 ,C1280_=_C1282 ,C1280_=_C1283 ,\nC1280_=_C1284 ,C1280_=_C1285 ,C1280_=_C1286 ,C1280_=_C1287 ,C1280_=_C1288 ,C1280_=_C1289 ,\nC1280_=_C1290 ,C1280_=_C1291 ,C1280_=_C1292 ,C1280_=_C1294 ,C1280_=_C1298 ,C1280_=_C2914 ,\nC1282_=_C1283 ,C1282_=_C1284 ,C1282_=_C1285 ,C1282_=_C1286 ,C1282_=_C1287 ,C1282_=_C1288 ,\nC1282_=_C1289 ,C1282_=_C1290 ,C1282_=_C1291 ,C1282_=_C1292 ,C1282_=_C1294 ,C1282_=_C1298 ,\nC1282_=_C3209 ,C1283_=_C1284 ,C1283_=_C1285 ,C1283_=_C1286 ,C1283_=_C1287 ,C1283_=_C1288 ,\nC1283_=_C1289 ,C1283_=_C1290 ,C1283_=_C1291 ,C1283_=_C1292 ,C1283_=_C1294 ,C1283_=_C1298 ,\nC1284_=_C1285 ,C1284_=_C1286 ,C1284_=_C1287 ,C1284_=_C1288 ,C1284_=_C1289 ,C1284_=_C1290 ,\nC1284_=_C1291 ,C1284_=_C1292 ,C1284_=_C1294 ,C1284_=_C1298 ,C1284_=_C1530 ,C1284_=_C3056 ,\nC1284_=_C3299 ,C1284_=_C3300 ,C1284_=_C3301 ,C1284_=_C3302 ,C1285_=_C1286 ,C1285_=_C1287 ,\nC1285_=_C1288 ,C1285_=_C1289 ,C1285_=_C1290 ,C1285_=_C1291 ,C1285_=_C1292 ,C1285_=_C1294 ,\nC1285_=_C1298 ,C1285_=_C3323 ,C1286_=_C1287 ,C1286_=_C1288 ,C1286_=_C1289 ,C1286_=_C1290 ,\nC1286_=_C1291 ,C1286_=_C1292 ,C1286_=_C1294 ,C1286_=_C1298 ,C1286_=_C3411 ,C1287_=_C1288 ,\nC1287_=_C1289 ,C1287_=_C1290 ,C1287_=_C1291 ,C1287_=_C1292 ,C1287_=_C1294 ,C1287_=_C1298 ,\nC1287_=_C1531 ,C1287_=_C3057 ,C1287_=_C3521 ,C1287_=_C3522 ,C1287_=_C3523 ,C1287_=_C3524 ,\nC1288_=_C1289 ,C1288_=_C1290 ,C1288_=_C1291 ,C1288_=_C1292 ,C1288_=_C1294 ,C1288_=_C1298 ,\nC1289_=_C1290 ,C1289_=_C1291 ,C1289_=_C1292 ,C1289_=_C1294 ,C1289_=_C1298 ,C1289_=_C3628 ,\nC1290_=_C1291 ,C1290_=_C1292 ,C1290_=_C1294 ,C1290_=_C1298 ,C1291_=_C1292 ,C1291_=_C1294 ,\nC1291_=_C1298 ,C1292_=_C1294 ,C1292_=_C1298 ,C1292_=_C1534 ,C1292_=_C3877 ,C1294_=_C1298 ,\nC1401_=_C1994 ,C1401_=_C2320 ,C1401_=_C2356 ,C1401_=_C2616 ,C1401_=_C2741 ,C1401_=_C2919 ,\nC1401_=_C2981 ,C1401_=_C3055 ,C1401_=_C3056 ,C1401_=_C3057 ,C1401_=_C3058 ,C1401_=_C3059 ,\nC1401_=_C3060 ,C1401_=_C3061 ,C1401_=_C3065 ,C1477_=_C1523 ,C1477_=_C1524 ,C1477_=_C1525 ,\nC1477_=_C1526 ,C1477_=_C1527 ,C1477_=_C1528 ,C1477_=_C1530 ,C1477_=_C1531 ,C1477_=_C1532 ,\nC1477_=_C1533 ,C1477_=_C1534 ,C1477_=_C1535 ,C1477_=_C1536 ,C1477_=_C1537 ,C1477_=_C1538 ,\nC1477_=_C1539 ,C1477_=_C1544 ,C1523_=_C1524 ,C1523_=_C1525 ,C1523_=_C1526 ,C1523_=_C1527 ,\nC1523_=_C1528 ,C1523_=_C1530 ,C1523_=_C1531 ,C1523_=_C1532 ,C1523_=_C1533 ,C1523_=_C1534 ,\nC1523_=_C1535 ,C1523_=_C1536 ,C1523_=_C1537 ,C1523_=_C1538 ,C1523_=_C1539 ,C1523_=_C1544 ,\nC1523_=_C2024 ,C1524_=_C1525 ,C1524_=_C1526 ,C1524_=_C1527 ,C1524_=_C1528 ,C1524_=_C1530 ,\nC1524_=_C1531 ,C1524_=_C1532 ,C1524_=_C1533 ,C1524_=_C1534 ,C1524_=_C1535 ,C1524_=_C1536 ,\nC1524_=_C1537 ,C1524_=_C1538 ,C1524_=_C1539 ,C1524_=_C1544 ,C1525_=_C1526 ,C1525_=_C1527 ,\nC1525_=_C1528 ,C1525_=_C1530 ,C1525_=_C1531 ,C1525_=_C1532 ,C1525_=_C1533 ,C1525_=_C1534 ,\nC1525_=_C1535 ,C1525_=_C1536 ,C1525_=_C1537 ,C1525_=_C1538 ,C1525_=_C1539 ,C1525_=_C1544 ,\nC1526_=_C1527 ,C1526_=_C1528 ,C1526_=_C1530 ,C1526_=_C1531 ,C1526_=_C1532 ,C1526_=_C1533 ,\nC1526_=_C1534 ,C1526_=_C1535 ,C1526_=_C1536 ,C1526_=_C1537 ,C1526_=_C1538 ,C1526_=_C1539 ,\nC1526_=_C1544 ,C1527_=_C1528 ,C1527_=_C1530 ,C1527_=_C1531 ,C1527_=_C1532 ,C1527_=_C1533 ,\nC1527_=_C1534 ,C1527_=_C1535 ,C1527_=_C1536 ,C1527_=_C1537 ,C1527_=_C1538 ,C1527_=_C1539 ,\nC1527_=_C1544 ,C1528_=_C1530 ,C1528_=_C1531 ,C1528_=_C1532 ,C1528_=_C1533 ,C1528_=_C1534 ,\nC1528_=_C1535 ,C1528_=_C1536 ,C1528_=_C1537 ,C1528_=_C1538 ,C1528_=_C1539 ,C1528_=_C1544 ,\nC1528_=_C2701 ,C1530_=_C1531 ,C1530_=_C1532 ,C1530_=_C1533 ,C1530_=_C1534 ,C1530_=_C1535 ,\nC1530_=_C1536 ,C1530_=_C1537 ,C1530_=_C1538 ,C1530_=_C1539 ,C1530_=_C1544 ,C1530_=_C3056 ,\nC1530_=_C3299 ,C1530_=_C3300 ,C1530_=_C3301 ,C1530_=_C3302 ,C1531_=_C1532 ,C1531_=_C1533 ,\nC1531_=_C1534 ,C1531_=_C1535 ,C1531_=_C1536 ,C1531_=_C1537 ,C1531_=_C1538 ,C1531_=_C1539 ,\nC1531_=_C1544 ,C1531_=_C3057 ,C1531_=_C3521 ,C1531_=_C3522 ,C1531_=_C3523 ,C1531_=_C3524 ,\nC1532_=_C1533 ,C1532_=_C1534 ,C1532_=_C1535 ,C1532_=_C1536 ,C1532_=_C1537 ,C1532_=_C1538 ,\nC1532_=_C1539 ,C1532_=_C1544 ,C1532_=_C3613 ,C1533_=_C1534 ,C1533_=_C1535 ,C1533_=_C1536 ,\nC1533_=_C1537 ,C1533_=_C1538 ,C1533_=_C1539 ,C1533_=_C1544 ,C1534_=_C1535 ,C1534_=_C1536 ,\nC1534_=_C1537 ,C1534_=_C1538 ,C1534_=_C1539 ,C1534_=_C1544 ,C1534_=_C3877 ,C1535_=_C1536 ,\nC1535_=_C1537 ,C1535_=_C1538 ,C1535_=_C1539 ,C1535_=_C1544 ,C1536_=_C1537 ,C1536_=_C1538 ,\nC1536_=_C1539 ,C1536_=_C1544 ,C1536_=_C3967 ,C1537_=_C1538 ,C1537_=_C1539 ,C1537_=_C1544 ,\nC1538_=_C1539 ,C1538_=_C1544 ,C1538_=_C3061 ,C1538_=_C4010 ,C1539_=_C1544 ,C1606_=_C1648 ,\nC1606_=_C1936 ,C1606_=_C2005 ,C1606_=_C2273 ,C1606_=_C2368 ,C1606_=_C2631 ,C1606_=_C2946 ,\nC1606_=_C3300 ,C1606_=_C3522 ,C1606_=_C3707 ,C1606_=_C3797 ,C1606_=_C4010 ,C1606_=_C4064 ,\nC1606_=_C4066 ,C1648_=_C1936 ,C1648_=_C2005 ,C1648_=_C2273 ,C1648_=_C2368 ,C1648_=_C2631 ,\nC1648_=_C2946 ,C1648_=_C3300 ,C1648_=_C3522 ,C1648_=_C3707 ,C1648_=_C3797 ,C1648_=_C4010 ,\nC1648_=_C4064 ,C1648_=_C4066 ,C1742_=_C1960 ,C1742_=_C2024 ,C1742_=_C2914 ,C1742_=_C3033 ,\nC1742_=_C3050 ,C1742_=_C3301 ,C1742_=_C3311 ,C1742_=_C3498 ,C1742_=_C3523 ,C1742_=_C3613 ,\nC1742_=_C3637 ,C1742_=_C3867 ,C1742_=_C3898 ,C1742_=_C3967 ,C1742_=_C4006 ,C1742_=_C4032 ,\nC1742_=_C4068 ,C1742_=_C4069 ,C1742_=_C4070 ,C1935_=_C1936 ,C1935_=_C2078 ,C1935_=_C2219 ,\nC1935_=_C2272 ,C1935_=_C2386 ,C1935_=_C2525 ,C1935_=_C2592 ,C1935_=_C3209 ,C1935_=_C3299 ,\nC1935_=_C3323 ,C1935_=_C3411 ,C1935_=_C3456 ,C1935_=_C3521 ,C1935_=_C3628 ,C1935_=_C3877 ,\nC1935_=_C4052 ,C1936_=_C2005 ,C1936_=_C2273 ,C1936_=_C2368 ,C1936_=_C2631 ,C1936_=_C2946 ,\nC1936_=_C3300 ,C1936_=_C3522 ,C1936_=_C3707 ,C1936_=_C3797 ,C1936_=_C4010 ,C1936_=_C4064 ,\nC1936_=_C4066 ,C1960_=_C1962 ,C1960_=_C2024 ,C1960_=_C2914 ,C1960_=_C3033 ,C1960_=_C3050 ,\nC1960_=_C3301 ,C1960_=_C3311 ,C1960_=_C3498 ,C1960_=_C3523 ,C1960_=_C3613 ,C1960_=_C3637 ,\nC1960_=_C3867 ,C1960_=_C3898 ,C1960_=_C3967 ,C1960_=_C4006 ,C1960_=_C4032 ,C1960_=_C4068 ,\nC1960_=_C4069 ,C1960_=_C4070 ,C1962_=_C2469 ,C1962_=_C2505 ,C1962_=_C2688 ,C1962_=_C2701 ,\nC1962_=_C3051 ,C1962_=_C3169 ,C1962_=_C3192 ,C1962_=_C3302 ,C1962_=_C3369 ,C1962_=_C3429 ,\nC1962_=_C3480 ,C1962_=_C3524 ,C1962_=_C3692 ,C1962_=_C3923 ,C1962_=_C3973 ,C1962_=_C3991 ,\nC1962_=_C4020 ,C1962_=_C4058 ,C1994_=_C2005 ,C1994_=_C2320 ,C1994_=_C2356 ,C1994_=_C2616 ,\nC1994_=_C2741 ,C1994_=_C2919 ,C1994_=_C2981 ,C1994_=_C3055 ,C1994_=_C3056 ,C1994_=_C3057 ,\nC1994_=_C3058 ,C1994_=_C3059 ,C1994_=_C3060 ,C1994_=_C3061 ,C1994_=_C3065 ,C2005_=_C2273 ,\nC2005_=_C2368 ,C2005_=_C2631 ,C2005_=_C2946 ,C2005_=_C3300 ,C2005_=_C3522 ,C2005_=_C3707 ,\nC2005_=_C3797 ,C2005_=_C4010 ,C2005_=_C4064 ,C2005_=_C4066 ,C2024_=_C2914 ,C2024_=_C3033 ,\nC2024_=_C3050 ,C2024_=_C3301 ,C2024_=_C3311 ,C2024_=_C3498 ,C2024_=_C3523 ,C2024_=_C3613 ,\nC2024_=_C3637 ,C2024_=_C3867 ,C2024_=_C3898 ,C2024_=_C3967 ,C2024_=_C4006 ,C2024_=_C4032 ,\nC2024_=_C4068 ,C2024_=_C4069 ,C2024_=_C4070 ,C2078_=_C2219 ,C2078_=_C2272 ,C2078_=_C2386 ,\nC2078_=_C2525 ,C2078_=_C2592 ,C2078_=_C3209 ,C2078_=_C3299 ,C2078_=_C3323 ,C2078_=_C3411 ,\nC2078_=_C3456 ,C2078_=_C3521 ,C2078_=_C3628 ,C2078_=_C3877 ,C2078_=_C4052 ,C2219_=_C2272 ,\nC2219_=_C2386 ,C2219_=_C2525 ,C2219_=_C2592 ,C2219_=_C3209 ,C2219_=_C3299 ,C2219_=_C3323 ,\nC2219_=_C3411 ,C2219_=_C3456 ,C2219_=_C3521 ,C2219_=_C3628 ,C2219_=_C3877 ,C2219_=_C4052 ,\nC2272_=_C2273 ,C2272_=_C2386 ,C2272_=_C2525 ,C2272_=_C2592 ,C2272_=_C3209 ,C2272_=_C3299 ,\nC2272_=_C3323 ,C2272_=_C3411 ,C2272_=_C3456 ,C2272_=_C3521 ,C2272_=_C3628 ,C2272_=_C3877 ,\nC2272_=_C4052 ,C2273_=_C2368 ,C2273_=_C2631 ,C2273_=_C2946 ,C2273_=_C3300 ,C2273_=_C3522 ,\nC2273_=_C3707 ,C2273_=_C3797 ,C2273_=_C4010 ,C2273_=_C4064 ,C2273_=_C4066 ,C2320_=_C2356 ,\nC2320_=_C2616 ,C2320_=_C2741 ,C2320_=_C2919 ,C2320_=_C2981 ,C2320_=_C3055 ,C2320_=_C3056 ,\nC2320_=_C3057 ,C2320_=_C3058 ,C2320_=_C3059 ,C2320_=_C3060 ,C2320_=_C3061 ,C2320_=_C3065 ,\nC2356_=_C2368 ,C2356_=_C2616 ,C2356_=_C2741 ,C2356_=_C2919 ,C2356_=_C2981 ,C2356_=_C3055 ,\nC2356_=_C3056 ,C2356_=_C3057 ,C2356_=_C3058 ,C2356_=_C3059 ,C2356_=_C3060 ,C2356_=_C3061 ,\nC2356_=_C3065 ,C2368_=_C2631 ,C2368_=_C2946 ,C2368_=_C3300 ,C2368_=_C3522 ,C2368_=_C3707 ,\nC2368_=_C3797 ,C2368_=_C4010 ,C2368_=_C4064 ,C2368_=_C4066 ,C2386_=_C2525 ,C2386_=_C2592 ,\nC2386_=_C3209 ,C2386_=_C3299 ,C2386_=_C3323 ,C2386_=_C3411 ,C2386_=_C3456 ,C2386_=_C3521 ,\nC2386_=_C3628 ,C2386_=_C3877 ,C2386_=_C4052 ,C2469_=_C2505 ,C2469_=_C2688 ,C2469_=_C2701 ,\nC2469_=_C3051 ,C2469_=_C3169 ,C2469_=_C3192 ,C2469_=_C3302 ,C2469_=_C3369 ,C2469_=_C3429 ,\nC2469_=_C3480 ,C2469_=_C3524 ,C2469_=_C3692 ,C2469_=_C3923 ,C2469_=_C3973 ,C2469_=_C3991 ,\nC2469_=_C4020 ,C2469_=_C4058 ,C2505_=_C2688 ,C2505_=_C2701 ,C2505_=_C3051 ,C2505_=_C3169 ,\nC2505_=_C3192 ,C2505_=_C3302 ,C2505_=_C3369 ,C2505_=_C3429 ,C2505_=_C3480 ,C2505_=_C3524 ,\nC2505_=_C3692 ,C2505_=_C3923 ,C2505_=_C3973 ,C2505_=_C3991 ,C2505_=_C4020 ,C2505_=_C4058 ,\nC2525_=_C2592 ,C2525_=_C3209 ,C2525_=_C3299 ,C2525_=_C3323 ,C2525_=_C3411 ,C2525_=_C3456 ,\nC2525_=_C3521 ,C2525_=_C3628 ,C2525_=_C3877 ,C2525_=_C4052 ,C2592_=_C3209 ,C2592_=_C3299 ,\nC2592_=_C3323 ,C2592_=_C3411 ,C2592_=_C3456 ,C2592_=_C3521 ,C2592_=_C3628 ,C2592_=_C3877 ,\nC2592_=_C4052 ,C2616_=_C2631 ,C2616_=_C2741 ,C2616_=_C2919 ,C2616_=_C2981 ,C2616_=_C3055 ,\nC2616_=_C3056 ,C2616_=_C3057 ,C2616_=_C3058 ,C2616_=_C3059 ,C2616_=_C3060 ,C2616_=_C3061 ,\nC2616_=_C3065 ,C2631_=_C2946 ,C2631_=_C3300 ,C2631_=_C3522 ,C2631_=_C3707 ,C2631_=_C3797</w:t>
      </w:r>
    </w:p>
    <w:p>
      <w:pPr>
        <w:pStyle w:val="PreformattedText"/>
        <w:bidi w:val="0"/>
        <w:spacing w:before="0" w:after="0"/>
        <w:jc w:val="left"/>
        <w:rPr/>
      </w:pPr>
      <w:r>
        <w:rPr/>
        <w:t xml:space="preserve"> </w:t>
      </w:r>
      <w:r>
        <w:rPr/>
        <w:t>,\nC2631_=_C4010 ,C2631_=_C4064 ,C2631_=_C4066 ,C2688_=_C2701 ,C2688_=_C3051 ,C2688_=_C3169 ,\nC2688_=_C3192 ,C2688_=_C3302 ,C2688_=_C3369 ,C2688_=_C3429 ,C2688_=_C3480 ,C2688_=_C3524 ,\nC2688_=_C3692 ,C2688_=_C3923 ,C2688_=_C3973 ,C2688_=_C3991 ,C2688_=_C4020 ,C2688_=_C4058 ,\nC2701_=_C3051 ,C2701_=_C3169 ,C2701_=_C3192 ,C2701_=_C3302 ,C2701_=_C3369 ,C2701_=_C3429 ,\nC2701_=_C3480 ,C2701_=_C3524 ,C2701_=_C3692 ,C2701_=_C3923 ,C2701_=_C3973 ,C2701_=_C3991 ,\nC2701_=_C4020 ,C2701_=_C4058 ,C2741_=_C2919 ,C2741_=_C2981 ,C2741_=_C3055 ,C2741_=_C3056 ,\nC2741_=_C3057 ,C2741_=_C3058 ,C2741_=_C3059 ,C2741_=_C3060 ,C2741_=_C3061 ,C2741_=_C3065 ,\nC2914_=_C3033 ,C2914_=_C3050 ,C2914_=_C3301 ,C2914_=_C3311 ,C2914_=_C3498 ,C2914_=_C3523 ,\nC2914_=_C3613 ,C2914_=_C3637 ,C2914_=_C3867 ,C2914_=_C3898 ,C2914_=_C3967 ,C2914_=_C4006 ,\nC2914_=_C4032 ,C2914_=_C4068 ,C2914_=_C4069 ,C2914_=_C4070 ,C2919_=_C2981 ,C2919_=_C3055 ,\nC2919_=_C3056 ,C2919_=_C3057 ,C2919_=_C3058 ,C2919_=_C3059 ,C2919_=_C3060 ,C2919_=_C3061 ,\nC2919_=_C3065 ,C2946_=_C3300 ,C2946_=_C3522 ,C2946_=_C3707 ,C2946_=_C3797 ,C2946_=_C4010 ,\nC2946_=_C4064 ,C2946_=_C4066 ,C2981_=_C3055 ,C2981_=_C3056 ,C2981_=_C3057 ,C2981_=_C3058 ,\nC2981_=_C3059 ,C2981_=_C3060 ,C2981_=_C3061 ,C2981_=_C3065 ,C3033_=_C3050 ,C3033_=_C3301 ,\nC3033_=_C3311 ,C3033_=_C3498 ,C3033_=_C3523 ,C3033_=_C3613 ,C3033_=_C3637 ,C3033_=_C3867 ,\nC3033_=_C3898 ,C3033_=_C3967 ,C3033_=_C4006 ,C3033_=_C4032 ,C3033_=_C4068 ,C3033_=_C4069 ,\nC3033_=_C4070 ,C3050_=_C3051 ,C3050_=_C3301 ,C3050_=_C3311 ,C3050_=_C3498 ,C3050_=_C3523 ,\nC3050_=_C3613 ,C3050_=_C3637 ,C3050_=_C3867 ,C3050_=_C3898 ,C3050_=_C3967 ,C3050_=_C4006 ,\nC3050_=_C4032 ,C3050_=_C4068 ,C3050_=_C4069 ,C3050_=_C4070 ,C3051_=_C3169 ,C3051_=_C3192 ,\nC3051_=_C3302 ,C3051_=_C3369 ,C3051_=_C3429 ,C3051_=_C3480 ,C3051_=_C3524 ,C3051_=_C3692 ,\nC3051_=_C3923 ,C3051_=_C3973 ,C3051_=_C3991 ,C3051_=_C4020 ,C3051_=_C4058 ,C3055_=_C3056 ,\nC3055_=_C3057 ,C3055_=_C3058 ,C3055_=_C3059 ,C3055_=_C3060 ,C3055_=_C3061 ,C3055_=_C3065 ,\nC3056_=_C3057 ,C3056_=_C3058 ,C3056_=_C3059 ,C3056_=_C3060 ,C3056_=_C3061 ,C3056_=_C3065 ,\nC3056_=_C3299 ,C3056_=_C3300 ,C3056_=_C3301 ,C3056_=_C3302 ,C3057_=_C3058 ,C3057_=_C3059 ,\nC3057_=_C3060 ,C3057_=_C3061 ,C3057_=_C3065 ,C3057_=_C3521 ,C3057_=_C3522 ,C3057_=_C3523 ,\nC3057_=_C3524 ,C3058_=_C3059 ,C3058_=_C3060 ,C3058_=_C3061 ,C3058_=_C3065 ,C3059_=_C3060 ,\nC3059_=_C3061 ,C3059_=_C3065 ,C3060_=_C3061 ,C3060_=_C3065 ,C3061_=_C3065 ,C3061_=_C4010 ,\nC3065_=_C4064 ,C3169_=_C3192 ,C3169_=_C3302 ,C3169_=_C3369 ,C3169_=_C3429 ,C3169_=_C3480 ,\nC3169_=_C3524 ,C3169_=_C3692 ,C3169_=_C3923 ,C3169_=_C3973 ,C3169_=_C3991 ,C3169_=_C4020 ,\nC3169_=_C4058 ,C3192_=_C3302 ,C3192_=_C3369 ,C3192_=_C3429 ,C3192_=_C3480 ,C3192_=_C3524 ,\nC3192_=_C3692 ,C3192_=_C3923 ,C3192_=_C3973 ,C3192_=_C3991 ,C3192_=_C4020 ,C3192_=_C4058 ,\nC3209_=_C3299 ,C3209_=_C3323 ,C3209_=_C3411 ,C3209_=_C3456 ,C3209_=_C3521 ,C3209_=_C3628 ,\nC3209_=_C3877 ,C3209_=_C4052 ,C3299_=_C3300 ,C3299_=_C3301 ,C3299_=_C3302 ,C3299_=_C3323 ,\nC3299_=_C3411 ,C3299_=_C3456 ,C3299_=_C3521 ,C3299_=_C3628 ,C3299_=_C3877 ,C3299_=_C4052 ,\nC3300_=_C3301 ,C3300_=_C3302 ,C3300_=_C3522 ,C3300_=_C3707 ,C3300_=_C3797 ,C3300_=_C4010 ,\nC3300_=_C4064 ,C3300_=_C4066 ,C3301_=_C3302 ,C3301_=_C3311 ,C3301_=_C3498 ,C3301_=_C3523 ,\nC3301_=_C3613 ,C3301_=_C3637 ,C3301_=_C3867 ,C3301_=_C3898 ,C3301_=_C3967 ,C3301_=_C4006 ,\nC3301_=_C4032 ,C3301_=_C4068 ,C3301_=_C4069 ,C3301_=_C4070 ,C3302_=_C3369 ,C3302_=_C3429 ,\nC3302_=_C3480 ,C3302_=_C3524 ,C3302_=_C3692 ,C3302_=_C3923 ,C3302_=_C3973 ,C3302_=_C3991 ,\nC3302_=_C4020 ,C3302_=_C4058 ,C3311_=_C3498 ,C3311_=_C3523 ,C3311_=_C3613 ,C3311_=_C3637 ,\nC3311_=_C3867 ,C3311_=_C3898 ,C3311_=_C3967 ,C3311_=_C4006 ,C3311_=_C4032 ,C3311_=_C4068 ,\nC3311_=_C4069 ,C3311_=_C4070 ,C3323_=_C3411 ,C3323_=_C3456 ,C3323_=_C3521 ,C3323_=_C3628 ,\nC3323_=_C3877 ,C3323_=_C4052 ,C3369_=_C3429 ,C3369_=_C3480 ,C3369_=_C3524 ,C3369_=_C3692 ,\nC3369_=_C3923 ,C3369_=_C3973 ,C3369_=_C3991 ,C3369_=_C4020 ,C3369_=_C4058 ,C3411_=_C3456 ,\nC3411_=_C3521 ,C3411_=_C3628 ,C3411_=_C3877 ,C3411_=_C4052 ,C3429_=_C3480 ,C3429_=_C3524 ,\nC3429_=_C3692 ,C3429_=_C3923 ,C3429_=_C3973 ,C3429_=_C3991 ,C3429_=_C4020 ,C3429_=_C4058 ,\nC3456_=_C3521 ,C3456_=_C3628 ,C3456_=_C3877 ,C3456_=_C4052 ,C3480_=_C3524 ,C3480_=_C3692 ,\nC3480_=_C3923 ,C3480_=_C3973 ,C3480_=_C3991 ,C3480_=_C4020 ,C3480_=_C4058 ,C3498_=_C3523 ,\nC3498_=_C3613 ,C3498_=_C3637 ,C3498_=_C3867 ,C3498_=_C3898 ,C3498_=_C3967 ,C3498_=_C4006 ,\nC3498_=_C4032 ,C3498_=_C4068 ,C3498_=_C4069 ,C3498_=_C4070 ,C3521_=_C3522 ,C3521_=_C3523 ,\nC3521_=_C3524 ,C3521_=_C3628 ,C3521_=_C3877 ,C3521_=_C4052 ,C3522_=_C3523 ,C3522_=_C3524 ,\nC3522_=_C3707 ,C3522_=_C3797 ,C3522_=_C4010 ,C3522_=_C4064 ,C3522_=_C4066 ,C3523_=_C3524 ,\nC3523_=_C3613 ,C3523_=_C3637 ,C3523_=_C3867 ,C3523_=_C3898 ,C3523_=_C3967 ,C3523_=_C4006 ,\nC3523_=_C4032 ,C3523_=_C4068 ,C3523_=_C4069 ,C3523_=_C4070 ,C3524_=_C3692 ,C3524_=_C3923 ,\nC3524_=_C3973 ,C3524_=_C3991 ,C3524_=_C4020 ,C3524_=_C4058 ,C3613_=_C3637 ,C3613_=_C3867 ,\nC3613_=_C3898 ,C3613_=_C3967 ,C3613_=_C4006 ,C3613_=_C4032 ,C3613_=_C4068 ,C3613_=_C4069 ,\nC3613_=_C4070 ,C3628_=_C3877 ,C3628_=_C4052 ,C3637_=_C3867 ,C3637_=_C3898 ,C3637_=_C3967 ,\nC3637_=_C4006 ,C3637_=_C4032 ,C3637_=_C4068 ,C3637_=_C4069 ,C3637_=_C4070 ,C3692_=_C3923 ,\nC3692_=_C3973 ,C3692_=_C3991 ,C3692_=_C4020 ,C3692_=_C4058 ,C3707_=_C3797 ,C3707_=_C4010 ,\nC3707_=_C4064 ,C3707_=_C4066 ,C3797_=_C4010 ,C3797_=_C4064 ,C3797_=_C4066 ,C3867_=_C3898 ,\nC3867_=_C3967 ,C3867_=_C4006 ,C3867_=_C4032 ,C3867_=_C4068 ,C3867_=_C4069 ,C3867_=_C4070 ,\nC3877_=_C4052 ,C3898_=_C3967 ,C3898_=_C4006 ,C3898_=_C4032 ,C3898_=_C4068 ,C3898_=_C4069 ,\nC3898_=_C4070 ,C3923_=_C3973 ,C3923_=_C3991 ,C3923_=_C4020 ,C3923_=_C4058 ,C3967_=_C4006 ,\nC3967_=_C4032 ,C3967_=_C4068 ,C3967_=_C4069 ,C3967_=_C4070 ,C3973_=_C3991 ,C3973_=_C4020 ,\nC3973_=_C4058 ,C3991_=_C4020 ,C3991_=_C4058 ,C4006_=_C4032 ,C4006_=_C4068 ,C4006_=_C4069 ,\nC4006_=_C4070 ,C4010_=_C4064 ,C4010_=_C4066 ,C4020_=_C4058 ,C4032_=_C4068 ,C4032_=_C4069 ,\nC4032_=_C4070 ,C4064_=_C4066 ,C4068_=_C4069 ,C4068_=_C4070 ,C4069_=_C4070 ,"];139[shape=box, label="id:139 level: 5\n189: C364 C443 C501 C660 C755 \nC830 C857 C884 C931 C971 C996 \nC1106 C1175 C1178 C1181 C1182 C1185 \nC1194 C1199 C1273 C1274 C1277 C1278 \nC1287 C1350 C1427 C1520 C1531 C1591 \nC1614 C1629 C1632 C1654 C1660 C1719 \nC1724 C1726 C1727 C1729 C1734 C1743 \nC1747 C1789 C1795 C1797 C1875 C1922 \nC2041 C2045 C2057 C2060 C2063 C2064 \nC2065 C2066 C2067 C2068 C2069 C2070 \nC2071 C2072 C2073 C2074 C2075 C2076 \nC2077 C2078 C2079 C2080 C2082 C2085 \nC2127 C2166 C2170 C2256 C2257 C2260 \nC2261 C2262 C2263 C2264 C2265 C2266 \nC2267 C2268 C2269 C2270 C2271 C2272 \nC2273 C2274 C2279 C2316 C2370 C2371 \nC2472 C2476 C2507 C2510 C2511 C2512 \nC2513 C2514 C2515 C2516 C2517 C2518 \nC2519 C2520 C2521 C2522 C2523 C2524 \nC2525 C2526 C2527 C2547 C2579 C2580 \nC2581 C2582 C2583 C2584 C2585 C2586 \nC2587 C2588 C2589 C2590 C2591 C2592 \nC2593 C2594 C2621 C2704 C2717 C2818 \nC2831 C2848 C2850 C2851 C2852 C2854 \nC2855 C2856 C2857 C2858 C2859 C2860 \nC2861 C2862 C2864 C3057 C3067 C3068 \nC3070 C3071 C3072 C3073 C3074 C3075 \nC3076 C3078 C3079 C3080 C3081 C3119 \nC3193 C3198 C3245 C3272 C3292 C3516 \nC3517 C3518 C3519 C3520 C3521 C3522 \nC3523 C3524 C3526 C3638 C3811 C3981 \nC3992 C4046 C4092 C4093 \n2500: C364_=_C501( C364 C501 ) C364_=_C931( C364 C931 ) C364_=_C1181( C364 C1181 ) C364_=_C1727( C364 C1727 ) C364_=_C1875( C364 C1875 ) \nC364_=_C2064( C364 C2064 ) C364_=_C2316( C364 C2316 ) C364_=_C2547( C364 C2547 ) C364_=_C2580( C364 C2580 ) C364_=_C2704( C364 C2704 ) C364_=_C2848( C364 C2848 ) \nC364_=_C2850( C364 C2850 ) C364_=_C2851( C364 C2851 ) C364_=_C2852( C364 C2852 ) C364_=_C2854( C364 C2854 ) C364_=_C2855( C364 C2855 ) C364_=_C2856( C364 C2856 ) \nC364_=_C2857( C364 C2857 ) C364_=_C2858( C364 C2858 ) C364_=_C2859( C364 C2859 ) C364_=_C2860( C364 C2860 ) C364_=_C2861( C364 C2861 ) C364_=_C2862( C364 C2862 ) \nC364_=_C2864( C364 C2864 ) C443_=_C1277( C443 C1277 ) C443_=_C1614( C443 C1614 ) C443_=_C1747( C443 C1747 ) C443_=_C2045( C443 C2045 ) C443_=_C2082( C443 C2082 ) \nC443_=_C2370( C443 C2370 ) C443_=_C2510( C443 C2510 ) C443_=_C2511( C443 C2511 ) C443_=_C2512( C443 C2512 ) C443_=_C2513( C443 C2513 ) C443_=_C2514( C443 C2514 ) \nC443_=_C2515( C443 C2515 ) C443_=_C2516( C443 C2516 ) C443_=_C2517( C443 C2517 ) C443_=_C2518( C443 C2518 ) C443_=_C2519( C443 C2519 ) C443_=_C2520( C443 C2520 ) \nC443_=_C2521( C443 C2521 ) C443_=_C2522( C443 C2522 ) C443_=_C2523( C443 C2523 ) C443_=_C2524( C443 C2524 ) C443_=_C2525( C443 C2525 ) C443_=_C2526( C443 C2526 ) \nC443_=_C2527( C443 C2527 ) C501_=_C931( C501 C931 ) C501_=_C1181( C501 C1181 ) C501_=_C1727( C501 C1727 ) C501_=_C1875( C501 C1875 ) C501_=_C2064( C501 C2064 ) \nC501_=_C2316( C501 C2316 ) C501_=_C2547( C501 C2547 ) C501_=_C2580( C501 C2580 ) C501_=_C2704( C501 C2704 ) C501_=_C2848( C501 C2848 ) C501_=_C2850( C501 C2850 ) \nC501_=_C2851( C501 C2851 ) C501_=_C2852( C501 C2852 ) C501_=_C2854( C501 C2854 ) C501_=_C2855( C501 C2855 ) C501_=_C2856( C501 C2856 ) C501_=_C2857( C501 C2857 ) \nC501_=_C2858( C501 C2858 ) C501_=_C2859( C501 C2859 ) C501_=_C2860( C501 C2860 ) C501_=_C2861( C501 C2861 ) C501_=_C2862( C501 C2862 ) C501_=_C2864( C501 C2864 ) \nC660_=_C1194( C660 C1194 ) C660_=_C1520( C660 C1520 ) C660_=_C1629( C660 C1629 ) C660_=_C1719( C660 C1719 ) C660_=_C1743( C660 C1743 ) C660_=_C1789( C660 C1789 ) \nC660_=_C2041( C660 C2041 ) C660_=_C2057( C660 C2057 ) C660_=_C2079( C660 C2079 ) C660_=_C2507( C660 C2507 ) C660_=_C2527( C660 C2527 ) C660_=_C2593( C660 C2593 ) \nC660_=_C2717( C660 C2717 ) C660_=_C2831( C660 C2831 ) C660_=_C3193( C660 C3193 ) C660_=_C3245( C660 C3245 ) C660_=_C3272( C660 C3272 ) C660_=_C3638( C660 C3638 ) \nC660_=_C3811( C660 C3811 ) C660_=_C3981( C660 C3981 ) C660_=_C3992( C660 C3992 ) C660_=_C4046(</w:t>
      </w:r>
    </w:p>
    <w:p>
      <w:pPr>
        <w:pStyle w:val="PreformattedText"/>
        <w:bidi w:val="0"/>
        <w:spacing w:before="0" w:after="0"/>
        <w:jc w:val="left"/>
        <w:rPr/>
      </w:pPr>
      <w:r>
        <w:rPr/>
        <w:t xml:space="preserve"> </w:t>
      </w:r>
      <w:r>
        <w:rPr/>
        <w:t>C660 C4046 ) C660_=_C4092( C660 C4092 ) C660_=_C4093( C660 C4093 ) \nC755_=_C996( C755 C996 ) C755_=_C1185( C755 C1185 ) C755_=_C1287( C755 C1287 ) C755_=_C1427( C755 C1427 ) C755_=_C1531( C755 C1531 ) C755_=_C1734( C755 C1734 ) \nC755_=_C2072( C755 C2072 ) C755_=_C2279( C755 C2279 ) C755_=_C2587( C755 C2587 ) C755_=_C2621( C755 C2621 ) C755_=_C3057( C755 C3057 ) C755_=_C3119( C755 C3119 ) \nC755_=_C3198( C755 C3198 ) C755_=_C3292( C755 C3292 ) C755_=_C3516( C755 C3516 ) C755_=_C3517( C755 C3517 ) C755_=_C3518( C755 C3518 ) C755_=_C3519( C755 C3519 ) \nC755_=_C3520( C755 C3520 ) C755_=_C3521( C755 C3521 ) C755_=_C3522( C755 C3522 ) C755_=_C3523( C755 C3523 ) C755_=_C3524( C755 C3524 ) C755_=_C3526( C755 C3526 ) \nC830_=_C884( C830 C884 ) C830_=_C971( C830 C971 ) C830_=_C1106( C830 C1106 ) C830_=_C1182( C830 C1182 ) C830_=_C1729( C830 C1729 ) C830_=_C2066( C830 C2066 ) \nC830_=_C2085( C830 C2085 ) C830_=_C2127( C830 C2127 ) C830_=_C2476( C830 C2476 ) C830_=_C2582( C830 C2582 ) C830_=_C2818( C830 C2818 ) C830_=_C3067( C830 C3067 ) \nC830_=_C3068( C830 C3068 ) C830_=_C3070( C830 C3070 ) C830_=_C3071( C830 C3071 ) C830_=_C3072( C830 C3072 ) C830_=_C3073( C830 C3073 ) C830_=_C3074( C830 C3074 ) \nC830_=_C3075( C830 C3075 ) C830_=_C3076( C830 C3076 ) C830_=_C3078( C830 C3078 ) C830_=_C3079( C830 C3079 ) C830_=_C3080( C830 C3080 ) C830_=_C3081( C830 C3081 ) \nC857_=_C1274( C857 C1274 ) C857_=_C1591( C857 C1591 ) C857_=_C1632( C857 C1632 ) C857_=_C1654( C857 C1654 ) C857_=_C1795( C857 C1795 ) C857_=_C1922( C857 C1922 ) \nC857_=_C2166( C857 C2166 ) C857_=_C2256( C857 C2256 ) C857_=_C2257( C857 C2257 ) C857_=_C2260( C857 C2260 ) C857_=_C2261( C857 C2261 ) C857_=_C2262( C857 C2262 ) \nC857_=_C2263( C857 C2263 ) C857_=_C2264( C857 C2264 ) C857_=_C2265( C857 C2265 ) C857_=_C2266( C857 C2266 ) C857_=_C2267( C857 C2267 ) C857_=_C2268( C857 C2268 ) \nC857_=_C2269( C857 C2269 ) C857_=_C2270( C857 C2270 ) C857_=_C2271( C857 C2271 ) C857_=_C2272( C857 C2272 ) C857_=_C2273( C857 C2273 ) C857_=_C2274( C857 C2274 ) \nC884_=_C971( C884 C971 ) C884_=_C1106( C884 C1106 ) C884_=_C1182( C884 C1182 ) C884_=_C1729( C884 C1729 ) C884_=_C2066( C884 C2066 ) C884_=_C2085( C884 C2085 ) \nC884_=_C2127( C884 C2127 ) C884_=_C2476( C884 C2476 ) C884_=_C2582( C884 C2582 ) C884_=_C2818( C884 C2818 ) C884_=_C3067( C884 C3067 ) C884_=_C3068( C884 C3068 ) \nC884_=_C3070( C884 C3070 ) C884_=_C3071( C884 C3071 ) C884_=_C3072( C884 C3072 ) C884_=_C3073( C884 C3073 ) C884_=_C3074( C884 C3074 ) C884_=_C3075( C884 C3075 ) \nC884_=_C3076( C884 C3076 ) C884_=_C3078( C884 C3078 ) C884_=_C3079( C884 C3079 ) C884_=_C3080( C884 C3080 ) C884_=_C3081( C884 C3081 ) C931_=_C1181( C931 C1181 ) \nC931_=_C1727( C931 C1727 ) C931_=_C1875( C931 C1875 ) C931_=_C2064( C931 C2064 ) C931_=_C2316( C931 C2316 ) C931_=_C2547( C931 C2547 ) C931_=_C2580( C931 C2580 ) \nC931_=_C2704( C931 C2704 ) C931_=_C2848( C931 C2848 ) C931_=_C2850( C931 C2850 ) C931_=_C2851( C931 C2851 ) C931_=_C2852( C931 C2852 ) C931_=_C2854( C931 C2854 ) \nC931_=_C2855( C931 C2855 ) C931_=_C2856( C931 C2856 ) C931_=_C2857( C931 C2857 ) C931_=_C2858( C931 C2858 ) C931_=_C2859( C931 C2859 ) C931_=_C2860( C931 C2860 ) \nC931_=_C2861( C931 C2861 ) C931_=_C2862( C931 C2862 ) C931_=_C2864( C931 C2864 ) C971_=_C1106( C971 C1106 ) C971_=_C1182( C971 C1182 ) C971_=_C1729( C971 C1729 ) \nC971_=_C2066( C971 C2066 ) C971_=_C2085( C971 C2085 ) C971_=_C2127( C971 C2127 ) C971_=_C2476( C971 C2476 ) C971_=_C2582( C971 C2582 ) C971_=_C2818( C971 C2818 ) \nC971_=_C3067( C971 C3067 ) C971_=_C3068( C971 C3068 ) C971_=_C3070( C971 C3070 ) C971_=_C3071( C971 C3071 ) C971_=_C3072( C971 C3072 ) C971_=_C3073( C971 C3073 ) \nC971_=_C3074( C971 C3074 ) C971_=_C3075( C971 C3075 ) C971_=_C3076( C971 C3076 ) C971_=_C3078( C971 C3078 ) C971_=_C3079( C971 C3079 ) C971_=_C3080( C971 C3080 ) \nC971_=_C3081( C971 C3081 ) C996_=_C1185( C996 C1185 ) C996_=_C1287( C996 C1287 ) C996_=_C1427( C996 C1427 ) C996_=_C1531( C996 C1531 ) C996_=_C1734( C996 C1734 ) \nC996_=_C2072( C996 C2072 ) C996_=_C2279( C996 C2279 ) C996_=_C2587( C996 C2587 ) C996_=_C2621( C996 C2621 ) C996_=_C3057( C996 C3057 ) C996_=_C3119( C996 C3119 ) \nC996_=_C3198( C996 C3198 ) C996_=_C3292( C996 C3292 ) C996_=_C3516( C996 C3516 ) C996_=_C3517( C996 C3517 ) C996_=_C3518( C996 C3518 ) C996_=_C3519( C996 C3519 ) \nC996_=_C3520( C996 C3520 ) C996_=_C3521( C996 C3521 ) C996_=_C3522( C996 C3522 ) C996_=_C3523( C996 C3523 ) C996_=_C3524( C996 C3524 ) C996_=_C3526( C996 C3526 ) \nC1106_=_C1182( C1106 C1182 ) C1106_=_C1729( C1106 C1729 ) C1106_=_C2066( C1106 C2066 ) C1106_=_C2085( C1106 C2085 ) C1106_=_C2127( C1106 C2127 ) C1106_=_C2476( C1106 C2476 ) \nC1106_=_C2582( C1106 C2582 ) C1106_=_C2818( C1106 C2818 ) C1106_=_C3067( C1106 C3067 ) C1106_=_C3068( C1106 C3068 ) C1106_=_C3070( C1106 C3070 ) C1106_=_C3071( C1106 C3071 ) \nC1106_=_C3072( C1106 C3072 ) C1106_=_C3073( C1106 C3073 ) C1106_=_C3074( C1106 C3074 ) C1106_=_C3075( C1106 C3075 ) C1106_=_C3076( C1106 C3076 ) C1106_=_C3078( C1106 C3078 ) \nC1106_=_C3079( C1106 C3079 ) C1106_=_C3080( C1106 C3080 ) C1106_=_C3081( C1106 C3081 ) C1175_=_C1178( C1175 C1178 ) C1175_=_C1181( C1175 C1181 ) C1175_=_C1182( C1175 C1182 ) \nC1175_=_C1185( C1175 C1185 ) C1175_=_C1194( C1175 C1194 ) C1175_=_C1199( C1175 C1199 ) C1175_=_C1273( C1175 C1273 ) C1175_=_C1350( C1175 C1350 ) C1175_=_C1724( C1175 C1724 ) \nC1175_=_C2060( C1175 C2060 ) C1175_=_C2063( C1175 C2063 ) C1175_=_C2064( C1175 C2064 ) C1175_=_C2065( C1175 C2065 ) C1175_=_C2066( C1175 C2066 ) C1175_=_C2067( C1175 C2067 ) \nC1175_=_C2068( C1175 C2068 ) C1175_=_C2069( C1175 C2069 ) C1175_=_C2070( C1175 C2070 ) C1175_=_C2071( C1175 C2071 ) C1175_=_C2072( C1175 C2072 ) C1175_=_C2073( C1175 C2073 ) \nC1175_=_C2074( C1175 C2074 ) C1175_=_C2075( C1175 C2075 ) C1175_=_C2076( C1175 C2076 ) C1175_=_C2077( C1175 C2077 ) C1175_=_C2078( C1175 C2078 ) C1175_=_C2079( C1175 C2079 ) \nC1175_=_C2080( C1175 C2080 ) C1178_=_C1181( C1178 C1181 ) C1178_=_C1182( C1178 C1182 ) C1178_=_C1185( C1178 C1185 ) C1178_=_C1194( C1178 C1194 ) C1178_=_C1278( C1178 C1278 ) \nC1178_=_C1660( C1178 C1660 ) C1178_=_C1726( C1178 C1726 ) C1178_=_C1797( C1178 C1797 ) C1178_=_C2170( C1178 C2170 ) C1178_=_C2371( C1178 C2371 ) C1178_=_C2472( C1178 C2472 ) \nC1178_=_C2579( C1178 C2579 ) C1178_=_C2580( C1178 C2580 ) C1178_=_C2581( C1178 C2581 ) C1178_=_C2582( C1178 C2582 ) C1178_=_C2583( C1178 C2583 ) C1178_=_C2584( C1178 C2584 ) \nC1178_=_C2585( C1178 C2585 ) C1178_=_C2586( C1178 C2586 ) C1178_=_C2587( C1178 C2587 ) C1178_=_C2588( C1178 C2588 ) C1178_=_C2589( C1178 C2589 ) C1178_=_C2590( C1178 C2590 ) \nC1178_=_C2591( C1178 C2591 ) C1178_=_C2592( C1178 C2592 ) C1178_=_C2593( C1178 C2593 ) C1178_=_C2594( C1178 C2594 ) C1181_=_C1182( C1181 C1182 ) C1181_=_C1185( C1181 C1185 ) \nC1181_=_C1194( C1181 C1194 ) C1181_=_C1727( C1181 C1727 ) C1181_=_C1875( C1181 C1875 ) C1181_=_C2064( C1181 C2064 ) C1181_=_C2316( C1181 C2316 ) C1181_=_C2547( C1181 C2547 ) \nC1181_=_C2580( C1181 C2580 ) C1181_=_C2704( C1181 C2704 ) C1181_=_C2848( C1181 C2848 ) C1181_=_C2850( C1181 C2850 ) C1181_=_C2851( C1181 C2851 ) C1181_=_C2852( C1181 C2852 ) \nC1181_=_C2854( C1181 C2854 ) C1181_=_C2855( C1181 C2855 ) C1181_=_C2856( C1181 C2856 ) C1181_=_C2857( C1181 C2857 ) C1181_=_C2858( C1181 C2858 ) C1181_=_C2859( C1181 C2859 ) \nC1181_=_C2860( C1181 C2860 ) C1181_=_C2861( C1181 C2861 ) C1181_=_C2862( C1181 C2862 ) C1181_=_C2864( C1181 C2864 ) C1182_=_C1185( C1182 C1185 ) C1182_=_C1194( C1182 C1194 ) \nC1182_=_C1729( C1182 C1729 ) C1182_=_C2066( C1182 C2066 ) C1182_=_C2085( C1182 C2085 ) C1182_=_C2127( C1182 C2127 ) C1182_=_C2476( C1182 C2476 ) C1182_=_C2582( C1182 C2582 ) \nC1182_=_C2818( C1182 C2818 ) C1182_=_C3067( C1182 C3067 ) C1182_=_C3068( C1182 C3068 ) C1182_=_C3070( C1182 C3070 ) C1182_=_C3071( C1182 C3071 ) C1182_=_C3072( C1182 C3072 ) \nC1182_=_C3073( C1182 C3073 ) C1182_=_C3074( C1182 C3074 ) C1182_=_C3075( C1182 C3075 ) C1182_=_C3076( C1182 C3076 ) C1182_=_C3078( C1182 C3078 ) C1182_=_C3079( C1182 C3079 ) \nC1182_=_C3080( C1182 C3080 ) C1182_=_C3081( C1182 C3081 ) C1185_=_C1194( C1185 C1194 ) C1185_=_C1287( C1185 C1287 ) C1185_=_C1427( C1185 C1427 ) C1185_=_C1531( C1185 C1531 ) \nC1185_=_C1734( C1185 C1734 ) C1185_=_C2072( C1185 C2072 ) C1185_=_C2279( C1185 C2279 ) C1185_=_C2587( C1185 C2587 ) C1185_=_C2621( C1185 C2621 ) C1185_=_C3057( C1185 C3057 ) \nC1185_=_C3119( C1185 C3119 ) C1185_=_C3198( C1185 C3198 ) C1185_=_C3292( C1185 C3292 ) C1185_=_C3516( C1185 C3516 ) C1185_=_C3517( C1185 C3517 ) C1185_=_C3518( C1185 C3518 ) \nC1185_=_C3519( C1185 C3519 ) C1185_=_C3520( C1185 C3520 ) C1185_=_C3521( C1185 C3521 ) C1185_=_C3522( C1185 C3522 ) C1185_=_C3523( C1185 C3523 ) C1185_=_C3524( C1185 C3524 ) \nC1185_=_C3526( C1185 C3526 ) C1194_=_C1520( C1194 C1520 ) C1194_=_C1629( C1194 C1629 ) C1194_=_C1719( C1194 C1719 ) C1194_=_C1743( C1194 C1743 ) C1194_=_C1789( C1194 C1789 ) \nC1194_=_C2041( C1194 C2041 ) C1194_=_C2057( C1194 C2057 ) C1194_=_C2079( C1194 C2079 ) C1194_=_C2507( C1194 C2507 ) C1194_=_C2527( C1194 C2527 ) C1194_=_C2593( C1194 C2593 ) \nC1194_=_C2717( C1194 C2717 ) C1194_=_C2831( C1194 C2831 ) C1194_=_C3193( C1194 C3193 ) C1194_=_C3245( C1194 C3245 ) C1194_=_C3272( C1194 C3272 ) C1194_=_C3638( C1194 C3638 ) \nC1194_=_C3811( C1194 C3811 ) C1194_=_C3981( C1194 C3981 ) C1194_=_C3992( C1194 C3992 ) C1194_=_C4046( C1194 C4046 ) C1194_=_C4092( C1194 C4092 ) C1194_=_C4093( C1194 C4093 ) \nC1199_=_C1273( C1199 C1273 ) C1199_=_C1350( C1199 C1350 ) C1199_=_C1724( C1199 C1724 ) C1199_=_C2060( C1199 C2060 ) C1199_=_C2063( C1199 C2063 ) C1199_=_C2064( C1199 C2064 ) \nC1199_=_C2065( C1199 C2065 ) C1199_=_C2066( C1199 C2066 ) C1199_=_C2067( C1199 C2067 ) C1199_=_C2068( C1199 C2068 ) C1199_=_C2069( C1199 C2069 ) C1199_=_C2070( C1199 C2070 ) \nC1199_=_C2071( C1199 C2071 ) C1199_=_C2072( C1199 C2072 ) C1199_=_C2073( C1199 C2073 ) C1199_=_C2074( C1199 C2074 ) C1199_=_C2075(</w:t>
      </w:r>
    </w:p>
    <w:p>
      <w:pPr>
        <w:pStyle w:val="PreformattedText"/>
        <w:bidi w:val="0"/>
        <w:spacing w:before="0" w:after="0"/>
        <w:jc w:val="left"/>
        <w:rPr/>
      </w:pPr>
      <w:r>
        <w:rPr/>
        <w:t xml:space="preserve"> </w:t>
      </w:r>
      <w:r>
        <w:rPr/>
        <w:t>C1199 C2075 ) C1199_=_C2076( C1199 C2076 ) \nC1199_=_C2077( C1199 C2077 ) C1199_=_C2078( C1199 C2078 ) C1199_=_C2079( C1199 C2079 ) C1199_=_C2080( C1199 C2080 ) C1273_=_C1274( C1273 C1274 ) C1273_=_C1277( C1273 C1277 ) \nC1273_=_C1278( C1273 C1278 ) C1273_=_C1287( C1273 C1287 ) C1273_=_C1350( C1273 C1350 ) C1273_=_C1724( C1273 C1724 ) C1273_=_C2060( C1273 C2060 ) C1273_=_C2063( C1273 C2063 ) \nC1273_=_C2064( C1273 C2064 ) C1273_=_C2065( C1273 C2065 ) C1273_=_C2066( C1273 C2066 ) C1273_=_C2067( C1273 C2067 ) C1273_=_C2068( C1273 C2068 ) C1273_=_C2069( C1273 C2069 ) \nC1273_=_C2070( C1273 C2070 ) C1273_=_C2071( C1273 C2071 ) C1273_=_C2072( C1273 C2072 ) C1273_=_C2073( C1273 C2073 ) C1273_=_C2074( C1273 C2074 ) C1273_=_C2075( C1273 C2075 ) \nC1273_=_C2076( C1273 C2076 ) C1273_=_C2077( C1273 C2077 ) C1273_=_C2078( C1273 C2078 ) C1273_=_C2079( C1273 C2079 ) C1273_=_C2080( C1273 C2080 ) C1274_=_C1277( C1274 C1277 ) \nC1274_=_C1278( C1274 C1278 ) C1274_=_C1287( C1274 C1287 ) C1274_=_C1591( C1274 C1591 ) C1274_=_C1632( C1274 C1632 ) C1274_=_C1654( C1274 C1654 ) C1274_=_C1795( C1274 C1795 ) \nC1274_=_C1922( C1274 C1922 ) C1274_=_C2166( C1274 C2166 ) C1274_=_C2256( C1274 C2256 ) C1274_=_C2257( C1274 C2257 ) C1274_=_C2260( C1274 C2260 ) C1274_=_C2261( C1274 C2261 ) \nC1274_=_C2262( C1274 C2262 ) C1274_=_C2263( C1274 C2263 ) C1274_=_C2264( C1274 C2264 ) C1274_=_C2265( C1274 C2265 ) C1274_=_C2266( C1274 C2266 ) C1274_=_C2267( C1274 C2267 ) \nC1274_=_C2268( C1274 C2268 ) C1274_=_C2269( C1274 C2269 ) C1274_=_C2270( C1274 C2270 ) C1274_=_C2271( C1274 C2271 ) C1274_=_C2272( C1274 C2272 ) C1274_=_C2273( C1274 C2273 ) \nC1274_=_C2274( C1274 C2274 ) C1277_=_C1278( C1277 C1278 ) C1277_=_C1287( C1277 C1287 ) C1277_=_C1614( C1277 C1614 ) C1277_=_C1747( C1277 C1747 ) C1277_=_C2045( C1277 C2045 ) \nC1277_=_C2082( C1277 C2082 ) C1277_=_C2370( C1277 C2370 ) C1277_=_C2510( C1277 C2510 ) C1277_=_C2511( C1277 C2511 ) C1277_=_C2512( C1277 C2512 ) C1277_=_C2513( C1277 C2513 ) \nC1277_=_C2514( C1277 C2514 ) C1277_=_C2515( C1277 C2515 ) C1277_=_C2516( C1277 C2516 ) C1277_=_C2517( C1277 C2517 ) C1277_=_C2518( C1277 C2518 ) C1277_=_C2519( C1277 C2519 ) \nC1277_=_C2520( C1277 C2520 ) C1277_=_C2521( C1277 C2521 ) C1277_=_C2522( C1277 C2522 ) C1277_=_C2523( C1277 C2523 ) C1277_=_C2524( C1277 C2524 ) C1277_=_C2525( C1277 C2525 ) \nC1277_=_C2526( C1277 C2526 ) C1277_=_C2527( C1277 C2527 ) C1278_=_C1287( C1278 C1287 ) C1278_=_C1660( C1278 C1660 ) C1278_=_C1726( C1278 C1726 ) C1278_=_C1797( C1278 C1797 ) \nC1278_=_C2170( C1278 C2170 ) C1278_=_C2371( C1278 C2371 ) C1278_=_C2472( C1278 C2472 ) C1278_=_C2579( C1278 C2579 ) C1278_=_C2580( C1278 C2580 ) C1278_=_C2581( C1278 C2581 ) \nC1278_=_C2582( C1278 C2582 ) C1278_=_C2583( C1278 C2583 ) C1278_=_C2584( C1278 C2584 ) C1278_=_C2585( C1278 C2585 ) C1278_=_C2586( C1278 C2586 ) C1278_=_C2587( C1278 C2587 ) \nC1278_=_C2588( C1278 C2588 ) C1278_=_C2589( C1278 C2589 ) C1278_=_C2590( C1278 C2590 ) C1278_=_C2591( C1278 C2591 ) C1278_=_C2592( C1278 C2592 ) C1278_=_C2593( C1278 C2593 ) \nC1278_=_C2594( C1278 C2594 ) C1287_=_C1427( C1287 C1427 ) C1287_=_C1531( C1287 C1531 ) C1287_=_C1734( C1287 C1734 ) C1287_=_C2072( C1287 C2072 ) C1287_=_C2279( C1287 C2279 ) \nC1287_=_C2587( C1287 C2587 ) C1287_=_C2621( C1287 C2621 ) C1287_=_C3057( C1287 C3057 ) C1287_=_C3119( C1287 C3119 ) C1287_=_C3198( C1287 C3198 ) C1287_=_C3292( C1287 C3292 ) \nC1287_=_C3516( C1287 C3516 ) C1287_=_C3517( C1287 C3517 ) C1287_=_C3518( C1287 C3518 ) C1287_=_C3519( C1287 C3519 ) C1287_=_C3520( C1287 C3520 ) C1287_=_C3521( C1287 C3521 ) \nC1287_=_C3522( C1287 C3522 ) C1287_=_C3523( C1287 C3523 ) C1287_=_C3524( C1287 C3524 ) C1287_=_C3526( C1287 C3526 ) C1350_=_C1724( C1350 C1724 ) C1350_=_C2060( C1350 C2060 ) \nC1350_=_C2063( C1350 C2063 ) C1350_=_C2064( C1350 C2064 ) C1350_=_C2065( C1350 C2065 ) C1350_=_C2066( C1350 C2066 ) C1350_=_C2067( C1350 C2067 ) C1350_=_C2068( C1350 C2068 ) \nC1350_=_C2069( C1350 C2069 ) C1350_=_C2070( C1350 C2070 ) C1350_=_C2071( C1350 C2071 ) C1350_=_C2072( C1350 C2072 ) C1350_=_C2073( C1350 C2073 ) C1350_=_C2074( C1350 C2074 ) \nC1350_=_C2075( C1350 C2075 ) C1350_=_C2076( C1350 C2076 ) C1350_=_C2077( C1350 C2077 ) C1350_=_C2078( C1350 C2078 ) C1350_=_C2079( C1350 C2079 ) C1350_=_C2080( C1350 C2080 ) \nC1427_=_C1531( C1427 C1531 ) C1427_=_C1734( C1427 C1734 ) C1427_=_C2072( C1427 C2072 ) C1427_=_C2279( C1427 C2279 ) C1427_=_C2587( C1427 C2587 ) C1427_=_C2621( C1427 C2621 ) \nC1427_=_C3057( C1427 C3057 ) C1427_=_C3119( C1427 C3119 ) C1427_=_C3198( C1427 C3198 ) C1427_=_C3292( C1427 C3292 ) C1427_=_C3516( C1427 C3516 ) C1427_=_C3517( C1427 C3517 ) \nC1427_=_C3518( C1427 C3518 ) C1427_=_C3519( C1427 C3519 ) C1427_=_C3520( C1427 C3520 ) C1427_=_C3521( C1427 C3521 ) C1427_=_C3522( C1427 C3522 ) C1427_=_C3523( C1427 C3523 ) \nC1427_=_C3524( C1427 C3524 ) C1427_=_C3526( C1427 C3526 ) C1520_=_C1629( C1520 C1629 ) C1520_=_C1719( C1520 C1719 ) C1520_=_C1743( C1520 C1743 ) C1520_=_C1789( C1520 C1789 ) \nC1520_=_C2041( C1520 C2041 ) C1520_=_C2057( C1520 C2057 ) C1520_=_C2079( C1520 C2079 ) C1520_=_C2507( C1520 C2507 ) C1520_=_C2527( C1520 C2527 ) C1520_=_C2593( C1520 C2593 ) \nC1520_=_C2717( C1520 C2717 ) C1520_=_C2831( C1520 C2831 ) C1520_=_C3193( C1520 C3193 ) C1520_=_C3245( C1520 C3245 ) C1520_=_C3272( C1520 C3272 ) C1520_=_C3638( C1520 C3638 ) \nC1520_=_C3811( C1520 C3811 ) C1520_=_C3981( C1520 C3981 ) C1520_=_C3992( C1520 C3992 ) C1520_=_C4046( C1520 C4046 ) C1520_=_C4092( C1520 C4092 ) C1520_=_C4093( C1520 C4093 ) \nC1531_=_C1734( C1531 C1734 ) C1531_=_C2072( C1531 C2072 ) C1531_=_C2279( C1531 C2279 ) C1531_=_C2587( C1531 C2587 ) C1531_=_C2621( C1531 C2621 ) C1531_=_C3057( C1531 C3057 ) \nC1531_=_C3119( C1531 C3119 ) C1531_=_C3198( C1531 C3198 ) C1531_=_C3292( C1531 C3292 ) C1531_=_C3516( C1531 C3516 ) C1531_=_C3517( C1531 C3517 ) C1531_=_C3518( C1531 C3518 ) \nC1531_=_C3519( C1531 C3519 ) C1531_=_C3520( C1531 C3520 ) C1531_=_C3521( C1531 C3521 ) C1531_=_C3522( C1531 C3522 ) C1531_=_C3523( C1531 C3523 ) C1531_=_C3524( C1531 C3524 ) \nC1531_=_C3526( C1531 C3526 ) C1591_=_C1632( C1591 C1632 ) C1591_=_C1654( C1591 C1654 ) C1591_=_C1795( C1591 C1795 ) C1591_=_C1922( C1591 C1922 ) C1591_=_C2166( C1591 C2166 ) \nC1591_=_C2256( C1591 C2256 ) C1591_=_C2257( C1591 C2257 ) C1591_=_C2260( C1591 C2260 ) C1591_=_C2261( C1591 C2261 ) C1591_=_C2262( C1591 C2262 ) C1591_=_C2263( C1591 C2263 ) \nC1591_=_C2264( C1591 C2264 ) C1591_=_C2265( C1591 C2265 ) C1591_=_C2266( C1591 C2266 ) C1591_=_C2267( C1591 C2267 ) C1591_=_C2268( C1591 C2268 ) C1591_=_C2269( C1591 C2269 ) \nC1591_=_C2270( C1591 C2270 ) C1591_=_C2271( C1591 C2271 ) C1591_=_C2272( C1591 C2272 ) C1591_=_C2273( C1591 C2273 ) C1591_=_C2274( C1591 C2274 ) C1614_=_C1629( C1614 C1629 ) \nC1614_=_C1747( C1614 C1747 ) C1614_=_C2045( C1614 C2045 ) C1614_=_C2082( C1614 C2082 ) C1614_=_C2370( C1614 C2370 ) C1614_=_C2510( C1614 C2510 ) C1614_=_C2511( C1614 C2511 ) \nC1614_=_C2512( C1614 C2512 ) C1614_=_C2513( C1614 C2513 ) C1614_=_C2514( C1614 C2514 ) C1614_=_C2515( C1614 C2515 ) C1614_=_C2516( C1614 C2516 ) C1614_=_C2517( C1614 C2517 ) \nC1614_=_C2518( C1614 C2518 ) C1614_=_C2519( C1614 C2519 ) C1614_=_C2520( C1614 C2520 ) C1614_=_C2521( C1614 C2521 ) C1614_=_C2522( C1614 C2522 ) C1614_=_C2523( C1614 C2523 ) \nC1614_=_C2524( C1614 C2524 ) C1614_=_C2525( C1614 C2525 ) C1614_=_C2526( C1614 C2526 ) C1614_=_C2527( C1614 C2527 ) C1629_=_C1719( C1629 C1719 ) C1629_=_C1743( C1629 C1743 ) \nC1629_=_C1789( C1629 C1789 ) C1629_=_C2041( C1629 C2041 ) C1629_=_C2057( C1629 C2057 ) C1629_=_C2079( C1629 C2079 ) C1629_=_C2507( C1629 C2507 ) C1629_=_C2527( C1629 C2527 ) \nC1629_=_C2593( C1629 C2593 ) C1629_=_C2717( C1629 C2717 ) C1629_=_C2831( C1629 C2831 ) C1629_=_C3193( C1629 C3193 ) C1629_=_C3245( C1629 C3245 ) C1629_=_C3272( C1629 C3272 ) \nC1629_=_C3638( C1629 C3638 ) C1629_=_C3811( C1629 C3811 ) C1629_=_C3981( C1629 C3981 ) C1629_=_C3992( C1629 C3992 ) C1629_=_C4046( C1629 C4046 ) C1629_=_C4092( C1629 C4092 ) \nC1629_=_C4093( C1629 C4093 ) C1632_=_C1654( C1632 C1654 ) C1632_=_C1795( C1632 C1795 ) C1632_=_C1922( C1632 C1922 ) C1632_=_C2166( C1632 C2166 ) C1632_=_C2256( C1632 C2256 ) \nC1632_=_C2257( C1632 C2257 ) C1632_=_C2260( C1632 C2260 ) C1632_=_C2261( C1632 C2261 ) C1632_=_C2262( C1632 C2262 ) C1632_=_C2263( C1632 C2263 ) C1632_=_C2264( C1632 C2264 ) \nC1632_=_C2265( C1632 C2265 ) C1632_=_C2266( C1632 C2266 ) C1632_=_C2267( C1632 C2267 ) C1632_=_C2268( C1632 C2268 ) C1632_=_C2269( C1632 C2269 ) C1632_=_C2270( C1632 C2270 ) \nC1632_=_C2271( C1632 C2271 ) C1632_=_C2272( C1632 C2272 ) C1632_=_C2273( C1632 C2273 ) C1632_=_C2274( C1632 C2274 ) C1654_=_C1660( C1654 C1660 ) C1654_=_C1795( C1654 C1795 ) \nC1654_=_C1922( C1654 C1922 ) C1654_=_C2166( C1654 C2166 ) C1654_=_C2256( C1654 C2256 ) C1654_=_C2257( C1654 C2257 ) C1654_=_C2260( C1654 C2260 ) C1654_=_C2261( C1654 C2261 ) \nC1654_=_C2262( C1654 C2262 ) C1654_=_C2263( C1654 C2263 ) C1654_=_C2264( C1654 C2264 ) C1654_=_C2265( C1654 C2265 ) C1654_=_C2266( C1654 C2266 ) C1654_=_C2267( C1654 C2267 ) \nC1654_=_C2268( C1654 C2268 ) C1654_=_C2269( C1654 C2269 ) C1654_=_C2270( C1654 C2270 ) C1654_=_C2271( C1654 C2271 ) C1654_=_C2272( C1654 C2272 ) C1654_=_C2273( C1654 C2273 ) \nC1654_=_C2274( C1654 C2274 ) C1660_=_C1726( C1660 C1726 ) C1660_=_C1797( C1660 C1797 ) C1660_=_C2170( C1660 C2170 ) C1660_=_C2371( C1660 C2371 ) C1660_=_C2472( C1660 C2472 ) \nC1660_=_C2579( C1660 C2579 ) C1660_=_C2580( C1660 C2580 ) C1660_=_C2581( C1660 C2581 ) C1660_=_C2582( C1660 C2582 ) C1660_=_C2583( C1660 C2583 ) C1660_=_C2584( C1660 C2584 ) \nC1660_=_C2585( C1660 C2585 ) C1660_=_C2586( C1660 C2586 ) C1660_=_C2587( C1660 C2587 ) C1660_=_C2588( C1660 C2588 ) C1660_=_C2589( C1660 C2589 ) C1660_=_C2590( C1660 C2590 ) \nC1660_=_C2591( C1660 C2591 ) C1660_=_C2592( C1660 C2592 ) C1660_=_C2593( C1660 C2593 ) C1660_=_C2594( C1660 C2594 ) C1719_=_C1743( C1719 C1743 ) C1719_=_C1789( C1719 C1789 ) \nC1719_=_C2041(</w:t>
      </w:r>
    </w:p>
    <w:p>
      <w:pPr>
        <w:pStyle w:val="PreformattedText"/>
        <w:bidi w:val="0"/>
        <w:spacing w:before="0" w:after="0"/>
        <w:jc w:val="left"/>
        <w:rPr/>
      </w:pPr>
      <w:r>
        <w:rPr/>
        <w:t xml:space="preserve"> </w:t>
      </w:r>
      <w:r>
        <w:rPr/>
        <w:t>C1719 C2041 ) C1719_=_C2057( C1719 C2057 ) C1719_=_C2079( C1719 C2079 ) C1719_=_C2507( C1719 C2507 ) C1719_=_C2527( C1719 C2527 ) C1719_=_C2593( C1719 C2593 ) \nC1719_=_C2717( C1719 C2717 ) C1719_=_C2831( C1719 C2831 ) C1719_=_C3193( C1719 C3193 ) C1719_=_C3245( C1719 C3245 ) C1719_=_C3272( C1719 C3272 ) C1719_=_C3638( C1719 C3638 ) \nC1719_=_C3811( C1719 C3811 ) C1719_=_C3981( C1719 C3981 ) C1719_=_C3992( C1719 C3992 ) C1719_=_C4046( C1719 C4046 ) C1719_=_C4092( C1719 C4092 ) C1719_=_C4093( C1719 C4093 ) \nC1724_=_C1726( C1724 C1726 ) C1724_=_C1727( C1724 C1727 ) C1724_=_C1729( C1724 C1729 ) C1724_=_C1734( C1724 C1734 ) C1724_=_C1743( C1724 C1743 ) C1724_=_C2060( C1724 C2060 ) \nC1724_=_C2063( C1724 C2063 ) C1724_=_C2064( C1724 C2064 ) C1724_=_C2065( C1724 C2065 ) C1724_=_C2066( C1724 C2066 ) C1724_=_C2067( C1724 C2067 ) C1724_=_C2068( C1724 C2068 ) \nC1724_=_C2069( C1724 C2069 ) C1724_=_C2070( C1724 C2070 ) C1724_=_C2071( C1724 C2071 ) C1724_=_C2072( C1724 C2072 ) C1724_=_C2073( C1724 C2073 ) C1724_=_C2074( C1724 C2074 ) \nC1724_=_C2075( C1724 C2075 ) C1724_=_C2076( C1724 C2076 ) C1724_=_C2077( C1724 C2077 ) C1724_=_C2078( C1724 C2078 ) C1724_=_C2079( C1724 C2079 ) C1724_=_C2080( C1724 C2080 ) \nC1726_=_C1727( C1726 C1727 ) C1726_=_C1729( C1726 C1729 ) C1726_=_C1734( C1726 C1734 ) C1726_=_C1743( C1726 C1743 ) C1726_=_C1797( C1726 C1797 ) C1726_=_C2170( C1726 C2170 ) \nC1726_=_C2371( C1726 C2371 ) C1726_=_C2472( C1726 C2472 ) C1726_=_C2579( C1726 C2579 ) C1726_=_C2580( C1726 C2580 ) C1726_=_C2581( C1726 C2581 ) C1726_=_C2582( C1726 C2582 ) \nC1726_=_C2583( C1726 C2583 ) C1726_=_C2584( C1726 C2584 ) C1726_=_C2585( C1726 C2585 ) C1726_=_C2586( C1726 C2586 ) C1726_=_C2587( C1726 C2587 ) C1726_=_C2588( C1726 C2588 ) \nC1726_=_C2589( C1726 C2589 ) C1726_=_C2590( C1726 C2590 ) C1726_=_C2591( C1726 C2591 ) C1726_=_C2592( C1726 C2592 ) C1726_=_C2593( C1726 C2593 ) C1726_=_C2594( C1726 C2594 ) \nC1727_=_C1729( C1727 C1729 ) C1727_=_C1734( C1727 C1734 ) C1727_=_C1743( C1727 C1743 ) C1727_=_C1875( C1727 C1875 ) C1727_=_C2064( C1727 C2064 ) C1727_=_C2316( C1727 C2316 ) \nC1727_=_C2547( C1727 C2547 ) C1727_=_C2580( C1727 C2580 ) C1727_=_C2704( C1727 C2704 ) C1727_=_C2848( C1727 C2848 ) C1727_=_C2850( C1727 C2850 ) C1727_=_C2851( C1727 C2851 ) \nC1727_=_C2852( C1727 C2852 ) C1727_=_C2854( C1727 C2854 ) C1727_=_C2855( C1727 C2855 ) C1727_=_C2856( C1727 C2856 ) C1727_=_C2857( C1727 C2857 ) C1727_=_C2858( C1727 C2858 ) \nC1727_=_C2859( C1727 C2859 ) C1727_=_C2860( C1727 C2860 ) C1727_=_C2861( C1727 C2861 ) C1727_=_C2862( C1727 C2862 ) C1727_=_C2864( C1727 C2864 ) C1729_=_C1734( C1729 C1734 ) \nC1729_=_C1743( C1729 C1743 ) C1729_=_C2066( C1729 C2066 ) C1729_=_C2085( C1729 C2085 ) C1729_=_C2127( C1729 C2127 ) C1729_=_C2476( C1729 C2476 ) C1729_=_C2582( C1729 C2582 ) \nC1729_=_C2818( C1729 C2818 ) C1729_=_C3067( C1729 C3067 ) C1729_=_C3068( C1729 C3068 ) C1729_=_C3070( C1729 C3070 ) C1729_=_C3071( C1729 C3071 ) C1729_=_C3072( C1729 C3072 ) \nC1729_=_C3073( C1729 C3073 ) C1729_=_C3074( C1729 C3074 ) C1729_=_C3075( C1729 C3075 ) C1729_=_C3076( C1729 C3076 ) C1729_=_C3078( C1729 C3078 ) C1729_=_C3079( C1729 C3079 ) \nC1729_=_C3080( C1729 C3080 ) C1729_=_C3081( C1729 C3081 ) C1734_=_C1743( C1734 C1743 ) C1734_=_C2072( C1734 C2072 ) C1734_=_C2279( C1734 C2279 ) C1734_=_C2587( C1734 C2587 ) \nC1734_=_C2621( C1734 C2621 ) C1734_=_C3057( C1734 C3057 ) C1734_=_C3119( C1734 C3119 ) C1734_=_C3198( C1734 C3198 ) C1734_=_C3292( C1734 C3292 ) C1734_=_C3516( C1734 C3516 ) \nC1734_=_C3517( C1734 C3517 ) C1734_=_C3518( C1734 C3518 ) C1734_=_C3519( C1734 C3519 ) C1734_=_C3520( C1734 C3520 ) C1734_=_C3521( C1734 C3521 ) C1734_=_C3522( C1734 C3522 ) \nC1734_=_C3523( C1734 C3523 ) C1734_=_C3524( C1734 C3524 ) C1734_=_C3526( C1734 C3526 ) C1743_=_C1789( C1743 C1789 ) C1743_=_C2041( C1743 C2041 ) C1743_=_C2057( C1743 C2057 ) \nC1743_=_C2079( C1743 C2079 ) C1743_=_C2507( C1743 C2507 ) C1743_=_C2527( C1743 C2527 ) C1743_=_C2593( C1743 C2593 ) C1743_=_C2717( C1743 C2717 ) C1743_=_C2831( C1743 C2831 ) \nC1743_=_C3193( C1743 C3193 ) C1743_=_C3245( C1743 C3245 ) C1743_=_C3272( C1743 C3272 ) C1743_=_C3638( C1743 C3638 ) C1743_=_C3811( C1743 C3811 ) C1743_=_C3981( C1743 C3981 ) \nC1743_=_C3992( C1743 C3992 ) C1743_=_C4046( C1743 C4046 ) C1743_=_C4092( C1743 C4092 ) C1743_=_C4093( C1743 C4093 ) C1747_=_C2045( C1747 C2045 ) C1747_=_C2082( C1747 C2082 ) \nC1747_=_C2370( C1747 C2370 ) C1747_=_C2510( C1747 C2510 ) C1747_=_C2511( C1747 C2511 ) C1747_=_C2512( C1747 C2512 ) C1747_=_C2513( C1747 C2513 ) C1747_=_C2514( C1747 C2514 ) \nC1747_=_C2515( C1747 C2515 ) C1747_=_C2516( C1747 C2516 ) C1747_=_C2517( C1747 C2517 ) C1747_=_C2518( C1747 C2518 ) C1747_=_C2519( C1747 C2519 ) C1747_=_C2520( C1747 C2520 ) \nC1747_=_C2521( C1747 C2521 ) C1747_=_C2522( C1747 C2522 ) C1747_=_C2523( C1747 C2523 ) C1747_=_C2524( C1747 C2524 ) C1747_=_C2525( C1747 C2525 ) C1747_=_C2526( C1747 C2526 ) \nC1747_=_C2527( C1747 C2527 ) C1789_=_C2041( C1789 C2041 ) C1789_=_C2057( C1789 C2057 ) C1789_=_C2079( C1789 C2079 ) C1789_=_C2507( C1789 C2507 ) C1789_=_C2527( C1789 C2527 ) \nC1789_=_C2593( C1789 C2593 ) C1789_=_C2717( C1789 C2717 ) C1789_=_C2831( C1789 C2831 ) C1789_=_C3193( C1789 C3193 ) C1789_=_C3245( C1789 C3245 ) C1789_=_C3272( C1789 C3272 ) \nC1789_=_C3638( C1789 C3638 ) C1789_=_C3811( C1789 C3811 ) C1789_=_C3981( C1789 C3981 ) C1789_=_C3992( C1789 C3992 ) C1789_=_C4046( C1789 C4046 ) C1789_=_C4092( C1789 C4092 ) \nC1789_=_C4093( C1789 C4093 ) C1795_=_C1797( C1795 C1797 ) C1795_=_C1922( C1795 C1922 ) C1795_=_C2166( C1795 C2166 ) C1795_=_C2256( C1795 C2256 ) C1795_=_C2257( C1795 C2257 ) \nC1795_=_C2260( C1795 C2260 ) C1795_=_C2261( C1795 C2261 ) C1795_=_C2262( C1795 C2262 ) C1795_=_C2263( C1795 C2263 ) C1795_=_C2264( C1795 C2264 ) C1795_=_C2265( C1795 C2265 ) \nC1795_=_C2266( C1795 C2266 ) C1795_=_C2267( C1795 C2267 ) C1795_=_C2268( C1795 C2268 ) C1795_=_C2269( C1795 C2269 ) C1795_=_C2270( C1795 C2270 ) C1795_=_C2271( C1795 C2271 ) \nC1795_=_C2272( C1795 C2272 ) C1795_=_C2273( C1795 C2273 ) C1795_=_C2274( C1795 C2274 ) C1797_=_C2170( C1797 C2170 ) C1797_=_C2371( C1797 C2371 ) C1797_=_C2472( C1797 C2472 ) \nC1797_=_C2579( C1797 C2579 ) C1797_=_C2580( C1797 C2580 ) C1797_=_C2581( C1797 C2581 ) C1797_=_C2582( C1797 C2582 ) C1797_=_C2583( C1797 C2583 ) C1797_=_C2584( C1797 C2584 ) \nC1797_=_C2585( C1797 C2585 ) C1797_=_C2586( C1797 C2586 ) C1797_=_C2587( C1797 C2587 ) C1797_=_C2588( C1797 C2588 ) C1797_=_C2589( C1797 C2589 ) C1797_=_C2590( C1797 C2590 ) \nC1797_=_C2591( C1797 C2591 ) C1797_=_C2592( C1797 C2592 ) C1797_=_C2593( C1797 C2593 ) C1797_=_C2594( C1797 C2594 ) C1875_=_C2064( C1875 C2064 ) C1875_=_C2316( C1875 C2316 ) \nC1875_=_C2547( C1875 C2547 ) C1875_=_C2580( C1875 C2580 ) C1875_=_C2704( C1875 C2704 ) C1875_=_C2848( C1875 C2848 ) C1875_=_C2850( C1875 C2850 ) C1875_=_C2851( C1875 C2851 ) \nC1875_=_C2852( C1875 C2852 ) C1875_=_C2854( C1875 C2854 ) C1875_=_C2855( C1875 C2855 ) C1875_=_C2856( C1875 C2856 ) C1875_=_C2857( C1875 C2857 ) C1875_=_C2858( C1875 C2858 ) \nC1875_=_C2859( C1875 C2859 ) C1875_=_C2860( C1875 C2860 ) C1875_=_C2861( C1875 C2861 ) C1875_=_C2862( C1875 C2862 ) C1875_=_C2864( C1875 C2864 ) C1922_=_C2166( C1922 C2166 ) \nC1922_=_C2256( C1922 C2256 ) C1922_=_C2257( C1922 C2257 ) C1922_=_C2260( C1922 C2260 ) C1922_=_C2261( C1922 C2261 ) C1922_=_C2262( C1922 C2262 ) C1922_=_C2263( C1922 C2263 ) \nC1922_=_C2264( C1922 C2264 ) C1922_=_C2265( C1922 C2265 ) C1922_=_C2266( C1922 C2266 ) C1922_=_C2267( C1922 C2267 ) C1922_=_C2268( C1922 C2268 ) C1922_=_C2269( C1922 C2269 ) \nC1922_=_C2270( C1922 C2270 ) C1922_=_C2271( C1922 C2271 ) C1922_=_C2272( C1922 C2272 ) C1922_=_C2273( C1922 C2273 ) C1922_=_C2274( C1922 C2274 ) C2041_=_C2057( C2041 C2057 ) \nC2041_=_C2079( C2041 C2079 ) C2041_=_C2507( C2041 C2507 ) C2041_=_C2527( C2041 C2527 ) C2041_=_C2593( C2041 C2593 ) C2041_=_C2717( C2041 C2717 ) C2041_=_C2831( C2041 C2831 ) \nC2041_=_C3193( C2041 C3193 ) C2041_=_C3245( C2041 C3245 ) C2041_=_C3272( C2041 C3272 ) C2041_=_C3638( C2041 C3638 ) C2041_=_C3811( C2041 C3811 ) C2041_=_C3981( C2041 C3981 ) \nC2041_=_C3992( C2041 C3992 ) C2041_=_C4046( C2041 C4046 ) C2041_=_C4092( C2041 C4092 ) C2041_=_C4093( C2041 C4093 ) C2045_=_C2057( C2045 C2057 ) C2045_=_C2082( C2045 C2082 ) \nC2045_=_C2370( C2045 C2370 ) C2045_=_C2510( C2045 C2510 ) C2045_=_C2511( C2045 C2511 ) C2045_=_C2512( C2045 C2512 ) C2045_=_C2513( C2045 C2513 ) C2045_=_C2514( C2045 C2514 ) \nC2045_=_C2515( C2045 C2515 ) C2045_=_C2516( C2045 C2516 ) C2045_=_C2517( C2045 C2517 ) C2045_=_C2518( C2045 C2518 ) C2045_=_C2519( C2045 C2519 ) C2045_=_C2520( C2045 C2520 ) \nC2045_=_C2521( C2045 C2521 ) C2045_=_C2522( C2045 C2522 ) C2045_=_C2523( C2045 C2523 ) C2045_=_C2524( C2045 C2524 ) C2045_=_C2525( C2045 C2525 ) C2045_=_C2526( C2045 C2526 ) \nC2045_=_C2527( C2045 C2527 ) C2057_=_C2079( C2057 C2079 ) C2057_=_C2507( C2057 C2507 ) C2057_=_C2527( C2057 C2527 ) C2057_=_C2593( C2057 C2593 ) C2057_=_C2717( C2057 C2717 ) \nC2057_=_C2831( C2057 C2831 ) C2057_=_C3193( C2057 C3193 ) C2057_=_C3245( C2057 C3245 ) C2057_=_C3272( C2057 C3272 ) C2057_=_C3638( C2057 C3638 ) C2057_=_C3811( C2057 C3811 ) \nC2057_=_C3981( C2057 C3981 ) C2057_=_C3992( C2057 C3992 ) C2057_=_C4046( C2057 C4046 ) C2057_=_C4092( C2057 C4092 ) C2057_=_C4093( C2057 C4093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077( C2060 C2077 ) C2060_=_C2078( C2060 C2078 ) C2060_=_C2079( C2060 C2079 ) C2060_=_C2080( C2060 C2080 ) C2060_=_C2256( C2060 C2256 ) \nC2060_=_C2370( C2060 C2370 ) C2060_=_C2371( C2060 C2371 ) C2063_=_C2064(</w:t>
      </w:r>
    </w:p>
    <w:p>
      <w:pPr>
        <w:pStyle w:val="PreformattedText"/>
        <w:bidi w:val="0"/>
        <w:spacing w:before="0" w:after="0"/>
        <w:jc w:val="left"/>
        <w:rPr/>
      </w:pPr>
      <w:r>
        <w:rPr/>
        <w:t xml:space="preserve"> </w:t>
      </w:r>
      <w:r>
        <w:rPr/>
        <w:t>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3_=_C2079( C2063 C2079 ) \nC2063_=_C2080( C2063 C2080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4_=_C2078( C2064 C2078 ) C2064_=_C2079( C2064 C2079 ) C2064_=_C2080( C2064 C2080 ) C2064_=_C2316( C2064 C2316 ) \nC2064_=_C2547( C2064 C2547 ) C2064_=_C2580( C2064 C2580 ) C2064_=_C2704( C2064 C2704 ) C2064_=_C2848( C2064 C2848 ) C2064_=_C2850( C2064 C2850 ) C2064_=_C2851( C2064 C2851 ) \nC2064_=_C2852( C2064 C2852 ) C2064_=_C2854( C2064 C2854 ) C2064_=_C2855( C2064 C2855 ) C2064_=_C2856( C2064 C2856 ) C2064_=_C2857( C2064 C2857 ) C2064_=_C2858( C2064 C2858 ) \nC2064_=_C2859( C2064 C2859 ) C2064_=_C2860( C2064 C2860 ) C2064_=_C2861( C2064 C2861 ) C2064_=_C2862( C2064 C2862 ) C2064_=_C2864( C2064 C2864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078( C2065 C2078 ) \nC2065_=_C2079( C2065 C2079 ) C2065_=_C2080( C2065 C2080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085( C2066 C2085 ) C2066_=_C2127( C2066 C2127 ) \nC2066_=_C2476( C2066 C2476 ) C2066_=_C2582( C2066 C2582 ) C2066_=_C2818( C2066 C2818 ) C2066_=_C3067( C2066 C3067 ) C2066_=_C3068( C2066 C3068 ) C2066_=_C3070( C2066 C3070 ) \nC2066_=_C3071( C2066 C3071 ) C2066_=_C3072( C2066 C3072 ) C2066_=_C3073( C2066 C3073 ) C2066_=_C3074( C2066 C3074 ) C2066_=_C3075( C2066 C3075 ) C2066_=_C3076( C2066 C3076 ) \nC2066_=_C3078( C2066 C3078 ) C2066_=_C3079( C2066 C3079 ) C2066_=_C3080( C2066 C3080 ) C2066_=_C3081( C2066 C3081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7_=_C2080( C2067 C2080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263( C2068 C2263 ) \nC2068_=_C2511( C2068 C2511 ) C2068_=_C2583( C2068 C2583 ) C2068_=_C3198( C2068 C3198 ) C2069_=_C2070( C2069 C2070 ) C2069_=_C2071( C2069 C2071 ) C2069_=_C2072( C2069 C2072 ) \nC2069_=_C2073( C2069 C2073 ) C2069_=_C2074( C2069 C2074 ) C2069_=_C2075( C2069 C2075 ) C2069_=_C2076( C2069 C2076 ) C2069_=_C2077( C2069 C2077 ) C2069_=_C2078( C2069 C2078 ) \nC2069_=_C2079( C2069 C2079 ) C2069_=_C2080( C2069 C2080 ) C2069_=_C2264( C2069 C2264 ) C2069_=_C2514( C2069 C2514 ) C2069_=_C2584( C2069 C2584 ) C2070_=_C2071( C2070 C2071 ) \nC2070_=_C2072( C2070 C2072 ) C2070_=_C2073( C2070 C2073 ) C2070_=_C2074( C2070 C2074 ) C2070_=_C2075( C2070 C2075 ) C2070_=_C2076( C2070 C2076 ) C2070_=_C2077( C2070 C2077 ) \nC2070_=_C2078( C2070 C2078 ) C2070_=_C2079( C2070 C2079 ) C2070_=_C2080( C2070 C2080 ) C2070_=_C2266( C2070 C2266 ) C2070_=_C2517( C2070 C2517 ) C2070_=_C2586( C2070 C2586 ) \nC2071_=_C2072( C2071 C2072 ) C2071_=_C2073( C2071 C2073 ) C2071_=_C2074( C2071 C2074 ) C2071_=_C2075( C2071 C2075 ) C2071_=_C2076( C2071 C2076 ) C2071_=_C2077( C2071 C2077 ) \nC2071_=_C2078( C2071 C2078 ) C2071_=_C2079( C2071 C2079 ) C2071_=_C2080( C2071 C2080 ) C2072_=_C2073( C2072 C2073 ) C2072_=_C2074( C2072 C2074 ) C2072_=_C2075( C2072 C2075 ) \nC2072_=_C2076( C2072 C2076 ) C2072_=_C2077( C2072 C2077 ) C2072_=_C2078( C2072 C2078 ) C2072_=_C2079( C2072 C2079 ) C2072_=_C2080( C2072 C2080 ) C2072_=_C2279( C2072 C2279 ) \nC2072_=_C2587( C2072 C2587 ) C2072_=_C2621( C2072 C2621 ) C2072_=_C3057( C2072 C3057 ) C2072_=_C3119( C2072 C3119 ) C2072_=_C3198( C2072 C3198 ) C2072_=_C3292( C2072 C3292 ) \nC2072_=_C3516( C2072 C3516 ) C2072_=_C3517( C2072 C3517 ) C2072_=_C3518( C2072 C3518 ) C2072_=_C3519( C2072 C3519 ) C2072_=_C3520( C2072 C3520 ) C2072_=_C3521( C2072 C3521 ) \nC2072_=_C3522( C2072 C3522 ) C2072_=_C3523( C2072 C3523 ) C2072_=_C3524( C2072 C3524 ) C2072_=_C3526( C2072 C3526 ) C2073_=_C2074( C2073 C2074 ) C2073_=_C2075( C2073 C2075 ) \nC2073_=_C2076( C2073 C2076 ) C2073_=_C2077( C2073 C2077 ) C2073_=_C2078( C2073 C2078 ) C2073_=_C2079( C2073 C2079 ) C2073_=_C2080( C2073 C2080 ) C2073_=_C2588( C2073 C2588 ) \nC2073_=_C2854( C2073 C2854 ) C2073_=_C3072( C2073 C3072 ) C2073_=_C3517( C2073 C3517 ) C2073_=_C3811( C2073 C3811 ) C2074_=_C2075( C2074 C2075 ) C2074_=_C2076( C2074 C2076 ) \nC2074_=_C2077( C2074 C2077 ) C2074_=_C2078( C2074 C2078 ) C2074_=_C2079( C2074 C2079 ) C2074_=_C2080( C2074 C2080 ) C2074_=_C2270( C2074 C2270 ) C2074_=_C2521( C2074 C2521 ) \nC2074_=_C2590( C2074 C2590 ) C2075_=_C2076( C2075 C2076 ) C2075_=_C2077( C2075 C2077 ) C2075_=_C2078( C2075 C2078 ) C2075_=_C2079( C2075 C2079 ) C2075_=_C2080( C2075 C2080 ) \nC2076_=_C2077( C2076 C2077 ) C2076_=_C2078( C2076 C2078 ) C2076_=_C2079( C2076 C2079 ) C2076_=_C2080( C2076 C2080 ) C2077_=_C2078( C2077 C2078 ) C2077_=_C2079( C2077 C2079 ) \nC2077_=_C2080( C2077 C2080 ) C2077_=_C2860( C2077 C2860 ) C2078_=_C2079( C2078 C2079 ) C2078_=_C2080( C2078 C2080 ) C2078_=_C2272( C2078 C2272 ) C2078_=_C2525( C2078 C2525 ) \nC2078_=_C2592( C2078 C2592 ) C2078_=_C3521( C2078 C3521 ) C2079_=_C2080( C2079 C2080 ) C2079_=_C2507( C2079 C2507 ) C2079_=_C2527( C2079 C2527 ) C2079_=_C2593( C2079 C2593 ) \nC2079_=_C2717( C2079 C2717 ) C2079_=_C2831( C2079 C2831 ) C2079_=_C3193( C2079 C3193 ) C2079_=_C3245( C2079 C3245 ) C2079_=_C3272( C2079 C3272 ) C2079_=_C3638( C2079 C3638 ) \nC2079_=_C3811( C2079 C3811 ) C2079_=_C3981( C2079 C3981 ) C2079_=_C3992( C2079 C3992 ) C2079_=_C4046( C2079 C4046 ) C2079_=_C4092( C2079 C4092 ) C2079_=_C4093( C2079 C4093 ) \nC2080_=_C2594( C2080 C2594 ) C2080_=_C2864( C2080 C2864 ) C2080_=_C3081( C2080 C3081 ) C2080_=_C3526( C2080 C3526 ) C2080_=_C4093( C2080 C4093 ) C2082_=_C2085( C2082 C2085 ) \nC2082_=_C2370( C2082 C2370 ) C2082_=_C2510( C2082 C2510 ) C2082_=_C2511( C2082 C2511 ) C2082_=_C2512( C2082 C2512 ) C2082_=_C2513( C2082 C2513 ) C2082_=_C2514( C2082 C2514 ) \nC2082_=_C2515( C2082 C2515 ) C2082_=_C2516( C2082 C2516 ) C2082_=_C2517( C2082 C2517 ) C2082_=_C2518( C2082 C2518 ) C2082_=_C2519( C2082 C2519 ) C2082_=_C2520( C2082 C2520 ) \nC2082_=_C2521( C2082 C2521 ) C2082_=_C2522( C2082 C2522 ) C2082_=_C2523( C2082 C2523 ) C2082_=_C2524( C2082 C2524 ) C2082_=_C2525( C2082 C2525 ) C2082_=_C2526( C2082 C2526 ) \nC2082_=_C2527( C2082 C2527 ) C2085_=_C2127( C2085 C2127 ) C2085_=_C2476( C2085 C2476 ) C2085_=_C2582( C2085 C2582 ) C2085_=_C2818( C2085 C2818 ) C2085_=_C3067( C2085 C3067 ) \nC2085_=_C3068( C2085 C3068 ) C2085_=_C3070( C2085 C3070 ) C2085_=_C3071( C2085 C3071 ) C2085_=_C3072( C2085 C3072 ) C2085_=_C3073( C2085 C3073 ) C2085_=_C3074( C2085 C3074 ) \nC2085_=_C3075( C2085 C3075 ) C2085_=_C3076( C2085 C3076 ) C2085_=_C3078( C2085 C3078 ) C2085_=_C3079( C2085 C3079 ) C2085_=_C3080( C2085 C3080 ) C2085_=_C3081( C2085 C3081 ) \nC2127_=_C2476( C2127 C2476 ) C2127_=_C2582( C2127 C2582 ) C2127_=_C2818( C2127 C2818 ) C2127_=_C3067( C2127 C3067 ) C2127_=_C3068( C2127 C3068 ) C2127_=_C3070( C2127 C3070 ) \nC2127_=_C3071( C2127 C3071 ) C2127_=_C3072( C2127 C3072 ) C2127_=_C3073( C2127 C3073 ) C2127_=_C3074( C2127 C3074 ) C2127_=_C3075( C2127 C3075 ) C2127_=_C3076( C2127 C3076 ) \nC2127_=_C3078( C2127 C3078 ) C2127_=_C3079( C2127 C3079 ) C2127_=_C3080( C2127 C3080 ) C2127_=_C3081( C2127 C3081 ) C2166_=_C2170( C2166 C2170 ) C2166_=_C2256( C2166 C2256 ) \nC2166_=_C2257( C2166 C2257 ) C2166_=_C2260( C2166 C2260 ) C2166_=_C2261( C2166 C2261 ) C2166_=_C2262( C2166 C2262 ) C2166_=_C2263( C2166 C2263 ) C2166_=_C2264( C2166 C2264 ) \nC2166_=_C2265( C2166 C2265 ) C2166_=_C2266( C2166 C2266 ) C2166_=_C2267( C2166 C2267 ) C2166_=_C2268( C2166 C2268 ) C2166_=_C2269( C2166 C2269 ) C2166_=_C2270( C2166 C2270 ) \nC2166_=_C2271( C2166 C2271 ) C2166_=_C2272( C2166 C2272 ) C2166_=_C2273( C2166 C2273 ) C2166_=_C2274( C2166 C2274 ) C2170_=_C2371( C2170 C2371 ) C2170_=_C2472( C2170 C2472 ) \nC2170_=_C2579( C2170 C2579 ) C2170_=_C2580( C2170 C2580 ) C2170_=_C2581( C2170 C2581 ) C2170_=_C2582( C2170 C2582 ) C2170_=_C2583( C2170 C2583 ) C2170_=_C2584( C2170 C2584 ) \nC2170_=_C2585( C2170 C2585 ) C2170_=_C2586( C2170 C2586 ) C2170_=_C2587( C2170 C2587 ) C2170_=_C2588( C2170 C2588 ) C2170_=_C2589( C2170 C2589 ) C2170_=_C2590( C2170 C2590 ) \nC2170_=_C2591( C2170 C2591 ) C2170_=_C2592( C2170 C2592 ) C2170_=_C2593( C2170 C2593 ) C2170_=_C2594( C2170 C2594 ) C2256_=_C2257(</w:t>
      </w:r>
    </w:p>
    <w:p>
      <w:pPr>
        <w:pStyle w:val="PreformattedText"/>
        <w:bidi w:val="0"/>
        <w:spacing w:before="0" w:after="0"/>
        <w:jc w:val="left"/>
        <w:rPr/>
      </w:pPr>
      <w:r>
        <w:rPr/>
        <w:t xml:space="preserve"> </w:t>
      </w:r>
      <w:r>
        <w:rPr/>
        <w:t>C2256 C2257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2273( C2256 C2273 ) C2256_=_C2274( C2256 C2274 ) C2256_=_C2370( C2256 C2370 ) C2256_=_C2371( C2256 C2371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7_=_C2472( C2257 C2472 ) C2257_=_C2476( C2257 C2476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579( C2260 C2579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848( C2261 C2848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581( C2262 C2581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511( C2263 C2511 ) C2263_=_C2583( C2263 C2583 ) C2263_=_C3198( C2263 C3198 ) C2264_=_C2265( C2264 C2265 ) \nC2264_=_C2266( C2264 C2266 ) C2264_=_C2267( C2264 C2267 ) C2264_=_C2268( C2264 C2268 ) C2264_=_C2269( C2264 C2269 ) C2264_=_C2270( C2264 C2270 ) C2264_=_C2271( C2264 C2271 ) \nC2264_=_C2272( C2264 C2272 ) C2264_=_C2273( C2264 C2273 ) C2264_=_C2274( C2264 C2274 ) C2264_=_C2514( C2264 C2514 ) C2264_=_C2584( C2264 C2584 ) C2265_=_C2266( C2265 C2266 ) \nC2265_=_C2267( C2265 C2267 ) C2265_=_C2268( C2265 C2268 ) C2265_=_C2269( C2265 C2269 ) C2265_=_C2270( C2265 C2270 ) C2265_=_C2271( C2265 C2271 ) C2265_=_C2272( C2265 C2272 ) \nC2265_=_C2273( C2265 C2273 ) C2265_=_C2274( C2265 C2274 ) C2265_=_C2585( C2265 C2585 ) C2266_=_C2267( C2266 C2267 ) C2266_=_C2268( C2266 C2268 ) C2266_=_C2269( C2266 C2269 ) \nC2266_=_C2270( C2266 C2270 ) C2266_=_C2271( C2266 C2271 ) C2266_=_C2272( C2266 C2272 ) C2266_=_C2273( C2266 C2273 ) C2266_=_C2274( C2266 C2274 ) C2266_=_C2517( C2266 C2517 ) \nC2266_=_C2586( C2266 C2586 ) C2267_=_C2268( C2267 C2268 ) C2267_=_C2269( C2267 C2269 ) C2267_=_C2270( C2267 C2270 ) C2267_=_C2271( C2267 C2271 ) C2267_=_C2272( C2267 C2272 ) \nC2267_=_C2273( C2267 C2273 ) C2267_=_C2274( C2267 C2274 ) C2268_=_C2269( C2268 C2269 ) C2268_=_C2270( C2268 C2270 ) C2268_=_C2271( C2268 C2271 ) C2268_=_C2272( C2268 C2272 ) \nC2268_=_C2273( C2268 C2273 ) C2268_=_C2274( C2268 C2274 ) C2269_=_C2270( C2269 C2270 ) C2269_=_C2271( C2269 C2271 ) C2269_=_C2272( C2269 C2272 ) C2269_=_C2273( C2269 C2273 ) \nC2269_=_C2274( C2269 C2274 ) C2269_=_C2589( C2269 C2589 ) C2270_=_C2271( C2270 C2271 ) C2270_=_C2272( C2270 C2272 ) C2270_=_C2273( C2270 C2273 ) C2270_=_C2274( C2270 C2274 ) \nC2270_=_C2521( C2270 C2521 ) C2270_=_C2590( C2270 C2590 ) C2271_=_C2272( C2271 C2272 ) C2271_=_C2273( C2271 C2273 ) C2271_=_C2274( C2271 C2274 ) C2271_=_C2524( C2271 C2524 ) \nC2271_=_C2591( C2271 C2591 ) C2271_=_C4046( C2271 C4046 ) C2272_=_C2273( C2272 C2273 ) C2272_=_C2274( C2272 C2274 ) C2272_=_C2525( C2272 C2525 ) C2272_=_C2592( C2272 C2592 ) \nC2272_=_C3521( C2272 C3521 ) C2273_=_C2274( C2273 C2274 ) C2273_=_C3522( C2273 C3522 ) C2279_=_C2587( C2279 C2587 ) C2279_=_C2621( C2279 C2621 ) C2279_=_C3057( C2279 C3057 ) \nC2279_=_C3119( C2279 C3119 ) C2279_=_C3198( C2279 C3198 ) C2279_=_C3292( C2279 C3292 ) C2279_=_C3516( C2279 C3516 ) C2279_=_C3517( C2279 C3517 ) C2279_=_C3518( C2279 C3518 ) \nC2279_=_C3519( C2279 C3519 ) C2279_=_C3520( C2279 C3520 ) C2279_=_C3521( C2279 C3521 ) C2279_=_C3522( C2279 C3522 ) C2279_=_C3523( C2279 C3523 ) C2279_=_C3524( C2279 C3524 ) \nC2279_=_C3526( C2279 C3526 ) C2316_=_C2547( C2316 C2547 ) C2316_=_C2580( C2316 C2580 ) C2316_=_C2704( C2316 C2704 ) C2316_=_C2848( C2316 C2848 ) C2316_=_C2850( C2316 C2850 ) \nC2316_=_C2851( C2316 C2851 ) C2316_=_C2852( C2316 C2852 ) C2316_=_C2854( C2316 C2854 ) C2316_=_C2855( C2316 C2855 ) C2316_=_C2856( C2316 C2856 ) C2316_=_C2857( C2316 C2857 ) \nC2316_=_C2858( C2316 C2858 ) C2316_=_C2859( C2316 C2859 ) C2316_=_C2860( C2316 C2860 ) C2316_=_C2861( C2316 C2861 ) C2316_=_C2862( C2316 C2862 ) C2316_=_C2864( C2316 C2864 ) \nC2370_=_C2371( C2370 C2371 ) C2370_=_C2510( C2370 C2510 ) C2370_=_C2511( C2370 C2511 ) C2370_=_C2512( C2370 C2512 ) C2370_=_C2513( C2370 C2513 ) C2370_=_C2514( C2370 C2514 ) \nC2370_=_C2515( C2370 C2515 ) C2370_=_C2516( C2370 C2516 ) C2370_=_C2517( C2370 C2517 ) C2370_=_C2518( C2370 C2518 ) C2370_=_C2519( C2370 C2519 ) C2370_=_C2520( C2370 C2520 ) \nC2370_=_C2521( C2370 C2521 ) C2370_=_C2522( C2370 C2522 ) C2370_=_C2523( C2370 C2523 ) C2370_=_C2524( C2370 C2524 ) C2370_=_C2525( C2370 C2525 ) C2370_=_C2526( C2370 C2526 ) \nC2370_=_C2527( C2370 C2527 ) C2371_=_C2472( C2371 C2472 ) C2371_=_C2579( C2371 C2579 ) C2371_=_C2580( C2371 C2580 ) C2371_=_C2581( C2371 C2581 ) C2371_=_C2582( C2371 C2582 ) \nC2371_=_C2583( C2371 C2583 ) C2371_=_C2584( C2371 C2584 ) C2371_=_C2585( C2371 C2585 ) C2371_=_C2586( C2371 C2586 ) C2371_=_C2587( C2371 C2587 ) C2371_=_C2588( C2371 C2588 ) \nC2371_=_C2589( C2371 C2589 ) C2371_=_C2590( C2371 C2590 ) C2371_=_C2591( C2371 C2591 ) C2371_=_C2592( C2371 C2592 ) C2371_=_C2593( C2371 C2593 ) C2371_=_C2594( C2371 C2594 ) \nC2472_=_C2476( C2472 C2476 ) C2472_=_C2579( C2472 C2579 ) C2472_=_C2580( C2472 C2580 ) C2472_=_C2581( C2472 C2581 ) C2472_=_C2582( C2472 C2582 ) C2472_=_C2583( C2472 C2583 ) \nC2472_=_C2584( C2472 C2584 ) C2472_=_C2585( C2472 C2585 ) C2472_=_C2586( C2472 C2586 ) C2472_=_C2587( C2472 C2587 ) C2472_=_C2588( C2472 C2588 ) C2472_=_C2589( C2472 C2589 ) \nC2472_=_C2590( C2472 C2590 ) C2472_=_C2591( C2472 C2591 ) C2472_=_C2592( C2472 C2592 ) C2472_=_C2593( C2472 C2593 ) C2472_=_C2594( C2472 C2594 ) C2476_=_C2582( C2476 C2582 ) \nC2476_=_C2818( C2476 C2818 ) C2476_=_C3067( C2476 C3067 ) C2476_=_C3068( C2476 C3068 ) C2476_=_C3070( C2476 C3070 ) C2476_=_C3071( C2476 C3071 ) C2476_=_C3072( C2476 C3072 ) \nC2476_=_C3073( C2476 C3073 ) C2476_=_C3074( C2476 C3074 ) C2476_=_C3075( C2476 C3075 ) C2476_=_C3076( C2476 C3076 ) C2476_=_C3078( C2476 C3078 ) C2476_=_C3079( C2476 C3079 ) \nC2476_=_C3080( C2476 C3080 ) C2476_=_C3081( C2476 C3081 ) C2507_=_C2527( C2507 C2527 ) C2507_=_C2593( C2507 C2593 ) C2507_=_C2717( C2507 C2717 ) C2507_=_C2831( C2507 C2831 ) \nC2507_=_C3193( C2507 C3193 ) C2507_=_C3245( C2507 C3245 ) C2507_=_C3272( C2507 C3272 ) C2507_=_C3638( C2507 C3638 ) C2507_=_C3811( C2507 C3811 ) C2507_=_C3981( C2507 C3981 ) \nC2507_=_C3992( C2507 C3992 ) C2507_=_C4046( C2507 C4046 ) C2507_=_C4092( C2507 C4092 ) C2507_=_C4093( C2507 C4093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5( C2510 C2525 ) C2510_=_C2526( C2510 C2526 ) C2510_=_C2527( C2510 C2527 ) C2510_=_C3067( C2510 C3067 ) C2510_=_C3193( C2510 C3193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27( C2511 C2527 ) C2511_=_C2583( C2511 C2583 ) C2511_=_C3198( C2511 C3198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2_=_C2527( C2512 C2527 ) C2512_=_C3245( C2512 C3245 ) C2513_=_C2514( C2513 C2514 ) C2513_=_C2515( C2513 C2515 ) C2513_=_C2516( C2513 C2516 ) \nC2513_=_C2517( C2513 C2517 ) C2513_=_C2518( C2513 C2518 ) C2513_=_C2519( C2513 C2519 ) C2513_=_C2520( C2513 C2520 ) C2513_=_C2521( C2513 C2521 ) C2513_=_C2522( C2513 C2522 ) \nC2513_=_C2523(</w:t>
      </w:r>
    </w:p>
    <w:p>
      <w:pPr>
        <w:pStyle w:val="PreformattedText"/>
        <w:bidi w:val="0"/>
        <w:spacing w:before="0" w:after="0"/>
        <w:jc w:val="left"/>
        <w:rPr/>
      </w:pPr>
      <w:r>
        <w:rPr/>
        <w:t xml:space="preserve"> </w:t>
      </w:r>
      <w:r>
        <w:rPr/>
        <w:t>C2513 C2523 ) C2513_=_C2524( C2513 C2524 ) C2513_=_C2525( C2513 C2525 ) C2513_=_C2526( C2513 C2526 ) C2513_=_C2527( C2513 C2527 ) C2513_=_C3272( C2513 C3272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4_=_C2527( C2514 C2527 ) C2514_=_C2584( C2514 C2584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2527( C2515 C2527 ) C2516_=_C2517( C2516 C2517 ) C2516_=_C2518( C2516 C2518 ) C2516_=_C2519( C2516 C2519 ) C2516_=_C2520( C2516 C2520 ) \nC2516_=_C2521( C2516 C2521 ) C2516_=_C2522( C2516 C2522 ) C2516_=_C2523( C2516 C2523 ) C2516_=_C2524( C2516 C2524 ) C2516_=_C2525( C2516 C2525 ) C2516_=_C2526( C2516 C2526 ) \nC2516_=_C2527( C2516 C2527 ) C2517_=_C2518( C2517 C2518 ) C2517_=_C2519( C2517 C2519 ) C2517_=_C2520( C2517 C2520 ) C2517_=_C2521( C2517 C2521 ) C2517_=_C2522( C2517 C2522 ) \nC2517_=_C2523( C2517 C2523 ) C2517_=_C2524( C2517 C2524 ) C2517_=_C2525( C2517 C2525 ) C2517_=_C2526( C2517 C2526 ) C2517_=_C2527( C2517 C2527 ) C2517_=_C2586( C2517 C2586 ) \nC2518_=_C2519( C2518 C2519 ) C2518_=_C2520( C2518 C2520 ) C2518_=_C2521( C2518 C2521 ) C2518_=_C2522( C2518 C2522 ) C2518_=_C2523( C2518 C2523 ) C2518_=_C2524( C2518 C2524 ) \nC2518_=_C2525( C2518 C2525 ) C2518_=_C2526( C2518 C2526 ) C2518_=_C2527( C2518 C2527 ) C2519_=_C2520( C2519 C2520 ) C2519_=_C2521( C2519 C2521 ) C2519_=_C2522( C2519 C2522 ) \nC2519_=_C2523( C2519 C2523 ) C2519_=_C2524( C2519 C2524 ) C2519_=_C2525( C2519 C2525 ) C2519_=_C2526( C2519 C2526 ) C2519_=_C2527( C2519 C2527 ) C2519_=_C3638( C2519 C3638 ) \nC2520_=_C2521( C2520 C2521 ) C2520_=_C2522( C2520 C2522 ) C2520_=_C2523( C2520 C2523 ) C2520_=_C2524( C2520 C2524 ) C2520_=_C2525( C2520 C2525 ) C2520_=_C2526( C2520 C2526 ) \nC2520_=_C2527( C2520 C2527 ) C2520_=_C3073( C2520 C3073 ) C2521_=_C2522( C2521 C2522 ) C2521_=_C2523( C2521 C2523 ) C2521_=_C2524( C2521 C2524 ) C2521_=_C2525( C2521 C2525 ) \nC2521_=_C2526( C2521 C2526 ) C2521_=_C2527( C2521 C2527 ) C2521_=_C2590( C2521 C2590 ) C2522_=_C2523( C2522 C2523 ) C2522_=_C2524( C2522 C2524 ) C2522_=_C2525( C2522 C2525 ) \nC2522_=_C2526( C2522 C2526 ) C2522_=_C2527( C2522 C2527 ) C2522_=_C2856( C2522 C2856 ) C2523_=_C2524( C2523 C2524 ) C2523_=_C2525( C2523 C2525 ) C2523_=_C2526( C2523 C2526 ) \nC2523_=_C2527( C2523 C2527 ) C2523_=_C3981( C2523 C3981 ) C2524_=_C2525( C2524 C2525 ) C2524_=_C2526( C2524 C2526 ) C2524_=_C2527( C2524 C2527 ) C2524_=_C2591( C2524 C2591 ) \nC2524_=_C4046( C2524 C4046 ) C2525_=_C2526( C2525 C2526 ) C2525_=_C2527( C2525 C2527 ) C2525_=_C2592( C2525 C2592 ) C2525_=_C3521( C2525 C3521 ) C2526_=_C2527( C2526 C2527 ) \nC2527_=_C2593( C2527 C2593 ) C2527_=_C2717( C2527 C2717 ) C2527_=_C2831( C2527 C2831 ) C2527_=_C3193( C2527 C3193 ) C2527_=_C3245( C2527 C3245 ) C2527_=_C3272( C2527 C3272 ) \nC2527_=_C3638( C2527 C3638 ) C2527_=_C3811( C2527 C3811 ) C2527_=_C3981( C2527 C3981 ) C2527_=_C3992( C2527 C3992 ) C2527_=_C4046( C2527 C4046 ) C2527_=_C4092( C2527 C4092 ) \nC2527_=_C4093( C2527 C4093 ) C2547_=_C2580( C2547 C2580 ) C2547_=_C2704( C2547 C2704 ) C2547_=_C2848( C2547 C2848 ) C2547_=_C2850( C2547 C2850 ) C2547_=_C2851( C2547 C2851 ) \nC2547_=_C2852( C2547 C2852 ) C2547_=_C2854( C2547 C2854 ) C2547_=_C2855( C2547 C2855 ) C2547_=_C2856( C2547 C2856 ) C2547_=_C2857( C2547 C2857 ) C2547_=_C2858( C2547 C2858 ) \nC2547_=_C2859( C2547 C2859 ) C2547_=_C2860( C2547 C2860 ) C2547_=_C2861( C2547 C2861 ) C2547_=_C2862( C2547 C2862 ) C2547_=_C2864( C2547 C2864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79_=_C2594( C2579 C2594 ) C2580_=_C2581( C2580 C2581 ) C2580_=_C2582( C2580 C2582 ) C2580_=_C2583( C2580 C2583 ) C2580_=_C2584( C2580 C2584 ) \nC2580_=_C2585( C2580 C2585 ) C2580_=_C2586( C2580 C2586 ) C2580_=_C2587( C2580 C2587 ) C2580_=_C2588( C2580 C2588 ) C2580_=_C2589( C2580 C2589 ) C2580_=_C2590( C2580 C2590 ) \nC2580_=_C2591( C2580 C2591 ) C2580_=_C2592( C2580 C2592 ) C2580_=_C2593( C2580 C2593 ) C2580_=_C2594( C2580 C2594 ) C2580_=_C2704( C2580 C2704 ) C2580_=_C2848( C2580 C2848 ) \nC2580_=_C2850( C2580 C2850 ) C2580_=_C2851( C2580 C2851 ) C2580_=_C2852( C2580 C2852 ) C2580_=_C2854( C2580 C2854 ) C2580_=_C2855( C2580 C2855 ) C2580_=_C2856( C2580 C2856 ) \nC2580_=_C2857( C2580 C2857 ) C2580_=_C2858( C2580 C2858 ) C2580_=_C2859( C2580 C2859 ) C2580_=_C2860( C2580 C2860 ) C2580_=_C2861( C2580 C2861 ) C2580_=_C2862( C2580 C2862 ) \nC2580_=_C2864( C2580 C2864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594( C2581 C2594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818( C2582 C2818 ) C2582_=_C3067( C2582 C3067 ) C2582_=_C3068( C2582 C3068 ) C2582_=_C3070( C2582 C3070 ) \nC2582_=_C3071( C2582 C3071 ) C2582_=_C3072( C2582 C3072 ) C2582_=_C3073( C2582 C3073 ) C2582_=_C3074( C2582 C3074 ) C2582_=_C3075( C2582 C3075 ) C2582_=_C3076( C2582 C3076 ) \nC2582_=_C3078( C2582 C3078 ) C2582_=_C3079( C2582 C3079 ) C2582_=_C3080( C2582 C3080 ) C2582_=_C3081( C2582 C3081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3198( C2583 C3198 ) C2584_=_C2585( C2584 C2585 ) C2584_=_C2586( C2584 C2586 ) \nC2584_=_C2587( C2584 C2587 ) C2584_=_C2588( C2584 C2588 ) C2584_=_C2589( C2584 C2589 ) C2584_=_C2590( C2584 C2590 ) C2584_=_C2591( C2584 C2591 ) C2584_=_C2592( C2584 C2592 ) \nC2584_=_C2593( C2584 C2593 ) C2584_=_C2594( C2584 C2594 ) C2585_=_C2586( C2585 C2586 ) C2585_=_C2587( C2585 C2587 ) C2585_=_C2588( C2585 C2588 ) C2585_=_C2589( C2585 C2589 ) \nC2585_=_C2590( C2585 C2590 ) C2585_=_C2591( C2585 C2591 ) C2585_=_C2592( C2585 C2592 ) C2585_=_C2593( C2585 C2593 ) C2585_=_C2594( C2585 C2594 ) C2586_=_C2587( C2586 C2587 ) \nC2586_=_C2588( C2586 C2588 ) C2586_=_C2589( C2586 C2589 ) C2586_=_C2590( C2586 C2590 ) C2586_=_C2591( C2586 C2591 ) C2586_=_C2592( C2586 C2592 ) C2586_=_C2593( C2586 C2593 ) \nC2586_=_C2594( C2586 C2594 ) C2587_=_C2588( C2587 C2588 ) C2587_=_C2589( C2587 C2589 ) C2587_=_C2590( C2587 C2590 ) C2587_=_C2591( C2587 C2591 ) C2587_=_C2592( C2587 C2592 ) \nC2587_=_C2593( C2587 C2593 ) C2587_=_C2594( C2587 C2594 ) C2587_=_C2621( C2587 C2621 ) C2587_=_C3057( C2587 C3057 ) C2587_=_C3119( C2587 C3119 ) C2587_=_C3198( C2587 C3198 ) \nC2587_=_C3292( C2587 C3292 ) C2587_=_C3516( C2587 C3516 ) C2587_=_C3517( C2587 C3517 ) C2587_=_C3518( C2587 C3518 ) C2587_=_C3519( C2587 C3519 ) C2587_=_C3520( C2587 C3520 ) \nC2587_=_C3521( C2587 C3521 ) C2587_=_C3522( C2587 C3522 ) C2587_=_C3523( C2587 C3523 ) C2587_=_C3524( C2587 C3524 ) C2587_=_C3526( C2587 C3526 ) C2588_=_C2589( C2588 C2589 ) \nC2588_=_C2590( C2588 C2590 ) C2588_=_C2591( C2588 C2591 ) C2588_=_C2592( C2588 C2592 ) C2588_=_C2593( C2588 C2593 ) C2588_=_C2594( C2588 C2594 ) C2588_=_C2854( C2588 C2854 ) \nC2588_=_C3072( C2588 C3072 ) C2588_=_C3517( C2588 C3517 ) C2588_=_C3811( C2588 C3811 ) C2589_=_C2590( C2589 C2590 ) C2589_=_C2591( C2589 C2591 ) C2589_=_C2592( C2589 C2592 ) \nC2589_=_C2593( C2589 C2593 ) C2589_=_C2594( C2589 C2594 ) C2590_=_C2591( C2590 C2591 ) C2590_=_C2592( C2590 C2592 ) C2590_=_C2593( C2590 C2593 ) C2590_=_C2594( C2590 C2594 ) \nC2591_=_C2592( C2591 C2592 ) C2591_=_C2593( C2591 C2593 ) C2591_=_C2594( C2591 C2594 ) C2591_=_C4046( C2591 C4046 ) C2592_=_C2593( C2592 C2593 ) C2592_=_C2594( C2592 C2594 ) \nC2592_=_C3521( C2592 C3521 ) C2593_=_C2594( C2593 C2594 ) C2593_=_C2717( C2593 C2717 ) C2593_=_C2831( C2593 C2831 ) C2593_=_C3193( C2593 C3193 ) C2593_=_C3245( C2593 C3245 ) \nC2593_=_C3272( C2593 C3272 ) C2593_=_C3638( C2593 C3638 ) C2593_=_C3811( C2593 C3811 ) C2593_=_C3981( C2593 C3981 ) C2593_=_C3992( C2593 C3992 ) C2593_=_C4046( C2593 C4046 ) \nC2593_=_C4092( C2593 C4092 ) C2593_=_C4093( C2593 C4093 ) C2594_=_C2864( C2594 C2864 ) C2594_=_C3081( C2594 C3081 ) C2594_=_C3526( C2594 C3526 ) C2594_=_C4093( C2594 C4093 ) \nC2621_=_C3057( C2621 C3057 ) C2621_=_C3119( C2621 C3119 ) C2621_=_C3198( C2621 C3198 ) C2621_=_C3292( C2621 C3292 ) C2621_=_C3516( C2621 C3516 ) C2621_=_C3517( C2621 C3517 ) \nC2621_=_C3518( C2621 C3518 ) C2621_=_C3519( C2621 C3519 ) C2621_=_C3520( C2621 C3520 ) C2621_=_C3521( C2621 C3521 ) C2621_=_C3522( C2621 C3522 ) C2621_=_C3523( C2621 C3523 ) \nC2621_=_C3524( C2621 C3524 ) C2621_=_C3526( C2621 C3526 ) C2704_=_C2717(</w:t>
      </w:r>
    </w:p>
    <w:p>
      <w:pPr>
        <w:pStyle w:val="PreformattedText"/>
        <w:bidi w:val="0"/>
        <w:spacing w:before="0" w:after="0"/>
        <w:jc w:val="left"/>
        <w:rPr/>
      </w:pPr>
      <w:r>
        <w:rPr/>
        <w:t xml:space="preserve"> </w:t>
      </w:r>
      <w:r>
        <w:rPr/>
        <w:t>C2704 C2717 ) C2704_=_C2848( C2704 C2848 ) C2704_=_C2850( C2704 C2850 ) C2704_=_C2851( C2704 C2851 ) \nC2704_=_C2852( C2704 C2852 ) C2704_=_C2854( C2704 C2854 ) C2704_=_C2855( C2704 C2855 ) C2704_=_C2856( C2704 C2856 ) C2704_=_C2857( C2704 C2857 ) C2704_=_C2858( C2704 C2858 ) \nC2704_=_C2859( C2704 C2859 ) C2704_=_C2860( C2704 C2860 ) C2704_=_C2861( C2704 C2861 ) C2704_=_C2862( C2704 C2862 ) C2704_=_C2864( C2704 C2864 ) C2717_=_C2831( C2717 C2831 ) \nC2717_=_C3193( C2717 C3193 ) C2717_=_C3245( C2717 C3245 ) C2717_=_C3272( C2717 C3272 ) C2717_=_C3638( C2717 C3638 ) C2717_=_C3811( C2717 C3811 ) C2717_=_C3981( C2717 C3981 ) \nC2717_=_C3992( C2717 C3992 ) C2717_=_C4046( C2717 C4046 ) C2717_=_C4092( C2717 C4092 ) C2717_=_C4093( C2717 C4093 ) C2818_=_C2831( C2818 C2831 ) C2818_=_C3067( C2818 C3067 ) \nC2818_=_C3068( C2818 C3068 ) C2818_=_C3070( C2818 C3070 ) C2818_=_C3071( C2818 C3071 ) C2818_=_C3072( C2818 C3072 ) C2818_=_C3073( C2818 C3073 ) C2818_=_C3074( C2818 C3074 ) \nC2818_=_C3075( C2818 C3075 ) C2818_=_C3076( C2818 C3076 ) C2818_=_C3078( C2818 C3078 ) C2818_=_C3079( C2818 C3079 ) C2818_=_C3080( C2818 C3080 ) C2818_=_C3081( C2818 C3081 ) \nC2831_=_C3193( C2831 C3193 ) C2831_=_C3245( C2831 C3245 ) C2831_=_C3272( C2831 C3272 ) C2831_=_C3638( C2831 C3638 ) C2831_=_C3811( C2831 C3811 ) C2831_=_C3981( C2831 C3981 ) \nC2831_=_C3992( C2831 C3992 ) C2831_=_C4046( C2831 C4046 ) C2831_=_C4092( C2831 C4092 ) C2831_=_C4093( C2831 C4093 ) C2848_=_C2850( C2848 C2850 ) C2848_=_C2851( C2848 C2851 ) \nC2848_=_C2852( C2848 C2852 ) C2848_=_C2854( C2848 C2854 ) C2848_=_C2855( C2848 C2855 ) C2848_=_C2856( C2848 C2856 ) C2848_=_C2857( C2848 C2857 ) C2848_=_C2858( C2848 C2858 ) \nC2848_=_C2859( C2848 C2859 ) C2848_=_C2860( C2848 C2860 ) C2848_=_C2861( C2848 C2861 ) C2848_=_C2862( C2848 C2862 ) C2848_=_C2864( C2848 C2864 ) C2850_=_C2851( C2850 C2851 ) \nC2850_=_C2852( C2850 C2852 ) C2850_=_C2854( C2850 C2854 ) C2850_=_C2855( C2850 C2855 ) C2850_=_C2856( C2850 C2856 ) C2850_=_C2857( C2850 C2857 ) C2850_=_C2858( C2850 C2858 ) \nC2850_=_C2859( C2850 C2859 ) C2850_=_C2860( C2850 C2860 ) C2850_=_C2861( C2850 C2861 ) C2850_=_C2862( C2850 C2862 ) C2850_=_C2864( C2850 C2864 ) C2851_=_C2852( C2851 C2852 ) \nC2851_=_C2854( C2851 C2854 ) C2851_=_C2855( C2851 C2855 ) C2851_=_C2856( C2851 C2856 ) C2851_=_C2857( C2851 C2857 ) C2851_=_C2858( C2851 C2858 ) C2851_=_C2859( C2851 C2859 ) \nC2851_=_C2860( C2851 C2860 ) C2851_=_C2861( C2851 C2861 ) C2851_=_C2862( C2851 C2862 ) C2851_=_C2864( C2851 C2864 ) C2852_=_C2854( C2852 C2854 ) C2852_=_C2855( C2852 C2855 ) \nC2852_=_C2856( C2852 C2856 ) C2852_=_C2857( C2852 C2857 ) C2852_=_C2858( C2852 C2858 ) C2852_=_C2859( C2852 C2859 ) C2852_=_C2860( C2852 C2860 ) C2852_=_C2861( C2852 C2861 ) \nC2852_=_C2862( C2852 C2862 ) C2852_=_C2864( C2852 C2864 ) C2852_=_C3068( C2852 C3068 ) C2854_=_C2855( C2854 C2855 ) C2854_=_C2856( C2854 C2856 ) C2854_=_C2857( C2854 C2857 ) \nC2854_=_C2858( C2854 C2858 ) C2854_=_C2859( C2854 C2859 ) C2854_=_C2860( C2854 C2860 ) C2854_=_C2861( C2854 C2861 ) C2854_=_C2862( C2854 C2862 ) C2854_=_C2864( C2854 C2864 ) \nC2854_=_C3072( C2854 C3072 ) C2854_=_C3517( C2854 C3517 ) C2854_=_C3811( C2854 C3811 ) C2855_=_C2856( C2855 C2856 ) C2855_=_C2857( C2855 C2857 ) C2855_=_C2858( C2855 C2858 ) \nC2855_=_C2859( C2855 C2859 ) C2855_=_C2860( C2855 C2860 ) C2855_=_C2861( C2855 C2861 ) C2855_=_C2862( C2855 C2862 ) C2855_=_C2864( C2855 C2864 ) C2856_=_C2857( C2856 C2857 ) \nC2856_=_C2858( C2856 C2858 ) C2856_=_C2859( C2856 C2859 ) C2856_=_C2860( C2856 C2860 ) C2856_=_C2861( C2856 C2861 ) C2856_=_C2862( C2856 C2862 ) C2856_=_C2864( C2856 C2864 ) \nC2857_=_C2858( C2857 C2858 ) C2857_=_C2859( C2857 C2859 ) C2857_=_C2860( C2857 C2860 ) C2857_=_C2861( C2857 C2861 ) C2857_=_C2862( C2857 C2862 ) C2857_=_C2864( C2857 C2864 ) \nC2858_=_C2859( C2858 C2859 ) C2858_=_C2860( C2858 C2860 ) C2858_=_C2861( C2858 C2861 ) C2858_=_C2862( C2858 C2862 ) C2858_=_C2864( C2858 C2864 ) C2859_=_C2860( C2859 C2860 ) \nC2859_=_C2861( C2859 C2861 ) C2859_=_C2862( C2859 C2862 ) C2859_=_C2864( C2859 C2864 ) C2860_=_C2861( C2860 C2861 ) C2860_=_C2862( C2860 C2862 ) C2860_=_C2864( C2860 C2864 ) \nC2861_=_C2862( C2861 C2862 ) C2861_=_C2864( C2861 C2864 ) C2862_=_C2864( C2862 C2864 ) C2864_=_C3081( C2864 C3081 ) C2864_=_C3526( C2864 C3526 ) C2864_=_C4093( C2864 C4093 ) \nC3057_=_C3119( C3057 C3119 ) C3057_=_C3198( C3057 C3198 ) C3057_=_C3292( C3057 C3292 ) C3057_=_C3516( C3057 C3516 ) C3057_=_C3517( C3057 C3517 ) C3057_=_C3518( C3057 C3518 ) \nC3057_=_C3519( C3057 C3519 ) C3057_=_C3520( C3057 C3520 ) C3057_=_C3521( C3057 C3521 ) C3057_=_C3522( C3057 C3522 ) C3057_=_C3523( C3057 C3523 ) C3057_=_C3524( C3057 C3524 ) \nC3057_=_C3526( C3057 C3526 ) C3067_=_C3068( C3067 C3068 ) C3067_=_C3070( C3067 C3070 ) C3067_=_C3071( C3067 C3071 ) C3067_=_C3072( C3067 C3072 ) C3067_=_C3073( C3067 C3073 ) \nC3067_=_C3074( C3067 C3074 ) C3067_=_C3075( C3067 C3075 ) C3067_=_C3076( C3067 C3076 ) C3067_=_C3078( C3067 C3078 ) C3067_=_C3079( C3067 C3079 ) C3067_=_C3080( C3067 C3080 ) \nC3067_=_C3081( C3067 C3081 ) C3067_=_C3193( C3067 C3193 ) C3068_=_C3070( C3068 C3070 ) C3068_=_C3071( C3068 C3071 ) C3068_=_C3072( C3068 C3072 ) C3068_=_C3073( C3068 C3073 ) \nC3068_=_C3074( C3068 C3074 ) C3068_=_C3075( C3068 C3075 ) C3068_=_C3076( C3068 C3076 ) C3068_=_C3078( C3068 C3078 ) C3068_=_C3079( C3068 C3079 ) C3068_=_C3080( C3068 C3080 ) \nC3068_=_C3081( C3068 C3081 ) C3070_=_C3071( C3070 C3071 ) C3070_=_C3072( C3070 C3072 ) C3070_=_C3073( C3070 C3073 ) C3070_=_C3074( C3070 C3074 ) C3070_=_C3075( C3070 C3075 ) \nC3070_=_C3076( C3070 C3076 ) C3070_=_C3078( C3070 C3078 ) C3070_=_C3079( C3070 C3079 ) C3070_=_C3080( C3070 C3080 ) C3070_=_C3081( C3070 C3081 ) C3071_=_C3072( C3071 C3072 ) \nC3071_=_C3073( C3071 C3073 ) C3071_=_C3074( C3071 C3074 ) C3071_=_C3075( C3071 C3075 ) C3071_=_C3076( C3071 C3076 ) C3071_=_C3078( C3071 C3078 ) C3071_=_C3079( C3071 C3079 ) \nC3071_=_C3080( C3071 C3080 ) C3071_=_C3081( C3071 C3081 ) C3072_=_C3073( C3072 C3073 ) C3072_=_C3074( C3072 C3074 ) C3072_=_C3075( C3072 C3075 ) C3072_=_C3076( C3072 C3076 ) \nC3072_=_C3078( C3072 C3078 ) C3072_=_C3079( C3072 C3079 ) C3072_=_C3080( C3072 C3080 ) C3072_=_C3081( C3072 C3081 ) C3072_=_C3517( C3072 C3517 ) C3072_=_C3811( C3072 C3811 ) \nC3073_=_C3074( C3073 C3074 ) C3073_=_C3075( C3073 C3075 ) C3073_=_C3076( C3073 C3076 ) C3073_=_C3078( C3073 C3078 ) C3073_=_C3079( C3073 C3079 ) C3073_=_C3080( C3073 C3080 ) \nC3073_=_C3081( C3073 C3081 ) C3074_=_C3075( C3074 C3075 ) C3074_=_C3076( C3074 C3076 ) C3074_=_C3078( C3074 C3078 ) C3074_=_C3079( C3074 C3079 ) C3074_=_C3080( C3074 C3080 ) \nC3074_=_C3081( C3074 C3081 ) C3075_=_C3076( C3075 C3076 ) C3075_=_C3078( C3075 C3078 ) C3075_=_C3079( C3075 C3079 ) C3075_=_C3080( C3075 C3080 ) C3075_=_C3081( C3075 C3081 ) \nC3076_=_C3078( C3076 C3078 ) C3076_=_C3079( C3076 C3079 ) C3076_=_C3080( C3076 C3080 ) C3076_=_C3081( C3076 C3081 ) C3078_=_C3079( C3078 C3079 ) C3078_=_C3080( C3078 C3080 ) \nC3078_=_C3081( C3078 C3081 ) C3079_=_C3080( C3079 C3080 ) C3079_=_C3081( C3079 C3081 ) C3080_=_C3081( C3080 C3081 ) C3081_=_C3526( C3081 C3526 ) C3081_=_C4093( C3081 C4093 ) \nC3119_=_C3198( C3119 C3198 ) C3119_=_C3292( C3119 C3292 ) C3119_=_C3516( C3119 C3516 ) C3119_=_C3517( C3119 C3517 ) C3119_=_C3518( C3119 C3518 ) C3119_=_C3519( C3119 C3519 ) \nC3119_=_C3520( C3119 C3520 ) C3119_=_C3521( C3119 C3521 ) C3119_=_C3522( C3119 C3522 ) C3119_=_C3523( C3119 C3523 ) C3119_=_C3524( C3119 C3524 ) C3119_=_C3526( C3119 C3526 ) \nC3193_=_C3245( C3193 C3245 ) C3193_=_C3272( C3193 C3272 ) C3193_=_C3638( C3193 C3638 ) C3193_=_C3811( C3193 C3811 ) C3193_=_C3981( C3193 C3981 ) C3193_=_C3992( C3193 C3992 ) \nC3193_=_C4046( C3193 C4046 ) C3193_=_C4092( C3193 C4092 ) C3193_=_C4093( C3193 C4093 ) C3198_=_C3292( C3198 C3292 ) C3198_=_C3516( C3198 C3516 ) C3198_=_C3517( C3198 C3517 ) \nC3198_=_C3518( C3198 C3518 ) C3198_=_C3519( C3198 C3519 ) C3198_=_C3520( C3198 C3520 ) C3198_=_C3521( C3198 C3521 ) C3198_=_C3522( C3198 C3522 ) C3198_=_C3523( C3198 C3523 ) \nC3198_=_C3524( C3198 C3524 ) C3198_=_C3526( C3198 C3526 ) C3245_=_C3272( C3245 C3272 ) C3245_=_C3638( C3245 C3638 ) C3245_=_C3811( C3245 C3811 ) C3245_=_C3981( C3245 C3981 ) \nC3245_=_C3992( C3245 C3992 ) C3245_=_C4046( C3245 C4046 ) C3245_=_C4092( C3245 C4092 ) C3245_=_C4093( C3245 C4093 ) C3272_=_C3638( C3272 C3638 ) C3272_=_C3811( C3272 C3811 ) \nC3272_=_C3981( C3272 C3981 ) C3272_=_C3992( C3272 C3992 ) C3272_=_C4046( C3272 C4046 ) C3272_=_C4092( C3272 C4092 ) C3272_=_C4093( C3272 C4093 ) C3292_=_C3516( C3292 C3516 ) \nC3292_=_C3517( C3292 C3517 ) C3292_=_C3518( C3292 C3518 ) C3292_=_C3519( C3292 C3519 ) C3292_=_C3520( C3292 C3520 ) C3292_=_C3521( C3292 C3521 ) C3292_=_C3522( C3292 C3522 ) \nC3292_=_C3523( C3292 C3523 ) C3292_=_C3524( C3292 C3524 ) C3292_=_C3526( C3292 C3526 ) C3516_=_C3517( C3516 C3517 ) C3516_=_C3518( C3516 C3518 ) C3516_=_C3519( C3516 C3519 ) \nC3516_=_C3520( C3516 C3520 ) C3516_=_C3521( C3516 C3521 ) C3516_=_C3522( C3516 C3522 ) C3516_=_C3523( C3516 C3523 ) C3516_=_C3524( C3516 C3524 ) C3516_=_C3526( C3516 C3526 ) \nC3517_=_C3518( C3517 C3518 ) C3517_=_C3519( C3517 C3519 ) C3517_=_C3520( C3517 C3520 ) C3517_=_C3521( C3517 C3521 ) C3517_=_C3522( C3517 C3522 ) C3517_=_C3523( C3517 C3523 ) \nC3517_=_C3524( C3517 C3524 ) C3517_=_C3526( C3517 C3526 ) C3517_=_C3811( C3517 C3811 ) C3518_=_C3519( C3518 C3519 ) C3518_=_C3520( C3518 C3520 ) C3518_=_C3521( C3518 C3521 ) \nC3518_=_C3522( C3518 C3522 ) C3518_=_C3523( C3518 C3523 ) C3518_=_C3524( C3518 C3524 ) C3518_=_C3526( C3518 C3526 ) C3519_=_C3520( C3519 C3520 ) C3519_=_C3521( C3519 C3521 ) \nC3519_=_C3522( C3519 C3522 ) C3519_=_C3523( C3519 C3523 ) C3519_=_C3524( C3519 C3524 ) C3519_=_C3526( C3519 C3526 ) C3520_=_C3521( C3520 C3521 ) C3520_=_C3522( C3520 C3522 ) \nC3520_=_C3523( C3520 C3523 ) C3520_=_C3524( C3520 C3524 ) C3520_=_C3526( C3520 C3526 ) C3521_=_C3522( C3521 C3522 ) C3521_=_C3523(</w:t>
      </w:r>
    </w:p>
    <w:p>
      <w:pPr>
        <w:pStyle w:val="PreformattedText"/>
        <w:bidi w:val="0"/>
        <w:spacing w:before="0" w:after="0"/>
        <w:jc w:val="left"/>
        <w:rPr/>
      </w:pPr>
      <w:r>
        <w:rPr/>
        <w:t xml:space="preserve"> </w:t>
      </w:r>
      <w:r>
        <w:rPr/>
        <w:t>C3521 C3523 ) C3521_=_C3524( C3521 C3524 ) \nC3521_=_C3526( C3521 C3526 ) C3522_=_C3523( C3522 C3523 ) C3522_=_C3524( C3522 C3524 ) C3522_=_C3526( C3522 C3526 ) C3523_=_C3524( C3523 C3524 ) C3523_=_C3526( C3523 C3526 ) \nC3524_=_C3526( C3524 C3526 ) C3526_=_C4093( C3526 C4093 ) C3638_=_C3811( C3638 C3811 ) C3638_=_C3981( C3638 C3981 ) C3638_=_C3992( C3638 C3992 ) C3638_=_C4046( C3638 C4046 ) \nC3638_=_C4092( C3638 C4092 ) C3638_=_C4093( C3638 C4093 ) C3811_=_C3981( C3811 C3981 ) C3811_=_C3992( C3811 C3992 ) C3811_=_C4046( C3811 C4046 ) C3811_=_C4092( C3811 C4092 ) \nC3811_=_C4093( C3811 C4093 ) C3981_=_C3992( C3981 C3992 ) C3981_=_C4046( C3981 C4046 ) C3981_=_C4092( C3981 C4092 ) C3981_=_C4093( C3981 C4093 ) C3992_=_C4046( C3992 C4046 ) \nC3992_=_C4092( C3992 C4092 ) C3992_=_C4093( C3992 C4093 ) C4046_=_C4092( C4046 C4092 ) C4046_=_C4093( C4046 C4093 ) C4092_=_C4093( C4092 C4093 ) "];98-&gt;139[label="180: C364 C443 C501 C660 C755 \nC830 C857 C884 C931 C971 C996 \nC1106 C1175 C1178 C1181 C1182 C1185 \nC1194 C1199 C1273 C1274 C1277 C1278 \nC1287 C1350 C1427 C1520 C1531 C1591 \nC1614 C1629 C1632 C1654 C1660 C1719 \nC1724 C1726 C1727 C1729 C1734 C1743 \nC1747 C1789 C1795 C1797 C1875 C1922 \nC2041 C2045 C2057 C2060 C2063 C2065 \nC2067 C2068 C2069 C2070 C2071 C2073 \nC2074 C2075 C2076 C2077 C2078 C2080 \nC2082 C2085 C2127 C2166 C2170 C2256 \nC2257 C2260 C2261 C2262 C2263 C2264 \nC2265 C2266 C2267 C2268 C2269 C2270 \nC2271 C2272 C2273 C2274 C2279 C2316 \nC2370 C2371 C2472 C2476 C2507 C2510 \nC2511 C2512 C2513 C2514 C2515 C2516 \nC2517 C2518 C2519 C2520 C2521 C2522 \nC2523 C2524 C2525 C2526 C2547 C2579 \nC2581 C2583 C2584 C2585 C2586 C2588 \nC2589 C2590 C2591 C2592 C2594 C2621 \nC2704 C2717 C2818 C2831 C2848 C2850 \nC2851 C2852 C2854 C2855 C2856 C2857 \nC2858 C2859 C2860 C2861 C2862 C2864 \nC3057 C3067 C3068 C3070 C3071 C3072 \nC3073 C3074 C3075 C3076 C3078 C3079 \nC3080 C3081 C3119 C3193 C3198 C3245 \nC3272 C3292 C3516 C3517 C3518 C3519 \nC3520 C3521 C3522 C3523 C3524 C3526 \nC3638 C3811 C3981 C3992 C4046 C4092 \nC4093 \n2094: C364_=_C501 ,C364_=_C931 ,C364_=_C1181 ,C364_=_C1727 ,C364_=_C1875 ,\nC364_=_C2316 ,C364_=_C2547 ,C364_=_C2704 ,C364_=_C2848 ,C364_=_C2850 ,C364_=_C2851 ,\nC364_=_C2852 ,C364_=_C2854 ,C364_=_C2855 ,C364_=_C2856 ,C364_=_C2857 ,C364_=_C2858 ,\nC364_=_C2859 ,C364_=_C2860 ,C364_=_C2861 ,C364_=_C2862 ,C364_=_C2864 ,C443_=_C1277 ,\nC443_=_C1614 ,C443_=_C1747 ,C443_=_C2045 ,C443_=_C2082 ,C443_=_C2370 ,C443_=_C2510 ,\nC443_=_C2511 ,C443_=_C2512 ,C443_=_C2513 ,C443_=_C2514 ,C443_=_C2515 ,C443_=_C2516 ,\nC443_=_C2517 ,C443_=_C2518 ,C443_=_C2519 ,C443_=_C2520 ,C443_=_C2521 ,C443_=_C2522 ,\nC443_=_C2523 ,C443_=_C2524 ,C443_=_C2525 ,C443_=_C2526 ,C501_=_C931 ,C501_=_C1181 ,\nC501_=_C1727 ,C501_=_C1875 ,C501_=_C2316 ,C501_=_C2547 ,C501_=_C2704 ,C501_=_C2848 ,\nC501_=_C2850 ,C501_=_C2851 ,C501_=_C2852 ,C501_=_C2854 ,C501_=_C2855 ,C501_=_C2856 ,\nC501_=_C2857 ,C501_=_C2858 ,C501_=_C2859 ,C501_=_C2860 ,C501_=_C2861 ,C501_=_C2862 ,\nC501_=_C2864 ,C660_=_C1194 ,C660_=_C1520 ,C660_=_C1629 ,C660_=_C1719 ,C660_=_C1743 ,\nC660_=_C1789 ,C660_=_C2041 ,C660_=_C2057 ,C660_=_C2507 ,C660_=_C2717 ,C660_=_C2831 ,\nC660_=_C3193 ,C660_=_C3245 ,C660_=_C3272 ,C660_=_C3638 ,C660_=_C3811 ,C660_=_C3981 ,\nC660_=_C3992 ,C660_=_C4046 ,C660_=_C4092 ,C660_=_C4093 ,C755_=_C996 ,C755_=_C1185 ,\nC755_=_C1287 ,C755_=_C1427 ,C755_=_C1531 ,C755_=_C1734 ,C755_=_C2279 ,C755_=_C2621 ,\nC755_=_C3057 ,C755_=_C3119 ,C755_=_C3198 ,C755_=_C3292 ,C755_=_C3516 ,C755_=_C3517 ,\nC755_=_C3518 ,C755_=_C3519 ,C755_=_C3520 ,C755_=_C3521 ,C755_=_C3522 ,C755_=_C3523 ,\nC755_=_C3524 ,C755_=_C3526 ,C830_=_C884 ,C830_=_C971 ,C830_=_C1106 ,C830_=_C1182 ,\nC830_=_C1729 ,C830_=_C2085 ,C830_=_C2127 ,C830_=_C2476 ,C830_=_C2818 ,C830_=_C3067 ,\nC830_=_C3068 ,C830_=_C3070 ,C830_=_C3071 ,C830_=_C3072 ,C830_=_C3073 ,C830_=_C3074 ,\nC830_=_C3075 ,C830_=_C3076 ,C830_=_C3078 ,C830_=_C3079 ,C830_=_C3080 ,C830_=_C3081 ,\nC857_=_C1274 ,C857_=_C1591 ,C857_=_C1632 ,C857_=_C1654 ,C857_=_C1795 ,C857_=_C1922 ,\nC857_=_C2166 ,C857_=_C2256 ,C857_=_C2257 ,C857_=_C2260 ,C857_=_C2261 ,C857_=_C2262 ,\nC857_=_C2263 ,C857_=_C2264 ,C857_=_C2265 ,C857_=_C2266 ,C857_=_C2267 ,C857_=_C2268 ,\nC857_=_C2269 ,C857_=_C2270 ,C857_=_C2271 ,C857_=_C2272 ,C857_=_C2273 ,C857_=_C2274 ,\nC884_=_C971 ,C884_=_C1106 ,C884_=_C1182 ,C884_=_C1729 ,C884_=_C2085 ,C884_=_C2127 ,\nC884_=_C2476 ,C884_=_C2818 ,C884_=_C3067 ,C884_=_C3068 ,C884_=_C3070 ,C884_=_C3071 ,\nC884_=_C3072 ,C884_=_C3073 ,C884_=_C3074 ,C884_=_C3075 ,C884_=_C3076 ,C884_=_C3078 ,\nC884_=_C3079 ,C884_=_C3080 ,C884_=_C3081 ,C931_=_C1181 ,C931_=_C1727 ,C931_=_C1875 ,\nC931_=_C2316 ,C931_=_C2547 ,C931_=_C2704 ,C931_=_C2848 ,C931_=_C2850 ,C931_=_C2851 ,\nC931_=_C2852 ,C931_=_C2854 ,C931_=_C2855 ,C931_=_C2856 ,C931_=_C2857 ,C931_=_C2858 ,\nC931_=_C2859 ,C931_=_C2860 ,C931_=_C2861 ,C931_=_C2862 ,C931_=_C2864 ,C971_=_C1106 ,\nC971_=_C1182 ,C971_=_C1729 ,C971_=_C2085 ,C971_=_C2127 ,C971_=_C2476 ,C971_=_C2818 ,\nC971_=_C3067 ,C971_=_C3068 ,C971_=_C3070 ,C971_=_C3071 ,C971_=_C3072 ,C971_=_C3073 ,\nC971_=_C3074 ,C971_=_C3075 ,C971_=_C3076 ,C971_=_C3078 ,C971_=_C3079 ,C971_=_C3080 ,\nC971_=_C3081 ,C996_=_C1185 ,C996_=_C1287 ,C996_=_C1427 ,C996_=_C1531 ,C996_=_C1734 ,\nC996_=_C2279 ,C996_=_C2621 ,C996_=_C3057 ,C996_=_C3119 ,C996_=_C3198 ,C996_=_C3292 ,\nC996_=_C3516 ,C996_=_C3517 ,C996_=_C3518 ,C996_=_C3519 ,C996_=_C3520 ,C996_=_C3521 ,\nC996_=_C3522 ,C996_=_C3523 ,C996_=_C3524 ,C996_=_C3526 ,C1106_=_C1182 ,C1106_=_C1729 ,\nC1106_=_C2085 ,C1106_=_C2127 ,C1106_=_C2476 ,C1106_=_C2818 ,C1106_=_C3067 ,C1106_=_C3068 ,\nC1106_=_C3070 ,C1106_=_C3071 ,C1106_=_C3072 ,C1106_=_C3073 ,C1106_=_C3074 ,C1106_=_C3075 ,\nC1106_=_C3076 ,C1106_=_C3078 ,C1106_=_C3079 ,C1106_=_C3080 ,C1106_=_C3081 ,C1175_=_C1178 ,\nC1175_=_C1181 ,C1175_=_C1182 ,C1175_=_C1185 ,C1175_=_C1194 ,C1175_=_C1199 ,C1175_=_C1273 ,\nC1175_=_C1350 ,C1175_=_C1724 ,C1175_=_C2060 ,C1175_=_C2063 ,C1175_=_C2065 ,C1175_=_C2067 ,\nC1175_=_C2068 ,C1175_=_C2069 ,C1175_=_C2070 ,C1175_=_C2071 ,C1175_=_C2073 ,C1175_=_C2074 ,\nC1175_=_C2075 ,C1175_=_C2076 ,C1175_=_C2077 ,C1175_=_C2078 ,C1175_=_C2080 ,C1178_=_C1181 ,\nC1178_=_C1182 ,C1178_=_C1185 ,C1178_=_C1194 ,C1178_=_C1278 ,C1178_=_C1660 ,C1178_=_C1726 ,\nC1178_=_C1797 ,C1178_=_C2170 ,C1178_=_C2371 ,C1178_=_C2472 ,C1178_=_C2579 ,C1178_=_C2581 ,\nC1178_=_C2583 ,C1178_=_C2584 ,C1178_=_C2585 ,C1178_=_C2586 ,C1178_=_C2588 ,C1178_=_C2589 ,\nC1178_=_C2590 ,C1178_=_C2591 ,C1178_=_C2592 ,C1178_=_C2594 ,C1181_=_C1182 ,C1181_=_C1185 ,\nC1181_=_C1194 ,C1181_=_C1727 ,C1181_=_C1875 ,C1181_=_C2316 ,C1181_=_C2547 ,C1181_=_C2704 ,\nC1181_=_C2848 ,C1181_=_C2850 ,C1181_=_C2851 ,C1181_=_C2852 ,C1181_=_C2854 ,C1181_=_C2855 ,\nC1181_=_C2856 ,C1181_=_C2857 ,C1181_=_C2858 ,C1181_=_C2859 ,C1181_=_C2860 ,C1181_=_C2861 ,\nC1181_=_C2862 ,C1181_=_C2864 ,C1182_=_C1185 ,C1182_=_C1194 ,C1182_=_C1729 ,C1182_=_C2085 ,\nC1182_=_C2127 ,C1182_=_C2476 ,C1182_=_C2818 ,C1182_=_C3067 ,C1182_=_C3068 ,C1182_=_C3070 ,\nC1182_=_C3071 ,C1182_=_C3072 ,C1182_=_C3073 ,C1182_=_C3074 ,C1182_=_C3075 ,C1182_=_C3076 ,\nC1182_=_C3078 ,C1182_=_C3079 ,C1182_=_C3080 ,C1182_=_C3081 ,C1185_=_C1194 ,C1185_=_C1287 ,\nC1185_=_C1427 ,C1185_=_C1531 ,C1185_=_C1734 ,C1185_=_C2279 ,C1185_=_C2621 ,C1185_=_C3057 ,\nC1185_=_C3119 ,C1185_=_C3198 ,C1185_=_C3292 ,C1185_=_C3516 ,C1185_=_C3517 ,C1185_=_C3518 ,\nC1185_=_C3519 ,C1185_=_C3520 ,C1185_=_C3521 ,C1185_=_C3522 ,C1185_=_C3523 ,C1185_=_C3524 ,\nC1185_=_C3526 ,C1194_=_C1520 ,C1194_=_C1629 ,C1194_=_C1719 ,C1194_=_C1743 ,C1194_=_C1789 ,\nC1194_=_C2041 ,C1194_=_C2057 ,C1194_=_C2507 ,C1194_=_C2717 ,C1194_=_C2831 ,C1194_=_C3193 ,\nC1194_=_C3245 ,C1194_=_C3272 ,C1194_=_C3638 ,C1194_=_C3811 ,C1194_=_C3981 ,C1194_=_C3992 ,\nC1194_=_C4046 ,C1194_=_C4092 ,C1194_=_C4093 ,C1199_=_C1273 ,C1199_=_C1350 ,C1199_=_C1724 ,\nC1199_=_C2060 ,C1199_=_C2063 ,C1199_=_C2065 ,C1199_=_C2067 ,C1199_=_C2068 ,C1199_=_C2069 ,\nC1199_=_C2070 ,C1199_=_C2071 ,C1199_=_C2073 ,C1199_=_C2074 ,C1199_=_C2075 ,C1199_=_C2076 ,\nC1199_=_C2077 ,C1199_=_C2078 ,C1199_=_C2080 ,C1273_=_C1274 ,C1273_=_C1277 ,C1273_=_C1278 ,\nC1273_=_C1287 ,C1273_=_C1350 ,C1273_=_C1724 ,C1273_=_C2060 ,C1273_=_C2063 ,C1273_=_C2065 ,\nC1273_=_C2067 ,C1273_=_C2068 ,C1273_=_C2069 ,C1273_=_C2070 ,C1273_=_C2071 ,C1273_=_C2073 ,\nC1273_=_C2074 ,C1273_=_C2075 ,C1273_=_C2076 ,C1273_=_C2077 ,C1273_=_C2078 ,C1273_=_C2080 ,\nC1274_=_C1277 ,C1274_=_C1278 ,C1274_=_C1287 ,C1274_=_C1591 ,C1274_=_C1632 ,C1274_=_C1654 ,\nC1274_=_C1795 ,C1274_=_C1922 ,C1274_=_C2166 ,C1274_=_C2256 ,C1274_=_C2257 ,C1274_=_C2260 ,\nC1274_=_C2261 ,C1274_=_C2262 ,C1274_=_C2263 ,C1274_=_C2264 ,C1274_=_C2265 ,C1274_=_C2266 ,\nC1274_=_C2267 ,C1274_=_C2268 ,C1274_=_C2269 ,C1274_=_C2270 ,C1274_=_C2271 ,C1274_=_C2272 ,\nC1274_=_C2273 ,C1274_=_C2274 ,C1277_=_C1278 ,C1277_=_C1287 ,C1277_=_C1614 ,C1277_=_C1747 ,\nC1277_=_C2045 ,C1277_=_C2082 ,C1277_=_C2370 ,C1277_=_C2510 ,C1277_=_C2511 ,C1277_=_C2512 ,\nC1277_=_C2513 ,C1277_=_C2514 ,C1277_=_C2515 ,C1277_=_C2516 ,C1277_=_C2517 ,C1277_=_C2518 ,\nC1277_=_C2519 ,C1277_=_C2520 ,C1277_=_C2521 ,C1277_=_C2522 ,C1277_=_C2523 ,C1277_=_C2524 ,\nC1277_=_C2525 ,C1277_=_C2526 ,C1278_=_C1287 ,C1278_=_C1660 ,C1278_=_C1726 ,C1278_=_C1797 ,\nC1278_=_C2170 ,C1278_=_C2371 ,C1278_=_C2472 ,C1278_=_C2579 ,C1278_=_C2581 ,C1278_=_C2583 ,\nC1278_=_C2584 ,C1278_=_C2585 ,C1278_=_C2586 ,C1278_=_C2588 ,C1278_=_C2589 ,C1278_=_C2590 ,\nC1278_=_C2591 ,C1278_=_C2592 ,C1278_=_C2594 ,C1287_=_C1427 ,C1287_=_C1531 ,C1287_=_C1734 ,\nC1287_=_C2279 ,C1287_=_C2621 ,C1287_=_C3057 ,C1287_=_C3119 ,C1287_=_C3198 ,C1287_=_C3292 ,\nC1287_=_C3516 ,C1287_=_C3517 ,C1287_=_C3518 ,C1287_=_C3519 ,C1287_=_C3520 ,C1287_=_C3521 ,\nC1287_=_C3522 ,C1287_=_C3523 ,C1287_=_C3524 ,C1287_=_C3526 ,C1350_=_C1724 ,C1350_=_C2060 ,\nC1350_=_C2063 ,C1350_=_C2065 ,C1350_=_C2067 ,C1350_=_C2068 ,C1350_=_C2069 ,C1350_=_C2070 ,\nC1350_=_C2071 ,C1350_=_C2073 ,C1350_=_C2074 ,C1350_=_C2075 ,C1350_=_C2076 ,C1350_=_C2077 ,\nC1350_=_C2078</w:t>
      </w:r>
    </w:p>
    <w:p>
      <w:pPr>
        <w:pStyle w:val="PreformattedText"/>
        <w:bidi w:val="0"/>
        <w:spacing w:before="0" w:after="0"/>
        <w:jc w:val="left"/>
        <w:rPr/>
      </w:pPr>
      <w:r>
        <w:rPr/>
        <w:t xml:space="preserve"> </w:t>
      </w:r>
      <w:r>
        <w:rPr/>
        <w:t>,C1350_=_C2080 ,C1427_=_C1531 ,C1427_=_C1734 ,C1427_=_C2279 ,C1427_=_C2621 ,\nC1427_=_C3057 ,C1427_=_C3119 ,C1427_=_C3198 ,C1427_=_C3292 ,C1427_=_C3516 ,C1427_=_C3517 ,\nC1427_=_C3518 ,C1427_=_C3519 ,C1427_=_C3520 ,C1427_=_C3521 ,C1427_=_C3522 ,C1427_=_C3523 ,\nC1427_=_C3524 ,C1427_=_C3526 ,C1520_=_C1629 ,C1520_=_C1719 ,C1520_=_C1743 ,C1520_=_C1789 ,\nC1520_=_C2041 ,C1520_=_C2057 ,C1520_=_C2507 ,C1520_=_C2717 ,C1520_=_C2831 ,C1520_=_C3193 ,\nC1520_=_C3245 ,C1520_=_C3272 ,C1520_=_C3638 ,C1520_=_C3811 ,C1520_=_C3981 ,C1520_=_C3992 ,\nC1520_=_C4046 ,C1520_=_C4092 ,C1520_=_C4093 ,C1531_=_C1734 ,C1531_=_C2279 ,C1531_=_C2621 ,\nC1531_=_C3057 ,C1531_=_C3119 ,C1531_=_C3198 ,C1531_=_C3292 ,C1531_=_C3516 ,C1531_=_C3517 ,\nC1531_=_C3518 ,C1531_=_C3519 ,C1531_=_C3520 ,C1531_=_C3521 ,C1531_=_C3522 ,C1531_=_C3523 ,\nC1531_=_C3524 ,C1531_=_C3526 ,C1591_=_C1632 ,C1591_=_C1654 ,C1591_=_C1795 ,C1591_=_C1922 ,\nC1591_=_C2166 ,C1591_=_C2256 ,C1591_=_C2257 ,C1591_=_C2260 ,C1591_=_C2261 ,C1591_=_C2262 ,\nC1591_=_C2263 ,C1591_=_C2264 ,C1591_=_C2265 ,C1591_=_C2266 ,C1591_=_C2267 ,C1591_=_C2268 ,\nC1591_=_C2269 ,C1591_=_C2270 ,C1591_=_C2271 ,C1591_=_C2272 ,C1591_=_C2273 ,C1591_=_C2274 ,\nC1614_=_C1629 ,C1614_=_C1747 ,C1614_=_C2045 ,C1614_=_C2082 ,C1614_=_C2370 ,C1614_=_C2510 ,\nC1614_=_C2511 ,C1614_=_C2512 ,C1614_=_C2513 ,C1614_=_C2514 ,C1614_=_C2515 ,C1614_=_C2516 ,\nC1614_=_C2517 ,C1614_=_C2518 ,C1614_=_C2519 ,C1614_=_C2520 ,C1614_=_C2521 ,C1614_=_C2522 ,\nC1614_=_C2523 ,C1614_=_C2524 ,C1614_=_C2525 ,C1614_=_C2526 ,C1629_=_C1719 ,C1629_=_C1743 ,\nC1629_=_C1789 ,C1629_=_C2041 ,C1629_=_C2057 ,C1629_=_C2507 ,C1629_=_C2717 ,C1629_=_C2831 ,\nC1629_=_C3193 ,C1629_=_C3245 ,C1629_=_C3272 ,C1629_=_C3638 ,C1629_=_C3811 ,C1629_=_C3981 ,\nC1629_=_C3992 ,C1629_=_C4046 ,C1629_=_C4092 ,C1629_=_C4093 ,C1632_=_C1654 ,C1632_=_C1795 ,\nC1632_=_C1922 ,C1632_=_C2166 ,C1632_=_C2256 ,C1632_=_C2257 ,C1632_=_C2260 ,C1632_=_C2261 ,\nC1632_=_C2262 ,C1632_=_C2263 ,C1632_=_C2264 ,C1632_=_C2265 ,C1632_=_C2266 ,C1632_=_C2267 ,\nC1632_=_C2268 ,C1632_=_C2269 ,C1632_=_C2270 ,C1632_=_C2271 ,C1632_=_C2272 ,C1632_=_C2273 ,\nC1632_=_C2274 ,C1654_=_C1660 ,C1654_=_C1795 ,C1654_=_C1922 ,C1654_=_C2166 ,C1654_=_C2256 ,\nC1654_=_C2257 ,C1654_=_C2260 ,C1654_=_C2261 ,C1654_=_C2262 ,C1654_=_C2263 ,C1654_=_C2264 ,\nC1654_=_C2265 ,C1654_=_C2266 ,C1654_=_C2267 ,C1654_=_C2268 ,C1654_=_C2269 ,C1654_=_C2270 ,\nC1654_=_C2271 ,C1654_=_C2272 ,C1654_=_C2273 ,C1654_=_C2274 ,C1660_=_C1726 ,C1660_=_C1797 ,\nC1660_=_C2170 ,C1660_=_C2371 ,C1660_=_C2472 ,C1660_=_C2579 ,C1660_=_C2581 ,C1660_=_C2583 ,\nC1660_=_C2584 ,C1660_=_C2585 ,C1660_=_C2586 ,C1660_=_C2588 ,C1660_=_C2589 ,C1660_=_C2590 ,\nC1660_=_C2591 ,C1660_=_C2592 ,C1660_=_C2594 ,C1719_=_C1743 ,C1719_=_C1789 ,C1719_=_C2041 ,\nC1719_=_C2057 ,C1719_=_C2507 ,C1719_=_C2717 ,C1719_=_C2831 ,C1719_=_C3193 ,C1719_=_C3245 ,\nC1719_=_C3272 ,C1719_=_C3638 ,C1719_=_C3811 ,C1719_=_C3981 ,C1719_=_C3992 ,C1719_=_C4046 ,\nC1719_=_C4092 ,C1719_=_C4093 ,C1724_=_C1726 ,C1724_=_C1727 ,C1724_=_C1729 ,C1724_=_C1734 ,\nC1724_=_C1743 ,C1724_=_C2060 ,C1724_=_C2063 ,C1724_=_C2065 ,C1724_=_C2067 ,C1724_=_C2068 ,\nC1724_=_C2069 ,C1724_=_C2070 ,C1724_=_C2071 ,C1724_=_C2073 ,C1724_=_C2074 ,C1724_=_C2075 ,\nC1724_=_C2076 ,C1724_=_C2077 ,C1724_=_C2078 ,C1724_=_C2080 ,C1726_=_C1727 ,C1726_=_C1729 ,\nC1726_=_C1734 ,C1726_=_C1743 ,C1726_=_C1797 ,C1726_=_C2170 ,C1726_=_C2371 ,C1726_=_C2472 ,\nC1726_=_C2579 ,C1726_=_C2581 ,C1726_=_C2583 ,C1726_=_C2584 ,C1726_=_C2585 ,C1726_=_C2586 ,\nC1726_=_C2588 ,C1726_=_C2589 ,C1726_=_C2590 ,C1726_=_C2591 ,C1726_=_C2592 ,C1726_=_C2594 ,\nC1727_=_C1729 ,C1727_=_C1734 ,C1727_=_C1743 ,C1727_=_C1875 ,C1727_=_C2316 ,C1727_=_C2547 ,\nC1727_=_C2704 ,C1727_=_C2848 ,C1727_=_C2850 ,C1727_=_C2851 ,C1727_=_C2852 ,C1727_=_C2854 ,\nC1727_=_C2855 ,C1727_=_C2856 ,C1727_=_C2857 ,C1727_=_C2858 ,C1727_=_C2859 ,C1727_=_C2860 ,\nC1727_=_C2861 ,C1727_=_C2862 ,C1727_=_C2864 ,C1729_=_C1734 ,C1729_=_C1743 ,C1729_=_C2085 ,\nC1729_=_C2127 ,C1729_=_C2476 ,C1729_=_C2818 ,C1729_=_C3067 ,C1729_=_C3068 ,C1729_=_C3070 ,\nC1729_=_C3071 ,C1729_=_C3072 ,C1729_=_C3073 ,C1729_=_C3074 ,C1729_=_C3075 ,C1729_=_C3076 ,\nC1729_=_C3078 ,C1729_=_C3079 ,C1729_=_C3080 ,C1729_=_C3081 ,C1734_=_C1743 ,C1734_=_C2279 ,\nC1734_=_C2621 ,C1734_=_C3057 ,C1734_=_C3119 ,C1734_=_C3198 ,C1734_=_C3292 ,C1734_=_C3516 ,\nC1734_=_C3517 ,C1734_=_C3518 ,C1734_=_C3519 ,C1734_=_C3520 ,C1734_=_C3521 ,C1734_=_C3522 ,\nC1734_=_C3523 ,C1734_=_C3524 ,C1734_=_C3526 ,C1743_=_C1789 ,C1743_=_C2041 ,C1743_=_C2057 ,\nC1743_=_C2507 ,C1743_=_C2717 ,C1743_=_C2831 ,C1743_=_C3193 ,C1743_=_C3245 ,C1743_=_C3272 ,\nC1743_=_C3638 ,C1743_=_C3811 ,C1743_=_C3981 ,C1743_=_C3992 ,C1743_=_C4046 ,C1743_=_C4092 ,\nC1743_=_C4093 ,C1747_=_C2045 ,C1747_=_C2082 ,C1747_=_C2370 ,C1747_=_C2510 ,C1747_=_C2511 ,\nC1747_=_C2512 ,C1747_=_C2513 ,C1747_=_C2514 ,C1747_=_C2515 ,C1747_=_C2516 ,C1747_=_C2517 ,\nC1747_=_C2518 ,C1747_=_C2519 ,C1747_=_C2520 ,C1747_=_C2521 ,C1747_=_C2522 ,C1747_=_C2523 ,\nC1747_=_C2524 ,C1747_=_C2525 ,C1747_=_C2526 ,C1789_=_C2041 ,C1789_=_C2057 ,C1789_=_C2507 ,\nC1789_=_C2717 ,C1789_=_C2831 ,C1789_=_C3193 ,C1789_=_C3245 ,C1789_=_C3272 ,C1789_=_C3638 ,\nC1789_=_C3811 ,C1789_=_C3981 ,C1789_=_C3992 ,C1789_=_C4046 ,C1789_=_C4092 ,C1789_=_C4093 ,\nC1795_=_C1797 ,C1795_=_C1922 ,C1795_=_C2166 ,C1795_=_C2256 ,C1795_=_C2257 ,C1795_=_C2260 ,\nC1795_=_C2261 ,C1795_=_C2262 ,C1795_=_C2263 ,C1795_=_C2264 ,C1795_=_C2265 ,C1795_=_C2266 ,\nC1795_=_C2267 ,C1795_=_C2268 ,C1795_=_C2269 ,C1795_=_C2270 ,C1795_=_C2271 ,C1795_=_C2272 ,\nC1795_=_C2273 ,C1795_=_C2274 ,C1797_=_C2170 ,C1797_=_C2371 ,C1797_=_C2472 ,C1797_=_C2579 ,\nC1797_=_C2581 ,C1797_=_C2583 ,C1797_=_C2584 ,C1797_=_C2585 ,C1797_=_C2586 ,C1797_=_C2588 ,\nC1797_=_C2589 ,C1797_=_C2590 ,C1797_=_C2591 ,C1797_=_C2592 ,C1797_=_C2594 ,C1875_=_C2316 ,\nC1875_=_C2547 ,C1875_=_C2704 ,C1875_=_C2848 ,C1875_=_C2850 ,C1875_=_C2851 ,C1875_=_C2852 ,\nC1875_=_C2854 ,C1875_=_C2855 ,C1875_=_C2856 ,C1875_=_C2857 ,C1875_=_C2858 ,C1875_=_C2859 ,\nC1875_=_C2860 ,C1875_=_C2861 ,C1875_=_C2862 ,C1875_=_C2864 ,C1922_=_C2166 ,C1922_=_C2256 ,\nC1922_=_C2257 ,C1922_=_C2260 ,C1922_=_C2261 ,C1922_=_C2262 ,C1922_=_C2263 ,C1922_=_C2264 ,\nC1922_=_C2265 ,C1922_=_C2266 ,C1922_=_C2267 ,C1922_=_C2268 ,C1922_=_C2269 ,C1922_=_C2270 ,\nC1922_=_C2271 ,C1922_=_C2272 ,C1922_=_C2273 ,C1922_=_C2274 ,C2041_=_C2057 ,C2041_=_C2507 ,\nC2041_=_C2717 ,C2041_=_C2831 ,C2041_=_C3193 ,C2041_=_C3245 ,C2041_=_C3272 ,C2041_=_C3638 ,\nC2041_=_C3811 ,C2041_=_C3981 ,C2041_=_C3992 ,C2041_=_C4046 ,C2041_=_C4092 ,C2041_=_C4093 ,\nC2045_=_C2057 ,C2045_=_C2082 ,C2045_=_C2370 ,C2045_=_C2510 ,C2045_=_C2511 ,C2045_=_C2512 ,\nC2045_=_C2513 ,C2045_=_C2514 ,C2045_=_C2515 ,C2045_=_C2516 ,C2045_=_C2517 ,C2045_=_C2518 ,\nC2045_=_C2519 ,C2045_=_C2520 ,C2045_=_C2521 ,C2045_=_C2522 ,C2045_=_C2523 ,C2045_=_C2524 ,\nC2045_=_C2525 ,C2045_=_C2526 ,C2057_=_C2507 ,C2057_=_C2717 ,C2057_=_C2831 ,C2057_=_C3193 ,\nC2057_=_C3245 ,C2057_=_C3272 ,C2057_=_C3638 ,C2057_=_C3811 ,C2057_=_C3981 ,C2057_=_C3992 ,\nC2057_=_C4046 ,C2057_=_C4092 ,C2057_=_C4093 ,C2060_=_C2063 ,C2060_=_C2065 ,C2060_=_C2067 ,\nC2060_=_C2068 ,C2060_=_C2069 ,C2060_=_C2070 ,C2060_=_C2071 ,C2060_=_C2073 ,C2060_=_C2074 ,\nC2060_=_C2075 ,C2060_=_C2076 ,C2060_=_C2077 ,C2060_=_C2078 ,C2060_=_C2080 ,C2060_=_C2256 ,\nC2060_=_C2370 ,C2060_=_C2371 ,C2063_=_C2065 ,C2063_=_C2067 ,C2063_=_C2068 ,C2063_=_C2069 ,\nC2063_=_C2070 ,C2063_=_C2071 ,C2063_=_C2073 ,C2063_=_C2074 ,C2063_=_C2075 ,C2063_=_C2076 ,\nC2063_=_C2077 ,C2063_=_C2078 ,C2063_=_C2080 ,C2065_=_C2067 ,C2065_=_C2068 ,C2065_=_C2069 ,\nC2065_=_C2070 ,C2065_=_C2071 ,C2065_=_C2073 ,C2065_=_C2074 ,C2065_=_C2075 ,C2065_=_C2076 ,\nC2065_=_C2077 ,C2065_=_C2078 ,C2065_=_C2080 ,C2067_=_C2068 ,C2067_=_C2069 ,C2067_=_C2070 ,\nC2067_=_C2071 ,C2067_=_C2073 ,C2067_=_C2074 ,C2067_=_C2075 ,C2067_=_C2076 ,C2067_=_C2077 ,\nC2067_=_C2078 ,C2067_=_C2080 ,C2068_=_C2069 ,C2068_=_C2070 ,C2068_=_C2071 ,C2068_=_C2073 ,\nC2068_=_C2074 ,C2068_=_C2075 ,C2068_=_C2076 ,C2068_=_C2077 ,C2068_=_C2078 ,C2068_=_C2080 ,\nC2068_=_C2263 ,C2068_=_C2511 ,C2068_=_C2583 ,C2068_=_C3198 ,C2069_=_C2070 ,C2069_=_C2071 ,\nC2069_=_C2073 ,C2069_=_C2074 ,C2069_=_C2075 ,C2069_=_C2076 ,C2069_=_C2077 ,C2069_=_C2078 ,\nC2069_=_C2080 ,C2069_=_C2264 ,C2069_=_C2514 ,C2069_=_C2584 ,C2070_=_C2071 ,C2070_=_C2073 ,\nC2070_=_C2074 ,C2070_=_C2075 ,C2070_=_C2076 ,C2070_=_C2077 ,C2070_=_C2078 ,C2070_=_C2080 ,\nC2070_=_C2266 ,C2070_=_C2517 ,C2070_=_C2586 ,C2071_=_C2073 ,C2071_=_C2074 ,C2071_=_C2075 ,\nC2071_=_C2076 ,C2071_=_C2077 ,C2071_=_C2078 ,C2071_=_C2080 ,C2073_=_C2074 ,C2073_=_C2075 ,\nC2073_=_C2076 ,C2073_=_C2077 ,C2073_=_C2078 ,C2073_=_C2080 ,C2073_=_C2588 ,C2073_=_C2854 ,\nC2073_=_C3072 ,C2073_=_C3517 ,C2073_=_C3811 ,C2074_=_C2075 ,C2074_=_C2076 ,C2074_=_C2077 ,\nC2074_=_C2078 ,C2074_=_C2080 ,C2074_=_C2270 ,C2074_=_C2521 ,C2074_=_C2590 ,C2075_=_C2076 ,\nC2075_=_C2077 ,C2075_=_C2078 ,C2075_=_C2080 ,C2076_=_C2077 ,C2076_=_C2078 ,C2076_=_C2080 ,\nC2077_=_C2078 ,C2077_=_C2080 ,C2077_=_C2860 ,C2078_=_C2080 ,C2078_=_C2272 ,C2078_=_C2525 ,\nC2078_=_C2592 ,C2078_=_C3521 ,C2080_=_C2594 ,C2080_=_C2864 ,C2080_=_C3081 ,C2080_=_C3526 ,\nC2080_=_C4093 ,C2082_=_C2085 ,C2082_=_C2370 ,C2082_=_C2510 ,C2082_=_C2511 ,C2082_=_C2512 ,\nC2082_=_C2513 ,C2082_=_C2514 ,C2082_=_C2515 ,C2082_=_C2516 ,C2082_=_C2517 ,C2082_=_C2518 ,\nC2082_=_C2519 ,C2082_=_C2520 ,C2082_=_C2521 ,C2082_=_C2522 ,C2082_=_C2523 ,C2082_=_C2524 ,\nC2082_=_C2525 ,C2082_=_C2526 ,C2085_=_C2127 ,C2085_=_C2476 ,C2085_=_C2818 ,C2085_=_C3067 ,\nC2085_=_C3068 ,C2085_=_C3070 ,C2085_=_C3071 ,C2085_=_C3072 ,C2085_=_C3073 ,C2085_=_C3074 ,\nC2085_=_C3075 ,C2085_=_C3076 ,C2085_=_C3078 ,C2085_=_C3079 ,C2085_=_C3080 ,C2085_=_C3081 ,\nC2127_=_C2476 ,C2127_=_C2818 ,C2127_=_C3067 ,C2127_=_C3068 ,C2127_=_C3070 ,C2127_=_C3071 ,\nC2127_=_C3072 ,C2127_=_C3073 ,C2127_=_C3074 ,C2127_=_C3075 ,C2127_=_C3076 ,C2127_=_C3078 ,\nC2127_=_C3079 ,C2127_=_C3080 ,C2127_=_C3081 ,C2166_=_C2170 ,C2166_=_C2256</w:t>
      </w:r>
    </w:p>
    <w:p>
      <w:pPr>
        <w:pStyle w:val="PreformattedText"/>
        <w:bidi w:val="0"/>
        <w:spacing w:before="0" w:after="0"/>
        <w:jc w:val="left"/>
        <w:rPr/>
      </w:pPr>
      <w:r>
        <w:rPr/>
        <w:t xml:space="preserve"> </w:t>
      </w:r>
      <w:r>
        <w:rPr/>
        <w:t>,C2166_=_C2257 ,\nC2166_=_C2260 ,C2166_=_C2261 ,C2166_=_C2262 ,C2166_=_C2263 ,C2166_=_C2264 ,C2166_=_C2265 ,\nC2166_=_C2266 ,C2166_=_C2267 ,C2166_=_C2268 ,C2166_=_C2269 ,C2166_=_C2270 ,C2166_=_C2271 ,\nC2166_=_C2272 ,C2166_=_C2273 ,C2166_=_C2274 ,C2170_=_C2371 ,C2170_=_C2472 ,C2170_=_C2579 ,\nC2170_=_C2581 ,C2170_=_C2583 ,C2170_=_C2584 ,C2170_=_C2585 ,C2170_=_C2586 ,C2170_=_C2588 ,\nC2170_=_C2589 ,C2170_=_C2590 ,C2170_=_C2591 ,C2170_=_C2592 ,C2170_=_C2594 ,C2256_=_C2257 ,\nC2256_=_C2260 ,C2256_=_C2261 ,C2256_=_C2262 ,C2256_=_C2263 ,C2256_=_C2264 ,C2256_=_C2265 ,\nC2256_=_C2266 ,C2256_=_C2267 ,C2256_=_C2268 ,C2256_=_C2269 ,C2256_=_C2270 ,C2256_=_C2271 ,\nC2256_=_C2272 ,C2256_=_C2273 ,C2256_=_C2274 ,C2256_=_C2370 ,C2256_=_C2371 ,C2257_=_C2260 ,\nC2257_=_C2261 ,C2257_=_C2262 ,C2257_=_C2263 ,C2257_=_C2264 ,C2257_=_C2265 ,C2257_=_C2266 ,\nC2257_=_C2267 ,C2257_=_C2268 ,C2257_=_C2269 ,C2257_=_C2270 ,C2257_=_C2271 ,C2257_=_C2272 ,\nC2257_=_C2273 ,C2257_=_C2274 ,C2257_=_C2472 ,C2257_=_C2476 ,C2260_=_C2261 ,C2260_=_C2262 ,\nC2260_=_C2263 ,C2260_=_C2264 ,C2260_=_C2265 ,C2260_=_C2266 ,C2260_=_C2267 ,C2260_=_C2268 ,\nC2260_=_C2269 ,C2260_=_C2270 ,C2260_=_C2271 ,C2260_=_C2272 ,C2260_=_C2273 ,C2260_=_C2274 ,\nC2260_=_C2579 ,C2261_=_C2262 ,C2261_=_C2263 ,C2261_=_C2264 ,C2261_=_C2265 ,C2261_=_C2266 ,\nC2261_=_C2267 ,C2261_=_C2268 ,C2261_=_C2269 ,C2261_=_C2270 ,C2261_=_C2271 ,C2261_=_C2272 ,\nC2261_=_C2273 ,C2261_=_C2274 ,C2261_=_C2848 ,C2262_=_C2263 ,C2262_=_C2264 ,C2262_=_C2265 ,\nC2262_=_C2266 ,C2262_=_C2267 ,C2262_=_C2268 ,C2262_=_C2269 ,C2262_=_C2270 ,C2262_=_C2271 ,\nC2262_=_C2272 ,C2262_=_C2273 ,C2262_=_C2274 ,C2262_=_C2581 ,C2263_=_C2264 ,C2263_=_C2265 ,\nC2263_=_C2266 ,C2263_=_C2267 ,C2263_=_C2268 ,C2263_=_C2269 ,C2263_=_C2270 ,C2263_=_C2271 ,\nC2263_=_C2272 ,C2263_=_C2273 ,C2263_=_C2274 ,C2263_=_C2511 ,C2263_=_C2583 ,C2263_=_C3198 ,\nC2264_=_C2265 ,C2264_=_C2266 ,C2264_=_C2267 ,C2264_=_C2268 ,C2264_=_C2269 ,C2264_=_C2270 ,\nC2264_=_C2271 ,C2264_=_C2272 ,C2264_=_C2273 ,C2264_=_C2274 ,C2264_=_C2514 ,C2264_=_C2584 ,\nC2265_=_C2266 ,C2265_=_C2267 ,C2265_=_C2268 ,C2265_=_C2269 ,C2265_=_C2270 ,C2265_=_C2271 ,\nC2265_=_C2272 ,C2265_=_C2273 ,C2265_=_C2274 ,C2265_=_C2585 ,C2266_=_C2267 ,C2266_=_C2268 ,\nC2266_=_C2269 ,C2266_=_C2270 ,C2266_=_C2271 ,C2266_=_C2272 ,C2266_=_C2273 ,C2266_=_C2274 ,\nC2266_=_C2517 ,C2266_=_C2586 ,C2267_=_C2268 ,C2267_=_C2269 ,C2267_=_C2270 ,C2267_=_C2271 ,\nC2267_=_C2272 ,C2267_=_C2273 ,C2267_=_C2274 ,C2268_=_C2269 ,C2268_=_C2270 ,C2268_=_C2271 ,\nC2268_=_C2272 ,C2268_=_C2273 ,C2268_=_C2274 ,C2269_=_C2270 ,C2269_=_C2271 ,C2269_=_C2272 ,\nC2269_=_C2273 ,C2269_=_C2274 ,C2269_=_C2589 ,C2270_=_C2271 ,C2270_=_C2272 ,C2270_=_C2273 ,\nC2270_=_C2274 ,C2270_=_C2521 ,C2270_=_C2590 ,C2271_=_C2272 ,C2271_=_C2273 ,C2271_=_C2274 ,\nC2271_=_C2524 ,C2271_=_C2591 ,C2271_=_C4046 ,C2272_=_C2273 ,C2272_=_C2274 ,C2272_=_C2525 ,\nC2272_=_C2592 ,C2272_=_C3521 ,C2273_=_C2274 ,C2273_=_C3522 ,C2279_=_C2621 ,C2279_=_C3057 ,\nC2279_=_C3119 ,C2279_=_C3198 ,C2279_=_C3292 ,C2279_=_C3516 ,C2279_=_C3517 ,C2279_=_C3518 ,\nC2279_=_C3519 ,C2279_=_C3520 ,C2279_=_C3521 ,C2279_=_C3522 ,C2279_=_C3523 ,C2279_=_C3524 ,\nC2279_=_C3526 ,C2316_=_C2547 ,C2316_=_C2704 ,C2316_=_C2848 ,C2316_=_C2850 ,C2316_=_C2851 ,\nC2316_=_C2852 ,C2316_=_C2854 ,C2316_=_C2855 ,C2316_=_C2856 ,C2316_=_C2857 ,C2316_=_C2858 ,\nC2316_=_C2859 ,C2316_=_C2860 ,C2316_=_C2861 ,C2316_=_C2862 ,C2316_=_C2864 ,C2370_=_C2371 ,\nC2370_=_C2510 ,C2370_=_C2511 ,C2370_=_C2512 ,C2370_=_C2513 ,C2370_=_C2514 ,C2370_=_C2515 ,\nC2370_=_C2516 ,C2370_=_C2517 ,C2370_=_C2518 ,C2370_=_C2519 ,C2370_=_C2520 ,C2370_=_C2521 ,\nC2370_=_C2522 ,C2370_=_C2523 ,C2370_=_C2524 ,C2370_=_C2525 ,C2370_=_C2526 ,C2371_=_C2472 ,\nC2371_=_C2579 ,C2371_=_C2581 ,C2371_=_C2583 ,C2371_=_C2584 ,C2371_=_C2585 ,C2371_=_C2586 ,\nC2371_=_C2588 ,C2371_=_C2589 ,C2371_=_C2590 ,C2371_=_C2591 ,C2371_=_C2592 ,C2371_=_C2594 ,\nC2472_=_C2476 ,C2472_=_C2579 ,C2472_=_C2581 ,C2472_=_C2583 ,C2472_=_C2584 ,C2472_=_C2585 ,\nC2472_=_C2586 ,C2472_=_C2588 ,C2472_=_C2589 ,C2472_=_C2590 ,C2472_=_C2591 ,C2472_=_C2592 ,\nC2472_=_C2594 ,C2476_=_C2818 ,C2476_=_C3067 ,C2476_=_C3068 ,C2476_=_C3070 ,C2476_=_C3071 ,\nC2476_=_C3072 ,C2476_=_C3073 ,C2476_=_C3074 ,C2476_=_C3075 ,C2476_=_C3076 ,C2476_=_C3078 ,\nC2476_=_C3079 ,C2476_=_C3080 ,C2476_=_C3081 ,C2507_=_C2717 ,C2507_=_C2831 ,C2507_=_C3193 ,\nC2507_=_C3245 ,C2507_=_C3272 ,C2507_=_C3638 ,C2507_=_C3811 ,C2507_=_C3981 ,C2507_=_C3992 ,\nC2507_=_C4046 ,C2507_=_C4092 ,C2507_=_C4093 ,C2510_=_C2511 ,C2510_=_C2512 ,C2510_=_C2513 ,\nC2510_=_C2514 ,C2510_=_C2515 ,C2510_=_C2516 ,C2510_=_C2517 ,C2510_=_C2518 ,C2510_=_C2519 ,\nC2510_=_C2520 ,C2510_=_C2521 ,C2510_=_C2522 ,C2510_=_C2523 ,C2510_=_C2524 ,C2510_=_C2525 ,\nC2510_=_C2526 ,C2510_=_C3067 ,C2510_=_C3193 ,C2511_=_C2512 ,C2511_=_C2513 ,C2511_=_C2514 ,\nC2511_=_C2515 ,C2511_=_C2516 ,C2511_=_C2517 ,C2511_=_C2518 ,C2511_=_C2519 ,C2511_=_C2520 ,\nC2511_=_C2521 ,C2511_=_C2522 ,C2511_=_C2523 ,C2511_=_C2524 ,C2511_=_C2525 ,C2511_=_C2526 ,\nC2511_=_C2583 ,C2511_=_C3198 ,C2512_=_C2513 ,C2512_=_C2514 ,C2512_=_C2515 ,C2512_=_C2516 ,\nC2512_=_C2517 ,C2512_=_C2518 ,C2512_=_C2519 ,C2512_=_C2520 ,C2512_=_C2521 ,C2512_=_C2522 ,\nC2512_=_C2523 ,C2512_=_C2524 ,C2512_=_C2525 ,C2512_=_C2526 ,C2512_=_C3245 ,C2513_=_C2514 ,\nC2513_=_C2515 ,C2513_=_C2516 ,C2513_=_C2517 ,C2513_=_C2518 ,C2513_=_C2519 ,C2513_=_C2520 ,\nC2513_=_C2521 ,C2513_=_C2522 ,C2513_=_C2523 ,C2513_=_C2524 ,C2513_=_C2525 ,C2513_=_C2526 ,\nC2513_=_C3272 ,C2514_=_C2515 ,C2514_=_C2516 ,C2514_=_C2517 ,C2514_=_C2518 ,C2514_=_C2519 ,\nC2514_=_C2520 ,C2514_=_C2521 ,C2514_=_C2522 ,C2514_=_C2523 ,C2514_=_C2524 ,C2514_=_C2525 ,\nC2514_=_C2526 ,C2514_=_C2584 ,C2515_=_C2516 ,C2515_=_C2517 ,C2515_=_C2518 ,C2515_=_C2519 ,\nC2515_=_C2520 ,C2515_=_C2521 ,C2515_=_C2522 ,C2515_=_C2523 ,C2515_=_C2524 ,C2515_=_C2525 ,\nC2515_=_C2526 ,C2516_=_C2517 ,C2516_=_C2518 ,C2516_=_C2519 ,C2516_=_C2520 ,C2516_=_C2521 ,\nC2516_=_C2522 ,C2516_=_C2523 ,C2516_=_C2524 ,C2516_=_C2525 ,C2516_=_C2526 ,C2517_=_C2518 ,\nC2517_=_C2519 ,C2517_=_C2520 ,C2517_=_C2521 ,C2517_=_C2522 ,C2517_=_C2523 ,C2517_=_C2524 ,\nC2517_=_C2525 ,C2517_=_C2526 ,C2517_=_C2586 ,C2518_=_C2519 ,C2518_=_C2520 ,C2518_=_C2521 ,\nC2518_=_C2522 ,C2518_=_C2523 ,C2518_=_C2524 ,C2518_=_C2525 ,C2518_=_C2526 ,C2519_=_C2520 ,\nC2519_=_C2521 ,C2519_=_C2522 ,C2519_=_C2523 ,C2519_=_C2524 ,C2519_=_C2525 ,C2519_=_C2526 ,\nC2519_=_C3638 ,C2520_=_C2521 ,C2520_=_C2522 ,C2520_=_C2523 ,C2520_=_C2524 ,C2520_=_C2525 ,\nC2520_=_C2526 ,C2520_=_C3073 ,C2521_=_C2522 ,C2521_=_C2523 ,C2521_=_C2524 ,C2521_=_C2525 ,\nC2521_=_C2526 ,C2521_=_C2590 ,C2522_=_C2523 ,C2522_=_C2524 ,C2522_=_C2525 ,C2522_=_C2526 ,\nC2522_=_C2856 ,C2523_=_C2524 ,C2523_=_C2525 ,C2523_=_C2526 ,C2523_=_C3981 ,C2524_=_C2525 ,\nC2524_=_C2526 ,C2524_=_C2591 ,C2524_=_C4046 ,C2525_=_C2526 ,C2525_=_C2592 ,C2525_=_C3521 ,\nC2547_=_C2704 ,C2547_=_C2848 ,C2547_=_C2850 ,C2547_=_C2851 ,C2547_=_C2852 ,C2547_=_C2854 ,\nC2547_=_C2855 ,C2547_=_C2856 ,C2547_=_C2857 ,C2547_=_C2858 ,C2547_=_C2859 ,C2547_=_C2860 ,\nC2547_=_C2861 ,C2547_=_C2862 ,C2547_=_C2864 ,C2579_=_C2581 ,C2579_=_C2583 ,C2579_=_C2584 ,\nC2579_=_C2585 ,C2579_=_C2586 ,C2579_=_C2588 ,C2579_=_C2589 ,C2579_=_C2590 ,C2579_=_C2591 ,\nC2579_=_C2592 ,C2579_=_C2594 ,C2581_=_C2583 ,C2581_=_C2584 ,C2581_=_C2585 ,C2581_=_C2586 ,\nC2581_=_C2588 ,C2581_=_C2589 ,C2581_=_C2590 ,C2581_=_C2591 ,C2581_=_C2592 ,C2581_=_C2594 ,\nC2583_=_C2584 ,C2583_=_C2585 ,C2583_=_C2586 ,C2583_=_C2588 ,C2583_=_C2589 ,C2583_=_C2590 ,\nC2583_=_C2591 ,C2583_=_C2592 ,C2583_=_C2594 ,C2583_=_C3198 ,C2584_=_C2585 ,C2584_=_C2586 ,\nC2584_=_C2588 ,C2584_=_C2589 ,C2584_=_C2590 ,C2584_=_C2591 ,C2584_=_C2592 ,C2584_=_C2594 ,\nC2585_=_C2586 ,C2585_=_C2588 ,C2585_=_C2589 ,C2585_=_C2590 ,C2585_=_C2591 ,C2585_=_C2592 ,\nC2585_=_C2594 ,C2586_=_C2588 ,C2586_=_C2589 ,C2586_=_C2590 ,C2586_=_C2591 ,C2586_=_C2592 ,\nC2586_=_C2594 ,C2588_=_C2589 ,C2588_=_C2590 ,C2588_=_C2591 ,C2588_=_C2592 ,C2588_=_C2594 ,\nC2588_=_C2854 ,C2588_=_C3072 ,C2588_=_C3517 ,C2588_=_C3811 ,C2589_=_C2590 ,C2589_=_C2591 ,\nC2589_=_C2592 ,C2589_=_C2594 ,C2590_=_C2591 ,C2590_=_C2592 ,C2590_=_C2594 ,C2591_=_C2592 ,\nC2591_=_C2594 ,C2591_=_C4046 ,C2592_=_C2594 ,C2592_=_C3521 ,C2594_=_C2864 ,C2594_=_C3081 ,\nC2594_=_C3526 ,C2594_=_C4093 ,C2621_=_C3057 ,C2621_=_C3119 ,C2621_=_C3198 ,C2621_=_C3292 ,\nC2621_=_C3516 ,C2621_=_C3517 ,C2621_=_C3518 ,C2621_=_C3519 ,C2621_=_C3520 ,C2621_=_C3521 ,\nC2621_=_C3522 ,C2621_=_C3523 ,C2621_=_C3524 ,C2621_=_C3526 ,C2704_=_C2717 ,C2704_=_C2848 ,\nC2704_=_C2850 ,C2704_=_C2851 ,C2704_=_C2852 ,C2704_=_C2854 ,C2704_=_C2855 ,C2704_=_C2856 ,\nC2704_=_C2857 ,C2704_=_C2858 ,C2704_=_C2859 ,C2704_=_C2860 ,C2704_=_C2861 ,C2704_=_C2862 ,\nC2704_=_C2864 ,C2717_=_C2831 ,C2717_=_C3193 ,C2717_=_C3245 ,C2717_=_C3272 ,C2717_=_C3638 ,\nC2717_=_C3811 ,C2717_=_C3981 ,C2717_=_C3992 ,C2717_=_C4046 ,C2717_=_C4092 ,C2717_=_C4093 ,\nC2818_=_C2831 ,C2818_=_C3067 ,C2818_=_C3068 ,C2818_=_C3070 ,C2818_=_C3071 ,C2818_=_C3072 ,\nC2818_=_C3073 ,C2818_=_C3074 ,C2818_=_C3075 ,C2818_=_C3076 ,C2818_=_C3078 ,C2818_=_C3079 ,\nC2818_=_C3080 ,C2818_=_C3081 ,C2831_=_C3193 ,C2831_=_C3245 ,C2831_=_C3272 ,C2831_=_C3638 ,\nC2831_=_C3811 ,C2831_=_C3981 ,C2831_=_C3992 ,C2831_=_C4046 ,C2831_=_C4092 ,C2831_=_C4093 ,\nC2848_=_C2850 ,C2848_=_C2851 ,C2848_=_C2852 ,C2848_=_C2854 ,C2848_=_C2855 ,C2848_=_C2856 ,\nC2848_=_C2857 ,C2848_=_C2858 ,C2848_=_C2859 ,C2848_=_C2860 ,C2848_=_C2861 ,C2848_=_C2862 ,\nC2848_=_C2864 ,C2850_=_C2851 ,C2850_=_C2852 ,C2850_=_C2854 ,C2850_=_C2855 ,C2850_=_C2856 ,\nC2850_=_C2857 ,C2850_=_C2858 ,C2850_=_C2859 ,C2850_=_C2860 ,C2850_=_C2861 ,C2850_=_C2862 ,\nC2850_=_C2864 ,C2851_=_C2852 ,C2851_=_C2854 ,C2851_=_C2855 ,C2851_=_C2856 ,C2851_=_C2857 ,\nC2851_=_C2858 ,C2851_=_C2859 ,C2851_=_C2860 ,C2851_=_C2861 ,C2851_=_C2862 ,C2851_=_C2864 ,\nC2852_=_C2854 ,C2852_=_C2855 ,C2852_=_C2856 ,C2852_=_C2857 ,C2852_=_C2858 ,C2852_=_C2859 ,\nC2852_=_C2860 ,C2852_=_C2861 ,C2852_=_C2862</w:t>
      </w:r>
    </w:p>
    <w:p>
      <w:pPr>
        <w:pStyle w:val="PreformattedText"/>
        <w:bidi w:val="0"/>
        <w:spacing w:before="0" w:after="0"/>
        <w:jc w:val="left"/>
        <w:rPr/>
      </w:pPr>
      <w:r>
        <w:rPr/>
        <w:t xml:space="preserve"> </w:t>
      </w:r>
      <w:r>
        <w:rPr/>
        <w:t>,C2852_=_C2864 ,C2852_=_C3068 ,C2854_=_C2855 ,\nC2854_=_C2856 ,C2854_=_C2857 ,C2854_=_C2858 ,C2854_=_C2859 ,C2854_=_C2860 ,C2854_=_C2861 ,\nC2854_=_C2862 ,C2854_=_C2864 ,C2854_=_C3072 ,C2854_=_C3517 ,C2854_=_C3811 ,C2855_=_C2856 ,\nC2855_=_C2857 ,C2855_=_C2858 ,C2855_=_C2859 ,C2855_=_C2860 ,C2855_=_C2861 ,C2855_=_C2862 ,\nC2855_=_C2864 ,C2856_=_C2857 ,C2856_=_C2858 ,C2856_=_C2859 ,C2856_=_C2860 ,C2856_=_C2861 ,\nC2856_=_C2862 ,C2856_=_C2864 ,C2857_=_C2858 ,C2857_=_C2859 ,C2857_=_C2860 ,C2857_=_C2861 ,\nC2857_=_C2862 ,C2857_=_C2864 ,C2858_=_C2859 ,C2858_=_C2860 ,C2858_=_C2861 ,C2858_=_C2862 ,\nC2858_=_C2864 ,C2859_=_C2860 ,C2859_=_C2861 ,C2859_=_C2862 ,C2859_=_C2864 ,C2860_=_C2861 ,\nC2860_=_C2862 ,C2860_=_C2864 ,C2861_=_C2862 ,C2861_=_C2864 ,C2862_=_C2864 ,C2864_=_C3081 ,\nC2864_=_C3526 ,C2864_=_C4093 ,C3057_=_C3119 ,C3057_=_C3198 ,C3057_=_C3292 ,C3057_=_C3516 ,\nC3057_=_C3517 ,C3057_=_C3518 ,C3057_=_C3519 ,C3057_=_C3520 ,C3057_=_C3521 ,C3057_=_C3522 ,\nC3057_=_C3523 ,C3057_=_C3524 ,C3057_=_C3526 ,C3067_=_C3068 ,C3067_=_C3070 ,C3067_=_C3071 ,\nC3067_=_C3072 ,C3067_=_C3073 ,C3067_=_C3074 ,C3067_=_C3075 ,C3067_=_C3076 ,C3067_=_C3078 ,\nC3067_=_C3079 ,C3067_=_C3080 ,C3067_=_C3081 ,C3067_=_C3193 ,C3068_=_C3070 ,C3068_=_C3071 ,\nC3068_=_C3072 ,C3068_=_C3073 ,C3068_=_C3074 ,C3068_=_C3075 ,C3068_=_C3076 ,C3068_=_C3078 ,\nC3068_=_C3079 ,C3068_=_C3080 ,C3068_=_C3081 ,C3070_=_C3071 ,C3070_=_C3072 ,C3070_=_C3073 ,\nC3070_=_C3074 ,C3070_=_C3075 ,C3070_=_C3076 ,C3070_=_C3078 ,C3070_=_C3079 ,C3070_=_C3080 ,\nC3070_=_C3081 ,C3071_=_C3072 ,C3071_=_C3073 ,C3071_=_C3074 ,C3071_=_C3075 ,C3071_=_C3076 ,\nC3071_=_C3078 ,C3071_=_C3079 ,C3071_=_C3080 ,C3071_=_C3081 ,C3072_=_C3073 ,C3072_=_C3074 ,\nC3072_=_C3075 ,C3072_=_C3076 ,C3072_=_C3078 ,C3072_=_C3079 ,C3072_=_C3080 ,C3072_=_C3081 ,\nC3072_=_C3517 ,C3072_=_C3811 ,C3073_=_C3074 ,C3073_=_C3075 ,C3073_=_C3076 ,C3073_=_C3078 ,\nC3073_=_C3079 ,C3073_=_C3080 ,C3073_=_C3081 ,C3074_=_C3075 ,C3074_=_C3076 ,C3074_=_C3078 ,\nC3074_=_C3079 ,C3074_=_C3080 ,C3074_=_C3081 ,C3075_=_C3076 ,C3075_=_C3078 ,C3075_=_C3079 ,\nC3075_=_C3080 ,C3075_=_C3081 ,C3076_=_C3078 ,C3076_=_C3079 ,C3076_=_C3080 ,C3076_=_C3081 ,\nC3078_=_C3079 ,C3078_=_C3080 ,C3078_=_C3081 ,C3079_=_C3080 ,C3079_=_C3081 ,C3080_=_C3081 ,\nC3081_=_C3526 ,C3081_=_C4093 ,C3119_=_C3198 ,C3119_=_C3292 ,C3119_=_C3516 ,C3119_=_C3517 ,\nC3119_=_C3518 ,C3119_=_C3519 ,C3119_=_C3520 ,C3119_=_C3521 ,C3119_=_C3522 ,C3119_=_C3523 ,\nC3119_=_C3524 ,C3119_=_C3526 ,C3193_=_C3245 ,C3193_=_C3272 ,C3193_=_C3638 ,C3193_=_C3811 ,\nC3193_=_C3981 ,C3193_=_C3992 ,C3193_=_C4046 ,C3193_=_C4092 ,C3193_=_C4093 ,C3198_=_C3292 ,\nC3198_=_C3516 ,C3198_=_C3517 ,C3198_=_C3518 ,C3198_=_C3519 ,C3198_=_C3520 ,C3198_=_C3521 ,\nC3198_=_C3522 ,C3198_=_C3523 ,C3198_=_C3524 ,C3198_=_C3526 ,C3245_=_C3272 ,C3245_=_C3638 ,\nC3245_=_C3811 ,C3245_=_C3981 ,C3245_=_C3992 ,C3245_=_C4046 ,C3245_=_C4092 ,C3245_=_C4093 ,\nC3272_=_C3638 ,C3272_=_C3811 ,C3272_=_C3981 ,C3272_=_C3992 ,C3272_=_C4046 ,C3272_=_C4092 ,\nC3272_=_C4093 ,C3292_=_C3516 ,C3292_=_C3517 ,C3292_=_C3518 ,C3292_=_C3519 ,C3292_=_C3520 ,\nC3292_=_C3521 ,C3292_=_C3522 ,C3292_=_C3523 ,C3292_=_C3524 ,C3292_=_C3526 ,C3516_=_C3517 ,\nC3516_=_C3518 ,C3516_=_C3519 ,C3516_=_C3520 ,C3516_=_C3521 ,C3516_=_C3522 ,C3516_=_C3523 ,\nC3516_=_C3524 ,C3516_=_C3526 ,C3517_=_C3518 ,C3517_=_C3519 ,C3517_=_C3520 ,C3517_=_C3521 ,\nC3517_=_C3522 ,C3517_=_C3523 ,C3517_=_C3524 ,C3517_=_C3526 ,C3517_=_C3811 ,C3518_=_C3519 ,\nC3518_=_C3520 ,C3518_=_C3521 ,C3518_=_C3522 ,C3518_=_C3523 ,C3518_=_C3524 ,C3518_=_C3526 ,\nC3519_=_C3520 ,C3519_=_C3521 ,C3519_=_C3522 ,C3519_=_C3523 ,C3519_=_C3524 ,C3519_=_C3526 ,\nC3520_=_C3521 ,C3520_=_C3522 ,C3520_=_C3523 ,C3520_=_C3524 ,C3520_=_C3526 ,C3521_=_C3522 ,\nC3521_=_C3523 ,C3521_=_C3524 ,C3521_=_C3526 ,C3522_=_C3523 ,C3522_=_C3524 ,C3522_=_C3526 ,\nC3523_=_C3524 ,C3523_=_C3526 ,C3524_=_C3526 ,C3526_=_C4093 ,C3638_=_C3811 ,C3638_=_C3981 ,\nC3638_=_C3992 ,C3638_=_C4046 ,C3638_=_C4092 ,C3638_=_C4093 ,C3811_=_C3981 ,C3811_=_C3992 ,\nC3811_=_C4046 ,C3811_=_C4092 ,C3811_=_C4093 ,C3981_=_C3992 ,C3981_=_C4046 ,C3981_=_C4092 ,\nC3981_=_C4093 ,C3992_=_C4046 ,C3992_=_C4092 ,C3992_=_C4093 ,C4046_=_C4092 ,C4046_=_C4093 ,\nC4092_=_C4093 ,"];140[shape=box, label="id:140 level: 5\n188: C360 C384 C395 C518 C566 \nC589 C590 C592 C593 C594 C595 \nC596 C597 C598 C599 C600 C601 \nC602 C604 C605 C606 C607 C608 \nC609 C610 C611 C612 C614 C615 \nC616 C695 C740 C784 C809 C851 \nC900 C901 C902 C903 C904 C905 \nC906 C907 C908 C910 C911 C912 \nC913 C914 C915 C916 C917 C918 \nC919 C920 C921 C923 C1064 C1123 \nC1124 C1125 C1127 C1128 C1129 C1130 \nC1131 C1132 C1133 C1134 C1135 C1136 \nC1137 C1138 C1139 C1141 C1142 C1143 \nC1144 C1145 C1146 C1147 C1149 C1192 \nC1236 C1247 C1321 C1322 C1324 C1325 \nC1326 C1327 C1328 C1329 C1330 C1331 \nC1332 C1333 C1334 C1335 C1337 C1338 \nC1339 C1340 C1341 C1342 C1343 C1344 \nC1369 C1389 C1465 C1494 C1587 C1589 \nC1590 C1591 C1592 C1593 C1594 C1595 \nC1596 C1597 C1598 C1599 C1600 C1601 \nC1602 C1604 C1605 C1606 C1607 C1608 \nC1609 C1819 C1917 C2033 C2099 C2141 \nC2405 C2434 C2459 C2543 C2666 C2679 \nC2766 C3099 C3143 C3205 C3212 C3327 \nC3337 C3338 C3339 C3340 C3341 C3342 \nC3343 C3344 C3345 C3347 C3424 C3473 \nC3545 C3553 C3584 C3601 C3655 C3660 \nC3685 C3719 C3731 C3739 C3748 C3761 \nC3802 C3815 C3855 C3857 C3863 C3889 \nC3918 C3919 C3920 C3921 C3922 C3923 \nC3938 C4072 C4081 \n2622: C360_=_C384( C360 C384 ) C360_=_C566( C360 C566 ) C360_=_C900( C360 C900 ) C360_=_C901( C360 C901 ) C360_=_C902( C360 C902 ) \nC360_=_C903( C360 C903 ) C360_=_C904( C360 C904 ) C360_=_C905( C360 C905 ) C360_=_C906( C360 C906 ) C360_=_C907( C360 C907 ) C360_=_C908( C360 C908 ) \nC360_=_C910( C360 C910 ) C360_=_C911( C360 C911 ) C360_=_C912( C360 C912 ) C360_=_C913( C360 C913 ) C360_=_C914( C360 C914 ) C360_=_C915( C360 C915 ) \nC360_=_C916( C360 C916 ) C360_=_C917( C360 C917 ) C360_=_C918( C360 C918 ) C360_=_C919( C360 C919 ) C360_=_C920( C360 C920 ) C360_=_C921( C360 C921 ) \nC360_=_C923( C360 C923 ) C384_=_C395( C384 C395 ) C384_=_C566( C384 C566 ) C384_=_C900( C384 C900 ) C384_=_C901( C384 C901 ) C384_=_C902( C384 C902 ) \nC384_=_C903( C384 C903 ) C384_=_C904( C384 C904 ) C384_=_C905( C384 C905 ) C384_=_C906( C384 C906 ) C384_=_C907( C384 C907 ) C384_=_C908( C384 C908 ) \nC384_=_C910( C384 C910 ) C384_=_C911( C384 C911 ) C384_=_C912( C384 C912 ) C384_=_C913( C384 C913 ) C384_=_C914( C384 C914 ) C384_=_C915( C384 C915 ) \nC384_=_C916( C384 C916 ) C384_=_C917( C384 C917 ) C384_=_C918( C384 C918 ) C384_=_C919( C384 C919 ) C384_=_C920( C384 C920 ) C384_=_C921( C384 C921 ) \nC384_=_C923( C384 C923 ) C395_=_C809( C395 C809 ) C395_=_C1064( C395 C1064 ) C395_=_C1134( C395 C1134 ) C395_=_C1236( C395 C1236 ) C395_=_C1331( C395 C1331 ) \nC395_=_C1465( C395 C1465 ) C395_=_C1596( C395 C1596 ) C395_=_C1819( C395 C1819 ) C395_=_C2033( C395 C2033 ) C395_=_C2434( C395 C2434 ) C395_=_C3099( C395 C3099 ) \nC395_=_C3143( C395 C3143 ) C395_=_C3212( C395 C3212 ) C395_=_C3327( C395 C3327 ) C395_=_C3337( C395 C3337 ) C395_=_C3338( C395 C3338 ) C395_=_C3339( C395 C3339 ) \nC395_=_C3340( C395 C3340 ) C395_=_C3341( C395 C3341 ) C395_=_C3342( C395 C3342 ) C395_=_C3343( C395 C3343 ) C395_=_C3344( C395 C3344 ) C395_=_C3345( C395 C3345 ) \nC395_=_C3347( C395 C3347 ) C518_=_C592( C518 C592 ) C518_=_C900( C518 C900 ) C518_=_C1123( C518 C1123 ) C518_=_C1124( C518 C1124 ) C518_=_C1125( C518 C1125 ) \nC518_=_C1127( C518 C1127 ) C518_=_C1128( C518 C1128 ) C518_=_C1129( C518 C1129 ) C518_=_C1130( C518 C1130 ) C518_=_C1131( C518 C1131 ) C518_=_C1132( C518 C1132 ) \nC518_=_C1133( C518 C1133 ) C518_=_C1134( C518 C1134 ) C518_=_C1135( C518 C1135 ) C518_=_C1136( C518 C1136 ) C518_=_C1137( C518 C1137 ) C518_=_C1138( C518 C1138 ) \nC518_=_C1139( C518 C1139 ) C518_=_C1141( C518 C1141 ) C518_=_C1142( C518 C1142 ) C518_=_C1143( C518 C1143 ) C518_=_C1144( C518 C1144 ) C518_=_C1145( C518 C1145 ) \nC518_=_C1146( C518 C1146 ) C518_=_C1147( C518 C1147 ) C566_=_C900( C566 C900 ) C566_=_C901( C566 C901 ) C566_=_C902( C566 C902 ) C566_=_C903( C566 C903 ) \nC566_=_C904( C566 C904 ) C566_=_C905( C566 C905 ) C566_=_C906( C566 C906 ) C566_=_C907( C566 C907 ) C566_=_C908( C566 C908 ) C566_=_C910( C566 C910 ) \nC566_=_C911( C566 C911 ) C566_=_C912( C566 C912 ) C566_=_C913( C566 C913 ) C566_=_C914( C566 C914 ) C566_=_C915( C566 C915 ) C566_=_C916( C566 C916 ) \nC566_=_C917( C566 C917 ) C566_=_C918( C566 C918 ) C566_=_C919( C566 C919 ) C566_=_C920( C566 C920 ) C566_=_C921( C566 C921 ) C566_=_C923( C566 C923 ) \nC589_=_C590( C589 C590 ) C589_=_C592( C589 C592 ) C589_=_C593( C589 C593 ) C589_=_C594( C589 C594 ) C589_=_C595( C589 C595 ) C589_=_C596( C589 C596 ) \nC589_=_C597( C589 C597 ) C589_=_C598( C589 C598 ) C589_=_C599( C589 C599 ) C589_=_C600( C589 C600 ) C589_=_C601( C589 C601 ) C589_=_C602( C589 C602 ) \nC589_=_C604( C589 C604 ) C589_=_C605( C589 C605 ) C589_=_C606( C589 C606 ) C589_=_C607( C589 C607 ) C589_=_C608( C589 C608 ) C589_=_C609( C589 C609 ) \nC589_=_C610( C589 C610 ) C589_=_C611( C589 C611 ) C589_=_C612( C589 C612 ) C589_=_C614( C589 C614 ) C589_=_C615( C589 C615 ) C589_=_C616( C589 C616 ) \nC589_=_C740( C589 C740 ) C590_=_C592( C590 C592 ) C590_=_C593( C590 C593 ) C590_=_C594( C590 C594 ) C590_=_C595( C590 C595 ) C590_=_C596( C590 C596 ) \nC590_=_C597( C590 C597 ) C590_=_C598( C590 C598 ) C590_=_C599( C590 C599 ) C590_=_C600( C590 C600 ) C590_=_C601( C590 C601 ) C590_=_C602( C590 C602 ) \nC590_=_C604( C590 C604 ) C590_=_C605( C590 C605 ) C590_=_C606( C590 C606 ) C590_=_C607( C590 C607 ) C590_=_C608( C590 C608 ) C590_=_C609( C590 C609 ) \nC590_=_C610( C590 C610 ) C590_=_C611( C590 C611 ) C590_=_C612( C590 C612 ) C590_=_C614( C590 C614 ) C590_=_C615( C590 C615 ) C590_=_C616( C590 C616 ) \nC592_=_C593( C592 C593 ) C592_=_C594( C592 C594 ) C592_=_C595( C592 C595 ) C592_=_C596( C592 C596 ) C592_=_C597( C592 C597 ) C592_=_C598( C592 C598 ) \nC592_=_C599( C592 C599 ) C592_=_C600(</w:t>
      </w:r>
    </w:p>
    <w:p>
      <w:pPr>
        <w:pStyle w:val="PreformattedText"/>
        <w:bidi w:val="0"/>
        <w:spacing w:before="0" w:after="0"/>
        <w:jc w:val="left"/>
        <w:rPr/>
      </w:pPr>
      <w:r>
        <w:rPr/>
        <w:t xml:space="preserve"> </w:t>
      </w:r>
      <w:r>
        <w:rPr/>
        <w:t>C592 C600 ) C592_=_C601( C592 C601 ) C592_=_C602( C592 C602 ) C592_=_C604( C592 C604 ) C592_=_C605( C592 C605 ) \nC592_=_C606( C592 C606 ) C592_=_C607( C592 C607 ) C592_=_C608( C592 C608 ) C592_=_C609( C592 C609 ) C592_=_C610( C592 C610 ) C592_=_C611( C592 C611 ) \nC592_=_C612( C592 C612 ) C592_=_C614( C592 C614 ) C592_=_C615( C592 C615 ) C592_=_C616( C592 C616 ) C592_=_C900( C592 C900 ) C592_=_C1123( C592 C1123 ) \nC592_=_C1124( C592 C1124 ) C592_=_C1125( C592 C1125 ) C592_=_C1127( C592 C1127 ) C592_=_C1128( C592 C1128 ) C592_=_C1129( C592 C1129 ) C592_=_C1130( C592 C1130 ) \nC592_=_C1131( C592 C1131 ) C592_=_C1132( C592 C1132 ) C592_=_C1133( C592 C1133 ) C592_=_C1134( C592 C1134 ) C592_=_C1135( C592 C1135 ) C592_=_C1136( C592 C1136 ) \nC592_=_C1137( C592 C1137 ) C592_=_C1138( C592 C1138 ) C592_=_C1139( C592 C1139 ) C592_=_C1141( C592 C1141 ) C592_=_C1142( C592 C1142 ) C592_=_C1143( C592 C1143 ) \nC592_=_C1144( C592 C1144 ) C592_=_C1145( C592 C1145 ) C592_=_C1146( C592 C1146 ) C592_=_C1147( C592 C1147 ) C593_=_C594( C593 C594 ) C593_=_C595( C593 C595 ) \nC593_=_C596( C593 C596 ) C593_=_C597( C593 C597 ) C593_=_C598( C593 C598 ) C593_=_C599( C593 C599 ) C593_=_C600( C593 C600 ) C593_=_C601( C593 C601 ) \nC593_=_C602( C593 C602 ) C593_=_C604( C593 C604 ) C593_=_C605( C593 C605 ) C593_=_C606( C593 C606 ) C593_=_C607( C593 C607 ) C593_=_C608( C593 C608 ) \nC593_=_C609( C593 C609 ) C593_=_C610( C593 C610 ) C593_=_C611( C593 C611 ) C593_=_C612( C593 C612 ) C593_=_C614( C593 C614 ) C593_=_C615( C593 C615 ) \nC593_=_C616( C593 C616 ) C593_=_C740( C593 C740 ) C593_=_C901( C593 C901 ) C593_=_C1247( C593 C1247 ) C593_=_C1321( C593 C1321 ) C593_=_C1322( C593 C1322 ) \nC593_=_C1324( C593 C1324 ) C593_=_C1325( C593 C1325 ) C593_=_C1326( C593 C1326 ) C593_=_C1327( C593 C1327 ) C593_=_C1328( C593 C1328 ) C593_=_C1329( C593 C1329 ) \nC593_=_C1330( C593 C1330 ) C593_=_C1331( C593 C1331 ) C593_=_C1332( C593 C1332 ) C593_=_C1333( C593 C1333 ) C593_=_C1334( C593 C1334 ) C593_=_C1335( C593 C1335 ) \nC593_=_C1337( C593 C1337 ) C593_=_C1338( C593 C1338 ) C593_=_C1339( C593 C1339 ) C593_=_C1340( C593 C1340 ) C593_=_C1341( C593 C1341 ) C593_=_C1342( C593 C1342 ) \nC593_=_C1343( C593 C1343 ) C593_=_C1344( C593 C1344 ) C594_=_C595( C594 C595 ) C594_=_C596( C594 C596 ) C594_=_C597( C594 C597 ) C594_=_C598( C594 C598 ) \nC594_=_C599( C594 C599 ) C594_=_C600( C594 C600 ) C594_=_C601( C594 C601 ) C594_=_C602( C594 C602 ) C594_=_C604( C594 C604 ) C594_=_C605( C594 C605 ) \nC594_=_C606( C594 C606 ) C594_=_C607( C594 C607 ) C594_=_C608( C594 C608 ) C594_=_C609( C594 C609 ) C594_=_C610( C594 C610 ) C594_=_C611( C594 C611 ) \nC594_=_C612( C594 C612 ) C594_=_C614( C594 C614 ) C594_=_C615( C594 C615 ) C594_=_C616( C594 C616 ) C594_=_C1123( C594 C1123 ) C594_=_C1322( C594 C1322 ) \nC594_=_C1465( C594 C1465 ) C595_=_C596( C595 C596 ) C595_=_C597( C595 C597 ) C595_=_C598( C595 C598 ) C595_=_C599( C595 C599 ) C595_=_C600( C595 C600 ) \nC595_=_C601( C595 C601 ) C595_=_C602( C595 C602 ) C595_=_C604( C595 C604 ) C595_=_C605( C595 C605 ) C595_=_C606( C595 C606 ) C595_=_C607( C595 C607 ) \nC595_=_C608( C595 C608 ) C595_=_C609( C595 C609 ) C595_=_C610( C595 C610 ) C595_=_C611( C595 C611 ) C595_=_C612( C595 C612 ) C595_=_C614( C595 C614 ) \nC595_=_C615( C595 C615 ) C595_=_C616( C595 C616 ) C595_=_C1587( C595 C1587 ) C596_=_C597( C596 C597 ) C596_=_C598( C596 C598 ) C596_=_C599( C596 C599 ) \nC596_=_C600( C596 C600 ) C596_=_C601( C596 C601 ) C596_=_C602( C596 C602 ) C596_=_C604( C596 C604 ) C596_=_C605( C596 C605 ) C596_=_C606( C596 C606 ) \nC596_=_C607( C596 C607 ) C596_=_C608( C596 C608 ) C596_=_C609( C596 C609 ) C596_=_C610( C596 C610 ) C596_=_C611( C596 C611 ) C596_=_C612( C596 C612 ) \nC596_=_C614( C596 C614 ) C596_=_C615( C596 C615 ) C596_=_C616( C596 C616 ) C596_=_C695( C596 C695 ) C596_=_C851( C596 C851 ) C596_=_C902( C596 C902 ) \nC596_=_C1149( C596 C1149 ) C596_=_C1369( C596 C1369 ) C596_=_C1589( C596 C1589 ) C596_=_C1590( C596 C1590 ) C596_=_C1591( C596 C1591 ) C596_=_C1592( C596 C1592 ) \nC596_=_C1593( C596 C1593 ) C596_=_C1594( C596 C1594 ) C596_=_C1595( C596 C1595 ) C596_=_C1596( C596 C1596 ) C596_=_C1597( C596 C1597 ) C596_=_C1598( C596 C1598 ) \nC596_=_C1599( C596 C1599 ) C596_=_C1600( C596 C1600 ) C596_=_C1601( C596 C1601 ) C596_=_C1602( C596 C1602 ) C596_=_C1604( C596 C1604 ) C596_=_C1605( C596 C1605 ) \nC596_=_C1606( C596 C1606 ) C596_=_C1607( C596 C1607 ) C596_=_C1608( C596 C1608 ) C596_=_C1609( C596 C1609 ) C597_=_C598( C597 C598 ) C597_=_C599( C597 C599 ) \nC597_=_C600( C597 C600 ) C597_=_C601( C597 C601 ) C597_=_C602( C597 C602 ) C597_=_C604( C597 C604 ) C597_=_C605( C597 C605 ) C597_=_C606( C597 C606 ) \nC597_=_C607( C597 C607 ) C597_=_C608( C597 C608 ) C597_=_C609( C597 C609 ) C597_=_C610( C597 C610 ) C597_=_C611( C597 C611 ) C597_=_C612( C597 C612 ) \nC597_=_C614( C597 C614 ) C597_=_C615( C597 C615 ) C597_=_C616( C597 C616 ) C598_=_C599( C598 C599 ) C598_=_C600( C598 C600 ) C598_=_C601( C598 C601 ) \nC598_=_C602( C598 C602 ) C598_=_C604( C598 C604 ) C598_=_C605( C598 C605 ) C598_=_C606( C598 C606 ) C598_=_C607( C598 C607 ) C598_=_C608( C598 C608 ) \nC598_=_C609( C598 C609 ) C598_=_C610( C598 C610 ) C598_=_C611( C598 C611 ) C598_=_C612( C598 C612 ) C598_=_C614( C598 C614 ) C598_=_C615( C598 C615 ) \nC598_=_C616( C598 C616 ) C599_=_C600( C599 C600 ) C599_=_C601( C599 C601 ) C599_=_C602( C599 C602 ) C599_=_C604( C599 C604 ) C599_=_C605( C599 C605 ) \nC599_=_C606( C599 C606 ) C599_=_C607( C599 C607 ) C599_=_C608( C599 C608 ) C599_=_C609( C599 C609 ) C599_=_C610( C599 C610 ) C599_=_C611( C599 C611 ) \nC599_=_C612( C599 C612 ) C599_=_C614( C599 C614 ) C599_=_C615( C599 C615 ) C599_=_C616( C599 C616 ) C599_=_C1325( C599 C1325 ) C599_=_C2543( C599 C2543 ) \nC600_=_C601( C600 C601 ) C600_=_C602( C600 C602 ) C600_=_C604( C600 C604 ) C600_=_C605( C600 C605 ) C600_=_C606( C600 C606 ) C600_=_C607( C600 C607 ) \nC600_=_C608( C600 C608 ) C600_=_C609( C600 C609 ) C600_=_C610( C600 C610 ) C600_=_C611( C600 C611 ) C600_=_C612( C600 C612 ) C600_=_C614( C600 C614 ) \nC600_=_C615( C600 C615 ) C600_=_C616( C600 C616 ) C600_=_C1326( C600 C1326 ) C600_=_C2766( C600 C2766 ) C601_=_C602( C601 C602 ) C601_=_C604( C601 C604 ) \nC601_=_C605( C601 C605 ) C601_=_C606( C601 C606 ) C601_=_C607( C601 C607 ) C601_=_C608( C601 C608 ) C601_=_C609( C601 C609 ) C601_=_C610( C601 C610 ) \nC601_=_C611( C601 C611 ) C601_=_C612( C601 C612 ) C601_=_C614( C601 C614 ) C601_=_C615( C601 C615 ) C601_=_C616( C601 C616 ) C601_=_C1133( C601 C1133 ) \nC601_=_C1329( C601 C1329 ) C602_=_C604( C602 C604 ) C602_=_C605( C602 C605 ) C602_=_C606( C602 C606 ) C602_=_C607( C602 C607 ) C602_=_C608( C602 C608 ) \nC602_=_C609( C602 C609 ) C602_=_C610( C602 C610 ) C602_=_C611( C602 C611 ) C602_=_C612( C602 C612 ) C602_=_C614( C602 C614 ) C602_=_C615( C602 C615 ) \nC602_=_C616( C602 C616 ) C602_=_C1330( C602 C1330 ) C604_=_C605( C604 C605 ) C604_=_C606( C604 C606 ) C604_=_C607( C604 C607 ) C604_=_C608( C604 C608 ) \nC604_=_C609( C604 C609 ) C604_=_C610( C604 C610 ) C604_=_C611( C604 C611 ) C604_=_C612( C604 C612 ) C604_=_C614( C604 C614 ) C604_=_C615( C604 C615 ) \nC604_=_C616( C604 C616 ) C605_=_C606( C605 C606 ) C605_=_C607( C605 C607 ) C605_=_C608( C605 C608 ) C605_=_C609( C605 C609 ) C605_=_C610( C605 C610 ) \nC605_=_C611( C605 C611 ) C605_=_C612( C605 C612 ) C605_=_C614( C605 C614 ) C605_=_C615( C605 C615 ) C605_=_C616( C605 C616 ) C605_=_C3424( C605 C3424 ) \nC606_=_C607( C606 C607 ) C606_=_C608( C606 C608 ) C606_=_C609( C606 C609 ) C606_=_C610( C606 C610 ) C606_=_C611( C606 C611 ) C606_=_C612( C606 C612 ) \nC606_=_C614( C606 C614 ) C606_=_C615( C606 C615 ) C606_=_C616( C606 C616 ) C606_=_C3553( C606 C3553 ) C607_=_C608( C607 C608 ) C607_=_C609( C607 C609 ) \nC607_=_C610( C607 C610 ) C607_=_C611( C607 C611 ) C607_=_C612( C607 C612 ) C607_=_C614( C607 C614 ) C607_=_C615( C607 C615 ) C607_=_C616( C607 C616 ) \nC607_=_C912( C607 C912 ) C607_=_C1137( C607 C1137 ) C607_=_C1333( C607 C1333 ) C607_=_C1597( C607 C1597 ) C607_=_C3339( C607 C3339 ) C607_=_C3655( C607 C3655 ) \nC607_=_C3660( C607 C3660 ) C608_=_C609( C608 C609 ) C608_=_C610( C608 C610 ) C608_=_C611( C608 C611 ) C608_=_C612( C608 C612 ) C608_=_C614( C608 C614 ) \nC608_=_C615( C608 C615 ) C608_=_C616( C608 C616 ) C608_=_C3815( C608 C3815 ) C609_=_C610( C609 C610 ) C609_=_C611( C609 C611 ) C609_=_C612( C609 C612 ) \nC609_=_C614( C609 C614 ) C609_=_C615( C609 C615 ) C609_=_C616( C609 C616 ) C609_=_C915( C609 C915 ) C609_=_C1139( C609 C1139 ) C609_=_C1335( C609 C1335 ) \nC609_=_C1602( C609 C1602 ) C609_=_C3341( C609 C3341 ) C609_=_C3855( C609 C3855 ) C609_=_C3857( C609 C3857 ) C610_=_C611( C610 C611 ) C610_=_C612( C610 C612 ) \nC610_=_C614( C610 C614 ) C610_=_C615( C610 C615 ) C610_=_C616( C610 C616 ) C610_=_C784( C610 C784 ) C610_=_C916( C610 C916 ) C610_=_C1192( C610 C1192 ) \nC610_=_C1494( C610 C1494 ) C610_=_C2405( C610 C2405 ) C610_=_C2459( C610 C2459 ) C610_=_C2679( C610 C2679 ) C610_=_C2766( C610 C2766 ) C610_=_C3205( C610 C3205 ) \nC610_=_C3342( C610 C3342 ) C610_=_C3424( C610 C3424 ) C610_=_C3473( C610 C3473 ) C610_=_C3553( C610 C3553 ) C610_=_C3584( C610 C3584 ) C610_=_C3655( C610 C3655 ) \nC610_=_C3685( C610 C3685 ) C610_=_C3748( C610 C3748 ) C610_=_C3855( C610 C3855 ) C610_=_C3863( C610 C3863 ) C610_=_C3918( C610 C3918 ) C610_=_C3919( C610 C3919 ) \nC610_=_C3920( C610 C3920 ) C610_=_C3921( C610 C3921 ) C610_=_C3922( C610 C3922 ) C610_=_C3923( C610 C3923 ) C611_=_C612( C611 C612 ) C611_=_C614( C611 C614 ) \nC611_=_C615( C611 C615 ) C611_=_C616( C611 C616 ) C611_=_C919( C611 C919 ) C611_=_C1141( C611 C1141 ) C611_=_C1337( C611 C1337 ) C611_=_C1604( C611 C1604 ) \nC611_=_C3343( C611 C3343 ) C611_=_C3918( C611 C3918 ) C611_=_C3938( C611 C3938 ) C612_=_C614( C612 C614 ) C612_=_C615( C612 C615 ) C612_=_C616( C612 C616 ) \nC612_=_C1341( C612 C1341 ) C614_=_C615( C614 C615 ) C614_=_C616( C614 C616 ) C615_=_C616( C615 C616 ) C615_=_C1343(</w:t>
      </w:r>
    </w:p>
    <w:p>
      <w:pPr>
        <w:pStyle w:val="PreformattedText"/>
        <w:bidi w:val="0"/>
        <w:spacing w:before="0" w:after="0"/>
        <w:jc w:val="left"/>
        <w:rPr/>
      </w:pPr>
      <w:r>
        <w:rPr/>
        <w:t xml:space="preserve"> </w:t>
      </w:r>
      <w:r>
        <w:rPr/>
        <w:t>C615 C1343 ) C616_=_C1146( C616 C1146 ) \nC616_=_C1344( C616 C1344 ) C695_=_C851( C695 C851 ) C695_=_C902( C695 C902 ) C695_=_C1149( C695 C1149 ) C695_=_C1369( C695 C1369 ) C695_=_C1589( C695 C1589 ) \nC695_=_C1590( C695 C1590 ) C695_=_C1591( C695 C1591 ) C695_=_C1592( C695 C1592 ) C695_=_C1593( C695 C1593 ) C695_=_C1594( C695 C1594 ) C695_=_C1595( C695 C1595 ) \nC695_=_C1596( C695 C1596 ) C695_=_C1597( C695 C1597 ) C695_=_C1598( C695 C1598 ) C695_=_C1599( C695 C1599 ) C695_=_C1600( C695 C1600 ) C695_=_C1601( C695 C1601 ) \nC695_=_C1602( C695 C1602 ) C695_=_C1604( C695 C1604 ) C695_=_C1605( C695 C1605 ) C695_=_C1606( C695 C1606 ) C695_=_C1607( C695 C1607 ) C695_=_C1608( C695 C1608 ) \nC695_=_C1609( C695 C1609 ) C740_=_C901( C740 C901 ) C740_=_C1247( C740 C1247 ) C740_=_C1321( C740 C1321 ) C740_=_C1322( C740 C1322 ) C740_=_C1324( C740 C1324 ) \nC740_=_C1325( C740 C1325 ) C740_=_C1326( C740 C1326 ) C740_=_C1327( C740 C1327 ) C740_=_C1328( C740 C1328 ) C740_=_C1329( C740 C1329 ) C740_=_C1330( C740 C1330 ) \nC740_=_C1331( C740 C1331 ) C740_=_C1332( C740 C1332 ) C740_=_C1333( C740 C1333 ) C740_=_C1334( C740 C1334 ) C740_=_C1335( C740 C1335 ) C740_=_C1337( C740 C1337 ) \nC740_=_C1338( C740 C1338 ) C740_=_C1339( C740 C1339 ) C740_=_C1340( C740 C1340 ) C740_=_C1341( C740 C1341 ) C740_=_C1342( C740 C1342 ) C740_=_C1343( C740 C1343 ) \nC740_=_C1344( C740 C1344 ) C784_=_C916( C784 C916 ) C784_=_C1192( C784 C1192 ) C784_=_C1494( C784 C1494 ) C784_=_C2405( C784 C2405 ) C784_=_C2459( C784 C2459 ) \nC784_=_C2679( C784 C2679 ) C784_=_C2766( C784 C2766 ) C784_=_C3205( C784 C3205 ) C784_=_C3342( C784 C3342 ) C784_=_C3424( C784 C3424 ) C784_=_C3473( C784 C3473 ) \nC784_=_C3553( C784 C3553 ) C784_=_C3584( C784 C3584 ) C784_=_C3655( C784 C3655 ) C784_=_C3685( C784 C3685 ) C784_=_C3748( C784 C3748 ) C784_=_C3855( C784 C3855 ) \nC784_=_C3863( C784 C3863 ) C784_=_C3918( C784 C3918 ) C784_=_C3919( C784 C3919 ) C784_=_C3920( C784 C3920 ) C784_=_C3921( C784 C3921 ) C784_=_C3922( C784 C3922 ) \nC784_=_C3923( C784 C3923 ) C809_=_C1064( C809 C1064 ) C809_=_C1134( C809 C1134 ) C809_=_C1236( C809 C1236 ) C809_=_C1331( C809 C1331 ) C809_=_C1465( C809 C1465 ) \nC809_=_C1596( C809 C1596 ) C809_=_C1819( C809 C1819 ) C809_=_C2033( C809 C2033 ) C809_=_C2434( C809 C2434 ) C809_=_C3099( C809 C3099 ) C809_=_C3143( C809 C3143 ) \nC809_=_C3212( C809 C3212 ) C809_=_C3327( C809 C3327 ) C809_=_C3337( C809 C3337 ) C809_=_C3338( C809 C3338 ) C809_=_C3339( C809 C3339 ) C809_=_C3340( C809 C3340 ) \nC809_=_C3341( C809 C3341 ) C809_=_C3342( C809 C3342 ) C809_=_C3343( C809 C3343 ) C809_=_C3344( C809 C3344 ) C809_=_C3345( C809 C3345 ) C809_=_C3347( C809 C3347 ) \nC851_=_C902( C851 C902 ) C851_=_C1149( C851 C1149 ) C851_=_C1369( C851 C1369 ) C851_=_C1589( C851 C1589 ) C851_=_C1590( C851 C1590 ) C851_=_C1591( C851 C1591 ) \nC851_=_C1592( C851 C1592 ) C851_=_C1593( C851 C1593 ) C851_=_C1594( C851 C1594 ) C851_=_C1595( C851 C1595 ) C851_=_C1596( C851 C1596 ) C851_=_C1597( C851 C1597 ) \nC851_=_C1598( C851 C1598 ) C851_=_C1599( C851 C1599 ) C851_=_C1600( C851 C1600 ) C851_=_C1601( C851 C1601 ) C851_=_C1602( C851 C1602 ) C851_=_C1604( C851 C1604 ) \nC851_=_C1605( C851 C1605 ) C851_=_C1606( C851 C1606 ) C851_=_C1607( C851 C1607 ) C851_=_C1608( C851 C1608 ) C851_=_C1609( C851 C1609 ) C900_=_C901( C900 C901 ) \nC900_=_C902( C900 C902 ) C900_=_C903( C900 C903 ) C900_=_C904( C900 C904 ) C900_=_C905( C900 C905 ) C900_=_C906( C900 C906 ) C900_=_C907( C900 C907 ) \nC900_=_C908( C900 C908 ) C900_=_C910( C900 C910 ) C900_=_C911( C900 C911 ) C900_=_C912( C900 C912 ) C900_=_C913( C900 C913 ) C900_=_C914( C900 C914 ) \nC900_=_C915( C900 C915 ) C900_=_C916( C900 C916 ) C900_=_C917( C900 C917 ) C900_=_C918( C900 C918 ) C900_=_C919( C900 C919 ) C900_=_C920( C900 C920 ) \nC900_=_C921( C900 C921 ) C900_=_C923( C900 C923 ) C900_=_C1123( C900 C1123 ) C900_=_C1124( C900 C1124 ) C900_=_C1125( C900 C1125 ) C900_=_C1127( C900 C1127 ) \nC900_=_C1128( C900 C1128 ) C900_=_C1129( C900 C1129 ) C900_=_C1130( C900 C1130 ) C900_=_C1131( C900 C1131 ) C900_=_C1132( C900 C1132 ) C900_=_C1133( C900 C1133 ) \nC900_=_C1134( C900 C1134 ) C900_=_C1135( C900 C1135 ) C900_=_C1136( C900 C1136 ) C900_=_C1137( C900 C1137 ) C900_=_C1138( C900 C1138 ) C900_=_C1139( C900 C1139 ) \nC900_=_C1141( C900 C1141 ) C900_=_C1142( C900 C1142 ) C900_=_C1143( C900 C1143 ) C900_=_C1144( C900 C1144 ) C900_=_C1145( C900 C1145 ) C900_=_C1146( C900 C1146 ) \nC900_=_C1147( C900 C1147 ) C901_=_C902( C901 C902 ) C901_=_C903( C901 C903 ) C901_=_C904( C901 C904 ) C901_=_C905( C901 C905 ) C901_=_C906( C901 C906 ) \nC901_=_C907( C901 C907 ) C901_=_C908( C901 C908 ) C901_=_C910( C901 C910 ) C901_=_C911( C901 C911 ) C901_=_C912( C901 C912 ) C901_=_C913( C901 C913 ) \nC901_=_C914( C901 C914 ) C901_=_C915( C901 C915 ) C901_=_C916( C901 C916 ) C901_=_C917( C901 C917 ) C901_=_C918( C901 C918 ) C901_=_C919( C901 C919 ) \nC901_=_C920( C901 C920 ) C901_=_C921( C901 C921 ) C901_=_C923( C901 C923 ) C901_=_C1247( C901 C1247 ) C901_=_C1321( C901 C1321 ) C901_=_C1322( C901 C1322 ) \nC901_=_C1324( C901 C1324 ) C901_=_C1325( C901 C1325 ) C901_=_C1326( C901 C1326 ) C901_=_C1327( C901 C1327 ) C901_=_C1328( C901 C1328 ) C901_=_C1329( C901 C1329 ) \nC901_=_C1330( C901 C1330 ) C901_=_C1331( C901 C1331 ) C901_=_C1332( C901 C1332 ) C901_=_C1333( C901 C1333 ) C901_=_C1334( C901 C1334 ) C901_=_C1335( C901 C1335 ) \nC901_=_C1337( C901 C1337 ) C901_=_C1338( C901 C1338 ) C901_=_C1339( C901 C1339 ) C901_=_C1340( C901 C1340 ) C901_=_C1341( C901 C1341 ) C901_=_C1342( C901 C1342 ) \nC901_=_C1343( C901 C1343 ) C901_=_C1344( C901 C1344 ) C902_=_C903( C902 C903 ) C902_=_C904( C902 C904 ) C902_=_C905( C902 C905 ) C902_=_C906( C902 C906 ) \nC902_=_C907( C902 C907 ) C902_=_C908( C902 C908 ) C902_=_C910( C902 C910 ) C902_=_C911( C902 C911 ) C902_=_C912( C902 C912 ) C902_=_C913( C902 C913 ) \nC902_=_C914( C902 C914 ) C902_=_C915( C902 C915 ) C902_=_C916( C902 C916 ) C902_=_C917( C902 C917 ) C902_=_C918( C902 C918 ) C902_=_C919( C902 C919 ) \nC902_=_C920( C902 C920 ) C902_=_C921( C902 C921 ) C902_=_C923( C902 C923 ) C902_=_C1149( C902 C1149 ) C902_=_C1369( C902 C1369 ) C902_=_C1589( C902 C1589 ) \nC902_=_C1590( C902 C1590 ) C902_=_C1591( C902 C1591 ) C902_=_C1592( C902 C1592 ) C902_=_C1593( C902 C1593 ) C902_=_C1594( C902 C1594 ) C902_=_C1595( C902 C1595 ) \nC902_=_C1596( C902 C1596 ) C902_=_C1597( C902 C1597 ) C902_=_C1598( C902 C1598 ) C902_=_C1599( C902 C1599 ) C902_=_C1600( C902 C1600 ) C902_=_C1601( C902 C1601 ) \nC902_=_C1602( C902 C1602 ) C902_=_C1604( C902 C1604 ) C902_=_C1605( C902 C1605 ) C902_=_C1606( C902 C1606 ) C902_=_C1607( C902 C1607 ) C902_=_C1608( C902 C1608 ) \nC902_=_C1609( C902 C1609 ) C903_=_C904( C903 C904 ) C903_=_C905( C903 C905 ) C903_=_C906( C903 C906 ) C903_=_C907( C903 C907 ) C903_=_C908( C903 C908 ) \nC903_=_C910( C903 C910 ) C903_=_C911( C903 C911 ) C903_=_C912( C903 C912 ) C903_=_C913( C903 C913 ) C903_=_C914( C903 C914 ) C903_=_C915( C903 C915 ) \nC903_=_C916( C903 C916 ) C903_=_C917( C903 C917 ) C903_=_C918( C903 C918 ) C903_=_C919( C903 C919 ) C903_=_C920( C903 C920 ) C903_=_C921( C903 C921 ) \nC903_=_C923( C903 C923 ) C904_=_C905( C904 C905 ) C904_=_C906( C904 C906 ) C904_=_C907( C904 C907 ) C904_=_C908( C904 C908 ) C904_=_C910( C904 C910 ) \nC904_=_C911( C904 C911 ) C904_=_C912( C904 C912 ) C904_=_C913( C904 C913 ) C904_=_C914( C904 C914 ) C904_=_C915( C904 C915 ) C904_=_C916( C904 C916 ) \nC904_=_C917( C904 C917 ) C904_=_C918( C904 C918 ) C904_=_C919( C904 C919 ) C904_=_C920( C904 C920 ) C904_=_C921( C904 C921 ) C904_=_C923( C904 C923 ) \nC905_=_C906( C905 C906 ) C905_=_C907( C905 C907 ) C905_=_C908( C905 C908 ) C905_=_C910( C905 C910 ) C905_=_C911( C905 C911 ) C905_=_C912( C905 C912 ) \nC905_=_C913( C905 C913 ) C905_=_C914( C905 C914 ) C905_=_C915( C905 C915 ) C905_=_C916( C905 C916 ) C905_=_C917( C905 C917 ) C905_=_C918( C905 C918 ) \nC905_=_C919( C905 C919 ) C905_=_C920( C905 C920 ) C905_=_C921( C905 C921 ) C905_=_C923( C905 C923 ) C906_=_C907( C906 C907 ) C906_=_C908( C906 C908 ) \nC906_=_C910( C906 C910 ) C906_=_C911( C906 C911 ) C906_=_C912( C906 C912 ) C906_=_C913( C906 C913 ) C906_=_C914( C906 C914 ) C906_=_C915( C906 C915 ) \nC906_=_C916( C906 C916 ) C906_=_C917( C906 C917 ) C906_=_C918( C906 C918 ) C906_=_C919( C906 C919 ) C906_=_C920( C906 C920 ) C906_=_C921( C906 C921 ) \nC906_=_C923( C906 C923 ) C907_=_C908( C907 C908 ) C907_=_C910( C907 C910 ) C907_=_C911( C907 C911 ) C907_=_C912( C907 C912 ) C907_=_C913( C907 C913 ) \nC907_=_C914( C907 C914 ) C907_=_C915( C907 C915 ) C907_=_C916( C907 C916 ) C907_=_C917( C907 C917 ) C907_=_C918( C907 C918 ) C907_=_C919( C907 C919 ) \nC907_=_C920( C907 C920 ) C907_=_C921( C907 C921 ) C907_=_C923( C907 C923 ) C908_=_C910( C908 C910 ) C908_=_C911( C908 C911 ) C908_=_C912( C908 C912 ) \nC908_=_C913( C908 C913 ) C908_=_C914( C908 C914 ) C908_=_C915( C908 C915 ) C908_=_C916( C908 C916 ) C908_=_C917( C908 C917 ) C908_=_C918( C908 C918 ) \nC908_=_C919( C908 C919 ) C908_=_C920( C908 C920 ) C908_=_C921( C908 C921 ) C908_=_C923( C908 C923 ) C908_=_C1594( C908 C1594 ) C910_=_C911( C910 C911 ) \nC910_=_C912( C910 C912 ) C910_=_C913( C910 C913 ) C910_=_C914( C910 C914 ) C910_=_C915( C910 C915 ) C910_=_C916( C910 C916 ) C910_=_C917( C910 C917 ) \nC910_=_C918( C910 C918 ) C910_=_C919( C910 C919 ) C910_=_C920( C910 C920 ) C910_=_C921( C910 C921 ) C910_=_C923( C910 C923 ) C910_=_C3337( C910 C3337 ) \nC911_=_C912( C911 C912 ) C911_=_C913( C911 C913 ) C911_=_C914( C911 C914 ) C911_=_C915( C911 C915 ) C911_=_C916( C911 C916 ) C911_=_C917( C911 C917 ) \nC911_=_C918( C911 C918 ) C911_=_C919( C911 C919 ) C911_=_C920( C911 C920 ) C911_=_C921( C911 C921 ) C911_=_C923( C911 C923 ) C912_=_C913( C912 C913 ) \nC912_=_C914( C912 C914 ) C912_=_C915( C912 C915 ) C912_=_C916( C912 C916 ) C912_=_C917( C912 C917 ) C912_=_C918( C912 C918 ) C912_=_C919( C912 C919 ) \nC912_=_C920( C912 C920 ) C912_=_C921( C912 C921 ) C912_=_C923( C912</w:t>
      </w:r>
    </w:p>
    <w:p>
      <w:pPr>
        <w:pStyle w:val="PreformattedText"/>
        <w:bidi w:val="0"/>
        <w:spacing w:before="0" w:after="0"/>
        <w:jc w:val="left"/>
        <w:rPr/>
      </w:pPr>
      <w:r>
        <w:rPr/>
        <w:t xml:space="preserve"> </w:t>
      </w:r>
      <w:r>
        <w:rPr/>
        <w:t>C923 ) C912_=_C1137( C912 C1137 ) C912_=_C1333( C912 C1333 ) C912_=_C1597( C912 C1597 ) \nC912_=_C3339( C912 C3339 ) C912_=_C3655( C912 C3655 ) C912_=_C3660( C912 C3660 ) C913_=_C914( C913 C914 ) C913_=_C915( C913 C915 ) C913_=_C916( C913 C916 ) \nC913_=_C917( C913 C917 ) C913_=_C918( C913 C918 ) C913_=_C919( C913 C919 ) C913_=_C920( C913 C920 ) C913_=_C921( C913 C921 ) C913_=_C923( C913 C923 ) \nC914_=_C915( C914 C915 ) C914_=_C916( C914 C916 ) C914_=_C917( C914 C917 ) C914_=_C918( C914 C918 ) C914_=_C919( C914 C919 ) C914_=_C920( C914 C920 ) \nC914_=_C921( C914 C921 ) C914_=_C923( C914 C923 ) C915_=_C916( C915 C916 ) C915_=_C917( C915 C917 ) C915_=_C918( C915 C918 ) C915_=_C919( C915 C919 ) \nC915_=_C920( C915 C920 ) C915_=_C921( C915 C921 ) C915_=_C923( C915 C923 ) C915_=_C1139( C915 C1139 ) C915_=_C1335( C915 C1335 ) C915_=_C1602( C915 C1602 ) \nC915_=_C3341( C915 C3341 ) C915_=_C3855( C915 C3855 ) C915_=_C3857( C915 C3857 ) C916_=_C917( C916 C917 ) C916_=_C918( C916 C918 ) C916_=_C919( C916 C919 ) \nC916_=_C920( C916 C920 ) C916_=_C921( C916 C921 ) C916_=_C923( C916 C923 ) C916_=_C1192( C916 C1192 ) C916_=_C1494( C916 C1494 ) C916_=_C2405( C916 C2405 ) \nC916_=_C2459( C916 C2459 ) C916_=_C2679( C916 C2679 ) C916_=_C2766( C916 C2766 ) C916_=_C3205( C916 C3205 ) C916_=_C3342( C916 C3342 ) C916_=_C3424( C916 C3424 ) \nC916_=_C3473( C916 C3473 ) C916_=_C3553( C916 C3553 ) C916_=_C3584( C916 C3584 ) C916_=_C3655( C916 C3655 ) C916_=_C3685( C916 C3685 ) C916_=_C3748( C916 C3748 ) \nC916_=_C3855( C916 C3855 ) C916_=_C3863( C916 C3863 ) C916_=_C3918( C916 C3918 ) C916_=_C3919( C916 C3919 ) C916_=_C3920( C916 C3920 ) C916_=_C3921( C916 C3921 ) \nC916_=_C3922( C916 C3922 ) C916_=_C3923( C916 C3923 ) C917_=_C918( C917 C918 ) C917_=_C919( C917 C919 ) C917_=_C920( C917 C920 ) C917_=_C921( C917 C921 ) \nC917_=_C923( C917 C923 ) C918_=_C919( C918 C919 ) C918_=_C920( C918 C920 ) C918_=_C921( C918 C921 ) C918_=_C923( C918 C923 ) C919_=_C920( C919 C920 ) \nC919_=_C921( C919 C921 ) C919_=_C923( C919 C923 ) C919_=_C1141( C919 C1141 ) C919_=_C1337( C919 C1337 ) C919_=_C1604( C919 C1604 ) C919_=_C3343( C919 C3343 ) \nC919_=_C3918( C919 C3918 ) C919_=_C3938( C919 C3938 ) C920_=_C921( C920 C921 ) C920_=_C923( C920 C923 ) C921_=_C923( C921 C923 ) C923_=_C3347( C923 C3347 ) \nC1064_=_C1134( C1064 C1134 ) C1064_=_C1236( C1064 C1236 ) C1064_=_C1331( C1064 C1331 ) C1064_=_C1465( C1064 C1465 ) C1064_=_C1596( C1064 C1596 ) C1064_=_C1819( C1064 C1819 ) \nC1064_=_C2033( C1064 C2033 ) C1064_=_C2434( C1064 C2434 ) C1064_=_C3099( C1064 C3099 ) C1064_=_C3143( C1064 C3143 ) C1064_=_C3212( C1064 C3212 ) C1064_=_C3327( C1064 C3327 ) \nC1064_=_C3337( C1064 C3337 ) C1064_=_C3338( C1064 C3338 ) C1064_=_C3339( C1064 C3339 ) C1064_=_C3340( C1064 C3340 ) C1064_=_C3341( C1064 C3341 ) C1064_=_C3342( C1064 C3342 ) \nC1064_=_C3343( C1064 C3343 ) C1064_=_C3344( C1064 C3344 ) C1064_=_C3345( C1064 C3345 ) C1064_=_C3347( C1064 C3347 ) C1123_=_C1124( C1123 C1124 ) C1123_=_C1125( C1123 C1125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1( C1123 C1141 ) C1123_=_C1142( C1123 C1142 ) C1123_=_C1143( C1123 C1143 ) C1123_=_C1144( C1123 C1144 ) C1123_=_C1145( C1123 C1145 ) \nC1123_=_C1146( C1123 C1146 ) C1123_=_C1147( C1123 C1147 ) C1123_=_C1322( C1123 C1322 ) C1123_=_C1465( C1123 C1465 ) C1124_=_C1125( C1124 C1125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1( C1124 C1141 ) C1124_=_C1142( C1124 C1142 ) C1124_=_C1143( C1124 C1143 ) C1124_=_C1144( C1124 C1144 ) C1124_=_C1145( C1124 C1145 ) C1124_=_C1146( C1124 C1146 ) \nC1124_=_C1147( C1124 C1147 ) C1124_=_C1494( C1124 C1494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1( C1125 C1141 ) C1125_=_C1142( C1125 C1142 ) C1125_=_C1143( C1125 C1143 ) \nC1125_=_C1144( C1125 C1144 ) C1125_=_C1145( C1125 C1145 ) C1125_=_C1146( C1125 C1146 ) C1125_=_C1147( C1125 C1147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1( C1127 C1141 ) C1127_=_C1142( C1127 C1142 ) \nC1127_=_C1143( C1127 C1143 ) C1127_=_C1144( C1127 C1144 ) C1127_=_C1145( C1127 C1145 ) C1127_=_C1146( C1127 C1146 ) C1127_=_C1147( C1127 C1147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1( C1128 C1141 ) C1128_=_C1142( C1128 C1142 ) \nC1128_=_C1143( C1128 C1143 ) C1128_=_C1144( C1128 C1144 ) C1128_=_C1145( C1128 C1145 ) C1128_=_C1146( C1128 C1146 ) C1128_=_C1147( C1128 C1147 ) C1129_=_C1130( C1129 C1130 ) \nC1129_=_C1131( C1129 C1131 ) C1129_=_C1132( C1129 C1132 ) C1129_=_C1133( C1129 C1133 ) C1129_=_C1134( C1129 C1134 ) C1129_=_C1135( C1129 C1135 ) C1129_=_C1136( C1129 C1136 ) \nC1129_=_C1137( C1129 C1137 ) C1129_=_C1138( C1129 C1138 ) C1129_=_C1139( C1129 C1139 ) C1129_=_C1141( C1129 C1141 ) C1129_=_C1142( C1129 C1142 ) C1129_=_C1143( C1129 C1143 ) \nC1129_=_C1144( C1129 C1144 ) C1129_=_C1145( C1129 C1145 ) C1129_=_C1146( C1129 C1146 ) C1129_=_C1147( C1129 C1147 ) C1130_=_C1131( C1130 C1131 ) C1130_=_C1132( C1130 C1132 ) \nC1130_=_C1133( C1130 C1133 ) C1130_=_C1134( C1130 C1134 ) C1130_=_C1135( C1130 C1135 ) C1130_=_C1136( C1130 C1136 ) C1130_=_C1137( C1130 C1137 ) C1130_=_C1138( C1130 C1138 ) \nC1130_=_C1139( C1130 C1139 ) C1130_=_C1141( C1130 C1141 ) C1130_=_C1142( C1130 C1142 ) C1130_=_C1143( C1130 C1143 ) C1130_=_C1144( C1130 C1144 ) C1130_=_C1145( C1130 C1145 ) \nC1130_=_C1146( C1130 C1146 ) C1130_=_C1147( C1130 C1147 ) C1130_=_C1324( C1130 C1324 ) C1131_=_C1132( C1131 C1132 ) C1131_=_C1133( C1131 C1133 ) C1131_=_C1134( C1131 C1134 ) \nC1131_=_C1135( C1131 C1135 ) C1131_=_C1136( C1131 C1136 ) C1131_=_C1137( C1131 C1137 ) C1131_=_C1138( C1131 C1138 ) C1131_=_C1139( C1131 C1139 ) C1131_=_C1141( C1131 C1141 ) \nC1131_=_C1142( C1131 C1142 ) C1131_=_C1143( C1131 C1143 ) C1131_=_C1144( C1131 C1144 ) C1131_=_C1145( C1131 C1145 ) C1131_=_C1146( C1131 C1146 ) C1131_=_C1147( C1131 C1147 ) \nC1132_=_C1133( C1132 C1133 ) C1132_=_C1134( C1132 C1134 ) C1132_=_C1135( C1132 C1135 ) C1132_=_C1136( C1132 C1136 ) C1132_=_C1137( C1132 C1137 ) C1132_=_C1138( C1132 C1138 ) \nC1132_=_C1139( C1132 C1139 ) C1132_=_C1141( C1132 C1141 ) C1132_=_C1142( C1132 C1142 ) C1132_=_C1143( C1132 C1143 ) C1132_=_C1144( C1132 C1144 ) C1132_=_C1145( C1132 C1145 ) \nC1132_=_C1146( C1132 C1146 ) C1132_=_C1147( C1132 C1147 ) C1133_=_C1134( C1133 C1134 ) C1133_=_C1135( C1133 C1135 ) C1133_=_C1136( C1133 C1136 ) C1133_=_C1137( C1133 C1137 ) \nC1133_=_C1138( C1133 C1138 ) C1133_=_C1139( C1133 C1139 ) C1133_=_C1141( C1133 C1141 ) C1133_=_C1142( C1133 C1142 ) C1133_=_C1143( C1133 C1143 ) C1133_=_C1144( C1133 C1144 ) \nC1133_=_C1145( C1133 C1145 ) C1133_=_C1146( C1133 C1146 ) C1133_=_C1147( C1133 C1147 ) C1133_=_C1329( C1133 C1329 ) C1134_=_C1135( C1134 C1135 ) C1134_=_C1136( C1134 C1136 ) \nC1134_=_C1137( C1134 C1137 ) C1134_=_C1138( C1134 C1138 ) C1134_=_C1139( C1134 C1139 ) C1134_=_C1141( C1134 C1141 ) C1134_=_C1142( C1134 C1142 ) C1134_=_C1143( C1134 C1143 ) \nC1134_=_C1144( C1134 C1144 ) C1134_=_C1145( C1134 C1145 ) C1134_=_C1146( C1134 C1146 ) C1134_=_C1147( C1134 C1147 ) C1134_=_C1236( C1134 C1236 ) C1134_=_C1331( C1134 C1331 ) \nC1134_=_C1465( C1134 C1465 ) C1134_=_C1596( C1134 C1596 ) C1134_=_C1819( C1134 C1819 ) C1134_=_C2033( C1134 C2033 ) C1134_=_C2434( C1134 C2434 ) C1134_=_C3099( C1134 C3099 ) \nC1134_=_C3143( C1134 C3143 ) C1134_=_C3212( C1134 C3212 ) C1134_=_C3327( C1134 C3327 ) C1134_=_C3337( C1134 C3337 ) C1134_=_C3338( C1134 C3338 ) C1134_=_C3339( C1134 C3339 ) \nC1134_=_C3340( C1134 C3340 ) C1134_=_C3341( C1134 C3341 ) C1134_=_C3342( C1134 C3342 ) C1134_=_C3343( C1134 C3343 ) C1134_=_C3344( C1134 C3344 ) C1134_=_C3345( C1134 C3345 ) \nC1134_=_C3347( C1134 C3347 ) C1135_=_C1136( C1135 C1136 ) C1135_=_C1137( C1135 C1137 ) C1135_=_C1138( C1135 C1138 ) C1135_=_C1139( C1135 C1139 ) C1135_=_C1141( C1135 C1141 ) \nC1135_=_C1142( C1135 C1142 ) C1135_=_C1143( C1135 C1143 ) C1135_=_C1144( C1135 C1144 ) C1135_=_C1145( C1135 C1145 ) C1135_=_C1146( C1135 C1146 ) C1135_=_C1147( C1135 C1147 ) \nC1136_=_C1137( C1136 C1137 ) C1136_=_C1138( C1136 C1138 ) C1136_=_C1139( C1136 C1139 ) C1136_=_C1141( C1136 C1141 ) C1136_=_C1142( C1136 C1142 ) C1136_=_C1143( C1136 C1143 ) \nC1136_=_C1144( C1136 C1144 ) C1136_=_C1145( C1136 C1145 ) C1136_=_C1146( C1136 C1146 ) C1136_=_C1147( C1136 C1147 ) C1137_=_C1138( C1137 C1138 ) C1137_=_C1139( C1137 C1139 ) \nC1137_=_C1141( C1137 C1141 ) C1137_=_C1142(</w:t>
      </w:r>
    </w:p>
    <w:p>
      <w:pPr>
        <w:pStyle w:val="PreformattedText"/>
        <w:bidi w:val="0"/>
        <w:spacing w:before="0" w:after="0"/>
        <w:jc w:val="left"/>
        <w:rPr/>
      </w:pPr>
      <w:r>
        <w:rPr/>
        <w:t xml:space="preserve"> </w:t>
      </w:r>
      <w:r>
        <w:rPr/>
        <w:t>C1137 C1142 ) C1137_=_C1143( C1137 C1143 ) C1137_=_C1144( C1137 C1144 ) C1137_=_C1145( C1137 C1145 ) C1137_=_C1146( C1137 C1146 ) \nC1137_=_C1147( C1137 C1147 ) C1137_=_C1333( C1137 C1333 ) C1137_=_C1597( C1137 C1597 ) C1137_=_C3339( C1137 C3339 ) C1137_=_C3655( C1137 C3655 ) C1137_=_C3660( C1137 C3660 ) \nC1138_=_C1139( C1138 C1139 ) C1138_=_C1141( C1138 C1141 ) C1138_=_C1142( C1138 C1142 ) C1138_=_C1143( C1138 C1143 ) C1138_=_C1144( C1138 C1144 ) C1138_=_C1145( C1138 C1145 ) \nC1138_=_C1146( C1138 C1146 ) C1138_=_C1147( C1138 C1147 ) C1139_=_C1141( C1139 C1141 ) C1139_=_C1142( C1139 C1142 ) C1139_=_C1143( C1139 C1143 ) C1139_=_C1144( C1139 C1144 ) \nC1139_=_C1145( C1139 C1145 ) C1139_=_C1146( C1139 C1146 ) C1139_=_C1147( C1139 C1147 ) C1139_=_C1335( C1139 C1335 ) C1139_=_C1602( C1139 C1602 ) C1139_=_C3341( C1139 C3341 ) \nC1139_=_C3855( C1139 C3855 ) C1139_=_C3857( C1139 C3857 ) C1141_=_C1142( C1141 C1142 ) C1141_=_C1143( C1141 C1143 ) C1141_=_C1144( C1141 C1144 ) C1141_=_C1145( C1141 C1145 ) \nC1141_=_C1146( C1141 C1146 ) C1141_=_C1147( C1141 C1147 ) C1141_=_C1337( C1141 C1337 ) C1141_=_C1604( C1141 C1604 ) C1141_=_C3343( C1141 C3343 ) C1141_=_C3918( C1141 C3918 ) \nC1141_=_C3938( C1141 C3938 ) C1142_=_C1143( C1142 C1143 ) C1142_=_C1144( C1142 C1144 ) C1142_=_C1145( C1142 C1145 ) C1142_=_C1146( C1142 C1146 ) C1142_=_C1147( C1142 C1147 ) \nC1142_=_C3919( C1142 C3919 ) C1143_=_C1144( C1143 C1144 ) C1143_=_C1145( C1143 C1145 ) C1143_=_C1146( C1143 C1146 ) C1143_=_C1147( C1143 C1147 ) C1144_=_C1145( C1144 C1145 ) \nC1144_=_C1146( C1144 C1146 ) C1144_=_C1147( C1144 C1147 ) C1144_=_C1342( C1144 C1342 ) C1144_=_C1389( C1144 C1389 ) C1144_=_C1587( C1144 C1587 ) C1144_=_C1607( C1144 C1607 ) \nC1144_=_C1917( C1144 C1917 ) C1144_=_C2099( C1144 C2099 ) C1144_=_C2141( C1144 C2141 ) C1144_=_C2543( C1144 C2543 ) C1144_=_C2666( C1144 C2666 ) C1144_=_C3545( C1144 C3545 ) \nC1144_=_C3601( C1144 C3601 ) C1144_=_C3660( C1144 C3660 ) C1144_=_C3719( C1144 C3719 ) C1144_=_C3731( C1144 C3731 ) C1144_=_C3739( C1144 C3739 ) C1144_=_C3761( C1144 C3761 ) \nC1144_=_C3802( C1144 C3802 ) C1144_=_C3815( C1144 C3815 ) C1144_=_C3857( C1144 C3857 ) C1144_=_C3889( C1144 C3889 ) C1144_=_C3922( C1144 C3922 ) C1144_=_C3938( C1144 C3938 ) \nC1144_=_C4072( C1144 C4072 ) C1144_=_C4081( C1144 C4081 ) C1145_=_C1146( C1145 C1146 ) C1145_=_C1147( C1145 C1147 ) C1145_=_C1609( C1145 C1609 ) C1146_=_C1147( C1146 C1147 ) \nC1146_=_C1344( C1146 C1344 ) C1149_=_C1369( C1149 C1369 ) C1149_=_C1589( C1149 C1589 ) C1149_=_C1590( C1149 C1590 ) C1149_=_C1591( C1149 C1591 ) C1149_=_C1592( C1149 C1592 ) \nC1149_=_C1593( C1149 C1593 ) C1149_=_C1594( C1149 C1594 ) C1149_=_C1595( C1149 C1595 ) C1149_=_C1596( C1149 C1596 ) C1149_=_C1597( C1149 C1597 ) C1149_=_C1598( C1149 C1598 ) \nC1149_=_C1599( C1149 C1599 ) C1149_=_C1600( C1149 C1600 ) C1149_=_C1601( C1149 C1601 ) C1149_=_C1602( C1149 C1602 ) C1149_=_C1604( C1149 C1604 ) C1149_=_C1605( C1149 C1605 ) \nC1149_=_C1606( C1149 C1606 ) C1149_=_C1607( C1149 C1607 ) C1149_=_C1608( C1149 C1608 ) C1149_=_C1609( C1149 C1609 ) C1192_=_C1494( C1192 C1494 ) C1192_=_C2405( C1192 C2405 ) \nC1192_=_C2459( C1192 C2459 ) C1192_=_C2679( C1192 C2679 ) C1192_=_C2766( C1192 C2766 ) C1192_=_C3205( C1192 C3205 ) C1192_=_C3342( C1192 C3342 ) C1192_=_C3424( C1192 C3424 ) \nC1192_=_C3473( C1192 C3473 ) C1192_=_C3553( C1192 C3553 ) C1192_=_C3584( C1192 C3584 ) C1192_=_C3655( C1192 C3655 ) C1192_=_C3685( C1192 C3685 ) C1192_=_C3748( C1192 C3748 ) \nC1192_=_C3855( C1192 C3855 ) C1192_=_C3863( C1192 C3863 ) C1192_=_C3918( C1192 C3918 ) C1192_=_C3919( C1192 C3919 ) C1192_=_C3920( C1192 C3920 ) C1192_=_C3921( C1192 C3921 ) \nC1192_=_C3922( C1192 C3922 ) C1192_=_C3923( C1192 C3923 ) C1236_=_C1331( C1236 C1331 ) C1236_=_C1465( C1236 C1465 ) C1236_=_C1596( C1236 C1596 ) C1236_=_C1819( C1236 C1819 ) \nC1236_=_C2033( C1236 C2033 ) C1236_=_C2434( C1236 C2434 ) C1236_=_C3099( C1236 C3099 ) C1236_=_C3143( C1236 C3143 ) C1236_=_C3212( C1236 C3212 ) C1236_=_C3327( C1236 C3327 ) \nC1236_=_C3337( C1236 C3337 ) C1236_=_C3338( C1236 C3338 ) C1236_=_C3339( C1236 C3339 ) C1236_=_C3340( C1236 C3340 ) C1236_=_C3341( C1236 C3341 ) C1236_=_C3342( C1236 C3342 ) \nC1236_=_C3343( C1236 C3343 ) C1236_=_C3344( C1236 C3344 ) C1236_=_C3345( C1236 C3345 ) C1236_=_C3347( C1236 C3347 ) C1247_=_C1321( C1247 C1321 ) C1247_=_C1322( C1247 C1322 ) \nC1247_=_C1324( C1247 C1324 ) C1247_=_C1325( C1247 C1325 ) C1247_=_C1326( C1247 C1326 ) C1247_=_C1327( C1247 C1327 ) C1247_=_C1328( C1247 C1328 ) C1247_=_C1329( C1247 C1329 ) \nC1247_=_C1330( C1247 C1330 ) C1247_=_C1331( C1247 C1331 ) C1247_=_C1332( C1247 C1332 ) C1247_=_C1333( C1247 C1333 ) C1247_=_C1334( C1247 C1334 ) C1247_=_C1335( C1247 C1335 ) \nC1247_=_C1337( C1247 C1337 ) C1247_=_C1338( C1247 C1338 ) C1247_=_C1339( C1247 C1339 ) C1247_=_C1340( C1247 C1340 ) C1247_=_C1341( C1247 C1341 ) C1247_=_C1342( C1247 C1342 ) \nC1247_=_C1343( C1247 C1343 ) C1247_=_C1344( C1247 C1344 ) C1321_=_C1322( C1321 C1322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7( C1321 C1337 ) C1321_=_C1338( C1321 C1338 ) C1321_=_C1339( C1321 C1339 ) \nC1321_=_C1340( C1321 C1340 ) C1321_=_C1341( C1321 C1341 ) C1321_=_C1342( C1321 C1342 ) C1321_=_C1343( C1321 C1343 ) C1321_=_C1344( C1321 C1344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7( C1322 C1337 ) \nC1322_=_C1338( C1322 C1338 ) C1322_=_C1339( C1322 C1339 ) C1322_=_C1340( C1322 C1340 ) C1322_=_C1341( C1322 C1341 ) C1322_=_C1342( C1322 C1342 ) C1322_=_C1343( C1322 C1343 ) \nC1322_=_C1344( C1322 C1344 ) C1322_=_C1465( C1322 C1465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7( C1324 C1337 ) C1324_=_C1338( C1324 C1338 ) C1324_=_C1339( C1324 C1339 ) C1324_=_C1340( C1324 C1340 ) C1324_=_C1341( C1324 C1341 ) \nC1324_=_C1342( C1324 C1342 ) C1324_=_C1343( C1324 C1343 ) C1324_=_C1344( C1324 C1344 ) C1325_=_C1326( C1325 C1326 ) C1325_=_C1327( C1325 C1327 ) C1325_=_C1328( C1325 C1328 ) \nC1325_=_C1329( C1325 C1329 ) C1325_=_C1330( C1325 C1330 ) C1325_=_C1331( C1325 C1331 ) C1325_=_C1332( C1325 C1332 ) C1325_=_C1333( C1325 C1333 ) C1325_=_C1334( C1325 C1334 ) \nC1325_=_C1335( C1325 C1335 ) C1325_=_C1337( C1325 C1337 ) C1325_=_C1338( C1325 C1338 ) C1325_=_C1339( C1325 C1339 ) C1325_=_C1340( C1325 C1340 ) C1325_=_C1341( C1325 C1341 ) \nC1325_=_C1342( C1325 C1342 ) C1325_=_C1343( C1325 C1343 ) C1325_=_C1344( C1325 C1344 ) C1325_=_C2543( C1325 C2543 ) C1326_=_C1327( C1326 C1327 ) C1326_=_C1328( C1326 C1328 ) \nC1326_=_C1329( C1326 C1329 ) C1326_=_C1330( C1326 C1330 ) C1326_=_C1331( C1326 C1331 ) C1326_=_C1332( C1326 C1332 ) C1326_=_C1333( C1326 C1333 ) C1326_=_C1334( C1326 C1334 ) \nC1326_=_C1335( C1326 C1335 ) C1326_=_C1337( C1326 C1337 ) C1326_=_C1338( C1326 C1338 ) C1326_=_C1339( C1326 C1339 ) C1326_=_C1340( C1326 C1340 ) C1326_=_C1341( C1326 C1341 ) \nC1326_=_C1342( C1326 C1342 ) C1326_=_C1343( C1326 C1343 ) C1326_=_C1344( C1326 C1344 ) C1326_=_C2766( C1326 C2766 ) C1327_=_C1328( C1327 C1328 ) C1327_=_C1329( C1327 C1329 ) \nC1327_=_C1330( C1327 C1330 ) C1327_=_C1331( C1327 C1331 ) C1327_=_C1332( C1327 C1332 ) C1327_=_C1333( C1327 C1333 ) C1327_=_C1334( C1327 C1334 ) C1327_=_C1335( C1327 C1335 ) \nC1327_=_C1337( C1327 C1337 ) C1327_=_C1338( C1327 C1338 ) C1327_=_C1339( C1327 C1339 ) C1327_=_C1340( C1327 C1340 ) C1327_=_C1341( C1327 C1341 ) C1327_=_C1342( C1327 C1342 ) \nC1327_=_C1343( C1327 C1343 ) C1327_=_C1344( C1327 C1344 ) C1328_=_C1329( C1328 C1329 ) C1328_=_C1330( C1328 C1330 ) C1328_=_C1331( C1328 C1331 ) C1328_=_C1332( C1328 C1332 ) \nC1328_=_C1333( C1328 C1333 ) C1328_=_C1334( C1328 C1334 ) C1328_=_C1335( C1328 C1335 ) C1328_=_C1337( C1328 C1337 ) C1328_=_C1338( C1328 C1338 ) C1328_=_C1339( C1328 C1339 ) \nC1328_=_C1340( C1328 C1340 ) C1328_=_C1341( C1328 C1341 ) C1328_=_C1342( C1328 C1342 ) C1328_=_C1343( C1328 C1343 ) C1328_=_C1344( C1328 C1344 ) C1329_=_C1330( C1329 C1330 ) \nC1329_=_C1331( C1329 C1331 ) C1329_=_C1332( C1329 C1332 ) C1329_=_C1333( C1329 C1333 ) C1329_=_C1334( C1329 C1334 ) C1329_=_C1335( C1329 C1335 ) C1329_=_C1337( C1329 C1337 ) \nC1329_=_C1338( C1329 C1338 ) C1329_=_C1339( C1329 C1339 ) C1329_=_C1340( C1329 C1340 ) C1329_=_C1341( C1329 C1341 ) C1329_=_C1342( C1329 C1342 ) C1329_=_C1343( C1329 C1343 ) \nC1329_=_C1344( C1329 C1344 ) C1330_=_C1331( C1330 C1331 ) C1330_=_C1332( C1330 C1332 ) C1330_=_C1333( C1330 C1333 ) C1330_=_C1334( C1330 C1334 ) C1330_=_C1335( C1330 C1335 ) \nC1330_=_C1337( C1330 C1337 ) C1330_=_C1338( C1330 C1338 ) C1330_=_C1339( C1330 C1339 ) C1330_=_C1340( C1330 C1340 ) C1330_=_C1341( C1330 C1341 ) C1330_=_C1342( C1330 C1342 ) \nC1330_=_C1343( C1330 C1343 ) C1330_=_C1344( C1330 C1344 ) C1331_=_C1332( C1331 C1332 ) C1331_=_C1333( C1331 C1333 ) C1331_=_C1334( C1331 C1334 ) C1331_=_C1335( C1331 C1335 ) \nC1331_=_C1337( C1331 C1337 ) C1331_=_C1338( C1331 C1338 ) C1331_=_C1339( C1331 C1339 ) C1331_=_C1340( C1331 C1340 ) C1331_=_C1341( C1331 C1341 ) C1331_=_C1342( C1331 C1342 ) \nC1331_=_C1343( C1331 C1343 ) C1331_=_C1344( C1331 C1344 ) C1331_=_C1465( C1331 C1465 ) C1331_=_C1596(</w:t>
      </w:r>
    </w:p>
    <w:p>
      <w:pPr>
        <w:pStyle w:val="PreformattedText"/>
        <w:bidi w:val="0"/>
        <w:spacing w:before="0" w:after="0"/>
        <w:jc w:val="left"/>
        <w:rPr/>
      </w:pPr>
      <w:r>
        <w:rPr/>
        <w:t xml:space="preserve"> </w:t>
      </w:r>
      <w:r>
        <w:rPr/>
        <w:t>C1331 C1596 ) C1331_=_C1819( C1331 C1819 ) C1331_=_C2033( C1331 C2033 ) \nC1331_=_C2434( C1331 C2434 ) C1331_=_C3099( C1331 C3099 ) C1331_=_C3143( C1331 C3143 ) C1331_=_C3212( C1331 C3212 ) C1331_=_C3327( C1331 C3327 ) C1331_=_C3337( C1331 C3337 ) \nC1331_=_C3338( C1331 C3338 ) C1331_=_C3339( C1331 C3339 ) C1331_=_C3340( C1331 C3340 ) C1331_=_C3341( C1331 C3341 ) C1331_=_C3342( C1331 C3342 ) C1331_=_C3343( C1331 C3343 ) \nC1331_=_C3344( C1331 C3344 ) C1331_=_C3345( C1331 C3345 ) C1331_=_C3347( C1331 C3347 ) C1332_=_C1333( C1332 C1333 ) C1332_=_C1334( C1332 C1334 ) C1332_=_C1335( C1332 C1335 ) \nC1332_=_C1337( C1332 C1337 ) C1332_=_C1338( C1332 C1338 ) C1332_=_C1339( C1332 C1339 ) C1332_=_C1340( C1332 C1340 ) C1332_=_C1341( C1332 C1341 ) C1332_=_C1342( C1332 C1342 ) \nC1332_=_C1343( C1332 C1343 ) C1332_=_C1344( C1332 C1344 ) C1333_=_C1334( C1333 C1334 ) C1333_=_C1335( C1333 C1335 ) C1333_=_C1337( C1333 C1337 ) C1333_=_C1338( C1333 C1338 ) \nC1333_=_C1339( C1333 C1339 ) C1333_=_C1340( C1333 C1340 ) C1333_=_C1341( C1333 C1341 ) C1333_=_C1342( C1333 C1342 ) C1333_=_C1343( C1333 C1343 ) C1333_=_C1344( C1333 C1344 ) \nC1333_=_C1597( C1333 C1597 ) C1333_=_C3339( C1333 C3339 ) C1333_=_C3655( C1333 C3655 ) C1333_=_C3660( C1333 C3660 ) C1334_=_C1335( C1334 C1335 ) C1334_=_C1337( C1334 C1337 ) \nC1334_=_C1338( C1334 C1338 ) C1334_=_C1339( C1334 C1339 ) C1334_=_C1340( C1334 C1340 ) C1334_=_C1341( C1334 C1341 ) C1334_=_C1342( C1334 C1342 ) C1334_=_C1343( C1334 C1343 ) \nC1334_=_C1344( C1334 C1344 ) C1334_=_C3685( C1334 C3685 ) C1335_=_C1337( C1335 C1337 ) C1335_=_C1338( C1335 C1338 ) C1335_=_C1339( C1335 C1339 ) C1335_=_C1340( C1335 C1340 ) \nC1335_=_C1341( C1335 C1341 ) C1335_=_C1342( C1335 C1342 ) C1335_=_C1343( C1335 C1343 ) C1335_=_C1344( C1335 C1344 ) C1335_=_C1602( C1335 C1602 ) C1335_=_C3341( C1335 C3341 ) \nC1335_=_C3855( C1335 C3855 ) C1335_=_C3857( C1335 C3857 ) C1337_=_C1338( C1337 C1338 ) C1337_=_C1339( C1337 C1339 ) C1337_=_C1340( C1337 C1340 ) C1337_=_C1341( C1337 C1341 ) \nC1337_=_C1342( C1337 C1342 ) C1337_=_C1343( C1337 C1343 ) C1337_=_C1344( C1337 C1344 ) C1337_=_C1604( C1337 C1604 ) C1337_=_C3343( C1337 C3343 ) C1337_=_C3918( C1337 C3918 ) \nC1337_=_C3938( C1337 C3938 ) C1338_=_C1339( C1338 C1339 ) C1338_=_C1340( C1338 C1340 ) C1338_=_C1341( C1338 C1341 ) C1338_=_C1342( C1338 C1342 ) C1338_=_C1343( C1338 C1343 ) \nC1338_=_C1344( C1338 C1344 ) C1339_=_C1340( C1339 C1340 ) C1339_=_C1341( C1339 C1341 ) C1339_=_C1342( C1339 C1342 ) C1339_=_C1343( C1339 C1343 ) C1339_=_C1344( C1339 C1344 ) \nC1340_=_C1341( C1340 C1341 ) C1340_=_C1342( C1340 C1342 ) C1340_=_C1343( C1340 C1343 ) C1340_=_C1344( C1340 C1344 ) C1341_=_C1342( C1341 C1342 ) C1341_=_C1343( C1341 C1343 ) \nC1341_=_C1344( C1341 C1344 ) C1342_=_C1343( C1342 C1343 ) C1342_=_C1344( C1342 C1344 ) C1342_=_C1389( C1342 C1389 ) C1342_=_C1587( C1342 C1587 ) C1342_=_C1607( C1342 C1607 ) \nC1342_=_C1917( C1342 C1917 ) C1342_=_C2099( C1342 C2099 ) C1342_=_C2141( C1342 C2141 ) C1342_=_C2543( C1342 C2543 ) C1342_=_C2666( C1342 C2666 ) C1342_=_C3545( C1342 C3545 ) \nC1342_=_C3601( C1342 C3601 ) C1342_=_C3660( C1342 C3660 ) C1342_=_C3719( C1342 C3719 ) C1342_=_C3731( C1342 C3731 ) C1342_=_C3739( C1342 C3739 ) C1342_=_C3761( C1342 C3761 ) \nC1342_=_C3802( C1342 C3802 ) C1342_=_C3815( C1342 C3815 ) C1342_=_C3857( C1342 C3857 ) C1342_=_C3889( C1342 C3889 ) C1342_=_C3922( C1342 C3922 ) C1342_=_C3938( C1342 C3938 ) \nC1342_=_C4072( C1342 C4072 ) C1342_=_C4081( C1342 C4081 ) C1343_=_C1344( C1343 C1344 ) C1369_=_C1389( C1369 C1389 ) C1369_=_C1589( C1369 C1589 ) C1369_=_C1590( C1369 C1590 ) \nC1369_=_C1591( C1369 C1591 ) C1369_=_C1592( C1369 C1592 ) C1369_=_C1593( C1369 C1593 ) C1369_=_C1594( C1369 C1594 ) C1369_=_C1595( C1369 C1595 ) C1369_=_C1596( C1369 C1596 ) \nC1369_=_C1597( C1369 C1597 ) C1369_=_C1598( C1369 C1598 ) C1369_=_C1599( C1369 C1599 ) C1369_=_C1600( C1369 C1600 ) C1369_=_C1601( C1369 C1601 ) C1369_=_C1602( C1369 C1602 ) \nC1369_=_C1604( C1369 C1604 ) C1369_=_C1605( C1369 C1605 ) C1369_=_C1606( C1369 C1606 ) C1369_=_C1607( C1369 C1607 ) C1369_=_C1608( C1369 C1608 ) C1369_=_C1609( C1369 C1609 ) \nC1389_=_C1587( C1389 C1587 ) C1389_=_C1607( C1389 C1607 ) C1389_=_C1917( C1389 C1917 ) C1389_=_C2099( C1389 C2099 ) C1389_=_C2141( C1389 C2141 ) C1389_=_C2543( C1389 C2543 ) \nC1389_=_C2666( C1389 C2666 ) C1389_=_C3545( C1389 C3545 ) C1389_=_C3601( C1389 C3601 ) C1389_=_C3660( C1389 C3660 ) C1389_=_C3719( C1389 C3719 ) C1389_=_C3731( C1389 C3731 ) \nC1389_=_C3739( C1389 C3739 ) C1389_=_C3761( C1389 C3761 ) C1389_=_C3802( C1389 C3802 ) C1389_=_C3815( C1389 C3815 ) C1389_=_C3857( C1389 C3857 ) C1389_=_C3889( C1389 C3889 ) \nC1389_=_C3922( C1389 C3922 ) C1389_=_C3938( C1389 C3938 ) C1389_=_C4072( C1389 C4072 ) C1389_=_C4081( C1389 C4081 ) C1465_=_C1596( C1465 C1596 ) C1465_=_C1819( C1465 C1819 ) \nC1465_=_C2033( C1465 C2033 ) C1465_=_C2434( C1465 C2434 ) C1465_=_C3099( C1465 C3099 ) C1465_=_C3143( C1465 C3143 ) C1465_=_C3212( C1465 C3212 ) C1465_=_C3327( C1465 C3327 ) \nC1465_=_C3337( C1465 C3337 ) C1465_=_C3338( C1465 C3338 ) C1465_=_C3339( C1465 C3339 ) C1465_=_C3340( C1465 C3340 ) C1465_=_C3341( C1465 C3341 ) C1465_=_C3342( C1465 C3342 ) \nC1465_=_C3343( C1465 C3343 ) C1465_=_C3344( C1465 C3344 ) C1465_=_C3345( C1465 C3345 ) C1465_=_C3347( C1465 C3347 ) C1494_=_C2405( C1494 C2405 ) C1494_=_C2459( C1494 C2459 ) \nC1494_=_C2679( C1494 C2679 ) C1494_=_C2766( C1494 C2766 ) C1494_=_C3205( C1494 C3205 ) C1494_=_C3342( C1494 C3342 ) C1494_=_C3424( C1494 C3424 ) C1494_=_C3473( C1494 C3473 ) \nC1494_=_C3553( C1494 C3553 ) C1494_=_C3584( C1494 C3584 ) C1494_=_C3655( C1494 C3655 ) C1494_=_C3685( C1494 C3685 ) C1494_=_C3748( C1494 C3748 ) C1494_=_C3855( C1494 C3855 ) \nC1494_=_C3863( C1494 C3863 ) C1494_=_C3918( C1494 C3918 ) C1494_=_C3919( C1494 C3919 ) C1494_=_C3920( C1494 C3920 ) C1494_=_C3921( C1494 C3921 ) C1494_=_C3922( C1494 C3922 ) \nC1494_=_C3923( C1494 C3923 ) C1587_=_C1607( C1587 C1607 ) C1587_=_C1917( C1587 C1917 ) C1587_=_C2099( C1587 C2099 ) C1587_=_C2141( C1587 C2141 ) C1587_=_C2543( C1587 C2543 ) \nC1587_=_C2666( C1587 C2666 ) C1587_=_C3545( C1587 C3545 ) C1587_=_C3601( C1587 C3601 ) C1587_=_C3660( C1587 C3660 ) C1587_=_C3719( C1587 C3719 ) C1587_=_C3731( C1587 C3731 ) \nC1587_=_C3739( C1587 C3739 ) C1587_=_C3761( C1587 C3761 ) C1587_=_C3802( C1587 C3802 ) C1587_=_C3815( C1587 C3815 ) C1587_=_C3857( C1587 C3857 ) C1587_=_C3889( C1587 C3889 ) \nC1587_=_C3922( C1587 C3922 ) C1587_=_C3938( C1587 C3938 ) C1587_=_C4072( C1587 C4072 ) C1587_=_C4081( C1587 C4081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4( C1589 C1604 ) \nC1589_=_C1605( C1589 C1605 ) C1589_=_C1606( C1589 C1606 ) C1589_=_C1607( C1589 C1607 ) C1589_=_C1608( C1589 C1608 ) C1589_=_C1609( C1589 C1609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4( C1590 C1604 ) \nC1590_=_C1605( C1590 C1605 ) C1590_=_C1606( C1590 C1606 ) C1590_=_C1607( C1590 C1607 ) C1590_=_C1608( C1590 C1608 ) C1590_=_C1609( C1590 C1609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4( C1591 C1604 ) C1591_=_C1605( C1591 C1605 ) \nC1591_=_C1606( C1591 C1606 ) C1591_=_C1607( C1591 C1607 ) C1591_=_C1608( C1591 C1608 ) C1591_=_C1609( C1591 C1609 ) C1592_=_C1593( C1592 C1593 ) C1592_=_C1594( C1592 C1594 ) \nC1592_=_C1595( C1592 C1595 ) C1592_=_C1596( C1592 C1596 ) C1592_=_C1597( C1592 C1597 ) C1592_=_C1598( C1592 C1598 ) C1592_=_C1599( C1592 C1599 ) C1592_=_C1600( C1592 C1600 ) \nC1592_=_C1601( C1592 C1601 ) C1592_=_C1602( C1592 C1602 ) C1592_=_C1604( C1592 C1604 ) C1592_=_C1605( C1592 C1605 ) C1592_=_C1606( C1592 C1606 ) C1592_=_C1607( C1592 C1607 ) \nC1592_=_C1608( C1592 C1608 ) C1592_=_C1609( C1592 C1609 ) C1593_=_C1594( C1593 C1594 ) C1593_=_C1595( C1593 C1595 ) C1593_=_C1596( C1593 C1596 ) C1593_=_C1597( C1593 C1597 ) \nC1593_=_C1598( C1593 C1598 ) C1593_=_C1599( C1593 C1599 ) C1593_=_C1600( C1593 C1600 ) C1593_=_C1601( C1593 C1601 ) C1593_=_C1602( C1593 C1602 ) C1593_=_C1604( C1593 C1604 ) \nC1593_=_C1605( C1593 C1605 ) C1593_=_C1606( C1593 C1606 ) C1593_=_C1607( C1593 C1607 ) C1593_=_C1608( C1593 C1608 ) C1593_=_C1609( C1593 C1609 ) C1594_=_C1595( C1594 C1595 ) \nC1594_=_C1596( C1594 C1596 ) C1594_=_C1597( C1594 C1597 ) C1594_=_C1598( C1594 C1598 ) C1594_=_C1599( C1594 C1599 ) C1594_=_C1600( C1594 C1600 ) C1594_=_C1601( C1594 C1601 ) \nC1594_=_C1602( C1594 C1602 ) C1594_=_C1604( C1594 C1604 ) C1594_=_C1605( C1594 C1605 ) C1594_=_C1606( C1594 C1606 ) C1594_=_C1607( C1594 C1607 ) C1594_=_C1608( C1594 C1608 ) \nC1594_=_C1609( C1594 C1609 ) C1595_=_C1596( C1595 C1596 ) C1595_=_C1597( C1595 C1597 ) C1595_=_C1598( C1595 C1598 ) C1595_=_C1599( C1595 C1599 ) C1595_=_C1600( C1595 C1600 ) \nC1595_=_C1601( C1595 C1601 ) C1595_=_C1602( C1595 C1602 ) C1595_=_C1604( C1595 C1604 ) C1595_=_C1605( C1595 C1605 ) C1595_=_C1606( C1595 C1606 ) C1595_=_C1607( C1595 C1607 ) \nC1595_=_C1608( C1595 C1608 ) C1595_=_C1609( C1595 C1609 ) C1595_=_C3327( C1595 C3327 ) C1596_=_C1597( C1596 C1597 ) C1596_=_C1598( C1596 C1598 ) C1596_=_C1599(</w:t>
      </w:r>
    </w:p>
    <w:p>
      <w:pPr>
        <w:pStyle w:val="PreformattedText"/>
        <w:bidi w:val="0"/>
        <w:spacing w:before="0" w:after="0"/>
        <w:jc w:val="left"/>
        <w:rPr/>
      </w:pPr>
      <w:r>
        <w:rPr/>
        <w:t xml:space="preserve"> </w:t>
      </w:r>
      <w:r>
        <w:rPr/>
        <w:t>C1596 C1599 ) \nC1596_=_C1600( C1596 C1600 ) C1596_=_C1601( C1596 C1601 ) C1596_=_C1602( C1596 C1602 ) C1596_=_C1604( C1596 C1604 ) C1596_=_C1605( C1596 C1605 ) C1596_=_C1606( C1596 C1606 ) \nC1596_=_C1607( C1596 C1607 ) C1596_=_C1608( C1596 C1608 ) C1596_=_C1609( C1596 C1609 ) C1596_=_C1819( C1596 C1819 ) C1596_=_C2033( C1596 C2033 ) C1596_=_C2434( C1596 C2434 ) \nC1596_=_C3099( C1596 C3099 ) C1596_=_C3143( C1596 C3143 ) C1596_=_C3212( C1596 C3212 ) C1596_=_C3327( C1596 C3327 ) C1596_=_C3337( C1596 C3337 ) C1596_=_C3338( C1596 C3338 ) \nC1596_=_C3339( C1596 C3339 ) C1596_=_C3340( C1596 C3340 ) C1596_=_C3341( C1596 C3341 ) C1596_=_C3342( C1596 C3342 ) C1596_=_C3343( C1596 C3343 ) C1596_=_C3344( C1596 C3344 ) \nC1596_=_C3345( C1596 C3345 ) C1596_=_C3347( C1596 C3347 ) C1597_=_C1598( C1597 C1598 ) C1597_=_C1599( C1597 C1599 ) C1597_=_C1600( C1597 C1600 ) C1597_=_C1601( C1597 C1601 ) \nC1597_=_C1602( C1597 C1602 ) C1597_=_C1604( C1597 C1604 ) C1597_=_C1605( C1597 C1605 ) C1597_=_C1606( C1597 C1606 ) C1597_=_C1607( C1597 C1607 ) C1597_=_C1608( C1597 C1608 ) \nC1597_=_C1609( C1597 C1609 ) C1597_=_C3339( C1597 C3339 ) C1597_=_C3655( C1597 C3655 ) C1597_=_C3660( C1597 C3660 ) C1598_=_C1599( C1598 C1599 ) C1598_=_C1600( C1598 C1600 ) \nC1598_=_C1601( C1598 C1601 ) C1598_=_C1602( C1598 C1602 ) C1598_=_C1604( C1598 C1604 ) C1598_=_C1605( C1598 C1605 ) C1598_=_C1606( C1598 C1606 ) C1598_=_C1607( C1598 C1607 ) \nC1598_=_C1608( C1598 C1608 ) C1598_=_C1609( C1598 C1609 ) C1599_=_C1600( C1599 C1600 ) C1599_=_C1601( C1599 C1601 ) C1599_=_C1602( C1599 C1602 ) C1599_=_C1604( C1599 C1604 ) \nC1599_=_C1605( C1599 C1605 ) C1599_=_C1606( C1599 C1606 ) C1599_=_C1607( C1599 C1607 ) C1599_=_C1608( C1599 C1608 ) C1599_=_C1609( C1599 C1609 ) C1600_=_C1601( C1600 C1601 ) \nC1600_=_C1602( C1600 C1602 ) C1600_=_C1604( C1600 C1604 ) C1600_=_C1605( C1600 C1605 ) C1600_=_C1606( C1600 C1606 ) C1600_=_C1607( C1600 C1607 ) C1600_=_C1608( C1600 C1608 ) \nC1600_=_C1609( C1600 C1609 ) C1601_=_C1602( C1601 C1602 ) C1601_=_C1604( C1601 C1604 ) C1601_=_C1605( C1601 C1605 ) C1601_=_C1606( C1601 C1606 ) C1601_=_C1607( C1601 C1607 ) \nC1601_=_C1608( C1601 C1608 ) C1601_=_C1609( C1601 C1609 ) C1601_=_C3340( C1601 C3340 ) C1602_=_C1604( C1602 C1604 ) C1602_=_C1605( C1602 C1605 ) C1602_=_C1606( C1602 C1606 ) \nC1602_=_C1607( C1602 C1607 ) C1602_=_C1608( C1602 C1608 ) C1602_=_C1609( C1602 C1609 ) C1602_=_C3341( C1602 C3341 ) C1602_=_C3855( C1602 C3855 ) C1602_=_C3857( C1602 C3857 ) \nC1604_=_C1605( C1604 C1605 ) C1604_=_C1606( C1604 C1606 ) C1604_=_C1607( C1604 C1607 ) C1604_=_C1608( C1604 C1608 ) C1604_=_C1609( C1604 C1609 ) C1604_=_C3343( C1604 C3343 ) \nC1604_=_C3918( C1604 C3918 ) C1604_=_C3938( C1604 C3938 ) C1605_=_C1606( C1605 C1606 ) C1605_=_C1607( C1605 C1607 ) C1605_=_C1608( C1605 C1608 ) C1605_=_C1609( C1605 C1609 ) \nC1606_=_C1607( C1606 C1607 ) C1606_=_C1608( C1606 C1608 ) C1606_=_C1609( C1606 C1609 ) C1607_=_C1608( C1607 C1608 ) C1607_=_C1609( C1607 C1609 ) C1607_=_C1917( C1607 C1917 ) \nC1607_=_C2099( C1607 C2099 ) C1607_=_C2141( C1607 C2141 ) C1607_=_C2543( C1607 C2543 ) C1607_=_C2666( C1607 C2666 ) C1607_=_C3545( C1607 C3545 ) C1607_=_C3601( C1607 C3601 ) \nC1607_=_C3660( C1607 C3660 ) C1607_=_C3719( C1607 C3719 ) C1607_=_C3731( C1607 C3731 ) C1607_=_C3739( C1607 C3739 ) C1607_=_C3761( C1607 C3761 ) C1607_=_C3802( C1607 C3802 ) \nC1607_=_C3815( C1607 C3815 ) C1607_=_C3857( C1607 C3857 ) C1607_=_C3889( C1607 C3889 ) C1607_=_C3922( C1607 C3922 ) C1607_=_C3938( C1607 C3938 ) C1607_=_C4072( C1607 C4072 ) \nC1607_=_C4081( C1607 C4081 ) C1608_=_C1609( C1608 C1609 ) C1819_=_C2033( C1819 C2033 ) C1819_=_C2434( C1819 C2434 ) C1819_=_C3099( C1819 C3099 ) C1819_=_C3143( C1819 C3143 ) \nC1819_=_C3212( C1819 C3212 ) C1819_=_C3327( C1819 C3327 ) C1819_=_C3337( C1819 C3337 ) C1819_=_C3338( C1819 C3338 ) C1819_=_C3339( C1819 C3339 ) C1819_=_C3340( C1819 C3340 ) \nC1819_=_C3341( C1819 C3341 ) C1819_=_C3342( C1819 C3342 ) C1819_=_C3343( C1819 C3343 ) C1819_=_C3344( C1819 C3344 ) C1819_=_C3345( C1819 C3345 ) C1819_=_C3347( C1819 C3347 ) \nC1917_=_C2099( C1917 C2099 ) C1917_=_C2141( C1917 C2141 ) C1917_=_C2543( C1917 C2543 ) C1917_=_C2666( C1917 C2666 ) C1917_=_C3545( C1917 C3545 ) C1917_=_C3601( C1917 C3601 ) \nC1917_=_C3660( C1917 C3660 ) C1917_=_C3719( C1917 C3719 ) C1917_=_C3731( C1917 C3731 ) C1917_=_C3739( C1917 C3739 ) C1917_=_C3761( C1917 C3761 ) C1917_=_C3802( C1917 C3802 ) \nC1917_=_C3815( C1917 C3815 ) C1917_=_C3857( C1917 C3857 ) C1917_=_C3889( C1917 C3889 ) C1917_=_C3922( C1917 C3922 ) C1917_=_C3938( C1917 C3938 ) C1917_=_C4072( C1917 C4072 ) \nC1917_=_C4081( C1917 C4081 ) C2033_=_C2434( C2033 C2434 ) C2033_=_C3099( C2033 C3099 ) C2033_=_C3143( C2033 C3143 ) C2033_=_C3212( C2033 C3212 ) C2033_=_C3327( C2033 C3327 ) \nC2033_=_C3337( C2033 C3337 ) C2033_=_C3338( C2033 C3338 ) C2033_=_C3339( C2033 C3339 ) C2033_=_C3340( C2033 C3340 ) C2033_=_C3341( C2033 C3341 ) C2033_=_C3342( C2033 C3342 ) \nC2033_=_C3343( C2033 C3343 ) C2033_=_C3344( C2033 C3344 ) C2033_=_C3345( C2033 C3345 ) C2033_=_C3347( C2033 C3347 ) C2099_=_C2141( C2099 C2141 ) C2099_=_C2543( C2099 C2543 ) \nC2099_=_C2666( C2099 C2666 ) C2099_=_C3545( C2099 C3545 ) C2099_=_C3601( C2099 C3601 ) C2099_=_C3660( C2099 C3660 ) C2099_=_C3719( C2099 C3719 ) C2099_=_C3731( C2099 C3731 ) \nC2099_=_C3739( C2099 C3739 ) C2099_=_C3761( C2099 C3761 ) C2099_=_C3802( C2099 C3802 ) C2099_=_C3815( C2099 C3815 ) C2099_=_C3857( C2099 C3857 ) C2099_=_C3889( C2099 C3889 ) \nC2099_=_C3922( C2099 C3922 ) C2099_=_C3938( C2099 C3938 ) C2099_=_C4072( C2099 C4072 ) C2099_=_C4081( C2099 C4081 ) C2141_=_C2543( C2141 C2543 ) C2141_=_C2666( C2141 C2666 ) \nC2141_=_C3545( C2141 C3545 ) C2141_=_C3601( C2141 C3601 ) C2141_=_C3660( C2141 C3660 ) C2141_=_C3719( C2141 C3719 ) C2141_=_C3731( C2141 C3731 ) C2141_=_C3739( C2141 C3739 ) \nC2141_=_C3761( C2141 C3761 ) C2141_=_C3802( C2141 C3802 ) C2141_=_C3815( C2141 C3815 ) C2141_=_C3857( C2141 C3857 ) C2141_=_C3889( C2141 C3889 ) C2141_=_C3922( C2141 C3922 ) \nC2141_=_C3938( C2141 C3938 ) C2141_=_C4072( C2141 C4072 ) C2141_=_C4081( C2141 C4081 ) C2405_=_C2459( C2405 C2459 ) C2405_=_C2679( C2405 C2679 ) C2405_=_C2766( C2405 C2766 ) \nC2405_=_C3205( C2405 C3205 ) C2405_=_C3342( C2405 C3342 ) C2405_=_C3424( C2405 C3424 ) C2405_=_C3473( C2405 C3473 ) C2405_=_C3553( C2405 C3553 ) C2405_=_C3584( C2405 C3584 ) \nC2405_=_C3655( C2405 C3655 ) C2405_=_C3685( C2405 C3685 ) C2405_=_C3748( C2405 C3748 ) C2405_=_C3855( C2405 C3855 ) C2405_=_C3863( C2405 C3863 ) C2405_=_C3918( C2405 C3918 ) \nC2405_=_C3919( C2405 C3919 ) C2405_=_C3920( C2405 C3920 ) C2405_=_C3921( C2405 C3921 ) C2405_=_C3922( C2405 C3922 ) C2405_=_C3923( C2405 C3923 ) C2434_=_C3099( C2434 C3099 ) \nC2434_=_C3143( C2434 C3143 ) C2434_=_C3212( C2434 C3212 ) C2434_=_C3327( C2434 C3327 ) C2434_=_C3337( C2434 C3337 ) C2434_=_C3338( C2434 C3338 ) C2434_=_C3339( C2434 C3339 ) \nC2434_=_C3340( C2434 C3340 ) C2434_=_C3341( C2434 C3341 ) C2434_=_C3342( C2434 C3342 ) C2434_=_C3343( C2434 C3343 ) C2434_=_C3344( C2434 C3344 ) C2434_=_C3345( C2434 C3345 ) \nC2434_=_C3347( C2434 C3347 ) C2459_=_C2679( C2459 C2679 ) C2459_=_C2766( C2459 C2766 ) C2459_=_C3205( C2459 C3205 ) C2459_=_C3342( C2459 C3342 ) C2459_=_C3424( C2459 C3424 ) \nC2459_=_C3473( C2459 C3473 ) C2459_=_C3553( C2459 C3553 ) C2459_=_C3584( C2459 C3584 ) C2459_=_C3655( C2459 C3655 ) C2459_=_C3685( C2459 C3685 ) C2459_=_C3748( C2459 C3748 ) \nC2459_=_C3855( C2459 C3855 ) C2459_=_C3863( C2459 C3863 ) C2459_=_C3918( C2459 C3918 ) C2459_=_C3919( C2459 C3919 ) C2459_=_C3920( C2459 C3920 ) C2459_=_C3921( C2459 C3921 ) \nC2459_=_C3922( C2459 C3922 ) C2459_=_C3923( C2459 C3923 ) C2543_=_C2666( C2543 C2666 ) C2543_=_C3545( C2543 C3545 ) C2543_=_C3601( C2543 C3601 ) C2543_=_C3660( C2543 C3660 ) \nC2543_=_C3719( C2543 C3719 ) C2543_=_C3731( C2543 C3731 ) C2543_=_C3739( C2543 C3739 ) C2543_=_C3761( C2543 C3761 ) C2543_=_C3802( C2543 C3802 ) C2543_=_C3815( C2543 C3815 ) \nC2543_=_C3857( C2543 C3857 ) C2543_=_C3889( C2543 C3889 ) C2543_=_C3922( C2543 C3922 ) C2543_=_C3938( C2543 C3938 ) C2543_=_C4072( C2543 C4072 ) C2543_=_C4081( C2543 C4081 ) \nC2666_=_C3545( C2666 C3545 ) C2666_=_C3601( C2666 C3601 ) C2666_=_C3660( C2666 C3660 ) C2666_=_C3719( C2666 C3719 ) C2666_=_C3731( C2666 C3731 ) C2666_=_C3739( C2666 C3739 ) \nC2666_=_C3761( C2666 C3761 ) C2666_=_C3802( C2666 C3802 ) C2666_=_C3815( C2666 C3815 ) C2666_=_C3857( C2666 C3857 ) C2666_=_C3889( C2666 C3889 ) C2666_=_C3922( C2666 C3922 ) \nC2666_=_C3938( C2666 C3938 ) C2666_=_C4072( C2666 C4072 ) C2666_=_C4081( C2666 C4081 ) C2679_=_C2766( C2679 C2766 ) C2679_=_C3205( C2679 C3205 ) C2679_=_C3342( C2679 C3342 ) \nC2679_=_C3424( C2679 C3424 ) C2679_=_C3473( C2679 C3473 ) C2679_=_C3553( C2679 C3553 ) C2679_=_C3584( C2679 C3584 ) C2679_=_C3655( C2679 C3655 ) C2679_=_C3685( C2679 C3685 ) \nC2679_=_C3748( C2679 C3748 ) C2679_=_C3855( C2679 C3855 ) C2679_=_C3863( C2679 C3863 ) C2679_=_C3918( C2679 C3918 ) C2679_=_C3919( C2679 C3919 ) C2679_=_C3920( C2679 C3920 ) \nC2679_=_C3921( C2679 C3921 ) C2679_=_C3922( C2679 C3922 ) C2679_=_C3923( C2679 C3923 ) C2766_=_C3205( C2766 C3205 ) C2766_=_C3342( C2766 C3342 ) C2766_=_C3424( C2766 C3424 ) \nC2766_=_C3473( C2766 C3473 ) C2766_=_C3553( C2766 C3553 ) C2766_=_C3584( C2766 C3584 ) C2766_=_C3655( C2766 C3655 ) C2766_=_C3685( C2766 C3685 ) C2766_=_C3748( C2766 C3748 ) \nC2766_=_C3855( C2766 C3855 ) C2766_=_C3863( C2766 C3863 ) C2766_=_C3918( C2766 C3918 ) C2766_=_C3919( C2766 C3919 ) C2766_=_C3920( C2766 C3920 ) C2766_=_C3921( C2766 C3921 ) \nC2766_=_C3922( C2766 C3922 ) C2766_=_C3923( C2766 C3923 ) C3099_=_C3143( C3099 C3143 ) C3099_=_C3212( C3099 C3212 ) C3099_=_C3327( C3099 C3327 ) C3099_=_C3337( C3099 C3337 ) \nC3099_=_C3338( C3099 C3338 ) C3099_=_C3339( C3099 C3339 ) C3099_=_C3340( C3099 C3340 ) C3099_=_C3341( C3099 C3341 ) C3099_=_C3342( C3099 C3342 ) C3099_=_C3343( C3099 C3343 ) \nC3099_=_C3344( C3099 C3344 )</w:t>
      </w:r>
    </w:p>
    <w:p>
      <w:pPr>
        <w:pStyle w:val="PreformattedText"/>
        <w:bidi w:val="0"/>
        <w:spacing w:before="0" w:after="0"/>
        <w:jc w:val="left"/>
        <w:rPr/>
      </w:pPr>
      <w:r>
        <w:rPr/>
        <w:t xml:space="preserve"> </w:t>
      </w:r>
      <w:r>
        <w:rPr/>
        <w:t>C3099_=_C3345( C3099 C3345 ) C3099_=_C3347( C3099 C3347 ) C3143_=_C3212( C3143 C3212 ) C3143_=_C3327( C3143 C3327 ) C3143_=_C3337( C3143 C3337 ) \nC3143_=_C3338( C3143 C3338 ) C3143_=_C3339( C3143 C3339 ) C3143_=_C3340( C3143 C3340 ) C3143_=_C3341( C3143 C3341 ) C3143_=_C3342( C3143 C3342 ) C3143_=_C3343( C3143 C3343 ) \nC3143_=_C3344( C3143 C3344 ) C3143_=_C3345( C3143 C3345 ) C3143_=_C3347( C3143 C3347 ) C3205_=_C3342( C3205 C3342 ) C3205_=_C3424( C3205 C3424 ) C3205_=_C3473( C3205 C3473 ) \nC3205_=_C3553( C3205 C3553 ) C3205_=_C3584( C3205 C3584 ) C3205_=_C3655( C3205 C3655 ) C3205_=_C3685( C3205 C3685 ) C3205_=_C3748( C3205 C3748 ) C3205_=_C3855( C3205 C3855 ) \nC3205_=_C3863( C3205 C3863 ) C3205_=_C3918( C3205 C3918 ) C3205_=_C3919( C3205 C3919 ) C3205_=_C3920( C3205 C3920 ) C3205_=_C3921( C3205 C3921 ) C3205_=_C3922( C3205 C3922 ) \nC3205_=_C3923( C3205 C3923 ) C3212_=_C3327( C3212 C3327 ) C3212_=_C3337( C3212 C3337 ) C3212_=_C3338( C3212 C3338 ) C3212_=_C3339( C3212 C3339 ) C3212_=_C3340( C3212 C3340 ) \nC3212_=_C3341( C3212 C3341 ) C3212_=_C3342( C3212 C3342 ) C3212_=_C3343( C3212 C3343 ) C3212_=_C3344( C3212 C3344 ) C3212_=_C3345( C3212 C3345 ) C3212_=_C3347( C3212 C3347 ) \nC3327_=_C3337( C3327 C3337 ) C3327_=_C3338( C3327 C3338 ) C3327_=_C3339( C3327 C3339 ) C3327_=_C3340( C3327 C3340 ) C3327_=_C3341( C3327 C3341 ) C3327_=_C3342( C3327 C3342 ) \nC3327_=_C3343( C3327 C3343 ) C3327_=_C3344( C3327 C3344 ) C3327_=_C3345( C3327 C3345 ) C3327_=_C3347( C3327 C3347 ) C3337_=_C3338( C3337 C3338 ) C3337_=_C3339( C3337 C3339 ) \nC3337_=_C3340( C3337 C3340 ) C3337_=_C3341( C3337 C3341 ) C3337_=_C3342( C3337 C3342 ) C3337_=_C3343( C3337 C3343 ) C3337_=_C3344( C3337 C3344 ) C3337_=_C3345( C3337 C3345 ) \nC3337_=_C3347( C3337 C3347 ) C3338_=_C3339( C3338 C3339 ) C3338_=_C3340( C3338 C3340 ) C3338_=_C3341( C3338 C3341 ) C3338_=_C3342( C3338 C3342 ) C3338_=_C3343( C3338 C3343 ) \nC3338_=_C3344( C3338 C3344 ) C3338_=_C3345( C3338 C3345 ) C3338_=_C3347( C3338 C3347 ) C3339_=_C3340( C3339 C3340 ) C3339_=_C3341( C3339 C3341 ) C3339_=_C3342( C3339 C3342 ) \nC3339_=_C3343( C3339 C3343 ) C3339_=_C3344( C3339 C3344 ) C3339_=_C3345( C3339 C3345 ) C3339_=_C3347( C3339 C3347 ) C3339_=_C3655( C3339 C3655 ) C3339_=_C3660( C3339 C3660 ) \nC3340_=_C3341( C3340 C3341 ) C3340_=_C3342( C3340 C3342 ) C3340_=_C3343( C3340 C3343 ) C3340_=_C3344( C3340 C3344 ) C3340_=_C3345( C3340 C3345 ) C3340_=_C3347( C3340 C3347 ) \nC3341_=_C3342( C3341 C3342 ) C3341_=_C3343( C3341 C3343 ) C3341_=_C3344( C3341 C3344 ) C3341_=_C3345( C3341 C3345 ) C3341_=_C3347( C3341 C3347 ) C3341_=_C3855( C3341 C3855 ) \nC3341_=_C3857( C3341 C3857 ) C3342_=_C3343( C3342 C3343 ) C3342_=_C3344( C3342 C3344 ) C3342_=_C3345( C3342 C3345 ) C3342_=_C3347( C3342 C3347 ) C3342_=_C3424( C3342 C3424 ) \nC3342_=_C3473( C3342 C3473 ) C3342_=_C3553( C3342 C3553 ) C3342_=_C3584( C3342 C3584 ) C3342_=_C3655( C3342 C3655 ) C3342_=_C3685( C3342 C3685 ) C3342_=_C3748( C3342 C3748 ) \nC3342_=_C3855( C3342 C3855 ) C3342_=_C3863( C3342 C3863 ) C3342_=_C3918( C3342 C3918 ) C3342_=_C3919( C3342 C3919 ) C3342_=_C3920( C3342 C3920 ) C3342_=_C3921( C3342 C3921 ) \nC3342_=_C3922( C3342 C3922 ) C3342_=_C3923( C3342 C3923 ) C3343_=_C3344( C3343 C3344 ) C3343_=_C3345( C3343 C3345 ) C3343_=_C3347( C3343 C3347 ) C3343_=_C3918( C3343 C3918 ) \nC3343_=_C3938( C3343 C3938 ) C3344_=_C3345( C3344 C3345 ) C3344_=_C3347( C3344 C3347 ) C3345_=_C3347( C3345 C3347 ) C3424_=_C3473( C3424 C3473 ) C3424_=_C3553( C3424 C3553 ) \nC3424_=_C3584( C3424 C3584 ) C3424_=_C3655( C3424 C3655 ) C3424_=_C3685( C3424 C3685 ) C3424_=_C3748( C3424 C3748 ) C3424_=_C3855( C3424 C3855 ) C3424_=_C3863( C3424 C3863 ) \nC3424_=_C3918( C3424 C3918 ) C3424_=_C3919( C3424 C3919 ) C3424_=_C3920( C3424 C3920 ) C3424_=_C3921( C3424 C3921 ) C3424_=_C3922( C3424 C3922 ) C3424_=_C3923( C3424 C3923 ) \nC3473_=_C3553( C3473 C3553 ) C3473_=_C3584( C3473 C3584 ) C3473_=_C3655( C3473 C3655 ) C3473_=_C3685( C3473 C3685 ) C3473_=_C3748( C3473 C3748 ) C3473_=_C3855( C3473 C3855 ) \nC3473_=_C3863( C3473 C3863 ) C3473_=_C3918( C3473 C3918 ) C3473_=_C3919( C3473 C3919 ) C3473_=_C3920( C3473 C3920 ) C3473_=_C3921( C3473 C3921 ) C3473_=_C3922( C3473 C3922 ) \nC3473_=_C3923( C3473 C3923 ) C3545_=_C3601( C3545 C3601 ) C3545_=_C3660( C3545 C3660 ) C3545_=_C3719( C3545 C3719 ) C3545_=_C3731( C3545 C3731 ) C3545_=_C3739( C3545 C3739 ) \nC3545_=_C3761( C3545 C3761 ) C3545_=_C3802( C3545 C3802 ) C3545_=_C3815( C3545 C3815 ) C3545_=_C3857( C3545 C3857 ) C3545_=_C3889( C3545 C3889 ) C3545_=_C3922( C3545 C3922 ) \nC3545_=_C3938( C3545 C3938 ) C3545_=_C4072( C3545 C4072 ) C3545_=_C4081( C3545 C4081 ) C3553_=_C3584( C3553 C3584 ) C3553_=_C3655( C3553 C3655 ) C3553_=_C3685( C3553 C3685 ) \nC3553_=_C3748( C3553 C3748 ) C3553_=_C3855( C3553 C3855 ) C3553_=_C3863( C3553 C3863 ) C3553_=_C3918( C3553 C3918 ) C3553_=_C3919( C3553 C3919 ) C3553_=_C3920( C3553 C3920 ) \nC3553_=_C3921( C3553 C3921 ) C3553_=_C3922( C3553 C3922 ) C3553_=_C3923( C3553 C3923 ) C3584_=_C3655( C3584 C3655 ) C3584_=_C3685( C3584 C3685 ) C3584_=_C3748( C3584 C3748 ) \nC3584_=_C3855( C3584 C3855 ) C3584_=_C3863( C3584 C3863 ) C3584_=_C3918( C3584 C3918 ) C3584_=_C3919( C3584 C3919 ) C3584_=_C3920( C3584 C3920 ) C3584_=_C3921( C3584 C3921 ) \nC3584_=_C3922( C3584 C3922 ) C3584_=_C3923( C3584 C3923 ) C3601_=_C3660( C3601 C3660 ) C3601_=_C3719( C3601 C3719 ) C3601_=_C3731( C3601 C3731 ) C3601_=_C3739( C3601 C3739 ) \nC3601_=_C3761( C3601 C3761 ) C3601_=_C3802( C3601 C3802 ) C3601_=_C3815( C3601 C3815 ) C3601_=_C3857( C3601 C3857 ) C3601_=_C3889( C3601 C3889 ) C3601_=_C3922( C3601 C3922 ) \nC3601_=_C3938( C3601 C3938 ) C3601_=_C4072( C3601 C4072 ) C3601_=_C4081( C3601 C4081 ) C3655_=_C3660( C3655 C3660 ) C3655_=_C3685( C3655 C3685 ) C3655_=_C3748( C3655 C3748 ) \nC3655_=_C3855( C3655 C3855 ) C3655_=_C3863( C3655 C3863 ) C3655_=_C3918( C3655 C3918 ) C3655_=_C3919( C3655 C3919 ) C3655_=_C3920( C3655 C3920 ) C3655_=_C3921( C3655 C3921 ) \nC3655_=_C3922( C3655 C3922 ) C3655_=_C3923( C3655 C3923 ) C3660_=_C3719( C3660 C3719 ) C3660_=_C3731( C3660 C3731 ) C3660_=_C3739( C3660 C3739 ) C3660_=_C3761( C3660 C3761 ) \nC3660_=_C3802( C3660 C3802 ) C3660_=_C3815( C3660 C3815 ) C3660_=_C3857( C3660 C3857 ) C3660_=_C3889( C3660 C3889 ) C3660_=_C3922( C3660 C3922 ) C3660_=_C3938( C3660 C3938 ) \nC3660_=_C4072( C3660 C4072 ) C3660_=_C4081( C3660 C4081 ) C3685_=_C3748( C3685 C3748 ) C3685_=_C3855( C3685 C3855 ) C3685_=_C3863( C3685 C3863 ) C3685_=_C3918( C3685 C3918 ) \nC3685_=_C3919( C3685 C3919 ) C3685_=_C3920( C3685 C3920 ) C3685_=_C3921( C3685 C3921 ) C3685_=_C3922( C3685 C3922 ) C3685_=_C3923( C3685 C3923 ) C3719_=_C3731( C3719 C3731 ) \nC3719_=_C3739( C3719 C3739 ) C3719_=_C3761( C3719 C3761 ) C3719_=_C3802( C3719 C3802 ) C3719_=_C3815( C3719 C3815 ) C3719_=_C3857( C3719 C3857 ) C3719_=_C3889( C3719 C3889 ) \nC3719_=_C3922( C3719 C3922 ) C3719_=_C3938( C3719 C3938 ) C3719_=_C4072( C3719 C4072 ) C3719_=_C4081( C3719 C4081 ) C3731_=_C3739( C3731 C3739 ) C3731_=_C3761( C3731 C3761 ) \nC3731_=_C3802( C3731 C3802 ) C3731_=_C3815( C3731 C3815 ) C3731_=_C3857( C3731 C3857 ) C3731_=_C3889( C3731 C3889 ) C3731_=_C3922( C3731 C3922 ) C3731_=_C3938( C3731 C3938 ) \nC3731_=_C4072( C3731 C4072 ) C3731_=_C4081( C3731 C4081 ) C3739_=_C3761( C3739 C3761 ) C3739_=_C3802( C3739 C3802 ) C3739_=_C3815( C3739 C3815 ) C3739_=_C3857( C3739 C3857 ) \nC3739_=_C3889( C3739 C3889 ) C3739_=_C3922( C3739 C3922 ) C3739_=_C3938( C3739 C3938 ) C3739_=_C4072( C3739 C4072 ) C3739_=_C4081( C3739 C4081 ) C3748_=_C3855( C3748 C3855 ) \nC3748_=_C3863( C3748 C3863 ) C3748_=_C3918( C3748 C3918 ) C3748_=_C3919( C3748 C3919 ) C3748_=_C3920( C3748 C3920 ) C3748_=_C3921( C3748 C3921 ) C3748_=_C3922( C3748 C3922 ) \nC3748_=_C3923( C3748 C3923 ) C3761_=_C3802( C3761 C3802 ) C3761_=_C3815( C3761 C3815 ) C3761_=_C3857( C3761 C3857 ) C3761_=_C3889( C3761 C3889 ) C3761_=_C3922( C3761 C3922 ) \nC3761_=_C3938( C3761 C3938 ) C3761_=_C4072( C3761 C4072 ) C3761_=_C4081( C3761 C4081 ) C3802_=_C3815( C3802 C3815 ) C3802_=_C3857( C3802 C3857 ) C3802_=_C3889( C3802 C3889 ) \nC3802_=_C3922( C3802 C3922 ) C3802_=_C3938( C3802 C3938 ) C3802_=_C4072( C3802 C4072 ) C3802_=_C4081( C3802 C4081 ) C3815_=_C3857( C3815 C3857 ) C3815_=_C3889( C3815 C3889 ) \nC3815_=_C3922( C3815 C3922 ) C3815_=_C3938( C3815 C3938 ) C3815_=_C4072( C3815 C4072 ) C3815_=_C4081( C3815 C4081 ) C3855_=_C3857( C3855 C3857 ) C3855_=_C3863( C3855 C3863 ) \nC3855_=_C3918( C3855 C3918 ) C3855_=_C3919( C3855 C3919 ) C3855_=_C3920( C3855 C3920 ) C3855_=_C3921( C3855 C3921 ) C3855_=_C3922( C3855 C3922 ) C3855_=_C3923( C3855 C3923 ) \nC3857_=_C3889( C3857 C3889 ) C3857_=_C3922( C3857 C3922 ) C3857_=_C3938( C3857 C3938 ) C3857_=_C4072( C3857 C4072 ) C3857_=_C4081( C3857 C4081 ) C3863_=_C3918( C3863 C3918 ) \nC3863_=_C3919( C3863 C3919 ) C3863_=_C3920( C3863 C3920 ) C3863_=_C3921( C3863 C3921 ) C3863_=_C3922( C3863 C3922 ) C3863_=_C3923( C3863 C3923 ) C3889_=_C3922( C3889 C3922 ) \nC3889_=_C3938( C3889 C3938 ) C3889_=_C4072( C3889 C4072 ) C3889_=_C4081( C3889 C4081 ) C3918_=_C3919( C3918 C3919 ) C3918_=_C3920( C3918 C3920 ) C3918_=_C3921( C3918 C3921 ) \nC3918_=_C3922( C3918 C3922 ) C3918_=_C3923( C3918 C3923 ) C3918_=_C3938( C3918 C3938 ) C3919_=_C3920( C3919 C3920 ) C3919_=_C3921( C3919 C3921 ) C3919_=_C3922( C3919 C3922 ) \nC3919_=_C3923( C3919 C3923 ) C3920_=_C3921( C3920 C3921 ) C3920_=_C3922( C3920 C3922 ) C3920_=_C3923( C3920 C3923 ) C3921_=_C3922( C3921 C3922 ) C3921_=_C3923( C3921 C3923 ) \nC3922_=_C3923( C3922 C3923 ) C3922_=_C3938( C3922 C3938 ) C3922_=_C4072( C3922 C4072 ) C3922_=_C4081( C3922 C4081 ) C3938_=_C4072( C3938 C4072 ) C3938_=_C4081( C3938 C4081 ) \nC4072_=_C4081( C4072 C4081 ) "];99-&gt;140[label="172: C360 C384 C395 C518 C566 \nC589 C590 C594 C595 C597 C598 \nC599 C600 C601 C602 C604 C605 \nC606 C607 C608 C609 C611 C612 \nC614 C615 C616 C695 C740 C784 \nC809 C851 C903 C904 C905 C906 \nC907 C908</w:t>
      </w:r>
    </w:p>
    <w:p>
      <w:pPr>
        <w:pStyle w:val="PreformattedText"/>
        <w:bidi w:val="0"/>
        <w:spacing w:before="0" w:after="0"/>
        <w:jc w:val="left"/>
        <w:rPr/>
      </w:pPr>
      <w:r>
        <w:rPr/>
        <w:t xml:space="preserve"> </w:t>
      </w:r>
      <w:r>
        <w:rPr/>
        <w:t>C910 C911 C912 C913 \nC914 C915 C917 C918 C919 C920 \nC921 C923 C1064 C1123 C1124 C1125 \nC1127 C1128 C1129 C1130 C1131 C1132 \nC1133 C1135 C1136 C1137 C1138 C1139 \nC1141 C1142 C1143 C1145 C1146 C1147 \nC1149 C1192 C1236 C1247 C1321 C1322 \nC1324 C1325 C1326 C1327 C1328 C1329 \nC1330 C1332 C1333 C1334 C1335 C1337 \nC1338 C1339 C1340 C1341 C1343 C1344 \nC1369 C1389 C1465 C1494 C1587 C1589 \nC1590 C1591 C1592 C1593 C1594 C1595 \nC1597 C1598 C1599 C1600 C1601 C1602 \nC1604 C1605 C1606 C1608 C1609 C1819 \nC1917 C2033 C2099 C2141 C2405 C2434 \nC2459 C2543 C2666 C2679 C2766 C3099 \nC3143 C3205 C3212 C3327 C3337 C3338 \nC3339 C3340 C3341 C3343 C3344 C3345 \nC3347 C3424 C3473 C3545 C3553 C3584 \nC3601 C3655 C3660 C3685 C3719 C3731 \nC3739 C3748 C3761 C3802 C3815 C3855 \nC3857 C3863 C3889 C3918 C3919 C3920 \nC3921 C3923 C3938 C4072 C4081 \n1886: C360_=_C384 ,C360_=_C566 ,C360_=_C903 ,C360_=_C904 ,C360_=_C905 ,\nC360_=_C906 ,C360_=_C907 ,C360_=_C908 ,C360_=_C910 ,C360_=_C911 ,C360_=_C912 ,\nC360_=_C913 ,C360_=_C914 ,C360_=_C915 ,C360_=_C917 ,C360_=_C918 ,C360_=_C919 ,\nC360_=_C920 ,C360_=_C921 ,C360_=_C923 ,C384_=_C395 ,C384_=_C566 ,C384_=_C903 ,\nC384_=_C904 ,C384_=_C905 ,C384_=_C906 ,C384_=_C907 ,C384_=_C908 ,C384_=_C910 ,\nC384_=_C911 ,C384_=_C912 ,C384_=_C913 ,C384_=_C914 ,C384_=_C915 ,C384_=_C917 ,\nC384_=_C918 ,C384_=_C919 ,C384_=_C920 ,C384_=_C921 ,C384_=_C923 ,C395_=_C809 ,\nC395_=_C1064 ,C395_=_C1236 ,C395_=_C1465 ,C395_=_C1819 ,C395_=_C2033 ,C395_=_C2434 ,\nC395_=_C3099 ,C395_=_C3143 ,C395_=_C3212 ,C395_=_C3327 ,C395_=_C3337 ,C395_=_C3338 ,\nC395_=_C3339 ,C395_=_C3340 ,C395_=_C3341 ,C395_=_C3343 ,C395_=_C3344 ,C395_=_C3345 ,\nC395_=_C3347 ,C518_=_C1123 ,C518_=_C1124 ,C518_=_C1125 ,C518_=_C1127 ,C518_=_C1128 ,\nC518_=_C1129 ,C518_=_C1130 ,C518_=_C1131 ,C518_=_C1132 ,C518_=_C1133 ,C518_=_C1135 ,\nC518_=_C1136 ,C518_=_C1137 ,C518_=_C1138 ,C518_=_C1139 ,C518_=_C1141 ,C518_=_C1142 ,\nC518_=_C1143 ,C518_=_C1145 ,C518_=_C1146 ,C518_=_C1147 ,C566_=_C903 ,C566_=_C904 ,\nC566_=_C905 ,C566_=_C906 ,C566_=_C907 ,C566_=_C908 ,C566_=_C910 ,C566_=_C911 ,\nC566_=_C912 ,C566_=_C913 ,C566_=_C914 ,C566_=_C915 ,C566_=_C917 ,C566_=_C918 ,\nC566_=_C919 ,C566_=_C920 ,C566_=_C921 ,C566_=_C923 ,C589_=_C590 ,C589_=_C594 ,\nC589_=_C595 ,C589_=_C597 ,C589_=_C598 ,C589_=_C599 ,C589_=_C600 ,C589_=_C601 ,\nC589_=_C602 ,C589_=_C604 ,C589_=_C605 ,C589_=_C606 ,C589_=_C607 ,C589_=_C608 ,\nC589_=_C609 ,C589_=_C611 ,C589_=_C612 ,C589_=_C614 ,C589_=_C615 ,C589_=_C616 ,\nC589_=_C740 ,C590_=_C594 ,C590_=_C595 ,C590_=_C597 ,C590_=_C598 ,C590_=_C599 ,\nC590_=_C600 ,C590_=_C601 ,C590_=_C602 ,C590_=_C604 ,C590_=_C605 ,C590_=_C606 ,\nC590_=_C607 ,C590_=_C608 ,C590_=_C609 ,C590_=_C611 ,C590_=_C612 ,C590_=_C614 ,\nC590_=_C615 ,C590_=_C616 ,C594_=_C595 ,C594_=_C597 ,C594_=_C598 ,C594_=_C599 ,\nC594_=_C600 ,C594_=_C601 ,C594_=_C602 ,C594_=_C604 ,C594_=_C605 ,C594_=_C606 ,\nC594_=_C607 ,C594_=_C608 ,C594_=_C609 ,C594_=_C611 ,C594_=_C612 ,C594_=_C614 ,\nC594_=_C615 ,C594_=_C616 ,C594_=_C1123 ,C594_=_C1322 ,C594_=_C1465 ,C595_=_C597 ,\nC595_=_C598 ,C595_=_C599 ,C595_=_C600 ,C595_=_C601 ,C595_=_C602 ,C595_=_C604 ,\nC595_=_C605 ,C595_=_C606 ,C595_=_C607 ,C595_=_C608 ,C595_=_C609 ,C595_=_C611 ,\nC595_=_C612 ,C595_=_C614 ,C595_=_C615 ,C595_=_C616 ,C595_=_C1587 ,C597_=_C598 ,\nC597_=_C599 ,C597_=_C600 ,C597_=_C601 ,C597_=_C602 ,C597_=_C604 ,C597_=_C605 ,\nC597_=_C606 ,C597_=_C607 ,C597_=_C608 ,C597_=_C609 ,C597_=_C611 ,C597_=_C612 ,\nC597_=_C614 ,C597_=_C615 ,C597_=_C616 ,C598_=_C599 ,C598_=_C600 ,C598_=_C601 ,\nC598_=_C602 ,C598_=_C604 ,C598_=_C605 ,C598_=_C606 ,C598_=_C607 ,C598_=_C608 ,\nC598_=_C609 ,C598_=_C611 ,C598_=_C612 ,C598_=_C614 ,C598_=_C615 ,C598_=_C616 ,\nC599_=_C600 ,C599_=_C601 ,C599_=_C602 ,C599_=_C604 ,C599_=_C605 ,C599_=_C606 ,\nC599_=_C607 ,C599_=_C608 ,C599_=_C609 ,C599_=_C611 ,C599_=_C612 ,C599_=_C614 ,\nC599_=_C615 ,C599_=_C616 ,C599_=_C1325 ,C599_=_C2543 ,C600_=_C601 ,C600_=_C602 ,\nC600_=_C604 ,C600_=_C605 ,C600_=_C606 ,C600_=_C607 ,C600_=_C608 ,C600_=_C609 ,\nC600_=_C611 ,C600_=_C612 ,C600_=_C614 ,C600_=_C615 ,C600_=_C616 ,C600_=_C1326 ,\nC600_=_C2766 ,C601_=_C602 ,C601_=_C604 ,C601_=_C605 ,C601_=_C606 ,C601_=_C607 ,\nC601_=_C608 ,C601_=_C609 ,C601_=_C611 ,C601_=_C612 ,C601_=_C614 ,C601_=_C615 ,\nC601_=_C616 ,C601_=_C1133 ,C601_=_C1329 ,C602_=_C604 ,C602_=_C605 ,C602_=_C606 ,\nC602_=_C607 ,C602_=_C608 ,C602_=_C609 ,C602_=_C611 ,C602_=_C612 ,C602_=_C614 ,\nC602_=_C615 ,C602_=_C616 ,C602_=_C1330 ,C604_=_C605 ,C604_=_C606 ,C604_=_C607 ,\nC604_=_C608 ,C604_=_C609 ,C604_=_C611 ,C604_=_C612 ,C604_=_C614 ,C604_=_C615 ,\nC604_=_C616 ,C605_=_C606 ,C605_=_C607 ,C605_=_C608 ,C605_=_C609 ,C605_=_C611 ,\nC605_=_C612 ,C605_=_C614 ,C605_=_C615 ,C605_=_C616 ,C605_=_C3424 ,C606_=_C607 ,\nC606_=_C608 ,C606_=_C609 ,C606_=_C611 ,C606_=_C612 ,C606_=_C614 ,C606_=_C615 ,\nC606_=_C616 ,C606_=_C3553 ,C607_=_C608 ,C607_=_C609 ,C607_=_C611 ,C607_=_C612 ,\nC607_=_C614 ,C607_=_C615 ,C607_=_C616 ,C607_=_C912 ,C607_=_C1137 ,C607_=_C1333 ,\nC607_=_C1597 ,C607_=_C3339 ,C607_=_C3655 ,C607_=_C3660 ,C608_=_C609 ,C608_=_C611 ,\nC608_=_C612 ,C608_=_C614 ,C608_=_C615 ,C608_=_C616 ,C608_=_C3815 ,C609_=_C611 ,\nC609_=_C612 ,C609_=_C614 ,C609_=_C615 ,C609_=_C616 ,C609_=_C915 ,C609_=_C1139 ,\nC609_=_C1335 ,C609_=_C1602 ,C609_=_C3341 ,C609_=_C3855 ,C609_=_C3857 ,C611_=_C612 ,\nC611_=_C614 ,C611_=_C615 ,C611_=_C616 ,C611_=_C919 ,C611_=_C1141 ,C611_=_C1337 ,\nC611_=_C1604 ,C611_=_C3343 ,C611_=_C3918 ,C611_=_C3938 ,C612_=_C614 ,C612_=_C615 ,\nC612_=_C616 ,C612_=_C1341 ,C614_=_C615 ,C614_=_C616 ,C615_=_C616 ,C615_=_C1343 ,\nC616_=_C1146 ,C616_=_C1344 ,C695_=_C851 ,C695_=_C1149 ,C695_=_C1369 ,C695_=_C1589 ,\nC695_=_C1590 ,C695_=_C1591 ,C695_=_C1592 ,C695_=_C1593 ,C695_=_C1594 ,C695_=_C1595 ,\nC695_=_C1597 ,C695_=_C1598 ,C695_=_C1599 ,C695_=_C1600 ,C695_=_C1601 ,C695_=_C1602 ,\nC695_=_C1604 ,C695_=_C1605 ,C695_=_C1606 ,C695_=_C1608 ,C695_=_C1609 ,C740_=_C1247 ,\nC740_=_C1321 ,C740_=_C1322 ,C740_=_C1324 ,C740_=_C1325 ,C740_=_C1326 ,C740_=_C1327 ,\nC740_=_C1328 ,C740_=_C1329 ,C740_=_C1330 ,C740_=_C1332 ,C740_=_C1333 ,C740_=_C1334 ,\nC740_=_C1335 ,C740_=_C1337 ,C740_=_C1338 ,C740_=_C1339 ,C740_=_C1340 ,C740_=_C1341 ,\nC740_=_C1343 ,C740_=_C1344 ,C784_=_C1192 ,C784_=_C1494 ,C784_=_C2405 ,C784_=_C2459 ,\nC784_=_C2679 ,C784_=_C2766 ,C784_=_C3205 ,C784_=_C3424 ,C784_=_C3473 ,C784_=_C3553 ,\nC784_=_C3584 ,C784_=_C3655 ,C784_=_C3685 ,C784_=_C3748 ,C784_=_C3855 ,C784_=_C3863 ,\nC784_=_C3918 ,C784_=_C3919 ,C784_=_C3920 ,C784_=_C3921 ,C784_=_C3923 ,C809_=_C1064 ,\nC809_=_C1236 ,C809_=_C1465 ,C809_=_C1819 ,C809_=_C2033 ,C809_=_C2434 ,C809_=_C3099 ,\nC809_=_C3143 ,C809_=_C3212 ,C809_=_C3327 ,C809_=_C3337 ,C809_=_C3338 ,C809_=_C3339 ,\nC809_=_C3340 ,C809_=_C3341 ,C809_=_C3343 ,C809_=_C3344 ,C809_=_C3345 ,C809_=_C3347 ,\nC851_=_C1149 ,C851_=_C1369 ,C851_=_C1589 ,C851_=_C1590 ,C851_=_C1591 ,C851_=_C1592 ,\nC851_=_C1593 ,C851_=_C1594 ,C851_=_C1595 ,C851_=_C1597 ,C851_=_C1598 ,C851_=_C1599 ,\nC851_=_C1600 ,C851_=_C1601 ,C851_=_C1602 ,C851_=_C1604 ,C851_=_C1605 ,C851_=_C1606 ,\nC851_=_C1608 ,C851_=_C1609 ,C903_=_C904 ,C903_=_C905 ,C903_=_C906 ,C903_=_C907 ,\nC903_=_C908 ,C903_=_C910 ,C903_=_C911 ,C903_=_C912 ,C903_=_C913 ,C903_=_C914 ,\nC903_=_C915 ,C903_=_C917 ,C903_=_C918 ,C903_=_C919 ,C903_=_C920 ,C903_=_C921 ,\nC903_=_C923 ,C904_=_C905 ,C904_=_C906 ,C904_=_C907 ,C904_=_C908 ,C904_=_C910 ,\nC904_=_C911 ,C904_=_C912 ,C904_=_C913 ,C904_=_C914 ,C904_=_C915 ,C904_=_C917 ,\nC904_=_C918 ,C904_=_C919 ,C904_=_C920 ,C904_=_C921 ,C904_=_C923 ,C905_=_C906 ,\nC905_=_C907 ,C905_=_C908 ,C905_=_C910 ,C905_=_C911 ,C905_=_C912 ,C905_=_C913 ,\nC905_=_C914 ,C905_=_C915 ,C905_=_C917 ,C905_=_C918 ,C905_=_C919 ,C905_=_C920 ,\nC905_=_C921 ,C905_=_C923 ,C906_=_C907 ,C906_=_C908 ,C906_=_C910 ,C906_=_C911 ,\nC906_=_C912 ,C906_=_C913 ,C906_=_C914 ,C906_=_C915 ,C906_=_C917 ,C906_=_C918 ,\nC906_=_C919 ,C906_=_C920 ,C906_=_C921 ,C906_=_C923 ,C907_=_C908 ,C907_=_C910 ,\nC907_=_C911 ,C907_=_C912 ,C907_=_C913 ,C907_=_C914 ,C907_=_C915 ,C907_=_C917 ,\nC907_=_C918 ,C907_=_C919 ,C907_=_C920 ,C907_=_C921 ,C907_=_C923 ,C908_=_C910 ,\nC908_=_C911 ,C908_=_C912 ,C908_=_C913 ,C908_=_C914 ,C908_=_C915 ,C908_=_C917 ,\nC908_=_C918 ,C908_=_C919 ,C908_=_C920 ,C908_=_C921 ,C908_=_C923 ,C908_=_C1594 ,\nC910_=_C911 ,C910_=_C912 ,C910_=_C913 ,C910_=_C914 ,C910_=_C915 ,C910_=_C917 ,\nC910_=_C918 ,C910_=_C919 ,C910_=_C920 ,C910_=_C921 ,C910_=_C923 ,C910_=_C3337 ,\nC911_=_C912 ,C911_=_C913 ,C911_=_C914 ,C911_=_C915 ,C911_=_C917 ,C911_=_C918 ,\nC911_=_C919 ,C911_=_C920 ,C911_=_C921 ,C911_=_C923 ,C912_=_C913 ,C912_=_C914 ,\nC912_=_C915 ,C912_=_C917 ,C912_=_C918 ,C912_=_C919 ,C912_=_C920 ,C912_=_C921 ,\nC912_=_C923 ,C912_=_C1137 ,C912_=_C1333 ,C912_=_C1597 ,C912_=_C3339 ,C912_=_C3655 ,\nC912_=_C3660 ,C913_=_C914 ,C913_=_C915 ,C913_=_C917 ,C913_=_C918 ,C913_=_C919 ,\nC913_=_C920 ,C913_=_C921 ,C913_=_C923 ,C914_=_C915 ,C914_=_C917 ,C914_=_C918 ,\nC914_=_C919 ,C914_=_C920 ,C914_=_C921 ,C914_=_C923 ,C915_=_C917 ,C915_=_C918 ,\nC915_=_C919 ,C915_=_C920 ,C915_=_C921 ,C915_=_C923 ,C915_=_C1139 ,C915_=_C1335 ,\nC915_=_C1602 ,C915_=_C3341 ,C915_=_C3855 ,C915_=_C3857 ,C917_=_C918 ,C917_=_C919 ,\nC917_=_C920 ,C917_=_C921 ,C917_=_C923 ,C918_=_C919 ,C918_=_C920 ,C918_=_C921 ,\nC918_=_C923 ,C919_=_C920 ,C919_=_C921 ,C919_=_C923 ,C919_=_C1141 ,C919_=_C1337 ,\nC919_=_C1604 ,C919_=_C3343 ,C919_=_C3918 ,C919_=_C3938 ,C920_=_C921 ,C920_=_C923 ,\nC921_=_C923 ,C923_=_C3347 ,C1064_=_C1236 ,C1064_=_C1465 ,C1064_=_C1819 ,C1064_=_C2033 ,\nC1064_=_C2434 ,C1064_=_C3099 ,C1064_=_C3143 ,C1064_=_C3212 ,C1064_=_C3327 ,C1064_=_C3337 ,\nC1064_=_C3338 ,C1064_=_C3339 ,C1064_=_C3340 ,C1064_=_C3341 ,C1064_=_C3343 ,C1064_=_C3344 ,\nC1064_=_C3345 ,C1064_=_C3347 ,C1123_=_C1124 ,C1123_=_C1125 ,C1123_=_C1127 ,C1123_=_C1128 ,\nC1123_=_C1129 ,C1123_=_C1130 ,C1123_=_C1131 ,C1123_=_C1132 ,C1123_=_C1133 ,C1123_=_C1135 ,\nC1123_=_C1136 ,C1123_=_C1137 ,C1123_=_C1138 ,C1123_=_C1139 ,C1123_=_C1141 ,C1123_=_C1142</w:t>
      </w:r>
    </w:p>
    <w:p>
      <w:pPr>
        <w:pStyle w:val="PreformattedText"/>
        <w:bidi w:val="0"/>
        <w:spacing w:before="0" w:after="0"/>
        <w:jc w:val="left"/>
        <w:rPr/>
      </w:pPr>
      <w:r>
        <w:rPr/>
        <w:t xml:space="preserve"> </w:t>
      </w:r>
      <w:r>
        <w:rPr/>
        <w:t>,\nC1123_=_C1143 ,C1123_=_C1145 ,C1123_=_C1146 ,C1123_=_C1147 ,C1123_=_C1322 ,C1123_=_C1465 ,\nC1124_=_C1125 ,C1124_=_C1127 ,C1124_=_C1128 ,C1124_=_C1129 ,C1124_=_C1130 ,C1124_=_C1131 ,\nC1124_=_C1132 ,C1124_=_C1133 ,C1124_=_C1135 ,C1124_=_C1136 ,C1124_=_C1137 ,C1124_=_C1138 ,\nC1124_=_C1139 ,C1124_=_C1141 ,C1124_=_C1142 ,C1124_=_C1143 ,C1124_=_C1145 ,C1124_=_C1146 ,\nC1124_=_C1147 ,C1124_=_C1494 ,C1125_=_C1127 ,C1125_=_C1128 ,C1125_=_C1129 ,C1125_=_C1130 ,\nC1125_=_C1131 ,C1125_=_C1132 ,C1125_=_C1133 ,C1125_=_C1135 ,C1125_=_C1136 ,C1125_=_C1137 ,\nC1125_=_C1138 ,C1125_=_C1139 ,C1125_=_C1141 ,C1125_=_C1142 ,C1125_=_C1143 ,C1125_=_C1145 ,\nC1125_=_C1146 ,C1125_=_C1147 ,C1127_=_C1128 ,C1127_=_C1129 ,C1127_=_C1130 ,C1127_=_C1131 ,\nC1127_=_C1132 ,C1127_=_C1133 ,C1127_=_C1135 ,C1127_=_C1136 ,C1127_=_C1137 ,C1127_=_C1138 ,\nC1127_=_C1139 ,C1127_=_C1141 ,C1127_=_C1142 ,C1127_=_C1143 ,C1127_=_C1145 ,C1127_=_C1146 ,\nC1127_=_C1147 ,C1128_=_C1129 ,C1128_=_C1130 ,C1128_=_C1131 ,C1128_=_C1132 ,C1128_=_C1133 ,\nC1128_=_C1135 ,C1128_=_C1136 ,C1128_=_C1137 ,C1128_=_C1138 ,C1128_=_C1139 ,C1128_=_C1141 ,\nC1128_=_C1142 ,C1128_=_C1143 ,C1128_=_C1145 ,C1128_=_C1146 ,C1128_=_C1147 ,C1129_=_C1130 ,\nC1129_=_C1131 ,C1129_=_C1132 ,C1129_=_C1133 ,C1129_=_C1135 ,C1129_=_C1136 ,C1129_=_C1137 ,\nC1129_=_C1138 ,C1129_=_C1139 ,C1129_=_C1141 ,C1129_=_C1142 ,C1129_=_C1143 ,C1129_=_C1145 ,\nC1129_=_C1146 ,C1129_=_C1147 ,C1130_=_C1131 ,C1130_=_C1132 ,C1130_=_C1133 ,C1130_=_C1135 ,\nC1130_=_C1136 ,C1130_=_C1137 ,C1130_=_C1138 ,C1130_=_C1139 ,C1130_=_C1141 ,C1130_=_C1142 ,\nC1130_=_C1143 ,C1130_=_C1145 ,C1130_=_C1146 ,C1130_=_C1147 ,C1130_=_C1324 ,C1131_=_C1132 ,\nC1131_=_C1133 ,C1131_=_C1135 ,C1131_=_C1136 ,C1131_=_C1137 ,C1131_=_C1138 ,C1131_=_C1139 ,\nC1131_=_C1141 ,C1131_=_C1142 ,C1131_=_C1143 ,C1131_=_C1145 ,C1131_=_C1146 ,C1131_=_C1147 ,\nC1132_=_C1133 ,C1132_=_C1135 ,C1132_=_C1136 ,C1132_=_C1137 ,C1132_=_C1138 ,C1132_=_C1139 ,\nC1132_=_C1141 ,C1132_=_C1142 ,C1132_=_C1143 ,C1132_=_C1145 ,C1132_=_C1146 ,C1132_=_C1147 ,\nC1133_=_C1135 ,C1133_=_C1136 ,C1133_=_C1137 ,C1133_=_C1138 ,C1133_=_C1139 ,C1133_=_C1141 ,\nC1133_=_C1142 ,C1133_=_C1143 ,C1133_=_C1145 ,C1133_=_C1146 ,C1133_=_C1147 ,C1133_=_C1329 ,\nC1135_=_C1136 ,C1135_=_C1137 ,C1135_=_C1138 ,C1135_=_C1139 ,C1135_=_C1141 ,C1135_=_C1142 ,\nC1135_=_C1143 ,C1135_=_C1145 ,C1135_=_C1146 ,C1135_=_C1147 ,C1136_=_C1137 ,C1136_=_C1138 ,\nC1136_=_C1139 ,C1136_=_C1141 ,C1136_=_C1142 ,C1136_=_C1143 ,C1136_=_C1145 ,C1136_=_C1146 ,\nC1136_=_C1147 ,C1137_=_C1138 ,C1137_=_C1139 ,C1137_=_C1141 ,C1137_=_C1142 ,C1137_=_C1143 ,\nC1137_=_C1145 ,C1137_=_C1146 ,C1137_=_C1147 ,C1137_=_C1333 ,C1137_=_C1597 ,C1137_=_C3339 ,\nC1137_=_C3655 ,C1137_=_C3660 ,C1138_=_C1139 ,C1138_=_C1141 ,C1138_=_C1142 ,C1138_=_C1143 ,\nC1138_=_C1145 ,C1138_=_C1146 ,C1138_=_C1147 ,C1139_=_C1141 ,C1139_=_C1142 ,C1139_=_C1143 ,\nC1139_=_C1145 ,C1139_=_C1146 ,C1139_=_C1147 ,C1139_=_C1335 ,C1139_=_C1602 ,C1139_=_C3341 ,\nC1139_=_C3855 ,C1139_=_C3857 ,C1141_=_C1142 ,C1141_=_C1143 ,C1141_=_C1145 ,C1141_=_C1146 ,\nC1141_=_C1147 ,C1141_=_C1337 ,C1141_=_C1604 ,C1141_=_C3343 ,C1141_=_C3918 ,C1141_=_C3938 ,\nC1142_=_C1143 ,C1142_=_C1145 ,C1142_=_C1146 ,C1142_=_C1147 ,C1142_=_C3919 ,C1143_=_C1145 ,\nC1143_=_C1146 ,C1143_=_C1147 ,C1145_=_C1146 ,C1145_=_C1147 ,C1145_=_C1609 ,C1146_=_C1147 ,\nC1146_=_C1344 ,C1149_=_C1369 ,C1149_=_C1589 ,C1149_=_C1590 ,C1149_=_C1591 ,C1149_=_C1592 ,\nC1149_=_C1593 ,C1149_=_C1594 ,C1149_=_C1595 ,C1149_=_C1597 ,C1149_=_C1598 ,C1149_=_C1599 ,\nC1149_=_C1600 ,C1149_=_C1601 ,C1149_=_C1602 ,C1149_=_C1604 ,C1149_=_C1605 ,C1149_=_C1606 ,\nC1149_=_C1608 ,C1149_=_C1609 ,C1192_=_C1494 ,C1192_=_C2405 ,C1192_=_C2459 ,C1192_=_C2679 ,\nC1192_=_C2766 ,C1192_=_C3205 ,C1192_=_C3424 ,C1192_=_C3473 ,C1192_=_C3553 ,C1192_=_C3584 ,\nC1192_=_C3655 ,C1192_=_C3685 ,C1192_=_C3748 ,C1192_=_C3855 ,C1192_=_C3863 ,C1192_=_C3918 ,\nC1192_=_C3919 ,C1192_=_C3920 ,C1192_=_C3921 ,C1192_=_C3923 ,C1236_=_C1465 ,C1236_=_C1819 ,\nC1236_=_C2033 ,C1236_=_C2434 ,C1236_=_C3099 ,C1236_=_C3143 ,C1236_=_C3212 ,C1236_=_C3327 ,\nC1236_=_C3337 ,C1236_=_C3338 ,C1236_=_C3339 ,C1236_=_C3340 ,C1236_=_C3341 ,C1236_=_C3343 ,\nC1236_=_C3344 ,C1236_=_C3345 ,C1236_=_C3347 ,C1247_=_C1321 ,C1247_=_C1322 ,C1247_=_C1324 ,\nC1247_=_C1325 ,C1247_=_C1326 ,C1247_=_C1327 ,C1247_=_C1328 ,C1247_=_C1329 ,C1247_=_C1330 ,\nC1247_=_C1332 ,C1247_=_C1333 ,C1247_=_C1334 ,C1247_=_C1335 ,C1247_=_C1337 ,C1247_=_C1338 ,\nC1247_=_C1339 ,C1247_=_C1340 ,C1247_=_C1341 ,C1247_=_C1343 ,C1247_=_C1344 ,C1321_=_C1322 ,\nC1321_=_C1324 ,C1321_=_C1325 ,C1321_=_C1326 ,C1321_=_C1327 ,C1321_=_C1328 ,C1321_=_C1329 ,\nC1321_=_C1330 ,C1321_=_C1332 ,C1321_=_C1333 ,C1321_=_C1334 ,C1321_=_C1335 ,C1321_=_C1337 ,\nC1321_=_C1338 ,C1321_=_C1339 ,C1321_=_C1340 ,C1321_=_C1341 ,C1321_=_C1343 ,C1321_=_C1344 ,\nC1322_=_C1324 ,C1322_=_C1325 ,C1322_=_C1326 ,C1322_=_C1327 ,C1322_=_C1328 ,C1322_=_C1329 ,\nC1322_=_C1330 ,C1322_=_C1332 ,C1322_=_C1333 ,C1322_=_C1334 ,C1322_=_C1335 ,C1322_=_C1337 ,\nC1322_=_C1338 ,C1322_=_C1339 ,C1322_=_C1340 ,C1322_=_C1341 ,C1322_=_C1343 ,C1322_=_C1344 ,\nC1322_=_C1465 ,C1324_=_C1325 ,C1324_=_C1326 ,C1324_=_C1327 ,C1324_=_C1328 ,C1324_=_C1329 ,\nC1324_=_C1330 ,C1324_=_C1332 ,C1324_=_C1333 ,C1324_=_C1334 ,C1324_=_C1335 ,C1324_=_C1337 ,\nC1324_=_C1338 ,C1324_=_C1339 ,C1324_=_C1340 ,C1324_=_C1341 ,C1324_=_C1343 ,C1324_=_C1344 ,\nC1325_=_C1326 ,C1325_=_C1327 ,C1325_=_C1328 ,C1325_=_C1329 ,C1325_=_C1330 ,C1325_=_C1332 ,\nC1325_=_C1333 ,C1325_=_C1334 ,C1325_=_C1335 ,C1325_=_C1337 ,C1325_=_C1338 ,C1325_=_C1339 ,\nC1325_=_C1340 ,C1325_=_C1341 ,C1325_=_C1343 ,C1325_=_C1344 ,C1325_=_C2543 ,C1326_=_C1327 ,\nC1326_=_C1328 ,C1326_=_C1329 ,C1326_=_C1330 ,C1326_=_C1332 ,C1326_=_C1333 ,C1326_=_C1334 ,\nC1326_=_C1335 ,C1326_=_C1337 ,C1326_=_C1338 ,C1326_=_C1339 ,C1326_=_C1340 ,C1326_=_C1341 ,\nC1326_=_C1343 ,C1326_=_C1344 ,C1326_=_C2766 ,C1327_=_C1328 ,C1327_=_C1329 ,C1327_=_C1330 ,\nC1327_=_C1332 ,C1327_=_C1333 ,C1327_=_C1334 ,C1327_=_C1335 ,C1327_=_C1337 ,C1327_=_C1338 ,\nC1327_=_C1339 ,C1327_=_C1340 ,C1327_=_C1341 ,C1327_=_C1343 ,C1327_=_C1344 ,C1328_=_C1329 ,\nC1328_=_C1330 ,C1328_=_C1332 ,C1328_=_C1333 ,C1328_=_C1334 ,C1328_=_C1335 ,C1328_=_C1337 ,\nC1328_=_C1338 ,C1328_=_C1339 ,C1328_=_C1340 ,C1328_=_C1341 ,C1328_=_C1343 ,C1328_=_C1344 ,\nC1329_=_C1330 ,C1329_=_C1332 ,C1329_=_C1333 ,C1329_=_C1334 ,C1329_=_C1335 ,C1329_=_C1337 ,\nC1329_=_C1338 ,C1329_=_C1339 ,C1329_=_C1340 ,C1329_=_C1341 ,C1329_=_C1343 ,C1329_=_C1344 ,\nC1330_=_C1332 ,C1330_=_C1333 ,C1330_=_C1334 ,C1330_=_C1335 ,C1330_=_C1337 ,C1330_=_C1338 ,\nC1330_=_C1339 ,C1330_=_C1340 ,C1330_=_C1341 ,C1330_=_C1343 ,C1330_=_C1344 ,C1332_=_C1333 ,\nC1332_=_C1334 ,C1332_=_C1335 ,C1332_=_C1337 ,C1332_=_C1338 ,C1332_=_C1339 ,C1332_=_C1340 ,\nC1332_=_C1341 ,C1332_=_C1343 ,C1332_=_C1344 ,C1333_=_C1334 ,C1333_=_C1335 ,C1333_=_C1337 ,\nC1333_=_C1338 ,C1333_=_C1339 ,C1333_=_C1340 ,C1333_=_C1341 ,C1333_=_C1343 ,C1333_=_C1344 ,\nC1333_=_C1597 ,C1333_=_C3339 ,C1333_=_C3655 ,C1333_=_C3660 ,C1334_=_C1335 ,C1334_=_C1337 ,\nC1334_=_C1338 ,C1334_=_C1339 ,C1334_=_C1340 ,C1334_=_C1341 ,C1334_=_C1343 ,C1334_=_C1344 ,\nC1334_=_C3685 ,C1335_=_C1337 ,C1335_=_C1338 ,C1335_=_C1339 ,C1335_=_C1340 ,C1335_=_C1341 ,\nC1335_=_C1343 ,C1335_=_C1344 ,C1335_=_C1602 ,C1335_=_C3341 ,C1335_=_C3855 ,C1335_=_C3857 ,\nC1337_=_C1338 ,C1337_=_C1339 ,C1337_=_C1340 ,C1337_=_C1341 ,C1337_=_C1343 ,C1337_=_C1344 ,\nC1337_=_C1604 ,C1337_=_C3343 ,C1337_=_C3918 ,C1337_=_C3938 ,C1338_=_C1339 ,C1338_=_C1340 ,\nC1338_=_C1341 ,C1338_=_C1343 ,C1338_=_C1344 ,C1339_=_C1340 ,C1339_=_C1341 ,C1339_=_C1343 ,\nC1339_=_C1344 ,C1340_=_C1341 ,C1340_=_C1343 ,C1340_=_C1344 ,C1341_=_C1343 ,C1341_=_C1344 ,\nC1343_=_C1344 ,C1369_=_C1389 ,C1369_=_C1589 ,C1369_=_C1590 ,C1369_=_C1591 ,C1369_=_C1592 ,\nC1369_=_C1593 ,C1369_=_C1594 ,C1369_=_C1595 ,C1369_=_C1597 ,C1369_=_C1598 ,C1369_=_C1599 ,\nC1369_=_C1600 ,C1369_=_C1601 ,C1369_=_C1602 ,C1369_=_C1604 ,C1369_=_C1605 ,C1369_=_C1606 ,\nC1369_=_C1608 ,C1369_=_C1609 ,C1389_=_C1587 ,C1389_=_C1917 ,C1389_=_C2099 ,C1389_=_C2141 ,\nC1389_=_C2543 ,C1389_=_C2666 ,C1389_=_C3545 ,C1389_=_C3601 ,C1389_=_C3660 ,C1389_=_C3719 ,\nC1389_=_C3731 ,C1389_=_C3739 ,C1389_=_C3761 ,C1389_=_C3802 ,C1389_=_C3815 ,C1389_=_C3857 ,\nC1389_=_C3889 ,C1389_=_C3938 ,C1389_=_C4072 ,C1389_=_C4081 ,C1465_=_C1819 ,C1465_=_C2033 ,\nC1465_=_C2434 ,C1465_=_C3099 ,C1465_=_C3143 ,C1465_=_C3212 ,C1465_=_C3327 ,C1465_=_C3337 ,\nC1465_=_C3338 ,C1465_=_C3339 ,C1465_=_C3340 ,C1465_=_C3341 ,C1465_=_C3343 ,C1465_=_C3344 ,\nC1465_=_C3345 ,C1465_=_C3347 ,C1494_=_C2405 ,C1494_=_C2459 ,C1494_=_C2679 ,C1494_=_C2766 ,\nC1494_=_C3205 ,C1494_=_C3424 ,C1494_=_C3473 ,C1494_=_C3553 ,C1494_=_C3584 ,C1494_=_C3655 ,\nC1494_=_C3685 ,C1494_=_C3748 ,C1494_=_C3855 ,C1494_=_C3863 ,C1494_=_C3918 ,C1494_=_C3919 ,\nC1494_=_C3920 ,C1494_=_C3921 ,C1494_=_C3923 ,C1587_=_C1917 ,C1587_=_C2099 ,C1587_=_C2141 ,\nC1587_=_C2543 ,C1587_=_C2666 ,C1587_=_C3545 ,C1587_=_C3601 ,C1587_=_C3660 ,C1587_=_C3719 ,\nC1587_=_C3731 ,C1587_=_C3739 ,C1587_=_C3761 ,C1587_=_C3802 ,C1587_=_C3815 ,C1587_=_C3857 ,\nC1587_=_C3889 ,C1587_=_C3938 ,C1587_=_C4072 ,C1587_=_C4081 ,C1589_=_C1590 ,C1589_=_C1591 ,\nC1589_=_C1592 ,C1589_=_C1593 ,C1589_=_C1594 ,C1589_=_C1595 ,C1589_=_C1597 ,C1589_=_C1598 ,\nC1589_=_C1599 ,C1589_=_C1600 ,C1589_=_C1601 ,C1589_=_C1602 ,C1589_=_C1604 ,C1589_=_C1605 ,\nC1589_=_C1606 ,C1589_=_C1608 ,C1589_=_C1609 ,C1590_=_C1591 ,C1590_=_C1592 ,C1590_=_C1593 ,\nC1590_=_C1594 ,C1590_=_C1595 ,C1590_=_C1597 ,C1590_=_C1598 ,C1590_=_C1599 ,C1590_=_C1600 ,\nC1590_=_C1601 ,C1590_=_C1602 ,C1590_=_C1604 ,C1590_=_C1605 ,C1590_=_C1606 ,C1590_=_C1608 ,\nC1590_=_C1609 ,C1591_=_C1592 ,C1591_=_C1593 ,C1591_=_C1594 ,C1591_=_C1595 ,C1591_=_C1597 ,\nC1591_=_C1598 ,C1591_=_C1599 ,C1591_=_C1600 ,C1591_=_C1601 ,C1591_=_C1602 ,C1591_=_C1604 ,\nC1591_=_C1605 ,C1591_=_C1606 ,C1591_=_C1608 ,C1591_=_C1609 ,C1592_=_C1593 ,C1592_=_C1594 ,\nC1592_=_C1595 ,C1592_=_C1597 ,C1592_=_C1598 ,C1592_=_C1599</w:t>
      </w:r>
    </w:p>
    <w:p>
      <w:pPr>
        <w:pStyle w:val="PreformattedText"/>
        <w:bidi w:val="0"/>
        <w:spacing w:before="0" w:after="0"/>
        <w:jc w:val="left"/>
        <w:rPr/>
      </w:pPr>
      <w:r>
        <w:rPr/>
        <w:t xml:space="preserve"> </w:t>
      </w:r>
      <w:r>
        <w:rPr/>
        <w:t>,C1592_=_C1600 ,C1592_=_C1601 ,\nC1592_=_C1602 ,C1592_=_C1604 ,C1592_=_C1605 ,C1592_=_C1606 ,C1592_=_C1608 ,C1592_=_C1609 ,\nC1593_=_C1594 ,C1593_=_C1595 ,C1593_=_C1597 ,C1593_=_C1598 ,C1593_=_C1599 ,C1593_=_C1600 ,\nC1593_=_C1601 ,C1593_=_C1602 ,C1593_=_C1604 ,C1593_=_C1605 ,C1593_=_C1606 ,C1593_=_C1608 ,\nC1593_=_C1609 ,C1594_=_C1595 ,C1594_=_C1597 ,C1594_=_C1598 ,C1594_=_C1599 ,C1594_=_C1600 ,\nC1594_=_C1601 ,C1594_=_C1602 ,C1594_=_C1604 ,C1594_=_C1605 ,C1594_=_C1606 ,C1594_=_C1608 ,\nC1594_=_C1609 ,C1595_=_C1597 ,C1595_=_C1598 ,C1595_=_C1599 ,C1595_=_C1600 ,C1595_=_C1601 ,\nC1595_=_C1602 ,C1595_=_C1604 ,C1595_=_C1605 ,C1595_=_C1606 ,C1595_=_C1608 ,C1595_=_C1609 ,\nC1595_=_C3327 ,C1597_=_C1598 ,C1597_=_C1599 ,C1597_=_C1600 ,C1597_=_C1601 ,C1597_=_C1602 ,\nC1597_=_C1604 ,C1597_=_C1605 ,C1597_=_C1606 ,C1597_=_C1608 ,C1597_=_C1609 ,C1597_=_C3339 ,\nC1597_=_C3655 ,C1597_=_C3660 ,C1598_=_C1599 ,C1598_=_C1600 ,C1598_=_C1601 ,C1598_=_C1602 ,\nC1598_=_C1604 ,C1598_=_C1605 ,C1598_=_C1606 ,C1598_=_C1608 ,C1598_=_C1609 ,C1599_=_C1600 ,\nC1599_=_C1601 ,C1599_=_C1602 ,C1599_=_C1604 ,C1599_=_C1605 ,C1599_=_C1606 ,C1599_=_C1608 ,\nC1599_=_C1609 ,C1600_=_C1601 ,C1600_=_C1602 ,C1600_=_C1604 ,C1600_=_C1605 ,C1600_=_C1606 ,\nC1600_=_C1608 ,C1600_=_C1609 ,C1601_=_C1602 ,C1601_=_C1604 ,C1601_=_C1605 ,C1601_=_C1606 ,\nC1601_=_C1608 ,C1601_=_C1609 ,C1601_=_C3340 ,C1602_=_C1604 ,C1602_=_C1605 ,C1602_=_C1606 ,\nC1602_=_C1608 ,C1602_=_C1609 ,C1602_=_C3341 ,C1602_=_C3855 ,C1602_=_C3857 ,C1604_=_C1605 ,\nC1604_=_C1606 ,C1604_=_C1608 ,C1604_=_C1609 ,C1604_=_C3343 ,C1604_=_C3918 ,C1604_=_C3938 ,\nC1605_=_C1606 ,C1605_=_C1608 ,C1605_=_C1609 ,C1606_=_C1608 ,C1606_=_C1609 ,C1608_=_C1609 ,\nC1819_=_C2033 ,C1819_=_C2434 ,C1819_=_C3099 ,C1819_=_C3143 ,C1819_=_C3212 ,C1819_=_C3327 ,\nC1819_=_C3337 ,C1819_=_C3338 ,C1819_=_C3339 ,C1819_=_C3340 ,C1819_=_C3341 ,C1819_=_C3343 ,\nC1819_=_C3344 ,C1819_=_C3345 ,C1819_=_C3347 ,C1917_=_C2099 ,C1917_=_C2141 ,C1917_=_C2543 ,\nC1917_=_C2666 ,C1917_=_C3545 ,C1917_=_C3601 ,C1917_=_C3660 ,C1917_=_C3719 ,C1917_=_C3731 ,\nC1917_=_C3739 ,C1917_=_C3761 ,C1917_=_C3802 ,C1917_=_C3815 ,C1917_=_C3857 ,C1917_=_C3889 ,\nC1917_=_C3938 ,C1917_=_C4072 ,C1917_=_C4081 ,C2033_=_C2434 ,C2033_=_C3099 ,C2033_=_C3143 ,\nC2033_=_C3212 ,C2033_=_C3327 ,C2033_=_C3337 ,C2033_=_C3338 ,C2033_=_C3339 ,C2033_=_C3340 ,\nC2033_=_C3341 ,C2033_=_C3343 ,C2033_=_C3344 ,C2033_=_C3345 ,C2033_=_C3347 ,C2099_=_C2141 ,\nC2099_=_C2543 ,C2099_=_C2666 ,C2099_=_C3545 ,C2099_=_C3601 ,C2099_=_C3660 ,C2099_=_C3719 ,\nC2099_=_C3731 ,C2099_=_C3739 ,C2099_=_C3761 ,C2099_=_C3802 ,C2099_=_C3815 ,C2099_=_C3857 ,\nC2099_=_C3889 ,C2099_=_C3938 ,C2099_=_C4072 ,C2099_=_C4081 ,C2141_=_C2543 ,C2141_=_C2666 ,\nC2141_=_C3545 ,C2141_=_C3601 ,C2141_=_C3660 ,C2141_=_C3719 ,C2141_=_C3731 ,C2141_=_C3739 ,\nC2141_=_C3761 ,C2141_=_C3802 ,C2141_=_C3815 ,C2141_=_C3857 ,C2141_=_C3889 ,C2141_=_C3938 ,\nC2141_=_C4072 ,C2141_=_C4081 ,C2405_=_C2459 ,C2405_=_C2679 ,C2405_=_C2766 ,C2405_=_C3205 ,\nC2405_=_C3424 ,C2405_=_C3473 ,C2405_=_C3553 ,C2405_=_C3584 ,C2405_=_C3655 ,C2405_=_C3685 ,\nC2405_=_C3748 ,C2405_=_C3855 ,C2405_=_C3863 ,C2405_=_C3918 ,C2405_=_C3919 ,C2405_=_C3920 ,\nC2405_=_C3921 ,C2405_=_C3923 ,C2434_=_C3099 ,C2434_=_C3143 ,C2434_=_C3212 ,C2434_=_C3327 ,\nC2434_=_C3337 ,C2434_=_C3338 ,C2434_=_C3339 ,C2434_=_C3340 ,C2434_=_C3341 ,C2434_=_C3343 ,\nC2434_=_C3344 ,C2434_=_C3345 ,C2434_=_C3347 ,C2459_=_C2679 ,C2459_=_C2766 ,C2459_=_C3205 ,\nC2459_=_C3424 ,C2459_=_C3473 ,C2459_=_C3553 ,C2459_=_C3584 ,C2459_=_C3655 ,C2459_=_C3685 ,\nC2459_=_C3748 ,C2459_=_C3855 ,C2459_=_C3863 ,C2459_=_C3918 ,C2459_=_C3919 ,C2459_=_C3920 ,\nC2459_=_C3921 ,C2459_=_C3923 ,C2543_=_C2666 ,C2543_=_C3545 ,C2543_=_C3601 ,C2543_=_C3660 ,\nC2543_=_C3719 ,C2543_=_C3731 ,C2543_=_C3739 ,C2543_=_C3761 ,C2543_=_C3802 ,C2543_=_C3815 ,\nC2543_=_C3857 ,C2543_=_C3889 ,C2543_=_C3938 ,C2543_=_C4072 ,C2543_=_C4081 ,C2666_=_C3545 ,\nC2666_=_C3601 ,C2666_=_C3660 ,C2666_=_C3719 ,C2666_=_C3731 ,C2666_=_C3739 ,C2666_=_C3761 ,\nC2666_=_C3802 ,C2666_=_C3815 ,C2666_=_C3857 ,C2666_=_C3889 ,C2666_=_C3938 ,C2666_=_C4072 ,\nC2666_=_C4081 ,C2679_=_C2766 ,C2679_=_C3205 ,C2679_=_C3424 ,C2679_=_C3473 ,C2679_=_C3553 ,\nC2679_=_C3584 ,C2679_=_C3655 ,C2679_=_C3685 ,C2679_=_C3748 ,C2679_=_C3855 ,C2679_=_C3863 ,\nC2679_=_C3918 ,C2679_=_C3919 ,C2679_=_C3920 ,C2679_=_C3921 ,C2679_=_C3923 ,C2766_=_C3205 ,\nC2766_=_C3424 ,C2766_=_C3473 ,C2766_=_C3553 ,C2766_=_C3584 ,C2766_=_C3655 ,C2766_=_C3685 ,\nC2766_=_C3748 ,C2766_=_C3855 ,C2766_=_C3863 ,C2766_=_C3918 ,C2766_=_C3919 ,C2766_=_C3920 ,\nC2766_=_C3921 ,C2766_=_C3923 ,C3099_=_C3143 ,C3099_=_C3212 ,C3099_=_C3327 ,C3099_=_C3337 ,\nC3099_=_C3338 ,C3099_=_C3339 ,C3099_=_C3340 ,C3099_=_C3341 ,C3099_=_C3343 ,C3099_=_C3344 ,\nC3099_=_C3345 ,C3099_=_C3347 ,C3143_=_C3212 ,C3143_=_C3327 ,C3143_=_C3337 ,C3143_=_C3338 ,\nC3143_=_C3339 ,C3143_=_C3340 ,C3143_=_C3341 ,C3143_=_C3343 ,C3143_=_C3344 ,C3143_=_C3345 ,\nC3143_=_C3347 ,C3205_=_C3424 ,C3205_=_C3473 ,C3205_=_C3553 ,C3205_=_C3584 ,C3205_=_C3655 ,\nC3205_=_C3685 ,C3205_=_C3748 ,C3205_=_C3855 ,C3205_=_C3863 ,C3205_=_C3918 ,C3205_=_C3919 ,\nC3205_=_C3920 ,C3205_=_C3921 ,C3205_=_C3923 ,C3212_=_C3327 ,C3212_=_C3337 ,C3212_=_C3338 ,\nC3212_=_C3339 ,C3212_=_C3340 ,C3212_=_C3341 ,C3212_=_C3343 ,C3212_=_C3344 ,C3212_=_C3345 ,\nC3212_=_C3347 ,C3327_=_C3337 ,C3327_=_C3338 ,C3327_=_C3339 ,C3327_=_C3340 ,C3327_=_C3341 ,\nC3327_=_C3343 ,C3327_=_C3344 ,C3327_=_C3345 ,C3327_=_C3347 ,C3337_=_C3338 ,C3337_=_C3339 ,\nC3337_=_C3340 ,C3337_=_C3341 ,C3337_=_C3343 ,C3337_=_C3344 ,C3337_=_C3345 ,C3337_=_C3347 ,\nC3338_=_C3339 ,C3338_=_C3340 ,C3338_=_C3341 ,C3338_=_C3343 ,C3338_=_C3344 ,C3338_=_C3345 ,\nC3338_=_C3347 ,C3339_=_C3340 ,C3339_=_C3341 ,C3339_=_C3343 ,C3339_=_C3344 ,C3339_=_C3345 ,\nC3339_=_C3347 ,C3339_=_C3655 ,C3339_=_C3660 ,C3340_=_C3341 ,C3340_=_C3343 ,C3340_=_C3344 ,\nC3340_=_C3345 ,C3340_=_C3347 ,C3341_=_C3343 ,C3341_=_C3344 ,C3341_=_C3345 ,C3341_=_C3347 ,\nC3341_=_C3855 ,C3341_=_C3857 ,C3343_=_C3344 ,C3343_=_C3345 ,C3343_=_C3347 ,C3343_=_C3918 ,\nC3343_=_C3938 ,C3344_=_C3345 ,C3344_=_C3347 ,C3345_=_C3347 ,C3424_=_C3473 ,C3424_=_C3553 ,\nC3424_=_C3584 ,C3424_=_C3655 ,C3424_=_C3685 ,C3424_=_C3748 ,C3424_=_C3855 ,C3424_=_C3863 ,\nC3424_=_C3918 ,C3424_=_C3919 ,C3424_=_C3920 ,C3424_=_C3921 ,C3424_=_C3923 ,C3473_=_C3553 ,\nC3473_=_C3584 ,C3473_=_C3655 ,C3473_=_C3685 ,C3473_=_C3748 ,C3473_=_C3855 ,C3473_=_C3863 ,\nC3473_=_C3918 ,C3473_=_C3919 ,C3473_=_C3920 ,C3473_=_C3921 ,C3473_=_C3923 ,C3545_=_C3601 ,\nC3545_=_C3660 ,C3545_=_C3719 ,C3545_=_C3731 ,C3545_=_C3739 ,C3545_=_C3761 ,C3545_=_C3802 ,\nC3545_=_C3815 ,C3545_=_C3857 ,C3545_=_C3889 ,C3545_=_C3938 ,C3545_=_C4072 ,C3545_=_C4081 ,\nC3553_=_C3584 ,C3553_=_C3655 ,C3553_=_C3685 ,C3553_=_C3748 ,C3553_=_C3855 ,C3553_=_C3863 ,\nC3553_=_C3918 ,C3553_=_C3919 ,C3553_=_C3920 ,C3553_=_C3921 ,C3553_=_C3923 ,C3584_=_C3655 ,\nC3584_=_C3685 ,C3584_=_C3748 ,C3584_=_C3855 ,C3584_=_C3863 ,C3584_=_C3918 ,C3584_=_C3919 ,\nC3584_=_C3920 ,C3584_=_C3921 ,C3584_=_C3923 ,C3601_=_C3660 ,C3601_=_C3719 ,C3601_=_C3731 ,\nC3601_=_C3739 ,C3601_=_C3761 ,C3601_=_C3802 ,C3601_=_C3815 ,C3601_=_C3857 ,C3601_=_C3889 ,\nC3601_=_C3938 ,C3601_=_C4072 ,C3601_=_C4081 ,C3655_=_C3660 ,C3655_=_C3685 ,C3655_=_C3748 ,\nC3655_=_C3855 ,C3655_=_C3863 ,C3655_=_C3918 ,C3655_=_C3919 ,C3655_=_C3920 ,C3655_=_C3921 ,\nC3655_=_C3923 ,C3660_=_C3719 ,C3660_=_C3731 ,C3660_=_C3739 ,C3660_=_C3761 ,C3660_=_C3802 ,\nC3660_=_C3815 ,C3660_=_C3857 ,C3660_=_C3889 ,C3660_=_C3938 ,C3660_=_C4072 ,C3660_=_C4081 ,\nC3685_=_C3748 ,C3685_=_C3855 ,C3685_=_C3863 ,C3685_=_C3918 ,C3685_=_C3919 ,C3685_=_C3920 ,\nC3685_=_C3921 ,C3685_=_C3923 ,C3719_=_C3731 ,C3719_=_C3739 ,C3719_=_C3761 ,C3719_=_C3802 ,\nC3719_=_C3815 ,C3719_=_C3857 ,C3719_=_C3889 ,C3719_=_C3938 ,C3719_=_C4072 ,C3719_=_C4081 ,\nC3731_=_C3739 ,C3731_=_C3761 ,C3731_=_C3802 ,C3731_=_C3815 ,C3731_=_C3857 ,C3731_=_C3889 ,\nC3731_=_C3938 ,C3731_=_C4072 ,C3731_=_C4081 ,C3739_=_C3761 ,C3739_=_C3802 ,C3739_=_C3815 ,\nC3739_=_C3857 ,C3739_=_C3889 ,C3739_=_C3938 ,C3739_=_C4072 ,C3739_=_C4081 ,C3748_=_C3855 ,\nC3748_=_C3863 ,C3748_=_C3918 ,C3748_=_C3919 ,C3748_=_C3920 ,C3748_=_C3921 ,C3748_=_C3923 ,\nC3761_=_C3802 ,C3761_=_C3815 ,C3761_=_C3857 ,C3761_=_C3889 ,C3761_=_C3938 ,C3761_=_C4072 ,\nC3761_=_C4081 ,C3802_=_C3815 ,C3802_=_C3857 ,C3802_=_C3889 ,C3802_=_C3938 ,C3802_=_C4072 ,\nC3802_=_C4081 ,C3815_=_C3857 ,C3815_=_C3889 ,C3815_=_C3938 ,C3815_=_C4072 ,C3815_=_C4081 ,\nC3855_=_C3857 ,C3855_=_C3863 ,C3855_=_C3918 ,C3855_=_C3919 ,C3855_=_C3920 ,C3855_=_C3921 ,\nC3855_=_C3923 ,C3857_=_C3889 ,C3857_=_C3938 ,C3857_=_C4072 ,C3857_=_C4081 ,C3863_=_C3918 ,\nC3863_=_C3919 ,C3863_=_C3920 ,C3863_=_C3921 ,C3863_=_C3923 ,C3889_=_C3938 ,C3889_=_C4072 ,\nC3889_=_C4081 ,C3918_=_C3919 ,C3918_=_C3920 ,C3918_=_C3921 ,C3918_=_C3923 ,C3918_=_C3938 ,\nC3919_=_C3920 ,C3919_=_C3921 ,C3919_=_C3923 ,C3920_=_C3921 ,C3920_=_C3923 ,C3921_=_C3923 ,\nC3938_=_C4072 ,C3938_=_C4081 ,C4072_=_C4081 ,"];141[shape=box, label="id:141 level: 5\n216: C14 C15 C62 C63 C133 \nC134 C159 C162 C191 C192 C214 \nC218 C220 C238 C254 C258 C260 \nC270 C271 C282 C283 C300 C305 \nC306 C317 C318 C461 C480 C516 \nC518 C519 C520 C521 C522 C523 \nC524 C525 C526 C527 C528 C529 \nC530 C531 C532 C533 C534 C535 \nC536 C537 C558 C582 C607 C609 \nC611 C630 C642 C643 C644 C645 \nC646 C647 C648 C649 C650 C651 \nC652 C653 C655 C656 C657 C658 \nC659 C660 C661 C676 C732 C751 \nC758 C912 C915 C919 C1019 C1068 \nC1137 C1139 C1141 C1184 C1207 C1243 \nC1282 C1292 C1315 C1333 C1335 C1337 \nC1354 C1360 C1399 C1424 C1433 C1453 \nC1486 C1534 C1552 C1558 C1597 C1602 \nC1604 C1669 C1691 C1801 C1845 C2010 \nC2016 C2017 C2068 C2074 C2109 C2157 \nC2191 C2195 C2210 C2253 C2263 C2270 \nC2277 C2284 C2285 C2307 C2319 C2343 \nC2372 C2384 C2395 C2439 C2511 C2521 \nC2583 C2590 C2619 C2626 C2740 C2757 \nC2781 C2806 C2869 C2918 C2955 C2981 \nC2982 C2983 C2984 C2985 C2987 C2988 \nC2989 C2990 C3118 C3127 C3196 C3197 \nC3198 C3199</w:t>
      </w:r>
    </w:p>
    <w:p>
      <w:pPr>
        <w:pStyle w:val="PreformattedText"/>
        <w:bidi w:val="0"/>
        <w:spacing w:before="0" w:after="0"/>
        <w:jc w:val="left"/>
        <w:rPr/>
      </w:pPr>
      <w:r>
        <w:rPr/>
        <w:t xml:space="preserve"> </w:t>
      </w:r>
      <w:r>
        <w:rPr/>
        <w:t>C3200 C3201 C3202 C3203 \nC3205 C3206 C3207 C3208 C3209 C3321 \nC3339 C3341 C3343 C3408 C3443 C3518 \nC3591 C3605 C3618 C3653 C3655 C3657 \nC3658 C3659 C3660 C3661 C3703 C3717 \nC3777 C3778 C3855 C3857 C3858 C3859 \nC3860 C3861 C3870 C3871 C3872 C3873 \nC3874 C3875 C3876 C3877 C3878 C3879 \nC3892 C3904 C3918 C3936 C3937 C3938 \nC3939 \n2984: C14_=_C15( C14 C15 ) C14_=_C62( C14 C62 ) C14_=_C133( C14 C133 ) C14_=_C191( C14 C191 ) C14_=_C270( C14 C270 ) \nC14_=_C282( C14 C282 ) C14_=_C305( C14 C305 ) C14_=_C317( C14 C317 ) C14_=_C461( C14 C461 ) C14_=_C516( C14 C516 ) C14_=_C518( C14 C518 ) \nC14_=_C519( C14 C519 ) C14_=_C520( C14 C520 ) C14_=_C521( C14 C521 ) C14_=_C522( C14 C522 ) C14_=_C523( C14 C523 ) C14_=_C524( C14 C524 ) \nC14_=_C525( C14 C525 ) C14_=_C526( C14 C526 ) C14_=_C527( C14 C527 ) C14_=_C528( C14 C528 ) C14_=_C529( C14 C529 ) C14_=_C530( C14 C530 ) \nC14_=_C531( C14 C531 ) C14_=_C532( C14 C532 ) C14_=_C533( C14 C533 ) C14_=_C534( C14 C534 ) C14_=_C535( C14 C535 ) C14_=_C536( C14 C536 ) \nC15_=_C63( C15 C63 ) C15_=_C134( C15 C134 ) C15_=_C192( C15 C192 ) C15_=_C271( C15 C271 ) C15_=_C283( C15 C283 ) C15_=_C306( C15 C306 ) \nC15_=_C318( C15 C318 ) C15_=_C537( C15 C537 ) C15_=_C642( C15 C642 ) C15_=_C643( C15 C643 ) C15_=_C644( C15 C644 ) C15_=_C645( C15 C645 ) \nC15_=_C646( C15 C646 ) C15_=_C647( C15 C647 ) C15_=_C648( C15 C648 ) C15_=_C649( C15 C649 ) C15_=_C650( C15 C650 ) C15_=_C651( C15 C651 ) \nC15_=_C652( C15 C652 ) C15_=_C653( C15 C653 ) C15_=_C655( C15 C655 ) C15_=_C656( C15 C656 ) C15_=_C657( C15 C657 ) C15_=_C658( C15 C658 ) \nC15_=_C659( C15 C659 ) C15_=_C660( C15 C660 ) C15_=_C661( C15 C661 ) C62_=_C63( C62 C63 ) C62_=_C133( C62 C133 ) C62_=_C191( C62 C191 ) \nC62_=_C270( C62 C270 ) C62_=_C282( C62 C282 ) C62_=_C305( C62 C305 ) C62_=_C317( C62 C317 ) C62_=_C461( C62 C461 ) C62_=_C516( C62 C516 ) \nC62_=_C518( C62 C518 ) C62_=_C519( C62 C519 ) C62_=_C520( C62 C520 ) C62_=_C521( C62 C521 ) C62_=_C522( C62 C522 ) C62_=_C523( C62 C523 ) \nC62_=_C524( C62 C524 ) C62_=_C525( C62 C525 ) C62_=_C526( C62 C526 ) C62_=_C527( C62 C527 ) C62_=_C528( C62 C528 ) C62_=_C529( C62 C529 ) \nC62_=_C530( C62 C530 ) C62_=_C531( C62 C531 ) C62_=_C532( C62 C532 ) C62_=_C533( C62 C533 ) C62_=_C534( C62 C534 ) C62_=_C535( C62 C535 ) \nC62_=_C536( C62 C536 ) C63_=_C134( C63 C134 ) C63_=_C192( C63 C192 ) C63_=_C271( C63 C271 ) C63_=_C283( C63 C283 ) C63_=_C306( C63 C306 ) \nC63_=_C318( C63 C318 ) C63_=_C537( C63 C537 ) C63_=_C642( C63 C642 ) C63_=_C643( C63 C643 ) C63_=_C644( C63 C644 ) C63_=_C645( C63 C645 ) \nC63_=_C646( C63 C646 ) C63_=_C647( C63 C647 ) C63_=_C648( C63 C648 ) C63_=_C649( C63 C649 ) C63_=_C650( C63 C650 ) C63_=_C651( C63 C651 ) \nC63_=_C652( C63 C652 ) C63_=_C653( C63 C653 ) C63_=_C655( C63 C655 ) C63_=_C656( C63 C656 ) C63_=_C657( C63 C657 ) C63_=_C658( C63 C658 ) \nC63_=_C659( C63 C659 ) C63_=_C660( C63 C660 ) C63_=_C661( C63 C661 ) C133_=_C134( C133 C134 ) C133_=_C191( C133 C191 ) C133_=_C270( C133 C270 ) \nC133_=_C282( C133 C282 ) C133_=_C305( C133 C305 ) C133_=_C317( C133 C317 ) C133_=_C461( C133 C461 ) C133_=_C516( C133 C516 ) C133_=_C518( C133 C518 ) \nC133_=_C519( C133 C519 ) C133_=_C520( C133 C520 ) C133_=_C521( C133 C521 ) C133_=_C522( C133 C522 ) C133_=_C523( C133 C523 ) C133_=_C524( C133 C524 ) \nC133_=_C525( C133 C525 ) C133_=_C526( C133 C526 ) C133_=_C527( C133 C527 ) C133_=_C528( C133 C528 ) C133_=_C529( C133 C529 ) C133_=_C530( C133 C530 ) \nC133_=_C531( C133 C531 ) C133_=_C532( C133 C532 ) C133_=_C533( C133 C533 ) C133_=_C534( C133 C534 ) C133_=_C535( C133 C535 ) C133_=_C536( C133 C536 ) \nC134_=_C192( C134 C192 ) C134_=_C271( C134 C271 ) C134_=_C283( C134 C283 ) C134_=_C306( C134 C306 ) C134_=_C318( C134 C318 ) C134_=_C537( C134 C537 ) \nC134_=_C642( C134 C642 ) C134_=_C643( C134 C643 ) C134_=_C644( C134 C644 ) C134_=_C645( C134 C645 ) C134_=_C646( C134 C646 ) C134_=_C647( C134 C647 ) \nC134_=_C648( C134 C648 ) C134_=_C649( C134 C649 ) C134_=_C650( C134 C650 ) C134_=_C651( C134 C651 ) C134_=_C652( C134 C652 ) C134_=_C653( C134 C653 ) \nC134_=_C655( C134 C655 ) C134_=_C656( C134 C656 ) C134_=_C657( C134 C657 ) C134_=_C658( C134 C658 ) C134_=_C659( C134 C659 ) C134_=_C660( C134 C660 ) \nC134_=_C661( C134 C661 ) C159_=_C162( C159 C162 ) C159_=_C214( C159 C214 ) C159_=_C254( C159 C254 ) C159_=_C676( C159 C676 ) C159_=_C1019( C159 C1019 ) \nC159_=_C1207( C159 C1207 ) C159_=_C1354( C159 C1354 ) C159_=_C1399( C159 C1399 ) C159_=_C1552( C159 C1552 ) C159_=_C1801( C159 C1801 ) C159_=_C2010( C159 C2010 ) \nC159_=_C2109( C159 C2109 ) C159_=_C2191( C159 C2191 ) C159_=_C2210( C159 C2210 ) C159_=_C2319( C159 C2319 ) C159_=_C2740( C159 C2740 ) C159_=_C2806( C159 C2806 ) \nC159_=_C2918( C159 C2918 ) C159_=_C2981( C159 C2981 ) C159_=_C2982( C159 C2982 ) C159_=_C2983( C159 C2983 ) C159_=_C2984( C159 C2984 ) C159_=_C2985( C159 C2985 ) \nC159_=_C2987( C159 C2987 ) C159_=_C2988( C159 C2988 ) C159_=_C2989( C159 C2989 ) C159_=_C2990( C159 C2990 ) C162_=_C218( C162 C218 ) C162_=_C258( C162 C258 ) \nC162_=_C607( C162 C607 ) C162_=_C630( C162 C630 ) C162_=_C912( C162 C912 ) C162_=_C1137( C162 C1137 ) C162_=_C1333( C162 C1333 ) C162_=_C1360( C162 C1360 ) \nC162_=_C1558( C162 C1558 ) C162_=_C1597( C162 C1597 ) C162_=_C2016( C162 C2016 ) C162_=_C2195( C162 C2195 ) C162_=_C2439( C162 C2439 ) C162_=_C2955( C162 C2955 ) \nC162_=_C3339( C162 C3339 ) C162_=_C3443( C162 C3443 ) C162_=_C3591( C162 C3591 ) C162_=_C3653( C162 C3653 ) C162_=_C3655( C162 C3655 ) C162_=_C3657( C162 C3657 ) \nC162_=_C3658( C162 C3658 ) C162_=_C3659( C162 C3659 ) C162_=_C3660( C162 C3660 ) C162_=_C3661( C162 C3661 ) C191_=_C192( C191 C192 ) C191_=_C270( C191 C270 ) \nC191_=_C282( C191 C282 ) C191_=_C305( C191 C305 ) C191_=_C317( C191 C317 ) C191_=_C461( C191 C461 ) C191_=_C516( C191 C516 ) C191_=_C518( C191 C518 ) \nC191_=_C519( C191 C519 ) C191_=_C520( C191 C520 ) C191_=_C521( C191 C521 ) C191_=_C522( C191 C522 ) C191_=_C523( C191 C523 ) C191_=_C524( C191 C524 ) \nC191_=_C525( C191 C525 ) C191_=_C526( C191 C526 ) C191_=_C527( C191 C527 ) C191_=_C528( C191 C528 ) C191_=_C529( C191 C529 ) C191_=_C530( C191 C530 ) \nC191_=_C531( C191 C531 ) C191_=_C532( C191 C532 ) C191_=_C533( C191 C533 ) C191_=_C534( C191 C534 ) C191_=_C535( C191 C535 ) C191_=_C536( C191 C536 ) \nC192_=_C271( C192 C271 ) C192_=_C283( C192 C283 ) C192_=_C306( C192 C306 ) C192_=_C318( C192 C318 ) C192_=_C537( C192 C537 ) C192_=_C642( C192 C642 ) \nC192_=_C643( C192 C643 ) C192_=_C644( C192 C644 ) C192_=_C645( C192 C645 ) C192_=_C646( C192 C646 ) C192_=_C647( C192 C647 ) C192_=_C648( C192 C648 ) \nC192_=_C649( C192 C649 ) C192_=_C650( C192 C650 ) C192_=_C651( C192 C651 ) C192_=_C652( C192 C652 ) C192_=_C653( C192 C653 ) C192_=_C655( C192 C655 ) \nC192_=_C656( C192 C656 ) C192_=_C657( C192 C657 ) C192_=_C658( C192 C658 ) C192_=_C659( C192 C659 ) C192_=_C660( C192 C660 ) C192_=_C661( C192 C661 ) \nC214_=_C218( C214 C218 ) C214_=_C220( C214 C220 ) C214_=_C254( C214 C254 ) C214_=_C676( C214 C676 ) C214_=_C1019( C214 C1019 ) C214_=_C1207( C214 C1207 ) \nC214_=_C1354( C214 C1354 ) C214_=_C1399( C214 C1399 ) C214_=_C1552( C214 C1552 ) C214_=_C1801( C214 C1801 ) C214_=_C2010( C214 C2010 ) C214_=_C2109( C214 C2109 ) \nC214_=_C2191( C214 C2191 ) C214_=_C2210( C214 C2210 ) C214_=_C2319( C214 C2319 ) C214_=_C2740( C214 C2740 ) C214_=_C2806( C214 C2806 ) C214_=_C2918( C214 C2918 ) \nC214_=_C2981( C214 C2981 ) C214_=_C2982( C214 C2982 ) C214_=_C2983( C214 C2983 ) C214_=_C2984( C214 C2984 ) C214_=_C2985( C214 C2985 ) C214_=_C2987( C214 C2987 ) \nC214_=_C2988( C214 C2988 ) C214_=_C2989( C214 C2989 ) C214_=_C2990( C214 C2990 ) C218_=_C220( C218 C220 ) C218_=_C258( C218 C258 ) C218_=_C607( C218 C607 ) \nC218_=_C630( C218 C630 ) C218_=_C912( C218 C912 ) C218_=_C1137( C218 C1137 ) C218_=_C1333( C218 C1333 ) C218_=_C1360( C218 C1360 ) C218_=_C1558( C218 C1558 ) \nC218_=_C1597( C218 C1597 ) C218_=_C2016( C218 C2016 ) C218_=_C2195( C218 C2195 ) C218_=_C2439( C218 C2439 ) C218_=_C2955( C218 C2955 ) C218_=_C3339( C218 C3339 ) \nC218_=_C3443( C218 C3443 ) C218_=_C3591( C218 C3591 ) C218_=_C3653( C218 C3653 ) C218_=_C3655( C218 C3655 ) C218_=_C3657( C218 C3657 ) C218_=_C3658( C218 C3658 ) \nC218_=_C3659( C218 C3659 ) C218_=_C3660( C218 C3660 ) C218_=_C3661( C218 C3661 ) C220_=_C238( C220 C238 ) C220_=_C260( C220 C260 ) C220_=_C300( C220 C300 ) \nC220_=_C480( C220 C480 ) C220_=_C531( C220 C531 ) C220_=_C582( C220 C582 ) C220_=_C609( C220 C609 ) C220_=_C915( C220 C915 ) C220_=_C1139( C220 C1139 ) \nC220_=_C1335( C220 C1335 ) C220_=_C1453( C220 C1453 ) C220_=_C1602( C220 C1602 ) C220_=_C1669( C220 C1669 ) C220_=_C1691( C220 C1691 ) C220_=_C1845( C220 C1845 ) \nC220_=_C2284( C220 C2284 ) C220_=_C3341( C220 C3341 ) C220_=_C3618( C220 C3618 ) C220_=_C3717( C220 C3717 ) C220_=_C3777( C220 C3777 ) C220_=_C3855( C220 C3855 ) \nC220_=_C3857( C220 C3857 ) C220_=_C3858( C220 C3858 ) C220_=_C3859( C220 C3859 ) C220_=_C3860( C220 C3860 ) C220_=_C3861( C220 C3861 ) C238_=_C260( C238 C260 ) \nC238_=_C300( C238 C300 ) C238_=_C480( C238 C480 ) C238_=_C531( C238 C531 ) C238_=_C582( C238 C582 ) C238_=_C609( C238 C609 ) C238_=_C915( C238 C915 ) \nC238_=_C1139( C238 C1139 ) C238_=_C1335( C238 C1335 ) C238_=_C1453( C238 C1453 ) C238_=_C1602( C238 C1602 ) C238_=_C1669( C238 C1669 ) C238_=_C1691( C238 C1691 ) \nC238_=_C1845( C238 C1845 ) C238_=_C2284( C238 C2284 ) C238_=_C3341( C238 C3341 ) C238_=_C3618( C238 C3618 ) C238_=_C3717( C238 C3717 ) C238_=_C3777( C238 C3777 ) \nC238_=_C3855( C238 C3855 ) C238_=_C3857( C238 C3857 ) C238_=_C3858( C238 C3858 ) C238_=_C3859( C238 C3859 ) C238_=_C3860( C238 C3860 ) C238_=_C3861( C238 C3861 ) \nC254_=_C258( C254 C258 ) C254_=_C260( C254 C260 ) C254_=_C676( C254 C676 ) C254_=_C1019( C254 C1019 ) C254_=_C1207( C254 C1207 ) C254_=_C1354( C254 C1354 ) \nC254_=_C1399( C254 C1399 ) C254_=_C1552( C254 C1552 ) C254_=_C1801( C254 C1801 ) C254_=_C2010( C254 C2010 ) C254_=_C2109( C254 C2109 ) C254_=_C2191(</w:t>
      </w:r>
    </w:p>
    <w:p>
      <w:pPr>
        <w:pStyle w:val="PreformattedText"/>
        <w:bidi w:val="0"/>
        <w:spacing w:before="0" w:after="0"/>
        <w:jc w:val="left"/>
        <w:rPr/>
      </w:pPr>
      <w:r>
        <w:rPr/>
        <w:t xml:space="preserve"> </w:t>
      </w:r>
      <w:r>
        <w:rPr/>
        <w:t>C254 C2191 ) \nC254_=_C2210( C254 C2210 ) C254_=_C2319( C254 C2319 ) C254_=_C2740( C254 C2740 ) C254_=_C2806( C254 C2806 ) C254_=_C2918( C254 C2918 ) C254_=_C2981( C254 C2981 ) \nC254_=_C2982( C254 C2982 ) C254_=_C2983( C254 C2983 ) C254_=_C2984( C254 C2984 ) C254_=_C2985( C254 C2985 ) C254_=_C2987( C254 C2987 ) C254_=_C2988( C254 C2988 ) \nC254_=_C2989( C254 C2989 ) C254_=_C2990( C254 C2990 ) C258_=_C260( C258 C260 ) C258_=_C607( C258 C607 ) C258_=_C630( C258 C630 ) C258_=_C912( C258 C912 ) \nC258_=_C1137( C258 C1137 ) C258_=_C1333( C258 C1333 ) C258_=_C1360( C258 C1360 ) C258_=_C1558( C258 C1558 ) C258_=_C1597( C258 C1597 ) C258_=_C2016( C258 C2016 ) \nC258_=_C2195( C258 C2195 ) C258_=_C2439( C258 C2439 ) C258_=_C2955( C258 C2955 ) C258_=_C3339( C258 C3339 ) C258_=_C3443( C258 C3443 ) C258_=_C3591( C258 C3591 ) \nC258_=_C3653( C258 C3653 ) C258_=_C3655( C258 C3655 ) C258_=_C3657( C258 C3657 ) C258_=_C3658( C258 C3658 ) C258_=_C3659( C258 C3659 ) C258_=_C3660( C258 C3660 ) \nC258_=_C3661( C258 C3661 ) C260_=_C300( C260 C300 ) C260_=_C480( C260 C480 ) C260_=_C531( C260 C531 ) C260_=_C582( C260 C582 ) C260_=_C609( C260 C609 ) \nC260_=_C915( C260 C915 ) C260_=_C1139( C260 C1139 ) C260_=_C1335( C260 C1335 ) C260_=_C1453( C260 C1453 ) C260_=_C1602( C260 C1602 ) C260_=_C1669( C260 C1669 ) \nC260_=_C1691( C260 C1691 ) C260_=_C1845( C260 C1845 ) C260_=_C2284( C260 C2284 ) C260_=_C3341( C260 C3341 ) C260_=_C3618( C260 C3618 ) C260_=_C3717( C260 C3717 ) \nC260_=_C3777( C260 C3777 ) C260_=_C3855( C260 C3855 ) C260_=_C3857( C260 C3857 ) C260_=_C3858( C260 C3858 ) C260_=_C3859( C260 C3859 ) C260_=_C3860( C260 C3860 ) \nC260_=_C3861( C260 C3861 ) C270_=_C271( C270 C271 ) C270_=_C282( C270 C282 ) C270_=_C305( C270 C305 ) C270_=_C317( C270 C317 ) C270_=_C461( C270 C461 ) \nC270_=_C516( C270 C516 ) C270_=_C518( C270 C518 ) C270_=_C519( C270 C519 ) C270_=_C520( C270 C520 ) C270_=_C521( C270 C521 ) C270_=_C522( C270 C522 ) \nC270_=_C523( C270 C523 ) C270_=_C524( C270 C524 ) C270_=_C525( C270 C525 ) C270_=_C526( C270 C526 ) C270_=_C527( C270 C527 ) C270_=_C528( C270 C528 ) \nC270_=_C529( C270 C529 ) C270_=_C530( C270 C530 ) C270_=_C531( C270 C531 ) C270_=_C532( C270 C532 ) C270_=_C533( C270 C533 ) C270_=_C534( C270 C534 ) \nC270_=_C535( C270 C535 ) C270_=_C536( C270 C536 ) C271_=_C283( C271 C283 ) C271_=_C306( C271 C306 ) C271_=_C318( C271 C318 ) C271_=_C537( C271 C537 ) \nC271_=_C642( C271 C642 ) C271_=_C643( C271 C643 ) C271_=_C644( C271 C644 ) C271_=_C645( C271 C645 ) C271_=_C646( C271 C646 ) C271_=_C647( C271 C647 ) \nC271_=_C648( C271 C648 ) C271_=_C649( C271 C649 ) C271_=_C650( C271 C650 ) C271_=_C651( C271 C651 ) C271_=_C652( C271 C652 ) C271_=_C653( C271 C653 ) \nC271_=_C655( C271 C655 ) C271_=_C656( C271 C656 ) C271_=_C657( C271 C657 ) C271_=_C658( C271 C658 ) C271_=_C659( C271 C659 ) C271_=_C660( C271 C660 ) \nC271_=_C661( C271 C661 ) C282_=_C283( C282 C283 ) C282_=_C305( C282 C305 ) C282_=_C317( C282 C317 ) C282_=_C461( C282 C461 ) C282_=_C516( C282 C516 ) \nC282_=_C518( C282 C518 ) C282_=_C519( C282 C519 ) C282_=_C520( C282 C520 ) C282_=_C521( C282 C521 ) C282_=_C522( C282 C522 ) C282_=_C523( C282 C523 ) \nC282_=_C524( C282 C524 ) C282_=_C525( C282 C525 ) C282_=_C526( C282 C526 ) C282_=_C527( C282 C527 ) C282_=_C528( C282 C528 ) C282_=_C529( C282 C529 ) \nC282_=_C530( C282 C530 ) C282_=_C531( C282 C531 ) C282_=_C532( C282 C532 ) C282_=_C533( C282 C533 ) C282_=_C534( C282 C534 ) C282_=_C535( C282 C535 ) \nC282_=_C536( C282 C536 ) C283_=_C306( C283 C306 ) C283_=_C318( C283 C318 ) C283_=_C537( C283 C537 ) C283_=_C642( C283 C642 ) C283_=_C643( C283 C643 ) \nC283_=_C644( C283 C644 ) C283_=_C645( C283 C645 ) C283_=_C646( C283 C646 ) C283_=_C647( C283 C647 ) C283_=_C648( C283 C648 ) C283_=_C649( C283 C649 ) \nC283_=_C650( C283 C650 ) C283_=_C651( C283 C651 ) C283_=_C652( C283 C652 ) C283_=_C653( C283 C653 ) C283_=_C655( C283 C655 ) C283_=_C656( C283 C656 ) \nC283_=_C657( C283 C657 ) C283_=_C658( C283 C658 ) C283_=_C659( C283 C659 ) C283_=_C660( C283 C660 ) C283_=_C661( C283 C661 ) C300_=_C480( C300 C480 ) \nC300_=_C531( C300 C531 ) C300_=_C582( C300 C582 ) C300_=_C609( C300 C609 ) C300_=_C915( C300 C915 ) C300_=_C1139( C300 C1139 ) C300_=_C1335( C300 C1335 ) \nC300_=_C1453( C300 C1453 ) C300_=_C1602( C300 C1602 ) C300_=_C1669( C300 C1669 ) C300_=_C1691( C300 C1691 ) C300_=_C1845( C300 C1845 ) C300_=_C2284( C300 C2284 ) \nC300_=_C3341( C300 C3341 ) C300_=_C3618( C300 C3618 ) C300_=_C3717( C300 C3717 ) C300_=_C3777( C300 C3777 ) C300_=_C3855( C300 C3855 ) C300_=_C3857( C300 C3857 ) \nC300_=_C3858( C300 C3858 ) C300_=_C3859( C300 C3859 ) C300_=_C3860( C300 C3860 ) C300_=_C3861( C300 C3861 ) C305_=_C306( C305 C306 ) C305_=_C317( C305 C317 ) \nC305_=_C461( C305 C461 ) C305_=_C516( C305 C516 ) C305_=_C518( C305 C518 ) C305_=_C519( C305 C519 ) C305_=_C520( C305 C520 ) C305_=_C521( C305 C521 ) \nC305_=_C522( C305 C522 ) C305_=_C523( C305 C523 ) C305_=_C524( C305 C524 ) C305_=_C525( C305 C525 ) C305_=_C526( C305 C526 ) C305_=_C527( C305 C527 ) \nC305_=_C528( C305 C528 ) C305_=_C529( C305 C529 ) C305_=_C530( C305 C530 ) C305_=_C531( C305 C531 ) C305_=_C532( C305 C532 ) C305_=_C533( C305 C533 ) \nC305_=_C534( C305 C534 ) C305_=_C535( C305 C535 ) C305_=_C536( C305 C536 ) C306_=_C318( C306 C318 ) C306_=_C537( C306 C537 ) C306_=_C642( C306 C642 ) \nC306_=_C643( C306 C643 ) C306_=_C644( C306 C644 ) C306_=_C645( C306 C645 ) C306_=_C646( C306 C646 ) C306_=_C647( C306 C647 ) C306_=_C648( C306 C648 ) \nC306_=_C649( C306 C649 ) C306_=_C650( C306 C650 ) C306_=_C651( C306 C651 ) C306_=_C652( C306 C652 ) C306_=_C653( C306 C653 ) C306_=_C655( C306 C655 ) \nC306_=_C656( C306 C656 ) C306_=_C657( C306 C657 ) C306_=_C658( C306 C658 ) C306_=_C659( C306 C659 ) C306_=_C660( C306 C660 ) C306_=_C661( C306 C661 ) \nC317_=_C318( C317 C318 ) C317_=_C461( C317 C461 ) C317_=_C516( C317 C516 ) C317_=_C518( C317 C518 ) C317_=_C519( C317 C519 ) C317_=_C520( C317 C520 ) \nC317_=_C521( C317 C521 ) C317_=_C522( C317 C522 ) C317_=_C523( C317 C523 ) C317_=_C524( C317 C524 ) C317_=_C525( C317 C525 ) C317_=_C526( C317 C526 ) \nC317_=_C527( C317 C527 ) C317_=_C528( C317 C528 ) C317_=_C529( C317 C529 ) C317_=_C530( C317 C530 ) C317_=_C531( C317 C531 ) C317_=_C532( C317 C532 ) \nC317_=_C533( C317 C533 ) C317_=_C534( C317 C534 ) C317_=_C535( C317 C535 ) C317_=_C536( C317 C536 ) C318_=_C537( C318 C537 ) C318_=_C642( C318 C642 ) \nC318_=_C643( C318 C643 ) C318_=_C644( C318 C644 ) C318_=_C645( C318 C645 ) C318_=_C646( C318 C646 ) C318_=_C647( C318 C647 ) C318_=_C648( C318 C648 ) \nC318_=_C649( C318 C649 ) C318_=_C650( C318 C650 ) C318_=_C651( C318 C651 ) C318_=_C652( C318 C652 ) C318_=_C653( C318 C653 ) C318_=_C655( C318 C655 ) \nC318_=_C656( C318 C656 ) C318_=_C657( C318 C657 ) C318_=_C658( C318 C658 ) C318_=_C659( C318 C659 ) C318_=_C660( C318 C660 ) C318_=_C661( C318 C661 ) \nC461_=_C480( C461 C480 ) C461_=_C516( C461 C516 ) C461_=_C518( C461 C518 ) C461_=_C519( C461 C519 ) C461_=_C520( C461 C520 ) C461_=_C521( C461 C521 ) \nC461_=_C522( C461 C522 ) C461_=_C523( C461 C523 ) C461_=_C524( C461 C524 ) C461_=_C525( C461 C525 ) C461_=_C526( C461 C526 ) C461_=_C527( C461 C527 ) \nC461_=_C528( C461 C528 ) C461_=_C529( C461 C529 ) C461_=_C530( C461 C530 ) C461_=_C531( C461 C531 ) C461_=_C532( C461 C532 ) C461_=_C533( C461 C533 ) \nC461_=_C534( C461 C534 ) C461_=_C535( C461 C535 ) C461_=_C536( C461 C536 ) C480_=_C531( C480 C531 ) C480_=_C582( C480 C582 ) C480_=_C609( C480 C609 ) \nC480_=_C915( C480 C915 ) C480_=_C1139( C480 C1139 ) C480_=_C1335( C480 C1335 ) C480_=_C1453( C480 C1453 ) C480_=_C1602( C480 C1602 ) C480_=_C1669( C480 C1669 ) \nC480_=_C1691( C480 C1691 ) C480_=_C1845( C480 C1845 ) C480_=_C2284( C480 C2284 ) C480_=_C3341( C480 C3341 ) C480_=_C3618( C480 C3618 ) C480_=_C3717( C480 C3717 ) \nC480_=_C3777( C480 C3777 ) C480_=_C3855( C480 C3855 ) C480_=_C3857( C480 C3857 ) C480_=_C3858( C480 C3858 ) C480_=_C3859( C480 C3859 ) C480_=_C3860( C480 C3860 ) \nC480_=_C3861( C480 C3861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6_=_C582( C516 C582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1137( C518 C1137 ) C518_=_C1139( C518 C1139 ) C518_=_C1141( C518 C1141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1486( C519 C1486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643( C520 C643 ) C520_=_C1534(</w:t>
      </w:r>
    </w:p>
    <w:p>
      <w:pPr>
        <w:pStyle w:val="PreformattedText"/>
        <w:bidi w:val="0"/>
        <w:spacing w:before="0" w:after="0"/>
        <w:jc w:val="left"/>
        <w:rPr/>
      </w:pPr>
      <w:r>
        <w:rPr/>
        <w:t xml:space="preserve"> </w:t>
      </w:r>
      <w:r>
        <w:rPr/>
        <w:t>C520 C1534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1669( C521 C1669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2277( C523 C2277 ) C523_=_C2284( C523 C2284 ) C523_=_C2285( C523 C2285 ) C524_=_C525( C524 C525 ) C524_=_C526( C524 C526 ) \nC524_=_C527( C524 C527 ) C524_=_C528( C524 C528 ) C524_=_C529( C524 C529 ) C524_=_C530( C524 C530 ) C524_=_C531( C524 C531 ) C524_=_C532( C524 C532 ) \nC524_=_C533( C524 C533 ) C524_=_C534( C524 C534 ) C524_=_C535( C524 C535 ) C524_=_C536( C524 C536 ) C524_=_C2307( C524 C2307 ) C525_=_C526( C525 C526 ) \nC525_=_C527( C525 C527 ) C525_=_C528( C525 C528 ) C525_=_C529( C525 C529 ) C525_=_C530( C525 C530 ) C525_=_C531( C525 C531 ) C525_=_C532( C525 C532 ) \nC525_=_C533( C525 C533 ) C525_=_C534( C525 C534 ) C525_=_C535( C525 C535 ) C525_=_C536( C525 C536 ) C526_=_C527( C526 C527 ) C526_=_C528( C526 C528 ) \nC526_=_C529( C526 C529 ) C526_=_C530( C526 C530 ) C526_=_C531( C526 C531 ) C526_=_C532( C526 C532 ) C526_=_C533( C526 C533 ) C526_=_C534( C526 C534 ) \nC526_=_C535( C526 C535 ) C526_=_C536( C526 C536 ) C527_=_C528( C527 C528 ) C527_=_C529( C527 C529 ) C527_=_C530( C527 C530 ) C527_=_C531( C527 C531 ) \nC527_=_C532( C527 C532 ) C527_=_C533( C527 C533 ) C527_=_C534( C527 C534 ) C527_=_C535( C527 C535 ) C527_=_C536( C527 C536 ) C527_=_C3717( C527 C3717 ) \nC528_=_C529( C528 C529 ) C528_=_C530( C528 C530 ) C528_=_C531( C528 C531 ) C528_=_C532( C528 C532 ) C528_=_C533( C528 C533 ) C528_=_C534( C528 C534 ) \nC528_=_C535( C528 C535 ) C528_=_C536( C528 C536 ) C528_=_C653( C528 C653 ) C528_=_C3653( C528 C3653 ) C529_=_C530( C529 C530 ) C529_=_C531( C529 C531 ) \nC529_=_C532( C529 C532 ) C529_=_C533( C529 C533 ) C529_=_C534( C529 C534 ) C529_=_C535( C529 C535 ) C529_=_C536( C529 C536 ) C529_=_C3202( C529 C3202 ) \nC529_=_C3777( C529 C3777 ) C529_=_C3778( C529 C3778 ) C530_=_C531( C530 C531 ) C530_=_C532( C530 C532 ) C530_=_C533( C530 C533 ) C530_=_C534( C530 C534 ) \nC530_=_C535( C530 C535 ) C530_=_C536( C530 C536 ) C531_=_C532( C531 C532 ) C531_=_C533( C531 C533 ) C531_=_C534( C531 C534 ) C531_=_C535( C531 C535 ) \nC531_=_C536( C531 C536 ) C531_=_C582( C531 C582 ) C531_=_C609( C531 C609 ) C531_=_C915( C531 C915 ) C531_=_C1139( C531 C1139 ) C531_=_C1335( C531 C1335 ) \nC531_=_C1453( C531 C1453 ) C531_=_C1602( C531 C1602 ) C531_=_C1669( C531 C1669 ) C531_=_C1691( C531 C1691 ) C531_=_C1845( C531 C1845 ) C531_=_C2284( C531 C2284 ) \nC531_=_C3341( C531 C3341 ) C531_=_C3618( C531 C3618 ) C531_=_C3717( C531 C3717 ) C531_=_C3777( C531 C3777 ) C531_=_C3855( C531 C3855 ) C531_=_C3857( C531 C3857 ) \nC531_=_C3858( C531 C3858 ) C531_=_C3859( C531 C3859 ) C531_=_C3860( C531 C3860 ) C531_=_C3861( C531 C3861 ) C532_=_C533( C532 C533 ) C532_=_C534( C532 C534 ) \nC532_=_C535( C532 C535 ) C532_=_C536( C532 C536 ) C532_=_C3208( C532 C3208 ) C532_=_C3937( C532 C3937 ) C533_=_C534( C533 C534 ) C533_=_C535( C533 C535 ) \nC533_=_C536( C533 C536 ) C533_=_C3661( C533 C3661 ) C533_=_C3858( C533 C3858 ) C534_=_C535( C534 C535 ) C534_=_C536( C534 C536 ) C534_=_C3859( C534 C3859 ) \nC535_=_C536( C535 C536 ) C536_=_C3861( C536 C3861 ) C537_=_C558( C537 C558 ) C537_=_C642( C537 C642 ) C537_=_C643( C537 C643 ) C537_=_C644( C537 C644 ) \nC537_=_C645( C537 C645 ) C537_=_C646( C537 C646 ) C537_=_C647( C537 C647 ) C537_=_C648( C537 C648 ) C537_=_C649( C537 C649 ) C537_=_C650( C537 C650 ) \nC537_=_C651( C537 C651 ) C537_=_C652( C537 C652 ) C537_=_C653( C537 C653 ) C537_=_C655( C537 C655 ) C537_=_C656( C537 C656 ) C537_=_C657( C537 C657 ) \nC537_=_C658( C537 C658 ) C537_=_C659( C537 C659 ) C537_=_C660( C537 C660 ) C537_=_C661( C537 C661 ) C558_=_C1068( C558 C1068 ) C558_=_C1292( C558 C1292 ) \nC558_=_C1534( C558 C1534 ) C558_=_C2017( C558 C2017 ) C558_=_C2074( C558 C2074 ) C558_=_C2157( C558 C2157 ) C558_=_C2270( C558 C2270 ) C558_=_C2343( C558 C2343 ) \nC558_=_C2384( C558 C2384 ) C558_=_C2521( C558 C2521 ) C558_=_C2590( C558 C2590 ) C558_=_C2869( C558 C2869 ) C558_=_C3321( C558 C3321 ) C558_=_C3408( C558 C3408 ) \nC558_=_C3605( C558 C3605 ) C558_=_C3703( C558 C3703 ) C558_=_C3870( C558 C3870 ) C558_=_C3871( C558 C3871 ) C558_=_C3872( C558 C3872 ) C558_=_C3873( C558 C3873 ) \nC558_=_C3874( C558 C3874 ) C558_=_C3875( C558 C3875 ) C558_=_C3876( C558 C3876 ) C558_=_C3877( C558 C3877 ) C558_=_C3878( C558 C3878 ) C558_=_C3879( C558 C3879 ) \nC582_=_C609( C582 C609 ) C582_=_C915( C582 C915 ) C582_=_C1139( C582 C1139 ) C582_=_C1335( C582 C1335 ) C582_=_C1453( C582 C1453 ) C582_=_C1602( C582 C1602 ) \nC582_=_C1669( C582 C1669 ) C582_=_C1691( C582 C1691 ) C582_=_C1845( C582 C1845 ) C582_=_C2284( C582 C2284 ) C582_=_C3341( C582 C3341 ) C582_=_C3618( C582 C3618 ) \nC582_=_C3717( C582 C3717 ) C582_=_C3777( C582 C3777 ) C582_=_C3855( C582 C3855 ) C582_=_C3857( C582 C3857 ) C582_=_C3858( C582 C3858 ) C582_=_C3859( C582 C3859 ) \nC582_=_C3860( C582 C3860 ) C582_=_C3861( C582 C3861 ) C607_=_C609( C607 C609 ) C607_=_C611( C607 C611 ) C607_=_C630( C607 C630 ) C607_=_C912( C607 C912 ) \nC607_=_C1137( C607 C1137 ) C607_=_C1333( C607 C1333 ) C607_=_C1360( C607 C1360 ) C607_=_C1558( C607 C1558 ) C607_=_C1597( C607 C1597 ) C607_=_C2016( C607 C2016 ) \nC607_=_C2195( C607 C2195 ) C607_=_C2439( C607 C2439 ) C607_=_C2955( C607 C2955 ) C607_=_C3339( C607 C3339 ) C607_=_C3443( C607 C3443 ) C607_=_C3591( C607 C3591 ) \nC607_=_C3653( C607 C3653 ) C607_=_C3655( C607 C3655 ) C607_=_C3657( C607 C3657 ) C607_=_C3658( C607 C3658 ) C607_=_C3659( C607 C3659 ) C607_=_C3660( C607 C3660 ) \nC607_=_C3661( C607 C3661 ) C609_=_C611( C609 C611 ) C609_=_C915( C609 C915 ) C609_=_C1139( C609 C1139 ) C609_=_C1335( C609 C1335 ) C609_=_C1453( C609 C1453 ) \nC609_=_C1602( C609 C1602 ) C609_=_C1669( C609 C1669 ) C609_=_C1691( C609 C1691 ) C609_=_C1845( C609 C1845 ) C609_=_C2284( C609 C2284 ) C609_=_C3341( C609 C3341 ) \nC609_=_C3618( C609 C3618 ) C609_=_C3717( C609 C3717 ) C609_=_C3777( C609 C3777 ) C609_=_C3855( C609 C3855 ) C609_=_C3857( C609 C3857 ) C609_=_C3858( C609 C3858 ) \nC609_=_C3859( C609 C3859 ) C609_=_C3860( C609 C3860 ) C609_=_C3861( C609 C3861 ) C611_=_C732( C611 C732 ) C611_=_C758( C611 C758 ) C611_=_C919( C611 C919 ) \nC611_=_C1141( C611 C1141 ) C611_=_C1243( C611 C1243 ) C611_=_C1315( C611 C1315 ) C611_=_C1337( C611 C1337 ) C611_=_C1433( C611 C1433 ) C611_=_C1604( C611 C1604 ) \nC611_=_C2253( C611 C2253 ) C611_=_C2285( C611 C2285 ) C611_=_C2307( C611 C2307 ) C611_=_C2626( C611 C2626 ) C611_=_C2781( C611 C2781 ) C611_=_C3127( C611 C3127 ) \nC611_=_C3206( C611 C3206 ) C611_=_C3343( C611 C3343 ) C611_=_C3518( C611 C3518 ) C611_=_C3778( C611 C3778 ) C611_=_C3892( C611 C3892 ) C611_=_C3904( C611 C3904 ) \nC611_=_C3918( C611 C3918 ) C611_=_C3936( C611 C3936 ) C611_=_C3937( C611 C3937 ) C611_=_C3938( C611 C3938 ) C611_=_C3939( C611 C3939 ) C630_=_C912( C630 C912 ) \nC630_=_C1137( C630 C1137 ) C630_=_C1333( C630 C1333 ) C630_=_C1360( C630 C1360 ) C630_=_C1558( C630 C1558 ) C630_=_C1597( C630 C1597 ) C630_=_C2016( C630 C2016 ) \nC630_=_C2195( C630 C2195 ) C630_=_C2439( C630 C2439 ) C630_=_C2955( C630 C2955 ) C630_=_C3339( C630 C3339 ) C630_=_C3443( C630 C3443 ) C630_=_C3591( C630 C3591 ) \nC630_=_C3653( C630 C3653 ) C630_=_C3655( C630 C3655 ) C630_=_C3657( C630 C3657 ) C630_=_C3658( C630 C3658 ) C630_=_C3659( C630 C3659 ) C630_=_C3660( C630 C3660 ) \nC630_=_C3661( C630 C3661 ) C642_=_C643( C642 C643 ) C642_=_C644( C642 C644 ) C642_=_C645( C642 C645 ) C642_=_C646( C642 C646 ) C642_=_C647( C642 C647 ) \nC642_=_C648( C642 C648 ) C642_=_C649( C642 C649 ) C642_=_C650( C642 C650 ) C642_=_C651( C642 C651 ) C642_=_C652( C642 C652 ) C642_=_C653( C642 C653 ) \nC642_=_C655( C642 C655 ) C642_=_C656( C642 C656 ) C642_=_C657( C642 C657 ) C642_=_C658( C642 C658 ) C642_=_C659( C642 C659 ) C642_=_C660( C642 C660 ) \nC642_=_C661( C642 C661 ) C643_=_C644( C643 C644 ) C643_=_C645( C643 C645 ) C643_=_C646( C643 C646 ) C643_=_C647( C643 C647 ) C643_=_C648( C643 C648 ) \nC643_=_C649( C643 C649 ) C643_=_C650( C643 C650 ) C643_=_C651( C643 C651 ) C643_=_C652( C643 C652 ) C643_=_C653( C643 C653 ) C643_=_C655( C643 C655 ) \nC643_=_C656( C643 C656 ) C643_=_C657( C643 C657 ) C643_=_C658( C643 C658 ) C643_=_C659( C643 C659 ) C643_=_C660( C643 C660 ) C643_=_C661( C643 C661 ) \nC643_=_C1534( C643 C1534 ) C644_=_C645( C644 C645 ) C644_=_C646( C644 C646 ) C644_=_C647( C644 C647 ) C644_=_C648( C644 C648 ) C644_=_C649( C644 C649 ) \nC644_=_C650( C644 C650 ) C644_=_C651( C644 C651 ) C644_=_C652( C644 C652 ) C644_=_C653( C644 C653 ) C644_=_C655( C644 C655 ) C644_=_C656( C644 C656 ) \nC644_=_C657( C644 C657 ) C644_=_C658( C644 C658 ) C644_=_C659( C644 C659 ) C644_=_C660( C644 C660 ) C644_=_C661( C644 C661 ) C645_=_C646( C645 C646 ) \nC645_=_C647( C645 C647 ) C645_=_C648( C645 C648 ) C645_=_C649( C645 C649 ) C645_=_C650( C645 C650 ) C645_=_C651( C645 C651 ) C645_=_C652( C645 C652 ) \nC645_=_C653( C645 C653 ) C645_=_C655( C645 C655 ) C645_=_C656( C645 C656 ) C645_=_C657( C645 C657 ) C645_=_C658( C645 C658 ) C645_=_C659( C645 C659</w:t>
      </w:r>
    </w:p>
    <w:p>
      <w:pPr>
        <w:pStyle w:val="PreformattedText"/>
        <w:bidi w:val="0"/>
        <w:spacing w:before="0" w:after="0"/>
        <w:jc w:val="left"/>
        <w:rPr/>
      </w:pPr>
      <w:r>
        <w:rPr/>
        <w:t xml:space="preserve"> </w:t>
      </w:r>
      <w:r>
        <w:rPr/>
        <w:t>) \nC645_=_C660( C645 C660 ) C645_=_C661( C645 C661 ) C646_=_C647( C646 C647 ) C646_=_C648( C646 C648 ) C646_=_C649( C646 C649 ) C646_=_C650( C646 C650 ) \nC646_=_C651( C646 C651 ) C646_=_C652( C646 C652 ) C646_=_C653( C646 C653 ) C646_=_C655( C646 C655 ) C646_=_C656( C646 C656 ) C646_=_C657( C646 C657 ) \nC646_=_C658( C646 C658 ) C646_=_C659( C646 C659 ) C646_=_C660( C646 C660 ) C646_=_C661( C646 C661 ) C646_=_C2010( C646 C2010 ) C646_=_C2016( C646 C2016 ) \nC646_=_C2017( C646 C2017 ) C647_=_C648( C647 C648 ) C647_=_C649( C647 C649 ) C647_=_C650( C647 C650 ) C647_=_C651( C647 C651 ) C647_=_C652( C647 C652 ) \nC647_=_C653( C647 C653 ) C647_=_C655( C647 C655 ) C647_=_C656( C647 C656 ) C647_=_C657( C647 C657 ) C647_=_C658( C647 C658 ) C647_=_C659( C647 C659 ) \nC647_=_C660( C647 C660 ) C647_=_C661( C647 C661 ) C648_=_C649( C648 C649 ) C648_=_C650( C648 C650 ) C648_=_C651( C648 C651 ) C648_=_C652( C648 C652 ) \nC648_=_C653( C648 C653 ) C648_=_C655( C648 C655 ) C648_=_C656( C648 C656 ) C648_=_C657( C648 C657 ) C648_=_C658( C648 C658 ) C648_=_C659( C648 C659 ) \nC648_=_C660( C648 C660 ) C648_=_C661( C648 C661 ) C648_=_C2157( C648 C2157 ) C649_=_C650( C649 C650 ) C649_=_C651( C649 C651 ) C649_=_C652( C649 C652 ) \nC649_=_C653( C649 C653 ) C649_=_C655( C649 C655 ) C649_=_C656( C649 C656 ) C649_=_C657( C649 C657 ) C649_=_C658( C649 C658 ) C649_=_C659( C649 C659 ) \nC649_=_C660( C649 C660 ) C649_=_C661( C649 C661 ) C650_=_C651( C650 C651 ) C650_=_C652( C650 C652 ) C650_=_C653( C650 C653 ) C650_=_C655( C650 C655 ) \nC650_=_C656( C650 C656 ) C650_=_C657( C650 C657 ) C650_=_C658( C650 C658 ) C650_=_C659( C650 C659 ) C650_=_C660( C650 C660 ) C650_=_C661( C650 C661 ) \nC651_=_C652( C651 C652 ) C651_=_C653( C651 C653 ) C651_=_C655( C651 C655 ) C651_=_C656( C651 C656 ) C651_=_C657( C651 C657 ) C651_=_C658( C651 C658 ) \nC651_=_C659( C651 C659 ) C651_=_C660( C651 C660 ) C651_=_C661( C651 C661 ) C652_=_C653( C652 C653 ) C652_=_C655( C652 C655 ) C652_=_C656( C652 C656 ) \nC652_=_C657( C652 C657 ) C652_=_C658( C652 C658 ) C652_=_C659( C652 C659 ) C652_=_C660( C652 C660 ) C652_=_C661( C652 C661 ) C652_=_C3605( C652 C3605 ) \nC653_=_C655( C653 C655 ) C653_=_C656( C653 C656 ) C653_=_C657( C653 C657 ) C653_=_C658( C653 C658 ) C653_=_C659( C653 C659 ) C653_=_C660( C653 C660 ) \nC653_=_C661( C653 C661 ) C653_=_C3653( C653 C3653 ) C655_=_C656( C655 C656 ) C655_=_C657( C655 C657 ) C655_=_C658( C655 C658 ) C655_=_C659( C655 C659 ) \nC655_=_C660( C655 C660 ) C655_=_C661( C655 C661 ) C655_=_C3207( C655 C3207 ) C655_=_C3870( C655 C3870 ) C655_=_C3936( C655 C3936 ) C656_=_C657( C656 C657 ) \nC656_=_C658( C656 C658 ) C656_=_C659( C656 C659 ) C656_=_C660( C656 C660 ) C656_=_C661( C656 C661 ) C656_=_C3872( C656 C3872 ) C657_=_C658( C657 C658 ) \nC657_=_C659( C657 C659 ) C657_=_C660( C657 C660 ) C657_=_C661( C657 C661 ) C657_=_C3874( C657 C3874 ) C658_=_C659( C658 C659 ) C658_=_C660( C658 C660 ) \nC658_=_C661( C658 C661 ) C658_=_C3875( C658 C3875 ) C659_=_C660( C659 C660 ) C659_=_C661( C659 C661 ) C659_=_C3876( C659 C3876 ) C660_=_C661( C660 C661 ) \nC676_=_C1019( C676 C1019 ) C676_=_C1207( C676 C1207 ) C676_=_C1354( C676 C1354 ) C676_=_C1399( C676 C1399 ) C676_=_C1552( C676 C1552 ) C676_=_C1801( C676 C1801 ) \nC676_=_C2010( C676 C2010 ) C676_=_C2109( C676 C2109 ) C676_=_C2191( C676 C2191 ) C676_=_C2210( C676 C2210 ) C676_=_C2319( C676 C2319 ) C676_=_C2740( C676 C2740 ) \nC676_=_C2806( C676 C2806 ) C676_=_C2918( C676 C2918 ) C676_=_C2981( C676 C2981 ) C676_=_C2982( C676 C2982 ) C676_=_C2983( C676 C2983 ) C676_=_C2984( C676 C2984 ) \nC676_=_C2985( C676 C2985 ) C676_=_C2987( C676 C2987 ) C676_=_C2988( C676 C2988 ) C676_=_C2989( C676 C2989 ) C676_=_C2990( C676 C2990 ) C732_=_C758( C732 C758 ) \nC732_=_C919( C732 C919 ) C732_=_C1141( C732 C1141 ) C732_=_C1243( C732 C1243 ) C732_=_C1315( C732 C1315 ) C732_=_C1337( C732 C1337 ) C732_=_C1433( C732 C1433 ) \nC732_=_C1604( C732 C1604 ) C732_=_C2253( C732 C2253 ) C732_=_C2285( C732 C2285 ) C732_=_C2307( C732 C2307 ) C732_=_C2626( C732 C2626 ) C732_=_C2781( C732 C2781 ) \nC732_=_C3127( C732 C3127 ) C732_=_C3206( C732 C3206 ) C732_=_C3343( C732 C3343 ) C732_=_C3518( C732 C3518 ) C732_=_C3778( C732 C3778 ) C732_=_C3892( C732 C3892 ) \nC732_=_C3904( C732 C3904 ) C732_=_C3918( C732 C3918 ) C732_=_C3936( C732 C3936 ) C732_=_C3937( C732 C3937 ) C732_=_C3938( C732 C3938 ) C732_=_C3939( C732 C3939 ) \nC751_=_C758( C751 C758 ) C751_=_C1184( C751 C1184 ) C751_=_C1282( C751 C1282 ) C751_=_C1424( C751 C1424 ) C751_=_C1486( C751 C1486 ) C751_=_C2068( C751 C2068 ) \nC751_=_C2263( C751 C2263 ) C751_=_C2277( C751 C2277 ) C751_=_C2372( C751 C2372 ) C751_=_C2395( C751 C2395 ) C751_=_C2511( C751 C2511 ) C751_=_C2583( C751 C2583 ) \nC751_=_C2619( C751 C2619 ) C751_=_C2757( C751 C2757 ) C751_=_C3118( C751 C3118 ) C751_=_C3196( C751 C3196 ) C751_=_C3197( C751 C3197 ) C751_=_C3198( C751 C3198 ) \nC751_=_C3199( C751 C3199 ) C751_=_C3200( C751 C3200 ) C751_=_C3201( C751 C3201 ) C751_=_C3202( C751 C3202 ) C751_=_C3203( C751 C3203 ) C751_=_C3205( C751 C3205 ) \nC751_=_C3206( C751 C3206 ) C751_=_C3207( C751 C3207 ) C751_=_C3208( C751 C3208 ) C751_=_C3209( C751 C3209 ) C758_=_C919( C758 C919 ) C758_=_C1141( C758 C1141 ) \nC758_=_C1243( C758 C1243 ) C758_=_C1315( C758 C1315 ) C758_=_C1337( C758 C1337 ) C758_=_C1433( C758 C1433 ) C758_=_C1604( C758 C1604 ) C758_=_C2253( C758 C2253 ) \nC758_=_C2285( C758 C2285 ) C758_=_C2307( C758 C2307 ) C758_=_C2626( C758 C2626 ) C758_=_C2781( C758 C2781 ) C758_=_C3127( C758 C3127 ) C758_=_C3206( C758 C3206 ) \nC758_=_C3343( C758 C3343 ) C758_=_C3518( C758 C3518 ) C758_=_C3778( C758 C3778 ) C758_=_C3892( C758 C3892 ) C758_=_C3904( C758 C3904 ) C758_=_C3918( C758 C3918 ) \nC758_=_C3936( C758 C3936 ) C758_=_C3937( C758 C3937 ) C758_=_C3938( C758 C3938 ) C758_=_C3939( C758 C3939 ) C912_=_C915( C912 C915 ) C912_=_C919( C912 C919 ) \nC912_=_C1137( C912 C1137 ) C912_=_C1333( C912 C1333 ) C912_=_C1360( C912 C1360 ) C912_=_C1558( C912 C1558 ) C912_=_C1597( C912 C1597 ) C912_=_C2016( C912 C2016 ) \nC912_=_C2195( C912 C2195 ) C912_=_C2439( C912 C2439 ) C912_=_C2955( C912 C2955 ) C912_=_C3339( C912 C3339 ) C912_=_C3443( C912 C3443 ) C912_=_C3591( C912 C3591 ) \nC912_=_C3653( C912 C3653 ) C912_=_C3655( C912 C3655 ) C912_=_C3657( C912 C3657 ) C912_=_C3658( C912 C3658 ) C912_=_C3659( C912 C3659 ) C912_=_C3660( C912 C3660 ) \nC912_=_C3661( C912 C3661 ) C915_=_C919( C915 C919 ) C915_=_C1139( C915 C1139 ) C915_=_C1335( C915 C1335 ) C915_=_C1453( C915 C1453 ) C915_=_C1602( C915 C1602 ) \nC915_=_C1669( C915 C1669 ) C915_=_C1691( C915 C1691 ) C915_=_C1845( C915 C1845 ) C915_=_C2284( C915 C2284 ) C915_=_C3341( C915 C3341 ) C915_=_C3618( C915 C3618 ) \nC915_=_C3717( C915 C3717 ) C915_=_C3777( C915 C3777 ) C915_=_C3855( C915 C3855 ) C915_=_C3857( C915 C3857 ) C915_=_C3858( C915 C3858 ) C915_=_C3859( C915 C3859 ) \nC915_=_C3860( C915 C3860 ) C915_=_C3861( C915 C3861 ) C919_=_C1141( C919 C1141 ) C919_=_C1243( C919 C1243 ) C919_=_C1315( C919 C1315 ) C919_=_C1337( C919 C1337 ) \nC919_=_C1433( C919 C1433 ) C919_=_C1604( C919 C1604 ) C919_=_C2253( C919 C2253 ) C919_=_C2285( C919 C2285 ) C919_=_C2307( C919 C2307 ) C919_=_C2626( C919 C2626 ) \nC919_=_C2781( C919 C2781 ) C919_=_C3127( C919 C3127 ) C919_=_C3206( C919 C3206 ) C919_=_C3343( C919 C3343 ) C919_=_C3518( C919 C3518 ) C919_=_C3778( C919 C3778 ) \nC919_=_C3892( C919 C3892 ) C919_=_C3904( C919 C3904 ) C919_=_C3918( C919 C3918 ) C919_=_C3936( C919 C3936 ) C919_=_C3937( C919 C3937 ) C919_=_C3938( C919 C3938 ) \nC919_=_C3939( C919 C3939 ) C1019_=_C1207( C1019 C1207 ) C1019_=_C1354( C1019 C1354 ) C1019_=_C1399( C1019 C1399 ) C1019_=_C1552( C1019 C1552 ) C1019_=_C1801( C1019 C1801 ) \nC1019_=_C2010( C1019 C2010 ) C1019_=_C2109( C1019 C2109 ) C1019_=_C2191( C1019 C2191 ) C1019_=_C2210( C1019 C2210 ) C1019_=_C2319( C1019 C2319 ) C1019_=_C2740( C1019 C2740 ) \nC1019_=_C2806( C1019 C2806 ) C1019_=_C2918( C1019 C2918 ) C1019_=_C2981( C1019 C2981 ) C1019_=_C2982( C1019 C2982 ) C1019_=_C2983( C1019 C2983 ) C1019_=_C2984( C1019 C2984 ) \nC1019_=_C2985( C1019 C2985 ) C1019_=_C2987( C1019 C2987 ) C1019_=_C2988( C1019 C2988 ) C1019_=_C2989( C1019 C2989 ) C1019_=_C2990( C1019 C2990 ) C1068_=_C1292( C1068 C1292 ) \nC1068_=_C1534( C1068 C1534 ) C1068_=_C2017( C1068 C2017 ) C1068_=_C2074( C1068 C2074 ) C1068_=_C2157( C1068 C2157 ) C1068_=_C2270( C1068 C2270 ) C1068_=_C2343( C1068 C2343 ) \nC1068_=_C2384( C1068 C2384 ) C1068_=_C2521( C1068 C2521 ) C1068_=_C2590( C1068 C2590 ) C1068_=_C2869( C1068 C2869 ) C1068_=_C3321( C1068 C3321 ) C1068_=_C3408( C1068 C3408 ) \nC1068_=_C3605( C1068 C3605 ) C1068_=_C3703( C1068 C3703 ) C1068_=_C3870( C1068 C3870 ) C1068_=_C3871( C1068 C3871 ) C1068_=_C3872( C1068 C3872 ) C1068_=_C3873( C1068 C3873 ) \nC1068_=_C3874( C1068 C3874 ) C1068_=_C3875( C1068 C3875 ) C1068_=_C3876( C1068 C3876 ) C1068_=_C3877( C1068 C3877 ) C1068_=_C3878( C1068 C3878 ) C1068_=_C3879( C1068 C3879 ) \nC1137_=_C1139( C1137 C1139 ) C1137_=_C1141( C1137 C1141 ) C1137_=_C1333( C1137 C1333 ) C1137_=_C1360( C1137 C1360 ) C1137_=_C1558( C1137 C1558 ) C1137_=_C1597( C1137 C1597 ) \nC1137_=_C2016( C1137 C2016 ) C1137_=_C2195( C1137 C2195 ) C1137_=_C2439( C1137 C2439 ) C1137_=_C2955( C1137 C2955 ) C1137_=_C3339( C1137 C3339 ) C1137_=_C3443( C1137 C3443 ) \nC1137_=_C3591( C1137 C3591 ) C1137_=_C3653( C1137 C3653 ) C1137_=_C3655( C1137 C3655 ) C1137_=_C3657( C1137 C3657 ) C1137_=_C3658( C1137 C3658 ) C1137_=_C3659( C1137 C3659 ) \nC1137_=_C3660( C1137 C3660 ) C1137_=_C3661( C1137 C3661 ) C1139_=_C1141( C1139 C1141 ) C1139_=_C1335( C1139 C1335 ) C1139_=_C1453( C1139 C1453 ) C1139_=_C1602( C1139 C1602 ) \nC1139_=_C1669( C1139 C1669 ) C1139_=_C1691( C1139 C1691 ) C1139_=_C1845( C1139 C1845 ) C1139_=_C2284( C1139 C2284 ) C1139_=_C3341( C1139 C3341 ) C1139_=_C3618( C1139 C3618 ) \nC1139_=_C3717( C1139 C3717 ) C1139_=_C3777( C1139 C3777 ) C1139_=_C3855( C1139 C3855 ) C1139_=_C3857( C1139 C3857 ) C1139_=_C3858(</w:t>
      </w:r>
    </w:p>
    <w:p>
      <w:pPr>
        <w:pStyle w:val="PreformattedText"/>
        <w:bidi w:val="0"/>
        <w:spacing w:before="0" w:after="0"/>
        <w:jc w:val="left"/>
        <w:rPr/>
      </w:pPr>
      <w:r>
        <w:rPr/>
        <w:t xml:space="preserve"> </w:t>
      </w:r>
      <w:r>
        <w:rPr/>
        <w:t>C1139 C3858 ) C1139_=_C3859( C1139 C3859 ) \nC1139_=_C3860( C1139 C3860 ) C1139_=_C3861( C1139 C3861 ) C1141_=_C1243( C1141 C1243 ) C1141_=_C1315( C1141 C1315 ) C1141_=_C1337( C1141 C1337 ) C1141_=_C1433( C1141 C1433 ) \nC1141_=_C1604( C1141 C1604 ) C1141_=_C2253( C1141 C2253 ) C1141_=_C2285( C1141 C2285 ) C1141_=_C2307( C1141 C2307 ) C1141_=_C2626( C1141 C2626 ) C1141_=_C2781( C1141 C2781 ) \nC1141_=_C3127( C1141 C3127 ) C1141_=_C3206( C1141 C3206 ) C1141_=_C3343( C1141 C3343 ) C1141_=_C3518( C1141 C3518 ) C1141_=_C3778( C1141 C3778 ) C1141_=_C3892( C1141 C3892 ) \nC1141_=_C3904( C1141 C3904 ) C1141_=_C3918( C1141 C3918 ) C1141_=_C3936( C1141 C3936 ) C1141_=_C3937( C1141 C3937 ) C1141_=_C3938( C1141 C3938 ) C1141_=_C3939( C1141 C3939 ) \nC1184_=_C1282( C1184 C1282 ) C1184_=_C1424( C1184 C1424 ) C1184_=_C1486( C1184 C1486 ) C1184_=_C2068( C1184 C2068 ) C1184_=_C2263( C1184 C2263 ) C1184_=_C2277( C1184 C2277 ) \nC1184_=_C2372( C1184 C2372 ) C1184_=_C2395( C1184 C2395 ) C1184_=_C2511( C1184 C2511 ) C1184_=_C2583( C1184 C2583 ) C1184_=_C2619( C1184 C2619 ) C1184_=_C2757( C1184 C2757 ) \nC1184_=_C3118( C1184 C3118 ) C1184_=_C3196( C1184 C3196 ) C1184_=_C3197( C1184 C3197 ) C1184_=_C3198( C1184 C3198 ) C1184_=_C3199( C1184 C3199 ) C1184_=_C3200( C1184 C3200 ) \nC1184_=_C3201( C1184 C3201 ) C1184_=_C3202( C1184 C3202 ) C1184_=_C3203( C1184 C3203 ) C1184_=_C3205( C1184 C3205 ) C1184_=_C3206( C1184 C3206 ) C1184_=_C3207( C1184 C3207 ) \nC1184_=_C3208( C1184 C3208 ) C1184_=_C3209( C1184 C3209 ) C1207_=_C1354( C1207 C1354 ) C1207_=_C1399( C1207 C1399 ) C1207_=_C1552( C1207 C1552 ) C1207_=_C1801( C1207 C1801 ) \nC1207_=_C2010( C1207 C2010 ) C1207_=_C2109( C1207 C2109 ) C1207_=_C2191( C1207 C2191 ) C1207_=_C2210( C1207 C2210 ) C1207_=_C2319( C1207 C2319 ) C1207_=_C2740( C1207 C2740 ) \nC1207_=_C2806( C1207 C2806 ) C1207_=_C2918( C1207 C2918 ) C1207_=_C2981( C1207 C2981 ) C1207_=_C2982( C1207 C2982 ) C1207_=_C2983( C1207 C2983 ) C1207_=_C2984( C1207 C2984 ) \nC1207_=_C2985( C1207 C2985 ) C1207_=_C2987( C1207 C2987 ) C1207_=_C2988( C1207 C2988 ) C1207_=_C2989( C1207 C2989 ) C1207_=_C2990( C1207 C2990 ) C1243_=_C1315( C1243 C1315 ) \nC1243_=_C1337( C1243 C1337 ) C1243_=_C1433( C1243 C1433 ) C1243_=_C1604( C1243 C1604 ) C1243_=_C2253( C1243 C2253 ) C1243_=_C2285( C1243 C2285 ) C1243_=_C2307( C1243 C2307 ) \nC1243_=_C2626( C1243 C2626 ) C1243_=_C2781( C1243 C2781 ) C1243_=_C3127( C1243 C3127 ) C1243_=_C3206( C1243 C3206 ) C1243_=_C3343( C1243 C3343 ) C1243_=_C3518( C1243 C3518 ) \nC1243_=_C3778( C1243 C3778 ) C1243_=_C3892( C1243 C3892 ) C1243_=_C3904( C1243 C3904 ) C1243_=_C3918( C1243 C3918 ) C1243_=_C3936( C1243 C3936 ) C1243_=_C3937( C1243 C3937 ) \nC1243_=_C3938( C1243 C3938 ) C1243_=_C3939( C1243 C3939 ) C1282_=_C1292( C1282 C1292 ) C1282_=_C1424( C1282 C1424 ) C1282_=_C1486( C1282 C1486 ) C1282_=_C2068( C1282 C2068 ) \nC1282_=_C2263( C1282 C2263 ) C1282_=_C2277( C1282 C2277 ) C1282_=_C2372( C1282 C2372 ) C1282_=_C2395( C1282 C2395 ) C1282_=_C2511( C1282 C2511 ) C1282_=_C2583( C1282 C2583 ) \nC1282_=_C2619( C1282 C2619 ) C1282_=_C2757( C1282 C2757 ) C1282_=_C3118( C1282 C3118 ) C1282_=_C3196( C1282 C3196 ) C1282_=_C3197( C1282 C3197 ) C1282_=_C3198( C1282 C3198 ) \nC1282_=_C3199( C1282 C3199 ) C1282_=_C3200( C1282 C3200 ) C1282_=_C3201( C1282 C3201 ) C1282_=_C3202( C1282 C3202 ) C1282_=_C3203( C1282 C3203 ) C1282_=_C3205( C1282 C3205 ) \nC1282_=_C3206( C1282 C3206 ) C1282_=_C3207( C1282 C3207 ) C1282_=_C3208( C1282 C3208 ) C1282_=_C3209( C1282 C3209 ) C1292_=_C1534( C1292 C1534 ) C1292_=_C2017( C1292 C2017 ) \nC1292_=_C2074( C1292 C2074 ) C1292_=_C2157( C1292 C2157 ) C1292_=_C2270( C1292 C2270 ) C1292_=_C2343( C1292 C2343 ) C1292_=_C2384( C1292 C2384 ) C1292_=_C2521( C1292 C2521 ) \nC1292_=_C2590( C1292 C2590 ) C1292_=_C2869( C1292 C2869 ) C1292_=_C3321( C1292 C3321 ) C1292_=_C3408( C1292 C3408 ) C1292_=_C3605( C1292 C3605 ) C1292_=_C3703( C1292 C3703 ) \nC1292_=_C3870( C1292 C3870 ) C1292_=_C3871( C1292 C3871 ) C1292_=_C3872( C1292 C3872 ) C1292_=_C3873( C1292 C3873 ) C1292_=_C3874( C1292 C3874 ) C1292_=_C3875( C1292 C3875 ) \nC1292_=_C3876( C1292 C3876 ) C1292_=_C3877( C1292 C3877 ) C1292_=_C3878( C1292 C3878 ) C1292_=_C3879( C1292 C3879 ) C1315_=_C1337( C1315 C1337 ) C1315_=_C1433( C1315 C1433 ) \nC1315_=_C1604( C1315 C1604 ) C1315_=_C2253( C1315 C2253 ) C1315_=_C2285( C1315 C2285 ) C1315_=_C2307( C1315 C2307 ) C1315_=_C2626( C1315 C2626 ) C1315_=_C2781( C1315 C2781 ) \nC1315_=_C3127( C1315 C3127 ) C1315_=_C3206( C1315 C3206 ) C1315_=_C3343( C1315 C3343 ) C1315_=_C3518( C1315 C3518 ) C1315_=_C3778( C1315 C3778 ) C1315_=_C3892( C1315 C3892 ) \nC1315_=_C3904( C1315 C3904 ) C1315_=_C3918( C1315 C3918 ) C1315_=_C3936( C1315 C3936 ) C1315_=_C3937( C1315 C3937 ) C1315_=_C3938( C1315 C3938 ) C1315_=_C3939( C1315 C3939 ) \nC1333_=_C1335( C1333 C1335 ) C1333_=_C1337( C1333 C1337 ) C1333_=_C1360( C1333 C1360 ) C1333_=_C1558( C1333 C1558 ) C1333_=_C1597( C1333 C1597 ) C1333_=_C2016( C1333 C2016 ) \nC1333_=_C2195( C1333 C2195 ) C1333_=_C2439( C1333 C2439 ) C1333_=_C2955( C1333 C2955 ) C1333_=_C3339( C1333 C3339 ) C1333_=_C3443( C1333 C3443 ) C1333_=_C3591( C1333 C3591 ) \nC1333_=_C3653( C1333 C3653 ) C1333_=_C3655( C1333 C3655 ) C1333_=_C3657( C1333 C3657 ) C1333_=_C3658( C1333 C3658 ) C1333_=_C3659( C1333 C3659 ) C1333_=_C3660( C1333 C3660 ) \nC1333_=_C3661( C1333 C3661 ) C1335_=_C1337( C1335 C1337 ) C1335_=_C1453( C1335 C1453 ) C1335_=_C1602( C1335 C1602 ) C1335_=_C1669( C1335 C1669 ) C1335_=_C1691( C1335 C1691 ) \nC1335_=_C1845( C1335 C1845 ) C1335_=_C2284( C1335 C2284 ) C1335_=_C3341( C1335 C3341 ) C1335_=_C3618( C1335 C3618 ) C1335_=_C3717( C1335 C3717 ) C1335_=_C3777( C1335 C3777 ) \nC1335_=_C3855( C1335 C3855 ) C1335_=_C3857( C1335 C3857 ) C1335_=_C3858( C1335 C3858 ) C1335_=_C3859( C1335 C3859 ) C1335_=_C3860( C1335 C3860 ) C1335_=_C3861( C1335 C3861 ) \nC1337_=_C1433( C1337 C1433 ) C1337_=_C1604( C1337 C1604 ) C1337_=_C2253( C1337 C2253 ) C1337_=_C2285( C1337 C2285 ) C1337_=_C2307( C1337 C2307 ) C1337_=_C2626( C1337 C2626 ) \nC1337_=_C2781( C1337 C2781 ) C1337_=_C3127( C1337 C3127 ) C1337_=_C3206( C1337 C3206 ) C1337_=_C3343( C1337 C3343 ) C1337_=_C3518( C1337 C3518 ) C1337_=_C3778( C1337 C3778 ) \nC1337_=_C3892( C1337 C3892 ) C1337_=_C3904( C1337 C3904 ) C1337_=_C3918( C1337 C3918 ) C1337_=_C3936( C1337 C3936 ) C1337_=_C3937( C1337 C3937 ) C1337_=_C3938( C1337 C3938 ) \nC1337_=_C3939( C1337 C3939 ) C1354_=_C1360( C1354 C1360 ) C1354_=_C1399( C1354 C1399 ) C1354_=_C1552( C1354 C1552 ) C1354_=_C1801( C1354 C1801 ) C1354_=_C2010( C1354 C2010 ) \nC1354_=_C2109( C1354 C2109 ) C1354_=_C2191( C1354 C2191 ) C1354_=_C2210( C1354 C2210 ) C1354_=_C2319( C1354 C2319 ) C1354_=_C2740( C1354 C2740 ) C1354_=_C2806( C1354 C2806 ) \nC1354_=_C2918( C1354 C2918 ) C1354_=_C2981( C1354 C2981 ) C1354_=_C2982( C1354 C2982 ) C1354_=_C2983( C1354 C2983 ) C1354_=_C2984( C1354 C2984 ) C1354_=_C2985( C1354 C2985 ) \nC1354_=_C2987( C1354 C2987 ) C1354_=_C2988( C1354 C2988 ) C1354_=_C2989( C1354 C2989 ) C1354_=_C2990( C1354 C2990 ) C1360_=_C1558( C1360 C1558 ) C1360_=_C1597( C1360 C1597 ) \nC1360_=_C2016( C1360 C2016 ) C1360_=_C2195( C1360 C2195 ) C1360_=_C2439( C1360 C2439 ) C1360_=_C2955( C1360 C2955 ) C1360_=_C3339( C1360 C3339 ) C1360_=_C3443( C1360 C3443 ) \nC1360_=_C3591( C1360 C3591 ) C1360_=_C3653( C1360 C3653 ) C1360_=_C3655( C1360 C3655 ) C1360_=_C3657( C1360 C3657 ) C1360_=_C3658( C1360 C3658 ) C1360_=_C3659( C1360 C3659 ) \nC1360_=_C3660( C1360 C3660 ) C1360_=_C3661( C1360 C3661 ) C1399_=_C1552( C1399 C1552 ) C1399_=_C1801( C1399 C1801 ) C1399_=_C2010( C1399 C2010 ) C1399_=_C2109( C1399 C2109 ) \nC1399_=_C2191( C1399 C2191 ) C1399_=_C2210( C1399 C2210 ) C1399_=_C2319( C1399 C2319 ) C1399_=_C2740( C1399 C2740 ) C1399_=_C2806( C1399 C2806 ) C1399_=_C2918( C1399 C2918 ) \nC1399_=_C2981( C1399 C2981 ) C1399_=_C2982( C1399 C2982 ) C1399_=_C2983( C1399 C2983 ) C1399_=_C2984( C1399 C2984 ) C1399_=_C2985( C1399 C2985 ) C1399_=_C2987( C1399 C2987 ) \nC1399_=_C2988( C1399 C2988 ) C1399_=_C2989( C1399 C2989 ) C1399_=_C2990( C1399 C2990 ) C1424_=_C1433( C1424 C1433 ) C1424_=_C1486( C1424 C1486 ) C1424_=_C2068( C1424 C2068 ) \nC1424_=_C2263( C1424 C2263 ) C1424_=_C2277( C1424 C2277 ) C1424_=_C2372( C1424 C2372 ) C1424_=_C2395( C1424 C2395 ) C1424_=_C2511( C1424 C2511 ) C1424_=_C2583( C1424 C2583 ) \nC1424_=_C2619( C1424 C2619 ) C1424_=_C2757( C1424 C2757 ) C1424_=_C3118( C1424 C3118 ) C1424_=_C3196( C1424 C3196 ) C1424_=_C3197( C1424 C3197 ) C1424_=_C3198( C1424 C3198 ) \nC1424_=_C3199( C1424 C3199 ) C1424_=_C3200( C1424 C3200 ) C1424_=_C3201( C1424 C3201 ) C1424_=_C3202( C1424 C3202 ) C1424_=_C3203( C1424 C3203 ) C1424_=_C3205( C1424 C3205 ) \nC1424_=_C3206( C1424 C3206 ) C1424_=_C3207( C1424 C3207 ) C1424_=_C3208( C1424 C3208 ) C1424_=_C3209( C1424 C3209 ) C1433_=_C1604( C1433 C1604 ) C1433_=_C2253( C1433 C2253 ) \nC1433_=_C2285( C1433 C2285 ) C1433_=_C2307( C1433 C2307 ) C1433_=_C2626( C1433 C2626 ) C1433_=_C2781( C1433 C2781 ) C1433_=_C3127( C1433 C3127 ) C1433_=_C3206( C1433 C3206 ) \nC1433_=_C3343( C1433 C3343 ) C1433_=_C3518( C1433 C3518 ) C1433_=_C3778( C1433 C3778 ) C1433_=_C3892( C1433 C3892 ) C1433_=_C3904( C1433 C3904 ) C1433_=_C3918( C1433 C3918 ) \nC1433_=_C3936( C1433 C3936 ) C1433_=_C3937( C1433 C3937 ) C1433_=_C3938( C1433 C3938 ) C1433_=_C3939( C1433 C3939 ) C1453_=_C1602( C1453 C1602 ) C1453_=_C1669( C1453 C1669 ) \nC1453_=_C1691( C1453 C1691 ) C1453_=_C1845( C1453 C1845 ) C1453_=_C2284( C1453 C2284 ) C1453_=_C3341( C1453 C3341 ) C1453_=_C3618( C1453 C3618 ) C1453_=_C3717( C1453 C3717 ) \nC1453_=_C3777( C1453 C3777 ) C1453_=_C3855( C1453 C3855 ) C1453_=_C3857( C1453 C3857 ) C1453_=_C3858( C1453 C3858 ) C1453_=_C3859( C1453 C3859 ) C1453_=_C3860( C1453 C3860 ) \nC1453_=_C3861( C1453 C3861 ) C1486_=_C2068( C1486 C2068 ) C1486_=_C2263( C1486 C2263 ) C1486_=_C2277( C1486 C2277 ) C1486_=_C2372( C1486 C2372 ) C1486_=_C2395( C1486 C2395 ) \nC1486_=_C2511(</w:t>
      </w:r>
    </w:p>
    <w:p>
      <w:pPr>
        <w:pStyle w:val="PreformattedText"/>
        <w:bidi w:val="0"/>
        <w:spacing w:before="0" w:after="0"/>
        <w:jc w:val="left"/>
        <w:rPr/>
      </w:pPr>
      <w:r>
        <w:rPr/>
        <w:t xml:space="preserve"> </w:t>
      </w:r>
      <w:r>
        <w:rPr/>
        <w:t>C1486 C2511 ) C1486_=_C2583( C1486 C2583 ) C1486_=_C2619( C1486 C2619 ) C1486_=_C2757( C1486 C2757 ) C1486_=_C3118( C1486 C3118 ) C1486_=_C3196( C1486 C3196 ) \nC1486_=_C3197( C1486 C3197 ) C1486_=_C3198( C1486 C3198 ) C1486_=_C3199( C1486 C3199 ) C1486_=_C3200( C1486 C3200 ) C1486_=_C3201( C1486 C3201 ) C1486_=_C3202( C1486 C3202 ) \nC1486_=_C3203( C1486 C3203 ) C1486_=_C3205( C1486 C3205 ) C1486_=_C3206( C1486 C3206 ) C1486_=_C3207( C1486 C3207 ) C1486_=_C3208( C1486 C3208 ) C1486_=_C3209( C1486 C3209 ) \nC1534_=_C2017( C1534 C2017 ) C1534_=_C2074( C1534 C2074 ) C1534_=_C2157( C1534 C2157 ) C1534_=_C2270( C1534 C2270 ) C1534_=_C2343( C1534 C2343 ) C1534_=_C2384( C1534 C2384 ) \nC1534_=_C2521( C1534 C2521 ) C1534_=_C2590( C1534 C2590 ) C1534_=_C2869( C1534 C2869 ) C1534_=_C3321( C1534 C3321 ) C1534_=_C3408( C1534 C3408 ) C1534_=_C3605( C1534 C3605 ) \nC1534_=_C3703( C1534 C3703 ) C1534_=_C3870( C1534 C3870 ) C1534_=_C3871( C1534 C3871 ) C1534_=_C3872( C1534 C3872 ) C1534_=_C3873( C1534 C3873 ) C1534_=_C3874( C1534 C3874 ) \nC1534_=_C3875( C1534 C3875 ) C1534_=_C3876( C1534 C3876 ) C1534_=_C3877( C1534 C3877 ) C1534_=_C3878( C1534 C3878 ) C1534_=_C3879( C1534 C3879 ) C1552_=_C1558( C1552 C1558 ) \nC1552_=_C1801( C1552 C1801 ) C1552_=_C2010( C1552 C2010 ) C1552_=_C2109( C1552 C2109 ) C1552_=_C2191( C1552 C2191 ) C1552_=_C2210( C1552 C2210 ) C1552_=_C2319( C1552 C2319 ) \nC1552_=_C2740( C1552 C2740 ) C1552_=_C2806( C1552 C2806 ) C1552_=_C2918( C1552 C2918 ) C1552_=_C2981( C1552 C2981 ) C1552_=_C2982( C1552 C2982 ) C1552_=_C2983( C1552 C2983 ) \nC1552_=_C2984( C1552 C2984 ) C1552_=_C2985( C1552 C2985 ) C1552_=_C2987( C1552 C2987 ) C1552_=_C2988( C1552 C2988 ) C1552_=_C2989( C1552 C2989 ) C1552_=_C2990( C1552 C2990 ) \nC1558_=_C1597( C1558 C1597 ) C1558_=_C2016( C1558 C2016 ) C1558_=_C2195( C1558 C2195 ) C1558_=_C2439( C1558 C2439 ) C1558_=_C2955( C1558 C2955 ) C1558_=_C3339( C1558 C3339 ) \nC1558_=_C3443( C1558 C3443 ) C1558_=_C3591( C1558 C3591 ) C1558_=_C3653( C1558 C3653 ) C1558_=_C3655( C1558 C3655 ) C1558_=_C3657( C1558 C3657 ) C1558_=_C3658( C1558 C3658 ) \nC1558_=_C3659( C1558 C3659 ) C1558_=_C3660( C1558 C3660 ) C1558_=_C3661( C1558 C3661 ) C1597_=_C1602( C1597 C1602 ) C1597_=_C1604( C1597 C1604 ) C1597_=_C2016( C1597 C2016 ) \nC1597_=_C2195( C1597 C2195 ) C1597_=_C2439( C1597 C2439 ) C1597_=_C2955( C1597 C2955 ) C1597_=_C3339( C1597 C3339 ) C1597_=_C3443( C1597 C3443 ) C1597_=_C3591( C1597 C3591 ) \nC1597_=_C3653( C1597 C3653 ) C1597_=_C3655( C1597 C3655 ) C1597_=_C3657( C1597 C3657 ) C1597_=_C3658( C1597 C3658 ) C1597_=_C3659( C1597 C3659 ) C1597_=_C3660( C1597 C3660 ) \nC1597_=_C3661( C1597 C3661 ) C1602_=_C1604( C1602 C1604 ) C1602_=_C1669( C1602 C1669 ) C1602_=_C1691( C1602 C1691 ) C1602_=_C1845( C1602 C1845 ) C1602_=_C2284( C1602 C2284 ) \nC1602_=_C3341( C1602 C3341 ) C1602_=_C3618( C1602 C3618 ) C1602_=_C3717( C1602 C3717 ) C1602_=_C3777( C1602 C3777 ) C1602_=_C3855( C1602 C3855 ) C1602_=_C3857( C1602 C3857 ) \nC1602_=_C3858( C1602 C3858 ) C1602_=_C3859( C1602 C3859 ) C1602_=_C3860( C1602 C3860 ) C1602_=_C3861( C1602 C3861 ) C1604_=_C2253( C1604 C2253 ) C1604_=_C2285( C1604 C2285 ) \nC1604_=_C2307( C1604 C2307 ) C1604_=_C2626( C1604 C2626 ) C1604_=_C2781( C1604 C2781 ) C1604_=_C3127( C1604 C3127 ) C1604_=_C3206( C1604 C3206 ) C1604_=_C3343( C1604 C3343 ) \nC1604_=_C3518( C1604 C3518 ) C1604_=_C3778( C1604 C3778 ) C1604_=_C3892( C1604 C3892 ) C1604_=_C3904( C1604 C3904 ) C1604_=_C3918( C1604 C3918 ) C1604_=_C3936( C1604 C3936 ) \nC1604_=_C3937( C1604 C3937 ) C1604_=_C3938( C1604 C3938 ) C1604_=_C3939( C1604 C3939 ) C1669_=_C1691( C1669 C1691 ) C1669_=_C1845( C1669 C1845 ) C1669_=_C2284( C1669 C2284 ) \nC1669_=_C3341( C1669 C3341 ) C1669_=_C3618( C1669 C3618 ) C1669_=_C3717( C1669 C3717 ) C1669_=_C3777( C1669 C3777 ) C1669_=_C3855( C1669 C3855 ) C1669_=_C3857( C1669 C3857 ) \nC1669_=_C3858( C1669 C3858 ) C1669_=_C3859( C1669 C3859 ) C1669_=_C3860( C1669 C3860 ) C1669_=_C3861( C1669 C3861 ) C1691_=_C1845( C1691 C1845 ) C1691_=_C2284( C1691 C2284 ) \nC1691_=_C3341( C1691 C3341 ) C1691_=_C3618( C1691 C3618 ) C1691_=_C3717( C1691 C3717 ) C1691_=_C3777( C1691 C3777 ) C1691_=_C3855( C1691 C3855 ) C1691_=_C3857( C1691 C3857 ) \nC1691_=_C3858( C1691 C3858 ) C1691_=_C3859( C1691 C3859 ) C1691_=_C3860( C1691 C3860 ) C1691_=_C3861( C1691 C3861 ) C1801_=_C2010( C1801 C2010 ) C1801_=_C2109( C1801 C2109 ) \nC1801_=_C2191( C1801 C2191 ) C1801_=_C2210( C1801 C2210 ) C1801_=_C2319( C1801 C2319 ) C1801_=_C2740( C1801 C2740 ) C1801_=_C2806( C1801 C2806 ) C1801_=_C2918( C1801 C2918 ) \nC1801_=_C2981( C1801 C2981 ) C1801_=_C2982( C1801 C2982 ) C1801_=_C2983( C1801 C2983 ) C1801_=_C2984( C1801 C2984 ) C1801_=_C2985( C1801 C2985 ) C1801_=_C2987( C1801 C2987 ) \nC1801_=_C2988( C1801 C2988 ) C1801_=_C2989( C1801 C2989 ) C1801_=_C2990( C1801 C2990 ) C1845_=_C2284( C1845 C2284 ) C1845_=_C3341( C1845 C3341 ) C1845_=_C3618( C1845 C3618 ) \nC1845_=_C3717( C1845 C3717 ) C1845_=_C3777( C1845 C3777 ) C1845_=_C3855( C1845 C3855 ) C1845_=_C3857( C1845 C3857 ) C1845_=_C3858( C1845 C3858 ) C1845_=_C3859( C1845 C3859 ) \nC1845_=_C3860( C1845 C3860 ) C1845_=_C3861( C1845 C3861 ) C2010_=_C2016( C2010 C2016 ) C2010_=_C2017( C2010 C2017 ) C2010_=_C2109( C2010 C2109 ) C2010_=_C2191( C2010 C2191 ) \nC2010_=_C2210( C2010 C2210 ) C2010_=_C2319( C2010 C2319 ) C2010_=_C2740( C2010 C2740 ) C2010_=_C2806( C2010 C2806 ) C2010_=_C2918( C2010 C2918 ) C2010_=_C2981( C2010 C2981 ) \nC2010_=_C2982( C2010 C2982 ) C2010_=_C2983( C2010 C2983 ) C2010_=_C2984( C2010 C2984 ) C2010_=_C2985( C2010 C2985 ) C2010_=_C2987( C2010 C2987 ) C2010_=_C2988( C2010 C2988 ) \nC2010_=_C2989( C2010 C2989 ) C2010_=_C2990( C2010 C2990 ) C2016_=_C2017( C2016 C2017 ) C2016_=_C2195( C2016 C2195 ) C2016_=_C2439( C2016 C2439 ) C2016_=_C2955( C2016 C2955 ) \nC2016_=_C3339( C2016 C3339 ) C2016_=_C3443( C2016 C3443 ) C2016_=_C3591( C2016 C3591 ) C2016_=_C3653( C2016 C3653 ) C2016_=_C3655( C2016 C3655 ) C2016_=_C3657( C2016 C3657 ) \nC2016_=_C3658( C2016 C3658 ) C2016_=_C3659( C2016 C3659 ) C2016_=_C3660( C2016 C3660 ) C2016_=_C3661( C2016 C3661 ) C2017_=_C2074( C2017 C2074 ) C2017_=_C2157( C2017 C2157 ) \nC2017_=_C2270( C2017 C2270 ) C2017_=_C2343( C2017 C2343 ) C2017_=_C2384( C2017 C2384 ) C2017_=_C2521( C2017 C2521 ) C2017_=_C2590( C2017 C2590 ) C2017_=_C2869( C2017 C2869 ) \nC2017_=_C3321( C2017 C3321 ) C2017_=_C3408( C2017 C3408 ) C2017_=_C3605( C2017 C3605 ) C2017_=_C3703( C2017 C3703 ) C2017_=_C3870( C2017 C3870 ) C2017_=_C3871( C2017 C3871 ) \nC2017_=_C3872( C2017 C3872 ) C2017_=_C3873( C2017 C3873 ) C2017_=_C3874( C2017 C3874 ) C2017_=_C3875( C2017 C3875 ) C2017_=_C3876( C2017 C3876 ) C2017_=_C3877( C2017 C3877 ) \nC2017_=_C3878( C2017 C3878 ) C2017_=_C3879( C2017 C3879 ) C2068_=_C2074( C2068 C2074 ) C2068_=_C2263( C2068 C2263 ) C2068_=_C2277( C2068 C2277 ) C2068_=_C2372( C2068 C2372 ) \nC2068_=_C2395( C2068 C2395 ) C2068_=_C2511( C2068 C2511 ) C2068_=_C2583( C2068 C2583 ) C2068_=_C2619( C2068 C2619 ) C2068_=_C2757( C2068 C2757 ) C2068_=_C3118( C2068 C3118 ) \nC2068_=_C3196( C2068 C3196 ) C2068_=_C3197( C2068 C3197 ) C2068_=_C3198( C2068 C3198 ) C2068_=_C3199( C2068 C3199 ) C2068_=_C3200( C2068 C3200 ) C2068_=_C3201( C2068 C3201 ) \nC2068_=_C3202( C2068 C3202 ) C2068_=_C3203( C2068 C3203 ) C2068_=_C3205( C2068 C3205 ) C2068_=_C3206( C2068 C3206 ) C2068_=_C3207( C2068 C3207 ) C2068_=_C3208( C2068 C3208 ) \nC2068_=_C3209( C2068 C3209 ) C2074_=_C2157( C2074 C2157 ) C2074_=_C2270( C2074 C2270 ) C2074_=_C2343( C2074 C2343 ) C2074_=_C2384( C2074 C2384 ) C2074_=_C2521( C2074 C2521 ) \nC2074_=_C2590( C2074 C2590 ) C2074_=_C2869( C2074 C2869 ) C2074_=_C3321( C2074 C3321 ) C2074_=_C3408( C2074 C3408 ) C2074_=_C3605( C2074 C3605 ) C2074_=_C3703( C2074 C3703 ) \nC2074_=_C3870( C2074 C3870 ) C2074_=_C3871( C2074 C3871 ) C2074_=_C3872( C2074 C3872 ) C2074_=_C3873( C2074 C3873 ) C2074_=_C3874( C2074 C3874 ) C2074_=_C3875( C2074 C3875 ) \nC2074_=_C3876( C2074 C3876 ) C2074_=_C3877( C2074 C3877 ) C2074_=_C3878( C2074 C3878 ) C2074_=_C3879( C2074 C3879 ) C2109_=_C2191( C2109 C2191 ) C2109_=_C2210( C2109 C2210 ) \nC2109_=_C2319( C2109 C2319 ) C2109_=_C2740( C2109 C2740 ) C2109_=_C2806( C2109 C2806 ) C2109_=_C2918( C2109 C2918 ) C2109_=_C2981( C2109 C2981 ) C2109_=_C2982( C2109 C2982 ) \nC2109_=_C2983( C2109 C2983 ) C2109_=_C2984( C2109 C2984 ) C2109_=_C2985( C2109 C2985 ) C2109_=_C2987( C2109 C2987 ) C2109_=_C2988( C2109 C2988 ) C2109_=_C2989( C2109 C2989 ) \nC2109_=_C2990( C2109 C2990 ) C2157_=_C2270( C2157 C2270 ) C2157_=_C2343( C2157 C2343 ) C2157_=_C2384( C2157 C2384 ) C2157_=_C2521( C2157 C2521 ) C2157_=_C2590( C2157 C2590 ) \nC2157_=_C2869( C2157 C2869 ) C2157_=_C3321( C2157 C3321 ) C2157_=_C3408( C2157 C3408 ) C2157_=_C3605( C2157 C3605 ) C2157_=_C3703( C2157 C3703 ) C2157_=_C3870( C2157 C3870 ) \nC2157_=_C3871( C2157 C3871 ) C2157_=_C3872( C2157 C3872 ) C2157_=_C3873( C2157 C3873 ) C2157_=_C3874( C2157 C3874 ) C2157_=_C3875( C2157 C3875 ) C2157_=_C3876( C2157 C3876 ) \nC2157_=_C3877( C2157 C3877 ) C2157_=_C3878( C2157 C3878 ) C2157_=_C3879( C2157 C3879 ) C2191_=_C2195( C2191 C2195 ) C2191_=_C2210( C2191 C2210 ) C2191_=_C2319( C2191 C2319 ) \nC2191_=_C2740( C2191 C2740 ) C2191_=_C2806( C2191 C2806 ) C2191_=_C2918( C2191 C2918 ) C2191_=_C2981( C2191 C2981 ) C2191_=_C2982( C2191 C2982 ) C2191_=_C2983( C2191 C2983 ) \nC2191_=_C2984( C2191 C2984 ) C2191_=_C2985( C2191 C2985 ) C2191_=_C2987( C2191 C2987 ) C2191_=_C2988( C2191 C2988 ) C2191_=_C2989( C2191 C2989 ) C2191_=_C2990( C2191 C2990 ) \nC2195_=_C2439( C2195 C2439 ) C2195_=_C2955( C2195 C2955 ) C2195_=_C3339( C2195 C3339 ) C2195_=_C3443( C2195 C3443 ) C2195_=_C3591( C2195 C3591 ) C2195_=_C3653( C2195 C3653 ) \nC2195_=_C3655( C2195 C3655 ) C2195_=_C3657( C2195 C3657 ) C2195_=_C3658( C2195 C3658 ) C2195_=_C3659( C2195 C3659 ) C2195_=_C3660( C2195 C3660 ) C2195_=_C3661( C2195 C3661 ) \nC2210_=_C2319( C2210 C2319 ) C2210_=_C2740( C2210 C2740 ) C2210_=_C2806(</w:t>
      </w:r>
    </w:p>
    <w:p>
      <w:pPr>
        <w:pStyle w:val="PreformattedText"/>
        <w:bidi w:val="0"/>
        <w:spacing w:before="0" w:after="0"/>
        <w:jc w:val="left"/>
        <w:rPr/>
      </w:pPr>
      <w:r>
        <w:rPr/>
        <w:t xml:space="preserve"> </w:t>
      </w:r>
      <w:r>
        <w:rPr/>
        <w:t>C2210 C2806 ) C2210_=_C2918( C2210 C2918 ) C2210_=_C2981( C2210 C2981 ) C2210_=_C2982( C2210 C2982 ) \nC2210_=_C2983( C2210 C2983 ) C2210_=_C2984( C2210 C2984 ) C2210_=_C2985( C2210 C2985 ) C2210_=_C2987( C2210 C2987 ) C2210_=_C2988( C2210 C2988 ) C2210_=_C2989( C2210 C2989 ) \nC2210_=_C2990( C2210 C2990 ) C2253_=_C2285( C2253 C2285 ) C2253_=_C2307( C2253 C2307 ) C2253_=_C2626( C2253 C2626 ) C2253_=_C2781( C2253 C2781 ) C2253_=_C3127( C2253 C3127 ) \nC2253_=_C3206( C2253 C3206 ) C2253_=_C3343( C2253 C3343 ) C2253_=_C3518( C2253 C3518 ) C2253_=_C3778( C2253 C3778 ) C2253_=_C3892( C2253 C3892 ) C2253_=_C3904( C2253 C3904 ) \nC2253_=_C3918( C2253 C3918 ) C2253_=_C3936( C2253 C3936 ) C2253_=_C3937( C2253 C3937 ) C2253_=_C3938( C2253 C3938 ) C2253_=_C3939( C2253 C3939 ) C2263_=_C2270( C2263 C2270 ) \nC2263_=_C2277( C2263 C2277 ) C2263_=_C2372( C2263 C2372 ) C2263_=_C2395( C2263 C2395 ) C2263_=_C2511( C2263 C2511 ) C2263_=_C2583( C2263 C2583 ) C2263_=_C2619( C2263 C2619 ) \nC2263_=_C2757( C2263 C2757 ) C2263_=_C3118( C2263 C3118 ) C2263_=_C3196( C2263 C3196 ) C2263_=_C3197( C2263 C3197 ) C2263_=_C3198( C2263 C3198 ) C2263_=_C3199( C2263 C3199 ) \nC2263_=_C3200( C2263 C3200 ) C2263_=_C3201( C2263 C3201 ) C2263_=_C3202( C2263 C3202 ) C2263_=_C3203( C2263 C3203 ) C2263_=_C3205( C2263 C3205 ) C2263_=_C3206( C2263 C3206 ) \nC2263_=_C3207( C2263 C3207 ) C2263_=_C3208( C2263 C3208 ) C2263_=_C3209( C2263 C3209 ) C2270_=_C2343( C2270 C2343 ) C2270_=_C2384( C2270 C2384 ) C2270_=_C2521( C2270 C2521 ) \nC2270_=_C2590( C2270 C2590 ) C2270_=_C2869( C2270 C2869 ) C2270_=_C3321( C2270 C3321 ) C2270_=_C3408( C2270 C3408 ) C2270_=_C3605( C2270 C3605 ) C2270_=_C3703( C2270 C3703 ) \nC2270_=_C3870( C2270 C3870 ) C2270_=_C3871( C2270 C3871 ) C2270_=_C3872( C2270 C3872 ) C2270_=_C3873( C2270 C3873 ) C2270_=_C3874( C2270 C3874 ) C2270_=_C3875( C2270 C3875 ) \nC2270_=_C3876( C2270 C3876 ) C2270_=_C3877( C2270 C3877 ) C2270_=_C3878( C2270 C3878 ) C2270_=_C3879( C2270 C3879 ) C2277_=_C2284( C2277 C2284 ) C2277_=_C2285( C2277 C2285 ) \nC2277_=_C2372( C2277 C2372 ) C2277_=_C2395( C2277 C2395 ) C2277_=_C2511( C2277 C2511 ) C2277_=_C2583( C2277 C2583 ) C2277_=_C2619( C2277 C2619 ) C2277_=_C2757( C2277 C2757 ) \nC2277_=_C3118( C2277 C3118 ) C2277_=_C3196( C2277 C3196 ) C2277_=_C3197( C2277 C3197 ) C2277_=_C3198( C2277 C3198 ) C2277_=_C3199( C2277 C3199 ) C2277_=_C3200( C2277 C3200 ) \nC2277_=_C3201( C2277 C3201 ) C2277_=_C3202( C2277 C3202 ) C2277_=_C3203( C2277 C3203 ) C2277_=_C3205( C2277 C3205 ) C2277_=_C3206( C2277 C3206 ) C2277_=_C3207( C2277 C3207 ) \nC2277_=_C3208( C2277 C3208 ) C2277_=_C3209( C2277 C3209 ) C2284_=_C2285( C2284 C2285 ) C2284_=_C3341( C2284 C3341 ) C2284_=_C3618( C2284 C3618 ) C2284_=_C3717( C2284 C3717 ) \nC2284_=_C3777( C2284 C3777 ) C2284_=_C3855( C2284 C3855 ) C2284_=_C3857( C2284 C3857 ) C2284_=_C3858( C2284 C3858 ) C2284_=_C3859( C2284 C3859 ) C2284_=_C3860( C2284 C3860 ) \nC2284_=_C3861( C2284 C3861 ) C2285_=_C2307( C2285 C2307 ) C2285_=_C2626( C2285 C2626 ) C2285_=_C2781( C2285 C2781 ) C2285_=_C3127( C2285 C3127 ) C2285_=_C3206( C2285 C3206 ) \nC2285_=_C3343( C2285 C3343 ) C2285_=_C3518( C2285 C3518 ) C2285_=_C3778( C2285 C3778 ) C2285_=_C3892( C2285 C3892 ) C2285_=_C3904( C2285 C3904 ) C2285_=_C3918( C2285 C3918 ) \nC2285_=_C3936( C2285 C3936 ) C2285_=_C3937( C2285 C3937 ) C2285_=_C3938( C2285 C3938 ) C2285_=_C3939( C2285 C3939 ) C2307_=_C2626( C2307 C2626 ) C2307_=_C2781( C2307 C2781 ) \nC2307_=_C3127( C2307 C3127 ) C2307_=_C3206( C2307 C3206 ) C2307_=_C3343( C2307 C3343 ) C2307_=_C3518( C2307 C3518 ) C2307_=_C3778( C2307 C3778 ) C2307_=_C3892( C2307 C3892 ) \nC2307_=_C3904( C2307 C3904 ) C2307_=_C3918( C2307 C3918 ) C2307_=_C3936( C2307 C3936 ) C2307_=_C3937( C2307 C3937 ) C2307_=_C3938( C2307 C3938 ) C2307_=_C3939( C2307 C3939 ) \nC2319_=_C2740( C2319 C2740 ) C2319_=_C2806( C2319 C2806 ) C2319_=_C2918( C2319 C2918 ) C2319_=_C2981( C2319 C2981 ) C2319_=_C2982( C2319 C2982 ) C2319_=_C2983( C2319 C2983 ) \nC2319_=_C2984( C2319 C2984 ) C2319_=_C2985( C2319 C2985 ) C2319_=_C2987( C2319 C2987 ) C2319_=_C2988( C2319 C2988 ) C2319_=_C2989( C2319 C2989 ) C2319_=_C2990( C2319 C2990 ) \nC2343_=_C2384( C2343 C2384 ) C2343_=_C2521( C2343 C2521 ) C2343_=_C2590( C2343 C2590 ) C2343_=_C2869( C2343 C2869 ) C2343_=_C3321( C2343 C3321 ) C2343_=_C3408( C2343 C3408 ) \nC2343_=_C3605( C2343 C3605 ) C2343_=_C3703( C2343 C3703 ) C2343_=_C3870( C2343 C3870 ) C2343_=_C3871( C2343 C3871 ) C2343_=_C3872( C2343 C3872 ) C2343_=_C3873( C2343 C3873 ) \nC2343_=_C3874( C2343 C3874 ) C2343_=_C3875( C2343 C3875 ) C2343_=_C3876( C2343 C3876 ) C2343_=_C3877( C2343 C3877 ) C2343_=_C3878( C2343 C3878 ) C2343_=_C3879( C2343 C3879 ) \nC2372_=_C2384( C2372 C2384 ) C2372_=_C2395( C2372 C2395 ) C2372_=_C2511( C2372 C2511 ) C2372_=_C2583( C2372 C2583 ) C2372_=_C2619( C2372 C2619 ) C2372_=_C2757( C2372 C2757 ) \nC2372_=_C3118( C2372 C3118 ) C2372_=_C3196( C2372 C3196 ) C2372_=_C3197( C2372 C3197 ) C2372_=_C3198( C2372 C3198 ) C2372_=_C3199( C2372 C3199 ) C2372_=_C3200( C2372 C3200 ) \nC2372_=_C3201( C2372 C3201 ) C2372_=_C3202( C2372 C3202 ) C2372_=_C3203( C2372 C3203 ) C2372_=_C3205( C2372 C3205 ) C2372_=_C3206( C2372 C3206 ) C2372_=_C3207( C2372 C3207 ) \nC2372_=_C3208( C2372 C3208 ) C2372_=_C3209( C2372 C3209 ) C2384_=_C2521( C2384 C2521 ) C2384_=_C2590( C2384 C2590 ) C2384_=_C2869( C2384 C2869 ) C2384_=_C3321( C2384 C3321 ) \nC2384_=_C3408( C2384 C3408 ) C2384_=_C3605( C2384 C3605 ) C2384_=_C3703( C2384 C3703 ) C2384_=_C3870( C2384 C3870 ) C2384_=_C3871( C2384 C3871 ) C2384_=_C3872( C2384 C3872 ) \nC2384_=_C3873( C2384 C3873 ) C2384_=_C3874( C2384 C3874 ) C2384_=_C3875( C2384 C3875 ) C2384_=_C3876( C2384 C3876 ) C2384_=_C3877( C2384 C3877 ) C2384_=_C3878( C2384 C3878 ) \nC2384_=_C3879( C2384 C3879 ) C2395_=_C2511( C2395 C2511 ) C2395_=_C2583( C2395 C2583 ) C2395_=_C2619( C2395 C2619 ) C2395_=_C2757( C2395 C2757 ) C2395_=_C3118( C2395 C3118 ) \nC2395_=_C3196( C2395 C3196 ) C2395_=_C3197( C2395 C3197 ) C2395_=_C3198( C2395 C3198 ) C2395_=_C3199( C2395 C3199 ) C2395_=_C3200( C2395 C3200 ) C2395_=_C3201( C2395 C3201 ) \nC2395_=_C3202( C2395 C3202 ) C2395_=_C3203( C2395 C3203 ) C2395_=_C3205( C2395 C3205 ) C2395_=_C3206( C2395 C3206 ) C2395_=_C3207( C2395 C3207 ) C2395_=_C3208( C2395 C3208 ) \nC2395_=_C3209( C2395 C3209 ) C2439_=_C2955( C2439 C2955 ) C2439_=_C3339( C2439 C3339 ) C2439_=_C3443( C2439 C3443 ) C2439_=_C3591( C2439 C3591 ) C2439_=_C3653( C2439 C3653 ) \nC2439_=_C3655( C2439 C3655 ) C2439_=_C3657( C2439 C3657 ) C2439_=_C3658( C2439 C3658 ) C2439_=_C3659( C2439 C3659 ) C2439_=_C3660( C2439 C3660 ) C2439_=_C3661( C2439 C3661 ) \nC2511_=_C2521( C2511 C2521 ) C2511_=_C2583( C2511 C2583 ) C2511_=_C2619( C2511 C2619 ) C2511_=_C2757( C2511 C2757 ) C2511_=_C3118( C2511 C3118 ) C2511_=_C3196( C2511 C3196 ) \nC2511_=_C3197( C2511 C3197 ) C2511_=_C3198( C2511 C3198 ) C2511_=_C3199( C2511 C3199 ) C2511_=_C3200( C2511 C3200 ) C2511_=_C3201( C2511 C3201 ) C2511_=_C3202( C2511 C3202 ) \nC2511_=_C3203( C2511 C3203 ) C2511_=_C3205( C2511 C3205 ) C2511_=_C3206( C2511 C3206 ) C2511_=_C3207( C2511 C3207 ) C2511_=_C3208( C2511 C3208 ) C2511_=_C3209( C2511 C3209 ) \nC2521_=_C2590( C2521 C2590 ) C2521_=_C2869( C2521 C2869 ) C2521_=_C3321( C2521 C3321 ) C2521_=_C3408( C2521 C3408 ) C2521_=_C3605( C2521 C3605 ) C2521_=_C3703( C2521 C3703 ) \nC2521_=_C3870( C2521 C3870 ) C2521_=_C3871( C2521 C3871 ) C2521_=_C3872( C2521 C3872 ) C2521_=_C3873( C2521 C3873 ) C2521_=_C3874( C2521 C3874 ) C2521_=_C3875( C2521 C3875 ) \nC2521_=_C3876( C2521 C3876 ) C2521_=_C3877( C2521 C3877 ) C2521_=_C3878( C2521 C3878 ) C2521_=_C3879( C2521 C3879 ) C2583_=_C2590( C2583 C2590 ) C2583_=_C2619( C2583 C2619 ) \nC2583_=_C2757( C2583 C2757 ) C2583_=_C3118( C2583 C3118 ) C2583_=_C3196( C2583 C3196 ) C2583_=_C3197( C2583 C3197 ) C2583_=_C3198( C2583 C3198 ) C2583_=_C3199( C2583 C3199 ) \nC2583_=_C3200( C2583 C3200 ) C2583_=_C3201( C2583 C3201 ) C2583_=_C3202( C2583 C3202 ) C2583_=_C3203( C2583 C3203 ) C2583_=_C3205( C2583 C3205 ) C2583_=_C3206( C2583 C3206 ) \nC2583_=_C3207( C2583 C3207 ) C2583_=_C3208( C2583 C3208 ) C2583_=_C3209( C2583 C3209 ) C2590_=_C2869( C2590 C2869 ) C2590_=_C3321( C2590 C3321 ) C2590_=_C3408( C2590 C3408 ) \nC2590_=_C3605( C2590 C3605 ) C2590_=_C3703( C2590 C3703 ) C2590_=_C3870( C2590 C3870 ) C2590_=_C3871( C2590 C3871 ) C2590_=_C3872( C2590 C3872 ) C2590_=_C3873( C2590 C3873 ) \nC2590_=_C3874( C2590 C3874 ) C2590_=_C3875( C2590 C3875 ) C2590_=_C3876( C2590 C3876 ) C2590_=_C3877( C2590 C3877 ) C2590_=_C3878( C2590 C3878 ) C2590_=_C3879( C2590 C3879 ) \nC2619_=_C2626( C2619 C2626 ) C2619_=_C2757( C2619 C2757 ) C2619_=_C3118( C2619 C3118 ) C2619_=_C3196( C2619 C3196 ) C2619_=_C3197( C2619 C3197 ) C2619_=_C3198( C2619 C3198 ) \nC2619_=_C3199( C2619 C3199 ) C2619_=_C3200( C2619 C3200 ) C2619_=_C3201( C2619 C3201 ) C2619_=_C3202( C2619 C3202 ) C2619_=_C3203( C2619 C3203 ) C2619_=_C3205( C2619 C3205 ) \nC2619_=_C3206( C2619 C3206 ) C2619_=_C3207( C2619 C3207 ) C2619_=_C3208( C2619 C3208 ) C2619_=_C3209( C2619 C3209 ) C2626_=_C2781( C2626 C2781 ) C2626_=_C3127( C2626 C3127 ) \nC2626_=_C3206( C2626 C3206 ) C2626_=_C3343( C2626 C3343 ) C2626_=_C3518( C2626 C3518 ) C2626_=_C3778( C2626 C3778 ) C2626_=_C3892( C2626 C3892 ) C2626_=_C3904( C2626 C3904 ) \nC2626_=_C3918( C2626 C3918 ) C2626_=_C3936( C2626 C3936 ) C2626_=_C3937( C2626 C3937 ) C2626_=_C3938( C2626 C3938 ) C2626_=_C3939( C2626 C3939 ) C2740_=_C2806( C2740 C2806 ) \nC2740_=_C2918( C2740 C2918 ) C2740_=_C2981( C2740 C2981 ) C2740_=_C2982( C2740 C2982 ) C2740_=_C2983( C2740 C2983 ) C2740_=_C2984( C2740 C2984 ) C2740_=_C2985( C2740 C2985 ) \nC2740_=_C2987( C2740 C2987 ) C2740_=_C2988( C2740 C2988 ) C2740_=_C2989( C2740 C2989 ) C2740_=_C2990( C2740 C2990 ) C2757_=_C3118( C2757 C3118 ) C2757_=_C3196( C2757 C3196 ) \nC2757_=_C3197( C2757 C3197 ) C2757_=_C3198( C2757 C3198 ) C2757_=_C3199( C2757 C3199 ) C2757_=_C3200( C2757 C3200 ) C2757_=_C3201(</w:t>
      </w:r>
    </w:p>
    <w:p>
      <w:pPr>
        <w:pStyle w:val="PreformattedText"/>
        <w:bidi w:val="0"/>
        <w:spacing w:before="0" w:after="0"/>
        <w:jc w:val="left"/>
        <w:rPr/>
      </w:pPr>
      <w:r>
        <w:rPr/>
        <w:t xml:space="preserve"> </w:t>
      </w:r>
      <w:r>
        <w:rPr/>
        <w:t>C2757 C3201 ) C2757_=_C3202( C2757 C3202 ) \nC2757_=_C3203( C2757 C3203 ) C2757_=_C3205( C2757 C3205 ) C2757_=_C3206( C2757 C3206 ) C2757_=_C3207( C2757 C3207 ) C2757_=_C3208( C2757 C3208 ) C2757_=_C3209( C2757 C3209 ) \nC2781_=_C3127( C2781 C3127 ) C2781_=_C3206( C2781 C3206 ) C2781_=_C3343( C2781 C3343 ) C2781_=_C3518( C2781 C3518 ) C2781_=_C3778( C2781 C3778 ) C2781_=_C3892( C2781 C3892 ) \nC2781_=_C3904( C2781 C3904 ) C2781_=_C3918( C2781 C3918 ) C2781_=_C3936( C2781 C3936 ) C2781_=_C3937( C2781 C3937 ) C2781_=_C3938( C2781 C3938 ) C2781_=_C3939( C2781 C3939 ) \nC2806_=_C2918( C2806 C2918 ) C2806_=_C2981( C2806 C2981 ) C2806_=_C2982( C2806 C2982 ) C2806_=_C2983( C2806 C2983 ) C2806_=_C2984( C2806 C2984 ) C2806_=_C2985( C2806 C2985 ) \nC2806_=_C2987( C2806 C2987 ) C2806_=_C2988( C2806 C2988 ) C2806_=_C2989( C2806 C2989 ) C2806_=_C2990( C2806 C2990 ) C2869_=_C3321( C2869 C3321 ) C2869_=_C3408( C2869 C3408 ) \nC2869_=_C3605( C2869 C3605 ) C2869_=_C3703( C2869 C3703 ) C2869_=_C3870( C2869 C3870 ) C2869_=_C3871( C2869 C3871 ) C2869_=_C3872( C2869 C3872 ) C2869_=_C3873( C2869 C3873 ) \nC2869_=_C3874( C2869 C3874 ) C2869_=_C3875( C2869 C3875 ) C2869_=_C3876( C2869 C3876 ) C2869_=_C3877( C2869 C3877 ) C2869_=_C3878( C2869 C3878 ) C2869_=_C3879( C2869 C3879 ) \nC2918_=_C2981( C2918 C2981 ) C2918_=_C2982( C2918 C2982 ) C2918_=_C2983( C2918 C2983 ) C2918_=_C2984( C2918 C2984 ) C2918_=_C2985( C2918 C2985 ) C2918_=_C2987( C2918 C2987 ) \nC2918_=_C2988( C2918 C2988 ) C2918_=_C2989( C2918 C2989 ) C2918_=_C2990( C2918 C2990 ) C2955_=_C3339( C2955 C3339 ) C2955_=_C3443( C2955 C3443 ) C2955_=_C3591( C2955 C3591 ) \nC2955_=_C3653( C2955 C3653 ) C2955_=_C3655( C2955 C3655 ) C2955_=_C3657( C2955 C3657 ) C2955_=_C3658( C2955 C3658 ) C2955_=_C3659( C2955 C3659 ) C2955_=_C3660( C2955 C3660 ) \nC2955_=_C3661( C2955 C3661 ) C2981_=_C2982( C2981 C2982 ) C2981_=_C2983( C2981 C2983 ) C2981_=_C2984( C2981 C2984 ) C2981_=_C2985( C2981 C2985 ) C2981_=_C2987( C2981 C2987 ) \nC2981_=_C2988( C2981 C2988 ) C2981_=_C2989( C2981 C2989 ) C2981_=_C2990( C2981 C2990 ) C2982_=_C2983( C2982 C2983 ) C2982_=_C2984( C2982 C2984 ) C2982_=_C2985( C2982 C2985 ) \nC2982_=_C2987( C2982 C2987 ) C2982_=_C2988( C2982 C2988 ) C2982_=_C2989( C2982 C2989 ) C2982_=_C2990( C2982 C2990 ) C2982_=_C3118( C2982 C3118 ) C2982_=_C3127( C2982 C3127 ) \nC2983_=_C2984( C2983 C2984 ) C2983_=_C2985( C2983 C2985 ) C2983_=_C2987( C2983 C2987 ) C2983_=_C2988( C2983 C2988 ) C2983_=_C2989( C2983 C2989 ) C2983_=_C2990( C2983 C2990 ) \nC2983_=_C3443( C2983 C3443 ) C2984_=_C2985( C2984 C2985 ) C2984_=_C2987( C2984 C2987 ) C2984_=_C2988( C2984 C2988 ) C2984_=_C2989( C2984 C2989 ) C2984_=_C2990( C2984 C2990 ) \nC2985_=_C2987( C2985 C2987 ) C2985_=_C2988( C2985 C2988 ) C2985_=_C2989( C2985 C2989 ) C2985_=_C2990( C2985 C2990 ) C2987_=_C2988( C2987 C2988 ) C2987_=_C2989( C2987 C2989 ) \nC2987_=_C2990( C2987 C2990 ) C2988_=_C2989( C2988 C2989 ) C2988_=_C2990( C2988 C2990 ) C2989_=_C2990( C2989 C2990 ) C2990_=_C3657( C2990 C3657 ) C3118_=_C3127( C3118 C3127 ) \nC3118_=_C3196( C3118 C3196 ) C3118_=_C3197( C3118 C3197 ) C3118_=_C3198( C3118 C3198 ) C3118_=_C3199( C3118 C3199 ) C3118_=_C3200( C3118 C3200 ) C3118_=_C3201( C3118 C3201 ) \nC3118_=_C3202( C3118 C3202 ) C3118_=_C3203( C3118 C3203 ) C3118_=_C3205( C3118 C3205 ) C3118_=_C3206( C3118 C3206 ) C3118_=_C3207( C3118 C3207 ) C3118_=_C3208( C3118 C3208 ) \nC3118_=_C3209( C3118 C3209 ) C3127_=_C3206( C3127 C3206 ) C3127_=_C3343( C3127 C3343 ) C3127_=_C3518( C3127 C3518 ) C3127_=_C3778( C3127 C3778 ) C3127_=_C3892( C3127 C3892 ) \nC3127_=_C3904( C3127 C3904 ) C3127_=_C3918( C3127 C3918 ) C3127_=_C3936( C3127 C3936 ) C3127_=_C3937( C3127 C3937 ) C3127_=_C3938( C3127 C3938 ) C3127_=_C3939( C3127 C3939 ) \nC3196_=_C3197( C3196 C3197 ) C3196_=_C3198( C3196 C3198 ) C3196_=_C3199( C3196 C3199 ) C3196_=_C3200( C3196 C3200 ) C3196_=_C3201( C3196 C3201 ) C3196_=_C3202( C3196 C3202 ) \nC3196_=_C3203( C3196 C3203 ) C3196_=_C3205( C3196 C3205 ) C3196_=_C3206( C3196 C3206 ) C3196_=_C3207( C3196 C3207 ) C3196_=_C3208( C3196 C3208 ) C3196_=_C3209( C3196 C3209 ) \nC3196_=_C3321( C3196 C3321 ) C3197_=_C3198( C3197 C3198 ) C3197_=_C3199( C3197 C3199 ) C3197_=_C3200( C3197 C3200 ) C3197_=_C3201( C3197 C3201 ) C3197_=_C3202( C3197 C3202 ) \nC3197_=_C3203( C3197 C3203 ) C3197_=_C3205( C3197 C3205 ) C3197_=_C3206( C3197 C3206 ) C3197_=_C3207( C3197 C3207 ) C3197_=_C3208( C3197 C3208 ) C3197_=_C3209( C3197 C3209 ) \nC3197_=_C3408( C3197 C3408 ) C3198_=_C3199( C3198 C3199 ) C3198_=_C3200( C3198 C3200 ) C3198_=_C3201( C3198 C3201 ) C3198_=_C3202( C3198 C3202 ) C3198_=_C3203( C3198 C3203 ) \nC3198_=_C3205( C3198 C3205 ) C3198_=_C3206( C3198 C3206 ) C3198_=_C3207( C3198 C3207 ) C3198_=_C3208( C3198 C3208 ) C3198_=_C3209( C3198 C3209 ) C3198_=_C3518( C3198 C3518 ) \nC3199_=_C3200( C3199 C3200 ) C3199_=_C3201( C3199 C3201 ) C3199_=_C3202( C3199 C3202 ) C3199_=_C3203( C3199 C3203 ) C3199_=_C3205( C3199 C3205 ) C3199_=_C3206( C3199 C3206 ) \nC3199_=_C3207( C3199 C3207 ) C3199_=_C3208( C3199 C3208 ) C3199_=_C3209( C3199 C3209 ) C3200_=_C3201( C3200 C3201 ) C3200_=_C3202( C3200 C3202 ) C3200_=_C3203( C3200 C3203 ) \nC3200_=_C3205( C3200 C3205 ) C3200_=_C3206( C3200 C3206 ) C3200_=_C3207( C3200 C3207 ) C3200_=_C3208( C3200 C3208 ) C3200_=_C3209( C3200 C3209 ) C3201_=_C3202( C3201 C3202 ) \nC3201_=_C3203( C3201 C3203 ) C3201_=_C3205( C3201 C3205 ) C3201_=_C3206( C3201 C3206 ) C3201_=_C3207( C3201 C3207 ) C3201_=_C3208( C3201 C3208 ) C3201_=_C3209( C3201 C3209 ) \nC3202_=_C3203( C3202 C3203 ) C3202_=_C3205( C3202 C3205 ) C3202_=_C3206( C3202 C3206 ) C3202_=_C3207( C3202 C3207 ) C3202_=_C3208( C3202 C3208 ) C3202_=_C3209( C3202 C3209 ) \nC3202_=_C3777( C3202 C3777 ) C3202_=_C3778( C3202 C3778 ) C3203_=_C3205( C3203 C3205 ) C3203_=_C3206( C3203 C3206 ) C3203_=_C3207( C3203 C3207 ) C3203_=_C3208( C3203 C3208 ) \nC3203_=_C3209( C3203 C3209 ) C3205_=_C3206( C3205 C3206 ) C3205_=_C3207( C3205 C3207 ) C3205_=_C3208( C3205 C3208 ) C3205_=_C3209( C3205 C3209 ) C3205_=_C3655( C3205 C3655 ) \nC3205_=_C3855( C3205 C3855 ) C3205_=_C3918( C3205 C3918 ) C3206_=_C3207( C3206 C3207 ) C3206_=_C3208( C3206 C3208 ) C3206_=_C3209( C3206 C3209 ) C3206_=_C3343( C3206 C3343 ) \nC3206_=_C3518( C3206 C3518 ) C3206_=_C3778( C3206 C3778 ) C3206_=_C3892( C3206 C3892 ) C3206_=_C3904( C3206 C3904 ) C3206_=_C3918( C3206 C3918 ) C3206_=_C3936( C3206 C3936 ) \nC3206_=_C3937( C3206 C3937 ) C3206_=_C3938( C3206 C3938 ) C3206_=_C3939( C3206 C3939 ) C3207_=_C3208( C3207 C3208 ) C3207_=_C3209( C3207 C3209 ) C3207_=_C3870( C3207 C3870 ) \nC3207_=_C3936( C3207 C3936 ) C3208_=_C3209( C3208 C3209 ) C3208_=_C3937( C3208 C3937 ) C3209_=_C3877( C3209 C3877 ) C3321_=_C3408( C3321 C3408 ) C3321_=_C3605( C3321 C3605 ) \nC3321_=_C3703( C3321 C3703 ) C3321_=_C3870( C3321 C3870 ) C3321_=_C3871( C3321 C3871 ) C3321_=_C3872( C3321 C3872 ) C3321_=_C3873( C3321 C3873 ) C3321_=_C3874( C3321 C3874 ) \nC3321_=_C3875( C3321 C3875 ) C3321_=_C3876( C3321 C3876 ) C3321_=_C3877( C3321 C3877 ) C3321_=_C3878( C3321 C3878 ) C3321_=_C3879( C3321 C3879 ) C3339_=_C3341( C3339 C3341 ) \nC3339_=_C3343( C3339 C3343 ) C3339_=_C3443( C3339 C3443 ) C3339_=_C3591( C3339 C3591 ) C3339_=_C3653( C3339 C3653 ) C3339_=_C3655( C3339 C3655 ) C3339_=_C3657( C3339 C3657 ) \nC3339_=_C3658( C3339 C3658 ) C3339_=_C3659( C3339 C3659 ) C3339_=_C3660( C3339 C3660 ) C3339_=_C3661( C3339 C3661 ) C3341_=_C3343( C3341 C3343 ) C3341_=_C3618( C3341 C3618 ) \nC3341_=_C3717( C3341 C3717 ) C3341_=_C3777( C3341 C3777 ) C3341_=_C3855( C3341 C3855 ) C3341_=_C3857( C3341 C3857 ) C3341_=_C3858( C3341 C3858 ) C3341_=_C3859( C3341 C3859 ) \nC3341_=_C3860( C3341 C3860 ) C3341_=_C3861( C3341 C3861 ) C3343_=_C3518( C3343 C3518 ) C3343_=_C3778( C3343 C3778 ) C3343_=_C3892( C3343 C3892 ) C3343_=_C3904( C3343 C3904 ) \nC3343_=_C3918( C3343 C3918 ) C3343_=_C3936( C3343 C3936 ) C3343_=_C3937( C3343 C3937 ) C3343_=_C3938( C3343 C3938 ) C3343_=_C3939( C3343 C3939 ) C3408_=_C3605( C3408 C3605 ) \nC3408_=_C3703( C3408 C3703 ) C3408_=_C3870( C3408 C3870 ) C3408_=_C3871( C3408 C3871 ) C3408_=_C3872( C3408 C3872 ) C3408_=_C3873( C3408 C3873 ) C3408_=_C3874( C3408 C3874 ) \nC3408_=_C3875( C3408 C3875 ) C3408_=_C3876( C3408 C3876 ) C3408_=_C3877( C3408 C3877 ) C3408_=_C3878( C3408 C3878 ) C3408_=_C3879( C3408 C3879 ) C3443_=_C3591( C3443 C3591 ) \nC3443_=_C3653( C3443 C3653 ) C3443_=_C3655( C3443 C3655 ) C3443_=_C3657( C3443 C3657 ) C3443_=_C3658( C3443 C3658 ) C3443_=_C3659( C3443 C3659 ) C3443_=_C3660( C3443 C3660 ) \nC3443_=_C3661( C3443 C3661 ) C3518_=_C3778( C3518 C3778 ) C3518_=_C3892( C3518 C3892 ) C3518_=_C3904( C3518 C3904 ) C3518_=_C3918( C3518 C3918 ) C3518_=_C3936( C3518 C3936 ) \nC3518_=_C3937( C3518 C3937 ) C3518_=_C3938( C3518 C3938 ) C3518_=_C3939( C3518 C3939 ) C3591_=_C3653( C3591 C3653 ) C3591_=_C3655( C3591 C3655 ) C3591_=_C3657( C3591 C3657 ) \nC3591_=_C3658( C3591 C3658 ) C3591_=_C3659( C3591 C3659 ) C3591_=_C3660( C3591 C3660 ) C3591_=_C3661( C3591 C3661 ) C3605_=_C3703( C3605 C3703 ) C3605_=_C3870( C3605 C3870 ) \nC3605_=_C3871( C3605 C3871 ) C3605_=_C3872( C3605 C3872 ) C3605_=_C3873( C3605 C3873 ) C3605_=_C3874( C3605 C3874 ) C3605_=_C3875( C3605 C3875 ) C3605_=_C3876( C3605 C3876 ) \nC3605_=_C3877( C3605 C3877 ) C3605_=_C3878( C3605 C3878 ) C3605_=_C3879( C3605 C3879 ) C3618_=_C3717( C3618 C3717 ) C3618_=_C3777( C3618 C3777 ) C3618_=_C3855( C3618 C3855 ) \nC3618_=_C3857( C3618 C3857 ) C3618_=_C3858( C3618 C3858 ) C3618_=_C3859( C3618 C3859 ) C3618_=_C3860( C3618 C3860 ) C3618_=_C3861( C3618 C3861 ) C3653_=_C3655( C3653 C3655 ) \nC3653_=_C3657( C3653 C3657 ) C3653_=_C3658( C3653 C3658 ) C3653_=_C3659( C3653 C3659 ) C3653_=_C3660( C3653 C3660 ) C3653_=_C3661( C3653 C3661 ) C3655_=_C3657( C3655 C3657 ) \nC3655_=_C3658( C3655 C3658 ) C3655_=_C3659( C3655 C3659 ) C3655_=_C3660( C3655 C3660 ) C3655_=_C3661( C3655 C3661 ) C3655_=_C3855( C3655 C3855 ) C3655_=_C3918( C3655 C3918 ) \nC3657_=_C3658(</w:t>
      </w:r>
    </w:p>
    <w:p>
      <w:pPr>
        <w:pStyle w:val="PreformattedText"/>
        <w:bidi w:val="0"/>
        <w:spacing w:before="0" w:after="0"/>
        <w:jc w:val="left"/>
        <w:rPr/>
      </w:pPr>
      <w:r>
        <w:rPr/>
        <w:t xml:space="preserve"> </w:t>
      </w:r>
      <w:r>
        <w:rPr/>
        <w:t>C3657 C3658 ) C3657_=_C3659( C3657 C3659 ) C3657_=_C3660( C3657 C3660 ) C3657_=_C3661( C3657 C3661 ) C3658_=_C3659( C3658 C3659 ) C3658_=_C3660( C3658 C3660 ) \nC3658_=_C3661( C3658 C3661 ) C3659_=_C3660( C3659 C3660 ) C3659_=_C3661( C3659 C3661 ) C3660_=_C3661( C3660 C3661 ) C3660_=_C3857( C3660 C3857 ) C3660_=_C3938( C3660 C3938 ) \nC3661_=_C3858( C3661 C3858 ) C3703_=_C3870( C3703 C3870 ) C3703_=_C3871( C3703 C3871 ) C3703_=_C3872( C3703 C3872 ) C3703_=_C3873( C3703 C3873 ) C3703_=_C3874( C3703 C3874 ) \nC3703_=_C3875( C3703 C3875 ) C3703_=_C3876( C3703 C3876 ) C3703_=_C3877( C3703 C3877 ) C3703_=_C3878( C3703 C3878 ) C3703_=_C3879( C3703 C3879 ) C3717_=_C3777( C3717 C3777 ) \nC3717_=_C3855( C3717 C3855 ) C3717_=_C3857( C3717 C3857 ) C3717_=_C3858( C3717 C3858 ) C3717_=_C3859( C3717 C3859 ) C3717_=_C3860( C3717 C3860 ) C3717_=_C3861( C3717 C3861 ) \nC3777_=_C3778( C3777 C3778 ) C3777_=_C3855( C3777 C3855 ) C3777_=_C3857( C3777 C3857 ) C3777_=_C3858( C3777 C3858 ) C3777_=_C3859( C3777 C3859 ) C3777_=_C3860( C3777 C3860 ) \nC3777_=_C3861( C3777 C3861 ) C3778_=_C3892( C3778 C3892 ) C3778_=_C3904( C3778 C3904 ) C3778_=_C3918( C3778 C3918 ) C3778_=_C3936( C3778 C3936 ) C3778_=_C3937( C3778 C3937 ) \nC3778_=_C3938( C3778 C3938 ) C3778_=_C3939( C3778 C3939 ) C3855_=_C3857( C3855 C3857 ) C3855_=_C3858( C3855 C3858 ) C3855_=_C3859( C3855 C3859 ) C3855_=_C3860( C3855 C3860 ) \nC3855_=_C3861( C3855 C3861 ) C3855_=_C3918( C3855 C3918 ) C3857_=_C3858( C3857 C3858 ) C3857_=_C3859( C3857 C3859 ) C3857_=_C3860( C3857 C3860 ) C3857_=_C3861( C3857 C3861 ) \nC3857_=_C3938( C3857 C3938 ) C3858_=_C3859( C3858 C3859 ) C3858_=_C3860( C3858 C3860 ) C3858_=_C3861( C3858 C3861 ) C3859_=_C3860( C3859 C3860 ) C3859_=_C3861( C3859 C3861 ) \nC3860_=_C3861( C3860 C3861 ) C3860_=_C3878( C3860 C3878 ) C3870_=_C3871( C3870 C3871 ) C3870_=_C3872( C3870 C3872 ) C3870_=_C3873( C3870 C3873 ) C3870_=_C3874( C3870 C3874 ) \nC3870_=_C3875( C3870 C3875 ) C3870_=_C3876( C3870 C3876 ) C3870_=_C3877( C3870 C3877 ) C3870_=_C3878( C3870 C3878 ) C3870_=_C3879( C3870 C3879 ) C3870_=_C3936( C3870 C3936 ) \nC3871_=_C3872( C3871 C3872 ) C3871_=_C3873( C3871 C3873 ) C3871_=_C3874( C3871 C3874 ) C3871_=_C3875( C3871 C3875 ) C3871_=_C3876( C3871 C3876 ) C3871_=_C3877( C3871 C3877 ) \nC3871_=_C3878( C3871 C3878 ) C3871_=_C3879( C3871 C3879 ) C3872_=_C3873( C3872 C3873 ) C3872_=_C3874( C3872 C3874 ) C3872_=_C3875( C3872 C3875 ) C3872_=_C3876( C3872 C3876 ) \nC3872_=_C3877( C3872 C3877 ) C3872_=_C3878( C3872 C3878 ) C3872_=_C3879( C3872 C3879 ) C3873_=_C3874( C3873 C3874 ) C3873_=_C3875( C3873 C3875 ) C3873_=_C3876( C3873 C3876 ) \nC3873_=_C3877( C3873 C3877 ) C3873_=_C3878( C3873 C3878 ) C3873_=_C3879( C3873 C3879 ) C3874_=_C3875( C3874 C3875 ) C3874_=_C3876( C3874 C3876 ) C3874_=_C3877( C3874 C3877 ) \nC3874_=_C3878( C3874 C3878 ) C3874_=_C3879( C3874 C3879 ) C3875_=_C3876( C3875 C3876 ) C3875_=_C3877( C3875 C3877 ) C3875_=_C3878( C3875 C3878 ) C3875_=_C3879( C3875 C3879 ) \nC3876_=_C3877( C3876 C3877 ) C3876_=_C3878( C3876 C3878 ) C3876_=_C3879( C3876 C3879 ) C3877_=_C3878( C3877 C3878 ) C3877_=_C3879( C3877 C3879 ) C3878_=_C3879( C3878 C3879 ) \nC3892_=_C3904( C3892 C3904 ) C3892_=_C3918( C3892 C3918 ) C3892_=_C3936( C3892 C3936 ) C3892_=_C3937( C3892 C3937 ) C3892_=_C3938( C3892 C3938 ) C3892_=_C3939( C3892 C3939 ) \nC3904_=_C3918( C3904 C3918 ) C3904_=_C3936( C3904 C3936 ) C3904_=_C3937( C3904 C3937 ) C3904_=_C3938( C3904 C3938 ) C3904_=_C3939( C3904 C3939 ) C3918_=_C3936( C3918 C3936 ) \nC3918_=_C3937( C3918 C3937 ) C3918_=_C3938( C3918 C3938 ) C3918_=_C3939( C3918 C3939 ) C3936_=_C3937( C3936 C3937 ) C3936_=_C3938( C3936 C3938 ) C3936_=_C3939( C3936 C3939 ) \nC3937_=_C3938( C3937 C3938 ) C3937_=_C3939( C3937 C3939 ) C3938_=_C3939( C3938 C3939 ) "];99-&gt;141[label="214: C14 C15 C62 C63 C133 \nC134 C159 C162 C191 C192 C214 \nC218 C220 C238 C254 C258 C260 \nC270 C271 C282 C283 C300 C305 \nC306 C317 C318 C461 C480 C516 \nC518 C519 C520 C521 C522 C523 \nC524 C525 C526 C527 C528 C529 \nC530 C532 C533 C534 C535 C536 \nC537 C558 C582 C607 C609 C611 \nC630 C642 C643 C644 C645 C646 \nC647 C648 C649 C650 C651 C652 \nC653 C655 C656 C657 C658 C659 \nC660 C661 C676 C732 C751 C758 \nC912 C915 C919 C1019 C1068 C1137 \nC1139 C1141 C1184 C1207 C1243 C1282 \nC1292 C1315 C1333 C1335 C1337 C1354 \nC1360 C1399 C1424 C1433 C1453 C1486 \nC1534 C1552 C1558 C1597 C1602 C1604 \nC1669 C1691 C1801 C1845 C2010 C2016 \nC2017 C2068 C2074 C2109 C2157 C2191 \nC2195 C2210 C2253 C2263 C2270 C2277 \nC2284 C2285 C2307 C2319 C2343 C2372 \nC2384 C2395 C2439 C2511 C2521 C2583 \nC2590 C2619 C2626 C2740 C2757 C2781 \nC2806 C2869 C2918 C2955 C2981 C2982 \nC2983 C2984 C2985 C2987 C2988 C2989 \nC2990 C3118 C3127 C3196 C3197 C3198 \nC3199 C3200 C3201 C3202 C3203 C3205 \nC3207 C3208 C3209 C3321 C3339 C3341 \nC3343 C3408 C3443 C3518 C3591 C3605 \nC3618 C3653 C3655 C3657 C3658 C3659 \nC3660 C3661 C3703 C3717 C3777 C3778 \nC3855 C3857 C3858 C3859 C3860 C3861 \nC3870 C3871 C3872 C3873 C3874 C3875 \nC3876 C3877 C3878 C3879 C3892 C3904 \nC3918 C3936 C3937 C3938 C3939 \n2877: C14_=_C15 ,C14_=_C62 ,C14_=_C133 ,C14_=_C191 ,C14_=_C270 ,\nC14_=_C282 ,C14_=_C305 ,C14_=_C317 ,C14_=_C461 ,C14_=_C516 ,C14_=_C518 ,\nC14_=_C519 ,C14_=_C520 ,C14_=_C521 ,C14_=_C522 ,C14_=_C523 ,C14_=_C524 ,\nC14_=_C525 ,C14_=_C526 ,C14_=_C527 ,C14_=_C528 ,C14_=_C529 ,C14_=_C530 ,\nC14_=_C532 ,C14_=_C533 ,C14_=_C534 ,C14_=_C535 ,C14_=_C536 ,C15_=_C63 ,\nC15_=_C134 ,C15_=_C192 ,C15_=_C271 ,C15_=_C283 ,C15_=_C306 ,C15_=_C318 ,\nC15_=_C537 ,C15_=_C642 ,C15_=_C643 ,C15_=_C644 ,C15_=_C645 ,C15_=_C646 ,\nC15_=_C647 ,C15_=_C648 ,C15_=_C649 ,C15_=_C650 ,C15_=_C651 ,C15_=_C652 ,\nC15_=_C653 ,C15_=_C655 ,C15_=_C656 ,C15_=_C657 ,C15_=_C658 ,C15_=_C659 ,\nC15_=_C660 ,C15_=_C661 ,C62_=_C63 ,C62_=_C133 ,C62_=_C191 ,C62_=_C270 ,\nC62_=_C282 ,C62_=_C305 ,C62_=_C317 ,C62_=_C461 ,C62_=_C516 ,C62_=_C518 ,\nC62_=_C519 ,C62_=_C520 ,C62_=_C521 ,C62_=_C522 ,C62_=_C523 ,C62_=_C524 ,\nC62_=_C525 ,C62_=_C526 ,C62_=_C527 ,C62_=_C528 ,C62_=_C529 ,C62_=_C530 ,\nC62_=_C532 ,C62_=_C533 ,C62_=_C534 ,C62_=_C535 ,C62_=_C536 ,C63_=_C134 ,\nC63_=_C192 ,C63_=_C271 ,C63_=_C283 ,C63_=_C306 ,C63_=_C318 ,C63_=_C537 ,\nC63_=_C642 ,C63_=_C643 ,C63_=_C644 ,C63_=_C645 ,C63_=_C646 ,C63_=_C647 ,\nC63_=_C648 ,C63_=_C649 ,C63_=_C650 ,C63_=_C651 ,C63_=_C652 ,C63_=_C653 ,\nC63_=_C655 ,C63_=_C656 ,C63_=_C657 ,C63_=_C658 ,C63_=_C659 ,C63_=_C660 ,\nC63_=_C661 ,C133_=_C134 ,C133_=_C191 ,C133_=_C270 ,C133_=_C282 ,C133_=_C305 ,\nC133_=_C317 ,C133_=_C461 ,C133_=_C516 ,C133_=_C518 ,C133_=_C519 ,C133_=_C520 ,\nC133_=_C521 ,C133_=_C522 ,C133_=_C523 ,C133_=_C524 ,C133_=_C525 ,C133_=_C526 ,\nC133_=_C527 ,C133_=_C528 ,C133_=_C529 ,C133_=_C530 ,C133_=_C532 ,C133_=_C533 ,\nC133_=_C534 ,C133_=_C535 ,C133_=_C536 ,C134_=_C192 ,C134_=_C271 ,C134_=_C283 ,\nC134_=_C306 ,C134_=_C318 ,C134_=_C537 ,C134_=_C642 ,C134_=_C643 ,C134_=_C644 ,\nC134_=_C645 ,C134_=_C646 ,C134_=_C647 ,C134_=_C648 ,C134_=_C649 ,C134_=_C650 ,\nC134_=_C651 ,C134_=_C652 ,C134_=_C653 ,C134_=_C655 ,C134_=_C656 ,C134_=_C657 ,\nC134_=_C658 ,C134_=_C659 ,C134_=_C660 ,C134_=_C661 ,C159_=_C162 ,C159_=_C214 ,\nC159_=_C254 ,C159_=_C676 ,C159_=_C1019 ,C159_=_C1207 ,C159_=_C1354 ,C159_=_C1399 ,\nC159_=_C1552 ,C159_=_C1801 ,C159_=_C2010 ,C159_=_C2109 ,C159_=_C2191 ,C159_=_C2210 ,\nC159_=_C2319 ,C159_=_C2740 ,C159_=_C2806 ,C159_=_C2918 ,C159_=_C2981 ,C159_=_C2982 ,\nC159_=_C2983 ,C159_=_C2984 ,C159_=_C2985 ,C159_=_C2987 ,C159_=_C2988 ,C159_=_C2989 ,\nC159_=_C2990 ,C162_=_C218 ,C162_=_C258 ,C162_=_C607 ,C162_=_C630 ,C162_=_C912 ,\nC162_=_C1137 ,C162_=_C1333 ,C162_=_C1360 ,C162_=_C1558 ,C162_=_C1597 ,C162_=_C2016 ,\nC162_=_C2195 ,C162_=_C2439 ,C162_=_C2955 ,C162_=_C3339 ,C162_=_C3443 ,C162_=_C3591 ,\nC162_=_C3653 ,C162_=_C3655 ,C162_=_C3657 ,C162_=_C3658 ,C162_=_C3659 ,C162_=_C3660 ,\nC162_=_C3661 ,C191_=_C192 ,C191_=_C270 ,C191_=_C282 ,C191_=_C305 ,C191_=_C317 ,\nC191_=_C461 ,C191_=_C516 ,C191_=_C518 ,C191_=_C519 ,C191_=_C520 ,C191_=_C521 ,\nC191_=_C522 ,C191_=_C523 ,C191_=_C524 ,C191_=_C525 ,C191_=_C526 ,C191_=_C527 ,\nC191_=_C528 ,C191_=_C529 ,C191_=_C530 ,C191_=_C532 ,C191_=_C533 ,C191_=_C534 ,\nC191_=_C535 ,C191_=_C536 ,C192_=_C271 ,C192_=_C283 ,C192_=_C306 ,C192_=_C318 ,\nC192_=_C537 ,C192_=_C642 ,C192_=_C643 ,C192_=_C644 ,C192_=_C645 ,C192_=_C646 ,\nC192_=_C647 ,C192_=_C648 ,C192_=_C649 ,C192_=_C650 ,C192_=_C651 ,C192_=_C652 ,\nC192_=_C653 ,C192_=_C655 ,C192_=_C656 ,C192_=_C657 ,C192_=_C658 ,C192_=_C659 ,\nC192_=_C660 ,C192_=_C661 ,C214_=_C218 ,C214_=_C220 ,C214_=_C254 ,C214_=_C676 ,\nC214_=_C1019 ,C214_=_C1207 ,C214_=_C1354 ,C214_=_C1399 ,C214_=_C1552 ,C214_=_C1801 ,\nC214_=_C2010 ,C214_=_C2109 ,C214_=_C2191 ,C214_=_C2210 ,C214_=_C2319 ,C214_=_C2740 ,\nC214_=_C2806 ,C214_=_C2918 ,C214_=_C2981 ,C214_=_C2982 ,C214_=_C2983 ,C214_=_C2984 ,\nC214_=_C2985 ,C214_=_C2987 ,C214_=_C2988 ,C214_=_C2989 ,C214_=_C2990 ,C218_=_C220 ,\nC218_=_C258 ,C218_=_C607 ,C218_=_C630 ,C218_=_C912 ,C218_=_C1137 ,C218_=_C1333 ,\nC218_=_C1360 ,C218_=_C1558 ,C218_=_C1597 ,C218_=_C2016 ,C218_=_C2195 ,C218_=_C2439 ,\nC218_=_C2955 ,C218_=_C3339 ,C218_=_C3443 ,C218_=_C3591 ,C218_=_C3653 ,C218_=_C3655 ,\nC218_=_C3657 ,C218_=_C3658 ,C218_=_C3659 ,C218_=_C3660 ,C218_=_C3661 ,C220_=_C238 ,\nC220_=_C260 ,C220_=_C300 ,C220_=_C480 ,C220_=_C582 ,C220_=_C609 ,C220_=_C915 ,\nC220_=_C1139 ,C220_=_C1335 ,C220_=_C1453 ,C220_=_C1602 ,C220_=_C1669 ,C220_=_C1691 ,\nC220_=_C1845 ,C220_=_C2284 ,C220_=_C3341 ,C220_=_C3618 ,C220_=_C3717 ,C220_=_C3777 ,\nC220_=_C3855 ,C220_=_C3857 ,C220_=_C3858 ,C220_=_C3859 ,C220_=_C3860 ,C220_=_C3861 ,\nC238_=_C260 ,C238_=_C300 ,C238_=_C480 ,C238_=_C582 ,C238_=_C609 ,C238_=_C915 ,\nC238_=_C1139 ,C238_=_C1335 ,C238_=_C1453 ,C238_=_C1602 ,C238_=_C1669 ,C238_=_C1691 ,\nC238_=_C1845 ,C238_=_C2284 ,C238_=_C3341 ,C238_=_C3618 ,C238_=_C3717 ,C238_=_C3777 ,\nC238_=_C3855 ,C238_=_C3857 ,C238_=_C3858 ,C238_=_C3859 ,C238_=_C3860 ,C238_=_C3861 ,\nC254_=_C258 ,C254_=_C260 ,C254_=_C676</w:t>
      </w:r>
    </w:p>
    <w:p>
      <w:pPr>
        <w:pStyle w:val="PreformattedText"/>
        <w:bidi w:val="0"/>
        <w:spacing w:before="0" w:after="0"/>
        <w:jc w:val="left"/>
        <w:rPr/>
      </w:pPr>
      <w:r>
        <w:rPr/>
        <w:t xml:space="preserve"> </w:t>
      </w:r>
      <w:r>
        <w:rPr/>
        <w:t>,C254_=_C1019 ,C254_=_C1207 ,C254_=_C1354 ,\nC254_=_C1399 ,C254_=_C1552 ,C254_=_C1801 ,C254_=_C2010 ,C254_=_C2109 ,C254_=_C2191 ,\nC254_=_C2210 ,C254_=_C2319 ,C254_=_C2740 ,C254_=_C2806 ,C254_=_C2918 ,C254_=_C2981 ,\nC254_=_C2982 ,C254_=_C2983 ,C254_=_C2984 ,C254_=_C2985 ,C254_=_C2987 ,C254_=_C2988 ,\nC254_=_C2989 ,C254_=_C2990 ,C258_=_C260 ,C258_=_C607 ,C258_=_C630 ,C258_=_C912 ,\nC258_=_C1137 ,C258_=_C1333 ,C258_=_C1360 ,C258_=_C1558 ,C258_=_C1597 ,C258_=_C2016 ,\nC258_=_C2195 ,C258_=_C2439 ,C258_=_C2955 ,C258_=_C3339 ,C258_=_C3443 ,C258_=_C3591 ,\nC258_=_C3653 ,C258_=_C3655 ,C258_=_C3657 ,C258_=_C3658 ,C258_=_C3659 ,C258_=_C3660 ,\nC258_=_C3661 ,C260_=_C300 ,C260_=_C480 ,C260_=_C582 ,C260_=_C609 ,C260_=_C915 ,\nC260_=_C1139 ,C260_=_C1335 ,C260_=_C1453 ,C260_=_C1602 ,C260_=_C1669 ,C260_=_C1691 ,\nC260_=_C1845 ,C260_=_C2284 ,C260_=_C3341 ,C260_=_C3618 ,C260_=_C3717 ,C260_=_C3777 ,\nC260_=_C3855 ,C260_=_C3857 ,C260_=_C3858 ,C260_=_C3859 ,C260_=_C3860 ,C260_=_C3861 ,\nC270_=_C271 ,C270_=_C282 ,C270_=_C305 ,C270_=_C317 ,C270_=_C461 ,C270_=_C516 ,\nC270_=_C518 ,C270_=_C519 ,C270_=_C520 ,C270_=_C521 ,C270_=_C522 ,C270_=_C523 ,\nC270_=_C524 ,C270_=_C525 ,C270_=_C526 ,C270_=_C527 ,C270_=_C528 ,C270_=_C529 ,\nC270_=_C530 ,C270_=_C532 ,C270_=_C533 ,C270_=_C534 ,C270_=_C535 ,C270_=_C536 ,\nC271_=_C283 ,C271_=_C306 ,C271_=_C318 ,C271_=_C537 ,C271_=_C642 ,C271_=_C643 ,\nC271_=_C644 ,C271_=_C645 ,C271_=_C646 ,C271_=_C647 ,C271_=_C648 ,C271_=_C649 ,\nC271_=_C650 ,C271_=_C651 ,C271_=_C652 ,C271_=_C653 ,C271_=_C655 ,C271_=_C656 ,\nC271_=_C657 ,C271_=_C658 ,C271_=_C659 ,C271_=_C660 ,C271_=_C661 ,C282_=_C283 ,\nC282_=_C305 ,C282_=_C317 ,C282_=_C461 ,C282_=_C516 ,C282_=_C518 ,C282_=_C519 ,\nC282_=_C520 ,C282_=_C521 ,C282_=_C522 ,C282_=_C523 ,C282_=_C524 ,C282_=_C525 ,\nC282_=_C526 ,C282_=_C527 ,C282_=_C528 ,C282_=_C529 ,C282_=_C530 ,C282_=_C532 ,\nC282_=_C533 ,C282_=_C534 ,C282_=_C535 ,C282_=_C536 ,C283_=_C306 ,C283_=_C318 ,\nC283_=_C537 ,C283_=_C642 ,C283_=_C643 ,C283_=_C644 ,C283_=_C645 ,C283_=_C646 ,\nC283_=_C647 ,C283_=_C648 ,C283_=_C649 ,C283_=_C650 ,C283_=_C651 ,C283_=_C652 ,\nC283_=_C653 ,C283_=_C655 ,C283_=_C656 ,C283_=_C657 ,C283_=_C658 ,C283_=_C659 ,\nC283_=_C660 ,C283_=_C661 ,C300_=_C480 ,C300_=_C582 ,C300_=_C609 ,C300_=_C915 ,\nC300_=_C1139 ,C300_=_C1335 ,C300_=_C1453 ,C300_=_C1602 ,C300_=_C1669 ,C300_=_C1691 ,\nC300_=_C1845 ,C300_=_C2284 ,C300_=_C3341 ,C300_=_C3618 ,C300_=_C3717 ,C300_=_C3777 ,\nC300_=_C3855 ,C300_=_C3857 ,C300_=_C3858 ,C300_=_C3859 ,C300_=_C3860 ,C300_=_C3861 ,\nC305_=_C306 ,C305_=_C317 ,C305_=_C461 ,C305_=_C516 ,C305_=_C518 ,C305_=_C519 ,\nC305_=_C520 ,C305_=_C521 ,C305_=_C522 ,C305_=_C523 ,C305_=_C524 ,C305_=_C525 ,\nC305_=_C526 ,C305_=_C527 ,C305_=_C528 ,C305_=_C529 ,C305_=_C530 ,C305_=_C532 ,\nC305_=_C533 ,C305_=_C534 ,C305_=_C535 ,C305_=_C536 ,C306_=_C318 ,C306_=_C537 ,\nC306_=_C642 ,C306_=_C643 ,C306_=_C644 ,C306_=_C645 ,C306_=_C646 ,C306_=_C647 ,\nC306_=_C648 ,C306_=_C649 ,C306_=_C650 ,C306_=_C651 ,C306_=_C652 ,C306_=_C653 ,\nC306_=_C655 ,C306_=_C656 ,C306_=_C657 ,C306_=_C658 ,C306_=_C659 ,C306_=_C660 ,\nC306_=_C661 ,C317_=_C318 ,C317_=_C461 ,C317_=_C516 ,C317_=_C518 ,C317_=_C519 ,\nC317_=_C520 ,C317_=_C521 ,C317_=_C522 ,C317_=_C523 ,C317_=_C524 ,C317_=_C525 ,\nC317_=_C526 ,C317_=_C527 ,C317_=_C528 ,C317_=_C529 ,C317_=_C530 ,C317_=_C532 ,\nC317_=_C533 ,C317_=_C534 ,C317_=_C535 ,C317_=_C536 ,C318_=_C537 ,C318_=_C642 ,\nC318_=_C643 ,C318_=_C644 ,C318_=_C645 ,C318_=_C646 ,C318_=_C647 ,C318_=_C648 ,\nC318_=_C649 ,C318_=_C650 ,C318_=_C651 ,C318_=_C652 ,C318_=_C653 ,C318_=_C655 ,\nC318_=_C656 ,C318_=_C657 ,C318_=_C658 ,C318_=_C659 ,C318_=_C660 ,C318_=_C661 ,\nC461_=_C480 ,C461_=_C516 ,C461_=_C518 ,C461_=_C519 ,C461_=_C520 ,C461_=_C521 ,\nC461_=_C522 ,C461_=_C523 ,C461_=_C524 ,C461_=_C525 ,C461_=_C526 ,C461_=_C527 ,\nC461_=_C528 ,C461_=_C529 ,C461_=_C530 ,C461_=_C532 ,C461_=_C533 ,C461_=_C534 ,\nC461_=_C535 ,C461_=_C536 ,C480_=_C582 ,C480_=_C609 ,C480_=_C915 ,C480_=_C1139 ,\nC480_=_C1335 ,C480_=_C1453 ,C480_=_C1602 ,C480_=_C1669 ,C480_=_C1691 ,C480_=_C1845 ,\nC480_=_C2284 ,C480_=_C3341 ,C480_=_C3618 ,C480_=_C3717 ,C480_=_C3777 ,C480_=_C3855 ,\nC480_=_C3857 ,C480_=_C3858 ,C480_=_C3859 ,C480_=_C3860 ,C480_=_C3861 ,C516_=_C518 ,\nC516_=_C519 ,C516_=_C520 ,C516_=_C521 ,C516_=_C522 ,C516_=_C523 ,C516_=_C524 ,\nC516_=_C525 ,C516_=_C526 ,C516_=_C527 ,C516_=_C528 ,C516_=_C529 ,C516_=_C530 ,\nC516_=_C532 ,C516_=_C533 ,C516_=_C534 ,C516_=_C535 ,C516_=_C536 ,C516_=_C582 ,\nC518_=_C519 ,C518_=_C520 ,C518_=_C521 ,C518_=_C522 ,C518_=_C523 ,C518_=_C524 ,\nC518_=_C525 ,C518_=_C526 ,C518_=_C527 ,C518_=_C528 ,C518_=_C529 ,C518_=_C530 ,\nC518_=_C532 ,C518_=_C533 ,C518_=_C534 ,C518_=_C535 ,C518_=_C536 ,C518_=_C1137 ,\nC518_=_C1139 ,C518_=_C1141 ,C519_=_C520 ,C519_=_C521 ,C519_=_C522 ,C519_=_C523 ,\nC519_=_C524 ,C519_=_C525 ,C519_=_C526 ,C519_=_C527 ,C519_=_C528 ,C519_=_C529 ,\nC519_=_C530 ,C519_=_C532 ,C519_=_C533 ,C519_=_C534 ,C519_=_C535 ,C519_=_C536 ,\nC519_=_C1486 ,C520_=_C521 ,C520_=_C522 ,C520_=_C523 ,C520_=_C524 ,C520_=_C525 ,\nC520_=_C526 ,C520_=_C527 ,C520_=_C528 ,C520_=_C529 ,C520_=_C530 ,C520_=_C532 ,\nC520_=_C533 ,C520_=_C534 ,C520_=_C535 ,C520_=_C536 ,C520_=_C643 ,C520_=_C1534 ,\nC521_=_C522 ,C521_=_C523 ,C521_=_C524 ,C521_=_C525 ,C521_=_C526 ,C521_=_C527 ,\nC521_=_C528 ,C521_=_C529 ,C521_=_C530 ,C521_=_C532 ,C521_=_C533 ,C521_=_C534 ,\nC521_=_C535 ,C521_=_C536 ,C521_=_C1669 ,C522_=_C523 ,C522_=_C524 ,C522_=_C525 ,\nC522_=_C526 ,C522_=_C527 ,C522_=_C528 ,C522_=_C529 ,C522_=_C530 ,C522_=_C532 ,\nC522_=_C533 ,C522_=_C534 ,C522_=_C535 ,C522_=_C536 ,C523_=_C524 ,C523_=_C525 ,\nC523_=_C526 ,C523_=_C527 ,C523_=_C528 ,C523_=_C529 ,C523_=_C530 ,C523_=_C532 ,\nC523_=_C533 ,C523_=_C534 ,C523_=_C535 ,C523_=_C536 ,C523_=_C2277 ,C523_=_C2284 ,\nC523_=_C2285 ,C524_=_C525 ,C524_=_C526 ,C524_=_C527 ,C524_=_C528 ,C524_=_C529 ,\nC524_=_C530 ,C524_=_C532 ,C524_=_C533 ,C524_=_C534 ,C524_=_C535 ,C524_=_C536 ,\nC524_=_C2307 ,C525_=_C526 ,C525_=_C527 ,C525_=_C528 ,C525_=_C529 ,C525_=_C530 ,\nC525_=_C532 ,C525_=_C533 ,C525_=_C534 ,C525_=_C535 ,C525_=_C536 ,C526_=_C527 ,\nC526_=_C528 ,C526_=_C529 ,C526_=_C530 ,C526_=_C532 ,C526_=_C533 ,C526_=_C534 ,\nC526_=_C535 ,C526_=_C536 ,C527_=_C528 ,C527_=_C529 ,C527_=_C530 ,C527_=_C532 ,\nC527_=_C533 ,C527_=_C534 ,C527_=_C535 ,C527_=_C536 ,C527_=_C3717 ,C528_=_C529 ,\nC528_=_C530 ,C528_=_C532 ,C528_=_C533 ,C528_=_C534 ,C528_=_C535 ,C528_=_C536 ,\nC528_=_C653 ,C528_=_C3653 ,C529_=_C530 ,C529_=_C532 ,C529_=_C533 ,C529_=_C534 ,\nC529_=_C535 ,C529_=_C536 ,C529_=_C3202 ,C529_=_C3777 ,C529_=_C3778 ,C530_=_C532 ,\nC530_=_C533 ,C530_=_C534 ,C530_=_C535 ,C530_=_C536 ,C532_=_C533 ,C532_=_C534 ,\nC532_=_C535 ,C532_=_C536 ,C532_=_C3208 ,C532_=_C3937 ,C533_=_C534 ,C533_=_C535 ,\nC533_=_C536 ,C533_=_C3661 ,C533_=_C3858 ,C534_=_C535 ,C534_=_C536 ,C534_=_C3859 ,\nC535_=_C536 ,C536_=_C3861 ,C537_=_C558 ,C537_=_C642 ,C537_=_C643 ,C537_=_C644 ,\nC537_=_C645 ,C537_=_C646 ,C537_=_C647 ,C537_=_C648 ,C537_=_C649 ,C537_=_C650 ,\nC537_=_C651 ,C537_=_C652 ,C537_=_C653 ,C537_=_C655 ,C537_=_C656 ,C537_=_C657 ,\nC537_=_C658 ,C537_=_C659 ,C537_=_C660 ,C537_=_C661 ,C558_=_C1068 ,C558_=_C1292 ,\nC558_=_C1534 ,C558_=_C2017 ,C558_=_C2074 ,C558_=_C2157 ,C558_=_C2270 ,C558_=_C2343 ,\nC558_=_C2384 ,C558_=_C2521 ,C558_=_C2590 ,C558_=_C2869 ,C558_=_C3321 ,C558_=_C3408 ,\nC558_=_C3605 ,C558_=_C3703 ,C558_=_C3870 ,C558_=_C3871 ,C558_=_C3872 ,C558_=_C3873 ,\nC558_=_C3874 ,C558_=_C3875 ,C558_=_C3876 ,C558_=_C3877 ,C558_=_C3878 ,C558_=_C3879 ,\nC582_=_C609 ,C582_=_C915 ,C582_=_C1139 ,C582_=_C1335 ,C582_=_C1453 ,C582_=_C1602 ,\nC582_=_C1669 ,C582_=_C1691 ,C582_=_C1845 ,C582_=_C2284 ,C582_=_C3341 ,C582_=_C3618 ,\nC582_=_C3717 ,C582_=_C3777 ,C582_=_C3855 ,C582_=_C3857 ,C582_=_C3858 ,C582_=_C3859 ,\nC582_=_C3860 ,C582_=_C3861 ,C607_=_C609 ,C607_=_C611 ,C607_=_C630 ,C607_=_C912 ,\nC607_=_C1137 ,C607_=_C1333 ,C607_=_C1360 ,C607_=_C1558 ,C607_=_C1597 ,C607_=_C2016 ,\nC607_=_C2195 ,C607_=_C2439 ,C607_=_C2955 ,C607_=_C3339 ,C607_=_C3443 ,C607_=_C3591 ,\nC607_=_C3653 ,C607_=_C3655 ,C607_=_C3657 ,C607_=_C3658 ,C607_=_C3659 ,C607_=_C3660 ,\nC607_=_C3661 ,C609_=_C611 ,C609_=_C915 ,C609_=_C1139 ,C609_=_C1335 ,C609_=_C1453 ,\nC609_=_C1602 ,C609_=_C1669 ,C609_=_C1691 ,C609_=_C1845 ,C609_=_C2284 ,C609_=_C3341 ,\nC609_=_C3618 ,C609_=_C3717 ,C609_=_C3777 ,C609_=_C3855 ,C609_=_C3857 ,C609_=_C3858 ,\nC609_=_C3859 ,C609_=_C3860 ,C609_=_C3861 ,C611_=_C732 ,C611_=_C758 ,C611_=_C919 ,\nC611_=_C1141 ,C611_=_C1243 ,C611_=_C1315 ,C611_=_C1337 ,C611_=_C1433 ,C611_=_C1604 ,\nC611_=_C2253 ,C611_=_C2285 ,C611_=_C2307 ,C611_=_C2626 ,C611_=_C2781 ,C611_=_C3127 ,\nC611_=_C3343 ,C611_=_C3518 ,C611_=_C3778 ,C611_=_C3892 ,C611_=_C3904 ,C611_=_C3918 ,\nC611_=_C3936 ,C611_=_C3937 ,C611_=_C3938 ,C611_=_C3939 ,C630_=_C912 ,C630_=_C1137 ,\nC630_=_C1333 ,C630_=_C1360 ,C630_=_C1558 ,C630_=_C1597 ,C630_=_C2016 ,C630_=_C2195 ,\nC630_=_C2439 ,C630_=_C2955 ,C630_=_C3339 ,C630_=_C3443 ,C630_=_C3591 ,C630_=_C3653 ,\nC630_=_C3655 ,C630_=_C3657 ,C630_=_C3658 ,C630_=_C3659 ,C630_=_C3660 ,C630_=_C3661 ,\nC642_=_C643 ,C642_=_C644 ,C642_=_C645 ,C642_=_C646 ,C642_=_C647 ,C642_=_C648 ,\nC642_=_C649 ,C642_=_C650 ,C642_=_C651 ,C642_=_C652 ,C642_=_C653 ,C642_=_C655 ,\nC642_=_C656 ,C642_=_C657 ,C642_=_C658 ,C642_=_C659 ,C642_=_C660 ,C642_=_C661 ,\nC643_=_C644 ,C643_=_C645 ,C643_=_C646 ,C643_=_C647 ,C643_=_C648 ,C643_=_C649 ,\nC643_=_C650 ,C643_=_C651 ,C643_=_C652 ,C643_=_C653 ,C643_=_C655 ,C643_=_C656 ,\nC643_=_C657 ,C643_=_C658 ,C643_=_C659 ,C643_=_C660 ,C643_=_C661 ,C643_=_C1534 ,\nC644_=_C645 ,C644_=_C646 ,C644_=_C647 ,C644_=_C648 ,C644_=_C649 ,C644_=_C650 ,\nC644_=_C651 ,C644_=_C652 ,C644_=_C653 ,C644_=_C655 ,C644_=_C656 ,C644_=_C657 ,\nC644_=_C658 ,C644_=_C659 ,C644_=_C660 ,C644_=_C661 ,C645_=_C646 ,C645_=_C647 ,\nC645_=_C648 ,C645_=_C649 ,C645_=_C650 ,C645_=_C651 ,C645_=_C652 ,C645_=_C653 ,\nC645_=_C655 ,C645_=_C656 ,C645_=_C657 ,C645_=_C658 ,C645_=_C659 ,C645_=_C660 ,\nC645_=_C661 ,C646_=_C647</w:t>
      </w:r>
    </w:p>
    <w:p>
      <w:pPr>
        <w:pStyle w:val="PreformattedText"/>
        <w:bidi w:val="0"/>
        <w:spacing w:before="0" w:after="0"/>
        <w:jc w:val="left"/>
        <w:rPr/>
      </w:pPr>
      <w:r>
        <w:rPr/>
        <w:t xml:space="preserve"> </w:t>
      </w:r>
      <w:r>
        <w:rPr/>
        <w:t>,C646_=_C648 ,C646_=_C649 ,C646_=_C650 ,C646_=_C651 ,\nC646_=_C652 ,C646_=_C653 ,C646_=_C655 ,C646_=_C656 ,C646_=_C657 ,C646_=_C658 ,\nC646_=_C659 ,C646_=_C660 ,C646_=_C661 ,C646_=_C2010 ,C646_=_C2016 ,C646_=_C2017 ,\nC647_=_C648 ,C647_=_C649 ,C647_=_C650 ,C647_=_C651 ,C647_=_C652 ,C647_=_C653 ,\nC647_=_C655 ,C647_=_C656 ,C647_=_C657 ,C647_=_C658 ,C647_=_C659 ,C647_=_C660 ,\nC647_=_C661 ,C648_=_C649 ,C648_=_C650 ,C648_=_C651 ,C648_=_C652 ,C648_=_C653 ,\nC648_=_C655 ,C648_=_C656 ,C648_=_C657 ,C648_=_C658 ,C648_=_C659 ,C648_=_C660 ,\nC648_=_C661 ,C648_=_C2157 ,C649_=_C650 ,C649_=_C651 ,C649_=_C652 ,C649_=_C653 ,\nC649_=_C655 ,C649_=_C656 ,C649_=_C657 ,C649_=_C658 ,C649_=_C659 ,C649_=_C660 ,\nC649_=_C661 ,C650_=_C651 ,C650_=_C652 ,C650_=_C653 ,C650_=_C655 ,C650_=_C656 ,\nC650_=_C657 ,C650_=_C658 ,C650_=_C659 ,C650_=_C660 ,C650_=_C661 ,C651_=_C652 ,\nC651_=_C653 ,C651_=_C655 ,C651_=_C656 ,C651_=_C657 ,C651_=_C658 ,C651_=_C659 ,\nC651_=_C660 ,C651_=_C661 ,C652_=_C653 ,C652_=_C655 ,C652_=_C656 ,C652_=_C657 ,\nC652_=_C658 ,C652_=_C659 ,C652_=_C660 ,C652_=_C661 ,C652_=_C3605 ,C653_=_C655 ,\nC653_=_C656 ,C653_=_C657 ,C653_=_C658 ,C653_=_C659 ,C653_=_C660 ,C653_=_C661 ,\nC653_=_C3653 ,C655_=_C656 ,C655_=_C657 ,C655_=_C658 ,C655_=_C659 ,C655_=_C660 ,\nC655_=_C661 ,C655_=_C3207 ,C655_=_C3870 ,C655_=_C3936 ,C656_=_C657 ,C656_=_C658 ,\nC656_=_C659 ,C656_=_C660 ,C656_=_C661 ,C656_=_C3872 ,C657_=_C658 ,C657_=_C659 ,\nC657_=_C660 ,C657_=_C661 ,C657_=_C3874 ,C658_=_C659 ,C658_=_C660 ,C658_=_C661 ,\nC658_=_C3875 ,C659_=_C660 ,C659_=_C661 ,C659_=_C3876 ,C660_=_C661 ,C676_=_C1019 ,\nC676_=_C1207 ,C676_=_C1354 ,C676_=_C1399 ,C676_=_C1552 ,C676_=_C1801 ,C676_=_C2010 ,\nC676_=_C2109 ,C676_=_C2191 ,C676_=_C2210 ,C676_=_C2319 ,C676_=_C2740 ,C676_=_C2806 ,\nC676_=_C2918 ,C676_=_C2981 ,C676_=_C2982 ,C676_=_C2983 ,C676_=_C2984 ,C676_=_C2985 ,\nC676_=_C2987 ,C676_=_C2988 ,C676_=_C2989 ,C676_=_C2990 ,C732_=_C758 ,C732_=_C919 ,\nC732_=_C1141 ,C732_=_C1243 ,C732_=_C1315 ,C732_=_C1337 ,C732_=_C1433 ,C732_=_C1604 ,\nC732_=_C2253 ,C732_=_C2285 ,C732_=_C2307 ,C732_=_C2626 ,C732_=_C2781 ,C732_=_C3127 ,\nC732_=_C3343 ,C732_=_C3518 ,C732_=_C3778 ,C732_=_C3892 ,C732_=_C3904 ,C732_=_C3918 ,\nC732_=_C3936 ,C732_=_C3937 ,C732_=_C3938 ,C732_=_C3939 ,C751_=_C758 ,C751_=_C1184 ,\nC751_=_C1282 ,C751_=_C1424 ,C751_=_C1486 ,C751_=_C2068 ,C751_=_C2263 ,C751_=_C2277 ,\nC751_=_C2372 ,C751_=_C2395 ,C751_=_C2511 ,C751_=_C2583 ,C751_=_C2619 ,C751_=_C2757 ,\nC751_=_C3118 ,C751_=_C3196 ,C751_=_C3197 ,C751_=_C3198 ,C751_=_C3199 ,C751_=_C3200 ,\nC751_=_C3201 ,C751_=_C3202 ,C751_=_C3203 ,C751_=_C3205 ,C751_=_C3207 ,C751_=_C3208 ,\nC751_=_C3209 ,C758_=_C919 ,C758_=_C1141 ,C758_=_C1243 ,C758_=_C1315 ,C758_=_C1337 ,\nC758_=_C1433 ,C758_=_C1604 ,C758_=_C2253 ,C758_=_C2285 ,C758_=_C2307 ,C758_=_C2626 ,\nC758_=_C2781 ,C758_=_C3127 ,C758_=_C3343 ,C758_=_C3518 ,C758_=_C3778 ,C758_=_C3892 ,\nC758_=_C3904 ,C758_=_C3918 ,C758_=_C3936 ,C758_=_C3937 ,C758_=_C3938 ,C758_=_C3939 ,\nC912_=_C915 ,C912_=_C919 ,C912_=_C1137 ,C912_=_C1333 ,C912_=_C1360 ,C912_=_C1558 ,\nC912_=_C1597 ,C912_=_C2016 ,C912_=_C2195 ,C912_=_C2439 ,C912_=_C2955 ,C912_=_C3339 ,\nC912_=_C3443 ,C912_=_C3591 ,C912_=_C3653 ,C912_=_C3655 ,C912_=_C3657 ,C912_=_C3658 ,\nC912_=_C3659 ,C912_=_C3660 ,C912_=_C3661 ,C915_=_C919 ,C915_=_C1139 ,C915_=_C1335 ,\nC915_=_C1453 ,C915_=_C1602 ,C915_=_C1669 ,C915_=_C1691 ,C915_=_C1845 ,C915_=_C2284 ,\nC915_=_C3341 ,C915_=_C3618 ,C915_=_C3717 ,C915_=_C3777 ,C915_=_C3855 ,C915_=_C3857 ,\nC915_=_C3858 ,C915_=_C3859 ,C915_=_C3860 ,C915_=_C3861 ,C919_=_C1141 ,C919_=_C1243 ,\nC919_=_C1315 ,C919_=_C1337 ,C919_=_C1433 ,C919_=_C1604 ,C919_=_C2253 ,C919_=_C2285 ,\nC919_=_C2307 ,C919_=_C2626 ,C919_=_C2781 ,C919_=_C3127 ,C919_=_C3343 ,C919_=_C3518 ,\nC919_=_C3778 ,C919_=_C3892 ,C919_=_C3904 ,C919_=_C3918 ,C919_=_C3936 ,C919_=_C3937 ,\nC919_=_C3938 ,C919_=_C3939 ,C1019_=_C1207 ,C1019_=_C1354 ,C1019_=_C1399 ,C1019_=_C1552 ,\nC1019_=_C1801 ,C1019_=_C2010 ,C1019_=_C2109 ,C1019_=_C2191 ,C1019_=_C2210 ,C1019_=_C2319 ,\nC1019_=_C2740 ,C1019_=_C2806 ,C1019_=_C2918 ,C1019_=_C2981 ,C1019_=_C2982 ,C1019_=_C2983 ,\nC1019_=_C2984 ,C1019_=_C2985 ,C1019_=_C2987 ,C1019_=_C2988 ,C1019_=_C2989 ,C1019_=_C2990 ,\nC1068_=_C1292 ,C1068_=_C1534 ,C1068_=_C2017 ,C1068_=_C2074 ,C1068_=_C2157 ,C1068_=_C2270 ,\nC1068_=_C2343 ,C1068_=_C2384 ,C1068_=_C2521 ,C1068_=_C2590 ,C1068_=_C2869 ,C1068_=_C3321 ,\nC1068_=_C3408 ,C1068_=_C3605 ,C1068_=_C3703 ,C1068_=_C3870 ,C1068_=_C3871 ,C1068_=_C3872 ,\nC1068_=_C3873 ,C1068_=_C3874 ,C1068_=_C3875 ,C1068_=_C3876 ,C1068_=_C3877 ,C1068_=_C3878 ,\nC1068_=_C3879 ,C1137_=_C1139 ,C1137_=_C1141 ,C1137_=_C1333 ,C1137_=_C1360 ,C1137_=_C1558 ,\nC1137_=_C1597 ,C1137_=_C2016 ,C1137_=_C2195 ,C1137_=_C2439 ,C1137_=_C2955 ,C1137_=_C3339 ,\nC1137_=_C3443 ,C1137_=_C3591 ,C1137_=_C3653 ,C1137_=_C3655 ,C1137_=_C3657 ,C1137_=_C3658 ,\nC1137_=_C3659 ,C1137_=_C3660 ,C1137_=_C3661 ,C1139_=_C1141 ,C1139_=_C1335 ,C1139_=_C1453 ,\nC1139_=_C1602 ,C1139_=_C1669 ,C1139_=_C1691 ,C1139_=_C1845 ,C1139_=_C2284 ,C1139_=_C3341 ,\nC1139_=_C3618 ,C1139_=_C3717 ,C1139_=_C3777 ,C1139_=_C3855 ,C1139_=_C3857 ,C1139_=_C3858 ,\nC1139_=_C3859 ,C1139_=_C3860 ,C1139_=_C3861 ,C1141_=_C1243 ,C1141_=_C1315 ,C1141_=_C1337 ,\nC1141_=_C1433 ,C1141_=_C1604 ,C1141_=_C2253 ,C1141_=_C2285 ,C1141_=_C2307 ,C1141_=_C2626 ,\nC1141_=_C2781 ,C1141_=_C3127 ,C1141_=_C3343 ,C1141_=_C3518 ,C1141_=_C3778 ,C1141_=_C3892 ,\nC1141_=_C3904 ,C1141_=_C3918 ,C1141_=_C3936 ,C1141_=_C3937 ,C1141_=_C3938 ,C1141_=_C3939 ,\nC1184_=_C1282 ,C1184_=_C1424 ,C1184_=_C1486 ,C1184_=_C2068 ,C1184_=_C2263 ,C1184_=_C2277 ,\nC1184_=_C2372 ,C1184_=_C2395 ,C1184_=_C2511 ,C1184_=_C2583 ,C1184_=_C2619 ,C1184_=_C2757 ,\nC1184_=_C3118 ,C1184_=_C3196 ,C1184_=_C3197 ,C1184_=_C3198 ,C1184_=_C3199 ,C1184_=_C3200 ,\nC1184_=_C3201 ,C1184_=_C3202 ,C1184_=_C3203 ,C1184_=_C3205 ,C1184_=_C3207 ,C1184_=_C3208 ,\nC1184_=_C3209 ,C1207_=_C1354 ,C1207_=_C1399 ,C1207_=_C1552 ,C1207_=_C1801 ,C1207_=_C2010 ,\nC1207_=_C2109 ,C1207_=_C2191 ,C1207_=_C2210 ,C1207_=_C2319 ,C1207_=_C2740 ,C1207_=_C2806 ,\nC1207_=_C2918 ,C1207_=_C2981 ,C1207_=_C2982 ,C1207_=_C2983 ,C1207_=_C2984 ,C1207_=_C2985 ,\nC1207_=_C2987 ,C1207_=_C2988 ,C1207_=_C2989 ,C1207_=_C2990 ,C1243_=_C1315 ,C1243_=_C1337 ,\nC1243_=_C1433 ,C1243_=_C1604 ,C1243_=_C2253 ,C1243_=_C2285 ,C1243_=_C2307 ,C1243_=_C2626 ,\nC1243_=_C2781 ,C1243_=_C3127 ,C1243_=_C3343 ,C1243_=_C3518 ,C1243_=_C3778 ,C1243_=_C3892 ,\nC1243_=_C3904 ,C1243_=_C3918 ,C1243_=_C3936 ,C1243_=_C3937 ,C1243_=_C3938 ,C1243_=_C3939 ,\nC1282_=_C1292 ,C1282_=_C1424 ,C1282_=_C1486 ,C1282_=_C2068 ,C1282_=_C2263 ,C1282_=_C2277 ,\nC1282_=_C2372 ,C1282_=_C2395 ,C1282_=_C2511 ,C1282_=_C2583 ,C1282_=_C2619 ,C1282_=_C2757 ,\nC1282_=_C3118 ,C1282_=_C3196 ,C1282_=_C3197 ,C1282_=_C3198 ,C1282_=_C3199 ,C1282_=_C3200 ,\nC1282_=_C3201 ,C1282_=_C3202 ,C1282_=_C3203 ,C1282_=_C3205 ,C1282_=_C3207 ,C1282_=_C3208 ,\nC1282_=_C3209 ,C1292_=_C1534 ,C1292_=_C2017 ,C1292_=_C2074 ,C1292_=_C2157 ,C1292_=_C2270 ,\nC1292_=_C2343 ,C1292_=_C2384 ,C1292_=_C2521 ,C1292_=_C2590 ,C1292_=_C2869 ,C1292_=_C3321 ,\nC1292_=_C3408 ,C1292_=_C3605 ,C1292_=_C3703 ,C1292_=_C3870 ,C1292_=_C3871 ,C1292_=_C3872 ,\nC1292_=_C3873 ,C1292_=_C3874 ,C1292_=_C3875 ,C1292_=_C3876 ,C1292_=_C3877 ,C1292_=_C3878 ,\nC1292_=_C3879 ,C1315_=_C1337 ,C1315_=_C1433 ,C1315_=_C1604 ,C1315_=_C2253 ,C1315_=_C2285 ,\nC1315_=_C2307 ,C1315_=_C2626 ,C1315_=_C2781 ,C1315_=_C3127 ,C1315_=_C3343 ,C1315_=_C3518 ,\nC1315_=_C3778 ,C1315_=_C3892 ,C1315_=_C3904 ,C1315_=_C3918 ,C1315_=_C3936 ,C1315_=_C3937 ,\nC1315_=_C3938 ,C1315_=_C3939 ,C1333_=_C1335 ,C1333_=_C1337 ,C1333_=_C1360 ,C1333_=_C1558 ,\nC1333_=_C1597 ,C1333_=_C2016 ,C1333_=_C2195 ,C1333_=_C2439 ,C1333_=_C2955 ,C1333_=_C3339 ,\nC1333_=_C3443 ,C1333_=_C3591 ,C1333_=_C3653 ,C1333_=_C3655 ,C1333_=_C3657 ,C1333_=_C3658 ,\nC1333_=_C3659 ,C1333_=_C3660 ,C1333_=_C3661 ,C1335_=_C1337 ,C1335_=_C1453 ,C1335_=_C1602 ,\nC1335_=_C1669 ,C1335_=_C1691 ,C1335_=_C1845 ,C1335_=_C2284 ,C1335_=_C3341 ,C1335_=_C3618 ,\nC1335_=_C3717 ,C1335_=_C3777 ,C1335_=_C3855 ,C1335_=_C3857 ,C1335_=_C3858 ,C1335_=_C3859 ,\nC1335_=_C3860 ,C1335_=_C3861 ,C1337_=_C1433 ,C1337_=_C1604 ,C1337_=_C2253 ,C1337_=_C2285 ,\nC1337_=_C2307 ,C1337_=_C2626 ,C1337_=_C2781 ,C1337_=_C3127 ,C1337_=_C3343 ,C1337_=_C3518 ,\nC1337_=_C3778 ,C1337_=_C3892 ,C1337_=_C3904 ,C1337_=_C3918 ,C1337_=_C3936 ,C1337_=_C3937 ,\nC1337_=_C3938 ,C1337_=_C3939 ,C1354_=_C1360 ,C1354_=_C1399 ,C1354_=_C1552 ,C1354_=_C1801 ,\nC1354_=_C2010 ,C1354_=_C2109 ,C1354_=_C2191 ,C1354_=_C2210 ,C1354_=_C2319 ,C1354_=_C2740 ,\nC1354_=_C2806 ,C1354_=_C2918 ,C1354_=_C2981 ,C1354_=_C2982 ,C1354_=_C2983 ,C1354_=_C2984 ,\nC1354_=_C2985 ,C1354_=_C2987 ,C1354_=_C2988 ,C1354_=_C2989 ,C1354_=_C2990 ,C1360_=_C1558 ,\nC1360_=_C1597 ,C1360_=_C2016 ,C1360_=_C2195 ,C1360_=_C2439 ,C1360_=_C2955 ,C1360_=_C3339 ,\nC1360_=_C3443 ,C1360_=_C3591 ,C1360_=_C3653 ,C1360_=_C3655 ,C1360_=_C3657 ,C1360_=_C3658 ,\nC1360_=_C3659 ,C1360_=_C3660 ,C1360_=_C3661 ,C1399_=_C1552 ,C1399_=_C1801 ,C1399_=_C2010 ,\nC1399_=_C2109 ,C1399_=_C2191 ,C1399_=_C2210 ,C1399_=_C2319 ,C1399_=_C2740 ,C1399_=_C2806 ,\nC1399_=_C2918 ,C1399_=_C2981 ,C1399_=_C2982 ,C1399_=_C2983 ,C1399_=_C2984 ,C1399_=_C2985 ,\nC1399_=_C2987 ,C1399_=_C2988 ,C1399_=_C2989 ,C1399_=_C2990 ,C1424_=_C1433 ,C1424_=_C1486 ,\nC1424_=_C2068 ,C1424_=_C2263 ,C1424_=_C2277 ,C1424_=_C2372 ,C1424_=_C2395 ,C1424_=_C2511 ,\nC1424_=_C2583 ,C1424_=_C2619 ,C1424_=_C2757 ,C1424_=_C3118 ,C1424_=_C3196 ,C1424_=_C3197 ,\nC1424_=_C3198 ,C1424_=_C3199 ,C1424_=_C3200 ,C1424_=_C3201 ,C1424_=_C3202 ,C1424_=_C3203 ,\nC1424_=_C3205 ,C1424_=_C3207 ,C1424_=_C3208 ,C1424_=_C3209 ,C1433_=_C1604 ,C1433_=_C2253 ,\nC1433_=_C2285 ,C1433_=_C2307 ,C1433_=_C2626 ,C1433_=_C2781 ,C1433_=_C3127 ,C1433_=_C3343 ,\nC1433_=_C3518 ,C1433_=_C3778 ,C1433_=_C3892 ,C1433_=_C3904 ,C1433_=_C3918 ,C1433_=_C3936 ,\nC1433_=_C3937 ,C1433_=_C3938 ,C1433_=_C3939 ,C1453_=_C1602 ,C1453_=_C1669 ,C1453_=_C1691 ,\nC1453_=_C1845</w:t>
      </w:r>
    </w:p>
    <w:p>
      <w:pPr>
        <w:pStyle w:val="PreformattedText"/>
        <w:bidi w:val="0"/>
        <w:spacing w:before="0" w:after="0"/>
        <w:jc w:val="left"/>
        <w:rPr/>
      </w:pPr>
      <w:r>
        <w:rPr/>
        <w:t xml:space="preserve"> </w:t>
      </w:r>
      <w:r>
        <w:rPr/>
        <w:t>,C1453_=_C2284 ,C1453_=_C3341 ,C1453_=_C3618 ,C1453_=_C3717 ,C1453_=_C3777 ,\nC1453_=_C3855 ,C1453_=_C3857 ,C1453_=_C3858 ,C1453_=_C3859 ,C1453_=_C3860 ,C1453_=_C3861 ,\nC1486_=_C2068 ,C1486_=_C2263 ,C1486_=_C2277 ,C1486_=_C2372 ,C1486_=_C2395 ,C1486_=_C2511 ,\nC1486_=_C2583 ,C1486_=_C2619 ,C1486_=_C2757 ,C1486_=_C3118 ,C1486_=_C3196 ,C1486_=_C3197 ,\nC1486_=_C3198 ,C1486_=_C3199 ,C1486_=_C3200 ,C1486_=_C3201 ,C1486_=_C3202 ,C1486_=_C3203 ,\nC1486_=_C3205 ,C1486_=_C3207 ,C1486_=_C3208 ,C1486_=_C3209 ,C1534_=_C2017 ,C1534_=_C2074 ,\nC1534_=_C2157 ,C1534_=_C2270 ,C1534_=_C2343 ,C1534_=_C2384 ,C1534_=_C2521 ,C1534_=_C2590 ,\nC1534_=_C2869 ,C1534_=_C3321 ,C1534_=_C3408 ,C1534_=_C3605 ,C1534_=_C3703 ,C1534_=_C3870 ,\nC1534_=_C3871 ,C1534_=_C3872 ,C1534_=_C3873 ,C1534_=_C3874 ,C1534_=_C3875 ,C1534_=_C3876 ,\nC1534_=_C3877 ,C1534_=_C3878 ,C1534_=_C3879 ,C1552_=_C1558 ,C1552_=_C1801 ,C1552_=_C2010 ,\nC1552_=_C2109 ,C1552_=_C2191 ,C1552_=_C2210 ,C1552_=_C2319 ,C1552_=_C2740 ,C1552_=_C2806 ,\nC1552_=_C2918 ,C1552_=_C2981 ,C1552_=_C2982 ,C1552_=_C2983 ,C1552_=_C2984 ,C1552_=_C2985 ,\nC1552_=_C2987 ,C1552_=_C2988 ,C1552_=_C2989 ,C1552_=_C2990 ,C1558_=_C1597 ,C1558_=_C2016 ,\nC1558_=_C2195 ,C1558_=_C2439 ,C1558_=_C2955 ,C1558_=_C3339 ,C1558_=_C3443 ,C1558_=_C3591 ,\nC1558_=_C3653 ,C1558_=_C3655 ,C1558_=_C3657 ,C1558_=_C3658 ,C1558_=_C3659 ,C1558_=_C3660 ,\nC1558_=_C3661 ,C1597_=_C1602 ,C1597_=_C1604 ,C1597_=_C2016 ,C1597_=_C2195 ,C1597_=_C2439 ,\nC1597_=_C2955 ,C1597_=_C3339 ,C1597_=_C3443 ,C1597_=_C3591 ,C1597_=_C3653 ,C1597_=_C3655 ,\nC1597_=_C3657 ,C1597_=_C3658 ,C1597_=_C3659 ,C1597_=_C3660 ,C1597_=_C3661 ,C1602_=_C1604 ,\nC1602_=_C1669 ,C1602_=_C1691 ,C1602_=_C1845 ,C1602_=_C2284 ,C1602_=_C3341 ,C1602_=_C3618 ,\nC1602_=_C3717 ,C1602_=_C3777 ,C1602_=_C3855 ,C1602_=_C3857 ,C1602_=_C3858 ,C1602_=_C3859 ,\nC1602_=_C3860 ,C1602_=_C3861 ,C1604_=_C2253 ,C1604_=_C2285 ,C1604_=_C2307 ,C1604_=_C2626 ,\nC1604_=_C2781 ,C1604_=_C3127 ,C1604_=_C3343 ,C1604_=_C3518 ,C1604_=_C3778 ,C1604_=_C3892 ,\nC1604_=_C3904 ,C1604_=_C3918 ,C1604_=_C3936 ,C1604_=_C3937 ,C1604_=_C3938 ,C1604_=_C3939 ,\nC1669_=_C1691 ,C1669_=_C1845 ,C1669_=_C2284 ,C1669_=_C3341 ,C1669_=_C3618 ,C1669_=_C3717 ,\nC1669_=_C3777 ,C1669_=_C3855 ,C1669_=_C3857 ,C1669_=_C3858 ,C1669_=_C3859 ,C1669_=_C3860 ,\nC1669_=_C3861 ,C1691_=_C1845 ,C1691_=_C2284 ,C1691_=_C3341 ,C1691_=_C3618 ,C1691_=_C3717 ,\nC1691_=_C3777 ,C1691_=_C3855 ,C1691_=_C3857 ,C1691_=_C3858 ,C1691_=_C3859 ,C1691_=_C3860 ,\nC1691_=_C3861 ,C1801_=_C2010 ,C1801_=_C2109 ,C1801_=_C2191 ,C1801_=_C2210 ,C1801_=_C2319 ,\nC1801_=_C2740 ,C1801_=_C2806 ,C1801_=_C2918 ,C1801_=_C2981 ,C1801_=_C2982 ,C1801_=_C2983 ,\nC1801_=_C2984 ,C1801_=_C2985 ,C1801_=_C2987 ,C1801_=_C2988 ,C1801_=_C2989 ,C1801_=_C2990 ,\nC1845_=_C2284 ,C1845_=_C3341 ,C1845_=_C3618 ,C1845_=_C3717 ,C1845_=_C3777 ,C1845_=_C3855 ,\nC1845_=_C3857 ,C1845_=_C3858 ,C1845_=_C3859 ,C1845_=_C3860 ,C1845_=_C3861 ,C2010_=_C2016 ,\nC2010_=_C2017 ,C2010_=_C2109 ,C2010_=_C2191 ,C2010_=_C2210 ,C2010_=_C2319 ,C2010_=_C2740 ,\nC2010_=_C2806 ,C2010_=_C2918 ,C2010_=_C2981 ,C2010_=_C2982 ,C2010_=_C2983 ,C2010_=_C2984 ,\nC2010_=_C2985 ,C2010_=_C2987 ,C2010_=_C2988 ,C2010_=_C2989 ,C2010_=_C2990 ,C2016_=_C2017 ,\nC2016_=_C2195 ,C2016_=_C2439 ,C2016_=_C2955 ,C2016_=_C3339 ,C2016_=_C3443 ,C2016_=_C3591 ,\nC2016_=_C3653 ,C2016_=_C3655 ,C2016_=_C3657 ,C2016_=_C3658 ,C2016_=_C3659 ,C2016_=_C3660 ,\nC2016_=_C3661 ,C2017_=_C2074 ,C2017_=_C2157 ,C2017_=_C2270 ,C2017_=_C2343 ,C2017_=_C2384 ,\nC2017_=_C2521 ,C2017_=_C2590 ,C2017_=_C2869 ,C2017_=_C3321 ,C2017_=_C3408 ,C2017_=_C3605 ,\nC2017_=_C3703 ,C2017_=_C3870 ,C2017_=_C3871 ,C2017_=_C3872 ,C2017_=_C3873 ,C2017_=_C3874 ,\nC2017_=_C3875 ,C2017_=_C3876 ,C2017_=_C3877 ,C2017_=_C3878 ,C2017_=_C3879 ,C2068_=_C2074 ,\nC2068_=_C2263 ,C2068_=_C2277 ,C2068_=_C2372 ,C2068_=_C2395 ,C2068_=_C2511 ,C2068_=_C2583 ,\nC2068_=_C2619 ,C2068_=_C2757 ,C2068_=_C3118 ,C2068_=_C3196 ,C2068_=_C3197 ,C2068_=_C3198 ,\nC2068_=_C3199 ,C2068_=_C3200 ,C2068_=_C3201 ,C2068_=_C3202 ,C2068_=_C3203 ,C2068_=_C3205 ,\nC2068_=_C3207 ,C2068_=_C3208 ,C2068_=_C3209 ,C2074_=_C2157 ,C2074_=_C2270 ,C2074_=_C2343 ,\nC2074_=_C2384 ,C2074_=_C2521 ,C2074_=_C2590 ,C2074_=_C2869 ,C2074_=_C3321 ,C2074_=_C3408 ,\nC2074_=_C3605 ,C2074_=_C3703 ,C2074_=_C3870 ,C2074_=_C3871 ,C2074_=_C3872 ,C2074_=_C3873 ,\nC2074_=_C3874 ,C2074_=_C3875 ,C2074_=_C3876 ,C2074_=_C3877 ,C2074_=_C3878 ,C2074_=_C3879 ,\nC2109_=_C2191 ,C2109_=_C2210 ,C2109_=_C2319 ,C2109_=_C2740 ,C2109_=_C2806 ,C2109_=_C2918 ,\nC2109_=_C2981 ,C2109_=_C2982 ,C2109_=_C2983 ,C2109_=_C2984 ,C2109_=_C2985 ,C2109_=_C2987 ,\nC2109_=_C2988 ,C2109_=_C2989 ,C2109_=_C2990 ,C2157_=_C2270 ,C2157_=_C2343 ,C2157_=_C2384 ,\nC2157_=_C2521 ,C2157_=_C2590 ,C2157_=_C2869 ,C2157_=_C3321 ,C2157_=_C3408 ,C2157_=_C3605 ,\nC2157_=_C3703 ,C2157_=_C3870 ,C2157_=_C3871 ,C2157_=_C3872 ,C2157_=_C3873 ,C2157_=_C3874 ,\nC2157_=_C3875 ,C2157_=_C3876 ,C2157_=_C3877 ,C2157_=_C3878 ,C2157_=_C3879 ,C2191_=_C2195 ,\nC2191_=_C2210 ,C2191_=_C2319 ,C2191_=_C2740 ,C2191_=_C2806 ,C2191_=_C2918 ,C2191_=_C2981 ,\nC2191_=_C2982 ,C2191_=_C2983 ,C2191_=_C2984 ,C2191_=_C2985 ,C2191_=_C2987 ,C2191_=_C2988 ,\nC2191_=_C2989 ,C2191_=_C2990 ,C2195_=_C2439 ,C2195_=_C2955 ,C2195_=_C3339 ,C2195_=_C3443 ,\nC2195_=_C3591 ,C2195_=_C3653 ,C2195_=_C3655 ,C2195_=_C3657 ,C2195_=_C3658 ,C2195_=_C3659 ,\nC2195_=_C3660 ,C2195_=_C3661 ,C2210_=_C2319 ,C2210_=_C2740 ,C2210_=_C2806 ,C2210_=_C2918 ,\nC2210_=_C2981 ,C2210_=_C2982 ,C2210_=_C2983 ,C2210_=_C2984 ,C2210_=_C2985 ,C2210_=_C2987 ,\nC2210_=_C2988 ,C2210_=_C2989 ,C2210_=_C2990 ,C2253_=_C2285 ,C2253_=_C2307 ,C2253_=_C2626 ,\nC2253_=_C2781 ,C2253_=_C3127 ,C2253_=_C3343 ,C2253_=_C3518 ,C2253_=_C3778 ,C2253_=_C3892 ,\nC2253_=_C3904 ,C2253_=_C3918 ,C2253_=_C3936 ,C2253_=_C3937 ,C2253_=_C3938 ,C2253_=_C3939 ,\nC2263_=_C2270 ,C2263_=_C2277 ,C2263_=_C2372 ,C2263_=_C2395 ,C2263_=_C2511 ,C2263_=_C2583 ,\nC2263_=_C2619 ,C2263_=_C2757 ,C2263_=_C3118 ,C2263_=_C3196 ,C2263_=_C3197 ,C2263_=_C3198 ,\nC2263_=_C3199 ,C2263_=_C3200 ,C2263_=_C3201 ,C2263_=_C3202 ,C2263_=_C3203 ,C2263_=_C3205 ,\nC2263_=_C3207 ,C2263_=_C3208 ,C2263_=_C3209 ,C2270_=_C2343 ,C2270_=_C2384 ,C2270_=_C2521 ,\nC2270_=_C2590 ,C2270_=_C2869 ,C2270_=_C3321 ,C2270_=_C3408 ,C2270_=_C3605 ,C2270_=_C3703 ,\nC2270_=_C3870 ,C2270_=_C3871 ,C2270_=_C3872 ,C2270_=_C3873 ,C2270_=_C3874 ,C2270_=_C3875 ,\nC2270_=_C3876 ,C2270_=_C3877 ,C2270_=_C3878 ,C2270_=_C3879 ,C2277_=_C2284 ,C2277_=_C2285 ,\nC2277_=_C2372 ,C2277_=_C2395 ,C2277_=_C2511 ,C2277_=_C2583 ,C2277_=_C2619 ,C2277_=_C2757 ,\nC2277_=_C3118 ,C2277_=_C3196 ,C2277_=_C3197 ,C2277_=_C3198 ,C2277_=_C3199 ,C2277_=_C3200 ,\nC2277_=_C3201 ,C2277_=_C3202 ,C2277_=_C3203 ,C2277_=_C3205 ,C2277_=_C3207 ,C2277_=_C3208 ,\nC2277_=_C3209 ,C2284_=_C2285 ,C2284_=_C3341 ,C2284_=_C3618 ,C2284_=_C3717 ,C2284_=_C3777 ,\nC2284_=_C3855 ,C2284_=_C3857 ,C2284_=_C3858 ,C2284_=_C3859 ,C2284_=_C3860 ,C2284_=_C3861 ,\nC2285_=_C2307 ,C2285_=_C2626 ,C2285_=_C2781 ,C2285_=_C3127 ,C2285_=_C3343 ,C2285_=_C3518 ,\nC2285_=_C3778 ,C2285_=_C3892 ,C2285_=_C3904 ,C2285_=_C3918 ,C2285_=_C3936 ,C2285_=_C3937 ,\nC2285_=_C3938 ,C2285_=_C3939 ,C2307_=_C2626 ,C2307_=_C2781 ,C2307_=_C3127 ,C2307_=_C3343 ,\nC2307_=_C3518 ,C2307_=_C3778 ,C2307_=_C3892 ,C2307_=_C3904 ,C2307_=_C3918 ,C2307_=_C3936 ,\nC2307_=_C3937 ,C2307_=_C3938 ,C2307_=_C3939 ,C2319_=_C2740 ,C2319_=_C2806 ,C2319_=_C2918 ,\nC2319_=_C2981 ,C2319_=_C2982 ,C2319_=_C2983 ,C2319_=_C2984 ,C2319_=_C2985 ,C2319_=_C2987 ,\nC2319_=_C2988 ,C2319_=_C2989 ,C2319_=_C2990 ,C2343_=_C2384 ,C2343_=_C2521 ,C2343_=_C2590 ,\nC2343_=_C2869 ,C2343_=_C3321 ,C2343_=_C3408 ,C2343_=_C3605 ,C2343_=_C3703 ,C2343_=_C3870 ,\nC2343_=_C3871 ,C2343_=_C3872 ,C2343_=_C3873 ,C2343_=_C3874 ,C2343_=_C3875 ,C2343_=_C3876 ,\nC2343_=_C3877 ,C2343_=_C3878 ,C2343_=_C3879 ,C2372_=_C2384 ,C2372_=_C2395 ,C2372_=_C2511 ,\nC2372_=_C2583 ,C2372_=_C2619 ,C2372_=_C2757 ,C2372_=_C3118 ,C2372_=_C3196 ,C2372_=_C3197 ,\nC2372_=_C3198 ,C2372_=_C3199 ,C2372_=_C3200 ,C2372_=_C3201 ,C2372_=_C3202 ,C2372_=_C3203 ,\nC2372_=_C3205 ,C2372_=_C3207 ,C2372_=_C3208 ,C2372_=_C3209 ,C2384_=_C2521 ,C2384_=_C2590 ,\nC2384_=_C2869 ,C2384_=_C3321 ,C2384_=_C3408 ,C2384_=_C3605 ,C2384_=_C3703 ,C2384_=_C3870 ,\nC2384_=_C3871 ,C2384_=_C3872 ,C2384_=_C3873 ,C2384_=_C3874 ,C2384_=_C3875 ,C2384_=_C3876 ,\nC2384_=_C3877 ,C2384_=_C3878 ,C2384_=_C3879 ,C2395_=_C2511 ,C2395_=_C2583 ,C2395_=_C2619 ,\nC2395_=_C2757 ,C2395_=_C3118 ,C2395_=_C3196 ,C2395_=_C3197 ,C2395_=_C3198 ,C2395_=_C3199 ,\nC2395_=_C3200 ,C2395_=_C3201 ,C2395_=_C3202 ,C2395_=_C3203 ,C2395_=_C3205 ,C2395_=_C3207 ,\nC2395_=_C3208 ,C2395_=_C3209 ,C2439_=_C2955 ,C2439_=_C3339 ,C2439_=_C3443 ,C2439_=_C3591 ,\nC2439_=_C3653 ,C2439_=_C3655 ,C2439_=_C3657 ,C2439_=_C3658 ,C2439_=_C3659 ,C2439_=_C3660 ,\nC2439_=_C3661 ,C2511_=_C2521 ,C2511_=_C2583 ,C2511_=_C2619 ,C2511_=_C2757 ,C2511_=_C3118 ,\nC2511_=_C3196 ,C2511_=_C3197 ,C2511_=_C3198 ,C2511_=_C3199 ,C2511_=_C3200 ,C2511_=_C3201 ,\nC2511_=_C3202 ,C2511_=_C3203 ,C2511_=_C3205 ,C2511_=_C3207 ,C2511_=_C3208 ,C2511_=_C3209 ,\nC2521_=_C2590 ,C2521_=_C2869 ,C2521_=_C3321 ,C2521_=_C3408 ,C2521_=_C3605 ,C2521_=_C3703 ,\nC2521_=_C3870 ,C2521_=_C3871 ,C2521_=_C3872 ,C2521_=_C3873 ,C2521_=_C3874 ,C2521_=_C3875 ,\nC2521_=_C3876 ,C2521_=_C3877 ,C2521_=_C3878 ,C2521_=_C3879 ,C2583_=_C2590 ,C2583_=_C2619 ,\nC2583_=_C2757 ,C2583_=_C3118 ,C2583_=_C3196 ,C2583_=_C3197 ,C2583_=_C3198 ,C2583_=_C3199 ,\nC2583_=_C3200 ,C2583_=_C3201 ,C2583_=_C3202 ,C2583_=_C3203 ,C2583_=_C3205 ,C2583_=_C3207 ,\nC2583_=_C3208 ,C2583_=_C3209 ,C2590_=_C2869 ,C2590_=_C3321 ,C2590_=_C3408 ,C2590_=_C3605 ,\nC2590_=_C3703 ,C2590_=_C3870 ,C2590_=_C3871 ,C2590_=_C3872 ,C2590_=_C3873 ,C2590_=_C3874 ,\nC2590_=_C3875 ,C2590_=_C3876 ,C2590_=_C3877 ,C2590_=_C3878 ,C2590_=_C3879 ,C2619_=_C2626 ,\nC2619_=_C2757 ,C2619_=_C3118 ,C2619_=_C3196 ,C2619_=_C3197 ,C2619_=_C3198 ,C2619_=_C3199 ,\nC2619_=_C3200 ,C2619_=_C3201 ,C2619_=_C3202 ,C2619_=_C3203 ,C2619_=_C3205</w:t>
      </w:r>
    </w:p>
    <w:p>
      <w:pPr>
        <w:pStyle w:val="PreformattedText"/>
        <w:bidi w:val="0"/>
        <w:spacing w:before="0" w:after="0"/>
        <w:jc w:val="left"/>
        <w:rPr/>
      </w:pPr>
      <w:r>
        <w:rPr/>
        <w:t xml:space="preserve"> </w:t>
      </w:r>
      <w:r>
        <w:rPr/>
        <w:t>,C2619_=_C3207 ,\nC2619_=_C3208 ,C2619_=_C3209 ,C2626_=_C2781 ,C2626_=_C3127 ,C2626_=_C3343 ,C2626_=_C3518 ,\nC2626_=_C3778 ,C2626_=_C3892 ,C2626_=_C3904 ,C2626_=_C3918 ,C2626_=_C3936 ,C2626_=_C3937 ,\nC2626_=_C3938 ,C2626_=_C3939 ,C2740_=_C2806 ,C2740_=_C2918 ,C2740_=_C2981 ,C2740_=_C2982 ,\nC2740_=_C2983 ,C2740_=_C2984 ,C2740_=_C2985 ,C2740_=_C2987 ,C2740_=_C2988 ,C2740_=_C2989 ,\nC2740_=_C2990 ,C2757_=_C3118 ,C2757_=_C3196 ,C2757_=_C3197 ,C2757_=_C3198 ,C2757_=_C3199 ,\nC2757_=_C3200 ,C2757_=_C3201 ,C2757_=_C3202 ,C2757_=_C3203 ,C2757_=_C3205 ,C2757_=_C3207 ,\nC2757_=_C3208 ,C2757_=_C3209 ,C2781_=_C3127 ,C2781_=_C3343 ,C2781_=_C3518 ,C2781_=_C3778 ,\nC2781_=_C3892 ,C2781_=_C3904 ,C2781_=_C3918 ,C2781_=_C3936 ,C2781_=_C3937 ,C2781_=_C3938 ,\nC2781_=_C3939 ,C2806_=_C2918 ,C2806_=_C2981 ,C2806_=_C2982 ,C2806_=_C2983 ,C2806_=_C2984 ,\nC2806_=_C2985 ,C2806_=_C2987 ,C2806_=_C2988 ,C2806_=_C2989 ,C2806_=_C2990 ,C2869_=_C3321 ,\nC2869_=_C3408 ,C2869_=_C3605 ,C2869_=_C3703 ,C2869_=_C3870 ,C2869_=_C3871 ,C2869_=_C3872 ,\nC2869_=_C3873 ,C2869_=_C3874 ,C2869_=_C3875 ,C2869_=_C3876 ,C2869_=_C3877 ,C2869_=_C3878 ,\nC2869_=_C3879 ,C2918_=_C2981 ,C2918_=_C2982 ,C2918_=_C2983 ,C2918_=_C2984 ,C2918_=_C2985 ,\nC2918_=_C2987 ,C2918_=_C2988 ,C2918_=_C2989 ,C2918_=_C2990 ,C2955_=_C3339 ,C2955_=_C3443 ,\nC2955_=_C3591 ,C2955_=_C3653 ,C2955_=_C3655 ,C2955_=_C3657 ,C2955_=_C3658 ,C2955_=_C3659 ,\nC2955_=_C3660 ,C2955_=_C3661 ,C2981_=_C2982 ,C2981_=_C2983 ,C2981_=_C2984 ,C2981_=_C2985 ,\nC2981_=_C2987 ,C2981_=_C2988 ,C2981_=_C2989 ,C2981_=_C2990 ,C2982_=_C2983 ,C2982_=_C2984 ,\nC2982_=_C2985 ,C2982_=_C2987 ,C2982_=_C2988 ,C2982_=_C2989 ,C2982_=_C2990 ,C2982_=_C3118 ,\nC2982_=_C3127 ,C2983_=_C2984 ,C2983_=_C2985 ,C2983_=_C2987 ,C2983_=_C2988 ,C2983_=_C2989 ,\nC2983_=_C2990 ,C2983_=_C3443 ,C2984_=_C2985 ,C2984_=_C2987 ,C2984_=_C2988 ,C2984_=_C2989 ,\nC2984_=_C2990 ,C2985_=_C2987 ,C2985_=_C2988 ,C2985_=_C2989 ,C2985_=_C2990 ,C2987_=_C2988 ,\nC2987_=_C2989 ,C2987_=_C2990 ,C2988_=_C2989 ,C2988_=_C2990 ,C2989_=_C2990 ,C2990_=_C3657 ,\nC3118_=_C3127 ,C3118_=_C3196 ,C3118_=_C3197 ,C3118_=_C3198 ,C3118_=_C3199 ,C3118_=_C3200 ,\nC3118_=_C3201 ,C3118_=_C3202 ,C3118_=_C3203 ,C3118_=_C3205 ,C3118_=_C3207 ,C3118_=_C3208 ,\nC3118_=_C3209 ,C3127_=_C3343 ,C3127_=_C3518 ,C3127_=_C3778 ,C3127_=_C3892 ,C3127_=_C3904 ,\nC3127_=_C3918 ,C3127_=_C3936 ,C3127_=_C3937 ,C3127_=_C3938 ,C3127_=_C3939 ,C3196_=_C3197 ,\nC3196_=_C3198 ,C3196_=_C3199 ,C3196_=_C3200 ,C3196_=_C3201 ,C3196_=_C3202 ,C3196_=_C3203 ,\nC3196_=_C3205 ,C3196_=_C3207 ,C3196_=_C3208 ,C3196_=_C3209 ,C3196_=_C3321 ,C3197_=_C3198 ,\nC3197_=_C3199 ,C3197_=_C3200 ,C3197_=_C3201 ,C3197_=_C3202 ,C3197_=_C3203 ,C3197_=_C3205 ,\nC3197_=_C3207 ,C3197_=_C3208 ,C3197_=_C3209 ,C3197_=_C3408 ,C3198_=_C3199 ,C3198_=_C3200 ,\nC3198_=_C3201 ,C3198_=_C3202 ,C3198_=_C3203 ,C3198_=_C3205 ,C3198_=_C3207 ,C3198_=_C3208 ,\nC3198_=_C3209 ,C3198_=_C3518 ,C3199_=_C3200 ,C3199_=_C3201 ,C3199_=_C3202 ,C3199_=_C3203 ,\nC3199_=_C3205 ,C3199_=_C3207 ,C3199_=_C3208 ,C3199_=_C3209 ,C3200_=_C3201 ,C3200_=_C3202 ,\nC3200_=_C3203 ,C3200_=_C3205 ,C3200_=_C3207 ,C3200_=_C3208 ,C3200_=_C3209 ,C3201_=_C3202 ,\nC3201_=_C3203 ,C3201_=_C3205 ,C3201_=_C3207 ,C3201_=_C3208 ,C3201_=_C3209 ,C3202_=_C3203 ,\nC3202_=_C3205 ,C3202_=_C3207 ,C3202_=_C3208 ,C3202_=_C3209 ,C3202_=_C3777 ,C3202_=_C3778 ,\nC3203_=_C3205 ,C3203_=_C3207 ,C3203_=_C3208 ,C3203_=_C3209 ,C3205_=_C3207 ,C3205_=_C3208 ,\nC3205_=_C3209 ,C3205_=_C3655 ,C3205_=_C3855 ,C3205_=_C3918 ,C3207_=_C3208 ,C3207_=_C3209 ,\nC3207_=_C3870 ,C3207_=_C3936 ,C3208_=_C3209 ,C3208_=_C3937 ,C3209_=_C3877 ,C3321_=_C3408 ,\nC3321_=_C3605 ,C3321_=_C3703 ,C3321_=_C3870 ,C3321_=_C3871 ,C3321_=_C3872 ,C3321_=_C3873 ,\nC3321_=_C3874 ,C3321_=_C3875 ,C3321_=_C3876 ,C3321_=_C3877 ,C3321_=_C3878 ,C3321_=_C3879 ,\nC3339_=_C3341 ,C3339_=_C3343 ,C3339_=_C3443 ,C3339_=_C3591 ,C3339_=_C3653 ,C3339_=_C3655 ,\nC3339_=_C3657 ,C3339_=_C3658 ,C3339_=_C3659 ,C3339_=_C3660 ,C3339_=_C3661 ,C3341_=_C3343 ,\nC3341_=_C3618 ,C3341_=_C3717 ,C3341_=_C3777 ,C3341_=_C3855 ,C3341_=_C3857 ,C3341_=_C3858 ,\nC3341_=_C3859 ,C3341_=_C3860 ,C3341_=_C3861 ,C3343_=_C3518 ,C3343_=_C3778 ,C3343_=_C3892 ,\nC3343_=_C3904 ,C3343_=_C3918 ,C3343_=_C3936 ,C3343_=_C3937 ,C3343_=_C3938 ,C3343_=_C3939 ,\nC3408_=_C3605 ,C3408_=_C3703 ,C3408_=_C3870 ,C3408_=_C3871 ,C3408_=_C3872 ,C3408_=_C3873 ,\nC3408_=_C3874 ,C3408_=_C3875 ,C3408_=_C3876 ,C3408_=_C3877 ,C3408_=_C3878 ,C3408_=_C3879 ,\nC3443_=_C3591 ,C3443_=_C3653 ,C3443_=_C3655 ,C3443_=_C3657 ,C3443_=_C3658 ,C3443_=_C3659 ,\nC3443_=_C3660 ,C3443_=_C3661 ,C3518_=_C3778 ,C3518_=_C3892 ,C3518_=_C3904 ,C3518_=_C3918 ,\nC3518_=_C3936 ,C3518_=_C3937 ,C3518_=_C3938 ,C3518_=_C3939 ,C3591_=_C3653 ,C3591_=_C3655 ,\nC3591_=_C3657 ,C3591_=_C3658 ,C3591_=_C3659 ,C3591_=_C3660 ,C3591_=_C3661 ,C3605_=_C3703 ,\nC3605_=_C3870 ,C3605_=_C3871 ,C3605_=_C3872 ,C3605_=_C3873 ,C3605_=_C3874 ,C3605_=_C3875 ,\nC3605_=_C3876 ,C3605_=_C3877 ,C3605_=_C3878 ,C3605_=_C3879 ,C3618_=_C3717 ,C3618_=_C3777 ,\nC3618_=_C3855 ,C3618_=_C3857 ,C3618_=_C3858 ,C3618_=_C3859 ,C3618_=_C3860 ,C3618_=_C3861 ,\nC3653_=_C3655 ,C3653_=_C3657 ,C3653_=_C3658 ,C3653_=_C3659 ,C3653_=_C3660 ,C3653_=_C3661 ,\nC3655_=_C3657 ,C3655_=_C3658 ,C3655_=_C3659 ,C3655_=_C3660 ,C3655_=_C3661 ,C3655_=_C3855 ,\nC3655_=_C3918 ,C3657_=_C3658 ,C3657_=_C3659 ,C3657_=_C3660 ,C3657_=_C3661 ,C3658_=_C3659 ,\nC3658_=_C3660 ,C3658_=_C3661 ,C3659_=_C3660 ,C3659_=_C3661 ,C3660_=_C3661 ,C3660_=_C3857 ,\nC3660_=_C3938 ,C3661_=_C3858 ,C3703_=_C3870 ,C3703_=_C3871 ,C3703_=_C3872 ,C3703_=_C3873 ,\nC3703_=_C3874 ,C3703_=_C3875 ,C3703_=_C3876 ,C3703_=_C3877 ,C3703_=_C3878 ,C3703_=_C3879 ,\nC3717_=_C3777 ,C3717_=_C3855 ,C3717_=_C3857 ,C3717_=_C3858 ,C3717_=_C3859 ,C3717_=_C3860 ,\nC3717_=_C3861 ,C3777_=_C3778 ,C3777_=_C3855 ,C3777_=_C3857 ,C3777_=_C3858 ,C3777_=_C3859 ,\nC3777_=_C3860 ,C3777_=_C3861 ,C3778_=_C3892 ,C3778_=_C3904 ,C3778_=_C3918 ,C3778_=_C3936 ,\nC3778_=_C3937 ,C3778_=_C3938 ,C3778_=_C3939 ,C3855_=_C3857 ,C3855_=_C3858 ,C3855_=_C3859 ,\nC3855_=_C3860 ,C3855_=_C3861 ,C3855_=_C3918 ,C3857_=_C3858 ,C3857_=_C3859 ,C3857_=_C3860 ,\nC3857_=_C3861 ,C3857_=_C3938 ,C3858_=_C3859 ,C3858_=_C3860 ,C3858_=_C3861 ,C3859_=_C3860 ,\nC3859_=_C3861 ,C3860_=_C3861 ,C3860_=_C3878 ,C3870_=_C3871 ,C3870_=_C3872 ,C3870_=_C3873 ,\nC3870_=_C3874 ,C3870_=_C3875 ,C3870_=_C3876 ,C3870_=_C3877 ,C3870_=_C3878 ,C3870_=_C3879 ,\nC3870_=_C3936 ,C3871_=_C3872 ,C3871_=_C3873 ,C3871_=_C3874 ,C3871_=_C3875 ,C3871_=_C3876 ,\nC3871_=_C3877 ,C3871_=_C3878 ,C3871_=_C3879 ,C3872_=_C3873 ,C3872_=_C3874 ,C3872_=_C3875 ,\nC3872_=_C3876 ,C3872_=_C3877 ,C3872_=_C3878 ,C3872_=_C3879 ,C3873_=_C3874 ,C3873_=_C3875 ,\nC3873_=_C3876 ,C3873_=_C3877 ,C3873_=_C3878 ,C3873_=_C3879 ,C3874_=_C3875 ,C3874_=_C3876 ,\nC3874_=_C3877 ,C3874_=_C3878 ,C3874_=_C3879 ,C3875_=_C3876 ,C3875_=_C3877 ,C3875_=_C3878 ,\nC3875_=_C3879 ,C3876_=_C3877 ,C3876_=_C3878 ,C3876_=_C3879 ,C3877_=_C3878 ,C3877_=_C3879 ,\nC3878_=_C3879 ,C3892_=_C3904 ,C3892_=_C3918 ,C3892_=_C3936 ,C3892_=_C3937 ,C3892_=_C3938 ,\nC3892_=_C3939 ,C3904_=_C3918 ,C3904_=_C3936 ,C3904_=_C3937 ,C3904_=_C3938 ,C3904_=_C3939 ,\nC3918_=_C3936 ,C3918_=_C3937 ,C3918_=_C3938 ,C3918_=_C3939 ,C3936_=_C3937 ,C3936_=_C3938 ,\nC3936_=_C3939 ,C3937_=_C3938 ,C3937_=_C3939 ,C3938_=_C3939 ,"];142[shape=box, label="id:142 level: 5\n197: C424 C519 C524 C526 C530 \nC535 C589 C599 C616 C719 C739 \nC740 C741 C742 C744 C745 C747 \nC748 C749 C750 C751 C752 C753 \nC754 C755 C756 C757 C758 C759 \nC760 C761 C762 C763 C764 C769 \nC771 C783 C791 C802 C808 C823 \nC929 C933 C1124 C1129 C1131 C1138 \nC1146 C1172 C1226 C1305 C1325 C1344 \nC1374 C1458 C1474 C1477 C1478 C1479 \nC1480 C1481 C1482 C1483 C1484 C1485 \nC1486 C1487 C1488 C1489 C1490 C1491 \nC1492 C1493 C1494 C1495 C1496 C1497 \nC1498 C1526 C1528 C1533 C1544 C1570 \nC1662 C1715 C1798 C1826 C1852 C1858 \nC1943 C1949 C2043 C2046 C2051 C2058 \nC2083 C2105 C2110 C2117 C2122 C2147 \nC2151 C2171 C2244 C2260 C2294 C2296 \nC2297 C2299 C2300 C2302 C2303 C2304 \nC2305 C2306 C2307 C2308 C2309 C2310 \nC2383 C2410 C2419 C2425 C2473 C2492 \nC2496 C2528 C2529 C2530 C2531 C2532 \nC2533 C2534 C2535 C2536 C2537 C2538 \nC2539 C2540 C2541 C2542 C2543 C2544 \nC2546 C2579 C2690 C2691 C2693 C2694 \nC2695 C2697 C2698 C2699 C2700 C2701 \nC2702 C2771 C2836 C3038 C3156 C3157 \nC3158 C3159 C3160 C3161 C3162 C3164 \nC3165 C3166 C3167 C3168 C3169 C3170 \nC3171 C3234 C3254 C3313 C3375 C3378 \nC3581 C3664 C3671 C3741 C3744 C3776 \nC3823 C3824 C3825 C3826 C3827 C3828 \nC3829 C4014 C4040 C4044 C4095 C4097 \n2724: C424_=_C530( C424 C530 ) C424_=_C783( C424 C783 ) C424_=_C1138( C424 C1138 ) C424_=_C1492( C424 C1492 ) C424_=_C1533( C424 C1533 ) \nC424_=_C1715( C424 C1715 ) C424_=_C1826( C424 C1826 ) C424_=_C2051( C424 C2051 ) C424_=_C2117( C424 C2117 ) C424_=_C2383( C424 C2383 ) C424_=_C2419( C424 C2419 ) \nC424_=_C2538( C424 C2538 ) C424_=_C3254( C424 C3254 ) C424_=_C3375( C424 C3375 ) C424_=_C3581( C424 C3581 ) C424_=_C3664( C424 C3664 ) C424_=_C3741( C424 C3741 ) \nC424_=_C3776( C424 C3776 ) C424_=_C3823( C424 C3823 ) C424_=_C3824( C424 C3824 ) C424_=_C3825( C424 C3825 ) C424_=_C3826( C424 C3826 ) C424_=_C3827( C424 C3827 ) \nC424_=_C3828( C424 C3828 ) C424_=_C3829( C424 C3829 ) C519_=_C524( C519 C524 ) C519_=_C526( C519 C526 ) C519_=_C530( C519 C530 ) C519_=_C535( C519 C535 ) \nC519_=_C823( C519 C823 ) C519_=_C1124( C519 C1124 ) C519_=_C1172( C519 C1172 ) C519_=_C1477( C519 C1477 ) C519_=_C1478( C519 C1478 ) C519_=_C1479( C519 C1479 ) \nC519_=_C1480( C519 C1480 ) C519_=_C1481( C519 C1481 ) C519_=_C1482( C519 C1482 ) C519_=_C1483( C519 C1483 ) C519_=_C1484( C519 C1484 ) C519_=_C1485( C519 C1485 ) \nC519_=_C1486( C519 C1486 ) C519_=_C1487( C519 C1487 ) C519_=_C1488( C519 C1488 ) C519_=_C1489( C519 C1489 ) C519_=_C1490( C519 C1490 ) C519_=_C1491( C519 C1491 ) \nC519_=_C1492( C519 C1492 ) C519_=_C1493( C519 C1493 ) C519_=_C1494( C519 C1494 ) C519_=_C1495( C519 C1495 ) C519_=_C1496(</w:t>
      </w:r>
    </w:p>
    <w:p>
      <w:pPr>
        <w:pStyle w:val="PreformattedText"/>
        <w:bidi w:val="0"/>
        <w:spacing w:before="0" w:after="0"/>
        <w:jc w:val="left"/>
        <w:rPr/>
      </w:pPr>
      <w:r>
        <w:rPr/>
        <w:t xml:space="preserve"> </w:t>
      </w:r>
      <w:r>
        <w:rPr/>
        <w:t>C519 C1496 ) C519_=_C1497( C519 C1497 ) \nC519_=_C1498( C519 C1498 ) C524_=_C526( C524 C526 ) C524_=_C530( C524 C530 ) C524_=_C535( C524 C535 ) C524_=_C719( C524 C719 ) C524_=_C802( C524 C802 ) \nC524_=_C1129( C524 C1129 ) C524_=_C1226( C524 C1226 ) C524_=_C1305( C524 C1305 ) C524_=_C1479( C524 C1479 ) C524_=_C1526( C524 C1526 ) C524_=_C1852( C524 C1852 ) \nC524_=_C2043( C524 C2043 ) C524_=_C2147( C524 C2147 ) C524_=_C2244( C524 C2244 ) C524_=_C2294( C524 C2294 ) C524_=_C2296( C524 C2296 ) C524_=_C2297( C524 C2297 ) \nC524_=_C2299( C524 C2299 ) C524_=_C2300( C524 C2300 ) C524_=_C2302( C524 C2302 ) C524_=_C2303( C524 C2303 ) C524_=_C2304( C524 C2304 ) C524_=_C2305( C524 C2305 ) \nC524_=_C2306( C524 C2306 ) C524_=_C2307( C524 C2307 ) C524_=_C2308( C524 C2308 ) C524_=_C2309( C524 C2309 ) C524_=_C2310( C524 C2310 ) C526_=_C530( C526 C530 ) \nC526_=_C535( C526 C535 ) C526_=_C929( C526 C929 ) C526_=_C1131( C526 C1131 ) C526_=_C1484( C526 C1484 ) C526_=_C1528( C526 C1528 ) C526_=_C1662( C526 C1662 ) \nC526_=_C1798( C526 C1798 ) C526_=_C1943( C526 C1943 ) C526_=_C2046( C526 C2046 ) C526_=_C2171( C526 C2171 ) C526_=_C2260( C526 C2260 ) C526_=_C2410( C526 C2410 ) \nC526_=_C2473( C526 C2473 ) C526_=_C2492( C526 C2492 ) C526_=_C2579( C526 C2579 ) C526_=_C2690( C526 C2690 ) C526_=_C2691( C526 C2691 ) C526_=_C2693( C526 C2693 ) \nC526_=_C2694( C526 C2694 ) C526_=_C2695( C526 C2695 ) C526_=_C2697( C526 C2697 ) C526_=_C2698( C526 C2698 ) C526_=_C2699( C526 C2699 ) C526_=_C2700( C526 C2700 ) \nC526_=_C2701( C526 C2701 ) C526_=_C2702( C526 C2702 ) C530_=_C535( C530 C535 ) C530_=_C783( C530 C783 ) C530_=_C1138( C530 C1138 ) C530_=_C1492( C530 C1492 ) \nC530_=_C1533( C530 C1533 ) C530_=_C1715( C530 C1715 ) C530_=_C1826( C530 C1826 ) C530_=_C2051( C530 C2051 ) C530_=_C2117( C530 C2117 ) C530_=_C2383( C530 C2383 ) \nC530_=_C2419( C530 C2419 ) C530_=_C2538( C530 C2538 ) C530_=_C3254( C530 C3254 ) C530_=_C3375( C530 C3375 ) C530_=_C3581( C530 C3581 ) C530_=_C3664( C530 C3664 ) \nC530_=_C3741( C530 C3741 ) C530_=_C3776( C530 C3776 ) C530_=_C3823( C530 C3823 ) C530_=_C3824( C530 C3824 ) C530_=_C3825( C530 C3825 ) C530_=_C3826( C530 C3826 ) \nC530_=_C3827( C530 C3827 ) C530_=_C3828( C530 C3828 ) C530_=_C3829( C530 C3829 ) C535_=_C616( C535 C616 ) C535_=_C791( C535 C791 ) C535_=_C1146( C535 C1146 ) \nC535_=_C1344( C535 C1344 ) C535_=_C1474( C535 C1474 ) C535_=_C1544( C535 C1544 ) C535_=_C2058( C535 C2058 ) C535_=_C2122( C535 C2122 ) C535_=_C2310( C535 C2310 ) \nC535_=_C2425( C535 C2425 ) C535_=_C2702( C535 C2702 ) C535_=_C2771( C535 C2771 ) C535_=_C3170( C535 C3170 ) C535_=_C3234( C535 C3234 ) C535_=_C3313( C535 C3313 ) \nC535_=_C3378( C535 C3378 ) C535_=_C3671( C535 C3671 ) C535_=_C3744( C535 C3744 ) C535_=_C3827( C535 C3827 ) C535_=_C4014( C535 C4014 ) C535_=_C4040( C535 C4040 ) \nC535_=_C4044( C535 C4044 ) C535_=_C4095( C535 C4095 ) C535_=_C4097( C535 C4097 ) C589_=_C599( C589 C599 ) C589_=_C616( C589 C616 ) C589_=_C739( C589 C739 ) \nC589_=_C740( C589 C740 ) C589_=_C741( C589 C741 ) C589_=_C742( C589 C742 ) C589_=_C744( C589 C744 ) C589_=_C745( C589 C745 ) C589_=_C747( C589 C747 ) \nC589_=_C748( C589 C748 ) C589_=_C749( C589 C749 ) C589_=_C750( C589 C750 ) C589_=_C751( C589 C751 ) C589_=_C752( C589 C752 ) C589_=_C753( C589 C753 ) \nC589_=_C754( C589 C754 ) C589_=_C755( C589 C755 ) C589_=_C756( C589 C756 ) C589_=_C757( C589 C757 ) C589_=_C758( C589 C758 ) C589_=_C759( C589 C759 ) \nC589_=_C760( C589 C760 ) C589_=_C761( C589 C761 ) C589_=_C762( C589 C762 ) C589_=_C763( C589 C763 ) C589_=_C764( C589 C764 ) C599_=_C616( C599 C616 ) \nC599_=_C769( C599 C769 ) C599_=_C1325( C599 C1325 ) C599_=_C1374( C599 C1374 ) C599_=_C1458( C599 C1458 ) C599_=_C1570( C599 C1570 ) C599_=_C2083( C599 C2083 ) \nC599_=_C2105( C599 C2105 ) C599_=_C2528( C599 C2528 ) C599_=_C2529( C599 C2529 ) C599_=_C2530( C599 C2530 ) C599_=_C2531( C599 C2531 ) C599_=_C2532( C599 C2532 ) \nC599_=_C2533( C599 C2533 ) C599_=_C2534( C599 C2534 ) C599_=_C2535( C599 C2535 ) C599_=_C2536( C599 C2536 ) C599_=_C2537( C599 C2537 ) C599_=_C2538( C599 C2538 ) \nC599_=_C2539( C599 C2539 ) C599_=_C2540( C599 C2540 ) C599_=_C2541( C599 C2541 ) C599_=_C2542( C599 C2542 ) C599_=_C2543( C599 C2543 ) C599_=_C2544( C599 C2544 ) \nC599_=_C2546( C599 C2546 ) C616_=_C791( C616 C791 ) C616_=_C1146( C616 C1146 ) C616_=_C1344( C616 C1344 ) C616_=_C1474( C616 C1474 ) C616_=_C1544( C616 C1544 ) \nC616_=_C2058( C616 C2058 ) C616_=_C2122( C616 C2122 ) C616_=_C2310( C616 C2310 ) C616_=_C2425( C616 C2425 ) C616_=_C2702( C616 C2702 ) C616_=_C2771( C616 C2771 ) \nC616_=_C3170( C616 C3170 ) C616_=_C3234( C616 C3234 ) C616_=_C3313( C616 C3313 ) C616_=_C3378( C616 C3378 ) C616_=_C3671( C616 C3671 ) C616_=_C3744( C616 C3744 ) \nC616_=_C3827( C616 C3827 ) C616_=_C4014( C616 C4014 ) C616_=_C4040( C616 C4040 ) C616_=_C4044( C616 C4044 ) C616_=_C4095( C616 C4095 ) C616_=_C4097( C616 C4097 ) \nC719_=_C802( C719 C802 ) C719_=_C1129( C719 C1129 ) C719_=_C1226( C719 C1226 ) C719_=_C1305( C719 C1305 ) C719_=_C1479( C719 C1479 ) C719_=_C1526( C719 C1526 ) \nC719_=_C1852( C719 C1852 ) C719_=_C2043( C719 C2043 ) C719_=_C2147( C719 C2147 ) C719_=_C2244( C719 C2244 ) C719_=_C2294( C719 C2294 ) C719_=_C2296( C719 C2296 ) \nC719_=_C2297( C719 C2297 ) C719_=_C2299( C719 C2299 ) C719_=_C2300( C719 C2300 ) C719_=_C2302( C719 C2302 ) C719_=_C2303( C719 C2303 ) C719_=_C2304( C719 C2304 ) \nC719_=_C2305( C719 C2305 ) C719_=_C2306( C719 C2306 ) C719_=_C2307( C719 C2307 ) C719_=_C2308( C719 C2308 ) C719_=_C2309( C719 C2309 ) C719_=_C2310( C719 C2310 ) \nC739_=_C740( C739 C740 ) C739_=_C741( C739 C741 ) C739_=_C742( C739 C742 ) C739_=_C744( C739 C744 ) C739_=_C745( C739 C745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760( C739 C760 ) C739_=_C761( C739 C761 ) C739_=_C762( C739 C762 ) C739_=_C763( C739 C763 ) C739_=_C764( C739 C764 ) C739_=_C823( C739 C823 ) \nC740_=_C741( C740 C741 ) C740_=_C742( C740 C742 ) C740_=_C744( C740 C744 ) C740_=_C745( C740 C745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762( C740 C762 ) C740_=_C763( C740 C763 ) C740_=_C764( C740 C764 ) C740_=_C1325( C740 C1325 ) C740_=_C1344( C740 C1344 ) \nC741_=_C742( C741 C742 ) C741_=_C744( C741 C744 ) C741_=_C745( C741 C745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2( C741 C762 ) C741_=_C763( C741 C763 ) C741_=_C764( C741 C764 ) C742_=_C744( C742 C744 ) C742_=_C745( C742 C745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1458( C742 C1458 ) \nC742_=_C1474( C742 C1474 ) C744_=_C745( C744 C745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64( C744 C764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1482( C745 C1482 ) C745_=_C2492( C745 C2492 ) C745_=_C2496( C745 C2496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1483( C748 C1483 ) C749_=_C750( C749 C750 ) C749_=_C751( C749 C751 ) C749_=_C752( C749 C752 ) \nC749_=_C753( C749 C753 ) C749_=_C754( C749 C754 ) C749_=_C755( C749 C755 ) C749_=_C756( C749 C756</w:t>
      </w:r>
    </w:p>
    <w:p>
      <w:pPr>
        <w:pStyle w:val="PreformattedText"/>
        <w:bidi w:val="0"/>
        <w:spacing w:before="0" w:after="0"/>
        <w:jc w:val="left"/>
        <w:rPr/>
      </w:pPr>
      <w:r>
        <w:rPr/>
        <w:t xml:space="preserve"> </w:t>
      </w:r>
      <w:r>
        <w:rPr/>
        <w:t>) C749_=_C757( C749 C757 ) C749_=_C758( C749 C758 ) \nC749_=_C759( C749 C759 ) C749_=_C760( C749 C760 ) C749_=_C761( C749 C761 ) C749_=_C762( C749 C762 ) C749_=_C763( C749 C763 ) C749_=_C764( C749 C764 ) \nC749_=_C1485( C749 C1485 ) C749_=_C2528( C749 C2528 ) C749_=_C2771( C749 C2771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1486( C751 C1486 ) C752_=_C753( C752 C753 ) C752_=_C754( C752 C754 ) C752_=_C755( C752 C755 ) C752_=_C756( C752 C756 ) C752_=_C757( C752 C757 ) \nC752_=_C758( C752 C758 ) C752_=_C759( C752 C759 ) C752_=_C760( C752 C760 ) C752_=_C761( C752 C761 ) C752_=_C762( C752 C762 ) C752_=_C763( C752 C763 ) \nC752_=_C764( C752 C764 ) C752_=_C2530( C752 C2530 ) C752_=_C3234( C752 C3234 ) C753_=_C754( C753 C754 ) C753_=_C755( C753 C755 ) C753_=_C756( C753 C756 ) \nC753_=_C757( C753 C757 ) C753_=_C758( C753 C758 ) C753_=_C759( C753 C759 ) C753_=_C760( C753 C760 ) C753_=_C761( C753 C761 ) C753_=_C762( C753 C762 ) \nC753_=_C763( C753 C763 ) C753_=_C764( C753 C764 ) C753_=_C2531( C753 C2531 ) C753_=_C3313( C753 C3313 ) C754_=_C755( C754 C755 ) C754_=_C756( C754 C756 ) \nC754_=_C757( C754 C757 ) C754_=_C758( C754 C758 ) C754_=_C759( C754 C759 ) C754_=_C760( C754 C760 ) C754_=_C761( C754 C761 ) C754_=_C762( C754 C762 ) \nC754_=_C763( C754 C763 ) C754_=_C764( C754 C764 ) C754_=_C1487( C754 C1487 ) C755_=_C756( C755 C756 ) C755_=_C757( C755 C757 ) C755_=_C758( C755 C758 ) \nC755_=_C759( C755 C759 ) C755_=_C760( C755 C760 ) C755_=_C761( C755 C761 ) C755_=_C762( C755 C762 ) C755_=_C763( C755 C763 ) C755_=_C764( C755 C764 ) \nC756_=_C757( C756 C757 ) C756_=_C758( C756 C758 ) C756_=_C759( C756 C759 ) C756_=_C760( C756 C760 ) C756_=_C761( C756 C761 ) C756_=_C762( C756 C762 ) \nC756_=_C763( C756 C763 ) C756_=_C764( C756 C764 ) C756_=_C1490( C756 C1490 ) C757_=_C758( C757 C758 ) C757_=_C759( C757 C759 ) C757_=_C760( C757 C760 ) \nC757_=_C761( C757 C761 ) C757_=_C762( C757 C762 ) C757_=_C763( C757 C763 ) C757_=_C764( C757 C764 ) C757_=_C3776( C757 C3776 ) C758_=_C759( C758 C759 ) \nC758_=_C760( C758 C760 ) C758_=_C761( C758 C761 ) C758_=_C762( C758 C762 ) C758_=_C763( C758 C763 ) C758_=_C764( C758 C764 ) C758_=_C2307( C758 C2307 ) \nC759_=_C760( C759 C760 ) C759_=_C761( C759 C761 ) C759_=_C762( C759 C762 ) C759_=_C763( C759 C763 ) C759_=_C764( C759 C764 ) C759_=_C1495( C759 C1495 ) \nC760_=_C761( C760 C761 ) C760_=_C762( C760 C762 ) C760_=_C763( C760 C763 ) C760_=_C764( C760 C764 ) C760_=_C1496( C760 C1496 ) C761_=_C762( C761 C762 ) \nC761_=_C763( C761 C763 ) C761_=_C764( C761 C764 ) C761_=_C1497( C761 C1497 ) C761_=_C2308( C761 C2308 ) C761_=_C2698( C761 C2698 ) C761_=_C3824( C761 C3824 ) \nC761_=_C4040( C761 C4040 ) C762_=_C763( C762 C763 ) C762_=_C764( C762 C764 ) C762_=_C2541( C762 C2541 ) C762_=_C4044( C762 C4044 ) C763_=_C764( C763 C764 ) \nC763_=_C1498( C763 C1498 ) C764_=_C2544( C764 C2544 ) C764_=_C3826( C764 C3826 ) C764_=_C4095( C764 C4095 ) C769_=_C771( C769 C771 ) C769_=_C783( C769 C783 ) \nC769_=_C791( C769 C791 ) C769_=_C1325( C769 C1325 ) C769_=_C1374( C769 C1374 ) C769_=_C1458( C769 C1458 ) C769_=_C1570( C769 C1570 ) C769_=_C2083( C769 C2083 ) \nC769_=_C2105( C769 C2105 ) C769_=_C2528( C769 C2528 ) C769_=_C2529( C769 C2529 ) C769_=_C2530( C769 C2530 ) C769_=_C2531( C769 C2531 ) C769_=_C2532( C769 C2532 ) \nC769_=_C2533( C769 C2533 ) C769_=_C2534( C769 C2534 ) C769_=_C2535( C769 C2535 ) C769_=_C2536( C769 C2536 ) C769_=_C2537( C769 C2537 ) C769_=_C2538( C769 C2538 ) \nC769_=_C2539( C769 C2539 ) C769_=_C2540( C769 C2540 ) C769_=_C2541( C769 C2541 ) C769_=_C2542( C769 C2542 ) C769_=_C2543( C769 C2543 ) C769_=_C2544( C769 C2544 ) \nC769_=_C2546( C769 C2546 ) C771_=_C783( C771 C783 ) C771_=_C791( C771 C791 ) C771_=_C808( C771 C808 ) C771_=_C933( C771 C933 ) C771_=_C1858( C771 C1858 ) \nC771_=_C1949( C771 C1949 ) C771_=_C2110( C771 C2110 ) C771_=_C2151( C771 C2151 ) C771_=_C2496( C771 C2496 ) C771_=_C2529( C771 C2529 ) C771_=_C2836( C771 C2836 ) \nC771_=_C3038( C771 C3038 ) C771_=_C3156( C771 C3156 ) C771_=_C3157( C771 C3157 ) C771_=_C3158( C771 C3158 ) C771_=_C3159( C771 C3159 ) C771_=_C3160( C771 C3160 ) \nC771_=_C3161( C771 C3161 ) C771_=_C3162( C771 C3162 ) C771_=_C3164( C771 C3164 ) C771_=_C3165( C771 C3165 ) C771_=_C3166( C771 C3166 ) C771_=_C3167( C771 C3167 ) \nC771_=_C3168( C771 C3168 ) C771_=_C3169( C771 C3169 ) C771_=_C3170( C771 C3170 ) C771_=_C3171( C771 C3171 ) C783_=_C791( C783 C791 ) C783_=_C1138( C783 C1138 ) \nC783_=_C1492( C783 C1492 ) C783_=_C1533( C783 C1533 ) C783_=_C1715( C783 C1715 ) C783_=_C1826( C783 C1826 ) C783_=_C2051( C783 C2051 ) C783_=_C2117( C783 C2117 ) \nC783_=_C2383( C783 C2383 ) C783_=_C2419( C783 C2419 ) C783_=_C2538( C783 C2538 ) C783_=_C3254( C783 C3254 ) C783_=_C3375( C783 C3375 ) C783_=_C3581( C783 C3581 ) \nC783_=_C3664( C783 C3664 ) C783_=_C3741( C783 C3741 ) C783_=_C3776( C783 C3776 ) C783_=_C3823( C783 C3823 ) C783_=_C3824( C783 C3824 ) C783_=_C3825( C783 C3825 ) \nC783_=_C3826( C783 C3826 ) C783_=_C3827( C783 C3827 ) C783_=_C3828( C783 C3828 ) C783_=_C3829( C783 C3829 ) C791_=_C1146( C791 C1146 ) C791_=_C1344( C791 C1344 ) \nC791_=_C1474( C791 C1474 ) C791_=_C1544( C791 C1544 ) C791_=_C2058( C791 C2058 ) C791_=_C2122( C791 C2122 ) C791_=_C2310( C791 C2310 ) C791_=_C2425( C791 C2425 ) \nC791_=_C2702( C791 C2702 ) C791_=_C2771( C791 C2771 ) C791_=_C3170( C791 C3170 ) C791_=_C3234( C791 C3234 ) C791_=_C3313( C791 C3313 ) C791_=_C3378( C791 C3378 ) \nC791_=_C3671( C791 C3671 ) C791_=_C3744( C791 C3744 ) C791_=_C3827( C791 C3827 ) C791_=_C4014( C791 C4014 ) C791_=_C4040( C791 C4040 ) C791_=_C4044( C791 C4044 ) \nC791_=_C4095( C791 C4095 ) C791_=_C4097( C791 C4097 ) C802_=_C808( C802 C808 ) C802_=_C1129( C802 C1129 ) C802_=_C1226( C802 C1226 ) C802_=_C1305( C802 C1305 ) \nC802_=_C1479( C802 C1479 ) C802_=_C1526( C802 C1526 ) C802_=_C1852( C802 C1852 ) C802_=_C2043( C802 C2043 ) C802_=_C2147( C802 C2147 ) C802_=_C2244( C802 C2244 ) \nC802_=_C2294( C802 C2294 ) C802_=_C2296( C802 C2296 ) C802_=_C2297( C802 C2297 ) C802_=_C2299( C802 C2299 ) C802_=_C2300( C802 C2300 ) C802_=_C2302( C802 C2302 ) \nC802_=_C2303( C802 C2303 ) C802_=_C2304( C802 C2304 ) C802_=_C2305( C802 C2305 ) C802_=_C2306( C802 C2306 ) C802_=_C2307( C802 C2307 ) C802_=_C2308( C802 C2308 ) \nC802_=_C2309( C802 C2309 ) C802_=_C2310( C802 C2310 ) C808_=_C933( C808 C933 ) C808_=_C1858( C808 C1858 ) C808_=_C1949( C808 C1949 ) C808_=_C2110( C808 C2110 ) \nC808_=_C2151( C808 C2151 ) C808_=_C2496( C808 C2496 ) C808_=_C2529( C808 C2529 ) C808_=_C2836( C808 C2836 ) C808_=_C3038( C808 C3038 ) C808_=_C3156( C808 C3156 ) \nC808_=_C3157( C808 C3157 ) C808_=_C3158( C808 C3158 ) C808_=_C3159( C808 C3159 ) C808_=_C3160( C808 C3160 ) C808_=_C3161( C808 C3161 ) C808_=_C3162( C808 C3162 ) \nC808_=_C3164( C808 C3164 ) C808_=_C3165( C808 C3165 ) C808_=_C3166( C808 C3166 ) C808_=_C3167( C808 C3167 ) C808_=_C3168( C808 C3168 ) C808_=_C3169( C808 C3169 ) \nC808_=_C3170( C808 C3170 ) C808_=_C3171( C808 C3171 ) C823_=_C1124( C823 C1124 ) C823_=_C1172( C823 C1172 ) C823_=_C1477( C823 C1477 ) C823_=_C1478( C823 C1478 ) \nC823_=_C1479( C823 C1479 ) C823_=_C1480( C823 C1480 ) C823_=_C1481( C823 C1481 ) C823_=_C1482( C823 C1482 ) C823_=_C1483( C823 C1483 ) C823_=_C1484( C823 C1484 ) \nC823_=_C1485( C823 C1485 ) C823_=_C1486( C823 C1486 ) C823_=_C1487( C823 C1487 ) C823_=_C1488( C823 C1488 ) C823_=_C1489( C823 C1489 ) C823_=_C1490( C823 C1490 ) \nC823_=_C1491( C823 C1491 ) C823_=_C1492( C823 C1492 ) C823_=_C1493( C823 C1493 ) C823_=_C1494( C823 C1494 ) C823_=_C1495( C823 C1495 ) C823_=_C1496( C823 C1496 ) \nC823_=_C1497( C823 C1497 ) C823_=_C1498( C823 C1498 ) C929_=_C933( C929 C933 ) C929_=_C1131( C929 C1131 ) C929_=_C1484( C929 C1484 ) C929_=_C1528( C929 C1528 ) \nC929_=_C1662( C929 C1662 ) C929_=_C1798( C929 C1798 ) C929_=_C1943( C929 C1943 ) C929_=_C2046( C929 C2046 ) C929_=_C2171( C929 C2171 ) C929_=_C2260( C929 C2260 ) \nC929_=_C2410( C929 C2410 ) C929_=_C2473( C929 C2473 ) C929_=_C2492( C929 C2492 ) C929_=_C2579( C929 C2579 ) C929_=_C2690( C929 C2690 ) C929_=_C2691( C929 C2691 ) \nC929_=_C2693( C929 C2693 ) C929_=_C2694( C929 C2694 ) C929_=_C2695( C929 C2695 ) C929_=_C2697( C929 C2697 ) C929_=_C2698( C929 C2698 ) C929_=_C2699( C929 C2699 ) \nC929_=_C2700( C929 C2700 ) C929_=_C2701( C929 C2701 ) C929_=_C2702( C929 C2702 ) C933_=_C1858( C933 C1858 ) C933_=_C1949( C933 C1949 ) C933_=_C2110( C933 C2110 ) \nC933_=_C2151( C933 C2151 ) C933_=_C2496( C933 C2496 ) C933_=_C2529( C933 C2529 ) C933_=_C2836( C933 C2836 ) C933_=_C3038( C933 C3038 ) C933_=_C3156( C933 C3156 ) \nC933_=_C3157( C933 C3157 ) C933_=_C3158( C933 C3158 ) C933_=_C3159( C933 C3159 ) C933_=_C3160( C933 C3160 ) C933_=_C3161( C933 C3161 ) C933_=_C3162( C933 C3162 ) \nC933_=_C3164( C933 C3164 ) C933_=_C3165( C933 C3165 ) C933_=_C3166( C933 C3166 ) C933_=_C3167( C933 C3167 ) C933_=_C3168( C933 C3168 ) C933_=_C3169( C933 C3169 ) \nC933_=_C3170( C933 C3170 ) C933_=_C3171( C933 C3171 ) C1124_=_C1129( C1124 C1129 ) C1124_=_C1131( C1124 C1131 ) C1124_=_C1138( C1124 C1138 ) C1124_=_C1146( C1124 C1146 ) \nC1124_=_C1172( C1124 C1172 ) C1124_=_C1477( C1124 C1477 ) C1124_=_C1478( C1124 C1478 ) C1124_=_C1479( C1124 C1479 ) C1124_=_C1480( C1124 C1480 ) C1124_=_C1481( C1124 C1481 ) \nC1124_=_C1482( C1124 C1482 ) C1124_=_C1483( C1124 C1483 ) C1124_=_C1484(</w:t>
      </w:r>
    </w:p>
    <w:p>
      <w:pPr>
        <w:pStyle w:val="PreformattedText"/>
        <w:bidi w:val="0"/>
        <w:spacing w:before="0" w:after="0"/>
        <w:jc w:val="left"/>
        <w:rPr/>
      </w:pPr>
      <w:r>
        <w:rPr/>
        <w:t xml:space="preserve"> </w:t>
      </w:r>
      <w:r>
        <w:rPr/>
        <w:t>C1124 C1484 ) C1124_=_C1485( C1124 C1485 ) C1124_=_C1486( C1124 C1486 ) C1124_=_C1487( C1124 C1487 ) \nC1124_=_C1488( C1124 C1488 ) C1124_=_C1489( C1124 C1489 ) C1124_=_C1490( C1124 C1490 ) C1124_=_C1491( C1124 C1491 ) C1124_=_C1492( C1124 C1492 ) C1124_=_C1493( C1124 C1493 ) \nC1124_=_C1494( C1124 C1494 ) C1124_=_C1495( C1124 C1495 ) C1124_=_C1496( C1124 C1496 ) C1124_=_C1497( C1124 C1497 ) C1124_=_C1498( C1124 C1498 ) C1129_=_C1131( C1129 C1131 ) \nC1129_=_C1138( C1129 C1138 ) C1129_=_C1146( C1129 C1146 ) C1129_=_C1226( C1129 C1226 ) C1129_=_C1305( C1129 C1305 ) C1129_=_C1479( C1129 C1479 ) C1129_=_C1526( C1129 C1526 ) \nC1129_=_C1852( C1129 C1852 ) C1129_=_C2043( C1129 C2043 ) C1129_=_C2147( C1129 C2147 ) C1129_=_C2244( C1129 C2244 ) C1129_=_C2294( C1129 C2294 ) C1129_=_C2296( C1129 C2296 ) \nC1129_=_C2297( C1129 C2297 ) C1129_=_C2299( C1129 C2299 ) C1129_=_C2300( C1129 C2300 ) C1129_=_C2302( C1129 C2302 ) C1129_=_C2303( C1129 C2303 ) C1129_=_C2304( C1129 C2304 ) \nC1129_=_C2305( C1129 C2305 ) C1129_=_C2306( C1129 C2306 ) C1129_=_C2307( C1129 C2307 ) C1129_=_C2308( C1129 C2308 ) C1129_=_C2309( C1129 C2309 ) C1129_=_C2310( C1129 C2310 ) \nC1131_=_C1138( C1131 C1138 ) C1131_=_C1146( C1131 C1146 ) C1131_=_C1484( C1131 C1484 ) C1131_=_C1528( C1131 C1528 ) C1131_=_C1662( C1131 C1662 ) C1131_=_C1798( C1131 C1798 ) \nC1131_=_C1943( C1131 C1943 ) C1131_=_C2046( C1131 C2046 ) C1131_=_C2171( C1131 C2171 ) C1131_=_C2260( C1131 C2260 ) C1131_=_C2410( C1131 C2410 ) C1131_=_C2473( C1131 C2473 ) \nC1131_=_C2492( C1131 C2492 ) C1131_=_C2579( C1131 C2579 ) C1131_=_C2690( C1131 C2690 ) C1131_=_C2691( C1131 C2691 ) C1131_=_C2693( C1131 C2693 ) C1131_=_C2694( C1131 C2694 ) \nC1131_=_C2695( C1131 C2695 ) C1131_=_C2697( C1131 C2697 ) C1131_=_C2698( C1131 C2698 ) C1131_=_C2699( C1131 C2699 ) C1131_=_C2700( C1131 C2700 ) C1131_=_C2701( C1131 C2701 ) \nC1131_=_C2702( C1131 C2702 ) C1138_=_C1146( C1138 C1146 ) C1138_=_C1492( C1138 C1492 ) C1138_=_C1533( C1138 C1533 ) C1138_=_C1715( C1138 C1715 ) C1138_=_C1826( C1138 C1826 ) \nC1138_=_C2051( C1138 C2051 ) C1138_=_C2117( C1138 C2117 ) C1138_=_C2383( C1138 C2383 ) C1138_=_C2419( C1138 C2419 ) C1138_=_C2538( C1138 C2538 ) C1138_=_C3254( C1138 C3254 ) \nC1138_=_C3375( C1138 C3375 ) C1138_=_C3581( C1138 C3581 ) C1138_=_C3664( C1138 C3664 ) C1138_=_C3741( C1138 C3741 ) C1138_=_C3776( C1138 C3776 ) C1138_=_C3823( C1138 C3823 ) \nC1138_=_C3824( C1138 C3824 ) C1138_=_C3825( C1138 C3825 ) C1138_=_C3826( C1138 C3826 ) C1138_=_C3827( C1138 C3827 ) C1138_=_C3828( C1138 C3828 ) C1138_=_C3829( C1138 C3829 ) \nC1146_=_C1344( C1146 C1344 ) C1146_=_C1474( C1146 C1474 ) C1146_=_C1544( C1146 C1544 ) C1146_=_C2058( C1146 C2058 ) C1146_=_C2122( C1146 C2122 ) C1146_=_C2310( C1146 C2310 ) \nC1146_=_C2425( C1146 C2425 ) C1146_=_C2702( C1146 C2702 ) C1146_=_C2771( C1146 C2771 ) C1146_=_C3170( C1146 C3170 ) C1146_=_C3234( C1146 C3234 ) C1146_=_C3313( C1146 C3313 ) \nC1146_=_C3378( C1146 C3378 ) C1146_=_C3671( C1146 C3671 ) C1146_=_C3744( C1146 C3744 ) C1146_=_C3827( C1146 C3827 ) C1146_=_C4014( C1146 C4014 ) C1146_=_C4040( C1146 C4040 ) \nC1146_=_C4044( C1146 C4044 ) C1146_=_C4095( C1146 C4095 ) C1146_=_C4097( C1146 C4097 ) C1172_=_C1477( C1172 C1477 ) C1172_=_C1478( C1172 C1478 ) C1172_=_C1479( C1172 C1479 ) \nC1172_=_C1480( C1172 C1480 ) C1172_=_C1481( C1172 C1481 ) C1172_=_C1482( C1172 C1482 ) C1172_=_C1483( C1172 C1483 ) C1172_=_C1484( C1172 C1484 ) C1172_=_C1485( C1172 C1485 ) \nC1172_=_C1486( C1172 C1486 ) C1172_=_C1487( C1172 C1487 ) C1172_=_C1488( C1172 C1488 ) C1172_=_C1489( C1172 C1489 ) C1172_=_C1490( C1172 C1490 ) C1172_=_C1491( C1172 C1491 ) \nC1172_=_C1492( C1172 C1492 ) C1172_=_C1493( C1172 C1493 ) C1172_=_C1494( C1172 C1494 ) C1172_=_C1495( C1172 C1495 ) C1172_=_C1496( C1172 C1496 ) C1172_=_C1497( C1172 C1497 ) \nC1172_=_C1498( C1172 C1498 ) C1226_=_C1305( C1226 C1305 ) C1226_=_C1479( C1226 C1479 ) C1226_=_C1526( C1226 C1526 ) C1226_=_C1852( C1226 C1852 ) C1226_=_C2043( C1226 C2043 ) \nC1226_=_C2147( C1226 C2147 ) C1226_=_C2244( C1226 C2244 ) C1226_=_C2294( C1226 C2294 ) C1226_=_C2296( C1226 C2296 ) C1226_=_C2297( C1226 C2297 ) C1226_=_C2299( C1226 C2299 ) \nC1226_=_C2300( C1226 C2300 ) C1226_=_C2302( C1226 C2302 ) C1226_=_C2303( C1226 C2303 ) C1226_=_C2304( C1226 C2304 ) C1226_=_C2305( C1226 C2305 ) C1226_=_C2306( C1226 C2306 ) \nC1226_=_C2307( C1226 C2307 ) C1226_=_C2308( C1226 C2308 ) C1226_=_C2309( C1226 C2309 ) C1226_=_C2310( C1226 C2310 ) C1305_=_C1479( C1305 C1479 ) C1305_=_C1526( C1305 C1526 ) \nC1305_=_C1852( C1305 C1852 ) C1305_=_C2043( C1305 C2043 ) C1305_=_C2147( C1305 C2147 ) C1305_=_C2244( C1305 C2244 ) C1305_=_C2294( C1305 C2294 ) C1305_=_C2296( C1305 C2296 ) \nC1305_=_C2297( C1305 C2297 ) C1305_=_C2299( C1305 C2299 ) C1305_=_C2300( C1305 C2300 ) C1305_=_C2302( C1305 C2302 ) C1305_=_C2303( C1305 C2303 ) C1305_=_C2304( C1305 C2304 ) \nC1305_=_C2305( C1305 C2305 ) C1305_=_C2306( C1305 C2306 ) C1305_=_C2307( C1305 C2307 ) C1305_=_C2308( C1305 C2308 ) C1305_=_C2309( C1305 C2309 ) C1305_=_C2310( C1305 C2310 ) \nC1325_=_C1344( C1325 C1344 ) C1325_=_C1374( C1325 C1374 ) C1325_=_C1458( C1325 C1458 ) C1325_=_C1570( C1325 C1570 ) C1325_=_C2083( C1325 C2083 ) C1325_=_C2105( C1325 C2105 ) \nC1325_=_C2528( C1325 C2528 ) C1325_=_C2529( C1325 C2529 ) C1325_=_C2530( C1325 C2530 ) C1325_=_C2531( C1325 C2531 ) C1325_=_C2532( C1325 C2532 ) C1325_=_C2533( C1325 C2533 ) \nC1325_=_C2534( C1325 C2534 ) C1325_=_C2535( C1325 C2535 ) C1325_=_C2536( C1325 C2536 ) C1325_=_C2537( C1325 C2537 ) C1325_=_C2538( C1325 C2538 ) C1325_=_C2539( C1325 C2539 ) \nC1325_=_C2540( C1325 C2540 ) C1325_=_C2541( C1325 C2541 ) C1325_=_C2542( C1325 C2542 ) C1325_=_C2543( C1325 C2543 ) C1325_=_C2544( C1325 C2544 ) C1325_=_C2546( C1325 C2546 ) \nC1344_=_C1474( C1344 C1474 ) C1344_=_C1544( C1344 C1544 ) C1344_=_C2058( C1344 C2058 ) C1344_=_C2122( C1344 C2122 ) C1344_=_C2310( C1344 C2310 ) C1344_=_C2425( C1344 C2425 ) \nC1344_=_C2702( C1344 C2702 ) C1344_=_C2771( C1344 C2771 ) C1344_=_C3170( C1344 C3170 ) C1344_=_C3234( C1344 C3234 ) C1344_=_C3313( C1344 C3313 ) C1344_=_C3378( C1344 C3378 ) \nC1344_=_C3671( C1344 C3671 ) C1344_=_C3744( C1344 C3744 ) C1344_=_C3827( C1344 C3827 ) C1344_=_C4014( C1344 C4014 ) C1344_=_C4040( C1344 C4040 ) C1344_=_C4044( C1344 C4044 ) \nC1344_=_C4095( C1344 C4095 ) C1344_=_C4097( C1344 C4097 ) C1374_=_C1458( C1374 C1458 ) C1374_=_C1570( C1374 C1570 ) C1374_=_C2083( C1374 C2083 ) C1374_=_C2105( C1374 C2105 ) \nC1374_=_C2528( C1374 C2528 ) C1374_=_C2529( C1374 C2529 ) C1374_=_C2530( C1374 C2530 ) C1374_=_C2531( C1374 C2531 ) C1374_=_C2532( C1374 C2532 ) C1374_=_C2533( C1374 C2533 ) \nC1374_=_C2534( C1374 C2534 ) C1374_=_C2535( C1374 C2535 ) C1374_=_C2536( C1374 C2536 ) C1374_=_C2537( C1374 C2537 ) C1374_=_C2538( C1374 C2538 ) C1374_=_C2539( C1374 C2539 ) \nC1374_=_C2540( C1374 C2540 ) C1374_=_C2541( C1374 C2541 ) C1374_=_C2542( C1374 C2542 ) C1374_=_C2543( C1374 C2543 ) C1374_=_C2544( C1374 C2544 ) C1374_=_C2546( C1374 C2546 ) \nC1458_=_C1474( C1458 C1474 ) C1458_=_C1570( C1458 C1570 ) C1458_=_C2083( C1458 C2083 ) C1458_=_C2105( C1458 C2105 ) C1458_=_C2528( C1458 C2528 ) C1458_=_C2529( C1458 C2529 ) \nC1458_=_C2530( C1458 C2530 ) C1458_=_C2531( C1458 C2531 ) C1458_=_C2532( C1458 C2532 ) C1458_=_C2533( C1458 C2533 ) C1458_=_C2534( C1458 C2534 ) C1458_=_C2535( C1458 C2535 ) \nC1458_=_C2536( C1458 C2536 ) C1458_=_C2537( C1458 C2537 ) C1458_=_C2538( C1458 C2538 ) C1458_=_C2539( C1458 C2539 ) C1458_=_C2540( C1458 C2540 ) C1458_=_C2541( C1458 C2541 ) \nC1458_=_C2542( C1458 C2542 ) C1458_=_C2543( C1458 C2543 ) C1458_=_C2544( C1458 C2544 ) C1458_=_C2546( C1458 C2546 ) C1474_=_C1544( C1474 C1544 ) C1474_=_C2058( C1474 C2058 ) \nC1474_=_C2122( C1474 C2122 ) C1474_=_C2310( C1474 C2310 ) C1474_=_C2425( C1474 C2425 ) C1474_=_C2702( C1474 C2702 ) C1474_=_C2771( C1474 C2771 ) C1474_=_C3170( C1474 C3170 ) \nC1474_=_C3234( C1474 C3234 ) C1474_=_C3313( C1474 C3313 ) C1474_=_C3378( C1474 C3378 ) C1474_=_C3671( C1474 C3671 ) C1474_=_C3744( C1474 C3744 ) C1474_=_C3827( C1474 C3827 ) \nC1474_=_C4014( C1474 C4014 ) C1474_=_C4040( C1474 C4040 ) C1474_=_C4044( C1474 C4044 ) C1474_=_C4095( C1474 C4095 ) C1474_=_C4097( C1474 C4097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7_=_C1497( C1477 C1497 ) C1477_=_C1498( C1477 C1498 ) C1477_=_C1526( C1477 C1526 ) C1477_=_C1528( C1477 C1528 ) C1477_=_C1533( C1477 C1533 ) C1477_=_C1544( C1477 C1544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8_=_C1498( C1478 C1498 ) C1478_=_C2043( C1478 C2043 ) C1478_=_C2046( C1478 C2046 ) C1478_=_C2051( C1478 C2051 ) C1478_=_C2058( C1478 C2058 ) \nC1479_=_C1480( C1479 C1480 ) C1479_=_C1481( C1479 C1481 ) C1479_=_C1482( C1479 C1482 ) C1479_=_C1483( C1479 C1483 ) C1479_=_C1484( C1479 C1484 ) C1479_=_C1485( C1479 C1485 ) \nC1479_=_C1486( C1479 C1486 ) C1479_=_C1487( C1479 C1487 ) C1479_=_C1488( C1479 C1488 ) C1479_=_C1489( C1479 C1489 ) C1479_=_C1490(</w:t>
      </w:r>
    </w:p>
    <w:p>
      <w:pPr>
        <w:pStyle w:val="PreformattedText"/>
        <w:bidi w:val="0"/>
        <w:spacing w:before="0" w:after="0"/>
        <w:jc w:val="left"/>
        <w:rPr/>
      </w:pPr>
      <w:r>
        <w:rPr/>
        <w:t xml:space="preserve"> </w:t>
      </w:r>
      <w:r>
        <w:rPr/>
        <w:t>C1479 C1490 ) C1479_=_C1491( C1479 C1491 ) \nC1479_=_C1492( C1479 C1492 ) C1479_=_C1493( C1479 C1493 ) C1479_=_C1494( C1479 C1494 ) C1479_=_C1495( C1479 C1495 ) C1479_=_C1496( C1479 C1496 ) C1479_=_C1497( C1479 C1497 ) \nC1479_=_C1498( C1479 C1498 ) C1479_=_C1526( C1479 C1526 ) C1479_=_C1852( C1479 C1852 ) C1479_=_C2043( C1479 C2043 ) C1479_=_C2147( C1479 C2147 ) C1479_=_C2244( C1479 C2244 ) \nC1479_=_C2294( C1479 C2294 ) C1479_=_C2296( C1479 C2296 ) C1479_=_C2297( C1479 C2297 ) C1479_=_C2299( C1479 C2299 ) C1479_=_C2300( C1479 C2300 ) C1479_=_C2302( C1479 C2302 ) \nC1479_=_C2303( C1479 C2303 ) C1479_=_C2304( C1479 C2304 ) C1479_=_C2305( C1479 C2305 ) C1479_=_C2306( C1479 C2306 ) C1479_=_C2307( C1479 C2307 ) C1479_=_C2308( C1479 C2308 ) \nC1479_=_C2309( C1479 C2309 ) C1479_=_C2310( C1479 C2310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2294( C1481 C2294 ) C1481_=_C2410( C1481 C2410 ) C1481_=_C2419( C1481 C2419 ) C1481_=_C2425( C1481 C2425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2492( C1482 C2492 ) C1482_=_C2496( C1482 C2496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528( C1484 C1528 ) C1484_=_C1662( C1484 C1662 ) \nC1484_=_C1798( C1484 C1798 ) C1484_=_C1943( C1484 C1943 ) C1484_=_C2046( C1484 C2046 ) C1484_=_C2171( C1484 C2171 ) C1484_=_C2260( C1484 C2260 ) C1484_=_C2410( C1484 C2410 ) \nC1484_=_C2473( C1484 C2473 ) C1484_=_C2492( C1484 C2492 ) C1484_=_C2579( C1484 C2579 ) C1484_=_C2690( C1484 C2690 ) C1484_=_C2691( C1484 C2691 ) C1484_=_C2693( C1484 C2693 ) \nC1484_=_C2694( C1484 C2694 ) C1484_=_C2695( C1484 C2695 ) C1484_=_C2697( C1484 C2697 ) C1484_=_C2698( C1484 C2698 ) C1484_=_C2699( C1484 C2699 ) C1484_=_C2700( C1484 C2700 ) \nC1484_=_C2701( C1484 C2701 ) C1484_=_C2702( C1484 C2702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2528( C1485 C2528 ) C1485_=_C2771( C1485 C2771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8_=_C1489( C1488 C1489 ) C1488_=_C1490( C1488 C1490 ) \nC1488_=_C1491( C1488 C1491 ) C1488_=_C1492( C1488 C1492 ) C1488_=_C1493( C1488 C1493 ) C1488_=_C1494( C1488 C1494 ) C1488_=_C1495( C1488 C1495 ) C1488_=_C1496( C1488 C1496 ) \nC1488_=_C1497( C1488 C1497 ) C1488_=_C1498( C1488 C1498 ) C1489_=_C1490( C1489 C1490 ) C1489_=_C1491( C1489 C1491 ) C1489_=_C1492( C1489 C1492 ) C1489_=_C1493( C1489 C1493 ) \nC1489_=_C1494( C1489 C1494 ) C1489_=_C1495( C1489 C1495 ) C1489_=_C1496( C1489 C1496 ) C1489_=_C1497( C1489 C1497 ) C1489_=_C1498( C1489 C1498 ) C1489_=_C3581( C1489 C3581 ) \nC1490_=_C1491( C1490 C1491 ) C1490_=_C1492( C1490 C1492 ) C1490_=_C1493( C1490 C1493 ) C1490_=_C1494( C1490 C1494 ) C1490_=_C1495( C1490 C1495 ) C1490_=_C1496( C1490 C1496 ) \nC1490_=_C1497( C1490 C1497 ) C1490_=_C1498( C1490 C1498 ) C1491_=_C1492( C1491 C1492 ) C1491_=_C1493( C1491 C1493 ) C1491_=_C1494( C1491 C1494 ) C1491_=_C1495( C1491 C1495 ) \nC1491_=_C1496( C1491 C1496 ) C1491_=_C1497( C1491 C1497 ) C1491_=_C1498( C1491 C1498 ) C1492_=_C1493( C1492 C1493 ) C1492_=_C1494( C1492 C1494 ) C1492_=_C1495( C1492 C1495 ) \nC1492_=_C1496( C1492 C1496 ) C1492_=_C1497( C1492 C1497 ) C1492_=_C1498( C1492 C1498 ) C1492_=_C1533( C1492 C1533 ) C1492_=_C1715( C1492 C1715 ) C1492_=_C1826( C1492 C1826 ) \nC1492_=_C2051( C1492 C2051 ) C1492_=_C2117( C1492 C2117 ) C1492_=_C2383( C1492 C2383 ) C1492_=_C2419( C1492 C2419 ) C1492_=_C2538( C1492 C2538 ) C1492_=_C3254( C1492 C3254 ) \nC1492_=_C3375( C1492 C3375 ) C1492_=_C3581( C1492 C3581 ) C1492_=_C3664( C1492 C3664 ) C1492_=_C3741( C1492 C3741 ) C1492_=_C3776( C1492 C3776 ) C1492_=_C3823( C1492 C3823 ) \nC1492_=_C3824( C1492 C3824 ) C1492_=_C3825( C1492 C3825 ) C1492_=_C3826( C1492 C3826 ) C1492_=_C3827( C1492 C3827 ) C1492_=_C3828( C1492 C3828 ) C1492_=_C3829( C1492 C3829 ) \nC1493_=_C1494( C1493 C1494 ) C1493_=_C1495( C1493 C1495 ) C1493_=_C1496( C1493 C1496 ) C1493_=_C1497( C1493 C1497 ) C1493_=_C1498( C1493 C1498 ) C1493_=_C2302( C1493 C2302 ) \nC1493_=_C3164( C1493 C3164 ) C1494_=_C1495( C1494 C1495 ) C1494_=_C1496( C1494 C1496 ) C1494_=_C1497( C1494 C1497 ) C1494_=_C1498( C1494 C1498 ) C1495_=_C1496( C1495 C1496 ) \nC1495_=_C1497( C1495 C1497 ) C1495_=_C1498( C1495 C1498 ) C1496_=_C1497( C1496 C1497 ) C1496_=_C1498( C1496 C1498 ) C1497_=_C1498( C1497 C1498 ) C1497_=_C2308( C1497 C2308 ) \nC1497_=_C2698( C1497 C2698 ) C1497_=_C3824( C1497 C3824 ) C1497_=_C4040( C1497 C4040 ) C1526_=_C1528( C1526 C1528 ) C1526_=_C1533( C1526 C1533 ) C1526_=_C1544( C1526 C1544 ) \nC1526_=_C1852( C1526 C1852 ) C1526_=_C2043( C1526 C2043 ) C1526_=_C2147( C1526 C2147 ) C1526_=_C2244( C1526 C2244 ) C1526_=_C2294( C1526 C2294 ) C1526_=_C2296( C1526 C2296 ) \nC1526_=_C2297( C1526 C2297 ) C1526_=_C2299( C1526 C2299 ) C1526_=_C2300( C1526 C2300 ) C1526_=_C2302( C1526 C2302 ) C1526_=_C2303( C1526 C2303 ) C1526_=_C2304( C1526 C2304 ) \nC1526_=_C2305( C1526 C2305 ) C1526_=_C2306( C1526 C2306 ) C1526_=_C2307( C1526 C2307 ) C1526_=_C2308( C1526 C2308 ) C1526_=_C2309( C1526 C2309 ) C1526_=_C2310( C1526 C2310 ) \nC1528_=_C1533( C1528 C1533 ) C1528_=_C1544( C1528 C1544 ) C1528_=_C1662( C1528 C1662 ) C1528_=_C1798( C1528 C1798 ) C1528_=_C1943( C1528 C1943 ) C1528_=_C2046( C1528 C2046 ) \nC1528_=_C2171( C1528 C2171 ) C1528_=_C2260( C1528 C2260 ) C1528_=_C2410( C1528 C2410 ) C1528_=_C2473( C1528 C2473 ) C1528_=_C2492( C1528 C2492 ) C1528_=_C2579( C1528 C2579 ) \nC1528_=_C2690( C1528 C2690 ) C1528_=_C2691( C1528 C2691 ) C1528_=_C2693( C1528 C2693 ) C1528_=_C2694( C1528 C2694 ) C1528_=_C2695( C1528 C2695 ) C1528_=_C2697( C1528 C2697 ) \nC1528_=_C2698( C1528 C2698 ) C1528_=_C2699( C1528 C2699 ) C1528_=_C2700( C1528 C2700 ) C1528_=_C2701( C1528 C2701 ) C1528_=_C2702( C1528 C2702 ) C1533_=_C1544( C1533 C1544 ) \nC1533_=_C1715( C1533 C1715 ) C1533_=_C1826( C1533 C1826 ) C1533_=_C2051( C1533 C2051 ) C1533_=_C2117( C1533 C2117 ) C1533_=_C2383( C1533 C2383 ) C1533_=_C2419( C1533 C2419 ) \nC1533_=_C2538( C1533 C2538 ) C1533_=_C3254( C1533 C3254 ) C1533_=_C3375( C1533 C3375 ) C1533_=_C3581( C1533 C3581 ) C1533_=_C3664( C1533 C3664 ) C1533_=_C3741( C1533 C3741 ) \nC1533_=_C3776( C1533 C3776 ) C1533_=_C3823( C1533 C3823 ) C1533_=_C3824( C1533 C3824 ) C1533_=_C3825( C1533 C3825 ) C1533_=_C3826( C1533 C3826 ) C1533_=_C3827( C1533 C3827 ) \nC1533_=_C3828( C1533 C3828 ) C1533_=_C3829( C1533 C3829 ) C1544_=_C2058( C1544 C2058 ) C1544_=_C2122( C1544 C2122 ) C1544_=_C2310( C1544 C2310 ) C1544_=_C2425( C1544 C2425 ) \nC1544_=_C2702( C1544 C2702 ) C1544_=_C2771( C1544 C2771 ) C1544_=_C3170( C1544 C3170 ) C1544_=_C3234( C1544 C3234 ) C1544_=_C3313( C1544 C3313 ) C1544_=_C3378( C1544 C3378 ) \nC1544_=_C3671( C1544 C3671 ) C1544_=_C3744( C1544 C3744 ) C1544_=_C3827( C1544 C3827 ) C1544_=_C4014( C1544 C4014 ) C1544_=_C4040( C1544 C4040 ) C1544_=_C4044( C1544 C4044 ) \nC1544_=_C4095(</w:t>
      </w:r>
    </w:p>
    <w:p>
      <w:pPr>
        <w:pStyle w:val="PreformattedText"/>
        <w:bidi w:val="0"/>
        <w:spacing w:before="0" w:after="0"/>
        <w:jc w:val="left"/>
        <w:rPr/>
      </w:pPr>
      <w:r>
        <w:rPr/>
        <w:t xml:space="preserve"> </w:t>
      </w:r>
      <w:r>
        <w:rPr/>
        <w:t>C1544 C4095 ) C1544_=_C4097( C1544 C4097 ) C1570_=_C2083( C1570 C2083 ) C1570_=_C2105( C1570 C2105 ) C1570_=_C2528( C1570 C2528 ) C1570_=_C2529( C1570 C2529 ) \nC1570_=_C2530( C1570 C2530 ) C1570_=_C2531( C1570 C2531 ) C1570_=_C2532( C1570 C2532 ) C1570_=_C2533( C1570 C2533 ) C1570_=_C2534( C1570 C2534 ) C1570_=_C2535( C1570 C2535 ) \nC1570_=_C2536( C1570 C2536 ) C1570_=_C2537( C1570 C2537 ) C1570_=_C2538( C1570 C2538 ) C1570_=_C2539( C1570 C2539 ) C1570_=_C2540( C1570 C2540 ) C1570_=_C2541( C1570 C2541 ) \nC1570_=_C2542( C1570 C2542 ) C1570_=_C2543( C1570 C2543 ) C1570_=_C2544( C1570 C2544 ) C1570_=_C2546( C1570 C2546 ) C1662_=_C1798( C1662 C1798 ) C1662_=_C1943( C1662 C1943 ) \nC1662_=_C2046( C1662 C2046 ) C1662_=_C2171( C1662 C2171 ) C1662_=_C2260( C1662 C2260 ) C1662_=_C2410( C1662 C2410 ) C1662_=_C2473( C1662 C2473 ) C1662_=_C2492( C1662 C2492 ) \nC1662_=_C2579( C1662 C2579 ) C1662_=_C2690( C1662 C2690 ) C1662_=_C2691( C1662 C2691 ) C1662_=_C2693( C1662 C2693 ) C1662_=_C2694( C1662 C2694 ) C1662_=_C2695( C1662 C2695 ) \nC1662_=_C2697( C1662 C2697 ) C1662_=_C2698( C1662 C2698 ) C1662_=_C2699( C1662 C2699 ) C1662_=_C2700( C1662 C2700 ) C1662_=_C2701( C1662 C2701 ) C1662_=_C2702( C1662 C2702 ) \nC1715_=_C1826( C1715 C1826 ) C1715_=_C2051( C1715 C2051 ) C1715_=_C2117( C1715 C2117 ) C1715_=_C2383( C1715 C2383 ) C1715_=_C2419( C1715 C2419 ) C1715_=_C2538( C1715 C2538 ) \nC1715_=_C3254( C1715 C3254 ) C1715_=_C3375( C1715 C3375 ) C1715_=_C3581( C1715 C3581 ) C1715_=_C3664( C1715 C3664 ) C1715_=_C3741( C1715 C3741 ) C1715_=_C3776( C1715 C3776 ) \nC1715_=_C3823( C1715 C3823 ) C1715_=_C3824( C1715 C3824 ) C1715_=_C3825( C1715 C3825 ) C1715_=_C3826( C1715 C3826 ) C1715_=_C3827( C1715 C3827 ) C1715_=_C3828( C1715 C3828 ) \nC1715_=_C3829( C1715 C3829 ) C1798_=_C1943( C1798 C1943 ) C1798_=_C2046( C1798 C2046 ) C1798_=_C2171( C1798 C2171 ) C1798_=_C2260( C1798 C2260 ) C1798_=_C2410( C1798 C2410 ) \nC1798_=_C2473( C1798 C2473 ) C1798_=_C2492( C1798 C2492 ) C1798_=_C2579( C1798 C2579 ) C1798_=_C2690( C1798 C2690 ) C1798_=_C2691( C1798 C2691 ) C1798_=_C2693( C1798 C2693 ) \nC1798_=_C2694( C1798 C2694 ) C1798_=_C2695( C1798 C2695 ) C1798_=_C2697( C1798 C2697 ) C1798_=_C2698( C1798 C2698 ) C1798_=_C2699( C1798 C2699 ) C1798_=_C2700( C1798 C2700 ) \nC1798_=_C2701( C1798 C2701 ) C1798_=_C2702( C1798 C2702 ) C1826_=_C2051( C1826 C2051 ) C1826_=_C2117( C1826 C2117 ) C1826_=_C2383( C1826 C2383 ) C1826_=_C2419( C1826 C2419 ) \nC1826_=_C2538( C1826 C2538 ) C1826_=_C3254( C1826 C3254 ) C1826_=_C3375( C1826 C3375 ) C1826_=_C3581( C1826 C3581 ) C1826_=_C3664( C1826 C3664 ) C1826_=_C3741( C1826 C3741 ) \nC1826_=_C3776( C1826 C3776 ) C1826_=_C3823( C1826 C3823 ) C1826_=_C3824( C1826 C3824 ) C1826_=_C3825( C1826 C3825 ) C1826_=_C3826( C1826 C3826 ) C1826_=_C3827( C1826 C3827 ) \nC1826_=_C3828( C1826 C3828 ) C1826_=_C3829( C1826 C3829 ) C1852_=_C1858( C1852 C1858 ) C1852_=_C2043( C1852 C2043 ) C1852_=_C2147( C1852 C2147 ) C1852_=_C2244( C1852 C2244 ) \nC1852_=_C2294( C1852 C2294 ) C1852_=_C2296( C1852 C2296 ) C1852_=_C2297( C1852 C2297 ) C1852_=_C2299( C1852 C2299 ) C1852_=_C2300( C1852 C2300 ) C1852_=_C2302( C1852 C2302 ) \nC1852_=_C2303( C1852 C2303 ) C1852_=_C2304( C1852 C2304 ) C1852_=_C2305( C1852 C2305 ) C1852_=_C2306( C1852 C2306 ) C1852_=_C2307( C1852 C2307 ) C1852_=_C2308( C1852 C2308 ) \nC1852_=_C2309( C1852 C2309 ) C1852_=_C2310( C1852 C2310 ) C1858_=_C1949( C1858 C1949 ) C1858_=_C2110( C1858 C2110 ) C1858_=_C2151( C1858 C2151 ) C1858_=_C2496( C1858 C2496 ) \nC1858_=_C2529( C1858 C2529 ) C1858_=_C2836( C1858 C2836 ) C1858_=_C3038( C1858 C3038 ) C1858_=_C3156( C1858 C3156 ) C1858_=_C3157( C1858 C3157 ) C1858_=_C3158( C1858 C3158 ) \nC1858_=_C3159( C1858 C3159 ) C1858_=_C3160( C1858 C3160 ) C1858_=_C3161( C1858 C3161 ) C1858_=_C3162( C1858 C3162 ) C1858_=_C3164( C1858 C3164 ) C1858_=_C3165( C1858 C3165 ) \nC1858_=_C3166( C1858 C3166 ) C1858_=_C3167( C1858 C3167 ) C1858_=_C3168( C1858 C3168 ) C1858_=_C3169( C1858 C3169 ) C1858_=_C3170( C1858 C3170 ) C1858_=_C3171( C1858 C3171 ) \nC1943_=_C1949( C1943 C1949 ) C1943_=_C2046( C1943 C2046 ) C1943_=_C2171( C1943 C2171 ) C1943_=_C2260( C1943 C2260 ) C1943_=_C2410( C1943 C2410 ) C1943_=_C2473( C1943 C2473 ) \nC1943_=_C2492( C1943 C2492 ) C1943_=_C2579( C1943 C2579 ) C1943_=_C2690( C1943 C2690 ) C1943_=_C2691( C1943 C2691 ) C1943_=_C2693( C1943 C2693 ) C1943_=_C2694( C1943 C2694 ) \nC1943_=_C2695( C1943 C2695 ) C1943_=_C2697( C1943 C2697 ) C1943_=_C2698( C1943 C2698 ) C1943_=_C2699( C1943 C2699 ) C1943_=_C2700( C1943 C2700 ) C1943_=_C2701( C1943 C2701 ) \nC1943_=_C2702( C1943 C2702 ) C1949_=_C2110( C1949 C2110 ) C1949_=_C2151( C1949 C2151 ) C1949_=_C2496( C1949 C2496 ) C1949_=_C2529( C1949 C2529 ) C1949_=_C2836( C1949 C2836 ) \nC1949_=_C3038( C1949 C3038 ) C1949_=_C3156( C1949 C3156 ) C1949_=_C3157( C1949 C3157 ) C1949_=_C3158( C1949 C3158 ) C1949_=_C3159( C1949 C3159 ) C1949_=_C3160( C1949 C3160 ) \nC1949_=_C3161( C1949 C3161 ) C1949_=_C3162( C1949 C3162 ) C1949_=_C3164( C1949 C3164 ) C1949_=_C3165( C1949 C3165 ) C1949_=_C3166( C1949 C3166 ) C1949_=_C3167( C1949 C3167 ) \nC1949_=_C3168( C1949 C3168 ) C1949_=_C3169( C1949 C3169 ) C1949_=_C3170( C1949 C3170 ) C1949_=_C3171( C1949 C3171 ) C2043_=_C2046( C2043 C2046 ) C2043_=_C2051( C2043 C2051 ) \nC2043_=_C2058( C2043 C2058 ) C2043_=_C2147( C2043 C2147 ) C2043_=_C2244( C2043 C2244 ) C2043_=_C2294( C2043 C2294 ) C2043_=_C2296( C2043 C2296 ) C2043_=_C2297( C2043 C2297 ) \nC2043_=_C2299( C2043 C2299 ) C2043_=_C2300( C2043 C2300 ) C2043_=_C2302( C2043 C2302 ) C2043_=_C2303( C2043 C2303 ) C2043_=_C2304( C2043 C2304 ) C2043_=_C2305( C2043 C2305 ) \nC2043_=_C2306( C2043 C2306 ) C2043_=_C2307( C2043 C2307 ) C2043_=_C2308( C2043 C2308 ) C2043_=_C2309( C2043 C2309 ) C2043_=_C2310( C2043 C2310 ) C2046_=_C2051( C2046 C2051 ) \nC2046_=_C2058( C2046 C2058 ) C2046_=_C2171( C2046 C2171 ) C2046_=_C2260( C2046 C2260 ) C2046_=_C2410( C2046 C2410 ) C2046_=_C2473( C2046 C2473 ) C2046_=_C2492( C2046 C2492 ) \nC2046_=_C2579( C2046 C2579 ) C2046_=_C2690( C2046 C2690 ) C2046_=_C2691( C2046 C2691 ) C2046_=_C2693( C2046 C2693 ) C2046_=_C2694( C2046 C2694 ) C2046_=_C2695( C2046 C2695 ) \nC2046_=_C2697( C2046 C2697 ) C2046_=_C2698( C2046 C2698 ) C2046_=_C2699( C2046 C2699 ) C2046_=_C2700( C2046 C2700 ) C2046_=_C2701( C2046 C2701 ) C2046_=_C2702( C2046 C2702 ) \nC2051_=_C2058( C2051 C2058 ) C2051_=_C2117( C2051 C2117 ) C2051_=_C2383( C2051 C2383 ) C2051_=_C2419( C2051 C2419 ) C2051_=_C2538( C2051 C2538 ) C2051_=_C3254( C2051 C3254 ) \nC2051_=_C3375( C2051 C3375 ) C2051_=_C3581( C2051 C3581 ) C2051_=_C3664( C2051 C3664 ) C2051_=_C3741( C2051 C3741 ) C2051_=_C3776( C2051 C3776 ) C2051_=_C3823( C2051 C3823 ) \nC2051_=_C3824( C2051 C3824 ) C2051_=_C3825( C2051 C3825 ) C2051_=_C3826( C2051 C3826 ) C2051_=_C3827( C2051 C3827 ) C2051_=_C3828( C2051 C3828 ) C2051_=_C3829( C2051 C3829 ) \nC2058_=_C2122( C2058 C2122 ) C2058_=_C2310( C2058 C2310 ) C2058_=_C2425( C2058 C2425 ) C2058_=_C2702( C2058 C2702 ) C2058_=_C2771( C2058 C2771 ) C2058_=_C3170( C2058 C3170 ) \nC2058_=_C3234( C2058 C3234 ) C2058_=_C3313( C2058 C3313 ) C2058_=_C3378( C2058 C3378 ) C2058_=_C3671( C2058 C3671 ) C2058_=_C3744( C2058 C3744 ) C2058_=_C3827( C2058 C3827 ) \nC2058_=_C4014( C2058 C4014 ) C2058_=_C4040( C2058 C4040 ) C2058_=_C4044( C2058 C4044 ) C2058_=_C4095( C2058 C4095 ) C2058_=_C4097( C2058 C4097 ) C2083_=_C2105( C2083 C2105 ) \nC2083_=_C2528( C2083 C2528 ) C2083_=_C2529( C2083 C2529 ) C2083_=_C2530( C2083 C2530 ) C2083_=_C2531( C2083 C2531 ) C2083_=_C2532( C2083 C2532 ) C2083_=_C2533( C2083 C2533 ) \nC2083_=_C2534( C2083 C2534 ) C2083_=_C2535( C2083 C2535 ) C2083_=_C2536( C2083 C2536 ) C2083_=_C2537( C2083 C2537 ) C2083_=_C2538( C2083 C2538 ) C2083_=_C2539( C2083 C2539 ) \nC2083_=_C2540( C2083 C2540 ) C2083_=_C2541( C2083 C2541 ) C2083_=_C2542( C2083 C2542 ) C2083_=_C2543( C2083 C2543 ) C2083_=_C2544( C2083 C2544 ) C2083_=_C2546( C2083 C2546 ) \nC2105_=_C2110( C2105 C2110 ) C2105_=_C2117( C2105 C2117 ) C2105_=_C2122( C2105 C2122 ) C2105_=_C2528( C2105 C2528 ) C2105_=_C2529( C2105 C2529 ) C2105_=_C2530( C2105 C2530 ) \nC2105_=_C2531( C2105 C2531 ) C2105_=_C2532( C2105 C2532 ) C2105_=_C2533( C2105 C2533 ) C2105_=_C2534( C2105 C2534 ) C2105_=_C2535( C2105 C2535 ) C2105_=_C2536( C2105 C2536 ) \nC2105_=_C2537( C2105 C2537 ) C2105_=_C2538( C2105 C2538 ) C2105_=_C2539( C2105 C2539 ) C2105_=_C2540( C2105 C2540 ) C2105_=_C2541( C2105 C2541 ) C2105_=_C2542( C2105 C2542 ) \nC2105_=_C2543( C2105 C2543 ) C2105_=_C2544( C2105 C2544 ) C2105_=_C2546( C2105 C2546 ) C2110_=_C2117( C2110 C2117 ) C2110_=_C2122( C2110 C2122 ) C2110_=_C2151( C2110 C2151 ) \nC2110_=_C2496( C2110 C2496 ) C2110_=_C2529( C2110 C2529 ) C2110_=_C2836( C2110 C2836 ) C2110_=_C3038( C2110 C3038 ) C2110_=_C3156( C2110 C3156 ) C2110_=_C3157( C2110 C3157 ) \nC2110_=_C3158( C2110 C3158 ) C2110_=_C3159( C2110 C3159 ) C2110_=_C3160( C2110 C3160 ) C2110_=_C3161( C2110 C3161 ) C2110_=_C3162( C2110 C3162 ) C2110_=_C3164( C2110 C3164 ) \nC2110_=_C3165( C2110 C3165 ) C2110_=_C3166( C2110 C3166 ) C2110_=_C3167( C2110 C3167 ) C2110_=_C3168( C2110 C3168 ) C2110_=_C3169( C2110 C3169 ) C2110_=_C3170( C2110 C3170 ) \nC2110_=_C3171( C2110 C3171 ) C2117_=_C2122( C2117 C2122 ) C2117_=_C2383( C2117 C2383 ) C2117_=_C2419( C2117 C2419 ) C2117_=_C2538( C2117 C2538 ) C2117_=_C3254( C2117 C3254 ) \nC2117_=_C3375( C2117 C3375 ) C2117_=_C3581( C2117 C3581 ) C2117_=_C3664( C2117 C3664 ) C2117_=_C3741( C2117 C3741 ) C2117_=_C3776( C2117 C3776 ) C2117_=_C3823( C2117 C3823 ) \nC2117_=_C3824( C2117 C3824 ) C2117_=_C3825( C2117 C3825 ) C2117_=_C3826( C2117 C3826 ) C2117_=_C3827( C2117 C3827 ) C2117_=_C3828( C2117 C3828 ) C2117_=_C3829( C2117 C3829 ) \nC2122_=_C2310( C2122 C2310 ) C2122_=_C2425( C2122 C2425 ) C2122_=_C2702( C2122 C2702 ) C2122_=_C2771( C2122 C2771 ) C2122_=_C3170( C2122 C3170 ) C2122_=_C3234( C2122 C3234 ) \nC2122_=_C3313( C2122 C3313 ) C2122_=_C3378( C2122 C3378 ) C2122_=_C3671(</w:t>
      </w:r>
    </w:p>
    <w:p>
      <w:pPr>
        <w:pStyle w:val="PreformattedText"/>
        <w:bidi w:val="0"/>
        <w:spacing w:before="0" w:after="0"/>
        <w:jc w:val="left"/>
        <w:rPr/>
      </w:pPr>
      <w:r>
        <w:rPr/>
        <w:t xml:space="preserve"> </w:t>
      </w:r>
      <w:r>
        <w:rPr/>
        <w:t>C2122 C3671 ) C2122_=_C3744( C2122 C3744 ) C2122_=_C3827( C2122 C3827 ) C2122_=_C4014( C2122 C4014 ) \nC2122_=_C4040( C2122 C4040 ) C2122_=_C4044( C2122 C4044 ) C2122_=_C4095( C2122 C4095 ) C2122_=_C4097( C2122 C4097 ) C2147_=_C2151( C2147 C2151 ) C2147_=_C2244( C2147 C2244 ) \nC2147_=_C2294( C2147 C2294 ) C2147_=_C2296( C2147 C2296 ) C2147_=_C2297( C2147 C2297 ) C2147_=_C2299( C2147 C2299 ) C2147_=_C2300( C2147 C2300 ) C2147_=_C2302( C2147 C2302 ) \nC2147_=_C2303( C2147 C2303 ) C2147_=_C2304( C2147 C2304 ) C2147_=_C2305( C2147 C2305 ) C2147_=_C2306( C2147 C2306 ) C2147_=_C2307( C2147 C2307 ) C2147_=_C2308( C2147 C2308 ) \nC2147_=_C2309( C2147 C2309 ) C2147_=_C2310( C2147 C2310 ) C2151_=_C2496( C2151 C2496 ) C2151_=_C2529( C2151 C2529 ) C2151_=_C2836( C2151 C2836 ) C2151_=_C3038( C2151 C3038 ) \nC2151_=_C3156( C2151 C3156 ) C2151_=_C3157( C2151 C3157 ) C2151_=_C3158( C2151 C3158 ) C2151_=_C3159( C2151 C3159 ) C2151_=_C3160( C2151 C3160 ) C2151_=_C3161( C2151 C3161 ) \nC2151_=_C3162( C2151 C3162 ) C2151_=_C3164( C2151 C3164 ) C2151_=_C3165( C2151 C3165 ) C2151_=_C3166( C2151 C3166 ) C2151_=_C3167( C2151 C3167 ) C2151_=_C3168( C2151 C3168 ) \nC2151_=_C3169( C2151 C3169 ) C2151_=_C3170( C2151 C3170 ) C2151_=_C3171( C2151 C3171 ) C2171_=_C2260( C2171 C2260 ) C2171_=_C2410( C2171 C2410 ) C2171_=_C2473( C2171 C2473 ) \nC2171_=_C2492( C2171 C2492 ) C2171_=_C2579( C2171 C2579 ) C2171_=_C2690( C2171 C2690 ) C2171_=_C2691( C2171 C2691 ) C2171_=_C2693( C2171 C2693 ) C2171_=_C2694( C2171 C2694 ) \nC2171_=_C2695( C2171 C2695 ) C2171_=_C2697( C2171 C2697 ) C2171_=_C2698( C2171 C2698 ) C2171_=_C2699( C2171 C2699 ) C2171_=_C2700( C2171 C2700 ) C2171_=_C2701( C2171 C2701 ) \nC2171_=_C2702( C2171 C2702 ) C2244_=_C2294( C2244 C2294 ) C2244_=_C2296( C2244 C2296 ) C2244_=_C2297( C2244 C2297 ) C2244_=_C2299( C2244 C2299 ) C2244_=_C2300( C2244 C2300 ) \nC2244_=_C2302( C2244 C2302 ) C2244_=_C2303( C2244 C2303 ) C2244_=_C2304( C2244 C2304 ) C2244_=_C2305( C2244 C2305 ) C2244_=_C2306( C2244 C2306 ) C2244_=_C2307( C2244 C2307 ) \nC2244_=_C2308( C2244 C2308 ) C2244_=_C2309( C2244 C2309 ) C2244_=_C2310( C2244 C2310 ) C2260_=_C2410( C2260 C2410 ) C2260_=_C2473( C2260 C2473 ) C2260_=_C2492( C2260 C2492 ) \nC2260_=_C2579( C2260 C2579 ) C2260_=_C2690( C2260 C2690 ) C2260_=_C2691( C2260 C2691 ) C2260_=_C2693( C2260 C2693 ) C2260_=_C2694( C2260 C2694 ) C2260_=_C2695( C2260 C2695 ) \nC2260_=_C2697( C2260 C2697 ) C2260_=_C2698( C2260 C2698 ) C2260_=_C2699( C2260 C2699 ) C2260_=_C2700( C2260 C2700 ) C2260_=_C2701( C2260 C2701 ) C2260_=_C2702( C2260 C2702 ) \nC2294_=_C2296( C2294 C2296 ) C2294_=_C2297( C2294 C2297 ) C2294_=_C2299( C2294 C2299 ) C2294_=_C2300( C2294 C2300 ) C2294_=_C2302( C2294 C2302 ) C2294_=_C2303( C2294 C2303 ) \nC2294_=_C2304( C2294 C2304 ) C2294_=_C2305( C2294 C2305 ) C2294_=_C2306( C2294 C2306 ) C2294_=_C2307( C2294 C2307 ) C2294_=_C2308( C2294 C2308 ) C2294_=_C2309( C2294 C2309 ) \nC2294_=_C2310( C2294 C2310 ) C2294_=_C2410( C2294 C2410 ) C2294_=_C2419( C2294 C2419 ) C2294_=_C2425( C2294 C2425 ) C2296_=_C2297( C2296 C2297 ) C2296_=_C2299( C2296 C2299 ) \nC2296_=_C2300( C2296 C2300 ) C2296_=_C2302( C2296 C2302 ) C2296_=_C2303( C2296 C2303 ) C2296_=_C2304( C2296 C2304 ) C2296_=_C2305( C2296 C2305 ) C2296_=_C2306( C2296 C2306 ) \nC2296_=_C2307( C2296 C2307 ) C2296_=_C2308( C2296 C2308 ) C2296_=_C2309( C2296 C2309 ) C2296_=_C2310( C2296 C2310 ) C2297_=_C2299( C2297 C2299 ) C2297_=_C2300( C2297 C2300 ) \nC2297_=_C2302( C2297 C2302 ) C2297_=_C2303( C2297 C2303 ) C2297_=_C2304( C2297 C2304 ) C2297_=_C2305( C2297 C2305 ) C2297_=_C2306( C2297 C2306 ) C2297_=_C2307( C2297 C2307 ) \nC2297_=_C2308( C2297 C2308 ) C2297_=_C2309( C2297 C2309 ) C2297_=_C2310( C2297 C2310 ) C2297_=_C2836( C2297 C2836 ) C2299_=_C2300( C2299 C2300 ) C2299_=_C2302( C2299 C2302 ) \nC2299_=_C2303( C2299 C2303 ) C2299_=_C2304( C2299 C2304 ) C2299_=_C2305( C2299 C2305 ) C2299_=_C2306( C2299 C2306 ) C2299_=_C2307( C2299 C2307 ) C2299_=_C2308( C2299 C2308 ) \nC2299_=_C2309( C2299 C2309 ) C2299_=_C2310( C2299 C2310 ) C2299_=_C3159( C2299 C3159 ) C2300_=_C2302( C2300 C2302 ) C2300_=_C2303( C2300 C2303 ) C2300_=_C2304( C2300 C2304 ) \nC2300_=_C2305( C2300 C2305 ) C2300_=_C2306( C2300 C2306 ) C2300_=_C2307( C2300 C2307 ) C2300_=_C2308( C2300 C2308 ) C2300_=_C2309( C2300 C2309 ) C2300_=_C2310( C2300 C2310 ) \nC2300_=_C3162( C2300 C3162 ) C2302_=_C2303( C2302 C2303 ) C2302_=_C2304( C2302 C2304 ) C2302_=_C2305( C2302 C2305 ) C2302_=_C2306( C2302 C2306 ) C2302_=_C2307( C2302 C2307 ) \nC2302_=_C2308( C2302 C2308 ) C2302_=_C2309( C2302 C2309 ) C2302_=_C2310( C2302 C2310 ) C2302_=_C3164( C2302 C3164 ) C2303_=_C2304( C2303 C2304 ) C2303_=_C2305( C2303 C2305 ) \nC2303_=_C2306( C2303 C2306 ) C2303_=_C2307( C2303 C2307 ) C2303_=_C2308( C2303 C2308 ) C2303_=_C2309( C2303 C2309 ) C2303_=_C2310( C2303 C2310 ) C2304_=_C2305( C2304 C2305 ) \nC2304_=_C2306( C2304 C2306 ) C2304_=_C2307( C2304 C2307 ) C2304_=_C2308( C2304 C2308 ) C2304_=_C2309( C2304 C2309 ) C2304_=_C2310( C2304 C2310 ) C2305_=_C2306( C2305 C2306 ) \nC2305_=_C2307( C2305 C2307 ) C2305_=_C2308( C2305 C2308 ) C2305_=_C2309( C2305 C2309 ) C2305_=_C2310( C2305 C2310 ) C2305_=_C3165( C2305 C3165 ) C2306_=_C2307( C2306 C2307 ) \nC2306_=_C2308( C2306 C2308 ) C2306_=_C2309( C2306 C2309 ) C2306_=_C2310( C2306 C2310 ) C2306_=_C3166( C2306 C3166 ) C2307_=_C2308( C2307 C2308 ) C2307_=_C2309( C2307 C2309 ) \nC2307_=_C2310( C2307 C2310 ) C2308_=_C2309( C2308 C2309 ) C2308_=_C2310( C2308 C2310 ) C2308_=_C2698( C2308 C2698 ) C2308_=_C3824( C2308 C3824 ) C2308_=_C4040( C2308 C4040 ) \nC2309_=_C2310( C2309 C2310 ) C2310_=_C2425( C2310 C2425 ) C2310_=_C2702( C2310 C2702 ) C2310_=_C2771( C2310 C2771 ) C2310_=_C3170( C2310 C3170 ) C2310_=_C3234( C2310 C3234 ) \nC2310_=_C3313( C2310 C3313 ) C2310_=_C3378( C2310 C3378 ) C2310_=_C3671( C2310 C3671 ) C2310_=_C3744( C2310 C3744 ) C2310_=_C3827( C2310 C3827 ) C2310_=_C4014( C2310 C4014 ) \nC2310_=_C4040( C2310 C4040 ) C2310_=_C4044( C2310 C4044 ) C2310_=_C4095( C2310 C4095 ) C2310_=_C4097( C2310 C4097 ) C2383_=_C2419( C2383 C2419 ) C2383_=_C2538( C2383 C2538 ) \nC2383_=_C3254( C2383 C3254 ) C2383_=_C3375( C2383 C3375 ) C2383_=_C3581( C2383 C3581 ) C2383_=_C3664( C2383 C3664 ) C2383_=_C3741( C2383 C3741 ) C2383_=_C3776( C2383 C3776 ) \nC2383_=_C3823( C2383 C3823 ) C2383_=_C3824( C2383 C3824 ) C2383_=_C3825( C2383 C3825 ) C2383_=_C3826( C2383 C3826 ) C2383_=_C3827( C2383 C3827 ) C2383_=_C3828( C2383 C3828 ) \nC2383_=_C3829( C2383 C3829 ) C2410_=_C2419( C2410 C2419 ) C2410_=_C2425( C2410 C2425 ) C2410_=_C2473( C2410 C2473 ) C2410_=_C2492( C2410 C2492 ) C2410_=_C2579( C2410 C2579 ) \nC2410_=_C2690( C2410 C2690 ) C2410_=_C2691( C2410 C2691 ) C2410_=_C2693( C2410 C2693 ) C2410_=_C2694( C2410 C2694 ) C2410_=_C2695( C2410 C2695 ) C2410_=_C2697( C2410 C2697 ) \nC2410_=_C2698( C2410 C2698 ) C2410_=_C2699( C2410 C2699 ) C2410_=_C2700( C2410 C2700 ) C2410_=_C2701( C2410 C2701 ) C2410_=_C2702( C2410 C2702 ) C2419_=_C2425( C2419 C2425 ) \nC2419_=_C2538( C2419 C2538 ) C2419_=_C3254( C2419 C3254 ) C2419_=_C3375( C2419 C3375 ) C2419_=_C3581( C2419 C3581 ) C2419_=_C3664( C2419 C3664 ) C2419_=_C3741( C2419 C3741 ) \nC2419_=_C3776( C2419 C3776 ) C2419_=_C3823( C2419 C3823 ) C2419_=_C3824( C2419 C3824 ) C2419_=_C3825( C2419 C3825 ) C2419_=_C3826( C2419 C3826 ) C2419_=_C3827( C2419 C3827 ) \nC2419_=_C3828( C2419 C3828 ) C2419_=_C3829( C2419 C3829 ) C2425_=_C2702( C2425 C2702 ) C2425_=_C2771( C2425 C2771 ) C2425_=_C3170( C2425 C3170 ) C2425_=_C3234( C2425 C3234 ) \nC2425_=_C3313( C2425 C3313 ) C2425_=_C3378( C2425 C3378 ) C2425_=_C3671( C2425 C3671 ) C2425_=_C3744( C2425 C3744 ) C2425_=_C3827( C2425 C3827 ) C2425_=_C4014( C2425 C4014 ) \nC2425_=_C4040( C2425 C4040 ) C2425_=_C4044( C2425 C4044 ) C2425_=_C4095( C2425 C4095 ) C2425_=_C4097( C2425 C4097 ) C2473_=_C2492( C2473 C2492 ) C2473_=_C2579( C2473 C2579 ) \nC2473_=_C2690( C2473 C2690 ) C2473_=_C2691( C2473 C2691 ) C2473_=_C2693( C2473 C2693 ) C2473_=_C2694( C2473 C2694 ) C2473_=_C2695( C2473 C2695 ) C2473_=_C2697( C2473 C2697 ) \nC2473_=_C2698( C2473 C2698 ) C2473_=_C2699( C2473 C2699 ) C2473_=_C2700( C2473 C2700 ) C2473_=_C2701( C2473 C2701 ) C2473_=_C2702( C2473 C2702 ) C2492_=_C2496( C2492 C2496 ) \nC2492_=_C2579( C2492 C2579 ) C2492_=_C2690( C2492 C2690 ) C2492_=_C2691( C2492 C2691 ) C2492_=_C2693( C2492 C2693 ) C2492_=_C2694( C2492 C2694 ) C2492_=_C2695( C2492 C2695 ) \nC2492_=_C2697( C2492 C2697 ) C2492_=_C2698( C2492 C2698 ) C2492_=_C2699( C2492 C2699 ) C2492_=_C2700( C2492 C2700 ) C2492_=_C2701( C2492 C2701 ) C2492_=_C2702( C2492 C2702 ) \nC2496_=_C2529( C2496 C2529 ) C2496_=_C2836( C2496 C2836 ) C2496_=_C3038( C2496 C3038 ) C2496_=_C3156( C2496 C3156 ) C2496_=_C3157( C2496 C3157 ) C2496_=_C3158( C2496 C3158 ) \nC2496_=_C3159( C2496 C3159 ) C2496_=_C3160( C2496 C3160 ) C2496_=_C3161( C2496 C3161 ) C2496_=_C3162( C2496 C3162 ) C2496_=_C3164( C2496 C3164 ) C2496_=_C3165( C2496 C3165 ) \nC2496_=_C3166( C2496 C3166 ) C2496_=_C3167( C2496 C3167 ) C2496_=_C3168( C2496 C3168 ) C2496_=_C3169( C2496 C3169 ) C2496_=_C3170( C2496 C3170 ) C2496_=_C3171( C2496 C3171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8_=_C2542( C2528 C2542 ) C2528_=_C2543( C2528 C2543 ) C2528_=_C2544( C2528 C2544 ) C2528_=_C2546( C2528 C2546 ) C2528_=_C2771( C2528 C2771 ) \nC2529_=_C2530( C2529 C2530 ) C2529_=_C2531( C2529 C2531 ) C2529_=_C2532( C2529 C2532 ) C2529_=_C2533( C2529 C2533 ) C2529_=_C2534( C2529 C2534 ) C2529_=_C2535( C2529 C2535 ) \nC2529_=_C2536( C2529 C2536 ) C2529_=_C2537( C2529 C2537 ) C2529_=_C2538( C2529 C2538 ) C2529_=_C2539( C2529 C2539 ) C2529_=_C2540(</w:t>
      </w:r>
    </w:p>
    <w:p>
      <w:pPr>
        <w:pStyle w:val="PreformattedText"/>
        <w:bidi w:val="0"/>
        <w:spacing w:before="0" w:after="0"/>
        <w:jc w:val="left"/>
        <w:rPr/>
      </w:pPr>
      <w:r>
        <w:rPr/>
        <w:t xml:space="preserve"> </w:t>
      </w:r>
      <w:r>
        <w:rPr/>
        <w:t>C2529 C2540 ) C2529_=_C2541( C2529 C2541 ) \nC2529_=_C2542( C2529 C2542 ) C2529_=_C2543( C2529 C2543 ) C2529_=_C2544( C2529 C2544 ) C2529_=_C2546( C2529 C2546 ) C2529_=_C2836( C2529 C2836 ) C2529_=_C3038( C2529 C3038 ) \nC2529_=_C3156( C2529 C3156 ) C2529_=_C3157( C2529 C3157 ) C2529_=_C3158( C2529 C3158 ) C2529_=_C3159( C2529 C3159 ) C2529_=_C3160( C2529 C3160 ) C2529_=_C3161( C2529 C3161 ) \nC2529_=_C3162( C2529 C3162 ) C2529_=_C3164( C2529 C3164 ) C2529_=_C3165( C2529 C3165 ) C2529_=_C3166( C2529 C3166 ) C2529_=_C3167( C2529 C3167 ) C2529_=_C3168( C2529 C3168 ) \nC2529_=_C3169( C2529 C3169 ) C2529_=_C3170( C2529 C3170 ) C2529_=_C3171( C2529 C3171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0_=_C2542( C2530 C2542 ) C2530_=_C2543( C2530 C2543 ) C2530_=_C2544( C2530 C2544 ) C2530_=_C2546( C2530 C2546 ) \nC2530_=_C3234( C2530 C3234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544( C2531 C2544 ) C2531_=_C2546( C2531 C2546 ) C2531_=_C3313( C2531 C3313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6( C2532 C2546 ) C2532_=_C3158( C2532 C3158 ) \nC2532_=_C3375( C2532 C3375 ) C2532_=_C3378( C2532 C3378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6( C2533 C2546 ) C2534_=_C2535( C2534 C2535 ) C2534_=_C2536( C2534 C2536 ) C2534_=_C2537( C2534 C2537 ) C2534_=_C2538( C2534 C2538 ) \nC2534_=_C2539( C2534 C2539 ) C2534_=_C2540( C2534 C2540 ) C2534_=_C2541( C2534 C2541 ) C2534_=_C2542( C2534 C2542 ) C2534_=_C2543( C2534 C2543 ) C2534_=_C2544( C2534 C2544 ) \nC2534_=_C2546( C2534 C2546 ) C2534_=_C3160( C2534 C3160 ) C2534_=_C3664( C2534 C3664 ) C2534_=_C3671( C2534 C3671 ) C2535_=_C2536( C2535 C2536 ) C2535_=_C2537( C2535 C2537 ) \nC2535_=_C2538( C2535 C2538 ) C2535_=_C2539( C2535 C2539 ) C2535_=_C2540( C2535 C2540 ) C2535_=_C2541( C2535 C2541 ) C2535_=_C2542( C2535 C2542 ) C2535_=_C2543( C2535 C2543 ) \nC2535_=_C2544( C2535 C2544 ) C2535_=_C2546( C2535 C2546 ) C2536_=_C2537( C2536 C2537 ) C2536_=_C2538( C2536 C2538 ) C2536_=_C2539( C2536 C2539 ) C2536_=_C2540( C2536 C2540 ) \nC2536_=_C2541( C2536 C2541 ) C2536_=_C2542( C2536 C2542 ) C2536_=_C2543( C2536 C2543 ) C2536_=_C2544( C2536 C2544 ) C2536_=_C2546( C2536 C2546 ) C2536_=_C3161( C2536 C3161 ) \nC2536_=_C3741( C2536 C3741 ) C2536_=_C3744( C2536 C3744 ) C2537_=_C2538( C2537 C2538 ) C2537_=_C2539( C2537 C2539 ) C2537_=_C2540( C2537 C2540 ) C2537_=_C2541( C2537 C2541 ) \nC2537_=_C2542( C2537 C2542 ) C2537_=_C2543( C2537 C2543 ) C2537_=_C2544( C2537 C2544 ) C2537_=_C2546( C2537 C2546 ) C2538_=_C2539( C2538 C2539 ) C2538_=_C2540( C2538 C2540 ) \nC2538_=_C2541( C2538 C2541 ) C2538_=_C2542( C2538 C2542 ) C2538_=_C2543( C2538 C2543 ) C2538_=_C2544( C2538 C2544 ) C2538_=_C2546( C2538 C2546 ) C2538_=_C3254( C2538 C3254 ) \nC2538_=_C3375( C2538 C3375 ) C2538_=_C3581( C2538 C3581 ) C2538_=_C3664( C2538 C3664 ) C2538_=_C3741( C2538 C3741 ) C2538_=_C3776( C2538 C3776 ) C2538_=_C3823( C2538 C3823 ) \nC2538_=_C3824( C2538 C3824 ) C2538_=_C3825( C2538 C3825 ) C2538_=_C3826( C2538 C3826 ) C2538_=_C3827( C2538 C3827 ) C2538_=_C3828( C2538 C3828 ) C2538_=_C3829( C2538 C3829 ) \nC2539_=_C2540( C2539 C2540 ) C2539_=_C2541( C2539 C2541 ) C2539_=_C2542( C2539 C2542 ) C2539_=_C2543( C2539 C2543 ) C2539_=_C2544( C2539 C2544 ) C2539_=_C2546( C2539 C2546 ) \nC2540_=_C2541( C2540 C2541 ) C2540_=_C2542( C2540 C2542 ) C2540_=_C2543( C2540 C2543 ) C2540_=_C2544( C2540 C2544 ) C2540_=_C2546( C2540 C2546 ) C2540_=_C3167( C2540 C3167 ) \nC2540_=_C3823( C2540 C3823 ) C2540_=_C4014( C2540 C4014 ) C2541_=_C2542( C2541 C2542 ) C2541_=_C2543( C2541 C2543 ) C2541_=_C2544( C2541 C2544 ) C2541_=_C2546( C2541 C2546 ) \nC2541_=_C4044( C2541 C4044 ) C2542_=_C2543( C2542 C2543 ) C2542_=_C2544( C2542 C2544 ) C2542_=_C2546( C2542 C2546 ) C2543_=_C2544( C2543 C2544 ) C2543_=_C2546( C2543 C2546 ) \nC2544_=_C2546( C2544 C2546 ) C2544_=_C3826( C2544 C3826 ) C2544_=_C4095( C2544 C4095 ) C2546_=_C3171( C2546 C3171 ) C2546_=_C3829( C2546 C3829 ) C2546_=_C4097( C2546 C4097 ) \nC2579_=_C2690( C2579 C2690 ) C2579_=_C2691( C2579 C2691 ) C2579_=_C2693( C2579 C2693 ) C2579_=_C2694( C2579 C2694 ) C2579_=_C2695( C2579 C2695 ) C2579_=_C2697( C2579 C2697 ) \nC2579_=_C2698( C2579 C2698 ) C2579_=_C2699( C2579 C2699 ) C2579_=_C2700( C2579 C2700 ) C2579_=_C2701( C2579 C2701 ) C2579_=_C2702( C2579 C2702 ) C2690_=_C2691( C2690 C2691 ) \nC2690_=_C2693( C2690 C2693 ) C2690_=_C2694( C2690 C2694 ) C2690_=_C2695( C2690 C2695 ) C2690_=_C2697( C2690 C2697 ) C2690_=_C2698( C2690 C2698 ) C2690_=_C2699( C2690 C2699 ) \nC2690_=_C2700( C2690 C2700 ) C2690_=_C2701( C2690 C2701 ) C2690_=_C2702( C2690 C2702 ) C2691_=_C2693( C2691 C2693 ) C2691_=_C2694( C2691 C2694 ) C2691_=_C2695( C2691 C2695 ) \nC2691_=_C2697( C2691 C2697 ) C2691_=_C2698( C2691 C2698 ) C2691_=_C2699( C2691 C2699 ) C2691_=_C2700( C2691 C2700 ) C2691_=_C2701( C2691 C2701 ) C2691_=_C2702( C2691 C2702 ) \nC2691_=_C3038( C2691 C3038 ) C2693_=_C2694( C2693 C2694 ) C2693_=_C2695( C2693 C2695 ) C2693_=_C2697( C2693 C2697 ) C2693_=_C2698( C2693 C2698 ) C2693_=_C2699( C2693 C2699 ) \nC2693_=_C2700( C2693 C2700 ) C2693_=_C2701( C2693 C2701 ) C2693_=_C2702( C2693 C2702 ) C2693_=_C3156( C2693 C3156 ) C2694_=_C2695( C2694 C2695 ) C2694_=_C2697( C2694 C2697 ) \nC2694_=_C2698( C2694 C2698 ) C2694_=_C2699( C2694 C2699 ) C2694_=_C2700( C2694 C2700 ) C2694_=_C2701( C2694 C2701 ) C2694_=_C2702( C2694 C2702 ) C2695_=_C2697( C2695 C2697 ) \nC2695_=_C2698( C2695 C2698 ) C2695_=_C2699( C2695 C2699 ) C2695_=_C2700( C2695 C2700 ) C2695_=_C2701( C2695 C2701 ) C2695_=_C2702( C2695 C2702 ) C2695_=_C3157( C2695 C3157 ) \nC2697_=_C2698( C2697 C2698 ) C2697_=_C2699( C2697 C2699 ) C2697_=_C2700( C2697 C2700 ) C2697_=_C2701( C2697 C2701 ) C2697_=_C2702( C2697 C2702 ) C2698_=_C2699( C2698 C2699 ) \nC2698_=_C2700( C2698 C2700 ) C2698_=_C2701( C2698 C2701 ) C2698_=_C2702( C2698 C2702 ) C2698_=_C3824( C2698 C3824 ) C2698_=_C4040( C2698 C4040 ) C2699_=_C2700( C2699 C2700 ) \nC2699_=_C2701( C2699 C2701 ) C2699_=_C2702( C2699 C2702 ) C2700_=_C2701( C2700 C2701 ) C2700_=_C2702( C2700 C2702 ) C2700_=_C3168( C2700 C3168 ) C2700_=_C3825( C2700 C3825 ) \nC2701_=_C2702( C2701 C2702 ) C2701_=_C3169( C2701 C3169 ) C2702_=_C2771( C2702 C2771 ) C2702_=_C3170( C2702 C3170 ) C2702_=_C3234( C2702 C3234 ) C2702_=_C3313( C2702 C3313 ) \nC2702_=_C3378( C2702 C3378 ) C2702_=_C3671( C2702 C3671 ) C2702_=_C3744( C2702 C3744 ) C2702_=_C3827( C2702 C3827 ) C2702_=_C4014( C2702 C4014 ) C2702_=_C4040( C2702 C4040 ) \nC2702_=_C4044( C2702 C4044 ) C2702_=_C4095( C2702 C4095 ) C2702_=_C4097( C2702 C4097 ) C2771_=_C3170( C2771 C3170 ) C2771_=_C3234( C2771 C3234 ) C2771_=_C3313( C2771 C3313 ) \nC2771_=_C3378( C2771 C3378 ) C2771_=_C3671( C2771 C3671 ) C2771_=_C3744( C2771 C3744 ) C2771_=_C3827( C2771 C3827 ) C2771_=_C4014( C2771 C4014 ) C2771_=_C4040( C2771 C4040 ) \nC2771_=_C4044( C2771 C4044 ) C2771_=_C4095( C2771 C4095 ) C2771_=_C4097( C2771 C4097 ) C2836_=_C3038( C2836 C3038 ) C2836_=_C3156( C2836 C3156 ) C2836_=_C3157( C2836 C3157 ) \nC2836_=_C3158( C2836 C3158 ) C2836_=_C3159( C2836 C3159 ) C2836_=_C3160( C2836 C3160 ) C2836_=_C3161( C2836 C3161 ) C2836_=_C3162( C2836 C3162 ) C2836_=_C3164( C2836 C3164 ) \nC2836_=_C3165( C2836 C3165 ) C2836_=_C3166( C2836 C3166 ) C2836_=_C3167( C2836 C3167 ) C2836_=_C3168( C2836 C3168 ) C2836_=_C3169( C2836 C3169 ) C2836_=_C3170( C2836 C3170 ) \nC2836_=_C3171( C2836 C3171 ) C3038_=_C3156( C3038 C3156 ) C3038_=_C3157( C3038 C3157 ) C3038_=_C3158( C3038 C3158 ) C3038_=_C3159( C3038 C3159 ) C3038_=_C3160( C3038 C3160 ) \nC3038_=_C3161( C3038 C3161 ) C3038_=_C3162( C3038 C3162 ) C3038_=_C3164( C3038 C3164 ) C3038_=_C3165( C3038 C3165 ) C3038_=_C3166( C3038 C3166 ) C3038_=_C3167( C3038 C3167 ) \nC3038_=_C3168( C3038 C3168 ) C3038_=_C3169( C3038 C3169 ) C3038_=_C3170( C3038 C3170 ) C3038_=_C3171( C3038 C3171 ) C3156_=_C3157( C3156 C3157 ) C3156_=_C3158( C3156 C3158 ) \nC3156_=_C3159( C3156 C3159 ) C3156_=_C3160( C3156 C3160 ) C3156_=_C3161( C3156 C3161 ) C3156_=_C3162( C3156 C3162 ) C3156_=_C3164( C3156 C3164 ) C3156_=_C3165( C3156 C3165 ) \nC3156_=_C3166( C3156 C3166 ) C3156_=_C3167( C3156 C3167 ) C3156_=_C3168( C3156 C3168 ) C3156_=_C3169( C3156 C3169 ) C3156_=_C3170( C3156 C3170 ) C3156_=_C3171( C3156 C3171 ) \nC3157_=_C3158( C3157 C3158 ) C3157_=_C3159( C3157 C3159 ) C3157_=_C3160( C3157 C3160 ) C3157_=_C3161( C3157 C3161 ) C3157_=_C3162( C3157 C3162 ) C3157_=_C3164( C3157 C3164 ) \nC3157_=_C3165( C3157 C3165 ) C3157_=_C3166( C3157 C3166 ) C3157_=_C3167( C3157 C3167 ) C3157_=_C3168( C3157 C3168 ) C3157_=_C3169( C3157 C3169 ) C3157_=_C3170( C3157 C3170 ) \nC3157_=_C3171( C3157 C3171 ) C3158_=_C3159( C3158 C3159 ) C3158_=_C3160( C3158 C3160 ) C3158_=_C3161( C3158 C3161 ) C3158_=_C3162( C3158 C3162 ) C3158_=_C3164( C3158 C3164 ) \nC3158_=_C3165(</w:t>
      </w:r>
    </w:p>
    <w:p>
      <w:pPr>
        <w:pStyle w:val="PreformattedText"/>
        <w:bidi w:val="0"/>
        <w:spacing w:before="0" w:after="0"/>
        <w:jc w:val="left"/>
        <w:rPr/>
      </w:pPr>
      <w:r>
        <w:rPr/>
        <w:t xml:space="preserve"> </w:t>
      </w:r>
      <w:r>
        <w:rPr/>
        <w:t>C3158 C3165 ) C3158_=_C3166( C3158 C3166 ) C3158_=_C3167( C3158 C3167 ) C3158_=_C3168( C3158 C3168 ) C3158_=_C3169( C3158 C3169 ) C3158_=_C3170( C3158 C3170 ) \nC3158_=_C3171( C3158 C3171 ) C3158_=_C3375( C3158 C3375 ) C3158_=_C3378( C3158 C3378 ) C3159_=_C3160( C3159 C3160 ) C3159_=_C3161( C3159 C3161 ) C3159_=_C3162( C3159 C3162 ) \nC3159_=_C3164( C3159 C3164 ) C3159_=_C3165( C3159 C3165 ) C3159_=_C3166( C3159 C3166 ) C3159_=_C3167( C3159 C3167 ) C3159_=_C3168( C3159 C3168 ) C3159_=_C3169( C3159 C3169 ) \nC3159_=_C3170( C3159 C3170 ) C3159_=_C3171( C3159 C3171 ) C3160_=_C3161( C3160 C3161 ) C3160_=_C3162( C3160 C3162 ) C3160_=_C3164( C3160 C3164 ) C3160_=_C3165( C3160 C3165 ) \nC3160_=_C3166( C3160 C3166 ) C3160_=_C3167( C3160 C3167 ) C3160_=_C3168( C3160 C3168 ) C3160_=_C3169( C3160 C3169 ) C3160_=_C3170( C3160 C3170 ) C3160_=_C3171( C3160 C3171 ) \nC3160_=_C3664( C3160 C3664 ) C3160_=_C3671( C3160 C3671 ) C3161_=_C3162( C3161 C3162 ) C3161_=_C3164( C3161 C3164 ) C3161_=_C3165( C3161 C3165 ) C3161_=_C3166( C3161 C3166 ) \nC3161_=_C3167( C3161 C3167 ) C3161_=_C3168( C3161 C3168 ) C3161_=_C3169( C3161 C3169 ) C3161_=_C3170( C3161 C3170 ) C3161_=_C3171( C3161 C3171 ) C3161_=_C3741( C3161 C3741 ) \nC3161_=_C3744( C3161 C3744 ) C3162_=_C3164( C3162 C3164 ) C3162_=_C3165( C3162 C3165 ) C3162_=_C3166( C3162 C3166 ) C3162_=_C3167( C3162 C3167 ) C3162_=_C3168( C3162 C3168 ) \nC3162_=_C3169( C3162 C3169 ) C3162_=_C3170( C3162 C3170 ) C3162_=_C3171( C3162 C3171 ) C3164_=_C3165( C3164 C3165 ) C3164_=_C3166( C3164 C3166 ) C3164_=_C3167( C3164 C3167 ) \nC3164_=_C3168( C3164 C3168 ) C3164_=_C3169( C3164 C3169 ) C3164_=_C3170( C3164 C3170 ) C3164_=_C3171( C3164 C3171 ) C3165_=_C3166( C3165 C3166 ) C3165_=_C3167( C3165 C3167 ) \nC3165_=_C3168( C3165 C3168 ) C3165_=_C3169( C3165 C3169 ) C3165_=_C3170( C3165 C3170 ) C3165_=_C3171( C3165 C3171 ) C3166_=_C3167( C3166 C3167 ) C3166_=_C3168( C3166 C3168 ) \nC3166_=_C3169( C3166 C3169 ) C3166_=_C3170( C3166 C3170 ) C3166_=_C3171( C3166 C3171 ) C3167_=_C3168( C3167 C3168 ) C3167_=_C3169( C3167 C3169 ) C3167_=_C3170( C3167 C3170 ) \nC3167_=_C3171( C3167 C3171 ) C3167_=_C3823( C3167 C3823 ) C3167_=_C4014( C3167 C4014 ) C3168_=_C3169( C3168 C3169 ) C3168_=_C3170( C3168 C3170 ) C3168_=_C3171( C3168 C3171 ) \nC3168_=_C3825( C3168 C3825 ) C3169_=_C3170( C3169 C3170 ) C3169_=_C3171( C3169 C3171 ) C3170_=_C3171( C3170 C3171 ) C3170_=_C3234( C3170 C3234 ) C3170_=_C3313( C3170 C3313 ) \nC3170_=_C3378( C3170 C3378 ) C3170_=_C3671( C3170 C3671 ) C3170_=_C3744( C3170 C3744 ) C3170_=_C3827( C3170 C3827 ) C3170_=_C4014( C3170 C4014 ) C3170_=_C4040( C3170 C4040 ) \nC3170_=_C4044( C3170 C4044 ) C3170_=_C4095( C3170 C4095 ) C3170_=_C4097( C3170 C4097 ) C3171_=_C3829( C3171 C3829 ) C3171_=_C4097( C3171 C4097 ) C3234_=_C3313( C3234 C3313 ) \nC3234_=_C3378( C3234 C3378 ) C3234_=_C3671( C3234 C3671 ) C3234_=_C3744( C3234 C3744 ) C3234_=_C3827( C3234 C3827 ) C3234_=_C4014( C3234 C4014 ) C3234_=_C4040( C3234 C4040 ) \nC3234_=_C4044( C3234 C4044 ) C3234_=_C4095( C3234 C4095 ) C3234_=_C4097( C3234 C4097 ) C3254_=_C3375( C3254 C3375 ) C3254_=_C3581( C3254 C3581 ) C3254_=_C3664( C3254 C3664 ) \nC3254_=_C3741( C3254 C3741 ) C3254_=_C3776( C3254 C3776 ) C3254_=_C3823( C3254 C3823 ) C3254_=_C3824( C3254 C3824 ) C3254_=_C3825( C3254 C3825 ) C3254_=_C3826( C3254 C3826 ) \nC3254_=_C3827( C3254 C3827 ) C3254_=_C3828( C3254 C3828 ) C3254_=_C3829( C3254 C3829 ) C3313_=_C3378( C3313 C3378 ) C3313_=_C3671( C3313 C3671 ) C3313_=_C3744( C3313 C3744 ) \nC3313_=_C3827( C3313 C3827 ) C3313_=_C4014( C3313 C4014 ) C3313_=_C4040( C3313 C4040 ) C3313_=_C4044( C3313 C4044 ) C3313_=_C4095( C3313 C4095 ) C3313_=_C4097( C3313 C4097 ) \nC3375_=_C3378( C3375 C3378 ) C3375_=_C3581( C3375 C3581 ) C3375_=_C3664( C3375 C3664 ) C3375_=_C3741( C3375 C3741 ) C3375_=_C3776( C3375 C3776 ) C3375_=_C3823( C3375 C3823 ) \nC3375_=_C3824( C3375 C3824 ) C3375_=_C3825( C3375 C3825 ) C3375_=_C3826( C3375 C3826 ) C3375_=_C3827( C3375 C3827 ) C3375_=_C3828( C3375 C3828 ) C3375_=_C3829( C3375 C3829 ) \nC3378_=_C3671( C3378 C3671 ) C3378_=_C3744( C3378 C3744 ) C3378_=_C3827( C3378 C3827 ) C3378_=_C4014( C3378 C4014 ) C3378_=_C4040( C3378 C4040 ) C3378_=_C4044( C3378 C4044 ) \nC3378_=_C4095( C3378 C4095 ) C3378_=_C4097( C3378 C4097 ) C3581_=_C3664( C3581 C3664 ) C3581_=_C3741( C3581 C3741 ) C3581_=_C3776( C3581 C3776 ) C3581_=_C3823( C3581 C3823 ) \nC3581_=_C3824( C3581 C3824 ) C3581_=_C3825( C3581 C3825 ) C3581_=_C3826( C3581 C3826 ) C3581_=_C3827( C3581 C3827 ) C3581_=_C3828( C3581 C3828 ) C3581_=_C3829( C3581 C3829 ) \nC3664_=_C3671( C3664 C3671 ) C3664_=_C3741( C3664 C3741 ) C3664_=_C3776( C3664 C3776 ) C3664_=_C3823( C3664 C3823 ) C3664_=_C3824( C3664 C3824 ) C3664_=_C3825( C3664 C3825 ) \nC3664_=_C3826( C3664 C3826 ) C3664_=_C3827( C3664 C3827 ) C3664_=_C3828( C3664 C3828 ) C3664_=_C3829( C3664 C3829 ) C3671_=_C3744( C3671 C3744 ) C3671_=_C3827( C3671 C3827 ) \nC3671_=_C4014( C3671 C4014 ) C3671_=_C4040( C3671 C4040 ) C3671_=_C4044( C3671 C4044 ) C3671_=_C4095( C3671 C4095 ) C3671_=_C4097( C3671 C4097 ) C3741_=_C3744( C3741 C3744 ) \nC3741_=_C3776( C3741 C3776 ) C3741_=_C3823( C3741 C3823 ) C3741_=_C3824( C3741 C3824 ) C3741_=_C3825( C3741 C3825 ) C3741_=_C3826( C3741 C3826 ) C3741_=_C3827( C3741 C3827 ) \nC3741_=_C3828( C3741 C3828 ) C3741_=_C3829( C3741 C3829 ) C3744_=_C3827( C3744 C3827 ) C3744_=_C4014( C3744 C4014 ) C3744_=_C4040( C3744 C4040 ) C3744_=_C4044( C3744 C4044 ) \nC3744_=_C4095( C3744 C4095 ) C3744_=_C4097( C3744 C4097 ) C3776_=_C3823( C3776 C3823 ) C3776_=_C3824( C3776 C3824 ) C3776_=_C3825( C3776 C3825 ) C3776_=_C3826( C3776 C3826 ) \nC3776_=_C3827( C3776 C3827 ) C3776_=_C3828( C3776 C3828 ) C3776_=_C3829( C3776 C3829 ) C3823_=_C3824( C3823 C3824 ) C3823_=_C3825( C3823 C3825 ) C3823_=_C3826( C3823 C3826 ) \nC3823_=_C3827( C3823 C3827 ) C3823_=_C3828( C3823 C3828 ) C3823_=_C3829( C3823 C3829 ) C3823_=_C4014( C3823 C4014 ) C3824_=_C3825( C3824 C3825 ) C3824_=_C3826( C3824 C3826 ) \nC3824_=_C3827( C3824 C3827 ) C3824_=_C3828( C3824 C3828 ) C3824_=_C3829( C3824 C3829 ) C3824_=_C4040( C3824 C4040 ) C3825_=_C3826( C3825 C3826 ) C3825_=_C3827( C3825 C3827 ) \nC3825_=_C3828( C3825 C3828 ) C3825_=_C3829( C3825 C3829 ) C3826_=_C3827( C3826 C3827 ) C3826_=_C3828( C3826 C3828 ) C3826_=_C3829( C3826 C3829 ) C3826_=_C4095( C3826 C4095 ) \nC3827_=_C3828( C3827 C3828 ) C3827_=_C3829( C3827 C3829 ) C3827_=_C4014( C3827 C4014 ) C3827_=_C4040( C3827 C4040 ) C3827_=_C4044( C3827 C4044 ) C3827_=_C4095( C3827 C4095 ) \nC3827_=_C4097( C3827 C4097 ) C3828_=_C3829( C3828 C3829 ) C3829_=_C4097( C3829 C4097 ) C4014_=_C4040( C4014 C4040 ) C4014_=_C4044( C4014 C4044 ) C4014_=_C4095( C4014 C4095 ) \nC4014_=_C4097( C4014 C4097 ) C4040_=_C4044( C4040 C4044 ) C4040_=_C4095( C4040 C4095 ) C4040_=_C4097( C4040 C4097 ) C4044_=_C4095( C4044 C4095 ) C4044_=_C4097( C4044 C4097 ) \nC4095_=_C4097( C4095 C4097 ) "];100-&gt;142[label="188: C424 C519 C524 C526 C530 \nC535 C589 C599 C616 C719 C739 \nC740 C741 C742 C744 C745 C747 \nC748 C749 C750 C751 C752 C753 \nC754 C755 C756 C757 C758 C759 \nC760 C761 C762 C763 C764 C769 \nC771 C783 C791 C802 C808 C823 \nC929 C933 C1124 C1129 C1131 C1138 \nC1146 C1172 C1226 C1305 C1325 C1344 \nC1374 C1458 C1474 C1477 C1478 C1480 \nC1481 C1482 C1483 C1485 C1486 C1487 \nC1488 C1489 C1490 C1491 C1493 C1494 \nC1495 C1496 C1497 C1498 C1526 C1528 \nC1533 C1544 C1570 C1662 C1715 C1798 \nC1826 C1852 C1858 C1943 C1949 C2043 \nC2046 C2051 C2058 C2083 C2105 C2110 \nC2117 C2122 C2147 C2151 C2171 C2244 \nC2260 C2294 C2296 C2297 C2299 C2300 \nC2302 C2303 C2304 C2305 C2306 C2307 \nC2308 C2309 C2383 C2410 C2419 C2425 \nC2473 C2492 C2496 C2528 C2530 C2531 \nC2532 C2533 C2534 C2535 C2536 C2537 \nC2539 C2540 C2541 C2542 C2543 C2544 \nC2546 C2579 C2690 C2691 C2693 C2694 \nC2695 C2697 C2698 C2699 C2700 C2701 \nC2771 C2836 C3038 C3156 C3157 C3158 \nC3159 C3160 C3161 C3162 C3164 C3165 \nC3166 C3167 C3168 C3169 C3171 C3234 \nC3254 C3313 C3375 C3378 C3581 C3664 \nC3671 C3741 C3744 C3776 C3823 C3824 \nC3825 C3826 C3828 C3829 C4014 C4040 \nC4044 C4095 C4097 \n2294: C424_=_C530 ,C424_=_C783 ,C424_=_C1138 ,C424_=_C1533 ,C424_=_C1715 ,\nC424_=_C1826 ,C424_=_C2051 ,C424_=_C2117 ,C424_=_C2383 ,C424_=_C2419 ,C424_=_C3254 ,\nC424_=_C3375 ,C424_=_C3581 ,C424_=_C3664 ,C424_=_C3741 ,C424_=_C3776 ,C424_=_C3823 ,\nC424_=_C3824 ,C424_=_C3825 ,C424_=_C3826 ,C424_=_C3828 ,C424_=_C3829 ,C519_=_C524 ,\nC519_=_C526 ,C519_=_C530 ,C519_=_C535 ,C519_=_C823 ,C519_=_C1124 ,C519_=_C1172 ,\nC519_=_C1477 ,C519_=_C1478 ,C519_=_C1480 ,C519_=_C1481 ,C519_=_C1482 ,C519_=_C1483 ,\nC519_=_C1485 ,C519_=_C1486 ,C519_=_C1487 ,C519_=_C1488 ,C519_=_C1489 ,C519_=_C1490 ,\nC519_=_C1491 ,C519_=_C1493 ,C519_=_C1494 ,C519_=_C1495 ,C519_=_C1496 ,C519_=_C1497 ,\nC519_=_C1498 ,C524_=_C526 ,C524_=_C530 ,C524_=_C535 ,C524_=_C719 ,C524_=_C802 ,\nC524_=_C1129 ,C524_=_C1226 ,C524_=_C1305 ,C524_=_C1526 ,C524_=_C1852 ,C524_=_C2043 ,\nC524_=_C2147 ,C524_=_C2244 ,C524_=_C2294 ,C524_=_C2296 ,C524_=_C2297 ,C524_=_C2299 ,\nC524_=_C2300 ,C524_=_C2302 ,C524_=_C2303 ,C524_=_C2304 ,C524_=_C2305 ,C524_=_C2306 ,\nC524_=_C2307 ,C524_=_C2308 ,C524_=_C2309 ,C526_=_C530 ,C526_=_C535 ,C526_=_C929 ,\nC526_=_C1131 ,C526_=_C1528 ,C526_=_C1662 ,C526_=_C1798 ,C526_=_C1943 ,C526_=_C2046 ,\nC526_=_C2171 ,C526_=_C2260 ,C526_=_C2410 ,C526_=_C2473 ,C526_=_C2492 ,C526_=_C2579 ,\nC526_=_C2690 ,C526_=_C2691 ,C526_=_C2693 ,C526_=_C2694 ,C526_=_C2695 ,C526_=_C2697 ,\nC526_=_C2698 ,C526_=_C2699 ,C526_=_C2700 ,C526_=_C2701 ,C530_=_C535 ,C530_=_C783 ,\nC530_=_C1138 ,C530_=_C1533 ,C530_=_C1715 ,C530_=_C1826 ,C530_=_C2051 ,C530_=_C2117 ,\nC530_=_C2383 ,C530_=_C2419 ,C530_=_C3254 ,C530_=_C3375 ,C530_=_C3581 ,C530_=_C3664 ,\nC530_=_C3741 ,C530_=_C3776 ,C530_=_C3823 ,C530_=_C3824 ,C530_=_C3825 ,C530_=_C3826 ,\nC530_=_C3828 ,C530_=_C3829 ,C535_=_C616 ,C535_=_C791 ,C535_=_C1146 ,C535_=_C1344 ,\nC535_=_C1474 ,C535_=_C1544 ,C535_=_C2058 ,C535_=_C2122 ,C535_=_C2425 ,C535_=_C2771</w:t>
      </w:r>
    </w:p>
    <w:p>
      <w:pPr>
        <w:pStyle w:val="PreformattedText"/>
        <w:bidi w:val="0"/>
        <w:spacing w:before="0" w:after="0"/>
        <w:jc w:val="left"/>
        <w:rPr/>
      </w:pPr>
      <w:r>
        <w:rPr/>
        <w:t xml:space="preserve"> </w:t>
      </w:r>
      <w:r>
        <w:rPr/>
        <w:t>,\nC535_=_C3234 ,C535_=_C3313 ,C535_=_C3378 ,C535_=_C3671 ,C535_=_C3744 ,C535_=_C4014 ,\nC535_=_C4040 ,C535_=_C4044 ,C535_=_C4095 ,C535_=_C4097 ,C589_=_C599 ,C589_=_C616 ,\nC589_=_C739 ,C589_=_C740 ,C589_=_C741 ,C589_=_C742 ,C589_=_C744 ,C589_=_C745 ,\nC589_=_C747 ,C589_=_C748 ,C589_=_C749 ,C589_=_C750 ,C589_=_C751 ,C589_=_C752 ,\nC589_=_C753 ,C589_=_C754 ,C589_=_C755 ,C589_=_C756 ,C589_=_C757 ,C589_=_C758 ,\nC589_=_C759 ,C589_=_C760 ,C589_=_C761 ,C589_=_C762 ,C589_=_C763 ,C589_=_C764 ,\nC599_=_C616 ,C599_=_C769 ,C599_=_C1325 ,C599_=_C1374 ,C599_=_C1458 ,C599_=_C1570 ,\nC599_=_C2083 ,C599_=_C2105 ,C599_=_C2528 ,C599_=_C2530 ,C599_=_C2531 ,C599_=_C2532 ,\nC599_=_C2533 ,C599_=_C2534 ,C599_=_C2535 ,C599_=_C2536 ,C599_=_C2537 ,C599_=_C2539 ,\nC599_=_C2540 ,C599_=_C2541 ,C599_=_C2542 ,C599_=_C2543 ,C599_=_C2544 ,C599_=_C2546 ,\nC616_=_C791 ,C616_=_C1146 ,C616_=_C1344 ,C616_=_C1474 ,C616_=_C1544 ,C616_=_C2058 ,\nC616_=_C2122 ,C616_=_C2425 ,C616_=_C2771 ,C616_=_C3234 ,C616_=_C3313 ,C616_=_C3378 ,\nC616_=_C3671 ,C616_=_C3744 ,C616_=_C4014 ,C616_=_C4040 ,C616_=_C4044 ,C616_=_C4095 ,\nC616_=_C4097 ,C719_=_C802 ,C719_=_C1129 ,C719_=_C1226 ,C719_=_C1305 ,C719_=_C1526 ,\nC719_=_C1852 ,C719_=_C2043 ,C719_=_C2147 ,C719_=_C2244 ,C719_=_C2294 ,C719_=_C2296 ,\nC719_=_C2297 ,C719_=_C2299 ,C719_=_C2300 ,C719_=_C2302 ,C719_=_C2303 ,C719_=_C2304 ,\nC719_=_C2305 ,C719_=_C2306 ,C719_=_C2307 ,C719_=_C2308 ,C719_=_C2309 ,C739_=_C740 ,\nC739_=_C741 ,C739_=_C742 ,C739_=_C744 ,C739_=_C745 ,C739_=_C747 ,C739_=_C748 ,\nC739_=_C749 ,C739_=_C750 ,C739_=_C751 ,C739_=_C752 ,C739_=_C753 ,C739_=_C754 ,\nC739_=_C755 ,C739_=_C756 ,C739_=_C757 ,C739_=_C758 ,C739_=_C759 ,C739_=_C760 ,\nC739_=_C761 ,C739_=_C762 ,C739_=_C763 ,C739_=_C764 ,C739_=_C823 ,C740_=_C741 ,\nC740_=_C742 ,C740_=_C744 ,C740_=_C745 ,C740_=_C747 ,C740_=_C748 ,C740_=_C749 ,\nC740_=_C750 ,C740_=_C751 ,C740_=_C752 ,C740_=_C753 ,C740_=_C754 ,C740_=_C755 ,\nC740_=_C756 ,C740_=_C757 ,C740_=_C758 ,C740_=_C759 ,C740_=_C760 ,C740_=_C761 ,\nC740_=_C762 ,C740_=_C763 ,C740_=_C764 ,C740_=_C1325 ,C740_=_C1344 ,C741_=_C742 ,\nC741_=_C744 ,C741_=_C745 ,C741_=_C747 ,C741_=_C748 ,C741_=_C749 ,C741_=_C750 ,\nC741_=_C751 ,C741_=_C752 ,C741_=_C753 ,C741_=_C754 ,C741_=_C755 ,C741_=_C756 ,\nC741_=_C757 ,C741_=_C758 ,C741_=_C759 ,C741_=_C760 ,C741_=_C761 ,C741_=_C762 ,\nC741_=_C763 ,C741_=_C764 ,C742_=_C744 ,C742_=_C745 ,C742_=_C747 ,C742_=_C748 ,\nC742_=_C749 ,C742_=_C750 ,C742_=_C751 ,C742_=_C752 ,C742_=_C753 ,C742_=_C754 ,\nC742_=_C755 ,C742_=_C756 ,C742_=_C757 ,C742_=_C758 ,C742_=_C759 ,C742_=_C760 ,\nC742_=_C761 ,C742_=_C762 ,C742_=_C763 ,C742_=_C764 ,C742_=_C1458 ,C742_=_C1474 ,\nC744_=_C745 ,C744_=_C747 ,C744_=_C748 ,C744_=_C749 ,C744_=_C750 ,C744_=_C751 ,\nC744_=_C752 ,C744_=_C753 ,C744_=_C754 ,C744_=_C755 ,C744_=_C756 ,C744_=_C757 ,\nC744_=_C758 ,C744_=_C759 ,C744_=_C760 ,C744_=_C761 ,C744_=_C762 ,C744_=_C763 ,\nC744_=_C764 ,C745_=_C747 ,C745_=_C748 ,C745_=_C749 ,C745_=_C750 ,C745_=_C751 ,\nC745_=_C752 ,C745_=_C753 ,C745_=_C754 ,C745_=_C755 ,C745_=_C756 ,C745_=_C757 ,\nC745_=_C758 ,C745_=_C759 ,C745_=_C760 ,C745_=_C761 ,C745_=_C762 ,C745_=_C763 ,\nC745_=_C764 ,C745_=_C1482 ,C745_=_C2492 ,C745_=_C2496 ,C747_=_C748 ,C747_=_C749 ,\nC747_=_C750 ,C747_=_C751 ,C747_=_C752 ,C747_=_C753 ,C747_=_C754 ,C747_=_C755 ,\nC747_=_C756 ,C747_=_C757 ,C747_=_C758 ,C747_=_C759 ,C747_=_C760 ,C747_=_C761 ,\nC747_=_C762 ,C747_=_C763 ,C747_=_C764 ,C748_=_C749 ,C748_=_C750 ,C748_=_C751 ,\nC748_=_C752 ,C748_=_C753 ,C748_=_C754 ,C748_=_C755 ,C748_=_C756 ,C748_=_C757 ,\nC748_=_C758 ,C748_=_C759 ,C748_=_C760 ,C748_=_C761 ,C748_=_C762 ,C748_=_C763 ,\nC748_=_C764 ,C748_=_C1483 ,C749_=_C750 ,C749_=_C751 ,C749_=_C752 ,C749_=_C753 ,\nC749_=_C754 ,C749_=_C755 ,C749_=_C756 ,C749_=_C757 ,C749_=_C758 ,C749_=_C759 ,\nC749_=_C760 ,C749_=_C761 ,C749_=_C762 ,C749_=_C763 ,C749_=_C764 ,C749_=_C1485 ,\nC749_=_C2528 ,C749_=_C2771 ,C750_=_C751 ,C750_=_C752 ,C750_=_C753 ,C750_=_C754 ,\nC750_=_C755 ,C750_=_C756 ,C750_=_C757 ,C750_=_C758 ,C750_=_C759 ,C750_=_C760 ,\nC750_=_C761 ,C750_=_C762 ,C750_=_C763 ,C750_=_C764 ,C751_=_C752 ,C751_=_C753 ,\nC751_=_C754 ,C751_=_C755 ,C751_=_C756 ,C751_=_C757 ,C751_=_C758 ,C751_=_C759 ,\nC751_=_C760 ,C751_=_C761 ,C751_=_C762 ,C751_=_C763 ,C751_=_C764 ,C751_=_C1486 ,\nC752_=_C753 ,C752_=_C754 ,C752_=_C755 ,C752_=_C756 ,C752_=_C757 ,C752_=_C758 ,\nC752_=_C759 ,C752_=_C760 ,C752_=_C761 ,C752_=_C762 ,C752_=_C763 ,C752_=_C764 ,\nC752_=_C2530 ,C752_=_C3234 ,C753_=_C754 ,C753_=_C755 ,C753_=_C756 ,C753_=_C757 ,\nC753_=_C758 ,C753_=_C759 ,C753_=_C760 ,C753_=_C761 ,C753_=_C762 ,C753_=_C763 ,\nC753_=_C764 ,C753_=_C2531 ,C753_=_C3313 ,C754_=_C755 ,C754_=_C756 ,C754_=_C757 ,\nC754_=_C758 ,C754_=_C759 ,C754_=_C760 ,C754_=_C761 ,C754_=_C762 ,C754_=_C763 ,\nC754_=_C764 ,C754_=_C1487 ,C755_=_C756 ,C755_=_C757 ,C755_=_C758 ,C755_=_C759 ,\nC755_=_C760 ,C755_=_C761 ,C755_=_C762 ,C755_=_C763 ,C755_=_C764 ,C756_=_C757 ,\nC756_=_C758 ,C756_=_C759 ,C756_=_C760 ,C756_=_C761 ,C756_=_C762 ,C756_=_C763 ,\nC756_=_C764 ,C756_=_C1490 ,C757_=_C758 ,C757_=_C759 ,C757_=_C760 ,C757_=_C761 ,\nC757_=_C762 ,C757_=_C763 ,C757_=_C764 ,C757_=_C3776 ,C758_=_C759 ,C758_=_C760 ,\nC758_=_C761 ,C758_=_C762 ,C758_=_C763 ,C758_=_C764 ,C758_=_C2307 ,C759_=_C760 ,\nC759_=_C761 ,C759_=_C762 ,C759_=_C763 ,C759_=_C764 ,C759_=_C1495 ,C760_=_C761 ,\nC760_=_C762 ,C760_=_C763 ,C760_=_C764 ,C760_=_C1496 ,C761_=_C762 ,C761_=_C763 ,\nC761_=_C764 ,C761_=_C1497 ,C761_=_C2308 ,C761_=_C2698 ,C761_=_C3824 ,C761_=_C4040 ,\nC762_=_C763 ,C762_=_C764 ,C762_=_C2541 ,C762_=_C4044 ,C763_=_C764 ,C763_=_C1498 ,\nC764_=_C2544 ,C764_=_C3826 ,C764_=_C4095 ,C769_=_C771 ,C769_=_C783 ,C769_=_C791 ,\nC769_=_C1325 ,C769_=_C1374 ,C769_=_C1458 ,C769_=_C1570 ,C769_=_C2083 ,C769_=_C2105 ,\nC769_=_C2528 ,C769_=_C2530 ,C769_=_C2531 ,C769_=_C2532 ,C769_=_C2533 ,C769_=_C2534 ,\nC769_=_C2535 ,C769_=_C2536 ,C769_=_C2537 ,C769_=_C2539 ,C769_=_C2540 ,C769_=_C2541 ,\nC769_=_C2542 ,C769_=_C2543 ,C769_=_C2544 ,C769_=_C2546 ,C771_=_C783 ,C771_=_C791 ,\nC771_=_C808 ,C771_=_C933 ,C771_=_C1858 ,C771_=_C1949 ,C771_=_C2110 ,C771_=_C2151 ,\nC771_=_C2496 ,C771_=_C2836 ,C771_=_C3038 ,C771_=_C3156 ,C771_=_C3157 ,C771_=_C3158 ,\nC771_=_C3159 ,C771_=_C3160 ,C771_=_C3161 ,C771_=_C3162 ,C771_=_C3164 ,C771_=_C3165 ,\nC771_=_C3166 ,C771_=_C3167 ,C771_=_C3168 ,C771_=_C3169 ,C771_=_C3171 ,C783_=_C791 ,\nC783_=_C1138 ,C783_=_C1533 ,C783_=_C1715 ,C783_=_C1826 ,C783_=_C2051 ,C783_=_C2117 ,\nC783_=_C2383 ,C783_=_C2419 ,C783_=_C3254 ,C783_=_C3375 ,C783_=_C3581 ,C783_=_C3664 ,\nC783_=_C3741 ,C783_=_C3776 ,C783_=_C3823 ,C783_=_C3824 ,C783_=_C3825 ,C783_=_C3826 ,\nC783_=_C3828 ,C783_=_C3829 ,C791_=_C1146 ,C791_=_C1344 ,C791_=_C1474 ,C791_=_C1544 ,\nC791_=_C2058 ,C791_=_C2122 ,C791_=_C2425 ,C791_=_C2771 ,C791_=_C3234 ,C791_=_C3313 ,\nC791_=_C3378 ,C791_=_C3671 ,C791_=_C3744 ,C791_=_C4014 ,C791_=_C4040 ,C791_=_C4044 ,\nC791_=_C4095 ,C791_=_C4097 ,C802_=_C808 ,C802_=_C1129 ,C802_=_C1226 ,C802_=_C1305 ,\nC802_=_C1526 ,C802_=_C1852 ,C802_=_C2043 ,C802_=_C2147 ,C802_=_C2244 ,C802_=_C2294 ,\nC802_=_C2296 ,C802_=_C2297 ,C802_=_C2299 ,C802_=_C2300 ,C802_=_C2302 ,C802_=_C2303 ,\nC802_=_C2304 ,C802_=_C2305 ,C802_=_C2306 ,C802_=_C2307 ,C802_=_C2308 ,C802_=_C2309 ,\nC808_=_C933 ,C808_=_C1858 ,C808_=_C1949 ,C808_=_C2110 ,C808_=_C2151 ,C808_=_C2496 ,\nC808_=_C2836 ,C808_=_C3038 ,C808_=_C3156 ,C808_=_C3157 ,C808_=_C3158 ,C808_=_C3159 ,\nC808_=_C3160 ,C808_=_C3161 ,C808_=_C3162 ,C808_=_C3164 ,C808_=_C3165 ,C808_=_C3166 ,\nC808_=_C3167 ,C808_=_C3168 ,C808_=_C3169 ,C808_=_C3171 ,C823_=_C1124 ,C823_=_C1172 ,\nC823_=_C1477 ,C823_=_C1478 ,C823_=_C1480 ,C823_=_C1481 ,C823_=_C1482 ,C823_=_C1483 ,\nC823_=_C1485 ,C823_=_C1486 ,C823_=_C1487 ,C823_=_C1488 ,C823_=_C1489 ,C823_=_C1490 ,\nC823_=_C1491 ,C823_=_C1493 ,C823_=_C1494 ,C823_=_C1495 ,C823_=_C1496 ,C823_=_C1497 ,\nC823_=_C1498 ,C929_=_C933 ,C929_=_C1131 ,C929_=_C1528 ,C929_=_C1662 ,C929_=_C1798 ,\nC929_=_C1943 ,C929_=_C2046 ,C929_=_C2171 ,C929_=_C2260 ,C929_=_C2410 ,C929_=_C2473 ,\nC929_=_C2492 ,C929_=_C2579 ,C929_=_C2690 ,C929_=_C2691 ,C929_=_C2693 ,C929_=_C2694 ,\nC929_=_C2695 ,C929_=_C2697 ,C929_=_C2698 ,C929_=_C2699 ,C929_=_C2700 ,C929_=_C2701 ,\nC933_=_C1858 ,C933_=_C1949 ,C933_=_C2110 ,C933_=_C2151 ,C933_=_C2496 ,C933_=_C2836 ,\nC933_=_C3038 ,C933_=_C3156 ,C933_=_C3157 ,C933_=_C3158 ,C933_=_C3159 ,C933_=_C3160 ,\nC933_=_C3161 ,C933_=_C3162 ,C933_=_C3164 ,C933_=_C3165 ,C933_=_C3166 ,C933_=_C3167 ,\nC933_=_C3168 ,C933_=_C3169 ,C933_=_C3171 ,C1124_=_C1129 ,C1124_=_C1131 ,C1124_=_C1138 ,\nC1124_=_C1146 ,C1124_=_C1172 ,C1124_=_C1477 ,C1124_=_C1478 ,C1124_=_C1480 ,C1124_=_C1481 ,\nC1124_=_C1482 ,C1124_=_C1483 ,C1124_=_C1485 ,C1124_=_C1486 ,C1124_=_C1487 ,C1124_=_C1488 ,\nC1124_=_C1489 ,C1124_=_C1490 ,C1124_=_C1491 ,C1124_=_C1493 ,C1124_=_C1494 ,C1124_=_C1495 ,\nC1124_=_C1496 ,C1124_=_C1497 ,C1124_=_C1498 ,C1129_=_C1131 ,C1129_=_C1138 ,C1129_=_C1146 ,\nC1129_=_C1226 ,C1129_=_C1305 ,C1129_=_C1526 ,C1129_=_C1852 ,C1129_=_C2043 ,C1129_=_C2147 ,\nC1129_=_C2244 ,C1129_=_C2294 ,C1129_=_C2296 ,C1129_=_C2297 ,C1129_=_C2299 ,C1129_=_C2300 ,\nC1129_=_C2302 ,C1129_=_C2303 ,C1129_=_C2304 ,C1129_=_C2305 ,C1129_=_C2306 ,C1129_=_C2307 ,\nC1129_=_C2308 ,C1129_=_C2309 ,C1131_=_C1138 ,C1131_=_C1146 ,C1131_=_C1528 ,C1131_=_C1662 ,\nC1131_=_C1798 ,C1131_=_C1943 ,C1131_=_C2046 ,C1131_=_C2171 ,C1131_=_C2260 ,C1131_=_C2410 ,\nC1131_=_C2473 ,C1131_=_C2492 ,C1131_=_C2579 ,C1131_=_C2690 ,C1131_=_C2691 ,C1131_=_C2693 ,\nC1131_=_C2694 ,C1131_=_C2695 ,C1131_=_C2697 ,C1131_=_C2698 ,C1131_=_C2699 ,C1131_=_C2700 ,\nC1131_=_C2701 ,C1138_=_C1146 ,C1138_=_C1533 ,C1138_=_C1715 ,C1138_=_C1826 ,C1138_=_C2051 ,\nC1138_=_C2117 ,C1138_=_C2383 ,C1138_=_C2419 ,C1138_=_C3254 ,C1138_=_C3375 ,C1138_=_C3581 ,\nC1138_=_C3664 ,C1138_=_C3741 ,C1138_=_C3776 ,C1138_=_C3823 ,C1138_=_C3824 ,C1138_=_C3825 ,\nC1138_=_C3826 ,C1138_=_C3828 ,C1138_=_C3829 ,C1146_=_C1344 ,C1146_=_C1474 ,C1146_=_C1544 ,\nC1146_=_C2058 ,C1146_=_C2122 ,C1146_=_C2425 ,C1146_=_C2771 ,C1146_=_C3234</w:t>
      </w:r>
    </w:p>
    <w:p>
      <w:pPr>
        <w:pStyle w:val="PreformattedText"/>
        <w:bidi w:val="0"/>
        <w:spacing w:before="0" w:after="0"/>
        <w:jc w:val="left"/>
        <w:rPr/>
      </w:pPr>
      <w:r>
        <w:rPr/>
        <w:t xml:space="preserve"> </w:t>
      </w:r>
      <w:r>
        <w:rPr/>
        <w:t>,C1146_=_C3313 ,\nC1146_=_C3378 ,C1146_=_C3671 ,C1146_=_C3744 ,C1146_=_C4014 ,C1146_=_C4040 ,C1146_=_C4044 ,\nC1146_=_C4095 ,C1146_=_C4097 ,C1172_=_C1477 ,C1172_=_C1478 ,C1172_=_C1480 ,C1172_=_C1481 ,\nC1172_=_C1482 ,C1172_=_C1483 ,C1172_=_C1485 ,C1172_=_C1486 ,C1172_=_C1487 ,C1172_=_C1488 ,\nC1172_=_C1489 ,C1172_=_C1490 ,C1172_=_C1491 ,C1172_=_C1493 ,C1172_=_C1494 ,C1172_=_C1495 ,\nC1172_=_C1496 ,C1172_=_C1497 ,C1172_=_C1498 ,C1226_=_C1305 ,C1226_=_C1526 ,C1226_=_C1852 ,\nC1226_=_C2043 ,C1226_=_C2147 ,C1226_=_C2244 ,C1226_=_C2294 ,C1226_=_C2296 ,C1226_=_C2297 ,\nC1226_=_C2299 ,C1226_=_C2300 ,C1226_=_C2302 ,C1226_=_C2303 ,C1226_=_C2304 ,C1226_=_C2305 ,\nC1226_=_C2306 ,C1226_=_C2307 ,C1226_=_C2308 ,C1226_=_C2309 ,C1305_=_C1526 ,C1305_=_C1852 ,\nC1305_=_C2043 ,C1305_=_C2147 ,C1305_=_C2244 ,C1305_=_C2294 ,C1305_=_C2296 ,C1305_=_C2297 ,\nC1305_=_C2299 ,C1305_=_C2300 ,C1305_=_C2302 ,C1305_=_C2303 ,C1305_=_C2304 ,C1305_=_C2305 ,\nC1305_=_C2306 ,C1305_=_C2307 ,C1305_=_C2308 ,C1305_=_C2309 ,C1325_=_C1344 ,C1325_=_C1374 ,\nC1325_=_C1458 ,C1325_=_C1570 ,C1325_=_C2083 ,C1325_=_C2105 ,C1325_=_C2528 ,C1325_=_C2530 ,\nC1325_=_C2531 ,C1325_=_C2532 ,C1325_=_C2533 ,C1325_=_C2534 ,C1325_=_C2535 ,C1325_=_C2536 ,\nC1325_=_C2537 ,C1325_=_C2539 ,C1325_=_C2540 ,C1325_=_C2541 ,C1325_=_C2542 ,C1325_=_C2543 ,\nC1325_=_C2544 ,C1325_=_C2546 ,C1344_=_C1474 ,C1344_=_C1544 ,C1344_=_C2058 ,C1344_=_C2122 ,\nC1344_=_C2425 ,C1344_=_C2771 ,C1344_=_C3234 ,C1344_=_C3313 ,C1344_=_C3378 ,C1344_=_C3671 ,\nC1344_=_C3744 ,C1344_=_C4014 ,C1344_=_C4040 ,C1344_=_C4044 ,C1344_=_C4095 ,C1344_=_C4097 ,\nC1374_=_C1458 ,C1374_=_C1570 ,C1374_=_C2083 ,C1374_=_C2105 ,C1374_=_C2528 ,C1374_=_C2530 ,\nC1374_=_C2531 ,C1374_=_C2532 ,C1374_=_C2533 ,C1374_=_C2534 ,C1374_=_C2535 ,C1374_=_C2536 ,\nC1374_=_C2537 ,C1374_=_C2539 ,C1374_=_C2540 ,C1374_=_C2541 ,C1374_=_C2542 ,C1374_=_C2543 ,\nC1374_=_C2544 ,C1374_=_C2546 ,C1458_=_C1474 ,C1458_=_C1570 ,C1458_=_C2083 ,C1458_=_C2105 ,\nC1458_=_C2528 ,C1458_=_C2530 ,C1458_=_C2531 ,C1458_=_C2532 ,C1458_=_C2533 ,C1458_=_C2534 ,\nC1458_=_C2535 ,C1458_=_C2536 ,C1458_=_C2537 ,C1458_=_C2539 ,C1458_=_C2540 ,C1458_=_C2541 ,\nC1458_=_C2542 ,C1458_=_C2543 ,C1458_=_C2544 ,C1458_=_C2546 ,C1474_=_C1544 ,C1474_=_C2058 ,\nC1474_=_C2122 ,C1474_=_C2425 ,C1474_=_C2771 ,C1474_=_C3234 ,C1474_=_C3313 ,C1474_=_C3378 ,\nC1474_=_C3671 ,C1474_=_C3744 ,C1474_=_C4014 ,C1474_=_C4040 ,C1474_=_C4044 ,C1474_=_C4095 ,\nC1474_=_C4097 ,C1477_=_C1478 ,C1477_=_C1480 ,C1477_=_C1481 ,C1477_=_C1482 ,C1477_=_C1483 ,\nC1477_=_C1485 ,C1477_=_C1486 ,C1477_=_C1487 ,C1477_=_C1488 ,C1477_=_C1489 ,C1477_=_C1490 ,\nC1477_=_C1491 ,C1477_=_C1493 ,C1477_=_C1494 ,C1477_=_C1495 ,C1477_=_C1496 ,C1477_=_C1497 ,\nC1477_=_C1498 ,C1477_=_C1526 ,C1477_=_C1528 ,C1477_=_C1533 ,C1477_=_C1544 ,C1478_=_C1480 ,\nC1478_=_C1481 ,C1478_=_C1482 ,C1478_=_C1483 ,C1478_=_C1485 ,C1478_=_C1486 ,C1478_=_C1487 ,\nC1478_=_C1488 ,C1478_=_C1489 ,C1478_=_C1490 ,C1478_=_C1491 ,C1478_=_C1493 ,C1478_=_C1494 ,\nC1478_=_C1495 ,C1478_=_C1496 ,C1478_=_C1497 ,C1478_=_C1498 ,C1478_=_C2043 ,C1478_=_C2046 ,\nC1478_=_C2051 ,C1478_=_C2058 ,C1480_=_C1481 ,C1480_=_C1482 ,C1480_=_C1483 ,C1480_=_C1485 ,\nC1480_=_C1486 ,C1480_=_C1487 ,C1480_=_C1488 ,C1480_=_C1489 ,C1480_=_C1490 ,C1480_=_C1491 ,\nC1480_=_C1493 ,C1480_=_C1494 ,C1480_=_C1495 ,C1480_=_C1496 ,C1480_=_C1497 ,C1480_=_C1498 ,\nC1481_=_C1482 ,C1481_=_C1483 ,C1481_=_C1485 ,C1481_=_C1486 ,C1481_=_C1487 ,C1481_=_C1488 ,\nC1481_=_C1489 ,C1481_=_C1490 ,C1481_=_C1491 ,C1481_=_C1493 ,C1481_=_C1494 ,C1481_=_C1495 ,\nC1481_=_C1496 ,C1481_=_C1497 ,C1481_=_C1498 ,C1481_=_C2294 ,C1481_=_C2410 ,C1481_=_C2419 ,\nC1481_=_C2425 ,C1482_=_C1483 ,C1482_=_C1485 ,C1482_=_C1486 ,C1482_=_C1487 ,C1482_=_C1488 ,\nC1482_=_C1489 ,C1482_=_C1490 ,C1482_=_C1491 ,C1482_=_C1493 ,C1482_=_C1494 ,C1482_=_C1495 ,\nC1482_=_C1496 ,C1482_=_C1497 ,C1482_=_C1498 ,C1482_=_C2492 ,C1482_=_C2496 ,C1483_=_C1485 ,\nC1483_=_C1486 ,C1483_=_C1487 ,C1483_=_C1488 ,C1483_=_C1489 ,C1483_=_C1490 ,C1483_=_C1491 ,\nC1483_=_C1493 ,C1483_=_C1494 ,C1483_=_C1495 ,C1483_=_C1496 ,C1483_=_C1497 ,C1483_=_C1498 ,\nC1485_=_C1486 ,C1485_=_C1487 ,C1485_=_C1488 ,C1485_=_C1489 ,C1485_=_C1490 ,C1485_=_C1491 ,\nC1485_=_C1493 ,C1485_=_C1494 ,C1485_=_C1495 ,C1485_=_C1496 ,C1485_=_C1497 ,C1485_=_C1498 ,\nC1485_=_C2528 ,C1485_=_C2771 ,C1486_=_C1487 ,C1486_=_C1488 ,C1486_=_C1489 ,C1486_=_C1490 ,\nC1486_=_C1491 ,C1486_=_C1493 ,C1486_=_C1494 ,C1486_=_C1495 ,C1486_=_C1496 ,C1486_=_C1497 ,\nC1486_=_C1498 ,C1487_=_C1488 ,C1487_=_C1489 ,C1487_=_C1490 ,C1487_=_C1491 ,C1487_=_C1493 ,\nC1487_=_C1494 ,C1487_=_C1495 ,C1487_=_C1496 ,C1487_=_C1497 ,C1487_=_C1498 ,C1488_=_C1489 ,\nC1488_=_C1490 ,C1488_=_C1491 ,C1488_=_C1493 ,C1488_=_C1494 ,C1488_=_C1495 ,C1488_=_C1496 ,\nC1488_=_C1497 ,C1488_=_C1498 ,C1489_=_C1490 ,C1489_=_C1491 ,C1489_=_C1493 ,C1489_=_C1494 ,\nC1489_=_C1495 ,C1489_=_C1496 ,C1489_=_C1497 ,C1489_=_C1498 ,C1489_=_C3581 ,C1490_=_C1491 ,\nC1490_=_C1493 ,C1490_=_C1494 ,C1490_=_C1495 ,C1490_=_C1496 ,C1490_=_C1497 ,C1490_=_C1498 ,\nC1491_=_C1493 ,C1491_=_C1494 ,C1491_=_C1495 ,C1491_=_C1496 ,C1491_=_C1497 ,C1491_=_C1498 ,\nC1493_=_C1494 ,C1493_=_C1495 ,C1493_=_C1496 ,C1493_=_C1497 ,C1493_=_C1498 ,C1493_=_C2302 ,\nC1493_=_C3164 ,C1494_=_C1495 ,C1494_=_C1496 ,C1494_=_C1497 ,C1494_=_C1498 ,C1495_=_C1496 ,\nC1495_=_C1497 ,C1495_=_C1498 ,C1496_=_C1497 ,C1496_=_C1498 ,C1497_=_C1498 ,C1497_=_C2308 ,\nC1497_=_C2698 ,C1497_=_C3824 ,C1497_=_C4040 ,C1526_=_C1528 ,C1526_=_C1533 ,C1526_=_C1544 ,\nC1526_=_C1852 ,C1526_=_C2043 ,C1526_=_C2147 ,C1526_=_C2244 ,C1526_=_C2294 ,C1526_=_C2296 ,\nC1526_=_C2297 ,C1526_=_C2299 ,C1526_=_C2300 ,C1526_=_C2302 ,C1526_=_C2303 ,C1526_=_C2304 ,\nC1526_=_C2305 ,C1526_=_C2306 ,C1526_=_C2307 ,C1526_=_C2308 ,C1526_=_C2309 ,C1528_=_C1533 ,\nC1528_=_C1544 ,C1528_=_C1662 ,C1528_=_C1798 ,C1528_=_C1943 ,C1528_=_C2046 ,C1528_=_C2171 ,\nC1528_=_C2260 ,C1528_=_C2410 ,C1528_=_C2473 ,C1528_=_C2492 ,C1528_=_C2579 ,C1528_=_C2690 ,\nC1528_=_C2691 ,C1528_=_C2693 ,C1528_=_C2694 ,C1528_=_C2695 ,C1528_=_C2697 ,C1528_=_C2698 ,\nC1528_=_C2699 ,C1528_=_C2700 ,C1528_=_C2701 ,C1533_=_C1544 ,C1533_=_C1715 ,C1533_=_C1826 ,\nC1533_=_C2051 ,C1533_=_C2117 ,C1533_=_C2383 ,C1533_=_C2419 ,C1533_=_C3254 ,C1533_=_C3375 ,\nC1533_=_C3581 ,C1533_=_C3664 ,C1533_=_C3741 ,C1533_=_C3776 ,C1533_=_C3823 ,C1533_=_C3824 ,\nC1533_=_C3825 ,C1533_=_C3826 ,C1533_=_C3828 ,C1533_=_C3829 ,C1544_=_C2058 ,C1544_=_C2122 ,\nC1544_=_C2425 ,C1544_=_C2771 ,C1544_=_C3234 ,C1544_=_C3313 ,C1544_=_C3378 ,C1544_=_C3671 ,\nC1544_=_C3744 ,C1544_=_C4014 ,C1544_=_C4040 ,C1544_=_C4044 ,C1544_=_C4095 ,C1544_=_C4097 ,\nC1570_=_C2083 ,C1570_=_C2105 ,C1570_=_C2528 ,C1570_=_C2530 ,C1570_=_C2531 ,C1570_=_C2532 ,\nC1570_=_C2533 ,C1570_=_C2534 ,C1570_=_C2535 ,C1570_=_C2536 ,C1570_=_C2537 ,C1570_=_C2539 ,\nC1570_=_C2540 ,C1570_=_C2541 ,C1570_=_C2542 ,C1570_=_C2543 ,C1570_=_C2544 ,C1570_=_C2546 ,\nC1662_=_C1798 ,C1662_=_C1943 ,C1662_=_C2046 ,C1662_=_C2171 ,C1662_=_C2260 ,C1662_=_C2410 ,\nC1662_=_C2473 ,C1662_=_C2492 ,C1662_=_C2579 ,C1662_=_C2690 ,C1662_=_C2691 ,C1662_=_C2693 ,\nC1662_=_C2694 ,C1662_=_C2695 ,C1662_=_C2697 ,C1662_=_C2698 ,C1662_=_C2699 ,C1662_=_C2700 ,\nC1662_=_C2701 ,C1715_=_C1826 ,C1715_=_C2051 ,C1715_=_C2117 ,C1715_=_C2383 ,C1715_=_C2419 ,\nC1715_=_C3254 ,C1715_=_C3375 ,C1715_=_C3581 ,C1715_=_C3664 ,C1715_=_C3741 ,C1715_=_C3776 ,\nC1715_=_C3823 ,C1715_=_C3824 ,C1715_=_C3825 ,C1715_=_C3826 ,C1715_=_C3828 ,C1715_=_C3829 ,\nC1798_=_C1943 ,C1798_=_C2046 ,C1798_=_C2171 ,C1798_=_C2260 ,C1798_=_C2410 ,C1798_=_C2473 ,\nC1798_=_C2492 ,C1798_=_C2579 ,C1798_=_C2690 ,C1798_=_C2691 ,C1798_=_C2693 ,C1798_=_C2694 ,\nC1798_=_C2695 ,C1798_=_C2697 ,C1798_=_C2698 ,C1798_=_C2699 ,C1798_=_C2700 ,C1798_=_C2701 ,\nC1826_=_C2051 ,C1826_=_C2117 ,C1826_=_C2383 ,C1826_=_C2419 ,C1826_=_C3254 ,C1826_=_C3375 ,\nC1826_=_C3581 ,C1826_=_C3664 ,C1826_=_C3741 ,C1826_=_C3776 ,C1826_=_C3823 ,C1826_=_C3824 ,\nC1826_=_C3825 ,C1826_=_C3826 ,C1826_=_C3828 ,C1826_=_C3829 ,C1852_=_C1858 ,C1852_=_C2043 ,\nC1852_=_C2147 ,C1852_=_C2244 ,C1852_=_C2294 ,C1852_=_C2296 ,C1852_=_C2297 ,C1852_=_C2299 ,\nC1852_=_C2300 ,C1852_=_C2302 ,C1852_=_C2303 ,C1852_=_C2304 ,C1852_=_C2305 ,C1852_=_C2306 ,\nC1852_=_C2307 ,C1852_=_C2308 ,C1852_=_C2309 ,C1858_=_C1949 ,C1858_=_C2110 ,C1858_=_C2151 ,\nC1858_=_C2496 ,C1858_=_C2836 ,C1858_=_C3038 ,C1858_=_C3156 ,C1858_=_C3157 ,C1858_=_C3158 ,\nC1858_=_C3159 ,C1858_=_C3160 ,C1858_=_C3161 ,C1858_=_C3162 ,C1858_=_C3164 ,C1858_=_C3165 ,\nC1858_=_C3166 ,C1858_=_C3167 ,C1858_=_C3168 ,C1858_=_C3169 ,C1858_=_C3171 ,C1943_=_C1949 ,\nC1943_=_C2046 ,C1943_=_C2171 ,C1943_=_C2260 ,C1943_=_C2410 ,C1943_=_C2473 ,C1943_=_C2492 ,\nC1943_=_C2579 ,C1943_=_C2690 ,C1943_=_C2691 ,C1943_=_C2693 ,C1943_=_C2694 ,C1943_=_C2695 ,\nC1943_=_C2697 ,C1943_=_C2698 ,C1943_=_C2699 ,C1943_=_C2700 ,C1943_=_C2701 ,C1949_=_C2110 ,\nC1949_=_C2151 ,C1949_=_C2496 ,C1949_=_C2836 ,C1949_=_C3038 ,C1949_=_C3156 ,C1949_=_C3157 ,\nC1949_=_C3158 ,C1949_=_C3159 ,C1949_=_C3160 ,C1949_=_C3161 ,C1949_=_C3162 ,C1949_=_C3164 ,\nC1949_=_C3165 ,C1949_=_C3166 ,C1949_=_C3167 ,C1949_=_C3168 ,C1949_=_C3169 ,C1949_=_C3171 ,\nC2043_=_C2046 ,C2043_=_C2051 ,C2043_=_C2058 ,C2043_=_C2147 ,C2043_=_C2244 ,C2043_=_C2294 ,\nC2043_=_C2296 ,C2043_=_C2297 ,C2043_=_C2299 ,C2043_=_C2300 ,C2043_=_C2302 ,C2043_=_C2303 ,\nC2043_=_C2304 ,C2043_=_C2305 ,C2043_=_C2306 ,C2043_=_C2307 ,C2043_=_C2308 ,C2043_=_C2309 ,\nC2046_=_C2051 ,C2046_=_C2058 ,C2046_=_C2171 ,C2046_=_C2260 ,C2046_=_C2410 ,C2046_=_C2473 ,\nC2046_=_C2492 ,C2046_=_C2579 ,C2046_=_C2690 ,C2046_=_C2691 ,C2046_=_C2693 ,C2046_=_C2694 ,\nC2046_=_C2695 ,C2046_=_C2697 ,C2046_=_C2698 ,C2046_=_C2699 ,C2046_=_C2700 ,C2046_=_C2701 ,\nC2051_=_C2058 ,C2051_=_C2117 ,C2051_=_C2383 ,C2051_=_C2419 ,C2051_=_C3254 ,C2051_=_C3375 ,\nC2051_=_C3581 ,C2051_=_C3664 ,C2051_=_C3741 ,C2051_=_C3776 ,C2051_=_C3823 ,C2051_=_C3824 ,\nC2051_=_C3825 ,C2051_=_C3826 ,C2051_=_C3828 ,C2051_=_C3829 ,C2058_=_C2122 ,C2058_=_C2425 ,\nC2058_=_C2771 ,C2058_=_C3234 ,C2058_=_C3313</w:t>
      </w:r>
    </w:p>
    <w:p>
      <w:pPr>
        <w:pStyle w:val="PreformattedText"/>
        <w:bidi w:val="0"/>
        <w:spacing w:before="0" w:after="0"/>
        <w:jc w:val="left"/>
        <w:rPr/>
      </w:pPr>
      <w:r>
        <w:rPr/>
        <w:t xml:space="preserve"> </w:t>
      </w:r>
      <w:r>
        <w:rPr/>
        <w:t>,C2058_=_C3378 ,C2058_=_C3671 ,C2058_=_C3744 ,\nC2058_=_C4014 ,C2058_=_C4040 ,C2058_=_C4044 ,C2058_=_C4095 ,C2058_=_C4097 ,C2083_=_C2105 ,\nC2083_=_C2528 ,C2083_=_C2530 ,C2083_=_C2531 ,C2083_=_C2532 ,C2083_=_C2533 ,C2083_=_C2534 ,\nC2083_=_C2535 ,C2083_=_C2536 ,C2083_=_C2537 ,C2083_=_C2539 ,C2083_=_C2540 ,C2083_=_C2541 ,\nC2083_=_C2542 ,C2083_=_C2543 ,C2083_=_C2544 ,C2083_=_C2546 ,C2105_=_C2110 ,C2105_=_C2117 ,\nC2105_=_C2122 ,C2105_=_C2528 ,C2105_=_C2530 ,C2105_=_C2531 ,C2105_=_C2532 ,C2105_=_C2533 ,\nC2105_=_C2534 ,C2105_=_C2535 ,C2105_=_C2536 ,C2105_=_C2537 ,C2105_=_C2539 ,C2105_=_C2540 ,\nC2105_=_C2541 ,C2105_=_C2542 ,C2105_=_C2543 ,C2105_=_C2544 ,C2105_=_C2546 ,C2110_=_C2117 ,\nC2110_=_C2122 ,C2110_=_C2151 ,C2110_=_C2496 ,C2110_=_C2836 ,C2110_=_C3038 ,C2110_=_C3156 ,\nC2110_=_C3157 ,C2110_=_C3158 ,C2110_=_C3159 ,C2110_=_C3160 ,C2110_=_C3161 ,C2110_=_C3162 ,\nC2110_=_C3164 ,C2110_=_C3165 ,C2110_=_C3166 ,C2110_=_C3167 ,C2110_=_C3168 ,C2110_=_C3169 ,\nC2110_=_C3171 ,C2117_=_C2122 ,C2117_=_C2383 ,C2117_=_C2419 ,C2117_=_C3254 ,C2117_=_C3375 ,\nC2117_=_C3581 ,C2117_=_C3664 ,C2117_=_C3741 ,C2117_=_C3776 ,C2117_=_C3823 ,C2117_=_C3824 ,\nC2117_=_C3825 ,C2117_=_C3826 ,C2117_=_C3828 ,C2117_=_C3829 ,C2122_=_C2425 ,C2122_=_C2771 ,\nC2122_=_C3234 ,C2122_=_C3313 ,C2122_=_C3378 ,C2122_=_C3671 ,C2122_=_C3744 ,C2122_=_C4014 ,\nC2122_=_C4040 ,C2122_=_C4044 ,C2122_=_C4095 ,C2122_=_C4097 ,C2147_=_C2151 ,C2147_=_C2244 ,\nC2147_=_C2294 ,C2147_=_C2296 ,C2147_=_C2297 ,C2147_=_C2299 ,C2147_=_C2300 ,C2147_=_C2302 ,\nC2147_=_C2303 ,C2147_=_C2304 ,C2147_=_C2305 ,C2147_=_C2306 ,C2147_=_C2307 ,C2147_=_C2308 ,\nC2147_=_C2309 ,C2151_=_C2496 ,C2151_=_C2836 ,C2151_=_C3038 ,C2151_=_C3156 ,C2151_=_C3157 ,\nC2151_=_C3158 ,C2151_=_C3159 ,C2151_=_C3160 ,C2151_=_C3161 ,C2151_=_C3162 ,C2151_=_C3164 ,\nC2151_=_C3165 ,C2151_=_C3166 ,C2151_=_C3167 ,C2151_=_C3168 ,C2151_=_C3169 ,C2151_=_C3171 ,\nC2171_=_C2260 ,C2171_=_C2410 ,C2171_=_C2473 ,C2171_=_C2492 ,C2171_=_C2579 ,C2171_=_C2690 ,\nC2171_=_C2691 ,C2171_=_C2693 ,C2171_=_C2694 ,C2171_=_C2695 ,C2171_=_C2697 ,C2171_=_C2698 ,\nC2171_=_C2699 ,C2171_=_C2700 ,C2171_=_C2701 ,C2244_=_C2294 ,C2244_=_C2296 ,C2244_=_C2297 ,\nC2244_=_C2299 ,C2244_=_C2300 ,C2244_=_C2302 ,C2244_=_C2303 ,C2244_=_C2304 ,C2244_=_C2305 ,\nC2244_=_C2306 ,C2244_=_C2307 ,C2244_=_C2308 ,C2244_=_C2309 ,C2260_=_C2410 ,C2260_=_C2473 ,\nC2260_=_C2492 ,C2260_=_C2579 ,C2260_=_C2690 ,C2260_=_C2691 ,C2260_=_C2693 ,C2260_=_C2694 ,\nC2260_=_C2695 ,C2260_=_C2697 ,C2260_=_C2698 ,C2260_=_C2699 ,C2260_=_C2700 ,C2260_=_C2701 ,\nC2294_=_C2296 ,C2294_=_C2297 ,C2294_=_C2299 ,C2294_=_C2300 ,C2294_=_C2302 ,C2294_=_C2303 ,\nC2294_=_C2304 ,C2294_=_C2305 ,C2294_=_C2306 ,C2294_=_C2307 ,C2294_=_C2308 ,C2294_=_C2309 ,\nC2294_=_C2410 ,C2294_=_C2419 ,C2294_=_C2425 ,C2296_=_C2297 ,C2296_=_C2299 ,C2296_=_C2300 ,\nC2296_=_C2302 ,C2296_=_C2303 ,C2296_=_C2304 ,C2296_=_C2305 ,C2296_=_C2306 ,C2296_=_C2307 ,\nC2296_=_C2308 ,C2296_=_C2309 ,C2297_=_C2299 ,C2297_=_C2300 ,C2297_=_C2302 ,C2297_=_C2303 ,\nC2297_=_C2304 ,C2297_=_C2305 ,C2297_=_C2306 ,C2297_=_C2307 ,C2297_=_C2308 ,C2297_=_C2309 ,\nC2297_=_C2836 ,C2299_=_C2300 ,C2299_=_C2302 ,C2299_=_C2303 ,C2299_=_C2304 ,C2299_=_C2305 ,\nC2299_=_C2306 ,C2299_=_C2307 ,C2299_=_C2308 ,C2299_=_C2309 ,C2299_=_C3159 ,C2300_=_C2302 ,\nC2300_=_C2303 ,C2300_=_C2304 ,C2300_=_C2305 ,C2300_=_C2306 ,C2300_=_C2307 ,C2300_=_C2308 ,\nC2300_=_C2309 ,C2300_=_C3162 ,C2302_=_C2303 ,C2302_=_C2304 ,C2302_=_C2305 ,C2302_=_C2306 ,\nC2302_=_C2307 ,C2302_=_C2308 ,C2302_=_C2309 ,C2302_=_C3164 ,C2303_=_C2304 ,C2303_=_C2305 ,\nC2303_=_C2306 ,C2303_=_C2307 ,C2303_=_C2308 ,C2303_=_C2309 ,C2304_=_C2305 ,C2304_=_C2306 ,\nC2304_=_C2307 ,C2304_=_C2308 ,C2304_=_C2309 ,C2305_=_C2306 ,C2305_=_C2307 ,C2305_=_C2308 ,\nC2305_=_C2309 ,C2305_=_C3165 ,C2306_=_C2307 ,C2306_=_C2308 ,C2306_=_C2309 ,C2306_=_C3166 ,\nC2307_=_C2308 ,C2307_=_C2309 ,C2308_=_C2309 ,C2308_=_C2698 ,C2308_=_C3824 ,C2308_=_C4040 ,\nC2383_=_C2419 ,C2383_=_C3254 ,C2383_=_C3375 ,C2383_=_C3581 ,C2383_=_C3664 ,C2383_=_C3741 ,\nC2383_=_C3776 ,C2383_=_C3823 ,C2383_=_C3824 ,C2383_=_C3825 ,C2383_=_C3826 ,C2383_=_C3828 ,\nC2383_=_C3829 ,C2410_=_C2419 ,C2410_=_C2425 ,C2410_=_C2473 ,C2410_=_C2492 ,C2410_=_C2579 ,\nC2410_=_C2690 ,C2410_=_C2691 ,C2410_=_C2693 ,C2410_=_C2694 ,C2410_=_C2695 ,C2410_=_C2697 ,\nC2410_=_C2698 ,C2410_=_C2699 ,C2410_=_C2700 ,C2410_=_C2701 ,C2419_=_C2425 ,C2419_=_C3254 ,\nC2419_=_C3375 ,C2419_=_C3581 ,C2419_=_C3664 ,C2419_=_C3741 ,C2419_=_C3776 ,C2419_=_C3823 ,\nC2419_=_C3824 ,C2419_=_C3825 ,C2419_=_C3826 ,C2419_=_C3828 ,C2419_=_C3829 ,C2425_=_C2771 ,\nC2425_=_C3234 ,C2425_=_C3313 ,C2425_=_C3378 ,C2425_=_C3671 ,C2425_=_C3744 ,C2425_=_C4014 ,\nC2425_=_C4040 ,C2425_=_C4044 ,C2425_=_C4095 ,C2425_=_C4097 ,C2473_=_C2492 ,C2473_=_C2579 ,\nC2473_=_C2690 ,C2473_=_C2691 ,C2473_=_C2693 ,C2473_=_C2694 ,C2473_=_C2695 ,C2473_=_C2697 ,\nC2473_=_C2698 ,C2473_=_C2699 ,C2473_=_C2700 ,C2473_=_C2701 ,C2492_=_C2496 ,C2492_=_C2579 ,\nC2492_=_C2690 ,C2492_=_C2691 ,C2492_=_C2693 ,C2492_=_C2694 ,C2492_=_C2695 ,C2492_=_C2697 ,\nC2492_=_C2698 ,C2492_=_C2699 ,C2492_=_C2700 ,C2492_=_C2701 ,C2496_=_C2836 ,C2496_=_C3038 ,\nC2496_=_C3156 ,C2496_=_C3157 ,C2496_=_C3158 ,C2496_=_C3159 ,C2496_=_C3160 ,C2496_=_C3161 ,\nC2496_=_C3162 ,C2496_=_C3164 ,C2496_=_C3165 ,C2496_=_C3166 ,C2496_=_C3167 ,C2496_=_C3168 ,\nC2496_=_C3169 ,C2496_=_C3171 ,C2528_=_C2530 ,C2528_=_C2531 ,C2528_=_C2532 ,C2528_=_C2533 ,\nC2528_=_C2534 ,C2528_=_C2535 ,C2528_=_C2536 ,C2528_=_C2537 ,C2528_=_C2539 ,C2528_=_C2540 ,\nC2528_=_C2541 ,C2528_=_C2542 ,C2528_=_C2543 ,C2528_=_C2544 ,C2528_=_C2546 ,C2528_=_C2771 ,\nC2530_=_C2531 ,C2530_=_C2532 ,C2530_=_C2533 ,C2530_=_C2534 ,C2530_=_C2535 ,C2530_=_C2536 ,\nC2530_=_C2537 ,C2530_=_C2539 ,C2530_=_C2540 ,C2530_=_C2541 ,C2530_=_C2542 ,C2530_=_C2543 ,\nC2530_=_C2544 ,C2530_=_C2546 ,C2530_=_C3234 ,C2531_=_C2532 ,C2531_=_C2533 ,C2531_=_C2534 ,\nC2531_=_C2535 ,C2531_=_C2536 ,C2531_=_C2537 ,C2531_=_C2539 ,C2531_=_C2540 ,C2531_=_C2541 ,\nC2531_=_C2542 ,C2531_=_C2543 ,C2531_=_C2544 ,C2531_=_C2546 ,C2531_=_C3313 ,C2532_=_C2533 ,\nC2532_=_C2534 ,C2532_=_C2535 ,C2532_=_C2536 ,C2532_=_C2537 ,C2532_=_C2539 ,C2532_=_C2540 ,\nC2532_=_C2541 ,C2532_=_C2542 ,C2532_=_C2543 ,C2532_=_C2544 ,C2532_=_C2546 ,C2532_=_C3158 ,\nC2532_=_C3375 ,C2532_=_C3378 ,C2533_=_C2534 ,C2533_=_C2535 ,C2533_=_C2536 ,C2533_=_C2537 ,\nC2533_=_C2539 ,C2533_=_C2540 ,C2533_=_C2541 ,C2533_=_C2542 ,C2533_=_C2543 ,C2533_=_C2544 ,\nC2533_=_C2546 ,C2534_=_C2535 ,C2534_=_C2536 ,C2534_=_C2537 ,C2534_=_C2539 ,C2534_=_C2540 ,\nC2534_=_C2541 ,C2534_=_C2542 ,C2534_=_C2543 ,C2534_=_C2544 ,C2534_=_C2546 ,C2534_=_C3160 ,\nC2534_=_C3664 ,C2534_=_C3671 ,C2535_=_C2536 ,C2535_=_C2537 ,C2535_=_C2539 ,C2535_=_C2540 ,\nC2535_=_C2541 ,C2535_=_C2542 ,C2535_=_C2543 ,C2535_=_C2544 ,C2535_=_C2546 ,C2536_=_C2537 ,\nC2536_=_C2539 ,C2536_=_C2540 ,C2536_=_C2541 ,C2536_=_C2542 ,C2536_=_C2543 ,C2536_=_C2544 ,\nC2536_=_C2546 ,C2536_=_C3161 ,C2536_=_C3741 ,C2536_=_C3744 ,C2537_=_C2539 ,C2537_=_C2540 ,\nC2537_=_C2541 ,C2537_=_C2542 ,C2537_=_C2543 ,C2537_=_C2544 ,C2537_=_C2546 ,C2539_=_C2540 ,\nC2539_=_C2541 ,C2539_=_C2542 ,C2539_=_C2543 ,C2539_=_C2544 ,C2539_=_C2546 ,C2540_=_C2541 ,\nC2540_=_C2542 ,C2540_=_C2543 ,C2540_=_C2544 ,C2540_=_C2546 ,C2540_=_C3167 ,C2540_=_C3823 ,\nC2540_=_C4014 ,C2541_=_C2542 ,C2541_=_C2543 ,C2541_=_C2544 ,C2541_=_C2546 ,C2541_=_C4044 ,\nC2542_=_C2543 ,C2542_=_C2544 ,C2542_=_C2546 ,C2543_=_C2544 ,C2543_=_C2546 ,C2544_=_C2546 ,\nC2544_=_C3826 ,C2544_=_C4095 ,C2546_=_C3171 ,C2546_=_C3829 ,C2546_=_C4097 ,C2579_=_C2690 ,\nC2579_=_C2691 ,C2579_=_C2693 ,C2579_=_C2694 ,C2579_=_C2695 ,C2579_=_C2697 ,C2579_=_C2698 ,\nC2579_=_C2699 ,C2579_=_C2700 ,C2579_=_C2701 ,C2690_=_C2691 ,C2690_=_C2693 ,C2690_=_C2694 ,\nC2690_=_C2695 ,C2690_=_C2697 ,C2690_=_C2698 ,C2690_=_C2699 ,C2690_=_C2700 ,C2690_=_C2701 ,\nC2691_=_C2693 ,C2691_=_C2694 ,C2691_=_C2695 ,C2691_=_C2697 ,C2691_=_C2698 ,C2691_=_C2699 ,\nC2691_=_C2700 ,C2691_=_C2701 ,C2691_=_C3038 ,C2693_=_C2694 ,C2693_=_C2695 ,C2693_=_C2697 ,\nC2693_=_C2698 ,C2693_=_C2699 ,C2693_=_C2700 ,C2693_=_C2701 ,C2693_=_C3156 ,C2694_=_C2695 ,\nC2694_=_C2697 ,C2694_=_C2698 ,C2694_=_C2699 ,C2694_=_C2700 ,C2694_=_C2701 ,C2695_=_C2697 ,\nC2695_=_C2698 ,C2695_=_C2699 ,C2695_=_C2700 ,C2695_=_C2701 ,C2695_=_C3157 ,C2697_=_C2698 ,\nC2697_=_C2699 ,C2697_=_C2700 ,C2697_=_C2701 ,C2698_=_C2699 ,C2698_=_C2700 ,C2698_=_C2701 ,\nC2698_=_C3824 ,C2698_=_C4040 ,C2699_=_C2700 ,C2699_=_C2701 ,C2700_=_C2701 ,C2700_=_C3168 ,\nC2700_=_C3825 ,C2701_=_C3169 ,C2771_=_C3234 ,C2771_=_C3313 ,C2771_=_C3378 ,C2771_=_C3671 ,\nC2771_=_C3744 ,C2771_=_C4014 ,C2771_=_C4040 ,C2771_=_C4044 ,C2771_=_C4095 ,C2771_=_C4097 ,\nC2836_=_C3038 ,C2836_=_C3156 ,C2836_=_C3157 ,C2836_=_C3158 ,C2836_=_C3159 ,C2836_=_C3160 ,\nC2836_=_C3161 ,C2836_=_C3162 ,C2836_=_C3164 ,C2836_=_C3165 ,C2836_=_C3166 ,C2836_=_C3167 ,\nC2836_=_C3168 ,C2836_=_C3169 ,C2836_=_C3171 ,C3038_=_C3156 ,C3038_=_C3157 ,C3038_=_C3158 ,\nC3038_=_C3159 ,C3038_=_C3160 ,C3038_=_C3161 ,C3038_=_C3162 ,C3038_=_C3164 ,C3038_=_C3165 ,\nC3038_=_C3166 ,C3038_=_C3167 ,C3038_=_C3168 ,C3038_=_C3169 ,C3038_=_C3171 ,C3156_=_C3157 ,\nC3156_=_C3158 ,C3156_=_C3159 ,C3156_=_C3160 ,C3156_=_C3161 ,C3156_=_C3162 ,C3156_=_C3164 ,\nC3156_=_C3165 ,C3156_=_C3166 ,C3156_=_C3167 ,C3156_=_C3168 ,C3156_=_C3169 ,C3156_=_C3171 ,\nC3157_=_C3158 ,C3157_=_C3159 ,C3157_=_C3160 ,C3157_=_C3161 ,C3157_=_C3162 ,C3157_=_C3164 ,\nC3157_=_C3165 ,C3157_=_C3166 ,C3157_=_C3167 ,C3157_=_C3168 ,C3157_=_C3169 ,C3157_=_C3171 ,\nC3158_=_C3159 ,C3158_=_C3160 ,C3158_=_C3161 ,C3158_=_C3162 ,C3158_=_C3164 ,C3158_=_C3165 ,\nC3158_=_C3166 ,C3158_=_C3167 ,C3158_=_C3168 ,C3158_=_C3169 ,C3158_=_C3171 ,C3158_=_C3375 ,\nC3158_=_C3378 ,C3159_=_C3160 ,C3159_=_C3161 ,C3159_=_C3162 ,C3159_=_C3164 ,C3159_=_C3165 ,\nC3159_=_C3166 ,C3159_=_C3167 ,C3159_=_C3168 ,C3159_=_C3169 ,C3159_=_C3171 ,C3160_=_C3161 ,\nC3160_=_C3162 ,C3160_=_C3164 ,C3160_=_C3165 ,C3160_=_C3166 ,C3160_=_C3167 ,C3160_=_C3168 ,\nC3160_=_C3169</w:t>
      </w:r>
    </w:p>
    <w:p>
      <w:pPr>
        <w:pStyle w:val="PreformattedText"/>
        <w:bidi w:val="0"/>
        <w:spacing w:before="0" w:after="0"/>
        <w:jc w:val="left"/>
        <w:rPr/>
      </w:pPr>
      <w:r>
        <w:rPr/>
        <w:t xml:space="preserve"> </w:t>
      </w:r>
      <w:r>
        <w:rPr/>
        <w:t>,C3160_=_C3171 ,C3160_=_C3664 ,C3160_=_C3671 ,C3161_=_C3162 ,C3161_=_C3164 ,\nC3161_=_C3165 ,C3161_=_C3166 ,C3161_=_C3167 ,C3161_=_C3168 ,C3161_=_C3169 ,C3161_=_C3171 ,\nC3161_=_C3741 ,C3161_=_C3744 ,C3162_=_C3164 ,C3162_=_C3165 ,C3162_=_C3166 ,C3162_=_C3167 ,\nC3162_=_C3168 ,C3162_=_C3169 ,C3162_=_C3171 ,C3164_=_C3165 ,C3164_=_C3166 ,C3164_=_C3167 ,\nC3164_=_C3168 ,C3164_=_C3169 ,C3164_=_C3171 ,C3165_=_C3166 ,C3165_=_C3167 ,C3165_=_C3168 ,\nC3165_=_C3169 ,C3165_=_C3171 ,C3166_=_C3167 ,C3166_=_C3168 ,C3166_=_C3169 ,C3166_=_C3171 ,\nC3167_=_C3168 ,C3167_=_C3169 ,C3167_=_C3171 ,C3167_=_C3823 ,C3167_=_C4014 ,C3168_=_C3169 ,\nC3168_=_C3171 ,C3168_=_C3825 ,C3169_=_C3171 ,C3171_=_C3829 ,C3171_=_C4097 ,C3234_=_C3313 ,\nC3234_=_C3378 ,C3234_=_C3671 ,C3234_=_C3744 ,C3234_=_C4014 ,C3234_=_C4040 ,C3234_=_C4044 ,\nC3234_=_C4095 ,C3234_=_C4097 ,C3254_=_C3375 ,C3254_=_C3581 ,C3254_=_C3664 ,C3254_=_C3741 ,\nC3254_=_C3776 ,C3254_=_C3823 ,C3254_=_C3824 ,C3254_=_C3825 ,C3254_=_C3826 ,C3254_=_C3828 ,\nC3254_=_C3829 ,C3313_=_C3378 ,C3313_=_C3671 ,C3313_=_C3744 ,C3313_=_C4014 ,C3313_=_C4040 ,\nC3313_=_C4044 ,C3313_=_C4095 ,C3313_=_C4097 ,C3375_=_C3378 ,C3375_=_C3581 ,C3375_=_C3664 ,\nC3375_=_C3741 ,C3375_=_C3776 ,C3375_=_C3823 ,C3375_=_C3824 ,C3375_=_C3825 ,C3375_=_C3826 ,\nC3375_=_C3828 ,C3375_=_C3829 ,C3378_=_C3671 ,C3378_=_C3744 ,C3378_=_C4014 ,C3378_=_C4040 ,\nC3378_=_C4044 ,C3378_=_C4095 ,C3378_=_C4097 ,C3581_=_C3664 ,C3581_=_C3741 ,C3581_=_C3776 ,\nC3581_=_C3823 ,C3581_=_C3824 ,C3581_=_C3825 ,C3581_=_C3826 ,C3581_=_C3828 ,C3581_=_C3829 ,\nC3664_=_C3671 ,C3664_=_C3741 ,C3664_=_C3776 ,C3664_=_C3823 ,C3664_=_C3824 ,C3664_=_C3825 ,\nC3664_=_C3826 ,C3664_=_C3828 ,C3664_=_C3829 ,C3671_=_C3744 ,C3671_=_C4014 ,C3671_=_C4040 ,\nC3671_=_C4044 ,C3671_=_C4095 ,C3671_=_C4097 ,C3741_=_C3744 ,C3741_=_C3776 ,C3741_=_C3823 ,\nC3741_=_C3824 ,C3741_=_C3825 ,C3741_=_C3826 ,C3741_=_C3828 ,C3741_=_C3829 ,C3744_=_C4014 ,\nC3744_=_C4040 ,C3744_=_C4044 ,C3744_=_C4095 ,C3744_=_C4097 ,C3776_=_C3823 ,C3776_=_C3824 ,\nC3776_=_C3825 ,C3776_=_C3826 ,C3776_=_C3828 ,C3776_=_C3829 ,C3823_=_C3824 ,C3823_=_C3825 ,\nC3823_=_C3826 ,C3823_=_C3828 ,C3823_=_C3829 ,C3823_=_C4014 ,C3824_=_C3825 ,C3824_=_C3826 ,\nC3824_=_C3828 ,C3824_=_C3829 ,C3824_=_C4040 ,C3825_=_C3826 ,C3825_=_C3828 ,C3825_=_C3829 ,\nC3826_=_C3828 ,C3826_=_C3829 ,C3826_=_C4095 ,C3828_=_C3829 ,C3829_=_C4097 ,C4014_=_C4040 ,\nC4014_=_C4044 ,C4014_=_C4095 ,C4014_=_C4097 ,C4040_=_C4044 ,C4040_=_C4095 ,C4040_=_C4097 ,\nC4044_=_C4095 ,C4044_=_C4097 ,C4095_=_C4097 ,"];143[shape=box, label="id:143 level: 5\n200: C389 C468 C649 C657 C700 \nC712 C714 C745 C748 C763 C766 \nC767 C768 C769 C771 C772 C773 \nC774 C775 C776 C777 C778 C779 \nC780 C781 C782 C783 C784 C787 \nC788 C789 C790 C791 C792 C793 \nC826 C828 C844 C894 C926 C928 \nC932 C1020 C1072 C1132 C1142 C1145 \nC1170 C1390 C1460 C1470 C1472 C1482 \nC1483 C1498 C1506 C1518 C1609 C1704 \nC1717 C1728 C1772 C1784 C1832 C1940 \nC1941 C1943 C1944 C1945 C1946 C1947 \nC1949 C1950 C1951 C1952 C1953 C1954 \nC1955 C1956 C1957 C1958 C1959 C1960 \nC1961 C1962 C1963 C1964 C1965 C1969 \nC1970 C1980 C1984 C2011 C2027 C2038 \nC2096 C2348 C2450 C2461 C2462 C2483 \nC2491 C2492 C2493 C2494 C2496 C2497 \nC2498 C2499 C2500 C2501 C2502 C2503 \nC2504 C2505 C2507 C2508 C2614 C2670 \nC2671 C2672 C2673 C2674 C2675 C2676 \nC2677 C2678 C2679 C2680 C2681 C2683 \nC2684 C2686 C2687 C2688 C2689 C2691 \nC2714 C2825 C2826 C2875 C3038 C3039 \nC3040 C3041 C3042 C3043 C3044 C3045 \nC3046 C3047 C3048 C3049 C3050 C3051 \nC3053 C3054 C3074 C3229 C3231 C3325 \nC3335 C3401 C3425 C3426 C3452 C3457 \nC3464 C3476 C3477 C3571 C3576 C3614 \nC3665 C3687 C3689 C3699 C3706 C3743 \nC3874 C3919 C3920 C3945 C3958 C3971 \nC3972 C3973 C3974 C3975 C3976 C3983 \nC3989 C3990 C3991 C3992 C3993 C3994 \nC3995 C4013 C4091 \n2674: C389_=_C468( C389 C468 ) C389_=_C748( C389 C748 ) C389_=_C828( C389 C828 ) C389_=_C1483( C389 C1483 ) C389_=_C1969( C389 C1969 ) \nC389_=_C2450( C389 C2450 ) C389_=_C2491( C389 C2491 ) C389_=_C2670( C389 C2670 ) C389_=_C2671( C389 C2671 ) C389_=_C2672( C389 C2672 ) C389_=_C2673( C389 C2673 ) \nC389_=_C2674( C389 C2674 ) C389_=_C2675( C389 C2675 ) C389_=_C2676( C389 C2676 ) C389_=_C2677( C389 C2677 ) C389_=_C2678( C389 C2678 ) C389_=_C2679( C389 C2679 ) \nC389_=_C2680( C389 C2680 ) C389_=_C2681( C389 C2681 ) C389_=_C2683( C389 C2683 ) C389_=_C2684( C389 C2684 ) C389_=_C2686( C389 C2686 ) C389_=_C2687( C389 C2687 ) \nC389_=_C2688( C389 C2688 ) C389_=_C2689( C389 C2689 ) C468_=_C748( C468 C748 ) C468_=_C828( C468 C828 ) C468_=_C1483( C468 C1483 ) C468_=_C1969( C468 C1969 ) \nC468_=_C2450( C468 C2450 ) C468_=_C2491( C468 C2491 ) C468_=_C2670( C468 C2670 ) C468_=_C2671( C468 C2671 ) C468_=_C2672( C468 C2672 ) C468_=_C2673( C468 C2673 ) \nC468_=_C2674( C468 C2674 ) C468_=_C2675( C468 C2675 ) C468_=_C2676( C468 C2676 ) C468_=_C2677( C468 C2677 ) C468_=_C2678( C468 C2678 ) C468_=_C2679( C468 C2679 ) \nC468_=_C2680( C468 C2680 ) C468_=_C2681( C468 C2681 ) C468_=_C2683( C468 C2683 ) C468_=_C2684( C468 C2684 ) C468_=_C2686( C468 C2686 ) C468_=_C2687( C468 C2687 ) \nC468_=_C2688( C468 C2688 ) C468_=_C2689( C468 C2689 ) C649_=_C657( C649 C657 ) C649_=_C745( C649 C745 ) C649_=_C826( C649 C826 ) C649_=_C928( C649 C928 ) \nC649_=_C1482( C649 C1482 ) C649_=_C1506( C649 C1506 ) C649_=_C1704( C649 C1704 ) C649_=_C1772( C649 C1772 ) C649_=_C2027( C649 C2027 ) C649_=_C2491( C649 C2491 ) \nC649_=_C2492( C649 C2492 ) C649_=_C2493( C649 C2493 ) C649_=_C2494( C649 C2494 ) C649_=_C2496( C649 C2496 ) C649_=_C2497( C649 C2497 ) C649_=_C2498( C649 C2498 ) \nC649_=_C2499( C649 C2499 ) C649_=_C2500( C649 C2500 ) C649_=_C2501( C649 C2501 ) C649_=_C2502( C649 C2502 ) C649_=_C2503( C649 C2503 ) C649_=_C2504( C649 C2504 ) \nC649_=_C2505( C649 C2505 ) C649_=_C2507( C649 C2507 ) C649_=_C2508( C649 C2508 ) C657_=_C1072( C657 C1072 ) C657_=_C1518( C657 C1518 ) C657_=_C1717( C657 C1717 ) \nC657_=_C1784( C657 C1784 ) C657_=_C2038( C657 C2038 ) C657_=_C2348( C657 C2348 ) C657_=_C2462( C657 C2462 ) C657_=_C2503( C657 C2503 ) C657_=_C2714( C657 C2714 ) \nC657_=_C2826( C657 C2826 ) C657_=_C2875( C657 C2875 ) C657_=_C3426( C657 C3426 ) C657_=_C3477( C657 C3477 ) C657_=_C3689( C657 C3689 ) C657_=_C3706( C657 C3706 ) \nC657_=_C3874( C657 C3874 ) C657_=_C3920( C657 C3920 ) C657_=_C3958( C657 C3958 ) C657_=_C3983( C657 C3983 ) C657_=_C3990( C657 C3990 ) C657_=_C3991( C657 C3991 ) \nC657_=_C3992( C657 C3992 ) C657_=_C3993( C657 C3993 ) C657_=_C3994( C657 C3994 ) C657_=_C3995( C657 C3995 ) C700_=_C712( C700 C712 ) C700_=_C932( C700 C932 ) \nC700_=_C1020( C700 C1020 ) C700_=_C1132( C700 C1132 ) C700_=_C1460( C700 C1460 ) C700_=_C1728( C700 C1728 ) C700_=_C1970( C700 C1970 ) C700_=_C2011( C700 C2011 ) \nC700_=_C2691( C700 C2691 ) C700_=_C3038( C700 C3038 ) C700_=_C3039( C700 C3039 ) C700_=_C3040( C700 C3040 ) C700_=_C3041( C700 C3041 ) C700_=_C3042( C700 C3042 ) \nC700_=_C3043( C700 C3043 ) C700_=_C3044( C700 C3044 ) C700_=_C3045( C700 C3045 ) C700_=_C3046( C700 C3046 ) C700_=_C3047( C700 C3047 ) C700_=_C3048( C700 C3048 ) \nC700_=_C3049( C700 C3049 ) C700_=_C3050( C700 C3050 ) C700_=_C3051( C700 C3051 ) C700_=_C3053( C700 C3053 ) C700_=_C3054( C700 C3054 ) C712_=_C763( C712 C763 ) \nC712_=_C844( C712 C844 ) C712_=_C1145( C712 C1145 ) C712_=_C1170( C712 C1170 ) C712_=_C1390( C712 C1390 ) C712_=_C1472( C712 C1472 ) C712_=_C1498( C712 C1498 ) \nC712_=_C1609( C712 C1609 ) C712_=_C1984( C712 C1984 ) C712_=_C2614( C712 C2614 ) C712_=_C2689( C712 C2689 ) C712_=_C3231( C712 C3231 ) C712_=_C3325( C712 C3325 ) \nC712_=_C3335( C712 C3335 ) C712_=_C3401( C712 C3401 ) C712_=_C3457( C712 C3457 ) C712_=_C3576( C712 C3576 ) C712_=_C3614( C712 C3614 ) C712_=_C3699( C712 C3699 ) \nC712_=_C3743( C712 C3743 ) C712_=_C3945( C712 C3945 ) C712_=_C3974( C712 C3974 ) C712_=_C3989( C712 C3989 ) C712_=_C4013( C712 C4013 ) C712_=_C4091( C712 C4091 ) \nC714_=_C766( C714 C766 ) C714_=_C767( C714 C767 ) C714_=_C768( C714 C768 ) C714_=_C769( C714 C769 ) C714_=_C771( C714 C771 ) C714_=_C772( C714 C772 ) \nC714_=_C773( C714 C773 ) C714_=_C774( C714 C774 ) C714_=_C775( C714 C775 ) C714_=_C776( C714 C776 ) C714_=_C777( C714 C777 ) C714_=_C778( C714 C778 ) \nC714_=_C779( C714 C779 ) C714_=_C780( C714 C780 ) C714_=_C781( C714 C781 ) C714_=_C782( C714 C782 ) C714_=_C783( C714 C783 ) C714_=_C784( C714 C784 ) \nC714_=_C787( C714 C787 ) C714_=_C788( C714 C788 ) C714_=_C789( C714 C789 ) C714_=_C790( C714 C790 ) C714_=_C791( C714 C791 ) C714_=_C792( C714 C792 ) \nC714_=_C793( C714 C793 ) C745_=_C748( C745 C748 ) C745_=_C763( C745 C763 ) C745_=_C826( C745 C826 ) C745_=_C928( C745 C928 ) C745_=_C1482( C745 C1482 ) \nC745_=_C1506( C745 C1506 ) C745_=_C1704( C745 C1704 ) C745_=_C1772( C745 C1772 ) C745_=_C2027( C745 C2027 ) C745_=_C2491( C745 C2491 ) C745_=_C2492( C745 C2492 ) \nC745_=_C2493( C745 C2493 ) C745_=_C2494( C745 C2494 ) C745_=_C2496( C745 C2496 ) C745_=_C2497( C745 C2497 ) C745_=_C2498( C745 C2498 ) C745_=_C2499( C745 C2499 ) \nC745_=_C2500( C745 C2500 ) C745_=_C2501( C745 C2501 ) C745_=_C2502( C745 C2502 ) C745_=_C2503( C745 C2503 ) C745_=_C2504( C745 C2504 ) C745_=_C2505( C745 C2505 ) \nC745_=_C2507( C745 C2507 ) C745_=_C2508( C745 C2508 ) C748_=_C763( C748 C763 ) C748_=_C828( C748 C828 ) C748_=_C1483( C748 C1483 ) C748_=_C1969( C748 C1969 ) \nC748_=_C2450( C748 C2450 ) C748_=_C2491( C748 C2491 ) C748_=_C2670( C748 C2670 ) C748_=_C2671( C748 C2671 ) C748_=_C2672( C748 C2672 ) C748_=_C2673( C748 C2673 ) \nC748_=_C2674( C748 C2674 ) C748_=_C2675( C748 C2675 ) C748_=_C2676( C748 C2676 ) C748_=_C2677( C748 C2677 ) C748_=_C2678( C748 C2678 ) C748_=_C2679( C748 C2679 ) \nC748_=_C2680( C748 C2680 ) C748_=_C2681( C748 C2681 ) C748_=_C2683( C748 C2683 ) C748_=_C2684( C748 C2684 ) C748_=_C2686( C748 C2686 ) C748_=_C2687( C748 C2687 ) \nC748_=_C2688( C748 C2688 ) C748_=_C2689( C748 C2689 ) C763_=_C844( C763 C844 ) C763_=_C1145( C763 C1145 ) C763_=_C1170( C763 C1170 ) C763_=_C1390( C763 C1390</w:t>
      </w:r>
    </w:p>
    <w:p>
      <w:pPr>
        <w:pStyle w:val="PreformattedText"/>
        <w:bidi w:val="0"/>
        <w:spacing w:before="0" w:after="0"/>
        <w:jc w:val="left"/>
        <w:rPr/>
      </w:pPr>
      <w:r>
        <w:rPr/>
        <w:t xml:space="preserve"> </w:t>
      </w:r>
      <w:r>
        <w:rPr/>
        <w:t>) \nC763_=_C1472( C763 C1472 ) C763_=_C1498( C763 C1498 ) C763_=_C1609( C763 C1609 ) C763_=_C1984( C763 C1984 ) C763_=_C2614( C763 C2614 ) C763_=_C2689( C763 C2689 ) \nC763_=_C3231( C763 C3231 ) C763_=_C3325( C763 C3325 ) C763_=_C3335( C763 C3335 ) C763_=_C3401( C763 C3401 ) C763_=_C3457( C763 C3457 ) C763_=_C3576( C763 C3576 ) \nC763_=_C3614( C763 C3614 ) C763_=_C3699( C763 C3699 ) C763_=_C3743( C763 C3743 ) C763_=_C3945( C763 C3945 ) C763_=_C3974( C763 C3974 ) C763_=_C3989( C763 C3989 ) \nC763_=_C4013( C763 C4013 ) C763_=_C4091( C763 C4091 ) C766_=_C767( C766 C767 ) C766_=_C768( C766 C768 ) C766_=_C769( C766 C769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7( C766 C787 ) C766_=_C788( C766 C788 ) C766_=_C789( C766 C789 ) C766_=_C790( C766 C790 ) C766_=_C791( C766 C791 ) \nC766_=_C792( C766 C792 ) C766_=_C793( C766 C793 ) C767_=_C768( C767 C768 ) C767_=_C769( C767 C769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7( C767 C787 ) C767_=_C788( C767 C788 ) C767_=_C789( C767 C789 ) C767_=_C790( C767 C790 ) C767_=_C791( C767 C791 ) C767_=_C792( C767 C792 ) \nC767_=_C793( C767 C793 ) C767_=_C1940( C767 C1940 ) C768_=_C769( C768 C769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7( C768 C787 ) \nC768_=_C788( C768 C788 ) C768_=_C789( C768 C789 ) C768_=_C790( C768 C790 ) C768_=_C791( C768 C791 ) C768_=_C792( C768 C792 ) C768_=_C793( C768 C793 ) \nC768_=_C2450( C768 C2450 ) C768_=_C2461( C768 C2461 ) C768_=_C2462( C768 C2462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7( C769 C787 ) \nC769_=_C788( C769 C788 ) C769_=_C789( C769 C789 ) C769_=_C790( C769 C790 ) C769_=_C791( C769 C791 ) C769_=_C792( C769 C792 ) C769_=_C793( C769 C793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7( C771 C787 ) C771_=_C788( C771 C788 ) C771_=_C789( C771 C789 ) C771_=_C790( C771 C790 ) C771_=_C791( C771 C791 ) \nC771_=_C792( C771 C792 ) C771_=_C793( C771 C793 ) C771_=_C1949( C771 C1949 ) C771_=_C2496( C771 C2496 ) C771_=_C3038( C771 C3038 ) C772_=_C773( C772 C773 ) \nC772_=_C774( C772 C774 ) C772_=_C775( C772 C775 ) C772_=_C776( C772 C776 ) C772_=_C777( C772 C777 ) C772_=_C778( C772 C778 ) C772_=_C779( C772 C779 ) \nC772_=_C780( C772 C780 ) C772_=_C781( C772 C781 ) C772_=_C782( C772 C782 ) C772_=_C783( C772 C783 ) C772_=_C784( C772 C784 ) C772_=_C787( C772 C787 ) \nC772_=_C788( C772 C788 ) C772_=_C789( C772 C789 ) C772_=_C790( C772 C790 ) C772_=_C791( C772 C791 ) C772_=_C792( C772 C792 ) C772_=_C793( C772 C793 ) \nC773_=_C774( C773 C774 ) C773_=_C775( C773 C775 ) C773_=_C776( C773 C776 ) C773_=_C777( C773 C777 ) C773_=_C778( C773 C778 ) C773_=_C779( C773 C779 ) \nC773_=_C780( C773 C780 ) C773_=_C781( C773 C781 ) C773_=_C782( C773 C782 ) C773_=_C783( C773 C783 ) C773_=_C784( C773 C784 ) C773_=_C787( C773 C787 ) \nC773_=_C788( C773 C788 ) C773_=_C789( C773 C789 ) C773_=_C790( C773 C790 ) C773_=_C791( C773 C791 ) C773_=_C792( C773 C792 ) C773_=_C793( C773 C793 ) \nC774_=_C775( C774 C775 ) C774_=_C776( C774 C776 ) C774_=_C777( C774 C777 ) C774_=_C778( C774 C778 ) C774_=_C779( C774 C779 ) C774_=_C780( C774 C780 ) \nC774_=_C781( C774 C781 ) C774_=_C782( C774 C782 ) C774_=_C783( C774 C783 ) C774_=_C784( C774 C784 ) C774_=_C787( C774 C787 ) C774_=_C788( C774 C788 ) \nC774_=_C789( C774 C789 ) C774_=_C790( C774 C790 ) C774_=_C791( C774 C791 ) C774_=_C792( C774 C792 ) C774_=_C793( C774 C793 ) C775_=_C776( C775 C776 ) \nC775_=_C777( C775 C777 ) C775_=_C778( C775 C778 ) C775_=_C779( C775 C779 ) C775_=_C780( C775 C780 ) C775_=_C781( C775 C781 ) C775_=_C782( C775 C782 ) \nC775_=_C783( C775 C783 ) C775_=_C784( C775 C784 ) C775_=_C787( C775 C787 ) C775_=_C788( C775 C788 ) C775_=_C789( C775 C789 ) C775_=_C790( C775 C790 ) \nC775_=_C791( C775 C791 ) C775_=_C792( C775 C792 ) C775_=_C793( C775 C793 ) C776_=_C777( C776 C777 ) C776_=_C778( C776 C778 ) C776_=_C779( C776 C779 ) \nC776_=_C780( C776 C780 ) C776_=_C781( C776 C781 ) C776_=_C782( C776 C782 ) C776_=_C783( C776 C783 ) C776_=_C784( C776 C784 ) C776_=_C787( C776 C787 ) \nC776_=_C788( C776 C788 ) C776_=_C789( C776 C789 ) C776_=_C790( C776 C790 ) C776_=_C791( C776 C791 ) C776_=_C792( C776 C792 ) C776_=_C793( C776 C793 ) \nC776_=_C2672( C776 C2672 ) C776_=_C3425( C776 C3425 ) C776_=_C3426( C776 C3426 ) C777_=_C778( C777 C778 ) C777_=_C779( C777 C779 ) C777_=_C780( C777 C780 ) \nC777_=_C781( C777 C781 ) C777_=_C782( C777 C782 ) C777_=_C783( C777 C783 ) C777_=_C784( C777 C784 ) C777_=_C787( C777 C787 ) C777_=_C788( C777 C788 ) \nC777_=_C789( C777 C789 ) C777_=_C790( C777 C790 ) C777_=_C791( C777 C791 ) C777_=_C792( C777 C792 ) C777_=_C793( C777 C793 ) C777_=_C2673( C777 C2673 ) \nC777_=_C3476( C777 C3476 ) C777_=_C3477( C777 C3477 ) C778_=_C779( C778 C779 ) C778_=_C780( C778 C780 ) C778_=_C781( C778 C781 ) C778_=_C782( C778 C782 ) \nC778_=_C783( C778 C783 ) C778_=_C784( C778 C784 ) C778_=_C787( C778 C787 ) C778_=_C788( C778 C788 ) C778_=_C789( C778 C789 ) C778_=_C790( C778 C790 ) \nC778_=_C791( C778 C791 ) C778_=_C792( C778 C792 ) C778_=_C793( C778 C793 ) C779_=_C780( C779 C780 ) C779_=_C781( C779 C781 ) C779_=_C782( C779 C782 ) \nC779_=_C783( C779 C783 ) C779_=_C784( C779 C784 ) C779_=_C787( C779 C787 ) C779_=_C788( C779 C788 ) C779_=_C789( C779 C789 ) C779_=_C790( C779 C790 ) \nC779_=_C791( C779 C791 ) C779_=_C792( C779 C792 ) C779_=_C793( C779 C793 ) C779_=_C3045( C779 C3045 ) C780_=_C781( C780 C781 ) C780_=_C782( C780 C782 ) \nC780_=_C783( C780 C783 ) C780_=_C784( C780 C784 ) C780_=_C787( C780 C787 ) C780_=_C788( C780 C788 ) C780_=_C789( C780 C789 ) C780_=_C790( C780 C790 ) \nC780_=_C791( C780 C791 ) C780_=_C792( C780 C792 ) C780_=_C793( C780 C793 ) C780_=_C3665( C780 C3665 ) C781_=_C782( C781 C782 ) C781_=_C783( C781 C783 ) \nC781_=_C784( C781 C784 ) C781_=_C787( C781 C787 ) C781_=_C788( C781 C788 ) C781_=_C789( C781 C789 ) C781_=_C790( C781 C790 ) C781_=_C791( C781 C791 ) \nC781_=_C792( C781 C792 ) C781_=_C793( C781 C793 ) C781_=_C2676( C781 C2676 ) C781_=_C3687( C781 C3687 ) C781_=_C3689( C781 C3689 ) C782_=_C783( C782 C783 ) \nC782_=_C784( C782 C784 ) C782_=_C787( C782 C787 ) C782_=_C788( C782 C788 ) C782_=_C789( C782 C789 ) C782_=_C790( C782 C790 ) C782_=_C791( C782 C791 ) \nC782_=_C792( C782 C792 ) C782_=_C793( C782 C793 ) C782_=_C3743( C782 C3743 ) C783_=_C784( C783 C784 ) C783_=_C787( C783 C787 ) C783_=_C788( C783 C788 ) \nC783_=_C789( C783 C789 ) C783_=_C790( C783 C790 ) C783_=_C791( C783 C791 ) C783_=_C792( C783 C792 ) C783_=_C793( C783 C793 ) C784_=_C787( C784 C787 ) \nC784_=_C788( C784 C788 ) C784_=_C789( C784 C789 ) C784_=_C790( C784 C790 ) C784_=_C791( C784 C791 ) C784_=_C792( C784 C792 ) C784_=_C793( C784 C793 ) \nC784_=_C2679( C784 C2679 ) C784_=_C3919( C784 C3919 ) C784_=_C3920( C784 C3920 ) C787_=_C788( C787 C788 ) C787_=_C789( C787 C789 ) C787_=_C790( C787 C790 ) \nC787_=_C791( C787 C791 ) C787_=_C792( C787 C792 ) C787_=_C793( C787 C793 ) C788_=_C789( C788 C789 ) C788_=_C790( C788 C790 ) C788_=_C791( C788 C791 ) \nC788_=_C792( C788 C792 ) C788_=_C793( C788 C793 ) C788_=_C4013( C788 C4013 ) C789_=_C790( C789 C790 ) C789_=_C791( C789 C791 ) C789_=_C792( C789 C792 ) \nC789_=_C793( C789 C793 ) C789_=_C2686( C789 C2686 ) C789_=_C3971( C789 C3971 ) C789_=_C3990( C789 C3990 ) C790_=_C791( C790 C791 ) C790_=_C792( C790 C792 ) \nC790_=_C793( C790 C793 ) C790_=_C1962( C790 C1962 ) C790_=_C2505( C790 C2505 ) C790_=_C2688( C790 C2688 ) C790_=_C3051( C790 C3051 ) C790_=_C3973( C790 C3973 ) \nC790_=_C3991( C790 C3991 ) C791_=_C792( C791 C792 ) C791_=_C793( C791 C793 ) C792_=_C793( C792 C793 ) C826_=_C828( C826 C828 ) C826_=_C844( C826 C844 ) \nC826_=_C928( C826 C928 ) C826_=_C1482( C826 C1482 ) C826_=_C1506( C826 C1506 ) C826_=_C1704( C826 C1704 ) C826_=_C1772( C826 C1772 ) C826_=_C2027( C826 C2027 ) \nC826_=_C2491( C826 C2491 ) C826_=_C2492( C826 C2492 ) C826_=_C2493( C826 C2493 ) C826_=_C2494( C826 C2494 ) C826_=_C2496( C826 C2496 ) C826_=_C2497( C826 C2497 ) \nC826_=_C2498( C826 C2498 ) C826_=_C2499( C826 C2499 ) C826_=_C2500( C826 C2500 ) C826_=_C2501( C826 C2501 ) C826_=_C2502( C826 C2502 ) C826_=_C2503( C826 C2503 ) \nC826_=_C2504( C826 C2504 ) C826_=_C2505( C826 C2505 ) C826_=_C2507( C826 C2507 ) C826_=_C2508( C826 C2508 ) C828_=_C844( C828 C844 ) C828_=_C1483( C828 C1483 ) \nC828_=_C1969( C828 C1969 ) C828_=_C2450( C828 C2450 ) C828_=_C2491( C828 C2491 ) C828_=_C2670( C828 C2670 ) C828_=_C2671( C828 C2671 ) C828_=_C2672( C828 C2672 ) \nC828_=_C2673(</w:t>
      </w:r>
    </w:p>
    <w:p>
      <w:pPr>
        <w:pStyle w:val="PreformattedText"/>
        <w:bidi w:val="0"/>
        <w:spacing w:before="0" w:after="0"/>
        <w:jc w:val="left"/>
        <w:rPr/>
      </w:pPr>
      <w:r>
        <w:rPr/>
        <w:t xml:space="preserve"> </w:t>
      </w:r>
      <w:r>
        <w:rPr/>
        <w:t>C828 C2673 ) C828_=_C2674( C828 C2674 ) C828_=_C2675( C828 C2675 ) C828_=_C2676( C828 C2676 ) C828_=_C2677( C828 C2677 ) C828_=_C2678( C828 C2678 ) \nC828_=_C2679( C828 C2679 ) C828_=_C2680( C828 C2680 ) C828_=_C2681( C828 C2681 ) C828_=_C2683( C828 C2683 ) C828_=_C2684( C828 C2684 ) C828_=_C2686( C828 C2686 ) \nC828_=_C2687( C828 C2687 ) C828_=_C2688( C828 C2688 ) C828_=_C2689( C828 C2689 ) C844_=_C1145( C844 C1145 ) C844_=_C1170( C844 C1170 ) C844_=_C1390( C844 C1390 ) \nC844_=_C1472( C844 C1472 ) C844_=_C1498( C844 C1498 ) C844_=_C1609( C844 C1609 ) C844_=_C1984( C844 C1984 ) C844_=_C2614( C844 C2614 ) C844_=_C2689( C844 C2689 ) \nC844_=_C3231( C844 C3231 ) C844_=_C3325( C844 C3325 ) C844_=_C3335( C844 C3335 ) C844_=_C3401( C844 C3401 ) C844_=_C3457( C844 C3457 ) C844_=_C3576( C844 C3576 ) \nC844_=_C3614( C844 C3614 ) C844_=_C3699( C844 C3699 ) C844_=_C3743( C844 C3743 ) C844_=_C3945( C844 C3945 ) C844_=_C3974( C844 C3974 ) C844_=_C3989( C844 C3989 ) \nC844_=_C4013( C844 C4013 ) C844_=_C4091( C844 C4091 ) C894_=_C1142( C894 C1142 ) C894_=_C1470( C894 C1470 ) C894_=_C1980( C894 C1980 ) C894_=_C2096( C894 C2096 ) \nC894_=_C2461( C894 C2461 ) C894_=_C2483( C894 C2483 ) C894_=_C2825( C894 C2825 ) C894_=_C3047( C894 C3047 ) C894_=_C3074( C894 C3074 ) C894_=_C3229( C894 C3229 ) \nC894_=_C3425( C894 C3425 ) C894_=_C3452( C894 C3452 ) C894_=_C3464( C894 C3464 ) C894_=_C3476( C894 C3476 ) C894_=_C3571( C894 C3571 ) C894_=_C3665( C894 C3665 ) \nC894_=_C3687( C894 C3687 ) C894_=_C3919( C894 C3919 ) C894_=_C3971( C894 C3971 ) C894_=_C3972( C894 C3972 ) C894_=_C3973( C894 C3973 ) C894_=_C3974( C894 C3974 ) \nC894_=_C3975( C894 C3975 ) C894_=_C3976( C894 C3976 ) C926_=_C928( C926 C928 ) C926_=_C932( C926 C932 ) C926_=_C1832( C926 C1832 ) C926_=_C1940( C926 C1940 ) \nC926_=_C1941( C926 C1941 ) C926_=_C1943( C926 C1943 ) C926_=_C1944( C926 C1944 ) C926_=_C1945( C926 C1945 ) C926_=_C1946( C926 C1946 ) C926_=_C1947( C926 C1947 ) \nC926_=_C1949( C926 C1949 ) C926_=_C1950( C926 C1950 ) C926_=_C1951( C926 C1951 ) C926_=_C1952( C926 C1952 ) C926_=_C1953( C926 C1953 ) C926_=_C1954( C926 C1954 ) \nC926_=_C1955( C926 C1955 ) C926_=_C1956( C926 C1956 ) C926_=_C1957( C926 C1957 ) C926_=_C1958( C926 C1958 ) C926_=_C1959( C926 C1959 ) C926_=_C1960( C926 C1960 ) \nC926_=_C1961( C926 C1961 ) C926_=_C1962( C926 C1962 ) C926_=_C1963( C926 C1963 ) C926_=_C1964( C926 C1964 ) C926_=_C1965( C926 C1965 ) C928_=_C932( C928 C932 ) \nC928_=_C1482( C928 C1482 ) C928_=_C1506( C928 C1506 ) C928_=_C1704( C928 C1704 ) C928_=_C1772( C928 C1772 ) C928_=_C2027( C928 C2027 ) C928_=_C2491( C928 C2491 ) \nC928_=_C2492( C928 C2492 ) C928_=_C2493( C928 C2493 ) C928_=_C2494( C928 C2494 ) C928_=_C2496( C928 C2496 ) C928_=_C2497( C928 C2497 ) C928_=_C2498( C928 C2498 ) \nC928_=_C2499( C928 C2499 ) C928_=_C2500( C928 C2500 ) C928_=_C2501( C928 C2501 ) C928_=_C2502( C928 C2502 ) C928_=_C2503( C928 C2503 ) C928_=_C2504( C928 C2504 ) \nC928_=_C2505( C928 C2505 ) C928_=_C2507( C928 C2507 ) C928_=_C2508( C928 C2508 ) C932_=_C1020( C932 C1020 ) C932_=_C1132( C932 C1132 ) C932_=_C1460( C932 C1460 ) \nC932_=_C1728( C932 C1728 ) C932_=_C1970( C932 C1970 ) C932_=_C2011( C932 C2011 ) C932_=_C2691( C932 C2691 ) C932_=_C3038( C932 C3038 ) C932_=_C3039( C932 C3039 ) \nC932_=_C3040( C932 C3040 ) C932_=_C3041( C932 C3041 ) C932_=_C3042( C932 C3042 ) C932_=_C3043( C932 C3043 ) C932_=_C3044( C932 C3044 ) C932_=_C3045( C932 C3045 ) \nC932_=_C3046( C932 C3046 ) C932_=_C3047( C932 C3047 ) C932_=_C3048( C932 C3048 ) C932_=_C3049( C932 C3049 ) C932_=_C3050( C932 C3050 ) C932_=_C3051( C932 C3051 ) \nC932_=_C3053( C932 C3053 ) C932_=_C3054( C932 C3054 ) C1020_=_C1132( C1020 C1132 ) C1020_=_C1460( C1020 C1460 ) C1020_=_C1728( C1020 C1728 ) C1020_=_C1970( C1020 C1970 ) \nC1020_=_C2011( C1020 C2011 ) C1020_=_C2691( C1020 C2691 ) C1020_=_C3038( C1020 C3038 ) C1020_=_C3039( C1020 C3039 ) C1020_=_C3040( C1020 C3040 ) C1020_=_C3041( C1020 C3041 ) \nC1020_=_C3042( C1020 C3042 ) C1020_=_C3043( C1020 C3043 ) C1020_=_C3044( C1020 C3044 ) C1020_=_C3045( C1020 C3045 ) C1020_=_C3046( C1020 C3046 ) C1020_=_C3047( C1020 C3047 ) \nC1020_=_C3048( C1020 C3048 ) C1020_=_C3049( C1020 C3049 ) C1020_=_C3050( C1020 C3050 ) C1020_=_C3051( C1020 C3051 ) C1020_=_C3053( C1020 C3053 ) C1020_=_C3054( C1020 C3054 ) \nC1072_=_C1518( C1072 C1518 ) C1072_=_C1717( C1072 C1717 ) C1072_=_C1784( C1072 C1784 ) C1072_=_C2038( C1072 C2038 ) C1072_=_C2348( C1072 C2348 ) C1072_=_C2462( C1072 C2462 ) \nC1072_=_C2503( C1072 C2503 ) C1072_=_C2714( C1072 C2714 ) C1072_=_C2826( C1072 C2826 ) C1072_=_C2875( C1072 C2875 ) C1072_=_C3426( C1072 C3426 ) C1072_=_C3477( C1072 C3477 ) \nC1072_=_C3689( C1072 C3689 ) C1072_=_C3706( C1072 C3706 ) C1072_=_C3874( C1072 C3874 ) C1072_=_C3920( C1072 C3920 ) C1072_=_C3958( C1072 C3958 ) C1072_=_C3983( C1072 C3983 ) \nC1072_=_C3990( C1072 C3990 ) C1072_=_C3991( C1072 C3991 ) C1072_=_C3992( C1072 C3992 ) C1072_=_C3993( C1072 C3993 ) C1072_=_C3994( C1072 C3994 ) C1072_=_C3995( C1072 C3995 ) \nC1132_=_C1142( C1132 C1142 ) C1132_=_C1145( C1132 C1145 ) C1132_=_C1460( C1132 C1460 ) C1132_=_C1728( C1132 C1728 ) C1132_=_C1970( C1132 C1970 ) C1132_=_C2011( C1132 C2011 ) \nC1132_=_C2691( C1132 C2691 ) C1132_=_C3038( C1132 C3038 ) C1132_=_C3039( C1132 C3039 ) C1132_=_C3040( C1132 C3040 ) C1132_=_C3041( C1132 C3041 ) C1132_=_C3042( C1132 C3042 ) \nC1132_=_C3043( C1132 C3043 ) C1132_=_C3044( C1132 C3044 ) C1132_=_C3045( C1132 C3045 ) C1132_=_C3046( C1132 C3046 ) C1132_=_C3047( C1132 C3047 ) C1132_=_C3048( C1132 C3048 ) \nC1132_=_C3049( C1132 C3049 ) C1132_=_C3050( C1132 C3050 ) C1132_=_C3051( C1132 C3051 ) C1132_=_C3053( C1132 C3053 ) C1132_=_C3054( C1132 C3054 ) C1142_=_C1145( C1142 C1145 ) \nC1142_=_C1470( C1142 C1470 ) C1142_=_C1980( C1142 C1980 ) C1142_=_C2096( C1142 C2096 ) C1142_=_C2461( C1142 C2461 ) C1142_=_C2483( C1142 C2483 ) C1142_=_C2825( C1142 C2825 ) \nC1142_=_C3047( C1142 C3047 ) C1142_=_C3074( C1142 C3074 ) C1142_=_C3229( C1142 C3229 ) C1142_=_C3425( C1142 C3425 ) C1142_=_C3452( C1142 C3452 ) C1142_=_C3464( C1142 C3464 ) \nC1142_=_C3476( C1142 C3476 ) C1142_=_C3571( C1142 C3571 ) C1142_=_C3665( C1142 C3665 ) C1142_=_C3687( C1142 C3687 ) C1142_=_C3919( C1142 C3919 ) C1142_=_C3971( C1142 C3971 ) \nC1142_=_C3972( C1142 C3972 ) C1142_=_C3973( C1142 C3973 ) C1142_=_C3974( C1142 C3974 ) C1142_=_C3975( C1142 C3975 ) C1142_=_C3976( C1142 C3976 ) C1145_=_C1170( C1145 C1170 ) \nC1145_=_C1390( C1145 C1390 ) C1145_=_C1472( C1145 C1472 ) C1145_=_C1498( C1145 C1498 ) C1145_=_C1609( C1145 C1609 ) C1145_=_C1984( C1145 C1984 ) C1145_=_C2614( C1145 C2614 ) \nC1145_=_C2689( C1145 C2689 ) C1145_=_C3231( C1145 C3231 ) C1145_=_C3325( C1145 C3325 ) C1145_=_C3335( C1145 C3335 ) C1145_=_C3401( C1145 C3401 ) C1145_=_C3457( C1145 C3457 ) \nC1145_=_C3576( C1145 C3576 ) C1145_=_C3614( C1145 C3614 ) C1145_=_C3699( C1145 C3699 ) C1145_=_C3743( C1145 C3743 ) C1145_=_C3945( C1145 C3945 ) C1145_=_C3974( C1145 C3974 ) \nC1145_=_C3989( C1145 C3989 ) C1145_=_C4013( C1145 C4013 ) C1145_=_C4091( C1145 C4091 ) C1170_=_C1390( C1170 C1390 ) C1170_=_C1472( C1170 C1472 ) C1170_=_C1498( C1170 C1498 ) \nC1170_=_C1609( C1170 C1609 ) C1170_=_C1984( C1170 C1984 ) C1170_=_C2614( C1170 C2614 ) C1170_=_C2689( C1170 C2689 ) C1170_=_C3231( C1170 C3231 ) C1170_=_C3325( C1170 C3325 ) \nC1170_=_C3335( C1170 C3335 ) C1170_=_C3401( C1170 C3401 ) C1170_=_C3457( C1170 C3457 ) C1170_=_C3576( C1170 C3576 ) C1170_=_C3614( C1170 C3614 ) C1170_=_C3699( C1170 C3699 ) \nC1170_=_C3743( C1170 C3743 ) C1170_=_C3945( C1170 C3945 ) C1170_=_C3974( C1170 C3974 ) C1170_=_C3989( C1170 C3989 ) C1170_=_C4013( C1170 C4013 ) C1170_=_C4091( C1170 C4091 ) \nC1390_=_C1472( C1390 C1472 ) C1390_=_C1498( C1390 C1498 ) C1390_=_C1609( C1390 C1609 ) C1390_=_C1984( C1390 C1984 ) C1390_=_C2614( C1390 C2614 ) C1390_=_C2689( C1390 C2689 ) \nC1390_=_C3231( C1390 C3231 ) C1390_=_C3325( C1390 C3325 ) C1390_=_C3335( C1390 C3335 ) C1390_=_C3401( C1390 C3401 ) C1390_=_C3457( C1390 C3457 ) C1390_=_C3576( C1390 C3576 ) \nC1390_=_C3614( C1390 C3614 ) C1390_=_C3699( C1390 C3699 ) C1390_=_C3743( C1390 C3743 ) C1390_=_C3945( C1390 C3945 ) C1390_=_C3974( C1390 C3974 ) C1390_=_C3989( C1390 C3989 ) \nC1390_=_C4013( C1390 C4013 ) C1390_=_C4091( C1390 C4091 ) C1460_=_C1470( C1460 C1470 ) C1460_=_C1472( C1460 C1472 ) C1460_=_C1728( C1460 C1728 ) C1460_=_C1970( C1460 C1970 ) \nC1460_=_C2011( C1460 C2011 ) C1460_=_C2691( C1460 C2691 ) C1460_=_C3038( C1460 C3038 ) C1460_=_C3039( C1460 C3039 ) C1460_=_C3040( C1460 C3040 ) C1460_=_C3041( C1460 C3041 ) \nC1460_=_C3042( C1460 C3042 ) C1460_=_C3043( C1460 C3043 ) C1460_=_C3044( C1460 C3044 ) C1460_=_C3045( C1460 C3045 ) C1460_=_C3046( C1460 C3046 ) C1460_=_C3047( C1460 C3047 ) \nC1460_=_C3048( C1460 C3048 ) C1460_=_C3049( C1460 C3049 ) C1460_=_C3050( C1460 C3050 ) C1460_=_C3051( C1460 C3051 ) C1460_=_C3053( C1460 C3053 ) C1460_=_C3054( C1460 C3054 ) \nC1470_=_C1472( C1470 C1472 ) C1470_=_C1980( C1470 C1980 ) C1470_=_C2096( C1470 C2096 ) C1470_=_C2461( C1470 C2461 ) C1470_=_C2483( C1470 C2483 ) C1470_=_C2825( C1470 C2825 ) \nC1470_=_C3047( C1470 C3047 ) C1470_=_C3074( C1470 C3074 ) C1470_=_C3229( C1470 C3229 ) C1470_=_C3425( C1470 C3425 ) C1470_=_C3452( C1470 C3452 ) C1470_=_C3464( C1470 C3464 ) \nC1470_=_C3476( C1470 C3476 ) C1470_=_C3571( C1470 C3571 ) C1470_=_C3665( C1470 C3665 ) C1470_=_C3687( C1470 C3687 ) C1470_=_C3919( C1470 C3919 ) C1470_=_C3971( C1470 C3971 ) \nC1470_=_C3972( C1470 C3972 ) C1470_=_C3973( C1470 C3973 ) C1470_=_C3974( C1470 C3974 ) C1470_=_C3975( C1470 C3975 ) C1470_=_C3976( C1470 C3976 ) C1472_=_C1498( C1472 C1498 ) \nC1472_=_C1609( C1472 C1609 ) C1472_=_C1984( C1472 C1984 ) C1472_=_C2614( C1472 C2614 ) C1472_=_C2689( C1472 C2689 ) C1472_=_C3231( C1472 C3231 ) C1472_=_C3325( C1472 C3325 ) \nC1472_=_C3335( C1472 C3335 ) C1472_=_C3401( C1472 C3401 ) C1472_=_C3457( C1472 C3457 ) C1472_=_C3576( C1472 C3576 ) C1472_=_C3614( C1472 C3614 ) C1472_=_C3699(</w:t>
      </w:r>
    </w:p>
    <w:p>
      <w:pPr>
        <w:pStyle w:val="PreformattedText"/>
        <w:bidi w:val="0"/>
        <w:spacing w:before="0" w:after="0"/>
        <w:jc w:val="left"/>
        <w:rPr/>
      </w:pPr>
      <w:r>
        <w:rPr/>
        <w:t xml:space="preserve"> </w:t>
      </w:r>
      <w:r>
        <w:rPr/>
        <w:t>C1472 C3699 ) \nC1472_=_C3743( C1472 C3743 ) C1472_=_C3945( C1472 C3945 ) C1472_=_C3974( C1472 C3974 ) C1472_=_C3989( C1472 C3989 ) C1472_=_C4013( C1472 C4013 ) C1472_=_C4091( C1472 C4091 ) \nC1482_=_C1483( C1482 C1483 ) C1482_=_C1498( C1482 C1498 ) C1482_=_C1506( C1482 C1506 ) C1482_=_C1704( C1482 C1704 ) C1482_=_C1772( C1482 C1772 ) C1482_=_C2027( C1482 C2027 ) \nC1482_=_C2491( C1482 C2491 ) C1482_=_C2492( C1482 C2492 ) C1482_=_C2493( C1482 C2493 ) C1482_=_C2494( C1482 C2494 ) C1482_=_C2496( C1482 C2496 ) C1482_=_C2497( C1482 C2497 ) \nC1482_=_C2498( C1482 C2498 ) C1482_=_C2499( C1482 C2499 ) C1482_=_C2500( C1482 C2500 ) C1482_=_C2501( C1482 C2501 ) C1482_=_C2502( C1482 C2502 ) C1482_=_C2503( C1482 C2503 ) \nC1482_=_C2504( C1482 C2504 ) C1482_=_C2505( C1482 C2505 ) C1482_=_C2507( C1482 C2507 ) C1482_=_C2508( C1482 C2508 ) C1483_=_C1498( C1483 C1498 ) C1483_=_C1969( C1483 C1969 ) \nC1483_=_C2450( C1483 C2450 ) C1483_=_C2491( C1483 C2491 ) C1483_=_C2670( C1483 C2670 ) C1483_=_C2671( C1483 C2671 ) C1483_=_C2672( C1483 C2672 ) C1483_=_C2673( C1483 C2673 ) \nC1483_=_C2674( C1483 C2674 ) C1483_=_C2675( C1483 C2675 ) C1483_=_C2676( C1483 C2676 ) C1483_=_C2677( C1483 C2677 ) C1483_=_C2678( C1483 C2678 ) C1483_=_C2679( C1483 C2679 ) \nC1483_=_C2680( C1483 C2680 ) C1483_=_C2681( C1483 C2681 ) C1483_=_C2683( C1483 C2683 ) C1483_=_C2684( C1483 C2684 ) C1483_=_C2686( C1483 C2686 ) C1483_=_C2687( C1483 C2687 ) \nC1483_=_C2688( C1483 C2688 ) C1483_=_C2689( C1483 C2689 ) C1498_=_C1609( C1498 C1609 ) C1498_=_C1984( C1498 C1984 ) C1498_=_C2614( C1498 C2614 ) C1498_=_C2689( C1498 C2689 ) \nC1498_=_C3231( C1498 C3231 ) C1498_=_C3325( C1498 C3325 ) C1498_=_C3335( C1498 C3335 ) C1498_=_C3401( C1498 C3401 ) C1498_=_C3457( C1498 C3457 ) C1498_=_C3576( C1498 C3576 ) \nC1498_=_C3614( C1498 C3614 ) C1498_=_C3699( C1498 C3699 ) C1498_=_C3743( C1498 C3743 ) C1498_=_C3945( C1498 C3945 ) C1498_=_C3974( C1498 C3974 ) C1498_=_C3989( C1498 C3989 ) \nC1498_=_C4013( C1498 C4013 ) C1498_=_C4091( C1498 C4091 ) C1506_=_C1518( C1506 C1518 ) C1506_=_C1704( C1506 C1704 ) C1506_=_C1772( C1506 C1772 ) C1506_=_C2027( C1506 C2027 ) \nC1506_=_C2491( C1506 C2491 ) C1506_=_C2492( C1506 C2492 ) C1506_=_C2493( C1506 C2493 ) C1506_=_C2494( C1506 C2494 ) C1506_=_C2496( C1506 C2496 ) C1506_=_C2497( C1506 C2497 ) \nC1506_=_C2498( C1506 C2498 ) C1506_=_C2499( C1506 C2499 ) C1506_=_C2500( C1506 C2500 ) C1506_=_C2501( C1506 C2501 ) C1506_=_C2502( C1506 C2502 ) C1506_=_C2503( C1506 C2503 ) \nC1506_=_C2504( C1506 C2504 ) C1506_=_C2505( C1506 C2505 ) C1506_=_C2507( C1506 C2507 ) C1506_=_C2508( C1506 C2508 ) C1518_=_C1717( C1518 C1717 ) C1518_=_C1784( C1518 C1784 ) \nC1518_=_C2038( C1518 C2038 ) C1518_=_C2348( C1518 C2348 ) C1518_=_C2462( C1518 C2462 ) C1518_=_C2503( C1518 C2503 ) C1518_=_C2714( C1518 C2714 ) C1518_=_C2826( C1518 C2826 ) \nC1518_=_C2875( C1518 C2875 ) C1518_=_C3426( C1518 C3426 ) C1518_=_C3477( C1518 C3477 ) C1518_=_C3689( C1518 C3689 ) C1518_=_C3706( C1518 C3706 ) C1518_=_C3874( C1518 C3874 ) \nC1518_=_C3920( C1518 C3920 ) C1518_=_C3958( C1518 C3958 ) C1518_=_C3983( C1518 C3983 ) C1518_=_C3990( C1518 C3990 ) C1518_=_C3991( C1518 C3991 ) C1518_=_C3992( C1518 C3992 ) \nC1518_=_C3993( C1518 C3993 ) C1518_=_C3994( C1518 C3994 ) C1518_=_C3995( C1518 C3995 ) C1609_=_C1984( C1609 C1984 ) C1609_=_C2614( C1609 C2614 ) C1609_=_C2689( C1609 C2689 ) \nC1609_=_C3231( C1609 C3231 ) C1609_=_C3325( C1609 C3325 ) C1609_=_C3335( C1609 C3335 ) C1609_=_C3401( C1609 C3401 ) C1609_=_C3457( C1609 C3457 ) C1609_=_C3576( C1609 C3576 ) \nC1609_=_C3614( C1609 C3614 ) C1609_=_C3699( C1609 C3699 ) C1609_=_C3743( C1609 C3743 ) C1609_=_C3945( C1609 C3945 ) C1609_=_C3974( C1609 C3974 ) C1609_=_C3989( C1609 C3989 ) \nC1609_=_C4013( C1609 C4013 ) C1609_=_C4091( C1609 C4091 ) C1704_=_C1717( C1704 C1717 ) C1704_=_C1772( C1704 C1772 ) C1704_=_C2027( C1704 C2027 ) C1704_=_C2491( C1704 C2491 ) \nC1704_=_C2492( C1704 C2492 ) C1704_=_C2493( C1704 C2493 ) C1704_=_C2494( C1704 C2494 ) C1704_=_C2496( C1704 C2496 ) C1704_=_C2497( C1704 C2497 ) C1704_=_C2498( C1704 C2498 ) \nC1704_=_C2499( C1704 C2499 ) C1704_=_C2500( C1704 C2500 ) C1704_=_C2501( C1704 C2501 ) C1704_=_C2502( C1704 C2502 ) C1704_=_C2503( C1704 C2503 ) C1704_=_C2504( C1704 C2504 ) \nC1704_=_C2505( C1704 C2505 ) C1704_=_C2507( C1704 C2507 ) C1704_=_C2508( C1704 C2508 ) C1717_=_C1784( C1717 C1784 ) C1717_=_C2038( C1717 C2038 ) C1717_=_C2348( C1717 C2348 ) \nC1717_=_C2462( C1717 C2462 ) C1717_=_C2503( C1717 C2503 ) C1717_=_C2714( C1717 C2714 ) C1717_=_C2826( C1717 C2826 ) C1717_=_C2875( C1717 C2875 ) C1717_=_C3426( C1717 C3426 ) \nC1717_=_C3477( C1717 C3477 ) C1717_=_C3689( C1717 C3689 ) C1717_=_C3706( C1717 C3706 ) C1717_=_C3874( C1717 C3874 ) C1717_=_C3920( C1717 C3920 ) C1717_=_C3958( C1717 C3958 ) \nC1717_=_C3983( C1717 C3983 ) C1717_=_C3990( C1717 C3990 ) C1717_=_C3991( C1717 C3991 ) C1717_=_C3992( C1717 C3992 ) C1717_=_C3993( C1717 C3993 ) C1717_=_C3994( C1717 C3994 ) \nC1717_=_C3995( C1717 C3995 ) C1728_=_C1970( C1728 C1970 ) C1728_=_C2011( C1728 C2011 ) C1728_=_C2691( C1728 C2691 ) C1728_=_C3038( C1728 C3038 ) C1728_=_C3039( C1728 C3039 ) \nC1728_=_C3040( C1728 C3040 ) C1728_=_C3041( C1728 C3041 ) C1728_=_C3042( C1728 C3042 ) C1728_=_C3043( C1728 C3043 ) C1728_=_C3044( C1728 C3044 ) C1728_=_C3045( C1728 C3045 ) \nC1728_=_C3046( C1728 C3046 ) C1728_=_C3047( C1728 C3047 ) C1728_=_C3048( C1728 C3048 ) C1728_=_C3049( C1728 C3049 ) C1728_=_C3050( C1728 C3050 ) C1728_=_C3051( C1728 C3051 ) \nC1728_=_C3053( C1728 C3053 ) C1728_=_C3054( C1728 C3054 ) C1772_=_C1784( C1772 C1784 ) C1772_=_C2027( C1772 C2027 ) C1772_=_C2491( C1772 C2491 ) C1772_=_C2492( C1772 C2492 ) \nC1772_=_C2493( C1772 C2493 ) C1772_=_C2494( C1772 C2494 ) C1772_=_C2496( C1772 C2496 ) C1772_=_C2497( C1772 C2497 ) C1772_=_C2498( C1772 C2498 ) C1772_=_C2499( C1772 C2499 ) \nC1772_=_C2500( C1772 C2500 ) C1772_=_C2501( C1772 C2501 ) C1772_=_C2502( C1772 C2502 ) C1772_=_C2503( C1772 C2503 ) C1772_=_C2504( C1772 C2504 ) C1772_=_C2505( C1772 C2505 ) \nC1772_=_C2507( C1772 C2507 ) C1772_=_C2508( C1772 C2508 ) C1784_=_C2038( C1784 C2038 ) C1784_=_C2348( C1784 C2348 ) C1784_=_C2462( C1784 C2462 ) C1784_=_C2503( C1784 C2503 ) \nC1784_=_C2714( C1784 C2714 ) C1784_=_C2826( C1784 C2826 ) C1784_=_C2875( C1784 C2875 ) C1784_=_C3426( C1784 C3426 ) C1784_=_C3477( C1784 C3477 ) C1784_=_C3689( C1784 C3689 ) \nC1784_=_C3706( C1784 C3706 ) C1784_=_C3874( C1784 C3874 ) C1784_=_C3920( C1784 C3920 ) C1784_=_C3958( C1784 C3958 ) C1784_=_C3983( C1784 C3983 ) C1784_=_C3990( C1784 C3990 ) \nC1784_=_C3991( C1784 C3991 ) C1784_=_C3992( C1784 C3992 ) C1784_=_C3993( C1784 C3993 ) C1784_=_C3994( C1784 C3994 ) C1784_=_C3995( C1784 C3995 ) C1832_=_C1940( C1832 C1940 ) \nC1832_=_C1941( C1832 C1941 ) C1832_=_C1943( C1832 C1943 ) C1832_=_C1944( C1832 C1944 ) C1832_=_C1945( C1832 C1945 ) C1832_=_C1946( C1832 C1946 ) C1832_=_C1947( C1832 C1947 ) \nC1832_=_C1949( C1832 C1949 ) C1832_=_C1950( C1832 C1950 ) C1832_=_C1951( C1832 C1951 ) C1832_=_C1952( C1832 C1952 ) C1832_=_C1953( C1832 C1953 ) C1832_=_C1954( C1832 C1954 ) \nC1832_=_C1955( C1832 C1955 ) C1832_=_C1956( C1832 C1956 ) C1832_=_C1957( C1832 C1957 ) C1832_=_C1958( C1832 C1958 ) C1832_=_C1959( C1832 C1959 ) C1832_=_C1960( C1832 C1960 ) \nC1832_=_C1961( C1832 C1961 ) C1832_=_C1962( C1832 C1962 ) C1832_=_C1963( C1832 C1963 ) C1832_=_C1964( C1832 C1964 ) C1832_=_C1965( C1832 C1965 ) C1940_=_C1941( C1940 C1941 ) \nC1940_=_C1943( C1940 C1943 ) C1940_=_C1944( C1940 C1944 ) C1940_=_C1945( C1940 C1945 ) C1940_=_C1946( C1940 C1946 ) C1940_=_C1947( C1940 C1947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1_=_C1943( C1941 C1943 ) C1941_=_C1944( C1941 C1944 ) \nC1941_=_C1945( C1941 C1945 ) C1941_=_C1946( C1941 C1946 ) C1941_=_C1947( C1941 C1947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3_=_C1944( C1943 C1944 ) C1943_=_C1945( C1943 C1945 ) C1943_=_C1946( C1943 C1946 ) C1943_=_C1947( C1943 C1947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3_=_C1963( C1943 C1963 ) C1943_=_C1964( C1943 C1964 ) C1943_=_C1965( C1943 C1965 ) C1943_=_C2492( C1943 C2492 ) \nC1943_=_C2691( C1943 C2691 ) C1944_=_C1945( C1944 C1945 ) C1944_=_C1946( C1944 C1946 ) C1944_=_C1947( C1944 C1947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4_=_C1962( C1944 C1962 ) \nC1944_=_C1963( C1944 C1963 )</w:t>
      </w:r>
    </w:p>
    <w:p>
      <w:pPr>
        <w:pStyle w:val="PreformattedText"/>
        <w:bidi w:val="0"/>
        <w:spacing w:before="0" w:after="0"/>
        <w:jc w:val="left"/>
        <w:rPr/>
      </w:pPr>
      <w:r>
        <w:rPr/>
        <w:t xml:space="preserve"> </w:t>
      </w:r>
      <w:r>
        <w:rPr/>
        <w:t>C1944_=_C1964( C1944 C1964 ) C1944_=_C1965( C1944 C1965 ) C1945_=_C1946( C1945 C1946 ) C1945_=_C1947( C1945 C1947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5_=_C1963( C1945 C1963 ) C1945_=_C1964( C1945 C1964 ) C1945_=_C1965( C1945 C1965 ) C1946_=_C1947( C1946 C1947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2496( C1949 C2496 ) C1949_=_C3038( C1949 C3038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2497( C1951 C2497 ) C1951_=_C3039( C1951 C3039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2498( C1952 C2498 ) \nC1952_=_C3042( C1952 C3042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2500( C1954 C2500 ) C1954_=_C2675( C1954 C2675 ) C1954_=_C3614( C1954 C3614 ) C1955_=_C1956( C1955 C1956 ) C1955_=_C1957( C1955 C1957 ) C1955_=_C1958( C1955 C1958 ) \nC1955_=_C1959( C1955 C1959 ) C1955_=_C1960( C1955 C1960 ) C1955_=_C1961( C1955 C1961 ) C1955_=_C1962( C1955 C1962 ) C1955_=_C1963( C1955 C1963 ) C1955_=_C1964( C1955 C1964 ) \nC1955_=_C1965( C1955 C1965 ) C1956_=_C1957( C1956 C1957 ) C1956_=_C1958( C1956 C1958 ) C1956_=_C1959( C1956 C1959 ) C1956_=_C1960( C1956 C1960 ) C1956_=_C1961( C1956 C1961 ) \nC1956_=_C1962( C1956 C1962 ) C1956_=_C1963( C1956 C1963 ) C1956_=_C1964( C1956 C1964 ) C1956_=_C1965( C1956 C1965 ) C1957_=_C1958( C1957 C1958 ) C1957_=_C1959( C1957 C1959 ) \nC1957_=_C1960( C1957 C1960 ) C1957_=_C1961( C1957 C1961 ) C1957_=_C1962( C1957 C1962 ) C1957_=_C1963( C1957 C1963 ) C1957_=_C1964( C1957 C1964 ) C1957_=_C1965( C1957 C1965 ) \nC1958_=_C1959( C1958 C1959 ) C1958_=_C1960( C1958 C1960 ) C1958_=_C1961( C1958 C1961 ) C1958_=_C1962( C1958 C1962 ) C1958_=_C1963( C1958 C1963 ) C1958_=_C1964( C1958 C1964 ) \nC1958_=_C1965( C1958 C1965 ) C1959_=_C1960( C1959 C1960 ) C1959_=_C1961( C1959 C1961 ) C1959_=_C1962( C1959 C1962 ) C1959_=_C1963( C1959 C1963 ) C1959_=_C1964( C1959 C1964 ) \nC1959_=_C1965( C1959 C1965 ) C1959_=_C2504( C1959 C2504 ) C1959_=_C3049( C1959 C3049 ) C1960_=_C1961( C1960 C1961 ) C1960_=_C1962( C1960 C1962 ) C1960_=_C1963( C1960 C1963 ) \nC1960_=_C1964( C1960 C1964 ) C1960_=_C1965( C1960 C1965 ) C1960_=_C3050( C1960 C3050 ) C1961_=_C1962( C1961 C1962 ) C1961_=_C1963( C1961 C1963 ) C1961_=_C1964( C1961 C1964 ) \nC1961_=_C1965( C1961 C1965 ) C1962_=_C1963( C1962 C1963 ) C1962_=_C1964( C1962 C1964 ) C1962_=_C1965( C1962 C1965 ) C1962_=_C2505( C1962 C2505 ) C1962_=_C2688( C1962 C2688 ) \nC1962_=_C3051( C1962 C3051 ) C1962_=_C3973( C1962 C3973 ) C1962_=_C3991( C1962 C3991 ) C1963_=_C1964( C1963 C1964 ) C1963_=_C1965( C1963 C1965 ) C1964_=_C1965( C1964 C1965 ) \nC1969_=_C1970( C1969 C1970 ) C1969_=_C1980( C1969 C1980 ) C1969_=_C1984( C1969 C1984 ) C1969_=_C2450( C1969 C2450 ) C1969_=_C2491( C1969 C2491 ) C1969_=_C2670( C1969 C2670 ) \nC1969_=_C2671( C1969 C2671 ) C1969_=_C2672( C1969 C2672 ) C1969_=_C2673( C1969 C2673 ) C1969_=_C2674( C1969 C2674 ) C1969_=_C2675( C1969 C2675 ) C1969_=_C2676( C1969 C2676 ) \nC1969_=_C2677( C1969 C2677 ) C1969_=_C2678( C1969 C2678 ) C1969_=_C2679( C1969 C2679 ) C1969_=_C2680( C1969 C2680 ) C1969_=_C2681( C1969 C2681 ) C1969_=_C2683( C1969 C2683 ) \nC1969_=_C2684( C1969 C2684 ) C1969_=_C2686( C1969 C2686 ) C1969_=_C2687( C1969 C2687 ) C1969_=_C2688( C1969 C2688 ) C1969_=_C2689( C1969 C2689 ) C1970_=_C1980( C1970 C1980 ) \nC1970_=_C1984( C1970 C1984 ) C1970_=_C2011( C1970 C2011 ) C1970_=_C2691( C1970 C2691 ) C1970_=_C3038( C1970 C3038 ) C1970_=_C3039( C1970 C3039 ) C1970_=_C3040( C1970 C3040 ) \nC1970_=_C3041( C1970 C3041 ) C1970_=_C3042( C1970 C3042 ) C1970_=_C3043( C1970 C3043 ) C1970_=_C3044( C1970 C3044 ) C1970_=_C3045( C1970 C3045 ) C1970_=_C3046( C1970 C3046 ) \nC1970_=_C3047( C1970 C3047 ) C1970_=_C3048( C1970 C3048 ) C1970_=_C3049( C1970 C3049 ) C1970_=_C3050( C1970 C3050 ) C1970_=_C3051( C1970 C3051 ) C1970_=_C3053( C1970 C3053 ) \nC1970_=_C3054( C1970 C3054 ) C1980_=_C1984( C1980 C1984 ) C1980_=_C2096( C1980 C2096 ) C1980_=_C2461( C1980 C2461 ) C1980_=_C2483( C1980 C2483 ) C1980_=_C2825( C1980 C2825 ) \nC1980_=_C3047( C1980 C3047 ) C1980_=_C3074( C1980 C3074 ) C1980_=_C3229( C1980 C3229 ) C1980_=_C3425( C1980 C3425 ) C1980_=_C3452( C1980 C3452 ) C1980_=_C3464( C1980 C3464 ) \nC1980_=_C3476( C1980 C3476 ) C1980_=_C3571( C1980 C3571 ) C1980_=_C3665( C1980 C3665 ) C1980_=_C3687( C1980 C3687 ) C1980_=_C3919( C1980 C3919 ) C1980_=_C3971( C1980 C3971 ) \nC1980_=_C3972( C1980 C3972 ) C1980_=_C3973( C1980 C3973 ) C1980_=_C3974( C1980 C3974 ) C1980_=_C3975( C1980 C3975 ) C1980_=_C3976( C1980 C3976 ) C1984_=_C2614( C1984 C2614 ) \nC1984_=_C2689( C1984 C2689 ) C1984_=_C3231( C1984 C3231 ) C1984_=_C3325( C1984 C3325 ) C1984_=_C3335( C1984 C3335 ) C1984_=_C3401( C1984 C3401 ) C1984_=_C3457( C1984 C3457 ) \nC1984_=_C3576( C1984 C3576 ) C1984_=_C3614( C1984 C3614 ) C1984_=_C3699( C1984 C3699 ) C1984_=_C3743( C1984 C3743 ) C1984_=_C3945( C1984 C3945 ) C1984_=_C3974( C1984 C3974 ) \nC1984_=_C3989( C1984 C3989 ) C1984_=_C4013( C1984 C4013 ) C1984_=_C4091( C1984 C4091 ) C2011_=_C2691( C2011 C2691 ) C2011_=_C3038( C2011 C3038 ) C2011_=_C3039( C2011 C3039 ) \nC2011_=_C3040( C2011 C3040 ) C2011_=_C3041( C2011 C3041 ) C2011_=_C3042( C2011 C3042 ) C2011_=_C3043( C2011 C3043 ) C2011_=_C3044( C2011 C3044 ) C2011_=_C3045( C2011 C3045 ) \nC2011_=_C3046( C2011 C3046 ) C2011_=_C3047( C2011 C3047 ) C2011_=_C3048( C2011 C3048 ) C2011_=_C3049( C2011 C3049 ) C2011_=_C3050( C2011 C3050 ) C2011_=_C3051( C2011 C3051 ) \nC2011_=_C3053( C2011 C3053 ) C2011_=_C3054( C2011 C3054 ) C2027_=_C2038( C2027 C2038 ) C2027_=_C2491( C2027 C2491 ) C2027_=_C2492( C2027 C2492 ) C2027_=_C2493( C2027 C2493 ) \nC2027_=_C2494( C2027 C2494 ) C2027_=_C2496( C2027 C2496 ) C2027_=_C2497( C2027 C2497 ) C2027_=_C2498( C2027 C2498 ) C2027_=_C2499( C2027 C2499 ) C2027_=_C2500( C2027 C2500 ) \nC2027_=_C2501( C2027 C2501 ) C2027_=_C2502( C2027 C2502 ) C2027_=_C2503( C2027 C2503 ) C2027_=_C2504( C2027 C2504 ) C2027_=_C2505( C2027 C2505 ) C2027_=_C2507( C2027 C2507 ) \nC2027_=_C2508( C2027 C2508 ) C2038_=_C2348( C2038 C2348 ) C2038_=_C2462( C2038 C2462 ) C2038_=_C2503( C2038 C2503 ) C2038_=_C2714( C2038 C2714 ) C2038_=_C2826( C2038 C2826 ) \nC2038_=_C2875( C2038 C2875 ) C2038_=_C3426( C2038 C3426 ) C2038_=_C3477( C2038 C3477 ) C2038_=_C3689( C2038 C3689 ) C2038_=_C3706( C2038 C3706 ) C2038_=_C3874( C2038 C3874 ) \nC2038_=_C3920( C2038 C3920 ) C2038_=_C3958( C2038 C3958 ) C2038_=_C3983(</w:t>
      </w:r>
    </w:p>
    <w:p>
      <w:pPr>
        <w:pStyle w:val="PreformattedText"/>
        <w:bidi w:val="0"/>
        <w:spacing w:before="0" w:after="0"/>
        <w:jc w:val="left"/>
        <w:rPr/>
      </w:pPr>
      <w:r>
        <w:rPr/>
        <w:t xml:space="preserve"> </w:t>
      </w:r>
      <w:r>
        <w:rPr/>
        <w:t>C2038 C3983 ) C2038_=_C3990( C2038 C3990 ) C2038_=_C3991( C2038 C3991 ) C2038_=_C3992( C2038 C3992 ) \nC2038_=_C3993( C2038 C3993 ) C2038_=_C3994( C2038 C3994 ) C2038_=_C3995( C2038 C3995 ) C2096_=_C2461( C2096 C2461 ) C2096_=_C2483( C2096 C2483 ) C2096_=_C2825( C2096 C2825 ) \nC2096_=_C3047( C2096 C3047 ) C2096_=_C3074( C2096 C3074 ) C2096_=_C3229( C2096 C3229 ) C2096_=_C3425( C2096 C3425 ) C2096_=_C3452( C2096 C3452 ) C2096_=_C3464( C2096 C3464 ) \nC2096_=_C3476( C2096 C3476 ) C2096_=_C3571( C2096 C3571 ) C2096_=_C3665( C2096 C3665 ) C2096_=_C3687( C2096 C3687 ) C2096_=_C3919( C2096 C3919 ) C2096_=_C3971( C2096 C3971 ) \nC2096_=_C3972( C2096 C3972 ) C2096_=_C3973( C2096 C3973 ) C2096_=_C3974( C2096 C3974 ) C2096_=_C3975( C2096 C3975 ) C2096_=_C3976( C2096 C3976 ) C2348_=_C2462( C2348 C2462 ) \nC2348_=_C2503( C2348 C2503 ) C2348_=_C2714( C2348 C2714 ) C2348_=_C2826( C2348 C2826 ) C2348_=_C2875( C2348 C2875 ) C2348_=_C3426( C2348 C3426 ) C2348_=_C3477( C2348 C3477 ) \nC2348_=_C3689( C2348 C3689 ) C2348_=_C3706( C2348 C3706 ) C2348_=_C3874( C2348 C3874 ) C2348_=_C3920( C2348 C3920 ) C2348_=_C3958( C2348 C3958 ) C2348_=_C3983( C2348 C3983 ) \nC2348_=_C3990( C2348 C3990 ) C2348_=_C3991( C2348 C3991 ) C2348_=_C3992( C2348 C3992 ) C2348_=_C3993( C2348 C3993 ) C2348_=_C3994( C2348 C3994 ) C2348_=_C3995( C2348 C3995 ) \nC2450_=_C2461( C2450 C2461 ) C2450_=_C2462( C2450 C2462 ) C2450_=_C2491( C2450 C2491 ) C2450_=_C2670( C2450 C2670 ) C2450_=_C2671( C2450 C2671 ) C2450_=_C2672( C2450 C2672 ) \nC2450_=_C2673( C2450 C2673 ) C2450_=_C2674( C2450 C2674 ) C2450_=_C2675( C2450 C2675 ) C2450_=_C2676( C2450 C2676 ) C2450_=_C2677( C2450 C2677 ) C2450_=_C2678( C2450 C2678 ) \nC2450_=_C2679( C2450 C2679 ) C2450_=_C2680( C2450 C2680 ) C2450_=_C2681( C2450 C2681 ) C2450_=_C2683( C2450 C2683 ) C2450_=_C2684( C2450 C2684 ) C2450_=_C2686( C2450 C2686 ) \nC2450_=_C2687( C2450 C2687 ) C2450_=_C2688( C2450 C2688 ) C2450_=_C2689( C2450 C2689 ) C2461_=_C2462( C2461 C2462 ) C2461_=_C2483( C2461 C2483 ) C2461_=_C2825( C2461 C2825 ) \nC2461_=_C3047( C2461 C3047 ) C2461_=_C3074( C2461 C3074 ) C2461_=_C3229( C2461 C3229 ) C2461_=_C3425( C2461 C3425 ) C2461_=_C3452( C2461 C3452 ) C2461_=_C3464( C2461 C3464 ) \nC2461_=_C3476( C2461 C3476 ) C2461_=_C3571( C2461 C3571 ) C2461_=_C3665( C2461 C3665 ) C2461_=_C3687( C2461 C3687 ) C2461_=_C3919( C2461 C3919 ) C2461_=_C3971( C2461 C3971 ) \nC2461_=_C3972( C2461 C3972 ) C2461_=_C3973( C2461 C3973 ) C2461_=_C3974( C2461 C3974 ) C2461_=_C3975( C2461 C3975 ) C2461_=_C3976( C2461 C3976 ) C2462_=_C2503( C2462 C2503 ) \nC2462_=_C2714( C2462 C2714 ) C2462_=_C2826( C2462 C2826 ) C2462_=_C2875( C2462 C2875 ) C2462_=_C3426( C2462 C3426 ) C2462_=_C3477( C2462 C3477 ) C2462_=_C3689( C2462 C3689 ) \nC2462_=_C3706( C2462 C3706 ) C2462_=_C3874( C2462 C3874 ) C2462_=_C3920( C2462 C3920 ) C2462_=_C3958( C2462 C3958 ) C2462_=_C3983( C2462 C3983 ) C2462_=_C3990( C2462 C3990 ) \nC2462_=_C3991( C2462 C3991 ) C2462_=_C3992( C2462 C3992 ) C2462_=_C3993( C2462 C3993 ) C2462_=_C3994( C2462 C3994 ) C2462_=_C3995( C2462 C3995 ) C2483_=_C2825( C2483 C2825 ) \nC2483_=_C3047( C2483 C3047 ) C2483_=_C3074( C2483 C3074 ) C2483_=_C3229( C2483 C3229 ) C2483_=_C3425( C2483 C3425 ) C2483_=_C3452( C2483 C3452 ) C2483_=_C3464( C2483 C3464 ) \nC2483_=_C3476( C2483 C3476 ) C2483_=_C3571( C2483 C3571 ) C2483_=_C3665( C2483 C3665 ) C2483_=_C3687( C2483 C3687 ) C2483_=_C3919( C2483 C3919 ) C2483_=_C3971( C2483 C3971 ) \nC2483_=_C3972( C2483 C3972 ) C2483_=_C3973( C2483 C3973 ) C2483_=_C3974( C2483 C3974 ) C2483_=_C3975( C2483 C3975 ) C2483_=_C3976( C2483 C3976 ) C2491_=_C2492( C2491 C2492 ) \nC2491_=_C2493( C2491 C2493 ) C2491_=_C2494( C2491 C2494 ) C2491_=_C2496( C2491 C2496 ) C2491_=_C2497( C2491 C2497 ) C2491_=_C2498( C2491 C2498 ) C2491_=_C2499( C2491 C2499 ) \nC2491_=_C2500( C2491 C2500 ) C2491_=_C2501( C2491 C2501 ) C2491_=_C2502( C2491 C2502 ) C2491_=_C2503( C2491 C2503 ) C2491_=_C2504( C2491 C2504 ) C2491_=_C2505( C2491 C2505 ) \nC2491_=_C2507( C2491 C2507 ) C2491_=_C2508( C2491 C2508 ) C2491_=_C2670( C2491 C2670 ) C2491_=_C2671( C2491 C2671 ) C2491_=_C2672( C2491 C2672 ) C2491_=_C2673( C2491 C2673 ) \nC2491_=_C2674( C2491 C2674 ) C2491_=_C2675( C2491 C2675 ) C2491_=_C2676( C2491 C2676 ) C2491_=_C2677( C2491 C2677 ) C2491_=_C2678( C2491 C2678 ) C2491_=_C2679( C2491 C2679 ) \nC2491_=_C2680( C2491 C2680 ) C2491_=_C2681( C2491 C2681 ) C2491_=_C2683( C2491 C2683 ) C2491_=_C2684( C2491 C2684 ) C2491_=_C2686( C2491 C2686 ) C2491_=_C2687( C2491 C2687 ) \nC2491_=_C2688( C2491 C2688 ) C2491_=_C2689( C2491 C2689 ) C2492_=_C2493( C2492 C2493 ) C2492_=_C2494( C2492 C2494 ) C2492_=_C2496( C2492 C2496 ) C2492_=_C2497( C2492 C2497 ) \nC2492_=_C2498( C2492 C2498 ) C2492_=_C2499( C2492 C2499 ) C2492_=_C2500( C2492 C2500 ) C2492_=_C2501( C2492 C2501 ) C2492_=_C2502( C2492 C2502 ) C2492_=_C2503( C2492 C2503 ) \nC2492_=_C2504( C2492 C2504 ) C2492_=_C2505( C2492 C2505 ) C2492_=_C2507( C2492 C2507 ) C2492_=_C2508( C2492 C2508 ) C2492_=_C2691( C2492 C2691 ) C2493_=_C2494( C2493 C2494 ) \nC2493_=_C2496( C2493 C2496 ) C2493_=_C2497( C2493 C2497 ) C2493_=_C2498( C2493 C2498 ) C2493_=_C2499( C2493 C2499 ) C2493_=_C2500( C2493 C2500 ) C2493_=_C2501( C2493 C2501 ) \nC2493_=_C2502( C2493 C2502 ) C2493_=_C2503( C2493 C2503 ) C2493_=_C2504( C2493 C2504 ) C2493_=_C2505( C2493 C2505 ) C2493_=_C2507( C2493 C2507 ) C2493_=_C2508( C2493 C2508 ) \nC2493_=_C2714( C2493 C2714 ) C2494_=_C2496( C2494 C2496 ) C2494_=_C2497( C2494 C2497 ) C2494_=_C2498( C2494 C2498 ) C2494_=_C2499( C2494 C2499 ) C2494_=_C2500( C2494 C2500 ) \nC2494_=_C2501( C2494 C2501 ) C2494_=_C2502( C2494 C2502 ) C2494_=_C2503( C2494 C2503 ) C2494_=_C2504( C2494 C2504 ) C2494_=_C2505( C2494 C2505 ) C2494_=_C2507( C2494 C2507 ) \nC2494_=_C2508( C2494 C2508 ) C2494_=_C2825( C2494 C2825 ) C2494_=_C2826( C2494 C2826 ) C2496_=_C2497( C2496 C2497 ) C2496_=_C2498( C2496 C2498 ) C2496_=_C2499( C2496 C2499 ) \nC2496_=_C2500( C2496 C2500 ) C2496_=_C2501( C2496 C2501 ) C2496_=_C2502( C2496 C2502 ) C2496_=_C2503( C2496 C2503 ) C2496_=_C2504( C2496 C2504 ) C2496_=_C2505( C2496 C2505 ) \nC2496_=_C2507( C2496 C2507 ) C2496_=_C2508( C2496 C2508 ) C2496_=_C3038( C2496 C3038 ) C2497_=_C2498( C2497 C2498 ) C2497_=_C2499( C2497 C2499 ) C2497_=_C2500( C2497 C2500 ) \nC2497_=_C2501( C2497 C2501 ) C2497_=_C2502( C2497 C2502 ) C2497_=_C2503( C2497 C2503 ) C2497_=_C2504( C2497 C2504 ) C2497_=_C2505( C2497 C2505 ) C2497_=_C2507( C2497 C2507 ) \nC2497_=_C2508( C2497 C2508 ) C2497_=_C3039( C2497 C3039 ) C2498_=_C2499( C2498 C2499 ) C2498_=_C2500( C2498 C2500 ) C2498_=_C2501( C2498 C2501 ) C2498_=_C2502( C2498 C2502 ) \nC2498_=_C2503( C2498 C2503 ) C2498_=_C2504( C2498 C2504 ) C2498_=_C2505( C2498 C2505 ) C2498_=_C2507( C2498 C2507 ) C2498_=_C2508( C2498 C2508 ) C2498_=_C3042( C2498 C3042 ) \nC2499_=_C2500( C2499 C2500 ) C2499_=_C2501( C2499 C2501 ) C2499_=_C2502( C2499 C2502 ) C2499_=_C2503( C2499 C2503 ) C2499_=_C2504( C2499 C2504 ) C2499_=_C2505( C2499 C2505 ) \nC2499_=_C2507( C2499 C2507 ) C2499_=_C2508( C2499 C2508 ) C2499_=_C2671( C2499 C2671 ) C2499_=_C3401( C2499 C3401 ) C2500_=_C2501( C2500 C2501 ) C2500_=_C2502( C2500 C2502 ) \nC2500_=_C2503( C2500 C2503 ) C2500_=_C2504( C2500 C2504 ) C2500_=_C2505( C2500 C2505 ) C2500_=_C2507( C2500 C2507 ) C2500_=_C2508( C2500 C2508 ) C2500_=_C2675( C2500 C2675 ) \nC2500_=_C3614( C2500 C3614 ) C2501_=_C2502( C2501 C2502 ) C2501_=_C2503( C2501 C2503 ) C2501_=_C2504( C2501 C2504 ) C2501_=_C2505( C2501 C2505 ) C2501_=_C2507( C2501 C2507 ) \nC2501_=_C2508( C2501 C2508 ) C2501_=_C2680( C2501 C2680 ) C2501_=_C3945( C2501 C3945 ) C2502_=_C2503( C2502 C2503 ) C2502_=_C2504( C2502 C2504 ) C2502_=_C2505( C2502 C2505 ) \nC2502_=_C2507( C2502 C2507 ) C2502_=_C2508( C2502 C2508 ) C2502_=_C2684( C2502 C2684 ) C2502_=_C3989( C2502 C3989 ) C2503_=_C2504( C2503 C2504 ) C2503_=_C2505( C2503 C2505 ) \nC2503_=_C2507( C2503 C2507 ) C2503_=_C2508( C2503 C2508 ) C2503_=_C2714( C2503 C2714 ) C2503_=_C2826( C2503 C2826 ) C2503_=_C2875( C2503 C2875 ) C2503_=_C3426( C2503 C3426 ) \nC2503_=_C3477( C2503 C3477 ) C2503_=_C3689( C2503 C3689 ) C2503_=_C3706( C2503 C3706 ) C2503_=_C3874( C2503 C3874 ) C2503_=_C3920( C2503 C3920 ) C2503_=_C3958( C2503 C3958 ) \nC2503_=_C3983( C2503 C3983 ) C2503_=_C3990( C2503 C3990 ) C2503_=_C3991( C2503 C3991 ) C2503_=_C3992( C2503 C3992 ) C2503_=_C3993( C2503 C3993 ) C2503_=_C3994( C2503 C3994 ) \nC2503_=_C3995( C2503 C3995 ) C2504_=_C2505( C2504 C2505 ) C2504_=_C2507( C2504 C2507 ) C2504_=_C2508( C2504 C2508 ) C2504_=_C3049( C2504 C3049 ) C2505_=_C2507( C2505 C2507 ) \nC2505_=_C2508( C2505 C2508 ) C2505_=_C2688( C2505 C2688 ) C2505_=_C3051( C2505 C3051 ) C2505_=_C3973( C2505 C3973 ) C2505_=_C3991( C2505 C3991 ) C2507_=_C2508( C2507 C2508 ) \nC2507_=_C3992( C2507 C3992 ) C2508_=_C3993( C2508 C3993 ) C2614_=_C2689( C2614 C2689 ) C2614_=_C3231( C2614 C3231 ) C2614_=_C3325( C2614 C3325 ) C2614_=_C3335( C2614 C3335 ) \nC2614_=_C3401( C2614 C3401 ) C2614_=_C3457( C2614 C3457 ) C2614_=_C3576( C2614 C3576 ) C2614_=_C3614( C2614 C3614 ) C2614_=_C3699( C2614 C3699 ) C2614_=_C3743( C2614 C3743 ) \nC2614_=_C3945( C2614 C3945 ) C2614_=_C3974( C2614 C3974 ) C2614_=_C3989( C2614 C3989 ) C2614_=_C4013( C2614 C4013 ) C2614_=_C4091( C2614 C4091 ) C2670_=_C2671( C2670 C2671 ) \nC2670_=_C2672( C2670 C2672 ) C2670_=_C2673( C2670 C2673 ) C2670_=_C2674( C2670 C2674 ) C2670_=_C2675( C2670 C2675 ) C2670_=_C2676( C2670 C2676 ) C2670_=_C2677( C2670 C2677 ) \nC2670_=_C2678( C2670 C2678 ) C2670_=_C2679( C2670 C2679 ) C2670_=_C2680( C2670 C2680 ) C2670_=_C2681( C2670 C2681 ) C2670_=_C2683( C2670 C2683 ) C2670_=_C2684( C2670 C2684 ) \nC2670_=_C2686( C2670 C2686 ) C2670_=_C2687( C2670 C2687 ) C2670_=_C2688( C2670 C2688 ) C2670_=_C2689( C2670 C2689 ) C2671_=_C2672( C2671 C2672 ) C2671_=_C2673( C2671 C2673 ) \nC2671_=_C2674( C2671 C2674 ) C2671_=_C2675( C2671 C2675 ) C2671_=_C2676( C2671 C2676 ) C2671_=_C2677( C2671 C2677 ) C2671_=_C2678(</w:t>
      </w:r>
    </w:p>
    <w:p>
      <w:pPr>
        <w:pStyle w:val="PreformattedText"/>
        <w:bidi w:val="0"/>
        <w:spacing w:before="0" w:after="0"/>
        <w:jc w:val="left"/>
        <w:rPr/>
      </w:pPr>
      <w:r>
        <w:rPr/>
        <w:t xml:space="preserve"> </w:t>
      </w:r>
      <w:r>
        <w:rPr/>
        <w:t>C2671 C2678 ) C2671_=_C2679( C2671 C2679 ) \nC2671_=_C2680( C2671 C2680 ) C2671_=_C2681( C2671 C2681 ) C2671_=_C2683( C2671 C2683 ) C2671_=_C2684( C2671 C2684 ) C2671_=_C2686( C2671 C2686 ) C2671_=_C2687( C2671 C2687 ) \nC2671_=_C2688( C2671 C2688 ) C2671_=_C2689( C2671 C2689 ) C2671_=_C3401( C2671 C3401 ) C2672_=_C2673( C2672 C2673 ) C2672_=_C2674( C2672 C2674 ) C2672_=_C2675( C2672 C2675 ) \nC2672_=_C2676( C2672 C2676 ) C2672_=_C2677( C2672 C2677 ) C2672_=_C2678( C2672 C2678 ) C2672_=_C2679( C2672 C2679 ) C2672_=_C2680( C2672 C2680 ) C2672_=_C2681( C2672 C2681 ) \nC2672_=_C2683( C2672 C2683 ) C2672_=_C2684( C2672 C2684 ) C2672_=_C2686( C2672 C2686 ) C2672_=_C2687( C2672 C2687 ) C2672_=_C2688( C2672 C2688 ) C2672_=_C2689( C2672 C2689 ) \nC2672_=_C3425( C2672 C3425 ) C2672_=_C3426( C2672 C3426 ) C2673_=_C2674( C2673 C2674 ) C2673_=_C2675( C2673 C2675 ) C2673_=_C2676( C2673 C2676 ) C2673_=_C2677( C2673 C2677 ) \nC2673_=_C2678( C2673 C2678 ) C2673_=_C2679( C2673 C2679 ) C2673_=_C2680( C2673 C2680 ) C2673_=_C2681( C2673 C2681 ) C2673_=_C2683( C2673 C2683 ) C2673_=_C2684( C2673 C2684 ) \nC2673_=_C2686( C2673 C2686 ) C2673_=_C2687( C2673 C2687 ) C2673_=_C2688( C2673 C2688 ) C2673_=_C2689( C2673 C2689 ) C2673_=_C3476( C2673 C3476 ) C2673_=_C3477( C2673 C3477 ) \nC2674_=_C2675( C2674 C2675 ) C2674_=_C2676( C2674 C2676 ) C2674_=_C2677( C2674 C2677 ) C2674_=_C2678( C2674 C2678 ) C2674_=_C2679( C2674 C2679 ) C2674_=_C2680( C2674 C2680 ) \nC2674_=_C2681( C2674 C2681 ) C2674_=_C2683( C2674 C2683 ) C2674_=_C2684( C2674 C2684 ) C2674_=_C2686( C2674 C2686 ) C2674_=_C2687( C2674 C2687 ) C2674_=_C2688( C2674 C2688 ) \nC2674_=_C2689( C2674 C2689 ) C2675_=_C2676( C2675 C2676 ) C2675_=_C2677( C2675 C2677 ) C2675_=_C2678( C2675 C2678 ) C2675_=_C2679( C2675 C2679 ) C2675_=_C2680( C2675 C2680 ) \nC2675_=_C2681( C2675 C2681 ) C2675_=_C2683( C2675 C2683 ) C2675_=_C2684( C2675 C2684 ) C2675_=_C2686( C2675 C2686 ) C2675_=_C2687( C2675 C2687 ) C2675_=_C2688( C2675 C2688 ) \nC2675_=_C2689( C2675 C2689 ) C2675_=_C3614( C2675 C3614 ) C2676_=_C2677( C2676 C2677 ) C2676_=_C2678( C2676 C2678 ) C2676_=_C2679( C2676 C2679 ) C2676_=_C2680( C2676 C2680 ) \nC2676_=_C2681( C2676 C2681 ) C2676_=_C2683( C2676 C2683 ) C2676_=_C2684( C2676 C2684 ) C2676_=_C2686( C2676 C2686 ) C2676_=_C2687( C2676 C2687 ) C2676_=_C2688( C2676 C2688 ) \nC2676_=_C2689( C2676 C2689 ) C2676_=_C3687( C2676 C3687 ) C2676_=_C3689( C2676 C3689 ) C2677_=_C2678( C2677 C2678 ) C2677_=_C2679( C2677 C2679 ) C2677_=_C2680( C2677 C2680 ) \nC2677_=_C2681( C2677 C2681 ) C2677_=_C2683( C2677 C2683 ) C2677_=_C2684( C2677 C2684 ) C2677_=_C2686( C2677 C2686 ) C2677_=_C2687( C2677 C2687 ) C2677_=_C2688( C2677 C2688 ) \nC2677_=_C2689( C2677 C2689 ) C2678_=_C2679( C2678 C2679 ) C2678_=_C2680( C2678 C2680 ) C2678_=_C2681( C2678 C2681 ) C2678_=_C2683( C2678 C2683 ) C2678_=_C2684( C2678 C2684 ) \nC2678_=_C2686( C2678 C2686 ) C2678_=_C2687( C2678 C2687 ) C2678_=_C2688( C2678 C2688 ) C2678_=_C2689( C2678 C2689 ) C2679_=_C2680( C2679 C2680 ) C2679_=_C2681( C2679 C2681 ) \nC2679_=_C2683( C2679 C2683 ) C2679_=_C2684( C2679 C2684 ) C2679_=_C2686( C2679 C2686 ) C2679_=_C2687( C2679 C2687 ) C2679_=_C2688( C2679 C2688 ) C2679_=_C2689( C2679 C2689 ) \nC2679_=_C3919( C2679 C3919 ) C2679_=_C3920( C2679 C3920 ) C2680_=_C2681( C2680 C2681 ) C2680_=_C2683( C2680 C2683 ) C2680_=_C2684( C2680 C2684 ) C2680_=_C2686( C2680 C2686 ) \nC2680_=_C2687( C2680 C2687 ) C2680_=_C2688( C2680 C2688 ) C2680_=_C2689( C2680 C2689 ) C2680_=_C3945( C2680 C3945 ) C2681_=_C2683( C2681 C2683 ) C2681_=_C2684( C2681 C2684 ) \nC2681_=_C2686( C2681 C2686 ) C2681_=_C2687( C2681 C2687 ) C2681_=_C2688( C2681 C2688 ) C2681_=_C2689( C2681 C2689 ) C2683_=_C2684( C2683 C2684 ) C2683_=_C2686( C2683 C2686 ) \nC2683_=_C2687( C2683 C2687 ) C2683_=_C2688( C2683 C2688 ) C2683_=_C2689( C2683 C2689 ) C2683_=_C3983( C2683 C3983 ) C2684_=_C2686( C2684 C2686 ) C2684_=_C2687( C2684 C2687 ) \nC2684_=_C2688( C2684 C2688 ) C2684_=_C2689( C2684 C2689 ) C2684_=_C3989( C2684 C3989 ) C2686_=_C2687( C2686 C2687 ) C2686_=_C2688( C2686 C2688 ) C2686_=_C2689( C2686 C2689 ) \nC2686_=_C3971( C2686 C3971 ) C2686_=_C3990( C2686 C3990 ) C2687_=_C2688( C2687 C2688 ) C2687_=_C2689( C2687 C2689 ) C2688_=_C2689( C2688 C2689 ) C2688_=_C3051( C2688 C3051 ) \nC2688_=_C3973( C2688 C3973 ) C2688_=_C3991( C2688 C3991 ) C2689_=_C3231( C2689 C3231 ) C2689_=_C3325( C2689 C3325 ) C2689_=_C3335( C2689 C3335 ) C2689_=_C3401( C2689 C3401 ) \nC2689_=_C3457( C2689 C3457 ) C2689_=_C3576( C2689 C3576 ) C2689_=_C3614( C2689 C3614 ) C2689_=_C3699( C2689 C3699 ) C2689_=_C3743( C2689 C3743 ) C2689_=_C3945( C2689 C3945 ) \nC2689_=_C3974( C2689 C3974 ) C2689_=_C3989( C2689 C3989 ) C2689_=_C4013( C2689 C4013 ) C2689_=_C4091( C2689 C4091 ) C2691_=_C3038( C2691 C3038 ) C2691_=_C3039( C2691 C3039 ) \nC2691_=_C3040( C2691 C3040 ) C2691_=_C3041( C2691 C3041 ) C2691_=_C3042( C2691 C3042 ) C2691_=_C3043( C2691 C3043 ) C2691_=_C3044( C2691 C3044 ) C2691_=_C3045( C2691 C3045 ) \nC2691_=_C3046( C2691 C3046 ) C2691_=_C3047( C2691 C3047 ) C2691_=_C3048( C2691 C3048 ) C2691_=_C3049( C2691 C3049 ) C2691_=_C3050( C2691 C3050 ) C2691_=_C3051( C2691 C3051 ) \nC2691_=_C3053( C2691 C3053 ) C2691_=_C3054( C2691 C3054 ) C2714_=_C2826( C2714 C2826 ) C2714_=_C2875( C2714 C2875 ) C2714_=_C3426( C2714 C3426 ) C2714_=_C3477( C2714 C3477 ) \nC2714_=_C3689( C2714 C3689 ) C2714_=_C3706( C2714 C3706 ) C2714_=_C3874( C2714 C3874 ) C2714_=_C3920( C2714 C3920 ) C2714_=_C3958( C2714 C3958 ) C2714_=_C3983( C2714 C3983 ) \nC2714_=_C3990( C2714 C3990 ) C2714_=_C3991( C2714 C3991 ) C2714_=_C3992( C2714 C3992 ) C2714_=_C3993( C2714 C3993 ) C2714_=_C3994( C2714 C3994 ) C2714_=_C3995( C2714 C3995 ) \nC2825_=_C2826( C2825 C2826 ) C2825_=_C3047( C2825 C3047 ) C2825_=_C3074( C2825 C3074 ) C2825_=_C3229( C2825 C3229 ) C2825_=_C3425( C2825 C3425 ) C2825_=_C3452( C2825 C3452 ) \nC2825_=_C3464( C2825 C3464 ) C2825_=_C3476( C2825 C3476 ) C2825_=_C3571( C2825 C3571 ) C2825_=_C3665( C2825 C3665 ) C2825_=_C3687( C2825 C3687 ) C2825_=_C3919( C2825 C3919 ) \nC2825_=_C3971( C2825 C3971 ) C2825_=_C3972( C2825 C3972 ) C2825_=_C3973( C2825 C3973 ) C2825_=_C3974( C2825 C3974 ) C2825_=_C3975( C2825 C3975 ) C2825_=_C3976( C2825 C3976 ) \nC2826_=_C2875( C2826 C2875 ) C2826_=_C3426( C2826 C3426 ) C2826_=_C3477( C2826 C3477 ) C2826_=_C3689( C2826 C3689 ) C2826_=_C3706( C2826 C3706 ) C2826_=_C3874( C2826 C3874 ) \nC2826_=_C3920( C2826 C3920 ) C2826_=_C3958( C2826 C3958 ) C2826_=_C3983( C2826 C3983 ) C2826_=_C3990( C2826 C3990 ) C2826_=_C3991( C2826 C3991 ) C2826_=_C3992( C2826 C3992 ) \nC2826_=_C3993( C2826 C3993 ) C2826_=_C3994( C2826 C3994 ) C2826_=_C3995( C2826 C3995 ) C2875_=_C3426( C2875 C3426 ) C2875_=_C3477( C2875 C3477 ) C2875_=_C3689( C2875 C3689 ) \nC2875_=_C3706( C2875 C3706 ) C2875_=_C3874( C2875 C3874 ) C2875_=_C3920( C2875 C3920 ) C2875_=_C3958( C2875 C3958 ) C2875_=_C3983( C2875 C3983 ) C2875_=_C3990( C2875 C3990 ) \nC2875_=_C3991( C2875 C3991 ) C2875_=_C3992( C2875 C3992 ) C2875_=_C3993( C2875 C3993 ) C2875_=_C3994( C2875 C3994 ) C2875_=_C3995( C2875 C3995 ) C3038_=_C3039( C3038 C3039 ) \nC3038_=_C3040( C3038 C3040 ) C3038_=_C3041( C3038 C3041 ) C3038_=_C3042( C3038 C3042 ) C3038_=_C3043( C3038 C3043 ) C3038_=_C3044( C3038 C3044 ) C3038_=_C3045( C3038 C3045 ) \nC3038_=_C3046( C3038 C3046 ) C3038_=_C3047( C3038 C3047 ) C3038_=_C3048( C3038 C3048 ) C3038_=_C3049( C3038 C3049 ) C3038_=_C3050( C3038 C3050 ) C3038_=_C3051( C3038 C3051 ) \nC3038_=_C3053( C3038 C3053 ) C3038_=_C3054( C3038 C3054 ) C3039_=_C3040( C3039 C3040 ) C3039_=_C3041( C3039 C3041 ) C3039_=_C3042( C3039 C3042 ) C3039_=_C3043( C3039 C3043 ) \nC3039_=_C3044( C3039 C3044 ) C3039_=_C3045( C3039 C3045 ) C3039_=_C3046( C3039 C3046 ) C3039_=_C3047( C3039 C3047 ) C3039_=_C3048( C3039 C3048 ) C3039_=_C3049( C3039 C3049 ) \nC3039_=_C3050( C3039 C3050 ) C3039_=_C3051( C3039 C3051 ) C3039_=_C3053( C3039 C3053 ) C3039_=_C3054( C3039 C3054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3( C3040 C3053 ) C3040_=_C3054( C3040 C3054 ) C3040_=_C3229( C3040 C3229 ) \nC3040_=_C3231( C3040 C3231 ) C3041_=_C3042( C3041 C3042 ) C3041_=_C3043( C3041 C3043 ) C3041_=_C3044( C3041 C3044 ) C3041_=_C3045( C3041 C3045 ) C3041_=_C3046( C3041 C3046 ) \nC3041_=_C3047( C3041 C3047 ) C3041_=_C3048( C3041 C3048 ) C3041_=_C3049( C3041 C3049 ) C3041_=_C3050( C3041 C3050 ) C3041_=_C3051( C3041 C3051 ) C3041_=_C3053( C3041 C3053 ) \nC3041_=_C3054( C3041 C3054 ) C3042_=_C3043( C3042 C3043 ) C3042_=_C3044( C3042 C3044 ) C3042_=_C3045( C3042 C3045 ) C3042_=_C3046( C3042 C3046 ) C3042_=_C3047( C3042 C3047 ) \nC3042_=_C3048( C3042 C3048 ) C3042_=_C3049( C3042 C3049 ) C3042_=_C3050( C3042 C3050 ) C3042_=_C3051( C3042 C3051 ) C3042_=_C3053( C3042 C3053 ) C3042_=_C3054( C3042 C3054 ) \nC3043_=_C3044( C3043 C3044 ) C3043_=_C3045( C3043 C3045 ) C3043_=_C3046( C3043 C3046 ) C3043_=_C3047( C3043 C3047 ) C3043_=_C3048( C3043 C3048 ) C3043_=_C3049( C3043 C3049 ) \nC3043_=_C3050( C3043 C3050 ) C3043_=_C3051( C3043 C3051 ) C3043_=_C3053( C3043 C3053 ) C3043_=_C3054( C3043 C3054 ) C3043_=_C3452( C3043 C3452 ) C3043_=_C3457( C3043 C3457 ) \nC3044_=_C3045( C3044 C3045 ) C3044_=_C3046( C3044 C3046 ) C3044_=_C3047( C3044 C3047 ) C3044_=_C3048( C3044 C3048 ) C3044_=_C3049( C3044 C3049 ) C3044_=_C3050( C3044 C3050 ) \nC3044_=_C3051( C3044 C3051 ) C3044_=_C3053( C3044 C3053 ) C3044_=_C3054( C3044 C3054 ) C3044_=_C3571( C3044 C3571 ) C3044_=_C3576( C3044 C3576 ) C3045_=_C3046( C3045 C3046 ) \nC3045_=_C3047( C3045 C3047 ) C3045_=_C3048( C3045 C3048 ) C3045_=_C3049( C3045 C3049 ) C3045_=_C3050( C3045 C3050 ) C3045_=_C3051( C3045 C3051 ) C3045_=_C3053( C3045 C3053 ) \nC3045_=_C3054(</w:t>
      </w:r>
    </w:p>
    <w:p>
      <w:pPr>
        <w:pStyle w:val="PreformattedText"/>
        <w:bidi w:val="0"/>
        <w:spacing w:before="0" w:after="0"/>
        <w:jc w:val="left"/>
        <w:rPr/>
      </w:pPr>
      <w:r>
        <w:rPr/>
        <w:t xml:space="preserve"> </w:t>
      </w:r>
      <w:r>
        <w:rPr/>
        <w:t>C3045 C3054 ) C3046_=_C3047( C3046 C3047 ) C3046_=_C3048( C3046 C3048 ) C3046_=_C3049( C3046 C3049 ) C3046_=_C3050( C3046 C3050 ) C3046_=_C3051( C3046 C3051 ) \nC3046_=_C3053( C3046 C3053 ) C3046_=_C3054( C3046 C3054 ) C3047_=_C3048( C3047 C3048 ) C3047_=_C3049( C3047 C3049 ) C3047_=_C3050( C3047 C3050 ) C3047_=_C3051( C3047 C3051 ) \nC3047_=_C3053( C3047 C3053 ) C3047_=_C3054( C3047 C3054 ) C3047_=_C3074( C3047 C3074 ) C3047_=_C3229( C3047 C3229 ) C3047_=_C3425( C3047 C3425 ) C3047_=_C3452( C3047 C3452 ) \nC3047_=_C3464( C3047 C3464 ) C3047_=_C3476( C3047 C3476 ) C3047_=_C3571( C3047 C3571 ) C3047_=_C3665( C3047 C3665 ) C3047_=_C3687( C3047 C3687 ) C3047_=_C3919( C3047 C3919 ) \nC3047_=_C3971( C3047 C3971 ) C3047_=_C3972( C3047 C3972 ) C3047_=_C3973( C3047 C3973 ) C3047_=_C3974( C3047 C3974 ) C3047_=_C3975( C3047 C3975 ) C3047_=_C3976( C3047 C3976 ) \nC3048_=_C3049( C3048 C3049 ) C3048_=_C3050( C3048 C3050 ) C3048_=_C3051( C3048 C3051 ) C3048_=_C3053( C3048 C3053 ) C3048_=_C3054( C3048 C3054 ) C3049_=_C3050( C3049 C3050 ) \nC3049_=_C3051( C3049 C3051 ) C3049_=_C3053( C3049 C3053 ) C3049_=_C3054( C3049 C3054 ) C3050_=_C3051( C3050 C3051 ) C3050_=_C3053( C3050 C3053 ) C3050_=_C3054( C3050 C3054 ) \nC3051_=_C3053( C3051 C3053 ) C3051_=_C3054( C3051 C3054 ) C3051_=_C3973( C3051 C3973 ) C3051_=_C3991( C3051 C3991 ) C3053_=_C3054( C3053 C3054 ) C3053_=_C3975( C3053 C3975 ) \nC3053_=_C3995( C3053 C3995 ) C3053_=_C4091( C3053 C4091 ) C3054_=_C3976( C3054 C3976 ) C3074_=_C3229( C3074 C3229 ) C3074_=_C3425( C3074 C3425 ) C3074_=_C3452( C3074 C3452 ) \nC3074_=_C3464( C3074 C3464 ) C3074_=_C3476( C3074 C3476 ) C3074_=_C3571( C3074 C3571 ) C3074_=_C3665( C3074 C3665 ) C3074_=_C3687( C3074 C3687 ) C3074_=_C3919( C3074 C3919 ) \nC3074_=_C3971( C3074 C3971 ) C3074_=_C3972( C3074 C3972 ) C3074_=_C3973( C3074 C3973 ) C3074_=_C3974( C3074 C3974 ) C3074_=_C3975( C3074 C3975 ) C3074_=_C3976( C3074 C3976 ) \nC3229_=_C3231( C3229 C3231 ) C3229_=_C3425( C3229 C3425 ) C3229_=_C3452( C3229 C3452 ) C3229_=_C3464( C3229 C3464 ) C3229_=_C3476( C3229 C3476 ) C3229_=_C3571( C3229 C3571 ) \nC3229_=_C3665( C3229 C3665 ) C3229_=_C3687( C3229 C3687 ) C3229_=_C3919( C3229 C3919 ) C3229_=_C3971( C3229 C3971 ) C3229_=_C3972( C3229 C3972 ) C3229_=_C3973( C3229 C3973 ) \nC3229_=_C3974( C3229 C3974 ) C3229_=_C3975( C3229 C3975 ) C3229_=_C3976( C3229 C3976 ) C3231_=_C3325( C3231 C3325 ) C3231_=_C3335( C3231 C3335 ) C3231_=_C3401( C3231 C3401 ) \nC3231_=_C3457( C3231 C3457 ) C3231_=_C3576( C3231 C3576 ) C3231_=_C3614( C3231 C3614 ) C3231_=_C3699( C3231 C3699 ) C3231_=_C3743( C3231 C3743 ) C3231_=_C3945( C3231 C3945 ) \nC3231_=_C3974( C3231 C3974 ) C3231_=_C3989( C3231 C3989 ) C3231_=_C4013( C3231 C4013 ) C3231_=_C4091( C3231 C4091 ) C3325_=_C3335( C3325 C3335 ) C3325_=_C3401( C3325 C3401 ) \nC3325_=_C3457( C3325 C3457 ) C3325_=_C3576( C3325 C3576 ) C3325_=_C3614( C3325 C3614 ) C3325_=_C3699( C3325 C3699 ) C3325_=_C3743( C3325 C3743 ) C3325_=_C3945( C3325 C3945 ) \nC3325_=_C3974( C3325 C3974 ) C3325_=_C3989( C3325 C3989 ) C3325_=_C4013( C3325 C4013 ) C3325_=_C4091( C3325 C4091 ) C3335_=_C3401( C3335 C3401 ) C3335_=_C3457( C3335 C3457 ) \nC3335_=_C3576( C3335 C3576 ) C3335_=_C3614( C3335 C3614 ) C3335_=_C3699( C3335 C3699 ) C3335_=_C3743( C3335 C3743 ) C3335_=_C3945( C3335 C3945 ) C3335_=_C3974( C3335 C3974 ) \nC3335_=_C3989( C3335 C3989 ) C3335_=_C4013( C3335 C4013 ) C3335_=_C4091( C3335 C4091 ) C3401_=_C3457( C3401 C3457 ) C3401_=_C3576( C3401 C3576 ) C3401_=_C3614( C3401 C3614 ) \nC3401_=_C3699( C3401 C3699 ) C3401_=_C3743( C3401 C3743 ) C3401_=_C3945( C3401 C3945 ) C3401_=_C3974( C3401 C3974 ) C3401_=_C3989( C3401 C3989 ) C3401_=_C4013( C3401 C4013 ) \nC3401_=_C4091( C3401 C4091 ) C3425_=_C3426( C3425 C3426 ) C3425_=_C3452( C3425 C3452 ) C3425_=_C3464( C3425 C3464 ) C3425_=_C3476( C3425 C3476 ) C3425_=_C3571( C3425 C3571 ) \nC3425_=_C3665( C3425 C3665 ) C3425_=_C3687( C3425 C3687 ) C3425_=_C3919( C3425 C3919 ) C3425_=_C3971( C3425 C3971 ) C3425_=_C3972( C3425 C3972 ) C3425_=_C3973( C3425 C3973 ) \nC3425_=_C3974( C3425 C3974 ) C3425_=_C3975( C3425 C3975 ) C3425_=_C3976( C3425 C3976 ) C3426_=_C3477( C3426 C3477 ) C3426_=_C3689( C3426 C3689 ) C3426_=_C3706( C3426 C3706 ) \nC3426_=_C3874( C3426 C3874 ) C3426_=_C3920( C3426 C3920 ) C3426_=_C3958( C3426 C3958 ) C3426_=_C3983( C3426 C3983 ) C3426_=_C3990( C3426 C3990 ) C3426_=_C3991( C3426 C3991 ) \nC3426_=_C3992( C3426 C3992 ) C3426_=_C3993( C3426 C3993 ) C3426_=_C3994( C3426 C3994 ) C3426_=_C3995( C3426 C3995 ) C3452_=_C3457( C3452 C3457 ) C3452_=_C3464( C3452 C3464 ) \nC3452_=_C3476( C3452 C3476 ) C3452_=_C3571( C3452 C3571 ) C3452_=_C3665( C3452 C3665 ) C3452_=_C3687( C3452 C3687 ) C3452_=_C3919( C3452 C3919 ) C3452_=_C3971( C3452 C3971 ) \nC3452_=_C3972( C3452 C3972 ) C3452_=_C3973( C3452 C3973 ) C3452_=_C3974( C3452 C3974 ) C3452_=_C3975( C3452 C3975 ) C3452_=_C3976( C3452 C3976 ) C3457_=_C3576( C3457 C3576 ) \nC3457_=_C3614( C3457 C3614 ) C3457_=_C3699( C3457 C3699 ) C3457_=_C3743( C3457 C3743 ) C3457_=_C3945( C3457 C3945 ) C3457_=_C3974( C3457 C3974 ) C3457_=_C3989( C3457 C3989 ) \nC3457_=_C4013( C3457 C4013 ) C3457_=_C4091( C3457 C4091 ) C3464_=_C3476( C3464 C3476 ) C3464_=_C3571( C3464 C3571 ) C3464_=_C3665( C3464 C3665 ) C3464_=_C3687( C3464 C3687 ) \nC3464_=_C3919( C3464 C3919 ) C3464_=_C3971( C3464 C3971 ) C3464_=_C3972( C3464 C3972 ) C3464_=_C3973( C3464 C3973 ) C3464_=_C3974( C3464 C3974 ) C3464_=_C3975( C3464 C3975 ) \nC3464_=_C3976( C3464 C3976 ) C3476_=_C3477( C3476 C3477 ) C3476_=_C3571( C3476 C3571 ) C3476_=_C3665( C3476 C3665 ) C3476_=_C3687( C3476 C3687 ) C3476_=_C3919( C3476 C3919 ) \nC3476_=_C3971( C3476 C3971 ) C3476_=_C3972( C3476 C3972 ) C3476_=_C3973( C3476 C3973 ) C3476_=_C3974( C3476 C3974 ) C3476_=_C3975( C3476 C3975 ) C3476_=_C3976( C3476 C3976 ) \nC3477_=_C3689( C3477 C3689 ) C3477_=_C3706( C3477 C3706 ) C3477_=_C3874( C3477 C3874 ) C3477_=_C3920( C3477 C3920 ) C3477_=_C3958( C3477 C3958 ) C3477_=_C3983( C3477 C3983 ) \nC3477_=_C3990( C3477 C3990 ) C3477_=_C3991( C3477 C3991 ) C3477_=_C3992( C3477 C3992 ) C3477_=_C3993( C3477 C3993 ) C3477_=_C3994( C3477 C3994 ) C3477_=_C3995( C3477 C3995 ) \nC3571_=_C3576( C3571 C3576 ) C3571_=_C3665( C3571 C3665 ) C3571_=_C3687( C3571 C3687 ) C3571_=_C3919( C3571 C3919 ) C3571_=_C3971( C3571 C3971 ) C3571_=_C3972( C3571 C3972 ) \nC3571_=_C3973( C3571 C3973 ) C3571_=_C3974( C3571 C3974 ) C3571_=_C3975( C3571 C3975 ) C3571_=_C3976( C3571 C3976 ) C3576_=_C3614( C3576 C3614 ) C3576_=_C3699( C3576 C3699 ) \nC3576_=_C3743( C3576 C3743 ) C3576_=_C3945( C3576 C3945 ) C3576_=_C3974( C3576 C3974 ) C3576_=_C3989( C3576 C3989 ) C3576_=_C4013( C3576 C4013 ) C3576_=_C4091( C3576 C4091 ) \nC3614_=_C3699( C3614 C3699 ) C3614_=_C3743( C3614 C3743 ) C3614_=_C3945( C3614 C3945 ) C3614_=_C3974( C3614 C3974 ) C3614_=_C3989( C3614 C3989 ) C3614_=_C4013( C3614 C4013 ) \nC3614_=_C4091( C3614 C4091 ) C3665_=_C3687( C3665 C3687 ) C3665_=_C3919( C3665 C3919 ) C3665_=_C3971( C3665 C3971 ) C3665_=_C3972( C3665 C3972 ) C3665_=_C3973( C3665 C3973 ) \nC3665_=_C3974( C3665 C3974 ) C3665_=_C3975( C3665 C3975 ) C3665_=_C3976( C3665 C3976 ) C3687_=_C3689( C3687 C3689 ) C3687_=_C3919( C3687 C3919 ) C3687_=_C3971( C3687 C3971 ) \nC3687_=_C3972( C3687 C3972 ) C3687_=_C3973( C3687 C3973 ) C3687_=_C3974( C3687 C3974 ) C3687_=_C3975( C3687 C3975 ) C3687_=_C3976( C3687 C3976 ) C3689_=_C3706( C3689 C3706 ) \nC3689_=_C3874( C3689 C3874 ) C3689_=_C3920( C3689 C3920 ) C3689_=_C3958( C3689 C3958 ) C3689_=_C3983( C3689 C3983 ) C3689_=_C3990( C3689 C3990 ) C3689_=_C3991( C3689 C3991 ) \nC3689_=_C3992( C3689 C3992 ) C3689_=_C3993( C3689 C3993 ) C3689_=_C3994( C3689 C3994 ) C3689_=_C3995( C3689 C3995 ) C3699_=_C3743( C3699 C3743 ) C3699_=_C3945( C3699 C3945 ) \nC3699_=_C3974( C3699 C3974 ) C3699_=_C3989( C3699 C3989 ) C3699_=_C4013( C3699 C4013 ) C3699_=_C4091( C3699 C4091 ) C3706_=_C3874( C3706 C3874 ) C3706_=_C3920( C3706 C3920 ) \nC3706_=_C3958( C3706 C3958 ) C3706_=_C3983( C3706 C3983 ) C3706_=_C3990( C3706 C3990 ) C3706_=_C3991( C3706 C3991 ) C3706_=_C3992( C3706 C3992 ) C3706_=_C3993( C3706 C3993 ) \nC3706_=_C3994( C3706 C3994 ) C3706_=_C3995( C3706 C3995 ) C3743_=_C3945( C3743 C3945 ) C3743_=_C3974( C3743 C3974 ) C3743_=_C3989( C3743 C3989 ) C3743_=_C4013( C3743 C4013 ) \nC3743_=_C4091( C3743 C4091 ) C3874_=_C3920( C3874 C3920 ) C3874_=_C3958( C3874 C3958 ) C3874_=_C3983( C3874 C3983 ) C3874_=_C3990( C3874 C3990 ) C3874_=_C3991( C3874 C3991 ) \nC3874_=_C3992( C3874 C3992 ) C3874_=_C3993( C3874 C3993 ) C3874_=_C3994( C3874 C3994 ) C3874_=_C3995( C3874 C3995 ) C3919_=_C3920( C3919 C3920 ) C3919_=_C3971( C3919 C3971 ) \nC3919_=_C3972( C3919 C3972 ) C3919_=_C3973( C3919 C3973 ) C3919_=_C3974( C3919 C3974 ) C3919_=_C3975( C3919 C3975 ) C3919_=_C3976( C3919 C3976 ) C3920_=_C3958( C3920 C3958 ) \nC3920_=_C3983( C3920 C3983 ) C3920_=_C3990( C3920 C3990 ) C3920_=_C3991( C3920 C3991 ) C3920_=_C3992( C3920 C3992 ) C3920_=_C3993( C3920 C3993 ) C3920_=_C3994( C3920 C3994 ) \nC3920_=_C3995( C3920 C3995 ) C3945_=_C3974( C3945 C3974 ) C3945_=_C3989( C3945 C3989 ) C3945_=_C4013( C3945 C4013 ) C3945_=_C4091( C3945 C4091 ) C3958_=_C3983( C3958 C3983 ) \nC3958_=_C3990( C3958 C3990 ) C3958_=_C3991( C3958 C3991 ) C3958_=_C3992( C3958 C3992 ) C3958_=_C3993( C3958 C3993 ) C3958_=_C3994( C3958 C3994 ) C3958_=_C3995( C3958 C3995 ) \nC3971_=_C3972( C3971 C3972 ) C3971_=_C3973( C3971 C3973 ) C3971_=_C3974( C3971 C3974 ) C3971_=_C3975( C3971 C3975 ) C3971_=_C3976( C3971 C3976 ) C3971_=_C3990( C3971 C3990 ) \nC3972_=_C3973( C3972 C3973 ) C3972_=_C3974( C3972 C3974 ) C3972_=_C3975( C3972 C3975 ) C3972_=_C3976( C3972 C3976 ) C3973_=_C3974( C3973 C3974 ) C3973_=_C3975( C3973 C3975 ) \nC3973_=_C3976( C3973 C3976 ) C3973_=_C3991( C3973 C3991 ) C3974_=_C3975( C3974 C3975 ) C3974_=_C3976( C3974 C3976 ) C3974_=_C3989( C3974 C3989 ) C3974_=_C4013( C3974 C4013 ) \nC3974_=_C4091( C3974 C4091 ) C3975_=_C3976( C3975 C3976 ) C3975_=_C3995(</w:t>
      </w:r>
    </w:p>
    <w:p>
      <w:pPr>
        <w:pStyle w:val="PreformattedText"/>
        <w:bidi w:val="0"/>
        <w:spacing w:before="0" w:after="0"/>
        <w:jc w:val="left"/>
        <w:rPr/>
      </w:pPr>
      <w:r>
        <w:rPr/>
        <w:t xml:space="preserve"> </w:t>
      </w:r>
      <w:r>
        <w:rPr/>
        <w:t>C3975 C3995 ) C3975_=_C4091( C3975 C4091 ) C3983_=_C3990( C3983 C3990 ) C3983_=_C3991( C3983 C3991 ) \nC3983_=_C3992( C3983 C3992 ) C3983_=_C3993( C3983 C3993 ) C3983_=_C3994( C3983 C3994 ) C3983_=_C3995( C3983 C3995 ) C3989_=_C4013( C3989 C4013 ) C3989_=_C4091( C3989 C4091 ) \nC3990_=_C3991( C3990 C3991 ) C3990_=_C3992( C3990 C3992 ) C3990_=_C3993( C3990 C3993 ) C3990_=_C3994( C3990 C3994 ) C3990_=_C3995( C3990 C3995 ) C3991_=_C3992( C3991 C3992 ) \nC3991_=_C3993( C3991 C3993 ) C3991_=_C3994( C3991 C3994 ) C3991_=_C3995( C3991 C3995 ) C3992_=_C3993( C3992 C3993 ) C3992_=_C3994( C3992 C3994 ) C3992_=_C3995( C3992 C3995 ) \nC3993_=_C3994( C3993 C3994 ) C3993_=_C3995( C3993 C3995 ) C3994_=_C3995( C3994 C3995 ) C3995_=_C4091( C3995 C4091 ) C4013_=_C4091( C4013 C4091 ) "];100-&gt;143[label="195: C389 C468 C649 C657 C700 \nC712 C714 C745 C748 C763 C766 \nC767 C768 C769 C771 C772 C773 \nC774 C775 C776 C777 C778 C779 \nC780 C781 C782 C783 C784 C787 \nC788 C789 C790 C791 C792 C793 \nC826 C828 C844 C894 C926 C928 \nC932 C1020 C1072 C1132 C1142 C1145 \nC1170 C1390 C1460 C1470 C1472 C1482 \nC1483 C1498 C1506 C1518 C1609 C1704 \nC1717 C1728 C1772 C1784 C1832 C1940 \nC1941 C1943 C1944 C1945 C1946 C1947 \nC1949 C1950 C1951 C1952 C1953 C1954 \nC1955 C1956 C1957 C1958 C1959 C1960 \nC1961 C1962 C1963 C1964 C1965 C1969 \nC1970 C1980 C1984 C2011 C2027 C2038 \nC2096 C2348 C2450 C2461 C2462 C2483 \nC2492 C2493 C2494 C2496 C2497 C2498 \nC2499 C2500 C2501 C2502 C2504 C2505 \nC2507 C2508 C2614 C2670 C2671 C2672 \nC2673 C2674 C2675 C2676 C2677 C2678 \nC2679 C2680 C2681 C2683 C2684 C2686 \nC2687 C2688 C2691 C2714 C2825 C2826 \nC2875 C3038 C3039 C3040 C3041 C3042 \nC3043 C3044 C3045 C3046 C3048 C3049 \nC3050 C3051 C3053 C3054 C3074 C3229 \nC3231 C3325 C3335 C3401 C3425 C3426 \nC3452 C3457 C3464 C3476 C3477 C3571 \nC3576 C3614 C3665 C3687 C3689 C3699 \nC3706 C3743 C3874 C3919 C3920 C3945 \nC3958 C3971 C3972 C3973 C3975 C3976 \nC3983 C3989 C3990 C3991 C3992 C3993 \nC3994 C3995 C4013 C4091 \n2433: C389_=_C468 ,C389_=_C748 ,C389_=_C828 ,C389_=_C1483 ,C389_=_C1969 ,\nC389_=_C2450 ,C389_=_C2670 ,C389_=_C2671 ,C389_=_C2672 ,C389_=_C2673 ,C389_=_C2674 ,\nC389_=_C2675 ,C389_=_C2676 ,C389_=_C2677 ,C389_=_C2678 ,C389_=_C2679 ,C389_=_C2680 ,\nC389_=_C2681 ,C389_=_C2683 ,C389_=_C2684 ,C389_=_C2686 ,C389_=_C2687 ,C389_=_C2688 ,\nC468_=_C748 ,C468_=_C828 ,C468_=_C1483 ,C468_=_C1969 ,C468_=_C2450 ,C468_=_C2670 ,\nC468_=_C2671 ,C468_=_C2672 ,C468_=_C2673 ,C468_=_C2674 ,C468_=_C2675 ,C468_=_C2676 ,\nC468_=_C2677 ,C468_=_C2678 ,C468_=_C2679 ,C468_=_C2680 ,C468_=_C2681 ,C468_=_C2683 ,\nC468_=_C2684 ,C468_=_C2686 ,C468_=_C2687 ,C468_=_C2688 ,C649_=_C657 ,C649_=_C745 ,\nC649_=_C826 ,C649_=_C928 ,C649_=_C1482 ,C649_=_C1506 ,C649_=_C1704 ,C649_=_C1772 ,\nC649_=_C2027 ,C649_=_C2492 ,C649_=_C2493 ,C649_=_C2494 ,C649_=_C2496 ,C649_=_C2497 ,\nC649_=_C2498 ,C649_=_C2499 ,C649_=_C2500 ,C649_=_C2501 ,C649_=_C2502 ,C649_=_C2504 ,\nC649_=_C2505 ,C649_=_C2507 ,C649_=_C2508 ,C657_=_C1072 ,C657_=_C1518 ,C657_=_C1717 ,\nC657_=_C1784 ,C657_=_C2038 ,C657_=_C2348 ,C657_=_C2462 ,C657_=_C2714 ,C657_=_C2826 ,\nC657_=_C2875 ,C657_=_C3426 ,C657_=_C3477 ,C657_=_C3689 ,C657_=_C3706 ,C657_=_C3874 ,\nC657_=_C3920 ,C657_=_C3958 ,C657_=_C3983 ,C657_=_C3990 ,C657_=_C3991 ,C657_=_C3992 ,\nC657_=_C3993 ,C657_=_C3994 ,C657_=_C3995 ,C700_=_C712 ,C700_=_C932 ,C700_=_C1020 ,\nC700_=_C1132 ,C700_=_C1460 ,C700_=_C1728 ,C700_=_C1970 ,C700_=_C2011 ,C700_=_C2691 ,\nC700_=_C3038 ,C700_=_C3039 ,C700_=_C3040 ,C700_=_C3041 ,C700_=_C3042 ,C700_=_C3043 ,\nC700_=_C3044 ,C700_=_C3045 ,C700_=_C3046 ,C700_=_C3048 ,C700_=_C3049 ,C700_=_C3050 ,\nC700_=_C3051 ,C700_=_C3053 ,C700_=_C3054 ,C712_=_C763 ,C712_=_C844 ,C712_=_C1145 ,\nC712_=_C1170 ,C712_=_C1390 ,C712_=_C1472 ,C712_=_C1498 ,C712_=_C1609 ,C712_=_C1984 ,\nC712_=_C2614 ,C712_=_C3231 ,C712_=_C3325 ,C712_=_C3335 ,C712_=_C3401 ,C712_=_C3457 ,\nC712_=_C3576 ,C712_=_C3614 ,C712_=_C3699 ,C712_=_C3743 ,C712_=_C3945 ,C712_=_C3989 ,\nC712_=_C4013 ,C712_=_C4091 ,C714_=_C766 ,C714_=_C767 ,C714_=_C768 ,C714_=_C769 ,\nC714_=_C771 ,C714_=_C772 ,C714_=_C773 ,C714_=_C774 ,C714_=_C775 ,C714_=_C776 ,\nC714_=_C777 ,C714_=_C778 ,C714_=_C779 ,C714_=_C780 ,C714_=_C781 ,C714_=_C782 ,\nC714_=_C783 ,C714_=_C784 ,C714_=_C787 ,C714_=_C788 ,C714_=_C789 ,C714_=_C790 ,\nC714_=_C791 ,C714_=_C792 ,C714_=_C793 ,C745_=_C748 ,C745_=_C763 ,C745_=_C826 ,\nC745_=_C928 ,C745_=_C1482 ,C745_=_C1506 ,C745_=_C1704 ,C745_=_C1772 ,C745_=_C2027 ,\nC745_=_C2492 ,C745_=_C2493 ,C745_=_C2494 ,C745_=_C2496 ,C745_=_C2497 ,C745_=_C2498 ,\nC745_=_C2499 ,C745_=_C2500 ,C745_=_C2501 ,C745_=_C2502 ,C745_=_C2504 ,C745_=_C2505 ,\nC745_=_C2507 ,C745_=_C2508 ,C748_=_C763 ,C748_=_C828 ,C748_=_C1483 ,C748_=_C1969 ,\nC748_=_C2450 ,C748_=_C2670 ,C748_=_C2671 ,C748_=_C2672 ,C748_=_C2673 ,C748_=_C2674 ,\nC748_=_C2675 ,C748_=_C2676 ,C748_=_C2677 ,C748_=_C2678 ,C748_=_C2679 ,C748_=_C2680 ,\nC748_=_C2681 ,C748_=_C2683 ,C748_=_C2684 ,C748_=_C2686 ,C748_=_C2687 ,C748_=_C2688 ,\nC763_=_C844 ,C763_=_C1145 ,C763_=_C1170 ,C763_=_C1390 ,C763_=_C1472 ,C763_=_C1498 ,\nC763_=_C1609 ,C763_=_C1984 ,C763_=_C2614 ,C763_=_C3231 ,C763_=_C3325 ,C763_=_C3335 ,\nC763_=_C3401 ,C763_=_C3457 ,C763_=_C3576 ,C763_=_C3614 ,C763_=_C3699 ,C763_=_C3743 ,\nC763_=_C3945 ,C763_=_C3989 ,C763_=_C4013 ,C763_=_C4091 ,C766_=_C767 ,C766_=_C768 ,\nC766_=_C769 ,C766_=_C771 ,C766_=_C772 ,C766_=_C773 ,C766_=_C774 ,C766_=_C775 ,\nC766_=_C776 ,C766_=_C777 ,C766_=_C778 ,C766_=_C779 ,C766_=_C780 ,C766_=_C781 ,\nC766_=_C782 ,C766_=_C783 ,C766_=_C784 ,C766_=_C787 ,C766_=_C788 ,C766_=_C789 ,\nC766_=_C790 ,C766_=_C791 ,C766_=_C792 ,C766_=_C793 ,C767_=_C768 ,C767_=_C769 ,\nC767_=_C771 ,C767_=_C772 ,C767_=_C773 ,C767_=_C774 ,C767_=_C775 ,C767_=_C776 ,\nC767_=_C777 ,C767_=_C778 ,C767_=_C779 ,C767_=_C780 ,C767_=_C781 ,C767_=_C782 ,\nC767_=_C783 ,C767_=_C784 ,C767_=_C787 ,C767_=_C788 ,C767_=_C789 ,C767_=_C790 ,\nC767_=_C791 ,C767_=_C792 ,C767_=_C793 ,C767_=_C1940 ,C768_=_C769 ,C768_=_C771 ,\nC768_=_C772 ,C768_=_C773 ,C768_=_C774 ,C768_=_C775 ,C768_=_C776 ,C768_=_C777 ,\nC768_=_C778 ,C768_=_C779 ,C768_=_C780 ,C768_=_C781 ,C768_=_C782 ,C768_=_C783 ,\nC768_=_C784 ,C768_=_C787 ,C768_=_C788 ,C768_=_C789 ,C768_=_C790 ,C768_=_C791 ,\nC768_=_C792 ,C768_=_C793 ,C768_=_C2450 ,C768_=_C2461 ,C768_=_C2462 ,C769_=_C771 ,\nC769_=_C772 ,C769_=_C773 ,C769_=_C774 ,C769_=_C775 ,C769_=_C776 ,C769_=_C777 ,\nC769_=_C778 ,C769_=_C779 ,C769_=_C780 ,C769_=_C781 ,C769_=_C782 ,C769_=_C783 ,\nC769_=_C784 ,C769_=_C787 ,C769_=_C788 ,C769_=_C789 ,C769_=_C790 ,C769_=_C791 ,\nC769_=_C792 ,C769_=_C793 ,C771_=_C772 ,C771_=_C773 ,C771_=_C774 ,C771_=_C775 ,\nC771_=_C776 ,C771_=_C777 ,C771_=_C778 ,C771_=_C779 ,C771_=_C780 ,C771_=_C781 ,\nC771_=_C782 ,C771_=_C783 ,C771_=_C784 ,C771_=_C787 ,C771_=_C788 ,C771_=_C789 ,\nC771_=_C790 ,C771_=_C791 ,C771_=_C792 ,C771_=_C793 ,C771_=_C1949 ,C771_=_C2496 ,\nC771_=_C3038 ,C772_=_C773 ,C772_=_C774 ,C772_=_C775 ,C772_=_C776 ,C772_=_C777 ,\nC772_=_C778 ,C772_=_C779 ,C772_=_C780 ,C772_=_C781 ,C772_=_C782 ,C772_=_C783 ,\nC772_=_C784 ,C772_=_C787 ,C772_=_C788 ,C772_=_C789 ,C772_=_C790 ,C772_=_C791 ,\nC772_=_C792 ,C772_=_C793 ,C773_=_C774 ,C773_=_C775 ,C773_=_C776 ,C773_=_C777 ,\nC773_=_C778 ,C773_=_C779 ,C773_=_C780 ,C773_=_C781 ,C773_=_C782 ,C773_=_C783 ,\nC773_=_C784 ,C773_=_C787 ,C773_=_C788 ,C773_=_C789 ,C773_=_C790 ,C773_=_C791 ,\nC773_=_C792 ,C773_=_C793 ,C774_=_C775 ,C774_=_C776 ,C774_=_C777 ,C774_=_C778 ,\nC774_=_C779 ,C774_=_C780 ,C774_=_C781 ,C774_=_C782 ,C774_=_C783 ,C774_=_C784 ,\nC774_=_C787 ,C774_=_C788 ,C774_=_C789 ,C774_=_C790 ,C774_=_C791 ,C774_=_C792 ,\nC774_=_C793 ,C775_=_C776 ,C775_=_C777 ,C775_=_C778 ,C775_=_C779 ,C775_=_C780 ,\nC775_=_C781 ,C775_=_C782 ,C775_=_C783 ,C775_=_C784 ,C775_=_C787 ,C775_=_C788 ,\nC775_=_C789 ,C775_=_C790 ,C775_=_C791 ,C775_=_C792 ,C775_=_C793 ,C776_=_C777 ,\nC776_=_C778 ,C776_=_C779 ,C776_=_C780 ,C776_=_C781 ,C776_=_C782 ,C776_=_C783 ,\nC776_=_C784 ,C776_=_C787 ,C776_=_C788 ,C776_=_C789 ,C776_=_C790 ,C776_=_C791 ,\nC776_=_C792 ,C776_=_C793 ,C776_=_C2672 ,C776_=_C3425 ,C776_=_C3426 ,C777_=_C778 ,\nC777_=_C779 ,C777_=_C780 ,C777_=_C781 ,C777_=_C782 ,C777_=_C783 ,C777_=_C784 ,\nC777_=_C787 ,C777_=_C788 ,C777_=_C789 ,C777_=_C790 ,C777_=_C791 ,C777_=_C792 ,\nC777_=_C793 ,C777_=_C2673 ,C777_=_C3476 ,C777_=_C3477 ,C778_=_C779 ,C778_=_C780 ,\nC778_=_C781 ,C778_=_C782 ,C778_=_C783 ,C778_=_C784 ,C778_=_C787 ,C778_=_C788 ,\nC778_=_C789 ,C778_=_C790 ,C778_=_C791 ,C778_=_C792 ,C778_=_C793 ,C779_=_C780 ,\nC779_=_C781 ,C779_=_C782 ,C779_=_C783 ,C779_=_C784 ,C779_=_C787 ,C779_=_C788 ,\nC779_=_C789 ,C779_=_C790 ,C779_=_C791 ,C779_=_C792 ,C779_=_C793 ,C779_=_C3045 ,\nC780_=_C781 ,C780_=_C782 ,C780_=_C783 ,C780_=_C784 ,C780_=_C787 ,C780_=_C788 ,\nC780_=_C789 ,C780_=_C790 ,C780_=_C791 ,C780_=_C792 ,C780_=_C793 ,C780_=_C3665 ,\nC781_=_C782 ,C781_=_C783 ,C781_=_C784 ,C781_=_C787 ,C781_=_C788 ,C781_=_C789 ,\nC781_=_C790 ,C781_=_C791 ,C781_=_C792 ,C781_=_C793 ,C781_=_C2676 ,C781_=_C3687 ,\nC781_=_C3689 ,C782_=_C783 ,C782_=_C784 ,C782_=_C787 ,C782_=_C788 ,C782_=_C789 ,\nC782_=_C790 ,C782_=_C791 ,C782_=_C792 ,C782_=_C793 ,C782_=_C3743 ,C783_=_C784 ,\nC783_=_C787 ,C783_=_C788 ,C783_=_C789 ,C783_=_C790 ,C783_=_C791 ,C783_=_C792 ,\nC783_=_C793 ,C784_=_C787 ,C784_=_C788 ,C784_=_C789 ,C784_=_C790 ,C784_=_C791 ,\nC784_=_C792 ,C784_=_C793 ,C784_=_C2679 ,C784_=_C3919 ,C784_=_C3920 ,C787_=_C788 ,\nC787_=_C789 ,C787_=_C790 ,C787_=_C791 ,C787_=_C792 ,C787_=_C793 ,C788_=_C789 ,\nC788_=_C790 ,C788_=_C791 ,C788_=_C792 ,C788_=_C793 ,C788_=_C4013 ,C789_=_C790 ,\nC789_=_C791 ,C789_=_C792 ,C789_=_C793 ,C789_=_C2686 ,C789_=_C3971 ,C789_=_C3990 ,\nC790_=_C791 ,C790_=_C792 ,C790_=_C793 ,C790_=_C1962 ,C790_=_C2505 ,C790_=_C2688 ,\nC790_=_C3051 ,C790_=_C3973 ,C790_=_C3991 ,C791_=_C792 ,C791_=_C793 ,C792_=_C793 ,\nC826_=_C828 ,C826_=_C844 ,C826_=_C928 ,C826_=_C1482 ,C826_=_C1506 ,C826_=_C1704 ,\nC826_=_C1772 ,C826_=_C2027 ,C826_=_C2492 ,C826_=_C2493 ,C826_=_C2494 ,C826_=_C2496 ,\nC826_=_C2497</w:t>
      </w:r>
    </w:p>
    <w:p>
      <w:pPr>
        <w:pStyle w:val="PreformattedText"/>
        <w:bidi w:val="0"/>
        <w:spacing w:before="0" w:after="0"/>
        <w:jc w:val="left"/>
        <w:rPr/>
      </w:pPr>
      <w:r>
        <w:rPr/>
        <w:t xml:space="preserve"> </w:t>
      </w:r>
      <w:r>
        <w:rPr/>
        <w:t>,C826_=_C2498 ,C826_=_C2499 ,C826_=_C2500 ,C826_=_C2501 ,C826_=_C2502 ,\nC826_=_C2504 ,C826_=_C2505 ,C826_=_C2507 ,C826_=_C2508 ,C828_=_C844 ,C828_=_C1483 ,\nC828_=_C1969 ,C828_=_C2450 ,C828_=_C2670 ,C828_=_C2671 ,C828_=_C2672 ,C828_=_C2673 ,\nC828_=_C2674 ,C828_=_C2675 ,C828_=_C2676 ,C828_=_C2677 ,C828_=_C2678 ,C828_=_C2679 ,\nC828_=_C2680 ,C828_=_C2681 ,C828_=_C2683 ,C828_=_C2684 ,C828_=_C2686 ,C828_=_C2687 ,\nC828_=_C2688 ,C844_=_C1145 ,C844_=_C1170 ,C844_=_C1390 ,C844_=_C1472 ,C844_=_C1498 ,\nC844_=_C1609 ,C844_=_C1984 ,C844_=_C2614 ,C844_=_C3231 ,C844_=_C3325 ,C844_=_C3335 ,\nC844_=_C3401 ,C844_=_C3457 ,C844_=_C3576 ,C844_=_C3614 ,C844_=_C3699 ,C844_=_C3743 ,\nC844_=_C3945 ,C844_=_C3989 ,C844_=_C4013 ,C844_=_C4091 ,C894_=_C1142 ,C894_=_C1470 ,\nC894_=_C1980 ,C894_=_C2096 ,C894_=_C2461 ,C894_=_C2483 ,C894_=_C2825 ,C894_=_C3074 ,\nC894_=_C3229 ,C894_=_C3425 ,C894_=_C3452 ,C894_=_C3464 ,C894_=_C3476 ,C894_=_C3571 ,\nC894_=_C3665 ,C894_=_C3687 ,C894_=_C3919 ,C894_=_C3971 ,C894_=_C3972 ,C894_=_C3973 ,\nC894_=_C3975 ,C894_=_C3976 ,C926_=_C928 ,C926_=_C932 ,C926_=_C1832 ,C926_=_C1940 ,\nC926_=_C1941 ,C926_=_C1943 ,C926_=_C1944 ,C926_=_C1945 ,C926_=_C1946 ,C926_=_C1947 ,\nC926_=_C1949 ,C926_=_C1950 ,C926_=_C1951 ,C926_=_C1952 ,C926_=_C1953 ,C926_=_C1954 ,\nC926_=_C1955 ,C926_=_C1956 ,C926_=_C1957 ,C926_=_C1958 ,C926_=_C1959 ,C926_=_C1960 ,\nC926_=_C1961 ,C926_=_C1962 ,C926_=_C1963 ,C926_=_C1964 ,C926_=_C1965 ,C928_=_C932 ,\nC928_=_C1482 ,C928_=_C1506 ,C928_=_C1704 ,C928_=_C1772 ,C928_=_C2027 ,C928_=_C2492 ,\nC928_=_C2493 ,C928_=_C2494 ,C928_=_C2496 ,C928_=_C2497 ,C928_=_C2498 ,C928_=_C2499 ,\nC928_=_C2500 ,C928_=_C2501 ,C928_=_C2502 ,C928_=_C2504 ,C928_=_C2505 ,C928_=_C2507 ,\nC928_=_C2508 ,C932_=_C1020 ,C932_=_C1132 ,C932_=_C1460 ,C932_=_C1728 ,C932_=_C1970 ,\nC932_=_C2011 ,C932_=_C2691 ,C932_=_C3038 ,C932_=_C3039 ,C932_=_C3040 ,C932_=_C3041 ,\nC932_=_C3042 ,C932_=_C3043 ,C932_=_C3044 ,C932_=_C3045 ,C932_=_C3046 ,C932_=_C3048 ,\nC932_=_C3049 ,C932_=_C3050 ,C932_=_C3051 ,C932_=_C3053 ,C932_=_C3054 ,C1020_=_C1132 ,\nC1020_=_C1460 ,C1020_=_C1728 ,C1020_=_C1970 ,C1020_=_C2011 ,C1020_=_C2691 ,C1020_=_C3038 ,\nC1020_=_C3039 ,C1020_=_C3040 ,C1020_=_C3041 ,C1020_=_C3042 ,C1020_=_C3043 ,C1020_=_C3044 ,\nC1020_=_C3045 ,C1020_=_C3046 ,C1020_=_C3048 ,C1020_=_C3049 ,C1020_=_C3050 ,C1020_=_C3051 ,\nC1020_=_C3053 ,C1020_=_C3054 ,C1072_=_C1518 ,C1072_=_C1717 ,C1072_=_C1784 ,C1072_=_C2038 ,\nC1072_=_C2348 ,C1072_=_C2462 ,C1072_=_C2714 ,C1072_=_C2826 ,C1072_=_C2875 ,C1072_=_C3426 ,\nC1072_=_C3477 ,C1072_=_C3689 ,C1072_=_C3706 ,C1072_=_C3874 ,C1072_=_C3920 ,C1072_=_C3958 ,\nC1072_=_C3983 ,C1072_=_C3990 ,C1072_=_C3991 ,C1072_=_C3992 ,C1072_=_C3993 ,C1072_=_C3994 ,\nC1072_=_C3995 ,C1132_=_C1142 ,C1132_=_C1145 ,C1132_=_C1460 ,C1132_=_C1728 ,C1132_=_C1970 ,\nC1132_=_C2011 ,C1132_=_C2691 ,C1132_=_C3038 ,C1132_=_C3039 ,C1132_=_C3040 ,C1132_=_C3041 ,\nC1132_=_C3042 ,C1132_=_C3043 ,C1132_=_C3044 ,C1132_=_C3045 ,C1132_=_C3046 ,C1132_=_C3048 ,\nC1132_=_C3049 ,C1132_=_C3050 ,C1132_=_C3051 ,C1132_=_C3053 ,C1132_=_C3054 ,C1142_=_C1145 ,\nC1142_=_C1470 ,C1142_=_C1980 ,C1142_=_C2096 ,C1142_=_C2461 ,C1142_=_C2483 ,C1142_=_C2825 ,\nC1142_=_C3074 ,C1142_=_C3229 ,C1142_=_C3425 ,C1142_=_C3452 ,C1142_=_C3464 ,C1142_=_C3476 ,\nC1142_=_C3571 ,C1142_=_C3665 ,C1142_=_C3687 ,C1142_=_C3919 ,C1142_=_C3971 ,C1142_=_C3972 ,\nC1142_=_C3973 ,C1142_=_C3975 ,C1142_=_C3976 ,C1145_=_C1170 ,C1145_=_C1390 ,C1145_=_C1472 ,\nC1145_=_C1498 ,C1145_=_C1609 ,C1145_=_C1984 ,C1145_=_C2614 ,C1145_=_C3231 ,C1145_=_C3325 ,\nC1145_=_C3335 ,C1145_=_C3401 ,C1145_=_C3457 ,C1145_=_C3576 ,C1145_=_C3614 ,C1145_=_C3699 ,\nC1145_=_C3743 ,C1145_=_C3945 ,C1145_=_C3989 ,C1145_=_C4013 ,C1145_=_C4091 ,C1170_=_C1390 ,\nC1170_=_C1472 ,C1170_=_C1498 ,C1170_=_C1609 ,C1170_=_C1984 ,C1170_=_C2614 ,C1170_=_C3231 ,\nC1170_=_C3325 ,C1170_=_C3335 ,C1170_=_C3401 ,C1170_=_C3457 ,C1170_=_C3576 ,C1170_=_C3614 ,\nC1170_=_C3699 ,C1170_=_C3743 ,C1170_=_C3945 ,C1170_=_C3989 ,C1170_=_C4013 ,C1170_=_C4091 ,\nC1390_=_C1472 ,C1390_=_C1498 ,C1390_=_C1609 ,C1390_=_C1984 ,C1390_=_C2614 ,C1390_=_C3231 ,\nC1390_=_C3325 ,C1390_=_C3335 ,C1390_=_C3401 ,C1390_=_C3457 ,C1390_=_C3576 ,C1390_=_C3614 ,\nC1390_=_C3699 ,C1390_=_C3743 ,C1390_=_C3945 ,C1390_=_C3989 ,C1390_=_C4013 ,C1390_=_C4091 ,\nC1460_=_C1470 ,C1460_=_C1472 ,C1460_=_C1728 ,C1460_=_C1970 ,C1460_=_C2011 ,C1460_=_C2691 ,\nC1460_=_C3038 ,C1460_=_C3039 ,C1460_=_C3040 ,C1460_=_C3041 ,C1460_=_C3042 ,C1460_=_C3043 ,\nC1460_=_C3044 ,C1460_=_C3045 ,C1460_=_C3046 ,C1460_=_C3048 ,C1460_=_C3049 ,C1460_=_C3050 ,\nC1460_=_C3051 ,C1460_=_C3053 ,C1460_=_C3054 ,C1470_=_C1472 ,C1470_=_C1980 ,C1470_=_C2096 ,\nC1470_=_C2461 ,C1470_=_C2483 ,C1470_=_C2825 ,C1470_=_C3074 ,C1470_=_C3229 ,C1470_=_C3425 ,\nC1470_=_C3452 ,C1470_=_C3464 ,C1470_=_C3476 ,C1470_=_C3571 ,C1470_=_C3665 ,C1470_=_C3687 ,\nC1470_=_C3919 ,C1470_=_C3971 ,C1470_=_C3972 ,C1470_=_C3973 ,C1470_=_C3975 ,C1470_=_C3976 ,\nC1472_=_C1498 ,C1472_=_C1609 ,C1472_=_C1984 ,C1472_=_C2614 ,C1472_=_C3231 ,C1472_=_C3325 ,\nC1472_=_C3335 ,C1472_=_C3401 ,C1472_=_C3457 ,C1472_=_C3576 ,C1472_=_C3614 ,C1472_=_C3699 ,\nC1472_=_C3743 ,C1472_=_C3945 ,C1472_=_C3989 ,C1472_=_C4013 ,C1472_=_C4091 ,C1482_=_C1483 ,\nC1482_=_C1498 ,C1482_=_C1506 ,C1482_=_C1704 ,C1482_=_C1772 ,C1482_=_C2027 ,C1482_=_C2492 ,\nC1482_=_C2493 ,C1482_=_C2494 ,C1482_=_C2496 ,C1482_=_C2497 ,C1482_=_C2498 ,C1482_=_C2499 ,\nC1482_=_C2500 ,C1482_=_C2501 ,C1482_=_C2502 ,C1482_=_C2504 ,C1482_=_C2505 ,C1482_=_C2507 ,\nC1482_=_C2508 ,C1483_=_C1498 ,C1483_=_C1969 ,C1483_=_C2450 ,C1483_=_C2670 ,C1483_=_C2671 ,\nC1483_=_C2672 ,C1483_=_C2673 ,C1483_=_C2674 ,C1483_=_C2675 ,C1483_=_C2676 ,C1483_=_C2677 ,\nC1483_=_C2678 ,C1483_=_C2679 ,C1483_=_C2680 ,C1483_=_C2681 ,C1483_=_C2683 ,C1483_=_C2684 ,\nC1483_=_C2686 ,C1483_=_C2687 ,C1483_=_C2688 ,C1498_=_C1609 ,C1498_=_C1984 ,C1498_=_C2614 ,\nC1498_=_C3231 ,C1498_=_C3325 ,C1498_=_C3335 ,C1498_=_C3401 ,C1498_=_C3457 ,C1498_=_C3576 ,\nC1498_=_C3614 ,C1498_=_C3699 ,C1498_=_C3743 ,C1498_=_C3945 ,C1498_=_C3989 ,C1498_=_C4013 ,\nC1498_=_C4091 ,C1506_=_C1518 ,C1506_=_C1704 ,C1506_=_C1772 ,C1506_=_C2027 ,C1506_=_C2492 ,\nC1506_=_C2493 ,C1506_=_C2494 ,C1506_=_C2496 ,C1506_=_C2497 ,C1506_=_C2498 ,C1506_=_C2499 ,\nC1506_=_C2500 ,C1506_=_C2501 ,C1506_=_C2502 ,C1506_=_C2504 ,C1506_=_C2505 ,C1506_=_C2507 ,\nC1506_=_C2508 ,C1518_=_C1717 ,C1518_=_C1784 ,C1518_=_C2038 ,C1518_=_C2348 ,C1518_=_C2462 ,\nC1518_=_C2714 ,C1518_=_C2826 ,C1518_=_C2875 ,C1518_=_C3426 ,C1518_=_C3477 ,C1518_=_C3689 ,\nC1518_=_C3706 ,C1518_=_C3874 ,C1518_=_C3920 ,C1518_=_C3958 ,C1518_=_C3983 ,C1518_=_C3990 ,\nC1518_=_C3991 ,C1518_=_C3992 ,C1518_=_C3993 ,C1518_=_C3994 ,C1518_=_C3995 ,C1609_=_C1984 ,\nC1609_=_C2614 ,C1609_=_C3231 ,C1609_=_C3325 ,C1609_=_C3335 ,C1609_=_C3401 ,C1609_=_C3457 ,\nC1609_=_C3576 ,C1609_=_C3614 ,C1609_=_C3699 ,C1609_=_C3743 ,C1609_=_C3945 ,C1609_=_C3989 ,\nC1609_=_C4013 ,C1609_=_C4091 ,C1704_=_C1717 ,C1704_=_C1772 ,C1704_=_C2027 ,C1704_=_C2492 ,\nC1704_=_C2493 ,C1704_=_C2494 ,C1704_=_C2496 ,C1704_=_C2497 ,C1704_=_C2498 ,C1704_=_C2499 ,\nC1704_=_C2500 ,C1704_=_C2501 ,C1704_=_C2502 ,C1704_=_C2504 ,C1704_=_C2505 ,C1704_=_C2507 ,\nC1704_=_C2508 ,C1717_=_C1784 ,C1717_=_C2038 ,C1717_=_C2348 ,C1717_=_C2462 ,C1717_=_C2714 ,\nC1717_=_C2826 ,C1717_=_C2875 ,C1717_=_C3426 ,C1717_=_C3477 ,C1717_=_C3689 ,C1717_=_C3706 ,\nC1717_=_C3874 ,C1717_=_C3920 ,C1717_=_C3958 ,C1717_=_C3983 ,C1717_=_C3990 ,C1717_=_C3991 ,\nC1717_=_C3992 ,C1717_=_C3993 ,C1717_=_C3994 ,C1717_=_C3995 ,C1728_=_C1970 ,C1728_=_C2011 ,\nC1728_=_C2691 ,C1728_=_C3038 ,C1728_=_C3039 ,C1728_=_C3040 ,C1728_=_C3041 ,C1728_=_C3042 ,\nC1728_=_C3043 ,C1728_=_C3044 ,C1728_=_C3045 ,C1728_=_C3046 ,C1728_=_C3048 ,C1728_=_C3049 ,\nC1728_=_C3050 ,C1728_=_C3051 ,C1728_=_C3053 ,C1728_=_C3054 ,C1772_=_C1784 ,C1772_=_C2027 ,\nC1772_=_C2492 ,C1772_=_C2493 ,C1772_=_C2494 ,C1772_=_C2496 ,C1772_=_C2497 ,C1772_=_C2498 ,\nC1772_=_C2499 ,C1772_=_C2500 ,C1772_=_C2501 ,C1772_=_C2502 ,C1772_=_C2504 ,C1772_=_C2505 ,\nC1772_=_C2507 ,C1772_=_C2508 ,C1784_=_C2038 ,C1784_=_C2348 ,C1784_=_C2462 ,C1784_=_C2714 ,\nC1784_=_C2826 ,C1784_=_C2875 ,C1784_=_C3426 ,C1784_=_C3477 ,C1784_=_C3689 ,C1784_=_C3706 ,\nC1784_=_C3874 ,C1784_=_C3920 ,C1784_=_C3958 ,C1784_=_C3983 ,C1784_=_C3990 ,C1784_=_C3991 ,\nC1784_=_C3992 ,C1784_=_C3993 ,C1784_=_C3994 ,C1784_=_C3995 ,C1832_=_C1940 ,C1832_=_C1941 ,\nC1832_=_C1943 ,C1832_=_C1944 ,C1832_=_C1945 ,C1832_=_C1946 ,C1832_=_C1947 ,C1832_=_C1949 ,\nC1832_=_C1950 ,C1832_=_C1951 ,C1832_=_C1952 ,C1832_=_C1953 ,C1832_=_C1954 ,C1832_=_C1955 ,\nC1832_=_C1956 ,C1832_=_C1957 ,C1832_=_C1958 ,C1832_=_C1959 ,C1832_=_C1960 ,C1832_=_C1961 ,\nC1832_=_C1962 ,C1832_=_C1963 ,C1832_=_C1964 ,C1832_=_C1965 ,C1940_=_C1941 ,C1940_=_C1943 ,\nC1940_=_C1944 ,C1940_=_C1945 ,C1940_=_C1946 ,C1940_=_C1947 ,C1940_=_C1949 ,C1940_=_C1950 ,\nC1940_=_C1951 ,C1940_=_C1952 ,C1940_=_C1953 ,C1940_=_C1954 ,C1940_=_C1955 ,C1940_=_C1956 ,\nC1940_=_C1957 ,C1940_=_C1958 ,C1940_=_C1959 ,C1940_=_C1960 ,C1940_=_C1961 ,C1940_=_C1962 ,\nC1940_=_C1963 ,C1940_=_C1964 ,C1940_=_C1965 ,C1941_=_C1943 ,C1941_=_C1944 ,C1941_=_C1945 ,\nC1941_=_C1946 ,C1941_=_C1947 ,C1941_=_C1949 ,C1941_=_C1950 ,C1941_=_C1951 ,C1941_=_C1952 ,\nC1941_=_C1953 ,C1941_=_C1954 ,C1941_=_C1955 ,C1941_=_C1956 ,C1941_=_C1957 ,C1941_=_C1958 ,\nC1941_=_C1959 ,C1941_=_C1960 ,C1941_=_C1961 ,C1941_=_C1962 ,C1941_=_C1963 ,C1941_=_C1964 ,\nC1941_=_C1965 ,C1943_=_C1944 ,C1943_=_C1945 ,C1943_=_C1946 ,C1943_=_C1947 ,C1943_=_C1949 ,\nC1943_=_C1950 ,C1943_=_C1951 ,C1943_=_C1952 ,C1943_=_C1953 ,C1943_=_C1954 ,C1943_=_C1955 ,\nC1943_=_C1956 ,C1943_=_C1957 ,C1943_=_C1958 ,C1943_=_C1959 ,C1943_=_C1960 ,C1943_=_C1961 ,\nC1943_=_C1962 ,C1943_=_C1963 ,C1943_=_C1964 ,C1943_=_C1965 ,C1943_=_C2492 ,C1943_=_C2691 ,\nC1944_=_C1945 ,C1944_=_C1946 ,C1944_=_C1947 ,C1944_=_C1949 ,C1944_=_C1950 ,C1944_=_C1951 ,\nC1944_=_C1952 ,C1944_=_C1953 ,C1944_=_C1954 ,C1944_=_C1955 ,C1944_=_C1956 ,C1944_=_C1957 ,\nC1944_=_C1958 ,C1944_=_C1959 ,C1944_=_C1960</w:t>
      </w:r>
    </w:p>
    <w:p>
      <w:pPr>
        <w:pStyle w:val="PreformattedText"/>
        <w:bidi w:val="0"/>
        <w:spacing w:before="0" w:after="0"/>
        <w:jc w:val="left"/>
        <w:rPr/>
      </w:pPr>
      <w:r>
        <w:rPr/>
        <w:t xml:space="preserve"> </w:t>
      </w:r>
      <w:r>
        <w:rPr/>
        <w:t>,C1944_=_C1961 ,C1944_=_C1962 ,C1944_=_C1963 ,\nC1944_=_C1964 ,C1944_=_C1965 ,C1945_=_C1946 ,C1945_=_C1947 ,C1945_=_C1949 ,C1945_=_C1950 ,\nC1945_=_C1951 ,C1945_=_C1952 ,C1945_=_C1953 ,C1945_=_C1954 ,C1945_=_C1955 ,C1945_=_C1956 ,\nC1945_=_C1957 ,C1945_=_C1958 ,C1945_=_C1959 ,C1945_=_C1960 ,C1945_=_C1961 ,C1945_=_C1962 ,\nC1945_=_C1963 ,C1945_=_C1964 ,C1945_=_C1965 ,C1946_=_C1947 ,C1946_=_C1949 ,C1946_=_C1950 ,\nC1946_=_C1951 ,C1946_=_C1952 ,C1946_=_C1953 ,C1946_=_C1954 ,C1946_=_C1955 ,C1946_=_C1956 ,\nC1946_=_C1957 ,C1946_=_C1958 ,C1946_=_C1959 ,C1946_=_C1960 ,C1946_=_C1961 ,C1946_=_C1962 ,\nC1946_=_C1963 ,C1946_=_C1964 ,C1946_=_C1965 ,C1947_=_C1949 ,C1947_=_C1950 ,C1947_=_C1951 ,\nC1947_=_C1952 ,C1947_=_C1953 ,C1947_=_C1954 ,C1947_=_C1955 ,C1947_=_C1956 ,C1947_=_C1957 ,\nC1947_=_C1958 ,C1947_=_C1959 ,C1947_=_C1960 ,C1947_=_C1961 ,C1947_=_C1962 ,C1947_=_C1963 ,\nC1947_=_C1964 ,C1947_=_C1965 ,C1949_=_C1950 ,C1949_=_C1951 ,C1949_=_C1952 ,C1949_=_C1953 ,\nC1949_=_C1954 ,C1949_=_C1955 ,C1949_=_C1956 ,C1949_=_C1957 ,C1949_=_C1958 ,C1949_=_C1959 ,\nC1949_=_C1960 ,C1949_=_C1961 ,C1949_=_C1962 ,C1949_=_C1963 ,C1949_=_C1964 ,C1949_=_C1965 ,\nC1949_=_C2496 ,C1949_=_C3038 ,C1950_=_C1951 ,C1950_=_C1952 ,C1950_=_C1953 ,C1950_=_C1954 ,\nC1950_=_C1955 ,C1950_=_C1956 ,C1950_=_C1957 ,C1950_=_C1958 ,C1950_=_C1959 ,C1950_=_C1960 ,\nC1950_=_C1961 ,C1950_=_C1962 ,C1950_=_C1963 ,C1950_=_C1964 ,C1950_=_C1965 ,C1951_=_C1952 ,\nC1951_=_C1953 ,C1951_=_C1954 ,C1951_=_C1955 ,C1951_=_C1956 ,C1951_=_C1957 ,C1951_=_C1958 ,\nC1951_=_C1959 ,C1951_=_C1960 ,C1951_=_C1961 ,C1951_=_C1962 ,C1951_=_C1963 ,C1951_=_C1964 ,\nC1951_=_C1965 ,C1951_=_C2497 ,C1951_=_C3039 ,C1952_=_C1953 ,C1952_=_C1954 ,C1952_=_C1955 ,\nC1952_=_C1956 ,C1952_=_C1957 ,C1952_=_C1958 ,C1952_=_C1959 ,C1952_=_C1960 ,C1952_=_C1961 ,\nC1952_=_C1962 ,C1952_=_C1963 ,C1952_=_C1964 ,C1952_=_C1965 ,C1952_=_C2498 ,C1952_=_C3042 ,\nC1953_=_C1954 ,C1953_=_C1955 ,C1953_=_C1956 ,C1953_=_C1957 ,C1953_=_C1958 ,C1953_=_C1959 ,\nC1953_=_C1960 ,C1953_=_C1961 ,C1953_=_C1962 ,C1953_=_C1963 ,C1953_=_C1964 ,C1953_=_C1965 ,\nC1954_=_C1955 ,C1954_=_C1956 ,C1954_=_C1957 ,C1954_=_C1958 ,C1954_=_C1959 ,C1954_=_C1960 ,\nC1954_=_C1961 ,C1954_=_C1962 ,C1954_=_C1963 ,C1954_=_C1964 ,C1954_=_C1965 ,C1954_=_C2500 ,\nC1954_=_C2675 ,C1954_=_C3614 ,C1955_=_C1956 ,C1955_=_C1957 ,C1955_=_C1958 ,C1955_=_C1959 ,\nC1955_=_C1960 ,C1955_=_C1961 ,C1955_=_C1962 ,C1955_=_C1963 ,C1955_=_C1964 ,C1955_=_C1965 ,\nC1956_=_C1957 ,C1956_=_C1958 ,C1956_=_C1959 ,C1956_=_C1960 ,C1956_=_C1961 ,C1956_=_C1962 ,\nC1956_=_C1963 ,C1956_=_C1964 ,C1956_=_C1965 ,C1957_=_C1958 ,C1957_=_C1959 ,C1957_=_C1960 ,\nC1957_=_C1961 ,C1957_=_C1962 ,C1957_=_C1963 ,C1957_=_C1964 ,C1957_=_C1965 ,C1958_=_C1959 ,\nC1958_=_C1960 ,C1958_=_C1961 ,C1958_=_C1962 ,C1958_=_C1963 ,C1958_=_C1964 ,C1958_=_C1965 ,\nC1959_=_C1960 ,C1959_=_C1961 ,C1959_=_C1962 ,C1959_=_C1963 ,C1959_=_C1964 ,C1959_=_C1965 ,\nC1959_=_C2504 ,C1959_=_C3049 ,C1960_=_C1961 ,C1960_=_C1962 ,C1960_=_C1963 ,C1960_=_C1964 ,\nC1960_=_C1965 ,C1960_=_C3050 ,C1961_=_C1962 ,C1961_=_C1963 ,C1961_=_C1964 ,C1961_=_C1965 ,\nC1962_=_C1963 ,C1962_=_C1964 ,C1962_=_C1965 ,C1962_=_C2505 ,C1962_=_C2688 ,C1962_=_C3051 ,\nC1962_=_C3973 ,C1962_=_C3991 ,C1963_=_C1964 ,C1963_=_C1965 ,C1964_=_C1965 ,C1969_=_C1970 ,\nC1969_=_C1980 ,C1969_=_C1984 ,C1969_=_C2450 ,C1969_=_C2670 ,C1969_=_C2671 ,C1969_=_C2672 ,\nC1969_=_C2673 ,C1969_=_C2674 ,C1969_=_C2675 ,C1969_=_C2676 ,C1969_=_C2677 ,C1969_=_C2678 ,\nC1969_=_C2679 ,C1969_=_C2680 ,C1969_=_C2681 ,C1969_=_C2683 ,C1969_=_C2684 ,C1969_=_C2686 ,\nC1969_=_C2687 ,C1969_=_C2688 ,C1970_=_C1980 ,C1970_=_C1984 ,C1970_=_C2011 ,C1970_=_C2691 ,\nC1970_=_C3038 ,C1970_=_C3039 ,C1970_=_C3040 ,C1970_=_C3041 ,C1970_=_C3042 ,C1970_=_C3043 ,\nC1970_=_C3044 ,C1970_=_C3045 ,C1970_=_C3046 ,C1970_=_C3048 ,C1970_=_C3049 ,C1970_=_C3050 ,\nC1970_=_C3051 ,C1970_=_C3053 ,C1970_=_C3054 ,C1980_=_C1984 ,C1980_=_C2096 ,C1980_=_C2461 ,\nC1980_=_C2483 ,C1980_=_C2825 ,C1980_=_C3074 ,C1980_=_C3229 ,C1980_=_C3425 ,C1980_=_C3452 ,\nC1980_=_C3464 ,C1980_=_C3476 ,C1980_=_C3571 ,C1980_=_C3665 ,C1980_=_C3687 ,C1980_=_C3919 ,\nC1980_=_C3971 ,C1980_=_C3972 ,C1980_=_C3973 ,C1980_=_C3975 ,C1980_=_C3976 ,C1984_=_C2614 ,\nC1984_=_C3231 ,C1984_=_C3325 ,C1984_=_C3335 ,C1984_=_C3401 ,C1984_=_C3457 ,C1984_=_C3576 ,\nC1984_=_C3614 ,C1984_=_C3699 ,C1984_=_C3743 ,C1984_=_C3945 ,C1984_=_C3989 ,C1984_=_C4013 ,\nC1984_=_C4091 ,C2011_=_C2691 ,C2011_=_C3038 ,C2011_=_C3039 ,C2011_=_C3040 ,C2011_=_C3041 ,\nC2011_=_C3042 ,C2011_=_C3043 ,C2011_=_C3044 ,C2011_=_C3045 ,C2011_=_C3046 ,C2011_=_C3048 ,\nC2011_=_C3049 ,C2011_=_C3050 ,C2011_=_C3051 ,C2011_=_C3053 ,C2011_=_C3054 ,C2027_=_C2038 ,\nC2027_=_C2492 ,C2027_=_C2493 ,C2027_=_C2494 ,C2027_=_C2496 ,C2027_=_C2497 ,C2027_=_C2498 ,\nC2027_=_C2499 ,C2027_=_C2500 ,C2027_=_C2501 ,C2027_=_C2502 ,C2027_=_C2504 ,C2027_=_C2505 ,\nC2027_=_C2507 ,C2027_=_C2508 ,C2038_=_C2348 ,C2038_=_C2462 ,C2038_=_C2714 ,C2038_=_C2826 ,\nC2038_=_C2875 ,C2038_=_C3426 ,C2038_=_C3477 ,C2038_=_C3689 ,C2038_=_C3706 ,C2038_=_C3874 ,\nC2038_=_C3920 ,C2038_=_C3958 ,C2038_=_C3983 ,C2038_=_C3990 ,C2038_=_C3991 ,C2038_=_C3992 ,\nC2038_=_C3993 ,C2038_=_C3994 ,C2038_=_C3995 ,C2096_=_C2461 ,C2096_=_C2483 ,C2096_=_C2825 ,\nC2096_=_C3074 ,C2096_=_C3229 ,C2096_=_C3425 ,C2096_=_C3452 ,C2096_=_C3464 ,C2096_=_C3476 ,\nC2096_=_C3571 ,C2096_=_C3665 ,C2096_=_C3687 ,C2096_=_C3919 ,C2096_=_C3971 ,C2096_=_C3972 ,\nC2096_=_C3973 ,C2096_=_C3975 ,C2096_=_C3976 ,C2348_=_C2462 ,C2348_=_C2714 ,C2348_=_C2826 ,\nC2348_=_C2875 ,C2348_=_C3426 ,C2348_=_C3477 ,C2348_=_C3689 ,C2348_=_C3706 ,C2348_=_C3874 ,\nC2348_=_C3920 ,C2348_=_C3958 ,C2348_=_C3983 ,C2348_=_C3990 ,C2348_=_C3991 ,C2348_=_C3992 ,\nC2348_=_C3993 ,C2348_=_C3994 ,C2348_=_C3995 ,C2450_=_C2461 ,C2450_=_C2462 ,C2450_=_C2670 ,\nC2450_=_C2671 ,C2450_=_C2672 ,C2450_=_C2673 ,C2450_=_C2674 ,C2450_=_C2675 ,C2450_=_C2676 ,\nC2450_=_C2677 ,C2450_=_C2678 ,C2450_=_C2679 ,C2450_=_C2680 ,C2450_=_C2681 ,C2450_=_C2683 ,\nC2450_=_C2684 ,C2450_=_C2686 ,C2450_=_C2687 ,C2450_=_C2688 ,C2461_=_C2462 ,C2461_=_C2483 ,\nC2461_=_C2825 ,C2461_=_C3074 ,C2461_=_C3229 ,C2461_=_C3425 ,C2461_=_C3452 ,C2461_=_C3464 ,\nC2461_=_C3476 ,C2461_=_C3571 ,C2461_=_C3665 ,C2461_=_C3687 ,C2461_=_C3919 ,C2461_=_C3971 ,\nC2461_=_C3972 ,C2461_=_C3973 ,C2461_=_C3975 ,C2461_=_C3976 ,C2462_=_C2714 ,C2462_=_C2826 ,\nC2462_=_C2875 ,C2462_=_C3426 ,C2462_=_C3477 ,C2462_=_C3689 ,C2462_=_C3706 ,C2462_=_C3874 ,\nC2462_=_C3920 ,C2462_=_C3958 ,C2462_=_C3983 ,C2462_=_C3990 ,C2462_=_C3991 ,C2462_=_C3992 ,\nC2462_=_C3993 ,C2462_=_C3994 ,C2462_=_C3995 ,C2483_=_C2825 ,C2483_=_C3074 ,C2483_=_C3229 ,\nC2483_=_C3425 ,C2483_=_C3452 ,C2483_=_C3464 ,C2483_=_C3476 ,C2483_=_C3571 ,C2483_=_C3665 ,\nC2483_=_C3687 ,C2483_=_C3919 ,C2483_=_C3971 ,C2483_=_C3972 ,C2483_=_C3973 ,C2483_=_C3975 ,\nC2483_=_C3976 ,C2492_=_C2493 ,C2492_=_C2494 ,C2492_=_C2496 ,C2492_=_C2497 ,C2492_=_C2498 ,\nC2492_=_C2499 ,C2492_=_C2500 ,C2492_=_C2501 ,C2492_=_C2502 ,C2492_=_C2504 ,C2492_=_C2505 ,\nC2492_=_C2507 ,C2492_=_C2508 ,C2492_=_C2691 ,C2493_=_C2494 ,C2493_=_C2496 ,C2493_=_C2497 ,\nC2493_=_C2498 ,C2493_=_C2499 ,C2493_=_C2500 ,C2493_=_C2501 ,C2493_=_C2502 ,C2493_=_C2504 ,\nC2493_=_C2505 ,C2493_=_C2507 ,C2493_=_C2508 ,C2493_=_C2714 ,C2494_=_C2496 ,C2494_=_C2497 ,\nC2494_=_C2498 ,C2494_=_C2499 ,C2494_=_C2500 ,C2494_=_C2501 ,C2494_=_C2502 ,C2494_=_C2504 ,\nC2494_=_C2505 ,C2494_=_C2507 ,C2494_=_C2508 ,C2494_=_C2825 ,C2494_=_C2826 ,C2496_=_C2497 ,\nC2496_=_C2498 ,C2496_=_C2499 ,C2496_=_C2500 ,C2496_=_C2501 ,C2496_=_C2502 ,C2496_=_C2504 ,\nC2496_=_C2505 ,C2496_=_C2507 ,C2496_=_C2508 ,C2496_=_C3038 ,C2497_=_C2498 ,C2497_=_C2499 ,\nC2497_=_C2500 ,C2497_=_C2501 ,C2497_=_C2502 ,C2497_=_C2504 ,C2497_=_C2505 ,C2497_=_C2507 ,\nC2497_=_C2508 ,C2497_=_C3039 ,C2498_=_C2499 ,C2498_=_C2500 ,C2498_=_C2501 ,C2498_=_C2502 ,\nC2498_=_C2504 ,C2498_=_C2505 ,C2498_=_C2507 ,C2498_=_C2508 ,C2498_=_C3042 ,C2499_=_C2500 ,\nC2499_=_C2501 ,C2499_=_C2502 ,C2499_=_C2504 ,C2499_=_C2505 ,C2499_=_C2507 ,C2499_=_C2508 ,\nC2499_=_C2671 ,C2499_=_C3401 ,C2500_=_C2501 ,C2500_=_C2502 ,C2500_=_C2504 ,C2500_=_C2505 ,\nC2500_=_C2507 ,C2500_=_C2508 ,C2500_=_C2675 ,C2500_=_C3614 ,C2501_=_C2502 ,C2501_=_C2504 ,\nC2501_=_C2505 ,C2501_=_C2507 ,C2501_=_C2508 ,C2501_=_C2680 ,C2501_=_C3945 ,C2502_=_C2504 ,\nC2502_=_C2505 ,C2502_=_C2507 ,C2502_=_C2508 ,C2502_=_C2684 ,C2502_=_C3989 ,C2504_=_C2505 ,\nC2504_=_C2507 ,C2504_=_C2508 ,C2504_=_C3049 ,C2505_=_C2507 ,C2505_=_C2508 ,C2505_=_C2688 ,\nC2505_=_C3051 ,C2505_=_C3973 ,C2505_=_C3991 ,C2507_=_C2508 ,C2507_=_C3992 ,C2508_=_C3993 ,\nC2614_=_C3231 ,C2614_=_C3325 ,C2614_=_C3335 ,C2614_=_C3401 ,C2614_=_C3457 ,C2614_=_C3576 ,\nC2614_=_C3614 ,C2614_=_C3699 ,C2614_=_C3743 ,C2614_=_C3945 ,C2614_=_C3989 ,C2614_=_C4013 ,\nC2614_=_C4091 ,C2670_=_C2671 ,C2670_=_C2672 ,C2670_=_C2673 ,C2670_=_C2674 ,C2670_=_C2675 ,\nC2670_=_C2676 ,C2670_=_C2677 ,C2670_=_C2678 ,C2670_=_C2679 ,C2670_=_C2680 ,C2670_=_C2681 ,\nC2670_=_C2683 ,C2670_=_C2684 ,C2670_=_C2686 ,C2670_=_C2687 ,C2670_=_C2688 ,C2671_=_C2672 ,\nC2671_=_C2673 ,C2671_=_C2674 ,C2671_=_C2675 ,C2671_=_C2676 ,C2671_=_C2677 ,C2671_=_C2678 ,\nC2671_=_C2679 ,C2671_=_C2680 ,C2671_=_C2681 ,C2671_=_C2683 ,C2671_=_C2684 ,C2671_=_C2686 ,\nC2671_=_C2687 ,C2671_=_C2688 ,C2671_=_C3401 ,C2672_=_C2673 ,C2672_=_C2674 ,C2672_=_C2675 ,\nC2672_=_C2676 ,C2672_=_C2677 ,C2672_=_C2678 ,C2672_=_C2679 ,C2672_=_C2680 ,C2672_=_C2681 ,\nC2672_=_C2683 ,C2672_=_C2684 ,C2672_=_C2686 ,C2672_=_C2687 ,C2672_=_C2688 ,C2672_=_C3425 ,\nC2672_=_C3426 ,C2673_=_C2674 ,C2673_=_C2675 ,C2673_=_C2676 ,C2673_=_C2677 ,C2673_=_C2678 ,\nC2673_=_C2679 ,C2673_=_C2680 ,C2673_=_C2681 ,C2673_=_C2683 ,C2673_=_C2684 ,C2673_=_C2686 ,\nC2673_=_C2687 ,C2673_=_C2688 ,C2673_=_C3476 ,C2673_=_C3477 ,C2674_=_C2675 ,C2674_=_C2676 ,\nC2674_=_C2677 ,C2674_=_C2678 ,C2674_=_C2679 ,C2674_=_C2680 ,C2674_=_C2681 ,C2674_=_C2683 ,\nC2674_=_C2684 ,C2674_=_C2686 ,C2674_=_C2687 ,C2674_=_C2688 ,C2675_=_C2676 ,C2675_=_C2677 ,\nC2675_=_C2678</w:t>
      </w:r>
    </w:p>
    <w:p>
      <w:pPr>
        <w:pStyle w:val="PreformattedText"/>
        <w:bidi w:val="0"/>
        <w:spacing w:before="0" w:after="0"/>
        <w:jc w:val="left"/>
        <w:rPr/>
      </w:pPr>
      <w:r>
        <w:rPr/>
        <w:t xml:space="preserve"> </w:t>
      </w:r>
      <w:r>
        <w:rPr/>
        <w:t>,C2675_=_C2679 ,C2675_=_C2680 ,C2675_=_C2681 ,C2675_=_C2683 ,C2675_=_C2684 ,\nC2675_=_C2686 ,C2675_=_C2687 ,C2675_=_C2688 ,C2675_=_C3614 ,C2676_=_C2677 ,C2676_=_C2678 ,\nC2676_=_C2679 ,C2676_=_C2680 ,C2676_=_C2681 ,C2676_=_C2683 ,C2676_=_C2684 ,C2676_=_C2686 ,\nC2676_=_C2687 ,C2676_=_C2688 ,C2676_=_C3687 ,C2676_=_C3689 ,C2677_=_C2678 ,C2677_=_C2679 ,\nC2677_=_C2680 ,C2677_=_C2681 ,C2677_=_C2683 ,C2677_=_C2684 ,C2677_=_C2686 ,C2677_=_C2687 ,\nC2677_=_C2688 ,C2678_=_C2679 ,C2678_=_C2680 ,C2678_=_C2681 ,C2678_=_C2683 ,C2678_=_C2684 ,\nC2678_=_C2686 ,C2678_=_C2687 ,C2678_=_C2688 ,C2679_=_C2680 ,C2679_=_C2681 ,C2679_=_C2683 ,\nC2679_=_C2684 ,C2679_=_C2686 ,C2679_=_C2687 ,C2679_=_C2688 ,C2679_=_C3919 ,C2679_=_C3920 ,\nC2680_=_C2681 ,C2680_=_C2683 ,C2680_=_C2684 ,C2680_=_C2686 ,C2680_=_C2687 ,C2680_=_C2688 ,\nC2680_=_C3945 ,C2681_=_C2683 ,C2681_=_C2684 ,C2681_=_C2686 ,C2681_=_C2687 ,C2681_=_C2688 ,\nC2683_=_C2684 ,C2683_=_C2686 ,C2683_=_C2687 ,C2683_=_C2688 ,C2683_=_C3983 ,C2684_=_C2686 ,\nC2684_=_C2687 ,C2684_=_C2688 ,C2684_=_C3989 ,C2686_=_C2687 ,C2686_=_C2688 ,C2686_=_C3971 ,\nC2686_=_C3990 ,C2687_=_C2688 ,C2688_=_C3051 ,C2688_=_C3973 ,C2688_=_C3991 ,C2691_=_C3038 ,\nC2691_=_C3039 ,C2691_=_C3040 ,C2691_=_C3041 ,C2691_=_C3042 ,C2691_=_C3043 ,C2691_=_C3044 ,\nC2691_=_C3045 ,C2691_=_C3046 ,C2691_=_C3048 ,C2691_=_C3049 ,C2691_=_C3050 ,C2691_=_C3051 ,\nC2691_=_C3053 ,C2691_=_C3054 ,C2714_=_C2826 ,C2714_=_C2875 ,C2714_=_C3426 ,C2714_=_C3477 ,\nC2714_=_C3689 ,C2714_=_C3706 ,C2714_=_C3874 ,C2714_=_C3920 ,C2714_=_C3958 ,C2714_=_C3983 ,\nC2714_=_C3990 ,C2714_=_C3991 ,C2714_=_C3992 ,C2714_=_C3993 ,C2714_=_C3994 ,C2714_=_C3995 ,\nC2825_=_C2826 ,C2825_=_C3074 ,C2825_=_C3229 ,C2825_=_C3425 ,C2825_=_C3452 ,C2825_=_C3464 ,\nC2825_=_C3476 ,C2825_=_C3571 ,C2825_=_C3665 ,C2825_=_C3687 ,C2825_=_C3919 ,C2825_=_C3971 ,\nC2825_=_C3972 ,C2825_=_C3973 ,C2825_=_C3975 ,C2825_=_C3976 ,C2826_=_C2875 ,C2826_=_C3426 ,\nC2826_=_C3477 ,C2826_=_C3689 ,C2826_=_C3706 ,C2826_=_C3874 ,C2826_=_C3920 ,C2826_=_C3958 ,\nC2826_=_C3983 ,C2826_=_C3990 ,C2826_=_C3991 ,C2826_=_C3992 ,C2826_=_C3993 ,C2826_=_C3994 ,\nC2826_=_C3995 ,C2875_=_C3426 ,C2875_=_C3477 ,C2875_=_C3689 ,C2875_=_C3706 ,C2875_=_C3874 ,\nC2875_=_C3920 ,C2875_=_C3958 ,C2875_=_C3983 ,C2875_=_C3990 ,C2875_=_C3991 ,C2875_=_C3992 ,\nC2875_=_C3993 ,C2875_=_C3994 ,C2875_=_C3995 ,C3038_=_C3039 ,C3038_=_C3040 ,C3038_=_C3041 ,\nC3038_=_C3042 ,C3038_=_C3043 ,C3038_=_C3044 ,C3038_=_C3045 ,C3038_=_C3046 ,C3038_=_C3048 ,\nC3038_=_C3049 ,C3038_=_C3050 ,C3038_=_C3051 ,C3038_=_C3053 ,C3038_=_C3054 ,C3039_=_C3040 ,\nC3039_=_C3041 ,C3039_=_C3042 ,C3039_=_C3043 ,C3039_=_C3044 ,C3039_=_C3045 ,C3039_=_C3046 ,\nC3039_=_C3048 ,C3039_=_C3049 ,C3039_=_C3050 ,C3039_=_C3051 ,C3039_=_C3053 ,C3039_=_C3054 ,\nC3040_=_C3041 ,C3040_=_C3042 ,C3040_=_C3043 ,C3040_=_C3044 ,C3040_=_C3045 ,C3040_=_C3046 ,\nC3040_=_C3048 ,C3040_=_C3049 ,C3040_=_C3050 ,C3040_=_C3051 ,C3040_=_C3053 ,C3040_=_C3054 ,\nC3040_=_C3229 ,C3040_=_C3231 ,C3041_=_C3042 ,C3041_=_C3043 ,C3041_=_C3044 ,C3041_=_C3045 ,\nC3041_=_C3046 ,C3041_=_C3048 ,C3041_=_C3049 ,C3041_=_C3050 ,C3041_=_C3051 ,C3041_=_C3053 ,\nC3041_=_C3054 ,C3042_=_C3043 ,C3042_=_C3044 ,C3042_=_C3045 ,C3042_=_C3046 ,C3042_=_C3048 ,\nC3042_=_C3049 ,C3042_=_C3050 ,C3042_=_C3051 ,C3042_=_C3053 ,C3042_=_C3054 ,C3043_=_C3044 ,\nC3043_=_C3045 ,C3043_=_C3046 ,C3043_=_C3048 ,C3043_=_C3049 ,C3043_=_C3050 ,C3043_=_C3051 ,\nC3043_=_C3053 ,C3043_=_C3054 ,C3043_=_C3452 ,C3043_=_C3457 ,C3044_=_C3045 ,C3044_=_C3046 ,\nC3044_=_C3048 ,C3044_=_C3049 ,C3044_=_C3050 ,C3044_=_C3051 ,C3044_=_C3053 ,C3044_=_C3054 ,\nC3044_=_C3571 ,C3044_=_C3576 ,C3045_=_C3046 ,C3045_=_C3048 ,C3045_=_C3049 ,C3045_=_C3050 ,\nC3045_=_C3051 ,C3045_=_C3053 ,C3045_=_C3054 ,C3046_=_C3048 ,C3046_=_C3049 ,C3046_=_C3050 ,\nC3046_=_C3051 ,C3046_=_C3053 ,C3046_=_C3054 ,C3048_=_C3049 ,C3048_=_C3050 ,C3048_=_C3051 ,\nC3048_=_C3053 ,C3048_=_C3054 ,C3049_=_C3050 ,C3049_=_C3051 ,C3049_=_C3053 ,C3049_=_C3054 ,\nC3050_=_C3051 ,C3050_=_C3053 ,C3050_=_C3054 ,C3051_=_C3053 ,C3051_=_C3054 ,C3051_=_C3973 ,\nC3051_=_C3991 ,C3053_=_C3054 ,C3053_=_C3975 ,C3053_=_C3995 ,C3053_=_C4091 ,C3054_=_C3976 ,\nC3074_=_C3229 ,C3074_=_C3425 ,C3074_=_C3452 ,C3074_=_C3464 ,C3074_=_C3476 ,C3074_=_C3571 ,\nC3074_=_C3665 ,C3074_=_C3687 ,C3074_=_C3919 ,C3074_=_C3971 ,C3074_=_C3972 ,C3074_=_C3973 ,\nC3074_=_C3975 ,C3074_=_C3976 ,C3229_=_C3231 ,C3229_=_C3425 ,C3229_=_C3452 ,C3229_=_C3464 ,\nC3229_=_C3476 ,C3229_=_C3571 ,C3229_=_C3665 ,C3229_=_C3687 ,C3229_=_C3919 ,C3229_=_C3971 ,\nC3229_=_C3972 ,C3229_=_C3973 ,C3229_=_C3975 ,C3229_=_C3976 ,C3231_=_C3325 ,C3231_=_C3335 ,\nC3231_=_C3401 ,C3231_=_C3457 ,C3231_=_C3576 ,C3231_=_C3614 ,C3231_=_C3699 ,C3231_=_C3743 ,\nC3231_=_C3945 ,C3231_=_C3989 ,C3231_=_C4013 ,C3231_=_C4091 ,C3325_=_C3335 ,C3325_=_C3401 ,\nC3325_=_C3457 ,C3325_=_C3576 ,C3325_=_C3614 ,C3325_=_C3699 ,C3325_=_C3743 ,C3325_=_C3945 ,\nC3325_=_C3989 ,C3325_=_C4013 ,C3325_=_C4091 ,C3335_=_C3401 ,C3335_=_C3457 ,C3335_=_C3576 ,\nC3335_=_C3614 ,C3335_=_C3699 ,C3335_=_C3743 ,C3335_=_C3945 ,C3335_=_C3989 ,C3335_=_C4013 ,\nC3335_=_C4091 ,C3401_=_C3457 ,C3401_=_C3576 ,C3401_=_C3614 ,C3401_=_C3699 ,C3401_=_C3743 ,\nC3401_=_C3945 ,C3401_=_C3989 ,C3401_=_C4013 ,C3401_=_C4091 ,C3425_=_C3426 ,C3425_=_C3452 ,\nC3425_=_C3464 ,C3425_=_C3476 ,C3425_=_C3571 ,C3425_=_C3665 ,C3425_=_C3687 ,C3425_=_C3919 ,\nC3425_=_C3971 ,C3425_=_C3972 ,C3425_=_C3973 ,C3425_=_C3975 ,C3425_=_C3976 ,C3426_=_C3477 ,\nC3426_=_C3689 ,C3426_=_C3706 ,C3426_=_C3874 ,C3426_=_C3920 ,C3426_=_C3958 ,C3426_=_C3983 ,\nC3426_=_C3990 ,C3426_=_C3991 ,C3426_=_C3992 ,C3426_=_C3993 ,C3426_=_C3994 ,C3426_=_C3995 ,\nC3452_=_C3457 ,C3452_=_C3464 ,C3452_=_C3476 ,C3452_=_C3571 ,C3452_=_C3665 ,C3452_=_C3687 ,\nC3452_=_C3919 ,C3452_=_C3971 ,C3452_=_C3972 ,C3452_=_C3973 ,C3452_=_C3975 ,C3452_=_C3976 ,\nC3457_=_C3576 ,C3457_=_C3614 ,C3457_=_C3699 ,C3457_=_C3743 ,C3457_=_C3945 ,C3457_=_C3989 ,\nC3457_=_C4013 ,C3457_=_C4091 ,C3464_=_C3476 ,C3464_=_C3571 ,C3464_=_C3665 ,C3464_=_C3687 ,\nC3464_=_C3919 ,C3464_=_C3971 ,C3464_=_C3972 ,C3464_=_C3973 ,C3464_=_C3975 ,C3464_=_C3976 ,\nC3476_=_C3477 ,C3476_=_C3571 ,C3476_=_C3665 ,C3476_=_C3687 ,C3476_=_C3919 ,C3476_=_C3971 ,\nC3476_=_C3972 ,C3476_=_C3973 ,C3476_=_C3975 ,C3476_=_C3976 ,C3477_=_C3689 ,C3477_=_C3706 ,\nC3477_=_C3874 ,C3477_=_C3920 ,C3477_=_C3958 ,C3477_=_C3983 ,C3477_=_C3990 ,C3477_=_C3991 ,\nC3477_=_C3992 ,C3477_=_C3993 ,C3477_=_C3994 ,C3477_=_C3995 ,C3571_=_C3576 ,C3571_=_C3665 ,\nC3571_=_C3687 ,C3571_=_C3919 ,C3571_=_C3971 ,C3571_=_C3972 ,C3571_=_C3973 ,C3571_=_C3975 ,\nC3571_=_C3976 ,C3576_=_C3614 ,C3576_=_C3699 ,C3576_=_C3743 ,C3576_=_C3945 ,C3576_=_C3989 ,\nC3576_=_C4013 ,C3576_=_C4091 ,C3614_=_C3699 ,C3614_=_C3743 ,C3614_=_C3945 ,C3614_=_C3989 ,\nC3614_=_C4013 ,C3614_=_C4091 ,C3665_=_C3687 ,C3665_=_C3919 ,C3665_=_C3971 ,C3665_=_C3972 ,\nC3665_=_C3973 ,C3665_=_C3975 ,C3665_=_C3976 ,C3687_=_C3689 ,C3687_=_C3919 ,C3687_=_C3971 ,\nC3687_=_C3972 ,C3687_=_C3973 ,C3687_=_C3975 ,C3687_=_C3976 ,C3689_=_C3706 ,C3689_=_C3874 ,\nC3689_=_C3920 ,C3689_=_C3958 ,C3689_=_C3983 ,C3689_=_C3990 ,C3689_=_C3991 ,C3689_=_C3992 ,\nC3689_=_C3993 ,C3689_=_C3994 ,C3689_=_C3995 ,C3699_=_C3743 ,C3699_=_C3945 ,C3699_=_C3989 ,\nC3699_=_C4013 ,C3699_=_C4091 ,C3706_=_C3874 ,C3706_=_C3920 ,C3706_=_C3958 ,C3706_=_C3983 ,\nC3706_=_C3990 ,C3706_=_C3991 ,C3706_=_C3992 ,C3706_=_C3993 ,C3706_=_C3994 ,C3706_=_C3995 ,\nC3743_=_C3945 ,C3743_=_C3989 ,C3743_=_C4013 ,C3743_=_C4091 ,C3874_=_C3920 ,C3874_=_C3958 ,\nC3874_=_C3983 ,C3874_=_C3990 ,C3874_=_C3991 ,C3874_=_C3992 ,C3874_=_C3993 ,C3874_=_C3994 ,\nC3874_=_C3995 ,C3919_=_C3920 ,C3919_=_C3971 ,C3919_=_C3972 ,C3919_=_C3973 ,C3919_=_C3975 ,\nC3919_=_C3976 ,C3920_=_C3958 ,C3920_=_C3983 ,C3920_=_C3990 ,C3920_=_C3991 ,C3920_=_C3992 ,\nC3920_=_C3993 ,C3920_=_C3994 ,C3920_=_C3995 ,C3945_=_C3989 ,C3945_=_C4013 ,C3945_=_C4091 ,\nC3958_=_C3983 ,C3958_=_C3990 ,C3958_=_C3991 ,C3958_=_C3992 ,C3958_=_C3993 ,C3958_=_C3994 ,\nC3958_=_C3995 ,C3971_=_C3972 ,C3971_=_C3973 ,C3971_=_C3975 ,C3971_=_C3976 ,C3971_=_C3990 ,\nC3972_=_C3973 ,C3972_=_C3975 ,C3972_=_C3976 ,C3973_=_C3975 ,C3973_=_C3976 ,C3973_=_C3991 ,\nC3975_=_C3976 ,C3975_=_C3995 ,C3975_=_C4091 ,C3983_=_C3990 ,C3983_=_C3991 ,C3983_=_C3992 ,\nC3983_=_C3993 ,C3983_=_C3994 ,C3983_=_C3995 ,C3989_=_C4013 ,C3989_=_C4091 ,C3990_=_C3991 ,\nC3990_=_C3992 ,C3990_=_C3993 ,C3990_=_C3994 ,C3990_=_C3995 ,C3991_=_C3992 ,C3991_=_C3993 ,\nC3991_=_C3994 ,C3991_=_C3995 ,C3992_=_C3993 ,C3992_=_C3994 ,C3992_=_C3995 ,C3993_=_C3994 ,\nC3993_=_C3995 ,C3994_=_C3995 ,C3995_=_C4091 ,C4013_=_C4091 ,"];144[shape=box, label="id:144 level: 5\n194: C156 C210 C250 C669 C693 \nC699 C708 C788 C914 C936 C962 \nC963 C967 C968 C1148 C1153 C1167 \nC1177 C1237 C1248 C1250 C1253 C1255 \nC1276 C1345 C1368 C1369 C1370 C1371 \nC1374 C1375 C1376 C1377 C1378 C1379 \nC1380 C1381 C1382 C1383 C1384 C1385 \nC1386 C1387 C1388 C1389 C1390 C1391 \nC1480 C1545 C1546 C1547 C1550 C1551 \nC1552 C1553 C1554 C1555 C1556 C1557 \nC1558 C1559 C1560 C1561 C1562 C1563 \nC1564 C1565 C1592 C1605 C1653 C1668 \nC1792 C1808 C1834 C1854 C1859 C1866 \nC1871 C1884 C1929 C1941 C1952 C1966 \nC1967 C2102 C2119 C2166 C2168 C2169 \nC2170 C2171 C2172 C2173 C2174 C2175 \nC2176 C2177 C2178 C2179 C2180 C2181 \nC2182 C2183 C2184 C2269 C2363 C2390 \nC2391 C2392 C2393 C2394 C2395 C2396 \nC2397 C2398 C2399 C2400 C2401 C2402 \nC2403 C2404 C2405 C2406 C2407 C2408 \nC2409 C2482 C2498 C2540 C2570 C2589 \nC2595 C2596 C2597 C2598 C2599 C2600 \nC2601 C2603 C2604 C2605 C2606 C2607 \nC2608 C2610 C2612 C2613 C2614 C2623 \nC2695 C2697 C2868 C2974 C3042 C3100 \nC3111 C3133 C3157 C3167 C3184 C3225 \nC3247 C3322 C3332 C3333 C3361 C3362 \nC3363 C3364 C3366 C3368 C3369 C3370 \nC3376 C3384 C3472 C3478 C3645 C3649 \nC3666 C3696 C3742 C3823 C3840 C3845 \nC3849 C3850 C3851 C3853 C3854 C3932 \nC4013 C4014 C4015 \n2576: C156_=_C210( C156 C210 ) C156_=_C250( C156 C250 ) C156_=_C963( C156 C963 ) C156_=_C1250( C156 C1250 ) C156_=_C1345( C156</w:t>
      </w:r>
    </w:p>
    <w:p>
      <w:pPr>
        <w:pStyle w:val="PreformattedText"/>
        <w:bidi w:val="0"/>
        <w:spacing w:before="0" w:after="0"/>
        <w:jc w:val="left"/>
        <w:rPr/>
      </w:pPr>
      <w:r>
        <w:rPr/>
        <w:t xml:space="preserve"> </w:t>
      </w:r>
      <w:r>
        <w:rPr/>
        <w:t>C1345 ) \nC156_=_C1545( C156 C1545 ) C156_=_C1546( C156 C1546 ) C156_=_C1547( C156 C1547 ) C156_=_C1550( C156 C1550 ) C156_=_C1551( C156 C1551 ) C156_=_C1552( C156 C1552 ) \nC156_=_C1553( C156 C1553 ) C156_=_C1554( C156 C1554 ) C156_=_C1555( C156 C1555 ) C156_=_C1556( C156 C1556 ) C156_=_C1557( C156 C1557 ) C156_=_C1558( C156 C1558 ) \nC156_=_C1559( C156 C1559 ) C156_=_C1560( C156 C1560 ) C156_=_C1561( C156 C1561 ) C156_=_C1562( C156 C1562 ) C156_=_C1563( C156 C1563 ) C156_=_C1564( C156 C1564 ) \nC156_=_C1565( C156 C1565 ) C210_=_C250( C210 C250 ) C210_=_C963( C210 C963 ) C210_=_C1250( C210 C1250 ) C210_=_C1345( C210 C1345 ) C210_=_C1545( C210 C1545 ) \nC210_=_C1546( C210 C1546 ) C210_=_C1547( C210 C1547 ) C210_=_C1550( C210 C1550 ) C210_=_C1551( C210 C1551 ) C210_=_C1552( C210 C1552 ) C210_=_C1553( C210 C1553 ) \nC210_=_C1554( C210 C1554 ) C210_=_C1555( C210 C1555 ) C210_=_C1556( C210 C1556 ) C210_=_C1557( C210 C1557 ) C210_=_C1558( C210 C1558 ) C210_=_C1559( C210 C1559 ) \nC210_=_C1560( C210 C1560 ) C210_=_C1561( C210 C1561 ) C210_=_C1562( C210 C1562 ) C210_=_C1563( C210 C1563 ) C210_=_C1564( C210 C1564 ) C210_=_C1565( C210 C1565 ) \nC250_=_C963( C250 C963 ) C250_=_C1250( C250 C1250 ) C250_=_C1345( C250 C1345 ) C250_=_C1545( C250 C1545 ) C250_=_C1546( C250 C1546 ) C250_=_C1547( C250 C1547 ) \nC250_=_C1550( C250 C1550 ) C250_=_C1551( C250 C1551 ) C250_=_C1552( C250 C1552 ) C250_=_C1553( C250 C1553 ) C250_=_C1554( C250 C1554 ) C250_=_C1555( C250 C1555 ) \nC250_=_C1556( C250 C1556 ) C250_=_C1557( C250 C1557 ) C250_=_C1558( C250 C1558 ) C250_=_C1559( C250 C1559 ) C250_=_C1560( C250 C1560 ) C250_=_C1561( C250 C1561 ) \nC250_=_C1562( C250 C1562 ) C250_=_C1563( C250 C1563 ) C250_=_C1564( C250 C1564 ) C250_=_C1565( C250 C1565 ) C669_=_C699( C669 C699 ) C669_=_C1153( C669 C1153 ) \nC669_=_C1376( C669 C1376 ) C669_=_C1551( C669 C1551 ) C669_=_C1592( C669 C1592 ) C669_=_C1854( C669 C1854 ) C669_=_C2595( C669 C2595 ) C669_=_C2596( C669 C2596 ) \nC669_=_C2597( C669 C2597 ) C669_=_C2598( C669 C2598 ) C669_=_C2599( C669 C2599 ) C669_=_C2600( C669 C2600 ) C669_=_C2601( C669 C2601 ) C669_=_C2603( C669 C2603 ) \nC669_=_C2604( C669 C2604 ) C669_=_C2605( C669 C2605 ) C669_=_C2606( C669 C2606 ) C669_=_C2607( C669 C2607 ) C669_=_C2608( C669 C2608 ) C669_=_C2610( C669 C2610 ) \nC669_=_C2612( C669 C2612 ) C669_=_C2613( C669 C2613 ) C669_=_C2614( C669 C2614 ) C693_=_C699( C693 C699 ) C693_=_C708( C693 C708 ) C693_=_C962( C693 C962 ) \nC693_=_C1148( C693 C1148 ) C693_=_C1248( C693 C1248 ) C693_=_C1368( C693 C1368 ) C693_=_C1369( C693 C1369 ) C693_=_C1370( C693 C1370 ) C693_=_C1371( C693 C1371 ) \nC693_=_C1374( C693 C1374 ) C693_=_C1375( C693 C1375 ) C693_=_C1376( C693 C1376 ) C693_=_C1377( C693 C1377 ) C693_=_C1378( C693 C1378 ) C693_=_C1379( C693 C1379 ) \nC693_=_C1380( C693 C1380 ) C693_=_C1381( C693 C1381 ) C693_=_C1382( C693 C1382 ) C693_=_C1383( C693 C1383 ) C693_=_C1384( C693 C1384 ) C693_=_C1385( C693 C1385 ) \nC693_=_C1386( C693 C1386 ) C693_=_C1387( C693 C1387 ) C693_=_C1388( C693 C1388 ) C693_=_C1389( C693 C1389 ) C693_=_C1390( C693 C1390 ) C693_=_C1391( C693 C1391 ) \nC699_=_C708( C699 C708 ) C699_=_C1153( C699 C1153 ) C699_=_C1376( C699 C1376 ) C699_=_C1551( C699 C1551 ) C699_=_C1592( C699 C1592 ) C699_=_C1854( C699 C1854 ) \nC699_=_C2595( C699 C2595 ) C699_=_C2596( C699 C2596 ) C699_=_C2597( C699 C2597 ) C699_=_C2598( C699 C2598 ) C699_=_C2599( C699 C2599 ) C699_=_C2600( C699 C2600 ) \nC699_=_C2601( C699 C2601 ) C699_=_C2603( C699 C2603 ) C699_=_C2604( C699 C2604 ) C699_=_C2605( C699 C2605 ) C699_=_C2606( C699 C2606 ) C699_=_C2607( C699 C2607 ) \nC699_=_C2608( C699 C2608 ) C699_=_C2610( C699 C2610 ) C699_=_C2612( C699 C2612 ) C699_=_C2613( C699 C2613 ) C699_=_C2614( C699 C2614 ) C708_=_C788( C708 C788 ) \nC708_=_C1167( C708 C1167 ) C708_=_C1387( C708 C1387 ) C708_=_C1564( C708 C1564 ) C708_=_C1605( C708 C1605 ) C708_=_C1871( C708 C1871 ) C708_=_C2119( C708 C2119 ) \nC708_=_C2540( C708 C2540 ) C708_=_C3167( C708 C3167 ) C708_=_C3322( C708 C3322 ) C708_=_C3333( C708 C3333 ) C708_=_C3376( C708 C3376 ) C708_=_C3478( C708 C3478 ) \nC708_=_C3649( C708 C3649 ) C708_=_C3666( C708 C3666 ) C708_=_C3696( C708 C3696 ) C708_=_C3742( C708 C3742 ) C708_=_C3823( C708 C3823 ) C708_=_C3845( C708 C3845 ) \nC708_=_C3932( C708 C3932 ) C708_=_C4013( C708 C4013 ) C708_=_C4014( C708 C4014 ) C708_=_C4015( C708 C4015 ) C788_=_C1167( C788 C1167 ) C788_=_C1387( C788 C1387 ) \nC788_=_C1564( C788 C1564 ) C788_=_C1605( C788 C1605 ) C788_=_C1871( C788 C1871 ) C788_=_C2119( C788 C2119 ) C788_=_C2540( C788 C2540 ) C788_=_C3167( C788 C3167 ) \nC788_=_C3322( C788 C3322 ) C788_=_C3333( C788 C3333 ) C788_=_C3376( C788 C3376 ) C788_=_C3478( C788 C3478 ) C788_=_C3649( C788 C3649 ) C788_=_C3666( C788 C3666 ) \nC788_=_C3696( C788 C3696 ) C788_=_C3742( C788 C3742 ) C788_=_C3823( C788 C3823 ) C788_=_C3845( C788 C3845 ) C788_=_C3932( C788 C3932 ) C788_=_C4013( C788 C4013 ) \nC788_=_C4014( C788 C4014 ) C788_=_C4015( C788 C4015 ) C914_=_C1560( C914 C1560 ) C914_=_C1668( C914 C1668 ) C914_=_C1808( C914 C1808 ) C914_=_C1866( C914 C1866 ) \nC914_=_C2179( C914 C2179 ) C914_=_C2269( C914 C2269 ) C914_=_C2363( C914 C2363 ) C914_=_C2482( C914 C2482 ) C914_=_C2589( C914 C2589 ) C914_=_C2623( C914 C2623 ) \nC914_=_C2697( C914 C2697 ) C914_=_C2868( C914 C2868 ) C914_=_C2974( C914 C2974 ) C914_=_C3111( C914 C3111 ) C914_=_C3332( C914 C3332 ) C914_=_C3384( C914 C3384 ) \nC914_=_C3472( C914 C3472 ) C914_=_C3645( C914 C3645 ) C914_=_C3840( C914 C3840 ) C914_=_C3849( C914 C3849 ) C914_=_C3850( C914 C3850 ) C914_=_C3851( C914 C3851 ) \nC914_=_C3853( C914 C3853 ) C914_=_C3854( C914 C3854 ) C936_=_C1237( C936 C1237 ) C936_=_C1554( C936 C1554 ) C936_=_C1859( C936 C1859 ) C936_=_C1884( C936 C1884 ) \nC936_=_C1929( C936 C1929 ) C936_=_C1952( C936 C1952 ) C936_=_C2498( C936 C2498 ) C936_=_C2570( C936 C2570 ) C936_=_C2695( C936 C2695 ) C936_=_C3042( C936 C3042 ) \nC936_=_C3100( C936 C3100 ) C936_=_C3133( C936 C3133 ) C936_=_C3157( C936 C3157 ) C936_=_C3184( C936 C3184 ) C936_=_C3225( C936 C3225 ) C936_=_C3247( C936 C3247 ) \nC936_=_C3361( C936 C3361 ) C936_=_C3362( C936 C3362 ) C936_=_C3363( C936 C3363 ) C936_=_C3364( C936 C3364 ) C936_=_C3366( C936 C3366 ) C936_=_C3368( C936 C3368 ) \nC936_=_C3369( C936 C3369 ) C936_=_C3370( C936 C3370 ) C962_=_C963( C962 C963 ) C962_=_C967( C962 C967 ) C962_=_C968( C962 C968 ) C962_=_C1148( C962 C1148 ) \nC962_=_C1248( C962 C1248 ) C962_=_C1368( C962 C1368 ) C962_=_C1369( C962 C1369 ) C962_=_C1370( C962 C1370 ) C962_=_C1371( C962 C1371 ) C962_=_C1374( C962 C1374 ) \nC962_=_C1375( C962 C1375 ) C962_=_C1376( C962 C1376 ) C962_=_C1377( C962 C1377 ) C962_=_C1378( C962 C1378 ) C962_=_C1379( C962 C1379 ) C962_=_C1380( C962 C1380 ) \nC962_=_C1381( C962 C1381 ) C962_=_C1382( C962 C1382 ) C962_=_C1383( C962 C1383 ) C962_=_C1384( C962 C1384 ) C962_=_C1385( C962 C1385 ) C962_=_C1386( C962 C1386 ) \nC962_=_C1387( C962 C1387 ) C962_=_C1388( C962 C1388 ) C962_=_C1389( C962 C1389 ) C962_=_C1390( C962 C1390 ) C962_=_C1391( C962 C1391 ) C963_=_C967( C963 C967 ) \nC963_=_C968( C963 C968 ) C963_=_C1250( C963 C1250 ) C963_=_C1345( C963 C1345 ) C963_=_C1545( C963 C1545 ) C963_=_C1546( C963 C1546 ) C963_=_C1547( C963 C1547 ) \nC963_=_C1550( C963 C1550 ) C963_=_C1551( C963 C1551 ) C963_=_C1552( C963 C1552 ) C963_=_C1553( C963 C1553 ) C963_=_C1554( C963 C1554 ) C963_=_C1555( C963 C1555 ) \nC963_=_C1556( C963 C1556 ) C963_=_C1557( C963 C1557 ) C963_=_C1558( C963 C1558 ) C963_=_C1559( C963 C1559 ) C963_=_C1560( C963 C1560 ) C963_=_C1561( C963 C1561 ) \nC963_=_C1562( C963 C1562 ) C963_=_C1563( C963 C1563 ) C963_=_C1564( C963 C1564 ) C963_=_C1565( C963 C1565 ) C967_=_C968( C967 C968 ) C967_=_C1253( C967 C1253 ) \nC967_=_C1653( C967 C1653 ) C967_=_C1792( C967 C1792 ) C967_=_C1834( C967 C1834 ) C967_=_C1941( C967 C1941 ) C967_=_C1966( C967 C1966 ) C967_=_C2102( C967 C2102 ) \nC967_=_C2166( C967 C2166 ) C967_=_C2168( C967 C2168 ) C967_=_C2169( C967 C2169 ) C967_=_C2170( C967 C2170 ) C967_=_C2171( C967 C2171 ) C967_=_C2172( C967 C2172 ) \nC967_=_C2173( C967 C2173 ) C967_=_C2174( C967 C2174 ) C967_=_C2175( C967 C2175 ) C967_=_C2176( C967 C2176 ) C967_=_C2177( C967 C2177 ) C967_=_C2178( C967 C2178 ) \nC967_=_C2179( C967 C2179 ) C967_=_C2180( C967 C2180 ) C967_=_C2181( C967 C2181 ) C967_=_C2182( C967 C2182 ) C967_=_C2183( C967 C2183 ) C967_=_C2184( C967 C2184 ) \nC968_=_C1177( C968 C1177 ) C968_=_C1255( C968 C1255 ) C968_=_C1276( C968 C1276 ) C968_=_C1480( C968 C1480 ) C968_=_C1967( C968 C1967 ) C968_=_C2390( C968 C2390 ) \nC968_=_C2391( C968 C2391 ) C968_=_C2392( C968 C2392 ) C968_=_C2393( C968 C2393 ) C968_=_C2394( C968 C2394 ) C968_=_C2395( C968 C2395 ) C968_=_C2396( C968 C2396 ) \nC968_=_C2397( C968 C2397 ) C968_=_C2398( C968 C2398 ) C968_=_C2399( C968 C2399 ) C968_=_C2400( C968 C2400 ) C968_=_C2401( C968 C2401 ) C968_=_C2402( C968 C2402 ) \nC968_=_C2403( C968 C2403 ) C968_=_C2404( C968 C2404 ) C968_=_C2405( C968 C2405 ) C968_=_C2406( C968 C2406 ) C968_=_C2407( C968 C2407 ) C968_=_C2408( C968 C2408 ) \nC968_=_C2409( C968 C2409 ) C1148_=_C1153( C1148 C1153 ) C1148_=_C1167( C1148 C1167 ) C1148_=_C1248( C1148 C1248 ) C1148_=_C1368( C1148 C1368 ) C1148_=_C1369( C1148 C1369 ) \nC1148_=_C1370( C1148 C1370 ) C1148_=_C1371( C1148 C1371 ) C1148_=_C1374( C1148 C1374 ) C1148_=_C1375( C1148 C1375 ) C1148_=_C1376( C1148 C1376 ) C1148_=_C1377( C1148 C1377 ) \nC1148_=_C1378( C1148 C1378 ) C1148_=_C1379( C1148 C1379 ) C1148_=_C1380( C1148 C1380 ) C1148_=_C1381( C1148 C1381 ) C1148_=_C1382( C1148 C1382 ) C1148_=_C1383( C1148 C1383 ) \nC1148_=_C1384( C1148 C1384 ) C1148_=_C1385( C1148 C1385 ) C1148_=_C1386( C1148 C1386 ) C1148_=_C1387( C1148 C1387 ) C1148_=_C1388( C1148 C1388 ) C1148_=_C1389( C1148 C1389 ) \nC1148_=_C1390( C1148 C1390 ) C1148_=_C1391( C1148 C1391 ) C1153_=_C1167( C1153 C1167 ) C1153_=_C1376( C1153 C1376 ) C1153_=_C1551( C1153 C1551 ) C1153_=_C1592( C1153 C1592 ) \nC1153_=_C1854( C1153 C1854</w:t>
      </w:r>
    </w:p>
    <w:p>
      <w:pPr>
        <w:pStyle w:val="PreformattedText"/>
        <w:bidi w:val="0"/>
        <w:spacing w:before="0" w:after="0"/>
        <w:jc w:val="left"/>
        <w:rPr/>
      </w:pPr>
      <w:r>
        <w:rPr/>
        <w:t xml:space="preserve"> </w:t>
      </w:r>
      <w:r>
        <w:rPr/>
        <w:t>) C1153_=_C2595( C1153 C2595 ) C1153_=_C2596( C1153 C2596 ) C1153_=_C2597( C1153 C2597 ) C1153_=_C2598( C1153 C2598 ) C1153_=_C2599( C1153 C2599 ) \nC1153_=_C2600( C1153 C2600 ) C1153_=_C2601( C1153 C2601 ) C1153_=_C2603( C1153 C2603 ) C1153_=_C2604( C1153 C2604 ) C1153_=_C2605( C1153 C2605 ) C1153_=_C2606( C1153 C2606 ) \nC1153_=_C2607( C1153 C2607 ) C1153_=_C2608( C1153 C2608 ) C1153_=_C2610( C1153 C2610 ) C1153_=_C2612( C1153 C2612 ) C1153_=_C2613( C1153 C2613 ) C1153_=_C2614( C1153 C2614 ) \nC1167_=_C1387( C1167 C1387 ) C1167_=_C1564( C1167 C1564 ) C1167_=_C1605( C1167 C1605 ) C1167_=_C1871( C1167 C1871 ) C1167_=_C2119( C1167 C2119 ) C1167_=_C2540( C1167 C2540 ) \nC1167_=_C3167( C1167 C3167 ) C1167_=_C3322( C1167 C3322 ) C1167_=_C3333( C1167 C3333 ) C1167_=_C3376( C1167 C3376 ) C1167_=_C3478( C1167 C3478 ) C1167_=_C3649( C1167 C3649 ) \nC1167_=_C3666( C1167 C3666 ) C1167_=_C3696( C1167 C3696 ) C1167_=_C3742( C1167 C3742 ) C1167_=_C3823( C1167 C3823 ) C1167_=_C3845( C1167 C3845 ) C1167_=_C3932( C1167 C3932 ) \nC1167_=_C4013( C1167 C4013 ) C1167_=_C4014( C1167 C4014 ) C1167_=_C4015( C1167 C4015 ) C1177_=_C1255( C1177 C1255 ) C1177_=_C1276( C1177 C1276 ) C1177_=_C1480( C1177 C1480 ) \nC1177_=_C1967( C1177 C1967 ) C1177_=_C2390( C1177 C2390 ) C1177_=_C2391( C1177 C2391 ) C1177_=_C2392( C1177 C2392 ) C1177_=_C2393( C1177 C2393 ) C1177_=_C2394( C1177 C2394 ) \nC1177_=_C2395( C1177 C2395 ) C1177_=_C2396( C1177 C2396 ) C1177_=_C2397( C1177 C2397 ) C1177_=_C2398( C1177 C2398 ) C1177_=_C2399( C1177 C2399 ) C1177_=_C2400( C1177 C2400 ) \nC1177_=_C2401( C1177 C2401 ) C1177_=_C2402( C1177 C2402 ) C1177_=_C2403( C1177 C2403 ) C1177_=_C2404( C1177 C2404 ) C1177_=_C2405( C1177 C2405 ) C1177_=_C2406( C1177 C2406 ) \nC1177_=_C2407( C1177 C2407 ) C1177_=_C2408( C1177 C2408 ) C1177_=_C2409( C1177 C2409 ) C1237_=_C1554( C1237 C1554 ) C1237_=_C1859( C1237 C1859 ) C1237_=_C1884( C1237 C1884 ) \nC1237_=_C1929( C1237 C1929 ) C1237_=_C1952( C1237 C1952 ) C1237_=_C2498( C1237 C2498 ) C1237_=_C2570( C1237 C2570 ) C1237_=_C2695( C1237 C2695 ) C1237_=_C3042( C1237 C3042 ) \nC1237_=_C3100( C1237 C3100 ) C1237_=_C3133( C1237 C3133 ) C1237_=_C3157( C1237 C3157 ) C1237_=_C3184( C1237 C3184 ) C1237_=_C3225( C1237 C3225 ) C1237_=_C3247( C1237 C3247 ) \nC1237_=_C3361( C1237 C3361 ) C1237_=_C3362( C1237 C3362 ) C1237_=_C3363( C1237 C3363 ) C1237_=_C3364( C1237 C3364 ) C1237_=_C3366( C1237 C3366 ) C1237_=_C3368( C1237 C3368 ) \nC1237_=_C3369( C1237 C3369 ) C1237_=_C3370( C1237 C3370 ) C1248_=_C1250( C1248 C1250 ) C1248_=_C1253( C1248 C1253 ) C1248_=_C1255( C1248 C1255 ) C1248_=_C1368( C1248 C1368 ) \nC1248_=_C1369( C1248 C1369 ) C1248_=_C1370( C1248 C1370 ) C1248_=_C1371( C1248 C1371 ) C1248_=_C1374( C1248 C1374 ) C1248_=_C1375( C1248 C1375 ) C1248_=_C1376( C1248 C1376 ) \nC1248_=_C1377( C1248 C1377 ) C1248_=_C1378( C1248 C1378 ) C1248_=_C1379( C1248 C1379 ) C1248_=_C1380( C1248 C1380 ) C1248_=_C1381( C1248 C1381 ) C1248_=_C1382( C1248 C1382 ) \nC1248_=_C1383( C1248 C1383 ) C1248_=_C1384( C1248 C1384 ) C1248_=_C1385( C1248 C1385 ) C1248_=_C1386( C1248 C1386 ) C1248_=_C1387( C1248 C1387 ) C1248_=_C1388( C1248 C1388 ) \nC1248_=_C1389( C1248 C1389 ) C1248_=_C1390( C1248 C1390 ) C1248_=_C1391( C1248 C1391 ) C1250_=_C1253( C1250 C1253 ) C1250_=_C1255( C1250 C1255 ) C1250_=_C1345( C1250 C1345 ) \nC1250_=_C1545( C1250 C1545 ) C1250_=_C1546( C1250 C1546 ) C1250_=_C1547( C1250 C1547 ) C1250_=_C1550( C1250 C1550 ) C1250_=_C1551( C1250 C1551 ) C1250_=_C1552( C1250 C1552 ) \nC1250_=_C1553( C1250 C1553 ) C1250_=_C1554( C1250 C1554 ) C1250_=_C1555( C1250 C1555 ) C1250_=_C1556( C1250 C1556 ) C1250_=_C1557( C1250 C1557 ) C1250_=_C1558( C1250 C1558 ) \nC1250_=_C1559( C1250 C1559 ) C1250_=_C1560( C1250 C1560 ) C1250_=_C1561( C1250 C1561 ) C1250_=_C1562( C1250 C1562 ) C1250_=_C1563( C1250 C1563 ) C1250_=_C1564( C1250 C1564 ) \nC1250_=_C1565( C1250 C1565 ) C1253_=_C1255( C1253 C1255 ) C1253_=_C1653( C1253 C1653 ) C1253_=_C1792( C1253 C1792 ) C1253_=_C1834( C1253 C1834 ) C1253_=_C1941( C1253 C1941 ) \nC1253_=_C1966( C1253 C1966 ) C1253_=_C2102( C1253 C2102 ) C1253_=_C2166( C1253 C2166 ) C1253_=_C2168( C1253 C2168 ) C1253_=_C2169( C1253 C2169 ) C1253_=_C2170( C1253 C2170 ) \nC1253_=_C2171( C1253 C2171 ) C1253_=_C2172( C1253 C2172 ) C1253_=_C2173( C1253 C2173 ) C1253_=_C2174( C1253 C2174 ) C1253_=_C2175( C1253 C2175 ) C1253_=_C2176( C1253 C2176 ) \nC1253_=_C2177( C1253 C2177 ) C1253_=_C2178( C1253 C2178 ) C1253_=_C2179( C1253 C2179 ) C1253_=_C2180( C1253 C2180 ) C1253_=_C2181( C1253 C2181 ) C1253_=_C2182( C1253 C2182 ) \nC1253_=_C2183( C1253 C2183 ) C1253_=_C2184( C1253 C2184 ) C1255_=_C1276( C1255 C1276 ) C1255_=_C1480( C1255 C1480 ) C1255_=_C1967( C1255 C1967 ) C1255_=_C2390( C1255 C2390 ) \nC1255_=_C2391( C1255 C2391 ) C1255_=_C2392( C1255 C2392 ) C1255_=_C2393( C1255 C2393 ) C1255_=_C2394( C1255 C2394 ) C1255_=_C2395( C1255 C2395 ) C1255_=_C2396( C1255 C2396 ) \nC1255_=_C2397( C1255 C2397 ) C1255_=_C2398( C1255 C2398 ) C1255_=_C2399( C1255 C2399 ) C1255_=_C2400( C1255 C2400 ) C1255_=_C2401( C1255 C2401 ) C1255_=_C2402( C1255 C2402 ) \nC1255_=_C2403( C1255 C2403 ) C1255_=_C2404( C1255 C2404 ) C1255_=_C2405( C1255 C2405 ) C1255_=_C2406( C1255 C2406 ) C1255_=_C2407( C1255 C2407 ) C1255_=_C2408( C1255 C2408 ) \nC1255_=_C2409( C1255 C2409 ) C1276_=_C1480( C1276 C1480 ) C1276_=_C1967( C1276 C1967 ) C1276_=_C2390( C1276 C2390 ) C1276_=_C2391( C1276 C2391 ) C1276_=_C2392( C1276 C2392 ) \nC1276_=_C2393( C1276 C2393 ) C1276_=_C2394( C1276 C2394 ) C1276_=_C2395( C1276 C2395 ) C1276_=_C2396( C1276 C2396 ) C1276_=_C2397( C1276 C2397 ) C1276_=_C2398( C1276 C2398 ) \nC1276_=_C2399( C1276 C2399 ) C1276_=_C2400( C1276 C2400 ) C1276_=_C2401( C1276 C2401 ) C1276_=_C2402( C1276 C2402 ) C1276_=_C2403( C1276 C2403 ) C1276_=_C2404( C1276 C2404 ) \nC1276_=_C2405( C1276 C2405 ) C1276_=_C2406( C1276 C2406 ) C1276_=_C2407( C1276 C2407 ) C1276_=_C2408( C1276 C2408 ) C1276_=_C2409( C1276 C2409 ) C1345_=_C1545( C1345 C1545 ) \nC1345_=_C1546( C1345 C1546 ) C1345_=_C1547( C1345 C1547 ) C1345_=_C1550( C1345 C1550 ) C1345_=_C1551( C1345 C1551 ) C1345_=_C1552( C1345 C1552 ) C1345_=_C1553( C1345 C1553 ) \nC1345_=_C1554( C1345 C1554 ) C1345_=_C1555( C1345 C1555 ) C1345_=_C1556( C1345 C1556 ) C1345_=_C1557( C1345 C1557 ) C1345_=_C1558( C1345 C1558 ) C1345_=_C1559( C1345 C1559 ) \nC1345_=_C1560( C1345 C1560 ) C1345_=_C1561( C1345 C1561 ) C1345_=_C1562( C1345 C1562 ) C1345_=_C1563( C1345 C1563 ) C1345_=_C1564( C1345 C1564 ) C1345_=_C1565( C1345 C1565 ) \nC1368_=_C1369( C1368 C1369 ) C1368_=_C1370( C1368 C1370 ) C1368_=_C1371( C1368 C1371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8_=_C1390( C1368 C1390 ) C1368_=_C1391( C1368 C1391 ) C1369_=_C1370( C1369 C1370 ) C1369_=_C1371( C1369 C1371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1388( C1369 C1388 ) C1369_=_C1389( C1369 C1389 ) C1369_=_C1390( C1369 C1390 ) C1369_=_C1391( C1369 C1391 ) C1369_=_C1592( C1369 C1592 ) \nC1369_=_C1605( C1369 C1605 ) C1370_=_C1371( C1370 C1371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386( C1370 C1386 ) C1370_=_C1387( C1370 C1387 ) C1370_=_C1388( C1370 C1388 ) C1370_=_C1389( C1370 C1389 ) \nC1370_=_C1390( C1370 C1390 ) C1370_=_C1391( C1370 C1391 ) C1370_=_C1546( C1370 C1546 ) C1370_=_C1966( C1370 C1966 ) C1370_=_C1967( C1370 C1967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1389( C1371 C1389 ) C1371_=_C1390( C1371 C1390 ) C1371_=_C1391( C1371 C1391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2540( C1374 C2540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w:t>
      </w:r>
    </w:p>
    <w:p>
      <w:pPr>
        <w:pStyle w:val="PreformattedText"/>
        <w:bidi w:val="0"/>
        <w:spacing w:before="0" w:after="0"/>
        <w:jc w:val="left"/>
        <w:rPr/>
      </w:pPr>
      <w:r>
        <w:rPr/>
        <w:t xml:space="preserve"> </w:t>
      </w:r>
      <w:r>
        <w:rPr/>
        <w:t>C1375 C1391 ) C1375_=_C1550( C1375 C1550 ) C1375_=_C2169( C1375 C2169 ) C1375_=_C2390( C1375 C2390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551( C1376 C1551 ) C1376_=_C1592( C1376 C1592 ) C1376_=_C1854( C1376 C1854 ) \nC1376_=_C2595( C1376 C2595 ) C1376_=_C2596( C1376 C2596 ) C1376_=_C2597( C1376 C2597 ) C1376_=_C2598( C1376 C2598 ) C1376_=_C2599( C1376 C2599 ) C1376_=_C2600( C1376 C2600 ) \nC1376_=_C2601( C1376 C2601 ) C1376_=_C2603( C1376 C2603 ) C1376_=_C2604( C1376 C2604 ) C1376_=_C2605( C1376 C2605 ) C1376_=_C2606( C1376 C2606 ) C1376_=_C2607( C1376 C2607 ) \nC1376_=_C2608( C1376 C2608 ) C1376_=_C2610( C1376 C2610 ) C1376_=_C2612( C1376 C2612 ) C1376_=_C2613( C1376 C2613 ) C1376_=_C2614( C1376 C2614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553( C1377 C1553 ) C1377_=_C2175( C1377 C2175 ) C1377_=_C2394( C1377 C2394 ) C1377_=_C3133( C1377 C3133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2600( C1378 C2600 ) C1378_=_C3322( C1378 C3322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2177( C1379 C2177 ) C1379_=_C2601( C1379 C2601 ) C1379_=_C3332( C1379 C3332 ) C1379_=_C3333( C1379 C3333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2397( C1380 C2397 ) \nC1381_=_C1382( C1381 C1382 ) C1381_=_C1383( C1381 C1383 ) C1381_=_C1384( C1381 C1384 ) C1381_=_C1385( C1381 C1385 ) C1381_=_C1386( C1381 C1386 ) C1381_=_C1387( C1381 C1387 ) \nC1381_=_C1388( C1381 C1388 ) C1381_=_C1389( C1381 C1389 ) C1381_=_C1390( C1381 C1390 ) C1381_=_C1391( C1381 C1391 ) C1381_=_C2401( C1381 C2401 ) C1381_=_C2606( C1381 C2606 ) \nC1381_=_C3696( C1381 C3696 ) C1382_=_C1383( C1382 C1383 ) C1382_=_C1384( C1382 C1384 ) C1382_=_C1385( C1382 C1385 ) C1382_=_C1386( C1382 C1386 ) C1382_=_C1387( C1382 C1387 ) \nC1382_=_C1388( C1382 C1388 ) C1382_=_C1389( C1382 C1389 ) C1382_=_C1390( C1382 C1390 ) C1382_=_C1391( C1382 C1391 ) C1383_=_C1384( C1383 C1384 ) C1383_=_C1385( C1383 C1385 ) \nC1383_=_C1386( C1383 C1386 ) C1383_=_C1387( C1383 C1387 ) C1383_=_C1388( C1383 C1388 ) C1383_=_C1389( C1383 C1389 ) C1383_=_C1390( C1383 C1390 ) C1383_=_C1391( C1383 C1391 ) \nC1383_=_C2607( C1383 C2607 ) C1383_=_C3742( C1383 C3742 ) C1384_=_C1385( C1384 C1385 ) C1384_=_C1386( C1384 C1386 ) C1384_=_C1387( C1384 C1387 ) C1384_=_C1388( C1384 C1388 ) \nC1384_=_C1389( C1384 C1389 ) C1384_=_C1390( C1384 C1390 ) C1384_=_C1391( C1384 C1391 ) C1385_=_C1386( C1385 C1386 ) C1385_=_C1387( C1385 C1387 ) C1385_=_C1388( C1385 C1388 ) \nC1385_=_C1389( C1385 C1389 ) C1385_=_C1390( C1385 C1390 ) C1385_=_C1391( C1385 C1391 ) C1386_=_C1387( C1386 C1387 ) C1386_=_C1388( C1386 C1388 ) C1386_=_C1389( C1386 C1389 ) \nC1386_=_C1390( C1386 C1390 ) C1386_=_C1391( C1386 C1391 ) C1386_=_C1563( C1386 C1563 ) C1386_=_C2180( C1386 C2180 ) C1386_=_C2406( C1386 C2406 ) C1387_=_C1388( C1387 C1388 ) \nC1387_=_C1389( C1387 C1389 ) C1387_=_C1390( C1387 C1390 ) C1387_=_C1391( C1387 C1391 ) C1387_=_C1564( C1387 C1564 ) C1387_=_C1605( C1387 C1605 ) C1387_=_C1871( C1387 C1871 ) \nC1387_=_C2119( C1387 C2119 ) C1387_=_C2540( C1387 C2540 ) C1387_=_C3167( C1387 C3167 ) C1387_=_C3322( C1387 C3322 ) C1387_=_C3333( C1387 C3333 ) C1387_=_C3376( C1387 C3376 ) \nC1387_=_C3478( C1387 C3478 ) C1387_=_C3649( C1387 C3649 ) C1387_=_C3666( C1387 C3666 ) C1387_=_C3696( C1387 C3696 ) C1387_=_C3742( C1387 C3742 ) C1387_=_C3823( C1387 C3823 ) \nC1387_=_C3845( C1387 C3845 ) C1387_=_C3932( C1387 C3932 ) C1387_=_C4013( C1387 C4013 ) C1387_=_C4014( C1387 C4014 ) C1387_=_C4015( C1387 C4015 ) C1388_=_C1389( C1388 C1389 ) \nC1388_=_C1390( C1388 C1390 ) C1388_=_C1391( C1388 C1391 ) C1389_=_C1390( C1389 C1390 ) C1389_=_C1391( C1389 C1391 ) C1390_=_C1391( C1390 C1391 ) C1390_=_C2614( C1390 C2614 ) \nC1390_=_C4013( C1390 C4013 ) C1391_=_C1565( C1391 C1565 ) C1391_=_C2184( C1391 C2184 ) C1391_=_C2409( C1391 C2409 ) C1480_=_C1967( C1480 C1967 ) C1480_=_C2390( C1480 C2390 ) \nC1480_=_C2391( C1480 C2391 ) C1480_=_C2392( C1480 C2392 ) C1480_=_C2393( C1480 C2393 ) C1480_=_C2394( C1480 C2394 ) C1480_=_C2395( C1480 C2395 ) C1480_=_C2396( C1480 C2396 ) \nC1480_=_C2397( C1480 C2397 ) C1480_=_C2398( C1480 C2398 ) C1480_=_C2399( C1480 C2399 ) C1480_=_C2400( C1480 C2400 ) C1480_=_C2401( C1480 C2401 ) C1480_=_C2402( C1480 C2402 ) \nC1480_=_C2403( C1480 C2403 ) C1480_=_C2404( C1480 C2404 ) C1480_=_C2405( C1480 C2405 ) C1480_=_C2406( C1480 C2406 ) C1480_=_C2407( C1480 C2407 ) C1480_=_C2408( C1480 C2408 ) \nC1480_=_C2409( C1480 C2409 ) C1545_=_C1546( C1545 C1546 ) C1545_=_C1547( C1545 C1547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1563( C1545 C1563 ) C1545_=_C1564( C1545 C1564 ) \nC1545_=_C1565( C1545 C1565 ) C1545_=_C1854( C1545 C1854 ) C1545_=_C1859( C1545 C1859 ) C1545_=_C1866( C1545 C1866 ) C1545_=_C1871( C1545 C1871 ) C1546_=_C1547( C1546 C1547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4( C1546 C1564 ) C1546_=_C1565( C1546 C1565 ) C1546_=_C1966( C1546 C1966 ) C1546_=_C1967( C1546 C1967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2169( C1550 C2169 ) C1550_=_C2390( C1550 C2390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92( C1551 C1592 ) \nC1551_=_C1854( C1551 C1854 ) C1551_=_C2595( C1551 C2595 ) C1551_=_C2596( C1551 C2596 ) C1551_=_C2597( C1551 C2597 ) C1551_=_C2598( C1551 C2598 ) C1551_=_C2599( C1551 C2599 ) \nC1551_=_C2600( C1551 C2600 ) C1551_=_C2601( C1551 C2601 ) C1551_=_C2603( C1551 C2603 ) C1551_=_C2604( C1551 C2604 ) C1551_=_C2605( C1551 C2605 ) C1551_=_C2606( C1551 C2606 ) \nC1551_=_C2607( C1551 C2607 ) C1551_=_C2608( C1551 C2608 ) C1551_=_C2610( C1551 C2610 ) C1551_=_C2612( C1551 C2612 ) C1551_=_C2613( C1551 C2613 ) C1551_=_C2614( C1551 C2614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3_=_C1554( C1553 C1554 ) C1553_=_C1555( C1553 C1555 ) C1553_=_C1556( C1553 C1556 ) C1553_=_C1557( C1553 C1557 ) C1553_=_C1558( C1553 C1558 ) \nC1553_=_C1559( C1553 C1559 ) C1553_=_C1560( C1553 C1560 ) C1553_=_C1561( C1553 C1561 ) C1553_=_C1562( C1553 C1562 ) C1553_=_C1563(</w:t>
      </w:r>
    </w:p>
    <w:p>
      <w:pPr>
        <w:pStyle w:val="PreformattedText"/>
        <w:bidi w:val="0"/>
        <w:spacing w:before="0" w:after="0"/>
        <w:jc w:val="left"/>
        <w:rPr/>
      </w:pPr>
      <w:r>
        <w:rPr/>
        <w:t xml:space="preserve"> </w:t>
      </w:r>
      <w:r>
        <w:rPr/>
        <w:t>C1553 C1563 ) C1553_=_C1564( C1553 C1564 ) \nC1553_=_C1565( C1553 C1565 ) C1553_=_C2175( C1553 C2175 ) C1553_=_C2394( C1553 C2394 ) C1553_=_C3133( C1553 C3133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859( C1554 C1859 ) C1554_=_C1884( C1554 C1884 ) C1554_=_C1929( C1554 C1929 ) \nC1554_=_C1952( C1554 C1952 ) C1554_=_C2498( C1554 C2498 ) C1554_=_C2570( C1554 C2570 ) C1554_=_C2695( C1554 C2695 ) C1554_=_C3042( C1554 C3042 ) C1554_=_C3100( C1554 C3100 ) \nC1554_=_C3133( C1554 C3133 ) C1554_=_C3157( C1554 C3157 ) C1554_=_C3184( C1554 C3184 ) C1554_=_C3225( C1554 C3225 ) C1554_=_C3247( C1554 C3247 ) C1554_=_C3361( C1554 C3361 ) \nC1554_=_C3362( C1554 C3362 ) C1554_=_C3363( C1554 C3363 ) C1554_=_C3364( C1554 C3364 ) C1554_=_C3366( C1554 C3366 ) C1554_=_C3368( C1554 C3368 ) C1554_=_C3369( C1554 C3369 ) \nC1554_=_C3370( C1554 C3370 ) C1555_=_C1556( C1555 C1556 ) C1555_=_C1557( C1555 C1557 ) C1555_=_C1558( C1555 C1558 ) C1555_=_C1559( C1555 C1559 ) C1555_=_C1560( C1555 C1560 ) \nC1555_=_C1561( C1555 C1561 ) C1555_=_C1562( C1555 C1562 ) C1555_=_C1563( C1555 C1563 ) C1555_=_C1564( C1555 C1564 ) C1555_=_C1565( C1555 C1565 ) C1556_=_C1557( C1556 C1557 ) \nC1556_=_C1558( C1556 C1558 ) C1556_=_C1559( C1556 C1559 ) C1556_=_C1560( C1556 C1560 ) C1556_=_C1561( C1556 C1561 ) C1556_=_C1562( C1556 C1562 ) C1556_=_C1563( C1556 C1563 ) \nC1556_=_C1564( C1556 C1564 ) C1556_=_C1565( C1556 C1565 ) C1556_=_C2603( C1556 C2603 ) C1556_=_C3361( C1556 C3361 ) C1556_=_C3472( C1556 C3472 ) C1556_=_C3478( C1556 C3478 ) \nC1557_=_C1558( C1557 C1558 ) C1557_=_C1559( C1557 C1559 ) C1557_=_C1560( C1557 C1560 ) C1557_=_C1561( C1557 C1561 ) C1557_=_C1562( C1557 C1562 ) C1557_=_C1563( C1557 C1563 ) \nC1557_=_C1564( C1557 C1564 ) C1557_=_C1565( C1557 C1565 ) C1557_=_C2605( C1557 C2605 ) C1557_=_C3363( C1557 C3363 ) C1557_=_C3645( C1557 C3645 ) C1557_=_C3649( C1557 C3649 ) \nC1558_=_C1559( C1558 C1559 ) C1558_=_C1560( C1558 C1560 ) C1558_=_C1561( C1558 C1561 ) C1558_=_C1562( C1558 C1562 ) C1558_=_C1563( C1558 C1563 ) C1558_=_C1564( C1558 C1564 ) \nC1558_=_C1565( C1558 C1565 ) C1559_=_C1560( C1559 C1560 ) C1559_=_C1561( C1559 C1561 ) C1559_=_C1562( C1559 C1562 ) C1559_=_C1563( C1559 C1563 ) C1559_=_C1564( C1559 C1564 ) \nC1559_=_C1565( C1559 C1565 ) C1559_=_C2608( C1559 C2608 ) C1559_=_C3364( C1559 C3364 ) C1559_=_C3840( C1559 C3840 ) C1559_=_C3845( C1559 C3845 ) C1560_=_C1561( C1560 C1561 ) \nC1560_=_C1562( C1560 C1562 ) C1560_=_C1563( C1560 C1563 ) C1560_=_C1564( C1560 C1564 ) C1560_=_C1565( C1560 C1565 ) C1560_=_C1668( C1560 C1668 ) C1560_=_C1808( C1560 C1808 ) \nC1560_=_C1866( C1560 C1866 ) C1560_=_C2179( C1560 C2179 ) C1560_=_C2269( C1560 C2269 ) C1560_=_C2363( C1560 C2363 ) C1560_=_C2482( C1560 C2482 ) C1560_=_C2589( C1560 C2589 ) \nC1560_=_C2623( C1560 C2623 ) C1560_=_C2697( C1560 C2697 ) C1560_=_C2868( C1560 C2868 ) C1560_=_C2974( C1560 C2974 ) C1560_=_C3111( C1560 C3111 ) C1560_=_C3332( C1560 C3332 ) \nC1560_=_C3384( C1560 C3384 ) C1560_=_C3472( C1560 C3472 ) C1560_=_C3645( C1560 C3645 ) C1560_=_C3840( C1560 C3840 ) C1560_=_C3849( C1560 C3849 ) C1560_=_C3850( C1560 C3850 ) \nC1560_=_C3851( C1560 C3851 ) C1560_=_C3853( C1560 C3853 ) C1560_=_C3854( C1560 C3854 ) C1561_=_C1562( C1561 C1562 ) C1561_=_C1563( C1561 C1563 ) C1561_=_C1564( C1561 C1564 ) \nC1561_=_C1565( C1561 C1565 ) C1561_=_C2610( C1561 C2610 ) C1561_=_C3366( C1561 C3366 ) C1561_=_C3851( C1561 C3851 ) C1561_=_C3932( C1561 C3932 ) C1562_=_C1563( C1562 C1563 ) \nC1562_=_C1564( C1562 C1564 ) C1562_=_C1565( C1562 C1565 ) C1563_=_C1564( C1563 C1564 ) C1563_=_C1565( C1563 C1565 ) C1563_=_C2180( C1563 C2180 ) C1563_=_C2406( C1563 C2406 ) \nC1564_=_C1565( C1564 C1565 ) C1564_=_C1605( C1564 C1605 ) C1564_=_C1871( C1564 C1871 ) C1564_=_C2119( C1564 C2119 ) C1564_=_C2540( C1564 C2540 ) C1564_=_C3167( C1564 C3167 ) \nC1564_=_C3322( C1564 C3322 ) C1564_=_C3333( C1564 C3333 ) C1564_=_C3376( C1564 C3376 ) C1564_=_C3478( C1564 C3478 ) C1564_=_C3649( C1564 C3649 ) C1564_=_C3666( C1564 C3666 ) \nC1564_=_C3696( C1564 C3696 ) C1564_=_C3742( C1564 C3742 ) C1564_=_C3823( C1564 C3823 ) C1564_=_C3845( C1564 C3845 ) C1564_=_C3932( C1564 C3932 ) C1564_=_C4013( C1564 C4013 ) \nC1564_=_C4014( C1564 C4014 ) C1564_=_C4015( C1564 C4015 ) C1565_=_C2184( C1565 C2184 ) C1565_=_C2409( C1565 C2409 ) C1592_=_C1605( C1592 C1605 ) C1592_=_C1854( C1592 C1854 ) \nC1592_=_C2595( C1592 C2595 ) C1592_=_C2596( C1592 C2596 ) C1592_=_C2597( C1592 C2597 ) C1592_=_C2598( C1592 C2598 ) C1592_=_C2599( C1592 C2599 ) C1592_=_C2600( C1592 C2600 ) \nC1592_=_C2601( C1592 C2601 ) C1592_=_C2603( C1592 C2603 ) C1592_=_C2604( C1592 C2604 ) C1592_=_C2605( C1592 C2605 ) C1592_=_C2606( C1592 C2606 ) C1592_=_C2607( C1592 C2607 ) \nC1592_=_C2608( C1592 C2608 ) C1592_=_C2610( C1592 C2610 ) C1592_=_C2612( C1592 C2612 ) C1592_=_C2613( C1592 C2613 ) C1592_=_C2614( C1592 C2614 ) C1605_=_C1871( C1605 C1871 ) \nC1605_=_C2119( C1605 C2119 ) C1605_=_C2540( C1605 C2540 ) C1605_=_C3167( C1605 C3167 ) C1605_=_C3322( C1605 C3322 ) C1605_=_C3333( C1605 C3333 ) C1605_=_C3376( C1605 C3376 ) \nC1605_=_C3478( C1605 C3478 ) C1605_=_C3649( C1605 C3649 ) C1605_=_C3666( C1605 C3666 ) C1605_=_C3696( C1605 C3696 ) C1605_=_C3742( C1605 C3742 ) C1605_=_C3823( C1605 C3823 ) \nC1605_=_C3845( C1605 C3845 ) C1605_=_C3932( C1605 C3932 ) C1605_=_C4013( C1605 C4013 ) C1605_=_C4014( C1605 C4014 ) C1605_=_C4015( C1605 C4015 ) C1653_=_C1668( C1653 C1668 ) \nC1653_=_C1792( C1653 C1792 ) C1653_=_C1834( C1653 C1834 ) C1653_=_C1941( C1653 C1941 ) C1653_=_C1966( C1653 C1966 ) C1653_=_C2102( C1653 C2102 ) C1653_=_C2166( C1653 C2166 ) \nC1653_=_C2168( C1653 C2168 ) C1653_=_C2169( C1653 C2169 ) C1653_=_C2170( C1653 C2170 ) C1653_=_C2171( C1653 C2171 ) C1653_=_C2172( C1653 C2172 ) C1653_=_C2173( C1653 C2173 ) \nC1653_=_C2174( C1653 C2174 ) C1653_=_C2175( C1653 C2175 ) C1653_=_C2176( C1653 C2176 ) C1653_=_C2177( C1653 C2177 ) C1653_=_C2178( C1653 C2178 ) C1653_=_C2179( C1653 C2179 ) \nC1653_=_C2180( C1653 C2180 ) C1653_=_C2181( C1653 C2181 ) C1653_=_C2182( C1653 C2182 ) C1653_=_C2183( C1653 C2183 ) C1653_=_C2184( C1653 C2184 ) C1668_=_C1808( C1668 C1808 ) \nC1668_=_C1866( C1668 C1866 ) C1668_=_C2179( C1668 C2179 ) C1668_=_C2269( C1668 C2269 ) C1668_=_C2363( C1668 C2363 ) C1668_=_C2482( C1668 C2482 ) C1668_=_C2589( C1668 C2589 ) \nC1668_=_C2623( C1668 C2623 ) C1668_=_C2697( C1668 C2697 ) C1668_=_C2868( C1668 C2868 ) C1668_=_C2974( C1668 C2974 ) C1668_=_C3111( C1668 C3111 ) C1668_=_C3332( C1668 C3332 ) \nC1668_=_C3384( C1668 C3384 ) C1668_=_C3472( C1668 C3472 ) C1668_=_C3645( C1668 C3645 ) C1668_=_C3840( C1668 C3840 ) C1668_=_C3849( C1668 C3849 ) C1668_=_C3850( C1668 C3850 ) \nC1668_=_C3851( C1668 C3851 ) C1668_=_C3853( C1668 C3853 ) C1668_=_C3854( C1668 C3854 ) C1792_=_C1808( C1792 C1808 ) C1792_=_C1834( C1792 C1834 ) C1792_=_C1941( C1792 C1941 ) \nC1792_=_C1966( C1792 C1966 ) C1792_=_C2102( C1792 C2102 ) C1792_=_C2166( C1792 C2166 ) C1792_=_C2168( C1792 C2168 ) C1792_=_C2169( C1792 C2169 ) C1792_=_C2170( C1792 C2170 ) \nC1792_=_C2171( C1792 C2171 ) C1792_=_C2172( C1792 C2172 ) C1792_=_C2173( C1792 C2173 ) C1792_=_C2174( C1792 C2174 ) C1792_=_C2175( C1792 C2175 ) C1792_=_C2176( C1792 C2176 ) \nC1792_=_C2177( C1792 C2177 ) C1792_=_C2178( C1792 C2178 ) C1792_=_C2179( C1792 C2179 ) C1792_=_C2180( C1792 C2180 ) C1792_=_C2181( C1792 C2181 ) C1792_=_C2182( C1792 C2182 ) \nC1792_=_C2183( C1792 C2183 ) C1792_=_C2184( C1792 C2184 ) C1808_=_C1866( C1808 C1866 ) C1808_=_C2179( C1808 C2179 ) C1808_=_C2269( C1808 C2269 ) C1808_=_C2363( C1808 C2363 ) \nC1808_=_C2482( C1808 C2482 ) C1808_=_C2589( C1808 C2589 ) C1808_=_C2623( C1808 C2623 ) C1808_=_C2697( C1808 C2697 ) C1808_=_C2868( C1808 C2868 ) C1808_=_C2974( C1808 C2974 ) \nC1808_=_C3111( C1808 C3111 ) C1808_=_C3332( C1808 C3332 ) C1808_=_C3384( C1808 C3384 ) C1808_=_C3472( C1808 C3472 ) C1808_=_C3645( C1808 C3645 ) C1808_=_C3840( C1808 C3840 ) \nC1808_=_C3849( C1808 C3849 ) C1808_=_C3850( C1808 C3850 ) C1808_=_C3851( C1808 C3851 ) C1808_=_C3853( C1808 C3853 ) C1808_=_C3854( C1808 C3854 ) C1834_=_C1941( C1834 C1941 ) \nC1834_=_C1966( C1834 C1966 ) C1834_=_C2102( C1834 C2102 ) C1834_=_C2166( C1834 C2166 ) C1834_=_C2168( C1834 C2168 ) C1834_=_C2169( C1834 C2169 ) C1834_=_C2170( C1834 C2170 ) \nC1834_=_C2171( C1834 C2171 ) C1834_=_C2172( C1834 C2172 ) C1834_=_C2173( C1834 C2173 ) C1834_=_C2174( C1834 C2174 ) C1834_=_C2175( C1834 C2175 ) C1834_=_C2176( C1834 C2176 ) \nC1834_=_C2177( C1834 C2177 ) C1834_=_C2178( C1834 C2178 ) C1834_=_C2179( C1834 C2179 ) C1834_=_C2180( C1834 C2180 ) C1834_=_C2181( C1834 C2181 ) C1834_=_C2182( C1834 C2182 ) \nC1834_=_C2183( C1834 C2183 ) C1834_=_C2184( C1834 C2184 ) C1854_=_C1859( C1854 C1859 ) C1854_=_C1866( C1854 C1866 ) C1854_=_C1871( C1854 C1871 ) C1854_=_C2595( C1854 C2595 ) \nC1854_=_C2596( C1854 C2596 ) C1854_=_C2597( C1854 C2597 ) C1854_=_C2598( C1854 C2598 ) C1854_=_C2599( C1854 C2599 ) C1854_=_C2600( C1854 C2600 ) C1854_=_C2601( C1854 C2601 ) \nC1854_=_C2603( C1854 C2603 ) C1854_=_C2604( C1854 C2604 ) C1854_=_C2605( C1854 C2605 ) C1854_=_C2606( C1854 C2606 ) C1854_=_C2607( C1854 C2607 ) C1854_=_C2608( C1854 C2608 ) \nC1854_=_C2610( C1854 C2610 ) C1854_=_C2612( C1854 C2612 ) C1854_=_C2613( C1854 C2613 ) C1854_=_C2614( C1854 C2614 ) C1859_=_C1866( C1859 C1866 ) C1859_=_C1871( C1859 C1871 ) \nC1859_=_C1884( C1859 C1884 ) C1859_=_C1929( C1859 C1929 ) C1859_=_C1952( C1859 C1952 ) C1859_=_C2498( C1859 C2498 ) C1859_=_C2570( C1859 C2570 ) C1859_=_C2695( C1859 C2695 ) \nC1859_=_C3042( C1859 C3042 ) C1859_=_C3100( C1859 C3100 ) C1859_=_C3133( C1859 C3133 ) C1859_=_C3157( C1859 C3157 ) C1859_=_C3184( C1859 C3184 ) C1859_=_C3225( C1859 C3225 ) \nC1859_=_C3247(</w:t>
      </w:r>
    </w:p>
    <w:p>
      <w:pPr>
        <w:pStyle w:val="PreformattedText"/>
        <w:bidi w:val="0"/>
        <w:spacing w:before="0" w:after="0"/>
        <w:jc w:val="left"/>
        <w:rPr/>
      </w:pPr>
      <w:r>
        <w:rPr/>
        <w:t xml:space="preserve"> </w:t>
      </w:r>
      <w:r>
        <w:rPr/>
        <w:t>C1859 C3247 ) C1859_=_C3361( C1859 C3361 ) C1859_=_C3362( C1859 C3362 ) C1859_=_C3363( C1859 C3363 ) C1859_=_C3364( C1859 C3364 ) C1859_=_C3366( C1859 C3366 ) \nC1859_=_C3368( C1859 C3368 ) C1859_=_C3369( C1859 C3369 ) C1859_=_C3370( C1859 C3370 ) C1866_=_C1871( C1866 C1871 ) C1866_=_C2179( C1866 C2179 ) C1866_=_C2269( C1866 C2269 ) \nC1866_=_C2363( C1866 C2363 ) C1866_=_C2482( C1866 C2482 ) C1866_=_C2589( C1866 C2589 ) C1866_=_C2623( C1866 C2623 ) C1866_=_C2697( C1866 C2697 ) C1866_=_C2868( C1866 C2868 ) \nC1866_=_C2974( C1866 C2974 ) C1866_=_C3111( C1866 C3111 ) C1866_=_C3332( C1866 C3332 ) C1866_=_C3384( C1866 C3384 ) C1866_=_C3472( C1866 C3472 ) C1866_=_C3645( C1866 C3645 ) \nC1866_=_C3840( C1866 C3840 ) C1866_=_C3849( C1866 C3849 ) C1866_=_C3850( C1866 C3850 ) C1866_=_C3851( C1866 C3851 ) C1866_=_C3853( C1866 C3853 ) C1866_=_C3854( C1866 C3854 ) \nC1871_=_C2119( C1871 C2119 ) C1871_=_C2540( C1871 C2540 ) C1871_=_C3167( C1871 C3167 ) C1871_=_C3322( C1871 C3322 ) C1871_=_C3333( C1871 C3333 ) C1871_=_C3376( C1871 C3376 ) \nC1871_=_C3478( C1871 C3478 ) C1871_=_C3649( C1871 C3649 ) C1871_=_C3666( C1871 C3666 ) C1871_=_C3696( C1871 C3696 ) C1871_=_C3742( C1871 C3742 ) C1871_=_C3823( C1871 C3823 ) \nC1871_=_C3845( C1871 C3845 ) C1871_=_C3932( C1871 C3932 ) C1871_=_C4013( C1871 C4013 ) C1871_=_C4014( C1871 C4014 ) C1871_=_C4015( C1871 C4015 ) C1884_=_C1929( C1884 C1929 ) \nC1884_=_C1952( C1884 C1952 ) C1884_=_C2498( C1884 C2498 ) C1884_=_C2570( C1884 C2570 ) C1884_=_C2695( C1884 C2695 ) C1884_=_C3042( C1884 C3042 ) C1884_=_C3100( C1884 C3100 ) \nC1884_=_C3133( C1884 C3133 ) C1884_=_C3157( C1884 C3157 ) C1884_=_C3184( C1884 C3184 ) C1884_=_C3225( C1884 C3225 ) C1884_=_C3247( C1884 C3247 ) C1884_=_C3361( C1884 C3361 ) \nC1884_=_C3362( C1884 C3362 ) C1884_=_C3363( C1884 C3363 ) C1884_=_C3364( C1884 C3364 ) C1884_=_C3366( C1884 C3366 ) C1884_=_C3368( C1884 C3368 ) C1884_=_C3369( C1884 C3369 ) \nC1884_=_C3370( C1884 C3370 ) C1929_=_C1952( C1929 C1952 ) C1929_=_C2498( C1929 C2498 ) C1929_=_C2570( C1929 C2570 ) C1929_=_C2695( C1929 C2695 ) C1929_=_C3042( C1929 C3042 ) \nC1929_=_C3100( C1929 C3100 ) C1929_=_C3133( C1929 C3133 ) C1929_=_C3157( C1929 C3157 ) C1929_=_C3184( C1929 C3184 ) C1929_=_C3225( C1929 C3225 ) C1929_=_C3247( C1929 C3247 ) \nC1929_=_C3361( C1929 C3361 ) C1929_=_C3362( C1929 C3362 ) C1929_=_C3363( C1929 C3363 ) C1929_=_C3364( C1929 C3364 ) C1929_=_C3366( C1929 C3366 ) C1929_=_C3368( C1929 C3368 ) \nC1929_=_C3369( C1929 C3369 ) C1929_=_C3370( C1929 C3370 ) C1941_=_C1952( C1941 C1952 ) C1941_=_C1966( C1941 C1966 ) C1941_=_C2102( C1941 C2102 ) C1941_=_C2166( C1941 C2166 ) \nC1941_=_C2168( C1941 C2168 ) C1941_=_C2169( C1941 C2169 ) C1941_=_C2170( C1941 C2170 ) C1941_=_C2171( C1941 C2171 ) C1941_=_C2172( C1941 C2172 ) C1941_=_C2173( C1941 C2173 ) \nC1941_=_C2174( C1941 C2174 ) C1941_=_C2175( C1941 C2175 ) C1941_=_C2176( C1941 C2176 ) C1941_=_C2177( C1941 C2177 ) C1941_=_C2178( C1941 C2178 ) C1941_=_C2179( C1941 C2179 ) \nC1941_=_C2180( C1941 C2180 ) C1941_=_C2181( C1941 C2181 ) C1941_=_C2182( C1941 C2182 ) C1941_=_C2183( C1941 C2183 ) C1941_=_C2184( C1941 C2184 ) C1952_=_C2498( C1952 C2498 ) \nC1952_=_C2570( C1952 C2570 ) C1952_=_C2695( C1952 C2695 ) C1952_=_C3042( C1952 C3042 ) C1952_=_C3100( C1952 C3100 ) C1952_=_C3133( C1952 C3133 ) C1952_=_C3157( C1952 C3157 ) \nC1952_=_C3184( C1952 C3184 ) C1952_=_C3225( C1952 C3225 ) C1952_=_C3247( C1952 C3247 ) C1952_=_C3361( C1952 C3361 ) C1952_=_C3362( C1952 C3362 ) C1952_=_C3363( C1952 C3363 ) \nC1952_=_C3364( C1952 C3364 ) C1952_=_C3366( C1952 C3366 ) C1952_=_C3368( C1952 C3368 ) C1952_=_C3369( C1952 C3369 ) C1952_=_C3370( C1952 C3370 ) C1966_=_C1967( C1966 C1967 ) \nC1966_=_C2102( C1966 C2102 ) C1966_=_C2166( C1966 C2166 ) C1966_=_C2168( C1966 C2168 ) C1966_=_C2169( C1966 C2169 ) C1966_=_C2170( C1966 C2170 ) C1966_=_C2171( C1966 C2171 ) \nC1966_=_C2172( C1966 C2172 ) C1966_=_C2173( C1966 C2173 ) C1966_=_C2174( C1966 C2174 ) C1966_=_C2175( C1966 C2175 ) C1966_=_C2176( C1966 C2176 ) C1966_=_C2177( C1966 C2177 ) \nC1966_=_C2178( C1966 C2178 ) C1966_=_C2179( C1966 C2179 ) C1966_=_C2180( C1966 C2180 ) C1966_=_C2181( C1966 C2181 ) C1966_=_C2182( C1966 C2182 ) C1966_=_C2183( C1966 C2183 ) \nC1966_=_C2184( C1966 C2184 ) C1967_=_C2390( C1967 C2390 ) C1967_=_C2391( C1967 C2391 ) C1967_=_C2392( C1967 C2392 ) C1967_=_C2393( C1967 C2393 ) C1967_=_C2394( C1967 C2394 ) \nC1967_=_C2395( C1967 C2395 ) C1967_=_C2396( C1967 C2396 ) C1967_=_C2397( C1967 C2397 ) C1967_=_C2398( C1967 C2398 ) C1967_=_C2399( C1967 C2399 ) C1967_=_C2400( C1967 C2400 ) \nC1967_=_C2401( C1967 C2401 ) C1967_=_C2402( C1967 C2402 ) C1967_=_C2403( C1967 C2403 ) C1967_=_C2404( C1967 C2404 ) C1967_=_C2405( C1967 C2405 ) C1967_=_C2406( C1967 C2406 ) \nC1967_=_C2407( C1967 C2407 ) C1967_=_C2408( C1967 C2408 ) C1967_=_C2409( C1967 C2409 ) C2102_=_C2119( C2102 C2119 ) C2102_=_C2166( C2102 C2166 ) C2102_=_C2168( C2102 C2168 ) \nC2102_=_C2169( C2102 C2169 ) C2102_=_C2170( C2102 C2170 ) C2102_=_C2171( C2102 C2171 ) C2102_=_C2172( C2102 C2172 ) C2102_=_C2173( C2102 C2173 ) C2102_=_C2174( C2102 C2174 ) \nC2102_=_C2175( C2102 C2175 ) C2102_=_C2176( C2102 C2176 ) C2102_=_C2177( C2102 C2177 ) C2102_=_C2178( C2102 C2178 ) C2102_=_C2179( C2102 C2179 ) C2102_=_C2180( C2102 C2180 ) \nC2102_=_C2181( C2102 C2181 ) C2102_=_C2182( C2102 C2182 ) C2102_=_C2183( C2102 C2183 ) C2102_=_C2184( C2102 C2184 ) C2119_=_C2540( C2119 C2540 ) C2119_=_C3167( C2119 C3167 ) \nC2119_=_C3322( C2119 C3322 ) C2119_=_C3333( C2119 C3333 ) C2119_=_C3376( C2119 C3376 ) C2119_=_C3478( C2119 C3478 ) C2119_=_C3649( C2119 C3649 ) C2119_=_C3666( C2119 C3666 ) \nC2119_=_C3696( C2119 C3696 ) C2119_=_C3742( C2119 C3742 ) C2119_=_C3823( C2119 C3823 ) C2119_=_C3845( C2119 C3845 ) C2119_=_C3932( C2119 C3932 ) C2119_=_C4013( C2119 C4013 ) \nC2119_=_C4014( C2119 C4014 ) C2119_=_C4015( C2119 C4015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6_=_C2181( C2166 C2181 ) C2166_=_C2182( C2166 C2182 ) C2166_=_C2183( C2166 C2183 ) \nC2166_=_C2184( C2166 C2184 ) C2166_=_C2269( C2166 C2269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181( C2168 C2181 ) C2168_=_C2182( C2168 C2182 ) C2168_=_C2183( C2168 C2183 ) C2168_=_C2184( C2168 C2184 ) \nC2168_=_C2482( C2168 C2482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69_=_C2184( C2169 C2184 ) C2169_=_C2390( C2169 C2390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0_=_C2589( C2170 C2589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1_=_C2183( C2171 C2183 ) C2171_=_C2184( C2171 C2184 ) C2171_=_C2695( C2171 C2695 ) C2171_=_C2697( C2171 C2697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2_=_C2184( C2172 C2184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392( C2173 C2392 ) C2173_=_C2596( C2173 C2596 ) \nC2174_=_C2175( C2174 C2175 ) C2174_=_C2176( C2174 C2176 ) C2174_=_C2177( C2174 C2177 ) C2174_=_C2178( C2174 C2178 ) C2174_=_C2179( C2174 C2179 ) C2174_=_C2180( C2174 C2180 ) \nC2174_=_C2181( C2174 C2181 ) C2174_=_C2182( C2174 C2182 ) C2174_=_C2183( C2174 C2183 ) C2174_=_C2184( C2174 C2184 ) C2174_=_C2974( C2174 C2974 ) C2175_=_C2176( C2175 C2176 ) \nC2175_=_C2177( C2175 C2177 ) C2175_=_C2178( C2175 C2178 ) C2175_=_C2179( C2175 C2179 ) C2175_=_C2180( C2175 C2180 ) C2175_=_C2181( C2175 C2181 ) C2175_=_C2182( C2175 C2182 ) \nC2175_=_C2183( C2175 C2183 ) C2175_=_C2184( C2175 C2184 ) C2175_=_C2394( C2175 C2394 ) C2175_=_C3133( C2175 C3133 ) C2176_=_C2177( C2176 C2177 ) C2176_=_C2178( C2176 C2178 ) \nC2176_=_C2179( C2176 C2179 ) C2176_=_C2180( C2176 C2180 ) C2176_=_C2181( C2176 C2181 ) C2176_=_C2182( C2176 C2182 ) C2176_=_C2183( C2176 C2183 ) C2176_=_C2184( C2176 C2184 ) \nC2177_=_C2178( C2177 C2178 ) C2177_=_C2179( C2177 C2179 ) C2177_=_C2180(</w:t>
      </w:r>
    </w:p>
    <w:p>
      <w:pPr>
        <w:pStyle w:val="PreformattedText"/>
        <w:bidi w:val="0"/>
        <w:spacing w:before="0" w:after="0"/>
        <w:jc w:val="left"/>
        <w:rPr/>
      </w:pPr>
      <w:r>
        <w:rPr/>
        <w:t xml:space="preserve"> </w:t>
      </w:r>
      <w:r>
        <w:rPr/>
        <w:t>C2177 C2180 ) C2177_=_C2181( C2177 C2181 ) C2177_=_C2182( C2177 C2182 ) C2177_=_C2183( C2177 C2183 ) \nC2177_=_C2184( C2177 C2184 ) C2177_=_C2601( C2177 C2601 ) C2177_=_C3332( C2177 C3332 ) C2177_=_C3333( C2177 C3333 ) C2178_=_C2179( C2178 C2179 ) C2178_=_C2180( C2178 C2180 ) \nC2178_=_C2181( C2178 C2181 ) C2178_=_C2182( C2178 C2182 ) C2178_=_C2183( C2178 C2183 ) C2178_=_C2184( C2178 C2184 ) C2179_=_C2180( C2179 C2180 ) C2179_=_C2181( C2179 C2181 ) \nC2179_=_C2182( C2179 C2182 ) C2179_=_C2183( C2179 C2183 ) C2179_=_C2184( C2179 C2184 ) C2179_=_C2269( C2179 C2269 ) C2179_=_C2363( C2179 C2363 ) C2179_=_C2482( C2179 C2482 ) \nC2179_=_C2589( C2179 C2589 ) C2179_=_C2623( C2179 C2623 ) C2179_=_C2697( C2179 C2697 ) C2179_=_C2868( C2179 C2868 ) C2179_=_C2974( C2179 C2974 ) C2179_=_C3111( C2179 C3111 ) \nC2179_=_C3332( C2179 C3332 ) C2179_=_C3384( C2179 C3384 ) C2179_=_C3472( C2179 C3472 ) C2179_=_C3645( C2179 C3645 ) C2179_=_C3840( C2179 C3840 ) C2179_=_C3849( C2179 C3849 ) \nC2179_=_C3850( C2179 C3850 ) C2179_=_C3851( C2179 C3851 ) C2179_=_C3853( C2179 C3853 ) C2179_=_C3854( C2179 C3854 ) C2180_=_C2181( C2180 C2181 ) C2180_=_C2182( C2180 C2182 ) \nC2180_=_C2183( C2180 C2183 ) C2180_=_C2184( C2180 C2184 ) C2180_=_C2406( C2180 C2406 ) C2181_=_C2182( C2181 C2182 ) C2181_=_C2183( C2181 C2183 ) C2181_=_C2184( C2181 C2184 ) \nC2181_=_C3854( C2181 C3854 ) C2182_=_C2183( C2182 C2183 ) C2182_=_C2184( C2182 C2184 ) C2183_=_C2184( C2183 C2184 ) C2183_=_C2612( C2183 C2612 ) C2184_=_C2409( C2184 C2409 ) \nC2269_=_C2363( C2269 C2363 ) C2269_=_C2482( C2269 C2482 ) C2269_=_C2589( C2269 C2589 ) C2269_=_C2623( C2269 C2623 ) C2269_=_C2697( C2269 C2697 ) C2269_=_C2868( C2269 C2868 ) \nC2269_=_C2974( C2269 C2974 ) C2269_=_C3111( C2269 C3111 ) C2269_=_C3332( C2269 C3332 ) C2269_=_C3384( C2269 C3384 ) C2269_=_C3472( C2269 C3472 ) C2269_=_C3645( C2269 C3645 ) \nC2269_=_C3840( C2269 C3840 ) C2269_=_C3849( C2269 C3849 ) C2269_=_C3850( C2269 C3850 ) C2269_=_C3851( C2269 C3851 ) C2269_=_C3853( C2269 C3853 ) C2269_=_C3854( C2269 C3854 ) \nC2363_=_C2482( C2363 C2482 ) C2363_=_C2589( C2363 C2589 ) C2363_=_C2623( C2363 C2623 ) C2363_=_C2697( C2363 C2697 ) C2363_=_C2868( C2363 C2868 ) C2363_=_C2974( C2363 C2974 ) \nC2363_=_C3111( C2363 C3111 ) C2363_=_C3332( C2363 C3332 ) C2363_=_C3384( C2363 C3384 ) C2363_=_C3472( C2363 C3472 ) C2363_=_C3645( C2363 C3645 ) C2363_=_C3840( C2363 C3840 ) \nC2363_=_C3849( C2363 C3849 ) C2363_=_C3850( C2363 C3850 ) C2363_=_C3851( C2363 C3851 ) C2363_=_C3853( C2363 C3853 ) C2363_=_C3854( C2363 C3854 ) C2390_=_C2391( C2390 C2391 ) \nC2390_=_C2392( C2390 C2392 ) C2390_=_C2393( C2390 C2393 ) C2390_=_C2394( C2390 C2394 ) C2390_=_C2395( C2390 C2395 ) C2390_=_C2396( C2390 C2396 ) C2390_=_C2397( C2390 C2397 ) \nC2390_=_C2398( C2390 C2398 ) C2390_=_C2399( C2390 C2399 ) C2390_=_C2400( C2390 C2400 ) C2390_=_C2401( C2390 C2401 ) C2390_=_C2402( C2390 C2402 ) C2390_=_C2403( C2390 C2403 ) \nC2390_=_C2404( C2390 C2404 ) C2390_=_C2405( C2390 C2405 ) C2390_=_C2406( C2390 C2406 ) C2390_=_C2407( C2390 C2407 ) C2390_=_C2408( C2390 C2408 ) C2390_=_C2409( C2390 C2409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404( C2391 C2404 ) C2391_=_C2405( C2391 C2405 ) C2391_=_C2406( C2391 C2406 ) C2391_=_C2407( C2391 C2407 ) C2391_=_C2408( C2391 C2408 ) C2391_=_C2409( C2391 C2409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2_=_C2404( C2392 C2404 ) \nC2392_=_C2405( C2392 C2405 ) C2392_=_C2406( C2392 C2406 ) C2392_=_C2407( C2392 C2407 ) C2392_=_C2408( C2392 C2408 ) C2392_=_C2409( C2392 C2409 ) C2392_=_C2596( C2392 C2596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3_=_C2405( C2393 C2405 ) \nC2393_=_C2406( C2393 C2406 ) C2393_=_C2407( C2393 C2407 ) C2393_=_C2408( C2393 C2408 ) C2393_=_C2409( C2393 C2409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409( C2394 C2409 ) C2394_=_C3133( C2394 C3133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5_=_C2407( C2395 C2407 ) C2395_=_C2408( C2395 C2408 ) C2395_=_C2409( C2395 C2409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2408( C2396 C2408 ) C2396_=_C2409( C2396 C2409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7_=_C2409( C2397 C2409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9_=_C2400( C2399 C2400 ) C2399_=_C2401( C2399 C2401 ) \nC2399_=_C2402( C2399 C2402 ) C2399_=_C2403( C2399 C2403 ) C2399_=_C2404( C2399 C2404 ) C2399_=_C2405( C2399 C2405 ) C2399_=_C2406( C2399 C2406 ) C2399_=_C2407( C2399 C2407 ) \nC2399_=_C2408( C2399 C2408 ) C2399_=_C2409( C2399 C2409 ) C2400_=_C2401( C2400 C2401 ) C2400_=_C2402( C2400 C2402 ) C2400_=_C2403( C2400 C2403 ) C2400_=_C2404( C2400 C2404 ) \nC2400_=_C2405( C2400 C2405 ) C2400_=_C2406( C2400 C2406 ) C2400_=_C2407( C2400 C2407 ) C2400_=_C2408( C2400 C2408 ) C2400_=_C2409( C2400 C2409 ) C2401_=_C2402( C2401 C2402 ) \nC2401_=_C2403( C2401 C2403 ) C2401_=_C2404( C2401 C2404 ) C2401_=_C2405( C2401 C2405 ) C2401_=_C2406( C2401 C2406 ) C2401_=_C2407( C2401 C2407 ) C2401_=_C2408( C2401 C2408 ) \nC2401_=_C2409( C2401 C2409 ) C2401_=_C2606( C2401 C2606 ) C2401_=_C3696( C2401 C3696 ) C2402_=_C2403( C2402 C2403 ) C2402_=_C2404( C2402 C2404 ) C2402_=_C2405( C2402 C2405 ) \nC2402_=_C2406( C2402 C2406 ) C2402_=_C2407( C2402 C2407 ) C2402_=_C2408( C2402 C2408 ) C2402_=_C2409( C2402 C2409 ) C2403_=_C2404( C2403 C2404 ) C2403_=_C2405( C2403 C2405 ) \nC2403_=_C2406( C2403 C2406 ) C2403_=_C2407( C2403 C2407 ) C2403_=_C2408( C2403 C2408 ) C2403_=_C2409( C2403 C2409 ) C2404_=_C2405( C2404 C2405 ) C2404_=_C2406( C2404 C2406 ) \nC2404_=_C2407( C2404 C2407 ) C2404_=_C2408( C2404 C2408 ) C2404_=_C2409( C2404 C2409 ) C2405_=_C2406( C2405 C2406 ) C2405_=_C2407( C2405 C2407 ) C2405_=_C2408( C2405 C2408 ) \nC2405_=_C2409( C2405 C2409 ) C2406_=_C2407( C2406 C2407 ) C2406_=_C2408( C2406 C2408 ) C2406_=_C2409( C2406 C2409 ) C2407_=_C2408( C2407 C2408 ) C2407_=_C2409( C2407 C2409 ) \nC2408_=_C2409( C2408 C2409 ) C2482_=_C2589( C2482 C2589 ) C2482_=_C2623( C2482 C2623 ) C2482_=_C2697( C2482 C2697 ) C2482_=_C2868( C2482 C2868 ) C2482_=_C2974( C2482 C2974 ) \nC2482_=_C3111( C2482 C3111 ) C2482_=_C3332( C2482 C3332 ) C2482_=_C3384( C2482 C3384 ) C2482_=_C3472( C2482 C3472 ) C2482_=_C3645( C2482 C3645 ) C2482_=_C3840( C2482 C3840 ) \nC2482_=_C3849( C2482 C3849 ) C2482_=_C3850( C2482 C3850 ) C2482_=_C3851( C2482 C3851 ) C2482_=_C3853( C2482 C3853 ) C2482_=_C3854( C2482 C3854 ) C2498_=_C2570( C2498 C2570 ) \nC2498_=_C2695( C2498 C2695 ) C2498_=_C3042( C2498 C3042 ) C2498_=_C3100( C2498 C3100 ) C2498_=_C3133( C2498 C3133 ) C2498_=_C3157( C2498 C3157 ) C2498_=_C3184( C2498 C3184 ) \nC2498_=_C3225( C2498 C3225 ) C2498_=_C3247( C2498 C3247 ) C2498_=_C3361( C2498 C3361 ) C2498_=_C3362( C2498 C3362 ) C2498_=_C3363( C2498 C3363 ) C2498_=_C3364( C2498 C3364 ) \nC2498_=_C3366( C2498 C3366 ) C2498_=_C3368( C2498 C3368 ) C2498_=_C3369( C2498 C3369 ) C2498_=_C3370( C2498 C3370 ) C2540_=_C3167( C2540 C3167 ) C2540_=_C3322( C2540 C3322 ) \nC2540_=_C3333( C2540 C3333 ) C2540_=_C3376( C2540 C3376 ) C2540_=_C3478( C2540 C3478 ) C2540_=_C3649( C2540 C3649 ) C2540_=_C3666( C2540 C3666 ) C2540_=_C3696( C2540 C3696 ) \nC2540_=_C3742( C2540 C3742 ) C2540_=_C3823( C2540 C3823 ) C2540_=_C3845( C2540 C3845 ) C2540_=_C3932( C2540 C3932 ) C2540_=_C4013( C2540 C4013 ) C2540_=_C4014( C2540 C4014 ) \nC2540_=_C4015( C2540 C4015 ) C2570_=_C2695( C2570 C2695 ) C2570_=_C3042( C2570 C3042 ) C2570_=_C3100( C2570 C3100 ) C2570_=_C3133( C2570 C3133 ) C2570_=_C3157( C2570 C3157 ) \nC2570_=_C3184( C2570 C3184 ) C2570_=_C3225( C2570 C3225 ) C2570_=_C3247( C2570 C3247 ) C2570_=_C3361( C2570 C3361 ) C2570_=_C3362(</w:t>
      </w:r>
    </w:p>
    <w:p>
      <w:pPr>
        <w:pStyle w:val="PreformattedText"/>
        <w:bidi w:val="0"/>
        <w:spacing w:before="0" w:after="0"/>
        <w:jc w:val="left"/>
        <w:rPr/>
      </w:pPr>
      <w:r>
        <w:rPr/>
        <w:t xml:space="preserve"> </w:t>
      </w:r>
      <w:r>
        <w:rPr/>
        <w:t>C2570 C3362 ) C2570_=_C3363( C2570 C3363 ) \nC2570_=_C3364( C2570 C3364 ) C2570_=_C3366( C2570 C3366 ) C2570_=_C3368( C2570 C3368 ) C2570_=_C3369( C2570 C3369 ) C2570_=_C3370( C2570 C3370 ) C2589_=_C2623( C2589 C2623 ) \nC2589_=_C2697( C2589 C2697 ) C2589_=_C2868( C2589 C2868 ) C2589_=_C2974( C2589 C2974 ) C2589_=_C3111( C2589 C3111 ) C2589_=_C3332( C2589 C3332 ) C2589_=_C3384( C2589 C3384 ) \nC2589_=_C3472( C2589 C3472 ) C2589_=_C3645( C2589 C3645 ) C2589_=_C3840( C2589 C3840 ) C2589_=_C3849( C2589 C3849 ) C2589_=_C3850( C2589 C3850 ) C2589_=_C3851( C2589 C3851 ) \nC2589_=_C3853( C2589 C3853 ) C2589_=_C3854( C2589 C3854 ) C2595_=_C2596( C2595 C2596 ) C2595_=_C2597( C2595 C2597 ) C2595_=_C2598( C2595 C2598 ) C2595_=_C2599( C2595 C2599 ) \nC2595_=_C2600( C2595 C2600 ) C2595_=_C2601( C2595 C2601 ) C2595_=_C2603( C2595 C2603 ) C2595_=_C2604( C2595 C2604 ) C2595_=_C2605( C2595 C2605 ) C2595_=_C2606( C2595 C2606 ) \nC2595_=_C2607( C2595 C2607 ) C2595_=_C2608( C2595 C2608 ) C2595_=_C2610( C2595 C2610 ) C2595_=_C2612( C2595 C2612 ) C2595_=_C2613( C2595 C2613 ) C2595_=_C2614( C2595 C2614 ) \nC2596_=_C2597( C2596 C2597 ) C2596_=_C2598( C2596 C2598 ) C2596_=_C2599( C2596 C2599 ) C2596_=_C2600( C2596 C2600 ) C2596_=_C2601( C2596 C2601 ) C2596_=_C2603( C2596 C2603 ) \nC2596_=_C2604( C2596 C2604 ) C2596_=_C2605( C2596 C2605 ) C2596_=_C2606( C2596 C2606 ) C2596_=_C2607( C2596 C2607 ) C2596_=_C2608( C2596 C2608 ) C2596_=_C2610( C2596 C2610 ) \nC2596_=_C2612( C2596 C2612 ) C2596_=_C2613( C2596 C2613 ) C2596_=_C2614( C2596 C2614 ) C2597_=_C2598( C2597 C2598 ) C2597_=_C2599( C2597 C2599 ) C2597_=_C2600( C2597 C2600 ) \nC2597_=_C2601( C2597 C2601 ) C2597_=_C2603( C2597 C2603 ) C2597_=_C2604( C2597 C2604 ) C2597_=_C2605( C2597 C2605 ) C2597_=_C2606( C2597 C2606 ) C2597_=_C2607( C2597 C2607 ) \nC2597_=_C2608( C2597 C2608 ) C2597_=_C2610( C2597 C2610 ) C2597_=_C2612( C2597 C2612 ) C2597_=_C2613( C2597 C2613 ) C2597_=_C2614( C2597 C2614 ) C2598_=_C2599( C2598 C2599 ) \nC2598_=_C2600( C2598 C2600 ) C2598_=_C2601( C2598 C2601 ) C2598_=_C2603( C2598 C2603 ) C2598_=_C2604( C2598 C2604 ) C2598_=_C2605( C2598 C2605 ) C2598_=_C2606( C2598 C2606 ) \nC2598_=_C2607( C2598 C2607 ) C2598_=_C2608( C2598 C2608 ) C2598_=_C2610( C2598 C2610 ) C2598_=_C2612( C2598 C2612 ) C2598_=_C2613( C2598 C2613 ) C2598_=_C2614( C2598 C2614 ) \nC2599_=_C2600( C2599 C2600 ) C2599_=_C2601( C2599 C2601 ) C2599_=_C2603( C2599 C2603 ) C2599_=_C2604( C2599 C2604 ) C2599_=_C2605( C2599 C2605 ) C2599_=_C2606( C2599 C2606 ) \nC2599_=_C2607( C2599 C2607 ) C2599_=_C2608( C2599 C2608 ) C2599_=_C2610( C2599 C2610 ) C2599_=_C2612( C2599 C2612 ) C2599_=_C2613( C2599 C2613 ) C2599_=_C2614( C2599 C2614 ) \nC2600_=_C2601( C2600 C2601 ) C2600_=_C2603( C2600 C2603 ) C2600_=_C2604( C2600 C2604 ) C2600_=_C2605( C2600 C2605 ) C2600_=_C2606( C2600 C2606 ) C2600_=_C2607( C2600 C2607 ) \nC2600_=_C2608( C2600 C2608 ) C2600_=_C2610( C2600 C2610 ) C2600_=_C2612( C2600 C2612 ) C2600_=_C2613( C2600 C2613 ) C2600_=_C2614( C2600 C2614 ) C2600_=_C3322( C2600 C3322 ) \nC2601_=_C2603( C2601 C2603 ) C2601_=_C2604( C2601 C2604 ) C2601_=_C2605( C2601 C2605 ) C2601_=_C2606( C2601 C2606 ) C2601_=_C2607( C2601 C2607 ) C2601_=_C2608( C2601 C2608 ) \nC2601_=_C2610( C2601 C2610 ) C2601_=_C2612( C2601 C2612 ) C2601_=_C2613( C2601 C2613 ) C2601_=_C2614( C2601 C2614 ) C2601_=_C3332( C2601 C3332 ) C2601_=_C3333( C2601 C3333 ) \nC2603_=_C2604( C2603 C2604 ) C2603_=_C2605( C2603 C2605 ) C2603_=_C2606( C2603 C2606 ) C2603_=_C2607( C2603 C2607 ) C2603_=_C2608( C2603 C2608 ) C2603_=_C2610( C2603 C2610 ) \nC2603_=_C2612( C2603 C2612 ) C2603_=_C2613( C2603 C2613 ) C2603_=_C2614( C2603 C2614 ) C2603_=_C3361( C2603 C3361 ) C2603_=_C3472( C2603 C3472 ) C2603_=_C3478( C2603 C3478 ) \nC2604_=_C2605( C2604 C2605 ) C2604_=_C2606( C2604 C2606 ) C2604_=_C2607( C2604 C2607 ) C2604_=_C2608( C2604 C2608 ) C2604_=_C2610( C2604 C2610 ) C2604_=_C2612( C2604 C2612 ) \nC2604_=_C2613( C2604 C2613 ) C2604_=_C2614( C2604 C2614 ) C2605_=_C2606( C2605 C2606 ) C2605_=_C2607( C2605 C2607 ) C2605_=_C2608( C2605 C2608 ) C2605_=_C2610( C2605 C2610 ) \nC2605_=_C2612( C2605 C2612 ) C2605_=_C2613( C2605 C2613 ) C2605_=_C2614( C2605 C2614 ) C2605_=_C3363( C2605 C3363 ) C2605_=_C3645( C2605 C3645 ) C2605_=_C3649( C2605 C3649 ) \nC2606_=_C2607( C2606 C2607 ) C2606_=_C2608( C2606 C2608 ) C2606_=_C2610( C2606 C2610 ) C2606_=_C2612( C2606 C2612 ) C2606_=_C2613( C2606 C2613 ) C2606_=_C2614( C2606 C2614 ) \nC2606_=_C3696( C2606 C3696 ) C2607_=_C2608( C2607 C2608 ) C2607_=_C2610( C2607 C2610 ) C2607_=_C2612( C2607 C2612 ) C2607_=_C2613( C2607 C2613 ) C2607_=_C2614( C2607 C2614 ) \nC2607_=_C3742( C2607 C3742 ) C2608_=_C2610( C2608 C2610 ) C2608_=_C2612( C2608 C2612 ) C2608_=_C2613( C2608 C2613 ) C2608_=_C2614( C2608 C2614 ) C2608_=_C3364( C2608 C3364 ) \nC2608_=_C3840( C2608 C3840 ) C2608_=_C3845( C2608 C3845 ) C2610_=_C2612( C2610 C2612 ) C2610_=_C2613( C2610 C2613 ) C2610_=_C2614( C2610 C2614 ) C2610_=_C3366( C2610 C3366 ) \nC2610_=_C3851( C2610 C3851 ) C2610_=_C3932( C2610 C3932 ) C2612_=_C2613( C2612 C2613 ) C2612_=_C2614( C2612 C2614 ) C2613_=_C2614( C2613 C2614 ) C2614_=_C4013( C2614 C4013 ) \nC2623_=_C2697( C2623 C2697 ) C2623_=_C2868( C2623 C2868 ) C2623_=_C2974( C2623 C2974 ) C2623_=_C3111( C2623 C3111 ) C2623_=_C3332( C2623 C3332 ) C2623_=_C3384( C2623 C3384 ) \nC2623_=_C3472( C2623 C3472 ) C2623_=_C3645( C2623 C3645 ) C2623_=_C3840( C2623 C3840 ) C2623_=_C3849( C2623 C3849 ) C2623_=_C3850( C2623 C3850 ) C2623_=_C3851( C2623 C3851 ) \nC2623_=_C3853( C2623 C3853 ) C2623_=_C3854( C2623 C3854 ) C2695_=_C2697( C2695 C2697 ) C2695_=_C3042( C2695 C3042 ) C2695_=_C3100( C2695 C3100 ) C2695_=_C3133( C2695 C3133 ) \nC2695_=_C3157( C2695 C3157 ) C2695_=_C3184( C2695 C3184 ) C2695_=_C3225( C2695 C3225 ) C2695_=_C3247( C2695 C3247 ) C2695_=_C3361( C2695 C3361 ) C2695_=_C3362( C2695 C3362 ) \nC2695_=_C3363( C2695 C3363 ) C2695_=_C3364( C2695 C3364 ) C2695_=_C3366( C2695 C3366 ) C2695_=_C3368( C2695 C3368 ) C2695_=_C3369( C2695 C3369 ) C2695_=_C3370( C2695 C3370 ) \nC2697_=_C2868( C2697 C2868 ) C2697_=_C2974( C2697 C2974 ) C2697_=_C3111( C2697 C3111 ) C2697_=_C3332( C2697 C3332 ) C2697_=_C3384( C2697 C3384 ) C2697_=_C3472( C2697 C3472 ) \nC2697_=_C3645( C2697 C3645 ) C2697_=_C3840( C2697 C3840 ) C2697_=_C3849( C2697 C3849 ) C2697_=_C3850( C2697 C3850 ) C2697_=_C3851( C2697 C3851 ) C2697_=_C3853( C2697 C3853 ) \nC2697_=_C3854( C2697 C3854 ) C2868_=_C2974( C2868 C2974 ) C2868_=_C3111( C2868 C3111 ) C2868_=_C3332( C2868 C3332 ) C2868_=_C3384( C2868 C3384 ) C2868_=_C3472( C2868 C3472 ) \nC2868_=_C3645( C2868 C3645 ) C2868_=_C3840( C2868 C3840 ) C2868_=_C3849( C2868 C3849 ) C2868_=_C3850( C2868 C3850 ) C2868_=_C3851( C2868 C3851 ) C2868_=_C3853( C2868 C3853 ) \nC2868_=_C3854( C2868 C3854 ) C2974_=_C3111( C2974 C3111 ) C2974_=_C3332( C2974 C3332 ) C2974_=_C3384( C2974 C3384 ) C2974_=_C3472( C2974 C3472 ) C2974_=_C3645( C2974 C3645 ) \nC2974_=_C3840( C2974 C3840 ) C2974_=_C3849( C2974 C3849 ) C2974_=_C3850( C2974 C3850 ) C2974_=_C3851( C2974 C3851 ) C2974_=_C3853( C2974 C3853 ) C2974_=_C3854( C2974 C3854 ) \nC3042_=_C3100( C3042 C3100 ) C3042_=_C3133( C3042 C3133 ) C3042_=_C3157( C3042 C3157 ) C3042_=_C3184( C3042 C3184 ) C3042_=_C3225( C3042 C3225 ) C3042_=_C3247( C3042 C3247 ) \nC3042_=_C3361( C3042 C3361 ) C3042_=_C3362( C3042 C3362 ) C3042_=_C3363( C3042 C3363 ) C3042_=_C3364( C3042 C3364 ) C3042_=_C3366( C3042 C3366 ) C3042_=_C3368( C3042 C3368 ) \nC3042_=_C3369( C3042 C3369 ) C3042_=_C3370( C3042 C3370 ) C3100_=_C3133( C3100 C3133 ) C3100_=_C3157( C3100 C3157 ) C3100_=_C3184( C3100 C3184 ) C3100_=_C3225( C3100 C3225 ) \nC3100_=_C3247( C3100 C3247 ) C3100_=_C3361( C3100 C3361 ) C3100_=_C3362( C3100 C3362 ) C3100_=_C3363( C3100 C3363 ) C3100_=_C3364( C3100 C3364 ) C3100_=_C3366( C3100 C3366 ) \nC3100_=_C3368( C3100 C3368 ) C3100_=_C3369( C3100 C3369 ) C3100_=_C3370( C3100 C3370 ) C3111_=_C3332( C3111 C3332 ) C3111_=_C3384( C3111 C3384 ) C3111_=_C3472( C3111 C3472 ) \nC3111_=_C3645( C3111 C3645 ) C3111_=_C3840( C3111 C3840 ) C3111_=_C3849( C3111 C3849 ) C3111_=_C3850( C3111 C3850 ) C3111_=_C3851( C3111 C3851 ) C3111_=_C3853( C3111 C3853 ) \nC3111_=_C3854( C3111 C3854 ) C3133_=_C3157( C3133 C3157 ) C3133_=_C3184( C3133 C3184 ) C3133_=_C3225( C3133 C3225 ) C3133_=_C3247( C3133 C3247 ) C3133_=_C3361( C3133 C3361 ) \nC3133_=_C3362( C3133 C3362 ) C3133_=_C3363( C3133 C3363 ) C3133_=_C3364( C3133 C3364 ) C3133_=_C3366( C3133 C3366 ) C3133_=_C3368( C3133 C3368 ) C3133_=_C3369( C3133 C3369 ) \nC3133_=_C3370( C3133 C3370 ) C3157_=_C3167( C3157 C3167 ) C3157_=_C3184( C3157 C3184 ) C3157_=_C3225( C3157 C3225 ) C3157_=_C3247( C3157 C3247 ) C3157_=_C3361( C3157 C3361 ) \nC3157_=_C3362( C3157 C3362 ) C3157_=_C3363( C3157 C3363 ) C3157_=_C3364( C3157 C3364 ) C3157_=_C3366( C3157 C3366 ) C3157_=_C3368( C3157 C3368 ) C3157_=_C3369( C3157 C3369 ) \nC3157_=_C3370( C3157 C3370 ) C3167_=_C3322( C3167 C3322 ) C3167_=_C3333( C3167 C3333 ) C3167_=_C3376( C3167 C3376 ) C3167_=_C3478( C3167 C3478 ) C3167_=_C3649( C3167 C3649 ) \nC3167_=_C3666( C3167 C3666 ) C3167_=_C3696( C3167 C3696 ) C3167_=_C3742( C3167 C3742 ) C3167_=_C3823( C3167 C3823 ) C3167_=_C3845( C3167 C3845 ) C3167_=_C3932( C3167 C3932 ) \nC3167_=_C4013( C3167 C4013 ) C3167_=_C4014( C3167 C4014 ) C3167_=_C4015( C3167 C4015 ) C3184_=_C3225( C3184 C3225 ) C3184_=_C3247( C3184 C3247 ) C3184_=_C3361( C3184 C3361 ) \nC3184_=_C3362( C3184 C3362 ) C3184_=_C3363( C3184 C3363 ) C3184_=_C3364( C3184 C3364 ) C3184_=_C3366( C3184 C3366 ) C3184_=_C3368( C3184 C3368 ) C3184_=_C3369( C3184 C3369 ) \nC3184_=_C3370( C3184 C3370 ) C3225_=_C3247( C3225 C3247 ) C3225_=_C3361( C3225 C3361 ) C3225_=_C3362( C3225 C3362 ) C3225_=_C3363( C3225 C3363 ) C3225_=_C3364( C3225 C3364 ) \nC3225_=_C3366( C3225 C3366 ) C3225_=_C3368( C3225 C3368 ) C3225_=_C3369( C3225 C3369 ) C3225_=_C3370( C3225 C3370 ) C3247_=_C3361( C3247 C3361 ) C3247_=_C3362( C3247 C3362 ) \nC3247_=_C3363(</w:t>
      </w:r>
    </w:p>
    <w:p>
      <w:pPr>
        <w:pStyle w:val="PreformattedText"/>
        <w:bidi w:val="0"/>
        <w:spacing w:before="0" w:after="0"/>
        <w:jc w:val="left"/>
        <w:rPr/>
      </w:pPr>
      <w:r>
        <w:rPr/>
        <w:t xml:space="preserve"> </w:t>
      </w:r>
      <w:r>
        <w:rPr/>
        <w:t>C3247 C3363 ) C3247_=_C3364( C3247 C3364 ) C3247_=_C3366( C3247 C3366 ) C3247_=_C3368( C3247 C3368 ) C3247_=_C3369( C3247 C3369 ) C3247_=_C3370( C3247 C3370 ) \nC3322_=_C3333( C3322 C3333 ) C3322_=_C3376( C3322 C3376 ) C3322_=_C3478( C3322 C3478 ) C3322_=_C3649( C3322 C3649 ) C3322_=_C3666( C3322 C3666 ) C3322_=_C3696( C3322 C3696 ) \nC3322_=_C3742( C3322 C3742 ) C3322_=_C3823( C3322 C3823 ) C3322_=_C3845( C3322 C3845 ) C3322_=_C3932( C3322 C3932 ) C3322_=_C4013( C3322 C4013 ) C3322_=_C4014( C3322 C4014 ) \nC3322_=_C4015( C3322 C4015 ) C3332_=_C3333( C3332 C3333 ) C3332_=_C3384( C3332 C3384 ) C3332_=_C3472( C3332 C3472 ) C3332_=_C3645( C3332 C3645 ) C3332_=_C3840( C3332 C3840 ) \nC3332_=_C3849( C3332 C3849 ) C3332_=_C3850( C3332 C3850 ) C3332_=_C3851( C3332 C3851 ) C3332_=_C3853( C3332 C3853 ) C3332_=_C3854( C3332 C3854 ) C3333_=_C3376( C3333 C3376 ) \nC3333_=_C3478( C3333 C3478 ) C3333_=_C3649( C3333 C3649 ) C3333_=_C3666( C3333 C3666 ) C3333_=_C3696( C3333 C3696 ) C3333_=_C3742( C3333 C3742 ) C3333_=_C3823( C3333 C3823 ) \nC3333_=_C3845( C3333 C3845 ) C3333_=_C3932( C3333 C3932 ) C3333_=_C4013( C3333 C4013 ) C3333_=_C4014( C3333 C4014 ) C3333_=_C4015( C3333 C4015 ) C3361_=_C3362( C3361 C3362 ) \nC3361_=_C3363( C3361 C3363 ) C3361_=_C3364( C3361 C3364 ) C3361_=_C3366( C3361 C3366 ) C3361_=_C3368( C3361 C3368 ) C3361_=_C3369( C3361 C3369 ) C3361_=_C3370( C3361 C3370 ) \nC3361_=_C3472( C3361 C3472 ) C3361_=_C3478( C3361 C3478 ) C3362_=_C3363( C3362 C3363 ) C3362_=_C3364( C3362 C3364 ) C3362_=_C3366( C3362 C3366 ) C3362_=_C3368( C3362 C3368 ) \nC3362_=_C3369( C3362 C3369 ) C3362_=_C3370( C3362 C3370 ) C3363_=_C3364( C3363 C3364 ) C3363_=_C3366( C3363 C3366 ) C3363_=_C3368( C3363 C3368 ) C3363_=_C3369( C3363 C3369 ) \nC3363_=_C3370( C3363 C3370 ) C3363_=_C3645( C3363 C3645 ) C3363_=_C3649( C3363 C3649 ) C3364_=_C3366( C3364 C3366 ) C3364_=_C3368( C3364 C3368 ) C3364_=_C3369( C3364 C3369 ) \nC3364_=_C3370( C3364 C3370 ) C3364_=_C3840( C3364 C3840 ) C3364_=_C3845( C3364 C3845 ) C3366_=_C3368( C3366 C3368 ) C3366_=_C3369( C3366 C3369 ) C3366_=_C3370( C3366 C3370 ) \nC3366_=_C3851( C3366 C3851 ) C3366_=_C3932( C3366 C3932 ) C3368_=_C3369( C3368 C3369 ) C3368_=_C3370( C3368 C3370 ) C3369_=_C3370( C3369 C3370 ) C3376_=_C3478( C3376 C3478 ) \nC3376_=_C3649( C3376 C3649 ) C3376_=_C3666( C3376 C3666 ) C3376_=_C3696( C3376 C3696 ) C3376_=_C3742( C3376 C3742 ) C3376_=_C3823( C3376 C3823 ) C3376_=_C3845( C3376 C3845 ) \nC3376_=_C3932( C3376 C3932 ) C3376_=_C4013( C3376 C4013 ) C3376_=_C4014( C3376 C4014 ) C3376_=_C4015( C3376 C4015 ) C3384_=_C3472( C3384 C3472 ) C3384_=_C3645( C3384 C3645 ) \nC3384_=_C3840( C3384 C3840 ) C3384_=_C3849( C3384 C3849 ) C3384_=_C3850( C3384 C3850 ) C3384_=_C3851( C3384 C3851 ) C3384_=_C3853( C3384 C3853 ) C3384_=_C3854( C3384 C3854 ) \nC3472_=_C3478( C3472 C3478 ) C3472_=_C3645( C3472 C3645 ) C3472_=_C3840( C3472 C3840 ) C3472_=_C3849( C3472 C3849 ) C3472_=_C3850( C3472 C3850 ) C3472_=_C3851( C3472 C3851 ) \nC3472_=_C3853( C3472 C3853 ) C3472_=_C3854( C3472 C3854 ) C3478_=_C3649( C3478 C3649 ) C3478_=_C3666( C3478 C3666 ) C3478_=_C3696( C3478 C3696 ) C3478_=_C3742( C3478 C3742 ) \nC3478_=_C3823( C3478 C3823 ) C3478_=_C3845( C3478 C3845 ) C3478_=_C3932( C3478 C3932 ) C3478_=_C4013( C3478 C4013 ) C3478_=_C4014( C3478 C4014 ) C3478_=_C4015( C3478 C4015 ) \nC3645_=_C3649( C3645 C3649 ) C3645_=_C3840( C3645 C3840 ) C3645_=_C3849( C3645 C3849 ) C3645_=_C3850( C3645 C3850 ) C3645_=_C3851( C3645 C3851 ) C3645_=_C3853( C3645 C3853 ) \nC3645_=_C3854( C3645 C3854 ) C3649_=_C3666( C3649 C3666 ) C3649_=_C3696( C3649 C3696 ) C3649_=_C3742( C3649 C3742 ) C3649_=_C3823( C3649 C3823 ) C3649_=_C3845( C3649 C3845 ) \nC3649_=_C3932( C3649 C3932 ) C3649_=_C4013( C3649 C4013 ) C3649_=_C4014( C3649 C4014 ) C3649_=_C4015( C3649 C4015 ) C3666_=_C3696( C3666 C3696 ) C3666_=_C3742( C3666 C3742 ) \nC3666_=_C3823( C3666 C3823 ) C3666_=_C3845( C3666 C3845 ) C3666_=_C3932( C3666 C3932 ) C3666_=_C4013( C3666 C4013 ) C3666_=_C4014( C3666 C4014 ) C3666_=_C4015( C3666 C4015 ) \nC3696_=_C3742( C3696 C3742 ) C3696_=_C3823( C3696 C3823 ) C3696_=_C3845( C3696 C3845 ) C3696_=_C3932( C3696 C3932 ) C3696_=_C4013( C3696 C4013 ) C3696_=_C4014( C3696 C4014 ) \nC3696_=_C4015( C3696 C4015 ) C3742_=_C3823( C3742 C3823 ) C3742_=_C3845( C3742 C3845 ) C3742_=_C3932( C3742 C3932 ) C3742_=_C4013( C3742 C4013 ) C3742_=_C4014( C3742 C4014 ) \nC3742_=_C4015( C3742 C4015 ) C3823_=_C3845( C3823 C3845 ) C3823_=_C3932( C3823 C3932 ) C3823_=_C4013( C3823 C4013 ) C3823_=_C4014( C3823 C4014 ) C3823_=_C4015( C3823 C4015 ) \nC3840_=_C3845( C3840 C3845 ) C3840_=_C3849( C3840 C3849 ) C3840_=_C3850( C3840 C3850 ) C3840_=_C3851( C3840 C3851 ) C3840_=_C3853( C3840 C3853 ) C3840_=_C3854( C3840 C3854 ) \nC3845_=_C3932( C3845 C3932 ) C3845_=_C4013( C3845 C4013 ) C3845_=_C4014( C3845 C4014 ) C3845_=_C4015( C3845 C4015 ) C3849_=_C3850( C3849 C3850 ) C3849_=_C3851( C3849 C3851 ) \nC3849_=_C3853( C3849 C3853 ) C3849_=_C3854( C3849 C3854 ) C3850_=_C3851( C3850 C3851 ) C3850_=_C3853( C3850 C3853 ) C3850_=_C3854( C3850 C3854 ) C3851_=_C3853( C3851 C3853 ) \nC3851_=_C3854( C3851 C3854 ) C3851_=_C3932( C3851 C3932 ) C3853_=_C3854( C3853 C3854 ) C3932_=_C4013( C3932 C4013 ) C3932_=_C4014( C3932 C4014 ) C3932_=_C4015( C3932 C4015 ) \nC4013_=_C4014( C4013 C4014 ) C4013_=_C4015( C4013 C4015 ) C4014_=_C4015( C4014 C4015 ) "];101-&gt;144[label="187: C156 C210 C250 C669 C693 \nC699 C708 C788 C914 C936 C962 \nC963 C967 C968 C1148 C1153 C1167 \nC1177 C1237 C1248 C1250 C1253 C1255 \nC1276 C1345 C1368 C1369 C1370 C1371 \nC1374 C1375 C1377 C1378 C1379 C1380 \nC1381 C1382 C1383 C1384 C1385 C1386 \nC1388 C1389 C1390 C1391 C1480 C1545 \nC1546 C1547 C1550 C1552 C1553 C1555 \nC1556 C1557 C1558 C1559 C1561 C1562 \nC1563 C1565 C1592 C1605 C1653 C1668 \nC1792 C1808 C1834 C1854 C1859 C1866 \nC1871 C1884 C1929 C1941 C1952 C1966 \nC1967 C2102 C2119 C2166 C2168 C2169 \nC2170 C2171 C2172 C2173 C2174 C2175 \nC2176 C2177 C2178 C2180 C2181 C2182 \nC2183 C2184 C2269 C2363 C2390 C2391 \nC2392 C2393 C2394 C2395 C2396 C2397 \nC2398 C2399 C2400 C2401 C2402 C2403 \nC2404 C2405 C2406 C2407 C2408 C2409 \nC2482 C2498 C2540 C2570 C2589 C2595 \nC2596 C2597 C2598 C2599 C2600 C2601 \nC2603 C2604 C2605 C2606 C2607 C2608 \nC2610 C2612 C2613 C2614 C2623 C2695 \nC2697 C2868 C2974 C3042 C3100 C3111 \nC3133 C3157 C3167 C3184 C3225 C3247 \nC3322 C3332 C3333 C3361 C3362 C3363 \nC3364 C3366 C3368 C3369 C3370 C3376 \nC3384 C3472 C3478 C3645 C3649 C3666 \nC3696 C3742 C3823 C3840 C3845 C3849 \nC3850 C3851 C3853 C3854 C3932 C4013 \nC4014 C4015 \n2251: C156_=_C210 ,C156_=_C250 ,C156_=_C963 ,C156_=_C1250 ,C156_=_C1345 ,\nC156_=_C1545 ,C156_=_C1546 ,C156_=_C1547 ,C156_=_C1550 ,C156_=_C1552 ,C156_=_C1553 ,\nC156_=_C1555 ,C156_=_C1556 ,C156_=_C1557 ,C156_=_C1558 ,C156_=_C1559 ,C156_=_C1561 ,\nC156_=_C1562 ,C156_=_C1563 ,C156_=_C1565 ,C210_=_C250 ,C210_=_C963 ,C210_=_C1250 ,\nC210_=_C1345 ,C210_=_C1545 ,C210_=_C1546 ,C210_=_C1547 ,C210_=_C1550 ,C210_=_C1552 ,\nC210_=_C1553 ,C210_=_C1555 ,C210_=_C1556 ,C210_=_C1557 ,C210_=_C1558 ,C210_=_C1559 ,\nC210_=_C1561 ,C210_=_C1562 ,C210_=_C1563 ,C210_=_C1565 ,C250_=_C963 ,C250_=_C1250 ,\nC250_=_C1345 ,C250_=_C1545 ,C250_=_C1546 ,C250_=_C1547 ,C250_=_C1550 ,C250_=_C1552 ,\nC250_=_C1553 ,C250_=_C1555 ,C250_=_C1556 ,C250_=_C1557 ,C250_=_C1558 ,C250_=_C1559 ,\nC250_=_C1561 ,C250_=_C1562 ,C250_=_C1563 ,C250_=_C1565 ,C669_=_C699 ,C669_=_C1153 ,\nC669_=_C1592 ,C669_=_C1854 ,C669_=_C2595 ,C669_=_C2596 ,C669_=_C2597 ,C669_=_C2598 ,\nC669_=_C2599 ,C669_=_C2600 ,C669_=_C2601 ,C669_=_C2603 ,C669_=_C2604 ,C669_=_C2605 ,\nC669_=_C2606 ,C669_=_C2607 ,C669_=_C2608 ,C669_=_C2610 ,C669_=_C2612 ,C669_=_C2613 ,\nC669_=_C2614 ,C693_=_C699 ,C693_=_C708 ,C693_=_C962 ,C693_=_C1148 ,C693_=_C1248 ,\nC693_=_C1368 ,C693_=_C1369 ,C693_=_C1370 ,C693_=_C1371 ,C693_=_C1374 ,C693_=_C1375 ,\nC693_=_C1377 ,C693_=_C1378 ,C693_=_C1379 ,C693_=_C1380 ,C693_=_C1381 ,C693_=_C1382 ,\nC693_=_C1383 ,C693_=_C1384 ,C693_=_C1385 ,C693_=_C1386 ,C693_=_C1388 ,C693_=_C1389 ,\nC693_=_C1390 ,C693_=_C1391 ,C699_=_C708 ,C699_=_C1153 ,C699_=_C1592 ,C699_=_C1854 ,\nC699_=_C2595 ,C699_=_C2596 ,C699_=_C2597 ,C699_=_C2598 ,C699_=_C2599 ,C699_=_C2600 ,\nC699_=_C2601 ,C699_=_C2603 ,C699_=_C2604 ,C699_=_C2605 ,C699_=_C2606 ,C699_=_C2607 ,\nC699_=_C2608 ,C699_=_C2610 ,C699_=_C2612 ,C699_=_C2613 ,C699_=_C2614 ,C708_=_C788 ,\nC708_=_C1167 ,C708_=_C1605 ,C708_=_C1871 ,C708_=_C2119 ,C708_=_C2540 ,C708_=_C3167 ,\nC708_=_C3322 ,C708_=_C3333 ,C708_=_C3376 ,C708_=_C3478 ,C708_=_C3649 ,C708_=_C3666 ,\nC708_=_C3696 ,C708_=_C3742 ,C708_=_C3823 ,C708_=_C3845 ,C708_=_C3932 ,C708_=_C4013 ,\nC708_=_C4014 ,C708_=_C4015 ,C788_=_C1167 ,C788_=_C1605 ,C788_=_C1871 ,C788_=_C2119 ,\nC788_=_C2540 ,C788_=_C3167 ,C788_=_C3322 ,C788_=_C3333 ,C788_=_C3376 ,C788_=_C3478 ,\nC788_=_C3649 ,C788_=_C3666 ,C788_=_C3696 ,C788_=_C3742 ,C788_=_C3823 ,C788_=_C3845 ,\nC788_=_C3932 ,C788_=_C4013 ,C788_=_C4014 ,C788_=_C4015 ,C914_=_C1668 ,C914_=_C1808 ,\nC914_=_C1866 ,C914_=_C2269 ,C914_=_C2363 ,C914_=_C2482 ,C914_=_C2589 ,C914_=_C2623 ,\nC914_=_C2697 ,C914_=_C2868 ,C914_=_C2974 ,C914_=_C3111 ,C914_=_C3332 ,C914_=_C3384 ,\nC914_=_C3472 ,C914_=_C3645 ,C914_=_C3840 ,C914_=_C3849 ,C914_=_C3850 ,C914_=_C3851 ,\nC914_=_C3853 ,C914_=_C3854 ,C936_=_C1237 ,C936_=_C1859 ,C936_=_C1884 ,C936_=_C1929 ,\nC936_=_C1952 ,C936_=_C2498 ,C936_=_C2570 ,C936_=_C2695 ,C936_=_C3042 ,C936_=_C3100 ,\nC936_=_C3133 ,C936_=_C3157 ,C936_=_C3184 ,C936_=_C3225 ,C936_=_C3247 ,C936_=_C3361 ,\nC936_=_C3362 ,C936_=_C3363 ,C936_=_C3364 ,C936_=_C3366 ,C936_=_C3368 ,C936_=_C3369 ,\nC936_=_C3370 ,C962_=_C963 ,C962_=_C967 ,C962_=_C968 ,C962_=_C1148 ,C962_=_C1248 ,\nC962_=_C1368 ,C962_=_C1369 ,C962_=_C1370 ,C962_=_C1371 ,C962_=_C1374 ,C962_=_C1375 ,\nC962_=_C1377 ,C962_=_C1378 ,C962_=_C1379 ,C962_=_C1380 ,C962_=_C1381 ,C962_=_C1382 ,\nC962_=_C1383 ,C962_=_C1384 ,C962_=_C1385 ,C962_=_C1386 ,C962_=_C1388 ,C962_=_C1389 ,\nC962_=_C1390 ,C962_=_C1391</w:t>
      </w:r>
    </w:p>
    <w:p>
      <w:pPr>
        <w:pStyle w:val="PreformattedText"/>
        <w:bidi w:val="0"/>
        <w:spacing w:before="0" w:after="0"/>
        <w:jc w:val="left"/>
        <w:rPr/>
      </w:pPr>
      <w:r>
        <w:rPr/>
        <w:t xml:space="preserve"> </w:t>
      </w:r>
      <w:r>
        <w:rPr/>
        <w:t>,C963_=_C967 ,C963_=_C968 ,C963_=_C1250 ,C963_=_C1345 ,\nC963_=_C1545 ,C963_=_C1546 ,C963_=_C1547 ,C963_=_C1550 ,C963_=_C1552 ,C963_=_C1553 ,\nC963_=_C1555 ,C963_=_C1556 ,C963_=_C1557 ,C963_=_C1558 ,C963_=_C1559 ,C963_=_C1561 ,\nC963_=_C1562 ,C963_=_C1563 ,C963_=_C1565 ,C967_=_C968 ,C967_=_C1253 ,C967_=_C1653 ,\nC967_=_C1792 ,C967_=_C1834 ,C967_=_C1941 ,C967_=_C1966 ,C967_=_C2102 ,C967_=_C2166 ,\nC967_=_C2168 ,C967_=_C2169 ,C967_=_C2170 ,C967_=_C2171 ,C967_=_C2172 ,C967_=_C2173 ,\nC967_=_C2174 ,C967_=_C2175 ,C967_=_C2176 ,C967_=_C2177 ,C967_=_C2178 ,C967_=_C2180 ,\nC967_=_C2181 ,C967_=_C2182 ,C967_=_C2183 ,C967_=_C2184 ,C968_=_C1177 ,C968_=_C1255 ,\nC968_=_C1276 ,C968_=_C1480 ,C968_=_C1967 ,C968_=_C2390 ,C968_=_C2391 ,C968_=_C2392 ,\nC968_=_C2393 ,C968_=_C2394 ,C968_=_C2395 ,C968_=_C2396 ,C968_=_C2397 ,C968_=_C2398 ,\nC968_=_C2399 ,C968_=_C2400 ,C968_=_C2401 ,C968_=_C2402 ,C968_=_C2403 ,C968_=_C2404 ,\nC968_=_C2405 ,C968_=_C2406 ,C968_=_C2407 ,C968_=_C2408 ,C968_=_C2409 ,C1148_=_C1153 ,\nC1148_=_C1167 ,C1148_=_C1248 ,C1148_=_C1368 ,C1148_=_C1369 ,C1148_=_C1370 ,C1148_=_C1371 ,\nC1148_=_C1374 ,C1148_=_C1375 ,C1148_=_C1377 ,C1148_=_C1378 ,C1148_=_C1379 ,C1148_=_C1380 ,\nC1148_=_C1381 ,C1148_=_C1382 ,C1148_=_C1383 ,C1148_=_C1384 ,C1148_=_C1385 ,C1148_=_C1386 ,\nC1148_=_C1388 ,C1148_=_C1389 ,C1148_=_C1390 ,C1148_=_C1391 ,C1153_=_C1167 ,C1153_=_C1592 ,\nC1153_=_C1854 ,C1153_=_C2595 ,C1153_=_C2596 ,C1153_=_C2597 ,C1153_=_C2598 ,C1153_=_C2599 ,\nC1153_=_C2600 ,C1153_=_C2601 ,C1153_=_C2603 ,C1153_=_C2604 ,C1153_=_C2605 ,C1153_=_C2606 ,\nC1153_=_C2607 ,C1153_=_C2608 ,C1153_=_C2610 ,C1153_=_C2612 ,C1153_=_C2613 ,C1153_=_C2614 ,\nC1167_=_C1605 ,C1167_=_C1871 ,C1167_=_C2119 ,C1167_=_C2540 ,C1167_=_C3167 ,C1167_=_C3322 ,\nC1167_=_C3333 ,C1167_=_C3376 ,C1167_=_C3478 ,C1167_=_C3649 ,C1167_=_C3666 ,C1167_=_C3696 ,\nC1167_=_C3742 ,C1167_=_C3823 ,C1167_=_C3845 ,C1167_=_C3932 ,C1167_=_C4013 ,C1167_=_C4014 ,\nC1167_=_C4015 ,C1177_=_C1255 ,C1177_=_C1276 ,C1177_=_C1480 ,C1177_=_C1967 ,C1177_=_C2390 ,\nC1177_=_C2391 ,C1177_=_C2392 ,C1177_=_C2393 ,C1177_=_C2394 ,C1177_=_C2395 ,C1177_=_C2396 ,\nC1177_=_C2397 ,C1177_=_C2398 ,C1177_=_C2399 ,C1177_=_C2400 ,C1177_=_C2401 ,C1177_=_C2402 ,\nC1177_=_C2403 ,C1177_=_C2404 ,C1177_=_C2405 ,C1177_=_C2406 ,C1177_=_C2407 ,C1177_=_C2408 ,\nC1177_=_C2409 ,C1237_=_C1859 ,C1237_=_C1884 ,C1237_=_C1929 ,C1237_=_C1952 ,C1237_=_C2498 ,\nC1237_=_C2570 ,C1237_=_C2695 ,C1237_=_C3042 ,C1237_=_C3100 ,C1237_=_C3133 ,C1237_=_C3157 ,\nC1237_=_C3184 ,C1237_=_C3225 ,C1237_=_C3247 ,C1237_=_C3361 ,C1237_=_C3362 ,C1237_=_C3363 ,\nC1237_=_C3364 ,C1237_=_C3366 ,C1237_=_C3368 ,C1237_=_C3369 ,C1237_=_C3370 ,C1248_=_C1250 ,\nC1248_=_C1253 ,C1248_=_C1255 ,C1248_=_C1368 ,C1248_=_C1369 ,C1248_=_C1370 ,C1248_=_C1371 ,\nC1248_=_C1374 ,C1248_=_C1375 ,C1248_=_C1377 ,C1248_=_C1378 ,C1248_=_C1379 ,C1248_=_C1380 ,\nC1248_=_C1381 ,C1248_=_C1382 ,C1248_=_C1383 ,C1248_=_C1384 ,C1248_=_C1385 ,C1248_=_C1386 ,\nC1248_=_C1388 ,C1248_=_C1389 ,C1248_=_C1390 ,C1248_=_C1391 ,C1250_=_C1253 ,C1250_=_C1255 ,\nC1250_=_C1345 ,C1250_=_C1545 ,C1250_=_C1546 ,C1250_=_C1547 ,C1250_=_C1550 ,C1250_=_C1552 ,\nC1250_=_C1553 ,C1250_=_C1555 ,C1250_=_C1556 ,C1250_=_C1557 ,C1250_=_C1558 ,C1250_=_C1559 ,\nC1250_=_C1561 ,C1250_=_C1562 ,C1250_=_C1563 ,C1250_=_C1565 ,C1253_=_C1255 ,C1253_=_C1653 ,\nC1253_=_C1792 ,C1253_=_C1834 ,C1253_=_C1941 ,C1253_=_C1966 ,C1253_=_C2102 ,C1253_=_C2166 ,\nC1253_=_C2168 ,C1253_=_C2169 ,C1253_=_C2170 ,C1253_=_C2171 ,C1253_=_C2172 ,C1253_=_C2173 ,\nC1253_=_C2174 ,C1253_=_C2175 ,C1253_=_C2176 ,C1253_=_C2177 ,C1253_=_C2178 ,C1253_=_C2180 ,\nC1253_=_C2181 ,C1253_=_C2182 ,C1253_=_C2183 ,C1253_=_C2184 ,C1255_=_C1276 ,C1255_=_C1480 ,\nC1255_=_C1967 ,C1255_=_C2390 ,C1255_=_C2391 ,C1255_=_C2392 ,C1255_=_C2393 ,C1255_=_C2394 ,\nC1255_=_C2395 ,C1255_=_C2396 ,C1255_=_C2397 ,C1255_=_C2398 ,C1255_=_C2399 ,C1255_=_C2400 ,\nC1255_=_C2401 ,C1255_=_C2402 ,C1255_=_C2403 ,C1255_=_C2404 ,C1255_=_C2405 ,C1255_=_C2406 ,\nC1255_=_C2407 ,C1255_=_C2408 ,C1255_=_C2409 ,C1276_=_C1480 ,C1276_=_C1967 ,C1276_=_C2390 ,\nC1276_=_C2391 ,C1276_=_C2392 ,C1276_=_C2393 ,C1276_=_C2394 ,C1276_=_C2395 ,C1276_=_C2396 ,\nC1276_=_C2397 ,C1276_=_C2398 ,C1276_=_C2399 ,C1276_=_C2400 ,C1276_=_C2401 ,C1276_=_C2402 ,\nC1276_=_C2403 ,C1276_=_C2404 ,C1276_=_C2405 ,C1276_=_C2406 ,C1276_=_C2407 ,C1276_=_C2408 ,\nC1276_=_C2409 ,C1345_=_C1545 ,C1345_=_C1546 ,C1345_=_C1547 ,C1345_=_C1550 ,C1345_=_C1552 ,\nC1345_=_C1553 ,C1345_=_C1555 ,C1345_=_C1556 ,C1345_=_C1557 ,C1345_=_C1558 ,C1345_=_C1559 ,\nC1345_=_C1561 ,C1345_=_C1562 ,C1345_=_C1563 ,C1345_=_C1565 ,C1368_=_C1369 ,C1368_=_C1370 ,\nC1368_=_C1371 ,C1368_=_C1374 ,C1368_=_C1375 ,C1368_=_C1377 ,C1368_=_C1378 ,C1368_=_C1379 ,\nC1368_=_C1380 ,C1368_=_C1381 ,C1368_=_C1382 ,C1368_=_C1383 ,C1368_=_C1384 ,C1368_=_C1385 ,\nC1368_=_C1386 ,C1368_=_C1388 ,C1368_=_C1389 ,C1368_=_C1390 ,C1368_=_C1391 ,C1369_=_C1370 ,\nC1369_=_C1371 ,C1369_=_C1374 ,C1369_=_C1375 ,C1369_=_C1377 ,C1369_=_C1378 ,C1369_=_C1379 ,\nC1369_=_C1380 ,C1369_=_C1381 ,C1369_=_C1382 ,C1369_=_C1383 ,C1369_=_C1384 ,C1369_=_C1385 ,\nC1369_=_C1386 ,C1369_=_C1388 ,C1369_=_C1389 ,C1369_=_C1390 ,C1369_=_C1391 ,C1369_=_C1592 ,\nC1369_=_C1605 ,C1370_=_C1371 ,C1370_=_C1374 ,C1370_=_C1375 ,C1370_=_C1377 ,C1370_=_C1378 ,\nC1370_=_C1379 ,C1370_=_C1380 ,C1370_=_C1381 ,C1370_=_C1382 ,C1370_=_C1383 ,C1370_=_C1384 ,\nC1370_=_C1385 ,C1370_=_C1386 ,C1370_=_C1388 ,C1370_=_C1389 ,C1370_=_C1390 ,C1370_=_C1391 ,\nC1370_=_C1546 ,C1370_=_C1966 ,C1370_=_C1967 ,C1371_=_C1374 ,C1371_=_C1375 ,C1371_=_C1377 ,\nC1371_=_C1378 ,C1371_=_C1379 ,C1371_=_C1380 ,C1371_=_C1381 ,C1371_=_C1382 ,C1371_=_C1383 ,\nC1371_=_C1384 ,C1371_=_C1385 ,C1371_=_C1386 ,C1371_=_C1388 ,C1371_=_C1389 ,C1371_=_C1390 ,\nC1371_=_C1391 ,C1374_=_C1375 ,C1374_=_C1377 ,C1374_=_C1378 ,C1374_=_C1379 ,C1374_=_C1380 ,\nC1374_=_C1381 ,C1374_=_C1382 ,C1374_=_C1383 ,C1374_=_C1384 ,C1374_=_C1385 ,C1374_=_C1386 ,\nC1374_=_C1388 ,C1374_=_C1389 ,C1374_=_C1390 ,C1374_=_C1391 ,C1374_=_C2540 ,C1375_=_C1377 ,\nC1375_=_C1378 ,C1375_=_C1379 ,C1375_=_C1380 ,C1375_=_C1381 ,C1375_=_C1382 ,C1375_=_C1383 ,\nC1375_=_C1384 ,C1375_=_C1385 ,C1375_=_C1386 ,C1375_=_C1388 ,C1375_=_C1389 ,C1375_=_C1390 ,\nC1375_=_C1391 ,C1375_=_C1550 ,C1375_=_C2169 ,C1375_=_C2390 ,C1377_=_C1378 ,C1377_=_C1379 ,\nC1377_=_C1380 ,C1377_=_C1381 ,C1377_=_C1382 ,C1377_=_C1383 ,C1377_=_C1384 ,C1377_=_C1385 ,\nC1377_=_C1386 ,C1377_=_C1388 ,C1377_=_C1389 ,C1377_=_C1390 ,C1377_=_C1391 ,C1377_=_C1553 ,\nC1377_=_C2175 ,C1377_=_C2394 ,C1377_=_C3133 ,C1378_=_C1379 ,C1378_=_C1380 ,C1378_=_C1381 ,\nC1378_=_C1382 ,C1378_=_C1383 ,C1378_=_C1384 ,C1378_=_C1385 ,C1378_=_C1386 ,C1378_=_C1388 ,\nC1378_=_C1389 ,C1378_=_C1390 ,C1378_=_C1391 ,C1378_=_C2600 ,C1378_=_C3322 ,C1379_=_C1380 ,\nC1379_=_C1381 ,C1379_=_C1382 ,C1379_=_C1383 ,C1379_=_C1384 ,C1379_=_C1385 ,C1379_=_C1386 ,\nC1379_=_C1388 ,C1379_=_C1389 ,C1379_=_C1390 ,C1379_=_C1391 ,C1379_=_C2177 ,C1379_=_C2601 ,\nC1379_=_C3332 ,C1379_=_C3333 ,C1380_=_C1381 ,C1380_=_C1382 ,C1380_=_C1383 ,C1380_=_C1384 ,\nC1380_=_C1385 ,C1380_=_C1386 ,C1380_=_C1388 ,C1380_=_C1389 ,C1380_=_C1390 ,C1380_=_C1391 ,\nC1380_=_C2397 ,C1381_=_C1382 ,C1381_=_C1383 ,C1381_=_C1384 ,C1381_=_C1385 ,C1381_=_C1386 ,\nC1381_=_C1388 ,C1381_=_C1389 ,C1381_=_C1390 ,C1381_=_C1391 ,C1381_=_C2401 ,C1381_=_C2606 ,\nC1381_=_C3696 ,C1382_=_C1383 ,C1382_=_C1384 ,C1382_=_C1385 ,C1382_=_C1386 ,C1382_=_C1388 ,\nC1382_=_C1389 ,C1382_=_C1390 ,C1382_=_C1391 ,C1383_=_C1384 ,C1383_=_C1385 ,C1383_=_C1386 ,\nC1383_=_C1388 ,C1383_=_C1389 ,C1383_=_C1390 ,C1383_=_C1391 ,C1383_=_C2607 ,C1383_=_C3742 ,\nC1384_=_C1385 ,C1384_=_C1386 ,C1384_=_C1388 ,C1384_=_C1389 ,C1384_=_C1390 ,C1384_=_C1391 ,\nC1385_=_C1386 ,C1385_=_C1388 ,C1385_=_C1389 ,C1385_=_C1390 ,C1385_=_C1391 ,C1386_=_C1388 ,\nC1386_=_C1389 ,C1386_=_C1390 ,C1386_=_C1391 ,C1386_=_C1563 ,C1386_=_C2180 ,C1386_=_C2406 ,\nC1388_=_C1389 ,C1388_=_C1390 ,C1388_=_C1391 ,C1389_=_C1390 ,C1389_=_C1391 ,C1390_=_C1391 ,\nC1390_=_C2614 ,C1390_=_C4013 ,C1391_=_C1565 ,C1391_=_C2184 ,C1391_=_C2409 ,C1480_=_C1967 ,\nC1480_=_C2390 ,C1480_=_C2391 ,C1480_=_C2392 ,C1480_=_C2393 ,C1480_=_C2394 ,C1480_=_C2395 ,\nC1480_=_C2396 ,C1480_=_C2397 ,C1480_=_C2398 ,C1480_=_C2399 ,C1480_=_C2400 ,C1480_=_C2401 ,\nC1480_=_C2402 ,C1480_=_C2403 ,C1480_=_C2404 ,C1480_=_C2405 ,C1480_=_C2406 ,C1480_=_C2407 ,\nC1480_=_C2408 ,C1480_=_C2409 ,C1545_=_C1546 ,C1545_=_C1547 ,C1545_=_C1550 ,C1545_=_C1552 ,\nC1545_=_C1553 ,C1545_=_C1555 ,C1545_=_C1556 ,C1545_=_C1557 ,C1545_=_C1558 ,C1545_=_C1559 ,\nC1545_=_C1561 ,C1545_=_C1562 ,C1545_=_C1563 ,C1545_=_C1565 ,C1545_=_C1854 ,C1545_=_C1859 ,\nC1545_=_C1866 ,C1545_=_C1871 ,C1546_=_C1547 ,C1546_=_C1550 ,C1546_=_C1552 ,C1546_=_C1553 ,\nC1546_=_C1555 ,C1546_=_C1556 ,C1546_=_C1557 ,C1546_=_C1558 ,C1546_=_C1559 ,C1546_=_C1561 ,\nC1546_=_C1562 ,C1546_=_C1563 ,C1546_=_C1565 ,C1546_=_C1966 ,C1546_=_C1967 ,C1547_=_C1550 ,\nC1547_=_C1552 ,C1547_=_C1553 ,C1547_=_C1555 ,C1547_=_C1556 ,C1547_=_C1557 ,C1547_=_C1558 ,\nC1547_=_C1559 ,C1547_=_C1561 ,C1547_=_C1562 ,C1547_=_C1563 ,C1547_=_C1565 ,C1550_=_C1552 ,\nC1550_=_C1553 ,C1550_=_C1555 ,C1550_=_C1556 ,C1550_=_C1557 ,C1550_=_C1558 ,C1550_=_C1559 ,\nC1550_=_C1561 ,C1550_=_C1562 ,C1550_=_C1563 ,C1550_=_C1565 ,C1550_=_C2169 ,C1550_=_C2390 ,\nC1552_=_C1553 ,C1552_=_C1555 ,C1552_=_C1556 ,C1552_=_C1557 ,C1552_=_C1558 ,C1552_=_C1559 ,\nC1552_=_C1561 ,C1552_=_C1562 ,C1552_=_C1563 ,C1552_=_C1565 ,C1553_=_C1555 ,C1553_=_C1556 ,\nC1553_=_C1557 ,C1553_=_C1558 ,C1553_=_C1559 ,C1553_=_C1561 ,C1553_=_C1562 ,C1553_=_C1563 ,\nC1553_=_C1565 ,C1553_=_C2175 ,C1553_=_C2394 ,C1553_=_C3133 ,C1555_=_C1556 ,C1555_=_C1557 ,\nC1555_=_C1558 ,C1555_=_C1559 ,C1555_=_C1561 ,C1555_=_C1562 ,C1555_=_C1563 ,C1555_=_C1565 ,\nC1556_=_C1557 ,C1556_=_C1558 ,C1556_=_C1559 ,C1556_=_C1561 ,C1556_=_C1562 ,C1556_=_C1563 ,\nC1556_=_C1565 ,C1556_=_C2603 ,C1556_=_C3361 ,C1556_=_C3472 ,C1556_=_C3478 ,C1557_=_C1558 ,\nC1557_=_C1559 ,C1557_=_C1561 ,C1557_=_C1562 ,C1557_=_C1563 ,C1557_=_C1565</w:t>
      </w:r>
    </w:p>
    <w:p>
      <w:pPr>
        <w:pStyle w:val="PreformattedText"/>
        <w:bidi w:val="0"/>
        <w:spacing w:before="0" w:after="0"/>
        <w:jc w:val="left"/>
        <w:rPr/>
      </w:pPr>
      <w:r>
        <w:rPr/>
        <w:t xml:space="preserve"> </w:t>
      </w:r>
      <w:r>
        <w:rPr/>
        <w:t>,C1557_=_C2605 ,\nC1557_=_C3363 ,C1557_=_C3645 ,C1557_=_C3649 ,C1558_=_C1559 ,C1558_=_C1561 ,C1558_=_C1562 ,\nC1558_=_C1563 ,C1558_=_C1565 ,C1559_=_C1561 ,C1559_=_C1562 ,C1559_=_C1563 ,C1559_=_C1565 ,\nC1559_=_C2608 ,C1559_=_C3364 ,C1559_=_C3840 ,C1559_=_C3845 ,C1561_=_C1562 ,C1561_=_C1563 ,\nC1561_=_C1565 ,C1561_=_C2610 ,C1561_=_C3366 ,C1561_=_C3851 ,C1561_=_C3932 ,C1562_=_C1563 ,\nC1562_=_C1565 ,C1563_=_C1565 ,C1563_=_C2180 ,C1563_=_C2406 ,C1565_=_C2184 ,C1565_=_C2409 ,\nC1592_=_C1605 ,C1592_=_C1854 ,C1592_=_C2595 ,C1592_=_C2596 ,C1592_=_C2597 ,C1592_=_C2598 ,\nC1592_=_C2599 ,C1592_=_C2600 ,C1592_=_C2601 ,C1592_=_C2603 ,C1592_=_C2604 ,C1592_=_C2605 ,\nC1592_=_C2606 ,C1592_=_C2607 ,C1592_=_C2608 ,C1592_=_C2610 ,C1592_=_C2612 ,C1592_=_C2613 ,\nC1592_=_C2614 ,C1605_=_C1871 ,C1605_=_C2119 ,C1605_=_C2540 ,C1605_=_C3167 ,C1605_=_C3322 ,\nC1605_=_C3333 ,C1605_=_C3376 ,C1605_=_C3478 ,C1605_=_C3649 ,C1605_=_C3666 ,C1605_=_C3696 ,\nC1605_=_C3742 ,C1605_=_C3823 ,C1605_=_C3845 ,C1605_=_C3932 ,C1605_=_C4013 ,C1605_=_C4014 ,\nC1605_=_C4015 ,C1653_=_C1668 ,C1653_=_C1792 ,C1653_=_C1834 ,C1653_=_C1941 ,C1653_=_C1966 ,\nC1653_=_C2102 ,C1653_=_C2166 ,C1653_=_C2168 ,C1653_=_C2169 ,C1653_=_C2170 ,C1653_=_C2171 ,\nC1653_=_C2172 ,C1653_=_C2173 ,C1653_=_C2174 ,C1653_=_C2175 ,C1653_=_C2176 ,C1653_=_C2177 ,\nC1653_=_C2178 ,C1653_=_C2180 ,C1653_=_C2181 ,C1653_=_C2182 ,C1653_=_C2183 ,C1653_=_C2184 ,\nC1668_=_C1808 ,C1668_=_C1866 ,C1668_=_C2269 ,C1668_=_C2363 ,C1668_=_C2482 ,C1668_=_C2589 ,\nC1668_=_C2623 ,C1668_=_C2697 ,C1668_=_C2868 ,C1668_=_C2974 ,C1668_=_C3111 ,C1668_=_C3332 ,\nC1668_=_C3384 ,C1668_=_C3472 ,C1668_=_C3645 ,C1668_=_C3840 ,C1668_=_C3849 ,C1668_=_C3850 ,\nC1668_=_C3851 ,C1668_=_C3853 ,C1668_=_C3854 ,C1792_=_C1808 ,C1792_=_C1834 ,C1792_=_C1941 ,\nC1792_=_C1966 ,C1792_=_C2102 ,C1792_=_C2166 ,C1792_=_C2168 ,C1792_=_C2169 ,C1792_=_C2170 ,\nC1792_=_C2171 ,C1792_=_C2172 ,C1792_=_C2173 ,C1792_=_C2174 ,C1792_=_C2175 ,C1792_=_C2176 ,\nC1792_=_C2177 ,C1792_=_C2178 ,C1792_=_C2180 ,C1792_=_C2181 ,C1792_=_C2182 ,C1792_=_C2183 ,\nC1792_=_C2184 ,C1808_=_C1866 ,C1808_=_C2269 ,C1808_=_C2363 ,C1808_=_C2482 ,C1808_=_C2589 ,\nC1808_=_C2623 ,C1808_=_C2697 ,C1808_=_C2868 ,C1808_=_C2974 ,C1808_=_C3111 ,C1808_=_C3332 ,\nC1808_=_C3384 ,C1808_=_C3472 ,C1808_=_C3645 ,C1808_=_C3840 ,C1808_=_C3849 ,C1808_=_C3850 ,\nC1808_=_C3851 ,C1808_=_C3853 ,C1808_=_C3854 ,C1834_=_C1941 ,C1834_=_C1966 ,C1834_=_C2102 ,\nC1834_=_C2166 ,C1834_=_C2168 ,C1834_=_C2169 ,C1834_=_C2170 ,C1834_=_C2171 ,C1834_=_C2172 ,\nC1834_=_C2173 ,C1834_=_C2174 ,C1834_=_C2175 ,C1834_=_C2176 ,C1834_=_C2177 ,C1834_=_C2178 ,\nC1834_=_C2180 ,C1834_=_C2181 ,C1834_=_C2182 ,C1834_=_C2183 ,C1834_=_C2184 ,C1854_=_C1859 ,\nC1854_=_C1866 ,C1854_=_C1871 ,C1854_=_C2595 ,C1854_=_C2596 ,C1854_=_C2597 ,C1854_=_C2598 ,\nC1854_=_C2599 ,C1854_=_C2600 ,C1854_=_C2601 ,C1854_=_C2603 ,C1854_=_C2604 ,C1854_=_C2605 ,\nC1854_=_C2606 ,C1854_=_C2607 ,C1854_=_C2608 ,C1854_=_C2610 ,C1854_=_C2612 ,C1854_=_C2613 ,\nC1854_=_C2614 ,C1859_=_C1866 ,C1859_=_C1871 ,C1859_=_C1884 ,C1859_=_C1929 ,C1859_=_C1952 ,\nC1859_=_C2498 ,C1859_=_C2570 ,C1859_=_C2695 ,C1859_=_C3042 ,C1859_=_C3100 ,C1859_=_C3133 ,\nC1859_=_C3157 ,C1859_=_C3184 ,C1859_=_C3225 ,C1859_=_C3247 ,C1859_=_C3361 ,C1859_=_C3362 ,\nC1859_=_C3363 ,C1859_=_C3364 ,C1859_=_C3366 ,C1859_=_C3368 ,C1859_=_C3369 ,C1859_=_C3370 ,\nC1866_=_C1871 ,C1866_=_C2269 ,C1866_=_C2363 ,C1866_=_C2482 ,C1866_=_C2589 ,C1866_=_C2623 ,\nC1866_=_C2697 ,C1866_=_C2868 ,C1866_=_C2974 ,C1866_=_C3111 ,C1866_=_C3332 ,C1866_=_C3384 ,\nC1866_=_C3472 ,C1866_=_C3645 ,C1866_=_C3840 ,C1866_=_C3849 ,C1866_=_C3850 ,C1866_=_C3851 ,\nC1866_=_C3853 ,C1866_=_C3854 ,C1871_=_C2119 ,C1871_=_C2540 ,C1871_=_C3167 ,C1871_=_C3322 ,\nC1871_=_C3333 ,C1871_=_C3376 ,C1871_=_C3478 ,C1871_=_C3649 ,C1871_=_C3666 ,C1871_=_C3696 ,\nC1871_=_C3742 ,C1871_=_C3823 ,C1871_=_C3845 ,C1871_=_C3932 ,C1871_=_C4013 ,C1871_=_C4014 ,\nC1871_=_C4015 ,C1884_=_C1929 ,C1884_=_C1952 ,C1884_=_C2498 ,C1884_=_C2570 ,C1884_=_C2695 ,\nC1884_=_C3042 ,C1884_=_C3100 ,C1884_=_C3133 ,C1884_=_C3157 ,C1884_=_C3184 ,C1884_=_C3225 ,\nC1884_=_C3247 ,C1884_=_C3361 ,C1884_=_C3362 ,C1884_=_C3363 ,C1884_=_C3364 ,C1884_=_C3366 ,\nC1884_=_C3368 ,C1884_=_C3369 ,C1884_=_C3370 ,C1929_=_C1952 ,C1929_=_C2498 ,C1929_=_C2570 ,\nC1929_=_C2695 ,C1929_=_C3042 ,C1929_=_C3100 ,C1929_=_C3133 ,C1929_=_C3157 ,C1929_=_C3184 ,\nC1929_=_C3225 ,C1929_=_C3247 ,C1929_=_C3361 ,C1929_=_C3362 ,C1929_=_C3363 ,C1929_=_C3364 ,\nC1929_=_C3366 ,C1929_=_C3368 ,C1929_=_C3369 ,C1929_=_C3370 ,C1941_=_C1952 ,C1941_=_C1966 ,\nC1941_=_C2102 ,C1941_=_C2166 ,C1941_=_C2168 ,C1941_=_C2169 ,C1941_=_C2170 ,C1941_=_C2171 ,\nC1941_=_C2172 ,C1941_=_C2173 ,C1941_=_C2174 ,C1941_=_C2175 ,C1941_=_C2176 ,C1941_=_C2177 ,\nC1941_=_C2178 ,C1941_=_C2180 ,C1941_=_C2181 ,C1941_=_C2182 ,C1941_=_C2183 ,C1941_=_C2184 ,\nC1952_=_C2498 ,C1952_=_C2570 ,C1952_=_C2695 ,C1952_=_C3042 ,C1952_=_C3100 ,C1952_=_C3133 ,\nC1952_=_C3157 ,C1952_=_C3184 ,C1952_=_C3225 ,C1952_=_C3247 ,C1952_=_C3361 ,C1952_=_C3362 ,\nC1952_=_C3363 ,C1952_=_C3364 ,C1952_=_C3366 ,C1952_=_C3368 ,C1952_=_C3369 ,C1952_=_C3370 ,\nC1966_=_C1967 ,C1966_=_C2102 ,C1966_=_C2166 ,C1966_=_C2168 ,C1966_=_C2169 ,C1966_=_C2170 ,\nC1966_=_C2171 ,C1966_=_C2172 ,C1966_=_C2173 ,C1966_=_C2174 ,C1966_=_C2175 ,C1966_=_C2176 ,\nC1966_=_C2177 ,C1966_=_C2178 ,C1966_=_C2180 ,C1966_=_C2181 ,C1966_=_C2182 ,C1966_=_C2183 ,\nC1966_=_C2184 ,C1967_=_C2390 ,C1967_=_C2391 ,C1967_=_C2392 ,C1967_=_C2393 ,C1967_=_C2394 ,\nC1967_=_C2395 ,C1967_=_C2396 ,C1967_=_C2397 ,C1967_=_C2398 ,C1967_=_C2399 ,C1967_=_C2400 ,\nC1967_=_C2401 ,C1967_=_C2402 ,C1967_=_C2403 ,C1967_=_C2404 ,C1967_=_C2405 ,C1967_=_C2406 ,\nC1967_=_C2407 ,C1967_=_C2408 ,C1967_=_C2409 ,C2102_=_C2119 ,C2102_=_C2166 ,C2102_=_C2168 ,\nC2102_=_C2169 ,C2102_=_C2170 ,C2102_=_C2171 ,C2102_=_C2172 ,C2102_=_C2173 ,C2102_=_C2174 ,\nC2102_=_C2175 ,C2102_=_C2176 ,C2102_=_C2177 ,C2102_=_C2178 ,C2102_=_C2180 ,C2102_=_C2181 ,\nC2102_=_C2182 ,C2102_=_C2183 ,C2102_=_C2184 ,C2119_=_C2540 ,C2119_=_C3167 ,C2119_=_C3322 ,\nC2119_=_C3333 ,C2119_=_C3376 ,C2119_=_C3478 ,C2119_=_C3649 ,C2119_=_C3666 ,C2119_=_C3696 ,\nC2119_=_C3742 ,C2119_=_C3823 ,C2119_=_C3845 ,C2119_=_C3932 ,C2119_=_C4013 ,C2119_=_C4014 ,\nC2119_=_C4015 ,C2166_=_C2168 ,C2166_=_C2169 ,C2166_=_C2170 ,C2166_=_C2171 ,C2166_=_C2172 ,\nC2166_=_C2173 ,C2166_=_C2174 ,C2166_=_C2175 ,C2166_=_C2176 ,C2166_=_C2177 ,C2166_=_C2178 ,\nC2166_=_C2180 ,C2166_=_C2181 ,C2166_=_C2182 ,C2166_=_C2183 ,C2166_=_C2184 ,C2166_=_C2269 ,\nC2168_=_C2169 ,C2168_=_C2170 ,C2168_=_C2171 ,C2168_=_C2172 ,C2168_=_C2173 ,C2168_=_C2174 ,\nC2168_=_C2175 ,C2168_=_C2176 ,C2168_=_C2177 ,C2168_=_C2178 ,C2168_=_C2180 ,C2168_=_C2181 ,\nC2168_=_C2182 ,C2168_=_C2183 ,C2168_=_C2184 ,C2168_=_C2482 ,C2169_=_C2170 ,C2169_=_C2171 ,\nC2169_=_C2172 ,C2169_=_C2173 ,C2169_=_C2174 ,C2169_=_C2175 ,C2169_=_C2176 ,C2169_=_C2177 ,\nC2169_=_C2178 ,C2169_=_C2180 ,C2169_=_C2181 ,C2169_=_C2182 ,C2169_=_C2183 ,C2169_=_C2184 ,\nC2169_=_C2390 ,C2170_=_C2171 ,C2170_=_C2172 ,C2170_=_C2173 ,C2170_=_C2174 ,C2170_=_C2175 ,\nC2170_=_C2176 ,C2170_=_C2177 ,C2170_=_C2178 ,C2170_=_C2180 ,C2170_=_C2181 ,C2170_=_C2182 ,\nC2170_=_C2183 ,C2170_=_C2184 ,C2170_=_C2589 ,C2171_=_C2172 ,C2171_=_C2173 ,C2171_=_C2174 ,\nC2171_=_C2175 ,C2171_=_C2176 ,C2171_=_C2177 ,C2171_=_C2178 ,C2171_=_C2180 ,C2171_=_C2181 ,\nC2171_=_C2182 ,C2171_=_C2183 ,C2171_=_C2184 ,C2171_=_C2695 ,C2171_=_C2697 ,C2172_=_C2173 ,\nC2172_=_C2174 ,C2172_=_C2175 ,C2172_=_C2176 ,C2172_=_C2177 ,C2172_=_C2178 ,C2172_=_C2180 ,\nC2172_=_C2181 ,C2172_=_C2182 ,C2172_=_C2183 ,C2172_=_C2184 ,C2173_=_C2174 ,C2173_=_C2175 ,\nC2173_=_C2176 ,C2173_=_C2177 ,C2173_=_C2178 ,C2173_=_C2180 ,C2173_=_C2181 ,C2173_=_C2182 ,\nC2173_=_C2183 ,C2173_=_C2184 ,C2173_=_C2392 ,C2173_=_C2596 ,C2174_=_C2175 ,C2174_=_C2176 ,\nC2174_=_C2177 ,C2174_=_C2178 ,C2174_=_C2180 ,C2174_=_C2181 ,C2174_=_C2182 ,C2174_=_C2183 ,\nC2174_=_C2184 ,C2174_=_C2974 ,C2175_=_C2176 ,C2175_=_C2177 ,C2175_=_C2178 ,C2175_=_C2180 ,\nC2175_=_C2181 ,C2175_=_C2182 ,C2175_=_C2183 ,C2175_=_C2184 ,C2175_=_C2394 ,C2175_=_C3133 ,\nC2176_=_C2177 ,C2176_=_C2178 ,C2176_=_C2180 ,C2176_=_C2181 ,C2176_=_C2182 ,C2176_=_C2183 ,\nC2176_=_C2184 ,C2177_=_C2178 ,C2177_=_C2180 ,C2177_=_C2181 ,C2177_=_C2182 ,C2177_=_C2183 ,\nC2177_=_C2184 ,C2177_=_C2601 ,C2177_=_C3332 ,C2177_=_C3333 ,C2178_=_C2180 ,C2178_=_C2181 ,\nC2178_=_C2182 ,C2178_=_C2183 ,C2178_=_C2184 ,C2180_=_C2181 ,C2180_=_C2182 ,C2180_=_C2183 ,\nC2180_=_C2184 ,C2180_=_C2406 ,C2181_=_C2182 ,C2181_=_C2183 ,C2181_=_C2184 ,C2181_=_C3854 ,\nC2182_=_C2183 ,C2182_=_C2184 ,C2183_=_C2184 ,C2183_=_C2612 ,C2184_=_C2409 ,C2269_=_C2363 ,\nC2269_=_C2482 ,C2269_=_C2589 ,C2269_=_C2623 ,C2269_=_C2697 ,C2269_=_C2868 ,C2269_=_C2974 ,\nC2269_=_C3111 ,C2269_=_C3332 ,C2269_=_C3384 ,C2269_=_C3472 ,C2269_=_C3645 ,C2269_=_C3840 ,\nC2269_=_C3849 ,C2269_=_C3850 ,C2269_=_C3851 ,C2269_=_C3853 ,C2269_=_C3854 ,C2363_=_C2482 ,\nC2363_=_C2589 ,C2363_=_C2623 ,C2363_=_C2697 ,C2363_=_C2868 ,C2363_=_C2974 ,C2363_=_C3111 ,\nC2363_=_C3332 ,C2363_=_C3384 ,C2363_=_C3472 ,C2363_=_C3645 ,C2363_=_C3840 ,C2363_=_C3849 ,\nC2363_=_C3850 ,C2363_=_C3851 ,C2363_=_C3853 ,C2363_=_C3854 ,C2390_=_C2391 ,C2390_=_C2392 ,\nC2390_=_C2393 ,C2390_=_C2394 ,C2390_=_C2395 ,C2390_=_C2396 ,C2390_=_C2397 ,C2390_=_C2398 ,\nC2390_=_C2399 ,C2390_=_C2400 ,C2390_=_C2401 ,C2390_=_C2402 ,C2390_=_C2403 ,C2390_=_C2404 ,\nC2390_=_C2405 ,C2390_=_C2406 ,C2390_=_C2407 ,C2390_=_C2408 ,C2390_=_C2409 ,C2391_=_C2392 ,\nC2391_=_C2393 ,C2391_=_C2394 ,C2391_=_C2395 ,C2391_=_C2396 ,C2391_=_C2397 ,C2391_=_C2398 ,\nC2391_=_C2399 ,C2391_=_C2400 ,C2391_=_C2401 ,C2391_=_C2402 ,C2391_=_C2403 ,C2391_=_C2404 ,\nC2391_=_C2405 ,C2391_=_C2406 ,C2391_=_C2407 ,C2391_=_C2408 ,C2391_=_C2409 ,C2392_=_C2393 ,\nC2392_=_C2394 ,C2392_=_C2395 ,C2392_=_C2396 ,C2392_=_C2397 ,C2392_=_C2398 ,C2392_=_C2399 ,\nC2392_=_C2400 ,C2392_=_C2401 ,C2392_=_C2402 ,C2392_=_C2403 ,C2392_=_C2404 ,C2392_=_C2405 ,\nC2392_=_C2406 ,C2392_=_C2407 ,C2392_=_C2408</w:t>
      </w:r>
    </w:p>
    <w:p>
      <w:pPr>
        <w:pStyle w:val="PreformattedText"/>
        <w:bidi w:val="0"/>
        <w:spacing w:before="0" w:after="0"/>
        <w:jc w:val="left"/>
        <w:rPr/>
      </w:pPr>
      <w:r>
        <w:rPr/>
        <w:t xml:space="preserve"> </w:t>
      </w:r>
      <w:r>
        <w:rPr/>
        <w:t>,C2392_=_C2409 ,C2392_=_C2596 ,C2393_=_C2394 ,\nC2393_=_C2395 ,C2393_=_C2396 ,C2393_=_C2397 ,C2393_=_C2398 ,C2393_=_C2399 ,C2393_=_C2400 ,\nC2393_=_C2401 ,C2393_=_C2402 ,C2393_=_C2403 ,C2393_=_C2404 ,C2393_=_C2405 ,C2393_=_C2406 ,\nC2393_=_C2407 ,C2393_=_C2408 ,C2393_=_C2409 ,C2394_=_C2395 ,C2394_=_C2396 ,C2394_=_C2397 ,\nC2394_=_C2398 ,C2394_=_C2399 ,C2394_=_C2400 ,C2394_=_C2401 ,C2394_=_C2402 ,C2394_=_C2403 ,\nC2394_=_C2404 ,C2394_=_C2405 ,C2394_=_C2406 ,C2394_=_C2407 ,C2394_=_C2408 ,C2394_=_C2409 ,\nC2394_=_C3133 ,C2395_=_C2396 ,C2395_=_C2397 ,C2395_=_C2398 ,C2395_=_C2399 ,C2395_=_C2400 ,\nC2395_=_C2401 ,C2395_=_C2402 ,C2395_=_C2403 ,C2395_=_C2404 ,C2395_=_C2405 ,C2395_=_C2406 ,\nC2395_=_C2407 ,C2395_=_C2408 ,C2395_=_C2409 ,C2396_=_C2397 ,C2396_=_C2398 ,C2396_=_C2399 ,\nC2396_=_C2400 ,C2396_=_C2401 ,C2396_=_C2402 ,C2396_=_C2403 ,C2396_=_C2404 ,C2396_=_C2405 ,\nC2396_=_C2406 ,C2396_=_C2407 ,C2396_=_C2408 ,C2396_=_C2409 ,C2397_=_C2398 ,C2397_=_C2399 ,\nC2397_=_C2400 ,C2397_=_C2401 ,C2397_=_C2402 ,C2397_=_C2403 ,C2397_=_C2404 ,C2397_=_C2405 ,\nC2397_=_C2406 ,C2397_=_C2407 ,C2397_=_C2408 ,C2397_=_C2409 ,C2398_=_C2399 ,C2398_=_C2400 ,\nC2398_=_C2401 ,C2398_=_C2402 ,C2398_=_C2403 ,C2398_=_C2404 ,C2398_=_C2405 ,C2398_=_C2406 ,\nC2398_=_C2407 ,C2398_=_C2408 ,C2398_=_C2409 ,C2399_=_C2400 ,C2399_=_C2401 ,C2399_=_C2402 ,\nC2399_=_C2403 ,C2399_=_C2404 ,C2399_=_C2405 ,C2399_=_C2406 ,C2399_=_C2407 ,C2399_=_C2408 ,\nC2399_=_C2409 ,C2400_=_C2401 ,C2400_=_C2402 ,C2400_=_C2403 ,C2400_=_C2404 ,C2400_=_C2405 ,\nC2400_=_C2406 ,C2400_=_C2407 ,C2400_=_C2408 ,C2400_=_C2409 ,C2401_=_C2402 ,C2401_=_C2403 ,\nC2401_=_C2404 ,C2401_=_C2405 ,C2401_=_C2406 ,C2401_=_C2407 ,C2401_=_C2408 ,C2401_=_C2409 ,\nC2401_=_C2606 ,C2401_=_C3696 ,C2402_=_C2403 ,C2402_=_C2404 ,C2402_=_C2405 ,C2402_=_C2406 ,\nC2402_=_C2407 ,C2402_=_C2408 ,C2402_=_C2409 ,C2403_=_C2404 ,C2403_=_C2405 ,C2403_=_C2406 ,\nC2403_=_C2407 ,C2403_=_C2408 ,C2403_=_C2409 ,C2404_=_C2405 ,C2404_=_C2406 ,C2404_=_C2407 ,\nC2404_=_C2408 ,C2404_=_C2409 ,C2405_=_C2406 ,C2405_=_C2407 ,C2405_=_C2408 ,C2405_=_C2409 ,\nC2406_=_C2407 ,C2406_=_C2408 ,C2406_=_C2409 ,C2407_=_C2408 ,C2407_=_C2409 ,C2408_=_C2409 ,\nC2482_=_C2589 ,C2482_=_C2623 ,C2482_=_C2697 ,C2482_=_C2868 ,C2482_=_C2974 ,C2482_=_C3111 ,\nC2482_=_C3332 ,C2482_=_C3384 ,C2482_=_C3472 ,C2482_=_C3645 ,C2482_=_C3840 ,C2482_=_C3849 ,\nC2482_=_C3850 ,C2482_=_C3851 ,C2482_=_C3853 ,C2482_=_C3854 ,C2498_=_C2570 ,C2498_=_C2695 ,\nC2498_=_C3042 ,C2498_=_C3100 ,C2498_=_C3133 ,C2498_=_C3157 ,C2498_=_C3184 ,C2498_=_C3225 ,\nC2498_=_C3247 ,C2498_=_C3361 ,C2498_=_C3362 ,C2498_=_C3363 ,C2498_=_C3364 ,C2498_=_C3366 ,\nC2498_=_C3368 ,C2498_=_C3369 ,C2498_=_C3370 ,C2540_=_C3167 ,C2540_=_C3322 ,C2540_=_C3333 ,\nC2540_=_C3376 ,C2540_=_C3478 ,C2540_=_C3649 ,C2540_=_C3666 ,C2540_=_C3696 ,C2540_=_C3742 ,\nC2540_=_C3823 ,C2540_=_C3845 ,C2540_=_C3932 ,C2540_=_C4013 ,C2540_=_C4014 ,C2540_=_C4015 ,\nC2570_=_C2695 ,C2570_=_C3042 ,C2570_=_C3100 ,C2570_=_C3133 ,C2570_=_C3157 ,C2570_=_C3184 ,\nC2570_=_C3225 ,C2570_=_C3247 ,C2570_=_C3361 ,C2570_=_C3362 ,C2570_=_C3363 ,C2570_=_C3364 ,\nC2570_=_C3366 ,C2570_=_C3368 ,C2570_=_C3369 ,C2570_=_C3370 ,C2589_=_C2623 ,C2589_=_C2697 ,\nC2589_=_C2868 ,C2589_=_C2974 ,C2589_=_C3111 ,C2589_=_C3332 ,C2589_=_C3384 ,C2589_=_C3472 ,\nC2589_=_C3645 ,C2589_=_C3840 ,C2589_=_C3849 ,C2589_=_C3850 ,C2589_=_C3851 ,C2589_=_C3853 ,\nC2589_=_C3854 ,C2595_=_C2596 ,C2595_=_C2597 ,C2595_=_C2598 ,C2595_=_C2599 ,C2595_=_C2600 ,\nC2595_=_C2601 ,C2595_=_C2603 ,C2595_=_C2604 ,C2595_=_C2605 ,C2595_=_C2606 ,C2595_=_C2607 ,\nC2595_=_C2608 ,C2595_=_C2610 ,C2595_=_C2612 ,C2595_=_C2613 ,C2595_=_C2614 ,C2596_=_C2597 ,\nC2596_=_C2598 ,C2596_=_C2599 ,C2596_=_C2600 ,C2596_=_C2601 ,C2596_=_C2603 ,C2596_=_C2604 ,\nC2596_=_C2605 ,C2596_=_C2606 ,C2596_=_C2607 ,C2596_=_C2608 ,C2596_=_C2610 ,C2596_=_C2612 ,\nC2596_=_C2613 ,C2596_=_C2614 ,C2597_=_C2598 ,C2597_=_C2599 ,C2597_=_C2600 ,C2597_=_C2601 ,\nC2597_=_C2603 ,C2597_=_C2604 ,C2597_=_C2605 ,C2597_=_C2606 ,C2597_=_C2607 ,C2597_=_C2608 ,\nC2597_=_C2610 ,C2597_=_C2612 ,C2597_=_C2613 ,C2597_=_C2614 ,C2598_=_C2599 ,C2598_=_C2600 ,\nC2598_=_C2601 ,C2598_=_C2603 ,C2598_=_C2604 ,C2598_=_C2605 ,C2598_=_C2606 ,C2598_=_C2607 ,\nC2598_=_C2608 ,C2598_=_C2610 ,C2598_=_C2612 ,C2598_=_C2613 ,C2598_=_C2614 ,C2599_=_C2600 ,\nC2599_=_C2601 ,C2599_=_C2603 ,C2599_=_C2604 ,C2599_=_C2605 ,C2599_=_C2606 ,C2599_=_C2607 ,\nC2599_=_C2608 ,C2599_=_C2610 ,C2599_=_C2612 ,C2599_=_C2613 ,C2599_=_C2614 ,C2600_=_C2601 ,\nC2600_=_C2603 ,C2600_=_C2604 ,C2600_=_C2605 ,C2600_=_C2606 ,C2600_=_C2607 ,C2600_=_C2608 ,\nC2600_=_C2610 ,C2600_=_C2612 ,C2600_=_C2613 ,C2600_=_C2614 ,C2600_=_C3322 ,C2601_=_C2603 ,\nC2601_=_C2604 ,C2601_=_C2605 ,C2601_=_C2606 ,C2601_=_C2607 ,C2601_=_C2608 ,C2601_=_C2610 ,\nC2601_=_C2612 ,C2601_=_C2613 ,C2601_=_C2614 ,C2601_=_C3332 ,C2601_=_C3333 ,C2603_=_C2604 ,\nC2603_=_C2605 ,C2603_=_C2606 ,C2603_=_C2607 ,C2603_=_C2608 ,C2603_=_C2610 ,C2603_=_C2612 ,\nC2603_=_C2613 ,C2603_=_C2614 ,C2603_=_C3361 ,C2603_=_C3472 ,C2603_=_C3478 ,C2604_=_C2605 ,\nC2604_=_C2606 ,C2604_=_C2607 ,C2604_=_C2608 ,C2604_=_C2610 ,C2604_=_C2612 ,C2604_=_C2613 ,\nC2604_=_C2614 ,C2605_=_C2606 ,C2605_=_C2607 ,C2605_=_C2608 ,C2605_=_C2610 ,C2605_=_C2612 ,\nC2605_=_C2613 ,C2605_=_C2614 ,C2605_=_C3363 ,C2605_=_C3645 ,C2605_=_C3649 ,C2606_=_C2607 ,\nC2606_=_C2608 ,C2606_=_C2610 ,C2606_=_C2612 ,C2606_=_C2613 ,C2606_=_C2614 ,C2606_=_C3696 ,\nC2607_=_C2608 ,C2607_=_C2610 ,C2607_=_C2612 ,C2607_=_C2613 ,C2607_=_C2614 ,C2607_=_C3742 ,\nC2608_=_C2610 ,C2608_=_C2612 ,C2608_=_C2613 ,C2608_=_C2614 ,C2608_=_C3364 ,C2608_=_C3840 ,\nC2608_=_C3845 ,C2610_=_C2612 ,C2610_=_C2613 ,C2610_=_C2614 ,C2610_=_C3366 ,C2610_=_C3851 ,\nC2610_=_C3932 ,C2612_=_C2613 ,C2612_=_C2614 ,C2613_=_C2614 ,C2614_=_C4013 ,C2623_=_C2697 ,\nC2623_=_C2868 ,C2623_=_C2974 ,C2623_=_C3111 ,C2623_=_C3332 ,C2623_=_C3384 ,C2623_=_C3472 ,\nC2623_=_C3645 ,C2623_=_C3840 ,C2623_=_C3849 ,C2623_=_C3850 ,C2623_=_C3851 ,C2623_=_C3853 ,\nC2623_=_C3854 ,C2695_=_C2697 ,C2695_=_C3042 ,C2695_=_C3100 ,C2695_=_C3133 ,C2695_=_C3157 ,\nC2695_=_C3184 ,C2695_=_C3225 ,C2695_=_C3247 ,C2695_=_C3361 ,C2695_=_C3362 ,C2695_=_C3363 ,\nC2695_=_C3364 ,C2695_=_C3366 ,C2695_=_C3368 ,C2695_=_C3369 ,C2695_=_C3370 ,C2697_=_C2868 ,\nC2697_=_C2974 ,C2697_=_C3111 ,C2697_=_C3332 ,C2697_=_C3384 ,C2697_=_C3472 ,C2697_=_C3645 ,\nC2697_=_C3840 ,C2697_=_C3849 ,C2697_=_C3850 ,C2697_=_C3851 ,C2697_=_C3853 ,C2697_=_C3854 ,\nC2868_=_C2974 ,C2868_=_C3111 ,C2868_=_C3332 ,C2868_=_C3384 ,C2868_=_C3472 ,C2868_=_C3645 ,\nC2868_=_C3840 ,C2868_=_C3849 ,C2868_=_C3850 ,C2868_=_C3851 ,C2868_=_C3853 ,C2868_=_C3854 ,\nC2974_=_C3111 ,C2974_=_C3332 ,C2974_=_C3384 ,C2974_=_C3472 ,C2974_=_C3645 ,C2974_=_C3840 ,\nC2974_=_C3849 ,C2974_=_C3850 ,C2974_=_C3851 ,C2974_=_C3853 ,C2974_=_C3854 ,C3042_=_C3100 ,\nC3042_=_C3133 ,C3042_=_C3157 ,C3042_=_C3184 ,C3042_=_C3225 ,C3042_=_C3247 ,C3042_=_C3361 ,\nC3042_=_C3362 ,C3042_=_C3363 ,C3042_=_C3364 ,C3042_=_C3366 ,C3042_=_C3368 ,C3042_=_C3369 ,\nC3042_=_C3370 ,C3100_=_C3133 ,C3100_=_C3157 ,C3100_=_C3184 ,C3100_=_C3225 ,C3100_=_C3247 ,\nC3100_=_C3361 ,C3100_=_C3362 ,C3100_=_C3363 ,C3100_=_C3364 ,C3100_=_C3366 ,C3100_=_C3368 ,\nC3100_=_C3369 ,C3100_=_C3370 ,C3111_=_C3332 ,C3111_=_C3384 ,C3111_=_C3472 ,C3111_=_C3645 ,\nC3111_=_C3840 ,C3111_=_C3849 ,C3111_=_C3850 ,C3111_=_C3851 ,C3111_=_C3853 ,C3111_=_C3854 ,\nC3133_=_C3157 ,C3133_=_C3184 ,C3133_=_C3225 ,C3133_=_C3247 ,C3133_=_C3361 ,C3133_=_C3362 ,\nC3133_=_C3363 ,C3133_=_C3364 ,C3133_=_C3366 ,C3133_=_C3368 ,C3133_=_C3369 ,C3133_=_C3370 ,\nC3157_=_C3167 ,C3157_=_C3184 ,C3157_=_C3225 ,C3157_=_C3247 ,C3157_=_C3361 ,C3157_=_C3362 ,\nC3157_=_C3363 ,C3157_=_C3364 ,C3157_=_C3366 ,C3157_=_C3368 ,C3157_=_C3369 ,C3157_=_C3370 ,\nC3167_=_C3322 ,C3167_=_C3333 ,C3167_=_C3376 ,C3167_=_C3478 ,C3167_=_C3649 ,C3167_=_C3666 ,\nC3167_=_C3696 ,C3167_=_C3742 ,C3167_=_C3823 ,C3167_=_C3845 ,C3167_=_C3932 ,C3167_=_C4013 ,\nC3167_=_C4014 ,C3167_=_C4015 ,C3184_=_C3225 ,C3184_=_C3247 ,C3184_=_C3361 ,C3184_=_C3362 ,\nC3184_=_C3363 ,C3184_=_C3364 ,C3184_=_C3366 ,C3184_=_C3368 ,C3184_=_C3369 ,C3184_=_C3370 ,\nC3225_=_C3247 ,C3225_=_C3361 ,C3225_=_C3362 ,C3225_=_C3363 ,C3225_=_C3364 ,C3225_=_C3366 ,\nC3225_=_C3368 ,C3225_=_C3369 ,C3225_=_C3370 ,C3247_=_C3361 ,C3247_=_C3362 ,C3247_=_C3363 ,\nC3247_=_C3364 ,C3247_=_C3366 ,C3247_=_C3368 ,C3247_=_C3369 ,C3247_=_C3370 ,C3322_=_C3333 ,\nC3322_=_C3376 ,C3322_=_C3478 ,C3322_=_C3649 ,C3322_=_C3666 ,C3322_=_C3696 ,C3322_=_C3742 ,\nC3322_=_C3823 ,C3322_=_C3845 ,C3322_=_C3932 ,C3322_=_C4013 ,C3322_=_C4014 ,C3322_=_C4015 ,\nC3332_=_C3333 ,C3332_=_C3384 ,C3332_=_C3472 ,C3332_=_C3645 ,C3332_=_C3840 ,C3332_=_C3849 ,\nC3332_=_C3850 ,C3332_=_C3851 ,C3332_=_C3853 ,C3332_=_C3854 ,C3333_=_C3376 ,C3333_=_C3478 ,\nC3333_=_C3649 ,C3333_=_C3666 ,C3333_=_C3696 ,C3333_=_C3742 ,C3333_=_C3823 ,C3333_=_C3845 ,\nC3333_=_C3932 ,C3333_=_C4013 ,C3333_=_C4014 ,C3333_=_C4015 ,C3361_=_C3362 ,C3361_=_C3363 ,\nC3361_=_C3364 ,C3361_=_C3366 ,C3361_=_C3368 ,C3361_=_C3369 ,C3361_=_C3370 ,C3361_=_C3472 ,\nC3361_=_C3478 ,C3362_=_C3363 ,C3362_=_C3364 ,C3362_=_C3366 ,C3362_=_C3368 ,C3362_=_C3369 ,\nC3362_=_C3370 ,C3363_=_C3364 ,C3363_=_C3366 ,C3363_=_C3368 ,C3363_=_C3369 ,C3363_=_C3370 ,\nC3363_=_C3645 ,C3363_=_C3649 ,C3364_=_C3366 ,C3364_=_C3368 ,C3364_=_C3369 ,C3364_=_C3370 ,\nC3364_=_C3840 ,C3364_=_C3845 ,C3366_=_C3368 ,C3366_=_C3369 ,C3366_=_C3370 ,C3366_=_C3851 ,\nC3366_=_C3932 ,C3368_=_C3369 ,C3368_=_C3370 ,C3369_=_C3370 ,C3376_=_C3478 ,C3376_=_C3649 ,\nC3376_=_C3666 ,C3376_=_C3696 ,C3376_=_C3742 ,C3376_=_C3823 ,C3376_=_C3845 ,C3376_=_C3932 ,\nC3376_=_C4013 ,C3376_=_C4014 ,C3376_=_C4015 ,C3384_=_C3472 ,C3384_=_C3645 ,C3384_=_C3840 ,\nC3384_=_C3849 ,C3384_=_C3850 ,C3384_=_C3851 ,C3384_=_C3853 ,C3384_=_C3854 ,C3472_=_C3478 ,\nC3472_=_C3645 ,C3472_=_C3840 ,C3472_=_C3849 ,C3472_=_C3850 ,C3472_=_C3851 ,C3472_=_C3853 ,\nC3472_=_C3854 ,C3478_=_C3649 ,C3478_=_C3666 ,C3478_=_C3696 ,C3478_=_C3742 ,C3478_=_C3823 ,\nC3478_=_C3845</w:t>
      </w:r>
    </w:p>
    <w:p>
      <w:pPr>
        <w:pStyle w:val="PreformattedText"/>
        <w:bidi w:val="0"/>
        <w:spacing w:before="0" w:after="0"/>
        <w:jc w:val="left"/>
        <w:rPr/>
      </w:pPr>
      <w:r>
        <w:rPr/>
        <w:t xml:space="preserve"> </w:t>
      </w:r>
      <w:r>
        <w:rPr/>
        <w:t>,C3478_=_C3932 ,C3478_=_C4013 ,C3478_=_C4014 ,C3478_=_C4015 ,C3645_=_C3649 ,\nC3645_=_C3840 ,C3645_=_C3849 ,C3645_=_C3850 ,C3645_=_C3851 ,C3645_=_C3853 ,C3645_=_C3854 ,\nC3649_=_C3666 ,C3649_=_C3696 ,C3649_=_C3742 ,C3649_=_C3823 ,C3649_=_C3845 ,C3649_=_C3932 ,\nC3649_=_C4013 ,C3649_=_C4014 ,C3649_=_C4015 ,C3666_=_C3696 ,C3666_=_C3742 ,C3666_=_C3823 ,\nC3666_=_C3845 ,C3666_=_C3932 ,C3666_=_C4013 ,C3666_=_C4014 ,C3666_=_C4015 ,C3696_=_C3742 ,\nC3696_=_C3823 ,C3696_=_C3845 ,C3696_=_C3932 ,C3696_=_C4013 ,C3696_=_C4014 ,C3696_=_C4015 ,\nC3742_=_C3823 ,C3742_=_C3845 ,C3742_=_C3932 ,C3742_=_C4013 ,C3742_=_C4014 ,C3742_=_C4015 ,\nC3823_=_C3845 ,C3823_=_C3932 ,C3823_=_C4013 ,C3823_=_C4014 ,C3823_=_C4015 ,C3840_=_C3845 ,\nC3840_=_C3849 ,C3840_=_C3850 ,C3840_=_C3851 ,C3840_=_C3853 ,C3840_=_C3854 ,C3845_=_C3932 ,\nC3845_=_C4013 ,C3845_=_C4014 ,C3845_=_C4015 ,C3849_=_C3850 ,C3849_=_C3851 ,C3849_=_C3853 ,\nC3849_=_C3854 ,C3850_=_C3851 ,C3850_=_C3853 ,C3850_=_C3854 ,C3851_=_C3853 ,C3851_=_C3854 ,\nC3851_=_C3932 ,C3853_=_C3854 ,C3932_=_C4013 ,C3932_=_C4014 ,C3932_=_C4015 ,C4013_=_C4014 ,\nC4013_=_C4015 ,C4014_=_C4015 ,"];145[shape=box, label="id:145 level: 5\n207: C88 C89 C94 C109 C110 \nC117 C322 C324 C328 C385 C387 \nC466 C474 C551 C601 C715 C752 \nC856 C960 C965 C972 C988 C991 \nC998 C1127 C1133 C1221 C1222 C1223 \nC1224 C1225 C1226 C1227 C1228 C1229 \nC1230 C1232 C1234 C1235 C1236 C1237 \nC1238 C1239 C1240 C1241 C1242 C1243 \nC1244 C1245 C1246 C1247 C1248 C1249 \nC1250 C1252 C1253 C1254 C1255 C1256 \nC1257 C1259 C1260 C1261 C1262 C1264 \nC1265 C1266 C1267 C1268 C1269 C1270 \nC1271 C1280 C1289 C1310 C1327 C1329 \nC1370 C1377 C1421 C1456 C1462 C1546 \nC1553 C1578 C1590 C1631 C1635 C1755 \nC1872 C1879 C1881 C1921 C1922 C1923 \nC1924 C1925 C1926 C1927 C1928 C1929 \nC1930 C1931 C1933 C1934 C1935 C1936 \nC1937 C1938 C1939 C1946 C1966 C1967 \nC1968 C1969 C1970 C1972 C1974 C1975 \nC1976 C1977 C1978 C1979 C1980 C1981 \nC1982 C1983 C1984 C1985 C1986 C2175 \nC2214 C2393 C2394 C2400 C2412 C2530 \nC2550 C2566 C2567 C2759 C2774 C2789 \nC2797 C2896 C2897 C2898 C2899 C2900 \nC2901 C2902 C2904 C2905 C2906 C2907 \nC2908 C2909 C2910 C2911 C2912 C2913 \nC2914 C2915 C2916 C2917 C2972 C3040 \nC3095 C3097 C3132 C3133 C3134 C3135 \nC3136 C3137 C3138 C3139 C3140 C3141 \nC3142 C3223 C3224 C3225 C3226 C3227 \nC3228 C3229 C3230 C3231 C3232 C3233 \nC3234 C3235 C3262 C3451 C3535 C3568 \nC3590 C3623 C3624 C3625 C3626 C3627 \nC3628 C3629 C3630 C3631 \n2851: C88_=_C89( C88 C89 ) C88_=_C94( C88 C94 ) C88_=_C109( C88 C109 ) C88_=_C322( C88 C322 ) C88_=_C960( C88 C960 ) \nC88_=_C988( C88 C988 ) C88_=_C1247( C88 C1247 ) C88_=_C1248( C88 C1248 ) C88_=_C1249( C88 C1249 ) C88_=_C1250( C88 C1250 ) C88_=_C1252( C88 C1252 ) \nC88_=_C1253( C88 C1253 ) C88_=_C1254( C88 C1254 ) C88_=_C1255( C88 C1255 ) C88_=_C1256( C88 C1256 ) C88_=_C1257( C88 C1257 ) C88_=_C1259( C88 C1259 ) \nC88_=_C1260( C88 C1260 ) C88_=_C1261( C88 C1261 ) C88_=_C1262( C88 C1262 ) C88_=_C1264( C88 C1264 ) C88_=_C1265( C88 C1265 ) C88_=_C1266( C88 C1266 ) \nC88_=_C1267( C88 C1267 ) C88_=_C1268( C88 C1268 ) C88_=_C1269( C88 C1269 ) C88_=_C1270( C88 C1270 ) C88_=_C1271( C88 C1271 ) C89_=_C94( C89 C94 ) \nC89_=_C110( C89 C110 ) C89_=_C324( C89 C324 ) C89_=_C856( C89 C856 ) C89_=_C991( C89 C991 ) C89_=_C1224( C89 C1224 ) C89_=_C1590( C89 C1590 ) \nC89_=_C1631( C89 C1631 ) C89_=_C1872( C89 C1872 ) C89_=_C1921( C89 C1921 ) C89_=_C1922( C89 C1922 ) C89_=_C1923( C89 C1923 ) C89_=_C1924( C89 C1924 ) \nC89_=_C1925( C89 C1925 ) C89_=_C1926( C89 C1926 ) C89_=_C1927( C89 C1927 ) C89_=_C1928( C89 C1928 ) C89_=_C1929( C89 C1929 ) C89_=_C1930( C89 C1930 ) \nC89_=_C1931( C89 C1931 ) C89_=_C1933( C89 C1933 ) C89_=_C1934( C89 C1934 ) C89_=_C1935( C89 C1935 ) C89_=_C1936( C89 C1936 ) C89_=_C1937( C89 C1937 ) \nC89_=_C1938( C89 C1938 ) C89_=_C1939( C89 C1939 ) C94_=_C117( C94 C117 ) C94_=_C328( C94 C328 ) C94_=_C474( C94 C474 ) C94_=_C998( C94 C998 ) \nC94_=_C1289( C94 C1289 ) C94_=_C1578( C94 C1578 ) C94_=_C1755( C94 C1755 ) C94_=_C2214( C94 C2214 ) C94_=_C2400( C94 C2400 ) C94_=_C2797( C94 C2797 ) \nC94_=_C2972( C94 C2972 ) C94_=_C3262( C94 C3262 ) C94_=_C3451( C94 C3451 ) C94_=_C3535( C94 C3535 ) C94_=_C3568( C94 C3568 ) C94_=_C3590( C94 C3590 ) \nC94_=_C3623( C94 C3623 ) C94_=_C3624( C94 C3624 ) C94_=_C3625( C94 C3625 ) C94_=_C3626( C94 C3626 ) C94_=_C3627( C94 C3627 ) C94_=_C3628( C94 C3628 ) \nC94_=_C3629( C94 C3629 ) C94_=_C3630( C94 C3630 ) C94_=_C3631( C94 C3631 ) C109_=_C110( C109 C110 ) C109_=_C117( C109 C117 ) C109_=_C322( C109 C322 ) \nC109_=_C960( C109 C960 ) C109_=_C988( C109 C988 ) C109_=_C1247( C109 C1247 ) C109_=_C1248( C109 C1248 ) C109_=_C1249( C109 C1249 ) C109_=_C1250( C109 C1250 ) \nC109_=_C1252( C109 C1252 ) C109_=_C1253( C109 C1253 ) C109_=_C1254( C109 C1254 ) C109_=_C1255( C109 C1255 ) C109_=_C1256( C109 C1256 ) C109_=_C1257( C109 C1257 ) \nC109_=_C1259( C109 C1259 ) C109_=_C1260( C109 C1260 ) C109_=_C1261( C109 C1261 ) C109_=_C1262( C109 C1262 ) C109_=_C1264( C109 C1264 ) C109_=_C1265( C109 C1265 ) \nC109_=_C1266( C109 C1266 ) C109_=_C1267( C109 C1267 ) C109_=_C1268( C109 C1268 ) C109_=_C1269( C109 C1269 ) C109_=_C1270( C109 C1270 ) C109_=_C1271( C109 C1271 ) \nC110_=_C117( C110 C117 ) C110_=_C324( C110 C324 ) C110_=_C856( C110 C856 ) C110_=_C991( C110 C991 ) C110_=_C1224( C110 C1224 ) C110_=_C1590( C110 C1590 ) \nC110_=_C1631( C110 C1631 ) C110_=_C1872( C110 C1872 ) C110_=_C1921( C110 C1921 ) C110_=_C1922( C110 C1922 ) C110_=_C1923( C110 C1923 ) C110_=_C1924( C110 C1924 ) \nC110_=_C1925( C110 C1925 ) C110_=_C1926( C110 C1926 ) C110_=_C1927( C110 C1927 ) C110_=_C1928( C110 C1928 ) C110_=_C1929( C110 C1929 ) C110_=_C1930( C110 C1930 ) \nC110_=_C1931( C110 C1931 ) C110_=_C1933( C110 C1933 ) C110_=_C1934( C110 C1934 ) C110_=_C1935( C110 C1935 ) C110_=_C1936( C110 C1936 ) C110_=_C1937( C110 C1937 ) \nC110_=_C1938( C110 C1938 ) C110_=_C1939( C110 C1939 ) C117_=_C328( C117 C328 ) C117_=_C474( C117 C474 ) C117_=_C998( C117 C998 ) C117_=_C1289( C117 C1289 ) \nC117_=_C1578( C117 C1578 ) C117_=_C1755( C117 C1755 ) C117_=_C2214( C117 C2214 ) C117_=_C2400( C117 C2400 ) C117_=_C2797( C117 C2797 ) C117_=_C2972( C117 C2972 ) \nC117_=_C3262( C117 C3262 ) C117_=_C3451( C117 C3451 ) C117_=_C3535( C117 C3535 ) C117_=_C3568( C117 C3568 ) C117_=_C3590( C117 C3590 ) C117_=_C3623( C117 C3623 ) \nC117_=_C3624( C117 C3624 ) C117_=_C3625( C117 C3625 ) C117_=_C3626( C117 C3626 ) C117_=_C3627( C117 C3627 ) C117_=_C3628( C117 C3628 ) C117_=_C3629( C117 C3629 ) \nC117_=_C3630( C117 C3630 ) C117_=_C3631( C117 C3631 ) C322_=_C324( C322 C324 ) C322_=_C328( C322 C328 ) C322_=_C960( C322 C960 ) C322_=_C988( C322 C988 ) \nC322_=_C1247( C322 C1247 ) C322_=_C1248( C322 C1248 ) C322_=_C1249( C322 C1249 ) C322_=_C1250( C322 C1250 ) C322_=_C1252( C322 C1252 ) C322_=_C1253( C322 C1253 ) \nC322_=_C1254( C322 C1254 ) C322_=_C1255( C322 C1255 ) C322_=_C1256( C322 C1256 ) C322_=_C1257( C322 C1257 ) C322_=_C1259( C322 C1259 ) C322_=_C1260( C322 C1260 ) \nC322_=_C1261( C322 C1261 ) C322_=_C1262( C322 C1262 ) C322_=_C1264( C322 C1264 ) C322_=_C1265( C322 C1265 ) C322_=_C1266( C322 C1266 ) C322_=_C1267( C322 C1267 ) \nC322_=_C1268( C322 C1268 ) C322_=_C1269( C322 C1269 ) C322_=_C1270( C322 C1270 ) C322_=_C1271( C322 C1271 ) C324_=_C328( C324 C328 ) C324_=_C856( C324 C856 ) \nC324_=_C991( C324 C991 ) C324_=_C1224( C324 C1224 ) C324_=_C1590( C324 C1590 ) C324_=_C1631( C324 C1631 ) C324_=_C1872( C324 C1872 ) C324_=_C1921( C324 C1921 ) \nC324_=_C1922( C324 C1922 ) C324_=_C1923( C324 C1923 ) C324_=_C1924( C324 C1924 ) C324_=_C1925( C324 C1925 ) C324_=_C1926( C324 C1926 ) C324_=_C1927( C324 C1927 ) \nC324_=_C1928( C324 C1928 ) C324_=_C1929( C324 C1929 ) C324_=_C1930( C324 C1930 ) C324_=_C1931( C324 C1931 ) C324_=_C1933( C324 C1933 ) C324_=_C1934( C324 C1934 ) \nC324_=_C1935( C324 C1935 ) C324_=_C1936( C324 C1936 ) C324_=_C1937( C324 C1937 ) C324_=_C1938( C324 C1938 ) C324_=_C1939( C324 C1939 ) C328_=_C474( C328 C474 ) \nC328_=_C998( C328 C998 ) C328_=_C1289( C328 C1289 ) C328_=_C1578( C328 C1578 ) C328_=_C1755( C328 C1755 ) C328_=_C2214( C328 C2214 ) C328_=_C2400( C328 C2400 ) \nC328_=_C2797( C328 C2797 ) C328_=_C2972( C328 C2972 ) C328_=_C3262( C328 C3262 ) C328_=_C3451( C328 C3451 ) C328_=_C3535( C328 C3535 ) C328_=_C3568( C328 C3568 ) \nC328_=_C3590( C328 C3590 ) C328_=_C3623( C328 C3623 ) C328_=_C3624( C328 C3624 ) C328_=_C3625( C328 C3625 ) C328_=_C3626( C328 C3626 ) C328_=_C3627( C328 C3627 ) \nC328_=_C3628( C328 C3628 ) C328_=_C3629( C328 C3629 ) C328_=_C3630( C328 C3630 ) C328_=_C3631( C328 C3631 ) C385_=_C387( C385 C387 ) C385_=_C715( C385 C715 ) \nC385_=_C1221( C385 C1221 ) C385_=_C1222( C385 C1222 ) C385_=_C1223( C385 C1223 ) C385_=_C1224( C385 C1224 ) C385_=_C1225( C385 C1225 ) C385_=_C1226( C385 C1226 ) \nC385_=_C1227( C385 C1227 ) C385_=_C1228( C385 C1228 ) C385_=_C1229( C385 C1229 ) C385_=_C1230( C385 C1230 ) C385_=_C1232( C385 C1232 ) C385_=_C1234( C385 C1234 ) \nC385_=_C1235( C385 C1235 ) C385_=_C1236( C385 C1236 ) C385_=_C1237( C385 C1237 ) C385_=_C1238( C385 C1238 ) C385_=_C1239( C385 C1239 ) C385_=_C1240( C385 C1240 ) \nC385_=_C1241( C385 C1241 ) C385_=_C1242( C385 C1242 ) C385_=_C1243( C385 C1243 ) C385_=_C1244( C385 C1244 ) C385_=_C1245( C385 C1245 ) C385_=_C1246( C385 C1246 ) \nC387_=_C466( C387 C466 ) C387_=_C965( C387 C965 ) C387_=_C1127( C387 C1127 ) C387_=_C1252( C387 C1252 ) C387_=_C1370( C387 C1370 ) C387_=_C1456( C387 C1456 ) \nC387_=_C1546( C387 C1546 ) C387_=_C1966( C387 C1966 ) C387_=_C1967( C387 C1967 ) C387_=_C1968( C387 C1968 ) C387_=_C1969( C387 C1969 ) C387_=_C1970( C387 C1970 ) \nC387_=_C1972( C387 C1972 ) C387_=_C1974( C387 C1974 ) C387_=_C1975( C387 C1975 ) C387_=_C1976( C387 C1976 ) C387_=_C1977( C387 C1977 ) C387_=_C1978( C387 C1978 ) \nC387_=_C1979( C387 C1979 ) C387_=_C1980( C387 C1980 ) C387_=_C1981( C387 C1981 ) C387_=_C1982( C387 C1982 ) C387_=_C1983( C387 C1983 ) C387_=_C1984( C387 C1984 ) \nC387_=_C1985(</w:t>
      </w:r>
    </w:p>
    <w:p>
      <w:pPr>
        <w:pStyle w:val="PreformattedText"/>
        <w:bidi w:val="0"/>
        <w:spacing w:before="0" w:after="0"/>
        <w:jc w:val="left"/>
        <w:rPr/>
      </w:pPr>
      <w:r>
        <w:rPr/>
        <w:t xml:space="preserve"> </w:t>
      </w:r>
      <w:r>
        <w:rPr/>
        <w:t>C387 C1985 ) C387_=_C1986( C387 C1986 ) C466_=_C474( C466 C474 ) C466_=_C965( C466 C965 ) C466_=_C1127( C466 C1127 ) C466_=_C1252( C466 C1252 ) \nC466_=_C1370( C466 C1370 ) C466_=_C1456( C466 C1456 ) C466_=_C1546( C466 C1546 ) C466_=_C1966( C466 C1966 ) C466_=_C1967( C466 C1967 ) C466_=_C1968( C466 C1968 ) \nC466_=_C1969( C466 C1969 ) C466_=_C1970( C466 C1970 ) C466_=_C1972( C466 C1972 ) C466_=_C1974( C466 C1974 ) C466_=_C1975( C466 C1975 ) C466_=_C1976( C466 C1976 ) \nC466_=_C1977( C466 C1977 ) C466_=_C1978( C466 C1978 ) C466_=_C1979( C466 C1979 ) C466_=_C1980( C466 C1980 ) C466_=_C1981( C466 C1981 ) C466_=_C1982( C466 C1982 ) \nC466_=_C1983( C466 C1983 ) C466_=_C1984( C466 C1984 ) C466_=_C1985( C466 C1985 ) C466_=_C1986( C466 C1986 ) C474_=_C998( C474 C998 ) C474_=_C1289( C474 C1289 ) \nC474_=_C1578( C474 C1578 ) C474_=_C1755( C474 C1755 ) C474_=_C2214( C474 C2214 ) C474_=_C2400( C474 C2400 ) C474_=_C2797( C474 C2797 ) C474_=_C2972( C474 C2972 ) \nC474_=_C3262( C474 C3262 ) C474_=_C3451( C474 C3451 ) C474_=_C3535( C474 C3535 ) C474_=_C3568( C474 C3568 ) C474_=_C3590( C474 C3590 ) C474_=_C3623( C474 C3623 ) \nC474_=_C3624( C474 C3624 ) C474_=_C3625( C474 C3625 ) C474_=_C3626( C474 C3626 ) C474_=_C3627( C474 C3627 ) C474_=_C3628( C474 C3628 ) C474_=_C3629( C474 C3629 ) \nC474_=_C3630( C474 C3630 ) C474_=_C3631( C474 C3631 ) C551_=_C972( C551 C972 ) C551_=_C1260( C551 C1260 ) C551_=_C1310( C551 C1310 ) C551_=_C1377( C551 C1377 ) \nC551_=_C1553( C551 C1553 ) C551_=_C1635( C551 C1635 ) C551_=_C1879( C551 C1879 ) C551_=_C1926( C551 C1926 ) C551_=_C2175( C551 C2175 ) C551_=_C2394( C551 C2394 ) \nC551_=_C2550( C551 C2550 ) C551_=_C2566( C551 C2566 ) C551_=_C2774( C551 C2774 ) C551_=_C3095( C551 C3095 ) C551_=_C3132( C551 C3132 ) C551_=_C3133( C551 C3133 ) \nC551_=_C3134( C551 C3134 ) C551_=_C3135( C551 C3135 ) C551_=_C3136( C551 C3136 ) C551_=_C3137( C551 C3137 ) C551_=_C3138( C551 C3138 ) C551_=_C3139( C551 C3139 ) \nC551_=_C3140( C551 C3140 ) C551_=_C3141( C551 C3141 ) C551_=_C3142( C551 C3142 ) C601_=_C752( C601 C752 ) C601_=_C1133( C601 C1133 ) C601_=_C1329( C601 C1329 ) \nC601_=_C1462( C601 C1462 ) C601_=_C1881( C601 C1881 ) C601_=_C1927( C601 C1927 ) C601_=_C2530( C601 C2530 ) C601_=_C2567( C601 C2567 ) C601_=_C2759( C601 C2759 ) \nC601_=_C3040( C601 C3040 ) C601_=_C3097( C601 C3097 ) C601_=_C3223( C601 C3223 ) C601_=_C3224( C601 C3224 ) C601_=_C3225( C601 C3225 ) C601_=_C3226( C601 C3226 ) \nC601_=_C3227( C601 C3227 ) C601_=_C3228( C601 C3228 ) C601_=_C3229( C601 C3229 ) C601_=_C3230( C601 C3230 ) C601_=_C3231( C601 C3231 ) C601_=_C3232( C601 C3232 ) \nC601_=_C3233( C601 C3233 ) C601_=_C3234( C601 C3234 ) C601_=_C3235( C601 C3235 ) C715_=_C1221( C715 C1221 ) C715_=_C1222( C715 C1222 ) C715_=_C1223( C715 C1223 ) \nC715_=_C1224( C715 C1224 ) C715_=_C1225( C715 C1225 ) C715_=_C1226( C715 C1226 ) C715_=_C1227( C715 C1227 ) C715_=_C1228( C715 C1228 ) C715_=_C1229( C715 C1229 ) \nC715_=_C1230( C715 C1230 ) C715_=_C1232( C715 C1232 ) C715_=_C1234( C715 C1234 ) C715_=_C1235( C715 C1235 ) C715_=_C1236( C715 C1236 ) C715_=_C1237( C715 C1237 ) \nC715_=_C1238( C715 C1238 ) C715_=_C1239( C715 C1239 ) C715_=_C1240( C715 C1240 ) C715_=_C1241( C715 C1241 ) C715_=_C1242( C715 C1242 ) C715_=_C1243( C715 C1243 ) \nC715_=_C1244( C715 C1244 ) C715_=_C1245( C715 C1245 ) C715_=_C1246( C715 C1246 ) C752_=_C1133( C752 C1133 ) C752_=_C1329( C752 C1329 ) C752_=_C1462( C752 C1462 ) \nC752_=_C1881( C752 C1881 ) C752_=_C1927( C752 C1927 ) C752_=_C2530( C752 C2530 ) C752_=_C2567( C752 C2567 ) C752_=_C2759( C752 C2759 ) C752_=_C3040( C752 C3040 ) \nC752_=_C3097( C752 C3097 ) C752_=_C3223( C752 C3223 ) C752_=_C3224( C752 C3224 ) C752_=_C3225( C752 C3225 ) C752_=_C3226( C752 C3226 ) C752_=_C3227( C752 C3227 ) \nC752_=_C3228( C752 C3228 ) C752_=_C3229( C752 C3229 ) C752_=_C3230( C752 C3230 ) C752_=_C3231( C752 C3231 ) C752_=_C3232( C752 C3232 ) C752_=_C3233( C752 C3233 ) \nC752_=_C3234( C752 C3234 ) C752_=_C3235( C752 C3235 ) C856_=_C991( C856 C991 ) C856_=_C1224( C856 C1224 ) C856_=_C1590( C856 C1590 ) C856_=_C1631( C856 C1631 ) \nC856_=_C1872( C856 C1872 ) C856_=_C1921( C856 C1921 ) C856_=_C1922( C856 C1922 ) C856_=_C1923( C856 C1923 ) C856_=_C1924( C856 C1924 ) C856_=_C1925( C856 C1925 ) \nC856_=_C1926( C856 C1926 ) C856_=_C1927( C856 C1927 ) C856_=_C1928( C856 C1928 ) C856_=_C1929( C856 C1929 ) C856_=_C1930( C856 C1930 ) C856_=_C1931( C856 C1931 ) \nC856_=_C1933( C856 C1933 ) C856_=_C1934( C856 C1934 ) C856_=_C1935( C856 C1935 ) C856_=_C1936( C856 C1936 ) C856_=_C1937( C856 C1937 ) C856_=_C1938( C856 C1938 ) \nC856_=_C1939( C856 C1939 ) C960_=_C965( C960 C965 ) C960_=_C972( C960 C972 ) C960_=_C988( C960 C988 ) C960_=_C1247( C960 C1247 ) C960_=_C1248( C960 C1248 ) \nC960_=_C1249( C960 C1249 ) C960_=_C1250( C960 C1250 ) C960_=_C1252( C960 C1252 ) C960_=_C1253( C960 C1253 ) C960_=_C1254( C960 C1254 ) C960_=_C1255( C960 C1255 ) \nC960_=_C1256( C960 C1256 ) C960_=_C1257( C960 C1257 ) C960_=_C1259( C960 C1259 ) C960_=_C1260( C960 C1260 ) C960_=_C1261( C960 C1261 ) C960_=_C1262( C960 C1262 ) \nC960_=_C1264( C960 C1264 ) C960_=_C1265( C960 C1265 ) C960_=_C1266( C960 C1266 ) C960_=_C1267( C960 C1267 ) C960_=_C1268( C960 C1268 ) C960_=_C1269( C960 C1269 ) \nC960_=_C1270( C960 C1270 ) C960_=_C1271( C960 C1271 ) C965_=_C972( C965 C972 ) C965_=_C1127( C965 C1127 ) C965_=_C1252( C965 C1252 ) C965_=_C1370( C965 C1370 ) \nC965_=_C1456( C965 C1456 ) C965_=_C1546( C965 C1546 ) C965_=_C1966( C965 C1966 ) C965_=_C1967( C965 C1967 ) C965_=_C1968( C965 C1968 ) C965_=_C1969( C965 C1969 ) \nC965_=_C1970( C965 C1970 ) C965_=_C1972( C965 C1972 ) C965_=_C1974( C965 C1974 ) C965_=_C1975( C965 C1975 ) C965_=_C1976( C965 C1976 ) C965_=_C1977( C965 C1977 ) \nC965_=_C1978( C965 C1978 ) C965_=_C1979( C965 C1979 ) C965_=_C1980( C965 C1980 ) C965_=_C1981( C965 C1981 ) C965_=_C1982( C965 C1982 ) C965_=_C1983( C965 C1983 ) \nC965_=_C1984( C965 C1984 ) C965_=_C1985( C965 C1985 ) C965_=_C1986( C965 C1986 ) C972_=_C1260( C972 C1260 ) C972_=_C1310( C972 C1310 ) C972_=_C1377( C972 C1377 ) \nC972_=_C1553( C972 C1553 ) C972_=_C1635( C972 C1635 ) C972_=_C1879( C972 C1879 ) C972_=_C1926( C972 C1926 ) C972_=_C2175( C972 C2175 ) C972_=_C2394( C972 C2394 ) \nC972_=_C2550( C972 C2550 ) C972_=_C2566( C972 C2566 ) C972_=_C2774( C972 C2774 ) C972_=_C3095( C972 C3095 ) C972_=_C3132( C972 C3132 ) C972_=_C3133( C972 C3133 ) \nC972_=_C3134( C972 C3134 ) C972_=_C3135( C972 C3135 ) C972_=_C3136( C972 C3136 ) C972_=_C3137( C972 C3137 ) C972_=_C3138( C972 C3138 ) C972_=_C3139( C972 C3139 ) \nC972_=_C3140( C972 C3140 ) C972_=_C3141( C972 C3141 ) C972_=_C3142( C972 C3142 ) C988_=_C991( C988 C991 ) C988_=_C998( C988 C998 ) C988_=_C1247( C988 C1247 ) \nC988_=_C1248( C988 C1248 ) C988_=_C1249( C988 C1249 ) C988_=_C1250( C988 C1250 ) C988_=_C1252( C988 C1252 ) C988_=_C1253( C988 C1253 ) C988_=_C1254( C988 C1254 ) \nC988_=_C1255( C988 C1255 ) C988_=_C1256( C988 C1256 ) C988_=_C1257( C988 C1257 ) C988_=_C1259( C988 C1259 ) C988_=_C1260( C988 C1260 ) C988_=_C1261( C988 C1261 ) \nC988_=_C1262( C988 C1262 ) C988_=_C1264( C988 C1264 ) C988_=_C1265( C988 C1265 ) C988_=_C1266( C988 C1266 ) C988_=_C1267( C988 C1267 ) C988_=_C1268( C988 C1268 ) \nC988_=_C1269( C988 C1269 ) C988_=_C1270( C988 C1270 ) C988_=_C1271( C988 C1271 ) C991_=_C998( C991 C998 ) C991_=_C1224( C991 C1224 ) C991_=_C1590( C991 C1590 ) \nC991_=_C1631( C991 C1631 ) C991_=_C1872( C991 C1872 ) C991_=_C1921( C991 C1921 ) C991_=_C1922( C991 C1922 ) C991_=_C1923( C991 C1923 ) C991_=_C1924( C991 C1924 ) \nC991_=_C1925( C991 C1925 ) C991_=_C1926( C991 C1926 ) C991_=_C1927( C991 C1927 ) C991_=_C1928( C991 C1928 ) C991_=_C1929( C991 C1929 ) C991_=_C1930( C991 C1930 ) \nC991_=_C1931( C991 C1931 ) C991_=_C1933( C991 C1933 ) C991_=_C1934( C991 C1934 ) C991_=_C1935( C991 C1935 ) C991_=_C1936( C991 C1936 ) C991_=_C1937( C991 C1937 ) \nC991_=_C1938( C991 C1938 ) C991_=_C1939( C991 C1939 ) C998_=_C1289( C998 C1289 ) C998_=_C1578( C998 C1578 ) C998_=_C1755( C998 C1755 ) C998_=_C2214( C998 C2214 ) \nC998_=_C2400( C998 C2400 ) C998_=_C2797( C998 C2797 ) C998_=_C2972( C998 C2972 ) C998_=_C3262( C998 C3262 ) C998_=_C3451( C998 C3451 ) C998_=_C3535( C998 C3535 ) \nC998_=_C3568( C998 C3568 ) C998_=_C3590( C998 C3590 ) C998_=_C3623( C998 C3623 ) C998_=_C3624( C998 C3624 ) C998_=_C3625( C998 C3625 ) C998_=_C3626( C998 C3626 ) \nC998_=_C3627( C998 C3627 ) C998_=_C3628( C998 C3628 ) C998_=_C3629( C998 C3629 ) C998_=_C3630( C998 C3630 ) C998_=_C3631( C998 C3631 ) C1127_=_C1133( C1127 C1133 ) \nC1127_=_C1252( C1127 C1252 ) C1127_=_C1370( C1127 C1370 ) C1127_=_C1456( C1127 C1456 ) C1127_=_C1546( C1127 C1546 ) C1127_=_C1966( C1127 C1966 ) C1127_=_C1967( C1127 C1967 ) \nC1127_=_C1968( C1127 C1968 ) C1127_=_C1969( C1127 C1969 ) C1127_=_C1970( C1127 C1970 ) C1127_=_C1972( C1127 C1972 ) C1127_=_C1974( C1127 C1974 ) C1127_=_C1975( C1127 C1975 ) \nC1127_=_C1976( C1127 C1976 ) C1127_=_C1977( C1127 C1977 ) C1127_=_C1978( C1127 C1978 ) C1127_=_C1979( C1127 C1979 ) C1127_=_C1980( C1127 C1980 ) C1127_=_C1981( C1127 C1981 ) \nC1127_=_C1982( C1127 C1982 ) C1127_=_C1983( C1127 C1983 ) C1127_=_C1984( C1127 C1984 ) C1127_=_C1985( C1127 C1985 ) C1127_=_C1986( C1127 C1986 ) C1133_=_C1329( C1133 C1329 ) \nC1133_=_C1462( C1133 C1462 ) C1133_=_C1881( C1133 C1881 ) C1133_=_C1927( C1133 C1927 ) C1133_=_C2530( C1133 C2530 ) C1133_=_C2567( C1133 C2567 ) C1133_=_C2759( C1133 C2759 ) \nC1133_=_C3040( C1133 C3040 ) C1133_=_C3097( C1133 C3097 ) C1133_=_C3223( C1133 C3223 ) C1133_=_C3224( C1133 C3224 ) C1133_=_C3225( C1133 C3225 ) C1133_=_C3226( C1133 C3226 ) \nC1133_=_C3227( C1133 C3227 ) C1133_=_C3228( C1133 C3228 ) C1133_=_C3229( C1133 C3229 ) C1133_=_C3230( C1133 C3230 ) C1133_=_C3231( C1133 C3231 ) C1133_=_C3232( C1133 C3232 ) \nC1133_=_C3233( C1133 C3233 ) C1133_=_C3234( C1133 C3234 ) C1133_=_C3235( C1133 C3235 ) C1221_=_C1222( C1221 C1222 ) C1221_=_C1223( C1221 C1223 ) C1221_=_C1224( C1221 C1224 ) \nC1221_=_C1225(</w:t>
      </w:r>
    </w:p>
    <w:p>
      <w:pPr>
        <w:pStyle w:val="PreformattedText"/>
        <w:bidi w:val="0"/>
        <w:spacing w:before="0" w:after="0"/>
        <w:jc w:val="left"/>
        <w:rPr/>
      </w:pPr>
      <w:r>
        <w:rPr/>
        <w:t xml:space="preserve"> </w:t>
      </w:r>
      <w:r>
        <w:rPr/>
        <w:t>C1221 C1225 ) C1221_=_C1226( C1221 C1226 ) C1221_=_C1227( C1221 C1227 ) C1221_=_C1228( C1221 C1228 ) C1221_=_C1229( C1221 C1229 ) C1221_=_C1230( C1221 C1230 ) \nC1221_=_C1232( C1221 C1232 ) C1221_=_C1234( C1221 C1234 ) C1221_=_C1235( C1221 C1235 ) C1221_=_C1236( C1221 C1236 ) C1221_=_C1237( C1221 C1237 ) C1221_=_C1238( C1221 C1238 ) \nC1221_=_C1239( C1221 C1239 ) C1221_=_C1240( C1221 C1240 ) C1221_=_C1241( C1221 C1241 ) C1221_=_C1242( C1221 C1242 ) C1221_=_C1243( C1221 C1243 ) C1221_=_C1244( C1221 C1244 ) \nC1221_=_C1245( C1221 C1245 ) C1221_=_C1246( C1221 C1246 ) C1221_=_C1310( C1221 C1310 ) C1222_=_C1223( C1222 C1223 ) C1222_=_C1224( C1222 C1224 ) C1222_=_C1225( C1222 C1225 ) \nC1222_=_C1226( C1222 C1226 ) C1222_=_C1227( C1222 C1227 ) C1222_=_C1228( C1222 C1228 ) C1222_=_C1229( C1222 C1229 ) C1222_=_C1230( C1222 C1230 ) C1222_=_C1232( C1222 C1232 ) \nC1222_=_C1234( C1222 C1234 ) C1222_=_C1235( C1222 C1235 ) C1222_=_C1236( C1222 C1236 ) C1222_=_C1237( C1222 C1237 ) C1222_=_C1238( C1222 C1238 ) C1222_=_C1239( C1222 C1239 ) \nC1222_=_C1240( C1222 C1240 ) C1222_=_C1241( C1222 C1241 ) C1222_=_C1242( C1222 C1242 ) C1222_=_C1243( C1222 C1243 ) C1222_=_C1244( C1222 C1244 ) C1222_=_C1245( C1222 C1245 ) \nC1222_=_C1246( C1222 C1246 ) C1222_=_C1456( C1222 C1456 ) C1222_=_C1462( C1222 C1462 ) C1223_=_C1224( C1223 C1224 ) C1223_=_C1225( C1223 C1225 ) C1223_=_C1226( C1223 C1226 ) \nC1223_=_C1227( C1223 C1227 ) C1223_=_C1228( C1223 C1228 ) C1223_=_C1229( C1223 C1229 ) C1223_=_C1230( C1223 C1230 ) C1223_=_C1232( C1223 C1232 ) C1223_=_C1234( C1223 C1234 ) \nC1223_=_C1235( C1223 C1235 ) C1223_=_C1236( C1223 C1236 ) C1223_=_C1237( C1223 C1237 ) C1223_=_C1238( C1223 C1238 ) C1223_=_C1239( C1223 C1239 ) C1223_=_C1240( C1223 C1240 ) \nC1223_=_C1241( C1223 C1241 ) C1223_=_C1242( C1223 C1242 ) C1223_=_C1243( C1223 C1243 ) C1223_=_C1244( C1223 C1244 ) C1223_=_C1245( C1223 C1245 ) C1223_=_C1246( C1223 C1246 ) \nC1223_=_C1872( C1223 C1872 ) C1223_=_C1879( C1223 C1879 ) C1223_=_C1881( C1223 C1881 ) C1224_=_C1225( C1224 C1225 ) C1224_=_C1226( C1224 C1226 ) C1224_=_C1227( C1224 C1227 ) \nC1224_=_C1228( C1224 C1228 ) C1224_=_C1229( C1224 C1229 ) C1224_=_C1230( C1224 C1230 ) C1224_=_C1232( C1224 C1232 ) C1224_=_C1234( C1224 C1234 ) C1224_=_C1235( C1224 C1235 ) \nC1224_=_C1236( C1224 C1236 ) C1224_=_C1237( C1224 C1237 ) C1224_=_C1238( C1224 C1238 ) C1224_=_C1239( C1224 C1239 ) C1224_=_C1240( C1224 C1240 ) C1224_=_C1241( C1224 C1241 ) \nC1224_=_C1242( C1224 C1242 ) C1224_=_C1243( C1224 C1243 ) C1224_=_C1244( C1224 C1244 ) C1224_=_C1245( C1224 C1245 ) C1224_=_C1246( C1224 C1246 ) C1224_=_C1590( C1224 C1590 ) \nC1224_=_C1631( C1224 C1631 ) C1224_=_C1872( C1224 C1872 ) C1224_=_C1921( C1224 C1921 ) C1224_=_C1922( C1224 C1922 ) C1224_=_C1923( C1224 C1923 ) C1224_=_C1924( C1224 C1924 ) \nC1224_=_C1925( C1224 C1925 ) C1224_=_C1926( C1224 C1926 ) C1224_=_C1927( C1224 C1927 ) C1224_=_C1928( C1224 C1928 ) C1224_=_C1929( C1224 C1929 ) C1224_=_C1930( C1224 C1930 ) \nC1224_=_C1931( C1224 C1931 ) C1224_=_C1933( C1224 C1933 ) C1224_=_C1934( C1224 C1934 ) C1224_=_C1935( C1224 C1935 ) C1224_=_C1936( C1224 C1936 ) C1224_=_C1937( C1224 C1937 ) \nC1224_=_C1938( C1224 C1938 ) C1224_=_C1939( C1224 C1939 ) C1225_=_C1226( C1225 C1226 ) C1225_=_C1227( C1225 C1227 ) C1225_=_C1228( C1225 C1228 ) C1225_=_C1229( C1225 C1229 ) \nC1225_=_C1230( C1225 C1230 ) C1225_=_C1232( C1225 C1232 ) C1225_=_C1234( C1225 C1234 ) C1225_=_C1235( C1225 C1235 ) C1225_=_C1236( C1225 C1236 ) C1225_=_C1237( C1225 C1237 ) \nC1225_=_C1238( C1225 C1238 ) C1225_=_C1239( C1225 C1239 ) C1225_=_C1240( C1225 C1240 ) C1225_=_C1241( C1225 C1241 ) C1225_=_C1242( C1225 C1242 ) C1225_=_C1243( C1225 C1243 ) \nC1225_=_C1244( C1225 C1244 ) C1225_=_C1245( C1225 C1245 ) C1225_=_C1246( C1225 C1246 ) C1226_=_C1227( C1226 C1227 ) C1226_=_C1228( C1226 C1228 ) C1226_=_C1229( C1226 C1229 ) \nC1226_=_C1230( C1226 C1230 ) C1226_=_C1232( C1226 C1232 ) C1226_=_C1234( C1226 C1234 ) C1226_=_C1235( C1226 C1235 ) C1226_=_C1236( C1226 C1236 ) C1226_=_C1237( C1226 C1237 ) \nC1226_=_C1238( C1226 C1238 ) C1226_=_C1239( C1226 C1239 ) C1226_=_C1240( C1226 C1240 ) C1226_=_C1241( C1226 C1241 ) C1226_=_C1242( C1226 C1242 ) C1226_=_C1243( C1226 C1243 ) \nC1226_=_C1244( C1226 C1244 ) C1226_=_C1245( C1226 C1245 ) C1226_=_C1246( C1226 C1246 ) C1227_=_C1228( C1227 C1228 ) C1227_=_C1229( C1227 C1229 ) C1227_=_C1230( C1227 C1230 ) \nC1227_=_C1232( C1227 C1232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46( C1227 C1246 ) C1228_=_C1229( C1228 C1229 ) C1228_=_C1230( C1228 C1230 ) C1228_=_C1232( C1228 C1232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8_=_C1245( C1228 C1245 ) C1228_=_C1246( C1228 C1246 ) \nC1228_=_C1923( C1228 C1923 ) C1228_=_C2566( C1228 C2566 ) C1228_=_C2567( C1228 C2567 ) C1229_=_C1230( C1229 C1230 ) C1229_=_C1232( C1229 C1232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2774( C1229 C2774 ) C1230_=_C1232( C1230 C1232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925( C1230 C1925 ) C1230_=_C3095( C1230 C3095 ) C1230_=_C3097( C1230 C3097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928( C1234 C1928 ) C1234_=_C3132( C1234 C3132 ) C1234_=_C3223( C1234 C3223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6_=_C1237( C1236 C1237 ) C1236_=_C1238( C1236 C1238 ) C1236_=_C1239( C1236 C1239 ) \nC1236_=_C1240( C1236 C1240 ) C1236_=_C1241( C1236 C1241 ) C1236_=_C1242( C1236 C1242 ) C1236_=_C1243( C1236 C1243 ) C1236_=_C1244( C1236 C1244 ) C1236_=_C1245( C1236 C1245 ) \nC1236_=_C1246( C1236 C1246 ) C1237_=_C1238( C1237 C1238 ) C1237_=_C1239( C1237 C1239 ) C1237_=_C1240( C1237 C1240 ) C1237_=_C1241( C1237 C1241 ) C1237_=_C1242( C1237 C1242 ) \nC1237_=_C1243( C1237 C1243 ) C1237_=_C1244( C1237 C1244 ) C1237_=_C1245( C1237 C1245 ) C1237_=_C1246( C1237 C1246 ) C1237_=_C1929( C1237 C1929 ) C1237_=_C3133( C1237 C3133 ) \nC1237_=_C3225( C1237 C3225 ) C1238_=_C1239( C1238 C1239 ) C1238_=_C1240( C1238 C1240 ) C1238_=_C1241( C1238 C1241 ) C1238_=_C1242( C1238 C1242 ) C1238_=_C1243( C1238 C1243 ) \nC1238_=_C1244( C1238 C1244 ) C1238_=_C1245( C1238 C1245 ) C1238_=_C1246( C1238 C1246 ) C1239_=_C1240( C1239 C1240 ) C1239_=_C1241( C1239 C1241 ) C1239_=_C1242( C1239 C1242 ) \nC1239_=_C1243( C1239 C1243 ) C1239_=_C1244( C1239 C1244 ) C1239_=_C1245( C1239 C1245 ) C1239_=_C1246( C1239 C1246 ) C1240_=_C1241( C1240 C1241 ) C1240_=_C1242( C1240 C1242 ) \nC1240_=_C1243( C1240 C1243 ) C1240_=_C1244( C1240 C1244 ) C1240_=_C1245( C1240 C1245 ) C1240_=_C1246( C1240 C1246 ) C1240_=_C1931( C1240 C1931 ) C1240_=_C3135( C1240 C3135 ) \nC1240_=_C3227( C1240 C3227 ) C1241_=_C1242( C1241 C1242 ) C1241_=_C1243( C1241 C1243 ) C1241_=_C1244( C1241 C1244 ) C1241_=_C1245( C1241 C1245 ) C1241_=_C1246( C1241 C1246 ) \nC1242_=_C1243( C1242 C1243 ) C1242_=_C1244( C1242 C1244 ) C1242_=_C1245( C1242 C1245 ) C1242_=_C1246( C1242 C1246 ) C1243_=_C1244( C1243 C1244 ) C1243_=_C1245( C1243 C1245 ) \nC1243_=_C1246( C1243 C1246 ) C1244_=_C1245( C1244 C1245 ) C1244_=_C1246( C1244 C1246 ) C1245_=_C1246( C1245 C1246 ) C1245_=_C1938( C1245 C1938 ) C1245_=_C3141( C1245 C3141 ) \nC1245_=_C3232( C1245 C3232 ) C1247_=_C1248( C1247 C1248 ) C1247_=_C1249( C1247 C1249 ) C1247_=_C1250( C1247 C1250 ) C1247_=_C1252( C1247 C1252 ) C1247_=_C1253( C1247 C1253 ) \nC1247_=_C1254( C1247 C1254 ) C1247_=_C1255( C1247 C1255 ) C1247_=_C1256( C1247 C1256 ) C1247_=_C1257( C1247 C1257 ) C1247_=_C1259( C1247 C1259 ) C1247_=_C1260( C1247 C1260 ) \nC1247_=_C1261( C1247 C1261 ) C1247_=_C1262( C1247 C1262 ) C1247_=_C1264( C1247 C1264 ) C1247_=_C1265( C1247 C1265 ) C1247_=_C1266( C1247 C1266 ) C1247_=_C1267( C1247 C1267 ) \nC1247_=_C1268( C1247 C1268 ) C1247_=_C1269( C1247 C1269 ) C1247_=_C1270(</w:t>
      </w:r>
    </w:p>
    <w:p>
      <w:pPr>
        <w:pStyle w:val="PreformattedText"/>
        <w:bidi w:val="0"/>
        <w:spacing w:before="0" w:after="0"/>
        <w:jc w:val="left"/>
        <w:rPr/>
      </w:pPr>
      <w:r>
        <w:rPr/>
        <w:t xml:space="preserve"> </w:t>
      </w:r>
      <w:r>
        <w:rPr/>
        <w:t>C1247 C1270 ) C1247_=_C1271( C1247 C1271 ) C1247_=_C1327( C1247 C1327 ) C1247_=_C1329( C1247 C1329 ) \nC1248_=_C1249( C1248 C1249 ) C1248_=_C1250( C1248 C1250 ) C1248_=_C1252( C1248 C1252 ) C1248_=_C1253( C1248 C1253 ) C1248_=_C1254( C1248 C1254 ) C1248_=_C1255( C1248 C1255 ) \nC1248_=_C1256( C1248 C1256 ) C1248_=_C1257( C1248 C1257 ) C1248_=_C1259( C1248 C1259 ) C1248_=_C1260( C1248 C1260 ) C1248_=_C1261( C1248 C1261 ) C1248_=_C1262( C1248 C1262 ) \nC1248_=_C1264( C1248 C1264 ) C1248_=_C1265( C1248 C1265 ) C1248_=_C1266( C1248 C1266 ) C1248_=_C1267( C1248 C1267 ) C1248_=_C1268( C1248 C1268 ) C1248_=_C1269( C1248 C1269 ) \nC1248_=_C1270( C1248 C1270 ) C1248_=_C1271( C1248 C1271 ) C1248_=_C1370( C1248 C1370 ) C1248_=_C1377( C1248 C1377 ) C1249_=_C1250( C1249 C1250 ) C1249_=_C1252( C1249 C1252 ) \nC1249_=_C1253( C1249 C1253 ) C1249_=_C1254( C1249 C1254 ) C1249_=_C1255( C1249 C1255 ) C1249_=_C1256( C1249 C1256 ) C1249_=_C1257( C1249 C1257 ) C1249_=_C1259( C1249 C1259 ) \nC1249_=_C1260( C1249 C1260 ) C1249_=_C1261( C1249 C1261 ) C1249_=_C1262( C1249 C1262 ) C1249_=_C1264( C1249 C1264 ) C1249_=_C1265( C1249 C1265 ) C1249_=_C1266( C1249 C1266 ) \nC1249_=_C1267( C1249 C1267 ) C1249_=_C1268( C1249 C1268 ) C1249_=_C1269( C1249 C1269 ) C1249_=_C1270( C1249 C1270 ) C1249_=_C1271( C1249 C1271 ) C1249_=_C1421( C1249 C1421 ) \nC1250_=_C1252( C1250 C1252 ) C1250_=_C1253( C1250 C1253 ) C1250_=_C1254( C1250 C1254 ) C1250_=_C1255( C1250 C1255 ) C1250_=_C1256( C1250 C1256 ) C1250_=_C1257( C1250 C1257 ) \nC1250_=_C1259( C1250 C1259 ) C1250_=_C1260( C1250 C1260 ) C1250_=_C1261( C1250 C1261 ) C1250_=_C1262( C1250 C1262 ) C1250_=_C1264( C1250 C1264 ) C1250_=_C1265( C1250 C1265 ) \nC1250_=_C1266( C1250 C1266 ) C1250_=_C1267( C1250 C1267 ) C1250_=_C1268( C1250 C1268 ) C1250_=_C1269( C1250 C1269 ) C1250_=_C1270( C1250 C1270 ) C1250_=_C1271( C1250 C1271 ) \nC1250_=_C1546( C1250 C1546 ) C1250_=_C1553( C1250 C1553 ) C1252_=_C1253( C1252 C1253 ) C1252_=_C1254( C1252 C1254 ) C1252_=_C1255( C1252 C1255 ) C1252_=_C1256( C1252 C1256 ) \nC1252_=_C1257( C1252 C1257 ) C1252_=_C1259( C1252 C1259 ) C1252_=_C1260( C1252 C1260 ) C1252_=_C1261( C1252 C1261 ) C1252_=_C1262( C1252 C1262 ) C1252_=_C1264( C1252 C1264 ) \nC1252_=_C1265( C1252 C1265 ) C1252_=_C1266( C1252 C1266 ) C1252_=_C1267( C1252 C1267 ) C1252_=_C1268( C1252 C1268 ) C1252_=_C1269( C1252 C1269 ) C1252_=_C1270( C1252 C1270 ) \nC1252_=_C1271( C1252 C1271 ) C1252_=_C1370( C1252 C1370 ) C1252_=_C1456( C1252 C1456 ) C1252_=_C1546( C1252 C1546 ) C1252_=_C1966( C1252 C1966 ) C1252_=_C1967( C1252 C1967 ) \nC1252_=_C1968( C1252 C1968 ) C1252_=_C1969( C1252 C1969 ) C1252_=_C1970( C1252 C1970 ) C1252_=_C1972( C1252 C1972 ) C1252_=_C1974( C1252 C1974 ) C1252_=_C1975( C1252 C1975 ) \nC1252_=_C1976( C1252 C1976 ) C1252_=_C1977( C1252 C1977 ) C1252_=_C1978( C1252 C1978 ) C1252_=_C1979( C1252 C1979 ) C1252_=_C1980( C1252 C1980 ) C1252_=_C1981( C1252 C1981 ) \nC1252_=_C1982( C1252 C1982 ) C1252_=_C1983( C1252 C1983 ) C1252_=_C1984( C1252 C1984 ) C1252_=_C1985( C1252 C1985 ) C1252_=_C1986( C1252 C1986 ) C1253_=_C1254( C1253 C1254 ) \nC1253_=_C1255( C1253 C1255 ) C1253_=_C1256( C1253 C1256 ) C1253_=_C1257( C1253 C1257 ) C1253_=_C1259( C1253 C1259 ) C1253_=_C1260( C1253 C1260 ) C1253_=_C1261( C1253 C1261 ) \nC1253_=_C1262( C1253 C1262 ) C1253_=_C1264( C1253 C1264 ) C1253_=_C1265( C1253 C1265 ) C1253_=_C1266( C1253 C1266 ) C1253_=_C1267( C1253 C1267 ) C1253_=_C1268( C1253 C1268 ) \nC1253_=_C1269( C1253 C1269 ) C1253_=_C1270( C1253 C1270 ) C1253_=_C1271( C1253 C1271 ) C1253_=_C1966( C1253 C1966 ) C1253_=_C2175( C1253 C2175 ) C1254_=_C1255( C1254 C1255 ) \nC1254_=_C1256( C1254 C1256 ) C1254_=_C1257( C1254 C1257 ) C1254_=_C1259( C1254 C1259 ) C1254_=_C1260( C1254 C1260 ) C1254_=_C1261( C1254 C1261 ) C1254_=_C1262( C1254 C1262 ) \nC1254_=_C1264( C1254 C1264 ) C1254_=_C1265( C1254 C1265 ) C1254_=_C1266( C1254 C1266 ) C1254_=_C1267( C1254 C1267 ) C1254_=_C1268( C1254 C1268 ) C1254_=_C1269( C1254 C1269 ) \nC1254_=_C1270( C1254 C1270 ) C1254_=_C1271( C1254 C1271 ) C1254_=_C1921( C1254 C1921 ) C1254_=_C2214( C1254 C2214 ) C1255_=_C1256( C1255 C1256 ) C1255_=_C1257( C1255 C1257 ) \nC1255_=_C1259( C1255 C1259 ) C1255_=_C1260( C1255 C1260 ) C1255_=_C1261( C1255 C1261 ) C1255_=_C1262( C1255 C1262 ) C1255_=_C1264( C1255 C1264 ) C1255_=_C1265( C1255 C1265 ) \nC1255_=_C1266( C1255 C1266 ) C1255_=_C1267( C1255 C1267 ) C1255_=_C1268( C1255 C1268 ) C1255_=_C1269( C1255 C1269 ) C1255_=_C1270( C1255 C1270 ) C1255_=_C1271( C1255 C1271 ) \nC1255_=_C1967( C1255 C1967 ) C1255_=_C2393( C1255 C2393 ) C1255_=_C2394( C1255 C2394 ) C1255_=_C2400( C1255 C2400 ) C1256_=_C1257( C1256 C1257 ) C1256_=_C1259( C1256 C1259 ) \nC1256_=_C1260( C1256 C1260 ) C1256_=_C1261( C1256 C1261 ) C1256_=_C1262( C1256 C1262 ) C1256_=_C1264( C1256 C1264 ) C1256_=_C1265( C1256 C1265 ) C1256_=_C1266( C1256 C1266 ) \nC1256_=_C1267( C1256 C1267 ) C1256_=_C1268( C1256 C1268 ) C1256_=_C1269( C1256 C1269 ) C1256_=_C1270( C1256 C1270 ) C1256_=_C1271( C1256 C1271 ) C1256_=_C2412( C1256 C2412 ) \nC1257_=_C1259( C1257 C1259 ) C1257_=_C1260( C1257 C1260 ) C1257_=_C1261( C1257 C1261 ) C1257_=_C1262( C1257 C1262 ) C1257_=_C1264( C1257 C1264 ) C1257_=_C1265( C1257 C1265 ) \nC1257_=_C1266( C1257 C1266 ) C1257_=_C1267( C1257 C1267 ) C1257_=_C1268( C1257 C1268 ) C1257_=_C1269( C1257 C1269 ) C1257_=_C1270( C1257 C1270 ) C1257_=_C1271( C1257 C1271 ) \nC1257_=_C1968( C1257 C1968 ) C1257_=_C2550( C1257 C2550 ) C1259_=_C1260( C1259 C1260 ) C1259_=_C1261( C1259 C1261 ) C1259_=_C1262( C1259 C1262 ) C1259_=_C1264( C1259 C1264 ) \nC1259_=_C1265( C1259 C1265 ) C1259_=_C1266( C1259 C1266 ) C1259_=_C1267( C1259 C1267 ) C1259_=_C1268( C1259 C1268 ) C1259_=_C1269( C1259 C1269 ) C1259_=_C1270( C1259 C1270 ) \nC1259_=_C1271( C1259 C1271 ) C1259_=_C2896( C1259 C2896 ) C1260_=_C1261( C1260 C1261 ) C1260_=_C1262( C1260 C1262 ) C1260_=_C1264( C1260 C1264 ) C1260_=_C1265( C1260 C1265 ) \nC1260_=_C1266( C1260 C1266 ) C1260_=_C1267( C1260 C1267 ) C1260_=_C1268( C1260 C1268 ) C1260_=_C1269( C1260 C1269 ) C1260_=_C1270( C1260 C1270 ) C1260_=_C1271( C1260 C1271 ) \nC1260_=_C1310( C1260 C1310 ) C1260_=_C1377( C1260 C1377 ) C1260_=_C1553( C1260 C1553 ) C1260_=_C1635( C1260 C1635 ) C1260_=_C1879( C1260 C1879 ) C1260_=_C1926( C1260 C1926 ) \nC1260_=_C2175( C1260 C2175 ) C1260_=_C2394( C1260 C2394 ) C1260_=_C2550( C1260 C2550 ) C1260_=_C2566( C1260 C2566 ) C1260_=_C2774( C1260 C2774 ) C1260_=_C3095( C1260 C3095 ) \nC1260_=_C3132( C1260 C3132 ) C1260_=_C3133( C1260 C3133 ) C1260_=_C3134( C1260 C3134 ) C1260_=_C3135( C1260 C3135 ) C1260_=_C3136( C1260 C3136 ) C1260_=_C3137( C1260 C3137 ) \nC1260_=_C3138( C1260 C3138 ) C1260_=_C3139( C1260 C3139 ) C1260_=_C3140( C1260 C3140 ) C1260_=_C3141( C1260 C3141 ) C1260_=_C3142( C1260 C3142 ) C1261_=_C1262( C1261 C1262 ) \nC1261_=_C1264( C1261 C1264 ) C1261_=_C1265( C1261 C1265 ) C1261_=_C1266( C1261 C1266 ) C1261_=_C1267( C1261 C1267 ) C1261_=_C1268( C1261 C1268 ) C1261_=_C1269( C1261 C1269 ) \nC1261_=_C1270( C1261 C1270 ) C1261_=_C1271( C1261 C1271 ) C1261_=_C2899( C1261 C2899 ) C1262_=_C1264( C1262 C1264 ) C1262_=_C1265( C1262 C1265 ) C1262_=_C1266( C1262 C1266 ) \nC1262_=_C1267( C1262 C1267 ) C1262_=_C1268( C1262 C1268 ) C1262_=_C1269( C1262 C1269 ) C1262_=_C1270( C1262 C1270 ) C1262_=_C1271( C1262 C1271 ) C1262_=_C1930( C1262 C1930 ) \nC1262_=_C1974( C1262 C1974 ) C1262_=_C3226( C1262 C3226 ) C1262_=_C3451( C1262 C3451 ) C1264_=_C1265( C1264 C1265 ) C1264_=_C1266( C1264 C1266 ) C1264_=_C1267( C1264 C1267 ) \nC1264_=_C1268( C1264 C1268 ) C1264_=_C1269( C1264 C1269 ) C1264_=_C1270( C1264 C1270 ) C1264_=_C1271( C1264 C1271 ) C1264_=_C2904( C1264 C2904 ) C1265_=_C1266( C1265 C1266 ) \nC1265_=_C1267( C1265 C1267 ) C1265_=_C1268( C1265 C1268 ) C1265_=_C1269( C1265 C1269 ) C1265_=_C1270( C1265 C1270 ) C1265_=_C1271( C1265 C1271 ) C1265_=_C2909( C1265 C2909 ) \nC1266_=_C1267( C1266 C1267 ) C1266_=_C1268( C1266 C1268 ) C1266_=_C1269( C1266 C1269 ) C1266_=_C1270( C1266 C1270 ) C1266_=_C1271( C1266 C1271 ) C1266_=_C2910( C1266 C2910 ) \nC1267_=_C1268( C1267 C1268 ) C1267_=_C1269( C1267 C1269 ) C1267_=_C1270( C1267 C1270 ) C1267_=_C1271( C1267 C1271 ) C1267_=_C1982( C1267 C1982 ) C1267_=_C3137( C1267 C3137 ) \nC1268_=_C1269( C1268 C1269 ) C1268_=_C1270( C1268 C1270 ) C1268_=_C1271( C1268 C1271 ) C1268_=_C2912( C1268 C2912 ) C1268_=_C3627( C1268 C3627 ) C1269_=_C1270( C1269 C1270 ) \nC1269_=_C1271( C1269 C1271 ) C1269_=_C1935( C1269 C1935 ) C1269_=_C3628( C1269 C3628 ) C1270_=_C1271( C1270 C1271 ) C1270_=_C1985( C1270 C1985 ) C1270_=_C2917( C1270 C2917 ) \nC1270_=_C3142( C1270 C3142 ) C1271_=_C1939( C1271 C1939 ) C1271_=_C3631( C1271 C3631 ) C1280_=_C1289( C1280 C1289 ) C1280_=_C1327( C1280 C1327 ) C1280_=_C1421( C1280 C1421 ) \nC1280_=_C1946( C1280 C1946 ) C1280_=_C2393( C1280 C2393 ) C1280_=_C2412( C1280 C2412 ) C1280_=_C2789( C1280 C2789 ) C1280_=_C2896( C1280 C2896 ) C1280_=_C2897( C1280 C2897 ) \nC1280_=_C2898( C1280 C2898 ) C1280_=_C2899( C1280 C2899 ) C1280_=_C2900( C1280 C2900 ) C1280_=_C2901( C1280 C2901 ) C1280_=_C2902( C1280 C2902 ) C1280_=_C2904( C1280 C2904 ) \nC1280_=_C2905( C1280 C2905 ) C1280_=_C2906( C1280 C2906 ) C1280_=_C2907( C1280 C2907 ) C1280_=_C2908( C1280 C2908 ) C1280_=_C2909( C1280 C2909 ) C1280_=_C2910( C1280 C2910 ) \nC1280_=_C2911( C1280 C2911 ) C1280_=_C2912( C1280 C2912 ) C1280_=_C2913( C1280 C2913 ) C1280_=_C2914( C1280 C2914 ) C1280_=_C2915( C1280 C2915 ) C1280_=_C2916( C1280 C2916 ) \nC1280_=_C2917( C1280 C2917 ) C1289_=_C1578( C1289 C1578 ) C1289_=_C1755( C1289 C1755 ) C1289_=_C2214( C1289 C2214 ) C1289_=_C2400( C1289 C2400 ) C1289_=_C2797( C1289 C2797 ) \nC1289_=_C2972( C1289 C2972 ) C1289_=_C3262( C1289 C3262 ) C1289_=_C3451( C1289 C3451 ) C1289_=_C3535( C1289 C3535 ) C1289_=_C3568( C1289 C3568 ) C1289_=_C3590( C1289 C3590 ) \nC1289_=_C3623( C1289 C3623 ) C1289_=_C3624( C1289 C3624 ) C1289_=_C3625( C1289 C3625 ) C1289_=_C3626( C1289 C3626 ) C1289_=_C3627(</w:t>
      </w:r>
    </w:p>
    <w:p>
      <w:pPr>
        <w:pStyle w:val="PreformattedText"/>
        <w:bidi w:val="0"/>
        <w:spacing w:before="0" w:after="0"/>
        <w:jc w:val="left"/>
        <w:rPr/>
      </w:pPr>
      <w:r>
        <w:rPr/>
        <w:t xml:space="preserve"> </w:t>
      </w:r>
      <w:r>
        <w:rPr/>
        <w:t>C1289 C3627 ) C1289_=_C3628( C1289 C3628 ) \nC1289_=_C3629( C1289 C3629 ) C1289_=_C3630( C1289 C3630 ) C1289_=_C3631( C1289 C3631 ) C1310_=_C1377( C1310 C1377 ) C1310_=_C1553( C1310 C1553 ) C1310_=_C1635( C1310 C1635 ) \nC1310_=_C1879( C1310 C1879 ) C1310_=_C1926( C1310 C1926 ) C1310_=_C2175( C1310 C2175 ) C1310_=_C2394( C1310 C2394 ) C1310_=_C2550( C1310 C2550 ) C1310_=_C2566( C1310 C2566 ) \nC1310_=_C2774( C1310 C2774 ) C1310_=_C3095( C1310 C3095 ) C1310_=_C3132( C1310 C3132 ) C1310_=_C3133( C1310 C3133 ) C1310_=_C3134( C1310 C3134 ) C1310_=_C3135( C1310 C3135 ) \nC1310_=_C3136( C1310 C3136 ) C1310_=_C3137( C1310 C3137 ) C1310_=_C3138( C1310 C3138 ) C1310_=_C3139( C1310 C3139 ) C1310_=_C3140( C1310 C3140 ) C1310_=_C3141( C1310 C3141 ) \nC1310_=_C3142( C1310 C3142 ) C1327_=_C1329( C1327 C1329 ) C1327_=_C1421( C1327 C1421 ) C1327_=_C1946( C1327 C1946 ) C1327_=_C2393( C1327 C2393 ) C1327_=_C2412( C1327 C2412 ) \nC1327_=_C2789( C1327 C2789 ) C1327_=_C2896( C1327 C2896 ) C1327_=_C2897( C1327 C2897 ) C1327_=_C2898( C1327 C2898 ) C1327_=_C2899( C1327 C2899 ) C1327_=_C2900( C1327 C2900 ) \nC1327_=_C2901( C1327 C2901 ) C1327_=_C2902( C1327 C2902 ) C1327_=_C2904( C1327 C2904 ) C1327_=_C2905( C1327 C2905 ) C1327_=_C2906( C1327 C2906 ) C1327_=_C2907( C1327 C2907 ) \nC1327_=_C2908( C1327 C2908 ) C1327_=_C2909( C1327 C2909 ) C1327_=_C2910( C1327 C2910 ) C1327_=_C2911( C1327 C2911 ) C1327_=_C2912( C1327 C2912 ) C1327_=_C2913( C1327 C2913 ) \nC1327_=_C2914( C1327 C2914 ) C1327_=_C2915( C1327 C2915 ) C1327_=_C2916( C1327 C2916 ) C1327_=_C2917( C1327 C2917 ) C1329_=_C1462( C1329 C1462 ) C1329_=_C1881( C1329 C1881 ) \nC1329_=_C1927( C1329 C1927 ) C1329_=_C2530( C1329 C2530 ) C1329_=_C2567( C1329 C2567 ) C1329_=_C2759( C1329 C2759 ) C1329_=_C3040( C1329 C3040 ) C1329_=_C3097( C1329 C3097 ) \nC1329_=_C3223( C1329 C3223 ) C1329_=_C3224( C1329 C3224 ) C1329_=_C3225( C1329 C3225 ) C1329_=_C3226( C1329 C3226 ) C1329_=_C3227( C1329 C3227 ) C1329_=_C3228( C1329 C3228 ) \nC1329_=_C3229( C1329 C3229 ) C1329_=_C3230( C1329 C3230 ) C1329_=_C3231( C1329 C3231 ) C1329_=_C3232( C1329 C3232 ) C1329_=_C3233( C1329 C3233 ) C1329_=_C3234( C1329 C3234 ) \nC1329_=_C3235( C1329 C3235 ) C1370_=_C1377( C1370 C1377 ) C1370_=_C1456( C1370 C1456 ) C1370_=_C1546( C1370 C1546 ) C1370_=_C1966( C1370 C1966 ) C1370_=_C1967( C1370 C1967 ) \nC1370_=_C1968( C1370 C1968 ) C1370_=_C1969( C1370 C1969 ) C1370_=_C1970( C1370 C1970 ) C1370_=_C1972( C1370 C1972 ) C1370_=_C1974( C1370 C1974 ) C1370_=_C1975( C1370 C1975 ) \nC1370_=_C1976( C1370 C1976 ) C1370_=_C1977( C1370 C1977 ) C1370_=_C1978( C1370 C1978 ) C1370_=_C1979( C1370 C1979 ) C1370_=_C1980( C1370 C1980 ) C1370_=_C1981( C1370 C1981 ) \nC1370_=_C1982( C1370 C1982 ) C1370_=_C1983( C1370 C1983 ) C1370_=_C1984( C1370 C1984 ) C1370_=_C1985( C1370 C1985 ) C1370_=_C1986( C1370 C1986 ) C1377_=_C1553( C1377 C1553 ) \nC1377_=_C1635( C1377 C1635 ) C1377_=_C1879( C1377 C1879 ) C1377_=_C1926( C1377 C1926 ) C1377_=_C2175( C1377 C2175 ) C1377_=_C2394( C1377 C2394 ) C1377_=_C2550( C1377 C2550 ) \nC1377_=_C2566( C1377 C2566 ) C1377_=_C2774( C1377 C2774 ) C1377_=_C3095( C1377 C3095 ) C1377_=_C3132( C1377 C3132 ) C1377_=_C3133( C1377 C3133 ) C1377_=_C3134( C1377 C3134 ) \nC1377_=_C3135( C1377 C3135 ) C1377_=_C3136( C1377 C3136 ) C1377_=_C3137( C1377 C3137 ) C1377_=_C3138( C1377 C3138 ) C1377_=_C3139( C1377 C3139 ) C1377_=_C3140( C1377 C3140 ) \nC1377_=_C3141( C1377 C3141 ) C1377_=_C3142( C1377 C3142 ) C1421_=_C1946( C1421 C1946 ) C1421_=_C2393( C1421 C2393 ) C1421_=_C2412( C1421 C2412 ) C1421_=_C2789( C1421 C2789 ) \nC1421_=_C2896( C1421 C2896 ) C1421_=_C2897( C1421 C2897 ) C1421_=_C2898( C1421 C2898 ) C1421_=_C2899( C1421 C2899 ) C1421_=_C2900( C1421 C2900 ) C1421_=_C2901( C1421 C2901 ) \nC1421_=_C2902( C1421 C2902 ) C1421_=_C2904( C1421 C2904 ) C1421_=_C2905( C1421 C2905 ) C1421_=_C2906( C1421 C2906 ) C1421_=_C2907( C1421 C2907 ) C1421_=_C2908( C1421 C2908 ) \nC1421_=_C2909( C1421 C2909 ) C1421_=_C2910( C1421 C2910 ) C1421_=_C2911( C1421 C2911 ) C1421_=_C2912( C1421 C2912 ) C1421_=_C2913( C1421 C2913 ) C1421_=_C2914( C1421 C2914 ) \nC1421_=_C2915( C1421 C2915 ) C1421_=_C2916( C1421 C2916 ) C1421_=_C2917( C1421 C2917 ) C1456_=_C1462( C1456 C1462 ) C1456_=_C1546( C1456 C1546 ) C1456_=_C1966( C1456 C1966 ) \nC1456_=_C1967( C1456 C1967 ) C1456_=_C1968( C1456 C1968 ) C1456_=_C1969( C1456 C1969 ) C1456_=_C1970( C1456 C1970 ) C1456_=_C1972( C1456 C1972 ) C1456_=_C1974( C1456 C1974 ) \nC1456_=_C1975( C1456 C1975 ) C1456_=_C1976( C1456 C1976 ) C1456_=_C1977( C1456 C1977 ) C1456_=_C1978( C1456 C1978 ) C1456_=_C1979( C1456 C1979 ) C1456_=_C1980( C1456 C1980 ) \nC1456_=_C1981( C1456 C1981 ) C1456_=_C1982( C1456 C1982 ) C1456_=_C1983( C1456 C1983 ) C1456_=_C1984( C1456 C1984 ) C1456_=_C1985( C1456 C1985 ) C1456_=_C1986( C1456 C1986 ) \nC1462_=_C1881( C1462 C1881 ) C1462_=_C1927( C1462 C1927 ) C1462_=_C2530( C1462 C2530 ) C1462_=_C2567( C1462 C2567 ) C1462_=_C2759( C1462 C2759 ) C1462_=_C3040( C1462 C3040 ) \nC1462_=_C3097( C1462 C3097 ) C1462_=_C3223( C1462 C3223 ) C1462_=_C3224( C1462 C3224 ) C1462_=_C3225( C1462 C3225 ) C1462_=_C3226( C1462 C3226 ) C1462_=_C3227( C1462 C3227 ) \nC1462_=_C3228( C1462 C3228 ) C1462_=_C3229( C1462 C3229 ) C1462_=_C3230( C1462 C3230 ) C1462_=_C3231( C1462 C3231 ) C1462_=_C3232( C1462 C3232 ) C1462_=_C3233( C1462 C3233 ) \nC1462_=_C3234( C1462 C3234 ) C1462_=_C3235( C1462 C3235 ) C1546_=_C1553( C1546 C1553 ) C1546_=_C1966( C1546 C1966 ) C1546_=_C1967( C1546 C1967 ) C1546_=_C1968( C1546 C1968 ) \nC1546_=_C1969( C1546 C1969 ) C1546_=_C1970( C1546 C1970 ) C1546_=_C1972( C1546 C1972 ) C1546_=_C1974( C1546 C1974 ) C1546_=_C1975( C1546 C1975 ) C1546_=_C1976( C1546 C1976 ) \nC1546_=_C1977( C1546 C1977 ) C1546_=_C1978( C1546 C1978 ) C1546_=_C1979( C1546 C1979 ) C1546_=_C1980( C1546 C1980 ) C1546_=_C1981( C1546 C1981 ) C1546_=_C1982( C1546 C1982 ) \nC1546_=_C1983( C1546 C1983 ) C1546_=_C1984( C1546 C1984 ) C1546_=_C1985( C1546 C1985 ) C1546_=_C1986( C1546 C1986 ) C1553_=_C1635( C1553 C1635 ) C1553_=_C1879( C1553 C1879 ) \nC1553_=_C1926( C1553 C1926 ) C1553_=_C2175( C1553 C2175 ) C1553_=_C2394( C1553 C2394 ) C1553_=_C2550( C1553 C2550 ) C1553_=_C2566( C1553 C2566 ) C1553_=_C2774( C1553 C2774 ) \nC1553_=_C3095( C1553 C3095 ) C1553_=_C3132( C1553 C3132 ) C1553_=_C3133( C1553 C3133 ) C1553_=_C3134( C1553 C3134 ) C1553_=_C3135( C1553 C3135 ) C1553_=_C3136( C1553 C3136 ) \nC1553_=_C3137( C1553 C3137 ) C1553_=_C3138( C1553 C3138 ) C1553_=_C3139( C1553 C3139 ) C1553_=_C3140( C1553 C3140 ) C1553_=_C3141( C1553 C3141 ) C1553_=_C3142( C1553 C3142 ) \nC1578_=_C1755( C1578 C1755 ) C1578_=_C2214( C1578 C2214 ) C1578_=_C2400( C1578 C2400 ) C1578_=_C2797( C1578 C2797 ) C1578_=_C2972( C1578 C2972 ) C1578_=_C3262( C1578 C3262 ) \nC1578_=_C3451( C1578 C3451 ) C1578_=_C3535( C1578 C3535 ) C1578_=_C3568( C1578 C3568 ) C1578_=_C3590( C1578 C3590 ) C1578_=_C3623( C1578 C3623 ) C1578_=_C3624( C1578 C3624 ) \nC1578_=_C3625( C1578 C3625 ) C1578_=_C3626( C1578 C3626 ) C1578_=_C3627( C1578 C3627 ) C1578_=_C3628( C1578 C3628 ) C1578_=_C3629( C1578 C3629 ) C1578_=_C3630( C1578 C3630 ) \nC1578_=_C3631( C1578 C3631 ) C1590_=_C1631( C1590 C1631 ) C1590_=_C1872( C1590 C1872 ) C1590_=_C1921( C1590 C1921 ) C1590_=_C1922( C1590 C1922 ) C1590_=_C1923( C1590 C1923 ) \nC1590_=_C1924( C1590 C1924 ) C1590_=_C1925( C1590 C1925 ) C1590_=_C1926( C1590 C1926 ) C1590_=_C1927( C1590 C1927 ) C1590_=_C1928( C1590 C1928 ) C1590_=_C1929( C1590 C1929 ) \nC1590_=_C1930( C1590 C1930 ) C1590_=_C1931( C1590 C1931 ) C1590_=_C1933( C1590 C1933 ) C1590_=_C1934( C1590 C1934 ) C1590_=_C1935( C1590 C1935 ) C1590_=_C1936( C1590 C1936 ) \nC1590_=_C1937( C1590 C1937 ) C1590_=_C1938( C1590 C1938 ) C1590_=_C1939( C1590 C1939 ) C1631_=_C1635( C1631 C1635 ) C1631_=_C1872( C1631 C1872 ) C1631_=_C1921( C1631 C1921 ) \nC1631_=_C1922( C1631 C1922 ) C1631_=_C1923( C1631 C1923 ) C1631_=_C1924( C1631 C1924 ) C1631_=_C1925( C1631 C1925 ) C1631_=_C1926( C1631 C1926 ) C1631_=_C1927( C1631 C1927 ) \nC1631_=_C1928( C1631 C1928 ) C1631_=_C1929( C1631 C1929 ) C1631_=_C1930( C1631 C1930 ) C1631_=_C1931( C1631 C1931 ) C1631_=_C1933( C1631 C1933 ) C1631_=_C1934( C1631 C1934 ) \nC1631_=_C1935( C1631 C1935 ) C1631_=_C1936( C1631 C1936 ) C1631_=_C1937( C1631 C1937 ) C1631_=_C1938( C1631 C1938 ) C1631_=_C1939( C1631 C1939 ) C1635_=_C1879( C1635 C1879 ) \nC1635_=_C1926( C1635 C1926 ) C1635_=_C2175( C1635 C2175 ) C1635_=_C2394( C1635 C2394 ) C1635_=_C2550( C1635 C2550 ) C1635_=_C2566( C1635 C2566 ) C1635_=_C2774( C1635 C2774 ) \nC1635_=_C3095( C1635 C3095 ) C1635_=_C3132( C1635 C3132 ) C1635_=_C3133( C1635 C3133 ) C1635_=_C3134( C1635 C3134 ) C1635_=_C3135( C1635 C3135 ) C1635_=_C3136( C1635 C3136 ) \nC1635_=_C3137( C1635 C3137 ) C1635_=_C3138( C1635 C3138 ) C1635_=_C3139( C1635 C3139 ) C1635_=_C3140( C1635 C3140 ) C1635_=_C3141( C1635 C3141 ) C1635_=_C3142( C1635 C3142 ) \nC1755_=_C2214( C1755 C2214 ) C1755_=_C2400( C1755 C2400 ) C1755_=_C2797( C1755 C2797 ) C1755_=_C2972( C1755 C2972 ) C1755_=_C3262( C1755 C3262 ) C1755_=_C3451( C1755 C3451 ) \nC1755_=_C3535( C1755 C3535 ) C1755_=_C3568( C1755 C3568 ) C1755_=_C3590( C1755 C3590 ) C1755_=_C3623( C1755 C3623 ) C1755_=_C3624( C1755 C3624 ) C1755_=_C3625( C1755 C3625 ) \nC1755_=_C3626( C1755 C3626 ) C1755_=_C3627( C1755 C3627 ) C1755_=_C3628( C1755 C3628 ) C1755_=_C3629( C1755 C3629 ) C1755_=_C3630( C1755 C3630 ) C1755_=_C3631( C1755 C3631 ) \nC1872_=_C1879( C1872 C1879 ) C1872_=_C1881( C1872 C1881 ) C1872_=_C1921( C1872 C1921 ) C1872_=_C1922( C1872 C1922 ) C1872_=_C1923( C1872 C1923 ) C1872_=_C1924( C1872 C1924 ) \nC1872_=_C1925( C1872 C1925 ) C1872_=_C1926( C1872 C1926 ) C1872_=_C1927( C1872 C1927 ) C1872_=_C1928( C1872 C1928 ) C1872_=_C1929( C1872 C1929 ) C1872_=_C1930( C1872 C1930 ) \nC1872_=_C1931( C1872 C1931 ) C1872_=_C1933( C1872 C1933 ) C1872_=_C1934( C1872 C1934 ) C1872_=_C1935( C1872 C1935 ) C1872_=_C1936( C1872 C1936 ) C1872_=_C1937( C1872 C1937 ) \nC1872_=_C1938(</w:t>
      </w:r>
    </w:p>
    <w:p>
      <w:pPr>
        <w:pStyle w:val="PreformattedText"/>
        <w:bidi w:val="0"/>
        <w:spacing w:before="0" w:after="0"/>
        <w:jc w:val="left"/>
        <w:rPr/>
      </w:pPr>
      <w:r>
        <w:rPr/>
        <w:t xml:space="preserve"> </w:t>
      </w:r>
      <w:r>
        <w:rPr/>
        <w:t>C1872 C1938 ) C1872_=_C1939( C1872 C1939 ) C1879_=_C1881( C1879 C1881 ) C1879_=_C1926( C1879 C1926 ) C1879_=_C2175( C1879 C2175 ) C1879_=_C2394( C1879 C2394 ) \nC1879_=_C2550( C1879 C2550 ) C1879_=_C2566( C1879 C2566 ) C1879_=_C2774( C1879 C2774 ) C1879_=_C3095( C1879 C3095 ) C1879_=_C3132( C1879 C3132 ) C1879_=_C3133( C1879 C3133 ) \nC1879_=_C3134( C1879 C3134 ) C1879_=_C3135( C1879 C3135 ) C1879_=_C3136( C1879 C3136 ) C1879_=_C3137( C1879 C3137 ) C1879_=_C3138( C1879 C3138 ) C1879_=_C3139( C1879 C3139 ) \nC1879_=_C3140( C1879 C3140 ) C1879_=_C3141( C1879 C3141 ) C1879_=_C3142( C1879 C3142 ) C1881_=_C1927( C1881 C1927 ) C1881_=_C2530( C1881 C2530 ) C1881_=_C2567( C1881 C2567 ) \nC1881_=_C2759( C1881 C2759 ) C1881_=_C3040( C1881 C3040 ) C1881_=_C3097( C1881 C3097 ) C1881_=_C3223( C1881 C3223 ) C1881_=_C3224( C1881 C3224 ) C1881_=_C3225( C1881 C3225 ) \nC1881_=_C3226( C1881 C3226 ) C1881_=_C3227( C1881 C3227 ) C1881_=_C3228( C1881 C3228 ) C1881_=_C3229( C1881 C3229 ) C1881_=_C3230( C1881 C3230 ) C1881_=_C3231( C1881 C3231 ) \nC1881_=_C3232( C1881 C3232 ) C1881_=_C3233( C1881 C3233 ) C1881_=_C3234( C1881 C3234 ) C1881_=_C3235( C1881 C3235 ) C1921_=_C1922( C1921 C1922 ) C1921_=_C1923( C1921 C1923 ) \nC1921_=_C1924( C1921 C1924 ) C1921_=_C1925( C1921 C1925 ) C1921_=_C1926( C1921 C1926 ) C1921_=_C1927( C1921 C1927 ) C1921_=_C1928( C1921 C1928 ) C1921_=_C1929( C1921 C1929 ) \nC1921_=_C1930( C1921 C1930 ) C1921_=_C1931( C1921 C1931 ) C1921_=_C1933( C1921 C1933 ) C1921_=_C1934( C1921 C1934 ) C1921_=_C1935( C1921 C1935 ) C1921_=_C1936( C1921 C1936 ) \nC1921_=_C1937( C1921 C1937 ) C1921_=_C1938( C1921 C1938 ) C1921_=_C1939( C1921 C1939 ) C1921_=_C2214( C1921 C2214 ) C1922_=_C1923( C1922 C1923 ) C1922_=_C1924( C1922 C1924 ) \nC1922_=_C1925( C1922 C1925 ) C1922_=_C1926( C1922 C1926 ) C1922_=_C1927( C1922 C1927 ) C1922_=_C1928( C1922 C1928 ) C1922_=_C1929( C1922 C1929 ) C1922_=_C1930( C1922 C1930 ) \nC1922_=_C1931( C1922 C1931 ) C1922_=_C1933( C1922 C1933 ) C1922_=_C1934( C1922 C1934 ) C1922_=_C1935( C1922 C1935 ) C1922_=_C1936( C1922 C1936 ) C1922_=_C1937( C1922 C1937 ) \nC1922_=_C1938( C1922 C1938 ) C1922_=_C1939( C1922 C1939 ) C1923_=_C1924( C1923 C1924 ) C1923_=_C1925( C1923 C1925 ) C1923_=_C1926( C1923 C1926 ) C1923_=_C1927( C1923 C1927 ) \nC1923_=_C1928( C1923 C1928 ) C1923_=_C1929( C1923 C1929 ) C1923_=_C1930( C1923 C1930 ) C1923_=_C1931( C1923 C1931 ) C1923_=_C1933( C1923 C1933 ) C1923_=_C1934( C1923 C1934 ) \nC1923_=_C1935( C1923 C1935 ) C1923_=_C1936( C1923 C1936 ) C1923_=_C1937( C1923 C1937 ) C1923_=_C1938( C1923 C1938 ) C1923_=_C1939( C1923 C1939 ) C1923_=_C2566( C1923 C2566 ) \nC1923_=_C2567( C1923 C2567 ) C1924_=_C1925( C1924 C1925 ) C1924_=_C1926( C1924 C1926 ) C1924_=_C1927( C1924 C1927 ) C1924_=_C1928( C1924 C1928 ) C1924_=_C1929( C1924 C1929 ) \nC1924_=_C1930( C1924 C1930 ) C1924_=_C1931( C1924 C1931 ) C1924_=_C1933( C1924 C1933 ) C1924_=_C1934( C1924 C1934 ) C1924_=_C1935( C1924 C1935 ) C1924_=_C1936( C1924 C1936 ) \nC1924_=_C1937( C1924 C1937 ) C1924_=_C1938( C1924 C1938 ) C1924_=_C1939( C1924 C1939 ) C1925_=_C1926( C1925 C1926 ) C1925_=_C1927( C1925 C1927 ) C1925_=_C1928( C1925 C1928 ) \nC1925_=_C1929( C1925 C1929 ) C1925_=_C1930( C1925 C1930 ) C1925_=_C1931( C1925 C1931 ) C1925_=_C1933( C1925 C1933 ) C1925_=_C1934( C1925 C1934 ) C1925_=_C1935( C1925 C1935 ) \nC1925_=_C1936( C1925 C1936 ) C1925_=_C1937( C1925 C1937 ) C1925_=_C1938( C1925 C1938 ) C1925_=_C1939( C1925 C1939 ) C1925_=_C3095( C1925 C3095 ) C1925_=_C3097( C1925 C3097 ) \nC1926_=_C1927( C1926 C1927 ) C1926_=_C1928( C1926 C1928 ) C1926_=_C1929( C1926 C1929 ) C1926_=_C1930( C1926 C1930 ) C1926_=_C1931( C1926 C1931 ) C1926_=_C1933( C1926 C1933 ) \nC1926_=_C1934( C1926 C1934 ) C1926_=_C1935( C1926 C1935 ) C1926_=_C1936( C1926 C1936 ) C1926_=_C1937( C1926 C1937 ) C1926_=_C1938( C1926 C1938 ) C1926_=_C1939( C1926 C1939 ) \nC1926_=_C2175( C1926 C2175 ) C1926_=_C2394( C1926 C2394 ) C1926_=_C2550( C1926 C2550 ) C1926_=_C2566( C1926 C2566 ) C1926_=_C2774( C1926 C2774 ) C1926_=_C3095( C1926 C3095 ) \nC1926_=_C3132( C1926 C3132 ) C1926_=_C3133( C1926 C3133 ) C1926_=_C3134( C1926 C3134 ) C1926_=_C3135( C1926 C3135 ) C1926_=_C3136( C1926 C3136 ) C1926_=_C3137( C1926 C3137 ) \nC1926_=_C3138( C1926 C3138 ) C1926_=_C3139( C1926 C3139 ) C1926_=_C3140( C1926 C3140 ) C1926_=_C3141( C1926 C3141 ) C1926_=_C3142( C1926 C3142 ) C1927_=_C1928( C1927 C1928 ) \nC1927_=_C1929( C1927 C1929 ) C1927_=_C1930( C1927 C1930 ) C1927_=_C1931( C1927 C1931 ) C1927_=_C1933( C1927 C1933 ) C1927_=_C1934( C1927 C1934 ) C1927_=_C1935( C1927 C1935 ) \nC1927_=_C1936( C1927 C1936 ) C1927_=_C1937( C1927 C1937 ) C1927_=_C1938( C1927 C1938 ) C1927_=_C1939( C1927 C1939 ) C1927_=_C2530( C1927 C2530 ) C1927_=_C2567( C1927 C2567 ) \nC1927_=_C2759( C1927 C2759 ) C1927_=_C3040( C1927 C3040 ) C1927_=_C3097( C1927 C3097 ) C1927_=_C3223( C1927 C3223 ) C1927_=_C3224( C1927 C3224 ) C1927_=_C3225( C1927 C3225 ) \nC1927_=_C3226( C1927 C3226 ) C1927_=_C3227( C1927 C3227 ) C1927_=_C3228( C1927 C3228 ) C1927_=_C3229( C1927 C3229 ) C1927_=_C3230( C1927 C3230 ) C1927_=_C3231( C1927 C3231 ) \nC1927_=_C3232( C1927 C3232 ) C1927_=_C3233( C1927 C3233 ) C1927_=_C3234( C1927 C3234 ) C1927_=_C3235( C1927 C3235 ) C1928_=_C1929( C1928 C1929 ) C1928_=_C1930( C1928 C1930 ) \nC1928_=_C1931( C1928 C1931 ) C1928_=_C1933( C1928 C1933 ) C1928_=_C1934( C1928 C1934 ) C1928_=_C1935( C1928 C1935 ) C1928_=_C1936( C1928 C1936 ) C1928_=_C1937( C1928 C1937 ) \nC1928_=_C1938( C1928 C1938 ) C1928_=_C1939( C1928 C1939 ) C1928_=_C3132( C1928 C3132 ) C1928_=_C3223( C1928 C3223 ) C1929_=_C1930( C1929 C1930 ) C1929_=_C1931( C1929 C1931 ) \nC1929_=_C1933( C1929 C1933 ) C1929_=_C1934( C1929 C1934 ) C1929_=_C1935( C1929 C1935 ) C1929_=_C1936( C1929 C1936 ) C1929_=_C1937( C1929 C1937 ) C1929_=_C1938( C1929 C1938 ) \nC1929_=_C1939( C1929 C1939 ) C1929_=_C3133( C1929 C3133 ) C1929_=_C3225( C1929 C3225 ) C1930_=_C1931( C1930 C1931 ) C1930_=_C1933( C1930 C1933 ) C1930_=_C1934( C1930 C1934 ) \nC1930_=_C1935( C1930 C1935 ) C1930_=_C1936( C1930 C1936 ) C1930_=_C1937( C1930 C1937 ) C1930_=_C1938( C1930 C1938 ) C1930_=_C1939( C1930 C1939 ) C1930_=_C1974( C1930 C1974 ) \nC1930_=_C3226( C1930 C3226 ) C1930_=_C3451( C1930 C3451 ) C1931_=_C1933( C1931 C1933 ) C1931_=_C1934( C1931 C1934 ) C1931_=_C1935( C1931 C1935 ) C1931_=_C1936( C1931 C1936 ) \nC1931_=_C1937( C1931 C1937 ) C1931_=_C1938( C1931 C1938 ) C1931_=_C1939( C1931 C1939 ) C1931_=_C3135( C1931 C3135 ) C1931_=_C3227( C1931 C3227 ) C1933_=_C1934( C1933 C1934 ) \nC1933_=_C1935( C1933 C1935 ) C1933_=_C1936( C1933 C1936 ) C1933_=_C1937( C1933 C1937 ) C1933_=_C1938( C1933 C1938 ) C1933_=_C1939( C1933 C1939 ) C1934_=_C1935( C1934 C1935 ) \nC1934_=_C1936( C1934 C1936 ) C1934_=_C1937( C1934 C1937 ) C1934_=_C1938( C1934 C1938 ) C1934_=_C1939( C1934 C1939 ) C1935_=_C1936( C1935 C1936 ) C1935_=_C1937( C1935 C1937 ) \nC1935_=_C1938( C1935 C1938 ) C1935_=_C1939( C1935 C1939 ) C1935_=_C3628( C1935 C3628 ) C1936_=_C1937( C1936 C1937 ) C1936_=_C1938( C1936 C1938 ) C1936_=_C1939( C1936 C1939 ) \nC1937_=_C1938( C1937 C1938 ) C1937_=_C1939( C1937 C1939 ) C1938_=_C1939( C1938 C1939 ) C1938_=_C3141( C1938 C3141 ) C1938_=_C3232( C1938 C3232 ) C1939_=_C3631( C1939 C3631 ) \nC1946_=_C2393( C1946 C2393 ) C1946_=_C2412( C1946 C2412 ) C1946_=_C2789( C1946 C2789 ) C1946_=_C2896( C1946 C2896 ) C1946_=_C2897( C1946 C2897 ) C1946_=_C2898( C1946 C2898 ) \nC1946_=_C2899( C1946 C2899 ) C1946_=_C2900( C1946 C2900 ) C1946_=_C2901( C1946 C2901 ) C1946_=_C2902( C1946 C2902 ) C1946_=_C2904( C1946 C2904 ) C1946_=_C2905( C1946 C2905 ) \nC1946_=_C2906( C1946 C2906 ) C1946_=_C2907( C1946 C2907 ) C1946_=_C2908( C1946 C2908 ) C1946_=_C2909( C1946 C2909 ) C1946_=_C2910( C1946 C2910 ) C1946_=_C2911( C1946 C2911 ) \nC1946_=_C2912( C1946 C2912 ) C1946_=_C2913( C1946 C2913 ) C1946_=_C2914( C1946 C2914 ) C1946_=_C2915( C1946 C2915 ) C1946_=_C2916( C1946 C2916 ) C1946_=_C2917( C1946 C2917 ) \nC1966_=_C1967( C1966 C1967 ) C1966_=_C1968( C1966 C1968 ) C1966_=_C1969( C1966 C1969 ) C1966_=_C1970( C1966 C1970 ) C1966_=_C1972( C1966 C1972 ) C1966_=_C1974( C1966 C1974 ) \nC1966_=_C1975( C1966 C1975 ) C1966_=_C1976( C1966 C1976 ) C1966_=_C1977( C1966 C1977 ) C1966_=_C1978( C1966 C1978 ) C1966_=_C1979( C1966 C1979 ) C1966_=_C1980( C1966 C1980 ) \nC1966_=_C1981( C1966 C1981 ) C1966_=_C1982( C1966 C1982 ) C1966_=_C1983( C1966 C1983 ) C1966_=_C1984( C1966 C1984 ) C1966_=_C1985( C1966 C1985 ) C1966_=_C1986( C1966 C1986 ) \nC1966_=_C2175( C1966 C2175 ) C1967_=_C1968( C1967 C1968 ) C1967_=_C1969( C1967 C1969 ) C1967_=_C1970( C1967 C1970 ) C1967_=_C1972( C1967 C1972 ) C1967_=_C1974( C1967 C1974 ) \nC1967_=_C1975( C1967 C1975 ) C1967_=_C1976( C1967 C1976 ) C1967_=_C1977( C1967 C1977 ) C1967_=_C1978( C1967 C1978 ) C1967_=_C1979( C1967 C1979 ) C1967_=_C1980( C1967 C1980 ) \nC1967_=_C1981( C1967 C1981 ) C1967_=_C1982( C1967 C1982 ) C1967_=_C1983( C1967 C1983 ) C1967_=_C1984( C1967 C1984 ) C1967_=_C1985( C1967 C1985 ) C1967_=_C1986( C1967 C1986 ) \nC1967_=_C2393( C1967 C2393 ) C1967_=_C2394( C1967 C2394 ) C1967_=_C2400( C1967 C2400 ) C1968_=_C1969( C1968 C1969 ) C1968_=_C1970( C1968 C1970 ) C1968_=_C1972( C1968 C1972 ) \nC1968_=_C1974( C1968 C1974 ) C1968_=_C1975( C1968 C1975 ) C1968_=_C1976( C1968 C1976 ) C1968_=_C1977( C1968 C1977 ) C1968_=_C1978( C1968 C1978 ) C1968_=_C1979( C1968 C1979 ) \nC1968_=_C1980( C1968 C1980 ) C1968_=_C1981( C1968 C1981 ) C1968_=_C1982( C1968 C1982 ) C1968_=_C1983( C1968 C1983 ) C1968_=_C1984( C1968 C1984 ) C1968_=_C1985( C1968 C1985 ) \nC1968_=_C1986( C1968 C1986 ) C1968_=_C2550( C1968 C2550 ) C1969_=_C1970( C1969 C1970 ) C1969_=_C1972( C1969 C1972 ) C1969_=_C1974( C1969 C1974 ) C1969_=_C1975( C1969 C1975 ) \nC1969_=_C1976( C1969 C1976 ) C1969_=_C1977( C1969 C1977 ) C1969_=_C1978( C1969 C1978 ) C1969_=_C1979( C1969 C1979 ) C1969_=_C1980( C1969 C1980 ) C1969_=_C1981( C1969 C1981 ) \nC1969_=_C1982( C1969 C1982 ) C1969_=_C1983( C1969 C1983 ) C1969_=_C1984(</w:t>
      </w:r>
    </w:p>
    <w:p>
      <w:pPr>
        <w:pStyle w:val="PreformattedText"/>
        <w:bidi w:val="0"/>
        <w:spacing w:before="0" w:after="0"/>
        <w:jc w:val="left"/>
        <w:rPr/>
      </w:pPr>
      <w:r>
        <w:rPr/>
        <w:t xml:space="preserve"> </w:t>
      </w:r>
      <w:r>
        <w:rPr/>
        <w:t>C1969 C1984 ) C1969_=_C1985( C1969 C1985 ) C1969_=_C1986( C1969 C1986 ) C1970_=_C1972( C1970 C1972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0_=_C3040( C1970 C3040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3226( C1974 C3226 ) C1974_=_C3451( C1974 C3451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6_=_C1977( C1976 C1977 ) C1976_=_C1978( C1976 C1978 ) \nC1976_=_C1979( C1976 C1979 ) C1976_=_C1980( C1976 C1980 ) C1976_=_C1981( C1976 C1981 ) C1976_=_C1982( C1976 C1982 ) C1976_=_C1983( C1976 C1983 ) C1976_=_C1984( C1976 C1984 ) \nC1976_=_C1985( C1976 C1985 ) C1976_=_C1986( C1976 C1986 ) C1976_=_C3228( C1976 C3228 ) C1976_=_C3568( C1976 C3568 ) C1977_=_C1978( C1977 C1978 ) C1977_=_C1979( C1977 C1979 ) \nC1977_=_C1980( C1977 C1980 ) C1977_=_C1981( C1977 C1981 ) C1977_=_C1982( C1977 C1982 ) C1977_=_C1983( C1977 C1983 ) C1977_=_C1984( C1977 C1984 ) C1977_=_C1985( C1977 C1985 ) \nC1977_=_C1986( C1977 C1986 ) C1978_=_C1979( C1978 C1979 ) C1978_=_C1980( C1978 C1980 ) C1978_=_C1981( C1978 C1981 ) C1978_=_C1982( C1978 C1982 ) C1978_=_C1983( C1978 C1983 ) \nC1978_=_C1984( C1978 C1984 ) C1978_=_C1985( C1978 C1985 ) C1978_=_C1986( C1978 C1986 ) C1979_=_C1980( C1979 C1980 ) C1979_=_C1981( C1979 C1981 ) C1979_=_C1982( C1979 C1982 ) \nC1979_=_C1983( C1979 C1983 ) C1979_=_C1984( C1979 C1984 ) C1979_=_C1985( C1979 C1985 ) C1979_=_C1986( C1979 C1986 ) C1979_=_C3626( C1979 C3626 ) C1980_=_C1981( C1980 C1981 ) \nC1980_=_C1982( C1980 C1982 ) C1980_=_C1983( C1980 C1983 ) C1980_=_C1984( C1980 C1984 ) C1980_=_C1985( C1980 C1985 ) C1980_=_C1986( C1980 C1986 ) C1980_=_C3229( C1980 C3229 ) \nC1981_=_C1982( C1981 C1982 ) C1981_=_C1983( C1981 C1983 ) C1981_=_C1984( C1981 C1984 ) C1981_=_C1985( C1981 C1985 ) C1981_=_C1986( C1981 C1986 ) C1982_=_C1983( C1982 C1983 ) \nC1982_=_C1984( C1982 C1984 ) C1982_=_C1985( C1982 C1985 ) C1982_=_C1986( C1982 C1986 ) C1982_=_C3137( C1982 C3137 ) C1983_=_C1984( C1983 C1984 ) C1983_=_C1985( C1983 C1985 ) \nC1983_=_C1986( C1983 C1986 ) C1984_=_C1985( C1984 C1985 ) C1984_=_C1986( C1984 C1986 ) C1984_=_C3231( C1984 C3231 ) C1985_=_C1986( C1985 C1986 ) C1985_=_C2917( C1985 C2917 ) \nC1985_=_C3142( C1985 C3142 ) C1986_=_C3235( C1986 C3235 ) C2175_=_C2394( C2175 C2394 ) C2175_=_C2550( C2175 C2550 ) C2175_=_C2566( C2175 C2566 ) C2175_=_C2774( C2175 C2774 ) \nC2175_=_C3095( C2175 C3095 ) C2175_=_C3132( C2175 C3132 ) C2175_=_C3133( C2175 C3133 ) C2175_=_C3134( C2175 C3134 ) C2175_=_C3135( C2175 C3135 ) C2175_=_C3136( C2175 C3136 ) \nC2175_=_C3137( C2175 C3137 ) C2175_=_C3138( C2175 C3138 ) C2175_=_C3139( C2175 C3139 ) C2175_=_C3140( C2175 C3140 ) C2175_=_C3141( C2175 C3141 ) C2175_=_C3142( C2175 C3142 ) \nC2214_=_C2400( C2214 C2400 ) C2214_=_C2797( C2214 C2797 ) C2214_=_C2972( C2214 C2972 ) C2214_=_C3262( C2214 C3262 ) C2214_=_C3451( C2214 C3451 ) C2214_=_C3535( C2214 C3535 ) \nC2214_=_C3568( C2214 C3568 ) C2214_=_C3590( C2214 C3590 ) C2214_=_C3623( C2214 C3623 ) C2214_=_C3624( C2214 C3624 ) C2214_=_C3625( C2214 C3625 ) C2214_=_C3626( C2214 C3626 ) \nC2214_=_C3627( C2214 C3627 ) C2214_=_C3628( C2214 C3628 ) C2214_=_C3629( C2214 C3629 ) C2214_=_C3630( C2214 C3630 ) C2214_=_C3631( C2214 C3631 ) C2393_=_C2394( C2393 C2394 ) \nC2393_=_C2400( C2393 C2400 ) C2393_=_C2412( C2393 C2412 ) C2393_=_C2789( C2393 C2789 ) C2393_=_C2896( C2393 C2896 ) C2393_=_C2897( C2393 C2897 ) C2393_=_C2898( C2393 C2898 ) \nC2393_=_C2899( C2393 C2899 ) C2393_=_C2900( C2393 C2900 ) C2393_=_C2901( C2393 C2901 ) C2393_=_C2902( C2393 C2902 ) C2393_=_C2904( C2393 C2904 ) C2393_=_C2905( C2393 C2905 ) \nC2393_=_C2906( C2393 C2906 ) C2393_=_C2907( C2393 C2907 ) C2393_=_C2908( C2393 C2908 ) C2393_=_C2909( C2393 C2909 ) C2393_=_C2910( C2393 C2910 ) C2393_=_C2911( C2393 C2911 ) \nC2393_=_C2912( C2393 C2912 ) C2393_=_C2913( C2393 C2913 ) C2393_=_C2914( C2393 C2914 ) C2393_=_C2915( C2393 C2915 ) C2393_=_C2916( C2393 C2916 ) C2393_=_C2917( C2393 C2917 ) \nC2394_=_C2400( C2394 C2400 ) C2394_=_C2550( C2394 C2550 ) C2394_=_C2566( C2394 C2566 ) C2394_=_C2774( C2394 C2774 ) C2394_=_C3095( C2394 C3095 ) C2394_=_C3132( C2394 C3132 ) \nC2394_=_C3133( C2394 C3133 ) C2394_=_C3134( C2394 C3134 ) C2394_=_C3135( C2394 C3135 ) C2394_=_C3136( C2394 C3136 ) C2394_=_C3137( C2394 C3137 ) C2394_=_C3138( C2394 C3138 ) \nC2394_=_C3139( C2394 C3139 ) C2394_=_C3140( C2394 C3140 ) C2394_=_C3141( C2394 C3141 ) C2394_=_C3142( C2394 C3142 ) C2400_=_C2797( C2400 C2797 ) C2400_=_C2972( C2400 C2972 ) \nC2400_=_C3262( C2400 C3262 ) C2400_=_C3451( C2400 C3451 ) C2400_=_C3535( C2400 C3535 ) C2400_=_C3568( C2400 C3568 ) C2400_=_C3590( C2400 C3590 ) C2400_=_C3623( C2400 C3623 ) \nC2400_=_C3624( C2400 C3624 ) C2400_=_C3625( C2400 C3625 ) C2400_=_C3626( C2400 C3626 ) C2400_=_C3627( C2400 C3627 ) C2400_=_C3628( C2400 C3628 ) C2400_=_C3629( C2400 C3629 ) \nC2400_=_C3630( C2400 C3630 ) C2400_=_C3631( C2400 C3631 ) C2412_=_C2789( C2412 C2789 ) C2412_=_C2896( C2412 C2896 ) C2412_=_C2897( C2412 C2897 ) C2412_=_C2898( C2412 C2898 ) \nC2412_=_C2899( C2412 C2899 ) C2412_=_C2900( C2412 C2900 ) C2412_=_C2901( C2412 C2901 ) C2412_=_C2902( C2412 C2902 ) C2412_=_C2904( C2412 C2904 ) C2412_=_C2905( C2412 C2905 ) \nC2412_=_C2906( C2412 C2906 ) C2412_=_C2907( C2412 C2907 ) C2412_=_C2908( C2412 C2908 ) C2412_=_C2909( C2412 C2909 ) C2412_=_C2910( C2412 C2910 ) C2412_=_C2911( C2412 C2911 ) \nC2412_=_C2912( C2412 C2912 ) C2412_=_C2913( C2412 C2913 ) C2412_=_C2914( C2412 C2914 ) C2412_=_C2915( C2412 C2915 ) C2412_=_C2916( C2412 C2916 ) C2412_=_C2917( C2412 C2917 ) \nC2530_=_C2567( C2530 C2567 ) C2530_=_C2759( C2530 C2759 ) C2530_=_C3040( C2530 C3040 ) C2530_=_C3097( C2530 C3097 ) C2530_=_C3223( C2530 C3223 ) C2530_=_C3224( C2530 C3224 ) \nC2530_=_C3225( C2530 C3225 ) C2530_=_C3226( C2530 C3226 ) C2530_=_C3227( C2530 C3227 ) C2530_=_C3228( C2530 C3228 ) C2530_=_C3229( C2530 C3229 ) C2530_=_C3230( C2530 C3230 ) \nC2530_=_C3231( C2530 C3231 ) C2530_=_C3232( C2530 C3232 ) C2530_=_C3233( C2530 C3233 ) C2530_=_C3234( C2530 C3234 ) C2530_=_C3235( C2530 C3235 ) C2550_=_C2566( C2550 C2566 ) \nC2550_=_C2774( C2550 C2774 ) C2550_=_C3095( C2550 C3095 ) C2550_=_C3132( C2550 C3132 ) C2550_=_C3133( C2550 C3133 ) C2550_=_C3134( C2550 C3134 ) C2550_=_C3135( C2550 C3135 ) \nC2550_=_C3136( C2550 C3136 ) C2550_=_C3137( C2550 C3137 ) C2550_=_C3138( C2550 C3138 ) C2550_=_C3139( C2550 C3139 ) C2550_=_C3140( C2550 C3140 ) C2550_=_C3141( C2550 C3141 ) \nC2550_=_C3142( C2550 C3142 ) C2566_=_C2567( C2566 C2567 ) C2566_=_C2774( C2566 C2774 ) C2566_=_C3095( C2566 C3095 ) C2566_=_C3132( C2566 C3132 ) C2566_=_C3133( C2566 C3133 ) \nC2566_=_C3134( C2566 C3134 ) C2566_=_C3135( C2566 C3135 ) C2566_=_C3136( C2566 C3136 ) C2566_=_C3137( C2566 C3137 ) C2566_=_C3138( C2566 C3138 ) C2566_=_C3139( C2566 C3139 ) \nC2566_=_C3140( C2566 C3140 ) C2566_=_C3141( C2566 C3141 ) C2566_=_C3142( C2566 C3142 ) C2567_=_C2759( C2567 C2759 ) C2567_=_C3040( C2567 C3040 ) C2567_=_C3097( C2567 C3097 ) \nC2567_=_C3223( C2567 C3223 ) C2567_=_C3224( C2567 C3224 ) C2567_=_C3225( C2567 C3225 ) C2567_=_C3226( C2567 C3226 ) C2567_=_C3227( C2567 C3227 ) C2567_=_C3228( C2567 C3228 ) \nC2567_=_C3229( C2567 C3229 ) C2567_=_C3230( C2567 C3230 ) C2567_=_C3231( C2567 C3231 ) C2567_=_C3232( C2567 C3232 ) C2567_=_C3233( C2567 C3233 ) C2567_=_C3234( C2567 C3234 ) \nC2567_=_C3235( C2567 C3235 ) C2759_=_C3040( C2759 C3040 ) C2759_=_C3097( C2759 C3097 ) C2759_=_C3223( C2759 C3223 ) C2759_=_C3224( C2759 C3224 ) C2759_=_C3225( C2759 C3225 ) \nC2759_=_C3226( C2759 C3226 ) C2759_=_C3227( C2759 C3227 ) C2759_=_C3228( C2759 C3228 ) C2759_=_C3229( C2759 C3229 ) C2759_=_C3230( C2759 C3230 ) C2759_=_C3231( C2759 C3231 ) \nC2759_=_C3232( C2759 C3232 ) C2759_=_C3233( C2759 C3233 ) C2759_=_C3234( C2759 C3234 ) C2759_=_C3235( C2759 C3235 ) C2774_=_C3095( C2774 C3095 ) C2774_=_C3132( C2774 C3132 ) \nC2774_=_C3133( C2774 C3133 ) C2774_=_C3134( C2774 C3134 ) C2774_=_C3135( C2774 C3135 ) C2774_=_C3136( C2774 C3136 ) C2774_=_C3137( C2774 C3137 ) C2774_=_C3138( C2774 C3138 ) \nC2774_=_C3139( C2774 C3139 ) C2774_=_C3140( C2774 C3140 ) C2774_=_C3141( C2774 C3141 ) C2774_=_C3142( C2774 C3142 ) C2789_=_C2797( C2789 C2797 ) C2789_=_C2896( C2789 C2896 ) \nC2789_=_C2897( C2789 C2897 ) C2789_=_C2898( C2789 C2898 ) C2789_=_C2899( C2789 C2899 ) C2789_=_C2900( C2789 C2900 ) C2789_=_C2901( C2789 C2901 ) C2789_=_C2902( C2789 C2902 ) \nC2789_=_C2904( C2789 C2904 ) C2789_=_C2905( C2789 C2905 ) C2789_=_C2906( C2789 C2906 ) C2789_=_C2907( C2789 C2907 ) C2789_=_C2908( C2789 C2908 ) C2789_=_C2909( C2789 C2909 ) \nC2789_=_C2910( C2789 C2910 ) C2789_=_C2911( C2789 C2911 ) C2789_=_C2912( C2789 C2912 ) C2789_=_C2913( C2789 C2913 ) C2789_=_C2914(</w:t>
      </w:r>
    </w:p>
    <w:p>
      <w:pPr>
        <w:pStyle w:val="PreformattedText"/>
        <w:bidi w:val="0"/>
        <w:spacing w:before="0" w:after="0"/>
        <w:jc w:val="left"/>
        <w:rPr/>
      </w:pPr>
      <w:r>
        <w:rPr/>
        <w:t xml:space="preserve"> </w:t>
      </w:r>
      <w:r>
        <w:rPr/>
        <w:t>C2789 C2914 ) C2789_=_C2915( C2789 C2915 ) \nC2789_=_C2916( C2789 C2916 ) C2789_=_C2917( C2789 C2917 ) C2797_=_C2972( C2797 C2972 ) C2797_=_C3262( C2797 C3262 ) C2797_=_C3451( C2797 C3451 ) C2797_=_C3535( C2797 C3535 ) \nC2797_=_C3568( C2797 C3568 ) C2797_=_C3590( C2797 C3590 ) C2797_=_C3623( C2797 C3623 ) C2797_=_C3624( C2797 C3624 ) C2797_=_C3625( C2797 C3625 ) C2797_=_C3626( C2797 C3626 ) \nC2797_=_C3627( C2797 C3627 ) C2797_=_C3628( C2797 C3628 ) C2797_=_C3629( C2797 C3629 ) C2797_=_C3630( C2797 C3630 ) C2797_=_C3631( C2797 C3631 ) C2896_=_C2897( C2896 C2897 ) \nC2896_=_C2898( C2896 C2898 ) C2896_=_C2899( C2896 C2899 ) C2896_=_C2900( C2896 C2900 ) C2896_=_C2901( C2896 C2901 ) C2896_=_C2902( C2896 C2902 ) C2896_=_C2904( C2896 C2904 ) \nC2896_=_C2905( C2896 C2905 ) C2896_=_C2906( C2896 C2906 ) C2896_=_C2907( C2896 C2907 ) C2896_=_C2908( C2896 C2908 ) C2896_=_C2909( C2896 C2909 ) C2896_=_C2910( C2896 C2910 ) \nC2896_=_C2911( C2896 C2911 ) C2896_=_C2912( C2896 C2912 ) C2896_=_C2913( C2896 C2913 ) C2896_=_C2914( C2896 C2914 ) C2896_=_C2915( C2896 C2915 ) C2896_=_C2916( C2896 C2916 ) \nC2896_=_C2917( C2896 C2917 ) C2897_=_C2898( C2897 C2898 ) C2897_=_C2899( C2897 C2899 ) C2897_=_C2900( C2897 C2900 ) C2897_=_C2901( C2897 C2901 ) C2897_=_C2902( C2897 C2902 ) \nC2897_=_C2904( C2897 C2904 ) C2897_=_C2905( C2897 C2905 ) C2897_=_C2906( C2897 C2906 ) C2897_=_C2907( C2897 C2907 ) C2897_=_C2908( C2897 C2908 ) C2897_=_C2909( C2897 C2909 ) \nC2897_=_C2910( C2897 C2910 ) C2897_=_C2911( C2897 C2911 ) C2897_=_C2912( C2897 C2912 ) C2897_=_C2913( C2897 C2913 ) C2897_=_C2914( C2897 C2914 ) C2897_=_C2915( C2897 C2915 ) \nC2897_=_C2916( C2897 C2916 ) C2897_=_C2917( C2897 C2917 ) C2898_=_C2899( C2898 C2899 ) C2898_=_C2900( C2898 C2900 ) C2898_=_C2901( C2898 C2901 ) C2898_=_C2902( C2898 C2902 ) \nC2898_=_C2904( C2898 C2904 ) C2898_=_C2905( C2898 C2905 ) C2898_=_C2906( C2898 C2906 ) C2898_=_C2907( C2898 C2907 ) C2898_=_C2908( C2898 C2908 ) C2898_=_C2909( C2898 C2909 ) \nC2898_=_C2910( C2898 C2910 ) C2898_=_C2911( C2898 C2911 ) C2898_=_C2912( C2898 C2912 ) C2898_=_C2913( C2898 C2913 ) C2898_=_C2914( C2898 C2914 ) C2898_=_C2915( C2898 C2915 ) \nC2898_=_C2916( C2898 C2916 ) C2898_=_C2917( C2898 C2917 ) C2898_=_C3262( C2898 C3262 ) C2899_=_C2900( C2899 C2900 ) C2899_=_C2901( C2899 C2901 ) C2899_=_C2902( C2899 C2902 ) \nC2899_=_C2904( C2899 C2904 ) C2899_=_C2905( C2899 C2905 ) C2899_=_C2906( C2899 C2906 ) C2899_=_C2907( C2899 C2907 ) C2899_=_C2908( C2899 C2908 ) C2899_=_C2909( C2899 C2909 ) \nC2899_=_C2910( C2899 C2910 ) C2899_=_C2911( C2899 C2911 ) C2899_=_C2912( C2899 C2912 ) C2899_=_C2913( C2899 C2913 ) C2899_=_C2914( C2899 C2914 ) C2899_=_C2915( C2899 C2915 ) \nC2899_=_C2916( C2899 C2916 ) C2899_=_C2917( C2899 C2917 ) C2900_=_C2901( C2900 C2901 ) C2900_=_C2902( C2900 C2902 ) C2900_=_C2904( C2900 C2904 ) C2900_=_C2905( C2900 C2905 ) \nC2900_=_C2906( C2900 C2906 ) C2900_=_C2907( C2900 C2907 ) C2900_=_C2908( C2900 C2908 ) C2900_=_C2909( C2900 C2909 ) C2900_=_C2910( C2900 C2910 ) C2900_=_C2911( C2900 C2911 ) \nC2900_=_C2912( C2900 C2912 ) C2900_=_C2913( C2900 C2913 ) C2900_=_C2914( C2900 C2914 ) C2900_=_C2915( C2900 C2915 ) C2900_=_C2916( C2900 C2916 ) C2900_=_C2917( C2900 C2917 ) \nC2901_=_C2902( C2901 C2902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1_=_C2915( C2901 C2915 ) C2901_=_C2916( C2901 C2916 ) C2901_=_C2917( C2901 C2917 ) C2901_=_C3535( C2901 C3535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2_=_C2915( C2902 C2915 ) C2902_=_C2916( C2902 C2916 ) C2902_=_C2917( C2902 C2917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7( C2904 C2917 ) C2905_=_C2906( C2905 C2906 ) C2905_=_C2907( C2905 C2907 ) C2905_=_C2908( C2905 C2908 ) C2905_=_C2909( C2905 C2909 ) C2905_=_C2910( C2905 C2910 ) \nC2905_=_C2911( C2905 C2911 ) C2905_=_C2912( C2905 C2912 ) C2905_=_C2913( C2905 C2913 ) C2905_=_C2914( C2905 C2914 ) C2905_=_C2915( C2905 C2915 ) C2905_=_C2916( C2905 C2916 ) \nC2905_=_C2917( C2905 C2917 ) C2905_=_C3623( C2905 C3623 ) C2906_=_C2907( C2906 C2907 ) C2906_=_C2908( C2906 C2908 ) C2906_=_C2909( C2906 C2909 ) C2906_=_C2910( C2906 C2910 ) \nC2906_=_C2911( C2906 C2911 ) C2906_=_C2912( C2906 C2912 ) C2906_=_C2913( C2906 C2913 ) C2906_=_C2914( C2906 C2914 ) C2906_=_C2915( C2906 C2915 ) C2906_=_C2916( C2906 C2916 ) \nC2906_=_C2917( C2906 C2917 ) C2906_=_C3624( C2906 C3624 ) C2907_=_C2908( C2907 C2908 ) C2907_=_C2909( C2907 C2909 ) C2907_=_C2910( C2907 C2910 ) C2907_=_C2911( C2907 C2911 ) \nC2907_=_C2912( C2907 C2912 ) C2907_=_C2913( C2907 C2913 ) C2907_=_C2914( C2907 C2914 ) C2907_=_C2915( C2907 C2915 ) C2907_=_C2916( C2907 C2916 ) C2907_=_C2917( C2907 C2917 ) \nC2908_=_C2909( C2908 C2909 ) C2908_=_C2910( C2908 C2910 ) C2908_=_C2911( C2908 C2911 ) C2908_=_C2912( C2908 C2912 ) C2908_=_C2913( C2908 C2913 ) C2908_=_C2914( C2908 C2914 ) \nC2908_=_C2915( C2908 C2915 ) C2908_=_C2916( C2908 C2916 ) C2908_=_C2917( C2908 C2917 ) C2909_=_C2910( C2909 C2910 ) C2909_=_C2911( C2909 C2911 ) C2909_=_C2912( C2909 C2912 ) \nC2909_=_C2913( C2909 C2913 ) C2909_=_C2914( C2909 C2914 ) C2909_=_C2915( C2909 C2915 ) C2909_=_C2916( C2909 C2916 ) C2909_=_C2917( C2909 C2917 ) C2910_=_C2911( C2910 C2911 ) \nC2910_=_C2912( C2910 C2912 ) C2910_=_C2913( C2910 C2913 ) C2910_=_C2914( C2910 C2914 ) C2910_=_C2915( C2910 C2915 ) C2910_=_C2916( C2910 C2916 ) C2910_=_C2917( C2910 C2917 ) \nC2911_=_C2912( C2911 C2912 ) C2911_=_C2913( C2911 C2913 ) C2911_=_C2914( C2911 C2914 ) C2911_=_C2915( C2911 C2915 ) C2911_=_C2916( C2911 C2916 ) C2911_=_C2917( C2911 C2917 ) \nC2912_=_C2913( C2912 C2913 ) C2912_=_C2914( C2912 C2914 ) C2912_=_C2915( C2912 C2915 ) C2912_=_C2916( C2912 C2916 ) C2912_=_C2917( C2912 C2917 ) C2912_=_C3627( C2912 C3627 ) \nC2913_=_C2914( C2913 C2914 ) C2913_=_C2915( C2913 C2915 ) C2913_=_C2916( C2913 C2916 ) C2913_=_C2917( C2913 C2917 ) C2913_=_C3629( C2913 C3629 ) C2914_=_C2915( C2914 C2915 ) \nC2914_=_C2916( C2914 C2916 ) C2914_=_C2917( C2914 C2917 ) C2915_=_C2916( C2915 C2916 ) C2915_=_C2917( C2915 C2917 ) C2916_=_C2917( C2916 C2917 ) C2916_=_C3630( C2916 C3630 ) \nC2917_=_C3142( C2917 C3142 ) C2972_=_C3262( C2972 C3262 ) C2972_=_C3451( C2972 C3451 ) C2972_=_C3535( C2972 C3535 ) C2972_=_C3568( C2972 C3568 ) C2972_=_C3590( C2972 C3590 ) \nC2972_=_C3623( C2972 C3623 ) C2972_=_C3624( C2972 C3624 ) C2972_=_C3625( C2972 C3625 ) C2972_=_C3626( C2972 C3626 ) C2972_=_C3627( C2972 C3627 ) C2972_=_C3628( C2972 C3628 ) \nC2972_=_C3629( C2972 C3629 ) C2972_=_C3630( C2972 C3630 ) C2972_=_C3631( C2972 C3631 ) C3040_=_C3097( C3040 C3097 ) C3040_=_C3223( C3040 C3223 ) C3040_=_C3224( C3040 C3224 ) \nC3040_=_C3225( C3040 C3225 ) C3040_=_C3226( C3040 C3226 ) C3040_=_C3227( C3040 C3227 ) C3040_=_C3228( C3040 C3228 ) C3040_=_C3229( C3040 C3229 ) C3040_=_C3230( C3040 C3230 ) \nC3040_=_C3231( C3040 C3231 ) C3040_=_C3232( C3040 C3232 ) C3040_=_C3233( C3040 C3233 ) C3040_=_C3234( C3040 C3234 ) C3040_=_C3235( C3040 C3235 ) C3095_=_C3097( C3095 C3097 ) \nC3095_=_C3132( C3095 C3132 ) C3095_=_C3133( C3095 C3133 ) C3095_=_C3134( C3095 C3134 ) C3095_=_C3135( C3095 C3135 ) C3095_=_C3136( C3095 C3136 ) C3095_=_C3137( C3095 C3137 ) \nC3095_=_C3138( C3095 C3138 ) C3095_=_C3139( C3095 C3139 ) C3095_=_C3140( C3095 C3140 ) C3095_=_C3141( C3095 C3141 ) C3095_=_C3142( C3095 C3142 ) C3097_=_C3223( C3097 C3223 ) \nC3097_=_C3224( C3097 C3224 ) C3097_=_C3225( C3097 C3225 ) C3097_=_C3226( C3097 C3226 ) C3097_=_C3227( C3097 C3227 ) C3097_=_C3228( C3097 C3228 ) C3097_=_C3229( C3097 C3229 ) \nC3097_=_C3230( C3097 C3230 ) C3097_=_C3231( C3097 C3231 ) C3097_=_C3232( C3097 C3232 ) C3097_=_C3233( C3097 C3233 ) C3097_=_C3234( C3097 C3234 ) C3097_=_C3235( C3097 C3235 ) \nC3132_=_C3133( C3132 C3133 ) C3132_=_C3134( C3132 C3134 ) C3132_=_C3135( C3132 C3135 ) C3132_=_C3136( C3132 C3136 ) C3132_=_C3137( C3132 C3137 ) C3132_=_C3138( C3132 C3138 ) \nC3132_=_C3139( C3132 C3139 ) C3132_=_C3140( C3132 C3140 ) C3132_=_C3141( C3132 C3141 ) C3132_=_C3142( C3132 C3142 ) C3132_=_C3223( C3132 C3223 ) C3133_=_C3134( C3133 C3134 ) \nC3133_=_C3135( C3133 C3135 ) C3133_=_C3136( C3133 C3136 ) C3133_=_C3137( C3133 C3137 ) C3133_=_C3138( C3133 C3138 ) C3133_=_C3139( C3133 C3139 ) C3133_=_C3140( C3133 C3140 ) \nC3133_=_C3141( C3133 C3141 ) C3133_=_C3142( C3133 C3142 ) C3133_=_C3225( C3133 C3225 ) C3134_=_C3135( C3134 C3135 ) C3134_=_C3136( C3134 C3136 ) C3134_=_C3137( C3134 C3137 ) \nC3134_=_C3138( C3134 C3138 ) C3134_=_C3139( C3134 C3139 ) C3134_=_C3140( C3134 C3140 ) C3134_=_C3141( C3134 C3141 ) C3134_=_C3142( C3134 C3142 ) C3135_=_C3136( C3135 C3136 ) \nC3135_=_C3137( C3135 C3137 ) C3135_=_C3138( C3135 C3138 ) C3135_=_C3139( C3135 C3139 ) C3135_=_C3140( C3135 C3140 ) C3135_=_C3141( C3135 C3141 ) C3135_=_C3142( C3135 C3142 ) \nC3135_=_C3227( C3135 C3227 ) C3136_=_C3137( C3136 C3137 ) C3136_=_C3138( C3136 C3138 ) C3136_=_C3139( C3136 C3139 ) C3136_=_C3140( C3136 C3140 ) C3136_=_C3141( C3136 C3141 ) \nC3136_=_C3142( C3136 C3142 ) C3137_=_C3138( C3137 C3138 ) C3137_=_C3139( C3137 C3139 ) C3137_=_C3140( C3137 C3140 ) C3137_=_C3141( C3137 C3141 ) C3137_=_C3142( C3137 C3142 ) \nC3138_=_C3139(</w:t>
      </w:r>
    </w:p>
    <w:p>
      <w:pPr>
        <w:pStyle w:val="PreformattedText"/>
        <w:bidi w:val="0"/>
        <w:spacing w:before="0" w:after="0"/>
        <w:jc w:val="left"/>
        <w:rPr/>
      </w:pPr>
      <w:r>
        <w:rPr/>
        <w:t xml:space="preserve"> </w:t>
      </w:r>
      <w:r>
        <w:rPr/>
        <w:t>C3138 C3139 ) C3138_=_C3140( C3138 C3140 ) C3138_=_C3141( C3138 C3141 ) C3138_=_C3142( C3138 C3142 ) C3139_=_C3140( C3139 C3140 ) C3139_=_C3141( C3139 C3141 ) \nC3139_=_C3142( C3139 C3142 ) C3140_=_C3141( C3140 C3141 ) C3140_=_C3142( C3140 C3142 ) C3141_=_C3142( C3141 C3142 ) C3141_=_C3232( C3141 C3232 ) C3223_=_C3224( C3223 C3224 ) \nC3223_=_C3225( C3223 C3225 ) C3223_=_C3226( C3223 C3226 ) C3223_=_C3227( C3223 C3227 ) C3223_=_C3228( C3223 C3228 ) C3223_=_C3229( C3223 C3229 ) C3223_=_C3230( C3223 C3230 ) \nC3223_=_C3231( C3223 C3231 ) C3223_=_C3232( C3223 C3232 ) C3223_=_C3233( C3223 C3233 ) C3223_=_C3234( C3223 C3234 ) C3223_=_C3235( C3223 C3235 ) C3224_=_C3225( C3224 C3225 ) \nC3224_=_C3226( C3224 C3226 ) C3224_=_C3227( C3224 C3227 ) C3224_=_C3228( C3224 C3228 ) C3224_=_C3229( C3224 C3229 ) C3224_=_C3230( C3224 C3230 ) C3224_=_C3231( C3224 C3231 ) \nC3224_=_C3232( C3224 C3232 ) C3224_=_C3233( C3224 C3233 ) C3224_=_C3234( C3224 C3234 ) C3224_=_C3235( C3224 C3235 ) C3225_=_C3226( C3225 C3226 ) C3225_=_C3227( C3225 C3227 ) \nC3225_=_C3228( C3225 C3228 ) C3225_=_C3229( C3225 C3229 ) C3225_=_C3230( C3225 C3230 ) C3225_=_C3231( C3225 C3231 ) C3225_=_C3232( C3225 C3232 ) C3225_=_C3233( C3225 C3233 ) \nC3225_=_C3234( C3225 C3234 ) C3225_=_C3235( C3225 C3235 ) C3226_=_C3227( C3226 C3227 ) C3226_=_C3228( C3226 C3228 ) C3226_=_C3229( C3226 C3229 ) C3226_=_C3230( C3226 C3230 ) \nC3226_=_C3231( C3226 C3231 ) C3226_=_C3232( C3226 C3232 ) C3226_=_C3233( C3226 C3233 ) C3226_=_C3234( C3226 C3234 ) C3226_=_C3235( C3226 C3235 ) C3226_=_C3451( C3226 C3451 ) \nC3227_=_C3228( C3227 C3228 ) C3227_=_C3229( C3227 C3229 ) C3227_=_C3230( C3227 C3230 ) C3227_=_C3231( C3227 C3231 ) C3227_=_C3232( C3227 C3232 ) C3227_=_C3233( C3227 C3233 ) \nC3227_=_C3234( C3227 C3234 ) C3227_=_C3235( C3227 C3235 ) C3228_=_C3229( C3228 C3229 ) C3228_=_C3230( C3228 C3230 ) C3228_=_C3231( C3228 C3231 ) C3228_=_C3232( C3228 C3232 ) \nC3228_=_C3233( C3228 C3233 ) C3228_=_C3234( C3228 C3234 ) C3228_=_C3235( C3228 C3235 ) C3228_=_C3568( C3228 C3568 ) C3229_=_C3230( C3229 C3230 ) C3229_=_C3231( C3229 C3231 ) \nC3229_=_C3232( C3229 C3232 ) C3229_=_C3233( C3229 C3233 ) C3229_=_C3234( C3229 C3234 ) C3229_=_C3235( C3229 C3235 ) C3230_=_C3231( C3230 C3231 ) C3230_=_C3232( C3230 C3232 ) \nC3230_=_C3233( C3230 C3233 ) C3230_=_C3234( C3230 C3234 ) C3230_=_C3235( C3230 C3235 ) C3231_=_C3232( C3231 C3232 ) C3231_=_C3233( C3231 C3233 ) C3231_=_C3234( C3231 C3234 ) \nC3231_=_C3235( C3231 C3235 ) C3232_=_C3233( C3232 C3233 ) C3232_=_C3234( C3232 C3234 ) C3232_=_C3235( C3232 C3235 ) C3233_=_C3234( C3233 C3234 ) C3233_=_C3235( C3233 C3235 ) \nC3234_=_C3235( C3234 C3235 ) C3262_=_C3451( C3262 C3451 ) C3262_=_C3535( C3262 C3535 ) C3262_=_C3568( C3262 C3568 ) C3262_=_C3590( C3262 C3590 ) C3262_=_C3623( C3262 C3623 ) \nC3262_=_C3624( C3262 C3624 ) C3262_=_C3625( C3262 C3625 ) C3262_=_C3626( C3262 C3626 ) C3262_=_C3627( C3262 C3627 ) C3262_=_C3628( C3262 C3628 ) C3262_=_C3629( C3262 C3629 ) \nC3262_=_C3630( C3262 C3630 ) C3262_=_C3631( C3262 C3631 ) C3451_=_C3535( C3451 C3535 ) C3451_=_C3568( C3451 C3568 ) C3451_=_C3590( C3451 C3590 ) C3451_=_C3623( C3451 C3623 ) \nC3451_=_C3624( C3451 C3624 ) C3451_=_C3625( C3451 C3625 ) C3451_=_C3626( C3451 C3626 ) C3451_=_C3627( C3451 C3627 ) C3451_=_C3628( C3451 C3628 ) C3451_=_C3629( C3451 C3629 ) \nC3451_=_C3630( C3451 C3630 ) C3451_=_C3631( C3451 C3631 ) C3535_=_C3568( C3535 C3568 ) C3535_=_C3590( C3535 C3590 ) C3535_=_C3623( C3535 C3623 ) C3535_=_C3624( C3535 C3624 ) \nC3535_=_C3625( C3535 C3625 ) C3535_=_C3626( C3535 C3626 ) C3535_=_C3627( C3535 C3627 ) C3535_=_C3628( C3535 C3628 ) C3535_=_C3629( C3535 C3629 ) C3535_=_C3630( C3535 C3630 ) \nC3535_=_C3631( C3535 C3631 ) C3568_=_C3590( C3568 C3590 ) C3568_=_C3623( C3568 C3623 ) C3568_=_C3624( C3568 C3624 ) C3568_=_C3625( C3568 C3625 ) C3568_=_C3626( C3568 C3626 ) \nC3568_=_C3627( C3568 C3627 ) C3568_=_C3628( C3568 C3628 ) C3568_=_C3629( C3568 C3629 ) C3568_=_C3630( C3568 C3630 ) C3568_=_C3631( C3568 C3631 ) C3590_=_C3623( C3590 C3623 ) \nC3590_=_C3624( C3590 C3624 ) C3590_=_C3625( C3590 C3625 ) C3590_=_C3626( C3590 C3626 ) C3590_=_C3627( C3590 C3627 ) C3590_=_C3628( C3590 C3628 ) C3590_=_C3629( C3590 C3629 ) \nC3590_=_C3630( C3590 C3630 ) C3590_=_C3631( C3590 C3631 ) C3623_=_C3624( C3623 C3624 ) C3623_=_C3625( C3623 C3625 ) C3623_=_C3626( C3623 C3626 ) C3623_=_C3627( C3623 C3627 ) \nC3623_=_C3628( C3623 C3628 ) C3623_=_C3629( C3623 C3629 ) C3623_=_C3630( C3623 C3630 ) C3623_=_C3631( C3623 C3631 ) C3624_=_C3625( C3624 C3625 ) C3624_=_C3626( C3624 C3626 ) \nC3624_=_C3627( C3624 C3627 ) C3624_=_C3628( C3624 C3628 ) C3624_=_C3629( C3624 C3629 ) C3624_=_C3630( C3624 C3630 ) C3624_=_C3631( C3624 C3631 ) C3625_=_C3626( C3625 C3626 ) \nC3625_=_C3627( C3625 C3627 ) C3625_=_C3628( C3625 C3628 ) C3625_=_C3629( C3625 C3629 ) C3625_=_C3630( C3625 C3630 ) C3625_=_C3631( C3625 C3631 ) C3626_=_C3627( C3626 C3627 ) \nC3626_=_C3628( C3626 C3628 ) C3626_=_C3629( C3626 C3629 ) C3626_=_C3630( C3626 C3630 ) C3626_=_C3631( C3626 C3631 ) C3627_=_C3628( C3627 C3628 ) C3627_=_C3629( C3627 C3629 ) \nC3627_=_C3630( C3627 C3630 ) C3627_=_C3631( C3627 C3631 ) C3628_=_C3629( C3628 C3629 ) C3628_=_C3630( C3628 C3630 ) C3628_=_C3631( C3628 C3631 ) C3629_=_C3630( C3629 C3630 ) \nC3629_=_C3631( C3629 C3631 ) C3630_=_C3631( C3630 C3631 ) "];101-&gt;145[label="202: C88 C89 C94 C109 C110 \nC117 C322 C324 C328 C385 C387 \nC466 C474 C551 C601 C715 C752 \nC856 C960 C965 C972 C988 C991 \nC998 C1127 C1133 C1221 C1222 C1223 \nC1225 C1226 C1227 C1228 C1229 C1230 \nC1232 C1234 C1235 C1236 C1237 C1238 \nC1239 C1240 C1241 C1242 C1243 C1244 \nC1245 C1246 C1247 C1248 C1249 C1250 \nC1253 C1254 C1255 C1256 C1257 C1259 \nC1261 C1262 C1264 C1265 C1266 C1267 \nC1268 C1269 C1270 C1271 C1280 C1289 \nC1310 C1327 C1329 C1370 C1377 C1421 \nC1456 C1462 C1546 C1553 C1578 C1590 \nC1631 C1635 C1755 C1872 C1879 C1881 \nC1921 C1922 C1923 C1924 C1925 C1928 \nC1929 C1930 C1931 C1933 C1934 C1935 \nC1936 C1937 C1938 C1939 C1946 C1966 \nC1967 C1968 C1969 C1970 C1972 C1974 \nC1975 C1976 C1977 C1978 C1979 C1980 \nC1981 C1982 C1983 C1984 C1985 C1986 \nC2175 C2214 C2393 C2394 C2400 C2412 \nC2530 C2550 C2566 C2567 C2759 C2774 \nC2789 C2797 C2896 C2897 C2898 C2899 \nC2900 C2901 C2902 C2904 C2905 C2906 \nC2907 C2908 C2909 C2910 C2911 C2912 \nC2913 C2914 C2915 C2916 C2917 C2972 \nC3040 C3095 C3097 C3132 C3133 C3134 \nC3135 C3136 C3137 C3138 C3139 C3140 \nC3141 C3142 C3223 C3224 C3225 C3226 \nC3227 C3228 C3229 C3230 C3231 C3232 \nC3233 C3234 C3235 C3262 C3451 C3535 \nC3568 C3590 C3623 C3624 C3625 C3626 \nC3627 C3628 C3629 C3630 C3631 \n2601: C88_=_C89 ,C88_=_C94 ,C88_=_C109 ,C88_=_C322 ,C88_=_C960 ,\nC88_=_C988 ,C88_=_C1247 ,C88_=_C1248 ,C88_=_C1249 ,C88_=_C1250 ,C88_=_C1253 ,\nC88_=_C1254 ,C88_=_C1255 ,C88_=_C1256 ,C88_=_C1257 ,C88_=_C1259 ,C88_=_C1261 ,\nC88_=_C1262 ,C88_=_C1264 ,C88_=_C1265 ,C88_=_C1266 ,C88_=_C1267 ,C88_=_C1268 ,\nC88_=_C1269 ,C88_=_C1270 ,C88_=_C1271 ,C89_=_C94 ,C89_=_C110 ,C89_=_C324 ,\nC89_=_C856 ,C89_=_C991 ,C89_=_C1590 ,C89_=_C1631 ,C89_=_C1872 ,C89_=_C1921 ,\nC89_=_C1922 ,C89_=_C1923 ,C89_=_C1924 ,C89_=_C1925 ,C89_=_C1928 ,C89_=_C1929 ,\nC89_=_C1930 ,C89_=_C1931 ,C89_=_C1933 ,C89_=_C1934 ,C89_=_C1935 ,C89_=_C1936 ,\nC89_=_C1937 ,C89_=_C1938 ,C89_=_C1939 ,C94_=_C117 ,C94_=_C328 ,C94_=_C474 ,\nC94_=_C998 ,C94_=_C1289 ,C94_=_C1578 ,C94_=_C1755 ,C94_=_C2214 ,C94_=_C2400 ,\nC94_=_C2797 ,C94_=_C2972 ,C94_=_C3262 ,C94_=_C3451 ,C94_=_C3535 ,C94_=_C3568 ,\nC94_=_C3590 ,C94_=_C3623 ,C94_=_C3624 ,C94_=_C3625 ,C94_=_C3626 ,C94_=_C3627 ,\nC94_=_C3628 ,C94_=_C3629 ,C94_=_C3630 ,C94_=_C3631 ,C109_=_C110 ,C109_=_C117 ,\nC109_=_C322 ,C109_=_C960 ,C109_=_C988 ,C109_=_C1247 ,C109_=_C1248 ,C109_=_C1249 ,\nC109_=_C1250 ,C109_=_C1253 ,C109_=_C1254 ,C109_=_C1255 ,C109_=_C1256 ,C109_=_C1257 ,\nC109_=_C1259 ,C109_=_C1261 ,C109_=_C1262 ,C109_=_C1264 ,C109_=_C1265 ,C109_=_C1266 ,\nC109_=_C1267 ,C109_=_C1268 ,C109_=_C1269 ,C109_=_C1270 ,C109_=_C1271 ,C110_=_C117 ,\nC110_=_C324 ,C110_=_C856 ,C110_=_C991 ,C110_=_C1590 ,C110_=_C1631 ,C110_=_C1872 ,\nC110_=_C1921 ,C110_=_C1922 ,C110_=_C1923 ,C110_=_C1924 ,C110_=_C1925 ,C110_=_C1928 ,\nC110_=_C1929 ,C110_=_C1930 ,C110_=_C1931 ,C110_=_C1933 ,C110_=_C1934 ,C110_=_C1935 ,\nC110_=_C1936 ,C110_=_C1937 ,C110_=_C1938 ,C110_=_C1939 ,C117_=_C328 ,C117_=_C474 ,\nC117_=_C998 ,C117_=_C1289 ,C117_=_C1578 ,C117_=_C1755 ,C117_=_C2214 ,C117_=_C2400 ,\nC117_=_C2797 ,C117_=_C2972 ,C117_=_C3262 ,C117_=_C3451 ,C117_=_C3535 ,C117_=_C3568 ,\nC117_=_C3590 ,C117_=_C3623 ,C117_=_C3624 ,C117_=_C3625 ,C117_=_C3626 ,C117_=_C3627 ,\nC117_=_C3628 ,C117_=_C3629 ,C117_=_C3630 ,C117_=_C3631 ,C322_=_C324 ,C322_=_C328 ,\nC322_=_C960 ,C322_=_C988 ,C322_=_C1247 ,C322_=_C1248 ,C322_=_C1249 ,C322_=_C1250 ,\nC322_=_C1253 ,C322_=_C1254 ,C322_=_C1255 ,C322_=_C1256 ,C322_=_C1257 ,C322_=_C1259 ,\nC322_=_C1261 ,C322_=_C1262 ,C322_=_C1264 ,C322_=_C1265 ,C322_=_C1266 ,C322_=_C1267 ,\nC322_=_C1268 ,C322_=_C1269 ,C322_=_C1270 ,C322_=_C1271 ,C324_=_C328 ,C324_=_C856 ,\nC324_=_C991 ,C324_=_C1590 ,C324_=_C1631 ,C324_=_C1872 ,C324_=_C1921 ,C324_=_C1922 ,\nC324_=_C1923 ,C324_=_C1924 ,C324_=_C1925 ,C324_=_C1928 ,C324_=_C1929 ,C324_=_C1930 ,\nC324_=_C1931 ,C324_=_C1933 ,C324_=_C1934 ,C324_=_C1935 ,C324_=_C1936 ,C324_=_C1937 ,\nC324_=_C1938 ,C324_=_C1939 ,C328_=_C474 ,C328_=_C998 ,C328_=_C1289 ,C328_=_C1578 ,\nC328_=_C1755 ,C328_=_C2214 ,C328_=_C2400 ,C328_=_C2797 ,C328_=_C2972 ,C328_=_C3262 ,\nC328_=_C3451 ,C328_=_C3535 ,C328_=_C3568 ,C328_=_C3590 ,C328_=_C3623 ,C328_=_C3624 ,\nC328_=_C3625 ,C328_=_C3626 ,C328_=_C3627 ,C328_=_C3628 ,C328_=_C3629 ,C328_=_C3630 ,\nC328_=_C3631 ,C385_=_C387 ,C385_=_C715 ,C385_=_C1221 ,C385_=_C1222 ,C385_=_C1223 ,\nC385_=_C1225 ,C385_=_C1226 ,C385_=_C1227 ,C385_=_C1228 ,C385_=_C1229 ,C385_=_C1230 ,\nC385_=_C1232 ,C385_=_C1234 ,C385_=_C1235 ,C385_=_C1236 ,C385_=_C1237 ,C385_=_C1238 ,\nC385_=_C1239 ,C385_=_C1240 ,C385_=_C1241 ,C385_=_C1242 ,C385_=_C1243 ,C385_=_C1244</w:t>
      </w:r>
    </w:p>
    <w:p>
      <w:pPr>
        <w:pStyle w:val="PreformattedText"/>
        <w:bidi w:val="0"/>
        <w:spacing w:before="0" w:after="0"/>
        <w:jc w:val="left"/>
        <w:rPr/>
      </w:pPr>
      <w:r>
        <w:rPr/>
        <w:t xml:space="preserve"> </w:t>
      </w:r>
      <w:r>
        <w:rPr/>
        <w:t>,\nC385_=_C1245 ,C385_=_C1246 ,C387_=_C466 ,C387_=_C965 ,C387_=_C1127 ,C387_=_C1370 ,\nC387_=_C1456 ,C387_=_C1546 ,C387_=_C1966 ,C387_=_C1967 ,C387_=_C1968 ,C387_=_C1969 ,\nC387_=_C1970 ,C387_=_C1972 ,C387_=_C1974 ,C387_=_C1975 ,C387_=_C1976 ,C387_=_C1977 ,\nC387_=_C1978 ,C387_=_C1979 ,C387_=_C1980 ,C387_=_C1981 ,C387_=_C1982 ,C387_=_C1983 ,\nC387_=_C1984 ,C387_=_C1985 ,C387_=_C1986 ,C466_=_C474 ,C466_=_C965 ,C466_=_C1127 ,\nC466_=_C1370 ,C466_=_C1456 ,C466_=_C1546 ,C466_=_C1966 ,C466_=_C1967 ,C466_=_C1968 ,\nC466_=_C1969 ,C466_=_C1970 ,C466_=_C1972 ,C466_=_C1974 ,C466_=_C1975 ,C466_=_C1976 ,\nC466_=_C1977 ,C466_=_C1978 ,C466_=_C1979 ,C466_=_C1980 ,C466_=_C1981 ,C466_=_C1982 ,\nC466_=_C1983 ,C466_=_C1984 ,C466_=_C1985 ,C466_=_C1986 ,C474_=_C998 ,C474_=_C1289 ,\nC474_=_C1578 ,C474_=_C1755 ,C474_=_C2214 ,C474_=_C2400 ,C474_=_C2797 ,C474_=_C2972 ,\nC474_=_C3262 ,C474_=_C3451 ,C474_=_C3535 ,C474_=_C3568 ,C474_=_C3590 ,C474_=_C3623 ,\nC474_=_C3624 ,C474_=_C3625 ,C474_=_C3626 ,C474_=_C3627 ,C474_=_C3628 ,C474_=_C3629 ,\nC474_=_C3630 ,C474_=_C3631 ,C551_=_C972 ,C551_=_C1310 ,C551_=_C1377 ,C551_=_C1553 ,\nC551_=_C1635 ,C551_=_C1879 ,C551_=_C2175 ,C551_=_C2394 ,C551_=_C2550 ,C551_=_C2566 ,\nC551_=_C2774 ,C551_=_C3095 ,C551_=_C3132 ,C551_=_C3133 ,C551_=_C3134 ,C551_=_C3135 ,\nC551_=_C3136 ,C551_=_C3137 ,C551_=_C3138 ,C551_=_C3139 ,C551_=_C3140 ,C551_=_C3141 ,\nC551_=_C3142 ,C601_=_C752 ,C601_=_C1133 ,C601_=_C1329 ,C601_=_C1462 ,C601_=_C1881 ,\nC601_=_C2530 ,C601_=_C2567 ,C601_=_C2759 ,C601_=_C3040 ,C601_=_C3097 ,C601_=_C3223 ,\nC601_=_C3224 ,C601_=_C3225 ,C601_=_C3226 ,C601_=_C3227 ,C601_=_C3228 ,C601_=_C3229 ,\nC601_=_C3230 ,C601_=_C3231 ,C601_=_C3232 ,C601_=_C3233 ,C601_=_C3234 ,C601_=_C3235 ,\nC715_=_C1221 ,C715_=_C1222 ,C715_=_C1223 ,C715_=_C1225 ,C715_=_C1226 ,C715_=_C1227 ,\nC715_=_C1228 ,C715_=_C1229 ,C715_=_C1230 ,C715_=_C1232 ,C715_=_C1234 ,C715_=_C1235 ,\nC715_=_C1236 ,C715_=_C1237 ,C715_=_C1238 ,C715_=_C1239 ,C715_=_C1240 ,C715_=_C1241 ,\nC715_=_C1242 ,C715_=_C1243 ,C715_=_C1244 ,C715_=_C1245 ,C715_=_C1246 ,C752_=_C1133 ,\nC752_=_C1329 ,C752_=_C1462 ,C752_=_C1881 ,C752_=_C2530 ,C752_=_C2567 ,C752_=_C2759 ,\nC752_=_C3040 ,C752_=_C3097 ,C752_=_C3223 ,C752_=_C3224 ,C752_=_C3225 ,C752_=_C3226 ,\nC752_=_C3227 ,C752_=_C3228 ,C752_=_C3229 ,C752_=_C3230 ,C752_=_C3231 ,C752_=_C3232 ,\nC752_=_C3233 ,C752_=_C3234 ,C752_=_C3235 ,C856_=_C991 ,C856_=_C1590 ,C856_=_C1631 ,\nC856_=_C1872 ,C856_=_C1921 ,C856_=_C1922 ,C856_=_C1923 ,C856_=_C1924 ,C856_=_C1925 ,\nC856_=_C1928 ,C856_=_C1929 ,C856_=_C1930 ,C856_=_C1931 ,C856_=_C1933 ,C856_=_C1934 ,\nC856_=_C1935 ,C856_=_C1936 ,C856_=_C1937 ,C856_=_C1938 ,C856_=_C1939 ,C960_=_C965 ,\nC960_=_C972 ,C960_=_C988 ,C960_=_C1247 ,C960_=_C1248 ,C960_=_C1249 ,C960_=_C1250 ,\nC960_=_C1253 ,C960_=_C1254 ,C960_=_C1255 ,C960_=_C1256 ,C960_=_C1257 ,C960_=_C1259 ,\nC960_=_C1261 ,C960_=_C1262 ,C960_=_C1264 ,C960_=_C1265 ,C960_=_C1266 ,C960_=_C1267 ,\nC960_=_C1268 ,C960_=_C1269 ,C960_=_C1270 ,C960_=_C1271 ,C965_=_C972 ,C965_=_C1127 ,\nC965_=_C1370 ,C965_=_C1456 ,C965_=_C1546 ,C965_=_C1966 ,C965_=_C1967 ,C965_=_C1968 ,\nC965_=_C1969 ,C965_=_C1970 ,C965_=_C1972 ,C965_=_C1974 ,C965_=_C1975 ,C965_=_C1976 ,\nC965_=_C1977 ,C965_=_C1978 ,C965_=_C1979 ,C965_=_C1980 ,C965_=_C1981 ,C965_=_C1982 ,\nC965_=_C1983 ,C965_=_C1984 ,C965_=_C1985 ,C965_=_C1986 ,C972_=_C1310 ,C972_=_C1377 ,\nC972_=_C1553 ,C972_=_C1635 ,C972_=_C1879 ,C972_=_C2175 ,C972_=_C2394 ,C972_=_C2550 ,\nC972_=_C2566 ,C972_=_C2774 ,C972_=_C3095 ,C972_=_C3132 ,C972_=_C3133 ,C972_=_C3134 ,\nC972_=_C3135 ,C972_=_C3136 ,C972_=_C3137 ,C972_=_C3138 ,C972_=_C3139 ,C972_=_C3140 ,\nC972_=_C3141 ,C972_=_C3142 ,C988_=_C991 ,C988_=_C998 ,C988_=_C1247 ,C988_=_C1248 ,\nC988_=_C1249 ,C988_=_C1250 ,C988_=_C1253 ,C988_=_C1254 ,C988_=_C1255 ,C988_=_C1256 ,\nC988_=_C1257 ,C988_=_C1259 ,C988_=_C1261 ,C988_=_C1262 ,C988_=_C1264 ,C988_=_C1265 ,\nC988_=_C1266 ,C988_=_C1267 ,C988_=_C1268 ,C988_=_C1269 ,C988_=_C1270 ,C988_=_C1271 ,\nC991_=_C998 ,C991_=_C1590 ,C991_=_C1631 ,C991_=_C1872 ,C991_=_C1921 ,C991_=_C1922 ,\nC991_=_C1923 ,C991_=_C1924 ,C991_=_C1925 ,C991_=_C1928 ,C991_=_C1929 ,C991_=_C1930 ,\nC991_=_C1931 ,C991_=_C1933 ,C991_=_C1934 ,C991_=_C1935 ,C991_=_C1936 ,C991_=_C1937 ,\nC991_=_C1938 ,C991_=_C1939 ,C998_=_C1289 ,C998_=_C1578 ,C998_=_C1755 ,C998_=_C2214 ,\nC998_=_C2400 ,C998_=_C2797 ,C998_=_C2972 ,C998_=_C3262 ,C998_=_C3451 ,C998_=_C3535 ,\nC998_=_C3568 ,C998_=_C3590 ,C998_=_C3623 ,C998_=_C3624 ,C998_=_C3625 ,C998_=_C3626 ,\nC998_=_C3627 ,C998_=_C3628 ,C998_=_C3629 ,C998_=_C3630 ,C998_=_C3631 ,C1127_=_C1133 ,\nC1127_=_C1370 ,C1127_=_C1456 ,C1127_=_C1546 ,C1127_=_C1966 ,C1127_=_C1967 ,C1127_=_C1968 ,\nC1127_=_C1969 ,C1127_=_C1970 ,C1127_=_C1972 ,C1127_=_C1974 ,C1127_=_C1975 ,C1127_=_C1976 ,\nC1127_=_C1977 ,C1127_=_C1978 ,C1127_=_C1979 ,C1127_=_C1980 ,C1127_=_C1981 ,C1127_=_C1982 ,\nC1127_=_C1983 ,C1127_=_C1984 ,C1127_=_C1985 ,C1127_=_C1986 ,C1133_=_C1329 ,C1133_=_C1462 ,\nC1133_=_C1881 ,C1133_=_C2530 ,C1133_=_C2567 ,C1133_=_C2759 ,C1133_=_C3040 ,C1133_=_C3097 ,\nC1133_=_C3223 ,C1133_=_C3224 ,C1133_=_C3225 ,C1133_=_C3226 ,C1133_=_C3227 ,C1133_=_C3228 ,\nC1133_=_C3229 ,C1133_=_C3230 ,C1133_=_C3231 ,C1133_=_C3232 ,C1133_=_C3233 ,C1133_=_C3234 ,\nC1133_=_C3235 ,C1221_=_C1222 ,C1221_=_C1223 ,C1221_=_C1225 ,C1221_=_C1226 ,C1221_=_C1227 ,\nC1221_=_C1228 ,C1221_=_C1229 ,C1221_=_C1230 ,C1221_=_C1232 ,C1221_=_C1234 ,C1221_=_C1235 ,\nC1221_=_C1236 ,C1221_=_C1237 ,C1221_=_C1238 ,C1221_=_C1239 ,C1221_=_C1240 ,C1221_=_C1241 ,\nC1221_=_C1242 ,C1221_=_C1243 ,C1221_=_C1244 ,C1221_=_C1245 ,C1221_=_C1246 ,C1221_=_C1310 ,\nC1222_=_C1223 ,C1222_=_C1225 ,C1222_=_C1226 ,C1222_=_C1227 ,C1222_=_C1228 ,C1222_=_C1229 ,\nC1222_=_C1230 ,C1222_=_C1232 ,C1222_=_C1234 ,C1222_=_C1235 ,C1222_=_C1236 ,C1222_=_C1237 ,\nC1222_=_C1238 ,C1222_=_C1239 ,C1222_=_C1240 ,C1222_=_C1241 ,C1222_=_C1242 ,C1222_=_C1243 ,\nC1222_=_C1244 ,C1222_=_C1245 ,C1222_=_C1246 ,C1222_=_C1456 ,C1222_=_C1462 ,C1223_=_C1225 ,\nC1223_=_C1226 ,C1223_=_C1227 ,C1223_=_C1228 ,C1223_=_C1229 ,C1223_=_C1230 ,C1223_=_C1232 ,\nC1223_=_C1234 ,C1223_=_C1235 ,C1223_=_C1236 ,C1223_=_C1237 ,C1223_=_C1238 ,C1223_=_C1239 ,\nC1223_=_C1240 ,C1223_=_C1241 ,C1223_=_C1242 ,C1223_=_C1243 ,C1223_=_C1244 ,C1223_=_C1245 ,\nC1223_=_C1246 ,C1223_=_C1872 ,C1223_=_C1879 ,C1223_=_C1881 ,C1225_=_C1226 ,C1225_=_C1227 ,\nC1225_=_C1228 ,C1225_=_C1229 ,C1225_=_C1230 ,C1225_=_C1232 ,C1225_=_C1234 ,C1225_=_C1235 ,\nC1225_=_C1236 ,C1225_=_C1237 ,C1225_=_C1238 ,C1225_=_C1239 ,C1225_=_C1240 ,C1225_=_C1241 ,\nC1225_=_C1242 ,C1225_=_C1243 ,C1225_=_C1244 ,C1225_=_C1245 ,C1225_=_C1246 ,C1226_=_C1227 ,\nC1226_=_C1228 ,C1226_=_C1229 ,C1226_=_C1230 ,C1226_=_C1232 ,C1226_=_C1234 ,C1226_=_C1235 ,\nC1226_=_C1236 ,C1226_=_C1237 ,C1226_=_C1238 ,C1226_=_C1239 ,C1226_=_C1240 ,C1226_=_C1241 ,\nC1226_=_C1242 ,C1226_=_C1243 ,C1226_=_C1244 ,C1226_=_C1245 ,C1226_=_C1246 ,C1227_=_C1228 ,\nC1227_=_C1229 ,C1227_=_C1230 ,C1227_=_C1232 ,C1227_=_C1234 ,C1227_=_C1235 ,C1227_=_C1236 ,\nC1227_=_C1237 ,C1227_=_C1238 ,C1227_=_C1239 ,C1227_=_C1240 ,C1227_=_C1241 ,C1227_=_C1242 ,\nC1227_=_C1243 ,C1227_=_C1244 ,C1227_=_C1245 ,C1227_=_C1246 ,C1228_=_C1229 ,C1228_=_C1230 ,\nC1228_=_C1232 ,C1228_=_C1234 ,C1228_=_C1235 ,C1228_=_C1236 ,C1228_=_C1237 ,C1228_=_C1238 ,\nC1228_=_C1239 ,C1228_=_C1240 ,C1228_=_C1241 ,C1228_=_C1242 ,C1228_=_C1243 ,C1228_=_C1244 ,\nC1228_=_C1245 ,C1228_=_C1246 ,C1228_=_C1923 ,C1228_=_C2566 ,C1228_=_C2567 ,C1229_=_C1230 ,\nC1229_=_C1232 ,C1229_=_C1234 ,C1229_=_C1235 ,C1229_=_C1236 ,C1229_=_C1237 ,C1229_=_C1238 ,\nC1229_=_C1239 ,C1229_=_C1240 ,C1229_=_C1241 ,C1229_=_C1242 ,C1229_=_C1243 ,C1229_=_C1244 ,\nC1229_=_C1245 ,C1229_=_C1246 ,C1229_=_C2774 ,C1230_=_C1232 ,C1230_=_C1234 ,C1230_=_C1235 ,\nC1230_=_C1236 ,C1230_=_C1237 ,C1230_=_C1238 ,C1230_=_C1239 ,C1230_=_C1240 ,C1230_=_C1241 ,\nC1230_=_C1242 ,C1230_=_C1243 ,C1230_=_C1244 ,C1230_=_C1245 ,C1230_=_C1246 ,C1230_=_C1925 ,\nC1230_=_C3095 ,C1230_=_C3097 ,C1232_=_C1234 ,C1232_=_C1235 ,C1232_=_C1236 ,C1232_=_C1237 ,\nC1232_=_C1238 ,C1232_=_C1239 ,C1232_=_C1240 ,C1232_=_C1241 ,C1232_=_C1242 ,C1232_=_C1243 ,\nC1232_=_C1244 ,C1232_=_C1245 ,C1232_=_C1246 ,C1234_=_C1235 ,C1234_=_C1236 ,C1234_=_C1237 ,\nC1234_=_C1238 ,C1234_=_C1239 ,C1234_=_C1240 ,C1234_=_C1241 ,C1234_=_C1242 ,C1234_=_C1243 ,\nC1234_=_C1244 ,C1234_=_C1245 ,C1234_=_C1246 ,C1234_=_C1928 ,C1234_=_C3132 ,C1234_=_C3223 ,\nC1235_=_C1236 ,C1235_=_C1237 ,C1235_=_C1238 ,C1235_=_C1239 ,C1235_=_C1240 ,C1235_=_C1241 ,\nC1235_=_C1242 ,C1235_=_C1243 ,C1235_=_C1244 ,C1235_=_C1245 ,C1235_=_C1246 ,C1236_=_C1237 ,\nC1236_=_C1238 ,C1236_=_C1239 ,C1236_=_C1240 ,C1236_=_C1241 ,C1236_=_C1242 ,C1236_=_C1243 ,\nC1236_=_C1244 ,C1236_=_C1245 ,C1236_=_C1246 ,C1237_=_C1238 ,C1237_=_C1239 ,C1237_=_C1240 ,\nC1237_=_C1241 ,C1237_=_C1242 ,C1237_=_C1243 ,C1237_=_C1244 ,C1237_=_C1245 ,C1237_=_C1246 ,\nC1237_=_C1929 ,C1237_=_C3133 ,C1237_=_C3225 ,C1238_=_C1239 ,C1238_=_C1240 ,C1238_=_C1241 ,\nC1238_=_C1242 ,C1238_=_C1243 ,C1238_=_C1244 ,C1238_=_C1245 ,C1238_=_C1246 ,C1239_=_C1240 ,\nC1239_=_C1241 ,C1239_=_C1242 ,C1239_=_C1243 ,C1239_=_C1244 ,C1239_=_C1245 ,C1239_=_C1246 ,\nC1240_=_C1241 ,C1240_=_C1242 ,C1240_=_C1243 ,C1240_=_C1244 ,C1240_=_C1245 ,C1240_=_C1246 ,\nC1240_=_C1931 ,C1240_=_C3135 ,C1240_=_C3227 ,C1241_=_C1242 ,C1241_=_C1243 ,C1241_=_C1244 ,\nC1241_=_C1245 ,C1241_=_C1246 ,C1242_=_C1243 ,C1242_=_C1244 ,C1242_=_C1245 ,C1242_=_C1246 ,\nC1243_=_C1244 ,C1243_=_C1245 ,C1243_=_C1246 ,C1244_=_C1245 ,C1244_=_C1246 ,C1245_=_C1246 ,\nC1245_=_C1938 ,C1245_=_C3141 ,C1245_=_C3232 ,C1247_=_C1248 ,C1247_=_C1249 ,C1247_=_C1250 ,\nC1247_=_C1253 ,C1247_=_C1254 ,C1247_=_C1255 ,C1247_=_C1256 ,C1247_=_C1257 ,C1247_=_C1259 ,\nC1247_=_C1261 ,C1247_=_C1262 ,C1247_=_C1264 ,C1247_=_C1265 ,C1247_=_C1266 ,C1247_=_C1267 ,\nC1247_=_C1268 ,C1247_=_C1269 ,C1247_=_C1270 ,C1247_=_C1271 ,C1247_=_C1327 ,C1247_=_C1329 ,\nC1248_=_C1249 ,C1248_=_C1250 ,C1248_=_C1253 ,C1248_=_C1254 ,C1248_=_C1255 ,C1248_=_C1256 ,\nC1248_=_C1257 ,C1248_=_C1259</w:t>
      </w:r>
    </w:p>
    <w:p>
      <w:pPr>
        <w:pStyle w:val="PreformattedText"/>
        <w:bidi w:val="0"/>
        <w:spacing w:before="0" w:after="0"/>
        <w:jc w:val="left"/>
        <w:rPr/>
      </w:pPr>
      <w:r>
        <w:rPr/>
        <w:t xml:space="preserve"> </w:t>
      </w:r>
      <w:r>
        <w:rPr/>
        <w:t>,C1248_=_C1261 ,C1248_=_C1262 ,C1248_=_C1264 ,C1248_=_C1265 ,\nC1248_=_C1266 ,C1248_=_C1267 ,C1248_=_C1268 ,C1248_=_C1269 ,C1248_=_C1270 ,C1248_=_C1271 ,\nC1248_=_C1370 ,C1248_=_C1377 ,C1249_=_C1250 ,C1249_=_C1253 ,C1249_=_C1254 ,C1249_=_C1255 ,\nC1249_=_C1256 ,C1249_=_C1257 ,C1249_=_C1259 ,C1249_=_C1261 ,C1249_=_C1262 ,C1249_=_C1264 ,\nC1249_=_C1265 ,C1249_=_C1266 ,C1249_=_C1267 ,C1249_=_C1268 ,C1249_=_C1269 ,C1249_=_C1270 ,\nC1249_=_C1271 ,C1249_=_C1421 ,C1250_=_C1253 ,C1250_=_C1254 ,C1250_=_C1255 ,C1250_=_C1256 ,\nC1250_=_C1257 ,C1250_=_C1259 ,C1250_=_C1261 ,C1250_=_C1262 ,C1250_=_C1264 ,C1250_=_C1265 ,\nC1250_=_C1266 ,C1250_=_C1267 ,C1250_=_C1268 ,C1250_=_C1269 ,C1250_=_C1270 ,C1250_=_C1271 ,\nC1250_=_C1546 ,C1250_=_C1553 ,C1253_=_C1254 ,C1253_=_C1255 ,C1253_=_C1256 ,C1253_=_C1257 ,\nC1253_=_C1259 ,C1253_=_C1261 ,C1253_=_C1262 ,C1253_=_C1264 ,C1253_=_C1265 ,C1253_=_C1266 ,\nC1253_=_C1267 ,C1253_=_C1268 ,C1253_=_C1269 ,C1253_=_C1270 ,C1253_=_C1271 ,C1253_=_C1966 ,\nC1253_=_C2175 ,C1254_=_C1255 ,C1254_=_C1256 ,C1254_=_C1257 ,C1254_=_C1259 ,C1254_=_C1261 ,\nC1254_=_C1262 ,C1254_=_C1264 ,C1254_=_C1265 ,C1254_=_C1266 ,C1254_=_C1267 ,C1254_=_C1268 ,\nC1254_=_C1269 ,C1254_=_C1270 ,C1254_=_C1271 ,C1254_=_C1921 ,C1254_=_C2214 ,C1255_=_C1256 ,\nC1255_=_C1257 ,C1255_=_C1259 ,C1255_=_C1261 ,C1255_=_C1262 ,C1255_=_C1264 ,C1255_=_C1265 ,\nC1255_=_C1266 ,C1255_=_C1267 ,C1255_=_C1268 ,C1255_=_C1269 ,C1255_=_C1270 ,C1255_=_C1271 ,\nC1255_=_C1967 ,C1255_=_C2393 ,C1255_=_C2394 ,C1255_=_C2400 ,C1256_=_C1257 ,C1256_=_C1259 ,\nC1256_=_C1261 ,C1256_=_C1262 ,C1256_=_C1264 ,C1256_=_C1265 ,C1256_=_C1266 ,C1256_=_C1267 ,\nC1256_=_C1268 ,C1256_=_C1269 ,C1256_=_C1270 ,C1256_=_C1271 ,C1256_=_C2412 ,C1257_=_C1259 ,\nC1257_=_C1261 ,C1257_=_C1262 ,C1257_=_C1264 ,C1257_=_C1265 ,C1257_=_C1266 ,C1257_=_C1267 ,\nC1257_=_C1268 ,C1257_=_C1269 ,C1257_=_C1270 ,C1257_=_C1271 ,C1257_=_C1968 ,C1257_=_C2550 ,\nC1259_=_C1261 ,C1259_=_C1262 ,C1259_=_C1264 ,C1259_=_C1265 ,C1259_=_C1266 ,C1259_=_C1267 ,\nC1259_=_C1268 ,C1259_=_C1269 ,C1259_=_C1270 ,C1259_=_C1271 ,C1259_=_C2896 ,C1261_=_C1262 ,\nC1261_=_C1264 ,C1261_=_C1265 ,C1261_=_C1266 ,C1261_=_C1267 ,C1261_=_C1268 ,C1261_=_C1269 ,\nC1261_=_C1270 ,C1261_=_C1271 ,C1261_=_C2899 ,C1262_=_C1264 ,C1262_=_C1265 ,C1262_=_C1266 ,\nC1262_=_C1267 ,C1262_=_C1268 ,C1262_=_C1269 ,C1262_=_C1270 ,C1262_=_C1271 ,C1262_=_C1930 ,\nC1262_=_C1974 ,C1262_=_C3226 ,C1262_=_C3451 ,C1264_=_C1265 ,C1264_=_C1266 ,C1264_=_C1267 ,\nC1264_=_C1268 ,C1264_=_C1269 ,C1264_=_C1270 ,C1264_=_C1271 ,C1264_=_C2904 ,C1265_=_C1266 ,\nC1265_=_C1267 ,C1265_=_C1268 ,C1265_=_C1269 ,C1265_=_C1270 ,C1265_=_C1271 ,C1265_=_C2909 ,\nC1266_=_C1267 ,C1266_=_C1268 ,C1266_=_C1269 ,C1266_=_C1270 ,C1266_=_C1271 ,C1266_=_C2910 ,\nC1267_=_C1268 ,C1267_=_C1269 ,C1267_=_C1270 ,C1267_=_C1271 ,C1267_=_C1982 ,C1267_=_C3137 ,\nC1268_=_C1269 ,C1268_=_C1270 ,C1268_=_C1271 ,C1268_=_C2912 ,C1268_=_C3627 ,C1269_=_C1270 ,\nC1269_=_C1271 ,C1269_=_C1935 ,C1269_=_C3628 ,C1270_=_C1271 ,C1270_=_C1985 ,C1270_=_C2917 ,\nC1270_=_C3142 ,C1271_=_C1939 ,C1271_=_C3631 ,C1280_=_C1289 ,C1280_=_C1327 ,C1280_=_C1421 ,\nC1280_=_C1946 ,C1280_=_C2393 ,C1280_=_C2412 ,C1280_=_C2789 ,C1280_=_C2896 ,C1280_=_C2897 ,\nC1280_=_C2898 ,C1280_=_C2899 ,C1280_=_C2900 ,C1280_=_C2901 ,C1280_=_C2902 ,C1280_=_C2904 ,\nC1280_=_C2905 ,C1280_=_C2906 ,C1280_=_C2907 ,C1280_=_C2908 ,C1280_=_C2909 ,C1280_=_C2910 ,\nC1280_=_C2911 ,C1280_=_C2912 ,C1280_=_C2913 ,C1280_=_C2914 ,C1280_=_C2915 ,C1280_=_C2916 ,\nC1280_=_C2917 ,C1289_=_C1578 ,C1289_=_C1755 ,C1289_=_C2214 ,C1289_=_C2400 ,C1289_=_C2797 ,\nC1289_=_C2972 ,C1289_=_C3262 ,C1289_=_C3451 ,C1289_=_C3535 ,C1289_=_C3568 ,C1289_=_C3590 ,\nC1289_=_C3623 ,C1289_=_C3624 ,C1289_=_C3625 ,C1289_=_C3626 ,C1289_=_C3627 ,C1289_=_C3628 ,\nC1289_=_C3629 ,C1289_=_C3630 ,C1289_=_C3631 ,C1310_=_C1377 ,C1310_=_C1553 ,C1310_=_C1635 ,\nC1310_=_C1879 ,C1310_=_C2175 ,C1310_=_C2394 ,C1310_=_C2550 ,C1310_=_C2566 ,C1310_=_C2774 ,\nC1310_=_C3095 ,C1310_=_C3132 ,C1310_=_C3133 ,C1310_=_C3134 ,C1310_=_C3135 ,C1310_=_C3136 ,\nC1310_=_C3137 ,C1310_=_C3138 ,C1310_=_C3139 ,C1310_=_C3140 ,C1310_=_C3141 ,C1310_=_C3142 ,\nC1327_=_C1329 ,C1327_=_C1421 ,C1327_=_C1946 ,C1327_=_C2393 ,C1327_=_C2412 ,C1327_=_C2789 ,\nC1327_=_C2896 ,C1327_=_C2897 ,C1327_=_C2898 ,C1327_=_C2899 ,C1327_=_C2900 ,C1327_=_C2901 ,\nC1327_=_C2902 ,C1327_=_C2904 ,C1327_=_C2905 ,C1327_=_C2906 ,C1327_=_C2907 ,C1327_=_C2908 ,\nC1327_=_C2909 ,C1327_=_C2910 ,C1327_=_C2911 ,C1327_=_C2912 ,C1327_=_C2913 ,C1327_=_C2914 ,\nC1327_=_C2915 ,C1327_=_C2916 ,C1327_=_C2917 ,C1329_=_C1462 ,C1329_=_C1881 ,C1329_=_C2530 ,\nC1329_=_C2567 ,C1329_=_C2759 ,C1329_=_C3040 ,C1329_=_C3097 ,C1329_=_C3223 ,C1329_=_C3224 ,\nC1329_=_C3225 ,C1329_=_C3226 ,C1329_=_C3227 ,C1329_=_C3228 ,C1329_=_C3229 ,C1329_=_C3230 ,\nC1329_=_C3231 ,C1329_=_C3232 ,C1329_=_C3233 ,C1329_=_C3234 ,C1329_=_C3235 ,C1370_=_C1377 ,\nC1370_=_C1456 ,C1370_=_C1546 ,C1370_=_C1966 ,C1370_=_C1967 ,C1370_=_C1968 ,C1370_=_C1969 ,\nC1370_=_C1970 ,C1370_=_C1972 ,C1370_=_C1974 ,C1370_=_C1975 ,C1370_=_C1976 ,C1370_=_C1977 ,\nC1370_=_C1978 ,C1370_=_C1979 ,C1370_=_C1980 ,C1370_=_C1981 ,C1370_=_C1982 ,C1370_=_C1983 ,\nC1370_=_C1984 ,C1370_=_C1985 ,C1370_=_C1986 ,C1377_=_C1553 ,C1377_=_C1635 ,C1377_=_C1879 ,\nC1377_=_C2175 ,C1377_=_C2394 ,C1377_=_C2550 ,C1377_=_C2566 ,C1377_=_C2774 ,C1377_=_C3095 ,\nC1377_=_C3132 ,C1377_=_C3133 ,C1377_=_C3134 ,C1377_=_C3135 ,C1377_=_C3136 ,C1377_=_C3137 ,\nC1377_=_C3138 ,C1377_=_C3139 ,C1377_=_C3140 ,C1377_=_C3141 ,C1377_=_C3142 ,C1421_=_C1946 ,\nC1421_=_C2393 ,C1421_=_C2412 ,C1421_=_C2789 ,C1421_=_C2896 ,C1421_=_C2897 ,C1421_=_C2898 ,\nC1421_=_C2899 ,C1421_=_C2900 ,C1421_=_C2901 ,C1421_=_C2902 ,C1421_=_C2904 ,C1421_=_C2905 ,\nC1421_=_C2906 ,C1421_=_C2907 ,C1421_=_C2908 ,C1421_=_C2909 ,C1421_=_C2910 ,C1421_=_C2911 ,\nC1421_=_C2912 ,C1421_=_C2913 ,C1421_=_C2914 ,C1421_=_C2915 ,C1421_=_C2916 ,C1421_=_C2917 ,\nC1456_=_C1462 ,C1456_=_C1546 ,C1456_=_C1966 ,C1456_=_C1967 ,C1456_=_C1968 ,C1456_=_C1969 ,\nC1456_=_C1970 ,C1456_=_C1972 ,C1456_=_C1974 ,C1456_=_C1975 ,C1456_=_C1976 ,C1456_=_C1977 ,\nC1456_=_C1978 ,C1456_=_C1979 ,C1456_=_C1980 ,C1456_=_C1981 ,C1456_=_C1982 ,C1456_=_C1983 ,\nC1456_=_C1984 ,C1456_=_C1985 ,C1456_=_C1986 ,C1462_=_C1881 ,C1462_=_C2530 ,C1462_=_C2567 ,\nC1462_=_C2759 ,C1462_=_C3040 ,C1462_=_C3097 ,C1462_=_C3223 ,C1462_=_C3224 ,C1462_=_C3225 ,\nC1462_=_C3226 ,C1462_=_C3227 ,C1462_=_C3228 ,C1462_=_C3229 ,C1462_=_C3230 ,C1462_=_C3231 ,\nC1462_=_C3232 ,C1462_=_C3233 ,C1462_=_C3234 ,C1462_=_C3235 ,C1546_=_C1553 ,C1546_=_C1966 ,\nC1546_=_C1967 ,C1546_=_C1968 ,C1546_=_C1969 ,C1546_=_C1970 ,C1546_=_C1972 ,C1546_=_C1974 ,\nC1546_=_C1975 ,C1546_=_C1976 ,C1546_=_C1977 ,C1546_=_C1978 ,C1546_=_C1979 ,C1546_=_C1980 ,\nC1546_=_C1981 ,C1546_=_C1982 ,C1546_=_C1983 ,C1546_=_C1984 ,C1546_=_C1985 ,C1546_=_C1986 ,\nC1553_=_C1635 ,C1553_=_C1879 ,C1553_=_C2175 ,C1553_=_C2394 ,C1553_=_C2550 ,C1553_=_C2566 ,\nC1553_=_C2774 ,C1553_=_C3095 ,C1553_=_C3132 ,C1553_=_C3133 ,C1553_=_C3134 ,C1553_=_C3135 ,\nC1553_=_C3136 ,C1553_=_C3137 ,C1553_=_C3138 ,C1553_=_C3139 ,C1553_=_C3140 ,C1553_=_C3141 ,\nC1553_=_C3142 ,C1578_=_C1755 ,C1578_=_C2214 ,C1578_=_C2400 ,C1578_=_C2797 ,C1578_=_C2972 ,\nC1578_=_C3262 ,C1578_=_C3451 ,C1578_=_C3535 ,C1578_=_C3568 ,C1578_=_C3590 ,C1578_=_C3623 ,\nC1578_=_C3624 ,C1578_=_C3625 ,C1578_=_C3626 ,C1578_=_C3627 ,C1578_=_C3628 ,C1578_=_C3629 ,\nC1578_=_C3630 ,C1578_=_C3631 ,C1590_=_C1631 ,C1590_=_C1872 ,C1590_=_C1921 ,C1590_=_C1922 ,\nC1590_=_C1923 ,C1590_=_C1924 ,C1590_=_C1925 ,C1590_=_C1928 ,C1590_=_C1929 ,C1590_=_C1930 ,\nC1590_=_C1931 ,C1590_=_C1933 ,C1590_=_C1934 ,C1590_=_C1935 ,C1590_=_C1936 ,C1590_=_C1937 ,\nC1590_=_C1938 ,C1590_=_C1939 ,C1631_=_C1635 ,C1631_=_C1872 ,C1631_=_C1921 ,C1631_=_C1922 ,\nC1631_=_C1923 ,C1631_=_C1924 ,C1631_=_C1925 ,C1631_=_C1928 ,C1631_=_C1929 ,C1631_=_C1930 ,\nC1631_=_C1931 ,C1631_=_C1933 ,C1631_=_C1934 ,C1631_=_C1935 ,C1631_=_C1936 ,C1631_=_C1937 ,\nC1631_=_C1938 ,C1631_=_C1939 ,C1635_=_C1879 ,C1635_=_C2175 ,C1635_=_C2394 ,C1635_=_C2550 ,\nC1635_=_C2566 ,C1635_=_C2774 ,C1635_=_C3095 ,C1635_=_C3132 ,C1635_=_C3133 ,C1635_=_C3134 ,\nC1635_=_C3135 ,C1635_=_C3136 ,C1635_=_C3137 ,C1635_=_C3138 ,C1635_=_C3139 ,C1635_=_C3140 ,\nC1635_=_C3141 ,C1635_=_C3142 ,C1755_=_C2214 ,C1755_=_C2400 ,C1755_=_C2797 ,C1755_=_C2972 ,\nC1755_=_C3262 ,C1755_=_C3451 ,C1755_=_C3535 ,C1755_=_C3568 ,C1755_=_C3590 ,C1755_=_C3623 ,\nC1755_=_C3624 ,C1755_=_C3625 ,C1755_=_C3626 ,C1755_=_C3627 ,C1755_=_C3628 ,C1755_=_C3629 ,\nC1755_=_C3630 ,C1755_=_C3631 ,C1872_=_C1879 ,C1872_=_C1881 ,C1872_=_C1921 ,C1872_=_C1922 ,\nC1872_=_C1923 ,C1872_=_C1924 ,C1872_=_C1925 ,C1872_=_C1928 ,C1872_=_C1929 ,C1872_=_C1930 ,\nC1872_=_C1931 ,C1872_=_C1933 ,C1872_=_C1934 ,C1872_=_C1935 ,C1872_=_C1936 ,C1872_=_C1937 ,\nC1872_=_C1938 ,C1872_=_C1939 ,C1879_=_C1881 ,C1879_=_C2175 ,C1879_=_C2394 ,C1879_=_C2550 ,\nC1879_=_C2566 ,C1879_=_C2774 ,C1879_=_C3095 ,C1879_=_C3132 ,C1879_=_C3133 ,C1879_=_C3134 ,\nC1879_=_C3135 ,C1879_=_C3136 ,C1879_=_C3137 ,C1879_=_C3138 ,C1879_=_C3139 ,C1879_=_C3140 ,\nC1879_=_C3141 ,C1879_=_C3142 ,C1881_=_C2530 ,C1881_=_C2567 ,C1881_=_C2759 ,C1881_=_C3040 ,\nC1881_=_C3097 ,C1881_=_C3223 ,C1881_=_C3224 ,C1881_=_C3225 ,C1881_=_C3226 ,C1881_=_C3227 ,\nC1881_=_C3228 ,C1881_=_C3229 ,C1881_=_C3230 ,C1881_=_C3231 ,C1881_=_C3232 ,C1881_=_C3233 ,\nC1881_=_C3234 ,C1881_=_C3235 ,C1921_=_C1922 ,C1921_=_C1923 ,C1921_=_C1924 ,C1921_=_C1925 ,\nC1921_=_C1928 ,C1921_=_C1929 ,C1921_=_C1930 ,C1921_=_C1931 ,C1921_=_C1933 ,C1921_=_C1934 ,\nC1921_=_C1935 ,C1921_=_C1936 ,C1921_=_C1937 ,C1921_=_C1938 ,C1921_=_C1939 ,C1921_=_C2214 ,\nC1922_=_C1923 ,C1922_=_C1924 ,C1922_=_C1925 ,C1922_=_C1928 ,C1922_=_C1929 ,C1922_=_C1930 ,\nC1922_=_C1931 ,C1922_=_C1933 ,C1922_=_C1934 ,C1922_=_C1935 ,C1922_=_C1936 ,C1922_=_C1937 ,\nC1922_=_C1938 ,C1922_=_C1939 ,C1923_=_C1924 ,C1923_=_C1925 ,C1923_=_C1928 ,C1923_=_C1929 ,\nC1923_=_C1930 ,C1923_=_C1931 ,C1923_=_C1933 ,C1923_=_C1934 ,C1923_=_C1935 ,C1923_=_C1936</w:t>
      </w:r>
    </w:p>
    <w:p>
      <w:pPr>
        <w:pStyle w:val="PreformattedText"/>
        <w:bidi w:val="0"/>
        <w:spacing w:before="0" w:after="0"/>
        <w:jc w:val="left"/>
        <w:rPr/>
      </w:pPr>
      <w:r>
        <w:rPr/>
        <w:t xml:space="preserve"> </w:t>
      </w:r>
      <w:r>
        <w:rPr/>
        <w:t>,\nC1923_=_C1937 ,C1923_=_C1938 ,C1923_=_C1939 ,C1923_=_C2566 ,C1923_=_C2567 ,C1924_=_C1925 ,\nC1924_=_C1928 ,C1924_=_C1929 ,C1924_=_C1930 ,C1924_=_C1931 ,C1924_=_C1933 ,C1924_=_C1934 ,\nC1924_=_C1935 ,C1924_=_C1936 ,C1924_=_C1937 ,C1924_=_C1938 ,C1924_=_C1939 ,C1925_=_C1928 ,\nC1925_=_C1929 ,C1925_=_C1930 ,C1925_=_C1931 ,C1925_=_C1933 ,C1925_=_C1934 ,C1925_=_C1935 ,\nC1925_=_C1936 ,C1925_=_C1937 ,C1925_=_C1938 ,C1925_=_C1939 ,C1925_=_C3095 ,C1925_=_C3097 ,\nC1928_=_C1929 ,C1928_=_C1930 ,C1928_=_C1931 ,C1928_=_C1933 ,C1928_=_C1934 ,C1928_=_C1935 ,\nC1928_=_C1936 ,C1928_=_C1937 ,C1928_=_C1938 ,C1928_=_C1939 ,C1928_=_C3132 ,C1928_=_C3223 ,\nC1929_=_C1930 ,C1929_=_C1931 ,C1929_=_C1933 ,C1929_=_C1934 ,C1929_=_C1935 ,C1929_=_C1936 ,\nC1929_=_C1937 ,C1929_=_C1938 ,C1929_=_C1939 ,C1929_=_C3133 ,C1929_=_C3225 ,C1930_=_C1931 ,\nC1930_=_C1933 ,C1930_=_C1934 ,C1930_=_C1935 ,C1930_=_C1936 ,C1930_=_C1937 ,C1930_=_C1938 ,\nC1930_=_C1939 ,C1930_=_C1974 ,C1930_=_C3226 ,C1930_=_C3451 ,C1931_=_C1933 ,C1931_=_C1934 ,\nC1931_=_C1935 ,C1931_=_C1936 ,C1931_=_C1937 ,C1931_=_C1938 ,C1931_=_C1939 ,C1931_=_C3135 ,\nC1931_=_C3227 ,C1933_=_C1934 ,C1933_=_C1935 ,C1933_=_C1936 ,C1933_=_C1937 ,C1933_=_C1938 ,\nC1933_=_C1939 ,C1934_=_C1935 ,C1934_=_C1936 ,C1934_=_C1937 ,C1934_=_C1938 ,C1934_=_C1939 ,\nC1935_=_C1936 ,C1935_=_C1937 ,C1935_=_C1938 ,C1935_=_C1939 ,C1935_=_C3628 ,C1936_=_C1937 ,\nC1936_=_C1938 ,C1936_=_C1939 ,C1937_=_C1938 ,C1937_=_C1939 ,C1938_=_C1939 ,C1938_=_C3141 ,\nC1938_=_C3232 ,C1939_=_C3631 ,C1946_=_C2393 ,C1946_=_C2412 ,C1946_=_C2789 ,C1946_=_C2896 ,\nC1946_=_C2897 ,C1946_=_C2898 ,C1946_=_C2899 ,C1946_=_C2900 ,C1946_=_C2901 ,C1946_=_C2902 ,\nC1946_=_C2904 ,C1946_=_C2905 ,C1946_=_C2906 ,C1946_=_C2907 ,C1946_=_C2908 ,C1946_=_C2909 ,\nC1946_=_C2910 ,C1946_=_C2911 ,C1946_=_C2912 ,C1946_=_C2913 ,C1946_=_C2914 ,C1946_=_C2915 ,\nC1946_=_C2916 ,C1946_=_C2917 ,C1966_=_C1967 ,C1966_=_C1968 ,C1966_=_C1969 ,C1966_=_C1970 ,\nC1966_=_C1972 ,C1966_=_C1974 ,C1966_=_C1975 ,C1966_=_C1976 ,C1966_=_C1977 ,C1966_=_C1978 ,\nC1966_=_C1979 ,C1966_=_C1980 ,C1966_=_C1981 ,C1966_=_C1982 ,C1966_=_C1983 ,C1966_=_C1984 ,\nC1966_=_C1985 ,C1966_=_C1986 ,C1966_=_C2175 ,C1967_=_C1968 ,C1967_=_C1969 ,C1967_=_C1970 ,\nC1967_=_C1972 ,C1967_=_C1974 ,C1967_=_C1975 ,C1967_=_C1976 ,C1967_=_C1977 ,C1967_=_C1978 ,\nC1967_=_C1979 ,C1967_=_C1980 ,C1967_=_C1981 ,C1967_=_C1982 ,C1967_=_C1983 ,C1967_=_C1984 ,\nC1967_=_C1985 ,C1967_=_C1986 ,C1967_=_C2393 ,C1967_=_C2394 ,C1967_=_C2400 ,C1968_=_C1969 ,\nC1968_=_C1970 ,C1968_=_C1972 ,C1968_=_C1974 ,C1968_=_C1975 ,C1968_=_C1976 ,C1968_=_C1977 ,\nC1968_=_C1978 ,C1968_=_C1979 ,C1968_=_C1980 ,C1968_=_C1981 ,C1968_=_C1982 ,C1968_=_C1983 ,\nC1968_=_C1984 ,C1968_=_C1985 ,C1968_=_C1986 ,C1968_=_C2550 ,C1969_=_C1970 ,C1969_=_C1972 ,\nC1969_=_C1974 ,C1969_=_C1975 ,C1969_=_C1976 ,C1969_=_C1977 ,C1969_=_C1978 ,C1969_=_C1979 ,\nC1969_=_C1980 ,C1969_=_C1981 ,C1969_=_C1982 ,C1969_=_C1983 ,C1969_=_C1984 ,C1969_=_C1985 ,\nC1969_=_C1986 ,C1970_=_C1972 ,C1970_=_C1974 ,C1970_=_C1975 ,C1970_=_C1976 ,C1970_=_C1977 ,\nC1970_=_C1978 ,C1970_=_C1979 ,C1970_=_C1980 ,C1970_=_C1981 ,C1970_=_C1982 ,C1970_=_C1983 ,\nC1970_=_C1984 ,C1970_=_C1985 ,C1970_=_C1986 ,C1970_=_C3040 ,C1972_=_C1974 ,C1972_=_C1975 ,\nC1972_=_C1976 ,C1972_=_C1977 ,C1972_=_C1978 ,C1972_=_C1979 ,C1972_=_C1980 ,C1972_=_C1981 ,\nC1972_=_C1982 ,C1972_=_C1983 ,C1972_=_C1984 ,C1972_=_C1985 ,C1972_=_C1986 ,C1974_=_C1975 ,\nC1974_=_C1976 ,C1974_=_C1977 ,C1974_=_C1978 ,C1974_=_C1979 ,C1974_=_C1980 ,C1974_=_C1981 ,\nC1974_=_C1982 ,C1974_=_C1983 ,C1974_=_C1984 ,C1974_=_C1985 ,C1974_=_C1986 ,C1974_=_C3226 ,\nC1974_=_C3451 ,C1975_=_C1976 ,C1975_=_C1977 ,C1975_=_C1978 ,C1975_=_C1979 ,C1975_=_C1980 ,\nC1975_=_C1981 ,C1975_=_C1982 ,C1975_=_C1983 ,C1975_=_C1984 ,C1975_=_C1985 ,C1975_=_C1986 ,\nC1976_=_C1977 ,C1976_=_C1978 ,C1976_=_C1979 ,C1976_=_C1980 ,C1976_=_C1981 ,C1976_=_C1982 ,\nC1976_=_C1983 ,C1976_=_C1984 ,C1976_=_C1985 ,C1976_=_C1986 ,C1976_=_C3228 ,C1976_=_C3568 ,\nC1977_=_C1978 ,C1977_=_C1979 ,C1977_=_C1980 ,C1977_=_C1981 ,C1977_=_C1982 ,C1977_=_C1983 ,\nC1977_=_C1984 ,C1977_=_C1985 ,C1977_=_C1986 ,C1978_=_C1979 ,C1978_=_C1980 ,C1978_=_C1981 ,\nC1978_=_C1982 ,C1978_=_C1983 ,C1978_=_C1984 ,C1978_=_C1985 ,C1978_=_C1986 ,C1979_=_C1980 ,\nC1979_=_C1981 ,C1979_=_C1982 ,C1979_=_C1983 ,C1979_=_C1984 ,C1979_=_C1985 ,C1979_=_C1986 ,\nC1979_=_C3626 ,C1980_=_C1981 ,C1980_=_C1982 ,C1980_=_C1983 ,C1980_=_C1984 ,C1980_=_C1985 ,\nC1980_=_C1986 ,C1980_=_C3229 ,C1981_=_C1982 ,C1981_=_C1983 ,C1981_=_C1984 ,C1981_=_C1985 ,\nC1981_=_C1986 ,C1982_=_C1983 ,C1982_=_C1984 ,C1982_=_C1985 ,C1982_=_C1986 ,C1982_=_C3137 ,\nC1983_=_C1984 ,C1983_=_C1985 ,C1983_=_C1986 ,C1984_=_C1985 ,C1984_=_C1986 ,C1984_=_C3231 ,\nC1985_=_C1986 ,C1985_=_C2917 ,C1985_=_C3142 ,C1986_=_C3235 ,C2175_=_C2394 ,C2175_=_C2550 ,\nC2175_=_C2566 ,C2175_=_C2774 ,C2175_=_C3095 ,C2175_=_C3132 ,C2175_=_C3133 ,C2175_=_C3134 ,\nC2175_=_C3135 ,C2175_=_C3136 ,C2175_=_C3137 ,C2175_=_C3138 ,C2175_=_C3139 ,C2175_=_C3140 ,\nC2175_=_C3141 ,C2175_=_C3142 ,C2214_=_C2400 ,C2214_=_C2797 ,C2214_=_C2972 ,C2214_=_C3262 ,\nC2214_=_C3451 ,C2214_=_C3535 ,C2214_=_C3568 ,C2214_=_C3590 ,C2214_=_C3623 ,C2214_=_C3624 ,\nC2214_=_C3625 ,C2214_=_C3626 ,C2214_=_C3627 ,C2214_=_C3628 ,C2214_=_C3629 ,C2214_=_C3630 ,\nC2214_=_C3631 ,C2393_=_C2394 ,C2393_=_C2400 ,C2393_=_C2412 ,C2393_=_C2789 ,C2393_=_C2896 ,\nC2393_=_C2897 ,C2393_=_C2898 ,C2393_=_C2899 ,C2393_=_C2900 ,C2393_=_C2901 ,C2393_=_C2902 ,\nC2393_=_C2904 ,C2393_=_C2905 ,C2393_=_C2906 ,C2393_=_C2907 ,C2393_=_C2908 ,C2393_=_C2909 ,\nC2393_=_C2910 ,C2393_=_C2911 ,C2393_=_C2912 ,C2393_=_C2913 ,C2393_=_C2914 ,C2393_=_C2915 ,\nC2393_=_C2916 ,C2393_=_C2917 ,C2394_=_C2400 ,C2394_=_C2550 ,C2394_=_C2566 ,C2394_=_C2774 ,\nC2394_=_C3095 ,C2394_=_C3132 ,C2394_=_C3133 ,C2394_=_C3134 ,C2394_=_C3135 ,C2394_=_C3136 ,\nC2394_=_C3137 ,C2394_=_C3138 ,C2394_=_C3139 ,C2394_=_C3140 ,C2394_=_C3141 ,C2394_=_C3142 ,\nC2400_=_C2797 ,C2400_=_C2972 ,C2400_=_C3262 ,C2400_=_C3451 ,C2400_=_C3535 ,C2400_=_C3568 ,\nC2400_=_C3590 ,C2400_=_C3623 ,C2400_=_C3624 ,C2400_=_C3625 ,C2400_=_C3626 ,C2400_=_C3627 ,\nC2400_=_C3628 ,C2400_=_C3629 ,C2400_=_C3630 ,C2400_=_C3631 ,C2412_=_C2789 ,C2412_=_C2896 ,\nC2412_=_C2897 ,C2412_=_C2898 ,C2412_=_C2899 ,C2412_=_C2900 ,C2412_=_C2901 ,C2412_=_C2902 ,\nC2412_=_C2904 ,C2412_=_C2905 ,C2412_=_C2906 ,C2412_=_C2907 ,C2412_=_C2908 ,C2412_=_C2909 ,\nC2412_=_C2910 ,C2412_=_C2911 ,C2412_=_C2912 ,C2412_=_C2913 ,C2412_=_C2914 ,C2412_=_C2915 ,\nC2412_=_C2916 ,C2412_=_C2917 ,C2530_=_C2567 ,C2530_=_C2759 ,C2530_=_C3040 ,C2530_=_C3097 ,\nC2530_=_C3223 ,C2530_=_C3224 ,C2530_=_C3225 ,C2530_=_C3226 ,C2530_=_C3227 ,C2530_=_C3228 ,\nC2530_=_C3229 ,C2530_=_C3230 ,C2530_=_C3231 ,C2530_=_C3232 ,C2530_=_C3233 ,C2530_=_C3234 ,\nC2530_=_C3235 ,C2550_=_C2566 ,C2550_=_C2774 ,C2550_=_C3095 ,C2550_=_C3132 ,C2550_=_C3133 ,\nC2550_=_C3134 ,C2550_=_C3135 ,C2550_=_C3136 ,C2550_=_C3137 ,C2550_=_C3138 ,C2550_=_C3139 ,\nC2550_=_C3140 ,C2550_=_C3141 ,C2550_=_C3142 ,C2566_=_C2567 ,C2566_=_C2774 ,C2566_=_C3095 ,\nC2566_=_C3132 ,C2566_=_C3133 ,C2566_=_C3134 ,C2566_=_C3135 ,C2566_=_C3136 ,C2566_=_C3137 ,\nC2566_=_C3138 ,C2566_=_C3139 ,C2566_=_C3140 ,C2566_=_C3141 ,C2566_=_C3142 ,C2567_=_C2759 ,\nC2567_=_C3040 ,C2567_=_C3097 ,C2567_=_C3223 ,C2567_=_C3224 ,C2567_=_C3225 ,C2567_=_C3226 ,\nC2567_=_C3227 ,C2567_=_C3228 ,C2567_=_C3229 ,C2567_=_C3230 ,C2567_=_C3231 ,C2567_=_C3232 ,\nC2567_=_C3233 ,C2567_=_C3234 ,C2567_=_C3235 ,C2759_=_C3040 ,C2759_=_C3097 ,C2759_=_C3223 ,\nC2759_=_C3224 ,C2759_=_C3225 ,C2759_=_C3226 ,C2759_=_C3227 ,C2759_=_C3228 ,C2759_=_C3229 ,\nC2759_=_C3230 ,C2759_=_C3231 ,C2759_=_C3232 ,C2759_=_C3233 ,C2759_=_C3234 ,C2759_=_C3235 ,\nC2774_=_C3095 ,C2774_=_C3132 ,C2774_=_C3133 ,C2774_=_C3134 ,C2774_=_C3135 ,C2774_=_C3136 ,\nC2774_=_C3137 ,C2774_=_C3138 ,C2774_=_C3139 ,C2774_=_C3140 ,C2774_=_C3141 ,C2774_=_C3142 ,\nC2789_=_C2797 ,C2789_=_C2896 ,C2789_=_C2897 ,C2789_=_C2898 ,C2789_=_C2899 ,C2789_=_C2900 ,\nC2789_=_C2901 ,C2789_=_C2902 ,C2789_=_C2904 ,C2789_=_C2905 ,C2789_=_C2906 ,C2789_=_C2907 ,\nC2789_=_C2908 ,C2789_=_C2909 ,C2789_=_C2910 ,C2789_=_C2911 ,C2789_=_C2912 ,C2789_=_C2913 ,\nC2789_=_C2914 ,C2789_=_C2915 ,C2789_=_C2916 ,C2789_=_C2917 ,C2797_=_C2972 ,C2797_=_C3262 ,\nC2797_=_C3451 ,C2797_=_C3535 ,C2797_=_C3568 ,C2797_=_C3590 ,C2797_=_C3623 ,C2797_=_C3624 ,\nC2797_=_C3625 ,C2797_=_C3626 ,C2797_=_C3627 ,C2797_=_C3628 ,C2797_=_C3629 ,C2797_=_C3630 ,\nC2797_=_C3631 ,C2896_=_C2897 ,C2896_=_C2898 ,C2896_=_C2899 ,C2896_=_C2900 ,C2896_=_C2901 ,\nC2896_=_C2902 ,C2896_=_C2904 ,C2896_=_C2905 ,C2896_=_C2906 ,C2896_=_C2907 ,C2896_=_C2908 ,\nC2896_=_C2909 ,C2896_=_C2910 ,C2896_=_C2911 ,C2896_=_C2912 ,C2896_=_C2913 ,C2896_=_C2914 ,\nC2896_=_C2915 ,C2896_=_C2916 ,C2896_=_C2917 ,C2897_=_C2898 ,C2897_=_C2899 ,C2897_=_C2900 ,\nC2897_=_C2901 ,C2897_=_C2902 ,C2897_=_C2904 ,C2897_=_C2905 ,C2897_=_C2906 ,C2897_=_C2907 ,\nC2897_=_C2908 ,C2897_=_C2909 ,C2897_=_C2910 ,C2897_=_C2911 ,C2897_=_C2912 ,C2897_=_C2913 ,\nC2897_=_C2914 ,C2897_=_C2915 ,C2897_=_C2916 ,C2897_=_C2917 ,C2898_=_C2899 ,C2898_=_C2900 ,\nC2898_=_C2901 ,C2898_=_C2902 ,C2898_=_C2904 ,C2898_=_C2905 ,C2898_=_C2906 ,C2898_=_C2907 ,\nC2898_=_C2908 ,C2898_=_C2909 ,C2898_=_C2910 ,C2898_=_C2911 ,C2898_=_C2912 ,C2898_=_C2913 ,\nC2898_=_C2914 ,C2898_=_C2915 ,C2898_=_C2916 ,C2898_=_C2917 ,C2898_=_C3262 ,C2899_=_C2900 ,\nC2899_=_C2901 ,C2899_=_C2902 ,C2899_=_C2904 ,C2899_=_C2905 ,C2899_=_C2906 ,C2899_=_C2907 ,\nC2899_=_C2908 ,C2899_=_C2909 ,C2899_=_C2910 ,C2899_=_C2911 ,C2899_=_C2912 ,C2899_=_C2913 ,\nC2899_=_C2914 ,C2899_=_C2915 ,C2899_=_C2916 ,C2899_=_C2917 ,C2900_=_C2901 ,C2900_=_C2902 ,\nC2900_=_C2904 ,C2900_=_C2905 ,C2900_=_C2906 ,C2900_=_C2907 ,C2900_=_C2908 ,C2900_=_C2909 ,\nC2900_=_C2910 ,C2900_=_C2911 ,C2900_=_C2912 ,C2900_=_C2913 ,C2900_=_C2914 ,C2900_=_C2915 ,\nC2900_=_C2916 ,C2900_=_C2917 ,C2901_=_C2902 ,C2901_=_C2904 ,C2901_=_C2905 ,C2901_=_C2906 ,\nC2901_=_C2907 ,C2901_=_C2908 ,C2901_=_C2909 ,C2901_=_C2910</w:t>
      </w:r>
    </w:p>
    <w:p>
      <w:pPr>
        <w:pStyle w:val="PreformattedText"/>
        <w:bidi w:val="0"/>
        <w:spacing w:before="0" w:after="0"/>
        <w:jc w:val="left"/>
        <w:rPr/>
      </w:pPr>
      <w:r>
        <w:rPr/>
        <w:t xml:space="preserve"> </w:t>
      </w:r>
      <w:r>
        <w:rPr/>
        <w:t>,C2901_=_C2911 ,C2901_=_C2912 ,\nC2901_=_C2913 ,C2901_=_C2914 ,C2901_=_C2915 ,C2901_=_C2916 ,C2901_=_C2917 ,C2901_=_C3535 ,\nC2902_=_C2904 ,C2902_=_C2905 ,C2902_=_C2906 ,C2902_=_C2907 ,C2902_=_C2908 ,C2902_=_C2909 ,\nC2902_=_C2910 ,C2902_=_C2911 ,C2902_=_C2912 ,C2902_=_C2913 ,C2902_=_C2914 ,C2902_=_C2915 ,\nC2902_=_C2916 ,C2902_=_C2917 ,C2904_=_C2905 ,C2904_=_C2906 ,C2904_=_C2907 ,C2904_=_C2908 ,\nC2904_=_C2909 ,C2904_=_C2910 ,C2904_=_C2911 ,C2904_=_C2912 ,C2904_=_C2913 ,C2904_=_C2914 ,\nC2904_=_C2915 ,C2904_=_C2916 ,C2904_=_C2917 ,C2905_=_C2906 ,C2905_=_C2907 ,C2905_=_C2908 ,\nC2905_=_C2909 ,C2905_=_C2910 ,C2905_=_C2911 ,C2905_=_C2912 ,C2905_=_C2913 ,C2905_=_C2914 ,\nC2905_=_C2915 ,C2905_=_C2916 ,C2905_=_C2917 ,C2905_=_C3623 ,C2906_=_C2907 ,C2906_=_C2908 ,\nC2906_=_C2909 ,C2906_=_C2910 ,C2906_=_C2911 ,C2906_=_C2912 ,C2906_=_C2913 ,C2906_=_C2914 ,\nC2906_=_C2915 ,C2906_=_C2916 ,C2906_=_C2917 ,C2906_=_C3624 ,C2907_=_C2908 ,C2907_=_C2909 ,\nC2907_=_C2910 ,C2907_=_C2911 ,C2907_=_C2912 ,C2907_=_C2913 ,C2907_=_C2914 ,C2907_=_C2915 ,\nC2907_=_C2916 ,C2907_=_C2917 ,C2908_=_C2909 ,C2908_=_C2910 ,C2908_=_C2911 ,C2908_=_C2912 ,\nC2908_=_C2913 ,C2908_=_C2914 ,C2908_=_C2915 ,C2908_=_C2916 ,C2908_=_C2917 ,C2909_=_C2910 ,\nC2909_=_C2911 ,C2909_=_C2912 ,C2909_=_C2913 ,C2909_=_C2914 ,C2909_=_C2915 ,C2909_=_C2916 ,\nC2909_=_C2917 ,C2910_=_C2911 ,C2910_=_C2912 ,C2910_=_C2913 ,C2910_=_C2914 ,C2910_=_C2915 ,\nC2910_=_C2916 ,C2910_=_C2917 ,C2911_=_C2912 ,C2911_=_C2913 ,C2911_=_C2914 ,C2911_=_C2915 ,\nC2911_=_C2916 ,C2911_=_C2917 ,C2912_=_C2913 ,C2912_=_C2914 ,C2912_=_C2915 ,C2912_=_C2916 ,\nC2912_=_C2917 ,C2912_=_C3627 ,C2913_=_C2914 ,C2913_=_C2915 ,C2913_=_C2916 ,C2913_=_C2917 ,\nC2913_=_C3629 ,C2914_=_C2915 ,C2914_=_C2916 ,C2914_=_C2917 ,C2915_=_C2916 ,C2915_=_C2917 ,\nC2916_=_C2917 ,C2916_=_C3630 ,C2917_=_C3142 ,C2972_=_C3262 ,C2972_=_C3451 ,C2972_=_C3535 ,\nC2972_=_C3568 ,C2972_=_C3590 ,C2972_=_C3623 ,C2972_=_C3624 ,C2972_=_C3625 ,C2972_=_C3626 ,\nC2972_=_C3627 ,C2972_=_C3628 ,C2972_=_C3629 ,C2972_=_C3630 ,C2972_=_C3631 ,C3040_=_C3097 ,\nC3040_=_C3223 ,C3040_=_C3224 ,C3040_=_C3225 ,C3040_=_C3226 ,C3040_=_C3227 ,C3040_=_C3228 ,\nC3040_=_C3229 ,C3040_=_C3230 ,C3040_=_C3231 ,C3040_=_C3232 ,C3040_=_C3233 ,C3040_=_C3234 ,\nC3040_=_C3235 ,C3095_=_C3097 ,C3095_=_C3132 ,C3095_=_C3133 ,C3095_=_C3134 ,C3095_=_C3135 ,\nC3095_=_C3136 ,C3095_=_C3137 ,C3095_=_C3138 ,C3095_=_C3139 ,C3095_=_C3140 ,C3095_=_C3141 ,\nC3095_=_C3142 ,C3097_=_C3223 ,C3097_=_C3224 ,C3097_=_C3225 ,C3097_=_C3226 ,C3097_=_C3227 ,\nC3097_=_C3228 ,C3097_=_C3229 ,C3097_=_C3230 ,C3097_=_C3231 ,C3097_=_C3232 ,C3097_=_C3233 ,\nC3097_=_C3234 ,C3097_=_C3235 ,C3132_=_C3133 ,C3132_=_C3134 ,C3132_=_C3135 ,C3132_=_C3136 ,\nC3132_=_C3137 ,C3132_=_C3138 ,C3132_=_C3139 ,C3132_=_C3140 ,C3132_=_C3141 ,C3132_=_C3142 ,\nC3132_=_C3223 ,C3133_=_C3134 ,C3133_=_C3135 ,C3133_=_C3136 ,C3133_=_C3137 ,C3133_=_C3138 ,\nC3133_=_C3139 ,C3133_=_C3140 ,C3133_=_C3141 ,C3133_=_C3142 ,C3133_=_C3225 ,C3134_=_C3135 ,\nC3134_=_C3136 ,C3134_=_C3137 ,C3134_=_C3138 ,C3134_=_C3139 ,C3134_=_C3140 ,C3134_=_C3141 ,\nC3134_=_C3142 ,C3135_=_C3136 ,C3135_=_C3137 ,C3135_=_C3138 ,C3135_=_C3139 ,C3135_=_C3140 ,\nC3135_=_C3141 ,C3135_=_C3142 ,C3135_=_C3227 ,C3136_=_C3137 ,C3136_=_C3138 ,C3136_=_C3139 ,\nC3136_=_C3140 ,C3136_=_C3141 ,C3136_=_C3142 ,C3137_=_C3138 ,C3137_=_C3139 ,C3137_=_C3140 ,\nC3137_=_C3141 ,C3137_=_C3142 ,C3138_=_C3139 ,C3138_=_C3140 ,C3138_=_C3141 ,C3138_=_C3142 ,\nC3139_=_C3140 ,C3139_=_C3141 ,C3139_=_C3142 ,C3140_=_C3141 ,C3140_=_C3142 ,C3141_=_C3142 ,\nC3141_=_C3232 ,C3223_=_C3224 ,C3223_=_C3225 ,C3223_=_C3226 ,C3223_=_C3227 ,C3223_=_C3228 ,\nC3223_=_C3229 ,C3223_=_C3230 ,C3223_=_C3231 ,C3223_=_C3232 ,C3223_=_C3233 ,C3223_=_C3234 ,\nC3223_=_C3235 ,C3224_=_C3225 ,C3224_=_C3226 ,C3224_=_C3227 ,C3224_=_C3228 ,C3224_=_C3229 ,\nC3224_=_C3230 ,C3224_=_C3231 ,C3224_=_C3232 ,C3224_=_C3233 ,C3224_=_C3234 ,C3224_=_C3235 ,\nC3225_=_C3226 ,C3225_=_C3227 ,C3225_=_C3228 ,C3225_=_C3229 ,C3225_=_C3230 ,C3225_=_C3231 ,\nC3225_=_C3232 ,C3225_=_C3233 ,C3225_=_C3234 ,C3225_=_C3235 ,C3226_=_C3227 ,C3226_=_C3228 ,\nC3226_=_C3229 ,C3226_=_C3230 ,C3226_=_C3231 ,C3226_=_C3232 ,C3226_=_C3233 ,C3226_=_C3234 ,\nC3226_=_C3235 ,C3226_=_C3451 ,C3227_=_C3228 ,C3227_=_C3229 ,C3227_=_C3230 ,C3227_=_C3231 ,\nC3227_=_C3232 ,C3227_=_C3233 ,C3227_=_C3234 ,C3227_=_C3235 ,C3228_=_C3229 ,C3228_=_C3230 ,\nC3228_=_C3231 ,C3228_=_C3232 ,C3228_=_C3233 ,C3228_=_C3234 ,C3228_=_C3235 ,C3228_=_C3568 ,\nC3229_=_C3230 ,C3229_=_C3231 ,C3229_=_C3232 ,C3229_=_C3233 ,C3229_=_C3234 ,C3229_=_C3235 ,\nC3230_=_C3231 ,C3230_=_C3232 ,C3230_=_C3233 ,C3230_=_C3234 ,C3230_=_C3235 ,C3231_=_C3232 ,\nC3231_=_C3233 ,C3231_=_C3234 ,C3231_=_C3235 ,C3232_=_C3233 ,C3232_=_C3234 ,C3232_=_C3235 ,\nC3233_=_C3234 ,C3233_=_C3235 ,C3234_=_C3235 ,C3262_=_C3451 ,C3262_=_C3535 ,C3262_=_C3568 ,\nC3262_=_C3590 ,C3262_=_C3623 ,C3262_=_C3624 ,C3262_=_C3625 ,C3262_=_C3626 ,C3262_=_C3627 ,\nC3262_=_C3628 ,C3262_=_C3629 ,C3262_=_C3630 ,C3262_=_C3631 ,C3451_=_C3535 ,C3451_=_C3568 ,\nC3451_=_C3590 ,C3451_=_C3623 ,C3451_=_C3624 ,C3451_=_C3625 ,C3451_=_C3626 ,C3451_=_C3627 ,\nC3451_=_C3628 ,C3451_=_C3629 ,C3451_=_C3630 ,C3451_=_C3631 ,C3535_=_C3568 ,C3535_=_C3590 ,\nC3535_=_C3623 ,C3535_=_C3624 ,C3535_=_C3625 ,C3535_=_C3626 ,C3535_=_C3627 ,C3535_=_C3628 ,\nC3535_=_C3629 ,C3535_=_C3630 ,C3535_=_C3631 ,C3568_=_C3590 ,C3568_=_C3623 ,C3568_=_C3624 ,\nC3568_=_C3625 ,C3568_=_C3626 ,C3568_=_C3627 ,C3568_=_C3628 ,C3568_=_C3629 ,C3568_=_C3630 ,\nC3568_=_C3631 ,C3590_=_C3623 ,C3590_=_C3624 ,C3590_=_C3625 ,C3590_=_C3626 ,C3590_=_C3627 ,\nC3590_=_C3628 ,C3590_=_C3629 ,C3590_=_C3630 ,C3590_=_C3631 ,C3623_=_C3624 ,C3623_=_C3625 ,\nC3623_=_C3626 ,C3623_=_C3627 ,C3623_=_C3628 ,C3623_=_C3629 ,C3623_=_C3630 ,C3623_=_C3631 ,\nC3624_=_C3625 ,C3624_=_C3626 ,C3624_=_C3627 ,C3624_=_C3628 ,C3624_=_C3629 ,C3624_=_C3630 ,\nC3624_=_C3631 ,C3625_=_C3626 ,C3625_=_C3627 ,C3625_=_C3628 ,C3625_=_C3629 ,C3625_=_C3630 ,\nC3625_=_C3631 ,C3626_=_C3627 ,C3626_=_C3628 ,C3626_=_C3629 ,C3626_=_C3630 ,C3626_=_C3631 ,\nC3627_=_C3628 ,C3627_=_C3629 ,C3627_=_C3630 ,C3627_=_C3631 ,C3628_=_C3629 ,C3628_=_C3630 ,\nC3628_=_C3631 ,C3629_=_C3630 ,C3629_=_C3631 ,C3630_=_C3631 ,"];146[shape=box, label="id:146 level: 5\n251: C0 C1 C2 C3 C4 \nC7 C10 C11 C13 C14 C15 \nC17 C18 C19 C20 C21 C22 \nC23 C24 C25 C27 C29 C30 \nC31 C32 C33 C37 C38 C39 \nC50 C51 C53 C54 C56 C57 \nC58 C59 C60 C62 C63 C64 \nC65 C66 C67 C68 C69 C70 \nC71 C72 C73 C75 C77 C78 \nC80 C81 C82 C83 C84 C85 \nC87 C88 C89 C90 C91 C92 \nC94 C95 C96 C97 C98 C99 \nC100 C101 C102 C104 C105 C122 \nC124 C125 C127 C128 C129 C130 \nC131 C133 C134 C135 C136 C137 \nC138 C139 C140 C141 C148 C149 \nC168 C171 C172 C174 C175 C176 \nC177 C178 C179 C180 C181 C182 \nC183 C186 C187 C188 C190 C191 \nC192 C193 C194 C195 C196 C197 \nC198 C199 C200 C201 C224 C225 \nC226 C227 C228 C230 C231 C232 \nC233 C234 C235 C237 C238 C239 \nC240 C242 C265 C266 C267 C269 \nC270 C271 C272 C273 C274 C275 \nC276 C277 C278 C279 C281 C282 \nC283 C284 C285 C286 C287 C288 \nC316 C319 C333 C335 C336 C337 \nC338 C339 C340 C341 C342 C343 \nC344 C345 C346 C347 C348 C349 \nC350 C352 C353 C354 C355 C432 \nC505 C615 C690 C691 C692 C693 \nC694 C695 C696 C697 C698 C699 \nC700 C701 C702 C703 C704 C705 \nC706 C707 C708 C709 C710 C711 \nC712 C713 C764 C887 C937 C1343 \nC1473 C1721 C1830 C1885 C2088 C2388 \nC2478 C2544 C2710 C2770 C2820 C2846 \nC2852 C3004 C3068 C3215 C3233 C3258 \nC3312 C3449 C3460 C3461 C3462 C3463 \nC3464 C3465 C3466 C3467 C3588 C3784 \nC3826 C4043 C4053 C4059 C4095 C4096 \n3251: C0_=_C1( C0 C1 ) C0_=_C2( C0 C2 ) C0_=_C3( C0 C3 ) C0_=_C4( C0 C4 ) C0_=_C7( C0 C7 ) \nC0_=_C10( C0 C10 ) C0_=_C11( C0 C11 ) C0_=_C13( C0 C13 ) C0_=_C14( C0 C14 ) C0_=_C15( C0 C15 ) C0_=_C17( C0 C17 ) \nC0_=_C18( C0 C18 ) C0_=_C19( C0 C19 ) C0_=_C20( C0 C20 ) C0_=_C21( C0 C21 ) C0_=_C22( C0 C22 ) C0_=_C23( C0 C23 ) \nC0_=_C24( C0 C24 ) C0_=_C25( C0 C25 ) C0_=_C27( C0 C27 ) C0_=_C29( C0 C29 ) C0_=_C30( C0 C30 ) C0_=_C31( C0 C31 ) \nC0_=_C32( C0 C32 ) C0_=_C33( C0 C33 ) C0_=_C37( C0 C37 ) C0_=_C38( C0 C38 ) C0_=_C39( C0 C39 ) C0_=_C50( C0 C50 ) \nC1_=_C2( C1 C2 ) C1_=_C3( C1 C3 ) C1_=_C4( C1 C4 ) C1_=_C7( C1 C7 ) C1_=_C10( C1 C10 ) C1_=_C11( C1 C11 ) \nC1_=_C13( C1 C13 ) C1_=_C14( C1 C14 ) C1_=_C15( C1 C15 ) C1_=_C17( C1 C17 ) C1_=_C18( C1 C18 ) C1_=_C19( C1 C19 ) \nC1_=_C20( C1 C20 ) C1_=_C21( C1 C21 ) C1_=_C22( C1 C22 ) C1_=_C23( C1 C23 ) C1_=_C24( C1 C24 ) C1_=_C51( C1 C51 ) \nC1_=_C53( C1 C53 ) C1_=_C54( C1 C54 ) C1_=_C56( C1 C56 ) C1_=_C57( C1 C57 ) C1_=_C58( C1 C58 ) C1_=_C59( C1 C59 ) \nC1_=_C60( C1 C60 ) C1_=_C62( C1 C62 ) C1_=_C63( C1 C63 ) C1_=_C64( C1 C64 ) C1_=_C65( C1 C65 ) C1_=_C66( C1 C66 ) \nC1_=_C67( C1 C67 ) C1_=_C68( C1 C68 ) C1_=_C69( C1 C69 ) C1_=_C70( C1 C70 ) C1_=_C71( C1 C71 ) C1_=_C72( C1 C72 ) \nC1_=_C73( C1 C73 ) C2_=_C3( C2 C3 ) C2_=_C4( C2 C4 ) C2_=_C7( C2 C7 ) C2_=_C10( C2 C10 ) C2_=_C11( C2 C11 ) \nC2_=_C13( C2 C13 ) C2_=_C14( C2 C14 ) C2_=_C15( C2 C15 ) C2_=_C17( C2 C17 ) C2_=_C18( C2 C18 ) C2_=_C19( C2 C19 ) \nC2_=_C20( C2 C20 ) C2_=_C21( C2 C21 ) C2_=_C22( C2 C22 ) C2_=_C23( C2 C23 ) C2_=_C25( C2 C25 ) C2_=_C75( C2 C75 ) \nC2_=_C77( C2 C77 ) C2_=_C78( C2 C78 ) C2_=_C80( C2 C80 ) C2_=_C81( C2 C81 ) C2_=_C82( C2 C82 ) C2_=_C83( C2 C83 ) \nC2_=_C84( C2 C84 ) C2_=_C85( C2 C85 ) C2_=_C87( C2 C87 ) C2_=_C88( C2 C88 ) C2_=_C89( C2 C89 ) C2_=_C90( C2 C90 ) \nC2_=_C91( C2 C91 ) C2_=_C92( C2 C92 ) C2_=_C94( C2 C94 ) C2_=_C95( C2 C95 ) C2_=_C96( C2 C96 ) C2_=_C97( C2 C97 ) \nC2_=_C98( C2 C98 ) C3_=_C4( C3 C4 ) C3_=_C7( C3 C7 ) C3_=_C10( C3 C10 ) C3_=_C11( C3 C11 ) C3_=_C13( C3 C13 ) \nC3_=_C14( C3 C14 ) C3_=_C15( C3 C15 ) C3_=_C17( C3 C17 ) C3_=_C18( C3 C18 ) C3_=_C19( C3 C19 ) C3_=_C20( C3 C20 ) \nC3_=_C21( C3 C21 ) C3_=_C22( C3 C22 ) C3_=_C23( C3 C23 ) C3_=_C27( C3 C27 ) C3_=_C99( C3 C99 ) C3_=_C124( C3 C124 ) \nC3_=_C125( C3 C125 ) C3_=_C127( C3 C127 ) C3_=_C128( C3 C128 ) C3_=_C129( C3 C129 ) C3_=_C130( C3 C130 ) C3_=_C131(</w:t>
      </w:r>
    </w:p>
    <w:p>
      <w:pPr>
        <w:pStyle w:val="PreformattedText"/>
        <w:bidi w:val="0"/>
        <w:spacing w:before="0" w:after="0"/>
        <w:jc w:val="left"/>
        <w:rPr/>
      </w:pPr>
      <w:r>
        <w:rPr/>
        <w:t xml:space="preserve"> </w:t>
      </w:r>
      <w:r>
        <w:rPr/>
        <w:t>C3 C131 ) \nC3_=_C133( C3 C133 ) C3_=_C134( C3 C134 ) C3_=_C135( C3 C135 ) C3_=_C136( C3 C136 ) C3_=_C137( C3 C137 ) C3_=_C138( C3 C138 ) \nC3_=_C139( C3 C139 ) C3_=_C140( C3 C140 ) C3_=_C141( C3 C141 ) C4_=_C7( C4 C7 ) C4_=_C10( C4 C10 ) C4_=_C11( C4 C11 ) \nC4_=_C13( C4 C13 ) C4_=_C14( C4 C14 ) C4_=_C15( C4 C15 ) C4_=_C17( C4 C17 ) C4_=_C18( C4 C18 ) C4_=_C19( C4 C19 ) \nC4_=_C20( C4 C20 ) C4_=_C21( C4 C21 ) C4_=_C22( C4 C22 ) C4_=_C23( C4 C23 ) C4_=_C148( C4 C148 ) C4_=_C149( C4 C149 ) \nC7_=_C10( C7 C10 ) C7_=_C11( C7 C11 ) C7_=_C13( C7 C13 ) C7_=_C14( C7 C14 ) C7_=_C15( C7 C15 ) C7_=_C17( C7 C17 ) \nC7_=_C18( C7 C18 ) C7_=_C19( C7 C19 ) C7_=_C20( C7 C20 ) C7_=_C21( C7 C21 ) C7_=_C22( C7 C22 ) C7_=_C23( C7 C23 ) \nC7_=_C31( C7 C31 ) C7_=_C102( C7 C102 ) C7_=_C168( C7 C168 ) C7_=_C201( C7 C201 ) C7_=_C224( C7 C224 ) C7_=_C225( C7 C225 ) \nC7_=_C226( C7 C226 ) C7_=_C227( C7 C227 ) C7_=_C228( C7 C228 ) C7_=_C230( C7 C230 ) C7_=_C231( C7 C231 ) C7_=_C232( C7 C232 ) \nC7_=_C233( C7 C233 ) C7_=_C234( C7 C234 ) C7_=_C235( C7 C235 ) C7_=_C237( C7 C237 ) C7_=_C238( C7 C238 ) C7_=_C239( C7 C239 ) \nC7_=_C240( C7 C240 ) C7_=_C242( C7 C242 ) C10_=_C11( C10 C11 ) C10_=_C13( C10 C13 ) C10_=_C14( C10 C14 ) C10_=_C15( C10 C15 ) \nC10_=_C17( C10 C17 ) C10_=_C18( C10 C18 ) C10_=_C19( C10 C19 ) C10_=_C20( C10 C20 ) C10_=_C21( C10 C21 ) C10_=_C22( C10 C22 ) \nC10_=_C23( C10 C23 ) C10_=_C58( C10 C58 ) C10_=_C83( C10 C83 ) C10_=_C130( C10 C130 ) C10_=_C172( C10 C172 ) C10_=_C187( C10 C187 ) \nC10_=_C266( C10 C266 ) C10_=_C278( C10 C278 ) C11_=_C13( C11 C13 ) C11_=_C14( C11 C14 ) C11_=_C15( C11 C15 ) C11_=_C17( C11 C17 ) \nC11_=_C18( C11 C18 ) C11_=_C19( C11 C19 ) C11_=_C20( C11 C20 ) C11_=_C21( C11 C21 ) C11_=_C22( C11 C22 ) C11_=_C23( C11 C23 ) \nC11_=_C59( C11 C59 ) C11_=_C84( C11 C84 ) C11_=_C131( C11 C131 ) C11_=_C188( C11 C188 ) C11_=_C267( C11 C267 ) C11_=_C279( C11 C279 ) \nC11_=_C316( C11 C316 ) C11_=_C319( C11 C319 ) C13_=_C14( C13 C14 ) C13_=_C15( C13 C15 ) C13_=_C17( C13 C17 ) C13_=_C18( C13 C18 ) \nC13_=_C19( C13 C19 ) C13_=_C20( C13 C20 ) C13_=_C21( C13 C21 ) C13_=_C22( C13 C22 ) C13_=_C23( C13 C23 ) C13_=_C38( C13 C38 ) \nC13_=_C105( C13 C105 ) C13_=_C174( C13 C174 ) C13_=_C190( C13 C190 ) C13_=_C269( C13 C269 ) C13_=_C281( C13 C281 ) C13_=_C333( C13 C333 ) \nC13_=_C345( C13 C345 ) C13_=_C346( C13 C346 ) C13_=_C347( C13 C347 ) C13_=_C348( C13 C348 ) C13_=_C349( C13 C349 ) C13_=_C350( C13 C350 ) \nC13_=_C352( C13 C352 ) C13_=_C353( C13 C353 ) C13_=_C354( C13 C354 ) C13_=_C355( C13 C355 ) C14_=_C15( C14 C15 ) C14_=_C17( C14 C17 ) \nC14_=_C18( C14 C18 ) C14_=_C19( C14 C19 ) C14_=_C20( C14 C20 ) C14_=_C21( C14 C21 ) C14_=_C22( C14 C22 ) C14_=_C23( C14 C23 ) \nC14_=_C62( C14 C62 ) C14_=_C133( C14 C133 ) C14_=_C191( C14 C191 ) C14_=_C270( C14 C270 ) C14_=_C282( C14 C282 ) C15_=_C17( C15 C17 ) \nC15_=_C18( C15 C18 ) C15_=_C19( C15 C19 ) C15_=_C20( C15 C20 ) C15_=_C21( C15 C21 ) C15_=_C22( C15 C22 ) C15_=_C23( C15 C23 ) \nC15_=_C63( C15 C63 ) C15_=_C134( C15 C134 ) C15_=_C192( C15 C192 ) C15_=_C271( C15 C271 ) C15_=_C283( C15 C283 ) C17_=_C18( C17 C18 ) \nC17_=_C19( C17 C19 ) C17_=_C20( C17 C20 ) C17_=_C21( C17 C21 ) C17_=_C22( C17 C22 ) C17_=_C23( C17 C23 ) C17_=_C65( C17 C65 ) \nC17_=_C176( C17 C176 ) C17_=_C194( C17 C194 ) C17_=_C336( C17 C336 ) C17_=_C346( C17 C346 ) C17_=_C690( C17 C690 ) C18_=_C19( C18 C19 ) \nC18_=_C20( C18 C20 ) C18_=_C21( C18 C21 ) C18_=_C22( C18 C22 ) C18_=_C23( C18 C23 ) C18_=_C230( C18 C230 ) C18_=_C337( C18 C337 ) \nC18_=_C694( C18 C694 ) C19_=_C20( C19 C20 ) C19_=_C21( C19 C21 ) C19_=_C22( C19 C22 ) C19_=_C23( C19 C23 ) C19_=_C339( C19 C339 ) \nC19_=_C698( C19 C698 ) C20_=_C21( C20 C21 ) C20_=_C22( C20 C22 ) C20_=_C23( C20 C23 ) C20_=_C179( C20 C179 ) C20_=_C273( C20 C273 ) \nC20_=_C285( C20 C285 ) C20_=_C340( C20 C340 ) C20_=_C505( C20 C505 ) C20_=_C887( C20 C887 ) C20_=_C937( C20 C937 ) C20_=_C1885( C20 C1885 ) \nC20_=_C2088( C20 C2088 ) C20_=_C2478( C20 C2478 ) C20_=_C2710( C20 C2710 ) C20_=_C2820( C20 C2820 ) C20_=_C2852( C20 C2852 ) C20_=_C3068( C20 C3068 ) \nC20_=_C3215( C20 C3215 ) C20_=_C3460( C20 C3460 ) C20_=_C3461( C20 C3461 ) C20_=_C3462( C20 C3462 ) C20_=_C3463( C20 C3463 ) C20_=_C3464( C20 C3464 ) \nC20_=_C3465( C20 C3465 ) C20_=_C3466( C20 C3466 ) C20_=_C3467( C20 C3467 ) C21_=_C22( C21 C22 ) C21_=_C23( C21 C23 ) C21_=_C70( C21 C70 ) \nC21_=_C139( C21 C139 ) C21_=_C197( C21 C197 ) C21_=_C274( C21 C274 ) C21_=_C286( C21 C286 ) C22_=_C23( C22 C23 ) C22_=_C95( C22 C95 ) \nC22_=_C180( C22 C180 ) C22_=_C239( C22 C239 ) C22_=_C275( C22 C275 ) C22_=_C287( C22 C287 ) C22_=_C341( C22 C341 ) C22_=_C352( C22 C352 ) \nC22_=_C3461( C22 C3461 ) C23_=_C344( C23 C344 ) C23_=_C711( C23 C711 ) C24_=_C25( C24 C25 ) C24_=_C27( C24 C27 ) C24_=_C29( C24 C29 ) \nC24_=_C30( C24 C30 ) C24_=_C31( C24 C31 ) C24_=_C32( C24 C32 ) C24_=_C33( C24 C33 ) C24_=_C37( C24 C37 ) C24_=_C38( C24 C38 ) \nC24_=_C39( C24 C39 ) C24_=_C50( C24 C50 ) C24_=_C51( C24 C51 ) C24_=_C53( C24 C53 ) C24_=_C54( C24 C54 ) C24_=_C56( C24 C56 ) \nC24_=_C57( C24 C57 ) C24_=_C58( C24 C58 ) C24_=_C59( C24 C59 ) C24_=_C60( C24 C60 ) C24_=_C62( C24 C62 ) C24_=_C63( C24 C63 ) \nC24_=_C64( C24 C64 ) C24_=_C65( C24 C65 ) C24_=_C66( C24 C66 ) C24_=_C67( C24 C67 ) C24_=_C68( C24 C68 ) C24_=_C69( C24 C69 ) \nC24_=_C70( C24 C70 ) C24_=_C71( C24 C71 ) C24_=_C72( C24 C72 ) C24_=_C73( C24 C73 ) C25_=_C27( C25 C27 ) C25_=_C29( C25 C29 ) \nC25_=_C30( C25 C30 ) C25_=_C31( C25 C31 ) C25_=_C32( C25 C32 ) C25_=_C33( C25 C33 ) C25_=_C37( C25 C37 ) C25_=_C38( C25 C38 ) \nC25_=_C39( C25 C39 ) C25_=_C50( C25 C50 ) C25_=_C75( C25 C75 ) C25_=_C77( C25 C77 ) C25_=_C78( C25 C78 ) C25_=_C80( C25 C80 ) \nC25_=_C81( C25 C81 ) C25_=_C82( C25 C82 ) C25_=_C83( C25 C83 ) C25_=_C84( C25 C84 ) C25_=_C85( C25 C85 ) C25_=_C87( C25 C87 ) \nC25_=_C88( C25 C88 ) C25_=_C89( C25 C89 ) C25_=_C90( C25 C90 ) C25_=_C91( C25 C91 ) C25_=_C92( C25 C92 ) C25_=_C94( C25 C94 ) \nC25_=_C95( C25 C95 ) C25_=_C96( C25 C96 ) C25_=_C97( C25 C97 ) C25_=_C98( C25 C98 ) C27_=_C29( C27 C29 ) C27_=_C30( C27 C30 ) \nC27_=_C31( C27 C31 ) C27_=_C32( C27 C32 ) C27_=_C33( C27 C33 ) C27_=_C37( C27 C37 ) C27_=_C38( C27 C38 ) C27_=_C39( C27 C39 ) \nC27_=_C50( C27 C50 ) C27_=_C99( C27 C99 ) C27_=_C124( C27 C124 ) C27_=_C125( C27 C125 ) C27_=_C127( C27 C127 ) C27_=_C128( C27 C128 ) \nC27_=_C129( C27 C129 ) C27_=_C130( C27 C130 ) C27_=_C131( C27 C131 ) C27_=_C133( C27 C133 ) C27_=_C134( C27 C134 ) C27_=_C135( C27 C135 ) \nC27_=_C136( C27 C136 ) C27_=_C137( C27 C137 ) C27_=_C138( C27 C138 ) C27_=_C139( C27 C139 ) C27_=_C140( C27 C140 ) C27_=_C141( C27 C141 ) \nC29_=_C30( C29 C30 ) C29_=_C31( C29 C31 ) C29_=_C32( C29 C32 ) C29_=_C33( C29 C33 ) C29_=_C37( C29 C37 ) C29_=_C38( C29 C38 ) \nC29_=_C39( C29 C39 ) C29_=_C50( C29 C50 ) C29_=_C53( C29 C53 ) C29_=_C77( C29 C77 ) C29_=_C100( C29 C100 ) C29_=_C124( C29 C124 ) \nC29_=_C168( C29 C168 ) C29_=_C171( C29 C171 ) C29_=_C172( C29 C172 ) C29_=_C174( C29 C174 ) C29_=_C175( C29 C175 ) C29_=_C176( C29 C176 ) \nC29_=_C177( C29 C177 ) C29_=_C178( C29 C178 ) C29_=_C179( C29 C179 ) C29_=_C180( C29 C180 ) C29_=_C181( C29 C181 ) C29_=_C182( C29 C182 ) \nC29_=_C183( C29 C183 ) C30_=_C31( C30 C31 ) C30_=_C32( C30 C32 ) C30_=_C33( C30 C33 ) C30_=_C37( C30 C37 ) C30_=_C38( C30 C38 ) \nC30_=_C39( C30 C39 ) C30_=_C50( C30 C50 ) C30_=_C54( C30 C54 ) C30_=_C78( C30 C78 ) C30_=_C101( C30 C101 ) C30_=_C125( C30 C125 ) \nC30_=_C186( C30 C186 ) C30_=_C187( C30 C187 ) C30_=_C188( C30 C188 ) C30_=_C190( C30 C190 ) C30_=_C191( C30 C191 ) C30_=_C192( C30 C192 ) \nC30_=_C193( C30 C193 ) C30_=_C194( C30 C194 ) C30_=_C195( C30 C195 ) C30_=_C196( C30 C196 ) C30_=_C197( C30 C197 ) C30_=_C198( C30 C198 ) \nC30_=_C199( C30 C199 ) C30_=_C200( C30 C200 ) C31_=_C32( C31 C32 ) C31_=_C33( C31 C33 ) C31_=_C37( C31 C37 ) C31_=_C38( C31 C38 ) \nC31_=_C39( C31 C39 ) C31_=_C50( C31 C50 ) C31_=_C102( C31 C102 ) C31_=_C168( C31 C168 ) C31_=_C201( C31 C201 ) C31_=_C224( C31 C224 ) \nC31_=_C225( C31 C225 ) C31_=_C226( C31 C226 ) C31_=_C227( C31 C227 ) C31_=_C228( C31 C228 ) C31_=_C230( C31 C230 ) C31_=_C231( C31 C231 ) \nC31_=_C232( C31 C232 ) C31_=_C233( C31 C233 ) C31_=_C234( C31 C234 ) C31_=_C235( C31 C235 ) C31_=_C237( C31 C237 ) C31_=_C238( C31 C238 ) \nC31_=_C239( C31 C239 ) C31_=_C240( C31 C240 ) C31_=_C242( C31 C242 ) C32_=_C33( C32 C33 ) C32_=_C37( C32 C37 ) C32_=_C38( C32 C38 ) \nC32_=_C39( C32 C39 ) C32_=_C50( C32 C50 ) C32_=_C56( C32 C56 ) C32_=_C80( C32 C80 ) C32_=_C127( C32 C127 ) C32_=_C225( C32 C225 ) \nC32_=_C265( C32 C265 ) C32_=_C266( C32 C266 ) C32_=_C267( C32 C267 ) C32_=_C269( C32 C269 ) C32_=_C270( C32 C270 ) C32_=_C271( C32 C271 ) \nC32_=_C272( C32 C272 ) C32_=_C273( C32 C273 ) C32_=_C274( C32 C274 ) C32_=_C275( C32 C275 ) C32_=_C276( C32 C276 ) C33_=_C37( C33 C37 ) \nC33_=_C38( C33 C38 ) C33_=_C39( C33 C39 ) C33_=_C50( C33 C50 ) C33_=_C57( C33 C57 ) C33_=_C81( C33 C81 ) C33_=_C128( C33 C128 ) \nC33_=_C226( C33 C226 ) C33_=_C277( C33 C277 ) C33_=_C278( C33 C278 ) C33_=_C279( C33 C279 ) C33_=_C281( C33 C281 ) C33_=_C282( C33 C282 ) \nC33_=_C283( C33 C283 ) C33_=_C284( C33 C284 ) C33_=_C285( C33 C285 ) C33_=_C286( C33 C286 ) C33_=_C287( C33 C287 ) C33_=_C288( C33 C288 ) \nC37_=_C38( C37 C38 ) C37_=_C39( C37 C39 ) C37_=_C50( C37 C50 ) C37_=_C60( C37 C60 ) C37_=_C85( C37 C85 ) C37_=_C104( C37 C104 ) \nC37_=_C148( C37 C148 ) C37_=_C228( C37 C228 ) C37_=_C316( C37 C316 ) C37_=_C333( C37 C333 ) C37_=_C335( C37 C335 ) C37_=_C336( C37 C336 ) \nC37_=_C337( C37 C337 ) C37_=_C338( C37 C338 ) C37_=_C339( C37 C339 ) C37_=_C340( C37 C340 ) C37_=_C341( C37 C341 ) C37_=_C342( C37 C342 ) \nC37_=_C343( C37 C343 ) C37_=_C344( C37 C344 ) C38_=_C39( C38 C39 ) C38_=_C50( C38 C50 ) C38_=_C105( C38 C105 ) C38_=_C174( C38 C174 ) \nC38_=_C190( C38 C190 ) C38_=_C269( C38 C269 ) C38_=_C281( C38 C281 ) C38_=_C333( C38 C333 ) C38_=_C345( C38 C345 ) C38_=_C346( C38 C346 ) \nC38_=_C347( C38 C347 ) C38_=_C348( C38 C348</w:t>
      </w:r>
    </w:p>
    <w:p>
      <w:pPr>
        <w:pStyle w:val="PreformattedText"/>
        <w:bidi w:val="0"/>
        <w:spacing w:before="0" w:after="0"/>
        <w:jc w:val="left"/>
        <w:rPr/>
      </w:pPr>
      <w:r>
        <w:rPr/>
        <w:t xml:space="preserve"> </w:t>
      </w:r>
      <w:r>
        <w:rPr/>
        <w:t>) C38_=_C349( C38 C349 ) C38_=_C350( C38 C350 ) C38_=_C352( C38 C352 ) C38_=_C353( C38 C353 ) \nC38_=_C354( C38 C354 ) C38_=_C355( C38 C355 ) C39_=_C50( C39 C50 ) C39_=_C149( C39 C149 ) C39_=_C319( C39 C319 ) C39_=_C690( C39 C690 ) \nC39_=_C691( C39 C691 ) C39_=_C692( C39 C692 ) C39_=_C693( C39 C693 ) C39_=_C694( C39 C694 ) C39_=_C695( C39 C695 ) C39_=_C696( C39 C696 ) \nC39_=_C697( C39 C697 ) C39_=_C698( C39 C698 ) C39_=_C699( C39 C699 ) C39_=_C700( C39 C700 ) C39_=_C701( C39 C701 ) C39_=_C702( C39 C702 ) \nC39_=_C703( C39 C703 ) C39_=_C704( C39 C704 ) C39_=_C705( C39 C705 ) C39_=_C706( C39 C706 ) C39_=_C707( C39 C707 ) C39_=_C708( C39 C708 ) \nC39_=_C709( C39 C709 ) C39_=_C710( C39 C710 ) C39_=_C711( C39 C711 ) C39_=_C712( C39 C712 ) C39_=_C713( C39 C713 ) C50_=_C122( C50 C122 ) \nC50_=_C432( C50 C432 ) C50_=_C615( C50 C615 ) C50_=_C764( C50 C764 ) C50_=_C1343( C50 C1343 ) C50_=_C1473( C50 C1473 ) C50_=_C1721( C50 C1721 ) \nC50_=_C1830( C50 C1830 ) C50_=_C2388( C50 C2388 ) C50_=_C2544( C50 C2544 ) C50_=_C2770( C50 C2770 ) C50_=_C2846( C50 C2846 ) C50_=_C3004( C50 C3004 ) \nC50_=_C3233( C50 C3233 ) C50_=_C3258( C50 C3258 ) C50_=_C3312( C50 C3312 ) C50_=_C3449( C50 C3449 ) C50_=_C3588( C50 C3588 ) C50_=_C3784( C50 C3784 ) \nC50_=_C3826( C50 C3826 ) C50_=_C4043( C50 C4043 ) C50_=_C4053( C50 C4053 ) C50_=_C4059( C50 C4059 ) C50_=_C4095( C50 C4095 ) C50_=_C4096( C50 C4096 ) \nC51_=_C53( C51 C53 ) C51_=_C54( C51 C54 ) C51_=_C56( C51 C56 ) C51_=_C57( C51 C57 ) C51_=_C58( C51 C58 ) C51_=_C59( C51 C59 ) \nC51_=_C60( C51 C60 ) C51_=_C62( C51 C62 ) C51_=_C63( C51 C63 ) C51_=_C64( C51 C64 ) C51_=_C65( C51 C65 ) C51_=_C66( C51 C66 ) \nC51_=_C67( C51 C67 ) C51_=_C68( C51 C68 ) C51_=_C69( C51 C69 ) C51_=_C70( C51 C70 ) C51_=_C71( C51 C71 ) C51_=_C72( C51 C72 ) \nC51_=_C73( C51 C73 ) C51_=_C75( C51 C75 ) C51_=_C99( C51 C99 ) C51_=_C100( C51 C100 ) C51_=_C101( C51 C101 ) C51_=_C102( C51 C102 ) \nC51_=_C104( C51 C104 ) C51_=_C105( C51 C105 ) C51_=_C122( C51 C122 ) C53_=_C54( C53 C54 ) C53_=_C56( C53 C56 ) C53_=_C57( C53 C57 ) \nC53_=_C58( C53 C58 ) C53_=_C59( C53 C59 ) C53_=_C60( C53 C60 ) C53_=_C62( C53 C62 ) C53_=_C63( C53 C63 ) C53_=_C64( C53 C64 ) \nC53_=_C65( C53 C65 ) C53_=_C66( C53 C66 ) C53_=_C67( C53 C67 ) C53_=_C68( C53 C68 ) C53_=_C69( C53 C69 ) C53_=_C70( C53 C70 ) \nC53_=_C71( C53 C71 ) C53_=_C72( C53 C72 ) C53_=_C73( C53 C73 ) C53_=_C77( C53 C77 ) C53_=_C100( C53 C100 ) C53_=_C124( C53 C124 ) \nC53_=_C168( C53 C168 ) C53_=_C171( C53 C171 ) C53_=_C172( C53 C172 ) C53_=_C174( C53 C174 ) C53_=_C175( C53 C175 ) C53_=_C176( C53 C176 ) \nC53_=_C177( C53 C177 ) C53_=_C178( C53 C178 ) C53_=_C179( C53 C179 ) C53_=_C180( C53 C180 ) C53_=_C181( C53 C181 ) C53_=_C182( C53 C182 ) \nC53_=_C183( C53 C183 ) C54_=_C56( C54 C56 ) C54_=_C57( C54 C57 ) C54_=_C58( C54 C58 ) C54_=_C59( C54 C59 ) C54_=_C60( C54 C60 ) \nC54_=_C62( C54 C62 ) C54_=_C63( C54 C63 ) C54_=_C64( C54 C64 ) C54_=_C65( C54 C65 ) C54_=_C66( C54 C66 ) C54_=_C67( C54 C67 ) \nC54_=_C68( C54 C68 ) C54_=_C69( C54 C69 ) C54_=_C70( C54 C70 ) C54_=_C71( C54 C71 ) C54_=_C72( C54 C72 ) C54_=_C73( C54 C73 ) \nC54_=_C78( C54 C78 ) C54_=_C101( C54 C101 ) C54_=_C125( C54 C125 ) C54_=_C186( C54 C186 ) C54_=_C187( C54 C187 ) C54_=_C188( C54 C188 ) \nC54_=_C190( C54 C190 ) C54_=_C191( C54 C191 ) C54_=_C192( C54 C192 ) C54_=_C193( C54 C193 ) C54_=_C194( C54 C194 ) C54_=_C195( C54 C195 ) \nC54_=_C196( C54 C196 ) C54_=_C197( C54 C197 ) C54_=_C198( C54 C198 ) C54_=_C199( C54 C199 ) C54_=_C200( C54 C200 ) C56_=_C57( C56 C57 ) \nC56_=_C58( C56 C58 ) C56_=_C59( C56 C59 ) C56_=_C60( C56 C60 ) C56_=_C62( C56 C62 ) C56_=_C63( C56 C63 ) C56_=_C64( C56 C64 ) \nC56_=_C65( C56 C65 ) C56_=_C66( C56 C66 ) C56_=_C67( C56 C67 ) C56_=_C68( C56 C68 ) C56_=_C69( C56 C69 ) C56_=_C70( C56 C70 ) \nC56_=_C71( C56 C71 ) C56_=_C72( C56 C72 ) C56_=_C73( C56 C73 ) C56_=_C80( C56 C80 ) C56_=_C127( C56 C127 ) C56_=_C225( C56 C225 ) \nC56_=_C265( C56 C265 ) C56_=_C266( C56 C266 ) C56_=_C267( C56 C267 ) C56_=_C269( C56 C269 ) C56_=_C270( C56 C270 ) C56_=_C271( C56 C271 ) \nC56_=_C272( C56 C272 ) C56_=_C273( C56 C273 ) C56_=_C274( C56 C274 ) C56_=_C275( C56 C275 ) C56_=_C276( C56 C276 ) C57_=_C58( C57 C58 ) \nC57_=_C59( C57 C59 ) C57_=_C60( C57 C60 ) C57_=_C62( C57 C62 ) C57_=_C63( C57 C63 ) C57_=_C64( C57 C64 ) C57_=_C65( C57 C65 ) \nC57_=_C66( C57 C66 ) C57_=_C67( C57 C67 ) C57_=_C68( C57 C68 ) C57_=_C69( C57 C69 ) C57_=_C70( C57 C70 ) C57_=_C71( C57 C71 ) \nC57_=_C72( C57 C72 ) C57_=_C73( C57 C73 ) C57_=_C81( C57 C81 ) C57_=_C128( C57 C128 ) C57_=_C226( C57 C226 ) C57_=_C277( C57 C277 ) \nC57_=_C278( C57 C278 ) C57_=_C279( C57 C279 ) C57_=_C281( C57 C281 ) C57_=_C282( C57 C282 ) C57_=_C283( C57 C283 ) C57_=_C284( C57 C284 ) \nC57_=_C285( C57 C285 ) C57_=_C286( C57 C286 ) C57_=_C287( C57 C287 ) C57_=_C288( C57 C288 ) C58_=_C59( C58 C59 ) C58_=_C60( C58 C60 ) \nC58_=_C62( C58 C62 ) C58_=_C63( C58 C63 ) C58_=_C64( C58 C64 ) C58_=_C65( C58 C65 ) C58_=_C66( C58 C66 ) C58_=_C67( C58 C67 ) \nC58_=_C68( C58 C68 ) C58_=_C69( C58 C69 ) C58_=_C70( C58 C70 ) C58_=_C71( C58 C71 ) C58_=_C72( C58 C72 ) C58_=_C73( C58 C73 ) \nC58_=_C83( C58 C83 ) C58_=_C130( C58 C130 ) C58_=_C172( C58 C172 ) C58_=_C187( C58 C187 ) C58_=_C266( C58 C266 ) C58_=_C278( C58 C278 ) \nC59_=_C60( C59 C60 ) C59_=_C62( C59 C62 ) C59_=_C63( C59 C63 ) C59_=_C64( C59 C64 ) C59_=_C65( C59 C65 ) C59_=_C66( C59 C66 ) \nC59_=_C67( C59 C67 ) C59_=_C68( C59 C68 ) C59_=_C69( C59 C69 ) C59_=_C70( C59 C70 ) C59_=_C71( C59 C71 ) C59_=_C72( C59 C72 ) \nC59_=_C73( C59 C73 ) C59_=_C84( C59 C84 ) C59_=_C131( C59 C131 ) C59_=_C188( C59 C188 ) C59_=_C267( C59 C267 ) C59_=_C279( C59 C279 ) \nC59_=_C316( C59 C316 ) C59_=_C319( C59 C319 ) C60_=_C62( C60 C62 ) C60_=_C63( C60 C63 ) C60_=_C64( C60 C64 ) C60_=_C65( C60 C65 ) \nC60_=_C66( C60 C66 ) C60_=_C67( C60 C67 ) C60_=_C68( C60 C68 ) C60_=_C69( C60 C69 ) C60_=_C70( C60 C70 ) C60_=_C71( C60 C71 ) \nC60_=_C72( C60 C72 ) C60_=_C73( C60 C73 ) C60_=_C85( C60 C85 ) C60_=_C104( C60 C104 ) C60_=_C148( C60 C148 ) C60_=_C228( C60 C228 ) \nC60_=_C316( C60 C316 ) C60_=_C333( C60 C333 ) C60_=_C335( C60 C335 ) C60_=_C336( C60 C336 ) C60_=_C337( C60 C337 ) C60_=_C338( C60 C338 ) \nC60_=_C339( C60 C339 ) C60_=_C340( C60 C340 ) C60_=_C341( C60 C341 ) C60_=_C342( C60 C342 ) C60_=_C343( C60 C343 ) C60_=_C344( C60 C344 ) \nC62_=_C63( C62 C63 ) C62_=_C64( C62 C64 ) C62_=_C65( C62 C65 ) C62_=_C66( C62 C66 ) C62_=_C67( C62 C67 ) C62_=_C68( C62 C68 ) \nC62_=_C69( C62 C69 ) C62_=_C70( C62 C70 ) C62_=_C71( C62 C71 ) C62_=_C72( C62 C72 ) C62_=_C73( C62 C73 ) C62_=_C133( C62 C133 ) \nC62_=_C191( C62 C191 ) C62_=_C270( C62 C270 ) C62_=_C282( C62 C282 ) C63_=_C64( C63 C64 ) C63_=_C65( C63 C65 ) C63_=_C66( C63 C66 ) \nC63_=_C67( C63 C67 ) C63_=_C68( C63 C68 ) C63_=_C69( C63 C69 ) C63_=_C70( C63 C70 ) C63_=_C71( C63 C71 ) C63_=_C72( C63 C72 ) \nC63_=_C73( C63 C73 ) C63_=_C134( C63 C134 ) C63_=_C192( C63 C192 ) C63_=_C271( C63 C271 ) C63_=_C283( C63 C283 ) C64_=_C65( C64 C65 ) \nC64_=_C66( C64 C66 ) C64_=_C67( C64 C67 ) C64_=_C68( C64 C68 ) C64_=_C69( C64 C69 ) C64_=_C70( C64 C70 ) C64_=_C71( C64 C71 ) \nC64_=_C72( C64 C72 ) C64_=_C73( C64 C73 ) C64_=_C175( C64 C175 ) C64_=_C193( C64 C193 ) C64_=_C335( C64 C335 ) C64_=_C345( C64 C345 ) \nC64_=_C937( C64 C937 ) C65_=_C66( C65 C66 ) C65_=_C67( C65 C67 ) C65_=_C68( C65 C68 ) C65_=_C69( C65 C69 ) C65_=_C70( C65 C70 ) \nC65_=_C71( C65 C71 ) C65_=_C72( C65 C72 ) C65_=_C73( C65 C73 ) C65_=_C176( C65 C176 ) C65_=_C194( C65 C194 ) C65_=_C336( C65 C336 ) \nC65_=_C346( C65 C346 ) C65_=_C690( C65 C690 ) C66_=_C67( C66 C67 ) C66_=_C68( C66 C68 ) C66_=_C69( C66 C69 ) C66_=_C70( C66 C70 ) \nC66_=_C71( C66 C71 ) C66_=_C72( C66 C72 ) C66_=_C73( C66 C73 ) C66_=_C177( C66 C177 ) C66_=_C195( C66 C195 ) C66_=_C338( C66 C338 ) \nC66_=_C347( C66 C347 ) C67_=_C68( C67 C68 ) C67_=_C69( C67 C69 ) C67_=_C70( C67 C70 ) C67_=_C71( C67 C71 ) C67_=_C72( C67 C72 ) \nC67_=_C73( C67 C73 ) C67_=_C135( C67 C135 ) C67_=_C233( C67 C233 ) C67_=_C348( C67 C348 ) C67_=_C2846( C67 C2846 ) C68_=_C69( C68 C69 ) \nC68_=_C70( C68 C70 ) C68_=_C71( C68 C71 ) C68_=_C72( C68 C72 ) C68_=_C73( C68 C73 ) C68_=_C136( C68 C136 ) C68_=_C234( C68 C234 ) \nC68_=_C349( C68 C349 ) C68_=_C3004( C68 C3004 ) C69_=_C70( C69 C70 ) C69_=_C71( C69 C71 ) C69_=_C72( C69 C72 ) C69_=_C73( C69 C73 ) \nC69_=_C138( C69 C138 ) C69_=_C235( C69 C235 ) C69_=_C350( C69 C350 ) C69_=_C3449( C69 C3449 ) C70_=_C71( C70 C71 ) C70_=_C72( C70 C72 ) \nC70_=_C73( C70 C73 ) C70_=_C139( C70 C139 ) C70_=_C197( C70 C197 ) C70_=_C274( C70 C274 ) C70_=_C286( C70 C286 ) C71_=_C72( C71 C72 ) \nC71_=_C73( C71 C73 ) C71_=_C181( C71 C181 ) C71_=_C198( C71 C198 ) C71_=_C342( C71 C342 ) C71_=_C353( C71 C353 ) C72_=_C73( C72 C73 ) \nC72_=_C182( C72 C182 ) C72_=_C199( C72 C199 ) C72_=_C343( C72 C343 ) C72_=_C354( C72 C354 ) C73_=_C140( C73 C140 ) C73_=_C240( C73 C240 ) \nC73_=_C355( C73 C355 ) C73_=_C4053( C73 C4053 ) C75_=_C77( C75 C77 ) C75_=_C78( C75 C78 ) C75_=_C80( C75 C80 ) C75_=_C81( C75 C81 ) \nC75_=_C82( C75 C82 ) C75_=_C83( C75 C83 ) C75_=_C84( C75 C84 ) C75_=_C85( C75 C85 ) C75_=_C87( C75 C87 ) C75_=_C88( C75 C88 ) \nC75_=_C89( C75 C89 ) C75_=_C90( C75 C90 ) C75_=_C91( C75 C91 ) C75_=_C92( C75 C92 ) C75_=_C94( C75 C94 ) C75_=_C95( C75 C95 ) \nC75_=_C96( C75 C96 ) C75_=_C97( C75 C97 ) C75_=_C98( C75 C98 ) C75_=_C99( C75 C99 ) C75_=_C100( C75 C100 ) C75_=_C101( C75 C101 ) \nC75_=_C102( C75 C102 ) C75_=_C104( C75 C104 ) C75_=_C105( C75 C105 ) C75_=_C122( C75 C122 ) C77_=_C78( C77 C78 ) C77_=_C80( C77 C80 ) \nC77_=_C81( C77 C81 ) C77_=_C82( C77 C82 ) C77_=_C83( C77 C83 ) C77_=_C84( C77 C84 ) C77_=_C85( C77 C85 ) C77_=_C87( C77 C87 ) \nC77_=_C88( C77 C88 ) C77_=_C89( C77 C89 ) C77_=_C90( C77 C90 ) C77_=_C91( C77 C91 ) C77_=_C92( C77 C92 ) C77_=_C94( C77 C94 ) \nC77_=_C95( C77 C95 ) C77_=_C96( C77 C96 ) C77_=_C97( C77 C97 ) C77_=_C98( C77 C98 ) C77_=_C100( C77 C100 ) C77_=_C124( C77 C124 ) \nC77_=_C168(</w:t>
      </w:r>
    </w:p>
    <w:p>
      <w:pPr>
        <w:pStyle w:val="PreformattedText"/>
        <w:bidi w:val="0"/>
        <w:spacing w:before="0" w:after="0"/>
        <w:jc w:val="left"/>
        <w:rPr/>
      </w:pPr>
      <w:r>
        <w:rPr/>
        <w:t xml:space="preserve"> </w:t>
      </w:r>
      <w:r>
        <w:rPr/>
        <w:t>C77 C168 ) C77_=_C171( C77 C171 ) C77_=_C172( C77 C172 ) C77_=_C174( C77 C174 ) C77_=_C175( C77 C175 ) C77_=_C176( C77 C176 ) \nC77_=_C177( C77 C177 ) C77_=_C178( C77 C178 ) C77_=_C179( C77 C179 ) C77_=_C180( C77 C180 ) C77_=_C181( C77 C181 ) C77_=_C182( C77 C182 ) \nC77_=_C183( C77 C183 ) C78_=_C80( C78 C80 ) C78_=_C81( C78 C81 ) C78_=_C82( C78 C82 ) C78_=_C83( C78 C83 ) C78_=_C84( C78 C84 ) \nC78_=_C85( C78 C85 ) C78_=_C87( C78 C87 ) C78_=_C88( C78 C88 ) C78_=_C89( C78 C89 ) C78_=_C90( C78 C90 ) C78_=_C91( C78 C91 ) \nC78_=_C92( C78 C92 ) C78_=_C94( C78 C94 ) C78_=_C95( C78 C95 ) C78_=_C96( C78 C96 ) C78_=_C97( C78 C97 ) C78_=_C98( C78 C98 ) \nC78_=_C101( C78 C101 ) C78_=_C125( C78 C125 ) C78_=_C186( C78 C186 ) C78_=_C187( C78 C187 ) C78_=_C188( C78 C188 ) C78_=_C190( C78 C190 ) \nC78_=_C191( C78 C191 ) C78_=_C192( C78 C192 ) C78_=_C193( C78 C193 ) C78_=_C194( C78 C194 ) C78_=_C195( C78 C195 ) C78_=_C196( C78 C196 ) \nC78_=_C197( C78 C197 ) C78_=_C198( C78 C198 ) C78_=_C199( C78 C199 ) C78_=_C200( C78 C200 ) C80_=_C81( C80 C81 ) C80_=_C82( C80 C82 ) \nC80_=_C83( C80 C83 ) C80_=_C84( C80 C84 ) C80_=_C85( C80 C85 ) C80_=_C87( C80 C87 ) C80_=_C88( C80 C88 ) C80_=_C89( C80 C89 ) \nC80_=_C90( C80 C90 ) C80_=_C91( C80 C91 ) C80_=_C92( C80 C92 ) C80_=_C94( C80 C94 ) C80_=_C95( C80 C95 ) C80_=_C96( C80 C96 ) \nC80_=_C97( C80 C97 ) C80_=_C98( C80 C98 ) C80_=_C127( C80 C127 ) C80_=_C225( C80 C225 ) C80_=_C265( C80 C265 ) C80_=_C266( C80 C266 ) \nC80_=_C267( C80 C267 ) C80_=_C269( C80 C269 ) C80_=_C270( C80 C270 ) C80_=_C271( C80 C271 ) C80_=_C272( C80 C272 ) C80_=_C273( C80 C273 ) \nC80_=_C274( C80 C274 ) C80_=_C275( C80 C275 ) C80_=_C276( C80 C276 ) C81_=_C82( C81 C82 ) C81_=_C83( C81 C83 ) C81_=_C84( C81 C84 ) \nC81_=_C85( C81 C85 ) C81_=_C87( C81 C87 ) C81_=_C88( C81 C88 ) C81_=_C89( C81 C89 ) C81_=_C90( C81 C90 ) C81_=_C91( C81 C91 ) \nC81_=_C92( C81 C92 ) C81_=_C94( C81 C94 ) C81_=_C95( C81 C95 ) C81_=_C96( C81 C96 ) C81_=_C97( C81 C97 ) C81_=_C98( C81 C98 ) \nC81_=_C128( C81 C128 ) C81_=_C226( C81 C226 ) C81_=_C277( C81 C277 ) C81_=_C278( C81 C278 ) C81_=_C279( C81 C279 ) C81_=_C281( C81 C281 ) \nC81_=_C282( C81 C282 ) C81_=_C283( C81 C283 ) C81_=_C284( C81 C284 ) C81_=_C285( C81 C285 ) C81_=_C286( C81 C286 ) C81_=_C287( C81 C287 ) \nC81_=_C288( C81 C288 ) C82_=_C83( C82 C83 ) C82_=_C84( C82 C84 ) C82_=_C85( C82 C85 ) C82_=_C87( C82 C87 ) C82_=_C88( C82 C88 ) \nC82_=_C89( C82 C89 ) C82_=_C90( C82 C90 ) C82_=_C91( C82 C91 ) C82_=_C92( C82 C92 ) C82_=_C94( C82 C94 ) C82_=_C95( C82 C95 ) \nC82_=_C96( C82 C96 ) C82_=_C97( C82 C97 ) C82_=_C98( C82 C98 ) C82_=_C129( C82 C129 ) C82_=_C171( C82 C171 ) C82_=_C186( C82 C186 ) \nC82_=_C227( C82 C227 ) C82_=_C265( C82 C265 ) C82_=_C277( C82 C277 ) C83_=_C84( C83 C84 ) C83_=_C85( C83 C85 ) C83_=_C87( C83 C87 ) \nC83_=_C88( C83 C88 ) C83_=_C89( C83 C89 ) C83_=_C90( C83 C90 ) C83_=_C91( C83 C91 ) C83_=_C92( C83 C92 ) C83_=_C94( C83 C94 ) \nC83_=_C95( C83 C95 ) C83_=_C96( C83 C96 ) C83_=_C97( C83 C97 ) C83_=_C98( C83 C98 ) C83_=_C130( C83 C130 ) C83_=_C172( C83 C172 ) \nC83_=_C187( C83 C187 ) C83_=_C266( C83 C266 ) C83_=_C278( C83 C278 ) C84_=_C85( C84 C85 ) C84_=_C87( C84 C87 ) C84_=_C88( C84 C88 ) \nC84_=_C89( C84 C89 ) C84_=_C90( C84 C90 ) C84_=_C91( C84 C91 ) C84_=_C92( C84 C92 ) C84_=_C94( C84 C94 ) C84_=_C95( C84 C95 ) \nC84_=_C96( C84 C96 ) C84_=_C97( C84 C97 ) C84_=_C98( C84 C98 ) C84_=_C131( C84 C131 ) C84_=_C188( C84 C188 ) C84_=_C267( C84 C267 ) \nC84_=_C279( C84 C279 ) C84_=_C316( C84 C316 ) C84_=_C319( C84 C319 ) C85_=_C87( C85 C87 ) C85_=_C88( C85 C88 ) C85_=_C89( C85 C89 ) \nC85_=_C90( C85 C90 ) C85_=_C91( C85 C91 ) C85_=_C92( C85 C92 ) C85_=_C94( C85 C94 ) C85_=_C95( C85 C95 ) C85_=_C96( C85 C96 ) \nC85_=_C97( C85 C97 ) C85_=_C98( C85 C98 ) C85_=_C104( C85 C104 ) C85_=_C148( C85 C148 ) C85_=_C228( C85 C228 ) C85_=_C316( C85 C316 ) \nC85_=_C333( C85 C333 ) C85_=_C335( C85 C335 ) C85_=_C336( C85 C336 ) C85_=_C337( C85 C337 ) C85_=_C338( C85 C338 ) C85_=_C339( C85 C339 ) \nC85_=_C340( C85 C340 ) C85_=_C341( C85 C341 ) C85_=_C342( C85 C342 ) C85_=_C343( C85 C343 ) C85_=_C344( C85 C344 ) C87_=_C88( C87 C88 ) \nC87_=_C89( C87 C89 ) C87_=_C90( C87 C90 ) C87_=_C91( C87 C91 ) C87_=_C92( C87 C92 ) C87_=_C94( C87 C94 ) C87_=_C95( C87 C95 ) \nC87_=_C96( C87 C96 ) C87_=_C97( C87 C97 ) C87_=_C98( C87 C98 ) C88_=_C89( C88 C89 ) C88_=_C90( C88 C90 ) C88_=_C91( C88 C91 ) \nC88_=_C92( C88 C92 ) C88_=_C94( C88 C94 ) C88_=_C95( C88 C95 ) C88_=_C96( C88 C96 ) C88_=_C97( C88 C97 ) C88_=_C98( C88 C98 ) \nC89_=_C90( C89 C90 ) C89_=_C91( C89 C91 ) C89_=_C92( C89 C92 ) C89_=_C94( C89 C94 ) C89_=_C95( C89 C95 ) C89_=_C96( C89 C96 ) \nC89_=_C97( C89 C97 ) C89_=_C98( C89 C98 ) C90_=_C91( C90 C91 ) C90_=_C92( C90 C92 ) C90_=_C94( C90 C94 ) C90_=_C95( C90 C95 ) \nC90_=_C96( C90 C96 ) C90_=_C97( C90 C97 ) C90_=_C98( C90 C98 ) C91_=_C92( C91 C92 ) C91_=_C94( C91 C94 ) C91_=_C95( C91 C95 ) \nC91_=_C96( C91 C96 ) C91_=_C97( C91 C97 ) C91_=_C98( C91 C98 ) C91_=_C137( C91 C137 ) C91_=_C178( C91 C178 ) C91_=_C196( C91 C196 ) \nC91_=_C272( C91 C272 ) C91_=_C284( C91 C284 ) C92_=_C94( C92 C94 ) C92_=_C95( C92 C95 ) C92_=_C96( C92 C96 ) C92_=_C97( C92 C97 ) \nC92_=_C98( C92 C98 ) C94_=_C95( C94 C95 ) C94_=_C96( C94 C96 ) C94_=_C97( C94 C97 ) C94_=_C98( C94 C98 ) C95_=_C96( C95 C96 ) \nC95_=_C97( C95 C97 ) C95_=_C98( C95 C98 ) C95_=_C180( C95 C180 ) C95_=_C239( C95 C239 ) C95_=_C275( C95 C275 ) C95_=_C287( C95 C287 ) \nC95_=_C341( C95 C341 ) C95_=_C352( C95 C352 ) C95_=_C3461( C95 C3461 ) C96_=_C97( C96 C97 ) C96_=_C98( C96 C98 ) C97_=_C98( C97 C98 ) \nC97_=_C141( C97 C141 ) C97_=_C183( C97 C183 ) C97_=_C200( C97 C200 ) C97_=_C276( C97 C276 ) C97_=_C288( C97 C288 ) C99_=_C100( C99 C100 ) \nC99_=_C101( C99 C101 ) C99_=_C102( C99 C102 ) C99_=_C104( C99 C104 ) C99_=_C105( C99 C105 ) C99_=_C122( C99 C122 ) C99_=_C124( C99 C124 ) \nC99_=_C125( C99 C125 ) C99_=_C127( C99 C127 ) C99_=_C128( C99 C128 ) C99_=_C129( C99 C129 ) C99_=_C130( C99 C130 ) C99_=_C131( C99 C131 ) \nC99_=_C133( C99 C133 ) C99_=_C134( C99 C134 ) C99_=_C135( C99 C135 ) C99_=_C136( C99 C136 ) C99_=_C137( C99 C137 ) C99_=_C138( C99 C138 ) \nC99_=_C139( C99 C139 ) C99_=_C140( C99 C140 ) C99_=_C141( C99 C141 ) C100_=_C101( C100 C101 ) C100_=_C102( C100 C102 ) C100_=_C104( C100 C104 ) \nC100_=_C105( C100 C105 ) C100_=_C122( C100 C122 ) C100_=_C124( C100 C124 ) C100_=_C168( C100 C168 ) C100_=_C171( C100 C171 ) C100_=_C172( C100 C172 ) \nC100_=_C174( C100 C174 ) C100_=_C175( C100 C175 ) C100_=_C176( C100 C176 ) C100_=_C177( C100 C177 ) C100_=_C178( C100 C178 ) C100_=_C179( C100 C179 ) \nC100_=_C180( C100 C180 ) C100_=_C181( C100 C181 ) C100_=_C182( C100 C182 ) C100_=_C183( C100 C183 ) C101_=_C102( C101 C102 ) C101_=_C104( C101 C104 ) \nC101_=_C105( C101 C105 ) C101_=_C122( C101 C122 ) C101_=_C125( C101 C125 ) C101_=_C186( C101 C186 ) C101_=_C187( C101 C187 ) C101_=_C188( C101 C188 ) \nC101_=_C190( C101 C190 ) C101_=_C191( C101 C191 ) C101_=_C192( C101 C192 ) C101_=_C193( C101 C193 ) C101_=_C194( C101 C194 ) C101_=_C195( C101 C195 ) \nC101_=_C196( C101 C196 ) C101_=_C197( C101 C197 ) C101_=_C198( C101 C198 ) C101_=_C199( C101 C199 ) C101_=_C200( C101 C200 ) C102_=_C104( C102 C104 ) \nC102_=_C105( C102 C105 ) C102_=_C122( C102 C122 ) C102_=_C168( C102 C168 ) C102_=_C201( C102 C201 ) C102_=_C224( C102 C224 ) C102_=_C225( C102 C225 ) \nC102_=_C226( C102 C226 ) C102_=_C227( C102 C227 ) C102_=_C228( C102 C228 ) C102_=_C230( C102 C230 ) C102_=_C231( C102 C231 ) C102_=_C232( C102 C232 ) \nC102_=_C233( C102 C233 ) C102_=_C234( C102 C234 ) C102_=_C235( C102 C235 ) C102_=_C237( C102 C237 ) C102_=_C238( C102 C238 ) C102_=_C239( C102 C239 ) \nC102_=_C240( C102 C240 ) C102_=_C242( C102 C242 ) C104_=_C105( C104 C105 ) C104_=_C122( C104 C122 ) C104_=_C148( C104 C148 ) C104_=_C228( C104 C228 ) \nC104_=_C316( C104 C316 ) C104_=_C333( C104 C333 ) C104_=_C335( C104 C335 ) C104_=_C336( C104 C336 ) C104_=_C337( C104 C337 ) C104_=_C338( C104 C338 ) \nC104_=_C339( C104 C339 ) C104_=_C340( C104 C340 ) C104_=_C341( C104 C341 ) C104_=_C342( C104 C342 ) C104_=_C343( C104 C343 ) C104_=_C344( C104 C344 ) \nC105_=_C122( C105 C122 ) C105_=_C174( C105 C174 ) C105_=_C190( C105 C190 ) C105_=_C269( C105 C269 ) C105_=_C281( C105 C281 ) C105_=_C333( C105 C333 ) \nC105_=_C345( C105 C345 ) C105_=_C346( C105 C346 ) C105_=_C347( C105 C347 ) C105_=_C348( C105 C348 ) C105_=_C349( C105 C349 ) C105_=_C350( C105 C350 ) \nC105_=_C352( C105 C352 ) C105_=_C353( C105 C353 ) C105_=_C354( C105 C354 ) C105_=_C355( C105 C355 ) C122_=_C432( C122 C432 ) C122_=_C615( C122 C615 ) \nC122_=_C764( C122 C764 ) C122_=_C1343( C122 C1343 ) C122_=_C1473( C122 C1473 ) C122_=_C1721( C122 C1721 ) C122_=_C1830( C122 C1830 ) C122_=_C2388( C122 C2388 ) \nC122_=_C2544( C122 C2544 ) C122_=_C2770( C122 C2770 ) C122_=_C2846( C122 C2846 ) C122_=_C3004( C122 C3004 ) C122_=_C3233( C122 C3233 ) C122_=_C3258( C122 C3258 ) \nC122_=_C3312( C122 C3312 ) C122_=_C3449( C122 C3449 ) C122_=_C3588( C122 C3588 ) C122_=_C3784( C122 C3784 ) C122_=_C3826( C122 C3826 ) C122_=_C4043( C122 C4043 ) \nC122_=_C4053( C122 C4053 ) C122_=_C4059( C122 C4059 ) C122_=_C4095( C122 C4095 ) C122_=_C4096( C122 C4096 ) C124_=_C125( C124 C125 ) C124_=_C127( C124 C127 ) \nC124_=_C128( C124 C128 ) C124_=_C129( C124 C129 ) C124_=_C130( C124 C130 ) C124_=_C131( C124 C131 ) C124_=_C133( C124 C133 ) C124_=_C134( C124 C134 ) \nC124_=_C135( C124 C135 ) C124_=_C136( C124 C136 ) C124_=_C137( C124 C137 ) C124_=_C138( C124 C138 ) C124_=_C139( C124 C139 ) C124_=_C140( C124 C140 ) \nC124_=_C141( C124 C141 ) C124_=_C168( C124 C168 ) C124_=_C171( C124 C171 ) C124_=_C172( C124 C172 ) C124_=_C174( C124 C174 ) C124_=_C175( C124 C175 ) \nC124_=_C176( C124 C176 ) C124_=_C177( C124 C177 ) C124_=_C178( C124 C178 ) C124_=_C179( C124 C179 ) C124_=_C180( C124 C180 ) C124_=_C181( C124 C181 ) \nC124_=_C182( C124 C182 ) C124_=_C183( C124 C183 ) C125_=_C127( C125 C127 ) C125_=_C128( C125</w:t>
      </w:r>
    </w:p>
    <w:p>
      <w:pPr>
        <w:pStyle w:val="PreformattedText"/>
        <w:bidi w:val="0"/>
        <w:spacing w:before="0" w:after="0"/>
        <w:jc w:val="left"/>
        <w:rPr/>
      </w:pPr>
      <w:r>
        <w:rPr/>
        <w:t xml:space="preserve"> </w:t>
      </w:r>
      <w:r>
        <w:rPr/>
        <w:t>C128 ) C125_=_C129( C125 C129 ) C125_=_C130( C125 C130 ) \nC125_=_C131( C125 C131 ) C125_=_C133( C125 C133 ) C125_=_C134( C125 C134 ) C125_=_C135( C125 C135 ) C125_=_C136( C125 C136 ) C125_=_C137( C125 C137 ) \nC125_=_C138( C125 C138 ) C125_=_C139( C125 C139 ) C125_=_C140( C125 C140 ) C125_=_C141( C125 C141 ) C125_=_C186( C125 C186 ) C125_=_C187( C125 C187 ) \nC125_=_C188( C125 C188 ) C125_=_C190( C125 C190 ) C125_=_C191( C125 C191 ) C125_=_C192( C125 C192 ) C125_=_C193( C125 C193 ) C125_=_C194( C125 C194 ) \nC125_=_C195( C125 C195 ) C125_=_C196( C125 C196 ) C125_=_C197( C125 C197 ) C125_=_C198( C125 C198 ) C125_=_C199( C125 C199 ) C125_=_C200( C125 C200 ) \nC127_=_C128( C127 C128 ) C127_=_C129( C127 C129 ) C127_=_C130( C127 C130 ) C127_=_C131( C127 C131 ) C127_=_C133( C127 C133 ) C127_=_C134( C127 C134 ) \nC127_=_C135( C127 C135 ) C127_=_C136( C127 C136 ) C127_=_C137( C127 C137 ) C127_=_C138( C127 C138 ) C127_=_C139( C127 C139 ) C127_=_C140( C127 C140 ) \nC127_=_C141( C127 C141 ) C127_=_C225( C127 C225 ) C127_=_C265( C127 C265 ) C127_=_C266( C127 C266 ) C127_=_C267( C127 C267 ) C127_=_C269( C127 C269 ) \nC127_=_C270( C127 C270 ) C127_=_C271( C127 C271 ) C127_=_C272( C127 C272 ) C127_=_C273( C127 C273 ) C127_=_C274( C127 C274 ) C127_=_C275( C127 C275 ) \nC127_=_C276( C127 C276 ) C128_=_C129( C128 C129 ) C128_=_C130( C128 C130 ) C128_=_C131( C128 C131 ) C128_=_C133( C128 C133 ) C128_=_C134( C128 C134 ) \nC128_=_C135( C128 C135 ) C128_=_C136( C128 C136 ) C128_=_C137( C128 C137 ) C128_=_C138( C128 C138 ) C128_=_C139( C128 C139 ) C128_=_C140( C128 C140 ) \nC128_=_C141( C128 C141 ) C128_=_C226( C128 C226 ) C128_=_C277( C128 C277 ) C128_=_C278( C128 C278 ) C128_=_C279( C128 C279 ) C128_=_C281( C128 C281 ) \nC128_=_C282( C128 C282 ) C128_=_C283( C128 C283 ) C128_=_C284( C128 C284 ) C128_=_C285( C128 C285 ) C128_=_C286( C128 C286 ) C128_=_C287( C128 C287 ) \nC128_=_C288( C128 C288 ) C129_=_C130( C129 C130 ) C129_=_C131( C129 C131 ) C129_=_C133( C129 C133 ) C129_=_C134( C129 C134 ) C129_=_C135( C129 C135 ) \nC129_=_C136( C129 C136 ) C129_=_C137( C129 C137 ) C129_=_C138( C129 C138 ) C129_=_C139( C129 C139 ) C129_=_C140( C129 C140 ) C129_=_C141( C129 C141 ) \nC129_=_C171( C129 C171 ) C129_=_C186( C129 C186 ) C129_=_C227( C129 C227 ) C129_=_C265( C129 C265 ) C129_=_C277( C129 C277 ) C130_=_C131( C130 C131 ) \nC130_=_C133( C130 C133 ) C130_=_C134( C130 C134 ) C130_=_C135( C130 C135 ) C130_=_C136( C130 C136 ) C130_=_C137( C130 C137 ) C130_=_C138( C130 C138 ) \nC130_=_C139( C130 C139 ) C130_=_C140( C130 C140 ) C130_=_C141( C130 C141 ) C130_=_C172( C130 C172 ) C130_=_C187( C130 C187 ) C130_=_C266( C130 C266 ) \nC130_=_C278( C130 C278 ) C131_=_C133( C131 C133 ) C131_=_C134( C131 C134 ) C131_=_C135( C131 C135 ) C131_=_C136( C131 C136 ) C131_=_C137( C131 C137 ) \nC131_=_C138( C131 C138 ) C131_=_C139( C131 C139 ) C131_=_C140( C131 C140 ) C131_=_C141( C131 C141 ) C131_=_C188( C131 C188 ) C131_=_C267( C131 C267 ) \nC131_=_C279( C131 C279 ) C131_=_C316( C131 C316 ) C131_=_C319( C131 C319 ) C133_=_C134( C133 C134 ) C133_=_C135( C133 C135 ) C133_=_C136( C133 C136 ) \nC133_=_C137( C133 C137 ) C133_=_C138( C133 C138 ) C133_=_C139( C133 C139 ) C133_=_C140( C133 C140 ) C133_=_C141( C133 C141 ) C133_=_C191( C133 C191 ) \nC133_=_C270( C133 C270 ) C133_=_C282( C133 C282 ) C134_=_C135( C134 C135 ) C134_=_C136( C134 C136 ) C134_=_C137( C134 C137 ) C134_=_C138( C134 C138 ) \nC134_=_C139( C134 C139 ) C134_=_C140( C134 C140 ) C134_=_C141( C134 C141 ) C134_=_C192( C134 C192 ) C134_=_C271( C134 C271 ) C134_=_C283( C134 C283 ) \nC135_=_C136( C135 C136 ) C135_=_C137( C135 C137 ) C135_=_C138( C135 C138 ) C135_=_C139( C135 C139 ) C135_=_C140( C135 C140 ) C135_=_C141( C135 C141 ) \nC135_=_C233( C135 C233 ) C135_=_C348( C135 C348 ) C135_=_C2846( C135 C2846 ) C136_=_C137( C136 C137 ) C136_=_C138( C136 C138 ) C136_=_C139( C136 C139 ) \nC136_=_C140( C136 C140 ) C136_=_C141( C136 C141 ) C136_=_C234( C136 C234 ) C136_=_C349( C136 C349 ) C136_=_C3004( C136 C3004 ) C137_=_C138( C137 C138 ) \nC137_=_C139( C137 C139 ) C137_=_C140( C137 C140 ) C137_=_C141( C137 C141 ) C137_=_C178( C137 C178 ) C137_=_C196( C137 C196 ) C137_=_C272( C137 C272 ) \nC137_=_C284( C137 C284 ) C138_=_C139( C138 C139 ) C138_=_C140( C138 C140 ) C138_=_C141( C138 C141 ) C138_=_C235( C138 C235 ) C138_=_C350( C138 C350 ) \nC138_=_C3449( C138 C3449 ) C139_=_C140( C139 C140 ) C139_=_C141( C139 C141 ) C139_=_C197( C139 C197 ) C139_=_C274( C139 C274 ) C139_=_C286( C139 C286 ) \nC140_=_C141( C140 C141 ) C140_=_C240( C140 C240 ) C140_=_C355( C140 C355 ) C140_=_C4053( C140 C4053 ) C141_=_C183( C141 C183 ) C141_=_C200( C141 C200 ) \nC141_=_C276( C141 C276 ) C141_=_C288( C141 C288 ) C148_=_C149( C148 C149 ) C148_=_C228( C148 C228 ) C148_=_C316( C148 C316 ) C148_=_C333( C148 C333 ) \nC148_=_C335( C148 C335 ) C148_=_C336( C148 C336 ) C148_=_C337( C148 C337 ) C148_=_C338( C148 C338 ) C148_=_C339( C148 C339 ) C148_=_C340( C148 C340 ) \nC148_=_C341( C148 C341 ) C148_=_C342( C148 C342 ) C148_=_C343( C148 C343 ) C148_=_C344( C148 C344 ) C149_=_C319( C149 C319 ) C149_=_C690( C149 C690 ) \nC149_=_C691( C149 C691 ) C149_=_C692( C149 C692 ) C149_=_C693( C149 C693 ) C149_=_C694( C149 C694 ) C149_=_C695( C149 C695 ) C149_=_C696( C149 C696 ) \nC149_=_C697( C149 C697 ) C149_=_C698( C149 C698 ) C149_=_C699( C149 C699 ) C149_=_C700( C149 C700 ) C149_=_C701( C149 C701 ) C149_=_C702( C149 C702 ) \nC149_=_C703( C149 C703 ) C149_=_C704( C149 C704 ) C149_=_C705( C149 C705 ) C149_=_C706( C149 C706 ) C149_=_C707( C149 C707 ) C149_=_C708( C149 C708 ) \nC149_=_C709( C149 C709 ) C149_=_C710( C149 C710 ) C149_=_C711( C149 C711 ) C149_=_C712( C149 C712 ) C149_=_C713( C149 C713 ) C168_=_C171( C168 C171 ) \nC168_=_C172( C168 C172 ) C168_=_C174( C168 C174 ) C168_=_C175( C168 C175 ) C168_=_C176( C168 C176 ) C168_=_C177( C168 C177 ) C168_=_C178( C168 C178 ) \nC168_=_C179( C168 C179 ) C168_=_C180( C168 C180 ) C168_=_C181( C168 C181 ) C168_=_C182( C168 C182 ) C168_=_C183( C168 C183 ) C168_=_C201( C168 C201 ) \nC168_=_C224( C168 C224 ) C168_=_C225( C168 C225 ) C168_=_C226( C168 C226 ) C168_=_C227( C168 C227 ) C168_=_C228( C168 C228 ) C168_=_C230( C168 C230 ) \nC168_=_C231( C168 C231 ) C168_=_C232( C168 C232 ) C168_=_C233( C168 C233 ) C168_=_C234( C168 C234 ) C168_=_C235( C168 C235 ) C168_=_C237( C168 C237 ) \nC168_=_C238( C168 C238 ) C168_=_C239( C168 C239 ) C168_=_C240( C168 C240 ) C168_=_C242( C168 C242 ) C171_=_C172( C171 C172 ) C171_=_C174( C171 C174 ) \nC171_=_C175( C171 C175 ) C171_=_C176( C171 C176 ) C171_=_C177( C171 C177 ) C171_=_C178( C171 C178 ) C171_=_C179( C171 C179 ) C171_=_C180( C171 C180 ) \nC171_=_C181( C171 C181 ) C171_=_C182( C171 C182 ) C171_=_C183( C171 C183 ) C171_=_C186( C171 C186 ) C171_=_C227( C171 C227 ) C171_=_C265( C171 C265 ) \nC171_=_C277( C171 C277 ) C172_=_C174( C172 C174 ) C172_=_C175( C172 C175 ) C172_=_C176( C172 C176 ) C172_=_C177( C172 C177 ) C172_=_C178( C172 C178 ) \nC172_=_C179( C172 C179 ) C172_=_C180( C172 C180 ) C172_=_C181( C172 C181 ) C172_=_C182( C172 C182 ) C172_=_C183( C172 C183 ) C172_=_C187( C172 C187 ) \nC172_=_C266( C172 C266 ) C172_=_C278( C172 C278 ) C174_=_C175( C174 C175 ) C174_=_C176( C174 C176 ) C174_=_C177( C174 C177 ) C174_=_C178( C174 C178 ) \nC174_=_C179( C174 C179 ) C174_=_C180( C174 C180 ) C174_=_C181( C174 C181 ) C174_=_C182( C174 C182 ) C174_=_C183( C174 C183 ) C174_=_C190( C174 C190 ) \nC174_=_C269( C174 C269 ) C174_=_C281( C174 C281 ) C174_=_C333( C174 C333 ) C174_=_C345( C174 C345 ) C174_=_C346( C174 C346 ) C174_=_C347( C174 C347 ) \nC174_=_C348( C174 C348 ) C174_=_C349( C174 C349 ) C174_=_C350( C174 C350 ) C174_=_C352( C174 C352 ) C174_=_C353( C174 C353 ) C174_=_C354( C174 C354 ) \nC174_=_C355( C174 C355 ) C175_=_C176( C175 C176 ) C175_=_C177( C175 C177 ) C175_=_C178( C175 C178 ) C175_=_C179( C175 C179 ) C175_=_C180( C175 C180 ) \nC175_=_C181( C175 C181 ) C175_=_C182( C175 C182 ) C175_=_C183( C175 C183 ) C175_=_C193( C175 C193 ) C175_=_C335( C175 C335 ) C175_=_C345( C175 C345 ) \nC175_=_C937( C175 C937 ) C176_=_C177( C176 C177 ) C176_=_C178( C176 C178 ) C176_=_C179( C176 C179 ) C176_=_C180( C176 C180 ) C176_=_C181( C176 C181 ) \nC176_=_C182( C176 C182 ) C176_=_C183( C176 C183 ) C176_=_C194( C176 C194 ) C176_=_C336( C176 C336 ) C176_=_C346( C176 C346 ) C176_=_C690( C176 C690 ) \nC177_=_C178( C177 C178 ) C177_=_C179( C177 C179 ) C177_=_C180( C177 C180 ) C177_=_C181( C177 C181 ) C177_=_C182( C177 C182 ) C177_=_C183( C177 C183 ) \nC177_=_C195( C177 C195 ) C177_=_C338( C177 C338 ) C177_=_C347( C177 C347 ) C178_=_C179( C178 C179 ) C178_=_C180( C178 C180 ) C178_=_C181( C178 C181 ) \nC178_=_C182( C178 C182 ) C178_=_C183( C178 C183 ) C178_=_C196( C178 C196 ) C178_=_C272( C178 C272 ) C178_=_C284( C178 C284 ) C179_=_C180( C179 C180 ) \nC179_=_C181( C179 C181 ) C179_=_C182( C179 C182 ) C179_=_C183( C179 C183 ) C179_=_C273( C179 C273 ) C179_=_C285( C179 C285 ) C179_=_C340( C179 C340 ) \nC179_=_C505( C179 C505 ) C179_=_C887( C179 C887 ) C179_=_C937( C179 C937 ) C179_=_C1885( C179 C1885 ) C179_=_C2088( C179 C2088 ) C179_=_C2478( C179 C2478 ) \nC179_=_C2710( C179 C2710 ) C179_=_C2820( C179 C2820 ) C179_=_C2852( C179 C2852 ) C179_=_C3068( C179 C3068 ) C179_=_C3215( C179 C3215 ) C179_=_C3460( C179 C3460 ) \nC179_=_C3461( C179 C3461 ) C179_=_C3462( C179 C3462 ) C179_=_C3463( C179 C3463 ) C179_=_C3464( C179 C3464 ) C179_=_C3465( C179 C3465 ) C179_=_C3466( C179 C3466 ) \nC179_=_C3467( C179 C3467 ) C180_=_C181( C180 C181 ) C180_=_C182( C180 C182 ) C180_=_C183( C180 C183 ) C180_=_C239( C180 C239 ) C180_=_C275( C180 C275 ) \nC180_=_C287( C180 C287 ) C180_=_C341( C180 C341 ) C180_=_C352( C180 C352 ) C180_=_C3461( C180 C3461 ) C181_=_C182( C181 C182 ) C181_=_C183( C181 C183 ) \nC181_=_C198( C181 C198 ) C181_=_C342( C181 C342 ) C181_=_C353( C181 C353 ) C182_=_C183( C182 C183 ) C182_=_C199( C182 C199 ) C182_=_C343( C182 C343 ) \nC182_=_C354( C182 C354 ) C183_=_C200( C183 C200 ) C183_=_C276( C183 C276</w:t>
      </w:r>
    </w:p>
    <w:p>
      <w:pPr>
        <w:pStyle w:val="PreformattedText"/>
        <w:bidi w:val="0"/>
        <w:spacing w:before="0" w:after="0"/>
        <w:jc w:val="left"/>
        <w:rPr/>
      </w:pPr>
      <w:r>
        <w:rPr/>
        <w:t xml:space="preserve"> </w:t>
      </w:r>
      <w:r>
        <w:rPr/>
        <w:t>) C183_=_C288( C183 C288 ) C186_=_C187( C186 C187 ) C186_=_C188( C186 C188 ) \nC186_=_C190( C186 C190 ) C186_=_C191( C186 C191 ) C186_=_C192( C186 C192 ) C186_=_C193( C186 C193 ) C186_=_C194( C186 C194 ) C186_=_C195( C186 C195 ) \nC186_=_C196( C186 C196 ) C186_=_C197( C186 C197 ) C186_=_C198( C186 C198 ) C186_=_C199( C186 C199 ) C186_=_C200( C186 C200 ) C186_=_C227( C186 C227 ) \nC186_=_C265( C186 C265 ) C186_=_C277( C186 C277 ) C187_=_C188( C187 C188 ) C187_=_C190( C187 C190 ) C187_=_C191( C187 C191 ) C187_=_C192( C187 C192 ) \nC187_=_C193( C187 C193 ) C187_=_C194( C187 C194 ) C187_=_C195( C187 C195 ) C187_=_C196( C187 C196 ) C187_=_C197( C187 C197 ) C187_=_C198( C187 C198 ) \nC187_=_C199( C187 C199 ) C187_=_C200( C187 C200 ) C187_=_C266( C187 C266 ) C187_=_C278( C187 C278 ) C188_=_C190( C188 C190 ) C188_=_C191( C188 C191 ) \nC188_=_C192( C188 C192 ) C188_=_C193( C188 C193 ) C188_=_C194( C188 C194 ) C188_=_C195( C188 C195 ) C188_=_C196( C188 C196 ) C188_=_C197( C188 C197 ) \nC188_=_C198( C188 C198 ) C188_=_C199( C188 C199 ) C188_=_C200( C188 C200 ) C188_=_C267( C188 C267 ) C188_=_C279( C188 C279 ) C188_=_C316( C188 C316 ) \nC188_=_C319( C188 C319 ) C190_=_C191( C190 C191 ) C190_=_C192( C190 C192 ) C190_=_C193( C190 C193 ) C190_=_C194( C190 C194 ) C190_=_C195( C190 C195 ) \nC190_=_C196( C190 C196 ) C190_=_C197( C190 C197 ) C190_=_C198( C190 C198 ) C190_=_C199( C190 C199 ) C190_=_C200( C190 C200 ) C190_=_C269( C190 C269 ) \nC190_=_C281( C190 C281 ) C190_=_C333( C190 C333 ) C190_=_C345( C190 C345 ) C190_=_C346( C190 C346 ) C190_=_C347( C190 C347 ) C190_=_C348( C190 C348 ) \nC190_=_C349( C190 C349 ) C190_=_C350( C190 C350 ) C190_=_C352( C190 C352 ) C190_=_C353( C190 C353 ) C190_=_C354( C190 C354 ) C190_=_C355( C190 C355 ) \nC191_=_C192( C191 C192 ) C191_=_C193( C191 C193 ) C191_=_C194( C191 C194 ) C191_=_C195( C191 C195 ) C191_=_C196( C191 C196 ) C191_=_C197( C191 C197 ) \nC191_=_C198( C191 C198 ) C191_=_C199( C191 C199 ) C191_=_C200( C191 C200 ) C191_=_C270( C191 C270 ) C191_=_C282( C191 C282 ) C192_=_C193( C192 C193 ) \nC192_=_C194( C192 C194 ) C192_=_C195( C192 C195 ) C192_=_C196( C192 C196 ) C192_=_C197( C192 C197 ) C192_=_C198( C192 C198 ) C192_=_C199( C192 C199 ) \nC192_=_C200( C192 C200 ) C192_=_C271( C192 C271 ) C192_=_C283( C192 C283 ) C193_=_C194( C193 C194 ) C193_=_C195( C193 C195 ) C193_=_C196( C193 C196 ) \nC193_=_C197( C193 C197 ) C193_=_C198( C193 C198 ) C193_=_C199( C193 C199 ) C193_=_C200( C193 C200 ) C193_=_C335( C193 C335 ) C193_=_C345( C193 C345 ) \nC193_=_C937( C193 C937 ) C194_=_C195( C194 C195 ) C194_=_C196( C194 C196 ) C194_=_C197( C194 C197 ) C194_=_C198( C194 C198 ) C194_=_C199( C194 C199 ) \nC194_=_C200( C194 C200 ) C194_=_C336( C194 C336 ) C194_=_C346( C194 C346 ) C194_=_C690( C194 C690 ) C195_=_C196( C195 C196 ) C195_=_C197( C195 C197 ) \nC195_=_C198( C195 C198 ) C195_=_C199( C195 C199 ) C195_=_C200( C195 C200 ) C195_=_C338( C195 C338 ) C195_=_C347( C195 C347 ) C196_=_C197( C196 C197 ) \nC196_=_C198( C196 C198 ) C196_=_C199( C196 C199 ) C196_=_C200( C196 C200 ) C196_=_C272( C196 C272 ) C196_=_C284( C196 C284 ) C197_=_C198( C197 C198 ) \nC197_=_C199( C197 C199 ) C197_=_C200( C197 C200 ) C197_=_C274( C197 C274 ) C197_=_C286( C197 C286 ) C198_=_C199( C198 C199 ) C198_=_C200( C198 C200 ) \nC198_=_C342( C198 C342 ) C198_=_C353( C198 C353 ) C199_=_C200( C199 C200 ) C199_=_C343( C199 C343 ) C199_=_C354( C199 C354 ) C200_=_C276( C200 C276 ) \nC200_=_C288( C200 C288 ) C201_=_C224( C201 C224 ) C201_=_C225( C201 C225 ) C201_=_C226( C201 C226 ) C201_=_C227( C201 C227 ) C201_=_C228( C201 C228 ) \nC201_=_C230( C201 C230 ) C201_=_C231( C201 C231 ) C201_=_C232( C201 C232 ) C201_=_C233( C201 C233 ) C201_=_C234( C201 C234 ) C201_=_C235( C201 C235 ) \nC201_=_C237( C201 C237 ) C201_=_C238( C201 C238 ) C201_=_C239( C201 C239 ) C201_=_C240( C201 C240 ) C201_=_C242( C201 C242 ) C224_=_C225( C224 C225 ) \nC224_=_C226( C224 C226 ) C224_=_C227( C224 C227 ) C224_=_C228( C224 C228 ) C224_=_C230( C224 C230 ) C224_=_C231( C224 C231 ) C224_=_C232( C224 C232 ) \nC224_=_C233( C224 C233 ) C224_=_C234( C224 C234 ) C224_=_C235( C224 C235 ) C224_=_C237( C224 C237 ) C224_=_C238( C224 C238 ) C224_=_C239( C224 C239 ) \nC224_=_C240( C224 C240 ) C224_=_C242( C224 C242 ) C225_=_C226( C225 C226 ) C225_=_C227( C225 C227 ) C225_=_C228( C225 C228 ) C225_=_C230( C225 C230 ) \nC225_=_C231( C225 C231 ) C225_=_C232( C225 C232 ) C225_=_C233( C225 C233 ) C225_=_C234( C225 C234 ) C225_=_C235( C225 C235 ) C225_=_C237( C225 C237 ) \nC225_=_C238( C225 C238 ) C225_=_C239( C225 C239 ) C225_=_C240( C225 C240 ) C225_=_C242( C225 C242 ) C225_=_C265( C225 C265 ) C225_=_C266( C225 C266 ) \nC225_=_C267( C225 C267 ) C225_=_C269( C225 C269 ) C225_=_C270( C225 C270 ) C225_=_C271( C225 C271 ) C225_=_C272( C225 C272 ) C225_=_C273( C225 C273 ) \nC225_=_C274( C225 C274 ) C225_=_C275( C225 C275 ) C225_=_C276( C225 C276 ) C226_=_C227( C226 C227 ) C226_=_C228( C226 C228 ) C226_=_C230( C226 C230 ) \nC226_=_C231( C226 C231 ) C226_=_C232( C226 C232 ) C226_=_C233( C226 C233 ) C226_=_C234( C226 C234 ) C226_=_C235( C226 C235 ) C226_=_C237( C226 C237 ) \nC226_=_C238( C226 C238 ) C226_=_C239( C226 C239 ) C226_=_C240( C226 C240 ) C226_=_C242( C226 C242 ) C226_=_C277( C226 C277 ) C226_=_C278( C226 C278 ) \nC226_=_C279( C226 C279 ) C226_=_C281( C226 C281 ) C226_=_C282( C226 C282 ) C226_=_C283( C226 C283 ) C226_=_C284( C226 C284 ) C226_=_C285( C226 C285 ) \nC226_=_C286( C226 C286 ) C226_=_C287( C226 C287 ) C226_=_C288( C226 C288 ) C227_=_C228( C227 C228 ) C227_=_C230( C227 C230 ) C227_=_C231( C227 C231 ) \nC227_=_C232( C227 C232 ) C227_=_C233( C227 C233 ) C227_=_C234( C227 C234 ) C227_=_C235( C227 C235 ) C227_=_C237( C227 C237 ) C227_=_C238( C227 C238 ) \nC227_=_C239( C227 C239 ) C227_=_C240( C227 C240 ) C227_=_C242( C227 C242 ) C227_=_C265( C227 C265 ) C227_=_C277( C227 C277 ) C228_=_C230( C228 C230 ) \nC228_=_C231( C228 C231 ) C228_=_C232( C228 C232 ) C228_=_C233( C228 C233 ) C228_=_C234( C228 C234 ) C228_=_C235( C228 C235 ) C228_=_C237( C228 C237 ) \nC228_=_C238( C228 C238 ) C228_=_C239( C228 C239 ) C228_=_C240( C228 C240 ) C228_=_C242( C228 C242 ) C228_=_C316( C228 C316 ) C228_=_C333( C228 C333 ) \nC228_=_C335( C228 C335 ) C228_=_C336( C228 C336 ) C228_=_C337( C228 C337 ) C228_=_C338( C228 C338 ) C228_=_C339( C228 C339 ) C228_=_C340( C228 C340 ) \nC228_=_C341( C228 C341 ) C228_=_C342( C228 C342 ) C228_=_C343( C228 C343 ) C228_=_C344( C228 C344 ) C230_=_C231( C230 C231 ) C230_=_C232( C230 C232 ) \nC230_=_C233( C230 C233 ) C230_=_C234( C230 C234 ) C230_=_C235( C230 C235 ) C230_=_C237( C230 C237 ) C230_=_C238( C230 C238 ) C230_=_C239( C230 C239 ) \nC230_=_C240( C230 C240 ) C230_=_C242( C230 C242 ) C230_=_C337( C230 C337 ) C230_=_C694( C230 C694 ) C231_=_C232( C231 C232 ) C231_=_C233( C231 C233 ) \nC231_=_C234( C231 C234 ) C231_=_C235( C231 C235 ) C231_=_C237( C231 C237 ) C231_=_C238( C231 C238 ) C231_=_C239( C231 C239 ) C231_=_C240( C231 C240 ) \nC231_=_C242( C231 C242 ) C232_=_C233( C232 C233 ) C232_=_C234( C232 C234 ) C232_=_C235( C232 C235 ) C232_=_C237( C232 C237 ) C232_=_C238( C232 C238 ) \nC232_=_C239( C232 C239 ) C232_=_C240( C232 C240 ) C232_=_C242( C232 C242 ) C233_=_C234( C233 C234 ) C233_=_C235( C233 C235 ) C233_=_C237( C233 C237 ) \nC233_=_C238( C233 C238 ) C233_=_C239( C233 C239 ) C233_=_C240( C233 C240 ) C233_=_C242( C233 C242 ) C233_=_C348( C233 C348 ) C233_=_C2846( C233 C2846 ) \nC234_=_C235( C234 C235 ) C234_=_C237( C234 C237 ) C234_=_C238( C234 C238 ) C234_=_C239( C234 C239 ) C234_=_C240( C234 C240 ) C234_=_C242( C234 C242 ) \nC234_=_C349( C234 C349 ) C234_=_C3004( C234 C3004 ) C235_=_C237( C235 C237 ) C235_=_C238( C235 C238 ) C235_=_C239( C235 C239 ) C235_=_C240( C235 C240 ) \nC235_=_C242( C235 C242 ) C235_=_C350( C235 C350 ) C235_=_C3449( C235 C3449 ) C237_=_C238( C237 C238 ) C237_=_C239( C237 C239 ) C237_=_C240( C237 C240 ) \nC237_=_C242( C237 C242 ) C238_=_C239( C238 C239 ) C238_=_C240( C238 C240 ) C238_=_C242( C238 C242 ) C239_=_C240( C239 C240 ) C239_=_C242( C239 C242 ) \nC239_=_C275( C239 C275 ) C239_=_C287( C239 C287 ) C239_=_C341( C239 C341 ) C239_=_C352( C239 C352 ) C239_=_C3461( C239 C3461 ) C240_=_C242( C240 C242 ) \nC240_=_C355( C240 C355 ) C240_=_C4053( C240 C4053 ) C265_=_C266( C265 C266 ) C265_=_C267( C265 C267 ) C265_=_C269( C265 C269 ) C265_=_C270( C265 C270 ) \nC265_=_C271( C265 C271 ) C265_=_C272( C265 C272 ) C265_=_C273( C265 C273 ) C265_=_C274( C265 C274 ) C265_=_C275( C265 C275 ) C265_=_C276( C265 C276 ) \nC265_=_C277( C265 C277 ) C266_=_C267( C266 C267 ) C266_=_C269( C266 C269 ) C266_=_C270( C266 C270 ) C266_=_C271( C266 C271 ) C266_=_C272( C266 C272 ) \nC266_=_C273( C266 C273 ) C266_=_C274( C266 C274 ) C266_=_C275( C266 C275 ) C266_=_C276( C266 C276 ) C266_=_C278( C266 C278 ) C267_=_C269( C267 C269 ) \nC267_=_C270( C267 C270 ) C267_=_C271( C267 C271 ) C267_=_C272( C267 C272 ) C267_=_C273( C267 C273 ) C267_=_C274( C267 C274 ) C267_=_C275( C267 C275 ) \nC267_=_C276( C267 C276 ) C267_=_C279( C267 C279 ) C267_=_C316( C267 C316 ) C267_=_C319( C267 C319 ) C269_=_C270( C269 C270 ) C269_=_C271( C269 C271 ) \nC269_=_C272( C269 C272 ) C269_=_C273( C269 C273 ) C269_=_C274( C269 C274 ) C269_=_C275( C269 C275 ) C269_=_C276( C269 C276 ) C269_=_C281( C269 C281 ) \nC269_=_C333( C269 C333 ) C269_=_C345( C269 C345 ) C269_=_C346( C269 C346 ) C269_=_C347( C269 C347 ) C269_=_C348( C269 C348 ) C269_=_C349( C269 C349 ) \nC269_=_C350( C269 C350 ) C269_=_C352( C269 C352 ) C269_=_C353( C269 C353 ) C269_=_C354( C269 C354 ) C269_=_C355( C269 C355 ) C270_=_C271( C270 C271 ) \nC270_=_C272( C270 C272 ) C270_=_C273( C270 C273 ) C270_=_C274( C270 C274 ) C270_=_C275( C270 C275 ) C270_=_C276( C270 C276 ) C270_=_C282( C270 C282 ) \nC271_=_C272( C271 C272 ) C271_=_C273( C271 C273 ) C271_=_C274( C271 C274 ) C271_=_C275( C271 C275 ) C271_=_C276( C271 C276 ) C271_=_C283( C271 C283 ) \nC272_=_C273( C272 C273 ) C272_=_C274( C272 C274 ) C272_=_C275( C272 C275 ) C272_=_C276(</w:t>
      </w:r>
    </w:p>
    <w:p>
      <w:pPr>
        <w:pStyle w:val="PreformattedText"/>
        <w:bidi w:val="0"/>
        <w:spacing w:before="0" w:after="0"/>
        <w:jc w:val="left"/>
        <w:rPr/>
      </w:pPr>
      <w:r>
        <w:rPr/>
        <w:t xml:space="preserve"> </w:t>
      </w:r>
      <w:r>
        <w:rPr/>
        <w:t>C272 C276 ) C272_=_C284( C272 C284 ) C273_=_C274( C273 C274 ) \nC273_=_C275( C273 C275 ) C273_=_C276( C273 C276 ) C273_=_C285( C273 C285 ) C273_=_C340( C273 C340 ) C273_=_C505( C273 C505 ) C273_=_C887( C273 C887 ) \nC273_=_C937( C273 C937 ) C273_=_C1885( C273 C1885 ) C273_=_C2088( C273 C2088 ) C273_=_C2478( C273 C2478 ) C273_=_C2710( C273 C2710 ) C273_=_C2820( C273 C2820 ) \nC273_=_C2852( C273 C2852 ) C273_=_C3068( C273 C3068 ) C273_=_C3215( C273 C3215 ) C273_=_C3460( C273 C3460 ) C273_=_C3461( C273 C3461 ) C273_=_C3462( C273 C3462 ) \nC273_=_C3463( C273 C3463 ) C273_=_C3464( C273 C3464 ) C273_=_C3465( C273 C3465 ) C273_=_C3466( C273 C3466 ) C273_=_C3467( C273 C3467 ) C274_=_C275( C274 C275 ) \nC274_=_C276( C274 C276 ) C274_=_C286( C274 C286 ) C275_=_C276( C275 C276 ) C275_=_C287( C275 C287 ) C275_=_C341( C275 C341 ) C275_=_C352( C275 C352 ) \nC275_=_C3461( C275 C3461 ) C276_=_C288( C276 C288 ) C277_=_C278( C277 C278 ) C277_=_C279( C277 C279 ) C277_=_C281( C277 C281 ) C277_=_C282( C277 C282 ) \nC277_=_C283( C277 C283 ) C277_=_C284( C277 C284 ) C277_=_C285( C277 C285 ) C277_=_C286( C277 C286 ) C277_=_C287( C277 C287 ) C277_=_C288( C277 C288 ) \nC278_=_C279( C278 C279 ) C278_=_C281( C278 C281 ) C278_=_C282( C278 C282 ) C278_=_C283( C278 C283 ) C278_=_C284( C278 C284 ) C278_=_C285( C278 C285 ) \nC278_=_C286( C278 C286 ) C278_=_C287( C278 C287 ) C278_=_C288( C278 C288 ) C279_=_C281( C279 C281 ) C279_=_C282( C279 C282 ) C279_=_C283( C279 C283 ) \nC279_=_C284( C279 C284 ) C279_=_C285( C279 C285 ) C279_=_C286( C279 C286 ) C279_=_C287( C279 C287 ) C279_=_C288( C279 C288 ) C279_=_C316( C279 C316 ) \nC279_=_C319( C279 C319 ) C281_=_C282( C281 C282 ) C281_=_C283( C281 C283 ) C281_=_C284( C281 C284 ) C281_=_C285( C281 C285 ) C281_=_C286( C281 C286 ) \nC281_=_C287( C281 C287 ) C281_=_C288( C281 C288 ) C281_=_C333( C281 C333 ) C281_=_C345( C281 C345 ) C281_=_C346( C281 C346 ) C281_=_C347( C281 C347 ) \nC281_=_C348( C281 C348 ) C281_=_C349( C281 C349 ) C281_=_C350( C281 C350 ) C281_=_C352( C281 C352 ) C281_=_C353( C281 C353 ) C281_=_C354( C281 C354 ) \nC281_=_C355( C281 C355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5_=_C340( C285 C340 ) C285_=_C505( C285 C505 ) C285_=_C887( C285 C887 ) C285_=_C937( C285 C937 ) C285_=_C1885( C285 C1885 ) \nC285_=_C2088( C285 C2088 ) C285_=_C2478( C285 C2478 ) C285_=_C2710( C285 C2710 ) C285_=_C2820( C285 C2820 ) C285_=_C2852( C285 C2852 ) C285_=_C3068( C285 C3068 ) \nC285_=_C3215( C285 C3215 ) C285_=_C3460( C285 C3460 ) C285_=_C3461( C285 C3461 ) C285_=_C3462( C285 C3462 ) C285_=_C3463( C285 C3463 ) C285_=_C3464( C285 C3464 ) \nC285_=_C3465( C285 C3465 ) C285_=_C3466( C285 C3466 ) C285_=_C3467( C285 C3467 ) C286_=_C287( C286 C287 ) C286_=_C288( C286 C288 ) C287_=_C288( C287 C288 ) \nC287_=_C341( C287 C341 ) C287_=_C352( C287 C352 ) C287_=_C3461( C287 C3461 ) C316_=_C319( C316 C319 ) C316_=_C333( C316 C333 ) C316_=_C335( C316 C335 ) \nC316_=_C336( C316 C336 ) C316_=_C337( C316 C337 ) C316_=_C338( C316 C338 ) C316_=_C339( C316 C339 ) C316_=_C340( C316 C340 ) C316_=_C341( C316 C341 ) \nC316_=_C342( C316 C342 ) C316_=_C343( C316 C343 ) C316_=_C344( C316 C344 ) C319_=_C690( C319 C690 ) C319_=_C691( C319 C691 ) C319_=_C692( C319 C692 ) \nC319_=_C693( C319 C693 ) C319_=_C694( C319 C694 ) C319_=_C695( C319 C695 ) C319_=_C696( C319 C696 ) C319_=_C697( C319 C697 ) C319_=_C698( C319 C698 ) \nC319_=_C699( C319 C699 ) C319_=_C700( C319 C700 ) C319_=_C701( C319 C701 ) C319_=_C702( C319 C702 ) C319_=_C703( C319 C703 ) C319_=_C704( C319 C704 ) \nC319_=_C705( C319 C705 ) C319_=_C706( C319 C706 ) C319_=_C707( C319 C707 ) C319_=_C708( C319 C708 ) C319_=_C709( C319 C709 ) C319_=_C710( C319 C710 ) \nC319_=_C711( C319 C711 ) C319_=_C712( C319 C712 ) C319_=_C713( C319 C713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2( C333 C352 ) C333_=_C353( C333 C353 ) C333_=_C354( C333 C354 ) C333_=_C355( C333 C355 ) C335_=_C336( C335 C336 ) \nC335_=_C337( C335 C337 ) C335_=_C338( C335 C338 ) C335_=_C339( C335 C339 ) C335_=_C340( C335 C340 ) C335_=_C341( C335 C341 ) C335_=_C342( C335 C342 ) \nC335_=_C343( C335 C343 ) C335_=_C344( C335 C344 ) C335_=_C345( C335 C345 ) C335_=_C937( C335 C937 ) C336_=_C337( C336 C337 ) C336_=_C338( C336 C338 ) \nC336_=_C339( C336 C339 ) C336_=_C340( C336 C340 ) C336_=_C341( C336 C341 ) C336_=_C342( C336 C342 ) C336_=_C343( C336 C343 ) C336_=_C344( C336 C344 ) \nC336_=_C346( C336 C346 ) C336_=_C690( C336 C690 ) C337_=_C338( C337 C338 ) C337_=_C339( C337 C339 ) C337_=_C340( C337 C340 ) C337_=_C341( C337 C341 ) \nC337_=_C342( C337 C342 ) C337_=_C343( C337 C343 ) C337_=_C344( C337 C344 ) C337_=_C694( C337 C694 ) C338_=_C339( C338 C339 ) C338_=_C340( C338 C340 ) \nC338_=_C341( C338 C341 ) C338_=_C342( C338 C342 ) C338_=_C343( C338 C343 ) C338_=_C344( C338 C344 ) C338_=_C347( C338 C347 ) C339_=_C340( C339 C340 ) \nC339_=_C341( C339 C341 ) C339_=_C342( C339 C342 ) C339_=_C343( C339 C343 ) C339_=_C344( C339 C344 ) C339_=_C698( C339 C698 ) C340_=_C341( C340 C341 ) \nC340_=_C342( C340 C342 ) C340_=_C343( C340 C343 ) C340_=_C344( C340 C344 ) C340_=_C505( C340 C505 ) C340_=_C887( C340 C887 ) C340_=_C937( C340 C937 ) \nC340_=_C1885( C340 C1885 ) C340_=_C2088( C340 C2088 ) C340_=_C2478( C340 C2478 ) C340_=_C2710( C340 C2710 ) C340_=_C2820( C340 C2820 ) C340_=_C2852( C340 C2852 ) \nC340_=_C3068( C340 C3068 ) C340_=_C3215( C340 C3215 ) C340_=_C3460( C340 C3460 ) C340_=_C3461( C340 C3461 ) C340_=_C3462( C340 C3462 ) C340_=_C3463( C340 C3463 ) \nC340_=_C3464( C340 C3464 ) C340_=_C3465( C340 C3465 ) C340_=_C3466( C340 C3466 ) C340_=_C3467( C340 C3467 ) C341_=_C342( C341 C342 ) C341_=_C343( C341 C343 ) \nC341_=_C344( C341 C344 ) C341_=_C352( C341 C352 ) C341_=_C3461( C341 C3461 ) C342_=_C343( C342 C343 ) C342_=_C344( C342 C344 ) C342_=_C353( C342 C353 ) \nC343_=_C344( C343 C344 ) C343_=_C354( C343 C354 ) C344_=_C711( C344 C711 ) C345_=_C346( C345 C346 ) C345_=_C347( C345 C347 ) C345_=_C348( C345 C348 ) \nC345_=_C349( C345 C349 ) C345_=_C350( C345 C350 ) C345_=_C352( C345 C352 ) C345_=_C353( C345 C353 ) C345_=_C354( C345 C354 ) C345_=_C355( C345 C355 ) \nC345_=_C937( C345 C937 ) C346_=_C347( C346 C347 ) C346_=_C348( C346 C348 ) C346_=_C349( C346 C349 ) C346_=_C350( C346 C350 ) C346_=_C352( C346 C352 ) \nC346_=_C353( C346 C353 ) C346_=_C354( C346 C354 ) C346_=_C355( C346 C355 ) C346_=_C690( C346 C690 ) C347_=_C348( C347 C348 ) C347_=_C349( C347 C349 ) \nC347_=_C350( C347 C350 ) C347_=_C352( C347 C352 ) C347_=_C353( C347 C353 ) C347_=_C354( C347 C354 ) C347_=_C355( C347 C355 ) C348_=_C349( C348 C349 ) \nC348_=_C350( C348 C350 ) C348_=_C352( C348 C352 ) C348_=_C353( C348 C353 ) C348_=_C354( C348 C354 ) C348_=_C355( C348 C355 ) C348_=_C2846( C348 C2846 ) \nC349_=_C350( C349 C350 ) C349_=_C352( C349 C352 ) C349_=_C353( C349 C353 ) C349_=_C354( C349 C354 ) C349_=_C355( C349 C355 ) C349_=_C3004( C349 C3004 ) \nC350_=_C352( C350 C352 ) C350_=_C353( C350 C353 ) C350_=_C354( C350 C354 ) C350_=_C355( C350 C355 ) C350_=_C3449( C350 C3449 ) C352_=_C353( C352 C353 ) \nC352_=_C354( C352 C354 ) C352_=_C355( C352 C355 ) C352_=_C3461( C352 C3461 ) C353_=_C354( C353 C354 ) C353_=_C355( C353 C355 ) C354_=_C355( C354 C355 ) \nC355_=_C4053( C355 C4053 ) C432_=_C615( C432 C615 ) C432_=_C764( C432 C764 ) C432_=_C1343( C432 C1343 ) C432_=_C1473( C432 C1473 ) C432_=_C1721( C432 C1721 ) \nC432_=_C1830( C432 C1830 ) C432_=_C2388( C432 C2388 ) C432_=_C2544( C432 C2544 ) C432_=_C2770( C432 C2770 ) C432_=_C2846( C432 C2846 ) C432_=_C3004( C432 C3004 ) \nC432_=_C3233( C432 C3233 ) C432_=_C3258( C432 C3258 ) C432_=_C3312( C432 C3312 ) C432_=_C3449( C432 C3449 ) C432_=_C3588( C432 C3588 ) C432_=_C3784( C432 C3784 ) \nC432_=_C3826( C432 C3826 ) C432_=_C4043( C432 C4043 ) C432_=_C4053( C432 C4053 ) C432_=_C4059( C432 C4059 ) C432_=_C4095( C432 C4095 ) C432_=_C4096( C432 C4096 ) \nC505_=_C887( C505 C887 ) C505_=_C937( C505 C937 ) C505_=_C1885( C505 C1885 ) C505_=_C2088( C505 C2088 ) C505_=_C2478( C505 C2478 ) C505_=_C2710( C505 C2710 ) \nC505_=_C2820( C505 C2820 ) C505_=_C2852( C505 C2852 ) C505_=_C3068( C505 C3068 ) C505_=_C3215( C505 C3215 ) C505_=_C3460( C505 C3460 ) C505_=_C3461( C505 C3461 ) \nC505_=_C3462( C505 C3462 ) C505_=_C3463( C505 C3463 ) C505_=_C3464( C505 C3464 ) C505_=_C3465( C505 C3465 ) C505_=_C3466( C505 C3466 ) C505_=_C3467( C505 C3467 ) \nC615_=_C764( C615 C764 ) C615_=_C1343( C615 C1343 ) C615_=_C1473( C615 C1473 ) C615_=_C1721( C615 C1721 ) C615_=_C1830( C615 C1830 ) C615_=_C2388( C615 C2388 ) \nC615_=_C2544( C615 C2544 ) C615_=_C2770( C615 C2770 ) C615_=_C2846( C615 C2846 ) C615_=_C3004( C615 C3004 ) C615_=_C3233( C615 C3233 ) C615_=_C3258( C615 C3258 ) \nC615_=_C3312( C615 C3312 ) C615_=_C3449( C615 C3449 ) C615_=_C3588( C615 C3588 ) C615_=_C3784( C615 C3784 ) C615_=_C3826( C615 C3826 ) C615_=_C4043( C615 C4043 ) \nC615_=_C4053( C615 C4053 ) C615_=_C4059( C615 C4059 ) C615_=_C4095( C615 C4095 ) C615_=_C4096( C615 C4096 ) C690_=_C691( C690 C691 ) C690_=_C692( C690 C692 ) \nC690_=_C693( C690 C693 ) C690_=_C694( C690 C694 ) C690_=_C695( C690 C695 ) C690_=_C696( C690 C696 ) C690_=_C697( C690 C697 ) C690_=_C698( C690 C698 ) \nC690_=_C699( C690 C699 ) C690_=_C700(</w:t>
      </w:r>
    </w:p>
    <w:p>
      <w:pPr>
        <w:pStyle w:val="PreformattedText"/>
        <w:bidi w:val="0"/>
        <w:spacing w:before="0" w:after="0"/>
        <w:jc w:val="left"/>
        <w:rPr/>
      </w:pPr>
      <w:r>
        <w:rPr/>
        <w:t xml:space="preserve"> </w:t>
      </w:r>
      <w:r>
        <w:rPr/>
        <w:t>C690 C700 ) C690_=_C701( C690 C701 ) C690_=_C702( C690 C702 ) C690_=_C703( C690 C703 ) C690_=_C704( C690 C704 ) \nC690_=_C705( C690 C705 ) C690_=_C706( C690 C706 ) C690_=_C707( C690 C707 ) C690_=_C708( C690 C708 ) C690_=_C709( C690 C709 ) C690_=_C710( C690 C710 ) \nC690_=_C711( C690 C711 ) C690_=_C712( C690 C712 ) C690_=_C713( C690 C713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713( C691 C713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1_=_C702( C701 C702 ) C701_=_C703( C701 C703 ) \nC701_=_C704( C701 C704 ) C701_=_C705( C701 C705 ) C701_=_C706( C701 C706 ) C701_=_C707( C701 C707 ) C701_=_C708( C701 C708 ) C701_=_C709( C701 C709 ) \nC701_=_C710( C701 C710 ) C701_=_C711( C701 C711 ) C701_=_C712( C701 C712 ) C701_=_C713( C701 C713 ) C701_=_C3312( C701 C3312 ) C702_=_C703( C702 C703 ) \nC702_=_C704( C702 C704 ) C702_=_C705( C702 C705 ) C702_=_C706( C702 C706 ) C702_=_C707( C702 C707 ) C702_=_C708( C702 C708 ) C702_=_C709( C702 C709 ) \nC702_=_C710( C702 C710 ) C702_=_C711( C702 C711 ) C702_=_C712( C702 C712 ) C702_=_C713( C702 C713 ) C703_=_C704( C703 C704 ) C703_=_C705( C703 C705 ) \nC703_=_C706( C703 C706 ) C703_=_C707( C703 C707 ) C703_=_C708( C703 C708 ) C703_=_C709( C703 C709 ) C703_=_C710( C703 C710 ) C703_=_C711( C703 C711 ) \nC703_=_C712( C703 C712 ) C703_=_C713( C703 C713 ) C704_=_C705( C704 C705 ) C704_=_C706( C704 C706 ) C704_=_C707( C704 C707 ) C704_=_C708( C704 C708 ) \nC704_=_C709( C704 C709 ) C704_=_C710( C704 C710 ) C704_=_C711( C704 C711 ) C704_=_C712( C704 C712 ) C704_=_C713( C704 C713 ) C705_=_C706( C705 C706 ) \nC705_=_C707( C705 C707 ) C705_=_C708( C705 C708 ) C705_=_C709( C705 C709 ) C705_=_C710( C705 C710 ) C705_=_C711( C705 C711 ) C705_=_C712( C705 C712 ) \nC705_=_C713( C705 C713 ) C706_=_C707( C706 C707 ) C706_=_C708( C706 C708 ) C706_=_C709( C706 C709 ) C706_=_C710( C706 C710 ) C706_=_C711( C706 C711 ) \nC706_=_C712( C706 C712 ) C706_=_C713( C706 C713 ) C707_=_C708( C707 C708 ) C707_=_C709( C707 C709 ) C707_=_C710( C707 C710 ) C707_=_C711( C707 C711 ) \nC707_=_C712( C707 C712 ) C707_=_C713( C707 C713 ) C708_=_C709( C708 C709 ) C708_=_C710( C708 C710 ) C708_=_C711( C708 C711 ) C708_=_C712( C708 C712 ) \nC708_=_C713( C708 C713 ) C709_=_C710( C709 C710 ) C709_=_C711( C709 C711 ) C709_=_C712( C709 C712 ) C709_=_C713( C709 C713 ) C710_=_C711( C710 C711 ) \nC710_=_C712( C710 C712 ) C710_=_C713( C710 C713 ) C711_=_C712( C711 C712 ) C711_=_C713( C711 C713 ) C712_=_C713( C712 C713 ) C713_=_C3467( C713 C3467 ) \nC764_=_C1343( C764 C1343 ) C764_=_C1473( C764 C1473 ) C764_=_C1721( C764 C1721 ) C764_=_C1830( C764 C1830 ) C764_=_C2388( C764 C2388 ) C764_=_C2544( C764 C2544 ) \nC764_=_C2770( C764 C2770 ) C764_=_C2846( C764 C2846 ) C764_=_C3004( C764 C3004 ) C764_=_C3233( C764 C3233 ) C764_=_C3258( C764 C3258 ) C764_=_C3312( C764 C3312 ) \nC764_=_C3449( C764 C3449 ) C764_=_C3588( C764 C3588 ) C764_=_C3784( C764 C3784 ) C764_=_C3826( C764 C3826 ) C764_=_C4043( C764 C4043 ) C764_=_C4053( C764 C4053 ) \nC764_=_C4059( C764 C4059 ) C764_=_C4095( C764 C4095 ) C764_=_C4096( C764 C4096 ) C887_=_C937( C887 C937 ) C887_=_C1885( C887 C1885 ) C887_=_C2088( C887 C2088 ) \nC887_=_C2478( C887 C2478 ) C887_=_C2710( C887 C2710 ) C887_=_C2820( C887 C2820 ) C887_=_C2852( C887 C2852 ) C887_=_C3068( C887 C3068 ) C887_=_C3215( C887 C3215 ) \nC887_=_C3460( C887 C3460 ) C887_=_C3461( C887 C3461 ) C887_=_C3462( C887 C3462 ) C887_=_C3463( C887 C3463 ) C887_=_C3464( C887 C3464 ) C887_=_C3465( C887 C3465 ) \nC887_=_C3466( C887 C3466 ) C887_=_C3467( C887 C3467 ) C937_=_C1885( C937 C1885 ) C937_=_C2088( C937 C2088 ) C937_=_C2478( C937 C2478 ) C937_=_C2710( C937 C2710 ) \nC937_=_C2820( C937 C2820 ) C937_=_C2852( C937 C2852 ) C937_=_C3068( C937 C3068 ) C937_=_C3215( C937 C3215 ) C937_=_C3460( C937 C3460 ) C937_=_C3461( C937 C3461 ) \nC937_=_C3462( C937 C3462 ) C937_=_C3463( C937 C3463 ) C937_=_C3464( C937 C3464 ) C937_=_C3465( C937 C3465 ) C937_=_C3466( C937 C3466 ) C937_=_C3467( C937 C3467 ) \nC1343_=_C1473( C1343 C1473 ) C1343_=_C1721( C1343 C1721 ) C1343_=_C1830( C1343 C1830 ) C1343_=_C2388( C1343 C2388 ) C1343_=_C2544( C1343 C2544 ) C1343_=_C2770( C1343 C2770 ) \nC1343_=_C2846( C1343 C2846 ) C1343_=_C3004( C1343 C3004 ) C1343_=_C3233( C1343 C3233 ) C1343_=_C3258( C1343 C3258 ) C1343_=_C3312( C1343 C3312 ) C1343_=_C3449( C1343 C3449 ) \nC1343_=_C3588( C1343 C3588 ) C1343_=_C3784( C1343 C3784 ) C1343_=_C3826( C1343 C3826 ) C1343_=_C4043( C1343 C4043 ) C1343_=_C4053( C1343 C4053 ) C1343_=_C4059( C1343 C4059 ) \nC1343_=_C4095( C1343 C4095 ) C1343_=_C4096( C1343 C4096 ) C1473_=_C1721( C1473 C1721 ) C1473_=_C1830( C1473 C1830 ) C1473_=_C2388( C1473 C2388 ) C1473_=_C2544( C1473 C2544 ) \nC1473_=_C2770( C1473 C2770 ) C1473_=_C2846( C1473 C2846 ) C1473_=_C3004( C1473 C3004 ) C1473_=_C3233( C1473 C3233 ) C1473_=_C3258( C1473 C3258 ) C1473_=_C3312( C1473 C3312 ) \nC1473_=_C3449( C1473 C3449 ) C1473_=_C3588( C1473 C3588 ) C1473_=_C3784( C1473 C3784 ) C1473_=_C3826( C1473 C3826 ) C1473_=_C4043( C1473 C4043 ) C1473_=_C4053( C1473 C4053 ) \nC1473_=_C4059( C1473 C4059 ) C1473_=_C4095( C1473 C4095 ) C1473_=_C4096( C1473 C4096 ) C1721_=_C1830( C1721 C1830 ) C1721_=_C2388( C1721 C2388 ) C1721_=_C2544( C1721 C2544 ) \nC1721_=_C2770( C1721 C2770 ) C1721_=_C2846( C1721 C2846 ) C1721_=_C3004( C1721 C3004 ) C1721_=_C3233( C1721 C3233 ) C1721_=_C3258( C1721 C3258 ) C1721_=_C3312( C1721 C3312 ) \nC1721_=_C3449( C1721 C3449 ) C1721_=_C3588( C1721 C3588 ) C1721_=_C3784( C1721 C3784 ) C1721_=_C3826( C1721 C3826 ) C1721_=_C4043( C1721 C4043 ) C1721_=_C4053( C1721 C4053 ) \nC1721_=_C4059( C1721 C4059 ) C1721_=_C4095(</w:t>
      </w:r>
    </w:p>
    <w:p>
      <w:pPr>
        <w:pStyle w:val="PreformattedText"/>
        <w:bidi w:val="0"/>
        <w:spacing w:before="0" w:after="0"/>
        <w:jc w:val="left"/>
        <w:rPr/>
      </w:pPr>
      <w:r>
        <w:rPr/>
        <w:t xml:space="preserve"> </w:t>
      </w:r>
      <w:r>
        <w:rPr/>
        <w:t>C1721 C4095 ) C1721_=_C4096( C1721 C4096 ) C1830_=_C2388( C1830 C2388 ) C1830_=_C2544( C1830 C2544 ) C1830_=_C2770( C1830 C2770 ) \nC1830_=_C2846( C1830 C2846 ) C1830_=_C3004( C1830 C3004 ) C1830_=_C3233( C1830 C3233 ) C1830_=_C3258( C1830 C3258 ) C1830_=_C3312( C1830 C3312 ) C1830_=_C3449( C1830 C3449 ) \nC1830_=_C3588( C1830 C3588 ) C1830_=_C3784( C1830 C3784 ) C1830_=_C3826( C1830 C3826 ) C1830_=_C4043( C1830 C4043 ) C1830_=_C4053( C1830 C4053 ) C1830_=_C4059( C1830 C4059 ) \nC1830_=_C4095( C1830 C4095 ) C1830_=_C4096( C1830 C4096 ) C1885_=_C2088( C1885 C2088 ) C1885_=_C2478( C1885 C2478 ) C1885_=_C2710( C1885 C2710 ) C1885_=_C2820( C1885 C2820 ) \nC1885_=_C2852( C1885 C2852 ) C1885_=_C3068( C1885 C3068 ) C1885_=_C3215( C1885 C3215 ) C1885_=_C3460( C1885 C3460 ) C1885_=_C3461( C1885 C3461 ) C1885_=_C3462( C1885 C3462 ) \nC1885_=_C3463( C1885 C3463 ) C1885_=_C3464( C1885 C3464 ) C1885_=_C3465( C1885 C3465 ) C1885_=_C3466( C1885 C3466 ) C1885_=_C3467( C1885 C3467 ) C2088_=_C2478( C2088 C2478 ) \nC2088_=_C2710( C2088 C2710 ) C2088_=_C2820( C2088 C2820 ) C2088_=_C2852( C2088 C2852 ) C2088_=_C3068( C2088 C3068 ) C2088_=_C3215( C2088 C3215 ) C2088_=_C3460( C2088 C3460 ) \nC2088_=_C3461( C2088 C3461 ) C2088_=_C3462( C2088 C3462 ) C2088_=_C3463( C2088 C3463 ) C2088_=_C3464( C2088 C3464 ) C2088_=_C3465( C2088 C3465 ) C2088_=_C3466( C2088 C3466 ) \nC2088_=_C3467( C2088 C3467 ) C2388_=_C2544( C2388 C2544 ) C2388_=_C2770( C2388 C2770 ) C2388_=_C2846( C2388 C2846 ) C2388_=_C3004( C2388 C3004 ) C2388_=_C3233( C2388 C3233 ) \nC2388_=_C3258( C2388 C3258 ) C2388_=_C3312( C2388 C3312 ) C2388_=_C3449( C2388 C3449 ) C2388_=_C3588( C2388 C3588 ) C2388_=_C3784( C2388 C3784 ) C2388_=_C3826( C2388 C3826 ) \nC2388_=_C4043( C2388 C4043 ) C2388_=_C4053( C2388 C4053 ) C2388_=_C4059( C2388 C4059 ) C2388_=_C4095( C2388 C4095 ) C2388_=_C4096( C2388 C4096 ) C2478_=_C2710( C2478 C2710 ) \nC2478_=_C2820( C2478 C2820 ) C2478_=_C2852( C2478 C2852 ) C2478_=_C3068( C2478 C3068 ) C2478_=_C3215( C2478 C3215 ) C2478_=_C3460( C2478 C3460 ) C2478_=_C3461( C2478 C3461 ) \nC2478_=_C3462( C2478 C3462 ) C2478_=_C3463( C2478 C3463 ) C2478_=_C3464( C2478 C3464 ) C2478_=_C3465( C2478 C3465 ) C2478_=_C3466( C2478 C3466 ) C2478_=_C3467( C2478 C3467 ) \nC2544_=_C2770( C2544 C2770 ) C2544_=_C2846( C2544 C2846 ) C2544_=_C3004( C2544 C3004 ) C2544_=_C3233( C2544 C3233 ) C2544_=_C3258( C2544 C3258 ) C2544_=_C3312( C2544 C3312 ) \nC2544_=_C3449( C2544 C3449 ) C2544_=_C3588( C2544 C3588 ) C2544_=_C3784( C2544 C3784 ) C2544_=_C3826( C2544 C3826 ) C2544_=_C4043( C2544 C4043 ) C2544_=_C4053( C2544 C4053 ) \nC2544_=_C4059( C2544 C4059 ) C2544_=_C4095( C2544 C4095 ) C2544_=_C4096( C2544 C4096 ) C2710_=_C2820( C2710 C2820 ) C2710_=_C2852( C2710 C2852 ) C2710_=_C3068( C2710 C3068 ) \nC2710_=_C3215( C2710 C3215 ) C2710_=_C3460( C2710 C3460 ) C2710_=_C3461( C2710 C3461 ) C2710_=_C3462( C2710 C3462 ) C2710_=_C3463( C2710 C3463 ) C2710_=_C3464( C2710 C3464 ) \nC2710_=_C3465( C2710 C3465 ) C2710_=_C3466( C2710 C3466 ) C2710_=_C3467( C2710 C3467 ) C2770_=_C2846( C2770 C2846 ) C2770_=_C3004( C2770 C3004 ) C2770_=_C3233( C2770 C3233 ) \nC2770_=_C3258( C2770 C3258 ) C2770_=_C3312( C2770 C3312 ) C2770_=_C3449( C2770 C3449 ) C2770_=_C3588( C2770 C3588 ) C2770_=_C3784( C2770 C3784 ) C2770_=_C3826( C2770 C3826 ) \nC2770_=_C4043( C2770 C4043 ) C2770_=_C4053( C2770 C4053 ) C2770_=_C4059( C2770 C4059 ) C2770_=_C4095( C2770 C4095 ) C2770_=_C4096( C2770 C4096 ) C2820_=_C2852( C2820 C2852 ) \nC2820_=_C3068( C2820 C3068 ) C2820_=_C3215( C2820 C3215 ) C2820_=_C3460( C2820 C3460 ) C2820_=_C3461( C2820 C3461 ) C2820_=_C3462( C2820 C3462 ) C2820_=_C3463( C2820 C3463 ) \nC2820_=_C3464( C2820 C3464 ) C2820_=_C3465( C2820 C3465 ) C2820_=_C3466( C2820 C3466 ) C2820_=_C3467( C2820 C3467 ) C2846_=_C3004( C2846 C3004 ) C2846_=_C3233( C2846 C3233 ) \nC2846_=_C3258( C2846 C3258 ) C2846_=_C3312( C2846 C3312 ) C2846_=_C3449( C2846 C3449 ) C2846_=_C3588( C2846 C3588 ) C2846_=_C3784( C2846 C3784 ) C2846_=_C3826( C2846 C3826 ) \nC2846_=_C4043( C2846 C4043 ) C2846_=_C4053( C2846 C4053 ) C2846_=_C4059( C2846 C4059 ) C2846_=_C4095( C2846 C4095 ) C2846_=_C4096( C2846 C4096 ) C2852_=_C3068( C2852 C3068 ) \nC2852_=_C3215( C2852 C3215 ) C2852_=_C3460( C2852 C3460 ) C2852_=_C3461( C2852 C3461 ) C2852_=_C3462( C2852 C3462 ) C2852_=_C3463( C2852 C3463 ) C2852_=_C3464( C2852 C3464 ) \nC2852_=_C3465( C2852 C3465 ) C2852_=_C3466( C2852 C3466 ) C2852_=_C3467( C2852 C3467 ) C3004_=_C3233( C3004 C3233 ) C3004_=_C3258( C3004 C3258 ) C3004_=_C3312( C3004 C3312 ) \nC3004_=_C3449( C3004 C3449 ) C3004_=_C3588( C3004 C3588 ) C3004_=_C3784( C3004 C3784 ) C3004_=_C3826( C3004 C3826 ) C3004_=_C4043( C3004 C4043 ) C3004_=_C4053( C3004 C4053 ) \nC3004_=_C4059( C3004 C4059 ) C3004_=_C4095( C3004 C4095 ) C3004_=_C4096( C3004 C4096 ) C3068_=_C3215( C3068 C3215 ) C3068_=_C3460( C3068 C3460 ) C3068_=_C3461( C3068 C3461 ) \nC3068_=_C3462( C3068 C3462 ) C3068_=_C3463( C3068 C3463 ) C3068_=_C3464( C3068 C3464 ) C3068_=_C3465( C3068 C3465 ) C3068_=_C3466( C3068 C3466 ) C3068_=_C3467( C3068 C3467 ) \nC3215_=_C3460( C3215 C3460 ) C3215_=_C3461( C3215 C3461 ) C3215_=_C3462( C3215 C3462 ) C3215_=_C3463( C3215 C3463 ) C3215_=_C3464( C3215 C3464 ) C3215_=_C3465( C3215 C3465 ) \nC3215_=_C3466( C3215 C3466 ) C3215_=_C3467( C3215 C3467 ) C3233_=_C3258( C3233 C3258 ) C3233_=_C3312( C3233 C3312 ) C3233_=_C3449( C3233 C3449 ) C3233_=_C3588( C3233 C3588 ) \nC3233_=_C3784( C3233 C3784 ) C3233_=_C3826( C3233 C3826 ) C3233_=_C4043( C3233 C4043 ) C3233_=_C4053( C3233 C4053 ) C3233_=_C4059( C3233 C4059 ) C3233_=_C4095( C3233 C4095 ) \nC3233_=_C4096( C3233 C4096 ) C3258_=_C3312( C3258 C3312 ) C3258_=_C3449( C3258 C3449 ) C3258_=_C3588( C3258 C3588 ) C3258_=_C3784( C3258 C3784 ) C3258_=_C3826( C3258 C3826 ) \nC3258_=_C4043( C3258 C4043 ) C3258_=_C4053( C3258 C4053 ) C3258_=_C4059( C3258 C4059 ) C3258_=_C4095( C3258 C4095 ) C3258_=_C4096( C3258 C4096 ) C3312_=_C3449( C3312 C3449 ) \nC3312_=_C3588( C3312 C3588 ) C3312_=_C3784( C3312 C3784 ) C3312_=_C3826( C3312 C3826 ) C3312_=_C4043( C3312 C4043 ) C3312_=_C4053( C3312 C4053 ) C3312_=_C4059( C3312 C4059 ) \nC3312_=_C4095( C3312 C4095 ) C3312_=_C4096( C3312 C4096 ) C3449_=_C3588( C3449 C3588 ) C3449_=_C3784( C3449 C3784 ) C3449_=_C3826( C3449 C3826 ) C3449_=_C4043( C3449 C4043 ) \nC3449_=_C4053( C3449 C4053 ) C3449_=_C4059( C3449 C4059 ) C3449_=_C4095( C3449 C4095 ) C3449_=_C4096( C3449 C4096 ) C3460_=_C3461( C3460 C3461 ) C3460_=_C3462( C3460 C3462 ) \nC3460_=_C3463( C3460 C3463 ) C3460_=_C3464( C3460 C3464 ) C3460_=_C3465( C3460 C3465 ) C3460_=_C3466( C3460 C3466 ) C3460_=_C3467( C3460 C3467 ) C3461_=_C3462( C3461 C3462 ) \nC3461_=_C3463( C3461 C3463 ) C3461_=_C3464( C3461 C3464 ) C3461_=_C3465( C3461 C3465 ) C3461_=_C3466( C3461 C3466 ) C3461_=_C3467( C3461 C3467 ) C3462_=_C3463( C3462 C3463 ) \nC3462_=_C3464( C3462 C3464 ) C3462_=_C3465( C3462 C3465 ) C3462_=_C3466( C3462 C3466 ) C3462_=_C3467( C3462 C3467 ) C3463_=_C3464( C3463 C3464 ) C3463_=_C3465( C3463 C3465 ) \nC3463_=_C3466( C3463 C3466 ) C3463_=_C3467( C3463 C3467 ) C3464_=_C3465( C3464 C3465 ) C3464_=_C3466( C3464 C3466 ) C3464_=_C3467( C3464 C3467 ) C3465_=_C3466( C3465 C3466 ) \nC3465_=_C3467( C3465 C3467 ) C3466_=_C3467( C3466 C3467 ) C3588_=_C3784( C3588 C3784 ) C3588_=_C3826( C3588 C3826 ) C3588_=_C4043( C3588 C4043 ) C3588_=_C4053( C3588 C4053 ) \nC3588_=_C4059( C3588 C4059 ) C3588_=_C4095( C3588 C4095 ) C3588_=_C4096( C3588 C4096 ) C3784_=_C3826( C3784 C3826 ) C3784_=_C4043( C3784 C4043 ) C3784_=_C4053( C3784 C4053 ) \nC3784_=_C4059( C3784 C4059 ) C3784_=_C4095( C3784 C4095 ) C3784_=_C4096( C3784 C4096 ) C3826_=_C4043( C3826 C4043 ) C3826_=_C4053( C3826 C4053 ) C3826_=_C4059( C3826 C4059 ) \nC3826_=_C4095( C3826 C4095 ) C3826_=_C4096( C3826 C4096 ) C4043_=_C4053( C4043 C4053 ) C4043_=_C4059( C4043 C4059 ) C4043_=_C4095( C4043 C4095 ) C4043_=_C4096( C4043 C4096 ) \nC4053_=_C4059( C4053 C4059 ) C4053_=_C4095( C4053 C4095 ) C4053_=_C4096( C4053 C4096 ) C4059_=_C4095( C4059 C4095 ) C4059_=_C4096( C4059 C4096 ) C4095_=_C4096( C4095 C4096 ) "];102-&gt;146[label="218: C0 C4 C10 C11 C14 \nC15 C17 C18 C19 C21 C22 \nC23 C24 C25 C27 C29 C30 \nC31 C32 C33 C37 C38 C39 \nC50 C51 C58 C59 C62 C63 \nC64 C65 C66 C67 C68 C69 \nC70 C71 C72 C73 C75 C82 \nC83 C84 C87 C88 C89 C90 \nC91 C92 C94 C95 C96 C97 \nC98 C99 C100 C101 C102 C104 \nC105 C122 C129 C130 C131 C133 \nC134 C135 C136 C137 C138 C139 \nC140 C141 C148 C149 C171 C172 \nC175 C176 C177 C178 C180 C181 \nC182 C183 C186 C187 C188 C191 \nC192 C193 C194 C195 C196 C197 \nC198 C199 C200 C201 C224 C227 \nC230 C231 C232 C233 C234 C235 \nC237 C238 C239 C240 C242 C265 \nC266 C267 C270 C271 C272 C274 \nC275 C276 C277 C278 C279 C282 \nC283 C284 C286 C287 C288 C316 \nC319 C335 C336 C337 C338 C339 \nC341 C342 C343 C344 C345 C346 \nC347 C348 C349 C350 C352 C353 \nC354 C355 C432 C505 C615 C690 \nC691 C692 C693 C694 C695 C696 \nC697 C698 C699 C700 C701 C702 \nC703 C704 C705 C706 C707 C708 \nC709 C710 C711 C712 C713 C764 \nC887 C937 C1343 C1473 C1721 C1830 \nC1885 C2088 C2388 C2478 C2544 C2710 \nC2770 C2820 C2846 C2852 C3004 C3068 \nC3215 C3233 C3258 C3312 C3449 C3460 \nC3461 C3462 C3463 C3464 C3465 C3466 \nC3467 C3588 C3784 C3826 C4043 C4053 \nC4059 C4095 C4096 \n2202: C0_=_C4 ,C0_=_C10 ,C0_=_C11 ,C0_=_C14 ,C0_=_C15 ,\nC0_=_C17 ,C0_=_C18 ,C0_=_C19 ,C0_=_C21 ,C0_=_C22 ,C0_=_C23 ,\nC0_=_C24 ,C0_=_C25 ,C0_=_C27 ,C0_=_C29 ,C0_=_C30 ,C0_=_C31 ,\nC0_=_C32 ,C0_=_C33 ,C0_=_C37 ,C0_=_C38 ,C0_=_C39 ,C0_=_C50 ,\nC4_=_C10 ,C4_=_C11 ,C4_=_C14 ,C4_=_C15 ,C4_=_C17 ,C4_=_C18 ,\nC4_=_C19 ,C4_=_C21 ,C4_=_C22 ,C4_=_C23 ,C4_=_C148 ,C4_=_C149 ,\nC10_=_C11 ,C10_=_C14 ,C10_=_C15 ,C10_=_C17 ,C10_=_C18 ,C10_=_C19 ,\nC10_=_C21 ,C10_=_C22 ,C10_=_C23 ,C10_=_C58 ,C10_=_C83 ,C10_=_C130 ,\nC10_=_C172 ,C10_=_C187 ,C10_=_C266 ,C10_=_C278 ,C11_=_C14 ,C11_=_C15 ,\nC11_=_C17 ,C11_=_C18 ,C11_=_C19 ,C11_=_C21 ,C11_=_C22 ,C11_=_C23 ,\nC11_=_C59 ,C11_=_C84 ,C11_=_C131 ,C11_=_C188</w:t>
      </w:r>
    </w:p>
    <w:p>
      <w:pPr>
        <w:pStyle w:val="PreformattedText"/>
        <w:bidi w:val="0"/>
        <w:spacing w:before="0" w:after="0"/>
        <w:jc w:val="left"/>
        <w:rPr/>
      </w:pPr>
      <w:r>
        <w:rPr/>
        <w:t xml:space="preserve"> </w:t>
      </w:r>
      <w:r>
        <w:rPr/>
        <w:t>,C11_=_C267 ,C11_=_C279 ,\nC11_=_C316 ,C11_=_C319 ,C14_=_C15 ,C14_=_C17 ,C14_=_C18 ,C14_=_C19 ,\nC14_=_C21 ,C14_=_C22 ,C14_=_C23 ,C14_=_C62 ,C14_=_C133 ,C14_=_C191 ,\nC14_=_C270 ,C14_=_C282 ,C15_=_C17 ,C15_=_C18 ,C15_=_C19 ,C15_=_C21 ,\nC15_=_C22 ,C15_=_C23 ,C15_=_C63 ,C15_=_C134 ,C15_=_C192 ,C15_=_C271 ,\nC15_=_C283 ,C17_=_C18 ,C17_=_C19 ,C17_=_C21 ,C17_=_C22 ,C17_=_C23 ,\nC17_=_C65 ,C17_=_C176 ,C17_=_C194 ,C17_=_C336 ,C17_=_C346 ,C17_=_C690 ,\nC18_=_C19 ,C18_=_C21 ,C18_=_C22 ,C18_=_C23 ,C18_=_C230 ,C18_=_C337 ,\nC18_=_C694 ,C19_=_C21 ,C19_=_C22 ,C19_=_C23 ,C19_=_C339 ,C19_=_C698 ,\nC21_=_C22 ,C21_=_C23 ,C21_=_C70 ,C21_=_C139 ,C21_=_C197 ,C21_=_C274 ,\nC21_=_C286 ,C22_=_C23 ,C22_=_C95 ,C22_=_C180 ,C22_=_C239 ,C22_=_C275 ,\nC22_=_C287 ,C22_=_C341 ,C22_=_C352 ,C22_=_C3461 ,C23_=_C344 ,C23_=_C711 ,\nC24_=_C25 ,C24_=_C27 ,C24_=_C29 ,C24_=_C30 ,C24_=_C31 ,C24_=_C32 ,\nC24_=_C33 ,C24_=_C37 ,C24_=_C38 ,C24_=_C39 ,C24_=_C50 ,C24_=_C51 ,\nC24_=_C58 ,C24_=_C59 ,C24_=_C62 ,C24_=_C63 ,C24_=_C64 ,C24_=_C65 ,\nC24_=_C66 ,C24_=_C67 ,C24_=_C68 ,C24_=_C69 ,C24_=_C70 ,C24_=_C71 ,\nC24_=_C72 ,C24_=_C73 ,C25_=_C27 ,C25_=_C29 ,C25_=_C30 ,C25_=_C31 ,\nC25_=_C32 ,C25_=_C33 ,C25_=_C37 ,C25_=_C38 ,C25_=_C39 ,C25_=_C50 ,\nC25_=_C75 ,C25_=_C82 ,C25_=_C83 ,C25_=_C84 ,C25_=_C87 ,C25_=_C88 ,\nC25_=_C89 ,C25_=_C90 ,C25_=_C91 ,C25_=_C92 ,C25_=_C94 ,C25_=_C95 ,\nC25_=_C96 ,C25_=_C97 ,C25_=_C98 ,C27_=_C29 ,C27_=_C30 ,C27_=_C31 ,\nC27_=_C32 ,C27_=_C33 ,C27_=_C37 ,C27_=_C38 ,C27_=_C39 ,C27_=_C50 ,\nC27_=_C99 ,C27_=_C129 ,C27_=_C130 ,C27_=_C131 ,C27_=_C133 ,C27_=_C134 ,\nC27_=_C135 ,C27_=_C136 ,C27_=_C137 ,C27_=_C138 ,C27_=_C139 ,C27_=_C140 ,\nC27_=_C141 ,C29_=_C30 ,C29_=_C31 ,C29_=_C32 ,C29_=_C33 ,C29_=_C37 ,\nC29_=_C38 ,C29_=_C39 ,C29_=_C50 ,C29_=_C100 ,C29_=_C171 ,C29_=_C172 ,\nC29_=_C175 ,C29_=_C176 ,C29_=_C177 ,C29_=_C178 ,C29_=_C180 ,C29_=_C181 ,\nC29_=_C182 ,C29_=_C183 ,C30_=_C31 ,C30_=_C32 ,C30_=_C33 ,C30_=_C37 ,\nC30_=_C38 ,C30_=_C39 ,C30_=_C50 ,C30_=_C101 ,C30_=_C186 ,C30_=_C187 ,\nC30_=_C188 ,C30_=_C191 ,C30_=_C192 ,C30_=_C193 ,C30_=_C194 ,C30_=_C195 ,\nC30_=_C196 ,C30_=_C197 ,C30_=_C198 ,C30_=_C199 ,C30_=_C200 ,C31_=_C32 ,\nC31_=_C33 ,C31_=_C37 ,C31_=_C38 ,C31_=_C39 ,C31_=_C50 ,C31_=_C102 ,\nC31_=_C201 ,C31_=_C224 ,C31_=_C227 ,C31_=_C230 ,C31_=_C231 ,C31_=_C232 ,\nC31_=_C233 ,C31_=_C234 ,C31_=_C235 ,C31_=_C237 ,C31_=_C238 ,C31_=_C239 ,\nC31_=_C240 ,C31_=_C242 ,C32_=_C33 ,C32_=_C37 ,C32_=_C38 ,C32_=_C39 ,\nC32_=_C50 ,C32_=_C265 ,C32_=_C266 ,C32_=_C267 ,C32_=_C270 ,C32_=_C271 ,\nC32_=_C272 ,C32_=_C274 ,C32_=_C275 ,C32_=_C276 ,C33_=_C37 ,C33_=_C38 ,\nC33_=_C39 ,C33_=_C50 ,C33_=_C277 ,C33_=_C278 ,C33_=_C279 ,C33_=_C282 ,\nC33_=_C283 ,C33_=_C284 ,C33_=_C286 ,C33_=_C287 ,C33_=_C288 ,C37_=_C38 ,\nC37_=_C39 ,C37_=_C50 ,C37_=_C104 ,C37_=_C148 ,C37_=_C316 ,C37_=_C335 ,\nC37_=_C336 ,C37_=_C337 ,C37_=_C338 ,C37_=_C339 ,C37_=_C341 ,C37_=_C342 ,\nC37_=_C343 ,C37_=_C344 ,C38_=_C39 ,C38_=_C50 ,C38_=_C105 ,C38_=_C345 ,\nC38_=_C346 ,C38_=_C347 ,C38_=_C348 ,C38_=_C349 ,C38_=_C350 ,C38_=_C352 ,\nC38_=_C353 ,C38_=_C354 ,C38_=_C355 ,C39_=_C50 ,C39_=_C149 ,C39_=_C319 ,\nC39_=_C690 ,C39_=_C691 ,C39_=_C692 ,C39_=_C693 ,C39_=_C694 ,C39_=_C695 ,\nC39_=_C696 ,C39_=_C697 ,C39_=_C698 ,C39_=_C699 ,C39_=_C700 ,C39_=_C701 ,\nC39_=_C702 ,C39_=_C703 ,C39_=_C704 ,C39_=_C705 ,C39_=_C706 ,C39_=_C707 ,\nC39_=_C708 ,C39_=_C709 ,C39_=_C710 ,C39_=_C711 ,C39_=_C712 ,C39_=_C713 ,\nC50_=_C122 ,C50_=_C432 ,C50_=_C615 ,C50_=_C764 ,C50_=_C1343 ,C50_=_C1473 ,\nC50_=_C1721 ,C50_=_C1830 ,C50_=_C2388 ,C50_=_C2544 ,C50_=_C2770 ,C50_=_C2846 ,\nC50_=_C3004 ,C50_=_C3233 ,C50_=_C3258 ,C50_=_C3312 ,C50_=_C3449 ,C50_=_C3588 ,\nC50_=_C3784 ,C50_=_C3826 ,C50_=_C4043 ,C50_=_C4053 ,C50_=_C4059 ,C50_=_C4095 ,\nC50_=_C4096 ,C51_=_C58 ,C51_=_C59 ,C51_=_C62 ,C51_=_C63 ,C51_=_C64 ,\nC51_=_C65 ,C51_=_C66 ,C51_=_C67 ,C51_=_C68 ,C51_=_C69 ,C51_=_C70 ,\nC51_=_C71 ,C51_=_C72 ,C51_=_C73 ,C51_=_C75 ,C51_=_C99 ,C51_=_C100 ,\nC51_=_C101 ,C51_=_C102 ,C51_=_C104 ,C51_=_C105 ,C51_=_C122 ,C58_=_C59 ,\nC58_=_C62 ,C58_=_C63 ,C58_=_C64 ,C58_=_C65 ,C58_=_C66 ,C58_=_C67 ,\nC58_=_C68 ,C58_=_C69 ,C58_=_C70 ,C58_=_C71 ,C58_=_C72 ,C58_=_C73 ,\nC58_=_C83 ,C58_=_C130 ,C58_=_C172 ,C58_=_C187 ,C58_=_C266 ,C58_=_C278 ,\nC59_=_C62 ,C59_=_C63 ,C59_=_C64 ,C59_=_C65 ,C59_=_C66 ,C59_=_C67 ,\nC59_=_C68 ,C59_=_C69 ,C59_=_C70 ,C59_=_C71 ,C59_=_C72 ,C59_=_C73 ,\nC59_=_C84 ,C59_=_C131 ,C59_=_C188 ,C59_=_C267 ,C59_=_C279 ,C59_=_C316 ,\nC59_=_C319 ,C62_=_C63 ,C62_=_C64 ,C62_=_C65 ,C62_=_C66 ,C62_=_C67 ,\nC62_=_C68 ,C62_=_C69 ,C62_=_C70 ,C62_=_C71 ,C62_=_C72 ,C62_=_C73 ,\nC62_=_C133 ,C62_=_C191 ,C62_=_C270 ,C62_=_C282 ,C63_=_C64 ,C63_=_C65 ,\nC63_=_C66 ,C63_=_C67 ,C63_=_C68 ,C63_=_C69 ,C63_=_C70 ,C63_=_C71 ,\nC63_=_C72 ,C63_=_C73 ,C63_=_C134 ,C63_=_C192 ,C63_=_C271 ,C63_=_C283 ,\nC64_=_C65 ,C64_=_C66 ,C64_=_C67 ,C64_=_C68 ,C64_=_C69 ,C64_=_C70 ,\nC64_=_C71 ,C64_=_C72 ,C64_=_C73 ,C64_=_C175 ,C64_=_C193 ,C64_=_C335 ,\nC64_=_C345 ,C64_=_C937 ,C65_=_C66 ,C65_=_C67 ,C65_=_C68 ,C65_=_C69 ,\nC65_=_C70 ,C65_=_C71 ,C65_=_C72 ,C65_=_C73 ,C65_=_C176 ,C65_=_C194 ,\nC65_=_C336 ,C65_=_C346 ,C65_=_C690 ,C66_=_C67 ,C66_=_C68 ,C66_=_C69 ,\nC66_=_C70 ,C66_=_C71 ,C66_=_C72 ,C66_=_C73 ,C66_=_C177 ,C66_=_C195 ,\nC66_=_C338 ,C66_=_C347 ,C67_=_C68 ,C67_=_C69 ,C67_=_C70 ,C67_=_C71 ,\nC67_=_C72 ,C67_=_C73 ,C67_=_C135 ,C67_=_C233 ,C67_=_C348 ,C67_=_C2846 ,\nC68_=_C69 ,C68_=_C70 ,C68_=_C71 ,C68_=_C72 ,C68_=_C73 ,C68_=_C136 ,\nC68_=_C234 ,C68_=_C349 ,C68_=_C3004 ,C69_=_C70 ,C69_=_C71 ,C69_=_C72 ,\nC69_=_C73 ,C69_=_C138 ,C69_=_C235 ,C69_=_C350 ,C69_=_C3449 ,C70_=_C71 ,\nC70_=_C72 ,C70_=_C73 ,C70_=_C139 ,C70_=_C197 ,C70_=_C274 ,C70_=_C286 ,\nC71_=_C72 ,C71_=_C73 ,C71_=_C181 ,C71_=_C198 ,C71_=_C342 ,C71_=_C353 ,\nC72_=_C73 ,C72_=_C182 ,C72_=_C199 ,C72_=_C343 ,C72_=_C354 ,C73_=_C140 ,\nC73_=_C240 ,C73_=_C355 ,C73_=_C4053 ,C75_=_C82 ,C75_=_C83 ,C75_=_C84 ,\nC75_=_C87 ,C75_=_C88 ,C75_=_C89 ,C75_=_C90 ,C75_=_C91 ,C75_=_C92 ,\nC75_=_C94 ,C75_=_C95 ,C75_=_C96 ,C75_=_C97 ,C75_=_C98 ,C75_=_C99 ,\nC75_=_C100 ,C75_=_C101 ,C75_=_C102 ,C75_=_C104 ,C75_=_C105 ,C75_=_C122 ,\nC82_=_C83 ,C82_=_C84 ,C82_=_C87 ,C82_=_C88 ,C82_=_C89 ,C82_=_C90 ,\nC82_=_C91 ,C82_=_C92 ,C82_=_C94 ,C82_=_C95 ,C82_=_C96 ,C82_=_C97 ,\nC82_=_C98 ,C82_=_C129 ,C82_=_C171 ,C82_=_C186 ,C82_=_C227 ,C82_=_C265 ,\nC82_=_C277 ,C83_=_C84 ,C83_=_C87 ,C83_=_C88 ,C83_=_C89 ,C83_=_C90 ,\nC83_=_C91 ,C83_=_C92 ,C83_=_C94 ,C83_=_C95 ,C83_=_C96 ,C83_=_C97 ,\nC83_=_C98 ,C83_=_C130 ,C83_=_C172 ,C83_=_C187 ,C83_=_C266 ,C83_=_C278 ,\nC84_=_C87 ,C84_=_C88 ,C84_=_C89 ,C84_=_C90 ,C84_=_C91 ,C84_=_C92 ,\nC84_=_C94 ,C84_=_C95 ,C84_=_C96 ,C84_=_C97 ,C84_=_C98 ,C84_=_C131 ,\nC84_=_C188 ,C84_=_C267 ,C84_=_C279 ,C84_=_C316 ,C84_=_C319 ,C87_=_C88 ,\nC87_=_C89 ,C87_=_C90 ,C87_=_C91 ,C87_=_C92 ,C87_=_C94 ,C87_=_C95 ,\nC87_=_C96 ,C87_=_C97 ,C87_=_C98 ,C88_=_C89 ,C88_=_C90 ,C88_=_C91 ,\nC88_=_C92 ,C88_=_C94 ,C88_=_C95 ,C88_=_C96 ,C88_=_C97 ,C88_=_C98 ,\nC89_=_C90 ,C89_=_C91 ,C89_=_C92 ,C89_=_C94 ,C89_=_C95 ,C89_=_C96 ,\nC89_=_C97 ,C89_=_C98 ,C90_=_C91 ,C90_=_C92 ,C90_=_C94 ,C90_=_C95 ,\nC90_=_C96 ,C90_=_C97 ,C90_=_C98 ,C91_=_C92 ,C91_=_C94 ,C91_=_C95 ,\nC91_=_C96 ,C91_=_C97 ,C91_=_C98 ,C91_=_C137 ,C91_=_C178 ,C91_=_C196 ,\nC91_=_C272 ,C91_=_C284 ,C92_=_C94 ,C92_=_C95 ,C92_=_C96 ,C92_=_C97 ,\nC92_=_C98 ,C94_=_C95 ,C94_=_C96 ,C94_=_C97 ,C94_=_C98 ,C95_=_C96 ,\nC95_=_C97 ,C95_=_C98 ,C95_=_C180 ,C95_=_C239 ,C95_=_C275 ,C95_=_C287 ,\nC95_=_C341 ,C95_=_C352 ,C95_=_C3461 ,C96_=_C97 ,C96_=_C98 ,C97_=_C98 ,\nC97_=_C141 ,C97_=_C183 ,C97_=_C200 ,C97_=_C276 ,C97_=_C288 ,C99_=_C100 ,\nC99_=_C101 ,C99_=_C102 ,C99_=_C104 ,C99_=_C105 ,C99_=_C122 ,C99_=_C129 ,\nC99_=_C130 ,C99_=_C131 ,C99_=_C133 ,C99_=_C134 ,C99_=_C135 ,C99_=_C136 ,\nC99_=_C137 ,C99_=_C138 ,C99_=_C139 ,C99_=_C140 ,C99_=_C141 ,C100_=_C101 ,\nC100_=_C102 ,C100_=_C104 ,C100_=_C105 ,C100_=_C122 ,C100_=_C171 ,C100_=_C172 ,\nC100_=_C175 ,C100_=_C176 ,C100_=_C177 ,C100_=_C178 ,C100_=_C180 ,C100_=_C181 ,\nC100_=_C182 ,C100_=_C183 ,C101_=_C102 ,C101_=_C104 ,C101_=_C105 ,C101_=_C122 ,\nC101_=_C186 ,C101_=_C187 ,C101_=_C188 ,C101_=_C191 ,C101_=_C192 ,C101_=_C193 ,\nC101_=_C194 ,C101_=_C195 ,C101_=_C196 ,C101_=_C197 ,C101_=_C198 ,C101_=_C199 ,\nC101_=_C200 ,C102_=_C104 ,C102_=_C105 ,C102_=_C122 ,C102_=_C201 ,C102_=_C224 ,\nC102_=_C227 ,C102_=_C230 ,C102_=_C231 ,C102_=_C232 ,C102_=_C233 ,C102_=_C234 ,\nC102_=_C235 ,C102_=_C237 ,C102_=_C238 ,C102_=_C239 ,C102_=_C240 ,C102_=_C242 ,\nC104_=_C105 ,C104_=_C122 ,C104_=_C148 ,C104_=_C316 ,C104_=_C335 ,C104_=_C336 ,\nC104_=_C337 ,C104_=_C338 ,C104_=_C339 ,C104_=_C341 ,C104_=_C342 ,C104_=_C343 ,\nC104_=_C344 ,C105_=_C122 ,C105_=_C345 ,C105_=_C346 ,C105_=_C347 ,C105_=_C348 ,\nC105_=_C349 ,C105_=_C350 ,C105_=_C352 ,C105_=_C353 ,C105_=_C354 ,C105_=_C355 ,\nC122_=_C432 ,C122_=_C615 ,C122_=_C764 ,C122_=_C1343 ,C122_=_C1473 ,C122_=_C1721 ,\nC122_=_C1830 ,C122_=_C2388 ,C122_=_C2544 ,C122_=_C2770 ,C122_=_C2846 ,C122_=_C3004 ,\nC122_=_C3233 ,C122_=_C3258 ,C122_=_C3312 ,C122_=_C3449 ,C122_=_C3588 ,C122_=_C3784 ,\nC122_=_C3826 ,C122_=_C4043 ,C122_=_C4053 ,C122_=_C4059 ,C122_=_C4095 ,C122_=_C4096 ,\nC129_=_C130 ,C129_=_C131 ,C129_=_C133 ,C129_=_C134 ,C129_=_C135 ,C129_=_C136 ,\nC129_=_C137 ,C129_=_C138 ,C129_=_C139 ,C129_=_C140 ,C129_=_C141 ,C129_=_C171 ,\nC129_=_C186 ,C129_=_C227 ,C129_=_C265 ,C129_=_C277 ,C130_=_C131 ,C130_=_C133 ,\nC130_=_C134 ,C130_=_C135 ,C130_=_C136 ,C130_=_C137 ,C130_=_C138 ,C130_=_C139 ,\nC130_=_C140 ,C130_=_C141 ,C130_=_C172 ,C130_=_C187 ,C130_=_C266 ,C130_=_C278 ,\nC131_=_C133 ,C131_=_C134 ,C131_=_C135 ,C131_=_C136 ,C131_=_C137 ,C131_=_C138 ,\nC131_=_C139 ,C131_=_C140 ,C131_=_C141 ,C131_=_C188 ,C131_=_C267 ,C131_=_C279 ,\nC131_=_C316 ,C131_=_C319 ,C133_=_C134 ,C133_=_C135 ,C133_=_C136 ,C133_=_C137 ,\nC133_=_C138 ,C133_=_C139 ,C133_=_C140 ,C133_=_C141 ,C133_=_C191 ,C133_=_C270 ,\nC133_=_C282 ,C134_=_C135 ,C134_=_C136 ,C134_=_C137 ,C134_=_C138 ,C134_=_C139 ,\nC134_=_C140 ,C134_=_C141 ,C134_=_C192 ,C134_=_C271 ,C134_=_C283 ,C135_=_C136 ,\nC135_=_C137 ,C135_=_C138</w:t>
      </w:r>
    </w:p>
    <w:p>
      <w:pPr>
        <w:pStyle w:val="PreformattedText"/>
        <w:bidi w:val="0"/>
        <w:spacing w:before="0" w:after="0"/>
        <w:jc w:val="left"/>
        <w:rPr/>
      </w:pPr>
      <w:r>
        <w:rPr/>
        <w:t xml:space="preserve"> </w:t>
      </w:r>
      <w:r>
        <w:rPr/>
        <w:t>,C135_=_C139 ,C135_=_C140 ,C135_=_C141 ,C135_=_C233 ,\nC135_=_C348 ,C135_=_C2846 ,C136_=_C137 ,C136_=_C138 ,C136_=_C139 ,C136_=_C140 ,\nC136_=_C141 ,C136_=_C234 ,C136_=_C349 ,C136_=_C3004 ,C137_=_C138 ,C137_=_C139 ,\nC137_=_C140 ,C137_=_C141 ,C137_=_C178 ,C137_=_C196 ,C137_=_C272 ,C137_=_C284 ,\nC138_=_C139 ,C138_=_C140 ,C138_=_C141 ,C138_=_C235 ,C138_=_C350 ,C138_=_C3449 ,\nC139_=_C140 ,C139_=_C141 ,C139_=_C197 ,C139_=_C274 ,C139_=_C286 ,C140_=_C141 ,\nC140_=_C240 ,C140_=_C355 ,C140_=_C4053 ,C141_=_C183 ,C141_=_C200 ,C141_=_C276 ,\nC141_=_C288 ,C148_=_C149 ,C148_=_C316 ,C148_=_C335 ,C148_=_C336 ,C148_=_C337 ,\nC148_=_C338 ,C148_=_C339 ,C148_=_C341 ,C148_=_C342 ,C148_=_C343 ,C148_=_C344 ,\nC149_=_C319 ,C149_=_C690 ,C149_=_C691 ,C149_=_C692 ,C149_=_C693 ,C149_=_C694 ,\nC149_=_C695 ,C149_=_C696 ,C149_=_C697 ,C149_=_C698 ,C149_=_C699 ,C149_=_C700 ,\nC149_=_C701 ,C149_=_C702 ,C149_=_C703 ,C149_=_C704 ,C149_=_C705 ,C149_=_C706 ,\nC149_=_C707 ,C149_=_C708 ,C149_=_C709 ,C149_=_C710 ,C149_=_C711 ,C149_=_C712 ,\nC149_=_C713 ,C171_=_C172 ,C171_=_C175 ,C171_=_C176 ,C171_=_C177 ,C171_=_C178 ,\nC171_=_C180 ,C171_=_C181 ,C171_=_C182 ,C171_=_C183 ,C171_=_C186 ,C171_=_C227 ,\nC171_=_C265 ,C171_=_C277 ,C172_=_C175 ,C172_=_C176 ,C172_=_C177 ,C172_=_C178 ,\nC172_=_C180 ,C172_=_C181 ,C172_=_C182 ,C172_=_C183 ,C172_=_C187 ,C172_=_C266 ,\nC172_=_C278 ,C175_=_C176 ,C175_=_C177 ,C175_=_C178 ,C175_=_C180 ,C175_=_C181 ,\nC175_=_C182 ,C175_=_C183 ,C175_=_C193 ,C175_=_C335 ,C175_=_C345 ,C175_=_C937 ,\nC176_=_C177 ,C176_=_C178 ,C176_=_C180 ,C176_=_C181 ,C176_=_C182 ,C176_=_C183 ,\nC176_=_C194 ,C176_=_C336 ,C176_=_C346 ,C176_=_C690 ,C177_=_C178 ,C177_=_C180 ,\nC177_=_C181 ,C177_=_C182 ,C177_=_C183 ,C177_=_C195 ,C177_=_C338 ,C177_=_C347 ,\nC178_=_C180 ,C178_=_C181 ,C178_=_C182 ,C178_=_C183 ,C178_=_C196 ,C178_=_C272 ,\nC178_=_C284 ,C180_=_C181 ,C180_=_C182 ,C180_=_C183 ,C180_=_C239 ,C180_=_C275 ,\nC180_=_C287 ,C180_=_C341 ,C180_=_C352 ,C180_=_C3461 ,C181_=_C182 ,C181_=_C183 ,\nC181_=_C198 ,C181_=_C342 ,C181_=_C353 ,C182_=_C183 ,C182_=_C199 ,C182_=_C343 ,\nC182_=_C354 ,C183_=_C200 ,C183_=_C276 ,C183_=_C288 ,C186_=_C187 ,C186_=_C188 ,\nC186_=_C191 ,C186_=_C192 ,C186_=_C193 ,C186_=_C194 ,C186_=_C195 ,C186_=_C196 ,\nC186_=_C197 ,C186_=_C198 ,C186_=_C199 ,C186_=_C200 ,C186_=_C227 ,C186_=_C265 ,\nC186_=_C277 ,C187_=_C188 ,C187_=_C191 ,C187_=_C192 ,C187_=_C193 ,C187_=_C194 ,\nC187_=_C195 ,C187_=_C196 ,C187_=_C197 ,C187_=_C198 ,C187_=_C199 ,C187_=_C200 ,\nC187_=_C266 ,C187_=_C278 ,C188_=_C191 ,C188_=_C192 ,C188_=_C193 ,C188_=_C194 ,\nC188_=_C195 ,C188_=_C196 ,C188_=_C197 ,C188_=_C198 ,C188_=_C199 ,C188_=_C200 ,\nC188_=_C267 ,C188_=_C279 ,C188_=_C316 ,C188_=_C319 ,C191_=_C192 ,C191_=_C193 ,\nC191_=_C194 ,C191_=_C195 ,C191_=_C196 ,C191_=_C197 ,C191_=_C198 ,C191_=_C199 ,\nC191_=_C200 ,C191_=_C270 ,C191_=_C282 ,C192_=_C193 ,C192_=_C194 ,C192_=_C195 ,\nC192_=_C196 ,C192_=_C197 ,C192_=_C198 ,C192_=_C199 ,C192_=_C200 ,C192_=_C271 ,\nC192_=_C283 ,C193_=_C194 ,C193_=_C195 ,C193_=_C196 ,C193_=_C197 ,C193_=_C198 ,\nC193_=_C199 ,C193_=_C200 ,C193_=_C335 ,C193_=_C345 ,C193_=_C937 ,C194_=_C195 ,\nC194_=_C196 ,C194_=_C197 ,C194_=_C198 ,C194_=_C199 ,C194_=_C200 ,C194_=_C336 ,\nC194_=_C346 ,C194_=_C690 ,C195_=_C196 ,C195_=_C197 ,C195_=_C198 ,C195_=_C199 ,\nC195_=_C200 ,C195_=_C338 ,C195_=_C347 ,C196_=_C197 ,C196_=_C198 ,C196_=_C199 ,\nC196_=_C200 ,C196_=_C272 ,C196_=_C284 ,C197_=_C198 ,C197_=_C199 ,C197_=_C200 ,\nC197_=_C274 ,C197_=_C286 ,C198_=_C199 ,C198_=_C200 ,C198_=_C342 ,C198_=_C353 ,\nC199_=_C200 ,C199_=_C343 ,C199_=_C354 ,C200_=_C276 ,C200_=_C288 ,C201_=_C224 ,\nC201_=_C227 ,C201_=_C230 ,C201_=_C231 ,C201_=_C232 ,C201_=_C233 ,C201_=_C234 ,\nC201_=_C235 ,C201_=_C237 ,C201_=_C238 ,C201_=_C239 ,C201_=_C240 ,C201_=_C242 ,\nC224_=_C227 ,C224_=_C230 ,C224_=_C231 ,C224_=_C232 ,C224_=_C233 ,C224_=_C234 ,\nC224_=_C235 ,C224_=_C237 ,C224_=_C238 ,C224_=_C239 ,C224_=_C240 ,C224_=_C242 ,\nC227_=_C230 ,C227_=_C231 ,C227_=_C232 ,C227_=_C233 ,C227_=_C234 ,C227_=_C235 ,\nC227_=_C237 ,C227_=_C238 ,C227_=_C239 ,C227_=_C240 ,C227_=_C242 ,C227_=_C265 ,\nC227_=_C277 ,C230_=_C231 ,C230_=_C232 ,C230_=_C233 ,C230_=_C234 ,C230_=_C235 ,\nC230_=_C237 ,C230_=_C238 ,C230_=_C239 ,C230_=_C240 ,C230_=_C242 ,C230_=_C337 ,\nC230_=_C694 ,C231_=_C232 ,C231_=_C233 ,C231_=_C234 ,C231_=_C235 ,C231_=_C237 ,\nC231_=_C238 ,C231_=_C239 ,C231_=_C240 ,C231_=_C242 ,C232_=_C233 ,C232_=_C234 ,\nC232_=_C235 ,C232_=_C237 ,C232_=_C238 ,C232_=_C239 ,C232_=_C240 ,C232_=_C242 ,\nC233_=_C234 ,C233_=_C235 ,C233_=_C237 ,C233_=_C238 ,C233_=_C239 ,C233_=_C240 ,\nC233_=_C242 ,C233_=_C348 ,C233_=_C2846 ,C234_=_C235 ,C234_=_C237 ,C234_=_C238 ,\nC234_=_C239 ,C234_=_C240 ,C234_=_C242 ,C234_=_C349 ,C234_=_C3004 ,C235_=_C237 ,\nC235_=_C238 ,C235_=_C239 ,C235_=_C240 ,C235_=_C242 ,C235_=_C350 ,C235_=_C3449 ,\nC237_=_C238 ,C237_=_C239 ,C237_=_C240 ,C237_=_C242 ,C238_=_C239 ,C238_=_C240 ,\nC238_=_C242 ,C239_=_C240 ,C239_=_C242 ,C239_=_C275 ,C239_=_C287 ,C239_=_C341 ,\nC239_=_C352 ,C239_=_C3461 ,C240_=_C242 ,C240_=_C355 ,C240_=_C4053 ,C265_=_C266 ,\nC265_=_C267 ,C265_=_C270 ,C265_=_C271 ,C265_=_C272 ,C265_=_C274 ,C265_=_C275 ,\nC265_=_C276 ,C265_=_C277 ,C266_=_C267 ,C266_=_C270 ,C266_=_C271 ,C266_=_C272 ,\nC266_=_C274 ,C266_=_C275 ,C266_=_C276 ,C266_=_C278 ,C267_=_C270 ,C267_=_C271 ,\nC267_=_C272 ,C267_=_C274 ,C267_=_C275 ,C267_=_C276 ,C267_=_C279 ,C267_=_C316 ,\nC267_=_C319 ,C270_=_C271 ,C270_=_C272 ,C270_=_C274 ,C270_=_C275 ,C270_=_C276 ,\nC270_=_C282 ,C271_=_C272 ,C271_=_C274 ,C271_=_C275 ,C271_=_C276 ,C271_=_C283 ,\nC272_=_C274 ,C272_=_C275 ,C272_=_C276 ,C272_=_C284 ,C274_=_C275 ,C274_=_C276 ,\nC274_=_C286 ,C275_=_C276 ,C275_=_C287 ,C275_=_C341 ,C275_=_C352 ,C275_=_C3461 ,\nC276_=_C288 ,C277_=_C278 ,C277_=_C279 ,C277_=_C282 ,C277_=_C283 ,C277_=_C284 ,\nC277_=_C286 ,C277_=_C287 ,C277_=_C288 ,C278_=_C279 ,C278_=_C282 ,C278_=_C283 ,\nC278_=_C284 ,C278_=_C286 ,C278_=_C287 ,C278_=_C288 ,C279_=_C282 ,C279_=_C283 ,\nC279_=_C284 ,C279_=_C286 ,C279_=_C287 ,C279_=_C288 ,C279_=_C316 ,C279_=_C319 ,\nC282_=_C283 ,C282_=_C284 ,C282_=_C286 ,C282_=_C287 ,C282_=_C288 ,C283_=_C284 ,\nC283_=_C286 ,C283_=_C287 ,C283_=_C288 ,C284_=_C286 ,C284_=_C287 ,C284_=_C288 ,\nC286_=_C287 ,C286_=_C288 ,C287_=_C288 ,C287_=_C341 ,C287_=_C352 ,C287_=_C3461 ,\nC316_=_C319 ,C316_=_C335 ,C316_=_C336 ,C316_=_C337 ,C316_=_C338 ,C316_=_C339 ,\nC316_=_C341 ,C316_=_C342 ,C316_=_C343 ,C316_=_C344 ,C319_=_C690 ,C319_=_C691 ,\nC319_=_C692 ,C319_=_C693 ,C319_=_C694 ,C319_=_C695 ,C319_=_C696 ,C319_=_C697 ,\nC319_=_C698 ,C319_=_C699 ,C319_=_C700 ,C319_=_C701 ,C319_=_C702 ,C319_=_C703 ,\nC319_=_C704 ,C319_=_C705 ,C319_=_C706 ,C319_=_C707 ,C319_=_C708 ,C319_=_C709 ,\nC319_=_C710 ,C319_=_C711 ,C319_=_C712 ,C319_=_C713 ,C335_=_C336 ,C335_=_C337 ,\nC335_=_C338 ,C335_=_C339 ,C335_=_C341 ,C335_=_C342 ,C335_=_C343 ,C335_=_C344 ,\nC335_=_C345 ,C335_=_C937 ,C336_=_C337 ,C336_=_C338 ,C336_=_C339 ,C336_=_C341 ,\nC336_=_C342 ,C336_=_C343 ,C336_=_C344 ,C336_=_C346 ,C336_=_C690 ,C337_=_C338 ,\nC337_=_C339 ,C337_=_C341 ,C337_=_C342 ,C337_=_C343 ,C337_=_C344 ,C337_=_C694 ,\nC338_=_C339 ,C338_=_C341 ,C338_=_C342 ,C338_=_C343 ,C338_=_C344 ,C338_=_C347 ,\nC339_=_C341 ,C339_=_C342 ,C339_=_C343 ,C339_=_C344 ,C339_=_C698 ,C341_=_C342 ,\nC341_=_C343 ,C341_=_C344 ,C341_=_C352 ,C341_=_C3461 ,C342_=_C343 ,C342_=_C344 ,\nC342_=_C353 ,C343_=_C344 ,C343_=_C354 ,C344_=_C711 ,C345_=_C346 ,C345_=_C347 ,\nC345_=_C348 ,C345_=_C349 ,C345_=_C350 ,C345_=_C352 ,C345_=_C353 ,C345_=_C354 ,\nC345_=_C355 ,C345_=_C937 ,C346_=_C347 ,C346_=_C348 ,C346_=_C349 ,C346_=_C350 ,\nC346_=_C352 ,C346_=_C353 ,C346_=_C354 ,C346_=_C355 ,C346_=_C690 ,C347_=_C348 ,\nC347_=_C349 ,C347_=_C350 ,C347_=_C352 ,C347_=_C353 ,C347_=_C354 ,C347_=_C355 ,\nC348_=_C349 ,C348_=_C350 ,C348_=_C352 ,C348_=_C353 ,C348_=_C354 ,C348_=_C355 ,\nC348_=_C2846 ,C349_=_C350 ,C349_=_C352 ,C349_=_C353 ,C349_=_C354 ,C349_=_C355 ,\nC349_=_C3004 ,C350_=_C352 ,C350_=_C353 ,C350_=_C354 ,C350_=_C355 ,C350_=_C3449 ,\nC352_=_C353 ,C352_=_C354 ,C352_=_C355 ,C352_=_C3461 ,C353_=_C354 ,C353_=_C355 ,\nC354_=_C355 ,C355_=_C4053 ,C432_=_C615 ,C432_=_C764 ,C432_=_C1343 ,C432_=_C1473 ,\nC432_=_C1721 ,C432_=_C1830 ,C432_=_C2388 ,C432_=_C2544 ,C432_=_C2770 ,C432_=_C2846 ,\nC432_=_C3004 ,C432_=_C3233 ,C432_=_C3258 ,C432_=_C3312 ,C432_=_C3449 ,C432_=_C3588 ,\nC432_=_C3784 ,C432_=_C3826 ,C432_=_C4043 ,C432_=_C4053 ,C432_=_C4059 ,C432_=_C4095 ,\nC432_=_C4096 ,C505_=_C887 ,C505_=_C937 ,C505_=_C1885 ,C505_=_C2088 ,C505_=_C2478 ,\nC505_=_C2710 ,C505_=_C2820 ,C505_=_C2852 ,C505_=_C3068 ,C505_=_C3215 ,C505_=_C3460 ,\nC505_=_C3461 ,C505_=_C3462 ,C505_=_C3463 ,C505_=_C3464 ,C505_=_C3465 ,C505_=_C3466 ,\nC505_=_C3467 ,C615_=_C764 ,C615_=_C1343 ,C615_=_C1473 ,C615_=_C1721 ,C615_=_C1830 ,\nC615_=_C2388 ,C615_=_C2544 ,C615_=_C2770 ,C615_=_C2846 ,C615_=_C3004 ,C615_=_C3233 ,\nC615_=_C3258 ,C615_=_C3312 ,C615_=_C3449 ,C615_=_C3588 ,C615_=_C3784 ,C615_=_C3826 ,\nC615_=_C4043 ,C615_=_C4053 ,C615_=_C4059 ,C615_=_C4095 ,C615_=_C4096 ,C690_=_C691 ,\nC690_=_C692 ,C690_=_C693 ,C690_=_C694 ,C690_=_C695 ,C690_=_C696 ,C690_=_C697 ,\nC690_=_C698 ,C690_=_C699 ,C690_=_C700 ,C690_=_C701 ,C690_=_C702 ,C690_=_C703 ,\nC690_=_C704 ,C690_=_C705 ,C690_=_C706 ,C690_=_C707 ,C690_=_C708 ,C690_=_C709 ,\nC690_=_C710 ,C690_=_C711 ,C690_=_C712 ,C690_=_C713 ,C691_=_C692 ,C691_=_C693 ,\nC691_=_C694 ,C691_=_C695 ,C691_=_C696 ,C691_=_C697 ,C691_=_C698 ,C691_=_C699 ,\nC691_=_C700 ,C691_=_C701 ,C691_=_C702 ,C691_=_C703 ,C691_=_C704 ,C691_=_C705 ,\nC691_=_C706 ,C691_=_C707 ,C691_=_C708 ,C691_=_C709 ,C691_=_C710 ,C691_=_C711 ,\nC691_=_C712 ,C691_=_C713 ,C692_=_C693 ,C692_=_C694 ,C692_=_C695 ,C692_=_C696 ,\nC692_=_C697 ,C692_=_C698 ,C692_=_C699 ,C692_=_C700 ,C692_=_C701 ,C692_=_C702 ,\nC692_=_C703 ,C692_=_C704 ,C692_=_C705 ,C692_=_C706 ,C692_=_C707 ,C692_=_C708 ,\nC692_=_C709 ,C692_=_C710 ,C692_=_C711 ,C692_=_C712 ,C692_=_C713 ,C693_=_C694 ,\nC693_=_C695 ,C693_=_C696 ,C693_=_C697 ,C693_=_C698 ,C693_=_C699 ,C693_=_C700 ,\nC693_=_C701</w:t>
      </w:r>
    </w:p>
    <w:p>
      <w:pPr>
        <w:pStyle w:val="PreformattedText"/>
        <w:bidi w:val="0"/>
        <w:spacing w:before="0" w:after="0"/>
        <w:jc w:val="left"/>
        <w:rPr/>
      </w:pPr>
      <w:r>
        <w:rPr/>
        <w:t xml:space="preserve"> </w:t>
      </w:r>
      <w:r>
        <w:rPr/>
        <w:t>,C693_=_C702 ,C693_=_C703 ,C693_=_C704 ,C693_=_C705 ,C693_=_C706 ,\nC693_=_C707 ,C693_=_C708 ,C693_=_C709 ,C693_=_C710 ,C693_=_C711 ,C693_=_C712 ,\nC693_=_C713 ,C694_=_C695 ,C694_=_C696 ,C694_=_C697 ,C694_=_C698 ,C694_=_C699 ,\nC694_=_C700 ,C694_=_C701 ,C694_=_C702 ,C694_=_C703 ,C694_=_C704 ,C694_=_C705 ,\nC694_=_C706 ,C694_=_C707 ,C694_=_C708 ,C694_=_C709 ,C694_=_C710 ,C694_=_C711 ,\nC694_=_C712 ,C694_=_C713 ,C695_=_C696 ,C695_=_C697 ,C695_=_C698 ,C695_=_C699 ,\nC695_=_C700 ,C695_=_C701 ,C695_=_C702 ,C695_=_C703 ,C695_=_C704 ,C695_=_C705 ,\nC695_=_C706 ,C695_=_C707 ,C695_=_C708 ,C695_=_C709 ,C695_=_C710 ,C695_=_C711 ,\nC695_=_C712 ,C695_=_C713 ,C696_=_C697 ,C696_=_C698 ,C696_=_C699 ,C696_=_C700 ,\nC696_=_C701 ,C696_=_C702 ,C696_=_C703 ,C696_=_C704 ,C696_=_C705 ,C696_=_C706 ,\nC696_=_C707 ,C696_=_C708 ,C696_=_C709 ,C696_=_C710 ,C696_=_C711 ,C696_=_C712 ,\nC696_=_C713 ,C697_=_C698 ,C697_=_C699 ,C697_=_C700 ,C697_=_C701 ,C697_=_C702 ,\nC697_=_C703 ,C697_=_C704 ,C697_=_C705 ,C697_=_C706 ,C697_=_C707 ,C697_=_C708 ,\nC697_=_C709 ,C697_=_C710 ,C697_=_C711 ,C697_=_C712 ,C697_=_C713 ,C698_=_C699 ,\nC698_=_C700 ,C698_=_C701 ,C698_=_C702 ,C698_=_C703 ,C698_=_C704 ,C698_=_C705 ,\nC698_=_C706 ,C698_=_C707 ,C698_=_C708 ,C698_=_C709 ,C698_=_C710 ,C698_=_C711 ,\nC698_=_C712 ,C698_=_C713 ,C699_=_C700 ,C699_=_C701 ,C699_=_C702 ,C699_=_C703 ,\nC699_=_C704 ,C699_=_C705 ,C699_=_C706 ,C699_=_C707 ,C699_=_C708 ,C699_=_C709 ,\nC699_=_C710 ,C699_=_C711 ,C699_=_C712 ,C699_=_C713 ,C700_=_C701 ,C700_=_C702 ,\nC700_=_C703 ,C700_=_C704 ,C700_=_C705 ,C700_=_C706 ,C700_=_C707 ,C700_=_C708 ,\nC700_=_C709 ,C700_=_C710 ,C700_=_C711 ,C700_=_C712 ,C700_=_C713 ,C701_=_C702 ,\nC701_=_C703 ,C701_=_C704 ,C701_=_C705 ,C701_=_C706 ,C701_=_C707 ,C701_=_C708 ,\nC701_=_C709 ,C701_=_C710 ,C701_=_C711 ,C701_=_C712 ,C701_=_C713 ,C701_=_C3312 ,\nC702_=_C703 ,C702_=_C704 ,C702_=_C705 ,C702_=_C706 ,C702_=_C707 ,C702_=_C708 ,\nC702_=_C709 ,C702_=_C710 ,C702_=_C711 ,C702_=_C712 ,C702_=_C713 ,C703_=_C704 ,\nC703_=_C705 ,C703_=_C706 ,C703_=_C707 ,C703_=_C708 ,C703_=_C709 ,C703_=_C710 ,\nC703_=_C711 ,C703_=_C712 ,C703_=_C713 ,C704_=_C705 ,C704_=_C706 ,C704_=_C707 ,\nC704_=_C708 ,C704_=_C709 ,C704_=_C710 ,C704_=_C711 ,C704_=_C712 ,C704_=_C713 ,\nC705_=_C706 ,C705_=_C707 ,C705_=_C708 ,C705_=_C709 ,C705_=_C710 ,C705_=_C711 ,\nC705_=_C712 ,C705_=_C713 ,C706_=_C707 ,C706_=_C708 ,C706_=_C709 ,C706_=_C710 ,\nC706_=_C711 ,C706_=_C712 ,C706_=_C713 ,C707_=_C708 ,C707_=_C709 ,C707_=_C710 ,\nC707_=_C711 ,C707_=_C712 ,C707_=_C713 ,C708_=_C709 ,C708_=_C710 ,C708_=_C711 ,\nC708_=_C712 ,C708_=_C713 ,C709_=_C710 ,C709_=_C711 ,C709_=_C712 ,C709_=_C713 ,\nC710_=_C711 ,C710_=_C712 ,C710_=_C713 ,C711_=_C712 ,C711_=_C713 ,C712_=_C713 ,\nC713_=_C3467 ,C764_=_C1343 ,C764_=_C1473 ,C764_=_C1721 ,C764_=_C1830 ,C764_=_C2388 ,\nC764_=_C2544 ,C764_=_C2770 ,C764_=_C2846 ,C764_=_C3004 ,C764_=_C3233 ,C764_=_C3258 ,\nC764_=_C3312 ,C764_=_C3449 ,C764_=_C3588 ,C764_=_C3784 ,C764_=_C3826 ,C764_=_C4043 ,\nC764_=_C4053 ,C764_=_C4059 ,C764_=_C4095 ,C764_=_C4096 ,C887_=_C937 ,C887_=_C1885 ,\nC887_=_C2088 ,C887_=_C2478 ,C887_=_C2710 ,C887_=_C2820 ,C887_=_C2852 ,C887_=_C3068 ,\nC887_=_C3215 ,C887_=_C3460 ,C887_=_C3461 ,C887_=_C3462 ,C887_=_C3463 ,C887_=_C3464 ,\nC887_=_C3465 ,C887_=_C3466 ,C887_=_C3467 ,C937_=_C1885 ,C937_=_C2088 ,C937_=_C2478 ,\nC937_=_C2710 ,C937_=_C2820 ,C937_=_C2852 ,C937_=_C3068 ,C937_=_C3215 ,C937_=_C3460 ,\nC937_=_C3461 ,C937_=_C3462 ,C937_=_C3463 ,C937_=_C3464 ,C937_=_C3465 ,C937_=_C3466 ,\nC937_=_C3467 ,C1343_=_C1473 ,C1343_=_C1721 ,C1343_=_C1830 ,C1343_=_C2388 ,C1343_=_C2544 ,\nC1343_=_C2770 ,C1343_=_C2846 ,C1343_=_C3004 ,C1343_=_C3233 ,C1343_=_C3258 ,C1343_=_C3312 ,\nC1343_=_C3449 ,C1343_=_C3588 ,C1343_=_C3784 ,C1343_=_C3826 ,C1343_=_C4043 ,C1343_=_C4053 ,\nC1343_=_C4059 ,C1343_=_C4095 ,C1343_=_C4096 ,C1473_=_C1721 ,C1473_=_C1830 ,C1473_=_C2388 ,\nC1473_=_C2544 ,C1473_=_C2770 ,C1473_=_C2846 ,C1473_=_C3004 ,C1473_=_C3233 ,C1473_=_C3258 ,\nC1473_=_C3312 ,C1473_=_C3449 ,C1473_=_C3588 ,C1473_=_C3784 ,C1473_=_C3826 ,C1473_=_C4043 ,\nC1473_=_C4053 ,C1473_=_C4059 ,C1473_=_C4095 ,C1473_=_C4096 ,C1721_=_C1830 ,C1721_=_C2388 ,\nC1721_=_C2544 ,C1721_=_C2770 ,C1721_=_C2846 ,C1721_=_C3004 ,C1721_=_C3233 ,C1721_=_C3258 ,\nC1721_=_C3312 ,C1721_=_C3449 ,C1721_=_C3588 ,C1721_=_C3784 ,C1721_=_C3826 ,C1721_=_C4043 ,\nC1721_=_C4053 ,C1721_=_C4059 ,C1721_=_C4095 ,C1721_=_C4096 ,C1830_=_C2388 ,C1830_=_C2544 ,\nC1830_=_C2770 ,C1830_=_C2846 ,C1830_=_C3004 ,C1830_=_C3233 ,C1830_=_C3258 ,C1830_=_C3312 ,\nC1830_=_C3449 ,C1830_=_C3588 ,C1830_=_C3784 ,C1830_=_C3826 ,C1830_=_C4043 ,C1830_=_C4053 ,\nC1830_=_C4059 ,C1830_=_C4095 ,C1830_=_C4096 ,C1885_=_C2088 ,C1885_=_C2478 ,C1885_=_C2710 ,\nC1885_=_C2820 ,C1885_=_C2852 ,C1885_=_C3068 ,C1885_=_C3215 ,C1885_=_C3460 ,C1885_=_C3461 ,\nC1885_=_C3462 ,C1885_=_C3463 ,C1885_=_C3464 ,C1885_=_C3465 ,C1885_=_C3466 ,C1885_=_C3467 ,\nC2088_=_C2478 ,C2088_=_C2710 ,C2088_=_C2820 ,C2088_=_C2852 ,C2088_=_C3068 ,C2088_=_C3215 ,\nC2088_=_C3460 ,C2088_=_C3461 ,C2088_=_C3462 ,C2088_=_C3463 ,C2088_=_C3464 ,C2088_=_C3465 ,\nC2088_=_C3466 ,C2088_=_C3467 ,C2388_=_C2544 ,C2388_=_C2770 ,C2388_=_C2846 ,C2388_=_C3004 ,\nC2388_=_C3233 ,C2388_=_C3258 ,C2388_=_C3312 ,C2388_=_C3449 ,C2388_=_C3588 ,C2388_=_C3784 ,\nC2388_=_C3826 ,C2388_=_C4043 ,C2388_=_C4053 ,C2388_=_C4059 ,C2388_=_C4095 ,C2388_=_C4096 ,\nC2478_=_C2710 ,C2478_=_C2820 ,C2478_=_C2852 ,C2478_=_C3068 ,C2478_=_C3215 ,C2478_=_C3460 ,\nC2478_=_C3461 ,C2478_=_C3462 ,C2478_=_C3463 ,C2478_=_C3464 ,C2478_=_C3465 ,C2478_=_C3466 ,\nC2478_=_C3467 ,C2544_=_C2770 ,C2544_=_C2846 ,C2544_=_C3004 ,C2544_=_C3233 ,C2544_=_C3258 ,\nC2544_=_C3312 ,C2544_=_C3449 ,C2544_=_C3588 ,C2544_=_C3784 ,C2544_=_C3826 ,C2544_=_C4043 ,\nC2544_=_C4053 ,C2544_=_C4059 ,C2544_=_C4095 ,C2544_=_C4096 ,C2710_=_C2820 ,C2710_=_C2852 ,\nC2710_=_C3068 ,C2710_=_C3215 ,C2710_=_C3460 ,C2710_=_C3461 ,C2710_=_C3462 ,C2710_=_C3463 ,\nC2710_=_C3464 ,C2710_=_C3465 ,C2710_=_C3466 ,C2710_=_C3467 ,C2770_=_C2846 ,C2770_=_C3004 ,\nC2770_=_C3233 ,C2770_=_C3258 ,C2770_=_C3312 ,C2770_=_C3449 ,C2770_=_C3588 ,C2770_=_C3784 ,\nC2770_=_C3826 ,C2770_=_C4043 ,C2770_=_C4053 ,C2770_=_C4059 ,C2770_=_C4095 ,C2770_=_C4096 ,\nC2820_=_C2852 ,C2820_=_C3068 ,C2820_=_C3215 ,C2820_=_C3460 ,C2820_=_C3461 ,C2820_=_C3462 ,\nC2820_=_C3463 ,C2820_=_C3464 ,C2820_=_C3465 ,C2820_=_C3466 ,C2820_=_C3467 ,C2846_=_C3004 ,\nC2846_=_C3233 ,C2846_=_C3258 ,C2846_=_C3312 ,C2846_=_C3449 ,C2846_=_C3588 ,C2846_=_C3784 ,\nC2846_=_C3826 ,C2846_=_C4043 ,C2846_=_C4053 ,C2846_=_C4059 ,C2846_=_C4095 ,C2846_=_C4096 ,\nC2852_=_C3068 ,C2852_=_C3215 ,C2852_=_C3460 ,C2852_=_C3461 ,C2852_=_C3462 ,C2852_=_C3463 ,\nC2852_=_C3464 ,C2852_=_C3465 ,C2852_=_C3466 ,C2852_=_C3467 ,C3004_=_C3233 ,C3004_=_C3258 ,\nC3004_=_C3312 ,C3004_=_C3449 ,C3004_=_C3588 ,C3004_=_C3784 ,C3004_=_C3826 ,C3004_=_C4043 ,\nC3004_=_C4053 ,C3004_=_C4059 ,C3004_=_C4095 ,C3004_=_C4096 ,C3068_=_C3215 ,C3068_=_C3460 ,\nC3068_=_C3461 ,C3068_=_C3462 ,C3068_=_C3463 ,C3068_=_C3464 ,C3068_=_C3465 ,C3068_=_C3466 ,\nC3068_=_C3467 ,C3215_=_C3460 ,C3215_=_C3461 ,C3215_=_C3462 ,C3215_=_C3463 ,C3215_=_C3464 ,\nC3215_=_C3465 ,C3215_=_C3466 ,C3215_=_C3467 ,C3233_=_C3258 ,C3233_=_C3312 ,C3233_=_C3449 ,\nC3233_=_C3588 ,C3233_=_C3784 ,C3233_=_C3826 ,C3233_=_C4043 ,C3233_=_C4053 ,C3233_=_C4059 ,\nC3233_=_C4095 ,C3233_=_C4096 ,C3258_=_C3312 ,C3258_=_C3449 ,C3258_=_C3588 ,C3258_=_C3784 ,\nC3258_=_C3826 ,C3258_=_C4043 ,C3258_=_C4053 ,C3258_=_C4059 ,C3258_=_C4095 ,C3258_=_C4096 ,\nC3312_=_C3449 ,C3312_=_C3588 ,C3312_=_C3784 ,C3312_=_C3826 ,C3312_=_C4043 ,C3312_=_C4053 ,\nC3312_=_C4059 ,C3312_=_C4095 ,C3312_=_C4096 ,C3449_=_C3588 ,C3449_=_C3784 ,C3449_=_C3826 ,\nC3449_=_C4043 ,C3449_=_C4053 ,C3449_=_C4059 ,C3449_=_C4095 ,C3449_=_C4096 ,C3460_=_C3461 ,\nC3460_=_C3462 ,C3460_=_C3463 ,C3460_=_C3464 ,C3460_=_C3465 ,C3460_=_C3466 ,C3460_=_C3467 ,\nC3461_=_C3462 ,C3461_=_C3463 ,C3461_=_C3464 ,C3461_=_C3465 ,C3461_=_C3466 ,C3461_=_C3467 ,\nC3462_=_C3463 ,C3462_=_C3464 ,C3462_=_C3465 ,C3462_=_C3466 ,C3462_=_C3467 ,C3463_=_C3464 ,\nC3463_=_C3465 ,C3463_=_C3466 ,C3463_=_C3467 ,C3464_=_C3465 ,C3464_=_C3466 ,C3464_=_C3467 ,\nC3465_=_C3466 ,C3465_=_C3467 ,C3466_=_C3467 ,C3588_=_C3784 ,C3588_=_C3826 ,C3588_=_C4043 ,\nC3588_=_C4053 ,C3588_=_C4059 ,C3588_=_C4095 ,C3588_=_C4096 ,C3784_=_C3826 ,C3784_=_C4043 ,\nC3784_=_C4053 ,C3784_=_C4059 ,C3784_=_C4095 ,C3784_=_C4096 ,C3826_=_C4043 ,C3826_=_C4053 ,\nC3826_=_C4059 ,C3826_=_C4095 ,C3826_=_C4096 ,C4043_=_C4053 ,C4043_=_C4059 ,C4043_=_C4095 ,\nC4043_=_C4096 ,C4053_=_C4059 ,C4053_=_C4095 ,C4053_=_C4096 ,C4059_=_C4095 ,C4059_=_C4096 ,\nC4095_=_C4096 ,"];147[shape=box, label="id:147 level: 5\n307: C0 C4 C10 C11 C17 \nC18 C24 C25 C27 C29 C30 \nC31 C32 C33 C34 C35 C37 \nC38 C39 C42 C43 C44 C45 \nC46 C47 C48 C49 C50 C51 \nC58 C59 C64 C65 C66 C75 \nC82 C83 C84 C99 C100 C101 \nC102 C104 C105 C108 C109 C110 \nC112 C113 C114 C115 C116 C117 \nC118 C119 C120 C121 C122 C123 \nC129 C130 C131 C143 C144 C145 \nC146 C148 C149 C151 C152 C153 \nC154 C156 C157 C158 C159 C160 \nC161 C162 C163 C164 C165 C166 \nC171 C172 C175 C176 C177 C186 \nC187 C188 C193 C194 C195 C201 \nC205 C206 C207 C208 C209 C210 \nC211 C212 C213 C214 C215 C216 \nC218 C219 C220 C221 C222 C223 \nC224 C227 C230 C237 C245 C246 \nC247 C248 C249 C250 C251 C252 \nC253 C254 C255 C256 C258 C259 \nC260 C261 C262 C263 C265 C266 \nC267 C277 C278 C279 C290 C291 \nC292 C293 C294 C295 C296 C297 \nC299 C300 C301 C302 C303 C304 \nC305 C306 C307 C308 C309 C310 \nC311 C312 C313 C314 C315 C316 \nC317 C318 C319 C321 C322 C324 \nC325 C326 C327 C328 C329 C330 \nC331 C332 C335 C336 C337 C338 \nC345 C346 C347 C488 C489 C490 \nC491 C492 C493 C494 C495 C496 \nC497 C498 C499 C500 C501 C502 \nC503 C504 C505 C506 C508 C509 \nC510 C511 C512 C513 C514 C515 \nC522 C540 C690 C694 C727 C778 \nC847 C866 C925 C926 C928 C929 \nC930 C931 C932 C933 C934 C935 \nC936 C937 C938 C939 C940 C941 \nC942 C943 C944 C945 C946 C948 \nC950 C951 C952 C953 C954 C955 \nC956</w:t>
      </w:r>
    </w:p>
    <w:p>
      <w:pPr>
        <w:pStyle w:val="PreformattedText"/>
        <w:bidi w:val="0"/>
        <w:spacing w:before="0" w:after="0"/>
        <w:jc w:val="left"/>
        <w:rPr/>
      </w:pPr>
      <w:r>
        <w:rPr/>
        <w:t xml:space="preserve"> </w:t>
      </w:r>
      <w:r>
        <w:rPr/>
        <w:t>C957 C958 C1065 C1128 C1188 \nC1441 C1442 C1443 C1444 C1445 C1446 \nC1447 C1448 C1449 C1450 C1451 C1452 \nC1453 C1454 C1455 C1478 C1524 C1613 \nC1640 C1688 C1843 C1862 C2043 C2044 \nC2045 C2046 C2047 C2048 C2049 C2050 \nC2051 C2052 C2053 C2054 C2055 C2056 \nC2057 C2058 C2341 C2810 C3083 C3251 \nC3293 C3381 C3617 C3618 C3619 C3620 \nC3621 C3622 \n3964: C0_=_C4( C0 C4 ) C0_=_C10( C0 C10 ) C0_=_C11( C0 C11 ) C0_=_C17( C0 C17 ) C0_=_C18( C0 C18 ) \nC0_=_C24( C0 C24 ) C0_=_C25( C0 C25 ) C0_=_C27( C0 C27 ) C0_=_C29( C0 C29 ) C0_=_C30( C0 C30 ) C0_=_C31( C0 C31 ) \nC0_=_C32( C0 C32 ) C0_=_C33( C0 C33 ) C0_=_C34( C0 C34 ) C0_=_C35( C0 C35 ) C0_=_C37( C0 C37 ) C0_=_C38( C0 C38 ) \nC0_=_C39( C0 C39 ) C0_=_C42( C0 C42 ) C0_=_C43( C0 C43 ) C0_=_C44( C0 C44 ) C0_=_C45( C0 C45 ) C0_=_C46( C0 C46 ) \nC0_=_C47( C0 C47 ) C0_=_C48( C0 C48 ) C0_=_C49( C0 C49 ) C0_=_C50( C0 C50 ) C4_=_C10( C4 C10 ) C4_=_C11( C4 C11 ) \nC4_=_C17( C4 C17 ) C4_=_C18( C4 C18 ) C4_=_C143( C4 C143 ) C4_=_C144( C4 C144 ) C4_=_C145( C4 C145 ) C4_=_C146( C4 C146 ) \nC4_=_C148( C4 C148 ) C4_=_C149( C4 C149 ) C4_=_C151( C4 C151 ) C4_=_C152( C4 C152 ) C4_=_C153( C4 C153 ) C4_=_C154( C4 C154 ) \nC4_=_C156( C4 C156 ) C4_=_C157( C4 C157 ) C4_=_C158( C4 C158 ) C4_=_C159( C4 C159 ) C4_=_C160( C4 C160 ) C4_=_C161( C4 C161 ) \nC4_=_C162( C4 C162 ) C4_=_C163( C4 C163 ) C4_=_C164( C4 C164 ) C4_=_C165( C4 C165 ) C4_=_C166( C4 C166 ) C10_=_C11( C10 C11 ) \nC10_=_C17( C10 C17 ) C10_=_C18( C10 C18 ) C10_=_C35( C10 C35 ) C10_=_C58( C10 C58 ) C10_=_C83( C10 C83 ) C10_=_C130( C10 C130 ) \nC10_=_C146( C10 C146 ) C10_=_C172( C10 C172 ) C10_=_C187( C10 C187 ) C10_=_C266( C10 C266 ) C10_=_C278( C10 C278 ) C10_=_C304( C10 C304 ) \nC10_=_C305( C10 C305 ) C10_=_C306( C10 C306 ) C10_=_C307( C10 C307 ) C10_=_C308( C10 C308 ) C10_=_C309( C10 C309 ) C10_=_C310( C10 C310 ) \nC10_=_C311( C10 C311 ) C10_=_C312( C10 C312 ) C10_=_C313( C10 C313 ) C10_=_C314( C10 C314 ) C10_=_C315( C10 C315 ) C11_=_C17( C11 C17 ) \nC11_=_C18( C11 C18 ) C11_=_C59( C11 C59 ) C11_=_C84( C11 C84 ) C11_=_C131( C11 C131 ) C11_=_C188( C11 C188 ) C11_=_C267( C11 C267 ) \nC11_=_C279( C11 C279 ) C11_=_C304( C11 C304 ) C11_=_C316( C11 C316 ) C11_=_C317( C11 C317 ) C11_=_C318( C11 C318 ) C11_=_C319( C11 C319 ) \nC11_=_C321( C11 C321 ) C11_=_C322( C11 C322 ) C11_=_C324( C11 C324 ) C11_=_C325( C11 C325 ) C11_=_C326( C11 C326 ) C11_=_C327( C11 C327 ) \nC11_=_C328( C11 C328 ) C11_=_C329( C11 C329 ) C11_=_C330( C11 C330 ) C11_=_C331( C11 C331 ) C11_=_C332( C11 C332 ) C17_=_C18( C17 C18 ) \nC17_=_C65( C17 C65 ) C17_=_C176( C17 C176 ) C17_=_C194( C17 C194 ) C17_=_C336( C17 C336 ) C17_=_C346( C17 C346 ) C17_=_C491( C17 C491 ) \nC17_=_C690( C17 C690 ) C17_=_C847( C17 C847 ) C17_=_C945( C17 C945 ) C17_=_C946( C17 C946 ) C17_=_C948( C17 C948 ) C17_=_C950( C17 C950 ) \nC17_=_C951( C17 C951 ) C17_=_C952( C17 C952 ) C17_=_C953( C17 C953 ) C17_=_C954( C17 C954 ) C17_=_C955( C17 C955 ) C17_=_C956( C17 C956 ) \nC17_=_C957( C17 C957 ) C17_=_C958( C17 C958 ) C18_=_C209( C18 C209 ) C18_=_C230( C18 C230 ) C18_=_C249( C18 C249 ) C18_=_C293( C18 C293 ) \nC18_=_C337( C18 C337 ) C18_=_C540( C18 C540 ) C18_=_C694( C18 C694 ) C18_=_C1441( C18 C1441 ) C18_=_C1442( C18 C1442 ) C18_=_C1443( C18 C1443 ) \nC18_=_C1444( C18 C1444 ) C18_=_C1445( C18 C1445 ) C18_=_C1446( C18 C1446 ) C18_=_C1447( C18 C1447 ) C18_=_C1448( C18 C1448 ) C18_=_C1449( C18 C1449 ) \nC18_=_C1450( C18 C1450 ) C18_=_C1451( C18 C1451 ) C18_=_C1452( C18 C1452 ) C18_=_C1453( C18 C1453 ) C18_=_C1454( C18 C1454 ) C18_=_C1455( C18 C1455 ) \nC24_=_C25( C24 C25 ) C24_=_C27( C24 C27 ) C24_=_C29( C24 C29 ) C24_=_C30( C24 C30 ) C24_=_C31( C24 C31 ) C24_=_C32( C24 C32 ) \nC24_=_C33( C24 C33 ) C24_=_C34( C24 C34 ) C24_=_C35( C24 C35 ) C24_=_C37( C24 C37 ) C24_=_C38( C24 C38 ) C24_=_C39( C24 C39 ) \nC24_=_C42( C24 C42 ) C24_=_C43( C24 C43 ) C24_=_C44( C24 C44 ) C24_=_C45( C24 C45 ) C24_=_C46( C24 C46 ) C24_=_C47( C24 C47 ) \nC24_=_C48( C24 C48 ) C24_=_C49( C24 C49 ) C24_=_C50( C24 C50 ) C24_=_C51( C24 C51 ) C24_=_C58( C24 C58 ) C24_=_C59( C24 C59 ) \nC24_=_C64( C24 C64 ) C24_=_C65( C24 C65 ) C24_=_C66( C24 C66 ) C25_=_C27( C25 C27 ) C25_=_C29( C25 C29 ) C25_=_C30( C25 C30 ) \nC25_=_C31( C25 C31 ) C25_=_C32( C25 C32 ) C25_=_C33( C25 C33 ) C25_=_C34( C25 C34 ) C25_=_C35( C25 C35 ) C25_=_C37( C25 C37 ) \nC25_=_C38( C25 C38 ) C25_=_C39( C25 C39 ) C25_=_C42( C25 C42 ) C25_=_C43( C25 C43 ) C25_=_C44( C25 C44 ) C25_=_C45( C25 C45 ) \nC25_=_C46( C25 C46 ) C25_=_C47( C25 C47 ) C25_=_C48( C25 C48 ) C25_=_C49( C25 C49 ) C25_=_C50( C25 C50 ) C25_=_C75( C25 C75 ) \nC25_=_C82( C25 C82 ) C25_=_C83( C25 C83 ) C25_=_C84( C25 C84 ) C27_=_C29( C27 C29 ) C27_=_C30( C27 C30 ) C27_=_C31( C27 C31 ) \nC27_=_C32( C27 C32 ) C27_=_C33( C27 C33 ) C27_=_C34( C27 C34 ) C27_=_C35( C27 C35 ) C27_=_C37( C27 C37 ) C27_=_C38( C27 C38 ) \nC27_=_C39( C27 C39 ) C27_=_C42( C27 C42 ) C27_=_C43( C27 C43 ) C27_=_C44( C27 C44 ) C27_=_C45( C27 C45 ) C27_=_C46( C27 C46 ) \nC27_=_C47( C27 C47 ) C27_=_C48( C27 C48 ) C27_=_C49( C27 C49 ) C27_=_C50( C27 C50 ) C27_=_C99( C27 C99 ) C27_=_C129( C27 C129 ) \nC27_=_C130( C27 C130 ) C27_=_C131( C27 C131 ) C29_=_C30( C29 C30 ) C29_=_C31( C29 C31 ) C29_=_C32( C29 C32 ) C29_=_C33( C29 C33 ) \nC29_=_C34( C29 C34 ) C29_=_C35( C29 C35 ) C29_=_C37( C29 C37 ) C29_=_C38( C29 C38 ) C29_=_C39( C29 C39 ) C29_=_C42( C29 C42 ) \nC29_=_C43( C29 C43 ) C29_=_C44( C29 C44 ) C29_=_C45( C29 C45 ) C29_=_C46( C29 C46 ) C29_=_C47( C29 C47 ) C29_=_C48( C29 C48 ) \nC29_=_C49( C29 C49 ) C29_=_C50( C29 C50 ) C29_=_C100( C29 C100 ) C29_=_C171( C29 C171 ) C29_=_C172( C29 C172 ) C29_=_C175( C29 C175 ) \nC29_=_C176( C29 C176 ) C29_=_C177( C29 C177 ) C30_=_C31( C30 C31 ) C30_=_C32( C30 C32 ) C30_=_C33( C30 C33 ) C30_=_C34( C30 C34 ) \nC30_=_C35( C30 C35 ) C30_=_C37( C30 C37 ) C30_=_C38( C30 C38 ) C30_=_C39( C30 C39 ) C30_=_C42( C30 C42 ) C30_=_C43( C30 C43 ) \nC30_=_C44( C30 C44 ) C30_=_C45( C30 C45 ) C30_=_C46( C30 C46 ) C30_=_C47( C30 C47 ) C30_=_C48( C30 C48 ) C30_=_C49( C30 C49 ) \nC30_=_C50( C30 C50 ) C30_=_C101( C30 C101 ) C30_=_C186( C30 C186 ) C30_=_C187( C30 C187 ) C30_=_C188( C30 C188 ) C30_=_C193( C30 C193 ) \nC30_=_C194( C30 C194 ) C30_=_C195( C30 C195 ) C31_=_C32( C31 C32 ) C31_=_C33( C31 C33 ) C31_=_C34( C31 C34 ) C31_=_C35( C31 C35 ) \nC31_=_C37( C31 C37 ) C31_=_C38( C31 C38 ) C31_=_C39( C31 C39 ) C31_=_C42( C31 C42 ) C31_=_C43( C31 C43 ) C31_=_C44( C31 C44 ) \nC31_=_C45( C31 C45 ) C31_=_C46( C31 C46 ) C31_=_C47( C31 C47 ) C31_=_C48( C31 C48 ) C31_=_C49( C31 C49 ) C31_=_C50( C31 C50 ) \nC31_=_C102( C31 C102 ) C31_=_C201( C31 C201 ) C31_=_C224( C31 C224 ) C31_=_C227( C31 C227 ) C31_=_C230( C31 C230 ) C31_=_C237( C31 C237 ) \nC32_=_C33( C32 C33 ) C32_=_C34( C32 C34 ) C32_=_C35( C32 C35 ) C32_=_C37( C32 C37 ) C32_=_C38( C32 C38 ) C32_=_C39( C32 C39 ) \nC32_=_C42( C32 C42 ) C32_=_C43( C32 C43 ) C32_=_C44( C32 C44 ) C32_=_C45( C32 C45 ) C32_=_C46( C32 C46 ) C32_=_C47( C32 C47 ) \nC32_=_C48( C32 C48 ) C32_=_C49( C32 C49 ) C32_=_C50( C32 C50 ) C32_=_C265( C32 C265 ) C32_=_C266( C32 C266 ) C32_=_C267( C32 C267 ) \nC33_=_C34( C33 C34 ) C33_=_C35( C33 C35 ) C33_=_C37( C33 C37 ) C33_=_C38( C33 C38 ) C33_=_C39( C33 C39 ) C33_=_C42( C33 C42 ) \nC33_=_C43( C33 C43 ) C33_=_C44( C33 C44 ) C33_=_C45( C33 C45 ) C33_=_C46( C33 C46 ) C33_=_C47( C33 C47 ) C33_=_C48( C33 C48 ) \nC33_=_C49( C33 C49 ) C33_=_C50( C33 C50 ) C33_=_C277( C33 C277 ) C33_=_C278( C33 C278 ) C33_=_C279( C33 C279 ) C34_=_C35( C34 C35 ) \nC34_=_C37( C34 C37 ) C34_=_C38( C34 C38 ) C34_=_C39( C34 C39 ) C34_=_C42( C34 C42 ) C34_=_C43( C34 C43 ) C34_=_C44( C34 C44 ) \nC34_=_C45( C34 C45 ) C34_=_C46( C34 C46 ) C34_=_C47( C34 C47 ) C34_=_C48( C34 C48 ) C34_=_C49( C34 C49 ) C34_=_C50( C34 C50 ) \nC34_=_C82( C34 C82 ) C34_=_C129( C34 C129 ) C34_=_C145( C34 C145 ) C34_=_C171( C34 C171 ) C34_=_C186( C34 C186 ) C34_=_C227( C34 C227 ) \nC34_=_C265( C34 C265 ) C34_=_C277( C34 C277 ) C34_=_C290( C34 C290 ) C34_=_C291( C34 C291 ) C34_=_C292( C34 C292 ) C34_=_C293( C34 C293 ) \nC34_=_C294( C34 C294 ) C34_=_C295( C34 C295 ) C34_=_C296( C34 C296 ) C34_=_C297( C34 C297 ) C34_=_C299( C34 C299 ) C34_=_C300( C34 C300 ) \nC34_=_C301( C34 C301 ) C34_=_C302( C34 C302 ) C34_=_C303( C34 C303 ) C35_=_C37( C35 C37 ) C35_=_C38( C35 C38 ) C35_=_C39( C35 C39 ) \nC35_=_C42( C35 C42 ) C35_=_C43( C35 C43 ) C35_=_C44( C35 C44 ) C35_=_C45( C35 C45 ) C35_=_C46( C35 C46 ) C35_=_C47( C35 C47 ) \nC35_=_C48( C35 C48 ) C35_=_C49( C35 C49 ) C35_=_C50( C35 C50 ) C35_=_C58( C35 C58 ) C35_=_C83( C35 C83 ) C35_=_C130( C35 C130 ) \nC35_=_C146( C35 C146 ) C35_=_C172( C35 C172 ) C35_=_C187( C35 C187 ) C35_=_C266( C35 C266 ) C35_=_C278( C35 C278 ) C35_=_C304( C35 C304 ) \nC35_=_C305( C35 C305 ) C35_=_C306( C35 C306 ) C35_=_C307( C35 C307 ) C35_=_C308( C35 C308 ) C35_=_C309( C35 C309 ) C35_=_C310( C35 C310 ) \nC35_=_C311( C35 C311 ) C35_=_C312( C35 C312 ) C35_=_C313( C35 C313 ) C35_=_C314( C35 C314 ) C35_=_C315( C35 C315 ) C37_=_C38( C37 C38 ) \nC37_=_C39( C37 C39 ) C37_=_C42( C37 C42 ) C37_=_C43( C37 C43 ) C37_=_C44( C37 C44 ) C37_=_C45( C37 C45 ) C37_=_C46( C37 C46 ) \nC37_=_C47( C37 C47 ) C37_=_C48( C37 C48 ) C37_=_C49( C37 C49 ) C37_=_C50( C37 C50 ) C37_=_C104( C37 C104 ) C37_=_C148( C37 C148 ) \nC37_=_C316( C37 C316 ) C37_=_C335( C37 C335 ) C37_=_C336( C37 C336 ) C37_=_C337( C37 C337 ) C37_=_C338( C37 C338 ) C38_=_C39( C38 C39 ) \nC38_=_C42( C38 C42 ) C38_=_C43( C38 C43 ) C38_=_C44( C38 C44 ) C38_=_C45( C38 C45 ) C38_=_C46( C38 C46 ) C38_=_C47( C38 C47 ) \nC38_=_C48( C38 C48 ) C38_=_C49( C38 C49 ) C38_=_C50( C38 C50 ) C38_=_C105( C38 C105 ) C38_=_C345( C38 C345 ) C38_=_C346( C38 C346 ) \nC38_=_C347( C38 C347 ) C39_=_C42( C39 C42 ) C39_=_C43( C39 C43 ) C39_=_C44( C39 C44 ) C39_=_C45( C39 C45 ) C39_=_C46( C39 C46 ) \nC39_=_C47( C39 C47 ) C39_=_C48( C39 C48 ) C39_=_C49( C39 C49 ) C39_=_C50( C39 C50 ) C39_=_C149( C39 C149 ) C39_=_C319( C39 C319 ) \nC39_=_C690( C39 C690 ) C39_=_C694( C39 C694 ) C42_=_C43( C42 C43 ) C42_=_C44(</w:t>
      </w:r>
    </w:p>
    <w:p>
      <w:pPr>
        <w:pStyle w:val="PreformattedText"/>
        <w:bidi w:val="0"/>
        <w:spacing w:before="0" w:after="0"/>
        <w:jc w:val="left"/>
        <w:rPr/>
      </w:pPr>
      <w:r>
        <w:rPr/>
        <w:t xml:space="preserve"> </w:t>
      </w:r>
      <w:r>
        <w:rPr/>
        <w:t>C42 C44 ) C42_=_C45( C42 C45 ) C42_=_C46( C42 C46 ) \nC42_=_C47( C42 C47 ) C42_=_C48( C42 C48 ) C42_=_C49( C42 C49 ) C42_=_C50( C42 C50 ) C42_=_C158( C42 C158 ) C42_=_C326( C42 C326 ) \nC42_=_C950( C42 C950 ) C42_=_C1445( C42 C1445 ) C43_=_C44( C43 C44 ) C43_=_C45( C43 C45 ) C43_=_C46( C43 C46 ) C43_=_C47( C43 C47 ) \nC43_=_C48( C43 C48 ) C43_=_C49( C43 C49 ) C43_=_C50( C43 C50 ) C43_=_C113( C43 C113 ) C44_=_C45( C44 C45 ) C44_=_C46( C44 C46 ) \nC44_=_C47( C44 C47 ) C44_=_C48( C44 C48 ) C44_=_C49( C44 C49 ) C44_=_C50( C44 C50 ) C44_=_C114( C44 C114 ) C45_=_C46( C45 C46 ) \nC45_=_C47( C45 C47 ) C45_=_C48( C45 C48 ) C45_=_C49( C45 C49 ) C45_=_C50( C45 C50 ) C45_=_C296( C45 C296 ) C45_=_C310( C45 C310 ) \nC45_=_C2048( C45 C2048 ) C46_=_C47( C46 C47 ) C46_=_C48( C46 C48 ) C46_=_C49( C46 C49 ) C46_=_C50( C46 C50 ) C46_=_C115( C46 C115 ) \nC46_=_C160( C46 C160 ) C46_=_C215( C46 C215 ) C46_=_C255( C46 C255 ) C47_=_C48( C47 C48 ) C47_=_C49( C47 C49 ) C47_=_C50( C47 C50 ) \nC47_=_C121( C47 C121 ) C48_=_C49( C48 C49 ) C48_=_C50( C48 C50 ) C48_=_C302( C48 C302 ) C48_=_C315( C48 C315 ) C49_=_C50( C49 C50 ) \nC49_=_C166( C49 C166 ) C49_=_C331( C49 C331 ) C49_=_C958( C49 C958 ) C49_=_C1454( C49 C1454 ) C50_=_C122( C50 C122 ) C51_=_C58( C51 C58 ) \nC51_=_C59( C51 C59 ) C51_=_C64( C51 C64 ) C51_=_C65( C51 C65 ) C51_=_C66( C51 C66 ) C51_=_C75( C51 C75 ) C51_=_C99( C51 C99 ) \nC51_=_C100( C51 C100 ) C51_=_C101( C51 C101 ) C51_=_C102( C51 C102 ) C51_=_C104( C51 C104 ) C51_=_C105( C51 C105 ) C51_=_C108( C51 C108 ) \nC51_=_C109( C51 C109 ) C51_=_C110( C51 C110 ) C51_=_C112( C51 C112 ) C51_=_C113( C51 C113 ) C51_=_C114( C51 C114 ) C51_=_C115( C51 C115 ) \nC51_=_C116( C51 C116 ) C51_=_C117( C51 C117 ) C51_=_C118( C51 C118 ) C51_=_C119( C51 C119 ) C51_=_C120( C51 C120 ) C51_=_C121( C51 C121 ) \nC51_=_C122( C51 C122 ) C51_=_C123( C51 C123 ) C58_=_C59( C58 C59 ) C58_=_C64( C58 C64 ) C58_=_C65( C58 C65 ) C58_=_C66( C58 C66 ) \nC58_=_C83( C58 C83 ) C58_=_C130( C58 C130 ) C58_=_C146( C58 C146 ) C58_=_C172( C58 C172 ) C58_=_C187( C58 C187 ) C58_=_C266( C58 C266 ) \nC58_=_C278( C58 C278 ) C58_=_C304( C58 C304 ) C58_=_C305( C58 C305 ) C58_=_C306( C58 C306 ) C58_=_C307( C58 C307 ) C58_=_C308( C58 C308 ) \nC58_=_C309( C58 C309 ) C58_=_C310( C58 C310 ) C58_=_C311( C58 C311 ) C58_=_C312( C58 C312 ) C58_=_C313( C58 C313 ) C58_=_C314( C58 C314 ) \nC58_=_C315( C58 C315 ) C59_=_C64( C59 C64 ) C59_=_C65( C59 C65 ) C59_=_C66( C59 C66 ) C59_=_C84( C59 C84 ) C59_=_C131( C59 C131 ) \nC59_=_C188( C59 C188 ) C59_=_C267( C59 C267 ) C59_=_C279( C59 C279 ) C59_=_C304( C59 C304 ) C59_=_C316( C59 C316 ) C59_=_C317( C59 C317 ) \nC59_=_C318( C59 C318 ) C59_=_C319( C59 C319 ) C59_=_C321( C59 C321 ) C59_=_C322( C59 C322 ) C59_=_C324( C59 C324 ) C59_=_C325( C59 C325 ) \nC59_=_C326( C59 C326 ) C59_=_C327( C59 C327 ) C59_=_C328( C59 C328 ) C59_=_C329( C59 C329 ) C59_=_C330( C59 C330 ) C59_=_C331( C59 C331 ) \nC59_=_C332( C59 C332 ) C64_=_C65( C64 C65 ) C64_=_C66( C64 C66 ) C64_=_C175( C64 C175 ) C64_=_C193( C64 C193 ) C64_=_C335( C64 C335 ) \nC64_=_C345( C64 C345 ) C64_=_C490( C64 C490 ) C64_=_C925( C64 C925 ) C64_=_C926( C64 C926 ) C64_=_C928( C64 C928 ) C64_=_C929( C64 C929 ) \nC64_=_C930( C64 C930 ) C64_=_C931( C64 C931 ) C64_=_C932( C64 C932 ) C64_=_C933( C64 C933 ) C64_=_C934( C64 C934 ) C64_=_C935( C64 C935 ) \nC64_=_C936( C64 C936 ) C64_=_C937( C64 C937 ) C64_=_C938( C64 C938 ) C64_=_C939( C64 C939 ) C64_=_C940( C64 C940 ) C64_=_C941( C64 C941 ) \nC64_=_C942( C64 C942 ) C64_=_C943( C64 C943 ) C64_=_C944( C64 C944 ) C65_=_C66( C65 C66 ) C65_=_C176( C65 C176 ) C65_=_C194( C65 C194 ) \nC65_=_C336( C65 C336 ) C65_=_C346( C65 C346 ) C65_=_C491( C65 C491 ) C65_=_C690( C65 C690 ) C65_=_C847( C65 C847 ) C65_=_C945( C65 C945 ) \nC65_=_C946( C65 C946 ) C65_=_C948( C65 C948 ) C65_=_C950( C65 C950 ) C65_=_C951( C65 C951 ) C65_=_C952( C65 C952 ) C65_=_C953( C65 C953 ) \nC65_=_C954( C65 C954 ) C65_=_C955( C65 C955 ) C65_=_C956( C65 C956 ) C65_=_C957( C65 C957 ) C65_=_C958( C65 C958 ) C66_=_C177( C66 C177 ) \nC66_=_C195( C66 C195 ) C66_=_C338( C66 C338 ) C66_=_C347( C66 C347 ) C66_=_C522( C66 C522 ) C66_=_C1128( C66 C1128 ) C66_=_C1478( C66 C1478 ) \nC66_=_C1524( C66 C1524 ) C66_=_C1613( C66 C1613 ) C66_=_C2043( C66 C2043 ) C66_=_C2044( C66 C2044 ) C66_=_C2045( C66 C2045 ) C66_=_C2046( C66 C2046 ) \nC66_=_C2047( C66 C2047 ) C66_=_C2048( C66 C2048 ) C66_=_C2049( C66 C2049 ) C66_=_C2050( C66 C2050 ) C66_=_C2051( C66 C2051 ) C66_=_C2052( C66 C2052 ) \nC66_=_C2053( C66 C2053 ) C66_=_C2054( C66 C2054 ) C66_=_C2055( C66 C2055 ) C66_=_C2056( C66 C2056 ) C66_=_C2057( C66 C2057 ) C66_=_C2058( C66 C2058 ) \nC75_=_C82( C75 C82 ) C75_=_C83( C75 C83 ) C75_=_C84( C75 C84 ) C75_=_C99( C75 C99 ) C75_=_C100( C75 C100 ) C75_=_C101( C75 C101 ) \nC75_=_C102( C75 C102 ) C75_=_C104( C75 C104 ) C75_=_C105( C75 C105 ) C75_=_C108( C75 C108 ) C75_=_C109( C75 C109 ) C75_=_C110( C75 C110 ) \nC75_=_C112( C75 C112 ) C75_=_C113( C75 C113 ) C75_=_C114( C75 C114 ) C75_=_C115( C75 C115 ) C75_=_C116( C75 C116 ) C75_=_C117( C75 C117 ) \nC75_=_C118( C75 C118 ) C75_=_C119( C75 C119 ) C75_=_C120( C75 C120 ) C75_=_C121( C75 C121 ) C75_=_C122( C75 C122 ) C75_=_C123( C75 C123 ) \nC82_=_C83( C82 C83 ) C82_=_C84( C82 C84 ) C82_=_C129( C82 C129 ) C82_=_C145( C82 C145 ) C82_=_C171( C82 C171 ) C82_=_C186( C82 C186 ) \nC82_=_C227( C82 C227 ) C82_=_C265( C82 C265 ) C82_=_C277( C82 C277 ) C82_=_C290( C82 C290 ) C82_=_C291( C82 C291 ) C82_=_C292( C82 C292 ) \nC82_=_C293( C82 C293 ) C82_=_C294( C82 C294 ) C82_=_C295( C82 C295 ) C82_=_C296( C82 C296 ) C82_=_C297( C82 C297 ) C82_=_C299( C82 C299 ) \nC82_=_C300( C82 C300 ) C82_=_C301( C82 C301 ) C82_=_C302( C82 C302 ) C82_=_C303( C82 C303 ) C83_=_C84( C83 C84 ) C83_=_C130( C83 C130 ) \nC83_=_C146( C83 C146 ) C83_=_C172( C83 C172 ) C83_=_C187( C83 C187 ) C83_=_C266( C83 C266 ) C83_=_C278( C83 C278 ) C83_=_C304( C83 C304 ) \nC83_=_C305( C83 C305 ) C83_=_C306( C83 C306 ) C83_=_C307( C83 C307 ) C83_=_C308( C83 C308 ) C83_=_C309( C83 C309 ) C83_=_C310( C83 C310 ) \nC83_=_C311( C83 C311 ) C83_=_C312( C83 C312 ) C83_=_C313( C83 C313 ) C83_=_C314( C83 C314 ) C83_=_C315( C83 C315 ) C84_=_C131( C84 C131 ) \nC84_=_C188( C84 C188 ) C84_=_C267( C84 C267 ) C84_=_C279( C84 C279 ) C84_=_C304( C84 C304 ) C84_=_C316( C84 C316 ) C84_=_C317( C84 C317 ) \nC84_=_C318( C84 C318 ) C84_=_C319( C84 C319 ) C84_=_C321( C84 C321 ) C84_=_C322( C84 C322 ) C84_=_C324( C84 C324 ) C84_=_C325( C84 C325 ) \nC84_=_C326( C84 C326 ) C84_=_C327( C84 C327 ) C84_=_C328( C84 C328 ) C84_=_C329( C84 C329 ) C84_=_C330( C84 C330 ) C84_=_C331( C84 C331 ) \nC84_=_C332( C84 C332 ) C99_=_C100( C99 C100 ) C99_=_C101( C99 C101 ) C99_=_C102( C99 C102 ) C99_=_C104( C99 C104 ) C99_=_C105( C99 C105 ) \nC99_=_C108( C99 C108 ) C99_=_C109( C99 C109 ) C99_=_C110( C99 C110 ) C99_=_C112( C99 C112 ) C99_=_C113( C99 C113 ) C99_=_C114( C99 C114 ) \nC99_=_C115( C99 C115 ) C99_=_C116( C99 C116 ) C99_=_C117( C99 C117 ) C99_=_C118( C99 C118 ) C99_=_C119( C99 C119 ) C99_=_C120( C99 C120 ) \nC99_=_C121( C99 C121 ) C99_=_C122( C99 C122 ) C99_=_C123( C99 C123 ) C99_=_C129( C99 C129 ) C99_=_C130( C99 C130 ) C99_=_C131( C99 C131 ) \nC100_=_C101( C100 C101 ) C100_=_C102( C100 C102 ) C100_=_C104( C100 C104 ) C100_=_C105( C100 C105 ) C100_=_C108( C100 C108 ) C100_=_C109( C100 C109 ) \nC100_=_C110( C100 C110 ) C100_=_C112( C100 C112 ) C100_=_C113( C100 C113 ) C100_=_C114( C100 C114 ) C100_=_C115( C100 C115 ) C100_=_C116( C100 C116 ) \nC100_=_C117( C100 C117 ) C100_=_C118( C100 C118 ) C100_=_C119( C100 C119 ) C100_=_C120( C100 C120 ) C100_=_C121( C100 C121 ) C100_=_C122( C100 C122 ) \nC100_=_C123( C100 C123 ) C100_=_C171( C100 C171 ) C100_=_C172( C100 C172 ) C100_=_C175( C100 C175 ) C100_=_C176( C100 C176 ) C100_=_C177( C100 C177 ) \nC101_=_C102( C101 C102 ) C101_=_C104( C101 C104 ) C101_=_C105( C101 C105 ) C101_=_C108( C101 C108 ) C101_=_C109( C101 C109 ) C101_=_C110( C101 C110 ) \nC101_=_C112( C101 C112 ) C101_=_C113( C101 C113 ) C101_=_C114( C101 C114 ) C101_=_C115( C101 C115 ) C101_=_C116( C101 C116 ) C101_=_C117( C101 C117 ) \nC101_=_C118( C101 C118 ) C101_=_C119( C101 C119 ) C101_=_C120( C101 C120 ) C101_=_C121( C101 C121 ) C101_=_C122( C101 C122 ) C101_=_C123( C101 C123 ) \nC101_=_C186( C101 C186 ) C101_=_C187( C101 C187 ) C101_=_C188( C101 C188 ) C101_=_C193( C101 C193 ) C101_=_C194( C101 C194 ) C101_=_C195( C101 C195 ) \nC102_=_C104( C102 C104 ) C102_=_C105( C102 C105 ) C102_=_C108( C102 C108 ) C102_=_C109( C102 C109 ) C102_=_C110( C102 C110 ) C102_=_C112( C102 C112 ) \nC102_=_C113( C102 C113 ) C102_=_C114( C102 C114 ) C102_=_C115( C102 C115 ) C102_=_C116( C102 C116 ) C102_=_C117( C102 C117 ) C102_=_C118( C102 C118 ) \nC102_=_C119( C102 C119 ) C102_=_C120( C102 C120 ) C102_=_C121( C102 C121 ) C102_=_C122( C102 C122 ) C102_=_C123( C102 C123 ) C102_=_C201( C102 C201 ) \nC102_=_C224( C102 C224 ) C102_=_C227( C102 C227 ) C102_=_C230( C102 C230 ) C102_=_C237( C102 C237 ) C104_=_C105( C104 C105 ) C104_=_C108( C104 C108 ) \nC104_=_C109( C104 C109 ) C104_=_C110( C104 C110 ) C104_=_C112( C104 C112 ) C104_=_C113( C104 C113 ) C104_=_C114( C104 C114 ) C104_=_C115( C104 C115 ) \nC104_=_C116( C104 C116 ) C104_=_C117( C104 C117 ) C104_=_C118( C104 C118 ) C104_=_C119( C104 C119 ) C104_=_C120( C104 C120 ) C104_=_C121( C104 C121 ) \nC104_=_C122( C104 C122 ) C104_=_C123( C104 C123 ) C104_=_C148( C104 C148 ) C104_=_C316( C104 C316 ) C104_=_C335( C104 C335 ) C104_=_C336( C104 C336 ) \nC104_=_C337( C104 C337 ) C104_=_C338( C104 C338 ) C105_=_C108( C105 C108 ) C105_=_C109( C105 C109 ) C105_=_C110( C105 C110 ) C105_=_C112( C105 C112 ) \nC105_=_C113( C105 C113 ) C105_=_C114( C105 C114 ) C105_=_C115( C105 C115 ) C105_=_C116( C105 C116 ) C105_=_C117( C105 C117 ) C105_=_C118( C105 C118 ) \nC105_=_C119( C105 C119 ) C105_=_C120( C105 C120 ) C105_=_C121( C105 C121 ) C105_=_C122( C105 C122 ) C105_=_C123( C105 C123 ) C105_=_C345( C105 C345 ) \nC105_=_C346( C105 C346 ) C105_=_C347( C105</w:t>
      </w:r>
    </w:p>
    <w:p>
      <w:pPr>
        <w:pStyle w:val="PreformattedText"/>
        <w:bidi w:val="0"/>
        <w:spacing w:before="0" w:after="0"/>
        <w:jc w:val="left"/>
        <w:rPr/>
      </w:pPr>
      <w:r>
        <w:rPr/>
        <w:t xml:space="preserve"> </w:t>
      </w:r>
      <w:r>
        <w:rPr/>
        <w:t>C347 ) C108_=_C109( C108 C109 ) C108_=_C110( C108 C110 ) C108_=_C112( C108 C112 ) C108_=_C113( C108 C113 ) \nC108_=_C114( C108 C114 ) C108_=_C115( C108 C115 ) C108_=_C116( C108 C116 ) C108_=_C117( C108 C117 ) C108_=_C118( C108 C118 ) C108_=_C119( C108 C119 ) \nC108_=_C120( C108 C120 ) C108_=_C121( C108 C121 ) C108_=_C122( C108 C122 ) C108_=_C123( C108 C123 ) C108_=_C151( C108 C151 ) C108_=_C205( C108 C205 ) \nC108_=_C245( C108 C245 ) C108_=_C290( C108 C290 ) C108_=_C307( C108 C307 ) C108_=_C321( C108 C321 ) C109_=_C110( C109 C110 ) C109_=_C112( C109 C112 ) \nC109_=_C113( C109 C113 ) C109_=_C114( C109 C114 ) C109_=_C115( C109 C115 ) C109_=_C116( C109 C116 ) C109_=_C117( C109 C117 ) C109_=_C118( C109 C118 ) \nC109_=_C119( C109 C119 ) C109_=_C120( C109 C120 ) C109_=_C121( C109 C121 ) C109_=_C122( C109 C122 ) C109_=_C123( C109 C123 ) C109_=_C322( C109 C322 ) \nC110_=_C112( C110 C112 ) C110_=_C113( C110 C113 ) C110_=_C114( C110 C114 ) C110_=_C115( C110 C115 ) C110_=_C116( C110 C116 ) C110_=_C117( C110 C117 ) \nC110_=_C118( C110 C118 ) C110_=_C119( C110 C119 ) C110_=_C120( C110 C120 ) C110_=_C121( C110 C121 ) C110_=_C122( C110 C122 ) C110_=_C123( C110 C123 ) \nC110_=_C324( C110 C324 ) C112_=_C113( C112 C113 ) C112_=_C114( C112 C114 ) C112_=_C115( C112 C115 ) C112_=_C116( C112 C116 ) C112_=_C117( C112 C117 ) \nC112_=_C118( C112 C118 ) C112_=_C119( C112 C119 ) C112_=_C120( C112 C120 ) C112_=_C121( C112 C121 ) C112_=_C122( C112 C122 ) C112_=_C123( C112 C123 ) \nC112_=_C325( C112 C325 ) C113_=_C114( C113 C114 ) C113_=_C115( C113 C115 ) C113_=_C116( C113 C116 ) C113_=_C117( C113 C117 ) C113_=_C118( C113 C118 ) \nC113_=_C119( C113 C119 ) C113_=_C120( C113 C120 ) C113_=_C121( C113 C121 ) C113_=_C122( C113 C122 ) C113_=_C123( C113 C123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5_=_C160( C115 C160 ) C115_=_C215( C115 C215 ) \nC115_=_C255( C115 C255 ) C116_=_C117( C116 C117 ) C116_=_C118( C116 C118 ) C116_=_C119( C116 C119 ) C116_=_C120( C116 C120 ) C116_=_C121( C116 C121 ) \nC116_=_C122( C116 C122 ) C116_=_C123( C116 C123 ) C116_=_C327( C116 C327 ) C117_=_C118( C117 C118 ) C117_=_C119( C117 C119 ) C117_=_C120( C117 C120 ) \nC117_=_C121( C117 C121 ) C117_=_C122( C117 C122 ) C117_=_C123( C117 C123 ) C117_=_C328( C117 C328 ) C118_=_C119( C118 C119 ) C118_=_C120( C118 C120 ) \nC118_=_C121( C118 C121 ) C118_=_C122( C118 C122 ) C118_=_C123( C118 C123 ) C118_=_C940( C118 C940 ) C118_=_C956( C118 C956 ) C118_=_C2052( C118 C2052 ) \nC119_=_C120( C119 C120 ) C119_=_C121( C119 C121 ) C119_=_C122( C119 C122 ) C119_=_C123( C119 C123 ) C119_=_C941( C119 C941 ) C119_=_C957( C119 C957 ) \nC119_=_C2054( C119 C2054 ) C120_=_C121( C120 C121 ) C120_=_C122( C120 C122 ) C120_=_C123( C120 C123 ) C120_=_C330( C120 C330 ) C121_=_C122( C121 C122 ) \nC121_=_C123( C121 C123 ) C122_=_C123( C122 C123 ) C123_=_C332( C123 C332 ) C129_=_C130( C129 C130 ) C129_=_C131( C129 C131 ) C129_=_C145( C129 C145 ) \nC129_=_C171( C129 C171 ) C129_=_C186( C129 C186 ) C129_=_C227( C129 C227 ) C129_=_C265( C129 C265 ) C129_=_C277( C129 C277 ) C129_=_C290( C129 C290 ) \nC129_=_C291( C129 C291 ) C129_=_C292( C129 C292 ) C129_=_C293( C129 C293 ) C129_=_C294( C129 C294 ) C129_=_C295( C129 C295 ) C129_=_C296( C129 C296 ) \nC129_=_C297( C129 C297 ) C129_=_C299( C129 C299 ) C129_=_C300( C129 C300 ) C129_=_C301( C129 C301 ) C129_=_C302( C129 C302 ) C129_=_C303( C129 C303 ) \nC130_=_C131( C130 C131 ) C130_=_C146( C130 C146 ) C130_=_C172( C130 C172 ) C130_=_C187( C130 C187 ) C130_=_C266( C130 C266 ) C130_=_C278( C130 C278 ) \nC130_=_C304( C130 C304 ) C130_=_C305( C130 C305 ) C130_=_C306( C130 C306 ) C130_=_C307( C130 C307 ) C130_=_C308( C130 C308 ) C130_=_C309( C130 C309 ) \nC130_=_C310( C130 C310 ) C130_=_C311( C130 C311 ) C130_=_C312( C130 C312 ) C130_=_C313( C130 C313 ) C130_=_C314( C130 C314 ) C130_=_C315( C130 C315 ) \nC131_=_C188( C131 C188 ) C131_=_C267( C131 C267 ) C131_=_C279( C131 C279 ) C131_=_C304( C131 C304 ) C131_=_C316( C131 C316 ) C131_=_C317( C131 C317 ) \nC131_=_C318( C131 C318 ) C131_=_C319( C131 C319 ) C131_=_C321( C131 C321 ) C131_=_C322( C131 C322 ) C131_=_C324( C131 C324 ) C131_=_C325( C131 C325 ) \nC131_=_C326( C131 C326 ) C131_=_C327( C131 C327 ) C131_=_C328( C131 C328 ) C131_=_C329( C131 C329 ) C131_=_C330( C131 C330 ) C131_=_C331( C131 C331 ) \nC131_=_C332( C131 C332 ) C143_=_C144( C143 C144 ) C143_=_C145( C143 C145 ) C143_=_C146( C143 C146 ) C143_=_C148( C143 C148 ) C143_=_C149( C143 C149 ) \nC143_=_C151( C143 C151 ) C143_=_C152( C143 C152 ) C143_=_C153( C143 C153 ) C143_=_C154( C143 C154 ) C143_=_C156( C143 C156 ) C143_=_C157( C143 C157 ) \nC143_=_C158( C143 C158 ) C143_=_C159( C143 C159 ) C143_=_C160( C143 C160 ) C143_=_C161( C143 C161 ) C143_=_C162( C143 C162 ) C143_=_C163( C143 C163 ) \nC143_=_C164( C143 C164 ) C143_=_C165( C143 C165 ) C143_=_C166( C143 C166 ) C143_=_C201( C143 C201 ) C143_=_C205( C143 C205 ) C143_=_C206( C143 C206 ) \nC143_=_C207( C143 C207 ) C143_=_C208( C143 C208 ) C143_=_C209( C143 C209 ) C143_=_C210( C143 C210 ) C143_=_C211( C143 C211 ) C143_=_C212( C143 C212 ) \nC143_=_C213( C143 C213 ) C143_=_C214( C143 C214 ) C143_=_C215( C143 C215 ) C143_=_C216( C143 C216 ) C143_=_C218( C143 C218 ) C143_=_C219( C143 C219 ) \nC143_=_C220( C143 C220 ) C143_=_C221( C143 C221 ) C143_=_C222( C143 C222 ) C143_=_C223( C143 C223 ) C144_=_C145( C144 C145 ) C144_=_C146( C144 C146 ) \nC144_=_C148( C144 C148 ) C144_=_C149( C144 C149 ) C144_=_C151( C144 C151 ) C144_=_C152( C144 C152 ) C144_=_C153( C144 C153 ) C144_=_C154( C144 C154 ) \nC144_=_C156( C144 C156 ) C144_=_C157( C144 C157 ) C144_=_C158( C144 C158 ) C144_=_C159( C144 C159 ) C144_=_C160( C144 C160 ) C144_=_C161( C144 C161 ) \nC144_=_C162( C144 C162 ) C144_=_C163( C144 C163 ) C144_=_C164( C144 C164 ) C144_=_C165( C144 C165 ) C144_=_C166( C144 C166 ) C144_=_C224( C144 C224 ) \nC144_=_C245( C144 C245 ) C144_=_C246( C144 C246 ) C144_=_C247( C144 C247 ) C144_=_C248( C144 C248 ) C144_=_C249( C144 C249 ) C144_=_C250( C144 C250 ) \nC144_=_C251( C144 C251 ) C144_=_C252( C144 C252 ) C144_=_C253( C144 C253 ) C144_=_C254( C144 C254 ) C144_=_C255( C144 C255 ) C144_=_C256( C144 C256 ) \nC144_=_C258( C144 C258 ) C144_=_C259( C144 C259 ) C144_=_C260( C144 C260 ) C144_=_C261( C144 C261 ) C144_=_C262( C144 C262 ) C144_=_C263( C144 C263 ) \nC145_=_C146( C145 C146 ) C145_=_C148( C145 C148 ) C145_=_C149( C145 C149 ) C145_=_C151( C145 C151 ) C145_=_C152( C145 C152 ) C145_=_C153( C145 C153 ) \nC145_=_C154( C145 C154 ) C145_=_C156( C145 C156 ) C145_=_C157( C145 C157 ) C145_=_C158( C145 C158 ) C145_=_C159( C145 C159 ) C145_=_C160( C145 C160 ) \nC145_=_C161( C145 C161 ) C145_=_C162( C145 C162 ) C145_=_C163( C145 C163 ) C145_=_C164( C145 C164 ) C145_=_C165( C145 C165 ) C145_=_C166( C145 C166 ) \nC145_=_C171( C145 C171 ) C145_=_C186( C145 C186 ) C145_=_C227( C145 C227 ) C145_=_C265( C145 C265 ) C145_=_C277( C145 C277 ) C145_=_C290( C145 C290 ) \nC145_=_C291( C145 C291 ) C145_=_C292( C145 C292 ) C145_=_C293( C145 C293 ) C145_=_C294( C145 C294 ) C145_=_C295( C145 C295 ) C145_=_C296( C145 C296 ) \nC145_=_C297( C145 C297 ) C145_=_C299( C145 C299 ) C145_=_C300( C145 C300 ) C145_=_C301( C145 C301 ) C145_=_C302( C145 C302 ) C145_=_C303( C145 C303 ) \nC146_=_C148( C146 C148 ) C146_=_C149( C146 C149 ) C146_=_C151( C146 C151 ) C146_=_C152( C146 C152 ) C146_=_C153( C146 C153 ) C146_=_C154( C146 C154 ) \nC146_=_C156( C146 C156 ) C146_=_C157( C146 C157 ) C146_=_C158( C146 C158 ) C146_=_C159( C146 C159 ) C146_=_C160( C146 C160 ) C146_=_C161( C146 C161 ) \nC146_=_C162( C146 C162 ) C146_=_C163( C146 C163 ) C146_=_C164( C146 C164 ) C146_=_C165( C146 C165 ) C146_=_C166( C146 C166 ) C146_=_C172( C146 C172 ) \nC146_=_C187( C146 C187 ) C146_=_C266( C146 C266 ) C146_=_C278( C146 C278 ) C146_=_C304( C146 C304 ) C146_=_C305( C146 C305 ) C146_=_C306( C146 C306 ) \nC146_=_C307( C146 C307 ) C146_=_C308( C146 C308 ) C146_=_C309( C146 C309 ) C146_=_C310( C146 C310 ) C146_=_C311( C146 C311 ) C146_=_C312( C146 C312 ) \nC146_=_C313( C146 C313 ) C146_=_C314( C146 C314 ) C146_=_C315( C146 C315 ) C148_=_C149( C148 C149 ) C148_=_C151( C148 C151 ) C148_=_C152( C148 C152 ) \nC148_=_C153( C148 C153 ) C148_=_C154( C148 C154 ) C148_=_C156( C148 C156 ) C148_=_C157( C148 C157 ) C148_=_C158( C148 C158 ) C148_=_C159( C148 C159 ) \nC148_=_C160( C148 C160 ) C148_=_C161( C148 C161 ) C148_=_C162( C148 C162 ) C148_=_C163( C148 C163 ) C148_=_C164( C148 C164 ) C148_=_C165( C148 C165 ) \nC148_=_C166( C148 C166 ) C148_=_C316( C148 C316 ) C148_=_C335( C148 C335 ) C148_=_C336( C148 C336 ) C148_=_C337( C148 C337 ) C148_=_C338( C148 C338 ) \nC149_=_C151( C149 C151 ) C149_=_C152( C149 C152 ) C149_=_C153( C149 C153 ) C149_=_C154( C149 C154 ) C149_=_C156( C149 C156 ) C149_=_C157( C149 C157 ) \nC149_=_C158( C149 C158 ) C149_=_C159( C149 C159 ) C149_=_C160( C149 C160 ) C149_=_C161( C149 C161 ) C149_=_C162( C149 C162 ) C149_=_C163( C149 C163 ) \nC149_=_C164( C149 C164 ) C149_=_C165( C149 C165 ) C149_=_C166( C149 C166 ) C149_=_C319( C149 C319 ) C149_=_C690( C149 C690 ) C149_=_C694( C149 C694 ) \nC151_=_C152( C151 C152 ) C151_=_C153( C151 C153 ) C151_=_C154( C151 C154 ) C151_=_C156( C151 C156 ) C151_=_C157( C151 C157 ) C151_=_C158( C151 C158 ) \nC151_=_C159( C151 C159 ) C151_=_C160( C151 C160 ) C151_=_C161( C151 C161 ) C151_=_C162( C151 C162 ) C151_=_C163( C151 C163 ) C151_=_C164( C151 C164 ) \nC151_=_C165( C151 C165 ) C151_=_C166( C151 C166 ) C151_=_C205( C151 C205 ) C151_=_C245( C151 C245 ) C151_=_C290( C151 C290 ) C151_=_C307( C151 C307 ) \nC151_=_C321( C151 C321 ) C152_=_C153( C152 C153 ) C152_=_C154(</w:t>
      </w:r>
    </w:p>
    <w:p>
      <w:pPr>
        <w:pStyle w:val="PreformattedText"/>
        <w:bidi w:val="0"/>
        <w:spacing w:before="0" w:after="0"/>
        <w:jc w:val="left"/>
        <w:rPr/>
      </w:pPr>
      <w:r>
        <w:rPr/>
        <w:t xml:space="preserve"> </w:t>
      </w:r>
      <w:r>
        <w:rPr/>
        <w:t>C152 C154 ) C152_=_C156( C152 C156 ) C152_=_C157( C152 C157 ) C152_=_C158( C152 C158 ) \nC152_=_C159( C152 C159 ) C152_=_C160( C152 C160 ) C152_=_C161( C152 C161 ) C152_=_C162( C152 C162 ) C152_=_C163( C152 C163 ) C152_=_C164( C152 C164 ) \nC152_=_C165( C152 C165 ) C152_=_C166( C152 C166 ) C152_=_C206( C152 C206 ) C152_=_C246( C152 C246 ) C152_=_C291( C152 C291 ) C152_=_C308( C152 C308 ) \nC153_=_C154( C153 C154 ) C153_=_C156( C153 C156 ) C153_=_C157( C153 C157 ) C153_=_C158( C153 C158 ) C153_=_C159( C153 C159 ) C153_=_C160( C153 C160 ) \nC153_=_C161( C153 C161 ) C153_=_C162( C153 C162 ) C153_=_C163( C153 C163 ) C153_=_C164( C153 C164 ) C153_=_C165( C153 C165 ) C153_=_C166( C153 C166 ) \nC153_=_C207( C153 C207 ) C153_=_C247( C153 C247 ) C153_=_C292( C153 C292 ) C153_=_C309( C153 C309 ) C154_=_C156( C154 C156 ) C154_=_C157( C154 C157 ) \nC154_=_C158( C154 C158 ) C154_=_C159( C154 C159 ) C154_=_C160( C154 C160 ) C154_=_C161( C154 C161 ) C154_=_C162( C154 C162 ) C154_=_C163( C154 C163 ) \nC154_=_C164( C154 C164 ) C154_=_C165( C154 C165 ) C154_=_C166( C154 C166 ) C154_=_C208( C154 C208 ) C154_=_C248( C154 C248 ) C156_=_C157( C156 C157 ) \nC156_=_C158( C156 C158 ) C156_=_C159( C156 C159 ) C156_=_C160( C156 C160 ) C156_=_C161( C156 C161 ) C156_=_C162( C156 C162 ) C156_=_C163( C156 C163 ) \nC156_=_C164( C156 C164 ) C156_=_C165( C156 C165 ) C156_=_C166( C156 C166 ) C156_=_C210( C156 C210 ) C156_=_C250( C156 C250 ) C157_=_C158( C157 C158 ) \nC157_=_C159( C157 C159 ) C157_=_C160( C157 C160 ) C157_=_C161( C157 C161 ) C157_=_C162( C157 C162 ) C157_=_C163( C157 C163 ) C157_=_C164( C157 C164 ) \nC157_=_C165( C157 C165 ) C157_=_C166( C157 C166 ) C157_=_C213( C157 C213 ) C157_=_C253( C157 C253 ) C158_=_C159( C158 C159 ) C158_=_C160( C158 C160 ) \nC158_=_C161( C158 C161 ) C158_=_C162( C158 C162 ) C158_=_C163( C158 C163 ) C158_=_C164( C158 C164 ) C158_=_C165( C158 C165 ) C158_=_C166( C158 C166 ) \nC158_=_C326( C158 C326 ) C158_=_C950( C158 C950 ) C158_=_C1445( C158 C1445 ) C159_=_C160( C159 C160 ) C159_=_C161( C159 C161 ) C159_=_C162( C159 C162 ) \nC159_=_C163( C159 C163 ) C159_=_C164( C159 C164 ) C159_=_C165( C159 C165 ) C159_=_C166( C159 C166 ) C159_=_C214( C159 C214 ) C159_=_C254( C159 C254 ) \nC160_=_C161( C160 C161 ) C160_=_C162( C160 C162 ) C160_=_C163( C160 C163 ) C160_=_C164( C160 C164 ) C160_=_C165( C160 C165 ) C160_=_C166( C160 C166 ) \nC160_=_C215( C160 C215 ) C160_=_C255( C160 C255 ) C161_=_C162( C161 C162 ) C161_=_C163( C161 C163 ) C161_=_C164( C161 C164 ) C161_=_C165( C161 C165 ) \nC161_=_C166( C161 C166 ) C161_=_C216( C161 C216 ) C161_=_C256( C161 C256 ) C161_=_C297( C161 C297 ) C161_=_C311( C161 C311 ) C162_=_C163( C162 C163 ) \nC162_=_C164( C162 C164 ) C162_=_C165( C162 C165 ) C162_=_C166( C162 C166 ) C162_=_C218( C162 C218 ) C162_=_C258( C162 C258 ) C163_=_C164( C163 C164 ) \nC163_=_C165( C163 C165 ) C163_=_C166( C163 C166 ) C163_=_C219( C163 C219 ) C163_=_C259( C163 C259 ) C163_=_C299( C163 C299 ) C163_=_C312( C163 C312 ) \nC164_=_C165( C164 C165 ) C164_=_C166( C164 C166 ) C164_=_C221( C164 C221 ) C164_=_C261( C164 C261 ) C164_=_C301( C164 C301 ) C164_=_C314( C164 C314 ) \nC165_=_C166( C165 C166 ) C165_=_C222( C165 C222 ) C165_=_C262( C165 C262 ) C166_=_C331( C166 C331 ) C166_=_C958( C166 C958 ) C166_=_C1454( C166 C1454 ) \nC171_=_C172( C171 C172 ) C171_=_C175( C171 C175 ) C171_=_C176( C171 C176 ) C171_=_C177( C171 C177 ) C171_=_C186( C171 C186 ) C171_=_C227( C171 C227 ) \nC171_=_C265( C171 C265 ) C171_=_C277( C171 C277 ) C171_=_C290( C171 C290 ) C171_=_C291( C171 C291 ) C171_=_C292( C171 C292 ) C171_=_C293( C171 C293 ) \nC171_=_C294( C171 C294 ) C171_=_C295( C171 C295 ) C171_=_C296( C171 C296 ) C171_=_C297( C171 C297 ) C171_=_C299( C171 C299 ) C171_=_C300( C171 C300 ) \nC171_=_C301( C171 C301 ) C171_=_C302( C171 C302 ) C171_=_C303( C171 C303 ) C172_=_C175( C172 C175 ) C172_=_C176( C172 C176 ) C172_=_C177( C172 C177 ) \nC172_=_C187( C172 C187 ) C172_=_C266( C172 C266 ) C172_=_C278( C172 C278 ) C172_=_C304( C172 C304 ) C172_=_C305( C172 C305 ) C172_=_C306( C172 C306 ) \nC172_=_C307( C172 C307 ) C172_=_C308( C172 C308 ) C172_=_C309( C172 C309 ) C172_=_C310( C172 C310 ) C172_=_C311( C172 C311 ) C172_=_C312( C172 C312 ) \nC172_=_C313( C172 C313 ) C172_=_C314( C172 C314 ) C172_=_C315( C172 C315 ) C175_=_C176( C175 C176 ) C175_=_C177( C175 C177 ) C175_=_C193( C175 C193 ) \nC175_=_C335( C175 C335 ) C175_=_C345( C175 C345 ) C175_=_C490( C175 C490 ) C175_=_C925( C175 C925 ) C175_=_C926( C175 C926 ) C175_=_C928( C175 C928 ) \nC175_=_C929( C175 C929 ) C175_=_C930( C175 C930 ) C175_=_C931( C175 C931 ) C175_=_C932( C175 C932 ) C175_=_C933( C175 C933 ) C175_=_C934( C175 C934 ) \nC175_=_C935( C175 C935 ) C175_=_C936( C175 C936 ) C175_=_C937( C175 C937 ) C175_=_C938( C175 C938 ) C175_=_C939( C175 C939 ) C175_=_C940( C175 C940 ) \nC175_=_C941( C175 C941 ) C175_=_C942( C175 C942 ) C175_=_C943( C175 C943 ) C175_=_C944( C175 C944 ) C176_=_C177( C176 C177 ) C176_=_C194( C176 C194 ) \nC176_=_C336( C176 C336 ) C176_=_C346( C176 C346 ) C176_=_C491( C176 C491 ) C176_=_C690( C176 C690 ) C176_=_C847( C176 C847 ) C176_=_C945( C176 C945 ) \nC176_=_C946( C176 C946 ) C176_=_C948( C176 C948 ) C176_=_C950( C176 C950 ) C176_=_C951( C176 C951 ) C176_=_C952( C176 C952 ) C176_=_C953( C176 C953 ) \nC176_=_C954( C176 C954 ) C176_=_C955( C176 C955 ) C176_=_C956( C176 C956 ) C176_=_C957( C176 C957 ) C176_=_C958( C176 C958 ) C177_=_C195( C177 C195 ) \nC177_=_C338( C177 C338 ) C177_=_C347( C177 C347 ) C177_=_C522( C177 C522 ) C177_=_C1128( C177 C1128 ) C177_=_C1478( C177 C1478 ) C177_=_C1524( C177 C1524 ) \nC177_=_C1613( C177 C1613 ) C177_=_C2043( C177 C2043 ) C177_=_C2044( C177 C2044 ) C177_=_C2045( C177 C2045 ) C177_=_C2046( C177 C2046 ) C177_=_C2047( C177 C2047 ) \nC177_=_C2048( C177 C2048 ) C177_=_C2049( C177 C2049 ) C177_=_C2050( C177 C2050 ) C177_=_C2051( C177 C2051 ) C177_=_C2052( C177 C2052 ) C177_=_C2053( C177 C2053 ) \nC177_=_C2054( C177 C2054 ) C177_=_C2055( C177 C2055 ) C177_=_C2056( C177 C2056 ) C177_=_C2057( C177 C2057 ) C177_=_C2058( C177 C2058 ) C186_=_C187( C186 C187 ) \nC186_=_C188( C186 C188 ) C186_=_C193( C186 C193 ) C186_=_C194( C186 C194 ) C186_=_C195( C186 C195 ) C186_=_C227( C186 C227 ) C186_=_C265( C186 C265 ) \nC186_=_C277( C186 C277 ) C186_=_C290( C186 C290 ) C186_=_C291( C186 C291 ) C186_=_C292( C186 C292 ) C186_=_C293( C186 C293 ) C186_=_C294( C186 C294 ) \nC186_=_C295( C186 C295 ) C186_=_C296( C186 C296 ) C186_=_C297( C186 C297 ) C186_=_C299( C186 C299 ) C186_=_C300( C186 C300 ) C186_=_C301( C186 C301 ) \nC186_=_C302( C186 C302 ) C186_=_C303( C186 C303 ) C187_=_C188( C187 C188 ) C187_=_C193( C187 C193 ) C187_=_C194( C187 C194 ) C187_=_C195( C187 C195 ) \nC187_=_C266( C187 C266 ) C187_=_C278( C187 C278 ) C187_=_C304( C187 C304 ) C187_=_C305( C187 C305 ) C187_=_C306( C187 C306 ) C187_=_C307( C187 C307 ) \nC187_=_C308( C187 C308 ) C187_=_C309( C187 C309 ) C187_=_C310( C187 C310 ) C187_=_C311( C187 C311 ) C187_=_C312( C187 C312 ) C187_=_C313( C187 C313 ) \nC187_=_C314( C187 C314 ) C187_=_C315( C187 C315 ) C188_=_C193( C188 C193 ) C188_=_C194( C188 C194 ) C188_=_C195( C188 C195 ) C188_=_C267( C188 C267 ) \nC188_=_C279( C188 C279 ) C188_=_C304( C188 C304 ) C188_=_C316( C188 C316 ) C188_=_C317( C188 C317 ) C188_=_C318( C188 C318 ) C188_=_C319( C188 C319 ) \nC188_=_C321( C188 C321 ) C188_=_C322( C188 C322 ) C188_=_C324( C188 C324 ) C188_=_C325( C188 C325 ) C188_=_C326( C188 C326 ) C188_=_C327( C188 C327 ) \nC188_=_C328( C188 C328 ) C188_=_C329( C188 C329 ) C188_=_C330( C188 C330 ) C188_=_C331( C188 C331 ) C188_=_C332( C188 C332 ) C193_=_C194( C193 C194 ) \nC193_=_C195( C193 C195 ) C193_=_C335( C193 C335 ) C193_=_C345( C193 C345 ) C193_=_C490( C193 C490 ) C193_=_C925( C193 C925 ) C193_=_C926( C193 C926 ) \nC193_=_C928( C193 C928 ) C193_=_C929( C193 C929 ) C193_=_C930( C193 C930 ) C193_=_C931( C193 C931 ) C193_=_C932( C193 C932 ) C193_=_C933( C193 C933 ) \nC193_=_C934( C193 C934 ) C193_=_C935( C193 C935 ) C193_=_C936( C193 C936 ) C193_=_C937( C193 C937 ) C193_=_C938( C193 C938 ) C193_=_C939( C193 C939 ) \nC193_=_C940( C193 C940 ) C193_=_C941( C193 C941 ) C193_=_C942( C193 C942 ) C193_=_C943( C193 C943 ) C193_=_C944( C193 C944 ) C194_=_C195( C194 C195 ) \nC194_=_C336( C194 C336 ) C194_=_C346( C194 C346 ) C194_=_C491( C194 C491 ) C194_=_C690( C194 C690 ) C194_=_C847( C194 C847 ) C194_=_C945( C194 C945 ) \nC194_=_C946( C194 C946 ) C194_=_C948( C194 C948 ) C194_=_C950( C194 C950 ) C194_=_C951( C194 C951 ) C194_=_C952( C194 C952 ) C194_=_C953( C194 C953 ) \nC194_=_C954( C194 C954 ) C194_=_C955( C194 C955 ) C194_=_C956( C194 C956 ) C194_=_C957( C194 C957 ) C194_=_C958( C194 C958 ) C195_=_C338( C195 C338 ) \nC195_=_C347( C195 C347 ) C195_=_C522( C195 C522 ) C195_=_C1128( C195 C1128 ) C195_=_C1478( C195 C1478 ) C195_=_C1524( C195 C1524 ) C195_=_C1613( C195 C1613 ) \nC195_=_C2043( C195 C2043 ) C195_=_C2044( C195 C2044 ) C195_=_C2045( C195 C2045 ) C195_=_C2046( C195 C2046 ) C195_=_C2047( C195 C2047 ) C195_=_C2048( C195 C2048 ) \nC195_=_C2049( C195 C2049 ) C195_=_C2050( C195 C2050 ) C195_=_C2051( C195 C2051 ) C195_=_C2052( C195 C2052 ) C195_=_C2053( C195 C2053 ) C195_=_C2054( C195 C2054 ) \nC195_=_C2055( C195 C2055 ) C195_=_C2056( C195 C2056 ) C195_=_C2057( C195 C2057 ) C195_=_C2058( C195 C2058 ) C201_=_C205( C201 C205 ) C201_=_C206( C201 C206 ) \nC201_=_C207( C201 C207 ) C201_=_C208( C201 C208 ) C201_=_C209( C201 C209 ) C201_=_C210( C201 C210 ) C201_=_C211( C201 C211 ) C201_=_C212( C201 C212 ) \nC201_=_C213( C201 C213 ) C201_=_C214( C201 C214 ) C201_=_C215( C201 C215 ) C201_=_C216( C201 C216 ) C201_=_C218( C201 C218 ) C201_=_C219( C201 C219 ) \nC201_=_C220( C201 C220 ) C201_=_C221( C201 C221 ) C201_=_C222( C201 C222 ) C201_=_C223( C201 C223 ) C201_=_C224( C201 C224 ) C201_=_C227( C201 C227 ) \nC201_=_C230( C201 C230 ) C201_=_C237( C201 C237 ) C205_=_C206( C205 C206 ) C205_=_C207( C205 C207 ) C205_=_C208( C205 C208 ) C205_=_C209( C205 C209 ) \nC205_=_C210(</w:t>
      </w:r>
    </w:p>
    <w:p>
      <w:pPr>
        <w:pStyle w:val="PreformattedText"/>
        <w:bidi w:val="0"/>
        <w:spacing w:before="0" w:after="0"/>
        <w:jc w:val="left"/>
        <w:rPr/>
      </w:pPr>
      <w:r>
        <w:rPr/>
        <w:t xml:space="preserve"> </w:t>
      </w:r>
      <w:r>
        <w:rPr/>
        <w:t>C205 C210 ) C205_=_C211( C205 C211 ) C205_=_C212( C205 C212 ) C205_=_C213( C205 C213 ) C205_=_C214( C205 C214 ) C205_=_C215( C205 C215 ) \nC205_=_C216( C205 C216 ) C205_=_C218( C205 C218 ) C205_=_C219( C205 C219 ) C205_=_C220( C205 C220 ) C205_=_C221( C205 C221 ) C205_=_C222( C205 C222 ) \nC205_=_C223( C205 C223 ) C205_=_C245( C205 C245 ) C205_=_C290( C205 C290 ) C205_=_C307( C205 C307 ) C205_=_C321( C205 C321 ) C206_=_C207( C206 C207 ) \nC206_=_C208( C206 C208 ) C206_=_C209( C206 C209 ) C206_=_C210( C206 C210 ) C206_=_C211( C206 C211 ) C206_=_C212( C206 C212 ) C206_=_C213( C206 C213 ) \nC206_=_C214( C206 C214 ) C206_=_C215( C206 C215 ) C206_=_C216( C206 C216 ) C206_=_C218( C206 C218 ) C206_=_C219( C206 C219 ) C206_=_C220( C206 C220 ) \nC206_=_C221( C206 C221 ) C206_=_C222( C206 C222 ) C206_=_C223( C206 C223 ) C206_=_C246( C206 C246 ) C206_=_C291( C206 C291 ) C206_=_C308( C206 C308 ) \nC207_=_C208( C207 C208 ) C207_=_C209( C207 C209 ) C207_=_C210( C207 C210 ) C207_=_C211( C207 C211 ) C207_=_C212( C207 C212 ) C207_=_C213( C207 C213 ) \nC207_=_C214( C207 C214 ) C207_=_C215( C207 C215 ) C207_=_C216( C207 C216 ) C207_=_C218( C207 C218 ) C207_=_C219( C207 C219 ) C207_=_C220( C207 C220 ) \nC207_=_C221( C207 C221 ) C207_=_C222( C207 C222 ) C207_=_C223( C207 C223 ) C207_=_C247( C207 C247 ) C207_=_C292( C207 C292 ) C207_=_C309( C207 C309 ) \nC208_=_C209( C208 C209 ) C208_=_C210( C208 C210 ) C208_=_C211( C208 C211 ) C208_=_C212( C208 C212 ) C208_=_C213( C208 C213 ) C208_=_C214( C208 C214 ) \nC208_=_C215( C208 C215 ) C208_=_C216( C208 C216 ) C208_=_C218( C208 C218 ) C208_=_C219( C208 C219 ) C208_=_C220( C208 C220 ) C208_=_C221( C208 C221 ) \nC208_=_C222( C208 C222 ) C208_=_C223( C208 C223 ) C208_=_C248( C208 C248 ) C209_=_C210( C209 C210 ) C209_=_C211( C209 C211 ) C209_=_C212( C209 C212 ) \nC209_=_C213( C209 C213 ) C209_=_C214( C209 C214 ) C209_=_C215( C209 C215 ) C209_=_C216( C209 C216 ) C209_=_C218( C209 C218 ) C209_=_C219( C209 C219 ) \nC209_=_C220( C209 C220 ) C209_=_C221( C209 C221 ) C209_=_C222( C209 C222 ) C209_=_C223( C209 C223 ) C209_=_C230( C209 C230 ) C209_=_C249( C209 C249 ) \nC209_=_C293( C209 C293 ) C209_=_C337( C209 C337 ) C209_=_C540( C209 C540 ) C209_=_C694( C209 C694 ) C209_=_C1441( C209 C1441 ) C209_=_C1442( C209 C1442 ) \nC209_=_C1443( C209 C1443 ) C209_=_C1444( C209 C1444 ) C209_=_C1445( C209 C1445 ) C209_=_C1446( C209 C1446 ) C209_=_C1447( C209 C1447 ) C209_=_C1448( C209 C1448 ) \nC209_=_C1449( C209 C1449 ) C209_=_C1450( C209 C1450 ) C209_=_C1451( C209 C1451 ) C209_=_C1452( C209 C1452 ) C209_=_C1453( C209 C1453 ) C209_=_C1454( C209 C1454 ) \nC209_=_C1455( C209 C1455 ) C210_=_C211( C210 C211 ) C210_=_C212( C210 C212 ) C210_=_C213( C210 C213 ) C210_=_C214( C210 C214 ) C210_=_C215( C210 C215 ) \nC210_=_C216( C210 C216 ) C210_=_C218( C210 C218 ) C210_=_C219( C210 C219 ) C210_=_C220( C210 C220 ) C210_=_C221( C210 C221 ) C210_=_C222( C210 C222 ) \nC210_=_C223( C210 C223 ) C210_=_C250( C210 C250 ) C211_=_C212( C211 C212 ) C211_=_C213( C211 C213 ) C211_=_C214( C211 C214 ) C211_=_C215( C211 C215 ) \nC211_=_C216( C211 C216 ) C211_=_C218( C211 C218 ) C211_=_C219( C211 C219 ) C211_=_C220( C211 C220 ) C211_=_C221( C211 C221 ) C211_=_C222( C211 C222 ) \nC211_=_C223( C211 C223 ) C211_=_C251( C211 C251 ) C211_=_C294( C211 C294 ) C211_=_C1441( C211 C1441 ) C211_=_C1688( C211 C1688 ) C212_=_C213( C212 C213 ) \nC212_=_C214( C212 C214 ) C212_=_C215( C212 C215 ) C212_=_C216( C212 C216 ) C212_=_C218( C212 C218 ) C212_=_C219( C212 C219 ) C212_=_C220( C212 C220 ) \nC212_=_C221( C212 C221 ) C212_=_C222( C212 C222 ) C212_=_C223( C212 C223 ) C212_=_C252( C212 C252 ) C212_=_C295( C212 C295 ) C212_=_C1443( C212 C1443 ) \nC212_=_C1843( C212 C1843 ) C213_=_C214( C213 C214 ) C213_=_C215( C213 C215 ) C213_=_C216( C213 C216 ) C213_=_C218( C213 C218 ) C213_=_C219( C213 C219 ) \nC213_=_C220( C213 C220 ) C213_=_C221( C213 C221 ) C213_=_C222( C213 C222 ) C213_=_C223( C213 C223 ) C213_=_C253( C213 C253 ) C214_=_C215( C214 C215 ) \nC214_=_C216( C214 C216 ) C214_=_C218( C214 C218 ) C214_=_C219( C214 C219 ) C214_=_C220( C214 C220 ) C214_=_C221( C214 C221 ) C214_=_C222( C214 C222 ) \nC214_=_C223( C214 C223 ) C214_=_C254( C214 C254 ) C215_=_C216( C215 C216 ) C215_=_C218( C215 C218 ) C215_=_C219( C215 C219 ) C215_=_C220( C215 C220 ) \nC215_=_C221( C215 C221 ) C215_=_C222( C215 C222 ) C215_=_C223( C215 C223 ) C215_=_C255( C215 C255 ) C216_=_C218( C216 C218 ) C216_=_C219( C216 C219 ) \nC216_=_C220( C216 C220 ) C216_=_C221( C216 C221 ) C216_=_C222( C216 C222 ) C216_=_C223( C216 C223 ) C216_=_C256( C216 C256 ) C216_=_C297( C216 C297 ) \nC216_=_C311( C216 C311 ) C218_=_C219( C218 C219 ) C218_=_C220( C218 C220 ) C218_=_C221( C218 C221 ) C218_=_C222( C218 C222 ) C218_=_C223( C218 C223 ) \nC218_=_C258( C218 C258 ) C219_=_C220( C219 C220 ) C219_=_C221( C219 C221 ) C219_=_C222( C219 C222 ) C219_=_C223( C219 C223 ) C219_=_C259( C219 C259 ) \nC219_=_C299( C219 C299 ) C219_=_C312( C219 C312 ) C220_=_C221( C220 C221 ) C220_=_C222( C220 C222 ) C220_=_C223( C220 C223 ) C220_=_C260( C220 C260 ) \nC220_=_C300( C220 C300 ) C220_=_C1453( C220 C1453 ) C220_=_C3618( C220 C3618 ) C221_=_C222( C221 C222 ) C221_=_C223( C221 C223 ) C221_=_C261( C221 C261 ) \nC221_=_C301( C221 C301 ) C221_=_C314( C221 C314 ) C222_=_C223( C222 C223 ) C222_=_C262( C222 C262 ) C223_=_C263( C223 C263 ) C223_=_C303( C223 C303 ) \nC223_=_C1455( C223 C1455 ) C223_=_C3621( C223 C3621 ) C224_=_C227( C224 C227 ) C224_=_C230( C224 C230 ) C224_=_C237( C224 C237 ) C224_=_C245( C224 C245 ) \nC224_=_C246( C224 C246 ) C224_=_C247( C224 C247 ) C224_=_C248( C224 C248 ) C224_=_C249( C224 C249 ) C224_=_C250( C224 C250 ) C224_=_C251( C224 C251 ) \nC224_=_C252( C224 C252 ) C224_=_C253( C224 C253 ) C224_=_C254( C224 C254 ) C224_=_C255( C224 C255 ) C224_=_C256( C224 C256 ) C224_=_C258( C224 C258 ) \nC224_=_C259( C224 C259 ) C224_=_C260( C224 C260 ) C224_=_C261( C224 C261 ) C224_=_C262( C224 C262 ) C224_=_C263( C224 C263 ) C227_=_C230( C227 C230 ) \nC227_=_C237( C227 C237 ) C227_=_C265( C227 C265 ) C227_=_C277( C227 C277 ) C227_=_C290( C227 C290 ) C227_=_C291( C227 C291 ) C227_=_C292( C227 C292 ) \nC227_=_C293( C227 C293 ) C227_=_C294( C227 C294 ) C227_=_C295( C227 C295 ) C227_=_C296( C227 C296 ) C227_=_C297( C227 C297 ) C227_=_C299( C227 C299 ) \nC227_=_C300( C227 C300 ) C227_=_C301( C227 C301 ) C227_=_C302( C227 C302 ) C227_=_C303( C227 C303 ) C230_=_C237( C230 C237 ) C230_=_C249( C230 C249 ) \nC230_=_C293( C230 C293 ) C230_=_C337( C230 C337 ) C230_=_C540( C230 C540 ) C230_=_C694( C230 C694 ) C230_=_C1441( C230 C1441 ) C230_=_C1442( C230 C1442 ) \nC230_=_C1443( C230 C1443 ) C230_=_C1444( C230 C1444 ) C230_=_C1445( C230 C1445 ) C230_=_C1446( C230 C1446 ) C230_=_C1447( C230 C1447 ) C230_=_C1448( C230 C1448 ) \nC230_=_C1449( C230 C1449 ) C230_=_C1450( C230 C1450 ) C230_=_C1451( C230 C1451 ) C230_=_C1452( C230 C1452 ) C230_=_C1453( C230 C1453 ) C230_=_C1454( C230 C1454 ) \nC230_=_C1455( C230 C1455 ) C237_=_C727( C237 C727 ) C237_=_C778( C237 C778 ) C237_=_C866( C237 C866 ) C237_=_C954( C237 C954 ) C237_=_C1065( C237 C1065 ) \nC237_=_C1188( C237 C1188 ) C237_=_C1450( C237 C1450 ) C237_=_C1640( C237 C1640 ) C237_=_C1688( C237 C1688 ) C237_=_C1843( C237 C1843 ) C237_=_C1862( C237 C1862 ) \nC237_=_C2341( C237 C2341 ) C237_=_C2810( C237 C2810 ) C237_=_C3083( C237 C3083 ) C237_=_C3251( C237 C3251 ) C237_=_C3293( C237 C3293 ) C237_=_C3381( C237 C3381 ) \nC237_=_C3617( C237 C3617 ) C237_=_C3618( C237 C3618 ) C237_=_C3619( C237 C3619 ) C237_=_C3620( C237 C3620 ) C237_=_C3621( C237 C3621 ) C237_=_C3622( C237 C3622 ) \nC245_=_C246( C245 C246 ) C245_=_C247( C245 C247 ) C245_=_C248( C245 C248 ) C245_=_C249( C245 C249 ) C245_=_C250( C245 C250 ) C245_=_C251( C245 C251 ) \nC245_=_C252( C245 C252 ) C245_=_C253( C245 C253 ) C245_=_C254( C245 C254 ) C245_=_C255( C245 C255 ) C245_=_C256( C245 C256 ) C245_=_C258( C245 C258 ) \nC245_=_C259( C245 C259 ) C245_=_C260( C245 C260 ) C245_=_C261( C245 C261 ) C245_=_C262( C245 C262 ) C245_=_C263( C245 C263 ) C245_=_C290( C245 C290 ) \nC245_=_C307( C245 C307 ) C245_=_C321( C245 C321 ) C246_=_C247( C246 C247 ) C246_=_C248( C246 C248 ) C246_=_C249( C246 C249 ) C246_=_C250( C246 C250 ) \nC246_=_C251( C246 C251 ) C246_=_C252( C246 C252 ) C246_=_C253( C246 C253 ) C246_=_C254( C246 C254 ) C246_=_C255( C246 C255 ) C246_=_C256( C246 C256 ) \nC246_=_C258( C246 C258 ) C246_=_C259( C246 C259 ) C246_=_C260( C246 C260 ) C246_=_C261( C246 C261 ) C246_=_C262( C246 C262 ) C246_=_C263( C246 C263 ) \nC246_=_C291( C246 C291 ) C246_=_C308( C246 C308 ) C247_=_C248( C247 C248 ) C247_=_C249( C247 C249 ) C247_=_C250( C247 C250 ) C247_=_C251( C247 C251 ) \nC247_=_C252( C247 C252 ) C247_=_C253( C247 C253 ) C247_=_C254( C247 C254 ) C247_=_C255( C247 C255 ) C247_=_C256( C247 C256 ) C247_=_C258( C247 C258 ) \nC247_=_C259( C247 C259 ) C247_=_C260( C247 C260 ) C247_=_C261( C247 C261 ) C247_=_C262( C247 C262 ) C247_=_C263( C247 C263 ) C247_=_C292( C247 C292 ) \nC247_=_C309( C247 C309 ) C248_=_C249( C248 C249 ) C248_=_C250( C248 C250 ) C248_=_C251( C248 C251 ) C248_=_C252( C248 C252 ) C248_=_C253( C248 C253 ) \nC248_=_C254( C248 C254 ) C248_=_C255( C248 C255 ) C248_=_C256( C248 C256 ) C248_=_C258( C248 C258 ) C248_=_C259( C248 C259 ) C248_=_C260( C248 C260 ) \nC248_=_C261( C248 C261 ) C248_=_C262( C248 C262 ) C248_=_C263( C248 C263 ) C249_=_C250( C249 C250 ) C249_=_C251( C249 C251 ) C249_=_C252( C249 C252 ) \nC249_=_C253( C249 C253 ) C249_=_C254( C249 C254 ) C249_=_C255( C249 C255 ) C249_=_C256( C249 C256 ) C249_=_C258( C249 C258 ) C249_=_C259( C249 C259 ) \nC249_=_C260( C249 C260 ) C249_=_C261( C249 C261 ) C249_=_C262( C249 C262 ) C249_=_C263( C249 C263 ) C249_=_C293( C249 C293 ) C249_=_C337( C249 C337 ) \nC249_=_C540( C249 C540 ) C249_=_C694( C249 C694 ) C249_=_C1441( C249 C1441 ) C249_=_C1442( C249 C1442 ) C249_=_C1443( C249 C1443 ) C249_=_C1444( C249 C1444 ) \nC249_=_C1445( C249 C1445 ) C249_=_C1446( C249 C1446 ) C249_=_C1447(</w:t>
      </w:r>
    </w:p>
    <w:p>
      <w:pPr>
        <w:pStyle w:val="PreformattedText"/>
        <w:bidi w:val="0"/>
        <w:spacing w:before="0" w:after="0"/>
        <w:jc w:val="left"/>
        <w:rPr/>
      </w:pPr>
      <w:r>
        <w:rPr/>
        <w:t xml:space="preserve"> </w:t>
      </w:r>
      <w:r>
        <w:rPr/>
        <w:t>C249 C1447 ) C249_=_C1448( C249 C1448 ) C249_=_C1449( C249 C1449 ) C249_=_C1450( C249 C1450 ) \nC249_=_C1451( C249 C1451 ) C249_=_C1452( C249 C1452 ) C249_=_C1453( C249 C1453 ) C249_=_C1454( C249 C1454 ) C249_=_C1455( C249 C1455 ) C250_=_C251( C250 C251 ) \nC250_=_C252( C250 C252 ) C250_=_C253( C250 C253 ) C250_=_C254( C250 C254 ) C250_=_C255( C250 C255 ) C250_=_C256( C250 C256 ) C250_=_C258( C250 C258 ) \nC250_=_C259( C250 C259 ) C250_=_C260( C250 C260 ) C250_=_C261( C250 C261 ) C250_=_C262( C250 C262 ) C250_=_C263( C250 C263 ) C251_=_C252( C251 C252 ) \nC251_=_C253( C251 C253 ) C251_=_C254( C251 C254 ) C251_=_C255( C251 C255 ) C251_=_C256( C251 C256 ) C251_=_C258( C251 C258 ) C251_=_C259( C251 C259 ) \nC251_=_C260( C251 C260 ) C251_=_C261( C251 C261 ) C251_=_C262( C251 C262 ) C251_=_C263( C251 C263 ) C251_=_C294( C251 C294 ) C251_=_C1441( C251 C1441 ) \nC251_=_C1688( C251 C1688 ) C252_=_C253( C252 C253 ) C252_=_C254( C252 C254 ) C252_=_C255( C252 C255 ) C252_=_C256( C252 C256 ) C252_=_C258( C252 C258 ) \nC252_=_C259( C252 C259 ) C252_=_C260( C252 C260 ) C252_=_C261( C252 C261 ) C252_=_C262( C252 C262 ) C252_=_C263( C252 C263 ) C252_=_C295( C252 C295 ) \nC252_=_C1443( C252 C1443 ) C252_=_C1843( C252 C1843 ) C253_=_C254( C253 C254 ) C253_=_C255( C253 C255 ) C253_=_C256( C253 C256 ) C253_=_C258( C253 C258 ) \nC253_=_C259( C253 C259 ) C253_=_C260( C253 C260 ) C253_=_C261( C253 C261 ) C253_=_C262( C253 C262 ) C253_=_C263( C253 C263 ) C254_=_C255( C254 C255 ) \nC254_=_C256( C254 C256 ) C254_=_C258( C254 C258 ) C254_=_C259( C254 C259 ) C254_=_C260( C254 C260 ) C254_=_C261( C254 C261 ) C254_=_C262( C254 C262 ) \nC254_=_C263( C254 C263 ) C255_=_C256( C255 C256 ) C255_=_C258( C255 C258 ) C255_=_C259( C255 C259 ) C255_=_C260( C255 C260 ) C255_=_C261( C255 C261 ) \nC255_=_C262( C255 C262 ) C255_=_C263( C255 C263 ) C256_=_C258( C256 C258 ) C256_=_C259( C256 C259 ) C256_=_C260( C256 C260 ) C256_=_C261( C256 C261 ) \nC256_=_C262( C256 C262 ) C256_=_C263( C256 C263 ) C256_=_C297( C256 C297 ) C256_=_C311( C256 C311 ) C258_=_C259( C258 C259 ) C258_=_C260( C258 C260 ) \nC258_=_C261( C258 C261 ) C258_=_C262( C258 C262 ) C258_=_C263( C258 C263 ) C259_=_C260( C259 C260 ) C259_=_C261( C259 C261 ) C259_=_C262( C259 C262 ) \nC259_=_C263( C259 C263 ) C259_=_C299( C259 C299 ) C259_=_C312( C259 C312 ) C260_=_C261( C260 C261 ) C260_=_C262( C260 C262 ) C260_=_C263( C260 C263 ) \nC260_=_C300( C260 C300 ) C260_=_C1453( C260 C1453 ) C260_=_C3618( C260 C3618 ) C261_=_C262( C261 C262 ) C261_=_C263( C261 C263 ) C261_=_C301( C261 C301 ) \nC261_=_C314( C261 C314 ) C262_=_C263( C262 C263 ) C263_=_C303( C263 C303 ) C263_=_C1455( C263 C1455 ) C263_=_C3621( C263 C3621 ) C265_=_C266( C265 C266 ) \nC265_=_C267( C265 C267 ) C265_=_C277( C265 C277 ) C265_=_C290( C265 C290 ) C265_=_C291( C265 C291 ) C265_=_C292( C265 C292 ) C265_=_C293( C265 C293 ) \nC265_=_C294( C265 C294 ) C265_=_C295( C265 C295 ) C265_=_C296( C265 C296 ) C265_=_C297( C265 C297 ) C265_=_C299( C265 C299 ) C265_=_C300( C265 C300 ) \nC265_=_C301( C265 C301 ) C265_=_C302( C265 C302 ) C265_=_C303( C265 C303 ) C266_=_C267( C266 C267 ) C266_=_C278( C266 C278 ) C266_=_C304( C266 C304 ) \nC266_=_C305( C266 C305 ) C266_=_C306( C266 C306 ) C266_=_C307( C266 C307 ) C266_=_C308( C266 C308 ) C266_=_C309( C266 C309 ) C266_=_C310( C266 C310 ) \nC266_=_C311( C266 C311 ) C266_=_C312( C266 C312 ) C266_=_C313( C266 C313 ) C266_=_C314( C266 C314 ) C266_=_C315( C266 C315 ) C267_=_C279( C267 C279 ) \nC267_=_C304( C267 C304 ) C267_=_C316( C267 C316 ) C267_=_C317( C267 C317 ) C267_=_C318( C267 C318 ) C267_=_C319( C267 C319 ) C267_=_C321( C267 C321 ) \nC267_=_C322( C267 C322 ) C267_=_C324( C267 C324 ) C267_=_C325( C267 C325 ) C267_=_C326( C267 C326 ) C267_=_C327( C267 C327 ) C267_=_C328( C267 C328 ) \nC267_=_C329( C267 C329 ) C267_=_C330( C267 C330 ) C267_=_C331( C267 C331 ) C267_=_C332( C267 C332 ) C277_=_C278( C277 C278 ) C277_=_C279( C277 C279 ) \nC277_=_C290( C277 C290 ) C277_=_C291( C277 C291 ) C277_=_C292( C277 C292 ) C277_=_C293( C277 C293 ) C277_=_C294( C277 C294 ) C277_=_C295( C277 C295 ) \nC277_=_C296( C277 C296 ) C277_=_C297( C277 C297 ) C277_=_C299( C277 C299 ) C277_=_C300( C277 C300 ) C277_=_C301( C277 C301 ) C277_=_C302( C277 C302 ) \nC277_=_C303( C277 C303 ) C278_=_C279( C278 C279 ) C278_=_C304( C278 C304 ) C278_=_C305( C278 C305 ) C278_=_C306( C278 C306 ) C278_=_C307( C278 C307 ) \nC278_=_C308( C278 C308 ) C278_=_C309( C278 C309 ) C278_=_C310( C278 C310 ) C278_=_C311( C278 C311 ) C278_=_C312( C278 C312 ) C278_=_C313( C278 C313 ) \nC278_=_C314( C278 C314 ) C278_=_C315( C278 C315 ) C279_=_C304( C279 C304 ) C279_=_C316( C279 C316 ) C279_=_C317( C279 C317 ) C279_=_C318( C279 C318 ) \nC279_=_C319( C279 C319 ) C279_=_C321( C279 C321 ) C279_=_C322( C279 C322 ) C279_=_C324( C279 C324 ) C279_=_C325( C279 C325 ) C279_=_C326( C279 C326 ) \nC279_=_C327( C279 C327 ) C279_=_C328( C279 C328 ) C279_=_C329( C279 C329 ) C279_=_C330( C279 C330 ) C279_=_C331( C279 C331 ) C279_=_C332( C279 C332 ) \nC290_=_C291( C290 C291 ) C290_=_C292( C290 C292 ) C290_=_C293( C290 C293 ) C290_=_C294( C290 C294 ) C290_=_C295( C290 C295 ) C290_=_C296( C290 C296 ) \nC290_=_C297( C290 C297 ) C290_=_C299( C290 C299 ) C290_=_C300( C290 C300 ) C290_=_C301( C290 C301 ) C290_=_C302( C290 C302 ) C290_=_C303( C290 C303 ) \nC290_=_C307( C290 C307 ) C290_=_C321( C290 C321 ) C291_=_C292( C291 C292 ) C291_=_C293( C291 C293 ) C291_=_C294( C291 C294 ) C291_=_C295( C291 C295 ) \nC291_=_C296( C291 C296 ) C291_=_C297( C291 C297 ) C291_=_C299( C291 C299 ) C291_=_C300( C291 C300 ) C291_=_C301( C291 C301 ) C291_=_C302( C291 C302 ) \nC291_=_C303( C291 C303 ) C291_=_C308( C291 C308 ) C292_=_C293( C292 C293 ) C292_=_C294( C292 C294 ) C292_=_C295( C292 C295 ) C292_=_C296( C292 C296 ) \nC292_=_C297( C292 C297 ) C292_=_C299( C292 C299 ) C292_=_C300( C292 C300 ) C292_=_C301( C292 C301 ) C292_=_C302( C292 C302 ) C292_=_C303( C292 C303 ) \nC292_=_C309( C292 C309 ) C293_=_C294( C293 C294 ) C293_=_C295( C293 C295 ) C293_=_C296( C293 C296 ) C293_=_C297( C293 C297 ) C293_=_C299( C293 C299 ) \nC293_=_C300( C293 C300 ) C293_=_C301( C293 C301 ) C293_=_C302( C293 C302 ) C293_=_C303( C293 C303 ) C293_=_C337( C293 C337 ) C293_=_C540( C293 C540 ) \nC293_=_C694( C293 C694 ) C293_=_C1441( C293 C1441 ) C293_=_C1442( C293 C1442 ) C293_=_C1443( C293 C1443 ) C293_=_C1444( C293 C1444 ) C293_=_C1445( C293 C1445 ) \nC293_=_C1446( C293 C1446 ) C293_=_C1447( C293 C1447 ) C293_=_C1448( C293 C1448 ) C293_=_C1449( C293 C1449 ) C293_=_C1450( C293 C1450 ) C293_=_C1451( C293 C1451 ) \nC293_=_C1452( C293 C1452 ) C293_=_C1453( C293 C1453 ) C293_=_C1454( C293 C1454 ) C293_=_C1455( C293 C1455 ) C294_=_C295( C294 C295 ) C294_=_C296( C294 C296 ) \nC294_=_C297( C294 C297 ) C294_=_C299( C294 C299 ) C294_=_C300( C294 C300 ) C294_=_C301( C294 C301 ) C294_=_C302( C294 C302 ) C294_=_C303( C294 C303 ) \nC294_=_C1441( C294 C1441 ) C294_=_C1688( C294 C1688 ) C295_=_C296( C295 C296 ) C295_=_C297( C295 C297 ) C295_=_C299( C295 C299 ) C295_=_C300( C295 C300 ) \nC295_=_C301( C295 C301 ) C295_=_C302( C295 C302 ) C295_=_C303( C295 C303 ) C295_=_C1443( C295 C1443 ) C295_=_C1843( C295 C1843 ) C296_=_C297( C296 C297 ) \nC296_=_C299( C296 C299 ) C296_=_C300( C296 C300 ) C296_=_C301( C296 C301 ) C296_=_C302( C296 C302 ) C296_=_C303( C296 C303 ) C296_=_C310( C296 C310 ) \nC296_=_C2048( C296 C2048 ) C297_=_C299( C297 C299 ) C297_=_C300( C297 C300 ) C297_=_C301( C297 C301 ) C297_=_C302( C297 C302 ) C297_=_C303( C297 C303 ) \nC297_=_C311( C297 C311 ) C299_=_C300( C299 C300 ) C299_=_C301( C299 C301 ) C299_=_C302( C299 C302 ) C299_=_C303( C299 C303 ) C299_=_C312( C299 C312 ) \nC300_=_C301( C300 C301 ) C300_=_C302( C300 C302 ) C300_=_C303( C300 C303 ) C300_=_C1453( C300 C1453 ) C300_=_C3618( C300 C3618 ) C301_=_C302( C301 C302 ) \nC301_=_C303( C301 C303 ) C301_=_C314( C301 C314 ) C302_=_C303( C302 C303 ) C302_=_C315( C302 C315 ) C303_=_C1455( C303 C1455 ) C303_=_C3621( C303 C3621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1( C304 C321 ) C304_=_C322( C304 C322 ) C304_=_C324( C304 C324 ) \nC304_=_C325( C304 C325 ) C304_=_C326( C304 C326 ) C304_=_C327( C304 C327 ) C304_=_C328( C304 C328 ) C304_=_C329( C304 C329 ) C304_=_C330( C304 C330 ) \nC304_=_C331( C304 C331 ) C304_=_C332( C304 C332 ) C305_=_C306( C305 C306 ) C305_=_C307( C305 C307 ) C305_=_C308( C305 C308 ) C305_=_C309( C305 C309 ) \nC305_=_C310( C305 C310 ) C305_=_C311( C305 C311 ) C305_=_C312( C305 C312 ) C305_=_C313( C305 C313 ) C305_=_C314( C305 C314 ) C305_=_C315( C305 C315 ) \nC305_=_C317( C305 C317 ) C305_=_C522( C305 C522 ) C306_=_C307( C306 C307 ) C306_=_C308( C306 C308 ) C306_=_C309( C306 C309 ) C306_=_C310( C306 C310 ) \nC306_=_C311( C306 C311 ) C306_=_C312( C306 C312 ) C306_=_C313( C306 C313 ) C306_=_C314( C306 C314 ) C306_=_C315( C306 C315 ) C306_=_C318( C306 C318 ) \nC307_=_C308( C307 C308 ) C307_=_C309( C307 C309 ) C307_=_C310( C307 C310 ) C307_=_C311( C307 C311 ) C307_=_C312( C307 C312 ) C307_=_C313( C307 C313 ) \nC307_=_C314( C307 C314 ) C307_=_C315( C307 C315 ) C307_=_C321( C307 C321 ) C308_=_C309( C308 C309 ) C308_=_C310( C308 C310 ) C308_=_C311( C308 C311 ) \nC308_=_C312( C308 C312 ) C308_=_C313( C308 C313 ) C308_=_C314( C308 C314 ) C308_=_C315( C308 C315 ) C309_=_C310( C309 C310 ) C309_=_C311( C309 C311 ) \nC309_=_C312( C309 C312 ) C309_=_C313( C309 C313 ) C309_=_C314( C309 C314 ) C309_=_C315( C309 C315 ) C310_=_C311( C310 C311 ) C310_=_C312( C310 C312 ) \nC310_=_C313( C310 C313 ) C310_=_C314( C310 C314 ) C310_=_C315( C310 C315 ) C310_=_C2048( C310 C2048 ) C311_=_C312( C311 C312 ) C311_=_C313( C311 C313 ) \nC311_=_C314(</w:t>
      </w:r>
    </w:p>
    <w:p>
      <w:pPr>
        <w:pStyle w:val="PreformattedText"/>
        <w:bidi w:val="0"/>
        <w:spacing w:before="0" w:after="0"/>
        <w:jc w:val="left"/>
        <w:rPr/>
      </w:pPr>
      <w:r>
        <w:rPr/>
        <w:t xml:space="preserve"> </w:t>
      </w:r>
      <w:r>
        <w:rPr/>
        <w:t>C311 C314 ) C311_=_C315( C311 C315 ) C312_=_C313( C312 C313 ) C312_=_C314( C312 C314 ) C312_=_C315( C312 C315 ) C313_=_C314( C313 C314 ) \nC313_=_C315( C313 C315 ) C313_=_C329( C313 C329 ) C314_=_C315( C314 C315 ) C316_=_C317( C316 C317 ) C316_=_C318( C316 C318 ) C316_=_C319( C316 C319 ) \nC316_=_C321( C316 C321 ) C316_=_C322( C316 C322 ) C316_=_C324( C316 C324 ) C316_=_C325( C316 C325 ) C316_=_C326( C316 C326 ) C316_=_C327( C316 C327 ) \nC316_=_C328( C316 C328 ) C316_=_C329( C316 C329 ) C316_=_C330( C316 C330 ) C316_=_C331( C316 C331 ) C316_=_C332( C316 C332 ) C316_=_C335( C316 C335 ) \nC316_=_C336( C316 C336 ) C316_=_C337( C316 C337 ) C316_=_C338( C316 C338 ) C317_=_C318( C317 C318 ) C317_=_C319( C317 C319 ) C317_=_C321( C317 C321 ) \nC317_=_C322( C317 C322 ) C317_=_C324( C317 C324 ) C317_=_C325( C317 C325 ) C317_=_C326( C317 C326 ) C317_=_C327( C317 C327 ) C317_=_C328( C317 C328 ) \nC317_=_C329( C317 C329 ) C317_=_C330( C317 C330 ) C317_=_C331( C317 C331 ) C317_=_C332( C317 C332 ) C317_=_C522( C317 C522 ) C318_=_C319( C318 C319 ) \nC318_=_C321( C318 C321 ) C318_=_C322( C318 C322 ) C318_=_C324( C318 C324 ) C318_=_C325( C318 C325 ) C318_=_C326( C318 C326 ) C318_=_C327( C318 C327 ) \nC318_=_C328( C318 C328 ) C318_=_C329( C318 C329 ) C318_=_C330( C318 C330 ) C318_=_C331( C318 C331 ) C318_=_C332( C318 C332 ) C319_=_C321( C319 C321 ) \nC319_=_C322( C319 C322 ) C319_=_C324( C319 C324 ) C319_=_C325( C319 C325 ) C319_=_C326( C319 C326 ) C319_=_C327( C319 C327 ) C319_=_C328( C319 C328 ) \nC319_=_C329( C319 C329 ) C319_=_C330( C319 C330 ) C319_=_C331( C319 C331 ) C319_=_C332( C319 C332 ) C319_=_C690( C319 C690 ) C319_=_C694( C319 C694 ) \nC321_=_C322( C321 C322 ) C321_=_C324( C321 C324 ) C321_=_C325( C321 C325 ) C321_=_C326( C321 C326 ) C321_=_C327( C321 C327 ) C321_=_C328( C321 C328 ) \nC321_=_C329( C321 C329 ) C321_=_C330( C321 C330 ) C321_=_C331( C321 C331 ) C321_=_C332( C321 C332 ) C322_=_C324( C322 C324 ) C322_=_C325( C322 C325 ) \nC322_=_C326( C322 C326 ) C322_=_C327( C322 C327 ) C322_=_C328( C322 C328 ) C322_=_C329( C322 C329 ) C322_=_C330( C322 C330 ) C322_=_C331( C322 C331 ) \nC322_=_C332( C322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6_=_C950( C326 C950 ) C326_=_C1445( C326 C1445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C331_=_C958( C331 C958 ) C331_=_C1454( C331 C1454 ) C335_=_C336( C335 C336 ) \nC335_=_C337( C335 C337 ) C335_=_C338( C335 C338 ) C335_=_C345( C335 C345 ) C335_=_C490( C335 C490 ) C335_=_C925( C335 C925 ) C335_=_C926( C335 C926 ) \nC335_=_C928( C335 C928 ) C335_=_C929( C335 C929 ) C335_=_C930( C335 C930 ) C335_=_C931( C335 C931 ) C335_=_C932( C335 C932 ) C335_=_C933( C335 C933 ) \nC335_=_C934( C335 C934 ) C335_=_C935( C335 C935 ) C335_=_C936( C335 C936 ) C335_=_C937( C335 C937 ) C335_=_C938( C335 C938 ) C335_=_C939( C335 C939 ) \nC335_=_C940( C335 C940 ) C335_=_C941( C335 C941 ) C335_=_C942( C335 C942 ) C335_=_C943( C335 C943 ) C335_=_C944( C335 C944 ) C336_=_C337( C336 C337 ) \nC336_=_C338( C336 C338 ) C336_=_C346( C336 C346 ) C336_=_C491( C336 C491 ) C336_=_C690( C336 C690 ) C336_=_C847( C336 C847 ) C336_=_C945( C336 C945 ) \nC336_=_C946( C336 C946 ) C336_=_C948( C336 C948 ) C336_=_C950( C336 C950 ) C336_=_C951( C336 C951 ) C336_=_C952( C336 C952 ) C336_=_C953( C336 C953 ) \nC336_=_C954( C336 C954 ) C336_=_C955( C336 C955 ) C336_=_C956( C336 C956 ) C336_=_C957( C336 C957 ) C336_=_C958( C336 C958 ) C337_=_C338( C337 C338 ) \nC337_=_C540( C337 C540 ) C337_=_C694( C337 C694 ) C337_=_C1441( C337 C1441 ) C337_=_C1442( C337 C1442 ) C337_=_C1443( C337 C1443 ) C337_=_C1444( C337 C1444 ) \nC337_=_C1445( C337 C1445 ) C337_=_C1446( C337 C1446 ) C337_=_C1447( C337 C1447 ) C337_=_C1448( C337 C1448 ) C337_=_C1449( C337 C1449 ) C337_=_C1450( C337 C1450 ) \nC337_=_C1451( C337 C1451 ) C337_=_C1452( C337 C1452 ) C337_=_C1453( C337 C1453 ) C337_=_C1454( C337 C1454 ) C337_=_C1455( C337 C1455 ) C338_=_C347( C338 C347 ) \nC338_=_C522( C338 C522 ) C338_=_C1128( C338 C1128 ) C338_=_C1478( C338 C1478 ) C338_=_C1524( C338 C1524 ) C338_=_C1613( C338 C1613 ) C338_=_C2043( C338 C2043 ) \nC338_=_C2044( C338 C2044 ) C338_=_C2045( C338 C2045 ) C338_=_C2046( C338 C2046 ) C338_=_C2047( C338 C2047 ) C338_=_C2048( C338 C2048 ) C338_=_C2049( C338 C2049 ) \nC338_=_C2050( C338 C2050 ) C338_=_C2051( C338 C2051 ) C338_=_C2052( C338 C2052 ) C338_=_C2053( C338 C2053 ) C338_=_C2054( C338 C2054 ) C338_=_C2055( C338 C2055 ) \nC338_=_C2056( C338 C2056 ) C338_=_C2057( C338 C2057 ) C338_=_C2058( C338 C2058 ) C345_=_C346( C345 C346 ) C345_=_C347( C345 C347 ) C345_=_C490( C345 C490 ) \nC345_=_C925( C345 C925 ) C345_=_C926( C345 C926 ) C345_=_C928( C345 C928 ) C345_=_C929( C345 C929 ) C345_=_C930( C345 C930 ) C345_=_C931( C345 C931 ) \nC345_=_C932( C345 C932 ) C345_=_C933( C345 C933 ) C345_=_C934( C345 C934 ) C345_=_C935( C345 C935 ) C345_=_C936( C345 C936 ) C345_=_C937( C345 C937 ) \nC345_=_C938( C345 C938 ) C345_=_C939( C345 C939 ) C345_=_C940( C345 C940 ) C345_=_C941( C345 C941 ) C345_=_C942( C345 C942 ) C345_=_C943( C345 C943 ) \nC345_=_C944( C345 C944 ) C346_=_C347( C346 C347 ) C346_=_C491( C346 C491 ) C346_=_C690( C346 C690 ) C346_=_C847( C346 C847 ) C346_=_C945( C346 C945 ) \nC346_=_C946( C346 C946 ) C346_=_C948( C346 C948 ) C346_=_C950( C346 C950 ) C346_=_C951( C346 C951 ) C346_=_C952( C346 C952 ) C346_=_C953( C346 C953 ) \nC346_=_C954( C346 C954 ) C346_=_C955( C346 C955 ) C346_=_C956( C346 C956 ) C346_=_C957( C346 C957 ) C346_=_C958( C346 C958 ) C347_=_C522( C347 C522 ) \nC347_=_C1128( C347 C1128 ) C347_=_C1478( C347 C1478 ) C347_=_C1524( C347 C1524 ) C347_=_C1613( C347 C1613 ) C347_=_C2043( C347 C2043 ) C347_=_C2044( C347 C2044 ) \nC347_=_C2045( C347 C2045 ) C347_=_C2046( C347 C2046 ) C347_=_C2047( C347 C2047 ) C347_=_C2048( C347 C2048 ) C347_=_C2049( C347 C2049 ) C347_=_C2050( C347 C2050 ) \nC347_=_C2051( C347 C2051 ) C347_=_C2052( C347 C2052 ) C347_=_C2053( C347 C2053 ) C347_=_C2054( C347 C2054 ) C347_=_C2055( C347 C2055 ) C347_=_C2056( C347 C2056 ) \nC347_=_C2057( C347 C2057 ) C347_=_C2058( C347 C2058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8( C488 C508 ) C488_=_C509( C488 C509 ) C488_=_C510( C488 C510 ) C488_=_C511( C488 C511 ) \nC488_=_C512( C488 C512 ) C488_=_C513( C488 C513 ) C488_=_C514( C488 C514 ) C488_=_C515( C488 C515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8( C489 C508 ) C489_=_C509( C489 C509 ) C489_=_C510( C489 C510 ) \nC489_=_C511( C489 C511 ) C489_=_C512( C489 C512 ) C489_=_C513( C489 C513 ) C489_=_C514( C489 C514 ) C489_=_C515( C489 C515 ) C489_=_C847( C489 C847 ) \nC489_=_C866( C489 C866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8( C490 C508 ) \nC490_=_C509( C490 C509 ) C490_=_C510( C490 C510 ) C490_=_C511( C490 C511 ) C490_=_C512( C490 C512 ) C490_=_C513( C490 C513 ) C490_=_C514( C490 C514 ) \nC490_=_C515( C490 C515 ) C490_=_C925( C490 C925 ) C490_=_C926( C490 C926 ) C490_=_C928( C490 C928 ) C490_=_C929( C490 C929 ) C490_=_C930( C490 C930 ) \nC490_=_C931( C490 C931 ) C490_=_C932( C490 C932 ) C490_=_C933( C490 C933 ) C490_=_C934( C490 C934 ) C490_=_C935( C490 C935 ) C490_=_C936( C490 C936 ) \nC490_=_C937( C490 C937 ) C490_=_C938( C490 C938 ) C490_=_C939( C490 C939 ) C490_=_C940( C490 C940 ) C490_=_C941( C490 C941 ) C490_=_C942( C490 C942 ) \nC490_=_C943( C490 C943 ) C490_=_C944( C490 C944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8( C491 C508 ) \nC491_=_C509( C491 C509 ) C491_=_C510( C491 C510 ) C491_=_C511( C491 C511 ) C491_=_C512( C491 C512 ) C491_=_C513( C491 C513 ) C491_=_C514( C491 C514 ) \nC491_=_C515( C491 C515 ) C491_=_C690( C491 C690 ) C491_=_C847( C491 C847</w:t>
      </w:r>
    </w:p>
    <w:p>
      <w:pPr>
        <w:pStyle w:val="PreformattedText"/>
        <w:bidi w:val="0"/>
        <w:spacing w:before="0" w:after="0"/>
        <w:jc w:val="left"/>
        <w:rPr/>
      </w:pPr>
      <w:r>
        <w:rPr/>
        <w:t xml:space="preserve"> </w:t>
      </w:r>
      <w:r>
        <w:rPr/>
        <w:t>) C491_=_C945( C491 C945 ) C491_=_C946( C491 C946 ) C491_=_C948( C491 C948 ) \nC491_=_C950( C491 C950 ) C491_=_C951( C491 C951 ) C491_=_C952( C491 C952 ) C491_=_C953( C491 C953 ) C491_=_C954( C491 C954 ) C491_=_C955( C491 C955 ) \nC491_=_C956( C491 C956 ) C491_=_C957( C491 C957 ) C491_=_C958( C491 C958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8( C492 C508 ) \nC492_=_C509( C492 C509 ) C492_=_C510( C492 C510 ) C492_=_C511( C492 C511 ) C492_=_C512( C492 C512 ) C492_=_C513( C492 C513 ) C492_=_C514( C492 C514 ) \nC492_=_C515( C492 C515 ) C492_=_C945( C492 C945 ) C492_=_C1065( C492 C1065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8( C493 C508 ) C493_=_C509( C493 C509 ) \nC493_=_C510( C493 C510 ) C493_=_C511( C493 C511 ) C493_=_C512( C493 C512 ) C493_=_C513( C493 C513 ) C493_=_C514( C493 C514 ) C493_=_C515( C493 C515 ) \nC493_=_C946( C493 C946 ) C493_=_C1188( C493 C1188 ) C494_=_C495( C494 C495 ) C494_=_C496( C494 C496 ) C494_=_C497( C494 C497 ) C494_=_C498( C494 C498 ) \nC494_=_C499( C494 C499 ) C494_=_C500( C494 C500 ) C494_=_C501( C494 C501 ) C494_=_C502( C494 C502 ) C494_=_C503( C494 C503 ) C494_=_C504( C494 C504 ) \nC494_=_C505( C494 C505 ) C494_=_C506( C494 C506 ) C494_=_C508( C494 C508 ) C494_=_C509( C494 C509 ) C494_=_C510( C494 C510 ) C494_=_C511( C494 C511 ) \nC494_=_C512( C494 C512 ) C494_=_C513( C494 C513 ) C494_=_C514( C494 C514 ) C494_=_C515( C494 C515 ) C495_=_C496( C495 C496 ) C495_=_C497( C495 C497 ) \nC495_=_C498( C495 C498 ) C495_=_C499( C495 C499 ) C495_=_C500( C495 C500 ) C495_=_C501( C495 C501 ) C495_=_C502( C495 C502 ) C495_=_C503( C495 C503 ) \nC495_=_C504( C495 C504 ) C495_=_C505( C495 C505 ) C495_=_C506( C495 C506 ) C495_=_C508( C495 C508 ) C495_=_C509( C495 C509 ) C495_=_C510( C495 C510 ) \nC495_=_C511( C495 C511 ) C495_=_C512( C495 C512 ) C495_=_C513( C495 C513 ) C495_=_C514( C495 C514 ) C495_=_C515( C495 C515 ) C495_=_C948( C495 C948 ) \nC495_=_C1862( C495 C1862 ) C496_=_C497( C496 C497 ) C496_=_C498( C496 C498 ) C496_=_C499( C496 C499 ) C496_=_C500( C496 C500 ) C496_=_C501( C496 C501 ) \nC496_=_C502( C496 C502 ) C496_=_C503( C496 C503 ) C496_=_C504( C496 C504 ) C496_=_C505( C496 C505 ) C496_=_C506( C496 C506 ) C496_=_C508( C496 C508 ) \nC496_=_C509( C496 C509 ) C496_=_C510( C496 C510 ) C496_=_C511( C496 C511 ) C496_=_C512( C496 C512 ) C496_=_C513( C496 C513 ) C496_=_C514( C496 C514 ) \nC496_=_C515( C496 C515 ) C496_=_C925( C496 C925 ) C497_=_C498( C497 C498 ) C497_=_C499( C497 C499 ) C497_=_C500( C497 C500 ) C497_=_C501( C497 C501 ) \nC497_=_C502( C497 C502 ) C497_=_C503( C497 C503 ) C497_=_C504( C497 C504 ) C497_=_C505( C497 C505 ) C497_=_C506( C497 C506 ) C497_=_C508( C497 C508 ) \nC497_=_C509( C497 C509 ) C497_=_C510( C497 C510 ) C497_=_C511( C497 C511 ) C497_=_C512( C497 C512 ) C497_=_C513( C497 C513 ) C497_=_C514( C497 C514 ) \nC497_=_C515( C497 C515 ) C498_=_C499( C498 C499 ) C498_=_C500( C498 C500 ) C498_=_C501( C498 C501 ) C498_=_C502( C498 C502 ) C498_=_C503( C498 C503 ) \nC498_=_C504( C498 C504 ) C498_=_C505( C498 C505 ) C498_=_C506( C498 C506 ) C498_=_C508( C498 C508 ) C498_=_C509( C498 C509 ) C498_=_C510( C498 C510 ) \nC498_=_C511( C498 C511 ) C498_=_C512( C498 C512 ) C498_=_C513( C498 C513 ) C498_=_C514( C498 C514 ) C498_=_C515( C498 C515 ) C498_=_C951( C498 C951 ) \nC498_=_C2341( C498 C2341 ) C499_=_C500( C499 C500 ) C499_=_C501( C499 C501 ) C499_=_C502( C499 C502 ) C499_=_C503( C499 C503 ) C499_=_C504( C499 C504 ) \nC499_=_C505( C499 C505 ) C499_=_C506( C499 C506 ) C499_=_C508( C499 C508 ) C499_=_C509( C499 C509 ) C499_=_C510( C499 C510 ) C499_=_C511( C499 C511 ) \nC499_=_C512( C499 C512 ) C499_=_C513( C499 C513 ) C499_=_C514( C499 C514 ) C499_=_C515( C499 C515 ) C499_=_C930( C499 C930 ) C500_=_C501( C500 C501 ) \nC500_=_C502( C500 C502 ) C500_=_C503( C500 C503 ) C500_=_C504( C500 C504 ) C500_=_C505( C500 C505 ) C500_=_C506( C500 C506 ) C500_=_C508( C500 C508 ) \nC500_=_C509( C500 C509 ) C500_=_C510( C500 C510 ) C500_=_C511( C500 C511 ) C500_=_C512( C500 C512 ) C500_=_C513( C500 C513 ) C500_=_C514( C500 C514 ) \nC500_=_C515( C500 C515 ) C500_=_C952( C500 C952 ) C500_=_C2810( C500 C2810 ) C501_=_C502( C501 C502 ) C501_=_C503( C501 C503 ) C501_=_C504( C501 C504 ) \nC501_=_C505( C501 C505 ) C501_=_C506( C501 C506 ) C501_=_C508( C501 C508 ) C501_=_C509( C501 C509 ) C501_=_C510( C501 C510 ) C501_=_C511( C501 C511 ) \nC501_=_C512( C501 C512 ) C501_=_C513( C501 C513 ) C501_=_C514( C501 C514 ) C501_=_C515( C501 C515 ) C501_=_C931( C501 C931 ) C502_=_C503( C502 C503 ) \nC502_=_C504( C502 C504 ) C502_=_C505( C502 C505 ) C502_=_C506( C502 C506 ) C502_=_C508( C502 C508 ) C502_=_C509( C502 C509 ) C502_=_C510( C502 C510 ) \nC502_=_C511( C502 C511 ) C502_=_C512( C502 C512 ) C502_=_C513( C502 C513 ) C502_=_C514( C502 C514 ) C502_=_C515( C502 C515 ) C502_=_C953( C502 C953 ) \nC502_=_C3083( C502 C3083 ) C503_=_C504( C503 C504 ) C503_=_C505( C503 C505 ) C503_=_C506( C503 C506 ) C503_=_C508( C503 C508 ) C503_=_C509( C503 C509 ) \nC503_=_C510( C503 C510 ) C503_=_C511( C503 C511 ) C503_=_C512( C503 C512 ) C503_=_C513( C503 C513 ) C503_=_C514( C503 C514 ) C503_=_C515( C503 C515 ) \nC503_=_C935( C503 C935 ) C504_=_C505( C504 C505 ) C504_=_C506( C504 C506 ) C504_=_C508( C504 C508 ) C504_=_C509( C504 C509 ) C504_=_C510( C504 C510 ) \nC504_=_C511( C504 C511 ) C504_=_C512( C504 C512 ) C504_=_C513( C504 C513 ) C504_=_C514( C504 C514 ) C504_=_C515( C504 C515 ) C505_=_C506( C505 C506 ) \nC505_=_C508( C505 C508 ) C505_=_C509( C505 C509 ) C505_=_C510( C505 C510 ) C505_=_C511( C505 C511 ) C505_=_C512( C505 C512 ) C505_=_C513( C505 C513 ) \nC505_=_C514( C505 C514 ) C505_=_C515( C505 C515 ) C505_=_C937( C505 C937 ) C506_=_C508( C506 C508 ) C506_=_C509( C506 C509 ) C506_=_C510( C506 C510 ) \nC506_=_C511( C506 C511 ) C506_=_C512( C506 C512 ) C506_=_C513( C506 C513 ) C506_=_C514( C506 C514 ) C506_=_C515( C506 C515 ) C508_=_C509( C508 C509 ) \nC508_=_C510( C508 C510 ) C508_=_C511( C508 C511 ) C508_=_C512( C508 C512 ) C508_=_C513( C508 C513 ) C508_=_C514( C508 C514 ) C508_=_C515( C508 C515 ) \nC509_=_C510( C509 C510 ) C509_=_C511( C509 C511 ) C509_=_C512( C509 C512 ) C509_=_C513( C509 C513 ) C509_=_C514( C509 C514 ) C509_=_C515( C509 C515 ) \nC510_=_C511( C510 C511 ) C510_=_C512( C510 C512 ) C510_=_C513( C510 C513 ) C510_=_C514( C510 C514 ) C510_=_C515( C510 C515 ) C511_=_C512( C511 C512 ) \nC511_=_C513( C511 C513 ) C511_=_C514( C511 C514 ) C511_=_C515( C511 C515 ) C511_=_C938( C511 C938 ) C512_=_C513( C512 C513 ) C512_=_C514( C512 C514 ) \nC512_=_C515( C512 C515 ) C512_=_C955( C512 C955 ) C512_=_C3619( C512 C3619 ) C513_=_C514( C513 C514 ) C513_=_C515( C513 C515 ) C513_=_C939( C513 C939 ) \nC514_=_C515( C514 C515 ) C514_=_C943( C514 C943 ) C522_=_C1128( C522 C1128 ) C522_=_C1478( C522 C1478 ) C522_=_C1524( C522 C1524 ) C522_=_C1613( C522 C1613 ) \nC522_=_C2043( C522 C2043 ) C522_=_C2044( C522 C2044 ) C522_=_C2045( C522 C2045 ) C522_=_C2046( C522 C2046 ) C522_=_C2047( C522 C2047 ) C522_=_C2048( C522 C2048 ) \nC522_=_C2049( C522 C2049 ) C522_=_C2050( C522 C2050 ) C522_=_C2051( C522 C2051 ) C522_=_C2052( C522 C2052 ) C522_=_C2053( C522 C2053 ) C522_=_C2054( C522 C2054 ) \nC522_=_C2055( C522 C2055 ) C522_=_C2056( C522 C2056 ) C522_=_C2057( C522 C2057 ) C522_=_C2058( C522 C2058 ) C540_=_C694( C540 C694 ) C540_=_C1441( C540 C1441 ) \nC540_=_C1442( C540 C1442 ) C540_=_C1443( C540 C1443 ) C540_=_C1444( C540 C1444 ) C540_=_C1445( C540 C1445 ) C540_=_C1446( C540 C1446 ) C540_=_C1447( C540 C1447 ) \nC540_=_C1448( C540 C1448 ) C540_=_C1449( C540 C1449 ) C540_=_C1450( C540 C1450 ) C540_=_C1451( C540 C1451 ) C540_=_C1452( C540 C1452 ) C540_=_C1453( C540 C1453 ) \nC540_=_C1454( C540 C1454 ) C540_=_C1455( C540 C1455 ) C690_=_C694( C690 C694 ) C690_=_C847( C690 C847 ) C690_=_C945( C690 C945 ) C690_=_C946( C690 C946 ) \nC690_=_C948( C690 C948 ) C690_=_C950( C690 C950 ) C690_=_C951( C690 C951 ) C690_=_C952( C690 C952 ) C690_=_C953( C690 C953 ) C690_=_C954( C690 C954 ) \nC690_=_C955( C690 C955 ) C690_=_C956( C690 C956 ) C690_=_C957( C690 C957 ) C690_=_C958( C690 C958 ) C694_=_C1441( C694 C1441 ) C694_=_C1442( C694 C1442 ) \nC694_=_C1443( C694 C1443 ) C694_=_C1444( C694 C1444 ) C694_=_C1445( C694 C1445 ) C694_=_C1446( C694 C1446 ) C694_=_C1447( C694 C1447 ) C694_=_C1448( C694 C1448 ) \nC694_=_C1449( C694 C1449 ) C694_=_C1450( C694 C1450 ) C694_=_C1451( C694 C1451 ) C694_=_C1452( C694 C1452 ) C694_=_C1453( C694 C1453 ) C694_=_C1454( C694 C1454 ) \nC694_=_C1455( C694 C1455 ) C727_=_C778( C727 C778 ) C727_=_C866( C727 C866 ) C727_=_C954( C727 C954 ) C727_=_C1065( C727 C1065 ) C727_=_C1188( C727 C1188 ) \nC727_=_C1450( C727 C1450 ) C727_=_C1640( C727 C1640 ) C727_=_C1688( C727 C1688 ) C727_=_C1843( C727 C1843 ) C727_=_C1862( C727 C1862 ) C727_=_C2341( C727 C2341 ) \nC727_=_C2810( C727 C2810 ) C727_=_C3083( C727 C3083 ) C727_=_C3251( C727 C3251 ) C727_=_C3293( C727 C3293 ) C727_=_C3381( C727 C3381 ) C727_=_C3617( C727 C3617 ) \nC727_=_C3618( C727 C3618 ) C727_=_C3619( C727 C3619 ) C727_=_C3620( C727 C3620 ) C727_=_C3621( C727 C3621 ) C727_=_C3622( C727 C3622 ) C778_=_C866( C778 C866 ) \nC778_=_C954( C778 C954 ) C778_=_C1065( C778 C1065 ) C778_=_C1188( C778 C1188 ) C778_=_C1450( C778 C1450 ) C778_=_C1640( C778 C1640 ) C778_=_C1688( C778 C1688 ) \nC778_=_C1843( C778 C1843 ) C778_=_C1862( C778 C1862 ) C778_=_C2341( C778 C2341 ) C778_=_C2810(</w:t>
      </w:r>
    </w:p>
    <w:p>
      <w:pPr>
        <w:pStyle w:val="PreformattedText"/>
        <w:bidi w:val="0"/>
        <w:spacing w:before="0" w:after="0"/>
        <w:jc w:val="left"/>
        <w:rPr/>
      </w:pPr>
      <w:r>
        <w:rPr/>
        <w:t xml:space="preserve"> </w:t>
      </w:r>
      <w:r>
        <w:rPr/>
        <w:t>C778 C2810 ) C778_=_C3083( C778 C3083 ) C778_=_C3251( C778 C3251 ) \nC778_=_C3293( C778 C3293 ) C778_=_C3381( C778 C3381 ) C778_=_C3617( C778 C3617 ) C778_=_C3618( C778 C3618 ) C778_=_C3619( C778 C3619 ) C778_=_C3620( C778 C3620 ) \nC778_=_C3621( C778 C3621 ) C778_=_C3622( C778 C3622 ) C847_=_C866( C847 C866 ) C847_=_C945( C847 C945 ) C847_=_C946( C847 C946 ) C847_=_C948( C847 C948 ) \nC847_=_C950( C847 C950 ) C847_=_C951( C847 C951 ) C847_=_C952( C847 C952 ) C847_=_C953( C847 C953 ) C847_=_C954( C847 C954 ) C847_=_C955( C847 C955 ) \nC847_=_C956( C847 C956 ) C847_=_C957( C847 C957 ) C847_=_C958( C847 C958 ) C866_=_C954( C866 C954 ) C866_=_C1065( C866 C1065 ) C866_=_C1188( C866 C1188 ) \nC866_=_C1450( C866 C1450 ) C866_=_C1640( C866 C1640 ) C866_=_C1688( C866 C1688 ) C866_=_C1843( C866 C1843 ) C866_=_C1862( C866 C1862 ) C866_=_C2341( C866 C2341 ) \nC866_=_C2810( C866 C2810 ) C866_=_C3083( C866 C3083 ) C866_=_C3251( C866 C3251 ) C866_=_C3293( C866 C3293 ) C866_=_C3381( C866 C3381 ) C866_=_C3617( C866 C3617 ) \nC866_=_C3618( C866 C3618 ) C866_=_C3619( C866 C3619 ) C866_=_C3620( C866 C3620 ) C866_=_C3621( C866 C3621 ) C866_=_C3622( C866 C3622 ) C925_=_C926( C925 C926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2046( C929 C204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2_=_C933( C932 C933 ) C932_=_C934( C932 C934 ) C932_=_C935( C932 C935 ) \nC932_=_C936( C932 C936 ) C932_=_C937( C932 C937 ) C932_=_C938( C932 C938 ) C932_=_C939( C932 C939 ) C932_=_C940( C932 C940 ) C932_=_C941( C932 C941 ) \nC932_=_C942( C932 C942 ) C932_=_C943( C932 C943 ) C932_=_C944( C932 C944 ) C933_=_C934( C933 C934 ) C933_=_C935( C933 C935 ) C933_=_C936( C933 C936 ) \nC933_=_C937( C933 C937 ) C933_=_C938( C933 C938 ) C933_=_C939( C933 C939 ) C933_=_C940( C933 C940 ) C933_=_C941( C933 C941 ) C933_=_C942( C933 C942 ) \nC933_=_C943( C933 C943 ) C933_=_C944( C933 C944 ) C934_=_C935( C934 C935 ) C934_=_C936( C934 C936 ) C934_=_C937( C934 C937 ) C934_=_C938( C934 C938 ) \nC934_=_C939( C934 C939 ) C934_=_C940( C934 C940 ) C934_=_C941( C934 C941 ) C934_=_C942( C934 C942 ) C934_=_C943( C934 C943 ) C934_=_C944( C934 C944 ) \nC934_=_C2047( C934 C2047 ) C935_=_C936( C935 C936 ) C935_=_C937( C935 C937 ) C935_=_C938( C935 C938 ) C935_=_C939( C935 C939 ) C935_=_C940( C935 C940 ) \nC935_=_C941( C935 C941 ) C935_=_C942( C935 C942 ) C935_=_C943( C935 C943 ) C935_=_C944( C935 C944 ) C936_=_C937( C936 C937 ) C936_=_C938( C936 C938 ) \nC936_=_C939( C936 C939 ) C936_=_C940( C936 C940 ) C936_=_C941( C936 C941 ) C936_=_C942( C936 C942 ) C936_=_C943( C936 C943 ) C936_=_C944( C936 C944 ) \nC937_=_C938( C937 C938 ) C937_=_C939( C937 C939 ) C937_=_C940( C937 C940 ) C937_=_C941( C937 C941 ) C937_=_C942( C937 C942 ) C937_=_C943( C937 C943 ) \nC937_=_C944( C937 C944 ) C938_=_C939( C938 C939 ) C938_=_C940( C938 C940 ) C938_=_C941( C938 C941 ) C938_=_C942( C938 C942 ) C938_=_C943( C938 C943 ) \nC938_=_C944( C938 C944 ) C939_=_C940( C939 C940 ) C939_=_C941( C939 C941 ) C939_=_C942( C939 C942 ) C939_=_C943( C939 C943 ) C939_=_C944( C939 C944 ) \nC940_=_C941( C940 C941 ) C940_=_C942( C940 C942 ) C940_=_C943( C940 C943 ) C940_=_C944( C940 C944 ) C940_=_C956( C940 C956 ) C940_=_C2052( C940 C2052 ) \nC941_=_C942( C941 C942 ) C941_=_C943( C941 C943 ) C941_=_C944( C941 C944 ) C941_=_C957( C941 C957 ) C941_=_C2054( C941 C2054 ) C942_=_C943( C942 C943 ) \nC942_=_C944( C942 C944 ) C943_=_C944( C943 C944 ) C945_=_C946( C945 C946 ) C945_=_C948( C945 C948 ) C945_=_C950( C945 C950 ) C945_=_C951( C945 C951 ) \nC945_=_C952( C945 C952 ) C945_=_C953( C945 C953 ) C945_=_C954( C945 C954 ) C945_=_C955( C945 C955 ) C945_=_C956( C945 C956 ) C945_=_C957( C945 C957 ) \nC945_=_C958( C945 C958 ) C945_=_C1065( C945 C1065 ) C946_=_C948( C946 C948 ) C946_=_C950( C946 C950 ) C946_=_C951( C946 C951 ) C946_=_C952( C946 C952 ) \nC946_=_C953( C946 C953 ) C946_=_C954( C946 C954 ) C946_=_C955( C946 C955 ) C946_=_C956( C946 C956 ) C946_=_C957( C946 C957 ) C946_=_C958( C946 C958 ) \nC946_=_C1188( C946 C1188 ) C948_=_C950( C948 C950 ) C948_=_C951( C948 C951 ) C948_=_C952( C948 C952 ) C948_=_C953( C948 C953 ) C948_=_C954( C948 C954 ) \nC948_=_C955( C948 C955 ) C948_=_C956( C948 C956 ) C948_=_C957( C948 C957 ) C948_=_C958( C948 C958 ) C948_=_C1862( C948 C1862 ) C950_=_C951( C950 C951 ) \nC950_=_C952( C950 C952 ) C950_=_C953( C950 C953 ) C950_=_C954( C950 C954 ) C950_=_C955( C950 C955 ) C950_=_C956( C950 C956 ) C950_=_C957( C950 C957 ) \nC950_=_C958( C950 C958 ) C950_=_C1445( C950 C1445 ) C951_=_C952( C951 C952 ) C951_=_C953( C951 C953 ) C951_=_C954( C951 C954 ) C951_=_C955( C951 C955 ) \nC951_=_C956( C951 C956 ) C951_=_C957( C951 C957 ) C951_=_C958( C951 C958 ) C951_=_C2341( C951 C2341 ) C952_=_C953( C952 C953 ) C952_=_C954( C952 C954 ) \nC952_=_C955( C952 C955 ) C952_=_C956( C952 C956 ) C952_=_C957( C952 C957 ) C952_=_C958( C952 C958 ) C952_=_C2810( C952 C2810 ) C953_=_C954( C953 C954 ) \nC953_=_C955( C953 C955 ) C953_=_C956( C953 C956 ) C953_=_C957( C953 C957 ) C953_=_C958( C953 C958 ) C953_=_C3083( C953 C3083 ) C954_=_C955( C954 C955 ) \nC954_=_C956( C954 C956 ) C954_=_C957( C954 C957 ) C954_=_C958( C954 C958 ) C954_=_C1065( C954 C1065 ) C954_=_C1188( C954 C1188 ) C954_=_C1450( C954 C1450 ) \nC954_=_C1640( C954 C1640 ) C954_=_C1688( C954 C1688 ) C954_=_C1843( C954 C1843 ) C954_=_C1862( C954 C1862 ) C954_=_C2341( C954 C2341 ) C954_=_C2810( C954 C2810 ) \nC954_=_C3083( C954 C3083 ) C954_=_C3251( C954 C3251 ) C954_=_C3293( C954 C3293 ) C954_=_C3381( C954 C3381 ) C954_=_C3617( C954 C3617 ) C954_=_C3618( C954 C3618 ) \nC954_=_C3619( C954 C3619 ) C954_=_C3620( C954 C3620 ) C954_=_C3621( C954 C3621 ) C954_=_C3622( C954 C3622 ) C955_=_C956( C955 C956 ) C955_=_C957( C955 C957 ) \nC955_=_C958( C955 C958 ) C955_=_C3619( C955 C3619 ) C956_=_C957( C956 C957 ) C956_=_C958( C956 C958 ) C956_=_C2052( C956 C2052 ) C957_=_C958( C957 C958 ) \nC957_=_C2054( C957 C2054 ) C958_=_C1454( C958 C1454 ) C1065_=_C1188( C1065 C1188 ) C1065_=_C1450( C1065 C1450 ) C1065_=_C1640( C1065 C1640 ) C1065_=_C1688( C1065 C1688 ) \nC1065_=_C1843( C1065 C1843 ) C1065_=_C1862( C1065 C1862 ) C1065_=_C2341( C1065 C2341 ) C1065_=_C2810( C1065 C2810 ) C1065_=_C3083( C1065 C3083 ) C1065_=_C3251( C1065 C3251 ) \nC1065_=_C3293( C1065 C3293 ) C1065_=_C3381( C1065 C3381 ) C1065_=_C3617( C1065 C3617 ) C1065_=_C3618( C1065 C3618 ) C1065_=_C3619( C1065 C3619 ) C1065_=_C3620( C1065 C3620 ) \nC1065_=_C3621( C1065 C3621 ) C1065_=_C3622( C1065 C3622 ) C1128_=_C1478( C1128 C1478 ) C1128_=_C1524( C1128 C1524 ) C1128_=_C1613( C1128 C1613 ) C1128_=_C2043( C1128 C2043 ) \nC1128_=_C2044( C1128 C2044 ) C1128_=_C2045( C1128 C2045 ) C1128_=_C2046( C1128 C2046 ) C1128_=_C2047( C1128 C2047 ) C1128_=_C2048( C1128 C2048 ) C1128_=_C2049( C1128 C2049 ) \nC1128_=_C2050( C1128 C2050 ) C1128_=_C2051( C1128 C2051 ) C1128_=_C2052( C1128 C2052 ) C1128_=_C2053( C1128 C2053 ) C1128_=_C2054( C1128 C2054 ) C1128_=_C2055( C1128 C2055 ) \nC1128_=_C2056( C1128 C2056 ) C1128_=_C2057( C1128 C2057 ) C1128_=_C2058( C1128 C2058 ) C1188_=_C1450( C1188 C1450 ) C1188_=_C1640( C1188 C1640 ) C1188_=_C1688( C1188 C1688 ) \nC1188_=_C1843( C1188 C1843 ) C1188_=_C1862( C1188 C1862 ) C1188_=_C2341( C1188 C2341 ) C1188_=_C2810( C1188 C2810 ) C1188_=_C3083( C1188 C3083 ) C1188_=_C3251( C1188 C3251 ) \nC1188_=_C3293( C1188 C3293 ) C1188_=_C3381( C1188 C3381 ) C1188_=_C3617( C1188 C3617 ) C1188_=_C3618( C1188 C3618 ) C1188_=_C3619( C1188 C3619 ) C1188_=_C3620( C1188 C3620 ) \nC1188_=_C3621( C1188 C3621 ) C1188_=_C3622( C1188 C3622 ) C1441_=_C1442( C1441 C1442 ) C1441_=_C1443( C1441 C1443 ) C1441_=_C1444( C1441 C1444 ) C1441_=_C1445( C1441 C1445 ) \nC1441_=_C1446( C1441 C1446 ) C1441_=_C1447( C1441 C1447</w:t>
      </w:r>
    </w:p>
    <w:p>
      <w:pPr>
        <w:pStyle w:val="PreformattedText"/>
        <w:bidi w:val="0"/>
        <w:spacing w:before="0" w:after="0"/>
        <w:jc w:val="left"/>
        <w:rPr/>
      </w:pPr>
      <w:r>
        <w:rPr/>
        <w:t xml:space="preserve"> </w:t>
      </w:r>
      <w:r>
        <w:rPr/>
        <w:t>) C1441_=_C1448( C1441 C1448 ) C1441_=_C1449( C1441 C1449 ) C1441_=_C1450( C1441 C1450 ) C1441_=_C1451( C1441 C1451 ) \nC1441_=_C1452( C1441 C1452 ) C1441_=_C1453( C1441 C1453 ) C1441_=_C1454( C1441 C1454 ) C1441_=_C1455( C1441 C1455 ) C1441_=_C1688( C1441 C1688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843( C1443 C1843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5_=_C1446( C1445 C1446 ) C1445_=_C1447( C1445 C1447 ) C1445_=_C1448( C1445 C1448 ) C1445_=_C1449( C1445 C1449 ) C1445_=_C1450( C1445 C1450 ) C1445_=_C1451( C1445 C1451 ) \nC1445_=_C1452( C1445 C1452 ) C1445_=_C1453( C1445 C1453 ) C1445_=_C1454( C1445 C1454 ) C1445_=_C1455( C1445 C1455 ) C1446_=_C1447( C1446 C1447 ) C1446_=_C1448( C1446 C1448 ) \nC1446_=_C1449( C1446 C1449 ) C1446_=_C1450( C1446 C1450 ) C1446_=_C1451( C1446 C1451 ) C1446_=_C1452( C1446 C1452 ) C1446_=_C1453( C1446 C1453 ) C1446_=_C1454( C1446 C1454 ) \nC1446_=_C1455( C1446 C1455 ) C1447_=_C1448( C1447 C1448 ) C1447_=_C1449( C1447 C1449 ) C1447_=_C1450( C1447 C1450 ) C1447_=_C1451( C1447 C1451 ) C1447_=_C1452( C1447 C1452 ) \nC1447_=_C1453( C1447 C1453 ) C1447_=_C1454( C1447 C1454 ) C1447_=_C1455( C1447 C1455 ) C1448_=_C1449( C1448 C1449 ) C1448_=_C1450( C1448 C1450 ) C1448_=_C1451( C1448 C1451 ) \nC1448_=_C1452( C1448 C1452 ) C1448_=_C1453( C1448 C1453 ) C1448_=_C1454( C1448 C1454 ) C1448_=_C1455( C1448 C1455 ) C1449_=_C1450( C1449 C1450 ) C1449_=_C1451( C1449 C1451 ) \nC1449_=_C1452( C1449 C1452 ) C1449_=_C1453( C1449 C1453 ) C1449_=_C1454( C1449 C1454 ) C1449_=_C1455( C1449 C1455 ) C1450_=_C1451( C1450 C1451 ) C1450_=_C1452( C1450 C1452 ) \nC1450_=_C1453( C1450 C1453 ) C1450_=_C1454( C1450 C1454 ) C1450_=_C1455( C1450 C1455 ) C1450_=_C1640( C1450 C1640 ) C1450_=_C1688( C1450 C1688 ) C1450_=_C1843( C1450 C1843 ) \nC1450_=_C1862( C1450 C1862 ) C1450_=_C2341( C1450 C2341 ) C1450_=_C2810( C1450 C2810 ) C1450_=_C3083( C1450 C3083 ) C1450_=_C3251( C1450 C3251 ) C1450_=_C3293( C1450 C3293 ) \nC1450_=_C3381( C1450 C3381 ) C1450_=_C3617( C1450 C3617 ) C1450_=_C3618( C1450 C3618 ) C1450_=_C3619( C1450 C3619 ) C1450_=_C3620( C1450 C3620 ) C1450_=_C3621( C1450 C3621 ) \nC1450_=_C3622( C1450 C3622 ) C1451_=_C1452( C1451 C1452 ) C1451_=_C1453( C1451 C1453 ) C1451_=_C1454( C1451 C1454 ) C1451_=_C1455( C1451 C1455 ) C1452_=_C1453( C1452 C1453 ) \nC1452_=_C1454( C1452 C1454 ) C1452_=_C1455( C1452 C1455 ) C1453_=_C1454( C1453 C1454 ) C1453_=_C1455( C1453 C1455 ) C1453_=_C3618( C1453 C3618 ) C1454_=_C1455( C1454 C1455 ) \nC1455_=_C3621( C1455 C3621 ) C1478_=_C1524( C1478 C1524 ) C1478_=_C1613( C1478 C1613 ) C1478_=_C2043( C1478 C2043 ) C1478_=_C2044( C1478 C2044 ) C1478_=_C2045( C1478 C2045 ) \nC1478_=_C2046( C1478 C2046 ) C1478_=_C2047( C1478 C2047 ) C1478_=_C2048( C1478 C2048 ) C1478_=_C2049( C1478 C2049 ) C1478_=_C2050( C1478 C2050 ) C1478_=_C2051( C1478 C2051 ) \nC1478_=_C2052( C1478 C2052 ) C1478_=_C2053( C1478 C2053 ) C1478_=_C2054( C1478 C2054 ) C1478_=_C2055( C1478 C2055 ) C1478_=_C2056( C1478 C2056 ) C1478_=_C2057( C1478 C2057 ) \nC1478_=_C2058( C1478 C2058 ) C1524_=_C1613( C1524 C1613 ) C1524_=_C2043( C1524 C2043 ) C1524_=_C2044( C1524 C2044 ) C1524_=_C2045( C1524 C2045 ) C1524_=_C2046( C1524 C2046 ) \nC1524_=_C2047( C1524 C2047 ) C1524_=_C2048( C1524 C2048 ) C1524_=_C2049( C1524 C2049 ) C1524_=_C2050( C1524 C2050 ) C1524_=_C2051( C1524 C2051 ) C1524_=_C2052( C1524 C2052 ) \nC1524_=_C2053( C1524 C2053 ) C1524_=_C2054( C1524 C2054 ) C1524_=_C2055( C1524 C2055 ) C1524_=_C2056( C1524 C2056 ) C1524_=_C2057( C1524 C2057 ) C1524_=_C2058( C1524 C2058 ) \nC1613_=_C2043( C1613 C2043 ) C1613_=_C2044( C1613 C2044 ) C1613_=_C2045( C1613 C2045 ) C1613_=_C2046( C1613 C2046 ) C1613_=_C2047( C1613 C2047 ) C1613_=_C2048( C1613 C2048 ) \nC1613_=_C2049( C1613 C2049 ) C1613_=_C2050( C1613 C2050 ) C1613_=_C2051( C1613 C2051 ) C1613_=_C2052( C1613 C2052 ) C1613_=_C2053( C1613 C2053 ) C1613_=_C2054( C1613 C2054 ) \nC1613_=_C2055( C1613 C2055 ) C1613_=_C2056( C1613 C2056 ) C1613_=_C2057( C1613 C2057 ) C1613_=_C2058( C1613 C2058 ) C1640_=_C1688( C1640 C1688 ) C1640_=_C1843( C1640 C1843 ) \nC1640_=_C1862( C1640 C1862 ) C1640_=_C2341( C1640 C2341 ) C1640_=_C2810( C1640 C2810 ) C1640_=_C3083( C1640 C3083 ) C1640_=_C3251( C1640 C3251 ) C1640_=_C3293( C1640 C3293 ) \nC1640_=_C3381( C1640 C3381 ) C1640_=_C3617( C1640 C3617 ) C1640_=_C3618( C1640 C3618 ) C1640_=_C3619( C1640 C3619 ) C1640_=_C3620( C1640 C3620 ) C1640_=_C3621( C1640 C3621 ) \nC1640_=_C3622( C1640 C3622 ) C1688_=_C1843( C1688 C1843 ) C1688_=_C1862( C1688 C1862 ) C1688_=_C2341( C1688 C2341 ) C1688_=_C2810( C1688 C2810 ) C1688_=_C3083( C1688 C3083 ) \nC1688_=_C3251( C1688 C3251 ) C1688_=_C3293( C1688 C3293 ) C1688_=_C3381( C1688 C3381 ) C1688_=_C3617( C1688 C3617 ) C1688_=_C3618( C1688 C3618 ) C1688_=_C3619( C1688 C3619 ) \nC1688_=_C3620( C1688 C3620 ) C1688_=_C3621( C1688 C3621 ) C1688_=_C3622( C1688 C3622 ) C1843_=_C1862( C1843 C1862 ) C1843_=_C2341( C1843 C2341 ) C1843_=_C2810( C1843 C2810 ) \nC1843_=_C3083( C1843 C3083 ) C1843_=_C3251( C1843 C3251 ) C1843_=_C3293( C1843 C3293 ) C1843_=_C3381( C1843 C3381 ) C1843_=_C3617( C1843 C3617 ) C1843_=_C3618( C1843 C3618 ) \nC1843_=_C3619( C1843 C3619 ) C1843_=_C3620( C1843 C3620 ) C1843_=_C3621( C1843 C3621 ) C1843_=_C3622( C1843 C3622 ) C1862_=_C2341( C1862 C2341 ) C1862_=_C2810( C1862 C2810 ) \nC1862_=_C3083( C1862 C3083 ) C1862_=_C3251( C1862 C3251 ) C1862_=_C3293( C1862 C3293 ) C1862_=_C3381( C1862 C3381 ) C1862_=_C3617( C1862 C3617 ) C1862_=_C3618( C1862 C3618 ) \nC1862_=_C3619( C1862 C3619 ) C1862_=_C3620( C1862 C3620 ) C1862_=_C3621( C1862 C3621 ) C1862_=_C3622( C1862 C3622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8_=_C2049( C2048 C2049 ) C2048_=_C2050( C2048 C2050 ) C2048_=_C2051( C2048 C2051 ) \nC2048_=_C2052( C2048 C2052 ) C2048_=_C2053( C2048 C2053 ) C2048_=_C2054( C2048 C2054 ) C2048_=_C2055( C2048 C2055 ) C2048_=_C2056( C2048 C2056 ) C2048_=_C2057( C2048 C2057 ) \nC2048_=_C2058( C2048 C2058 ) C2049_=_C2050( C2049 C2050 ) C2049_=_C2051( C2049 C2051 ) C2049_=_C2052( C2049 C2052 ) C2049_=_C2053( C2049 C2053 ) C2049_=_C2054( C2049 C2054 ) \nC2049_=_C2055( C2049 C2055 ) C2049_=_C2056( C2049 C2056 ) C2049_=_C2057( C2049 C2057 ) C2049_=_C2058( C2049 C2058 ) C2050_=_C2051( C2050 C2051 ) C2050_=_C2052( C2050 C2052 ) \nC2050_=_C2053( C2050 C2053 ) C2050_=_C2054( C2050 C2054 ) C2050_=_C2055( C2050 C2055 ) C2050_=_C2056( C2050 C2056 ) C2050_=_C2057( C2050 C2057 ) C2050_=_C2058( C2050 C2058 ) \nC2050_=_C3617( C2050 C3617 ) C2051_=_C2052( C2051 C2052 ) C2051_=_C2053( C2051 C2053 ) C2051_=_C2054( C2051 C2054 ) C2051_=_C2055( C2051 C2055 ) C2051_=_C2056( C2051 C2056 ) \nC2051_=_C2057( C2051 C2057 ) C2051_=_C2058( C2051 C2058 ) C2052_=_C2053( C2052 C2053 ) C2052_=_C2054( C2052 C2054 ) C2052_=_C2055( C2052 C2055 ) C2052_=_C2056( C2052 C2056 ) \nC2052_=_C2057( C2052 C2057 ) C2052_=_C2058( C2052 C2058 ) C2053_=_C2054( C2053 C2054 ) C2053_=_C2055( C2053 C2055 ) C2053_=_C2056( C2053 C2056 ) C2053_=_C2057( C2053 C2057 ) \nC2053_=_C2058( C2053 C2058 ) C2054_=_C2055( C2054 C2055 ) C2054_=_C2056( C2054 C2056 ) C2054_=_C2057(</w:t>
      </w:r>
    </w:p>
    <w:p>
      <w:pPr>
        <w:pStyle w:val="PreformattedText"/>
        <w:bidi w:val="0"/>
        <w:spacing w:before="0" w:after="0"/>
        <w:jc w:val="left"/>
        <w:rPr/>
      </w:pPr>
      <w:r>
        <w:rPr/>
        <w:t xml:space="preserve"> </w:t>
      </w:r>
      <w:r>
        <w:rPr/>
        <w:t>C2054 C2057 ) C2054_=_C2058( C2054 C2058 ) C2055_=_C2056( C2055 C2056 ) \nC2055_=_C2057( C2055 C2057 ) C2055_=_C2058( C2055 C2058 ) C2056_=_C2057( C2056 C2057 ) C2056_=_C2058( C2056 C2058 ) C2057_=_C2058( C2057 C2058 ) C2341_=_C2810( C2341 C2810 ) \nC2341_=_C3083( C2341 C3083 ) C2341_=_C3251( C2341 C3251 ) C2341_=_C3293( C2341 C3293 ) C2341_=_C3381( C2341 C3381 ) C2341_=_C3617( C2341 C3617 ) C2341_=_C3618( C2341 C3618 ) \nC2341_=_C3619( C2341 C3619 ) C2341_=_C3620( C2341 C3620 ) C2341_=_C3621( C2341 C3621 ) C2341_=_C3622( C2341 C3622 ) C2810_=_C3083( C2810 C3083 ) C2810_=_C3251( C2810 C3251 ) \nC2810_=_C3293( C2810 C3293 ) C2810_=_C3381( C2810 C3381 ) C2810_=_C3617( C2810 C3617 ) C2810_=_C3618( C2810 C3618 ) C2810_=_C3619( C2810 C3619 ) C2810_=_C3620( C2810 C3620 ) \nC2810_=_C3621( C2810 C3621 ) C2810_=_C3622( C2810 C3622 ) C3083_=_C3251( C3083 C3251 ) C3083_=_C3293( C3083 C3293 ) C3083_=_C3381( C3083 C3381 ) C3083_=_C3617( C3083 C3617 ) \nC3083_=_C3618( C3083 C3618 ) C3083_=_C3619( C3083 C3619 ) C3083_=_C3620( C3083 C3620 ) C3083_=_C3621( C3083 C3621 ) C3083_=_C3622( C3083 C3622 ) C3251_=_C3293( C3251 C3293 ) \nC3251_=_C3381( C3251 C3381 ) C3251_=_C3617( C3251 C3617 ) C3251_=_C3618( C3251 C3618 ) C3251_=_C3619( C3251 C3619 ) C3251_=_C3620( C3251 C3620 ) C3251_=_C3621( C3251 C3621 ) \nC3251_=_C3622( C3251 C3622 ) C3293_=_C3381( C3293 C3381 ) C3293_=_C3617( C3293 C3617 ) C3293_=_C3618( C3293 C3618 ) C3293_=_C3619( C3293 C3619 ) C3293_=_C3620( C3293 C3620 ) \nC3293_=_C3621( C3293 C3621 ) C3293_=_C3622( C3293 C3622 ) C3381_=_C3617( C3381 C3617 ) C3381_=_C3618( C3381 C3618 ) C3381_=_C3619( C3381 C3619 ) C3381_=_C3620( C3381 C3620 ) \nC3381_=_C3621( C3381 C3621 ) C3381_=_C3622( C3381 C3622 ) C3617_=_C3618( C3617 C3618 ) C3617_=_C3619( C3617 C3619 ) C3617_=_C3620( C3617 C3620 ) C3617_=_C3621( C3617 C3621 ) \nC3617_=_C3622( C3617 C3622 ) C3618_=_C3619( C3618 C3619 ) C3618_=_C3620( C3618 C3620 ) C3618_=_C3621( C3618 C3621 ) C3618_=_C3622( C3618 C3622 ) C3619_=_C3620( C3619 C3620 ) \nC3619_=_C3621( C3619 C3621 ) C3619_=_C3622( C3619 C3622 ) C3620_=_C3621( C3620 C3621 ) C3620_=_C3622( C3620 C3622 ) C3621_=_C3622( C3621 C3622 ) "];102-&gt;147[label="293: C0 C4 C10 C11 C17 \nC18 C24 C25 C27 C29 C30 \nC31 C32 C33 C37 C38 C39 \nC42 C43 C44 C45 C46 C47 \nC48 C49 C50 C51 C58 C59 \nC64 C65 C66 C75 C82 C83 \nC84 C99 C100 C101 C102 C104 \nC105 C108 C109 C110 C112 C113 \nC114 C115 C116 C117 C118 C119 \nC120 C121 C122 C123 C129 C130 \nC131 C148 C149 C151 C152 C153 \nC154 C156 C157 C158 C159 C160 \nC161 C162 C163 C164 C165 C166 \nC171 C172 C175 C176 C177 C186 \nC187 C188 C193 C194 C195 C201 \nC205 C206 C207 C208 C210 C211 \nC212 C213 C214 C215 C216 C218 \nC219 C220 C221 C222 C223 C224 \nC227 C230 C237 C245 C246 C247 \nC248 C250 C251 C252 C253 C254 \nC255 C256 C258 C259 C260 C261 \nC262 C263 C265 C266 C267 C277 \nC278 C279 C290 C291 C292 C294 \nC295 C296 C297 C299 C300 C301 \nC302 C303 C305 C306 C307 C308 \nC309 C310 C311 C312 C313 C314 \nC315 C316 C317 C318 C319 C321 \nC322 C324 C325 C326 C327 C328 \nC329 C330 C331 C332 C335 C336 \nC337 C338 C345 C346 C347 C488 \nC489 C492 C493 C494 C495 C496 \nC497 C498 C499 C500 C501 C502 \nC503 C504 C505 C506 C508 C509 \nC510 C511 C512 C513 C514 C515 \nC522 C540 C690 C694 C727 C778 \nC847 C866 C925 C926 C928 C929 \nC930 C931 C932 C933 C934 C935 \nC936 C937 C938 C939 C940 C941 \nC942 C943 C944 C945 C946 C948 \nC950 C951 C952 C953 C955 C956 \nC957 C958 C1065 C1128 C1188 C1441 \nC1442 C1443 C1444 C1445 C1446 C1447 \nC1448 C1449 C1451 C1452 C1453 C1454 \nC1455 C1478 C1524 C1613 C1640 C1688 \nC1843 C1862 C2043 C2044 C2045 C2046 \nC2047 C2048 C2049 C2050 C2051 C2052 \nC2053 C2054 C2055 C2056 C2057 C2058 \nC2341 C2810 C3083 C3251 C3293 C3381 \nC3617 C3618 C3619 C3620 C3621 C3622 \n3386: C0_=_C4 ,C0_=_C10 ,C0_=_C11 ,C0_=_C17 ,C0_=_C18 ,\nC0_=_C24 ,C0_=_C25 ,C0_=_C27 ,C0_=_C29 ,C0_=_C30 ,C0_=_C31 ,\nC0_=_C32 ,C0_=_C33 ,C0_=_C37 ,C0_=_C38 ,C0_=_C39 ,C0_=_C42 ,\nC0_=_C43 ,C0_=_C44 ,C0_=_C45 ,C0_=_C46 ,C0_=_C47 ,C0_=_C48 ,\nC0_=_C49 ,C0_=_C50 ,C4_=_C10 ,C4_=_C11 ,C4_=_C17 ,C4_=_C18 ,\nC4_=_C148 ,C4_=_C149 ,C4_=_C151 ,C4_=_C152 ,C4_=_C153 ,C4_=_C154 ,\nC4_=_C156 ,C4_=_C157 ,C4_=_C158 ,C4_=_C159 ,C4_=_C160 ,C4_=_C161 ,\nC4_=_C162 ,C4_=_C163 ,C4_=_C164 ,C4_=_C165 ,C4_=_C166 ,C10_=_C11 ,\nC10_=_C17 ,C10_=_C18 ,C10_=_C58 ,C10_=_C83 ,C10_=_C130 ,C10_=_C172 ,\nC10_=_C187 ,C10_=_C266 ,C10_=_C278 ,C10_=_C305 ,C10_=_C306 ,C10_=_C307 ,\nC10_=_C308 ,C10_=_C309 ,C10_=_C310 ,C10_=_C311 ,C10_=_C312 ,C10_=_C313 ,\nC10_=_C314 ,C10_=_C315 ,C11_=_C17 ,C11_=_C18 ,C11_=_C59 ,C11_=_C84 ,\nC11_=_C131 ,C11_=_C188 ,C11_=_C267 ,C11_=_C279 ,C11_=_C316 ,C11_=_C317 ,\nC11_=_C318 ,C11_=_C319 ,C11_=_C321 ,C11_=_C322 ,C11_=_C324 ,C11_=_C325 ,\nC11_=_C326 ,C11_=_C327 ,C11_=_C328 ,C11_=_C329 ,C11_=_C330 ,C11_=_C331 ,\nC11_=_C332 ,C17_=_C18 ,C17_=_C65 ,C17_=_C176 ,C17_=_C194 ,C17_=_C336 ,\nC17_=_C346 ,C17_=_C690 ,C17_=_C847 ,C17_=_C945 ,C17_=_C946 ,C17_=_C948 ,\nC17_=_C950 ,C17_=_C951 ,C17_=_C952 ,C17_=_C953 ,C17_=_C955 ,C17_=_C956 ,\nC17_=_C957 ,C17_=_C958 ,C18_=_C230 ,C18_=_C337 ,C18_=_C540 ,C18_=_C694 ,\nC18_=_C1441 ,C18_=_C1442 ,C18_=_C1443 ,C18_=_C1444 ,C18_=_C1445 ,C18_=_C1446 ,\nC18_=_C1447 ,C18_=_C1448 ,C18_=_C1449 ,C18_=_C1451 ,C18_=_C1452 ,C18_=_C1453 ,\nC18_=_C1454 ,C18_=_C1455 ,C24_=_C25 ,C24_=_C27 ,C24_=_C29 ,C24_=_C30 ,\nC24_=_C31 ,C24_=_C32 ,C24_=_C33 ,C24_=_C37 ,C24_=_C38 ,C24_=_C39 ,\nC24_=_C42 ,C24_=_C43 ,C24_=_C44 ,C24_=_C45 ,C24_=_C46 ,C24_=_C47 ,\nC24_=_C48 ,C24_=_C49 ,C24_=_C50 ,C24_=_C51 ,C24_=_C58 ,C24_=_C59 ,\nC24_=_C64 ,C24_=_C65 ,C24_=_C66 ,C25_=_C27 ,C25_=_C29 ,C25_=_C30 ,\nC25_=_C31 ,C25_=_C32 ,C25_=_C33 ,C25_=_C37 ,C25_=_C38 ,C25_=_C39 ,\nC25_=_C42 ,C25_=_C43 ,C25_=_C44 ,C25_=_C45 ,C25_=_C46 ,C25_=_C47 ,\nC25_=_C48 ,C25_=_C49 ,C25_=_C50 ,C25_=_C75 ,C25_=_C82 ,C25_=_C83 ,\nC25_=_C84 ,C27_=_C29 ,C27_=_C30 ,C27_=_C31 ,C27_=_C32 ,C27_=_C33 ,\nC27_=_C37 ,C27_=_C38 ,C27_=_C39 ,C27_=_C42 ,C27_=_C43 ,C27_=_C44 ,\nC27_=_C45 ,C27_=_C46 ,C27_=_C47 ,C27_=_C48 ,C27_=_C49 ,C27_=_C50 ,\nC27_=_C99 ,C27_=_C129 ,C27_=_C130 ,C27_=_C131 ,C29_=_C30 ,C29_=_C31 ,\nC29_=_C32 ,C29_=_C33 ,C29_=_C37 ,C29_=_C38 ,C29_=_C39 ,C29_=_C42 ,\nC29_=_C43 ,C29_=_C44 ,C29_=_C45 ,C29_=_C46 ,C29_=_C47 ,C29_=_C48 ,\nC29_=_C49 ,C29_=_C50 ,C29_=_C100 ,C29_=_C171 ,C29_=_C172 ,C29_=_C175 ,\nC29_=_C176 ,C29_=_C177 ,C30_=_C31 ,C30_=_C32 ,C30_=_C33 ,C30_=_C37 ,\nC30_=_C38 ,C30_=_C39 ,C30_=_C42 ,C30_=_C43 ,C30_=_C44 ,C30_=_C45 ,\nC30_=_C46 ,C30_=_C47 ,C30_=_C48 ,C30_=_C49 ,C30_=_C50 ,C30_=_C101 ,\nC30_=_C186 ,C30_=_C187 ,C30_=_C188 ,C30_=_C193 ,C30_=_C194 ,C30_=_C195 ,\nC31_=_C32 ,C31_=_C33 ,C31_=_C37 ,C31_=_C38 ,C31_=_C39 ,C31_=_C42 ,\nC31_=_C43 ,C31_=_C44 ,C31_=_C45 ,C31_=_C46 ,C31_=_C47 ,C31_=_C48 ,\nC31_=_C49 ,C31_=_C50 ,C31_=_C102 ,C31_=_C201 ,C31_=_C224 ,C31_=_C227 ,\nC31_=_C230 ,C31_=_C237 ,C32_=_C33 ,C32_=_C37 ,C32_=_C38 ,C32_=_C39 ,\nC32_=_C42 ,C32_=_C43 ,C32_=_C44 ,C32_=_C45 ,C32_=_C46 ,C32_=_C47 ,\nC32_=_C48 ,C32_=_C49 ,C32_=_C50 ,C32_=_C265 ,C32_=_C266 ,C32_=_C267 ,\nC33_=_C37 ,C33_=_C38 ,C33_=_C39 ,C33_=_C42 ,C33_=_C43 ,C33_=_C44 ,\nC33_=_C45 ,C33_=_C46 ,C33_=_C47 ,C33_=_C48 ,C33_=_C49 ,C33_=_C50 ,\nC33_=_C277 ,C33_=_C278 ,C33_=_C279 ,C37_=_C38 ,C37_=_C39 ,C37_=_C42 ,\nC37_=_C43 ,C37_=_C44 ,C37_=_C45 ,C37_=_C46 ,C37_=_C47 ,C37_=_C48 ,\nC37_=_C49 ,C37_=_C50 ,C37_=_C104 ,C37_=_C148 ,C37_=_C316 ,C37_=_C335 ,\nC37_=_C336 ,C37_=_C337 ,C37_=_C338 ,C38_=_C39 ,C38_=_C42 ,C38_=_C43 ,\nC38_=_C44 ,C38_=_C45 ,C38_=_C46 ,C38_=_C47 ,C38_=_C48 ,C38_=_C49 ,\nC38_=_C50 ,C38_=_C105 ,C38_=_C345 ,C38_=_C346 ,C38_=_C347 ,C39_=_C42 ,\nC39_=_C43 ,C39_=_C44 ,C39_=_C45 ,C39_=_C46 ,C39_=_C47 ,C39_=_C48 ,\nC39_=_C49 ,C39_=_C50 ,C39_=_C149 ,C39_=_C319 ,C39_=_C690 ,C39_=_C694 ,\nC42_=_C43 ,C42_=_C44 ,C42_=_C45 ,C42_=_C46 ,C42_=_C47 ,C42_=_C48 ,\nC42_=_C49 ,C42_=_C50 ,C42_=_C158 ,C42_=_C326 ,C42_=_C950 ,C42_=_C1445 ,\nC43_=_C44 ,C43_=_C45 ,C43_=_C46 ,C43_=_C47 ,C43_=_C48 ,C43_=_C49 ,\nC43_=_C50 ,C43_=_C113 ,C44_=_C45 ,C44_=_C46 ,C44_=_C47 ,C44_=_C48 ,\nC44_=_C49 ,C44_=_C50 ,C44_=_C114 ,C45_=_C46 ,C45_=_C47 ,C45_=_C48 ,\nC45_=_C49 ,C45_=_C50 ,C45_=_C296 ,C45_=_C310 ,C45_=_C2048 ,C46_=_C47 ,\nC46_=_C48 ,C46_=_C49 ,C46_=_C50 ,C46_=_C115 ,C46_=_C160 ,C46_=_C215 ,\nC46_=_C255 ,C47_=_C48 ,C47_=_C49 ,C47_=_C50 ,C47_=_C121 ,C48_=_C49 ,\nC48_=_C50 ,C48_=_C302 ,C48_=_C315 ,C49_=_C50 ,C49_=_C166 ,C49_=_C331 ,\nC49_=_C958 ,C49_=_C1454 ,C50_=_C122 ,C51_=_C58 ,C51_=_C59 ,C51_=_C64 ,\nC51_=_C65 ,C51_=_C66 ,C51_=_C75 ,C51_=_C99 ,C51_=_C100 ,C51_=_C101 ,\nC51_=_C102 ,C51_=_C104 ,C51_=_C105 ,C51_=_C108 ,C51_=_C109 ,C51_=_C110 ,\nC51_=_C112 ,C51_=_C113 ,C51_=_C114 ,C51_=_C115 ,C51_=_C116 ,C51_=_C117 ,\nC51_=_C118 ,C51_=_C119 ,C51_=_C120 ,C51_=_C121 ,C51_=_C122 ,C51_=_C123 ,\nC58_=_C59 ,C58_=_C64 ,C58_=_C65 ,C58_=_C66 ,C58_=_C83 ,C58_=_C130 ,\nC58_=_C172 ,C58_=_C187 ,C58_=_C266 ,C58_=_C278 ,C58_=_C305 ,C58_=_C306 ,\nC58_=_C307 ,C58_=_C308 ,C58_=_C309 ,C58_=_C310 ,C58_=_C311 ,C58_=_C312 ,\nC58_=_C313 ,C58_=_C314 ,C58_=_C315 ,C59_=_C64 ,C59_=_C65 ,C59_=_C66 ,\nC59_=_C84 ,C59_=_C131 ,C59_=_C188 ,C59_=_C267 ,C59_=_C279 ,C59_=_C316 ,\nC59_=_C317 ,C59_=_C318 ,C59_=_C319 ,C59_=_C321 ,C59_=_C322 ,C59_=_C324 ,\nC59_=_C325 ,C59_=_C326 ,C59_=_C327 ,C59_=_C328 ,C59_=_C329 ,C59_=_C330 ,\nC59_=_C331 ,C59_=_C332 ,C64_=_C65 ,C64_=_C66 ,C64_=_C175 ,C64_=_C193 ,\nC64_=_C335 ,C64_=_C345 ,C64_=_C925 ,C64_=_C926 ,C64_=_C928 ,C64_=_C929 ,\nC64_=_C930 ,C64_=_C931 ,C64_=_C932 ,C64_=_C933 ,C64_=_C934 ,C64_=_C935 ,\nC64_=_C936 ,C64_=_C937 ,C64_=_C938 ,C64_=_C939 ,C64_=_C940 ,C64_=_C941 ,\nC64_=_C942 ,C64_=_C943 ,C64_=_C944 ,C65_=_C66 ,C65_=_C176 ,C65_=_C194 ,\nC65_=_C336 ,C65_=_C346 ,C65_=_C690 ,C65_=_C847 ,C65_=_C945 ,C65_=_C946 ,\nC65_=_C948 ,C65_=_C950 ,C65_=_C951 ,C65_=_C952 ,C65_=_C953 ,C65_=_C955 ,\nC65_=_C956 ,C65_=_C957 ,C65_=_C958 ,C66_=_C177 ,C66_=_C195 ,C66_=_C338 ,\nC66_=_C347 ,C66_=_C522 ,C66_=_C1128 ,C66_=_C1478 ,C66_=_C1524 ,C66_=_C1613 ,\nC66_=_C2043 ,C66_=_C2044 ,C66_=_C2045 ,C66_=_C2046 ,C66_=_C2047 ,C66_=_C2048</w:t>
      </w:r>
    </w:p>
    <w:p>
      <w:pPr>
        <w:pStyle w:val="PreformattedText"/>
        <w:bidi w:val="0"/>
        <w:spacing w:before="0" w:after="0"/>
        <w:jc w:val="left"/>
        <w:rPr/>
      </w:pPr>
      <w:r>
        <w:rPr/>
        <w:t xml:space="preserve"> </w:t>
      </w:r>
      <w:r>
        <w:rPr/>
        <w:t>,\nC66_=_C2049 ,C66_=_C2050 ,C66_=_C2051 ,C66_=_C2052 ,C66_=_C2053 ,C66_=_C2054 ,\nC66_=_C2055 ,C66_=_C2056 ,C66_=_C2057 ,C66_=_C2058 ,C75_=_C82 ,C75_=_C83 ,\nC75_=_C84 ,C75_=_C99 ,C75_=_C100 ,C75_=_C101 ,C75_=_C102 ,C75_=_C104 ,\nC75_=_C105 ,C75_=_C108 ,C75_=_C109 ,C75_=_C110 ,C75_=_C112 ,C75_=_C113 ,\nC75_=_C114 ,C75_=_C115 ,C75_=_C116 ,C75_=_C117 ,C75_=_C118 ,C75_=_C119 ,\nC75_=_C120 ,C75_=_C121 ,C75_=_C122 ,C75_=_C123 ,C82_=_C83 ,C82_=_C84 ,\nC82_=_C129 ,C82_=_C171 ,C82_=_C186 ,C82_=_C227 ,C82_=_C265 ,C82_=_C277 ,\nC82_=_C290 ,C82_=_C291 ,C82_=_C292 ,C82_=_C294 ,C82_=_C295 ,C82_=_C296 ,\nC82_=_C297 ,C82_=_C299 ,C82_=_C300 ,C82_=_C301 ,C82_=_C302 ,C82_=_C303 ,\nC83_=_C84 ,C83_=_C130 ,C83_=_C172 ,C83_=_C187 ,C83_=_C266 ,C83_=_C278 ,\nC83_=_C305 ,C83_=_C306 ,C83_=_C307 ,C83_=_C308 ,C83_=_C309 ,C83_=_C310 ,\nC83_=_C311 ,C83_=_C312 ,C83_=_C313 ,C83_=_C314 ,C83_=_C315 ,C84_=_C131 ,\nC84_=_C188 ,C84_=_C267 ,C84_=_C279 ,C84_=_C316 ,C84_=_C317 ,C84_=_C318 ,\nC84_=_C319 ,C84_=_C321 ,C84_=_C322 ,C84_=_C324 ,C84_=_C325 ,C84_=_C326 ,\nC84_=_C327 ,C84_=_C328 ,C84_=_C329 ,C84_=_C330 ,C84_=_C331 ,C84_=_C332 ,\nC99_=_C100 ,C99_=_C101 ,C99_=_C102 ,C99_=_C104 ,C99_=_C105 ,C99_=_C108 ,\nC99_=_C109 ,C99_=_C110 ,C99_=_C112 ,C99_=_C113 ,C99_=_C114 ,C99_=_C115 ,\nC99_=_C116 ,C99_=_C117 ,C99_=_C118 ,C99_=_C119 ,C99_=_C120 ,C99_=_C121 ,\nC99_=_C122 ,C99_=_C123 ,C99_=_C129 ,C99_=_C130 ,C99_=_C131 ,C100_=_C101 ,\nC100_=_C102 ,C100_=_C104 ,C100_=_C105 ,C100_=_C108 ,C100_=_C109 ,C100_=_C110 ,\nC100_=_C112 ,C100_=_C113 ,C100_=_C114 ,C100_=_C115 ,C100_=_C116 ,C100_=_C117 ,\nC100_=_C118 ,C100_=_C119 ,C100_=_C120 ,C100_=_C121 ,C100_=_C122 ,C100_=_C123 ,\nC100_=_C171 ,C100_=_C172 ,C100_=_C175 ,C100_=_C176 ,C100_=_C177 ,C101_=_C102 ,\nC101_=_C104 ,C101_=_C105 ,C101_=_C108 ,C101_=_C109 ,C101_=_C110 ,C101_=_C112 ,\nC101_=_C113 ,C101_=_C114 ,C101_=_C115 ,C101_=_C116 ,C101_=_C117 ,C101_=_C118 ,\nC101_=_C119 ,C101_=_C120 ,C101_=_C121 ,C101_=_C122 ,C101_=_C123 ,C101_=_C186 ,\nC101_=_C187 ,C101_=_C188 ,C101_=_C193 ,C101_=_C194 ,C101_=_C195 ,C102_=_C104 ,\nC102_=_C105 ,C102_=_C108 ,C102_=_C109 ,C102_=_C110 ,C102_=_C112 ,C102_=_C113 ,\nC102_=_C114 ,C102_=_C115 ,C102_=_C116 ,C102_=_C117 ,C102_=_C118 ,C102_=_C119 ,\nC102_=_C120 ,C102_=_C121 ,C102_=_C122 ,C102_=_C123 ,C102_=_C201 ,C102_=_C224 ,\nC102_=_C227 ,C102_=_C230 ,C102_=_C237 ,C104_=_C105 ,C104_=_C108 ,C104_=_C109 ,\nC104_=_C110 ,C104_=_C112 ,C104_=_C113 ,C104_=_C114 ,C104_=_C115 ,C104_=_C116 ,\nC104_=_C117 ,C104_=_C118 ,C104_=_C119 ,C104_=_C120 ,C104_=_C121 ,C104_=_C122 ,\nC104_=_C123 ,C104_=_C148 ,C104_=_C316 ,C104_=_C335 ,C104_=_C336 ,C104_=_C337 ,\nC104_=_C338 ,C105_=_C108 ,C105_=_C109 ,C105_=_C110 ,C105_=_C112 ,C105_=_C113 ,\nC105_=_C114 ,C105_=_C115 ,C105_=_C116 ,C105_=_C117 ,C105_=_C118 ,C105_=_C119 ,\nC105_=_C120 ,C105_=_C121 ,C105_=_C122 ,C105_=_C123 ,C105_=_C345 ,C105_=_C346 ,\nC105_=_C347 ,C108_=_C109 ,C108_=_C110 ,C108_=_C112 ,C108_=_C113 ,C108_=_C114 ,\nC108_=_C115 ,C108_=_C116 ,C108_=_C117 ,C108_=_C118 ,C108_=_C119 ,C108_=_C120 ,\nC108_=_C121 ,C108_=_C122 ,C108_=_C123 ,C108_=_C151 ,C108_=_C205 ,C108_=_C245 ,\nC108_=_C290 ,C108_=_C307 ,C108_=_C321 ,C109_=_C110 ,C109_=_C112 ,C109_=_C113 ,\nC109_=_C114 ,C109_=_C115 ,C109_=_C116 ,C109_=_C117 ,C109_=_C118 ,C109_=_C119 ,\nC109_=_C120 ,C109_=_C121 ,C109_=_C122 ,C109_=_C123 ,C109_=_C322 ,C110_=_C112 ,\nC110_=_C113 ,C110_=_C114 ,C110_=_C115 ,C110_=_C116 ,C110_=_C117 ,C110_=_C118 ,\nC110_=_C119 ,C110_=_C120 ,C110_=_C121 ,C110_=_C122 ,C110_=_C123 ,C110_=_C324 ,\nC112_=_C113 ,C112_=_C114 ,C112_=_C115 ,C112_=_C116 ,C112_=_C117 ,C112_=_C118 ,\nC112_=_C119 ,C112_=_C120 ,C112_=_C121 ,C112_=_C122 ,C112_=_C123 ,C112_=_C325 ,\nC113_=_C114 ,C113_=_C115 ,C113_=_C116 ,C113_=_C117 ,C113_=_C118 ,C113_=_C119 ,\nC113_=_C120 ,C113_=_C121 ,C113_=_C122 ,C113_=_C123 ,C114_=_C115 ,C114_=_C116 ,\nC114_=_C117 ,C114_=_C118 ,C114_=_C119 ,C114_=_C120 ,C114_=_C121 ,C114_=_C122 ,\nC114_=_C123 ,C115_=_C116 ,C115_=_C117 ,C115_=_C118 ,C115_=_C119 ,C115_=_C120 ,\nC115_=_C121 ,C115_=_C122 ,C115_=_C123 ,C115_=_C160 ,C115_=_C215 ,C115_=_C255 ,\nC116_=_C117 ,C116_=_C118 ,C116_=_C119 ,C116_=_C120 ,C116_=_C121 ,C116_=_C122 ,\nC116_=_C123 ,C116_=_C327 ,C117_=_C118 ,C117_=_C119 ,C117_=_C120 ,C117_=_C121 ,\nC117_=_C122 ,C117_=_C123 ,C117_=_C328 ,C118_=_C119 ,C118_=_C120 ,C118_=_C121 ,\nC118_=_C122 ,C118_=_C123 ,C118_=_C940 ,C118_=_C956 ,C118_=_C2052 ,C119_=_C120 ,\nC119_=_C121 ,C119_=_C122 ,C119_=_C123 ,C119_=_C941 ,C119_=_C957 ,C119_=_C2054 ,\nC120_=_C121 ,C120_=_C122 ,C120_=_C123 ,C120_=_C330 ,C121_=_C122 ,C121_=_C123 ,\nC122_=_C123 ,C123_=_C332 ,C129_=_C130 ,C129_=_C131 ,C129_=_C171 ,C129_=_C186 ,\nC129_=_C227 ,C129_=_C265 ,C129_=_C277 ,C129_=_C290 ,C129_=_C291 ,C129_=_C292 ,\nC129_=_C294 ,C129_=_C295 ,C129_=_C296 ,C129_=_C297 ,C129_=_C299 ,C129_=_C300 ,\nC129_=_C301 ,C129_=_C302 ,C129_=_C303 ,C130_=_C131 ,C130_=_C172 ,C130_=_C187 ,\nC130_=_C266 ,C130_=_C278 ,C130_=_C305 ,C130_=_C306 ,C130_=_C307 ,C130_=_C308 ,\nC130_=_C309 ,C130_=_C310 ,C130_=_C311 ,C130_=_C312 ,C130_=_C313 ,C130_=_C314 ,\nC130_=_C315 ,C131_=_C188 ,C131_=_C267 ,C131_=_C279 ,C131_=_C316 ,C131_=_C317 ,\nC131_=_C318 ,C131_=_C319 ,C131_=_C321 ,C131_=_C322 ,C131_=_C324 ,C131_=_C325 ,\nC131_=_C326 ,C131_=_C327 ,C131_=_C328 ,C131_=_C329 ,C131_=_C330 ,C131_=_C331 ,\nC131_=_C332 ,C148_=_C149 ,C148_=_C151 ,C148_=_C152 ,C148_=_C153 ,C148_=_C154 ,\nC148_=_C156 ,C148_=_C157 ,C148_=_C158 ,C148_=_C159 ,C148_=_C160 ,C148_=_C161 ,\nC148_=_C162 ,C148_=_C163 ,C148_=_C164 ,C148_=_C165 ,C148_=_C166 ,C148_=_C316 ,\nC148_=_C335 ,C148_=_C336 ,C148_=_C337 ,C148_=_C338 ,C149_=_C151 ,C149_=_C152 ,\nC149_=_C153 ,C149_=_C154 ,C149_=_C156 ,C149_=_C157 ,C149_=_C158 ,C149_=_C159 ,\nC149_=_C160 ,C149_=_C161 ,C149_=_C162 ,C149_=_C163 ,C149_=_C164 ,C149_=_C165 ,\nC149_=_C166 ,C149_=_C319 ,C149_=_C690 ,C149_=_C694 ,C151_=_C152 ,C151_=_C153 ,\nC151_=_C154 ,C151_=_C156 ,C151_=_C157 ,C151_=_C158 ,C151_=_C159 ,C151_=_C160 ,\nC151_=_C161 ,C151_=_C162 ,C151_=_C163 ,C151_=_C164 ,C151_=_C165 ,C151_=_C166 ,\nC151_=_C205 ,C151_=_C245 ,C151_=_C290 ,C151_=_C307 ,C151_=_C321 ,C152_=_C153 ,\nC152_=_C154 ,C152_=_C156 ,C152_=_C157 ,C152_=_C158 ,C152_=_C159 ,C152_=_C160 ,\nC152_=_C161 ,C152_=_C162 ,C152_=_C163 ,C152_=_C164 ,C152_=_C165 ,C152_=_C166 ,\nC152_=_C206 ,C152_=_C246 ,C152_=_C291 ,C152_=_C308 ,C153_=_C154 ,C153_=_C156 ,\nC153_=_C157 ,C153_=_C158 ,C153_=_C159 ,C153_=_C160 ,C153_=_C161 ,C153_=_C162 ,\nC153_=_C163 ,C153_=_C164 ,C153_=_C165 ,C153_=_C166 ,C153_=_C207 ,C153_=_C247 ,\nC153_=_C292 ,C153_=_C309 ,C154_=_C156 ,C154_=_C157 ,C154_=_C158 ,C154_=_C159 ,\nC154_=_C160 ,C154_=_C161 ,C154_=_C162 ,C154_=_C163 ,C154_=_C164 ,C154_=_C165 ,\nC154_=_C166 ,C154_=_C208 ,C154_=_C248 ,C156_=_C157 ,C156_=_C158 ,C156_=_C159 ,\nC156_=_C160 ,C156_=_C161 ,C156_=_C162 ,C156_=_C163 ,C156_=_C164 ,C156_=_C165 ,\nC156_=_C166 ,C156_=_C210 ,C156_=_C250 ,C157_=_C158 ,C157_=_C159 ,C157_=_C160 ,\nC157_=_C161 ,C157_=_C162 ,C157_=_C163 ,C157_=_C164 ,C157_=_C165 ,C157_=_C166 ,\nC157_=_C213 ,C157_=_C253 ,C158_=_C159 ,C158_=_C160 ,C158_=_C161 ,C158_=_C162 ,\nC158_=_C163 ,C158_=_C164 ,C158_=_C165 ,C158_=_C166 ,C158_=_C326 ,C158_=_C950 ,\nC158_=_C1445 ,C159_=_C160 ,C159_=_C161 ,C159_=_C162 ,C159_=_C163 ,C159_=_C164 ,\nC159_=_C165 ,C159_=_C166 ,C159_=_C214 ,C159_=_C254 ,C160_=_C161 ,C160_=_C162 ,\nC160_=_C163 ,C160_=_C164 ,C160_=_C165 ,C160_=_C166 ,C160_=_C215 ,C160_=_C255 ,\nC161_=_C162 ,C161_=_C163 ,C161_=_C164 ,C161_=_C165 ,C161_=_C166 ,C161_=_C216 ,\nC161_=_C256 ,C161_=_C297 ,C161_=_C311 ,C162_=_C163 ,C162_=_C164 ,C162_=_C165 ,\nC162_=_C166 ,C162_=_C218 ,C162_=_C258 ,C163_=_C164 ,C163_=_C165 ,C163_=_C166 ,\nC163_=_C219 ,C163_=_C259 ,C163_=_C299 ,C163_=_C312 ,C164_=_C165 ,C164_=_C166 ,\nC164_=_C221 ,C164_=_C261 ,C164_=_C301 ,C164_=_C314 ,C165_=_C166 ,C165_=_C222 ,\nC165_=_C262 ,C166_=_C331 ,C166_=_C958 ,C166_=_C1454 ,C171_=_C172 ,C171_=_C175 ,\nC171_=_C176 ,C171_=_C177 ,C171_=_C186 ,C171_=_C227 ,C171_=_C265 ,C171_=_C277 ,\nC171_=_C290 ,C171_=_C291 ,C171_=_C292 ,C171_=_C294 ,C171_=_C295 ,C171_=_C296 ,\nC171_=_C297 ,C171_=_C299 ,C171_=_C300 ,C171_=_C301 ,C171_=_C302 ,C171_=_C303 ,\nC172_=_C175 ,C172_=_C176 ,C172_=_C177 ,C172_=_C187 ,C172_=_C266 ,C172_=_C278 ,\nC172_=_C305 ,C172_=_C306 ,C172_=_C307 ,C172_=_C308 ,C172_=_C309 ,C172_=_C310 ,\nC172_=_C311 ,C172_=_C312 ,C172_=_C313 ,C172_=_C314 ,C172_=_C315 ,C175_=_C176 ,\nC175_=_C177 ,C175_=_C193 ,C175_=_C335 ,C175_=_C345 ,C175_=_C925 ,C175_=_C926 ,\nC175_=_C928 ,C175_=_C929 ,C175_=_C930 ,C175_=_C931 ,C175_=_C932 ,C175_=_C933 ,\nC175_=_C934 ,C175_=_C935 ,C175_=_C936 ,C175_=_C937 ,C175_=_C938 ,C175_=_C939 ,\nC175_=_C940 ,C175_=_C941 ,C175_=_C942 ,C175_=_C943 ,C175_=_C944 ,C176_=_C177 ,\nC176_=_C194 ,C176_=_C336 ,C176_=_C346 ,C176_=_C690 ,C176_=_C847 ,C176_=_C945 ,\nC176_=_C946 ,C176_=_C948 ,C176_=_C950 ,C176_=_C951 ,C176_=_C952 ,C176_=_C953 ,\nC176_=_C955 ,C176_=_C956 ,C176_=_C957 ,C176_=_C958 ,C177_=_C195 ,C177_=_C338 ,\nC177_=_C347 ,C177_=_C522 ,C177_=_C1128 ,C177_=_C1478 ,C177_=_C1524 ,C177_=_C1613 ,\nC177_=_C2043 ,C177_=_C2044 ,C177_=_C2045 ,C177_=_C2046 ,C177_=_C2047 ,C177_=_C2048 ,\nC177_=_C2049 ,C177_=_C2050 ,C177_=_C2051 ,C177_=_C2052 ,C177_=_C2053 ,C177_=_C2054 ,\nC177_=_C2055 ,C177_=_C2056 ,C177_=_C2057 ,C177_=_C2058 ,C186_=_C187 ,C186_=_C188 ,\nC186_=_C193 ,C186_=_C194 ,C186_=_C195 ,C186_=_C227 ,C186_=_C265 ,C186_=_C277 ,\nC186_=_C290 ,C186_=_C291 ,C186_=_C292 ,C186_=_C294 ,C186_=_C295 ,C186_=_C296 ,\nC186_=_C297 ,C186_=_C299 ,C186_=_C300 ,C186_=_C301 ,C186_=_C302 ,C186_=_C303 ,\nC187_=_C188 ,C187_=_C193 ,C187_=_C194 ,C187_=_C195 ,C187_=_C266 ,C187_=_C278 ,\nC187_=_C305 ,C187_=_C306 ,C187_=_C307 ,C187_=_C308 ,C187_=_C309 ,C187_=_C310 ,\nC187_=_C311 ,C187_=_C312 ,C187_=_C313 ,C187_=_C314 ,C187_=_C315 ,C188_=_C193 ,\nC188_=_C194 ,C188_=_C195 ,C188_=_C267 ,C188_=_C279 ,C188_=_C316 ,C188_=_C317 ,\nC188_=_C318 ,C188_=_C319 ,C188_=_C321 ,C188_=_C322 ,C188_=_C324 ,C188_=_C325 ,\nC188_=_C326 ,C188_=_C327 ,C188_=_C328 ,C188_=_C329 ,C188_=_C330</w:t>
      </w:r>
    </w:p>
    <w:p>
      <w:pPr>
        <w:pStyle w:val="PreformattedText"/>
        <w:bidi w:val="0"/>
        <w:spacing w:before="0" w:after="0"/>
        <w:jc w:val="left"/>
        <w:rPr/>
      </w:pPr>
      <w:r>
        <w:rPr/>
        <w:t xml:space="preserve"> </w:t>
      </w:r>
      <w:r>
        <w:rPr/>
        <w:t>,C188_=_C331 ,\nC188_=_C332 ,C193_=_C194 ,C193_=_C195 ,C193_=_C335 ,C193_=_C345 ,C193_=_C925 ,\nC193_=_C926 ,C193_=_C928 ,C193_=_C929 ,C193_=_C930 ,C193_=_C931 ,C193_=_C932 ,\nC193_=_C933 ,C193_=_C934 ,C193_=_C935 ,C193_=_C936 ,C193_=_C937 ,C193_=_C938 ,\nC193_=_C939 ,C193_=_C940 ,C193_=_C941 ,C193_=_C942 ,C193_=_C943 ,C193_=_C944 ,\nC194_=_C195 ,C194_=_C336 ,C194_=_C346 ,C194_=_C690 ,C194_=_C847 ,C194_=_C945 ,\nC194_=_C946 ,C194_=_C948 ,C194_=_C950 ,C194_=_C951 ,C194_=_C952 ,C194_=_C953 ,\nC194_=_C955 ,C194_=_C956 ,C194_=_C957 ,C194_=_C958 ,C195_=_C338 ,C195_=_C347 ,\nC195_=_C522 ,C195_=_C1128 ,C195_=_C1478 ,C195_=_C1524 ,C195_=_C1613 ,C195_=_C2043 ,\nC195_=_C2044 ,C195_=_C2045 ,C195_=_C2046 ,C195_=_C2047 ,C195_=_C2048 ,C195_=_C2049 ,\nC195_=_C2050 ,C195_=_C2051 ,C195_=_C2052 ,C195_=_C2053 ,C195_=_C2054 ,C195_=_C2055 ,\nC195_=_C2056 ,C195_=_C2057 ,C195_=_C2058 ,C201_=_C205 ,C201_=_C206 ,C201_=_C207 ,\nC201_=_C208 ,C201_=_C210 ,C201_=_C211 ,C201_=_C212 ,C201_=_C213 ,C201_=_C214 ,\nC201_=_C215 ,C201_=_C216 ,C201_=_C218 ,C201_=_C219 ,C201_=_C220 ,C201_=_C221 ,\nC201_=_C222 ,C201_=_C223 ,C201_=_C224 ,C201_=_C227 ,C201_=_C230 ,C201_=_C237 ,\nC205_=_C206 ,C205_=_C207 ,C205_=_C208 ,C205_=_C210 ,C205_=_C211 ,C205_=_C212 ,\nC205_=_C213 ,C205_=_C214 ,C205_=_C215 ,C205_=_C216 ,C205_=_C218 ,C205_=_C219 ,\nC205_=_C220 ,C205_=_C221 ,C205_=_C222 ,C205_=_C223 ,C205_=_C245 ,C205_=_C290 ,\nC205_=_C307 ,C205_=_C321 ,C206_=_C207 ,C206_=_C208 ,C206_=_C210 ,C206_=_C211 ,\nC206_=_C212 ,C206_=_C213 ,C206_=_C214 ,C206_=_C215 ,C206_=_C216 ,C206_=_C218 ,\nC206_=_C219 ,C206_=_C220 ,C206_=_C221 ,C206_=_C222 ,C206_=_C223 ,C206_=_C246 ,\nC206_=_C291 ,C206_=_C308 ,C207_=_C208 ,C207_=_C210 ,C207_=_C211 ,C207_=_C212 ,\nC207_=_C213 ,C207_=_C214 ,C207_=_C215 ,C207_=_C216 ,C207_=_C218 ,C207_=_C219 ,\nC207_=_C220 ,C207_=_C221 ,C207_=_C222 ,C207_=_C223 ,C207_=_C247 ,C207_=_C292 ,\nC207_=_C309 ,C208_=_C210 ,C208_=_C211 ,C208_=_C212 ,C208_=_C213 ,C208_=_C214 ,\nC208_=_C215 ,C208_=_C216 ,C208_=_C218 ,C208_=_C219 ,C208_=_C220 ,C208_=_C221 ,\nC208_=_C222 ,C208_=_C223 ,C208_=_C248 ,C210_=_C211 ,C210_=_C212 ,C210_=_C213 ,\nC210_=_C214 ,C210_=_C215 ,C210_=_C216 ,C210_=_C218 ,C210_=_C219 ,C210_=_C220 ,\nC210_=_C221 ,C210_=_C222 ,C210_=_C223 ,C210_=_C250 ,C211_=_C212 ,C211_=_C213 ,\nC211_=_C214 ,C211_=_C215 ,C211_=_C216 ,C211_=_C218 ,C211_=_C219 ,C211_=_C220 ,\nC211_=_C221 ,C211_=_C222 ,C211_=_C223 ,C211_=_C251 ,C211_=_C294 ,C211_=_C1441 ,\nC211_=_C1688 ,C212_=_C213 ,C212_=_C214 ,C212_=_C215 ,C212_=_C216 ,C212_=_C218 ,\nC212_=_C219 ,C212_=_C220 ,C212_=_C221 ,C212_=_C222 ,C212_=_C223 ,C212_=_C252 ,\nC212_=_C295 ,C212_=_C1443 ,C212_=_C1843 ,C213_=_C214 ,C213_=_C215 ,C213_=_C216 ,\nC213_=_C218 ,C213_=_C219 ,C213_=_C220 ,C213_=_C221 ,C213_=_C222 ,C213_=_C223 ,\nC213_=_C253 ,C214_=_C215 ,C214_=_C216 ,C214_=_C218 ,C214_=_C219 ,C214_=_C220 ,\nC214_=_C221 ,C214_=_C222 ,C214_=_C223 ,C214_=_C254 ,C215_=_C216 ,C215_=_C218 ,\nC215_=_C219 ,C215_=_C220 ,C215_=_C221 ,C215_=_C222 ,C215_=_C223 ,C215_=_C255 ,\nC216_=_C218 ,C216_=_C219 ,C216_=_C220 ,C216_=_C221 ,C216_=_C222 ,C216_=_C223 ,\nC216_=_C256 ,C216_=_C297 ,C216_=_C311 ,C218_=_C219 ,C218_=_C220 ,C218_=_C221 ,\nC218_=_C222 ,C218_=_C223 ,C218_=_C258 ,C219_=_C220 ,C219_=_C221 ,C219_=_C222 ,\nC219_=_C223 ,C219_=_C259 ,C219_=_C299 ,C219_=_C312 ,C220_=_C221 ,C220_=_C222 ,\nC220_=_C223 ,C220_=_C260 ,C220_=_C300 ,C220_=_C1453 ,C220_=_C3618 ,C221_=_C222 ,\nC221_=_C223 ,C221_=_C261 ,C221_=_C301 ,C221_=_C314 ,C222_=_C223 ,C222_=_C262 ,\nC223_=_C263 ,C223_=_C303 ,C223_=_C1455 ,C223_=_C3621 ,C224_=_C227 ,C224_=_C230 ,\nC224_=_C237 ,C224_=_C245 ,C224_=_C246 ,C224_=_C247 ,C224_=_C248 ,C224_=_C250 ,\nC224_=_C251 ,C224_=_C252 ,C224_=_C253 ,C224_=_C254 ,C224_=_C255 ,C224_=_C256 ,\nC224_=_C258 ,C224_=_C259 ,C224_=_C260 ,C224_=_C261 ,C224_=_C262 ,C224_=_C263 ,\nC227_=_C230 ,C227_=_C237 ,C227_=_C265 ,C227_=_C277 ,C227_=_C290 ,C227_=_C291 ,\nC227_=_C292 ,C227_=_C294 ,C227_=_C295 ,C227_=_C296 ,C227_=_C297 ,C227_=_C299 ,\nC227_=_C300 ,C227_=_C301 ,C227_=_C302 ,C227_=_C303 ,C230_=_C237 ,C230_=_C337 ,\nC230_=_C540 ,C230_=_C694 ,C230_=_C1441 ,C230_=_C1442 ,C230_=_C1443 ,C230_=_C1444 ,\nC230_=_C1445 ,C230_=_C1446 ,C230_=_C1447 ,C230_=_C1448 ,C230_=_C1449 ,C230_=_C1451 ,\nC230_=_C1452 ,C230_=_C1453 ,C230_=_C1454 ,C230_=_C1455 ,C237_=_C727 ,C237_=_C778 ,\nC237_=_C866 ,C237_=_C1065 ,C237_=_C1188 ,C237_=_C1640 ,C237_=_C1688 ,C237_=_C1843 ,\nC237_=_C1862 ,C237_=_C2341 ,C237_=_C2810 ,C237_=_C3083 ,C237_=_C3251 ,C237_=_C3293 ,\nC237_=_C3381 ,C237_=_C3617 ,C237_=_C3618 ,C237_=_C3619 ,C237_=_C3620 ,C237_=_C3621 ,\nC237_=_C3622 ,C245_=_C246 ,C245_=_C247 ,C245_=_C248 ,C245_=_C250 ,C245_=_C251 ,\nC245_=_C252 ,C245_=_C253 ,C245_=_C254 ,C245_=_C255 ,C245_=_C256 ,C245_=_C258 ,\nC245_=_C259 ,C245_=_C260 ,C245_=_C261 ,C245_=_C262 ,C245_=_C263 ,C245_=_C290 ,\nC245_=_C307 ,C245_=_C321 ,C246_=_C247 ,C246_=_C248 ,C246_=_C250 ,C246_=_C251 ,\nC246_=_C252 ,C246_=_C253 ,C246_=_C254 ,C246_=_C255 ,C246_=_C256 ,C246_=_C258 ,\nC246_=_C259 ,C246_=_C260 ,C246_=_C261 ,C246_=_C262 ,C246_=_C263 ,C246_=_C291 ,\nC246_=_C308 ,C247_=_C248 ,C247_=_C250 ,C247_=_C251 ,C247_=_C252 ,C247_=_C253 ,\nC247_=_C254 ,C247_=_C255 ,C247_=_C256 ,C247_=_C258 ,C247_=_C259 ,C247_=_C260 ,\nC247_=_C261 ,C247_=_C262 ,C247_=_C263 ,C247_=_C292 ,C247_=_C309 ,C248_=_C250 ,\nC248_=_C251 ,C248_=_C252 ,C248_=_C253 ,C248_=_C254 ,C248_=_C255 ,C248_=_C256 ,\nC248_=_C258 ,C248_=_C259 ,C248_=_C260 ,C248_=_C261 ,C248_=_C262 ,C248_=_C263 ,\nC250_=_C251 ,C250_=_C252 ,C250_=_C253 ,C250_=_C254 ,C250_=_C255 ,C250_=_C256 ,\nC250_=_C258 ,C250_=_C259 ,C250_=_C260 ,C250_=_C261 ,C250_=_C262 ,C250_=_C263 ,\nC251_=_C252 ,C251_=_C253 ,C251_=_C254 ,C251_=_C255 ,C251_=_C256 ,C251_=_C258 ,\nC251_=_C259 ,C251_=_C260 ,C251_=_C261 ,C251_=_C262 ,C251_=_C263 ,C251_=_C294 ,\nC251_=_C1441 ,C251_=_C1688 ,C252_=_C253 ,C252_=_C254 ,C252_=_C255 ,C252_=_C256 ,\nC252_=_C258 ,C252_=_C259 ,C252_=_C260 ,C252_=_C261 ,C252_=_C262 ,C252_=_C263 ,\nC252_=_C295 ,C252_=_C1443 ,C252_=_C1843 ,C253_=_C254 ,C253_=_C255 ,C253_=_C256 ,\nC253_=_C258 ,C253_=_C259 ,C253_=_C260 ,C253_=_C261 ,C253_=_C262 ,C253_=_C263 ,\nC254_=_C255 ,C254_=_C256 ,C254_=_C258 ,C254_=_C259 ,C254_=_C260 ,C254_=_C261 ,\nC254_=_C262 ,C254_=_C263 ,C255_=_C256 ,C255_=_C258 ,C255_=_C259 ,C255_=_C260 ,\nC255_=_C261 ,C255_=_C262 ,C255_=_C263 ,C256_=_C258 ,C256_=_C259 ,C256_=_C260 ,\nC256_=_C261 ,C256_=_C262 ,C256_=_C263 ,C256_=_C297 ,C256_=_C311 ,C258_=_C259 ,\nC258_=_C260 ,C258_=_C261 ,C258_=_C262 ,C258_=_C263 ,C259_=_C260 ,C259_=_C261 ,\nC259_=_C262 ,C259_=_C263 ,C259_=_C299 ,C259_=_C312 ,C260_=_C261 ,C260_=_C262 ,\nC260_=_C263 ,C260_=_C300 ,C260_=_C1453 ,C260_=_C3618 ,C261_=_C262 ,C261_=_C263 ,\nC261_=_C301 ,C261_=_C314 ,C262_=_C263 ,C263_=_C303 ,C263_=_C1455 ,C263_=_C3621 ,\nC265_=_C266 ,C265_=_C267 ,C265_=_C277 ,C265_=_C290 ,C265_=_C291 ,C265_=_C292 ,\nC265_=_C294 ,C265_=_C295 ,C265_=_C296 ,C265_=_C297 ,C265_=_C299 ,C265_=_C300 ,\nC265_=_C301 ,C265_=_C302 ,C265_=_C303 ,C266_=_C267 ,C266_=_C278 ,C266_=_C305 ,\nC266_=_C306 ,C266_=_C307 ,C266_=_C308 ,C266_=_C309 ,C266_=_C310 ,C266_=_C311 ,\nC266_=_C312 ,C266_=_C313 ,C266_=_C314 ,C266_=_C315 ,C267_=_C279 ,C267_=_C316 ,\nC267_=_C317 ,C267_=_C318 ,C267_=_C319 ,C267_=_C321 ,C267_=_C322 ,C267_=_C324 ,\nC267_=_C325 ,C267_=_C326 ,C267_=_C327 ,C267_=_C328 ,C267_=_C329 ,C267_=_C330 ,\nC267_=_C331 ,C267_=_C332 ,C277_=_C278 ,C277_=_C279 ,C277_=_C290 ,C277_=_C291 ,\nC277_=_C292 ,C277_=_C294 ,C277_=_C295 ,C277_=_C296 ,C277_=_C297 ,C277_=_C299 ,\nC277_=_C300 ,C277_=_C301 ,C277_=_C302 ,C277_=_C303 ,C278_=_C279 ,C278_=_C305 ,\nC278_=_C306 ,C278_=_C307 ,C278_=_C308 ,C278_=_C309 ,C278_=_C310 ,C278_=_C311 ,\nC278_=_C312 ,C278_=_C313 ,C278_=_C314 ,C278_=_C315 ,C279_=_C316 ,C279_=_C317 ,\nC279_=_C318 ,C279_=_C319 ,C279_=_C321 ,C279_=_C322 ,C279_=_C324 ,C279_=_C325 ,\nC279_=_C326 ,C279_=_C327 ,C279_=_C328 ,C279_=_C329 ,C279_=_C330 ,C279_=_C331 ,\nC279_=_C332 ,C290_=_C291 ,C290_=_C292 ,C290_=_C294 ,C290_=_C295 ,C290_=_C296 ,\nC290_=_C297 ,C290_=_C299 ,C290_=_C300 ,C290_=_C301 ,C290_=_C302 ,C290_=_C303 ,\nC290_=_C307 ,C290_=_C321 ,C291_=_C292 ,C291_=_C294 ,C291_=_C295 ,C291_=_C296 ,\nC291_=_C297 ,C291_=_C299 ,C291_=_C300 ,C291_=_C301 ,C291_=_C302 ,C291_=_C303 ,\nC291_=_C308 ,C292_=_C294 ,C292_=_C295 ,C292_=_C296 ,C292_=_C297 ,C292_=_C299 ,\nC292_=_C300 ,C292_=_C301 ,C292_=_C302 ,C292_=_C303 ,C292_=_C309 ,C294_=_C295 ,\nC294_=_C296 ,C294_=_C297 ,C294_=_C299 ,C294_=_C300 ,C294_=_C301 ,C294_=_C302 ,\nC294_=_C303 ,C294_=_C1441 ,C294_=_C1688 ,C295_=_C296 ,C295_=_C297 ,C295_=_C299 ,\nC295_=_C300 ,C295_=_C301 ,C295_=_C302 ,C295_=_C303 ,C295_=_C1443 ,C295_=_C1843 ,\nC296_=_C297 ,C296_=_C299 ,C296_=_C300 ,C296_=_C301 ,C296_=_C302 ,C296_=_C303 ,\nC296_=_C310 ,C296_=_C2048 ,C297_=_C299 ,C297_=_C300 ,C297_=_C301 ,C297_=_C302 ,\nC297_=_C303 ,C297_=_C311 ,C299_=_C300 ,C299_=_C301 ,C299_=_C302 ,C299_=_C303 ,\nC299_=_C312 ,C300_=_C301 ,C300_=_C302 ,C300_=_C303 ,C300_=_C1453 ,C300_=_C3618 ,\nC301_=_C302 ,C301_=_C303 ,C301_=_C314 ,C302_=_C303 ,C302_=_C315 ,C303_=_C1455 ,\nC303_=_C3621 ,C305_=_C306 ,C305_=_C307 ,C305_=_C308 ,C305_=_C309 ,C305_=_C310 ,\nC305_=_C311 ,C305_=_C312 ,C305_=_C313 ,C305_=_C314 ,C305_=_C315 ,C305_=_C317 ,\nC305_=_C522 ,C306_=_C307 ,C306_=_C308 ,C306_=_C309 ,C306_=_C310 ,C306_=_C311 ,\nC306_=_C312 ,C306_=_C313 ,C306_=_C314 ,C306_=_C315 ,C306_=_C318 ,C307_=_C308 ,\nC307_=_C309 ,C307_=_C310 ,C307_=_C311 ,C307_=_C312 ,C307_=_C313 ,C307_=_C314 ,\nC307_=_C315 ,C307_=_C321 ,C308_=_C309 ,C308_=_C310 ,C308_=_C311 ,C308_=_C312 ,\nC308_=_C313 ,C308_=_C314 ,C308_=_C315 ,C309_=_C310 ,C309_=_C311 ,C309_=_C312 ,\nC309_=_C313 ,C309_=_C314 ,C309_=_C315 ,C310_=_C311 ,C310_=_C312 ,C310_=_C313 ,\nC310_=_C314 ,C310_=_C315 ,C310_=_C2048 ,C311_=_C312 ,C311_=_C313 ,C311_=_C314 ,\nC311_=_C315 ,C312_=_C313 ,C312_=_C314 ,C312_=_C315 ,C313_=_C314 ,C313_=_C315 ,\nC313_=_C329 ,C314_=_C315 ,C316_=_C317 ,C316_=_C318 ,C316_=_C319 ,C316_=_C321 ,\nC316_=_C322 ,C316_=_C324 ,C316_=_C325 ,C316_=_C326</w:t>
      </w:r>
    </w:p>
    <w:p>
      <w:pPr>
        <w:pStyle w:val="PreformattedText"/>
        <w:bidi w:val="0"/>
        <w:spacing w:before="0" w:after="0"/>
        <w:jc w:val="left"/>
        <w:rPr/>
      </w:pPr>
      <w:r>
        <w:rPr/>
        <w:t xml:space="preserve"> </w:t>
      </w:r>
      <w:r>
        <w:rPr/>
        <w:t>,C316_=_C327 ,C316_=_C328 ,\nC316_=_C329 ,C316_=_C330 ,C316_=_C331 ,C316_=_C332 ,C316_=_C335 ,C316_=_C336 ,\nC316_=_C337 ,C316_=_C338 ,C317_=_C318 ,C317_=_C319 ,C317_=_C321 ,C317_=_C322 ,\nC317_=_C324 ,C317_=_C325 ,C317_=_C326 ,C317_=_C327 ,C317_=_C328 ,C317_=_C329 ,\nC317_=_C330 ,C317_=_C331 ,C317_=_C332 ,C317_=_C522 ,C318_=_C319 ,C318_=_C321 ,\nC318_=_C322 ,C318_=_C324 ,C318_=_C325 ,C318_=_C326 ,C318_=_C327 ,C318_=_C328 ,\nC318_=_C329 ,C318_=_C330 ,C318_=_C331 ,C318_=_C332 ,C319_=_C321 ,C319_=_C322 ,\nC319_=_C324 ,C319_=_C325 ,C319_=_C326 ,C319_=_C327 ,C319_=_C328 ,C319_=_C329 ,\nC319_=_C330 ,C319_=_C331 ,C319_=_C332 ,C319_=_C690 ,C319_=_C694 ,C321_=_C322 ,\nC321_=_C324 ,C321_=_C325 ,C321_=_C326 ,C321_=_C327 ,C321_=_C328 ,C321_=_C329 ,\nC321_=_C330 ,C321_=_C331 ,C321_=_C332 ,C322_=_C324 ,C322_=_C325 ,C322_=_C326 ,\nC322_=_C327 ,C322_=_C328 ,C322_=_C329 ,C322_=_C330 ,C322_=_C331 ,C322_=_C332 ,\nC324_=_C325 ,C324_=_C326 ,C324_=_C327 ,C324_=_C328 ,C324_=_C329 ,C324_=_C330 ,\nC324_=_C331 ,C324_=_C332 ,C325_=_C326 ,C325_=_C327 ,C325_=_C328 ,C325_=_C329 ,\nC325_=_C330 ,C325_=_C331 ,C325_=_C332 ,C326_=_C327 ,C326_=_C328 ,C326_=_C329 ,\nC326_=_C330 ,C326_=_C331 ,C326_=_C332 ,C326_=_C950 ,C326_=_C1445 ,C327_=_C328 ,\nC327_=_C329 ,C327_=_C330 ,C327_=_C331 ,C327_=_C332 ,C328_=_C329 ,C328_=_C330 ,\nC328_=_C331 ,C328_=_C332 ,C329_=_C330 ,C329_=_C331 ,C329_=_C332 ,C330_=_C331 ,\nC330_=_C332 ,C331_=_C332 ,C331_=_C958 ,C331_=_C1454 ,C335_=_C336 ,C335_=_C337 ,\nC335_=_C338 ,C335_=_C345 ,C335_=_C925 ,C335_=_C926 ,C335_=_C928 ,C335_=_C929 ,\nC335_=_C930 ,C335_=_C931 ,C335_=_C932 ,C335_=_C933 ,C335_=_C934 ,C335_=_C935 ,\nC335_=_C936 ,C335_=_C937 ,C335_=_C938 ,C335_=_C939 ,C335_=_C940 ,C335_=_C941 ,\nC335_=_C942 ,C335_=_C943 ,C335_=_C944 ,C336_=_C337 ,C336_=_C338 ,C336_=_C346 ,\nC336_=_C690 ,C336_=_C847 ,C336_=_C945 ,C336_=_C946 ,C336_=_C948 ,C336_=_C950 ,\nC336_=_C951 ,C336_=_C952 ,C336_=_C953 ,C336_=_C955 ,C336_=_C956 ,C336_=_C957 ,\nC336_=_C958 ,C337_=_C338 ,C337_=_C540 ,C337_=_C694 ,C337_=_C1441 ,C337_=_C1442 ,\nC337_=_C1443 ,C337_=_C1444 ,C337_=_C1445 ,C337_=_C1446 ,C337_=_C1447 ,C337_=_C1448 ,\nC337_=_C1449 ,C337_=_C1451 ,C337_=_C1452 ,C337_=_C1453 ,C337_=_C1454 ,C337_=_C1455 ,\nC338_=_C347 ,C338_=_C522 ,C338_=_C1128 ,C338_=_C1478 ,C338_=_C1524 ,C338_=_C1613 ,\nC338_=_C2043 ,C338_=_C2044 ,C338_=_C2045 ,C338_=_C2046 ,C338_=_C2047 ,C338_=_C2048 ,\nC338_=_C2049 ,C338_=_C2050 ,C338_=_C2051 ,C338_=_C2052 ,C338_=_C2053 ,C338_=_C2054 ,\nC338_=_C2055 ,C338_=_C2056 ,C338_=_C2057 ,C338_=_C2058 ,C345_=_C346 ,C345_=_C347 ,\nC345_=_C925 ,C345_=_C926 ,C345_=_C928 ,C345_=_C929 ,C345_=_C930 ,C345_=_C931 ,\nC345_=_C932 ,C345_=_C933 ,C345_=_C934 ,C345_=_C935 ,C345_=_C936 ,C345_=_C937 ,\nC345_=_C938 ,C345_=_C939 ,C345_=_C940 ,C345_=_C941 ,C345_=_C942 ,C345_=_C943 ,\nC345_=_C944 ,C346_=_C347 ,C346_=_C690 ,C346_=_C847 ,C346_=_C945 ,C346_=_C946 ,\nC346_=_C948 ,C346_=_C950 ,C346_=_C951 ,C346_=_C952 ,C346_=_C953 ,C346_=_C955 ,\nC346_=_C956 ,C346_=_C957 ,C346_=_C958 ,C347_=_C522 ,C347_=_C1128 ,C347_=_C1478 ,\nC347_=_C1524 ,C347_=_C1613 ,C347_=_C2043 ,C347_=_C2044 ,C347_=_C2045 ,C347_=_C2046 ,\nC347_=_C2047 ,C347_=_C2048 ,C347_=_C2049 ,C347_=_C2050 ,C347_=_C2051 ,C347_=_C2052 ,\nC347_=_C2053 ,C347_=_C2054 ,C347_=_C2055 ,C347_=_C2056 ,C347_=_C2057 ,C347_=_C2058 ,\nC488_=_C489 ,C488_=_C492 ,C488_=_C493 ,C488_=_C494 ,C488_=_C495 ,C488_=_C496 ,\nC488_=_C497 ,C488_=_C498 ,C488_=_C499 ,C488_=_C500 ,C488_=_C501 ,C488_=_C502 ,\nC488_=_C503 ,C488_=_C504 ,C488_=_C505 ,C488_=_C506 ,C488_=_C508 ,C488_=_C509 ,\nC488_=_C510 ,C488_=_C511 ,C488_=_C512 ,C488_=_C513 ,C488_=_C514 ,C488_=_C515 ,\nC489_=_C492 ,C489_=_C493 ,C489_=_C494 ,C489_=_C495 ,C489_=_C496 ,C489_=_C497 ,\nC489_=_C498 ,C489_=_C499 ,C489_=_C500 ,C489_=_C501 ,C489_=_C502 ,C489_=_C503 ,\nC489_=_C504 ,C489_=_C505 ,C489_=_C506 ,C489_=_C508 ,C489_=_C509 ,C489_=_C510 ,\nC489_=_C511 ,C489_=_C512 ,C489_=_C513 ,C489_=_C514 ,C489_=_C515 ,C489_=_C847 ,\nC489_=_C866 ,C492_=_C493 ,C492_=_C494 ,C492_=_C495 ,C492_=_C496 ,C492_=_C497 ,\nC492_=_C498 ,C492_=_C499 ,C492_=_C500 ,C492_=_C501 ,C492_=_C502 ,C492_=_C503 ,\nC492_=_C504 ,C492_=_C505 ,C492_=_C506 ,C492_=_C508 ,C492_=_C509 ,C492_=_C510 ,\nC492_=_C511 ,C492_=_C512 ,C492_=_C513 ,C492_=_C514 ,C492_=_C515 ,C492_=_C945 ,\nC492_=_C1065 ,C493_=_C494 ,C493_=_C495 ,C493_=_C496 ,C493_=_C497 ,C493_=_C498 ,\nC493_=_C499 ,C493_=_C500 ,C493_=_C501 ,C493_=_C502 ,C493_=_C503 ,C493_=_C504 ,\nC493_=_C505 ,C493_=_C506 ,C493_=_C508 ,C493_=_C509 ,C493_=_C510 ,C493_=_C511 ,\nC493_=_C512 ,C493_=_C513 ,C493_=_C514 ,C493_=_C515 ,C493_=_C946 ,C493_=_C1188 ,\nC494_=_C495 ,C494_=_C496 ,C494_=_C497 ,C494_=_C498 ,C494_=_C499 ,C494_=_C500 ,\nC494_=_C501 ,C494_=_C502 ,C494_=_C503 ,C494_=_C504 ,C494_=_C505 ,C494_=_C506 ,\nC494_=_C508 ,C494_=_C509 ,C494_=_C510 ,C494_=_C511 ,C494_=_C512 ,C494_=_C513 ,\nC494_=_C514 ,C494_=_C515 ,C495_=_C496 ,C495_=_C497 ,C495_=_C498 ,C495_=_C499 ,\nC495_=_C500 ,C495_=_C501 ,C495_=_C502 ,C495_=_C503 ,C495_=_C504 ,C495_=_C505 ,\nC495_=_C506 ,C495_=_C508 ,C495_=_C509 ,C495_=_C510 ,C495_=_C511 ,C495_=_C512 ,\nC495_=_C513 ,C495_=_C514 ,C495_=_C515 ,C495_=_C948 ,C495_=_C1862 ,C496_=_C497 ,\nC496_=_C498 ,C496_=_C499 ,C496_=_C500 ,C496_=_C501 ,C496_=_C502 ,C496_=_C503 ,\nC496_=_C504 ,C496_=_C505 ,C496_=_C506 ,C496_=_C508 ,C496_=_C509 ,C496_=_C510 ,\nC496_=_C511 ,C496_=_C512 ,C496_=_C513 ,C496_=_C514 ,C496_=_C515 ,C496_=_C925 ,\nC497_=_C498 ,C497_=_C499 ,C497_=_C500 ,C497_=_C501 ,C497_=_C502 ,C497_=_C503 ,\nC497_=_C504 ,C497_=_C505 ,C497_=_C506 ,C497_=_C508 ,C497_=_C509 ,C497_=_C510 ,\nC497_=_C511 ,C497_=_C512 ,C497_=_C513 ,C497_=_C514 ,C497_=_C515 ,C498_=_C499 ,\nC498_=_C500 ,C498_=_C501 ,C498_=_C502 ,C498_=_C503 ,C498_=_C504 ,C498_=_C505 ,\nC498_=_C506 ,C498_=_C508 ,C498_=_C509 ,C498_=_C510 ,C498_=_C511 ,C498_=_C512 ,\nC498_=_C513 ,C498_=_C514 ,C498_=_C515 ,C498_=_C951 ,C498_=_C2341 ,C499_=_C500 ,\nC499_=_C501 ,C499_=_C502 ,C499_=_C503 ,C499_=_C504 ,C499_=_C505 ,C499_=_C506 ,\nC499_=_C508 ,C499_=_C509 ,C499_=_C510 ,C499_=_C511 ,C499_=_C512 ,C499_=_C513 ,\nC499_=_C514 ,C499_=_C515 ,C499_=_C930 ,C500_=_C501 ,C500_=_C502 ,C500_=_C503 ,\nC500_=_C504 ,C500_=_C505 ,C500_=_C506 ,C500_=_C508 ,C500_=_C509 ,C500_=_C510 ,\nC500_=_C511 ,C500_=_C512 ,C500_=_C513 ,C500_=_C514 ,C500_=_C515 ,C500_=_C952 ,\nC500_=_C2810 ,C501_=_C502 ,C501_=_C503 ,C501_=_C504 ,C501_=_C505 ,C501_=_C506 ,\nC501_=_C508 ,C501_=_C509 ,C501_=_C510 ,C501_=_C511 ,C501_=_C512 ,C501_=_C513 ,\nC501_=_C514 ,C501_=_C515 ,C501_=_C931 ,C502_=_C503 ,C502_=_C504 ,C502_=_C505 ,\nC502_=_C506 ,C502_=_C508 ,C502_=_C509 ,C502_=_C510 ,C502_=_C511 ,C502_=_C512 ,\nC502_=_C513 ,C502_=_C514 ,C502_=_C515 ,C502_=_C953 ,C502_=_C3083 ,C503_=_C504 ,\nC503_=_C505 ,C503_=_C506 ,C503_=_C508 ,C503_=_C509 ,C503_=_C510 ,C503_=_C511 ,\nC503_=_C512 ,C503_=_C513 ,C503_=_C514 ,C503_=_C515 ,C503_=_C935 ,C504_=_C505 ,\nC504_=_C506 ,C504_=_C508 ,C504_=_C509 ,C504_=_C510 ,C504_=_C511 ,C504_=_C512 ,\nC504_=_C513 ,C504_=_C514 ,C504_=_C515 ,C505_=_C506 ,C505_=_C508 ,C505_=_C509 ,\nC505_=_C510 ,C505_=_C511 ,C505_=_C512 ,C505_=_C513 ,C505_=_C514 ,C505_=_C515 ,\nC505_=_C937 ,C506_=_C508 ,C506_=_C509 ,C506_=_C510 ,C506_=_C511 ,C506_=_C512 ,\nC506_=_C513 ,C506_=_C514 ,C506_=_C515 ,C508_=_C509 ,C508_=_C510 ,C508_=_C511 ,\nC508_=_C512 ,C508_=_C513 ,C508_=_C514 ,C508_=_C515 ,C509_=_C510 ,C509_=_C511 ,\nC509_=_C512 ,C509_=_C513 ,C509_=_C514 ,C509_=_C515 ,C510_=_C511 ,C510_=_C512 ,\nC510_=_C513 ,C510_=_C514 ,C510_=_C515 ,C511_=_C512 ,C511_=_C513 ,C511_=_C514 ,\nC511_=_C515 ,C511_=_C938 ,C512_=_C513 ,C512_=_C514 ,C512_=_C515 ,C512_=_C955 ,\nC512_=_C3619 ,C513_=_C514 ,C513_=_C515 ,C513_=_C939 ,C514_=_C515 ,C514_=_C943 ,\nC522_=_C1128 ,C522_=_C1478 ,C522_=_C1524 ,C522_=_C1613 ,C522_=_C2043 ,C522_=_C2044 ,\nC522_=_C2045 ,C522_=_C2046 ,C522_=_C2047 ,C522_=_C2048 ,C522_=_C2049 ,C522_=_C2050 ,\nC522_=_C2051 ,C522_=_C2052 ,C522_=_C2053 ,C522_=_C2054 ,C522_=_C2055 ,C522_=_C2056 ,\nC522_=_C2057 ,C522_=_C2058 ,C540_=_C694 ,C540_=_C1441 ,C540_=_C1442 ,C540_=_C1443 ,\nC540_=_C1444 ,C540_=_C1445 ,C540_=_C1446 ,C540_=_C1447 ,C540_=_C1448 ,C540_=_C1449 ,\nC540_=_C1451 ,C540_=_C1452 ,C540_=_C1453 ,C540_=_C1454 ,C540_=_C1455 ,C690_=_C694 ,\nC690_=_C847 ,C690_=_C945 ,C690_=_C946 ,C690_=_C948 ,C690_=_C950 ,C690_=_C951 ,\nC690_=_C952 ,C690_=_C953 ,C690_=_C955 ,C690_=_C956 ,C690_=_C957 ,C690_=_C958 ,\nC694_=_C1441 ,C694_=_C1442 ,C694_=_C1443 ,C694_=_C1444 ,C694_=_C1445 ,C694_=_C1446 ,\nC694_=_C1447 ,C694_=_C1448 ,C694_=_C1449 ,C694_=_C1451 ,C694_=_C1452 ,C694_=_C1453 ,\nC694_=_C1454 ,C694_=_C1455 ,C727_=_C778 ,C727_=_C866 ,C727_=_C1065 ,C727_=_C1188 ,\nC727_=_C1640 ,C727_=_C1688 ,C727_=_C1843 ,C727_=_C1862 ,C727_=_C2341 ,C727_=_C2810 ,\nC727_=_C3083 ,C727_=_C3251 ,C727_=_C3293 ,C727_=_C3381 ,C727_=_C3617 ,C727_=_C3618 ,\nC727_=_C3619 ,C727_=_C3620 ,C727_=_C3621 ,C727_=_C3622 ,C778_=_C866 ,C778_=_C1065 ,\nC778_=_C1188 ,C778_=_C1640 ,C778_=_C1688 ,C778_=_C1843 ,C778_=_C1862 ,C778_=_C2341 ,\nC778_=_C2810 ,C778_=_C3083 ,C778_=_C3251 ,C778_=_C3293 ,C778_=_C3381 ,C778_=_C3617 ,\nC778_=_C3618 ,C778_=_C3619 ,C778_=_C3620 ,C778_=_C3621 ,C778_=_C3622 ,C847_=_C866 ,\nC847_=_C945 ,C847_=_C946 ,C847_=_C948 ,C847_=_C950 ,C847_=_C951 ,C847_=_C952 ,\nC847_=_C953 ,C847_=_C955 ,C847_=_C956 ,C847_=_C957 ,C847_=_C958 ,C866_=_C1065 ,\nC866_=_C1188 ,C866_=_C1640 ,C866_=_C1688 ,C866_=_C1843 ,C866_=_C1862 ,C866_=_C2341 ,\nC866_=_C2810 ,C866_=_C3083 ,C866_=_C3251 ,C866_=_C3293 ,C866_=_C3381 ,C866_=_C3617 ,\nC866_=_C3618 ,C866_=_C3619 ,C866_=_C3620 ,C866_=_C3621 ,C866_=_C3622 ,C925_=_C926 ,\nC925_=_C928 ,C925_=_C929 ,C925_=_C930 ,C925_=_C931 ,C925_=_C932 ,C925_=_C933 ,\nC925_=_C934 ,C925_=_C935 ,C925_=_C936 ,C925_=_C937 ,C925_=_C938 ,C925_=_C939 ,\nC925_=_C940 ,C925_=_C941 ,C925_=_C942 ,C925_=_C943 ,C925_=_C944 ,C926_=_C928 ,\nC926_=_C929 ,C926_=_C930 ,C926_=_C931 ,C926_=_C932 ,C926_=_C933 ,C926_=_C934 ,\nC926_=_C935 ,C926_=_C936 ,C926_=_C937 ,C926_=_C938 ,C926_=_C939 ,C926_=_C940 ,\nC926_=_C941 ,C926_=_C942 ,C926_=_C943</w:t>
      </w:r>
    </w:p>
    <w:p>
      <w:pPr>
        <w:pStyle w:val="PreformattedText"/>
        <w:bidi w:val="0"/>
        <w:spacing w:before="0" w:after="0"/>
        <w:jc w:val="left"/>
        <w:rPr/>
      </w:pPr>
      <w:r>
        <w:rPr/>
        <w:t xml:space="preserve"> </w:t>
      </w:r>
      <w:r>
        <w:rPr/>
        <w:t>,C926_=_C944 ,C928_=_C929 ,C928_=_C930 ,\nC928_=_C931 ,C928_=_C932 ,C928_=_C933 ,C928_=_C934 ,C928_=_C935 ,C928_=_C936 ,\nC928_=_C937 ,C928_=_C938 ,C928_=_C939 ,C928_=_C940 ,C928_=_C941 ,C928_=_C942 ,\nC928_=_C943 ,C928_=_C944 ,C929_=_C930 ,C929_=_C931 ,C929_=_C932 ,C929_=_C933 ,\nC929_=_C934 ,C929_=_C935 ,C929_=_C936 ,C929_=_C937 ,C929_=_C938 ,C929_=_C939 ,\nC929_=_C940 ,C929_=_C941 ,C929_=_C942 ,C929_=_C943 ,C929_=_C944 ,C929_=_C2046 ,\nC930_=_C931 ,C930_=_C932 ,C930_=_C933 ,C930_=_C934 ,C930_=_C935 ,C930_=_C936 ,\nC930_=_C937 ,C930_=_C938 ,C930_=_C939 ,C930_=_C940 ,C930_=_C941 ,C930_=_C942 ,\nC930_=_C943 ,C930_=_C944 ,C931_=_C932 ,C931_=_C933 ,C931_=_C934 ,C931_=_C935 ,\nC931_=_C936 ,C931_=_C937 ,C931_=_C938 ,C931_=_C939 ,C931_=_C940 ,C931_=_C941 ,\nC931_=_C942 ,C931_=_C943 ,C931_=_C944 ,C932_=_C933 ,C932_=_C934 ,C932_=_C935 ,\nC932_=_C936 ,C932_=_C937 ,C932_=_C938 ,C932_=_C939 ,C932_=_C940 ,C932_=_C941 ,\nC932_=_C942 ,C932_=_C943 ,C932_=_C944 ,C933_=_C934 ,C933_=_C935 ,C933_=_C936 ,\nC933_=_C937 ,C933_=_C938 ,C933_=_C939 ,C933_=_C940 ,C933_=_C941 ,C933_=_C942 ,\nC933_=_C943 ,C933_=_C944 ,C934_=_C935 ,C934_=_C936 ,C934_=_C937 ,C934_=_C938 ,\nC934_=_C939 ,C934_=_C940 ,C934_=_C941 ,C934_=_C942 ,C934_=_C943 ,C934_=_C944 ,\nC934_=_C2047 ,C935_=_C936 ,C935_=_C937 ,C935_=_C938 ,C935_=_C939 ,C935_=_C940 ,\nC935_=_C941 ,C935_=_C942 ,C935_=_C943 ,C935_=_C944 ,C936_=_C937 ,C936_=_C938 ,\nC936_=_C939 ,C936_=_C940 ,C936_=_C941 ,C936_=_C942 ,C936_=_C943 ,C936_=_C944 ,\nC937_=_C938 ,C937_=_C939 ,C937_=_C940 ,C937_=_C941 ,C937_=_C942 ,C937_=_C943 ,\nC937_=_C944 ,C938_=_C939 ,C938_=_C940 ,C938_=_C941 ,C938_=_C942 ,C938_=_C943 ,\nC938_=_C944 ,C939_=_C940 ,C939_=_C941 ,C939_=_C942 ,C939_=_C943 ,C939_=_C944 ,\nC940_=_C941 ,C940_=_C942 ,C940_=_C943 ,C940_=_C944 ,C940_=_C956 ,C940_=_C2052 ,\nC941_=_C942 ,C941_=_C943 ,C941_=_C944 ,C941_=_C957 ,C941_=_C2054 ,C942_=_C943 ,\nC942_=_C944 ,C943_=_C944 ,C945_=_C946 ,C945_=_C948 ,C945_=_C950 ,C945_=_C951 ,\nC945_=_C952 ,C945_=_C953 ,C945_=_C955 ,C945_=_C956 ,C945_=_C957 ,C945_=_C958 ,\nC945_=_C1065 ,C946_=_C948 ,C946_=_C950 ,C946_=_C951 ,C946_=_C952 ,C946_=_C953 ,\nC946_=_C955 ,C946_=_C956 ,C946_=_C957 ,C946_=_C958 ,C946_=_C1188 ,C948_=_C950 ,\nC948_=_C951 ,C948_=_C952 ,C948_=_C953 ,C948_=_C955 ,C948_=_C956 ,C948_=_C957 ,\nC948_=_C958 ,C948_=_C1862 ,C950_=_C951 ,C950_=_C952 ,C950_=_C953 ,C950_=_C955 ,\nC950_=_C956 ,C950_=_C957 ,C950_=_C958 ,C950_=_C1445 ,C951_=_C952 ,C951_=_C953 ,\nC951_=_C955 ,C951_=_C956 ,C951_=_C957 ,C951_=_C958 ,C951_=_C2341 ,C952_=_C953 ,\nC952_=_C955 ,C952_=_C956 ,C952_=_C957 ,C952_=_C958 ,C952_=_C2810 ,C953_=_C955 ,\nC953_=_C956 ,C953_=_C957 ,C953_=_C958 ,C953_=_C3083 ,C955_=_C956 ,C955_=_C957 ,\nC955_=_C958 ,C955_=_C3619 ,C956_=_C957 ,C956_=_C958 ,C956_=_C2052 ,C957_=_C958 ,\nC957_=_C2054 ,C958_=_C1454 ,C1065_=_C1188 ,C1065_=_C1640 ,C1065_=_C1688 ,C1065_=_C1843 ,\nC1065_=_C1862 ,C1065_=_C2341 ,C1065_=_C2810 ,C1065_=_C3083 ,C1065_=_C3251 ,C1065_=_C3293 ,\nC1065_=_C3381 ,C1065_=_C3617 ,C1065_=_C3618 ,C1065_=_C3619 ,C1065_=_C3620 ,C1065_=_C3621 ,\nC1065_=_C3622 ,C1128_=_C1478 ,C1128_=_C1524 ,C1128_=_C1613 ,C1128_=_C2043 ,C1128_=_C2044 ,\nC1128_=_C2045 ,C1128_=_C2046 ,C1128_=_C2047 ,C1128_=_C2048 ,C1128_=_C2049 ,C1128_=_C2050 ,\nC1128_=_C2051 ,C1128_=_C2052 ,C1128_=_C2053 ,C1128_=_C2054 ,C1128_=_C2055 ,C1128_=_C2056 ,\nC1128_=_C2057 ,C1128_=_C2058 ,C1188_=_C1640 ,C1188_=_C1688 ,C1188_=_C1843 ,C1188_=_C1862 ,\nC1188_=_C2341 ,C1188_=_C2810 ,C1188_=_C3083 ,C1188_=_C3251 ,C1188_=_C3293 ,C1188_=_C3381 ,\nC1188_=_C3617 ,C1188_=_C3618 ,C1188_=_C3619 ,C1188_=_C3620 ,C1188_=_C3621 ,C1188_=_C3622 ,\nC1441_=_C1442 ,C1441_=_C1443 ,C1441_=_C1444 ,C1441_=_C1445 ,C1441_=_C1446 ,C1441_=_C1447 ,\nC1441_=_C1448 ,C1441_=_C1449 ,C1441_=_C1451 ,C1441_=_C1452 ,C1441_=_C1453 ,C1441_=_C1454 ,\nC1441_=_C1455 ,C1441_=_C1688 ,C1442_=_C1443 ,C1442_=_C1444 ,C1442_=_C1445 ,C1442_=_C1446 ,\nC1442_=_C1447 ,C1442_=_C1448 ,C1442_=_C1449 ,C1442_=_C1451 ,C1442_=_C1452 ,C1442_=_C1453 ,\nC1442_=_C1454 ,C1442_=_C1455 ,C1443_=_C1444 ,C1443_=_C1445 ,C1443_=_C1446 ,C1443_=_C1447 ,\nC1443_=_C1448 ,C1443_=_C1449 ,C1443_=_C1451 ,C1443_=_C1452 ,C1443_=_C1453 ,C1443_=_C1454 ,\nC1443_=_C1455 ,C1443_=_C1843 ,C1444_=_C1445 ,C1444_=_C1446 ,C1444_=_C1447 ,C1444_=_C1448 ,\nC1444_=_C1449 ,C1444_=_C1451 ,C1444_=_C1452 ,C1444_=_C1453 ,C1444_=_C1454 ,C1444_=_C1455 ,\nC1445_=_C1446 ,C1445_=_C1447 ,C1445_=_C1448 ,C1445_=_C1449 ,C1445_=_C1451 ,C1445_=_C1452 ,\nC1445_=_C1453 ,C1445_=_C1454 ,C1445_=_C1455 ,C1446_=_C1447 ,C1446_=_C1448 ,C1446_=_C1449 ,\nC1446_=_C1451 ,C1446_=_C1452 ,C1446_=_C1453 ,C1446_=_C1454 ,C1446_=_C1455 ,C1447_=_C1448 ,\nC1447_=_C1449 ,C1447_=_C1451 ,C1447_=_C1452 ,C1447_=_C1453 ,C1447_=_C1454 ,C1447_=_C1455 ,\nC1448_=_C1449 ,C1448_=_C1451 ,C1448_=_C1452 ,C1448_=_C1453 ,C1448_=_C1454 ,C1448_=_C1455 ,\nC1449_=_C1451 ,C1449_=_C1452 ,C1449_=_C1453 ,C1449_=_C1454 ,C1449_=_C1455 ,C1451_=_C1452 ,\nC1451_=_C1453 ,C1451_=_C1454 ,C1451_=_C1455 ,C1452_=_C1453 ,C1452_=_C1454 ,C1452_=_C1455 ,\nC1453_=_C1454 ,C1453_=_C1455 ,C1453_=_C3618 ,C1454_=_C1455 ,C1455_=_C3621 ,C1478_=_C1524 ,\nC1478_=_C1613 ,C1478_=_C2043 ,C1478_=_C2044 ,C1478_=_C2045 ,C1478_=_C2046 ,C1478_=_C2047 ,\nC1478_=_C2048 ,C1478_=_C2049 ,C1478_=_C2050 ,C1478_=_C2051 ,C1478_=_C2052 ,C1478_=_C2053 ,\nC1478_=_C2054 ,C1478_=_C2055 ,C1478_=_C2056 ,C1478_=_C2057 ,C1478_=_C2058 ,C1524_=_C1613 ,\nC1524_=_C2043 ,C1524_=_C2044 ,C1524_=_C2045 ,C1524_=_C2046 ,C1524_=_C2047 ,C1524_=_C2048 ,\nC1524_=_C2049 ,C1524_=_C2050 ,C1524_=_C2051 ,C1524_=_C2052 ,C1524_=_C2053 ,C1524_=_C2054 ,\nC1524_=_C2055 ,C1524_=_C2056 ,C1524_=_C2057 ,C1524_=_C2058 ,C1613_=_C2043 ,C1613_=_C2044 ,\nC1613_=_C2045 ,C1613_=_C2046 ,C1613_=_C2047 ,C1613_=_C2048 ,C1613_=_C2049 ,C1613_=_C2050 ,\nC1613_=_C2051 ,C1613_=_C2052 ,C1613_=_C2053 ,C1613_=_C2054 ,C1613_=_C2055 ,C1613_=_C2056 ,\nC1613_=_C2057 ,C1613_=_C2058 ,C1640_=_C1688 ,C1640_=_C1843 ,C1640_=_C1862 ,C1640_=_C2341 ,\nC1640_=_C2810 ,C1640_=_C3083 ,C1640_=_C3251 ,C1640_=_C3293 ,C1640_=_C3381 ,C1640_=_C3617 ,\nC1640_=_C3618 ,C1640_=_C3619 ,C1640_=_C3620 ,C1640_=_C3621 ,C1640_=_C3622 ,C1688_=_C1843 ,\nC1688_=_C1862 ,C1688_=_C2341 ,C1688_=_C2810 ,C1688_=_C3083 ,C1688_=_C3251 ,C1688_=_C3293 ,\nC1688_=_C3381 ,C1688_=_C3617 ,C1688_=_C3618 ,C1688_=_C3619 ,C1688_=_C3620 ,C1688_=_C3621 ,\nC1688_=_C3622 ,C1843_=_C1862 ,C1843_=_C2341 ,C1843_=_C2810 ,C1843_=_C3083 ,C1843_=_C3251 ,\nC1843_=_C3293 ,C1843_=_C3381 ,C1843_=_C3617 ,C1843_=_C3618 ,C1843_=_C3619 ,C1843_=_C3620 ,\nC1843_=_C3621 ,C1843_=_C3622 ,C1862_=_C2341 ,C1862_=_C2810 ,C1862_=_C3083 ,C1862_=_C3251 ,\nC1862_=_C3293 ,C1862_=_C3381 ,C1862_=_C3617 ,C1862_=_C3618 ,C1862_=_C3619 ,C1862_=_C3620 ,\nC1862_=_C3621 ,C1862_=_C3622 ,C2043_=_C2044 ,C2043_=_C2045 ,C2043_=_C2046 ,C2043_=_C2047 ,\nC2043_=_C2048 ,C2043_=_C2049 ,C2043_=_C2050 ,C2043_=_C2051 ,C2043_=_C2052 ,C2043_=_C2053 ,\nC2043_=_C2054 ,C2043_=_C2055 ,C2043_=_C2056 ,C2043_=_C2057 ,C2043_=_C2058 ,C2044_=_C2045 ,\nC2044_=_C2046 ,C2044_=_C2047 ,C2044_=_C2048 ,C2044_=_C2049 ,C2044_=_C2050 ,C2044_=_C2051 ,\nC2044_=_C2052 ,C2044_=_C2053 ,C2044_=_C2054 ,C2044_=_C2055 ,C2044_=_C2056 ,C2044_=_C2057 ,\nC2044_=_C2058 ,C2045_=_C2046 ,C2045_=_C2047 ,C2045_=_C2048 ,C2045_=_C2049 ,C2045_=_C2050 ,\nC2045_=_C2051 ,C2045_=_C2052 ,C2045_=_C2053 ,C2045_=_C2054 ,C2045_=_C2055 ,C2045_=_C2056 ,\nC2045_=_C2057 ,C2045_=_C2058 ,C2046_=_C2047 ,C2046_=_C2048 ,C2046_=_C2049 ,C2046_=_C2050 ,\nC2046_=_C2051 ,C2046_=_C2052 ,C2046_=_C2053 ,C2046_=_C2054 ,C2046_=_C2055 ,C2046_=_C2056 ,\nC2046_=_C2057 ,C2046_=_C2058 ,C2047_=_C2048 ,C2047_=_C2049 ,C2047_=_C2050 ,C2047_=_C2051 ,\nC2047_=_C2052 ,C2047_=_C2053 ,C2047_=_C2054 ,C2047_=_C2055 ,C2047_=_C2056 ,C2047_=_C2057 ,\nC2047_=_C2058 ,C2048_=_C2049 ,C2048_=_C2050 ,C2048_=_C2051 ,C2048_=_C2052 ,C2048_=_C2053 ,\nC2048_=_C2054 ,C2048_=_C2055 ,C2048_=_C2056 ,C2048_=_C2057 ,C2048_=_C2058 ,C2049_=_C2050 ,\nC2049_=_C2051 ,C2049_=_C2052 ,C2049_=_C2053 ,C2049_=_C2054 ,C2049_=_C2055 ,C2049_=_C2056 ,\nC2049_=_C2057 ,C2049_=_C2058 ,C2050_=_C2051 ,C2050_=_C2052 ,C2050_=_C2053 ,C2050_=_C2054 ,\nC2050_=_C2055 ,C2050_=_C2056 ,C2050_=_C2057 ,C2050_=_C2058 ,C2050_=_C3617 ,C2051_=_C2052 ,\nC2051_=_C2053 ,C2051_=_C2054 ,C2051_=_C2055 ,C2051_=_C2056 ,C2051_=_C2057 ,C2051_=_C2058 ,\nC2052_=_C2053 ,C2052_=_C2054 ,C2052_=_C2055 ,C2052_=_C2056 ,C2052_=_C2057 ,C2052_=_C2058 ,\nC2053_=_C2054 ,C2053_=_C2055 ,C2053_=_C2056 ,C2053_=_C2057 ,C2053_=_C2058 ,C2054_=_C2055 ,\nC2054_=_C2056 ,C2054_=_C2057 ,C2054_=_C2058 ,C2055_=_C2056 ,C2055_=_C2057 ,C2055_=_C2058 ,\nC2056_=_C2057 ,C2056_=_C2058 ,C2057_=_C2058 ,C2341_=_C2810 ,C2341_=_C3083 ,C2341_=_C3251 ,\nC2341_=_C3293 ,C2341_=_C3381 ,C2341_=_C3617 ,C2341_=_C3618 ,C2341_=_C3619 ,C2341_=_C3620 ,\nC2341_=_C3621 ,C2341_=_C3622 ,C2810_=_C3083 ,C2810_=_C3251 ,C2810_=_C3293 ,C2810_=_C3381 ,\nC2810_=_C3617 ,C2810_=_C3618 ,C2810_=_C3619 ,C2810_=_C3620 ,C2810_=_C3621 ,C2810_=_C3622 ,\nC3083_=_C3251 ,C3083_=_C3293 ,C3083_=_C3381 ,C3083_=_C3617 ,C3083_=_C3618 ,C3083_=_C3619 ,\nC3083_=_C3620 ,C3083_=_C3621 ,C3083_=_C3622 ,C3251_=_C3293 ,C3251_=_C3381 ,C3251_=_C3617 ,\nC3251_=_C3618 ,C3251_=_C3619 ,C3251_=_C3620 ,C3251_=_C3621 ,C3251_=_C3622 ,C3293_=_C3381 ,\nC3293_=_C3617 ,C3293_=_C3618 ,C3293_=_C3619 ,C3293_=_C3620 ,C3293_=_C3621 ,C3293_=_C3622 ,\nC3381_=_C3617 ,C3381_=_C3618 ,C3381_=_C3619 ,C3381_=_C3620 ,C3381_=_C3621 ,C3381_=_C3622 ,\nC3617_=_C3618 ,C3617_=_C3619 ,C3617_=_C3620 ,C3617_=_C3621 ,C3617_=_C3622 ,C3618_=_C3619 ,\nC3618_=_C3620 ,C3618_=_C3621 ,C3618_=_C3622 ,C3619_=_C3620 ,C3619_=_C3621 ,C3619_=_C3622 ,\nC3620_=_C3621 ,C3620_=_C3622 ,C3621_=_C3622 ,"];148[shape=box, label="id:148 level: 5\n201: C359 C371 C374 C408 C411 \nC416 C420 C428 C548 C564 C644 \nC720 C723 C731 C739 C772 C821 \nC822 C823 C824 C825 C826 C827 \nC828 C829 C830 C831 C832 C833 \nC835 C836 C837 C839 C840 C841 \nC842 C843 C844 C845 C846 C853 \nC859 C942 C970 C981 C1098 C1102 \nC1103 C1187 C1229 C1234 C1242 C1275 \nC1307 C1314 C1318 C1432 C1489</w:t>
      </w:r>
    </w:p>
    <w:p>
      <w:pPr>
        <w:pStyle w:val="PreformattedText"/>
        <w:bidi w:val="0"/>
        <w:spacing w:before="0" w:after="0"/>
        <w:jc w:val="left"/>
        <w:rPr/>
      </w:pPr>
      <w:r>
        <w:rPr/>
        <w:t xml:space="preserve"> </w:t>
      </w:r>
      <w:r>
        <w:rPr/>
        <w:t>C1500 \nC1633 C1636 C1647 C1699 C1700 C1701 \nC1702 C1704 C1705 C1706 C1708 C1709 \nC1710 C1711 C1712 C1713 C1714 C1715 \nC1716 C1717 C1719 C1720 C1721 C1722 \nC1725 C1775 C1814 C1818 C1821 C1829 \nC1882 C1928 C1959 C2000 C2060 C2246 \nC2249 C2251 C2256 C2296 C2304 C2370 \nC2371 C2372 C2374 C2375 C2376 C2377 \nC2378 C2379 C2380 C2381 C2382 C2383 \nC2384 C2385 C2386 C2388 C2389 C2399 \nC2504 C2552 C2554 C2568 C2641 C2700 \nC2763 C2772 C2773 C2774 C2775 C2776 \nC2777 C2778 C2779 C2781 C2782 C2783 \nC2784 C2785 C2786 C2787 C2788 C2824 \nC2953 C2958 C3049 C3098 C3132 C3139 \nC3168 C3191 C3200 C3223 C3246 C3247 \nC3248 C3249 C3250 C3251 C3252 C3253 \nC3254 C3255 C3257 C3258 C3259 C3260 \nC3280 C3368 C3431 C3434 C3548 C3555 \nC3579 C3580 C3581 C3582 C3584 C3585 \nC3586 C3587 C3588 C3589 C3681 C3781 \nC3825 C3832 C3841 C3891 C3903 C3904 \nC3905 C3906 C3907 C3908 C3909 C4031 \nC4057 C4058 C4059 C4060 \n2694: C359_=_C371( C359 C371 ) C359_=_C374( C359 C374 ) C359_=_C739( C359 C739 ) C359_=_C821( C359 C821 ) C359_=_C822( C359 C822 ) \nC359_=_C823( C359 C823 ) C359_=_C824( C359 C824 ) C359_=_C825( C359 C825 ) C359_=_C826( C359 C826 ) C359_=_C827( C359 C827 ) C359_=_C828( C359 C828 ) \nC359_=_C829( C359 C829 ) C359_=_C830( C359 C830 ) C359_=_C831( C359 C831 ) C359_=_C832( C359 C832 ) C359_=_C833( C359 C833 ) C359_=_C835( C359 C835 ) \nC359_=_C836( C359 C836 ) C359_=_C837( C359 C837 ) C359_=_C839( C359 C839 ) C359_=_C840( C359 C840 ) C359_=_C841( C359 C841 ) C359_=_C842( C359 C842 ) \nC359_=_C843( C359 C843 ) C359_=_C844( C359 C844 ) C359_=_C845( C359 C845 ) C359_=_C846( C359 C846 ) C371_=_C374( C371 C374 ) C371_=_C420( C371 C420 ) \nC371_=_C1187( C371 C1187 ) C371_=_C1489( C371 C1489 ) C371_=_C1711( C371 C1711 ) C371_=_C1821( C371 C1821 ) C371_=_C2249( C371 C2249 ) C371_=_C2379( C371 C2379 ) \nC371_=_C2399( C371 C2399 ) C371_=_C2552( C371 C2552 ) C371_=_C2763( C371 C2763 ) C371_=_C2953( C371 C2953 ) C371_=_C3200( C371 C3200 ) C371_=_C3250( C371 C3250 ) \nC371_=_C3431( C371 C3431 ) C371_=_C3548( C371 C3548 ) C371_=_C3579( C371 C3579 ) C371_=_C3580( C371 C3580 ) C371_=_C3581( C371 C3581 ) C371_=_C3582( C371 C3582 ) \nC371_=_C3584( C371 C3584 ) C371_=_C3585( C371 C3585 ) C371_=_C3586( C371 C3586 ) C371_=_C3587( C371 C3587 ) C371_=_C3588( C371 C3588 ) C371_=_C3589( C371 C3589 ) \nC374_=_C731( C374 C731 ) C374_=_C1242( C374 C1242 ) C374_=_C1314( C374 C1314 ) C374_=_C1432( C374 C1432 ) C374_=_C2000( C374 C2000 ) C374_=_C2251( C374 C2251 ) \nC374_=_C2304( C374 C2304 ) C374_=_C2554( C374 C2554 ) C374_=_C2641( C374 C2641 ) C374_=_C2824( C374 C2824 ) C374_=_C2958( C374 C2958 ) C374_=_C3280( C374 C3280 ) \nC374_=_C3434( C374 C3434 ) C374_=_C3832( C374 C3832 ) C374_=_C3841( C374 C3841 ) C374_=_C3891( C374 C3891 ) C374_=_C3903( C374 C3903 ) C374_=_C3904( C374 C3904 ) \nC374_=_C3905( C374 C3905 ) C374_=_C3906( C374 C3906 ) C374_=_C3907( C374 C3907 ) C374_=_C3908( C374 C3908 ) C374_=_C3909( C374 C3909 ) C408_=_C411( C408 C411 ) \nC408_=_C416( C408 C416 ) C408_=_C420( C408 C420 ) C408_=_C428( C408 C428 ) C408_=_C644( C408 C644 ) C408_=_C853( C408 C853 ) C408_=_C1098( C408 C1098 ) \nC408_=_C1500( C408 C1500 ) C408_=_C1699( C408 C1699 ) C408_=_C1700( C408 C1700 ) C408_=_C1701( C408 C1701 ) C408_=_C1702( C408 C1702 ) C408_=_C1704( C408 C1704 ) \nC408_=_C1705( C408 C1705 ) C408_=_C1706( C408 C1706 ) C408_=_C1708( C408 C1708 ) C408_=_C1709( C408 C1709 ) C408_=_C1710( C408 C1710 ) C408_=_C1711( C408 C1711 ) \nC408_=_C1712( C408 C1712 ) C408_=_C1713( C408 C1713 ) C408_=_C1714( C408 C1714 ) C408_=_C1715( C408 C1715 ) C408_=_C1716( C408 C1716 ) C408_=_C1717( C408 C1717 ) \nC408_=_C1719( C408 C1719 ) C408_=_C1720( C408 C1720 ) C408_=_C1721( C408 C1721 ) C408_=_C1722( C408 C1722 ) C411_=_C416( C411 C416 ) C411_=_C420( C411 C420 ) \nC411_=_C428( C411 C428 ) C411_=_C859( C411 C859 ) C411_=_C1102( C411 C1102 ) C411_=_C1275( C411 C1275 ) C411_=_C1725( C411 C1725 ) C411_=_C1814( C411 C1814 ) \nC411_=_C2060( C411 C2060 ) C411_=_C2256( C411 C2256 ) C411_=_C2370( C411 C2370 ) C411_=_C2371( C411 C2371 ) C411_=_C2372( C411 C2372 ) C411_=_C2374( C411 C2374 ) \nC411_=_C2375( C411 C2375 ) C411_=_C2376( C411 C2376 ) C411_=_C2377( C411 C2377 ) C411_=_C2378( C411 C2378 ) C411_=_C2379( C411 C2379 ) C411_=_C2380( C411 C2380 ) \nC411_=_C2381( C411 C2381 ) C411_=_C2382( C411 C2382 ) C411_=_C2383( C411 C2383 ) C411_=_C2384( C411 C2384 ) C411_=_C2385( C411 C2385 ) C411_=_C2386( C411 C2386 ) \nC411_=_C2388( C411 C2388 ) C411_=_C2389( C411 C2389 ) C416_=_C420( C416 C420 ) C416_=_C428( C416 C428 ) C416_=_C723( C416 C723 ) C416_=_C772( C416 C772 ) \nC416_=_C1234( C416 C1234 ) C416_=_C1636( C416 C1636 ) C416_=_C1818( C416 C1818 ) C416_=_C1882( C416 C1882 ) C416_=_C1928( C416 C1928 ) C416_=_C2568( C416 C2568 ) \nC416_=_C3098( C416 C3098 ) C416_=_C3132( C416 C3132 ) C416_=_C3223( C416 C3223 ) C416_=_C3246( C416 C3246 ) C416_=_C3247( C416 C3247 ) C416_=_C3248( C416 C3248 ) \nC416_=_C3249( C416 C3249 ) C416_=_C3250( C416 C3250 ) C416_=_C3251( C416 C3251 ) C416_=_C3252( C416 C3252 ) C416_=_C3253( C416 C3253 ) C416_=_C3254( C416 C3254 ) \nC416_=_C3255( C416 C3255 ) C416_=_C3257( C416 C3257 ) C416_=_C3258( C416 C3258 ) C416_=_C3259( C416 C3259 ) C416_=_C3260( C416 C3260 ) C420_=_C428( C420 C428 ) \nC420_=_C1187( C420 C1187 ) C420_=_C1489( C420 C1489 ) C420_=_C1711( C420 C1711 ) C420_=_C1821( C420 C1821 ) C420_=_C2249( C420 C2249 ) C420_=_C2379( C420 C2379 ) \nC420_=_C2399( C420 C2399 ) C420_=_C2552( C420 C2552 ) C420_=_C2763( C420 C2763 ) C420_=_C2953( C420 C2953 ) C420_=_C3200( C420 C3200 ) C420_=_C3250( C420 C3250 ) \nC420_=_C3431( C420 C3431 ) C420_=_C3548( C420 C3548 ) C420_=_C3579( C420 C3579 ) C420_=_C3580( C420 C3580 ) C420_=_C3581( C420 C3581 ) C420_=_C3582( C420 C3582 ) \nC420_=_C3584( C420 C3584 ) C420_=_C3585( C420 C3585 ) C420_=_C3586( C420 C3586 ) C420_=_C3587( C420 C3587 ) C420_=_C3588( C420 C3588 ) C420_=_C3589( C420 C3589 ) \nC428_=_C564( C428 C564 ) C428_=_C942( C428 C942 ) C428_=_C981( C428 C981 ) C428_=_C1318( C428 C1318 ) C428_=_C1647( C428 C1647 ) C428_=_C1829( C428 C1829 ) \nC428_=_C1959( C428 C1959 ) C428_=_C2504( C428 C2504 ) C428_=_C2700( C428 C2700 ) C428_=_C2785( C428 C2785 ) C428_=_C3049( C428 C3049 ) C428_=_C3139( C428 C3139 ) \nC428_=_C3168( C428 C3168 ) C428_=_C3191( C428 C3191 ) C428_=_C3368( C428 C3368 ) C428_=_C3555( C428 C3555 ) C428_=_C3586( C428 C3586 ) C428_=_C3681( C428 C3681 ) \nC428_=_C3781( C428 C3781 ) C428_=_C3825( C428 C3825 ) C428_=_C4031( C428 C4031 ) C428_=_C4057( C428 C4057 ) C428_=_C4058( C428 C4058 ) C428_=_C4059( C428 C4059 ) \nC428_=_C4060( C428 C4060 ) C548_=_C564( C548 C564 ) C548_=_C720( C548 C720 ) C548_=_C970( C548 C970 ) C548_=_C1103( C548 C1103 ) C548_=_C1229( C548 C1229 ) \nC548_=_C1307( C548 C1307 ) C548_=_C1633( C548 C1633 ) C548_=_C1775( C548 C1775 ) C548_=_C2246( C548 C2246 ) C548_=_C2296( C548 C2296 ) C548_=_C2772( C548 C2772 ) \nC548_=_C2773( C548 C2773 ) C548_=_C2774( C548 C2774 ) C548_=_C2775( C548 C2775 ) C548_=_C2776( C548 C2776 ) C548_=_C2777( C548 C2777 ) C548_=_C2778( C548 C2778 ) \nC548_=_C2779( C548 C2779 ) C548_=_C2781( C548 C2781 ) C548_=_C2782( C548 C2782 ) C548_=_C2783( C548 C2783 ) C548_=_C2784( C548 C2784 ) C548_=_C2785( C548 C2785 ) \nC548_=_C2786( C548 C2786 ) C548_=_C2787( C548 C2787 ) C548_=_C2788( C548 C2788 ) C564_=_C942( C564 C942 ) C564_=_C981( C564 C981 ) C564_=_C1318( C564 C1318 ) \nC564_=_C1647( C564 C1647 ) C564_=_C1829( C564 C1829 ) C564_=_C1959( C564 C1959 ) C564_=_C2504( C564 C2504 ) C564_=_C2700( C564 C2700 ) C564_=_C2785( C564 C2785 ) \nC564_=_C3049( C564 C3049 ) C564_=_C3139( C564 C3139 ) C564_=_C3168( C564 C3168 ) C564_=_C3191( C564 C3191 ) C564_=_C3368( C564 C3368 ) C564_=_C3555( C564 C3555 ) \nC564_=_C3586( C564 C3586 ) C564_=_C3681( C564 C3681 ) C564_=_C3781( C564 C3781 ) C564_=_C3825( C564 C3825 ) C564_=_C4031( C564 C4031 ) C564_=_C4057( C564 C4057 ) \nC564_=_C4058( C564 C4058 ) C564_=_C4059( C564 C4059 ) C564_=_C4060( C564 C4060 ) C644_=_C853( C644 C853 ) C644_=_C1098( C644 C1098 ) C644_=_C1500( C644 C1500 ) \nC644_=_C1699( C644 C1699 ) C644_=_C1700( C644 C1700 ) C644_=_C1701( C644 C1701 ) C644_=_C1702( C644 C1702 ) C644_=_C1704( C644 C1704 ) C644_=_C1705( C644 C1705 ) \nC644_=_C1706( C644 C1706 ) C644_=_C1708( C644 C1708 ) C644_=_C1709( C644 C1709 ) C644_=_C1710( C644 C1710 ) C644_=_C1711( C644 C1711 ) C644_=_C1712( C644 C1712 ) \nC644_=_C1713( C644 C1713 ) C644_=_C1714( C644 C1714 ) C644_=_C1715( C644 C1715 ) C644_=_C1716( C644 C1716 ) C644_=_C1717( C644 C1717 ) C644_=_C1719( C644 C1719 ) \nC644_=_C1720( C644 C1720 ) C644_=_C1721( C644 C1721 ) C644_=_C1722( C644 C1722 ) C720_=_C723( C720 C723 ) C720_=_C731( C720 C731 ) C720_=_C970( C720 C970 ) \nC720_=_C1103( C720 C1103 ) C720_=_C1229( C720 C1229 ) C720_=_C1307( C720 C1307 ) C720_=_C1633( C720 C1633 ) C720_=_C1775( C720 C1775 ) C720_=_C2246( C720 C2246 ) \nC720_=_C2296( C720 C2296 ) C720_=_C2772( C720 C2772 ) C720_=_C2773( C720 C2773 ) C720_=_C2774( C720 C2774 ) C720_=_C2775( C720 C2775 ) C720_=_C2776( C720 C2776 ) \nC720_=_C2777( C720 C2777 ) C720_=_C2778( C720 C2778 ) C720_=_C2779( C720 C2779 ) C720_=_C2781( C720 C2781 ) C720_=_C2782( C720 C2782 ) C720_=_C2783( C720 C2783 ) \nC720_=_C2784( C720 C2784 ) C720_=_C2785( C720 C2785 ) C720_=_C2786( C720 C2786 ) C720_=_C2787( C720 C2787 ) C720_=_C2788( C720 C2788 ) C723_=_C731( C723 C731 ) \nC723_=_C772( C723 C772 ) C723_=_C1234( C723 C1234 ) C723_=_C1636( C723 C1636 ) C723_=_C1818( C723 C1818 ) C723_=_C1882( C723 C1882 ) C723_=_C1928( C723 C1928 ) \nC723_=_C2568( C723 C2568 ) C723_=_C3098( C723 C3098 ) C723_=_C3132( C723 C3132 ) C723_=_C3223( C723 C3223 ) C723_=_C3246( C723 C3246 ) C723_=_C3247( C723 C3247 ) \nC723_=_C3248( C723 C3248 ) C723_=_C3249( C723 C3249 ) C723_=_C3250( C723 C3250 ) C723_=_C3251( C723 C3251 ) C723_=_C3252( C723 C3252 ) C723_=_C3253( C723 C3253 ) \nC723_=_C3254( C723 C3254 ) C723_=_C3255( C723 C3255 ) C723_=_C3257( C723 C3257 ) C723_=_C3258( C723 C3258 ) C723_=_C3259(</w:t>
      </w:r>
    </w:p>
    <w:p>
      <w:pPr>
        <w:pStyle w:val="PreformattedText"/>
        <w:bidi w:val="0"/>
        <w:spacing w:before="0" w:after="0"/>
        <w:jc w:val="left"/>
        <w:rPr/>
      </w:pPr>
      <w:r>
        <w:rPr/>
        <w:t xml:space="preserve"> </w:t>
      </w:r>
      <w:r>
        <w:rPr/>
        <w:t>C723 C3259 ) C723_=_C3260( C723 C3260 ) \nC731_=_C1242( C731 C1242 ) C731_=_C1314( C731 C1314 ) C731_=_C1432( C731 C1432 ) C731_=_C2000( C731 C2000 ) C731_=_C2251( C731 C2251 ) C731_=_C2304( C731 C2304 ) \nC731_=_C2554( C731 C2554 ) C731_=_C2641( C731 C2641 ) C731_=_C2824( C731 C2824 ) C731_=_C2958( C731 C2958 ) C731_=_C3280( C731 C3280 ) C731_=_C3434( C731 C3434 ) \nC731_=_C3832( C731 C3832 ) C731_=_C3841( C731 C3841 ) C731_=_C3891( C731 C3891 ) C731_=_C3903( C731 C3903 ) C731_=_C3904( C731 C3904 ) C731_=_C3905( C731 C3905 ) \nC731_=_C3906( C731 C3906 ) C731_=_C3907( C731 C3907 ) C731_=_C3908( C731 C3908 ) C731_=_C3909( C731 C3909 ) C739_=_C821( C739 C821 ) C739_=_C822( C739 C822 ) \nC739_=_C823( C739 C823 ) C739_=_C824( C739 C824 ) C739_=_C825( C739 C825 ) C739_=_C826( C739 C826 ) C739_=_C827( C739 C827 ) C739_=_C828( C739 C828 ) \nC739_=_C829( C739 C829 ) C739_=_C830( C739 C830 ) C739_=_C831( C739 C831 ) C739_=_C832( C739 C832 ) C739_=_C833( C739 C833 ) C739_=_C835( C739 C835 ) \nC739_=_C836( C739 C836 ) C739_=_C837( C739 C837 ) C739_=_C839( C739 C839 ) C739_=_C840( C739 C840 ) C739_=_C841( C739 C841 ) C739_=_C842( C739 C842 ) \nC739_=_C843( C739 C843 ) C739_=_C844( C739 C844 ) C739_=_C845( C739 C845 ) C739_=_C846( C739 C846 ) C772_=_C1234( C772 C1234 ) C772_=_C1636( C772 C1636 ) \nC772_=_C1818( C772 C1818 ) C772_=_C1882( C772 C1882 ) C772_=_C1928( C772 C1928 ) C772_=_C2568( C772 C2568 ) C772_=_C3098( C772 C3098 ) C772_=_C3132( C772 C3132 ) \nC772_=_C3223( C772 C3223 ) C772_=_C3246( C772 C3246 ) C772_=_C3247( C772 C3247 ) C772_=_C3248( C772 C3248 ) C772_=_C3249( C772 C3249 ) C772_=_C3250( C772 C3250 ) \nC772_=_C3251( C772 C3251 ) C772_=_C3252( C772 C3252 ) C772_=_C3253( C772 C3253 ) C772_=_C3254( C772 C3254 ) C772_=_C3255( C772 C3255 ) C772_=_C3257( C772 C3257 ) \nC772_=_C3258( C772 C3258 ) C772_=_C3259( C772 C3259 ) C772_=_C3260( C772 C3260 ) C821_=_C822( C821 C822 ) C821_=_C823( C821 C823 ) C821_=_C824( C821 C824 ) \nC821_=_C825( C821 C825 ) C821_=_C826( C821 C826 ) C821_=_C827( C821 C827 ) C821_=_C828( C821 C828 ) C821_=_C829( C821 C829 ) C821_=_C830( C821 C830 ) \nC821_=_C831( C821 C831 ) C821_=_C832( C821 C832 ) C821_=_C833( C821 C833 ) C821_=_C835( C821 C835 ) C821_=_C836( C821 C836 ) C821_=_C837( C821 C837 ) \nC821_=_C839( C821 C839 ) C821_=_C840( C821 C840 ) C821_=_C841( C821 C841 ) C821_=_C842( C821 C842 ) C821_=_C843( C821 C843 ) C821_=_C844( C821 C844 ) \nC821_=_C845( C821 C845 ) C821_=_C846( C821 C846 ) C821_=_C970( C821 C970 ) C821_=_C981( C821 C981 ) C822_=_C823( C822 C823 ) C822_=_C824( C822 C824 ) \nC822_=_C825( C822 C825 ) C822_=_C826( C822 C826 ) C822_=_C827( C822 C827 ) C822_=_C828( C822 C828 ) C822_=_C829( C822 C829 ) C822_=_C830( C822 C830 ) \nC822_=_C831( C822 C831 ) C822_=_C832( C822 C832 ) C822_=_C833( C822 C833 ) C822_=_C835( C822 C835 ) C822_=_C836( C822 C836 ) C822_=_C837( C822 C837 ) \nC822_=_C839( C822 C839 ) C822_=_C840( C822 C840 ) C822_=_C841( C822 C841 ) C822_=_C842( C822 C842 ) C822_=_C843( C822 C843 ) C822_=_C844( C822 C844 ) \nC822_=_C845( C822 C845 ) C822_=_C846( C822 C846 ) C822_=_C1098( C822 C1098 ) C822_=_C1102( C822 C1102 ) C822_=_C1103( C822 C1103 ) C823_=_C824( C823 C824 ) \nC823_=_C825( C823 C825 ) C823_=_C826( C823 C826 ) C823_=_C827( C823 C827 ) C823_=_C828( C823 C828 ) C823_=_C829( C823 C829 ) C823_=_C830( C823 C830 ) \nC823_=_C831( C823 C831 ) C823_=_C832( C823 C832 ) C823_=_C833( C823 C833 ) C823_=_C835( C823 C835 ) C823_=_C836( C823 C836 ) C823_=_C837( C823 C837 ) \nC823_=_C839( C823 C839 ) C823_=_C840( C823 C840 ) C823_=_C841( C823 C841 ) C823_=_C842( C823 C842 ) C823_=_C843( C823 C843 ) C823_=_C844( C823 C844 ) \nC823_=_C845( C823 C845 ) C823_=_C846( C823 C846 ) C823_=_C1489( C823 C1489 ) C824_=_C825( C824 C825 ) C824_=_C826( C824 C826 ) C824_=_C827( C824 C827 ) \nC824_=_C828( C824 C828 ) C824_=_C829( C824 C829 ) C824_=_C830( C824 C830 ) C824_=_C831( C824 C831 ) C824_=_C832( C824 C832 ) C824_=_C833( C824 C833 ) \nC824_=_C835( C824 C835 ) C824_=_C836( C824 C836 ) C824_=_C837( C824 C837 ) C824_=_C839( C824 C839 ) C824_=_C840( C824 C840 ) C824_=_C841( C824 C841 ) \nC824_=_C842( C824 C842 ) C824_=_C843( C824 C843 ) C824_=_C844( C824 C844 ) C824_=_C845( C824 C845 ) C824_=_C846( C824 C846 ) C825_=_C826( C825 C826 ) \nC825_=_C827( C825 C827 ) C825_=_C828( C825 C828 ) C825_=_C829( C825 C829 ) C825_=_C830( C825 C830 ) C825_=_C831( C825 C831 ) C825_=_C832( C825 C832 ) \nC825_=_C833( C825 C833 ) C825_=_C835( C825 C835 ) C825_=_C836( C825 C836 ) C825_=_C837( C825 C837 ) C825_=_C839( C825 C839 ) C825_=_C840( C825 C840 ) \nC825_=_C841( C825 C841 ) C825_=_C842( C825 C842 ) C825_=_C843( C825 C843 ) C825_=_C844( C825 C844 ) C825_=_C845( C825 C845 ) C825_=_C846( C825 C846 ) \nC825_=_C2246( C825 C2246 ) C825_=_C2249( C825 C2249 ) C825_=_C2251( C825 C2251 ) C826_=_C827( C826 C827 ) C826_=_C828( C826 C828 ) C826_=_C829( C826 C829 ) \nC826_=_C830( C826 C830 ) C826_=_C831( C826 C831 ) C826_=_C832( C826 C832 ) C826_=_C833( C826 C833 ) C826_=_C835( C826 C835 ) C826_=_C836( C826 C836 ) \nC826_=_C837( C826 C837 ) C826_=_C839( C826 C839 ) C826_=_C840( C826 C840 ) C826_=_C841( C826 C841 ) C826_=_C842( C826 C842 ) C826_=_C843( C826 C843 ) \nC826_=_C844( C826 C844 ) C826_=_C845( C826 C845 ) C826_=_C846( C826 C846 ) C826_=_C1704( C826 C1704 ) C826_=_C2504( C826 C2504 ) C827_=_C828( C827 C828 ) \nC827_=_C829( C827 C829 ) C827_=_C830( C827 C830 ) C827_=_C831( C827 C831 ) C827_=_C832( C827 C832 ) C827_=_C833( C827 C833 ) C827_=_C835( C827 C835 ) \nC827_=_C836( C827 C836 ) C827_=_C837( C827 C837 ) C827_=_C839( C827 C839 ) C827_=_C840( C827 C840 ) C827_=_C841( C827 C841 ) C827_=_C842( C827 C842 ) \nC827_=_C843( C827 C843 ) C827_=_C844( C827 C844 ) C827_=_C845( C827 C845 ) C827_=_C846( C827 C846 ) C827_=_C2552( C827 C2552 ) C827_=_C2554( C827 C2554 ) \nC828_=_C829( C828 C829 ) C828_=_C830( C828 C830 ) C828_=_C831( C828 C831 ) C828_=_C832( C828 C832 ) C828_=_C833( C828 C833 ) C828_=_C835( C828 C835 ) \nC828_=_C836( C828 C836 ) C828_=_C837( C828 C837 ) C828_=_C839( C828 C839 ) C828_=_C840( C828 C840 ) C828_=_C841( C828 C841 ) C828_=_C842( C828 C842 ) \nC828_=_C843( C828 C843 ) C828_=_C844( C828 C844 ) C828_=_C845( C828 C845 ) C828_=_C846( C828 C846 ) C829_=_C830( C829 C830 ) C829_=_C831( C829 C831 ) \nC829_=_C832( C829 C832 ) C829_=_C833( C829 C833 ) C829_=_C835( C829 C835 ) C829_=_C836( C829 C836 ) C829_=_C837( C829 C837 ) C829_=_C839( C829 C839 ) \nC829_=_C840( C829 C840 ) C829_=_C841( C829 C841 ) C829_=_C842( C829 C842 ) C829_=_C843( C829 C843 ) C829_=_C844( C829 C844 ) C829_=_C845( C829 C845 ) \nC829_=_C846( C829 C846 ) C829_=_C2953( C829 C2953 ) C829_=_C2958( C829 C2958 ) C830_=_C831( C830 C831 ) C830_=_C832( C830 C832 ) C830_=_C833( C830 C833 ) \nC830_=_C835( C830 C835 ) C830_=_C836( C830 C836 ) C830_=_C837( C830 C837 ) C830_=_C839( C830 C839 ) C830_=_C840( C830 C840 ) C830_=_C841( C830 C841 ) \nC830_=_C842( C830 C842 ) C830_=_C843( C830 C843 ) C830_=_C844( C830 C844 ) C830_=_C845( C830 C845 ) C830_=_C846( C830 C846 ) C831_=_C832( C831 C832 ) \nC831_=_C833( C831 C833 ) C831_=_C835( C831 C835 ) C831_=_C836( C831 C836 ) C831_=_C837( C831 C837 ) C831_=_C839( C831 C839 ) C831_=_C840( C831 C840 ) \nC831_=_C841( C831 C841 ) C831_=_C842( C831 C842 ) C831_=_C843( C831 C843 ) C831_=_C844( C831 C844 ) C831_=_C845( C831 C845 ) C831_=_C846( C831 C846 ) \nC831_=_C3191( C831 C3191 ) C832_=_C833( C832 C833 ) C832_=_C835( C832 C835 ) C832_=_C836( C832 C836 ) C832_=_C837( C832 C837 ) C832_=_C839( C832 C839 ) \nC832_=_C840( C832 C840 ) C832_=_C841( C832 C841 ) C832_=_C842( C832 C842 ) C832_=_C843( C832 C843 ) C832_=_C844( C832 C844 ) C832_=_C845( C832 C845 ) \nC832_=_C846( C832 C846 ) C833_=_C835( C833 C835 ) C833_=_C836( C833 C836 ) C833_=_C837( C833 C837 ) C833_=_C839( C833 C839 ) C833_=_C840( C833 C840 ) \nC833_=_C841( C833 C841 ) C833_=_C842( C833 C842 ) C833_=_C843( C833 C843 ) C833_=_C844( C833 C844 ) C833_=_C845( C833 C845 ) C833_=_C846( C833 C846 ) \nC833_=_C3431( C833 C3431 ) C833_=_C3434( C833 C3434 ) C835_=_C836( C835 C836 ) C835_=_C837( C835 C837 ) C835_=_C839( C835 C839 ) C835_=_C840( C835 C840 ) \nC835_=_C841( C835 C841 ) C835_=_C842( C835 C842 ) C835_=_C843( C835 C843 ) C835_=_C844( C835 C844 ) C835_=_C845( C835 C845 ) C835_=_C846( C835 C846 ) \nC836_=_C837( C836 C837 ) C836_=_C839( C836 C839 ) C836_=_C840( C836 C840 ) C836_=_C841( C836 C841 ) C836_=_C842( C836 C842 ) C836_=_C843( C836 C843 ) \nC836_=_C844( C836 C844 ) C836_=_C845( C836 C845 ) C836_=_C846( C836 C846 ) C837_=_C839( C837 C839 ) C837_=_C840( C837 C840 ) C837_=_C841( C837 C841 ) \nC837_=_C842( C837 C842 ) C837_=_C843( C837 C843 ) C837_=_C844( C837 C844 ) C837_=_C845( C837 C845 ) C837_=_C846( C837 C846 ) C837_=_C3832( C837 C3832 ) \nC839_=_C840( C839 C840 ) C839_=_C841( C839 C841 ) C839_=_C842( C839 C842 ) C839_=_C843( C839 C843 ) C839_=_C844( C839 C844 ) C839_=_C845( C839 C845 ) \nC839_=_C846( C839 C846 ) C839_=_C3585( C839 C3585 ) C839_=_C3903( C839 C3903 ) C840_=_C841( C840 C841 ) C840_=_C842( C840 C842 ) C840_=_C843( C840 C843 ) \nC840_=_C844( C840 C844 ) C840_=_C845( C840 C845 ) C840_=_C846( C840 C846 ) C841_=_C842( C841 C842 ) C841_=_C843( C841 C843 ) C841_=_C844( C841 C844 ) \nC841_=_C845( C841 C845 ) C841_=_C846( C841 C846 ) C842_=_C843( C842 C843 ) C842_=_C844( C842 C844 ) C842_=_C845( C842 C845 ) C842_=_C846( C842 C846 ) \nC842_=_C2783( C842 C2783 ) C843_=_C844( C843 C844 ) C843_=_C845( C843 C845 ) C843_=_C846( C843 C846 ) C843_=_C3587( C843 C3587 ) C843_=_C3909( C843 C3909 ) \nC844_=_C845( C844 C845 ) C844_=_C846( C844 C846 ) C845_=_C846( C845 C846 ) C845_=_C3257( C845 C3257 ) C853_=_C859( C853 C859 ) C853_=_C1098( C853 C1098 ) \nC853_=_C1500( C853 C1500 ) C853_=_C1699( C853 C1699 ) C853_=_C1700( C853 C1700 ) C853_=_C1701( C853 C1701 ) C853_=_C1702( C853 C1702 ) C853_=_C1704( C853 C1704 ) \nC853_=_C1705( C853 C1705 ) C853_=_C1706( C853 C1706 ) C853_=_C1708( C853 C1708 ) C853_=_C1709( C853 C1709 ) C853_=_C1710( C853 C1710</w:t>
      </w:r>
    </w:p>
    <w:p>
      <w:pPr>
        <w:pStyle w:val="PreformattedText"/>
        <w:bidi w:val="0"/>
        <w:spacing w:before="0" w:after="0"/>
        <w:jc w:val="left"/>
        <w:rPr/>
      </w:pPr>
      <w:r>
        <w:rPr/>
        <w:t xml:space="preserve"> </w:t>
      </w:r>
      <w:r>
        <w:rPr/>
        <w:t>) C853_=_C1711( C853 C1711 ) \nC853_=_C1712( C853 C1712 ) C853_=_C1713( C853 C1713 ) C853_=_C1714( C853 C1714 ) C853_=_C1715( C853 C1715 ) C853_=_C1716( C853 C1716 ) C853_=_C1717( C853 C1717 ) \nC853_=_C1719( C853 C1719 ) C853_=_C1720( C853 C1720 ) C853_=_C1721( C853 C1721 ) C853_=_C1722( C853 C1722 ) C859_=_C1102( C859 C1102 ) C859_=_C1275( C859 C1275 ) \nC859_=_C1725( C859 C1725 ) C859_=_C1814( C859 C1814 ) C859_=_C2060( C859 C2060 ) C859_=_C2256( C859 C2256 ) C859_=_C2370( C859 C2370 ) C859_=_C2371( C859 C2371 ) \nC859_=_C2372( C859 C2372 ) C859_=_C2374( C859 C2374 ) C859_=_C2375( C859 C2375 ) C859_=_C2376( C859 C2376 ) C859_=_C2377( C859 C2377 ) C859_=_C2378( C859 C2378 ) \nC859_=_C2379( C859 C2379 ) C859_=_C2380( C859 C2380 ) C859_=_C2381( C859 C2381 ) C859_=_C2382( C859 C2382 ) C859_=_C2383( C859 C2383 ) C859_=_C2384( C859 C2384 ) \nC859_=_C2385( C859 C2385 ) C859_=_C2386( C859 C2386 ) C859_=_C2388( C859 C2388 ) C859_=_C2389( C859 C2389 ) C942_=_C981( C942 C981 ) C942_=_C1318( C942 C1318 ) \nC942_=_C1647( C942 C1647 ) C942_=_C1829( C942 C1829 ) C942_=_C1959( C942 C1959 ) C942_=_C2504( C942 C2504 ) C942_=_C2700( C942 C2700 ) C942_=_C2785( C942 C2785 ) \nC942_=_C3049( C942 C3049 ) C942_=_C3139( C942 C3139 ) C942_=_C3168( C942 C3168 ) C942_=_C3191( C942 C3191 ) C942_=_C3368( C942 C3368 ) C942_=_C3555( C942 C3555 ) \nC942_=_C3586( C942 C3586 ) C942_=_C3681( C942 C3681 ) C942_=_C3781( C942 C3781 ) C942_=_C3825( C942 C3825 ) C942_=_C4031( C942 C4031 ) C942_=_C4057( C942 C4057 ) \nC942_=_C4058( C942 C4058 ) C942_=_C4059( C942 C4059 ) C942_=_C4060( C942 C4060 ) C970_=_C981( C970 C981 ) C970_=_C1103( C970 C1103 ) C970_=_C1229( C970 C1229 ) \nC970_=_C1307( C970 C1307 ) C970_=_C1633( C970 C1633 ) C970_=_C1775( C970 C1775 ) C970_=_C2246( C970 C2246 ) C970_=_C2296( C970 C2296 ) C970_=_C2772( C970 C2772 ) \nC970_=_C2773( C970 C2773 ) C970_=_C2774( C970 C2774 ) C970_=_C2775( C970 C2775 ) C970_=_C2776( C970 C2776 ) C970_=_C2777( C970 C2777 ) C970_=_C2778( C970 C2778 ) \nC970_=_C2779( C970 C2779 ) C970_=_C2781( C970 C2781 ) C970_=_C2782( C970 C2782 ) C970_=_C2783( C970 C2783 ) C970_=_C2784( C970 C2784 ) C970_=_C2785( C970 C2785 ) \nC970_=_C2786( C970 C2786 ) C970_=_C2787( C970 C2787 ) C970_=_C2788( C970 C2788 ) C981_=_C1318( C981 C1318 ) C981_=_C1647( C981 C1647 ) C981_=_C1829( C981 C1829 ) \nC981_=_C1959( C981 C1959 ) C981_=_C2504( C981 C2504 ) C981_=_C2700( C981 C2700 ) C981_=_C2785( C981 C2785 ) C981_=_C3049( C981 C3049 ) C981_=_C3139( C981 C3139 ) \nC981_=_C3168( C981 C3168 ) C981_=_C3191( C981 C3191 ) C981_=_C3368( C981 C3368 ) C981_=_C3555( C981 C3555 ) C981_=_C3586( C981 C3586 ) C981_=_C3681( C981 C3681 ) \nC981_=_C3781( C981 C3781 ) C981_=_C3825( C981 C3825 ) C981_=_C4031( C981 C4031 ) C981_=_C4057( C981 C4057 ) C981_=_C4058( C981 C4058 ) C981_=_C4059( C981 C4059 ) \nC981_=_C4060( C981 C4060 ) C1098_=_C1102( C1098 C1102 ) C1098_=_C1103( C1098 C1103 ) C1098_=_C1500( C1098 C1500 ) C1098_=_C1699( C1098 C1699 ) C1098_=_C1700( C1098 C1700 ) \nC1098_=_C1701( C1098 C1701 ) C1098_=_C1702( C1098 C1702 ) C1098_=_C1704( C1098 C1704 ) C1098_=_C1705( C1098 C1705 ) C1098_=_C1706( C1098 C1706 ) C1098_=_C1708( C1098 C1708 ) \nC1098_=_C1709( C1098 C1709 ) C1098_=_C1710( C1098 C1710 ) C1098_=_C1711( C1098 C1711 ) C1098_=_C1712( C1098 C1712 ) C1098_=_C1713( C1098 C1713 ) C1098_=_C1714( C1098 C1714 ) \nC1098_=_C1715( C1098 C1715 ) C1098_=_C1716( C1098 C1716 ) C1098_=_C1717( C1098 C1717 ) C1098_=_C1719( C1098 C1719 ) C1098_=_C1720( C1098 C1720 ) C1098_=_C1721( C1098 C1721 ) \nC1098_=_C1722( C1098 C1722 ) C1102_=_C1103( C1102 C1103 ) C1102_=_C1275( C1102 C1275 ) C1102_=_C1725( C1102 C1725 ) C1102_=_C1814( C1102 C1814 ) C1102_=_C2060( C1102 C2060 ) \nC1102_=_C2256( C1102 C2256 ) C1102_=_C2370( C1102 C2370 ) C1102_=_C2371( C1102 C2371 ) C1102_=_C2372( C1102 C2372 ) C1102_=_C2374( C1102 C2374 ) C1102_=_C2375( C1102 C2375 ) \nC1102_=_C2376( C1102 C2376 ) C1102_=_C2377( C1102 C2377 ) C1102_=_C2378( C1102 C2378 ) C1102_=_C2379( C1102 C2379 ) C1102_=_C2380( C1102 C2380 ) C1102_=_C2381( C1102 C2381 ) \nC1102_=_C2382( C1102 C2382 ) C1102_=_C2383( C1102 C2383 ) C1102_=_C2384( C1102 C2384 ) C1102_=_C2385( C1102 C2385 ) C1102_=_C2386( C1102 C2386 ) C1102_=_C2388( C1102 C2388 ) \nC1102_=_C2389( C1102 C2389 ) C1103_=_C1229( C1103 C1229 ) C1103_=_C1307( C1103 C1307 ) C1103_=_C1633( C1103 C1633 ) C1103_=_C1775( C1103 C1775 ) C1103_=_C2246( C1103 C2246 ) \nC1103_=_C2296( C1103 C2296 ) C1103_=_C2772( C1103 C2772 ) C1103_=_C2773( C1103 C2773 ) C1103_=_C2774( C1103 C2774 ) C1103_=_C2775( C1103 C2775 ) C1103_=_C2776( C1103 C2776 ) \nC1103_=_C2777( C1103 C2777 ) C1103_=_C2778( C1103 C2778 ) C1103_=_C2779( C1103 C2779 ) C1103_=_C2781( C1103 C2781 ) C1103_=_C2782( C1103 C2782 ) C1103_=_C2783( C1103 C2783 ) \nC1103_=_C2784( C1103 C2784 ) C1103_=_C2785( C1103 C2785 ) C1103_=_C2786( C1103 C2786 ) C1103_=_C2787( C1103 C2787 ) C1103_=_C2788( C1103 C2788 ) C1187_=_C1489( C1187 C1489 ) \nC1187_=_C1711( C1187 C1711 ) C1187_=_C1821( C1187 C1821 ) C1187_=_C2249( C1187 C2249 ) C1187_=_C2379( C1187 C2379 ) C1187_=_C2399( C1187 C2399 ) C1187_=_C2552( C1187 C2552 ) \nC1187_=_C2763( C1187 C2763 ) C1187_=_C2953( C1187 C2953 ) C1187_=_C3200( C1187 C3200 ) C1187_=_C3250( C1187 C3250 ) C1187_=_C3431( C1187 C3431 ) C1187_=_C3548( C1187 C3548 ) \nC1187_=_C3579( C1187 C3579 ) C1187_=_C3580( C1187 C3580 ) C1187_=_C3581( C1187 C3581 ) C1187_=_C3582( C1187 C3582 ) C1187_=_C3584( C1187 C3584 ) C1187_=_C3585( C1187 C3585 ) \nC1187_=_C3586( C1187 C3586 ) C1187_=_C3587( C1187 C3587 ) C1187_=_C3588( C1187 C3588 ) C1187_=_C3589( C1187 C3589 ) C1229_=_C1234( C1229 C1234 ) C1229_=_C1242( C1229 C1242 ) \nC1229_=_C1307( C1229 C1307 ) C1229_=_C1633( C1229 C1633 ) C1229_=_C1775( C1229 C1775 ) C1229_=_C2246( C1229 C2246 ) C1229_=_C2296( C1229 C2296 ) C1229_=_C2772( C1229 C2772 ) \nC1229_=_C2773( C1229 C2773 ) C1229_=_C2774( C1229 C2774 ) C1229_=_C2775( C1229 C2775 ) C1229_=_C2776( C1229 C2776 ) C1229_=_C2777( C1229 C2777 ) C1229_=_C2778( C1229 C2778 ) \nC1229_=_C2779( C1229 C2779 ) C1229_=_C2781( C1229 C2781 ) C1229_=_C2782( C1229 C2782 ) C1229_=_C2783( C1229 C2783 ) C1229_=_C2784( C1229 C2784 ) C1229_=_C2785( C1229 C2785 ) \nC1229_=_C2786( C1229 C2786 ) C1229_=_C2787( C1229 C2787 ) C1229_=_C2788( C1229 C2788 ) C1234_=_C1242( C1234 C1242 ) C1234_=_C1636( C1234 C1636 ) C1234_=_C1818( C1234 C1818 ) \nC1234_=_C1882( C1234 C1882 ) C1234_=_C1928( C1234 C1928 ) C1234_=_C2568( C1234 C2568 ) C1234_=_C3098( C1234 C3098 ) C1234_=_C3132( C1234 C3132 ) C1234_=_C3223( C1234 C3223 ) \nC1234_=_C3246( C1234 C3246 ) C1234_=_C3247( C1234 C3247 ) C1234_=_C3248( C1234 C3248 ) C1234_=_C3249( C1234 C3249 ) C1234_=_C3250( C1234 C3250 ) C1234_=_C3251( C1234 C3251 ) \nC1234_=_C3252( C1234 C3252 ) C1234_=_C3253( C1234 C3253 ) C1234_=_C3254( C1234 C3254 ) C1234_=_C3255( C1234 C3255 ) C1234_=_C3257( C1234 C3257 ) C1234_=_C3258( C1234 C3258 ) \nC1234_=_C3259( C1234 C3259 ) C1234_=_C3260( C1234 C3260 ) C1242_=_C1314( C1242 C1314 ) C1242_=_C1432( C1242 C1432 ) C1242_=_C2000( C1242 C2000 ) C1242_=_C2251( C1242 C2251 ) \nC1242_=_C2304( C1242 C2304 ) C1242_=_C2554( C1242 C2554 ) C1242_=_C2641( C1242 C2641 ) C1242_=_C2824( C1242 C2824 ) C1242_=_C2958( C1242 C2958 ) C1242_=_C3280( C1242 C3280 ) \nC1242_=_C3434( C1242 C3434 ) C1242_=_C3832( C1242 C3832 ) C1242_=_C3841( C1242 C3841 ) C1242_=_C3891( C1242 C3891 ) C1242_=_C3903( C1242 C3903 ) C1242_=_C3904( C1242 C3904 ) \nC1242_=_C3905( C1242 C3905 ) C1242_=_C3906( C1242 C3906 ) C1242_=_C3907( C1242 C3907 ) C1242_=_C3908( C1242 C3908 ) C1242_=_C3909( C1242 C3909 ) C1275_=_C1725( C1275 C1725 ) \nC1275_=_C1814( C1275 C1814 ) C1275_=_C2060( C1275 C2060 ) C1275_=_C2256( C1275 C2256 ) C1275_=_C2370( C1275 C2370 ) C1275_=_C2371( C1275 C2371 ) C1275_=_C2372( C1275 C2372 ) \nC1275_=_C2374( C1275 C2374 ) C1275_=_C2375( C1275 C2375 ) C1275_=_C2376( C1275 C2376 ) C1275_=_C2377( C1275 C2377 ) C1275_=_C2378( C1275 C2378 ) C1275_=_C2379( C1275 C2379 ) \nC1275_=_C2380( C1275 C2380 ) C1275_=_C2381( C1275 C2381 ) C1275_=_C2382( C1275 C2382 ) C1275_=_C2383( C1275 C2383 ) C1275_=_C2384( C1275 C2384 ) C1275_=_C2385( C1275 C2385 ) \nC1275_=_C2386( C1275 C2386 ) C1275_=_C2388( C1275 C2388 ) C1275_=_C2389( C1275 C2389 ) C1307_=_C1314( C1307 C1314 ) C1307_=_C1318( C1307 C1318 ) C1307_=_C1633( C1307 C1633 ) \nC1307_=_C1775( C1307 C1775 ) C1307_=_C2246( C1307 C2246 ) C1307_=_C2296( C1307 C2296 ) C1307_=_C2772( C1307 C2772 ) C1307_=_C2773( C1307 C2773 ) C1307_=_C2774( C1307 C2774 ) \nC1307_=_C2775( C1307 C2775 ) C1307_=_C2776( C1307 C2776 ) C1307_=_C2777( C1307 C2777 ) C1307_=_C2778( C1307 C2778 ) C1307_=_C2779( C1307 C2779 ) C1307_=_C2781( C1307 C2781 ) \nC1307_=_C2782( C1307 C2782 ) C1307_=_C2783( C1307 C2783 ) C1307_=_C2784( C1307 C2784 ) C1307_=_C2785( C1307 C2785 ) C1307_=_C2786( C1307 C2786 ) C1307_=_C2787( C1307 C2787 ) \nC1307_=_C2788( C1307 C2788 ) C1314_=_C1318( C1314 C1318 ) C1314_=_C1432( C1314 C1432 ) C1314_=_C2000( C1314 C2000 ) C1314_=_C2251( C1314 C2251 ) C1314_=_C2304( C1314 C2304 ) \nC1314_=_C2554( C1314 C2554 ) C1314_=_C2641( C1314 C2641 ) C1314_=_C2824( C1314 C2824 ) C1314_=_C2958( C1314 C2958 ) C1314_=_C3280( C1314 C3280 ) C1314_=_C3434( C1314 C3434 ) \nC1314_=_C3832( C1314 C3832 ) C1314_=_C3841( C1314 C3841 ) C1314_=_C3891( C1314 C3891 ) C1314_=_C3903( C1314 C3903 ) C1314_=_C3904( C1314 C3904 ) C1314_=_C3905( C1314 C3905 ) \nC1314_=_C3906( C1314 C3906 ) C1314_=_C3907( C1314 C3907 ) C1314_=_C3908( C1314 C3908 ) C1314_=_C3909( C1314 C3909 ) C1318_=_C1647( C1318 C1647 ) C1318_=_C1829( C1318 C1829 ) \nC1318_=_C1959( C1318 C1959 ) C1318_=_C2504( C1318 C2504 ) C1318_=_C2700( C1318 C2700 ) C1318_=_C2785( C1318 C2785 ) C1318_=_C3049( C1318 C3049 ) C1318_=_C3139( C1318 C3139 ) \nC1318_=_C3168( C1318 C3168 ) C1318_=_C3191( C1318 C3191 ) C1318_=_C3368( C1318 C3368 ) C1318_=_C3555( C1318 C3555 ) C1318_=_C3586( C1318 C3586 ) C1318_=_C3681( C1318 C3681 ) \nC1318_=_C3781( C1318 C3781 ) C1318_=_C3825( C1318</w:t>
      </w:r>
    </w:p>
    <w:p>
      <w:pPr>
        <w:pStyle w:val="PreformattedText"/>
        <w:bidi w:val="0"/>
        <w:spacing w:before="0" w:after="0"/>
        <w:jc w:val="left"/>
        <w:rPr/>
      </w:pPr>
      <w:r>
        <w:rPr/>
        <w:t xml:space="preserve"> </w:t>
      </w:r>
      <w:r>
        <w:rPr/>
        <w:t>C3825 ) C1318_=_C4031( C1318 C4031 ) C1318_=_C4057( C1318 C4057 ) C1318_=_C4058( C1318 C4058 ) C1318_=_C4059( C1318 C4059 ) \nC1318_=_C4060( C1318 C4060 ) C1432_=_C2000( C1432 C2000 ) C1432_=_C2251( C1432 C2251 ) C1432_=_C2304( C1432 C2304 ) C1432_=_C2554( C1432 C2554 ) C1432_=_C2641( C1432 C2641 ) \nC1432_=_C2824( C1432 C2824 ) C1432_=_C2958( C1432 C2958 ) C1432_=_C3280( C1432 C3280 ) C1432_=_C3434( C1432 C3434 ) C1432_=_C3832( C1432 C3832 ) C1432_=_C3841( C1432 C3841 ) \nC1432_=_C3891( C1432 C3891 ) C1432_=_C3903( C1432 C3903 ) C1432_=_C3904( C1432 C3904 ) C1432_=_C3905( C1432 C3905 ) C1432_=_C3906( C1432 C3906 ) C1432_=_C3907( C1432 C3907 ) \nC1432_=_C3908( C1432 C3908 ) C1432_=_C3909( C1432 C3909 ) C1489_=_C1711( C1489 C1711 ) C1489_=_C1821( C1489 C1821 ) C1489_=_C2249( C1489 C2249 ) C1489_=_C2379( C1489 C2379 ) \nC1489_=_C2399( C1489 C2399 ) C1489_=_C2552( C1489 C2552 ) C1489_=_C2763( C1489 C2763 ) C1489_=_C2953( C1489 C2953 ) C1489_=_C3200( C1489 C3200 ) C1489_=_C3250( C1489 C3250 ) \nC1489_=_C3431( C1489 C3431 ) C1489_=_C3548( C1489 C3548 ) C1489_=_C3579( C1489 C3579 ) C1489_=_C3580( C1489 C3580 ) C1489_=_C3581( C1489 C3581 ) C1489_=_C3582( C1489 C3582 ) \nC1489_=_C3584( C1489 C3584 ) C1489_=_C3585( C1489 C3585 ) C1489_=_C3586( C1489 C3586 ) C1489_=_C3587( C1489 C3587 ) C1489_=_C3588( C1489 C3588 ) C1489_=_C3589( C1489 C3589 ) \nC1500_=_C1699( C1500 C1699 ) C1500_=_C1700( C1500 C1700 ) C1500_=_C1701( C1500 C1701 ) C1500_=_C1702( C1500 C1702 ) C1500_=_C1704( C1500 C1704 ) C1500_=_C1705( C1500 C1705 ) \nC1500_=_C1706( C1500 C1706 ) C1500_=_C1708( C1500 C1708 ) C1500_=_C1709( C1500 C1709 ) C1500_=_C1710( C1500 C1710 ) C1500_=_C1711( C1500 C1711 ) C1500_=_C1712( C1500 C1712 ) \nC1500_=_C1713( C1500 C1713 ) C1500_=_C1714( C1500 C1714 ) C1500_=_C1715( C1500 C1715 ) C1500_=_C1716( C1500 C1716 ) C1500_=_C1717( C1500 C1717 ) C1500_=_C1719( C1500 C1719 ) \nC1500_=_C1720( C1500 C1720 ) C1500_=_C1721( C1500 C1721 ) C1500_=_C1722( C1500 C1722 ) C1633_=_C1636( C1633 C1636 ) C1633_=_C1647( C1633 C1647 ) C1633_=_C1775( C1633 C1775 ) \nC1633_=_C2246( C1633 C2246 ) C1633_=_C2296( C1633 C2296 ) C1633_=_C2772( C1633 C2772 ) C1633_=_C2773( C1633 C2773 ) C1633_=_C2774( C1633 C2774 ) C1633_=_C2775( C1633 C2775 ) \nC1633_=_C2776( C1633 C2776 ) C1633_=_C2777( C1633 C2777 ) C1633_=_C2778( C1633 C2778 ) C1633_=_C2779( C1633 C2779 ) C1633_=_C2781( C1633 C2781 ) C1633_=_C2782( C1633 C2782 ) \nC1633_=_C2783( C1633 C2783 ) C1633_=_C2784( C1633 C2784 ) C1633_=_C2785( C1633 C2785 ) C1633_=_C2786( C1633 C2786 ) C1633_=_C2787( C1633 C2787 ) C1633_=_C2788( C1633 C2788 ) \nC1636_=_C1647( C1636 C1647 ) C1636_=_C1818( C1636 C1818 ) C1636_=_C1882( C1636 C1882 ) C1636_=_C1928( C1636 C1928 ) C1636_=_C2568( C1636 C2568 ) C1636_=_C3098( C1636 C3098 ) \nC1636_=_C3132( C1636 C3132 ) C1636_=_C3223( C1636 C3223 ) C1636_=_C3246( C1636 C3246 ) C1636_=_C3247( C1636 C3247 ) C1636_=_C3248( C1636 C3248 ) C1636_=_C3249( C1636 C3249 ) \nC1636_=_C3250( C1636 C3250 ) C1636_=_C3251( C1636 C3251 ) C1636_=_C3252( C1636 C3252 ) C1636_=_C3253( C1636 C3253 ) C1636_=_C3254( C1636 C3254 ) C1636_=_C3255( C1636 C3255 ) \nC1636_=_C3257( C1636 C3257 ) C1636_=_C3258( C1636 C3258 ) C1636_=_C3259( C1636 C3259 ) C1636_=_C3260( C1636 C3260 ) C1647_=_C1829( C1647 C1829 ) C1647_=_C1959( C1647 C1959 ) \nC1647_=_C2504( C1647 C2504 ) C1647_=_C2700( C1647 C2700 ) C1647_=_C2785( C1647 C2785 ) C1647_=_C3049( C1647 C3049 ) C1647_=_C3139( C1647 C3139 ) C1647_=_C3168( C1647 C3168 ) \nC1647_=_C3191( C1647 C3191 ) C1647_=_C3368( C1647 C3368 ) C1647_=_C3555( C1647 C3555 ) C1647_=_C3586( C1647 C3586 ) C1647_=_C3681( C1647 C3681 ) C1647_=_C3781( C1647 C3781 ) \nC1647_=_C3825( C1647 C3825 ) C1647_=_C4031( C1647 C4031 ) C1647_=_C4057( C1647 C4057 ) C1647_=_C4058( C1647 C4058 ) C1647_=_C4059( C1647 C4059 ) C1647_=_C4060( C1647 C4060 ) \nC1699_=_C1700( C1699 C1700 ) C1699_=_C1701( C1699 C1701 ) C1699_=_C1702( C1699 C1702 ) C1699_=_C1704( C1699 C1704 ) C1699_=_C1705( C1699 C1705 ) C1699_=_C1706( C1699 C1706 ) \nC1699_=_C1708( C1699 C1708 ) C1699_=_C1709( C1699 C1709 ) C1699_=_C1710( C1699 C1710 ) C1699_=_C1711( C1699 C1711 ) C1699_=_C1712( C1699 C1712 ) C1699_=_C1713( C1699 C1713 ) \nC1699_=_C1714( C1699 C1714 ) C1699_=_C1715( C1699 C1715 ) C1699_=_C1716( C1699 C1716 ) C1699_=_C1717( C1699 C1717 ) C1699_=_C1719( C1699 C1719 ) C1699_=_C1720( C1699 C1720 ) \nC1699_=_C1721( C1699 C1721 ) C1699_=_C1722( C1699 C1722 ) C1699_=_C1725( C1699 C1725 ) C1700_=_C1701( C1700 C1701 ) C1700_=_C1702( C1700 C1702 ) C1700_=_C1704( C1700 C1704 ) \nC1700_=_C1705( C1700 C1705 ) C1700_=_C1706( C1700 C1706 ) C1700_=_C1708( C1700 C1708 ) C1700_=_C1709( C1700 C1709 ) C1700_=_C1710( C1700 C1710 ) C1700_=_C1711( C1700 C1711 ) \nC1700_=_C1712( C1700 C1712 ) C1700_=_C1713( C1700 C1713 ) C1700_=_C1714( C1700 C1714 ) C1700_=_C1715( C1700 C1715 ) C1700_=_C1716( C1700 C1716 ) C1700_=_C1717( C1700 C1717 ) \nC1700_=_C1719( C1700 C1719 ) C1700_=_C1720( C1700 C1720 ) C1700_=_C1721( C1700 C1721 ) C1700_=_C1722( C1700 C1722 ) C1700_=_C1775( C1700 C1775 ) C1701_=_C1702( C1701 C1702 ) \nC1701_=_C1704( C1701 C1704 ) C1701_=_C1705( C1701 C1705 ) C1701_=_C1706( C1701 C1706 ) C1701_=_C1708( C1701 C1708 ) C1701_=_C1709( C1701 C1709 ) C1701_=_C1710( C1701 C1710 ) \nC1701_=_C1711( C1701 C1711 ) C1701_=_C1712( C1701 C1712 ) C1701_=_C1713( C1701 C1713 ) C1701_=_C1714( C1701 C1714 ) C1701_=_C1715( C1701 C1715 ) C1701_=_C1716( C1701 C1716 ) \nC1701_=_C1717( C1701 C1717 ) C1701_=_C1719( C1701 C1719 ) C1701_=_C1720( C1701 C1720 ) C1701_=_C1721( C1701 C1721 ) C1701_=_C1722( C1701 C1722 ) C1701_=_C1814( C1701 C1814 ) \nC1701_=_C1818( C1701 C1818 ) C1701_=_C1821( C1701 C1821 ) C1701_=_C1829( C1701 C1829 ) C1702_=_C1704( C1702 C1704 ) C1702_=_C1705( C1702 C1705 ) C1702_=_C1706( C1702 C1706 ) \nC1702_=_C1708( C1702 C1708 ) C1702_=_C1709( C1702 C1709 ) C1702_=_C1710( C1702 C1710 ) C1702_=_C1711( C1702 C1711 ) C1702_=_C1712( C1702 C1712 ) C1702_=_C1713( C1702 C1713 ) \nC1702_=_C1714( C1702 C1714 ) C1702_=_C1715( C1702 C1715 ) C1702_=_C1716( C1702 C1716 ) C1702_=_C1717( C1702 C1717 ) C1702_=_C1719( C1702 C1719 ) C1702_=_C1720( C1702 C1720 ) \nC1702_=_C1721( C1702 C1721 ) C1702_=_C1722( C1702 C1722 ) C1704_=_C1705( C1704 C1705 ) C1704_=_C1706( C1704 C1706 ) C1704_=_C1708( C1704 C1708 ) C1704_=_C1709( C1704 C1709 ) \nC1704_=_C1710( C1704 C1710 ) C1704_=_C1711( C1704 C1711 ) C1704_=_C1712( C1704 C1712 ) C1704_=_C1713( C1704 C1713 ) C1704_=_C1714( C1704 C1714 ) C1704_=_C1715( C1704 C1715 ) \nC1704_=_C1716( C1704 C1716 ) C1704_=_C1717( C1704 C1717 ) C1704_=_C1719( C1704 C1719 ) C1704_=_C1720( C1704 C1720 ) C1704_=_C1721( C1704 C1721 ) C1704_=_C1722( C1704 C1722 ) \nC1704_=_C2504( C1704 C2504 ) C1705_=_C1706( C1705 C1706 ) C1705_=_C1708( C1705 C1708 ) C1705_=_C1709( C1705 C1709 ) C1705_=_C1710( C1705 C1710 ) C1705_=_C1711( C1705 C1711 ) \nC1705_=_C1712( C1705 C1712 ) C1705_=_C1713( C1705 C1713 ) C1705_=_C1714( C1705 C1714 ) C1705_=_C1715( C1705 C1715 ) C1705_=_C1716( C1705 C1716 ) C1705_=_C1717( C1705 C1717 ) \nC1705_=_C1719( C1705 C1719 ) C1705_=_C1720( C1705 C1720 ) C1705_=_C1721( C1705 C1721 ) C1705_=_C1722( C1705 C1722 ) C1706_=_C1708( C1706 C1708 ) C1706_=_C1709( C1706 C1709 ) \nC1706_=_C1710( C1706 C1710 ) C1706_=_C1711( C1706 C1711 ) C1706_=_C1712( C1706 C1712 ) C1706_=_C1713( C1706 C1713 ) C1706_=_C1714( C1706 C1714 ) C1706_=_C1715( C1706 C1715 ) \nC1706_=_C1716( C1706 C1716 ) C1706_=_C1717( C1706 C1717 ) C1706_=_C1719( C1706 C1719 ) C1706_=_C1720( C1706 C1720 ) C1706_=_C1721( C1706 C1721 ) C1706_=_C1722( C1706 C1722 ) \nC1706_=_C2824( C1706 C2824 ) C1708_=_C1709( C1708 C1709 ) C1708_=_C1710( C1708 C1710 ) C1708_=_C1711( C1708 C1711 ) C1708_=_C1712( C1708 C1712 ) C1708_=_C1713( C1708 C1713 ) \nC1708_=_C1714( C1708 C1714 ) C1708_=_C1715( C1708 C1715 ) C1708_=_C1716( C1708 C1716 ) C1708_=_C1717( C1708 C1717 ) C1708_=_C1719( C1708 C1719 ) C1708_=_C1720( C1708 C1720 ) \nC1708_=_C1721( C1708 C1721 ) C1708_=_C1722( C1708 C1722 ) C1708_=_C2374( C1708 C2374 ) C1708_=_C3246( C1708 C3246 ) C1709_=_C1710( C1709 C1710 ) C1709_=_C1711( C1709 C1711 ) \nC1709_=_C1712( C1709 C1712 ) C1709_=_C1713( C1709 C1713 ) C1709_=_C1714( C1709 C1714 ) C1709_=_C1715( C1709 C1715 ) C1709_=_C1716( C1709 C1716 ) C1709_=_C1717( C1709 C1717 ) \nC1709_=_C1719( C1709 C1719 ) C1709_=_C1720( C1709 C1720 ) C1709_=_C1721( C1709 C1721 ) C1709_=_C1722( C1709 C1722 ) C1709_=_C2376( C1709 C2376 ) C1709_=_C2775( C1709 C2775 ) \nC1710_=_C1711( C1710 C1711 ) C1710_=_C1712( C1710 C1712 ) C1710_=_C1713( C1710 C1713 ) C1710_=_C1714( C1710 C1714 ) C1710_=_C1715( C1710 C1715 ) C1710_=_C1716( C1710 C1716 ) \nC1710_=_C1717( C1710 C1717 ) C1710_=_C1719( C1710 C1719 ) C1710_=_C1720( C1710 C1720 ) C1710_=_C1721( C1710 C1721 ) C1710_=_C1722( C1710 C1722 ) C1710_=_C2378( C1710 C2378 ) \nC1711_=_C1712( C1711 C1712 ) C1711_=_C1713( C1711 C1713 ) C1711_=_C1714( C1711 C1714 ) C1711_=_C1715( C1711 C1715 ) C1711_=_C1716( C1711 C1716 ) C1711_=_C1717( C1711 C1717 ) \nC1711_=_C1719( C1711 C1719 ) C1711_=_C1720( C1711 C1720 ) C1711_=_C1721( C1711 C1721 ) C1711_=_C1722( C1711 C1722 ) C1711_=_C1821( C1711 C1821 ) C1711_=_C2249( C1711 C2249 ) \nC1711_=_C2379( C1711 C2379 ) C1711_=_C2399( C1711 C2399 ) C1711_=_C2552( C1711 C2552 ) C1711_=_C2763( C1711 C2763 ) C1711_=_C2953( C1711 C2953 ) C1711_=_C3200( C1711 C3200 ) \nC1711_=_C3250( C1711 C3250 ) C1711_=_C3431( C1711 C3431 ) C1711_=_C3548( C1711 C3548 ) C1711_=_C3579( C1711 C3579 ) C1711_=_C3580( C1711 C3580 ) C1711_=_C3581( C1711 C3581 ) \nC1711_=_C3582( C1711 C3582 ) C1711_=_C3584( C1711 C3584 ) C1711_=_C3585( C1711 C3585 ) C1711_=_C3586( C1711 C3586 ) C1711_=_C3587( C1711 C3587 ) C1711_=_C3588( C1711 C3588 ) \nC1711_=_C3589( C1711 C3589 ) C1712_=_C1713( C1712 C1713 ) C1712_=_C1714( C1712 C1714 ) C1712_=_C1715( C1712 C1715 ) C1712_=_C1716( C1712 C1716 ) C1712_=_C1717( C1712 C1717 ) \nC1712_=_C1719( C1712 C1719 ) C1712_=_C1720( C1712 C1720 ) C1712_=_C1721( C1712 C1721 ) C1712_=_C1722(</w:t>
      </w:r>
    </w:p>
    <w:p>
      <w:pPr>
        <w:pStyle w:val="PreformattedText"/>
        <w:bidi w:val="0"/>
        <w:spacing w:before="0" w:after="0"/>
        <w:jc w:val="left"/>
        <w:rPr/>
      </w:pPr>
      <w:r>
        <w:rPr/>
        <w:t xml:space="preserve"> </w:t>
      </w:r>
      <w:r>
        <w:rPr/>
        <w:t>C1712 C1722 ) C1712_=_C2380( C1712 C2380 ) C1713_=_C1714( C1713 C1714 ) \nC1713_=_C1715( C1713 C1715 ) C1713_=_C1716( C1713 C1716 ) C1713_=_C1717( C1713 C1717 ) C1713_=_C1719( C1713 C1719 ) C1713_=_C1720( C1713 C1720 ) C1713_=_C1721( C1713 C1721 ) \nC1713_=_C1722( C1713 C1722 ) C1713_=_C2381( C1713 C2381 ) C1713_=_C3253( C1713 C3253 ) C1713_=_C3580( C1713 C3580 ) C1713_=_C3781( C1713 C3781 ) C1714_=_C1715( C1714 C1715 ) \nC1714_=_C1716( C1714 C1716 ) C1714_=_C1717( C1714 C1717 ) C1714_=_C1719( C1714 C1719 ) C1714_=_C1720( C1714 C1720 ) C1714_=_C1721( C1714 C1721 ) C1714_=_C1722( C1714 C1722 ) \nC1714_=_C2382( C1714 C2382 ) C1715_=_C1716( C1715 C1716 ) C1715_=_C1717( C1715 C1717 ) C1715_=_C1719( C1715 C1719 ) C1715_=_C1720( C1715 C1720 ) C1715_=_C1721( C1715 C1721 ) \nC1715_=_C1722( C1715 C1722 ) C1715_=_C2383( C1715 C2383 ) C1715_=_C3254( C1715 C3254 ) C1715_=_C3581( C1715 C3581 ) C1715_=_C3825( C1715 C3825 ) C1716_=_C1717( C1716 C1717 ) \nC1716_=_C1719( C1716 C1719 ) C1716_=_C1720( C1716 C1720 ) C1716_=_C1721( C1716 C1721 ) C1716_=_C1722( C1716 C1722 ) C1716_=_C2385( C1716 C2385 ) C1717_=_C1719( C1717 C1719 ) \nC1717_=_C1720( C1717 C1720 ) C1717_=_C1721( C1717 C1721 ) C1717_=_C1722( C1717 C1722 ) C1719_=_C1720( C1719 C1720 ) C1719_=_C1721( C1719 C1721 ) C1719_=_C1722( C1719 C1722 ) \nC1720_=_C1721( C1720 C1721 ) C1720_=_C1722( C1720 C1722 ) C1721_=_C1722( C1721 C1722 ) C1721_=_C2388( C1721 C2388 ) C1721_=_C3258( C1721 C3258 ) C1721_=_C3588( C1721 C3588 ) \nC1721_=_C4059( C1721 C4059 ) C1722_=_C2389( C1722 C2389 ) C1722_=_C3259( C1722 C3259 ) C1722_=_C3589( C1722 C3589 ) C1722_=_C4060( C1722 C4060 ) C1725_=_C1814( C1725 C1814 ) \nC1725_=_C2060( C1725 C2060 ) C1725_=_C2256( C1725 C2256 ) C1725_=_C2370( C1725 C2370 ) C1725_=_C2371( C1725 C2371 ) C1725_=_C2372( C1725 C2372 ) C1725_=_C2374( C1725 C2374 ) \nC1725_=_C2375( C1725 C2375 ) C1725_=_C2376( C1725 C2376 ) C1725_=_C2377( C1725 C2377 ) C1725_=_C2378( C1725 C2378 ) C1725_=_C2379( C1725 C2379 ) C1725_=_C2380( C1725 C2380 ) \nC1725_=_C2381( C1725 C2381 ) C1725_=_C2382( C1725 C2382 ) C1725_=_C2383( C1725 C2383 ) C1725_=_C2384( C1725 C2384 ) C1725_=_C2385( C1725 C2385 ) C1725_=_C2386( C1725 C2386 ) \nC1725_=_C2388( C1725 C2388 ) C1725_=_C2389( C1725 C2389 ) C1775_=_C2246( C1775 C2246 ) C1775_=_C2296( C1775 C2296 ) C1775_=_C2772( C1775 C2772 ) C1775_=_C2773( C1775 C2773 ) \nC1775_=_C2774( C1775 C2774 ) C1775_=_C2775( C1775 C2775 ) C1775_=_C2776( C1775 C2776 ) C1775_=_C2777( C1775 C2777 ) C1775_=_C2778( C1775 C2778 ) C1775_=_C2779( C1775 C2779 ) \nC1775_=_C2781( C1775 C2781 ) C1775_=_C2782( C1775 C2782 ) C1775_=_C2783( C1775 C2783 ) C1775_=_C2784( C1775 C2784 ) C1775_=_C2785( C1775 C2785 ) C1775_=_C2786( C1775 C2786 ) \nC1775_=_C2787( C1775 C2787 ) C1775_=_C2788( C1775 C2788 ) C1814_=_C1818( C1814 C1818 ) C1814_=_C1821( C1814 C1821 ) C1814_=_C1829( C1814 C1829 ) C1814_=_C2060( C1814 C2060 ) \nC1814_=_C2256( C1814 C2256 ) C1814_=_C2370( C1814 C2370 ) C1814_=_C2371( C1814 C2371 ) C1814_=_C2372( C1814 C2372 ) C1814_=_C2374( C1814 C2374 ) C1814_=_C2375( C1814 C2375 ) \nC1814_=_C2376( C1814 C2376 ) C1814_=_C2377( C1814 C2377 ) C1814_=_C2378( C1814 C2378 ) C1814_=_C2379( C1814 C2379 ) C1814_=_C2380( C1814 C2380 ) C1814_=_C2381( C1814 C2381 ) \nC1814_=_C2382( C1814 C2382 ) C1814_=_C2383( C1814 C2383 ) C1814_=_C2384( C1814 C2384 ) C1814_=_C2385( C1814 C2385 ) C1814_=_C2386( C1814 C2386 ) C1814_=_C2388( C1814 C2388 ) \nC1814_=_C2389( C1814 C2389 ) C1818_=_C1821( C1818 C1821 ) C1818_=_C1829( C1818 C1829 ) C1818_=_C1882( C1818 C1882 ) C1818_=_C1928( C1818 C1928 ) C1818_=_C2568( C1818 C2568 ) \nC1818_=_C3098( C1818 C3098 ) C1818_=_C3132( C1818 C3132 ) C1818_=_C3223( C1818 C3223 ) C1818_=_C3246( C1818 C3246 ) C1818_=_C3247( C1818 C3247 ) C1818_=_C3248( C1818 C3248 ) \nC1818_=_C3249( C1818 C3249 ) C1818_=_C3250( C1818 C3250 ) C1818_=_C3251( C1818 C3251 ) C1818_=_C3252( C1818 C3252 ) C1818_=_C3253( C1818 C3253 ) C1818_=_C3254( C1818 C3254 ) \nC1818_=_C3255( C1818 C3255 ) C1818_=_C3257( C1818 C3257 ) C1818_=_C3258( C1818 C3258 ) C1818_=_C3259( C1818 C3259 ) C1818_=_C3260( C1818 C3260 ) C1821_=_C1829( C1821 C1829 ) \nC1821_=_C2249( C1821 C2249 ) C1821_=_C2379( C1821 C2379 ) C1821_=_C2399( C1821 C2399 ) C1821_=_C2552( C1821 C2552 ) C1821_=_C2763( C1821 C2763 ) C1821_=_C2953( C1821 C2953 ) \nC1821_=_C3200( C1821 C3200 ) C1821_=_C3250( C1821 C3250 ) C1821_=_C3431( C1821 C3431 ) C1821_=_C3548( C1821 C3548 ) C1821_=_C3579( C1821 C3579 ) C1821_=_C3580( C1821 C3580 ) \nC1821_=_C3581( C1821 C3581 ) C1821_=_C3582( C1821 C3582 ) C1821_=_C3584( C1821 C3584 ) C1821_=_C3585( C1821 C3585 ) C1821_=_C3586( C1821 C3586 ) C1821_=_C3587( C1821 C3587 ) \nC1821_=_C3588( C1821 C3588 ) C1821_=_C3589( C1821 C3589 ) C1829_=_C1959( C1829 C1959 ) C1829_=_C2504( C1829 C2504 ) C1829_=_C2700( C1829 C2700 ) C1829_=_C2785( C1829 C2785 ) \nC1829_=_C3049( C1829 C3049 ) C1829_=_C3139( C1829 C3139 ) C1829_=_C3168( C1829 C3168 ) C1829_=_C3191( C1829 C3191 ) C1829_=_C3368( C1829 C3368 ) C1829_=_C3555( C1829 C3555 ) \nC1829_=_C3586( C1829 C3586 ) C1829_=_C3681( C1829 C3681 ) C1829_=_C3781( C1829 C3781 ) C1829_=_C3825( C1829 C3825 ) C1829_=_C4031( C1829 C4031 ) C1829_=_C4057( C1829 C4057 ) \nC1829_=_C4058( C1829 C4058 ) C1829_=_C4059( C1829 C4059 ) C1829_=_C4060( C1829 C4060 ) C1882_=_C1928( C1882 C1928 ) C1882_=_C2568( C1882 C2568 ) C1882_=_C3098( C1882 C3098 ) \nC1882_=_C3132( C1882 C3132 ) C1882_=_C3223( C1882 C3223 ) C1882_=_C3246( C1882 C3246 ) C1882_=_C3247( C1882 C3247 ) C1882_=_C3248( C1882 C3248 ) C1882_=_C3249( C1882 C3249 ) \nC1882_=_C3250( C1882 C3250 ) C1882_=_C3251( C1882 C3251 ) C1882_=_C3252( C1882 C3252 ) C1882_=_C3253( C1882 C3253 ) C1882_=_C3254( C1882 C3254 ) C1882_=_C3255( C1882 C3255 ) \nC1882_=_C3257( C1882 C3257 ) C1882_=_C3258( C1882 C3258 ) C1882_=_C3259( C1882 C3259 ) C1882_=_C3260( C1882 C3260 ) C1928_=_C2568( C1928 C2568 ) C1928_=_C3098( C1928 C3098 ) \nC1928_=_C3132( C1928 C3132 ) C1928_=_C3223( C1928 C3223 ) C1928_=_C3246( C1928 C3246 ) C1928_=_C3247( C1928 C3247 ) C1928_=_C3248( C1928 C3248 ) C1928_=_C3249( C1928 C3249 ) \nC1928_=_C3250( C1928 C3250 ) C1928_=_C3251( C1928 C3251 ) C1928_=_C3252( C1928 C3252 ) C1928_=_C3253( C1928 C3253 ) C1928_=_C3254( C1928 C3254 ) C1928_=_C3255( C1928 C3255 ) \nC1928_=_C3257( C1928 C3257 ) C1928_=_C3258( C1928 C3258 ) C1928_=_C3259( C1928 C3259 ) C1928_=_C3260( C1928 C3260 ) C1959_=_C2504( C1959 C2504 ) C1959_=_C2700( C1959 C2700 ) \nC1959_=_C2785( C1959 C2785 ) C1959_=_C3049( C1959 C3049 ) C1959_=_C3139( C1959 C3139 ) C1959_=_C3168( C1959 C3168 ) C1959_=_C3191( C1959 C3191 ) C1959_=_C3368( C1959 C3368 ) \nC1959_=_C3555( C1959 C3555 ) C1959_=_C3586( C1959 C3586 ) C1959_=_C3681( C1959 C3681 ) C1959_=_C3781( C1959 C3781 ) C1959_=_C3825( C1959 C3825 ) C1959_=_C4031( C1959 C4031 ) \nC1959_=_C4057( C1959 C4057 ) C1959_=_C4058( C1959 C4058 ) C1959_=_C4059( C1959 C4059 ) C1959_=_C4060( C1959 C4060 ) C2000_=_C2251( C2000 C2251 ) C2000_=_C2304( C2000 C2304 ) \nC2000_=_C2554( C2000 C2554 ) C2000_=_C2641( C2000 C2641 ) C2000_=_C2824( C2000 C2824 ) C2000_=_C2958( C2000 C2958 ) C2000_=_C3280( C2000 C3280 ) C2000_=_C3434( C2000 C3434 ) \nC2000_=_C3832( C2000 C3832 ) C2000_=_C3841( C2000 C3841 ) C2000_=_C3891( C2000 C3891 ) C2000_=_C3903( C2000 C3903 ) C2000_=_C3904( C2000 C3904 ) C2000_=_C3905( C2000 C3905 ) \nC2000_=_C3906( C2000 C3906 ) C2000_=_C3907( C2000 C3907 ) C2000_=_C3908( C2000 C3908 ) C2000_=_C3909( C2000 C3909 ) C2060_=_C2256( C2060 C2256 ) C2060_=_C2370( C2060 C2370 ) \nC2060_=_C2371( C2060 C2371 ) C2060_=_C2372( C2060 C2372 ) C2060_=_C2374( C2060 C2374 ) C2060_=_C2375( C2060 C2375 ) C2060_=_C2376( C2060 C2376 ) C2060_=_C2377( C2060 C2377 ) \nC2060_=_C2378( C2060 C2378 ) C2060_=_C2379( C2060 C2379 ) C2060_=_C2380( C2060 C2380 ) C2060_=_C2381( C2060 C2381 ) C2060_=_C2382( C2060 C2382 ) C2060_=_C2383( C2060 C2383 ) \nC2060_=_C2384( C2060 C2384 ) C2060_=_C2385( C2060 C2385 ) C2060_=_C2386( C2060 C2386 ) C2060_=_C2388( C2060 C2388 ) C2060_=_C2389( C2060 C2389 ) C2246_=_C2249( C2246 C2249 ) \nC2246_=_C2251( C2246 C2251 ) C2246_=_C2296( C2246 C2296 ) C2246_=_C2772( C2246 C2772 ) C2246_=_C2773( C2246 C2773 ) C2246_=_C2774( C2246 C2774 ) C2246_=_C2775( C2246 C2775 ) \nC2246_=_C2776( C2246 C2776 ) C2246_=_C2777( C2246 C2777 ) C2246_=_C2778( C2246 C2778 ) C2246_=_C2779( C2246 C2779 ) C2246_=_C2781( C2246 C2781 ) C2246_=_C2782( C2246 C2782 ) \nC2246_=_C2783( C2246 C2783 ) C2246_=_C2784( C2246 C2784 ) C2246_=_C2785( C2246 C2785 ) C2246_=_C2786( C2246 C2786 ) C2246_=_C2787( C2246 C2787 ) C2246_=_C2788( C2246 C2788 ) \nC2249_=_C2251( C2249 C2251 ) C2249_=_C2379( C2249 C2379 ) C2249_=_C2399( C2249 C2399 ) C2249_=_C2552( C2249 C2552 ) C2249_=_C2763( C2249 C2763 ) C2249_=_C2953( C2249 C2953 ) \nC2249_=_C3200( C2249 C3200 ) C2249_=_C3250( C2249 C3250 ) C2249_=_C3431( C2249 C3431 ) C2249_=_C3548( C2249 C3548 ) C2249_=_C3579( C2249 C3579 ) C2249_=_C3580( C2249 C3580 ) \nC2249_=_C3581( C2249 C3581 ) C2249_=_C3582( C2249 C3582 ) C2249_=_C3584( C2249 C3584 ) C2249_=_C3585( C2249 C3585 ) C2249_=_C3586( C2249 C3586 ) C2249_=_C3587( C2249 C3587 ) \nC2249_=_C3588( C2249 C3588 ) C2249_=_C3589( C2249 C3589 ) C2251_=_C2304( C2251 C2304 ) C2251_=_C2554( C2251 C2554 ) C2251_=_C2641( C2251 C2641 ) C2251_=_C2824( C2251 C2824 ) \nC2251_=_C2958( C2251 C2958 ) C2251_=_C3280( C2251 C3280 ) C2251_=_C3434( C2251 C3434 ) C2251_=_C3832( C2251 C3832 ) C2251_=_C3841( C2251 C3841 ) C2251_=_C3891( C2251 C3891 ) \nC2251_=_C3903( C2251 C3903 ) C2251_=_C3904( C2251 C3904 ) C2251_=_C3905( C2251 C3905 ) C2251_=_C3906( C2251 C3906 ) C2251_=_C3907( C2251 C3907 ) C2251_=_C3908( C2251 C3908 ) \nC2251_=_C3909( C2251 C3909 ) C2256_=_C2370( C2256 C2370 ) C2256_=_C2371( C2256 C2371 ) C2256_=_C2372( C2256 C2372 ) C2256_=_C2374( C2256 C2374 ) C2256_=_C2375( C2256 C2375 ) \nC2256_=_C2376( C2256 C2376 ) C2256_=_C2377( C2256 C2377 ) C2256_=_C2378( C2256 C2378 ) C2256_=_C2379( C2256 C2379 ) C2256_=_C2380( C2256 C2380 ) C2256_=_C2381(</w:t>
      </w:r>
    </w:p>
    <w:p>
      <w:pPr>
        <w:pStyle w:val="PreformattedText"/>
        <w:bidi w:val="0"/>
        <w:spacing w:before="0" w:after="0"/>
        <w:jc w:val="left"/>
        <w:rPr/>
      </w:pPr>
      <w:r>
        <w:rPr/>
        <w:t xml:space="preserve"> </w:t>
      </w:r>
      <w:r>
        <w:rPr/>
        <w:t>C2256 C2381 ) \nC2256_=_C2382( C2256 C2382 ) C2256_=_C2383( C2256 C2383 ) C2256_=_C2384( C2256 C2384 ) C2256_=_C2385( C2256 C2385 ) C2256_=_C2386( C2256 C2386 ) C2256_=_C2388( C2256 C2388 ) \nC2256_=_C2389( C2256 C2389 ) C2296_=_C2304( C2296 C2304 ) C2296_=_C2772( C2296 C2772 ) C2296_=_C2773( C2296 C2773 ) C2296_=_C2774( C2296 C2774 ) C2296_=_C2775( C2296 C2775 ) \nC2296_=_C2776( C2296 C2776 ) C2296_=_C2777( C2296 C2777 ) C2296_=_C2778( C2296 C2778 ) C2296_=_C2779( C2296 C2779 ) C2296_=_C2781( C2296 C2781 ) C2296_=_C2782( C2296 C2782 ) \nC2296_=_C2783( C2296 C2783 ) C2296_=_C2784( C2296 C2784 ) C2296_=_C2785( C2296 C2785 ) C2296_=_C2786( C2296 C2786 ) C2296_=_C2787( C2296 C2787 ) C2296_=_C2788( C2296 C2788 ) \nC2304_=_C2554( C2304 C2554 ) C2304_=_C2641( C2304 C2641 ) C2304_=_C2824( C2304 C2824 ) C2304_=_C2958( C2304 C2958 ) C2304_=_C3280( C2304 C3280 ) C2304_=_C3434( C2304 C3434 ) \nC2304_=_C3832( C2304 C3832 ) C2304_=_C3841( C2304 C3841 ) C2304_=_C3891( C2304 C3891 ) C2304_=_C3903( C2304 C3903 ) C2304_=_C3904( C2304 C3904 ) C2304_=_C3905( C2304 C3905 ) \nC2304_=_C3906( C2304 C3906 ) C2304_=_C3907( C2304 C3907 ) C2304_=_C3908( C2304 C3908 ) C2304_=_C3909( C2304 C3909 ) C2370_=_C2371( C2370 C2371 ) C2370_=_C2372( C2370 C2372 ) \nC2370_=_C2374( C2370 C2374 ) C2370_=_C2375( C2370 C2375 ) C2370_=_C2376( C2370 C2376 ) C2370_=_C2377( C2370 C2377 ) C2370_=_C2378( C2370 C2378 ) C2370_=_C2379( C2370 C2379 ) \nC2370_=_C2380( C2370 C2380 ) C2370_=_C2381( C2370 C2381 ) C2370_=_C2382( C2370 C2382 ) C2370_=_C2383( C2370 C2383 ) C2370_=_C2384( C2370 C2384 ) C2370_=_C2385( C2370 C2385 ) \nC2370_=_C2386( C2370 C2386 ) C2370_=_C2388( C2370 C2388 ) C2370_=_C2389( C2370 C2389 ) C2371_=_C2372( C2371 C2372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2385( C2371 C2385 ) C2371_=_C2386( C2371 C2386 ) C2371_=_C2388( C2371 C2388 ) \nC2371_=_C2389( C2371 C2389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2386( C2372 C2386 ) C2372_=_C2388( C2372 C2388 ) C2372_=_C2389( C2372 C2389 ) C2372_=_C3200( C2372 C3200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386( C2374 C2386 ) C2374_=_C2388( C2374 C2388 ) \nC2374_=_C2389( C2374 C2389 ) C2374_=_C3246( C2374 C3246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8( C2375 C2388 ) C2375_=_C2389( C2375 C2389 ) C2376_=_C2377( C2376 C2377 ) C2376_=_C2378( C2376 C2378 ) C2376_=_C2379( C2376 C2379 ) \nC2376_=_C2380( C2376 C2380 ) C2376_=_C2381( C2376 C2381 ) C2376_=_C2382( C2376 C2382 ) C2376_=_C2383( C2376 C2383 ) C2376_=_C2384( C2376 C2384 ) C2376_=_C2385( C2376 C2385 ) \nC2376_=_C2386( C2376 C2386 ) C2376_=_C2388( C2376 C2388 ) C2376_=_C2389( C2376 C2389 ) C2376_=_C2775( C2376 C2775 ) C2377_=_C2378( C2377 C2378 ) C2377_=_C2379( C2377 C2379 ) \nC2377_=_C2380( C2377 C2380 ) C2377_=_C2381( C2377 C2381 ) C2377_=_C2382( C2377 C2382 ) C2377_=_C2383( C2377 C2383 ) C2377_=_C2384( C2377 C2384 ) C2377_=_C2385( C2377 C2385 ) \nC2377_=_C2386( C2377 C2386 ) C2377_=_C2388( C2377 C2388 ) C2377_=_C2389( C2377 C2389 ) C2378_=_C2379( C2378 C2379 ) C2378_=_C2380( C2378 C2380 ) C2378_=_C2381( C2378 C2381 ) \nC2378_=_C2382( C2378 C2382 ) C2378_=_C2383( C2378 C2383 ) C2378_=_C2384( C2378 C2384 ) C2378_=_C2385( C2378 C2385 ) C2378_=_C2386( C2378 C2386 ) C2378_=_C2388( C2378 C2388 ) \nC2378_=_C2389( C2378 C2389 ) C2379_=_C2380( C2379 C2380 ) C2379_=_C2381( C2379 C2381 ) C2379_=_C2382( C2379 C2382 ) C2379_=_C2383( C2379 C2383 ) C2379_=_C2384( C2379 C2384 ) \nC2379_=_C2385( C2379 C2385 ) C2379_=_C2386( C2379 C2386 ) C2379_=_C2388( C2379 C2388 ) C2379_=_C2389( C2379 C2389 ) C2379_=_C2399( C2379 C2399 ) C2379_=_C2552( C2379 C2552 ) \nC2379_=_C2763( C2379 C2763 ) C2379_=_C2953( C2379 C2953 ) C2379_=_C3200( C2379 C3200 ) C2379_=_C3250( C2379 C3250 ) C2379_=_C3431( C2379 C3431 ) C2379_=_C3548( C2379 C3548 ) \nC2379_=_C3579( C2379 C3579 ) C2379_=_C3580( C2379 C3580 ) C2379_=_C3581( C2379 C3581 ) C2379_=_C3582( C2379 C3582 ) C2379_=_C3584( C2379 C3584 ) C2379_=_C3585( C2379 C3585 ) \nC2379_=_C3586( C2379 C3586 ) C2379_=_C3587( C2379 C3587 ) C2379_=_C3588( C2379 C3588 ) C2379_=_C3589( C2379 C3589 ) C2380_=_C2381( C2380 C2381 ) C2380_=_C2382( C2380 C2382 ) \nC2380_=_C2383( C2380 C2383 ) C2380_=_C2384( C2380 C2384 ) C2380_=_C2385( C2380 C2385 ) C2380_=_C2386( C2380 C2386 ) C2380_=_C2388( C2380 C2388 ) C2380_=_C2389( C2380 C2389 ) \nC2381_=_C2382( C2381 C2382 ) C2381_=_C2383( C2381 C2383 ) C2381_=_C2384( C2381 C2384 ) C2381_=_C2385( C2381 C2385 ) C2381_=_C2386( C2381 C2386 ) C2381_=_C2388( C2381 C2388 ) \nC2381_=_C2389( C2381 C2389 ) C2381_=_C3253( C2381 C3253 ) C2381_=_C3580( C2381 C3580 ) C2381_=_C3781( C2381 C3781 ) C2382_=_C2383( C2382 C2383 ) C2382_=_C2384( C2382 C2384 ) \nC2382_=_C2385( C2382 C2385 ) C2382_=_C2386( C2382 C2386 ) C2382_=_C2388( C2382 C2388 ) C2382_=_C2389( C2382 C2389 ) C2383_=_C2384( C2383 C2384 ) C2383_=_C2385( C2383 C2385 ) \nC2383_=_C2386( C2383 C2386 ) C2383_=_C2388( C2383 C2388 ) C2383_=_C2389( C2383 C2389 ) C2383_=_C3254( C2383 C3254 ) C2383_=_C3581( C2383 C3581 ) C2383_=_C3825( C2383 C3825 ) \nC2384_=_C2385( C2384 C2385 ) C2384_=_C2386( C2384 C2386 ) C2384_=_C2388( C2384 C2388 ) C2384_=_C2389( C2384 C2389 ) C2385_=_C2386( C2385 C2386 ) C2385_=_C2388( C2385 C2388 ) \nC2385_=_C2389( C2385 C2389 ) C2386_=_C2388( C2386 C2388 ) C2386_=_C2389( C2386 C2389 ) C2388_=_C2389( C2388 C2389 ) C2388_=_C3258( C2388 C3258 ) C2388_=_C3588( C2388 C3588 ) \nC2388_=_C4059( C2388 C4059 ) C2389_=_C3259( C2389 C3259 ) C2389_=_C3589( C2389 C3589 ) C2389_=_C4060( C2389 C4060 ) C2399_=_C2552( C2399 C2552 ) C2399_=_C2763( C2399 C2763 ) \nC2399_=_C2953( C2399 C2953 ) C2399_=_C3200( C2399 C3200 ) C2399_=_C3250( C2399 C3250 ) C2399_=_C3431( C2399 C3431 ) C2399_=_C3548( C2399 C3548 ) C2399_=_C3579( C2399 C3579 ) \nC2399_=_C3580( C2399 C3580 ) C2399_=_C3581( C2399 C3581 ) C2399_=_C3582( C2399 C3582 ) C2399_=_C3584( C2399 C3584 ) C2399_=_C3585( C2399 C3585 ) C2399_=_C3586( C2399 C3586 ) \nC2399_=_C3587( C2399 C3587 ) C2399_=_C3588( C2399 C3588 ) C2399_=_C3589( C2399 C3589 ) C2504_=_C2700( C2504 C2700 ) C2504_=_C2785( C2504 C2785 ) C2504_=_C3049( C2504 C3049 ) \nC2504_=_C3139( C2504 C3139 ) C2504_=_C3168( C2504 C3168 ) C2504_=_C3191( C2504 C3191 ) C2504_=_C3368( C2504 C3368 ) C2504_=_C3555( C2504 C3555 ) C2504_=_C3586( C2504 C3586 ) \nC2504_=_C3681( C2504 C3681 ) C2504_=_C3781( C2504 C3781 ) C2504_=_C3825( C2504 C3825 ) C2504_=_C4031( C2504 C4031 ) C2504_=_C4057( C2504 C4057 ) C2504_=_C4058( C2504 C4058 ) \nC2504_=_C4059( C2504 C4059 ) C2504_=_C4060( C2504 C4060 ) C2552_=_C2554( C2552 C2554 ) C2552_=_C2763( C2552 C2763 ) C2552_=_C2953( C2552 C2953 ) C2552_=_C3200( C2552 C3200 ) \nC2552_=_C3250( C2552 C3250 ) C2552_=_C3431( C2552 C3431 ) C2552_=_C3548( C2552 C3548 ) C2552_=_C3579( C2552 C3579 ) C2552_=_C3580( C2552 C3580 ) C2552_=_C3581( C2552 C3581 ) \nC2552_=_C3582( C2552 C3582 ) C2552_=_C3584( C2552 C3584 ) C2552_=_C3585( C2552 C3585 ) C2552_=_C3586( C2552 C3586 ) C2552_=_C3587( C2552 C3587 ) C2552_=_C3588( C2552 C3588 ) \nC2552_=_C3589( C2552 C3589 ) C2554_=_C2641( C2554 C2641 ) C2554_=_C2824( C2554 C2824 ) C2554_=_C2958( C2554 C2958 ) C2554_=_C3280( C2554 C3280 ) C2554_=_C3434( C2554 C3434 ) \nC2554_=_C3832( C2554 C3832 ) C2554_=_C3841( C2554 C3841 ) C2554_=_C3891( C2554 C3891 ) C2554_=_C3903( C2554 C3903 ) C2554_=_C3904( C2554 C3904 ) C2554_=_C3905( C2554 C3905 ) \nC2554_=_C3906( C2554 C3906 ) C2554_=_C3907( C2554 C3907 ) C2554_=_C3908( C2554 C3908 ) C2554_=_C3909( C2554 C3909 ) C2568_=_C3098( C2568 C3098 ) C2568_=_C3132( C2568 C3132 ) \nC2568_=_C3223( C2568 C3223 ) C2568_=_C3246( C2568 C3246 ) C2568_=_C3247( C2568 C3247 ) C2568_=_C3248( C2568 C3248 ) C2568_=_C3249( C2568 C3249 ) C2568_=_C3250( C2568 C3250 ) \nC2568_=_C3251( C2568 C3251 ) C2568_=_C3252( C2568 C3252 ) C2568_=_C3253( C2568 C3253 ) C2568_=_C3254( C2568 C3254 ) C2568_=_C3255( C2568 C3255 ) C2568_=_C3257( C2568 C3257 ) \nC2568_=_C3258( C2568 C3258 ) C2568_=_C3259( C2568 C3259 ) C2568_=_C3260( C2568 C3260 ) C2641_=_C2824( C2641 C2824 ) C2641_=_C2958( C2641 C2958 ) C2641_=_C3280( C2641 C3280 ) \nC2641_=_C3434( C2641 C3434 ) C2641_=_C3832( C2641 C3832 ) C2641_=_C3841( C2641 C3841 ) C2641_=_C3891( C2641 C3891 ) C2641_=_C3903( C2641 C3903 ) C2641_=_C3904( C2641 C3904 ) \nC2641_=_C3905( C2641 C3905 ) C2641_=_C3906( C2641 C3906 ) C2641_=_C3907( C2641 C3907 ) C2641_=_C3908( C2641 C3908 ) C2641_=_C3909( C2641 C3909 ) C2700_=_C2785( C2700 C2785 ) \nC2700_=_C3049( C2700 C3049 ) C2700_=_C3139( C2700 C3139 ) C2700_=_C3168( C2700 C3168 ) C2700_=_C3191( C2700 C3191 ) C2700_=_C3368( C2700 C3368 ) C2700_=_C3555( C2700 C3555 ) \nC2700_=_C3586( C2700 C3586 ) C2700_=_C3681( C2700 C3681 ) C2700_=_C3781( C2700 C3781 ) C2700_=_C3825( C2700 C3825 ) C2700_=_C4031( C2700 C4031 ) C2700_=_C4057( C2700 C4057 ) \nC2700_=_C4058( C2700 C4058 )</w:t>
      </w:r>
    </w:p>
    <w:p>
      <w:pPr>
        <w:pStyle w:val="PreformattedText"/>
        <w:bidi w:val="0"/>
        <w:spacing w:before="0" w:after="0"/>
        <w:jc w:val="left"/>
        <w:rPr/>
      </w:pPr>
      <w:r>
        <w:rPr/>
        <w:t xml:space="preserve"> </w:t>
      </w:r>
      <w:r>
        <w:rPr/>
        <w:t>C2700_=_C4059( C2700 C4059 ) C2700_=_C4060( C2700 C4060 ) C2763_=_C2953( C2763 C2953 ) C2763_=_C3200( C2763 C3200 ) C2763_=_C3250( C2763 C3250 ) \nC2763_=_C3431( C2763 C3431 ) C2763_=_C3548( C2763 C3548 ) C2763_=_C3579( C2763 C3579 ) C2763_=_C3580( C2763 C3580 ) C2763_=_C3581( C2763 C3581 ) C2763_=_C3582( C2763 C3582 ) \nC2763_=_C3584( C2763 C3584 ) C2763_=_C3585( C2763 C3585 ) C2763_=_C3586( C2763 C3586 ) C2763_=_C3587( C2763 C3587 ) C2763_=_C3588( C2763 C3588 ) C2763_=_C3589( C2763 C3589 ) \nC2772_=_C2773( C2772 C2773 ) C2772_=_C2774( C2772 C2774 ) C2772_=_C2775( C2772 C2775 ) C2772_=_C2776( C2772 C2776 ) C2772_=_C2777( C2772 C2777 ) C2772_=_C2778( C2772 C2778 ) \nC2772_=_C2779( C2772 C2779 ) C2772_=_C2781( C2772 C2781 ) C2772_=_C2782( C2772 C2782 ) C2772_=_C2783( C2772 C2783 ) C2772_=_C2784( C2772 C2784 ) C2772_=_C2785( C2772 C2785 ) \nC2772_=_C2786( C2772 C2786 ) C2772_=_C2787( C2772 C2787 ) C2772_=_C2788( C2772 C2788 ) C2773_=_C2774( C2773 C2774 ) C2773_=_C2775( C2773 C2775 ) C2773_=_C2776( C2773 C2776 ) \nC2773_=_C2777( C2773 C2777 ) C2773_=_C2778( C2773 C2778 ) C2773_=_C2779( C2773 C2779 ) C2773_=_C2781( C2773 C2781 ) C2773_=_C2782( C2773 C2782 ) C2773_=_C2783( C2773 C2783 ) \nC2773_=_C2784( C2773 C2784 ) C2773_=_C2785( C2773 C2785 ) C2773_=_C2786( C2773 C2786 ) C2773_=_C2787( C2773 C2787 ) C2773_=_C2788( C2773 C2788 ) C2774_=_C2775( C2774 C2775 ) \nC2774_=_C2776( C2774 C2776 ) C2774_=_C2777( C2774 C2777 ) C2774_=_C2778( C2774 C2778 ) C2774_=_C2779( C2774 C2779 ) C2774_=_C2781( C2774 C2781 ) C2774_=_C2782( C2774 C2782 ) \nC2774_=_C2783( C2774 C2783 ) C2774_=_C2784( C2774 C2784 ) C2774_=_C2785( C2774 C2785 ) C2774_=_C2786( C2774 C2786 ) C2774_=_C2787( C2774 C2787 ) C2774_=_C2788( C2774 C2788 ) \nC2774_=_C3132( C2774 C3132 ) C2774_=_C3139( C2774 C3139 ) C2775_=_C2776( C2775 C2776 ) C2775_=_C2777( C2775 C2777 ) C2775_=_C2778( C2775 C2778 ) C2775_=_C2779( C2775 C2779 ) \nC2775_=_C2781( C2775 C2781 ) C2775_=_C2782( C2775 C2782 ) C2775_=_C2783( C2775 C2783 ) C2775_=_C2784( C2775 C2784 ) C2775_=_C2785( C2775 C2785 ) C2775_=_C2786( C2775 C2786 ) \nC2775_=_C2787( C2775 C2787 ) C2775_=_C2788( C2775 C2788 ) C2776_=_C2777( C2776 C2777 ) C2776_=_C2778( C2776 C2778 ) C2776_=_C2779( C2776 C2779 ) C2776_=_C2781( C2776 C2781 ) \nC2776_=_C2782( C2776 C2782 ) C2776_=_C2783( C2776 C2783 ) C2776_=_C2784( C2776 C2784 ) C2776_=_C2785( C2776 C2785 ) C2776_=_C2786( C2776 C2786 ) C2776_=_C2787( C2776 C2787 ) \nC2776_=_C2788( C2776 C2788 ) C2776_=_C3548( C2776 C3548 ) C2776_=_C3555( C2776 C3555 ) C2777_=_C2778( C2777 C2778 ) C2777_=_C2779( C2777 C2779 ) C2777_=_C2781( C2777 C2781 ) \nC2777_=_C2782( C2777 C2782 ) C2777_=_C2783( C2777 C2783 ) C2777_=_C2784( C2777 C2784 ) C2777_=_C2785( C2777 C2785 ) C2777_=_C2786( C2777 C2786 ) C2777_=_C2787( C2777 C2787 ) \nC2777_=_C2788( C2777 C2788 ) C2777_=_C3681( C2777 C3681 ) C2778_=_C2779( C2778 C2779 ) C2778_=_C2781( C2778 C2781 ) C2778_=_C2782( C2778 C2782 ) C2778_=_C2783( C2778 C2783 ) \nC2778_=_C2784( C2778 C2784 ) C2778_=_C2785( C2778 C2785 ) C2778_=_C2786( C2778 C2786 ) C2778_=_C2787( C2778 C2787 ) C2778_=_C2788( C2778 C2788 ) C2779_=_C2781( C2779 C2781 ) \nC2779_=_C2782( C2779 C2782 ) C2779_=_C2783( C2779 C2783 ) C2779_=_C2784( C2779 C2784 ) C2779_=_C2785( C2779 C2785 ) C2779_=_C2786( C2779 C2786 ) C2779_=_C2787( C2779 C2787 ) \nC2779_=_C2788( C2779 C2788 ) C2779_=_C3891( C2779 C3891 ) C2781_=_C2782( C2781 C2782 ) C2781_=_C2783( C2781 C2783 ) C2781_=_C2784( C2781 C2784 ) C2781_=_C2785( C2781 C2785 ) \nC2781_=_C2786( C2781 C2786 ) C2781_=_C2787( C2781 C2787 ) C2781_=_C2788( C2781 C2788 ) C2781_=_C3904( C2781 C3904 ) C2782_=_C2783( C2782 C2783 ) C2782_=_C2784( C2782 C2784 ) \nC2782_=_C2785( C2782 C2785 ) C2782_=_C2786( C2782 C2786 ) C2782_=_C2787( C2782 C2787 ) C2782_=_C2788( C2782 C2788 ) C2783_=_C2784( C2783 C2784 ) C2783_=_C2785( C2783 C2785 ) \nC2783_=_C2786( C2783 C2786 ) C2783_=_C2787( C2783 C2787 ) C2783_=_C2788( C2783 C2788 ) C2784_=_C2785( C2784 C2785 ) C2784_=_C2786( C2784 C2786 ) C2784_=_C2787( C2784 C2787 ) \nC2784_=_C2788( C2784 C2788 ) C2784_=_C4031( C2784 C4031 ) C2785_=_C2786( C2785 C2786 ) C2785_=_C2787( C2785 C2787 ) C2785_=_C2788( C2785 C2788 ) C2785_=_C3049( C2785 C3049 ) \nC2785_=_C3139( C2785 C3139 ) C2785_=_C3168( C2785 C3168 ) C2785_=_C3191( C2785 C3191 ) C2785_=_C3368( C2785 C3368 ) C2785_=_C3555( C2785 C3555 ) C2785_=_C3586( C2785 C3586 ) \nC2785_=_C3681( C2785 C3681 ) C2785_=_C3781( C2785 C3781 ) C2785_=_C3825( C2785 C3825 ) C2785_=_C4031( C2785 C4031 ) C2785_=_C4057( C2785 C4057 ) C2785_=_C4058( C2785 C4058 ) \nC2785_=_C4059( C2785 C4059 ) C2785_=_C4060( C2785 C4060 ) C2786_=_C2787( C2786 C2787 ) C2786_=_C2788( C2786 C2788 ) C2786_=_C4057( C2786 C4057 ) C2787_=_C2788( C2787 C2788 ) \nC2788_=_C3908( C2788 C3908 ) C2824_=_C2958( C2824 C2958 ) C2824_=_C3280( C2824 C3280 ) C2824_=_C3434( C2824 C3434 ) C2824_=_C3832( C2824 C3832 ) C2824_=_C3841( C2824 C3841 ) \nC2824_=_C3891( C2824 C3891 ) C2824_=_C3903( C2824 C3903 ) C2824_=_C3904( C2824 C3904 ) C2824_=_C3905( C2824 C3905 ) C2824_=_C3906( C2824 C3906 ) C2824_=_C3907( C2824 C3907 ) \nC2824_=_C3908( C2824 C3908 ) C2824_=_C3909( C2824 C3909 ) C2953_=_C2958( C2953 C2958 ) C2953_=_C3200( C2953 C3200 ) C2953_=_C3250( C2953 C3250 ) C2953_=_C3431( C2953 C3431 ) \nC2953_=_C3548( C2953 C3548 ) C2953_=_C3579( C2953 C3579 ) C2953_=_C3580( C2953 C3580 ) C2953_=_C3581( C2953 C3581 ) C2953_=_C3582( C2953 C3582 ) C2953_=_C3584( C2953 C3584 ) \nC2953_=_C3585( C2953 C3585 ) C2953_=_C3586( C2953 C3586 ) C2953_=_C3587( C2953 C3587 ) C2953_=_C3588( C2953 C3588 ) C2953_=_C3589( C2953 C3589 ) C2958_=_C3280( C2958 C3280 ) \nC2958_=_C3434( C2958 C3434 ) C2958_=_C3832( C2958 C3832 ) C2958_=_C3841( C2958 C3841 ) C2958_=_C3891( C2958 C3891 ) C2958_=_C3903( C2958 C3903 ) C2958_=_C3904( C2958 C3904 ) \nC2958_=_C3905( C2958 C3905 ) C2958_=_C3906( C2958 C3906 ) C2958_=_C3907( C2958 C3907 ) C2958_=_C3908( C2958 C3908 ) C2958_=_C3909( C2958 C3909 ) C3049_=_C3139( C3049 C3139 ) \nC3049_=_C3168( C3049 C3168 ) C3049_=_C3191( C3049 C3191 ) C3049_=_C3368( C3049 C3368 ) C3049_=_C3555( C3049 C3555 ) C3049_=_C3586( C3049 C3586 ) C3049_=_C3681( C3049 C3681 ) \nC3049_=_C3781( C3049 C3781 ) C3049_=_C3825( C3049 C3825 ) C3049_=_C4031( C3049 C4031 ) C3049_=_C4057( C3049 C4057 ) C3049_=_C4058( C3049 C4058 ) C3049_=_C4059( C3049 C4059 ) \nC3049_=_C4060( C3049 C4060 ) C3098_=_C3132( C3098 C3132 ) C3098_=_C3223( C3098 C3223 ) C3098_=_C3246( C3098 C3246 ) C3098_=_C3247( C3098 C3247 ) C3098_=_C3248( C3098 C3248 ) \nC3098_=_C3249( C3098 C3249 ) C3098_=_C3250( C3098 C3250 ) C3098_=_C3251( C3098 C3251 ) C3098_=_C3252( C3098 C3252 ) C3098_=_C3253( C3098 C3253 ) C3098_=_C3254( C3098 C3254 ) \nC3098_=_C3255( C3098 C3255 ) C3098_=_C3257( C3098 C3257 ) C3098_=_C3258( C3098 C3258 ) C3098_=_C3259( C3098 C3259 ) C3098_=_C3260( C3098 C3260 ) C3132_=_C3139( C3132 C3139 ) \nC3132_=_C3223( C3132 C3223 ) C3132_=_C3246( C3132 C3246 ) C3132_=_C3247( C3132 C3247 ) C3132_=_C3248( C3132 C3248 ) C3132_=_C3249( C3132 C3249 ) C3132_=_C3250( C3132 C3250 ) \nC3132_=_C3251( C3132 C3251 ) C3132_=_C3252( C3132 C3252 ) C3132_=_C3253( C3132 C3253 ) C3132_=_C3254( C3132 C3254 ) C3132_=_C3255( C3132 C3255 ) C3132_=_C3257( C3132 C3257 ) \nC3132_=_C3258( C3132 C3258 ) C3132_=_C3259( C3132 C3259 ) C3132_=_C3260( C3132 C3260 ) C3139_=_C3168( C3139 C3168 ) C3139_=_C3191( C3139 C3191 ) C3139_=_C3368( C3139 C3368 ) \nC3139_=_C3555( C3139 C3555 ) C3139_=_C3586( C3139 C3586 ) C3139_=_C3681( C3139 C3681 ) C3139_=_C3781( C3139 C3781 ) C3139_=_C3825( C3139 C3825 ) C3139_=_C4031( C3139 C4031 ) \nC3139_=_C4057( C3139 C4057 ) C3139_=_C4058( C3139 C4058 ) C3139_=_C4059( C3139 C4059 ) C3139_=_C4060( C3139 C4060 ) C3168_=_C3191( C3168 C3191 ) C3168_=_C3368( C3168 C3368 ) \nC3168_=_C3555( C3168 C3555 ) C3168_=_C3586( C3168 C3586 ) C3168_=_C3681( C3168 C3681 ) C3168_=_C3781( C3168 C3781 ) C3168_=_C3825( C3168 C3825 ) C3168_=_C4031( C3168 C4031 ) \nC3168_=_C4057( C3168 C4057 ) C3168_=_C4058( C3168 C4058 ) C3168_=_C4059( C3168 C4059 ) C3168_=_C4060( C3168 C4060 ) C3191_=_C3368( C3191 C3368 ) C3191_=_C3555( C3191 C3555 ) \nC3191_=_C3586( C3191 C3586 ) C3191_=_C3681( C3191 C3681 ) C3191_=_C3781( C3191 C3781 ) C3191_=_C3825( C3191 C3825 ) C3191_=_C4031( C3191 C4031 ) C3191_=_C4057( C3191 C4057 ) \nC3191_=_C4058( C3191 C4058 ) C3191_=_C4059( C3191 C4059 ) C3191_=_C4060( C3191 C4060 ) C3200_=_C3250( C3200 C3250 ) C3200_=_C3431( C3200 C3431 ) C3200_=_C3548( C3200 C3548 ) \nC3200_=_C3579( C3200 C3579 ) C3200_=_C3580( C3200 C3580 ) C3200_=_C3581( C3200 C3581 ) C3200_=_C3582( C3200 C3582 ) C3200_=_C3584( C3200 C3584 ) C3200_=_C3585( C3200 C3585 ) \nC3200_=_C3586( C3200 C3586 ) C3200_=_C3587( C3200 C3587 ) C3200_=_C3588( C3200 C3588 ) C3200_=_C3589( C3200 C3589 ) C3223_=_C3246( C3223 C3246 ) C3223_=_C3247( C3223 C3247 ) \nC3223_=_C3248( C3223 C3248 ) C3223_=_C3249( C3223 C3249 ) C3223_=_C3250( C3223 C3250 ) C3223_=_C3251( C3223 C3251 ) C3223_=_C3252( C3223 C3252 ) C3223_=_C3253( C3223 C3253 ) \nC3223_=_C3254( C3223 C3254 ) C3223_=_C3255( C3223 C3255 ) C3223_=_C3257( C3223 C3257 ) C3223_=_C3258( C3223 C3258 ) C3223_=_C3259( C3223 C3259 ) C3223_=_C3260( C3223 C3260 ) \nC3246_=_C3247( C3246 C3247 ) C3246_=_C3248( C3246 C3248 ) C3246_=_C3249( C3246 C3249 ) C3246_=_C3250( C3246 C3250 ) C3246_=_C3251( C3246 C3251 ) C3246_=_C3252( C3246 C3252 ) \nC3246_=_C3253( C3246 C3253 ) C3246_=_C3254( C3246 C3254 ) C3246_=_C3255( C3246 C3255 ) C3246_=_C3257( C3246 C3257 ) C3246_=_C3258( C3246 C3258 ) C3246_=_C3259( C3246 C3259 ) \nC3246_=_C3260( C3246 C3260 ) C3247_=_C3248( C3247 C3248 ) C3247_=_C3249( C3247 C3249 ) C3247_=_C3250( C3247 C3250 ) C3247_=_C3251( C3247 C3251 ) C3247_=_C3252( C3247 C3252 ) \nC3247_=_C3253( C3247 C3253 ) C3247_=_C3254( C3247 C3254 ) C3247_=_C3255( C3247 C3255 ) C3247_=_C3257( C3247 C3257 ) C3247_=_C3258( C3247 C3258 ) C3247_=_C3259( C3247 C3259 ) \nC3247_=_C3260( C3247 C3260 ) C3247_=_C3368( C3247 C3368 ) C3248_=_C3249(</w:t>
      </w:r>
    </w:p>
    <w:p>
      <w:pPr>
        <w:pStyle w:val="PreformattedText"/>
        <w:bidi w:val="0"/>
        <w:spacing w:before="0" w:after="0"/>
        <w:jc w:val="left"/>
        <w:rPr/>
      </w:pPr>
      <w:r>
        <w:rPr/>
        <w:t xml:space="preserve"> </w:t>
      </w:r>
      <w:r>
        <w:rPr/>
        <w:t>C3248 C3249 ) C3248_=_C3250( C3248 C3250 ) C3248_=_C3251( C3248 C3251 ) C3248_=_C3252( C3248 C3252 ) \nC3248_=_C3253( C3248 C3253 ) C3248_=_C3254( C3248 C3254 ) C3248_=_C3255( C3248 C3255 ) C3248_=_C3257( C3248 C3257 ) C3248_=_C3258( C3248 C3258 ) C3248_=_C3259( C3248 C3259 ) \nC3248_=_C3260( C3248 C3260 ) C3249_=_C3250( C3249 C3250 ) C3249_=_C3251( C3249 C3251 ) C3249_=_C3252( C3249 C3252 ) C3249_=_C3253( C3249 C3253 ) C3249_=_C3254( C3249 C3254 ) \nC3249_=_C3255( C3249 C3255 ) C3249_=_C3257( C3249 C3257 ) C3249_=_C3258( C3249 C3258 ) C3249_=_C3259( C3249 C3259 ) C3249_=_C3260( C3249 C3260 ) C3250_=_C3251( C3250 C3251 ) \nC3250_=_C3252( C3250 C3252 ) C3250_=_C3253( C3250 C3253 ) C3250_=_C3254( C3250 C3254 ) C3250_=_C3255( C3250 C3255 ) C3250_=_C3257( C3250 C3257 ) C3250_=_C3258( C3250 C3258 ) \nC3250_=_C3259( C3250 C3259 ) C3250_=_C3260( C3250 C3260 ) C3250_=_C3431( C3250 C3431 ) C3250_=_C3548( C3250 C3548 ) C3250_=_C3579( C3250 C3579 ) C3250_=_C3580( C3250 C3580 ) \nC3250_=_C3581( C3250 C3581 ) C3250_=_C3582( C3250 C3582 ) C3250_=_C3584( C3250 C3584 ) C3250_=_C3585( C3250 C3585 ) C3250_=_C3586( C3250 C3586 ) C3250_=_C3587( C3250 C3587 ) \nC3250_=_C3588( C3250 C3588 ) C3250_=_C3589( C3250 C3589 ) C3251_=_C3252( C3251 C3252 ) C3251_=_C3253( C3251 C3253 ) C3251_=_C3254( C3251 C3254 ) C3251_=_C3255( C3251 C3255 ) \nC3251_=_C3257( C3251 C3257 ) C3251_=_C3258( C3251 C3258 ) C3251_=_C3259( C3251 C3259 ) C3251_=_C3260( C3251 C3260 ) C3252_=_C3253( C3252 C3253 ) C3252_=_C3254( C3252 C3254 ) \nC3252_=_C3255( C3252 C3255 ) C3252_=_C3257( C3252 C3257 ) C3252_=_C3258( C3252 C3258 ) C3252_=_C3259( C3252 C3259 ) C3252_=_C3260( C3252 C3260 ) C3253_=_C3254( C3253 C3254 ) \nC3253_=_C3255( C3253 C3255 ) C3253_=_C3257( C3253 C3257 ) C3253_=_C3258( C3253 C3258 ) C3253_=_C3259( C3253 C3259 ) C3253_=_C3260( C3253 C3260 ) C3253_=_C3580( C3253 C3580 ) \nC3253_=_C3781( C3253 C3781 ) C3254_=_C3255( C3254 C3255 ) C3254_=_C3257( C3254 C3257 ) C3254_=_C3258( C3254 C3258 ) C3254_=_C3259( C3254 C3259 ) C3254_=_C3260( C3254 C3260 ) \nC3254_=_C3581( C3254 C3581 ) C3254_=_C3825( C3254 C3825 ) C3255_=_C3257( C3255 C3257 ) C3255_=_C3258( C3255 C3258 ) C3255_=_C3259( C3255 C3259 ) C3255_=_C3260( C3255 C3260 ) \nC3257_=_C3258( C3257 C3258 ) C3257_=_C3259( C3257 C3259 ) C3257_=_C3260( C3257 C3260 ) C3258_=_C3259( C3258 C3259 ) C3258_=_C3260( C3258 C3260 ) C3258_=_C3588( C3258 C3588 ) \nC3258_=_C4059( C3258 C4059 ) C3259_=_C3260( C3259 C3260 ) C3259_=_C3589( C3259 C3589 ) C3259_=_C4060( C3259 C4060 ) C3280_=_C3434( C3280 C3434 ) C3280_=_C3832( C3280 C3832 ) \nC3280_=_C3841( C3280 C3841 ) C3280_=_C3891( C3280 C3891 ) C3280_=_C3903( C3280 C3903 ) C3280_=_C3904( C3280 C3904 ) C3280_=_C3905( C3280 C3905 ) C3280_=_C3906( C3280 C3906 ) \nC3280_=_C3907( C3280 C3907 ) C3280_=_C3908( C3280 C3908 ) C3280_=_C3909( C3280 C3909 ) C3368_=_C3555( C3368 C3555 ) C3368_=_C3586( C3368 C3586 ) C3368_=_C3681( C3368 C3681 ) \nC3368_=_C3781( C3368 C3781 ) C3368_=_C3825( C3368 C3825 ) C3368_=_C4031( C3368 C4031 ) C3368_=_C4057( C3368 C4057 ) C3368_=_C4058( C3368 C4058 ) C3368_=_C4059( C3368 C4059 ) \nC3368_=_C4060( C3368 C4060 ) C3431_=_C3434( C3431 C3434 ) C3431_=_C3548( C3431 C3548 ) C3431_=_C3579( C3431 C3579 ) C3431_=_C3580( C3431 C3580 ) C3431_=_C3581( C3431 C3581 ) \nC3431_=_C3582( C3431 C3582 ) C3431_=_C3584( C3431 C3584 ) C3431_=_C3585( C3431 C3585 ) C3431_=_C3586( C3431 C3586 ) C3431_=_C3587( C3431 C3587 ) C3431_=_C3588( C3431 C3588 ) \nC3431_=_C3589( C3431 C3589 ) C3434_=_C3832( C3434 C3832 ) C3434_=_C3841( C3434 C3841 ) C3434_=_C3891( C3434 C3891 ) C3434_=_C3903( C3434 C3903 ) C3434_=_C3904( C3434 C3904 ) \nC3434_=_C3905( C3434 C3905 ) C3434_=_C3906( C3434 C3906 ) C3434_=_C3907( C3434 C3907 ) C3434_=_C3908( C3434 C3908 ) C3434_=_C3909( C3434 C3909 ) C3548_=_C3555( C3548 C3555 ) \nC3548_=_C3579( C3548 C3579 ) C3548_=_C3580( C3548 C3580 ) C3548_=_C3581( C3548 C3581 ) C3548_=_C3582( C3548 C3582 ) C3548_=_C3584( C3548 C3584 ) C3548_=_C3585( C3548 C3585 ) \nC3548_=_C3586( C3548 C3586 ) C3548_=_C3587( C3548 C3587 ) C3548_=_C3588( C3548 C3588 ) C3548_=_C3589( C3548 C3589 ) C3555_=_C3586( C3555 C3586 ) C3555_=_C3681( C3555 C3681 ) \nC3555_=_C3781( C3555 C3781 ) C3555_=_C3825( C3555 C3825 ) C3555_=_C4031( C3555 C4031 ) C3555_=_C4057( C3555 C4057 ) C3555_=_C4058( C3555 C4058 ) C3555_=_C4059( C3555 C4059 ) \nC3555_=_C4060( C3555 C4060 ) C3579_=_C3580( C3579 C3580 ) C3579_=_C3581( C3579 C3581 ) C3579_=_C3582( C3579 C3582 ) C3579_=_C3584( C3579 C3584 ) C3579_=_C3585( C3579 C3585 ) \nC3579_=_C3586( C3579 C3586 ) C3579_=_C3587( C3579 C3587 ) C3579_=_C3588( C3579 C3588 ) C3579_=_C3589( C3579 C3589 ) C3580_=_C3581( C3580 C3581 ) C3580_=_C3582( C3580 C3582 ) \nC3580_=_C3584( C3580 C3584 ) C3580_=_C3585( C3580 C3585 ) C3580_=_C3586( C3580 C3586 ) C3580_=_C3587( C3580 C3587 ) C3580_=_C3588( C3580 C3588 ) C3580_=_C3589( C3580 C3589 ) \nC3580_=_C3781( C3580 C3781 ) C3581_=_C3582( C3581 C3582 ) C3581_=_C3584( C3581 C3584 ) C3581_=_C3585( C3581 C3585 ) C3581_=_C3586( C3581 C3586 ) C3581_=_C3587( C3581 C3587 ) \nC3581_=_C3588( C3581 C3588 ) C3581_=_C3589( C3581 C3589 ) C3581_=_C3825( C3581 C3825 ) C3582_=_C3584( C3582 C3584 ) C3582_=_C3585( C3582 C3585 ) C3582_=_C3586( C3582 C3586 ) \nC3582_=_C3587( C3582 C3587 ) C3582_=_C3588( C3582 C3588 ) C3582_=_C3589( C3582 C3589 ) C3584_=_C3585( C3584 C3585 ) C3584_=_C3586( C3584 C3586 ) C3584_=_C3587( C3584 C3587 ) \nC3584_=_C3588( C3584 C3588 ) C3584_=_C3589( C3584 C3589 ) C3585_=_C3586( C3585 C3586 ) C3585_=_C3587( C3585 C3587 ) C3585_=_C3588( C3585 C3588 ) C3585_=_C3589( C3585 C3589 ) \nC3585_=_C3903( C3585 C3903 ) C3586_=_C3587( C3586 C3587 ) C3586_=_C3588( C3586 C3588 ) C3586_=_C3589( C3586 C3589 ) C3586_=_C3681( C3586 C3681 ) C3586_=_C3781( C3586 C3781 ) \nC3586_=_C3825( C3586 C3825 ) C3586_=_C4031( C3586 C4031 ) C3586_=_C4057( C3586 C4057 ) C3586_=_C4058( C3586 C4058 ) C3586_=_C4059( C3586 C4059 ) C3586_=_C4060( C3586 C4060 ) \nC3587_=_C3588( C3587 C3588 ) C3587_=_C3589( C3587 C3589 ) C3587_=_C3909( C3587 C3909 ) C3588_=_C3589( C3588 C3589 ) C3588_=_C4059( C3588 C4059 ) C3589_=_C4060( C3589 C4060 ) \nC3681_=_C3781( C3681 C3781 ) C3681_=_C3825( C3681 C3825 ) C3681_=_C4031( C3681 C4031 ) C3681_=_C4057( C3681 C4057 ) C3681_=_C4058( C3681 C4058 ) C3681_=_C4059( C3681 C4059 ) \nC3681_=_C4060( C3681 C4060 ) C3781_=_C3825( C3781 C3825 ) C3781_=_C4031( C3781 C4031 ) C3781_=_C4057( C3781 C4057 ) C3781_=_C4058( C3781 C4058 ) C3781_=_C4059( C3781 C4059 ) \nC3781_=_C4060( C3781 C4060 ) C3825_=_C4031( C3825 C4031 ) C3825_=_C4057( C3825 C4057 ) C3825_=_C4058( C3825 C4058 ) C3825_=_C4059( C3825 C4059 ) C3825_=_C4060( C3825 C4060 ) \nC3832_=_C3841( C3832 C3841 ) C3832_=_C3891( C3832 C3891 ) C3832_=_C3903( C3832 C3903 ) C3832_=_C3904( C3832 C3904 ) C3832_=_C3905( C3832 C3905 ) C3832_=_C3906( C3832 C3906 ) \nC3832_=_C3907( C3832 C3907 ) C3832_=_C3908( C3832 C3908 ) C3832_=_C3909( C3832 C3909 ) C3841_=_C3891( C3841 C3891 ) C3841_=_C3903( C3841 C3903 ) C3841_=_C3904( C3841 C3904 ) \nC3841_=_C3905( C3841 C3905 ) C3841_=_C3906( C3841 C3906 ) C3841_=_C3907( C3841 C3907 ) C3841_=_C3908( C3841 C3908 ) C3841_=_C3909( C3841 C3909 ) C3891_=_C3903( C3891 C3903 ) \nC3891_=_C3904( C3891 C3904 ) C3891_=_C3905( C3891 C3905 ) C3891_=_C3906( C3891 C3906 ) C3891_=_C3907( C3891 C3907 ) C3891_=_C3908( C3891 C3908 ) C3891_=_C3909( C3891 C3909 ) \nC3903_=_C3904( C3903 C3904 ) C3903_=_C3905( C3903 C3905 ) C3903_=_C3906( C3903 C3906 ) C3903_=_C3907( C3903 C3907 ) C3903_=_C3908( C3903 C3908 ) C3903_=_C3909( C3903 C3909 ) \nC3904_=_C3905( C3904 C3905 ) C3904_=_C3906( C3904 C3906 ) C3904_=_C3907( C3904 C3907 ) C3904_=_C3908( C3904 C3908 ) C3904_=_C3909( C3904 C3909 ) C3905_=_C3906( C3905 C3906 ) \nC3905_=_C3907( C3905 C3907 ) C3905_=_C3908( C3905 C3908 ) C3905_=_C3909( C3905 C3909 ) C3906_=_C3907( C3906 C3907 ) C3906_=_C3908( C3906 C3908 ) C3906_=_C3909( C3906 C3909 ) \nC3907_=_C3908( C3907 C3908 ) C3907_=_C3909( C3907 C3909 ) C3908_=_C3909( C3908 C3909 ) C4031_=_C4057( C4031 C4057 ) C4031_=_C4058( C4031 C4058 ) C4031_=_C4059( C4031 C4059 ) \nC4031_=_C4060( C4031 C4060 ) C4057_=_C4058( C4057 C4058 ) C4057_=_C4059( C4057 C4059 ) C4057_=_C4060( C4057 C4060 ) C4058_=_C4059( C4058 C4059 ) C4058_=_C4060( C4058 C4060 ) \nC4059_=_C4060( C4059 C4060 ) "];103-&gt;148[label="196: C359 C371 C374 C408 C411 \nC416 C420 C428 C548 C564 C644 \nC720 C723 C731 C739 C772 C821 \nC822 C823 C824 C825 C826 C827 \nC828 C829 C830 C831 C832 C833 \nC835 C836 C837 C839 C840 C841 \nC842 C843 C844 C845 C846 C853 \nC859 C942 C970 C981 C1098 C1102 \nC1103 C1187 C1229 C1234 C1242 C1275 \nC1307 C1314 C1318 C1432 C1489 C1500 \nC1633 C1636 C1647 C1699 C1700 C1701 \nC1702 C1704 C1705 C1706 C1708 C1709 \nC1710 C1712 C1713 C1714 C1715 C1716 \nC1717 C1719 C1720 C1721 C1722 C1725 \nC1775 C1814 C1818 C1821 C1829 C1882 \nC1928 C1959 C2000 C2060 C2246 C2249 \nC2251 C2256 C2296 C2304 C2370 C2371 \nC2372 C2374 C2375 C2376 C2377 C2378 \nC2380 C2381 C2382 C2383 C2384 C2385 \nC2386 C2388 C2389 C2399 C2504 C2552 \nC2554 C2568 C2641 C2700 C2763 C2772 \nC2773 C2774 C2775 C2776 C2777 C2778 \nC2779 C2781 C2782 C2783 C2784 C2786 \nC2787 C2788 C2824 C2953 C2958 C3049 \nC3098 C3132 C3139 C3168 C3191 C3200 \nC3223 C3246 C3247 C3248 C3249 C3251 \nC3252 C3253 C3254 C3255 C3257 C3258 \nC3259 C3260 C3280 C3368 C3431 C3434 \nC3548 C3555 C3579 C3580 C3581 C3582 \nC3584 C3585 C3587 C3588 C3589 C3681 \nC3781 C3825 C3832 C3841 C3891 C3903 \nC3904 C3905 C3906 C3907 C3908 C3909 \nC4031 C4057 C4058 C4059 C4060 \n2451: C359_=_C371 ,C359_=_C374 ,C359_=_C739 ,C359_=_C821 ,C359_=_C822 ,\nC359_=_C823 ,C359_=_C824 ,C359_=_C825 ,C359_=_C826 ,C359_=_C827 ,C359_=_C828 ,\nC359_=_C829 ,C359_=_C830 ,C359_=_C831 ,C359_=_C832 ,C359_=_C833 ,C359_=_C835 ,\nC359_=_C836 ,C359_=_C837 ,C359_=_C839 ,C359_=_C840 ,C359_=_C841 ,C359_=_C842 ,\nC359_=_C843 ,C359_=_C844 ,C359_=_C845 ,C359_=_C846 ,C371_=_C374 ,C371_=_C420 ,\nC371_=_C1187 ,C371_=_C1489 ,C371_=_C1821 ,C371_=_C2249 ,C371_=_C2399</w:t>
      </w:r>
    </w:p>
    <w:p>
      <w:pPr>
        <w:pStyle w:val="PreformattedText"/>
        <w:bidi w:val="0"/>
        <w:spacing w:before="0" w:after="0"/>
        <w:jc w:val="left"/>
        <w:rPr/>
      </w:pPr>
      <w:r>
        <w:rPr/>
        <w:t xml:space="preserve"> </w:t>
      </w:r>
      <w:r>
        <w:rPr/>
        <w:t>,C371_=_C2552 ,\nC371_=_C2763 ,C371_=_C2953 ,C371_=_C3200 ,C371_=_C3431 ,C371_=_C3548 ,C371_=_C3579 ,\nC371_=_C3580 ,C371_=_C3581 ,C371_=_C3582 ,C371_=_C3584 ,C371_=_C3585 ,C371_=_C3587 ,\nC371_=_C3588 ,C371_=_C3589 ,C374_=_C731 ,C374_=_C1242 ,C374_=_C1314 ,C374_=_C1432 ,\nC374_=_C2000 ,C374_=_C2251 ,C374_=_C2304 ,C374_=_C2554 ,C374_=_C2641 ,C374_=_C2824 ,\nC374_=_C2958 ,C374_=_C3280 ,C374_=_C3434 ,C374_=_C3832 ,C374_=_C3841 ,C374_=_C3891 ,\nC374_=_C3903 ,C374_=_C3904 ,C374_=_C3905 ,C374_=_C3906 ,C374_=_C3907 ,C374_=_C3908 ,\nC374_=_C3909 ,C408_=_C411 ,C408_=_C416 ,C408_=_C420 ,C408_=_C428 ,C408_=_C644 ,\nC408_=_C853 ,C408_=_C1098 ,C408_=_C1500 ,C408_=_C1699 ,C408_=_C1700 ,C408_=_C1701 ,\nC408_=_C1702 ,C408_=_C1704 ,C408_=_C1705 ,C408_=_C1706 ,C408_=_C1708 ,C408_=_C1709 ,\nC408_=_C1710 ,C408_=_C1712 ,C408_=_C1713 ,C408_=_C1714 ,C408_=_C1715 ,C408_=_C1716 ,\nC408_=_C1717 ,C408_=_C1719 ,C408_=_C1720 ,C408_=_C1721 ,C408_=_C1722 ,C411_=_C416 ,\nC411_=_C420 ,C411_=_C428 ,C411_=_C859 ,C411_=_C1102 ,C411_=_C1275 ,C411_=_C1725 ,\nC411_=_C1814 ,C411_=_C2060 ,C411_=_C2256 ,C411_=_C2370 ,C411_=_C2371 ,C411_=_C2372 ,\nC411_=_C2374 ,C411_=_C2375 ,C411_=_C2376 ,C411_=_C2377 ,C411_=_C2378 ,C411_=_C2380 ,\nC411_=_C2381 ,C411_=_C2382 ,C411_=_C2383 ,C411_=_C2384 ,C411_=_C2385 ,C411_=_C2386 ,\nC411_=_C2388 ,C411_=_C2389 ,C416_=_C420 ,C416_=_C428 ,C416_=_C723 ,C416_=_C772 ,\nC416_=_C1234 ,C416_=_C1636 ,C416_=_C1818 ,C416_=_C1882 ,C416_=_C1928 ,C416_=_C2568 ,\nC416_=_C3098 ,C416_=_C3132 ,C416_=_C3223 ,C416_=_C3246 ,C416_=_C3247 ,C416_=_C3248 ,\nC416_=_C3249 ,C416_=_C3251 ,C416_=_C3252 ,C416_=_C3253 ,C416_=_C3254 ,C416_=_C3255 ,\nC416_=_C3257 ,C416_=_C3258 ,C416_=_C3259 ,C416_=_C3260 ,C420_=_C428 ,C420_=_C1187 ,\nC420_=_C1489 ,C420_=_C1821 ,C420_=_C2249 ,C420_=_C2399 ,C420_=_C2552 ,C420_=_C2763 ,\nC420_=_C2953 ,C420_=_C3200 ,C420_=_C3431 ,C420_=_C3548 ,C420_=_C3579 ,C420_=_C3580 ,\nC420_=_C3581 ,C420_=_C3582 ,C420_=_C3584 ,C420_=_C3585 ,C420_=_C3587 ,C420_=_C3588 ,\nC420_=_C3589 ,C428_=_C564 ,C428_=_C942 ,C428_=_C981 ,C428_=_C1318 ,C428_=_C1647 ,\nC428_=_C1829 ,C428_=_C1959 ,C428_=_C2504 ,C428_=_C2700 ,C428_=_C3049 ,C428_=_C3139 ,\nC428_=_C3168 ,C428_=_C3191 ,C428_=_C3368 ,C428_=_C3555 ,C428_=_C3681 ,C428_=_C3781 ,\nC428_=_C3825 ,C428_=_C4031 ,C428_=_C4057 ,C428_=_C4058 ,C428_=_C4059 ,C428_=_C4060 ,\nC548_=_C564 ,C548_=_C720 ,C548_=_C970 ,C548_=_C1103 ,C548_=_C1229 ,C548_=_C1307 ,\nC548_=_C1633 ,C548_=_C1775 ,C548_=_C2246 ,C548_=_C2296 ,C548_=_C2772 ,C548_=_C2773 ,\nC548_=_C2774 ,C548_=_C2775 ,C548_=_C2776 ,C548_=_C2777 ,C548_=_C2778 ,C548_=_C2779 ,\nC548_=_C2781 ,C548_=_C2782 ,C548_=_C2783 ,C548_=_C2784 ,C548_=_C2786 ,C548_=_C2787 ,\nC548_=_C2788 ,C564_=_C942 ,C564_=_C981 ,C564_=_C1318 ,C564_=_C1647 ,C564_=_C1829 ,\nC564_=_C1959 ,C564_=_C2504 ,C564_=_C2700 ,C564_=_C3049 ,C564_=_C3139 ,C564_=_C3168 ,\nC564_=_C3191 ,C564_=_C3368 ,C564_=_C3555 ,C564_=_C3681 ,C564_=_C3781 ,C564_=_C3825 ,\nC564_=_C4031 ,C564_=_C4057 ,C564_=_C4058 ,C564_=_C4059 ,C564_=_C4060 ,C644_=_C853 ,\nC644_=_C1098 ,C644_=_C1500 ,C644_=_C1699 ,C644_=_C1700 ,C644_=_C1701 ,C644_=_C1702 ,\nC644_=_C1704 ,C644_=_C1705 ,C644_=_C1706 ,C644_=_C1708 ,C644_=_C1709 ,C644_=_C1710 ,\nC644_=_C1712 ,C644_=_C1713 ,C644_=_C1714 ,C644_=_C1715 ,C644_=_C1716 ,C644_=_C1717 ,\nC644_=_C1719 ,C644_=_C1720 ,C644_=_C1721 ,C644_=_C1722 ,C720_=_C723 ,C720_=_C731 ,\nC720_=_C970 ,C720_=_C1103 ,C720_=_C1229 ,C720_=_C1307 ,C720_=_C1633 ,C720_=_C1775 ,\nC720_=_C2246 ,C720_=_C2296 ,C720_=_C2772 ,C720_=_C2773 ,C720_=_C2774 ,C720_=_C2775 ,\nC720_=_C2776 ,C720_=_C2777 ,C720_=_C2778 ,C720_=_C2779 ,C720_=_C2781 ,C720_=_C2782 ,\nC720_=_C2783 ,C720_=_C2784 ,C720_=_C2786 ,C720_=_C2787 ,C720_=_C2788 ,C723_=_C731 ,\nC723_=_C772 ,C723_=_C1234 ,C723_=_C1636 ,C723_=_C1818 ,C723_=_C1882 ,C723_=_C1928 ,\nC723_=_C2568 ,C723_=_C3098 ,C723_=_C3132 ,C723_=_C3223 ,C723_=_C3246 ,C723_=_C3247 ,\nC723_=_C3248 ,C723_=_C3249 ,C723_=_C3251 ,C723_=_C3252 ,C723_=_C3253 ,C723_=_C3254 ,\nC723_=_C3255 ,C723_=_C3257 ,C723_=_C3258 ,C723_=_C3259 ,C723_=_C3260 ,C731_=_C1242 ,\nC731_=_C1314 ,C731_=_C1432 ,C731_=_C2000 ,C731_=_C2251 ,C731_=_C2304 ,C731_=_C2554 ,\nC731_=_C2641 ,C731_=_C2824 ,C731_=_C2958 ,C731_=_C3280 ,C731_=_C3434 ,C731_=_C3832 ,\nC731_=_C3841 ,C731_=_C3891 ,C731_=_C3903 ,C731_=_C3904 ,C731_=_C3905 ,C731_=_C3906 ,\nC731_=_C3907 ,C731_=_C3908 ,C731_=_C3909 ,C739_=_C821 ,C739_=_C822 ,C739_=_C823 ,\nC739_=_C824 ,C739_=_C825 ,C739_=_C826 ,C739_=_C827 ,C739_=_C828 ,C739_=_C829 ,\nC739_=_C830 ,C739_=_C831 ,C739_=_C832 ,C739_=_C833 ,C739_=_C835 ,C739_=_C836 ,\nC739_=_C837 ,C739_=_C839 ,C739_=_C840 ,C739_=_C841 ,C739_=_C842 ,C739_=_C843 ,\nC739_=_C844 ,C739_=_C845 ,C739_=_C846 ,C772_=_C1234 ,C772_=_C1636 ,C772_=_C1818 ,\nC772_=_C1882 ,C772_=_C1928 ,C772_=_C2568 ,C772_=_C3098 ,C772_=_C3132 ,C772_=_C3223 ,\nC772_=_C3246 ,C772_=_C3247 ,C772_=_C3248 ,C772_=_C3249 ,C772_=_C3251 ,C772_=_C3252 ,\nC772_=_C3253 ,C772_=_C3254 ,C772_=_C3255 ,C772_=_C3257 ,C772_=_C3258 ,C772_=_C3259 ,\nC772_=_C3260 ,C821_=_C822 ,C821_=_C823 ,C821_=_C824 ,C821_=_C825 ,C821_=_C826 ,\nC821_=_C827 ,C821_=_C828 ,C821_=_C829 ,C821_=_C830 ,C821_=_C831 ,C821_=_C832 ,\nC821_=_C833 ,C821_=_C835 ,C821_=_C836 ,C821_=_C837 ,C821_=_C839 ,C821_=_C840 ,\nC821_=_C841 ,C821_=_C842 ,C821_=_C843 ,C821_=_C844 ,C821_=_C845 ,C821_=_C846 ,\nC821_=_C970 ,C821_=_C981 ,C822_=_C823 ,C822_=_C824 ,C822_=_C825 ,C822_=_C826 ,\nC822_=_C827 ,C822_=_C828 ,C822_=_C829 ,C822_=_C830 ,C822_=_C831 ,C822_=_C832 ,\nC822_=_C833 ,C822_=_C835 ,C822_=_C836 ,C822_=_C837 ,C822_=_C839 ,C822_=_C840 ,\nC822_=_C841 ,C822_=_C842 ,C822_=_C843 ,C822_=_C844 ,C822_=_C845 ,C822_=_C846 ,\nC822_=_C1098 ,C822_=_C1102 ,C822_=_C1103 ,C823_=_C824 ,C823_=_C825 ,C823_=_C826 ,\nC823_=_C827 ,C823_=_C828 ,C823_=_C829 ,C823_=_C830 ,C823_=_C831 ,C823_=_C832 ,\nC823_=_C833 ,C823_=_C835 ,C823_=_C836 ,C823_=_C837 ,C823_=_C839 ,C823_=_C840 ,\nC823_=_C841 ,C823_=_C842 ,C823_=_C843 ,C823_=_C844 ,C823_=_C845 ,C823_=_C846 ,\nC823_=_C1489 ,C824_=_C825 ,C824_=_C826 ,C824_=_C827 ,C824_=_C828 ,C824_=_C829 ,\nC824_=_C830 ,C824_=_C831 ,C824_=_C832 ,C824_=_C833 ,C824_=_C835 ,C824_=_C836 ,\nC824_=_C837 ,C824_=_C839 ,C824_=_C840 ,C824_=_C841 ,C824_=_C842 ,C824_=_C843 ,\nC824_=_C844 ,C824_=_C845 ,C824_=_C846 ,C825_=_C826 ,C825_=_C827 ,C825_=_C828 ,\nC825_=_C829 ,C825_=_C830 ,C825_=_C831 ,C825_=_C832 ,C825_=_C833 ,C825_=_C835 ,\nC825_=_C836 ,C825_=_C837 ,C825_=_C839 ,C825_=_C840 ,C825_=_C841 ,C825_=_C842 ,\nC825_=_C843 ,C825_=_C844 ,C825_=_C845 ,C825_=_C846 ,C825_=_C2246 ,C825_=_C2249 ,\nC825_=_C2251 ,C826_=_C827 ,C826_=_C828 ,C826_=_C829 ,C826_=_C830 ,C826_=_C831 ,\nC826_=_C832 ,C826_=_C833 ,C826_=_C835 ,C826_=_C836 ,C826_=_C837 ,C826_=_C839 ,\nC826_=_C840 ,C826_=_C841 ,C826_=_C842 ,C826_=_C843 ,C826_=_C844 ,C826_=_C845 ,\nC826_=_C846 ,C826_=_C1704 ,C826_=_C2504 ,C827_=_C828 ,C827_=_C829 ,C827_=_C830 ,\nC827_=_C831 ,C827_=_C832 ,C827_=_C833 ,C827_=_C835 ,C827_=_C836 ,C827_=_C837 ,\nC827_=_C839 ,C827_=_C840 ,C827_=_C841 ,C827_=_C842 ,C827_=_C843 ,C827_=_C844 ,\nC827_=_C845 ,C827_=_C846 ,C827_=_C2552 ,C827_=_C2554 ,C828_=_C829 ,C828_=_C830 ,\nC828_=_C831 ,C828_=_C832 ,C828_=_C833 ,C828_=_C835 ,C828_=_C836 ,C828_=_C837 ,\nC828_=_C839 ,C828_=_C840 ,C828_=_C841 ,C828_=_C842 ,C828_=_C843 ,C828_=_C844 ,\nC828_=_C845 ,C828_=_C846 ,C829_=_C830 ,C829_=_C831 ,C829_=_C832 ,C829_=_C833 ,\nC829_=_C835 ,C829_=_C836 ,C829_=_C837 ,C829_=_C839 ,C829_=_C840 ,C829_=_C841 ,\nC829_=_C842 ,C829_=_C843 ,C829_=_C844 ,C829_=_C845 ,C829_=_C846 ,C829_=_C2953 ,\nC829_=_C2958 ,C830_=_C831 ,C830_=_C832 ,C830_=_C833 ,C830_=_C835 ,C830_=_C836 ,\nC830_=_C837 ,C830_=_C839 ,C830_=_C840 ,C830_=_C841 ,C830_=_C842 ,C830_=_C843 ,\nC830_=_C844 ,C830_=_C845 ,C830_=_C846 ,C831_=_C832 ,C831_=_C833 ,C831_=_C835 ,\nC831_=_C836 ,C831_=_C837 ,C831_=_C839 ,C831_=_C840 ,C831_=_C841 ,C831_=_C842 ,\nC831_=_C843 ,C831_=_C844 ,C831_=_C845 ,C831_=_C846 ,C831_=_C3191 ,C832_=_C833 ,\nC832_=_C835 ,C832_=_C836 ,C832_=_C837 ,C832_=_C839 ,C832_=_C840 ,C832_=_C841 ,\nC832_=_C842 ,C832_=_C843 ,C832_=_C844 ,C832_=_C845 ,C832_=_C846 ,C833_=_C835 ,\nC833_=_C836 ,C833_=_C837 ,C833_=_C839 ,C833_=_C840 ,C833_=_C841 ,C833_=_C842 ,\nC833_=_C843 ,C833_=_C844 ,C833_=_C845 ,C833_=_C846 ,C833_=_C3431 ,C833_=_C3434 ,\nC835_=_C836 ,C835_=_C837 ,C835_=_C839 ,C835_=_C840 ,C835_=_C841 ,C835_=_C842 ,\nC835_=_C843 ,C835_=_C844 ,C835_=_C845 ,C835_=_C846 ,C836_=_C837 ,C836_=_C839 ,\nC836_=_C840 ,C836_=_C841 ,C836_=_C842 ,C836_=_C843 ,C836_=_C844 ,C836_=_C845 ,\nC836_=_C846 ,C837_=_C839 ,C837_=_C840 ,C837_=_C841 ,C837_=_C842 ,C837_=_C843 ,\nC837_=_C844 ,C837_=_C845 ,C837_=_C846 ,C837_=_C3832 ,C839_=_C840 ,C839_=_C841 ,\nC839_=_C842 ,C839_=_C843 ,C839_=_C844 ,C839_=_C845 ,C839_=_C846 ,C839_=_C3585 ,\nC839_=_C3903 ,C840_=_C841 ,C840_=_C842 ,C840_=_C843 ,C840_=_C844 ,C840_=_C845 ,\nC840_=_C846 ,C841_=_C842 ,C841_=_C843 ,C841_=_C844 ,C841_=_C845 ,C841_=_C846 ,\nC842_=_C843 ,C842_=_C844 ,C842_=_C845 ,C842_=_C846 ,C842_=_C2783 ,C843_=_C844 ,\nC843_=_C845 ,C843_=_C846 ,C843_=_C3587 ,C843_=_C3909 ,C844_=_C845 ,C844_=_C846 ,\nC845_=_C846 ,C845_=_C3257 ,C853_=_C859 ,C853_=_C1098 ,C853_=_C1500 ,C853_=_C1699 ,\nC853_=_C1700 ,C853_=_C1701 ,C853_=_C1702 ,C853_=_C1704 ,C853_=_C1705 ,C853_=_C1706 ,\nC853_=_C1708 ,C853_=_C1709 ,C853_=_C1710 ,C853_=_C1712 ,C853_=_C1713 ,C853_=_C1714 ,\nC853_=_C1715 ,C853_=_C1716 ,C853_=_C1717 ,C853_=_C1719 ,C853_=_C1720 ,C853_=_C1721 ,\nC853_=_C1722 ,C859_=_C1102 ,C859_=_C1275 ,C859_=_C1725 ,C859_=_C1814 ,C859_=_C2060 ,\nC859_=_C2256 ,C859_=_C2370 ,C859_=_C2371 ,C859_=_C2372 ,C859_=_C2374 ,C859_=_C2375 ,\nC859_=_C2376 ,C859_=_C2377 ,C859_=_C2378 ,C859_=_C2380 ,C859_=_C2381 ,C859_=_C2382 ,\nC859_=_C2383 ,C859_=_C2384 ,C859_=_C2385 ,C859_=_C2386 ,C859_=_C2388 ,C859_=_C2389 ,\nC942_=_C981 ,C942_=_C1318 ,C942_=_C1647 ,C942_=_C1829 ,C942_=_C1959 ,C942_=_C2504 ,\nC942_=_C2700 ,C942_=_C3049 ,C942_=_C3139 ,C942_=_C3168 ,C942_=_C3191 ,C942_=_C3368 ,\nC942_=_C3555 ,C942_=_C3681 ,C942_=_C3781 ,C942_=_C3825 ,C942_=_C4031</w:t>
      </w:r>
    </w:p>
    <w:p>
      <w:pPr>
        <w:pStyle w:val="PreformattedText"/>
        <w:bidi w:val="0"/>
        <w:spacing w:before="0" w:after="0"/>
        <w:jc w:val="left"/>
        <w:rPr/>
      </w:pPr>
      <w:r>
        <w:rPr/>
        <w:t xml:space="preserve"> </w:t>
      </w:r>
      <w:r>
        <w:rPr/>
        <w:t>,C942_=_C4057 ,\nC942_=_C4058 ,C942_=_C4059 ,C942_=_C4060 ,C970_=_C981 ,C970_=_C1103 ,C970_=_C1229 ,\nC970_=_C1307 ,C970_=_C1633 ,C970_=_C1775 ,C970_=_C2246 ,C970_=_C2296 ,C970_=_C2772 ,\nC970_=_C2773 ,C970_=_C2774 ,C970_=_C2775 ,C970_=_C2776 ,C970_=_C2777 ,C970_=_C2778 ,\nC970_=_C2779 ,C970_=_C2781 ,C970_=_C2782 ,C970_=_C2783 ,C970_=_C2784 ,C970_=_C2786 ,\nC970_=_C2787 ,C970_=_C2788 ,C981_=_C1318 ,C981_=_C1647 ,C981_=_C1829 ,C981_=_C1959 ,\nC981_=_C2504 ,C981_=_C2700 ,C981_=_C3049 ,C981_=_C3139 ,C981_=_C3168 ,C981_=_C3191 ,\nC981_=_C3368 ,C981_=_C3555 ,C981_=_C3681 ,C981_=_C3781 ,C981_=_C3825 ,C981_=_C4031 ,\nC981_=_C4057 ,C981_=_C4058 ,C981_=_C4059 ,C981_=_C4060 ,C1098_=_C1102 ,C1098_=_C1103 ,\nC1098_=_C1500 ,C1098_=_C1699 ,C1098_=_C1700 ,C1098_=_C1701 ,C1098_=_C1702 ,C1098_=_C1704 ,\nC1098_=_C1705 ,C1098_=_C1706 ,C1098_=_C1708 ,C1098_=_C1709 ,C1098_=_C1710 ,C1098_=_C1712 ,\nC1098_=_C1713 ,C1098_=_C1714 ,C1098_=_C1715 ,C1098_=_C1716 ,C1098_=_C1717 ,C1098_=_C1719 ,\nC1098_=_C1720 ,C1098_=_C1721 ,C1098_=_C1722 ,C1102_=_C1103 ,C1102_=_C1275 ,C1102_=_C1725 ,\nC1102_=_C1814 ,C1102_=_C2060 ,C1102_=_C2256 ,C1102_=_C2370 ,C1102_=_C2371 ,C1102_=_C2372 ,\nC1102_=_C2374 ,C1102_=_C2375 ,C1102_=_C2376 ,C1102_=_C2377 ,C1102_=_C2378 ,C1102_=_C2380 ,\nC1102_=_C2381 ,C1102_=_C2382 ,C1102_=_C2383 ,C1102_=_C2384 ,C1102_=_C2385 ,C1102_=_C2386 ,\nC1102_=_C2388 ,C1102_=_C2389 ,C1103_=_C1229 ,C1103_=_C1307 ,C1103_=_C1633 ,C1103_=_C1775 ,\nC1103_=_C2246 ,C1103_=_C2296 ,C1103_=_C2772 ,C1103_=_C2773 ,C1103_=_C2774 ,C1103_=_C2775 ,\nC1103_=_C2776 ,C1103_=_C2777 ,C1103_=_C2778 ,C1103_=_C2779 ,C1103_=_C2781 ,C1103_=_C2782 ,\nC1103_=_C2783 ,C1103_=_C2784 ,C1103_=_C2786 ,C1103_=_C2787 ,C1103_=_C2788 ,C1187_=_C1489 ,\nC1187_=_C1821 ,C1187_=_C2249 ,C1187_=_C2399 ,C1187_=_C2552 ,C1187_=_C2763 ,C1187_=_C2953 ,\nC1187_=_C3200 ,C1187_=_C3431 ,C1187_=_C3548 ,C1187_=_C3579 ,C1187_=_C3580 ,C1187_=_C3581 ,\nC1187_=_C3582 ,C1187_=_C3584 ,C1187_=_C3585 ,C1187_=_C3587 ,C1187_=_C3588 ,C1187_=_C3589 ,\nC1229_=_C1234 ,C1229_=_C1242 ,C1229_=_C1307 ,C1229_=_C1633 ,C1229_=_C1775 ,C1229_=_C2246 ,\nC1229_=_C2296 ,C1229_=_C2772 ,C1229_=_C2773 ,C1229_=_C2774 ,C1229_=_C2775 ,C1229_=_C2776 ,\nC1229_=_C2777 ,C1229_=_C2778 ,C1229_=_C2779 ,C1229_=_C2781 ,C1229_=_C2782 ,C1229_=_C2783 ,\nC1229_=_C2784 ,C1229_=_C2786 ,C1229_=_C2787 ,C1229_=_C2788 ,C1234_=_C1242 ,C1234_=_C1636 ,\nC1234_=_C1818 ,C1234_=_C1882 ,C1234_=_C1928 ,C1234_=_C2568 ,C1234_=_C3098 ,C1234_=_C3132 ,\nC1234_=_C3223 ,C1234_=_C3246 ,C1234_=_C3247 ,C1234_=_C3248 ,C1234_=_C3249 ,C1234_=_C3251 ,\nC1234_=_C3252 ,C1234_=_C3253 ,C1234_=_C3254 ,C1234_=_C3255 ,C1234_=_C3257 ,C1234_=_C3258 ,\nC1234_=_C3259 ,C1234_=_C3260 ,C1242_=_C1314 ,C1242_=_C1432 ,C1242_=_C2000 ,C1242_=_C2251 ,\nC1242_=_C2304 ,C1242_=_C2554 ,C1242_=_C2641 ,C1242_=_C2824 ,C1242_=_C2958 ,C1242_=_C3280 ,\nC1242_=_C3434 ,C1242_=_C3832 ,C1242_=_C3841 ,C1242_=_C3891 ,C1242_=_C3903 ,C1242_=_C3904 ,\nC1242_=_C3905 ,C1242_=_C3906 ,C1242_=_C3907 ,C1242_=_C3908 ,C1242_=_C3909 ,C1275_=_C1725 ,\nC1275_=_C1814 ,C1275_=_C2060 ,C1275_=_C2256 ,C1275_=_C2370 ,C1275_=_C2371 ,C1275_=_C2372 ,\nC1275_=_C2374 ,C1275_=_C2375 ,C1275_=_C2376 ,C1275_=_C2377 ,C1275_=_C2378 ,C1275_=_C2380 ,\nC1275_=_C2381 ,C1275_=_C2382 ,C1275_=_C2383 ,C1275_=_C2384 ,C1275_=_C2385 ,C1275_=_C2386 ,\nC1275_=_C2388 ,C1275_=_C2389 ,C1307_=_C1314 ,C1307_=_C1318 ,C1307_=_C1633 ,C1307_=_C1775 ,\nC1307_=_C2246 ,C1307_=_C2296 ,C1307_=_C2772 ,C1307_=_C2773 ,C1307_=_C2774 ,C1307_=_C2775 ,\nC1307_=_C2776 ,C1307_=_C2777 ,C1307_=_C2778 ,C1307_=_C2779 ,C1307_=_C2781 ,C1307_=_C2782 ,\nC1307_=_C2783 ,C1307_=_C2784 ,C1307_=_C2786 ,C1307_=_C2787 ,C1307_=_C2788 ,C1314_=_C1318 ,\nC1314_=_C1432 ,C1314_=_C2000 ,C1314_=_C2251 ,C1314_=_C2304 ,C1314_=_C2554 ,C1314_=_C2641 ,\nC1314_=_C2824 ,C1314_=_C2958 ,C1314_=_C3280 ,C1314_=_C3434 ,C1314_=_C3832 ,C1314_=_C3841 ,\nC1314_=_C3891 ,C1314_=_C3903 ,C1314_=_C3904 ,C1314_=_C3905 ,C1314_=_C3906 ,C1314_=_C3907 ,\nC1314_=_C3908 ,C1314_=_C3909 ,C1318_=_C1647 ,C1318_=_C1829 ,C1318_=_C1959 ,C1318_=_C2504 ,\nC1318_=_C2700 ,C1318_=_C3049 ,C1318_=_C3139 ,C1318_=_C3168 ,C1318_=_C3191 ,C1318_=_C3368 ,\nC1318_=_C3555 ,C1318_=_C3681 ,C1318_=_C3781 ,C1318_=_C3825 ,C1318_=_C4031 ,C1318_=_C4057 ,\nC1318_=_C4058 ,C1318_=_C4059 ,C1318_=_C4060 ,C1432_=_C2000 ,C1432_=_C2251 ,C1432_=_C2304 ,\nC1432_=_C2554 ,C1432_=_C2641 ,C1432_=_C2824 ,C1432_=_C2958 ,C1432_=_C3280 ,C1432_=_C3434 ,\nC1432_=_C3832 ,C1432_=_C3841 ,C1432_=_C3891 ,C1432_=_C3903 ,C1432_=_C3904 ,C1432_=_C3905 ,\nC1432_=_C3906 ,C1432_=_C3907 ,C1432_=_C3908 ,C1432_=_C3909 ,C1489_=_C1821 ,C1489_=_C2249 ,\nC1489_=_C2399 ,C1489_=_C2552 ,C1489_=_C2763 ,C1489_=_C2953 ,C1489_=_C3200 ,C1489_=_C3431 ,\nC1489_=_C3548 ,C1489_=_C3579 ,C1489_=_C3580 ,C1489_=_C3581 ,C1489_=_C3582 ,C1489_=_C3584 ,\nC1489_=_C3585 ,C1489_=_C3587 ,C1489_=_C3588 ,C1489_=_C3589 ,C1500_=_C1699 ,C1500_=_C1700 ,\nC1500_=_C1701 ,C1500_=_C1702 ,C1500_=_C1704 ,C1500_=_C1705 ,C1500_=_C1706 ,C1500_=_C1708 ,\nC1500_=_C1709 ,C1500_=_C1710 ,C1500_=_C1712 ,C1500_=_C1713 ,C1500_=_C1714 ,C1500_=_C1715 ,\nC1500_=_C1716 ,C1500_=_C1717 ,C1500_=_C1719 ,C1500_=_C1720 ,C1500_=_C1721 ,C1500_=_C1722 ,\nC1633_=_C1636 ,C1633_=_C1647 ,C1633_=_C1775 ,C1633_=_C2246 ,C1633_=_C2296 ,C1633_=_C2772 ,\nC1633_=_C2773 ,C1633_=_C2774 ,C1633_=_C2775 ,C1633_=_C2776 ,C1633_=_C2777 ,C1633_=_C2778 ,\nC1633_=_C2779 ,C1633_=_C2781 ,C1633_=_C2782 ,C1633_=_C2783 ,C1633_=_C2784 ,C1633_=_C2786 ,\nC1633_=_C2787 ,C1633_=_C2788 ,C1636_=_C1647 ,C1636_=_C1818 ,C1636_=_C1882 ,C1636_=_C1928 ,\nC1636_=_C2568 ,C1636_=_C3098 ,C1636_=_C3132 ,C1636_=_C3223 ,C1636_=_C3246 ,C1636_=_C3247 ,\nC1636_=_C3248 ,C1636_=_C3249 ,C1636_=_C3251 ,C1636_=_C3252 ,C1636_=_C3253 ,C1636_=_C3254 ,\nC1636_=_C3255 ,C1636_=_C3257 ,C1636_=_C3258 ,C1636_=_C3259 ,C1636_=_C3260 ,C1647_=_C1829 ,\nC1647_=_C1959 ,C1647_=_C2504 ,C1647_=_C2700 ,C1647_=_C3049 ,C1647_=_C3139 ,C1647_=_C3168 ,\nC1647_=_C3191 ,C1647_=_C3368 ,C1647_=_C3555 ,C1647_=_C3681 ,C1647_=_C3781 ,C1647_=_C3825 ,\nC1647_=_C4031 ,C1647_=_C4057 ,C1647_=_C4058 ,C1647_=_C4059 ,C1647_=_C4060 ,C1699_=_C1700 ,\nC1699_=_C1701 ,C1699_=_C1702 ,C1699_=_C1704 ,C1699_=_C1705 ,C1699_=_C1706 ,C1699_=_C1708 ,\nC1699_=_C1709 ,C1699_=_C1710 ,C1699_=_C1712 ,C1699_=_C1713 ,C1699_=_C1714 ,C1699_=_C1715 ,\nC1699_=_C1716 ,C1699_=_C1717 ,C1699_=_C1719 ,C1699_=_C1720 ,C1699_=_C1721 ,C1699_=_C1722 ,\nC1699_=_C1725 ,C1700_=_C1701 ,C1700_=_C1702 ,C1700_=_C1704 ,C1700_=_C1705 ,C1700_=_C1706 ,\nC1700_=_C1708 ,C1700_=_C1709 ,C1700_=_C1710 ,C1700_=_C1712 ,C1700_=_C1713 ,C1700_=_C1714 ,\nC1700_=_C1715 ,C1700_=_C1716 ,C1700_=_C1717 ,C1700_=_C1719 ,C1700_=_C1720 ,C1700_=_C1721 ,\nC1700_=_C1722 ,C1700_=_C1775 ,C1701_=_C1702 ,C1701_=_C1704 ,C1701_=_C1705 ,C1701_=_C1706 ,\nC1701_=_C1708 ,C1701_=_C1709 ,C1701_=_C1710 ,C1701_=_C1712 ,C1701_=_C1713 ,C1701_=_C1714 ,\nC1701_=_C1715 ,C1701_=_C1716 ,C1701_=_C1717 ,C1701_=_C1719 ,C1701_=_C1720 ,C1701_=_C1721 ,\nC1701_=_C1722 ,C1701_=_C1814 ,C1701_=_C1818 ,C1701_=_C1821 ,C1701_=_C1829 ,C1702_=_C1704 ,\nC1702_=_C1705 ,C1702_=_C1706 ,C1702_=_C1708 ,C1702_=_C1709 ,C1702_=_C1710 ,C1702_=_C1712 ,\nC1702_=_C1713 ,C1702_=_C1714 ,C1702_=_C1715 ,C1702_=_C1716 ,C1702_=_C1717 ,C1702_=_C1719 ,\nC1702_=_C1720 ,C1702_=_C1721 ,C1702_=_C1722 ,C1704_=_C1705 ,C1704_=_C1706 ,C1704_=_C1708 ,\nC1704_=_C1709 ,C1704_=_C1710 ,C1704_=_C1712 ,C1704_=_C1713 ,C1704_=_C1714 ,C1704_=_C1715 ,\nC1704_=_C1716 ,C1704_=_C1717 ,C1704_=_C1719 ,C1704_=_C1720 ,C1704_=_C1721 ,C1704_=_C1722 ,\nC1704_=_C2504 ,C1705_=_C1706 ,C1705_=_C1708 ,C1705_=_C1709 ,C1705_=_C1710 ,C1705_=_C1712 ,\nC1705_=_C1713 ,C1705_=_C1714 ,C1705_=_C1715 ,C1705_=_C1716 ,C1705_=_C1717 ,C1705_=_C1719 ,\nC1705_=_C1720 ,C1705_=_C1721 ,C1705_=_C1722 ,C1706_=_C1708 ,C1706_=_C1709 ,C1706_=_C1710 ,\nC1706_=_C1712 ,C1706_=_C1713 ,C1706_=_C1714 ,C1706_=_C1715 ,C1706_=_C1716 ,C1706_=_C1717 ,\nC1706_=_C1719 ,C1706_=_C1720 ,C1706_=_C1721 ,C1706_=_C1722 ,C1706_=_C2824 ,C1708_=_C1709 ,\nC1708_=_C1710 ,C1708_=_C1712 ,C1708_=_C1713 ,C1708_=_C1714 ,C1708_=_C1715 ,C1708_=_C1716 ,\nC1708_=_C1717 ,C1708_=_C1719 ,C1708_=_C1720 ,C1708_=_C1721 ,C1708_=_C1722 ,C1708_=_C2374 ,\nC1708_=_C3246 ,C1709_=_C1710 ,C1709_=_C1712 ,C1709_=_C1713 ,C1709_=_C1714 ,C1709_=_C1715 ,\nC1709_=_C1716 ,C1709_=_C1717 ,C1709_=_C1719 ,C1709_=_C1720 ,C1709_=_C1721 ,C1709_=_C1722 ,\nC1709_=_C2376 ,C1709_=_C2775 ,C1710_=_C1712 ,C1710_=_C1713 ,C1710_=_C1714 ,C1710_=_C1715 ,\nC1710_=_C1716 ,C1710_=_C1717 ,C1710_=_C1719 ,C1710_=_C1720 ,C1710_=_C1721 ,C1710_=_C1722 ,\nC1710_=_C2378 ,C1712_=_C1713 ,C1712_=_C1714 ,C1712_=_C1715 ,C1712_=_C1716 ,C1712_=_C1717 ,\nC1712_=_C1719 ,C1712_=_C1720 ,C1712_=_C1721 ,C1712_=_C1722 ,C1712_=_C2380 ,C1713_=_C1714 ,\nC1713_=_C1715 ,C1713_=_C1716 ,C1713_=_C1717 ,C1713_=_C1719 ,C1713_=_C1720 ,C1713_=_C1721 ,\nC1713_=_C1722 ,C1713_=_C2381 ,C1713_=_C3253 ,C1713_=_C3580 ,C1713_=_C3781 ,C1714_=_C1715 ,\nC1714_=_C1716 ,C1714_=_C1717 ,C1714_=_C1719 ,C1714_=_C1720 ,C1714_=_C1721 ,C1714_=_C1722 ,\nC1714_=_C2382 ,C1715_=_C1716 ,C1715_=_C1717 ,C1715_=_C1719 ,C1715_=_C1720 ,C1715_=_C1721 ,\nC1715_=_C1722 ,C1715_=_C2383 ,C1715_=_C3254 ,C1715_=_C3581 ,C1715_=_C3825 ,C1716_=_C1717 ,\nC1716_=_C1719 ,C1716_=_C1720 ,C1716_=_C1721 ,C1716_=_C1722 ,C1716_=_C2385 ,C1717_=_C1719 ,\nC1717_=_C1720 ,C1717_=_C1721 ,C1717_=_C1722 ,C1719_=_C1720 ,C1719_=_C1721 ,C1719_=_C1722 ,\nC1720_=_C1721 ,C1720_=_C1722 ,C1721_=_C1722 ,C1721_=_C2388 ,C1721_=_C3258 ,C1721_=_C3588 ,\nC1721_=_C4059 ,C1722_=_C2389 ,C1722_=_C3259 ,C1722_=_C3589 ,C1722_=_C4060 ,C1725_=_C1814 ,\nC1725_=_C2060 ,C1725_=_C2256 ,C1725_=_C2370 ,C1725_=_C2371 ,C1725_=_C2372 ,C1725_=_C2374 ,\nC1725_=_C2375 ,C1725_=_C2376 ,C1725_=_C2377 ,C1725_=_C2378 ,C1725_=_C2380 ,C1725_=_C2381 ,\nC1725_=_C2382 ,C1725_=_C2383 ,C1725_=_C2384 ,C1725_=_C2385 ,C1725_=_C2386 ,C1725_=_C2388 ,\nC1725_=_C2389 ,C1775_=_C2246 ,C1775_=_C2296 ,C1775_=_C2772 ,C1775_=_C2773 ,C1775_=_C2774 ,\nC1775_=_C2775 ,C1775_=_C2776 ,C1775_=_C2777 ,C1775_=_C2778 ,C1775_=_C2779 ,C1775_=_C2781</w:t>
      </w:r>
    </w:p>
    <w:p>
      <w:pPr>
        <w:pStyle w:val="PreformattedText"/>
        <w:bidi w:val="0"/>
        <w:spacing w:before="0" w:after="0"/>
        <w:jc w:val="left"/>
        <w:rPr/>
      </w:pPr>
      <w:r>
        <w:rPr/>
        <w:t xml:space="preserve"> </w:t>
      </w:r>
      <w:r>
        <w:rPr/>
        <w:t>,\nC1775_=_C2782 ,C1775_=_C2783 ,C1775_=_C2784 ,C1775_=_C2786 ,C1775_=_C2787 ,C1775_=_C2788 ,\nC1814_=_C1818 ,C1814_=_C1821 ,C1814_=_C1829 ,C1814_=_C2060 ,C1814_=_C2256 ,C1814_=_C2370 ,\nC1814_=_C2371 ,C1814_=_C2372 ,C1814_=_C2374 ,C1814_=_C2375 ,C1814_=_C2376 ,C1814_=_C2377 ,\nC1814_=_C2378 ,C1814_=_C2380 ,C1814_=_C2381 ,C1814_=_C2382 ,C1814_=_C2383 ,C1814_=_C2384 ,\nC1814_=_C2385 ,C1814_=_C2386 ,C1814_=_C2388 ,C1814_=_C2389 ,C1818_=_C1821 ,C1818_=_C1829 ,\nC1818_=_C1882 ,C1818_=_C1928 ,C1818_=_C2568 ,C1818_=_C3098 ,C1818_=_C3132 ,C1818_=_C3223 ,\nC1818_=_C3246 ,C1818_=_C3247 ,C1818_=_C3248 ,C1818_=_C3249 ,C1818_=_C3251 ,C1818_=_C3252 ,\nC1818_=_C3253 ,C1818_=_C3254 ,C1818_=_C3255 ,C1818_=_C3257 ,C1818_=_C3258 ,C1818_=_C3259 ,\nC1818_=_C3260 ,C1821_=_C1829 ,C1821_=_C2249 ,C1821_=_C2399 ,C1821_=_C2552 ,C1821_=_C2763 ,\nC1821_=_C2953 ,C1821_=_C3200 ,C1821_=_C3431 ,C1821_=_C3548 ,C1821_=_C3579 ,C1821_=_C3580 ,\nC1821_=_C3581 ,C1821_=_C3582 ,C1821_=_C3584 ,C1821_=_C3585 ,C1821_=_C3587 ,C1821_=_C3588 ,\nC1821_=_C3589 ,C1829_=_C1959 ,C1829_=_C2504 ,C1829_=_C2700 ,C1829_=_C3049 ,C1829_=_C3139 ,\nC1829_=_C3168 ,C1829_=_C3191 ,C1829_=_C3368 ,C1829_=_C3555 ,C1829_=_C3681 ,C1829_=_C3781 ,\nC1829_=_C3825 ,C1829_=_C4031 ,C1829_=_C4057 ,C1829_=_C4058 ,C1829_=_C4059 ,C1829_=_C4060 ,\nC1882_=_C1928 ,C1882_=_C2568 ,C1882_=_C3098 ,C1882_=_C3132 ,C1882_=_C3223 ,C1882_=_C3246 ,\nC1882_=_C3247 ,C1882_=_C3248 ,C1882_=_C3249 ,C1882_=_C3251 ,C1882_=_C3252 ,C1882_=_C3253 ,\nC1882_=_C3254 ,C1882_=_C3255 ,C1882_=_C3257 ,C1882_=_C3258 ,C1882_=_C3259 ,C1882_=_C3260 ,\nC1928_=_C2568 ,C1928_=_C3098 ,C1928_=_C3132 ,C1928_=_C3223 ,C1928_=_C3246 ,C1928_=_C3247 ,\nC1928_=_C3248 ,C1928_=_C3249 ,C1928_=_C3251 ,C1928_=_C3252 ,C1928_=_C3253 ,C1928_=_C3254 ,\nC1928_=_C3255 ,C1928_=_C3257 ,C1928_=_C3258 ,C1928_=_C3259 ,C1928_=_C3260 ,C1959_=_C2504 ,\nC1959_=_C2700 ,C1959_=_C3049 ,C1959_=_C3139 ,C1959_=_C3168 ,C1959_=_C3191 ,C1959_=_C3368 ,\nC1959_=_C3555 ,C1959_=_C3681 ,C1959_=_C3781 ,C1959_=_C3825 ,C1959_=_C4031 ,C1959_=_C4057 ,\nC1959_=_C4058 ,C1959_=_C4059 ,C1959_=_C4060 ,C2000_=_C2251 ,C2000_=_C2304 ,C2000_=_C2554 ,\nC2000_=_C2641 ,C2000_=_C2824 ,C2000_=_C2958 ,C2000_=_C3280 ,C2000_=_C3434 ,C2000_=_C3832 ,\nC2000_=_C3841 ,C2000_=_C3891 ,C2000_=_C3903 ,C2000_=_C3904 ,C2000_=_C3905 ,C2000_=_C3906 ,\nC2000_=_C3907 ,C2000_=_C3908 ,C2000_=_C3909 ,C2060_=_C2256 ,C2060_=_C2370 ,C2060_=_C2371 ,\nC2060_=_C2372 ,C2060_=_C2374 ,C2060_=_C2375 ,C2060_=_C2376 ,C2060_=_C2377 ,C2060_=_C2378 ,\nC2060_=_C2380 ,C2060_=_C2381 ,C2060_=_C2382 ,C2060_=_C2383 ,C2060_=_C2384 ,C2060_=_C2385 ,\nC2060_=_C2386 ,C2060_=_C2388 ,C2060_=_C2389 ,C2246_=_C2249 ,C2246_=_C2251 ,C2246_=_C2296 ,\nC2246_=_C2772 ,C2246_=_C2773 ,C2246_=_C2774 ,C2246_=_C2775 ,C2246_=_C2776 ,C2246_=_C2777 ,\nC2246_=_C2778 ,C2246_=_C2779 ,C2246_=_C2781 ,C2246_=_C2782 ,C2246_=_C2783 ,C2246_=_C2784 ,\nC2246_=_C2786 ,C2246_=_C2787 ,C2246_=_C2788 ,C2249_=_C2251 ,C2249_=_C2399 ,C2249_=_C2552 ,\nC2249_=_C2763 ,C2249_=_C2953 ,C2249_=_C3200 ,C2249_=_C3431 ,C2249_=_C3548 ,C2249_=_C3579 ,\nC2249_=_C3580 ,C2249_=_C3581 ,C2249_=_C3582 ,C2249_=_C3584 ,C2249_=_C3585 ,C2249_=_C3587 ,\nC2249_=_C3588 ,C2249_=_C3589 ,C2251_=_C2304 ,C2251_=_C2554 ,C2251_=_C2641 ,C2251_=_C2824 ,\nC2251_=_C2958 ,C2251_=_C3280 ,C2251_=_C3434 ,C2251_=_C3832 ,C2251_=_C3841 ,C2251_=_C3891 ,\nC2251_=_C3903 ,C2251_=_C3904 ,C2251_=_C3905 ,C2251_=_C3906 ,C2251_=_C3907 ,C2251_=_C3908 ,\nC2251_=_C3909 ,C2256_=_C2370 ,C2256_=_C2371 ,C2256_=_C2372 ,C2256_=_C2374 ,C2256_=_C2375 ,\nC2256_=_C2376 ,C2256_=_C2377 ,C2256_=_C2378 ,C2256_=_C2380 ,C2256_=_C2381 ,C2256_=_C2382 ,\nC2256_=_C2383 ,C2256_=_C2384 ,C2256_=_C2385 ,C2256_=_C2386 ,C2256_=_C2388 ,C2256_=_C2389 ,\nC2296_=_C2304 ,C2296_=_C2772 ,C2296_=_C2773 ,C2296_=_C2774 ,C2296_=_C2775 ,C2296_=_C2776 ,\nC2296_=_C2777 ,C2296_=_C2778 ,C2296_=_C2779 ,C2296_=_C2781 ,C2296_=_C2782 ,C2296_=_C2783 ,\nC2296_=_C2784 ,C2296_=_C2786 ,C2296_=_C2787 ,C2296_=_C2788 ,C2304_=_C2554 ,C2304_=_C2641 ,\nC2304_=_C2824 ,C2304_=_C2958 ,C2304_=_C3280 ,C2304_=_C3434 ,C2304_=_C3832 ,C2304_=_C3841 ,\nC2304_=_C3891 ,C2304_=_C3903 ,C2304_=_C3904 ,C2304_=_C3905 ,C2304_=_C3906 ,C2304_=_C3907 ,\nC2304_=_C3908 ,C2304_=_C3909 ,C2370_=_C2371 ,C2370_=_C2372 ,C2370_=_C2374 ,C2370_=_C2375 ,\nC2370_=_C2376 ,C2370_=_C2377 ,C2370_=_C2378 ,C2370_=_C2380 ,C2370_=_C2381 ,C2370_=_C2382 ,\nC2370_=_C2383 ,C2370_=_C2384 ,C2370_=_C2385 ,C2370_=_C2386 ,C2370_=_C2388 ,C2370_=_C2389 ,\nC2371_=_C2372 ,C2371_=_C2374 ,C2371_=_C2375 ,C2371_=_C2376 ,C2371_=_C2377 ,C2371_=_C2378 ,\nC2371_=_C2380 ,C2371_=_C2381 ,C2371_=_C2382 ,C2371_=_C2383 ,C2371_=_C2384 ,C2371_=_C2385 ,\nC2371_=_C2386 ,C2371_=_C2388 ,C2371_=_C2389 ,C2372_=_C2374 ,C2372_=_C2375 ,C2372_=_C2376 ,\nC2372_=_C2377 ,C2372_=_C2378 ,C2372_=_C2380 ,C2372_=_C2381 ,C2372_=_C2382 ,C2372_=_C2383 ,\nC2372_=_C2384 ,C2372_=_C2385 ,C2372_=_C2386 ,C2372_=_C2388 ,C2372_=_C2389 ,C2372_=_C3200 ,\nC2374_=_C2375 ,C2374_=_C2376 ,C2374_=_C2377 ,C2374_=_C2378 ,C2374_=_C2380 ,C2374_=_C2381 ,\nC2374_=_C2382 ,C2374_=_C2383 ,C2374_=_C2384 ,C2374_=_C2385 ,C2374_=_C2386 ,C2374_=_C2388 ,\nC2374_=_C2389 ,C2374_=_C3246 ,C2375_=_C2376 ,C2375_=_C2377 ,C2375_=_C2378 ,C2375_=_C2380 ,\nC2375_=_C2381 ,C2375_=_C2382 ,C2375_=_C2383 ,C2375_=_C2384 ,C2375_=_C2385 ,C2375_=_C2386 ,\nC2375_=_C2388 ,C2375_=_C2389 ,C2376_=_C2377 ,C2376_=_C2378 ,C2376_=_C2380 ,C2376_=_C2381 ,\nC2376_=_C2382 ,C2376_=_C2383 ,C2376_=_C2384 ,C2376_=_C2385 ,C2376_=_C2386 ,C2376_=_C2388 ,\nC2376_=_C2389 ,C2376_=_C2775 ,C2377_=_C2378 ,C2377_=_C2380 ,C2377_=_C2381 ,C2377_=_C2382 ,\nC2377_=_C2383 ,C2377_=_C2384 ,C2377_=_C2385 ,C2377_=_C2386 ,C2377_=_C2388 ,C2377_=_C2389 ,\nC2378_=_C2380 ,C2378_=_C2381 ,C2378_=_C2382 ,C2378_=_C2383 ,C2378_=_C2384 ,C2378_=_C2385 ,\nC2378_=_C2386 ,C2378_=_C2388 ,C2378_=_C2389 ,C2380_=_C2381 ,C2380_=_C2382 ,C2380_=_C2383 ,\nC2380_=_C2384 ,C2380_=_C2385 ,C2380_=_C2386 ,C2380_=_C2388 ,C2380_=_C2389 ,C2381_=_C2382 ,\nC2381_=_C2383 ,C2381_=_C2384 ,C2381_=_C2385 ,C2381_=_C2386 ,C2381_=_C2388 ,C2381_=_C2389 ,\nC2381_=_C3253 ,C2381_=_C3580 ,C2381_=_C3781 ,C2382_=_C2383 ,C2382_=_C2384 ,C2382_=_C2385 ,\nC2382_=_C2386 ,C2382_=_C2388 ,C2382_=_C2389 ,C2383_=_C2384 ,C2383_=_C2385 ,C2383_=_C2386 ,\nC2383_=_C2388 ,C2383_=_C2389 ,C2383_=_C3254 ,C2383_=_C3581 ,C2383_=_C3825 ,C2384_=_C2385 ,\nC2384_=_C2386 ,C2384_=_C2388 ,C2384_=_C2389 ,C2385_=_C2386 ,C2385_=_C2388 ,C2385_=_C2389 ,\nC2386_=_C2388 ,C2386_=_C2389 ,C2388_=_C2389 ,C2388_=_C3258 ,C2388_=_C3588 ,C2388_=_C4059 ,\nC2389_=_C3259 ,C2389_=_C3589 ,C2389_=_C4060 ,C2399_=_C2552 ,C2399_=_C2763 ,C2399_=_C2953 ,\nC2399_=_C3200 ,C2399_=_C3431 ,C2399_=_C3548 ,C2399_=_C3579 ,C2399_=_C3580 ,C2399_=_C3581 ,\nC2399_=_C3582 ,C2399_=_C3584 ,C2399_=_C3585 ,C2399_=_C3587 ,C2399_=_C3588 ,C2399_=_C3589 ,\nC2504_=_C2700 ,C2504_=_C3049 ,C2504_=_C3139 ,C2504_=_C3168 ,C2504_=_C3191 ,C2504_=_C3368 ,\nC2504_=_C3555 ,C2504_=_C3681 ,C2504_=_C3781 ,C2504_=_C3825 ,C2504_=_C4031 ,C2504_=_C4057 ,\nC2504_=_C4058 ,C2504_=_C4059 ,C2504_=_C4060 ,C2552_=_C2554 ,C2552_=_C2763 ,C2552_=_C2953 ,\nC2552_=_C3200 ,C2552_=_C3431 ,C2552_=_C3548 ,C2552_=_C3579 ,C2552_=_C3580 ,C2552_=_C3581 ,\nC2552_=_C3582 ,C2552_=_C3584 ,C2552_=_C3585 ,C2552_=_C3587 ,C2552_=_C3588 ,C2552_=_C3589 ,\nC2554_=_C2641 ,C2554_=_C2824 ,C2554_=_C2958 ,C2554_=_C3280 ,C2554_=_C3434 ,C2554_=_C3832 ,\nC2554_=_C3841 ,C2554_=_C3891 ,C2554_=_C3903 ,C2554_=_C3904 ,C2554_=_C3905 ,C2554_=_C3906 ,\nC2554_=_C3907 ,C2554_=_C3908 ,C2554_=_C3909 ,C2568_=_C3098 ,C2568_=_C3132 ,C2568_=_C3223 ,\nC2568_=_C3246 ,C2568_=_C3247 ,C2568_=_C3248 ,C2568_=_C3249 ,C2568_=_C3251 ,C2568_=_C3252 ,\nC2568_=_C3253 ,C2568_=_C3254 ,C2568_=_C3255 ,C2568_=_C3257 ,C2568_=_C3258 ,C2568_=_C3259 ,\nC2568_=_C3260 ,C2641_=_C2824 ,C2641_=_C2958 ,C2641_=_C3280 ,C2641_=_C3434 ,C2641_=_C3832 ,\nC2641_=_C3841 ,C2641_=_C3891 ,C2641_=_C3903 ,C2641_=_C3904 ,C2641_=_C3905 ,C2641_=_C3906 ,\nC2641_=_C3907 ,C2641_=_C3908 ,C2641_=_C3909 ,C2700_=_C3049 ,C2700_=_C3139 ,C2700_=_C3168 ,\nC2700_=_C3191 ,C2700_=_C3368 ,C2700_=_C3555 ,C2700_=_C3681 ,C2700_=_C3781 ,C2700_=_C3825 ,\nC2700_=_C4031 ,C2700_=_C4057 ,C2700_=_C4058 ,C2700_=_C4059 ,C2700_=_C4060 ,C2763_=_C2953 ,\nC2763_=_C3200 ,C2763_=_C3431 ,C2763_=_C3548 ,C2763_=_C3579 ,C2763_=_C3580 ,C2763_=_C3581 ,\nC2763_=_C3582 ,C2763_=_C3584 ,C2763_=_C3585 ,C2763_=_C3587 ,C2763_=_C3588 ,C2763_=_C3589 ,\nC2772_=_C2773 ,C2772_=_C2774 ,C2772_=_C2775 ,C2772_=_C2776 ,C2772_=_C2777 ,C2772_=_C2778 ,\nC2772_=_C2779 ,C2772_=_C2781 ,C2772_=_C2782 ,C2772_=_C2783 ,C2772_=_C2784 ,C2772_=_C2786 ,\nC2772_=_C2787 ,C2772_=_C2788 ,C2773_=_C2774 ,C2773_=_C2775 ,C2773_=_C2776 ,C2773_=_C2777 ,\nC2773_=_C2778 ,C2773_=_C2779 ,C2773_=_C2781 ,C2773_=_C2782 ,C2773_=_C2783 ,C2773_=_C2784 ,\nC2773_=_C2786 ,C2773_=_C2787 ,C2773_=_C2788 ,C2774_=_C2775 ,C2774_=_C2776 ,C2774_=_C2777 ,\nC2774_=_C2778 ,C2774_=_C2779 ,C2774_=_C2781 ,C2774_=_C2782 ,C2774_=_C2783 ,C2774_=_C2784 ,\nC2774_=_C2786 ,C2774_=_C2787 ,C2774_=_C2788 ,C2774_=_C3132 ,C2774_=_C3139 ,C2775_=_C2776 ,\nC2775_=_C2777 ,C2775_=_C2778 ,C2775_=_C2779 ,C2775_=_C2781 ,C2775_=_C2782 ,C2775_=_C2783 ,\nC2775_=_C2784 ,C2775_=_C2786 ,C2775_=_C2787 ,C2775_=_C2788 ,C2776_=_C2777 ,C2776_=_C2778 ,\nC2776_=_C2779 ,C2776_=_C2781 ,C2776_=_C2782 ,C2776_=_C2783 ,C2776_=_C2784 ,C2776_=_C2786 ,\nC2776_=_C2787 ,C2776_=_C2788 ,C2776_=_C3548 ,C2776_=_C3555 ,C2777_=_C2778 ,C2777_=_C2779 ,\nC2777_=_C2781 ,C2777_=_C2782 ,C2777_=_C2783 ,C2777_=_C2784 ,C2777_=_C2786 ,C2777_=_C2787 ,\nC2777_=_C2788 ,C2777_=_C3681 ,C2778_=_C2779 ,C2778_=_C2781 ,C2778_=_C2782 ,C2778_=_C2783 ,\nC2778_=_C2784 ,C2778_=_C2786 ,C2778_=_C2787 ,C2778_=_C2788 ,C2779_=_C2781 ,C2779_=_C2782 ,\nC2779_=_C2783 ,C2779_=_C2784 ,C2779_=_C2786 ,C2779_=_C2787 ,C2779_=_C2788 ,C2779_=_C3891 ,\nC2781_=_C2782 ,C2781_=_C2783 ,C2781_=_C2784 ,C2781_=_C2786 ,C2781_=_C2787 ,C2781_=_C2788 ,\nC2781_=_C3904 ,C2782_=_C2783 ,C2782_=_C2784 ,C2782_=_C2786 ,C2782_=_C2787 ,C2782_=_C2788 ,\nC2783_=_C2784 ,C2783_=_C2786 ,C2783_=_C2787 ,C2783_=_C2788</w:t>
      </w:r>
    </w:p>
    <w:p>
      <w:pPr>
        <w:pStyle w:val="PreformattedText"/>
        <w:bidi w:val="0"/>
        <w:spacing w:before="0" w:after="0"/>
        <w:jc w:val="left"/>
        <w:rPr/>
      </w:pPr>
      <w:r>
        <w:rPr/>
        <w:t xml:space="preserve"> </w:t>
      </w:r>
      <w:r>
        <w:rPr/>
        <w:t>,C2784_=_C2786 ,C2784_=_C2787 ,\nC2784_=_C2788 ,C2784_=_C4031 ,C2786_=_C2787 ,C2786_=_C2788 ,C2786_=_C4057 ,C2787_=_C2788 ,\nC2788_=_C3908 ,C2824_=_C2958 ,C2824_=_C3280 ,C2824_=_C3434 ,C2824_=_C3832 ,C2824_=_C3841 ,\nC2824_=_C3891 ,C2824_=_C3903 ,C2824_=_C3904 ,C2824_=_C3905 ,C2824_=_C3906 ,C2824_=_C3907 ,\nC2824_=_C3908 ,C2824_=_C3909 ,C2953_=_C2958 ,C2953_=_C3200 ,C2953_=_C3431 ,C2953_=_C3548 ,\nC2953_=_C3579 ,C2953_=_C3580 ,C2953_=_C3581 ,C2953_=_C3582 ,C2953_=_C3584 ,C2953_=_C3585 ,\nC2953_=_C3587 ,C2953_=_C3588 ,C2953_=_C3589 ,C2958_=_C3280 ,C2958_=_C3434 ,C2958_=_C3832 ,\nC2958_=_C3841 ,C2958_=_C3891 ,C2958_=_C3903 ,C2958_=_C3904 ,C2958_=_C3905 ,C2958_=_C3906 ,\nC2958_=_C3907 ,C2958_=_C3908 ,C2958_=_C3909 ,C3049_=_C3139 ,C3049_=_C3168 ,C3049_=_C3191 ,\nC3049_=_C3368 ,C3049_=_C3555 ,C3049_=_C3681 ,C3049_=_C3781 ,C3049_=_C3825 ,C3049_=_C4031 ,\nC3049_=_C4057 ,C3049_=_C4058 ,C3049_=_C4059 ,C3049_=_C4060 ,C3098_=_C3132 ,C3098_=_C3223 ,\nC3098_=_C3246 ,C3098_=_C3247 ,C3098_=_C3248 ,C3098_=_C3249 ,C3098_=_C3251 ,C3098_=_C3252 ,\nC3098_=_C3253 ,C3098_=_C3254 ,C3098_=_C3255 ,C3098_=_C3257 ,C3098_=_C3258 ,C3098_=_C3259 ,\nC3098_=_C3260 ,C3132_=_C3139 ,C3132_=_C3223 ,C3132_=_C3246 ,C3132_=_C3247 ,C3132_=_C3248 ,\nC3132_=_C3249 ,C3132_=_C3251 ,C3132_=_C3252 ,C3132_=_C3253 ,C3132_=_C3254 ,C3132_=_C3255 ,\nC3132_=_C3257 ,C3132_=_C3258 ,C3132_=_C3259 ,C3132_=_C3260 ,C3139_=_C3168 ,C3139_=_C3191 ,\nC3139_=_C3368 ,C3139_=_C3555 ,C3139_=_C3681 ,C3139_=_C3781 ,C3139_=_C3825 ,C3139_=_C4031 ,\nC3139_=_C4057 ,C3139_=_C4058 ,C3139_=_C4059 ,C3139_=_C4060 ,C3168_=_C3191 ,C3168_=_C3368 ,\nC3168_=_C3555 ,C3168_=_C3681 ,C3168_=_C3781 ,C3168_=_C3825 ,C3168_=_C4031 ,C3168_=_C4057 ,\nC3168_=_C4058 ,C3168_=_C4059 ,C3168_=_C4060 ,C3191_=_C3368 ,C3191_=_C3555 ,C3191_=_C3681 ,\nC3191_=_C3781 ,C3191_=_C3825 ,C3191_=_C4031 ,C3191_=_C4057 ,C3191_=_C4058 ,C3191_=_C4059 ,\nC3191_=_C4060 ,C3200_=_C3431 ,C3200_=_C3548 ,C3200_=_C3579 ,C3200_=_C3580 ,C3200_=_C3581 ,\nC3200_=_C3582 ,C3200_=_C3584 ,C3200_=_C3585 ,C3200_=_C3587 ,C3200_=_C3588 ,C3200_=_C3589 ,\nC3223_=_C3246 ,C3223_=_C3247 ,C3223_=_C3248 ,C3223_=_C3249 ,C3223_=_C3251 ,C3223_=_C3252 ,\nC3223_=_C3253 ,C3223_=_C3254 ,C3223_=_C3255 ,C3223_=_C3257 ,C3223_=_C3258 ,C3223_=_C3259 ,\nC3223_=_C3260 ,C3246_=_C3247 ,C3246_=_C3248 ,C3246_=_C3249 ,C3246_=_C3251 ,C3246_=_C3252 ,\nC3246_=_C3253 ,C3246_=_C3254 ,C3246_=_C3255 ,C3246_=_C3257 ,C3246_=_C3258 ,C3246_=_C3259 ,\nC3246_=_C3260 ,C3247_=_C3248 ,C3247_=_C3249 ,C3247_=_C3251 ,C3247_=_C3252 ,C3247_=_C3253 ,\nC3247_=_C3254 ,C3247_=_C3255 ,C3247_=_C3257 ,C3247_=_C3258 ,C3247_=_C3259 ,C3247_=_C3260 ,\nC3247_=_C3368 ,C3248_=_C3249 ,C3248_=_C3251 ,C3248_=_C3252 ,C3248_=_C3253 ,C3248_=_C3254 ,\nC3248_=_C3255 ,C3248_=_C3257 ,C3248_=_C3258 ,C3248_=_C3259 ,C3248_=_C3260 ,C3249_=_C3251 ,\nC3249_=_C3252 ,C3249_=_C3253 ,C3249_=_C3254 ,C3249_=_C3255 ,C3249_=_C3257 ,C3249_=_C3258 ,\nC3249_=_C3259 ,C3249_=_C3260 ,C3251_=_C3252 ,C3251_=_C3253 ,C3251_=_C3254 ,C3251_=_C3255 ,\nC3251_=_C3257 ,C3251_=_C3258 ,C3251_=_C3259 ,C3251_=_C3260 ,C3252_=_C3253 ,C3252_=_C3254 ,\nC3252_=_C3255 ,C3252_=_C3257 ,C3252_=_C3258 ,C3252_=_C3259 ,C3252_=_C3260 ,C3253_=_C3254 ,\nC3253_=_C3255 ,C3253_=_C3257 ,C3253_=_C3258 ,C3253_=_C3259 ,C3253_=_C3260 ,C3253_=_C3580 ,\nC3253_=_C3781 ,C3254_=_C3255 ,C3254_=_C3257 ,C3254_=_C3258 ,C3254_=_C3259 ,C3254_=_C3260 ,\nC3254_=_C3581 ,C3254_=_C3825 ,C3255_=_C3257 ,C3255_=_C3258 ,C3255_=_C3259 ,C3255_=_C3260 ,\nC3257_=_C3258 ,C3257_=_C3259 ,C3257_=_C3260 ,C3258_=_C3259 ,C3258_=_C3260 ,C3258_=_C3588 ,\nC3258_=_C4059 ,C3259_=_C3260 ,C3259_=_C3589 ,C3259_=_C4060 ,C3280_=_C3434 ,C3280_=_C3832 ,\nC3280_=_C3841 ,C3280_=_C3891 ,C3280_=_C3903 ,C3280_=_C3904 ,C3280_=_C3905 ,C3280_=_C3906 ,\nC3280_=_C3907 ,C3280_=_C3908 ,C3280_=_C3909 ,C3368_=_C3555 ,C3368_=_C3681 ,C3368_=_C3781 ,\nC3368_=_C3825 ,C3368_=_C4031 ,C3368_=_C4057 ,C3368_=_C4058 ,C3368_=_C4059 ,C3368_=_C4060 ,\nC3431_=_C3434 ,C3431_=_C3548 ,C3431_=_C3579 ,C3431_=_C3580 ,C3431_=_C3581 ,C3431_=_C3582 ,\nC3431_=_C3584 ,C3431_=_C3585 ,C3431_=_C3587 ,C3431_=_C3588 ,C3431_=_C3589 ,C3434_=_C3832 ,\nC3434_=_C3841 ,C3434_=_C3891 ,C3434_=_C3903 ,C3434_=_C3904 ,C3434_=_C3905 ,C3434_=_C3906 ,\nC3434_=_C3907 ,C3434_=_C3908 ,C3434_=_C3909 ,C3548_=_C3555 ,C3548_=_C3579 ,C3548_=_C3580 ,\nC3548_=_C3581 ,C3548_=_C3582 ,C3548_=_C3584 ,C3548_=_C3585 ,C3548_=_C3587 ,C3548_=_C3588 ,\nC3548_=_C3589 ,C3555_=_C3681 ,C3555_=_C3781 ,C3555_=_C3825 ,C3555_=_C4031 ,C3555_=_C4057 ,\nC3555_=_C4058 ,C3555_=_C4059 ,C3555_=_C4060 ,C3579_=_C3580 ,C3579_=_C3581 ,C3579_=_C3582 ,\nC3579_=_C3584 ,C3579_=_C3585 ,C3579_=_C3587 ,C3579_=_C3588 ,C3579_=_C3589 ,C3580_=_C3581 ,\nC3580_=_C3582 ,C3580_=_C3584 ,C3580_=_C3585 ,C3580_=_C3587 ,C3580_=_C3588 ,C3580_=_C3589 ,\nC3580_=_C3781 ,C3581_=_C3582 ,C3581_=_C3584 ,C3581_=_C3585 ,C3581_=_C3587 ,C3581_=_C3588 ,\nC3581_=_C3589 ,C3581_=_C3825 ,C3582_=_C3584 ,C3582_=_C3585 ,C3582_=_C3587 ,C3582_=_C3588 ,\nC3582_=_C3589 ,C3584_=_C3585 ,C3584_=_C3587 ,C3584_=_C3588 ,C3584_=_C3589 ,C3585_=_C3587 ,\nC3585_=_C3588 ,C3585_=_C3589 ,C3585_=_C3903 ,C3587_=_C3588 ,C3587_=_C3589 ,C3587_=_C3909 ,\nC3588_=_C3589 ,C3588_=_C4059 ,C3589_=_C4060 ,C3681_=_C3781 ,C3681_=_C3825 ,C3681_=_C4031 ,\nC3681_=_C4057 ,C3681_=_C4058 ,C3681_=_C4059 ,C3681_=_C4060 ,C3781_=_C3825 ,C3781_=_C4031 ,\nC3781_=_C4057 ,C3781_=_C4058 ,C3781_=_C4059 ,C3781_=_C4060 ,C3825_=_C4031 ,C3825_=_C4057 ,\nC3825_=_C4058 ,C3825_=_C4059 ,C3825_=_C4060 ,C3832_=_C3841 ,C3832_=_C3891 ,C3832_=_C3903 ,\nC3832_=_C3904 ,C3832_=_C3905 ,C3832_=_C3906 ,C3832_=_C3907 ,C3832_=_C3908 ,C3832_=_C3909 ,\nC3841_=_C3891 ,C3841_=_C3903 ,C3841_=_C3904 ,C3841_=_C3905 ,C3841_=_C3906 ,C3841_=_C3907 ,\nC3841_=_C3908 ,C3841_=_C3909 ,C3891_=_C3903 ,C3891_=_C3904 ,C3891_=_C3905 ,C3891_=_C3906 ,\nC3891_=_C3907 ,C3891_=_C3908 ,C3891_=_C3909 ,C3903_=_C3904 ,C3903_=_C3905 ,C3903_=_C3906 ,\nC3903_=_C3907 ,C3903_=_C3908 ,C3903_=_C3909 ,C3904_=_C3905 ,C3904_=_C3906 ,C3904_=_C3907 ,\nC3904_=_C3908 ,C3904_=_C3909 ,C3905_=_C3906 ,C3905_=_C3907 ,C3905_=_C3908 ,C3905_=_C3909 ,\nC3906_=_C3907 ,C3906_=_C3908 ,C3906_=_C3909 ,C3907_=_C3908 ,C3907_=_C3909 ,C3908_=_C3909 ,\nC4031_=_C4057 ,C4031_=_C4058 ,C4031_=_C4059 ,C4031_=_C4060 ,C4057_=_C4058 ,C4057_=_C4059 ,\nC4057_=_C4060 ,C4058_=_C4059 ,C4058_=_C4060 ,C4059_=_C4060 ,"];149[shape=box, label="id:149 level: 5\n250: C19 C22 C23 C42 C49 \nC95 C158 C163 C164 C166 C180 \nC219 C221 C239 C259 C261 C275 \nC287 C299 C301 C312 C314 C326 \nC331 C339 C341 C344 C352 C357 \nC358 C359 C360 C362 C364 C365 \nC366 C367 C368 C369 C371 C372 \nC374 C375 C377 C378 C381 C413 \nC431 C515 C585 C698 C711 C718 \nC737 C781 C825 C827 C833 C839 \nC843 C861 C950 C958 C969 C999 \nC1000 C1014 C1046 C1049 C1090 C1094 \nC1115 C1119 C1225 C1257 C1261 C1264 \nC1304 C1332 C1334 C1375 C1392 C1426 \nC1428 C1445 C1454 C1519 C1550 C1561 \nC1593 C1634 C1656 C1782 C1788 C1870 \nC1876 C1912 C1924 C1968 C2169 C2216 \nC2240 C2244 C2246 C2247 C2249 C2250 \nC2251 C2253 C2254 C2261 C2311 C2312 \nC2313 C2314 C2315 C2316 C2317 C2319 \nC2320 C2321 C2322 C2323 C2324 C2325 \nC2326 C2327 C2329 C2330 C2331 C2332 \nC2333 C2334 C2335 C2344 C2390 C2416 \nC2418 C2457 C2547 C2548 C2549 C2550 \nC2552 C2554 C2555 C2557 C2558 C2561 \nC2610 C2676 C2727 C2778 C2787 C2816 \nC2848 C2851 C2855 C2857 C2858 C2862 \nC2899 C2904 C2933 C2934 C2935 C2936 \nC2937 C2938 C2939 C2940 C2942 C2943 \nC2944 C2945 C2946 C2947 C2948 C2949 \nC2950 C2952 C2959 C2965 C2996 C3003 \nC3007 C3011 C3027 C3034 C3092 C3354 \nC3359 C3366 C3420 C3428 C3431 C3432 \nC3434 C3435 C3437 C3438 C3439 C3440 \nC3461 C3469 C3474 C3482 C3506 C3546 \nC3559 C3561 C3585 C3587 C3647 C3683 \nC3685 C3686 C3687 C3688 C3689 C3690 \nC3691 C3692 C3698 C3754 C3790 C3842 \nC3851 C3880 C3882 C3883 C3884 C3903 \nC3909 C3910 C3911 C3912 C3913 C3914 \nC3915 C3916 C3917 C3932 C3933 C3950 \nC4019 C4022 C4048 C4086 C4089 \n3165: C19_=_C22( C19 C22 ) C19_=_C23( C19 C23 ) C19_=_C42( C19 C42 ) C19_=_C158( C19 C158 ) C19_=_C326( C19 C326 ) \nC19_=_C339( C19 C339 ) C19_=_C698( C19 C698 ) C19_=_C718( C19 C718 ) C19_=_C825( C19 C825 ) C19_=_C950( C19 C950 ) C19_=_C1225( C19 C1225 ) \nC19_=_C1304( C19 C1304 ) C19_=_C1445( C19 C1445 ) C19_=_C2244( C19 C2244 ) C19_=_C2246( C19 C2246 ) C19_=_C2247( C19 C2247 ) C19_=_C2249( C19 C2249 ) \nC19_=_C2250( C19 C2250 ) C19_=_C2251( C19 C2251 ) C19_=_C2253( C19 C2253 ) C19_=_C2254( C19 C2254 ) C22_=_C23( C22 C23 ) C22_=_C95( C22 C95 ) \nC22_=_C180( C22 C180 ) C22_=_C239( C22 C239 ) C22_=_C275( C22 C275 ) C22_=_C287( C22 C287 ) C22_=_C341( C22 C341 ) C22_=_C352( C22 C352 ) \nC22_=_C1115( C22 C1115 ) C22_=_C1782( C22 C1782 ) C22_=_C2327( C22 C2327 ) C22_=_C2778( C22 C2778 ) C22_=_C2855( C22 C2855 ) C22_=_C2940( C22 C2940 ) \nC22_=_C2996( C22 C2996 ) C22_=_C3027( C22 C3027 ) C22_=_C3354( C22 C3354 ) C22_=_C3461( C22 C3461 ) C22_=_C3880( C22 C3880 ) C22_=_C3882( C22 C3882 ) \nC22_=_C3883( C22 C3883 ) C22_=_C3884( C22 C3884 ) C23_=_C49( C23 C49 ) C23_=_C166( C23 C166 ) C23_=_C331( C23 C331 ) C23_=_C344( C23 C344 ) \nC23_=_C431( C23 C431 ) C23_=_C711( C23 C711 ) C23_=_C737( C23 C737 ) C23_=_C843( C23 C843 ) C23_=_C958( C23 C958 ) C23_=_C1454( C23 C1454 ) \nC23_=_C2816( C23 C2816 ) C23_=_C2965( C23 C2965 ) C23_=_C3092( C23 C3092 ) C23_=_C3482( C23 C3482 ) C23_=_C3587( C23 C3587 ) C23_=_C3754( C23 C3754 ) \nC23_=_C3909( C23 C3909 ) C23_=_C3950( C23 C3950 ) C23_=_C4086( C23 C4086 ) C23_=_C4089( C23 C4089 ) C42_=_C49( C42 C49 ) C42_=_C158( C42 C158 ) \nC42_=_C326( C42 C326 ) C42_=_C339( C42 C339 ) C42_=_C698( C42 C698 ) C42_=_C718( C42 C718 ) C42_=_C825( C42 C825 ) C42_=_C950( C42 C950 ) \nC42_=_C1225( C42 C1225 ) C42_=_C1304( C42 C1304 ) C42_=_C1445( C42 C1445 ) C42_=_C2244( C42 C2244 ) C42_=_C2246( C42 C2246 ) C42_=_C2247( C42 C2247 ) \nC42_=_C2249( C42 C2249 ) C42_=_C2250( C42 C2250 ) C42_=_C2251( C42 C2251 ) C42_=_C2253( C42 C2253 ) C42_=_C2254( C42 C2254 ) C49_=_C166( C49 C166 ) \nC49_=_C331( C49 C331 ) C49_=_C344( C49 C344 ) C49_=_C431( C49</w:t>
      </w:r>
    </w:p>
    <w:p>
      <w:pPr>
        <w:pStyle w:val="PreformattedText"/>
        <w:bidi w:val="0"/>
        <w:spacing w:before="0" w:after="0"/>
        <w:jc w:val="left"/>
        <w:rPr/>
      </w:pPr>
      <w:r>
        <w:rPr/>
        <w:t xml:space="preserve"> </w:t>
      </w:r>
      <w:r>
        <w:rPr/>
        <w:t>C431 ) C49_=_C711( C49 C711 ) C49_=_C737( C49 C737 ) C49_=_C843( C49 C843 ) \nC49_=_C958( C49 C958 ) C49_=_C1454( C49 C1454 ) C49_=_C2816( C49 C2816 ) C49_=_C2965( C49 C2965 ) C49_=_C3092( C49 C3092 ) C49_=_C3482( C49 C3482 ) \nC49_=_C3587( C49 C3587 ) C49_=_C3754( C49 C3754 ) C49_=_C3909( C49 C3909 ) C49_=_C3950( C49 C3950 ) C49_=_C4086( C49 C4086 ) C49_=_C4089( C49 C4089 ) \nC95_=_C180( C95 C180 ) C95_=_C239( C95 C239 ) C95_=_C275( C95 C275 ) C95_=_C287( C95 C287 ) C95_=_C341( C95 C341 ) C95_=_C352( C95 C352 ) \nC95_=_C1115( C95 C1115 ) C95_=_C1782( C95 C1782 ) C95_=_C2327( C95 C2327 ) C95_=_C2778( C95 C2778 ) C95_=_C2855( C95 C2855 ) C95_=_C2940( C95 C2940 ) \nC95_=_C2996( C95 C2996 ) C95_=_C3027( C95 C3027 ) C95_=_C3354( C95 C3354 ) C95_=_C3461( C95 C3461 ) C95_=_C3880( C95 C3880 ) C95_=_C3882( C95 C3882 ) \nC95_=_C3883( C95 C3883 ) C95_=_C3884( C95 C3884 ) C158_=_C163( C158 C163 ) C158_=_C164( C158 C164 ) C158_=_C166( C158 C166 ) C158_=_C326( C158 C326 ) \nC158_=_C339( C158 C339 ) C158_=_C698( C158 C698 ) C158_=_C718( C158 C718 ) C158_=_C825( C158 C825 ) C158_=_C950( C158 C950 ) C158_=_C1225( C158 C1225 ) \nC158_=_C1304( C158 C1304 ) C158_=_C1445( C158 C1445 ) C158_=_C2244( C158 C2244 ) C158_=_C2246( C158 C2246 ) C158_=_C2247( C158 C2247 ) C158_=_C2249( C158 C2249 ) \nC158_=_C2250( C158 C2250 ) C158_=_C2251( C158 C2251 ) C158_=_C2253( C158 C2253 ) C158_=_C2254( C158 C2254 ) C163_=_C164( C163 C164 ) C163_=_C166( C163 C166 ) \nC163_=_C219( C163 C219 ) C163_=_C259( C163 C259 ) C163_=_C299( C163 C299 ) C163_=_C312( C163 C312 ) C163_=_C781( C163 C781 ) C163_=_C999( C163 C999 ) \nC163_=_C1046( C163 C1046 ) C163_=_C1090( C163 C1090 ) C163_=_C1264( C163 C1264 ) C163_=_C1334( C163 C1334 ) C163_=_C1428( C163 C1428 ) C163_=_C2418( C163 C2418 ) \nC163_=_C2457( C163 C2457 ) C163_=_C2676( C163 C2676 ) C163_=_C2904( C163 C2904 ) C163_=_C3011( C163 C3011 ) C163_=_C3420( C163 C3420 ) C163_=_C3432( C163 C3432 ) \nC163_=_C3469( C163 C3469 ) C163_=_C3559( C163 C3559 ) C163_=_C3685( C163 C3685 ) C163_=_C3686( C163 C3686 ) C163_=_C3687( C163 C3687 ) C163_=_C3688( C163 C3688 ) \nC163_=_C3689( C163 C3689 ) C163_=_C3690( C163 C3690 ) C163_=_C3691( C163 C3691 ) C163_=_C3692( C163 C3692 ) C164_=_C166( C164 C166 ) C164_=_C221( C164 C221 ) \nC164_=_C261( C164 C261 ) C164_=_C301( C164 C301 ) C164_=_C314( C164 C314 ) C164_=_C375( C164 C375 ) C164_=_C1000( C164 C1000 ) C164_=_C1049( C164 C1049 ) \nC164_=_C1094( C164 C1094 ) C164_=_C1912( C164 C1912 ) C164_=_C2216( C164 C2216 ) C164_=_C2344( C164 C2344 ) C164_=_C2555( C164 C2555 ) C164_=_C2727( C164 C2727 ) \nC164_=_C2857( C164 C2857 ) C164_=_C3435( C164 C3435 ) C164_=_C3506( C164 C3506 ) C164_=_C3561( C164 C3561 ) C164_=_C3880( C164 C3880 ) C164_=_C3910( C164 C3910 ) \nC164_=_C3911( C164 C3911 ) C164_=_C3912( C164 C3912 ) C164_=_C3913( C164 C3913 ) C164_=_C3914( C164 C3914 ) C164_=_C3915( C164 C3915 ) C164_=_C3916( C164 C3916 ) \nC164_=_C3917( C164 C3917 ) C166_=_C331( C166 C331 ) C166_=_C344( C166 C344 ) C166_=_C431( C166 C431 ) C166_=_C711( C166 C711 ) C166_=_C737( C166 C737 ) \nC166_=_C843( C166 C843 ) C166_=_C958( C166 C958 ) C166_=_C1454( C166 C1454 ) C166_=_C2816( C166 C2816 ) C166_=_C2965( C166 C2965 ) C166_=_C3092( C166 C3092 ) \nC166_=_C3482( C166 C3482 ) C166_=_C3587( C166 C3587 ) C166_=_C3754( C166 C3754 ) C166_=_C3909( C166 C3909 ) C166_=_C3950( C166 C3950 ) C166_=_C4086( C166 C4086 ) \nC166_=_C4089( C166 C4089 ) C180_=_C239( C180 C239 ) C180_=_C275( C180 C275 ) C180_=_C287( C180 C287 ) C180_=_C341( C180 C341 ) C180_=_C352( C180 C352 ) \nC180_=_C1115( C180 C1115 ) C180_=_C1782( C180 C1782 ) C180_=_C2327( C180 C2327 ) C180_=_C2778( C180 C2778 ) C180_=_C2855( C180 C2855 ) C180_=_C2940( C180 C2940 ) \nC180_=_C2996( C180 C2996 ) C180_=_C3027( C180 C3027 ) C180_=_C3354( C180 C3354 ) C180_=_C3461( C180 C3461 ) C180_=_C3880( C180 C3880 ) C180_=_C3882( C180 C3882 ) \nC180_=_C3883( C180 C3883 ) C180_=_C3884( C180 C3884 ) C219_=_C221( C219 C221 ) C219_=_C259( C219 C259 ) C219_=_C299( C219 C299 ) C219_=_C312( C219 C312 ) \nC219_=_C781( C219 C781 ) C219_=_C999( C219 C999 ) C219_=_C1046( C219 C1046 ) C219_=_C1090( C219 C1090 ) C219_=_C1264( C219 C1264 ) C219_=_C1334( C219 C1334 ) \nC219_=_C1428( C219 C1428 ) C219_=_C2418( C219 C2418 ) C219_=_C2457( C219 C2457 ) C219_=_C2676( C219 C2676 ) C219_=_C2904( C219 C2904 ) C219_=_C3011( C219 C3011 ) \nC219_=_C3420( C219 C3420 ) C219_=_C3432( C219 C3432 ) C219_=_C3469( C219 C3469 ) C219_=_C3559( C219 C3559 ) C219_=_C3685( C219 C3685 ) C219_=_C3686( C219 C3686 ) \nC219_=_C3687( C219 C3687 ) C219_=_C3688( C219 C3688 ) C219_=_C3689( C219 C3689 ) C219_=_C3690( C219 C3690 ) C219_=_C3691( C219 C3691 ) C219_=_C3692( C219 C3692 ) \nC221_=_C261( C221 C261 ) C221_=_C301( C221 C301 ) C221_=_C314( C221 C314 ) C221_=_C375( C221 C375 ) C221_=_C1000( C221 C1000 ) C221_=_C1049( C221 C1049 ) \nC221_=_C1094( C221 C1094 ) C221_=_C1912( C221 C1912 ) C221_=_C2216( C221 C2216 ) C221_=_C2344( C221 C2344 ) C221_=_C2555( C221 C2555 ) C221_=_C2727( C221 C2727 ) \nC221_=_C2857( C221 C2857 ) C221_=_C3435( C221 C3435 ) C221_=_C3506( C221 C3506 ) C221_=_C3561( C221 C3561 ) C221_=_C3880( C221 C3880 ) C221_=_C3910( C221 C3910 ) \nC221_=_C3911( C221 C3911 ) C221_=_C3912( C221 C3912 ) C221_=_C3913( C221 C3913 ) C221_=_C3914( C221 C3914 ) C221_=_C3915( C221 C3915 ) C221_=_C3916( C221 C3916 ) \nC221_=_C3917( C221 C3917 ) C239_=_C275( C239 C275 ) C239_=_C287( C239 C287 ) C239_=_C341( C239 C341 ) C239_=_C352( C239 C352 ) C239_=_C1115( C239 C1115 ) \nC239_=_C1782( C239 C1782 ) C239_=_C2327( C239 C2327 ) C239_=_C2778( C239 C2778 ) C239_=_C2855( C239 C2855 ) C239_=_C2940( C239 C2940 ) C239_=_C2996( C239 C2996 ) \nC239_=_C3027( C239 C3027 ) C239_=_C3354( C239 C3354 ) C239_=_C3461( C239 C3461 ) C239_=_C3880( C239 C3880 ) C239_=_C3882( C239 C3882 ) C239_=_C3883( C239 C3883 ) \nC239_=_C3884( C239 C3884 ) C259_=_C261( C259 C261 ) C259_=_C299( C259 C299 ) C259_=_C312( C259 C312 ) C259_=_C781( C259 C781 ) C259_=_C999( C259 C999 ) \nC259_=_C1046( C259 C1046 ) C259_=_C1090( C259 C1090 ) C259_=_C1264( C259 C1264 ) C259_=_C1334( C259 C1334 ) C259_=_C1428( C259 C1428 ) C259_=_C2418( C259 C2418 ) \nC259_=_C2457( C259 C2457 ) C259_=_C2676( C259 C2676 ) C259_=_C2904( C259 C2904 ) C259_=_C3011( C259 C3011 ) C259_=_C3420( C259 C3420 ) C259_=_C3432( C259 C3432 ) \nC259_=_C3469( C259 C3469 ) C259_=_C3559( C259 C3559 ) C259_=_C3685( C259 C3685 ) C259_=_C3686( C259 C3686 ) C259_=_C3687( C259 C3687 ) C259_=_C3688( C259 C3688 ) \nC259_=_C3689( C259 C3689 ) C259_=_C3690( C259 C3690 ) C259_=_C3691( C259 C3691 ) C259_=_C3692( C259 C3692 ) C261_=_C301( C261 C301 ) C261_=_C314( C261 C314 ) \nC261_=_C375( C261 C375 ) C261_=_C1000( C261 C1000 ) C261_=_C1049( C261 C1049 ) C261_=_C1094( C261 C1094 ) C261_=_C1912( C261 C1912 ) C261_=_C2216( C261 C2216 ) \nC261_=_C2344( C261 C2344 ) C261_=_C2555( C261 C2555 ) C261_=_C2727( C261 C2727 ) C261_=_C2857( C261 C2857 ) C261_=_C3435( C261 C3435 ) C261_=_C3506( C261 C3506 ) \nC261_=_C3561( C261 C3561 ) C261_=_C3880( C261 C3880 ) C261_=_C3910( C261 C3910 ) C261_=_C3911( C261 C3911 ) C261_=_C3912( C261 C3912 ) C261_=_C3913( C261 C3913 ) \nC261_=_C3914( C261 C3914 ) C261_=_C3915( C261 C3915 ) C261_=_C3916( C261 C3916 ) C261_=_C3917( C261 C3917 ) C275_=_C287( C275 C287 ) C275_=_C341( C275 C341 ) \nC275_=_C352( C275 C352 ) C275_=_C1115( C275 C1115 ) C275_=_C1782( C275 C1782 ) C275_=_C2327( C275 C2327 ) C275_=_C2778( C275 C2778 ) C275_=_C2855( C275 C2855 ) \nC275_=_C2940( C275 C2940 ) C275_=_C2996( C275 C2996 ) C275_=_C3027( C275 C3027 ) C275_=_C3354( C275 C3354 ) C275_=_C3461( C275 C3461 ) C275_=_C3880( C275 C3880 ) \nC275_=_C3882( C275 C3882 ) C275_=_C3883( C275 C3883 ) C275_=_C3884( C275 C3884 ) C287_=_C341( C287 C341 ) C287_=_C352( C287 C352 ) C287_=_C1115( C287 C1115 ) \nC287_=_C1782( C287 C1782 ) C287_=_C2327( C287 C2327 ) C287_=_C2778( C287 C2778 ) C287_=_C2855( C287 C2855 ) C287_=_C2940( C287 C2940 ) C287_=_C2996( C287 C2996 ) \nC287_=_C3027( C287 C3027 ) C287_=_C3354( C287 C3354 ) C287_=_C3461( C287 C3461 ) C287_=_C3880( C287 C3880 ) C287_=_C3882( C287 C3882 ) C287_=_C3883( C287 C3883 ) \nC287_=_C3884( C287 C3884 ) C299_=_C301( C299 C301 ) C299_=_C312( C299 C312 ) C299_=_C781( C299 C781 ) C299_=_C999( C299 C999 ) C299_=_C1046( C299 C1046 ) \nC299_=_C1090( C299 C1090 ) C299_=_C1264( C299 C1264 ) C299_=_C1334( C299 C1334 ) C299_=_C1428( C299 C1428 ) C299_=_C2418( C299 C2418 ) C299_=_C2457( C299 C2457 ) \nC299_=_C2676( C299 C2676 ) C299_=_C2904( C299 C2904 ) C299_=_C3011( C299 C3011 ) C299_=_C3420( C299 C3420 ) C299_=_C3432( C299 C3432 ) C299_=_C3469( C299 C3469 ) \nC299_=_C3559( C299 C3559 ) C299_=_C3685( C299 C3685 ) C299_=_C3686( C299 C3686 ) C299_=_C3687( C299 C3687 ) C299_=_C3688( C299 C3688 ) C299_=_C3689( C299 C3689 ) \nC299_=_C3690( C299 C3690 ) C299_=_C3691( C299 C3691 ) C299_=_C3692( C299 C3692 ) C301_=_C314( C301 C314 ) C301_=_C375( C301 C375 ) C301_=_C1000( C301 C1000 ) \nC301_=_C1049( C301 C1049 ) C301_=_C1094( C301 C1094 ) C301_=_C1912( C301 C1912 ) C301_=_C2216( C301 C2216 ) C301_=_C2344( C301 C2344 ) C301_=_C2555( C301 C2555 ) \nC301_=_C2727( C301 C2727 ) C301_=_C2857( C301 C2857 ) C301_=_C3435( C301 C3435 ) C301_=_C3506( C301 C3506 ) C301_=_C3561( C301 C3561 ) C301_=_C3880( C301 C3880 ) \nC301_=_C3910( C301 C3910 ) C301_=_C3911( C301 C3911 ) C301_=_C3912( C301 C3912 ) C301_=_C3913( C301 C3913 ) C301_=_C3914( C301 C3914 ) C301_=_C3915( C301 C3915 ) \nC301_=_C3916( C301 C3916 ) C301_=_C3917( C301 C3917 ) C312_=_C314( C312 C314 ) C312_=_C781( C312 C781 ) C312_=_C999( C312 C999 ) C312_=_C1046( C312 C1046 ) \nC312_=_C1090( C312 C1090 ) C312_=_C1264( C312 C1264 ) C312_=_C1334( C312 C1334 ) C312_=_C1428( C312 C1428 ) C312_=_C2418( C312 C2418 ) C312_=_C2457( C312 C2457 ) \nC312_=_C2676( C312 C2676 ) C312_=_C2904( C312 C2904 ) C312_=_C3011( C312 C3011 ) C312_=_C3420( C312 C3420 ) C312_=_C3432( C312 C3432 ) C312_=_C3469( C312 C3469 ) \nC312_=_C3559( C312 C3559 ) C312_=_C3685(</w:t>
      </w:r>
    </w:p>
    <w:p>
      <w:pPr>
        <w:pStyle w:val="PreformattedText"/>
        <w:bidi w:val="0"/>
        <w:spacing w:before="0" w:after="0"/>
        <w:jc w:val="left"/>
        <w:rPr/>
      </w:pPr>
      <w:r>
        <w:rPr/>
        <w:t xml:space="preserve"> </w:t>
      </w:r>
      <w:r>
        <w:rPr/>
        <w:t>C312 C3685 ) C312_=_C3686( C312 C3686 ) C312_=_C3687( C312 C3687 ) C312_=_C3688( C312 C3688 ) C312_=_C3689( C312 C3689 ) \nC312_=_C3690( C312 C3690 ) C312_=_C3691( C312 C3691 ) C312_=_C3692( C312 C3692 ) C314_=_C375( C314 C375 ) C314_=_C1000( C314 C1000 ) C314_=_C1049( C314 C1049 ) \nC314_=_C1094( C314 C1094 ) C314_=_C1912( C314 C1912 ) C314_=_C2216( C314 C2216 ) C314_=_C2344( C314 C2344 ) C314_=_C2555( C314 C2555 ) C314_=_C2727( C314 C2727 ) \nC314_=_C2857( C314 C2857 ) C314_=_C3435( C314 C3435 ) C314_=_C3506( C314 C3506 ) C314_=_C3561( C314 C3561 ) C314_=_C3880( C314 C3880 ) C314_=_C3910( C314 C3910 ) \nC314_=_C3911( C314 C3911 ) C314_=_C3912( C314 C3912 ) C314_=_C3913( C314 C3913 ) C314_=_C3914( C314 C3914 ) C314_=_C3915( C314 C3915 ) C314_=_C3916( C314 C3916 ) \nC314_=_C3917( C314 C3917 ) C326_=_C331( C326 C331 ) C326_=_C339( C326 C339 ) C326_=_C698( C326 C698 ) C326_=_C718( C326 C718 ) C326_=_C825( C326 C825 ) \nC326_=_C950( C326 C950 ) C326_=_C1225( C326 C1225 ) C326_=_C1304( C326 C1304 ) C326_=_C1445( C326 C1445 ) C326_=_C2244( C326 C2244 ) C326_=_C2246( C326 C2246 ) \nC326_=_C2247( C326 C2247 ) C326_=_C2249( C326 C2249 ) C326_=_C2250( C326 C2250 ) C326_=_C2251( C326 C2251 ) C326_=_C2253( C326 C2253 ) C326_=_C2254( C326 C2254 ) \nC331_=_C344( C331 C344 ) C331_=_C431( C331 C431 ) C331_=_C711( C331 C711 ) C331_=_C737( C331 C737 ) C331_=_C843( C331 C843 ) C331_=_C958( C331 C958 ) \nC331_=_C1454( C331 C1454 ) C331_=_C2816( C331 C2816 ) C331_=_C2965( C331 C2965 ) C331_=_C3092( C331 C3092 ) C331_=_C3482( C331 C3482 ) C331_=_C3587( C331 C3587 ) \nC331_=_C3754( C331 C3754 ) C331_=_C3909( C331 C3909 ) C331_=_C3950( C331 C3950 ) C331_=_C4086( C331 C4086 ) C331_=_C4089( C331 C4089 ) C339_=_C341( C339 C341 ) \nC339_=_C344( C339 C344 ) C339_=_C698( C339 C698 ) C339_=_C718( C339 C718 ) C339_=_C825( C339 C825 ) C339_=_C950( C339 C950 ) C339_=_C1225( C339 C1225 ) \nC339_=_C1304( C339 C1304 ) C339_=_C1445( C339 C1445 ) C339_=_C2244( C339 C2244 ) C339_=_C2246( C339 C2246 ) C339_=_C2247( C339 C2247 ) C339_=_C2249( C339 C2249 ) \nC339_=_C2250( C339 C2250 ) C339_=_C2251( C339 C2251 ) C339_=_C2253( C339 C2253 ) C339_=_C2254( C339 C2254 ) C341_=_C344( C341 C344 ) C341_=_C352( C341 C352 ) \nC341_=_C1115( C341 C1115 ) C341_=_C1782( C341 C1782 ) C341_=_C2327( C341 C2327 ) C341_=_C2778( C341 C2778 ) C341_=_C2855( C341 C2855 ) C341_=_C2940( C341 C2940 ) \nC341_=_C2996( C341 C2996 ) C341_=_C3027( C341 C3027 ) C341_=_C3354( C341 C3354 ) C341_=_C3461( C341 C3461 ) C341_=_C3880( C341 C3880 ) C341_=_C3882( C341 C3882 ) \nC341_=_C3883( C341 C3883 ) C341_=_C3884( C341 C3884 ) C344_=_C431( C344 C431 ) C344_=_C711( C344 C711 ) C344_=_C737( C344 C737 ) C344_=_C843( C344 C843 ) \nC344_=_C958( C344 C958 ) C344_=_C1454( C344 C1454 ) C344_=_C2816( C344 C2816 ) C344_=_C2965( C344 C2965 ) C344_=_C3092( C344 C3092 ) C344_=_C3482( C344 C3482 ) \nC344_=_C3587( C344 C3587 ) C344_=_C3754( C344 C3754 ) C344_=_C3909( C344 C3909 ) C344_=_C3950( C344 C3950 ) C344_=_C4086( C344 C4086 ) C344_=_C4089( C344 C4089 ) \nC352_=_C1115( C352 C1115 ) C352_=_C1782( C352 C1782 ) C352_=_C2327( C352 C2327 ) C352_=_C2778( C352 C2778 ) C352_=_C2855( C352 C2855 ) C352_=_C2940( C352 C2940 ) \nC352_=_C2996( C352 C2996 ) C352_=_C3027( C352 C3027 ) C352_=_C3354( C352 C3354 ) C352_=_C3461( C352 C3461 ) C352_=_C3880( C352 C3880 ) C352_=_C3882( C352 C3882 ) \nC352_=_C3883( C352 C3883 ) C352_=_C3884( C352 C3884 ) C357_=_C358( C357 C358 ) C357_=_C359( C357 C359 ) C357_=_C360( C357 C360 ) C357_=_C362( C357 C362 ) \nC357_=_C364( C357 C364 ) C357_=_C365( C357 C365 ) C357_=_C366( C357 C366 ) C357_=_C367( C357 C367 ) C357_=_C368( C357 C368 ) C357_=_C369( C357 C369 ) \nC357_=_C371( C357 C371 ) C357_=_C372( C357 C372 ) C357_=_C374( C357 C374 ) C357_=_C375( C357 C375 ) C357_=_C377( C357 C377 ) C357_=_C378( C357 C378 ) \nC357_=_C381( C357 C381 ) C358_=_C359( C358 C359 ) C358_=_C360( C358 C360 ) C358_=_C362( C358 C362 ) C358_=_C364( C358 C364 ) C358_=_C365( C358 C365 ) \nC358_=_C366( C358 C366 ) C358_=_C367( C358 C367 ) C358_=_C368( C358 C368 ) C358_=_C369( C358 C369 ) C358_=_C371( C358 C371 ) C358_=_C372( C358 C372 ) \nC358_=_C374( C358 C374 ) C358_=_C375( C358 C375 ) C358_=_C377( C358 C377 ) C358_=_C378( C358 C378 ) C358_=_C381( C358 C381 ) C358_=_C585( C358 C585 ) \nC359_=_C360( C359 C360 ) C359_=_C362( C359 C362 ) C359_=_C364( C359 C364 ) C359_=_C365( C359 C365 ) C359_=_C366( C359 C366 ) C359_=_C367( C359 C367 ) \nC359_=_C368( C359 C368 ) C359_=_C369( C359 C369 ) C359_=_C371( C359 C371 ) C359_=_C372( C359 C372 ) C359_=_C374( C359 C374 ) C359_=_C375( C359 C375 ) \nC359_=_C377( C359 C377 ) C359_=_C378( C359 C378 ) C359_=_C381( C359 C381 ) C359_=_C825( C359 C825 ) C359_=_C827( C359 C827 ) C359_=_C833( C359 C833 ) \nC359_=_C839( C359 C839 ) C359_=_C843( C359 C843 ) C360_=_C362( C360 C362 ) C360_=_C364( C360 C364 ) C360_=_C365( C360 C365 ) C360_=_C366( C360 C366 ) \nC360_=_C367( C360 C367 ) C360_=_C368( C360 C368 ) C360_=_C369( C360 C369 ) C360_=_C371( C360 C371 ) C360_=_C372( C360 C372 ) C360_=_C374( C360 C374 ) \nC360_=_C375( C360 C375 ) C360_=_C377( C360 C377 ) C360_=_C378( C360 C378 ) C360_=_C381( C360 C381 ) C362_=_C364( C362 C364 ) C362_=_C365( C362 C365 ) \nC362_=_C366( C362 C366 ) C362_=_C367( C362 C367 ) C362_=_C368( C362 C368 ) C362_=_C369( C362 C369 ) C362_=_C371( C362 C371 ) C362_=_C372( C362 C372 ) \nC362_=_C374( C362 C374 ) C362_=_C375( C362 C375 ) C362_=_C377( C362 C377 ) C362_=_C378( C362 C378 ) C362_=_C381( C362 C381 ) C362_=_C1014( C362 C1014 ) \nC362_=_C1392( C362 C1392 ) C362_=_C1656( C362 C1656 ) C362_=_C2311( C362 C2311 ) C362_=_C2312( C362 C2312 ) C362_=_C2313( C362 C2313 ) C362_=_C2314( C362 C2314 ) \nC362_=_C2315( C362 C2315 ) C362_=_C2316( C362 C2316 ) C362_=_C2317( C362 C2317 ) C362_=_C2319( C362 C2319 ) C362_=_C2320( C362 C2320 ) C362_=_C2321( C362 C2321 ) \nC362_=_C2322( C362 C2322 ) C362_=_C2323( C362 C2323 ) C362_=_C2324( C362 C2324 ) C362_=_C2325( C362 C2325 ) C362_=_C2326( C362 C2326 ) C362_=_C2327( C362 C2327 ) \nC362_=_C2329( C362 C2329 ) C362_=_C2330( C362 C2330 ) C362_=_C2331( C362 C2331 ) C362_=_C2332( C362 C2332 ) C362_=_C2333( C362 C2333 ) C362_=_C2334( C362 C2334 ) \nC362_=_C2335( C362 C2335 ) C364_=_C365( C364 C365 ) C364_=_C366( C364 C366 ) C364_=_C367( C364 C367 ) C364_=_C368( C364 C368 ) C364_=_C369( C364 C369 ) \nC364_=_C371( C364 C371 ) C364_=_C372( C364 C372 ) C364_=_C374( C364 C374 ) C364_=_C375( C364 C375 ) C364_=_C377( C364 C377 ) C364_=_C378( C364 C378 ) \nC364_=_C381( C364 C381 ) C364_=_C2316( C364 C2316 ) C364_=_C2547( C364 C2547 ) C364_=_C2848( C364 C2848 ) C364_=_C2851( C364 C2851 ) C364_=_C2855( C364 C2855 ) \nC364_=_C2857( C364 C2857 ) C364_=_C2858( C364 C2858 ) C364_=_C2862( C364 C2862 ) C365_=_C366( C365 C366 ) C365_=_C367( C365 C367 ) C365_=_C368( C365 C368 ) \nC365_=_C369( C365 C369 ) C365_=_C371( C365 C371 ) C365_=_C372( C365 C372 ) C365_=_C374( C365 C374 ) C365_=_C375( C365 C375 ) C365_=_C377( C365 C377 ) \nC365_=_C378( C365 C378 ) C365_=_C381( C365 C381 ) C366_=_C367( C366 C367 ) C366_=_C368( C366 C368 ) C366_=_C369( C366 C369 ) C366_=_C371( C366 C371 ) \nC366_=_C372( C366 C372 ) C366_=_C374( C366 C374 ) C366_=_C375( C366 C375 ) C366_=_C377( C366 C377 ) C366_=_C378( C366 C378 ) C366_=_C381( C366 C381 ) \nC366_=_C413( C366 C413 ) C366_=_C861( C366 C861 ) C366_=_C1593( C366 C1593 ) C366_=_C1634( C366 C1634 ) C366_=_C1876( C366 C1876 ) C366_=_C1924( C366 C1924 ) \nC366_=_C2261( C366 C2261 ) C366_=_C2548( C366 C2548 ) C366_=_C2848( C366 C2848 ) C366_=_C2933( C366 C2933 ) C366_=_C2934( C366 C2934 ) C366_=_C2935( C366 C2935 ) \nC366_=_C2936( C366 C2936 ) C366_=_C2937( C366 C2937 ) C366_=_C2938( C366 C2938 ) C366_=_C2939( C366 C2939 ) C366_=_C2940( C366 C2940 ) C366_=_C2942( C366 C2942 ) \nC366_=_C2943( C366 C2943 ) C366_=_C2944( C366 C2944 ) C366_=_C2945( C366 C2945 ) C366_=_C2946( C366 C2946 ) C366_=_C2947( C366 C2947 ) C366_=_C2948( C366 C2948 ) \nC366_=_C2949( C366 C2949 ) C366_=_C2950( C366 C2950 ) C367_=_C368( C367 C368 ) C367_=_C369( C367 C369 ) C367_=_C371( C367 C371 ) C367_=_C372( C367 C372 ) \nC367_=_C374( C367 C374 ) C367_=_C375( C367 C375 ) C367_=_C377( C367 C377 ) C367_=_C378( C367 C378 ) C367_=_C381( C367 C381 ) C367_=_C2247( C367 C2247 ) \nC367_=_C2549( C367 C2549 ) C367_=_C2952( C367 C2952 ) C367_=_C2959( C367 C2959 ) C367_=_C2965( C367 C2965 ) C368_=_C369( C368 C369 ) C368_=_C371( C368 C371 ) \nC368_=_C372( C368 C372 ) C368_=_C374( C368 C374 ) C368_=_C375( C368 C375 ) C368_=_C377( C368 C377 ) C368_=_C378( C368 C378 ) C368_=_C381( C368 C381 ) \nC369_=_C371( C369 C371 ) C369_=_C372( C369 C372 ) C369_=_C374( C369 C374 ) C369_=_C375( C369 C375 ) C369_=_C377( C369 C377 ) C369_=_C378( C369 C378 ) \nC369_=_C381( C369 C381 ) C371_=_C372( C371 C372 ) C371_=_C374( C371 C374 ) C371_=_C375( C371 C375 ) C371_=_C377( C371 C377 ) C371_=_C378( C371 C378 ) \nC371_=_C381( C371 C381 ) C371_=_C2249( C371 C2249 ) C371_=_C2552( C371 C2552 ) C371_=_C3431( C371 C3431 ) C371_=_C3585( C371 C3585 ) C371_=_C3587( C371 C3587 ) \nC372_=_C374( C372 C374 ) C372_=_C375( C372 C375 ) C372_=_C377( C372 C377 ) C372_=_C378( C372 C378 ) C372_=_C381( C372 C381 ) C372_=_C2326( C372 C2326 ) \nC374_=_C375( C374 C375 ) C374_=_C377( C374 C377 ) C374_=_C378( C374 C378 ) C374_=_C381( C374 C381 ) C374_=_C2251( C374 C2251 ) C374_=_C2554( C374 C2554 ) \nC374_=_C3434( C374 C3434 ) C374_=_C3903( C374 C3903 ) C374_=_C3909( C374 C3909 ) C375_=_C377( C375 C377 ) C375_=_C378( C375 C378 ) C375_=_C381( C375 C381 ) \nC375_=_C1000( C375 C1000 ) C375_=_C1049( C375 C1049 ) C375_=_C1094( C375 C1094 ) C375_=_C1912( C375 C1912 ) C375_=_C2216( C375 C2216 ) C375_=_C2344( C375 C2344 ) \nC375_=_C2555( C375 C2555 ) C375_=_C2727( C375 C2727 ) C375_=_C2857( C375 C2857 ) C375_=_C3435( C375 C3435 ) C375_=_C3506( C375 C3506 ) C375_=_C3561( C375 C3561 ) \nC375_=_C3880( C375 C3880 ) C375_=_C3910( C375 C3910 ) C375_=_C3911( C375 C3911 ) C375_=_C3912( C375 C3912 ) C375_=_C3913( C375 C3913 ) C375_=_C3914(</w:t>
      </w:r>
    </w:p>
    <w:p>
      <w:pPr>
        <w:pStyle w:val="PreformattedText"/>
        <w:bidi w:val="0"/>
        <w:spacing w:before="0" w:after="0"/>
        <w:jc w:val="left"/>
        <w:rPr/>
      </w:pPr>
      <w:r>
        <w:rPr/>
        <w:t xml:space="preserve"> </w:t>
      </w:r>
      <w:r>
        <w:rPr/>
        <w:t>C375 C3914 ) \nC375_=_C3915( C375 C3915 ) C375_=_C3916( C375 C3916 ) C375_=_C3917( C375 C3917 ) C377_=_C378( C377 C378 ) C377_=_C381( C377 C381 ) C377_=_C2332( C377 C2332 ) \nC377_=_C2558( C377 C2558 ) C377_=_C2945( C377 C2945 ) C377_=_C3440( C377 C3440 ) C377_=_C3884( C377 C3884 ) C377_=_C3913( C377 C3913 ) C377_=_C3933( C377 C3933 ) \nC377_=_C4048( C377 C4048 ) C378_=_C381( C378 C381 ) C413_=_C431( C413 C431 ) C413_=_C861( C413 C861 ) C413_=_C1593( C413 C1593 ) C413_=_C1634( C413 C1634 ) \nC413_=_C1876( C413 C1876 ) C413_=_C1924( C413 C1924 ) C413_=_C2261( C413 C2261 ) C413_=_C2548( C413 C2548 ) C413_=_C2848( C413 C2848 ) C413_=_C2933( C413 C2933 ) \nC413_=_C2934( C413 C2934 ) C413_=_C2935( C413 C2935 ) C413_=_C2936( C413 C2936 ) C413_=_C2937( C413 C2937 ) C413_=_C2938( C413 C2938 ) C413_=_C2939( C413 C2939 ) \nC413_=_C2940( C413 C2940 ) C413_=_C2942( C413 C2942 ) C413_=_C2943( C413 C2943 ) C413_=_C2944( C413 C2944 ) C413_=_C2945( C413 C2945 ) C413_=_C2946( C413 C2946 ) \nC413_=_C2947( C413 C2947 ) C413_=_C2948( C413 C2948 ) C413_=_C2949( C413 C2949 ) C413_=_C2950( C413 C2950 ) C431_=_C711( C431 C711 ) C431_=_C737( C431 C737 ) \nC431_=_C843( C431 C843 ) C431_=_C958( C431 C958 ) C431_=_C1454( C431 C1454 ) C431_=_C2816( C431 C2816 ) C431_=_C2965( C431 C2965 ) C431_=_C3092( C431 C3092 ) \nC431_=_C3482( C431 C3482 ) C431_=_C3587( C431 C3587 ) C431_=_C3754( C431 C3754 ) C431_=_C3909( C431 C3909 ) C431_=_C3950( C431 C3950 ) C431_=_C4086( C431 C4086 ) \nC431_=_C4089( C431 C4089 ) C515_=_C585( C515 C585 ) C515_=_C1119( C515 C1119 ) C515_=_C1519( C515 C1519 ) C515_=_C1788( C515 C1788 ) C515_=_C2240( C515 C2240 ) \nC515_=_C2334( C515 C2334 ) C515_=_C2787( C515 C2787 ) C515_=_C2862( C515 C2862 ) C515_=_C2948( C515 C2948 ) C515_=_C3003( C515 C3003 ) C515_=_C3034( C515 C3034 ) \nC515_=_C3359( C515 C3359 ) C515_=_C3428( C515 C3428 ) C515_=_C3546( C515 C3546 ) C515_=_C3683( C515 C3683 ) C515_=_C3698( C515 C3698 ) C515_=_C3790( C515 C3790 ) \nC515_=_C3915( C515 C3915 ) C515_=_C4019( C515 C4019 ) C515_=_C4022( C515 C4022 ) C515_=_C4048( C515 C4048 ) C585_=_C1119( C585 C1119 ) C585_=_C1519( C585 C1519 ) \nC585_=_C1788( C585 C1788 ) C585_=_C2240( C585 C2240 ) C585_=_C2334( C585 C2334 ) C585_=_C2787( C585 C2787 ) C585_=_C2862( C585 C2862 ) C585_=_C2948( C585 C2948 ) \nC585_=_C3003( C585 C3003 ) C585_=_C3034( C585 C3034 ) C585_=_C3359( C585 C3359 ) C585_=_C3428( C585 C3428 ) C585_=_C3546( C585 C3546 ) C585_=_C3683( C585 C3683 ) \nC585_=_C3698( C585 C3698 ) C585_=_C3790( C585 C3790 ) C585_=_C3915( C585 C3915 ) C585_=_C4019( C585 C4019 ) C585_=_C4022( C585 C4022 ) C585_=_C4048( C585 C4048 ) \nC698_=_C711( C698 C711 ) C698_=_C718( C698 C718 ) C698_=_C825( C698 C825 ) C698_=_C950( C698 C950 ) C698_=_C1225( C698 C1225 ) C698_=_C1304( C698 C1304 ) \nC698_=_C1445( C698 C1445 ) C698_=_C2244( C698 C2244 ) C698_=_C2246( C698 C2246 ) C698_=_C2247( C698 C2247 ) C698_=_C2249( C698 C2249 ) C698_=_C2250( C698 C2250 ) \nC698_=_C2251( C698 C2251 ) C698_=_C2253( C698 C2253 ) C698_=_C2254( C698 C2254 ) C711_=_C737( C711 C737 ) C711_=_C843( C711 C843 ) C711_=_C958( C711 C958 ) \nC711_=_C1454( C711 C1454 ) C711_=_C2816( C711 C2816 ) C711_=_C2965( C711 C2965 ) C711_=_C3092( C711 C3092 ) C711_=_C3482( C711 C3482 ) C711_=_C3587( C711 C3587 ) \nC711_=_C3754( C711 C3754 ) C711_=_C3909( C711 C3909 ) C711_=_C3950( C711 C3950 ) C711_=_C4086( C711 C4086 ) C711_=_C4089( C711 C4089 ) C718_=_C737( C718 C737 ) \nC718_=_C825( C718 C825 ) C718_=_C950( C718 C950 ) C718_=_C1225( C718 C1225 ) C718_=_C1304( C718 C1304 ) C718_=_C1445( C718 C1445 ) C718_=_C2244( C718 C2244 ) \nC718_=_C2246( C718 C2246 ) C718_=_C2247( C718 C2247 ) C718_=_C2249( C718 C2249 ) C718_=_C2250( C718 C2250 ) C718_=_C2251( C718 C2251 ) C718_=_C2253( C718 C2253 ) \nC718_=_C2254( C718 C2254 ) C737_=_C843( C737 C843 ) C737_=_C958( C737 C958 ) C737_=_C1454( C737 C1454 ) C737_=_C2816( C737 C2816 ) C737_=_C2965( C737 C2965 ) \nC737_=_C3092( C737 C3092 ) C737_=_C3482( C737 C3482 ) C737_=_C3587( C737 C3587 ) C737_=_C3754( C737 C3754 ) C737_=_C3909( C737 C3909 ) C737_=_C3950( C737 C3950 ) \nC737_=_C4086( C737 C4086 ) C737_=_C4089( C737 C4089 ) C781_=_C999( C781 C999 ) C781_=_C1046( C781 C1046 ) C781_=_C1090( C781 C1090 ) C781_=_C1264( C781 C1264 ) \nC781_=_C1334( C781 C1334 ) C781_=_C1428( C781 C1428 ) C781_=_C2418( C781 C2418 ) C781_=_C2457( C781 C2457 ) C781_=_C2676( C781 C2676 ) C781_=_C2904( C781 C2904 ) \nC781_=_C3011( C781 C3011 ) C781_=_C3420( C781 C3420 ) C781_=_C3432( C781 C3432 ) C781_=_C3469( C781 C3469 ) C781_=_C3559( C781 C3559 ) C781_=_C3685( C781 C3685 ) \nC781_=_C3686( C781 C3686 ) C781_=_C3687( C781 C3687 ) C781_=_C3688( C781 C3688 ) C781_=_C3689( C781 C3689 ) C781_=_C3690( C781 C3690 ) C781_=_C3691( C781 C3691 ) \nC781_=_C3692( C781 C3692 ) C825_=_C827( C825 C827 ) C825_=_C833( C825 C833 ) C825_=_C839( C825 C839 ) C825_=_C843( C825 C843 ) C825_=_C950( C825 C950 ) \nC825_=_C1225( C825 C1225 ) C825_=_C1304( C825 C1304 ) C825_=_C1445( C825 C1445 ) C825_=_C2244( C825 C2244 ) C825_=_C2246( C825 C2246 ) C825_=_C2247( C825 C2247 ) \nC825_=_C2249( C825 C2249 ) C825_=_C2250( C825 C2250 ) C825_=_C2251( C825 C2251 ) C825_=_C2253( C825 C2253 ) C825_=_C2254( C825 C2254 ) C827_=_C833( C827 C833 ) \nC827_=_C839( C827 C839 ) C827_=_C843( C827 C843 ) C827_=_C969( C827 C969 ) C827_=_C1257( C827 C1257 ) C827_=_C1375( C827 C1375 ) C827_=_C1550( C827 C1550 ) \nC827_=_C1968( C827 C1968 ) C827_=_C2169( C827 C2169 ) C827_=_C2312( C827 C2312 ) C827_=_C2390( C827 C2390 ) C827_=_C2547( C827 C2547 ) C827_=_C2548( C827 C2548 ) \nC827_=_C2549( C827 C2549 ) C827_=_C2550( C827 C2550 ) C827_=_C2552( C827 C2552 ) C827_=_C2554( C827 C2554 ) C827_=_C2555( C827 C2555 ) C827_=_C2557( C827 C2557 ) \nC827_=_C2558( C827 C2558 ) C827_=_C2561( C827 C2561 ) C833_=_C839( C833 C839 ) C833_=_C843( C833 C843 ) C833_=_C1261( C833 C1261 ) C833_=_C1332( C833 C1332 ) \nC833_=_C1426( C833 C1426 ) C833_=_C2323( C833 C2323 ) C833_=_C2416( C833 C2416 ) C833_=_C2851( C833 C2851 ) C833_=_C2899( C833 C2899 ) C833_=_C2935( C833 C2935 ) \nC833_=_C2952( C833 C2952 ) C833_=_C3007( C833 C3007 ) C833_=_C3431( C833 C3431 ) C833_=_C3432( C833 C3432 ) C833_=_C3434( C833 C3434 ) C833_=_C3435( C833 C3435 ) \nC833_=_C3437( C833 C3437 ) C833_=_C3438( C833 C3438 ) C833_=_C3439( C833 C3439 ) C833_=_C3440( C833 C3440 ) C839_=_C843( C839 C843 ) C839_=_C1561( C839 C1561 ) \nC839_=_C1870( C839 C1870 ) C839_=_C2329( C839 C2329 ) C839_=_C2610( C839 C2610 ) C839_=_C2858( C839 C2858 ) C839_=_C2942( C839 C2942 ) C839_=_C2959( C839 C2959 ) \nC839_=_C3366( C839 C3366 ) C839_=_C3474( C839 C3474 ) C839_=_C3585( C839 C3585 ) C839_=_C3647( C839 C3647 ) C839_=_C3842( C839 C3842 ) C839_=_C3851( C839 C3851 ) \nC839_=_C3903( C839 C3903 ) C839_=_C3910( C839 C3910 ) C839_=_C3932( C839 C3932 ) C839_=_C3933( C839 C3933 ) C843_=_C958( C843 C958 ) C843_=_C1454( C843 C1454 ) \nC843_=_C2816( C843 C2816 ) C843_=_C2965( C843 C2965 ) C843_=_C3092( C843 C3092 ) C843_=_C3482( C843 C3482 ) C843_=_C3587( C843 C3587 ) C843_=_C3754( C843 C3754 ) \nC843_=_C3909( C843 C3909 ) C843_=_C3950( C843 C3950 ) C843_=_C4086( C843 C4086 ) C843_=_C4089( C843 C4089 ) C861_=_C1593( C861 C1593 ) C861_=_C1634( C861 C1634 ) \nC861_=_C1876( C861 C1876 ) C861_=_C1924( C861 C1924 ) C861_=_C2261( C861 C2261 ) C861_=_C2548( C861 C2548 ) C861_=_C2848( C861 C2848 ) C861_=_C2933( C861 C2933 ) \nC861_=_C2934( C861 C2934 ) C861_=_C2935( C861 C2935 ) C861_=_C2936( C861 C2936 ) C861_=_C2937( C861 C2937 ) C861_=_C2938( C861 C2938 ) C861_=_C2939( C861 C2939 ) \nC861_=_C2940( C861 C2940 ) C861_=_C2942( C861 C2942 ) C861_=_C2943( C861 C2943 ) C861_=_C2944( C861 C2944 ) C861_=_C2945( C861 C2945 ) C861_=_C2946( C861 C2946 ) \nC861_=_C2947( C861 C2947 ) C861_=_C2948( C861 C2948 ) C861_=_C2949( C861 C2949 ) C861_=_C2950( C861 C2950 ) C950_=_C958( C950 C958 ) C950_=_C1225( C950 C1225 ) \nC950_=_C1304( C950 C1304 ) C950_=_C1445( C950 C1445 ) C950_=_C2244( C950 C2244 ) C950_=_C2246( C950 C2246 ) C950_=_C2247( C950 C2247 ) C950_=_C2249( C950 C2249 ) \nC950_=_C2250( C950 C2250 ) C950_=_C2251( C950 C2251 ) C950_=_C2253( C950 C2253 ) C950_=_C2254( C950 C2254 ) C958_=_C1454( C958 C1454 ) C958_=_C2816( C958 C2816 ) \nC958_=_C2965( C958 C2965 ) C958_=_C3092( C958 C3092 ) C958_=_C3482( C958 C3482 ) C958_=_C3587( C958 C3587 ) C958_=_C3754( C958 C3754 ) C958_=_C3909( C958 C3909 ) \nC958_=_C3950( C958 C3950 ) C958_=_C4086( C958 C4086 ) C958_=_C4089( C958 C4089 ) C969_=_C1257( C969 C1257 ) C969_=_C1375( C969 C1375 ) C969_=_C1550( C969 C1550 ) \nC969_=_C1968( C969 C1968 ) C969_=_C2169( C969 C2169 ) C969_=_C2312( C969 C2312 ) C969_=_C2390( C969 C2390 ) C969_=_C2547( C969 C2547 ) C969_=_C2548( C969 C2548 ) \nC969_=_C2549( C969 C2549 ) C969_=_C2550( C969 C2550 ) C969_=_C2552( C969 C2552 ) C969_=_C2554( C969 C2554 ) C969_=_C2555( C969 C2555 ) C969_=_C2557( C969 C2557 ) \nC969_=_C2558( C969 C2558 ) C969_=_C2561( C969 C2561 ) C999_=_C1000( C999 C1000 ) C999_=_C1046( C999 C1046 ) C999_=_C1090( C999 C1090 ) C999_=_C1264( C999 C1264 ) \nC999_=_C1334( C999 C1334 ) C999_=_C1428( C999 C1428 ) C999_=_C2418( C999 C2418 ) C999_=_C2457( C999 C2457 ) C999_=_C2676( C999 C2676 ) C999_=_C2904( C999 C2904 ) \nC999_=_C3011( C999 C3011 ) C999_=_C3420( C999 C3420 ) C999_=_C3432( C999 C3432 ) C999_=_C3469( C999 C3469 ) C999_=_C3559( C999 C3559 ) C999_=_C3685( C999 C3685 ) \nC999_=_C3686( C999 C3686 ) C999_=_C3687( C999 C3687 ) C999_=_C3688( C999 C3688 ) C999_=_C3689( C999 C3689 ) C999_=_C3690( C999 C3690 ) C999_=_C3691( C999 C3691 ) \nC999_=_C3692( C999 C3692 ) C1000_=_C1049( C1000 C1049 ) C1000_=_C1094( C1000 C1094 ) C1000_=_C1912( C1000 C1912 ) C1000_=_C2216( C1000 C2216 ) C1000_=_C2344( C1000 C2344 ) \nC1000_=_C2555( C1000 C2555 ) C1000_=_C2727( C1000 C2727 ) C1000_=_C2857( C1000 C2857 ) C1000_=_C3435( C1000 C3435 ) C1000_=_C3506( C1000 C3506 ) C1000_=_C3561( C1000 C3561 ) \nC1000_=_C3880( C1000 C3880 ) C1000_=_C3910( C1000 C3910 ) C1000_=_C3911( C1000 C3911 ) C1000_=_C3912(</w:t>
      </w:r>
    </w:p>
    <w:p>
      <w:pPr>
        <w:pStyle w:val="PreformattedText"/>
        <w:bidi w:val="0"/>
        <w:spacing w:before="0" w:after="0"/>
        <w:jc w:val="left"/>
        <w:rPr/>
      </w:pPr>
      <w:r>
        <w:rPr/>
        <w:t xml:space="preserve"> </w:t>
      </w:r>
      <w:r>
        <w:rPr/>
        <w:t>C1000 C3912 ) C1000_=_C3913( C1000 C3913 ) C1000_=_C3914( C1000 C3914 ) \nC1000_=_C3915( C1000 C3915 ) C1000_=_C3916( C1000 C3916 ) C1000_=_C3917( C1000 C3917 ) C1014_=_C1392( C1014 C1392 ) C1014_=_C1656( C1014 C1656 ) C1014_=_C2311( C1014 C2311 ) \nC1014_=_C2312( C1014 C2312 ) C1014_=_C2313( C1014 C2313 ) C1014_=_C2314( C1014 C2314 ) C1014_=_C2315( C1014 C2315 ) C1014_=_C2316( C1014 C2316 ) C1014_=_C2317( C1014 C2317 ) \nC1014_=_C2319( C1014 C2319 ) C1014_=_C2320( C1014 C2320 ) C1014_=_C2321( C1014 C2321 ) C1014_=_C2322( C1014 C2322 ) C1014_=_C2323( C1014 C2323 ) C1014_=_C2324( C1014 C2324 ) \nC1014_=_C2325( C1014 C2325 ) C1014_=_C2326( C1014 C2326 ) C1014_=_C2327( C1014 C2327 ) C1014_=_C2329( C1014 C2329 ) C1014_=_C2330( C1014 C2330 ) C1014_=_C2331( C1014 C2331 ) \nC1014_=_C2332( C1014 C2332 ) C1014_=_C2333( C1014 C2333 ) C1014_=_C2334( C1014 C2334 ) C1014_=_C2335( C1014 C2335 ) C1046_=_C1049( C1046 C1049 ) C1046_=_C1090( C1046 C1090 ) \nC1046_=_C1264( C1046 C1264 ) C1046_=_C1334( C1046 C1334 ) C1046_=_C1428( C1046 C1428 ) C1046_=_C2418( C1046 C2418 ) C1046_=_C2457( C1046 C2457 ) C1046_=_C2676( C1046 C2676 ) \nC1046_=_C2904( C1046 C2904 ) C1046_=_C3011( C1046 C3011 ) C1046_=_C3420( C1046 C3420 ) C1046_=_C3432( C1046 C3432 ) C1046_=_C3469( C1046 C3469 ) C1046_=_C3559( C1046 C3559 ) \nC1046_=_C3685( C1046 C3685 ) C1046_=_C3686( C1046 C3686 ) C1046_=_C3687( C1046 C3687 ) C1046_=_C3688( C1046 C3688 ) C1046_=_C3689( C1046 C3689 ) C1046_=_C3690( C1046 C3690 ) \nC1046_=_C3691( C1046 C3691 ) C1046_=_C3692( C1046 C3692 ) C1049_=_C1094( C1049 C1094 ) C1049_=_C1912( C1049 C1912 ) C1049_=_C2216( C1049 C2216 ) C1049_=_C2344( C1049 C2344 ) \nC1049_=_C2555( C1049 C2555 ) C1049_=_C2727( C1049 C2727 ) C1049_=_C2857( C1049 C2857 ) C1049_=_C3435( C1049 C3435 ) C1049_=_C3506( C1049 C3506 ) C1049_=_C3561( C1049 C3561 ) \nC1049_=_C3880( C1049 C3880 ) C1049_=_C3910( C1049 C3910 ) C1049_=_C3911( C1049 C3911 ) C1049_=_C3912( C1049 C3912 ) C1049_=_C3913( C1049 C3913 ) C1049_=_C3914( C1049 C3914 ) \nC1049_=_C3915( C1049 C3915 ) C1049_=_C3916( C1049 C3916 ) C1049_=_C3917( C1049 C3917 ) C1090_=_C1094( C1090 C1094 ) C1090_=_C1264( C1090 C1264 ) C1090_=_C1334( C1090 C1334 ) \nC1090_=_C1428( C1090 C1428 ) C1090_=_C2418( C1090 C2418 ) C1090_=_C2457( C1090 C2457 ) C1090_=_C2676( C1090 C2676 ) C1090_=_C2904( C1090 C2904 ) C1090_=_C3011( C1090 C3011 ) \nC1090_=_C3420( C1090 C3420 ) C1090_=_C3432( C1090 C3432 ) C1090_=_C3469( C1090 C3469 ) C1090_=_C3559( C1090 C3559 ) C1090_=_C3685( C1090 C3685 ) C1090_=_C3686( C1090 C3686 ) \nC1090_=_C3687( C1090 C3687 ) C1090_=_C3688( C1090 C3688 ) C1090_=_C3689( C1090 C3689 ) C1090_=_C3690( C1090 C3690 ) C1090_=_C3691( C1090 C3691 ) C1090_=_C3692( C1090 C3692 ) \nC1094_=_C1912( C1094 C1912 ) C1094_=_C2216( C1094 C2216 ) C1094_=_C2344( C1094 C2344 ) C1094_=_C2555( C1094 C2555 ) C1094_=_C2727( C1094 C2727 ) C1094_=_C2857( C1094 C2857 ) \nC1094_=_C3435( C1094 C3435 ) C1094_=_C3506( C1094 C3506 ) C1094_=_C3561( C1094 C3561 ) C1094_=_C3880( C1094 C3880 ) C1094_=_C3910( C1094 C3910 ) C1094_=_C3911( C1094 C3911 ) \nC1094_=_C3912( C1094 C3912 ) C1094_=_C3913( C1094 C3913 ) C1094_=_C3914( C1094 C3914 ) C1094_=_C3915( C1094 C3915 ) C1094_=_C3916( C1094 C3916 ) C1094_=_C3917( C1094 C3917 ) \nC1115_=_C1119( C1115 C1119 ) C1115_=_C1782( C1115 C1782 ) C1115_=_C2327( C1115 C2327 ) C1115_=_C2778( C1115 C2778 ) C1115_=_C2855( C1115 C2855 ) C1115_=_C2940( C1115 C2940 ) \nC1115_=_C2996( C1115 C2996 ) C1115_=_C3027( C1115 C3027 ) C1115_=_C3354( C1115 C3354 ) C1115_=_C3461( C1115 C3461 ) C1115_=_C3880( C1115 C3880 ) C1115_=_C3882( C1115 C3882 ) \nC1115_=_C3883( C1115 C3883 ) C1115_=_C3884( C1115 C3884 ) C1119_=_C1519( C1119 C1519 ) C1119_=_C1788( C1119 C1788 ) C1119_=_C2240( C1119 C2240 ) C1119_=_C2334( C1119 C2334 ) \nC1119_=_C2787( C1119 C2787 ) C1119_=_C2862( C1119 C2862 ) C1119_=_C2948( C1119 C2948 ) C1119_=_C3003( C1119 C3003 ) C1119_=_C3034( C1119 C3034 ) C1119_=_C3359( C1119 C3359 ) \nC1119_=_C3428( C1119 C3428 ) C1119_=_C3546( C1119 C3546 ) C1119_=_C3683( C1119 C3683 ) C1119_=_C3698( C1119 C3698 ) C1119_=_C3790( C1119 C3790 ) C1119_=_C3915( C1119 C3915 ) \nC1119_=_C4019( C1119 C4019 ) C1119_=_C4022( C1119 C4022 ) C1119_=_C4048( C1119 C4048 ) C1225_=_C1304( C1225 C1304 ) C1225_=_C1445( C1225 C1445 ) C1225_=_C2244( C1225 C2244 ) \nC1225_=_C2246( C1225 C2246 ) C1225_=_C2247( C1225 C2247 ) C1225_=_C2249( C1225 C2249 ) C1225_=_C2250( C1225 C2250 ) C1225_=_C2251( C1225 C2251 ) C1225_=_C2253( C1225 C2253 ) \nC1225_=_C2254( C1225 C2254 ) C1257_=_C1261( C1257 C1261 ) C1257_=_C1264( C1257 C1264 ) C1257_=_C1375( C1257 C1375 ) C1257_=_C1550( C1257 C1550 ) C1257_=_C1968( C1257 C1968 ) \nC1257_=_C2169( C1257 C2169 ) C1257_=_C2312( C1257 C2312 ) C1257_=_C2390( C1257 C2390 ) C1257_=_C2547( C1257 C2547 ) C1257_=_C2548( C1257 C2548 ) C1257_=_C2549( C1257 C2549 ) \nC1257_=_C2550( C1257 C2550 ) C1257_=_C2552( C1257 C2552 ) C1257_=_C2554( C1257 C2554 ) C1257_=_C2555( C1257 C2555 ) C1257_=_C2557( C1257 C2557 ) C1257_=_C2558( C1257 C2558 ) \nC1257_=_C2561( C1257 C2561 ) C1261_=_C1264( C1261 C1264 ) C1261_=_C1332( C1261 C1332 ) C1261_=_C1426( C1261 C1426 ) C1261_=_C2323( C1261 C2323 ) C1261_=_C2416( C1261 C2416 ) \nC1261_=_C2851( C1261 C2851 ) C1261_=_C2899( C1261 C2899 ) C1261_=_C2935( C1261 C2935 ) C1261_=_C2952( C1261 C2952 ) C1261_=_C3007( C1261 C3007 ) C1261_=_C3431( C1261 C3431 ) \nC1261_=_C3432( C1261 C3432 ) C1261_=_C3434( C1261 C3434 ) C1261_=_C3435( C1261 C3435 ) C1261_=_C3437( C1261 C3437 ) C1261_=_C3438( C1261 C3438 ) C1261_=_C3439( C1261 C3439 ) \nC1261_=_C3440( C1261 C3440 ) C1264_=_C1334( C1264 C1334 ) C1264_=_C1428( C1264 C1428 ) C1264_=_C2418( C1264 C2418 ) C1264_=_C2457( C1264 C2457 ) C1264_=_C2676( C1264 C2676 ) \nC1264_=_C2904( C1264 C2904 ) C1264_=_C3011( C1264 C3011 ) C1264_=_C3420( C1264 C3420 ) C1264_=_C3432( C1264 C3432 ) C1264_=_C3469( C1264 C3469 ) C1264_=_C3559( C1264 C3559 ) \nC1264_=_C3685( C1264 C3685 ) C1264_=_C3686( C1264 C3686 ) C1264_=_C3687( C1264 C3687 ) C1264_=_C3688( C1264 C3688 ) C1264_=_C3689( C1264 C3689 ) C1264_=_C3690( C1264 C3690 ) \nC1264_=_C3691( C1264 C3691 ) C1264_=_C3692( C1264 C3692 ) C1304_=_C1445( C1304 C1445 ) C1304_=_C2244( C1304 C2244 ) C1304_=_C2246( C1304 C2246 ) C1304_=_C2247( C1304 C2247 ) \nC1304_=_C2249( C1304 C2249 ) C1304_=_C2250( C1304 C2250 ) C1304_=_C2251( C1304 C2251 ) C1304_=_C2253( C1304 C2253 ) C1304_=_C2254( C1304 C2254 ) C1332_=_C1334( C1332 C1334 ) \nC1332_=_C1426( C1332 C1426 ) C1332_=_C2323( C1332 C2323 ) C1332_=_C2416( C1332 C2416 ) C1332_=_C2851( C1332 C2851 ) C1332_=_C2899( C1332 C2899 ) C1332_=_C2935( C1332 C2935 ) \nC1332_=_C2952( C1332 C2952 ) C1332_=_C3007( C1332 C3007 ) C1332_=_C3431( C1332 C3431 ) C1332_=_C3432( C1332 C3432 ) C1332_=_C3434( C1332 C3434 ) C1332_=_C3435( C1332 C3435 ) \nC1332_=_C3437( C1332 C3437 ) C1332_=_C3438( C1332 C3438 ) C1332_=_C3439( C1332 C3439 ) C1332_=_C3440( C1332 C3440 ) C1334_=_C1428( C1334 C1428 ) C1334_=_C2418( C1334 C2418 ) \nC1334_=_C2457( C1334 C2457 ) C1334_=_C2676( C1334 C2676 ) C1334_=_C2904( C1334 C2904 ) C1334_=_C3011( C1334 C3011 ) C1334_=_C3420( C1334 C3420 ) C1334_=_C3432( C1334 C3432 ) \nC1334_=_C3469( C1334 C3469 ) C1334_=_C3559( C1334 C3559 ) C1334_=_C3685( C1334 C3685 ) C1334_=_C3686( C1334 C3686 ) C1334_=_C3687( C1334 C3687 ) C1334_=_C3688( C1334 C3688 ) \nC1334_=_C3689( C1334 C3689 ) C1334_=_C3690( C1334 C3690 ) C1334_=_C3691( C1334 C3691 ) C1334_=_C3692( C1334 C3692 ) C1375_=_C1550( C1375 C1550 ) C1375_=_C1968( C1375 C1968 ) \nC1375_=_C2169( C1375 C2169 ) C1375_=_C2312( C1375 C2312 ) C1375_=_C2390( C1375 C2390 ) C1375_=_C2547( C1375 C2547 ) C1375_=_C2548( C1375 C2548 ) C1375_=_C2549( C1375 C2549 ) \nC1375_=_C2550( C1375 C2550 ) C1375_=_C2552( C1375 C2552 ) C1375_=_C2554( C1375 C2554 ) C1375_=_C2555( C1375 C2555 ) C1375_=_C2557( C1375 C2557 ) C1375_=_C2558( C1375 C2558 ) \nC1375_=_C2561( C1375 C2561 ) C1392_=_C1656( C1392 C1656 ) C1392_=_C2311( C1392 C2311 ) C1392_=_C2312( C1392 C2312 ) C1392_=_C2313( C1392 C2313 ) C1392_=_C2314( C1392 C2314 ) \nC1392_=_C2315( C1392 C2315 ) C1392_=_C2316( C1392 C2316 ) C1392_=_C2317( C1392 C2317 ) C1392_=_C2319( C1392 C2319 ) C1392_=_C2320( C1392 C2320 ) C1392_=_C2321( C1392 C2321 ) \nC1392_=_C2322( C1392 C2322 ) C1392_=_C2323( C1392 C2323 ) C1392_=_C2324( C1392 C2324 ) C1392_=_C2325( C1392 C2325 ) C1392_=_C2326( C1392 C2326 ) C1392_=_C2327( C1392 C2327 ) \nC1392_=_C2329( C1392 C2329 ) C1392_=_C2330( C1392 C2330 ) C1392_=_C2331( C1392 C2331 ) C1392_=_C2332( C1392 C2332 ) C1392_=_C2333( C1392 C2333 ) C1392_=_C2334( C1392 C2334 ) \nC1392_=_C2335( C1392 C2335 ) C1426_=_C1428( C1426 C1428 ) C1426_=_C2323( C1426 C2323 ) C1426_=_C2416( C1426 C2416 ) C1426_=_C2851( C1426 C2851 ) C1426_=_C2899( C1426 C2899 ) \nC1426_=_C2935( C1426 C2935 ) C1426_=_C2952( C1426 C2952 ) C1426_=_C3007( C1426 C3007 ) C1426_=_C3431( C1426 C3431 ) C1426_=_C3432( C1426 C3432 ) C1426_=_C3434( C1426 C3434 ) \nC1426_=_C3435( C1426 C3435 ) C1426_=_C3437( C1426 C3437 ) C1426_=_C3438( C1426 C3438 ) C1426_=_C3439( C1426 C3439 ) C1426_=_C3440( C1426 C3440 ) C1428_=_C2418( C1428 C2418 ) \nC1428_=_C2457( C1428 C2457 ) C1428_=_C2676( C1428 C2676 ) C1428_=_C2904( C1428 C2904 ) C1428_=_C3011( C1428 C3011 ) C1428_=_C3420( C1428 C3420 ) C1428_=_C3432( C1428 C3432 ) \nC1428_=_C3469( C1428 C3469 ) C1428_=_C3559( C1428 C3559 ) C1428_=_C3685( C1428 C3685 ) C1428_=_C3686( C1428 C3686 ) C1428_=_C3687( C1428 C3687 ) C1428_=_C3688( C1428 C3688 ) \nC1428_=_C3689( C1428 C3689 ) C1428_=_C3690( C1428 C3690 ) C1428_=_C3691( C1428 C3691 ) C1428_=_C3692( C1428 C3692 ) C1445_=_C1454( C1445 C1454 ) C1445_=_C2244( C1445 C2244 ) \nC1445_=_C2246( C1445 C2246 ) C1445_=_C2247( C1445 C2247 ) C1445_=_C2249( C1445 C2249 ) C1445_=_C2250( C1445 C2250 ) C1445_=_C2251( C1445 C2251 ) C1445_=_C2253( C1445 C2253 ) \nC1445_=_C2254( C1445 C2254 ) C1454_=_C2816( C1454 C2816 ) C1454_=_C2965( C1454 C2965 ) C1454_=_C3092( C1454 C3092 ) C1454_=_C3482( C1454 C3482 ) C1454_=_C3587(</w:t>
      </w:r>
    </w:p>
    <w:p>
      <w:pPr>
        <w:pStyle w:val="PreformattedText"/>
        <w:bidi w:val="0"/>
        <w:spacing w:before="0" w:after="0"/>
        <w:jc w:val="left"/>
        <w:rPr/>
      </w:pPr>
      <w:r>
        <w:rPr/>
        <w:t xml:space="preserve"> </w:t>
      </w:r>
      <w:r>
        <w:rPr/>
        <w:t>C1454 C3587 ) \nC1454_=_C3754( C1454 C3754 ) C1454_=_C3909( C1454 C3909 ) C1454_=_C3950( C1454 C3950 ) C1454_=_C4086( C1454 C4086 ) C1454_=_C4089( C1454 C4089 ) C1519_=_C1788( C1519 C1788 ) \nC1519_=_C2240( C1519 C2240 ) C1519_=_C2334( C1519 C2334 ) C1519_=_C2787( C1519 C2787 ) C1519_=_C2862( C1519 C2862 ) C1519_=_C2948( C1519 C2948 ) C1519_=_C3003( C1519 C3003 ) \nC1519_=_C3034( C1519 C3034 ) C1519_=_C3359( C1519 C3359 ) C1519_=_C3428( C1519 C3428 ) C1519_=_C3546( C1519 C3546 ) C1519_=_C3683( C1519 C3683 ) C1519_=_C3698( C1519 C3698 ) \nC1519_=_C3790( C1519 C3790 ) C1519_=_C3915( C1519 C3915 ) C1519_=_C4019( C1519 C4019 ) C1519_=_C4022( C1519 C4022 ) C1519_=_C4048( C1519 C4048 ) C1550_=_C1561( C1550 C1561 ) \nC1550_=_C1968( C1550 C1968 ) C1550_=_C2169( C1550 C2169 ) C1550_=_C2312( C1550 C2312 ) C1550_=_C2390( C1550 C2390 ) C1550_=_C2547( C1550 C2547 ) C1550_=_C2548( C1550 C2548 ) \nC1550_=_C2549( C1550 C2549 ) C1550_=_C2550( C1550 C2550 ) C1550_=_C2552( C1550 C2552 ) C1550_=_C2554( C1550 C2554 ) C1550_=_C2555( C1550 C2555 ) C1550_=_C2557( C1550 C2557 ) \nC1550_=_C2558( C1550 C2558 ) C1550_=_C2561( C1550 C2561 ) C1561_=_C1870( C1561 C1870 ) C1561_=_C2329( C1561 C2329 ) C1561_=_C2610( C1561 C2610 ) C1561_=_C2858( C1561 C2858 ) \nC1561_=_C2942( C1561 C2942 ) C1561_=_C2959( C1561 C2959 ) C1561_=_C3366( C1561 C3366 ) C1561_=_C3474( C1561 C3474 ) C1561_=_C3585( C1561 C3585 ) C1561_=_C3647( C1561 C3647 ) \nC1561_=_C3842( C1561 C3842 ) C1561_=_C3851( C1561 C3851 ) C1561_=_C3903( C1561 C3903 ) C1561_=_C3910( C1561 C3910 ) C1561_=_C3932( C1561 C3932 ) C1561_=_C3933( C1561 C3933 ) \nC1593_=_C1634( C1593 C1634 ) C1593_=_C1876( C1593 C1876 ) C1593_=_C1924( C1593 C1924 ) C1593_=_C2261( C1593 C2261 ) C1593_=_C2548( C1593 C2548 ) C1593_=_C2848( C1593 C2848 ) \nC1593_=_C2933( C1593 C2933 ) C1593_=_C2934( C1593 C2934 ) C1593_=_C2935( C1593 C2935 ) C1593_=_C2936( C1593 C2936 ) C1593_=_C2937( C1593 C2937 ) C1593_=_C2938( C1593 C2938 ) \nC1593_=_C2939( C1593 C2939 ) C1593_=_C2940( C1593 C2940 ) C1593_=_C2942( C1593 C2942 ) C1593_=_C2943( C1593 C2943 ) C1593_=_C2944( C1593 C2944 ) C1593_=_C2945( C1593 C2945 ) \nC1593_=_C2946( C1593 C2946 ) C1593_=_C2947( C1593 C2947 ) C1593_=_C2948( C1593 C2948 ) C1593_=_C2949( C1593 C2949 ) C1593_=_C2950( C1593 C2950 ) C1634_=_C1876( C1634 C1876 ) \nC1634_=_C1924( C1634 C1924 ) C1634_=_C2261( C1634 C2261 ) C1634_=_C2548( C1634 C2548 ) C1634_=_C2848( C1634 C2848 ) C1634_=_C2933( C1634 C2933 ) C1634_=_C2934( C1634 C2934 ) \nC1634_=_C2935( C1634 C2935 ) C1634_=_C2936( C1634 C2936 ) C1634_=_C2937( C1634 C2937 ) C1634_=_C2938( C1634 C2938 ) C1634_=_C2939( C1634 C2939 ) C1634_=_C2940( C1634 C2940 ) \nC1634_=_C2942( C1634 C2942 ) C1634_=_C2943( C1634 C2943 ) C1634_=_C2944( C1634 C2944 ) C1634_=_C2945( C1634 C2945 ) C1634_=_C2946( C1634 C2946 ) C1634_=_C2947( C1634 C2947 ) \nC1634_=_C2948( C1634 C2948 ) C1634_=_C2949( C1634 C2949 ) C1634_=_C2950( C1634 C2950 ) C1656_=_C2311( C1656 C2311 ) C1656_=_C2312( C1656 C2312 ) C1656_=_C2313( C1656 C2313 ) \nC1656_=_C2314( C1656 C2314 ) C1656_=_C2315( C1656 C2315 ) C1656_=_C2316( C1656 C2316 ) C1656_=_C2317( C1656 C2317 ) C1656_=_C2319( C1656 C2319 ) C1656_=_C2320( C1656 C2320 ) \nC1656_=_C2321( C1656 C2321 ) C1656_=_C2322( C1656 C2322 ) C1656_=_C2323( C1656 C2323 ) C1656_=_C2324( C1656 C2324 ) C1656_=_C2325( C1656 C2325 ) C1656_=_C2326( C1656 C2326 ) \nC1656_=_C2327( C1656 C2327 ) C1656_=_C2329( C1656 C2329 ) C1656_=_C2330( C1656 C2330 ) C1656_=_C2331( C1656 C2331 ) C1656_=_C2332( C1656 C2332 ) C1656_=_C2333( C1656 C2333 ) \nC1656_=_C2334( C1656 C2334 ) C1656_=_C2335( C1656 C2335 ) C1782_=_C1788( C1782 C1788 ) C1782_=_C2327( C1782 C2327 ) C1782_=_C2778( C1782 C2778 ) C1782_=_C2855( C1782 C2855 ) \nC1782_=_C2940( C1782 C2940 ) C1782_=_C2996( C1782 C2996 ) C1782_=_C3027( C1782 C3027 ) C1782_=_C3354( C1782 C3354 ) C1782_=_C3461( C1782 C3461 ) C1782_=_C3880( C1782 C3880 ) \nC1782_=_C3882( C1782 C3882 ) C1782_=_C3883( C1782 C3883 ) C1782_=_C3884( C1782 C3884 ) C1788_=_C2240( C1788 C2240 ) C1788_=_C2334( C1788 C2334 ) C1788_=_C2787( C1788 C2787 ) \nC1788_=_C2862( C1788 C2862 ) C1788_=_C2948( C1788 C2948 ) C1788_=_C3003( C1788 C3003 ) C1788_=_C3034( C1788 C3034 ) C1788_=_C3359( C1788 C3359 ) C1788_=_C3428( C1788 C3428 ) \nC1788_=_C3546( C1788 C3546 ) C1788_=_C3683( C1788 C3683 ) C1788_=_C3698( C1788 C3698 ) C1788_=_C3790( C1788 C3790 ) C1788_=_C3915( C1788 C3915 ) C1788_=_C4019( C1788 C4019 ) \nC1788_=_C4022( C1788 C4022 ) C1788_=_C4048( C1788 C4048 ) C1870_=_C2329( C1870 C2329 ) C1870_=_C2610( C1870 C2610 ) C1870_=_C2858( C1870 C2858 ) C1870_=_C2942( C1870 C2942 ) \nC1870_=_C2959( C1870 C2959 ) C1870_=_C3366( C1870 C3366 ) C1870_=_C3474( C1870 C3474 ) C1870_=_C3585( C1870 C3585 ) C1870_=_C3647( C1870 C3647 ) C1870_=_C3842( C1870 C3842 ) \nC1870_=_C3851( C1870 C3851 ) C1870_=_C3903( C1870 C3903 ) C1870_=_C3910( C1870 C3910 ) C1870_=_C3932( C1870 C3932 ) C1870_=_C3933( C1870 C3933 ) C1876_=_C1924( C1876 C1924 ) \nC1876_=_C2261( C1876 C2261 ) C1876_=_C2548( C1876 C2548 ) C1876_=_C2848( C1876 C2848 ) C1876_=_C2933( C1876 C2933 ) C1876_=_C2934( C1876 C2934 ) C1876_=_C2935( C1876 C2935 ) \nC1876_=_C2936( C1876 C2936 ) C1876_=_C2937( C1876 C2937 ) C1876_=_C2938( C1876 C2938 ) C1876_=_C2939( C1876 C2939 ) C1876_=_C2940( C1876 C2940 ) C1876_=_C2942( C1876 C2942 ) \nC1876_=_C2943( C1876 C2943 ) C1876_=_C2944( C1876 C2944 ) C1876_=_C2945( C1876 C2945 ) C1876_=_C2946( C1876 C2946 ) C1876_=_C2947( C1876 C2947 ) C1876_=_C2948( C1876 C2948 ) \nC1876_=_C2949( C1876 C2949 ) C1876_=_C2950( C1876 C2950 ) C1912_=_C2216( C1912 C2216 ) C1912_=_C2344( C1912 C2344 ) C1912_=_C2555( C1912 C2555 ) C1912_=_C2727( C1912 C2727 ) \nC1912_=_C2857( C1912 C2857 ) C1912_=_C3435( C1912 C3435 ) C1912_=_C3506( C1912 C3506 ) C1912_=_C3561( C1912 C3561 ) C1912_=_C3880( C1912 C3880 ) C1912_=_C3910( C1912 C3910 ) \nC1912_=_C3911( C1912 C3911 ) C1912_=_C3912( C1912 C3912 ) C1912_=_C3913( C1912 C3913 ) C1912_=_C3914( C1912 C3914 ) C1912_=_C3915( C1912 C3915 ) C1912_=_C3916( C1912 C3916 ) \nC1912_=_C3917( C1912 C3917 ) C1924_=_C2261( C1924 C2261 ) C1924_=_C2548( C1924 C2548 ) C1924_=_C2848( C1924 C2848 ) C1924_=_C2933( C1924 C2933 ) C1924_=_C2934( C1924 C2934 ) \nC1924_=_C2935( C1924 C2935 ) C1924_=_C2936( C1924 C2936 ) C1924_=_C2937( C1924 C2937 ) C1924_=_C2938( C1924 C2938 ) C1924_=_C2939( C1924 C2939 ) C1924_=_C2940( C1924 C2940 ) \nC1924_=_C2942( C1924 C2942 ) C1924_=_C2943( C1924 C2943 ) C1924_=_C2944( C1924 C2944 ) C1924_=_C2945( C1924 C2945 ) C1924_=_C2946( C1924 C2946 ) C1924_=_C2947( C1924 C2947 ) \nC1924_=_C2948( C1924 C2948 ) C1924_=_C2949( C1924 C2949 ) C1924_=_C2950( C1924 C2950 ) C1968_=_C2169( C1968 C2169 ) C1968_=_C2312( C1968 C2312 ) C1968_=_C2390( C1968 C2390 ) \nC1968_=_C2547( C1968 C2547 ) C1968_=_C2548( C1968 C2548 ) C1968_=_C2549( C1968 C2549 ) C1968_=_C2550( C1968 C2550 ) C1968_=_C2552( C1968 C2552 ) C1968_=_C2554( C1968 C2554 ) \nC1968_=_C2555( C1968 C2555 ) C1968_=_C2557( C1968 C2557 ) C1968_=_C2558( C1968 C2558 ) C1968_=_C2561( C1968 C2561 ) C2169_=_C2312( C2169 C2312 ) C2169_=_C2390( C2169 C2390 ) \nC2169_=_C2547( C2169 C2547 ) C2169_=_C2548( C2169 C2548 ) C2169_=_C2549( C2169 C2549 ) C2169_=_C2550( C2169 C2550 ) C2169_=_C2552( C2169 C2552 ) C2169_=_C2554( C2169 C2554 ) \nC2169_=_C2555( C2169 C2555 ) C2169_=_C2557( C2169 C2557 ) C2169_=_C2558( C2169 C2558 ) C2169_=_C2561( C2169 C2561 ) C2216_=_C2344( C2216 C2344 ) C2216_=_C2555( C2216 C2555 ) \nC2216_=_C2727( C2216 C2727 ) C2216_=_C2857( C2216 C2857 ) C2216_=_C3435( C2216 C3435 ) C2216_=_C3506( C2216 C3506 ) C2216_=_C3561( C2216 C3561 ) C2216_=_C3880( C2216 C3880 ) \nC2216_=_C3910( C2216 C3910 ) C2216_=_C3911( C2216 C3911 ) C2216_=_C3912( C2216 C3912 ) C2216_=_C3913( C2216 C3913 ) C2216_=_C3914( C2216 C3914 ) C2216_=_C3915( C2216 C3915 ) \nC2216_=_C3916( C2216 C3916 ) C2216_=_C3917( C2216 C3917 ) C2240_=_C2334( C2240 C2334 ) C2240_=_C2787( C2240 C2787 ) C2240_=_C2862( C2240 C2862 ) C2240_=_C2948( C2240 C2948 ) \nC2240_=_C3003( C2240 C3003 ) C2240_=_C3034( C2240 C3034 ) C2240_=_C3359( C2240 C3359 ) C2240_=_C3428( C2240 C3428 ) C2240_=_C3546( C2240 C3546 ) C2240_=_C3683( C2240 C3683 ) \nC2240_=_C3698( C2240 C3698 ) C2240_=_C3790( C2240 C3790 ) C2240_=_C3915( C2240 C3915 ) C2240_=_C4019( C2240 C4019 ) C2240_=_C4022( C2240 C4022 ) C2240_=_C4048( C2240 C4048 ) \nC2244_=_C2246( C2244 C2246 ) C2244_=_C2247( C2244 C2247 ) C2244_=_C2249( C2244 C2249 ) C2244_=_C2250( C2244 C2250 ) C2244_=_C2251( C2244 C2251 ) C2244_=_C2253( C2244 C2253 ) \nC2244_=_C2254( C2244 C2254 ) C2246_=_C2247( C2246 C2247 ) C2246_=_C2249( C2246 C2249 ) C2246_=_C2250( C2246 C2250 ) C2246_=_C2251( C2246 C2251 ) C2246_=_C2253( C2246 C2253 ) \nC2246_=_C2254( C2246 C2254 ) C2246_=_C2778( C2246 C2778 ) C2246_=_C2787( C2246 C2787 ) C2247_=_C2249( C2247 C2249 ) C2247_=_C2250( C2247 C2250 ) C2247_=_C2251( C2247 C2251 ) \nC2247_=_C2253( C2247 C2253 ) C2247_=_C2254( C2247 C2254 ) C2247_=_C2549( C2247 C2549 ) C2247_=_C2952( C2247 C2952 ) C2247_=_C2959( C2247 C2959 ) C2247_=_C2965( C2247 C2965 ) \nC2249_=_C2250( C2249 C2250 ) C2249_=_C2251( C2249 C2251 ) C2249_=_C2253( C2249 C2253 ) C2249_=_C2254( C2249 C2254 ) C2249_=_C2552( C2249 C2552 ) C2249_=_C3431( C2249 C3431 ) \nC2249_=_C3585( C2249 C3585 ) C2249_=_C3587( C2249 C3587 ) C2250_=_C2251( C2250 C2251 ) C2250_=_C2253( C2250 C2253 ) C2250_=_C2254( C2250 C2254 ) C2251_=_C2253( C2251 C2253 ) \nC2251_=_C2254( C2251 C2254 ) C2251_=_C2554( C2251 C2554 ) C2251_=_C3434( C2251 C3434 ) C2251_=_C3903( C2251 C3903 ) C2251_=_C3909( C2251 C3909 ) C2253_=_C2254( C2253 C2254 ) \nC2261_=_C2548( C2261 C2548 ) C2261_=_C2848( C2261 C2848 ) C2261_=_C2933( C2261 C2933 ) C2261_=_C2934( C2261 C2934 ) C2261_=_C2935( C2261 C2935 ) C2261_=_C2936( C2261 C2936 ) \nC2261_=_C2937( C2261 C2937 ) C2261_=_C2938( C2261 C2938 ) C2261_=_C2939( C2261 C2939 ) C2261_=_C2940( C2261 C2940 ) C2261_=_C2942( C2261 C2942 ) C2261_=_C2943( C2261 C2943 ) \nC2261_=_C2944( C2261 C2944 )</w:t>
      </w:r>
    </w:p>
    <w:p>
      <w:pPr>
        <w:pStyle w:val="PreformattedText"/>
        <w:bidi w:val="0"/>
        <w:spacing w:before="0" w:after="0"/>
        <w:jc w:val="left"/>
        <w:rPr/>
      </w:pPr>
      <w:r>
        <w:rPr/>
        <w:t xml:space="preserve"> </w:t>
      </w:r>
      <w:r>
        <w:rPr/>
        <w:t>C2261_=_C2945( C2261 C2945 ) C2261_=_C2946( C2261 C2946 ) C2261_=_C2947( C2261 C2947 ) C2261_=_C2948( C2261 C2948 ) C2261_=_C2949( C2261 C2949 ) \nC2261_=_C2950( C2261 C2950 ) C2311_=_C2312( C2311 C2312 ) C2311_=_C2313( C2311 C2313 ) C2311_=_C2314( C2311 C2314 ) C2311_=_C2315( C2311 C2315 ) C2311_=_C2316( C2311 C2316 ) \nC2311_=_C2317( C2311 C2317 ) C2311_=_C2319( C2311 C2319 ) C2311_=_C2320( C2311 C2320 ) C2311_=_C2321( C2311 C2321 ) C2311_=_C2322( C2311 C2322 ) C2311_=_C2323( C2311 C2323 ) \nC2311_=_C2324( C2311 C2324 ) C2311_=_C2325( C2311 C2325 ) C2311_=_C2326( C2311 C2326 ) C2311_=_C2327( C2311 C2327 ) C2311_=_C2329( C2311 C2329 ) C2311_=_C2330( C2311 C2330 ) \nC2311_=_C2331( C2311 C2331 ) C2311_=_C2332( C2311 C2332 ) C2311_=_C2333( C2311 C2333 ) C2311_=_C2334( C2311 C2334 ) C2311_=_C2335( C2311 C2335 ) C2311_=_C2457( C2311 C2457 ) \nC2312_=_C2313( C2312 C2313 ) C2312_=_C2314( C2312 C2314 ) C2312_=_C2315( C2312 C2315 ) C2312_=_C2316( C2312 C2316 ) C2312_=_C2317( C2312 C2317 ) C2312_=_C2319( C2312 C2319 ) \nC2312_=_C2320( C2312 C2320 ) C2312_=_C2321( C2312 C2321 ) C2312_=_C2322( C2312 C2322 ) C2312_=_C2323( C2312 C2323 ) C2312_=_C2324( C2312 C2324 ) C2312_=_C2325( C2312 C2325 ) \nC2312_=_C2326( C2312 C2326 ) C2312_=_C2327( C2312 C2327 ) C2312_=_C2329( C2312 C2329 ) C2312_=_C2330( C2312 C2330 ) C2312_=_C2331( C2312 C2331 ) C2312_=_C2332( C2312 C2332 ) \nC2312_=_C2333( C2312 C2333 ) C2312_=_C2334( C2312 C2334 ) C2312_=_C2335( C2312 C2335 ) C2312_=_C2390( C2312 C2390 ) C2312_=_C2547( C2312 C2547 ) C2312_=_C2548( C2312 C2548 ) \nC2312_=_C2549( C2312 C2549 ) C2312_=_C2550( C2312 C2550 ) C2312_=_C2552( C2312 C2552 ) C2312_=_C2554( C2312 C2554 ) C2312_=_C2555( C2312 C2555 ) C2312_=_C2557( C2312 C2557 ) \nC2312_=_C2558( C2312 C2558 ) C2312_=_C2561( C2312 C2561 ) C2313_=_C2314( C2313 C2314 ) C2313_=_C2315( C2313 C2315 ) C2313_=_C2316( C2313 C2316 ) C2313_=_C2317( C2313 C2317 ) \nC2313_=_C2319( C2313 C2319 ) C2313_=_C2320( C2313 C2320 ) C2313_=_C2321( C2313 C2321 ) C2313_=_C2322( C2313 C2322 ) C2313_=_C2323( C2313 C2323 ) C2313_=_C2324( C2313 C2324 ) \nC2313_=_C2325( C2313 C2325 ) C2313_=_C2326( C2313 C2326 ) C2313_=_C2327( C2313 C2327 ) C2313_=_C2329( C2313 C2329 ) C2313_=_C2330( C2313 C2330 ) C2313_=_C2331( C2313 C2331 ) \nC2313_=_C2332( C2313 C2332 ) C2313_=_C2333( C2313 C2333 ) C2313_=_C2334( C2313 C2334 ) C2313_=_C2335( C2313 C2335 ) C2314_=_C2315( C2314 C2315 ) C2314_=_C2316( C2314 C2316 ) \nC2314_=_C2317( C2314 C2317 ) C2314_=_C2319( C2314 C2319 ) C2314_=_C2320( C2314 C2320 ) C2314_=_C2321( C2314 C2321 ) C2314_=_C2322( C2314 C2322 ) C2314_=_C2323( C2314 C2323 ) \nC2314_=_C2324( C2314 C2324 ) C2314_=_C2325( C2314 C2325 ) C2314_=_C2326( C2314 C2326 ) C2314_=_C2327( C2314 C2327 ) C2314_=_C2329( C2314 C2329 ) C2314_=_C2330( C2314 C2330 ) \nC2314_=_C2331( C2314 C2331 ) C2314_=_C2332( C2314 C2332 ) C2314_=_C2333( C2314 C2333 ) C2314_=_C2334( C2314 C2334 ) C2314_=_C2335( C2314 C2335 ) C2315_=_C2316( C2315 C2316 ) \nC2315_=_C2317( C2315 C2317 ) C2315_=_C2319( C2315 C2319 ) C2315_=_C2320( C2315 C2320 ) C2315_=_C2321( C2315 C2321 ) C2315_=_C2322( C2315 C2322 ) C2315_=_C2323( C2315 C2323 ) \nC2315_=_C2324( C2315 C2324 ) C2315_=_C2325( C2315 C2325 ) C2315_=_C2326( C2315 C2326 ) C2315_=_C2327( C2315 C2327 ) C2315_=_C2329( C2315 C2329 ) C2315_=_C2330( C2315 C2330 ) \nC2315_=_C2331( C2315 C2331 ) C2315_=_C2332( C2315 C2332 ) C2315_=_C2333( C2315 C2333 ) C2315_=_C2334( C2315 C2334 ) C2315_=_C2335( C2315 C2335 ) C2316_=_C2317( C2316 C2317 ) \nC2316_=_C2319( C2316 C2319 ) C2316_=_C2320( C2316 C2320 ) C2316_=_C2321( C2316 C2321 ) C2316_=_C2322( C2316 C2322 ) C2316_=_C2323( C2316 C2323 ) C2316_=_C2324( C2316 C2324 ) \nC2316_=_C2325( C2316 C2325 ) C2316_=_C2326( C2316 C2326 ) C2316_=_C2327( C2316 C2327 ) C2316_=_C2329( C2316 C2329 ) C2316_=_C2330( C2316 C2330 ) C2316_=_C2331( C2316 C2331 ) \nC2316_=_C2332( C2316 C2332 ) C2316_=_C2333( C2316 C2333 ) C2316_=_C2334( C2316 C2334 ) C2316_=_C2335( C2316 C2335 ) C2316_=_C2547( C2316 C2547 ) C2316_=_C2848( C2316 C2848 ) \nC2316_=_C2851( C2316 C2851 ) C2316_=_C2855( C2316 C2855 ) C2316_=_C2857( C2316 C2857 ) C2316_=_C2858( C2316 C2858 ) C2316_=_C2862( C2316 C2862 ) C2317_=_C2319( C2317 C2319 ) \nC2317_=_C2320( C2317 C2320 ) C2317_=_C2321( C2317 C2321 ) C2317_=_C2322( C2317 C2322 ) C2317_=_C2323( C2317 C2323 ) C2317_=_C2324( C2317 C2324 ) C2317_=_C2325( C2317 C2325 ) \nC2317_=_C2326( C2317 C2326 ) C2317_=_C2327( C2317 C2327 ) C2317_=_C2329( C2317 C2329 ) C2317_=_C2330( C2317 C2330 ) C2317_=_C2331( C2317 C2331 ) C2317_=_C2332( C2317 C2332 ) \nC2317_=_C2333( C2317 C2333 ) C2317_=_C2334( C2317 C2334 ) C2317_=_C2335( C2317 C2335 ) C2319_=_C2320( C2319 C2320 ) C2319_=_C2321( C2319 C2321 ) C2319_=_C2322( C2319 C2322 ) \nC2319_=_C2323( C2319 C2323 ) C2319_=_C2324( C2319 C2324 ) C2319_=_C2325( C2319 C2325 ) C2319_=_C2326( C2319 C2326 ) C2319_=_C2327( C2319 C2327 ) C2319_=_C2329( C2319 C2329 ) \nC2319_=_C2330( C2319 C2330 ) C2319_=_C2331( C2319 C2331 ) C2319_=_C2332( C2319 C2332 ) C2319_=_C2333( C2319 C2333 ) C2319_=_C2334( C2319 C2334 ) C2319_=_C2335( C2319 C2335 ) \nC2320_=_C2321( C2320 C2321 ) C2320_=_C2322( C2320 C2322 ) C2320_=_C2323( C2320 C2323 ) C2320_=_C2324( C2320 C2324 ) C2320_=_C2325( C2320 C2325 ) C2320_=_C2326( C2320 C2326 ) \nC2320_=_C2327( C2320 C2327 ) C2320_=_C2329( C2320 C2329 ) C2320_=_C2330( C2320 C2330 ) C2320_=_C2331( C2320 C2331 ) C2320_=_C2332( C2320 C2332 ) C2320_=_C2333( C2320 C2333 ) \nC2320_=_C2334( C2320 C2334 ) C2320_=_C2335( C2320 C2335 ) C2321_=_C2322( C2321 C2322 ) C2321_=_C2323( C2321 C2323 ) C2321_=_C2324( C2321 C2324 ) C2321_=_C2325( C2321 C2325 ) \nC2321_=_C2326( C2321 C2326 ) C2321_=_C2327( C2321 C2327 ) C2321_=_C2329( C2321 C2329 ) C2321_=_C2330( C2321 C2330 ) C2321_=_C2331( C2321 C2331 ) C2321_=_C2332( C2321 C2332 ) \nC2321_=_C2333( C2321 C2333 ) C2321_=_C2334( C2321 C2334 ) C2321_=_C2335( C2321 C2335 ) C2322_=_C2323( C2322 C2323 ) C2322_=_C2324( C2322 C2324 ) C2322_=_C2325( C2322 C2325 ) \nC2322_=_C2326( C2322 C2326 ) C2322_=_C2327( C2322 C2327 ) C2322_=_C2329( C2322 C2329 ) C2322_=_C2330( C2322 C2330 ) C2322_=_C2331( C2322 C2331 ) C2322_=_C2332( C2322 C2332 ) \nC2322_=_C2333( C2322 C2333 ) C2322_=_C2334( C2322 C2334 ) C2322_=_C2335( C2322 C2335 ) C2323_=_C2324( C2323 C2324 ) C2323_=_C2325( C2323 C2325 ) C2323_=_C2326( C2323 C2326 ) \nC2323_=_C2327( C2323 C2327 ) C2323_=_C2329( C2323 C2329 ) C2323_=_C2330( C2323 C2330 ) C2323_=_C2331( C2323 C2331 ) C2323_=_C2332( C2323 C2332 ) C2323_=_C2333( C2323 C2333 ) \nC2323_=_C2334( C2323 C2334 ) C2323_=_C2335( C2323 C2335 ) C2323_=_C2416( C2323 C2416 ) C2323_=_C2851( C2323 C2851 ) C2323_=_C2899( C2323 C2899 ) C2323_=_C2935( C2323 C2935 ) \nC2323_=_C2952( C2323 C2952 ) C2323_=_C3007( C2323 C3007 ) C2323_=_C3431( C2323 C3431 ) C2323_=_C3432( C2323 C3432 ) C2323_=_C3434( C2323 C3434 ) C2323_=_C3435( C2323 C3435 ) \nC2323_=_C3437( C2323 C3437 ) C2323_=_C3438( C2323 C3438 ) C2323_=_C3439( C2323 C3439 ) C2323_=_C3440( C2323 C3440 ) C2324_=_C2325( C2324 C2325 ) C2324_=_C2326( C2324 C2326 ) \nC2324_=_C2327( C2324 C2327 ) C2324_=_C2329( C2324 C2329 ) C2324_=_C2330( C2324 C2330 ) C2324_=_C2331( C2324 C2331 ) C2324_=_C2332( C2324 C2332 ) C2324_=_C2333( C2324 C2333 ) \nC2324_=_C2334( C2324 C2334 ) C2324_=_C2335( C2324 C2335 ) C2325_=_C2326( C2325 C2326 ) C2325_=_C2327( C2325 C2327 ) C2325_=_C2329( C2325 C2329 ) C2325_=_C2330( C2325 C2330 ) \nC2325_=_C2331( C2325 C2331 ) C2325_=_C2332( C2325 C2332 ) C2325_=_C2333( C2325 C2333 ) C2325_=_C2334( C2325 C2334 ) C2325_=_C2335( C2325 C2335 ) C2326_=_C2327( C2326 C2327 ) \nC2326_=_C2329( C2326 C2329 ) C2326_=_C2330( C2326 C2330 ) C2326_=_C2331( C2326 C2331 ) C2326_=_C2332( C2326 C2332 ) C2326_=_C2333( C2326 C2333 ) C2326_=_C2334( C2326 C2334 ) \nC2326_=_C2335( C2326 C2335 ) C2327_=_C2329( C2327 C2329 ) C2327_=_C2330( C2327 C2330 ) C2327_=_C2331( C2327 C2331 ) C2327_=_C2332( C2327 C2332 ) C2327_=_C2333( C2327 C2333 ) \nC2327_=_C2334( C2327 C2334 ) C2327_=_C2335( C2327 C2335 ) C2327_=_C2778( C2327 C2778 ) C2327_=_C2855( C2327 C2855 ) C2327_=_C2940( C2327 C2940 ) C2327_=_C2996( C2327 C2996 ) \nC2327_=_C3027( C2327 C3027 ) C2327_=_C3354( C2327 C3354 ) C2327_=_C3461( C2327 C3461 ) C2327_=_C3880( C2327 C3880 ) C2327_=_C3882( C2327 C3882 ) C2327_=_C3883( C2327 C3883 ) \nC2327_=_C3884( C2327 C3884 ) C2329_=_C2330( C2329 C2330 ) C2329_=_C2331( C2329 C2331 ) C2329_=_C2332( C2329 C2332 ) C2329_=_C2333( C2329 C2333 ) C2329_=_C2334( C2329 C2334 ) \nC2329_=_C2335( C2329 C2335 ) C2329_=_C2610( C2329 C2610 ) C2329_=_C2858( C2329 C2858 ) C2329_=_C2942( C2329 C2942 ) C2329_=_C2959( C2329 C2959 ) C2329_=_C3366( C2329 C3366 ) \nC2329_=_C3474( C2329 C3474 ) C2329_=_C3585( C2329 C3585 ) C2329_=_C3647( C2329 C3647 ) C2329_=_C3842( C2329 C3842 ) C2329_=_C3851( C2329 C3851 ) C2329_=_C3903( C2329 C3903 ) \nC2329_=_C3910( C2329 C3910 ) C2329_=_C3932( C2329 C3932 ) C2329_=_C3933( C2329 C3933 ) C2330_=_C2331( C2330 C2331 ) C2330_=_C2332( C2330 C2332 ) C2330_=_C2333( C2330 C2333 ) \nC2330_=_C2334( C2330 C2334 ) C2330_=_C2335( C2330 C2335 ) C2331_=_C2332( C2331 C2332 ) C2331_=_C2333( C2331 C2333 ) C2331_=_C2334( C2331 C2334 ) C2331_=_C2335( C2331 C2335 ) \nC2332_=_C2333( C2332 C2333 ) C2332_=_C2334( C2332 C2334 ) C2332_=_C2335( C2332 C2335 ) C2332_=_C2558( C2332 C2558 ) C2332_=_C2945( C2332 C2945 ) C2332_=_C3440( C2332 C3440 ) \nC2332_=_C3884( C2332 C3884 ) C2332_=_C3913( C2332 C3913 ) C2332_=_C3933( C2332 C3933 ) C2332_=_C4048( C2332 C4048 ) C2333_=_C2334( C2333 C2334 ) C2333_=_C2335( C2333 C2335 ) \nC2333_=_C3914( C2333 C3914 ) C2334_=_C2335( C2334 C2335 ) C2334_=_C2787( C2334 C2787 ) C2334_=_C2862( C2334 C2862 ) C2334_=_C2948( C2334 C2948 ) C2334_=_C3003( C2334 C3003 ) \nC2334_=_C3034( C2334 C3034 ) C2334_=_C3359( C2334 C3359 ) C2334_=_C3428( C2334 C3428 ) C2334_=_C3546( C2334 C3546 ) C2334_=_C3683( C2334 C3683 ) C2334_=_C3698( C2334 C3698 ) \nC2334_=_C3790( C2334 C3790 ) C2334_=_C3915( C2334 C3915 ) C2334_=_C4019(</w:t>
      </w:r>
    </w:p>
    <w:p>
      <w:pPr>
        <w:pStyle w:val="PreformattedText"/>
        <w:bidi w:val="0"/>
        <w:spacing w:before="0" w:after="0"/>
        <w:jc w:val="left"/>
        <w:rPr/>
      </w:pPr>
      <w:r>
        <w:rPr/>
        <w:t xml:space="preserve"> </w:t>
      </w:r>
      <w:r>
        <w:rPr/>
        <w:t>C2334 C4019 ) C2334_=_C4022( C2334 C4022 ) C2334_=_C4048( C2334 C4048 ) C2344_=_C2555( C2344 C2555 ) \nC2344_=_C2727( C2344 C2727 ) C2344_=_C2857( C2344 C2857 ) C2344_=_C3435( C2344 C3435 ) C2344_=_C3506( C2344 C3506 ) C2344_=_C3561( C2344 C3561 ) C2344_=_C3880( C2344 C3880 ) \nC2344_=_C3910( C2344 C3910 ) C2344_=_C3911( C2344 C3911 ) C2344_=_C3912( C2344 C3912 ) C2344_=_C3913( C2344 C3913 ) C2344_=_C3914( C2344 C3914 ) C2344_=_C3915( C2344 C3915 ) \nC2344_=_C3916( C2344 C3916 ) C2344_=_C3917( C2344 C3917 ) C2390_=_C2547( C2390 C2547 ) C2390_=_C2548( C2390 C2548 ) C2390_=_C2549( C2390 C2549 ) C2390_=_C2550( C2390 C2550 ) \nC2390_=_C2552( C2390 C2552 ) C2390_=_C2554( C2390 C2554 ) C2390_=_C2555( C2390 C2555 ) C2390_=_C2557( C2390 C2557 ) C2390_=_C2558( C2390 C2558 ) C2390_=_C2561( C2390 C2561 ) \nC2416_=_C2418( C2416 C2418 ) C2416_=_C2851( C2416 C2851 ) C2416_=_C2899( C2416 C2899 ) C2416_=_C2935( C2416 C2935 ) C2416_=_C2952( C2416 C2952 ) C2416_=_C3007( C2416 C3007 ) \nC2416_=_C3431( C2416 C3431 ) C2416_=_C3432( C2416 C3432 ) C2416_=_C3434( C2416 C3434 ) C2416_=_C3435( C2416 C3435 ) C2416_=_C3437( C2416 C3437 ) C2416_=_C3438( C2416 C3438 ) \nC2416_=_C3439( C2416 C3439 ) C2416_=_C3440( C2416 C3440 ) C2418_=_C2457( C2418 C2457 ) C2418_=_C2676( C2418 C2676 ) C2418_=_C2904( C2418 C2904 ) C2418_=_C3011( C2418 C3011 ) \nC2418_=_C3420( C2418 C3420 ) C2418_=_C3432( C2418 C3432 ) C2418_=_C3469( C2418 C3469 ) C2418_=_C3559( C2418 C3559 ) C2418_=_C3685( C2418 C3685 ) C2418_=_C3686( C2418 C3686 ) \nC2418_=_C3687( C2418 C3687 ) C2418_=_C3688( C2418 C3688 ) C2418_=_C3689( C2418 C3689 ) C2418_=_C3690( C2418 C3690 ) C2418_=_C3691( C2418 C3691 ) C2418_=_C3692( C2418 C3692 ) \nC2457_=_C2676( C2457 C2676 ) C2457_=_C2904( C2457 C2904 ) C2457_=_C3011( C2457 C3011 ) C2457_=_C3420( C2457 C3420 ) C2457_=_C3432( C2457 C3432 ) C2457_=_C3469( C2457 C3469 ) \nC2457_=_C3559( C2457 C3559 ) C2457_=_C3685( C2457 C3685 ) C2457_=_C3686( C2457 C3686 ) C2457_=_C3687( C2457 C3687 ) C2457_=_C3688( C2457 C3688 ) C2457_=_C3689( C2457 C3689 ) \nC2457_=_C3690( C2457 C3690 ) C2457_=_C3691( C2457 C3691 ) C2457_=_C3692( C2457 C3692 ) C2547_=_C2548( C2547 C2548 ) C2547_=_C2549( C2547 C2549 ) C2547_=_C2550( C2547 C2550 ) \nC2547_=_C2552( C2547 C2552 ) C2547_=_C2554( C2547 C2554 ) C2547_=_C2555( C2547 C2555 ) C2547_=_C2557( C2547 C2557 ) C2547_=_C2558( C2547 C2558 ) C2547_=_C2561( C2547 C2561 ) \nC2547_=_C2848( C2547 C2848 ) C2547_=_C2851( C2547 C2851 ) C2547_=_C2855( C2547 C2855 ) C2547_=_C2857( C2547 C2857 ) C2547_=_C2858( C2547 C2858 ) C2547_=_C2862( C2547 C2862 ) \nC2548_=_C2549( C2548 C2549 ) C2548_=_C2550( C2548 C2550 ) C2548_=_C2552( C2548 C2552 ) C2548_=_C2554( C2548 C2554 ) C2548_=_C2555( C2548 C2555 ) C2548_=_C2557( C2548 C2557 ) \nC2548_=_C2558( C2548 C2558 ) C2548_=_C2561( C2548 C2561 ) C2548_=_C2848( C2548 C2848 ) C2548_=_C2933( C2548 C2933 ) C2548_=_C2934( C2548 C2934 ) C2548_=_C2935( C2548 C2935 ) \nC2548_=_C2936( C2548 C2936 ) C2548_=_C2937( C2548 C2937 ) C2548_=_C2938( C2548 C2938 ) C2548_=_C2939( C2548 C2939 ) C2548_=_C2940( C2548 C2940 ) C2548_=_C2942( C2548 C2942 ) \nC2548_=_C2943( C2548 C2943 ) C2548_=_C2944( C2548 C2944 ) C2548_=_C2945( C2548 C2945 ) C2548_=_C2946( C2548 C2946 ) C2548_=_C2947( C2548 C2947 ) C2548_=_C2948( C2548 C2948 ) \nC2548_=_C2949( C2548 C2949 ) C2548_=_C2950( C2548 C2950 ) C2549_=_C2550( C2549 C2550 ) C2549_=_C2552( C2549 C2552 ) C2549_=_C2554( C2549 C2554 ) C2549_=_C2555( C2549 C2555 ) \nC2549_=_C2557( C2549 C2557 ) C2549_=_C2558( C2549 C2558 ) C2549_=_C2561( C2549 C2561 ) C2549_=_C2952( C2549 C2952 ) C2549_=_C2959( C2549 C2959 ) C2549_=_C2965( C2549 C2965 ) \nC2550_=_C2552( C2550 C2552 ) C2550_=_C2554( C2550 C2554 ) C2550_=_C2555( C2550 C2555 ) C2550_=_C2557( C2550 C2557 ) C2550_=_C2558( C2550 C2558 ) C2550_=_C2561( C2550 C2561 ) \nC2552_=_C2554( C2552 C2554 ) C2552_=_C2555( C2552 C2555 ) C2552_=_C2557( C2552 C2557 ) C2552_=_C2558( C2552 C2558 ) C2552_=_C2561( C2552 C2561 ) C2552_=_C3431( C2552 C3431 ) \nC2552_=_C3585( C2552 C3585 ) C2552_=_C3587( C2552 C3587 ) C2554_=_C2555( C2554 C2555 ) C2554_=_C2557( C2554 C2557 ) C2554_=_C2558( C2554 C2558 ) C2554_=_C2561( C2554 C2561 ) \nC2554_=_C3434( C2554 C3434 ) C2554_=_C3903( C2554 C3903 ) C2554_=_C3909( C2554 C3909 ) C2555_=_C2557( C2555 C2557 ) C2555_=_C2558( C2555 C2558 ) C2555_=_C2561( C2555 C2561 ) \nC2555_=_C2727( C2555 C2727 ) C2555_=_C2857( C2555 C2857 ) C2555_=_C3435( C2555 C3435 ) C2555_=_C3506( C2555 C3506 ) C2555_=_C3561( C2555 C3561 ) C2555_=_C3880( C2555 C3880 ) \nC2555_=_C3910( C2555 C3910 ) C2555_=_C3911( C2555 C3911 ) C2555_=_C3912( C2555 C3912 ) C2555_=_C3913( C2555 C3913 ) C2555_=_C3914( C2555 C3914 ) C2555_=_C3915( C2555 C3915 ) \nC2555_=_C3916( C2555 C3916 ) C2555_=_C3917( C2555 C3917 ) C2557_=_C2558( C2557 C2558 ) C2557_=_C2561( C2557 C2561 ) C2558_=_C2561( C2558 C2561 ) C2558_=_C2945( C2558 C2945 ) \nC2558_=_C3440( C2558 C3440 ) C2558_=_C3884( C2558 C3884 ) C2558_=_C3913( C2558 C3913 ) C2558_=_C3933( C2558 C3933 ) C2558_=_C4048( C2558 C4048 ) C2610_=_C2858( C2610 C2858 ) \nC2610_=_C2942( C2610 C2942 ) C2610_=_C2959( C2610 C2959 ) C2610_=_C3366( C2610 C3366 ) C2610_=_C3474( C2610 C3474 ) C2610_=_C3585( C2610 C3585 ) C2610_=_C3647( C2610 C3647 ) \nC2610_=_C3842( C2610 C3842 ) C2610_=_C3851( C2610 C3851 ) C2610_=_C3903( C2610 C3903 ) C2610_=_C3910( C2610 C3910 ) C2610_=_C3932( C2610 C3932 ) C2610_=_C3933( C2610 C3933 ) \nC2676_=_C2904( C2676 C2904 ) C2676_=_C3011( C2676 C3011 ) C2676_=_C3420( C2676 C3420 ) C2676_=_C3432( C2676 C3432 ) C2676_=_C3469( C2676 C3469 ) C2676_=_C3559( C2676 C3559 ) \nC2676_=_C3685( C2676 C3685 ) C2676_=_C3686( C2676 C3686 ) C2676_=_C3687( C2676 C3687 ) C2676_=_C3688( C2676 C3688 ) C2676_=_C3689( C2676 C3689 ) C2676_=_C3690( C2676 C3690 ) \nC2676_=_C3691( C2676 C3691 ) C2676_=_C3692( C2676 C3692 ) C2727_=_C2857( C2727 C2857 ) C2727_=_C3435( C2727 C3435 ) C2727_=_C3506( C2727 C3506 ) C2727_=_C3561( C2727 C3561 ) \nC2727_=_C3880( C2727 C3880 ) C2727_=_C3910( C2727 C3910 ) C2727_=_C3911( C2727 C3911 ) C2727_=_C3912( C2727 C3912 ) C2727_=_C3913( C2727 C3913 ) C2727_=_C3914( C2727 C3914 ) \nC2727_=_C3915( C2727 C3915 ) C2727_=_C3916( C2727 C3916 ) C2727_=_C3917( C2727 C3917 ) C2778_=_C2787( C2778 C2787 ) C2778_=_C2855( C2778 C2855 ) C2778_=_C2940( C2778 C2940 ) \nC2778_=_C2996( C2778 C2996 ) C2778_=_C3027( C2778 C3027 ) C2778_=_C3354( C2778 C3354 ) C2778_=_C3461( C2778 C3461 ) C2778_=_C3880( C2778 C3880 ) C2778_=_C3882( C2778 C3882 ) \nC2778_=_C3883( C2778 C3883 ) C2778_=_C3884( C2778 C3884 ) C2787_=_C2862( C2787 C2862 ) C2787_=_C2948( C2787 C2948 ) C2787_=_C3003( C2787 C3003 ) C2787_=_C3034( C2787 C3034 ) \nC2787_=_C3359( C2787 C3359 ) C2787_=_C3428( C2787 C3428 ) C2787_=_C3546( C2787 C3546 ) C2787_=_C3683( C2787 C3683 ) C2787_=_C3698( C2787 C3698 ) C2787_=_C3790( C2787 C3790 ) \nC2787_=_C3915( C2787 C3915 ) C2787_=_C4019( C2787 C4019 ) C2787_=_C4022( C2787 C4022 ) C2787_=_C4048( C2787 C4048 ) C2816_=_C2965( C2816 C2965 ) C2816_=_C3092( C2816 C3092 ) \nC2816_=_C3482( C2816 C3482 ) C2816_=_C3587( C2816 C3587 ) C2816_=_C3754( C2816 C3754 ) C2816_=_C3909( C2816 C3909 ) C2816_=_C3950( C2816 C3950 ) C2816_=_C4086( C2816 C4086 ) \nC2816_=_C4089( C2816 C4089 ) C2848_=_C2851( C2848 C2851 ) C2848_=_C2855( C2848 C2855 ) C2848_=_C2857( C2848 C2857 ) C2848_=_C2858( C2848 C2858 ) C2848_=_C2862( C2848 C2862 ) \nC2848_=_C2933( C2848 C2933 ) C2848_=_C2934( C2848 C2934 ) C2848_=_C2935( C2848 C2935 ) C2848_=_C2936( C2848 C2936 ) C2848_=_C2937( C2848 C2937 ) C2848_=_C2938( C2848 C2938 ) \nC2848_=_C2939( C2848 C2939 ) C2848_=_C2940( C2848 C2940 ) C2848_=_C2942( C2848 C2942 ) C2848_=_C2943( C2848 C2943 ) C2848_=_C2944( C2848 C2944 ) C2848_=_C2945( C2848 C2945 ) \nC2848_=_C2946( C2848 C2946 ) C2848_=_C2947( C2848 C2947 ) C2848_=_C2948( C2848 C2948 ) C2848_=_C2949( C2848 C2949 ) C2848_=_C2950( C2848 C2950 ) C2851_=_C2855( C2851 C2855 ) \nC2851_=_C2857( C2851 C2857 ) C2851_=_C2858( C2851 C2858 ) C2851_=_C2862( C2851 C2862 ) C2851_=_C2899( C2851 C2899 ) C2851_=_C2935( C2851 C2935 ) C2851_=_C2952( C2851 C2952 ) \nC2851_=_C3007( C2851 C3007 ) C2851_=_C3431( C2851 C3431 ) C2851_=_C3432( C2851 C3432 ) C2851_=_C3434( C2851 C3434 ) C2851_=_C3435( C2851 C3435 ) C2851_=_C3437( C2851 C3437 ) \nC2851_=_C3438( C2851 C3438 ) C2851_=_C3439( C2851 C3439 ) C2851_=_C3440( C2851 C3440 ) C2855_=_C2857( C2855 C2857 ) C2855_=_C2858( C2855 C2858 ) C2855_=_C2862( C2855 C2862 ) \nC2855_=_C2940( C2855 C2940 ) C2855_=_C2996( C2855 C2996 ) C2855_=_C3027( C2855 C3027 ) C2855_=_C3354( C2855 C3354 ) C2855_=_C3461( C2855 C3461 ) C2855_=_C3880( C2855 C3880 ) \nC2855_=_C3882( C2855 C3882 ) C2855_=_C3883( C2855 C3883 ) C2855_=_C3884( C2855 C3884 ) C2857_=_C2858( C2857 C2858 ) C2857_=_C2862( C2857 C2862 ) C2857_=_C3435( C2857 C3435 ) \nC2857_=_C3506( C2857 C3506 ) C2857_=_C3561( C2857 C3561 ) C2857_=_C3880( C2857 C3880 ) C2857_=_C3910( C2857 C3910 ) C2857_=_C3911( C2857 C3911 ) C2857_=_C3912( C2857 C3912 ) \nC2857_=_C3913( C2857 C3913 ) C2857_=_C3914( C2857 C3914 ) C2857_=_C3915( C2857 C3915 ) C2857_=_C3916( C2857 C3916 ) C2857_=_C3917( C2857 C3917 ) C2858_=_C2862( C2858 C2862 ) \nC2858_=_C2942( C2858 C2942 ) C2858_=_C2959( C2858 C2959 ) C2858_=_C3366( C2858 C3366 ) C2858_=_C3474( C2858 C3474 ) C2858_=_C3585( C2858 C3585 ) C2858_=_C3647( C2858 C3647 ) \nC2858_=_C3842( C2858 C3842 ) C2858_=_C3851( C2858 C3851 ) C2858_=_C3903( C2858 C3903 ) C2858_=_C3910( C2858 C3910 ) C2858_=_C3932( C2858 C3932 ) C2858_=_C3933( C2858 C3933 ) \nC2862_=_C2948( C2862 C2948 ) C2862_=_C3003( C2862 C3003 ) C2862_=_C3034( C2862 C3034 ) C2862_=_C3359( C2862 C3359 ) C2862_=_C3428( C2862 C3428 ) C2862_=_C3546( C2862 C3546 ) \nC2862_=_C3683( C2862 C3683 ) C2862_=_C3698( C2862 C3698 ) C2862_=_C3790( C2862 C3790 ) C2862_=_C3915( C2862 C3915 ) C2862_=_C4019( C2862 C4019 ) C2862_=_C4022( C2862 C4022 ) \nC2862_=_C4048( C2862 C4048 ) C2899_=_C2904( C2899 C2904 ) C2899_=_C2935( C2899 C2935 ) C2899_=_C2952( C2899 C2952 ) C2899_=_C3007(</w:t>
      </w:r>
    </w:p>
    <w:p>
      <w:pPr>
        <w:pStyle w:val="PreformattedText"/>
        <w:bidi w:val="0"/>
        <w:spacing w:before="0" w:after="0"/>
        <w:jc w:val="left"/>
        <w:rPr/>
      </w:pPr>
      <w:r>
        <w:rPr/>
        <w:t xml:space="preserve"> </w:t>
      </w:r>
      <w:r>
        <w:rPr/>
        <w:t>C2899 C3007 ) C2899_=_C3431( C2899 C3431 ) \nC2899_=_C3432( C2899 C3432 ) C2899_=_C3434( C2899 C3434 ) C2899_=_C3435( C2899 C3435 ) C2899_=_C3437( C2899 C3437 ) C2899_=_C3438( C2899 C3438 ) C2899_=_C3439( C2899 C3439 ) \nC2899_=_C3440( C2899 C3440 ) C2904_=_C3011( C2904 C3011 ) C2904_=_C3420( C2904 C3420 ) C2904_=_C3432( C2904 C3432 ) C2904_=_C3469( C2904 C3469 ) C2904_=_C3559( C2904 C3559 ) \nC2904_=_C3685( C2904 C3685 ) C2904_=_C3686( C2904 C3686 ) C2904_=_C3687( C2904 C3687 ) C2904_=_C3688( C2904 C3688 ) C2904_=_C3689( C2904 C3689 ) C2904_=_C3690( C2904 C3690 ) \nC2904_=_C3691( C2904 C3691 ) C2904_=_C3692( C2904 C3692 ) C2933_=_C2934( C2933 C2934 ) C2933_=_C2935( C2933 C2935 ) C2933_=_C2936( C2933 C2936 ) C2933_=_C2937( C2933 C2937 ) \nC2933_=_C2938( C2933 C2938 ) C2933_=_C2939( C2933 C2939 ) C2933_=_C2940( C2933 C2940 ) C2933_=_C2942( C2933 C2942 ) C2933_=_C2943( C2933 C2943 ) C2933_=_C2944( C2933 C2944 ) \nC2933_=_C2945( C2933 C2945 ) C2933_=_C2946( C2933 C2946 ) C2933_=_C2947( C2933 C2947 ) C2933_=_C2948( C2933 C2948 ) C2933_=_C2949( C2933 C2949 ) C2933_=_C2950( C2933 C2950 ) \nC2933_=_C3007( C2933 C3007 ) C2933_=_C3011( C2933 C3011 ) C2934_=_C2935( C2934 C2935 ) C2934_=_C2936( C2934 C2936 ) C2934_=_C2937( C2934 C2937 ) C2934_=_C2938( C2934 C2938 ) \nC2934_=_C2939( C2934 C2939 ) C2934_=_C2940( C2934 C2940 ) C2934_=_C2942( C2934 C2942 ) C2934_=_C2943( C2934 C2943 ) C2934_=_C2944( C2934 C2944 ) C2934_=_C2945( C2934 C2945 ) \nC2934_=_C2946( C2934 C2946 ) C2934_=_C2947( C2934 C2947 ) C2934_=_C2948( C2934 C2948 ) C2934_=_C2949( C2934 C2949 ) C2934_=_C2950( C2934 C2950 ) C2935_=_C2936( C2935 C2936 ) \nC2935_=_C2937( C2935 C2937 ) C2935_=_C2938( C2935 C2938 ) C2935_=_C2939( C2935 C2939 ) C2935_=_C2940( C2935 C2940 ) C2935_=_C2942( C2935 C2942 ) C2935_=_C2943( C2935 C2943 ) \nC2935_=_C2944( C2935 C2944 ) C2935_=_C2945( C2935 C2945 ) C2935_=_C2946( C2935 C2946 ) C2935_=_C2947( C2935 C2947 ) C2935_=_C2948( C2935 C2948 ) C2935_=_C2949( C2935 C2949 ) \nC2935_=_C2950( C2935 C2950 ) C2935_=_C2952( C2935 C2952 ) C2935_=_C3007( C2935 C3007 ) C2935_=_C3431( C2935 C3431 ) C2935_=_C3432( C2935 C3432 ) C2935_=_C3434( C2935 C3434 ) \nC2935_=_C3435( C2935 C3435 ) C2935_=_C3437( C2935 C3437 ) C2935_=_C3438( C2935 C3438 ) C2935_=_C3439( C2935 C3439 ) C2935_=_C3440( C2935 C3440 ) C2936_=_C2937( C2936 C2937 ) \nC2936_=_C2938( C2936 C2938 ) C2936_=_C2939( C2936 C2939 ) C2936_=_C2940( C2936 C2940 ) C2936_=_C2942( C2936 C2942 ) C2936_=_C2943( C2936 C2943 ) C2936_=_C2944( C2936 C2944 ) \nC2936_=_C2945( C2936 C2945 ) C2936_=_C2946( C2936 C2946 ) C2936_=_C2947( C2936 C2947 ) C2936_=_C2948( C2936 C2948 ) C2936_=_C2949( C2936 C2949 ) C2936_=_C2950( C2936 C2950 ) \nC2937_=_C2938( C2937 C2938 ) C2937_=_C2939( C2937 C2939 ) C2937_=_C2940( C2937 C2940 ) C2937_=_C2942( C2937 C2942 ) C2937_=_C2943( C2937 C2943 ) C2937_=_C2944( C2937 C2944 ) \nC2937_=_C2945( C2937 C2945 ) C2937_=_C2946( C2937 C2946 ) C2937_=_C2947( C2937 C2947 ) C2937_=_C2948( C2937 C2948 ) C2937_=_C2949( C2937 C2949 ) C2937_=_C2950( C2937 C2950 ) \nC2938_=_C2939( C2938 C2939 ) C2938_=_C2940( C2938 C2940 ) C2938_=_C2942( C2938 C2942 ) C2938_=_C2943( C2938 C2943 ) C2938_=_C2944( C2938 C2944 ) C2938_=_C2945( C2938 C2945 ) \nC2938_=_C2946( C2938 C2946 ) C2938_=_C2947( C2938 C2947 ) C2938_=_C2948( C2938 C2948 ) C2938_=_C2949( C2938 C2949 ) C2938_=_C2950( C2938 C2950 ) C2939_=_C2940( C2939 C2940 ) \nC2939_=_C2942( C2939 C2942 ) C2939_=_C2943( C2939 C2943 ) C2939_=_C2944( C2939 C2944 ) C2939_=_C2945( C2939 C2945 ) C2939_=_C2946( C2939 C2946 ) C2939_=_C2947( C2939 C2947 ) \nC2939_=_C2948( C2939 C2948 ) C2939_=_C2949( C2939 C2949 ) C2939_=_C2950( C2939 C2950 ) C2940_=_C2942( C2940 C2942 ) C2940_=_C2943( C2940 C2943 ) C2940_=_C2944( C2940 C2944 ) \nC2940_=_C2945( C2940 C2945 ) C2940_=_C2946( C2940 C2946 ) C2940_=_C2947( C2940 C2947 ) C2940_=_C2948( C2940 C2948 ) C2940_=_C2949( C2940 C2949 ) C2940_=_C2950( C2940 C2950 ) \nC2940_=_C2996( C2940 C2996 ) C2940_=_C3027( C2940 C3027 ) C2940_=_C3354( C2940 C3354 ) C2940_=_C3461( C2940 C3461 ) C2940_=_C3880( C2940 C3880 ) C2940_=_C3882( C2940 C3882 ) \nC2940_=_C3883( C2940 C3883 ) C2940_=_C3884( C2940 C3884 ) C2942_=_C2943( C2942 C2943 ) C2942_=_C2944( C2942 C2944 ) C2942_=_C2945( C2942 C2945 ) C2942_=_C2946( C2942 C2946 ) \nC2942_=_C2947( C2942 C2947 ) C2942_=_C2948( C2942 C2948 ) C2942_=_C2949( C2942 C2949 ) C2942_=_C2950( C2942 C2950 ) C2942_=_C2959( C2942 C2959 ) C2942_=_C3366( C2942 C3366 ) \nC2942_=_C3474( C2942 C3474 ) C2942_=_C3585( C2942 C3585 ) C2942_=_C3647( C2942 C3647 ) C2942_=_C3842( C2942 C3842 ) C2942_=_C3851( C2942 C3851 ) C2942_=_C3903( C2942 C3903 ) \nC2942_=_C3910( C2942 C3910 ) C2942_=_C3932( C2942 C3932 ) C2942_=_C3933( C2942 C3933 ) C2943_=_C2944( C2943 C2944 ) C2943_=_C2945( C2943 C2945 ) C2943_=_C2946( C2943 C2946 ) \nC2943_=_C2947( C2943 C2947 ) C2943_=_C2948( C2943 C2948 ) C2943_=_C2949( C2943 C2949 ) C2943_=_C2950( C2943 C2950 ) C2943_=_C3438( C2943 C3438 ) C2943_=_C3688( C2943 C3688 ) \nC2944_=_C2945( C2944 C2945 ) C2944_=_C2946( C2944 C2946 ) C2944_=_C2947( C2944 C2947 ) C2944_=_C2948( C2944 C2948 ) C2944_=_C2949( C2944 C2949 ) C2944_=_C2950( C2944 C2950 ) \nC2945_=_C2946( C2945 C2946 ) C2945_=_C2947( C2945 C2947 ) C2945_=_C2948( C2945 C2948 ) C2945_=_C2949( C2945 C2949 ) C2945_=_C2950( C2945 C2950 ) C2945_=_C3440( C2945 C3440 ) \nC2945_=_C3884( C2945 C3884 ) C2945_=_C3913( C2945 C3913 ) C2945_=_C3933( C2945 C3933 ) C2945_=_C4048( C2945 C4048 ) C2946_=_C2947( C2946 C2947 ) C2946_=_C2948( C2946 C2948 ) \nC2946_=_C2949( C2946 C2949 ) C2946_=_C2950( C2946 C2950 ) C2947_=_C2948( C2947 C2948 ) C2947_=_C2949( C2947 C2949 ) C2947_=_C2950( C2947 C2950 ) C2948_=_C2949( C2948 C2949 ) \nC2948_=_C2950( C2948 C2950 ) C2948_=_C3003( C2948 C3003 ) C2948_=_C3034( C2948 C3034 ) C2948_=_C3359( C2948 C3359 ) C2948_=_C3428( C2948 C3428 ) C2948_=_C3546( C2948 C3546 ) \nC2948_=_C3683( C2948 C3683 ) C2948_=_C3698( C2948 C3698 ) C2948_=_C3790( C2948 C3790 ) C2948_=_C3915( C2948 C3915 ) C2948_=_C4019( C2948 C4019 ) C2948_=_C4022( C2948 C4022 ) \nC2948_=_C4048( C2948 C4048 ) C2949_=_C2950( C2949 C2950 ) C2950_=_C4089( C2950 C4089 ) C2952_=_C2959( C2952 C2959 ) C2952_=_C2965( C2952 C2965 ) C2952_=_C3007( C2952 C3007 ) \nC2952_=_C3431( C2952 C3431 ) C2952_=_C3432( C2952 C3432 ) C2952_=_C3434( C2952 C3434 ) C2952_=_C3435( C2952 C3435 ) C2952_=_C3437( C2952 C3437 ) C2952_=_C3438( C2952 C3438 ) \nC2952_=_C3439( C2952 C3439 ) C2952_=_C3440( C2952 C3440 ) C2959_=_C2965( C2959 C2965 ) C2959_=_C3366( C2959 C3366 ) C2959_=_C3474( C2959 C3474 ) C2959_=_C3585( C2959 C3585 ) \nC2959_=_C3647( C2959 C3647 ) C2959_=_C3842( C2959 C3842 ) C2959_=_C3851( C2959 C3851 ) C2959_=_C3903( C2959 C3903 ) C2959_=_C3910( C2959 C3910 ) C2959_=_C3932( C2959 C3932 ) \nC2959_=_C3933( C2959 C3933 ) C2965_=_C3092( C2965 C3092 ) C2965_=_C3482( C2965 C3482 ) C2965_=_C3587( C2965 C3587 ) C2965_=_C3754( C2965 C3754 ) C2965_=_C3909( C2965 C3909 ) \nC2965_=_C3950( C2965 C3950 ) C2965_=_C4086( C2965 C4086 ) C2965_=_C4089( C2965 C4089 ) C2996_=_C3003( C2996 C3003 ) C2996_=_C3027( C2996 C3027 ) C2996_=_C3354( C2996 C3354 ) \nC2996_=_C3461( C2996 C3461 ) C2996_=_C3880( C2996 C3880 ) C2996_=_C3882( C2996 C3882 ) C2996_=_C3883( C2996 C3883 ) C2996_=_C3884( C2996 C3884 ) C3003_=_C3034( C3003 C3034 ) \nC3003_=_C3359( C3003 C3359 ) C3003_=_C3428( C3003 C3428 ) C3003_=_C3546( C3003 C3546 ) C3003_=_C3683( C3003 C3683 ) C3003_=_C3698( C3003 C3698 ) C3003_=_C3790( C3003 C3790 ) \nC3003_=_C3915( C3003 C3915 ) C3003_=_C4019( C3003 C4019 ) C3003_=_C4022( C3003 C4022 ) C3003_=_C4048( C3003 C4048 ) C3007_=_C3011( C3007 C3011 ) C3007_=_C3431( C3007 C3431 ) \nC3007_=_C3432( C3007 C3432 ) C3007_=_C3434( C3007 C3434 ) C3007_=_C3435( C3007 C3435 ) C3007_=_C3437( C3007 C3437 ) C3007_=_C3438( C3007 C3438 ) C3007_=_C3439( C3007 C3439 ) \nC3007_=_C3440( C3007 C3440 ) C3011_=_C3420( C3011 C3420 ) C3011_=_C3432( C3011 C3432 ) C3011_=_C3469( C3011 C3469 ) C3011_=_C3559( C3011 C3559 ) C3011_=_C3685( C3011 C3685 ) \nC3011_=_C3686( C3011 C3686 ) C3011_=_C3687( C3011 C3687 ) C3011_=_C3688( C3011 C3688 ) C3011_=_C3689( C3011 C3689 ) C3011_=_C3690( C3011 C3690 ) C3011_=_C3691( C3011 C3691 ) \nC3011_=_C3692( C3011 C3692 ) C3027_=_C3034( C3027 C3034 ) C3027_=_C3354( C3027 C3354 ) C3027_=_C3461( C3027 C3461 ) C3027_=_C3880( C3027 C3880 ) C3027_=_C3882( C3027 C3882 ) \nC3027_=_C3883( C3027 C3883 ) C3027_=_C3884( C3027 C3884 ) C3034_=_C3359( C3034 C3359 ) C3034_=_C3428( C3034 C3428 ) C3034_=_C3546( C3034 C3546 ) C3034_=_C3683( C3034 C3683 ) \nC3034_=_C3698( C3034 C3698 ) C3034_=_C3790( C3034 C3790 ) C3034_=_C3915( C3034 C3915 ) C3034_=_C4019( C3034 C4019 ) C3034_=_C4022( C3034 C4022 ) C3034_=_C4048( C3034 C4048 ) \nC3092_=_C3482( C3092 C3482 ) C3092_=_C3587( C3092 C3587 ) C3092_=_C3754( C3092 C3754 ) C3092_=_C3909( C3092 C3909 ) C3092_=_C3950( C3092 C3950 ) C3092_=_C4086( C3092 C4086 ) \nC3092_=_C4089( C3092 C4089 ) C3354_=_C3359( C3354 C3359 ) C3354_=_C3461( C3354 C3461 ) C3354_=_C3880( C3354 C3880 ) C3354_=_C3882( C3354 C3882 ) C3354_=_C3883( C3354 C3883 ) \nC3354_=_C3884( C3354 C3884 ) C3359_=_C3428( C3359 C3428 ) C3359_=_C3546( C3359 C3546 ) C3359_=_C3683( C3359 C3683 ) C3359_=_C3698( C3359 C3698 ) C3359_=_C3790( C3359 C3790 ) \nC3359_=_C3915( C3359 C3915 ) C3359_=_C4019( C3359 C4019 ) C3359_=_C4022( C3359 C4022 ) C3359_=_C4048( C3359 C4048 ) C3366_=_C3474( C3366 C3474 ) C3366_=_C3585( C3366 C3585 ) \nC3366_=_C3647( C3366 C3647 ) C3366_=_C3842( C3366 C3842 ) C3366_=_C3851( C3366 C3851 ) C3366_=_C3903( C3366 C3903 ) C3366_=_C3910( C3366 C3910 ) C3366_=_C3932( C3366 C3932 ) \nC3366_=_C3933( C3366 C3933 ) C3420_=_C3428( C3420 C3428 ) C3420_=_C3432( C3420 C3432 ) C3420_=_C3469( C3420 C3469 ) C3420_=_C3559( C3420 C3559 ) C3420_=_C3685( C3420 C3685 ) \nC3420_=_C3686( C3420 C3686 ) C3420_=_C3687( C3420 C3687 ) C3420_=_C3688( C3420 C3688 ) C3420_=_C3689( C3420 C3689 ) C3420_=_C3690( C3420 C3690 ) C3420_=_C3691( C3420 C3691 ) \nC3420_=_C3692(</w:t>
      </w:r>
    </w:p>
    <w:p>
      <w:pPr>
        <w:pStyle w:val="PreformattedText"/>
        <w:bidi w:val="0"/>
        <w:spacing w:before="0" w:after="0"/>
        <w:jc w:val="left"/>
        <w:rPr/>
      </w:pPr>
      <w:r>
        <w:rPr/>
        <w:t xml:space="preserve"> </w:t>
      </w:r>
      <w:r>
        <w:rPr/>
        <w:t>C3420 C3692 ) C3428_=_C3546( C3428 C3546 ) C3428_=_C3683( C3428 C3683 ) C3428_=_C3698( C3428 C3698 ) C3428_=_C3790( C3428 C3790 ) C3428_=_C3915( C3428 C3915 ) \nC3428_=_C4019( C3428 C4019 ) C3428_=_C4022( C3428 C4022 ) C3428_=_C4048( C3428 C4048 ) C3431_=_C3432( C3431 C3432 ) C3431_=_C3434( C3431 C3434 ) C3431_=_C3435( C3431 C3435 ) \nC3431_=_C3437( C3431 C3437 ) C3431_=_C3438( C3431 C3438 ) C3431_=_C3439( C3431 C3439 ) C3431_=_C3440( C3431 C3440 ) C3431_=_C3585( C3431 C3585 ) C3431_=_C3587( C3431 C3587 ) \nC3432_=_C3434( C3432 C3434 ) C3432_=_C3435( C3432 C3435 ) C3432_=_C3437( C3432 C3437 ) C3432_=_C3438( C3432 C3438 ) C3432_=_C3439( C3432 C3439 ) C3432_=_C3440( C3432 C3440 ) \nC3432_=_C3469( C3432 C3469 ) C3432_=_C3559( C3432 C3559 ) C3432_=_C3685( C3432 C3685 ) C3432_=_C3686( C3432 C3686 ) C3432_=_C3687( C3432 C3687 ) C3432_=_C3688( C3432 C3688 ) \nC3432_=_C3689( C3432 C3689 ) C3432_=_C3690( C3432 C3690 ) C3432_=_C3691( C3432 C3691 ) C3432_=_C3692( C3432 C3692 ) C3434_=_C3435( C3434 C3435 ) C3434_=_C3437( C3434 C3437 ) \nC3434_=_C3438( C3434 C3438 ) C3434_=_C3439( C3434 C3439 ) C3434_=_C3440( C3434 C3440 ) C3434_=_C3903( C3434 C3903 ) C3434_=_C3909( C3434 C3909 ) C3435_=_C3437( C3435 C3437 ) \nC3435_=_C3438( C3435 C3438 ) C3435_=_C3439( C3435 C3439 ) C3435_=_C3440( C3435 C3440 ) C3435_=_C3506( C3435 C3506 ) C3435_=_C3561( C3435 C3561 ) C3435_=_C3880( C3435 C3880 ) \nC3435_=_C3910( C3435 C3910 ) C3435_=_C3911( C3435 C3911 ) C3435_=_C3912( C3435 C3912 ) C3435_=_C3913( C3435 C3913 ) C3435_=_C3914( C3435 C3914 ) C3435_=_C3915( C3435 C3915 ) \nC3435_=_C3916( C3435 C3916 ) C3435_=_C3917( C3435 C3917 ) C3437_=_C3438( C3437 C3438 ) C3437_=_C3439( C3437 C3439 ) C3437_=_C3440( C3437 C3440 ) C3437_=_C3686( C3437 C3686 ) \nC3438_=_C3439( C3438 C3439 ) C3438_=_C3440( C3438 C3440 ) C3438_=_C3688( C3438 C3688 ) C3439_=_C3440( C3439 C3440 ) C3439_=_C3691( C3439 C3691 ) C3440_=_C3884( C3440 C3884 ) \nC3440_=_C3913( C3440 C3913 ) C3440_=_C3933( C3440 C3933 ) C3440_=_C4048( C3440 C4048 ) C3461_=_C3880( C3461 C3880 ) C3461_=_C3882( C3461 C3882 ) C3461_=_C3883( C3461 C3883 ) \nC3461_=_C3884( C3461 C3884 ) C3469_=_C3474( C3469 C3474 ) C3469_=_C3482( C3469 C3482 ) C3469_=_C3559( C3469 C3559 ) C3469_=_C3685( C3469 C3685 ) C3469_=_C3686( C3469 C3686 ) \nC3469_=_C3687( C3469 C3687 ) C3469_=_C3688( C3469 C3688 ) C3469_=_C3689( C3469 C3689 ) C3469_=_C3690( C3469 C3690 ) C3469_=_C3691( C3469 C3691 ) C3469_=_C3692( C3469 C3692 ) \nC3474_=_C3482( C3474 C3482 ) C3474_=_C3585( C3474 C3585 ) C3474_=_C3647( C3474 C3647 ) C3474_=_C3842( C3474 C3842 ) C3474_=_C3851( C3474 C3851 ) C3474_=_C3903( C3474 C3903 ) \nC3474_=_C3910( C3474 C3910 ) C3474_=_C3932( C3474 C3932 ) C3474_=_C3933( C3474 C3933 ) C3482_=_C3587( C3482 C3587 ) C3482_=_C3754( C3482 C3754 ) C3482_=_C3909( C3482 C3909 ) \nC3482_=_C3950( C3482 C3950 ) C3482_=_C4086( C3482 C4086 ) C3482_=_C4089( C3482 C4089 ) C3506_=_C3561( C3506 C3561 ) C3506_=_C3880( C3506 C3880 ) C3506_=_C3910( C3506 C3910 ) \nC3506_=_C3911( C3506 C3911 ) C3506_=_C3912( C3506 C3912 ) C3506_=_C3913( C3506 C3913 ) C3506_=_C3914( C3506 C3914 ) C3506_=_C3915( C3506 C3915 ) C3506_=_C3916( C3506 C3916 ) \nC3506_=_C3917( C3506 C3917 ) C3546_=_C3683( C3546 C3683 ) C3546_=_C3698( C3546 C3698 ) C3546_=_C3790( C3546 C3790 ) C3546_=_C3915( C3546 C3915 ) C3546_=_C4019( C3546 C4019 ) \nC3546_=_C4022( C3546 C4022 ) C3546_=_C4048( C3546 C4048 ) C3559_=_C3561( C3559 C3561 ) C3559_=_C3685( C3559 C3685 ) C3559_=_C3686( C3559 C3686 ) C3559_=_C3687( C3559 C3687 ) \nC3559_=_C3688( C3559 C3688 ) C3559_=_C3689( C3559 C3689 ) C3559_=_C3690( C3559 C3690 ) C3559_=_C3691( C3559 C3691 ) C3559_=_C3692( C3559 C3692 ) C3561_=_C3880( C3561 C3880 ) \nC3561_=_C3910( C3561 C3910 ) C3561_=_C3911( C3561 C3911 ) C3561_=_C3912( C3561 C3912 ) C3561_=_C3913( C3561 C3913 ) C3561_=_C3914( C3561 C3914 ) C3561_=_C3915( C3561 C3915 ) \nC3561_=_C3916( C3561 C3916 ) C3561_=_C3917( C3561 C3917 ) C3585_=_C3587( C3585 C3587 ) C3585_=_C3647( C3585 C3647 ) C3585_=_C3842( C3585 C3842 ) C3585_=_C3851( C3585 C3851 ) \nC3585_=_C3903( C3585 C3903 ) C3585_=_C3910( C3585 C3910 ) C3585_=_C3932( C3585 C3932 ) C3585_=_C3933( C3585 C3933 ) C3587_=_C3754( C3587 C3754 ) C3587_=_C3909( C3587 C3909 ) \nC3587_=_C3950( C3587 C3950 ) C3587_=_C4086( C3587 C4086 ) C3587_=_C4089( C3587 C4089 ) C3647_=_C3842( C3647 C3842 ) C3647_=_C3851( C3647 C3851 ) C3647_=_C3903( C3647 C3903 ) \nC3647_=_C3910( C3647 C3910 ) C3647_=_C3932( C3647 C3932 ) C3647_=_C3933( C3647 C3933 ) C3683_=_C3698( C3683 C3698 ) C3683_=_C3790( C3683 C3790 ) C3683_=_C3915( C3683 C3915 ) \nC3683_=_C4019( C3683 C4019 ) C3683_=_C4022( C3683 C4022 ) C3683_=_C4048( C3683 C4048 ) C3685_=_C3686( C3685 C3686 ) C3685_=_C3687( C3685 C3687 ) C3685_=_C3688( C3685 C3688 ) \nC3685_=_C3689( C3685 C3689 ) C3685_=_C3690( C3685 C3690 ) C3685_=_C3691( C3685 C3691 ) C3685_=_C3692( C3685 C3692 ) C3686_=_C3687( C3686 C3687 ) C3686_=_C3688( C3686 C3688 ) \nC3686_=_C3689( C3686 C3689 ) C3686_=_C3690( C3686 C3690 ) C3686_=_C3691( C3686 C3691 ) C3686_=_C3692( C3686 C3692 ) C3687_=_C3688( C3687 C3688 ) C3687_=_C3689( C3687 C3689 ) \nC3687_=_C3690( C3687 C3690 ) C3687_=_C3691( C3687 C3691 ) C3687_=_C3692( C3687 C3692 ) C3688_=_C3689( C3688 C3689 ) C3688_=_C3690( C3688 C3690 ) C3688_=_C3691( C3688 C3691 ) \nC3688_=_C3692( C3688 C3692 ) C3689_=_C3690( C3689 C3690 ) C3689_=_C3691( C3689 C3691 ) C3689_=_C3692( C3689 C3692 ) C3690_=_C3691( C3690 C3691 ) C3690_=_C3692( C3690 C3692 ) \nC3690_=_C3882( C3690 C3882 ) C3690_=_C4019( C3690 C4019 ) C3691_=_C3692( C3691 C3692 ) C3698_=_C3790( C3698 C3790 ) C3698_=_C3915( C3698 C3915 ) C3698_=_C4019( C3698 C4019 ) \nC3698_=_C4022( C3698 C4022 ) C3698_=_C4048( C3698 C4048 ) C3754_=_C3909( C3754 C3909 ) C3754_=_C3950( C3754 C3950 ) C3754_=_C4086( C3754 C4086 ) C3754_=_C4089( C3754 C4089 ) \nC3790_=_C3915( C3790 C3915 ) C3790_=_C4019( C3790 C4019 ) C3790_=_C4022( C3790 C4022 ) C3790_=_C4048( C3790 C4048 ) C3842_=_C3851( C3842 C3851 ) C3842_=_C3903( C3842 C3903 ) \nC3842_=_C3910( C3842 C3910 ) C3842_=_C3932( C3842 C3932 ) C3842_=_C3933( C3842 C3933 ) C3851_=_C3903( C3851 C3903 ) C3851_=_C3910( C3851 C3910 ) C3851_=_C3932( C3851 C3932 ) \nC3851_=_C3933( C3851 C3933 ) C3880_=_C3882( C3880 C3882 ) C3880_=_C3883( C3880 C3883 ) C3880_=_C3884( C3880 C3884 ) C3880_=_C3910( C3880 C3910 ) C3880_=_C3911( C3880 C3911 ) \nC3880_=_C3912( C3880 C3912 ) C3880_=_C3913( C3880 C3913 ) C3880_=_C3914( C3880 C3914 ) C3880_=_C3915( C3880 C3915 ) C3880_=_C3916( C3880 C3916 ) C3880_=_C3917( C3880 C3917 ) \nC3882_=_C3883( C3882 C3883 ) C3882_=_C3884( C3882 C3884 ) C3882_=_C4019( C3882 C4019 ) C3883_=_C3884( C3883 C3884 ) C3883_=_C4022( C3883 C4022 ) C3884_=_C3913( C3884 C3913 ) \nC3884_=_C3933( C3884 C3933 ) C3884_=_C4048( C3884 C4048 ) C3903_=_C3909( C3903 C3909 ) C3903_=_C3910( C3903 C3910 ) C3903_=_C3932( C3903 C3932 ) C3903_=_C3933( C3903 C3933 ) \nC3909_=_C3950( C3909 C3950 ) C3909_=_C4086( C3909 C4086 ) C3909_=_C4089( C3909 C4089 ) C3910_=_C3911( C3910 C3911 ) C3910_=_C3912( C3910 C3912 ) C3910_=_C3913( C3910 C3913 ) \nC3910_=_C3914( C3910 C3914 ) C3910_=_C3915( C3910 C3915 ) C3910_=_C3916( C3910 C3916 ) C3910_=_C3917( C3910 C3917 ) C3910_=_C3932( C3910 C3932 ) C3910_=_C3933( C3910 C3933 ) \nC3911_=_C3912( C3911 C3912 ) C3911_=_C3913( C3911 C3913 ) C3911_=_C3914( C3911 C3914 ) C3911_=_C3915( C3911 C3915 ) C3911_=_C3916( C3911 C3916 ) C3911_=_C3917( C3911 C3917 ) \nC3912_=_C3913( C3912 C3913 ) C3912_=_C3914( C3912 C3914 ) C3912_=_C3915( C3912 C3915 ) C3912_=_C3916( C3912 C3916 ) C3912_=_C3917( C3912 C3917 ) C3913_=_C3914( C3913 C3914 ) \nC3913_=_C3915( C3913 C3915 ) C3913_=_C3916( C3913 C3916 ) C3913_=_C3917( C3913 C3917 ) C3913_=_C3933( C3913 C3933 ) C3913_=_C4048( C3913 C4048 ) C3914_=_C3915( C3914 C3915 ) \nC3914_=_C3916( C3914 C3916 ) C3914_=_C3917( C3914 C3917 ) C3915_=_C3916( C3915 C3916 ) C3915_=_C3917( C3915 C3917 ) C3915_=_C4019( C3915 C4019 ) C3915_=_C4022( C3915 C4022 ) \nC3915_=_C4048( C3915 C4048 ) C3916_=_C3917( C3916 C3917 ) C3932_=_C3933( C3932 C3933 ) C3933_=_C4048( C3933 C4048 ) C3950_=_C4086( C3950 C4086 ) C3950_=_C4089( C3950 C4089 ) \nC4019_=_C4022( C4019 C4022 ) C4019_=_C4048( C4019 C4048 ) C4022_=_C4048( C4022 C4048 ) C4086_=_C4089( C4086 C4089 ) "];103-&gt;149[label="231: C19 C22 C23 C42 C49 \nC95 C158 C163 C164 C166 C180 \nC219 C221 C239 C259 C261 C275 \nC287 C299 C301 C312 C314 C326 \nC331 C339 C341 C344 C352 C357 \nC358 C359 C360 C364 C365 C367 \nC368 C369 C371 C372 C374 C377 \nC378 C381 C413 C431 C515 C585 \nC698 C711 C718 C737 C781 C825 \nC827 C833 C839 C843 C861 C950 \nC958 C969 C999 C1000 C1014 C1046 \nC1049 C1090 C1094 C1115 C1119 C1225 \nC1257 C1261 C1264 C1304 C1332 C1334 \nC1375 C1392 C1426 C1428 C1445 C1454 \nC1519 C1550 C1561 C1593 C1634 C1656 \nC1782 C1788 C1870 C1876 C1912 C1924 \nC1968 C2169 C2216 C2240 C2244 C2246 \nC2247 C2249 C2250 C2251 C2253 C2254 \nC2261 C2311 C2313 C2314 C2315 C2316 \nC2317 C2319 C2320 C2321 C2322 C2324 \nC2325 C2326 C2330 C2331 C2332 C2333 \nC2335 C2344 C2390 C2416 C2418 C2457 \nC2547 C2549 C2550 C2552 C2554 C2557 \nC2558 C2561 C2610 C2676 C2727 C2778 \nC2787 C2816 C2848 C2851 C2855 C2857 \nC2858 C2862 C2899 C2904 C2933 C2934 \nC2936 C2937 C2938 C2939 C2943 C2944 \nC2945 C2946 C2947 C2949 C2950 C2952 \nC2959 C2965 C2996 C3003 C3007 C3011 \nC3027 C3034 C3092 C3354 C3359 C3366 \nC3420 C3428 C3431 C3434 C3437 C3438 \nC3439 C3440 C3461 C3469 C3474 C3482 \nC3506 C3546 C3559 C3561 C3585 C3587 \nC3647 C3683 C3685 C3686 C3687 C3688 \nC3689 C3690 C3691 C3692 C3698 C3754 \nC3790 C3842 C3851 C3882 C3883 C3884 \nC3903 C3909 C3911 C3912 C3913 C3914 \nC3916 C3917 C3932 C3933 C3950 C4019 \nC4022 C4048 C4086 C4089 \n2381: C19_=_C22 ,C19_=_C23 ,C19_=_C42 ,C19_=_C158 ,C19_=_C326 ,\nC19_=_C339 ,C19_=_C698 ,C19_=_C718 ,C19_=_C825 ,C19_=_C950 ,C19_=_C1225 ,\nC19_=_C1304 ,C19_=_C1445 ,C19_=_C2244 ,C19_=_C2246 ,C19_=_C2247 ,C19_=_C2249 ,\nC19_=_C2250 ,C19_=_C2251 ,C19_=_C2253 ,C19_=_C2254 ,C22_=_C23 ,C22_=_C95</w:t>
      </w:r>
    </w:p>
    <w:p>
      <w:pPr>
        <w:pStyle w:val="PreformattedText"/>
        <w:bidi w:val="0"/>
        <w:spacing w:before="0" w:after="0"/>
        <w:jc w:val="left"/>
        <w:rPr/>
      </w:pPr>
      <w:r>
        <w:rPr/>
        <w:t xml:space="preserve"> </w:t>
      </w:r>
      <w:r>
        <w:rPr/>
        <w:t>,\nC22_=_C180 ,C22_=_C239 ,C22_=_C275 ,C22_=_C287 ,C22_=_C341 ,C22_=_C352 ,\nC22_=_C1115 ,C22_=_C1782 ,C22_=_C2778 ,C22_=_C2855 ,C22_=_C2996 ,C22_=_C3027 ,\nC22_=_C3354 ,C22_=_C3461 ,C22_=_C3882 ,C22_=_C3883 ,C22_=_C3884 ,C23_=_C49 ,\nC23_=_C166 ,C23_=_C331 ,C23_=_C344 ,C23_=_C431 ,C23_=_C711 ,C23_=_C737 ,\nC23_=_C843 ,C23_=_C958 ,C23_=_C1454 ,C23_=_C2816 ,C23_=_C2965 ,C23_=_C3092 ,\nC23_=_C3482 ,C23_=_C3587 ,C23_=_C3754 ,C23_=_C3909 ,C23_=_C3950 ,C23_=_C4086 ,\nC23_=_C4089 ,C42_=_C49 ,C42_=_C158 ,C42_=_C326 ,C42_=_C339 ,C42_=_C698 ,\nC42_=_C718 ,C42_=_C825 ,C42_=_C950 ,C42_=_C1225 ,C42_=_C1304 ,C42_=_C1445 ,\nC42_=_C2244 ,C42_=_C2246 ,C42_=_C2247 ,C42_=_C2249 ,C42_=_C2250 ,C42_=_C2251 ,\nC42_=_C2253 ,C42_=_C2254 ,C49_=_C166 ,C49_=_C331 ,C49_=_C344 ,C49_=_C431 ,\nC49_=_C711 ,C49_=_C737 ,C49_=_C843 ,C49_=_C958 ,C49_=_C1454 ,C49_=_C2816 ,\nC49_=_C2965 ,C49_=_C3092 ,C49_=_C3482 ,C49_=_C3587 ,C49_=_C3754 ,C49_=_C3909 ,\nC49_=_C3950 ,C49_=_C4086 ,C49_=_C4089 ,C95_=_C180 ,C95_=_C239 ,C95_=_C275 ,\nC95_=_C287 ,C95_=_C341 ,C95_=_C352 ,C95_=_C1115 ,C95_=_C1782 ,C95_=_C2778 ,\nC95_=_C2855 ,C95_=_C2996 ,C95_=_C3027 ,C95_=_C3354 ,C95_=_C3461 ,C95_=_C3882 ,\nC95_=_C3883 ,C95_=_C3884 ,C158_=_C163 ,C158_=_C164 ,C158_=_C166 ,C158_=_C326 ,\nC158_=_C339 ,C158_=_C698 ,C158_=_C718 ,C158_=_C825 ,C158_=_C950 ,C158_=_C1225 ,\nC158_=_C1304 ,C158_=_C1445 ,C158_=_C2244 ,C158_=_C2246 ,C158_=_C2247 ,C158_=_C2249 ,\nC158_=_C2250 ,C158_=_C2251 ,C158_=_C2253 ,C158_=_C2254 ,C163_=_C164 ,C163_=_C166 ,\nC163_=_C219 ,C163_=_C259 ,C163_=_C299 ,C163_=_C312 ,C163_=_C781 ,C163_=_C999 ,\nC163_=_C1046 ,C163_=_C1090 ,C163_=_C1264 ,C163_=_C1334 ,C163_=_C1428 ,C163_=_C2418 ,\nC163_=_C2457 ,C163_=_C2676 ,C163_=_C2904 ,C163_=_C3011 ,C163_=_C3420 ,C163_=_C3469 ,\nC163_=_C3559 ,C163_=_C3685 ,C163_=_C3686 ,C163_=_C3687 ,C163_=_C3688 ,C163_=_C3689 ,\nC163_=_C3690 ,C163_=_C3691 ,C163_=_C3692 ,C164_=_C166 ,C164_=_C221 ,C164_=_C261 ,\nC164_=_C301 ,C164_=_C314 ,C164_=_C1000 ,C164_=_C1049 ,C164_=_C1094 ,C164_=_C1912 ,\nC164_=_C2216 ,C164_=_C2344 ,C164_=_C2727 ,C164_=_C2857 ,C164_=_C3506 ,C164_=_C3561 ,\nC164_=_C3911 ,C164_=_C3912 ,C164_=_C3913 ,C164_=_C3914 ,C164_=_C3916 ,C164_=_C3917 ,\nC166_=_C331 ,C166_=_C344 ,C166_=_C431 ,C166_=_C711 ,C166_=_C737 ,C166_=_C843 ,\nC166_=_C958 ,C166_=_C1454 ,C166_=_C2816 ,C166_=_C2965 ,C166_=_C3092 ,C166_=_C3482 ,\nC166_=_C3587 ,C166_=_C3754 ,C166_=_C3909 ,C166_=_C3950 ,C166_=_C4086 ,C166_=_C4089 ,\nC180_=_C239 ,C180_=_C275 ,C180_=_C287 ,C180_=_C341 ,C180_=_C352 ,C180_=_C1115 ,\nC180_=_C1782 ,C180_=_C2778 ,C180_=_C2855 ,C180_=_C2996 ,C180_=_C3027 ,C180_=_C3354 ,\nC180_=_C3461 ,C180_=_C3882 ,C180_=_C3883 ,C180_=_C3884 ,C219_=_C221 ,C219_=_C259 ,\nC219_=_C299 ,C219_=_C312 ,C219_=_C781 ,C219_=_C999 ,C219_=_C1046 ,C219_=_C1090 ,\nC219_=_C1264 ,C219_=_C1334 ,C219_=_C1428 ,C219_=_C2418 ,C219_=_C2457 ,C219_=_C2676 ,\nC219_=_C2904 ,C219_=_C3011 ,C219_=_C3420 ,C219_=_C3469 ,C219_=_C3559 ,C219_=_C3685 ,\nC219_=_C3686 ,C219_=_C3687 ,C219_=_C3688 ,C219_=_C3689 ,C219_=_C3690 ,C219_=_C3691 ,\nC219_=_C3692 ,C221_=_C261 ,C221_=_C301 ,C221_=_C314 ,C221_=_C1000 ,C221_=_C1049 ,\nC221_=_C1094 ,C221_=_C1912 ,C221_=_C2216 ,C221_=_C2344 ,C221_=_C2727 ,C221_=_C2857 ,\nC221_=_C3506 ,C221_=_C3561 ,C221_=_C3911 ,C221_=_C3912 ,C221_=_C3913 ,C221_=_C3914 ,\nC221_=_C3916 ,C221_=_C3917 ,C239_=_C275 ,C239_=_C287 ,C239_=_C341 ,C239_=_C352 ,\nC239_=_C1115 ,C239_=_C1782 ,C239_=_C2778 ,C239_=_C2855 ,C239_=_C2996 ,C239_=_C3027 ,\nC239_=_C3354 ,C239_=_C3461 ,C239_=_C3882 ,C239_=_C3883 ,C239_=_C3884 ,C259_=_C261 ,\nC259_=_C299 ,C259_=_C312 ,C259_=_C781 ,C259_=_C999 ,C259_=_C1046 ,C259_=_C1090 ,\nC259_=_C1264 ,C259_=_C1334 ,C259_=_C1428 ,C259_=_C2418 ,C259_=_C2457 ,C259_=_C2676 ,\nC259_=_C2904 ,C259_=_C3011 ,C259_=_C3420 ,C259_=_C3469 ,C259_=_C3559 ,C259_=_C3685 ,\nC259_=_C3686 ,C259_=_C3687 ,C259_=_C3688 ,C259_=_C3689 ,C259_=_C3690 ,C259_=_C3691 ,\nC259_=_C3692 ,C261_=_C301 ,C261_=_C314 ,C261_=_C1000 ,C261_=_C1049 ,C261_=_C1094 ,\nC261_=_C1912 ,C261_=_C2216 ,C261_=_C2344 ,C261_=_C2727 ,C261_=_C2857 ,C261_=_C3506 ,\nC261_=_C3561 ,C261_=_C3911 ,C261_=_C3912 ,C261_=_C3913 ,C261_=_C3914 ,C261_=_C3916 ,\nC261_=_C3917 ,C275_=_C287 ,C275_=_C341 ,C275_=_C352 ,C275_=_C1115 ,C275_=_C1782 ,\nC275_=_C2778 ,C275_=_C2855 ,C275_=_C2996 ,C275_=_C3027 ,C275_=_C3354 ,C275_=_C3461 ,\nC275_=_C3882 ,C275_=_C3883 ,C275_=_C3884 ,C287_=_C341 ,C287_=_C352 ,C287_=_C1115 ,\nC287_=_C1782 ,C287_=_C2778 ,C287_=_C2855 ,C287_=_C2996 ,C287_=_C3027 ,C287_=_C3354 ,\nC287_=_C3461 ,C287_=_C3882 ,C287_=_C3883 ,C287_=_C3884 ,C299_=_C301 ,C299_=_C312 ,\nC299_=_C781 ,C299_=_C999 ,C299_=_C1046 ,C299_=_C1090 ,C299_=_C1264 ,C299_=_C1334 ,\nC299_=_C1428 ,C299_=_C2418 ,C299_=_C2457 ,C299_=_C2676 ,C299_=_C2904 ,C299_=_C3011 ,\nC299_=_C3420 ,C299_=_C3469 ,C299_=_C3559 ,C299_=_C3685 ,C299_=_C3686 ,C299_=_C3687 ,\nC299_=_C3688 ,C299_=_C3689 ,C299_=_C3690 ,C299_=_C3691 ,C299_=_C3692 ,C301_=_C314 ,\nC301_=_C1000 ,C301_=_C1049 ,C301_=_C1094 ,C301_=_C1912 ,C301_=_C2216 ,C301_=_C2344 ,\nC301_=_C2727 ,C301_=_C2857 ,C301_=_C3506 ,C301_=_C3561 ,C301_=_C3911 ,C301_=_C3912 ,\nC301_=_C3913 ,C301_=_C3914 ,C301_=_C3916 ,C301_=_C3917 ,C312_=_C314 ,C312_=_C781 ,\nC312_=_C999 ,C312_=_C1046 ,C312_=_C1090 ,C312_=_C1264 ,C312_=_C1334 ,C312_=_C1428 ,\nC312_=_C2418 ,C312_=_C2457 ,C312_=_C2676 ,C312_=_C2904 ,C312_=_C3011 ,C312_=_C3420 ,\nC312_=_C3469 ,C312_=_C3559 ,C312_=_C3685 ,C312_=_C3686 ,C312_=_C3687 ,C312_=_C3688 ,\nC312_=_C3689 ,C312_=_C3690 ,C312_=_C3691 ,C312_=_C3692 ,C314_=_C1000 ,C314_=_C1049 ,\nC314_=_C1094 ,C314_=_C1912 ,C314_=_C2216 ,C314_=_C2344 ,C314_=_C2727 ,C314_=_C2857 ,\nC314_=_C3506 ,C314_=_C3561 ,C314_=_C3911 ,C314_=_C3912 ,C314_=_C3913 ,C314_=_C3914 ,\nC314_=_C3916 ,C314_=_C3917 ,C326_=_C331 ,C326_=_C339 ,C326_=_C698 ,C326_=_C718 ,\nC326_=_C825 ,C326_=_C950 ,C326_=_C1225 ,C326_=_C1304 ,C326_=_C1445 ,C326_=_C2244 ,\nC326_=_C2246 ,C326_=_C2247 ,C326_=_C2249 ,C326_=_C2250 ,C326_=_C2251 ,C326_=_C2253 ,\nC326_=_C2254 ,C331_=_C344 ,C331_=_C431 ,C331_=_C711 ,C331_=_C737 ,C331_=_C843 ,\nC331_=_C958 ,C331_=_C1454 ,C331_=_C2816 ,C331_=_C2965 ,C331_=_C3092 ,C331_=_C3482 ,\nC331_=_C3587 ,C331_=_C3754 ,C331_=_C3909 ,C331_=_C3950 ,C331_=_C4086 ,C331_=_C4089 ,\nC339_=_C341 ,C339_=_C344 ,C339_=_C698 ,C339_=_C718 ,C339_=_C825 ,C339_=_C950 ,\nC339_=_C1225 ,C339_=_C1304 ,C339_=_C1445 ,C339_=_C2244 ,C339_=_C2246 ,C339_=_C2247 ,\nC339_=_C2249 ,C339_=_C2250 ,C339_=_C2251 ,C339_=_C2253 ,C339_=_C2254 ,C341_=_C344 ,\nC341_=_C352 ,C341_=_C1115 ,C341_=_C1782 ,C341_=_C2778 ,C341_=_C2855 ,C341_=_C2996 ,\nC341_=_C3027 ,C341_=_C3354 ,C341_=_C3461 ,C341_=_C3882 ,C341_=_C3883 ,C341_=_C3884 ,\nC344_=_C431 ,C344_=_C711 ,C344_=_C737 ,C344_=_C843 ,C344_=_C958 ,C344_=_C1454 ,\nC344_=_C2816 ,C344_=_C2965 ,C344_=_C3092 ,C344_=_C3482 ,C344_=_C3587 ,C344_=_C3754 ,\nC344_=_C3909 ,C344_=_C3950 ,C344_=_C4086 ,C344_=_C4089 ,C352_=_C1115 ,C352_=_C1782 ,\nC352_=_C2778 ,C352_=_C2855 ,C352_=_C2996 ,C352_=_C3027 ,C352_=_C3354 ,C352_=_C3461 ,\nC352_=_C3882 ,C352_=_C3883 ,C352_=_C3884 ,C357_=_C358 ,C357_=_C359 ,C357_=_C360 ,\nC357_=_C364 ,C357_=_C365 ,C357_=_C367 ,C357_=_C368 ,C357_=_C369 ,C357_=_C371 ,\nC357_=_C372 ,C357_=_C374 ,C357_=_C377 ,C357_=_C378 ,C357_=_C381 ,C358_=_C359 ,\nC358_=_C360 ,C358_=_C364 ,C358_=_C365 ,C358_=_C367 ,C358_=_C368 ,C358_=_C369 ,\nC358_=_C371 ,C358_=_C372 ,C358_=_C374 ,C358_=_C377 ,C358_=_C378 ,C358_=_C381 ,\nC358_=_C585 ,C359_=_C360 ,C359_=_C364 ,C359_=_C365 ,C359_=_C367 ,C359_=_C368 ,\nC359_=_C369 ,C359_=_C371 ,C359_=_C372 ,C359_=_C374 ,C359_=_C377 ,C359_=_C378 ,\nC359_=_C381 ,C359_=_C825 ,C359_=_C827 ,C359_=_C833 ,C359_=_C839 ,C359_=_C843 ,\nC360_=_C364 ,C360_=_C365 ,C360_=_C367 ,C360_=_C368 ,C360_=_C369 ,C360_=_C371 ,\nC360_=_C372 ,C360_=_C374 ,C360_=_C377 ,C360_=_C378 ,C360_=_C381 ,C364_=_C365 ,\nC364_=_C367 ,C364_=_C368 ,C364_=_C369 ,C364_=_C371 ,C364_=_C372 ,C364_=_C374 ,\nC364_=_C377 ,C364_=_C378 ,C364_=_C381 ,C364_=_C2316 ,C364_=_C2547 ,C364_=_C2848 ,\nC364_=_C2851 ,C364_=_C2855 ,C364_=_C2857 ,C364_=_C2858 ,C364_=_C2862 ,C365_=_C367 ,\nC365_=_C368 ,C365_=_C369 ,C365_=_C371 ,C365_=_C372 ,C365_=_C374 ,C365_=_C377 ,\nC365_=_C378 ,C365_=_C381 ,C367_=_C368 ,C367_=_C369 ,C367_=_C371 ,C367_=_C372 ,\nC367_=_C374 ,C367_=_C377 ,C367_=_C378 ,C367_=_C381 ,C367_=_C2247 ,C367_=_C2549 ,\nC367_=_C2952 ,C367_=_C2959 ,C367_=_C2965 ,C368_=_C369 ,C368_=_C371 ,C368_=_C372 ,\nC368_=_C374 ,C368_=_C377 ,C368_=_C378 ,C368_=_C381 ,C369_=_C371 ,C369_=_C372 ,\nC369_=_C374 ,C369_=_C377 ,C369_=_C378 ,C369_=_C381 ,C371_=_C372 ,C371_=_C374 ,\nC371_=_C377 ,C371_=_C378 ,C371_=_C381 ,C371_=_C2249 ,C371_=_C2552 ,C371_=_C3431 ,\nC371_=_C3585 ,C371_=_C3587 ,C372_=_C374 ,C372_=_C377 ,C372_=_C378 ,C372_=_C381 ,\nC372_=_C2326 ,C374_=_C377 ,C374_=_C378 ,C374_=_C381 ,C374_=_C2251 ,C374_=_C2554 ,\nC374_=_C3434 ,C374_=_C3903 ,C374_=_C3909 ,C377_=_C378 ,C377_=_C381 ,C377_=_C2332 ,\nC377_=_C2558 ,C377_=_C2945 ,C377_=_C3440 ,C377_=_C3884 ,C377_=_C3913 ,C377_=_C3933 ,\nC377_=_C4048 ,C378_=_C381 ,C413_=_C431 ,C413_=_C861 ,C413_=_C1593 ,C413_=_C1634 ,\nC413_=_C1876 ,C413_=_C1924 ,C413_=_C2261 ,C413_=_C2848 ,C413_=_C2933 ,C413_=_C2934 ,\nC413_=_C2936 ,C413_=_C2937 ,C413_=_C2938 ,C413_=_C2939 ,C413_=_C2943 ,C413_=_C2944 ,\nC413_=_C2945 ,C413_=_C2946 ,C413_=_C2947 ,C413_=_C2949 ,C413_=_C2950 ,C431_=_C711 ,\nC431_=_C737 ,C431_=_C843 ,C431_=_C958 ,C431_=_C1454 ,C431_=_C2816 ,C431_=_C2965 ,\nC431_=_C3092 ,C431_=_C3482 ,C431_=_C3587 ,C431_=_C3754 ,C431_=_C3909 ,C431_=_C3950 ,\nC431_=_C4086 ,C431_=_C4089 ,C515_=_C585 ,C515_=_C1119 ,C515_=_C1519 ,C515_=_C1788 ,\nC515_=_C2240 ,C515_=_C2787 ,C515_=_C2862 ,C515_=_C3003 ,C515_=_C3034 ,C515_=_C3359 ,\nC515_=_C3428 ,C515_=_C3546 ,C515_=_C3683 ,C515_=_C3698 ,C515_=_C3790 ,C515_=_C4019 ,\nC515_=_C4022 ,C515_=_C4048 ,C585_=_C1119 ,C585_=_C1519 ,C585_=_C1788 ,C585_=_C2240 ,\nC585_=_C2787 ,C585_=_C2862 ,C585_=_C3003 ,C585_=_C3034 ,C585_=_C3359 ,C585_=_C3428 ,\nC585_=_C3546 ,C585_=_C3683 ,C585_=_C3698 ,C585_=_C3790 ,C585_=_C4019 ,C585_=_C4022 ,\nC585_=_C4048</w:t>
      </w:r>
    </w:p>
    <w:p>
      <w:pPr>
        <w:pStyle w:val="PreformattedText"/>
        <w:bidi w:val="0"/>
        <w:spacing w:before="0" w:after="0"/>
        <w:jc w:val="left"/>
        <w:rPr/>
      </w:pPr>
      <w:r>
        <w:rPr/>
        <w:t xml:space="preserve"> </w:t>
      </w:r>
      <w:r>
        <w:rPr/>
        <w:t>,C698_=_C711 ,C698_=_C718 ,C698_=_C825 ,C698_=_C950 ,C698_=_C1225 ,\nC698_=_C1304 ,C698_=_C1445 ,C698_=_C2244 ,C698_=_C2246 ,C698_=_C2247 ,C698_=_C2249 ,\nC698_=_C2250 ,C698_=_C2251 ,C698_=_C2253 ,C698_=_C2254 ,C711_=_C737 ,C711_=_C843 ,\nC711_=_C958 ,C711_=_C1454 ,C711_=_C2816 ,C711_=_C2965 ,C711_=_C3092 ,C711_=_C3482 ,\nC711_=_C3587 ,C711_=_C3754 ,C711_=_C3909 ,C711_=_C3950 ,C711_=_C4086 ,C711_=_C4089 ,\nC718_=_C737 ,C718_=_C825 ,C718_=_C950 ,C718_=_C1225 ,C718_=_C1304 ,C718_=_C1445 ,\nC718_=_C2244 ,C718_=_C2246 ,C718_=_C2247 ,C718_=_C2249 ,C718_=_C2250 ,C718_=_C2251 ,\nC718_=_C2253 ,C718_=_C2254 ,C737_=_C843 ,C737_=_C958 ,C737_=_C1454 ,C737_=_C2816 ,\nC737_=_C2965 ,C737_=_C3092 ,C737_=_C3482 ,C737_=_C3587 ,C737_=_C3754 ,C737_=_C3909 ,\nC737_=_C3950 ,C737_=_C4086 ,C737_=_C4089 ,C781_=_C999 ,C781_=_C1046 ,C781_=_C1090 ,\nC781_=_C1264 ,C781_=_C1334 ,C781_=_C1428 ,C781_=_C2418 ,C781_=_C2457 ,C781_=_C2676 ,\nC781_=_C2904 ,C781_=_C3011 ,C781_=_C3420 ,C781_=_C3469 ,C781_=_C3559 ,C781_=_C3685 ,\nC781_=_C3686 ,C781_=_C3687 ,C781_=_C3688 ,C781_=_C3689 ,C781_=_C3690 ,C781_=_C3691 ,\nC781_=_C3692 ,C825_=_C827 ,C825_=_C833 ,C825_=_C839 ,C825_=_C843 ,C825_=_C950 ,\nC825_=_C1225 ,C825_=_C1304 ,C825_=_C1445 ,C825_=_C2244 ,C825_=_C2246 ,C825_=_C2247 ,\nC825_=_C2249 ,C825_=_C2250 ,C825_=_C2251 ,C825_=_C2253 ,C825_=_C2254 ,C827_=_C833 ,\nC827_=_C839 ,C827_=_C843 ,C827_=_C969 ,C827_=_C1257 ,C827_=_C1375 ,C827_=_C1550 ,\nC827_=_C1968 ,C827_=_C2169 ,C827_=_C2390 ,C827_=_C2547 ,C827_=_C2549 ,C827_=_C2550 ,\nC827_=_C2552 ,C827_=_C2554 ,C827_=_C2557 ,C827_=_C2558 ,C827_=_C2561 ,C833_=_C839 ,\nC833_=_C843 ,C833_=_C1261 ,C833_=_C1332 ,C833_=_C1426 ,C833_=_C2416 ,C833_=_C2851 ,\nC833_=_C2899 ,C833_=_C2952 ,C833_=_C3007 ,C833_=_C3431 ,C833_=_C3434 ,C833_=_C3437 ,\nC833_=_C3438 ,C833_=_C3439 ,C833_=_C3440 ,C839_=_C843 ,C839_=_C1561 ,C839_=_C1870 ,\nC839_=_C2610 ,C839_=_C2858 ,C839_=_C2959 ,C839_=_C3366 ,C839_=_C3474 ,C839_=_C3585 ,\nC839_=_C3647 ,C839_=_C3842 ,C839_=_C3851 ,C839_=_C3903 ,C839_=_C3932 ,C839_=_C3933 ,\nC843_=_C958 ,C843_=_C1454 ,C843_=_C2816 ,C843_=_C2965 ,C843_=_C3092 ,C843_=_C3482 ,\nC843_=_C3587 ,C843_=_C3754 ,C843_=_C3909 ,C843_=_C3950 ,C843_=_C4086 ,C843_=_C4089 ,\nC861_=_C1593 ,C861_=_C1634 ,C861_=_C1876 ,C861_=_C1924 ,C861_=_C2261 ,C861_=_C2848 ,\nC861_=_C2933 ,C861_=_C2934 ,C861_=_C2936 ,C861_=_C2937 ,C861_=_C2938 ,C861_=_C2939 ,\nC861_=_C2943 ,C861_=_C2944 ,C861_=_C2945 ,C861_=_C2946 ,C861_=_C2947 ,C861_=_C2949 ,\nC861_=_C2950 ,C950_=_C958 ,C950_=_C1225 ,C950_=_C1304 ,C950_=_C1445 ,C950_=_C2244 ,\nC950_=_C2246 ,C950_=_C2247 ,C950_=_C2249 ,C950_=_C2250 ,C950_=_C2251 ,C950_=_C2253 ,\nC950_=_C2254 ,C958_=_C1454 ,C958_=_C2816 ,C958_=_C2965 ,C958_=_C3092 ,C958_=_C3482 ,\nC958_=_C3587 ,C958_=_C3754 ,C958_=_C3909 ,C958_=_C3950 ,C958_=_C4086 ,C958_=_C4089 ,\nC969_=_C1257 ,C969_=_C1375 ,C969_=_C1550 ,C969_=_C1968 ,C969_=_C2169 ,C969_=_C2390 ,\nC969_=_C2547 ,C969_=_C2549 ,C969_=_C2550 ,C969_=_C2552 ,C969_=_C2554 ,C969_=_C2557 ,\nC969_=_C2558 ,C969_=_C2561 ,C999_=_C1000 ,C999_=_C1046 ,C999_=_C1090 ,C999_=_C1264 ,\nC999_=_C1334 ,C999_=_C1428 ,C999_=_C2418 ,C999_=_C2457 ,C999_=_C2676 ,C999_=_C2904 ,\nC999_=_C3011 ,C999_=_C3420 ,C999_=_C3469 ,C999_=_C3559 ,C999_=_C3685 ,C999_=_C3686 ,\nC999_=_C3687 ,C999_=_C3688 ,C999_=_C3689 ,C999_=_C3690 ,C999_=_C3691 ,C999_=_C3692 ,\nC1000_=_C1049 ,C1000_=_C1094 ,C1000_=_C1912 ,C1000_=_C2216 ,C1000_=_C2344 ,C1000_=_C2727 ,\nC1000_=_C2857 ,C1000_=_C3506 ,C1000_=_C3561 ,C1000_=_C3911 ,C1000_=_C3912 ,C1000_=_C3913 ,\nC1000_=_C3914 ,C1000_=_C3916 ,C1000_=_C3917 ,C1014_=_C1392 ,C1014_=_C1656 ,C1014_=_C2311 ,\nC1014_=_C2313 ,C1014_=_C2314 ,C1014_=_C2315 ,C1014_=_C2316 ,C1014_=_C2317 ,C1014_=_C2319 ,\nC1014_=_C2320 ,C1014_=_C2321 ,C1014_=_C2322 ,C1014_=_C2324 ,C1014_=_C2325 ,C1014_=_C2326 ,\nC1014_=_C2330 ,C1014_=_C2331 ,C1014_=_C2332 ,C1014_=_C2333 ,C1014_=_C2335 ,C1046_=_C1049 ,\nC1046_=_C1090 ,C1046_=_C1264 ,C1046_=_C1334 ,C1046_=_C1428 ,C1046_=_C2418 ,C1046_=_C2457 ,\nC1046_=_C2676 ,C1046_=_C2904 ,C1046_=_C3011 ,C1046_=_C3420 ,C1046_=_C3469 ,C1046_=_C3559 ,\nC1046_=_C3685 ,C1046_=_C3686 ,C1046_=_C3687 ,C1046_=_C3688 ,C1046_=_C3689 ,C1046_=_C3690 ,\nC1046_=_C3691 ,C1046_=_C3692 ,C1049_=_C1094 ,C1049_=_C1912 ,C1049_=_C2216 ,C1049_=_C2344 ,\nC1049_=_C2727 ,C1049_=_C2857 ,C1049_=_C3506 ,C1049_=_C3561 ,C1049_=_C3911 ,C1049_=_C3912 ,\nC1049_=_C3913 ,C1049_=_C3914 ,C1049_=_C3916 ,C1049_=_C3917 ,C1090_=_C1094 ,C1090_=_C1264 ,\nC1090_=_C1334 ,C1090_=_C1428 ,C1090_=_C2418 ,C1090_=_C2457 ,C1090_=_C2676 ,C1090_=_C2904 ,\nC1090_=_C3011 ,C1090_=_C3420 ,C1090_=_C3469 ,C1090_=_C3559 ,C1090_=_C3685 ,C1090_=_C3686 ,\nC1090_=_C3687 ,C1090_=_C3688 ,C1090_=_C3689 ,C1090_=_C3690 ,C1090_=_C3691 ,C1090_=_C3692 ,\nC1094_=_C1912 ,C1094_=_C2216 ,C1094_=_C2344 ,C1094_=_C2727 ,C1094_=_C2857 ,C1094_=_C3506 ,\nC1094_=_C3561 ,C1094_=_C3911 ,C1094_=_C3912 ,C1094_=_C3913 ,C1094_=_C3914 ,C1094_=_C3916 ,\nC1094_=_C3917 ,C1115_=_C1119 ,C1115_=_C1782 ,C1115_=_C2778 ,C1115_=_C2855 ,C1115_=_C2996 ,\nC1115_=_C3027 ,C1115_=_C3354 ,C1115_=_C3461 ,C1115_=_C3882 ,C1115_=_C3883 ,C1115_=_C3884 ,\nC1119_=_C1519 ,C1119_=_C1788 ,C1119_=_C2240 ,C1119_=_C2787 ,C1119_=_C2862 ,C1119_=_C3003 ,\nC1119_=_C3034 ,C1119_=_C3359 ,C1119_=_C3428 ,C1119_=_C3546 ,C1119_=_C3683 ,C1119_=_C3698 ,\nC1119_=_C3790 ,C1119_=_C4019 ,C1119_=_C4022 ,C1119_=_C4048 ,C1225_=_C1304 ,C1225_=_C1445 ,\nC1225_=_C2244 ,C1225_=_C2246 ,C1225_=_C2247 ,C1225_=_C2249 ,C1225_=_C2250 ,C1225_=_C2251 ,\nC1225_=_C2253 ,C1225_=_C2254 ,C1257_=_C1261 ,C1257_=_C1264 ,C1257_=_C1375 ,C1257_=_C1550 ,\nC1257_=_C1968 ,C1257_=_C2169 ,C1257_=_C2390 ,C1257_=_C2547 ,C1257_=_C2549 ,C1257_=_C2550 ,\nC1257_=_C2552 ,C1257_=_C2554 ,C1257_=_C2557 ,C1257_=_C2558 ,C1257_=_C2561 ,C1261_=_C1264 ,\nC1261_=_C1332 ,C1261_=_C1426 ,C1261_=_C2416 ,C1261_=_C2851 ,C1261_=_C2899 ,C1261_=_C2952 ,\nC1261_=_C3007 ,C1261_=_C3431 ,C1261_=_C3434 ,C1261_=_C3437 ,C1261_=_C3438 ,C1261_=_C3439 ,\nC1261_=_C3440 ,C1264_=_C1334 ,C1264_=_C1428 ,C1264_=_C2418 ,C1264_=_C2457 ,C1264_=_C2676 ,\nC1264_=_C2904 ,C1264_=_C3011 ,C1264_=_C3420 ,C1264_=_C3469 ,C1264_=_C3559 ,C1264_=_C3685 ,\nC1264_=_C3686 ,C1264_=_C3687 ,C1264_=_C3688 ,C1264_=_C3689 ,C1264_=_C3690 ,C1264_=_C3691 ,\nC1264_=_C3692 ,C1304_=_C1445 ,C1304_=_C2244 ,C1304_=_C2246 ,C1304_=_C2247 ,C1304_=_C2249 ,\nC1304_=_C2250 ,C1304_=_C2251 ,C1304_=_C2253 ,C1304_=_C2254 ,C1332_=_C1334 ,C1332_=_C1426 ,\nC1332_=_C2416 ,C1332_=_C2851 ,C1332_=_C2899 ,C1332_=_C2952 ,C1332_=_C3007 ,C1332_=_C3431 ,\nC1332_=_C3434 ,C1332_=_C3437 ,C1332_=_C3438 ,C1332_=_C3439 ,C1332_=_C3440 ,C1334_=_C1428 ,\nC1334_=_C2418 ,C1334_=_C2457 ,C1334_=_C2676 ,C1334_=_C2904 ,C1334_=_C3011 ,C1334_=_C3420 ,\nC1334_=_C3469 ,C1334_=_C3559 ,C1334_=_C3685 ,C1334_=_C3686 ,C1334_=_C3687 ,C1334_=_C3688 ,\nC1334_=_C3689 ,C1334_=_C3690 ,C1334_=_C3691 ,C1334_=_C3692 ,C1375_=_C1550 ,C1375_=_C1968 ,\nC1375_=_C2169 ,C1375_=_C2390 ,C1375_=_C2547 ,C1375_=_C2549 ,C1375_=_C2550 ,C1375_=_C2552 ,\nC1375_=_C2554 ,C1375_=_C2557 ,C1375_=_C2558 ,C1375_=_C2561 ,C1392_=_C1656 ,C1392_=_C2311 ,\nC1392_=_C2313 ,C1392_=_C2314 ,C1392_=_C2315 ,C1392_=_C2316 ,C1392_=_C2317 ,C1392_=_C2319 ,\nC1392_=_C2320 ,C1392_=_C2321 ,C1392_=_C2322 ,C1392_=_C2324 ,C1392_=_C2325 ,C1392_=_C2326 ,\nC1392_=_C2330 ,C1392_=_C2331 ,C1392_=_C2332 ,C1392_=_C2333 ,C1392_=_C2335 ,C1426_=_C1428 ,\nC1426_=_C2416 ,C1426_=_C2851 ,C1426_=_C2899 ,C1426_=_C2952 ,C1426_=_C3007 ,C1426_=_C3431 ,\nC1426_=_C3434 ,C1426_=_C3437 ,C1426_=_C3438 ,C1426_=_C3439 ,C1426_=_C3440 ,C1428_=_C2418 ,\nC1428_=_C2457 ,C1428_=_C2676 ,C1428_=_C2904 ,C1428_=_C3011 ,C1428_=_C3420 ,C1428_=_C3469 ,\nC1428_=_C3559 ,C1428_=_C3685 ,C1428_=_C3686 ,C1428_=_C3687 ,C1428_=_C3688 ,C1428_=_C3689 ,\nC1428_=_C3690 ,C1428_=_C3691 ,C1428_=_C3692 ,C1445_=_C1454 ,C1445_=_C2244 ,C1445_=_C2246 ,\nC1445_=_C2247 ,C1445_=_C2249 ,C1445_=_C2250 ,C1445_=_C2251 ,C1445_=_C2253 ,C1445_=_C2254 ,\nC1454_=_C2816 ,C1454_=_C2965 ,C1454_=_C3092 ,C1454_=_C3482 ,C1454_=_C3587 ,C1454_=_C3754 ,\nC1454_=_C3909 ,C1454_=_C3950 ,C1454_=_C4086 ,C1454_=_C4089 ,C1519_=_C1788 ,C1519_=_C2240 ,\nC1519_=_C2787 ,C1519_=_C2862 ,C1519_=_C3003 ,C1519_=_C3034 ,C1519_=_C3359 ,C1519_=_C3428 ,\nC1519_=_C3546 ,C1519_=_C3683 ,C1519_=_C3698 ,C1519_=_C3790 ,C1519_=_C4019 ,C1519_=_C4022 ,\nC1519_=_C4048 ,C1550_=_C1561 ,C1550_=_C1968 ,C1550_=_C2169 ,C1550_=_C2390 ,C1550_=_C2547 ,\nC1550_=_C2549 ,C1550_=_C2550 ,C1550_=_C2552 ,C1550_=_C2554 ,C1550_=_C2557 ,C1550_=_C2558 ,\nC1550_=_C2561 ,C1561_=_C1870 ,C1561_=_C2610 ,C1561_=_C2858 ,C1561_=_C2959 ,C1561_=_C3366 ,\nC1561_=_C3474 ,C1561_=_C3585 ,C1561_=_C3647 ,C1561_=_C3842 ,C1561_=_C3851 ,C1561_=_C3903 ,\nC1561_=_C3932 ,C1561_=_C3933 ,C1593_=_C1634 ,C1593_=_C1876 ,C1593_=_C1924 ,C1593_=_C2261 ,\nC1593_=_C2848 ,C1593_=_C2933 ,C1593_=_C2934 ,C1593_=_C2936 ,C1593_=_C2937 ,C1593_=_C2938 ,\nC1593_=_C2939 ,C1593_=_C2943 ,C1593_=_C2944 ,C1593_=_C2945 ,C1593_=_C2946 ,C1593_=_C2947 ,\nC1593_=_C2949 ,C1593_=_C2950 ,C1634_=_C1876 ,C1634_=_C1924 ,C1634_=_C2261 ,C1634_=_C2848 ,\nC1634_=_C2933 ,C1634_=_C2934 ,C1634_=_C2936 ,C1634_=_C2937 ,C1634_=_C2938 ,C1634_=_C2939 ,\nC1634_=_C2943 ,C1634_=_C2944 ,C1634_=_C2945 ,C1634_=_C2946 ,C1634_=_C2947 ,C1634_=_C2949 ,\nC1634_=_C2950 ,C1656_=_C2311 ,C1656_=_C2313 ,C1656_=_C2314 ,C1656_=_C2315 ,C1656_=_C2316 ,\nC1656_=_C2317 ,C1656_=_C2319 ,C1656_=_C2320 ,C1656_=_C2321 ,C1656_=_C2322 ,C1656_=_C2324 ,\nC1656_=_C2325 ,C1656_=_C2326 ,C1656_=_C2330 ,C1656_=_C2331 ,C1656_=_C2332 ,C1656_=_C2333 ,\nC1656_=_C2335 ,C1782_=_C1788 ,C1782_=_C2778 ,C1782_=_C2855 ,C1782_=_C2996 ,C1782_=_C3027 ,\nC1782_=_C3354 ,C1782_=_C3461 ,C1782_=_C3882 ,C1782_=_C3883 ,C1782_=_C3884 ,C1788_=_C2240 ,\nC1788_=_C2787 ,C1788_=_C2862 ,C1788_=_C3003 ,C1788_=_C3034 ,C1788_=_C3359 ,C1788_=_C3428 ,\nC1788_=_C3546 ,C1788_=_C3683 ,C1788_=_C3698 ,C1788_=_C3790 ,C1788_=_C4019 ,C1788_=_C4022 ,\nC1788_=_C4048 ,C1870_=_C2610 ,C1870_=_C2858 ,C1870_=_C2959 ,C1870_=_C3366 ,C1870_=_C3474 ,\nC1870_=_C3585 ,C1870_=_C3647 ,C1870_=_C3842 ,C1870_=_C3851</w:t>
      </w:r>
    </w:p>
    <w:p>
      <w:pPr>
        <w:pStyle w:val="PreformattedText"/>
        <w:bidi w:val="0"/>
        <w:spacing w:before="0" w:after="0"/>
        <w:jc w:val="left"/>
        <w:rPr/>
      </w:pPr>
      <w:r>
        <w:rPr/>
        <w:t xml:space="preserve"> </w:t>
      </w:r>
      <w:r>
        <w:rPr/>
        <w:t>,C1870_=_C3903 ,C1870_=_C3932 ,\nC1870_=_C3933 ,C1876_=_C1924 ,C1876_=_C2261 ,C1876_=_C2848 ,C1876_=_C2933 ,C1876_=_C2934 ,\nC1876_=_C2936 ,C1876_=_C2937 ,C1876_=_C2938 ,C1876_=_C2939 ,C1876_=_C2943 ,C1876_=_C2944 ,\nC1876_=_C2945 ,C1876_=_C2946 ,C1876_=_C2947 ,C1876_=_C2949 ,C1876_=_C2950 ,C1912_=_C2216 ,\nC1912_=_C2344 ,C1912_=_C2727 ,C1912_=_C2857 ,C1912_=_C3506 ,C1912_=_C3561 ,C1912_=_C3911 ,\nC1912_=_C3912 ,C1912_=_C3913 ,C1912_=_C3914 ,C1912_=_C3916 ,C1912_=_C3917 ,C1924_=_C2261 ,\nC1924_=_C2848 ,C1924_=_C2933 ,C1924_=_C2934 ,C1924_=_C2936 ,C1924_=_C2937 ,C1924_=_C2938 ,\nC1924_=_C2939 ,C1924_=_C2943 ,C1924_=_C2944 ,C1924_=_C2945 ,C1924_=_C2946 ,C1924_=_C2947 ,\nC1924_=_C2949 ,C1924_=_C2950 ,C1968_=_C2169 ,C1968_=_C2390 ,C1968_=_C2547 ,C1968_=_C2549 ,\nC1968_=_C2550 ,C1968_=_C2552 ,C1968_=_C2554 ,C1968_=_C2557 ,C1968_=_C2558 ,C1968_=_C2561 ,\nC2169_=_C2390 ,C2169_=_C2547 ,C2169_=_C2549 ,C2169_=_C2550 ,C2169_=_C2552 ,C2169_=_C2554 ,\nC2169_=_C2557 ,C2169_=_C2558 ,C2169_=_C2561 ,C2216_=_C2344 ,C2216_=_C2727 ,C2216_=_C2857 ,\nC2216_=_C3506 ,C2216_=_C3561 ,C2216_=_C3911 ,C2216_=_C3912 ,C2216_=_C3913 ,C2216_=_C3914 ,\nC2216_=_C3916 ,C2216_=_C3917 ,C2240_=_C2787 ,C2240_=_C2862 ,C2240_=_C3003 ,C2240_=_C3034 ,\nC2240_=_C3359 ,C2240_=_C3428 ,C2240_=_C3546 ,C2240_=_C3683 ,C2240_=_C3698 ,C2240_=_C3790 ,\nC2240_=_C4019 ,C2240_=_C4022 ,C2240_=_C4048 ,C2244_=_C2246 ,C2244_=_C2247 ,C2244_=_C2249 ,\nC2244_=_C2250 ,C2244_=_C2251 ,C2244_=_C2253 ,C2244_=_C2254 ,C2246_=_C2247 ,C2246_=_C2249 ,\nC2246_=_C2250 ,C2246_=_C2251 ,C2246_=_C2253 ,C2246_=_C2254 ,C2246_=_C2778 ,C2246_=_C2787 ,\nC2247_=_C2249 ,C2247_=_C2250 ,C2247_=_C2251 ,C2247_=_C2253 ,C2247_=_C2254 ,C2247_=_C2549 ,\nC2247_=_C2952 ,C2247_=_C2959 ,C2247_=_C2965 ,C2249_=_C2250 ,C2249_=_C2251 ,C2249_=_C2253 ,\nC2249_=_C2254 ,C2249_=_C2552 ,C2249_=_C3431 ,C2249_=_C3585 ,C2249_=_C3587 ,C2250_=_C2251 ,\nC2250_=_C2253 ,C2250_=_C2254 ,C2251_=_C2253 ,C2251_=_C2254 ,C2251_=_C2554 ,C2251_=_C3434 ,\nC2251_=_C3903 ,C2251_=_C3909 ,C2253_=_C2254 ,C2261_=_C2848 ,C2261_=_C2933 ,C2261_=_C2934 ,\nC2261_=_C2936 ,C2261_=_C2937 ,C2261_=_C2938 ,C2261_=_C2939 ,C2261_=_C2943 ,C2261_=_C2944 ,\nC2261_=_C2945 ,C2261_=_C2946 ,C2261_=_C2947 ,C2261_=_C2949 ,C2261_=_C2950 ,C2311_=_C2313 ,\nC2311_=_C2314 ,C2311_=_C2315 ,C2311_=_C2316 ,C2311_=_C2317 ,C2311_=_C2319 ,C2311_=_C2320 ,\nC2311_=_C2321 ,C2311_=_C2322 ,C2311_=_C2324 ,C2311_=_C2325 ,C2311_=_C2326 ,C2311_=_C2330 ,\nC2311_=_C2331 ,C2311_=_C2332 ,C2311_=_C2333 ,C2311_=_C2335 ,C2311_=_C2457 ,C2313_=_C2314 ,\nC2313_=_C2315 ,C2313_=_C2316 ,C2313_=_C2317 ,C2313_=_C2319 ,C2313_=_C2320 ,C2313_=_C2321 ,\nC2313_=_C2322 ,C2313_=_C2324 ,C2313_=_C2325 ,C2313_=_C2326 ,C2313_=_C2330 ,C2313_=_C2331 ,\nC2313_=_C2332 ,C2313_=_C2333 ,C2313_=_C2335 ,C2314_=_C2315 ,C2314_=_C2316 ,C2314_=_C2317 ,\nC2314_=_C2319 ,C2314_=_C2320 ,C2314_=_C2321 ,C2314_=_C2322 ,C2314_=_C2324 ,C2314_=_C2325 ,\nC2314_=_C2326 ,C2314_=_C2330 ,C2314_=_C2331 ,C2314_=_C2332 ,C2314_=_C2333 ,C2314_=_C2335 ,\nC2315_=_C2316 ,C2315_=_C2317 ,C2315_=_C2319 ,C2315_=_C2320 ,C2315_=_C2321 ,C2315_=_C2322 ,\nC2315_=_C2324 ,C2315_=_C2325 ,C2315_=_C2326 ,C2315_=_C2330 ,C2315_=_C2331 ,C2315_=_C2332 ,\nC2315_=_C2333 ,C2315_=_C2335 ,C2316_=_C2317 ,C2316_=_C2319 ,C2316_=_C2320 ,C2316_=_C2321 ,\nC2316_=_C2322 ,C2316_=_C2324 ,C2316_=_C2325 ,C2316_=_C2326 ,C2316_=_C2330 ,C2316_=_C2331 ,\nC2316_=_C2332 ,C2316_=_C2333 ,C2316_=_C2335 ,C2316_=_C2547 ,C2316_=_C2848 ,C2316_=_C2851 ,\nC2316_=_C2855 ,C2316_=_C2857 ,C2316_=_C2858 ,C2316_=_C2862 ,C2317_=_C2319 ,C2317_=_C2320 ,\nC2317_=_C2321 ,C2317_=_C2322 ,C2317_=_C2324 ,C2317_=_C2325 ,C2317_=_C2326 ,C2317_=_C2330 ,\nC2317_=_C2331 ,C2317_=_C2332 ,C2317_=_C2333 ,C2317_=_C2335 ,C2319_=_C2320 ,C2319_=_C2321 ,\nC2319_=_C2322 ,C2319_=_C2324 ,C2319_=_C2325 ,C2319_=_C2326 ,C2319_=_C2330 ,C2319_=_C2331 ,\nC2319_=_C2332 ,C2319_=_C2333 ,C2319_=_C2335 ,C2320_=_C2321 ,C2320_=_C2322 ,C2320_=_C2324 ,\nC2320_=_C2325 ,C2320_=_C2326 ,C2320_=_C2330 ,C2320_=_C2331 ,C2320_=_C2332 ,C2320_=_C2333 ,\nC2320_=_C2335 ,C2321_=_C2322 ,C2321_=_C2324 ,C2321_=_C2325 ,C2321_=_C2326 ,C2321_=_C2330 ,\nC2321_=_C2331 ,C2321_=_C2332 ,C2321_=_C2333 ,C2321_=_C2335 ,C2322_=_C2324 ,C2322_=_C2325 ,\nC2322_=_C2326 ,C2322_=_C2330 ,C2322_=_C2331 ,C2322_=_C2332 ,C2322_=_C2333 ,C2322_=_C2335 ,\nC2324_=_C2325 ,C2324_=_C2326 ,C2324_=_C2330 ,C2324_=_C2331 ,C2324_=_C2332 ,C2324_=_C2333 ,\nC2324_=_C2335 ,C2325_=_C2326 ,C2325_=_C2330 ,C2325_=_C2331 ,C2325_=_C2332 ,C2325_=_C2333 ,\nC2325_=_C2335 ,C2326_=_C2330 ,C2326_=_C2331 ,C2326_=_C2332 ,C2326_=_C2333 ,C2326_=_C2335 ,\nC2330_=_C2331 ,C2330_=_C2332 ,C2330_=_C2333 ,C2330_=_C2335 ,C2331_=_C2332 ,C2331_=_C2333 ,\nC2331_=_C2335 ,C2332_=_C2333 ,C2332_=_C2335 ,C2332_=_C2558 ,C2332_=_C2945 ,C2332_=_C3440 ,\nC2332_=_C3884 ,C2332_=_C3913 ,C2332_=_C3933 ,C2332_=_C4048 ,C2333_=_C2335 ,C2333_=_C3914 ,\nC2344_=_C2727 ,C2344_=_C2857 ,C2344_=_C3506 ,C2344_=_C3561 ,C2344_=_C3911 ,C2344_=_C3912 ,\nC2344_=_C3913 ,C2344_=_C3914 ,C2344_=_C3916 ,C2344_=_C3917 ,C2390_=_C2547 ,C2390_=_C2549 ,\nC2390_=_C2550 ,C2390_=_C2552 ,C2390_=_C2554 ,C2390_=_C2557 ,C2390_=_C2558 ,C2390_=_C2561 ,\nC2416_=_C2418 ,C2416_=_C2851 ,C2416_=_C2899 ,C2416_=_C2952 ,C2416_=_C3007 ,C2416_=_C3431 ,\nC2416_=_C3434 ,C2416_=_C3437 ,C2416_=_C3438 ,C2416_=_C3439 ,C2416_=_C3440 ,C2418_=_C2457 ,\nC2418_=_C2676 ,C2418_=_C2904 ,C2418_=_C3011 ,C2418_=_C3420 ,C2418_=_C3469 ,C2418_=_C3559 ,\nC2418_=_C3685 ,C2418_=_C3686 ,C2418_=_C3687 ,C2418_=_C3688 ,C2418_=_C3689 ,C2418_=_C3690 ,\nC2418_=_C3691 ,C2418_=_C3692 ,C2457_=_C2676 ,C2457_=_C2904 ,C2457_=_C3011 ,C2457_=_C3420 ,\nC2457_=_C3469 ,C2457_=_C3559 ,C2457_=_C3685 ,C2457_=_C3686 ,C2457_=_C3687 ,C2457_=_C3688 ,\nC2457_=_C3689 ,C2457_=_C3690 ,C2457_=_C3691 ,C2457_=_C3692 ,C2547_=_C2549 ,C2547_=_C2550 ,\nC2547_=_C2552 ,C2547_=_C2554 ,C2547_=_C2557 ,C2547_=_C2558 ,C2547_=_C2561 ,C2547_=_C2848 ,\nC2547_=_C2851 ,C2547_=_C2855 ,C2547_=_C2857 ,C2547_=_C2858 ,C2547_=_C2862 ,C2549_=_C2550 ,\nC2549_=_C2552 ,C2549_=_C2554 ,C2549_=_C2557 ,C2549_=_C2558 ,C2549_=_C2561 ,C2549_=_C2952 ,\nC2549_=_C2959 ,C2549_=_C2965 ,C2550_=_C2552 ,C2550_=_C2554 ,C2550_=_C2557 ,C2550_=_C2558 ,\nC2550_=_C2561 ,C2552_=_C2554 ,C2552_=_C2557 ,C2552_=_C2558 ,C2552_=_C2561 ,C2552_=_C3431 ,\nC2552_=_C3585 ,C2552_=_C3587 ,C2554_=_C2557 ,C2554_=_C2558 ,C2554_=_C2561 ,C2554_=_C3434 ,\nC2554_=_C3903 ,C2554_=_C3909 ,C2557_=_C2558 ,C2557_=_C2561 ,C2558_=_C2561 ,C2558_=_C2945 ,\nC2558_=_C3440 ,C2558_=_C3884 ,C2558_=_C3913 ,C2558_=_C3933 ,C2558_=_C4048 ,C2610_=_C2858 ,\nC2610_=_C2959 ,C2610_=_C3366 ,C2610_=_C3474 ,C2610_=_C3585 ,C2610_=_C3647 ,C2610_=_C3842 ,\nC2610_=_C3851 ,C2610_=_C3903 ,C2610_=_C3932 ,C2610_=_C3933 ,C2676_=_C2904 ,C2676_=_C3011 ,\nC2676_=_C3420 ,C2676_=_C3469 ,C2676_=_C3559 ,C2676_=_C3685 ,C2676_=_C3686 ,C2676_=_C3687 ,\nC2676_=_C3688 ,C2676_=_C3689 ,C2676_=_C3690 ,C2676_=_C3691 ,C2676_=_C3692 ,C2727_=_C2857 ,\nC2727_=_C3506 ,C2727_=_C3561 ,C2727_=_C3911 ,C2727_=_C3912 ,C2727_=_C3913 ,C2727_=_C3914 ,\nC2727_=_C3916 ,C2727_=_C3917 ,C2778_=_C2787 ,C2778_=_C2855 ,C2778_=_C2996 ,C2778_=_C3027 ,\nC2778_=_C3354 ,C2778_=_C3461 ,C2778_=_C3882 ,C2778_=_C3883 ,C2778_=_C3884 ,C2787_=_C2862 ,\nC2787_=_C3003 ,C2787_=_C3034 ,C2787_=_C3359 ,C2787_=_C3428 ,C2787_=_C3546 ,C2787_=_C3683 ,\nC2787_=_C3698 ,C2787_=_C3790 ,C2787_=_C4019 ,C2787_=_C4022 ,C2787_=_C4048 ,C2816_=_C2965 ,\nC2816_=_C3092 ,C2816_=_C3482 ,C2816_=_C3587 ,C2816_=_C3754 ,C2816_=_C3909 ,C2816_=_C3950 ,\nC2816_=_C4086 ,C2816_=_C4089 ,C2848_=_C2851 ,C2848_=_C2855 ,C2848_=_C2857 ,C2848_=_C2858 ,\nC2848_=_C2862 ,C2848_=_C2933 ,C2848_=_C2934 ,C2848_=_C2936 ,C2848_=_C2937 ,C2848_=_C2938 ,\nC2848_=_C2939 ,C2848_=_C2943 ,C2848_=_C2944 ,C2848_=_C2945 ,C2848_=_C2946 ,C2848_=_C2947 ,\nC2848_=_C2949 ,C2848_=_C2950 ,C2851_=_C2855 ,C2851_=_C2857 ,C2851_=_C2858 ,C2851_=_C2862 ,\nC2851_=_C2899 ,C2851_=_C2952 ,C2851_=_C3007 ,C2851_=_C3431 ,C2851_=_C3434 ,C2851_=_C3437 ,\nC2851_=_C3438 ,C2851_=_C3439 ,C2851_=_C3440 ,C2855_=_C2857 ,C2855_=_C2858 ,C2855_=_C2862 ,\nC2855_=_C2996 ,C2855_=_C3027 ,C2855_=_C3354 ,C2855_=_C3461 ,C2855_=_C3882 ,C2855_=_C3883 ,\nC2855_=_C3884 ,C2857_=_C2858 ,C2857_=_C2862 ,C2857_=_C3506 ,C2857_=_C3561 ,C2857_=_C3911 ,\nC2857_=_C3912 ,C2857_=_C3913 ,C2857_=_C3914 ,C2857_=_C3916 ,C2857_=_C3917 ,C2858_=_C2862 ,\nC2858_=_C2959 ,C2858_=_C3366 ,C2858_=_C3474 ,C2858_=_C3585 ,C2858_=_C3647 ,C2858_=_C3842 ,\nC2858_=_C3851 ,C2858_=_C3903 ,C2858_=_C3932 ,C2858_=_C3933 ,C2862_=_C3003 ,C2862_=_C3034 ,\nC2862_=_C3359 ,C2862_=_C3428 ,C2862_=_C3546 ,C2862_=_C3683 ,C2862_=_C3698 ,C2862_=_C3790 ,\nC2862_=_C4019 ,C2862_=_C4022 ,C2862_=_C4048 ,C2899_=_C2904 ,C2899_=_C2952 ,C2899_=_C3007 ,\nC2899_=_C3431 ,C2899_=_C3434 ,C2899_=_C3437 ,C2899_=_C3438 ,C2899_=_C3439 ,C2899_=_C3440 ,\nC2904_=_C3011 ,C2904_=_C3420 ,C2904_=_C3469 ,C2904_=_C3559 ,C2904_=_C3685 ,C2904_=_C3686 ,\nC2904_=_C3687 ,C2904_=_C3688 ,C2904_=_C3689 ,C2904_=_C3690 ,C2904_=_C3691 ,C2904_=_C3692 ,\nC2933_=_C2934 ,C2933_=_C2936 ,C2933_=_C2937 ,C2933_=_C2938 ,C2933_=_C2939 ,C2933_=_C2943 ,\nC2933_=_C2944 ,C2933_=_C2945 ,C2933_=_C2946 ,C2933_=_C2947 ,C2933_=_C2949 ,C2933_=_C2950 ,\nC2933_=_C3007 ,C2933_=_C3011 ,C2934_=_C2936 ,C2934_=_C2937 ,C2934_=_C2938 ,C2934_=_C2939 ,\nC2934_=_C2943 ,C2934_=_C2944 ,C2934_=_C2945 ,C2934_=_C2946 ,C2934_=_C2947 ,C2934_=_C2949 ,\nC2934_=_C2950 ,C2936_=_C2937 ,C2936_=_C2938 ,C2936_=_C2939 ,C2936_=_C2943 ,C2936_=_C2944 ,\nC2936_=_C2945 ,C2936_=_C2946 ,C2936_=_C2947 ,C2936_=_C2949 ,C2936_=_C2950 ,C2937_=_C2938 ,\nC2937_=_C2939 ,C2937_=_C2943 ,C2937_=_C2944 ,C2937_=_C2945 ,C2937_=_C2946 ,C2937_=_C2947 ,\nC2937_=_C2949 ,C2937_=_C2950 ,C2938_=_C2939 ,C2938_=_C2943 ,C2938_=_C2944 ,C2938_=_C2945 ,\nC2938_=_C2946 ,C2938_=_C2947 ,C2938_=_C2949 ,C2938_=_C2950 ,C2939_=_C2943 ,C2939_=_C2944 ,\nC2939_=_C2945 ,C2939_=_C2946 ,C2939_=_C2947 ,C2939_=_C2949 ,C2939_=_C2950 ,C2943_=_C2944 ,\nC2943_=_C2945 ,C2943_=_C2946 ,C2943_=_C2947 ,C2943_=_C2949 ,C2943_=_C2950 ,C2943_=_C3438 ,\nC2943_=_C3688 ,C2944_=_C2945</w:t>
      </w:r>
    </w:p>
    <w:p>
      <w:pPr>
        <w:pStyle w:val="PreformattedText"/>
        <w:bidi w:val="0"/>
        <w:spacing w:before="0" w:after="0"/>
        <w:jc w:val="left"/>
        <w:rPr/>
      </w:pPr>
      <w:r>
        <w:rPr/>
        <w:t xml:space="preserve"> </w:t>
      </w:r>
      <w:r>
        <w:rPr/>
        <w:t>,C2944_=_C2946 ,C2944_=_C2947 ,C2944_=_C2949 ,C2944_=_C2950 ,\nC2945_=_C2946 ,C2945_=_C2947 ,C2945_=_C2949 ,C2945_=_C2950 ,C2945_=_C3440 ,C2945_=_C3884 ,\nC2945_=_C3913 ,C2945_=_C3933 ,C2945_=_C4048 ,C2946_=_C2947 ,C2946_=_C2949 ,C2946_=_C2950 ,\nC2947_=_C2949 ,C2947_=_C2950 ,C2949_=_C2950 ,C2950_=_C4089 ,C2952_=_C2959 ,C2952_=_C2965 ,\nC2952_=_C3007 ,C2952_=_C3431 ,C2952_=_C3434 ,C2952_=_C3437 ,C2952_=_C3438 ,C2952_=_C3439 ,\nC2952_=_C3440 ,C2959_=_C2965 ,C2959_=_C3366 ,C2959_=_C3474 ,C2959_=_C3585 ,C2959_=_C3647 ,\nC2959_=_C3842 ,C2959_=_C3851 ,C2959_=_C3903 ,C2959_=_C3932 ,C2959_=_C3933 ,C2965_=_C3092 ,\nC2965_=_C3482 ,C2965_=_C3587 ,C2965_=_C3754 ,C2965_=_C3909 ,C2965_=_C3950 ,C2965_=_C4086 ,\nC2965_=_C4089 ,C2996_=_C3003 ,C2996_=_C3027 ,C2996_=_C3354 ,C2996_=_C3461 ,C2996_=_C3882 ,\nC2996_=_C3883 ,C2996_=_C3884 ,C3003_=_C3034 ,C3003_=_C3359 ,C3003_=_C3428 ,C3003_=_C3546 ,\nC3003_=_C3683 ,C3003_=_C3698 ,C3003_=_C3790 ,C3003_=_C4019 ,C3003_=_C4022 ,C3003_=_C4048 ,\nC3007_=_C3011 ,C3007_=_C3431 ,C3007_=_C3434 ,C3007_=_C3437 ,C3007_=_C3438 ,C3007_=_C3439 ,\nC3007_=_C3440 ,C3011_=_C3420 ,C3011_=_C3469 ,C3011_=_C3559 ,C3011_=_C3685 ,C3011_=_C3686 ,\nC3011_=_C3687 ,C3011_=_C3688 ,C3011_=_C3689 ,C3011_=_C3690 ,C3011_=_C3691 ,C3011_=_C3692 ,\nC3027_=_C3034 ,C3027_=_C3354 ,C3027_=_C3461 ,C3027_=_C3882 ,C3027_=_C3883 ,C3027_=_C3884 ,\nC3034_=_C3359 ,C3034_=_C3428 ,C3034_=_C3546 ,C3034_=_C3683 ,C3034_=_C3698 ,C3034_=_C3790 ,\nC3034_=_C4019 ,C3034_=_C4022 ,C3034_=_C4048 ,C3092_=_C3482 ,C3092_=_C3587 ,C3092_=_C3754 ,\nC3092_=_C3909 ,C3092_=_C3950 ,C3092_=_C4086 ,C3092_=_C4089 ,C3354_=_C3359 ,C3354_=_C3461 ,\nC3354_=_C3882 ,C3354_=_C3883 ,C3354_=_C3884 ,C3359_=_C3428 ,C3359_=_C3546 ,C3359_=_C3683 ,\nC3359_=_C3698 ,C3359_=_C3790 ,C3359_=_C4019 ,C3359_=_C4022 ,C3359_=_C4048 ,C3366_=_C3474 ,\nC3366_=_C3585 ,C3366_=_C3647 ,C3366_=_C3842 ,C3366_=_C3851 ,C3366_=_C3903 ,C3366_=_C3932 ,\nC3366_=_C3933 ,C3420_=_C3428 ,C3420_=_C3469 ,C3420_=_C3559 ,C3420_=_C3685 ,C3420_=_C3686 ,\nC3420_=_C3687 ,C3420_=_C3688 ,C3420_=_C3689 ,C3420_=_C3690 ,C3420_=_C3691 ,C3420_=_C3692 ,\nC3428_=_C3546 ,C3428_=_C3683 ,C3428_=_C3698 ,C3428_=_C3790 ,C3428_=_C4019 ,C3428_=_C4022 ,\nC3428_=_C4048 ,C3431_=_C3434 ,C3431_=_C3437 ,C3431_=_C3438 ,C3431_=_C3439 ,C3431_=_C3440 ,\nC3431_=_C3585 ,C3431_=_C3587 ,C3434_=_C3437 ,C3434_=_C3438 ,C3434_=_C3439 ,C3434_=_C3440 ,\nC3434_=_C3903 ,C3434_=_C3909 ,C3437_=_C3438 ,C3437_=_C3439 ,C3437_=_C3440 ,C3437_=_C3686 ,\nC3438_=_C3439 ,C3438_=_C3440 ,C3438_=_C3688 ,C3439_=_C3440 ,C3439_=_C3691 ,C3440_=_C3884 ,\nC3440_=_C3913 ,C3440_=_C3933 ,C3440_=_C4048 ,C3461_=_C3882 ,C3461_=_C3883 ,C3461_=_C3884 ,\nC3469_=_C3474 ,C3469_=_C3482 ,C3469_=_C3559 ,C3469_=_C3685 ,C3469_=_C3686 ,C3469_=_C3687 ,\nC3469_=_C3688 ,C3469_=_C3689 ,C3469_=_C3690 ,C3469_=_C3691 ,C3469_=_C3692 ,C3474_=_C3482 ,\nC3474_=_C3585 ,C3474_=_C3647 ,C3474_=_C3842 ,C3474_=_C3851 ,C3474_=_C3903 ,C3474_=_C3932 ,\nC3474_=_C3933 ,C3482_=_C3587 ,C3482_=_C3754 ,C3482_=_C3909 ,C3482_=_C3950 ,C3482_=_C4086 ,\nC3482_=_C4089 ,C3506_=_C3561 ,C3506_=_C3911 ,C3506_=_C3912 ,C3506_=_C3913 ,C3506_=_C3914 ,\nC3506_=_C3916 ,C3506_=_C3917 ,C3546_=_C3683 ,C3546_=_C3698 ,C3546_=_C3790 ,C3546_=_C4019 ,\nC3546_=_C4022 ,C3546_=_C4048 ,C3559_=_C3561 ,C3559_=_C3685 ,C3559_=_C3686 ,C3559_=_C3687 ,\nC3559_=_C3688 ,C3559_=_C3689 ,C3559_=_C3690 ,C3559_=_C3691 ,C3559_=_C3692 ,C3561_=_C3911 ,\nC3561_=_C3912 ,C3561_=_C3913 ,C3561_=_C3914 ,C3561_=_C3916 ,C3561_=_C3917 ,C3585_=_C3587 ,\nC3585_=_C3647 ,C3585_=_C3842 ,C3585_=_C3851 ,C3585_=_C3903 ,C3585_=_C3932 ,C3585_=_C3933 ,\nC3587_=_C3754 ,C3587_=_C3909 ,C3587_=_C3950 ,C3587_=_C4086 ,C3587_=_C4089 ,C3647_=_C3842 ,\nC3647_=_C3851 ,C3647_=_C3903 ,C3647_=_C3932 ,C3647_=_C3933 ,C3683_=_C3698 ,C3683_=_C3790 ,\nC3683_=_C4019 ,C3683_=_C4022 ,C3683_=_C4048 ,C3685_=_C3686 ,C3685_=_C3687 ,C3685_=_C3688 ,\nC3685_=_C3689 ,C3685_=_C3690 ,C3685_=_C3691 ,C3685_=_C3692 ,C3686_=_C3687 ,C3686_=_C3688 ,\nC3686_=_C3689 ,C3686_=_C3690 ,C3686_=_C3691 ,C3686_=_C3692 ,C3687_=_C3688 ,C3687_=_C3689 ,\nC3687_=_C3690 ,C3687_=_C3691 ,C3687_=_C3692 ,C3688_=_C3689 ,C3688_=_C3690 ,C3688_=_C3691 ,\nC3688_=_C3692 ,C3689_=_C3690 ,C3689_=_C3691 ,C3689_=_C3692 ,C3690_=_C3691 ,C3690_=_C3692 ,\nC3690_=_C3882 ,C3690_=_C4019 ,C3691_=_C3692 ,C3698_=_C3790 ,C3698_=_C4019 ,C3698_=_C4022 ,\nC3698_=_C4048 ,C3754_=_C3909 ,C3754_=_C3950 ,C3754_=_C4086 ,C3754_=_C4089 ,C3790_=_C4019 ,\nC3790_=_C4022 ,C3790_=_C4048 ,C3842_=_C3851 ,C3842_=_C3903 ,C3842_=_C3932 ,C3842_=_C3933 ,\nC3851_=_C3903 ,C3851_=_C3932 ,C3851_=_C3933 ,C3882_=_C3883 ,C3882_=_C3884 ,C3882_=_C4019 ,\nC3883_=_C3884 ,C3883_=_C4022 ,C3884_=_C3913 ,C3884_=_C3933 ,C3884_=_C4048 ,C3903_=_C3909 ,\nC3903_=_C3932 ,C3903_=_C3933 ,C3909_=_C3950 ,C3909_=_C4086 ,C3909_=_C4089 ,C3911_=_C3912 ,\nC3911_=_C3913 ,C3911_=_C3914 ,C3911_=_C3916 ,C3911_=_C3917 ,C3912_=_C3913 ,C3912_=_C3914 ,\nC3912_=_C3916 ,C3912_=_C3917 ,C3913_=_C3914 ,C3913_=_C3916 ,C3913_=_C3917 ,C3913_=_C3933 ,\nC3913_=_C4048 ,C3914_=_C3916 ,C3914_=_C3917 ,C3916_=_C3917 ,C3932_=_C3933 ,C3933_=_C4048 ,\nC3950_=_C4086 ,C3950_=_C4089 ,C4019_=_C4022 ,C4019_=_C4048 ,C4022_=_C4048 ,C4086_=_C4089 ,"];150[shape=box, label="id:150 level: 5\n318: C71 C72 C118 C119 C181 \nC182 C198 C199 C342 C343 C353 \nC354 C399 C402 C408 C409 C410 \nC411 C413 C414 C416 C417 C419 \nC420 C421 C423 C424 C425 C426 \nC427 C428 C429 C431 C432 C433 \nC438 C460 C463 C465 C469 C472 \nC473 C476 C477 C481 C483 C486 \nC500 C502 C534 C586 C595 C625 \nC626 C629 C673 C677 C714 C715 \nC716 C717 C718 C719 C720 C723 \nC724 C725 C727 C728 C730 C731 \nC732 C733 C734 C735 C737 C777 \nC793 C860 C862 C875 C940 C941 \nC952 C953 C956 C957 C1018 C1059 \nC1061 C1136 C1156 C1180 C1183 C1189 \nC1205 C1268 C1340 C1368 C1437 C1469 \nC1491 C1556 C1566 C1568 C1569 C1570 \nC1572 C1573 C1574 C1575 C1578 C1580 \nC1581 C1582 C1583 C1586 C1587 C1588 \nC1651 C1663 C1675 C1746 C1747 C1749 \nC1750 C1751 C1752 C1755 C1756 C1758 \nC1759 C1760 C1761 C1762 C1763 C1766 \nC1767 C1768 C1769 C1799 C1800 C1855 \nC1857 C1860 C1887 C1888 C1896 C1906 \nC1908 C1976 C1977 C1979 C2052 C2054 \nC2100 C2108 C2130 C2133 C2174 C2189 \nC2194 C2209 C2262 C2290 C2337 C2339 \nC2403 C2413 C2423 C2438 C2453 C2456 \nC2475 C2526 C2581 C2603 C2657 C2660 \nC2673 C2677 C2681 C2690 C2739 C2742 \nC2764 C2806 C2809 C2810 C2812 C2813 \nC2814 C2816 C2912 C2936 C2938 C2950 \nC2951 C2954 C2967 C2968 C2969 C2972 \nC2974 C2975 C2977 C2979 C2980 C3009 \nC3012 C3016 C3019 C3044 C3083 C3085 \nC3086 C3087 C3088 C3089 C3090 C3092 \nC3093 C3146 C3149 C3201 C3228 C3260 \nC3276 C3277 C3288 C3303 C3360 C3361 \nC3391 C3400 C3416 C3439 C3450 C3468 \nC3469 C3471 C3472 C3473 C3474 C3475 \nC3476 C3477 C3478 C3479 C3480 C3482 \nC3504 C3507 C3533 C3550 C3568 C3571 \nC3572 C3574 C3575 C3576 C3577 C3578 \nC3579 C3590 C3591 C3592 C3594 C3595 \nC3596 C3598 C3599 C3601 C3602 C3603 \nC3622 C3625 C3626 C3627 C3639 C3691 \nC3713 C3721 C3724 C3725 C3727 C3729 \nC3730 C3731 C3732 C3733 C3746 C3747 \nC3748 C3749 C3750 C3751 C3752 C3754 \nC3783 C3837 C3843 C3859 C3890 C3949 \nC3952 C3953 C3955 C3959 C3977 C3982 \nC4003 C4045 C4080 C4083 C4086 C4087 \nC4089 \n3434: C71_=_C72( C71 C72 ) C71_=_C118( C71 C118 ) C71_=_C181( C71 C181 ) C71_=_C198( C71 C198 ) C71_=_C342( C71 C342 ) \nC71_=_C353( C71 C353 ) C71_=_C402( C71 C402 ) C71_=_C481( C71 C481 ) C71_=_C940( C71 C940 ) C71_=_C956( C71 C956 ) C71_=_C1979( C71 C1979 ) \nC71_=_C2052( C71 C2052 ) C71_=_C2681( C71 C2681 ) C71_=_C3149( C71 C3149 ) C71_=_C3507( C71 C3507 ) C71_=_C3626( C71 C3626 ) C71_=_C3750( C71 C3750 ) \nC71_=_C3843( C71 C3843 ) C71_=_C3953( C71 C3953 ) C71_=_C3955( C71 C3955 ) C72_=_C119( C72 C119 ) C72_=_C182( C72 C182 ) C72_=_C199( C72 C199 ) \nC72_=_C343( C72 C343 ) C72_=_C354( C72 C354 ) C72_=_C483( C72 C483 ) C72_=_C941( C72 C941 ) C72_=_C957( C72 C957 ) C72_=_C1268( C72 C1268 ) \nC72_=_C1340( C72 C1340 ) C72_=_C1437( C72 C1437 ) C72_=_C2054( C72 C2054 ) C72_=_C2423( C72 C2423 ) C72_=_C2912( C72 C2912 ) C72_=_C3016( C72 C3016 ) \nC72_=_C3439( C72 C3439 ) C72_=_C3627( C72 C3627 ) C72_=_C3691( C72 C3691 ) C72_=_C3959( C72 C3959 ) C72_=_C3977( C72 C3977 ) C118_=_C119( C118 C119 ) \nC118_=_C181( C118 C181 ) C118_=_C198( C118 C198 ) C118_=_C342( C118 C342 ) C118_=_C353( C118 C353 ) C118_=_C402( C118 C402 ) C118_=_C481( C118 C481 ) \nC118_=_C940( C118 C940 ) C118_=_C956( C118 C956 ) C118_=_C1979( C118 C1979 ) C118_=_C2052( C118 C2052 ) C118_=_C2681( C118 C2681 ) C118_=_C3149( C118 C3149 ) \nC118_=_C3507( C118 C3507 ) C118_=_C3626( C118 C3626 ) C118_=_C3750( C118 C3750 ) C118_=_C3843( C118 C3843 ) C118_=_C3953( C118 C3953 ) C118_=_C3955( C118 C3955 ) \nC119_=_C182( C119 C182 ) C119_=_C199( C119 C199 ) C119_=_C343( C119 C343 ) C119_=_C354( C119 C354 ) C119_=_C483( C119 C483 ) C119_=_C941( C119 C941 ) \nC119_=_C957( C119 C957 ) C119_=_C1268( C119 C1268 ) C119_=_C1340( C119 C1340 ) C119_=_C1437( C119 C1437 ) C119_=_C2054( C119 C2054 ) C119_=_C2423( C119 C2423 ) \nC119_=_C2912( C119 C2912 ) C119_=_C3016( C119 C3016 ) C119_=_C3439( C119 C3439 ) C119_=_C3627( C119 C3627 ) C119_=_C3691( C119 C3691 ) C119_=_C3959( C119 C3959 ) \nC119_=_C3977( C119 C3977 ) C181_=_C182( C181 C182 ) C181_=_C198( C181 C198 ) C181_=_C342( C181 C342 ) C181_=_C353( C181 C353 ) C181_=_C402( C181 C402 ) \nC181_=_C481( C181 C481 ) C181_=_C940( C181 C940 ) C181_=_C956( C181 C956 ) C181_=_C1979( C181 C1979 ) C181_=_C2052( C181 C2052 ) C181_=_C2681( C181 C2681 ) \nC181_=_C3149( C181 C3149 ) C181_=_C3507( C181 C3507 ) C181_=_C3626( C181 C3626 ) C181_=_C3750( C181 C3750 ) C181_=_C3843( C181 C3843 ) C181_=_C3953( C181 C3953 ) \nC181_=_C3955( C181 C3955 ) C182_=_C199( C182 C199 ) C182_=_C343( C182 C343 ) C182_=_C354( C182 C354 ) C182_=_C483( C182 C483 ) C182_=_C941( C182 C941 ) \nC182_=_C957( C182 C957 ) C182_=_C1268( C182 C1268 ) C182_=_C1340( C182 C1340 ) C182_=_C1437( C182 C1437 ) C182_=_C2054( C182 C2054 ) C182_=_C2423( C182 C2423 ) \nC182_=_C2912( C182 C2912 ) C182_=_C3016( C182 C3016</w:t>
      </w:r>
    </w:p>
    <w:p>
      <w:pPr>
        <w:pStyle w:val="PreformattedText"/>
        <w:bidi w:val="0"/>
        <w:spacing w:before="0" w:after="0"/>
        <w:jc w:val="left"/>
        <w:rPr/>
      </w:pPr>
      <w:r>
        <w:rPr/>
        <w:t xml:space="preserve"> </w:t>
      </w:r>
      <w:r>
        <w:rPr/>
        <w:t>) C182_=_C3439( C182 C3439 ) C182_=_C3627( C182 C3627 ) C182_=_C3691( C182 C3691 ) C182_=_C3959( C182 C3959 ) \nC182_=_C3977( C182 C3977 ) C198_=_C199( C198 C199 ) C198_=_C342( C198 C342 ) C198_=_C353( C198 C353 ) C198_=_C402( C198 C402 ) C198_=_C481( C198 C481 ) \nC198_=_C940( C198 C940 ) C198_=_C956( C198 C956 ) C198_=_C1979( C198 C1979 ) C198_=_C2052( C198 C2052 ) C198_=_C2681( C198 C2681 ) C198_=_C3149( C198 C3149 ) \nC198_=_C3507( C198 C3507 ) C198_=_C3626( C198 C3626 ) C198_=_C3750( C198 C3750 ) C198_=_C3843( C198 C3843 ) C198_=_C3953( C198 C3953 ) C198_=_C3955( C198 C3955 ) \nC199_=_C343( C199 C343 ) C199_=_C354( C199 C354 ) C199_=_C483( C199 C483 ) C199_=_C941( C199 C941 ) C199_=_C957( C199 C957 ) C199_=_C1268( C199 C1268 ) \nC199_=_C1340( C199 C1340 ) C199_=_C1437( C199 C1437 ) C199_=_C2054( C199 C2054 ) C199_=_C2423( C199 C2423 ) C199_=_C2912( C199 C2912 ) C199_=_C3016( C199 C3016 ) \nC199_=_C3439( C199 C3439 ) C199_=_C3627( C199 C3627 ) C199_=_C3691( C199 C3691 ) C199_=_C3959( C199 C3959 ) C199_=_C3977( C199 C3977 ) C342_=_C343( C342 C343 ) \nC342_=_C353( C342 C353 ) C342_=_C402( C342 C402 ) C342_=_C481( C342 C481 ) C342_=_C940( C342 C940 ) C342_=_C956( C342 C956 ) C342_=_C1979( C342 C1979 ) \nC342_=_C2052( C342 C2052 ) C342_=_C2681( C342 C2681 ) C342_=_C3149( C342 C3149 ) C342_=_C3507( C342 C3507 ) C342_=_C3626( C342 C3626 ) C342_=_C3750( C342 C3750 ) \nC342_=_C3843( C342 C3843 ) C342_=_C3953( C342 C3953 ) C342_=_C3955( C342 C3955 ) C343_=_C354( C343 C354 ) C343_=_C483( C343 C483 ) C343_=_C941( C343 C941 ) \nC343_=_C957( C343 C957 ) C343_=_C1268( C343 C1268 ) C343_=_C1340( C343 C1340 ) C343_=_C1437( C343 C1437 ) C343_=_C2054( C343 C2054 ) C343_=_C2423( C343 C2423 ) \nC343_=_C2912( C343 C2912 ) C343_=_C3016( C343 C3016 ) C343_=_C3439( C343 C3439 ) C343_=_C3627( C343 C3627 ) C343_=_C3691( C343 C3691 ) C343_=_C3959( C343 C3959 ) \nC343_=_C3977( C343 C3977 ) C353_=_C354( C353 C354 ) C353_=_C402( C353 C402 ) C353_=_C481( C353 C481 ) C353_=_C940( C353 C940 ) C353_=_C956( C353 C956 ) \nC353_=_C1979( C353 C1979 ) C353_=_C2052( C353 C2052 ) C353_=_C2681( C353 C2681 ) C353_=_C3149( C353 C3149 ) C353_=_C3507( C353 C3507 ) C353_=_C3626( C353 C3626 ) \nC353_=_C3750( C353 C3750 ) C353_=_C3843( C353 C3843 ) C353_=_C3953( C353 C3953 ) C353_=_C3955( C353 C3955 ) C354_=_C483( C354 C483 ) C354_=_C941( C354 C941 ) \nC354_=_C957( C354 C957 ) C354_=_C1268( C354 C1268 ) C354_=_C1340( C354 C1340 ) C354_=_C1437( C354 C1437 ) C354_=_C2054( C354 C2054 ) C354_=_C2423( C354 C2423 ) \nC354_=_C2912( C354 C2912 ) C354_=_C3016( C354 C3016 ) C354_=_C3439( C354 C3439 ) C354_=_C3627( C354 C3627 ) C354_=_C3691( C354 C3691 ) C354_=_C3959( C354 C3959 ) \nC354_=_C3977( C354 C3977 ) C399_=_C402( C399 C402 ) C399_=_C477( C399 C477 ) C399_=_C1189( C399 C1189 ) C399_=_C1491( C399 C1491 ) C399_=_C1977( C399 C1977 ) \nC399_=_C2403( C399 C2403 ) C399_=_C2677( C399 C2677 ) C399_=_C2764( C399 C2764 ) C399_=_C3146( C399 C3146 ) C399_=_C3201( C399 C3201 ) C399_=_C3504( C399 C3504 ) \nC399_=_C3550( C399 C3550 ) C399_=_C3579( C399 C3579 ) C399_=_C3746( C399 C3746 ) C399_=_C3747( C399 C3747 ) C399_=_C3748( C399 C3748 ) C399_=_C3749( C399 C3749 ) \nC399_=_C3750( C399 C3750 ) C399_=_C3751( C399 C3751 ) C399_=_C3752( C399 C3752 ) C399_=_C3754( C399 C3754 ) C402_=_C481( C402 C481 ) C402_=_C940( C402 C940 ) \nC402_=_C956( C402 C956 ) C402_=_C1979( C402 C1979 ) C402_=_C2052( C402 C2052 ) C402_=_C2681( C402 C2681 ) C402_=_C3149( C402 C3149 ) C402_=_C3507( C402 C3507 ) \nC402_=_C3626( C402 C3626 ) C402_=_C3750( C402 C3750 ) C402_=_C3843( C402 C3843 ) C402_=_C3953( C402 C3953 ) C402_=_C3955( C402 C3955 ) C408_=_C409( C408 C409 ) \nC408_=_C410( C408 C410 ) C408_=_C411( C408 C411 ) C408_=_C413( C408 C413 ) C408_=_C414( C408 C414 ) C408_=_C416( C408 C416 ) C408_=_C417( C408 C417 ) \nC408_=_C419( C408 C419 ) C408_=_C420( C408 C420 ) C408_=_C421( C408 C421 ) C408_=_C423( C408 C423 ) C408_=_C424( C408 C424 ) C408_=_C425( C408 C425 ) \nC408_=_C426( C408 C426 ) C408_=_C427( C408 C427 ) C408_=_C428( C408 C428 ) C408_=_C429( C408 C429 ) C408_=_C431( C408 C431 ) C408_=_C432( C408 C432 ) \nC408_=_C433( C408 C433 ) C409_=_C410( C409 C410 ) C409_=_C411( C409 C411 ) C409_=_C413( C409 C413 ) C409_=_C414( C409 C414 ) C409_=_C416( C409 C416 ) \nC409_=_C417( C409 C417 ) C409_=_C419( C409 C419 ) C409_=_C420( C409 C420 ) C409_=_C421( C409 C421 ) C409_=_C423( C409 C423 ) C409_=_C424( C409 C424 ) \nC409_=_C425( C409 C425 ) C409_=_C426( C409 C426 ) C409_=_C427( C409 C427 ) C409_=_C428( C409 C428 ) C409_=_C429( C409 C429 ) C409_=_C431( C409 C431 ) \nC409_=_C432( C409 C432 ) C409_=_C433( C409 C433 ) C410_=_C411( C410 C411 ) C410_=_C413( C410 C413 ) C410_=_C414( C410 C414 ) C410_=_C416( C410 C416 ) \nC410_=_C417( C410 C417 ) C410_=_C419( C410 C419 ) C410_=_C420( C410 C420 ) C410_=_C421( C410 C421 ) C410_=_C423( C410 C423 ) C410_=_C424( C410 C424 ) \nC410_=_C425( C410 C425 ) C410_=_C426( C410 C426 ) C410_=_C427( C410 C427 ) C410_=_C428( C410 C428 ) C410_=_C429( C410 C429 ) C410_=_C431( C410 C431 ) \nC410_=_C432( C410 C432 ) C410_=_C433( C410 C433 ) C410_=_C1887( C410 C1887 ) C410_=_C1888( C410 C1888 ) C410_=_C1896( C410 C1896 ) C411_=_C413( C411 C413 ) \nC411_=_C414( C411 C414 ) C411_=_C416( C411 C416 ) C411_=_C417( C411 C417 ) C411_=_C419( C411 C419 ) C411_=_C420( C411 C420 ) C411_=_C421( C411 C421 ) \nC411_=_C423( C411 C423 ) C411_=_C424( C411 C424 ) C411_=_C425( C411 C425 ) C411_=_C426( C411 C426 ) C411_=_C427( C411 C427 ) C411_=_C428( C411 C428 ) \nC411_=_C429( C411 C429 ) C411_=_C431( C411 C431 ) C411_=_C432( C411 C432 ) C411_=_C433( C411 C433 ) C413_=_C414( C413 C414 ) C413_=_C416( C413 C416 ) \nC413_=_C417( C413 C417 ) C413_=_C419( C413 C419 ) C413_=_C420( C413 C420 ) C413_=_C421( C413 C421 ) C413_=_C423( C413 C423 ) C413_=_C424( C413 C424 ) \nC413_=_C425( C413 C425 ) C413_=_C426( C413 C426 ) C413_=_C427( C413 C427 ) C413_=_C428( C413 C428 ) C413_=_C429( C413 C429 ) C413_=_C431( C413 C431 ) \nC413_=_C432( C413 C432 ) C413_=_C433( C413 C433 ) C413_=_C2936( C413 C2936 ) C413_=_C2938( C413 C2938 ) C413_=_C2950( C413 C2950 ) C414_=_C416( C414 C416 ) \nC414_=_C417( C414 C417 ) C414_=_C419( C414 C419 ) C414_=_C420( C414 C420 ) C414_=_C421( C414 C421 ) C414_=_C423( C414 C423 ) C414_=_C424( C414 C424 ) \nC414_=_C425( C414 C425 ) C414_=_C426( C414 C426 ) C414_=_C427( C414 C427 ) C414_=_C428( C414 C428 ) C414_=_C429( C414 C429 ) C414_=_C431( C414 C431 ) \nC414_=_C432( C414 C432 ) C414_=_C433( C414 C433 ) C414_=_C3009( C414 C3009 ) C414_=_C3012( C414 C3012 ) C414_=_C3016( C414 C3016 ) C414_=_C3019( C414 C3019 ) \nC416_=_C417( C416 C417 ) C416_=_C419( C416 C419 ) C416_=_C420( C416 C420 ) C416_=_C421( C416 C421 ) C416_=_C423( C416 C423 ) C416_=_C424( C416 C424 ) \nC416_=_C425( C416 C425 ) C416_=_C426( C416 C426 ) C416_=_C427( C416 C427 ) C416_=_C428( C416 C428 ) C416_=_C429( C416 C429 ) C416_=_C431( C416 C431 ) \nC416_=_C432( C416 C432 ) C416_=_C433( C416 C433 ) C416_=_C723( C416 C723 ) C416_=_C3260( C416 C3260 ) C417_=_C419( C417 C419 ) C417_=_C420( C417 C420 ) \nC417_=_C421( C417 C421 ) C417_=_C423( C417 C423 ) C417_=_C424( C417 C424 ) C417_=_C425( C417 C425 ) C417_=_C426( C417 C426 ) C417_=_C427( C417 C427 ) \nC417_=_C428( C417 C428 ) C417_=_C429( C417 C429 ) C417_=_C431( C417 C431 ) C417_=_C432( C417 C432 ) C417_=_C433( C417 C433 ) C417_=_C3276( C417 C3276 ) \nC417_=_C3277( C417 C3277 ) C417_=_C3288( C417 C3288 ) C419_=_C420( C419 C420 ) C419_=_C421( C419 C421 ) C419_=_C423( C419 C423 ) C419_=_C424( C419 C424 ) \nC419_=_C425( C419 C425 ) C419_=_C426( C419 C426 ) C419_=_C427( C419 C427 ) C419_=_C428( C419 C428 ) C419_=_C429( C419 C429 ) C419_=_C431( C419 C431 ) \nC419_=_C432( C419 C432 ) C419_=_C433( C419 C433 ) C419_=_C472( C419 C472 ) C419_=_C1136( C419 C1136 ) C419_=_C1469( C419 C1469 ) C419_=_C1887( C419 C1887 ) \nC419_=_C1976( C419 C1976 ) C419_=_C2936( C419 C2936 ) C419_=_C3009( C419 C3009 ) C419_=_C3044( C419 C3044 ) C419_=_C3228( C419 C3228 ) C419_=_C3276( C419 C3276 ) \nC419_=_C3450( C419 C3450 ) C419_=_C3568( C419 C3568 ) C419_=_C3571( C419 C3571 ) C419_=_C3572( C419 C3572 ) C419_=_C3574( C419 C3574 ) C419_=_C3575( C419 C3575 ) \nC419_=_C3576( C419 C3576 ) C419_=_C3577( C419 C3577 ) C419_=_C3578( C419 C3578 ) C420_=_C421( C420 C421 ) C420_=_C423( C420 C423 ) C420_=_C424( C420 C424 ) \nC420_=_C425( C420 C425 ) C420_=_C426( C420 C426 ) C420_=_C427( C420 C427 ) C420_=_C428( C420 C428 ) C420_=_C429( C420 C429 ) C420_=_C431( C420 C431 ) \nC420_=_C432( C420 C432 ) C420_=_C433( C420 C433 ) C420_=_C3579( C420 C3579 ) C421_=_C423( C421 C423 ) C421_=_C424( C421 C424 ) C421_=_C425( C421 C425 ) \nC421_=_C426( C421 C426 ) C421_=_C427( C421 C427 ) C421_=_C428( C421 C428 ) C421_=_C429( C421 C429 ) C421_=_C431( C421 C431 ) C421_=_C432( C421 C432 ) \nC421_=_C433( C421 C433 ) C421_=_C476( C421 C476 ) C421_=_C1888( C421 C1888 ) C421_=_C1908( C421 C1908 ) C421_=_C2133( C421 C2133 ) C421_=_C2660( C421 C2660 ) \nC421_=_C2938( C421 C2938 ) C421_=_C3012( C421 C3012 ) C421_=_C3277( C421 C3277 ) C421_=_C3625( C421 C3625 ) C421_=_C3713( C421 C3713 ) C421_=_C3724( C421 C3724 ) \nC421_=_C3725( C421 C3725 ) C421_=_C3727( C421 C3727 ) C421_=_C3729( C421 C3729 ) C421_=_C3730( C421 C3730 ) C421_=_C3731( C421 C3731 ) C421_=_C3732( C421 C3732 ) \nC421_=_C3733( C421 C3733 ) C423_=_C424( C423 C424 ) C423_=_C425( C423 C425 ) C423_=_C426( C423 C426 ) C423_=_C427( C423 C427 ) C423_=_C428( C423 C428 ) \nC423_=_C429( C423 C429 ) C423_=_C431( C423 C431 ) C423_=_C432( C423 C432 ) C423_=_C433( C423 C433 ) C423_=_C3783( C423 C3783 ) C424_=_C425( C424 C425 ) \nC424_=_C426( C424 C426 ) C424_=_C427( C424 C427 ) C424_=_C428( C424 C428 ) C424_=_C429( C424 C429 ) C424_=_C431( C424 C431 ) C424_=_C432( C424 C432 ) \nC424_=_C433( C424 C433 ) C425_=_C426( C425 C426 ) C425_=_C427( C425 C427 ) C425_=_C428( C425 C428 ) C425_=_C429( C425 C429 ) C425_=_C431( C425 C431 ) \nC425_=_C432( C425 C432 ) C425_=_C433( C425 C433 ) C425_=_C733( C425 C733</w:t>
      </w:r>
    </w:p>
    <w:p>
      <w:pPr>
        <w:pStyle w:val="PreformattedText"/>
        <w:bidi w:val="0"/>
        <w:spacing w:before="0" w:after="0"/>
        <w:jc w:val="left"/>
        <w:rPr/>
      </w:pPr>
      <w:r>
        <w:rPr/>
        <w:t xml:space="preserve"> </w:t>
      </w:r>
      <w:r>
        <w:rPr/>
        <w:t>) C425_=_C1763( C425 C1763 ) C425_=_C2814( C425 C2814 ) C425_=_C3087( C425 C3087 ) \nC425_=_C3475( C425 C3475 ) C425_=_C3749( C425 C3749 ) C425_=_C3949( C425 C3949 ) C425_=_C3952( C425 C3952 ) C426_=_C427( C426 C427 ) C426_=_C428( C426 C428 ) \nC426_=_C429( C426 C429 ) C426_=_C431( C426 C431 ) C426_=_C432( C426 C432 ) C426_=_C433( C426 C433 ) C426_=_C3572( C426 C3572 ) C426_=_C3727( C426 C3727 ) \nC426_=_C3977( C426 C3977 ) C426_=_C3982( C426 C3982 ) C427_=_C428( C427 C428 ) C427_=_C429( C427 C429 ) C427_=_C431( C427 C431 ) C427_=_C432( C427 C432 ) \nC427_=_C433( C427 C433 ) C427_=_C3574( C427 C3574 ) C427_=_C3729( C427 C3729 ) C427_=_C4045( C427 C4045 ) C428_=_C429( C428 C429 ) C428_=_C431( C428 C431 ) \nC428_=_C432( C428 C432 ) C428_=_C433( C428 C433 ) C429_=_C431( C429 C431 ) C429_=_C432( C429 C432 ) C429_=_C433( C429 C433 ) C429_=_C3575( C429 C3575 ) \nC429_=_C3730( C429 C3730 ) C429_=_C3752( C429 C3752 ) C429_=_C3955( C429 C3955 ) C429_=_C4080( C429 C4080 ) C431_=_C432( C431 C432 ) C431_=_C433( C431 C433 ) \nC431_=_C737( C431 C737 ) C431_=_C2816( C431 C2816 ) C431_=_C3092( C431 C3092 ) C431_=_C3482( C431 C3482 ) C431_=_C3754( C431 C3754 ) C431_=_C4086( C431 C4086 ) \nC431_=_C4089( C431 C4089 ) C432_=_C433( C432 C433 ) C433_=_C4087( C433 C4087 ) C438_=_C460( C438 C460 ) C438_=_C465( C438 C465 ) C438_=_C1746( C438 C1746 ) \nC438_=_C1747( C438 C1747 ) C438_=_C1749( C438 C1749 ) C438_=_C1750( C438 C1750 ) C438_=_C1751( C438 C1751 ) C438_=_C1752( C438 C1752 ) C438_=_C1755( C438 C1755 ) \nC438_=_C1756( C438 C1756 ) C438_=_C1758( C438 C1758 ) C438_=_C1759( C438 C1759 ) C438_=_C1760( C438 C1760 ) C438_=_C1761( C438 C1761 ) C438_=_C1762( C438 C1762 ) \nC438_=_C1763( C438 C1763 ) C438_=_C1766( C438 C1766 ) C438_=_C1767( C438 C1767 ) C438_=_C1768( C438 C1768 ) C438_=_C1769( C438 C1769 ) C460_=_C486( C460 C486 ) \nC460_=_C534( C460 C534 ) C460_=_C586( C460 C586 ) C460_=_C1675( C460 C1675 ) C460_=_C1768( C460 C1768 ) C460_=_C2100( C460 C2100 ) C460_=_C2290( C460 C2290 ) \nC460_=_C2526( C460 C2526 ) C460_=_C3360( C460 C3360 ) C460_=_C3400( C460 C3400 ) C460_=_C3533( C460 C3533 ) C460_=_C3721( C460 C3721 ) C460_=_C3783( C460 C3783 ) \nC460_=_C3837( C460 C3837 ) C460_=_C3859( C460 C3859 ) C460_=_C3890( C460 C3890 ) C460_=_C3949( C460 C3949 ) C460_=_C4083( C460 C4083 ) C460_=_C4086( C460 C4086 ) \nC460_=_C4087( C460 C4087 ) C463_=_C465( C463 C465 ) C463_=_C469( C463 C469 ) C463_=_C472( C463 C472 ) C463_=_C473( C463 C473 ) C463_=_C476( C463 C476 ) \nC463_=_C477( C463 C477 ) C463_=_C481( C463 C481 ) C463_=_C483( C463 C483 ) C463_=_C486( C463 C486 ) C463_=_C595( C463 C595 ) C463_=_C875( C463 C875 ) \nC463_=_C1368( C463 C1368 ) C463_=_C1566( C463 C1566 ) C463_=_C1568( C463 C1568 ) C463_=_C1569( C463 C1569 ) C463_=_C1570( C463 C1570 ) C463_=_C1572( C463 C1572 ) \nC463_=_C1573( C463 C1573 ) C463_=_C1574( C463 C1574 ) C463_=_C1575( C463 C1575 ) C463_=_C1578( C463 C1578 ) C463_=_C1580( C463 C1580 ) C463_=_C1581( C463 C1581 ) \nC463_=_C1582( C463 C1582 ) C463_=_C1583( C463 C1583 ) C463_=_C1586( C463 C1586 ) C463_=_C1587( C463 C1587 ) C463_=_C1588( C463 C1588 ) C465_=_C469( C465 C469 ) \nC465_=_C472( C465 C472 ) C465_=_C473( C465 C473 ) C465_=_C476( C465 C476 ) C465_=_C477( C465 C477 ) C465_=_C481( C465 C481 ) C465_=_C483( C465 C483 ) \nC465_=_C486( C465 C486 ) C465_=_C1746( C465 C1746 ) C465_=_C1747( C465 C1747 ) C465_=_C1749( C465 C1749 ) C465_=_C1750( C465 C1750 ) C465_=_C1751( C465 C1751 ) \nC465_=_C1752( C465 C1752 ) C465_=_C1755( C465 C1755 ) C465_=_C1756( C465 C1756 ) C465_=_C1758( C465 C1758 ) C465_=_C1759( C465 C1759 ) C465_=_C1760( C465 C1760 ) \nC465_=_C1761( C465 C1761 ) C465_=_C1762( C465 C1762 ) C465_=_C1763( C465 C1763 ) C465_=_C1766( C465 C1766 ) C465_=_C1767( C465 C1767 ) C465_=_C1768( C465 C1768 ) \nC465_=_C1769( C465 C1769 ) C469_=_C472( C469 C472 ) C469_=_C473( C469 C473 ) C469_=_C476( C469 C476 ) C469_=_C477( C469 C477 ) C469_=_C481( C469 C481 ) \nC469_=_C483( C469 C483 ) C469_=_C486( C469 C486 ) C469_=_C625( C469 C625 ) C469_=_C1156( C469 C1156 ) C469_=_C1663( C469 C1663 ) C469_=_C1800( C469 C1800 ) \nC469_=_C2174( C469 C2174 ) C469_=_C2262( C469 C2262 ) C469_=_C2413( C469 C2413 ) C469_=_C2475( C469 C2475 ) C469_=_C2581( C469 C2581 ) C469_=_C2690( C469 C2690 ) \nC469_=_C2739( C469 C2739 ) C469_=_C2967( C469 C2967 ) C469_=_C2968( C469 C2968 ) C469_=_C2969( C469 C2969 ) C469_=_C2972( C469 C2972 ) C469_=_C2974( C469 C2974 ) \nC469_=_C2975( C469 C2975 ) C469_=_C2977( C469 C2977 ) C469_=_C2979( C469 C2979 ) C469_=_C2980( C469 C2980 ) C472_=_C473( C472 C473 ) C472_=_C476( C472 C476 ) \nC472_=_C477( C472 C477 ) C472_=_C481( C472 C481 ) C472_=_C483( C472 C483 ) C472_=_C486( C472 C486 ) C472_=_C1136( C472 C1136 ) C472_=_C1469( C472 C1469 ) \nC472_=_C1887( C472 C1887 ) C472_=_C1976( C472 C1976 ) C472_=_C2936( C472 C2936 ) C472_=_C3009( C472 C3009 ) C472_=_C3044( C472 C3044 ) C472_=_C3228( C472 C3228 ) \nC472_=_C3276( C472 C3276 ) C472_=_C3450( C472 C3450 ) C472_=_C3568( C472 C3568 ) C472_=_C3571( C472 C3571 ) C472_=_C3572( C472 C3572 ) C472_=_C3574( C472 C3574 ) \nC472_=_C3575( C472 C3575 ) C472_=_C3576( C472 C3576 ) C472_=_C3577( C472 C3577 ) C472_=_C3578( C472 C3578 ) C473_=_C476( C473 C476 ) C473_=_C477( C473 C477 ) \nC473_=_C481( C473 C481 ) C473_=_C483( C473 C483 ) C473_=_C486( C473 C486 ) C473_=_C629( C473 C629 ) C473_=_C1906( C473 C1906 ) C473_=_C2130( C473 C2130 ) \nC473_=_C2194( C473 C2194 ) C473_=_C2438( C473 C2438 ) C473_=_C2657( C473 C2657 ) C473_=_C2954( C473 C2954 ) C473_=_C3590( C473 C3590 ) C473_=_C3591( C473 C3591 ) \nC473_=_C3592( C473 C3592 ) C473_=_C3594( C473 C3594 ) C473_=_C3595( C473 C3595 ) C473_=_C3596( C473 C3596 ) C473_=_C3598( C473 C3598 ) C473_=_C3599( C473 C3599 ) \nC473_=_C3601( C473 C3601 ) C473_=_C3602( C473 C3602 ) C473_=_C3603( C473 C3603 ) C476_=_C477( C476 C477 ) C476_=_C481( C476 C481 ) C476_=_C483( C476 C483 ) \nC476_=_C486( C476 C486 ) C476_=_C1888( C476 C1888 ) C476_=_C1908( C476 C1908 ) C476_=_C2133( C476 C2133 ) C476_=_C2660( C476 C2660 ) C476_=_C2938( C476 C2938 ) \nC476_=_C3012( C476 C3012 ) C476_=_C3277( C476 C3277 ) C476_=_C3625( C476 C3625 ) C476_=_C3713( C476 C3713 ) C476_=_C3724( C476 C3724 ) C476_=_C3725( C476 C3725 ) \nC476_=_C3727( C476 C3727 ) C476_=_C3729( C476 C3729 ) C476_=_C3730( C476 C3730 ) C476_=_C3731( C476 C3731 ) C476_=_C3732( C476 C3732 ) C476_=_C3733( C476 C3733 ) \nC477_=_C481( C477 C481 ) C477_=_C483( C477 C483 ) C477_=_C486( C477 C486 ) C477_=_C1189( C477 C1189 ) C477_=_C1491( C477 C1491 ) C477_=_C1977( C477 C1977 ) \nC477_=_C2403( C477 C2403 ) C477_=_C2677( C477 C2677 ) C477_=_C2764( C477 C2764 ) C477_=_C3146( C477 C3146 ) C477_=_C3201( C477 C3201 ) C477_=_C3504( C477 C3504 ) \nC477_=_C3550( C477 C3550 ) C477_=_C3579( C477 C3579 ) C477_=_C3746( C477 C3746 ) C477_=_C3747( C477 C3747 ) C477_=_C3748( C477 C3748 ) C477_=_C3749( C477 C3749 ) \nC477_=_C3750( C477 C3750 ) C477_=_C3751( C477 C3751 ) C477_=_C3752( C477 C3752 ) C477_=_C3754( C477 C3754 ) C481_=_C483( C481 C483 ) C481_=_C486( C481 C486 ) \nC481_=_C940( C481 C940 ) C481_=_C956( C481 C956 ) C481_=_C1979( C481 C1979 ) C481_=_C2052( C481 C2052 ) C481_=_C2681( C481 C2681 ) C481_=_C3149( C481 C3149 ) \nC481_=_C3507( C481 C3507 ) C481_=_C3626( C481 C3626 ) C481_=_C3750( C481 C3750 ) C481_=_C3843( C481 C3843 ) C481_=_C3953( C481 C3953 ) C481_=_C3955( C481 C3955 ) \nC483_=_C486( C483 C486 ) C483_=_C941( C483 C941 ) C483_=_C957( C483 C957 ) C483_=_C1268( C483 C1268 ) C483_=_C1340( C483 C1340 ) C483_=_C1437( C483 C1437 ) \nC483_=_C2054( C483 C2054 ) C483_=_C2423( C483 C2423 ) C483_=_C2912( C483 C2912 ) C483_=_C3016( C483 C3016 ) C483_=_C3439( C483 C3439 ) C483_=_C3627( C483 C3627 ) \nC483_=_C3691( C483 C3691 ) C483_=_C3959( C483 C3959 ) C483_=_C3977( C483 C3977 ) C486_=_C534( C486 C534 ) C486_=_C586( C486 C586 ) C486_=_C1675( C486 C1675 ) \nC486_=_C1768( C486 C1768 ) C486_=_C2100( C486 C2100 ) C486_=_C2290( C486 C2290 ) C486_=_C2526( C486 C2526 ) C486_=_C3360( C486 C3360 ) C486_=_C3400( C486 C3400 ) \nC486_=_C3533( C486 C3533 ) C486_=_C3721( C486 C3721 ) C486_=_C3783( C486 C3783 ) C486_=_C3837( C486 C3837 ) C486_=_C3859( C486 C3859 ) C486_=_C3890( C486 C3890 ) \nC486_=_C3949( C486 C3949 ) C486_=_C4083( C486 C4083 ) C486_=_C4086( C486 C4086 ) C486_=_C4087( C486 C4087 ) C500_=_C502( C500 C502 ) C500_=_C673( C500 C673 ) \nC500_=_C860( C500 C860 ) C500_=_C952( C500 C952 ) C500_=_C1018( C500 C1018 ) C500_=_C1059( C500 C1059 ) C500_=_C1180( C500 C1180 ) C500_=_C1205( C500 C1205 ) \nC500_=_C1799( C500 C1799 ) C500_=_C1855( C500 C1855 ) C500_=_C2108( C500 C2108 ) C500_=_C2189( C500 C2189 ) C500_=_C2209( C500 C2209 ) C500_=_C2337( C500 C2337 ) \nC500_=_C2806( C500 C2806 ) C500_=_C2809( C500 C2809 ) C500_=_C2810( C500 C2810 ) C500_=_C2812( C500 C2812 ) C500_=_C2813( C500 C2813 ) C500_=_C2814( C500 C2814 ) \nC500_=_C2816( C500 C2816 ) C502_=_C626( C502 C626 ) C502_=_C677( C502 C677 ) C502_=_C862( C502 C862 ) C502_=_C953( C502 C953 ) C502_=_C1061( C502 C1061 ) \nC502_=_C1183( C502 C1183 ) C502_=_C1857( C502 C1857 ) C502_=_C2339( C502 C2339 ) C502_=_C2453( C502 C2453 ) C502_=_C2742( C502 C2742 ) C502_=_C2951( C502 C2951 ) \nC502_=_C3083( C502 C3083 ) C502_=_C3085( C502 C3085 ) C502_=_C3086( C502 C3086 ) C502_=_C3087( C502 C3087 ) C502_=_C3088( C502 C3088 ) C502_=_C3089( C502 C3089 ) \nC502_=_C3090( C502 C3090 ) C502_=_C3092( C502 C3092 ) C502_=_C3093( C502 C3093 ) C534_=_C586( C534 C586 ) C534_=_C1675( C534 C1675 ) C534_=_C1768( C534 C1768 ) \nC534_=_C2100( C534 C2100 ) C534_=_C2290( C534 C2290 ) C534_=_C2526( C534 C2526 ) C534_=_C3360( C534 C3360 ) C534_=_C3400( C534 C3400 ) C534_=_C3533( C534 C3533 ) \nC534_=_C3721( C534 C3721 ) C534_=_C3783( C534 C3783 ) C534_=_C3837( C534 C3837 ) C534_=_C3859( C534 C3859 ) C534_=_C3890( C534 C3890 ) C534_=_C3949( C534 C3949 ) \nC534_=_C4083( C534 C4083 ) C534_=_C4086( C534 C4086 ) C534_=_C4087( C534 C4087 ) C586_=_C1675( C586 C1675 ) C586_=_C1768( C586 C1768 ) C586_=_C2100( C586 C2100</w:t>
      </w:r>
    </w:p>
    <w:p>
      <w:pPr>
        <w:pStyle w:val="PreformattedText"/>
        <w:bidi w:val="0"/>
        <w:spacing w:before="0" w:after="0"/>
        <w:jc w:val="left"/>
        <w:rPr/>
      </w:pPr>
      <w:r>
        <w:rPr/>
        <w:t xml:space="preserve"> </w:t>
      </w:r>
      <w:r>
        <w:rPr/>
        <w:t>) \nC586_=_C2290( C586 C2290 ) C586_=_C2526( C586 C2526 ) C586_=_C3360( C586 C3360 ) C586_=_C3400( C586 C3400 ) C586_=_C3533( C586 C3533 ) C586_=_C3721( C586 C3721 ) \nC586_=_C3783( C586 C3783 ) C586_=_C3837( C586 C3837 ) C586_=_C3859( C586 C3859 ) C586_=_C3890( C586 C3890 ) C586_=_C3949( C586 C3949 ) C586_=_C4083( C586 C4083 ) \nC586_=_C4086( C586 C4086 ) C586_=_C4087( C586 C4087 ) C595_=_C875( C595 C875 ) C595_=_C1368( C595 C1368 ) C595_=_C1566( C595 C1566 ) C595_=_C1568( C595 C1568 ) \nC595_=_C1569( C595 C1569 ) C595_=_C1570( C595 C1570 ) C595_=_C1572( C595 C1572 ) C595_=_C1573( C595 C1573 ) C595_=_C1574( C595 C1574 ) C595_=_C1575( C595 C1575 ) \nC595_=_C1578( C595 C1578 ) C595_=_C1580( C595 C1580 ) C595_=_C1581( C595 C1581 ) C595_=_C1582( C595 C1582 ) C595_=_C1583( C595 C1583 ) C595_=_C1586( C595 C1586 ) \nC595_=_C1587( C595 C1587 ) C595_=_C1588( C595 C1588 ) C625_=_C626( C625 C626 ) C625_=_C629( C625 C629 ) C625_=_C1156( C625 C1156 ) C625_=_C1663( C625 C1663 ) \nC625_=_C1800( C625 C1800 ) C625_=_C2174( C625 C2174 ) C625_=_C2262( C625 C2262 ) C625_=_C2413( C625 C2413 ) C625_=_C2475( C625 C2475 ) C625_=_C2581( C625 C2581 ) \nC625_=_C2690( C625 C2690 ) C625_=_C2739( C625 C2739 ) C625_=_C2967( C625 C2967 ) C625_=_C2968( C625 C2968 ) C625_=_C2969( C625 C2969 ) C625_=_C2972( C625 C2972 ) \nC625_=_C2974( C625 C2974 ) C625_=_C2975( C625 C2975 ) C625_=_C2977( C625 C2977 ) C625_=_C2979( C625 C2979 ) C625_=_C2980( C625 C2980 ) C626_=_C629( C626 C629 ) \nC626_=_C677( C626 C677 ) C626_=_C862( C626 C862 ) C626_=_C953( C626 C953 ) C626_=_C1061( C626 C1061 ) C626_=_C1183( C626 C1183 ) C626_=_C1857( C626 C1857 ) \nC626_=_C2339( C626 C2339 ) C626_=_C2453( C626 C2453 ) C626_=_C2742( C626 C2742 ) C626_=_C2951( C626 C2951 ) C626_=_C3083( C626 C3083 ) C626_=_C3085( C626 C3085 ) \nC626_=_C3086( C626 C3086 ) C626_=_C3087( C626 C3087 ) C626_=_C3088( C626 C3088 ) C626_=_C3089( C626 C3089 ) C626_=_C3090( C626 C3090 ) C626_=_C3092( C626 C3092 ) \nC626_=_C3093( C626 C3093 ) C629_=_C1906( C629 C1906 ) C629_=_C2130( C629 C2130 ) C629_=_C2194( C629 C2194 ) C629_=_C2438( C629 C2438 ) C629_=_C2657( C629 C2657 ) \nC629_=_C2954( C629 C2954 ) C629_=_C3590( C629 C3590 ) C629_=_C3591( C629 C3591 ) C629_=_C3592( C629 C3592 ) C629_=_C3594( C629 C3594 ) C629_=_C3595( C629 C3595 ) \nC629_=_C3596( C629 C3596 ) C629_=_C3598( C629 C3598 ) C629_=_C3599( C629 C3599 ) C629_=_C3601( C629 C3601 ) C629_=_C3602( C629 C3602 ) C629_=_C3603( C629 C3603 ) \nC673_=_C677( C673 C677 ) C673_=_C860( C673 C860 ) C673_=_C952( C673 C952 ) C673_=_C1018( C673 C1018 ) C673_=_C1059( C673 C1059 ) C673_=_C1180( C673 C1180 ) \nC673_=_C1205( C673 C1205 ) C673_=_C1799( C673 C1799 ) C673_=_C1855( C673 C1855 ) C673_=_C2108( C673 C2108 ) C673_=_C2189( C673 C2189 ) C673_=_C2209( C673 C2209 ) \nC673_=_C2337( C673 C2337 ) C673_=_C2806( C673 C2806 ) C673_=_C2809( C673 C2809 ) C673_=_C2810( C673 C2810 ) C673_=_C2812( C673 C2812 ) C673_=_C2813( C673 C2813 ) \nC673_=_C2814( C673 C2814 ) C673_=_C2816( C673 C2816 ) C677_=_C862( C677 C862 ) C677_=_C953( C677 C953 ) C677_=_C1061( C677 C1061 ) C677_=_C1183( C677 C1183 ) \nC677_=_C1857( C677 C1857 ) C677_=_C2339( C677 C2339 ) C677_=_C2453( C677 C2453 ) C677_=_C2742( C677 C2742 ) C677_=_C2951( C677 C2951 ) C677_=_C3083( C677 C3083 ) \nC677_=_C3085( C677 C3085 ) C677_=_C3086( C677 C3086 ) C677_=_C3087( C677 C3087 ) C677_=_C3088( C677 C3088 ) C677_=_C3089( C677 C3089 ) C677_=_C3090( C677 C3090 ) \nC677_=_C3092( C677 C3092 ) C677_=_C3093( C677 C3093 ) C714_=_C715( C714 C715 ) C714_=_C716( C714 C716 ) C714_=_C717( C714 C717 ) C714_=_C718( C714 C718 ) \nC714_=_C719( C714 C719 ) C714_=_C720( C714 C720 ) C714_=_C723( C714 C723 ) C714_=_C724( C714 C724 ) C714_=_C725( C714 C725 ) C714_=_C727( C714 C727 ) \nC714_=_C728( C714 C728 ) C714_=_C730( C714 C730 ) C714_=_C731( C714 C731 ) C714_=_C732( C714 C732 ) C714_=_C733( C714 C733 ) C714_=_C734( C714 C734 ) \nC714_=_C735( C714 C735 ) C714_=_C737( C714 C737 ) C714_=_C777( C714 C777 ) C714_=_C793( C714 C793 ) C715_=_C716( C715 C716 ) C715_=_C717( C715 C717 ) \nC715_=_C718( C715 C718 ) C715_=_C719( C715 C719 ) C715_=_C720( C715 C720 ) C715_=_C723( C715 C723 ) C715_=_C724( C715 C724 ) C715_=_C725( C715 C725 ) \nC715_=_C727( C715 C727 ) C715_=_C728( C715 C728 ) C715_=_C730( C715 C730 ) C715_=_C731( C715 C731 ) C715_=_C732( C715 C732 ) C715_=_C733( C715 C733 ) \nC715_=_C734( C715 C734 ) C715_=_C735( C715 C735 ) C715_=_C737( C715 C737 ) C716_=_C717( C716 C717 ) C716_=_C718( C716 C718 ) C716_=_C719( C716 C719 ) \nC716_=_C720( C716 C720 ) C716_=_C723( C716 C723 ) C716_=_C724( C716 C724 ) C716_=_C725( C716 C725 ) C716_=_C727( C716 C727 ) C716_=_C728( C716 C728 ) \nC716_=_C730( C716 C730 ) C716_=_C731( C716 C731 ) C716_=_C732( C716 C732 ) C716_=_C733( C716 C733 ) C716_=_C734( C716 C734 ) C716_=_C735( C716 C735 ) \nC716_=_C737( C716 C737 ) C717_=_C718( C717 C718 ) C717_=_C719( C717 C719 ) C717_=_C720( C717 C720 ) C717_=_C723( C717 C723 ) C717_=_C724( C717 C724 ) \nC717_=_C725( C717 C725 ) C717_=_C727( C717 C727 ) C717_=_C728( C717 C728 ) C717_=_C730( C717 C730 ) C717_=_C731( C717 C731 ) C717_=_C732( C717 C732 ) \nC717_=_C733( C717 C733 ) C717_=_C734( C717 C734 ) C717_=_C735( C717 C735 ) C717_=_C737( C717 C737 ) C717_=_C1651( C717 C1651 ) C718_=_C719( C718 C719 ) \nC718_=_C720( C718 C720 ) C718_=_C723( C718 C723 ) C718_=_C724( C718 C724 ) C718_=_C725( C718 C725 ) C718_=_C727( C718 C727 ) C718_=_C728( C718 C728 ) \nC718_=_C730( C718 C730 ) C718_=_C731( C718 C731 ) C718_=_C732( C718 C732 ) C718_=_C733( C718 C733 ) C718_=_C734( C718 C734 ) C718_=_C735( C718 C735 ) \nC718_=_C737( C718 C737 ) C719_=_C720( C719 C720 ) C719_=_C723( C719 C723 ) C719_=_C724( C719 C724 ) C719_=_C725( C719 C725 ) C719_=_C727( C719 C727 ) \nC719_=_C728( C719 C728 ) C719_=_C730( C719 C730 ) C719_=_C731( C719 C731 ) C719_=_C732( C719 C732 ) C719_=_C733( C719 C733 ) C719_=_C734( C719 C734 ) \nC719_=_C735( C719 C735 ) C719_=_C737( C719 C737 ) C720_=_C723( C720 C723 ) C720_=_C724( C720 C724 ) C720_=_C725( C720 C725 ) C720_=_C727( C720 C727 ) \nC720_=_C728( C720 C728 ) C720_=_C730( C720 C730 ) C720_=_C731( C720 C731 ) C720_=_C732( C720 C732 ) C720_=_C733( C720 C733 ) C720_=_C734( C720 C734 ) \nC720_=_C735( C720 C735 ) C720_=_C737( C720 C737 ) C723_=_C724( C723 C724 ) C723_=_C725( C723 C725 ) C723_=_C727( C723 C727 ) C723_=_C728( C723 C728 ) \nC723_=_C730( C723 C730 ) C723_=_C731( C723 C731 ) C723_=_C732( C723 C732 ) C723_=_C733( C723 C733 ) C723_=_C734( C723 C734 ) C723_=_C735( C723 C735 ) \nC723_=_C737( C723 C737 ) C723_=_C3260( C723 C3260 ) C724_=_C725( C724 C725 ) C724_=_C727( C724 C727 ) C724_=_C728( C724 C728 ) C724_=_C730( C724 C730 ) \nC724_=_C731( C724 C731 ) C724_=_C732( C724 C732 ) C724_=_C733( C724 C733 ) C724_=_C734( C724 C734 ) C724_=_C735( C724 C735 ) C724_=_C737( C724 C737 ) \nC724_=_C3303( C724 C3303 ) C725_=_C727( C725 C727 ) C725_=_C728( C725 C728 ) C725_=_C730( C725 C730 ) C725_=_C731( C725 C731 ) C725_=_C732( C725 C732 ) \nC725_=_C733( C725 C733 ) C725_=_C734( C725 C734 ) C725_=_C735( C725 C735 ) C725_=_C737( C725 C737 ) C725_=_C3391( C725 C3391 ) C727_=_C728( C727 C728 ) \nC727_=_C730( C727 C730 ) C727_=_C731( C727 C731 ) C727_=_C732( C727 C732 ) C727_=_C733( C727 C733 ) C727_=_C734( C727 C734 ) C727_=_C735( C727 C735 ) \nC727_=_C737( C727 C737 ) C727_=_C2810( C727 C2810 ) C727_=_C3083( C727 C3083 ) C727_=_C3622( C727 C3622 ) C728_=_C730( C728 C730 ) C728_=_C731( C728 C731 ) \nC728_=_C732( C728 C732 ) C728_=_C733( C728 C733 ) C728_=_C734( C728 C734 ) C728_=_C735( C728 C735 ) C728_=_C737( C728 C737 ) C728_=_C3639( C728 C3639 ) \nC730_=_C731( C730 C731 ) C730_=_C732( C730 C732 ) C730_=_C733( C730 C733 ) C730_=_C734( C730 C734 ) C730_=_C735( C730 C735 ) C730_=_C737( C730 C737 ) \nC731_=_C732( C731 C732 ) C731_=_C733( C731 C733 ) C731_=_C734( C731 C734 ) C731_=_C735( C731 C735 ) C731_=_C737( C731 C737 ) C732_=_C733( C732 C733 ) \nC732_=_C734( C732 C734 ) C732_=_C735( C732 C735 ) C732_=_C737( C732 C737 ) C733_=_C734( C733 C734 ) C733_=_C735( C733 C735 ) C733_=_C737( C733 C737 ) \nC733_=_C1763( C733 C1763 ) C733_=_C2814( C733 C2814 ) C733_=_C3087( C733 C3087 ) C733_=_C3475( C733 C3475 ) C733_=_C3749( C733 C3749 ) C733_=_C3949( C733 C3949 ) \nC733_=_C3952( C733 C3952 ) C734_=_C735( C734 C735 ) C734_=_C737( C734 C737 ) C734_=_C4003( C734 C4003 ) C735_=_C737( C735 C737 ) C737_=_C2816( C737 C2816 ) \nC737_=_C3092( C737 C3092 ) C737_=_C3482( C737 C3482 ) C737_=_C3754( C737 C3754 ) C737_=_C4086( C737 C4086 ) C737_=_C4089( C737 C4089 ) C777_=_C793( C777 C793 ) \nC777_=_C1556( C777 C1556 ) C777_=_C1860( C777 C1860 ) C777_=_C2456( C777 C2456 ) C777_=_C2603( C777 C2603 ) C777_=_C2673( C777 C2673 ) C777_=_C3361( C777 C3361 ) \nC777_=_C3416( C777 C3416 ) C777_=_C3468( C777 C3468 ) C777_=_C3469( C777 C3469 ) C777_=_C3471( C777 C3471 ) C777_=_C3472( C777 C3472 ) C777_=_C3473( C777 C3473 ) \nC777_=_C3474( C777 C3474 ) C777_=_C3475( C777 C3475 ) C777_=_C3476( C777 C3476 ) C777_=_C3477( C777 C3477 ) C777_=_C3478( C777 C3478 ) C777_=_C3479( C777 C3479 ) \nC777_=_C3480( C777 C3480 ) C777_=_C3482( C777 C3482 ) C793_=_C1651( C793 C1651 ) C793_=_C1896( C793 C1896 ) C793_=_C2950( C793 C2950 ) C793_=_C3019( C793 C3019 ) \nC793_=_C3260( C793 C3260 ) C793_=_C3288( C793 C3288 ) C793_=_C3303( C793 C3303 ) C793_=_C3391( C793 C3391 ) C793_=_C3577( C793 C3577 ) C793_=_C3622( C793 C3622 ) \nC793_=_C3639( C793 C3639 ) C793_=_C3732( C793 C3732 ) C793_=_C3952( C793 C3952 ) C793_=_C3982( C793 C3982 ) C793_=_C4003( C793 C4003 ) C793_=_C4045( C793 C4045 ) \nC793_=_C4080( C793 C4080 ) C793_=_C4089( C793 C4089 ) C860_=_C862( C860 C862 ) C860_=_C952( C860 C952 ) C860_=_C1018( C860 C1018 ) C860_=_C1059( C860 C1059 ) \nC860_=_C1180( C860 C1180 ) C860_=_C1205( C860 C1205 ) C860_=_C1799( C860 C1799 ) C860_=_C1855( C860 C1855 ) C860_=_C2108( C860 C2108 ) C860_=_C2189( C860 C2189 ) \nC860_=_C2209( C860 C2209 ) C860_=_C2337( C860 C2337 ) C860_=_C2806( C860 C2806 ) C860_=_C2809( C860 C2809</w:t>
      </w:r>
    </w:p>
    <w:p>
      <w:pPr>
        <w:pStyle w:val="PreformattedText"/>
        <w:bidi w:val="0"/>
        <w:spacing w:before="0" w:after="0"/>
        <w:jc w:val="left"/>
        <w:rPr/>
      </w:pPr>
      <w:r>
        <w:rPr/>
        <w:t xml:space="preserve"> </w:t>
      </w:r>
      <w:r>
        <w:rPr/>
        <w:t>) C860_=_C2810( C860 C2810 ) C860_=_C2812( C860 C2812 ) \nC860_=_C2813( C860 C2813 ) C860_=_C2814( C860 C2814 ) C860_=_C2816( C860 C2816 ) C862_=_C953( C862 C953 ) C862_=_C1061( C862 C1061 ) C862_=_C1183( C862 C1183 ) \nC862_=_C1857( C862 C1857 ) C862_=_C2339( C862 C2339 ) C862_=_C2453( C862 C2453 ) C862_=_C2742( C862 C2742 ) C862_=_C2951( C862 C2951 ) C862_=_C3083( C862 C3083 ) \nC862_=_C3085( C862 C3085 ) C862_=_C3086( C862 C3086 ) C862_=_C3087( C862 C3087 ) C862_=_C3088( C862 C3088 ) C862_=_C3089( C862 C3089 ) C862_=_C3090( C862 C3090 ) \nC862_=_C3092( C862 C3092 ) C862_=_C3093( C862 C3093 ) C875_=_C1368( C875 C1368 ) C875_=_C1566( C875 C1566 ) C875_=_C1568( C875 C1568 ) C875_=_C1569( C875 C1569 ) \nC875_=_C1570( C875 C1570 ) C875_=_C1572( C875 C1572 ) C875_=_C1573( C875 C1573 ) C875_=_C1574( C875 C1574 ) C875_=_C1575( C875 C1575 ) C875_=_C1578( C875 C1578 ) \nC875_=_C1580( C875 C1580 ) C875_=_C1581( C875 C1581 ) C875_=_C1582( C875 C1582 ) C875_=_C1583( C875 C1583 ) C875_=_C1586( C875 C1586 ) C875_=_C1587( C875 C1587 ) \nC875_=_C1588( C875 C1588 ) C940_=_C941( C940 C941 ) C940_=_C956( C940 C956 ) C940_=_C1979( C940 C1979 ) C940_=_C2052( C940 C2052 ) C940_=_C2681( C940 C2681 ) \nC940_=_C3149( C940 C3149 ) C940_=_C3507( C940 C3507 ) C940_=_C3626( C940 C3626 ) C940_=_C3750( C940 C3750 ) C940_=_C3843( C940 C3843 ) C940_=_C3953( C940 C3953 ) \nC940_=_C3955( C940 C3955 ) C941_=_C957( C941 C957 ) C941_=_C1268( C941 C1268 ) C941_=_C1340( C941 C1340 ) C941_=_C1437( C941 C1437 ) C941_=_C2054( C941 C2054 ) \nC941_=_C2423( C941 C2423 ) C941_=_C2912( C941 C2912 ) C941_=_C3016( C941 C3016 ) C941_=_C3439( C941 C3439 ) C941_=_C3627( C941 C3627 ) C941_=_C3691( C941 C3691 ) \nC941_=_C3959( C941 C3959 ) C941_=_C3977( C941 C3977 ) C952_=_C953( C952 C953 ) C952_=_C956( C952 C956 ) C952_=_C957( C952 C957 ) C952_=_C1018( C952 C1018 ) \nC952_=_C1059( C952 C1059 ) C952_=_C1180( C952 C1180 ) C952_=_C1205( C952 C1205 ) C952_=_C1799( C952 C1799 ) C952_=_C1855( C952 C1855 ) C952_=_C2108( C952 C2108 ) \nC952_=_C2189( C952 C2189 ) C952_=_C2209( C952 C2209 ) C952_=_C2337( C952 C2337 ) C952_=_C2806( C952 C2806 ) C952_=_C2809( C952 C2809 ) C952_=_C2810( C952 C2810 ) \nC952_=_C2812( C952 C2812 ) C952_=_C2813( C952 C2813 ) C952_=_C2814( C952 C2814 ) C952_=_C2816( C952 C2816 ) C953_=_C956( C953 C956 ) C953_=_C957( C953 C957 ) \nC953_=_C1061( C953 C1061 ) C953_=_C1183( C953 C1183 ) C953_=_C1857( C953 C1857 ) C953_=_C2339( C953 C2339 ) C953_=_C2453( C953 C2453 ) C953_=_C2742( C953 C2742 ) \nC953_=_C2951( C953 C2951 ) C953_=_C3083( C953 C3083 ) C953_=_C3085( C953 C3085 ) C953_=_C3086( C953 C3086 ) C953_=_C3087( C953 C3087 ) C953_=_C3088( C953 C3088 ) \nC953_=_C3089( C953 C3089 ) C953_=_C3090( C953 C3090 ) C953_=_C3092( C953 C3092 ) C953_=_C3093( C953 C3093 ) C956_=_C957( C956 C957 ) C956_=_C1979( C956 C1979 ) \nC956_=_C2052( C956 C2052 ) C956_=_C2681( C956 C2681 ) C956_=_C3149( C956 C3149 ) C956_=_C3507( C956 C3507 ) C956_=_C3626( C956 C3626 ) C956_=_C3750( C956 C3750 ) \nC956_=_C3843( C956 C3843 ) C956_=_C3953( C956 C3953 ) C956_=_C3955( C956 C3955 ) C957_=_C1268( C957 C1268 ) C957_=_C1340( C957 C1340 ) C957_=_C1437( C957 C1437 ) \nC957_=_C2054( C957 C2054 ) C957_=_C2423( C957 C2423 ) C957_=_C2912( C957 C2912 ) C957_=_C3016( C957 C3016 ) C957_=_C3439( C957 C3439 ) C957_=_C3627( C957 C3627 ) \nC957_=_C3691( C957 C3691 ) C957_=_C3959( C957 C3959 ) C957_=_C3977( C957 C3977 ) C1018_=_C1059( C1018 C1059 ) C1018_=_C1180( C1018 C1180 ) C1018_=_C1205( C1018 C1205 ) \nC1018_=_C1799( C1018 C1799 ) C1018_=_C1855( C1018 C1855 ) C1018_=_C2108( C1018 C2108 ) C1018_=_C2189( C1018 C2189 ) C1018_=_C2209( C1018 C2209 ) C1018_=_C2337( C1018 C2337 ) \nC1018_=_C2806( C1018 C2806 ) C1018_=_C2809( C1018 C2809 ) C1018_=_C2810( C1018 C2810 ) C1018_=_C2812( C1018 C2812 ) C1018_=_C2813( C1018 C2813 ) C1018_=_C2814( C1018 C2814 ) \nC1018_=_C2816( C1018 C2816 ) C1059_=_C1061( C1059 C1061 ) C1059_=_C1180( C1059 C1180 ) C1059_=_C1205( C1059 C1205 ) C1059_=_C1799( C1059 C1799 ) C1059_=_C1855( C1059 C1855 ) \nC1059_=_C2108( C1059 C2108 ) C1059_=_C2189( C1059 C2189 ) C1059_=_C2209( C1059 C2209 ) C1059_=_C2337( C1059 C2337 ) C1059_=_C2806( C1059 C2806 ) C1059_=_C2809( C1059 C2809 ) \nC1059_=_C2810( C1059 C2810 ) C1059_=_C2812( C1059 C2812 ) C1059_=_C2813( C1059 C2813 ) C1059_=_C2814( C1059 C2814 ) C1059_=_C2816( C1059 C2816 ) C1061_=_C1183( C1061 C1183 ) \nC1061_=_C1857( C1061 C1857 ) C1061_=_C2339( C1061 C2339 ) C1061_=_C2453( C1061 C2453 ) C1061_=_C2742( C1061 C2742 ) C1061_=_C2951( C1061 C2951 ) C1061_=_C3083( C1061 C3083 ) \nC1061_=_C3085( C1061 C3085 ) C1061_=_C3086( C1061 C3086 ) C1061_=_C3087( C1061 C3087 ) C1061_=_C3088( C1061 C3088 ) C1061_=_C3089( C1061 C3089 ) C1061_=_C3090( C1061 C3090 ) \nC1061_=_C3092( C1061 C3092 ) C1061_=_C3093( C1061 C3093 ) C1136_=_C1469( C1136 C1469 ) C1136_=_C1887( C1136 C1887 ) C1136_=_C1976( C1136 C1976 ) C1136_=_C2936( C1136 C2936 ) \nC1136_=_C3009( C1136 C3009 ) C1136_=_C3044( C1136 C3044 ) C1136_=_C3228( C1136 C3228 ) C1136_=_C3276( C1136 C3276 ) C1136_=_C3450( C1136 C3450 ) C1136_=_C3568( C1136 C3568 ) \nC1136_=_C3571( C1136 C3571 ) C1136_=_C3572( C1136 C3572 ) C1136_=_C3574( C1136 C3574 ) C1136_=_C3575( C1136 C3575 ) C1136_=_C3576( C1136 C3576 ) C1136_=_C3577( C1136 C3577 ) \nC1136_=_C3578( C1136 C3578 ) C1156_=_C1663( C1156 C1663 ) C1156_=_C1800( C1156 C1800 ) C1156_=_C2174( C1156 C2174 ) C1156_=_C2262( C1156 C2262 ) C1156_=_C2413( C1156 C2413 ) \nC1156_=_C2475( C1156 C2475 ) C1156_=_C2581( C1156 C2581 ) C1156_=_C2690( C1156 C2690 ) C1156_=_C2739( C1156 C2739 ) C1156_=_C2967( C1156 C2967 ) C1156_=_C2968( C1156 C2968 ) \nC1156_=_C2969( C1156 C2969 ) C1156_=_C2972( C1156 C2972 ) C1156_=_C2974( C1156 C2974 ) C1156_=_C2975( C1156 C2975 ) C1156_=_C2977( C1156 C2977 ) C1156_=_C2979( C1156 C2979 ) \nC1156_=_C2980( C1156 C2980 ) C1180_=_C1183( C1180 C1183 ) C1180_=_C1189( C1180 C1189 ) C1180_=_C1205( C1180 C1205 ) C1180_=_C1799( C1180 C1799 ) C1180_=_C1855( C1180 C1855 ) \nC1180_=_C2108( C1180 C2108 ) C1180_=_C2189( C1180 C2189 ) C1180_=_C2209( C1180 C2209 ) C1180_=_C2337( C1180 C2337 ) C1180_=_C2806( C1180 C2806 ) C1180_=_C2809( C1180 C2809 ) \nC1180_=_C2810( C1180 C2810 ) C1180_=_C2812( C1180 C2812 ) C1180_=_C2813( C1180 C2813 ) C1180_=_C2814( C1180 C2814 ) C1180_=_C2816( C1180 C2816 ) C1183_=_C1189( C1183 C1189 ) \nC1183_=_C1857( C1183 C1857 ) C1183_=_C2339( C1183 C2339 ) C1183_=_C2453( C1183 C2453 ) C1183_=_C2742( C1183 C2742 ) C1183_=_C2951( C1183 C2951 ) C1183_=_C3083( C1183 C3083 ) \nC1183_=_C3085( C1183 C3085 ) C1183_=_C3086( C1183 C3086 ) C1183_=_C3087( C1183 C3087 ) C1183_=_C3088( C1183 C3088 ) C1183_=_C3089( C1183 C3089 ) C1183_=_C3090( C1183 C3090 ) \nC1183_=_C3092( C1183 C3092 ) C1183_=_C3093( C1183 C3093 ) C1189_=_C1491( C1189 C1491 ) C1189_=_C1977( C1189 C1977 ) C1189_=_C2403( C1189 C2403 ) C1189_=_C2677( C1189 C2677 ) \nC1189_=_C2764( C1189 C2764 ) C1189_=_C3146( C1189 C3146 ) C1189_=_C3201( C1189 C3201 ) C1189_=_C3504( C1189 C3504 ) C1189_=_C3550( C1189 C3550 ) C1189_=_C3579( C1189 C3579 ) \nC1189_=_C3746( C1189 C3746 ) C1189_=_C3747( C1189 C3747 ) C1189_=_C3748( C1189 C3748 ) C1189_=_C3749( C1189 C3749 ) C1189_=_C3750( C1189 C3750 ) C1189_=_C3751( C1189 C3751 ) \nC1189_=_C3752( C1189 C3752 ) C1189_=_C3754( C1189 C3754 ) C1205_=_C1799( C1205 C1799 ) C1205_=_C1855( C1205 C1855 ) C1205_=_C2108( C1205 C2108 ) C1205_=_C2189( C1205 C2189 ) \nC1205_=_C2209( C1205 C2209 ) C1205_=_C2337( C1205 C2337 ) C1205_=_C2806( C1205 C2806 ) C1205_=_C2809( C1205 C2809 ) C1205_=_C2810( C1205 C2810 ) C1205_=_C2812( C1205 C2812 ) \nC1205_=_C2813( C1205 C2813 ) C1205_=_C2814( C1205 C2814 ) C1205_=_C2816( C1205 C2816 ) C1268_=_C1340( C1268 C1340 ) C1268_=_C1437( C1268 C1437 ) C1268_=_C2054( C1268 C2054 ) \nC1268_=_C2423( C1268 C2423 ) C1268_=_C2912( C1268 C2912 ) C1268_=_C3016( C1268 C3016 ) C1268_=_C3439( C1268 C3439 ) C1268_=_C3627( C1268 C3627 ) C1268_=_C3691( C1268 C3691 ) \nC1268_=_C3959( C1268 C3959 ) C1268_=_C3977( C1268 C3977 ) C1340_=_C1437( C1340 C1437 ) C1340_=_C2054( C1340 C2054 ) C1340_=_C2423( C1340 C2423 ) C1340_=_C2912( C1340 C2912 ) \nC1340_=_C3016( C1340 C3016 ) C1340_=_C3439( C1340 C3439 ) C1340_=_C3627( C1340 C3627 ) C1340_=_C3691( C1340 C3691 ) C1340_=_C3959( C1340 C3959 ) C1340_=_C3977( C1340 C3977 ) \nC1368_=_C1566( C1368 C1566 ) C1368_=_C1568( C1368 C1568 ) C1368_=_C1569( C1368 C1569 ) C1368_=_C1570( C1368 C1570 ) C1368_=_C1572( C1368 C1572 ) C1368_=_C1573( C1368 C1573 ) \nC1368_=_C1574( C1368 C1574 ) C1368_=_C1575( C1368 C1575 ) C1368_=_C1578( C1368 C1578 ) C1368_=_C1580( C1368 C1580 ) C1368_=_C1581( C1368 C1581 ) C1368_=_C1582( C1368 C1582 ) \nC1368_=_C1583( C1368 C1583 ) C1368_=_C1586( C1368 C1586 ) C1368_=_C1587( C1368 C1587 ) C1368_=_C1588( C1368 C1588 ) C1437_=_C2054( C1437 C2054 ) C1437_=_C2423( C1437 C2423 ) \nC1437_=_C2912( C1437 C2912 ) C1437_=_C3016( C1437 C3016 ) C1437_=_C3439( C1437 C3439 ) C1437_=_C3627( C1437 C3627 ) C1437_=_C3691( C1437 C3691 ) C1437_=_C3959( C1437 C3959 ) \nC1437_=_C3977( C1437 C3977 ) C1469_=_C1887( C1469 C1887 ) C1469_=_C1976( C1469 C1976 ) C1469_=_C2936( C1469 C2936 ) C1469_=_C3009( C1469 C3009 ) C1469_=_C3044( C1469 C3044 ) \nC1469_=_C3228( C1469 C3228 ) C1469_=_C3276( C1469 C3276 ) C1469_=_C3450( C1469 C3450 ) C1469_=_C3568( C1469 C3568 ) C1469_=_C3571( C1469 C3571 ) C1469_=_C3572( C1469 C3572 ) \nC1469_=_C3574( C1469 C3574 ) C1469_=_C3575( C1469 C3575 ) C1469_=_C3576( C1469 C3576 ) C1469_=_C3577( C1469 C3577 ) C1469_=_C3578( C1469 C3578 ) C1491_=_C1977( C1491 C1977 ) \nC1491_=_C2403( C1491 C2403 ) C1491_=_C2677( C1491 C2677 ) C1491_=_C2764( C1491 C2764 ) C1491_=_C3146( C1491 C3146 ) C1491_=_C3201( C1491 C3201 ) C1491_=_C3504( C1491 C3504 ) \nC1491_=_C3550( C1491 C3550 ) C1491_=_C3579( C1491 C3579 ) C1491_=_C3746( C1491 C3746 ) C1491_=_C3747( C1491 C3747 ) C1491_=_C3748( C1491 C3748 ) C1491_=_C3749( C1491 C3749 ) \nC1491_=_C3750( C1491 C3750 ) C1491_=_C3751( C1491 C3751 ) C1491_=_C3752( C1491</w:t>
      </w:r>
    </w:p>
    <w:p>
      <w:pPr>
        <w:pStyle w:val="PreformattedText"/>
        <w:bidi w:val="0"/>
        <w:spacing w:before="0" w:after="0"/>
        <w:jc w:val="left"/>
        <w:rPr/>
      </w:pPr>
      <w:r>
        <w:rPr/>
        <w:t xml:space="preserve"> </w:t>
      </w:r>
      <w:r>
        <w:rPr/>
        <w:t>C3752 ) C1491_=_C3754( C1491 C3754 ) C1556_=_C1860( C1556 C1860 ) C1556_=_C2456( C1556 C2456 ) \nC1556_=_C2603( C1556 C2603 ) C1556_=_C2673( C1556 C2673 ) C1556_=_C3361( C1556 C3361 ) C1556_=_C3416( C1556 C3416 ) C1556_=_C3468( C1556 C3468 ) C1556_=_C3469( C1556 C3469 ) \nC1556_=_C3471( C1556 C3471 ) C1556_=_C3472( C1556 C3472 ) C1556_=_C3473( C1556 C3473 ) C1556_=_C3474( C1556 C3474 ) C1556_=_C3475( C1556 C3475 ) C1556_=_C3476( C1556 C3476 ) \nC1556_=_C3477( C1556 C3477 ) C1556_=_C3478( C1556 C3478 ) C1556_=_C3479( C1556 C3479 ) C1556_=_C3480( C1556 C3480 ) C1556_=_C3482( C1556 C3482 ) C1566_=_C1568( C1566 C1568 ) \nC1566_=_C1569( C1566 C1569 ) C1566_=_C1570( C1566 C1570 ) C1566_=_C1572( C1566 C1572 ) C1566_=_C1573( C1566 C1573 ) C1566_=_C1574( C1566 C1574 ) C1566_=_C1575( C1566 C1575 ) \nC1566_=_C1578( C1566 C1578 ) C1566_=_C1580( C1566 C1580 ) C1566_=_C1581( C1566 C1581 ) C1566_=_C1582( C1566 C1582 ) C1566_=_C1583( C1566 C1583 ) C1566_=_C1586( C1566 C1586 ) \nC1566_=_C1587( C1566 C1587 ) C1566_=_C1588( C1566 C1588 ) C1568_=_C1569( C1568 C1569 ) C1568_=_C1570( C1568 C1570 ) C1568_=_C1572( C1568 C1572 ) C1568_=_C1573( C1568 C1573 ) \nC1568_=_C1574( C1568 C1574 ) C1568_=_C1575( C1568 C1575 ) C1568_=_C1578( C1568 C1578 ) C1568_=_C1580( C1568 C1580 ) C1568_=_C1581( C1568 C1581 ) C1568_=_C1582( C1568 C1582 ) \nC1568_=_C1583( C1568 C1583 ) C1568_=_C1586( C1568 C1586 ) C1568_=_C1587( C1568 C1587 ) C1568_=_C1588( C1568 C1588 ) C1568_=_C1799( C1568 C1799 ) C1568_=_C1800( C1568 C1800 ) \nC1569_=_C1570( C1569 C1570 ) C1569_=_C1572( C1569 C1572 ) C1569_=_C1573( C1569 C1573 ) C1569_=_C1574( C1569 C1574 ) C1569_=_C1575( C1569 C1575 ) C1569_=_C1578( C1569 C1578 ) \nC1569_=_C1580( C1569 C1580 ) C1569_=_C1581( C1569 C1581 ) C1569_=_C1582( C1569 C1582 ) C1569_=_C1583( C1569 C1583 ) C1569_=_C1586( C1569 C1586 ) C1569_=_C1587( C1569 C1587 ) \nC1569_=_C1588( C1569 C1588 ) C1569_=_C1746( C1569 C1746 ) C1569_=_C2100( C1569 C2100 ) C1570_=_C1572( C1570 C1572 ) C1570_=_C1573( C1570 C1573 ) C1570_=_C1574( C1570 C1574 ) \nC1570_=_C1575( C1570 C1575 ) C1570_=_C1578( C1570 C1578 ) C1570_=_C1580( C1570 C1580 ) C1570_=_C1581( C1570 C1581 ) C1570_=_C1582( C1570 C1582 ) C1570_=_C1583( C1570 C1583 ) \nC1570_=_C1586( C1570 C1586 ) C1570_=_C1587( C1570 C1587 ) C1570_=_C1588( C1570 C1588 ) C1572_=_C1573( C1572 C1573 ) C1572_=_C1574( C1572 C1574 ) C1572_=_C1575( C1572 C1575 ) \nC1572_=_C1578( C1572 C1578 ) C1572_=_C1580( C1572 C1580 ) C1572_=_C1581( C1572 C1581 ) C1572_=_C1582( C1572 C1582 ) C1572_=_C1583( C1572 C1583 ) C1572_=_C1586( C1572 C1586 ) \nC1572_=_C1587( C1572 C1587 ) C1572_=_C1588( C1572 C1588 ) C1572_=_C1751( C1572 C1751 ) C1573_=_C1574( C1573 C1574 ) C1573_=_C1575( C1573 C1575 ) C1573_=_C1578( C1573 C1578 ) \nC1573_=_C1580( C1573 C1580 ) C1573_=_C1581( C1573 C1581 ) C1573_=_C1582( C1573 C1582 ) C1573_=_C1583( C1573 C1583 ) C1573_=_C1586( C1573 C1586 ) C1573_=_C1587( C1573 C1587 ) \nC1573_=_C1588( C1573 C1588 ) C1573_=_C3416( C1573 C3416 ) C1574_=_C1575( C1574 C1575 ) C1574_=_C1578( C1574 C1578 ) C1574_=_C1580( C1574 C1580 ) C1574_=_C1581( C1574 C1581 ) \nC1574_=_C1582( C1574 C1582 ) C1574_=_C1583( C1574 C1583 ) C1574_=_C1586( C1574 C1586 ) C1574_=_C1587( C1574 C1587 ) C1574_=_C1588( C1574 C1588 ) C1575_=_C1578( C1575 C1578 ) \nC1575_=_C1580( C1575 C1580 ) C1575_=_C1581( C1575 C1581 ) C1575_=_C1582( C1575 C1582 ) C1575_=_C1583( C1575 C1583 ) C1575_=_C1586( C1575 C1586 ) C1575_=_C1587( C1575 C1587 ) \nC1575_=_C1588( C1575 C1588 ) C1575_=_C3550( C1575 C3550 ) C1578_=_C1580( C1578 C1580 ) C1578_=_C1581( C1578 C1581 ) C1578_=_C1582( C1578 C1582 ) C1578_=_C1583( C1578 C1583 ) \nC1578_=_C1586( C1578 C1586 ) C1578_=_C1587( C1578 C1587 ) C1578_=_C1588( C1578 C1588 ) C1578_=_C1755( C1578 C1755 ) C1578_=_C2972( C1578 C2972 ) C1578_=_C3568( C1578 C3568 ) \nC1578_=_C3590( C1578 C3590 ) C1578_=_C3625( C1578 C3625 ) C1578_=_C3626( C1578 C3626 ) C1578_=_C3627( C1578 C3627 ) C1580_=_C1581( C1580 C1581 ) C1580_=_C1582( C1580 C1582 ) \nC1580_=_C1583( C1580 C1583 ) C1580_=_C1586( C1580 C1586 ) C1580_=_C1587( C1580 C1587 ) C1580_=_C1588( C1580 C1588 ) C1580_=_C3594( C1580 C3594 ) C1581_=_C1582( C1581 C1582 ) \nC1581_=_C1583( C1581 C1583 ) C1581_=_C1586( C1581 C1586 ) C1581_=_C1587( C1581 C1587 ) C1581_=_C1588( C1581 C1588 ) C1582_=_C1583( C1582 C1583 ) C1582_=_C1586( C1582 C1586 ) \nC1582_=_C1587( C1582 C1587 ) C1582_=_C1588( C1582 C1588 ) C1582_=_C3596( C1582 C3596 ) C1582_=_C3725( C1582 C3725 ) C1583_=_C1586( C1583 C1586 ) C1583_=_C1587( C1583 C1587 ) \nC1583_=_C1588( C1583 C1588 ) C1583_=_C1761( C1583 C1761 ) C1583_=_C3890( C1583 C3890 ) C1586_=_C1587( C1586 C1587 ) C1586_=_C1588( C1586 C1588 ) C1587_=_C1588( C1587 C1588 ) \nC1587_=_C3601( C1587 C3601 ) C1587_=_C3731( C1587 C3731 ) C1651_=_C1896( C1651 C1896 ) C1651_=_C2950( C1651 C2950 ) C1651_=_C3019( C1651 C3019 ) C1651_=_C3260( C1651 C3260 ) \nC1651_=_C3288( C1651 C3288 ) C1651_=_C3303( C1651 C3303 ) C1651_=_C3391( C1651 C3391 ) C1651_=_C3577( C1651 C3577 ) C1651_=_C3622( C1651 C3622 ) C1651_=_C3639( C1651 C3639 ) \nC1651_=_C3732( C1651 C3732 ) C1651_=_C3952( C1651 C3952 ) C1651_=_C3982( C1651 C3982 ) C1651_=_C4003( C1651 C4003 ) C1651_=_C4045( C1651 C4045 ) C1651_=_C4080( C1651 C4080 ) \nC1651_=_C4089( C1651 C4089 ) C1663_=_C1675( C1663 C1675 ) C1663_=_C1800( C1663 C1800 ) C1663_=_C2174( C1663 C2174 ) C1663_=_C2262( C1663 C2262 ) C1663_=_C2413( C1663 C2413 ) \nC1663_=_C2475( C1663 C2475 ) C1663_=_C2581( C1663 C2581 ) C1663_=_C2690( C1663 C2690 ) C1663_=_C2739( C1663 C2739 ) C1663_=_C2967( C1663 C2967 ) C1663_=_C2968( C1663 C2968 ) \nC1663_=_C2969( C1663 C2969 ) C1663_=_C2972( C1663 C2972 ) C1663_=_C2974( C1663 C2974 ) C1663_=_C2975( C1663 C2975 ) C1663_=_C2977( C1663 C2977 ) C1663_=_C2979( C1663 C2979 ) \nC1663_=_C2980( C1663 C2980 ) C1675_=_C1768( C1675 C1768 ) C1675_=_C2100( C1675 C2100 ) C1675_=_C2290( C1675 C2290 ) C1675_=_C2526( C1675 C2526 ) C1675_=_C3360( C1675 C3360 ) \nC1675_=_C3400( C1675 C3400 ) C1675_=_C3533( C1675 C3533 ) C1675_=_C3721( C1675 C3721 ) C1675_=_C3783( C1675 C3783 ) C1675_=_C3837( C1675 C3837 ) C1675_=_C3859( C1675 C3859 ) \nC1675_=_C3890( C1675 C3890 ) C1675_=_C3949( C1675 C3949 ) C1675_=_C4083( C1675 C4083 ) C1675_=_C4086( C1675 C4086 ) C1675_=_C4087( C1675 C4087 ) C1746_=_C1747( C1746 C1747 ) \nC1746_=_C1749( C1746 C1749 ) C1746_=_C1750( C1746 C1750 ) C1746_=_C1751( C1746 C1751 ) C1746_=_C1752( C1746 C1752 ) C1746_=_C1755( C1746 C1755 ) C1746_=_C1756( C1746 C1756 ) \nC1746_=_C1758( C1746 C1758 ) C1746_=_C1759( C1746 C1759 ) C1746_=_C1760( C1746 C1760 ) C1746_=_C1761( C1746 C1761 ) C1746_=_C1762( C1746 C1762 ) C1746_=_C1763( C1746 C1763 ) \nC1746_=_C1766( C1746 C1766 ) C1746_=_C1767( C1746 C1767 ) C1746_=_C1768( C1746 C1768 ) C1746_=_C1769( C1746 C1769 ) C1746_=_C2100( C1746 C2100 ) C1747_=_C1749( C1747 C1749 ) \nC1747_=_C1750( C1747 C1750 ) C1747_=_C1751( C1747 C1751 ) C1747_=_C1752( C1747 C1752 ) C1747_=_C1755( C1747 C1755 ) C1747_=_C1756( C1747 C1756 ) C1747_=_C1758( C1747 C1758 ) \nC1747_=_C1759( C1747 C1759 ) C1747_=_C1760( C1747 C1760 ) C1747_=_C1761( C1747 C1761 ) C1747_=_C1762( C1747 C1762 ) C1747_=_C1763( C1747 C1763 ) C1747_=_C1766( C1747 C1766 ) \nC1747_=_C1767( C1747 C1767 ) C1747_=_C1768( C1747 C1768 ) C1747_=_C1769( C1747 C1769 ) C1747_=_C2526( C1747 C2526 ) C1749_=_C1750( C1749 C1750 ) C1749_=_C1751( C1749 C1751 ) \nC1749_=_C1752( C1749 C1752 ) C1749_=_C1755( C1749 C1755 ) C1749_=_C1756( C1749 C1756 ) C1749_=_C1758( C1749 C1758 ) C1749_=_C1759( C1749 C1759 ) C1749_=_C1760( C1749 C1760 ) \nC1749_=_C1761( C1749 C1761 ) C1749_=_C1762( C1749 C1762 ) C1749_=_C1763( C1749 C1763 ) C1749_=_C1766( C1749 C1766 ) C1749_=_C1767( C1749 C1767 ) C1749_=_C1768( C1749 C1768 ) \nC1749_=_C1769( C1749 C1769 ) C1749_=_C3360( C1749 C3360 ) C1750_=_C1751( C1750 C1751 ) C1750_=_C1752( C1750 C1752 ) C1750_=_C1755( C1750 C1755 ) C1750_=_C1756( C1750 C1756 ) \nC1750_=_C1758( C1750 C1758 ) C1750_=_C1759( C1750 C1759 ) C1750_=_C1760( C1750 C1760 ) C1750_=_C1761( C1750 C1761 ) C1750_=_C1762( C1750 C1762 ) C1750_=_C1763( C1750 C1763 ) \nC1750_=_C1766( C1750 C1766 ) C1750_=_C1767( C1750 C1767 ) C1750_=_C1768( C1750 C1768 ) C1750_=_C1769( C1750 C1769 ) C1750_=_C3400( C1750 C3400 ) C1751_=_C1752( C1751 C1752 ) \nC1751_=_C1755( C1751 C1755 ) C1751_=_C1756( C1751 C1756 ) C1751_=_C1758( C1751 C1758 ) C1751_=_C1759( C1751 C1759 ) C1751_=_C1760( C1751 C1760 ) C1751_=_C1761( C1751 C1761 ) \nC1751_=_C1762( C1751 C1762 ) C1751_=_C1763( C1751 C1763 ) C1751_=_C1766( C1751 C1766 ) C1751_=_C1767( C1751 C1767 ) C1751_=_C1768( C1751 C1768 ) C1751_=_C1769( C1751 C1769 ) \nC1752_=_C1755( C1752 C1755 ) C1752_=_C1756( C1752 C1756 ) C1752_=_C1758( C1752 C1758 ) C1752_=_C1759( C1752 C1759 ) C1752_=_C1760( C1752 C1760 ) C1752_=_C1761( C1752 C1761 ) \nC1752_=_C1762( C1752 C1762 ) C1752_=_C1763( C1752 C1763 ) C1752_=_C1766( C1752 C1766 ) C1752_=_C1767( C1752 C1767 ) C1752_=_C1768( C1752 C1768 ) C1752_=_C1769( C1752 C1769 ) \nC1752_=_C2969( C1752 C2969 ) C1752_=_C3533( C1752 C3533 ) C1755_=_C1756( C1755 C1756 ) C1755_=_C1758( C1755 C1758 ) C1755_=_C1759( C1755 C1759 ) C1755_=_C1760( C1755 C1760 ) \nC1755_=_C1761( C1755 C1761 ) C1755_=_C1762( C1755 C1762 ) C1755_=_C1763( C1755 C1763 ) C1755_=_C1766( C1755 C1766 ) C1755_=_C1767( C1755 C1767 ) C1755_=_C1768( C1755 C1768 ) \nC1755_=_C1769( C1755 C1769 ) C1755_=_C2972( C1755 C2972 ) C1755_=_C3568( C1755 C3568 ) C1755_=_C3590( C1755 C3590 ) C1755_=_C3625( C1755 C3625 ) C1755_=_C3626( C1755 C3626 ) \nC1755_=_C3627( C1755 C3627 ) C1756_=_C1758( C1756 C1758 ) C1756_=_C1759( C1756 C1759 ) C1756_=_C1760( C1756 C1760 ) C1756_=_C1761( C1756 C1761 ) C1756_=_C1762( C1756 C1762 ) \nC1756_=_C1763( C1756 C1763 ) C1756_=_C1766( C1756 C1766 ) C1756_=_C1767( C1756 C1767 ) C1756_=_C1768( C1756 C1768 ) C1756_=_C1769( C1756 C1769 ) C1756_=_C3468( C1756 C3468 ) \nC1758_=_C1759( C1758 C1759 ) C1758_=_C1760( C1758 C1760 ) C1758_=_C1761( C1758 C1761 ) C1758_=_C1762( C1758 C1762 ) C1758_=_C1763(</w:t>
      </w:r>
    </w:p>
    <w:p>
      <w:pPr>
        <w:pStyle w:val="PreformattedText"/>
        <w:bidi w:val="0"/>
        <w:spacing w:before="0" w:after="0"/>
        <w:jc w:val="left"/>
        <w:rPr/>
      </w:pPr>
      <w:r>
        <w:rPr/>
        <w:t xml:space="preserve"> </w:t>
      </w:r>
      <w:r>
        <w:rPr/>
        <w:t>C1758 C1763 ) C1758_=_C1766( C1758 C1766 ) \nC1758_=_C1767( C1758 C1767 ) C1758_=_C1768( C1758 C1768 ) C1758_=_C1769( C1758 C1769 ) C1758_=_C3085( C1758 C3085 ) C1759_=_C1760( C1759 C1760 ) C1759_=_C1761( C1759 C1761 ) \nC1759_=_C1762( C1759 C1762 ) C1759_=_C1763( C1759 C1763 ) C1759_=_C1766( C1759 C1766 ) C1759_=_C1767( C1759 C1767 ) C1759_=_C1768( C1759 C1768 ) C1759_=_C1769( C1759 C1769 ) \nC1760_=_C1761( C1760 C1761 ) C1760_=_C1762( C1760 C1762 ) C1760_=_C1763( C1760 C1763 ) C1760_=_C1766( C1760 C1766 ) C1760_=_C1767( C1760 C1767 ) C1760_=_C1768( C1760 C1768 ) \nC1760_=_C1769( C1760 C1769 ) C1760_=_C3837( C1760 C3837 ) C1761_=_C1762( C1761 C1762 ) C1761_=_C1763( C1761 C1763 ) C1761_=_C1766( C1761 C1766 ) C1761_=_C1767( C1761 C1767 ) \nC1761_=_C1768( C1761 C1768 ) C1761_=_C1769( C1761 C1769 ) C1761_=_C3890( C1761 C3890 ) C1762_=_C1763( C1762 C1763 ) C1762_=_C1766( C1762 C1766 ) C1762_=_C1767( C1762 C1767 ) \nC1762_=_C1768( C1762 C1768 ) C1762_=_C1769( C1762 C1769 ) C1762_=_C2812( C1762 C2812 ) C1763_=_C1766( C1763 C1766 ) C1763_=_C1767( C1763 C1767 ) C1763_=_C1768( C1763 C1768 ) \nC1763_=_C1769( C1763 C1769 ) C1763_=_C2814( C1763 C2814 ) C1763_=_C3087( C1763 C3087 ) C1763_=_C3475( C1763 C3475 ) C1763_=_C3749( C1763 C3749 ) C1763_=_C3949( C1763 C3949 ) \nC1763_=_C3952( C1763 C3952 ) C1766_=_C1767( C1766 C1767 ) C1766_=_C1768( C1766 C1768 ) C1766_=_C1769( C1766 C1769 ) C1767_=_C1768( C1767 C1768 ) C1767_=_C1769( C1767 C1769 ) \nC1768_=_C1769( C1768 C1769 ) C1768_=_C2100( C1768 C2100 ) C1768_=_C2290( C1768 C2290 ) C1768_=_C2526( C1768 C2526 ) C1768_=_C3360( C1768 C3360 ) C1768_=_C3400( C1768 C3400 ) \nC1768_=_C3533( C1768 C3533 ) C1768_=_C3721( C1768 C3721 ) C1768_=_C3783( C1768 C3783 ) C1768_=_C3837( C1768 C3837 ) C1768_=_C3859( C1768 C3859 ) C1768_=_C3890( C1768 C3890 ) \nC1768_=_C3949( C1768 C3949 ) C1768_=_C4083( C1768 C4083 ) C1768_=_C4086( C1768 C4086 ) C1768_=_C4087( C1768 C4087 ) C1799_=_C1800( C1799 C1800 ) C1799_=_C1855( C1799 C1855 ) \nC1799_=_C2108( C1799 C2108 ) C1799_=_C2189( C1799 C2189 ) C1799_=_C2209( C1799 C2209 ) C1799_=_C2337( C1799 C2337 ) C1799_=_C2806( C1799 C2806 ) C1799_=_C2809( C1799 C2809 ) \nC1799_=_C2810( C1799 C2810 ) C1799_=_C2812( C1799 C2812 ) C1799_=_C2813( C1799 C2813 ) C1799_=_C2814( C1799 C2814 ) C1799_=_C2816( C1799 C2816 ) C1800_=_C2174( C1800 C2174 ) \nC1800_=_C2262( C1800 C2262 ) C1800_=_C2413( C1800 C2413 ) C1800_=_C2475( C1800 C2475 ) C1800_=_C2581( C1800 C2581 ) C1800_=_C2690( C1800 C2690 ) C1800_=_C2739( C1800 C2739 ) \nC1800_=_C2967( C1800 C2967 ) C1800_=_C2968( C1800 C2968 ) C1800_=_C2969( C1800 C2969 ) C1800_=_C2972( C1800 C2972 ) C1800_=_C2974( C1800 C2974 ) C1800_=_C2975( C1800 C2975 ) \nC1800_=_C2977( C1800 C2977 ) C1800_=_C2979( C1800 C2979 ) C1800_=_C2980( C1800 C2980 ) C1855_=_C1857( C1855 C1857 ) C1855_=_C1860( C1855 C1860 ) C1855_=_C2108( C1855 C2108 ) \nC1855_=_C2189( C1855 C2189 ) C1855_=_C2209( C1855 C2209 ) C1855_=_C2337( C1855 C2337 ) C1855_=_C2806( C1855 C2806 ) C1855_=_C2809( C1855 C2809 ) C1855_=_C2810( C1855 C2810 ) \nC1855_=_C2812( C1855 C2812 ) C1855_=_C2813( C1855 C2813 ) C1855_=_C2814( C1855 C2814 ) C1855_=_C2816( C1855 C2816 ) C1857_=_C1860( C1857 C1860 ) C1857_=_C2339( C1857 C2339 ) \nC1857_=_C2453( C1857 C2453 ) C1857_=_C2742( C1857 C2742 ) C1857_=_C2951( C1857 C2951 ) C1857_=_C3083( C1857 C3083 ) C1857_=_C3085( C1857 C3085 ) C1857_=_C3086( C1857 C3086 ) \nC1857_=_C3087( C1857 C3087 ) C1857_=_C3088( C1857 C3088 ) C1857_=_C3089( C1857 C3089 ) C1857_=_C3090( C1857 C3090 ) C1857_=_C3092( C1857 C3092 ) C1857_=_C3093( C1857 C3093 ) \nC1860_=_C2456( C1860 C2456 ) C1860_=_C2603( C1860 C2603 ) C1860_=_C2673( C1860 C2673 ) C1860_=_C3361( C1860 C3361 ) C1860_=_C3416( C1860 C3416 ) C1860_=_C3468( C1860 C3468 ) \nC1860_=_C3469( C1860 C3469 ) C1860_=_C3471( C1860 C3471 ) C1860_=_C3472( C1860 C3472 ) C1860_=_C3473( C1860 C3473 ) C1860_=_C3474( C1860 C3474 ) C1860_=_C3475( C1860 C3475 ) \nC1860_=_C3476( C1860 C3476 ) C1860_=_C3477( C1860 C3477 ) C1860_=_C3478( C1860 C3478 ) C1860_=_C3479( C1860 C3479 ) C1860_=_C3480( C1860 C3480 ) C1860_=_C3482( C1860 C3482 ) \nC1887_=_C1888( C1887 C1888 ) C1887_=_C1896( C1887 C1896 ) C1887_=_C1976( C1887 C1976 ) C1887_=_C2936( C1887 C2936 ) C1887_=_C3009( C1887 C3009 ) C1887_=_C3044( C1887 C3044 ) \nC1887_=_C3228( C1887 C3228 ) C1887_=_C3276( C1887 C3276 ) C1887_=_C3450( C1887 C3450 ) C1887_=_C3568( C1887 C3568 ) C1887_=_C3571( C1887 C3571 ) C1887_=_C3572( C1887 C3572 ) \nC1887_=_C3574( C1887 C3574 ) C1887_=_C3575( C1887 C3575 ) C1887_=_C3576( C1887 C3576 ) C1887_=_C3577( C1887 C3577 ) C1887_=_C3578( C1887 C3578 ) C1888_=_C1896( C1888 C1896 ) \nC1888_=_C1908( C1888 C1908 ) C1888_=_C2133( C1888 C2133 ) C1888_=_C2660( C1888 C2660 ) C1888_=_C2938( C1888 C2938 ) C1888_=_C3012( C1888 C3012 ) C1888_=_C3277( C1888 C3277 ) \nC1888_=_C3625( C1888 C3625 ) C1888_=_C3713( C1888 C3713 ) C1888_=_C3724( C1888 C3724 ) C1888_=_C3725( C1888 C3725 ) C1888_=_C3727( C1888 C3727 ) C1888_=_C3729( C1888 C3729 ) \nC1888_=_C3730( C1888 C3730 ) C1888_=_C3731( C1888 C3731 ) C1888_=_C3732( C1888 C3732 ) C1888_=_C3733( C1888 C3733 ) C1896_=_C2950( C1896 C2950 ) C1896_=_C3019( C1896 C3019 ) \nC1896_=_C3260( C1896 C3260 ) C1896_=_C3288( C1896 C3288 ) C1896_=_C3303( C1896 C3303 ) C1896_=_C3391( C1896 C3391 ) C1896_=_C3577( C1896 C3577 ) C1896_=_C3622( C1896 C3622 ) \nC1896_=_C3639( C1896 C3639 ) C1896_=_C3732( C1896 C3732 ) C1896_=_C3952( C1896 C3952 ) C1896_=_C3982( C1896 C3982 ) C1896_=_C4003( C1896 C4003 ) C1896_=_C4045( C1896 C4045 ) \nC1896_=_C4080( C1896 C4080 ) C1896_=_C4089( C1896 C4089 ) C1906_=_C1908( C1906 C1908 ) C1906_=_C2130( C1906 C2130 ) C1906_=_C2194( C1906 C2194 ) C1906_=_C2438( C1906 C2438 ) \nC1906_=_C2657( C1906 C2657 ) C1906_=_C2954( C1906 C2954 ) C1906_=_C3590( C1906 C3590 ) C1906_=_C3591( C1906 C3591 ) C1906_=_C3592( C1906 C3592 ) C1906_=_C3594( C1906 C3594 ) \nC1906_=_C3595( C1906 C3595 ) C1906_=_C3596( C1906 C3596 ) C1906_=_C3598( C1906 C3598 ) C1906_=_C3599( C1906 C3599 ) C1906_=_C3601( C1906 C3601 ) C1906_=_C3602( C1906 C3602 ) \nC1906_=_C3603( C1906 C3603 ) C1908_=_C2133( C1908 C2133 ) C1908_=_C2660( C1908 C2660 ) C1908_=_C2938( C1908 C2938 ) C1908_=_C3012( C1908 C3012 ) C1908_=_C3277( C1908 C3277 ) \nC1908_=_C3625( C1908 C3625 ) C1908_=_C3713( C1908 C3713 ) C1908_=_C3724( C1908 C3724 ) C1908_=_C3725( C1908 C3725 ) C1908_=_C3727( C1908 C3727 ) C1908_=_C3729( C1908 C3729 ) \nC1908_=_C3730( C1908 C3730 ) C1908_=_C3731( C1908 C3731 ) C1908_=_C3732( C1908 C3732 ) C1908_=_C3733( C1908 C3733 ) C1976_=_C1977( C1976 C1977 ) C1976_=_C1979( C1976 C1979 ) \nC1976_=_C2936( C1976 C2936 ) C1976_=_C3009( C1976 C3009 ) C1976_=_C3044( C1976 C3044 ) C1976_=_C3228( C1976 C3228 ) C1976_=_C3276( C1976 C3276 ) C1976_=_C3450( C1976 C3450 ) \nC1976_=_C3568( C1976 C3568 ) C1976_=_C3571( C1976 C3571 ) C1976_=_C3572( C1976 C3572 ) C1976_=_C3574( C1976 C3574 ) C1976_=_C3575( C1976 C3575 ) C1976_=_C3576( C1976 C3576 ) \nC1976_=_C3577( C1976 C3577 ) C1976_=_C3578( C1976 C3578 ) C1977_=_C1979( C1977 C1979 ) C1977_=_C2403( C1977 C2403 ) C1977_=_C2677( C1977 C2677 ) C1977_=_C2764( C1977 C2764 ) \nC1977_=_C3146( C1977 C3146 ) C1977_=_C3201( C1977 C3201 ) C1977_=_C3504( C1977 C3504 ) C1977_=_C3550( C1977 C3550 ) C1977_=_C3579( C1977 C3579 ) C1977_=_C3746( C1977 C3746 ) \nC1977_=_C3747( C1977 C3747 ) C1977_=_C3748( C1977 C3748 ) C1977_=_C3749( C1977 C3749 ) C1977_=_C3750( C1977 C3750 ) C1977_=_C3751( C1977 C3751 ) C1977_=_C3752( C1977 C3752 ) \nC1977_=_C3754( C1977 C3754 ) C1979_=_C2052( C1979 C2052 ) C1979_=_C2681( C1979 C2681 ) C1979_=_C3149( C1979 C3149 ) C1979_=_C3507( C1979 C3507 ) C1979_=_C3626( C1979 C3626 ) \nC1979_=_C3750( C1979 C3750 ) C1979_=_C3843( C1979 C3843 ) C1979_=_C3953( C1979 C3953 ) C1979_=_C3955( C1979 C3955 ) C2052_=_C2054( C2052 C2054 ) C2052_=_C2681( C2052 C2681 ) \nC2052_=_C3149( C2052 C3149 ) C2052_=_C3507( C2052 C3507 ) C2052_=_C3626( C2052 C3626 ) C2052_=_C3750( C2052 C3750 ) C2052_=_C3843( C2052 C3843 ) C2052_=_C3953( C2052 C3953 ) \nC2052_=_C3955( C2052 C3955 ) C2054_=_C2423( C2054 C2423 ) C2054_=_C2912( C2054 C2912 ) C2054_=_C3016( C2054 C3016 ) C2054_=_C3439( C2054 C3439 ) C2054_=_C3627( C2054 C3627 ) \nC2054_=_C3691( C2054 C3691 ) C2054_=_C3959( C2054 C3959 ) C2054_=_C3977( C2054 C3977 ) C2100_=_C2290( C2100 C2290 ) C2100_=_C2526( C2100 C2526 ) C2100_=_C3360( C2100 C3360 ) \nC2100_=_C3400( C2100 C3400 ) C2100_=_C3533( C2100 C3533 ) C2100_=_C3721( C2100 C3721 ) C2100_=_C3783( C2100 C3783 ) C2100_=_C3837( C2100 C3837 ) C2100_=_C3859( C2100 C3859 ) \nC2100_=_C3890( C2100 C3890 ) C2100_=_C3949( C2100 C3949 ) C2100_=_C4083( C2100 C4083 ) C2100_=_C4086( C2100 C4086 ) C2100_=_C4087( C2100 C4087 ) C2108_=_C2189( C2108 C2189 ) \nC2108_=_C2209( C2108 C2209 ) C2108_=_C2337( C2108 C2337 ) C2108_=_C2806( C2108 C2806 ) C2108_=_C2809( C2108 C2809 ) C2108_=_C2810( C2108 C2810 ) C2108_=_C2812( C2108 C2812 ) \nC2108_=_C2813( C2108 C2813 ) C2108_=_C2814( C2108 C2814 ) C2108_=_C2816( C2108 C2816 ) C2130_=_C2133( C2130 C2133 ) C2130_=_C2194( C2130 C2194 ) C2130_=_C2438( C2130 C2438 ) \nC2130_=_C2657( C2130 C2657 ) C2130_=_C2954( C2130 C2954 ) C2130_=_C3590( C2130 C3590 ) C2130_=_C3591( C2130 C3591 ) C2130_=_C3592( C2130 C3592 ) C2130_=_C3594( C2130 C3594 ) \nC2130_=_C3595( C2130 C3595 ) C2130_=_C3596( C2130 C3596 ) C2130_=_C3598( C2130 C3598 ) C2130_=_C3599( C2130 C3599 ) C2130_=_C3601( C2130 C3601 ) C2130_=_C3602( C2130 C3602 ) \nC2130_=_C3603( C2130 C3603 ) C2133_=_C2660( C2133 C2660 ) C2133_=_C2938( C2133 C2938 ) C2133_=_C3012( C2133 C3012 ) C2133_=_C3277( C2133 C3277 ) C2133_=_C3625( C2133 C3625 ) \nC2133_=_C3713( C2133 C3713 ) C2133_=_C3724( C2133 C3724 ) C2133_=_C3725( C2133 C3725 ) C2133_=_C3727( C2133 C3727 ) C2133_=_C3729( C2133 C3729 ) C2133_=_C3730( C2133 C3730 ) \nC2133_=_C3731( C2133 C3731 ) C2133_=_C3732( C2133 C3732 ) C2133_=_C3733( C2133 C3733 ) C2174_=_C2262( C2174 C2262 ) C2174_=_C2413( C2174 C2413 ) C2174_=_C2475( C2174 C2475 ) \nC2174_=_C2581(</w:t>
      </w:r>
    </w:p>
    <w:p>
      <w:pPr>
        <w:pStyle w:val="PreformattedText"/>
        <w:bidi w:val="0"/>
        <w:spacing w:before="0" w:after="0"/>
        <w:jc w:val="left"/>
        <w:rPr/>
      </w:pPr>
      <w:r>
        <w:rPr/>
        <w:t xml:space="preserve"> </w:t>
      </w:r>
      <w:r>
        <w:rPr/>
        <w:t>C2174 C2581 ) C2174_=_C2690( C2174 C2690 ) C2174_=_C2739( C2174 C2739 ) C2174_=_C2967( C2174 C2967 ) C2174_=_C2968( C2174 C2968 ) C2174_=_C2969( C2174 C2969 ) \nC2174_=_C2972( C2174 C2972 ) C2174_=_C2974( C2174 C2974 ) C2174_=_C2975( C2174 C2975 ) C2174_=_C2977( C2174 C2977 ) C2174_=_C2979( C2174 C2979 ) C2174_=_C2980( C2174 C2980 ) \nC2189_=_C2194( C2189 C2194 ) C2189_=_C2209( C2189 C2209 ) C2189_=_C2337( C2189 C2337 ) C2189_=_C2806( C2189 C2806 ) C2189_=_C2809( C2189 C2809 ) C2189_=_C2810( C2189 C2810 ) \nC2189_=_C2812( C2189 C2812 ) C2189_=_C2813( C2189 C2813 ) C2189_=_C2814( C2189 C2814 ) C2189_=_C2816( C2189 C2816 ) C2194_=_C2438( C2194 C2438 ) C2194_=_C2657( C2194 C2657 ) \nC2194_=_C2954( C2194 C2954 ) C2194_=_C3590( C2194 C3590 ) C2194_=_C3591( C2194 C3591 ) C2194_=_C3592( C2194 C3592 ) C2194_=_C3594( C2194 C3594 ) C2194_=_C3595( C2194 C3595 ) \nC2194_=_C3596( C2194 C3596 ) C2194_=_C3598( C2194 C3598 ) C2194_=_C3599( C2194 C3599 ) C2194_=_C3601( C2194 C3601 ) C2194_=_C3602( C2194 C3602 ) C2194_=_C3603( C2194 C3603 ) \nC2209_=_C2337( C2209 C2337 ) C2209_=_C2806( C2209 C2806 ) C2209_=_C2809( C2209 C2809 ) C2209_=_C2810( C2209 C2810 ) C2209_=_C2812( C2209 C2812 ) C2209_=_C2813( C2209 C2813 ) \nC2209_=_C2814( C2209 C2814 ) C2209_=_C2816( C2209 C2816 ) C2262_=_C2413( C2262 C2413 ) C2262_=_C2475( C2262 C2475 ) C2262_=_C2581( C2262 C2581 ) C2262_=_C2690( C2262 C2690 ) \nC2262_=_C2739( C2262 C2739 ) C2262_=_C2967( C2262 C2967 ) C2262_=_C2968( C2262 C2968 ) C2262_=_C2969( C2262 C2969 ) C2262_=_C2972( C2262 C2972 ) C2262_=_C2974( C2262 C2974 ) \nC2262_=_C2975( C2262 C2975 ) C2262_=_C2977( C2262 C2977 ) C2262_=_C2979( C2262 C2979 ) C2262_=_C2980( C2262 C2980 ) C2290_=_C2526( C2290 C2526 ) C2290_=_C3360( C2290 C3360 ) \nC2290_=_C3400( C2290 C3400 ) C2290_=_C3533( C2290 C3533 ) C2290_=_C3721( C2290 C3721 ) C2290_=_C3783( C2290 C3783 ) C2290_=_C3837( C2290 C3837 ) C2290_=_C3859( C2290 C3859 ) \nC2290_=_C3890( C2290 C3890 ) C2290_=_C3949( C2290 C3949 ) C2290_=_C4083( C2290 C4083 ) C2290_=_C4086( C2290 C4086 ) C2290_=_C4087( C2290 C4087 ) C2337_=_C2339( C2337 C2339 ) \nC2337_=_C2806( C2337 C2806 ) C2337_=_C2809( C2337 C2809 ) C2337_=_C2810( C2337 C2810 ) C2337_=_C2812( C2337 C2812 ) C2337_=_C2813( C2337 C2813 ) C2337_=_C2814( C2337 C2814 ) \nC2337_=_C2816( C2337 C2816 ) C2339_=_C2453( C2339 C2453 ) C2339_=_C2742( C2339 C2742 ) C2339_=_C2951( C2339 C2951 ) C2339_=_C3083( C2339 C3083 ) C2339_=_C3085( C2339 C3085 ) \nC2339_=_C3086( C2339 C3086 ) C2339_=_C3087( C2339 C3087 ) C2339_=_C3088( C2339 C3088 ) C2339_=_C3089( C2339 C3089 ) C2339_=_C3090( C2339 C3090 ) C2339_=_C3092( C2339 C3092 ) \nC2339_=_C3093( C2339 C3093 ) C2403_=_C2677( C2403 C2677 ) C2403_=_C2764( C2403 C2764 ) C2403_=_C3146( C2403 C3146 ) C2403_=_C3201( C2403 C3201 ) C2403_=_C3504( C2403 C3504 ) \nC2403_=_C3550( C2403 C3550 ) C2403_=_C3579( C2403 C3579 ) C2403_=_C3746( C2403 C3746 ) C2403_=_C3747( C2403 C3747 ) C2403_=_C3748( C2403 C3748 ) C2403_=_C3749( C2403 C3749 ) \nC2403_=_C3750( C2403 C3750 ) C2403_=_C3751( C2403 C3751 ) C2403_=_C3752( C2403 C3752 ) C2403_=_C3754( C2403 C3754 ) C2413_=_C2423( C2413 C2423 ) C2413_=_C2475( C2413 C2475 ) \nC2413_=_C2581( C2413 C2581 ) C2413_=_C2690( C2413 C2690 ) C2413_=_C2739( C2413 C2739 ) C2413_=_C2967( C2413 C2967 ) C2413_=_C2968( C2413 C2968 ) C2413_=_C2969( C2413 C2969 ) \nC2413_=_C2972( C2413 C2972 ) C2413_=_C2974( C2413 C2974 ) C2413_=_C2975( C2413 C2975 ) C2413_=_C2977( C2413 C2977 ) C2413_=_C2979( C2413 C2979 ) C2413_=_C2980( C2413 C2980 ) \nC2423_=_C2912( C2423 C2912 ) C2423_=_C3016( C2423 C3016 ) C2423_=_C3439( C2423 C3439 ) C2423_=_C3627( C2423 C3627 ) C2423_=_C3691( C2423 C3691 ) C2423_=_C3959( C2423 C3959 ) \nC2423_=_C3977( C2423 C3977 ) C2438_=_C2657( C2438 C2657 ) C2438_=_C2954( C2438 C2954 ) C2438_=_C3590( C2438 C3590 ) C2438_=_C3591( C2438 C3591 ) C2438_=_C3592( C2438 C3592 ) \nC2438_=_C3594( C2438 C3594 ) C2438_=_C3595( C2438 C3595 ) C2438_=_C3596( C2438 C3596 ) C2438_=_C3598( C2438 C3598 ) C2438_=_C3599( C2438 C3599 ) C2438_=_C3601( C2438 C3601 ) \nC2438_=_C3602( C2438 C3602 ) C2438_=_C3603( C2438 C3603 ) C2453_=_C2456( C2453 C2456 ) C2453_=_C2742( C2453 C2742 ) C2453_=_C2951( C2453 C2951 ) C2453_=_C3083( C2453 C3083 ) \nC2453_=_C3085( C2453 C3085 ) C2453_=_C3086( C2453 C3086 ) C2453_=_C3087( C2453 C3087 ) C2453_=_C3088( C2453 C3088 ) C2453_=_C3089( C2453 C3089 ) C2453_=_C3090( C2453 C3090 ) \nC2453_=_C3092( C2453 C3092 ) C2453_=_C3093( C2453 C3093 ) C2456_=_C2603( C2456 C2603 ) C2456_=_C2673( C2456 C2673 ) C2456_=_C3361( C2456 C3361 ) C2456_=_C3416( C2456 C3416 ) \nC2456_=_C3468( C2456 C3468 ) C2456_=_C3469( C2456 C3469 ) C2456_=_C3471( C2456 C3471 ) C2456_=_C3472( C2456 C3472 ) C2456_=_C3473( C2456 C3473 ) C2456_=_C3474( C2456 C3474 ) \nC2456_=_C3475( C2456 C3475 ) C2456_=_C3476( C2456 C3476 ) C2456_=_C3477( C2456 C3477 ) C2456_=_C3478( C2456 C3478 ) C2456_=_C3479( C2456 C3479 ) C2456_=_C3480( C2456 C3480 ) \nC2456_=_C3482( C2456 C3482 ) C2475_=_C2581( C2475 C2581 ) C2475_=_C2690( C2475 C2690 ) C2475_=_C2739( C2475 C2739 ) C2475_=_C2967( C2475 C2967 ) C2475_=_C2968( C2475 C2968 ) \nC2475_=_C2969( C2475 C2969 ) C2475_=_C2972( C2475 C2972 ) C2475_=_C2974( C2475 C2974 ) C2475_=_C2975( C2475 C2975 ) C2475_=_C2977( C2475 C2977 ) C2475_=_C2979( C2475 C2979 ) \nC2475_=_C2980( C2475 C2980 ) C2526_=_C3360( C2526 C3360 ) C2526_=_C3400( C2526 C3400 ) C2526_=_C3533( C2526 C3533 ) C2526_=_C3721( C2526 C3721 ) C2526_=_C3783( C2526 C3783 ) \nC2526_=_C3837( C2526 C3837 ) C2526_=_C3859( C2526 C3859 ) C2526_=_C3890( C2526 C3890 ) C2526_=_C3949( C2526 C3949 ) C2526_=_C4083( C2526 C4083 ) C2526_=_C4086( C2526 C4086 ) \nC2526_=_C4087( C2526 C4087 ) C2581_=_C2690( C2581 C2690 ) C2581_=_C2739( C2581 C2739 ) C2581_=_C2967( C2581 C2967 ) C2581_=_C2968( C2581 C2968 ) C2581_=_C2969( C2581 C2969 ) \nC2581_=_C2972( C2581 C2972 ) C2581_=_C2974( C2581 C2974 ) C2581_=_C2975( C2581 C2975 ) C2581_=_C2977( C2581 C2977 ) C2581_=_C2979( C2581 C2979 ) C2581_=_C2980( C2581 C2980 ) \nC2603_=_C2673( C2603 C2673 ) C2603_=_C3361( C2603 C3361 ) C2603_=_C3416( C2603 C3416 ) C2603_=_C3468( C2603 C3468 ) C2603_=_C3469( C2603 C3469 ) C2603_=_C3471( C2603 C3471 ) \nC2603_=_C3472( C2603 C3472 ) C2603_=_C3473( C2603 C3473 ) C2603_=_C3474( C2603 C3474 ) C2603_=_C3475( C2603 C3475 ) C2603_=_C3476( C2603 C3476 ) C2603_=_C3477( C2603 C3477 ) \nC2603_=_C3478( C2603 C3478 ) C2603_=_C3479( C2603 C3479 ) C2603_=_C3480( C2603 C3480 ) C2603_=_C3482( C2603 C3482 ) C2657_=_C2660( C2657 C2660 ) C2657_=_C2954( C2657 C2954 ) \nC2657_=_C3590( C2657 C3590 ) C2657_=_C3591( C2657 C3591 ) C2657_=_C3592( C2657 C3592 ) C2657_=_C3594( C2657 C3594 ) C2657_=_C3595( C2657 C3595 ) C2657_=_C3596( C2657 C3596 ) \nC2657_=_C3598( C2657 C3598 ) C2657_=_C3599( C2657 C3599 ) C2657_=_C3601( C2657 C3601 ) C2657_=_C3602( C2657 C3602 ) C2657_=_C3603( C2657 C3603 ) C2660_=_C2938( C2660 C2938 ) \nC2660_=_C3012( C2660 C3012 ) C2660_=_C3277( C2660 C3277 ) C2660_=_C3625( C2660 C3625 ) C2660_=_C3713( C2660 C3713 ) C2660_=_C3724( C2660 C3724 ) C2660_=_C3725( C2660 C3725 ) \nC2660_=_C3727( C2660 C3727 ) C2660_=_C3729( C2660 C3729 ) C2660_=_C3730( C2660 C3730 ) C2660_=_C3731( C2660 C3731 ) C2660_=_C3732( C2660 C3732 ) C2660_=_C3733( C2660 C3733 ) \nC2673_=_C2677( C2673 C2677 ) C2673_=_C2681( C2673 C2681 ) C2673_=_C3361( C2673 C3361 ) C2673_=_C3416( C2673 C3416 ) C2673_=_C3468( C2673 C3468 ) C2673_=_C3469( C2673 C3469 ) \nC2673_=_C3471( C2673 C3471 ) C2673_=_C3472( C2673 C3472 ) C2673_=_C3473( C2673 C3473 ) C2673_=_C3474( C2673 C3474 ) C2673_=_C3475( C2673 C3475 ) C2673_=_C3476( C2673 C3476 ) \nC2673_=_C3477( C2673 C3477 ) C2673_=_C3478( C2673 C3478 ) C2673_=_C3479( C2673 C3479 ) C2673_=_C3480( C2673 C3480 ) C2673_=_C3482( C2673 C3482 ) C2677_=_C2681( C2677 C2681 ) \nC2677_=_C2764( C2677 C2764 ) C2677_=_C3146( C2677 C3146 ) C2677_=_C3201( C2677 C3201 ) C2677_=_C3504( C2677 C3504 ) C2677_=_C3550( C2677 C3550 ) C2677_=_C3579( C2677 C3579 ) \nC2677_=_C3746( C2677 C3746 ) C2677_=_C3747( C2677 C3747 ) C2677_=_C3748( C2677 C3748 ) C2677_=_C3749( C2677 C3749 ) C2677_=_C3750( C2677 C3750 ) C2677_=_C3751( C2677 C3751 ) \nC2677_=_C3752( C2677 C3752 ) C2677_=_C3754( C2677 C3754 ) C2681_=_C3149( C2681 C3149 ) C2681_=_C3507( C2681 C3507 ) C2681_=_C3626( C2681 C3626 ) C2681_=_C3750( C2681 C3750 ) \nC2681_=_C3843( C2681 C3843 ) C2681_=_C3953( C2681 C3953 ) C2681_=_C3955( C2681 C3955 ) C2690_=_C2739( C2690 C2739 ) C2690_=_C2967( C2690 C2967 ) C2690_=_C2968( C2690 C2968 ) \nC2690_=_C2969( C2690 C2969 ) C2690_=_C2972( C2690 C2972 ) C2690_=_C2974( C2690 C2974 ) C2690_=_C2975( C2690 C2975 ) C2690_=_C2977( C2690 C2977 ) C2690_=_C2979( C2690 C2979 ) \nC2690_=_C2980( C2690 C2980 ) C2739_=_C2742( C2739 C2742 ) C2739_=_C2967( C2739 C2967 ) C2739_=_C2968( C2739 C2968 ) C2739_=_C2969( C2739 C2969 ) C2739_=_C2972( C2739 C2972 ) \nC2739_=_C2974( C2739 C2974 ) C2739_=_C2975( C2739 C2975 ) C2739_=_C2977( C2739 C2977 ) C2739_=_C2979( C2739 C2979 ) C2739_=_C2980( C2739 C2980 ) C2742_=_C2951( C2742 C2951 ) \nC2742_=_C3083( C2742 C3083 ) C2742_=_C3085( C2742 C3085 ) C2742_=_C3086( C2742 C3086 ) C2742_=_C3087( C2742 C3087 ) C2742_=_C3088( C2742 C3088 ) C2742_=_C3089( C2742 C3089 ) \nC2742_=_C3090( C2742 C3090 ) C2742_=_C3092( C2742 C3092 ) C2742_=_C3093( C2742 C3093 ) C2764_=_C3146( C2764 C3146 ) C2764_=_C3201( C2764 C3201 ) C2764_=_C3504( C2764 C3504 ) \nC2764_=_C3550( C2764 C3550 ) C2764_=_C3579( C2764 C3579 ) C2764_=_C3746( C2764 C3746 ) C2764_=_C3747( C2764 C3747 ) C2764_=_C3748( C2764 C3748 ) C2764_=_C3749( C2764 C3749 ) \nC2764_=_C3750( C2764 C3750 ) C2764_=_C3751( C2764 C3751 ) C2764_=_C3752( C2764 C3752 ) C2764_=_C3754( C2764 C3754 ) C2806_=_C2809( C2806 C2809 ) C2806_=_C2810( C2806 C2810 ) \nC2806_=_C2812( C2806 C2812 ) C2806_=_C2813( C2806 C2813 ) C2806_=_C2814( C2806 C2814 ) C2806_=_C2816( C2806 C2816 ) C2809_=_C2810( C2809 C2810 ) C2809_=_C2812( C2809 C2812 ) \nC2809_=_C2813( C2809 C2813 ) C2809_=_C2814( C2809 C2814 ) C2809_=_C2816(</w:t>
      </w:r>
    </w:p>
    <w:p>
      <w:pPr>
        <w:pStyle w:val="PreformattedText"/>
        <w:bidi w:val="0"/>
        <w:spacing w:before="0" w:after="0"/>
        <w:jc w:val="left"/>
        <w:rPr/>
      </w:pPr>
      <w:r>
        <w:rPr/>
        <w:t xml:space="preserve"> </w:t>
      </w:r>
      <w:r>
        <w:rPr/>
        <w:t>C2809 C2816 ) C2810_=_C2812( C2810 C2812 ) C2810_=_C2813( C2810 C2813 ) C2810_=_C2814( C2810 C2814 ) \nC2810_=_C2816( C2810 C2816 ) C2810_=_C3083( C2810 C3083 ) C2810_=_C3622( C2810 C3622 ) C2812_=_C2813( C2812 C2813 ) C2812_=_C2814( C2812 C2814 ) C2812_=_C2816( C2812 C2816 ) \nC2813_=_C2814( C2813 C2814 ) C2813_=_C2816( C2813 C2816 ) C2813_=_C3086( C2813 C3086 ) C2814_=_C2816( C2814 C2816 ) C2814_=_C3087( C2814 C3087 ) C2814_=_C3475( C2814 C3475 ) \nC2814_=_C3749( C2814 C3749 ) C2814_=_C3949( C2814 C3949 ) C2814_=_C3952( C2814 C3952 ) C2816_=_C3092( C2816 C3092 ) C2816_=_C3482( C2816 C3482 ) C2816_=_C3754( C2816 C3754 ) \nC2816_=_C4086( C2816 C4086 ) C2816_=_C4089( C2816 C4089 ) C2912_=_C3016( C2912 C3016 ) C2912_=_C3439( C2912 C3439 ) C2912_=_C3627( C2912 C3627 ) C2912_=_C3691( C2912 C3691 ) \nC2912_=_C3959( C2912 C3959 ) C2912_=_C3977( C2912 C3977 ) C2936_=_C2938( C2936 C2938 ) C2936_=_C2950( C2936 C2950 ) C2936_=_C3009( C2936 C3009 ) C2936_=_C3044( C2936 C3044 ) \nC2936_=_C3228( C2936 C3228 ) C2936_=_C3276( C2936 C3276 ) C2936_=_C3450( C2936 C3450 ) C2936_=_C3568( C2936 C3568 ) C2936_=_C3571( C2936 C3571 ) C2936_=_C3572( C2936 C3572 ) \nC2936_=_C3574( C2936 C3574 ) C2936_=_C3575( C2936 C3575 ) C2936_=_C3576( C2936 C3576 ) C2936_=_C3577( C2936 C3577 ) C2936_=_C3578( C2936 C3578 ) C2938_=_C2950( C2938 C2950 ) \nC2938_=_C3012( C2938 C3012 ) C2938_=_C3277( C2938 C3277 ) C2938_=_C3625( C2938 C3625 ) C2938_=_C3713( C2938 C3713 ) C2938_=_C3724( C2938 C3724 ) C2938_=_C3725( C2938 C3725 ) \nC2938_=_C3727( C2938 C3727 ) C2938_=_C3729( C2938 C3729 ) C2938_=_C3730( C2938 C3730 ) C2938_=_C3731( C2938 C3731 ) C2938_=_C3732( C2938 C3732 ) C2938_=_C3733( C2938 C3733 ) \nC2950_=_C3019( C2950 C3019 ) C2950_=_C3260( C2950 C3260 ) C2950_=_C3288( C2950 C3288 ) C2950_=_C3303( C2950 C3303 ) C2950_=_C3391( C2950 C3391 ) C2950_=_C3577( C2950 C3577 ) \nC2950_=_C3622( C2950 C3622 ) C2950_=_C3639( C2950 C3639 ) C2950_=_C3732( C2950 C3732 ) C2950_=_C3952( C2950 C3952 ) C2950_=_C3982( C2950 C3982 ) C2950_=_C4003( C2950 C4003 ) \nC2950_=_C4045( C2950 C4045 ) C2950_=_C4080( C2950 C4080 ) C2950_=_C4089( C2950 C4089 ) C2951_=_C2954( C2951 C2954 ) C2951_=_C3083( C2951 C3083 ) C2951_=_C3085( C2951 C3085 ) \nC2951_=_C3086( C2951 C3086 ) C2951_=_C3087( C2951 C3087 ) C2951_=_C3088( C2951 C3088 ) C2951_=_C3089( C2951 C3089 ) C2951_=_C3090( C2951 C3090 ) C2951_=_C3092( C2951 C3092 ) \nC2951_=_C3093( C2951 C3093 ) C2954_=_C3590( C2954 C3590 ) C2954_=_C3591( C2954 C3591 ) C2954_=_C3592( C2954 C3592 ) C2954_=_C3594( C2954 C3594 ) C2954_=_C3595( C2954 C3595 ) \nC2954_=_C3596( C2954 C3596 ) C2954_=_C3598( C2954 C3598 ) C2954_=_C3599( C2954 C3599 ) C2954_=_C3601( C2954 C3601 ) C2954_=_C3602( C2954 C3602 ) C2954_=_C3603( C2954 C3603 ) \nC2967_=_C2968( C2967 C2968 ) C2967_=_C2969( C2967 C2969 ) C2967_=_C2972( C2967 C2972 ) C2967_=_C2974( C2967 C2974 ) C2967_=_C2975( C2967 C2975 ) C2967_=_C2977( C2967 C2977 ) \nC2967_=_C2979( C2967 C2979 ) C2967_=_C2980( C2967 C2980 ) C2968_=_C2969( C2968 C2969 ) C2968_=_C2972( C2968 C2972 ) C2968_=_C2974( C2968 C2974 ) C2968_=_C2975( C2968 C2975 ) \nC2968_=_C2977( C2968 C2977 ) C2968_=_C2979( C2968 C2979 ) C2968_=_C2980( C2968 C2980 ) C2969_=_C2972( C2969 C2972 ) C2969_=_C2974( C2969 C2974 ) C2969_=_C2975( C2969 C2975 ) \nC2969_=_C2977( C2969 C2977 ) C2969_=_C2979( C2969 C2979 ) C2969_=_C2980( C2969 C2980 ) C2969_=_C3533( C2969 C3533 ) C2972_=_C2974( C2972 C2974 ) C2972_=_C2975( C2972 C2975 ) \nC2972_=_C2977( C2972 C2977 ) C2972_=_C2979( C2972 C2979 ) C2972_=_C2980( C2972 C2980 ) C2972_=_C3568( C2972 C3568 ) C2972_=_C3590( C2972 C3590 ) C2972_=_C3625( C2972 C3625 ) \nC2972_=_C3626( C2972 C3626 ) C2972_=_C3627( C2972 C3627 ) C2974_=_C2975( C2974 C2975 ) C2974_=_C2977( C2974 C2977 ) C2974_=_C2979( C2974 C2979 ) C2974_=_C2980( C2974 C2980 ) \nC2974_=_C3472( C2974 C3472 ) C2975_=_C2977( C2975 C2977 ) C2975_=_C2979( C2975 C2979 ) C2975_=_C2980( C2975 C2980 ) C2977_=_C2979( C2977 C2979 ) C2977_=_C2980( C2977 C2980 ) \nC2977_=_C3959( C2977 C3959 ) C2979_=_C2980( C2979 C2980 ) C3009_=_C3012( C3009 C3012 ) C3009_=_C3016( C3009 C3016 ) C3009_=_C3019( C3009 C3019 ) C3009_=_C3044( C3009 C3044 ) \nC3009_=_C3228( C3009 C3228 ) C3009_=_C3276( C3009 C3276 ) C3009_=_C3450( C3009 C3450 ) C3009_=_C3568( C3009 C3568 ) C3009_=_C3571( C3009 C3571 ) C3009_=_C3572( C3009 C3572 ) \nC3009_=_C3574( C3009 C3574 ) C3009_=_C3575( C3009 C3575 ) C3009_=_C3576( C3009 C3576 ) C3009_=_C3577( C3009 C3577 ) C3009_=_C3578( C3009 C3578 ) C3012_=_C3016( C3012 C3016 ) \nC3012_=_C3019( C3012 C3019 ) C3012_=_C3277( C3012 C3277 ) C3012_=_C3625( C3012 C3625 ) C3012_=_C3713( C3012 C3713 ) C3012_=_C3724( C3012 C3724 ) C3012_=_C3725( C3012 C3725 ) \nC3012_=_C3727( C3012 C3727 ) C3012_=_C3729( C3012 C3729 ) C3012_=_C3730( C3012 C3730 ) C3012_=_C3731( C3012 C3731 ) C3012_=_C3732( C3012 C3732 ) C3012_=_C3733( C3012 C3733 ) \nC3016_=_C3019( C3016 C3019 ) C3016_=_C3439( C3016 C3439 ) C3016_=_C3627( C3016 C3627 ) C3016_=_C3691( C3016 C3691 ) C3016_=_C3959( C3016 C3959 ) C3016_=_C3977( C3016 C3977 ) \nC3019_=_C3260( C3019 C3260 ) C3019_=_C3288( C3019 C3288 ) C3019_=_C3303( C3019 C3303 ) C3019_=_C3391( C3019 C3391 ) C3019_=_C3577( C3019 C3577 ) C3019_=_C3622( C3019 C3622 ) \nC3019_=_C3639( C3019 C3639 ) C3019_=_C3732( C3019 C3732 ) C3019_=_C3952( C3019 C3952 ) C3019_=_C3982( C3019 C3982 ) C3019_=_C4003( C3019 C4003 ) C3019_=_C4045( C3019 C4045 ) \nC3019_=_C4080( C3019 C4080 ) C3019_=_C4089( C3019 C4089 ) C3044_=_C3228( C3044 C3228 ) C3044_=_C3276( C3044 C3276 ) C3044_=_C3450( C3044 C3450 ) C3044_=_C3568( C3044 C3568 ) \nC3044_=_C3571( C3044 C3571 ) C3044_=_C3572( C3044 C3572 ) C3044_=_C3574( C3044 C3574 ) C3044_=_C3575( C3044 C3575 ) C3044_=_C3576( C3044 C3576 ) C3044_=_C3577( C3044 C3577 ) \nC3044_=_C3578( C3044 C3578 ) C3083_=_C3085( C3083 C3085 ) C3083_=_C3086( C3083 C3086 ) C3083_=_C3087( C3083 C3087 ) C3083_=_C3088( C3083 C3088 ) C3083_=_C3089( C3083 C3089 ) \nC3083_=_C3090( C3083 C3090 ) C3083_=_C3092( C3083 C3092 ) C3083_=_C3093( C3083 C3093 ) C3083_=_C3622( C3083 C3622 ) C3085_=_C3086( C3085 C3086 ) C3085_=_C3087( C3085 C3087 ) \nC3085_=_C3088( C3085 C3088 ) C3085_=_C3089( C3085 C3089 ) C3085_=_C3090( C3085 C3090 ) C3085_=_C3092( C3085 C3092 ) C3085_=_C3093( C3085 C3093 ) C3086_=_C3087( C3086 C3087 ) \nC3086_=_C3088( C3086 C3088 ) C3086_=_C3089( C3086 C3089 ) C3086_=_C3090( C3086 C3090 ) C3086_=_C3092( C3086 C3092 ) C3086_=_C3093( C3086 C3093 ) C3087_=_C3088( C3087 C3088 ) \nC3087_=_C3089( C3087 C3089 ) C3087_=_C3090( C3087 C3090 ) C3087_=_C3092( C3087 C3092 ) C3087_=_C3093( C3087 C3093 ) C3087_=_C3475( C3087 C3475 ) C3087_=_C3749( C3087 C3749 ) \nC3087_=_C3949( C3087 C3949 ) C3087_=_C3952( C3087 C3952 ) C3088_=_C3089( C3088 C3089 ) C3088_=_C3090( C3088 C3090 ) C3088_=_C3092( C3088 C3092 ) C3088_=_C3093( C3088 C3093 ) \nC3089_=_C3090( C3089 C3090 ) C3089_=_C3092( C3089 C3092 ) C3089_=_C3093( C3089 C3093 ) C3090_=_C3092( C3090 C3092 ) C3090_=_C3093( C3090 C3093 ) C3090_=_C3599( C3090 C3599 ) \nC3092_=_C3093( C3092 C3093 ) C3092_=_C3482( C3092 C3482 ) C3092_=_C3754( C3092 C3754 ) C3092_=_C4086( C3092 C4086 ) C3092_=_C4089( C3092 C4089 ) C3146_=_C3149( C3146 C3149 ) \nC3146_=_C3201( C3146 C3201 ) C3146_=_C3504( C3146 C3504 ) C3146_=_C3550( C3146 C3550 ) C3146_=_C3579( C3146 C3579 ) C3146_=_C3746( C3146 C3746 ) C3146_=_C3747( C3146 C3747 ) \nC3146_=_C3748( C3146 C3748 ) C3146_=_C3749( C3146 C3749 ) C3146_=_C3750( C3146 C3750 ) C3146_=_C3751( C3146 C3751 ) C3146_=_C3752( C3146 C3752 ) C3146_=_C3754( C3146 C3754 ) \nC3149_=_C3507( C3149 C3507 ) C3149_=_C3626( C3149 C3626 ) C3149_=_C3750( C3149 C3750 ) C3149_=_C3843( C3149 C3843 ) C3149_=_C3953( C3149 C3953 ) C3149_=_C3955( C3149 C3955 ) \nC3201_=_C3504( C3201 C3504 ) C3201_=_C3550( C3201 C3550 ) C3201_=_C3579( C3201 C3579 ) C3201_=_C3746( C3201 C3746 ) C3201_=_C3747( C3201 C3747 ) C3201_=_C3748( C3201 C3748 ) \nC3201_=_C3749( C3201 C3749 ) C3201_=_C3750( C3201 C3750 ) C3201_=_C3751( C3201 C3751 ) C3201_=_C3752( C3201 C3752 ) C3201_=_C3754( C3201 C3754 ) C3228_=_C3276( C3228 C3276 ) \nC3228_=_C3450( C3228 C3450 ) C3228_=_C3568( C3228 C3568 ) C3228_=_C3571( C3228 C3571 ) C3228_=_C3572( C3228 C3572 ) C3228_=_C3574( C3228 C3574 ) C3228_=_C3575( C3228 C3575 ) \nC3228_=_C3576( C3228 C3576 ) C3228_=_C3577( C3228 C3577 ) C3228_=_C3578( C3228 C3578 ) C3260_=_C3288( C3260 C3288 ) C3260_=_C3303( C3260 C3303 ) C3260_=_C3391( C3260 C3391 ) \nC3260_=_C3577( C3260 C3577 ) C3260_=_C3622( C3260 C3622 ) C3260_=_C3639( C3260 C3639 ) C3260_=_C3732( C3260 C3732 ) C3260_=_C3952( C3260 C3952 ) C3260_=_C3982( C3260 C3982 ) \nC3260_=_C4003( C3260 C4003 ) C3260_=_C4045( C3260 C4045 ) C3260_=_C4080( C3260 C4080 ) C3260_=_C4089( C3260 C4089 ) C3276_=_C3277( C3276 C3277 ) C3276_=_C3288( C3276 C3288 ) \nC3276_=_C3450( C3276 C3450 ) C3276_=_C3568( C3276 C3568 ) C3276_=_C3571( C3276 C3571 ) C3276_=_C3572( C3276 C3572 ) C3276_=_C3574( C3276 C3574 ) C3276_=_C3575( C3276 C3575 ) \nC3276_=_C3576( C3276 C3576 ) C3276_=_C3577( C3276 C3577 ) C3276_=_C3578( C3276 C3578 ) C3277_=_C3288( C3277 C3288 ) C3277_=_C3625( C3277 C3625 ) C3277_=_C3713( C3277 C3713 ) \nC3277_=_C3724( C3277 C3724 ) C3277_=_C3725( C3277 C3725 ) C3277_=_C3727( C3277 C3727 ) C3277_=_C3729( C3277 C3729 ) C3277_=_C3730( C3277 C3730 ) C3277_=_C3731( C3277 C3731 ) \nC3277_=_C3732( C3277 C3732 ) C3277_=_C3733( C3277 C3733 ) C3288_=_C3303( C3288 C3303 ) C3288_=_C3391( C3288 C3391 ) C3288_=_C3577( C3288 C3577 ) C3288_=_C3622( C3288 C3622 ) \nC3288_=_C3639( C3288 C3639 ) C3288_=_C3732( C3288 C3732 ) C3288_=_C3952( C3288 C3952 ) C3288_=_C3982( C3288 C3982 ) C3288_=_C4003( C3288 C4003 ) C3288_=_C4045( C3288 C4045 ) \nC3288_=_C4080( C3288 C4080 ) C3288_=_C4089( C3288 C4089 ) C3303_=_C3391( C3303 C3391 ) C3303_=_C3577( C3303 C3577 ) C3303_=_C3622( C3303 C3622 ) C3303_=_C3639( C3303 C3639 ) \nC3303_=_C3732( C3303 C3732 ) C3303_=_C3952( C3303 C3952 ) C3303_=_C3982( C3303 C3982 ) C3303_=_C4003( C3303 C4003 ) C3303_=_C4045(</w:t>
      </w:r>
    </w:p>
    <w:p>
      <w:pPr>
        <w:pStyle w:val="PreformattedText"/>
        <w:bidi w:val="0"/>
        <w:spacing w:before="0" w:after="0"/>
        <w:jc w:val="left"/>
        <w:rPr/>
      </w:pPr>
      <w:r>
        <w:rPr/>
        <w:t xml:space="preserve"> </w:t>
      </w:r>
      <w:r>
        <w:rPr/>
        <w:t>C3303 C4045 ) C3303_=_C4080( C3303 C4080 ) \nC3303_=_C4089( C3303 C4089 ) C3360_=_C3400( C3360 C3400 ) C3360_=_C3533( C3360 C3533 ) C3360_=_C3721( C3360 C3721 ) C3360_=_C3783( C3360 C3783 ) C3360_=_C3837( C3360 C3837 ) \nC3360_=_C3859( C3360 C3859 ) C3360_=_C3890( C3360 C3890 ) C3360_=_C3949( C3360 C3949 ) C3360_=_C4083( C3360 C4083 ) C3360_=_C4086( C3360 C4086 ) C3360_=_C4087( C3360 C4087 ) \nC3361_=_C3416( C3361 C3416 ) C3361_=_C3468( C3361 C3468 ) C3361_=_C3469( C3361 C3469 ) C3361_=_C3471( C3361 C3471 ) C3361_=_C3472( C3361 C3472 ) C3361_=_C3473( C3361 C3473 ) \nC3361_=_C3474( C3361 C3474 ) C3361_=_C3475( C3361 C3475 ) C3361_=_C3476( C3361 C3476 ) C3361_=_C3477( C3361 C3477 ) C3361_=_C3478( C3361 C3478 ) C3361_=_C3479( C3361 C3479 ) \nC3361_=_C3480( C3361 C3480 ) C3361_=_C3482( C3361 C3482 ) C3391_=_C3577( C3391 C3577 ) C3391_=_C3622( C3391 C3622 ) C3391_=_C3639( C3391 C3639 ) C3391_=_C3732( C3391 C3732 ) \nC3391_=_C3952( C3391 C3952 ) C3391_=_C3982( C3391 C3982 ) C3391_=_C4003( C3391 C4003 ) C3391_=_C4045( C3391 C4045 ) C3391_=_C4080( C3391 C4080 ) C3391_=_C4089( C3391 C4089 ) \nC3400_=_C3533( C3400 C3533 ) C3400_=_C3721( C3400 C3721 ) C3400_=_C3783( C3400 C3783 ) C3400_=_C3837( C3400 C3837 ) C3400_=_C3859( C3400 C3859 ) C3400_=_C3890( C3400 C3890 ) \nC3400_=_C3949( C3400 C3949 ) C3400_=_C4083( C3400 C4083 ) C3400_=_C4086( C3400 C4086 ) C3400_=_C4087( C3400 C4087 ) C3416_=_C3468( C3416 C3468 ) C3416_=_C3469( C3416 C3469 ) \nC3416_=_C3471( C3416 C3471 ) C3416_=_C3472( C3416 C3472 ) C3416_=_C3473( C3416 C3473 ) C3416_=_C3474( C3416 C3474 ) C3416_=_C3475( C3416 C3475 ) C3416_=_C3476( C3416 C3476 ) \nC3416_=_C3477( C3416 C3477 ) C3416_=_C3478( C3416 C3478 ) C3416_=_C3479( C3416 C3479 ) C3416_=_C3480( C3416 C3480 ) C3416_=_C3482( C3416 C3482 ) C3439_=_C3627( C3439 C3627 ) \nC3439_=_C3691( C3439 C3691 ) C3439_=_C3959( C3439 C3959 ) C3439_=_C3977( C3439 C3977 ) C3450_=_C3568( C3450 C3568 ) C3450_=_C3571( C3450 C3571 ) C3450_=_C3572( C3450 C3572 ) \nC3450_=_C3574( C3450 C3574 ) C3450_=_C3575( C3450 C3575 ) C3450_=_C3576( C3450 C3576 ) C3450_=_C3577( C3450 C3577 ) C3450_=_C3578( C3450 C3578 ) C3468_=_C3469( C3468 C3469 ) \nC3468_=_C3471( C3468 C3471 ) C3468_=_C3472( C3468 C3472 ) C3468_=_C3473( C3468 C3473 ) C3468_=_C3474( C3468 C3474 ) C3468_=_C3475( C3468 C3475 ) C3468_=_C3476( C3468 C3476 ) \nC3468_=_C3477( C3468 C3477 ) C3468_=_C3478( C3468 C3478 ) C3468_=_C3479( C3468 C3479 ) C3468_=_C3480( C3468 C3480 ) C3468_=_C3482( C3468 C3482 ) C3469_=_C3471( C3469 C3471 ) \nC3469_=_C3472( C3469 C3472 ) C3469_=_C3473( C3469 C3473 ) C3469_=_C3474( C3469 C3474 ) C3469_=_C3475( C3469 C3475 ) C3469_=_C3476( C3469 C3476 ) C3469_=_C3477( C3469 C3477 ) \nC3469_=_C3478( C3469 C3478 ) C3469_=_C3479( C3469 C3479 ) C3469_=_C3480( C3469 C3480 ) C3469_=_C3482( C3469 C3482 ) C3469_=_C3691( C3469 C3691 ) C3471_=_C3472( C3471 C3472 ) \nC3471_=_C3473( C3471 C3473 ) C3471_=_C3474( C3471 C3474 ) C3471_=_C3475( C3471 C3475 ) C3471_=_C3476( C3471 C3476 ) C3471_=_C3477( C3471 C3477 ) C3471_=_C3478( C3471 C3478 ) \nC3471_=_C3479( C3471 C3479 ) C3471_=_C3480( C3471 C3480 ) C3471_=_C3482( C3471 C3482 ) C3471_=_C3746( C3471 C3746 ) C3471_=_C3843( C3471 C3843 ) C3472_=_C3473( C3472 C3473 ) \nC3472_=_C3474( C3472 C3474 ) C3472_=_C3475( C3472 C3475 ) C3472_=_C3476( C3472 C3476 ) C3472_=_C3477( C3472 C3477 ) C3472_=_C3478( C3472 C3478 ) C3472_=_C3479( C3472 C3479 ) \nC3472_=_C3480( C3472 C3480 ) C3472_=_C3482( C3472 C3482 ) C3473_=_C3474( C3473 C3474 ) C3473_=_C3475( C3473 C3475 ) C3473_=_C3476( C3473 C3476 ) C3473_=_C3477( C3473 C3477 ) \nC3473_=_C3478( C3473 C3478 ) C3473_=_C3479( C3473 C3479 ) C3473_=_C3480( C3473 C3480 ) C3473_=_C3482( C3473 C3482 ) C3473_=_C3748( C3473 C3748 ) C3474_=_C3475( C3474 C3475 ) \nC3474_=_C3476( C3474 C3476 ) C3474_=_C3477( C3474 C3477 ) C3474_=_C3478( C3474 C3478 ) C3474_=_C3479( C3474 C3479 ) C3474_=_C3480( C3474 C3480 ) C3474_=_C3482( C3474 C3482 ) \nC3475_=_C3476( C3475 C3476 ) C3475_=_C3477( C3475 C3477 ) C3475_=_C3478( C3475 C3478 ) C3475_=_C3479( C3475 C3479 ) C3475_=_C3480( C3475 C3480 ) C3475_=_C3482( C3475 C3482 ) \nC3475_=_C3749( C3475 C3749 ) C3475_=_C3949( C3475 C3949 ) C3475_=_C3952( C3475 C3952 ) C3476_=_C3477( C3476 C3477 ) C3476_=_C3478( C3476 C3478 ) C3476_=_C3479( C3476 C3479 ) \nC3476_=_C3480( C3476 C3480 ) C3476_=_C3482( C3476 C3482 ) C3476_=_C3571( C3476 C3571 ) C3477_=_C3478( C3477 C3478 ) C3477_=_C3479( C3477 C3479 ) C3477_=_C3480( C3477 C3480 ) \nC3477_=_C3482( C3477 C3482 ) C3478_=_C3479( C3478 C3479 ) C3478_=_C3480( C3478 C3480 ) C3478_=_C3482( C3478 C3482 ) C3479_=_C3480( C3479 C3480 ) C3479_=_C3482( C3479 C3482 ) \nC3479_=_C3598( C3479 C3598 ) C3480_=_C3482( C3480 C3482 ) C3482_=_C3754( C3482 C3754 ) C3482_=_C4086( C3482 C4086 ) C3482_=_C4089( C3482 C4089 ) C3504_=_C3507( C3504 C3507 ) \nC3504_=_C3550( C3504 C3550 ) C3504_=_C3579( C3504 C3579 ) C3504_=_C3746( C3504 C3746 ) C3504_=_C3747( C3504 C3747 ) C3504_=_C3748( C3504 C3748 ) C3504_=_C3749( C3504 C3749 ) \nC3504_=_C3750( C3504 C3750 ) C3504_=_C3751( C3504 C3751 ) C3504_=_C3752( C3504 C3752 ) C3504_=_C3754( C3504 C3754 ) C3507_=_C3626( C3507 C3626 ) C3507_=_C3750( C3507 C3750 ) \nC3507_=_C3843( C3507 C3843 ) C3507_=_C3953( C3507 C3953 ) C3507_=_C3955( C3507 C3955 ) C3533_=_C3721( C3533 C3721 ) C3533_=_C3783( C3533 C3783 ) C3533_=_C3837( C3533 C3837 ) \nC3533_=_C3859( C3533 C3859 ) C3533_=_C3890( C3533 C3890 ) C3533_=_C3949( C3533 C3949 ) C3533_=_C4083( C3533 C4083 ) C3533_=_C4086( C3533 C4086 ) C3533_=_C4087( C3533 C4087 ) \nC3550_=_C3579( C3550 C3579 ) C3550_=_C3746( C3550 C3746 ) C3550_=_C3747( C3550 C3747 ) C3550_=_C3748( C3550 C3748 ) C3550_=_C3749( C3550 C3749 ) C3550_=_C3750( C3550 C3750 ) \nC3550_=_C3751( C3550 C3751 ) C3550_=_C3752( C3550 C3752 ) C3550_=_C3754( C3550 C3754 ) C3568_=_C3571( C3568 C3571 ) C3568_=_C3572( C3568 C3572 ) C3568_=_C3574( C3568 C3574 ) \nC3568_=_C3575( C3568 C3575 ) C3568_=_C3576( C3568 C3576 ) C3568_=_C3577( C3568 C3577 ) C3568_=_C3578( C3568 C3578 ) C3568_=_C3590( C3568 C3590 ) C3568_=_C3625( C3568 C3625 ) \nC3568_=_C3626( C3568 C3626 ) C3568_=_C3627( C3568 C3627 ) C3571_=_C3572( C3571 C3572 ) C3571_=_C3574( C3571 C3574 ) C3571_=_C3575( C3571 C3575 ) C3571_=_C3576( C3571 C3576 ) \nC3571_=_C3577( C3571 C3577 ) C3571_=_C3578( C3571 C3578 ) C3572_=_C3574( C3572 C3574 ) C3572_=_C3575( C3572 C3575 ) C3572_=_C3576( C3572 C3576 ) C3572_=_C3577( C3572 C3577 ) \nC3572_=_C3578( C3572 C3578 ) C3572_=_C3727( C3572 C3727 ) C3572_=_C3977( C3572 C3977 ) C3572_=_C3982( C3572 C3982 ) C3574_=_C3575( C3574 C3575 ) C3574_=_C3576( C3574 C3576 ) \nC3574_=_C3577( C3574 C3577 ) C3574_=_C3578( C3574 C3578 ) C3574_=_C3729( C3574 C3729 ) C3574_=_C4045( C3574 C4045 ) C3575_=_C3576( C3575 C3576 ) C3575_=_C3577( C3575 C3577 ) \nC3575_=_C3578( C3575 C3578 ) C3575_=_C3730( C3575 C3730 ) C3575_=_C3752( C3575 C3752 ) C3575_=_C3955( C3575 C3955 ) C3575_=_C4080( C3575 C4080 ) C3576_=_C3577( C3576 C3577 ) \nC3576_=_C3578( C3576 C3578 ) C3577_=_C3578( C3577 C3578 ) C3577_=_C3622( C3577 C3622 ) C3577_=_C3639( C3577 C3639 ) C3577_=_C3732( C3577 C3732 ) C3577_=_C3952( C3577 C3952 ) \nC3577_=_C3982( C3577 C3982 ) C3577_=_C4003( C3577 C4003 ) C3577_=_C4045( C3577 C4045 ) C3577_=_C4080( C3577 C4080 ) C3577_=_C4089( C3577 C4089 ) C3579_=_C3746( C3579 C3746 ) \nC3579_=_C3747( C3579 C3747 ) C3579_=_C3748( C3579 C3748 ) C3579_=_C3749( C3579 C3749 ) C3579_=_C3750( C3579 C3750 ) C3579_=_C3751( C3579 C3751 ) C3579_=_C3752( C3579 C3752 ) \nC3579_=_C3754( C3579 C3754 ) C3590_=_C3591( C3590 C3591 ) C3590_=_C3592( C3590 C3592 ) C3590_=_C3594( C3590 C3594 ) C3590_=_C3595( C3590 C3595 ) C3590_=_C3596( C3590 C3596 ) \nC3590_=_C3598( C3590 C3598 ) C3590_=_C3599( C3590 C3599 ) C3590_=_C3601( C3590 C3601 ) C3590_=_C3602( C3590 C3602 ) C3590_=_C3603( C3590 C3603 ) C3590_=_C3625( C3590 C3625 ) \nC3590_=_C3626( C3590 C3626 ) C3590_=_C3627( C3590 C3627 ) C3591_=_C3592( C3591 C3592 ) C3591_=_C3594( C3591 C3594 ) C3591_=_C3595( C3591 C3595 ) C3591_=_C3596( C3591 C3596 ) \nC3591_=_C3598( C3591 C3598 ) C3591_=_C3599( C3591 C3599 ) C3591_=_C3601( C3591 C3601 ) C3591_=_C3602( C3591 C3602 ) C3591_=_C3603( C3591 C3603 ) C3592_=_C3594( C3592 C3594 ) \nC3592_=_C3595( C3592 C3595 ) C3592_=_C3596( C3592 C3596 ) C3592_=_C3598( C3592 C3598 ) C3592_=_C3599( C3592 C3599 ) C3592_=_C3601( C3592 C3601 ) C3592_=_C3602( C3592 C3602 ) \nC3592_=_C3603( C3592 C3603 ) C3592_=_C3713( C3592 C3713 ) C3592_=_C3721( C3592 C3721 ) C3594_=_C3595( C3594 C3595 ) C3594_=_C3596( C3594 C3596 ) C3594_=_C3598( C3594 C3598 ) \nC3594_=_C3599( C3594 C3599 ) C3594_=_C3601( C3594 C3601 ) C3594_=_C3602( C3594 C3602 ) C3594_=_C3603( C3594 C3603 ) C3595_=_C3596( C3595 C3596 ) C3595_=_C3598( C3595 C3598 ) \nC3595_=_C3599( C3595 C3599 ) C3595_=_C3601( C3595 C3601 ) C3595_=_C3602( C3595 C3602 ) C3595_=_C3603( C3595 C3603 ) C3595_=_C3724( C3595 C3724 ) C3596_=_C3598( C3596 C3598 ) \nC3596_=_C3599( C3596 C3599 ) C3596_=_C3601( C3596 C3601 ) C3596_=_C3602( C3596 C3602 ) C3596_=_C3603( C3596 C3603 ) C3596_=_C3725( C3596 C3725 ) C3598_=_C3599( C3598 C3599 ) \nC3598_=_C3601( C3598 C3601 ) C3598_=_C3602( C3598 C3602 ) C3598_=_C3603( C3598 C3603 ) C3599_=_C3601( C3599 C3601 ) C3599_=_C3602( C3599 C3602 ) C3599_=_C3603( C3599 C3603 ) \nC3601_=_C3602( C3601 C3602 ) C3601_=_C3603( C3601 C3603 ) C3601_=_C3731( C3601 C3731 ) C3602_=_C3603( C3602 C3603 ) C3602_=_C4083( C3602 C4083 ) C3603_=_C3733( C3603 C3733 ) \nC3622_=_C3639( C3622 C3639 ) C3622_=_C3732( C3622 C3732 ) C3622_=_C3952( C3622 C3952 ) C3622_=_C3982( C3622 C3982 ) C3622_=_C4003( C3622 C4003 ) C3622_=_C4045( C3622 C4045 ) \nC3622_=_C4080( C3622 C4080 ) C3622_=_C4089( C3622 C4089 ) C3625_=_C3626( C3625 C3626 ) C3625_=_C3627( C3625 C3627 ) C3625_=_C3713( C3625 C3713 ) C3625_=_C3724( C3625 C3724 ) \nC3625_=_C3725( C3625 C3725 ) C3625_=_C3727( C3625 C3727 ) C3625_=_C3729( C3625 C3729 ) C3625_=_C3730( C3625 C3730 ) C3625_=_C3731( C3625 C3731 ) C3625_=_C3732( C3625 C3732 ) \nC3625_=_C3733(</w:t>
      </w:r>
    </w:p>
    <w:p>
      <w:pPr>
        <w:pStyle w:val="PreformattedText"/>
        <w:bidi w:val="0"/>
        <w:spacing w:before="0" w:after="0"/>
        <w:jc w:val="left"/>
        <w:rPr/>
      </w:pPr>
      <w:r>
        <w:rPr/>
        <w:t xml:space="preserve"> </w:t>
      </w:r>
      <w:r>
        <w:rPr/>
        <w:t>C3625 C3733 ) C3626_=_C3627( C3626 C3627 ) C3626_=_C3750( C3626 C3750 ) C3626_=_C3843( C3626 C3843 ) C3626_=_C3953( C3626 C3953 ) C3626_=_C3955( C3626 C3955 ) \nC3627_=_C3691( C3627 C3691 ) C3627_=_C3959( C3627 C3959 ) C3627_=_C3977( C3627 C3977 ) C3639_=_C3732( C3639 C3732 ) C3639_=_C3952( C3639 C3952 ) C3639_=_C3982( C3639 C3982 ) \nC3639_=_C4003( C3639 C4003 ) C3639_=_C4045( C3639 C4045 ) C3639_=_C4080( C3639 C4080 ) C3639_=_C4089( C3639 C4089 ) C3691_=_C3959( C3691 C3959 ) C3691_=_C3977( C3691 C3977 ) \nC3713_=_C3721( C3713 C3721 ) C3713_=_C3724( C3713 C3724 ) C3713_=_C3725( C3713 C3725 ) C3713_=_C3727( C3713 C3727 ) C3713_=_C3729( C3713 C3729 ) C3713_=_C3730( C3713 C3730 ) \nC3713_=_C3731( C3713 C3731 ) C3713_=_C3732( C3713 C3732 ) C3713_=_C3733( C3713 C3733 ) C3721_=_C3783( C3721 C3783 ) C3721_=_C3837( C3721 C3837 ) C3721_=_C3859( C3721 C3859 ) \nC3721_=_C3890( C3721 C3890 ) C3721_=_C3949( C3721 C3949 ) C3721_=_C4083( C3721 C4083 ) C3721_=_C4086( C3721 C4086 ) C3721_=_C4087( C3721 C4087 ) C3724_=_C3725( C3724 C3725 ) \nC3724_=_C3727( C3724 C3727 ) C3724_=_C3729( C3724 C3729 ) C3724_=_C3730( C3724 C3730 ) C3724_=_C3731( C3724 C3731 ) C3724_=_C3732( C3724 C3732 ) C3724_=_C3733( C3724 C3733 ) \nC3725_=_C3727( C3725 C3727 ) C3725_=_C3729( C3725 C3729 ) C3725_=_C3730( C3725 C3730 ) C3725_=_C3731( C3725 C3731 ) C3725_=_C3732( C3725 C3732 ) C3725_=_C3733( C3725 C3733 ) \nC3727_=_C3729( C3727 C3729 ) C3727_=_C3730( C3727 C3730 ) C3727_=_C3731( C3727 C3731 ) C3727_=_C3732( C3727 C3732 ) C3727_=_C3733( C3727 C3733 ) C3727_=_C3977( C3727 C3977 ) \nC3727_=_C3982( C3727 C3982 ) C3729_=_C3730( C3729 C3730 ) C3729_=_C3731( C3729 C3731 ) C3729_=_C3732( C3729 C3732 ) C3729_=_C3733( C3729 C3733 ) C3729_=_C4045( C3729 C4045 ) \nC3730_=_C3731( C3730 C3731 ) C3730_=_C3732( C3730 C3732 ) C3730_=_C3733( C3730 C3733 ) C3730_=_C3752( C3730 C3752 ) C3730_=_C3955( C3730 C3955 ) C3730_=_C4080( C3730 C4080 ) \nC3731_=_C3732( C3731 C3732 ) C3731_=_C3733( C3731 C3733 ) C3732_=_C3733( C3732 C3733 ) C3732_=_C3952( C3732 C3952 ) C3732_=_C3982( C3732 C3982 ) C3732_=_C4003( C3732 C4003 ) \nC3732_=_C4045( C3732 C4045 ) C3732_=_C4080( C3732 C4080 ) C3732_=_C4089( C3732 C4089 ) C3746_=_C3747( C3746 C3747 ) C3746_=_C3748( C3746 C3748 ) C3746_=_C3749( C3746 C3749 ) \nC3746_=_C3750( C3746 C3750 ) C3746_=_C3751( C3746 C3751 ) C3746_=_C3752( C3746 C3752 ) C3746_=_C3754( C3746 C3754 ) C3746_=_C3843( C3746 C3843 ) C3747_=_C3748( C3747 C3748 ) \nC3747_=_C3749( C3747 C3749 ) C3747_=_C3750( C3747 C3750 ) C3747_=_C3751( C3747 C3751 ) C3747_=_C3752( C3747 C3752 ) C3747_=_C3754( C3747 C3754 ) C3748_=_C3749( C3748 C3749 ) \nC3748_=_C3750( C3748 C3750 ) C3748_=_C3751( C3748 C3751 ) C3748_=_C3752( C3748 C3752 ) C3748_=_C3754( C3748 C3754 ) C3749_=_C3750( C3749 C3750 ) C3749_=_C3751( C3749 C3751 ) \nC3749_=_C3752( C3749 C3752 ) C3749_=_C3754( C3749 C3754 ) C3749_=_C3949( C3749 C3949 ) C3749_=_C3952( C3749 C3952 ) C3750_=_C3751( C3750 C3751 ) C3750_=_C3752( C3750 C3752 ) \nC3750_=_C3754( C3750 C3754 ) C3750_=_C3843( C3750 C3843 ) C3750_=_C3953( C3750 C3953 ) C3750_=_C3955( C3750 C3955 ) C3751_=_C3752( C3751 C3752 ) C3751_=_C3754( C3751 C3754 ) \nC3751_=_C3953( C3751 C3953 ) C3752_=_C3754( C3752 C3754 ) C3752_=_C3955( C3752 C3955 ) C3752_=_C4080( C3752 C4080 ) C3754_=_C4086( C3754 C4086 ) C3754_=_C4089( C3754 C4089 ) \nC3783_=_C3837( C3783 C3837 ) C3783_=_C3859( C3783 C3859 ) C3783_=_C3890( C3783 C3890 ) C3783_=_C3949( C3783 C3949 ) C3783_=_C4083( C3783 C4083 ) C3783_=_C4086( C3783 C4086 ) \nC3783_=_C4087( C3783 C4087 ) C3837_=_C3859( C3837 C3859 ) C3837_=_C3890( C3837 C3890 ) C3837_=_C3949( C3837 C3949 ) C3837_=_C4083( C3837 C4083 ) C3837_=_C4086( C3837 C4086 ) \nC3837_=_C4087( C3837 C4087 ) C3843_=_C3953( C3843 C3953 ) C3843_=_C3955( C3843 C3955 ) C3859_=_C3890( C3859 C3890 ) C3859_=_C3949( C3859 C3949 ) C3859_=_C4083( C3859 C4083 ) \nC3859_=_C4086( C3859 C4086 ) C3859_=_C4087( C3859 C4087 ) C3890_=_C3949( C3890 C3949 ) C3890_=_C4083( C3890 C4083 ) C3890_=_C4086( C3890 C4086 ) C3890_=_C4087( C3890 C4087 ) \nC3949_=_C3952( C3949 C3952 ) C3949_=_C4083( C3949 C4083 ) C3949_=_C4086( C3949 C4086 ) C3949_=_C4087( C3949 C4087 ) C3952_=_C3982( C3952 C3982 ) C3952_=_C4003( C3952 C4003 ) \nC3952_=_C4045( C3952 C4045 ) C3952_=_C4080( C3952 C4080 ) C3952_=_C4089( C3952 C4089 ) C3953_=_C3955( C3953 C3955 ) C3955_=_C4080( C3955 C4080 ) C3959_=_C3977( C3959 C3977 ) \nC3977_=_C3982( C3977 C3982 ) C3982_=_C4003( C3982 C4003 ) C3982_=_C4045( C3982 C4045 ) C3982_=_C4080( C3982 C4080 ) C3982_=_C4089( C3982 C4089 ) C4003_=_C4045( C4003 C4045 ) \nC4003_=_C4080( C4003 C4080 ) C4003_=_C4089( C4003 C4089 ) C4045_=_C4080( C4045 C4080 ) C4045_=_C4089( C4045 C4089 ) C4080_=_C4089( C4080 C4089 ) C4083_=_C4086( C4083 C4086 ) \nC4083_=_C4087( C4083 C4087 ) C4086_=_C4087( C4086 C4087 ) C4086_=_C4089( C4086 C4089 ) "];104-&gt;150[label="312: C71 C72 C118 C119 C181 \nC182 C198 C199 C342 C343 C353 \nC354 C399 C402 C408 C409 C410 \nC411 C413 C414 C416 C417 C420 \nC423 C424 C425 C426 C427 C428 \nC429 C431 C432 C433 C438 C460 \nC463 C465 C469 C472 C473 C476 \nC477 C481 C483 C486 C500 C502 \nC534 C586 C595 C625 C626 C629 \nC673 C677 C714 C715 C716 C717 \nC718 C719 C720 C723 C724 C725 \nC727 C728 C730 C731 C732 C733 \nC734 C735 C737 C777 C793 C860 \nC862 C875 C940 C941 C952 C953 \nC956 C957 C1018 C1059 C1061 C1136 \nC1156 C1180 C1183 C1189 C1205 C1268 \nC1340 C1368 C1437 C1469 C1491 C1556 \nC1566 C1568 C1569 C1570 C1572 C1573 \nC1574 C1575 C1578 C1580 C1581 C1582 \nC1583 C1586 C1587 C1588 C1651 C1663 \nC1675 C1746 C1747 C1749 C1750 C1751 \nC1752 C1755 C1756 C1758 C1759 C1760 \nC1761 C1762 C1763 C1766 C1767 C1769 \nC1799 C1800 C1855 C1857 C1860 C1887 \nC1888 C1896 C1906 C1908 C1976 C1977 \nC1979 C2052 C2054 C2100 C2108 C2130 \nC2133 C2174 C2189 C2194 C2209 C2262 \nC2290 C2337 C2339 C2403 C2413 C2423 \nC2438 C2453 C2456 C2475 C2526 C2581 \nC2603 C2657 C2660 C2673 C2677 C2681 \nC2690 C2739 C2742 C2764 C2806 C2809 \nC2810 C2812 C2813 C2814 C2816 C2912 \nC2936 C2938 C2950 C2951 C2954 C2967 \nC2968 C2969 C2972 C2974 C2975 C2977 \nC2979 C2980 C3009 C3012 C3016 C3019 \nC3044 C3083 C3085 C3086 C3087 C3088 \nC3089 C3090 C3092 C3093 C3146 C3149 \nC3201 C3228 C3260 C3276 C3277 C3288 \nC3303 C3360 C3361 C3391 C3400 C3416 \nC3439 C3450 C3468 C3469 C3471 C3472 \nC3473 C3474 C3475 C3476 C3477 C3478 \nC3479 C3480 C3482 C3504 C3507 C3533 \nC3550 C3568 C3571 C3572 C3574 C3575 \nC3576 C3578 C3579 C3590 C3591 C3592 \nC3594 C3595 C3596 C3598 C3599 C3601 \nC3602 C3603 C3622 C3625 C3626 C3627 \nC3639 C3691 C3713 C3721 C3724 C3725 \nC3727 C3729 C3730 C3731 C3733 C3746 \nC3747 C3748 C3749 C3751 C3752 C3754 \nC3783 C3837 C3843 C3859 C3890 C3949 \nC3952 C3953 C3955 C3959 C3977 C3982 \nC4003 C4045 C4080 C4083 C4086 C4087 \nC4089 \n3210: C71_=_C72 ,C71_=_C118 ,C71_=_C181 ,C71_=_C198 ,C71_=_C342 ,\nC71_=_C353 ,C71_=_C402 ,C71_=_C481 ,C71_=_C940 ,C71_=_C956 ,C71_=_C1979 ,\nC71_=_C2052 ,C71_=_C2681 ,C71_=_C3149 ,C71_=_C3507 ,C71_=_C3626 ,C71_=_C3843 ,\nC71_=_C3953 ,C71_=_C3955 ,C72_=_C119 ,C72_=_C182 ,C72_=_C199 ,C72_=_C343 ,\nC72_=_C354 ,C72_=_C483 ,C72_=_C941 ,C72_=_C957 ,C72_=_C1268 ,C72_=_C1340 ,\nC72_=_C1437 ,C72_=_C2054 ,C72_=_C2423 ,C72_=_C2912 ,C72_=_C3016 ,C72_=_C3439 ,\nC72_=_C3627 ,C72_=_C3691 ,C72_=_C3959 ,C72_=_C3977 ,C118_=_C119 ,C118_=_C181 ,\nC118_=_C198 ,C118_=_C342 ,C118_=_C353 ,C118_=_C402 ,C118_=_C481 ,C118_=_C940 ,\nC118_=_C956 ,C118_=_C1979 ,C118_=_C2052 ,C118_=_C2681 ,C118_=_C3149 ,C118_=_C3507 ,\nC118_=_C3626 ,C118_=_C3843 ,C118_=_C3953 ,C118_=_C3955 ,C119_=_C182 ,C119_=_C199 ,\nC119_=_C343 ,C119_=_C354 ,C119_=_C483 ,C119_=_C941 ,C119_=_C957 ,C119_=_C1268 ,\nC119_=_C1340 ,C119_=_C1437 ,C119_=_C2054 ,C119_=_C2423 ,C119_=_C2912 ,C119_=_C3016 ,\nC119_=_C3439 ,C119_=_C3627 ,C119_=_C3691 ,C119_=_C3959 ,C119_=_C3977 ,C181_=_C182 ,\nC181_=_C198 ,C181_=_C342 ,C181_=_C353 ,C181_=_C402 ,C181_=_C481 ,C181_=_C940 ,\nC181_=_C956 ,C181_=_C1979 ,C181_=_C2052 ,C181_=_C2681 ,C181_=_C3149 ,C181_=_C3507 ,\nC181_=_C3626 ,C181_=_C3843 ,C181_=_C3953 ,C181_=_C3955 ,C182_=_C199 ,C182_=_C343 ,\nC182_=_C354 ,C182_=_C483 ,C182_=_C941 ,C182_=_C957 ,C182_=_C1268 ,C182_=_C1340 ,\nC182_=_C1437 ,C182_=_C2054 ,C182_=_C2423 ,C182_=_C2912 ,C182_=_C3016 ,C182_=_C3439 ,\nC182_=_C3627 ,C182_=_C3691 ,C182_=_C3959 ,C182_=_C3977 ,C198_=_C199 ,C198_=_C342 ,\nC198_=_C353 ,C198_=_C402 ,C198_=_C481 ,C198_=_C940 ,C198_=_C956 ,C198_=_C1979 ,\nC198_=_C2052 ,C198_=_C2681 ,C198_=_C3149 ,C198_=_C3507 ,C198_=_C3626 ,C198_=_C3843 ,\nC198_=_C3953 ,C198_=_C3955 ,C199_=_C343 ,C199_=_C354 ,C199_=_C483 ,C199_=_C941 ,\nC199_=_C957 ,C199_=_C1268 ,C199_=_C1340 ,C199_=_C1437 ,C199_=_C2054 ,C199_=_C2423 ,\nC199_=_C2912 ,C199_=_C3016 ,C199_=_C3439 ,C199_=_C3627 ,C199_=_C3691 ,C199_=_C3959 ,\nC199_=_C3977 ,C342_=_C343 ,C342_=_C353 ,C342_=_C402 ,C342_=_C481 ,C342_=_C940 ,\nC342_=_C956 ,C342_=_C1979 ,C342_=_C2052 ,C342_=_C2681 ,C342_=_C3149 ,C342_=_C3507 ,\nC342_=_C3626 ,C342_=_C3843 ,C342_=_C3953 ,C342_=_C3955 ,C343_=_C354 ,C343_=_C483 ,\nC343_=_C941 ,C343_=_C957 ,C343_=_C1268 ,C343_=_C1340 ,C343_=_C1437 ,C343_=_C2054 ,\nC343_=_C2423 ,C343_=_C2912 ,C343_=_C3016 ,C343_=_C3439 ,C343_=_C3627 ,C343_=_C3691 ,\nC343_=_C3959 ,C343_=_C3977 ,C353_=_C354 ,C353_=_C402 ,C353_=_C481 ,C353_=_C940 ,\nC353_=_C956 ,C353_=_C1979 ,C353_=_C2052 ,C353_=_C2681 ,C353_=_C3149 ,C353_=_C3507 ,\nC353_=_C3626 ,C353_=_C3843 ,C353_=_C3953 ,C353_=_C3955 ,C354_=_C483 ,C354_=_C941 ,\nC354_=_C957 ,C354_=_C1268 ,C354_=_C1340 ,C354_=_C1437 ,C354_=_C2054 ,C354_=_C2423 ,\nC354_=_C2912 ,C354_=_C3016 ,C354_=_C3439 ,C354_=_C3627 ,C354_=_C3691 ,C354_=_C3959 ,\nC354_=_C3977 ,C399_=_C402 ,C399_=_C477 ,C399_=_C1189 ,C399_=_C1491 ,C399_=_C1977 ,\nC399_=_C2403 ,C399_=_C2677 ,C399_=_C2764 ,C399_=_C3146 ,C399_=_C3201 ,C399_=_C3504 ,\nC399_=_C3550 ,C399_=_C3579 ,C399_=_C3746 ,C399_=_C3747 ,C399_=_C3748 ,C399_=_C3749 ,\nC399_=_C3751 ,C399_=_C3752 ,C399_=_C3754 ,C402_=_C481 ,C402_=_C940 ,C402_=_C956 ,\nC402_=_C1979 ,C402_=_C2052</w:t>
      </w:r>
    </w:p>
    <w:p>
      <w:pPr>
        <w:pStyle w:val="PreformattedText"/>
        <w:bidi w:val="0"/>
        <w:spacing w:before="0" w:after="0"/>
        <w:jc w:val="left"/>
        <w:rPr/>
      </w:pPr>
      <w:r>
        <w:rPr/>
        <w:t xml:space="preserve"> </w:t>
      </w:r>
      <w:r>
        <w:rPr/>
        <w:t>,C402_=_C2681 ,C402_=_C3149 ,C402_=_C3507 ,C402_=_C3626 ,\nC402_=_C3843 ,C402_=_C3953 ,C402_=_C3955 ,C408_=_C409 ,C408_=_C410 ,C408_=_C411 ,\nC408_=_C413 ,C408_=_C414 ,C408_=_C416 ,C408_=_C417 ,C408_=_C420 ,C408_=_C423 ,\nC408_=_C424 ,C408_=_C425 ,C408_=_C426 ,C408_=_C427 ,C408_=_C428 ,C408_=_C429 ,\nC408_=_C431 ,C408_=_C432 ,C408_=_C433 ,C409_=_C410 ,C409_=_C411 ,C409_=_C413 ,\nC409_=_C414 ,C409_=_C416 ,C409_=_C417 ,C409_=_C420 ,C409_=_C423 ,C409_=_C424 ,\nC409_=_C425 ,C409_=_C426 ,C409_=_C427 ,C409_=_C428 ,C409_=_C429 ,C409_=_C431 ,\nC409_=_C432 ,C409_=_C433 ,C410_=_C411 ,C410_=_C413 ,C410_=_C414 ,C410_=_C416 ,\nC410_=_C417 ,C410_=_C420 ,C410_=_C423 ,C410_=_C424 ,C410_=_C425 ,C410_=_C426 ,\nC410_=_C427 ,C410_=_C428 ,C410_=_C429 ,C410_=_C431 ,C410_=_C432 ,C410_=_C433 ,\nC410_=_C1887 ,C410_=_C1888 ,C410_=_C1896 ,C411_=_C413 ,C411_=_C414 ,C411_=_C416 ,\nC411_=_C417 ,C411_=_C420 ,C411_=_C423 ,C411_=_C424 ,C411_=_C425 ,C411_=_C426 ,\nC411_=_C427 ,C411_=_C428 ,C411_=_C429 ,C411_=_C431 ,C411_=_C432 ,C411_=_C433 ,\nC413_=_C414 ,C413_=_C416 ,C413_=_C417 ,C413_=_C420 ,C413_=_C423 ,C413_=_C424 ,\nC413_=_C425 ,C413_=_C426 ,C413_=_C427 ,C413_=_C428 ,C413_=_C429 ,C413_=_C431 ,\nC413_=_C432 ,C413_=_C433 ,C413_=_C2936 ,C413_=_C2938 ,C413_=_C2950 ,C414_=_C416 ,\nC414_=_C417 ,C414_=_C420 ,C414_=_C423 ,C414_=_C424 ,C414_=_C425 ,C414_=_C426 ,\nC414_=_C427 ,C414_=_C428 ,C414_=_C429 ,C414_=_C431 ,C414_=_C432 ,C414_=_C433 ,\nC414_=_C3009 ,C414_=_C3012 ,C414_=_C3016 ,C414_=_C3019 ,C416_=_C417 ,C416_=_C420 ,\nC416_=_C423 ,C416_=_C424 ,C416_=_C425 ,C416_=_C426 ,C416_=_C427 ,C416_=_C428 ,\nC416_=_C429 ,C416_=_C431 ,C416_=_C432 ,C416_=_C433 ,C416_=_C723 ,C416_=_C3260 ,\nC417_=_C420 ,C417_=_C423 ,C417_=_C424 ,C417_=_C425 ,C417_=_C426 ,C417_=_C427 ,\nC417_=_C428 ,C417_=_C429 ,C417_=_C431 ,C417_=_C432 ,C417_=_C433 ,C417_=_C3276 ,\nC417_=_C3277 ,C417_=_C3288 ,C420_=_C423 ,C420_=_C424 ,C420_=_C425 ,C420_=_C426 ,\nC420_=_C427 ,C420_=_C428 ,C420_=_C429 ,C420_=_C431 ,C420_=_C432 ,C420_=_C433 ,\nC420_=_C3579 ,C423_=_C424 ,C423_=_C425 ,C423_=_C426 ,C423_=_C427 ,C423_=_C428 ,\nC423_=_C429 ,C423_=_C431 ,C423_=_C432 ,C423_=_C433 ,C423_=_C3783 ,C424_=_C425 ,\nC424_=_C426 ,C424_=_C427 ,C424_=_C428 ,C424_=_C429 ,C424_=_C431 ,C424_=_C432 ,\nC424_=_C433 ,C425_=_C426 ,C425_=_C427 ,C425_=_C428 ,C425_=_C429 ,C425_=_C431 ,\nC425_=_C432 ,C425_=_C433 ,C425_=_C733 ,C425_=_C1763 ,C425_=_C2814 ,C425_=_C3087 ,\nC425_=_C3475 ,C425_=_C3749 ,C425_=_C3949 ,C425_=_C3952 ,C426_=_C427 ,C426_=_C428 ,\nC426_=_C429 ,C426_=_C431 ,C426_=_C432 ,C426_=_C433 ,C426_=_C3572 ,C426_=_C3727 ,\nC426_=_C3977 ,C426_=_C3982 ,C427_=_C428 ,C427_=_C429 ,C427_=_C431 ,C427_=_C432 ,\nC427_=_C433 ,C427_=_C3574 ,C427_=_C3729 ,C427_=_C4045 ,C428_=_C429 ,C428_=_C431 ,\nC428_=_C432 ,C428_=_C433 ,C429_=_C431 ,C429_=_C432 ,C429_=_C433 ,C429_=_C3575 ,\nC429_=_C3730 ,C429_=_C3752 ,C429_=_C3955 ,C429_=_C4080 ,C431_=_C432 ,C431_=_C433 ,\nC431_=_C737 ,C431_=_C2816 ,C431_=_C3092 ,C431_=_C3482 ,C431_=_C3754 ,C431_=_C4086 ,\nC431_=_C4089 ,C432_=_C433 ,C433_=_C4087 ,C438_=_C460 ,C438_=_C465 ,C438_=_C1746 ,\nC438_=_C1747 ,C438_=_C1749 ,C438_=_C1750 ,C438_=_C1751 ,C438_=_C1752 ,C438_=_C1755 ,\nC438_=_C1756 ,C438_=_C1758 ,C438_=_C1759 ,C438_=_C1760 ,C438_=_C1761 ,C438_=_C1762 ,\nC438_=_C1763 ,C438_=_C1766 ,C438_=_C1767 ,C438_=_C1769 ,C460_=_C486 ,C460_=_C534 ,\nC460_=_C586 ,C460_=_C1675 ,C460_=_C2100 ,C460_=_C2290 ,C460_=_C2526 ,C460_=_C3360 ,\nC460_=_C3400 ,C460_=_C3533 ,C460_=_C3721 ,C460_=_C3783 ,C460_=_C3837 ,C460_=_C3859 ,\nC460_=_C3890 ,C460_=_C3949 ,C460_=_C4083 ,C460_=_C4086 ,C460_=_C4087 ,C463_=_C465 ,\nC463_=_C469 ,C463_=_C472 ,C463_=_C473 ,C463_=_C476 ,C463_=_C477 ,C463_=_C481 ,\nC463_=_C483 ,C463_=_C486 ,C463_=_C595 ,C463_=_C875 ,C463_=_C1368 ,C463_=_C1566 ,\nC463_=_C1568 ,C463_=_C1569 ,C463_=_C1570 ,C463_=_C1572 ,C463_=_C1573 ,C463_=_C1574 ,\nC463_=_C1575 ,C463_=_C1578 ,C463_=_C1580 ,C463_=_C1581 ,C463_=_C1582 ,C463_=_C1583 ,\nC463_=_C1586 ,C463_=_C1587 ,C463_=_C1588 ,C465_=_C469 ,C465_=_C472 ,C465_=_C473 ,\nC465_=_C476 ,C465_=_C477 ,C465_=_C481 ,C465_=_C483 ,C465_=_C486 ,C465_=_C1746 ,\nC465_=_C1747 ,C465_=_C1749 ,C465_=_C1750 ,C465_=_C1751 ,C465_=_C1752 ,C465_=_C1755 ,\nC465_=_C1756 ,C465_=_C1758 ,C465_=_C1759 ,C465_=_C1760 ,C465_=_C1761 ,C465_=_C1762 ,\nC465_=_C1763 ,C465_=_C1766 ,C465_=_C1767 ,C465_=_C1769 ,C469_=_C472 ,C469_=_C473 ,\nC469_=_C476 ,C469_=_C477 ,C469_=_C481 ,C469_=_C483 ,C469_=_C486 ,C469_=_C625 ,\nC469_=_C1156 ,C469_=_C1663 ,C469_=_C1800 ,C469_=_C2174 ,C469_=_C2262 ,C469_=_C2413 ,\nC469_=_C2475 ,C469_=_C2581 ,C469_=_C2690 ,C469_=_C2739 ,C469_=_C2967 ,C469_=_C2968 ,\nC469_=_C2969 ,C469_=_C2972 ,C469_=_C2974 ,C469_=_C2975 ,C469_=_C2977 ,C469_=_C2979 ,\nC469_=_C2980 ,C472_=_C473 ,C472_=_C476 ,C472_=_C477 ,C472_=_C481 ,C472_=_C483 ,\nC472_=_C486 ,C472_=_C1136 ,C472_=_C1469 ,C472_=_C1887 ,C472_=_C1976 ,C472_=_C2936 ,\nC472_=_C3009 ,C472_=_C3044 ,C472_=_C3228 ,C472_=_C3276 ,C472_=_C3450 ,C472_=_C3568 ,\nC472_=_C3571 ,C472_=_C3572 ,C472_=_C3574 ,C472_=_C3575 ,C472_=_C3576 ,C472_=_C3578 ,\nC473_=_C476 ,C473_=_C477 ,C473_=_C481 ,C473_=_C483 ,C473_=_C486 ,C473_=_C629 ,\nC473_=_C1906 ,C473_=_C2130 ,C473_=_C2194 ,C473_=_C2438 ,C473_=_C2657 ,C473_=_C2954 ,\nC473_=_C3590 ,C473_=_C3591 ,C473_=_C3592 ,C473_=_C3594 ,C473_=_C3595 ,C473_=_C3596 ,\nC473_=_C3598 ,C473_=_C3599 ,C473_=_C3601 ,C473_=_C3602 ,C473_=_C3603 ,C476_=_C477 ,\nC476_=_C481 ,C476_=_C483 ,C476_=_C486 ,C476_=_C1888 ,C476_=_C1908 ,C476_=_C2133 ,\nC476_=_C2660 ,C476_=_C2938 ,C476_=_C3012 ,C476_=_C3277 ,C476_=_C3625 ,C476_=_C3713 ,\nC476_=_C3724 ,C476_=_C3725 ,C476_=_C3727 ,C476_=_C3729 ,C476_=_C3730 ,C476_=_C3731 ,\nC476_=_C3733 ,C477_=_C481 ,C477_=_C483 ,C477_=_C486 ,C477_=_C1189 ,C477_=_C1491 ,\nC477_=_C1977 ,C477_=_C2403 ,C477_=_C2677 ,C477_=_C2764 ,C477_=_C3146 ,C477_=_C3201 ,\nC477_=_C3504 ,C477_=_C3550 ,C477_=_C3579 ,C477_=_C3746 ,C477_=_C3747 ,C477_=_C3748 ,\nC477_=_C3749 ,C477_=_C3751 ,C477_=_C3752 ,C477_=_C3754 ,C481_=_C483 ,C481_=_C486 ,\nC481_=_C940 ,C481_=_C956 ,C481_=_C1979 ,C481_=_C2052 ,C481_=_C2681 ,C481_=_C3149 ,\nC481_=_C3507 ,C481_=_C3626 ,C481_=_C3843 ,C481_=_C3953 ,C481_=_C3955 ,C483_=_C486 ,\nC483_=_C941 ,C483_=_C957 ,C483_=_C1268 ,C483_=_C1340 ,C483_=_C1437 ,C483_=_C2054 ,\nC483_=_C2423 ,C483_=_C2912 ,C483_=_C3016 ,C483_=_C3439 ,C483_=_C3627 ,C483_=_C3691 ,\nC483_=_C3959 ,C483_=_C3977 ,C486_=_C534 ,C486_=_C586 ,C486_=_C1675 ,C486_=_C2100 ,\nC486_=_C2290 ,C486_=_C2526 ,C486_=_C3360 ,C486_=_C3400 ,C486_=_C3533 ,C486_=_C3721 ,\nC486_=_C3783 ,C486_=_C3837 ,C486_=_C3859 ,C486_=_C3890 ,C486_=_C3949 ,C486_=_C4083 ,\nC486_=_C4086 ,C486_=_C4087 ,C500_=_C502 ,C500_=_C673 ,C500_=_C860 ,C500_=_C952 ,\nC500_=_C1018 ,C500_=_C1059 ,C500_=_C1180 ,C500_=_C1205 ,C500_=_C1799 ,C500_=_C1855 ,\nC500_=_C2108 ,C500_=_C2189 ,C500_=_C2209 ,C500_=_C2337 ,C500_=_C2806 ,C500_=_C2809 ,\nC500_=_C2810 ,C500_=_C2812 ,C500_=_C2813 ,C500_=_C2814 ,C500_=_C2816 ,C502_=_C626 ,\nC502_=_C677 ,C502_=_C862 ,C502_=_C953 ,C502_=_C1061 ,C502_=_C1183 ,C502_=_C1857 ,\nC502_=_C2339 ,C502_=_C2453 ,C502_=_C2742 ,C502_=_C2951 ,C502_=_C3083 ,C502_=_C3085 ,\nC502_=_C3086 ,C502_=_C3087 ,C502_=_C3088 ,C502_=_C3089 ,C502_=_C3090 ,C502_=_C3092 ,\nC502_=_C3093 ,C534_=_C586 ,C534_=_C1675 ,C534_=_C2100 ,C534_=_C2290 ,C534_=_C2526 ,\nC534_=_C3360 ,C534_=_C3400 ,C534_=_C3533 ,C534_=_C3721 ,C534_=_C3783 ,C534_=_C3837 ,\nC534_=_C3859 ,C534_=_C3890 ,C534_=_C3949 ,C534_=_C4083 ,C534_=_C4086 ,C534_=_C4087 ,\nC586_=_C1675 ,C586_=_C2100 ,C586_=_C2290 ,C586_=_C2526 ,C586_=_C3360 ,C586_=_C3400 ,\nC586_=_C3533 ,C586_=_C3721 ,C586_=_C3783 ,C586_=_C3837 ,C586_=_C3859 ,C586_=_C3890 ,\nC586_=_C3949 ,C586_=_C4083 ,C586_=_C4086 ,C586_=_C4087 ,C595_=_C875 ,C595_=_C1368 ,\nC595_=_C1566 ,C595_=_C1568 ,C595_=_C1569 ,C595_=_C1570 ,C595_=_C1572 ,C595_=_C1573 ,\nC595_=_C1574 ,C595_=_C1575 ,C595_=_C1578 ,C595_=_C1580 ,C595_=_C1581 ,C595_=_C1582 ,\nC595_=_C1583 ,C595_=_C1586 ,C595_=_C1587 ,C595_=_C1588 ,C625_=_C626 ,C625_=_C629 ,\nC625_=_C1156 ,C625_=_C1663 ,C625_=_C1800 ,C625_=_C2174 ,C625_=_C2262 ,C625_=_C2413 ,\nC625_=_C2475 ,C625_=_C2581 ,C625_=_C2690 ,C625_=_C2739 ,C625_=_C2967 ,C625_=_C2968 ,\nC625_=_C2969 ,C625_=_C2972 ,C625_=_C2974 ,C625_=_C2975 ,C625_=_C2977 ,C625_=_C2979 ,\nC625_=_C2980 ,C626_=_C629 ,C626_=_C677 ,C626_=_C862 ,C626_=_C953 ,C626_=_C1061 ,\nC626_=_C1183 ,C626_=_C1857 ,C626_=_C2339 ,C626_=_C2453 ,C626_=_C2742 ,C626_=_C2951 ,\nC626_=_C3083 ,C626_=_C3085 ,C626_=_C3086 ,C626_=_C3087 ,C626_=_C3088 ,C626_=_C3089 ,\nC626_=_C3090 ,C626_=_C3092 ,C626_=_C3093 ,C629_=_C1906 ,C629_=_C2130 ,C629_=_C2194 ,\nC629_=_C2438 ,C629_=_C2657 ,C629_=_C2954 ,C629_=_C3590 ,C629_=_C3591 ,C629_=_C3592 ,\nC629_=_C3594 ,C629_=_C3595 ,C629_=_C3596 ,C629_=_C3598 ,C629_=_C3599 ,C629_=_C3601 ,\nC629_=_C3602 ,C629_=_C3603 ,C673_=_C677 ,C673_=_C860 ,C673_=_C952 ,C673_=_C1018 ,\nC673_=_C1059 ,C673_=_C1180 ,C673_=_C1205 ,C673_=_C1799 ,C673_=_C1855 ,C673_=_C2108 ,\nC673_=_C2189 ,C673_=_C2209 ,C673_=_C2337 ,C673_=_C2806 ,C673_=_C2809 ,C673_=_C2810 ,\nC673_=_C2812 ,C673_=_C2813 ,C673_=_C2814 ,C673_=_C2816 ,C677_=_C862 ,C677_=_C953 ,\nC677_=_C1061 ,C677_=_C1183 ,C677_=_C1857 ,C677_=_C2339 ,C677_=_C2453 ,C677_=_C2742 ,\nC677_=_C2951 ,C677_=_C3083 ,C677_=_C3085 ,C677_=_C3086 ,C677_=_C3087 ,C677_=_C3088 ,\nC677_=_C3089 ,C677_=_C3090 ,C677_=_C3092 ,C677_=_C3093 ,C714_=_C715 ,C714_=_C716 ,\nC714_=_C717 ,C714_=_C718 ,C714_=_C719 ,C714_=_C720 ,C714_=_C723 ,C714_=_C724 ,\nC714_=_C725 ,C714_=_C727 ,C714_=_C728 ,C714_=_C730 ,C714_=_C731 ,C714_=_C732 ,\nC714_=_C733 ,C714_=_C734 ,C714_=_C735 ,C714_=_C737 ,C714_=_C777 ,C714_=_C793 ,\nC715_=_C716 ,C715_=_C717 ,C715_=_C718 ,C715_=_C719 ,C715_=_C720 ,C715_=_C723 ,\nC715_=_C724 ,C715_=_C725 ,C715_=_C727 ,C715_=_C728 ,C715_=_C730 ,C715_=_C731 ,\nC715_=_C732 ,C715_=_C733 ,C715_=_C734 ,C715_=_C735 ,C715_=_C737 ,C716_=_C717 ,\nC716_=_C718 ,C716_=_C719 ,C716_=_C720 ,C716_=_C723 ,C716_=_C724 ,C716_=_C725 ,\nC716_=_C727 ,C716_=_C728 ,C716_=_C730 ,C716_=_C731 ,C716_=_C732 ,C716_=_C733 ,\nC716_=_C734</w:t>
      </w:r>
    </w:p>
    <w:p>
      <w:pPr>
        <w:pStyle w:val="PreformattedText"/>
        <w:bidi w:val="0"/>
        <w:spacing w:before="0" w:after="0"/>
        <w:jc w:val="left"/>
        <w:rPr/>
      </w:pPr>
      <w:r>
        <w:rPr/>
        <w:t xml:space="preserve"> </w:t>
      </w:r>
      <w:r>
        <w:rPr/>
        <w:t>,C716_=_C735 ,C716_=_C737 ,C717_=_C718 ,C717_=_C719 ,C717_=_C720 ,\nC717_=_C723 ,C717_=_C724 ,C717_=_C725 ,C717_=_C727 ,C717_=_C728 ,C717_=_C730 ,\nC717_=_C731 ,C717_=_C732 ,C717_=_C733 ,C717_=_C734 ,C717_=_C735 ,C717_=_C737 ,\nC717_=_C1651 ,C718_=_C719 ,C718_=_C720 ,C718_=_C723 ,C718_=_C724 ,C718_=_C725 ,\nC718_=_C727 ,C718_=_C728 ,C718_=_C730 ,C718_=_C731 ,C718_=_C732 ,C718_=_C733 ,\nC718_=_C734 ,C718_=_C735 ,C718_=_C737 ,C719_=_C720 ,C719_=_C723 ,C719_=_C724 ,\nC719_=_C725 ,C719_=_C727 ,C719_=_C728 ,C719_=_C730 ,C719_=_C731 ,C719_=_C732 ,\nC719_=_C733 ,C719_=_C734 ,C719_=_C735 ,C719_=_C737 ,C720_=_C723 ,C720_=_C724 ,\nC720_=_C725 ,C720_=_C727 ,C720_=_C728 ,C720_=_C730 ,C720_=_C731 ,C720_=_C732 ,\nC720_=_C733 ,C720_=_C734 ,C720_=_C735 ,C720_=_C737 ,C723_=_C724 ,C723_=_C725 ,\nC723_=_C727 ,C723_=_C728 ,C723_=_C730 ,C723_=_C731 ,C723_=_C732 ,C723_=_C733 ,\nC723_=_C734 ,C723_=_C735 ,C723_=_C737 ,C723_=_C3260 ,C724_=_C725 ,C724_=_C727 ,\nC724_=_C728 ,C724_=_C730 ,C724_=_C731 ,C724_=_C732 ,C724_=_C733 ,C724_=_C734 ,\nC724_=_C735 ,C724_=_C737 ,C724_=_C3303 ,C725_=_C727 ,C725_=_C728 ,C725_=_C730 ,\nC725_=_C731 ,C725_=_C732 ,C725_=_C733 ,C725_=_C734 ,C725_=_C735 ,C725_=_C737 ,\nC725_=_C3391 ,C727_=_C728 ,C727_=_C730 ,C727_=_C731 ,C727_=_C732 ,C727_=_C733 ,\nC727_=_C734 ,C727_=_C735 ,C727_=_C737 ,C727_=_C2810 ,C727_=_C3083 ,C727_=_C3622 ,\nC728_=_C730 ,C728_=_C731 ,C728_=_C732 ,C728_=_C733 ,C728_=_C734 ,C728_=_C735 ,\nC728_=_C737 ,C728_=_C3639 ,C730_=_C731 ,C730_=_C732 ,C730_=_C733 ,C730_=_C734 ,\nC730_=_C735 ,C730_=_C737 ,C731_=_C732 ,C731_=_C733 ,C731_=_C734 ,C731_=_C735 ,\nC731_=_C737 ,C732_=_C733 ,C732_=_C734 ,C732_=_C735 ,C732_=_C737 ,C733_=_C734 ,\nC733_=_C735 ,C733_=_C737 ,C733_=_C1763 ,C733_=_C2814 ,C733_=_C3087 ,C733_=_C3475 ,\nC733_=_C3749 ,C733_=_C3949 ,C733_=_C3952 ,C734_=_C735 ,C734_=_C737 ,C734_=_C4003 ,\nC735_=_C737 ,C737_=_C2816 ,C737_=_C3092 ,C737_=_C3482 ,C737_=_C3754 ,C737_=_C4086 ,\nC737_=_C4089 ,C777_=_C793 ,C777_=_C1556 ,C777_=_C1860 ,C777_=_C2456 ,C777_=_C2603 ,\nC777_=_C2673 ,C777_=_C3361 ,C777_=_C3416 ,C777_=_C3468 ,C777_=_C3469 ,C777_=_C3471 ,\nC777_=_C3472 ,C777_=_C3473 ,C777_=_C3474 ,C777_=_C3475 ,C777_=_C3476 ,C777_=_C3477 ,\nC777_=_C3478 ,C777_=_C3479 ,C777_=_C3480 ,C777_=_C3482 ,C793_=_C1651 ,C793_=_C1896 ,\nC793_=_C2950 ,C793_=_C3019 ,C793_=_C3260 ,C793_=_C3288 ,C793_=_C3303 ,C793_=_C3391 ,\nC793_=_C3622 ,C793_=_C3639 ,C793_=_C3952 ,C793_=_C3982 ,C793_=_C4003 ,C793_=_C4045 ,\nC793_=_C4080 ,C793_=_C4089 ,C860_=_C862 ,C860_=_C952 ,C860_=_C1018 ,C860_=_C1059 ,\nC860_=_C1180 ,C860_=_C1205 ,C860_=_C1799 ,C860_=_C1855 ,C860_=_C2108 ,C860_=_C2189 ,\nC860_=_C2209 ,C860_=_C2337 ,C860_=_C2806 ,C860_=_C2809 ,C860_=_C2810 ,C860_=_C2812 ,\nC860_=_C2813 ,C860_=_C2814 ,C860_=_C2816 ,C862_=_C953 ,C862_=_C1061 ,C862_=_C1183 ,\nC862_=_C1857 ,C862_=_C2339 ,C862_=_C2453 ,C862_=_C2742 ,C862_=_C2951 ,C862_=_C3083 ,\nC862_=_C3085 ,C862_=_C3086 ,C862_=_C3087 ,C862_=_C3088 ,C862_=_C3089 ,C862_=_C3090 ,\nC862_=_C3092 ,C862_=_C3093 ,C875_=_C1368 ,C875_=_C1566 ,C875_=_C1568 ,C875_=_C1569 ,\nC875_=_C1570 ,C875_=_C1572 ,C875_=_C1573 ,C875_=_C1574 ,C875_=_C1575 ,C875_=_C1578 ,\nC875_=_C1580 ,C875_=_C1581 ,C875_=_C1582 ,C875_=_C1583 ,C875_=_C1586 ,C875_=_C1587 ,\nC875_=_C1588 ,C940_=_C941 ,C940_=_C956 ,C940_=_C1979 ,C940_=_C2052 ,C940_=_C2681 ,\nC940_=_C3149 ,C940_=_C3507 ,C940_=_C3626 ,C940_=_C3843 ,C940_=_C3953 ,C940_=_C3955 ,\nC941_=_C957 ,C941_=_C1268 ,C941_=_C1340 ,C941_=_C1437 ,C941_=_C2054 ,C941_=_C2423 ,\nC941_=_C2912 ,C941_=_C3016 ,C941_=_C3439 ,C941_=_C3627 ,C941_=_C3691 ,C941_=_C3959 ,\nC941_=_C3977 ,C952_=_C953 ,C952_=_C956 ,C952_=_C957 ,C952_=_C1018 ,C952_=_C1059 ,\nC952_=_C1180 ,C952_=_C1205 ,C952_=_C1799 ,C952_=_C1855 ,C952_=_C2108 ,C952_=_C2189 ,\nC952_=_C2209 ,C952_=_C2337 ,C952_=_C2806 ,C952_=_C2809 ,C952_=_C2810 ,C952_=_C2812 ,\nC952_=_C2813 ,C952_=_C2814 ,C952_=_C2816 ,C953_=_C956 ,C953_=_C957 ,C953_=_C1061 ,\nC953_=_C1183 ,C953_=_C1857 ,C953_=_C2339 ,C953_=_C2453 ,C953_=_C2742 ,C953_=_C2951 ,\nC953_=_C3083 ,C953_=_C3085 ,C953_=_C3086 ,C953_=_C3087 ,C953_=_C3088 ,C953_=_C3089 ,\nC953_=_C3090 ,C953_=_C3092 ,C953_=_C3093 ,C956_=_C957 ,C956_=_C1979 ,C956_=_C2052 ,\nC956_=_C2681 ,C956_=_C3149 ,C956_=_C3507 ,C956_=_C3626 ,C956_=_C3843 ,C956_=_C3953 ,\nC956_=_C3955 ,C957_=_C1268 ,C957_=_C1340 ,C957_=_C1437 ,C957_=_C2054 ,C957_=_C2423 ,\nC957_=_C2912 ,C957_=_C3016 ,C957_=_C3439 ,C957_=_C3627 ,C957_=_C3691 ,C957_=_C3959 ,\nC957_=_C3977 ,C1018_=_C1059 ,C1018_=_C1180 ,C1018_=_C1205 ,C1018_=_C1799 ,C1018_=_C1855 ,\nC1018_=_C2108 ,C1018_=_C2189 ,C1018_=_C2209 ,C1018_=_C2337 ,C1018_=_C2806 ,C1018_=_C2809 ,\nC1018_=_C2810 ,C1018_=_C2812 ,C1018_=_C2813 ,C1018_=_C2814 ,C1018_=_C2816 ,C1059_=_C1061 ,\nC1059_=_C1180 ,C1059_=_C1205 ,C1059_=_C1799 ,C1059_=_C1855 ,C1059_=_C2108 ,C1059_=_C2189 ,\nC1059_=_C2209 ,C1059_=_C2337 ,C1059_=_C2806 ,C1059_=_C2809 ,C1059_=_C2810 ,C1059_=_C2812 ,\nC1059_=_C2813 ,C1059_=_C2814 ,C1059_=_C2816 ,C1061_=_C1183 ,C1061_=_C1857 ,C1061_=_C2339 ,\nC1061_=_C2453 ,C1061_=_C2742 ,C1061_=_C2951 ,C1061_=_C3083 ,C1061_=_C3085 ,C1061_=_C3086 ,\nC1061_=_C3087 ,C1061_=_C3088 ,C1061_=_C3089 ,C1061_=_C3090 ,C1061_=_C3092 ,C1061_=_C3093 ,\nC1136_=_C1469 ,C1136_=_C1887 ,C1136_=_C1976 ,C1136_=_C2936 ,C1136_=_C3009 ,C1136_=_C3044 ,\nC1136_=_C3228 ,C1136_=_C3276 ,C1136_=_C3450 ,C1136_=_C3568 ,C1136_=_C3571 ,C1136_=_C3572 ,\nC1136_=_C3574 ,C1136_=_C3575 ,C1136_=_C3576 ,C1136_=_C3578 ,C1156_=_C1663 ,C1156_=_C1800 ,\nC1156_=_C2174 ,C1156_=_C2262 ,C1156_=_C2413 ,C1156_=_C2475 ,C1156_=_C2581 ,C1156_=_C2690 ,\nC1156_=_C2739 ,C1156_=_C2967 ,C1156_=_C2968 ,C1156_=_C2969 ,C1156_=_C2972 ,C1156_=_C2974 ,\nC1156_=_C2975 ,C1156_=_C2977 ,C1156_=_C2979 ,C1156_=_C2980 ,C1180_=_C1183 ,C1180_=_C1189 ,\nC1180_=_C1205 ,C1180_=_C1799 ,C1180_=_C1855 ,C1180_=_C2108 ,C1180_=_C2189 ,C1180_=_C2209 ,\nC1180_=_C2337 ,C1180_=_C2806 ,C1180_=_C2809 ,C1180_=_C2810 ,C1180_=_C2812 ,C1180_=_C2813 ,\nC1180_=_C2814 ,C1180_=_C2816 ,C1183_=_C1189 ,C1183_=_C1857 ,C1183_=_C2339 ,C1183_=_C2453 ,\nC1183_=_C2742 ,C1183_=_C2951 ,C1183_=_C3083 ,C1183_=_C3085 ,C1183_=_C3086 ,C1183_=_C3087 ,\nC1183_=_C3088 ,C1183_=_C3089 ,C1183_=_C3090 ,C1183_=_C3092 ,C1183_=_C3093 ,C1189_=_C1491 ,\nC1189_=_C1977 ,C1189_=_C2403 ,C1189_=_C2677 ,C1189_=_C2764 ,C1189_=_C3146 ,C1189_=_C3201 ,\nC1189_=_C3504 ,C1189_=_C3550 ,C1189_=_C3579 ,C1189_=_C3746 ,C1189_=_C3747 ,C1189_=_C3748 ,\nC1189_=_C3749 ,C1189_=_C3751 ,C1189_=_C3752 ,C1189_=_C3754 ,C1205_=_C1799 ,C1205_=_C1855 ,\nC1205_=_C2108 ,C1205_=_C2189 ,C1205_=_C2209 ,C1205_=_C2337 ,C1205_=_C2806 ,C1205_=_C2809 ,\nC1205_=_C2810 ,C1205_=_C2812 ,C1205_=_C2813 ,C1205_=_C2814 ,C1205_=_C2816 ,C1268_=_C1340 ,\nC1268_=_C1437 ,C1268_=_C2054 ,C1268_=_C2423 ,C1268_=_C2912 ,C1268_=_C3016 ,C1268_=_C3439 ,\nC1268_=_C3627 ,C1268_=_C3691 ,C1268_=_C3959 ,C1268_=_C3977 ,C1340_=_C1437 ,C1340_=_C2054 ,\nC1340_=_C2423 ,C1340_=_C2912 ,C1340_=_C3016 ,C1340_=_C3439 ,C1340_=_C3627 ,C1340_=_C3691 ,\nC1340_=_C3959 ,C1340_=_C3977 ,C1368_=_C1566 ,C1368_=_C1568 ,C1368_=_C1569 ,C1368_=_C1570 ,\nC1368_=_C1572 ,C1368_=_C1573 ,C1368_=_C1574 ,C1368_=_C1575 ,C1368_=_C1578 ,C1368_=_C1580 ,\nC1368_=_C1581 ,C1368_=_C1582 ,C1368_=_C1583 ,C1368_=_C1586 ,C1368_=_C1587 ,C1368_=_C1588 ,\nC1437_=_C2054 ,C1437_=_C2423 ,C1437_=_C2912 ,C1437_=_C3016 ,C1437_=_C3439 ,C1437_=_C3627 ,\nC1437_=_C3691 ,C1437_=_C3959 ,C1437_=_C3977 ,C1469_=_C1887 ,C1469_=_C1976 ,C1469_=_C2936 ,\nC1469_=_C3009 ,C1469_=_C3044 ,C1469_=_C3228 ,C1469_=_C3276 ,C1469_=_C3450 ,C1469_=_C3568 ,\nC1469_=_C3571 ,C1469_=_C3572 ,C1469_=_C3574 ,C1469_=_C3575 ,C1469_=_C3576 ,C1469_=_C3578 ,\nC1491_=_C1977 ,C1491_=_C2403 ,C1491_=_C2677 ,C1491_=_C2764 ,C1491_=_C3146 ,C1491_=_C3201 ,\nC1491_=_C3504 ,C1491_=_C3550 ,C1491_=_C3579 ,C1491_=_C3746 ,C1491_=_C3747 ,C1491_=_C3748 ,\nC1491_=_C3749 ,C1491_=_C3751 ,C1491_=_C3752 ,C1491_=_C3754 ,C1556_=_C1860 ,C1556_=_C2456 ,\nC1556_=_C2603 ,C1556_=_C2673 ,C1556_=_C3361 ,C1556_=_C3416 ,C1556_=_C3468 ,C1556_=_C3469 ,\nC1556_=_C3471 ,C1556_=_C3472 ,C1556_=_C3473 ,C1556_=_C3474 ,C1556_=_C3475 ,C1556_=_C3476 ,\nC1556_=_C3477 ,C1556_=_C3478 ,C1556_=_C3479 ,C1556_=_C3480 ,C1556_=_C3482 ,C1566_=_C1568 ,\nC1566_=_C1569 ,C1566_=_C1570 ,C1566_=_C1572 ,C1566_=_C1573 ,C1566_=_C1574 ,C1566_=_C1575 ,\nC1566_=_C1578 ,C1566_=_C1580 ,C1566_=_C1581 ,C1566_=_C1582 ,C1566_=_C1583 ,C1566_=_C1586 ,\nC1566_=_C1587 ,C1566_=_C1588 ,C1568_=_C1569 ,C1568_=_C1570 ,C1568_=_C1572 ,C1568_=_C1573 ,\nC1568_=_C1574 ,C1568_=_C1575 ,C1568_=_C1578 ,C1568_=_C1580 ,C1568_=_C1581 ,C1568_=_C1582 ,\nC1568_=_C1583 ,C1568_=_C1586 ,C1568_=_C1587 ,C1568_=_C1588 ,C1568_=_C1799 ,C1568_=_C1800 ,\nC1569_=_C1570 ,C1569_=_C1572 ,C1569_=_C1573 ,C1569_=_C1574 ,C1569_=_C1575 ,C1569_=_C1578 ,\nC1569_=_C1580 ,C1569_=_C1581 ,C1569_=_C1582 ,C1569_=_C1583 ,C1569_=_C1586 ,C1569_=_C1587 ,\nC1569_=_C1588 ,C1569_=_C1746 ,C1569_=_C2100 ,C1570_=_C1572 ,C1570_=_C1573 ,C1570_=_C1574 ,\nC1570_=_C1575 ,C1570_=_C1578 ,C1570_=_C1580 ,C1570_=_C1581 ,C1570_=_C1582 ,C1570_=_C1583 ,\nC1570_=_C1586 ,C1570_=_C1587 ,C1570_=_C1588 ,C1572_=_C1573 ,C1572_=_C1574 ,C1572_=_C1575 ,\nC1572_=_C1578 ,C1572_=_C1580 ,C1572_=_C1581 ,C1572_=_C1582 ,C1572_=_C1583 ,C1572_=_C1586 ,\nC1572_=_C1587 ,C1572_=_C1588 ,C1572_=_C1751 ,C1573_=_C1574 ,C1573_=_C1575 ,C1573_=_C1578 ,\nC1573_=_C1580 ,C1573_=_C1581 ,C1573_=_C1582 ,C1573_=_C1583 ,C1573_=_C1586 ,C1573_=_C1587 ,\nC1573_=_C1588 ,C1573_=_C3416 ,C1574_=_C1575 ,C1574_=_C1578 ,C1574_=_C1580 ,C1574_=_C1581 ,\nC1574_=_C1582 ,C1574_=_C1583 ,C1574_=_C1586 ,C1574_=_C1587 ,C1574_=_C1588 ,C1575_=_C1578 ,\nC1575_=_C1580 ,C1575_=_C1581 ,C1575_=_C1582 ,C1575_=_C1583 ,C1575_=_C1586 ,C1575_=_C1587 ,\nC1575_=_C1588 ,C1575_=_C3550 ,C1578_=_C1580 ,C1578_=_C1581 ,C1578_=_C1582 ,C1578_=_C1583 ,\nC1578_=_C1586 ,C1578_=_C1587 ,C1578_=_C1588 ,C1578_=_C1755 ,C1578_=_C2972 ,C1578_=_C3568 ,\nC1578_=_C3590 ,C1578_=_C3625 ,C1578_=_C3626 ,C1578_=_C3627 ,C1580_=_C1581 ,C1580_=_C1582 ,\nC1580_=_C1583 ,C1580_=_C1586 ,C1580_=_C1587 ,C1580_=_C1588 ,C1580_=_C3594</w:t>
      </w:r>
    </w:p>
    <w:p>
      <w:pPr>
        <w:pStyle w:val="PreformattedText"/>
        <w:bidi w:val="0"/>
        <w:spacing w:before="0" w:after="0"/>
        <w:jc w:val="left"/>
        <w:rPr/>
      </w:pPr>
      <w:r>
        <w:rPr/>
        <w:t xml:space="preserve"> </w:t>
      </w:r>
      <w:r>
        <w:rPr/>
        <w:t>,C1581_=_C1582 ,\nC1581_=_C1583 ,C1581_=_C1586 ,C1581_=_C1587 ,C1581_=_C1588 ,C1582_=_C1583 ,C1582_=_C1586 ,\nC1582_=_C1587 ,C1582_=_C1588 ,C1582_=_C3596 ,C1582_=_C3725 ,C1583_=_C1586 ,C1583_=_C1587 ,\nC1583_=_C1588 ,C1583_=_C1761 ,C1583_=_C3890 ,C1586_=_C1587 ,C1586_=_C1588 ,C1587_=_C1588 ,\nC1587_=_C3601 ,C1587_=_C3731 ,C1651_=_C1896 ,C1651_=_C2950 ,C1651_=_C3019 ,C1651_=_C3260 ,\nC1651_=_C3288 ,C1651_=_C3303 ,C1651_=_C3391 ,C1651_=_C3622 ,C1651_=_C3639 ,C1651_=_C3952 ,\nC1651_=_C3982 ,C1651_=_C4003 ,C1651_=_C4045 ,C1651_=_C4080 ,C1651_=_C4089 ,C1663_=_C1675 ,\nC1663_=_C1800 ,C1663_=_C2174 ,C1663_=_C2262 ,C1663_=_C2413 ,C1663_=_C2475 ,C1663_=_C2581 ,\nC1663_=_C2690 ,C1663_=_C2739 ,C1663_=_C2967 ,C1663_=_C2968 ,C1663_=_C2969 ,C1663_=_C2972 ,\nC1663_=_C2974 ,C1663_=_C2975 ,C1663_=_C2977 ,C1663_=_C2979 ,C1663_=_C2980 ,C1675_=_C2100 ,\nC1675_=_C2290 ,C1675_=_C2526 ,C1675_=_C3360 ,C1675_=_C3400 ,C1675_=_C3533 ,C1675_=_C3721 ,\nC1675_=_C3783 ,C1675_=_C3837 ,C1675_=_C3859 ,C1675_=_C3890 ,C1675_=_C3949 ,C1675_=_C4083 ,\nC1675_=_C4086 ,C1675_=_C4087 ,C1746_=_C1747 ,C1746_=_C1749 ,C1746_=_C1750 ,C1746_=_C1751 ,\nC1746_=_C1752 ,C1746_=_C1755 ,C1746_=_C1756 ,C1746_=_C1758 ,C1746_=_C1759 ,C1746_=_C1760 ,\nC1746_=_C1761 ,C1746_=_C1762 ,C1746_=_C1763 ,C1746_=_C1766 ,C1746_=_C1767 ,C1746_=_C1769 ,\nC1746_=_C2100 ,C1747_=_C1749 ,C1747_=_C1750 ,C1747_=_C1751 ,C1747_=_C1752 ,C1747_=_C1755 ,\nC1747_=_C1756 ,C1747_=_C1758 ,C1747_=_C1759 ,C1747_=_C1760 ,C1747_=_C1761 ,C1747_=_C1762 ,\nC1747_=_C1763 ,C1747_=_C1766 ,C1747_=_C1767 ,C1747_=_C1769 ,C1747_=_C2526 ,C1749_=_C1750 ,\nC1749_=_C1751 ,C1749_=_C1752 ,C1749_=_C1755 ,C1749_=_C1756 ,C1749_=_C1758 ,C1749_=_C1759 ,\nC1749_=_C1760 ,C1749_=_C1761 ,C1749_=_C1762 ,C1749_=_C1763 ,C1749_=_C1766 ,C1749_=_C1767 ,\nC1749_=_C1769 ,C1749_=_C3360 ,C1750_=_C1751 ,C1750_=_C1752 ,C1750_=_C1755 ,C1750_=_C1756 ,\nC1750_=_C1758 ,C1750_=_C1759 ,C1750_=_C1760 ,C1750_=_C1761 ,C1750_=_C1762 ,C1750_=_C1763 ,\nC1750_=_C1766 ,C1750_=_C1767 ,C1750_=_C1769 ,C1750_=_C3400 ,C1751_=_C1752 ,C1751_=_C1755 ,\nC1751_=_C1756 ,C1751_=_C1758 ,C1751_=_C1759 ,C1751_=_C1760 ,C1751_=_C1761 ,C1751_=_C1762 ,\nC1751_=_C1763 ,C1751_=_C1766 ,C1751_=_C1767 ,C1751_=_C1769 ,C1752_=_C1755 ,C1752_=_C1756 ,\nC1752_=_C1758 ,C1752_=_C1759 ,C1752_=_C1760 ,C1752_=_C1761 ,C1752_=_C1762 ,C1752_=_C1763 ,\nC1752_=_C1766 ,C1752_=_C1767 ,C1752_=_C1769 ,C1752_=_C2969 ,C1752_=_C3533 ,C1755_=_C1756 ,\nC1755_=_C1758 ,C1755_=_C1759 ,C1755_=_C1760 ,C1755_=_C1761 ,C1755_=_C1762 ,C1755_=_C1763 ,\nC1755_=_C1766 ,C1755_=_C1767 ,C1755_=_C1769 ,C1755_=_C2972 ,C1755_=_C3568 ,C1755_=_C3590 ,\nC1755_=_C3625 ,C1755_=_C3626 ,C1755_=_C3627 ,C1756_=_C1758 ,C1756_=_C1759 ,C1756_=_C1760 ,\nC1756_=_C1761 ,C1756_=_C1762 ,C1756_=_C1763 ,C1756_=_C1766 ,C1756_=_C1767 ,C1756_=_C1769 ,\nC1756_=_C3468 ,C1758_=_C1759 ,C1758_=_C1760 ,C1758_=_C1761 ,C1758_=_C1762 ,C1758_=_C1763 ,\nC1758_=_C1766 ,C1758_=_C1767 ,C1758_=_C1769 ,C1758_=_C3085 ,C1759_=_C1760 ,C1759_=_C1761 ,\nC1759_=_C1762 ,C1759_=_C1763 ,C1759_=_C1766 ,C1759_=_C1767 ,C1759_=_C1769 ,C1760_=_C1761 ,\nC1760_=_C1762 ,C1760_=_C1763 ,C1760_=_C1766 ,C1760_=_C1767 ,C1760_=_C1769 ,C1760_=_C3837 ,\nC1761_=_C1762 ,C1761_=_C1763 ,C1761_=_C1766 ,C1761_=_C1767 ,C1761_=_C1769 ,C1761_=_C3890 ,\nC1762_=_C1763 ,C1762_=_C1766 ,C1762_=_C1767 ,C1762_=_C1769 ,C1762_=_C2812 ,C1763_=_C1766 ,\nC1763_=_C1767 ,C1763_=_C1769 ,C1763_=_C2814 ,C1763_=_C3087 ,C1763_=_C3475 ,C1763_=_C3749 ,\nC1763_=_C3949 ,C1763_=_C3952 ,C1766_=_C1767 ,C1766_=_C1769 ,C1767_=_C1769 ,C1799_=_C1800 ,\nC1799_=_C1855 ,C1799_=_C2108 ,C1799_=_C2189 ,C1799_=_C2209 ,C1799_=_C2337 ,C1799_=_C2806 ,\nC1799_=_C2809 ,C1799_=_C2810 ,C1799_=_C2812 ,C1799_=_C2813 ,C1799_=_C2814 ,C1799_=_C2816 ,\nC1800_=_C2174 ,C1800_=_C2262 ,C1800_=_C2413 ,C1800_=_C2475 ,C1800_=_C2581 ,C1800_=_C2690 ,\nC1800_=_C2739 ,C1800_=_C2967 ,C1800_=_C2968 ,C1800_=_C2969 ,C1800_=_C2972 ,C1800_=_C2974 ,\nC1800_=_C2975 ,C1800_=_C2977 ,C1800_=_C2979 ,C1800_=_C2980 ,C1855_=_C1857 ,C1855_=_C1860 ,\nC1855_=_C2108 ,C1855_=_C2189 ,C1855_=_C2209 ,C1855_=_C2337 ,C1855_=_C2806 ,C1855_=_C2809 ,\nC1855_=_C2810 ,C1855_=_C2812 ,C1855_=_C2813 ,C1855_=_C2814 ,C1855_=_C2816 ,C1857_=_C1860 ,\nC1857_=_C2339 ,C1857_=_C2453 ,C1857_=_C2742 ,C1857_=_C2951 ,C1857_=_C3083 ,C1857_=_C3085 ,\nC1857_=_C3086 ,C1857_=_C3087 ,C1857_=_C3088 ,C1857_=_C3089 ,C1857_=_C3090 ,C1857_=_C3092 ,\nC1857_=_C3093 ,C1860_=_C2456 ,C1860_=_C2603 ,C1860_=_C2673 ,C1860_=_C3361 ,C1860_=_C3416 ,\nC1860_=_C3468 ,C1860_=_C3469 ,C1860_=_C3471 ,C1860_=_C3472 ,C1860_=_C3473 ,C1860_=_C3474 ,\nC1860_=_C3475 ,C1860_=_C3476 ,C1860_=_C3477 ,C1860_=_C3478 ,C1860_=_C3479 ,C1860_=_C3480 ,\nC1860_=_C3482 ,C1887_=_C1888 ,C1887_=_C1896 ,C1887_=_C1976 ,C1887_=_C2936 ,C1887_=_C3009 ,\nC1887_=_C3044 ,C1887_=_C3228 ,C1887_=_C3276 ,C1887_=_C3450 ,C1887_=_C3568 ,C1887_=_C3571 ,\nC1887_=_C3572 ,C1887_=_C3574 ,C1887_=_C3575 ,C1887_=_C3576 ,C1887_=_C3578 ,C1888_=_C1896 ,\nC1888_=_C1908 ,C1888_=_C2133 ,C1888_=_C2660 ,C1888_=_C2938 ,C1888_=_C3012 ,C1888_=_C3277 ,\nC1888_=_C3625 ,C1888_=_C3713 ,C1888_=_C3724 ,C1888_=_C3725 ,C1888_=_C3727 ,C1888_=_C3729 ,\nC1888_=_C3730 ,C1888_=_C3731 ,C1888_=_C3733 ,C1896_=_C2950 ,C1896_=_C3019 ,C1896_=_C3260 ,\nC1896_=_C3288 ,C1896_=_C3303 ,C1896_=_C3391 ,C1896_=_C3622 ,C1896_=_C3639 ,C1896_=_C3952 ,\nC1896_=_C3982 ,C1896_=_C4003 ,C1896_=_C4045 ,C1896_=_C4080 ,C1896_=_C4089 ,C1906_=_C1908 ,\nC1906_=_C2130 ,C1906_=_C2194 ,C1906_=_C2438 ,C1906_=_C2657 ,C1906_=_C2954 ,C1906_=_C3590 ,\nC1906_=_C3591 ,C1906_=_C3592 ,C1906_=_C3594 ,C1906_=_C3595 ,C1906_=_C3596 ,C1906_=_C3598 ,\nC1906_=_C3599 ,C1906_=_C3601 ,C1906_=_C3602 ,C1906_=_C3603 ,C1908_=_C2133 ,C1908_=_C2660 ,\nC1908_=_C2938 ,C1908_=_C3012 ,C1908_=_C3277 ,C1908_=_C3625 ,C1908_=_C3713 ,C1908_=_C3724 ,\nC1908_=_C3725 ,C1908_=_C3727 ,C1908_=_C3729 ,C1908_=_C3730 ,C1908_=_C3731 ,C1908_=_C3733 ,\nC1976_=_C1977 ,C1976_=_C1979 ,C1976_=_C2936 ,C1976_=_C3009 ,C1976_=_C3044 ,C1976_=_C3228 ,\nC1976_=_C3276 ,C1976_=_C3450 ,C1976_=_C3568 ,C1976_=_C3571 ,C1976_=_C3572 ,C1976_=_C3574 ,\nC1976_=_C3575 ,C1976_=_C3576 ,C1976_=_C3578 ,C1977_=_C1979 ,C1977_=_C2403 ,C1977_=_C2677 ,\nC1977_=_C2764 ,C1977_=_C3146 ,C1977_=_C3201 ,C1977_=_C3504 ,C1977_=_C3550 ,C1977_=_C3579 ,\nC1977_=_C3746 ,C1977_=_C3747 ,C1977_=_C3748 ,C1977_=_C3749 ,C1977_=_C3751 ,C1977_=_C3752 ,\nC1977_=_C3754 ,C1979_=_C2052 ,C1979_=_C2681 ,C1979_=_C3149 ,C1979_=_C3507 ,C1979_=_C3626 ,\nC1979_=_C3843 ,C1979_=_C3953 ,C1979_=_C3955 ,C2052_=_C2054 ,C2052_=_C2681 ,C2052_=_C3149 ,\nC2052_=_C3507 ,C2052_=_C3626 ,C2052_=_C3843 ,C2052_=_C3953 ,C2052_=_C3955 ,C2054_=_C2423 ,\nC2054_=_C2912 ,C2054_=_C3016 ,C2054_=_C3439 ,C2054_=_C3627 ,C2054_=_C3691 ,C2054_=_C3959 ,\nC2054_=_C3977 ,C2100_=_C2290 ,C2100_=_C2526 ,C2100_=_C3360 ,C2100_=_C3400 ,C2100_=_C3533 ,\nC2100_=_C3721 ,C2100_=_C3783 ,C2100_=_C3837 ,C2100_=_C3859 ,C2100_=_C3890 ,C2100_=_C3949 ,\nC2100_=_C4083 ,C2100_=_C4086 ,C2100_=_C4087 ,C2108_=_C2189 ,C2108_=_C2209 ,C2108_=_C2337 ,\nC2108_=_C2806 ,C2108_=_C2809 ,C2108_=_C2810 ,C2108_=_C2812 ,C2108_=_C2813 ,C2108_=_C2814 ,\nC2108_=_C2816 ,C2130_=_C2133 ,C2130_=_C2194 ,C2130_=_C2438 ,C2130_=_C2657 ,C2130_=_C2954 ,\nC2130_=_C3590 ,C2130_=_C3591 ,C2130_=_C3592 ,C2130_=_C3594 ,C2130_=_C3595 ,C2130_=_C3596 ,\nC2130_=_C3598 ,C2130_=_C3599 ,C2130_=_C3601 ,C2130_=_C3602 ,C2130_=_C3603 ,C2133_=_C2660 ,\nC2133_=_C2938 ,C2133_=_C3012 ,C2133_=_C3277 ,C2133_=_C3625 ,C2133_=_C3713 ,C2133_=_C3724 ,\nC2133_=_C3725 ,C2133_=_C3727 ,C2133_=_C3729 ,C2133_=_C3730 ,C2133_=_C3731 ,C2133_=_C3733 ,\nC2174_=_C2262 ,C2174_=_C2413 ,C2174_=_C2475 ,C2174_=_C2581 ,C2174_=_C2690 ,C2174_=_C2739 ,\nC2174_=_C2967 ,C2174_=_C2968 ,C2174_=_C2969 ,C2174_=_C2972 ,C2174_=_C2974 ,C2174_=_C2975 ,\nC2174_=_C2977 ,C2174_=_C2979 ,C2174_=_C2980 ,C2189_=_C2194 ,C2189_=_C2209 ,C2189_=_C2337 ,\nC2189_=_C2806 ,C2189_=_C2809 ,C2189_=_C2810 ,C2189_=_C2812 ,C2189_=_C2813 ,C2189_=_C2814 ,\nC2189_=_C2816 ,C2194_=_C2438 ,C2194_=_C2657 ,C2194_=_C2954 ,C2194_=_C3590 ,C2194_=_C3591 ,\nC2194_=_C3592 ,C2194_=_C3594 ,C2194_=_C3595 ,C2194_=_C3596 ,C2194_=_C3598 ,C2194_=_C3599 ,\nC2194_=_C3601 ,C2194_=_C3602 ,C2194_=_C3603 ,C2209_=_C2337 ,C2209_=_C2806 ,C2209_=_C2809 ,\nC2209_=_C2810 ,C2209_=_C2812 ,C2209_=_C2813 ,C2209_=_C2814 ,C2209_=_C2816 ,C2262_=_C2413 ,\nC2262_=_C2475 ,C2262_=_C2581 ,C2262_=_C2690 ,C2262_=_C2739 ,C2262_=_C2967 ,C2262_=_C2968 ,\nC2262_=_C2969 ,C2262_=_C2972 ,C2262_=_C2974 ,C2262_=_C2975 ,C2262_=_C2977 ,C2262_=_C2979 ,\nC2262_=_C2980 ,C2290_=_C2526 ,C2290_=_C3360 ,C2290_=_C3400 ,C2290_=_C3533 ,C2290_=_C3721 ,\nC2290_=_C3783 ,C2290_=_C3837 ,C2290_=_C3859 ,C2290_=_C3890 ,C2290_=_C3949 ,C2290_=_C4083 ,\nC2290_=_C4086 ,C2290_=_C4087 ,C2337_=_C2339 ,C2337_=_C2806 ,C2337_=_C2809 ,C2337_=_C2810 ,\nC2337_=_C2812 ,C2337_=_C2813 ,C2337_=_C2814 ,C2337_=_C2816 ,C2339_=_C2453 ,C2339_=_C2742 ,\nC2339_=_C2951 ,C2339_=_C3083 ,C2339_=_C3085 ,C2339_=_C3086 ,C2339_=_C3087 ,C2339_=_C3088 ,\nC2339_=_C3089 ,C2339_=_C3090 ,C2339_=_C3092 ,C2339_=_C3093 ,C2403_=_C2677 ,C2403_=_C2764 ,\nC2403_=_C3146 ,C2403_=_C3201 ,C2403_=_C3504 ,C2403_=_C3550 ,C2403_=_C3579 ,C2403_=_C3746 ,\nC2403_=_C3747 ,C2403_=_C3748 ,C2403_=_C3749 ,C2403_=_C3751 ,C2403_=_C3752 ,C2403_=_C3754 ,\nC2413_=_C2423 ,C2413_=_C2475 ,C2413_=_C2581 ,C2413_=_C2690 ,C2413_=_C2739 ,C2413_=_C2967 ,\nC2413_=_C2968 ,C2413_=_C2969 ,C2413_=_C2972 ,C2413_=_C2974 ,C2413_=_C2975 ,C2413_=_C2977 ,\nC2413_=_C2979 ,C2413_=_C2980 ,C2423_=_C2912 ,C2423_=_C3016 ,C2423_=_C3439 ,C2423_=_C3627 ,\nC2423_=_C3691 ,C2423_=_C3959 ,C2423_=_C3977 ,C2438_=_C2657 ,C2438_=_C2954 ,C2438_=_C3590 ,\nC2438_=_C3591 ,C2438_=_C3592 ,C2438_=_C3594 ,C2438_=_C3595 ,C2438_=_C3596 ,C2438_=_C3598 ,\nC2438_=_C3599 ,C2438_=_C3601 ,C2438_=_C3602 ,C2438_=_C3603 ,C2453_=_C2456 ,C2453_=_C2742 ,\nC2453_=_C2951 ,C2453_=_C3083 ,C2453_=_C3085 ,C2453_=_C3086 ,C2453_=_C3087 ,C2453_=_C3088 ,\nC2453_=_C3089 ,C2453_=_C3090 ,C2453_=_C3092 ,C2453_=_C3093 ,C2456_=_C2603 ,C2456_=_C2673 ,\nC2456_=_C3361 ,C2456_=_C3416 ,C2456_=_C3468</w:t>
      </w:r>
    </w:p>
    <w:p>
      <w:pPr>
        <w:pStyle w:val="PreformattedText"/>
        <w:bidi w:val="0"/>
        <w:spacing w:before="0" w:after="0"/>
        <w:jc w:val="left"/>
        <w:rPr/>
      </w:pPr>
      <w:r>
        <w:rPr/>
        <w:t xml:space="preserve"> </w:t>
      </w:r>
      <w:r>
        <w:rPr/>
        <w:t>,C2456_=_C3469 ,C2456_=_C3471 ,C2456_=_C3472 ,\nC2456_=_C3473 ,C2456_=_C3474 ,C2456_=_C3475 ,C2456_=_C3476 ,C2456_=_C3477 ,C2456_=_C3478 ,\nC2456_=_C3479 ,C2456_=_C3480 ,C2456_=_C3482 ,C2475_=_C2581 ,C2475_=_C2690 ,C2475_=_C2739 ,\nC2475_=_C2967 ,C2475_=_C2968 ,C2475_=_C2969 ,C2475_=_C2972 ,C2475_=_C2974 ,C2475_=_C2975 ,\nC2475_=_C2977 ,C2475_=_C2979 ,C2475_=_C2980 ,C2526_=_C3360 ,C2526_=_C3400 ,C2526_=_C3533 ,\nC2526_=_C3721 ,C2526_=_C3783 ,C2526_=_C3837 ,C2526_=_C3859 ,C2526_=_C3890 ,C2526_=_C3949 ,\nC2526_=_C4083 ,C2526_=_C4086 ,C2526_=_C4087 ,C2581_=_C2690 ,C2581_=_C2739 ,C2581_=_C2967 ,\nC2581_=_C2968 ,C2581_=_C2969 ,C2581_=_C2972 ,C2581_=_C2974 ,C2581_=_C2975 ,C2581_=_C2977 ,\nC2581_=_C2979 ,C2581_=_C2980 ,C2603_=_C2673 ,C2603_=_C3361 ,C2603_=_C3416 ,C2603_=_C3468 ,\nC2603_=_C3469 ,C2603_=_C3471 ,C2603_=_C3472 ,C2603_=_C3473 ,C2603_=_C3474 ,C2603_=_C3475 ,\nC2603_=_C3476 ,C2603_=_C3477 ,C2603_=_C3478 ,C2603_=_C3479 ,C2603_=_C3480 ,C2603_=_C3482 ,\nC2657_=_C2660 ,C2657_=_C2954 ,C2657_=_C3590 ,C2657_=_C3591 ,C2657_=_C3592 ,C2657_=_C3594 ,\nC2657_=_C3595 ,C2657_=_C3596 ,C2657_=_C3598 ,C2657_=_C3599 ,C2657_=_C3601 ,C2657_=_C3602 ,\nC2657_=_C3603 ,C2660_=_C2938 ,C2660_=_C3012 ,C2660_=_C3277 ,C2660_=_C3625 ,C2660_=_C3713 ,\nC2660_=_C3724 ,C2660_=_C3725 ,C2660_=_C3727 ,C2660_=_C3729 ,C2660_=_C3730 ,C2660_=_C3731 ,\nC2660_=_C3733 ,C2673_=_C2677 ,C2673_=_C2681 ,C2673_=_C3361 ,C2673_=_C3416 ,C2673_=_C3468 ,\nC2673_=_C3469 ,C2673_=_C3471 ,C2673_=_C3472 ,C2673_=_C3473 ,C2673_=_C3474 ,C2673_=_C3475 ,\nC2673_=_C3476 ,C2673_=_C3477 ,C2673_=_C3478 ,C2673_=_C3479 ,C2673_=_C3480 ,C2673_=_C3482 ,\nC2677_=_C2681 ,C2677_=_C2764 ,C2677_=_C3146 ,C2677_=_C3201 ,C2677_=_C3504 ,C2677_=_C3550 ,\nC2677_=_C3579 ,C2677_=_C3746 ,C2677_=_C3747 ,C2677_=_C3748 ,C2677_=_C3749 ,C2677_=_C3751 ,\nC2677_=_C3752 ,C2677_=_C3754 ,C2681_=_C3149 ,C2681_=_C3507 ,C2681_=_C3626 ,C2681_=_C3843 ,\nC2681_=_C3953 ,C2681_=_C3955 ,C2690_=_C2739 ,C2690_=_C2967 ,C2690_=_C2968 ,C2690_=_C2969 ,\nC2690_=_C2972 ,C2690_=_C2974 ,C2690_=_C2975 ,C2690_=_C2977 ,C2690_=_C2979 ,C2690_=_C2980 ,\nC2739_=_C2742 ,C2739_=_C2967 ,C2739_=_C2968 ,C2739_=_C2969 ,C2739_=_C2972 ,C2739_=_C2974 ,\nC2739_=_C2975 ,C2739_=_C2977 ,C2739_=_C2979 ,C2739_=_C2980 ,C2742_=_C2951 ,C2742_=_C3083 ,\nC2742_=_C3085 ,C2742_=_C3086 ,C2742_=_C3087 ,C2742_=_C3088 ,C2742_=_C3089 ,C2742_=_C3090 ,\nC2742_=_C3092 ,C2742_=_C3093 ,C2764_=_C3146 ,C2764_=_C3201 ,C2764_=_C3504 ,C2764_=_C3550 ,\nC2764_=_C3579 ,C2764_=_C3746 ,C2764_=_C3747 ,C2764_=_C3748 ,C2764_=_C3749 ,C2764_=_C3751 ,\nC2764_=_C3752 ,C2764_=_C3754 ,C2806_=_C2809 ,C2806_=_C2810 ,C2806_=_C2812 ,C2806_=_C2813 ,\nC2806_=_C2814 ,C2806_=_C2816 ,C2809_=_C2810 ,C2809_=_C2812 ,C2809_=_C2813 ,C2809_=_C2814 ,\nC2809_=_C2816 ,C2810_=_C2812 ,C2810_=_C2813 ,C2810_=_C2814 ,C2810_=_C2816 ,C2810_=_C3083 ,\nC2810_=_C3622 ,C2812_=_C2813 ,C2812_=_C2814 ,C2812_=_C2816 ,C2813_=_C2814 ,C2813_=_C2816 ,\nC2813_=_C3086 ,C2814_=_C2816 ,C2814_=_C3087 ,C2814_=_C3475 ,C2814_=_C3749 ,C2814_=_C3949 ,\nC2814_=_C3952 ,C2816_=_C3092 ,C2816_=_C3482 ,C2816_=_C3754 ,C2816_=_C4086 ,C2816_=_C4089 ,\nC2912_=_C3016 ,C2912_=_C3439 ,C2912_=_C3627 ,C2912_=_C3691 ,C2912_=_C3959 ,C2912_=_C3977 ,\nC2936_=_C2938 ,C2936_=_C2950 ,C2936_=_C3009 ,C2936_=_C3044 ,C2936_=_C3228 ,C2936_=_C3276 ,\nC2936_=_C3450 ,C2936_=_C3568 ,C2936_=_C3571 ,C2936_=_C3572 ,C2936_=_C3574 ,C2936_=_C3575 ,\nC2936_=_C3576 ,C2936_=_C3578 ,C2938_=_C2950 ,C2938_=_C3012 ,C2938_=_C3277 ,C2938_=_C3625 ,\nC2938_=_C3713 ,C2938_=_C3724 ,C2938_=_C3725 ,C2938_=_C3727 ,C2938_=_C3729 ,C2938_=_C3730 ,\nC2938_=_C3731 ,C2938_=_C3733 ,C2950_=_C3019 ,C2950_=_C3260 ,C2950_=_C3288 ,C2950_=_C3303 ,\nC2950_=_C3391 ,C2950_=_C3622 ,C2950_=_C3639 ,C2950_=_C3952 ,C2950_=_C3982 ,C2950_=_C4003 ,\nC2950_=_C4045 ,C2950_=_C4080 ,C2950_=_C4089 ,C2951_=_C2954 ,C2951_=_C3083 ,C2951_=_C3085 ,\nC2951_=_C3086 ,C2951_=_C3087 ,C2951_=_C3088 ,C2951_=_C3089 ,C2951_=_C3090 ,C2951_=_C3092 ,\nC2951_=_C3093 ,C2954_=_C3590 ,C2954_=_C3591 ,C2954_=_C3592 ,C2954_=_C3594 ,C2954_=_C3595 ,\nC2954_=_C3596 ,C2954_=_C3598 ,C2954_=_C3599 ,C2954_=_C3601 ,C2954_=_C3602 ,C2954_=_C3603 ,\nC2967_=_C2968 ,C2967_=_C2969 ,C2967_=_C2972 ,C2967_=_C2974 ,C2967_=_C2975 ,C2967_=_C2977 ,\nC2967_=_C2979 ,C2967_=_C2980 ,C2968_=_C2969 ,C2968_=_C2972 ,C2968_=_C2974 ,C2968_=_C2975 ,\nC2968_=_C2977 ,C2968_=_C2979 ,C2968_=_C2980 ,C2969_=_C2972 ,C2969_=_C2974 ,C2969_=_C2975 ,\nC2969_=_C2977 ,C2969_=_C2979 ,C2969_=_C2980 ,C2969_=_C3533 ,C2972_=_C2974 ,C2972_=_C2975 ,\nC2972_=_C2977 ,C2972_=_C2979 ,C2972_=_C2980 ,C2972_=_C3568 ,C2972_=_C3590 ,C2972_=_C3625 ,\nC2972_=_C3626 ,C2972_=_C3627 ,C2974_=_C2975 ,C2974_=_C2977 ,C2974_=_C2979 ,C2974_=_C2980 ,\nC2974_=_C3472 ,C2975_=_C2977 ,C2975_=_C2979 ,C2975_=_C2980 ,C2977_=_C2979 ,C2977_=_C2980 ,\nC2977_=_C3959 ,C2979_=_C2980 ,C3009_=_C3012 ,C3009_=_C3016 ,C3009_=_C3019 ,C3009_=_C3044 ,\nC3009_=_C3228 ,C3009_=_C3276 ,C3009_=_C3450 ,C3009_=_C3568 ,C3009_=_C3571 ,C3009_=_C3572 ,\nC3009_=_C3574 ,C3009_=_C3575 ,C3009_=_C3576 ,C3009_=_C3578 ,C3012_=_C3016 ,C3012_=_C3019 ,\nC3012_=_C3277 ,C3012_=_C3625 ,C3012_=_C3713 ,C3012_=_C3724 ,C3012_=_C3725 ,C3012_=_C3727 ,\nC3012_=_C3729 ,C3012_=_C3730 ,C3012_=_C3731 ,C3012_=_C3733 ,C3016_=_C3019 ,C3016_=_C3439 ,\nC3016_=_C3627 ,C3016_=_C3691 ,C3016_=_C3959 ,C3016_=_C3977 ,C3019_=_C3260 ,C3019_=_C3288 ,\nC3019_=_C3303 ,C3019_=_C3391 ,C3019_=_C3622 ,C3019_=_C3639 ,C3019_=_C3952 ,C3019_=_C3982 ,\nC3019_=_C4003 ,C3019_=_C4045 ,C3019_=_C4080 ,C3019_=_C4089 ,C3044_=_C3228 ,C3044_=_C3276 ,\nC3044_=_C3450 ,C3044_=_C3568 ,C3044_=_C3571 ,C3044_=_C3572 ,C3044_=_C3574 ,C3044_=_C3575 ,\nC3044_=_C3576 ,C3044_=_C3578 ,C3083_=_C3085 ,C3083_=_C3086 ,C3083_=_C3087 ,C3083_=_C3088 ,\nC3083_=_C3089 ,C3083_=_C3090 ,C3083_=_C3092 ,C3083_=_C3093 ,C3083_=_C3622 ,C3085_=_C3086 ,\nC3085_=_C3087 ,C3085_=_C3088 ,C3085_=_C3089 ,C3085_=_C3090 ,C3085_=_C3092 ,C3085_=_C3093 ,\nC3086_=_C3087 ,C3086_=_C3088 ,C3086_=_C3089 ,C3086_=_C3090 ,C3086_=_C3092 ,C3086_=_C3093 ,\nC3087_=_C3088 ,C3087_=_C3089 ,C3087_=_C3090 ,C3087_=_C3092 ,C3087_=_C3093 ,C3087_=_C3475 ,\nC3087_=_C3749 ,C3087_=_C3949 ,C3087_=_C3952 ,C3088_=_C3089 ,C3088_=_C3090 ,C3088_=_C3092 ,\nC3088_=_C3093 ,C3089_=_C3090 ,C3089_=_C3092 ,C3089_=_C3093 ,C3090_=_C3092 ,C3090_=_C3093 ,\nC3090_=_C3599 ,C3092_=_C3093 ,C3092_=_C3482 ,C3092_=_C3754 ,C3092_=_C4086 ,C3092_=_C4089 ,\nC3146_=_C3149 ,C3146_=_C3201 ,C3146_=_C3504 ,C3146_=_C3550 ,C3146_=_C3579 ,C3146_=_C3746 ,\nC3146_=_C3747 ,C3146_=_C3748 ,C3146_=_C3749 ,C3146_=_C3751 ,C3146_=_C3752 ,C3146_=_C3754 ,\nC3149_=_C3507 ,C3149_=_C3626 ,C3149_=_C3843 ,C3149_=_C3953 ,C3149_=_C3955 ,C3201_=_C3504 ,\nC3201_=_C3550 ,C3201_=_C3579 ,C3201_=_C3746 ,C3201_=_C3747 ,C3201_=_C3748 ,C3201_=_C3749 ,\nC3201_=_C3751 ,C3201_=_C3752 ,C3201_=_C3754 ,C3228_=_C3276 ,C3228_=_C3450 ,C3228_=_C3568 ,\nC3228_=_C3571 ,C3228_=_C3572 ,C3228_=_C3574 ,C3228_=_C3575 ,C3228_=_C3576 ,C3228_=_C3578 ,\nC3260_=_C3288 ,C3260_=_C3303 ,C3260_=_C3391 ,C3260_=_C3622 ,C3260_=_C3639 ,C3260_=_C3952 ,\nC3260_=_C3982 ,C3260_=_C4003 ,C3260_=_C4045 ,C3260_=_C4080 ,C3260_=_C4089 ,C3276_=_C3277 ,\nC3276_=_C3288 ,C3276_=_C3450 ,C3276_=_C3568 ,C3276_=_C3571 ,C3276_=_C3572 ,C3276_=_C3574 ,\nC3276_=_C3575 ,C3276_=_C3576 ,C3276_=_C3578 ,C3277_=_C3288 ,C3277_=_C3625 ,C3277_=_C3713 ,\nC3277_=_C3724 ,C3277_=_C3725 ,C3277_=_C3727 ,C3277_=_C3729 ,C3277_=_C3730 ,C3277_=_C3731 ,\nC3277_=_C3733 ,C3288_=_C3303 ,C3288_=_C3391 ,C3288_=_C3622 ,C3288_=_C3639 ,C3288_=_C3952 ,\nC3288_=_C3982 ,C3288_=_C4003 ,C3288_=_C4045 ,C3288_=_C4080 ,C3288_=_C4089 ,C3303_=_C3391 ,\nC3303_=_C3622 ,C3303_=_C3639 ,C3303_=_C3952 ,C3303_=_C3982 ,C3303_=_C4003 ,C3303_=_C4045 ,\nC3303_=_C4080 ,C3303_=_C4089 ,C3360_=_C3400 ,C3360_=_C3533 ,C3360_=_C3721 ,C3360_=_C3783 ,\nC3360_=_C3837 ,C3360_=_C3859 ,C3360_=_C3890 ,C3360_=_C3949 ,C3360_=_C4083 ,C3360_=_C4086 ,\nC3360_=_C4087 ,C3361_=_C3416 ,C3361_=_C3468 ,C3361_=_C3469 ,C3361_=_C3471 ,C3361_=_C3472 ,\nC3361_=_C3473 ,C3361_=_C3474 ,C3361_=_C3475 ,C3361_=_C3476 ,C3361_=_C3477 ,C3361_=_C3478 ,\nC3361_=_C3479 ,C3361_=_C3480 ,C3361_=_C3482 ,C3391_=_C3622 ,C3391_=_C3639 ,C3391_=_C3952 ,\nC3391_=_C3982 ,C3391_=_C4003 ,C3391_=_C4045 ,C3391_=_C4080 ,C3391_=_C4089 ,C3400_=_C3533 ,\nC3400_=_C3721 ,C3400_=_C3783 ,C3400_=_C3837 ,C3400_=_C3859 ,C3400_=_C3890 ,C3400_=_C3949 ,\nC3400_=_C4083 ,C3400_=_C4086 ,C3400_=_C4087 ,C3416_=_C3468 ,C3416_=_C3469 ,C3416_=_C3471 ,\nC3416_=_C3472 ,C3416_=_C3473 ,C3416_=_C3474 ,C3416_=_C3475 ,C3416_=_C3476 ,C3416_=_C3477 ,\nC3416_=_C3478 ,C3416_=_C3479 ,C3416_=_C3480 ,C3416_=_C3482 ,C3439_=_C3627 ,C3439_=_C3691 ,\nC3439_=_C3959 ,C3439_=_C3977 ,C3450_=_C3568 ,C3450_=_C3571 ,C3450_=_C3572 ,C3450_=_C3574 ,\nC3450_=_C3575 ,C3450_=_C3576 ,C3450_=_C3578 ,C3468_=_C3469 ,C3468_=_C3471 ,C3468_=_C3472 ,\nC3468_=_C3473 ,C3468_=_C3474 ,C3468_=_C3475 ,C3468_=_C3476 ,C3468_=_C3477 ,C3468_=_C3478 ,\nC3468_=_C3479 ,C3468_=_C3480 ,C3468_=_C3482 ,C3469_=_C3471 ,C3469_=_C3472 ,C3469_=_C3473 ,\nC3469_=_C3474 ,C3469_=_C3475 ,C3469_=_C3476 ,C3469_=_C3477 ,C3469_=_C3478 ,C3469_=_C3479 ,\nC3469_=_C3480 ,C3469_=_C3482 ,C3469_=_C3691 ,C3471_=_C3472 ,C3471_=_C3473 ,C3471_=_C3474 ,\nC3471_=_C3475 ,C3471_=_C3476 ,C3471_=_C3477 ,C3471_=_C3478 ,C3471_=_C3479 ,C3471_=_C3480 ,\nC3471_=_C3482 ,C3471_=_C3746 ,C3471_=_C3843 ,C3472_=_C3473 ,C3472_=_C3474 ,C3472_=_C3475 ,\nC3472_=_C3476 ,C3472_=_C3477 ,C3472_=_C3478 ,C3472_=_C3479 ,C3472_=_C3480 ,C3472_=_C3482 ,\nC3473_=_C3474 ,C3473_=_C3475 ,C3473_=_C3476 ,C3473_=_C3477 ,C3473_=_C3478 ,C3473_=_C3479 ,\nC3473_=_C3480 ,C3473_=_C3482 ,C3473_=_C3748 ,C3474_=_C3475 ,C3474_=_C3476 ,C3474_=_C3477 ,\nC3474_=_C3478 ,C3474_=_C3479 ,C3474_=_C3480 ,C3474_=_C3482 ,C3475_=_C3476 ,C3475_=_C3477 ,\nC3475_=_C3478 ,C3475_=_C3479 ,C3475_=_C3480 ,C3475_=_C3482 ,C3475_=_C3749 ,C3475_=_C3949 ,\nC3475_=_C3952 ,C3476_=_C3477 ,C3476_=_C3478 ,C3476_=_C3479 ,C3476_=_C3480 ,C3476_=_C3482 ,\nC3476_=_C3571 ,C3477_=_C3478 ,C3477_=_C3479 ,C3477_=_C3480 ,C3477_=_C3482 ,C3478_=_C3479 ,\nC3478_=_C3480</w:t>
      </w:r>
    </w:p>
    <w:p>
      <w:pPr>
        <w:pStyle w:val="PreformattedText"/>
        <w:bidi w:val="0"/>
        <w:spacing w:before="0" w:after="0"/>
        <w:jc w:val="left"/>
        <w:rPr/>
      </w:pPr>
      <w:r>
        <w:rPr/>
        <w:t xml:space="preserve"> </w:t>
      </w:r>
      <w:r>
        <w:rPr/>
        <w:t>,C3478_=_C3482 ,C3479_=_C3480 ,C3479_=_C3482 ,C3479_=_C3598 ,C3480_=_C3482 ,\nC3482_=_C3754 ,C3482_=_C4086 ,C3482_=_C4089 ,C3504_=_C3507 ,C3504_=_C3550 ,C3504_=_C3579 ,\nC3504_=_C3746 ,C3504_=_C3747 ,C3504_=_C3748 ,C3504_=_C3749 ,C3504_=_C3751 ,C3504_=_C3752 ,\nC3504_=_C3754 ,C3507_=_C3626 ,C3507_=_C3843 ,C3507_=_C3953 ,C3507_=_C3955 ,C3533_=_C3721 ,\nC3533_=_C3783 ,C3533_=_C3837 ,C3533_=_C3859 ,C3533_=_C3890 ,C3533_=_C3949 ,C3533_=_C4083 ,\nC3533_=_C4086 ,C3533_=_C4087 ,C3550_=_C3579 ,C3550_=_C3746 ,C3550_=_C3747 ,C3550_=_C3748 ,\nC3550_=_C3749 ,C3550_=_C3751 ,C3550_=_C3752 ,C3550_=_C3754 ,C3568_=_C3571 ,C3568_=_C3572 ,\nC3568_=_C3574 ,C3568_=_C3575 ,C3568_=_C3576 ,C3568_=_C3578 ,C3568_=_C3590 ,C3568_=_C3625 ,\nC3568_=_C3626 ,C3568_=_C3627 ,C3571_=_C3572 ,C3571_=_C3574 ,C3571_=_C3575 ,C3571_=_C3576 ,\nC3571_=_C3578 ,C3572_=_C3574 ,C3572_=_C3575 ,C3572_=_C3576 ,C3572_=_C3578 ,C3572_=_C3727 ,\nC3572_=_C3977 ,C3572_=_C3982 ,C3574_=_C3575 ,C3574_=_C3576 ,C3574_=_C3578 ,C3574_=_C3729 ,\nC3574_=_C4045 ,C3575_=_C3576 ,C3575_=_C3578 ,C3575_=_C3730 ,C3575_=_C3752 ,C3575_=_C3955 ,\nC3575_=_C4080 ,C3576_=_C3578 ,C3579_=_C3746 ,C3579_=_C3747 ,C3579_=_C3748 ,C3579_=_C3749 ,\nC3579_=_C3751 ,C3579_=_C3752 ,C3579_=_C3754 ,C3590_=_C3591 ,C3590_=_C3592 ,C3590_=_C3594 ,\nC3590_=_C3595 ,C3590_=_C3596 ,C3590_=_C3598 ,C3590_=_C3599 ,C3590_=_C3601 ,C3590_=_C3602 ,\nC3590_=_C3603 ,C3590_=_C3625 ,C3590_=_C3626 ,C3590_=_C3627 ,C3591_=_C3592 ,C3591_=_C3594 ,\nC3591_=_C3595 ,C3591_=_C3596 ,C3591_=_C3598 ,C3591_=_C3599 ,C3591_=_C3601 ,C3591_=_C3602 ,\nC3591_=_C3603 ,C3592_=_C3594 ,C3592_=_C3595 ,C3592_=_C3596 ,C3592_=_C3598 ,C3592_=_C3599 ,\nC3592_=_C3601 ,C3592_=_C3602 ,C3592_=_C3603 ,C3592_=_C3713 ,C3592_=_C3721 ,C3594_=_C3595 ,\nC3594_=_C3596 ,C3594_=_C3598 ,C3594_=_C3599 ,C3594_=_C3601 ,C3594_=_C3602 ,C3594_=_C3603 ,\nC3595_=_C3596 ,C3595_=_C3598 ,C3595_=_C3599 ,C3595_=_C3601 ,C3595_=_C3602 ,C3595_=_C3603 ,\nC3595_=_C3724 ,C3596_=_C3598 ,C3596_=_C3599 ,C3596_=_C3601 ,C3596_=_C3602 ,C3596_=_C3603 ,\nC3596_=_C3725 ,C3598_=_C3599 ,C3598_=_C3601 ,C3598_=_C3602 ,C3598_=_C3603 ,C3599_=_C3601 ,\nC3599_=_C3602 ,C3599_=_C3603 ,C3601_=_C3602 ,C3601_=_C3603 ,C3601_=_C3731 ,C3602_=_C3603 ,\nC3602_=_C4083 ,C3603_=_C3733 ,C3622_=_C3639 ,C3622_=_C3952 ,C3622_=_C3982 ,C3622_=_C4003 ,\nC3622_=_C4045 ,C3622_=_C4080 ,C3622_=_C4089 ,C3625_=_C3626 ,C3625_=_C3627 ,C3625_=_C3713 ,\nC3625_=_C3724 ,C3625_=_C3725 ,C3625_=_C3727 ,C3625_=_C3729 ,C3625_=_C3730 ,C3625_=_C3731 ,\nC3625_=_C3733 ,C3626_=_C3627 ,C3626_=_C3843 ,C3626_=_C3953 ,C3626_=_C3955 ,C3627_=_C3691 ,\nC3627_=_C3959 ,C3627_=_C3977 ,C3639_=_C3952 ,C3639_=_C3982 ,C3639_=_C4003 ,C3639_=_C4045 ,\nC3639_=_C4080 ,C3639_=_C4089 ,C3691_=_C3959 ,C3691_=_C3977 ,C3713_=_C3721 ,C3713_=_C3724 ,\nC3713_=_C3725 ,C3713_=_C3727 ,C3713_=_C3729 ,C3713_=_C3730 ,C3713_=_C3731 ,C3713_=_C3733 ,\nC3721_=_C3783 ,C3721_=_C3837 ,C3721_=_C3859 ,C3721_=_C3890 ,C3721_=_C3949 ,C3721_=_C4083 ,\nC3721_=_C4086 ,C3721_=_C4087 ,C3724_=_C3725 ,C3724_=_C3727 ,C3724_=_C3729 ,C3724_=_C3730 ,\nC3724_=_C3731 ,C3724_=_C3733 ,C3725_=_C3727 ,C3725_=_C3729 ,C3725_=_C3730 ,C3725_=_C3731 ,\nC3725_=_C3733 ,C3727_=_C3729 ,C3727_=_C3730 ,C3727_=_C3731 ,C3727_=_C3733 ,C3727_=_C3977 ,\nC3727_=_C3982 ,C3729_=_C3730 ,C3729_=_C3731 ,C3729_=_C3733 ,C3729_=_C4045 ,C3730_=_C3731 ,\nC3730_=_C3733 ,C3730_=_C3752 ,C3730_=_C3955 ,C3730_=_C4080 ,C3731_=_C3733 ,C3746_=_C3747 ,\nC3746_=_C3748 ,C3746_=_C3749 ,C3746_=_C3751 ,C3746_=_C3752 ,C3746_=_C3754 ,C3746_=_C3843 ,\nC3747_=_C3748 ,C3747_=_C3749 ,C3747_=_C3751 ,C3747_=_C3752 ,C3747_=_C3754 ,C3748_=_C3749 ,\nC3748_=_C3751 ,C3748_=_C3752 ,C3748_=_C3754 ,C3749_=_C3751 ,C3749_=_C3752 ,C3749_=_C3754 ,\nC3749_=_C3949 ,C3749_=_C3952 ,C3751_=_C3752 ,C3751_=_C3754 ,C3751_=_C3953 ,C3752_=_C3754 ,\nC3752_=_C3955 ,C3752_=_C4080 ,C3754_=_C4086 ,C3754_=_C4089 ,C3783_=_C3837 ,C3783_=_C3859 ,\nC3783_=_C3890 ,C3783_=_C3949 ,C3783_=_C4083 ,C3783_=_C4086 ,C3783_=_C4087 ,C3837_=_C3859 ,\nC3837_=_C3890 ,C3837_=_C3949 ,C3837_=_C4083 ,C3837_=_C4086 ,C3837_=_C4087 ,C3843_=_C3953 ,\nC3843_=_C3955 ,C3859_=_C3890 ,C3859_=_C3949 ,C3859_=_C4083 ,C3859_=_C4086 ,C3859_=_C4087 ,\nC3890_=_C3949 ,C3890_=_C4083 ,C3890_=_C4086 ,C3890_=_C4087 ,C3949_=_C3952 ,C3949_=_C4083 ,\nC3949_=_C4086 ,C3949_=_C4087 ,C3952_=_C3982 ,C3952_=_C4003 ,C3952_=_C4045 ,C3952_=_C4080 ,\nC3952_=_C4089 ,C3953_=_C3955 ,C3955_=_C4080 ,C3959_=_C3977 ,C3977_=_C3982 ,C3982_=_C4003 ,\nC3982_=_C4045 ,C3982_=_C4080 ,C3982_=_C4089 ,C4003_=_C4045 ,C4003_=_C4080 ,C4003_=_C4089 ,\nC4045_=_C4080 ,C4045_=_C4089 ,C4080_=_C4089 ,C4083_=_C4086 ,C4083_=_C4087 ,C4086_=_C4087 ,\nC4086_=_C4089 ,"];151[shape=box, label="id:151 level: 5\n350: C44 C68 C92 C114 C116 \nC136 C234 C327 C349 C377 C398 \nC401 C405 C410 C414 C417 C426 \nC427 C429 C453 C471 C479 C484 \nC496 C532 C549 C612 C651 C679 \nC681 C741 C761 C762 C837 C883 \nC925 C977 C995 C1017 C1104 C1114 \nC1135 C1143 C1203 C1208 C1211 C1219 \nC1220 C1223 C1249 C1259 C1262 C1266 \nC1321 C1328 C1339 C1341 C1352 C1355 \nC1359 C1364 C1366 C1415 C1416 C1417 \nC1418 C1419 C1421 C1422 C1423 C1424 \nC1426 C1427 C1428 C1429 C1432 C1433 \nC1434 C1435 C1436 C1437 C1439 C1447 \nC1467 C1471 C1497 C1509 C1539 C1559 \nC1627 C1661 C1706 C1760 C1776 C1778 \nC1815 C1865 C1872 C1873 C1874 C1875 \nC1876 C1878 C1879 C1880 C1881 C1882 \nC1883 C1884 C1885 C1886 C1887 C1888 \nC1889 C1890 C1893 C1894 C1895 C1896 \nC1905 C1930 C1974 C1975 C1978 C1983 \nC1990 C1992 C1996 C1998 C1999 C2003 \nC2004 C2007 C2029 C2030 C2053 C2055 \nC2063 C2065 C2071 C2076 C2077 C2084 \nC2094 C2138 C2211 C2213 C2287 C2308 \nC2314 C2332 C2340 C2355 C2414 C2422 \nC2424 C2449 C2474 C2494 C2520 C2523 \nC2541 C2558 C2562 C2599 C2604 C2608 \nC2630 C2633 C2635 C2636 C2637 C2639 \nC2640 C2641 C2642 C2643 C2644 C2645 \nC2648 C2649 C2650 C2655 C2656 C2674 \nC2678 C2687 C2698 C2703 C2724 C2769 \nC2772 C2794 C2795 C2818 C2820 C2821 \nC2824 C2825 C2826 C2827 C2829 C2831 \nC2832 C2833 C2834 C2860 C2896 C2910 \nC2922 C2923 C2933 C2934 C2943 C2944 \nC2945 C2947 C2991 C2992 C2993 C2994 \nC2996 C2997 C2998 C2999 C3002 C3003 \nC3004 C3005 C3006 C3007 C3008 C3009 \nC3010 C3011 C3012 C3013 C3014 C3016 \nC3018 C3019 C3043 C3073 C3130 C3144 \nC3145 C3148 C3153 C3154 C3155 C3187 \nC3188 C3208 C3226 C3230 C3237 C3238 \nC3240 C3267 C3276 C3277 C3280 C3281 \nC3283 C3284 C3286 C3287 C3288 C3310 \nC3353 C3364 C3394 C3438 C3440 C3450 \nC3451 C3452 C3453 C3456 C3457 C3458 \nC3459 C3471 C3504 C3506 C3507 C3508 \nC3509 C3510 C3512 C3513 C3514 C3515 \nC3520 C3529 C3572 C3574 C3575 C3633 \nC3644 C3688 C3727 C3729 C3730 C3746 \nC3752 C3765 C3780 C3824 C3831 C3832 \nC3833 C3835 C3837 C3838 C3839 C3840 \nC3841 C3842 C3843 C3844 C3845 C3847 \nC3884 C3905 C3906 C3907 C3913 C3933 \nC3937 C3944 C3955 C3956 C3977 C3979 \nC3980 C3981 C3982 C3986 C3997 C3998 \nC4038 C4040 C4042 C4043 C4044 C4045 \nC4047 C4048 C4080 \n4555: C44_=_C68( C44 C68 ) C44_=_C114( C44 C114 ) C44_=_C136( C44 C136 ) C44_=_C234( C44 C234 ) C44_=_C349( C44 C349 ) \nC44_=_C1104( C44 C1104 ) C44_=_C1208( C44 C1208 ) C44_=_C1355( C44 C1355 ) C44_=_C1778( C44 C1778 ) C44_=_C2065( C44 C2065 ) C44_=_C2772( C44 C2772 ) \nC44_=_C2834( C44 C2834 ) C44_=_C2991( C44 C2991 ) C44_=_C2992( C44 C2992 ) C44_=_C2993( C44 C2993 ) C44_=_C2994( C44 C2994 ) C44_=_C2996( C44 C2996 ) \nC44_=_C2997( C44 C2997 ) C44_=_C2998( C44 C2998 ) C44_=_C2999( C44 C2999 ) C44_=_C3002( C44 C3002 ) C44_=_C3003( C44 C3003 ) C44_=_C3004( C44 C3004 ) \nC68_=_C114( C68 C114 ) C68_=_C136( C68 C136 ) C68_=_C234( C68 C234 ) C68_=_C349( C68 C349 ) C68_=_C1104( C68 C1104 ) C68_=_C1208( C68 C1208 ) \nC68_=_C1355( C68 C1355 ) C68_=_C1778( C68 C1778 ) C68_=_C2065( C68 C2065 ) C68_=_C2772( C68 C2772 ) C68_=_C2834( C68 C2834 ) C68_=_C2991( C68 C2991 ) \nC68_=_C2992( C68 C2992 ) C68_=_C2993( C68 C2993 ) C68_=_C2994( C68 C2994 ) C68_=_C2996( C68 C2996 ) C68_=_C2997( C68 C2997 ) C68_=_C2998( C68 C2998 ) \nC68_=_C2999( C68 C2999 ) C68_=_C3002( C68 C3002 ) C68_=_C3003( C68 C3003 ) C68_=_C3004( C68 C3004 ) C92_=_C116( C92 C116 ) C92_=_C327( C92 C327 ) \nC92_=_C995( C92 C995 ) C92_=_C1135( C92 C1135 ) C92_=_C1211( C92 C1211 ) C92_=_C1262( C92 C1262 ) C92_=_C1359( C92 C1359 ) C92_=_C1467( C92 C1467 ) \nC92_=_C1930( C92 C1930 ) C92_=_C1974( C92 C1974 ) C92_=_C2071( C92 C2071 ) C92_=_C2211( C92 C2211 ) C92_=_C3043( C92 C3043 ) C92_=_C3144( C92 C3144 ) \nC92_=_C3226( C92 C3226 ) C92_=_C3450( C92 C3450 ) C92_=_C3451( C92 C3451 ) C92_=_C3452( C92 C3452 ) C92_=_C3453( C92 C3453 ) C92_=_C3456( C92 C3456 ) \nC92_=_C3457( C92 C3457 ) C92_=_C3458( C92 C3458 ) C92_=_C3459( C92 C3459 ) C114_=_C116( C114 C116 ) C114_=_C136( C114 C136 ) C114_=_C234( C114 C234 ) \nC114_=_C349( C114 C349 ) C114_=_C1104( C114 C1104 ) C114_=_C1208( C114 C1208 ) C114_=_C1355( C114 C1355 ) C114_=_C1778( C114 C1778 ) C114_=_C2065( C114 C2065 ) \nC114_=_C2772( C114 C2772 ) C114_=_C2834( C114 C2834 ) C114_=_C2991( C114 C2991 ) C114_=_C2992( C114 C2992 ) C114_=_C2993( C114 C2993 ) C114_=_C2994( C114 C2994 ) \nC114_=_C2996( C114 C2996 ) C114_=_C2997( C114 C2997 ) C114_=_C2998( C114 C2998 ) C114_=_C2999( C114 C2999 ) C114_=_C3002( C114 C3002 ) C114_=_C3003( C114 C3003 ) \nC114_=_C3004( C114 C3004 ) C116_=_C327( C116 C327 ) C116_=_C995( C116 C995 ) C116_=_C1135( C116 C1135 ) C116_=_C1211( C116 C1211 ) C116_=_C1262( C116 C1262 ) \nC116_=_C1359( C116 C1359 ) C116_=_C1467( C116 C1467 ) C116_=_C1930( C116 C1930 ) C116_=_C1974( C116 C1974 ) C116_=_C2071( C116 C2071 ) C116_=_C2211( C116 C2211 ) \nC116_=_C3043( C116 C3043 ) C116_=_C3144( C116 C3144 ) C116_=_C3226( C116 C3226 ) C116_=_C3450( C116 C3450 ) C116_=_C3451( C116 C3451 ) C116_=_C3452( C116 C3452 ) \nC116_=_C3453( C116 C3453 ) C116_=_C3456( C116 C3456 ) C116_=_C3457( C116 C3457 ) C116_=_C3458( C116 C3458 ) C116_=_C3459( C116 C3459 ) C136_=_C234( C136 C234 ) \nC136_=_C349( C136 C349 ) C136_=_C1104( C136 C1104 ) C136_=_C1208( C136 C1208 ) C136_=_C1355( C136 C1355 ) C136_=_C1778( C136 C1778 ) C136_=_C2065( C136 C2065</w:t>
      </w:r>
    </w:p>
    <w:p>
      <w:pPr>
        <w:pStyle w:val="PreformattedText"/>
        <w:bidi w:val="0"/>
        <w:spacing w:before="0" w:after="0"/>
        <w:jc w:val="left"/>
        <w:rPr/>
      </w:pPr>
      <w:r>
        <w:rPr/>
        <w:t xml:space="preserve"> </w:t>
      </w:r>
      <w:r>
        <w:rPr/>
        <w:t>) \nC136_=_C2772( C136 C2772 ) C136_=_C2834( C136 C2834 ) C136_=_C2991( C136 C2991 ) C136_=_C2992( C136 C2992 ) C136_=_C2993( C136 C2993 ) C136_=_C2994( C136 C2994 ) \nC136_=_C2996( C136 C2996 ) C136_=_C2997( C136 C2997 ) C136_=_C2998( C136 C2998 ) C136_=_C2999( C136 C2999 ) C136_=_C3002( C136 C3002 ) C136_=_C3003( C136 C3003 ) \nC136_=_C3004( C136 C3004 ) C234_=_C349( C234 C349 ) C234_=_C1104( C234 C1104 ) C234_=_C1208( C234 C1208 ) C234_=_C1355( C234 C1355 ) C234_=_C1778( C234 C1778 ) \nC234_=_C2065( C234 C2065 ) C234_=_C2772( C234 C2772 ) C234_=_C2834( C234 C2834 ) C234_=_C2991( C234 C2991 ) C234_=_C2992( C234 C2992 ) C234_=_C2993( C234 C2993 ) \nC234_=_C2994( C234 C2994 ) C234_=_C2996( C234 C2996 ) C234_=_C2997( C234 C2997 ) C234_=_C2998( C234 C2998 ) C234_=_C2999( C234 C2999 ) C234_=_C3002( C234 C3002 ) \nC234_=_C3003( C234 C3003 ) C234_=_C3004( C234 C3004 ) C327_=_C995( C327 C995 ) C327_=_C1135( C327 C1135 ) C327_=_C1211( C327 C1211 ) C327_=_C1262( C327 C1262 ) \nC327_=_C1359( C327 C1359 ) C327_=_C1467( C327 C1467 ) C327_=_C1930( C327 C1930 ) C327_=_C1974( C327 C1974 ) C327_=_C2071( C327 C2071 ) C327_=_C2211( C327 C2211 ) \nC327_=_C3043( C327 C3043 ) C327_=_C3144( C327 C3144 ) C327_=_C3226( C327 C3226 ) C327_=_C3450( C327 C3450 ) C327_=_C3451( C327 C3451 ) C327_=_C3452( C327 C3452 ) \nC327_=_C3453( C327 C3453 ) C327_=_C3456( C327 C3456 ) C327_=_C3457( C327 C3457 ) C327_=_C3458( C327 C3458 ) C327_=_C3459( C327 C3459 ) C349_=_C1104( C349 C1104 ) \nC349_=_C1208( C349 C1208 ) C349_=_C1355( C349 C1355 ) C349_=_C1778( C349 C1778 ) C349_=_C2065( C349 C2065 ) C349_=_C2772( C349 C2772 ) C349_=_C2834( C349 C2834 ) \nC349_=_C2991( C349 C2991 ) C349_=_C2992( C349 C2992 ) C349_=_C2993( C349 C2993 ) C349_=_C2994( C349 C2994 ) C349_=_C2996( C349 C2996 ) C349_=_C2997( C349 C2997 ) \nC349_=_C2998( C349 C2998 ) C349_=_C2999( C349 C2999 ) C349_=_C3002( C349 C3002 ) C349_=_C3003( C349 C3003 ) C349_=_C3004( C349 C3004 ) C377_=_C1220( C377 C1220 ) \nC377_=_C1366( C377 C1366 ) C377_=_C1439( C377 C1439 ) C377_=_C2004( C377 C2004 ) C377_=_C2077( C377 C2077 ) C377_=_C2332( C377 C2332 ) C377_=_C2558( C377 C2558 ) \nC377_=_C2829( C377 C2829 ) C377_=_C2860( C377 C2860 ) C377_=_C2945( C377 C2945 ) C377_=_C3154( C377 C3154 ) C377_=_C3284( C377 C3284 ) C377_=_C3440( C377 C3440 ) \nC377_=_C3835( C377 C3835 ) C377_=_C3847( C377 C3847 ) C377_=_C3884( C377 C3884 ) C377_=_C3906( C377 C3906 ) C377_=_C3913( C377 C3913 ) C377_=_C3933( C377 C3933 ) \nC377_=_C3998( C377 C3998 ) C377_=_C4038( C377 C4038 ) C377_=_C4047( C377 C4047 ) C377_=_C4048( C377 C4048 ) C398_=_C401( C398 C401 ) C398_=_C405( C398 C405 ) \nC398_=_C471( C398 C471 ) C398_=_C681( C398 C681 ) C398_=_C1905( C398 C1905 ) C398_=_C1975( C398 C1975 ) C398_=_C2213( C398 C2213 ) C398_=_C2340( C398 C2340 ) \nC398_=_C2604( C398 C2604 ) C398_=_C2656( C398 C2656 ) C398_=_C2674( C398 C2674 ) C398_=_C2724( C398 C2724 ) C398_=_C2795( C398 C2795 ) C398_=_C2923( C398 C2923 ) \nC398_=_C3145( C398 C3145 ) C398_=_C3238( C398 C3238 ) C398_=_C3504( C398 C3504 ) C398_=_C3506( C398 C3506 ) C398_=_C3507( C398 C3507 ) C398_=_C3508( C398 C3508 ) \nC398_=_C3509( C398 C3509 ) C398_=_C3510( C398 C3510 ) C398_=_C3512( C398 C3512 ) C398_=_C3513( C398 C3513 ) C398_=_C3514( C398 C3514 ) C398_=_C3515( C398 C3515 ) \nC401_=_C405( C401 C405 ) C401_=_C479( C401 C479 ) C401_=_C1559( C401 C1559 ) C401_=_C1865( C401 C1865 ) C401_=_C1978( C401 C1978 ) C401_=_C1999( C401 C1999 ) \nC401_=_C2608( C401 C2608 ) C401_=_C2640( C401 C2640 ) C401_=_C2678( C401 C2678 ) C401_=_C3148( C401 C3148 ) C401_=_C3364( C401 C3364 ) C401_=_C3471( C401 C3471 ) \nC401_=_C3644( C401 C3644 ) C401_=_C3746( C401 C3746 ) C401_=_C3840( C401 C3840 ) C401_=_C3841( C401 C3841 ) C401_=_C3842( C401 C3842 ) C401_=_C3843( C401 C3843 ) \nC401_=_C3844( C401 C3844 ) C401_=_C3845( C401 C3845 ) C401_=_C3847( C401 C3847 ) C405_=_C429( C405 C429 ) C405_=_C484( C405 C484 ) C405_=_C1894( C405 C1894 ) \nC405_=_C1983( C405 C1983 ) C405_=_C2007( C405 C2007 ) C405_=_C2649( C405 C2649 ) C405_=_C2687( C405 C2687 ) C405_=_C2947( C405 C2947 ) C405_=_C3018( C405 C3018 ) \nC405_=_C3155( C405 C3155 ) C405_=_C3575( C405 C3575 ) C405_=_C3730( C405 C3730 ) C405_=_C3752( C405 C3752 ) C405_=_C3907( C405 C3907 ) C405_=_C3955( C405 C3955 ) \nC405_=_C3980( C405 C3980 ) C405_=_C3986( C405 C3986 ) C405_=_C4042( C405 C4042 ) C405_=_C4047( C405 C4047 ) C405_=_C4080( C405 C4080 ) C410_=_C414( C410 C414 ) \nC410_=_C417( C410 C417 ) C410_=_C426( C410 C426 ) C410_=_C427( C410 C427 ) C410_=_C429( C410 C429 ) C410_=_C496( C410 C496 ) C410_=_C925( C410 C925 ) \nC410_=_C1223( C410 C1223 ) C410_=_C1872( C410 C1872 ) C410_=_C1873( C410 C1873 ) C410_=_C1874( C410 C1874 ) C410_=_C1875( C410 C1875 ) C410_=_C1876( C410 C1876 ) \nC410_=_C1878( C410 C1878 ) C410_=_C1879( C410 C1879 ) C410_=_C1880( C410 C1880 ) C410_=_C1881( C410 C1881 ) C410_=_C1882( C410 C1882 ) C410_=_C1883( C410 C1883 ) \nC410_=_C1884( C410 C1884 ) C410_=_C1885( C410 C1885 ) C410_=_C1886( C410 C1886 ) C410_=_C1887( C410 C1887 ) C410_=_C1888( C410 C1888 ) C410_=_C1889( C410 C1889 ) \nC410_=_C1890( C410 C1890 ) C410_=_C1893( C410 C1893 ) C410_=_C1894( C410 C1894 ) C410_=_C1895( C410 C1895 ) C410_=_C1896( C410 C1896 ) C414_=_C417( C414 C417 ) \nC414_=_C426( C414 C426 ) C414_=_C427( C414 C427 ) C414_=_C429( C414 C429 ) C414_=_C549( C414 C549 ) C414_=_C1259( C414 C1259 ) C414_=_C1328( C414 C1328 ) \nC414_=_C1422( C414 C1422 ) C414_=_C1447( C414 C1447 ) C414_=_C1815( C414 C1815 ) C414_=_C2030( C414 C2030 ) C414_=_C2355( C414 C2355 ) C414_=_C2414( C414 C2414 ) \nC414_=_C2896( C414 C2896 ) C414_=_C2933( C414 C2933 ) C414_=_C3005( C414 C3005 ) C414_=_C3006( C414 C3006 ) C414_=_C3007( C414 C3007 ) C414_=_C3008( C414 C3008 ) \nC414_=_C3009( C414 C3009 ) C414_=_C3010( C414 C3010 ) C414_=_C3011( C414 C3011 ) C414_=_C3012( C414 C3012 ) C414_=_C3013( C414 C3013 ) C414_=_C3014( C414 C3014 ) \nC414_=_C3016( C414 C3016 ) C414_=_C3018( C414 C3018 ) C414_=_C3019( C414 C3019 ) C417_=_C426( C417 C426 ) C417_=_C427( C417 C427 ) C417_=_C429( C417 C429 ) \nC417_=_C679( C417 C679 ) C417_=_C1883( C417 C1883 ) C417_=_C1996( C417 C1996 ) C417_=_C2599( C417 C2599 ) C417_=_C2637( C417 C2637 ) C417_=_C2655( C417 C2655 ) \nC417_=_C2794( C417 C2794 ) C417_=_C2922( C417 C2922 ) C417_=_C2934( C417 C2934 ) C417_=_C3006( C417 C3006 ) C417_=_C3237( C417 C3237 ) C417_=_C3276( C417 C3276 ) \nC417_=_C3277( C417 C3277 ) C417_=_C3280( C417 C3280 ) C417_=_C3281( C417 C3281 ) C417_=_C3283( C417 C3283 ) C417_=_C3284( C417 C3284 ) C417_=_C3286( C417 C3286 ) \nC417_=_C3287( C417 C3287 ) C417_=_C3288( C417 C3288 ) C426_=_C427( C426 C427 ) C426_=_C429( C426 C429 ) C426_=_C1266( C426 C1266 ) C426_=_C1339( C426 C1339 ) \nC426_=_C1436( C426 C1436 ) C426_=_C1627( C426 C1627 ) C426_=_C2053( C426 C2053 ) C426_=_C2422( C426 C2422 ) C426_=_C2523( C426 C2523 ) C426_=_C2910( C426 C2910 ) \nC426_=_C2943( C426 C2943 ) C426_=_C3188( C426 C3188 ) C426_=_C3240( C426 C3240 ) C426_=_C3267( C426 C3267 ) C426_=_C3281( C426 C3281 ) C426_=_C3438( C426 C3438 ) \nC426_=_C3572( C426 C3572 ) C426_=_C3633( C426 C3633 ) C426_=_C3688( C426 C3688 ) C426_=_C3727( C426 C3727 ) C426_=_C3956( C426 C3956 ) C426_=_C3977( C426 C3977 ) \nC426_=_C3979( C426 C3979 ) C426_=_C3980( C426 C3980 ) C426_=_C3981( C426 C3981 ) C426_=_C3982( C426 C3982 ) C427_=_C429( C427 C429 ) C427_=_C612( C427 C612 ) \nC427_=_C762( C427 C762 ) C427_=_C1219( C427 C1219 ) C427_=_C1341( C427 C1341 ) C427_=_C1364( C427 C1364 ) C427_=_C1471( C427 C1471 ) C427_=_C2076( C427 C2076 ) \nC427_=_C2541( C427 C2541 ) C427_=_C2769( C427 C2769 ) C427_=_C2944( C427 C2944 ) C427_=_C3153( C427 C3153 ) C427_=_C3230( C427 C3230 ) C427_=_C3283( C427 C3283 ) \nC427_=_C3310( C427 C3310 ) C427_=_C3574( C427 C3574 ) C427_=_C3729( C427 C3729 ) C427_=_C3997( C427 C3997 ) C427_=_C4042( C427 C4042 ) C427_=_C4043( C427 C4043 ) \nC427_=_C4044( C427 C4044 ) C427_=_C4045( C427 C4045 ) C429_=_C484( C429 C484 ) C429_=_C1894( C429 C1894 ) C429_=_C1983( C429 C1983 ) C429_=_C2007( C429 C2007 ) \nC429_=_C2649( C429 C2649 ) C429_=_C2687( C429 C2687 ) C429_=_C2947( C429 C2947 ) C429_=_C3018( C429 C3018 ) C429_=_C3155( C429 C3155 ) C429_=_C3575( C429 C3575 ) \nC429_=_C3730( C429 C3730 ) C429_=_C3752( C429 C3752 ) C429_=_C3907( C429 C3907 ) C429_=_C3955( C429 C3955 ) C429_=_C3980( C429 C3980 ) C429_=_C3986( C429 C3986 ) \nC429_=_C4042( C429 C4042 ) C429_=_C4047( C429 C4047 ) C429_=_C4080( C429 C4080 ) C453_=_C837( C453 C837 ) C453_=_C977( C453 C977 ) C453_=_C1114( C453 C1114 ) \nC453_=_C1760( C453 C1760 ) C453_=_C1998( C453 C1998 ) C453_=_C2094( C453 C2094 ) C453_=_C2138( C453 C2138 ) C453_=_C2520( C453 C2520 ) C453_=_C2639( C453 C2639 ) \nC453_=_C3073( C453 C3073 ) C453_=_C3187( C453 C3187 ) C453_=_C3353( C453 C3353 ) C453_=_C3394( C453 C3394 ) C453_=_C3529( C453 C3529 ) C453_=_C3765( C453 C3765 ) \nC453_=_C3831( C453 C3831 ) C453_=_C3832( C453 C3832 ) C453_=_C3833( C453 C3833 ) C453_=_C3835( C453 C3835 ) C453_=_C3837( C453 C3837 ) C453_=_C3838( C453 C3838 ) \nC453_=_C3839( C453 C3839 ) C471_=_C479( C471 C479 ) C471_=_C484( C471 C484 ) C471_=_C681( C471 C681 ) C471_=_C1905( C471 C1905 ) C471_=_C1975( C471 C1975 ) \nC471_=_C2213( C471 C2213 ) C471_=_C2340( C471 C2340 ) C471_=_C2604( C471 C2604 ) C471_=_C2656( C471 C2656 ) C471_=_C2674( C471 C2674 ) C471_=_C2724( C471 C2724 ) \nC471_=_C2795( C471 C2795 ) C471_=_C2923( C471 C2923 ) C471_=_C3145( C471 C3145 ) C471_=_C3238( C471 C3238 ) C471_=_C3504( C471 C3504 ) C471_=_C3506( C471 C3506 ) \nC471_=_C3507( C471 C3507 ) C471_=_C3508( C471 C3508 ) C471_=_C3509( C471 C3509 ) C471_=_C3510( C471 C3510 ) C471_=_C3512( C471 C3512 ) C471_=_C3513( C471 C3513 ) \nC471_=_C3514( C471 C3514 ) C471_=_C3515( C471 C3515 ) C479_=_C484( C479 C484 ) C479_=_C1559( C479 C1559 ) C479_=_C1865( C479 C1865 ) C479_=_C1978( C479 C1978 ) \nC479_=_C1999( C479 C1999 ) C479_=_C2608( C479 C2608 ) C479_=_C2640( C479 C2640 ) C479_=_C2678( C479 C2678 ) C479_=_C3148( C479 C3148</w:t>
      </w:r>
    </w:p>
    <w:p>
      <w:pPr>
        <w:pStyle w:val="PreformattedText"/>
        <w:bidi w:val="0"/>
        <w:spacing w:before="0" w:after="0"/>
        <w:jc w:val="left"/>
        <w:rPr/>
      </w:pPr>
      <w:r>
        <w:rPr/>
        <w:t xml:space="preserve"> </w:t>
      </w:r>
      <w:r>
        <w:rPr/>
        <w:t>) C479_=_C3364( C479 C3364 ) \nC479_=_C3471( C479 C3471 ) C479_=_C3644( C479 C3644 ) C479_=_C3746( C479 C3746 ) C479_=_C3840( C479 C3840 ) C479_=_C3841( C479 C3841 ) C479_=_C3842( C479 C3842 ) \nC479_=_C3843( C479 C3843 ) C479_=_C3844( C479 C3844 ) C479_=_C3845( C479 C3845 ) C479_=_C3847( C479 C3847 ) C484_=_C1894( C484 C1894 ) C484_=_C1983( C484 C1983 ) \nC484_=_C2007( C484 C2007 ) C484_=_C2649( C484 C2649 ) C484_=_C2687( C484 C2687 ) C484_=_C2947( C484 C2947 ) C484_=_C3018( C484 C3018 ) C484_=_C3155( C484 C3155 ) \nC484_=_C3575( C484 C3575 ) C484_=_C3730( C484 C3730 ) C484_=_C3752( C484 C3752 ) C484_=_C3907( C484 C3907 ) C484_=_C3955( C484 C3955 ) C484_=_C3980( C484 C3980 ) \nC484_=_C3986( C484 C3986 ) C484_=_C4042( C484 C4042 ) C484_=_C4047( C484 C4047 ) C484_=_C4080( C484 C4080 ) C496_=_C925( C496 C925 ) C496_=_C1223( C496 C1223 ) \nC496_=_C1872( C496 C1872 ) C496_=_C1873( C496 C1873 ) C496_=_C1874( C496 C1874 ) C496_=_C1875( C496 C1875 ) C496_=_C1876( C496 C1876 ) C496_=_C1878( C496 C1878 ) \nC496_=_C1879( C496 C1879 ) C496_=_C1880( C496 C1880 ) C496_=_C1881( C496 C1881 ) C496_=_C1882( C496 C1882 ) C496_=_C1883( C496 C1883 ) C496_=_C1884( C496 C1884 ) \nC496_=_C1885( C496 C1885 ) C496_=_C1886( C496 C1886 ) C496_=_C1887( C496 C1887 ) C496_=_C1888( C496 C1888 ) C496_=_C1889( C496 C1889 ) C496_=_C1890( C496 C1890 ) \nC496_=_C1893( C496 C1893 ) C496_=_C1894( C496 C1894 ) C496_=_C1895( C496 C1895 ) C496_=_C1896( C496 C1896 ) C532_=_C761( C532 C761 ) C532_=_C1143( C532 C1143 ) \nC532_=_C1497( C532 C1497 ) C532_=_C1539( C532 C1539 ) C532_=_C2003( C532 C2003 ) C532_=_C2055( C532 C2055 ) C532_=_C2287( C532 C2287 ) C532_=_C2308( C532 C2308 ) \nC532_=_C2424( C532 C2424 ) C532_=_C2630( C532 C2630 ) C532_=_C2645( C532 C2645 ) C532_=_C2698( C532 C2698 ) C532_=_C3130( C532 C3130 ) C532_=_C3208( C532 C3208 ) \nC532_=_C3520( C532 C3520 ) C532_=_C3780( C532 C3780 ) C532_=_C3824( C532 C3824 ) C532_=_C3905( C532 C3905 ) C532_=_C3937( C532 C3937 ) C532_=_C3944( C532 C3944 ) \nC532_=_C4038( C532 C4038 ) C532_=_C4040( C532 C4040 ) C549_=_C1259( C549 C1259 ) C549_=_C1328( C549 C1328 ) C549_=_C1422( C549 C1422 ) C549_=_C1447( C549 C1447 ) \nC549_=_C1815( C549 C1815 ) C549_=_C2030( C549 C2030 ) C549_=_C2355( C549 C2355 ) C549_=_C2414( C549 C2414 ) C549_=_C2896( C549 C2896 ) C549_=_C2933( C549 C2933 ) \nC549_=_C3005( C549 C3005 ) C549_=_C3006( C549 C3006 ) C549_=_C3007( C549 C3007 ) C549_=_C3008( C549 C3008 ) C549_=_C3009( C549 C3009 ) C549_=_C3010( C549 C3010 ) \nC549_=_C3011( C549 C3011 ) C549_=_C3012( C549 C3012 ) C549_=_C3013( C549 C3013 ) C549_=_C3014( C549 C3014 ) C549_=_C3016( C549 C3016 ) C549_=_C3018( C549 C3018 ) \nC549_=_C3019( C549 C3019 ) C612_=_C762( C612 C762 ) C612_=_C1219( C612 C1219 ) C612_=_C1341( C612 C1341 ) C612_=_C1364( C612 C1364 ) C612_=_C1471( C612 C1471 ) \nC612_=_C2076( C612 C2076 ) C612_=_C2541( C612 C2541 ) C612_=_C2769( C612 C2769 ) C612_=_C2944( C612 C2944 ) C612_=_C3153( C612 C3153 ) C612_=_C3230( C612 C3230 ) \nC612_=_C3283( C612 C3283 ) C612_=_C3310( C612 C3310 ) C612_=_C3574( C612 C3574 ) C612_=_C3729( C612 C3729 ) C612_=_C3997( C612 C3997 ) C612_=_C4042( C612 C4042 ) \nC612_=_C4043( C612 C4043 ) C612_=_C4044( C612 C4044 ) C612_=_C4045( C612 C4045 ) C651_=_C883( C651 C883 ) C651_=_C1509( C651 C1509 ) C651_=_C1706( C651 C1706 ) \nC651_=_C1776( C651 C1776 ) C651_=_C1992( C651 C1992 ) C651_=_C2029( C651 C2029 ) C651_=_C2084( C651 C2084 ) C651_=_C2474( C651 C2474 ) C651_=_C2494( C651 C2494 ) \nC651_=_C2633( C651 C2633 ) C651_=_C2703( C651 C2703 ) C651_=_C2818( C651 C2818 ) C651_=_C2820( C651 C2820 ) C651_=_C2821( C651 C2821 ) C651_=_C2824( C651 C2824 ) \nC651_=_C2825( C651 C2825 ) C651_=_C2826( C651 C2826 ) C651_=_C2827( C651 C2827 ) C651_=_C2829( C651 C2829 ) C651_=_C2831( C651 C2831 ) C651_=_C2832( C651 C2832 ) \nC651_=_C2833( C651 C2833 ) C679_=_C681( C679 C681 ) C679_=_C1883( C679 C1883 ) C679_=_C1996( C679 C1996 ) C679_=_C2599( C679 C2599 ) C679_=_C2637( C679 C2637 ) \nC679_=_C2655( C679 C2655 ) C679_=_C2794( C679 C2794 ) C679_=_C2922( C679 C2922 ) C679_=_C2934( C679 C2934 ) C679_=_C3006( C679 C3006 ) C679_=_C3237( C679 C3237 ) \nC679_=_C3276( C679 C3276 ) C679_=_C3277( C679 C3277 ) C679_=_C3280( C679 C3280 ) C679_=_C3281( C679 C3281 ) C679_=_C3283( C679 C3283 ) C679_=_C3284( C679 C3284 ) \nC679_=_C3286( C679 C3286 ) C679_=_C3287( C679 C3287 ) C679_=_C3288( C679 C3288 ) C681_=_C1905( C681 C1905 ) C681_=_C1975( C681 C1975 ) C681_=_C2213( C681 C2213 ) \nC681_=_C2340( C681 C2340 ) C681_=_C2604( C681 C2604 ) C681_=_C2656( C681 C2656 ) C681_=_C2674( C681 C2674 ) C681_=_C2724( C681 C2724 ) C681_=_C2795( C681 C2795 ) \nC681_=_C2923( C681 C2923 ) C681_=_C3145( C681 C3145 ) C681_=_C3238( C681 C3238 ) C681_=_C3504( C681 C3504 ) C681_=_C3506( C681 C3506 ) C681_=_C3507( C681 C3507 ) \nC681_=_C3508( C681 C3508 ) C681_=_C3509( C681 C3509 ) C681_=_C3510( C681 C3510 ) C681_=_C3512( C681 C3512 ) C681_=_C3513( C681 C3513 ) C681_=_C3514( C681 C3514 ) \nC681_=_C3515( C681 C3515 ) C741_=_C761( C741 C761 ) C741_=_C762( C741 C762 ) C741_=_C1249( C741 C1249 ) C741_=_C1321( C741 C1321 ) C741_=_C1415( C741 C1415 ) \nC741_=_C1416( C741 C1416 ) C741_=_C1417( C741 C1417 ) C741_=_C1418( C741 C1418 ) C741_=_C1419( C741 C1419 ) C741_=_C1421( C741 C1421 ) C741_=_C1422( C741 C1422 ) \nC741_=_C1423( C741 C1423 ) C741_=_C1424( C741 C1424 ) C741_=_C1426( C741 C1426 ) C741_=_C1427( C741 C1427 ) C741_=_C1428( C741 C1428 ) C741_=_C1429( C741 C1429 ) \nC741_=_C1432( C741 C1432 ) C741_=_C1433( C741 C1433 ) C741_=_C1434( C741 C1434 ) C741_=_C1435( C741 C1435 ) C741_=_C1436( C741 C1436 ) C741_=_C1437( C741 C1437 ) \nC741_=_C1439( C741 C1439 ) C761_=_C762( C761 C762 ) C761_=_C1143( C761 C1143 ) C761_=_C1497( C761 C1497 ) C761_=_C1539( C761 C1539 ) C761_=_C2003( C761 C2003 ) \nC761_=_C2055( C761 C2055 ) C761_=_C2287( C761 C2287 ) C761_=_C2308( C761 C2308 ) C761_=_C2424( C761 C2424 ) C761_=_C2630( C761 C2630 ) C761_=_C2645( C761 C2645 ) \nC761_=_C2698( C761 C2698 ) C761_=_C3130( C761 C3130 ) C761_=_C3208( C761 C3208 ) C761_=_C3520( C761 C3520 ) C761_=_C3780( C761 C3780 ) C761_=_C3824( C761 C3824 ) \nC761_=_C3905( C761 C3905 ) C761_=_C3937( C761 C3937 ) C761_=_C3944( C761 C3944 ) C761_=_C4038( C761 C4038 ) C761_=_C4040( C761 C4040 ) C762_=_C1219( C762 C1219 ) \nC762_=_C1341( C762 C1341 ) C762_=_C1364( C762 C1364 ) C762_=_C1471( C762 C1471 ) C762_=_C2076( C762 C2076 ) C762_=_C2541( C762 C2541 ) C762_=_C2769( C762 C2769 ) \nC762_=_C2944( C762 C2944 ) C762_=_C3153( C762 C3153 ) C762_=_C3230( C762 C3230 ) C762_=_C3283( C762 C3283 ) C762_=_C3310( C762 C3310 ) C762_=_C3574( C762 C3574 ) \nC762_=_C3729( C762 C3729 ) C762_=_C3997( C762 C3997 ) C762_=_C4042( C762 C4042 ) C762_=_C4043( C762 C4043 ) C762_=_C4044( C762 C4044 ) C762_=_C4045( C762 C4045 ) \nC837_=_C977( C837 C977 ) C837_=_C1114( C837 C1114 ) C837_=_C1760( C837 C1760 ) C837_=_C1998( C837 C1998 ) C837_=_C2094( C837 C2094 ) C837_=_C2138( C837 C2138 ) \nC837_=_C2520( C837 C2520 ) C837_=_C2639( C837 C2639 ) C837_=_C3073( C837 C3073 ) C837_=_C3187( C837 C3187 ) C837_=_C3353( C837 C3353 ) C837_=_C3394( C837 C3394 ) \nC837_=_C3529( C837 C3529 ) C837_=_C3765( C837 C3765 ) C837_=_C3831( C837 C3831 ) C837_=_C3832( C837 C3832 ) C837_=_C3833( C837 C3833 ) C837_=_C3835( C837 C3835 ) \nC837_=_C3837( C837 C3837 ) C837_=_C3838( C837 C3838 ) C837_=_C3839( C837 C3839 ) C883_=_C1509( C883 C1509 ) C883_=_C1706( C883 C1706 ) C883_=_C1776( C883 C1776 ) \nC883_=_C1992( C883 C1992 ) C883_=_C2029( C883 C2029 ) C883_=_C2084( C883 C2084 ) C883_=_C2474( C883 C2474 ) C883_=_C2494( C883 C2494 ) C883_=_C2633( C883 C2633 ) \nC883_=_C2703( C883 C2703 ) C883_=_C2818( C883 C2818 ) C883_=_C2820( C883 C2820 ) C883_=_C2821( C883 C2821 ) C883_=_C2824( C883 C2824 ) C883_=_C2825( C883 C2825 ) \nC883_=_C2826( C883 C2826 ) C883_=_C2827( C883 C2827 ) C883_=_C2829( C883 C2829 ) C883_=_C2831( C883 C2831 ) C883_=_C2832( C883 C2832 ) C883_=_C2833( C883 C2833 ) \nC925_=_C1223( C925 C1223 ) C925_=_C1872( C925 C1872 ) C925_=_C1873( C925 C1873 ) C925_=_C1874( C925 C1874 ) C925_=_C1875( C925 C1875 ) C925_=_C1876( C925 C1876 ) \nC925_=_C1878( C925 C1878 ) C925_=_C1879( C925 C1879 ) C925_=_C1880( C925 C1880 ) C925_=_C1881( C925 C1881 ) C925_=_C1882( C925 C1882 ) C925_=_C1883( C925 C1883 ) \nC925_=_C1884( C925 C1884 ) C925_=_C1885( C925 C1885 ) C925_=_C1886( C925 C1886 ) C925_=_C1887( C925 C1887 ) C925_=_C1888( C925 C1888 ) C925_=_C1889( C925 C1889 ) \nC925_=_C1890( C925 C1890 ) C925_=_C1893( C925 C1893 ) C925_=_C1894( C925 C1894 ) C925_=_C1895( C925 C1895 ) C925_=_C1896( C925 C1896 ) C977_=_C1114( C977 C1114 ) \nC977_=_C1760( C977 C1760 ) C977_=_C1998( C977 C1998 ) C977_=_C2094( C977 C2094 ) C977_=_C2138( C977 C2138 ) C977_=_C2520( C977 C2520 ) C977_=_C2639( C977 C2639 ) \nC977_=_C3073( C977 C3073 ) C977_=_C3187( C977 C3187 ) C977_=_C3353( C977 C3353 ) C977_=_C3394( C977 C3394 ) C977_=_C3529( C977 C3529 ) C977_=_C3765( C977 C3765 ) \nC977_=_C3831( C977 C3831 ) C977_=_C3832( C977 C3832 ) C977_=_C3833( C977 C3833 ) C977_=_C3835( C977 C3835 ) C977_=_C3837( C977 C3837 ) C977_=_C3838( C977 C3838 ) \nC977_=_C3839( C977 C3839 ) C995_=_C1135( C995 C1135 ) C995_=_C1211( C995 C1211 ) C995_=_C1262( C995 C1262 ) C995_=_C1359( C995 C1359 ) C995_=_C1467( C995 C1467 ) \nC995_=_C1930( C995 C1930 ) C995_=_C1974( C995 C1974 ) C995_=_C2071( C995 C2071 ) C995_=_C2211( C995 C2211 ) C995_=_C3043( C995 C3043 ) C995_=_C3144( C995 C3144 ) \nC995_=_C3226( C995 C3226 ) C995_=_C3450( C995 C3450 ) C995_=_C3451( C995 C3451 ) C995_=_C3452( C995 C3452 ) C995_=_C3453( C995 C3453 ) C995_=_C3456( C995 C3456 ) \nC995_=_C3457( C995 C3457 ) C995_=_C3458( C995 C3458 ) C995_=_C3459( C995 C3459 ) C1017_=_C1203( C1017 C1203 ) C1017_=_C1352( C1017 C1352 ) C1017_=_C1419( C1017 C1419 ) \nC1017_=_C1661( C1017 C1661 ) C1017_=_C1990( C1017 C1990 ) C1017_=_C2063( C1017 C2063 ) C1017_=_C2314( C1017 C2314 ) C1017_=_C2449( C1017 C2449 ) C1017_=_C2562( C1017 C2562 ) \nC1017_=_C2633( C1017 C2633 )</w:t>
      </w:r>
    </w:p>
    <w:p>
      <w:pPr>
        <w:pStyle w:val="PreformattedText"/>
        <w:bidi w:val="0"/>
        <w:spacing w:before="0" w:after="0"/>
        <w:jc w:val="left"/>
        <w:rPr/>
      </w:pPr>
      <w:r>
        <w:rPr/>
        <w:t xml:space="preserve"> </w:t>
      </w:r>
      <w:r>
        <w:rPr/>
        <w:t>C1017_=_C2635( C1017 C2635 ) C1017_=_C2636( C1017 C2636 ) C1017_=_C2637( C1017 C2637 ) C1017_=_C2639( C1017 C2639 ) C1017_=_C2640( C1017 C2640 ) \nC1017_=_C2641( C1017 C2641 ) C1017_=_C2642( C1017 C2642 ) C1017_=_C2643( C1017 C2643 ) C1017_=_C2644( C1017 C2644 ) C1017_=_C2645( C1017 C2645 ) C1017_=_C2648( C1017 C2648 ) \nC1017_=_C2649( C1017 C2649 ) C1017_=_C2650( C1017 C2650 ) C1104_=_C1114( C1104 C1114 ) C1104_=_C1208( C1104 C1208 ) C1104_=_C1355( C1104 C1355 ) C1104_=_C1778( C1104 C1778 ) \nC1104_=_C2065( C1104 C2065 ) C1104_=_C2772( C1104 C2772 ) C1104_=_C2834( C1104 C2834 ) C1104_=_C2991( C1104 C2991 ) C1104_=_C2992( C1104 C2992 ) C1104_=_C2993( C1104 C2993 ) \nC1104_=_C2994( C1104 C2994 ) C1104_=_C2996( C1104 C2996 ) C1104_=_C2997( C1104 C2997 ) C1104_=_C2998( C1104 C2998 ) C1104_=_C2999( C1104 C2999 ) C1104_=_C3002( C1104 C3002 ) \nC1104_=_C3003( C1104 C3003 ) C1104_=_C3004( C1104 C3004 ) C1114_=_C1760( C1114 C1760 ) C1114_=_C1998( C1114 C1998 ) C1114_=_C2094( C1114 C2094 ) C1114_=_C2138( C1114 C2138 ) \nC1114_=_C2520( C1114 C2520 ) C1114_=_C2639( C1114 C2639 ) C1114_=_C3073( C1114 C3073 ) C1114_=_C3187( C1114 C3187 ) C1114_=_C3353( C1114 C3353 ) C1114_=_C3394( C1114 C3394 ) \nC1114_=_C3529( C1114 C3529 ) C1114_=_C3765( C1114 C3765 ) C1114_=_C3831( C1114 C3831 ) C1114_=_C3832( C1114 C3832 ) C1114_=_C3833( C1114 C3833 ) C1114_=_C3835( C1114 C3835 ) \nC1114_=_C3837( C1114 C3837 ) C1114_=_C3838( C1114 C3838 ) C1114_=_C3839( C1114 C3839 ) C1135_=_C1143( C1135 C1143 ) C1135_=_C1211( C1135 C1211 ) C1135_=_C1262( C1135 C1262 ) \nC1135_=_C1359( C1135 C1359 ) C1135_=_C1467( C1135 C1467 ) C1135_=_C1930( C1135 C1930 ) C1135_=_C1974( C1135 C1974 ) C1135_=_C2071( C1135 C2071 ) C1135_=_C2211( C1135 C2211 ) \nC1135_=_C3043( C1135 C3043 ) C1135_=_C3144( C1135 C3144 ) C1135_=_C3226( C1135 C3226 ) C1135_=_C3450( C1135 C3450 ) C1135_=_C3451( C1135 C3451 ) C1135_=_C3452( C1135 C3452 ) \nC1135_=_C3453( C1135 C3453 ) C1135_=_C3456( C1135 C3456 ) C1135_=_C3457( C1135 C3457 ) C1135_=_C3458( C1135 C3458 ) C1135_=_C3459( C1135 C3459 ) C1143_=_C1497( C1143 C1497 ) \nC1143_=_C1539( C1143 C1539 ) C1143_=_C2003( C1143 C2003 ) C1143_=_C2055( C1143 C2055 ) C1143_=_C2287( C1143 C2287 ) C1143_=_C2308( C1143 C2308 ) C1143_=_C2424( C1143 C2424 ) \nC1143_=_C2630( C1143 C2630 ) C1143_=_C2645( C1143 C2645 ) C1143_=_C2698( C1143 C2698 ) C1143_=_C3130( C1143 C3130 ) C1143_=_C3208( C1143 C3208 ) C1143_=_C3520( C1143 C3520 ) \nC1143_=_C3780( C1143 C3780 ) C1143_=_C3824( C1143 C3824 ) C1143_=_C3905( C1143 C3905 ) C1143_=_C3937( C1143 C3937 ) C1143_=_C3944( C1143 C3944 ) C1143_=_C4038( C1143 C4038 ) \nC1143_=_C4040( C1143 C4040 ) C1203_=_C1208( C1203 C1208 ) C1203_=_C1211( C1203 C1211 ) C1203_=_C1219( C1203 C1219 ) C1203_=_C1220( C1203 C1220 ) C1203_=_C1352( C1203 C1352 ) \nC1203_=_C1419( C1203 C1419 ) C1203_=_C1661( C1203 C1661 ) C1203_=_C1990( C1203 C1990 ) C1203_=_C2063( C1203 C2063 ) C1203_=_C2314( C1203 C2314 ) C1203_=_C2449( C1203 C2449 ) \nC1203_=_C2562( C1203 C2562 ) C1203_=_C2633( C1203 C2633 ) C1203_=_C2635( C1203 C2635 ) C1203_=_C2636( C1203 C2636 ) C1203_=_C2637( C1203 C2637 ) C1203_=_C2639( C1203 C2639 ) \nC1203_=_C2640( C1203 C2640 ) C1203_=_C2641( C1203 C2641 ) C1203_=_C2642( C1203 C2642 ) C1203_=_C2643( C1203 C2643 ) C1203_=_C2644( C1203 C2644 ) C1203_=_C2645( C1203 C2645 ) \nC1203_=_C2648( C1203 C2648 ) C1203_=_C2649( C1203 C2649 ) C1203_=_C2650( C1203 C2650 ) C1208_=_C1211( C1208 C1211 ) C1208_=_C1219( C1208 C1219 ) C1208_=_C1220( C1208 C1220 ) \nC1208_=_C1355( C1208 C1355 ) C1208_=_C1778( C1208 C1778 ) C1208_=_C2065( C1208 C2065 ) C1208_=_C2772( C1208 C2772 ) C1208_=_C2834( C1208 C2834 ) C1208_=_C2991( C1208 C2991 ) \nC1208_=_C2992( C1208 C2992 ) C1208_=_C2993( C1208 C2993 ) C1208_=_C2994( C1208 C2994 ) C1208_=_C2996( C1208 C2996 ) C1208_=_C2997( C1208 C2997 ) C1208_=_C2998( C1208 C2998 ) \nC1208_=_C2999( C1208 C2999 ) C1208_=_C3002( C1208 C3002 ) C1208_=_C3003( C1208 C3003 ) C1208_=_C3004( C1208 C3004 ) C1211_=_C1219( C1211 C1219 ) C1211_=_C1220( C1211 C1220 ) \nC1211_=_C1262( C1211 C1262 ) C1211_=_C1359( C1211 C1359 ) C1211_=_C1467( C1211 C1467 ) C1211_=_C1930( C1211 C1930 ) C1211_=_C1974( C1211 C1974 ) C1211_=_C2071( C1211 C2071 ) \nC1211_=_C2211( C1211 C2211 ) C1211_=_C3043( C1211 C3043 ) C1211_=_C3144( C1211 C3144 ) C1211_=_C3226( C1211 C3226 ) C1211_=_C3450( C1211 C3450 ) C1211_=_C3451( C1211 C3451 ) \nC1211_=_C3452( C1211 C3452 ) C1211_=_C3453( C1211 C3453 ) C1211_=_C3456( C1211 C3456 ) C1211_=_C3457( C1211 C3457 ) C1211_=_C3458( C1211 C3458 ) C1211_=_C3459( C1211 C3459 ) \nC1219_=_C1220( C1219 C1220 ) C1219_=_C1341( C1219 C1341 ) C1219_=_C1364( C1219 C1364 ) C1219_=_C1471( C1219 C1471 ) C1219_=_C2076( C1219 C2076 ) C1219_=_C2541( C1219 C2541 ) \nC1219_=_C2769( C1219 C2769 ) C1219_=_C2944( C1219 C2944 ) C1219_=_C3153( C1219 C3153 ) C1219_=_C3230( C1219 C3230 ) C1219_=_C3283( C1219 C3283 ) C1219_=_C3310( C1219 C3310 ) \nC1219_=_C3574( C1219 C3574 ) C1219_=_C3729( C1219 C3729 ) C1219_=_C3997( C1219 C3997 ) C1219_=_C4042( C1219 C4042 ) C1219_=_C4043( C1219 C4043 ) C1219_=_C4044( C1219 C4044 ) \nC1219_=_C4045( C1219 C4045 ) C1220_=_C1366( C1220 C1366 ) C1220_=_C1439( C1220 C1439 ) C1220_=_C2004( C1220 C2004 ) C1220_=_C2077( C1220 C2077 ) C1220_=_C2332( C1220 C2332 ) \nC1220_=_C2558( C1220 C2558 ) C1220_=_C2829( C1220 C2829 ) C1220_=_C2860( C1220 C2860 ) C1220_=_C2945( C1220 C2945 ) C1220_=_C3154( C1220 C3154 ) C1220_=_C3284( C1220 C3284 ) \nC1220_=_C3440( C1220 C3440 ) C1220_=_C3835( C1220 C3835 ) C1220_=_C3847( C1220 C3847 ) C1220_=_C3884( C1220 C3884 ) C1220_=_C3906( C1220 C3906 ) C1220_=_C3913( C1220 C3913 ) \nC1220_=_C3933( C1220 C3933 ) C1220_=_C3998( C1220 C3998 ) C1220_=_C4038( C1220 C4038 ) C1220_=_C4047( C1220 C4047 ) C1220_=_C4048( C1220 C4048 ) C1223_=_C1872( C1223 C1872 ) \nC1223_=_C1873( C1223 C1873 ) C1223_=_C1874( C1223 C1874 ) C1223_=_C1875( C1223 C1875 ) C1223_=_C1876( C1223 C1876 ) C1223_=_C1878( C1223 C1878 ) C1223_=_C1879( C1223 C1879 ) \nC1223_=_C1880( C1223 C1880 ) C1223_=_C1881( C1223 C1881 ) C1223_=_C1882( C1223 C1882 ) C1223_=_C1883( C1223 C1883 ) C1223_=_C1884( C1223 C1884 ) C1223_=_C1885( C1223 C1885 ) \nC1223_=_C1886( C1223 C1886 ) C1223_=_C1887( C1223 C1887 ) C1223_=_C1888( C1223 C1888 ) C1223_=_C1889( C1223 C1889 ) C1223_=_C1890( C1223 C1890 ) C1223_=_C1893( C1223 C1893 ) \nC1223_=_C1894( C1223 C1894 ) C1223_=_C1895( C1223 C1895 ) C1223_=_C1896( C1223 C1896 ) C1249_=_C1259( C1249 C1259 ) C1249_=_C1262( C1249 C1262 ) C1249_=_C1266( C1249 C1266 ) \nC1249_=_C1321( C1249 C1321 ) C1249_=_C1415( C1249 C1415 ) C1249_=_C1416( C1249 C1416 ) C1249_=_C1417( C1249 C1417 ) C1249_=_C1418( C1249 C1418 ) C1249_=_C1419( C1249 C1419 ) \nC1249_=_C1421( C1249 C1421 ) C1249_=_C1422( C1249 C1422 ) C1249_=_C1423( C1249 C1423 ) C1249_=_C1424( C1249 C1424 ) C1249_=_C1426( C1249 C1426 ) C1249_=_C1427( C1249 C1427 ) \nC1249_=_C1428( C1249 C1428 ) C1249_=_C1429( C1249 C1429 ) C1249_=_C1432( C1249 C1432 ) C1249_=_C1433( C1249 C1433 ) C1249_=_C1434( C1249 C1434 ) C1249_=_C1435( C1249 C1435 ) \nC1249_=_C1436( C1249 C1436 ) C1249_=_C1437( C1249 C1437 ) C1249_=_C1439( C1249 C1439 ) C1259_=_C1262( C1259 C1262 ) C1259_=_C1266( C1259 C1266 ) C1259_=_C1328( C1259 C1328 ) \nC1259_=_C1422( C1259 C1422 ) C1259_=_C1447( C1259 C1447 ) C1259_=_C1815( C1259 C1815 ) C1259_=_C2030( C1259 C2030 ) C1259_=_C2355( C1259 C2355 ) C1259_=_C2414( C1259 C2414 ) \nC1259_=_C2896( C1259 C2896 ) C1259_=_C2933( C1259 C2933 ) C1259_=_C3005( C1259 C3005 ) C1259_=_C3006( C1259 C3006 ) C1259_=_C3007( C1259 C3007 ) C1259_=_C3008( C1259 C3008 ) \nC1259_=_C3009( C1259 C3009 ) C1259_=_C3010( C1259 C3010 ) C1259_=_C3011( C1259 C3011 ) C1259_=_C3012( C1259 C3012 ) C1259_=_C3013( C1259 C3013 ) C1259_=_C3014( C1259 C3014 ) \nC1259_=_C3016( C1259 C3016 ) C1259_=_C3018( C1259 C3018 ) C1259_=_C3019( C1259 C3019 ) C1262_=_C1266( C1262 C1266 ) C1262_=_C1359( C1262 C1359 ) C1262_=_C1467( C1262 C1467 ) \nC1262_=_C1930( C1262 C1930 ) C1262_=_C1974( C1262 C1974 ) C1262_=_C2071( C1262 C2071 ) C1262_=_C2211( C1262 C2211 ) C1262_=_C3043( C1262 C3043 ) C1262_=_C3144( C1262 C3144 ) \nC1262_=_C3226( C1262 C3226 ) C1262_=_C3450( C1262 C3450 ) C1262_=_C3451( C1262 C3451 ) C1262_=_C3452( C1262 C3452 ) C1262_=_C3453( C1262 C3453 ) C1262_=_C3456( C1262 C3456 ) \nC1262_=_C3457( C1262 C3457 ) C1262_=_C3458( C1262 C3458 ) C1262_=_C3459( C1262 C3459 ) C1266_=_C1339( C1266 C1339 ) C1266_=_C1436( C1266 C1436 ) C1266_=_C1627( C1266 C1627 ) \nC1266_=_C2053( C1266 C2053 ) C1266_=_C2422( C1266 C2422 ) C1266_=_C2523( C1266 C2523 ) C1266_=_C2910( C1266 C2910 ) C1266_=_C2943( C1266 C2943 ) C1266_=_C3188( C1266 C3188 ) \nC1266_=_C3240( C1266 C3240 ) C1266_=_C3267( C1266 C3267 ) C1266_=_C3281( C1266 C3281 ) C1266_=_C3438( C1266 C3438 ) C1266_=_C3572( C1266 C3572 ) C1266_=_C3633( C1266 C3633 ) \nC1266_=_C3688( C1266 C3688 ) C1266_=_C3727( C1266 C3727 ) C1266_=_C3956( C1266 C3956 ) C1266_=_C3977( C1266 C3977 ) C1266_=_C3979( C1266 C3979 ) C1266_=_C3980( C1266 C3980 ) \nC1266_=_C3981( C1266 C3981 ) C1266_=_C3982( C1266 C3982 ) C1321_=_C1328( C1321 C1328 ) C1321_=_C1339( C1321 C1339 ) C1321_=_C1341( C1321 C1341 ) C1321_=_C1415( C1321 C1415 ) \nC1321_=_C1416( C1321 C1416 ) C1321_=_C1417( C1321 C1417 ) C1321_=_C1418( C1321 C1418 ) C1321_=_C1419( C1321 C1419 ) C1321_=_C1421( C1321 C1421 ) C1321_=_C1422( C1321 C1422 ) \nC1321_=_C1423( C1321 C1423 ) C1321_=_C1424( C1321 C1424 ) C1321_=_C1426( C1321 C1426 ) C1321_=_C1427( C1321 C1427 ) C1321_=_C1428( C1321 C1428 ) C1321_=_C1429( C1321 C1429 ) \nC1321_=_C1432( C1321 C1432 ) C1321_=_C1433( C1321 C1433 ) C1321_=_C1434( C1321 C1434 ) C1321_=_C1435( C1321 C1435 ) C1321_=_C1436( C1321 C1436 ) C1321_=_C1437( C1321 C1437 ) \nC1321_=_C1439( C1321 C1439 ) C1328_=_C1339( C1328 C1339 ) C1328_=_C1341( C1328 C1341 ) C1328_=_C1422( C1328 C1422 ) C1328_=_C1447( C1328 C1447 ) C1328_=_C1815( C1328 C1815 ) \nC1328_=_C2030( C1328 C2030 ) C1328_=_C2355( C1328 C2355 ) C1328_=_C2414(</w:t>
      </w:r>
    </w:p>
    <w:p>
      <w:pPr>
        <w:pStyle w:val="PreformattedText"/>
        <w:bidi w:val="0"/>
        <w:spacing w:before="0" w:after="0"/>
        <w:jc w:val="left"/>
        <w:rPr/>
      </w:pPr>
      <w:r>
        <w:rPr/>
        <w:t xml:space="preserve"> </w:t>
      </w:r>
      <w:r>
        <w:rPr/>
        <w:t>C1328 C2414 ) C1328_=_C2896( C1328 C2896 ) C1328_=_C2933( C1328 C2933 ) C1328_=_C3005( C1328 C3005 ) \nC1328_=_C3006( C1328 C3006 ) C1328_=_C3007( C1328 C3007 ) C1328_=_C3008( C1328 C3008 ) C1328_=_C3009( C1328 C3009 ) C1328_=_C3010( C1328 C3010 ) C1328_=_C3011( C1328 C3011 ) \nC1328_=_C3012( C1328 C3012 ) C1328_=_C3013( C1328 C3013 ) C1328_=_C3014( C1328 C3014 ) C1328_=_C3016( C1328 C3016 ) C1328_=_C3018( C1328 C3018 ) C1328_=_C3019( C1328 C3019 ) \nC1339_=_C1341( C1339 C1341 ) C1339_=_C1436( C1339 C1436 ) C1339_=_C1627( C1339 C1627 ) C1339_=_C2053( C1339 C2053 ) C1339_=_C2422( C1339 C2422 ) C1339_=_C2523( C1339 C2523 ) \nC1339_=_C2910( C1339 C2910 ) C1339_=_C2943( C1339 C2943 ) C1339_=_C3188( C1339 C3188 ) C1339_=_C3240( C1339 C3240 ) C1339_=_C3267( C1339 C3267 ) C1339_=_C3281( C1339 C3281 ) \nC1339_=_C3438( C1339 C3438 ) C1339_=_C3572( C1339 C3572 ) C1339_=_C3633( C1339 C3633 ) C1339_=_C3688( C1339 C3688 ) C1339_=_C3727( C1339 C3727 ) C1339_=_C3956( C1339 C3956 ) \nC1339_=_C3977( C1339 C3977 ) C1339_=_C3979( C1339 C3979 ) C1339_=_C3980( C1339 C3980 ) C1339_=_C3981( C1339 C3981 ) C1339_=_C3982( C1339 C3982 ) C1341_=_C1364( C1341 C1364 ) \nC1341_=_C1471( C1341 C1471 ) C1341_=_C2076( C1341 C2076 ) C1341_=_C2541( C1341 C2541 ) C1341_=_C2769( C1341 C2769 ) C1341_=_C2944( C1341 C2944 ) C1341_=_C3153( C1341 C3153 ) \nC1341_=_C3230( C1341 C3230 ) C1341_=_C3283( C1341 C3283 ) C1341_=_C3310( C1341 C3310 ) C1341_=_C3574( C1341 C3574 ) C1341_=_C3729( C1341 C3729 ) C1341_=_C3997( C1341 C3997 ) \nC1341_=_C4042( C1341 C4042 ) C1341_=_C4043( C1341 C4043 ) C1341_=_C4044( C1341 C4044 ) C1341_=_C4045( C1341 C4045 ) C1352_=_C1355( C1352 C1355 ) C1352_=_C1359( C1352 C1359 ) \nC1352_=_C1364( C1352 C1364 ) C1352_=_C1366( C1352 C1366 ) C1352_=_C1419( C1352 C1419 ) C1352_=_C1661( C1352 C1661 ) C1352_=_C1990( C1352 C1990 ) C1352_=_C2063( C1352 C2063 ) \nC1352_=_C2314( C1352 C2314 ) C1352_=_C2449( C1352 C2449 ) C1352_=_C2562( C1352 C2562 ) C1352_=_C2633( C1352 C2633 ) C1352_=_C2635( C1352 C2635 ) C1352_=_C2636( C1352 C2636 ) \nC1352_=_C2637( C1352 C2637 ) C1352_=_C2639( C1352 C2639 ) C1352_=_C2640( C1352 C2640 ) C1352_=_C2641( C1352 C2641 ) C1352_=_C2642( C1352 C2642 ) C1352_=_C2643( C1352 C2643 ) \nC1352_=_C2644( C1352 C2644 ) C1352_=_C2645( C1352 C2645 ) C1352_=_C2648( C1352 C2648 ) C1352_=_C2649( C1352 C2649 ) C1352_=_C2650( C1352 C2650 ) C1355_=_C1359( C1355 C1359 ) \nC1355_=_C1364( C1355 C1364 ) C1355_=_C1366( C1355 C1366 ) C1355_=_C1778( C1355 C1778 ) C1355_=_C2065( C1355 C2065 ) C1355_=_C2772( C1355 C2772 ) C1355_=_C2834( C1355 C2834 ) \nC1355_=_C2991( C1355 C2991 ) C1355_=_C2992( C1355 C2992 ) C1355_=_C2993( C1355 C2993 ) C1355_=_C2994( C1355 C2994 ) C1355_=_C2996( C1355 C2996 ) C1355_=_C2997( C1355 C2997 ) \nC1355_=_C2998( C1355 C2998 ) C1355_=_C2999( C1355 C2999 ) C1355_=_C3002( C1355 C3002 ) C1355_=_C3003( C1355 C3003 ) C1355_=_C3004( C1355 C3004 ) C1359_=_C1364( C1359 C1364 ) \nC1359_=_C1366( C1359 C1366 ) C1359_=_C1467( C1359 C1467 ) C1359_=_C1930( C1359 C1930 ) C1359_=_C1974( C1359 C1974 ) C1359_=_C2071( C1359 C2071 ) C1359_=_C2211( C1359 C2211 ) \nC1359_=_C3043( C1359 C3043 ) C1359_=_C3144( C1359 C3144 ) C1359_=_C3226( C1359 C3226 ) C1359_=_C3450( C1359 C3450 ) C1359_=_C3451( C1359 C3451 ) C1359_=_C3452( C1359 C3452 ) \nC1359_=_C3453( C1359 C3453 ) C1359_=_C3456( C1359 C3456 ) C1359_=_C3457( C1359 C3457 ) C1359_=_C3458( C1359 C3458 ) C1359_=_C3459( C1359 C3459 ) C1364_=_C1366( C1364 C1366 ) \nC1364_=_C1471( C1364 C1471 ) C1364_=_C2076( C1364 C2076 ) C1364_=_C2541( C1364 C2541 ) C1364_=_C2769( C1364 C2769 ) C1364_=_C2944( C1364 C2944 ) C1364_=_C3153( C1364 C3153 ) \nC1364_=_C3230( C1364 C3230 ) C1364_=_C3283( C1364 C3283 ) C1364_=_C3310( C1364 C3310 ) C1364_=_C3574( C1364 C3574 ) C1364_=_C3729( C1364 C3729 ) C1364_=_C3997( C1364 C3997 ) \nC1364_=_C4042( C1364 C4042 ) C1364_=_C4043( C1364 C4043 ) C1364_=_C4044( C1364 C4044 ) C1364_=_C4045( C1364 C4045 ) C1366_=_C1439( C1366 C1439 ) C1366_=_C2004( C1366 C2004 ) \nC1366_=_C2077( C1366 C2077 ) C1366_=_C2332( C1366 C2332 ) C1366_=_C2558( C1366 C2558 ) C1366_=_C2829( C1366 C2829 ) C1366_=_C2860( C1366 C2860 ) C1366_=_C2945( C1366 C2945 ) \nC1366_=_C3154( C1366 C3154 ) C1366_=_C3284( C1366 C3284 ) C1366_=_C3440( C1366 C3440 ) C1366_=_C3835( C1366 C3835 ) C1366_=_C3847( C1366 C3847 ) C1366_=_C3884( C1366 C3884 ) \nC1366_=_C3906( C1366 C3906 ) C1366_=_C3913( C1366 C3913 ) C1366_=_C3933( C1366 C3933 ) C1366_=_C3998( C1366 C3998 ) C1366_=_C4038( C1366 C4038 ) C1366_=_C4047( C1366 C4047 ) \nC1366_=_C4048( C1366 C4048 ) C1415_=_C1416( C1415 C1416 ) C1415_=_C1417( C1415 C1417 ) C1415_=_C1418( C1415 C1418 ) C1415_=_C1419( C1415 C1419 ) C1415_=_C1421( C1415 C1421 ) \nC1415_=_C1422( C1415 C1422 ) C1415_=_C1423( C1415 C1423 ) C1415_=_C1424( C1415 C1424 ) C1415_=_C1426( C1415 C1426 ) C1415_=_C1427( C1415 C1427 ) C1415_=_C1428( C1415 C1428 ) \nC1415_=_C1429( C1415 C1429 ) C1415_=_C1432( C1415 C1432 ) C1415_=_C1433( C1415 C1433 ) C1415_=_C1434( C1415 C1434 ) C1415_=_C1435( C1415 C1435 ) C1415_=_C1436( C1415 C1436 ) \nC1415_=_C1437( C1415 C1437 ) C1415_=_C1439( C1415 C1439 ) C1415_=_C1990( C1415 C1990 ) C1415_=_C1992( C1415 C1992 ) C1415_=_C1996( C1415 C1996 ) C1415_=_C1998( C1415 C1998 ) \nC1415_=_C1999( C1415 C1999 ) C1415_=_C2003( C1415 C2003 ) C1415_=_C2004( C1415 C2004 ) C1415_=_C2007( C1415 C2007 ) C1416_=_C1417( C1416 C1417 ) C1416_=_C1418( C1416 C1418 ) \nC1416_=_C1419( C1416 C1419 ) C1416_=_C1421( C1416 C1421 ) C1416_=_C1422( C1416 C1422 ) C1416_=_C1423( C1416 C1423 ) C1416_=_C1424( C1416 C1424 ) C1416_=_C1426( C1416 C1426 ) \nC1416_=_C1427( C1416 C1427 ) C1416_=_C1428( C1416 C1428 ) C1416_=_C1429( C1416 C1429 ) C1416_=_C1432( C1416 C1432 ) C1416_=_C1433( C1416 C1433 ) C1416_=_C1434( C1416 C1434 ) \nC1416_=_C1435( C1416 C1435 ) C1416_=_C1436( C1416 C1436 ) C1416_=_C1437( C1416 C1437 ) C1416_=_C1439( C1416 C1439 ) C1416_=_C2287( C1416 C2287 ) C1417_=_C1418( C1417 C1418 ) \nC1417_=_C1419( C1417 C1419 ) C1417_=_C1421( C1417 C1421 ) C1417_=_C1422( C1417 C1422 ) C1417_=_C1423( C1417 C1423 ) C1417_=_C1424( C1417 C1424 ) C1417_=_C1426( C1417 C1426 ) \nC1417_=_C1427( C1417 C1427 ) C1417_=_C1428( C1417 C1428 ) C1417_=_C1429( C1417 C1429 ) C1417_=_C1432( C1417 C1432 ) C1417_=_C1433( C1417 C1433 ) C1417_=_C1434( C1417 C1434 ) \nC1417_=_C1435( C1417 C1435 ) C1417_=_C1436( C1417 C1436 ) C1417_=_C1437( C1417 C1437 ) C1417_=_C1439( C1417 C1439 ) C1417_=_C2414( C1417 C2414 ) C1417_=_C2422( C1417 C2422 ) \nC1417_=_C2424( C1417 C2424 ) C1418_=_C1419( C1418 C1419 ) C1418_=_C1421( C1418 C1421 ) C1418_=_C1422( C1418 C1422 ) C1418_=_C1423( C1418 C1423 ) C1418_=_C1424( C1418 C1424 ) \nC1418_=_C1426( C1418 C1426 ) C1418_=_C1427( C1418 C1427 ) C1418_=_C1428( C1418 C1428 ) C1418_=_C1429( C1418 C1429 ) C1418_=_C1432( C1418 C1432 ) C1418_=_C1433( C1418 C1433 ) \nC1418_=_C1434( C1418 C1434 ) C1418_=_C1435( C1418 C1435 ) C1418_=_C1436( C1418 C1436 ) C1418_=_C1437( C1418 C1437 ) C1418_=_C1439( C1418 C1439 ) C1418_=_C2630( C1418 C2630 ) \nC1419_=_C1421( C1419 C1421 ) C1419_=_C1422( C1419 C1422 ) C1419_=_C1423( C1419 C1423 ) C1419_=_C1424( C1419 C1424 ) C1419_=_C1426( C1419 C1426 ) C1419_=_C1427( C1419 C1427 ) \nC1419_=_C1428( C1419 C1428 ) C1419_=_C1429( C1419 C1429 ) C1419_=_C1432( C1419 C1432 ) C1419_=_C1433( C1419 C1433 ) C1419_=_C1434( C1419 C1434 ) C1419_=_C1435( C1419 C1435 ) \nC1419_=_C1436( C1419 C1436 ) C1419_=_C1437( C1419 C1437 ) C1419_=_C1439( C1419 C1439 ) C1419_=_C1661( C1419 C1661 ) C1419_=_C1990( C1419 C1990 ) C1419_=_C2063( C1419 C2063 ) \nC1419_=_C2314( C1419 C2314 ) C1419_=_C2449( C1419 C2449 ) C1419_=_C2562( C1419 C2562 ) C1419_=_C2633( C1419 C2633 ) C1419_=_C2635( C1419 C2635 ) C1419_=_C2636( C1419 C2636 ) \nC1419_=_C2637( C1419 C2637 ) C1419_=_C2639( C1419 C2639 ) C1419_=_C2640( C1419 C2640 ) C1419_=_C2641( C1419 C2641 ) C1419_=_C2642( C1419 C2642 ) C1419_=_C2643( C1419 C2643 ) \nC1419_=_C2644( C1419 C2644 ) C1419_=_C2645( C1419 C2645 ) C1419_=_C2648( C1419 C2648 ) C1419_=_C2649( C1419 C2649 ) C1419_=_C2650( C1419 C2650 ) C1421_=_C1422( C1421 C1422 ) \nC1421_=_C1423( C1421 C1423 ) C1421_=_C1424( C1421 C1424 ) C1421_=_C1426( C1421 C1426 ) C1421_=_C1427( C1421 C1427 ) C1421_=_C1428( C1421 C1428 ) C1421_=_C1429( C1421 C1429 ) \nC1421_=_C1432( C1421 C1432 ) C1421_=_C1433( C1421 C1433 ) C1421_=_C1434( C1421 C1434 ) C1421_=_C1435( C1421 C1435 ) C1421_=_C1436( C1421 C1436 ) C1421_=_C1437( C1421 C1437 ) \nC1421_=_C1439( C1421 C1439 ) C1421_=_C2896( C1421 C2896 ) C1421_=_C2910( C1421 C2910 ) C1422_=_C1423( C1422 C1423 ) C1422_=_C1424( C1422 C1424 ) C1422_=_C1426( C1422 C1426 ) \nC1422_=_C1427( C1422 C1427 ) C1422_=_C1428( C1422 C1428 ) C1422_=_C1429( C1422 C1429 ) C1422_=_C1432( C1422 C1432 ) C1422_=_C1433( C1422 C1433 ) C1422_=_C1434( C1422 C1434 ) \nC1422_=_C1435( C1422 C1435 ) C1422_=_C1436( C1422 C1436 ) C1422_=_C1437( C1422 C1437 ) C1422_=_C1439( C1422 C1439 ) C1422_=_C1447( C1422 C1447 ) C1422_=_C1815( C1422 C1815 ) \nC1422_=_C2030( C1422 C2030 ) C1422_=_C2355( C1422 C2355 ) C1422_=_C2414( C1422 C2414 ) C1422_=_C2896( C1422 C2896 ) C1422_=_C2933( C1422 C2933 ) C1422_=_C3005( C1422 C3005 ) \nC1422_=_C3006( C1422 C3006 ) C1422_=_C3007( C1422 C3007 ) C1422_=_C3008( C1422 C3008 ) C1422_=_C3009( C1422 C3009 ) C1422_=_C3010( C1422 C3010 ) C1422_=_C3011( C1422 C3011 ) \nC1422_=_C3012( C1422 C3012 ) C1422_=_C3013( C1422 C3013 ) C1422_=_C3014( C1422 C3014 ) C1422_=_C3016( C1422 C3016 ) C1422_=_C3018( C1422 C3018 ) C1422_=_C3019( C1422 C3019 ) \nC1423_=_C1424( C1423 C1424 ) C1423_=_C1426( C1423 C1426 ) C1423_=_C1427( C1423 C1427 ) C1423_=_C1428( C1423 C1428 ) C1423_=_C1429( C1423 C1429 ) C1423_=_C1432( C1423 C1432 ) \nC1423_=_C1433( C1423 C1433 ) C1423_=_C1434( C1423 C1434 ) C1423_=_C1435( C1423 C1435 ) C1423_=_C1436( C1423 C1436 ) C1423_=_C1437( C1423 C1437 ) C1423_=_C1439( C1423 C1439 ) \nC1423_=_C3130( C1423 C3130 ) C1424_=_C1426( C1424 C1426 ) C1424_=_C1427( C1424 C1427 ) C1424_=_C1428( C1424 C1428 ) C1424_=_C1429(</w:t>
      </w:r>
    </w:p>
    <w:p>
      <w:pPr>
        <w:pStyle w:val="PreformattedText"/>
        <w:bidi w:val="0"/>
        <w:spacing w:before="0" w:after="0"/>
        <w:jc w:val="left"/>
        <w:rPr/>
      </w:pPr>
      <w:r>
        <w:rPr/>
        <w:t xml:space="preserve"> </w:t>
      </w:r>
      <w:r>
        <w:rPr/>
        <w:t>C1424 C1429 ) C1424_=_C1432( C1424 C1432 ) \nC1424_=_C1433( C1424 C1433 ) C1424_=_C1434( C1424 C1434 ) C1424_=_C1435( C1424 C1435 ) C1424_=_C1436( C1424 C1436 ) C1424_=_C1437( C1424 C1437 ) C1424_=_C1439( C1424 C1439 ) \nC1424_=_C3208( C1424 C3208 ) C1426_=_C1427( C1426 C1427 ) C1426_=_C1428( C1426 C1428 ) C1426_=_C1429( C1426 C1429 ) C1426_=_C1432( C1426 C1432 ) C1426_=_C1433( C1426 C1433 ) \nC1426_=_C1434( C1426 C1434 ) C1426_=_C1435( C1426 C1435 ) C1426_=_C1436( C1426 C1436 ) C1426_=_C1437( C1426 C1437 ) C1426_=_C1439( C1426 C1439 ) C1426_=_C3007( C1426 C3007 ) \nC1426_=_C3438( C1426 C3438 ) C1426_=_C3440( C1426 C3440 ) C1427_=_C1428( C1427 C1428 ) C1427_=_C1429( C1427 C1429 ) C1427_=_C1432( C1427 C1432 ) C1427_=_C1433( C1427 C1433 ) \nC1427_=_C1434( C1427 C1434 ) C1427_=_C1435( C1427 C1435 ) C1427_=_C1436( C1427 C1436 ) C1427_=_C1437( C1427 C1437 ) C1427_=_C1439( C1427 C1439 ) C1427_=_C3520( C1427 C3520 ) \nC1428_=_C1429( C1428 C1429 ) C1428_=_C1432( C1428 C1432 ) C1428_=_C1433( C1428 C1433 ) C1428_=_C1434( C1428 C1434 ) C1428_=_C1435( C1428 C1435 ) C1428_=_C1436( C1428 C1436 ) \nC1428_=_C1437( C1428 C1437 ) C1428_=_C1439( C1428 C1439 ) C1428_=_C3011( C1428 C3011 ) C1428_=_C3688( C1428 C3688 ) C1429_=_C1432( C1429 C1432 ) C1429_=_C1433( C1429 C1433 ) \nC1429_=_C1434( C1429 C1434 ) C1429_=_C1435( C1429 C1435 ) C1429_=_C1436( C1429 C1436 ) C1429_=_C1437( C1429 C1437 ) C1429_=_C1439( C1429 C1439 ) C1429_=_C3780( C1429 C3780 ) \nC1432_=_C1433( C1432 C1433 ) C1432_=_C1434( C1432 C1434 ) C1432_=_C1435( C1432 C1435 ) C1432_=_C1436( C1432 C1436 ) C1432_=_C1437( C1432 C1437 ) C1432_=_C1439( C1432 C1439 ) \nC1432_=_C2641( C1432 C2641 ) C1432_=_C2824( C1432 C2824 ) C1432_=_C3280( C1432 C3280 ) C1432_=_C3832( C1432 C3832 ) C1432_=_C3841( C1432 C3841 ) C1432_=_C3905( C1432 C3905 ) \nC1432_=_C3906( C1432 C3906 ) C1432_=_C3907( C1432 C3907 ) C1433_=_C1434( C1433 C1434 ) C1433_=_C1435( C1433 C1435 ) C1433_=_C1436( C1433 C1436 ) C1433_=_C1437( C1433 C1437 ) \nC1433_=_C1439( C1433 C1439 ) C1433_=_C3937( C1433 C3937 ) C1434_=_C1435( C1434 C1435 ) C1434_=_C1436( C1434 C1436 ) C1434_=_C1437( C1434 C1437 ) C1434_=_C1439( C1434 C1439 ) \nC1434_=_C3944( C1434 C3944 ) C1435_=_C1436( C1435 C1436 ) C1435_=_C1437( C1435 C1437 ) C1435_=_C1439( C1435 C1439 ) C1435_=_C3014( C1435 C3014 ) C1435_=_C3956( C1435 C3956 ) \nC1436_=_C1437( C1436 C1437 ) C1436_=_C1439( C1436 C1439 ) C1436_=_C1627( C1436 C1627 ) C1436_=_C2053( C1436 C2053 ) C1436_=_C2422( C1436 C2422 ) C1436_=_C2523( C1436 C2523 ) \nC1436_=_C2910( C1436 C2910 ) C1436_=_C2943( C1436 C2943 ) C1436_=_C3188( C1436 C3188 ) C1436_=_C3240( C1436 C3240 ) C1436_=_C3267( C1436 C3267 ) C1436_=_C3281( C1436 C3281 ) \nC1436_=_C3438( C1436 C3438 ) C1436_=_C3572( C1436 C3572 ) C1436_=_C3633( C1436 C3633 ) C1436_=_C3688( C1436 C3688 ) C1436_=_C3727( C1436 C3727 ) C1436_=_C3956( C1436 C3956 ) \nC1436_=_C3977( C1436 C3977 ) C1436_=_C3979( C1436 C3979 ) C1436_=_C3980( C1436 C3980 ) C1436_=_C3981( C1436 C3981 ) C1436_=_C3982( C1436 C3982 ) C1437_=_C1439( C1437 C1439 ) \nC1437_=_C3016( C1437 C3016 ) C1437_=_C3977( C1437 C3977 ) C1439_=_C2004( C1439 C2004 ) C1439_=_C2077( C1439 C2077 ) C1439_=_C2332( C1439 C2332 ) C1439_=_C2558( C1439 C2558 ) \nC1439_=_C2829( C1439 C2829 ) C1439_=_C2860( C1439 C2860 ) C1439_=_C2945( C1439 C2945 ) C1439_=_C3154( C1439 C3154 ) C1439_=_C3284( C1439 C3284 ) C1439_=_C3440( C1439 C3440 ) \nC1439_=_C3835( C1439 C3835 ) C1439_=_C3847( C1439 C3847 ) C1439_=_C3884( C1439 C3884 ) C1439_=_C3906( C1439 C3906 ) C1439_=_C3913( C1439 C3913 ) C1439_=_C3933( C1439 C3933 ) \nC1439_=_C3998( C1439 C3998 ) C1439_=_C4038( C1439 C4038 ) C1439_=_C4047( C1439 C4047 ) C1439_=_C4048( C1439 C4048 ) C1447_=_C1815( C1447 C1815 ) C1447_=_C2030( C1447 C2030 ) \nC1447_=_C2355( C1447 C2355 ) C1447_=_C2414( C1447 C2414 ) C1447_=_C2896( C1447 C2896 ) C1447_=_C2933( C1447 C2933 ) C1447_=_C3005( C1447 C3005 ) C1447_=_C3006( C1447 C3006 ) \nC1447_=_C3007( C1447 C3007 ) C1447_=_C3008( C1447 C3008 ) C1447_=_C3009( C1447 C3009 ) C1447_=_C3010( C1447 C3010 ) C1447_=_C3011( C1447 C3011 ) C1447_=_C3012( C1447 C3012 ) \nC1447_=_C3013( C1447 C3013 ) C1447_=_C3014( C1447 C3014 ) C1447_=_C3016( C1447 C3016 ) C1447_=_C3018( C1447 C3018 ) C1447_=_C3019( C1447 C3019 ) C1467_=_C1471( C1467 C1471 ) \nC1467_=_C1930( C1467 C1930 ) C1467_=_C1974( C1467 C1974 ) C1467_=_C2071( C1467 C2071 ) C1467_=_C2211( C1467 C2211 ) C1467_=_C3043( C1467 C3043 ) C1467_=_C3144( C1467 C3144 ) \nC1467_=_C3226( C1467 C3226 ) C1467_=_C3450( C1467 C3450 ) C1467_=_C3451( C1467 C3451 ) C1467_=_C3452( C1467 C3452 ) C1467_=_C3453( C1467 C3453 ) C1467_=_C3456( C1467 C3456 ) \nC1467_=_C3457( C1467 C3457 ) C1467_=_C3458( C1467 C3458 ) C1467_=_C3459( C1467 C3459 ) C1471_=_C2076( C1471 C2076 ) C1471_=_C2541( C1471 C2541 ) C1471_=_C2769( C1471 C2769 ) \nC1471_=_C2944( C1471 C2944 ) C1471_=_C3153( C1471 C3153 ) C1471_=_C3230( C1471 C3230 ) C1471_=_C3283( C1471 C3283 ) C1471_=_C3310( C1471 C3310 ) C1471_=_C3574( C1471 C3574 ) \nC1471_=_C3729( C1471 C3729 ) C1471_=_C3997( C1471 C3997 ) C1471_=_C4042( C1471 C4042 ) C1471_=_C4043( C1471 C4043 ) C1471_=_C4044( C1471 C4044 ) C1471_=_C4045( C1471 C4045 ) \nC1497_=_C1539( C1497 C1539 ) C1497_=_C2003( C1497 C2003 ) C1497_=_C2055( C1497 C2055 ) C1497_=_C2287( C1497 C2287 ) C1497_=_C2308( C1497 C2308 ) C1497_=_C2424( C1497 C2424 ) \nC1497_=_C2630( C1497 C2630 ) C1497_=_C2645( C1497 C2645 ) C1497_=_C2698( C1497 C2698 ) C1497_=_C3130( C1497 C3130 ) C1497_=_C3208( C1497 C3208 ) C1497_=_C3520( C1497 C3520 ) \nC1497_=_C3780( C1497 C3780 ) C1497_=_C3824( C1497 C3824 ) C1497_=_C3905( C1497 C3905 ) C1497_=_C3937( C1497 C3937 ) C1497_=_C3944( C1497 C3944 ) C1497_=_C4038( C1497 C4038 ) \nC1497_=_C4040( C1497 C4040 ) C1509_=_C1706( C1509 C1706 ) C1509_=_C1776( C1509 C1776 ) C1509_=_C1992( C1509 C1992 ) C1509_=_C2029( C1509 C2029 ) C1509_=_C2084( C1509 C2084 ) \nC1509_=_C2474( C1509 C2474 ) C1509_=_C2494( C1509 C2494 ) C1509_=_C2633( C1509 C2633 ) C1509_=_C2703( C1509 C2703 ) C1509_=_C2818( C1509 C2818 ) C1509_=_C2820( C1509 C2820 ) \nC1509_=_C2821( C1509 C2821 ) C1509_=_C2824( C1509 C2824 ) C1509_=_C2825( C1509 C2825 ) C1509_=_C2826( C1509 C2826 ) C1509_=_C2827( C1509 C2827 ) C1509_=_C2829( C1509 C2829 ) \nC1509_=_C2831( C1509 C2831 ) C1509_=_C2832( C1509 C2832 ) C1509_=_C2833( C1509 C2833 ) C1539_=_C2003( C1539 C2003 ) C1539_=_C2055( C1539 C2055 ) C1539_=_C2287( C1539 C2287 ) \nC1539_=_C2308( C1539 C2308 ) C1539_=_C2424( C1539 C2424 ) C1539_=_C2630( C1539 C2630 ) C1539_=_C2645( C1539 C2645 ) C1539_=_C2698( C1539 C2698 ) C1539_=_C3130( C1539 C3130 ) \nC1539_=_C3208( C1539 C3208 ) C1539_=_C3520( C1539 C3520 ) C1539_=_C3780( C1539 C3780 ) C1539_=_C3824( C1539 C3824 ) C1539_=_C3905( C1539 C3905 ) C1539_=_C3937( C1539 C3937 ) \nC1539_=_C3944( C1539 C3944 ) C1539_=_C4038( C1539 C4038 ) C1539_=_C4040( C1539 C4040 ) C1559_=_C1865( C1559 C1865 ) C1559_=_C1978( C1559 C1978 ) C1559_=_C1999( C1559 C1999 ) \nC1559_=_C2608( C1559 C2608 ) C1559_=_C2640( C1559 C2640 ) C1559_=_C2678( C1559 C2678 ) C1559_=_C3148( C1559 C3148 ) C1559_=_C3364( C1559 C3364 ) C1559_=_C3471( C1559 C3471 ) \nC1559_=_C3644( C1559 C3644 ) C1559_=_C3746( C1559 C3746 ) C1559_=_C3840( C1559 C3840 ) C1559_=_C3841( C1559 C3841 ) C1559_=_C3842( C1559 C3842 ) C1559_=_C3843( C1559 C3843 ) \nC1559_=_C3844( C1559 C3844 ) C1559_=_C3845( C1559 C3845 ) C1559_=_C3847( C1559 C3847 ) C1627_=_C2053( C1627 C2053 ) C1627_=_C2422( C1627 C2422 ) C1627_=_C2523( C1627 C2523 ) \nC1627_=_C2910( C1627 C2910 ) C1627_=_C2943( C1627 C2943 ) C1627_=_C3188( C1627 C3188 ) C1627_=_C3240( C1627 C3240 ) C1627_=_C3267( C1627 C3267 ) C1627_=_C3281( C1627 C3281 ) \nC1627_=_C3438( C1627 C3438 ) C1627_=_C3572( C1627 C3572 ) C1627_=_C3633( C1627 C3633 ) C1627_=_C3688( C1627 C3688 ) C1627_=_C3727( C1627 C3727 ) C1627_=_C3956( C1627 C3956 ) \nC1627_=_C3977( C1627 C3977 ) C1627_=_C3979( C1627 C3979 ) C1627_=_C3980( C1627 C3980 ) C1627_=_C3981( C1627 C3981 ) C1627_=_C3982( C1627 C3982 ) C1661_=_C1990( C1661 C1990 ) \nC1661_=_C2063( C1661 C2063 ) C1661_=_C2314( C1661 C2314 ) C1661_=_C2449( C1661 C2449 ) C1661_=_C2562( C1661 C2562 ) C1661_=_C2633( C1661 C2633 ) C1661_=_C2635( C1661 C2635 ) \nC1661_=_C2636( C1661 C2636 ) C1661_=_C2637( C1661 C2637 ) C1661_=_C2639( C1661 C2639 ) C1661_=_C2640( C1661 C2640 ) C1661_=_C2641( C1661 C2641 ) C1661_=_C2642( C1661 C2642 ) \nC1661_=_C2643( C1661 C2643 ) C1661_=_C2644( C1661 C2644 ) C1661_=_C2645( C1661 C2645 ) C1661_=_C2648( C1661 C2648 ) C1661_=_C2649( C1661 C2649 ) C1661_=_C2650( C1661 C2650 ) \nC1706_=_C1776( C1706 C1776 ) C1706_=_C1992( C1706 C1992 ) C1706_=_C2029( C1706 C2029 ) C1706_=_C2084( C1706 C2084 ) C1706_=_C2474( C1706 C2474 ) C1706_=_C2494( C1706 C2494 ) \nC1706_=_C2633( C1706 C2633 ) C1706_=_C2703( C1706 C2703 ) C1706_=_C2818( C1706 C2818 ) C1706_=_C2820( C1706 C2820 ) C1706_=_C2821( C1706 C2821 ) C1706_=_C2824( C1706 C2824 ) \nC1706_=_C2825( C1706 C2825 ) C1706_=_C2826( C1706 C2826 ) C1706_=_C2827( C1706 C2827 ) C1706_=_C2829( C1706 C2829 ) C1706_=_C2831( C1706 C2831 ) C1706_=_C2832( C1706 C2832 ) \nC1706_=_C2833( C1706 C2833 ) C1760_=_C1998( C1760 C1998 ) C1760_=_C2094( C1760 C2094 ) C1760_=_C2138( C1760 C2138 ) C1760_=_C2520( C1760 C2520 ) C1760_=_C2639( C1760 C2639 ) \nC1760_=_C3073( C1760 C3073 ) C1760_=_C3187( C1760 C3187 ) C1760_=_C3353( C1760 C3353 ) C1760_=_C3394( C1760 C3394 ) C1760_=_C3529( C1760 C3529 ) C1760_=_C3765( C1760 C3765 ) \nC1760_=_C3831( C1760 C3831 ) C1760_=_C3832( C1760 C3832 ) C1760_=_C3833( C1760 C3833 ) C1760_=_C3835( C1760 C3835 ) C1760_=_C3837( C1760 C3837 ) C1760_=_C3838( C1760 C3838 ) \nC1760_=_C3839( C1760 C3839 ) C1776_=_C1778( C1776 C1778 ) C1776_=_C1992( C1776 C1992 ) C1776_=_C2029( C1776 C2029 ) C1776_=_C2084( C1776 C2084 ) C1776_=_C2474( C1776 C2474 ) \nC1776_=_C2494( C1776 C2494 ) C1776_=_C2633( C1776 C2633 ) C1776_=_C2703( C1776 C2703 ) C1776_=_C2818( C1776 C2818 ) C1776_=_C2820( C1776 C2820 ) C1776_=_C2821( C1776 C2821 ) \nC1776_=_C2824(</w:t>
      </w:r>
    </w:p>
    <w:p>
      <w:pPr>
        <w:pStyle w:val="PreformattedText"/>
        <w:bidi w:val="0"/>
        <w:spacing w:before="0" w:after="0"/>
        <w:jc w:val="left"/>
        <w:rPr/>
      </w:pPr>
      <w:r>
        <w:rPr/>
        <w:t xml:space="preserve"> </w:t>
      </w:r>
      <w:r>
        <w:rPr/>
        <w:t>C1776 C2824 ) C1776_=_C2825( C1776 C2825 ) C1776_=_C2826( C1776 C2826 ) C1776_=_C2827( C1776 C2827 ) C1776_=_C2829( C1776 C2829 ) C1776_=_C2831( C1776 C2831 ) \nC1776_=_C2832( C1776 C2832 ) C1776_=_C2833( C1776 C2833 ) C1778_=_C2065( C1778 C2065 ) C1778_=_C2772( C1778 C2772 ) C1778_=_C2834( C1778 C2834 ) C1778_=_C2991( C1778 C2991 ) \nC1778_=_C2992( C1778 C2992 ) C1778_=_C2993( C1778 C2993 ) C1778_=_C2994( C1778 C2994 ) C1778_=_C2996( C1778 C2996 ) C1778_=_C2997( C1778 C2997 ) C1778_=_C2998( C1778 C2998 ) \nC1778_=_C2999( C1778 C2999 ) C1778_=_C3002( C1778 C3002 ) C1778_=_C3003( C1778 C3003 ) C1778_=_C3004( C1778 C3004 ) C1815_=_C2030( C1815 C2030 ) C1815_=_C2355( C1815 C2355 ) \nC1815_=_C2414( C1815 C2414 ) C1815_=_C2896( C1815 C2896 ) C1815_=_C2933( C1815 C2933 ) C1815_=_C3005( C1815 C3005 ) C1815_=_C3006( C1815 C3006 ) C1815_=_C3007( C1815 C3007 ) \nC1815_=_C3008( C1815 C3008 ) C1815_=_C3009( C1815 C3009 ) C1815_=_C3010( C1815 C3010 ) C1815_=_C3011( C1815 C3011 ) C1815_=_C3012( C1815 C3012 ) C1815_=_C3013( C1815 C3013 ) \nC1815_=_C3014( C1815 C3014 ) C1815_=_C3016( C1815 C3016 ) C1815_=_C3018( C1815 C3018 ) C1815_=_C3019( C1815 C3019 ) C1865_=_C1978( C1865 C1978 ) C1865_=_C1999( C1865 C1999 ) \nC1865_=_C2608( C1865 C2608 ) C1865_=_C2640( C1865 C2640 ) C1865_=_C2678( C1865 C2678 ) C1865_=_C3148( C1865 C3148 ) C1865_=_C3364( C1865 C3364 ) C1865_=_C3471( C1865 C3471 ) \nC1865_=_C3644( C1865 C3644 ) C1865_=_C3746( C1865 C3746 ) C1865_=_C3840( C1865 C3840 ) C1865_=_C3841( C1865 C3841 ) C1865_=_C3842( C1865 C3842 ) C1865_=_C3843( C1865 C3843 ) \nC1865_=_C3844( C1865 C3844 ) C1865_=_C3845( C1865 C3845 ) C1865_=_C3847( C1865 C3847 ) C1872_=_C1873( C1872 C1873 ) C1872_=_C1874( C1872 C1874 ) C1872_=_C1875( C1872 C1875 ) \nC1872_=_C1876( C1872 C1876 ) C1872_=_C1878( C1872 C1878 ) C1872_=_C1879( C1872 C1879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3( C1872 C1893 ) C1872_=_C1894( C1872 C1894 ) C1872_=_C1895( C1872 C1895 ) C1872_=_C1896( C1872 C1896 ) \nC1872_=_C1930( C1872 C1930 ) C1873_=_C1874( C1873 C1874 ) C1873_=_C1875( C1873 C1875 ) C1873_=_C1876( C1873 C1876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3_=_C1893( C1873 C1893 ) \nC1873_=_C1894( C1873 C1894 ) C1873_=_C1895( C1873 C1895 ) C1873_=_C1896( C1873 C1896 ) C1873_=_C2562( C1873 C2562 ) C1874_=_C1875( C1874 C1875 ) C1874_=_C1876( C1874 C1876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3( C1874 C1893 ) C1874_=_C1894( C1874 C1894 ) C1874_=_C1895( C1874 C1895 ) C1874_=_C1896( C1874 C1896 ) C1874_=_C2703( C1874 C2703 ) \nC1875_=_C1876( C1875 C1876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3( C1875 C1893 ) C1875_=_C1894( C1875 C1894 ) C1875_=_C1895( C1875 C1895 ) C1875_=_C1896( C1875 C1896 ) \nC1875_=_C2860( C1875 C2860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3( C1876 C1893 ) C1876_=_C1894( C1876 C1894 ) C1876_=_C1895( C1876 C1895 ) C1876_=_C1896( C1876 C1896 ) \nC1876_=_C2933( C1876 C2933 ) C1876_=_C2934( C1876 C2934 ) C1876_=_C2943( C1876 C2943 ) C1876_=_C2944( C1876 C2944 ) C1876_=_C2945( C1876 C2945 ) C1876_=_C2947( C1876 C2947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3( C1878 C1893 ) C1878_=_C1894( C1878 C1894 ) C1878_=_C1895( C1878 C1895 ) C1878_=_C1896( C1878 C1896 ) C1878_=_C3005( C1878 C3005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3( C1879 C1893 ) C1879_=_C1894( C1879 C1894 ) \nC1879_=_C1895( C1879 C1895 ) C1879_=_C1896( C1879 C1896 ) C1880_=_C1881( C1880 C1881 ) C1880_=_C1882( C1880 C1882 ) C1880_=_C1883( C1880 C1883 ) C1880_=_C1884( C1880 C1884 ) \nC1880_=_C1885( C1880 C1885 ) C1880_=_C1886( C1880 C1886 ) C1880_=_C1887( C1880 C1887 ) C1880_=_C1888( C1880 C1888 ) C1880_=_C1889( C1880 C1889 ) C1880_=_C1890( C1880 C1890 ) \nC1880_=_C1893( C1880 C1893 ) C1880_=_C1894( C1880 C1894 ) C1880_=_C1895( C1880 C1895 ) C1880_=_C1896( C1880 C1896 ) C1881_=_C1882( C1881 C1882 ) C1881_=_C1883( C1881 C1883 ) \nC1881_=_C1884( C1881 C1884 ) C1881_=_C1885( C1881 C1885 ) C1881_=_C1886( C1881 C1886 ) C1881_=_C1887( C1881 C1887 ) C1881_=_C1888( C1881 C1888 ) C1881_=_C1889( C1881 C1889 ) \nC1881_=_C1890( C1881 C1890 ) C1881_=_C1893( C1881 C1893 ) C1881_=_C1894( C1881 C1894 ) C1881_=_C1895( C1881 C1895 ) C1881_=_C1896( C1881 C1896 ) C1881_=_C3226( C1881 C3226 ) \nC1881_=_C3230( C1881 C3230 ) C1882_=_C1883( C1882 C1883 ) C1882_=_C1884( C1882 C1884 ) C1882_=_C1885( C1882 C1885 ) C1882_=_C1886( C1882 C1886 ) C1882_=_C1887( C1882 C1887 ) \nC1882_=_C1888( C1882 C1888 ) C1882_=_C1889( C1882 C1889 ) C1882_=_C1890( C1882 C1890 ) C1882_=_C1893( C1882 C1893 ) C1882_=_C1894( C1882 C1894 ) C1882_=_C1895( C1882 C1895 ) \nC1882_=_C1896( C1882 C1896 ) C1883_=_C1884( C1883 C1884 ) C1883_=_C1885( C1883 C1885 ) C1883_=_C1886( C1883 C1886 ) C1883_=_C1887( C1883 C1887 ) C1883_=_C1888( C1883 C1888 ) \nC1883_=_C1889( C1883 C1889 ) C1883_=_C1890( C1883 C1890 ) C1883_=_C1893( C1883 C1893 ) C1883_=_C1894( C1883 C1894 ) C1883_=_C1895( C1883 C1895 ) C1883_=_C1896( C1883 C1896 ) \nC1883_=_C1996( C1883 C1996 ) C1883_=_C2599( C1883 C2599 ) C1883_=_C2637( C1883 C2637 ) C1883_=_C2655( C1883 C2655 ) C1883_=_C2794( C1883 C2794 ) C1883_=_C2922( C1883 C2922 ) \nC1883_=_C2934( C1883 C2934 ) C1883_=_C3006( C1883 C3006 ) C1883_=_C3237( C1883 C3237 ) C1883_=_C3276( C1883 C3276 ) C1883_=_C3277( C1883 C3277 ) C1883_=_C3280( C1883 C3280 ) \nC1883_=_C3281( C1883 C3281 ) C1883_=_C3283( C1883 C3283 ) C1883_=_C3284( C1883 C3284 ) C1883_=_C3286( C1883 C3286 ) C1883_=_C3287( C1883 C3287 ) C1883_=_C3288( C1883 C3288 ) \nC1884_=_C1885( C1884 C1885 ) C1884_=_C1886( C1884 C1886 ) C1884_=_C1887( C1884 C1887 ) C1884_=_C1888( C1884 C1888 ) C1884_=_C1889( C1884 C1889 ) C1884_=_C1890( C1884 C1890 ) \nC1884_=_C1893( C1884 C1893 ) C1884_=_C1894( C1884 C1894 ) C1884_=_C1895( C1884 C1895 ) C1884_=_C1896( C1884 C1896 ) C1884_=_C3364( C1884 C3364 ) C1885_=_C1886( C1885 C1886 ) \nC1885_=_C1887( C1885 C1887 ) C1885_=_C1888( C1885 C1888 ) C1885_=_C1889( C1885 C1889 ) C1885_=_C1890( C1885 C1890 ) C1885_=_C1893( C1885 C1893 ) C1885_=_C1894( C1885 C1894 ) \nC1885_=_C1895( C1885 C1895 ) C1885_=_C1896( C1885 C1896 ) C1885_=_C2820( C1885 C2820 ) C1886_=_C1887( C1886 C1887 ) C1886_=_C1888( C1886 C1888 ) C1886_=_C1889( C1886 C1889 ) \nC1886_=_C1890( C1886 C1890 ) C1886_=_C1893( C1886 C1893 ) C1886_=_C1894( C1886 C1894 ) C1886_=_C1895( C1886 C1895 ) C1886_=_C1896( C1886 C1896 ) C1887_=_C1888( C1887 C1888 ) \nC1887_=_C1889( C1887 C1889 ) C1887_=_C1890( C1887 C1890 ) C1887_=_C1893( C1887 C1893 ) C1887_=_C1894( C1887 C1894 ) C1887_=_C1895( C1887 C1895 ) C1887_=_C1896( C1887 C1896 ) \nC1887_=_C3009( C1887 C3009 ) C1887_=_C3276( C1887 C3276 ) C1887_=_C3450( C1887 C3450 ) C1887_=_C3572( C1887 C3572 ) C1887_=_C3574( C1887 C3574 ) C1887_=_C3575( C1887 C3575 ) \nC1888_=_C1889( C1888 C1889 ) C1888_=_C1890( C1888 C1890 ) C1888_=_C1893( C1888 C1893 ) C1888_=_C1894( C1888 C1894 ) C1888_=_C1895( C1888 C1895 ) C1888_=_C1896( C1888 C1896 ) \nC1888_=_C3012( C1888 C3012 ) C1888_=_C3277( C1888 C3277 ) C1888_=_C3727( C1888 C3727 ) C1888_=_C3729( C1888 C3729 ) C1888_=_C3730( C1888 C3730 ) C1889_=_C1890( C1889 C1890 ) \nC1889_=_C1893( C1889 C1893 ) C1889_=_C1894( C1889 C1894 ) C1889_=_C1895( C1889 C1895 ) C1889_=_C1896( C1889 C1896 ) C1889_=_C3831( C1889 C3831 ) C1890_=_C1893( C1890 C1893 ) \nC1890_=_C1894( C1890 C1894 ) C1890_=_C1895( C1890 C1895 ) C1890_=_C1896( C1890 C1896 ) C1893_=_C1894( C1893 C1894 ) C1893_=_C1895( C1893 C1895 ) C1893_=_C1896( C1893 C1896 ) \nC1894_=_C1895( C1894 C1895 ) C1894_=_C1896( C1894 C1896 ) C1894_=_C1983( C1894 C1983 ) C1894_=_C2007( C1894 C2007 ) C1894_=_C2649( C1894 C2649 ) C1894_=_C2687( C1894 C2687 ) \nC1894_=_C2947( C1894 C2947 ) C1894_=_C3018( C1894 C3018 ) C1894_=_C3155(</w:t>
      </w:r>
    </w:p>
    <w:p>
      <w:pPr>
        <w:pStyle w:val="PreformattedText"/>
        <w:bidi w:val="0"/>
        <w:spacing w:before="0" w:after="0"/>
        <w:jc w:val="left"/>
        <w:rPr/>
      </w:pPr>
      <w:r>
        <w:rPr/>
        <w:t xml:space="preserve"> </w:t>
      </w:r>
      <w:r>
        <w:rPr/>
        <w:t>C1894 C3155 ) C1894_=_C3575( C1894 C3575 ) C1894_=_C3730( C1894 C3730 ) C1894_=_C3752( C1894 C3752 ) \nC1894_=_C3907( C1894 C3907 ) C1894_=_C3955( C1894 C3955 ) C1894_=_C3980( C1894 C3980 ) C1894_=_C3986( C1894 C3986 ) C1894_=_C4042( C1894 C4042 ) C1894_=_C4047( C1894 C4047 ) \nC1894_=_C4080( C1894 C4080 ) C1895_=_C1896( C1895 C1896 ) C1895_=_C3838( C1895 C3838 ) C1896_=_C3019( C1896 C3019 ) C1896_=_C3288( C1896 C3288 ) C1896_=_C3982( C1896 C3982 ) \nC1896_=_C4045( C1896 C4045 ) C1896_=_C4080( C1896 C4080 ) C1905_=_C1975( C1905 C1975 ) C1905_=_C2213( C1905 C2213 ) C1905_=_C2340( C1905 C2340 ) C1905_=_C2604( C1905 C2604 ) \nC1905_=_C2656( C1905 C2656 ) C1905_=_C2674( C1905 C2674 ) C1905_=_C2724( C1905 C2724 ) C1905_=_C2795( C1905 C2795 ) C1905_=_C2923( C1905 C2923 ) C1905_=_C3145( C1905 C3145 ) \nC1905_=_C3238( C1905 C3238 ) C1905_=_C3504( C1905 C3504 ) C1905_=_C3506( C1905 C3506 ) C1905_=_C3507( C1905 C3507 ) C1905_=_C3508( C1905 C3508 ) C1905_=_C3509( C1905 C3509 ) \nC1905_=_C3510( C1905 C3510 ) C1905_=_C3512( C1905 C3512 ) C1905_=_C3513( C1905 C3513 ) C1905_=_C3514( C1905 C3514 ) C1905_=_C3515( C1905 C3515 ) C1930_=_C1974( C1930 C1974 ) \nC1930_=_C2071( C1930 C2071 ) C1930_=_C2211( C1930 C2211 ) C1930_=_C3043( C1930 C3043 ) C1930_=_C3144( C1930 C3144 ) C1930_=_C3226( C1930 C3226 ) C1930_=_C3450( C1930 C3450 ) \nC1930_=_C3451( C1930 C3451 ) C1930_=_C3452( C1930 C3452 ) C1930_=_C3453( C1930 C3453 ) C1930_=_C3456( C1930 C3456 ) C1930_=_C3457( C1930 C3457 ) C1930_=_C3458( C1930 C3458 ) \nC1930_=_C3459( C1930 C3459 ) C1974_=_C1975( C1974 C1975 ) C1974_=_C1978( C1974 C1978 ) C1974_=_C1983( C1974 C1983 ) C1974_=_C2071( C1974 C2071 ) C1974_=_C2211( C1974 C2211 ) \nC1974_=_C3043( C1974 C3043 ) C1974_=_C3144( C1974 C3144 ) C1974_=_C3226( C1974 C3226 ) C1974_=_C3450( C1974 C3450 ) C1974_=_C3451( C1974 C3451 ) C1974_=_C3452( C1974 C3452 ) \nC1974_=_C3453( C1974 C3453 ) C1974_=_C3456( C1974 C3456 ) C1974_=_C3457( C1974 C3457 ) C1974_=_C3458( C1974 C3458 ) C1974_=_C3459( C1974 C3459 ) C1975_=_C1978( C1975 C1978 ) \nC1975_=_C1983( C1975 C1983 ) C1975_=_C2213( C1975 C2213 ) C1975_=_C2340( C1975 C2340 ) C1975_=_C2604( C1975 C2604 ) C1975_=_C2656( C1975 C2656 ) C1975_=_C2674( C1975 C2674 ) \nC1975_=_C2724( C1975 C2724 ) C1975_=_C2795( C1975 C2795 ) C1975_=_C2923( C1975 C2923 ) C1975_=_C3145( C1975 C3145 ) C1975_=_C3238( C1975 C3238 ) C1975_=_C3504( C1975 C3504 ) \nC1975_=_C3506( C1975 C3506 ) C1975_=_C3507( C1975 C3507 ) C1975_=_C3508( C1975 C3508 ) C1975_=_C3509( C1975 C3509 ) C1975_=_C3510( C1975 C3510 ) C1975_=_C3512( C1975 C3512 ) \nC1975_=_C3513( C1975 C3513 ) C1975_=_C3514( C1975 C3514 ) C1975_=_C3515( C1975 C3515 ) C1978_=_C1983( C1978 C1983 ) C1978_=_C1999( C1978 C1999 ) C1978_=_C2608( C1978 C2608 ) \nC1978_=_C2640( C1978 C2640 ) C1978_=_C2678( C1978 C2678 ) C1978_=_C3148( C1978 C3148 ) C1978_=_C3364( C1978 C3364 ) C1978_=_C3471( C1978 C3471 ) C1978_=_C3644( C1978 C3644 ) \nC1978_=_C3746( C1978 C3746 ) C1978_=_C3840( C1978 C3840 ) C1978_=_C3841( C1978 C3841 ) C1978_=_C3842( C1978 C3842 ) C1978_=_C3843( C1978 C3843 ) C1978_=_C3844( C1978 C3844 ) \nC1978_=_C3845( C1978 C3845 ) C1978_=_C3847( C1978 C3847 ) C1983_=_C2007( C1983 C2007 ) C1983_=_C2649( C1983 C2649 ) C1983_=_C2687( C1983 C2687 ) C1983_=_C2947( C1983 C2947 ) \nC1983_=_C3018( C1983 C3018 ) C1983_=_C3155( C1983 C3155 ) C1983_=_C3575( C1983 C3575 ) C1983_=_C3730( C1983 C3730 ) C1983_=_C3752( C1983 C3752 ) C1983_=_C3907( C1983 C3907 ) \nC1983_=_C3955( C1983 C3955 ) C1983_=_C3980( C1983 C3980 ) C1983_=_C3986( C1983 C3986 ) C1983_=_C4042( C1983 C4042 ) C1983_=_C4047( C1983 C4047 ) C1983_=_C4080( C1983 C4080 ) \nC1990_=_C1992( C1990 C1992 ) C1990_=_C1996( C1990 C1996 ) C1990_=_C1998( C1990 C1998 ) C1990_=_C1999( C1990 C1999 ) C1990_=_C2003( C1990 C2003 ) C1990_=_C2004( C1990 C2004 ) \nC1990_=_C2007( C1990 C2007 ) C1990_=_C2063( C1990 C2063 ) C1990_=_C2314( C1990 C2314 ) C1990_=_C2449( C1990 C2449 ) C1990_=_C2562( C1990 C2562 ) C1990_=_C2633( C1990 C2633 ) \nC1990_=_C2635( C1990 C2635 ) C1990_=_C2636( C1990 C2636 ) C1990_=_C2637( C1990 C2637 ) C1990_=_C2639( C1990 C2639 ) C1990_=_C2640( C1990 C2640 ) C1990_=_C2641( C1990 C2641 ) \nC1990_=_C2642( C1990 C2642 ) C1990_=_C2643( C1990 C2643 ) C1990_=_C2644( C1990 C2644 ) C1990_=_C2645( C1990 C2645 ) C1990_=_C2648( C1990 C2648 ) C1990_=_C2649( C1990 C2649 ) \nC1990_=_C2650( C1990 C2650 ) C1992_=_C1996( C1992 C1996 ) C1992_=_C1998( C1992 C1998 ) C1992_=_C1999( C1992 C1999 ) C1992_=_C2003( C1992 C2003 ) C1992_=_C2004( C1992 C2004 ) \nC1992_=_C2007( C1992 C2007 ) C1992_=_C2029( C1992 C2029 ) C1992_=_C2084( C1992 C2084 ) C1992_=_C2474( C1992 C2474 ) C1992_=_C2494( C1992 C2494 ) C1992_=_C2633( C1992 C2633 ) \nC1992_=_C2703( C1992 C2703 ) C1992_=_C2818( C1992 C2818 ) C1992_=_C2820( C1992 C2820 ) C1992_=_C2821( C1992 C2821 ) C1992_=_C2824( C1992 C2824 ) C1992_=_C2825( C1992 C2825 ) \nC1992_=_C2826( C1992 C2826 ) C1992_=_C2827( C1992 C2827 ) C1992_=_C2829( C1992 C2829 ) C1992_=_C2831( C1992 C2831 ) C1992_=_C2832( C1992 C2832 ) C1992_=_C2833( C1992 C2833 ) \nC1996_=_C1998( C1996 C1998 ) C1996_=_C1999( C1996 C1999 ) C1996_=_C2003( C1996 C2003 ) C1996_=_C2004( C1996 C2004 ) C1996_=_C2007( C1996 C2007 ) C1996_=_C2599( C1996 C2599 ) \nC1996_=_C2637( C1996 C2637 ) C1996_=_C2655( C1996 C2655 ) C1996_=_C2794( C1996 C2794 ) C1996_=_C2922( C1996 C2922 ) C1996_=_C2934( C1996 C2934 ) C1996_=_C3006( C1996 C3006 ) \nC1996_=_C3237( C1996 C3237 ) C1996_=_C3276( C1996 C3276 ) C1996_=_C3277( C1996 C3277 ) C1996_=_C3280( C1996 C3280 ) C1996_=_C3281( C1996 C3281 ) C1996_=_C3283( C1996 C3283 ) \nC1996_=_C3284( C1996 C3284 ) C1996_=_C3286( C1996 C3286 ) C1996_=_C3287( C1996 C3287 ) C1996_=_C3288( C1996 C3288 ) C1998_=_C1999( C1998 C1999 ) C1998_=_C2003( C1998 C2003 ) \nC1998_=_C2004( C1998 C2004 ) C1998_=_C2007( C1998 C2007 ) C1998_=_C2094( C1998 C2094 ) C1998_=_C2138( C1998 C2138 ) C1998_=_C2520( C1998 C2520 ) C1998_=_C2639( C1998 C2639 ) \nC1998_=_C3073( C1998 C3073 ) C1998_=_C3187( C1998 C3187 ) C1998_=_C3353( C1998 C3353 ) C1998_=_C3394( C1998 C3394 ) C1998_=_C3529( C1998 C3529 ) C1998_=_C3765( C1998 C3765 ) \nC1998_=_C3831( C1998 C3831 ) C1998_=_C3832( C1998 C3832 ) C1998_=_C3833( C1998 C3833 ) C1998_=_C3835( C1998 C3835 ) C1998_=_C3837( C1998 C3837 ) C1998_=_C3838( C1998 C3838 ) \nC1998_=_C3839( C1998 C3839 ) C1999_=_C2003( C1999 C2003 ) C1999_=_C2004( C1999 C2004 ) C1999_=_C2007( C1999 C2007 ) C1999_=_C2608( C1999 C2608 ) C1999_=_C2640( C1999 C2640 ) \nC1999_=_C2678( C1999 C2678 ) C1999_=_C3148( C1999 C3148 ) C1999_=_C3364( C1999 C3364 ) C1999_=_C3471( C1999 C3471 ) C1999_=_C3644( C1999 C3644 ) C1999_=_C3746( C1999 C3746 ) \nC1999_=_C3840( C1999 C3840 ) C1999_=_C3841( C1999 C3841 ) C1999_=_C3842( C1999 C3842 ) C1999_=_C3843( C1999 C3843 ) C1999_=_C3844( C1999 C3844 ) C1999_=_C3845( C1999 C3845 ) \nC1999_=_C3847( C1999 C3847 ) C2003_=_C2004( C2003 C2004 ) C2003_=_C2007( C2003 C2007 ) C2003_=_C2055( C2003 C2055 ) C2003_=_C2287( C2003 C2287 ) C2003_=_C2308( C2003 C2308 ) \nC2003_=_C2424( C2003 C2424 ) C2003_=_C2630( C2003 C2630 ) C2003_=_C2645( C2003 C2645 ) C2003_=_C2698( C2003 C2698 ) C2003_=_C3130( C2003 C3130 ) C2003_=_C3208( C2003 C3208 ) \nC2003_=_C3520( C2003 C3520 ) C2003_=_C3780( C2003 C3780 ) C2003_=_C3824( C2003 C3824 ) C2003_=_C3905( C2003 C3905 ) C2003_=_C3937( C2003 C3937 ) C2003_=_C3944( C2003 C3944 ) \nC2003_=_C4038( C2003 C4038 ) C2003_=_C4040( C2003 C4040 ) C2004_=_C2007( C2004 C2007 ) C2004_=_C2077( C2004 C2077 ) C2004_=_C2332( C2004 C2332 ) C2004_=_C2558( C2004 C2558 ) \nC2004_=_C2829( C2004 C2829 ) C2004_=_C2860( C2004 C2860 ) C2004_=_C2945( C2004 C2945 ) C2004_=_C3154( C2004 C3154 ) C2004_=_C3284( C2004 C3284 ) C2004_=_C3440( C2004 C3440 ) \nC2004_=_C3835( C2004 C3835 ) C2004_=_C3847( C2004 C3847 ) C2004_=_C3884( C2004 C3884 ) C2004_=_C3906( C2004 C3906 ) C2004_=_C3913( C2004 C3913 ) C2004_=_C3933( C2004 C3933 ) \nC2004_=_C3998( C2004 C3998 ) C2004_=_C4038( C2004 C4038 ) C2004_=_C4047( C2004 C4047 ) C2004_=_C4048( C2004 C4048 ) C2007_=_C2649( C2007 C2649 ) C2007_=_C2687( C2007 C2687 ) \nC2007_=_C2947( C2007 C2947 ) C2007_=_C3018( C2007 C3018 ) C2007_=_C3155( C2007 C3155 ) C2007_=_C3575( C2007 C3575 ) C2007_=_C3730( C2007 C3730 ) C2007_=_C3752( C2007 C3752 ) \nC2007_=_C3907( C2007 C3907 ) C2007_=_C3955( C2007 C3955 ) C2007_=_C3980( C2007 C3980 ) C2007_=_C3986( C2007 C3986 ) C2007_=_C4042( C2007 C4042 ) C2007_=_C4047( C2007 C4047 ) \nC2007_=_C4080( C2007 C4080 ) C2029_=_C2030( C2029 C2030 ) C2029_=_C2084( C2029 C2084 ) C2029_=_C2474( C2029 C2474 ) C2029_=_C2494( C2029 C2494 ) C2029_=_C2633( C2029 C2633 ) \nC2029_=_C2703( C2029 C2703 ) C2029_=_C2818( C2029 C2818 ) C2029_=_C2820( C2029 C2820 ) C2029_=_C2821( C2029 C2821 ) C2029_=_C2824( C2029 C2824 ) C2029_=_C2825( C2029 C2825 ) \nC2029_=_C2826( C2029 C2826 ) C2029_=_C2827( C2029 C2827 ) C2029_=_C2829( C2029 C2829 ) C2029_=_C2831( C2029 C2831 ) C2029_=_C2832( C2029 C2832 ) C2029_=_C2833( C2029 C2833 ) \nC2030_=_C2355( C2030 C2355 ) C2030_=_C2414( C2030 C2414 ) C2030_=_C2896( C2030 C2896 ) C2030_=_C2933( C2030 C2933 ) C2030_=_C3005( C2030 C3005 ) C2030_=_C3006( C2030 C3006 ) \nC2030_=_C3007( C2030 C3007 ) C2030_=_C3008( C2030 C3008 ) C2030_=_C3009( C2030 C3009 ) C2030_=_C3010( C2030 C3010 ) C2030_=_C3011( C2030 C3011 ) C2030_=_C3012( C2030 C3012 ) \nC2030_=_C3013( C2030 C3013 ) C2030_=_C3014( C2030 C3014 ) C2030_=_C3016( C2030 C3016 ) C2030_=_C3018( C2030 C3018 ) C2030_=_C3019( C2030 C3019 ) C2053_=_C2055( C2053 C2055 ) \nC2053_=_C2422( C2053 C2422 ) C2053_=_C2523( C2053 C2523 ) C2053_=_C2910( C2053 C2910 ) C2053_=_C2943( C2053 C2943 ) C2053_=_C3188( C2053 C3188 ) C2053_=_C3240( C2053 C3240 ) \nC2053_=_C3267( C2053 C3267 ) C2053_=_C3281( C2053 C3281 ) C2053_=_C3438( C2053 C3438 ) C2053_=_C3572( C2053 C3572 ) C2053_=_C3633( C2053 C3633 ) C2053_=_C3688( C2053 C3688 ) \nC2053_=_C3727( C2053 C3727 ) C2053_=_C3956( C2053 C3956 ) C2053_=_C3977( C2053 C3977 ) C2053_=_C3979( C2053 C3979 ) C2053_=_C3980(</w:t>
      </w:r>
    </w:p>
    <w:p>
      <w:pPr>
        <w:pStyle w:val="PreformattedText"/>
        <w:bidi w:val="0"/>
        <w:spacing w:before="0" w:after="0"/>
        <w:jc w:val="left"/>
        <w:rPr/>
      </w:pPr>
      <w:r>
        <w:rPr/>
        <w:t xml:space="preserve"> </w:t>
      </w:r>
      <w:r>
        <w:rPr/>
        <w:t>C2053 C3980 ) C2053_=_C3981( C2053 C3981 ) \nC2053_=_C3982( C2053 C3982 ) C2055_=_C2287( C2055 C2287 ) C2055_=_C2308( C2055 C2308 ) C2055_=_C2424( C2055 C2424 ) C2055_=_C2630( C2055 C2630 ) C2055_=_C2645( C2055 C2645 ) \nC2055_=_C2698( C2055 C2698 ) C2055_=_C3130( C2055 C3130 ) C2055_=_C3208( C2055 C3208 ) C2055_=_C3520( C2055 C3520 ) C2055_=_C3780( C2055 C3780 ) C2055_=_C3824( C2055 C3824 ) \nC2055_=_C3905( C2055 C3905 ) C2055_=_C3937( C2055 C3937 ) C2055_=_C3944( C2055 C3944 ) C2055_=_C4038( C2055 C4038 ) C2055_=_C4040( C2055 C4040 ) C2063_=_C2065( C2063 C2065 ) \nC2063_=_C2071( C2063 C2071 ) C2063_=_C2076( C2063 C2076 ) C2063_=_C2077( C2063 C2077 ) C2063_=_C2314( C2063 C2314 ) C2063_=_C2449( C2063 C2449 ) C2063_=_C2562( C2063 C2562 ) \nC2063_=_C2633( C2063 C2633 ) C2063_=_C2635( C2063 C2635 ) C2063_=_C2636( C2063 C2636 ) C2063_=_C2637( C2063 C2637 ) C2063_=_C2639( C2063 C2639 ) C2063_=_C2640( C2063 C2640 ) \nC2063_=_C2641( C2063 C2641 ) C2063_=_C2642( C2063 C2642 ) C2063_=_C2643( C2063 C2643 ) C2063_=_C2644( C2063 C2644 ) C2063_=_C2645( C2063 C2645 ) C2063_=_C2648( C2063 C2648 ) \nC2063_=_C2649( C2063 C2649 ) C2063_=_C2650( C2063 C2650 ) C2065_=_C2071( C2065 C2071 ) C2065_=_C2076( C2065 C2076 ) C2065_=_C2077( C2065 C2077 ) C2065_=_C2772( C2065 C2772 ) \nC2065_=_C2834( C2065 C2834 ) C2065_=_C2991( C2065 C2991 ) C2065_=_C2992( C2065 C2992 ) C2065_=_C2993( C2065 C2993 ) C2065_=_C2994( C2065 C2994 ) C2065_=_C2996( C2065 C2996 ) \nC2065_=_C2997( C2065 C2997 ) C2065_=_C2998( C2065 C2998 ) C2065_=_C2999( C2065 C2999 ) C2065_=_C3002( C2065 C3002 ) C2065_=_C3003( C2065 C3003 ) C2065_=_C3004( C2065 C3004 ) \nC2071_=_C2076( C2071 C2076 ) C2071_=_C2077( C2071 C2077 ) C2071_=_C2211( C2071 C2211 ) C2071_=_C3043( C2071 C3043 ) C2071_=_C3144( C2071 C3144 ) C2071_=_C3226( C2071 C3226 ) \nC2071_=_C3450( C2071 C3450 ) C2071_=_C3451( C2071 C3451 ) C2071_=_C3452( C2071 C3452 ) C2071_=_C3453( C2071 C3453 ) C2071_=_C3456( C2071 C3456 ) C2071_=_C3457( C2071 C3457 ) \nC2071_=_C3458( C2071 C3458 ) C2071_=_C3459( C2071 C3459 ) C2076_=_C2077( C2076 C2077 ) C2076_=_C2541( C2076 C2541 ) C2076_=_C2769( C2076 C2769 ) C2076_=_C2944( C2076 C2944 ) \nC2076_=_C3153( C2076 C3153 ) C2076_=_C3230( C2076 C3230 ) C2076_=_C3283( C2076 C3283 ) C2076_=_C3310( C2076 C3310 ) C2076_=_C3574( C2076 C3574 ) C2076_=_C3729( C2076 C3729 ) \nC2076_=_C3997( C2076 C3997 ) C2076_=_C4042( C2076 C4042 ) C2076_=_C4043( C2076 C4043 ) C2076_=_C4044( C2076 C4044 ) C2076_=_C4045( C2076 C4045 ) C2077_=_C2332( C2077 C2332 ) \nC2077_=_C2558( C2077 C2558 ) C2077_=_C2829( C2077 C2829 ) C2077_=_C2860( C2077 C2860 ) C2077_=_C2945( C2077 C2945 ) C2077_=_C3154( C2077 C3154 ) C2077_=_C3284( C2077 C3284 ) \nC2077_=_C3440( C2077 C3440 ) C2077_=_C3835( C2077 C3835 ) C2077_=_C3847( C2077 C3847 ) C2077_=_C3884( C2077 C3884 ) C2077_=_C3906( C2077 C3906 ) C2077_=_C3913( C2077 C3913 ) \nC2077_=_C3933( C2077 C3933 ) C2077_=_C3998( C2077 C3998 ) C2077_=_C4038( C2077 C4038 ) C2077_=_C4047( C2077 C4047 ) C2077_=_C4048( C2077 C4048 ) C2084_=_C2094( C2084 C2094 ) \nC2084_=_C2474( C2084 C2474 ) C2084_=_C2494( C2084 C2494 ) C2084_=_C2633( C2084 C2633 ) C2084_=_C2703( C2084 C2703 ) C2084_=_C2818( C2084 C2818 ) C2084_=_C2820( C2084 C2820 ) \nC2084_=_C2821( C2084 C2821 ) C2084_=_C2824( C2084 C2824 ) C2084_=_C2825( C2084 C2825 ) C2084_=_C2826( C2084 C2826 ) C2084_=_C2827( C2084 C2827 ) C2084_=_C2829( C2084 C2829 ) \nC2084_=_C2831( C2084 C2831 ) C2084_=_C2832( C2084 C2832 ) C2084_=_C2833( C2084 C2833 ) C2094_=_C2138( C2094 C2138 ) C2094_=_C2520( C2094 C2520 ) C2094_=_C2639( C2094 C2639 ) \nC2094_=_C3073( C2094 C3073 ) C2094_=_C3187( C2094 C3187 ) C2094_=_C3353( C2094 C3353 ) C2094_=_C3394( C2094 C3394 ) C2094_=_C3529( C2094 C3529 ) C2094_=_C3765( C2094 C3765 ) \nC2094_=_C3831( C2094 C3831 ) C2094_=_C3832( C2094 C3832 ) C2094_=_C3833( C2094 C3833 ) C2094_=_C3835( C2094 C3835 ) C2094_=_C3837( C2094 C3837 ) C2094_=_C3838( C2094 C3838 ) \nC2094_=_C3839( C2094 C3839 ) C2138_=_C2520( C2138 C2520 ) C2138_=_C2639( C2138 C2639 ) C2138_=_C3073( C2138 C3073 ) C2138_=_C3187( C2138 C3187 ) C2138_=_C3353( C2138 C3353 ) \nC2138_=_C3394( C2138 C3394 ) C2138_=_C3529( C2138 C3529 ) C2138_=_C3765( C2138 C3765 ) C2138_=_C3831( C2138 C3831 ) C2138_=_C3832( C2138 C3832 ) C2138_=_C3833( C2138 C3833 ) \nC2138_=_C3835( C2138 C3835 ) C2138_=_C3837( C2138 C3837 ) C2138_=_C3838( C2138 C3838 ) C2138_=_C3839( C2138 C3839 ) C2211_=_C2213( C2211 C2213 ) C2211_=_C3043( C2211 C3043 ) \nC2211_=_C3144( C2211 C3144 ) C2211_=_C3226( C2211 C3226 ) C2211_=_C3450( C2211 C3450 ) C2211_=_C3451( C2211 C3451 ) C2211_=_C3452( C2211 C3452 ) C2211_=_C3453( C2211 C3453 ) \nC2211_=_C3456( C2211 C3456 ) C2211_=_C3457( C2211 C3457 ) C2211_=_C3458( C2211 C3458 ) C2211_=_C3459( C2211 C3459 ) C2213_=_C2340( C2213 C2340 ) C2213_=_C2604( C2213 C2604 ) \nC2213_=_C2656( C2213 C2656 ) C2213_=_C2674( C2213 C2674 ) C2213_=_C2724( C2213 C2724 ) C2213_=_C2795( C2213 C2795 ) C2213_=_C2923( C2213 C2923 ) C2213_=_C3145( C2213 C3145 ) \nC2213_=_C3238( C2213 C3238 ) C2213_=_C3504( C2213 C3504 ) C2213_=_C3506( C2213 C3506 ) C2213_=_C3507( C2213 C3507 ) C2213_=_C3508( C2213 C3508 ) C2213_=_C3509( C2213 C3509 ) \nC2213_=_C3510( C2213 C3510 ) C2213_=_C3512( C2213 C3512 ) C2213_=_C3513( C2213 C3513 ) C2213_=_C3514( C2213 C3514 ) C2213_=_C3515( C2213 C3515 ) C2287_=_C2308( C2287 C2308 ) \nC2287_=_C2424( C2287 C2424 ) C2287_=_C2630( C2287 C2630 ) C2287_=_C2645( C2287 C2645 ) C2287_=_C2698( C2287 C2698 ) C2287_=_C3130( C2287 C3130 ) C2287_=_C3208( C2287 C3208 ) \nC2287_=_C3520( C2287 C3520 ) C2287_=_C3780( C2287 C3780 ) C2287_=_C3824( C2287 C3824 ) C2287_=_C3905( C2287 C3905 ) C2287_=_C3937( C2287 C3937 ) C2287_=_C3944( C2287 C3944 ) \nC2287_=_C4038( C2287 C4038 ) C2287_=_C4040( C2287 C4040 ) C2308_=_C2424( C2308 C2424 ) C2308_=_C2630( C2308 C2630 ) C2308_=_C2645( C2308 C2645 ) C2308_=_C2698( C2308 C2698 ) \nC2308_=_C3130( C2308 C3130 ) C2308_=_C3208( C2308 C3208 ) C2308_=_C3520( C2308 C3520 ) C2308_=_C3780( C2308 C3780 ) C2308_=_C3824( C2308 C3824 ) C2308_=_C3905( C2308 C3905 ) \nC2308_=_C3937( C2308 C3937 ) C2308_=_C3944( C2308 C3944 ) C2308_=_C4038( C2308 C4038 ) C2308_=_C4040( C2308 C4040 ) C2314_=_C2332( C2314 C2332 ) C2314_=_C2449( C2314 C2449 ) \nC2314_=_C2562( C2314 C2562 ) C2314_=_C2633( C2314 C2633 ) C2314_=_C2635( C2314 C2635 ) C2314_=_C2636( C2314 C2636 ) C2314_=_C2637( C2314 C2637 ) C2314_=_C2639( C2314 C2639 ) \nC2314_=_C2640( C2314 C2640 ) C2314_=_C2641( C2314 C2641 ) C2314_=_C2642( C2314 C2642 ) C2314_=_C2643( C2314 C2643 ) C2314_=_C2644( C2314 C2644 ) C2314_=_C2645( C2314 C2645 ) \nC2314_=_C2648( C2314 C2648 ) C2314_=_C2649( C2314 C2649 ) C2314_=_C2650( C2314 C2650 ) C2332_=_C2558( C2332 C2558 ) C2332_=_C2829( C2332 C2829 ) C2332_=_C2860( C2332 C2860 ) \nC2332_=_C2945( C2332 C2945 ) C2332_=_C3154( C2332 C3154 ) C2332_=_C3284( C2332 C3284 ) C2332_=_C3440( C2332 C3440 ) C2332_=_C3835( C2332 C3835 ) C2332_=_C3847( C2332 C3847 ) \nC2332_=_C3884( C2332 C3884 ) C2332_=_C3906( C2332 C3906 ) C2332_=_C3913( C2332 C3913 ) C2332_=_C3933( C2332 C3933 ) C2332_=_C3998( C2332 C3998 ) C2332_=_C4038( C2332 C4038 ) \nC2332_=_C4047( C2332 C4047 ) C2332_=_C4048( C2332 C4048 ) C2340_=_C2604( C2340 C2604 ) C2340_=_C2656( C2340 C2656 ) C2340_=_C2674( C2340 C2674 ) C2340_=_C2724( C2340 C2724 ) \nC2340_=_C2795( C2340 C2795 ) C2340_=_C2923( C2340 C2923 ) C2340_=_C3145( C2340 C3145 ) C2340_=_C3238( C2340 C3238 ) C2340_=_C3504( C2340 C3504 ) C2340_=_C3506( C2340 C3506 ) \nC2340_=_C3507( C2340 C3507 ) C2340_=_C3508( C2340 C3508 ) C2340_=_C3509( C2340 C3509 ) C2340_=_C3510( C2340 C3510 ) C2340_=_C3512( C2340 C3512 ) C2340_=_C3513( C2340 C3513 ) \nC2340_=_C3514( C2340 C3514 ) C2340_=_C3515( C2340 C3515 ) C2355_=_C2414( C2355 C2414 ) C2355_=_C2896( C2355 C2896 ) C2355_=_C2933( C2355 C2933 ) C2355_=_C3005( C2355 C3005 ) \nC2355_=_C3006( C2355 C3006 ) C2355_=_C3007( C2355 C3007 ) C2355_=_C3008( C2355 C3008 ) C2355_=_C3009( C2355 C3009 ) C2355_=_C3010( C2355 C3010 ) C2355_=_C3011( C2355 C3011 ) \nC2355_=_C3012( C2355 C3012 ) C2355_=_C3013( C2355 C3013 ) C2355_=_C3014( C2355 C3014 ) C2355_=_C3016( C2355 C3016 ) C2355_=_C3018( C2355 C3018 ) C2355_=_C3019( C2355 C3019 ) \nC2414_=_C2422( C2414 C2422 ) C2414_=_C2424( C2414 C2424 ) C2414_=_C2896( C2414 C2896 ) C2414_=_C2933( C2414 C2933 ) C2414_=_C3005( C2414 C3005 ) C2414_=_C3006( C2414 C3006 ) \nC2414_=_C3007( C2414 C3007 ) C2414_=_C3008( C2414 C3008 ) C2414_=_C3009( C2414 C3009 ) C2414_=_C3010( C2414 C3010 ) C2414_=_C3011( C2414 C3011 ) C2414_=_C3012( C2414 C3012 ) \nC2414_=_C3013( C2414 C3013 ) C2414_=_C3014( C2414 C3014 ) C2414_=_C3016( C2414 C3016 ) C2414_=_C3018( C2414 C3018 ) C2414_=_C3019( C2414 C3019 ) C2422_=_C2424( C2422 C2424 ) \nC2422_=_C2523( C2422 C2523 ) C2422_=_C2910( C2422 C2910 ) C2422_=_C2943( C2422 C2943 ) C2422_=_C3188( C2422 C3188 ) C2422_=_C3240( C2422 C3240 ) C2422_=_C3267( C2422 C3267 ) \nC2422_=_C3281( C2422 C3281 ) C2422_=_C3438( C2422 C3438 ) C2422_=_C3572( C2422 C3572 ) C2422_=_C3633( C2422 C3633 ) C2422_=_C3688( C2422 C3688 ) C2422_=_C3727( C2422 C3727 ) \nC2422_=_C3956( C2422 C3956 ) C2422_=_C3977( C2422 C3977 ) C2422_=_C3979( C2422 C3979 ) C2422_=_C3980( C2422 C3980 ) C2422_=_C3981( C2422 C3981 ) C2422_=_C3982( C2422 C3982 ) \nC2424_=_C2630( C2424 C2630 ) C2424_=_C2645( C2424 C2645 ) C2424_=_C2698( C2424 C2698 ) C2424_=_C3130( C2424 C3130 ) C2424_=_C3208( C2424 C3208 ) C2424_=_C3520( C2424 C3520 ) \nC2424_=_C3780( C2424 C3780 ) C2424_=_C3824( C2424 C3824 ) C2424_=_C3905( C2424 C3905 ) C2424_=_C3937( C2424 C3937 ) C2424_=_C3944( C2424 C3944 ) C2424_=_C4038( C2424 C4038 ) \nC2424_=_C4040( C2424 C4040 ) C2449_=_C2562( C2449 C2562 ) C2449_=_C2633( C2449 C2633 ) C2449_=_C2635( C2449 C2635 ) C2449_=_C2636( C2449 C2636 ) C2449_=_C2637( C2449 C2637 ) \nC2449_=_C2639( C2449 C2639 ) C2449_=_C2640( C2449 C2640 ) C2449_=_C2641( C2449 C2641 ) C2449_=_C2642( C2449 C2642 ) C2449_=_C2643( C2449 C2643 ) C2449_=_C2644( C2449 C2644 ) \nC2449_=_C2645(</w:t>
      </w:r>
    </w:p>
    <w:p>
      <w:pPr>
        <w:pStyle w:val="PreformattedText"/>
        <w:bidi w:val="0"/>
        <w:spacing w:before="0" w:after="0"/>
        <w:jc w:val="left"/>
        <w:rPr/>
      </w:pPr>
      <w:r>
        <w:rPr/>
        <w:t xml:space="preserve"> </w:t>
      </w:r>
      <w:r>
        <w:rPr/>
        <w:t>C2449 C2645 ) C2449_=_C2648( C2449 C2648 ) C2449_=_C2649( C2449 C2649 ) C2449_=_C2650( C2449 C2650 ) C2474_=_C2494( C2474 C2494 ) C2474_=_C2633( C2474 C2633 ) \nC2474_=_C2703( C2474 C2703 ) C2474_=_C2818( C2474 C2818 ) C2474_=_C2820( C2474 C2820 ) C2474_=_C2821( C2474 C2821 ) C2474_=_C2824( C2474 C2824 ) C2474_=_C2825( C2474 C2825 ) \nC2474_=_C2826( C2474 C2826 ) C2474_=_C2827( C2474 C2827 ) C2474_=_C2829( C2474 C2829 ) C2474_=_C2831( C2474 C2831 ) C2474_=_C2832( C2474 C2832 ) C2474_=_C2833( C2474 C2833 ) \nC2494_=_C2633( C2494 C2633 ) C2494_=_C2703( C2494 C2703 ) C2494_=_C2818( C2494 C2818 ) C2494_=_C2820( C2494 C2820 ) C2494_=_C2821( C2494 C2821 ) C2494_=_C2824( C2494 C2824 ) \nC2494_=_C2825( C2494 C2825 ) C2494_=_C2826( C2494 C2826 ) C2494_=_C2827( C2494 C2827 ) C2494_=_C2829( C2494 C2829 ) C2494_=_C2831( C2494 C2831 ) C2494_=_C2832( C2494 C2832 ) \nC2494_=_C2833( C2494 C2833 ) C2520_=_C2523( C2520 C2523 ) C2520_=_C2639( C2520 C2639 ) C2520_=_C3073( C2520 C3073 ) C2520_=_C3187( C2520 C3187 ) C2520_=_C3353( C2520 C3353 ) \nC2520_=_C3394( C2520 C3394 ) C2520_=_C3529( C2520 C3529 ) C2520_=_C3765( C2520 C3765 ) C2520_=_C3831( C2520 C3831 ) C2520_=_C3832( C2520 C3832 ) C2520_=_C3833( C2520 C3833 ) \nC2520_=_C3835( C2520 C3835 ) C2520_=_C3837( C2520 C3837 ) C2520_=_C3838( C2520 C3838 ) C2520_=_C3839( C2520 C3839 ) C2523_=_C2910( C2523 C2910 ) C2523_=_C2943( C2523 C2943 ) \nC2523_=_C3188( C2523 C3188 ) C2523_=_C3240( C2523 C3240 ) C2523_=_C3267( C2523 C3267 ) C2523_=_C3281( C2523 C3281 ) C2523_=_C3438( C2523 C3438 ) C2523_=_C3572( C2523 C3572 ) \nC2523_=_C3633( C2523 C3633 ) C2523_=_C3688( C2523 C3688 ) C2523_=_C3727( C2523 C3727 ) C2523_=_C3956( C2523 C3956 ) C2523_=_C3977( C2523 C3977 ) C2523_=_C3979( C2523 C3979 ) \nC2523_=_C3980( C2523 C3980 ) C2523_=_C3981( C2523 C3981 ) C2523_=_C3982( C2523 C3982 ) C2541_=_C2769( C2541 C2769 ) C2541_=_C2944( C2541 C2944 ) C2541_=_C3153( C2541 C3153 ) \nC2541_=_C3230( C2541 C3230 ) C2541_=_C3283( C2541 C3283 ) C2541_=_C3310( C2541 C3310 ) C2541_=_C3574( C2541 C3574 ) C2541_=_C3729( C2541 C3729 ) C2541_=_C3997( C2541 C3997 ) \nC2541_=_C4042( C2541 C4042 ) C2541_=_C4043( C2541 C4043 ) C2541_=_C4044( C2541 C4044 ) C2541_=_C4045( C2541 C4045 ) C2558_=_C2829( C2558 C2829 ) C2558_=_C2860( C2558 C2860 ) \nC2558_=_C2945( C2558 C2945 ) C2558_=_C3154( C2558 C3154 ) C2558_=_C3284( C2558 C3284 ) C2558_=_C3440( C2558 C3440 ) C2558_=_C3835( C2558 C3835 ) C2558_=_C3847( C2558 C3847 ) \nC2558_=_C3884( C2558 C3884 ) C2558_=_C3906( C2558 C3906 ) C2558_=_C3913( C2558 C3913 ) C2558_=_C3933( C2558 C3933 ) C2558_=_C3998( C2558 C3998 ) C2558_=_C4038( C2558 C4038 ) \nC2558_=_C4047( C2558 C4047 ) C2558_=_C4048( C2558 C4048 ) C2562_=_C2633( C2562 C2633 ) C2562_=_C2635( C2562 C2635 ) C2562_=_C2636( C2562 C2636 ) C2562_=_C2637( C2562 C2637 ) \nC2562_=_C2639( C2562 C2639 ) C2562_=_C2640( C2562 C2640 ) C2562_=_C2641( C2562 C2641 ) C2562_=_C2642( C2562 C2642 ) C2562_=_C2643( C2562 C2643 ) C2562_=_C2644( C2562 C2644 ) \nC2562_=_C2645( C2562 C2645 ) C2562_=_C2648( C2562 C2648 ) C2562_=_C2649( C2562 C2649 ) C2562_=_C2650( C2562 C2650 ) C2599_=_C2604( C2599 C2604 ) C2599_=_C2608( C2599 C2608 ) \nC2599_=_C2637( C2599 C2637 ) C2599_=_C2655( C2599 C2655 ) C2599_=_C2794( C2599 C2794 ) C2599_=_C2922( C2599 C2922 ) C2599_=_C2934( C2599 C2934 ) C2599_=_C3006( C2599 C3006 ) \nC2599_=_C3237( C2599 C3237 ) C2599_=_C3276( C2599 C3276 ) C2599_=_C3277( C2599 C3277 ) C2599_=_C3280( C2599 C3280 ) C2599_=_C3281( C2599 C3281 ) C2599_=_C3283( C2599 C3283 ) \nC2599_=_C3284( C2599 C3284 ) C2599_=_C3286( C2599 C3286 ) C2599_=_C3287( C2599 C3287 ) C2599_=_C3288( C2599 C3288 ) C2604_=_C2608( C2604 C2608 ) C2604_=_C2656( C2604 C2656 ) \nC2604_=_C2674( C2604 C2674 ) C2604_=_C2724( C2604 C2724 ) C2604_=_C2795( C2604 C2795 ) C2604_=_C2923( C2604 C2923 ) C2604_=_C3145( C2604 C3145 ) C2604_=_C3238( C2604 C3238 ) \nC2604_=_C3504( C2604 C3504 ) C2604_=_C3506( C2604 C3506 ) C2604_=_C3507( C2604 C3507 ) C2604_=_C3508( C2604 C3508 ) C2604_=_C3509( C2604 C3509 ) C2604_=_C3510( C2604 C3510 ) \nC2604_=_C3512( C2604 C3512 ) C2604_=_C3513( C2604 C3513 ) C2604_=_C3514( C2604 C3514 ) C2604_=_C3515( C2604 C3515 ) C2608_=_C2640( C2608 C2640 ) C2608_=_C2678( C2608 C2678 ) \nC2608_=_C3148( C2608 C3148 ) C2608_=_C3364( C2608 C3364 ) C2608_=_C3471( C2608 C3471 ) C2608_=_C3644( C2608 C3644 ) C2608_=_C3746( C2608 C3746 ) C2608_=_C3840( C2608 C3840 ) \nC2608_=_C3841( C2608 C3841 ) C2608_=_C3842( C2608 C3842 ) C2608_=_C3843( C2608 C3843 ) C2608_=_C3844( C2608 C3844 ) C2608_=_C3845( C2608 C3845 ) C2608_=_C3847( C2608 C3847 ) \nC2630_=_C2645( C2630 C2645 ) C2630_=_C2698( C2630 C2698 ) C2630_=_C3130( C2630 C3130 ) C2630_=_C3208( C2630 C3208 ) C2630_=_C3520( C2630 C3520 ) C2630_=_C3780( C2630 C3780 ) \nC2630_=_C3824( C2630 C3824 ) C2630_=_C3905( C2630 C3905 ) C2630_=_C3937( C2630 C3937 ) C2630_=_C3944( C2630 C3944 ) C2630_=_C4038( C2630 C4038 ) C2630_=_C4040( C2630 C4040 ) \nC2633_=_C2635( C2633 C2635 ) C2633_=_C2636( C2633 C2636 ) C2633_=_C2637( C2633 C2637 ) C2633_=_C2639( C2633 C2639 ) C2633_=_C2640( C2633 C2640 ) C2633_=_C2641( C2633 C2641 ) \nC2633_=_C2642( C2633 C2642 ) C2633_=_C2643( C2633 C2643 ) C2633_=_C2644( C2633 C2644 ) C2633_=_C2645( C2633 C2645 ) C2633_=_C2648( C2633 C2648 ) C2633_=_C2649( C2633 C2649 ) \nC2633_=_C2650( C2633 C2650 ) C2633_=_C2703( C2633 C2703 ) C2633_=_C2818( C2633 C2818 ) C2633_=_C2820( C2633 C2820 ) C2633_=_C2821( C2633 C2821 ) C2633_=_C2824( C2633 C2824 ) \nC2633_=_C2825( C2633 C2825 ) C2633_=_C2826( C2633 C2826 ) C2633_=_C2827( C2633 C2827 ) C2633_=_C2829( C2633 C2829 ) C2633_=_C2831( C2633 C2831 ) C2633_=_C2832( C2633 C2832 ) \nC2633_=_C2833( C2633 C2833 ) C2635_=_C2636( C2635 C2636 ) C2635_=_C2637( C2635 C2637 ) C2635_=_C2639( C2635 C2639 ) C2635_=_C2640( C2635 C2640 ) C2635_=_C2641( C2635 C2641 ) \nC2635_=_C2642( C2635 C2642 ) C2635_=_C2643( C2635 C2643 ) C2635_=_C2644( C2635 C2644 ) C2635_=_C2645( C2635 C2645 ) C2635_=_C2648( C2635 C2648 ) C2635_=_C2649( C2635 C2649 ) \nC2635_=_C2650( C2635 C2650 ) C2635_=_C2992( C2635 C2992 ) C2635_=_C3144( C2635 C3144 ) C2635_=_C3145( C2635 C3145 ) C2635_=_C3148( C2635 C3148 ) C2635_=_C3153( C2635 C3153 ) \nC2635_=_C3154( C2635 C3154 ) C2635_=_C3155( C2635 C3155 ) C2636_=_C2637( C2636 C2637 ) C2636_=_C2639( C2636 C2639 ) C2636_=_C2640( C2636 C2640 ) C2636_=_C2641( C2636 C2641 ) \nC2636_=_C2642( C2636 C2642 ) C2636_=_C2643( C2636 C2643 ) C2636_=_C2644( C2636 C2644 ) C2636_=_C2645( C2636 C2645 ) C2636_=_C2648( C2636 C2648 ) C2636_=_C2649( C2636 C2649 ) \nC2636_=_C2650( C2636 C2650 ) C2636_=_C3267( C2636 C3267 ) C2637_=_C2639( C2637 C2639 ) C2637_=_C2640( C2637 C2640 ) C2637_=_C2641( C2637 C2641 ) C2637_=_C2642( C2637 C2642 ) \nC2637_=_C2643( C2637 C2643 ) C2637_=_C2644( C2637 C2644 ) C2637_=_C2645( C2637 C2645 ) C2637_=_C2648( C2637 C2648 ) C2637_=_C2649( C2637 C2649 ) C2637_=_C2650( C2637 C2650 ) \nC2637_=_C2655( C2637 C2655 ) C2637_=_C2794( C2637 C2794 ) C2637_=_C2922( C2637 C2922 ) C2637_=_C2934( C2637 C2934 ) C2637_=_C3006( C2637 C3006 ) C2637_=_C3237( C2637 C3237 ) \nC2637_=_C3276( C2637 C3276 ) C2637_=_C3277( C2637 C3277 ) C2637_=_C3280( C2637 C3280 ) C2637_=_C3281( C2637 C3281 ) C2637_=_C3283( C2637 C3283 ) C2637_=_C3284( C2637 C3284 ) \nC2637_=_C3286( C2637 C3286 ) C2637_=_C3287( C2637 C3287 ) C2637_=_C3288( C2637 C3288 ) C2639_=_C2640( C2639 C2640 ) C2639_=_C2641( C2639 C2641 ) C2639_=_C2642( C2639 C2642 ) \nC2639_=_C2643( C2639 C2643 ) C2639_=_C2644( C2639 C2644 ) C2639_=_C2645( C2639 C2645 ) C2639_=_C2648( C2639 C2648 ) C2639_=_C2649( C2639 C2649 ) C2639_=_C2650( C2639 C2650 ) \nC2639_=_C3073( C2639 C3073 ) C2639_=_C3187( C2639 C3187 ) C2639_=_C3353( C2639 C3353 ) C2639_=_C3394( C2639 C3394 ) C2639_=_C3529( C2639 C3529 ) C2639_=_C3765( C2639 C3765 ) \nC2639_=_C3831( C2639 C3831 ) C2639_=_C3832( C2639 C3832 ) C2639_=_C3833( C2639 C3833 ) C2639_=_C3835( C2639 C3835 ) C2639_=_C3837( C2639 C3837 ) C2639_=_C3838( C2639 C3838 ) \nC2639_=_C3839( C2639 C3839 ) C2640_=_C2641( C2640 C2641 ) C2640_=_C2642( C2640 C2642 ) C2640_=_C2643( C2640 C2643 ) C2640_=_C2644( C2640 C2644 ) C2640_=_C2645( C2640 C2645 ) \nC2640_=_C2648( C2640 C2648 ) C2640_=_C2649( C2640 C2649 ) C2640_=_C2650( C2640 C2650 ) C2640_=_C2678( C2640 C2678 ) C2640_=_C3148( C2640 C3148 ) C2640_=_C3364( C2640 C3364 ) \nC2640_=_C3471( C2640 C3471 ) C2640_=_C3644( C2640 C3644 ) C2640_=_C3746( C2640 C3746 ) C2640_=_C3840( C2640 C3840 ) C2640_=_C3841( C2640 C3841 ) C2640_=_C3842( C2640 C3842 ) \nC2640_=_C3843( C2640 C3843 ) C2640_=_C3844( C2640 C3844 ) C2640_=_C3845( C2640 C3845 ) C2640_=_C3847( C2640 C3847 ) C2641_=_C2642( C2641 C2642 ) C2641_=_C2643( C2641 C2643 ) \nC2641_=_C2644( C2641 C2644 ) C2641_=_C2645( C2641 C2645 ) C2641_=_C2648( C2641 C2648 ) C2641_=_C2649( C2641 C2649 ) C2641_=_C2650( C2641 C2650 ) C2641_=_C2824( C2641 C2824 ) \nC2641_=_C3280( C2641 C3280 ) C2641_=_C3832( C2641 C3832 ) C2641_=_C3841( C2641 C3841 ) C2641_=_C3905( C2641 C3905 ) C2641_=_C3906( C2641 C3906 ) C2641_=_C3907( C2641 C3907 ) \nC2642_=_C2643( C2642 C2643 ) C2642_=_C2644( C2642 C2644 ) C2642_=_C2645( C2642 C2645 ) C2642_=_C2648( C2642 C2648 ) C2642_=_C2649( C2642 C2649 ) C2642_=_C2650( C2642 C2650 ) \nC2643_=_C2644( C2643 C2644 ) C2643_=_C2645( C2643 C2645 ) C2643_=_C2648( C2643 C2648 ) C2643_=_C2649( C2643 C2649 ) C2643_=_C2650( C2643 C2650 ) C2643_=_C2997( C2643 C2997 ) \nC2643_=_C3453( C2643 C3453 ) C2643_=_C3997( C2643 C3997 ) C2643_=_C3998( C2643 C3998 ) C2644_=_C2645( C2644 C2645 ) C2644_=_C2648( C2644 C2648 ) C2644_=_C2649( C2644 C2649 ) \nC2644_=_C2650( C2644 C2650 ) C2645_=_C2648( C2645 C2648 ) C2645_=_C2649( C2645 C2649 ) C2645_=_C2650( C2645 C2650 ) C2645_=_C2698( C2645 C2698 ) C2645_=_C3130( C2645 C3130 ) \nC2645_=_C3208( C2645 C3208 ) C2645_=_C3520( C2645 C3520 ) C2645_=_C3780( C2645 C3780 ) C2645_=_C3824( C2645 C3824 ) C2645_=_C3905( C2645 C3905 ) C2645_=_C3937( C2645 C3937 ) \nC2645_=_C3944( C2645 C3944 ) C2645_=_C4038( C2645 C4038 ) C2645_=_C4040(</w:t>
      </w:r>
    </w:p>
    <w:p>
      <w:pPr>
        <w:pStyle w:val="PreformattedText"/>
        <w:bidi w:val="0"/>
        <w:spacing w:before="0" w:after="0"/>
        <w:jc w:val="left"/>
        <w:rPr/>
      </w:pPr>
      <w:r>
        <w:rPr/>
        <w:t xml:space="preserve"> </w:t>
      </w:r>
      <w:r>
        <w:rPr/>
        <w:t>C2645 C4040 ) C2648_=_C2649( C2648 C2649 ) C2648_=_C2650( C2648 C2650 ) C2648_=_C3002( C2648 C3002 ) \nC2648_=_C3510( C2648 C3510 ) C2649_=_C2650( C2649 C2650 ) C2649_=_C2687( C2649 C2687 ) C2649_=_C2947( C2649 C2947 ) C2649_=_C3018( C2649 C3018 ) C2649_=_C3155( C2649 C3155 ) \nC2649_=_C3575( C2649 C3575 ) C2649_=_C3730( C2649 C3730 ) C2649_=_C3752( C2649 C3752 ) C2649_=_C3907( C2649 C3907 ) C2649_=_C3955( C2649 C3955 ) C2649_=_C3980( C2649 C3980 ) \nC2649_=_C3986( C2649 C3986 ) C2649_=_C4042( C2649 C4042 ) C2649_=_C4047( C2649 C4047 ) C2649_=_C4080( C2649 C4080 ) C2655_=_C2656( C2655 C2656 ) C2655_=_C2794( C2655 C2794 ) \nC2655_=_C2922( C2655 C2922 ) C2655_=_C2934( C2655 C2934 ) C2655_=_C3006( C2655 C3006 ) C2655_=_C3237( C2655 C3237 ) C2655_=_C3276( C2655 C3276 ) C2655_=_C3277( C2655 C3277 ) \nC2655_=_C3280( C2655 C3280 ) C2655_=_C3281( C2655 C3281 ) C2655_=_C3283( C2655 C3283 ) C2655_=_C3284( C2655 C3284 ) C2655_=_C3286( C2655 C3286 ) C2655_=_C3287( C2655 C3287 ) \nC2655_=_C3288( C2655 C3288 ) C2656_=_C2674( C2656 C2674 ) C2656_=_C2724( C2656 C2724 ) C2656_=_C2795( C2656 C2795 ) C2656_=_C2923( C2656 C2923 ) C2656_=_C3145( C2656 C3145 ) \nC2656_=_C3238( C2656 C3238 ) C2656_=_C3504( C2656 C3504 ) C2656_=_C3506( C2656 C3506 ) C2656_=_C3507( C2656 C3507 ) C2656_=_C3508( C2656 C3508 ) C2656_=_C3509( C2656 C3509 ) \nC2656_=_C3510( C2656 C3510 ) C2656_=_C3512( C2656 C3512 ) C2656_=_C3513( C2656 C3513 ) C2656_=_C3514( C2656 C3514 ) C2656_=_C3515( C2656 C3515 ) C2674_=_C2678( C2674 C2678 ) \nC2674_=_C2687( C2674 C2687 ) C2674_=_C2724( C2674 C2724 ) C2674_=_C2795( C2674 C2795 ) C2674_=_C2923( C2674 C2923 ) C2674_=_C3145( C2674 C3145 ) C2674_=_C3238( C2674 C3238 ) \nC2674_=_C3504( C2674 C3504 ) C2674_=_C3506( C2674 C3506 ) C2674_=_C3507( C2674 C3507 ) C2674_=_C3508( C2674 C3508 ) C2674_=_C3509( C2674 C3509 ) C2674_=_C3510( C2674 C3510 ) \nC2674_=_C3512( C2674 C3512 ) C2674_=_C3513( C2674 C3513 ) C2674_=_C3514( C2674 C3514 ) C2674_=_C3515( C2674 C3515 ) C2678_=_C2687( C2678 C2687 ) C2678_=_C3148( C2678 C3148 ) \nC2678_=_C3364( C2678 C3364 ) C2678_=_C3471( C2678 C3471 ) C2678_=_C3644( C2678 C3644 ) C2678_=_C3746( C2678 C3746 ) C2678_=_C3840( C2678 C3840 ) C2678_=_C3841( C2678 C3841 ) \nC2678_=_C3842( C2678 C3842 ) C2678_=_C3843( C2678 C3843 ) C2678_=_C3844( C2678 C3844 ) C2678_=_C3845( C2678 C3845 ) C2678_=_C3847( C2678 C3847 ) C2687_=_C2947( C2687 C2947 ) \nC2687_=_C3018( C2687 C3018 ) C2687_=_C3155( C2687 C3155 ) C2687_=_C3575( C2687 C3575 ) C2687_=_C3730( C2687 C3730 ) C2687_=_C3752( C2687 C3752 ) C2687_=_C3907( C2687 C3907 ) \nC2687_=_C3955( C2687 C3955 ) C2687_=_C3980( C2687 C3980 ) C2687_=_C3986( C2687 C3986 ) C2687_=_C4042( C2687 C4042 ) C2687_=_C4047( C2687 C4047 ) C2687_=_C4080( C2687 C4080 ) \nC2698_=_C3130( C2698 C3130 ) C2698_=_C3208( C2698 C3208 ) C2698_=_C3520( C2698 C3520 ) C2698_=_C3780( C2698 C3780 ) C2698_=_C3824( C2698 C3824 ) C2698_=_C3905( C2698 C3905 ) \nC2698_=_C3937( C2698 C3937 ) C2698_=_C3944( C2698 C3944 ) C2698_=_C4038( C2698 C4038 ) C2698_=_C4040( C2698 C4040 ) C2703_=_C2818( C2703 C2818 ) C2703_=_C2820( C2703 C2820 ) \nC2703_=_C2821( C2703 C2821 ) C2703_=_C2824( C2703 C2824 ) C2703_=_C2825( C2703 C2825 ) C2703_=_C2826( C2703 C2826 ) C2703_=_C2827( C2703 C2827 ) C2703_=_C2829( C2703 C2829 ) \nC2703_=_C2831( C2703 C2831 ) C2703_=_C2832( C2703 C2832 ) C2703_=_C2833( C2703 C2833 ) C2724_=_C2795( C2724 C2795 ) C2724_=_C2923( C2724 C2923 ) C2724_=_C3145( C2724 C3145 ) \nC2724_=_C3238( C2724 C3238 ) C2724_=_C3504( C2724 C3504 ) C2724_=_C3506( C2724 C3506 ) C2724_=_C3507( C2724 C3507 ) C2724_=_C3508( C2724 C3508 ) C2724_=_C3509( C2724 C3509 ) \nC2724_=_C3510( C2724 C3510 ) C2724_=_C3512( C2724 C3512 ) C2724_=_C3513( C2724 C3513 ) C2724_=_C3514( C2724 C3514 ) C2724_=_C3515( C2724 C3515 ) C2769_=_C2944( C2769 C2944 ) \nC2769_=_C3153( C2769 C3153 ) C2769_=_C3230( C2769 C3230 ) C2769_=_C3283( C2769 C3283 ) C2769_=_C3310( C2769 C3310 ) C2769_=_C3574( C2769 C3574 ) C2769_=_C3729( C2769 C3729 ) \nC2769_=_C3997( C2769 C3997 ) C2769_=_C4042( C2769 C4042 ) C2769_=_C4043( C2769 C4043 ) C2769_=_C4044( C2769 C4044 ) C2769_=_C4045( C2769 C4045 ) C2772_=_C2834( C2772 C2834 ) \nC2772_=_C2991( C2772 C2991 ) C2772_=_C2992( C2772 C2992 ) C2772_=_C2993( C2772 C2993 ) C2772_=_C2994( C2772 C2994 ) C2772_=_C2996( C2772 C2996 ) C2772_=_C2997( C2772 C2997 ) \nC2772_=_C2998( C2772 C2998 ) C2772_=_C2999( C2772 C2999 ) C2772_=_C3002( C2772 C3002 ) C2772_=_C3003( C2772 C3003 ) C2772_=_C3004( C2772 C3004 ) C2794_=_C2795( C2794 C2795 ) \nC2794_=_C2922( C2794 C2922 ) C2794_=_C2934( C2794 C2934 ) C2794_=_C3006( C2794 C3006 ) C2794_=_C3237( C2794 C3237 ) C2794_=_C3276( C2794 C3276 ) C2794_=_C3277( C2794 C3277 ) \nC2794_=_C3280( C2794 C3280 ) C2794_=_C3281( C2794 C3281 ) C2794_=_C3283( C2794 C3283 ) C2794_=_C3284( C2794 C3284 ) C2794_=_C3286( C2794 C3286 ) C2794_=_C3287( C2794 C3287 ) \nC2794_=_C3288( C2794 C3288 ) C2795_=_C2923( C2795 C2923 ) C2795_=_C3145( C2795 C3145 ) C2795_=_C3238( C2795 C3238 ) C2795_=_C3504( C2795 C3504 ) C2795_=_C3506( C2795 C3506 ) \nC2795_=_C3507( C2795 C3507 ) C2795_=_C3508( C2795 C3508 ) C2795_=_C3509( C2795 C3509 ) C2795_=_C3510( C2795 C3510 ) C2795_=_C3512( C2795 C3512 ) C2795_=_C3513( C2795 C3513 ) \nC2795_=_C3514( C2795 C3514 ) C2795_=_C3515( C2795 C3515 ) C2818_=_C2820( C2818 C2820 ) C2818_=_C2821( C2818 C2821 ) C2818_=_C2824( C2818 C2824 ) C2818_=_C2825( C2818 C2825 ) \nC2818_=_C2826( C2818 C2826 ) C2818_=_C2827( C2818 C2827 ) C2818_=_C2829( C2818 C2829 ) C2818_=_C2831( C2818 C2831 ) C2818_=_C2832( C2818 C2832 ) C2818_=_C2833( C2818 C2833 ) \nC2818_=_C3073( C2818 C3073 ) C2820_=_C2821( C2820 C2821 ) C2820_=_C2824( C2820 C2824 ) C2820_=_C2825( C2820 C2825 ) C2820_=_C2826( C2820 C2826 ) C2820_=_C2827( C2820 C2827 ) \nC2820_=_C2829( C2820 C2829 ) C2820_=_C2831( C2820 C2831 ) C2820_=_C2832( C2820 C2832 ) C2820_=_C2833( C2820 C2833 ) C2821_=_C2824( C2821 C2824 ) C2821_=_C2825( C2821 C2825 ) \nC2821_=_C2826( C2821 C2826 ) C2821_=_C2827( C2821 C2827 ) C2821_=_C2829( C2821 C2829 ) C2821_=_C2831( C2821 C2831 ) C2821_=_C2832( C2821 C2832 ) C2821_=_C2833( C2821 C2833 ) \nC2824_=_C2825( C2824 C2825 ) C2824_=_C2826( C2824 C2826 ) C2824_=_C2827( C2824 C2827 ) C2824_=_C2829( C2824 C2829 ) C2824_=_C2831( C2824 C2831 ) C2824_=_C2832( C2824 C2832 ) \nC2824_=_C2833( C2824 C2833 ) C2824_=_C3280( C2824 C3280 ) C2824_=_C3832( C2824 C3832 ) C2824_=_C3841( C2824 C3841 ) C2824_=_C3905( C2824 C3905 ) C2824_=_C3906( C2824 C3906 ) \nC2824_=_C3907( C2824 C3907 ) C2825_=_C2826( C2825 C2826 ) C2825_=_C2827( C2825 C2827 ) C2825_=_C2829( C2825 C2829 ) C2825_=_C2831( C2825 C2831 ) C2825_=_C2832( C2825 C2832 ) \nC2825_=_C2833( C2825 C2833 ) C2825_=_C3452( C2825 C3452 ) C2826_=_C2827( C2826 C2827 ) C2826_=_C2829( C2826 C2829 ) C2826_=_C2831( C2826 C2831 ) C2826_=_C2832( C2826 C2832 ) \nC2826_=_C2833( C2826 C2833 ) C2827_=_C2829( C2827 C2829 ) C2827_=_C2831( C2827 C2831 ) C2827_=_C2832( C2827 C2832 ) C2827_=_C2833( C2827 C2833 ) C2827_=_C3509( C2827 C3509 ) \nC2829_=_C2831( C2829 C2831 ) C2829_=_C2832( C2829 C2832 ) C2829_=_C2833( C2829 C2833 ) C2829_=_C2860( C2829 C2860 ) C2829_=_C2945( C2829 C2945 ) C2829_=_C3154( C2829 C3154 ) \nC2829_=_C3284( C2829 C3284 ) C2829_=_C3440( C2829 C3440 ) C2829_=_C3835( C2829 C3835 ) C2829_=_C3847( C2829 C3847 ) C2829_=_C3884( C2829 C3884 ) C2829_=_C3906( C2829 C3906 ) \nC2829_=_C3913( C2829 C3913 ) C2829_=_C3933( C2829 C3933 ) C2829_=_C3998( C2829 C3998 ) C2829_=_C4038( C2829 C4038 ) C2829_=_C4047( C2829 C4047 ) C2829_=_C4048( C2829 C4048 ) \nC2831_=_C2832( C2831 C2832 ) C2831_=_C2833( C2831 C2833 ) C2831_=_C3981( C2831 C3981 ) C2832_=_C2833( C2832 C2833 ) C2834_=_C2991( C2834 C2991 ) C2834_=_C2992( C2834 C2992 ) \nC2834_=_C2993( C2834 C2993 ) C2834_=_C2994( C2834 C2994 ) C2834_=_C2996( C2834 C2996 ) C2834_=_C2997( C2834 C2997 ) C2834_=_C2998( C2834 C2998 ) C2834_=_C2999( C2834 C2999 ) \nC2834_=_C3002( C2834 C3002 ) C2834_=_C3003( C2834 C3003 ) C2834_=_C3004( C2834 C3004 ) C2860_=_C2945( C2860 C2945 ) C2860_=_C3154( C2860 C3154 ) C2860_=_C3284( C2860 C3284 ) \nC2860_=_C3440( C2860 C3440 ) C2860_=_C3835( C2860 C3835 ) C2860_=_C3847( C2860 C3847 ) C2860_=_C3884( C2860 C3884 ) C2860_=_C3906( C2860 C3906 ) C2860_=_C3913( C2860 C3913 ) \nC2860_=_C3933( C2860 C3933 ) C2860_=_C3998( C2860 C3998 ) C2860_=_C4038( C2860 C4038 ) C2860_=_C4047( C2860 C4047 ) C2860_=_C4048( C2860 C4048 ) C2896_=_C2910( C2896 C2910 ) \nC2896_=_C2933( C2896 C2933 ) C2896_=_C3005( C2896 C3005 ) C2896_=_C3006( C2896 C3006 ) C2896_=_C3007( C2896 C3007 ) C2896_=_C3008( C2896 C3008 ) C2896_=_C3009( C2896 C3009 ) \nC2896_=_C3010( C2896 C3010 ) C2896_=_C3011( C2896 C3011 ) C2896_=_C3012( C2896 C3012 ) C2896_=_C3013( C2896 C3013 ) C2896_=_C3014( C2896 C3014 ) C2896_=_C3016( C2896 C3016 ) \nC2896_=_C3018( C2896 C3018 ) C2896_=_C3019( C2896 C3019 ) C2910_=_C2943( C2910 C2943 ) C2910_=_C3188( C2910 C3188 ) C2910_=_C3240( C2910 C3240 ) C2910_=_C3267( C2910 C3267 ) \nC2910_=_C3281( C2910 C3281 ) C2910_=_C3438( C2910 C3438 ) C2910_=_C3572( C2910 C3572 ) C2910_=_C3633( C2910 C3633 ) C2910_=_C3688( C2910 C3688 ) C2910_=_C3727( C2910 C3727 ) \nC2910_=_C3956( C2910 C3956 ) C2910_=_C3977( C2910 C3977 ) C2910_=_C3979( C2910 C3979 ) C2910_=_C3980( C2910 C3980 ) C2910_=_C3981( C2910 C3981 ) C2910_=_C3982( C2910 C3982 ) \nC2922_=_C2923( C2922 C2923 ) C2922_=_C2934( C2922 C2934 ) C2922_=_C3006( C2922 C3006 ) C2922_=_C3237( C2922 C3237 ) C2922_=_C3276( C2922 C3276 ) C2922_=_C3277( C2922 C3277 ) \nC2922_=_C3280( C2922 C3280 ) C2922_=_C3281( C2922 C3281 ) C2922_=_C3283( C2922 C3283 ) C2922_=_C3284( C2922 C3284 ) C2922_=_C3286( C2922 C3286 ) C2922_=_C3287( C2922 C3287 ) \nC2922_=_C3288( C2922 C3288 ) C2923_=_C3145( C2923 C3145 ) C2923_=_C3238( C2923 C3238 ) C2923_=_C3504( C2923 C3504 ) C2923_=_C3506( C2923 C3506 ) C2923_=_C3507( C2923 C3507 ) \nC2923_=_C3508( C2923 C3508 ) C2923_=_C3509( C2923 C3509 ) C2923_=_C3510( C2923 C3510 ) C2923_=_C3512( C2923 C3512 ) C2923_=_C3513(</w:t>
      </w:r>
    </w:p>
    <w:p>
      <w:pPr>
        <w:pStyle w:val="PreformattedText"/>
        <w:bidi w:val="0"/>
        <w:spacing w:before="0" w:after="0"/>
        <w:jc w:val="left"/>
        <w:rPr/>
      </w:pPr>
      <w:r>
        <w:rPr/>
        <w:t xml:space="preserve"> </w:t>
      </w:r>
      <w:r>
        <w:rPr/>
        <w:t>C2923 C3513 ) C2923_=_C3514( C2923 C3514 ) \nC2923_=_C3515( C2923 C3515 ) C2933_=_C2934( C2933 C2934 ) C2933_=_C2943( C2933 C2943 ) C2933_=_C2944( C2933 C2944 ) C2933_=_C2945( C2933 C2945 ) C2933_=_C2947( C2933 C2947 ) \nC2933_=_C3005( C2933 C3005 ) C2933_=_C3006( C2933 C3006 ) C2933_=_C3007( C2933 C3007 ) C2933_=_C3008( C2933 C3008 ) C2933_=_C3009( C2933 C3009 ) C2933_=_C3010( C2933 C3010 ) \nC2933_=_C3011( C2933 C3011 ) C2933_=_C3012( C2933 C3012 ) C2933_=_C3013( C2933 C3013 ) C2933_=_C3014( C2933 C3014 ) C2933_=_C3016( C2933 C3016 ) C2933_=_C3018( C2933 C3018 ) \nC2933_=_C3019( C2933 C3019 ) C2934_=_C2943( C2934 C2943 ) C2934_=_C2944( C2934 C2944 ) C2934_=_C2945( C2934 C2945 ) C2934_=_C2947( C2934 C2947 ) C2934_=_C3006( C2934 C3006 ) \nC2934_=_C3237( C2934 C3237 ) C2934_=_C3276( C2934 C3276 ) C2934_=_C3277( C2934 C3277 ) C2934_=_C3280( C2934 C3280 ) C2934_=_C3281( C2934 C3281 ) C2934_=_C3283( C2934 C3283 ) \nC2934_=_C3284( C2934 C3284 ) C2934_=_C3286( C2934 C3286 ) C2934_=_C3287( C2934 C3287 ) C2934_=_C3288( C2934 C3288 ) C2943_=_C2944( C2943 C2944 ) C2943_=_C2945( C2943 C2945 ) \nC2943_=_C2947( C2943 C2947 ) C2943_=_C3188( C2943 C3188 ) C2943_=_C3240( C2943 C3240 ) C2943_=_C3267( C2943 C3267 ) C2943_=_C3281( C2943 C3281 ) C2943_=_C3438( C2943 C3438 ) \nC2943_=_C3572( C2943 C3572 ) C2943_=_C3633( C2943 C3633 ) C2943_=_C3688( C2943 C3688 ) C2943_=_C3727( C2943 C3727 ) C2943_=_C3956( C2943 C3956 ) C2943_=_C3977( C2943 C3977 ) \nC2943_=_C3979( C2943 C3979 ) C2943_=_C3980( C2943 C3980 ) C2943_=_C3981( C2943 C3981 ) C2943_=_C3982( C2943 C3982 ) C2944_=_C2945( C2944 C2945 ) C2944_=_C2947( C2944 C2947 ) \nC2944_=_C3153( C2944 C3153 ) C2944_=_C3230( C2944 C3230 ) C2944_=_C3283( C2944 C3283 ) C2944_=_C3310( C2944 C3310 ) C2944_=_C3574( C2944 C3574 ) C2944_=_C3729( C2944 C3729 ) \nC2944_=_C3997( C2944 C3997 ) C2944_=_C4042( C2944 C4042 ) C2944_=_C4043( C2944 C4043 ) C2944_=_C4044( C2944 C4044 ) C2944_=_C4045( C2944 C4045 ) C2945_=_C2947( C2945 C2947 ) \nC2945_=_C3154( C2945 C3154 ) C2945_=_C3284( C2945 C3284 ) C2945_=_C3440( C2945 C3440 ) C2945_=_C3835( C2945 C3835 ) C2945_=_C3847( C2945 C3847 ) C2945_=_C3884( C2945 C3884 ) \nC2945_=_C3906( C2945 C3906 ) C2945_=_C3913( C2945 C3913 ) C2945_=_C3933( C2945 C3933 ) C2945_=_C3998( C2945 C3998 ) C2945_=_C4038( C2945 C4038 ) C2945_=_C4047( C2945 C4047 ) \nC2945_=_C4048( C2945 C4048 ) C2947_=_C3018( C2947 C3018 ) C2947_=_C3155( C2947 C3155 ) C2947_=_C3575( C2947 C3575 ) C2947_=_C3730( C2947 C3730 ) C2947_=_C3752( C2947 C3752 ) \nC2947_=_C3907( C2947 C3907 ) C2947_=_C3955( C2947 C3955 ) C2947_=_C3980( C2947 C3980 ) C2947_=_C3986( C2947 C3986 ) C2947_=_C4042( C2947 C4042 ) C2947_=_C4047( C2947 C4047 ) \nC2947_=_C4080( C2947 C4080 ) C2991_=_C2992( C2991 C2992 ) C2991_=_C2993( C2991 C2993 ) C2991_=_C2994( C2991 C2994 ) C2991_=_C2996( C2991 C2996 ) C2991_=_C2997( C2991 C2997 ) \nC2991_=_C2998( C2991 C2998 ) C2991_=_C2999( C2991 C2999 ) C2991_=_C3002( C2991 C3002 ) C2991_=_C3003( C2991 C3003 ) C2991_=_C3004( C2991 C3004 ) C2992_=_C2993( C2992 C2993 ) \nC2992_=_C2994( C2992 C2994 ) C2992_=_C2996( C2992 C2996 ) C2992_=_C2997( C2992 C2997 ) C2992_=_C2998( C2992 C2998 ) C2992_=_C2999( C2992 C2999 ) C2992_=_C3002( C2992 C3002 ) \nC2992_=_C3003( C2992 C3003 ) C2992_=_C3004( C2992 C3004 ) C2992_=_C3144( C2992 C3144 ) C2992_=_C3145( C2992 C3145 ) C2992_=_C3148( C2992 C3148 ) C2992_=_C3153( C2992 C3153 ) \nC2992_=_C3154( C2992 C3154 ) C2992_=_C3155( C2992 C3155 ) C2993_=_C2994( C2993 C2994 ) C2993_=_C2996( C2993 C2996 ) C2993_=_C2997( C2993 C2997 ) C2993_=_C2998( C2993 C2998 ) \nC2993_=_C2999( C2993 C2999 ) C2993_=_C3002( C2993 C3002 ) C2993_=_C3003( C2993 C3003 ) C2993_=_C3004( C2993 C3004 ) C2993_=_C3353( C2993 C3353 ) C2994_=_C2996( C2994 C2996 ) \nC2994_=_C2997( C2994 C2997 ) C2994_=_C2998( C2994 C2998 ) C2994_=_C2999( C2994 C2999 ) C2994_=_C3002( C2994 C3002 ) C2994_=_C3003( C2994 C3003 ) C2994_=_C3004( C2994 C3004 ) \nC2996_=_C2997( C2996 C2997 ) C2996_=_C2998( C2996 C2998 ) C2996_=_C2999( C2996 C2999 ) C2996_=_C3002( C2996 C3002 ) C2996_=_C3003( C2996 C3003 ) C2996_=_C3004( C2996 C3004 ) \nC2996_=_C3884( C2996 C3884 ) C2997_=_C2998( C2997 C2998 ) C2997_=_C2999( C2997 C2999 ) C2997_=_C3002( C2997 C3002 ) C2997_=_C3003( C2997 C3003 ) C2997_=_C3004( C2997 C3004 ) \nC2997_=_C3453( C2997 C3453 ) C2997_=_C3997( C2997 C3997 ) C2997_=_C3998( C2997 C3998 ) C2998_=_C2999( C2998 C2999 ) C2998_=_C3002( C2998 C3002 ) C2998_=_C3003( C2998 C3003 ) \nC2998_=_C3004( C2998 C3004 ) C2999_=_C3002( C2999 C3002 ) C2999_=_C3003( C2999 C3003 ) C2999_=_C3004( C2999 C3004 ) C2999_=_C3833( C2999 C3833 ) C3002_=_C3003( C3002 C3003 ) \nC3002_=_C3004( C3002 C3004 ) C3002_=_C3510( C3002 C3510 ) C3003_=_C3004( C3003 C3004 ) C3003_=_C4048( C3003 C4048 ) C3004_=_C4043( C3004 C4043 ) C3005_=_C3006( C3005 C3006 ) \nC3005_=_C3007( C3005 C3007 ) C3005_=_C3008( C3005 C3008 ) C3005_=_C3009( C3005 C3009 ) C3005_=_C3010( C3005 C3010 ) C3005_=_C3011( C3005 C3011 ) C3005_=_C3012( C3005 C3012 ) \nC3005_=_C3013( C3005 C3013 ) C3005_=_C3014( C3005 C3014 ) C3005_=_C3016( C3005 C3016 ) C3005_=_C3018( C3005 C3018 ) C3005_=_C3019( C3005 C3019 ) C3006_=_C3007( C3006 C3007 ) \nC3006_=_C3008( C3006 C3008 ) C3006_=_C3009( C3006 C3009 ) C3006_=_C3010( C3006 C3010 ) C3006_=_C3011( C3006 C3011 ) C3006_=_C3012( C3006 C3012 ) C3006_=_C3013( C3006 C3013 ) \nC3006_=_C3014( C3006 C3014 ) C3006_=_C3016( C3006 C3016 ) C3006_=_C3018( C3006 C3018 ) C3006_=_C3019( C3006 C3019 ) C3006_=_C3237( C3006 C3237 ) C3006_=_C3276( C3006 C3276 ) \nC3006_=_C3277( C3006 C3277 ) C3006_=_C3280( C3006 C3280 ) C3006_=_C3281( C3006 C3281 ) C3006_=_C3283( C3006 C3283 ) C3006_=_C3284( C3006 C3284 ) C3006_=_C3286( C3006 C3286 ) \nC3006_=_C3287( C3006 C3287 ) C3006_=_C3288( C3006 C3288 ) C3007_=_C3008( C3007 C3008 ) C3007_=_C3009( C3007 C3009 ) C3007_=_C3010( C3007 C3010 ) C3007_=_C3011( C3007 C3011 ) \nC3007_=_C3012( C3007 C3012 ) C3007_=_C3013( C3007 C3013 ) C3007_=_C3014( C3007 C3014 ) C3007_=_C3016( C3007 C3016 ) C3007_=_C3018( C3007 C3018 ) C3007_=_C3019( C3007 C3019 ) \nC3007_=_C3438( C3007 C3438 ) C3007_=_C3440( C3007 C3440 ) C3008_=_C3009( C3008 C3009 ) C3008_=_C3010( C3008 C3010 ) C3008_=_C3011( C3008 C3011 ) C3008_=_C3012( C3008 C3012 ) \nC3008_=_C3013( C3008 C3013 ) C3008_=_C3014( C3008 C3014 ) C3008_=_C3016( C3008 C3016 ) C3008_=_C3018( C3008 C3018 ) C3008_=_C3019( C3008 C3019 ) C3009_=_C3010( C3009 C3010 ) \nC3009_=_C3011( C3009 C3011 ) C3009_=_C3012( C3009 C3012 ) C3009_=_C3013( C3009 C3013 ) C3009_=_C3014( C3009 C3014 ) C3009_=_C3016( C3009 C3016 ) C3009_=_C3018( C3009 C3018 ) \nC3009_=_C3019( C3009 C3019 ) C3009_=_C3276( C3009 C3276 ) C3009_=_C3450( C3009 C3450 ) C3009_=_C3572( C3009 C3572 ) C3009_=_C3574( C3009 C3574 ) C3009_=_C3575( C3009 C3575 ) \nC3010_=_C3011( C3010 C3011 ) C3010_=_C3012( C3010 C3012 ) C3010_=_C3013( C3010 C3013 ) C3010_=_C3014( C3010 C3014 ) C3010_=_C3016( C3010 C3016 ) C3010_=_C3018( C3010 C3018 ) \nC3010_=_C3019( C3010 C3019 ) C3010_=_C3644( C3010 C3644 ) C3011_=_C3012( C3011 C3012 ) C3011_=_C3013( C3011 C3013 ) C3011_=_C3014( C3011 C3014 ) C3011_=_C3016( C3011 C3016 ) \nC3011_=_C3018( C3011 C3018 ) C3011_=_C3019( C3011 C3019 ) C3011_=_C3688( C3011 C3688 ) C3012_=_C3013( C3012 C3013 ) C3012_=_C3014( C3012 C3014 ) C3012_=_C3016( C3012 C3016 ) \nC3012_=_C3018( C3012 C3018 ) C3012_=_C3019( C3012 C3019 ) C3012_=_C3277( C3012 C3277 ) C3012_=_C3727( C3012 C3727 ) C3012_=_C3729( C3012 C3729 ) C3012_=_C3730( C3012 C3730 ) \nC3013_=_C3014( C3013 C3014 ) C3013_=_C3016( C3013 C3016 ) C3013_=_C3018( C3013 C3018 ) C3013_=_C3019( C3013 C3019 ) C3014_=_C3016( C3014 C3016 ) C3014_=_C3018( C3014 C3018 ) \nC3014_=_C3019( C3014 C3019 ) C3014_=_C3956( C3014 C3956 ) C3016_=_C3018( C3016 C3018 ) C3016_=_C3019( C3016 C3019 ) C3016_=_C3977( C3016 C3977 ) C3018_=_C3019( C3018 C3019 ) \nC3018_=_C3155( C3018 C3155 ) C3018_=_C3575( C3018 C3575 ) C3018_=_C3730( C3018 C3730 ) C3018_=_C3752( C3018 C3752 ) C3018_=_C3907( C3018 C3907 ) C3018_=_C3955( C3018 C3955 ) \nC3018_=_C3980( C3018 C3980 ) C3018_=_C3986( C3018 C3986 ) C3018_=_C4042( C3018 C4042 ) C3018_=_C4047( C3018 C4047 ) C3018_=_C4080( C3018 C4080 ) C3019_=_C3288( C3019 C3288 ) \nC3019_=_C3982( C3019 C3982 ) C3019_=_C4045( C3019 C4045 ) C3019_=_C4080( C3019 C4080 ) C3043_=_C3144( C3043 C3144 ) C3043_=_C3226( C3043 C3226 ) C3043_=_C3450( C3043 C3450 ) \nC3043_=_C3451( C3043 C3451 ) C3043_=_C3452( C3043 C3452 ) C3043_=_C3453( C3043 C3453 ) C3043_=_C3456( C3043 C3456 ) C3043_=_C3457( C3043 C3457 ) C3043_=_C3458( C3043 C3458 ) \nC3043_=_C3459( C3043 C3459 ) C3073_=_C3187( C3073 C3187 ) C3073_=_C3353( C3073 C3353 ) C3073_=_C3394( C3073 C3394 ) C3073_=_C3529( C3073 C3529 ) C3073_=_C3765( C3073 C3765 ) \nC3073_=_C3831( C3073 C3831 ) C3073_=_C3832( C3073 C3832 ) C3073_=_C3833( C3073 C3833 ) C3073_=_C3835( C3073 C3835 ) C3073_=_C3837( C3073 C3837 ) C3073_=_C3838( C3073 C3838 ) \nC3073_=_C3839( C3073 C3839 ) C3130_=_C3208( C3130 C3208 ) C3130_=_C3520( C3130 C3520 ) C3130_=_C3780( C3130 C3780 ) C3130_=_C3824( C3130 C3824 ) C3130_=_C3905( C3130 C3905 ) \nC3130_=_C3937( C3130 C3937 ) C3130_=_C3944( C3130 C3944 ) C3130_=_C4038( C3130 C4038 ) C3130_=_C4040( C3130 C4040 ) C3144_=_C3145( C3144 C3145 ) C3144_=_C3148( C3144 C3148 ) \nC3144_=_C3153( C3144 C3153 ) C3144_=_C3154( C3144 C3154 ) C3144_=_C3155( C3144 C3155 ) C3144_=_C3226( C3144 C3226 ) C3144_=_C3450( C3144 C3450 ) C3144_=_C3451( C3144 C3451 ) \nC3144_=_C3452( C3144 C3452 ) C3144_=_C3453( C3144 C3453 ) C3144_=_C3456( C3144 C3456 ) C3144_=_C3457( C3144 C3457 ) C3144_=_C3458( C3144 C3458 ) C3144_=_C3459( C3144 C3459 ) \nC3145_=_C3148( C3145 C3148 ) C3145_=_C3153( C3145 C3153 ) C3145_=_C3154( C3145 C3154 ) C3145_=_C3155( C3145 C3155 ) C3145_=_C3238( C3145 C3238 ) C3145_=_C3504( C3145 C3504 ) \nC3145_=_C3506( C3145 C3506 ) C3145_=_C3507( C3145 C3507 ) C3145_=_C3508( C3145 C3508 ) C3145_=_C3509( C3145 C3509 ) C3145_=_C3510( C3145 C3510 ) C3145_=_C3512( C3145 C3512 ) \nC3145_=_C3513(</w:t>
      </w:r>
    </w:p>
    <w:p>
      <w:pPr>
        <w:pStyle w:val="PreformattedText"/>
        <w:bidi w:val="0"/>
        <w:spacing w:before="0" w:after="0"/>
        <w:jc w:val="left"/>
        <w:rPr/>
      </w:pPr>
      <w:r>
        <w:rPr/>
        <w:t xml:space="preserve"> </w:t>
      </w:r>
      <w:r>
        <w:rPr/>
        <w:t>C3145 C3513 ) C3145_=_C3514( C3145 C3514 ) C3145_=_C3515( C3145 C3515 ) C3148_=_C3153( C3148 C3153 ) C3148_=_C3154( C3148 C3154 ) C3148_=_C3155( C3148 C3155 ) \nC3148_=_C3364( C3148 C3364 ) C3148_=_C3471( C3148 C3471 ) C3148_=_C3644( C3148 C3644 ) C3148_=_C3746( C3148 C3746 ) C3148_=_C3840( C3148 C3840 ) C3148_=_C3841( C3148 C3841 ) \nC3148_=_C3842( C3148 C3842 ) C3148_=_C3843( C3148 C3843 ) C3148_=_C3844( C3148 C3844 ) C3148_=_C3845( C3148 C3845 ) C3148_=_C3847( C3148 C3847 ) C3153_=_C3154( C3153 C3154 ) \nC3153_=_C3155( C3153 C3155 ) C3153_=_C3230( C3153 C3230 ) C3153_=_C3283( C3153 C3283 ) C3153_=_C3310( C3153 C3310 ) C3153_=_C3574( C3153 C3574 ) C3153_=_C3729( C3153 C3729 ) \nC3153_=_C3997( C3153 C3997 ) C3153_=_C4042( C3153 C4042 ) C3153_=_C4043( C3153 C4043 ) C3153_=_C4044( C3153 C4044 ) C3153_=_C4045( C3153 C4045 ) C3154_=_C3155( C3154 C3155 ) \nC3154_=_C3284( C3154 C3284 ) C3154_=_C3440( C3154 C3440 ) C3154_=_C3835( C3154 C3835 ) C3154_=_C3847( C3154 C3847 ) C3154_=_C3884( C3154 C3884 ) C3154_=_C3906( C3154 C3906 ) \nC3154_=_C3913( C3154 C3913 ) C3154_=_C3933( C3154 C3933 ) C3154_=_C3998( C3154 C3998 ) C3154_=_C4038( C3154 C4038 ) C3154_=_C4047( C3154 C4047 ) C3154_=_C4048( C3154 C4048 ) \nC3155_=_C3575( C3155 C3575 ) C3155_=_C3730( C3155 C3730 ) C3155_=_C3752( C3155 C3752 ) C3155_=_C3907( C3155 C3907 ) C3155_=_C3955( C3155 C3955 ) C3155_=_C3980( C3155 C3980 ) \nC3155_=_C3986( C3155 C3986 ) C3155_=_C4042( C3155 C4042 ) C3155_=_C4047( C3155 C4047 ) C3155_=_C4080( C3155 C4080 ) C3187_=_C3188( C3187 C3188 ) C3187_=_C3353( C3187 C3353 ) \nC3187_=_C3394( C3187 C3394 ) C3187_=_C3529( C3187 C3529 ) C3187_=_C3765( C3187 C3765 ) C3187_=_C3831( C3187 C3831 ) C3187_=_C3832( C3187 C3832 ) C3187_=_C3833( C3187 C3833 ) \nC3187_=_C3835( C3187 C3835 ) C3187_=_C3837( C3187 C3837 ) C3187_=_C3838( C3187 C3838 ) C3187_=_C3839( C3187 C3839 ) C3188_=_C3240( C3188 C3240 ) C3188_=_C3267( C3188 C3267 ) \nC3188_=_C3281( C3188 C3281 ) C3188_=_C3438( C3188 C3438 ) C3188_=_C3572( C3188 C3572 ) C3188_=_C3633( C3188 C3633 ) C3188_=_C3688( C3188 C3688 ) C3188_=_C3727( C3188 C3727 ) \nC3188_=_C3956( C3188 C3956 ) C3188_=_C3977( C3188 C3977 ) C3188_=_C3979( C3188 C3979 ) C3188_=_C3980( C3188 C3980 ) C3188_=_C3981( C3188 C3981 ) C3188_=_C3982( C3188 C3982 ) \nC3208_=_C3520( C3208 C3520 ) C3208_=_C3780( C3208 C3780 ) C3208_=_C3824( C3208 C3824 ) C3208_=_C3905( C3208 C3905 ) C3208_=_C3937( C3208 C3937 ) C3208_=_C3944( C3208 C3944 ) \nC3208_=_C4038( C3208 C4038 ) C3208_=_C4040( C3208 C4040 ) C3226_=_C3230( C3226 C3230 ) C3226_=_C3450( C3226 C3450 ) C3226_=_C3451( C3226 C3451 ) C3226_=_C3452( C3226 C3452 ) \nC3226_=_C3453( C3226 C3453 ) C3226_=_C3456( C3226 C3456 ) C3226_=_C3457( C3226 C3457 ) C3226_=_C3458( C3226 C3458 ) C3226_=_C3459( C3226 C3459 ) C3230_=_C3283( C3230 C3283 ) \nC3230_=_C3310( C3230 C3310 ) C3230_=_C3574( C3230 C3574 ) C3230_=_C3729( C3230 C3729 ) C3230_=_C3997( C3230 C3997 ) C3230_=_C4042( C3230 C4042 ) C3230_=_C4043( C3230 C4043 ) \nC3230_=_C4044( C3230 C4044 ) C3230_=_C4045( C3230 C4045 ) C3237_=_C3238( C3237 C3238 ) C3237_=_C3240( C3237 C3240 ) C3237_=_C3276( C3237 C3276 ) C3237_=_C3277( C3237 C3277 ) \nC3237_=_C3280( C3237 C3280 ) C3237_=_C3281( C3237 C3281 ) C3237_=_C3283( C3237 C3283 ) C3237_=_C3284( C3237 C3284 ) C3237_=_C3286( C3237 C3286 ) C3237_=_C3287( C3237 C3287 ) \nC3237_=_C3288( C3237 C3288 ) C3238_=_C3240( C3238 C3240 ) C3238_=_C3504( C3238 C3504 ) C3238_=_C3506( C3238 C3506 ) C3238_=_C3507( C3238 C3507 ) C3238_=_C3508( C3238 C3508 ) \nC3238_=_C3509( C3238 C3509 ) C3238_=_C3510( C3238 C3510 ) C3238_=_C3512( C3238 C3512 ) C3238_=_C3513( C3238 C3513 ) C3238_=_C3514( C3238 C3514 ) C3238_=_C3515( C3238 C3515 ) \nC3240_=_C3267( C3240 C3267 ) C3240_=_C3281( C3240 C3281 ) C3240_=_C3438( C3240 C3438 ) C3240_=_C3572( C3240 C3572 ) C3240_=_C3633( C3240 C3633 ) C3240_=_C3688( C3240 C3688 ) \nC3240_=_C3727( C3240 C3727 ) C3240_=_C3956( C3240 C3956 ) C3240_=_C3977( C3240 C3977 ) C3240_=_C3979( C3240 C3979 ) C3240_=_C3980( C3240 C3980 ) C3240_=_C3981( C3240 C3981 ) \nC3240_=_C3982( C3240 C3982 ) C3267_=_C3281( C3267 C3281 ) C3267_=_C3438( C3267 C3438 ) C3267_=_C3572( C3267 C3572 ) C3267_=_C3633( C3267 C3633 ) C3267_=_C3688( C3267 C3688 ) \nC3267_=_C3727( C3267 C3727 ) C3267_=_C3956( C3267 C3956 ) C3267_=_C3977( C3267 C3977 ) C3267_=_C3979( C3267 C3979 ) C3267_=_C3980( C3267 C3980 ) C3267_=_C3981( C3267 C3981 ) \nC3267_=_C3982( C3267 C3982 ) C3276_=_C3277( C3276 C3277 ) C3276_=_C3280( C3276 C3280 ) C3276_=_C3281( C3276 C3281 ) C3276_=_C3283( C3276 C3283 ) C3276_=_C3284( C3276 C3284 ) \nC3276_=_C3286( C3276 C3286 ) C3276_=_C3287( C3276 C3287 ) C3276_=_C3288( C3276 C3288 ) C3276_=_C3450( C3276 C3450 ) C3276_=_C3572( C3276 C3572 ) C3276_=_C3574( C3276 C3574 ) \nC3276_=_C3575( C3276 C3575 ) C3277_=_C3280( C3277 C3280 ) C3277_=_C3281( C3277 C3281 ) C3277_=_C3283( C3277 C3283 ) C3277_=_C3284( C3277 C3284 ) C3277_=_C3286( C3277 C3286 ) \nC3277_=_C3287( C3277 C3287 ) C3277_=_C3288( C3277 C3288 ) C3277_=_C3727( C3277 C3727 ) C3277_=_C3729( C3277 C3729 ) C3277_=_C3730( C3277 C3730 ) C3280_=_C3281( C3280 C3281 ) \nC3280_=_C3283( C3280 C3283 ) C3280_=_C3284( C3280 C3284 ) C3280_=_C3286( C3280 C3286 ) C3280_=_C3287( C3280 C3287 ) C3280_=_C3288( C3280 C3288 ) C3280_=_C3832( C3280 C3832 ) \nC3280_=_C3841( C3280 C3841 ) C3280_=_C3905( C3280 C3905 ) C3280_=_C3906( C3280 C3906 ) C3280_=_C3907( C3280 C3907 ) C3281_=_C3283( C3281 C3283 ) C3281_=_C3284( C3281 C3284 ) \nC3281_=_C3286( C3281 C3286 ) C3281_=_C3287( C3281 C3287 ) C3281_=_C3288( C3281 C3288 ) C3281_=_C3438( C3281 C3438 ) C3281_=_C3572( C3281 C3572 ) C3281_=_C3633( C3281 C3633 ) \nC3281_=_C3688( C3281 C3688 ) C3281_=_C3727( C3281 C3727 ) C3281_=_C3956( C3281 C3956 ) C3281_=_C3977( C3281 C3977 ) C3281_=_C3979( C3281 C3979 ) C3281_=_C3980( C3281 C3980 ) \nC3281_=_C3981( C3281 C3981 ) C3281_=_C3982( C3281 C3982 ) C3283_=_C3284( C3283 C3284 ) C3283_=_C3286( C3283 C3286 ) C3283_=_C3287( C3283 C3287 ) C3283_=_C3288( C3283 C3288 ) \nC3283_=_C3310( C3283 C3310 ) C3283_=_C3574( C3283 C3574 ) C3283_=_C3729( C3283 C3729 ) C3283_=_C3997( C3283 C3997 ) C3283_=_C4042( C3283 C4042 ) C3283_=_C4043( C3283 C4043 ) \nC3283_=_C4044( C3283 C4044 ) C3283_=_C4045( C3283 C4045 ) C3284_=_C3286( C3284 C3286 ) C3284_=_C3287( C3284 C3287 ) C3284_=_C3288( C3284 C3288 ) C3284_=_C3440( C3284 C3440 ) \nC3284_=_C3835( C3284 C3835 ) C3284_=_C3847( C3284 C3847 ) C3284_=_C3884( C3284 C3884 ) C3284_=_C3906( C3284 C3906 ) C3284_=_C3913( C3284 C3913 ) C3284_=_C3933( C3284 C3933 ) \nC3284_=_C3998( C3284 C3998 ) C3284_=_C4038( C3284 C4038 ) C3284_=_C4047( C3284 C4047 ) C3284_=_C4048( C3284 C4048 ) C3286_=_C3287( C3286 C3287 ) C3286_=_C3288( C3286 C3288 ) \nC3286_=_C3512( C3286 C3512 ) C3287_=_C3288( C3287 C3288 ) C3287_=_C3513( C3287 C3513 ) C3288_=_C3982( C3288 C3982 ) C3288_=_C4045( C3288 C4045 ) C3288_=_C4080( C3288 C4080 ) \nC3310_=_C3574( C3310 C3574 ) C3310_=_C3729( C3310 C3729 ) C3310_=_C3997( C3310 C3997 ) C3310_=_C4042( C3310 C4042 ) C3310_=_C4043( C3310 C4043 ) C3310_=_C4044( C3310 C4044 ) \nC3310_=_C4045( C3310 C4045 ) C3353_=_C3394( C3353 C3394 ) C3353_=_C3529( C3353 C3529 ) C3353_=_C3765( C3353 C3765 ) C3353_=_C3831( C3353 C3831 ) C3353_=_C3832( C3353 C3832 ) \nC3353_=_C3833( C3353 C3833 ) C3353_=_C3835( C3353 C3835 ) C3353_=_C3837( C3353 C3837 ) C3353_=_C3838( C3353 C3838 ) C3353_=_C3839( C3353 C3839 ) C3364_=_C3471( C3364 C3471 ) \nC3364_=_C3644( C3364 C3644 ) C3364_=_C3746( C3364 C3746 ) C3364_=_C3840( C3364 C3840 ) C3364_=_C3841( C3364 C3841 ) C3364_=_C3842( C3364 C3842 ) C3364_=_C3843( C3364 C3843 ) \nC3364_=_C3844( C3364 C3844 ) C3364_=_C3845( C3364 C3845 ) C3364_=_C3847( C3364 C3847 ) C3394_=_C3529( C3394 C3529 ) C3394_=_C3765( C3394 C3765 ) C3394_=_C3831( C3394 C3831 ) \nC3394_=_C3832( C3394 C3832 ) C3394_=_C3833( C3394 C3833 ) C3394_=_C3835( C3394 C3835 ) C3394_=_C3837( C3394 C3837 ) C3394_=_C3838( C3394 C3838 ) C3394_=_C3839( C3394 C3839 ) \nC3438_=_C3440( C3438 C3440 ) C3438_=_C3572( C3438 C3572 ) C3438_=_C3633( C3438 C3633 ) C3438_=_C3688( C3438 C3688 ) C3438_=_C3727( C3438 C3727 ) C3438_=_C3956( C3438 C3956 ) \nC3438_=_C3977( C3438 C3977 ) C3438_=_C3979( C3438 C3979 ) C3438_=_C3980( C3438 C3980 ) C3438_=_C3981( C3438 C3981 ) C3438_=_C3982( C3438 C3982 ) C3440_=_C3835( C3440 C3835 ) \nC3440_=_C3847( C3440 C3847 ) C3440_=_C3884( C3440 C3884 ) C3440_=_C3906( C3440 C3906 ) C3440_=_C3913( C3440 C3913 ) C3440_=_C3933( C3440 C3933 ) C3440_=_C3998( C3440 C3998 ) \nC3440_=_C4038( C3440 C4038 ) C3440_=_C4047( C3440 C4047 ) C3440_=_C4048( C3440 C4048 ) C3450_=_C3451( C3450 C3451 ) C3450_=_C3452( C3450 C3452 ) C3450_=_C3453( C3450 C3453 ) \nC3450_=_C3456( C3450 C3456 ) C3450_=_C3457( C3450 C3457 ) C3450_=_C3458( C3450 C3458 ) C3450_=_C3459( C3450 C3459 ) C3450_=_C3572( C3450 C3572 ) C3450_=_C3574( C3450 C3574 ) \nC3450_=_C3575( C3450 C3575 ) C3451_=_C3452( C3451 C3452 ) C3451_=_C3453( C3451 C3453 ) C3451_=_C3456( C3451 C3456 ) C3451_=_C3457( C3451 C3457 ) C3451_=_C3458( C3451 C3458 ) \nC3451_=_C3459( C3451 C3459 ) C3452_=_C3453( C3452 C3453 ) C3452_=_C3456( C3452 C3456 ) C3452_=_C3457( C3452 C3457 ) C3452_=_C3458( C3452 C3458 ) C3452_=_C3459( C3452 C3459 ) \nC3453_=_C3456( C3453 C3456 ) C3453_=_C3457( C3453 C3457 ) C3453_=_C3458( C3453 C3458 ) C3453_=_C3459( C3453 C3459 ) C3453_=_C3997( C3453 C3997 ) C3453_=_C3998( C3453 C3998 ) \nC3456_=_C3457( C3456 C3457 ) C3456_=_C3458( C3456 C3458 ) C3456_=_C3459( C3456 C3459 ) C3457_=_C3458( C3457 C3458 ) C3457_=_C3459( C3457 C3459 ) C3458_=_C3459( C3458 C3459 ) \nC3458_=_C3839( C3458 C3839 ) C3459_=_C3515( C3459 C3515 ) C3471_=_C3644( C3471 C3644 ) C3471_=_C3746( C3471 C3746 ) C3471_=_C3840( C3471 C3840 ) C3471_=_C3841( C3471 C3841 ) \nC3471_=_C3842( C3471 C3842 ) C3471_=_C3843( C3471 C3843 ) C3471_=_C3844( C3471 C3844 ) C3471_=_C3845( C3471 C3845 ) C3471_=_C3847( C3471 C3847 ) C3504_=_C3506( C3504 C3506 ) \nC3504_=_C3507( C3504 C3507 ) C3504_=_C3508( C3504 C3508 ) C3504_=_C3509(</w:t>
      </w:r>
    </w:p>
    <w:p>
      <w:pPr>
        <w:pStyle w:val="PreformattedText"/>
        <w:bidi w:val="0"/>
        <w:spacing w:before="0" w:after="0"/>
        <w:jc w:val="left"/>
        <w:rPr/>
      </w:pPr>
      <w:r>
        <w:rPr/>
        <w:t xml:space="preserve"> </w:t>
      </w:r>
      <w:r>
        <w:rPr/>
        <w:t>C3504 C3509 ) C3504_=_C3510( C3504 C3510 ) C3504_=_C3512( C3504 C3512 ) C3504_=_C3513( C3504 C3513 ) \nC3504_=_C3514( C3504 C3514 ) C3504_=_C3515( C3504 C3515 ) C3504_=_C3746( C3504 C3746 ) C3504_=_C3752( C3504 C3752 ) C3506_=_C3507( C3506 C3507 ) C3506_=_C3508( C3506 C3508 ) \nC3506_=_C3509( C3506 C3509 ) C3506_=_C3510( C3506 C3510 ) C3506_=_C3512( C3506 C3512 ) C3506_=_C3513( C3506 C3513 ) C3506_=_C3514( C3506 C3514 ) C3506_=_C3515( C3506 C3515 ) \nC3506_=_C3913( C3506 C3913 ) C3507_=_C3508( C3507 C3508 ) C3507_=_C3509( C3507 C3509 ) C3507_=_C3510( C3507 C3510 ) C3507_=_C3512( C3507 C3512 ) C3507_=_C3513( C3507 C3513 ) \nC3507_=_C3514( C3507 C3514 ) C3507_=_C3515( C3507 C3515 ) C3507_=_C3843( C3507 C3843 ) C3507_=_C3955( C3507 C3955 ) C3508_=_C3509( C3508 C3509 ) C3508_=_C3510( C3508 C3510 ) \nC3508_=_C3512( C3508 C3512 ) C3508_=_C3513( C3508 C3513 ) C3508_=_C3514( C3508 C3514 ) C3508_=_C3515( C3508 C3515 ) C3508_=_C3844( C3508 C3844 ) C3508_=_C3986( C3508 C3986 ) \nC3509_=_C3510( C3509 C3510 ) C3509_=_C3512( C3509 C3512 ) C3509_=_C3513( C3509 C3513 ) C3509_=_C3514( C3509 C3514 ) C3509_=_C3515( C3509 C3515 ) C3510_=_C3512( C3510 C3512 ) \nC3510_=_C3513( C3510 C3513 ) C3510_=_C3514( C3510 C3514 ) C3510_=_C3515( C3510 C3515 ) C3512_=_C3513( C3512 C3513 ) C3512_=_C3514( C3512 C3514 ) C3512_=_C3515( C3512 C3515 ) \nC3513_=_C3514( C3513 C3514 ) C3513_=_C3515( C3513 C3515 ) C3514_=_C3515( C3514 C3515 ) C3520_=_C3780( C3520 C3780 ) C3520_=_C3824( C3520 C3824 ) C3520_=_C3905( C3520 C3905 ) \nC3520_=_C3937( C3520 C3937 ) C3520_=_C3944( C3520 C3944 ) C3520_=_C4038( C3520 C4038 ) C3520_=_C4040( C3520 C4040 ) C3529_=_C3765( C3529 C3765 ) C3529_=_C3831( C3529 C3831 ) \nC3529_=_C3832( C3529 C3832 ) C3529_=_C3833( C3529 C3833 ) C3529_=_C3835( C3529 C3835 ) C3529_=_C3837( C3529 C3837 ) C3529_=_C3838( C3529 C3838 ) C3529_=_C3839( C3529 C3839 ) \nC3572_=_C3574( C3572 C3574 ) C3572_=_C3575( C3572 C3575 ) C3572_=_C3633( C3572 C3633 ) C3572_=_C3688( C3572 C3688 ) C3572_=_C3727( C3572 C3727 ) C3572_=_C3956( C3572 C3956 ) \nC3572_=_C3977( C3572 C3977 ) C3572_=_C3979( C3572 C3979 ) C3572_=_C3980( C3572 C3980 ) C3572_=_C3981( C3572 C3981 ) C3572_=_C3982( C3572 C3982 ) C3574_=_C3575( C3574 C3575 ) \nC3574_=_C3729( C3574 C3729 ) C3574_=_C3997( C3574 C3997 ) C3574_=_C4042( C3574 C4042 ) C3574_=_C4043( C3574 C4043 ) C3574_=_C4044( C3574 C4044 ) C3574_=_C4045( C3574 C4045 ) \nC3575_=_C3730( C3575 C3730 ) C3575_=_C3752( C3575 C3752 ) C3575_=_C3907( C3575 C3907 ) C3575_=_C3955( C3575 C3955 ) C3575_=_C3980( C3575 C3980 ) C3575_=_C3986( C3575 C3986 ) \nC3575_=_C4042( C3575 C4042 ) C3575_=_C4047( C3575 C4047 ) C3575_=_C4080( C3575 C4080 ) C3633_=_C3688( C3633 C3688 ) C3633_=_C3727( C3633 C3727 ) C3633_=_C3956( C3633 C3956 ) \nC3633_=_C3977( C3633 C3977 ) C3633_=_C3979( C3633 C3979 ) C3633_=_C3980( C3633 C3980 ) C3633_=_C3981( C3633 C3981 ) C3633_=_C3982( C3633 C3982 ) C3644_=_C3746( C3644 C3746 ) \nC3644_=_C3840( C3644 C3840 ) C3644_=_C3841( C3644 C3841 ) C3644_=_C3842( C3644 C3842 ) C3644_=_C3843( C3644 C3843 ) C3644_=_C3844( C3644 C3844 ) C3644_=_C3845( C3644 C3845 ) \nC3644_=_C3847( C3644 C3847 ) C3688_=_C3727( C3688 C3727 ) C3688_=_C3956( C3688 C3956 ) C3688_=_C3977( C3688 C3977 ) C3688_=_C3979( C3688 C3979 ) C3688_=_C3980( C3688 C3980 ) \nC3688_=_C3981( C3688 C3981 ) C3688_=_C3982( C3688 C3982 ) C3727_=_C3729( C3727 C3729 ) C3727_=_C3730( C3727 C3730 ) C3727_=_C3956( C3727 C3956 ) C3727_=_C3977( C3727 C3977 ) \nC3727_=_C3979( C3727 C3979 ) C3727_=_C3980( C3727 C3980 ) C3727_=_C3981( C3727 C3981 ) C3727_=_C3982( C3727 C3982 ) C3729_=_C3730( C3729 C3730 ) C3729_=_C3997( C3729 C3997 ) \nC3729_=_C4042( C3729 C4042 ) C3729_=_C4043( C3729 C4043 ) C3729_=_C4044( C3729 C4044 ) C3729_=_C4045( C3729 C4045 ) C3730_=_C3752( C3730 C3752 ) C3730_=_C3907( C3730 C3907 ) \nC3730_=_C3955( C3730 C3955 ) C3730_=_C3980( C3730 C3980 ) C3730_=_C3986( C3730 C3986 ) C3730_=_C4042( C3730 C4042 ) C3730_=_C4047( C3730 C4047 ) C3730_=_C4080( C3730 C4080 ) \nC3746_=_C3752( C3746 C3752 ) C3746_=_C3840( C3746 C3840 ) C3746_=_C3841( C3746 C3841 ) C3746_=_C3842( C3746 C3842 ) C3746_=_C3843( C3746 C3843 ) C3746_=_C3844( C3746 C3844 ) \nC3746_=_C3845( C3746 C3845 ) C3746_=_C3847( C3746 C3847 ) C3752_=_C3907( C3752 C3907 ) C3752_=_C3955( C3752 C3955 ) C3752_=_C3980( C3752 C3980 ) C3752_=_C3986( C3752 C3986 ) \nC3752_=_C4042( C3752 C4042 ) C3752_=_C4047( C3752 C4047 ) C3752_=_C4080( C3752 C4080 ) C3765_=_C3831( C3765 C3831 ) C3765_=_C3832( C3765 C3832 ) C3765_=_C3833( C3765 C3833 ) \nC3765_=_C3835( C3765 C3835 ) C3765_=_C3837( C3765 C3837 ) C3765_=_C3838( C3765 C3838 ) C3765_=_C3839( C3765 C3839 ) C3780_=_C3824( C3780 C3824 ) C3780_=_C3905( C3780 C3905 ) \nC3780_=_C3937( C3780 C3937 ) C3780_=_C3944( C3780 C3944 ) C3780_=_C4038( C3780 C4038 ) C3780_=_C4040( C3780 C4040 ) C3824_=_C3905( C3824 C3905 ) C3824_=_C3937( C3824 C3937 ) \nC3824_=_C3944( C3824 C3944 ) C3824_=_C4038( C3824 C4038 ) C3824_=_C4040( C3824 C4040 ) C3831_=_C3832( C3831 C3832 ) C3831_=_C3833( C3831 C3833 ) C3831_=_C3835( C3831 C3835 ) \nC3831_=_C3837( C3831 C3837 ) C3831_=_C3838( C3831 C3838 ) C3831_=_C3839( C3831 C3839 ) C3832_=_C3833( C3832 C3833 ) C3832_=_C3835( C3832 C3835 ) C3832_=_C3837( C3832 C3837 ) \nC3832_=_C3838( C3832 C3838 ) C3832_=_C3839( C3832 C3839 ) C3832_=_C3841( C3832 C3841 ) C3832_=_C3905( C3832 C3905 ) C3832_=_C3906( C3832 C3906 ) C3832_=_C3907( C3832 C3907 ) \nC3833_=_C3835( C3833 C3835 ) C3833_=_C3837( C3833 C3837 ) C3833_=_C3838( C3833 C3838 ) C3833_=_C3839( C3833 C3839 ) C3835_=_C3837( C3835 C3837 ) C3835_=_C3838( C3835 C3838 ) \nC3835_=_C3839( C3835 C3839 ) C3835_=_C3847( C3835 C3847 ) C3835_=_C3884( C3835 C3884 ) C3835_=_C3906( C3835 C3906 ) C3835_=_C3913( C3835 C3913 ) C3835_=_C3933( C3835 C3933 ) \nC3835_=_C3998( C3835 C3998 ) C3835_=_C4038( C3835 C4038 ) C3835_=_C4047( C3835 C4047 ) C3835_=_C4048( C3835 C4048 ) C3837_=_C3838( C3837 C3838 ) C3837_=_C3839( C3837 C3839 ) \nC3838_=_C3839( C3838 C3839 ) C3840_=_C3841( C3840 C3841 ) C3840_=_C3842( C3840 C3842 ) C3840_=_C3843( C3840 C3843 ) C3840_=_C3844( C3840 C3844 ) C3840_=_C3845( C3840 C3845 ) \nC3840_=_C3847( C3840 C3847 ) C3841_=_C3842( C3841 C3842 ) C3841_=_C3843( C3841 C3843 ) C3841_=_C3844( C3841 C3844 ) C3841_=_C3845( C3841 C3845 ) C3841_=_C3847( C3841 C3847 ) \nC3841_=_C3905( C3841 C3905 ) C3841_=_C3906( C3841 C3906 ) C3841_=_C3907( C3841 C3907 ) C3842_=_C3843( C3842 C3843 ) C3842_=_C3844( C3842 C3844 ) C3842_=_C3845( C3842 C3845 ) \nC3842_=_C3847( C3842 C3847 ) C3842_=_C3933( C3842 C3933 ) C3843_=_C3844( C3843 C3844 ) C3843_=_C3845( C3843 C3845 ) C3843_=_C3847( C3843 C3847 ) C3843_=_C3955( C3843 C3955 ) \nC3844_=_C3845( C3844 C3845 ) C3844_=_C3847( C3844 C3847 ) C3844_=_C3986( C3844 C3986 ) C3845_=_C3847( C3845 C3847 ) C3847_=_C3884( C3847 C3884 ) C3847_=_C3906( C3847 C3906 ) \nC3847_=_C3913( C3847 C3913 ) C3847_=_C3933( C3847 C3933 ) C3847_=_C3998( C3847 C3998 ) C3847_=_C4038( C3847 C4038 ) C3847_=_C4047( C3847 C4047 ) C3847_=_C4048( C3847 C4048 ) \nC3884_=_C3906( C3884 C3906 ) C3884_=_C3913( C3884 C3913 ) C3884_=_C3933( C3884 C3933 ) C3884_=_C3998( C3884 C3998 ) C3884_=_C4038( C3884 C4038 ) C3884_=_C4047( C3884 C4047 ) \nC3884_=_C4048( C3884 C4048 ) C3905_=_C3906( C3905 C3906 ) C3905_=_C3907( C3905 C3907 ) C3905_=_C3937( C3905 C3937 ) C3905_=_C3944( C3905 C3944 ) C3905_=_C4038( C3905 C4038 ) \nC3905_=_C4040( C3905 C4040 ) C3906_=_C3907( C3906 C3907 ) C3906_=_C3913( C3906 C3913 ) C3906_=_C3933( C3906 C3933 ) C3906_=_C3998( C3906 C3998 ) C3906_=_C4038( C3906 C4038 ) \nC3906_=_C4047( C3906 C4047 ) C3906_=_C4048( C3906 C4048 ) C3907_=_C3955( C3907 C3955 ) C3907_=_C3980( C3907 C3980 ) C3907_=_C3986( C3907 C3986 ) C3907_=_C4042( C3907 C4042 ) \nC3907_=_C4047( C3907 C4047 ) C3907_=_C4080( C3907 C4080 ) C3913_=_C3933( C3913 C3933 ) C3913_=_C3998( C3913 C3998 ) C3913_=_C4038( C3913 C4038 ) C3913_=_C4047( C3913 C4047 ) \nC3913_=_C4048( C3913 C4048 ) C3933_=_C3998( C3933 C3998 ) C3933_=_C4038( C3933 C4038 ) C3933_=_C4047( C3933 C4047 ) C3933_=_C4048( C3933 C4048 ) C3937_=_C3944( C3937 C3944 ) \nC3937_=_C4038( C3937 C4038 ) C3937_=_C4040( C3937 C4040 ) C3944_=_C4038( C3944 C4038 ) C3944_=_C4040( C3944 C4040 ) C3955_=_C3980( C3955 C3980 ) C3955_=_C3986( C3955 C3986 ) \nC3955_=_C4042( C3955 C4042 ) C3955_=_C4047( C3955 C4047 ) C3955_=_C4080( C3955 C4080 ) C3956_=_C3977( C3956 C3977 ) C3956_=_C3979( C3956 C3979 ) C3956_=_C3980( C3956 C3980 ) \nC3956_=_C3981( C3956 C3981 ) C3956_=_C3982( C3956 C3982 ) C3977_=_C3979( C3977 C3979 ) C3977_=_C3980( C3977 C3980 ) C3977_=_C3981( C3977 C3981 ) C3977_=_C3982( C3977 C3982 ) \nC3979_=_C3980( C3979 C3980 ) C3979_=_C3981( C3979 C3981 ) C3979_=_C3982( C3979 C3982 ) C3980_=_C3981( C3980 C3981 ) C3980_=_C3982( C3980 C3982 ) C3980_=_C3986( C3980 C3986 ) \nC3980_=_C4042( C3980 C4042 ) C3980_=_C4047( C3980 C4047 ) C3980_=_C4080( C3980 C4080 ) C3981_=_C3982( C3981 C3982 ) C3982_=_C4045( C3982 C4045 ) C3982_=_C4080( C3982 C4080 ) \nC3986_=_C4042( C3986 C4042 ) C3986_=_C4047( C3986 C4047 ) C3986_=_C4080( C3986 C4080 ) C3997_=_C3998( C3997 C3998 ) C3997_=_C4042( C3997 C4042 ) C3997_=_C4043( C3997 C4043 ) \nC3997_=_C4044( C3997 C4044 ) C3997_=_C4045( C3997 C4045 ) C3998_=_C4038( C3998 C4038 ) C3998_=_C4047( C3998 C4047 ) C3998_=_C4048( C3998 C4048 ) C4038_=_C4040( C4038 C4040 ) \nC4038_=_C4047( C4038 C4047 ) C4038_=_C4048( C4038 C4048 ) C4040_=_C4044( C4040 C4044 ) C4042_=_C4043( C4042 C4043 ) C4042_=_C4044( C4042 C4044 ) C4042_=_C4045( C4042 C4045 ) \nC4042_=_C4047( C4042 C4047 ) C4042_=_C4080( C4042 C4080 ) C4043_=_C4044( C4043 C4044 ) C4043_=_C4045( C4043 C4045 ) C4044_=_C4045( C4044 C4045 ) C4045_=_C4080( C4045 C4080 ) \nC4047_=_C4048( C4047 C4048 ) C4047_=_C4080( C4047 C4080 ) "];104-&gt;151[label="326: C44 C68 C92 C114 C116 \nC136 C234 C327 C349 C377 C398 \nC401 C405 C410 C414 C417 C426 \nC427 C429 C453 C471 C479 C484 \nC496 C532 C549 C612 C651 C679 \nC681 C741 C761 C762 C837 C883 \nC925 C977 C995 C1017 C1104</w:t>
      </w:r>
    </w:p>
    <w:p>
      <w:pPr>
        <w:pStyle w:val="PreformattedText"/>
        <w:bidi w:val="0"/>
        <w:spacing w:before="0" w:after="0"/>
        <w:jc w:val="left"/>
        <w:rPr/>
      </w:pPr>
      <w:r>
        <w:rPr/>
        <w:t xml:space="preserve"> </w:t>
      </w:r>
      <w:r>
        <w:rPr/>
        <w:t>C1114 \nC1135 C1143 C1203 C1208 C1211 C1219 \nC1220 C1223 C1249 C1259 C1262 C1266 \nC1321 C1328 C1339 C1341 C1352 C1355 \nC1359 C1364 C1366 C1415 C1416 C1417 \nC1418 C1421 C1423 C1424 C1426 C1427 \nC1428 C1429 C1432 C1433 C1434 C1435 \nC1437 C1447 C1467 C1471 C1497 C1509 \nC1539 C1559 C1627 C1661 C1706 C1760 \nC1776 C1778 C1815 C1865 C1872 C1873 \nC1874 C1875 C1876 C1878 C1879 C1880 \nC1881 C1882 C1884 C1885 C1886 C1887 \nC1888 C1889 C1890 C1893 C1895 C1896 \nC1905 C1930 C1974 C1975 C1978 C1983 \nC1990 C1992 C1996 C1998 C1999 C2003 \nC2004 C2007 C2029 C2030 C2053 C2055 \nC2063 C2065 C2071 C2076 C2077 C2084 \nC2094 C2138 C2211 C2213 C2287 C2308 \nC2314 C2332 C2340 C2355 C2414 C2422 \nC2424 C2449 C2474 C2494 C2520 C2523 \nC2541 C2558 C2562 C2599 C2604 C2608 \nC2630 C2635 C2636 C2641 C2642 C2643 \nC2644 C2648 C2650 C2655 C2656 C2674 \nC2678 C2687 C2698 C2703 C2724 C2769 \nC2772 C2794 C2795 C2818 C2820 C2821 \nC2824 C2825 C2826 C2827 C2831 C2832 \nC2833 C2834 C2860 C2896 C2910 C2922 \nC2923 C2933 C2934 C2943 C2944 C2945 \nC2947 C2991 C2992 C2993 C2994 C2996 \nC2997 C2998 C2999 C3002 C3003 C3004 \nC3005 C3007 C3008 C3009 C3010 C3011 \nC3012 C3013 C3014 C3016 C3019 C3043 \nC3073 C3130 C3144 C3145 C3148 C3153 \nC3154 C3155 C3187 C3188 C3208 C3226 \nC3230 C3237 C3238 C3240 C3267 C3276 \nC3277 C3280 C3286 C3287 C3288 C3310 \nC3353 C3364 C3394 C3438 C3440 C3450 \nC3451 C3452 C3453 C3456 C3457 C3458 \nC3459 C3471 C3504 C3506 C3507 C3508 \nC3509 C3510 C3512 C3513 C3514 C3515 \nC3520 C3529 C3572 C3574 C3575 C3633 \nC3644 C3688 C3727 C3729 C3730 C3746 \nC3752 C3765 C3780 C3824 C3831 C3832 \nC3833 C3837 C3838 C3839 C3840 C3841 \nC3842 C3843 C3844 C3845 C3884 C3905 \nC3906 C3907 C3913 C3933 C3937 C3944 \nC3955 C3956 C3977 C3979 C3981 C3982 \nC3986 C3997 C3998 C4040 C4043 C4044 \nC4045 C4048 C4080 \n3587: C44_=_C68 ,C44_=_C114 ,C44_=_C136 ,C44_=_C234 ,C44_=_C349 ,\nC44_=_C1104 ,C44_=_C1208 ,C44_=_C1355 ,C44_=_C1778 ,C44_=_C2065 ,C44_=_C2772 ,\nC44_=_C2834 ,C44_=_C2991 ,C44_=_C2992 ,C44_=_C2993 ,C44_=_C2994 ,C44_=_C2996 ,\nC44_=_C2997 ,C44_=_C2998 ,C44_=_C2999 ,C44_=_C3002 ,C44_=_C3003 ,C44_=_C3004 ,\nC68_=_C114 ,C68_=_C136 ,C68_=_C234 ,C68_=_C349 ,C68_=_C1104 ,C68_=_C1208 ,\nC68_=_C1355 ,C68_=_C1778 ,C68_=_C2065 ,C68_=_C2772 ,C68_=_C2834 ,C68_=_C2991 ,\nC68_=_C2992 ,C68_=_C2993 ,C68_=_C2994 ,C68_=_C2996 ,C68_=_C2997 ,C68_=_C2998 ,\nC68_=_C2999 ,C68_=_C3002 ,C68_=_C3003 ,C68_=_C3004 ,C92_=_C116 ,C92_=_C327 ,\nC92_=_C995 ,C92_=_C1135 ,C92_=_C1211 ,C92_=_C1262 ,C92_=_C1359 ,C92_=_C1467 ,\nC92_=_C1930 ,C92_=_C1974 ,C92_=_C2071 ,C92_=_C2211 ,C92_=_C3043 ,C92_=_C3144 ,\nC92_=_C3226 ,C92_=_C3450 ,C92_=_C3451 ,C92_=_C3452 ,C92_=_C3453 ,C92_=_C3456 ,\nC92_=_C3457 ,C92_=_C3458 ,C92_=_C3459 ,C114_=_C116 ,C114_=_C136 ,C114_=_C234 ,\nC114_=_C349 ,C114_=_C1104 ,C114_=_C1208 ,C114_=_C1355 ,C114_=_C1778 ,C114_=_C2065 ,\nC114_=_C2772 ,C114_=_C2834 ,C114_=_C2991 ,C114_=_C2992 ,C114_=_C2993 ,C114_=_C2994 ,\nC114_=_C2996 ,C114_=_C2997 ,C114_=_C2998 ,C114_=_C2999 ,C114_=_C3002 ,C114_=_C3003 ,\nC114_=_C3004 ,C116_=_C327 ,C116_=_C995 ,C116_=_C1135 ,C116_=_C1211 ,C116_=_C1262 ,\nC116_=_C1359 ,C116_=_C1467 ,C116_=_C1930 ,C116_=_C1974 ,C116_=_C2071 ,C116_=_C2211 ,\nC116_=_C3043 ,C116_=_C3144 ,C116_=_C3226 ,C116_=_C3450 ,C116_=_C3451 ,C116_=_C3452 ,\nC116_=_C3453 ,C116_=_C3456 ,C116_=_C3457 ,C116_=_C3458 ,C116_=_C3459 ,C136_=_C234 ,\nC136_=_C349 ,C136_=_C1104 ,C136_=_C1208 ,C136_=_C1355 ,C136_=_C1778 ,C136_=_C2065 ,\nC136_=_C2772 ,C136_=_C2834 ,C136_=_C2991 ,C136_=_C2992 ,C136_=_C2993 ,C136_=_C2994 ,\nC136_=_C2996 ,C136_=_C2997 ,C136_=_C2998 ,C136_=_C2999 ,C136_=_C3002 ,C136_=_C3003 ,\nC136_=_C3004 ,C234_=_C349 ,C234_=_C1104 ,C234_=_C1208 ,C234_=_C1355 ,C234_=_C1778 ,\nC234_=_C2065 ,C234_=_C2772 ,C234_=_C2834 ,C234_=_C2991 ,C234_=_C2992 ,C234_=_C2993 ,\nC234_=_C2994 ,C234_=_C2996 ,C234_=_C2997 ,C234_=_C2998 ,C234_=_C2999 ,C234_=_C3002 ,\nC234_=_C3003 ,C234_=_C3004 ,C327_=_C995 ,C327_=_C1135 ,C327_=_C1211 ,C327_=_C1262 ,\nC327_=_C1359 ,C327_=_C1467 ,C327_=_C1930 ,C327_=_C1974 ,C327_=_C2071 ,C327_=_C2211 ,\nC327_=_C3043 ,C327_=_C3144 ,C327_=_C3226 ,C327_=_C3450 ,C327_=_C3451 ,C327_=_C3452 ,\nC327_=_C3453 ,C327_=_C3456 ,C327_=_C3457 ,C327_=_C3458 ,C327_=_C3459 ,C349_=_C1104 ,\nC349_=_C1208 ,C349_=_C1355 ,C349_=_C1778 ,C349_=_C2065 ,C349_=_C2772 ,C349_=_C2834 ,\nC349_=_C2991 ,C349_=_C2992 ,C349_=_C2993 ,C349_=_C2994 ,C349_=_C2996 ,C349_=_C2997 ,\nC349_=_C2998 ,C349_=_C2999 ,C349_=_C3002 ,C349_=_C3003 ,C349_=_C3004 ,C377_=_C1220 ,\nC377_=_C1366 ,C377_=_C2004 ,C377_=_C2077 ,C377_=_C2332 ,C377_=_C2558 ,C377_=_C2860 ,\nC377_=_C2945 ,C377_=_C3154 ,C377_=_C3440 ,C377_=_C3884 ,C377_=_C3906 ,C377_=_C3913 ,\nC377_=_C3933 ,C377_=_C3998 ,C377_=_C4048 ,C398_=_C401 ,C398_=_C405 ,C398_=_C471 ,\nC398_=_C681 ,C398_=_C1905 ,C398_=_C1975 ,C398_=_C2213 ,C398_=_C2340 ,C398_=_C2604 ,\nC398_=_C2656 ,C398_=_C2674 ,C398_=_C2724 ,C398_=_C2795 ,C398_=_C2923 ,C398_=_C3145 ,\nC398_=_C3238 ,C398_=_C3504 ,C398_=_C3506 ,C398_=_C3507 ,C398_=_C3508 ,C398_=_C3509 ,\nC398_=_C3510 ,C398_=_C3512 ,C398_=_C3513 ,C398_=_C3514 ,C398_=_C3515 ,C401_=_C405 ,\nC401_=_C479 ,C401_=_C1559 ,C401_=_C1865 ,C401_=_C1978 ,C401_=_C1999 ,C401_=_C2608 ,\nC401_=_C2678 ,C401_=_C3148 ,C401_=_C3364 ,C401_=_C3471 ,C401_=_C3644 ,C401_=_C3746 ,\nC401_=_C3840 ,C401_=_C3841 ,C401_=_C3842 ,C401_=_C3843 ,C401_=_C3844 ,C401_=_C3845 ,\nC405_=_C429 ,C405_=_C484 ,C405_=_C1983 ,C405_=_C2007 ,C405_=_C2687 ,C405_=_C2947 ,\nC405_=_C3155 ,C405_=_C3575 ,C405_=_C3730 ,C405_=_C3752 ,C405_=_C3907 ,C405_=_C3955 ,\nC405_=_C3986 ,C405_=_C4080 ,C410_=_C414 ,C410_=_C417 ,C410_=_C426 ,C410_=_C427 ,\nC410_=_C429 ,C410_=_C496 ,C410_=_C925 ,C410_=_C1223 ,C410_=_C1872 ,C410_=_C1873 ,\nC410_=_C1874 ,C410_=_C1875 ,C410_=_C1876 ,C410_=_C1878 ,C410_=_C1879 ,C410_=_C1880 ,\nC410_=_C1881 ,C410_=_C1882 ,C410_=_C1884 ,C410_=_C1885 ,C410_=_C1886 ,C410_=_C1887 ,\nC410_=_C1888 ,C410_=_C1889 ,C410_=_C1890 ,C410_=_C1893 ,C410_=_C1895 ,C410_=_C1896 ,\nC414_=_C417 ,C414_=_C426 ,C414_=_C427 ,C414_=_C429 ,C414_=_C549 ,C414_=_C1259 ,\nC414_=_C1328 ,C414_=_C1447 ,C414_=_C1815 ,C414_=_C2030 ,C414_=_C2355 ,C414_=_C2414 ,\nC414_=_C2896 ,C414_=_C2933 ,C414_=_C3005 ,C414_=_C3007 ,C414_=_C3008 ,C414_=_C3009 ,\nC414_=_C3010 ,C414_=_C3011 ,C414_=_C3012 ,C414_=_C3013 ,C414_=_C3014 ,C414_=_C3016 ,\nC414_=_C3019 ,C417_=_C426 ,C417_=_C427 ,C417_=_C429 ,C417_=_C679 ,C417_=_C1996 ,\nC417_=_C2599 ,C417_=_C2655 ,C417_=_C2794 ,C417_=_C2922 ,C417_=_C2934 ,C417_=_C3237 ,\nC417_=_C3276 ,C417_=_C3277 ,C417_=_C3280 ,C417_=_C3286 ,C417_=_C3287 ,C417_=_C3288 ,\nC426_=_C427 ,C426_=_C429 ,C426_=_C1266 ,C426_=_C1339 ,C426_=_C1627 ,C426_=_C2053 ,\nC426_=_C2422 ,C426_=_C2523 ,C426_=_C2910 ,C426_=_C2943 ,C426_=_C3188 ,C426_=_C3240 ,\nC426_=_C3267 ,C426_=_C3438 ,C426_=_C3572 ,C426_=_C3633 ,C426_=_C3688 ,C426_=_C3727 ,\nC426_=_C3956 ,C426_=_C3977 ,C426_=_C3979 ,C426_=_C3981 ,C426_=_C3982 ,C427_=_C429 ,\nC427_=_C612 ,C427_=_C762 ,C427_=_C1219 ,C427_=_C1341 ,C427_=_C1364 ,C427_=_C1471 ,\nC427_=_C2076 ,C427_=_C2541 ,C427_=_C2769 ,C427_=_C2944 ,C427_=_C3153 ,C427_=_C3230 ,\nC427_=_C3310 ,C427_=_C3574 ,C427_=_C3729 ,C427_=_C3997 ,C427_=_C4043 ,C427_=_C4044 ,\nC427_=_C4045 ,C429_=_C484 ,C429_=_C1983 ,C429_=_C2007 ,C429_=_C2687 ,C429_=_C2947 ,\nC429_=_C3155 ,C429_=_C3575 ,C429_=_C3730 ,C429_=_C3752 ,C429_=_C3907 ,C429_=_C3955 ,\nC429_=_C3986 ,C429_=_C4080 ,C453_=_C837 ,C453_=_C977 ,C453_=_C1114 ,C453_=_C1760 ,\nC453_=_C1998 ,C453_=_C2094 ,C453_=_C2138 ,C453_=_C2520 ,C453_=_C3073 ,C453_=_C3187 ,\nC453_=_C3353 ,C453_=_C3394 ,C453_=_C3529 ,C453_=_C3765 ,C453_=_C3831 ,C453_=_C3832 ,\nC453_=_C3833 ,C453_=_C3837 ,C453_=_C3838 ,C453_=_C3839 ,C471_=_C479 ,C471_=_C484 ,\nC471_=_C681 ,C471_=_C1905 ,C471_=_C1975 ,C471_=_C2213 ,C471_=_C2340 ,C471_=_C2604 ,\nC471_=_C2656 ,C471_=_C2674 ,C471_=_C2724 ,C471_=_C2795 ,C471_=_C2923 ,C471_=_C3145 ,\nC471_=_C3238 ,C471_=_C3504 ,C471_=_C3506 ,C471_=_C3507 ,C471_=_C3508 ,C471_=_C3509 ,\nC471_=_C3510 ,C471_=_C3512 ,C471_=_C3513 ,C471_=_C3514 ,C471_=_C3515 ,C479_=_C484 ,\nC479_=_C1559 ,C479_=_C1865 ,C479_=_C1978 ,C479_=_C1999 ,C479_=_C2608 ,C479_=_C2678 ,\nC479_=_C3148 ,C479_=_C3364 ,C479_=_C3471 ,C479_=_C3644 ,C479_=_C3746 ,C479_=_C3840 ,\nC479_=_C3841 ,C479_=_C3842 ,C479_=_C3843 ,C479_=_C3844 ,C479_=_C3845 ,C484_=_C1983 ,\nC484_=_C2007 ,C484_=_C2687 ,C484_=_C2947 ,C484_=_C3155 ,C484_=_C3575 ,C484_=_C3730 ,\nC484_=_C3752 ,C484_=_C3907 ,C484_=_C3955 ,C484_=_C3986 ,C484_=_C4080 ,C496_=_C925 ,\nC496_=_C1223 ,C496_=_C1872 ,C496_=_C1873 ,C496_=_C1874 ,C496_=_C1875 ,C496_=_C1876 ,\nC496_=_C1878 ,C496_=_C1879 ,C496_=_C1880 ,C496_=_C1881 ,C496_=_C1882 ,C496_=_C1884 ,\nC496_=_C1885 ,C496_=_C1886 ,C496_=_C1887 ,C496_=_C1888 ,C496_=_C1889 ,C496_=_C1890 ,\nC496_=_C1893 ,C496_=_C1895 ,C496_=_C1896 ,C532_=_C761 ,C532_=_C1143 ,C532_=_C1497 ,\nC532_=_C1539 ,C532_=_C2003 ,C532_=_C2055 ,C532_=_C2287 ,C532_=_C2308 ,C532_=_C2424 ,\nC532_=_C2630 ,C532_=_C2698 ,C532_=_C3130 ,C532_=_C3208 ,C532_=_C3520 ,C532_=_C3780 ,\nC532_=_C3824 ,C532_=_C3905 ,C532_=_C3937 ,C532_=_C3944 ,C532_=_C4040 ,C549_=_C1259 ,\nC549_=_C1328 ,C549_=_C1447 ,C549_=_C1815 ,C549_=_C2030 ,C549_=_C2355 ,C549_=_C2414 ,\nC549_=_C2896 ,C549_=_C2933 ,C549_=_C3005 ,C549_=_C3007 ,C549_=_C3008 ,C549_=_C3009 ,\nC549_=_C3010 ,C549_=_C3011 ,C549_=_C3012 ,C549_=_C3013 ,C549_=_C3014 ,C549_=_C3016 ,\nC549_=_C3019 ,C612_=_C762 ,C612_=_C1219 ,C612_=_C1341 ,C612_=_C1364 ,C612_=_C1471 ,\nC612_=_C2076 ,C612_=_C2541 ,C612_=_C2769 ,C612_=_C2944 ,C612_=_C3153 ,C612_=_C3230 ,\nC612_=_C3310 ,C612_=_C3574 ,C612_=_C3729 ,C612_=_C3997 ,C612_=_C4043 ,C612_=_C4044 ,\nC612_=_C4045 ,C651_=_C883 ,C651_=_C1509 ,C651_=_C1706 ,C651_=_C1776 ,C651_=_C1992 ,\nC651_=_C2029 ,C651_=_C2084 ,C651_=_C2474 ,C651_=_C2494 ,C651_=_C2703 ,C651_=_C2818 ,\nC651_=_C2820 ,C651_=_C2821 ,C651_=_C2824 ,C651_=_C2825 ,C651_=_C2826 ,C651_=_C2827 ,\nC651_=_C2831 ,C651_=_C2832 ,C651_=_C2833 ,C679_=_C681 ,C679_=_C1996 ,C679_=_C2599 ,\nC679_=_C2655 ,C679_=_C2794 ,C679_=_C2922 ,C679_=_C2934 ,C679_=_C3237</w:t>
      </w:r>
    </w:p>
    <w:p>
      <w:pPr>
        <w:pStyle w:val="PreformattedText"/>
        <w:bidi w:val="0"/>
        <w:spacing w:before="0" w:after="0"/>
        <w:jc w:val="left"/>
        <w:rPr/>
      </w:pPr>
      <w:r>
        <w:rPr/>
        <w:t xml:space="preserve"> </w:t>
      </w:r>
      <w:r>
        <w:rPr/>
        <w:t>,C679_=_C3276 ,\nC679_=_C3277 ,C679_=_C3280 ,C679_=_C3286 ,C679_=_C3287 ,C679_=_C3288 ,C681_=_C1905 ,\nC681_=_C1975 ,C681_=_C2213 ,C681_=_C2340 ,C681_=_C2604 ,C681_=_C2656 ,C681_=_C2674 ,\nC681_=_C2724 ,C681_=_C2795 ,C681_=_C2923 ,C681_=_C3145 ,C681_=_C3238 ,C681_=_C3504 ,\nC681_=_C3506 ,C681_=_C3507 ,C681_=_C3508 ,C681_=_C3509 ,C681_=_C3510 ,C681_=_C3512 ,\nC681_=_C3513 ,C681_=_C3514 ,C681_=_C3515 ,C741_=_C761 ,C741_=_C762 ,C741_=_C1249 ,\nC741_=_C1321 ,C741_=_C1415 ,C741_=_C1416 ,C741_=_C1417 ,C741_=_C1418 ,C741_=_C1421 ,\nC741_=_C1423 ,C741_=_C1424 ,C741_=_C1426 ,C741_=_C1427 ,C741_=_C1428 ,C741_=_C1429 ,\nC741_=_C1432 ,C741_=_C1433 ,C741_=_C1434 ,C741_=_C1435 ,C741_=_C1437 ,C761_=_C762 ,\nC761_=_C1143 ,C761_=_C1497 ,C761_=_C1539 ,C761_=_C2003 ,C761_=_C2055 ,C761_=_C2287 ,\nC761_=_C2308 ,C761_=_C2424 ,C761_=_C2630 ,C761_=_C2698 ,C761_=_C3130 ,C761_=_C3208 ,\nC761_=_C3520 ,C761_=_C3780 ,C761_=_C3824 ,C761_=_C3905 ,C761_=_C3937 ,C761_=_C3944 ,\nC761_=_C4040 ,C762_=_C1219 ,C762_=_C1341 ,C762_=_C1364 ,C762_=_C1471 ,C762_=_C2076 ,\nC762_=_C2541 ,C762_=_C2769 ,C762_=_C2944 ,C762_=_C3153 ,C762_=_C3230 ,C762_=_C3310 ,\nC762_=_C3574 ,C762_=_C3729 ,C762_=_C3997 ,C762_=_C4043 ,C762_=_C4044 ,C762_=_C4045 ,\nC837_=_C977 ,C837_=_C1114 ,C837_=_C1760 ,C837_=_C1998 ,C837_=_C2094 ,C837_=_C2138 ,\nC837_=_C2520 ,C837_=_C3073 ,C837_=_C3187 ,C837_=_C3353 ,C837_=_C3394 ,C837_=_C3529 ,\nC837_=_C3765 ,C837_=_C3831 ,C837_=_C3832 ,C837_=_C3833 ,C837_=_C3837 ,C837_=_C3838 ,\nC837_=_C3839 ,C883_=_C1509 ,C883_=_C1706 ,C883_=_C1776 ,C883_=_C1992 ,C883_=_C2029 ,\nC883_=_C2084 ,C883_=_C2474 ,C883_=_C2494 ,C883_=_C2703 ,C883_=_C2818 ,C883_=_C2820 ,\nC883_=_C2821 ,C883_=_C2824 ,C883_=_C2825 ,C883_=_C2826 ,C883_=_C2827 ,C883_=_C2831 ,\nC883_=_C2832 ,C883_=_C2833 ,C925_=_C1223 ,C925_=_C1872 ,C925_=_C1873 ,C925_=_C1874 ,\nC925_=_C1875 ,C925_=_C1876 ,C925_=_C1878 ,C925_=_C1879 ,C925_=_C1880 ,C925_=_C1881 ,\nC925_=_C1882 ,C925_=_C1884 ,C925_=_C1885 ,C925_=_C1886 ,C925_=_C1887 ,C925_=_C1888 ,\nC925_=_C1889 ,C925_=_C1890 ,C925_=_C1893 ,C925_=_C1895 ,C925_=_C1896 ,C977_=_C1114 ,\nC977_=_C1760 ,C977_=_C1998 ,C977_=_C2094 ,C977_=_C2138 ,C977_=_C2520 ,C977_=_C3073 ,\nC977_=_C3187 ,C977_=_C3353 ,C977_=_C3394 ,C977_=_C3529 ,C977_=_C3765 ,C977_=_C3831 ,\nC977_=_C3832 ,C977_=_C3833 ,C977_=_C3837 ,C977_=_C3838 ,C977_=_C3839 ,C995_=_C1135 ,\nC995_=_C1211 ,C995_=_C1262 ,C995_=_C1359 ,C995_=_C1467 ,C995_=_C1930 ,C995_=_C1974 ,\nC995_=_C2071 ,C995_=_C2211 ,C995_=_C3043 ,C995_=_C3144 ,C995_=_C3226 ,C995_=_C3450 ,\nC995_=_C3451 ,C995_=_C3452 ,C995_=_C3453 ,C995_=_C3456 ,C995_=_C3457 ,C995_=_C3458 ,\nC995_=_C3459 ,C1017_=_C1203 ,C1017_=_C1352 ,C1017_=_C1661 ,C1017_=_C1990 ,C1017_=_C2063 ,\nC1017_=_C2314 ,C1017_=_C2449 ,C1017_=_C2562 ,C1017_=_C2635 ,C1017_=_C2636 ,C1017_=_C2641 ,\nC1017_=_C2642 ,C1017_=_C2643 ,C1017_=_C2644 ,C1017_=_C2648 ,C1017_=_C2650 ,C1104_=_C1114 ,\nC1104_=_C1208 ,C1104_=_C1355 ,C1104_=_C1778 ,C1104_=_C2065 ,C1104_=_C2772 ,C1104_=_C2834 ,\nC1104_=_C2991 ,C1104_=_C2992 ,C1104_=_C2993 ,C1104_=_C2994 ,C1104_=_C2996 ,C1104_=_C2997 ,\nC1104_=_C2998 ,C1104_=_C2999 ,C1104_=_C3002 ,C1104_=_C3003 ,C1104_=_C3004 ,C1114_=_C1760 ,\nC1114_=_C1998 ,C1114_=_C2094 ,C1114_=_C2138 ,C1114_=_C2520 ,C1114_=_C3073 ,C1114_=_C3187 ,\nC1114_=_C3353 ,C1114_=_C3394 ,C1114_=_C3529 ,C1114_=_C3765 ,C1114_=_C3831 ,C1114_=_C3832 ,\nC1114_=_C3833 ,C1114_=_C3837 ,C1114_=_C3838 ,C1114_=_C3839 ,C1135_=_C1143 ,C1135_=_C1211 ,\nC1135_=_C1262 ,C1135_=_C1359 ,C1135_=_C1467 ,C1135_=_C1930 ,C1135_=_C1974 ,C1135_=_C2071 ,\nC1135_=_C2211 ,C1135_=_C3043 ,C1135_=_C3144 ,C1135_=_C3226 ,C1135_=_C3450 ,C1135_=_C3451 ,\nC1135_=_C3452 ,C1135_=_C3453 ,C1135_=_C3456 ,C1135_=_C3457 ,C1135_=_C3458 ,C1135_=_C3459 ,\nC1143_=_C1497 ,C1143_=_C1539 ,C1143_=_C2003 ,C1143_=_C2055 ,C1143_=_C2287 ,C1143_=_C2308 ,\nC1143_=_C2424 ,C1143_=_C2630 ,C1143_=_C2698 ,C1143_=_C3130 ,C1143_=_C3208 ,C1143_=_C3520 ,\nC1143_=_C3780 ,C1143_=_C3824 ,C1143_=_C3905 ,C1143_=_C3937 ,C1143_=_C3944 ,C1143_=_C4040 ,\nC1203_=_C1208 ,C1203_=_C1211 ,C1203_=_C1219 ,C1203_=_C1220 ,C1203_=_C1352 ,C1203_=_C1661 ,\nC1203_=_C1990 ,C1203_=_C2063 ,C1203_=_C2314 ,C1203_=_C2449 ,C1203_=_C2562 ,C1203_=_C2635 ,\nC1203_=_C2636 ,C1203_=_C2641 ,C1203_=_C2642 ,C1203_=_C2643 ,C1203_=_C2644 ,C1203_=_C2648 ,\nC1203_=_C2650 ,C1208_=_C1211 ,C1208_=_C1219 ,C1208_=_C1220 ,C1208_=_C1355 ,C1208_=_C1778 ,\nC1208_=_C2065 ,C1208_=_C2772 ,C1208_=_C2834 ,C1208_=_C2991 ,C1208_=_C2992 ,C1208_=_C2993 ,\nC1208_=_C2994 ,C1208_=_C2996 ,C1208_=_C2997 ,C1208_=_C2998 ,C1208_=_C2999 ,C1208_=_C3002 ,\nC1208_=_C3003 ,C1208_=_C3004 ,C1211_=_C1219 ,C1211_=_C1220 ,C1211_=_C1262 ,C1211_=_C1359 ,\nC1211_=_C1467 ,C1211_=_C1930 ,C1211_=_C1974 ,C1211_=_C2071 ,C1211_=_C2211 ,C1211_=_C3043 ,\nC1211_=_C3144 ,C1211_=_C3226 ,C1211_=_C3450 ,C1211_=_C3451 ,C1211_=_C3452 ,C1211_=_C3453 ,\nC1211_=_C3456 ,C1211_=_C3457 ,C1211_=_C3458 ,C1211_=_C3459 ,C1219_=_C1220 ,C1219_=_C1341 ,\nC1219_=_C1364 ,C1219_=_C1471 ,C1219_=_C2076 ,C1219_=_C2541 ,C1219_=_C2769 ,C1219_=_C2944 ,\nC1219_=_C3153 ,C1219_=_C3230 ,C1219_=_C3310 ,C1219_=_C3574 ,C1219_=_C3729 ,C1219_=_C3997 ,\nC1219_=_C4043 ,C1219_=_C4044 ,C1219_=_C4045 ,C1220_=_C1366 ,C1220_=_C2004 ,C1220_=_C2077 ,\nC1220_=_C2332 ,C1220_=_C2558 ,C1220_=_C2860 ,C1220_=_C2945 ,C1220_=_C3154 ,C1220_=_C3440 ,\nC1220_=_C3884 ,C1220_=_C3906 ,C1220_=_C3913 ,C1220_=_C3933 ,C1220_=_C3998 ,C1220_=_C4048 ,\nC1223_=_C1872 ,C1223_=_C1873 ,C1223_=_C1874 ,C1223_=_C1875 ,C1223_=_C1876 ,C1223_=_C1878 ,\nC1223_=_C1879 ,C1223_=_C1880 ,C1223_=_C1881 ,C1223_=_C1882 ,C1223_=_C1884 ,C1223_=_C1885 ,\nC1223_=_C1886 ,C1223_=_C1887 ,C1223_=_C1888 ,C1223_=_C1889 ,C1223_=_C1890 ,C1223_=_C1893 ,\nC1223_=_C1895 ,C1223_=_C1896 ,C1249_=_C1259 ,C1249_=_C1262 ,C1249_=_C1266 ,C1249_=_C1321 ,\nC1249_=_C1415 ,C1249_=_C1416 ,C1249_=_C1417 ,C1249_=_C1418 ,C1249_=_C1421 ,C1249_=_C1423 ,\nC1249_=_C1424 ,C1249_=_C1426 ,C1249_=_C1427 ,C1249_=_C1428 ,C1249_=_C1429 ,C1249_=_C1432 ,\nC1249_=_C1433 ,C1249_=_C1434 ,C1249_=_C1435 ,C1249_=_C1437 ,C1259_=_C1262 ,C1259_=_C1266 ,\nC1259_=_C1328 ,C1259_=_C1447 ,C1259_=_C1815 ,C1259_=_C2030 ,C1259_=_C2355 ,C1259_=_C2414 ,\nC1259_=_C2896 ,C1259_=_C2933 ,C1259_=_C3005 ,C1259_=_C3007 ,C1259_=_C3008 ,C1259_=_C3009 ,\nC1259_=_C3010 ,C1259_=_C3011 ,C1259_=_C3012 ,C1259_=_C3013 ,C1259_=_C3014 ,C1259_=_C3016 ,\nC1259_=_C3019 ,C1262_=_C1266 ,C1262_=_C1359 ,C1262_=_C1467 ,C1262_=_C1930 ,C1262_=_C1974 ,\nC1262_=_C2071 ,C1262_=_C2211 ,C1262_=_C3043 ,C1262_=_C3144 ,C1262_=_C3226 ,C1262_=_C3450 ,\nC1262_=_C3451 ,C1262_=_C3452 ,C1262_=_C3453 ,C1262_=_C3456 ,C1262_=_C3457 ,C1262_=_C3458 ,\nC1262_=_C3459 ,C1266_=_C1339 ,C1266_=_C1627 ,C1266_=_C2053 ,C1266_=_C2422 ,C1266_=_C2523 ,\nC1266_=_C2910 ,C1266_=_C2943 ,C1266_=_C3188 ,C1266_=_C3240 ,C1266_=_C3267 ,C1266_=_C3438 ,\nC1266_=_C3572 ,C1266_=_C3633 ,C1266_=_C3688 ,C1266_=_C3727 ,C1266_=_C3956 ,C1266_=_C3977 ,\nC1266_=_C3979 ,C1266_=_C3981 ,C1266_=_C3982 ,C1321_=_C1328 ,C1321_=_C1339 ,C1321_=_C1341 ,\nC1321_=_C1415 ,C1321_=_C1416 ,C1321_=_C1417 ,C1321_=_C1418 ,C1321_=_C1421 ,C1321_=_C1423 ,\nC1321_=_C1424 ,C1321_=_C1426 ,C1321_=_C1427 ,C1321_=_C1428 ,C1321_=_C1429 ,C1321_=_C1432 ,\nC1321_=_C1433 ,C1321_=_C1434 ,C1321_=_C1435 ,C1321_=_C1437 ,C1328_=_C1339 ,C1328_=_C1341 ,\nC1328_=_C1447 ,C1328_=_C1815 ,C1328_=_C2030 ,C1328_=_C2355 ,C1328_=_C2414 ,C1328_=_C2896 ,\nC1328_=_C2933 ,C1328_=_C3005 ,C1328_=_C3007 ,C1328_=_C3008 ,C1328_=_C3009 ,C1328_=_C3010 ,\nC1328_=_C3011 ,C1328_=_C3012 ,C1328_=_C3013 ,C1328_=_C3014 ,C1328_=_C3016 ,C1328_=_C3019 ,\nC1339_=_C1341 ,C1339_=_C1627 ,C1339_=_C2053 ,C1339_=_C2422 ,C1339_=_C2523 ,C1339_=_C2910 ,\nC1339_=_C2943 ,C1339_=_C3188 ,C1339_=_C3240 ,C1339_=_C3267 ,C1339_=_C3438 ,C1339_=_C3572 ,\nC1339_=_C3633 ,C1339_=_C3688 ,C1339_=_C3727 ,C1339_=_C3956 ,C1339_=_C3977 ,C1339_=_C3979 ,\nC1339_=_C3981 ,C1339_=_C3982 ,C1341_=_C1364 ,C1341_=_C1471 ,C1341_=_C2076 ,C1341_=_C2541 ,\nC1341_=_C2769 ,C1341_=_C2944 ,C1341_=_C3153 ,C1341_=_C3230 ,C1341_=_C3310 ,C1341_=_C3574 ,\nC1341_=_C3729 ,C1341_=_C3997 ,C1341_=_C4043 ,C1341_=_C4044 ,C1341_=_C4045 ,C1352_=_C1355 ,\nC1352_=_C1359 ,C1352_=_C1364 ,C1352_=_C1366 ,C1352_=_C1661 ,C1352_=_C1990 ,C1352_=_C2063 ,\nC1352_=_C2314 ,C1352_=_C2449 ,C1352_=_C2562 ,C1352_=_C2635 ,C1352_=_C2636 ,C1352_=_C2641 ,\nC1352_=_C2642 ,C1352_=_C2643 ,C1352_=_C2644 ,C1352_=_C2648 ,C1352_=_C2650 ,C1355_=_C1359 ,\nC1355_=_C1364 ,C1355_=_C1366 ,C1355_=_C1778 ,C1355_=_C2065 ,C1355_=_C2772 ,C1355_=_C2834 ,\nC1355_=_C2991 ,C1355_=_C2992 ,C1355_=_C2993 ,C1355_=_C2994 ,C1355_=_C2996 ,C1355_=_C2997 ,\nC1355_=_C2998 ,C1355_=_C2999 ,C1355_=_C3002 ,C1355_=_C3003 ,C1355_=_C3004 ,C1359_=_C1364 ,\nC1359_=_C1366 ,C1359_=_C1467 ,C1359_=_C1930 ,C1359_=_C1974 ,C1359_=_C2071 ,C1359_=_C2211 ,\nC1359_=_C3043 ,C1359_=_C3144 ,C1359_=_C3226 ,C1359_=_C3450 ,C1359_=_C3451 ,C1359_=_C3452 ,\nC1359_=_C3453 ,C1359_=_C3456 ,C1359_=_C3457 ,C1359_=_C3458 ,C1359_=_C3459 ,C1364_=_C1366 ,\nC1364_=_C1471 ,C1364_=_C2076 ,C1364_=_C2541 ,C1364_=_C2769 ,C1364_=_C2944 ,C1364_=_C3153 ,\nC1364_=_C3230 ,C1364_=_C3310 ,C1364_=_C3574 ,C1364_=_C3729 ,C1364_=_C3997 ,C1364_=_C4043 ,\nC1364_=_C4044 ,C1364_=_C4045 ,C1366_=_C2004 ,C1366_=_C2077 ,C1366_=_C2332 ,C1366_=_C2558 ,\nC1366_=_C2860 ,C1366_=_C2945 ,C1366_=_C3154 ,C1366_=_C3440 ,C1366_=_C3884 ,C1366_=_C3906 ,\nC1366_=_C3913 ,C1366_=_C3933 ,C1366_=_C3998 ,C1366_=_C4048 ,C1415_=_C1416 ,C1415_=_C1417 ,\nC1415_=_C1418 ,C1415_=_C1421 ,C1415_=_C1423 ,C1415_=_C1424 ,C1415_=_C1426 ,C1415_=_C1427 ,\nC1415_=_C1428 ,C1415_=_C1429 ,C1415_=_C1432 ,C1415_=_C1433 ,C1415_=_C1434 ,C1415_=_C1435 ,\nC1415_=_C1437 ,C1415_=_C1990 ,C1415_=_C1992 ,C1415_=_C1996 ,C1415_=_C1998 ,C1415_=_C1999 ,\nC1415_=_C2003 ,C1415_=_C2004 ,C1415_=_C2007 ,C1416_=_C1417 ,C1416_=_C1418 ,C1416_=_C1421 ,\nC1416_=_C1423 ,C1416_=_C1424 ,C1416_=_C1426 ,C1416_=_C1427 ,C1416_=_C1428 ,C1416_=_C1429 ,\nC1416_=_C1432 ,C1416_=_C1433 ,C1416_=_C1434 ,C1416_=_C1435 ,C1416_=_C1437 ,C1416_=_C2287 ,\nC1417_=_C1418 ,C1417_=_C1421 ,C1417_=_C1423</w:t>
      </w:r>
    </w:p>
    <w:p>
      <w:pPr>
        <w:pStyle w:val="PreformattedText"/>
        <w:bidi w:val="0"/>
        <w:spacing w:before="0" w:after="0"/>
        <w:jc w:val="left"/>
        <w:rPr/>
      </w:pPr>
      <w:r>
        <w:rPr/>
        <w:t xml:space="preserve"> </w:t>
      </w:r>
      <w:r>
        <w:rPr/>
        <w:t>,C1417_=_C1424 ,C1417_=_C1426 ,C1417_=_C1427 ,\nC1417_=_C1428 ,C1417_=_C1429 ,C1417_=_C1432 ,C1417_=_C1433 ,C1417_=_C1434 ,C1417_=_C1435 ,\nC1417_=_C1437 ,C1417_=_C2414 ,C1417_=_C2422 ,C1417_=_C2424 ,C1418_=_C1421 ,C1418_=_C1423 ,\nC1418_=_C1424 ,C1418_=_C1426 ,C1418_=_C1427 ,C1418_=_C1428 ,C1418_=_C1429 ,C1418_=_C1432 ,\nC1418_=_C1433 ,C1418_=_C1434 ,C1418_=_C1435 ,C1418_=_C1437 ,C1418_=_C2630 ,C1421_=_C1423 ,\nC1421_=_C1424 ,C1421_=_C1426 ,C1421_=_C1427 ,C1421_=_C1428 ,C1421_=_C1429 ,C1421_=_C1432 ,\nC1421_=_C1433 ,C1421_=_C1434 ,C1421_=_C1435 ,C1421_=_C1437 ,C1421_=_C2896 ,C1421_=_C2910 ,\nC1423_=_C1424 ,C1423_=_C1426 ,C1423_=_C1427 ,C1423_=_C1428 ,C1423_=_C1429 ,C1423_=_C1432 ,\nC1423_=_C1433 ,C1423_=_C1434 ,C1423_=_C1435 ,C1423_=_C1437 ,C1423_=_C3130 ,C1424_=_C1426 ,\nC1424_=_C1427 ,C1424_=_C1428 ,C1424_=_C1429 ,C1424_=_C1432 ,C1424_=_C1433 ,C1424_=_C1434 ,\nC1424_=_C1435 ,C1424_=_C1437 ,C1424_=_C3208 ,C1426_=_C1427 ,C1426_=_C1428 ,C1426_=_C1429 ,\nC1426_=_C1432 ,C1426_=_C1433 ,C1426_=_C1434 ,C1426_=_C1435 ,C1426_=_C1437 ,C1426_=_C3007 ,\nC1426_=_C3438 ,C1426_=_C3440 ,C1427_=_C1428 ,C1427_=_C1429 ,C1427_=_C1432 ,C1427_=_C1433 ,\nC1427_=_C1434 ,C1427_=_C1435 ,C1427_=_C1437 ,C1427_=_C3520 ,C1428_=_C1429 ,C1428_=_C1432 ,\nC1428_=_C1433 ,C1428_=_C1434 ,C1428_=_C1435 ,C1428_=_C1437 ,C1428_=_C3011 ,C1428_=_C3688 ,\nC1429_=_C1432 ,C1429_=_C1433 ,C1429_=_C1434 ,C1429_=_C1435 ,C1429_=_C1437 ,C1429_=_C3780 ,\nC1432_=_C1433 ,C1432_=_C1434 ,C1432_=_C1435 ,C1432_=_C1437 ,C1432_=_C2641 ,C1432_=_C2824 ,\nC1432_=_C3280 ,C1432_=_C3832 ,C1432_=_C3841 ,C1432_=_C3905 ,C1432_=_C3906 ,C1432_=_C3907 ,\nC1433_=_C1434 ,C1433_=_C1435 ,C1433_=_C1437 ,C1433_=_C3937 ,C1434_=_C1435 ,C1434_=_C1437 ,\nC1434_=_C3944 ,C1435_=_C1437 ,C1435_=_C3014 ,C1435_=_C3956 ,C1437_=_C3016 ,C1437_=_C3977 ,\nC1447_=_C1815 ,C1447_=_C2030 ,C1447_=_C2355 ,C1447_=_C2414 ,C1447_=_C2896 ,C1447_=_C2933 ,\nC1447_=_C3005 ,C1447_=_C3007 ,C1447_=_C3008 ,C1447_=_C3009 ,C1447_=_C3010 ,C1447_=_C3011 ,\nC1447_=_C3012 ,C1447_=_C3013 ,C1447_=_C3014 ,C1447_=_C3016 ,C1447_=_C3019 ,C1467_=_C1471 ,\nC1467_=_C1930 ,C1467_=_C1974 ,C1467_=_C2071 ,C1467_=_C2211 ,C1467_=_C3043 ,C1467_=_C3144 ,\nC1467_=_C3226 ,C1467_=_C3450 ,C1467_=_C3451 ,C1467_=_C3452 ,C1467_=_C3453 ,C1467_=_C3456 ,\nC1467_=_C3457 ,C1467_=_C3458 ,C1467_=_C3459 ,C1471_=_C2076 ,C1471_=_C2541 ,C1471_=_C2769 ,\nC1471_=_C2944 ,C1471_=_C3153 ,C1471_=_C3230 ,C1471_=_C3310 ,C1471_=_C3574 ,C1471_=_C3729 ,\nC1471_=_C3997 ,C1471_=_C4043 ,C1471_=_C4044 ,C1471_=_C4045 ,C1497_=_C1539 ,C1497_=_C2003 ,\nC1497_=_C2055 ,C1497_=_C2287 ,C1497_=_C2308 ,C1497_=_C2424 ,C1497_=_C2630 ,C1497_=_C2698 ,\nC1497_=_C3130 ,C1497_=_C3208 ,C1497_=_C3520 ,C1497_=_C3780 ,C1497_=_C3824 ,C1497_=_C3905 ,\nC1497_=_C3937 ,C1497_=_C3944 ,C1497_=_C4040 ,C1509_=_C1706 ,C1509_=_C1776 ,C1509_=_C1992 ,\nC1509_=_C2029 ,C1509_=_C2084 ,C1509_=_C2474 ,C1509_=_C2494 ,C1509_=_C2703 ,C1509_=_C2818 ,\nC1509_=_C2820 ,C1509_=_C2821 ,C1509_=_C2824 ,C1509_=_C2825 ,C1509_=_C2826 ,C1509_=_C2827 ,\nC1509_=_C2831 ,C1509_=_C2832 ,C1509_=_C2833 ,C1539_=_C2003 ,C1539_=_C2055 ,C1539_=_C2287 ,\nC1539_=_C2308 ,C1539_=_C2424 ,C1539_=_C2630 ,C1539_=_C2698 ,C1539_=_C3130 ,C1539_=_C3208 ,\nC1539_=_C3520 ,C1539_=_C3780 ,C1539_=_C3824 ,C1539_=_C3905 ,C1539_=_C3937 ,C1539_=_C3944 ,\nC1539_=_C4040 ,C1559_=_C1865 ,C1559_=_C1978 ,C1559_=_C1999 ,C1559_=_C2608 ,C1559_=_C2678 ,\nC1559_=_C3148 ,C1559_=_C3364 ,C1559_=_C3471 ,C1559_=_C3644 ,C1559_=_C3746 ,C1559_=_C3840 ,\nC1559_=_C3841 ,C1559_=_C3842 ,C1559_=_C3843 ,C1559_=_C3844 ,C1559_=_C3845 ,C1627_=_C2053 ,\nC1627_=_C2422 ,C1627_=_C2523 ,C1627_=_C2910 ,C1627_=_C2943 ,C1627_=_C3188 ,C1627_=_C3240 ,\nC1627_=_C3267 ,C1627_=_C3438 ,C1627_=_C3572 ,C1627_=_C3633 ,C1627_=_C3688 ,C1627_=_C3727 ,\nC1627_=_C3956 ,C1627_=_C3977 ,C1627_=_C3979 ,C1627_=_C3981 ,C1627_=_C3982 ,C1661_=_C1990 ,\nC1661_=_C2063 ,C1661_=_C2314 ,C1661_=_C2449 ,C1661_=_C2562 ,C1661_=_C2635 ,C1661_=_C2636 ,\nC1661_=_C2641 ,C1661_=_C2642 ,C1661_=_C2643 ,C1661_=_C2644 ,C1661_=_C2648 ,C1661_=_C2650 ,\nC1706_=_C1776 ,C1706_=_C1992 ,C1706_=_C2029 ,C1706_=_C2084 ,C1706_=_C2474 ,C1706_=_C2494 ,\nC1706_=_C2703 ,C1706_=_C2818 ,C1706_=_C2820 ,C1706_=_C2821 ,C1706_=_C2824 ,C1706_=_C2825 ,\nC1706_=_C2826 ,C1706_=_C2827 ,C1706_=_C2831 ,C1706_=_C2832 ,C1706_=_C2833 ,C1760_=_C1998 ,\nC1760_=_C2094 ,C1760_=_C2138 ,C1760_=_C2520 ,C1760_=_C3073 ,C1760_=_C3187 ,C1760_=_C3353 ,\nC1760_=_C3394 ,C1760_=_C3529 ,C1760_=_C3765 ,C1760_=_C3831 ,C1760_=_C3832 ,C1760_=_C3833 ,\nC1760_=_C3837 ,C1760_=_C3838 ,C1760_=_C3839 ,C1776_=_C1778 ,C1776_=_C1992 ,C1776_=_C2029 ,\nC1776_=_C2084 ,C1776_=_C2474 ,C1776_=_C2494 ,C1776_=_C2703 ,C1776_=_C2818 ,C1776_=_C2820 ,\nC1776_=_C2821 ,C1776_=_C2824 ,C1776_=_C2825 ,C1776_=_C2826 ,C1776_=_C2827 ,C1776_=_C2831 ,\nC1776_=_C2832 ,C1776_=_C2833 ,C1778_=_C2065 ,C1778_=_C2772 ,C1778_=_C2834 ,C1778_=_C2991 ,\nC1778_=_C2992 ,C1778_=_C2993 ,C1778_=_C2994 ,C1778_=_C2996 ,C1778_=_C2997 ,C1778_=_C2998 ,\nC1778_=_C2999 ,C1778_=_C3002 ,C1778_=_C3003 ,C1778_=_C3004 ,C1815_=_C2030 ,C1815_=_C2355 ,\nC1815_=_C2414 ,C1815_=_C2896 ,C1815_=_C2933 ,C1815_=_C3005 ,C1815_=_C3007 ,C1815_=_C3008 ,\nC1815_=_C3009 ,C1815_=_C3010 ,C1815_=_C3011 ,C1815_=_C3012 ,C1815_=_C3013 ,C1815_=_C3014 ,\nC1815_=_C3016 ,C1815_=_C3019 ,C1865_=_C1978 ,C1865_=_C1999 ,C1865_=_C2608 ,C1865_=_C2678 ,\nC1865_=_C3148 ,C1865_=_C3364 ,C1865_=_C3471 ,C1865_=_C3644 ,C1865_=_C3746 ,C1865_=_C3840 ,\nC1865_=_C3841 ,C1865_=_C3842 ,C1865_=_C3843 ,C1865_=_C3844 ,C1865_=_C3845 ,C1872_=_C1873 ,\nC1872_=_C1874 ,C1872_=_C1875 ,C1872_=_C1876 ,C1872_=_C1878 ,C1872_=_C1879 ,C1872_=_C1880 ,\nC1872_=_C1881 ,C1872_=_C1882 ,C1872_=_C1884 ,C1872_=_C1885 ,C1872_=_C1886 ,C1872_=_C1887 ,\nC1872_=_C1888 ,C1872_=_C1889 ,C1872_=_C1890 ,C1872_=_C1893 ,C1872_=_C1895 ,C1872_=_C1896 ,\nC1872_=_C1930 ,C1873_=_C1874 ,C1873_=_C1875 ,C1873_=_C1876 ,C1873_=_C1878 ,C1873_=_C1879 ,\nC1873_=_C1880 ,C1873_=_C1881 ,C1873_=_C1882 ,C1873_=_C1884 ,C1873_=_C1885 ,C1873_=_C1886 ,\nC1873_=_C1887 ,C1873_=_C1888 ,C1873_=_C1889 ,C1873_=_C1890 ,C1873_=_C1893 ,C1873_=_C1895 ,\nC1873_=_C1896 ,C1873_=_C2562 ,C1874_=_C1875 ,C1874_=_C1876 ,C1874_=_C1878 ,C1874_=_C1879 ,\nC1874_=_C1880 ,C1874_=_C1881 ,C1874_=_C1882 ,C1874_=_C1884 ,C1874_=_C1885 ,C1874_=_C1886 ,\nC1874_=_C1887 ,C1874_=_C1888 ,C1874_=_C1889 ,C1874_=_C1890 ,C1874_=_C1893 ,C1874_=_C1895 ,\nC1874_=_C1896 ,C1874_=_C2703 ,C1875_=_C1876 ,C1875_=_C1878 ,C1875_=_C1879 ,C1875_=_C1880 ,\nC1875_=_C1881 ,C1875_=_C1882 ,C1875_=_C1884 ,C1875_=_C1885 ,C1875_=_C1886 ,C1875_=_C1887 ,\nC1875_=_C1888 ,C1875_=_C1889 ,C1875_=_C1890 ,C1875_=_C1893 ,C1875_=_C1895 ,C1875_=_C1896 ,\nC1875_=_C2860 ,C1876_=_C1878 ,C1876_=_C1879 ,C1876_=_C1880 ,C1876_=_C1881 ,C1876_=_C1882 ,\nC1876_=_C1884 ,C1876_=_C1885 ,C1876_=_C1886 ,C1876_=_C1887 ,C1876_=_C1888 ,C1876_=_C1889 ,\nC1876_=_C1890 ,C1876_=_C1893 ,C1876_=_C1895 ,C1876_=_C1896 ,C1876_=_C2933 ,C1876_=_C2934 ,\nC1876_=_C2943 ,C1876_=_C2944 ,C1876_=_C2945 ,C1876_=_C2947 ,C1878_=_C1879 ,C1878_=_C1880 ,\nC1878_=_C1881 ,C1878_=_C1882 ,C1878_=_C1884 ,C1878_=_C1885 ,C1878_=_C1886 ,C1878_=_C1887 ,\nC1878_=_C1888 ,C1878_=_C1889 ,C1878_=_C1890 ,C1878_=_C1893 ,C1878_=_C1895 ,C1878_=_C1896 ,\nC1878_=_C3005 ,C1879_=_C1880 ,C1879_=_C1881 ,C1879_=_C1882 ,C1879_=_C1884 ,C1879_=_C1885 ,\nC1879_=_C1886 ,C1879_=_C1887 ,C1879_=_C1888 ,C1879_=_C1889 ,C1879_=_C1890 ,C1879_=_C1893 ,\nC1879_=_C1895 ,C1879_=_C1896 ,C1880_=_C1881 ,C1880_=_C1882 ,C1880_=_C1884 ,C1880_=_C1885 ,\nC1880_=_C1886 ,C1880_=_C1887 ,C1880_=_C1888 ,C1880_=_C1889 ,C1880_=_C1890 ,C1880_=_C1893 ,\nC1880_=_C1895 ,C1880_=_C1896 ,C1881_=_C1882 ,C1881_=_C1884 ,C1881_=_C1885 ,C1881_=_C1886 ,\nC1881_=_C1887 ,C1881_=_C1888 ,C1881_=_C1889 ,C1881_=_C1890 ,C1881_=_C1893 ,C1881_=_C1895 ,\nC1881_=_C1896 ,C1881_=_C3226 ,C1881_=_C3230 ,C1882_=_C1884 ,C1882_=_C1885 ,C1882_=_C1886 ,\nC1882_=_C1887 ,C1882_=_C1888 ,C1882_=_C1889 ,C1882_=_C1890 ,C1882_=_C1893 ,C1882_=_C1895 ,\nC1882_=_C1896 ,C1884_=_C1885 ,C1884_=_C1886 ,C1884_=_C1887 ,C1884_=_C1888 ,C1884_=_C1889 ,\nC1884_=_C1890 ,C1884_=_C1893 ,C1884_=_C1895 ,C1884_=_C1896 ,C1884_=_C3364 ,C1885_=_C1886 ,\nC1885_=_C1887 ,C1885_=_C1888 ,C1885_=_C1889 ,C1885_=_C1890 ,C1885_=_C1893 ,C1885_=_C1895 ,\nC1885_=_C1896 ,C1885_=_C2820 ,C1886_=_C1887 ,C1886_=_C1888 ,C1886_=_C1889 ,C1886_=_C1890 ,\nC1886_=_C1893 ,C1886_=_C1895 ,C1886_=_C1896 ,C1887_=_C1888 ,C1887_=_C1889 ,C1887_=_C1890 ,\nC1887_=_C1893 ,C1887_=_C1895 ,C1887_=_C1896 ,C1887_=_C3009 ,C1887_=_C3276 ,C1887_=_C3450 ,\nC1887_=_C3572 ,C1887_=_C3574 ,C1887_=_C3575 ,C1888_=_C1889 ,C1888_=_C1890 ,C1888_=_C1893 ,\nC1888_=_C1895 ,C1888_=_C1896 ,C1888_=_C3012 ,C1888_=_C3277 ,C1888_=_C3727 ,C1888_=_C3729 ,\nC1888_=_C3730 ,C1889_=_C1890 ,C1889_=_C1893 ,C1889_=_C1895 ,C1889_=_C1896 ,C1889_=_C3831 ,\nC1890_=_C1893 ,C1890_=_C1895 ,C1890_=_C1896 ,C1893_=_C1895 ,C1893_=_C1896 ,C1895_=_C1896 ,\nC1895_=_C3838 ,C1896_=_C3019 ,C1896_=_C3288 ,C1896_=_C3982 ,C1896_=_C4045 ,C1896_=_C4080 ,\nC1905_=_C1975 ,C1905_=_C2213 ,C1905_=_C2340 ,C1905_=_C2604 ,C1905_=_C2656 ,C1905_=_C2674 ,\nC1905_=_C2724 ,C1905_=_C2795 ,C1905_=_C2923 ,C1905_=_C3145 ,C1905_=_C3238 ,C1905_=_C3504 ,\nC1905_=_C3506 ,C1905_=_C3507 ,C1905_=_C3508 ,C1905_=_C3509 ,C1905_=_C3510 ,C1905_=_C3512 ,\nC1905_=_C3513 ,C1905_=_C3514 ,C1905_=_C3515 ,C1930_=_C1974 ,C1930_=_C2071 ,C1930_=_C2211 ,\nC1930_=_C3043 ,C1930_=_C3144 ,C1930_=_C3226 ,C1930_=_C3450 ,C1930_=_C3451 ,C1930_=_C3452 ,\nC1930_=_C3453 ,C1930_=_C3456 ,C1930_=_C3457 ,C1930_=_C3458 ,C1930_=_C3459 ,C1974_=_C1975 ,\nC1974_=_C1978 ,C1974_=_C1983 ,C1974_=_C2071 ,C1974_=_C2211 ,C1974_=_C3043 ,C1974_=_C3144 ,\nC1974_=_C3226 ,C1974_=_C3450 ,C1974_=_C3451 ,C1974_=_C3452 ,C1974_=_C3453 ,C1974_=_C3456 ,\nC1974_=_C3457 ,C1974_=_C3458 ,C1974_=_C3459 ,C1975_=_C1978 ,C1975_=_C1983 ,C1975_=_C2213 ,\nC1975_=_C2340 ,C1975_=_C2604 ,C1975_=_C2656 ,C1975_=_C2674 ,C1975_=_C2724 ,C1975_=_C2795 ,\nC1975_=_C2923 ,C1975_=_C3145 ,C1975_=_C3238 ,C1975_=_C3504 ,C1975_=_C3506 ,C1975_=_C3507 ,\nC1975_=_C3508</w:t>
      </w:r>
    </w:p>
    <w:p>
      <w:pPr>
        <w:pStyle w:val="PreformattedText"/>
        <w:bidi w:val="0"/>
        <w:spacing w:before="0" w:after="0"/>
        <w:jc w:val="left"/>
        <w:rPr/>
      </w:pPr>
      <w:r>
        <w:rPr/>
        <w:t xml:space="preserve"> </w:t>
      </w:r>
      <w:r>
        <w:rPr/>
        <w:t>,C1975_=_C3509 ,C1975_=_C3510 ,C1975_=_C3512 ,C1975_=_C3513 ,C1975_=_C3514 ,\nC1975_=_C3515 ,C1978_=_C1983 ,C1978_=_C1999 ,C1978_=_C2608 ,C1978_=_C2678 ,C1978_=_C3148 ,\nC1978_=_C3364 ,C1978_=_C3471 ,C1978_=_C3644 ,C1978_=_C3746 ,C1978_=_C3840 ,C1978_=_C3841 ,\nC1978_=_C3842 ,C1978_=_C3843 ,C1978_=_C3844 ,C1978_=_C3845 ,C1983_=_C2007 ,C1983_=_C2687 ,\nC1983_=_C2947 ,C1983_=_C3155 ,C1983_=_C3575 ,C1983_=_C3730 ,C1983_=_C3752 ,C1983_=_C3907 ,\nC1983_=_C3955 ,C1983_=_C3986 ,C1983_=_C4080 ,C1990_=_C1992 ,C1990_=_C1996 ,C1990_=_C1998 ,\nC1990_=_C1999 ,C1990_=_C2003 ,C1990_=_C2004 ,C1990_=_C2007 ,C1990_=_C2063 ,C1990_=_C2314 ,\nC1990_=_C2449 ,C1990_=_C2562 ,C1990_=_C2635 ,C1990_=_C2636 ,C1990_=_C2641 ,C1990_=_C2642 ,\nC1990_=_C2643 ,C1990_=_C2644 ,C1990_=_C2648 ,C1990_=_C2650 ,C1992_=_C1996 ,C1992_=_C1998 ,\nC1992_=_C1999 ,C1992_=_C2003 ,C1992_=_C2004 ,C1992_=_C2007 ,C1992_=_C2029 ,C1992_=_C2084 ,\nC1992_=_C2474 ,C1992_=_C2494 ,C1992_=_C2703 ,C1992_=_C2818 ,C1992_=_C2820 ,C1992_=_C2821 ,\nC1992_=_C2824 ,C1992_=_C2825 ,C1992_=_C2826 ,C1992_=_C2827 ,C1992_=_C2831 ,C1992_=_C2832 ,\nC1992_=_C2833 ,C1996_=_C1998 ,C1996_=_C1999 ,C1996_=_C2003 ,C1996_=_C2004 ,C1996_=_C2007 ,\nC1996_=_C2599 ,C1996_=_C2655 ,C1996_=_C2794 ,C1996_=_C2922 ,C1996_=_C2934 ,C1996_=_C3237 ,\nC1996_=_C3276 ,C1996_=_C3277 ,C1996_=_C3280 ,C1996_=_C3286 ,C1996_=_C3287 ,C1996_=_C3288 ,\nC1998_=_C1999 ,C1998_=_C2003 ,C1998_=_C2004 ,C1998_=_C2007 ,C1998_=_C2094 ,C1998_=_C2138 ,\nC1998_=_C2520 ,C1998_=_C3073 ,C1998_=_C3187 ,C1998_=_C3353 ,C1998_=_C3394 ,C1998_=_C3529 ,\nC1998_=_C3765 ,C1998_=_C3831 ,C1998_=_C3832 ,C1998_=_C3833 ,C1998_=_C3837 ,C1998_=_C3838 ,\nC1998_=_C3839 ,C1999_=_C2003 ,C1999_=_C2004 ,C1999_=_C2007 ,C1999_=_C2608 ,C1999_=_C2678 ,\nC1999_=_C3148 ,C1999_=_C3364 ,C1999_=_C3471 ,C1999_=_C3644 ,C1999_=_C3746 ,C1999_=_C3840 ,\nC1999_=_C3841 ,C1999_=_C3842 ,C1999_=_C3843 ,C1999_=_C3844 ,C1999_=_C3845 ,C2003_=_C2004 ,\nC2003_=_C2007 ,C2003_=_C2055 ,C2003_=_C2287 ,C2003_=_C2308 ,C2003_=_C2424 ,C2003_=_C2630 ,\nC2003_=_C2698 ,C2003_=_C3130 ,C2003_=_C3208 ,C2003_=_C3520 ,C2003_=_C3780 ,C2003_=_C3824 ,\nC2003_=_C3905 ,C2003_=_C3937 ,C2003_=_C3944 ,C2003_=_C4040 ,C2004_=_C2007 ,C2004_=_C2077 ,\nC2004_=_C2332 ,C2004_=_C2558 ,C2004_=_C2860 ,C2004_=_C2945 ,C2004_=_C3154 ,C2004_=_C3440 ,\nC2004_=_C3884 ,C2004_=_C3906 ,C2004_=_C3913 ,C2004_=_C3933 ,C2004_=_C3998 ,C2004_=_C4048 ,\nC2007_=_C2687 ,C2007_=_C2947 ,C2007_=_C3155 ,C2007_=_C3575 ,C2007_=_C3730 ,C2007_=_C3752 ,\nC2007_=_C3907 ,C2007_=_C3955 ,C2007_=_C3986 ,C2007_=_C4080 ,C2029_=_C2030 ,C2029_=_C2084 ,\nC2029_=_C2474 ,C2029_=_C2494 ,C2029_=_C2703 ,C2029_=_C2818 ,C2029_=_C2820 ,C2029_=_C2821 ,\nC2029_=_C2824 ,C2029_=_C2825 ,C2029_=_C2826 ,C2029_=_C2827 ,C2029_=_C2831 ,C2029_=_C2832 ,\nC2029_=_C2833 ,C2030_=_C2355 ,C2030_=_C2414 ,C2030_=_C2896 ,C2030_=_C2933 ,C2030_=_C3005 ,\nC2030_=_C3007 ,C2030_=_C3008 ,C2030_=_C3009 ,C2030_=_C3010 ,C2030_=_C3011 ,C2030_=_C3012 ,\nC2030_=_C3013 ,C2030_=_C3014 ,C2030_=_C3016 ,C2030_=_C3019 ,C2053_=_C2055 ,C2053_=_C2422 ,\nC2053_=_C2523 ,C2053_=_C2910 ,C2053_=_C2943 ,C2053_=_C3188 ,C2053_=_C3240 ,C2053_=_C3267 ,\nC2053_=_C3438 ,C2053_=_C3572 ,C2053_=_C3633 ,C2053_=_C3688 ,C2053_=_C3727 ,C2053_=_C3956 ,\nC2053_=_C3977 ,C2053_=_C3979 ,C2053_=_C3981 ,C2053_=_C3982 ,C2055_=_C2287 ,C2055_=_C2308 ,\nC2055_=_C2424 ,C2055_=_C2630 ,C2055_=_C2698 ,C2055_=_C3130 ,C2055_=_C3208 ,C2055_=_C3520 ,\nC2055_=_C3780 ,C2055_=_C3824 ,C2055_=_C3905 ,C2055_=_C3937 ,C2055_=_C3944 ,C2055_=_C4040 ,\nC2063_=_C2065 ,C2063_=_C2071 ,C2063_=_C2076 ,C2063_=_C2077 ,C2063_=_C2314 ,C2063_=_C2449 ,\nC2063_=_C2562 ,C2063_=_C2635 ,C2063_=_C2636 ,C2063_=_C2641 ,C2063_=_C2642 ,C2063_=_C2643 ,\nC2063_=_C2644 ,C2063_=_C2648 ,C2063_=_C2650 ,C2065_=_C2071 ,C2065_=_C2076 ,C2065_=_C2077 ,\nC2065_=_C2772 ,C2065_=_C2834 ,C2065_=_C2991 ,C2065_=_C2992 ,C2065_=_C2993 ,C2065_=_C2994 ,\nC2065_=_C2996 ,C2065_=_C2997 ,C2065_=_C2998 ,C2065_=_C2999 ,C2065_=_C3002 ,C2065_=_C3003 ,\nC2065_=_C3004 ,C2071_=_C2076 ,C2071_=_C2077 ,C2071_=_C2211 ,C2071_=_C3043 ,C2071_=_C3144 ,\nC2071_=_C3226 ,C2071_=_C3450 ,C2071_=_C3451 ,C2071_=_C3452 ,C2071_=_C3453 ,C2071_=_C3456 ,\nC2071_=_C3457 ,C2071_=_C3458 ,C2071_=_C3459 ,C2076_=_C2077 ,C2076_=_C2541 ,C2076_=_C2769 ,\nC2076_=_C2944 ,C2076_=_C3153 ,C2076_=_C3230 ,C2076_=_C3310 ,C2076_=_C3574 ,C2076_=_C3729 ,\nC2076_=_C3997 ,C2076_=_C4043 ,C2076_=_C4044 ,C2076_=_C4045 ,C2077_=_C2332 ,C2077_=_C2558 ,\nC2077_=_C2860 ,C2077_=_C2945 ,C2077_=_C3154 ,C2077_=_C3440 ,C2077_=_C3884 ,C2077_=_C3906 ,\nC2077_=_C3913 ,C2077_=_C3933 ,C2077_=_C3998 ,C2077_=_C4048 ,C2084_=_C2094 ,C2084_=_C2474 ,\nC2084_=_C2494 ,C2084_=_C2703 ,C2084_=_C2818 ,C2084_=_C2820 ,C2084_=_C2821 ,C2084_=_C2824 ,\nC2084_=_C2825 ,C2084_=_C2826 ,C2084_=_C2827 ,C2084_=_C2831 ,C2084_=_C2832 ,C2084_=_C2833 ,\nC2094_=_C2138 ,C2094_=_C2520 ,C2094_=_C3073 ,C2094_=_C3187 ,C2094_=_C3353 ,C2094_=_C3394 ,\nC2094_=_C3529 ,C2094_=_C3765 ,C2094_=_C3831 ,C2094_=_C3832 ,C2094_=_C3833 ,C2094_=_C3837 ,\nC2094_=_C3838 ,C2094_=_C3839 ,C2138_=_C2520 ,C2138_=_C3073 ,C2138_=_C3187 ,C2138_=_C3353 ,\nC2138_=_C3394 ,C2138_=_C3529 ,C2138_=_C3765 ,C2138_=_C3831 ,C2138_=_C3832 ,C2138_=_C3833 ,\nC2138_=_C3837 ,C2138_=_C3838 ,C2138_=_C3839 ,C2211_=_C2213 ,C2211_=_C3043 ,C2211_=_C3144 ,\nC2211_=_C3226 ,C2211_=_C3450 ,C2211_=_C3451 ,C2211_=_C3452 ,C2211_=_C3453 ,C2211_=_C3456 ,\nC2211_=_C3457 ,C2211_=_C3458 ,C2211_=_C3459 ,C2213_=_C2340 ,C2213_=_C2604 ,C2213_=_C2656 ,\nC2213_=_C2674 ,C2213_=_C2724 ,C2213_=_C2795 ,C2213_=_C2923 ,C2213_=_C3145 ,C2213_=_C3238 ,\nC2213_=_C3504 ,C2213_=_C3506 ,C2213_=_C3507 ,C2213_=_C3508 ,C2213_=_C3509 ,C2213_=_C3510 ,\nC2213_=_C3512 ,C2213_=_C3513 ,C2213_=_C3514 ,C2213_=_C3515 ,C2287_=_C2308 ,C2287_=_C2424 ,\nC2287_=_C2630 ,C2287_=_C2698 ,C2287_=_C3130 ,C2287_=_C3208 ,C2287_=_C3520 ,C2287_=_C3780 ,\nC2287_=_C3824 ,C2287_=_C3905 ,C2287_=_C3937 ,C2287_=_C3944 ,C2287_=_C4040 ,C2308_=_C2424 ,\nC2308_=_C2630 ,C2308_=_C2698 ,C2308_=_C3130 ,C2308_=_C3208 ,C2308_=_C3520 ,C2308_=_C3780 ,\nC2308_=_C3824 ,C2308_=_C3905 ,C2308_=_C3937 ,C2308_=_C3944 ,C2308_=_C4040 ,C2314_=_C2332 ,\nC2314_=_C2449 ,C2314_=_C2562 ,C2314_=_C2635 ,C2314_=_C2636 ,C2314_=_C2641 ,C2314_=_C2642 ,\nC2314_=_C2643 ,C2314_=_C2644 ,C2314_=_C2648 ,C2314_=_C2650 ,C2332_=_C2558 ,C2332_=_C2860 ,\nC2332_=_C2945 ,C2332_=_C3154 ,C2332_=_C3440 ,C2332_=_C3884 ,C2332_=_C3906 ,C2332_=_C3913 ,\nC2332_=_C3933 ,C2332_=_C3998 ,C2332_=_C4048 ,C2340_=_C2604 ,C2340_=_C2656 ,C2340_=_C2674 ,\nC2340_=_C2724 ,C2340_=_C2795 ,C2340_=_C2923 ,C2340_=_C3145 ,C2340_=_C3238 ,C2340_=_C3504 ,\nC2340_=_C3506 ,C2340_=_C3507 ,C2340_=_C3508 ,C2340_=_C3509 ,C2340_=_C3510 ,C2340_=_C3512 ,\nC2340_=_C3513 ,C2340_=_C3514 ,C2340_=_C3515 ,C2355_=_C2414 ,C2355_=_C2896 ,C2355_=_C2933 ,\nC2355_=_C3005 ,C2355_=_C3007 ,C2355_=_C3008 ,C2355_=_C3009 ,C2355_=_C3010 ,C2355_=_C3011 ,\nC2355_=_C3012 ,C2355_=_C3013 ,C2355_=_C3014 ,C2355_=_C3016 ,C2355_=_C3019 ,C2414_=_C2422 ,\nC2414_=_C2424 ,C2414_=_C2896 ,C2414_=_C2933 ,C2414_=_C3005 ,C2414_=_C3007 ,C2414_=_C3008 ,\nC2414_=_C3009 ,C2414_=_C3010 ,C2414_=_C3011 ,C2414_=_C3012 ,C2414_=_C3013 ,C2414_=_C3014 ,\nC2414_=_C3016 ,C2414_=_C3019 ,C2422_=_C2424 ,C2422_=_C2523 ,C2422_=_C2910 ,C2422_=_C2943 ,\nC2422_=_C3188 ,C2422_=_C3240 ,C2422_=_C3267 ,C2422_=_C3438 ,C2422_=_C3572 ,C2422_=_C3633 ,\nC2422_=_C3688 ,C2422_=_C3727 ,C2422_=_C3956 ,C2422_=_C3977 ,C2422_=_C3979 ,C2422_=_C3981 ,\nC2422_=_C3982 ,C2424_=_C2630 ,C2424_=_C2698 ,C2424_=_C3130 ,C2424_=_C3208 ,C2424_=_C3520 ,\nC2424_=_C3780 ,C2424_=_C3824 ,C2424_=_C3905 ,C2424_=_C3937 ,C2424_=_C3944 ,C2424_=_C4040 ,\nC2449_=_C2562 ,C2449_=_C2635 ,C2449_=_C2636 ,C2449_=_C2641 ,C2449_=_C2642 ,C2449_=_C2643 ,\nC2449_=_C2644 ,C2449_=_C2648 ,C2449_=_C2650 ,C2474_=_C2494 ,C2474_=_C2703 ,C2474_=_C2818 ,\nC2474_=_C2820 ,C2474_=_C2821 ,C2474_=_C2824 ,C2474_=_C2825 ,C2474_=_C2826 ,C2474_=_C2827 ,\nC2474_=_C2831 ,C2474_=_C2832 ,C2474_=_C2833 ,C2494_=_C2703 ,C2494_=_C2818 ,C2494_=_C2820 ,\nC2494_=_C2821 ,C2494_=_C2824 ,C2494_=_C2825 ,C2494_=_C2826 ,C2494_=_C2827 ,C2494_=_C2831 ,\nC2494_=_C2832 ,C2494_=_C2833 ,C2520_=_C2523 ,C2520_=_C3073 ,C2520_=_C3187 ,C2520_=_C3353 ,\nC2520_=_C3394 ,C2520_=_C3529 ,C2520_=_C3765 ,C2520_=_C3831 ,C2520_=_C3832 ,C2520_=_C3833 ,\nC2520_=_C3837 ,C2520_=_C3838 ,C2520_=_C3839 ,C2523_=_C2910 ,C2523_=_C2943 ,C2523_=_C3188 ,\nC2523_=_C3240 ,C2523_=_C3267 ,C2523_=_C3438 ,C2523_=_C3572 ,C2523_=_C3633 ,C2523_=_C3688 ,\nC2523_=_C3727 ,C2523_=_C3956 ,C2523_=_C3977 ,C2523_=_C3979 ,C2523_=_C3981 ,C2523_=_C3982 ,\nC2541_=_C2769 ,C2541_=_C2944 ,C2541_=_C3153 ,C2541_=_C3230 ,C2541_=_C3310 ,C2541_=_C3574 ,\nC2541_=_C3729 ,C2541_=_C3997 ,C2541_=_C4043 ,C2541_=_C4044 ,C2541_=_C4045 ,C2558_=_C2860 ,\nC2558_=_C2945 ,C2558_=_C3154 ,C2558_=_C3440 ,C2558_=_C3884 ,C2558_=_C3906 ,C2558_=_C3913 ,\nC2558_=_C3933 ,C2558_=_C3998 ,C2558_=_C4048 ,C2562_=_C2635 ,C2562_=_C2636 ,C2562_=_C2641 ,\nC2562_=_C2642 ,C2562_=_C2643 ,C2562_=_C2644 ,C2562_=_C2648 ,C2562_=_C2650 ,C2599_=_C2604 ,\nC2599_=_C2608 ,C2599_=_C2655 ,C2599_=_C2794 ,C2599_=_C2922 ,C2599_=_C2934 ,C2599_=_C3237 ,\nC2599_=_C3276 ,C2599_=_C3277 ,C2599_=_C3280 ,C2599_=_C3286 ,C2599_=_C3287 ,C2599_=_C3288 ,\nC2604_=_C2608 ,C2604_=_C2656 ,C2604_=_C2674 ,C2604_=_C2724 ,C2604_=_C2795 ,C2604_=_C2923 ,\nC2604_=_C3145 ,C2604_=_C3238 ,C2604_=_C3504 ,C2604_=_C3506 ,C2604_=_C3507 ,C2604_=_C3508 ,\nC2604_=_C3509 ,C2604_=_C3510 ,C2604_=_C3512 ,C2604_=_C3513 ,C2604_=_C3514 ,C2604_=_C3515 ,\nC2608_=_C2678 ,C2608_=_C3148 ,C2608_=_C3364 ,C2608_=_C3471 ,C2608_=_C3644 ,C2608_=_C3746 ,\nC2608_=_C3840 ,C2608_=_C3841 ,C2608_=_C3842 ,C2608_=_C3843 ,C2608_=_C3844 ,C2608_=_C3845 ,\nC2630_=_C2698 ,C2630_=_C3130 ,C2630_=_C3208 ,C2630_=_C3520 ,C2630_=_C3780 ,C2630_=_C3824 ,\nC2630_=_C3905 ,C2630_=_C3937 ,C2630_=_C3944 ,C2630_=_C4040 ,C2635_=_C2636 ,C2635_=_C2641 ,\nC2635_=_C2642 ,C2635_=_C2643 ,C2635_=_C2644 ,C2635_=_C2648 ,C2635_=_C2650 ,C2635_=_C2992 ,\nC2635_=_C3144 ,C2635_=_C3145 ,C2635_=_C3148 ,C2635_=_C3153 ,C2635_=_C3154</w:t>
      </w:r>
    </w:p>
    <w:p>
      <w:pPr>
        <w:pStyle w:val="PreformattedText"/>
        <w:bidi w:val="0"/>
        <w:spacing w:before="0" w:after="0"/>
        <w:jc w:val="left"/>
        <w:rPr/>
      </w:pPr>
      <w:r>
        <w:rPr/>
        <w:t xml:space="preserve"> </w:t>
      </w:r>
      <w:r>
        <w:rPr/>
        <w:t>,C2635_=_C3155 ,\nC2636_=_C2641 ,C2636_=_C2642 ,C2636_=_C2643 ,C2636_=_C2644 ,C2636_=_C2648 ,C2636_=_C2650 ,\nC2636_=_C3267 ,C2641_=_C2642 ,C2641_=_C2643 ,C2641_=_C2644 ,C2641_=_C2648 ,C2641_=_C2650 ,\nC2641_=_C2824 ,C2641_=_C3280 ,C2641_=_C3832 ,C2641_=_C3841 ,C2641_=_C3905 ,C2641_=_C3906 ,\nC2641_=_C3907 ,C2642_=_C2643 ,C2642_=_C2644 ,C2642_=_C2648 ,C2642_=_C2650 ,C2643_=_C2644 ,\nC2643_=_C2648 ,C2643_=_C2650 ,C2643_=_C2997 ,C2643_=_C3453 ,C2643_=_C3997 ,C2643_=_C3998 ,\nC2644_=_C2648 ,C2644_=_C2650 ,C2648_=_C2650 ,C2648_=_C3002 ,C2648_=_C3510 ,C2655_=_C2656 ,\nC2655_=_C2794 ,C2655_=_C2922 ,C2655_=_C2934 ,C2655_=_C3237 ,C2655_=_C3276 ,C2655_=_C3277 ,\nC2655_=_C3280 ,C2655_=_C3286 ,C2655_=_C3287 ,C2655_=_C3288 ,C2656_=_C2674 ,C2656_=_C2724 ,\nC2656_=_C2795 ,C2656_=_C2923 ,C2656_=_C3145 ,C2656_=_C3238 ,C2656_=_C3504 ,C2656_=_C3506 ,\nC2656_=_C3507 ,C2656_=_C3508 ,C2656_=_C3509 ,C2656_=_C3510 ,C2656_=_C3512 ,C2656_=_C3513 ,\nC2656_=_C3514 ,C2656_=_C3515 ,C2674_=_C2678 ,C2674_=_C2687 ,C2674_=_C2724 ,C2674_=_C2795 ,\nC2674_=_C2923 ,C2674_=_C3145 ,C2674_=_C3238 ,C2674_=_C3504 ,C2674_=_C3506 ,C2674_=_C3507 ,\nC2674_=_C3508 ,C2674_=_C3509 ,C2674_=_C3510 ,C2674_=_C3512 ,C2674_=_C3513 ,C2674_=_C3514 ,\nC2674_=_C3515 ,C2678_=_C2687 ,C2678_=_C3148 ,C2678_=_C3364 ,C2678_=_C3471 ,C2678_=_C3644 ,\nC2678_=_C3746 ,C2678_=_C3840 ,C2678_=_C3841 ,C2678_=_C3842 ,C2678_=_C3843 ,C2678_=_C3844 ,\nC2678_=_C3845 ,C2687_=_C2947 ,C2687_=_C3155 ,C2687_=_C3575 ,C2687_=_C3730 ,C2687_=_C3752 ,\nC2687_=_C3907 ,C2687_=_C3955 ,C2687_=_C3986 ,C2687_=_C4080 ,C2698_=_C3130 ,C2698_=_C3208 ,\nC2698_=_C3520 ,C2698_=_C3780 ,C2698_=_C3824 ,C2698_=_C3905 ,C2698_=_C3937 ,C2698_=_C3944 ,\nC2698_=_C4040 ,C2703_=_C2818 ,C2703_=_C2820 ,C2703_=_C2821 ,C2703_=_C2824 ,C2703_=_C2825 ,\nC2703_=_C2826 ,C2703_=_C2827 ,C2703_=_C2831 ,C2703_=_C2832 ,C2703_=_C2833 ,C2724_=_C2795 ,\nC2724_=_C2923 ,C2724_=_C3145 ,C2724_=_C3238 ,C2724_=_C3504 ,C2724_=_C3506 ,C2724_=_C3507 ,\nC2724_=_C3508 ,C2724_=_C3509 ,C2724_=_C3510 ,C2724_=_C3512 ,C2724_=_C3513 ,C2724_=_C3514 ,\nC2724_=_C3515 ,C2769_=_C2944 ,C2769_=_C3153 ,C2769_=_C3230 ,C2769_=_C3310 ,C2769_=_C3574 ,\nC2769_=_C3729 ,C2769_=_C3997 ,C2769_=_C4043 ,C2769_=_C4044 ,C2769_=_C4045 ,C2772_=_C2834 ,\nC2772_=_C2991 ,C2772_=_C2992 ,C2772_=_C2993 ,C2772_=_C2994 ,C2772_=_C2996 ,C2772_=_C2997 ,\nC2772_=_C2998 ,C2772_=_C2999 ,C2772_=_C3002 ,C2772_=_C3003 ,C2772_=_C3004 ,C2794_=_C2795 ,\nC2794_=_C2922 ,C2794_=_C2934 ,C2794_=_C3237 ,C2794_=_C3276 ,C2794_=_C3277 ,C2794_=_C3280 ,\nC2794_=_C3286 ,C2794_=_C3287 ,C2794_=_C3288 ,C2795_=_C2923 ,C2795_=_C3145 ,C2795_=_C3238 ,\nC2795_=_C3504 ,C2795_=_C3506 ,C2795_=_C3507 ,C2795_=_C3508 ,C2795_=_C3509 ,C2795_=_C3510 ,\nC2795_=_C3512 ,C2795_=_C3513 ,C2795_=_C3514 ,C2795_=_C3515 ,C2818_=_C2820 ,C2818_=_C2821 ,\nC2818_=_C2824 ,C2818_=_C2825 ,C2818_=_C2826 ,C2818_=_C2827 ,C2818_=_C2831 ,C2818_=_C2832 ,\nC2818_=_C2833 ,C2818_=_C3073 ,C2820_=_C2821 ,C2820_=_C2824 ,C2820_=_C2825 ,C2820_=_C2826 ,\nC2820_=_C2827 ,C2820_=_C2831 ,C2820_=_C2832 ,C2820_=_C2833 ,C2821_=_C2824 ,C2821_=_C2825 ,\nC2821_=_C2826 ,C2821_=_C2827 ,C2821_=_C2831 ,C2821_=_C2832 ,C2821_=_C2833 ,C2824_=_C2825 ,\nC2824_=_C2826 ,C2824_=_C2827 ,C2824_=_C2831 ,C2824_=_C2832 ,C2824_=_C2833 ,C2824_=_C3280 ,\nC2824_=_C3832 ,C2824_=_C3841 ,C2824_=_C3905 ,C2824_=_C3906 ,C2824_=_C3907 ,C2825_=_C2826 ,\nC2825_=_C2827 ,C2825_=_C2831 ,C2825_=_C2832 ,C2825_=_C2833 ,C2825_=_C3452 ,C2826_=_C2827 ,\nC2826_=_C2831 ,C2826_=_C2832 ,C2826_=_C2833 ,C2827_=_C2831 ,C2827_=_C2832 ,C2827_=_C2833 ,\nC2827_=_C3509 ,C2831_=_C2832 ,C2831_=_C2833 ,C2831_=_C3981 ,C2832_=_C2833 ,C2834_=_C2991 ,\nC2834_=_C2992 ,C2834_=_C2993 ,C2834_=_C2994 ,C2834_=_C2996 ,C2834_=_C2997 ,C2834_=_C2998 ,\nC2834_=_C2999 ,C2834_=_C3002 ,C2834_=_C3003 ,C2834_=_C3004 ,C2860_=_C2945 ,C2860_=_C3154 ,\nC2860_=_C3440 ,C2860_=_C3884 ,C2860_=_C3906 ,C2860_=_C3913 ,C2860_=_C3933 ,C2860_=_C3998 ,\nC2860_=_C4048 ,C2896_=_C2910 ,C2896_=_C2933 ,C2896_=_C3005 ,C2896_=_C3007 ,C2896_=_C3008 ,\nC2896_=_C3009 ,C2896_=_C3010 ,C2896_=_C3011 ,C2896_=_C3012 ,C2896_=_C3013 ,C2896_=_C3014 ,\nC2896_=_C3016 ,C2896_=_C3019 ,C2910_=_C2943 ,C2910_=_C3188 ,C2910_=_C3240 ,C2910_=_C3267 ,\nC2910_=_C3438 ,C2910_=_C3572 ,C2910_=_C3633 ,C2910_=_C3688 ,C2910_=_C3727 ,C2910_=_C3956 ,\nC2910_=_C3977 ,C2910_=_C3979 ,C2910_=_C3981 ,C2910_=_C3982 ,C2922_=_C2923 ,C2922_=_C2934 ,\nC2922_=_C3237 ,C2922_=_C3276 ,C2922_=_C3277 ,C2922_=_C3280 ,C2922_=_C3286 ,C2922_=_C3287 ,\nC2922_=_C3288 ,C2923_=_C3145 ,C2923_=_C3238 ,C2923_=_C3504 ,C2923_=_C3506 ,C2923_=_C3507 ,\nC2923_=_C3508 ,C2923_=_C3509 ,C2923_=_C3510 ,C2923_=_C3512 ,C2923_=_C3513 ,C2923_=_C3514 ,\nC2923_=_C3515 ,C2933_=_C2934 ,C2933_=_C2943 ,C2933_=_C2944 ,C2933_=_C2945 ,C2933_=_C2947 ,\nC2933_=_C3005 ,C2933_=_C3007 ,C2933_=_C3008 ,C2933_=_C3009 ,C2933_=_C3010 ,C2933_=_C3011 ,\nC2933_=_C3012 ,C2933_=_C3013 ,C2933_=_C3014 ,C2933_=_C3016 ,C2933_=_C3019 ,C2934_=_C2943 ,\nC2934_=_C2944 ,C2934_=_C2945 ,C2934_=_C2947 ,C2934_=_C3237 ,C2934_=_C3276 ,C2934_=_C3277 ,\nC2934_=_C3280 ,C2934_=_C3286 ,C2934_=_C3287 ,C2934_=_C3288 ,C2943_=_C2944 ,C2943_=_C2945 ,\nC2943_=_C2947 ,C2943_=_C3188 ,C2943_=_C3240 ,C2943_=_C3267 ,C2943_=_C3438 ,C2943_=_C3572 ,\nC2943_=_C3633 ,C2943_=_C3688 ,C2943_=_C3727 ,C2943_=_C3956 ,C2943_=_C3977 ,C2943_=_C3979 ,\nC2943_=_C3981 ,C2943_=_C3982 ,C2944_=_C2945 ,C2944_=_C2947 ,C2944_=_C3153 ,C2944_=_C3230 ,\nC2944_=_C3310 ,C2944_=_C3574 ,C2944_=_C3729 ,C2944_=_C3997 ,C2944_=_C4043 ,C2944_=_C4044 ,\nC2944_=_C4045 ,C2945_=_C2947 ,C2945_=_C3154 ,C2945_=_C3440 ,C2945_=_C3884 ,C2945_=_C3906 ,\nC2945_=_C3913 ,C2945_=_C3933 ,C2945_=_C3998 ,C2945_=_C4048 ,C2947_=_C3155 ,C2947_=_C3575 ,\nC2947_=_C3730 ,C2947_=_C3752 ,C2947_=_C3907 ,C2947_=_C3955 ,C2947_=_C3986 ,C2947_=_C4080 ,\nC2991_=_C2992 ,C2991_=_C2993 ,C2991_=_C2994 ,C2991_=_C2996 ,C2991_=_C2997 ,C2991_=_C2998 ,\nC2991_=_C2999 ,C2991_=_C3002 ,C2991_=_C3003 ,C2991_=_C3004 ,C2992_=_C2993 ,C2992_=_C2994 ,\nC2992_=_C2996 ,C2992_=_C2997 ,C2992_=_C2998 ,C2992_=_C2999 ,C2992_=_C3002 ,C2992_=_C3003 ,\nC2992_=_C3004 ,C2992_=_C3144 ,C2992_=_C3145 ,C2992_=_C3148 ,C2992_=_C3153 ,C2992_=_C3154 ,\nC2992_=_C3155 ,C2993_=_C2994 ,C2993_=_C2996 ,C2993_=_C2997 ,C2993_=_C2998 ,C2993_=_C2999 ,\nC2993_=_C3002 ,C2993_=_C3003 ,C2993_=_C3004 ,C2993_=_C3353 ,C2994_=_C2996 ,C2994_=_C2997 ,\nC2994_=_C2998 ,C2994_=_C2999 ,C2994_=_C3002 ,C2994_=_C3003 ,C2994_=_C3004 ,C2996_=_C2997 ,\nC2996_=_C2998 ,C2996_=_C2999 ,C2996_=_C3002 ,C2996_=_C3003 ,C2996_=_C3004 ,C2996_=_C3884 ,\nC2997_=_C2998 ,C2997_=_C2999 ,C2997_=_C3002 ,C2997_=_C3003 ,C2997_=_C3004 ,C2997_=_C3453 ,\nC2997_=_C3997 ,C2997_=_C3998 ,C2998_=_C2999 ,C2998_=_C3002 ,C2998_=_C3003 ,C2998_=_C3004 ,\nC2999_=_C3002 ,C2999_=_C3003 ,C2999_=_C3004 ,C2999_=_C3833 ,C3002_=_C3003 ,C3002_=_C3004 ,\nC3002_=_C3510 ,C3003_=_C3004 ,C3003_=_C4048 ,C3004_=_C4043 ,C3005_=_C3007 ,C3005_=_C3008 ,\nC3005_=_C3009 ,C3005_=_C3010 ,C3005_=_C3011 ,C3005_=_C3012 ,C3005_=_C3013 ,C3005_=_C3014 ,\nC3005_=_C3016 ,C3005_=_C3019 ,C3007_=_C3008 ,C3007_=_C3009 ,C3007_=_C3010 ,C3007_=_C3011 ,\nC3007_=_C3012 ,C3007_=_C3013 ,C3007_=_C3014 ,C3007_=_C3016 ,C3007_=_C3019 ,C3007_=_C3438 ,\nC3007_=_C3440 ,C3008_=_C3009 ,C3008_=_C3010 ,C3008_=_C3011 ,C3008_=_C3012 ,C3008_=_C3013 ,\nC3008_=_C3014 ,C3008_=_C3016 ,C3008_=_C3019 ,C3009_=_C3010 ,C3009_=_C3011 ,C3009_=_C3012 ,\nC3009_=_C3013 ,C3009_=_C3014 ,C3009_=_C3016 ,C3009_=_C3019 ,C3009_=_C3276 ,C3009_=_C3450 ,\nC3009_=_C3572 ,C3009_=_C3574 ,C3009_=_C3575 ,C3010_=_C3011 ,C3010_=_C3012 ,C3010_=_C3013 ,\nC3010_=_C3014 ,C3010_=_C3016 ,C3010_=_C3019 ,C3010_=_C3644 ,C3011_=_C3012 ,C3011_=_C3013 ,\nC3011_=_C3014 ,C3011_=_C3016 ,C3011_=_C3019 ,C3011_=_C3688 ,C3012_=_C3013 ,C3012_=_C3014 ,\nC3012_=_C3016 ,C3012_=_C3019 ,C3012_=_C3277 ,C3012_=_C3727 ,C3012_=_C3729 ,C3012_=_C3730 ,\nC3013_=_C3014 ,C3013_=_C3016 ,C3013_=_C3019 ,C3014_=_C3016 ,C3014_=_C3019 ,C3014_=_C3956 ,\nC3016_=_C3019 ,C3016_=_C3977 ,C3019_=_C3288 ,C3019_=_C3982 ,C3019_=_C4045 ,C3019_=_C4080 ,\nC3043_=_C3144 ,C3043_=_C3226 ,C3043_=_C3450 ,C3043_=_C3451 ,C3043_=_C3452 ,C3043_=_C3453 ,\nC3043_=_C3456 ,C3043_=_C3457 ,C3043_=_C3458 ,C3043_=_C3459 ,C3073_=_C3187 ,C3073_=_C3353 ,\nC3073_=_C3394 ,C3073_=_C3529 ,C3073_=_C3765 ,C3073_=_C3831 ,C3073_=_C3832 ,C3073_=_C3833 ,\nC3073_=_C3837 ,C3073_=_C3838 ,C3073_=_C3839 ,C3130_=_C3208 ,C3130_=_C3520 ,C3130_=_C3780 ,\nC3130_=_C3824 ,C3130_=_C3905 ,C3130_=_C3937 ,C3130_=_C3944 ,C3130_=_C4040 ,C3144_=_C3145 ,\nC3144_=_C3148 ,C3144_=_C3153 ,C3144_=_C3154 ,C3144_=_C3155 ,C3144_=_C3226 ,C3144_=_C3450 ,\nC3144_=_C3451 ,C3144_=_C3452 ,C3144_=_C3453 ,C3144_=_C3456 ,C3144_=_C3457 ,C3144_=_C3458 ,\nC3144_=_C3459 ,C3145_=_C3148 ,C3145_=_C3153 ,C3145_=_C3154 ,C3145_=_C3155 ,C3145_=_C3238 ,\nC3145_=_C3504 ,C3145_=_C3506 ,C3145_=_C3507 ,C3145_=_C3508 ,C3145_=_C3509 ,C3145_=_C3510 ,\nC3145_=_C3512 ,C3145_=_C3513 ,C3145_=_C3514 ,C3145_=_C3515 ,C3148_=_C3153 ,C3148_=_C3154 ,\nC3148_=_C3155 ,C3148_=_C3364 ,C3148_=_C3471 ,C3148_=_C3644 ,C3148_=_C3746 ,C3148_=_C3840 ,\nC3148_=_C3841 ,C3148_=_C3842 ,C3148_=_C3843 ,C3148_=_C3844 ,C3148_=_C3845 ,C3153_=_C3154 ,\nC3153_=_C3155 ,C3153_=_C3230 ,C3153_=_C3310 ,C3153_=_C3574 ,C3153_=_C3729 ,C3153_=_C3997 ,\nC3153_=_C4043 ,C3153_=_C4044 ,C3153_=_C4045 ,C3154_=_C3155 ,C3154_=_C3440 ,C3154_=_C3884 ,\nC3154_=_C3906 ,C3154_=_C3913 ,C3154_=_C3933 ,C3154_=_C3998 ,C3154_=_C4048 ,C3155_=_C3575 ,\nC3155_=_C3730 ,C3155_=_C3752 ,C3155_=_C3907 ,C3155_=_C3955 ,C3155_=_C3986 ,C3155_=_C4080 ,\nC3187_=_C3188 ,C3187_=_C3353 ,C3187_=_C3394 ,C3187_=_C3529 ,C3187_=_C3765 ,C3187_=_C3831 ,\nC3187_=_C3832 ,C3187_=_C3833 ,C3187_=_C3837 ,C3187_=_C3838 ,C3187_=_C3839 ,C3188_=_C3240 ,\nC3188_=_C3267 ,C3188_=_C3438 ,C3188_=_C3572 ,C3188_=_C3633 ,C3188_=_C3688 ,C3188_=_C3727 ,\nC3188_=_C3956 ,C3188_=_C3977 ,C3188_=_C3979 ,C3188_=_C3981 ,C3188_=_C3982 ,C3208_=_C3520 ,\nC3208_=_C3780 ,C3208_=_C3824 ,C3208_=_C3905 ,C3208_=_C3937 ,C3208_=_C3944 ,C3208_=_C4040 ,\nC3226_=_C3230 ,C3226_=_C3450 ,C3226_=_C3451</w:t>
      </w:r>
    </w:p>
    <w:p>
      <w:pPr>
        <w:pStyle w:val="PreformattedText"/>
        <w:bidi w:val="0"/>
        <w:spacing w:before="0" w:after="0"/>
        <w:jc w:val="left"/>
        <w:rPr/>
      </w:pPr>
      <w:r>
        <w:rPr/>
        <w:t xml:space="preserve"> </w:t>
      </w:r>
      <w:r>
        <w:rPr/>
        <w:t>,C3226_=_C3452 ,C3226_=_C3453 ,C3226_=_C3456 ,\nC3226_=_C3457 ,C3226_=_C3458 ,C3226_=_C3459 ,C3230_=_C3310 ,C3230_=_C3574 ,C3230_=_C3729 ,\nC3230_=_C3997 ,C3230_=_C4043 ,C3230_=_C4044 ,C3230_=_C4045 ,C3237_=_C3238 ,C3237_=_C3240 ,\nC3237_=_C3276 ,C3237_=_C3277 ,C3237_=_C3280 ,C3237_=_C3286 ,C3237_=_C3287 ,C3237_=_C3288 ,\nC3238_=_C3240 ,C3238_=_C3504 ,C3238_=_C3506 ,C3238_=_C3507 ,C3238_=_C3508 ,C3238_=_C3509 ,\nC3238_=_C3510 ,C3238_=_C3512 ,C3238_=_C3513 ,C3238_=_C3514 ,C3238_=_C3515 ,C3240_=_C3267 ,\nC3240_=_C3438 ,C3240_=_C3572 ,C3240_=_C3633 ,C3240_=_C3688 ,C3240_=_C3727 ,C3240_=_C3956 ,\nC3240_=_C3977 ,C3240_=_C3979 ,C3240_=_C3981 ,C3240_=_C3982 ,C3267_=_C3438 ,C3267_=_C3572 ,\nC3267_=_C3633 ,C3267_=_C3688 ,C3267_=_C3727 ,C3267_=_C3956 ,C3267_=_C3977 ,C3267_=_C3979 ,\nC3267_=_C3981 ,C3267_=_C3982 ,C3276_=_C3277 ,C3276_=_C3280 ,C3276_=_C3286 ,C3276_=_C3287 ,\nC3276_=_C3288 ,C3276_=_C3450 ,C3276_=_C3572 ,C3276_=_C3574 ,C3276_=_C3575 ,C3277_=_C3280 ,\nC3277_=_C3286 ,C3277_=_C3287 ,C3277_=_C3288 ,C3277_=_C3727 ,C3277_=_C3729 ,C3277_=_C3730 ,\nC3280_=_C3286 ,C3280_=_C3287 ,C3280_=_C3288 ,C3280_=_C3832 ,C3280_=_C3841 ,C3280_=_C3905 ,\nC3280_=_C3906 ,C3280_=_C3907 ,C3286_=_C3287 ,C3286_=_C3288 ,C3286_=_C3512 ,C3287_=_C3288 ,\nC3287_=_C3513 ,C3288_=_C3982 ,C3288_=_C4045 ,C3288_=_C4080 ,C3310_=_C3574 ,C3310_=_C3729 ,\nC3310_=_C3997 ,C3310_=_C4043 ,C3310_=_C4044 ,C3310_=_C4045 ,C3353_=_C3394 ,C3353_=_C3529 ,\nC3353_=_C3765 ,C3353_=_C3831 ,C3353_=_C3832 ,C3353_=_C3833 ,C3353_=_C3837 ,C3353_=_C3838 ,\nC3353_=_C3839 ,C3364_=_C3471 ,C3364_=_C3644 ,C3364_=_C3746 ,C3364_=_C3840 ,C3364_=_C3841 ,\nC3364_=_C3842 ,C3364_=_C3843 ,C3364_=_C3844 ,C3364_=_C3845 ,C3394_=_C3529 ,C3394_=_C3765 ,\nC3394_=_C3831 ,C3394_=_C3832 ,C3394_=_C3833 ,C3394_=_C3837 ,C3394_=_C3838 ,C3394_=_C3839 ,\nC3438_=_C3440 ,C3438_=_C3572 ,C3438_=_C3633 ,C3438_=_C3688 ,C3438_=_C3727 ,C3438_=_C3956 ,\nC3438_=_C3977 ,C3438_=_C3979 ,C3438_=_C3981 ,C3438_=_C3982 ,C3440_=_C3884 ,C3440_=_C3906 ,\nC3440_=_C3913 ,C3440_=_C3933 ,C3440_=_C3998 ,C3440_=_C4048 ,C3450_=_C3451 ,C3450_=_C3452 ,\nC3450_=_C3453 ,C3450_=_C3456 ,C3450_=_C3457 ,C3450_=_C3458 ,C3450_=_C3459 ,C3450_=_C3572 ,\nC3450_=_C3574 ,C3450_=_C3575 ,C3451_=_C3452 ,C3451_=_C3453 ,C3451_=_C3456 ,C3451_=_C3457 ,\nC3451_=_C3458 ,C3451_=_C3459 ,C3452_=_C3453 ,C3452_=_C3456 ,C3452_=_C3457 ,C3452_=_C3458 ,\nC3452_=_C3459 ,C3453_=_C3456 ,C3453_=_C3457 ,C3453_=_C3458 ,C3453_=_C3459 ,C3453_=_C3997 ,\nC3453_=_C3998 ,C3456_=_C3457 ,C3456_=_C3458 ,C3456_=_C3459 ,C3457_=_C3458 ,C3457_=_C3459 ,\nC3458_=_C3459 ,C3458_=_C3839 ,C3459_=_C3515 ,C3471_=_C3644 ,C3471_=_C3746 ,C3471_=_C3840 ,\nC3471_=_C3841 ,C3471_=_C3842 ,C3471_=_C3843 ,C3471_=_C3844 ,C3471_=_C3845 ,C3504_=_C3506 ,\nC3504_=_C3507 ,C3504_=_C3508 ,C3504_=_C3509 ,C3504_=_C3510 ,C3504_=_C3512 ,C3504_=_C3513 ,\nC3504_=_C3514 ,C3504_=_C3515 ,C3504_=_C3746 ,C3504_=_C3752 ,C3506_=_C3507 ,C3506_=_C3508 ,\nC3506_=_C3509 ,C3506_=_C3510 ,C3506_=_C3512 ,C3506_=_C3513 ,C3506_=_C3514 ,C3506_=_C3515 ,\nC3506_=_C3913 ,C3507_=_C3508 ,C3507_=_C3509 ,C3507_=_C3510 ,C3507_=_C3512 ,C3507_=_C3513 ,\nC3507_=_C3514 ,C3507_=_C3515 ,C3507_=_C3843 ,C3507_=_C3955 ,C3508_=_C3509 ,C3508_=_C3510 ,\nC3508_=_C3512 ,C3508_=_C3513 ,C3508_=_C3514 ,C3508_=_C3515 ,C3508_=_C3844 ,C3508_=_C3986 ,\nC3509_=_C3510 ,C3509_=_C3512 ,C3509_=_C3513 ,C3509_=_C3514 ,C3509_=_C3515 ,C3510_=_C3512 ,\nC3510_=_C3513 ,C3510_=_C3514 ,C3510_=_C3515 ,C3512_=_C3513 ,C3512_=_C3514 ,C3512_=_C3515 ,\nC3513_=_C3514 ,C3513_=_C3515 ,C3514_=_C3515 ,C3520_=_C3780 ,C3520_=_C3824 ,C3520_=_C3905 ,\nC3520_=_C3937 ,C3520_=_C3944 ,C3520_=_C4040 ,C3529_=_C3765 ,C3529_=_C3831 ,C3529_=_C3832 ,\nC3529_=_C3833 ,C3529_=_C3837 ,C3529_=_C3838 ,C3529_=_C3839 ,C3572_=_C3574 ,C3572_=_C3575 ,\nC3572_=_C3633 ,C3572_=_C3688 ,C3572_=_C3727 ,C3572_=_C3956 ,C3572_=_C3977 ,C3572_=_C3979 ,\nC3572_=_C3981 ,C3572_=_C3982 ,C3574_=_C3575 ,C3574_=_C3729 ,C3574_=_C3997 ,C3574_=_C4043 ,\nC3574_=_C4044 ,C3574_=_C4045 ,C3575_=_C3730 ,C3575_=_C3752 ,C3575_=_C3907 ,C3575_=_C3955 ,\nC3575_=_C3986 ,C3575_=_C4080 ,C3633_=_C3688 ,C3633_=_C3727 ,C3633_=_C3956 ,C3633_=_C3977 ,\nC3633_=_C3979 ,C3633_=_C3981 ,C3633_=_C3982 ,C3644_=_C3746 ,C3644_=_C3840 ,C3644_=_C3841 ,\nC3644_=_C3842 ,C3644_=_C3843 ,C3644_=_C3844 ,C3644_=_C3845 ,C3688_=_C3727 ,C3688_=_C3956 ,\nC3688_=_C3977 ,C3688_=_C3979 ,C3688_=_C3981 ,C3688_=_C3982 ,C3727_=_C3729 ,C3727_=_C3730 ,\nC3727_=_C3956 ,C3727_=_C3977 ,C3727_=_C3979 ,C3727_=_C3981 ,C3727_=_C3982 ,C3729_=_C3730 ,\nC3729_=_C3997 ,C3729_=_C4043 ,C3729_=_C4044 ,C3729_=_C4045 ,C3730_=_C3752 ,C3730_=_C3907 ,\nC3730_=_C3955 ,C3730_=_C3986 ,C3730_=_C4080 ,C3746_=_C3752 ,C3746_=_C3840 ,C3746_=_C3841 ,\nC3746_=_C3842 ,C3746_=_C3843 ,C3746_=_C3844 ,C3746_=_C3845 ,C3752_=_C3907 ,C3752_=_C3955 ,\nC3752_=_C3986 ,C3752_=_C4080 ,C3765_=_C3831 ,C3765_=_C3832 ,C3765_=_C3833 ,C3765_=_C3837 ,\nC3765_=_C3838 ,C3765_=_C3839 ,C3780_=_C3824 ,C3780_=_C3905 ,C3780_=_C3937 ,C3780_=_C3944 ,\nC3780_=_C4040 ,C3824_=_C3905 ,C3824_=_C3937 ,C3824_=_C3944 ,C3824_=_C4040 ,C3831_=_C3832 ,\nC3831_=_C3833 ,C3831_=_C3837 ,C3831_=_C3838 ,C3831_=_C3839 ,C3832_=_C3833 ,C3832_=_C3837 ,\nC3832_=_C3838 ,C3832_=_C3839 ,C3832_=_C3841 ,C3832_=_C3905 ,C3832_=_C3906 ,C3832_=_C3907 ,\nC3833_=_C3837 ,C3833_=_C3838 ,C3833_=_C3839 ,C3837_=_C3838 ,C3837_=_C3839 ,C3838_=_C3839 ,\nC3840_=_C3841 ,C3840_=_C3842 ,C3840_=_C3843 ,C3840_=_C3844 ,C3840_=_C3845 ,C3841_=_C3842 ,\nC3841_=_C3843 ,C3841_=_C3844 ,C3841_=_C3845 ,C3841_=_C3905 ,C3841_=_C3906 ,C3841_=_C3907 ,\nC3842_=_C3843 ,C3842_=_C3844 ,C3842_=_C3845 ,C3842_=_C3933 ,C3843_=_C3844 ,C3843_=_C3845 ,\nC3843_=_C3955 ,C3844_=_C3845 ,C3844_=_C3986 ,C3884_=_C3906 ,C3884_=_C3913 ,C3884_=_C3933 ,\nC3884_=_C3998 ,C3884_=_C4048 ,C3905_=_C3906 ,C3905_=_C3907 ,C3905_=_C3937 ,C3905_=_C3944 ,\nC3905_=_C4040 ,C3906_=_C3907 ,C3906_=_C3913 ,C3906_=_C3933 ,C3906_=_C3998 ,C3906_=_C4048 ,\nC3907_=_C3955 ,C3907_=_C3986 ,C3907_=_C4080 ,C3913_=_C3933 ,C3913_=_C3998 ,C3913_=_C4048 ,\nC3933_=_C3998 ,C3933_=_C4048 ,C3937_=_C3944 ,C3937_=_C4040 ,C3944_=_C4040 ,C3955_=_C3986 ,\nC3955_=_C4080 ,C3956_=_C3977 ,C3956_=_C3979 ,C3956_=_C3981 ,C3956_=_C3982 ,C3977_=_C3979 ,\nC3977_=_C3981 ,C3977_=_C3982 ,C3979_=_C3981 ,C3979_=_C3982 ,C3981_=_C3982 ,C3982_=_C4045 ,\nC3982_=_C4080 ,C3986_=_C4080 ,C3997_=_C3998 ,C3997_=_C4043 ,C3997_=_C4044 ,C3997_=_C4045 ,\nC3998_=_C4048 ,C4040_=_C4044 ,C4043_=_C4044 ,C4043_=_C4045 ,C4044_=_C4045 ,C4045_=_C4080 ,"];152[shape=box, label="id:152 level: 5\n328: C47 C73 C90 C112 C121 \nC140 C211 C223 C231 C240 C242 \nC251 C263 C294 C303 C325 C355 \nC365 C390 C392 C403 C435 C436 \nC438 C439 C440 C442 C443 C444 \nC447 C449 C450 C452 C453 C455 \nC456 C457 C458 C459 C460 C482 \nC498 C503 C511 C571 C600 C602 \nC667 C701 C749 C753 C754 C832 \nC858 C878 C895 C906 C935 C938 \nC951 C992 C1013 C1022 C1029 C1058 \nC1071 C1075 C1076 C1147 C1176 C1179 \nC1202 C1232 C1254 C1326 C1330 C1371 \nC1385 C1397 C1441 C1455 C1459 C1461 \nC1463 C1475 C1485 C1487 C1569 C1583 \nC1673 C1678 C1679 C1680 C1681 C1685 \nC1687 C1688 C1689 C1690 C1691 C1692 \nC1693 C1694 C1695 C1696 C1697 C1698 \nC1731 C1746 C1750 C1761 C1794 C1836 \nC1838 C1840 C1841 C1842 C1847 C1850 \nC1853 C1880 C1889 C1898 C1899 C1913 \nC1914 C1916 C1918 C1919 C1921 C1981 \nC1986 C2012 C2081 C2082 C2083 C2084 \nC2085 C2086 C2088 C2089 C2090 C2091 \nC2092 C2093 C2094 C2096 C2097 C2098 \nC2099 C2100 C2101 C2104 C2185 C2208 \nC2209 C2210 C2211 C2212 C2213 C2214 \nC2215 C2216 C2219 C2222 C2333 C2336 \nC2337 C2338 C2339 C2340 C2341 C2342 \nC2343 C2344 C2345 C2346 C2348 C2391 \nC2428 C2432 C2468 C2484 C2499 C2516 \nC2522 C2528 C2531 C2539 C2576 C2648 \nC2671 C2683 C2705 C2708 C2712 C2729 \nC2730 C2731 C2734 C2736 C2757 C2759 \nC2760 C2762 C2763 C2764 C2765 C2766 \nC2767 C2768 C2769 C2770 C2771 C2827 \nC2845 C2850 C2856 C2874 C2878 C2879 \nC2880 C2881 C2883 C2884 C2885 C2886 \nC2888 C2889 C2890 C2891 C2892 C2893 \nC2894 C2895 C3002 C3041 C3053 C3076 \nC3150 C3210 C3211 C3212 C3213 C3215 \nC3216 C3218 C3219 C3220 C3221 C3222 \nC3224 C3235 C3270 C3304 C3305 C3306 \nC3307 C3309 C3310 C3311 C3312 C3313 \nC3314 C3348 C3355 C3392 C3393 C3394 \nC3396 C3397 C3398 C3399 C3400 C3401 \nC3448 C3459 C3462 C3465 C3508 C3509 \nC3510 C3514 C3515 C3530 C3542 C3578 \nC3621 C3667 C3705 C3711 C3712 C3735 \nC3751 C3757 C3831 C3844 C3860 C3873 \nC3878 C3879 C3886 C3887 C3888 C3889 \nC3890 C3911 C3912 C3914 C3916 C3917 \nC3930 C3953 C3957 C3960 C3962 C3966 \nC3972 C3975 C3983 C3986 C3994 C3995 \nC4001 C4028 C4053 C4055 C4091 \n3850: C47_=_C73( C47 C73 ) C47_=_C121( C47 C121 ) C47_=_C140( C47 C140 ) C47_=_C240( C47 C240 ) C47_=_C355( C47 C355 ) \nC47_=_C1029( C47 C1029 ) C47_=_C1673( C47 C1673 ) C47_=_C1916( C47 C1916 ) C47_=_C2333( C47 C2333 ) C47_=_C2468( C47 C2468 ) C47_=_C2576( C47 C2576 ) \nC47_=_C2648( C47 C2648 ) C47_=_C2731( C47 C2731 ) C47_=_C2845( C47 C2845 ) C47_=_C3002( C47 C3002 ) C47_=_C3270( C47 C3270 ) C47_=_C3448( C47 C3448 ) \nC47_=_C3510( C47 C3510 ) C47_=_C3914( C47 C3914 ) C47_=_C3966( C47 C3966 ) C47_=_C4001( C47 C4001 ) C47_=_C4053( C47 C4053 ) C47_=_C4055( C47 C4055 ) \nC73_=_C121( C73 C121 ) C73_=_C140( C73 C140 ) C73_=_C240( C73 C240 ) C73_=_C355( C73 C355 ) C73_=_C1029( C73 C1029 ) C73_=_C1673( C73 C1673 ) \nC73_=_C1916( C73 C1916 ) C73_=_C2333( C73 C2333 ) C73_=_C2468( C73 C2468 ) C73_=_C2576( C73 C2576 ) C73_=_C2648( C73 C2648 ) C73_=_C2731( C73 C2731 ) \nC73_=_C2845( C73 C2845 ) C73_=_C3002( C73 C3002 ) C73_=_C3270( C73 C3270 ) C73_=_C3448( C73 C3448 ) C73_=_C3510( C73 C3510 ) C73_=_C3914( C73 C3914 ) \nC73_=_C3966( C73 C3966 ) C73_=_C4001( C73 C4001 ) C73_=_C4053( C73 C4053 ) C73_=_C4055( C73 C4055 ) C90_=_C112( C90 C112 ) C90_=_C325( C90 C325 ) \nC90_=_C667( C90 C667 ) C90_=_C992( C90 C992 ) C90_=_C1013( C90 C1013 ) C90_=_C1202( C90 C1202 ) C90_=_C1254( C90 C1254 ) C90_=_C1794( C90 C1794 ) \nC90_=_C1898( C90 C1898 ) C90_=_C1921( C90 C1921 ) C90_=_C2104( C90 C2104 ) C90_=_C2185( C90 C2185 ) C90_=_C2208( C90 C2208 )</w:t>
      </w:r>
    </w:p>
    <w:p>
      <w:pPr>
        <w:pStyle w:val="PreformattedText"/>
        <w:bidi w:val="0"/>
        <w:spacing w:before="0" w:after="0"/>
        <w:jc w:val="left"/>
        <w:rPr/>
      </w:pPr>
      <w:r>
        <w:rPr/>
        <w:t xml:space="preserve"> </w:t>
      </w:r>
      <w:r>
        <w:rPr/>
        <w:t>C90_=_C2209( C90 C2209 ) \nC90_=_C2210( C90 C2210 ) C90_=_C2211( C90 C2211 ) C90_=_C2212( C90 C2212 ) C90_=_C2213( C90 C2213 ) C90_=_C2214( C90 C2214 ) C90_=_C2215( C90 C2215 ) \nC90_=_C2216( C90 C2216 ) C90_=_C2219( C90 C2219 ) C90_=_C2222( C90 C2222 ) C112_=_C121( C112 C121 ) C112_=_C325( C112 C325 ) C112_=_C667( C112 C667 ) \nC112_=_C992( C112 C992 ) C112_=_C1013( C112 C1013 ) C112_=_C1202( C112 C1202 ) C112_=_C1254( C112 C1254 ) C112_=_C1794( C112 C1794 ) C112_=_C1898( C112 C1898 ) \nC112_=_C1921( C112 C1921 ) C112_=_C2104( C112 C2104 ) C112_=_C2185( C112 C2185 ) C112_=_C2208( C112 C2208 ) C112_=_C2209( C112 C2209 ) C112_=_C2210( C112 C2210 ) \nC112_=_C2211( C112 C2211 ) C112_=_C2212( C112 C2212 ) C112_=_C2213( C112 C2213 ) C112_=_C2214( C112 C2214 ) C112_=_C2215( C112 C2215 ) C112_=_C2216( C112 C2216 ) \nC112_=_C2219( C112 C2219 ) C112_=_C2222( C112 C2222 ) C121_=_C140( C121 C140 ) C121_=_C240( C121 C240 ) C121_=_C355( C121 C355 ) C121_=_C1029( C121 C1029 ) \nC121_=_C1673( C121 C1673 ) C121_=_C1916( C121 C1916 ) C121_=_C2333( C121 C2333 ) C121_=_C2468( C121 C2468 ) C121_=_C2576( C121 C2576 ) C121_=_C2648( C121 C2648 ) \nC121_=_C2731( C121 C2731 ) C121_=_C2845( C121 C2845 ) C121_=_C3002( C121 C3002 ) C121_=_C3270( C121 C3270 ) C121_=_C3448( C121 C3448 ) C121_=_C3510( C121 C3510 ) \nC121_=_C3914( C121 C3914 ) C121_=_C3966( C121 C3966 ) C121_=_C4001( C121 C4001 ) C121_=_C4053( C121 C4053 ) C121_=_C4055( C121 C4055 ) C140_=_C240( C140 C240 ) \nC140_=_C355( C140 C355 ) C140_=_C1029( C140 C1029 ) C140_=_C1673( C140 C1673 ) C140_=_C1916( C140 C1916 ) C140_=_C2333( C140 C2333 ) C140_=_C2468( C140 C2468 ) \nC140_=_C2576( C140 C2576 ) C140_=_C2648( C140 C2648 ) C140_=_C2731( C140 C2731 ) C140_=_C2845( C140 C2845 ) C140_=_C3002( C140 C3002 ) C140_=_C3270( C140 C3270 ) \nC140_=_C3448( C140 C3448 ) C140_=_C3510( C140 C3510 ) C140_=_C3914( C140 C3914 ) C140_=_C3966( C140 C3966 ) C140_=_C4001( C140 C4001 ) C140_=_C4053( C140 C4053 ) \nC140_=_C4055( C140 C4055 ) C211_=_C223( C211 C223 ) C211_=_C231( C211 C231 ) C211_=_C251( C211 C251 ) C211_=_C294( C211 C294 ) C211_=_C1441( C211 C1441 ) \nC211_=_C1678( C211 C1678 ) C211_=_C1679( C211 C1679 ) C211_=_C1680( C211 C1680 ) C211_=_C1681( C211 C1681 ) C211_=_C1685( C211 C1685 ) C211_=_C1687( C211 C1687 ) \nC211_=_C1688( C211 C1688 ) C211_=_C1689( C211 C1689 ) C211_=_C1690( C211 C1690 ) C211_=_C1691( C211 C1691 ) C211_=_C1692( C211 C1692 ) C211_=_C1693( C211 C1693 ) \nC211_=_C1694( C211 C1694 ) C211_=_C1695( C211 C1695 ) C211_=_C1696( C211 C1696 ) C211_=_C1697( C211 C1697 ) C211_=_C1698( C211 C1698 ) C223_=_C242( C223 C242 ) \nC223_=_C263( C223 C263 ) C223_=_C303( C223 C303 ) C223_=_C1075( C223 C1075 ) C223_=_C1455( C223 C1455 ) C223_=_C1697( C223 C1697 ) C223_=_C1850( C223 C1850 ) \nC223_=_C1918( C223 C1918 ) C223_=_C2734( C223 C2734 ) C223_=_C2878( C223 C2878 ) C223_=_C3514( C223 C3514 ) C223_=_C3621( C223 C3621 ) C223_=_C3711( C223 C3711 ) \nC223_=_C3860( C223 C3860 ) C223_=_C3878( C223 C3878 ) C223_=_C3916( C223 C3916 ) C223_=_C3960( C223 C3960 ) C223_=_C3994( C223 C3994 ) C231_=_C240( C231 C240 ) \nC231_=_C242( C231 C242 ) C231_=_C251( C231 C251 ) C231_=_C294( C231 C294 ) C231_=_C1441( C231 C1441 ) C231_=_C1678( C231 C1678 ) C231_=_C1679( C231 C1679 ) \nC231_=_C1680( C231 C1680 ) C231_=_C1681( C231 C1681 ) C231_=_C1685( C231 C1685 ) C231_=_C1687( C231 C1687 ) C231_=_C1688( C231 C1688 ) C231_=_C1689( C231 C1689 ) \nC231_=_C1690( C231 C1690 ) C231_=_C1691( C231 C1691 ) C231_=_C1692( C231 C1692 ) C231_=_C1693( C231 C1693 ) C231_=_C1694( C231 C1694 ) C231_=_C1695( C231 C1695 ) \nC231_=_C1696( C231 C1696 ) C231_=_C1697( C231 C1697 ) C231_=_C1698( C231 C1698 ) C240_=_C242( C240 C242 ) C240_=_C355( C240 C355 ) C240_=_C1029( C240 C1029 ) \nC240_=_C1673( C240 C1673 ) C240_=_C1916( C240 C1916 ) C240_=_C2333( C240 C2333 ) C240_=_C2468( C240 C2468 ) C240_=_C2576( C240 C2576 ) C240_=_C2648( C240 C2648 ) \nC240_=_C2731( C240 C2731 ) C240_=_C2845( C240 C2845 ) C240_=_C3002( C240 C3002 ) C240_=_C3270( C240 C3270 ) C240_=_C3448( C240 C3448 ) C240_=_C3510( C240 C3510 ) \nC240_=_C3914( C240 C3914 ) C240_=_C3966( C240 C3966 ) C240_=_C4001( C240 C4001 ) C240_=_C4053( C240 C4053 ) C240_=_C4055( C240 C4055 ) C242_=_C263( C242 C263 ) \nC242_=_C303( C242 C303 ) C242_=_C1075( C242 C1075 ) C242_=_C1455( C242 C1455 ) C242_=_C1697( C242 C1697 ) C242_=_C1850( C242 C1850 ) C242_=_C1918( C242 C1918 ) \nC242_=_C2734( C242 C2734 ) C242_=_C2878( C242 C2878 ) C242_=_C3514( C242 C3514 ) C242_=_C3621( C242 C3621 ) C242_=_C3711( C242 C3711 ) C242_=_C3860( C242 C3860 ) \nC242_=_C3878( C242 C3878 ) C242_=_C3916( C242 C3916 ) C242_=_C3960( C242 C3960 ) C242_=_C3994( C242 C3994 ) C251_=_C263( C251 C263 ) C251_=_C294( C251 C294 ) \nC251_=_C1441( C251 C1441 ) C251_=_C1678( C251 C1678 ) C251_=_C1679( C251 C1679 ) C251_=_C1680( C251 C1680 ) C251_=_C1681( C251 C1681 ) C251_=_C1685( C251 C1685 ) \nC251_=_C1687( C251 C1687 ) C251_=_C1688( C251 C1688 ) C251_=_C1689( C251 C1689 ) C251_=_C1690( C251 C1690 ) C251_=_C1691( C251 C1691 ) C251_=_C1692( C251 C1692 ) \nC251_=_C1693( C251 C1693 ) C251_=_C1694( C251 C1694 ) C251_=_C1695( C251 C1695 ) C251_=_C1696( C251 C1696 ) C251_=_C1697( C251 C1697 ) C251_=_C1698( C251 C1698 ) \nC263_=_C303( C263 C303 ) C263_=_C1075( C263 C1075 ) C263_=_C1455( C263 C1455 ) C263_=_C1697( C263 C1697 ) C263_=_C1850( C263 C1850 ) C263_=_C1918( C263 C1918 ) \nC263_=_C2734( C263 C2734 ) C263_=_C2878( C263 C2878 ) C263_=_C3514( C263 C3514 ) C263_=_C3621( C263 C3621 ) C263_=_C3711( C263 C3711 ) C263_=_C3860( C263 C3860 ) \nC263_=_C3878( C263 C3878 ) C263_=_C3916( C263 C3916 ) C263_=_C3960( C263 C3960 ) C263_=_C3994( C263 C3994 ) C294_=_C303( C294 C303 ) C294_=_C1441( C294 C1441 ) \nC294_=_C1678( C294 C1678 ) C294_=_C1679( C294 C1679 ) C294_=_C1680( C294 C1680 ) C294_=_C1681( C294 C1681 ) C294_=_C1685( C294 C1685 ) C294_=_C1687( C294 C1687 ) \nC294_=_C1688( C294 C1688 ) C294_=_C1689( C294 C1689 ) C294_=_C1690( C294 C1690 ) C294_=_C1691( C294 C1691 ) C294_=_C1692( C294 C1692 ) C294_=_C1693( C294 C1693 ) \nC294_=_C1694( C294 C1694 ) C294_=_C1695( C294 C1695 ) C294_=_C1696( C294 C1696 ) C294_=_C1697( C294 C1697 ) C294_=_C1698( C294 C1698 ) C303_=_C1075( C303 C1075 ) \nC303_=_C1455( C303 C1455 ) C303_=_C1697( C303 C1697 ) C303_=_C1850( C303 C1850 ) C303_=_C1918( C303 C1918 ) C303_=_C2734( C303 C2734 ) C303_=_C2878( C303 C2878 ) \nC303_=_C3514( C303 C3514 ) C303_=_C3621( C303 C3621 ) C303_=_C3711( C303 C3711 ) C303_=_C3860( C303 C3860 ) C303_=_C3878( C303 C3878 ) C303_=_C3916( C303 C3916 ) \nC303_=_C3960( C303 C3960 ) C303_=_C3994( C303 C3994 ) C325_=_C667( C325 C667 ) C325_=_C992( C325 C992 ) C325_=_C1013( C325 C1013 ) C325_=_C1202( C325 C1202 ) \nC325_=_C1254( C325 C1254 ) C325_=_C1794( C325 C1794 ) C325_=_C1898( C325 C1898 ) C325_=_C1921( C325 C1921 ) C325_=_C2104( C325 C2104 ) C325_=_C2185( C325 C2185 ) \nC325_=_C2208( C325 C2208 ) C325_=_C2209( C325 C2209 ) C325_=_C2210( C325 C2210 ) C325_=_C2211( C325 C2211 ) C325_=_C2212( C325 C2212 ) C325_=_C2213( C325 C2213 ) \nC325_=_C2214( C325 C2214 ) C325_=_C2215( C325 C2215 ) C325_=_C2216( C325 C2216 ) C325_=_C2219( C325 C2219 ) C325_=_C2222( C325 C2222 ) C355_=_C1029( C355 C1029 ) \nC355_=_C1673( C355 C1673 ) C355_=_C1916( C355 C1916 ) C355_=_C2333( C355 C2333 ) C355_=_C2468( C355 C2468 ) C355_=_C2576( C355 C2576 ) C355_=_C2648( C355 C2648 ) \nC355_=_C2731( C355 C2731 ) C355_=_C2845( C355 C2845 ) C355_=_C3002( C355 C3002 ) C355_=_C3270( C355 C3270 ) C355_=_C3448( C355 C3448 ) C355_=_C3510( C355 C3510 ) \nC355_=_C3914( C355 C3914 ) C355_=_C3966( C355 C3966 ) C355_=_C4001( C355 C4001 ) C355_=_C4053( C355 C4053 ) C355_=_C4055( C355 C4055 ) C365_=_C390( C365 C390 ) \nC365_=_C571( C365 C571 ) C365_=_C906( C365 C906 ) C365_=_C1397( C365 C1397 ) C365_=_C1838( C365 C1838 ) C365_=_C2428( C365 C2428 ) C365_=_C2705( C365 C2705 ) \nC365_=_C2880( C365 C2880 ) C365_=_C2881( C365 C2881 ) C365_=_C2883( C365 C2883 ) C365_=_C2884( C365 C2884 ) C365_=_C2885( C365 C2885 ) C365_=_C2886( C365 C2886 ) \nC365_=_C2888( C365 C2888 ) C365_=_C2889( C365 C2889 ) C365_=_C2890( C365 C2890 ) C365_=_C2891( C365 C2891 ) C365_=_C2892( C365 C2892 ) C365_=_C2893( C365 C2893 ) \nC365_=_C2894( C365 C2894 ) C365_=_C2895( C365 C2895 ) C390_=_C392( C390 C392 ) C390_=_C403( C390 C403 ) C390_=_C571( C390 C571 ) C390_=_C906( C390 C906 ) \nC390_=_C1397( C390 C1397 ) C390_=_C1838( C390 C1838 ) C390_=_C2428( C390 C2428 ) C390_=_C2705( C390 C2705 ) C390_=_C2880( C390 C2880 ) C390_=_C2881( C390 C2881 ) \nC390_=_C2883( C390 C2883 ) C390_=_C2884( C390 C2884 ) C390_=_C2885( C390 C2885 ) C390_=_C2886( C390 C2886 ) C390_=_C2888( C390 C2888 ) C390_=_C2889( C390 C2889 ) \nC390_=_C2890( C390 C2890 ) C390_=_C2891( C390 C2891 ) C390_=_C2892( C390 C2892 ) C390_=_C2893( C390 C2893 ) C390_=_C2894( C390 C2894 ) C390_=_C2895( C390 C2895 ) \nC392_=_C403( C392 C403 ) C392_=_C503( C392 C503 ) C392_=_C935( C392 C935 ) C392_=_C1232( C392 C1232 ) C392_=_C1461( C392 C1461 ) C392_=_C1840( C392 C1840 ) \nC392_=_C1880( C392 C1880 ) C392_=_C2432( C392 C2432 ) C392_=_C2708( C392 C2708 ) C392_=_C2850( C392 C2850 ) C392_=_C3210( C392 C3210 ) C392_=_C3211( C392 C3211 ) \nC392_=_C3212( C392 C3212 ) C392_=_C3213( C392 C3213 ) C392_=_C3215( C392 C3215 ) C392_=_C3216( C392 C3216 ) C392_=_C3218( C392 C3218 ) C392_=_C3219( C392 C3219 ) \nC392_=_C3220( C392 C3220 ) C392_=_C3221( C392 C3221 ) C392_=_C3222( C392 C3222 ) C403_=_C482( C403 C482 ) C403_=_C1071( C403 C1071 ) C403_=_C1913( C403 C1913 ) \nC403_=_C1981( C403 C1981 ) C403_=_C2683( C403 C2683 ) C403_=_C2729( C403 C2729 ) C403_=_C2874( C403 C2874 ) C403_=_C3150( C403 C3150 ) C403_=_C3508( C403 C3508 ) \nC403_=_C3705( C403 C3705 ) C403_=_C3751( C403 C3751 ) C403_=_C3844( C403 C3844 ) C403_=_C3873( C403 C3873 ) C403_=_C3911( C403 C3911 ) C403_=_C3953( C403 C3953 ) \nC403_=_C3957( C403 C3957 ) C403_=_C3983( C403 C3983 ) C403_=_C3986( C403 C3986 ) C435_=_C436( C435 C436 ) C435_=_C438( C435 C438 ) C435_=_C439(</w:t>
      </w:r>
    </w:p>
    <w:p>
      <w:pPr>
        <w:pStyle w:val="PreformattedText"/>
        <w:bidi w:val="0"/>
        <w:spacing w:before="0" w:after="0"/>
        <w:jc w:val="left"/>
        <w:rPr/>
      </w:pPr>
      <w:r>
        <w:rPr/>
        <w:t xml:space="preserve"> </w:t>
      </w:r>
      <w:r>
        <w:rPr/>
        <w:t>C435 C439 ) \nC435_=_C440( C435 C440 ) C435_=_C442( C435 C442 ) C435_=_C443( C435 C443 ) C435_=_C444( C435 C444 ) C435_=_C447( C435 C447 ) C435_=_C449( C435 C449 ) \nC435_=_C450( C435 C450 ) C435_=_C452( C435 C452 ) C435_=_C453( C435 C453 ) C435_=_C455( C435 C455 ) C435_=_C456( C435 C456 ) C435_=_C457( C435 C457 ) \nC435_=_C458( C435 C458 ) C435_=_C459( C435 C459 ) C435_=_C460( C435 C460 ) C436_=_C438( C436 C438 ) C436_=_C439( C436 C439 ) C436_=_C440( C436 C440 ) \nC436_=_C442( C436 C442 ) C436_=_C443( C436 C443 ) C436_=_C444( C436 C444 ) C436_=_C447( C436 C447 ) C436_=_C449( C436 C449 ) C436_=_C450( C436 C450 ) \nC436_=_C452( C436 C452 ) C436_=_C453( C436 C453 ) C436_=_C455( C436 C455 ) C436_=_C456( C436 C456 ) C436_=_C457( C436 C457 ) C436_=_C458( C436 C458 ) \nC436_=_C459( C436 C459 ) C436_=_C460( C436 C460 ) C438_=_C439( C438 C439 ) C438_=_C440( C438 C440 ) C438_=_C442( C438 C442 ) C438_=_C443( C438 C443 ) \nC438_=_C444( C438 C444 ) C438_=_C447( C438 C447 ) C438_=_C449( C438 C449 ) C438_=_C450( C438 C450 ) C438_=_C452( C438 C452 ) C438_=_C453( C438 C453 ) \nC438_=_C455( C438 C455 ) C438_=_C456( C438 C456 ) C438_=_C457( C438 C457 ) C438_=_C458( C438 C458 ) C438_=_C459( C438 C459 ) C438_=_C460( C438 C460 ) \nC438_=_C1746( C438 C1746 ) C438_=_C1750( C438 C1750 ) C438_=_C1761( C438 C1761 ) C439_=_C440( C439 C440 ) C439_=_C442( C439 C442 ) C439_=_C443( C439 C443 ) \nC439_=_C444( C439 C444 ) C439_=_C447( C439 C447 ) C439_=_C449( C439 C449 ) C439_=_C450( C439 C450 ) C439_=_C452( C439 C452 ) C439_=_C453( C439 C453 ) \nC439_=_C455( C439 C455 ) C439_=_C456( C439 C456 ) C439_=_C457( C439 C457 ) C439_=_C458( C439 C458 ) C439_=_C459( C439 C459 ) C439_=_C460( C439 C460 ) \nC439_=_C1678( C439 C1678 ) C439_=_C1836( C439 C1836 ) C439_=_C1838( C439 C1838 ) C439_=_C1840( C439 C1840 ) C439_=_C1841( C439 C1841 ) C439_=_C1842( C439 C1842 ) \nC439_=_C1847( C439 C1847 ) C439_=_C1850( C439 C1850 ) C440_=_C442( C440 C442 ) C440_=_C443( C440 C443 ) C440_=_C444( C440 C444 ) C440_=_C447( C440 C447 ) \nC440_=_C449( C440 C449 ) C440_=_C450( C440 C450 ) C440_=_C452( C440 C452 ) C440_=_C453( C440 C453 ) C440_=_C455( C440 C455 ) C440_=_C456( C440 C456 ) \nC440_=_C457( C440 C457 ) C440_=_C458( C440 C458 ) C440_=_C459( C440 C459 ) C440_=_C460( C440 C460 ) C442_=_C443( C442 C443 ) C442_=_C444( C442 C444 ) \nC442_=_C447( C442 C447 ) C442_=_C449( C442 C449 ) C442_=_C450( C442 C450 ) C442_=_C452( C442 C452 ) C442_=_C453( C442 C453 ) C442_=_C455( C442 C455 ) \nC442_=_C456( C442 C456 ) C442_=_C457( C442 C457 ) C442_=_C458( C442 C458 ) C442_=_C459( C442 C459 ) C442_=_C460( C442 C460 ) C443_=_C444( C443 C444 ) \nC443_=_C447( C443 C447 ) C443_=_C449( C443 C449 ) C443_=_C450( C443 C450 ) C443_=_C452( C443 C452 ) C443_=_C453( C443 C453 ) C443_=_C455( C443 C455 ) \nC443_=_C456( C443 C456 ) C443_=_C457( C443 C457 ) C443_=_C458( C443 C458 ) C443_=_C459( C443 C459 ) C443_=_C460( C443 C460 ) C443_=_C2082( C443 C2082 ) \nC443_=_C2516( C443 C2516 ) C443_=_C2522( C443 C2522 ) C444_=_C447( C444 C447 ) C444_=_C449( C444 C449 ) C444_=_C450( C444 C450 ) C444_=_C452( C444 C452 ) \nC444_=_C453( C444 C453 ) C444_=_C455( C444 C455 ) C444_=_C456( C444 C456 ) C444_=_C457( C444 C457 ) C444_=_C458( C444 C458 ) C444_=_C459( C444 C459 ) \nC444_=_C460( C444 C460 ) C447_=_C449( C447 C449 ) C447_=_C450( C447 C450 ) C447_=_C452( C447 C452 ) C447_=_C453( C447 C453 ) C447_=_C455( C447 C455 ) \nC447_=_C456( C447 C456 ) C447_=_C457( C447 C457 ) C447_=_C458( C447 C458 ) C447_=_C459( C447 C459 ) C447_=_C460( C447 C460 ) C449_=_C450( C449 C450 ) \nC449_=_C452( C449 C452 ) C449_=_C453( C449 C453 ) C449_=_C455( C449 C455 ) C449_=_C456( C449 C456 ) C449_=_C457( C449 C457 ) C449_=_C458( C449 C458 ) \nC449_=_C459( C449 C459 ) C449_=_C460( C449 C460 ) C449_=_C602( C449 C602 ) C449_=_C701( C449 C701 ) C449_=_C753( C449 C753 ) C449_=_C1022( C449 C1022 ) \nC449_=_C1330( C449 C1330 ) C449_=_C1463( C449 C1463 ) C449_=_C1685( C449 C1685 ) C449_=_C1731( C449 C1731 ) C449_=_C1841( C449 C1841 ) C449_=_C2012( C449 C2012 ) \nC449_=_C2531( C449 C2531 ) C449_=_C2760( C449 C2760 ) C449_=_C2883( C449 C2883 ) C449_=_C3041( C449 C3041 ) C449_=_C3210( C449 C3210 ) C449_=_C3224( C449 C3224 ) \nC449_=_C3304( C449 C3304 ) C449_=_C3305( C449 C3305 ) C449_=_C3306( C449 C3306 ) C449_=_C3307( C449 C3307 ) C449_=_C3309( C449 C3309 ) C449_=_C3310( C449 C3310 ) \nC449_=_C3311( C449 C3311 ) C449_=_C3312( C449 C3312 ) C449_=_C3313( C449 C3313 ) C449_=_C3314( C449 C3314 ) C450_=_C452( C450 C452 ) C450_=_C453( C450 C453 ) \nC450_=_C455( C450 C455 ) C450_=_C456( C450 C456 ) C450_=_C457( C450 C457 ) C450_=_C458( C450 C458 ) C450_=_C459( C450 C459 ) C450_=_C460( C450 C460 ) \nC450_=_C2086( C450 C2086 ) C450_=_C3348( C450 C3348 ) C450_=_C3355( C450 C3355 ) C452_=_C453( C452 C453 ) C452_=_C455( C452 C455 ) C452_=_C456( C452 C456 ) \nC452_=_C457( C452 C457 ) C452_=_C458( C452 C458 ) C452_=_C459( C452 C459 ) C452_=_C460( C452 C460 ) C452_=_C2089( C452 C2089 ) C452_=_C3392( C452 C3392 ) \nC452_=_C3530( C452 C3530 ) C453_=_C455( C453 C455 ) C453_=_C456( C453 C456 ) C453_=_C457( C453 C457 ) C453_=_C458( C453 C458 ) C453_=_C459( C453 C459 ) \nC453_=_C460( C453 C460 ) C453_=_C2094( C453 C2094 ) C453_=_C3394( C453 C3394 ) C453_=_C3831( C453 C3831 ) C455_=_C456( C455 C456 ) C455_=_C457( C455 C457 ) \nC455_=_C458( C455 C458 ) C455_=_C459( C455 C459 ) C455_=_C460( C455 C460 ) C455_=_C1692( C455 C1692 ) C455_=_C2767( C455 C2767 ) C455_=_C2890( C455 C2890 ) \nC455_=_C3218( C455 C3218 ) C455_=_C3306( C455 C3306 ) C455_=_C3396( C455 C3396 ) C455_=_C3930( C455 C3930 ) C456_=_C457( C456 C457 ) C456_=_C458( C456 C458 ) \nC456_=_C459( C456 C459 ) C456_=_C460( C456 C460 ) C456_=_C2891( C456 C2891 ) C457_=_C458( C457 C458 ) C457_=_C459( C457 C459 ) C457_=_C460( C457 C460 ) \nC457_=_C895( C457 C895 ) C457_=_C1693( C457 C1693 ) C457_=_C1847( C457 C1847 ) C457_=_C1914( C457 C1914 ) C457_=_C2097( C457 C2097 ) C457_=_C2484( C457 C2484 ) \nC457_=_C2730( C457 C2730 ) C457_=_C2768( C457 C2768 ) C457_=_C2827( C457 C2827 ) C457_=_C2892( C457 C2892 ) C457_=_C3076( C457 C3076 ) C457_=_C3220( C457 C3220 ) \nC457_=_C3399( C457 C3399 ) C457_=_C3465( C457 C3465 ) C457_=_C3509( C457 C3509 ) C457_=_C3667( C457 C3667 ) C457_=_C3912( C457 C3912 ) C457_=_C3930( C457 C3930 ) \nC457_=_C3972( C457 C3972 ) C457_=_C4028( C457 C4028 ) C458_=_C459( C458 C459 ) C458_=_C460( C458 C460 ) C459_=_C460( C459 C460 ) C459_=_C1696( C459 C1696 ) \nC460_=_C2100( C460 C2100 ) C460_=_C3400( C460 C3400 ) C460_=_C3890( C460 C3890 ) C482_=_C1071( C482 C1071 ) C482_=_C1913( C482 C1913 ) C482_=_C1981( C482 C1981 ) \nC482_=_C2683( C482 C2683 ) C482_=_C2729( C482 C2729 ) C482_=_C2874( C482 C2874 ) C482_=_C3150( C482 C3150 ) C482_=_C3508( C482 C3508 ) C482_=_C3705( C482 C3705 ) \nC482_=_C3751( C482 C3751 ) C482_=_C3844( C482 C3844 ) C482_=_C3873( C482 C3873 ) C482_=_C3911( C482 C3911 ) C482_=_C3953( C482 C3953 ) C482_=_C3957( C482 C3957 ) \nC482_=_C3983( C482 C3983 ) C482_=_C3986( C482 C3986 ) C498_=_C503( C498 C503 ) C498_=_C511( C498 C511 ) C498_=_C858( C498 C858 ) C498_=_C951( C498 C951 ) \nC498_=_C1058( C498 C1058 ) C498_=_C1176( C498 C1176 ) C498_=_C1853( C498 C1853 ) C498_=_C1899( C498 C1899 ) C498_=_C2336( C498 C2336 ) C498_=_C2337( C498 C2337 ) \nC498_=_C2338( C498 C2338 ) C498_=_C2339( C498 C2339 ) C498_=_C2340( C498 C2340 ) C498_=_C2341( C498 C2341 ) C498_=_C2342( C498 C2342 ) C498_=_C2343( C498 C2343 ) \nC498_=_C2344( C498 C2344 ) C498_=_C2345( C498 C2345 ) C498_=_C2346( C498 C2346 ) C498_=_C2348( C498 C2348 ) C503_=_C511( C503 C511 ) C503_=_C935( C503 C935 ) \nC503_=_C1232( C503 C1232 ) C503_=_C1461( C503 C1461 ) C503_=_C1840( C503 C1840 ) C503_=_C1880( C503 C1880 ) C503_=_C2432( C503 C2432 ) C503_=_C2708( C503 C2708 ) \nC503_=_C2850( C503 C2850 ) C503_=_C3210( C503 C3210 ) C503_=_C3211( C503 C3211 ) C503_=_C3212( C503 C3212 ) C503_=_C3213( C503 C3213 ) C503_=_C3215( C503 C3215 ) \nC503_=_C3216( C503 C3216 ) C503_=_C3218( C503 C3218 ) C503_=_C3219( C503 C3219 ) C503_=_C3220( C503 C3220 ) C503_=_C3221( C503 C3221 ) C503_=_C3222( C503 C3222 ) \nC511_=_C938( C511 C938 ) C511_=_C1385( C511 C1385 ) C511_=_C1583( C511 C1583 ) C511_=_C1761( C511 C1761 ) C511_=_C1889( C511 C1889 ) C511_=_C2522( C511 C2522 ) \nC511_=_C2539( C511 C2539 ) C511_=_C2712( C511 C2712 ) C511_=_C2856( C511 C2856 ) C511_=_C3355( C511 C3355 ) C511_=_C3462( C511 C3462 ) C511_=_C3530( C511 C3530 ) \nC511_=_C3542( C511 C3542 ) C511_=_C3735( C511 C3735 ) C511_=_C3757( C511 C3757 ) C511_=_C3831( C511 C3831 ) C511_=_C3886( C511 C3886 ) C511_=_C3887( C511 C3887 ) \nC511_=_C3888( C511 C3888 ) C511_=_C3889( C511 C3889 ) C511_=_C3890( C511 C3890 ) C571_=_C906( C571 C906 ) C571_=_C1397( C571 C1397 ) C571_=_C1838( C571 C1838 ) \nC571_=_C2428( C571 C2428 ) C571_=_C2705( C571 C2705 ) C571_=_C2880( C571 C2880 ) C571_=_C2881( C571 C2881 ) C571_=_C2883( C571 C2883 ) C571_=_C2884( C571 C2884 ) \nC571_=_C2885( C571 C2885 ) C571_=_C2886( C571 C2886 ) C571_=_C2888( C571 C2888 ) C571_=_C2889( C571 C2889 ) C571_=_C2890( C571 C2890 ) C571_=_C2891( C571 C2891 ) \nC571_=_C2892( C571 C2892 ) C571_=_C2893( C571 C2893 ) C571_=_C2894( C571 C2894 ) C571_=_C2895( C571 C2895 ) C600_=_C602( C600 C602 ) C600_=_C749( C600 C749 ) \nC600_=_C1179( C600 C1179 ) C600_=_C1326( C600 C1326 ) C600_=_C1459( C600 C1459 ) C600_=_C1485( C600 C1485 ) C600_=_C1836( C600 C1836 ) C600_=_C2391( C600 C2391 ) \nC600_=_C2528( C600 C2528 ) C600_=_C2757( C600 C2757 ) C600_=_C2759( C600 C2759 ) C600_=_C2760( C600 C2760 ) C600_=_C2762( C600 C2762 ) C600_=_C2763( C600 C2763 ) \nC600_=_C2764( C600 C2764 ) C600_=_C2765( C600 C2765 ) C600_=_C2766( C600 C2766 ) C600_=_C2767( C600 C2767 ) C600_=_C2768( C600 C2768 ) C600_=_C2769( C600 C2769 ) \nC600_=_C2770( C600 C2770 ) C600_=_C2771( C600 C2771 ) C602_=_C701( C602 C701 ) C602_=_C753( C602 C753 ) C602_=_C1022( C602 C1022 ) C602_=_C1330( C602 C1330 ) \nC602_=_C1463( C602 C1463 ) C602_=_C1685( C602 C1685 ) C602_=_C1731( C602 C1731 ) C602_=_C1841(</w:t>
      </w:r>
    </w:p>
    <w:p>
      <w:pPr>
        <w:pStyle w:val="PreformattedText"/>
        <w:bidi w:val="0"/>
        <w:spacing w:before="0" w:after="0"/>
        <w:jc w:val="left"/>
        <w:rPr/>
      </w:pPr>
      <w:r>
        <w:rPr/>
        <w:t xml:space="preserve"> </w:t>
      </w:r>
      <w:r>
        <w:rPr/>
        <w:t>C602 C1841 ) C602_=_C2012( C602 C2012 ) C602_=_C2531( C602 C2531 ) \nC602_=_C2760( C602 C2760 ) C602_=_C2883( C602 C2883 ) C602_=_C3041( C602 C3041 ) C602_=_C3210( C602 C3210 ) C602_=_C3224( C602 C3224 ) C602_=_C3304( C602 C3304 ) \nC602_=_C3305( C602 C3305 ) C602_=_C3306( C602 C3306 ) C602_=_C3307( C602 C3307 ) C602_=_C3309( C602 C3309 ) C602_=_C3310( C602 C3310 ) C602_=_C3311( C602 C3311 ) \nC602_=_C3312( C602 C3312 ) C602_=_C3313( C602 C3313 ) C602_=_C3314( C602 C3314 ) C667_=_C992( C667 C992 ) C667_=_C1013( C667 C1013 ) C667_=_C1202( C667 C1202 ) \nC667_=_C1254( C667 C1254 ) C667_=_C1794( C667 C1794 ) C667_=_C1898( C667 C1898 ) C667_=_C1921( C667 C1921 ) C667_=_C2104( C667 C2104 ) C667_=_C2185( C667 C2185 ) \nC667_=_C2208( C667 C2208 ) C667_=_C2209( C667 C2209 ) C667_=_C2210( C667 C2210 ) C667_=_C2211( C667 C2211 ) C667_=_C2212( C667 C2212 ) C667_=_C2213( C667 C2213 ) \nC667_=_C2214( C667 C2214 ) C667_=_C2215( C667 C2215 ) C667_=_C2216( C667 C2216 ) C667_=_C2219( C667 C2219 ) C667_=_C2222( C667 C2222 ) C701_=_C753( C701 C753 ) \nC701_=_C1022( C701 C1022 ) C701_=_C1330( C701 C1330 ) C701_=_C1463( C701 C1463 ) C701_=_C1685( C701 C1685 ) C701_=_C1731( C701 C1731 ) C701_=_C1841( C701 C1841 ) \nC701_=_C2012( C701 C2012 ) C701_=_C2531( C701 C2531 ) C701_=_C2760( C701 C2760 ) C701_=_C2883( C701 C2883 ) C701_=_C3041( C701 C3041 ) C701_=_C3210( C701 C3210 ) \nC701_=_C3224( C701 C3224 ) C701_=_C3304( C701 C3304 ) C701_=_C3305( C701 C3305 ) C701_=_C3306( C701 C3306 ) C701_=_C3307( C701 C3307 ) C701_=_C3309( C701 C3309 ) \nC701_=_C3310( C701 C3310 ) C701_=_C3311( C701 C3311 ) C701_=_C3312( C701 C3312 ) C701_=_C3313( C701 C3313 ) C701_=_C3314( C701 C3314 ) C749_=_C753( C749 C753 ) \nC749_=_C754( C749 C754 ) C749_=_C1179( C749 C1179 ) C749_=_C1326( C749 C1326 ) C749_=_C1459( C749 C1459 ) C749_=_C1485( C749 C1485 ) C749_=_C1836( C749 C1836 ) \nC749_=_C2391( C749 C2391 ) C749_=_C2528( C749 C2528 ) C749_=_C2757( C749 C2757 ) C749_=_C2759( C749 C2759 ) C749_=_C2760( C749 C2760 ) C749_=_C2762( C749 C2762 ) \nC749_=_C2763( C749 C2763 ) C749_=_C2764( C749 C2764 ) C749_=_C2765( C749 C2765 ) C749_=_C2766( C749 C2766 ) C749_=_C2767( C749 C2767 ) C749_=_C2768( C749 C2768 ) \nC749_=_C2769( C749 C2769 ) C749_=_C2770( C749 C2770 ) C749_=_C2771( C749 C2771 ) C753_=_C754( C753 C754 ) C753_=_C1022( C753 C1022 ) C753_=_C1330( C753 C1330 ) \nC753_=_C1463( C753 C1463 ) C753_=_C1685( C753 C1685 ) C753_=_C1731( C753 C1731 ) C753_=_C1841( C753 C1841 ) C753_=_C2012( C753 C2012 ) C753_=_C2531( C753 C2531 ) \nC753_=_C2760( C753 C2760 ) C753_=_C2883( C753 C2883 ) C753_=_C3041( C753 C3041 ) C753_=_C3210( C753 C3210 ) C753_=_C3224( C753 C3224 ) C753_=_C3304( C753 C3304 ) \nC753_=_C3305( C753 C3305 ) C753_=_C3306( C753 C3306 ) C753_=_C3307( C753 C3307 ) C753_=_C3309( C753 C3309 ) C753_=_C3310( C753 C3310 ) C753_=_C3311( C753 C3311 ) \nC753_=_C3312( C753 C3312 ) C753_=_C3313( C753 C3313 ) C753_=_C3314( C753 C3314 ) C754_=_C832( C754 C832 ) C754_=_C1487( C754 C1487 ) C754_=_C1750( C754 C1750 ) \nC754_=_C1842( C754 C1842 ) C754_=_C2499( C754 C2499 ) C754_=_C2516( C754 C2516 ) C754_=_C2671( C754 C2671 ) C754_=_C3304( C754 C3304 ) C754_=_C3348( C754 C3348 ) \nC754_=_C3392( C754 C3392 ) C754_=_C3393( C754 C3393 ) C754_=_C3394( C754 C3394 ) C754_=_C3396( C754 C3396 ) C754_=_C3397( C754 C3397 ) C754_=_C3398( C754 C3398 ) \nC754_=_C3399( C754 C3399 ) C754_=_C3400( C754 C3400 ) C754_=_C3401( C754 C3401 ) C832_=_C1487( C832 C1487 ) C832_=_C1750( C832 C1750 ) C832_=_C1842( C832 C1842 ) \nC832_=_C2499( C832 C2499 ) C832_=_C2516( C832 C2516 ) C832_=_C2671( C832 C2671 ) C832_=_C3304( C832 C3304 ) C832_=_C3348( C832 C3348 ) C832_=_C3392( C832 C3392 ) \nC832_=_C3393( C832 C3393 ) C832_=_C3394( C832 C3394 ) C832_=_C3396( C832 C3396 ) C832_=_C3397( C832 C3397 ) C832_=_C3398( C832 C3398 ) C832_=_C3399( C832 C3399 ) \nC832_=_C3400( C832 C3400 ) C832_=_C3401( C832 C3401 ) C858_=_C951( C858 C951 ) C858_=_C1058( C858 C1058 ) C858_=_C1176( C858 C1176 ) C858_=_C1853( C858 C1853 ) \nC858_=_C1899( C858 C1899 ) C858_=_C2336( C858 C2336 ) C858_=_C2337( C858 C2337 ) C858_=_C2338( C858 C2338 ) C858_=_C2339( C858 C2339 ) C858_=_C2340( C858 C2340 ) \nC858_=_C2341( C858 C2341 ) C858_=_C2342( C858 C2342 ) C858_=_C2343( C858 C2343 ) C858_=_C2344( C858 C2344 ) C858_=_C2345( C858 C2345 ) C858_=_C2346( C858 C2346 ) \nC858_=_C2348( C858 C2348 ) C878_=_C895( C878 C895 ) C878_=_C1371( C878 C1371 ) C878_=_C1569( C878 C1569 ) C878_=_C1746( C878 C1746 ) C878_=_C2081( C878 C2081 ) \nC878_=_C2082( C878 C2082 ) C878_=_C2083( C878 C2083 ) C878_=_C2084( C878 C2084 ) C878_=_C2085( C878 C2085 ) C878_=_C2086( C878 C2086 ) C878_=_C2088( C878 C2088 ) \nC878_=_C2089( C878 C2089 ) C878_=_C2090( C878 C2090 ) C878_=_C2091( C878 C2091 ) C878_=_C2092( C878 C2092 ) C878_=_C2093( C878 C2093 ) C878_=_C2094( C878 C2094 ) \nC878_=_C2096( C878 C2096 ) C878_=_C2097( C878 C2097 ) C878_=_C2098( C878 C2098 ) C878_=_C2099( C878 C2099 ) C878_=_C2100( C878 C2100 ) C878_=_C2101( C878 C2101 ) \nC895_=_C1693( C895 C1693 ) C895_=_C1847( C895 C1847 ) C895_=_C1914( C895 C1914 ) C895_=_C2097( C895 C2097 ) C895_=_C2484( C895 C2484 ) C895_=_C2730( C895 C2730 ) \nC895_=_C2768( C895 C2768 ) C895_=_C2827( C895 C2827 ) C895_=_C2892( C895 C2892 ) C895_=_C3076( C895 C3076 ) C895_=_C3220( C895 C3220 ) C895_=_C3399( C895 C3399 ) \nC895_=_C3465( C895 C3465 ) C895_=_C3509( C895 C3509 ) C895_=_C3667( C895 C3667 ) C895_=_C3912( C895 C3912 ) C895_=_C3930( C895 C3930 ) C895_=_C3972( C895 C3972 ) \nC895_=_C4028( C895 C4028 ) C906_=_C1397( C906 C1397 ) C906_=_C1838( C906 C1838 ) C906_=_C2428( C906 C2428 ) C906_=_C2705( C906 C2705 ) C906_=_C2880( C906 C2880 ) \nC906_=_C2881( C906 C2881 ) C906_=_C2883( C906 C2883 ) C906_=_C2884( C906 C2884 ) C906_=_C2885( C906 C2885 ) C906_=_C2886( C906 C2886 ) C906_=_C2888( C906 C2888 ) \nC906_=_C2889( C906 C2889 ) C906_=_C2890( C906 C2890 ) C906_=_C2891( C906 C2891 ) C906_=_C2892( C906 C2892 ) C906_=_C2893( C906 C2893 ) C906_=_C2894( C906 C2894 ) \nC906_=_C2895( C906 C2895 ) C935_=_C938( C935 C938 ) C935_=_C1232( C935 C1232 ) C935_=_C1461( C935 C1461 ) C935_=_C1840( C935 C1840 ) C935_=_C1880( C935 C1880 ) \nC935_=_C2432( C935 C2432 ) C935_=_C2708( C935 C2708 ) C935_=_C2850( C935 C2850 ) C935_=_C3210( C935 C3210 ) C935_=_C3211( C935 C3211 ) C935_=_C3212( C935 C3212 ) \nC935_=_C3213( C935 C3213 ) C935_=_C3215( C935 C3215 ) C935_=_C3216( C935 C3216 ) C935_=_C3218( C935 C3218 ) C935_=_C3219( C935 C3219 ) C935_=_C3220( C935 C3220 ) \nC935_=_C3221( C935 C3221 ) C935_=_C3222( C935 C3222 ) C938_=_C1385( C938 C1385 ) C938_=_C1583( C938 C1583 ) C938_=_C1761( C938 C1761 ) C938_=_C1889( C938 C1889 ) \nC938_=_C2522( C938 C2522 ) C938_=_C2539( C938 C2539 ) C938_=_C2712( C938 C2712 ) C938_=_C2856( C938 C2856 ) C938_=_C3355( C938 C3355 ) C938_=_C3462( C938 C3462 ) \nC938_=_C3530( C938 C3530 ) C938_=_C3542( C938 C3542 ) C938_=_C3735( C938 C3735 ) C938_=_C3757( C938 C3757 ) C938_=_C3831( C938 C3831 ) C938_=_C3886( C938 C3886 ) \nC938_=_C3887( C938 C3887 ) C938_=_C3888( C938 C3888 ) C938_=_C3889( C938 C3889 ) C938_=_C3890( C938 C3890 ) C951_=_C1058( C951 C1058 ) C951_=_C1176( C951 C1176 ) \nC951_=_C1853( C951 C1853 ) C951_=_C1899( C951 C1899 ) C951_=_C2336( C951 C2336 ) C951_=_C2337( C951 C2337 ) C951_=_C2338( C951 C2338 ) C951_=_C2339( C951 C2339 ) \nC951_=_C2340( C951 C2340 ) C951_=_C2341( C951 C2341 ) C951_=_C2342( C951 C2342 ) C951_=_C2343( C951 C2343 ) C951_=_C2344( C951 C2344 ) C951_=_C2345( C951 C2345 ) \nC951_=_C2346( C951 C2346 ) C951_=_C2348( C951 C2348 ) C992_=_C1013( C992 C1013 ) C992_=_C1202( C992 C1202 ) C992_=_C1254( C992 C1254 ) C992_=_C1794( C992 C1794 ) \nC992_=_C1898( C992 C1898 ) C992_=_C1921( C992 C1921 ) C992_=_C2104( C992 C2104 ) C992_=_C2185( C992 C2185 ) C992_=_C2208( C992 C2208 ) C992_=_C2209( C992 C2209 ) \nC992_=_C2210( C992 C2210 ) C992_=_C2211( C992 C2211 ) C992_=_C2212( C992 C2212 ) C992_=_C2213( C992 C2213 ) C992_=_C2214( C992 C2214 ) C992_=_C2215( C992 C2215 ) \nC992_=_C2216( C992 C2216 ) C992_=_C2219( C992 C2219 ) C992_=_C2222( C992 C2222 ) C1013_=_C1022( C1013 C1022 ) C1013_=_C1029( C1013 C1029 ) C1013_=_C1202( C1013 C1202 ) \nC1013_=_C1254( C1013 C1254 ) C1013_=_C1794( C1013 C1794 ) C1013_=_C1898( C1013 C1898 ) C1013_=_C1921( C1013 C1921 ) C1013_=_C2104( C1013 C2104 ) C1013_=_C2185( C1013 C2185 ) \nC1013_=_C2208( C1013 C2208 ) C1013_=_C2209( C1013 C2209 ) C1013_=_C2210( C1013 C2210 ) C1013_=_C2211( C1013 C2211 ) C1013_=_C2212( C1013 C2212 ) C1013_=_C2213( C1013 C2213 ) \nC1013_=_C2214( C1013 C2214 ) C1013_=_C2215( C1013 C2215 ) C1013_=_C2216( C1013 C2216 ) C1013_=_C2219( C1013 C2219 ) C1013_=_C2222( C1013 C2222 ) C1022_=_C1029( C1022 C1029 ) \nC1022_=_C1330( C1022 C1330 ) C1022_=_C1463( C1022 C1463 ) C1022_=_C1685( C1022 C1685 ) C1022_=_C1731( C1022 C1731 ) C1022_=_C1841( C1022 C1841 ) C1022_=_C2012( C1022 C2012 ) \nC1022_=_C2531( C1022 C2531 ) C1022_=_C2760( C1022 C2760 ) C1022_=_C2883( C1022 C2883 ) C1022_=_C3041( C1022 C3041 ) C1022_=_C3210( C1022 C3210 ) C1022_=_C3224( C1022 C3224 ) \nC1022_=_C3304( C1022 C3304 ) C1022_=_C3305( C1022 C3305 ) C1022_=_C3306( C1022 C3306 ) C1022_=_C3307( C1022 C3307 ) C1022_=_C3309( C1022 C3309 ) C1022_=_C3310( C1022 C3310 ) \nC1022_=_C3311( C1022 C3311 ) C1022_=_C3312( C1022 C3312 ) C1022_=_C3313( C1022 C3313 ) C1022_=_C3314( C1022 C3314 ) C1029_=_C1673( C1029 C1673 ) C1029_=_C1916( C1029 C1916 ) \nC1029_=_C2333( C1029 C2333 ) C1029_=_C2468( C1029 C2468 ) C1029_=_C2576( C1029 C2576 ) C1029_=_C2648( C1029 C2648 ) C1029_=_C2731( C1029 C2731 ) C1029_=_C2845( C1029 C2845 ) \nC1029_=_C3002( C1029 C3002 ) C1029_=_C3270( C1029 C3270 ) C1029_=_C3448( C1029 C3448 ) C1029_=_C3510( C1029 C3510 ) C1029_=_C3914( C1029 C3914 ) C1029_=_C3966( C1029 C3966 ) \nC1029_=_C4001( C1029 C4001 ) C1029_=_C4053( C1029 C4053 ) C1029_=_C4055( C1029 C4055 ) C1058_=_C1071( C1058 C1071 ) C1058_=_C1075( C1058 C1075 ) C1058_=_C1076( C1058 C1076 ) \nC1058_=_C1176( C1058 C1176 ) C1058_=_C1853( C1058</w:t>
      </w:r>
    </w:p>
    <w:p>
      <w:pPr>
        <w:pStyle w:val="PreformattedText"/>
        <w:bidi w:val="0"/>
        <w:spacing w:before="0" w:after="0"/>
        <w:jc w:val="left"/>
        <w:rPr/>
      </w:pPr>
      <w:r>
        <w:rPr/>
        <w:t xml:space="preserve"> </w:t>
      </w:r>
      <w:r>
        <w:rPr/>
        <w:t>C1853 ) C1058_=_C1899( C1058 C1899 ) C1058_=_C2336( C1058 C2336 ) C1058_=_C2337( C1058 C2337 ) C1058_=_C2338( C1058 C2338 ) \nC1058_=_C2339( C1058 C2339 ) C1058_=_C2340( C1058 C2340 ) C1058_=_C2341( C1058 C2341 ) C1058_=_C2342( C1058 C2342 ) C1058_=_C2343( C1058 C2343 ) C1058_=_C2344( C1058 C2344 ) \nC1058_=_C2345( C1058 C2345 ) C1058_=_C2346( C1058 C2346 ) C1058_=_C2348( C1058 C2348 ) C1071_=_C1075( C1071 C1075 ) C1071_=_C1076( C1071 C1076 ) C1071_=_C1913( C1071 C1913 ) \nC1071_=_C1981( C1071 C1981 ) C1071_=_C2683( C1071 C2683 ) C1071_=_C2729( C1071 C2729 ) C1071_=_C2874( C1071 C2874 ) C1071_=_C3150( C1071 C3150 ) C1071_=_C3508( C1071 C3508 ) \nC1071_=_C3705( C1071 C3705 ) C1071_=_C3751( C1071 C3751 ) C1071_=_C3844( C1071 C3844 ) C1071_=_C3873( C1071 C3873 ) C1071_=_C3911( C1071 C3911 ) C1071_=_C3953( C1071 C3953 ) \nC1071_=_C3957( C1071 C3957 ) C1071_=_C3983( C1071 C3983 ) C1071_=_C3986( C1071 C3986 ) C1075_=_C1076( C1075 C1076 ) C1075_=_C1455( C1075 C1455 ) C1075_=_C1697( C1075 C1697 ) \nC1075_=_C1850( C1075 C1850 ) C1075_=_C1918( C1075 C1918 ) C1075_=_C2734( C1075 C2734 ) C1075_=_C2878( C1075 C2878 ) C1075_=_C3514( C1075 C3514 ) C1075_=_C3621( C1075 C3621 ) \nC1075_=_C3711( C1075 C3711 ) C1075_=_C3860( C1075 C3860 ) C1075_=_C3878( C1075 C3878 ) C1075_=_C3916( C1075 C3916 ) C1075_=_C3960( C1075 C3960 ) C1075_=_C3994( C1075 C3994 ) \nC1076_=_C1147( C1076 C1147 ) C1076_=_C1475( C1076 C1475 ) C1076_=_C1919( C1076 C1919 ) C1076_=_C1986( C1076 C1986 ) C1076_=_C2736( C1076 C2736 ) C1076_=_C2879( C1076 C2879 ) \nC1076_=_C3053( C1076 C3053 ) C1076_=_C3235( C1076 C3235 ) C1076_=_C3459( C1076 C3459 ) C1076_=_C3515( C1076 C3515 ) C1076_=_C3578( C1076 C3578 ) C1076_=_C3712( C1076 C3712 ) \nC1076_=_C3879( C1076 C3879 ) C1076_=_C3917( C1076 C3917 ) C1076_=_C3962( C1076 C3962 ) C1076_=_C3975( C1076 C3975 ) C1076_=_C3995( C1076 C3995 ) C1076_=_C4091( C1076 C4091 ) \nC1147_=_C1475( C1147 C1475 ) C1147_=_C1919( C1147 C1919 ) C1147_=_C1986( C1147 C1986 ) C1147_=_C2736( C1147 C2736 ) C1147_=_C2879( C1147 C2879 ) C1147_=_C3053( C1147 C3053 ) \nC1147_=_C3235( C1147 C3235 ) C1147_=_C3459( C1147 C3459 ) C1147_=_C3515( C1147 C3515 ) C1147_=_C3578( C1147 C3578 ) C1147_=_C3712( C1147 C3712 ) C1147_=_C3879( C1147 C3879 ) \nC1147_=_C3917( C1147 C3917 ) C1147_=_C3962( C1147 C3962 ) C1147_=_C3975( C1147 C3975 ) C1147_=_C3995( C1147 C3995 ) C1147_=_C4091( C1147 C4091 ) C1176_=_C1179( C1176 C1179 ) \nC1176_=_C1853( C1176 C1853 ) C1176_=_C1899( C1176 C1899 ) C1176_=_C2336( C1176 C2336 ) C1176_=_C2337( C1176 C2337 ) C1176_=_C2338( C1176 C2338 ) C1176_=_C2339( C1176 C2339 ) \nC1176_=_C2340( C1176 C2340 ) C1176_=_C2341( C1176 C2341 ) C1176_=_C2342( C1176 C2342 ) C1176_=_C2343( C1176 C2343 ) C1176_=_C2344( C1176 C2344 ) C1176_=_C2345( C1176 C2345 ) \nC1176_=_C2346( C1176 C2346 ) C1176_=_C2348( C1176 C2348 ) C1179_=_C1326( C1179 C1326 ) C1179_=_C1459( C1179 C1459 ) C1179_=_C1485( C1179 C1485 ) C1179_=_C1836( C1179 C1836 ) \nC1179_=_C2391( C1179 C2391 ) C1179_=_C2528( C1179 C2528 ) C1179_=_C2757( C1179 C2757 ) C1179_=_C2759( C1179 C2759 ) C1179_=_C2760( C1179 C2760 ) C1179_=_C2762( C1179 C2762 ) \nC1179_=_C2763( C1179 C2763 ) C1179_=_C2764( C1179 C2764 ) C1179_=_C2765( C1179 C2765 ) C1179_=_C2766( C1179 C2766 ) C1179_=_C2767( C1179 C2767 ) C1179_=_C2768( C1179 C2768 ) \nC1179_=_C2769( C1179 C2769 ) C1179_=_C2770( C1179 C2770 ) C1179_=_C2771( C1179 C2771 ) C1202_=_C1254( C1202 C1254 ) C1202_=_C1794( C1202 C1794 ) C1202_=_C1898( C1202 C1898 ) \nC1202_=_C1921( C1202 C1921 ) C1202_=_C2104( C1202 C2104 ) C1202_=_C2185( C1202 C2185 ) C1202_=_C2208( C1202 C2208 ) C1202_=_C2209( C1202 C2209 ) C1202_=_C2210( C1202 C2210 ) \nC1202_=_C2211( C1202 C2211 ) C1202_=_C2212( C1202 C2212 ) C1202_=_C2213( C1202 C2213 ) C1202_=_C2214( C1202 C2214 ) C1202_=_C2215( C1202 C2215 ) C1202_=_C2216( C1202 C2216 ) \nC1202_=_C2219( C1202 C2219 ) C1202_=_C2222( C1202 C2222 ) C1232_=_C1461( C1232 C1461 ) C1232_=_C1840( C1232 C1840 ) C1232_=_C1880( C1232 C1880 ) C1232_=_C2432( C1232 C2432 ) \nC1232_=_C2708( C1232 C2708 ) C1232_=_C2850( C1232 C2850 ) C1232_=_C3210( C1232 C3210 ) C1232_=_C3211( C1232 C3211 ) C1232_=_C3212( C1232 C3212 ) C1232_=_C3213( C1232 C3213 ) \nC1232_=_C3215( C1232 C3215 ) C1232_=_C3216( C1232 C3216 ) C1232_=_C3218( C1232 C3218 ) C1232_=_C3219( C1232 C3219 ) C1232_=_C3220( C1232 C3220 ) C1232_=_C3221( C1232 C3221 ) \nC1232_=_C3222( C1232 C3222 ) C1254_=_C1794( C1254 C1794 ) C1254_=_C1898( C1254 C1898 ) C1254_=_C1921( C1254 C1921 ) C1254_=_C2104( C1254 C2104 ) C1254_=_C2185( C1254 C2185 ) \nC1254_=_C2208( C1254 C2208 ) C1254_=_C2209( C1254 C2209 ) C1254_=_C2210( C1254 C2210 ) C1254_=_C2211( C1254 C2211 ) C1254_=_C2212( C1254 C2212 ) C1254_=_C2213( C1254 C2213 ) \nC1254_=_C2214( C1254 C2214 ) C1254_=_C2215( C1254 C2215 ) C1254_=_C2216( C1254 C2216 ) C1254_=_C2219( C1254 C2219 ) C1254_=_C2222( C1254 C2222 ) C1326_=_C1330( C1326 C1330 ) \nC1326_=_C1459( C1326 C1459 ) C1326_=_C1485( C1326 C1485 ) C1326_=_C1836( C1326 C1836 ) C1326_=_C2391( C1326 C2391 ) C1326_=_C2528( C1326 C2528 ) C1326_=_C2757( C1326 C2757 ) \nC1326_=_C2759( C1326 C2759 ) C1326_=_C2760( C1326 C2760 ) C1326_=_C2762( C1326 C2762 ) C1326_=_C2763( C1326 C2763 ) C1326_=_C2764( C1326 C2764 ) C1326_=_C2765( C1326 C2765 ) \nC1326_=_C2766( C1326 C2766 ) C1326_=_C2767( C1326 C2767 ) C1326_=_C2768( C1326 C2768 ) C1326_=_C2769( C1326 C2769 ) C1326_=_C2770( C1326 C2770 ) C1326_=_C2771( C1326 C2771 ) \nC1330_=_C1463( C1330 C1463 ) C1330_=_C1685( C1330 C1685 ) C1330_=_C1731( C1330 C1731 ) C1330_=_C1841( C1330 C1841 ) C1330_=_C2012( C1330 C2012 ) C1330_=_C2531( C1330 C2531 ) \nC1330_=_C2760( C1330 C2760 ) C1330_=_C2883( C1330 C2883 ) C1330_=_C3041( C1330 C3041 ) C1330_=_C3210( C1330 C3210 ) C1330_=_C3224( C1330 C3224 ) C1330_=_C3304( C1330 C3304 ) \nC1330_=_C3305( C1330 C3305 ) C1330_=_C3306( C1330 C3306 ) C1330_=_C3307( C1330 C3307 ) C1330_=_C3309( C1330 C3309 ) C1330_=_C3310( C1330 C3310 ) C1330_=_C3311( C1330 C3311 ) \nC1330_=_C3312( C1330 C3312 ) C1330_=_C3313( C1330 C3313 ) C1330_=_C3314( C1330 C3314 ) C1371_=_C1385( C1371 C1385 ) C1371_=_C1569( C1371 C1569 ) C1371_=_C1746( C1371 C1746 ) \nC1371_=_C2081( C1371 C2081 ) C1371_=_C2082( C1371 C2082 ) C1371_=_C2083( C1371 C2083 ) C1371_=_C2084( C1371 C2084 ) C1371_=_C2085( C1371 C2085 ) C1371_=_C2086( C1371 C2086 ) \nC1371_=_C2088( C1371 C2088 ) C1371_=_C2089( C1371 C2089 ) C1371_=_C2090( C1371 C2090 ) C1371_=_C2091( C1371 C2091 ) C1371_=_C2092( C1371 C2092 ) C1371_=_C2093( C1371 C2093 ) \nC1371_=_C2094( C1371 C2094 ) C1371_=_C2096( C1371 C2096 ) C1371_=_C2097( C1371 C2097 ) C1371_=_C2098( C1371 C2098 ) C1371_=_C2099( C1371 C2099 ) C1371_=_C2100( C1371 C2100 ) \nC1371_=_C2101( C1371 C2101 ) C1385_=_C1583( C1385 C1583 ) C1385_=_C1761( C1385 C1761 ) C1385_=_C1889( C1385 C1889 ) C1385_=_C2522( C1385 C2522 ) C1385_=_C2539( C1385 C2539 ) \nC1385_=_C2712( C1385 C2712 ) C1385_=_C2856( C1385 C2856 ) C1385_=_C3355( C1385 C3355 ) C1385_=_C3462( C1385 C3462 ) C1385_=_C3530( C1385 C3530 ) C1385_=_C3542( C1385 C3542 ) \nC1385_=_C3735( C1385 C3735 ) C1385_=_C3757( C1385 C3757 ) C1385_=_C3831( C1385 C3831 ) C1385_=_C3886( C1385 C3886 ) C1385_=_C3887( C1385 C3887 ) C1385_=_C3888( C1385 C3888 ) \nC1385_=_C3889( C1385 C3889 ) C1385_=_C3890( C1385 C3890 ) C1397_=_C1838( C1397 C1838 ) C1397_=_C2428( C1397 C2428 ) C1397_=_C2705( C1397 C2705 ) C1397_=_C2880( C1397 C2880 ) \nC1397_=_C2881( C1397 C2881 ) C1397_=_C2883( C1397 C2883 ) C1397_=_C2884( C1397 C2884 ) C1397_=_C2885( C1397 C2885 ) C1397_=_C2886( C1397 C2886 ) C1397_=_C2888( C1397 C2888 ) \nC1397_=_C2889( C1397 C2889 ) C1397_=_C2890( C1397 C2890 ) C1397_=_C2891( C1397 C2891 ) C1397_=_C2892( C1397 C2892 ) C1397_=_C2893( C1397 C2893 ) C1397_=_C2894( C1397 C2894 ) \nC1397_=_C2895( C1397 C2895 ) C1441_=_C1455( C1441 C1455 ) C1441_=_C1678( C1441 C1678 ) C1441_=_C1679( C1441 C1679 ) C1441_=_C1680( C1441 C1680 ) C1441_=_C1681( C1441 C1681 ) \nC1441_=_C1685( C1441 C1685 ) C1441_=_C1687( C1441 C1687 ) C1441_=_C1688( C1441 C1688 ) C1441_=_C1689( C1441 C1689 ) C1441_=_C1690( C1441 C1690 ) C1441_=_C1691( C1441 C1691 ) \nC1441_=_C1692( C1441 C1692 ) C1441_=_C1693( C1441 C1693 ) C1441_=_C1694( C1441 C1694 ) C1441_=_C1695( C1441 C1695 ) C1441_=_C1696( C1441 C1696 ) C1441_=_C1697( C1441 C1697 ) \nC1441_=_C1698( C1441 C1698 ) C1455_=_C1697( C1455 C1697 ) C1455_=_C1850( C1455 C1850 ) C1455_=_C1918( C1455 C1918 ) C1455_=_C2734( C1455 C2734 ) C1455_=_C2878( C1455 C2878 ) \nC1455_=_C3514( C1455 C3514 ) C1455_=_C3621( C1455 C3621 ) C1455_=_C3711( C1455 C3711 ) C1455_=_C3860( C1455 C3860 ) C1455_=_C3878( C1455 C3878 ) C1455_=_C3916( C1455 C3916 ) \nC1455_=_C3960( C1455 C3960 ) C1455_=_C3994( C1455 C3994 ) C1459_=_C1461( C1459 C1461 ) C1459_=_C1463( C1459 C1463 ) C1459_=_C1475( C1459 C1475 ) C1459_=_C1485( C1459 C1485 ) \nC1459_=_C1836( C1459 C1836 ) C1459_=_C2391( C1459 C2391 ) C1459_=_C2528( C1459 C2528 ) C1459_=_C2757( C1459 C2757 ) C1459_=_C2759( C1459 C2759 ) C1459_=_C2760( C1459 C2760 ) \nC1459_=_C2762( C1459 C2762 ) C1459_=_C2763( C1459 C2763 ) C1459_=_C2764( C1459 C2764 ) C1459_=_C2765( C1459 C2765 ) C1459_=_C2766( C1459 C2766 ) C1459_=_C2767( C1459 C2767 ) \nC1459_=_C2768( C1459 C2768 ) C1459_=_C2769( C1459 C2769 ) C1459_=_C2770( C1459 C2770 ) C1459_=_C2771( C1459 C2771 ) C1461_=_C1463( C1461 C1463 ) C1461_=_C1475( C1461 C1475 ) \nC1461_=_C1840( C1461 C1840 ) C1461_=_C1880( C1461 C1880 ) C1461_=_C2432( C1461 C2432 ) C1461_=_C2708( C1461 C2708 ) C1461_=_C2850( C1461 C2850 ) C1461_=_C3210( C1461 C3210 ) \nC1461_=_C3211( C1461 C3211 ) C1461_=_C3212( C1461 C3212 ) C1461_=_C3213( C1461 C3213 ) C1461_=_C3215( C1461 C3215 ) C1461_=_C3216( C1461 C3216 ) C1461_=_C3218( C1461 C3218 ) \nC1461_=_C3219( C1461 C3219 ) C1461_=_C3220( C1461 C3220 ) C1461_=_C3221( C1461 C3221 ) C1461_=_C3222( C1461 C3222 ) C1463_=_C1475( C1463 C1475 ) C1463_=_C1685( C1463 C1685 ) \nC1463_=_C1731( C1463 C1731 ) C1463_=_C1841( C1463 C1841 ) C1463_=_C2012( C1463 C2012 ) C1463_=_C2531(</w:t>
      </w:r>
    </w:p>
    <w:p>
      <w:pPr>
        <w:pStyle w:val="PreformattedText"/>
        <w:bidi w:val="0"/>
        <w:spacing w:before="0" w:after="0"/>
        <w:jc w:val="left"/>
        <w:rPr/>
      </w:pPr>
      <w:r>
        <w:rPr/>
        <w:t xml:space="preserve"> </w:t>
      </w:r>
      <w:r>
        <w:rPr/>
        <w:t>C1463 C2531 ) C1463_=_C2760( C1463 C2760 ) C1463_=_C2883( C1463 C2883 ) \nC1463_=_C3041( C1463 C3041 ) C1463_=_C3210( C1463 C3210 ) C1463_=_C3224( C1463 C3224 ) C1463_=_C3304( C1463 C3304 ) C1463_=_C3305( C1463 C3305 ) C1463_=_C3306( C1463 C3306 ) \nC1463_=_C3307( C1463 C3307 ) C1463_=_C3309( C1463 C3309 ) C1463_=_C3310( C1463 C3310 ) C1463_=_C3311( C1463 C3311 ) C1463_=_C3312( C1463 C3312 ) C1463_=_C3313( C1463 C3313 ) \nC1463_=_C3314( C1463 C3314 ) C1475_=_C1919( C1475 C1919 ) C1475_=_C1986( C1475 C1986 ) C1475_=_C2736( C1475 C2736 ) C1475_=_C2879( C1475 C2879 ) C1475_=_C3053( C1475 C3053 ) \nC1475_=_C3235( C1475 C3235 ) C1475_=_C3459( C1475 C3459 ) C1475_=_C3515( C1475 C3515 ) C1475_=_C3578( C1475 C3578 ) C1475_=_C3712( C1475 C3712 ) C1475_=_C3879( C1475 C3879 ) \nC1475_=_C3917( C1475 C3917 ) C1475_=_C3962( C1475 C3962 ) C1475_=_C3975( C1475 C3975 ) C1475_=_C3995( C1475 C3995 ) C1475_=_C4091( C1475 C4091 ) C1485_=_C1487( C1485 C1487 ) \nC1485_=_C1836( C1485 C1836 ) C1485_=_C2391( C1485 C2391 ) C1485_=_C2528( C1485 C2528 ) C1485_=_C2757( C1485 C2757 ) C1485_=_C2759( C1485 C2759 ) C1485_=_C2760( C1485 C2760 ) \nC1485_=_C2762( C1485 C2762 ) C1485_=_C2763( C1485 C2763 ) C1485_=_C2764( C1485 C2764 ) C1485_=_C2765( C1485 C2765 ) C1485_=_C2766( C1485 C2766 ) C1485_=_C2767( C1485 C2767 ) \nC1485_=_C2768( C1485 C2768 ) C1485_=_C2769( C1485 C2769 ) C1485_=_C2770( C1485 C2770 ) C1485_=_C2771( C1485 C2771 ) C1487_=_C1750( C1487 C1750 ) C1487_=_C1842( C1487 C1842 ) \nC1487_=_C2499( C1487 C2499 ) C1487_=_C2516( C1487 C2516 ) C1487_=_C2671( C1487 C2671 ) C1487_=_C3304( C1487 C3304 ) C1487_=_C3348( C1487 C3348 ) C1487_=_C3392( C1487 C3392 ) \nC1487_=_C3393( C1487 C3393 ) C1487_=_C3394( C1487 C3394 ) C1487_=_C3396( C1487 C3396 ) C1487_=_C3397( C1487 C3397 ) C1487_=_C3398( C1487 C3398 ) C1487_=_C3399( C1487 C3399 ) \nC1487_=_C3400( C1487 C3400 ) C1487_=_C3401( C1487 C3401 ) C1569_=_C1583( C1569 C1583 ) C1569_=_C1746( C1569 C1746 ) C1569_=_C2081( C1569 C2081 ) C1569_=_C2082( C1569 C2082 ) \nC1569_=_C2083( C1569 C2083 ) C1569_=_C2084( C1569 C2084 ) C1569_=_C2085( C1569 C2085 ) C1569_=_C2086( C1569 C2086 ) C1569_=_C2088( C1569 C2088 ) C1569_=_C2089( C1569 C2089 ) \nC1569_=_C2090( C1569 C2090 ) C1569_=_C2091( C1569 C2091 ) C1569_=_C2092( C1569 C2092 ) C1569_=_C2093( C1569 C2093 ) C1569_=_C2094( C1569 C2094 ) C1569_=_C2096( C1569 C2096 ) \nC1569_=_C2097( C1569 C2097 ) C1569_=_C2098( C1569 C2098 ) C1569_=_C2099( C1569 C2099 ) C1569_=_C2100( C1569 C2100 ) C1569_=_C2101( C1569 C2101 ) C1583_=_C1761( C1583 C1761 ) \nC1583_=_C1889( C1583 C1889 ) C1583_=_C2522( C1583 C2522 ) C1583_=_C2539( C1583 C2539 ) C1583_=_C2712( C1583 C2712 ) C1583_=_C2856( C1583 C2856 ) C1583_=_C3355( C1583 C3355 ) \nC1583_=_C3462( C1583 C3462 ) C1583_=_C3530( C1583 C3530 ) C1583_=_C3542( C1583 C3542 ) C1583_=_C3735( C1583 C3735 ) C1583_=_C3757( C1583 C3757 ) C1583_=_C3831( C1583 C3831 ) \nC1583_=_C3886( C1583 C3886 ) C1583_=_C3887( C1583 C3887 ) C1583_=_C3888( C1583 C3888 ) C1583_=_C3889( C1583 C3889 ) C1583_=_C3890( C1583 C3890 ) C1673_=_C1916( C1673 C1916 ) \nC1673_=_C2333( C1673 C2333 ) C1673_=_C2468( C1673 C2468 ) C1673_=_C2576( C1673 C2576 ) C1673_=_C2648( C1673 C2648 ) C1673_=_C2731( C1673 C2731 ) C1673_=_C2845( C1673 C2845 ) \nC1673_=_C3002( C1673 C3002 ) C1673_=_C3270( C1673 C3270 ) C1673_=_C3448( C1673 C3448 ) C1673_=_C3510( C1673 C3510 ) C1673_=_C3914( C1673 C3914 ) C1673_=_C3966( C1673 C3966 ) \nC1673_=_C4001( C1673 C4001 ) C1673_=_C4053( C1673 C4053 ) C1673_=_C4055( C1673 C4055 ) C1678_=_C1679( C1678 C1679 ) C1678_=_C1680( C1678 C1680 ) C1678_=_C1681( C1678 C1681 ) \nC1678_=_C1685( C1678 C1685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8_=_C1698( C1678 C1698 ) C1678_=_C1836( C1678 C1836 ) C1678_=_C1838( C1678 C1838 ) C1678_=_C1840( C1678 C1840 ) C1678_=_C1841( C1678 C1841 ) C1678_=_C1842( C1678 C1842 ) \nC1678_=_C1847( C1678 C1847 ) C1678_=_C1850( C1678 C1850 ) C1679_=_C1680( C1679 C1680 ) C1679_=_C1681( C1679 C1681 ) C1679_=_C1685( C1679 C1685 ) C1679_=_C1687( C1679 C1687 ) \nC1679_=_C1688( C1679 C1688 ) C1679_=_C1689( C1679 C1689 ) C1679_=_C1690( C1679 C1690 ) C1679_=_C1691( C1679 C1691 ) C1679_=_C1692( C1679 C1692 ) C1679_=_C1693( C1679 C1693 ) \nC1679_=_C1694( C1679 C1694 ) C1679_=_C1695( C1679 C1695 ) C1679_=_C1696( C1679 C1696 ) C1679_=_C1697( C1679 C1697 ) C1679_=_C1698( C1679 C1698 ) C1679_=_C2185( C1679 C2185 ) \nC1680_=_C1681( C1680 C1681 ) C1680_=_C1685( C1680 C1685 ) C1680_=_C1687( C1680 C1687 ) C1680_=_C1688( C1680 C1688 ) C1680_=_C1689( C1680 C1689 ) C1680_=_C1690( C1680 C1690 ) \nC1680_=_C1691( C1680 C1691 ) C1680_=_C1692( C1680 C1692 ) C1680_=_C1693( C1680 C1693 ) C1680_=_C1694( C1680 C1694 ) C1680_=_C1695( C1680 C1695 ) C1680_=_C1696( C1680 C1696 ) \nC1680_=_C1697( C1680 C1697 ) C1680_=_C1698( C1680 C1698 ) C1681_=_C1685( C1681 C1685 ) C1681_=_C1687( C1681 C1687 ) C1681_=_C1688( C1681 C1688 ) C1681_=_C1689( C1681 C1689 ) \nC1681_=_C1690( C1681 C1690 ) C1681_=_C1691( C1681 C1691 ) C1681_=_C1692( C1681 C1692 ) C1681_=_C1693( C1681 C1693 ) C1681_=_C1694( C1681 C1694 ) C1681_=_C1695( C1681 C1695 ) \nC1681_=_C1696( C1681 C1696 ) C1681_=_C1697( C1681 C1697 ) C1681_=_C1698( C1681 C1698 ) C1681_=_C2081( C1681 C2081 ) C1681_=_C2484( C1681 C2484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731( C1685 C1731 ) \nC1685_=_C1841( C1685 C1841 ) C1685_=_C2012( C1685 C2012 ) C1685_=_C2531( C1685 C2531 ) C1685_=_C2760( C1685 C2760 ) C1685_=_C2883( C1685 C2883 ) C1685_=_C3041( C1685 C3041 ) \nC1685_=_C3210( C1685 C3210 ) C1685_=_C3224( C1685 C3224 ) C1685_=_C3304( C1685 C3304 ) C1685_=_C3305( C1685 C3305 ) C1685_=_C3306( C1685 C3306 ) C1685_=_C3307( C1685 C3307 ) \nC1685_=_C3309( C1685 C3309 ) C1685_=_C3310( C1685 C3310 ) C1685_=_C3311( C1685 C3311 ) C1685_=_C3312( C1685 C3312 ) C1685_=_C3313( C1685 C3313 ) C1685_=_C3314( C1685 C3314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8_=_C1689( C1688 C1689 ) \nC1688_=_C1690( C1688 C1690 ) C1688_=_C1691( C1688 C1691 ) C1688_=_C1692( C1688 C1692 ) C1688_=_C1693( C1688 C1693 ) C1688_=_C1694( C1688 C1694 ) C1688_=_C1695( C1688 C1695 ) \nC1688_=_C1696( C1688 C1696 ) C1688_=_C1697( C1688 C1697 ) C1688_=_C1698( C1688 C1698 ) C1688_=_C2341( C1688 C2341 ) C1688_=_C3621( C1688 C3621 ) C1689_=_C1690( C1689 C1690 ) \nC1689_=_C1691( C1689 C1691 ) C1689_=_C1692( C1689 C1692 ) C1689_=_C1693( C1689 C1693 ) C1689_=_C1694( C1689 C1694 ) C1689_=_C1695( C1689 C1695 ) C1689_=_C1696( C1689 C1696 ) \nC1689_=_C1697( C1689 C1697 ) C1689_=_C1698( C1689 C1698 ) C1689_=_C2091( C1689 C2091 ) C1689_=_C3667( C1689 C3667 ) C1690_=_C1691( C1690 C1691 ) C1690_=_C1692( C1690 C1692 ) \nC1690_=_C1693( C1690 C1693 ) C1690_=_C1694( C1690 C1694 ) C1690_=_C1695( C1690 C1695 ) C1690_=_C1696( C1690 C1696 ) C1690_=_C1697( C1690 C1697 ) C1690_=_C1698( C1690 C1698 ) \nC1691_=_C1692( C1691 C1692 ) C1691_=_C1693( C1691 C1693 ) C1691_=_C1694( C1691 C1694 ) C1691_=_C1695( C1691 C1695 ) C1691_=_C1696( C1691 C1696 ) C1691_=_C1697( C1691 C1697 ) \nC1691_=_C1698( C1691 C1698 ) C1691_=_C3860( C1691 C3860 ) C1692_=_C1693( C1692 C1693 ) C1692_=_C1694( C1692 C1694 ) C1692_=_C1695( C1692 C1695 ) C1692_=_C1696( C1692 C1696 ) \nC1692_=_C1697( C1692 C1697 ) C1692_=_C1698( C1692 C1698 ) C1692_=_C2767( C1692 C2767 ) C1692_=_C2890( C1692 C2890 ) C1692_=_C3218( C1692 C3218 ) C1692_=_C3306( C1692 C3306 ) \nC1692_=_C3396( C1692 C3396 ) C1692_=_C3930( C1692 C3930 ) C1693_=_C1694( C1693 C1694 ) C1693_=_C1695( C1693 C1695 ) C1693_=_C1696( C1693 C1696 ) C1693_=_C1697( C1693 C1697 ) \nC1693_=_C1698( C1693 C1698 ) C1693_=_C1847( C1693 C1847 ) C1693_=_C1914( C1693 C1914 ) C1693_=_C2097( C1693 C2097 ) C1693_=_C2484( C1693 C2484 ) C1693_=_C2730( C1693 C2730 ) \nC1693_=_C2768( C1693 C2768 ) C1693_=_C2827( C1693 C2827 ) C1693_=_C2892( C1693 C2892 ) C1693_=_C3076( C1693 C3076 ) C1693_=_C3220( C1693 C3220 ) C1693_=_C3399( C1693 C3399 ) \nC1693_=_C3465( C1693 C3465 ) C1693_=_C3509( C1693 C3509 ) C1693_=_C3667( C1693 C3667 ) C1693_=_C3912( C1693 C3912 ) C1693_=_C3930( C1693 C3930 ) C1693_=_C3972( C1693 C3972 ) \nC1693_=_C4028( C1693 C4028 ) C1694_=_C1695( C1694 C1695 ) C1694_=_C1696( C1694 C1696 ) C1694_=_C1697( C1694 C1697 ) C1694_=_C1698( C1694 C1698 ) C1694_=_C3309( C1694 C3309 ) \nC1695_=_C1696( C1695 C1696 ) C1695_=_C1697( C1695 C1697 ) C1695_=_C1698( C1695 C1698 ) C1695_=_C2098( C1695 C2098 ) C1695_=_C3888( C1695 C3888 ) C1696_=_C1697( C1696 C1697 ) \nC1696_=_C1698( C1696 C1698 ) C1697_=_C1698( C1697 C1698 ) C1697_=_C1850( C1697 C1850 ) C1697_=_C1918( C1697 C1918 ) C1697_=_C2734( C1697 C2734 ) C1697_=_C2878( C1697 C2878 ) \nC1697_=_C3514( C1697 C3514 ) C1697_=_C3621( C1697 C3621 ) C1697_=_C3711( C1697 C3711 ) C1697_=_C3860( C1697 C3860 ) C1697_=_C3878( C1697 C3878 ) C1697_=_C3916( C1697 C3916 ) \nC1697_=_C3960( C1697 C3960 ) C1697_=_C3994( C1697 C3994 ) C1731_=_C1841( C1731 C1841 ) C1731_=_C2012( C1731 C2012 ) C1731_=_C2531( C1731 C2531 ) C1731_=_C2760( C1731 C2760 ) \nC1731_=_C2883( C1731 C2883 ) C1731_=_C3041( C1731 C3041 ) C1731_=_C3210( C1731 C3210 ) C1731_=_C3224( C1731 C3224 ) C1731_=_C3304( C1731 C3304 ) C1731_=_C3305(</w:t>
      </w:r>
    </w:p>
    <w:p>
      <w:pPr>
        <w:pStyle w:val="PreformattedText"/>
        <w:bidi w:val="0"/>
        <w:spacing w:before="0" w:after="0"/>
        <w:jc w:val="left"/>
        <w:rPr/>
      </w:pPr>
      <w:r>
        <w:rPr/>
        <w:t xml:space="preserve"> </w:t>
      </w:r>
      <w:r>
        <w:rPr/>
        <w:t>C1731 C3305 ) \nC1731_=_C3306( C1731 C3306 ) C1731_=_C3307( C1731 C3307 ) C1731_=_C3309( C1731 C3309 ) C1731_=_C3310( C1731 C3310 ) C1731_=_C3311( C1731 C3311 ) C1731_=_C3312( C1731 C3312 ) \nC1731_=_C3313( C1731 C3313 ) C1731_=_C3314( C1731 C3314 ) C1746_=_C1750( C1746 C1750 ) C1746_=_C1761( C1746 C1761 ) C1746_=_C2081( C1746 C2081 ) C1746_=_C2082( C1746 C2082 ) \nC1746_=_C2083( C1746 C2083 ) C1746_=_C2084( C1746 C2084 ) C1746_=_C2085( C1746 C2085 ) C1746_=_C2086( C1746 C2086 ) C1746_=_C2088( C1746 C2088 ) C1746_=_C2089( C1746 C2089 ) \nC1746_=_C2090( C1746 C2090 ) C1746_=_C2091( C1746 C2091 ) C1746_=_C2092( C1746 C2092 ) C1746_=_C2093( C1746 C2093 ) C1746_=_C2094( C1746 C2094 ) C1746_=_C2096( C1746 C2096 ) \nC1746_=_C2097( C1746 C2097 ) C1746_=_C2098( C1746 C2098 ) C1746_=_C2099( C1746 C2099 ) C1746_=_C2100( C1746 C2100 ) C1746_=_C2101( C1746 C2101 ) C1750_=_C1761( C1750 C1761 ) \nC1750_=_C1842( C1750 C1842 ) C1750_=_C2499( C1750 C2499 ) C1750_=_C2516( C1750 C2516 ) C1750_=_C2671( C1750 C2671 ) C1750_=_C3304( C1750 C3304 ) C1750_=_C3348( C1750 C3348 ) \nC1750_=_C3392( C1750 C3392 ) C1750_=_C3393( C1750 C3393 ) C1750_=_C3394( C1750 C3394 ) C1750_=_C3396( C1750 C3396 ) C1750_=_C3397( C1750 C3397 ) C1750_=_C3398( C1750 C3398 ) \nC1750_=_C3399( C1750 C3399 ) C1750_=_C3400( C1750 C3400 ) C1750_=_C3401( C1750 C3401 ) C1761_=_C1889( C1761 C1889 ) C1761_=_C2522( C1761 C2522 ) C1761_=_C2539( C1761 C2539 ) \nC1761_=_C2712( C1761 C2712 ) C1761_=_C2856( C1761 C2856 ) C1761_=_C3355( C1761 C3355 ) C1761_=_C3462( C1761 C3462 ) C1761_=_C3530( C1761 C3530 ) C1761_=_C3542( C1761 C3542 ) \nC1761_=_C3735( C1761 C3735 ) C1761_=_C3757( C1761 C3757 ) C1761_=_C3831( C1761 C3831 ) C1761_=_C3886( C1761 C3886 ) C1761_=_C3887( C1761 C3887 ) C1761_=_C3888( C1761 C3888 ) \nC1761_=_C3889( C1761 C3889 ) C1761_=_C3890( C1761 C3890 ) C1794_=_C1898( C1794 C1898 ) C1794_=_C1921( C1794 C1921 ) C1794_=_C2104( C1794 C2104 ) C1794_=_C2185( C1794 C2185 ) \nC1794_=_C2208( C1794 C2208 ) C1794_=_C2209( C1794 C2209 ) C1794_=_C2210( C1794 C2210 ) C1794_=_C2211( C1794 C2211 ) C1794_=_C2212( C1794 C2212 ) C1794_=_C2213( C1794 C2213 ) \nC1794_=_C2214( C1794 C2214 ) C1794_=_C2215( C1794 C2215 ) C1794_=_C2216( C1794 C2216 ) C1794_=_C2219( C1794 C2219 ) C1794_=_C2222( C1794 C2222 ) C1836_=_C1838( C1836 C1838 ) \nC1836_=_C1840( C1836 C1840 ) C1836_=_C1841( C1836 C1841 ) C1836_=_C1842( C1836 C1842 ) C1836_=_C1847( C1836 C1847 ) C1836_=_C1850( C1836 C1850 ) C1836_=_C2391( C1836 C2391 ) \nC1836_=_C2528( C1836 C2528 ) C1836_=_C2757( C1836 C2757 ) C1836_=_C2759( C1836 C2759 ) C1836_=_C2760( C1836 C2760 ) C1836_=_C2762( C1836 C2762 ) C1836_=_C2763( C1836 C2763 ) \nC1836_=_C2764( C1836 C2764 ) C1836_=_C2765( C1836 C2765 ) C1836_=_C2766( C1836 C2766 ) C1836_=_C2767( C1836 C2767 ) C1836_=_C2768( C1836 C2768 ) C1836_=_C2769( C1836 C2769 ) \nC1836_=_C2770( C1836 C2770 ) C1836_=_C2771( C1836 C2771 ) C1838_=_C1840( C1838 C1840 ) C1838_=_C1841( C1838 C1841 ) C1838_=_C1842( C1838 C1842 ) C1838_=_C1847( C1838 C1847 ) \nC1838_=_C1850( C1838 C1850 ) C1838_=_C2428( C1838 C2428 ) C1838_=_C2705( C1838 C2705 ) C1838_=_C2880( C1838 C2880 ) C1838_=_C2881( C1838 C2881 ) C1838_=_C2883( C1838 C2883 ) \nC1838_=_C2884( C1838 C2884 ) C1838_=_C2885( C1838 C2885 ) C1838_=_C2886( C1838 C2886 ) C1838_=_C2888( C1838 C2888 ) C1838_=_C2889( C1838 C2889 ) C1838_=_C2890( C1838 C2890 ) \nC1838_=_C2891( C1838 C2891 ) C1838_=_C2892( C1838 C2892 ) C1838_=_C2893( C1838 C2893 ) C1838_=_C2894( C1838 C2894 ) C1838_=_C2895( C1838 C2895 ) C1840_=_C1841( C1840 C1841 ) \nC1840_=_C1842( C1840 C1842 ) C1840_=_C1847( C1840 C1847 ) C1840_=_C1850( C1840 C1850 ) C1840_=_C1880( C1840 C1880 ) C1840_=_C2432( C1840 C2432 ) C1840_=_C2708( C1840 C2708 ) \nC1840_=_C2850( C1840 C2850 ) C1840_=_C3210( C1840 C3210 ) C1840_=_C3211( C1840 C3211 ) C1840_=_C3212( C1840 C3212 ) C1840_=_C3213( C1840 C3213 ) C1840_=_C3215( C1840 C3215 ) \nC1840_=_C3216( C1840 C3216 ) C1840_=_C3218( C1840 C3218 ) C1840_=_C3219( C1840 C3219 ) C1840_=_C3220( C1840 C3220 ) C1840_=_C3221( C1840 C3221 ) C1840_=_C3222( C1840 C3222 ) \nC1841_=_C1842( C1841 C1842 ) C1841_=_C1847( C1841 C1847 ) C1841_=_C1850( C1841 C1850 ) C1841_=_C2012( C1841 C2012 ) C1841_=_C2531( C1841 C2531 ) C1841_=_C2760( C1841 C2760 ) \nC1841_=_C2883( C1841 C2883 ) C1841_=_C3041( C1841 C3041 ) C1841_=_C3210( C1841 C3210 ) C1841_=_C3224( C1841 C3224 ) C1841_=_C3304( C1841 C3304 ) C1841_=_C3305( C1841 C3305 ) \nC1841_=_C3306( C1841 C3306 ) C1841_=_C3307( C1841 C3307 ) C1841_=_C3309( C1841 C3309 ) C1841_=_C3310( C1841 C3310 ) C1841_=_C3311( C1841 C3311 ) C1841_=_C3312( C1841 C3312 ) \nC1841_=_C3313( C1841 C3313 ) C1841_=_C3314( C1841 C3314 ) C1842_=_C1847( C1842 C1847 ) C1842_=_C1850( C1842 C1850 ) C1842_=_C2499( C1842 C2499 ) C1842_=_C2516( C1842 C2516 ) \nC1842_=_C2671( C1842 C2671 ) C1842_=_C3304( C1842 C3304 ) C1842_=_C3348( C1842 C3348 ) C1842_=_C3392( C1842 C3392 ) C1842_=_C3393( C1842 C3393 ) C1842_=_C3394( C1842 C3394 ) \nC1842_=_C3396( C1842 C3396 ) C1842_=_C3397( C1842 C3397 ) C1842_=_C3398( C1842 C3398 ) C1842_=_C3399( C1842 C3399 ) C1842_=_C3400( C1842 C3400 ) C1842_=_C3401( C1842 C3401 ) \nC1847_=_C1850( C1847 C1850 ) C1847_=_C1914( C1847 C1914 ) C1847_=_C2097( C1847 C2097 ) C1847_=_C2484( C1847 C2484 ) C1847_=_C2730( C1847 C2730 ) C1847_=_C2768( C1847 C2768 ) \nC1847_=_C2827( C1847 C2827 ) C1847_=_C2892( C1847 C2892 ) C1847_=_C3076( C1847 C3076 ) C1847_=_C3220( C1847 C3220 ) C1847_=_C3399( C1847 C3399 ) C1847_=_C3465( C1847 C3465 ) \nC1847_=_C3509( C1847 C3509 ) C1847_=_C3667( C1847 C3667 ) C1847_=_C3912( C1847 C3912 ) C1847_=_C3930( C1847 C3930 ) C1847_=_C3972( C1847 C3972 ) C1847_=_C4028( C1847 C4028 ) \nC1850_=_C1918( C1850 C1918 ) C1850_=_C2734( C1850 C2734 ) C1850_=_C2878( C1850 C2878 ) C1850_=_C3514( C1850 C3514 ) C1850_=_C3621( C1850 C3621 ) C1850_=_C3711( C1850 C3711 ) \nC1850_=_C3860( C1850 C3860 ) C1850_=_C3878( C1850 C3878 ) C1850_=_C3916( C1850 C3916 ) C1850_=_C3960( C1850 C3960 ) C1850_=_C3994( C1850 C3994 ) C1853_=_C1899( C1853 C1899 ) \nC1853_=_C2336( C1853 C2336 ) C1853_=_C2337( C1853 C2337 ) C1853_=_C2338( C1853 C2338 ) C1853_=_C2339( C1853 C2339 ) C1853_=_C2340( C1853 C2340 ) C1853_=_C2341( C1853 C2341 ) \nC1853_=_C2342( C1853 C2342 ) C1853_=_C2343( C1853 C2343 ) C1853_=_C2344( C1853 C2344 ) C1853_=_C2345( C1853 C2345 ) C1853_=_C2346( C1853 C2346 ) C1853_=_C2348( C1853 C2348 ) \nC1880_=_C1889( C1880 C1889 ) C1880_=_C2432( C1880 C2432 ) C1880_=_C2708( C1880 C2708 ) C1880_=_C2850( C1880 C2850 ) C1880_=_C3210( C1880 C3210 ) C1880_=_C3211( C1880 C3211 ) \nC1880_=_C3212( C1880 C3212 ) C1880_=_C3213( C1880 C3213 ) C1880_=_C3215( C1880 C3215 ) C1880_=_C3216( C1880 C3216 ) C1880_=_C3218( C1880 C3218 ) C1880_=_C3219( C1880 C3219 ) \nC1880_=_C3220( C1880 C3220 ) C1880_=_C3221( C1880 C3221 ) C1880_=_C3222( C1880 C3222 ) C1889_=_C2522( C1889 C2522 ) C1889_=_C2539( C1889 C2539 ) C1889_=_C2712( C1889 C2712 ) \nC1889_=_C2856( C1889 C2856 ) C1889_=_C3355( C1889 C3355 ) C1889_=_C3462( C1889 C3462 ) C1889_=_C3530( C1889 C3530 ) C1889_=_C3542( C1889 C3542 ) C1889_=_C3735( C1889 C3735 ) \nC1889_=_C3757( C1889 C3757 ) C1889_=_C3831( C1889 C3831 ) C1889_=_C3886( C1889 C3886 ) C1889_=_C3887( C1889 C3887 ) C1889_=_C3888( C1889 C3888 ) C1889_=_C3889( C1889 C3889 ) \nC1889_=_C3890( C1889 C3890 ) C1898_=_C1899( C1898 C1899 ) C1898_=_C1913( C1898 C1913 ) C1898_=_C1914( C1898 C1914 ) C1898_=_C1916( C1898 C1916 ) C1898_=_C1918( C1898 C1918 ) \nC1898_=_C1919( C1898 C1919 ) C1898_=_C1921( C1898 C1921 ) C1898_=_C2104( C1898 C2104 ) C1898_=_C2185( C1898 C2185 ) C1898_=_C2208( C1898 C2208 ) C1898_=_C2209( C1898 C2209 ) \nC1898_=_C2210( C1898 C2210 ) C1898_=_C2211( C1898 C2211 ) C1898_=_C2212( C1898 C2212 ) C1898_=_C2213( C1898 C2213 ) C1898_=_C2214( C1898 C2214 ) C1898_=_C2215( C1898 C2215 ) \nC1898_=_C2216( C1898 C2216 ) C1898_=_C2219( C1898 C2219 ) C1898_=_C2222( C1898 C2222 ) C1899_=_C1913( C1899 C1913 ) C1899_=_C1914( C1899 C1914 ) C1899_=_C1916( C1899 C1916 ) \nC1899_=_C1918( C1899 C1918 ) C1899_=_C1919( C1899 C1919 ) C1899_=_C2336( C1899 C2336 ) C1899_=_C2337( C1899 C2337 ) C1899_=_C2338( C1899 C2338 ) C1899_=_C2339( C1899 C2339 ) \nC1899_=_C2340( C1899 C2340 ) C1899_=_C2341( C1899 C2341 ) C1899_=_C2342( C1899 C2342 ) C1899_=_C2343( C1899 C2343 ) C1899_=_C2344( C1899 C2344 ) C1899_=_C2345( C1899 C2345 ) \nC1899_=_C2346( C1899 C2346 ) C1899_=_C2348( C1899 C2348 ) C1913_=_C1914( C1913 C1914 ) C1913_=_C1916( C1913 C1916 ) C1913_=_C1918( C1913 C1918 ) C1913_=_C1919( C1913 C1919 ) \nC1913_=_C1981( C1913 C1981 ) C1913_=_C2683( C1913 C2683 ) C1913_=_C2729( C1913 C2729 ) C1913_=_C2874( C1913 C2874 ) C1913_=_C3150( C1913 C3150 ) C1913_=_C3508( C1913 C3508 ) \nC1913_=_C3705( C1913 C3705 ) C1913_=_C3751( C1913 C3751 ) C1913_=_C3844( C1913 C3844 ) C1913_=_C3873( C1913 C3873 ) C1913_=_C3911( C1913 C3911 ) C1913_=_C3953( C1913 C3953 ) \nC1913_=_C3957( C1913 C3957 ) C1913_=_C3983( C1913 C3983 ) C1913_=_C3986( C1913 C3986 ) C1914_=_C1916( C1914 C1916 ) C1914_=_C1918( C1914 C1918 ) C1914_=_C1919( C1914 C1919 ) \nC1914_=_C2097( C1914 C2097 ) C1914_=_C2484( C1914 C2484 ) C1914_=_C2730( C1914 C2730 ) C1914_=_C2768( C1914 C2768 ) C1914_=_C2827( C1914 C2827 ) C1914_=_C2892( C1914 C2892 ) \nC1914_=_C3076( C1914 C3076 ) C1914_=_C3220( C1914 C3220 ) C1914_=_C3399( C1914 C3399 ) C1914_=_C3465( C1914 C3465 ) C1914_=_C3509( C1914 C3509 ) C1914_=_C3667( C1914 C3667 ) \nC1914_=_C3912( C1914 C3912 ) C1914_=_C3930( C1914 C3930 ) C1914_=_C3972( C1914 C3972 ) C1914_=_C4028( C1914 C4028 ) C1916_=_C1918( C1916 C1918 ) C1916_=_C1919( C1916 C1919 ) \nC1916_=_C2333( C1916 C2333 ) C1916_=_C2468( C1916 C2468 ) C1916_=_C2576( C1916 C2576 ) C1916_=_C2648( C1916 C2648 ) C1916_=_C2731( C1916 C2731 ) C1916_=_C2845( C1916 C2845 ) \nC1916_=_C3002( C1916 C3002 ) C1916_=_C3270( C1916 C3270 ) C1916_=_C3448( C1916 C3448 ) C1916_=_C3510( C1916 C3510 ) C1916_=_C3914( C1916 C3914 ) C1916_=_C3966( C1916 C3966 ) \nC1916_=_C4001( C1916 C4001 )</w:t>
      </w:r>
    </w:p>
    <w:p>
      <w:pPr>
        <w:pStyle w:val="PreformattedText"/>
        <w:bidi w:val="0"/>
        <w:spacing w:before="0" w:after="0"/>
        <w:jc w:val="left"/>
        <w:rPr/>
      </w:pPr>
      <w:r>
        <w:rPr/>
        <w:t xml:space="preserve"> </w:t>
      </w:r>
      <w:r>
        <w:rPr/>
        <w:t>C1916_=_C4053( C1916 C4053 ) C1916_=_C4055( C1916 C4055 ) C1918_=_C1919( C1918 C1919 ) C1918_=_C2734( C1918 C2734 ) C1918_=_C2878( C1918 C2878 ) \nC1918_=_C3514( C1918 C3514 ) C1918_=_C3621( C1918 C3621 ) C1918_=_C3711( C1918 C3711 ) C1918_=_C3860( C1918 C3860 ) C1918_=_C3878( C1918 C3878 ) C1918_=_C3916( C1918 C3916 ) \nC1918_=_C3960( C1918 C3960 ) C1918_=_C3994( C1918 C3994 ) C1919_=_C1986( C1919 C1986 ) C1919_=_C2736( C1919 C2736 ) C1919_=_C2879( C1919 C2879 ) C1919_=_C3053( C1919 C3053 ) \nC1919_=_C3235( C1919 C3235 ) C1919_=_C3459( C1919 C3459 ) C1919_=_C3515( C1919 C3515 ) C1919_=_C3578( C1919 C3578 ) C1919_=_C3712( C1919 C3712 ) C1919_=_C3879( C1919 C3879 ) \nC1919_=_C3917( C1919 C3917 ) C1919_=_C3962( C1919 C3962 ) C1919_=_C3975( C1919 C3975 ) C1919_=_C3995( C1919 C3995 ) C1919_=_C4091( C1919 C4091 ) C1921_=_C2104( C1921 C2104 ) \nC1921_=_C2185( C1921 C2185 ) C1921_=_C2208( C1921 C2208 ) C1921_=_C2209( C1921 C2209 ) C1921_=_C2210( C1921 C2210 ) C1921_=_C2211( C1921 C2211 ) C1921_=_C2212( C1921 C2212 ) \nC1921_=_C2213( C1921 C2213 ) C1921_=_C2214( C1921 C2214 ) C1921_=_C2215( C1921 C2215 ) C1921_=_C2216( C1921 C2216 ) C1921_=_C2219( C1921 C2219 ) C1921_=_C2222( C1921 C2222 ) \nC1981_=_C1986( C1981 C1986 ) C1981_=_C2683( C1981 C2683 ) C1981_=_C2729( C1981 C2729 ) C1981_=_C2874( C1981 C2874 ) C1981_=_C3150( C1981 C3150 ) C1981_=_C3508( C1981 C3508 ) \nC1981_=_C3705( C1981 C3705 ) C1981_=_C3751( C1981 C3751 ) C1981_=_C3844( C1981 C3844 ) C1981_=_C3873( C1981 C3873 ) C1981_=_C3911( C1981 C3911 ) C1981_=_C3953( C1981 C3953 ) \nC1981_=_C3957( C1981 C3957 ) C1981_=_C3983( C1981 C3983 ) C1981_=_C3986( C1981 C3986 ) C1986_=_C2736( C1986 C2736 ) C1986_=_C2879( C1986 C2879 ) C1986_=_C3053( C1986 C3053 ) \nC1986_=_C3235( C1986 C3235 ) C1986_=_C3459( C1986 C3459 ) C1986_=_C3515( C1986 C3515 ) C1986_=_C3578( C1986 C3578 ) C1986_=_C3712( C1986 C3712 ) C1986_=_C3879( C1986 C3879 ) \nC1986_=_C3917( C1986 C3917 ) C1986_=_C3962( C1986 C3962 ) C1986_=_C3975( C1986 C3975 ) C1986_=_C3995( C1986 C3995 ) C1986_=_C4091( C1986 C4091 ) C2012_=_C2531( C2012 C2531 ) \nC2012_=_C2760( C2012 C2760 ) C2012_=_C2883( C2012 C2883 ) C2012_=_C3041( C2012 C3041 ) C2012_=_C3210( C2012 C3210 ) C2012_=_C3224( C2012 C3224 ) C2012_=_C3304( C2012 C3304 ) \nC2012_=_C3305( C2012 C3305 ) C2012_=_C3306( C2012 C3306 ) C2012_=_C3307( C2012 C3307 ) C2012_=_C3309( C2012 C3309 ) C2012_=_C3310( C2012 C3310 ) C2012_=_C3311( C2012 C3311 ) \nC2012_=_C3312( C2012 C3312 ) C2012_=_C3313( C2012 C3313 ) C2012_=_C3314( C2012 C3314 ) C2081_=_C2082( C2081 C2082 ) C2081_=_C2083( C2081 C2083 ) C2081_=_C2084( C2081 C2084 ) \nC2081_=_C2085( C2081 C2085 ) C2081_=_C2086( C2081 C2086 ) C2081_=_C2088( C2081 C2088 ) C2081_=_C2089( C2081 C2089 ) C2081_=_C2090( C2081 C2090 ) C2081_=_C2091( C2081 C2091 ) \nC2081_=_C2092( C2081 C2092 ) C2081_=_C2093( C2081 C2093 ) C2081_=_C2094( C2081 C2094 ) C2081_=_C2096( C2081 C2096 ) C2081_=_C2097( C2081 C2097 ) C2081_=_C2098( C2081 C2098 ) \nC2081_=_C2099( C2081 C2099 ) C2081_=_C2100( C2081 C2100 ) C2081_=_C2101( C2081 C2101 ) C2081_=_C2484( C2081 C2484 ) C2082_=_C2083( C2082 C2083 ) C2082_=_C2084( C2082 C2084 ) \nC2082_=_C2085( C2082 C2085 ) C2082_=_C2086( C2082 C2086 ) C2082_=_C2088( C2082 C2088 ) C2082_=_C2089( C2082 C2089 ) C2082_=_C2090( C2082 C2090 ) C2082_=_C2091( C2082 C2091 ) \nC2082_=_C2092( C2082 C2092 ) C2082_=_C2093( C2082 C2093 ) C2082_=_C2094( C2082 C2094 ) C2082_=_C2096( C2082 C2096 ) C2082_=_C2097( C2082 C2097 ) C2082_=_C2098( C2082 C2098 ) \nC2082_=_C2099( C2082 C2099 ) C2082_=_C2100( C2082 C2100 ) C2082_=_C2101( C2082 C2101 ) C2082_=_C2516( C2082 C2516 ) C2082_=_C2522( C2082 C2522 ) C2083_=_C2084( C2083 C2084 ) \nC2083_=_C2085( C2083 C2085 ) C2083_=_C2086( C2083 C2086 ) C2083_=_C2088( C2083 C2088 ) C2083_=_C2089( C2083 C2089 ) C2083_=_C2090( C2083 C2090 ) C2083_=_C2091( C2083 C2091 ) \nC2083_=_C2092( C2083 C2092 ) C2083_=_C2093( C2083 C2093 ) C2083_=_C2094( C2083 C2094 ) C2083_=_C2096( C2083 C2096 ) C2083_=_C2097( C2083 C2097 ) C2083_=_C2098( C2083 C2098 ) \nC2083_=_C2099( C2083 C2099 ) C2083_=_C2100( C2083 C2100 ) C2083_=_C2101( C2083 C2101 ) C2083_=_C2528( C2083 C2528 ) C2083_=_C2531( C2083 C2531 ) C2083_=_C2539( C2083 C2539 ) \nC2084_=_C2085( C2084 C2085 ) C2084_=_C2086( C2084 C2086 ) C2084_=_C2088( C2084 C2088 ) C2084_=_C2089( C2084 C2089 ) C2084_=_C2090( C2084 C2090 ) C2084_=_C2091( C2084 C2091 ) \nC2084_=_C2092( C2084 C2092 ) C2084_=_C2093( C2084 C2093 ) C2084_=_C2094( C2084 C2094 ) C2084_=_C2096( C2084 C2096 ) C2084_=_C2097( C2084 C2097 ) C2084_=_C2098( C2084 C2098 ) \nC2084_=_C2099( C2084 C2099 ) C2084_=_C2100( C2084 C2100 ) C2084_=_C2101( C2084 C2101 ) C2084_=_C2827( C2084 C2827 ) C2085_=_C2086( C2085 C2086 ) C2085_=_C2088( C2085 C2088 ) \nC2085_=_C2089( C2085 C2089 ) C2085_=_C2090( C2085 C2090 ) C2085_=_C2091( C2085 C2091 ) C2085_=_C2092( C2085 C2092 ) C2085_=_C2093( C2085 C2093 ) C2085_=_C2094( C2085 C2094 ) \nC2085_=_C2096( C2085 C2096 ) C2085_=_C2097( C2085 C2097 ) C2085_=_C2098( C2085 C2098 ) C2085_=_C2099( C2085 C2099 ) C2085_=_C2100( C2085 C2100 ) C2085_=_C2101( C2085 C2101 ) \nC2085_=_C3076( C2085 C3076 ) C2086_=_C2088( C2086 C2088 ) C2086_=_C2089( C2086 C2089 ) C2086_=_C2090( C2086 C2090 ) C2086_=_C2091( C2086 C2091 ) C2086_=_C2092( C2086 C2092 ) \nC2086_=_C2093( C2086 C2093 ) C2086_=_C2094( C2086 C2094 ) C2086_=_C2096( C2086 C2096 ) C2086_=_C2097( C2086 C2097 ) C2086_=_C2098( C2086 C2098 ) C2086_=_C2099( C2086 C2099 ) \nC2086_=_C2100( C2086 C2100 ) C2086_=_C2101( C2086 C2101 ) C2086_=_C3348( C2086 C3348 ) C2086_=_C3355( C2086 C3355 ) C2088_=_C2089( C2088 C2089 ) C2088_=_C2090( C2088 C2090 ) \nC2088_=_C2091( C2088 C2091 ) C2088_=_C2092( C2088 C2092 ) C2088_=_C2093( C2088 C2093 ) C2088_=_C2094( C2088 C2094 ) C2088_=_C2096( C2088 C2096 ) C2088_=_C2097( C2088 C2097 ) \nC2088_=_C2098( C2088 C2098 ) C2088_=_C2099( C2088 C2099 ) C2088_=_C2100( C2088 C2100 ) C2088_=_C2101( C2088 C2101 ) C2088_=_C3215( C2088 C3215 ) C2088_=_C3462( C2088 C3462 ) \nC2088_=_C3465( C2088 C3465 ) C2089_=_C2090( C2089 C2090 ) C2089_=_C2091( C2089 C2091 ) C2089_=_C2092( C2089 C2092 ) C2089_=_C2093( C2089 C2093 ) C2089_=_C2094( C2089 C2094 ) \nC2089_=_C2096( C2089 C2096 ) C2089_=_C2097( C2089 C2097 ) C2089_=_C2098( C2089 C2098 ) C2089_=_C2099( C2089 C2099 ) C2089_=_C2100( C2089 C2100 ) C2089_=_C2101( C2089 C2101 ) \nC2089_=_C3392( C2089 C3392 ) C2089_=_C3530( C2089 C3530 ) C2090_=_C2091( C2090 C2091 ) C2090_=_C2092( C2090 C2092 ) C2090_=_C2093( C2090 C2093 ) C2090_=_C2094( C2090 C2094 ) \nC2090_=_C2096( C2090 C2096 ) C2090_=_C2097( C2090 C2097 ) C2090_=_C2098( C2090 C2098 ) C2090_=_C2099( C2090 C2099 ) C2090_=_C2100( C2090 C2100 ) C2090_=_C2101( C2090 C2101 ) \nC2090_=_C3542( C2090 C3542 ) C2091_=_C2092( C2091 C2092 ) C2091_=_C2093( C2091 C2093 ) C2091_=_C2094( C2091 C2094 ) C2091_=_C2096( C2091 C2096 ) C2091_=_C2097( C2091 C2097 ) \nC2091_=_C2098( C2091 C2098 ) C2091_=_C2099( C2091 C2099 ) C2091_=_C2100( C2091 C2100 ) C2091_=_C2101( C2091 C2101 ) C2091_=_C3667( C2091 C3667 ) C2092_=_C2093( C2092 C2093 ) \nC2092_=_C2094( C2092 C2094 ) C2092_=_C2096( C2092 C2096 ) C2092_=_C2097( C2092 C2097 ) C2092_=_C2098( C2092 C2098 ) C2092_=_C2099( C2092 C2099 ) C2092_=_C2100( C2092 C2100 ) \nC2092_=_C2101( C2092 C2101 ) C2092_=_C3735( C2092 C3735 ) C2093_=_C2094( C2093 C2094 ) C2093_=_C2096( C2093 C2096 ) C2093_=_C2097( C2093 C2097 ) C2093_=_C2098( C2093 C2098 ) \nC2093_=_C2099( C2093 C2099 ) C2093_=_C2100( C2093 C2100 ) C2093_=_C2101( C2093 C2101 ) C2093_=_C3757( C2093 C3757 ) C2094_=_C2096( C2094 C2096 ) C2094_=_C2097( C2094 C2097 ) \nC2094_=_C2098( C2094 C2098 ) C2094_=_C2099( C2094 C2099 ) C2094_=_C2100( C2094 C2100 ) C2094_=_C2101( C2094 C2101 ) C2094_=_C3394( C2094 C3394 ) C2094_=_C3831( C2094 C3831 ) \nC2096_=_C2097( C2096 C2097 ) C2096_=_C2098( C2096 C2098 ) C2096_=_C2099( C2096 C2099 ) C2096_=_C2100( C2096 C2100 ) C2096_=_C2101( C2096 C2101 ) C2096_=_C3972( C2096 C3972 ) \nC2096_=_C3975( C2096 C3975 ) C2097_=_C2098( C2097 C2098 ) C2097_=_C2099( C2097 C2099 ) C2097_=_C2100( C2097 C2100 ) C2097_=_C2101( C2097 C2101 ) C2097_=_C2484( C2097 C2484 ) \nC2097_=_C2730( C2097 C2730 ) C2097_=_C2768( C2097 C2768 ) C2097_=_C2827( C2097 C2827 ) C2097_=_C2892( C2097 C2892 ) C2097_=_C3076( C2097 C3076 ) C2097_=_C3220( C2097 C3220 ) \nC2097_=_C3399( C2097 C3399 ) C2097_=_C3465( C2097 C3465 ) C2097_=_C3509( C2097 C3509 ) C2097_=_C3667( C2097 C3667 ) C2097_=_C3912( C2097 C3912 ) C2097_=_C3930( C2097 C3930 ) \nC2097_=_C3972( C2097 C3972 ) C2097_=_C4028( C2097 C4028 ) C2098_=_C2099( C2098 C2099 ) C2098_=_C2100( C2098 C2100 ) C2098_=_C2101( C2098 C2101 ) C2098_=_C3888( C2098 C3888 ) \nC2099_=_C2100( C2099 C2100 ) C2099_=_C2101( C2099 C2101 ) C2099_=_C3889( C2099 C3889 ) C2100_=_C2101( C2100 C2101 ) C2100_=_C3400( C2100 C3400 ) C2100_=_C3890( C2100 C3890 ) \nC2101_=_C3314( C2101 C3314 ) C2101_=_C4028( C2101 C4028 ) C2104_=_C2185( C2104 C2185 ) C2104_=_C2208( C2104 C2208 ) C2104_=_C2209( C2104 C2209 ) C2104_=_C2210( C2104 C2210 ) \nC2104_=_C2211( C2104 C2211 ) C2104_=_C2212( C2104 C2212 ) C2104_=_C2213( C2104 C2213 ) C2104_=_C2214( C2104 C2214 ) C2104_=_C2215( C2104 C2215 ) C2104_=_C2216( C2104 C2216 ) \nC2104_=_C2219( C2104 C2219 ) C2104_=_C2222( C2104 C2222 ) C2185_=_C2208( C2185 C2208 ) C2185_=_C2209( C2185 C2209 ) C2185_=_C2210( C2185 C2210 ) C2185_=_C2211( C2185 C2211 ) \nC2185_=_C2212( C2185 C2212 ) C2185_=_C2213( C2185 C2213 ) C2185_=_C2214( C2185 C2214 ) C2185_=_C2215( C2185 C2215 ) C2185_=_C2216( C2185 C2216 ) C2185_=_C2219( C2185 C2219 ) \nC2185_=_C2222( C2185 C2222 ) C2208_=_C2209( C2208 C2209 ) C2208_=_C2210( C2208 C2210 ) C2208_=_C2211( C2208 C2211 ) C2208_=_C2212( C2208 C2212 ) C2208_=_C2213( C2208 C2213 ) \nC2208_=_C2214( C2208 C2214 ) C2208_=_C2215( C2208 C2215 ) C2208_=_C2216( C2208 C2216 ) C2208_=_C2219( C2208 C2219 ) C2208_=_C2222( C2208 C2222 ) C2208_=_C2336( C2208 C2336 ) \nC2208_=_C2729( C2208 C2729 ) C2208_=_C2730( C2208 C2730 ) C2208_=_C2731(</w:t>
      </w:r>
    </w:p>
    <w:p>
      <w:pPr>
        <w:pStyle w:val="PreformattedText"/>
        <w:bidi w:val="0"/>
        <w:spacing w:before="0" w:after="0"/>
        <w:jc w:val="left"/>
        <w:rPr/>
      </w:pPr>
      <w:r>
        <w:rPr/>
        <w:t xml:space="preserve"> </w:t>
      </w:r>
      <w:r>
        <w:rPr/>
        <w:t>C2208 C2731 ) C2208_=_C2734( C2208 C2734 ) C2208_=_C2736( C2208 C2736 ) C2209_=_C2210( C2209 C2210 ) \nC2209_=_C2211( C2209 C2211 ) C2209_=_C2212( C2209 C2212 ) C2209_=_C2213( C2209 C2213 ) C2209_=_C2214( C2209 C2214 ) C2209_=_C2215( C2209 C2215 ) C2209_=_C2216( C2209 C2216 ) \nC2209_=_C2219( C2209 C2219 ) C2209_=_C2222( C2209 C2222 ) C2209_=_C2337( C2209 C2337 ) C2210_=_C2211( C2210 C2211 ) C2210_=_C2212( C2210 C2212 ) C2210_=_C2213( C2210 C2213 ) \nC2210_=_C2214( C2210 C2214 ) C2210_=_C2215( C2210 C2215 ) C2210_=_C2216( C2210 C2216 ) C2210_=_C2219( C2210 C2219 ) C2210_=_C2222( C2210 C2222 ) C2211_=_C2212( C2211 C2212 ) \nC2211_=_C2213( C2211 C2213 ) C2211_=_C2214( C2211 C2214 ) C2211_=_C2215( C2211 C2215 ) C2211_=_C2216( C2211 C2216 ) C2211_=_C2219( C2211 C2219 ) C2211_=_C2222( C2211 C2222 ) \nC2211_=_C3459( C2211 C3459 ) C2212_=_C2213( C2212 C2213 ) C2212_=_C2214( C2212 C2214 ) C2212_=_C2215( C2212 C2215 ) C2212_=_C2216( C2212 C2216 ) C2212_=_C2219( C2212 C2219 ) \nC2212_=_C2222( C2212 C2222 ) C2212_=_C3216( C2212 C3216 ) C2213_=_C2214( C2213 C2214 ) C2213_=_C2215( C2213 C2215 ) C2213_=_C2216( C2213 C2216 ) C2213_=_C2219( C2213 C2219 ) \nC2213_=_C2222( C2213 C2222 ) C2213_=_C2340( C2213 C2340 ) C2213_=_C3508( C2213 C3508 ) C2213_=_C3509( C2213 C3509 ) C2213_=_C3510( C2213 C3510 ) C2213_=_C3514( C2213 C3514 ) \nC2213_=_C3515( C2213 C3515 ) C2214_=_C2215( C2214 C2215 ) C2214_=_C2216( C2214 C2216 ) C2214_=_C2219( C2214 C2219 ) C2214_=_C2222( C2214 C2222 ) C2215_=_C2216( C2215 C2216 ) \nC2215_=_C2219( C2215 C2219 ) C2215_=_C2222( C2215 C2222 ) C2216_=_C2219( C2216 C2219 ) C2216_=_C2222( C2216 C2222 ) C2216_=_C2344( C2216 C2344 ) C2216_=_C3911( C2216 C3911 ) \nC2216_=_C3912( C2216 C3912 ) C2216_=_C3914( C2216 C3914 ) C2216_=_C3916( C2216 C3916 ) C2216_=_C3917( C2216 C3917 ) C2219_=_C2222( C2219 C2222 ) C2333_=_C2468( C2333 C2468 ) \nC2333_=_C2576( C2333 C2576 ) C2333_=_C2648( C2333 C2648 ) C2333_=_C2731( C2333 C2731 ) C2333_=_C2845( C2333 C2845 ) C2333_=_C3002( C2333 C3002 ) C2333_=_C3270( C2333 C3270 ) \nC2333_=_C3448( C2333 C3448 ) C2333_=_C3510( C2333 C3510 ) C2333_=_C3914( C2333 C3914 ) C2333_=_C3966( C2333 C3966 ) C2333_=_C4001( C2333 C4001 ) C2333_=_C4053( C2333 C4053 ) \nC2333_=_C4055( C2333 C4055 ) C2336_=_C2337( C2336 C2337 ) C2336_=_C2338( C2336 C2338 ) C2336_=_C2339( C2336 C2339 ) C2336_=_C2340( C2336 C2340 ) C2336_=_C2341( C2336 C2341 ) \nC2336_=_C2342( C2336 C2342 ) C2336_=_C2343( C2336 C2343 ) C2336_=_C2344( C2336 C2344 ) C2336_=_C2345( C2336 C2345 ) C2336_=_C2346( C2336 C2346 ) C2336_=_C2348( C2336 C2348 ) \nC2336_=_C2729( C2336 C2729 ) C2336_=_C2730( C2336 C2730 ) C2336_=_C2731( C2336 C2731 ) C2336_=_C2734( C2336 C2734 ) C2336_=_C2736( C2336 C2736 ) C2337_=_C2338( C2337 C2338 ) \nC2337_=_C2339( C2337 C2339 ) C2337_=_C2340( C2337 C2340 ) C2337_=_C2341( C2337 C2341 ) C2337_=_C2342( C2337 C2342 ) C2337_=_C2343( C2337 C2343 ) C2337_=_C2344( C2337 C2344 ) \nC2337_=_C2345( C2337 C2345 ) C2337_=_C2346( C2337 C2346 ) C2337_=_C2348( C2337 C2348 ) C2338_=_C2339( C2338 C2339 ) C2338_=_C2340( C2338 C2340 ) C2338_=_C2341( C2338 C2341 ) \nC2338_=_C2342( C2338 C2342 ) C2338_=_C2343( C2338 C2343 ) C2338_=_C2344( C2338 C2344 ) C2338_=_C2345( C2338 C2345 ) C2338_=_C2346( C2338 C2346 ) C2338_=_C2348( C2338 C2348 ) \nC2338_=_C2874( C2338 C2874 ) C2338_=_C2878( C2338 C2878 ) C2338_=_C2879( C2338 C2879 ) C2339_=_C2340( C2339 C2340 ) C2339_=_C2341( C2339 C2341 ) C2339_=_C2342( C2339 C2342 ) \nC2339_=_C2343( C2339 C2343 ) C2339_=_C2344( C2339 C2344 ) C2339_=_C2345( C2339 C2345 ) C2339_=_C2346( C2339 C2346 ) C2339_=_C2348( C2339 C2348 ) C2340_=_C2341( C2340 C2341 ) \nC2340_=_C2342( C2340 C2342 ) C2340_=_C2343( C2340 C2343 ) C2340_=_C2344( C2340 C2344 ) C2340_=_C2345( C2340 C2345 ) C2340_=_C2346( C2340 C2346 ) C2340_=_C2348( C2340 C2348 ) \nC2340_=_C3508( C2340 C3508 ) C2340_=_C3509( C2340 C3509 ) C2340_=_C3510( C2340 C3510 ) C2340_=_C3514( C2340 C3514 ) C2340_=_C3515( C2340 C3515 ) C2341_=_C2342( C2341 C2342 ) \nC2341_=_C2343( C2341 C2343 ) C2341_=_C2344( C2341 C2344 ) C2341_=_C2345( C2341 C2345 ) C2341_=_C2346( C2341 C2346 ) C2341_=_C2348( C2341 C2348 ) C2341_=_C3621( C2341 C3621 ) \nC2342_=_C2343( C2342 C2343 ) C2342_=_C2344( C2342 C2344 ) C2342_=_C2345( C2342 C2345 ) C2342_=_C2346( C2342 C2346 ) C2342_=_C2348( C2342 C2348 ) C2342_=_C3705( C2342 C3705 ) \nC2342_=_C3711( C2342 C3711 ) C2342_=_C3712( C2342 C3712 ) C2343_=_C2344( C2343 C2344 ) C2343_=_C2345( C2343 C2345 ) C2343_=_C2346( C2343 C2346 ) C2343_=_C2348( C2343 C2348 ) \nC2343_=_C3873( C2343 C3873 ) C2343_=_C3878( C2343 C3878 ) C2343_=_C3879( C2343 C3879 ) C2344_=_C2345( C2344 C2345 ) C2344_=_C2346( C2344 C2346 ) C2344_=_C2348( C2344 C2348 ) \nC2344_=_C3911( C2344 C3911 ) C2344_=_C3912( C2344 C3912 ) C2344_=_C3914( C2344 C3914 ) C2344_=_C3916( C2344 C3916 ) C2344_=_C3917( C2344 C3917 ) C2345_=_C2346( C2345 C2346 ) \nC2345_=_C2348( C2345 C2348 ) C2346_=_C2348( C2346 C2348 ) C2346_=_C3957( C2346 C3957 ) C2346_=_C3960( C2346 C3960 ) C2346_=_C3962( C2346 C3962 ) C2348_=_C3983( C2348 C3983 ) \nC2348_=_C3994( C2348 C3994 ) C2348_=_C3995( C2348 C3995 ) C2391_=_C2528( C2391 C2528 ) C2391_=_C2757( C2391 C2757 ) C2391_=_C2759( C2391 C2759 ) C2391_=_C2760( C2391 C2760 ) \nC2391_=_C2762( C2391 C2762 ) C2391_=_C2763( C2391 C2763 ) C2391_=_C2764( C2391 C2764 ) C2391_=_C2765( C2391 C2765 ) C2391_=_C2766( C2391 C2766 ) C2391_=_C2767( C2391 C2767 ) \nC2391_=_C2768( C2391 C2768 ) C2391_=_C2769( C2391 C2769 ) C2391_=_C2770( C2391 C2770 ) C2391_=_C2771( C2391 C2771 ) C2428_=_C2432( C2428 C2432 ) C2428_=_C2705( C2428 C2705 ) \nC2428_=_C2880( C2428 C2880 ) C2428_=_C2881( C2428 C2881 ) C2428_=_C2883( C2428 C2883 ) C2428_=_C2884( C2428 C2884 ) C2428_=_C2885( C2428 C2885 ) C2428_=_C2886( C2428 C2886 ) \nC2428_=_C2888( C2428 C2888 ) C2428_=_C2889( C2428 C2889 ) C2428_=_C2890( C2428 C2890 ) C2428_=_C2891( C2428 C2891 ) C2428_=_C2892( C2428 C2892 ) C2428_=_C2893( C2428 C2893 ) \nC2428_=_C2894( C2428 C2894 ) C2428_=_C2895( C2428 C2895 ) C2432_=_C2708( C2432 C2708 ) C2432_=_C2850( C2432 C2850 ) C2432_=_C3210( C2432 C3210 ) C2432_=_C3211( C2432 C3211 ) \nC2432_=_C3212( C2432 C3212 ) C2432_=_C3213( C2432 C3213 ) C2432_=_C3215( C2432 C3215 ) C2432_=_C3216( C2432 C3216 ) C2432_=_C3218( C2432 C3218 ) C2432_=_C3219( C2432 C3219 ) \nC2432_=_C3220( C2432 C3220 ) C2432_=_C3221( C2432 C3221 ) C2432_=_C3222( C2432 C3222 ) C2468_=_C2576( C2468 C2576 ) C2468_=_C2648( C2468 C2648 ) C2468_=_C2731( C2468 C2731 ) \nC2468_=_C2845( C2468 C2845 ) C2468_=_C3002( C2468 C3002 ) C2468_=_C3270( C2468 C3270 ) C2468_=_C3448( C2468 C3448 ) C2468_=_C3510( C2468 C3510 ) C2468_=_C3914( C2468 C3914 ) \nC2468_=_C3966( C2468 C3966 ) C2468_=_C4001( C2468 C4001 ) C2468_=_C4053( C2468 C4053 ) C2468_=_C4055( C2468 C4055 ) C2484_=_C2730( C2484 C2730 ) C2484_=_C2768( C2484 C2768 ) \nC2484_=_C2827( C2484 C2827 ) C2484_=_C2892( C2484 C2892 ) C2484_=_C3076( C2484 C3076 ) C2484_=_C3220( C2484 C3220 ) C2484_=_C3399( C2484 C3399 ) C2484_=_C3465( C2484 C3465 ) \nC2484_=_C3509( C2484 C3509 ) C2484_=_C3667( C2484 C3667 ) C2484_=_C3912( C2484 C3912 ) C2484_=_C3930( C2484 C3930 ) C2484_=_C3972( C2484 C3972 ) C2484_=_C4028( C2484 C4028 ) \nC2499_=_C2516( C2499 C2516 ) C2499_=_C2671( C2499 C2671 ) C2499_=_C3304( C2499 C3304 ) C2499_=_C3348( C2499 C3348 ) C2499_=_C3392( C2499 C3392 ) C2499_=_C3393( C2499 C3393 ) \nC2499_=_C3394( C2499 C3394 ) C2499_=_C3396( C2499 C3396 ) C2499_=_C3397( C2499 C3397 ) C2499_=_C3398( C2499 C3398 ) C2499_=_C3399( C2499 C3399 ) C2499_=_C3400( C2499 C3400 ) \nC2499_=_C3401( C2499 C3401 ) C2516_=_C2522( C2516 C2522 ) C2516_=_C2671( C2516 C2671 ) C2516_=_C3304( C2516 C3304 ) C2516_=_C3348( C2516 C3348 ) C2516_=_C3392( C2516 C3392 ) \nC2516_=_C3393( C2516 C3393 ) C2516_=_C3394( C2516 C3394 ) C2516_=_C3396( C2516 C3396 ) C2516_=_C3397( C2516 C3397 ) C2516_=_C3398( C2516 C3398 ) C2516_=_C3399( C2516 C3399 ) \nC2516_=_C3400( C2516 C3400 ) C2516_=_C3401( C2516 C3401 ) C2522_=_C2539( C2522 C2539 ) C2522_=_C2712( C2522 C2712 ) C2522_=_C2856( C2522 C2856 ) C2522_=_C3355( C2522 C3355 ) \nC2522_=_C3462( C2522 C3462 ) C2522_=_C3530( C2522 C3530 ) C2522_=_C3542( C2522 C3542 ) C2522_=_C3735( C2522 C3735 ) C2522_=_C3757( C2522 C3757 ) C2522_=_C3831( C2522 C3831 ) \nC2522_=_C3886( C2522 C3886 ) C2522_=_C3887( C2522 C3887 ) C2522_=_C3888( C2522 C3888 ) C2522_=_C3889( C2522 C3889 ) C2522_=_C3890( C2522 C3890 ) C2528_=_C2531( C2528 C2531 ) \nC2528_=_C2539( C2528 C2539 ) C2528_=_C2757( C2528 C2757 ) C2528_=_C2759( C2528 C2759 ) C2528_=_C2760( C2528 C2760 ) C2528_=_C2762( C2528 C2762 ) C2528_=_C2763( C2528 C2763 ) \nC2528_=_C2764( C2528 C2764 ) C2528_=_C2765( C2528 C2765 ) C2528_=_C2766( C2528 C2766 ) C2528_=_C2767( C2528 C2767 ) C2528_=_C2768( C2528 C2768 ) C2528_=_C2769( C2528 C2769 ) \nC2528_=_C2770( C2528 C2770 ) C2528_=_C2771( C2528 C2771 ) C2531_=_C2539( C2531 C2539 ) C2531_=_C2760( C2531 C2760 ) C2531_=_C2883( C2531 C2883 ) C2531_=_C3041( C2531 C3041 ) \nC2531_=_C3210( C2531 C3210 ) C2531_=_C3224( C2531 C3224 ) C2531_=_C3304( C2531 C3304 ) C2531_=_C3305( C2531 C3305 ) C2531_=_C3306( C2531 C3306 ) C2531_=_C3307( C2531 C3307 ) \nC2531_=_C3309( C2531 C3309 ) C2531_=_C3310( C2531 C3310 ) C2531_=_C3311( C2531 C3311 ) C2531_=_C3312( C2531 C3312 ) C2531_=_C3313( C2531 C3313 ) C2531_=_C3314( C2531 C3314 ) \nC2539_=_C2712( C2539 C2712 ) C2539_=_C2856( C2539 C2856 ) C2539_=_C3355( C2539 C3355 ) C2539_=_C3462( C2539 C3462 ) C2539_=_C3530( C2539 C3530 ) C2539_=_C3542( C2539 C3542 ) \nC2539_=_C3735( C2539 C3735 ) C2539_=_C3757( C2539 C3757 ) C2539_=_C3831( C2539 C3831 ) C2539_=_C3886( C2539 C3886 ) C2539_=_C3887( C2539 C3887 ) C2539_=_C3888( C2539 C3888 ) \nC2539_=_C3889( C2539 C3889 ) C2539_=_C3890( C2539 C3890 ) C2576_=_C2648( C2576 C2648 ) C2576_=_C2731( C2576 C2731 ) C2576_=_C2845( C2576 C2845 ) C2576_=_C3002( C2576 C3002 ) \nC2576_=_C3270( C2576 C3270 ) C2576_=_C3448( C2576 C3448 ) C2576_=_C3510( C2576 C3510 ) C2576_=_C3914( C2576 C3914 ) C2576_=_C3966(</w:t>
      </w:r>
    </w:p>
    <w:p>
      <w:pPr>
        <w:pStyle w:val="PreformattedText"/>
        <w:bidi w:val="0"/>
        <w:spacing w:before="0" w:after="0"/>
        <w:jc w:val="left"/>
        <w:rPr/>
      </w:pPr>
      <w:r>
        <w:rPr/>
        <w:t xml:space="preserve"> </w:t>
      </w:r>
      <w:r>
        <w:rPr/>
        <w:t>C2576 C3966 ) C2576_=_C4001( C2576 C4001 ) \nC2576_=_C4053( C2576 C4053 ) C2576_=_C4055( C2576 C4055 ) C2648_=_C2731( C2648 C2731 ) C2648_=_C2845( C2648 C2845 ) C2648_=_C3002( C2648 C3002 ) C2648_=_C3270( C2648 C3270 ) \nC2648_=_C3448( C2648 C3448 ) C2648_=_C3510( C2648 C3510 ) C2648_=_C3914( C2648 C3914 ) C2648_=_C3966( C2648 C3966 ) C2648_=_C4001( C2648 C4001 ) C2648_=_C4053( C2648 C4053 ) \nC2648_=_C4055( C2648 C4055 ) C2671_=_C2683( C2671 C2683 ) C2671_=_C3304( C2671 C3304 ) C2671_=_C3348( C2671 C3348 ) C2671_=_C3392( C2671 C3392 ) C2671_=_C3393( C2671 C3393 ) \nC2671_=_C3394( C2671 C3394 ) C2671_=_C3396( C2671 C3396 ) C2671_=_C3397( C2671 C3397 ) C2671_=_C3398( C2671 C3398 ) C2671_=_C3399( C2671 C3399 ) C2671_=_C3400( C2671 C3400 ) \nC2671_=_C3401( C2671 C3401 ) C2683_=_C2729( C2683 C2729 ) C2683_=_C2874( C2683 C2874 ) C2683_=_C3150( C2683 C3150 ) C2683_=_C3508( C2683 C3508 ) C2683_=_C3705( C2683 C3705 ) \nC2683_=_C3751( C2683 C3751 ) C2683_=_C3844( C2683 C3844 ) C2683_=_C3873( C2683 C3873 ) C2683_=_C3911( C2683 C3911 ) C2683_=_C3953( C2683 C3953 ) C2683_=_C3957( C2683 C3957 ) \nC2683_=_C3983( C2683 C3983 ) C2683_=_C3986( C2683 C3986 ) C2705_=_C2708( C2705 C2708 ) C2705_=_C2712( C2705 C2712 ) C2705_=_C2880( C2705 C2880 ) C2705_=_C2881( C2705 C2881 ) \nC2705_=_C2883( C2705 C2883 ) C2705_=_C2884( C2705 C2884 ) C2705_=_C2885( C2705 C2885 ) C2705_=_C2886( C2705 C2886 ) C2705_=_C2888( C2705 C2888 ) C2705_=_C2889( C2705 C2889 ) \nC2705_=_C2890( C2705 C2890 ) C2705_=_C2891( C2705 C2891 ) C2705_=_C2892( C2705 C2892 ) C2705_=_C2893( C2705 C2893 ) C2705_=_C2894( C2705 C2894 ) C2705_=_C2895( C2705 C2895 ) \nC2708_=_C2712( C2708 C2712 ) C2708_=_C2850( C2708 C2850 ) C2708_=_C3210( C2708 C3210 ) C2708_=_C3211( C2708 C3211 ) C2708_=_C3212( C2708 C3212 ) C2708_=_C3213( C2708 C3213 ) \nC2708_=_C3215( C2708 C3215 ) C2708_=_C3216( C2708 C3216 ) C2708_=_C3218( C2708 C3218 ) C2708_=_C3219( C2708 C3219 ) C2708_=_C3220( C2708 C3220 ) C2708_=_C3221( C2708 C3221 ) \nC2708_=_C3222( C2708 C3222 ) C2712_=_C2856( C2712 C2856 ) C2712_=_C3355( C2712 C3355 ) C2712_=_C3462( C2712 C3462 ) C2712_=_C3530( C2712 C3530 ) C2712_=_C3542( C2712 C3542 ) \nC2712_=_C3735( C2712 C3735 ) C2712_=_C3757( C2712 C3757 ) C2712_=_C3831( C2712 C3831 ) C2712_=_C3886( C2712 C3886 ) C2712_=_C3887( C2712 C3887 ) C2712_=_C3888( C2712 C3888 ) \nC2712_=_C3889( C2712 C3889 ) C2712_=_C3890( C2712 C3890 ) C2729_=_C2730( C2729 C2730 ) C2729_=_C2731( C2729 C2731 ) C2729_=_C2734( C2729 C2734 ) C2729_=_C2736( C2729 C2736 ) \nC2729_=_C2874( C2729 C2874 ) C2729_=_C3150( C2729 C3150 ) C2729_=_C3508( C2729 C3508 ) C2729_=_C3705( C2729 C3705 ) C2729_=_C3751( C2729 C3751 ) C2729_=_C3844( C2729 C3844 ) \nC2729_=_C3873( C2729 C3873 ) C2729_=_C3911( C2729 C3911 ) C2729_=_C3953( C2729 C3953 ) C2729_=_C3957( C2729 C3957 ) C2729_=_C3983( C2729 C3983 ) C2729_=_C3986( C2729 C3986 ) \nC2730_=_C2731( C2730 C2731 ) C2730_=_C2734( C2730 C2734 ) C2730_=_C2736( C2730 C2736 ) C2730_=_C2768( C2730 C2768 ) C2730_=_C2827( C2730 C2827 ) C2730_=_C2892( C2730 C2892 ) \nC2730_=_C3076( C2730 C3076 ) C2730_=_C3220( C2730 C3220 ) C2730_=_C3399( C2730 C3399 ) C2730_=_C3465( C2730 C3465 ) C2730_=_C3509( C2730 C3509 ) C2730_=_C3667( C2730 C3667 ) \nC2730_=_C3912( C2730 C3912 ) C2730_=_C3930( C2730 C3930 ) C2730_=_C3972( C2730 C3972 ) C2730_=_C4028( C2730 C4028 ) C2731_=_C2734( C2731 C2734 ) C2731_=_C2736( C2731 C2736 ) \nC2731_=_C2845( C2731 C2845 ) C2731_=_C3002( C2731 C3002 ) C2731_=_C3270( C2731 C3270 ) C2731_=_C3448( C2731 C3448 ) C2731_=_C3510( C2731 C3510 ) C2731_=_C3914( C2731 C3914 ) \nC2731_=_C3966( C2731 C3966 ) C2731_=_C4001( C2731 C4001 ) C2731_=_C4053( C2731 C4053 ) C2731_=_C4055( C2731 C4055 ) C2734_=_C2736( C2734 C2736 ) C2734_=_C2878( C2734 C2878 ) \nC2734_=_C3514( C2734 C3514 ) C2734_=_C3621( C2734 C3621 ) C2734_=_C3711( C2734 C3711 ) C2734_=_C3860( C2734 C3860 ) C2734_=_C3878( C2734 C3878 ) C2734_=_C3916( C2734 C3916 ) \nC2734_=_C3960( C2734 C3960 ) C2734_=_C3994( C2734 C3994 ) C2736_=_C2879( C2736 C2879 ) C2736_=_C3053( C2736 C3053 ) C2736_=_C3235( C2736 C3235 ) C2736_=_C3459( C2736 C3459 ) \nC2736_=_C3515( C2736 C3515 ) C2736_=_C3578( C2736 C3578 ) C2736_=_C3712( C2736 C3712 ) C2736_=_C3879( C2736 C3879 ) C2736_=_C3917( C2736 C3917 ) C2736_=_C3962( C2736 C3962 ) \nC2736_=_C3975( C2736 C3975 ) C2736_=_C3995( C2736 C3995 ) C2736_=_C4091( C2736 C4091 ) C2757_=_C2759( C2757 C2759 ) C2757_=_C2760( C2757 C2760 ) C2757_=_C2762( C2757 C2762 ) \nC2757_=_C2763( C2757 C2763 ) C2757_=_C2764( C2757 C2764 ) C2757_=_C2765( C2757 C2765 ) C2757_=_C2766( C2757 C2766 ) C2757_=_C2767( C2757 C2767 ) C2757_=_C2768( C2757 C2768 ) \nC2757_=_C2769( C2757 C2769 ) C2757_=_C2770( C2757 C2770 ) C2757_=_C2771( C2757 C2771 ) C2759_=_C2760( C2759 C2760 ) C2759_=_C2762( C2759 C2762 ) C2759_=_C2763( C2759 C2763 ) \nC2759_=_C2764( C2759 C2764 ) C2759_=_C2765( C2759 C2765 ) C2759_=_C2766( C2759 C2766 ) C2759_=_C2767( C2759 C2767 ) C2759_=_C2768( C2759 C2768 ) C2759_=_C2769( C2759 C2769 ) \nC2759_=_C2770( C2759 C2770 ) C2759_=_C2771( C2759 C2771 ) C2759_=_C3224( C2759 C3224 ) C2759_=_C3235( C2759 C3235 ) C2760_=_C2762( C2760 C2762 ) C2760_=_C2763( C2760 C2763 ) \nC2760_=_C2764( C2760 C2764 ) C2760_=_C2765( C2760 C2765 ) C2760_=_C2766( C2760 C2766 ) C2760_=_C2767( C2760 C2767 ) C2760_=_C2768( C2760 C2768 ) C2760_=_C2769( C2760 C2769 ) \nC2760_=_C2770( C2760 C2770 ) C2760_=_C2771( C2760 C2771 ) C2760_=_C2883( C2760 C2883 ) C2760_=_C3041( C2760 C3041 ) C2760_=_C3210( C2760 C3210 ) C2760_=_C3224( C2760 C3224 ) \nC2760_=_C3304( C2760 C3304 ) C2760_=_C3305( C2760 C3305 ) C2760_=_C3306( C2760 C3306 ) C2760_=_C3307( C2760 C3307 ) C2760_=_C3309( C2760 C3309 ) C2760_=_C3310( C2760 C3310 ) \nC2760_=_C3311( C2760 C3311 ) C2760_=_C3312( C2760 C3312 ) C2760_=_C3313( C2760 C3313 ) C2760_=_C3314( C2760 C3314 ) C2762_=_C2763( C2762 C2763 ) C2762_=_C2764( C2762 C2764 ) \nC2762_=_C2765( C2762 C2765 ) C2762_=_C2766( C2762 C2766 ) C2762_=_C2767( C2762 C2767 ) C2762_=_C2768( C2762 C2768 ) C2762_=_C2769( C2762 C2769 ) C2762_=_C2770( C2762 C2770 ) \nC2762_=_C2771( C2762 C2771 ) C2763_=_C2764( C2763 C2764 ) C2763_=_C2765( C2763 C2765 ) C2763_=_C2766( C2763 C2766 ) C2763_=_C2767( C2763 C2767 ) C2763_=_C2768( C2763 C2768 ) \nC2763_=_C2769( C2763 C2769 ) C2763_=_C2770( C2763 C2770 ) C2763_=_C2771( C2763 C2771 ) C2764_=_C2765( C2764 C2765 ) C2764_=_C2766( C2764 C2766 ) C2764_=_C2767( C2764 C2767 ) \nC2764_=_C2768( C2764 C2768 ) C2764_=_C2769( C2764 C2769 ) C2764_=_C2770( C2764 C2770 ) C2764_=_C2771( C2764 C2771 ) C2764_=_C3751( C2764 C3751 ) C2765_=_C2766( C2765 C2766 ) \nC2765_=_C2767( C2765 C2767 ) C2765_=_C2768( C2765 C2768 ) C2765_=_C2769( C2765 C2769 ) C2765_=_C2770( C2765 C2770 ) C2765_=_C2771( C2765 C2771 ) C2766_=_C2767( C2766 C2767 ) \nC2766_=_C2768( C2766 C2768 ) C2766_=_C2769( C2766 C2769 ) C2766_=_C2770( C2766 C2770 ) C2766_=_C2771( C2766 C2771 ) C2767_=_C2768( C2767 C2768 ) C2767_=_C2769( C2767 C2769 ) \nC2767_=_C2770( C2767 C2770 ) C2767_=_C2771( C2767 C2771 ) C2767_=_C2890( C2767 C2890 ) C2767_=_C3218( C2767 C3218 ) C2767_=_C3306( C2767 C3306 ) C2767_=_C3396( C2767 C3396 ) \nC2767_=_C3930( C2767 C3930 ) C2768_=_C2769( C2768 C2769 ) C2768_=_C2770( C2768 C2770 ) C2768_=_C2771( C2768 C2771 ) C2768_=_C2827( C2768 C2827 ) C2768_=_C2892( C2768 C2892 ) \nC2768_=_C3076( C2768 C3076 ) C2768_=_C3220( C2768 C3220 ) C2768_=_C3399( C2768 C3399 ) C2768_=_C3465( C2768 C3465 ) C2768_=_C3509( C2768 C3509 ) C2768_=_C3667( C2768 C3667 ) \nC2768_=_C3912( C2768 C3912 ) C2768_=_C3930( C2768 C3930 ) C2768_=_C3972( C2768 C3972 ) C2768_=_C4028( C2768 C4028 ) C2769_=_C2770( C2769 C2770 ) C2769_=_C2771( C2769 C2771 ) \nC2769_=_C3310( C2769 C3310 ) C2770_=_C2771( C2770 C2771 ) C2770_=_C3312( C2770 C3312 ) C2770_=_C4053( C2770 C4053 ) C2771_=_C3313( C2771 C3313 ) C2827_=_C2892( C2827 C2892 ) \nC2827_=_C3076( C2827 C3076 ) C2827_=_C3220( C2827 C3220 ) C2827_=_C3399( C2827 C3399 ) C2827_=_C3465( C2827 C3465 ) C2827_=_C3509( C2827 C3509 ) C2827_=_C3667( C2827 C3667 ) \nC2827_=_C3912( C2827 C3912 ) C2827_=_C3930( C2827 C3930 ) C2827_=_C3972( C2827 C3972 ) C2827_=_C4028( C2827 C4028 ) C2845_=_C3002( C2845 C3002 ) C2845_=_C3270( C2845 C3270 ) \nC2845_=_C3448( C2845 C3448 ) C2845_=_C3510( C2845 C3510 ) C2845_=_C3914( C2845 C3914 ) C2845_=_C3966( C2845 C3966 ) C2845_=_C4001( C2845 C4001 ) C2845_=_C4053( C2845 C4053 ) \nC2845_=_C4055( C2845 C4055 ) C2850_=_C2856( C2850 C2856 ) C2850_=_C3210( C2850 C3210 ) C2850_=_C3211( C2850 C3211 ) C2850_=_C3212( C2850 C3212 ) C2850_=_C3213( C2850 C3213 ) \nC2850_=_C3215( C2850 C3215 ) C2850_=_C3216( C2850 C3216 ) C2850_=_C3218( C2850 C3218 ) C2850_=_C3219( C2850 C3219 ) C2850_=_C3220( C2850 C3220 ) C2850_=_C3221( C2850 C3221 ) \nC2850_=_C3222( C2850 C3222 ) C2856_=_C3355( C2856 C3355 ) C2856_=_C3462( C2856 C3462 ) C2856_=_C3530( C2856 C3530 ) C2856_=_C3542( C2856 C3542 ) C2856_=_C3735( C2856 C3735 ) \nC2856_=_C3757( C2856 C3757 ) C2856_=_C3831( C2856 C3831 ) C2856_=_C3886( C2856 C3886 ) C2856_=_C3887( C2856 C3887 ) C2856_=_C3888( C2856 C3888 ) C2856_=_C3889( C2856 C3889 ) \nC2856_=_C3890( C2856 C3890 ) C2874_=_C2878( C2874 C2878 ) C2874_=_C2879( C2874 C2879 ) C2874_=_C3150( C2874 C3150 ) C2874_=_C3508( C2874 C3508 ) C2874_=_C3705( C2874 C3705 ) \nC2874_=_C3751( C2874 C3751 ) C2874_=_C3844( C2874 C3844 ) C2874_=_C3873( C2874 C3873 ) C2874_=_C3911( C2874 C3911 ) C2874_=_C3953( C2874 C3953 ) C2874_=_C3957( C2874 C3957 ) \nC2874_=_C3983( C2874 C3983 ) C2874_=_C3986( C2874 C3986 ) C2878_=_C2879( C2878 C2879 ) C2878_=_C3514( C2878 C3514 ) C2878_=_C3621( C2878 C3621 ) C2878_=_C3711( C2878 C3711 ) \nC2878_=_C3860( C2878 C3860 ) C2878_=_C3878( C2878 C3878 ) C2878_=_C3916( C2878 C3916 ) C2878_=_C3960( C2878 C3960 ) C2878_=_C3994( C2878 C3994 ) C2879_=_C3053( C2879 C3053 ) \nC2879_=_C3235( C2879 C3235 ) C2879_=_C3459( C2879 C3459 ) C2879_=_C3515( C2879 C3515 ) C2879_=_C3578( C2879 C3578 ) C2879_=_C3712( C2879 C3712 ) C2879_=_C3879( C2879 C3879 ) \nC2879_=_C3917(</w:t>
      </w:r>
    </w:p>
    <w:p>
      <w:pPr>
        <w:pStyle w:val="PreformattedText"/>
        <w:bidi w:val="0"/>
        <w:spacing w:before="0" w:after="0"/>
        <w:jc w:val="left"/>
        <w:rPr/>
      </w:pPr>
      <w:r>
        <w:rPr/>
        <w:t xml:space="preserve"> </w:t>
      </w:r>
      <w:r>
        <w:rPr/>
        <w:t>C2879 C3917 ) C2879_=_C3962( C2879 C3962 ) C2879_=_C3975( C2879 C3975 ) C2879_=_C3995( C2879 C3995 ) C2879_=_C4091( C2879 C4091 ) C2880_=_C2881( C2880 C2881 ) \nC2880_=_C2883( C2880 C2883 ) C2880_=_C2884( C2880 C2884 ) C2880_=_C2885( C2880 C2885 ) C2880_=_C2886( C2880 C2886 ) C2880_=_C2888( C2880 C2888 ) C2880_=_C2889( C2880 C2889 ) \nC2880_=_C2890( C2880 C2890 ) C2880_=_C2891( C2880 C2891 ) C2880_=_C2892( C2880 C2892 ) C2880_=_C2893( C2880 C2893 ) C2880_=_C2894( C2880 C2894 ) C2880_=_C2895( C2880 C2895 ) \nC2881_=_C2883( C2881 C2883 ) C2881_=_C2884( C2881 C2884 ) C2881_=_C2885( C2881 C2885 ) C2881_=_C2886( C2881 C2886 ) C2881_=_C2888( C2881 C2888 ) C2881_=_C2889( C2881 C2889 ) \nC2881_=_C2890( C2881 C2890 ) C2881_=_C2891( C2881 C2891 ) C2881_=_C2892( C2881 C2892 ) C2881_=_C2893( C2881 C2893 ) C2881_=_C2894( C2881 C2894 ) C2881_=_C2895( C2881 C2895 ) \nC2883_=_C2884( C2883 C2884 ) C2883_=_C2885( C2883 C2885 ) C2883_=_C2886( C2883 C2886 ) C2883_=_C2888( C2883 C2888 ) C2883_=_C2889( C2883 C2889 ) C2883_=_C2890( C2883 C2890 ) \nC2883_=_C2891( C2883 C2891 ) C2883_=_C2892( C2883 C2892 ) C2883_=_C2893( C2883 C2893 ) C2883_=_C2894( C2883 C2894 ) C2883_=_C2895( C2883 C2895 ) C2883_=_C3041( C2883 C3041 ) \nC2883_=_C3210( C2883 C3210 ) C2883_=_C3224( C2883 C3224 ) C2883_=_C3304( C2883 C3304 ) C2883_=_C3305( C2883 C3305 ) C2883_=_C3306( C2883 C3306 ) C2883_=_C3307( C2883 C3307 ) \nC2883_=_C3309( C2883 C3309 ) C2883_=_C3310( C2883 C3310 ) C2883_=_C3311( C2883 C3311 ) C2883_=_C3312( C2883 C3312 ) C2883_=_C3313( C2883 C3313 ) C2883_=_C3314( C2883 C3314 ) \nC2884_=_C2885( C2884 C2885 ) C2884_=_C2886( C2884 C2886 ) C2884_=_C2888( C2884 C2888 ) C2884_=_C2889( C2884 C2889 ) C2884_=_C2890( C2884 C2890 ) C2884_=_C2891( C2884 C2891 ) \nC2884_=_C2892( C2884 C2892 ) C2884_=_C2893( C2884 C2893 ) C2884_=_C2894( C2884 C2894 ) C2884_=_C2895( C2884 C2895 ) C2885_=_C2886( C2885 C2886 ) C2885_=_C2888( C2885 C2888 ) \nC2885_=_C2889( C2885 C2889 ) C2885_=_C2890( C2885 C2890 ) C2885_=_C2891( C2885 C2891 ) C2885_=_C2892( C2885 C2892 ) C2885_=_C2893( C2885 C2893 ) C2885_=_C2894( C2885 C2894 ) \nC2885_=_C2895( C2885 C2895 ) C2885_=_C3213( C2885 C3213 ) C2886_=_C2888( C2886 C2888 ) C2886_=_C2889( C2886 C2889 ) C2886_=_C2890( C2886 C2890 ) C2886_=_C2891( C2886 C2891 ) \nC2886_=_C2892( C2886 C2892 ) C2886_=_C2893( C2886 C2893 ) C2886_=_C2894( C2886 C2894 ) C2886_=_C2895( C2886 C2895 ) C2888_=_C2889( C2888 C2889 ) C2888_=_C2890( C2888 C2890 ) \nC2888_=_C2891( C2888 C2891 ) C2888_=_C2892( C2888 C2892 ) C2888_=_C2893( C2888 C2893 ) C2888_=_C2894( C2888 C2894 ) C2888_=_C2895( C2888 C2895 ) C2889_=_C2890( C2889 C2890 ) \nC2889_=_C2891( C2889 C2891 ) C2889_=_C2892( C2889 C2892 ) C2889_=_C2893( C2889 C2893 ) C2889_=_C2894( C2889 C2894 ) C2889_=_C2895( C2889 C2895 ) C2890_=_C2891( C2890 C2891 ) \nC2890_=_C2892( C2890 C2892 ) C2890_=_C2893( C2890 C2893 ) C2890_=_C2894( C2890 C2894 ) C2890_=_C2895( C2890 C2895 ) C2890_=_C3218( C2890 C3218 ) C2890_=_C3306( C2890 C3306 ) \nC2890_=_C3396( C2890 C3396 ) C2890_=_C3930( C2890 C3930 ) C2891_=_C2892( C2891 C2892 ) C2891_=_C2893( C2891 C2893 ) C2891_=_C2894( C2891 C2894 ) C2891_=_C2895( C2891 C2895 ) \nC2892_=_C2893( C2892 C2893 ) C2892_=_C2894( C2892 C2894 ) C2892_=_C2895( C2892 C2895 ) C2892_=_C3076( C2892 C3076 ) C2892_=_C3220( C2892 C3220 ) C2892_=_C3399( C2892 C3399 ) \nC2892_=_C3465( C2892 C3465 ) C2892_=_C3509( C2892 C3509 ) C2892_=_C3667( C2892 C3667 ) C2892_=_C3912( C2892 C3912 ) C2892_=_C3930( C2892 C3930 ) C2892_=_C3972( C2892 C3972 ) \nC2892_=_C4028( C2892 C4028 ) C2893_=_C2894( C2893 C2894 ) C2893_=_C2895( C2893 C2895 ) C2893_=_C3221( C2893 C3221 ) C2893_=_C3887( C2893 C3887 ) C2894_=_C2895( C2894 C2895 ) \nC2895_=_C3222( C2895 C3222 ) C3002_=_C3270( C3002 C3270 ) C3002_=_C3448( C3002 C3448 ) C3002_=_C3510( C3002 C3510 ) C3002_=_C3914( C3002 C3914 ) C3002_=_C3966( C3002 C3966 ) \nC3002_=_C4001( C3002 C4001 ) C3002_=_C4053( C3002 C4053 ) C3002_=_C4055( C3002 C4055 ) C3041_=_C3053( C3041 C3053 ) C3041_=_C3210( C3041 C3210 ) C3041_=_C3224( C3041 C3224 ) \nC3041_=_C3304( C3041 C3304 ) C3041_=_C3305( C3041 C3305 ) C3041_=_C3306( C3041 C3306 ) C3041_=_C3307( C3041 C3307 ) C3041_=_C3309( C3041 C3309 ) C3041_=_C3310( C3041 C3310 ) \nC3041_=_C3311( C3041 C3311 ) C3041_=_C3312( C3041 C3312 ) C3041_=_C3313( C3041 C3313 ) C3041_=_C3314( C3041 C3314 ) C3053_=_C3235( C3053 C3235 ) C3053_=_C3459( C3053 C3459 ) \nC3053_=_C3515( C3053 C3515 ) C3053_=_C3578( C3053 C3578 ) C3053_=_C3712( C3053 C3712 ) C3053_=_C3879( C3053 C3879 ) C3053_=_C3917( C3053 C3917 ) C3053_=_C3962( C3053 C3962 ) \nC3053_=_C3975( C3053 C3975 ) C3053_=_C3995( C3053 C3995 ) C3053_=_C4091( C3053 C4091 ) C3076_=_C3220( C3076 C3220 ) C3076_=_C3399( C3076 C3399 ) C3076_=_C3465( C3076 C3465 ) \nC3076_=_C3509( C3076 C3509 ) C3076_=_C3667( C3076 C3667 ) C3076_=_C3912( C3076 C3912 ) C3076_=_C3930( C3076 C3930 ) C3076_=_C3972( C3076 C3972 ) C3076_=_C4028( C3076 C4028 ) \nC3150_=_C3508( C3150 C3508 ) C3150_=_C3705( C3150 C3705 ) C3150_=_C3751( C3150 C3751 ) C3150_=_C3844( C3150 C3844 ) C3150_=_C3873( C3150 C3873 ) C3150_=_C3911( C3150 C3911 ) \nC3150_=_C3953( C3150 C3953 ) C3150_=_C3957( C3150 C3957 ) C3150_=_C3983( C3150 C3983 ) C3150_=_C3986( C3150 C3986 ) C3210_=_C3211( C3210 C3211 ) C3210_=_C3212( C3210 C3212 ) \nC3210_=_C3213( C3210 C3213 ) C3210_=_C3215( C3210 C3215 ) C3210_=_C3216( C3210 C3216 ) C3210_=_C3218( C3210 C3218 ) C3210_=_C3219( C3210 C3219 ) C3210_=_C3220( C3210 C3220 ) \nC3210_=_C3221( C3210 C3221 ) C3210_=_C3222( C3210 C3222 ) C3210_=_C3224( C3210 C3224 ) C3210_=_C3304( C3210 C3304 ) C3210_=_C3305( C3210 C3305 ) C3210_=_C3306( C3210 C3306 ) \nC3210_=_C3307( C3210 C3307 ) C3210_=_C3309( C3210 C3309 ) C3210_=_C3310( C3210 C3310 ) C3210_=_C3311( C3210 C3311 ) C3210_=_C3312( C3210 C3312 ) C3210_=_C3313( C3210 C3313 ) \nC3210_=_C3314( C3210 C3314 ) C3211_=_C3212( C3211 C3212 ) C3211_=_C3213( C3211 C3213 ) C3211_=_C3215( C3211 C3215 ) C3211_=_C3216( C3211 C3216 ) C3211_=_C3218( C3211 C3218 ) \nC3211_=_C3219( C3211 C3219 ) C3211_=_C3220( C3211 C3220 ) C3211_=_C3221( C3211 C3221 ) C3211_=_C3222( C3211 C3222 ) C3212_=_C3213( C3212 C3213 ) C3212_=_C3215( C3212 C3215 ) \nC3212_=_C3216( C3212 C3216 ) C3212_=_C3218( C3212 C3218 ) C3212_=_C3219( C3212 C3219 ) C3212_=_C3220( C3212 C3220 ) C3212_=_C3221( C3212 C3221 ) C3212_=_C3222( C3212 C3222 ) \nC3213_=_C3215( C3213 C3215 ) C3213_=_C3216( C3213 C3216 ) C3213_=_C3218( C3213 C3218 ) C3213_=_C3219( C3213 C3219 ) C3213_=_C3220( C3213 C3220 ) C3213_=_C3221( C3213 C3221 ) \nC3213_=_C3222( C3213 C3222 ) C3215_=_C3216( C3215 C3216 ) C3215_=_C3218( C3215 C3218 ) C3215_=_C3219( C3215 C3219 ) C3215_=_C3220( C3215 C3220 ) C3215_=_C3221( C3215 C3221 ) \nC3215_=_C3222( C3215 C3222 ) C3215_=_C3462( C3215 C3462 ) C3215_=_C3465( C3215 C3465 ) C3216_=_C3218( C3216 C3218 ) C3216_=_C3219( C3216 C3219 ) C3216_=_C3220( C3216 C3220 ) \nC3216_=_C3221( C3216 C3221 ) C3216_=_C3222( C3216 C3222 ) C3218_=_C3219( C3218 C3219 ) C3218_=_C3220( C3218 C3220 ) C3218_=_C3221( C3218 C3221 ) C3218_=_C3222( C3218 C3222 ) \nC3218_=_C3306( C3218 C3306 ) C3218_=_C3396( C3218 C3396 ) C3218_=_C3930( C3218 C3930 ) C3219_=_C3220( C3219 C3220 ) C3219_=_C3221( C3219 C3221 ) C3219_=_C3222( C3219 C3222 ) \nC3219_=_C3886( C3219 C3886 ) C3220_=_C3221( C3220 C3221 ) C3220_=_C3222( C3220 C3222 ) C3220_=_C3399( C3220 C3399 ) C3220_=_C3465( C3220 C3465 ) C3220_=_C3509( C3220 C3509 ) \nC3220_=_C3667( C3220 C3667 ) C3220_=_C3912( C3220 C3912 ) C3220_=_C3930( C3220 C3930 ) C3220_=_C3972( C3220 C3972 ) C3220_=_C4028( C3220 C4028 ) C3221_=_C3222( C3221 C3222 ) \nC3221_=_C3887( C3221 C3887 ) C3224_=_C3235( C3224 C3235 ) C3224_=_C3304( C3224 C3304 ) C3224_=_C3305( C3224 C3305 ) C3224_=_C3306( C3224 C3306 ) C3224_=_C3307( C3224 C3307 ) \nC3224_=_C3309( C3224 C3309 ) C3224_=_C3310( C3224 C3310 ) C3224_=_C3311( C3224 C3311 ) C3224_=_C3312( C3224 C3312 ) C3224_=_C3313( C3224 C3313 ) C3224_=_C3314( C3224 C3314 ) \nC3235_=_C3459( C3235 C3459 ) C3235_=_C3515( C3235 C3515 ) C3235_=_C3578( C3235 C3578 ) C3235_=_C3712( C3235 C3712 ) C3235_=_C3879( C3235 C3879 ) C3235_=_C3917( C3235 C3917 ) \nC3235_=_C3962( C3235 C3962 ) C3235_=_C3975( C3235 C3975 ) C3235_=_C3995( C3235 C3995 ) C3235_=_C4091( C3235 C4091 ) C3270_=_C3448( C3270 C3448 ) C3270_=_C3510( C3270 C3510 ) \nC3270_=_C3914( C3270 C3914 ) C3270_=_C3966( C3270 C3966 ) C3270_=_C4001( C3270 C4001 ) C3270_=_C4053( C3270 C4053 ) C3270_=_C4055( C3270 C4055 ) C3304_=_C3305( C3304 C3305 ) \nC3304_=_C3306( C3304 C3306 ) C3304_=_C3307( C3304 C3307 ) C3304_=_C3309( C3304 C3309 ) C3304_=_C3310( C3304 C3310 ) C3304_=_C3311( C3304 C3311 ) C3304_=_C3312( C3304 C3312 ) \nC3304_=_C3313( C3304 C3313 ) C3304_=_C3314( C3304 C3314 ) C3304_=_C3348( C3304 C3348 ) C3304_=_C3392( C3304 C3392 ) C3304_=_C3393( C3304 C3393 ) C3304_=_C3394( C3304 C3394 ) \nC3304_=_C3396( C3304 C3396 ) C3304_=_C3397( C3304 C3397 ) C3304_=_C3398( C3304 C3398 ) C3304_=_C3399( C3304 C3399 ) C3304_=_C3400( C3304 C3400 ) C3304_=_C3401( C3304 C3401 ) \nC3305_=_C3306( C3305 C3306 ) C3305_=_C3307( C3305 C3307 ) C3305_=_C3309( C3305 C3309 ) C3305_=_C3310( C3305 C3310 ) C3305_=_C3311( C3305 C3311 ) C3305_=_C3312( C3305 C3312 ) \nC3305_=_C3313( C3305 C3313 ) C3305_=_C3314( C3305 C3314 ) C3306_=_C3307( C3306 C3307 ) C3306_=_C3309( C3306 C3309 ) C3306_=_C3310( C3306 C3310 ) C3306_=_C3311( C3306 C3311 ) \nC3306_=_C3312( C3306 C3312 ) C3306_=_C3313( C3306 C3313 ) C3306_=_C3314( C3306 C3314 ) C3306_=_C3396( C3306 C3396 ) C3306_=_C3930( C3306 C3930 ) C3307_=_C3309( C3307 C3309 ) \nC3307_=_C3310( C3307 C3310 ) C3307_=_C3311( C3307 C3311 ) C3307_=_C3312( C3307 C3312 ) C3307_=_C3313( C3307 C3313 ) C3307_=_C3314( C3307 C3314 ) C3307_=_C3966( C3307 C3966 ) \nC3309_=_C3310( C3309 C3310 ) C3309_=_C3311( C3309 C3311 ) C3309_=_C3312( C3309 C3312 ) C3309_=_C3313( C3309 C3313 ) C3309_=_C3314( C3309 C3314 ) C3310_=_C3311( C3310 C3311 ) \nC3310_=_C3312( C3310 C3312 ) C3310_=_C3313( C3310 C3313 ) C3310_=_C3314(</w:t>
      </w:r>
    </w:p>
    <w:p>
      <w:pPr>
        <w:pStyle w:val="PreformattedText"/>
        <w:bidi w:val="0"/>
        <w:spacing w:before="0" w:after="0"/>
        <w:jc w:val="left"/>
        <w:rPr/>
      </w:pPr>
      <w:r>
        <w:rPr/>
        <w:t xml:space="preserve"> </w:t>
      </w:r>
      <w:r>
        <w:rPr/>
        <w:t>C3310 C3314 ) C3311_=_C3312( C3311 C3312 ) C3311_=_C3313( C3311 C3313 ) C3311_=_C3314( C3311 C3314 ) \nC3312_=_C3313( C3312 C3313 ) C3312_=_C3314( C3312 C3314 ) C3312_=_C4053( C3312 C4053 ) C3313_=_C3314( C3313 C3314 ) C3314_=_C4028( C3314 C4028 ) C3348_=_C3355( C3348 C3355 ) \nC3348_=_C3392( C3348 C3392 ) C3348_=_C3393( C3348 C3393 ) C3348_=_C3394( C3348 C3394 ) C3348_=_C3396( C3348 C3396 ) C3348_=_C3397( C3348 C3397 ) C3348_=_C3398( C3348 C3398 ) \nC3348_=_C3399( C3348 C3399 ) C3348_=_C3400( C3348 C3400 ) C3348_=_C3401( C3348 C3401 ) C3355_=_C3462( C3355 C3462 ) C3355_=_C3530( C3355 C3530 ) C3355_=_C3542( C3355 C3542 ) \nC3355_=_C3735( C3355 C3735 ) C3355_=_C3757( C3355 C3757 ) C3355_=_C3831( C3355 C3831 ) C3355_=_C3886( C3355 C3886 ) C3355_=_C3887( C3355 C3887 ) C3355_=_C3888( C3355 C3888 ) \nC3355_=_C3889( C3355 C3889 ) C3355_=_C3890( C3355 C3890 ) C3392_=_C3393( C3392 C3393 ) C3392_=_C3394( C3392 C3394 ) C3392_=_C3396( C3392 C3396 ) C3392_=_C3397( C3392 C3397 ) \nC3392_=_C3398( C3392 C3398 ) C3392_=_C3399( C3392 C3399 ) C3392_=_C3400( C3392 C3400 ) C3392_=_C3401( C3392 C3401 ) C3392_=_C3530( C3392 C3530 ) C3393_=_C3394( C3393 C3394 ) \nC3393_=_C3396( C3393 C3396 ) C3393_=_C3397( C3393 C3397 ) C3393_=_C3398( C3393 C3398 ) C3393_=_C3399( C3393 C3399 ) C3393_=_C3400( C3393 C3400 ) C3393_=_C3401( C3393 C3401 ) \nC3394_=_C3396( C3394 C3396 ) C3394_=_C3397( C3394 C3397 ) C3394_=_C3398( C3394 C3398 ) C3394_=_C3399( C3394 C3399 ) C3394_=_C3400( C3394 C3400 ) C3394_=_C3401( C3394 C3401 ) \nC3394_=_C3831( C3394 C3831 ) C3396_=_C3397( C3396 C3397 ) C3396_=_C3398( C3396 C3398 ) C3396_=_C3399( C3396 C3399 ) C3396_=_C3400( C3396 C3400 ) C3396_=_C3401( C3396 C3401 ) \nC3396_=_C3930( C3396 C3930 ) C3397_=_C3398( C3397 C3398 ) C3397_=_C3399( C3397 C3399 ) C3397_=_C3400( C3397 C3400 ) C3397_=_C3401( C3397 C3401 ) C3398_=_C3399( C3398 C3399 ) \nC3398_=_C3400( C3398 C3400 ) C3398_=_C3401( C3398 C3401 ) C3399_=_C3400( C3399 C3400 ) C3399_=_C3401( C3399 C3401 ) C3399_=_C3465( C3399 C3465 ) C3399_=_C3509( C3399 C3509 ) \nC3399_=_C3667( C3399 C3667 ) C3399_=_C3912( C3399 C3912 ) C3399_=_C3930( C3399 C3930 ) C3399_=_C3972( C3399 C3972 ) C3399_=_C4028( C3399 C4028 ) C3400_=_C3401( C3400 C3401 ) \nC3400_=_C3890( C3400 C3890 ) C3401_=_C4091( C3401 C4091 ) C3448_=_C3510( C3448 C3510 ) C3448_=_C3914( C3448 C3914 ) C3448_=_C3966( C3448 C3966 ) C3448_=_C4001( C3448 C4001 ) \nC3448_=_C4053( C3448 C4053 ) C3448_=_C4055( C3448 C4055 ) C3459_=_C3515( C3459 C3515 ) C3459_=_C3578( C3459 C3578 ) C3459_=_C3712( C3459 C3712 ) C3459_=_C3879( C3459 C3879 ) \nC3459_=_C3917( C3459 C3917 ) C3459_=_C3962( C3459 C3962 ) C3459_=_C3975( C3459 C3975 ) C3459_=_C3995( C3459 C3995 ) C3459_=_C4091( C3459 C4091 ) C3462_=_C3465( C3462 C3465 ) \nC3462_=_C3530( C3462 C3530 ) C3462_=_C3542( C3462 C3542 ) C3462_=_C3735( C3462 C3735 ) C3462_=_C3757( C3462 C3757 ) C3462_=_C3831( C3462 C3831 ) C3462_=_C3886( C3462 C3886 ) \nC3462_=_C3887( C3462 C3887 ) C3462_=_C3888( C3462 C3888 ) C3462_=_C3889( C3462 C3889 ) C3462_=_C3890( C3462 C3890 ) C3465_=_C3509( C3465 C3509 ) C3465_=_C3667( C3465 C3667 ) \nC3465_=_C3912( C3465 C3912 ) C3465_=_C3930( C3465 C3930 ) C3465_=_C3972( C3465 C3972 ) C3465_=_C4028( C3465 C4028 ) C3508_=_C3509( C3508 C3509 ) C3508_=_C3510( C3508 C3510 ) \nC3508_=_C3514( C3508 C3514 ) C3508_=_C3515( C3508 C3515 ) C3508_=_C3705( C3508 C3705 ) C3508_=_C3751( C3508 C3751 ) C3508_=_C3844( C3508 C3844 ) C3508_=_C3873( C3508 C3873 ) \nC3508_=_C3911( C3508 C3911 ) C3508_=_C3953( C3508 C3953 ) C3508_=_C3957( C3508 C3957 ) C3508_=_C3983( C3508 C3983 ) C3508_=_C3986( C3508 C3986 ) C3509_=_C3510( C3509 C3510 ) \nC3509_=_C3514( C3509 C3514 ) C3509_=_C3515( C3509 C3515 ) C3509_=_C3667( C3509 C3667 ) C3509_=_C3912( C3509 C3912 ) C3509_=_C3930( C3509 C3930 ) C3509_=_C3972( C3509 C3972 ) \nC3509_=_C4028( C3509 C4028 ) C3510_=_C3514( C3510 C3514 ) C3510_=_C3515( C3510 C3515 ) C3510_=_C3914( C3510 C3914 ) C3510_=_C3966( C3510 C3966 ) C3510_=_C4001( C3510 C4001 ) \nC3510_=_C4053( C3510 C4053 ) C3510_=_C4055( C3510 C4055 ) C3514_=_C3515( C3514 C3515 ) C3514_=_C3621( C3514 C3621 ) C3514_=_C3711( C3514 C3711 ) C3514_=_C3860( C3514 C3860 ) \nC3514_=_C3878( C3514 C3878 ) C3514_=_C3916( C3514 C3916 ) C3514_=_C3960( C3514 C3960 ) C3514_=_C3994( C3514 C3994 ) C3515_=_C3578( C3515 C3578 ) C3515_=_C3712( C3515 C3712 ) \nC3515_=_C3879( C3515 C3879 ) C3515_=_C3917( C3515 C3917 ) C3515_=_C3962( C3515 C3962 ) C3515_=_C3975( C3515 C3975 ) C3515_=_C3995( C3515 C3995 ) C3515_=_C4091( C3515 C4091 ) \nC3530_=_C3542( C3530 C3542 ) C3530_=_C3735( C3530 C3735 ) C3530_=_C3757( C3530 C3757 ) C3530_=_C3831( C3530 C3831 ) C3530_=_C3886( C3530 C3886 ) C3530_=_C3887( C3530 C3887 ) \nC3530_=_C3888( C3530 C3888 ) C3530_=_C3889( C3530 C3889 ) C3530_=_C3890( C3530 C3890 ) C3542_=_C3735( C3542 C3735 ) C3542_=_C3757( C3542 C3757 ) C3542_=_C3831( C3542 C3831 ) \nC3542_=_C3886( C3542 C3886 ) C3542_=_C3887( C3542 C3887 ) C3542_=_C3888( C3542 C3888 ) C3542_=_C3889( C3542 C3889 ) C3542_=_C3890( C3542 C3890 ) C3578_=_C3712( C3578 C3712 ) \nC3578_=_C3879( C3578 C3879 ) C3578_=_C3917( C3578 C3917 ) C3578_=_C3962( C3578 C3962 ) C3578_=_C3975( C3578 C3975 ) C3578_=_C3995( C3578 C3995 ) C3578_=_C4091( C3578 C4091 ) \nC3621_=_C3711( C3621 C3711 ) C3621_=_C3860( C3621 C3860 ) C3621_=_C3878( C3621 C3878 ) C3621_=_C3916( C3621 C3916 ) C3621_=_C3960( C3621 C3960 ) C3621_=_C3994( C3621 C3994 ) \nC3667_=_C3912( C3667 C3912 ) C3667_=_C3930( C3667 C3930 ) C3667_=_C3972( C3667 C3972 ) C3667_=_C4028( C3667 C4028 ) C3705_=_C3711( C3705 C3711 ) C3705_=_C3712( C3705 C3712 ) \nC3705_=_C3751( C3705 C3751 ) C3705_=_C3844( C3705 C3844 ) C3705_=_C3873( C3705 C3873 ) C3705_=_C3911( C3705 C3911 ) C3705_=_C3953( C3705 C3953 ) C3705_=_C3957( C3705 C3957 ) \nC3705_=_C3983( C3705 C3983 ) C3705_=_C3986( C3705 C3986 ) C3711_=_C3712( C3711 C3712 ) C3711_=_C3860( C3711 C3860 ) C3711_=_C3878( C3711 C3878 ) C3711_=_C3916( C3711 C3916 ) \nC3711_=_C3960( C3711 C3960 ) C3711_=_C3994( C3711 C3994 ) C3712_=_C3879( C3712 C3879 ) C3712_=_C3917( C3712 C3917 ) C3712_=_C3962( C3712 C3962 ) C3712_=_C3975( C3712 C3975 ) \nC3712_=_C3995( C3712 C3995 ) C3712_=_C4091( C3712 C4091 ) C3735_=_C3757( C3735 C3757 ) C3735_=_C3831( C3735 C3831 ) C3735_=_C3886( C3735 C3886 ) C3735_=_C3887( C3735 C3887 ) \nC3735_=_C3888( C3735 C3888 ) C3735_=_C3889( C3735 C3889 ) C3735_=_C3890( C3735 C3890 ) C3751_=_C3844( C3751 C3844 ) C3751_=_C3873( C3751 C3873 ) C3751_=_C3911( C3751 C3911 ) \nC3751_=_C3953( C3751 C3953 ) C3751_=_C3957( C3751 C3957 ) C3751_=_C3983( C3751 C3983 ) C3751_=_C3986( C3751 C3986 ) C3757_=_C3831( C3757 C3831 ) C3757_=_C3886( C3757 C3886 ) \nC3757_=_C3887( C3757 C3887 ) C3757_=_C3888( C3757 C3888 ) C3757_=_C3889( C3757 C3889 ) C3757_=_C3890( C3757 C3890 ) C3831_=_C3886( C3831 C3886 ) C3831_=_C3887( C3831 C3887 ) \nC3831_=_C3888( C3831 C3888 ) C3831_=_C3889( C3831 C3889 ) C3831_=_C3890( C3831 C3890 ) C3844_=_C3873( C3844 C3873 ) C3844_=_C3911( C3844 C3911 ) C3844_=_C3953( C3844 C3953 ) \nC3844_=_C3957( C3844 C3957 ) C3844_=_C3983( C3844 C3983 ) C3844_=_C3986( C3844 C3986 ) C3860_=_C3878( C3860 C3878 ) C3860_=_C3916( C3860 C3916 ) C3860_=_C3960( C3860 C3960 ) \nC3860_=_C3994( C3860 C3994 ) C3873_=_C3878( C3873 C3878 ) C3873_=_C3879( C3873 C3879 ) C3873_=_C3911( C3873 C3911 ) C3873_=_C3953( C3873 C3953 ) C3873_=_C3957( C3873 C3957 ) \nC3873_=_C3983( C3873 C3983 ) C3873_=_C3986( C3873 C3986 ) C3878_=_C3879( C3878 C3879 ) C3878_=_C3916( C3878 C3916 ) C3878_=_C3960( C3878 C3960 ) C3878_=_C3994( C3878 C3994 ) \nC3879_=_C3917( C3879 C3917 ) C3879_=_C3962( C3879 C3962 ) C3879_=_C3975( C3879 C3975 ) C3879_=_C3995( C3879 C3995 ) C3879_=_C4091( C3879 C4091 ) C3886_=_C3887( C3886 C3887 ) \nC3886_=_C3888( C3886 C3888 ) C3886_=_C3889( C3886 C3889 ) C3886_=_C3890( C3886 C3890 ) C3887_=_C3888( C3887 C3888 ) C3887_=_C3889( C3887 C3889 ) C3887_=_C3890( C3887 C3890 ) \nC3888_=_C3889( C3888 C3889 ) C3888_=_C3890( C3888 C3890 ) C3889_=_C3890( C3889 C3890 ) C3911_=_C3912( C3911 C3912 ) C3911_=_C3914( C3911 C3914 ) C3911_=_C3916( C3911 C3916 ) \nC3911_=_C3917( C3911 C3917 ) C3911_=_C3953( C3911 C3953 ) C3911_=_C3957( C3911 C3957 ) C3911_=_C3983( C3911 C3983 ) C3911_=_C3986( C3911 C3986 ) C3912_=_C3914( C3912 C3914 ) \nC3912_=_C3916( C3912 C3916 ) C3912_=_C3917( C3912 C3917 ) C3912_=_C3930( C3912 C3930 ) C3912_=_C3972( C3912 C3972 ) C3912_=_C4028( C3912 C4028 ) C3914_=_C3916( C3914 C3916 ) \nC3914_=_C3917( C3914 C3917 ) C3914_=_C3966( C3914 C3966 ) C3914_=_C4001( C3914 C4001 ) C3914_=_C4053( C3914 C4053 ) C3914_=_C4055( C3914 C4055 ) C3916_=_C3917( C3916 C3917 ) \nC3916_=_C3960( C3916 C3960 ) C3916_=_C3994( C3916 C3994 ) C3917_=_C3962( C3917 C3962 ) C3917_=_C3975( C3917 C3975 ) C3917_=_C3995( C3917 C3995 ) C3917_=_C4091( C3917 C4091 ) \nC3930_=_C3972( C3930 C3972 ) C3930_=_C4028( C3930 C4028 ) C3953_=_C3957( C3953 C3957 ) C3953_=_C3983( C3953 C3983 ) C3953_=_C3986( C3953 C3986 ) C3957_=_C3960( C3957 C3960 ) \nC3957_=_C3962( C3957 C3962 ) C3957_=_C3983( C3957 C3983 ) C3957_=_C3986( C3957 C3986 ) C3960_=_C3962( C3960 C3962 ) C3960_=_C3994( C3960 C3994 ) C3962_=_C3975( C3962 C3975 ) \nC3962_=_C3995( C3962 C3995 ) C3962_=_C4091( C3962 C4091 ) C3966_=_C4001( C3966 C4001 ) C3966_=_C4053( C3966 C4053 ) C3966_=_C4055( C3966 C4055 ) C3972_=_C3975( C3972 C3975 ) \nC3972_=_C4028( C3972 C4028 ) C3975_=_C3995( C3975 C3995 ) C3975_=_C4091( C3975 C4091 ) C3983_=_C3986( C3983 C3986 ) C3983_=_C3994( C3983 C3994 ) C3983_=_C3995( C3983 C3995 ) \nC3994_=_C3995( C3994 C3995 ) C3995_=_C4091( C3995 C4091 ) C4001_=_C4053( C4001 C4053 ) C4001_=_C4055( C4001 C4055 ) C4053_=_C4055( C4053 C4055 ) "];105-&gt;152[label="314: C47 C73 C90 C112 C121 \nC140 C211 C223 C231 C240 C242 \nC251 C263 C294 C303 C325 C355 \nC365 C390 C392 C403 C435 C436 \nC438 C439 C440 C442 C443 C444 \nC447 C450 C452 C453 C455 C456 \nC458 C459 C460 C482 C498 C503 \nC511 C571 C600 C602 C667 C701 \nC749 C753 C754 C832 C858 C878 \nC895 C906 C935 C938</w:t>
      </w:r>
    </w:p>
    <w:p>
      <w:pPr>
        <w:pStyle w:val="PreformattedText"/>
        <w:bidi w:val="0"/>
        <w:spacing w:before="0" w:after="0"/>
        <w:jc w:val="left"/>
        <w:rPr/>
      </w:pPr>
      <w:r>
        <w:rPr/>
        <w:t xml:space="preserve"> </w:t>
      </w:r>
      <w:r>
        <w:rPr/>
        <w:t>C951 C992 \nC1013 C1022 C1029 C1058 C1071 C1075 \nC1076 C1147 C1176 C1179 C1202 C1232 \nC1254 C1326 C1330 C1371 C1385 C1397 \nC1441 C1455 C1459 C1461 C1463 C1475 \nC1485 C1487 C1569 C1583 C1673 C1678 \nC1679 C1680 C1681 C1687 C1688 C1689 \nC1690 C1691 C1692 C1694 C1695 C1696 \nC1698 C1731 C1746 C1750 C1761 C1794 \nC1836 C1838 C1840 C1841 C1842 C1847 \nC1850 C1853 C1880 C1889 C1898 C1899 \nC1913 C1914 C1916 C1918 C1919 C1921 \nC1981 C1986 C2012 C2081 C2082 C2083 \nC2084 C2085 C2086 C2088 C2089 C2090 \nC2091 C2092 C2093 C2094 C2096 C2098 \nC2099 C2100 C2101 C2104 C2185 C2208 \nC2209 C2210 C2211 C2212 C2213 C2214 \nC2215 C2216 C2219 C2222 C2333 C2336 \nC2337 C2338 C2339 C2340 C2341 C2342 \nC2343 C2344 C2345 C2346 C2348 C2391 \nC2428 C2432 C2468 C2484 C2499 C2516 \nC2522 C2528 C2531 C2539 C2576 C2648 \nC2671 C2683 C2705 C2708 C2712 C2729 \nC2730 C2731 C2734 C2736 C2757 C2759 \nC2762 C2763 C2764 C2765 C2766 C2767 \nC2769 C2770 C2771 C2827 C2845 C2850 \nC2856 C2874 C2878 C2879 C2880 C2881 \nC2884 C2885 C2886 C2888 C2889 C2890 \nC2891 C2893 C2894 C2895 C3002 C3041 \nC3053 C3076 C3150 C3211 C3212 C3213 \nC3215 C3216 C3218 C3219 C3221 C3222 \nC3224 C3235 C3270 C3305 C3306 C3307 \nC3309 C3310 C3311 C3312 C3313 C3314 \nC3348 C3355 C3392 C3393 C3394 C3396 \nC3397 C3398 C3400 C3401 C3448 C3459 \nC3462 C3465 C3508 C3509 C3510 C3514 \nC3515 C3530 C3542 C3578 C3621 C3667 \nC3705 C3711 C3712 C3735 C3751 C3757 \nC3831 C3844 C3860 C3873 C3878 C3879 \nC3886 C3887 C3888 C3889 C3890 C3911 \nC3912 C3914 C3916 C3917 C3930 C3953 \nC3957 C3960 C3962 C3966 C3972 C3975 \nC3983 C3986 C3994 C3995 C4001 C4028 \nC4053 C4055 C4091 \n3299: C47_=_C73 ,C47_=_C121 ,C47_=_C140 ,C47_=_C240 ,C47_=_C355 ,\nC47_=_C1029 ,C47_=_C1673 ,C47_=_C1916 ,C47_=_C2333 ,C47_=_C2468 ,C47_=_C2576 ,\nC47_=_C2648 ,C47_=_C2731 ,C47_=_C2845 ,C47_=_C3002 ,C47_=_C3270 ,C47_=_C3448 ,\nC47_=_C3510 ,C47_=_C3914 ,C47_=_C3966 ,C47_=_C4001 ,C47_=_C4053 ,C47_=_C4055 ,\nC73_=_C121 ,C73_=_C140 ,C73_=_C240 ,C73_=_C355 ,C73_=_C1029 ,C73_=_C1673 ,\nC73_=_C1916 ,C73_=_C2333 ,C73_=_C2468 ,C73_=_C2576 ,C73_=_C2648 ,C73_=_C2731 ,\nC73_=_C2845 ,C73_=_C3002 ,C73_=_C3270 ,C73_=_C3448 ,C73_=_C3510 ,C73_=_C3914 ,\nC73_=_C3966 ,C73_=_C4001 ,C73_=_C4053 ,C73_=_C4055 ,C90_=_C112 ,C90_=_C325 ,\nC90_=_C667 ,C90_=_C992 ,C90_=_C1013 ,C90_=_C1202 ,C90_=_C1254 ,C90_=_C1794 ,\nC90_=_C1898 ,C90_=_C1921 ,C90_=_C2104 ,C90_=_C2185 ,C90_=_C2208 ,C90_=_C2209 ,\nC90_=_C2210 ,C90_=_C2211 ,C90_=_C2212 ,C90_=_C2213 ,C90_=_C2214 ,C90_=_C2215 ,\nC90_=_C2216 ,C90_=_C2219 ,C90_=_C2222 ,C112_=_C121 ,C112_=_C325 ,C112_=_C667 ,\nC112_=_C992 ,C112_=_C1013 ,C112_=_C1202 ,C112_=_C1254 ,C112_=_C1794 ,C112_=_C1898 ,\nC112_=_C1921 ,C112_=_C2104 ,C112_=_C2185 ,C112_=_C2208 ,C112_=_C2209 ,C112_=_C2210 ,\nC112_=_C2211 ,C112_=_C2212 ,C112_=_C2213 ,C112_=_C2214 ,C112_=_C2215 ,C112_=_C2216 ,\nC112_=_C2219 ,C112_=_C2222 ,C121_=_C140 ,C121_=_C240 ,C121_=_C355 ,C121_=_C1029 ,\nC121_=_C1673 ,C121_=_C1916 ,C121_=_C2333 ,C121_=_C2468 ,C121_=_C2576 ,C121_=_C2648 ,\nC121_=_C2731 ,C121_=_C2845 ,C121_=_C3002 ,C121_=_C3270 ,C121_=_C3448 ,C121_=_C3510 ,\nC121_=_C3914 ,C121_=_C3966 ,C121_=_C4001 ,C121_=_C4053 ,C121_=_C4055 ,C140_=_C240 ,\nC140_=_C355 ,C140_=_C1029 ,C140_=_C1673 ,C140_=_C1916 ,C140_=_C2333 ,C140_=_C2468 ,\nC140_=_C2576 ,C140_=_C2648 ,C140_=_C2731 ,C140_=_C2845 ,C140_=_C3002 ,C140_=_C3270 ,\nC140_=_C3448 ,C140_=_C3510 ,C140_=_C3914 ,C140_=_C3966 ,C140_=_C4001 ,C140_=_C4053 ,\nC140_=_C4055 ,C211_=_C223 ,C211_=_C231 ,C211_=_C251 ,C211_=_C294 ,C211_=_C1441 ,\nC211_=_C1678 ,C211_=_C1679 ,C211_=_C1680 ,C211_=_C1681 ,C211_=_C1687 ,C211_=_C1688 ,\nC211_=_C1689 ,C211_=_C1690 ,C211_=_C1691 ,C211_=_C1692 ,C211_=_C1694 ,C211_=_C1695 ,\nC211_=_C1696 ,C211_=_C1698 ,C223_=_C242 ,C223_=_C263 ,C223_=_C303 ,C223_=_C1075 ,\nC223_=_C1455 ,C223_=_C1850 ,C223_=_C1918 ,C223_=_C2734 ,C223_=_C2878 ,C223_=_C3514 ,\nC223_=_C3621 ,C223_=_C3711 ,C223_=_C3860 ,C223_=_C3878 ,C223_=_C3916 ,C223_=_C3960 ,\nC223_=_C3994 ,C231_=_C240 ,C231_=_C242 ,C231_=_C251 ,C231_=_C294 ,C231_=_C1441 ,\nC231_=_C1678 ,C231_=_C1679 ,C231_=_C1680 ,C231_=_C1681 ,C231_=_C1687 ,C231_=_C1688 ,\nC231_=_C1689 ,C231_=_C1690 ,C231_=_C1691 ,C231_=_C1692 ,C231_=_C1694 ,C231_=_C1695 ,\nC231_=_C1696 ,C231_=_C1698 ,C240_=_C242 ,C240_=_C355 ,C240_=_C1029 ,C240_=_C1673 ,\nC240_=_C1916 ,C240_=_C2333 ,C240_=_C2468 ,C240_=_C2576 ,C240_=_C2648 ,C240_=_C2731 ,\nC240_=_C2845 ,C240_=_C3002 ,C240_=_C3270 ,C240_=_C3448 ,C240_=_C3510 ,C240_=_C3914 ,\nC240_=_C3966 ,C240_=_C4001 ,C240_=_C4053 ,C240_=_C4055 ,C242_=_C263 ,C242_=_C303 ,\nC242_=_C1075 ,C242_=_C1455 ,C242_=_C1850 ,C242_=_C1918 ,C242_=_C2734 ,C242_=_C2878 ,\nC242_=_C3514 ,C242_=_C3621 ,C242_=_C3711 ,C242_=_C3860 ,C242_=_C3878 ,C242_=_C3916 ,\nC242_=_C3960 ,C242_=_C3994 ,C251_=_C263 ,C251_=_C294 ,C251_=_C1441 ,C251_=_C1678 ,\nC251_=_C1679 ,C251_=_C1680 ,C251_=_C1681 ,C251_=_C1687 ,C251_=_C1688 ,C251_=_C1689 ,\nC251_=_C1690 ,C251_=_C1691 ,C251_=_C1692 ,C251_=_C1694 ,C251_=_C1695 ,C251_=_C1696 ,\nC251_=_C1698 ,C263_=_C303 ,C263_=_C1075 ,C263_=_C1455 ,C263_=_C1850 ,C263_=_C1918 ,\nC263_=_C2734 ,C263_=_C2878 ,C263_=_C3514 ,C263_=_C3621 ,C263_=_C3711 ,C263_=_C3860 ,\nC263_=_C3878 ,C263_=_C3916 ,C263_=_C3960 ,C263_=_C3994 ,C294_=_C303 ,C294_=_C1441 ,\nC294_=_C1678 ,C294_=_C1679 ,C294_=_C1680 ,C294_=_C1681 ,C294_=_C1687 ,C294_=_C1688 ,\nC294_=_C1689 ,C294_=_C1690 ,C294_=_C1691 ,C294_=_C1692 ,C294_=_C1694 ,C294_=_C1695 ,\nC294_=_C1696 ,C294_=_C1698 ,C303_=_C1075 ,C303_=_C1455 ,C303_=_C1850 ,C303_=_C1918 ,\nC303_=_C2734 ,C303_=_C2878 ,C303_=_C3514 ,C303_=_C3621 ,C303_=_C3711 ,C303_=_C3860 ,\nC303_=_C3878 ,C303_=_C3916 ,C303_=_C3960 ,C303_=_C3994 ,C325_=_C667 ,C325_=_C992 ,\nC325_=_C1013 ,C325_=_C1202 ,C325_=_C1254 ,C325_=_C1794 ,C325_=_C1898 ,C325_=_C1921 ,\nC325_=_C2104 ,C325_=_C2185 ,C325_=_C2208 ,C325_=_C2209 ,C325_=_C2210 ,C325_=_C2211 ,\nC325_=_C2212 ,C325_=_C2213 ,C325_=_C2214 ,C325_=_C2215 ,C325_=_C2216 ,C325_=_C2219 ,\nC325_=_C2222 ,C355_=_C1029 ,C355_=_C1673 ,C355_=_C1916 ,C355_=_C2333 ,C355_=_C2468 ,\nC355_=_C2576 ,C355_=_C2648 ,C355_=_C2731 ,C355_=_C2845 ,C355_=_C3002 ,C355_=_C3270 ,\nC355_=_C3448 ,C355_=_C3510 ,C355_=_C3914 ,C355_=_C3966 ,C355_=_C4001 ,C355_=_C4053 ,\nC355_=_C4055 ,C365_=_C390 ,C365_=_C571 ,C365_=_C906 ,C365_=_C1397 ,C365_=_C1838 ,\nC365_=_C2428 ,C365_=_C2705 ,C365_=_C2880 ,C365_=_C2881 ,C365_=_C2884 ,C365_=_C2885 ,\nC365_=_C2886 ,C365_=_C2888 ,C365_=_C2889 ,C365_=_C2890 ,C365_=_C2891 ,C365_=_C2893 ,\nC365_=_C2894 ,C365_=_C2895 ,C390_=_C392 ,C390_=_C403 ,C390_=_C571 ,C390_=_C906 ,\nC390_=_C1397 ,C390_=_C1838 ,C390_=_C2428 ,C390_=_C2705 ,C390_=_C2880 ,C390_=_C2881 ,\nC390_=_C2884 ,C390_=_C2885 ,C390_=_C2886 ,C390_=_C2888 ,C390_=_C2889 ,C390_=_C2890 ,\nC390_=_C2891 ,C390_=_C2893 ,C390_=_C2894 ,C390_=_C2895 ,C392_=_C403 ,C392_=_C503 ,\nC392_=_C935 ,C392_=_C1232 ,C392_=_C1461 ,C392_=_C1840 ,C392_=_C1880 ,C392_=_C2432 ,\nC392_=_C2708 ,C392_=_C2850 ,C392_=_C3211 ,C392_=_C3212 ,C392_=_C3213 ,C392_=_C3215 ,\nC392_=_C3216 ,C392_=_C3218 ,C392_=_C3219 ,C392_=_C3221 ,C392_=_C3222 ,C403_=_C482 ,\nC403_=_C1071 ,C403_=_C1913 ,C403_=_C1981 ,C403_=_C2683 ,C403_=_C2729 ,C403_=_C2874 ,\nC403_=_C3150 ,C403_=_C3508 ,C403_=_C3705 ,C403_=_C3751 ,C403_=_C3844 ,C403_=_C3873 ,\nC403_=_C3911 ,C403_=_C3953 ,C403_=_C3957 ,C403_=_C3983 ,C403_=_C3986 ,C435_=_C436 ,\nC435_=_C438 ,C435_=_C439 ,C435_=_C440 ,C435_=_C442 ,C435_=_C443 ,C435_=_C444 ,\nC435_=_C447 ,C435_=_C450 ,C435_=_C452 ,C435_=_C453 ,C435_=_C455 ,C435_=_C456 ,\nC435_=_C458 ,C435_=_C459 ,C435_=_C460 ,C436_=_C438 ,C436_=_C439 ,C436_=_C440 ,\nC436_=_C442 ,C436_=_C443 ,C436_=_C444 ,C436_=_C447 ,C436_=_C450 ,C436_=_C452 ,\nC436_=_C453 ,C436_=_C455 ,C436_=_C456 ,C436_=_C458 ,C436_=_C459 ,C436_=_C460 ,\nC438_=_C439 ,C438_=_C440 ,C438_=_C442 ,C438_=_C443 ,C438_=_C444 ,C438_=_C447 ,\nC438_=_C450 ,C438_=_C452 ,C438_=_C453 ,C438_=_C455 ,C438_=_C456 ,C438_=_C458 ,\nC438_=_C459 ,C438_=_C460 ,C438_=_C1746 ,C438_=_C1750 ,C438_=_C1761 ,C439_=_C440 ,\nC439_=_C442 ,C439_=_C443 ,C439_=_C444 ,C439_=_C447 ,C439_=_C450 ,C439_=_C452 ,\nC439_=_C453 ,C439_=_C455 ,C439_=_C456 ,C439_=_C458 ,C439_=_C459 ,C439_=_C460 ,\nC439_=_C1678 ,C439_=_C1836 ,C439_=_C1838 ,C439_=_C1840 ,C439_=_C1841 ,C439_=_C1842 ,\nC439_=_C1847 ,C439_=_C1850 ,C440_=_C442 ,C440_=_C443 ,C440_=_C444 ,C440_=_C447 ,\nC440_=_C450 ,C440_=_C452 ,C440_=_C453 ,C440_=_C455 ,C440_=_C456 ,C440_=_C458 ,\nC440_=_C459 ,C440_=_C460 ,C442_=_C443 ,C442_=_C444 ,C442_=_C447 ,C442_=_C450 ,\nC442_=_C452 ,C442_=_C453 ,C442_=_C455 ,C442_=_C456 ,C442_=_C458 ,C442_=_C459 ,\nC442_=_C460 ,C443_=_C444 ,C443_=_C447 ,C443_=_C450 ,C443_=_C452 ,C443_=_C453 ,\nC443_=_C455 ,C443_=_C456 ,C443_=_C458 ,C443_=_C459 ,C443_=_C460 ,C443_=_C2082 ,\nC443_=_C2516 ,C443_=_C2522 ,C444_=_C447 ,C444_=_C450 ,C444_=_C452 ,C444_=_C453 ,\nC444_=_C455 ,C444_=_C456 ,C444_=_C458 ,C444_=_C459 ,C444_=_C460 ,C447_=_C450 ,\nC447_=_C452 ,C447_=_C453 ,C447_=_C455 ,C447_=_C456 ,C447_=_C458 ,C447_=_C459 ,\nC447_=_C460 ,C450_=_C452 ,C450_=_C453 ,C450_=_C455 ,C450_=_C456 ,C450_=_C458 ,\nC450_=_C459 ,C450_=_C460 ,C450_=_C2086 ,C450_=_C3348 ,C450_=_C3355 ,C452_=_C453 ,\nC452_=_C455 ,C452_=_C456 ,C452_=_C458 ,C452_=_C459 ,C452_=_C460 ,C452_=_C2089 ,\nC452_=_C3392 ,C452_=_C3530 ,C453_=_C455 ,C453_=_C456 ,C453_=_C458 ,C453_=_C459 ,\nC453_=_C460 ,C453_=_C2094 ,C453_=_C3394 ,C453_=_C3831 ,C455_=_C456 ,C455_=_C458 ,\nC455_=_C459 ,C455_=_C460 ,C455_=_C1692 ,C455_=_C2767 ,C455_=_C2890 ,C455_=_C3218 ,\nC455_=_C3306 ,C455_=_C3396 ,C455_=_C3930 ,C456_=_C458 ,C456_=_C459 ,C456_=_C460 ,\nC456_=_C2891 ,C458_=_C459 ,C458_=_C460 ,C459_=_C460 ,C459_=_C1696 ,C460_=_C2100 ,\nC460_=_C3400 ,C460_=_C3890 ,C482_=_C1071 ,C482_=_C1913 ,C482_=_C1981 ,C482_=_C2683 ,\nC482_=_C2729 ,C482_=_C2874 ,C482_=_C3150 ,C482_=_C3508 ,C482_=_C3705 ,C482_=_C3751 ,\nC482_=_C3844 ,C482_=_C3873 ,C482_=_C3911 ,C482_=_C3953 ,C482_=_C3957 ,C482_=_C3983 ,\nC482_=_C3986 ,C498_=_C503 ,C498_=_C511 ,C498_=_C858 ,C498_=_C951 ,C498_=_C1058 ,\nC498_=_C1176 ,C498_=_C1853 ,C498_=_C1899</w:t>
      </w:r>
    </w:p>
    <w:p>
      <w:pPr>
        <w:pStyle w:val="PreformattedText"/>
        <w:bidi w:val="0"/>
        <w:spacing w:before="0" w:after="0"/>
        <w:jc w:val="left"/>
        <w:rPr/>
      </w:pPr>
      <w:r>
        <w:rPr/>
        <w:t xml:space="preserve"> </w:t>
      </w:r>
      <w:r>
        <w:rPr/>
        <w:t>,C498_=_C2336 ,C498_=_C2337 ,C498_=_C2338 ,\nC498_=_C2339 ,C498_=_C2340 ,C498_=_C2341 ,C498_=_C2342 ,C498_=_C2343 ,C498_=_C2344 ,\nC498_=_C2345 ,C498_=_C2346 ,C498_=_C2348 ,C503_=_C511 ,C503_=_C935 ,C503_=_C1232 ,\nC503_=_C1461 ,C503_=_C1840 ,C503_=_C1880 ,C503_=_C2432 ,C503_=_C2708 ,C503_=_C2850 ,\nC503_=_C3211 ,C503_=_C3212 ,C503_=_C3213 ,C503_=_C3215 ,C503_=_C3216 ,C503_=_C3218 ,\nC503_=_C3219 ,C503_=_C3221 ,C503_=_C3222 ,C511_=_C938 ,C511_=_C1385 ,C511_=_C1583 ,\nC511_=_C1761 ,C511_=_C1889 ,C511_=_C2522 ,C511_=_C2539 ,C511_=_C2712 ,C511_=_C2856 ,\nC511_=_C3355 ,C511_=_C3462 ,C511_=_C3530 ,C511_=_C3542 ,C511_=_C3735 ,C511_=_C3757 ,\nC511_=_C3831 ,C511_=_C3886 ,C511_=_C3887 ,C511_=_C3888 ,C511_=_C3889 ,C511_=_C3890 ,\nC571_=_C906 ,C571_=_C1397 ,C571_=_C1838 ,C571_=_C2428 ,C571_=_C2705 ,C571_=_C2880 ,\nC571_=_C2881 ,C571_=_C2884 ,C571_=_C2885 ,C571_=_C2886 ,C571_=_C2888 ,C571_=_C2889 ,\nC571_=_C2890 ,C571_=_C2891 ,C571_=_C2893 ,C571_=_C2894 ,C571_=_C2895 ,C600_=_C602 ,\nC600_=_C749 ,C600_=_C1179 ,C600_=_C1326 ,C600_=_C1459 ,C600_=_C1485 ,C600_=_C1836 ,\nC600_=_C2391 ,C600_=_C2528 ,C600_=_C2757 ,C600_=_C2759 ,C600_=_C2762 ,C600_=_C2763 ,\nC600_=_C2764 ,C600_=_C2765 ,C600_=_C2766 ,C600_=_C2767 ,C600_=_C2769 ,C600_=_C2770 ,\nC600_=_C2771 ,C602_=_C701 ,C602_=_C753 ,C602_=_C1022 ,C602_=_C1330 ,C602_=_C1463 ,\nC602_=_C1731 ,C602_=_C1841 ,C602_=_C2012 ,C602_=_C2531 ,C602_=_C3041 ,C602_=_C3224 ,\nC602_=_C3305 ,C602_=_C3306 ,C602_=_C3307 ,C602_=_C3309 ,C602_=_C3310 ,C602_=_C3311 ,\nC602_=_C3312 ,C602_=_C3313 ,C602_=_C3314 ,C667_=_C992 ,C667_=_C1013 ,C667_=_C1202 ,\nC667_=_C1254 ,C667_=_C1794 ,C667_=_C1898 ,C667_=_C1921 ,C667_=_C2104 ,C667_=_C2185 ,\nC667_=_C2208 ,C667_=_C2209 ,C667_=_C2210 ,C667_=_C2211 ,C667_=_C2212 ,C667_=_C2213 ,\nC667_=_C2214 ,C667_=_C2215 ,C667_=_C2216 ,C667_=_C2219 ,C667_=_C2222 ,C701_=_C753 ,\nC701_=_C1022 ,C701_=_C1330 ,C701_=_C1463 ,C701_=_C1731 ,C701_=_C1841 ,C701_=_C2012 ,\nC701_=_C2531 ,C701_=_C3041 ,C701_=_C3224 ,C701_=_C3305 ,C701_=_C3306 ,C701_=_C3307 ,\nC701_=_C3309 ,C701_=_C3310 ,C701_=_C3311 ,C701_=_C3312 ,C701_=_C3313 ,C701_=_C3314 ,\nC749_=_C753 ,C749_=_C754 ,C749_=_C1179 ,C749_=_C1326 ,C749_=_C1459 ,C749_=_C1485 ,\nC749_=_C1836 ,C749_=_C2391 ,C749_=_C2528 ,C749_=_C2757 ,C749_=_C2759 ,C749_=_C2762 ,\nC749_=_C2763 ,C749_=_C2764 ,C749_=_C2765 ,C749_=_C2766 ,C749_=_C2767 ,C749_=_C2769 ,\nC749_=_C2770 ,C749_=_C2771 ,C753_=_C754 ,C753_=_C1022 ,C753_=_C1330 ,C753_=_C1463 ,\nC753_=_C1731 ,C753_=_C1841 ,C753_=_C2012 ,C753_=_C2531 ,C753_=_C3041 ,C753_=_C3224 ,\nC753_=_C3305 ,C753_=_C3306 ,C753_=_C3307 ,C753_=_C3309 ,C753_=_C3310 ,C753_=_C3311 ,\nC753_=_C3312 ,C753_=_C3313 ,C753_=_C3314 ,C754_=_C832 ,C754_=_C1487 ,C754_=_C1750 ,\nC754_=_C1842 ,C754_=_C2499 ,C754_=_C2516 ,C754_=_C2671 ,C754_=_C3348 ,C754_=_C3392 ,\nC754_=_C3393 ,C754_=_C3394 ,C754_=_C3396 ,C754_=_C3397 ,C754_=_C3398 ,C754_=_C3400 ,\nC754_=_C3401 ,C832_=_C1487 ,C832_=_C1750 ,C832_=_C1842 ,C832_=_C2499 ,C832_=_C2516 ,\nC832_=_C2671 ,C832_=_C3348 ,C832_=_C3392 ,C832_=_C3393 ,C832_=_C3394 ,C832_=_C3396 ,\nC832_=_C3397 ,C832_=_C3398 ,C832_=_C3400 ,C832_=_C3401 ,C858_=_C951 ,C858_=_C1058 ,\nC858_=_C1176 ,C858_=_C1853 ,C858_=_C1899 ,C858_=_C2336 ,C858_=_C2337 ,C858_=_C2338 ,\nC858_=_C2339 ,C858_=_C2340 ,C858_=_C2341 ,C858_=_C2342 ,C858_=_C2343 ,C858_=_C2344 ,\nC858_=_C2345 ,C858_=_C2346 ,C858_=_C2348 ,C878_=_C895 ,C878_=_C1371 ,C878_=_C1569 ,\nC878_=_C1746 ,C878_=_C2081 ,C878_=_C2082 ,C878_=_C2083 ,C878_=_C2084 ,C878_=_C2085 ,\nC878_=_C2086 ,C878_=_C2088 ,C878_=_C2089 ,C878_=_C2090 ,C878_=_C2091 ,C878_=_C2092 ,\nC878_=_C2093 ,C878_=_C2094 ,C878_=_C2096 ,C878_=_C2098 ,C878_=_C2099 ,C878_=_C2100 ,\nC878_=_C2101 ,C895_=_C1847 ,C895_=_C1914 ,C895_=_C2484 ,C895_=_C2730 ,C895_=_C2827 ,\nC895_=_C3076 ,C895_=_C3465 ,C895_=_C3509 ,C895_=_C3667 ,C895_=_C3912 ,C895_=_C3930 ,\nC895_=_C3972 ,C895_=_C4028 ,C906_=_C1397 ,C906_=_C1838 ,C906_=_C2428 ,C906_=_C2705 ,\nC906_=_C2880 ,C906_=_C2881 ,C906_=_C2884 ,C906_=_C2885 ,C906_=_C2886 ,C906_=_C2888 ,\nC906_=_C2889 ,C906_=_C2890 ,C906_=_C2891 ,C906_=_C2893 ,C906_=_C2894 ,C906_=_C2895 ,\nC935_=_C938 ,C935_=_C1232 ,C935_=_C1461 ,C935_=_C1840 ,C935_=_C1880 ,C935_=_C2432 ,\nC935_=_C2708 ,C935_=_C2850 ,C935_=_C3211 ,C935_=_C3212 ,C935_=_C3213 ,C935_=_C3215 ,\nC935_=_C3216 ,C935_=_C3218 ,C935_=_C3219 ,C935_=_C3221 ,C935_=_C3222 ,C938_=_C1385 ,\nC938_=_C1583 ,C938_=_C1761 ,C938_=_C1889 ,C938_=_C2522 ,C938_=_C2539 ,C938_=_C2712 ,\nC938_=_C2856 ,C938_=_C3355 ,C938_=_C3462 ,C938_=_C3530 ,C938_=_C3542 ,C938_=_C3735 ,\nC938_=_C3757 ,C938_=_C3831 ,C938_=_C3886 ,C938_=_C3887 ,C938_=_C3888 ,C938_=_C3889 ,\nC938_=_C3890 ,C951_=_C1058 ,C951_=_C1176 ,C951_=_C1853 ,C951_=_C1899 ,C951_=_C2336 ,\nC951_=_C2337 ,C951_=_C2338 ,C951_=_C2339 ,C951_=_C2340 ,C951_=_C2341 ,C951_=_C2342 ,\nC951_=_C2343 ,C951_=_C2344 ,C951_=_C2345 ,C951_=_C2346 ,C951_=_C2348 ,C992_=_C1013 ,\nC992_=_C1202 ,C992_=_C1254 ,C992_=_C1794 ,C992_=_C1898 ,C992_=_C1921 ,C992_=_C2104 ,\nC992_=_C2185 ,C992_=_C2208 ,C992_=_C2209 ,C992_=_C2210 ,C992_=_C2211 ,C992_=_C2212 ,\nC992_=_C2213 ,C992_=_C2214 ,C992_=_C2215 ,C992_=_C2216 ,C992_=_C2219 ,C992_=_C2222 ,\nC1013_=_C1022 ,C1013_=_C1029 ,C1013_=_C1202 ,C1013_=_C1254 ,C1013_=_C1794 ,C1013_=_C1898 ,\nC1013_=_C1921 ,C1013_=_C2104 ,C1013_=_C2185 ,C1013_=_C2208 ,C1013_=_C2209 ,C1013_=_C2210 ,\nC1013_=_C2211 ,C1013_=_C2212 ,C1013_=_C2213 ,C1013_=_C2214 ,C1013_=_C2215 ,C1013_=_C2216 ,\nC1013_=_C2219 ,C1013_=_C2222 ,C1022_=_C1029 ,C1022_=_C1330 ,C1022_=_C1463 ,C1022_=_C1731 ,\nC1022_=_C1841 ,C1022_=_C2012 ,C1022_=_C2531 ,C1022_=_C3041 ,C1022_=_C3224 ,C1022_=_C3305 ,\nC1022_=_C3306 ,C1022_=_C3307 ,C1022_=_C3309 ,C1022_=_C3310 ,C1022_=_C3311 ,C1022_=_C3312 ,\nC1022_=_C3313 ,C1022_=_C3314 ,C1029_=_C1673 ,C1029_=_C1916 ,C1029_=_C2333 ,C1029_=_C2468 ,\nC1029_=_C2576 ,C1029_=_C2648 ,C1029_=_C2731 ,C1029_=_C2845 ,C1029_=_C3002 ,C1029_=_C3270 ,\nC1029_=_C3448 ,C1029_=_C3510 ,C1029_=_C3914 ,C1029_=_C3966 ,C1029_=_C4001 ,C1029_=_C4053 ,\nC1029_=_C4055 ,C1058_=_C1071 ,C1058_=_C1075 ,C1058_=_C1076 ,C1058_=_C1176 ,C1058_=_C1853 ,\nC1058_=_C1899 ,C1058_=_C2336 ,C1058_=_C2337 ,C1058_=_C2338 ,C1058_=_C2339 ,C1058_=_C2340 ,\nC1058_=_C2341 ,C1058_=_C2342 ,C1058_=_C2343 ,C1058_=_C2344 ,C1058_=_C2345 ,C1058_=_C2346 ,\nC1058_=_C2348 ,C1071_=_C1075 ,C1071_=_C1076 ,C1071_=_C1913 ,C1071_=_C1981 ,C1071_=_C2683 ,\nC1071_=_C2729 ,C1071_=_C2874 ,C1071_=_C3150 ,C1071_=_C3508 ,C1071_=_C3705 ,C1071_=_C3751 ,\nC1071_=_C3844 ,C1071_=_C3873 ,C1071_=_C3911 ,C1071_=_C3953 ,C1071_=_C3957 ,C1071_=_C3983 ,\nC1071_=_C3986 ,C1075_=_C1076 ,C1075_=_C1455 ,C1075_=_C1850 ,C1075_=_C1918 ,C1075_=_C2734 ,\nC1075_=_C2878 ,C1075_=_C3514 ,C1075_=_C3621 ,C1075_=_C3711 ,C1075_=_C3860 ,C1075_=_C3878 ,\nC1075_=_C3916 ,C1075_=_C3960 ,C1075_=_C3994 ,C1076_=_C1147 ,C1076_=_C1475 ,C1076_=_C1919 ,\nC1076_=_C1986 ,C1076_=_C2736 ,C1076_=_C2879 ,C1076_=_C3053 ,C1076_=_C3235 ,C1076_=_C3459 ,\nC1076_=_C3515 ,C1076_=_C3578 ,C1076_=_C3712 ,C1076_=_C3879 ,C1076_=_C3917 ,C1076_=_C3962 ,\nC1076_=_C3975 ,C1076_=_C3995 ,C1076_=_C4091 ,C1147_=_C1475 ,C1147_=_C1919 ,C1147_=_C1986 ,\nC1147_=_C2736 ,C1147_=_C2879 ,C1147_=_C3053 ,C1147_=_C3235 ,C1147_=_C3459 ,C1147_=_C3515 ,\nC1147_=_C3578 ,C1147_=_C3712 ,C1147_=_C3879 ,C1147_=_C3917 ,C1147_=_C3962 ,C1147_=_C3975 ,\nC1147_=_C3995 ,C1147_=_C4091 ,C1176_=_C1179 ,C1176_=_C1853 ,C1176_=_C1899 ,C1176_=_C2336 ,\nC1176_=_C2337 ,C1176_=_C2338 ,C1176_=_C2339 ,C1176_=_C2340 ,C1176_=_C2341 ,C1176_=_C2342 ,\nC1176_=_C2343 ,C1176_=_C2344 ,C1176_=_C2345 ,C1176_=_C2346 ,C1176_=_C2348 ,C1179_=_C1326 ,\nC1179_=_C1459 ,C1179_=_C1485 ,C1179_=_C1836 ,C1179_=_C2391 ,C1179_=_C2528 ,C1179_=_C2757 ,\nC1179_=_C2759 ,C1179_=_C2762 ,C1179_=_C2763 ,C1179_=_C2764 ,C1179_=_C2765 ,C1179_=_C2766 ,\nC1179_=_C2767 ,C1179_=_C2769 ,C1179_=_C2770 ,C1179_=_C2771 ,C1202_=_C1254 ,C1202_=_C1794 ,\nC1202_=_C1898 ,C1202_=_C1921 ,C1202_=_C2104 ,C1202_=_C2185 ,C1202_=_C2208 ,C1202_=_C2209 ,\nC1202_=_C2210 ,C1202_=_C2211 ,C1202_=_C2212 ,C1202_=_C2213 ,C1202_=_C2214 ,C1202_=_C2215 ,\nC1202_=_C2216 ,C1202_=_C2219 ,C1202_=_C2222 ,C1232_=_C1461 ,C1232_=_C1840 ,C1232_=_C1880 ,\nC1232_=_C2432 ,C1232_=_C2708 ,C1232_=_C2850 ,C1232_=_C3211 ,C1232_=_C3212 ,C1232_=_C3213 ,\nC1232_=_C3215 ,C1232_=_C3216 ,C1232_=_C3218 ,C1232_=_C3219 ,C1232_=_C3221 ,C1232_=_C3222 ,\nC1254_=_C1794 ,C1254_=_C1898 ,C1254_=_C1921 ,C1254_=_C2104 ,C1254_=_C2185 ,C1254_=_C2208 ,\nC1254_=_C2209 ,C1254_=_C2210 ,C1254_=_C2211 ,C1254_=_C2212 ,C1254_=_C2213 ,C1254_=_C2214 ,\nC1254_=_C2215 ,C1254_=_C2216 ,C1254_=_C2219 ,C1254_=_C2222 ,C1326_=_C1330 ,C1326_=_C1459 ,\nC1326_=_C1485 ,C1326_=_C1836 ,C1326_=_C2391 ,C1326_=_C2528 ,C1326_=_C2757 ,C1326_=_C2759 ,\nC1326_=_C2762 ,C1326_=_C2763 ,C1326_=_C2764 ,C1326_=_C2765 ,C1326_=_C2766 ,C1326_=_C2767 ,\nC1326_=_C2769 ,C1326_=_C2770 ,C1326_=_C2771 ,C1330_=_C1463 ,C1330_=_C1731 ,C1330_=_C1841 ,\nC1330_=_C2012 ,C1330_=_C2531 ,C1330_=_C3041 ,C1330_=_C3224 ,C1330_=_C3305 ,C1330_=_C3306 ,\nC1330_=_C3307 ,C1330_=_C3309 ,C1330_=_C3310 ,C1330_=_C3311 ,C1330_=_C3312 ,C1330_=_C3313 ,\nC1330_=_C3314 ,C1371_=_C1385 ,C1371_=_C1569 ,C1371_=_C1746 ,C1371_=_C2081 ,C1371_=_C2082 ,\nC1371_=_C2083 ,C1371_=_C2084 ,C1371_=_C2085 ,C1371_=_C2086 ,C1371_=_C2088 ,C1371_=_C2089 ,\nC1371_=_C2090 ,C1371_=_C2091 ,C1371_=_C2092 ,C1371_=_C2093 ,C1371_=_C2094 ,C1371_=_C2096 ,\nC1371_=_C2098 ,C1371_=_C2099 ,C1371_=_C2100 ,C1371_=_C2101 ,C1385_=_C1583 ,C1385_=_C1761 ,\nC1385_=_C1889 ,C1385_=_C2522 ,C1385_=_C2539 ,C1385_=_C2712 ,C1385_=_C2856 ,C1385_=_C3355 ,\nC1385_=_C3462 ,C1385_=_C3530 ,C1385_=_C3542 ,C1385_=_C3735 ,C1385_=_C3757 ,C1385_=_C3831 ,\nC1385_=_C3886 ,C1385_=_C3887 ,C1385_=_C3888 ,C1385_=_C3889 ,C1385_=_C3890 ,C1397_=_C1838 ,\nC1397_=_C2428 ,C1397_=_C2705 ,C1397_=_C2880 ,C1397_=_C2881 ,C1397_=_C2884 ,C1397_=_C2885 ,\nC1397_=_C2886 ,C1397_=_C2888 ,C1397_=_C2889 ,C1397_=_C2890 ,C1397_=_C2891 ,C1397_=_C2893 ,\nC1397_=_C2894 ,C1397_=_C2895 ,C1441_=_C1455 ,C1441_=_C1678 ,C1441_=_C1679 ,C1441_=_C1680 ,\nC1441_=_C1681</w:t>
      </w:r>
    </w:p>
    <w:p>
      <w:pPr>
        <w:pStyle w:val="PreformattedText"/>
        <w:bidi w:val="0"/>
        <w:spacing w:before="0" w:after="0"/>
        <w:jc w:val="left"/>
        <w:rPr/>
      </w:pPr>
      <w:r>
        <w:rPr/>
        <w:t xml:space="preserve"> </w:t>
      </w:r>
      <w:r>
        <w:rPr/>
        <w:t>,C1441_=_C1687 ,C1441_=_C1688 ,C1441_=_C1689 ,C1441_=_C1690 ,C1441_=_C1691 ,\nC1441_=_C1692 ,C1441_=_C1694 ,C1441_=_C1695 ,C1441_=_C1696 ,C1441_=_C1698 ,C1455_=_C1850 ,\nC1455_=_C1918 ,C1455_=_C2734 ,C1455_=_C2878 ,C1455_=_C3514 ,C1455_=_C3621 ,C1455_=_C3711 ,\nC1455_=_C3860 ,C1455_=_C3878 ,C1455_=_C3916 ,C1455_=_C3960 ,C1455_=_C3994 ,C1459_=_C1461 ,\nC1459_=_C1463 ,C1459_=_C1475 ,C1459_=_C1485 ,C1459_=_C1836 ,C1459_=_C2391 ,C1459_=_C2528 ,\nC1459_=_C2757 ,C1459_=_C2759 ,C1459_=_C2762 ,C1459_=_C2763 ,C1459_=_C2764 ,C1459_=_C2765 ,\nC1459_=_C2766 ,C1459_=_C2767 ,C1459_=_C2769 ,C1459_=_C2770 ,C1459_=_C2771 ,C1461_=_C1463 ,\nC1461_=_C1475 ,C1461_=_C1840 ,C1461_=_C1880 ,C1461_=_C2432 ,C1461_=_C2708 ,C1461_=_C2850 ,\nC1461_=_C3211 ,C1461_=_C3212 ,C1461_=_C3213 ,C1461_=_C3215 ,C1461_=_C3216 ,C1461_=_C3218 ,\nC1461_=_C3219 ,C1461_=_C3221 ,C1461_=_C3222 ,C1463_=_C1475 ,C1463_=_C1731 ,C1463_=_C1841 ,\nC1463_=_C2012 ,C1463_=_C2531 ,C1463_=_C3041 ,C1463_=_C3224 ,C1463_=_C3305 ,C1463_=_C3306 ,\nC1463_=_C3307 ,C1463_=_C3309 ,C1463_=_C3310 ,C1463_=_C3311 ,C1463_=_C3312 ,C1463_=_C3313 ,\nC1463_=_C3314 ,C1475_=_C1919 ,C1475_=_C1986 ,C1475_=_C2736 ,C1475_=_C2879 ,C1475_=_C3053 ,\nC1475_=_C3235 ,C1475_=_C3459 ,C1475_=_C3515 ,C1475_=_C3578 ,C1475_=_C3712 ,C1475_=_C3879 ,\nC1475_=_C3917 ,C1475_=_C3962 ,C1475_=_C3975 ,C1475_=_C3995 ,C1475_=_C4091 ,C1485_=_C1487 ,\nC1485_=_C1836 ,C1485_=_C2391 ,C1485_=_C2528 ,C1485_=_C2757 ,C1485_=_C2759 ,C1485_=_C2762 ,\nC1485_=_C2763 ,C1485_=_C2764 ,C1485_=_C2765 ,C1485_=_C2766 ,C1485_=_C2767 ,C1485_=_C2769 ,\nC1485_=_C2770 ,C1485_=_C2771 ,C1487_=_C1750 ,C1487_=_C1842 ,C1487_=_C2499 ,C1487_=_C2516 ,\nC1487_=_C2671 ,C1487_=_C3348 ,C1487_=_C3392 ,C1487_=_C3393 ,C1487_=_C3394 ,C1487_=_C3396 ,\nC1487_=_C3397 ,C1487_=_C3398 ,C1487_=_C3400 ,C1487_=_C3401 ,C1569_=_C1583 ,C1569_=_C1746 ,\nC1569_=_C2081 ,C1569_=_C2082 ,C1569_=_C2083 ,C1569_=_C2084 ,C1569_=_C2085 ,C1569_=_C2086 ,\nC1569_=_C2088 ,C1569_=_C2089 ,C1569_=_C2090 ,C1569_=_C2091 ,C1569_=_C2092 ,C1569_=_C2093 ,\nC1569_=_C2094 ,C1569_=_C2096 ,C1569_=_C2098 ,C1569_=_C2099 ,C1569_=_C2100 ,C1569_=_C2101 ,\nC1583_=_C1761 ,C1583_=_C1889 ,C1583_=_C2522 ,C1583_=_C2539 ,C1583_=_C2712 ,C1583_=_C2856 ,\nC1583_=_C3355 ,C1583_=_C3462 ,C1583_=_C3530 ,C1583_=_C3542 ,C1583_=_C3735 ,C1583_=_C3757 ,\nC1583_=_C3831 ,C1583_=_C3886 ,C1583_=_C3887 ,C1583_=_C3888 ,C1583_=_C3889 ,C1583_=_C3890 ,\nC1673_=_C1916 ,C1673_=_C2333 ,C1673_=_C2468 ,C1673_=_C2576 ,C1673_=_C2648 ,C1673_=_C2731 ,\nC1673_=_C2845 ,C1673_=_C3002 ,C1673_=_C3270 ,C1673_=_C3448 ,C1673_=_C3510 ,C1673_=_C3914 ,\nC1673_=_C3966 ,C1673_=_C4001 ,C1673_=_C4053 ,C1673_=_C4055 ,C1678_=_C1679 ,C1678_=_C1680 ,\nC1678_=_C1681 ,C1678_=_C1687 ,C1678_=_C1688 ,C1678_=_C1689 ,C1678_=_C1690 ,C1678_=_C1691 ,\nC1678_=_C1692 ,C1678_=_C1694 ,C1678_=_C1695 ,C1678_=_C1696 ,C1678_=_C1698 ,C1678_=_C1836 ,\nC1678_=_C1838 ,C1678_=_C1840 ,C1678_=_C1841 ,C1678_=_C1842 ,C1678_=_C1847 ,C1678_=_C1850 ,\nC1679_=_C1680 ,C1679_=_C1681 ,C1679_=_C1687 ,C1679_=_C1688 ,C1679_=_C1689 ,C1679_=_C1690 ,\nC1679_=_C1691 ,C1679_=_C1692 ,C1679_=_C1694 ,C1679_=_C1695 ,C1679_=_C1696 ,C1679_=_C1698 ,\nC1679_=_C2185 ,C1680_=_C1681 ,C1680_=_C1687 ,C1680_=_C1688 ,C1680_=_C1689 ,C1680_=_C1690 ,\nC1680_=_C1691 ,C1680_=_C1692 ,C1680_=_C1694 ,C1680_=_C1695 ,C1680_=_C1696 ,C1680_=_C1698 ,\nC1681_=_C1687 ,C1681_=_C1688 ,C1681_=_C1689 ,C1681_=_C1690 ,C1681_=_C1691 ,C1681_=_C1692 ,\nC1681_=_C1694 ,C1681_=_C1695 ,C1681_=_C1696 ,C1681_=_C1698 ,C1681_=_C2081 ,C1681_=_C2484 ,\nC1687_=_C1688 ,C1687_=_C1689 ,C1687_=_C1690 ,C1687_=_C1691 ,C1687_=_C1692 ,C1687_=_C1694 ,\nC1687_=_C1695 ,C1687_=_C1696 ,C1687_=_C1698 ,C1688_=_C1689 ,C1688_=_C1690 ,C1688_=_C1691 ,\nC1688_=_C1692 ,C1688_=_C1694 ,C1688_=_C1695 ,C1688_=_C1696 ,C1688_=_C1698 ,C1688_=_C2341 ,\nC1688_=_C3621 ,C1689_=_C1690 ,C1689_=_C1691 ,C1689_=_C1692 ,C1689_=_C1694 ,C1689_=_C1695 ,\nC1689_=_C1696 ,C1689_=_C1698 ,C1689_=_C2091 ,C1689_=_C3667 ,C1690_=_C1691 ,C1690_=_C1692 ,\nC1690_=_C1694 ,C1690_=_C1695 ,C1690_=_C1696 ,C1690_=_C1698 ,C1691_=_C1692 ,C1691_=_C1694 ,\nC1691_=_C1695 ,C1691_=_C1696 ,C1691_=_C1698 ,C1691_=_C3860 ,C1692_=_C1694 ,C1692_=_C1695 ,\nC1692_=_C1696 ,C1692_=_C1698 ,C1692_=_C2767 ,C1692_=_C2890 ,C1692_=_C3218 ,C1692_=_C3306 ,\nC1692_=_C3396 ,C1692_=_C3930 ,C1694_=_C1695 ,C1694_=_C1696 ,C1694_=_C1698 ,C1694_=_C3309 ,\nC1695_=_C1696 ,C1695_=_C1698 ,C1695_=_C2098 ,C1695_=_C3888 ,C1696_=_C1698 ,C1731_=_C1841 ,\nC1731_=_C2012 ,C1731_=_C2531 ,C1731_=_C3041 ,C1731_=_C3224 ,C1731_=_C3305 ,C1731_=_C3306 ,\nC1731_=_C3307 ,C1731_=_C3309 ,C1731_=_C3310 ,C1731_=_C3311 ,C1731_=_C3312 ,C1731_=_C3313 ,\nC1731_=_C3314 ,C1746_=_C1750 ,C1746_=_C1761 ,C1746_=_C2081 ,C1746_=_C2082 ,C1746_=_C2083 ,\nC1746_=_C2084 ,C1746_=_C2085 ,C1746_=_C2086 ,C1746_=_C2088 ,C1746_=_C2089 ,C1746_=_C2090 ,\nC1746_=_C2091 ,C1746_=_C2092 ,C1746_=_C2093 ,C1746_=_C2094 ,C1746_=_C2096 ,C1746_=_C2098 ,\nC1746_=_C2099 ,C1746_=_C2100 ,C1746_=_C2101 ,C1750_=_C1761 ,C1750_=_C1842 ,C1750_=_C2499 ,\nC1750_=_C2516 ,C1750_=_C2671 ,C1750_=_C3348 ,C1750_=_C3392 ,C1750_=_C3393 ,C1750_=_C3394 ,\nC1750_=_C3396 ,C1750_=_C3397 ,C1750_=_C3398 ,C1750_=_C3400 ,C1750_=_C3401 ,C1761_=_C1889 ,\nC1761_=_C2522 ,C1761_=_C2539 ,C1761_=_C2712 ,C1761_=_C2856 ,C1761_=_C3355 ,C1761_=_C3462 ,\nC1761_=_C3530 ,C1761_=_C3542 ,C1761_=_C3735 ,C1761_=_C3757 ,C1761_=_C3831 ,C1761_=_C3886 ,\nC1761_=_C3887 ,C1761_=_C3888 ,C1761_=_C3889 ,C1761_=_C3890 ,C1794_=_C1898 ,C1794_=_C1921 ,\nC1794_=_C2104 ,C1794_=_C2185 ,C1794_=_C2208 ,C1794_=_C2209 ,C1794_=_C2210 ,C1794_=_C2211 ,\nC1794_=_C2212 ,C1794_=_C2213 ,C1794_=_C2214 ,C1794_=_C2215 ,C1794_=_C2216 ,C1794_=_C2219 ,\nC1794_=_C2222 ,C1836_=_C1838 ,C1836_=_C1840 ,C1836_=_C1841 ,C1836_=_C1842 ,C1836_=_C1847 ,\nC1836_=_C1850 ,C1836_=_C2391 ,C1836_=_C2528 ,C1836_=_C2757 ,C1836_=_C2759 ,C1836_=_C2762 ,\nC1836_=_C2763 ,C1836_=_C2764 ,C1836_=_C2765 ,C1836_=_C2766 ,C1836_=_C2767 ,C1836_=_C2769 ,\nC1836_=_C2770 ,C1836_=_C2771 ,C1838_=_C1840 ,C1838_=_C1841 ,C1838_=_C1842 ,C1838_=_C1847 ,\nC1838_=_C1850 ,C1838_=_C2428 ,C1838_=_C2705 ,C1838_=_C2880 ,C1838_=_C2881 ,C1838_=_C2884 ,\nC1838_=_C2885 ,C1838_=_C2886 ,C1838_=_C2888 ,C1838_=_C2889 ,C1838_=_C2890 ,C1838_=_C2891 ,\nC1838_=_C2893 ,C1838_=_C2894 ,C1838_=_C2895 ,C1840_=_C1841 ,C1840_=_C1842 ,C1840_=_C1847 ,\nC1840_=_C1850 ,C1840_=_C1880 ,C1840_=_C2432 ,C1840_=_C2708 ,C1840_=_C2850 ,C1840_=_C3211 ,\nC1840_=_C3212 ,C1840_=_C3213 ,C1840_=_C3215 ,C1840_=_C3216 ,C1840_=_C3218 ,C1840_=_C3219 ,\nC1840_=_C3221 ,C1840_=_C3222 ,C1841_=_C1842 ,C1841_=_C1847 ,C1841_=_C1850 ,C1841_=_C2012 ,\nC1841_=_C2531 ,C1841_=_C3041 ,C1841_=_C3224 ,C1841_=_C3305 ,C1841_=_C3306 ,C1841_=_C3307 ,\nC1841_=_C3309 ,C1841_=_C3310 ,C1841_=_C3311 ,C1841_=_C3312 ,C1841_=_C3313 ,C1841_=_C3314 ,\nC1842_=_C1847 ,C1842_=_C1850 ,C1842_=_C2499 ,C1842_=_C2516 ,C1842_=_C2671 ,C1842_=_C3348 ,\nC1842_=_C3392 ,C1842_=_C3393 ,C1842_=_C3394 ,C1842_=_C3396 ,C1842_=_C3397 ,C1842_=_C3398 ,\nC1842_=_C3400 ,C1842_=_C3401 ,C1847_=_C1850 ,C1847_=_C1914 ,C1847_=_C2484 ,C1847_=_C2730 ,\nC1847_=_C2827 ,C1847_=_C3076 ,C1847_=_C3465 ,C1847_=_C3509 ,C1847_=_C3667 ,C1847_=_C3912 ,\nC1847_=_C3930 ,C1847_=_C3972 ,C1847_=_C4028 ,C1850_=_C1918 ,C1850_=_C2734 ,C1850_=_C2878 ,\nC1850_=_C3514 ,C1850_=_C3621 ,C1850_=_C3711 ,C1850_=_C3860 ,C1850_=_C3878 ,C1850_=_C3916 ,\nC1850_=_C3960 ,C1850_=_C3994 ,C1853_=_C1899 ,C1853_=_C2336 ,C1853_=_C2337 ,C1853_=_C2338 ,\nC1853_=_C2339 ,C1853_=_C2340 ,C1853_=_C2341 ,C1853_=_C2342 ,C1853_=_C2343 ,C1853_=_C2344 ,\nC1853_=_C2345 ,C1853_=_C2346 ,C1853_=_C2348 ,C1880_=_C1889 ,C1880_=_C2432 ,C1880_=_C2708 ,\nC1880_=_C2850 ,C1880_=_C3211 ,C1880_=_C3212 ,C1880_=_C3213 ,C1880_=_C3215 ,C1880_=_C3216 ,\nC1880_=_C3218 ,C1880_=_C3219 ,C1880_=_C3221 ,C1880_=_C3222 ,C1889_=_C2522 ,C1889_=_C2539 ,\nC1889_=_C2712 ,C1889_=_C2856 ,C1889_=_C3355 ,C1889_=_C3462 ,C1889_=_C3530 ,C1889_=_C3542 ,\nC1889_=_C3735 ,C1889_=_C3757 ,C1889_=_C3831 ,C1889_=_C3886 ,C1889_=_C3887 ,C1889_=_C3888 ,\nC1889_=_C3889 ,C1889_=_C3890 ,C1898_=_C1899 ,C1898_=_C1913 ,C1898_=_C1914 ,C1898_=_C1916 ,\nC1898_=_C1918 ,C1898_=_C1919 ,C1898_=_C1921 ,C1898_=_C2104 ,C1898_=_C2185 ,C1898_=_C2208 ,\nC1898_=_C2209 ,C1898_=_C2210 ,C1898_=_C2211 ,C1898_=_C2212 ,C1898_=_C2213 ,C1898_=_C2214 ,\nC1898_=_C2215 ,C1898_=_C2216 ,C1898_=_C2219 ,C1898_=_C2222 ,C1899_=_C1913 ,C1899_=_C1914 ,\nC1899_=_C1916 ,C1899_=_C1918 ,C1899_=_C1919 ,C1899_=_C2336 ,C1899_=_C2337 ,C1899_=_C2338 ,\nC1899_=_C2339 ,C1899_=_C2340 ,C1899_=_C2341 ,C1899_=_C2342 ,C1899_=_C2343 ,C1899_=_C2344 ,\nC1899_=_C2345 ,C1899_=_C2346 ,C1899_=_C2348 ,C1913_=_C1914 ,C1913_=_C1916 ,C1913_=_C1918 ,\nC1913_=_C1919 ,C1913_=_C1981 ,C1913_=_C2683 ,C1913_=_C2729 ,C1913_=_C2874 ,C1913_=_C3150 ,\nC1913_=_C3508 ,C1913_=_C3705 ,C1913_=_C3751 ,C1913_=_C3844 ,C1913_=_C3873 ,C1913_=_C3911 ,\nC1913_=_C3953 ,C1913_=_C3957 ,C1913_=_C3983 ,C1913_=_C3986 ,C1914_=_C1916 ,C1914_=_C1918 ,\nC1914_=_C1919 ,C1914_=_C2484 ,C1914_=_C2730 ,C1914_=_C2827 ,C1914_=_C3076 ,C1914_=_C3465 ,\nC1914_=_C3509 ,C1914_=_C3667 ,C1914_=_C3912 ,C1914_=_C3930 ,C1914_=_C3972 ,C1914_=_C4028 ,\nC1916_=_C1918 ,C1916_=_C1919 ,C1916_=_C2333 ,C1916_=_C2468 ,C1916_=_C2576 ,C1916_=_C2648 ,\nC1916_=_C2731 ,C1916_=_C2845 ,C1916_=_C3002 ,C1916_=_C3270 ,C1916_=_C3448 ,C1916_=_C3510 ,\nC1916_=_C3914 ,C1916_=_C3966 ,C1916_=_C4001 ,C1916_=_C4053 ,C1916_=_C4055 ,C1918_=_C1919 ,\nC1918_=_C2734 ,C1918_=_C2878 ,C1918_=_C3514 ,C1918_=_C3621 ,C1918_=_C3711 ,C1918_=_C3860 ,\nC1918_=_C3878 ,C1918_=_C3916 ,C1918_=_C3960 ,C1918_=_C3994 ,C1919_=_C1986 ,C1919_=_C2736 ,\nC1919_=_C2879 ,C1919_=_C3053 ,C1919_=_C3235 ,C1919_=_C3459 ,C1919_=_C3515 ,C1919_=_C3578 ,\nC1919_=_C3712 ,C1919_=_C3879 ,C1919_=_C3917 ,C1919_=_C3962 ,C1919_=_C3975 ,C1919_=_C3995 ,\nC1919_=_C4091 ,C1921_=_C2104 ,C1921_=_C2185 ,C1921_=_C2208 ,C1921_=_C2209 ,C1921_=_C2210 ,\nC1921_=_C2211 ,C1921_=_C2212 ,C1921_=_C2213 ,C1921_=_C2214 ,C1921_=_C2215 ,C1921_=_C2216 ,\nC1921_=_C2219 ,C1921_=_C2222 ,C1981_=_C1986 ,C1981_=_C2683 ,C1981_=_C2729</w:t>
      </w:r>
    </w:p>
    <w:p>
      <w:pPr>
        <w:pStyle w:val="PreformattedText"/>
        <w:bidi w:val="0"/>
        <w:spacing w:before="0" w:after="0"/>
        <w:jc w:val="left"/>
        <w:rPr/>
      </w:pPr>
      <w:r>
        <w:rPr/>
        <w:t xml:space="preserve"> </w:t>
      </w:r>
      <w:r>
        <w:rPr/>
        <w:t>,C1981_=_C2874 ,\nC1981_=_C3150 ,C1981_=_C3508 ,C1981_=_C3705 ,C1981_=_C3751 ,C1981_=_C3844 ,C1981_=_C3873 ,\nC1981_=_C3911 ,C1981_=_C3953 ,C1981_=_C3957 ,C1981_=_C3983 ,C1981_=_C3986 ,C1986_=_C2736 ,\nC1986_=_C2879 ,C1986_=_C3053 ,C1986_=_C3235 ,C1986_=_C3459 ,C1986_=_C3515 ,C1986_=_C3578 ,\nC1986_=_C3712 ,C1986_=_C3879 ,C1986_=_C3917 ,C1986_=_C3962 ,C1986_=_C3975 ,C1986_=_C3995 ,\nC1986_=_C4091 ,C2012_=_C2531 ,C2012_=_C3041 ,C2012_=_C3224 ,C2012_=_C3305 ,C2012_=_C3306 ,\nC2012_=_C3307 ,C2012_=_C3309 ,C2012_=_C3310 ,C2012_=_C3311 ,C2012_=_C3312 ,C2012_=_C3313 ,\nC2012_=_C3314 ,C2081_=_C2082 ,C2081_=_C2083 ,C2081_=_C2084 ,C2081_=_C2085 ,C2081_=_C2086 ,\nC2081_=_C2088 ,C2081_=_C2089 ,C2081_=_C2090 ,C2081_=_C2091 ,C2081_=_C2092 ,C2081_=_C2093 ,\nC2081_=_C2094 ,C2081_=_C2096 ,C2081_=_C2098 ,C2081_=_C2099 ,C2081_=_C2100 ,C2081_=_C2101 ,\nC2081_=_C2484 ,C2082_=_C2083 ,C2082_=_C2084 ,C2082_=_C2085 ,C2082_=_C2086 ,C2082_=_C2088 ,\nC2082_=_C2089 ,C2082_=_C2090 ,C2082_=_C2091 ,C2082_=_C2092 ,C2082_=_C2093 ,C2082_=_C2094 ,\nC2082_=_C2096 ,C2082_=_C2098 ,C2082_=_C2099 ,C2082_=_C2100 ,C2082_=_C2101 ,C2082_=_C2516 ,\nC2082_=_C2522 ,C2083_=_C2084 ,C2083_=_C2085 ,C2083_=_C2086 ,C2083_=_C2088 ,C2083_=_C2089 ,\nC2083_=_C2090 ,C2083_=_C2091 ,C2083_=_C2092 ,C2083_=_C2093 ,C2083_=_C2094 ,C2083_=_C2096 ,\nC2083_=_C2098 ,C2083_=_C2099 ,C2083_=_C2100 ,C2083_=_C2101 ,C2083_=_C2528 ,C2083_=_C2531 ,\nC2083_=_C2539 ,C2084_=_C2085 ,C2084_=_C2086 ,C2084_=_C2088 ,C2084_=_C2089 ,C2084_=_C2090 ,\nC2084_=_C2091 ,C2084_=_C2092 ,C2084_=_C2093 ,C2084_=_C2094 ,C2084_=_C2096 ,C2084_=_C2098 ,\nC2084_=_C2099 ,C2084_=_C2100 ,C2084_=_C2101 ,C2084_=_C2827 ,C2085_=_C2086 ,C2085_=_C2088 ,\nC2085_=_C2089 ,C2085_=_C2090 ,C2085_=_C2091 ,C2085_=_C2092 ,C2085_=_C2093 ,C2085_=_C2094 ,\nC2085_=_C2096 ,C2085_=_C2098 ,C2085_=_C2099 ,C2085_=_C2100 ,C2085_=_C2101 ,C2085_=_C3076 ,\nC2086_=_C2088 ,C2086_=_C2089 ,C2086_=_C2090 ,C2086_=_C2091 ,C2086_=_C2092 ,C2086_=_C2093 ,\nC2086_=_C2094 ,C2086_=_C2096 ,C2086_=_C2098 ,C2086_=_C2099 ,C2086_=_C2100 ,C2086_=_C2101 ,\nC2086_=_C3348 ,C2086_=_C3355 ,C2088_=_C2089 ,C2088_=_C2090 ,C2088_=_C2091 ,C2088_=_C2092 ,\nC2088_=_C2093 ,C2088_=_C2094 ,C2088_=_C2096 ,C2088_=_C2098 ,C2088_=_C2099 ,C2088_=_C2100 ,\nC2088_=_C2101 ,C2088_=_C3215 ,C2088_=_C3462 ,C2088_=_C3465 ,C2089_=_C2090 ,C2089_=_C2091 ,\nC2089_=_C2092 ,C2089_=_C2093 ,C2089_=_C2094 ,C2089_=_C2096 ,C2089_=_C2098 ,C2089_=_C2099 ,\nC2089_=_C2100 ,C2089_=_C2101 ,C2089_=_C3392 ,C2089_=_C3530 ,C2090_=_C2091 ,C2090_=_C2092 ,\nC2090_=_C2093 ,C2090_=_C2094 ,C2090_=_C2096 ,C2090_=_C2098 ,C2090_=_C2099 ,C2090_=_C2100 ,\nC2090_=_C2101 ,C2090_=_C3542 ,C2091_=_C2092 ,C2091_=_C2093 ,C2091_=_C2094 ,C2091_=_C2096 ,\nC2091_=_C2098 ,C2091_=_C2099 ,C2091_=_C2100 ,C2091_=_C2101 ,C2091_=_C3667 ,C2092_=_C2093 ,\nC2092_=_C2094 ,C2092_=_C2096 ,C2092_=_C2098 ,C2092_=_C2099 ,C2092_=_C2100 ,C2092_=_C2101 ,\nC2092_=_C3735 ,C2093_=_C2094 ,C2093_=_C2096 ,C2093_=_C2098 ,C2093_=_C2099 ,C2093_=_C2100 ,\nC2093_=_C2101 ,C2093_=_C3757 ,C2094_=_C2096 ,C2094_=_C2098 ,C2094_=_C2099 ,C2094_=_C2100 ,\nC2094_=_C2101 ,C2094_=_C3394 ,C2094_=_C3831 ,C2096_=_C2098 ,C2096_=_C2099 ,C2096_=_C2100 ,\nC2096_=_C2101 ,C2096_=_C3972 ,C2096_=_C3975 ,C2098_=_C2099 ,C2098_=_C2100 ,C2098_=_C2101 ,\nC2098_=_C3888 ,C2099_=_C2100 ,C2099_=_C2101 ,C2099_=_C3889 ,C2100_=_C2101 ,C2100_=_C3400 ,\nC2100_=_C3890 ,C2101_=_C3314 ,C2101_=_C4028 ,C2104_=_C2185 ,C2104_=_C2208 ,C2104_=_C2209 ,\nC2104_=_C2210 ,C2104_=_C2211 ,C2104_=_C2212 ,C2104_=_C2213 ,C2104_=_C2214 ,C2104_=_C2215 ,\nC2104_=_C2216 ,C2104_=_C2219 ,C2104_=_C2222 ,C2185_=_C2208 ,C2185_=_C2209 ,C2185_=_C2210 ,\nC2185_=_C2211 ,C2185_=_C2212 ,C2185_=_C2213 ,C2185_=_C2214 ,C2185_=_C2215 ,C2185_=_C2216 ,\nC2185_=_C2219 ,C2185_=_C2222 ,C2208_=_C2209 ,C2208_=_C2210 ,C2208_=_C2211 ,C2208_=_C2212 ,\nC2208_=_C2213 ,C2208_=_C2214 ,C2208_=_C2215 ,C2208_=_C2216 ,C2208_=_C2219 ,C2208_=_C2222 ,\nC2208_=_C2336 ,C2208_=_C2729 ,C2208_=_C2730 ,C2208_=_C2731 ,C2208_=_C2734 ,C2208_=_C2736 ,\nC2209_=_C2210 ,C2209_=_C2211 ,C2209_=_C2212 ,C2209_=_C2213 ,C2209_=_C2214 ,C2209_=_C2215 ,\nC2209_=_C2216 ,C2209_=_C2219 ,C2209_=_C2222 ,C2209_=_C2337 ,C2210_=_C2211 ,C2210_=_C2212 ,\nC2210_=_C2213 ,C2210_=_C2214 ,C2210_=_C2215 ,C2210_=_C2216 ,C2210_=_C2219 ,C2210_=_C2222 ,\nC2211_=_C2212 ,C2211_=_C2213 ,C2211_=_C2214 ,C2211_=_C2215 ,C2211_=_C2216 ,C2211_=_C2219 ,\nC2211_=_C2222 ,C2211_=_C3459 ,C2212_=_C2213 ,C2212_=_C2214 ,C2212_=_C2215 ,C2212_=_C2216 ,\nC2212_=_C2219 ,C2212_=_C2222 ,C2212_=_C3216 ,C2213_=_C2214 ,C2213_=_C2215 ,C2213_=_C2216 ,\nC2213_=_C2219 ,C2213_=_C2222 ,C2213_=_C2340 ,C2213_=_C3508 ,C2213_=_C3509 ,C2213_=_C3510 ,\nC2213_=_C3514 ,C2213_=_C3515 ,C2214_=_C2215 ,C2214_=_C2216 ,C2214_=_C2219 ,C2214_=_C2222 ,\nC2215_=_C2216 ,C2215_=_C2219 ,C2215_=_C2222 ,C2216_=_C2219 ,C2216_=_C2222 ,C2216_=_C2344 ,\nC2216_=_C3911 ,C2216_=_C3912 ,C2216_=_C3914 ,C2216_=_C3916 ,C2216_=_C3917 ,C2219_=_C2222 ,\nC2333_=_C2468 ,C2333_=_C2576 ,C2333_=_C2648 ,C2333_=_C2731 ,C2333_=_C2845 ,C2333_=_C3002 ,\nC2333_=_C3270 ,C2333_=_C3448 ,C2333_=_C3510 ,C2333_=_C3914 ,C2333_=_C3966 ,C2333_=_C4001 ,\nC2333_=_C4053 ,C2333_=_C4055 ,C2336_=_C2337 ,C2336_=_C2338 ,C2336_=_C2339 ,C2336_=_C2340 ,\nC2336_=_C2341 ,C2336_=_C2342 ,C2336_=_C2343 ,C2336_=_C2344 ,C2336_=_C2345 ,C2336_=_C2346 ,\nC2336_=_C2348 ,C2336_=_C2729 ,C2336_=_C2730 ,C2336_=_C2731 ,C2336_=_C2734 ,C2336_=_C2736 ,\nC2337_=_C2338 ,C2337_=_C2339 ,C2337_=_C2340 ,C2337_=_C2341 ,C2337_=_C2342 ,C2337_=_C2343 ,\nC2337_=_C2344 ,C2337_=_C2345 ,C2337_=_C2346 ,C2337_=_C2348 ,C2338_=_C2339 ,C2338_=_C2340 ,\nC2338_=_C2341 ,C2338_=_C2342 ,C2338_=_C2343 ,C2338_=_C2344 ,C2338_=_C2345 ,C2338_=_C2346 ,\nC2338_=_C2348 ,C2338_=_C2874 ,C2338_=_C2878 ,C2338_=_C2879 ,C2339_=_C2340 ,C2339_=_C2341 ,\nC2339_=_C2342 ,C2339_=_C2343 ,C2339_=_C2344 ,C2339_=_C2345 ,C2339_=_C2346 ,C2339_=_C2348 ,\nC2340_=_C2341 ,C2340_=_C2342 ,C2340_=_C2343 ,C2340_=_C2344 ,C2340_=_C2345 ,C2340_=_C2346 ,\nC2340_=_C2348 ,C2340_=_C3508 ,C2340_=_C3509 ,C2340_=_C3510 ,C2340_=_C3514 ,C2340_=_C3515 ,\nC2341_=_C2342 ,C2341_=_C2343 ,C2341_=_C2344 ,C2341_=_C2345 ,C2341_=_C2346 ,C2341_=_C2348 ,\nC2341_=_C3621 ,C2342_=_C2343 ,C2342_=_C2344 ,C2342_=_C2345 ,C2342_=_C2346 ,C2342_=_C2348 ,\nC2342_=_C3705 ,C2342_=_C3711 ,C2342_=_C3712 ,C2343_=_C2344 ,C2343_=_C2345 ,C2343_=_C2346 ,\nC2343_=_C2348 ,C2343_=_C3873 ,C2343_=_C3878 ,C2343_=_C3879 ,C2344_=_C2345 ,C2344_=_C2346 ,\nC2344_=_C2348 ,C2344_=_C3911 ,C2344_=_C3912 ,C2344_=_C3914 ,C2344_=_C3916 ,C2344_=_C3917 ,\nC2345_=_C2346 ,C2345_=_C2348 ,C2346_=_C2348 ,C2346_=_C3957 ,C2346_=_C3960 ,C2346_=_C3962 ,\nC2348_=_C3983 ,C2348_=_C3994 ,C2348_=_C3995 ,C2391_=_C2528 ,C2391_=_C2757 ,C2391_=_C2759 ,\nC2391_=_C2762 ,C2391_=_C2763 ,C2391_=_C2764 ,C2391_=_C2765 ,C2391_=_C2766 ,C2391_=_C2767 ,\nC2391_=_C2769 ,C2391_=_C2770 ,C2391_=_C2771 ,C2428_=_C2432 ,C2428_=_C2705 ,C2428_=_C2880 ,\nC2428_=_C2881 ,C2428_=_C2884 ,C2428_=_C2885 ,C2428_=_C2886 ,C2428_=_C2888 ,C2428_=_C2889 ,\nC2428_=_C2890 ,C2428_=_C2891 ,C2428_=_C2893 ,C2428_=_C2894 ,C2428_=_C2895 ,C2432_=_C2708 ,\nC2432_=_C2850 ,C2432_=_C3211 ,C2432_=_C3212 ,C2432_=_C3213 ,C2432_=_C3215 ,C2432_=_C3216 ,\nC2432_=_C3218 ,C2432_=_C3219 ,C2432_=_C3221 ,C2432_=_C3222 ,C2468_=_C2576 ,C2468_=_C2648 ,\nC2468_=_C2731 ,C2468_=_C2845 ,C2468_=_C3002 ,C2468_=_C3270 ,C2468_=_C3448 ,C2468_=_C3510 ,\nC2468_=_C3914 ,C2468_=_C3966 ,C2468_=_C4001 ,C2468_=_C4053 ,C2468_=_C4055 ,C2484_=_C2730 ,\nC2484_=_C2827 ,C2484_=_C3076 ,C2484_=_C3465 ,C2484_=_C3509 ,C2484_=_C3667 ,C2484_=_C3912 ,\nC2484_=_C3930 ,C2484_=_C3972 ,C2484_=_C4028 ,C2499_=_C2516 ,C2499_=_C2671 ,C2499_=_C3348 ,\nC2499_=_C3392 ,C2499_=_C3393 ,C2499_=_C3394 ,C2499_=_C3396 ,C2499_=_C3397 ,C2499_=_C3398 ,\nC2499_=_C3400 ,C2499_=_C3401 ,C2516_=_C2522 ,C2516_=_C2671 ,C2516_=_C3348 ,C2516_=_C3392 ,\nC2516_=_C3393 ,C2516_=_C3394 ,C2516_=_C3396 ,C2516_=_C3397 ,C2516_=_C3398 ,C2516_=_C3400 ,\nC2516_=_C3401 ,C2522_=_C2539 ,C2522_=_C2712 ,C2522_=_C2856 ,C2522_=_C3355 ,C2522_=_C3462 ,\nC2522_=_C3530 ,C2522_=_C3542 ,C2522_=_C3735 ,C2522_=_C3757 ,C2522_=_C3831 ,C2522_=_C3886 ,\nC2522_=_C3887 ,C2522_=_C3888 ,C2522_=_C3889 ,C2522_=_C3890 ,C2528_=_C2531 ,C2528_=_C2539 ,\nC2528_=_C2757 ,C2528_=_C2759 ,C2528_=_C2762 ,C2528_=_C2763 ,C2528_=_C2764 ,C2528_=_C2765 ,\nC2528_=_C2766 ,C2528_=_C2767 ,C2528_=_C2769 ,C2528_=_C2770 ,C2528_=_C2771 ,C2531_=_C2539 ,\nC2531_=_C3041 ,C2531_=_C3224 ,C2531_=_C3305 ,C2531_=_C3306 ,C2531_=_C3307 ,C2531_=_C3309 ,\nC2531_=_C3310 ,C2531_=_C3311 ,C2531_=_C3312 ,C2531_=_C3313 ,C2531_=_C3314 ,C2539_=_C2712 ,\nC2539_=_C2856 ,C2539_=_C3355 ,C2539_=_C3462 ,C2539_=_C3530 ,C2539_=_C3542 ,C2539_=_C3735 ,\nC2539_=_C3757 ,C2539_=_C3831 ,C2539_=_C3886 ,C2539_=_C3887 ,C2539_=_C3888 ,C2539_=_C3889 ,\nC2539_=_C3890 ,C2576_=_C2648 ,C2576_=_C2731 ,C2576_=_C2845 ,C2576_=_C3002 ,C2576_=_C3270 ,\nC2576_=_C3448 ,C2576_=_C3510 ,C2576_=_C3914 ,C2576_=_C3966 ,C2576_=_C4001 ,C2576_=_C4053 ,\nC2576_=_C4055 ,C2648_=_C2731 ,C2648_=_C2845 ,C2648_=_C3002 ,C2648_=_C3270 ,C2648_=_C3448 ,\nC2648_=_C3510 ,C2648_=_C3914 ,C2648_=_C3966 ,C2648_=_C4001 ,C2648_=_C4053 ,C2648_=_C4055 ,\nC2671_=_C2683 ,C2671_=_C3348 ,C2671_=_C3392 ,C2671_=_C3393 ,C2671_=_C3394 ,C2671_=_C3396 ,\nC2671_=_C3397 ,C2671_=_C3398 ,C2671_=_C3400 ,C2671_=_C3401 ,C2683_=_C2729 ,C2683_=_C2874 ,\nC2683_=_C3150 ,C2683_=_C3508 ,C2683_=_C3705 ,C2683_=_C3751 ,C2683_=_C3844 ,C2683_=_C3873 ,\nC2683_=_C3911 ,C2683_=_C3953 ,C2683_=_C3957 ,C2683_=_C3983 ,C2683_=_C3986 ,C2705_=_C2708 ,\nC2705_=_C2712 ,C2705_=_C2880 ,C2705_=_C2881 ,C2705_=_C2884 ,C2705_=_C2885 ,C2705_=_C2886 ,\nC2705_=_C2888 ,C2705_=_C2889 ,C2705_=_C2890 ,C2705_=_C2891 ,C2705_=_C2893 ,C2705_=_C2894 ,\nC2705_=_C2895 ,C2708_=_C2712 ,C2708_=_C2850 ,C2708_=_C3211 ,C2708_=_C3212 ,C2708_=_C3213 ,\nC2708_=_C3215 ,C2708_=_C3216 ,C2708_=_C3218 ,C2708_=_C3219 ,C2708_=_C3221 ,C2708_=_C3222 ,\nC2712_=_C2856 ,C2712_=_C3355 ,C2712_=_C3462 ,C2712_=_C3530 ,C2712_=_C3542 ,C2712_=_C3735 ,\nC2712_=_C3757 ,C2712_=_C3831 ,C2712_=_C3886</w:t>
      </w:r>
    </w:p>
    <w:p>
      <w:pPr>
        <w:pStyle w:val="PreformattedText"/>
        <w:bidi w:val="0"/>
        <w:spacing w:before="0" w:after="0"/>
        <w:jc w:val="left"/>
        <w:rPr/>
      </w:pPr>
      <w:r>
        <w:rPr/>
        <w:t xml:space="preserve"> </w:t>
      </w:r>
      <w:r>
        <w:rPr/>
        <w:t>,C2712_=_C3887 ,C2712_=_C3888 ,C2712_=_C3889 ,\nC2712_=_C3890 ,C2729_=_C2730 ,C2729_=_C2731 ,C2729_=_C2734 ,C2729_=_C2736 ,C2729_=_C2874 ,\nC2729_=_C3150 ,C2729_=_C3508 ,C2729_=_C3705 ,C2729_=_C3751 ,C2729_=_C3844 ,C2729_=_C3873 ,\nC2729_=_C3911 ,C2729_=_C3953 ,C2729_=_C3957 ,C2729_=_C3983 ,C2729_=_C3986 ,C2730_=_C2731 ,\nC2730_=_C2734 ,C2730_=_C2736 ,C2730_=_C2827 ,C2730_=_C3076 ,C2730_=_C3465 ,C2730_=_C3509 ,\nC2730_=_C3667 ,C2730_=_C3912 ,C2730_=_C3930 ,C2730_=_C3972 ,C2730_=_C4028 ,C2731_=_C2734 ,\nC2731_=_C2736 ,C2731_=_C2845 ,C2731_=_C3002 ,C2731_=_C3270 ,C2731_=_C3448 ,C2731_=_C3510 ,\nC2731_=_C3914 ,C2731_=_C3966 ,C2731_=_C4001 ,C2731_=_C4053 ,C2731_=_C4055 ,C2734_=_C2736 ,\nC2734_=_C2878 ,C2734_=_C3514 ,C2734_=_C3621 ,C2734_=_C3711 ,C2734_=_C3860 ,C2734_=_C3878 ,\nC2734_=_C3916 ,C2734_=_C3960 ,C2734_=_C3994 ,C2736_=_C2879 ,C2736_=_C3053 ,C2736_=_C3235 ,\nC2736_=_C3459 ,C2736_=_C3515 ,C2736_=_C3578 ,C2736_=_C3712 ,C2736_=_C3879 ,C2736_=_C3917 ,\nC2736_=_C3962 ,C2736_=_C3975 ,C2736_=_C3995 ,C2736_=_C4091 ,C2757_=_C2759 ,C2757_=_C2762 ,\nC2757_=_C2763 ,C2757_=_C2764 ,C2757_=_C2765 ,C2757_=_C2766 ,C2757_=_C2767 ,C2757_=_C2769 ,\nC2757_=_C2770 ,C2757_=_C2771 ,C2759_=_C2762 ,C2759_=_C2763 ,C2759_=_C2764 ,C2759_=_C2765 ,\nC2759_=_C2766 ,C2759_=_C2767 ,C2759_=_C2769 ,C2759_=_C2770 ,C2759_=_C2771 ,C2759_=_C3224 ,\nC2759_=_C3235 ,C2762_=_C2763 ,C2762_=_C2764 ,C2762_=_C2765 ,C2762_=_C2766 ,C2762_=_C2767 ,\nC2762_=_C2769 ,C2762_=_C2770 ,C2762_=_C2771 ,C2763_=_C2764 ,C2763_=_C2765 ,C2763_=_C2766 ,\nC2763_=_C2767 ,C2763_=_C2769 ,C2763_=_C2770 ,C2763_=_C2771 ,C2764_=_C2765 ,C2764_=_C2766 ,\nC2764_=_C2767 ,C2764_=_C2769 ,C2764_=_C2770 ,C2764_=_C2771 ,C2764_=_C3751 ,C2765_=_C2766 ,\nC2765_=_C2767 ,C2765_=_C2769 ,C2765_=_C2770 ,C2765_=_C2771 ,C2766_=_C2767 ,C2766_=_C2769 ,\nC2766_=_C2770 ,C2766_=_C2771 ,C2767_=_C2769 ,C2767_=_C2770 ,C2767_=_C2771 ,C2767_=_C2890 ,\nC2767_=_C3218 ,C2767_=_C3306 ,C2767_=_C3396 ,C2767_=_C3930 ,C2769_=_C2770 ,C2769_=_C2771 ,\nC2769_=_C3310 ,C2770_=_C2771 ,C2770_=_C3312 ,C2770_=_C4053 ,C2771_=_C3313 ,C2827_=_C3076 ,\nC2827_=_C3465 ,C2827_=_C3509 ,C2827_=_C3667 ,C2827_=_C3912 ,C2827_=_C3930 ,C2827_=_C3972 ,\nC2827_=_C4028 ,C2845_=_C3002 ,C2845_=_C3270 ,C2845_=_C3448 ,C2845_=_C3510 ,C2845_=_C3914 ,\nC2845_=_C3966 ,C2845_=_C4001 ,C2845_=_C4053 ,C2845_=_C4055 ,C2850_=_C2856 ,C2850_=_C3211 ,\nC2850_=_C3212 ,C2850_=_C3213 ,C2850_=_C3215 ,C2850_=_C3216 ,C2850_=_C3218 ,C2850_=_C3219 ,\nC2850_=_C3221 ,C2850_=_C3222 ,C2856_=_C3355 ,C2856_=_C3462 ,C2856_=_C3530 ,C2856_=_C3542 ,\nC2856_=_C3735 ,C2856_=_C3757 ,C2856_=_C3831 ,C2856_=_C3886 ,C2856_=_C3887 ,C2856_=_C3888 ,\nC2856_=_C3889 ,C2856_=_C3890 ,C2874_=_C2878 ,C2874_=_C2879 ,C2874_=_C3150 ,C2874_=_C3508 ,\nC2874_=_C3705 ,C2874_=_C3751 ,C2874_=_C3844 ,C2874_=_C3873 ,C2874_=_C3911 ,C2874_=_C3953 ,\nC2874_=_C3957 ,C2874_=_C3983 ,C2874_=_C3986 ,C2878_=_C2879 ,C2878_=_C3514 ,C2878_=_C3621 ,\nC2878_=_C3711 ,C2878_=_C3860 ,C2878_=_C3878 ,C2878_=_C3916 ,C2878_=_C3960 ,C2878_=_C3994 ,\nC2879_=_C3053 ,C2879_=_C3235 ,C2879_=_C3459 ,C2879_=_C3515 ,C2879_=_C3578 ,C2879_=_C3712 ,\nC2879_=_C3879 ,C2879_=_C3917 ,C2879_=_C3962 ,C2879_=_C3975 ,C2879_=_C3995 ,C2879_=_C4091 ,\nC2880_=_C2881 ,C2880_=_C2884 ,C2880_=_C2885 ,C2880_=_C2886 ,C2880_=_C2888 ,C2880_=_C2889 ,\nC2880_=_C2890 ,C2880_=_C2891 ,C2880_=_C2893 ,C2880_=_C2894 ,C2880_=_C2895 ,C2881_=_C2884 ,\nC2881_=_C2885 ,C2881_=_C2886 ,C2881_=_C2888 ,C2881_=_C2889 ,C2881_=_C2890 ,C2881_=_C2891 ,\nC2881_=_C2893 ,C2881_=_C2894 ,C2881_=_C2895 ,C2884_=_C2885 ,C2884_=_C2886 ,C2884_=_C2888 ,\nC2884_=_C2889 ,C2884_=_C2890 ,C2884_=_C2891 ,C2884_=_C2893 ,C2884_=_C2894 ,C2884_=_C2895 ,\nC2885_=_C2886 ,C2885_=_C2888 ,C2885_=_C2889 ,C2885_=_C2890 ,C2885_=_C2891 ,C2885_=_C2893 ,\nC2885_=_C2894 ,C2885_=_C2895 ,C2885_=_C3213 ,C2886_=_C2888 ,C2886_=_C2889 ,C2886_=_C2890 ,\nC2886_=_C2891 ,C2886_=_C2893 ,C2886_=_C2894 ,C2886_=_C2895 ,C2888_=_C2889 ,C2888_=_C2890 ,\nC2888_=_C2891 ,C2888_=_C2893 ,C2888_=_C2894 ,C2888_=_C2895 ,C2889_=_C2890 ,C2889_=_C2891 ,\nC2889_=_C2893 ,C2889_=_C2894 ,C2889_=_C2895 ,C2890_=_C2891 ,C2890_=_C2893 ,C2890_=_C2894 ,\nC2890_=_C2895 ,C2890_=_C3218 ,C2890_=_C3306 ,C2890_=_C3396 ,C2890_=_C3930 ,C2891_=_C2893 ,\nC2891_=_C2894 ,C2891_=_C2895 ,C2893_=_C2894 ,C2893_=_C2895 ,C2893_=_C3221 ,C2893_=_C3887 ,\nC2894_=_C2895 ,C2895_=_C3222 ,C3002_=_C3270 ,C3002_=_C3448 ,C3002_=_C3510 ,C3002_=_C3914 ,\nC3002_=_C3966 ,C3002_=_C4001 ,C3002_=_C4053 ,C3002_=_C4055 ,C3041_=_C3053 ,C3041_=_C3224 ,\nC3041_=_C3305 ,C3041_=_C3306 ,C3041_=_C3307 ,C3041_=_C3309 ,C3041_=_C3310 ,C3041_=_C3311 ,\nC3041_=_C3312 ,C3041_=_C3313 ,C3041_=_C3314 ,C3053_=_C3235 ,C3053_=_C3459 ,C3053_=_C3515 ,\nC3053_=_C3578 ,C3053_=_C3712 ,C3053_=_C3879 ,C3053_=_C3917 ,C3053_=_C3962 ,C3053_=_C3975 ,\nC3053_=_C3995 ,C3053_=_C4091 ,C3076_=_C3465 ,C3076_=_C3509 ,C3076_=_C3667 ,C3076_=_C3912 ,\nC3076_=_C3930 ,C3076_=_C3972 ,C3076_=_C4028 ,C3150_=_C3508 ,C3150_=_C3705 ,C3150_=_C3751 ,\nC3150_=_C3844 ,C3150_=_C3873 ,C3150_=_C3911 ,C3150_=_C3953 ,C3150_=_C3957 ,C3150_=_C3983 ,\nC3150_=_C3986 ,C3211_=_C3212 ,C3211_=_C3213 ,C3211_=_C3215 ,C3211_=_C3216 ,C3211_=_C3218 ,\nC3211_=_C3219 ,C3211_=_C3221 ,C3211_=_C3222 ,C3212_=_C3213 ,C3212_=_C3215 ,C3212_=_C3216 ,\nC3212_=_C3218 ,C3212_=_C3219 ,C3212_=_C3221 ,C3212_=_C3222 ,C3213_=_C3215 ,C3213_=_C3216 ,\nC3213_=_C3218 ,C3213_=_C3219 ,C3213_=_C3221 ,C3213_=_C3222 ,C3215_=_C3216 ,C3215_=_C3218 ,\nC3215_=_C3219 ,C3215_=_C3221 ,C3215_=_C3222 ,C3215_=_C3462 ,C3215_=_C3465 ,C3216_=_C3218 ,\nC3216_=_C3219 ,C3216_=_C3221 ,C3216_=_C3222 ,C3218_=_C3219 ,C3218_=_C3221 ,C3218_=_C3222 ,\nC3218_=_C3306 ,C3218_=_C3396 ,C3218_=_C3930 ,C3219_=_C3221 ,C3219_=_C3222 ,C3219_=_C3886 ,\nC3221_=_C3222 ,C3221_=_C3887 ,C3224_=_C3235 ,C3224_=_C3305 ,C3224_=_C3306 ,C3224_=_C3307 ,\nC3224_=_C3309 ,C3224_=_C3310 ,C3224_=_C3311 ,C3224_=_C3312 ,C3224_=_C3313 ,C3224_=_C3314 ,\nC3235_=_C3459 ,C3235_=_C3515 ,C3235_=_C3578 ,C3235_=_C3712 ,C3235_=_C3879 ,C3235_=_C3917 ,\nC3235_=_C3962 ,C3235_=_C3975 ,C3235_=_C3995 ,C3235_=_C4091 ,C3270_=_C3448 ,C3270_=_C3510 ,\nC3270_=_C3914 ,C3270_=_C3966 ,C3270_=_C4001 ,C3270_=_C4053 ,C3270_=_C4055 ,C3305_=_C3306 ,\nC3305_=_C3307 ,C3305_=_C3309 ,C3305_=_C3310 ,C3305_=_C3311 ,C3305_=_C3312 ,C3305_=_C3313 ,\nC3305_=_C3314 ,C3306_=_C3307 ,C3306_=_C3309 ,C3306_=_C3310 ,C3306_=_C3311 ,C3306_=_C3312 ,\nC3306_=_C3313 ,C3306_=_C3314 ,C3306_=_C3396 ,C3306_=_C3930 ,C3307_=_C3309 ,C3307_=_C3310 ,\nC3307_=_C3311 ,C3307_=_C3312 ,C3307_=_C3313 ,C3307_=_C3314 ,C3307_=_C3966 ,C3309_=_C3310 ,\nC3309_=_C3311 ,C3309_=_C3312 ,C3309_=_C3313 ,C3309_=_C3314 ,C3310_=_C3311 ,C3310_=_C3312 ,\nC3310_=_C3313 ,C3310_=_C3314 ,C3311_=_C3312 ,C3311_=_C3313 ,C3311_=_C3314 ,C3312_=_C3313 ,\nC3312_=_C3314 ,C3312_=_C4053 ,C3313_=_C3314 ,C3314_=_C4028 ,C3348_=_C3355 ,C3348_=_C3392 ,\nC3348_=_C3393 ,C3348_=_C3394 ,C3348_=_C3396 ,C3348_=_C3397 ,C3348_=_C3398 ,C3348_=_C3400 ,\nC3348_=_C3401 ,C3355_=_C3462 ,C3355_=_C3530 ,C3355_=_C3542 ,C3355_=_C3735 ,C3355_=_C3757 ,\nC3355_=_C3831 ,C3355_=_C3886 ,C3355_=_C3887 ,C3355_=_C3888 ,C3355_=_C3889 ,C3355_=_C3890 ,\nC3392_=_C3393 ,C3392_=_C3394 ,C3392_=_C3396 ,C3392_=_C3397 ,C3392_=_C3398 ,C3392_=_C3400 ,\nC3392_=_C3401 ,C3392_=_C3530 ,C3393_=_C3394 ,C3393_=_C3396 ,C3393_=_C3397 ,C3393_=_C3398 ,\nC3393_=_C3400 ,C3393_=_C3401 ,C3394_=_C3396 ,C3394_=_C3397 ,C3394_=_C3398 ,C3394_=_C3400 ,\nC3394_=_C3401 ,C3394_=_C3831 ,C3396_=_C3397 ,C3396_=_C3398 ,C3396_=_C3400 ,C3396_=_C3401 ,\nC3396_=_C3930 ,C3397_=_C3398 ,C3397_=_C3400 ,C3397_=_C3401 ,C3398_=_C3400 ,C3398_=_C3401 ,\nC3400_=_C3401 ,C3400_=_C3890 ,C3401_=_C4091 ,C3448_=_C3510 ,C3448_=_C3914 ,C3448_=_C3966 ,\nC3448_=_C4001 ,C3448_=_C4053 ,C3448_=_C4055 ,C3459_=_C3515 ,C3459_=_C3578 ,C3459_=_C3712 ,\nC3459_=_C3879 ,C3459_=_C3917 ,C3459_=_C3962 ,C3459_=_C3975 ,C3459_=_C3995 ,C3459_=_C4091 ,\nC3462_=_C3465 ,C3462_=_C3530 ,C3462_=_C3542 ,C3462_=_C3735 ,C3462_=_C3757 ,C3462_=_C3831 ,\nC3462_=_C3886 ,C3462_=_C3887 ,C3462_=_C3888 ,C3462_=_C3889 ,C3462_=_C3890 ,C3465_=_C3509 ,\nC3465_=_C3667 ,C3465_=_C3912 ,C3465_=_C3930 ,C3465_=_C3972 ,C3465_=_C4028 ,C3508_=_C3509 ,\nC3508_=_C3510 ,C3508_=_C3514 ,C3508_=_C3515 ,C3508_=_C3705 ,C3508_=_C3751 ,C3508_=_C3844 ,\nC3508_=_C3873 ,C3508_=_C3911 ,C3508_=_C3953 ,C3508_=_C3957 ,C3508_=_C3983 ,C3508_=_C3986 ,\nC3509_=_C3510 ,C3509_=_C3514 ,C3509_=_C3515 ,C3509_=_C3667 ,C3509_=_C3912 ,C3509_=_C3930 ,\nC3509_=_C3972 ,C3509_=_C4028 ,C3510_=_C3514 ,C3510_=_C3515 ,C3510_=_C3914 ,C3510_=_C3966 ,\nC3510_=_C4001 ,C3510_=_C4053 ,C3510_=_C4055 ,C3514_=_C3515 ,C3514_=_C3621 ,C3514_=_C3711 ,\nC3514_=_C3860 ,C3514_=_C3878 ,C3514_=_C3916 ,C3514_=_C3960 ,C3514_=_C3994 ,C3515_=_C3578 ,\nC3515_=_C3712 ,C3515_=_C3879 ,C3515_=_C3917 ,C3515_=_C3962 ,C3515_=_C3975 ,C3515_=_C3995 ,\nC3515_=_C4091 ,C3530_=_C3542 ,C3530_=_C3735 ,C3530_=_C3757 ,C3530_=_C3831 ,C3530_=_C3886 ,\nC3530_=_C3887 ,C3530_=_C3888 ,C3530_=_C3889 ,C3530_=_C3890 ,C3542_=_C3735 ,C3542_=_C3757 ,\nC3542_=_C3831 ,C3542_=_C3886 ,C3542_=_C3887 ,C3542_=_C3888 ,C3542_=_C3889 ,C3542_=_C3890 ,\nC3578_=_C3712 ,C3578_=_C3879 ,C3578_=_C3917 ,C3578_=_C3962 ,C3578_=_C3975 ,C3578_=_C3995 ,\nC3578_=_C4091 ,C3621_=_C3711 ,C3621_=_C3860 ,C3621_=_C3878 ,C3621_=_C3916 ,C3621_=_C3960 ,\nC3621_=_C3994 ,C3667_=_C3912 ,C3667_=_C3930 ,C3667_=_C3972 ,C3667_=_C4028 ,C3705_=_C3711 ,\nC3705_=_C3712 ,C3705_=_C3751 ,C3705_=_C3844 ,C3705_=_C3873 ,C3705_=_C3911 ,C3705_=_C3953 ,\nC3705_=_C3957 ,C3705_=_C3983 ,C3705_=_C3986 ,C3711_=_C3712 ,C3711_=_C3860 ,C3711_=_C3878 ,\nC3711_=_C3916 ,C3711_=_C3960 ,C3711_=_C3994 ,C3712_=_C3879 ,C3712_=_C3917 ,C3712_=_C3962 ,\nC3712_=_C3975 ,C3712_=_C3995 ,C3712_=_C4091 ,C3735_=_C3757 ,C3735_=_C3831 ,C3735_=_C3886 ,\nC3735_=_C3887 ,C3735_=_C3888 ,C3735_=_C3889 ,C3735_=_C3890 ,C3751_=_C3844 ,C3751_=_C3873 ,\nC3751_=_C3911 ,C3751_=_C3953 ,C3751_=_C3957 ,C3751_=_C3983 ,C3751_=_C3986 ,C3757_=_C3831 ,\nC3757_=_C3886 ,C3757_=_C3887 ,C3757_=_C3888 ,C3757_=_C3889 ,C3757_=_C3890 ,C3831_=_C3886 ,\nC3831_=_C3887</w:t>
      </w:r>
    </w:p>
    <w:p>
      <w:pPr>
        <w:pStyle w:val="PreformattedText"/>
        <w:bidi w:val="0"/>
        <w:spacing w:before="0" w:after="0"/>
        <w:jc w:val="left"/>
        <w:rPr/>
      </w:pPr>
      <w:r>
        <w:rPr/>
        <w:t xml:space="preserve"> </w:t>
      </w:r>
      <w:r>
        <w:rPr/>
        <w:t>,C3831_=_C3888 ,C3831_=_C3889 ,C3831_=_C3890 ,C3844_=_C3873 ,C3844_=_C3911 ,\nC3844_=_C3953 ,C3844_=_C3957 ,C3844_=_C3983 ,C3844_=_C3986 ,C3860_=_C3878 ,C3860_=_C3916 ,\nC3860_=_C3960 ,C3860_=_C3994 ,C3873_=_C3878 ,C3873_=_C3879 ,C3873_=_C3911 ,C3873_=_C3953 ,\nC3873_=_C3957 ,C3873_=_C3983 ,C3873_=_C3986 ,C3878_=_C3879 ,C3878_=_C3916 ,C3878_=_C3960 ,\nC3878_=_C3994 ,C3879_=_C3917 ,C3879_=_C3962 ,C3879_=_C3975 ,C3879_=_C3995 ,C3879_=_C4091 ,\nC3886_=_C3887 ,C3886_=_C3888 ,C3886_=_C3889 ,C3886_=_C3890 ,C3887_=_C3888 ,C3887_=_C3889 ,\nC3887_=_C3890 ,C3888_=_C3889 ,C3888_=_C3890 ,C3889_=_C3890 ,C3911_=_C3912 ,C3911_=_C3914 ,\nC3911_=_C3916 ,C3911_=_C3917 ,C3911_=_C3953 ,C3911_=_C3957 ,C3911_=_C3983 ,C3911_=_C3986 ,\nC3912_=_C3914 ,C3912_=_C3916 ,C3912_=_C3917 ,C3912_=_C3930 ,C3912_=_C3972 ,C3912_=_C4028 ,\nC3914_=_C3916 ,C3914_=_C3917 ,C3914_=_C3966 ,C3914_=_C4001 ,C3914_=_C4053 ,C3914_=_C4055 ,\nC3916_=_C3917 ,C3916_=_C3960 ,C3916_=_C3994 ,C3917_=_C3962 ,C3917_=_C3975 ,C3917_=_C3995 ,\nC3917_=_C4091 ,C3930_=_C3972 ,C3930_=_C4028 ,C3953_=_C3957 ,C3953_=_C3983 ,C3953_=_C3986 ,\nC3957_=_C3960 ,C3957_=_C3962 ,C3957_=_C3983 ,C3957_=_C3986 ,C3960_=_C3962 ,C3960_=_C3994 ,\nC3962_=_C3975 ,C3962_=_C3995 ,C3962_=_C4091 ,C3966_=_C4001 ,C3966_=_C4053 ,C3966_=_C4055 ,\nC3972_=_C3975 ,C3972_=_C4028 ,C3975_=_C3995 ,C3975_=_C4091 ,C3983_=_C3986 ,C3983_=_C3994 ,\nC3983_=_C3995 ,C3994_=_C3995 ,C3995_=_C4091 ,C4001_=_C4053 ,C4001_=_C4055 ,C4053_=_C4055 ,"];153[shape=box, label="id:153 level: 5\n340: C212 C232 C252 C295 C357 \nC358 C369 C372 C378 C381 C382 \nC383 C384 C385 C387 C388 C389 \nC390 C391 C392 C393 C394 C395 \nC397 C398 C399 C401 C402 C403 \nC404 C405 C423 C433 C439 C461 \nC463 C464 C465 C466 C468 C469 \nC470 C471 C472 C473 C474 C476 \nC477 C479 C480 C481 C482 C483 \nC484 C486 C488 C514 C516 C523 \nC527 C529 C533 C536 C566 C567 \nC568 C569 C571 C572 C573 C574 \nC575 C576 C577 C580 C581 C582 \nC585 C586 C588 C594 C639 C672 \nC687 C735 C742 C744 C757 C774 \nC881 C910 C913 C921 C923 C943 \nC1123 C1195 C1222 C1238 C1244 C1246 \nC1279 C1291 C1294 C1298 C1320 C1322 \nC1410 C1416 C1429 C1443 C1456 C1457 \nC1458 C1459 C1460 C1461 C1462 C1463 \nC1464 C1465 C1467 C1468 C1469 C1470 \nC1471 C1472 C1473 C1474 C1475 C1655 \nC1666 C1667 C1674 C1677 C1678 C1713 \nC1722 C1745 C1824 C1831 C1832 C1833 \nC1834 C1835 C1836 C1838 C1839 C1840 \nC1841 C1842 C1843 C1845 C1846 C1847 \nC1848 C1850 C1893 C1907 C1945 C1955 \nC1961 C1963 C2080 C2107 C2112 C2116 \nC2120 C2121 C2125 C2132 C2173 C2178 \nC2182 C2183 C2205 C2224 C2254 C2275 \nC2276 C2277 C2278 C2279 C2280 C2282 \nC2284 C2285 C2286 C2287 C2288 C2290 \nC2291 C2292 C2309 C2326 C2381 C2389 \nC2392 C2402 C2407 C2408 C2435 C2445 \nC2447 C2532 C2594 C2596 C2612 C2622 \nC2651 C2659 C2667 C2716 C2720 C2726 \nC2732 C2733 C2748 C2788 C2789 C2790 \nC2791 C2792 C2793 C2794 C2795 C2796 \nC2797 C2798 C2799 C2801 C2802 C2804 \nC2805 C2861 C2864 C2885 C2889 C2893 \nC2895 C2906 C2913 C2916 C2928 C2931 \nC2964 C2988 C3060 C3081 C3122 C3125 \nC3158 C3175 C3179 C3180 C3202 C3213 \nC3221 C3222 C3243 C3253 C3259 C3265 \nC3271 C3274 C3286 C3316 C3320 C3324 \nC3326 C3328 C3336 C3337 C3347 C3371 \nC3372 C3373 C3375 C3376 C3377 C3378 \nC3379 C3466 C3489 C3512 C3516 C3526 \nC3528 C3538 C3543 C3547 C3580 C3589 \nC3592 C3602 C3624 C3629 C3630 C3661 \nC3693 C3697 C3700 C3713 C3715 C3716 \nC3717 C3719 C3721 C3723 C3740 C3776 \nC3777 C3778 C3779 C3780 C3781 C3783 \nC3784 C3800 C3813 C3819 C3820 C3828 \nC3858 C3861 C3887 C3895 C3908 C3939 \nC3946 C4018 C4029 C4060 C4062 C4082 \nC4083 C4085 C4087 C4093 C4096 \n4186: C212_=_C232( C212 C232 ) C212_=_C252( C212 C252 ) C212_=_C295( C212 C295 ) C212_=_C439( C212 C439 ) C212_=_C1443( C212 C1443 ) \nC212_=_C1678( C212 C1678 ) C212_=_C1832( C212 C1832 ) C212_=_C1833( C212 C1833 ) C212_=_C1834( C212 C1834 ) C212_=_C1835( C212 C1835 ) C212_=_C1836( C212 C1836 ) \nC212_=_C1838( C212 C1838 ) C212_=_C1839( C212 C1839 ) C212_=_C1840( C212 C1840 ) C212_=_C1841( C212 C1841 ) C212_=_C1842( C212 C1842 ) C212_=_C1843( C212 C1843 ) \nC212_=_C1845( C212 C1845 ) C212_=_C1846( C212 C1846 ) C212_=_C1847( C212 C1847 ) C212_=_C1848( C212 C1848 ) C212_=_C1850( C212 C1850 ) C232_=_C252( C232 C252 ) \nC232_=_C295( C232 C295 ) C232_=_C439( C232 C439 ) C232_=_C1443( C232 C1443 ) C232_=_C1678( C232 C1678 ) C232_=_C1832( C232 C1832 ) C232_=_C1833( C232 C1833 ) \nC232_=_C1834( C232 C1834 ) C232_=_C1835( C232 C1835 ) C232_=_C1836( C232 C1836 ) C232_=_C1838( C232 C1838 ) C232_=_C1839( C232 C1839 ) C232_=_C1840( C232 C1840 ) \nC232_=_C1841( C232 C1841 ) C232_=_C1842( C232 C1842 ) C232_=_C1843( C232 C1843 ) C232_=_C1845( C232 C1845 ) C232_=_C1846( C232 C1846 ) C232_=_C1847( C232 C1847 ) \nC232_=_C1848( C232 C1848 ) C232_=_C1850( C232 C1850 ) C252_=_C295( C252 C295 ) C252_=_C439( C252 C439 ) C252_=_C1443( C252 C1443 ) C252_=_C1678( C252 C1678 ) \nC252_=_C1832( C252 C1832 ) C252_=_C1833( C252 C1833 ) C252_=_C1834( C252 C1834 ) C252_=_C1835( C252 C1835 ) C252_=_C1836( C252 C1836 ) C252_=_C1838( C252 C1838 ) \nC252_=_C1839( C252 C1839 ) C252_=_C1840( C252 C1840 ) C252_=_C1841( C252 C1841 ) C252_=_C1842( C252 C1842 ) C252_=_C1843( C252 C1843 ) C252_=_C1845( C252 C1845 ) \nC252_=_C1846( C252 C1846 ) C252_=_C1847( C252 C1847 ) C252_=_C1848( C252 C1848 ) C252_=_C1850( C252 C1850 ) C295_=_C439( C295 C439 ) C295_=_C1443( C295 C1443 ) \nC295_=_C1678( C295 C1678 ) C295_=_C1832( C295 C1832 ) C295_=_C1833( C295 C1833 ) C295_=_C1834( C295 C1834 ) C295_=_C1835( C295 C1835 ) C295_=_C1836( C295 C1836 ) \nC295_=_C1838( C295 C1838 ) C295_=_C1839( C295 C1839 ) C295_=_C1840( C295 C1840 ) C295_=_C1841( C295 C1841 ) C295_=_C1842( C295 C1842 ) C295_=_C1843( C295 C1843 ) \nC295_=_C1845( C295 C1845 ) C295_=_C1846( C295 C1846 ) C295_=_C1847( C295 C1847 ) C295_=_C1848( C295 C1848 ) C295_=_C1850( C295 C1850 ) C357_=_C358( C357 C358 ) \nC357_=_C369( C357 C369 ) C357_=_C372( C357 C372 ) C357_=_C378( C357 C378 ) C357_=_C381( C357 C381 ) C357_=_C382( C357 C382 ) C357_=_C383( C357 C383 ) \nC357_=_C384( C357 C384 ) C357_=_C385( C357 C385 ) C357_=_C387( C357 C387 ) C357_=_C388( C357 C388 ) C357_=_C389( C357 C389 ) C357_=_C390( C357 C390 ) \nC357_=_C391( C357 C391 ) C357_=_C392( C357 C392 ) C357_=_C393( C357 C393 ) C357_=_C394( C357 C394 ) C357_=_C395( C357 C395 ) C357_=_C397( C357 C397 ) \nC357_=_C398( C357 C398 ) C357_=_C399( C357 C399 ) C357_=_C401( C357 C401 ) C357_=_C402( C357 C402 ) C357_=_C403( C357 C403 ) C357_=_C404( C357 C404 ) \nC357_=_C405( C357 C405 ) C358_=_C369( C358 C369 ) C358_=_C372( C358 C372 ) C358_=_C378( C358 C378 ) C358_=_C381( C358 C381 ) C358_=_C383( C358 C383 ) \nC358_=_C488( C358 C488 ) C358_=_C516( C358 C516 ) C358_=_C566( C358 C566 ) C358_=_C567( C358 C567 ) C358_=_C568( C358 C568 ) C358_=_C569( C358 C569 ) \nC358_=_C571( C358 C571 ) C358_=_C572( C358 C572 ) C358_=_C573( C358 C573 ) C358_=_C574( C358 C574 ) C358_=_C575( C358 C575 ) C358_=_C576( C358 C576 ) \nC358_=_C577( C358 C577 ) C358_=_C580( C358 C580 ) C358_=_C581( C358 C581 ) C358_=_C582( C358 C582 ) C358_=_C585( C358 C585 ) C358_=_C586( C358 C586 ) \nC358_=_C588( C358 C588 ) C369_=_C372( C369 C372 ) C369_=_C378( C369 C378 ) C369_=_C381( C369 C381 ) C369_=_C573( C369 C573 ) C369_=_C774( C369 C774 ) \nC369_=_C910( C369 C910 ) C369_=_C1238( C369 C1238 ) C369_=_C2112( C369 C2112 ) C369_=_C2435( C369 C2435 ) C369_=_C2532( C369 C2532 ) C369_=_C2885( C369 C2885 ) \nC369_=_C3158( C369 C3158 ) C369_=_C3213( C369 C3213 ) C369_=_C3316( C369 C3316 ) C369_=_C3328( C369 C3328 ) C369_=_C3337( C369 C3337 ) C369_=_C3371( C369 C3371 ) \nC369_=_C3372( C369 C3372 ) C369_=_C3373( C369 C3373 ) C369_=_C3375( C369 C3375 ) C369_=_C3376( C369 C3376 ) C369_=_C3377( C369 C3377 ) C369_=_C3378( C369 C3378 ) \nC369_=_C3379( C369 C3379 ) C372_=_C378( C372 C378 ) C372_=_C381( C372 C381 ) C372_=_C581( C372 C581 ) C372_=_C913( C372 C913 ) C372_=_C1410( C372 C1410 ) \nC372_=_C1955( C372 C1955 ) C372_=_C2116( C372 C2116 ) C372_=_C2178( C372 C2178 ) C372_=_C2326( C372 C2326 ) C372_=_C2726( C372 C2726 ) C372_=_C2748( C372 C2748 ) \nC372_=_C2889( C372 C2889 ) C372_=_C2928( C372 C2928 ) C372_=_C2988( C372 C2988 ) C372_=_C3060( C372 C3060 ) C372_=_C3125( C372 C3125 ) C372_=_C3175( C372 C3175 ) \nC372_=_C3320( C372 C3320 ) C372_=_C3528( C372 C3528 ) C372_=_C3800( C372 C3800 ) C372_=_C3819( C372 C3819 ) C372_=_C3820( C372 C3820 ) C378_=_C381( C378 C381 ) \nC378_=_C404( C378 C404 ) C378_=_C514( C378 C514 ) C378_=_C921( C378 C921 ) C378_=_C943( C378 C943 ) C378_=_C1294( C378 C1294 ) C378_=_C1893( C378 C1893 ) \nC378_=_C2407( C378 C2407 ) C378_=_C2716( C378 C2716 ) C378_=_C2801( C378 C2801 ) C378_=_C2861( C378 C2861 ) C378_=_C2893( C378 C2893 ) C378_=_C2913( C378 C2913 ) \nC378_=_C3221( C378 C3221 ) C378_=_C3271( C378 C3271 ) C378_=_C3324( C378 C3324 ) C378_=_C3377( C378 C3377 ) C378_=_C3466( C378 C3466 ) C378_=_C3543( C378 C3543 ) \nC378_=_C3629( C378 C3629 ) C378_=_C3697( C378 C3697 ) C378_=_C3819( C378 C3819 ) C378_=_C3887( C378 C3887 ) C378_=_C3946( C378 C3946 ) C378_=_C4062( C378 C4062 ) \nC381_=_C588( C381 C588 ) C381_=_C923( C381 C923 ) C381_=_C1195( C381 C1195 ) C381_=_C1246( C381 C1246 ) C381_=_C1745( C381 C1745 ) C381_=_C2080( C381 C2080 ) \nC381_=_C2447( C381 C2447 ) C381_=_C2594( C381 C2594 ) C381_=_C2864( C381 C2864 ) C381_=_C2895( C381 C2895 ) C381_=_C3081( C381 C3081 ) C381_=_C3222( C381 C3222 ) \nC381_=_C3326( C381 C3326 ) C381_=_C3336( C381 C3336 ) C381_=_C3347( C381 C3347 ) C381_=_C3489( C381 C3489 ) C381_=_C3526( C381 C3526 ) C381_=_C3813( C381 C3813 ) \nC381_=_C4062( C381 C4062 ) C381_=_C4093( C381 C4093 ) C382_=_C383( C382 C383 ) C382_=_C384( C382 C384 ) C382_=_C385( C382 C385 ) C382_=_C387( C382 C387 ) \nC382_=_C388( C382 C388 ) C382_=_C389( C382 C389 ) C382_=_C390( C382 C390 ) C382_=_C391( C382 C391 ) C382_=_C392( C382 C392 ) C382_=_C393( C382 C393 ) \nC382_=_C394( C382 C394 ) C382_=_C395( C382 C395 ) C382_=_C397( C382 C397 ) C382_=_C398( C382 C398 ) C382_=_C399( C382 C399 ) C382_=_C401(</w:t>
      </w:r>
    </w:p>
    <w:p>
      <w:pPr>
        <w:pStyle w:val="PreformattedText"/>
        <w:bidi w:val="0"/>
        <w:spacing w:before="0" w:after="0"/>
        <w:jc w:val="left"/>
        <w:rPr/>
      </w:pPr>
      <w:r>
        <w:rPr/>
        <w:t xml:space="preserve"> </w:t>
      </w:r>
      <w:r>
        <w:rPr/>
        <w:t>C382 C401 ) \nC382_=_C402( C382 C402 ) C382_=_C403( C382 C403 ) C382_=_C404( C382 C404 ) C382_=_C405( C382 C405 ) C382_=_C461( C382 C461 ) C382_=_C463( C382 C463 ) \nC382_=_C464( C382 C464 ) C382_=_C465( C382 C465 ) C382_=_C466( C382 C466 ) C382_=_C468( C382 C468 ) C382_=_C469( C382 C469 ) C382_=_C470( C382 C470 ) \nC382_=_C471( C382 C471 ) C382_=_C472( C382 C472 ) C382_=_C473( C382 C473 ) C382_=_C474( C382 C474 ) C382_=_C476( C382 C476 ) C382_=_C477( C382 C477 ) \nC382_=_C479( C382 C479 ) C382_=_C480( C382 C480 ) C382_=_C481( C382 C481 ) C382_=_C482( C382 C482 ) C382_=_C483( C382 C483 ) C382_=_C484( C382 C484 ) \nC382_=_C486( C382 C486 ) C383_=_C384( C383 C384 ) C383_=_C385( C383 C385 ) C383_=_C387( C383 C387 ) C383_=_C388( C383 C388 ) C383_=_C389( C383 C389 ) \nC383_=_C390( C383 C390 ) C383_=_C391( C383 C391 ) C383_=_C392( C383 C392 ) C383_=_C393( C383 C393 ) C383_=_C394( C383 C394 ) C383_=_C395( C383 C395 ) \nC383_=_C397( C383 C397 ) C383_=_C398( C383 C398 ) C383_=_C399( C383 C399 ) C383_=_C401( C383 C401 ) C383_=_C402( C383 C402 ) C383_=_C403( C383 C403 ) \nC383_=_C404( C383 C404 ) C383_=_C405( C383 C405 ) C383_=_C488( C383 C488 ) C383_=_C516( C383 C516 ) C383_=_C566( C383 C566 ) C383_=_C567( C383 C567 ) \nC383_=_C568( C383 C568 ) C383_=_C569( C383 C569 ) C383_=_C571( C383 C571 ) C383_=_C572( C383 C572 ) C383_=_C573( C383 C573 ) C383_=_C574( C383 C574 ) \nC383_=_C575( C383 C575 ) C383_=_C576( C383 C576 ) C383_=_C577( C383 C577 ) C383_=_C580( C383 C580 ) C383_=_C581( C383 C581 ) C383_=_C582( C383 C582 ) \nC383_=_C585( C383 C585 ) C383_=_C586( C383 C586 ) C383_=_C588( C383 C588 ) C384_=_C385( C384 C385 ) C384_=_C387( C384 C387 ) C384_=_C388( C384 C388 ) \nC384_=_C389( C384 C389 ) C384_=_C390( C384 C390 ) C384_=_C391( C384 C391 ) C384_=_C392( C384 C392 ) C384_=_C393( C384 C393 ) C384_=_C394( C384 C394 ) \nC384_=_C395( C384 C395 ) C384_=_C397( C384 C397 ) C384_=_C398( C384 C398 ) C384_=_C399( C384 C399 ) C384_=_C401( C384 C401 ) C384_=_C402( C384 C402 ) \nC384_=_C403( C384 C403 ) C384_=_C404( C384 C404 ) C384_=_C405( C384 C405 ) C384_=_C566( C384 C566 ) C384_=_C910( C384 C910 ) C384_=_C913( C384 C913 ) \nC384_=_C921( C384 C921 ) C384_=_C923( C384 C923 ) C385_=_C387( C385 C387 ) C385_=_C388( C385 C388 ) C385_=_C389( C385 C389 ) C385_=_C390( C385 C390 ) \nC385_=_C391( C385 C391 ) C385_=_C392( C385 C392 ) C385_=_C393( C385 C393 ) C385_=_C394( C385 C394 ) C385_=_C395( C385 C395 ) C385_=_C397( C385 C397 ) \nC385_=_C398( C385 C398 ) C385_=_C399( C385 C399 ) C385_=_C401( C385 C401 ) C385_=_C402( C385 C402 ) C385_=_C403( C385 C403 ) C385_=_C404( C385 C404 ) \nC385_=_C405( C385 C405 ) C385_=_C1222( C385 C1222 ) C385_=_C1238( C385 C1238 ) C385_=_C1244( C385 C1244 ) C385_=_C1246( C385 C1246 ) C387_=_C388( C387 C388 ) \nC387_=_C389( C387 C389 ) C387_=_C390( C387 C390 ) C387_=_C391( C387 C391 ) C387_=_C392( C387 C392 ) C387_=_C393( C387 C393 ) C387_=_C394( C387 C394 ) \nC387_=_C395( C387 C395 ) C387_=_C397( C387 C397 ) C387_=_C398( C387 C398 ) C387_=_C399( C387 C399 ) C387_=_C401( C387 C401 ) C387_=_C402( C387 C402 ) \nC387_=_C403( C387 C403 ) C387_=_C404( C387 C404 ) C387_=_C405( C387 C405 ) C387_=_C466( C387 C466 ) C387_=_C1456( C387 C1456 ) C388_=_C389( C388 C389 ) \nC388_=_C390( C388 C390 ) C388_=_C391( C388 C391 ) C388_=_C392( C388 C392 ) C388_=_C393( C388 C393 ) C388_=_C394( C388 C394 ) C388_=_C395( C388 C395 ) \nC388_=_C397( C388 C397 ) C388_=_C398( C388 C398 ) C388_=_C399( C388 C399 ) C388_=_C401( C388 C401 ) C388_=_C402( C388 C402 ) C388_=_C403( C388 C403 ) \nC388_=_C404( C388 C404 ) C388_=_C405( C388 C405 ) C388_=_C1457( C388 C1457 ) C388_=_C2435( C388 C2435 ) C388_=_C2445( C388 C2445 ) C388_=_C2447( C388 C2447 ) \nC389_=_C390( C389 C390 ) C389_=_C391( C389 C391 ) C389_=_C392( C389 C392 ) C389_=_C393( C389 C393 ) C389_=_C394( C389 C394 ) C389_=_C395( C389 C395 ) \nC389_=_C397( C389 C397 ) C389_=_C398( C389 C398 ) C389_=_C399( C389 C399 ) C389_=_C401( C389 C401 ) C389_=_C402( C389 C402 ) C389_=_C403( C389 C403 ) \nC389_=_C404( C389 C404 ) C389_=_C405( C389 C405 ) C389_=_C468( C389 C468 ) C390_=_C391( C390 C391 ) C390_=_C392( C390 C392 ) C390_=_C393( C390 C393 ) \nC390_=_C394( C390 C394 ) C390_=_C395( C390 C395 ) C390_=_C397( C390 C397 ) C390_=_C398( C390 C398 ) C390_=_C399( C390 C399 ) C390_=_C401( C390 C401 ) \nC390_=_C402( C390 C402 ) C390_=_C403( C390 C403 ) C390_=_C404( C390 C404 ) C390_=_C405( C390 C405 ) C390_=_C571( C390 C571 ) C390_=_C1838( C390 C1838 ) \nC390_=_C2885( C390 C2885 ) C390_=_C2889( C390 C2889 ) C390_=_C2893( C390 C2893 ) C390_=_C2895( C390 C2895 ) C391_=_C392( C391 C392 ) C391_=_C393( C391 C393 ) \nC391_=_C394( C391 C394 ) C391_=_C395( C391 C395 ) C391_=_C397( C391 C397 ) C391_=_C398( C391 C398 ) C391_=_C399( C391 C399 ) C391_=_C401( C391 C401 ) \nC391_=_C402( C391 C402 ) C391_=_C403( C391 C403 ) C391_=_C404( C391 C404 ) C391_=_C405( C391 C405 ) C391_=_C470( C391 C470 ) C392_=_C393( C392 C393 ) \nC392_=_C394( C392 C394 ) C392_=_C395( C392 C395 ) C392_=_C397( C392 C397 ) C392_=_C398( C392 C398 ) C392_=_C399( C392 C399 ) C392_=_C401( C392 C401 ) \nC392_=_C402( C392 C402 ) C392_=_C403( C392 C403 ) C392_=_C404( C392 C404 ) C392_=_C405( C392 C405 ) C392_=_C1461( C392 C1461 ) C392_=_C1840( C392 C1840 ) \nC392_=_C3213( C392 C3213 ) C392_=_C3221( C392 C3221 ) C392_=_C3222( C392 C3222 ) C393_=_C394( C393 C394 ) C393_=_C395( C393 C395 ) C393_=_C397( C393 C397 ) \nC393_=_C398( C393 C398 ) C393_=_C399( C393 C399 ) C393_=_C401( C393 C401 ) C393_=_C402( C393 C402 ) C393_=_C403( C393 C403 ) C393_=_C404( C393 C404 ) \nC393_=_C405( C393 C405 ) C393_=_C572( C393 C572 ) C393_=_C3316( C393 C3316 ) C393_=_C3320( C393 C3320 ) C393_=_C3324( C393 C3324 ) C393_=_C3326( C393 C3326 ) \nC394_=_C395( C394 C395 ) C394_=_C397( C394 C397 ) C394_=_C398( C394 C398 ) C394_=_C399( C394 C399 ) C394_=_C401( C394 C401 ) C394_=_C402( C394 C402 ) \nC394_=_C403( C394 C403 ) C394_=_C404( C394 C404 ) C394_=_C405( C394 C405 ) C394_=_C1464( C394 C1464 ) C394_=_C3328( C394 C3328 ) C394_=_C3336( C394 C3336 ) \nC395_=_C397( C395 C397 ) C395_=_C398( C395 C398 ) C395_=_C399( C395 C399 ) C395_=_C401( C395 C401 ) C395_=_C402( C395 C402 ) C395_=_C403( C395 C403 ) \nC395_=_C404( C395 C404 ) C395_=_C405( C395 C405 ) C395_=_C1465( C395 C1465 ) C395_=_C3337( C395 C3337 ) C395_=_C3347( C395 C3347 ) C397_=_C398( C397 C398 ) \nC397_=_C399( C397 C399 ) C397_=_C401( C397 C401 ) C397_=_C402( C397 C402 ) C397_=_C403( C397 C403 ) C397_=_C404( C397 C404 ) C397_=_C405( C397 C405 ) \nC397_=_C1468( C397 C1468 ) C397_=_C3371( C397 C3371 ) C397_=_C3489( C397 C3489 ) C398_=_C399( C398 C399 ) C398_=_C401( C398 C401 ) C398_=_C402( C398 C402 ) \nC398_=_C403( C398 C403 ) C398_=_C404( C398 C404 ) C398_=_C405( C398 C405 ) C398_=_C471( C398 C471 ) C398_=_C2795( C398 C2795 ) C398_=_C3512( C398 C3512 ) \nC399_=_C401( C399 C401 ) C399_=_C402( C399 C402 ) C399_=_C403( C399 C403 ) C399_=_C404( C399 C404 ) C399_=_C405( C399 C405 ) C399_=_C477( C399 C477 ) \nC401_=_C402( C401 C402 ) C401_=_C403( C401 C403 ) C401_=_C404( C401 C404 ) C401_=_C405( C401 C405 ) C401_=_C479( C401 C479 ) C402_=_C403( C402 C403 ) \nC402_=_C404( C402 C404 ) C402_=_C405( C402 C405 ) C402_=_C481( C402 C481 ) C403_=_C404( C403 C404 ) C403_=_C405( C403 C405 ) C403_=_C482( C403 C482 ) \nC404_=_C405( C404 C405 ) C404_=_C514( C404 C514 ) C404_=_C921( C404 C921 ) C404_=_C943( C404 C943 ) C404_=_C1294( C404 C1294 ) C404_=_C1893( C404 C1893 ) \nC404_=_C2407( C404 C2407 ) C404_=_C2716( C404 C2716 ) C404_=_C2801( C404 C2801 ) C404_=_C2861( C404 C2861 ) C404_=_C2893( C404 C2893 ) C404_=_C2913( C404 C2913 ) \nC404_=_C3221( C404 C3221 ) C404_=_C3271( C404 C3271 ) C404_=_C3324( C404 C3324 ) C404_=_C3377( C404 C3377 ) C404_=_C3466( C404 C3466 ) C404_=_C3543( C404 C3543 ) \nC404_=_C3629( C404 C3629 ) C404_=_C3697( C404 C3697 ) C404_=_C3819( C404 C3819 ) C404_=_C3887( C404 C3887 ) C404_=_C3946( C404 C3946 ) C404_=_C4062( C404 C4062 ) \nC405_=_C484( C405 C484 ) C423_=_C433( C423 C433 ) C423_=_C529( C423 C529 ) C423_=_C757( C423 C757 ) C423_=_C1429( C423 C1429 ) C423_=_C1667( C423 C1667 ) \nC423_=_C1713( C423 C1713 ) C423_=_C1824( C423 C1824 ) C423_=_C2381( C423 C2381 ) C423_=_C2622( C423 C2622 ) C423_=_C3122( C423 C3122 ) C423_=_C3202( C423 C3202 ) \nC423_=_C3253( C423 C3253 ) C423_=_C3516( C423 C3516 ) C423_=_C3580( C423 C3580 ) C423_=_C3776( C423 C3776 ) C423_=_C3777( C423 C3777 ) C423_=_C3778( C423 C3778 ) \nC423_=_C3779( C423 C3779 ) C423_=_C3780( C423 C3780 ) C423_=_C3781( C423 C3781 ) C423_=_C3783( C423 C3783 ) C423_=_C3784( C423 C3784 ) C433_=_C536( C433 C536 ) \nC433_=_C1298( C433 C1298 ) C433_=_C1677( C433 C1677 ) C433_=_C1722( C433 C1722 ) C433_=_C1831( C433 C1831 ) C433_=_C2389( C433 C2389 ) C433_=_C2408( C433 C2408 ) \nC433_=_C2805( C433 C2805 ) C433_=_C2916( C433 C2916 ) C433_=_C3259( C433 C3259 ) C433_=_C3274( C433 C3274 ) C433_=_C3547( C433 C3547 ) C433_=_C3589( C433 C3589 ) \nC433_=_C3630( C433 C3630 ) C433_=_C3700( C433 C3700 ) C433_=_C3828( C433 C3828 ) C433_=_C3861( C433 C3861 ) C433_=_C4060( C433 C4060 ) C433_=_C4087( C433 C4087 ) \nC433_=_C4096( C433 C4096 ) C439_=_C1443( C439 C1443 ) C439_=_C1678( C439 C1678 ) C439_=_C1832( C439 C1832 ) C439_=_C1833( C439 C1833 ) C439_=_C1834( C439 C1834 ) \nC439_=_C1835( C439 C1835 ) C439_=_C1836( C439 C1836 ) C439_=_C1838( C439 C1838 ) C439_=_C1839( C439 C1839 ) C439_=_C1840( C439 C1840 ) C439_=_C1841( C439 C1841 ) \nC439_=_C1842( C439 C1842 ) C439_=_C1843( C439 C1843 ) C439_=_C1845( C439 C1845 ) C439_=_C1846( C439 C1846 ) C439_=_C1847( C439 C1847 ) C439_=_C1848( C439 C1848 ) \nC439_=_C1850( C439 C1850 ) C461_=_C463( C461 C463 ) C461_=_C464( C461 C464 ) C461_=_C465( C461 C465 ) C461_=_C466( C461 C466 ) C461_=_C468( C461 C468 ) \nC461_=_C469( C461 C469 ) C461_=_C470( C461 C470 ) C461_=_C471( C461 C471 ) C461_=_C472( C461 C472 ) C461_=_C473( C461 C473 ) C461_=_C474( C461 C474 ) \nC461_=_C476( C461 C476 ) C461_=_C477( C461 C477 ) C461_=_C479( C461 C479 ) C461_=_C480( C461</w:t>
      </w:r>
    </w:p>
    <w:p>
      <w:pPr>
        <w:pStyle w:val="PreformattedText"/>
        <w:bidi w:val="0"/>
        <w:spacing w:before="0" w:after="0"/>
        <w:jc w:val="left"/>
        <w:rPr/>
      </w:pPr>
      <w:r>
        <w:rPr/>
        <w:t xml:space="preserve"> </w:t>
      </w:r>
      <w:r>
        <w:rPr/>
        <w:t>C480 ) C461_=_C481( C461 C481 ) C461_=_C482( C461 C482 ) \nC461_=_C483( C461 C483 ) C461_=_C484( C461 C484 ) C461_=_C486( C461 C486 ) C461_=_C516( C461 C516 ) C461_=_C523( C461 C523 ) C461_=_C527( C461 C527 ) \nC461_=_C529( C461 C529 ) C461_=_C533( C461 C533 ) C461_=_C536( C461 C536 ) C463_=_C464( C463 C464 ) C463_=_C465( C463 C465 ) C463_=_C466( C463 C466 ) \nC463_=_C468( C463 C468 ) C463_=_C469( C463 C469 ) C463_=_C470( C463 C470 ) C463_=_C471( C463 C471 ) C463_=_C472( C463 C472 ) C463_=_C473( C463 C473 ) \nC463_=_C474( C463 C474 ) C463_=_C476( C463 C476 ) C463_=_C477( C463 C477 ) C463_=_C479( C463 C479 ) C463_=_C480( C463 C480 ) C463_=_C481( C463 C481 ) \nC463_=_C482( C463 C482 ) C463_=_C483( C463 C483 ) C463_=_C484( C463 C484 ) C463_=_C486( C463 C486 ) C464_=_C465( C464 C465 ) C464_=_C466( C464 C466 ) \nC464_=_C468( C464 C468 ) C464_=_C469( C464 C469 ) C464_=_C470( C464 C470 ) C464_=_C471( C464 C471 ) C464_=_C472( C464 C472 ) C464_=_C473( C464 C473 ) \nC464_=_C474( C464 C474 ) C464_=_C476( C464 C476 ) C464_=_C477( C464 C477 ) C464_=_C479( C464 C479 ) C464_=_C480( C464 C480 ) C464_=_C481( C464 C481 ) \nC464_=_C482( C464 C482 ) C464_=_C483( C464 C483 ) C464_=_C484( C464 C484 ) C464_=_C486( C464 C486 ) C464_=_C568( C464 C568 ) C464_=_C1655( C464 C1655 ) \nC464_=_C1666( C464 C1666 ) C464_=_C1667( C464 C1667 ) C464_=_C1674( C464 C1674 ) C464_=_C1677( C464 C1677 ) C465_=_C466( C465 C466 ) C465_=_C468( C465 C468 ) \nC465_=_C469( C465 C469 ) C465_=_C470( C465 C470 ) C465_=_C471( C465 C471 ) C465_=_C472( C465 C472 ) C465_=_C473( C465 C473 ) C465_=_C474( C465 C474 ) \nC465_=_C476( C465 C476 ) C465_=_C477( C465 C477 ) C465_=_C479( C465 C479 ) C465_=_C480( C465 C480 ) C465_=_C481( C465 C481 ) C465_=_C482( C465 C482 ) \nC465_=_C483( C465 C483 ) C465_=_C484( C465 C484 ) C465_=_C486( C465 C486 ) C466_=_C468( C466 C468 ) C466_=_C469( C466 C469 ) C466_=_C470( C466 C470 ) \nC466_=_C471( C466 C471 ) C466_=_C472( C466 C472 ) C466_=_C473( C466 C473 ) C466_=_C474( C466 C474 ) C466_=_C476( C466 C476 ) C466_=_C477( C466 C477 ) \nC466_=_C479( C466 C479 ) C466_=_C480( C466 C480 ) C466_=_C481( C466 C481 ) C466_=_C482( C466 C482 ) C466_=_C483( C466 C483 ) C466_=_C484( C466 C484 ) \nC466_=_C486( C466 C486 ) C466_=_C1456( C466 C1456 ) C468_=_C469( C468 C469 ) C468_=_C470( C468 C470 ) C468_=_C471( C468 C471 ) C468_=_C472( C468 C472 ) \nC468_=_C473( C468 C473 ) C468_=_C474( C468 C474 ) C468_=_C476( C468 C476 ) C468_=_C477( C468 C477 ) C468_=_C479( C468 C479 ) C468_=_C480( C468 C480 ) \nC468_=_C481( C468 C481 ) C468_=_C482( C468 C482 ) C468_=_C483( C468 C483 ) C468_=_C484( C468 C484 ) C468_=_C486( C468 C486 ) C469_=_C470( C469 C470 ) \nC469_=_C471( C469 C471 ) C469_=_C472( C469 C472 ) C469_=_C473( C469 C473 ) C469_=_C474( C469 C474 ) C469_=_C476( C469 C476 ) C469_=_C477( C469 C477 ) \nC469_=_C479( C469 C479 ) C469_=_C480( C469 C480 ) C469_=_C481( C469 C481 ) C469_=_C482( C469 C482 ) C469_=_C483( C469 C483 ) C469_=_C484( C469 C484 ) \nC469_=_C486( C469 C486 ) C470_=_C471( C470 C471 ) C470_=_C472( C470 C472 ) C470_=_C473( C470 C473 ) C470_=_C474( C470 C474 ) C470_=_C476( C470 C476 ) \nC470_=_C477( C470 C477 ) C470_=_C479( C470 C479 ) C470_=_C480( C470 C480 ) C470_=_C481( C470 C481 ) C470_=_C482( C470 C482 ) C470_=_C483( C470 C483 ) \nC470_=_C484( C470 C484 ) C470_=_C486( C470 C486 ) C471_=_C472( C471 C472 ) C471_=_C473( C471 C473 ) C471_=_C474( C471 C474 ) C471_=_C476( C471 C476 ) \nC471_=_C477( C471 C477 ) C471_=_C479( C471 C479 ) C471_=_C480( C471 C480 ) C471_=_C481( C471 C481 ) C471_=_C482( C471 C482 ) C471_=_C483( C471 C483 ) \nC471_=_C484( C471 C484 ) C471_=_C486( C471 C486 ) C471_=_C2795( C471 C2795 ) C471_=_C3512( C471 C3512 ) C472_=_C473( C472 C473 ) C472_=_C474( C472 C474 ) \nC472_=_C476( C472 C476 ) C472_=_C477( C472 C477 ) C472_=_C479( C472 C479 ) C472_=_C480( C472 C480 ) C472_=_C481( C472 C481 ) C472_=_C482( C472 C482 ) \nC472_=_C483( C472 C483 ) C472_=_C484( C472 C484 ) C472_=_C486( C472 C486 ) C472_=_C1469( C472 C1469 ) C473_=_C474( C473 C474 ) C473_=_C476( C473 C476 ) \nC473_=_C477( C473 C477 ) C473_=_C479( C473 C479 ) C473_=_C480( C473 C480 ) C473_=_C481( C473 C481 ) C473_=_C482( C473 C482 ) C473_=_C483( C473 C483 ) \nC473_=_C484( C473 C484 ) C473_=_C486( C473 C486 ) C473_=_C3592( C473 C3592 ) C473_=_C3602( C473 C3602 ) C474_=_C476( C474 C476 ) C474_=_C477( C474 C477 ) \nC474_=_C479( C474 C479 ) C474_=_C480( C474 C480 ) C474_=_C481( C474 C481 ) C474_=_C482( C474 C482 ) C474_=_C483( C474 C483 ) C474_=_C484( C474 C484 ) \nC474_=_C486( C474 C486 ) C474_=_C2797( C474 C2797 ) C474_=_C3624( C474 C3624 ) C474_=_C3629( C474 C3629 ) C474_=_C3630( C474 C3630 ) C476_=_C477( C476 C477 ) \nC476_=_C479( C476 C479 ) C476_=_C480( C476 C480 ) C476_=_C481( C476 C481 ) C476_=_C482( C476 C482 ) C476_=_C483( C476 C483 ) C476_=_C484( C476 C484 ) \nC476_=_C486( C476 C486 ) C476_=_C3713( C476 C3713 ) C477_=_C479( C477 C479 ) C477_=_C480( C477 C480 ) C477_=_C481( C477 C481 ) C477_=_C482( C477 C482 ) \nC477_=_C483( C477 C483 ) C477_=_C484( C477 C484 ) C477_=_C486( C477 C486 ) C479_=_C480( C479 C480 ) C479_=_C481( C479 C481 ) C479_=_C482( C479 C482 ) \nC479_=_C483( C479 C483 ) C479_=_C484( C479 C484 ) C479_=_C486( C479 C486 ) C480_=_C481( C480 C481 ) C480_=_C482( C480 C482 ) C480_=_C483( C480 C483 ) \nC480_=_C484( C480 C484 ) C480_=_C486( C480 C486 ) C480_=_C582( C480 C582 ) C480_=_C1845( C480 C1845 ) C480_=_C2284( C480 C2284 ) C480_=_C3717( C480 C3717 ) \nC480_=_C3777( C480 C3777 ) C480_=_C3858( C480 C3858 ) C480_=_C3861( C480 C3861 ) C481_=_C482( C481 C482 ) C481_=_C483( C481 C483 ) C481_=_C484( C481 C484 ) \nC481_=_C486( C481 C486 ) C482_=_C483( C482 C483 ) C482_=_C484( C482 C484 ) C482_=_C486( C482 C486 ) C483_=_C484( C483 C484 ) C483_=_C486( C483 C486 ) \nC484_=_C486( C484 C486 ) C486_=_C586( C486 C586 ) C486_=_C2290( C486 C2290 ) C486_=_C3721( C486 C3721 ) C486_=_C3783( C486 C3783 ) C486_=_C4083( C486 C4083 ) \nC486_=_C4087( C486 C4087 ) C488_=_C514( C488 C514 ) C488_=_C516( C488 C516 ) C488_=_C566( C488 C566 ) C488_=_C567( C488 C567 ) C488_=_C568( C488 C568 ) \nC488_=_C569( C488 C569 ) C488_=_C571( C488 C571 ) C488_=_C572( C488 C572 ) C488_=_C573( C488 C573 ) C488_=_C574( C488 C574 ) C488_=_C575( C488 C575 ) \nC488_=_C576( C488 C576 ) C488_=_C577( C488 C577 ) C488_=_C580( C488 C580 ) C488_=_C581( C488 C581 ) C488_=_C582( C488 C582 ) C488_=_C585( C488 C585 ) \nC488_=_C586( C488 C586 ) C488_=_C588( C488 C588 ) C514_=_C921( C514 C921 ) C514_=_C943( C514 C943 ) C514_=_C1294( C514 C1294 ) C514_=_C1893( C514 C1893 ) \nC514_=_C2407( C514 C2407 ) C514_=_C2716( C514 C2716 ) C514_=_C2801( C514 C2801 ) C514_=_C2861( C514 C2861 ) C514_=_C2893( C514 C2893 ) C514_=_C2913( C514 C2913 ) \nC514_=_C3221( C514 C3221 ) C514_=_C3271( C514 C3271 ) C514_=_C3324( C514 C3324 ) C514_=_C3377( C514 C3377 ) C514_=_C3466( C514 C3466 ) C514_=_C3543( C514 C3543 ) \nC514_=_C3629( C514 C3629 ) C514_=_C3697( C514 C3697 ) C514_=_C3819( C514 C3819 ) C514_=_C3887( C514 C3887 ) C514_=_C3946( C514 C3946 ) C514_=_C4062( C514 C4062 ) \nC516_=_C523( C516 C523 ) C516_=_C527( C516 C527 ) C516_=_C529( C516 C529 ) C516_=_C533( C516 C533 ) C516_=_C536( C516 C536 ) C516_=_C566( C516 C566 ) \nC516_=_C567( C516 C567 ) C516_=_C568( C516 C568 ) C516_=_C569( C516 C569 ) C516_=_C571( C516 C571 ) C516_=_C572( C516 C572 ) C516_=_C573( C516 C573 ) \nC516_=_C574( C516 C574 ) C516_=_C575( C516 C575 ) C516_=_C576( C516 C576 ) C516_=_C577( C516 C577 ) C516_=_C580( C516 C580 ) C516_=_C581( C516 C581 ) \nC516_=_C582( C516 C582 ) C516_=_C585( C516 C585 ) C516_=_C586( C516 C586 ) C516_=_C588( C516 C588 ) C523_=_C527( C523 C527 ) C523_=_C529( C523 C529 ) \nC523_=_C533( C523 C533 ) C523_=_C536( C523 C536 ) C523_=_C744( C523 C744 ) C523_=_C881( C523 C881 ) C523_=_C1416( C523 C1416 ) C523_=_C1655( C523 C1655 ) \nC523_=_C2125( C523 C2125 ) C523_=_C2224( C523 C2224 ) C523_=_C2275( C523 C2275 ) C523_=_C2276( C523 C2276 ) C523_=_C2277( C523 C2277 ) C523_=_C2278( C523 C2278 ) \nC523_=_C2279( C523 C2279 ) C523_=_C2280( C523 C2280 ) C523_=_C2282( C523 C2282 ) C523_=_C2284( C523 C2284 ) C523_=_C2285( C523 C2285 ) C523_=_C2286( C523 C2286 ) \nC523_=_C2287( C523 C2287 ) C523_=_C2288( C523 C2288 ) C523_=_C2290( C523 C2290 ) C523_=_C2291( C523 C2291 ) C523_=_C2292( C523 C2292 ) C527_=_C529( C527 C529 ) \nC527_=_C533( C527 C533 ) C527_=_C536( C527 C536 ) C527_=_C1291( C527 C1291 ) C527_=_C1666( C527 C1666 ) C527_=_C1907( C527 C1907 ) C527_=_C2132( C527 C2132 ) \nC527_=_C2402( C527 C2402 ) C527_=_C2659( C527 C2659 ) C527_=_C2799( C527 C2799 ) C527_=_C2906( C527 C2906 ) C527_=_C3265( C527 C3265 ) C527_=_C3538( C527 C3538 ) \nC527_=_C3592( C527 C3592 ) C527_=_C3624( C527 C3624 ) C527_=_C3693( C527 C3693 ) C527_=_C3713( C527 C3713 ) C527_=_C3715( C527 C3715 ) C527_=_C3716( C527 C3716 ) \nC527_=_C3717( C527 C3717 ) C527_=_C3719( C527 C3719 ) C527_=_C3721( C527 C3721 ) C527_=_C3723( C527 C3723 ) C529_=_C533( C529 C533 ) C529_=_C536( C529 C536 ) \nC529_=_C757( C529 C757 ) C529_=_C1429( C529 C1429 ) C529_=_C1667( C529 C1667 ) C529_=_C1713( C529 C1713 ) C529_=_C1824( C529 C1824 ) C529_=_C2381( C529 C2381 ) \nC529_=_C2622( C529 C2622 ) C529_=_C3122( C529 C3122 ) C529_=_C3202( C529 C3202 ) C529_=_C3253( C529 C3253 ) C529_=_C3516( C529 C3516 ) C529_=_C3580( C529 C3580 ) \nC529_=_C3776( C529 C3776 ) C529_=_C3777( C529 C3777 ) C529_=_C3778( C529 C3778 ) C529_=_C3779( C529 C3779 ) C529_=_C3780( C529 C3780 ) C529_=_C3781( C529 C3781 ) \nC529_=_C3783( C529 C3783 ) C529_=_C3784( C529 C3784 ) C533_=_C536( C533 C536 ) C533_=_C639( C533 C639 ) C533_=_C1674( C533 C1674 ) C533_=_C1848( C533 C1848 ) \nC533_=_C1961( C533 C1961 ) C533_=_C2120( C533 C2120 ) C533_=_C2182( C533 C2182 ) C533_=_C2205( C533 C2205 ) C533_=_C2445( C533 C2445 ) C533_=_C2732( C533 C2732 ) \nC533_=_C2802( C533 C2802 ) C533_=_C2964( C533 C2964 ) C533_=_C3179( C533 C3179 ) C533_=_C3602( C533 C3602 ) C533_=_C3661( C533 C3661 ) C533_=_C3740( C533 C3740 ) \nC533_=_C3820( C533 C3820 )</w:t>
      </w:r>
    </w:p>
    <w:p>
      <w:pPr>
        <w:pStyle w:val="PreformattedText"/>
        <w:bidi w:val="0"/>
        <w:spacing w:before="0" w:after="0"/>
        <w:jc w:val="left"/>
        <w:rPr/>
      </w:pPr>
      <w:r>
        <w:rPr/>
        <w:t xml:space="preserve"> </w:t>
      </w:r>
      <w:r>
        <w:rPr/>
        <w:t>C533_=_C3858( C533 C3858 ) C533_=_C4018( C533 C4018 ) C533_=_C4029( C533 C4029 ) C533_=_C4082( C533 C4082 ) C533_=_C4083( C533 C4083 ) \nC536_=_C1298( C536 C1298 ) C536_=_C1677( C536 C1677 ) C536_=_C1722( C536 C1722 ) C536_=_C1831( C536 C1831 ) C536_=_C2389( C536 C2389 ) C536_=_C2408( C536 C2408 ) \nC536_=_C2805( C536 C2805 ) C536_=_C2916( C536 C2916 ) C536_=_C3259( C536 C3259 ) C536_=_C3274( C536 C3274 ) C536_=_C3547( C536 C3547 ) C536_=_C3589( C536 C3589 ) \nC536_=_C3630( C536 C3630 ) C536_=_C3700( C536 C3700 ) C536_=_C3828( C536 C3828 ) C536_=_C3861( C536 C3861 ) C536_=_C4060( C536 C4060 ) C536_=_C4087( C536 C4087 ) \nC536_=_C4096( C536 C4096 ) C566_=_C567( C566 C567 ) C566_=_C568( C566 C568 ) C566_=_C569( C566 C569 ) C566_=_C571( C566 C571 ) C566_=_C572( C566 C572 ) \nC566_=_C573( C566 C573 ) C566_=_C574( C566 C574 ) C566_=_C575( C566 C575 ) C566_=_C576( C566 C576 ) C566_=_C577( C566 C577 ) C566_=_C580( C566 C580 ) \nC566_=_C581( C566 C581 ) C566_=_C582( C566 C582 ) C566_=_C585( C566 C585 ) C566_=_C586( C566 C586 ) C566_=_C588( C566 C588 ) C566_=_C910( C566 C910 ) \nC566_=_C913( C566 C913 ) C566_=_C921( C566 C921 ) C566_=_C923( C566 C923 ) C567_=_C568( C567 C568 ) C567_=_C569( C567 C569 ) C567_=_C571( C567 C571 ) \nC567_=_C572( C567 C572 ) C567_=_C573( C567 C573 ) C567_=_C574( C567 C574 ) C567_=_C575( C567 C575 ) C567_=_C576( C567 C576 ) C567_=_C577( C567 C577 ) \nC567_=_C580( C567 C580 ) C567_=_C581( C567 C581 ) C567_=_C582( C567 C582 ) C567_=_C585( C567 C585 ) C567_=_C586( C567 C586 ) C567_=_C588( C567 C588 ) \nC568_=_C569( C568 C569 ) C568_=_C571( C568 C571 ) C568_=_C572( C568 C572 ) C568_=_C573( C568 C573 ) C568_=_C574( C568 C574 ) C568_=_C575( C568 C575 ) \nC568_=_C576( C568 C576 ) C568_=_C577( C568 C577 ) C568_=_C580( C568 C580 ) C568_=_C581( C568 C581 ) C568_=_C582( C568 C582 ) C568_=_C585( C568 C585 ) \nC568_=_C586( C568 C586 ) C568_=_C588( C568 C588 ) C568_=_C1655( C568 C1655 ) C568_=_C1666( C568 C1666 ) C568_=_C1667( C568 C1667 ) C568_=_C1674( C568 C1674 ) \nC568_=_C1677( C568 C1677 ) C569_=_C571( C569 C571 ) C569_=_C572( C569 C572 ) C569_=_C573( C569 C573 ) C569_=_C574( C569 C574 ) C569_=_C575( C569 C575 ) \nC569_=_C576( C569 C576 ) C569_=_C577( C569 C577 ) C569_=_C580( C569 C580 ) C569_=_C581( C569 C581 ) C569_=_C582( C569 C582 ) C569_=_C585( C569 C585 ) \nC569_=_C586( C569 C586 ) C569_=_C588( C569 C588 ) C569_=_C2224( C569 C2224 ) C571_=_C572( C571 C572 ) C571_=_C573( C571 C573 ) C571_=_C574( C571 C574 ) \nC571_=_C575( C571 C575 ) C571_=_C576( C571 C576 ) C571_=_C577( C571 C577 ) C571_=_C580( C571 C580 ) C571_=_C581( C571 C581 ) C571_=_C582( C571 C582 ) \nC571_=_C585( C571 C585 ) C571_=_C586( C571 C586 ) C571_=_C588( C571 C588 ) C571_=_C1838( C571 C1838 ) C571_=_C2885( C571 C2885 ) C571_=_C2889( C571 C2889 ) \nC571_=_C2893( C571 C2893 ) C571_=_C2895( C571 C2895 ) C572_=_C573( C572 C573 ) C572_=_C574( C572 C574 ) C572_=_C575( C572 C575 ) C572_=_C576( C572 C576 ) \nC572_=_C577( C572 C577 ) C572_=_C580( C572 C580 ) C572_=_C581( C572 C581 ) C572_=_C582( C572 C582 ) C572_=_C585( C572 C585 ) C572_=_C586( C572 C586 ) \nC572_=_C588( C572 C588 ) C572_=_C3316( C572 C3316 ) C572_=_C3320( C572 C3320 ) C572_=_C3324( C572 C3324 ) C572_=_C3326( C572 C3326 ) C573_=_C574( C573 C574 ) \nC573_=_C575( C573 C575 ) C573_=_C576( C573 C576 ) C573_=_C577( C573 C577 ) C573_=_C580( C573 C580 ) C573_=_C581( C573 C581 ) C573_=_C582( C573 C582 ) \nC573_=_C585( C573 C585 ) C573_=_C586( C573 C586 ) C573_=_C588( C573 C588 ) C573_=_C774( C573 C774 ) C573_=_C910( C573 C910 ) C573_=_C1238( C573 C1238 ) \nC573_=_C2112( C573 C2112 ) C573_=_C2435( C573 C2435 ) C573_=_C2532( C573 C2532 ) C573_=_C2885( C573 C2885 ) C573_=_C3158( C573 C3158 ) C573_=_C3213( C573 C3213 ) \nC573_=_C3316( C573 C3316 ) C573_=_C3328( C573 C3328 ) C573_=_C3337( C573 C3337 ) C573_=_C3371( C573 C3371 ) C573_=_C3372( C573 C3372 ) C573_=_C3373( C573 C3373 ) \nC573_=_C3375( C573 C3375 ) C573_=_C3376( C573 C3376 ) C573_=_C3377( C573 C3377 ) C573_=_C3378( C573 C3378 ) C573_=_C3379( C573 C3379 ) C574_=_C575( C574 C575 ) \nC574_=_C576( C574 C576 ) C574_=_C577( C574 C577 ) C574_=_C580( C574 C580 ) C574_=_C581( C574 C581 ) C574_=_C582( C574 C582 ) C574_=_C585( C574 C585 ) \nC574_=_C586( C574 C586 ) C574_=_C588( C574 C588 ) C575_=_C576( C575 C576 ) C575_=_C577( C575 C577 ) C575_=_C580( C575 C580 ) C575_=_C581( C575 C581 ) \nC575_=_C582( C575 C582 ) C575_=_C585( C575 C585 ) C575_=_C586( C575 C586 ) C575_=_C588( C575 C588 ) C575_=_C2796( C575 C2796 ) C575_=_C3538( C575 C3538 ) \nC575_=_C3543( C575 C3543 ) C575_=_C3547( C575 C3547 ) C576_=_C577( C576 C577 ) C576_=_C580( C576 C580 ) C576_=_C581( C576 C581 ) C576_=_C582( C576 C582 ) \nC576_=_C585( C576 C585 ) C576_=_C586( C576 C586 ) C576_=_C588( C576 C588 ) C577_=_C580( C577 C580 ) C577_=_C581( C577 C581 ) C577_=_C582( C577 C582 ) \nC577_=_C585( C577 C585 ) C577_=_C586( C577 C586 ) C577_=_C588( C577 C588 ) C577_=_C2798( C577 C2798 ) C577_=_C3693( C577 C3693 ) C577_=_C3697( C577 C3697 ) \nC577_=_C3700( C577 C3700 ) C580_=_C581( C580 C581 ) C580_=_C582( C580 C582 ) C580_=_C585( C580 C585 ) C580_=_C586( C580 C586 ) C580_=_C588( C580 C588 ) \nC581_=_C582( C581 C582 ) C581_=_C585( C581 C585 ) C581_=_C586( C581 C586 ) C581_=_C588( C581 C588 ) C581_=_C913( C581 C913 ) C581_=_C1410( C581 C1410 ) \nC581_=_C1955( C581 C1955 ) C581_=_C2116( C581 C2116 ) C581_=_C2178( C581 C2178 ) C581_=_C2326( C581 C2326 ) C581_=_C2726( C581 C2726 ) C581_=_C2748( C581 C2748 ) \nC581_=_C2889( C581 C2889 ) C581_=_C2928( C581 C2928 ) C581_=_C2988( C581 C2988 ) C581_=_C3060( C581 C3060 ) C581_=_C3125( C581 C3125 ) C581_=_C3175( C581 C3175 ) \nC581_=_C3320( C581 C3320 ) C581_=_C3528( C581 C3528 ) C581_=_C3800( C581 C3800 ) C581_=_C3819( C581 C3819 ) C581_=_C3820( C581 C3820 ) C582_=_C585( C582 C585 ) \nC582_=_C586( C582 C586 ) C582_=_C588( C582 C588 ) C582_=_C1845( C582 C1845 ) C582_=_C2284( C582 C2284 ) C582_=_C3717( C582 C3717 ) C582_=_C3777( C582 C3777 ) \nC582_=_C3858( C582 C3858 ) C582_=_C3861( C582 C3861 ) C585_=_C586( C585 C586 ) C585_=_C588( C585 C588 ) C586_=_C588( C586 C588 ) C586_=_C2290( C586 C2290 ) \nC586_=_C3721( C586 C3721 ) C586_=_C3783( C586 C3783 ) C586_=_C4083( C586 C4083 ) C586_=_C4087( C586 C4087 ) C588_=_C923( C588 C923 ) C588_=_C1195( C588 C1195 ) \nC588_=_C1246( C588 C1246 ) C588_=_C1745( C588 C1745 ) C588_=_C2080( C588 C2080 ) C588_=_C2447( C588 C2447 ) C588_=_C2594( C588 C2594 ) C588_=_C2864( C588 C2864 ) \nC588_=_C2895( C588 C2895 ) C588_=_C3081( C588 C3081 ) C588_=_C3222( C588 C3222 ) C588_=_C3326( C588 C3326 ) C588_=_C3336( C588 C3336 ) C588_=_C3347( C588 C3347 ) \nC588_=_C3489( C588 C3489 ) C588_=_C3526( C588 C3526 ) C588_=_C3813( C588 C3813 ) C588_=_C4062( C588 C4062 ) C588_=_C4093( C588 C4093 ) C594_=_C742( C594 C742 ) \nC594_=_C1123( C594 C1123 ) C594_=_C1222( C594 C1222 ) C594_=_C1322( C594 C1322 ) C594_=_C1456( C594 C1456 ) C594_=_C1457( C594 C1457 ) C594_=_C1458( C594 C1458 ) \nC594_=_C1459( C594 C1459 ) C594_=_C1460( C594 C1460 ) C594_=_C1461( C594 C1461 ) C594_=_C1462( C594 C1462 ) C594_=_C1463( C594 C1463 ) C594_=_C1464( C594 C1464 ) \nC594_=_C1465( C594 C1465 ) C594_=_C1467( C594 C1467 ) C594_=_C1468( C594 C1468 ) C594_=_C1469( C594 C1469 ) C594_=_C1470( C594 C1470 ) C594_=_C1471( C594 C1471 ) \nC594_=_C1472( C594 C1472 ) C594_=_C1473( C594 C1473 ) C594_=_C1474( C594 C1474 ) C594_=_C1475( C594 C1475 ) C639_=_C1674( C639 C1674 ) C639_=_C1848( C639 C1848 ) \nC639_=_C1961( C639 C1961 ) C639_=_C2120( C639 C2120 ) C639_=_C2182( C639 C2182 ) C639_=_C2205( C639 C2205 ) C639_=_C2445( C639 C2445 ) C639_=_C2732( C639 C2732 ) \nC639_=_C2802( C639 C2802 ) C639_=_C2964( C639 C2964 ) C639_=_C3179( C639 C3179 ) C639_=_C3602( C639 C3602 ) C639_=_C3661( C639 C3661 ) C639_=_C3740( C639 C3740 ) \nC639_=_C3820( C639 C3820 ) C639_=_C3858( C639 C3858 ) C639_=_C4018( C639 C4018 ) C639_=_C4029( C639 C4029 ) C639_=_C4082( C639 C4082 ) C639_=_C4083( C639 C4083 ) \nC672_=_C687( C672 C687 ) C672_=_C1279( C672 C1279 ) C672_=_C1945( C672 C1945 ) C672_=_C2107( C672 C2107 ) C672_=_C2173( C672 C2173 ) C672_=_C2392( C672 C2392 ) \nC672_=_C2596( C672 C2596 ) C672_=_C2651( C672 C2651 ) C672_=_C2720( C672 C2720 ) C672_=_C2789( C672 C2789 ) C672_=_C2790( C672 C2790 ) C672_=_C2791( C672 C2791 ) \nC672_=_C2792( C672 C2792 ) C672_=_C2793( C672 C2793 ) C672_=_C2794( C672 C2794 ) C672_=_C2795( C672 C2795 ) C672_=_C2796( C672 C2796 ) C672_=_C2797( C672 C2797 ) \nC672_=_C2798( C672 C2798 ) C672_=_C2799( C672 C2799 ) C672_=_C2801( C672 C2801 ) C672_=_C2802( C672 C2802 ) C672_=_C2804( C672 C2804 ) C672_=_C2805( C672 C2805 ) \nC687_=_C735( C687 C735 ) C687_=_C1244( C687 C1244 ) C687_=_C1320( C687 C1320 ) C687_=_C1963( C687 C1963 ) C687_=_C2121( C687 C2121 ) C687_=_C2183( C687 C2183 ) \nC687_=_C2254( C687 C2254 ) C687_=_C2309( C687 C2309 ) C687_=_C2612( C687 C2612 ) C687_=_C2667( C687 C2667 ) C687_=_C2733( C687 C2733 ) C687_=_C2788( C687 C2788 ) \nC687_=_C2931( C687 C2931 ) C687_=_C3180( C687 C3180 ) C687_=_C3243( C687 C3243 ) C687_=_C3286( C687 C3286 ) C687_=_C3512( C687 C3512 ) C687_=_C3895( C687 C3895 ) \nC687_=_C3908( C687 C3908 ) C687_=_C3939( C687 C3939 ) C687_=_C4082( C687 C4082 ) C687_=_C4085( C687 C4085 ) C735_=_C1244( C735 C1244 ) C735_=_C1320( C735 C1320 ) \nC735_=_C1963( C735 C1963 ) C735_=_C2121( C735 C2121 ) C735_=_C2183( C735 C2183 ) C735_=_C2254( C735 C2254 ) C735_=_C2309( C735 C2309 ) C735_=_C2612( C735 C2612 ) \nC735_=_C2667( C735 C2667 ) C735_=_C2733( C735 C2733 ) C735_=_C2788( C735 C2788 ) C735_=_C2931( C735 C2931 ) C735_=_C3180( C735 C3180 ) C735_=_C3243( C735 C3243 ) \nC735_=_C3286( C735 C3286 ) C735_=_C3512( C735 C3512 ) C735_=_C3895( C735 C3895 ) C735_=_C3908( C735 C3908 ) C735_=_C3939( C735 C3939 ) C735_=_C4082( C735 C4082 ) \nC735_=_C4085( C735 C4085 ) C742_=_C744( C742 C744 ) C742_=_C757( C742 C757 ) C742_=_C1123( C742 C1123 ) C742_=_C1222( C742 C1222 ) C742_=_C1322( C742 C1322 ) \nC742_=_C1456( C742 C1456 ) C742_=_C1457( C742 C1457 ) C742_=_C1458(</w:t>
      </w:r>
    </w:p>
    <w:p>
      <w:pPr>
        <w:pStyle w:val="PreformattedText"/>
        <w:bidi w:val="0"/>
        <w:spacing w:before="0" w:after="0"/>
        <w:jc w:val="left"/>
        <w:rPr/>
      </w:pPr>
      <w:r>
        <w:rPr/>
        <w:t xml:space="preserve"> </w:t>
      </w:r>
      <w:r>
        <w:rPr/>
        <w:t>C742 C1458 ) C742_=_C1459( C742 C1459 ) C742_=_C1460( C742 C1460 ) C742_=_C1461( C742 C1461 ) \nC742_=_C1462( C742 C1462 ) C742_=_C1463( C742 C1463 ) C742_=_C1464( C742 C1464 ) C742_=_C1465( C742 C1465 ) C742_=_C1467( C742 C1467 ) C742_=_C1468( C742 C1468 ) \nC742_=_C1469( C742 C1469 ) C742_=_C1470( C742 C1470 ) C742_=_C1471( C742 C1471 ) C742_=_C1472( C742 C1472 ) C742_=_C1473( C742 C1473 ) C742_=_C1474( C742 C1474 ) \nC742_=_C1475( C742 C1475 ) C744_=_C757( C744 C757 ) C744_=_C881( C744 C881 ) C744_=_C1416( C744 C1416 ) C744_=_C1655( C744 C1655 ) C744_=_C2125( C744 C2125 ) \nC744_=_C2224( C744 C2224 ) C744_=_C2275( C744 C2275 ) C744_=_C2276( C744 C2276 ) C744_=_C2277( C744 C2277 ) C744_=_C2278( C744 C2278 ) C744_=_C2279( C744 C2279 ) \nC744_=_C2280( C744 C2280 ) C744_=_C2282( C744 C2282 ) C744_=_C2284( C744 C2284 ) C744_=_C2285( C744 C2285 ) C744_=_C2286( C744 C2286 ) C744_=_C2287( C744 C2287 ) \nC744_=_C2288( C744 C2288 ) C744_=_C2290( C744 C2290 ) C744_=_C2291( C744 C2291 ) C744_=_C2292( C744 C2292 ) C757_=_C1429( C757 C1429 ) C757_=_C1667( C757 C1667 ) \nC757_=_C1713( C757 C1713 ) C757_=_C1824( C757 C1824 ) C757_=_C2381( C757 C2381 ) C757_=_C2622( C757 C2622 ) C757_=_C3122( C757 C3122 ) C757_=_C3202( C757 C3202 ) \nC757_=_C3253( C757 C3253 ) C757_=_C3516( C757 C3516 ) C757_=_C3580( C757 C3580 ) C757_=_C3776( C757 C3776 ) C757_=_C3777( C757 C3777 ) C757_=_C3778( C757 C3778 ) \nC757_=_C3779( C757 C3779 ) C757_=_C3780( C757 C3780 ) C757_=_C3781( C757 C3781 ) C757_=_C3783( C757 C3783 ) C757_=_C3784( C757 C3784 ) C774_=_C910( C774 C910 ) \nC774_=_C1238( C774 C1238 ) C774_=_C2112( C774 C2112 ) C774_=_C2435( C774 C2435 ) C774_=_C2532( C774 C2532 ) C774_=_C2885( C774 C2885 ) C774_=_C3158( C774 C3158 ) \nC774_=_C3213( C774 C3213 ) C774_=_C3316( C774 C3316 ) C774_=_C3328( C774 C3328 ) C774_=_C3337( C774 C3337 ) C774_=_C3371( C774 C3371 ) C774_=_C3372( C774 C3372 ) \nC774_=_C3373( C774 C3373 ) C774_=_C3375( C774 C3375 ) C774_=_C3376( C774 C3376 ) C774_=_C3377( C774 C3377 ) C774_=_C3378( C774 C3378 ) C774_=_C3379( C774 C3379 ) \nC881_=_C1416( C881 C1416 ) C881_=_C1655( C881 C1655 ) C881_=_C2125( C881 C2125 ) C881_=_C2224( C881 C2224 ) C881_=_C2275( C881 C2275 ) C881_=_C2276( C881 C2276 ) \nC881_=_C2277( C881 C2277 ) C881_=_C2278( C881 C2278 ) C881_=_C2279( C881 C2279 ) C881_=_C2280( C881 C2280 ) C881_=_C2282( C881 C2282 ) C881_=_C2284( C881 C2284 ) \nC881_=_C2285( C881 C2285 ) C881_=_C2286( C881 C2286 ) C881_=_C2287( C881 C2287 ) C881_=_C2288( C881 C2288 ) C881_=_C2290( C881 C2290 ) C881_=_C2291( C881 C2291 ) \nC881_=_C2292( C881 C2292 ) C910_=_C913( C910 C913 ) C910_=_C921( C910 C921 ) C910_=_C923( C910 C923 ) C910_=_C1238( C910 C1238 ) C910_=_C2112( C910 C2112 ) \nC910_=_C2435( C910 C2435 ) C910_=_C2532( C910 C2532 ) C910_=_C2885( C910 C2885 ) C910_=_C3158( C910 C3158 ) C910_=_C3213( C910 C3213 ) C910_=_C3316( C910 C3316 ) \nC910_=_C3328( C910 C3328 ) C910_=_C3337( C910 C3337 ) C910_=_C3371( C910 C3371 ) C910_=_C3372( C910 C3372 ) C910_=_C3373( C910 C3373 ) C910_=_C3375( C910 C3375 ) \nC910_=_C3376( C910 C3376 ) C910_=_C3377( C910 C3377 ) C910_=_C3378( C910 C3378 ) C910_=_C3379( C910 C3379 ) C913_=_C921( C913 C921 ) C913_=_C923( C913 C923 ) \nC913_=_C1410( C913 C1410 ) C913_=_C1955( C913 C1955 ) C913_=_C2116( C913 C2116 ) C913_=_C2178( C913 C2178 ) C913_=_C2326( C913 C2326 ) C913_=_C2726( C913 C2726 ) \nC913_=_C2748( C913 C2748 ) C913_=_C2889( C913 C2889 ) C913_=_C2928( C913 C2928 ) C913_=_C2988( C913 C2988 ) C913_=_C3060( C913 C3060 ) C913_=_C3125( C913 C3125 ) \nC913_=_C3175( C913 C3175 ) C913_=_C3320( C913 C3320 ) C913_=_C3528( C913 C3528 ) C913_=_C3800( C913 C3800 ) C913_=_C3819( C913 C3819 ) C913_=_C3820( C913 C3820 ) \nC921_=_C923( C921 C923 ) C921_=_C943( C921 C943 ) C921_=_C1294( C921 C1294 ) C921_=_C1893( C921 C1893 ) C921_=_C2407( C921 C2407 ) C921_=_C2716( C921 C2716 ) \nC921_=_C2801( C921 C2801 ) C921_=_C2861( C921 C2861 ) C921_=_C2893( C921 C2893 ) C921_=_C2913( C921 C2913 ) C921_=_C3221( C921 C3221 ) C921_=_C3271( C921 C3271 ) \nC921_=_C3324( C921 C3324 ) C921_=_C3377( C921 C3377 ) C921_=_C3466( C921 C3466 ) C921_=_C3543( C921 C3543 ) C921_=_C3629( C921 C3629 ) C921_=_C3697( C921 C3697 ) \nC921_=_C3819( C921 C3819 ) C921_=_C3887( C921 C3887 ) C921_=_C3946( C921 C3946 ) C921_=_C4062( C921 C4062 ) C923_=_C1195( C923 C1195 ) C923_=_C1246( C923 C1246 ) \nC923_=_C1745( C923 C1745 ) C923_=_C2080( C923 C2080 ) C923_=_C2447( C923 C2447 ) C923_=_C2594( C923 C2594 ) C923_=_C2864( C923 C2864 ) C923_=_C2895( C923 C2895 ) \nC923_=_C3081( C923 C3081 ) C923_=_C3222( C923 C3222 ) C923_=_C3326( C923 C3326 ) C923_=_C3336( C923 C3336 ) C923_=_C3347( C923 C3347 ) C923_=_C3489( C923 C3489 ) \nC923_=_C3526( C923 C3526 ) C923_=_C3813( C923 C3813 ) C923_=_C4062( C923 C4062 ) C923_=_C4093( C923 C4093 ) C943_=_C1294( C943 C1294 ) C943_=_C1893( C943 C1893 ) \nC943_=_C2407( C943 C2407 ) C943_=_C2716( C943 C2716 ) C943_=_C2801( C943 C2801 ) C943_=_C2861( C943 C2861 ) C943_=_C2893( C943 C2893 ) C943_=_C2913( C943 C2913 ) \nC943_=_C3221( C943 C3221 ) C943_=_C3271( C943 C3271 ) C943_=_C3324( C943 C3324 ) C943_=_C3377( C943 C3377 ) C943_=_C3466( C943 C3466 ) C943_=_C3543( C943 C3543 ) \nC943_=_C3629( C943 C3629 ) C943_=_C3697( C943 C3697 ) C943_=_C3819( C943 C3819 ) C943_=_C3887( C943 C3887 ) C943_=_C3946( C943 C3946 ) C943_=_C4062( C943 C4062 ) \nC1123_=_C1222( C1123 C1222 ) C1123_=_C1322( C1123 C1322 ) C1123_=_C1456( C1123 C1456 ) C1123_=_C1457( C1123 C1457 ) C1123_=_C1458( C1123 C1458 ) C1123_=_C1459( C1123 C1459 ) \nC1123_=_C1460( C1123 C1460 ) C1123_=_C1461( C1123 C1461 ) C1123_=_C1462( C1123 C1462 ) C1123_=_C1463( C1123 C1463 ) C1123_=_C1464( C1123 C1464 ) C1123_=_C1465( C1123 C1465 ) \nC1123_=_C1467( C1123 C1467 ) C1123_=_C1468( C1123 C1468 ) C1123_=_C1469( C1123 C1469 ) C1123_=_C1470( C1123 C1470 ) C1123_=_C1471( C1123 C1471 ) C1123_=_C1472( C1123 C1472 ) \nC1123_=_C1473( C1123 C1473 ) C1123_=_C1474( C1123 C1474 ) C1123_=_C1475( C1123 C1475 ) C1195_=_C1246( C1195 C1246 ) C1195_=_C1745( C1195 C1745 ) C1195_=_C2080( C1195 C2080 ) \nC1195_=_C2447( C1195 C2447 ) C1195_=_C2594( C1195 C2594 ) C1195_=_C2864( C1195 C2864 ) C1195_=_C2895( C1195 C2895 ) C1195_=_C3081( C1195 C3081 ) C1195_=_C3222( C1195 C3222 ) \nC1195_=_C3326( C1195 C3326 ) C1195_=_C3336( C1195 C3336 ) C1195_=_C3347( C1195 C3347 ) C1195_=_C3489( C1195 C3489 ) C1195_=_C3526( C1195 C3526 ) C1195_=_C3813( C1195 C3813 ) \nC1195_=_C4062( C1195 C4062 ) C1195_=_C4093( C1195 C4093 ) C1222_=_C1238( C1222 C1238 ) C1222_=_C1244( C1222 C1244 ) C1222_=_C1246( C1222 C1246 ) C1222_=_C1322( C1222 C1322 ) \nC1222_=_C1456( C1222 C1456 ) C1222_=_C1457( C1222 C1457 ) C1222_=_C1458( C1222 C1458 ) C1222_=_C1459( C1222 C1459 ) C1222_=_C1460( C1222 C1460 ) C1222_=_C1461( C1222 C1461 ) \nC1222_=_C1462( C1222 C1462 ) C1222_=_C1463( C1222 C1463 ) C1222_=_C1464( C1222 C1464 ) C1222_=_C1465( C1222 C1465 ) C1222_=_C1467( C1222 C1467 ) C1222_=_C1468( C1222 C1468 ) \nC1222_=_C1469( C1222 C1469 ) C1222_=_C1470( C1222 C1470 ) C1222_=_C1471( C1222 C1471 ) C1222_=_C1472( C1222 C1472 ) C1222_=_C1473( C1222 C1473 ) C1222_=_C1474( C1222 C1474 ) \nC1222_=_C1475( C1222 C1475 ) C1238_=_C1244( C1238 C1244 ) C1238_=_C1246( C1238 C1246 ) C1238_=_C2112( C1238 C2112 ) C1238_=_C2435( C1238 C2435 ) C1238_=_C2532( C1238 C2532 ) \nC1238_=_C2885( C1238 C2885 ) C1238_=_C3158( C1238 C3158 ) C1238_=_C3213( C1238 C3213 ) C1238_=_C3316( C1238 C3316 ) C1238_=_C3328( C1238 C3328 ) C1238_=_C3337( C1238 C3337 ) \nC1238_=_C3371( C1238 C3371 ) C1238_=_C3372( C1238 C3372 ) C1238_=_C3373( C1238 C3373 ) C1238_=_C3375( C1238 C3375 ) C1238_=_C3376( C1238 C3376 ) C1238_=_C3377( C1238 C3377 ) \nC1238_=_C3378( C1238 C3378 ) C1238_=_C3379( C1238 C3379 ) C1244_=_C1246( C1244 C1246 ) C1244_=_C1320( C1244 C1320 ) C1244_=_C1963( C1244 C1963 ) C1244_=_C2121( C1244 C2121 ) \nC1244_=_C2183( C1244 C2183 ) C1244_=_C2254( C1244 C2254 ) C1244_=_C2309( C1244 C2309 ) C1244_=_C2612( C1244 C2612 ) C1244_=_C2667( C1244 C2667 ) C1244_=_C2733( C1244 C2733 ) \nC1244_=_C2788( C1244 C2788 ) C1244_=_C2931( C1244 C2931 ) C1244_=_C3180( C1244 C3180 ) C1244_=_C3243( C1244 C3243 ) C1244_=_C3286( C1244 C3286 ) C1244_=_C3512( C1244 C3512 ) \nC1244_=_C3895( C1244 C3895 ) C1244_=_C3908( C1244 C3908 ) C1244_=_C3939( C1244 C3939 ) C1244_=_C4082( C1244 C4082 ) C1244_=_C4085( C1244 C4085 ) C1246_=_C1745( C1246 C1745 ) \nC1246_=_C2080( C1246 C2080 ) C1246_=_C2447( C1246 C2447 ) C1246_=_C2594( C1246 C2594 ) C1246_=_C2864( C1246 C2864 ) C1246_=_C2895( C1246 C2895 ) C1246_=_C3081( C1246 C3081 ) \nC1246_=_C3222( C1246 C3222 ) C1246_=_C3326( C1246 C3326 ) C1246_=_C3336( C1246 C3336 ) C1246_=_C3347( C1246 C3347 ) C1246_=_C3489( C1246 C3489 ) C1246_=_C3526( C1246 C3526 ) \nC1246_=_C3813( C1246 C3813 ) C1246_=_C4062( C1246 C4062 ) C1246_=_C4093( C1246 C4093 ) C1279_=_C1291( C1279 C1291 ) C1279_=_C1294( C1279 C1294 ) C1279_=_C1298( C1279 C1298 ) \nC1279_=_C1945( C1279 C1945 ) C1279_=_C2107( C1279 C2107 ) C1279_=_C2173( C1279 C2173 ) C1279_=_C2392( C1279 C2392 ) C1279_=_C2596( C1279 C2596 ) C1279_=_C2651( C1279 C2651 ) \nC1279_=_C2720( C1279 C2720 ) C1279_=_C2789( C1279 C2789 ) C1279_=_C2790( C1279 C2790 ) C1279_=_C2791( C1279 C2791 ) C1279_=_C2792( C1279 C2792 ) C1279_=_C2793( C1279 C2793 ) \nC1279_=_C2794( C1279 C2794 ) C1279_=_C2795( C1279 C2795 ) C1279_=_C2796( C1279 C2796 ) C1279_=_C2797( C1279 C2797 ) C1279_=_C2798( C1279 C2798 ) C1279_=_C2799( C1279 C2799 ) \nC1279_=_C2801( C1279 C2801 ) C1279_=_C2802( C1279 C2802 ) C1279_=_C2804( C1279 C2804 ) C1279_=_C2805( C1279 C2805 ) C1291_=_C1294( C1291 C1294 ) C1291_=_C1298( C1291 C1298 ) \nC1291_=_C1666( C1291 C1666 ) C1291_=_C1907( C1291 C1907 ) C1291_=_C2132( C1291 C2132 ) C1291_=_C2402( C1291 C2402 ) C1291_=_C2659( C1291 C2659 ) C1291_=_C2799( C1291 C2799 ) \nC1291_=_C2906( C1291 C2906 ) C1291_=_C3265( C1291 C3265 ) C1291_=_C3538( C1291 C3538 ) C1291_=_C3592( C1291 C3592 ) C1291_=_C3624( C1291 C3624 ) C1291_=_C3693( C1291 C3693 ) \nC1291_=_C3713(</w:t>
      </w:r>
    </w:p>
    <w:p>
      <w:pPr>
        <w:pStyle w:val="PreformattedText"/>
        <w:bidi w:val="0"/>
        <w:spacing w:before="0" w:after="0"/>
        <w:jc w:val="left"/>
        <w:rPr/>
      </w:pPr>
      <w:r>
        <w:rPr/>
        <w:t xml:space="preserve"> </w:t>
      </w:r>
      <w:r>
        <w:rPr/>
        <w:t>C1291 C3713 ) C1291_=_C3715( C1291 C3715 ) C1291_=_C3716( C1291 C3716 ) C1291_=_C3717( C1291 C3717 ) C1291_=_C3719( C1291 C3719 ) C1291_=_C3721( C1291 C3721 ) \nC1291_=_C3723( C1291 C3723 ) C1294_=_C1298( C1294 C1298 ) C1294_=_C1893( C1294 C1893 ) C1294_=_C2407( C1294 C2407 ) C1294_=_C2716( C1294 C2716 ) C1294_=_C2801( C1294 C2801 ) \nC1294_=_C2861( C1294 C2861 ) C1294_=_C2893( C1294 C2893 ) C1294_=_C2913( C1294 C2913 ) C1294_=_C3221( C1294 C3221 ) C1294_=_C3271( C1294 C3271 ) C1294_=_C3324( C1294 C3324 ) \nC1294_=_C3377( C1294 C3377 ) C1294_=_C3466( C1294 C3466 ) C1294_=_C3543( C1294 C3543 ) C1294_=_C3629( C1294 C3629 ) C1294_=_C3697( C1294 C3697 ) C1294_=_C3819( C1294 C3819 ) \nC1294_=_C3887( C1294 C3887 ) C1294_=_C3946( C1294 C3946 ) C1294_=_C4062( C1294 C4062 ) C1298_=_C1677( C1298 C1677 ) C1298_=_C1722( C1298 C1722 ) C1298_=_C1831( C1298 C1831 ) \nC1298_=_C2389( C1298 C2389 ) C1298_=_C2408( C1298 C2408 ) C1298_=_C2805( C1298 C2805 ) C1298_=_C2916( C1298 C2916 ) C1298_=_C3259( C1298 C3259 ) C1298_=_C3274( C1298 C3274 ) \nC1298_=_C3547( C1298 C3547 ) C1298_=_C3589( C1298 C3589 ) C1298_=_C3630( C1298 C3630 ) C1298_=_C3700( C1298 C3700 ) C1298_=_C3828( C1298 C3828 ) C1298_=_C3861( C1298 C3861 ) \nC1298_=_C4060( C1298 C4060 ) C1298_=_C4087( C1298 C4087 ) C1298_=_C4096( C1298 C4096 ) C1320_=_C1963( C1320 C1963 ) C1320_=_C2121( C1320 C2121 ) C1320_=_C2183( C1320 C2183 ) \nC1320_=_C2254( C1320 C2254 ) C1320_=_C2309( C1320 C2309 ) C1320_=_C2612( C1320 C2612 ) C1320_=_C2667( C1320 C2667 ) C1320_=_C2733( C1320 C2733 ) C1320_=_C2788( C1320 C2788 ) \nC1320_=_C2931( C1320 C2931 ) C1320_=_C3180( C1320 C3180 ) C1320_=_C3243( C1320 C3243 ) C1320_=_C3286( C1320 C3286 ) C1320_=_C3512( C1320 C3512 ) C1320_=_C3895( C1320 C3895 ) \nC1320_=_C3908( C1320 C3908 ) C1320_=_C3939( C1320 C3939 ) C1320_=_C4082( C1320 C4082 ) C1320_=_C4085( C1320 C4085 ) C1322_=_C1456( C1322 C1456 ) C1322_=_C1457( C1322 C1457 ) \nC1322_=_C1458( C1322 C1458 ) C1322_=_C1459( C1322 C1459 ) C1322_=_C1460( C1322 C1460 ) C1322_=_C1461( C1322 C1461 ) C1322_=_C1462( C1322 C1462 ) C1322_=_C1463( C1322 C1463 ) \nC1322_=_C1464( C1322 C1464 ) C1322_=_C1465( C1322 C1465 ) C1322_=_C1467( C1322 C1467 ) C1322_=_C1468( C1322 C1468 ) C1322_=_C1469( C1322 C1469 ) C1322_=_C1470( C1322 C1470 ) \nC1322_=_C1471( C1322 C1471 ) C1322_=_C1472( C1322 C1472 ) C1322_=_C1473( C1322 C1473 ) C1322_=_C1474( C1322 C1474 ) C1322_=_C1475( C1322 C1475 ) C1410_=_C1955( C1410 C1955 ) \nC1410_=_C2116( C1410 C2116 ) C1410_=_C2178( C1410 C2178 ) C1410_=_C2326( C1410 C2326 ) C1410_=_C2726( C1410 C2726 ) C1410_=_C2748( C1410 C2748 ) C1410_=_C2889( C1410 C2889 ) \nC1410_=_C2928( C1410 C2928 ) C1410_=_C2988( C1410 C2988 ) C1410_=_C3060( C1410 C3060 ) C1410_=_C3125( C1410 C3125 ) C1410_=_C3175( C1410 C3175 ) C1410_=_C3320( C1410 C3320 ) \nC1410_=_C3528( C1410 C3528 ) C1410_=_C3800( C1410 C3800 ) C1410_=_C3819( C1410 C3819 ) C1410_=_C3820( C1410 C3820 ) C1416_=_C1429( C1416 C1429 ) C1416_=_C1655( C1416 C1655 ) \nC1416_=_C2125( C1416 C2125 ) C1416_=_C2224( C1416 C2224 ) C1416_=_C2275( C1416 C2275 ) C1416_=_C2276( C1416 C2276 ) C1416_=_C2277( C1416 C2277 ) C1416_=_C2278( C1416 C2278 ) \nC1416_=_C2279( C1416 C2279 ) C1416_=_C2280( C1416 C2280 ) C1416_=_C2282( C1416 C2282 ) C1416_=_C2284( C1416 C2284 ) C1416_=_C2285( C1416 C2285 ) C1416_=_C2286( C1416 C2286 ) \nC1416_=_C2287( C1416 C2287 ) C1416_=_C2288( C1416 C2288 ) C1416_=_C2290( C1416 C2290 ) C1416_=_C2291( C1416 C2291 ) C1416_=_C2292( C1416 C2292 ) C1429_=_C1667( C1429 C1667 ) \nC1429_=_C1713( C1429 C1713 ) C1429_=_C1824( C1429 C1824 ) C1429_=_C2381( C1429 C2381 ) C1429_=_C2622( C1429 C2622 ) C1429_=_C3122( C1429 C3122 ) C1429_=_C3202( C1429 C3202 ) \nC1429_=_C3253( C1429 C3253 ) C1429_=_C3516( C1429 C3516 ) C1429_=_C3580( C1429 C3580 ) C1429_=_C3776( C1429 C3776 ) C1429_=_C3777( C1429 C3777 ) C1429_=_C3778( C1429 C3778 ) \nC1429_=_C3779( C1429 C3779 ) C1429_=_C3780( C1429 C3780 ) C1429_=_C3781( C1429 C3781 ) C1429_=_C3783( C1429 C3783 ) C1429_=_C3784( C1429 C3784 ) C1443_=_C1678( C1443 C1678 ) \nC1443_=_C1832( C1443 C1832 ) C1443_=_C1833( C1443 C1833 ) C1443_=_C1834( C1443 C1834 ) C1443_=_C1835( C1443 C1835 ) C1443_=_C1836( C1443 C1836 ) C1443_=_C1838( C1443 C1838 ) \nC1443_=_C1839( C1443 C1839 ) C1443_=_C1840( C1443 C1840 ) C1443_=_C1841( C1443 C1841 ) C1443_=_C1842( C1443 C1842 ) C1443_=_C1843( C1443 C1843 ) C1443_=_C1845( C1443 C1845 ) \nC1443_=_C1846( C1443 C1846 ) C1443_=_C1847( C1443 C1847 ) C1443_=_C1848( C1443 C1848 ) C1443_=_C1850( C1443 C1850 ) C1456_=_C1457( C1456 C1457 ) C1456_=_C1458( C1456 C1458 ) \nC1456_=_C1459( C1456 C1459 ) C1456_=_C1460( C1456 C1460 ) C1456_=_C1461( C1456 C1461 ) C1456_=_C1462( C1456 C1462 ) C1456_=_C1463( C1456 C1463 ) C1456_=_C1464( C1456 C1464 ) \nC1456_=_C1465( C1456 C1465 ) C1456_=_C1467( C1456 C1467 ) C1456_=_C1468( C1456 C1468 ) C1456_=_C1469( C1456 C1469 ) C1456_=_C1470( C1456 C1470 ) C1456_=_C1471( C1456 C1471 ) \nC1456_=_C1472( C1456 C1472 ) C1456_=_C1473( C1456 C1473 ) C1456_=_C1474( C1456 C1474 ) C1456_=_C1475( C1456 C1475 ) C1457_=_C1458( C1457 C1458 ) C1457_=_C1459( C1457 C1459 ) \nC1457_=_C1460( C1457 C1460 ) C1457_=_C1461( C1457 C1461 ) C1457_=_C1462( C1457 C1462 ) C1457_=_C1463( C1457 C1463 ) C1457_=_C1464( C1457 C1464 ) C1457_=_C1465( C1457 C1465 ) \nC1457_=_C1467( C1457 C1467 ) C1457_=_C1468( C1457 C1468 ) C1457_=_C1469( C1457 C1469 ) C1457_=_C1470( C1457 C1470 ) C1457_=_C1471( C1457 C1471 ) C1457_=_C1472( C1457 C1472 ) \nC1457_=_C1473( C1457 C1473 ) C1457_=_C1474( C1457 C1474 ) C1457_=_C1475( C1457 C1475 ) C1457_=_C2435( C1457 C2435 ) C1457_=_C2445( C1457 C2445 ) C1457_=_C2447( C1457 C2447 ) \nC1458_=_C1459( C1458 C1459 ) C1458_=_C1460( C1458 C1460 ) C1458_=_C1461( C1458 C1461 ) C1458_=_C1462( C1458 C1462 ) C1458_=_C1463( C1458 C1463 ) C1458_=_C1464( C1458 C1464 ) \nC1458_=_C1465( C1458 C1465 ) C1458_=_C1467( C1458 C1467 ) C1458_=_C1468( C1458 C1468 ) C1458_=_C1469( C1458 C1469 ) C1458_=_C1470( C1458 C1470 ) C1458_=_C1471( C1458 C1471 ) \nC1458_=_C1472( C1458 C1472 ) C1458_=_C1473( C1458 C1473 ) C1458_=_C1474( C1458 C1474 ) C1458_=_C1475( C1458 C1475 ) C1458_=_C2532( C1458 C2532 ) C1459_=_C1460( C1459 C1460 ) \nC1459_=_C1461( C1459 C1461 ) C1459_=_C1462( C1459 C1462 ) C1459_=_C1463( C1459 C1463 ) C1459_=_C1464( C1459 C1464 ) C1459_=_C1465( C1459 C1465 ) C1459_=_C1467( C1459 C1467 ) \nC1459_=_C1468( C1459 C1468 ) C1459_=_C1469( C1459 C1469 ) C1459_=_C1470( C1459 C1470 ) C1459_=_C1471( C1459 C1471 ) C1459_=_C1472( C1459 C1472 ) C1459_=_C1473( C1459 C1473 ) \nC1459_=_C1474( C1459 C1474 ) C1459_=_C1475( C1459 C1475 ) C1459_=_C1836( C1459 C1836 ) C1460_=_C1461( C1460 C1461 ) C1460_=_C1462( C1460 C1462 ) C1460_=_C1463( C1460 C1463 ) \nC1460_=_C1464( C1460 C1464 ) C1460_=_C1465( C1460 C1465 ) C1460_=_C1467( C1460 C1467 ) C1460_=_C1468( C1460 C1468 ) C1460_=_C1469( C1460 C1469 ) C1460_=_C1470( C1460 C1470 ) \nC1460_=_C1471( C1460 C1471 ) C1460_=_C1472( C1460 C1472 ) C1460_=_C1473( C1460 C1473 ) C1460_=_C1474( C1460 C1474 ) C1460_=_C1475( C1460 C1475 ) C1461_=_C1462( C1461 C1462 ) \nC1461_=_C1463( C1461 C1463 ) C1461_=_C1464( C1461 C1464 ) C1461_=_C1465( C1461 C1465 ) C1461_=_C1467( C1461 C1467 ) C1461_=_C1468( C1461 C1468 ) C1461_=_C1469( C1461 C1469 ) \nC1461_=_C1470( C1461 C1470 ) C1461_=_C1471( C1461 C1471 ) C1461_=_C1472( C1461 C1472 ) C1461_=_C1473( C1461 C1473 ) C1461_=_C1474( C1461 C1474 ) C1461_=_C1475( C1461 C1475 ) \nC1461_=_C1840( C1461 C1840 ) C1461_=_C3213( C1461 C3213 ) C1461_=_C3221( C1461 C3221 ) C1461_=_C3222( C1461 C3222 ) C1462_=_C1463( C1462 C1463 ) C1462_=_C1464( C1462 C1464 ) \nC1462_=_C1465( C1462 C1465 ) C1462_=_C1467( C1462 C1467 ) C1462_=_C1468( C1462 C1468 ) C1462_=_C1469( C1462 C1469 ) C1462_=_C1470( C1462 C1470 ) C1462_=_C1471( C1462 C1471 ) \nC1462_=_C1472( C1462 C1472 ) C1462_=_C1473( C1462 C1473 ) C1462_=_C1474( C1462 C1474 ) C1462_=_C1475( C1462 C1475 ) C1463_=_C1464( C1463 C1464 ) C1463_=_C1465( C1463 C1465 ) \nC1463_=_C1467( C1463 C1467 ) C1463_=_C1468( C1463 C1468 ) C1463_=_C1469( C1463 C1469 ) C1463_=_C1470( C1463 C1470 ) C1463_=_C1471( C1463 C1471 ) C1463_=_C1472( C1463 C1472 ) \nC1463_=_C1473( C1463 C1473 ) C1463_=_C1474( C1463 C1474 ) C1463_=_C1475( C1463 C1475 ) C1463_=_C1841( C1463 C1841 ) C1464_=_C1465( C1464 C1465 ) C1464_=_C1467( C1464 C1467 ) \nC1464_=_C1468( C1464 C1468 ) C1464_=_C1469( C1464 C1469 ) C1464_=_C1470( C1464 C1470 ) C1464_=_C1471( C1464 C1471 ) C1464_=_C1472( C1464 C1472 ) C1464_=_C1473( C1464 C1473 ) \nC1464_=_C1474( C1464 C1474 ) C1464_=_C1475( C1464 C1475 ) C1464_=_C3328( C1464 C3328 ) C1464_=_C3336( C1464 C3336 ) C1465_=_C1467( C1465 C1467 ) C1465_=_C1468( C1465 C1468 ) \nC1465_=_C1469( C1465 C1469 ) C1465_=_C1470( C1465 C1470 ) C1465_=_C1471( C1465 C1471 ) C1465_=_C1472( C1465 C1472 ) C1465_=_C1473( C1465 C1473 ) C1465_=_C1474( C1465 C1474 ) \nC1465_=_C1475( C1465 C1475 ) C1465_=_C3337( C1465 C3337 ) C1465_=_C3347( C1465 C3347 ) C1467_=_C1468( C1467 C1468 ) C1467_=_C1469( C1467 C1469 ) C1467_=_C1470( C1467 C1470 ) \nC1467_=_C1471( C1467 C1471 ) C1467_=_C1472( C1467 C1472 ) C1467_=_C1473( C1467 C1473 ) C1467_=_C1474( C1467 C1474 ) C1467_=_C1475( C1467 C1475 ) C1468_=_C1469( C1468 C1469 ) \nC1468_=_C1470( C1468 C1470 ) C1468_=_C1471( C1468 C1471 ) C1468_=_C1472( C1468 C1472 ) C1468_=_C1473( C1468 C1473 ) C1468_=_C1474( C1468 C1474 ) C1468_=_C1475( C1468 C1475 ) \nC1468_=_C3371( C1468 C3371 ) C1468_=_C3489( C1468 C3489 ) C1469_=_C1470( C1469 C1470 ) C1469_=_C1471( C1469 C1471 ) C1469_=_C1472( C1469 C1472 ) C1469_=_C1473( C1469 C1473 ) \nC1469_=_C1474( C1469 C1474 ) C1469_=_C1475( C1469 C1475 ) C1470_=_C1471( C1470 C1471 ) C1470_=_C1472( C1470 C1472 ) C1470_=_C1473( C1470 C1473 ) C1470_=_C1474( C1470 C1474 ) \nC1470_=_C1475( C1470 C1475 ) C1471_=_C1472( C1471 C1472 ) C1471_=_C1473( C1471 C1473 ) C1471_=_C1474( C1471 C1474 ) C1471_=_C1475( C1471 C1475 ) C1472_=_C1473( C1472 C1473 ) \nC1472_=_C1474( C1472 C1474 ) C1472_=_C1475( C1472 C1475 ) C1473_=_C1474(</w:t>
      </w:r>
    </w:p>
    <w:p>
      <w:pPr>
        <w:pStyle w:val="PreformattedText"/>
        <w:bidi w:val="0"/>
        <w:spacing w:before="0" w:after="0"/>
        <w:jc w:val="left"/>
        <w:rPr/>
      </w:pPr>
      <w:r>
        <w:rPr/>
        <w:t xml:space="preserve"> </w:t>
      </w:r>
      <w:r>
        <w:rPr/>
        <w:t>C1473 C1474 ) C1473_=_C1475( C1473 C1475 ) C1473_=_C3784( C1473 C3784 ) C1473_=_C4096( C1473 C4096 ) \nC1474_=_C1475( C1474 C1475 ) C1474_=_C3378( C1474 C3378 ) C1655_=_C1666( C1655 C1666 ) C1655_=_C1667( C1655 C1667 ) C1655_=_C1674( C1655 C1674 ) C1655_=_C1677( C1655 C1677 ) \nC1655_=_C2125( C1655 C2125 ) C1655_=_C2224( C1655 C2224 ) C1655_=_C2275( C1655 C2275 ) C1655_=_C2276( C1655 C2276 ) C1655_=_C2277( C1655 C2277 ) C1655_=_C2278( C1655 C2278 ) \nC1655_=_C2279( C1655 C2279 ) C1655_=_C2280( C1655 C2280 ) C1655_=_C2282( C1655 C2282 ) C1655_=_C2284( C1655 C2284 ) C1655_=_C2285( C1655 C2285 ) C1655_=_C2286( C1655 C2286 ) \nC1655_=_C2287( C1655 C2287 ) C1655_=_C2288( C1655 C2288 ) C1655_=_C2290( C1655 C2290 ) C1655_=_C2291( C1655 C2291 ) C1655_=_C2292( C1655 C2292 ) C1666_=_C1667( C1666 C1667 ) \nC1666_=_C1674( C1666 C1674 ) C1666_=_C1677( C1666 C1677 ) C1666_=_C1907( C1666 C1907 ) C1666_=_C2132( C1666 C2132 ) C1666_=_C2402( C1666 C2402 ) C1666_=_C2659( C1666 C2659 ) \nC1666_=_C2799( C1666 C2799 ) C1666_=_C2906( C1666 C2906 ) C1666_=_C3265( C1666 C3265 ) C1666_=_C3538( C1666 C3538 ) C1666_=_C3592( C1666 C3592 ) C1666_=_C3624( C1666 C3624 ) \nC1666_=_C3693( C1666 C3693 ) C1666_=_C3713( C1666 C3713 ) C1666_=_C3715( C1666 C3715 ) C1666_=_C3716( C1666 C3716 ) C1666_=_C3717( C1666 C3717 ) C1666_=_C3719( C1666 C3719 ) \nC1666_=_C3721( C1666 C3721 ) C1666_=_C3723( C1666 C3723 ) C1667_=_C1674( C1667 C1674 ) C1667_=_C1677( C1667 C1677 ) C1667_=_C1713( C1667 C1713 ) C1667_=_C1824( C1667 C1824 ) \nC1667_=_C2381( C1667 C2381 ) C1667_=_C2622( C1667 C2622 ) C1667_=_C3122( C1667 C3122 ) C1667_=_C3202( C1667 C3202 ) C1667_=_C3253( C1667 C3253 ) C1667_=_C3516( C1667 C3516 ) \nC1667_=_C3580( C1667 C3580 ) C1667_=_C3776( C1667 C3776 ) C1667_=_C3777( C1667 C3777 ) C1667_=_C3778( C1667 C3778 ) C1667_=_C3779( C1667 C3779 ) C1667_=_C3780( C1667 C3780 ) \nC1667_=_C3781( C1667 C3781 ) C1667_=_C3783( C1667 C3783 ) C1667_=_C3784( C1667 C3784 ) C1674_=_C1677( C1674 C1677 ) C1674_=_C1848( C1674 C1848 ) C1674_=_C1961( C1674 C1961 ) \nC1674_=_C2120( C1674 C2120 ) C1674_=_C2182( C1674 C2182 ) C1674_=_C2205( C1674 C2205 ) C1674_=_C2445( C1674 C2445 ) C1674_=_C2732( C1674 C2732 ) C1674_=_C2802( C1674 C2802 ) \nC1674_=_C2964( C1674 C2964 ) C1674_=_C3179( C1674 C3179 ) C1674_=_C3602( C1674 C3602 ) C1674_=_C3661( C1674 C3661 ) C1674_=_C3740( C1674 C3740 ) C1674_=_C3820( C1674 C3820 ) \nC1674_=_C3858( C1674 C3858 ) C1674_=_C4018( C1674 C4018 ) C1674_=_C4029( C1674 C4029 ) C1674_=_C4082( C1674 C4082 ) C1674_=_C4083( C1674 C4083 ) C1677_=_C1722( C1677 C1722 ) \nC1677_=_C1831( C1677 C1831 ) C1677_=_C2389( C1677 C2389 ) C1677_=_C2408( C1677 C2408 ) C1677_=_C2805( C1677 C2805 ) C1677_=_C2916( C1677 C2916 ) C1677_=_C3259( C1677 C3259 ) \nC1677_=_C3274( C1677 C3274 ) C1677_=_C3547( C1677 C3547 ) C1677_=_C3589( C1677 C3589 ) C1677_=_C3630( C1677 C3630 ) C1677_=_C3700( C1677 C3700 ) C1677_=_C3828( C1677 C3828 ) \nC1677_=_C3861( C1677 C3861 ) C1677_=_C4060( C1677 C4060 ) C1677_=_C4087( C1677 C4087 ) C1677_=_C4096( C1677 C4096 ) C1678_=_C1832( C1678 C1832 ) C1678_=_C1833( C1678 C1833 ) \nC1678_=_C1834( C1678 C1834 ) C1678_=_C1835( C1678 C1835 ) C1678_=_C1836( C1678 C1836 ) C1678_=_C1838( C1678 C1838 ) C1678_=_C1839( C1678 C1839 ) C1678_=_C1840( C1678 C1840 ) \nC1678_=_C1841( C1678 C1841 ) C1678_=_C1842( C1678 C1842 ) C1678_=_C1843( C1678 C1843 ) C1678_=_C1845( C1678 C1845 ) C1678_=_C1846( C1678 C1846 ) C1678_=_C1847( C1678 C1847 ) \nC1678_=_C1848( C1678 C1848 ) C1678_=_C1850( C1678 C1850 ) C1713_=_C1722( C1713 C1722 ) C1713_=_C1824( C1713 C1824 ) C1713_=_C2381( C1713 C2381 ) C1713_=_C2622( C1713 C2622 ) \nC1713_=_C3122( C1713 C3122 ) C1713_=_C3202( C1713 C3202 ) C1713_=_C3253( C1713 C3253 ) C1713_=_C3516( C1713 C3516 ) C1713_=_C3580( C1713 C3580 ) C1713_=_C3776( C1713 C3776 ) \nC1713_=_C3777( C1713 C3777 ) C1713_=_C3778( C1713 C3778 ) C1713_=_C3779( C1713 C3779 ) C1713_=_C3780( C1713 C3780 ) C1713_=_C3781( C1713 C3781 ) C1713_=_C3783( C1713 C3783 ) \nC1713_=_C3784( C1713 C3784 ) C1722_=_C1831( C1722 C1831 ) C1722_=_C2389( C1722 C2389 ) C1722_=_C2408( C1722 C2408 ) C1722_=_C2805( C1722 C2805 ) C1722_=_C2916( C1722 C2916 ) \nC1722_=_C3259( C1722 C3259 ) C1722_=_C3274( C1722 C3274 ) C1722_=_C3547( C1722 C3547 ) C1722_=_C3589( C1722 C3589 ) C1722_=_C3630( C1722 C3630 ) C1722_=_C3700( C1722 C3700 ) \nC1722_=_C3828( C1722 C3828 ) C1722_=_C3861( C1722 C3861 ) C1722_=_C4060( C1722 C4060 ) C1722_=_C4087( C1722 C4087 ) C1722_=_C4096( C1722 C4096 ) C1745_=_C2080( C1745 C2080 ) \nC1745_=_C2447( C1745 C2447 ) C1745_=_C2594( C1745 C2594 ) C1745_=_C2864( C1745 C2864 ) C1745_=_C2895( C1745 C2895 ) C1745_=_C3081( C1745 C3081 ) C1745_=_C3222( C1745 C3222 ) \nC1745_=_C3326( C1745 C3326 ) C1745_=_C3336( C1745 C3336 ) C1745_=_C3347( C1745 C3347 ) C1745_=_C3489( C1745 C3489 ) C1745_=_C3526( C1745 C3526 ) C1745_=_C3813( C1745 C3813 ) \nC1745_=_C4062( C1745 C4062 ) C1745_=_C4093( C1745 C4093 ) C1824_=_C1831( C1824 C1831 ) C1824_=_C2381( C1824 C2381 ) C1824_=_C2622( C1824 C2622 ) C1824_=_C3122( C1824 C3122 ) \nC1824_=_C3202( C1824 C3202 ) C1824_=_C3253( C1824 C3253 ) C1824_=_C3516( C1824 C3516 ) C1824_=_C3580( C1824 C3580 ) C1824_=_C3776( C1824 C3776 ) C1824_=_C3777( C1824 C3777 ) \nC1824_=_C3778( C1824 C3778 ) C1824_=_C3779( C1824 C3779 ) C1824_=_C3780( C1824 C3780 ) C1824_=_C3781( C1824 C3781 ) C1824_=_C3783( C1824 C3783 ) C1824_=_C3784( C1824 C3784 ) \nC1831_=_C2389( C1831 C2389 ) C1831_=_C2408( C1831 C2408 ) C1831_=_C2805( C1831 C2805 ) C1831_=_C2916( C1831 C2916 ) C1831_=_C3259( C1831 C3259 ) C1831_=_C3274( C1831 C3274 ) \nC1831_=_C3547( C1831 C3547 ) C1831_=_C3589( C1831 C3589 ) C1831_=_C3630( C1831 C3630 ) C1831_=_C3700( C1831 C3700 ) C1831_=_C3828( C1831 C3828 ) C1831_=_C3861( C1831 C3861 ) \nC1831_=_C4060( C1831 C4060 ) C1831_=_C4087( C1831 C4087 ) C1831_=_C4096( C1831 C4096 ) C1832_=_C1833( C1832 C1833 ) C1832_=_C1834( C1832 C1834 ) C1832_=_C1835( C1832 C1835 ) \nC1832_=_C1836( C1832 C1836 ) C1832_=_C1838( C1832 C1838 ) C1832_=_C1839( C1832 C1839 ) C1832_=_C1840( C1832 C1840 ) C1832_=_C1841( C1832 C1841 ) C1832_=_C1842( C1832 C1842 ) \nC1832_=_C1843( C1832 C1843 ) C1832_=_C1845( C1832 C1845 ) C1832_=_C1846( C1832 C1846 ) C1832_=_C1847( C1832 C1847 ) C1832_=_C1848( C1832 C1848 ) C1832_=_C1850( C1832 C1850 ) \nC1832_=_C1945( C1832 C1945 ) C1832_=_C1955( C1832 C1955 ) C1832_=_C1961( C1832 C1961 ) C1832_=_C1963( C1832 C1963 ) C1833_=_C1834( C1833 C1834 ) C1833_=_C1835( C1833 C1835 ) \nC1833_=_C1836( C1833 C1836 ) C1833_=_C1838( C1833 C1838 ) C1833_=_C1839( C1833 C1839 ) C1833_=_C1840( C1833 C1840 ) C1833_=_C1841( C1833 C1841 ) C1833_=_C1842( C1833 C1842 ) \nC1833_=_C1843( C1833 C1843 ) C1833_=_C1845( C1833 C1845 ) C1833_=_C1846( C1833 C1846 ) C1833_=_C1847( C1833 C1847 ) C1833_=_C1848( C1833 C1848 ) C1833_=_C1850( C1833 C1850 ) \nC1833_=_C2107( C1833 C2107 ) C1833_=_C2112( C1833 C2112 ) C1833_=_C2116( C1833 C2116 ) C1833_=_C2120( C1833 C2120 ) C1833_=_C2121( C1833 C2121 ) C1834_=_C1835( C1834 C1835 ) \nC1834_=_C1836( C1834 C1836 ) C1834_=_C1838( C1834 C1838 ) C1834_=_C1839( C1834 C1839 ) C1834_=_C1840( C1834 C1840 ) C1834_=_C1841( C1834 C1841 ) C1834_=_C1842( C1834 C1842 ) \nC1834_=_C1843( C1834 C1843 ) C1834_=_C1845( C1834 C1845 ) C1834_=_C1846( C1834 C1846 ) C1834_=_C1847( C1834 C1847 ) C1834_=_C1848( C1834 C1848 ) C1834_=_C1850( C1834 C1850 ) \nC1834_=_C2173( C1834 C2173 ) C1834_=_C2178( C1834 C2178 ) C1834_=_C2182( C1834 C2182 ) C1834_=_C2183( C1834 C2183 ) C1835_=_C1836( C1835 C1836 ) C1835_=_C1838( C1835 C1838 ) \nC1835_=_C1839( C1835 C1839 ) C1835_=_C1840( C1835 C1840 ) C1835_=_C1841( C1835 C1841 ) C1835_=_C1842( C1835 C1842 ) C1835_=_C1843( C1835 C1843 ) C1835_=_C1845( C1835 C1845 ) \nC1835_=_C1846( C1835 C1846 ) C1835_=_C1847( C1835 C1847 ) C1835_=_C1848( C1835 C1848 ) C1835_=_C1850( C1835 C1850 ) C1835_=_C2720( C1835 C2720 ) C1835_=_C2726( C1835 C2726 ) \nC1835_=_C2732( C1835 C2732 ) C1835_=_C2733( C1835 C2733 ) C1836_=_C1838( C1836 C1838 ) C1836_=_C1839( C1836 C1839 ) C1836_=_C1840( C1836 C1840 ) C1836_=_C1841( C1836 C1841 ) \nC1836_=_C1842( C1836 C1842 ) C1836_=_C1843( C1836 C1843 ) C1836_=_C1845( C1836 C1845 ) C1836_=_C1846( C1836 C1846 ) C1836_=_C1847( C1836 C1847 ) C1836_=_C1848( C1836 C1848 ) \nC1836_=_C1850( C1836 C1850 ) C1838_=_C1839( C1838 C1839 ) C1838_=_C1840( C1838 C1840 ) C1838_=_C1841( C1838 C1841 ) C1838_=_C1842( C1838 C1842 ) C1838_=_C1843( C1838 C1843 ) \nC1838_=_C1845( C1838 C1845 ) C1838_=_C1846( C1838 C1846 ) C1838_=_C1847( C1838 C1847 ) C1838_=_C1848( C1838 C1848 ) C1838_=_C1850( C1838 C1850 ) C1838_=_C2885( C1838 C2885 ) \nC1838_=_C2889( C1838 C2889 ) C1838_=_C2893( C1838 C2893 ) C1838_=_C2895( C1838 C2895 ) C1839_=_C1840( C1839 C1840 ) C1839_=_C1841( C1839 C1841 ) C1839_=_C1842( C1839 C1842 ) \nC1839_=_C1843( C1839 C1843 ) C1839_=_C1845( C1839 C1845 ) C1839_=_C1846( C1839 C1846 ) C1839_=_C1847( C1839 C1847 ) C1839_=_C1848( C1839 C1848 ) C1839_=_C1850( C1839 C1850 ) \nC1839_=_C2791( C1839 C2791 ) C1839_=_C3175( C1839 C3175 ) C1839_=_C3179( C1839 C3179 ) C1839_=_C3180( C1839 C3180 ) C1840_=_C1841( C1840 C1841 ) C1840_=_C1842( C1840 C1842 ) \nC1840_=_C1843( C1840 C1843 ) C1840_=_C1845( C1840 C1845 ) C1840_=_C1846( C1840 C1846 ) C1840_=_C1847( C1840 C1847 ) C1840_=_C1848( C1840 C1848 ) C1840_=_C1850( C1840 C1850 ) \nC1840_=_C3213( C1840 C3213 ) C1840_=_C3221( C1840 C3221 ) C1840_=_C3222( C1840 C3222 ) C1841_=_C1842( C1841 C1842 ) C1841_=_C1843( C1841 C1843 ) C1841_=_C1845( C1841 C1845 ) \nC1841_=_C1846( C1841 C1846 ) C1841_=_C1847( C1841 C1847 ) C1841_=_C1848( C1841 C1848 ) C1841_=_C1850( C1841 C1850 ) C1842_=_C1843( C1842 C1843 ) C1842_=_C1845( C1842 C1845 ) \nC1842_=_C1846( C1842 C1846 ) C1842_=_C1847( C1842 C1847 ) C1842_=_C1848( C1842 C1848 ) C1842_=_C1850( C1842 C1850 ) C1843_=_C1845( C1843 C1845 ) C1843_=_C1846( C1843 C1846 ) \nC1843_=_C1847( C1843 C1847 ) C1843_=_C1848( C1843 C1848 ) C1843_=_C1850( C1843 C1850 ) C1845_=_C1846( C1845 C1846 ) C1845_=_C1847(</w:t>
      </w:r>
    </w:p>
    <w:p>
      <w:pPr>
        <w:pStyle w:val="PreformattedText"/>
        <w:bidi w:val="0"/>
        <w:spacing w:before="0" w:after="0"/>
        <w:jc w:val="left"/>
        <w:rPr/>
      </w:pPr>
      <w:r>
        <w:rPr/>
        <w:t xml:space="preserve"> </w:t>
      </w:r>
      <w:r>
        <w:rPr/>
        <w:t>C1845 C1847 ) C1845_=_C1848( C1845 C1848 ) \nC1845_=_C1850( C1845 C1850 ) C1845_=_C2284( C1845 C2284 ) C1845_=_C3717( C1845 C3717 ) C1845_=_C3777( C1845 C3777 ) C1845_=_C3858( C1845 C3858 ) C1845_=_C3861( C1845 C3861 ) \nC1846_=_C1847( C1846 C1847 ) C1846_=_C1848( C1846 C1848 ) C1846_=_C1850( C1846 C1850 ) C1847_=_C1848( C1847 C1848 ) C1847_=_C1850( C1847 C1850 ) C1848_=_C1850( C1848 C1850 ) \nC1848_=_C1961( C1848 C1961 ) C1848_=_C2120( C1848 C2120 ) C1848_=_C2182( C1848 C2182 ) C1848_=_C2205( C1848 C2205 ) C1848_=_C2445( C1848 C2445 ) C1848_=_C2732( C1848 C2732 ) \nC1848_=_C2802( C1848 C2802 ) C1848_=_C2964( C1848 C2964 ) C1848_=_C3179( C1848 C3179 ) C1848_=_C3602( C1848 C3602 ) C1848_=_C3661( C1848 C3661 ) C1848_=_C3740( C1848 C3740 ) \nC1848_=_C3820( C1848 C3820 ) C1848_=_C3858( C1848 C3858 ) C1848_=_C4018( C1848 C4018 ) C1848_=_C4029( C1848 C4029 ) C1848_=_C4082( C1848 C4082 ) C1848_=_C4083( C1848 C4083 ) \nC1893_=_C2407( C1893 C2407 ) C1893_=_C2716( C1893 C2716 ) C1893_=_C2801( C1893 C2801 ) C1893_=_C2861( C1893 C2861 ) C1893_=_C2893( C1893 C2893 ) C1893_=_C2913( C1893 C2913 ) \nC1893_=_C3221( C1893 C3221 ) C1893_=_C3271( C1893 C3271 ) C1893_=_C3324( C1893 C3324 ) C1893_=_C3377( C1893 C3377 ) C1893_=_C3466( C1893 C3466 ) C1893_=_C3543( C1893 C3543 ) \nC1893_=_C3629( C1893 C3629 ) C1893_=_C3697( C1893 C3697 ) C1893_=_C3819( C1893 C3819 ) C1893_=_C3887( C1893 C3887 ) C1893_=_C3946( C1893 C3946 ) C1893_=_C4062( C1893 C4062 ) \nC1907_=_C2132( C1907 C2132 ) C1907_=_C2402( C1907 C2402 ) C1907_=_C2659( C1907 C2659 ) C1907_=_C2799( C1907 C2799 ) C1907_=_C2906( C1907 C2906 ) C1907_=_C3265( C1907 C3265 ) \nC1907_=_C3538( C1907 C3538 ) C1907_=_C3592( C1907 C3592 ) C1907_=_C3624( C1907 C3624 ) C1907_=_C3693( C1907 C3693 ) C1907_=_C3713( C1907 C3713 ) C1907_=_C3715( C1907 C3715 ) \nC1907_=_C3716( C1907 C3716 ) C1907_=_C3717( C1907 C3717 ) C1907_=_C3719( C1907 C3719 ) C1907_=_C3721( C1907 C3721 ) C1907_=_C3723( C1907 C3723 ) C1945_=_C1955( C1945 C1955 ) \nC1945_=_C1961( C1945 C1961 ) C1945_=_C1963( C1945 C1963 ) C1945_=_C2107( C1945 C2107 ) C1945_=_C2173( C1945 C2173 ) C1945_=_C2392( C1945 C2392 ) C1945_=_C2596( C1945 C2596 ) \nC1945_=_C2651( C1945 C2651 ) C1945_=_C2720( C1945 C2720 ) C1945_=_C2789( C1945 C2789 ) C1945_=_C2790( C1945 C2790 ) C1945_=_C2791( C1945 C2791 ) C1945_=_C2792( C1945 C2792 ) \nC1945_=_C2793( C1945 C2793 ) C1945_=_C2794( C1945 C2794 ) C1945_=_C2795( C1945 C2795 ) C1945_=_C2796( C1945 C2796 ) C1945_=_C2797( C1945 C2797 ) C1945_=_C2798( C1945 C2798 ) \nC1945_=_C2799( C1945 C2799 ) C1945_=_C2801( C1945 C2801 ) C1945_=_C2802( C1945 C2802 ) C1945_=_C2804( C1945 C2804 ) C1945_=_C2805( C1945 C2805 ) C1955_=_C1961( C1955 C1961 ) \nC1955_=_C1963( C1955 C1963 ) C1955_=_C2116( C1955 C2116 ) C1955_=_C2178( C1955 C2178 ) C1955_=_C2326( C1955 C2326 ) C1955_=_C2726( C1955 C2726 ) C1955_=_C2748( C1955 C2748 ) \nC1955_=_C2889( C1955 C2889 ) C1955_=_C2928( C1955 C2928 ) C1955_=_C2988( C1955 C2988 ) C1955_=_C3060( C1955 C3060 ) C1955_=_C3125( C1955 C3125 ) C1955_=_C3175( C1955 C3175 ) \nC1955_=_C3320( C1955 C3320 ) C1955_=_C3528( C1955 C3528 ) C1955_=_C3800( C1955 C3800 ) C1955_=_C3819( C1955 C3819 ) C1955_=_C3820( C1955 C3820 ) C1961_=_C1963( C1961 C1963 ) \nC1961_=_C2120( C1961 C2120 ) C1961_=_C2182( C1961 C2182 ) C1961_=_C2205( C1961 C2205 ) C1961_=_C2445( C1961 C2445 ) C1961_=_C2732( C1961 C2732 ) C1961_=_C2802( C1961 C2802 ) \nC1961_=_C2964( C1961 C2964 ) C1961_=_C3179( C1961 C3179 ) C1961_=_C3602( C1961 C3602 ) C1961_=_C3661( C1961 C3661 ) C1961_=_C3740( C1961 C3740 ) C1961_=_C3820( C1961 C3820 ) \nC1961_=_C3858( C1961 C3858 ) C1961_=_C4018( C1961 C4018 ) C1961_=_C4029( C1961 C4029 ) C1961_=_C4082( C1961 C4082 ) C1961_=_C4083( C1961 C4083 ) C1963_=_C2121( C1963 C2121 ) \nC1963_=_C2183( C1963 C2183 ) C1963_=_C2254( C1963 C2254 ) C1963_=_C2309( C1963 C2309 ) C1963_=_C2612( C1963 C2612 ) C1963_=_C2667( C1963 C2667 ) C1963_=_C2733( C1963 C2733 ) \nC1963_=_C2788( C1963 C2788 ) C1963_=_C2931( C1963 C2931 ) C1963_=_C3180( C1963 C3180 ) C1963_=_C3243( C1963 C3243 ) C1963_=_C3286( C1963 C3286 ) C1963_=_C3512( C1963 C3512 ) \nC1963_=_C3895( C1963 C3895 ) C1963_=_C3908( C1963 C3908 ) C1963_=_C3939( C1963 C3939 ) C1963_=_C4082( C1963 C4082 ) C1963_=_C4085( C1963 C4085 ) C2080_=_C2447( C2080 C2447 ) \nC2080_=_C2594( C2080 C2594 ) C2080_=_C2864( C2080 C2864 ) C2080_=_C2895( C2080 C2895 ) C2080_=_C3081( C2080 C3081 ) C2080_=_C3222( C2080 C3222 ) C2080_=_C3326( C2080 C3326 ) \nC2080_=_C3336( C2080 C3336 ) C2080_=_C3347( C2080 C3347 ) C2080_=_C3489( C2080 C3489 ) C2080_=_C3526( C2080 C3526 ) C2080_=_C3813( C2080 C3813 ) C2080_=_C4062( C2080 C4062 ) \nC2080_=_C4093( C2080 C4093 ) C2107_=_C2112( C2107 C2112 ) C2107_=_C2116( C2107 C2116 ) C2107_=_C2120( C2107 C2120 ) C2107_=_C2121( C2107 C2121 ) C2107_=_C2173( C2107 C2173 ) \nC2107_=_C2392( C2107 C2392 ) C2107_=_C2596( C2107 C2596 ) C2107_=_C2651( C2107 C2651 ) C2107_=_C2720( C2107 C2720 ) C2107_=_C2789( C2107 C2789 ) C2107_=_C2790( C2107 C2790 ) \nC2107_=_C2791( C2107 C2791 ) C2107_=_C2792( C2107 C2792 ) C2107_=_C2793( C2107 C2793 ) C2107_=_C2794( C2107 C2794 ) C2107_=_C2795( C2107 C2795 ) C2107_=_C2796( C2107 C2796 ) \nC2107_=_C2797( C2107 C2797 ) C2107_=_C2798( C2107 C2798 ) C2107_=_C2799( C2107 C2799 ) C2107_=_C2801( C2107 C2801 ) C2107_=_C2802( C2107 C2802 ) C2107_=_C2804( C2107 C2804 ) \nC2107_=_C2805( C2107 C2805 ) C2112_=_C2116( C2112 C2116 ) C2112_=_C2120( C2112 C2120 ) C2112_=_C2121( C2112 C2121 ) C2112_=_C2435( C2112 C2435 ) C2112_=_C2532( C2112 C2532 ) \nC2112_=_C2885( C2112 C2885 ) C2112_=_C3158( C2112 C3158 ) C2112_=_C3213( C2112 C3213 ) C2112_=_C3316( C2112 C3316 ) C2112_=_C3328( C2112 C3328 ) C2112_=_C3337( C2112 C3337 ) \nC2112_=_C3371( C2112 C3371 ) C2112_=_C3372( C2112 C3372 ) C2112_=_C3373( C2112 C3373 ) C2112_=_C3375( C2112 C3375 ) C2112_=_C3376( C2112 C3376 ) C2112_=_C3377( C2112 C3377 ) \nC2112_=_C3378( C2112 C3378 ) C2112_=_C3379( C2112 C3379 ) C2116_=_C2120( C2116 C2120 ) C2116_=_C2121( C2116 C2121 ) C2116_=_C2178( C2116 C2178 ) C2116_=_C2326( C2116 C2326 ) \nC2116_=_C2726( C2116 C2726 ) C2116_=_C2748( C2116 C2748 ) C2116_=_C2889( C2116 C2889 ) C2116_=_C2928( C2116 C2928 ) C2116_=_C2988( C2116 C2988 ) C2116_=_C3060( C2116 C3060 ) \nC2116_=_C3125( C2116 C3125 ) C2116_=_C3175( C2116 C3175 ) C2116_=_C3320( C2116 C3320 ) C2116_=_C3528( C2116 C3528 ) C2116_=_C3800( C2116 C3800 ) C2116_=_C3819( C2116 C3819 ) \nC2116_=_C3820( C2116 C3820 ) C2120_=_C2121( C2120 C2121 ) C2120_=_C2182( C2120 C2182 ) C2120_=_C2205( C2120 C2205 ) C2120_=_C2445( C2120 C2445 ) C2120_=_C2732( C2120 C2732 ) \nC2120_=_C2802( C2120 C2802 ) C2120_=_C2964( C2120 C2964 ) C2120_=_C3179( C2120 C3179 ) C2120_=_C3602( C2120 C3602 ) C2120_=_C3661( C2120 C3661 ) C2120_=_C3740( C2120 C3740 ) \nC2120_=_C3820( C2120 C3820 ) C2120_=_C3858( C2120 C3858 ) C2120_=_C4018( C2120 C4018 ) C2120_=_C4029( C2120 C4029 ) C2120_=_C4082( C2120 C4082 ) C2120_=_C4083( C2120 C4083 ) \nC2121_=_C2183( C2121 C2183 ) C2121_=_C2254( C2121 C2254 ) C2121_=_C2309( C2121 C2309 ) C2121_=_C2612( C2121 C2612 ) C2121_=_C2667( C2121 C2667 ) C2121_=_C2733( C2121 C2733 ) \nC2121_=_C2788( C2121 C2788 ) C2121_=_C2931( C2121 C2931 ) C2121_=_C3180( C2121 C3180 ) C2121_=_C3243( C2121 C3243 ) C2121_=_C3286( C2121 C3286 ) C2121_=_C3512( C2121 C3512 ) \nC2121_=_C3895( C2121 C3895 ) C2121_=_C3908( C2121 C3908 ) C2121_=_C3939( C2121 C3939 ) C2121_=_C4082( C2121 C4082 ) C2121_=_C4085( C2121 C4085 ) C2125_=_C2132( C2125 C2132 ) \nC2125_=_C2224( C2125 C2224 ) C2125_=_C2275( C2125 C2275 ) C2125_=_C2276( C2125 C2276 ) C2125_=_C2277( C2125 C2277 ) C2125_=_C2278( C2125 C2278 ) C2125_=_C2279( C2125 C2279 ) \nC2125_=_C2280( C2125 C2280 ) C2125_=_C2282( C2125 C2282 ) C2125_=_C2284( C2125 C2284 ) C2125_=_C2285( C2125 C2285 ) C2125_=_C2286( C2125 C2286 ) C2125_=_C2287( C2125 C2287 ) \nC2125_=_C2288( C2125 C2288 ) C2125_=_C2290( C2125 C2290 ) C2125_=_C2291( C2125 C2291 ) C2125_=_C2292( C2125 C2292 ) C2132_=_C2402( C2132 C2402 ) C2132_=_C2659( C2132 C2659 ) \nC2132_=_C2799( C2132 C2799 ) C2132_=_C2906( C2132 C2906 ) C2132_=_C3265( C2132 C3265 ) C2132_=_C3538( C2132 C3538 ) C2132_=_C3592( C2132 C3592 ) C2132_=_C3624( C2132 C3624 ) \nC2132_=_C3693( C2132 C3693 ) C2132_=_C3713( C2132 C3713 ) C2132_=_C3715( C2132 C3715 ) C2132_=_C3716( C2132 C3716 ) C2132_=_C3717( C2132 C3717 ) C2132_=_C3719( C2132 C3719 ) \nC2132_=_C3721( C2132 C3721 ) C2132_=_C3723( C2132 C3723 ) C2173_=_C2178( C2173 C2178 ) C2173_=_C2182( C2173 C2182 ) C2173_=_C2183( C2173 C2183 ) C2173_=_C2392( C2173 C2392 ) \nC2173_=_C2596( C2173 C2596 ) C2173_=_C2651( C2173 C2651 ) C2173_=_C2720( C2173 C2720 ) C2173_=_C2789( C2173 C2789 ) C2173_=_C2790( C2173 C2790 ) C2173_=_C2791( C2173 C2791 ) \nC2173_=_C2792( C2173 C2792 ) C2173_=_C2793( C2173 C2793 ) C2173_=_C2794( C2173 C2794 ) C2173_=_C2795( C2173 C2795 ) C2173_=_C2796( C2173 C2796 ) C2173_=_C2797( C2173 C2797 ) \nC2173_=_C2798( C2173 C2798 ) C2173_=_C2799( C2173 C2799 ) C2173_=_C2801( C2173 C2801 ) C2173_=_C2802( C2173 C2802 ) C2173_=_C2804( C2173 C2804 ) C2173_=_C2805( C2173 C2805 ) \nC2178_=_C2182( C2178 C2182 ) C2178_=_C2183( C2178 C2183 ) C2178_=_C2326( C2178 C2326 ) C2178_=_C2726( C2178 C2726 ) C2178_=_C2748( C2178 C2748 ) C2178_=_C2889( C2178 C2889 ) \nC2178_=_C2928( C2178 C2928 ) C2178_=_C2988( C2178 C2988 ) C2178_=_C3060( C2178 C3060 ) C2178_=_C3125( C2178 C3125 ) C2178_=_C3175( C2178 C3175 ) C2178_=_C3320( C2178 C3320 ) \nC2178_=_C3528( C2178 C3528 ) C2178_=_C3800( C2178 C3800 ) C2178_=_C3819( C2178 C3819 ) C2178_=_C3820( C2178 C3820 ) C2182_=_C2183( C2182 C2183 ) C2182_=_C2205( C2182 C2205 ) \nC2182_=_C2445( C2182 C2445 ) C2182_=_C2732( C2182 C2732 ) C2182_=_C2802( C2182 C2802 ) C2182_=_C2964( C2182 C2964 ) C2182_=_C3179( C2182 C3179 ) C2182_=_C3602( C2182 C3602 ) \nC2182_=_C3661( C2182 C3661 ) C2182_=_C3740( C2182 C3740 ) C2182_=_C3820( C2182 C3820 ) C2182_=_C3858( C2182 C3858 ) C2182_=_C4018( C2182 C4018 ) C2182_=_C4029( C2182 C4029 ) \nC2182_=_C4082(</w:t>
      </w:r>
    </w:p>
    <w:p>
      <w:pPr>
        <w:pStyle w:val="PreformattedText"/>
        <w:bidi w:val="0"/>
        <w:spacing w:before="0" w:after="0"/>
        <w:jc w:val="left"/>
        <w:rPr/>
      </w:pPr>
      <w:r>
        <w:rPr/>
        <w:t xml:space="preserve"> </w:t>
      </w:r>
      <w:r>
        <w:rPr/>
        <w:t>C2182 C4082 ) C2182_=_C4083( C2182 C4083 ) C2183_=_C2254( C2183 C2254 ) C2183_=_C2309( C2183 C2309 ) C2183_=_C2612( C2183 C2612 ) C2183_=_C2667( C2183 C2667 ) \nC2183_=_C2733( C2183 C2733 ) C2183_=_C2788( C2183 C2788 ) C2183_=_C2931( C2183 C2931 ) C2183_=_C3180( C2183 C3180 ) C2183_=_C3243( C2183 C3243 ) C2183_=_C3286( C2183 C3286 ) \nC2183_=_C3512( C2183 C3512 ) C2183_=_C3895( C2183 C3895 ) C2183_=_C3908( C2183 C3908 ) C2183_=_C3939( C2183 C3939 ) C2183_=_C4082( C2183 C4082 ) C2183_=_C4085( C2183 C4085 ) \nC2205_=_C2445( C2205 C2445 ) C2205_=_C2732( C2205 C2732 ) C2205_=_C2802( C2205 C2802 ) C2205_=_C2964( C2205 C2964 ) C2205_=_C3179( C2205 C3179 ) C2205_=_C3602( C2205 C3602 ) \nC2205_=_C3661( C2205 C3661 ) C2205_=_C3740( C2205 C3740 ) C2205_=_C3820( C2205 C3820 ) C2205_=_C3858( C2205 C3858 ) C2205_=_C4018( C2205 C4018 ) C2205_=_C4029( C2205 C4029 ) \nC2205_=_C4082( C2205 C4082 ) C2205_=_C4083( C2205 C4083 ) C2224_=_C2275( C2224 C2275 ) C2224_=_C2276( C2224 C2276 ) C2224_=_C2277( C2224 C2277 ) C2224_=_C2278( C2224 C2278 ) \nC2224_=_C2279( C2224 C2279 ) C2224_=_C2280( C2224 C2280 ) C2224_=_C2282( C2224 C2282 ) C2224_=_C2284( C2224 C2284 ) C2224_=_C2285( C2224 C2285 ) C2224_=_C2286( C2224 C2286 ) \nC2224_=_C2287( C2224 C2287 ) C2224_=_C2288( C2224 C2288 ) C2224_=_C2290( C2224 C2290 ) C2224_=_C2291( C2224 C2291 ) C2224_=_C2292( C2224 C2292 ) C2254_=_C2309( C2254 C2309 ) \nC2254_=_C2612( C2254 C2612 ) C2254_=_C2667( C2254 C2667 ) C2254_=_C2733( C2254 C2733 ) C2254_=_C2788( C2254 C2788 ) C2254_=_C2931( C2254 C2931 ) C2254_=_C3180( C2254 C3180 ) \nC2254_=_C3243( C2254 C3243 ) C2254_=_C3286( C2254 C3286 ) C2254_=_C3512( C2254 C3512 ) C2254_=_C3895( C2254 C3895 ) C2254_=_C3908( C2254 C3908 ) C2254_=_C3939( C2254 C3939 ) \nC2254_=_C4082( C2254 C4082 ) C2254_=_C4085( C2254 C4085 ) C2275_=_C2276( C2275 C2276 ) C2275_=_C2277( C2275 C2277 ) C2275_=_C2278( C2275 C2278 ) C2275_=_C2279( C2275 C2279 ) \nC2275_=_C2280( C2275 C2280 ) C2275_=_C2282( C2275 C2282 ) C2275_=_C2284( C2275 C2284 ) C2275_=_C2285( C2275 C2285 ) C2275_=_C2286( C2275 C2286 ) C2275_=_C2287( C2275 C2287 ) \nC2275_=_C2288( C2275 C2288 ) C2275_=_C2290( C2275 C2290 ) C2275_=_C2291( C2275 C2291 ) C2275_=_C2292( C2275 C2292 ) C2275_=_C2622( C2275 C2622 ) C2276_=_C2277( C2276 C2277 ) \nC2276_=_C2278( C2276 C2278 ) C2276_=_C2279( C2276 C2279 ) C2276_=_C2280( C2276 C2280 ) C2276_=_C2282( C2276 C2282 ) C2276_=_C2284( C2276 C2284 ) C2276_=_C2285( C2276 C2285 ) \nC2276_=_C2286( C2276 C2286 ) C2276_=_C2287( C2276 C2287 ) C2276_=_C2288( C2276 C2288 ) C2276_=_C2290( C2276 C2290 ) C2276_=_C2291( C2276 C2291 ) C2276_=_C2292( C2276 C2292 ) \nC2276_=_C3122( C2276 C3122 ) C2276_=_C3125( C2276 C3125 ) C2277_=_C2278( C2277 C2278 ) C2277_=_C2279( C2277 C2279 ) C2277_=_C2280( C2277 C2280 ) C2277_=_C2282( C2277 C2282 ) \nC2277_=_C2284( C2277 C2284 ) C2277_=_C2285( C2277 C2285 ) C2277_=_C2286( C2277 C2286 ) C2277_=_C2287( C2277 C2287 ) C2277_=_C2288( C2277 C2288 ) C2277_=_C2290( C2277 C2290 ) \nC2277_=_C2291( C2277 C2291 ) C2277_=_C2292( C2277 C2292 ) C2277_=_C3202( C2277 C3202 ) C2278_=_C2279( C2278 C2279 ) C2278_=_C2280( C2278 C2280 ) C2278_=_C2282( C2278 C2282 ) \nC2278_=_C2284( C2278 C2284 ) C2278_=_C2285( C2278 C2285 ) C2278_=_C2286( C2278 C2286 ) C2278_=_C2287( C2278 C2287 ) C2278_=_C2288( C2278 C2288 ) C2278_=_C2290( C2278 C2290 ) \nC2278_=_C2291( C2278 C2291 ) C2278_=_C2292( C2278 C2292 ) C2279_=_C2280( C2279 C2280 ) C2279_=_C2282( C2279 C2282 ) C2279_=_C2284( C2279 C2284 ) C2279_=_C2285( C2279 C2285 ) \nC2279_=_C2286( C2279 C2286 ) C2279_=_C2287( C2279 C2287 ) C2279_=_C2288( C2279 C2288 ) C2279_=_C2290( C2279 C2290 ) C2279_=_C2291( C2279 C2291 ) C2279_=_C2292( C2279 C2292 ) \nC2279_=_C3516( C2279 C3516 ) C2279_=_C3526( C2279 C3526 ) C2280_=_C2282( C2280 C2282 ) C2280_=_C2284( C2280 C2284 ) C2280_=_C2285( C2280 C2285 ) C2280_=_C2286( C2280 C2286 ) \nC2280_=_C2287( C2280 C2287 ) C2280_=_C2288( C2280 C2288 ) C2280_=_C2290( C2280 C2290 ) C2280_=_C2291( C2280 C2291 ) C2280_=_C2292( C2280 C2292 ) C2282_=_C2284( C2282 C2284 ) \nC2282_=_C2285( C2282 C2285 ) C2282_=_C2286( C2282 C2286 ) C2282_=_C2287( C2282 C2287 ) C2282_=_C2288( C2282 C2288 ) C2282_=_C2290( C2282 C2290 ) C2282_=_C2291( C2282 C2291 ) \nC2282_=_C2292( C2282 C2292 ) C2284_=_C2285( C2284 C2285 ) C2284_=_C2286( C2284 C2286 ) C2284_=_C2287( C2284 C2287 ) C2284_=_C2288( C2284 C2288 ) C2284_=_C2290( C2284 C2290 ) \nC2284_=_C2291( C2284 C2291 ) C2284_=_C2292( C2284 C2292 ) C2284_=_C3717( C2284 C3717 ) C2284_=_C3777( C2284 C3777 ) C2284_=_C3858( C2284 C3858 ) C2284_=_C3861( C2284 C3861 ) \nC2285_=_C2286( C2285 C2286 ) C2285_=_C2287( C2285 C2287 ) C2285_=_C2288( C2285 C2288 ) C2285_=_C2290( C2285 C2290 ) C2285_=_C2291( C2285 C2291 ) C2285_=_C2292( C2285 C2292 ) \nC2285_=_C3778( C2285 C3778 ) C2285_=_C3939( C2285 C3939 ) C2286_=_C2287( C2286 C2287 ) C2286_=_C2288( C2286 C2288 ) C2286_=_C2290( C2286 C2290 ) C2286_=_C2291( C2286 C2291 ) \nC2286_=_C2292( C2286 C2292 ) C2286_=_C3779( C2286 C3779 ) C2287_=_C2288( C2287 C2288 ) C2287_=_C2290( C2287 C2290 ) C2287_=_C2291( C2287 C2291 ) C2287_=_C2292( C2287 C2292 ) \nC2287_=_C3780( C2287 C3780 ) C2288_=_C2290( C2288 C2290 ) C2288_=_C2291( C2288 C2291 ) C2288_=_C2292( C2288 C2292 ) C2290_=_C2291( C2290 C2291 ) C2290_=_C2292( C2290 C2292 ) \nC2290_=_C3721( C2290 C3721 ) C2290_=_C3783( C2290 C3783 ) C2290_=_C4083( C2290 C4083 ) C2290_=_C4087( C2290 C4087 ) C2291_=_C2292( C2291 C2292 ) C2291_=_C2804( C2291 C2804 ) \nC2291_=_C4085( C2291 C4085 ) C2309_=_C2612( C2309 C2612 ) C2309_=_C2667( C2309 C2667 ) C2309_=_C2733( C2309 C2733 ) C2309_=_C2788( C2309 C2788 ) C2309_=_C2931( C2309 C2931 ) \nC2309_=_C3180( C2309 C3180 ) C2309_=_C3243( C2309 C3243 ) C2309_=_C3286( C2309 C3286 ) C2309_=_C3512( C2309 C3512 ) C2309_=_C3895( C2309 C3895 ) C2309_=_C3908( C2309 C3908 ) \nC2309_=_C3939( C2309 C3939 ) C2309_=_C4082( C2309 C4082 ) C2309_=_C4085( C2309 C4085 ) C2326_=_C2726( C2326 C2726 ) C2326_=_C2748( C2326 C2748 ) C2326_=_C2889( C2326 C2889 ) \nC2326_=_C2928( C2326 C2928 ) C2326_=_C2988( C2326 C2988 ) C2326_=_C3060( C2326 C3060 ) C2326_=_C3125( C2326 C3125 ) C2326_=_C3175( C2326 C3175 ) C2326_=_C3320( C2326 C3320 ) \nC2326_=_C3528( C2326 C3528 ) C2326_=_C3800( C2326 C3800 ) C2326_=_C3819( C2326 C3819 ) C2326_=_C3820( C2326 C3820 ) C2381_=_C2389( C2381 C2389 ) C2381_=_C2622( C2381 C2622 ) \nC2381_=_C3122( C2381 C3122 ) C2381_=_C3202( C2381 C3202 ) C2381_=_C3253( C2381 C3253 ) C2381_=_C3516( C2381 C3516 ) C2381_=_C3580( C2381 C3580 ) C2381_=_C3776( C2381 C3776 ) \nC2381_=_C3777( C2381 C3777 ) C2381_=_C3778( C2381 C3778 ) C2381_=_C3779( C2381 C3779 ) C2381_=_C3780( C2381 C3780 ) C2381_=_C3781( C2381 C3781 ) C2381_=_C3783( C2381 C3783 ) \nC2381_=_C3784( C2381 C3784 ) C2389_=_C2408( C2389 C2408 ) C2389_=_C2805( C2389 C2805 ) C2389_=_C2916( C2389 C2916 ) C2389_=_C3259( C2389 C3259 ) C2389_=_C3274( C2389 C3274 ) \nC2389_=_C3547( C2389 C3547 ) C2389_=_C3589( C2389 C3589 ) C2389_=_C3630( C2389 C3630 ) C2389_=_C3700( C2389 C3700 ) C2389_=_C3828( C2389 C3828 ) C2389_=_C3861( C2389 C3861 ) \nC2389_=_C4060( C2389 C4060 ) C2389_=_C4087( C2389 C4087 ) C2389_=_C4096( C2389 C4096 ) C2392_=_C2402( C2392 C2402 ) C2392_=_C2407( C2392 C2407 ) C2392_=_C2408( C2392 C2408 ) \nC2392_=_C2596( C2392 C2596 ) C2392_=_C2651( C2392 C2651 ) C2392_=_C2720( C2392 C2720 ) C2392_=_C2789( C2392 C2789 ) C2392_=_C2790( C2392 C2790 ) C2392_=_C2791( C2392 C2791 ) \nC2392_=_C2792( C2392 C2792 ) C2392_=_C2793( C2392 C2793 ) C2392_=_C2794( C2392 C2794 ) C2392_=_C2795( C2392 C2795 ) C2392_=_C2796( C2392 C2796 ) C2392_=_C2797( C2392 C2797 ) \nC2392_=_C2798( C2392 C2798 ) C2392_=_C2799( C2392 C2799 ) C2392_=_C2801( C2392 C2801 ) C2392_=_C2802( C2392 C2802 ) C2392_=_C2804( C2392 C2804 ) C2392_=_C2805( C2392 C2805 ) \nC2402_=_C2407( C2402 C2407 ) C2402_=_C2408( C2402 C2408 ) C2402_=_C2659( C2402 C2659 ) C2402_=_C2799( C2402 C2799 ) C2402_=_C2906( C2402 C2906 ) C2402_=_C3265( C2402 C3265 ) \nC2402_=_C3538( C2402 C3538 ) C2402_=_C3592( C2402 C3592 ) C2402_=_C3624( C2402 C3624 ) C2402_=_C3693( C2402 C3693 ) C2402_=_C3713( C2402 C3713 ) C2402_=_C3715( C2402 C3715 ) \nC2402_=_C3716( C2402 C3716 ) C2402_=_C3717( C2402 C3717 ) C2402_=_C3719( C2402 C3719 ) C2402_=_C3721( C2402 C3721 ) C2402_=_C3723( C2402 C3723 ) C2407_=_C2408( C2407 C2408 ) \nC2407_=_C2716( C2407 C2716 ) C2407_=_C2801( C2407 C2801 ) C2407_=_C2861( C2407 C2861 ) C2407_=_C2893( C2407 C2893 ) C2407_=_C2913( C2407 C2913 ) C2407_=_C3221( C2407 C3221 ) \nC2407_=_C3271( C2407 C3271 ) C2407_=_C3324( C2407 C3324 ) C2407_=_C3377( C2407 C3377 ) C2407_=_C3466( C2407 C3466 ) C2407_=_C3543( C2407 C3543 ) C2407_=_C3629( C2407 C3629 ) \nC2407_=_C3697( C2407 C3697 ) C2407_=_C3819( C2407 C3819 ) C2407_=_C3887( C2407 C3887 ) C2407_=_C3946( C2407 C3946 ) C2407_=_C4062( C2407 C4062 ) C2408_=_C2805( C2408 C2805 ) \nC2408_=_C2916( C2408 C2916 ) C2408_=_C3259( C2408 C3259 ) C2408_=_C3274( C2408 C3274 ) C2408_=_C3547( C2408 C3547 ) C2408_=_C3589( C2408 C3589 ) C2408_=_C3630( C2408 C3630 ) \nC2408_=_C3700( C2408 C3700 ) C2408_=_C3828( C2408 C3828 ) C2408_=_C3861( C2408 C3861 ) C2408_=_C4060( C2408 C4060 ) C2408_=_C4087( C2408 C4087 ) C2408_=_C4096( C2408 C4096 ) \nC2435_=_C2445( C2435 C2445 ) C2435_=_C2447( C2435 C2447 ) C2435_=_C2532( C2435 C2532 ) C2435_=_C2885( C2435 C2885 ) C2435_=_C3158( C2435 C3158 ) C2435_=_C3213( C2435 C3213 ) \nC2435_=_C3316( C2435 C3316 ) C2435_=_C3328( C2435 C3328 ) C2435_=_C3337( C2435 C3337 ) C2435_=_C3371( C2435 C3371 ) C2435_=_C3372( C2435 C3372 ) C2435_=_C3373( C2435 C3373 ) \nC2435_=_C3375( C2435 C3375 ) C2435_=_C3376( C2435 C3376 ) C2435_=_C3377( C2435 C3377 ) C2435_=_C3378( C2435 C3378 ) C2435_=_C3379( C2435 C3379 ) C2445_=_C2447( C2445 C2447 ) \nC2445_=_C2732( C2445 C2732 ) C2445_=_C2802( C2445 C2802 ) C2445_=_C2964( C2445 C2964 ) C2445_=_C3179( C2445 C3179 ) C2445_=_C3602( C2445 C3602 ) C2445_=_C3661( C2445 C3661 ) \nC2445_=_C3740( C2445 C3740 ) C2445_=_C3820( C2445 C3820 ) C2445_=_C3858(</w:t>
      </w:r>
    </w:p>
    <w:p>
      <w:pPr>
        <w:pStyle w:val="PreformattedText"/>
        <w:bidi w:val="0"/>
        <w:spacing w:before="0" w:after="0"/>
        <w:jc w:val="left"/>
        <w:rPr/>
      </w:pPr>
      <w:r>
        <w:rPr/>
        <w:t xml:space="preserve"> </w:t>
      </w:r>
      <w:r>
        <w:rPr/>
        <w:t>C2445 C3858 ) C2445_=_C4018( C2445 C4018 ) C2445_=_C4029( C2445 C4029 ) C2445_=_C4082( C2445 C4082 ) \nC2445_=_C4083( C2445 C4083 ) C2447_=_C2594( C2447 C2594 ) C2447_=_C2864( C2447 C2864 ) C2447_=_C2895( C2447 C2895 ) C2447_=_C3081( C2447 C3081 ) C2447_=_C3222( C2447 C3222 ) \nC2447_=_C3326( C2447 C3326 ) C2447_=_C3336( C2447 C3336 ) C2447_=_C3347( C2447 C3347 ) C2447_=_C3489( C2447 C3489 ) C2447_=_C3526( C2447 C3526 ) C2447_=_C3813( C2447 C3813 ) \nC2447_=_C4062( C2447 C4062 ) C2447_=_C4093( C2447 C4093 ) C2532_=_C2885( C2532 C2885 ) C2532_=_C3158( C2532 C3158 ) C2532_=_C3213( C2532 C3213 ) C2532_=_C3316( C2532 C3316 ) \nC2532_=_C3328( C2532 C3328 ) C2532_=_C3337( C2532 C3337 ) C2532_=_C3371( C2532 C3371 ) C2532_=_C3372( C2532 C3372 ) C2532_=_C3373( C2532 C3373 ) C2532_=_C3375( C2532 C3375 ) \nC2532_=_C3376( C2532 C3376 ) C2532_=_C3377( C2532 C3377 ) C2532_=_C3378( C2532 C3378 ) C2532_=_C3379( C2532 C3379 ) C2594_=_C2864( C2594 C2864 ) C2594_=_C2895( C2594 C2895 ) \nC2594_=_C3081( C2594 C3081 ) C2594_=_C3222( C2594 C3222 ) C2594_=_C3326( C2594 C3326 ) C2594_=_C3336( C2594 C3336 ) C2594_=_C3347( C2594 C3347 ) C2594_=_C3489( C2594 C3489 ) \nC2594_=_C3526( C2594 C3526 ) C2594_=_C3813( C2594 C3813 ) C2594_=_C4062( C2594 C4062 ) C2594_=_C4093( C2594 C4093 ) C2596_=_C2612( C2596 C2612 ) C2596_=_C2651( C2596 C2651 ) \nC2596_=_C2720( C2596 C2720 ) C2596_=_C2789( C2596 C2789 ) C2596_=_C2790( C2596 C2790 ) C2596_=_C2791( C2596 C2791 ) C2596_=_C2792( C2596 C2792 ) C2596_=_C2793( C2596 C2793 ) \nC2596_=_C2794( C2596 C2794 ) C2596_=_C2795( C2596 C2795 ) C2596_=_C2796( C2596 C2796 ) C2596_=_C2797( C2596 C2797 ) C2596_=_C2798( C2596 C2798 ) C2596_=_C2799( C2596 C2799 ) \nC2596_=_C2801( C2596 C2801 ) C2596_=_C2802( C2596 C2802 ) C2596_=_C2804( C2596 C2804 ) C2596_=_C2805( C2596 C2805 ) C2612_=_C2667( C2612 C2667 ) C2612_=_C2733( C2612 C2733 ) \nC2612_=_C2788( C2612 C2788 ) C2612_=_C2931( C2612 C2931 ) C2612_=_C3180( C2612 C3180 ) C2612_=_C3243( C2612 C3243 ) C2612_=_C3286( C2612 C3286 ) C2612_=_C3512( C2612 C3512 ) \nC2612_=_C3895( C2612 C3895 ) C2612_=_C3908( C2612 C3908 ) C2612_=_C3939( C2612 C3939 ) C2612_=_C4082( C2612 C4082 ) C2612_=_C4085( C2612 C4085 ) C2622_=_C3122( C2622 C3122 ) \nC2622_=_C3202( C2622 C3202 ) C2622_=_C3253( C2622 C3253 ) C2622_=_C3516( C2622 C3516 ) C2622_=_C3580( C2622 C3580 ) C2622_=_C3776( C2622 C3776 ) C2622_=_C3777( C2622 C3777 ) \nC2622_=_C3778( C2622 C3778 ) C2622_=_C3779( C2622 C3779 ) C2622_=_C3780( C2622 C3780 ) C2622_=_C3781( C2622 C3781 ) C2622_=_C3783( C2622 C3783 ) C2622_=_C3784( C2622 C3784 ) \nC2651_=_C2659( C2651 C2659 ) C2651_=_C2667( C2651 C2667 ) C2651_=_C2720( C2651 C2720 ) C2651_=_C2789( C2651 C2789 ) C2651_=_C2790( C2651 C2790 ) C2651_=_C2791( C2651 C2791 ) \nC2651_=_C2792( C2651 C2792 ) C2651_=_C2793( C2651 C2793 ) C2651_=_C2794( C2651 C2794 ) C2651_=_C2795( C2651 C2795 ) C2651_=_C2796( C2651 C2796 ) C2651_=_C2797( C2651 C2797 ) \nC2651_=_C2798( C2651 C2798 ) C2651_=_C2799( C2651 C2799 ) C2651_=_C2801( C2651 C2801 ) C2651_=_C2802( C2651 C2802 ) C2651_=_C2804( C2651 C2804 ) C2651_=_C2805( C2651 C2805 ) \nC2659_=_C2667( C2659 C2667 ) C2659_=_C2799( C2659 C2799 ) C2659_=_C2906( C2659 C2906 ) C2659_=_C3265( C2659 C3265 ) C2659_=_C3538( C2659 C3538 ) C2659_=_C3592( C2659 C3592 ) \nC2659_=_C3624( C2659 C3624 ) C2659_=_C3693( C2659 C3693 ) C2659_=_C3713( C2659 C3713 ) C2659_=_C3715( C2659 C3715 ) C2659_=_C3716( C2659 C3716 ) C2659_=_C3717( C2659 C3717 ) \nC2659_=_C3719( C2659 C3719 ) C2659_=_C3721( C2659 C3721 ) C2659_=_C3723( C2659 C3723 ) C2667_=_C2733( C2667 C2733 ) C2667_=_C2788( C2667 C2788 ) C2667_=_C2931( C2667 C2931 ) \nC2667_=_C3180( C2667 C3180 ) C2667_=_C3243( C2667 C3243 ) C2667_=_C3286( C2667 C3286 ) C2667_=_C3512( C2667 C3512 ) C2667_=_C3895( C2667 C3895 ) C2667_=_C3908( C2667 C3908 ) \nC2667_=_C3939( C2667 C3939 ) C2667_=_C4082( C2667 C4082 ) C2667_=_C4085( C2667 C4085 ) C2716_=_C2801( C2716 C2801 ) C2716_=_C2861( C2716 C2861 ) C2716_=_C2893( C2716 C2893 ) \nC2716_=_C2913( C2716 C2913 ) C2716_=_C3221( C2716 C3221 ) C2716_=_C3271( C2716 C3271 ) C2716_=_C3324( C2716 C3324 ) C2716_=_C3377( C2716 C3377 ) C2716_=_C3466( C2716 C3466 ) \nC2716_=_C3543( C2716 C3543 ) C2716_=_C3629( C2716 C3629 ) C2716_=_C3697( C2716 C3697 ) C2716_=_C3819( C2716 C3819 ) C2716_=_C3887( C2716 C3887 ) C2716_=_C3946( C2716 C3946 ) \nC2716_=_C4062( C2716 C4062 ) C2720_=_C2726( C2720 C2726 ) C2720_=_C2732( C2720 C2732 ) C2720_=_C2733( C2720 C2733 ) C2720_=_C2789( C2720 C2789 ) C2720_=_C2790( C2720 C2790 ) \nC2720_=_C2791( C2720 C2791 ) C2720_=_C2792( C2720 C2792 ) C2720_=_C2793( C2720 C2793 ) C2720_=_C2794( C2720 C2794 ) C2720_=_C2795( C2720 C2795 ) C2720_=_C2796( C2720 C2796 ) \nC2720_=_C2797( C2720 C2797 ) C2720_=_C2798( C2720 C2798 ) C2720_=_C2799( C2720 C2799 ) C2720_=_C2801( C2720 C2801 ) C2720_=_C2802( C2720 C2802 ) C2720_=_C2804( C2720 C2804 ) \nC2720_=_C2805( C2720 C2805 ) C2726_=_C2732( C2726 C2732 ) C2726_=_C2733( C2726 C2733 ) C2726_=_C2748( C2726 C2748 ) C2726_=_C2889( C2726 C2889 ) C2726_=_C2928( C2726 C2928 ) \nC2726_=_C2988( C2726 C2988 ) C2726_=_C3060( C2726 C3060 ) C2726_=_C3125( C2726 C3125 ) C2726_=_C3175( C2726 C3175 ) C2726_=_C3320( C2726 C3320 ) C2726_=_C3528( C2726 C3528 ) \nC2726_=_C3800( C2726 C3800 ) C2726_=_C3819( C2726 C3819 ) C2726_=_C3820( C2726 C3820 ) C2732_=_C2733( C2732 C2733 ) C2732_=_C2802( C2732 C2802 ) C2732_=_C2964( C2732 C2964 ) \nC2732_=_C3179( C2732 C3179 ) C2732_=_C3602( C2732 C3602 ) C2732_=_C3661( C2732 C3661 ) C2732_=_C3740( C2732 C3740 ) C2732_=_C3820( C2732 C3820 ) C2732_=_C3858( C2732 C3858 ) \nC2732_=_C4018( C2732 C4018 ) C2732_=_C4029( C2732 C4029 ) C2732_=_C4082( C2732 C4082 ) C2732_=_C4083( C2732 C4083 ) C2733_=_C2788( C2733 C2788 ) C2733_=_C2931( C2733 C2931 ) \nC2733_=_C3180( C2733 C3180 ) C2733_=_C3243( C2733 C3243 ) C2733_=_C3286( C2733 C3286 ) C2733_=_C3512( C2733 C3512 ) C2733_=_C3895( C2733 C3895 ) C2733_=_C3908( C2733 C3908 ) \nC2733_=_C3939( C2733 C3939 ) C2733_=_C4082( C2733 C4082 ) C2733_=_C4085( C2733 C4085 ) C2748_=_C2889( C2748 C2889 ) C2748_=_C2928( C2748 C2928 ) C2748_=_C2988( C2748 C2988 ) \nC2748_=_C3060( C2748 C3060 ) C2748_=_C3125( C2748 C3125 ) C2748_=_C3175( C2748 C3175 ) C2748_=_C3320( C2748 C3320 ) C2748_=_C3528( C2748 C3528 ) C2748_=_C3800( C2748 C3800 ) \nC2748_=_C3819( C2748 C3819 ) C2748_=_C3820( C2748 C3820 ) C2788_=_C2931( C2788 C2931 ) C2788_=_C3180( C2788 C3180 ) C2788_=_C3243( C2788 C3243 ) C2788_=_C3286( C2788 C3286 ) \nC2788_=_C3512( C2788 C3512 ) C2788_=_C3895( C2788 C3895 ) C2788_=_C3908( C2788 C3908 ) C2788_=_C3939( C2788 C3939 ) C2788_=_C4082( C2788 C4082 ) C2788_=_C4085( C2788 C4085 ) \nC2789_=_C2790( C2789 C2790 ) C2789_=_C2791( C2789 C2791 ) C2789_=_C2792( C2789 C2792 ) C2789_=_C2793( C2789 C2793 ) C2789_=_C2794( C2789 C2794 ) C2789_=_C2795( C2789 C2795 ) \nC2789_=_C2796( C2789 C2796 ) C2789_=_C2797( C2789 C2797 ) C2789_=_C2798( C2789 C2798 ) C2789_=_C2799( C2789 C2799 ) C2789_=_C2801( C2789 C2801 ) C2789_=_C2802( C2789 C2802 ) \nC2789_=_C2804( C2789 C2804 ) C2789_=_C2805( C2789 C2805 ) C2789_=_C2906( C2789 C2906 ) C2789_=_C2913( C2789 C2913 ) C2789_=_C2916( C2789 C2916 ) C2790_=_C2791( C2790 C2791 ) \nC2790_=_C2792( C2790 C2792 ) C2790_=_C2793( C2790 C2793 ) C2790_=_C2794( C2790 C2794 ) C2790_=_C2795( C2790 C2795 ) C2790_=_C2796( C2790 C2796 ) C2790_=_C2797( C2790 C2797 ) \nC2790_=_C2798( C2790 C2798 ) C2790_=_C2799( C2790 C2799 ) C2790_=_C2801( C2790 C2801 ) C2790_=_C2802( C2790 C2802 ) C2790_=_C2804( C2790 C2804 ) C2790_=_C2805( C2790 C2805 ) \nC2790_=_C2928( C2790 C2928 ) C2790_=_C2931( C2790 C2931 ) C2791_=_C2792( C2791 C2792 ) C2791_=_C2793( C2791 C2793 ) C2791_=_C2794( C2791 C2794 ) C2791_=_C2795( C2791 C2795 ) \nC2791_=_C2796( C2791 C2796 ) C2791_=_C2797( C2791 C2797 ) C2791_=_C2798( C2791 C2798 ) C2791_=_C2799( C2791 C2799 ) C2791_=_C2801( C2791 C2801 ) C2791_=_C2802( C2791 C2802 ) \nC2791_=_C2804( C2791 C2804 ) C2791_=_C2805( C2791 C2805 ) C2791_=_C3175( C2791 C3175 ) C2791_=_C3179( C2791 C3179 ) C2791_=_C3180( C2791 C3180 ) C2792_=_C2793( C2792 C2793 ) \nC2792_=_C2794( C2792 C2794 ) C2792_=_C2795( C2792 C2795 ) C2792_=_C2796( C2792 C2796 ) C2792_=_C2797( C2792 C2797 ) C2792_=_C2798( C2792 C2798 ) C2792_=_C2799( C2792 C2799 ) \nC2792_=_C2801( C2792 C2801 ) C2792_=_C2802( C2792 C2802 ) C2792_=_C2804( C2792 C2804 ) C2792_=_C2805( C2792 C2805 ) C2792_=_C3243( C2792 C3243 ) C2793_=_C2794( C2793 C2794 ) \nC2793_=_C2795( C2793 C2795 ) C2793_=_C2796( C2793 C2796 ) C2793_=_C2797( C2793 C2797 ) C2793_=_C2798( C2793 C2798 ) C2793_=_C2799( C2793 C2799 ) C2793_=_C2801( C2793 C2801 ) \nC2793_=_C2802( C2793 C2802 ) C2793_=_C2804( C2793 C2804 ) C2793_=_C2805( C2793 C2805 ) C2793_=_C3265( C2793 C3265 ) C2793_=_C3271( C2793 C3271 ) C2793_=_C3274( C2793 C3274 ) \nC2794_=_C2795( C2794 C2795 ) C2794_=_C2796( C2794 C2796 ) C2794_=_C2797( C2794 C2797 ) C2794_=_C2798( C2794 C2798 ) C2794_=_C2799( C2794 C2799 ) C2794_=_C2801( C2794 C2801 ) \nC2794_=_C2802( C2794 C2802 ) C2794_=_C2804( C2794 C2804 ) C2794_=_C2805( C2794 C2805 ) C2794_=_C3286( C2794 C3286 ) C2795_=_C2796( C2795 C2796 ) C2795_=_C2797( C2795 C2797 ) \nC2795_=_C2798( C2795 C2798 ) C2795_=_C2799( C2795 C2799 ) C2795_=_C2801( C2795 C2801 ) C2795_=_C2802( C2795 C2802 ) C2795_=_C2804( C2795 C2804 ) C2795_=_C2805( C2795 C2805 ) \nC2795_=_C3512( C2795 C3512 ) C2796_=_C2797( C2796 C2797 ) C2796_=_C2798( C2796 C2798 ) C2796_=_C2799( C2796 C2799 ) C2796_=_C2801( C2796 C2801 ) C2796_=_C2802( C2796 C2802 ) \nC2796_=_C2804( C2796 C2804 ) C2796_=_C2805( C2796 C2805 ) C2796_=_C3538( C2796 C3538 ) C2796_=_C3543( C2796 C3543 ) C2796_=_C3547( C2796 C3547 ) C2797_=_C2798( C2797 C2798 ) \nC2797_=_C2799( C2797 C2799 ) C2797_=_C2801( C2797 C2801 ) C2797_=_C2802( C2797 C2802 ) C2797_=_C2804( C2797 C2804 ) C2797_=_C2805( C2797 C2805 ) C2797_=_C3624( C2797 C3624 ) \nC2797_=_C3629( C2797 C3629 ) C2797_=_C3630( C2797 C3630 ) C2798_=_C2799( C2798 C2799 ) C2798_=_C2801( C2798 C2801 ) C2798_=_C2802(</w:t>
      </w:r>
    </w:p>
    <w:p>
      <w:pPr>
        <w:pStyle w:val="PreformattedText"/>
        <w:bidi w:val="0"/>
        <w:spacing w:before="0" w:after="0"/>
        <w:jc w:val="left"/>
        <w:rPr/>
      </w:pPr>
      <w:r>
        <w:rPr/>
        <w:t xml:space="preserve"> </w:t>
      </w:r>
      <w:r>
        <w:rPr/>
        <w:t>C2798 C2802 ) C2798_=_C2804( C2798 C2804 ) \nC2798_=_C2805( C2798 C2805 ) C2798_=_C3693( C2798 C3693 ) C2798_=_C3697( C2798 C3697 ) C2798_=_C3700( C2798 C3700 ) C2799_=_C2801( C2799 C2801 ) C2799_=_C2802( C2799 C2802 ) \nC2799_=_C2804( C2799 C2804 ) C2799_=_C2805( C2799 C2805 ) C2799_=_C2906( C2799 C2906 ) C2799_=_C3265( C2799 C3265 ) C2799_=_C3538( C2799 C3538 ) C2799_=_C3592( C2799 C3592 ) \nC2799_=_C3624( C2799 C3624 ) C2799_=_C3693( C2799 C3693 ) C2799_=_C3713( C2799 C3713 ) C2799_=_C3715( C2799 C3715 ) C2799_=_C3716( C2799 C3716 ) C2799_=_C3717( C2799 C3717 ) \nC2799_=_C3719( C2799 C3719 ) C2799_=_C3721( C2799 C3721 ) C2799_=_C3723( C2799 C3723 ) C2801_=_C2802( C2801 C2802 ) C2801_=_C2804( C2801 C2804 ) C2801_=_C2805( C2801 C2805 ) \nC2801_=_C2861( C2801 C2861 ) C2801_=_C2893( C2801 C2893 ) C2801_=_C2913( C2801 C2913 ) C2801_=_C3221( C2801 C3221 ) C2801_=_C3271( C2801 C3271 ) C2801_=_C3324( C2801 C3324 ) \nC2801_=_C3377( C2801 C3377 ) C2801_=_C3466( C2801 C3466 ) C2801_=_C3543( C2801 C3543 ) C2801_=_C3629( C2801 C3629 ) C2801_=_C3697( C2801 C3697 ) C2801_=_C3819( C2801 C3819 ) \nC2801_=_C3887( C2801 C3887 ) C2801_=_C3946( C2801 C3946 ) C2801_=_C4062( C2801 C4062 ) C2802_=_C2804( C2802 C2804 ) C2802_=_C2805( C2802 C2805 ) C2802_=_C2964( C2802 C2964 ) \nC2802_=_C3179( C2802 C3179 ) C2802_=_C3602( C2802 C3602 ) C2802_=_C3661( C2802 C3661 ) C2802_=_C3740( C2802 C3740 ) C2802_=_C3820( C2802 C3820 ) C2802_=_C3858( C2802 C3858 ) \nC2802_=_C4018( C2802 C4018 ) C2802_=_C4029( C2802 C4029 ) C2802_=_C4082( C2802 C4082 ) C2802_=_C4083( C2802 C4083 ) C2804_=_C2805( C2804 C2805 ) C2804_=_C4085( C2804 C4085 ) \nC2805_=_C2916( C2805 C2916 ) C2805_=_C3259( C2805 C3259 ) C2805_=_C3274( C2805 C3274 ) C2805_=_C3547( C2805 C3547 ) C2805_=_C3589( C2805 C3589 ) C2805_=_C3630( C2805 C3630 ) \nC2805_=_C3700( C2805 C3700 ) C2805_=_C3828( C2805 C3828 ) C2805_=_C3861( C2805 C3861 ) C2805_=_C4060( C2805 C4060 ) C2805_=_C4087( C2805 C4087 ) C2805_=_C4096( C2805 C4096 ) \nC2861_=_C2864( C2861 C2864 ) C2861_=_C2893( C2861 C2893 ) C2861_=_C2913( C2861 C2913 ) C2861_=_C3221( C2861 C3221 ) C2861_=_C3271( C2861 C3271 ) C2861_=_C3324( C2861 C3324 ) \nC2861_=_C3377( C2861 C3377 ) C2861_=_C3466( C2861 C3466 ) C2861_=_C3543( C2861 C3543 ) C2861_=_C3629( C2861 C3629 ) C2861_=_C3697( C2861 C3697 ) C2861_=_C3819( C2861 C3819 ) \nC2861_=_C3887( C2861 C3887 ) C2861_=_C3946( C2861 C3946 ) C2861_=_C4062( C2861 C4062 ) C2864_=_C2895( C2864 C2895 ) C2864_=_C3081( C2864 C3081 ) C2864_=_C3222( C2864 C3222 ) \nC2864_=_C3326( C2864 C3326 ) C2864_=_C3336( C2864 C3336 ) C2864_=_C3347( C2864 C3347 ) C2864_=_C3489( C2864 C3489 ) C2864_=_C3526( C2864 C3526 ) C2864_=_C3813( C2864 C3813 ) \nC2864_=_C4062( C2864 C4062 ) C2864_=_C4093( C2864 C4093 ) C2885_=_C2889( C2885 C2889 ) C2885_=_C2893( C2885 C2893 ) C2885_=_C2895( C2885 C2895 ) C2885_=_C3158( C2885 C3158 ) \nC2885_=_C3213( C2885 C3213 ) C2885_=_C3316( C2885 C3316 ) C2885_=_C3328( C2885 C3328 ) C2885_=_C3337( C2885 C3337 ) C2885_=_C3371( C2885 C3371 ) C2885_=_C3372( C2885 C3372 ) \nC2885_=_C3373( C2885 C3373 ) C2885_=_C3375( C2885 C3375 ) C2885_=_C3376( C2885 C3376 ) C2885_=_C3377( C2885 C3377 ) C2885_=_C3378( C2885 C3378 ) C2885_=_C3379( C2885 C3379 ) \nC2889_=_C2893( C2889 C2893 ) C2889_=_C2895( C2889 C2895 ) C2889_=_C2928( C2889 C2928 ) C2889_=_C2988( C2889 C2988 ) C2889_=_C3060( C2889 C3060 ) C2889_=_C3125( C2889 C3125 ) \nC2889_=_C3175( C2889 C3175 ) C2889_=_C3320( C2889 C3320 ) C2889_=_C3528( C2889 C3528 ) C2889_=_C3800( C2889 C3800 ) C2889_=_C3819( C2889 C3819 ) C2889_=_C3820( C2889 C3820 ) \nC2893_=_C2895( C2893 C2895 ) C2893_=_C2913( C2893 C2913 ) C2893_=_C3221( C2893 C3221 ) C2893_=_C3271( C2893 C3271 ) C2893_=_C3324( C2893 C3324 ) C2893_=_C3377( C2893 C3377 ) \nC2893_=_C3466( C2893 C3466 ) C2893_=_C3543( C2893 C3543 ) C2893_=_C3629( C2893 C3629 ) C2893_=_C3697( C2893 C3697 ) C2893_=_C3819( C2893 C3819 ) C2893_=_C3887( C2893 C3887 ) \nC2893_=_C3946( C2893 C3946 ) C2893_=_C4062( C2893 C4062 ) C2895_=_C3081( C2895 C3081 ) C2895_=_C3222( C2895 C3222 ) C2895_=_C3326( C2895 C3326 ) C2895_=_C3336( C2895 C3336 ) \nC2895_=_C3347( C2895 C3347 ) C2895_=_C3489( C2895 C3489 ) C2895_=_C3526( C2895 C3526 ) C2895_=_C3813( C2895 C3813 ) C2895_=_C4062( C2895 C4062 ) C2895_=_C4093( C2895 C4093 ) \nC2906_=_C2913( C2906 C2913 ) C2906_=_C2916( C2906 C2916 ) C2906_=_C3265( C2906 C3265 ) C2906_=_C3538( C2906 C3538 ) C2906_=_C3592( C2906 C3592 ) C2906_=_C3624( C2906 C3624 ) \nC2906_=_C3693( C2906 C3693 ) C2906_=_C3713( C2906 C3713 ) C2906_=_C3715( C2906 C3715 ) C2906_=_C3716( C2906 C3716 ) C2906_=_C3717( C2906 C3717 ) C2906_=_C3719( C2906 C3719 ) \nC2906_=_C3721( C2906 C3721 ) C2906_=_C3723( C2906 C3723 ) C2913_=_C2916( C2913 C2916 ) C2913_=_C3221( C2913 C3221 ) C2913_=_C3271( C2913 C3271 ) C2913_=_C3324( C2913 C3324 ) \nC2913_=_C3377( C2913 C3377 ) C2913_=_C3466( C2913 C3466 ) C2913_=_C3543( C2913 C3543 ) C2913_=_C3629( C2913 C3629 ) C2913_=_C3697( C2913 C3697 ) C2913_=_C3819( C2913 C3819 ) \nC2913_=_C3887( C2913 C3887 ) C2913_=_C3946( C2913 C3946 ) C2913_=_C4062( C2913 C4062 ) C2916_=_C3259( C2916 C3259 ) C2916_=_C3274( C2916 C3274 ) C2916_=_C3547( C2916 C3547 ) \nC2916_=_C3589( C2916 C3589 ) C2916_=_C3630( C2916 C3630 ) C2916_=_C3700( C2916 C3700 ) C2916_=_C3828( C2916 C3828 ) C2916_=_C3861( C2916 C3861 ) C2916_=_C4060( C2916 C4060 ) \nC2916_=_C4087( C2916 C4087 ) C2916_=_C4096( C2916 C4096 ) C2928_=_C2931( C2928 C2931 ) C2928_=_C2988( C2928 C2988 ) C2928_=_C3060( C2928 C3060 ) C2928_=_C3125( C2928 C3125 ) \nC2928_=_C3175( C2928 C3175 ) C2928_=_C3320( C2928 C3320 ) C2928_=_C3528( C2928 C3528 ) C2928_=_C3800( C2928 C3800 ) C2928_=_C3819( C2928 C3819 ) C2928_=_C3820( C2928 C3820 ) \nC2931_=_C3180( C2931 C3180 ) C2931_=_C3243( C2931 C3243 ) C2931_=_C3286( C2931 C3286 ) C2931_=_C3512( C2931 C3512 ) C2931_=_C3895( C2931 C3895 ) C2931_=_C3908( C2931 C3908 ) \nC2931_=_C3939( C2931 C3939 ) C2931_=_C4082( C2931 C4082 ) C2931_=_C4085( C2931 C4085 ) C2964_=_C3179( C2964 C3179 ) C2964_=_C3602( C2964 C3602 ) C2964_=_C3661( C2964 C3661 ) \nC2964_=_C3740( C2964 C3740 ) C2964_=_C3820( C2964 C3820 ) C2964_=_C3858( C2964 C3858 ) C2964_=_C4018( C2964 C4018 ) C2964_=_C4029( C2964 C4029 ) C2964_=_C4082( C2964 C4082 ) \nC2964_=_C4083( C2964 C4083 ) C2988_=_C3060( C2988 C3060 ) C2988_=_C3125( C2988 C3125 ) C2988_=_C3175( C2988 C3175 ) C2988_=_C3320( C2988 C3320 ) C2988_=_C3528( C2988 C3528 ) \nC2988_=_C3800( C2988 C3800 ) C2988_=_C3819( C2988 C3819 ) C2988_=_C3820( C2988 C3820 ) C3060_=_C3125( C3060 C3125 ) C3060_=_C3175( C3060 C3175 ) C3060_=_C3320( C3060 C3320 ) \nC3060_=_C3528( C3060 C3528 ) C3060_=_C3800( C3060 C3800 ) C3060_=_C3819( C3060 C3819 ) C3060_=_C3820( C3060 C3820 ) C3081_=_C3222( C3081 C3222 ) C3081_=_C3326( C3081 C3326 ) \nC3081_=_C3336( C3081 C3336 ) C3081_=_C3347( C3081 C3347 ) C3081_=_C3489( C3081 C3489 ) C3081_=_C3526( C3081 C3526 ) C3081_=_C3813( C3081 C3813 ) C3081_=_C4062( C3081 C4062 ) \nC3081_=_C4093( C3081 C4093 ) C3122_=_C3125( C3122 C3125 ) C3122_=_C3202( C3122 C3202 ) C3122_=_C3253( C3122 C3253 ) C3122_=_C3516( C3122 C3516 ) C3122_=_C3580( C3122 C3580 ) \nC3122_=_C3776( C3122 C3776 ) C3122_=_C3777( C3122 C3777 ) C3122_=_C3778( C3122 C3778 ) C3122_=_C3779( C3122 C3779 ) C3122_=_C3780( C3122 C3780 ) C3122_=_C3781( C3122 C3781 ) \nC3122_=_C3783( C3122 C3783 ) C3122_=_C3784( C3122 C3784 ) C3125_=_C3175( C3125 C3175 ) C3125_=_C3320( C3125 C3320 ) C3125_=_C3528( C3125 C3528 ) C3125_=_C3800( C3125 C3800 ) \nC3125_=_C3819( C3125 C3819 ) C3125_=_C3820( C3125 C3820 ) C3158_=_C3213( C3158 C3213 ) C3158_=_C3316( C3158 C3316 ) C3158_=_C3328( C3158 C3328 ) C3158_=_C3337( C3158 C3337 ) \nC3158_=_C3371( C3158 C3371 ) C3158_=_C3372( C3158 C3372 ) C3158_=_C3373( C3158 C3373 ) C3158_=_C3375( C3158 C3375 ) C3158_=_C3376( C3158 C3376 ) C3158_=_C3377( C3158 C3377 ) \nC3158_=_C3378( C3158 C3378 ) C3158_=_C3379( C3158 C3379 ) C3175_=_C3179( C3175 C3179 ) C3175_=_C3180( C3175 C3180 ) C3175_=_C3320( C3175 C3320 ) C3175_=_C3528( C3175 C3528 ) \nC3175_=_C3800( C3175 C3800 ) C3175_=_C3819( C3175 C3819 ) C3175_=_C3820( C3175 C3820 ) C3179_=_C3180( C3179 C3180 ) C3179_=_C3602( C3179 C3602 ) C3179_=_C3661( C3179 C3661 ) \nC3179_=_C3740( C3179 C3740 ) C3179_=_C3820( C3179 C3820 ) C3179_=_C3858( C3179 C3858 ) C3179_=_C4018( C3179 C4018 ) C3179_=_C4029( C3179 C4029 ) C3179_=_C4082( C3179 C4082 ) \nC3179_=_C4083( C3179 C4083 ) C3180_=_C3243( C3180 C3243 ) C3180_=_C3286( C3180 C3286 ) C3180_=_C3512( C3180 C3512 ) C3180_=_C3895( C3180 C3895 ) C3180_=_C3908( C3180 C3908 ) \nC3180_=_C3939( C3180 C3939 ) C3180_=_C4082( C3180 C4082 ) C3180_=_C4085( C3180 C4085 ) C3202_=_C3253( C3202 C3253 ) C3202_=_C3516( C3202 C3516 ) C3202_=_C3580( C3202 C3580 ) \nC3202_=_C3776( C3202 C3776 ) C3202_=_C3777( C3202 C3777 ) C3202_=_C3778( C3202 C3778 ) C3202_=_C3779( C3202 C3779 ) C3202_=_C3780( C3202 C3780 ) C3202_=_C3781( C3202 C3781 ) \nC3202_=_C3783( C3202 C3783 ) C3202_=_C3784( C3202 C3784 ) C3213_=_C3221( C3213 C3221 ) C3213_=_C3222( C3213 C3222 ) C3213_=_C3316( C3213 C3316 ) C3213_=_C3328( C3213 C3328 ) \nC3213_=_C3337( C3213 C3337 ) C3213_=_C3371( C3213 C3371 ) C3213_=_C3372( C3213 C3372 ) C3213_=_C3373( C3213 C3373 ) C3213_=_C3375( C3213 C3375 ) C3213_=_C3376( C3213 C3376 ) \nC3213_=_C3377( C3213 C3377 ) C3213_=_C3378( C3213 C3378 ) C3213_=_C3379( C3213 C3379 ) C3221_=_C3222( C3221 C3222 ) C3221_=_C3271( C3221 C3271 ) C3221_=_C3324( C3221 C3324 ) \nC3221_=_C3377( C3221 C3377 ) C3221_=_C3466( C3221 C3466 ) C3221_=_C3543( C3221 C3543 ) C3221_=_C3629( C3221 C3629 ) C3221_=_C3697( C3221 C3697 ) C3221_=_C3819( C3221 C3819 ) \nC3221_=_C3887( C3221 C3887 ) C3221_=_C3946( C3221 C3946 ) C3221_=_C4062( C3221 C4062 ) C3222_=_C3326( C3222 C3326 ) C3222_=_C3336( C3222 C3336 ) C3222_=_C3347( C3222 C3347 ) \nC3222_=_C3489( C3222 C3489 ) C3222_=_C3526( C3222 C3526 ) C3222_=_C3813( C3222 C3813 ) C3222_=_C4062( C3222 C4062 ) C3222_=_C4093( C3222 C4093 ) C3243_=_C3286( C3243 C3286 ) \nC3243_=_C3512(</w:t>
      </w:r>
    </w:p>
    <w:p>
      <w:pPr>
        <w:pStyle w:val="PreformattedText"/>
        <w:bidi w:val="0"/>
        <w:spacing w:before="0" w:after="0"/>
        <w:jc w:val="left"/>
        <w:rPr/>
      </w:pPr>
      <w:r>
        <w:rPr/>
        <w:t xml:space="preserve"> </w:t>
      </w:r>
      <w:r>
        <w:rPr/>
        <w:t>C3243 C3512 ) C3243_=_C3895( C3243 C3895 ) C3243_=_C3908( C3243 C3908 ) C3243_=_C3939( C3243 C3939 ) C3243_=_C4082( C3243 C4082 ) C3243_=_C4085( C3243 C4085 ) \nC3253_=_C3259( C3253 C3259 ) C3253_=_C3516( C3253 C3516 ) C3253_=_C3580( C3253 C3580 ) C3253_=_C3776( C3253 C3776 ) C3253_=_C3777( C3253 C3777 ) C3253_=_C3778( C3253 C3778 ) \nC3253_=_C3779( C3253 C3779 ) C3253_=_C3780( C3253 C3780 ) C3253_=_C3781( C3253 C3781 ) C3253_=_C3783( C3253 C3783 ) C3253_=_C3784( C3253 C3784 ) C3259_=_C3274( C3259 C3274 ) \nC3259_=_C3547( C3259 C3547 ) C3259_=_C3589( C3259 C3589 ) C3259_=_C3630( C3259 C3630 ) C3259_=_C3700( C3259 C3700 ) C3259_=_C3828( C3259 C3828 ) C3259_=_C3861( C3259 C3861 ) \nC3259_=_C4060( C3259 C4060 ) C3259_=_C4087( C3259 C4087 ) C3259_=_C4096( C3259 C4096 ) C3265_=_C3271( C3265 C3271 ) C3265_=_C3274( C3265 C3274 ) C3265_=_C3538( C3265 C3538 ) \nC3265_=_C3592( C3265 C3592 ) C3265_=_C3624( C3265 C3624 ) C3265_=_C3693( C3265 C3693 ) C3265_=_C3713( C3265 C3713 ) C3265_=_C3715( C3265 C3715 ) C3265_=_C3716( C3265 C3716 ) \nC3265_=_C3717( C3265 C3717 ) C3265_=_C3719( C3265 C3719 ) C3265_=_C3721( C3265 C3721 ) C3265_=_C3723( C3265 C3723 ) C3271_=_C3274( C3271 C3274 ) C3271_=_C3324( C3271 C3324 ) \nC3271_=_C3377( C3271 C3377 ) C3271_=_C3466( C3271 C3466 ) C3271_=_C3543( C3271 C3543 ) C3271_=_C3629( C3271 C3629 ) C3271_=_C3697( C3271 C3697 ) C3271_=_C3819( C3271 C3819 ) \nC3271_=_C3887( C3271 C3887 ) C3271_=_C3946( C3271 C3946 ) C3271_=_C4062( C3271 C4062 ) C3274_=_C3547( C3274 C3547 ) C3274_=_C3589( C3274 C3589 ) C3274_=_C3630( C3274 C3630 ) \nC3274_=_C3700( C3274 C3700 ) C3274_=_C3828( C3274 C3828 ) C3274_=_C3861( C3274 C3861 ) C3274_=_C4060( C3274 C4060 ) C3274_=_C4087( C3274 C4087 ) C3274_=_C4096( C3274 C4096 ) \nC3286_=_C3512( C3286 C3512 ) C3286_=_C3895( C3286 C3895 ) C3286_=_C3908( C3286 C3908 ) C3286_=_C3939( C3286 C3939 ) C3286_=_C4082( C3286 C4082 ) C3286_=_C4085( C3286 C4085 ) \nC3316_=_C3320( C3316 C3320 ) C3316_=_C3324( C3316 C3324 ) C3316_=_C3326( C3316 C3326 ) C3316_=_C3328( C3316 C3328 ) C3316_=_C3337( C3316 C3337 ) C3316_=_C3371( C3316 C3371 ) \nC3316_=_C3372( C3316 C3372 ) C3316_=_C3373( C3316 C3373 ) C3316_=_C3375( C3316 C3375 ) C3316_=_C3376( C3316 C3376 ) C3316_=_C3377( C3316 C3377 ) C3316_=_C3378( C3316 C3378 ) \nC3316_=_C3379( C3316 C3379 ) C3320_=_C3324( C3320 C3324 ) C3320_=_C3326( C3320 C3326 ) C3320_=_C3528( C3320 C3528 ) C3320_=_C3800( C3320 C3800 ) C3320_=_C3819( C3320 C3819 ) \nC3320_=_C3820( C3320 C3820 ) C3324_=_C3326( C3324 C3326 ) C3324_=_C3377( C3324 C3377 ) C3324_=_C3466( C3324 C3466 ) C3324_=_C3543( C3324 C3543 ) C3324_=_C3629( C3324 C3629 ) \nC3324_=_C3697( C3324 C3697 ) C3324_=_C3819( C3324 C3819 ) C3324_=_C3887( C3324 C3887 ) C3324_=_C3946( C3324 C3946 ) C3324_=_C4062( C3324 C4062 ) C3326_=_C3336( C3326 C3336 ) \nC3326_=_C3347( C3326 C3347 ) C3326_=_C3489( C3326 C3489 ) C3326_=_C3526( C3326 C3526 ) C3326_=_C3813( C3326 C3813 ) C3326_=_C4062( C3326 C4062 ) C3326_=_C4093( C3326 C4093 ) \nC3328_=_C3336( C3328 C3336 ) C3328_=_C3337( C3328 C3337 ) C3328_=_C3371( C3328 C3371 ) C3328_=_C3372( C3328 C3372 ) C3328_=_C3373( C3328 C3373 ) C3328_=_C3375( C3328 C3375 ) \nC3328_=_C3376( C3328 C3376 ) C3328_=_C3377( C3328 C3377 ) C3328_=_C3378( C3328 C3378 ) C3328_=_C3379( C3328 C3379 ) C3336_=_C3347( C3336 C3347 ) C3336_=_C3489( C3336 C3489 ) \nC3336_=_C3526( C3336 C3526 ) C3336_=_C3813( C3336 C3813 ) C3336_=_C4062( C3336 C4062 ) C3336_=_C4093( C3336 C4093 ) C3337_=_C3347( C3337 C3347 ) C3337_=_C3371( C3337 C3371 ) \nC3337_=_C3372( C3337 C3372 ) C3337_=_C3373( C3337 C3373 ) C3337_=_C3375( C3337 C3375 ) C3337_=_C3376( C3337 C3376 ) C3337_=_C3377( C3337 C3377 ) C3337_=_C3378( C3337 C3378 ) \nC3337_=_C3379( C3337 C3379 ) C3347_=_C3489( C3347 C3489 ) C3347_=_C3526( C3347 C3526 ) C3347_=_C3813( C3347 C3813 ) C3347_=_C4062( C3347 C4062 ) C3347_=_C4093( C3347 C4093 ) \nC3371_=_C3372( C3371 C3372 ) C3371_=_C3373( C3371 C3373 ) C3371_=_C3375( C3371 C3375 ) C3371_=_C3376( C3371 C3376 ) C3371_=_C3377( C3371 C3377 ) C3371_=_C3378( C3371 C3378 ) \nC3371_=_C3379( C3371 C3379 ) C3371_=_C3489( C3371 C3489 ) C3372_=_C3373( C3372 C3373 ) C3372_=_C3375( C3372 C3375 ) C3372_=_C3376( C3372 C3376 ) C3372_=_C3377( C3372 C3377 ) \nC3372_=_C3378( C3372 C3378 ) C3372_=_C3379( C3372 C3379 ) C3373_=_C3375( C3373 C3375 ) C3373_=_C3376( C3373 C3376 ) C3373_=_C3377( C3373 C3377 ) C3373_=_C3378( C3373 C3378 ) \nC3373_=_C3379( C3373 C3379 ) C3375_=_C3376( C3375 C3376 ) C3375_=_C3377( C3375 C3377 ) C3375_=_C3378( C3375 C3378 ) C3375_=_C3379( C3375 C3379 ) C3375_=_C3776( C3375 C3776 ) \nC3375_=_C3828( C3375 C3828 ) C3376_=_C3377( C3376 C3377 ) C3376_=_C3378( C3376 C3378 ) C3376_=_C3379( C3376 C3379 ) C3377_=_C3378( C3377 C3378 ) C3377_=_C3379( C3377 C3379 ) \nC3377_=_C3466( C3377 C3466 ) C3377_=_C3543( C3377 C3543 ) C3377_=_C3629( C3377 C3629 ) C3377_=_C3697( C3377 C3697 ) C3377_=_C3819( C3377 C3819 ) C3377_=_C3887( C3377 C3887 ) \nC3377_=_C3946( C3377 C3946 ) C3377_=_C4062( C3377 C4062 ) C3378_=_C3379( C3378 C3379 ) C3466_=_C3543( C3466 C3543 ) C3466_=_C3629( C3466 C3629 ) C3466_=_C3697( C3466 C3697 ) \nC3466_=_C3819( C3466 C3819 ) C3466_=_C3887( C3466 C3887 ) C3466_=_C3946( C3466 C3946 ) C3466_=_C4062( C3466 C4062 ) C3489_=_C3526( C3489 C3526 ) C3489_=_C3813( C3489 C3813 ) \nC3489_=_C4062( C3489 C4062 ) C3489_=_C4093( C3489 C4093 ) C3512_=_C3895( C3512 C3895 ) C3512_=_C3908( C3512 C3908 ) C3512_=_C3939( C3512 C3939 ) C3512_=_C4082( C3512 C4082 ) \nC3512_=_C4085( C3512 C4085 ) C3516_=_C3526( C3516 C3526 ) C3516_=_C3580( C3516 C3580 ) C3516_=_C3776( C3516 C3776 ) C3516_=_C3777( C3516 C3777 ) C3516_=_C3778( C3516 C3778 ) \nC3516_=_C3779( C3516 C3779 ) C3516_=_C3780( C3516 C3780 ) C3516_=_C3781( C3516 C3781 ) C3516_=_C3783( C3516 C3783 ) C3516_=_C3784( C3516 C3784 ) C3526_=_C3813( C3526 C3813 ) \nC3526_=_C4062( C3526 C4062 ) C3526_=_C4093( C3526 C4093 ) C3528_=_C3800( C3528 C3800 ) C3528_=_C3819( C3528 C3819 ) C3528_=_C3820( C3528 C3820 ) C3538_=_C3543( C3538 C3543 ) \nC3538_=_C3547( C3538 C3547 ) C3538_=_C3592( C3538 C3592 ) C3538_=_C3624( C3538 C3624 ) C3538_=_C3693( C3538 C3693 ) C3538_=_C3713( C3538 C3713 ) C3538_=_C3715( C3538 C3715 ) \nC3538_=_C3716( C3538 C3716 ) C3538_=_C3717( C3538 C3717 ) C3538_=_C3719( C3538 C3719 ) C3538_=_C3721( C3538 C3721 ) C3538_=_C3723( C3538 C3723 ) C3543_=_C3547( C3543 C3547 ) \nC3543_=_C3629( C3543 C3629 ) C3543_=_C3697( C3543 C3697 ) C3543_=_C3819( C3543 C3819 ) C3543_=_C3887( C3543 C3887 ) C3543_=_C3946( C3543 C3946 ) C3543_=_C4062( C3543 C4062 ) \nC3547_=_C3589( C3547 C3589 ) C3547_=_C3630( C3547 C3630 ) C3547_=_C3700( C3547 C3700 ) C3547_=_C3828( C3547 C3828 ) C3547_=_C3861( C3547 C3861 ) C3547_=_C4060( C3547 C4060 ) \nC3547_=_C4087( C3547 C4087 ) C3547_=_C4096( C3547 C4096 ) C3580_=_C3589( C3580 C3589 ) C3580_=_C3776( C3580 C3776 ) C3580_=_C3777( C3580 C3777 ) C3580_=_C3778( C3580 C3778 ) \nC3580_=_C3779( C3580 C3779 ) C3580_=_C3780( C3580 C3780 ) C3580_=_C3781( C3580 C3781 ) C3580_=_C3783( C3580 C3783 ) C3580_=_C3784( C3580 C3784 ) C3589_=_C3630( C3589 C3630 ) \nC3589_=_C3700( C3589 C3700 ) C3589_=_C3828( C3589 C3828 ) C3589_=_C3861( C3589 C3861 ) C3589_=_C4060( C3589 C4060 ) C3589_=_C4087( C3589 C4087 ) C3589_=_C4096( C3589 C4096 ) \nC3592_=_C3602( C3592 C3602 ) C3592_=_C3624( C3592 C3624 ) C3592_=_C3693( C3592 C3693 ) C3592_=_C3713( C3592 C3713 ) C3592_=_C3715( C3592 C3715 ) C3592_=_C3716( C3592 C3716 ) \nC3592_=_C3717( C3592 C3717 ) C3592_=_C3719( C3592 C3719 ) C3592_=_C3721( C3592 C3721 ) C3592_=_C3723( C3592 C3723 ) C3602_=_C3661( C3602 C3661 ) C3602_=_C3740( C3602 C3740 ) \nC3602_=_C3820( C3602 C3820 ) C3602_=_C3858( C3602 C3858 ) C3602_=_C4018( C3602 C4018 ) C3602_=_C4029( C3602 C4029 ) C3602_=_C4082( C3602 C4082 ) C3602_=_C4083( C3602 C4083 ) \nC3624_=_C3629( C3624 C3629 ) C3624_=_C3630( C3624 C3630 ) C3624_=_C3693( C3624 C3693 ) C3624_=_C3713( C3624 C3713 ) C3624_=_C3715( C3624 C3715 ) C3624_=_C3716( C3624 C3716 ) \nC3624_=_C3717( C3624 C3717 ) C3624_=_C3719( C3624 C3719 ) C3624_=_C3721( C3624 C3721 ) C3624_=_C3723( C3624 C3723 ) C3629_=_C3630( C3629 C3630 ) C3629_=_C3697( C3629 C3697 ) \nC3629_=_C3819( C3629 C3819 ) C3629_=_C3887( C3629 C3887 ) C3629_=_C3946( C3629 C3946 ) C3629_=_C4062( C3629 C4062 ) C3630_=_C3700( C3630 C3700 ) C3630_=_C3828( C3630 C3828 ) \nC3630_=_C3861( C3630 C3861 ) C3630_=_C4060( C3630 C4060 ) C3630_=_C4087( C3630 C4087 ) C3630_=_C4096( C3630 C4096 ) C3661_=_C3740( C3661 C3740 ) C3661_=_C3820( C3661 C3820 ) \nC3661_=_C3858( C3661 C3858 ) C3661_=_C4018( C3661 C4018 ) C3661_=_C4029( C3661 C4029 ) C3661_=_C4082( C3661 C4082 ) C3661_=_C4083( C3661 C4083 ) C3693_=_C3697( C3693 C3697 ) \nC3693_=_C3700( C3693 C3700 ) C3693_=_C3713( C3693 C3713 ) C3693_=_C3715( C3693 C3715 ) C3693_=_C3716( C3693 C3716 ) C3693_=_C3717( C3693 C3717 ) C3693_=_C3719( C3693 C3719 ) \nC3693_=_C3721( C3693 C3721 ) C3693_=_C3723( C3693 C3723 ) C3697_=_C3700( C3697 C3700 ) C3697_=_C3819( C3697 C3819 ) C3697_=_C3887( C3697 C3887 ) C3697_=_C3946( C3697 C3946 ) \nC3697_=_C4062( C3697 C4062 ) C3700_=_C3828( C3700 C3828 ) C3700_=_C3861( C3700 C3861 ) C3700_=_C4060( C3700 C4060 ) C3700_=_C4087( C3700 C4087 ) C3700_=_C4096( C3700 C4096 ) \nC3713_=_C3715( C3713 C3715 ) C3713_=_C3716( C3713 C3716 ) C3713_=_C3717( C3713 C3717 ) C3713_=_C3719( C3713 C3719 ) C3713_=_C3721( C3713 C3721 ) C3713_=_C3723( C3713 C3723 ) \nC3715_=_C3716( C3715 C3716 ) C3715_=_C3717( C3715 C3717 ) C3715_=_C3719( C3715 C3719 ) C3715_=_C3721( C3715 C3721 ) C3715_=_C3723( C3715 C3723 ) C3715_=_C3800( C3715 C3800 ) \nC3716_=_C3717( C3716 C3717 ) C3716_=_C3719( C3716 C3719 ) C3716_=_C3721( C3716 C3721 ) C3716_=_C3723( C3716 C3723 ) C3717_=_C3719( C3717 C3719 ) C3717_=_C3721( C3717 C3721 ) \nC3717_=_C3723( C3717 C3723 ) C3717_=_C3777( C3717 C3777 ) C3717_=_C3858( C3717 C3858 ) C3717_=_C3861( C3717 C3861 ) C3719_=_C3721( C3719 C3721 ) C3719_=_C3723( C3719 C3723 ) \nC3721_=_C3723( C3721 C3723 ) C3721_=_C3783( C3721 C3783 ) C3721_=_C4083(</w:t>
      </w:r>
    </w:p>
    <w:p>
      <w:pPr>
        <w:pStyle w:val="PreformattedText"/>
        <w:bidi w:val="0"/>
        <w:spacing w:before="0" w:after="0"/>
        <w:jc w:val="left"/>
        <w:rPr/>
      </w:pPr>
      <w:r>
        <w:rPr/>
        <w:t xml:space="preserve"> </w:t>
      </w:r>
      <w:r>
        <w:rPr/>
        <w:t>C3721 C4083 ) C3721_=_C4087( C3721 C4087 ) C3740_=_C3820( C3740 C3820 ) C3740_=_C3858( C3740 C3858 ) \nC3740_=_C4018( C3740 C4018 ) C3740_=_C4029( C3740 C4029 ) C3740_=_C4082( C3740 C4082 ) C3740_=_C4083( C3740 C4083 ) C3776_=_C3777( C3776 C3777 ) C3776_=_C3778( C3776 C3778 ) \nC3776_=_C3779( C3776 C3779 ) C3776_=_C3780( C3776 C3780 ) C3776_=_C3781( C3776 C3781 ) C3776_=_C3783( C3776 C3783 ) C3776_=_C3784( C3776 C3784 ) C3776_=_C3828( C3776 C3828 ) \nC3777_=_C3778( C3777 C3778 ) C3777_=_C3779( C3777 C3779 ) C3777_=_C3780( C3777 C3780 ) C3777_=_C3781( C3777 C3781 ) C3777_=_C3783( C3777 C3783 ) C3777_=_C3784( C3777 C3784 ) \nC3777_=_C3858( C3777 C3858 ) C3777_=_C3861( C3777 C3861 ) C3778_=_C3779( C3778 C3779 ) C3778_=_C3780( C3778 C3780 ) C3778_=_C3781( C3778 C3781 ) C3778_=_C3783( C3778 C3783 ) \nC3778_=_C3784( C3778 C3784 ) C3778_=_C3939( C3778 C3939 ) C3779_=_C3780( C3779 C3780 ) C3779_=_C3781( C3779 C3781 ) C3779_=_C3783( C3779 C3783 ) C3779_=_C3784( C3779 C3784 ) \nC3780_=_C3781( C3780 C3781 ) C3780_=_C3783( C3780 C3783 ) C3780_=_C3784( C3780 C3784 ) C3781_=_C3783( C3781 C3783 ) C3781_=_C3784( C3781 C3784 ) C3781_=_C4060( C3781 C4060 ) \nC3783_=_C3784( C3783 C3784 ) C3783_=_C4083( C3783 C4083 ) C3783_=_C4087( C3783 C4087 ) C3784_=_C4096( C3784 C4096 ) C3800_=_C3819( C3800 C3819 ) C3800_=_C3820( C3800 C3820 ) \nC3813_=_C4062( C3813 C4062 ) C3813_=_C4093( C3813 C4093 ) C3819_=_C3820( C3819 C3820 ) C3819_=_C3887( C3819 C3887 ) C3819_=_C3946( C3819 C3946 ) C3819_=_C4062( C3819 C4062 ) \nC3820_=_C3858( C3820 C3858 ) C3820_=_C4018( C3820 C4018 ) C3820_=_C4029( C3820 C4029 ) C3820_=_C4082( C3820 C4082 ) C3820_=_C4083( C3820 C4083 ) C3828_=_C3861( C3828 C3861 ) \nC3828_=_C4060( C3828 C4060 ) C3828_=_C4087( C3828 C4087 ) C3828_=_C4096( C3828 C4096 ) C3858_=_C3861( C3858 C3861 ) C3858_=_C4018( C3858 C4018 ) C3858_=_C4029( C3858 C4029 ) \nC3858_=_C4082( C3858 C4082 ) C3858_=_C4083( C3858 C4083 ) C3861_=_C4060( C3861 C4060 ) C3861_=_C4087( C3861 C4087 ) C3861_=_C4096( C3861 C4096 ) C3887_=_C3946( C3887 C3946 ) \nC3887_=_C4062( C3887 C4062 ) C3895_=_C3908( C3895 C3908 ) C3895_=_C3939( C3895 C3939 ) C3895_=_C4082( C3895 C4082 ) C3895_=_C4085( C3895 C4085 ) C3908_=_C3939( C3908 C3939 ) \nC3908_=_C4082( C3908 C4082 ) C3908_=_C4085( C3908 C4085 ) C3939_=_C4082( C3939 C4082 ) C3939_=_C4085( C3939 C4085 ) C3946_=_C4062( C3946 C4062 ) C4018_=_C4029( C4018 C4029 ) \nC4018_=_C4082( C4018 C4082 ) C4018_=_C4083( C4018 C4083 ) C4029_=_C4082( C4029 C4082 ) C4029_=_C4083( C4029 C4083 ) C4060_=_C4087( C4060 C4087 ) C4060_=_C4096( C4060 C4096 ) \nC4062_=_C4093( C4062 C4093 ) C4082_=_C4083( C4082 C4083 ) C4082_=_C4085( C4082 C4085 ) C4083_=_C4087( C4083 C4087 ) C4087_=_C4096( C4087 C4096 ) "];105-&gt;153[label="324: C212 C232 C252 C295 C357 \nC358 C369 C372 C378 C381 C384 \nC385 C387 C388 C389 C390 C391 \nC392 C393 C394 C395 C397 C398 \nC399 C401 C402 C403 C405 C423 \nC433 C439 C461 C463 C464 C465 \nC466 C468 C469 C470 C471 C472 \nC473 C474 C476 C477 C479 C480 \nC481 C482 C483 C484 C486 C488 \nC514 C516 C523 C527 C529 C533 \nC536 C566 C567 C568 C569 C571 \nC572 C574 C575 C576 C577 C580 \nC582 C585 C586 C594 C639 C672 \nC687 C735 C742 C744 C757 C774 \nC881 C910 C913 C921 C923 C943 \nC1123 C1195 C1222 C1238 C1244 C1246 \nC1279 C1291 C1294 C1298 C1320 C1322 \nC1410 C1416 C1429 C1443 C1456 C1457 \nC1458 C1459 C1460 C1461 C1462 C1463 \nC1464 C1465 C1467 C1468 C1469 C1470 \nC1471 C1472 C1473 C1474 C1475 C1655 \nC1666 C1667 C1674 C1677 C1678 C1713 \nC1722 C1745 C1824 C1831 C1832 C1833 \nC1834 C1835 C1836 C1838 C1839 C1840 \nC1841 C1842 C1843 C1845 C1846 C1847 \nC1850 C1893 C1907 C1945 C1955 C1961 \nC1963 C2080 C2107 C2112 C2116 C2120 \nC2121 C2125 C2132 C2173 C2178 C2182 \nC2183 C2205 C2224 C2254 C2275 C2276 \nC2277 C2278 C2279 C2280 C2282 C2284 \nC2285 C2286 C2287 C2288 C2290 C2291 \nC2292 C2309 C2326 C2381 C2389 C2392 \nC2402 C2407 C2408 C2435 C2445 C2447 \nC2532 C2594 C2596 C2612 C2622 C2651 \nC2659 C2667 C2716 C2720 C2726 C2732 \nC2733 C2748 C2788 C2789 C2790 C2791 \nC2792 C2793 C2794 C2795 C2796 C2797 \nC2798 C2804 C2861 C2864 C2885 C2889 \nC2893 C2895 C2906 C2913 C2916 C2928 \nC2931 C2964 C2988 C3060 C3081 C3122 \nC3125 C3158 C3175 C3179 C3180 C3202 \nC3213 C3221 C3222 C3243 C3253 C3259 \nC3265 C3271 C3274 C3286 C3316 C3320 \nC3324 C3326 C3328 C3336 C3337 C3347 \nC3371 C3372 C3373 C3375 C3376 C3378 \nC3379 C3466 C3489 C3512 C3516 C3526 \nC3528 C3538 C3543 C3547 C3580 C3589 \nC3592 C3602 C3624 C3629 C3630 C3661 \nC3693 C3697 C3700 C3713 C3715 C3716 \nC3717 C3719 C3721 C3723 C3740 C3776 \nC3777 C3778 C3779 C3780 C3781 C3783 \nC3784 C3800 C3813 C3828 C3858 C3861 \nC3887 C3895 C3908 C3939 C3946 C4018 \nC4029 C4060 C4083 C4085 C4087 C4093 \nC4096 \n3536: C212_=_C232 ,C212_=_C252 ,C212_=_C295 ,C212_=_C439 ,C212_=_C1443 ,\nC212_=_C1678 ,C212_=_C1832 ,C212_=_C1833 ,C212_=_C1834 ,C212_=_C1835 ,C212_=_C1836 ,\nC212_=_C1838 ,C212_=_C1839 ,C212_=_C1840 ,C212_=_C1841 ,C212_=_C1842 ,C212_=_C1843 ,\nC212_=_C1845 ,C212_=_C1846 ,C212_=_C1847 ,C212_=_C1850 ,C232_=_C252 ,C232_=_C295 ,\nC232_=_C439 ,C232_=_C1443 ,C232_=_C1678 ,C232_=_C1832 ,C232_=_C1833 ,C232_=_C1834 ,\nC232_=_C1835 ,C232_=_C1836 ,C232_=_C1838 ,C232_=_C1839 ,C232_=_C1840 ,C232_=_C1841 ,\nC232_=_C1842 ,C232_=_C1843 ,C232_=_C1845 ,C232_=_C1846 ,C232_=_C1847 ,C232_=_C1850 ,\nC252_=_C295 ,C252_=_C439 ,C252_=_C1443 ,C252_=_C1678 ,C252_=_C1832 ,C252_=_C1833 ,\nC252_=_C1834 ,C252_=_C1835 ,C252_=_C1836 ,C252_=_C1838 ,C252_=_C1839 ,C252_=_C1840 ,\nC252_=_C1841 ,C252_=_C1842 ,C252_=_C1843 ,C252_=_C1845 ,C252_=_C1846 ,C252_=_C1847 ,\nC252_=_C1850 ,C295_=_C439 ,C295_=_C1443 ,C295_=_C1678 ,C295_=_C1832 ,C295_=_C1833 ,\nC295_=_C1834 ,C295_=_C1835 ,C295_=_C1836 ,C295_=_C1838 ,C295_=_C1839 ,C295_=_C1840 ,\nC295_=_C1841 ,C295_=_C1842 ,C295_=_C1843 ,C295_=_C1845 ,C295_=_C1846 ,C295_=_C1847 ,\nC295_=_C1850 ,C357_=_C358 ,C357_=_C369 ,C357_=_C372 ,C357_=_C378 ,C357_=_C381 ,\nC357_=_C384 ,C357_=_C385 ,C357_=_C387 ,C357_=_C388 ,C357_=_C389 ,C357_=_C390 ,\nC357_=_C391 ,C357_=_C392 ,C357_=_C393 ,C357_=_C394 ,C357_=_C395 ,C357_=_C397 ,\nC357_=_C398 ,C357_=_C399 ,C357_=_C401 ,C357_=_C402 ,C357_=_C403 ,C357_=_C405 ,\nC358_=_C369 ,C358_=_C372 ,C358_=_C378 ,C358_=_C381 ,C358_=_C488 ,C358_=_C516 ,\nC358_=_C566 ,C358_=_C567 ,C358_=_C568 ,C358_=_C569 ,C358_=_C571 ,C358_=_C572 ,\nC358_=_C574 ,C358_=_C575 ,C358_=_C576 ,C358_=_C577 ,C358_=_C580 ,C358_=_C582 ,\nC358_=_C585 ,C358_=_C586 ,C369_=_C372 ,C369_=_C378 ,C369_=_C381 ,C369_=_C774 ,\nC369_=_C910 ,C369_=_C1238 ,C369_=_C2112 ,C369_=_C2435 ,C369_=_C2532 ,C369_=_C2885 ,\nC369_=_C3158 ,C369_=_C3213 ,C369_=_C3316 ,C369_=_C3328 ,C369_=_C3337 ,C369_=_C3371 ,\nC369_=_C3372 ,C369_=_C3373 ,C369_=_C3375 ,C369_=_C3376 ,C369_=_C3378 ,C369_=_C3379 ,\nC372_=_C378 ,C372_=_C381 ,C372_=_C913 ,C372_=_C1410 ,C372_=_C1955 ,C372_=_C2116 ,\nC372_=_C2178 ,C372_=_C2326 ,C372_=_C2726 ,C372_=_C2748 ,C372_=_C2889 ,C372_=_C2928 ,\nC372_=_C2988 ,C372_=_C3060 ,C372_=_C3125 ,C372_=_C3175 ,C372_=_C3320 ,C372_=_C3528 ,\nC372_=_C3800 ,C378_=_C381 ,C378_=_C514 ,C378_=_C921 ,C378_=_C943 ,C378_=_C1294 ,\nC378_=_C1893 ,C378_=_C2407 ,C378_=_C2716 ,C378_=_C2861 ,C378_=_C2893 ,C378_=_C2913 ,\nC378_=_C3221 ,C378_=_C3271 ,C378_=_C3324 ,C378_=_C3466 ,C378_=_C3543 ,C378_=_C3629 ,\nC378_=_C3697 ,C378_=_C3887 ,C378_=_C3946 ,C381_=_C923 ,C381_=_C1195 ,C381_=_C1246 ,\nC381_=_C1745 ,C381_=_C2080 ,C381_=_C2447 ,C381_=_C2594 ,C381_=_C2864 ,C381_=_C2895 ,\nC381_=_C3081 ,C381_=_C3222 ,C381_=_C3326 ,C381_=_C3336 ,C381_=_C3347 ,C381_=_C3489 ,\nC381_=_C3526 ,C381_=_C3813 ,C381_=_C4093 ,C384_=_C385 ,C384_=_C387 ,C384_=_C388 ,\nC384_=_C389 ,C384_=_C390 ,C384_=_C391 ,C384_=_C392 ,C384_=_C393 ,C384_=_C394 ,\nC384_=_C395 ,C384_=_C397 ,C384_=_C398 ,C384_=_C399 ,C384_=_C401 ,C384_=_C402 ,\nC384_=_C403 ,C384_=_C405 ,C384_=_C566 ,C384_=_C910 ,C384_=_C913 ,C384_=_C921 ,\nC384_=_C923 ,C385_=_C387 ,C385_=_C388 ,C385_=_C389 ,C385_=_C390 ,C385_=_C391 ,\nC385_=_C392 ,C385_=_C393 ,C385_=_C394 ,C385_=_C395 ,C385_=_C397 ,C385_=_C398 ,\nC385_=_C399 ,C385_=_C401 ,C385_=_C402 ,C385_=_C403 ,C385_=_C405 ,C385_=_C1222 ,\nC385_=_C1238 ,C385_=_C1244 ,C385_=_C1246 ,C387_=_C388 ,C387_=_C389 ,C387_=_C390 ,\nC387_=_C391 ,C387_=_C392 ,C387_=_C393 ,C387_=_C394 ,C387_=_C395 ,C387_=_C397 ,\nC387_=_C398 ,C387_=_C399 ,C387_=_C401 ,C387_=_C402 ,C387_=_C403 ,C387_=_C405 ,\nC387_=_C466 ,C387_=_C1456 ,C388_=_C389 ,C388_=_C390 ,C388_=_C391 ,C388_=_C392 ,\nC388_=_C393 ,C388_=_C394 ,C388_=_C395 ,C388_=_C397 ,C388_=_C398 ,C388_=_C399 ,\nC388_=_C401 ,C388_=_C402 ,C388_=_C403 ,C388_=_C405 ,C388_=_C1457 ,C388_=_C2435 ,\nC388_=_C2445 ,C388_=_C2447 ,C389_=_C390 ,C389_=_C391 ,C389_=_C392 ,C389_=_C393 ,\nC389_=_C394 ,C389_=_C395 ,C389_=_C397 ,C389_=_C398 ,C389_=_C399 ,C389_=_C401 ,\nC389_=_C402 ,C389_=_C403 ,C389_=_C405 ,C389_=_C468 ,C390_=_C391 ,C390_=_C392 ,\nC390_=_C393 ,C390_=_C394 ,C390_=_C395 ,C390_=_C397 ,C390_=_C398 ,C390_=_C399 ,\nC390_=_C401 ,C390_=_C402 ,C390_=_C403 ,C390_=_C405 ,C390_=_C571 ,C390_=_C1838 ,\nC390_=_C2885 ,C390_=_C2889 ,C390_=_C2893 ,C390_=_C2895 ,C391_=_C392 ,C391_=_C393 ,\nC391_=_C394 ,C391_=_C395 ,C391_=_C397 ,C391_=_C398 ,C391_=_C399 ,C391_=_C401 ,\nC391_=_C402 ,C391_=_C403 ,C391_=_C405 ,C391_=_C470 ,C392_=_C393 ,C392_=_C394 ,\nC392_=_C395 ,C392_=_C397 ,C392_=_C398 ,C392_=_C399 ,C392_=_C401 ,C392_=_C402 ,\nC392_=_C403 ,C392_=_C405 ,C392_=_C1461 ,C392_=_C1840 ,C392_=_C3213 ,C392_=_C3221 ,\nC392_=_C3222 ,C393_=_C394 ,C393_=_C395 ,C393_=_C397 ,C393_=_C398 ,C393_=_C399 ,\nC393_=_C401 ,C393_=_C402 ,C393_=_C403 ,C393_=_C405 ,C393_=_C572 ,C393_=_C3316 ,\nC393_=_C3320 ,C393_=_C3324 ,C393_=_C3326 ,C394_=_C395 ,C394_=_C397 ,C394_=_C398 ,\nC394_=_C399 ,C394_=_C401 ,C394_=_C402 ,C394_=_C403 ,C394_=_C405 ,C394_=_C1464 ,\nC394_=_C3328 ,C394_=_C3336 ,C395_=_C397 ,C395_=_C398 ,C395_=_C399 ,C395_=_C401 ,\nC395_=_C402 ,C395_=_C403 ,C395_=_C405 ,C395_=_C1465 ,C395_=_C3337 ,C395_=_C3347 ,\nC397_=_C398 ,C397_=_C399 ,C397_=_C401 ,C397_=_C402 ,C397_=_C403 ,C397_=_C405 ,\nC397_=_C1468</w:t>
      </w:r>
    </w:p>
    <w:p>
      <w:pPr>
        <w:pStyle w:val="PreformattedText"/>
        <w:bidi w:val="0"/>
        <w:spacing w:before="0" w:after="0"/>
        <w:jc w:val="left"/>
        <w:rPr/>
      </w:pPr>
      <w:r>
        <w:rPr/>
        <w:t xml:space="preserve"> </w:t>
      </w:r>
      <w:r>
        <w:rPr/>
        <w:t>,C397_=_C3371 ,C397_=_C3489 ,C398_=_C399 ,C398_=_C401 ,C398_=_C402 ,\nC398_=_C403 ,C398_=_C405 ,C398_=_C471 ,C398_=_C2795 ,C398_=_C3512 ,C399_=_C401 ,\nC399_=_C402 ,C399_=_C403 ,C399_=_C405 ,C399_=_C477 ,C401_=_C402 ,C401_=_C403 ,\nC401_=_C405 ,C401_=_C479 ,C402_=_C403 ,C402_=_C405 ,C402_=_C481 ,C403_=_C405 ,\nC403_=_C482 ,C405_=_C484 ,C423_=_C433 ,C423_=_C529 ,C423_=_C757 ,C423_=_C1429 ,\nC423_=_C1667 ,C423_=_C1713 ,C423_=_C1824 ,C423_=_C2381 ,C423_=_C2622 ,C423_=_C3122 ,\nC423_=_C3202 ,C423_=_C3253 ,C423_=_C3516 ,C423_=_C3580 ,C423_=_C3776 ,C423_=_C3777 ,\nC423_=_C3778 ,C423_=_C3779 ,C423_=_C3780 ,C423_=_C3781 ,C423_=_C3783 ,C423_=_C3784 ,\nC433_=_C536 ,C433_=_C1298 ,C433_=_C1677 ,C433_=_C1722 ,C433_=_C1831 ,C433_=_C2389 ,\nC433_=_C2408 ,C433_=_C2916 ,C433_=_C3259 ,C433_=_C3274 ,C433_=_C3547 ,C433_=_C3589 ,\nC433_=_C3630 ,C433_=_C3700 ,C433_=_C3828 ,C433_=_C3861 ,C433_=_C4060 ,C433_=_C4087 ,\nC433_=_C4096 ,C439_=_C1443 ,C439_=_C1678 ,C439_=_C1832 ,C439_=_C1833 ,C439_=_C1834 ,\nC439_=_C1835 ,C439_=_C1836 ,C439_=_C1838 ,C439_=_C1839 ,C439_=_C1840 ,C439_=_C1841 ,\nC439_=_C1842 ,C439_=_C1843 ,C439_=_C1845 ,C439_=_C1846 ,C439_=_C1847 ,C439_=_C1850 ,\nC461_=_C463 ,C461_=_C464 ,C461_=_C465 ,C461_=_C466 ,C461_=_C468 ,C461_=_C469 ,\nC461_=_C470 ,C461_=_C471 ,C461_=_C472 ,C461_=_C473 ,C461_=_C474 ,C461_=_C476 ,\nC461_=_C477 ,C461_=_C479 ,C461_=_C480 ,C461_=_C481 ,C461_=_C482 ,C461_=_C483 ,\nC461_=_C484 ,C461_=_C486 ,C461_=_C516 ,C461_=_C523 ,C461_=_C527 ,C461_=_C529 ,\nC461_=_C533 ,C461_=_C536 ,C463_=_C464 ,C463_=_C465 ,C463_=_C466 ,C463_=_C468 ,\nC463_=_C469 ,C463_=_C470 ,C463_=_C471 ,C463_=_C472 ,C463_=_C473 ,C463_=_C474 ,\nC463_=_C476 ,C463_=_C477 ,C463_=_C479 ,C463_=_C480 ,C463_=_C481 ,C463_=_C482 ,\nC463_=_C483 ,C463_=_C484 ,C463_=_C486 ,C464_=_C465 ,C464_=_C466 ,C464_=_C468 ,\nC464_=_C469 ,C464_=_C470 ,C464_=_C471 ,C464_=_C472 ,C464_=_C473 ,C464_=_C474 ,\nC464_=_C476 ,C464_=_C477 ,C464_=_C479 ,C464_=_C480 ,C464_=_C481 ,C464_=_C482 ,\nC464_=_C483 ,C464_=_C484 ,C464_=_C486 ,C464_=_C568 ,C464_=_C1655 ,C464_=_C1666 ,\nC464_=_C1667 ,C464_=_C1674 ,C464_=_C1677 ,C465_=_C466 ,C465_=_C468 ,C465_=_C469 ,\nC465_=_C470 ,C465_=_C471 ,C465_=_C472 ,C465_=_C473 ,C465_=_C474 ,C465_=_C476 ,\nC465_=_C477 ,C465_=_C479 ,C465_=_C480 ,C465_=_C481 ,C465_=_C482 ,C465_=_C483 ,\nC465_=_C484 ,C465_=_C486 ,C466_=_C468 ,C466_=_C469 ,C466_=_C470 ,C466_=_C471 ,\nC466_=_C472 ,C466_=_C473 ,C466_=_C474 ,C466_=_C476 ,C466_=_C477 ,C466_=_C479 ,\nC466_=_C480 ,C466_=_C481 ,C466_=_C482 ,C466_=_C483 ,C466_=_C484 ,C466_=_C486 ,\nC466_=_C1456 ,C468_=_C469 ,C468_=_C470 ,C468_=_C471 ,C468_=_C472 ,C468_=_C473 ,\nC468_=_C474 ,C468_=_C476 ,C468_=_C477 ,C468_=_C479 ,C468_=_C480 ,C468_=_C481 ,\nC468_=_C482 ,C468_=_C483 ,C468_=_C484 ,C468_=_C486 ,C469_=_C470 ,C469_=_C471 ,\nC469_=_C472 ,C469_=_C473 ,C469_=_C474 ,C469_=_C476 ,C469_=_C477 ,C469_=_C479 ,\nC469_=_C480 ,C469_=_C481 ,C469_=_C482 ,C469_=_C483 ,C469_=_C484 ,C469_=_C486 ,\nC470_=_C471 ,C470_=_C472 ,C470_=_C473 ,C470_=_C474 ,C470_=_C476 ,C470_=_C477 ,\nC470_=_C479 ,C470_=_C480 ,C470_=_C481 ,C470_=_C482 ,C470_=_C483 ,C470_=_C484 ,\nC470_=_C486 ,C471_=_C472 ,C471_=_C473 ,C471_=_C474 ,C471_=_C476 ,C471_=_C477 ,\nC471_=_C479 ,C471_=_C480 ,C471_=_C481 ,C471_=_C482 ,C471_=_C483 ,C471_=_C484 ,\nC471_=_C486 ,C471_=_C2795 ,C471_=_C3512 ,C472_=_C473 ,C472_=_C474 ,C472_=_C476 ,\nC472_=_C477 ,C472_=_C479 ,C472_=_C480 ,C472_=_C481 ,C472_=_C482 ,C472_=_C483 ,\nC472_=_C484 ,C472_=_C486 ,C472_=_C1469 ,C473_=_C474 ,C473_=_C476 ,C473_=_C477 ,\nC473_=_C479 ,C473_=_C480 ,C473_=_C481 ,C473_=_C482 ,C473_=_C483 ,C473_=_C484 ,\nC473_=_C486 ,C473_=_C3592 ,C473_=_C3602 ,C474_=_C476 ,C474_=_C477 ,C474_=_C479 ,\nC474_=_C480 ,C474_=_C481 ,C474_=_C482 ,C474_=_C483 ,C474_=_C484 ,C474_=_C486 ,\nC474_=_C2797 ,C474_=_C3624 ,C474_=_C3629 ,C474_=_C3630 ,C476_=_C477 ,C476_=_C479 ,\nC476_=_C480 ,C476_=_C481 ,C476_=_C482 ,C476_=_C483 ,C476_=_C484 ,C476_=_C486 ,\nC476_=_C3713 ,C477_=_C479 ,C477_=_C480 ,C477_=_C481 ,C477_=_C482 ,C477_=_C483 ,\nC477_=_C484 ,C477_=_C486 ,C479_=_C480 ,C479_=_C481 ,C479_=_C482 ,C479_=_C483 ,\nC479_=_C484 ,C479_=_C486 ,C480_=_C481 ,C480_=_C482 ,C480_=_C483 ,C480_=_C484 ,\nC480_=_C486 ,C480_=_C582 ,C480_=_C1845 ,C480_=_C2284 ,C480_=_C3717 ,C480_=_C3777 ,\nC480_=_C3858 ,C480_=_C3861 ,C481_=_C482 ,C481_=_C483 ,C481_=_C484 ,C481_=_C486 ,\nC482_=_C483 ,C482_=_C484 ,C482_=_C486 ,C483_=_C484 ,C483_=_C486 ,C484_=_C486 ,\nC486_=_C586 ,C486_=_C2290 ,C486_=_C3721 ,C486_=_C3783 ,C486_=_C4083 ,C486_=_C4087 ,\nC488_=_C514 ,C488_=_C516 ,C488_=_C566 ,C488_=_C567 ,C488_=_C568 ,C488_=_C569 ,\nC488_=_C571 ,C488_=_C572 ,C488_=_C574 ,C488_=_C575 ,C488_=_C576 ,C488_=_C577 ,\nC488_=_C580 ,C488_=_C582 ,C488_=_C585 ,C488_=_C586 ,C514_=_C921 ,C514_=_C943 ,\nC514_=_C1294 ,C514_=_C1893 ,C514_=_C2407 ,C514_=_C2716 ,C514_=_C2861 ,C514_=_C2893 ,\nC514_=_C2913 ,C514_=_C3221 ,C514_=_C3271 ,C514_=_C3324 ,C514_=_C3466 ,C514_=_C3543 ,\nC514_=_C3629 ,C514_=_C3697 ,C514_=_C3887 ,C514_=_C3946 ,C516_=_C523 ,C516_=_C527 ,\nC516_=_C529 ,C516_=_C533 ,C516_=_C536 ,C516_=_C566 ,C516_=_C567 ,C516_=_C568 ,\nC516_=_C569 ,C516_=_C571 ,C516_=_C572 ,C516_=_C574 ,C516_=_C575 ,C516_=_C576 ,\nC516_=_C577 ,C516_=_C580 ,C516_=_C582 ,C516_=_C585 ,C516_=_C586 ,C523_=_C527 ,\nC523_=_C529 ,C523_=_C533 ,C523_=_C536 ,C523_=_C744 ,C523_=_C881 ,C523_=_C1416 ,\nC523_=_C1655 ,C523_=_C2125 ,C523_=_C2224 ,C523_=_C2275 ,C523_=_C2276 ,C523_=_C2277 ,\nC523_=_C2278 ,C523_=_C2279 ,C523_=_C2280 ,C523_=_C2282 ,C523_=_C2284 ,C523_=_C2285 ,\nC523_=_C2286 ,C523_=_C2287 ,C523_=_C2288 ,C523_=_C2290 ,C523_=_C2291 ,C523_=_C2292 ,\nC527_=_C529 ,C527_=_C533 ,C527_=_C536 ,C527_=_C1291 ,C527_=_C1666 ,C527_=_C1907 ,\nC527_=_C2132 ,C527_=_C2402 ,C527_=_C2659 ,C527_=_C2906 ,C527_=_C3265 ,C527_=_C3538 ,\nC527_=_C3592 ,C527_=_C3624 ,C527_=_C3693 ,C527_=_C3713 ,C527_=_C3715 ,C527_=_C3716 ,\nC527_=_C3717 ,C527_=_C3719 ,C527_=_C3721 ,C527_=_C3723 ,C529_=_C533 ,C529_=_C536 ,\nC529_=_C757 ,C529_=_C1429 ,C529_=_C1667 ,C529_=_C1713 ,C529_=_C1824 ,C529_=_C2381 ,\nC529_=_C2622 ,C529_=_C3122 ,C529_=_C3202 ,C529_=_C3253 ,C529_=_C3516 ,C529_=_C3580 ,\nC529_=_C3776 ,C529_=_C3777 ,C529_=_C3778 ,C529_=_C3779 ,C529_=_C3780 ,C529_=_C3781 ,\nC529_=_C3783 ,C529_=_C3784 ,C533_=_C536 ,C533_=_C639 ,C533_=_C1674 ,C533_=_C1961 ,\nC533_=_C2120 ,C533_=_C2182 ,C533_=_C2205 ,C533_=_C2445 ,C533_=_C2732 ,C533_=_C2964 ,\nC533_=_C3179 ,C533_=_C3602 ,C533_=_C3661 ,C533_=_C3740 ,C533_=_C3858 ,C533_=_C4018 ,\nC533_=_C4029 ,C533_=_C4083 ,C536_=_C1298 ,C536_=_C1677 ,C536_=_C1722 ,C536_=_C1831 ,\nC536_=_C2389 ,C536_=_C2408 ,C536_=_C2916 ,C536_=_C3259 ,C536_=_C3274 ,C536_=_C3547 ,\nC536_=_C3589 ,C536_=_C3630 ,C536_=_C3700 ,C536_=_C3828 ,C536_=_C3861 ,C536_=_C4060 ,\nC536_=_C4087 ,C536_=_C4096 ,C566_=_C567 ,C566_=_C568 ,C566_=_C569 ,C566_=_C571 ,\nC566_=_C572 ,C566_=_C574 ,C566_=_C575 ,C566_=_C576 ,C566_=_C577 ,C566_=_C580 ,\nC566_=_C582 ,C566_=_C585 ,C566_=_C586 ,C566_=_C910 ,C566_=_C913 ,C566_=_C921 ,\nC566_=_C923 ,C567_=_C568 ,C567_=_C569 ,C567_=_C571 ,C567_=_C572 ,C567_=_C574 ,\nC567_=_C575 ,C567_=_C576 ,C567_=_C577 ,C567_=_C580 ,C567_=_C582 ,C567_=_C585 ,\nC567_=_C586 ,C568_=_C569 ,C568_=_C571 ,C568_=_C572 ,C568_=_C574 ,C568_=_C575 ,\nC568_=_C576 ,C568_=_C577 ,C568_=_C580 ,C568_=_C582 ,C568_=_C585 ,C568_=_C586 ,\nC568_=_C1655 ,C568_=_C1666 ,C568_=_C1667 ,C568_=_C1674 ,C568_=_C1677 ,C569_=_C571 ,\nC569_=_C572 ,C569_=_C574 ,C569_=_C575 ,C569_=_C576 ,C569_=_C577 ,C569_=_C580 ,\nC569_=_C582 ,C569_=_C585 ,C569_=_C586 ,C569_=_C2224 ,C571_=_C572 ,C571_=_C574 ,\nC571_=_C575 ,C571_=_C576 ,C571_=_C577 ,C571_=_C580 ,C571_=_C582 ,C571_=_C585 ,\nC571_=_C586 ,C571_=_C1838 ,C571_=_C2885 ,C571_=_C2889 ,C571_=_C2893 ,C571_=_C2895 ,\nC572_=_C574 ,C572_=_C575 ,C572_=_C576 ,C572_=_C577 ,C572_=_C580 ,C572_=_C582 ,\nC572_=_C585 ,C572_=_C586 ,C572_=_C3316 ,C572_=_C3320 ,C572_=_C3324 ,C572_=_C3326 ,\nC574_=_C575 ,C574_=_C576 ,C574_=_C577 ,C574_=_C580 ,C574_=_C582 ,C574_=_C585 ,\nC574_=_C586 ,C575_=_C576 ,C575_=_C577 ,C575_=_C580 ,C575_=_C582 ,C575_=_C585 ,\nC575_=_C586 ,C575_=_C2796 ,C575_=_C3538 ,C575_=_C3543 ,C575_=_C3547 ,C576_=_C577 ,\nC576_=_C580 ,C576_=_C582 ,C576_=_C585 ,C576_=_C586 ,C577_=_C580 ,C577_=_C582 ,\nC577_=_C585 ,C577_=_C586 ,C577_=_C2798 ,C577_=_C3693 ,C577_=_C3697 ,C577_=_C3700 ,\nC580_=_C582 ,C580_=_C585 ,C580_=_C586 ,C582_=_C585 ,C582_=_C586 ,C582_=_C1845 ,\nC582_=_C2284 ,C582_=_C3717 ,C582_=_C3777 ,C582_=_C3858 ,C582_=_C3861 ,C585_=_C586 ,\nC586_=_C2290 ,C586_=_C3721 ,C586_=_C3783 ,C586_=_C4083 ,C586_=_C4087 ,C594_=_C742 ,\nC594_=_C1123 ,C594_=_C1222 ,C594_=_C1322 ,C594_=_C1456 ,C594_=_C1457 ,C594_=_C1458 ,\nC594_=_C1459 ,C594_=_C1460 ,C594_=_C1461 ,C594_=_C1462 ,C594_=_C1463 ,C594_=_C1464 ,\nC594_=_C1465 ,C594_=_C1467 ,C594_=_C1468 ,C594_=_C1469 ,C594_=_C1470 ,C594_=_C1471 ,\nC594_=_C1472 ,C594_=_C1473 ,C594_=_C1474 ,C594_=_C1475 ,C639_=_C1674 ,C639_=_C1961 ,\nC639_=_C2120 ,C639_=_C2182 ,C639_=_C2205 ,C639_=_C2445 ,C639_=_C2732 ,C639_=_C2964 ,\nC639_=_C3179 ,C639_=_C3602 ,C639_=_C3661 ,C639_=_C3740 ,C639_=_C3858 ,C639_=_C4018 ,\nC639_=_C4029 ,C639_=_C4083 ,C672_=_C687 ,C672_=_C1279 ,C672_=_C1945 ,C672_=_C2107 ,\nC672_=_C2173 ,C672_=_C2392 ,C672_=_C2596 ,C672_=_C2651 ,C672_=_C2720 ,C672_=_C2789 ,\nC672_=_C2790 ,C672_=_C2791 ,C672_=_C2792 ,C672_=_C2793 ,C672_=_C2794 ,C672_=_C2795 ,\nC672_=_C2796 ,C672_=_C2797 ,C672_=_C2798 ,C672_=_C2804 ,C687_=_C735 ,C687_=_C1244 ,\nC687_=_C1320 ,C687_=_C1963 ,C687_=_C2121 ,C687_=_C2183 ,C687_=_C2254 ,C687_=_C2309 ,\nC687_=_C2612 ,C687_=_C2667 ,C687_=_C2733 ,C687_=_C2788 ,C687_=_C2931 ,C687_=_C3180 ,\nC687_=_C3243 ,C687_=_C3286 ,C687_=_C3512 ,C687_=_C3895 ,C687_=_C3908 ,C687_=_C3939 ,\nC687_=_C4085 ,C735_=_C1244 ,C735_=_C1320 ,C735_=_C1963 ,C735_=_C2121 ,C735_=_C2183 ,\nC735_=_C2254 ,C735_=_C2309 ,C735_=_C2612 ,C735_=_C2667 ,C735_=_C2733 ,C735_=_C2788 ,\nC735_=_C2931 ,C735_=_C3180 ,C735_=_C3243 ,C735_=_C3286 ,C735_=_C3512 ,C735_=_C3895 ,\nC735_=_C3908 ,C735_=_C3939 ,C735_=_C4085 ,C742_=_C744 ,C742_=_C757 ,C742_=_C1123</w:t>
      </w:r>
    </w:p>
    <w:p>
      <w:pPr>
        <w:pStyle w:val="PreformattedText"/>
        <w:bidi w:val="0"/>
        <w:spacing w:before="0" w:after="0"/>
        <w:jc w:val="left"/>
        <w:rPr/>
      </w:pPr>
      <w:r>
        <w:rPr/>
        <w:t xml:space="preserve"> </w:t>
      </w:r>
      <w:r>
        <w:rPr/>
        <w:t>,\nC742_=_C1222 ,C742_=_C1322 ,C742_=_C1456 ,C742_=_C1457 ,C742_=_C1458 ,C742_=_C1459 ,\nC742_=_C1460 ,C742_=_C1461 ,C742_=_C1462 ,C742_=_C1463 ,C742_=_C1464 ,C742_=_C1465 ,\nC742_=_C1467 ,C742_=_C1468 ,C742_=_C1469 ,C742_=_C1470 ,C742_=_C1471 ,C742_=_C1472 ,\nC742_=_C1473 ,C742_=_C1474 ,C742_=_C1475 ,C744_=_C757 ,C744_=_C881 ,C744_=_C1416 ,\nC744_=_C1655 ,C744_=_C2125 ,C744_=_C2224 ,C744_=_C2275 ,C744_=_C2276 ,C744_=_C2277 ,\nC744_=_C2278 ,C744_=_C2279 ,C744_=_C2280 ,C744_=_C2282 ,C744_=_C2284 ,C744_=_C2285 ,\nC744_=_C2286 ,C744_=_C2287 ,C744_=_C2288 ,C744_=_C2290 ,C744_=_C2291 ,C744_=_C2292 ,\nC757_=_C1429 ,C757_=_C1667 ,C757_=_C1713 ,C757_=_C1824 ,C757_=_C2381 ,C757_=_C2622 ,\nC757_=_C3122 ,C757_=_C3202 ,C757_=_C3253 ,C757_=_C3516 ,C757_=_C3580 ,C757_=_C3776 ,\nC757_=_C3777 ,C757_=_C3778 ,C757_=_C3779 ,C757_=_C3780 ,C757_=_C3781 ,C757_=_C3783 ,\nC757_=_C3784 ,C774_=_C910 ,C774_=_C1238 ,C774_=_C2112 ,C774_=_C2435 ,C774_=_C2532 ,\nC774_=_C2885 ,C774_=_C3158 ,C774_=_C3213 ,C774_=_C3316 ,C774_=_C3328 ,C774_=_C3337 ,\nC774_=_C3371 ,C774_=_C3372 ,C774_=_C3373 ,C774_=_C3375 ,C774_=_C3376 ,C774_=_C3378 ,\nC774_=_C3379 ,C881_=_C1416 ,C881_=_C1655 ,C881_=_C2125 ,C881_=_C2224 ,C881_=_C2275 ,\nC881_=_C2276 ,C881_=_C2277 ,C881_=_C2278 ,C881_=_C2279 ,C881_=_C2280 ,C881_=_C2282 ,\nC881_=_C2284 ,C881_=_C2285 ,C881_=_C2286 ,C881_=_C2287 ,C881_=_C2288 ,C881_=_C2290 ,\nC881_=_C2291 ,C881_=_C2292 ,C910_=_C913 ,C910_=_C921 ,C910_=_C923 ,C910_=_C1238 ,\nC910_=_C2112 ,C910_=_C2435 ,C910_=_C2532 ,C910_=_C2885 ,C910_=_C3158 ,C910_=_C3213 ,\nC910_=_C3316 ,C910_=_C3328 ,C910_=_C3337 ,C910_=_C3371 ,C910_=_C3372 ,C910_=_C3373 ,\nC910_=_C3375 ,C910_=_C3376 ,C910_=_C3378 ,C910_=_C3379 ,C913_=_C921 ,C913_=_C923 ,\nC913_=_C1410 ,C913_=_C1955 ,C913_=_C2116 ,C913_=_C2178 ,C913_=_C2326 ,C913_=_C2726 ,\nC913_=_C2748 ,C913_=_C2889 ,C913_=_C2928 ,C913_=_C2988 ,C913_=_C3060 ,C913_=_C3125 ,\nC913_=_C3175 ,C913_=_C3320 ,C913_=_C3528 ,C913_=_C3800 ,C921_=_C923 ,C921_=_C943 ,\nC921_=_C1294 ,C921_=_C1893 ,C921_=_C2407 ,C921_=_C2716 ,C921_=_C2861 ,C921_=_C2893 ,\nC921_=_C2913 ,C921_=_C3221 ,C921_=_C3271 ,C921_=_C3324 ,C921_=_C3466 ,C921_=_C3543 ,\nC921_=_C3629 ,C921_=_C3697 ,C921_=_C3887 ,C921_=_C3946 ,C923_=_C1195 ,C923_=_C1246 ,\nC923_=_C1745 ,C923_=_C2080 ,C923_=_C2447 ,C923_=_C2594 ,C923_=_C2864 ,C923_=_C2895 ,\nC923_=_C3081 ,C923_=_C3222 ,C923_=_C3326 ,C923_=_C3336 ,C923_=_C3347 ,C923_=_C3489 ,\nC923_=_C3526 ,C923_=_C3813 ,C923_=_C4093 ,C943_=_C1294 ,C943_=_C1893 ,C943_=_C2407 ,\nC943_=_C2716 ,C943_=_C2861 ,C943_=_C2893 ,C943_=_C2913 ,C943_=_C3221 ,C943_=_C3271 ,\nC943_=_C3324 ,C943_=_C3466 ,C943_=_C3543 ,C943_=_C3629 ,C943_=_C3697 ,C943_=_C3887 ,\nC943_=_C3946 ,C1123_=_C1222 ,C1123_=_C1322 ,C1123_=_C1456 ,C1123_=_C1457 ,C1123_=_C1458 ,\nC1123_=_C1459 ,C1123_=_C1460 ,C1123_=_C1461 ,C1123_=_C1462 ,C1123_=_C1463 ,C1123_=_C1464 ,\nC1123_=_C1465 ,C1123_=_C1467 ,C1123_=_C1468 ,C1123_=_C1469 ,C1123_=_C1470 ,C1123_=_C1471 ,\nC1123_=_C1472 ,C1123_=_C1473 ,C1123_=_C1474 ,C1123_=_C1475 ,C1195_=_C1246 ,C1195_=_C1745 ,\nC1195_=_C2080 ,C1195_=_C2447 ,C1195_=_C2594 ,C1195_=_C2864 ,C1195_=_C2895 ,C1195_=_C3081 ,\nC1195_=_C3222 ,C1195_=_C3326 ,C1195_=_C3336 ,C1195_=_C3347 ,C1195_=_C3489 ,C1195_=_C3526 ,\nC1195_=_C3813 ,C1195_=_C4093 ,C1222_=_C1238 ,C1222_=_C1244 ,C1222_=_C1246 ,C1222_=_C1322 ,\nC1222_=_C1456 ,C1222_=_C1457 ,C1222_=_C1458 ,C1222_=_C1459 ,C1222_=_C1460 ,C1222_=_C1461 ,\nC1222_=_C1462 ,C1222_=_C1463 ,C1222_=_C1464 ,C1222_=_C1465 ,C1222_=_C1467 ,C1222_=_C1468 ,\nC1222_=_C1469 ,C1222_=_C1470 ,C1222_=_C1471 ,C1222_=_C1472 ,C1222_=_C1473 ,C1222_=_C1474 ,\nC1222_=_C1475 ,C1238_=_C1244 ,C1238_=_C1246 ,C1238_=_C2112 ,C1238_=_C2435 ,C1238_=_C2532 ,\nC1238_=_C2885 ,C1238_=_C3158 ,C1238_=_C3213 ,C1238_=_C3316 ,C1238_=_C3328 ,C1238_=_C3337 ,\nC1238_=_C3371 ,C1238_=_C3372 ,C1238_=_C3373 ,C1238_=_C3375 ,C1238_=_C3376 ,C1238_=_C3378 ,\nC1238_=_C3379 ,C1244_=_C1246 ,C1244_=_C1320 ,C1244_=_C1963 ,C1244_=_C2121 ,C1244_=_C2183 ,\nC1244_=_C2254 ,C1244_=_C2309 ,C1244_=_C2612 ,C1244_=_C2667 ,C1244_=_C2733 ,C1244_=_C2788 ,\nC1244_=_C2931 ,C1244_=_C3180 ,C1244_=_C3243 ,C1244_=_C3286 ,C1244_=_C3512 ,C1244_=_C3895 ,\nC1244_=_C3908 ,C1244_=_C3939 ,C1244_=_C4085 ,C1246_=_C1745 ,C1246_=_C2080 ,C1246_=_C2447 ,\nC1246_=_C2594 ,C1246_=_C2864 ,C1246_=_C2895 ,C1246_=_C3081 ,C1246_=_C3222 ,C1246_=_C3326 ,\nC1246_=_C3336 ,C1246_=_C3347 ,C1246_=_C3489 ,C1246_=_C3526 ,C1246_=_C3813 ,C1246_=_C4093 ,\nC1279_=_C1291 ,C1279_=_C1294 ,C1279_=_C1298 ,C1279_=_C1945 ,C1279_=_C2107 ,C1279_=_C2173 ,\nC1279_=_C2392 ,C1279_=_C2596 ,C1279_=_C2651 ,C1279_=_C2720 ,C1279_=_C2789 ,C1279_=_C2790 ,\nC1279_=_C2791 ,C1279_=_C2792 ,C1279_=_C2793 ,C1279_=_C2794 ,C1279_=_C2795 ,C1279_=_C2796 ,\nC1279_=_C2797 ,C1279_=_C2798 ,C1279_=_C2804 ,C1291_=_C1294 ,C1291_=_C1298 ,C1291_=_C1666 ,\nC1291_=_C1907 ,C1291_=_C2132 ,C1291_=_C2402 ,C1291_=_C2659 ,C1291_=_C2906 ,C1291_=_C3265 ,\nC1291_=_C3538 ,C1291_=_C3592 ,C1291_=_C3624 ,C1291_=_C3693 ,C1291_=_C3713 ,C1291_=_C3715 ,\nC1291_=_C3716 ,C1291_=_C3717 ,C1291_=_C3719 ,C1291_=_C3721 ,C1291_=_C3723 ,C1294_=_C1298 ,\nC1294_=_C1893 ,C1294_=_C2407 ,C1294_=_C2716 ,C1294_=_C2861 ,C1294_=_C2893 ,C1294_=_C2913 ,\nC1294_=_C3221 ,C1294_=_C3271 ,C1294_=_C3324 ,C1294_=_C3466 ,C1294_=_C3543 ,C1294_=_C3629 ,\nC1294_=_C3697 ,C1294_=_C3887 ,C1294_=_C3946 ,C1298_=_C1677 ,C1298_=_C1722 ,C1298_=_C1831 ,\nC1298_=_C2389 ,C1298_=_C2408 ,C1298_=_C2916 ,C1298_=_C3259 ,C1298_=_C3274 ,C1298_=_C3547 ,\nC1298_=_C3589 ,C1298_=_C3630 ,C1298_=_C3700 ,C1298_=_C3828 ,C1298_=_C3861 ,C1298_=_C4060 ,\nC1298_=_C4087 ,C1298_=_C4096 ,C1320_=_C1963 ,C1320_=_C2121 ,C1320_=_C2183 ,C1320_=_C2254 ,\nC1320_=_C2309 ,C1320_=_C2612 ,C1320_=_C2667 ,C1320_=_C2733 ,C1320_=_C2788 ,C1320_=_C2931 ,\nC1320_=_C3180 ,C1320_=_C3243 ,C1320_=_C3286 ,C1320_=_C3512 ,C1320_=_C3895 ,C1320_=_C3908 ,\nC1320_=_C3939 ,C1320_=_C4085 ,C1322_=_C1456 ,C1322_=_C1457 ,C1322_=_C1458 ,C1322_=_C1459 ,\nC1322_=_C1460 ,C1322_=_C1461 ,C1322_=_C1462 ,C1322_=_C1463 ,C1322_=_C1464 ,C1322_=_C1465 ,\nC1322_=_C1467 ,C1322_=_C1468 ,C1322_=_C1469 ,C1322_=_C1470 ,C1322_=_C1471 ,C1322_=_C1472 ,\nC1322_=_C1473 ,C1322_=_C1474 ,C1322_=_C1475 ,C1410_=_C1955 ,C1410_=_C2116 ,C1410_=_C2178 ,\nC1410_=_C2326 ,C1410_=_C2726 ,C1410_=_C2748 ,C1410_=_C2889 ,C1410_=_C2928 ,C1410_=_C2988 ,\nC1410_=_C3060 ,C1410_=_C3125 ,C1410_=_C3175 ,C1410_=_C3320 ,C1410_=_C3528 ,C1410_=_C3800 ,\nC1416_=_C1429 ,C1416_=_C1655 ,C1416_=_C2125 ,C1416_=_C2224 ,C1416_=_C2275 ,C1416_=_C2276 ,\nC1416_=_C2277 ,C1416_=_C2278 ,C1416_=_C2279 ,C1416_=_C2280 ,C1416_=_C2282 ,C1416_=_C2284 ,\nC1416_=_C2285 ,C1416_=_C2286 ,C1416_=_C2287 ,C1416_=_C2288 ,C1416_=_C2290 ,C1416_=_C2291 ,\nC1416_=_C2292 ,C1429_=_C1667 ,C1429_=_C1713 ,C1429_=_C1824 ,C1429_=_C2381 ,C1429_=_C2622 ,\nC1429_=_C3122 ,C1429_=_C3202 ,C1429_=_C3253 ,C1429_=_C3516 ,C1429_=_C3580 ,C1429_=_C3776 ,\nC1429_=_C3777 ,C1429_=_C3778 ,C1429_=_C3779 ,C1429_=_C3780 ,C1429_=_C3781 ,C1429_=_C3783 ,\nC1429_=_C3784 ,C1443_=_C1678 ,C1443_=_C1832 ,C1443_=_C1833 ,C1443_=_C1834 ,C1443_=_C1835 ,\nC1443_=_C1836 ,C1443_=_C1838 ,C1443_=_C1839 ,C1443_=_C1840 ,C1443_=_C1841 ,C1443_=_C1842 ,\nC1443_=_C1843 ,C1443_=_C1845 ,C1443_=_C1846 ,C1443_=_C1847 ,C1443_=_C1850 ,C1456_=_C1457 ,\nC1456_=_C1458 ,C1456_=_C1459 ,C1456_=_C1460 ,C1456_=_C1461 ,C1456_=_C1462 ,C1456_=_C1463 ,\nC1456_=_C1464 ,C1456_=_C1465 ,C1456_=_C1467 ,C1456_=_C1468 ,C1456_=_C1469 ,C1456_=_C1470 ,\nC1456_=_C1471 ,C1456_=_C1472 ,C1456_=_C1473 ,C1456_=_C1474 ,C1456_=_C1475 ,C1457_=_C1458 ,\nC1457_=_C1459 ,C1457_=_C1460 ,C1457_=_C1461 ,C1457_=_C1462 ,C1457_=_C1463 ,C1457_=_C1464 ,\nC1457_=_C1465 ,C1457_=_C1467 ,C1457_=_C1468 ,C1457_=_C1469 ,C1457_=_C1470 ,C1457_=_C1471 ,\nC1457_=_C1472 ,C1457_=_C1473 ,C1457_=_C1474 ,C1457_=_C1475 ,C1457_=_C2435 ,C1457_=_C2445 ,\nC1457_=_C2447 ,C1458_=_C1459 ,C1458_=_C1460 ,C1458_=_C1461 ,C1458_=_C1462 ,C1458_=_C1463 ,\nC1458_=_C1464 ,C1458_=_C1465 ,C1458_=_C1467 ,C1458_=_C1468 ,C1458_=_C1469 ,C1458_=_C1470 ,\nC1458_=_C1471 ,C1458_=_C1472 ,C1458_=_C1473 ,C1458_=_C1474 ,C1458_=_C1475 ,C1458_=_C2532 ,\nC1459_=_C1460 ,C1459_=_C1461 ,C1459_=_C1462 ,C1459_=_C1463 ,C1459_=_C1464 ,C1459_=_C1465 ,\nC1459_=_C1467 ,C1459_=_C1468 ,C1459_=_C1469 ,C1459_=_C1470 ,C1459_=_C1471 ,C1459_=_C1472 ,\nC1459_=_C1473 ,C1459_=_C1474 ,C1459_=_C1475 ,C1459_=_C1836 ,C1460_=_C1461 ,C1460_=_C1462 ,\nC1460_=_C1463 ,C1460_=_C1464 ,C1460_=_C1465 ,C1460_=_C1467 ,C1460_=_C1468 ,C1460_=_C1469 ,\nC1460_=_C1470 ,C1460_=_C1471 ,C1460_=_C1472 ,C1460_=_C1473 ,C1460_=_C1474 ,C1460_=_C1475 ,\nC1461_=_C1462 ,C1461_=_C1463 ,C1461_=_C1464 ,C1461_=_C1465 ,C1461_=_C1467 ,C1461_=_C1468 ,\nC1461_=_C1469 ,C1461_=_C1470 ,C1461_=_C1471 ,C1461_=_C1472 ,C1461_=_C1473 ,C1461_=_C1474 ,\nC1461_=_C1475 ,C1461_=_C1840 ,C1461_=_C3213 ,C1461_=_C3221 ,C1461_=_C3222 ,C1462_=_C1463 ,\nC1462_=_C1464 ,C1462_=_C1465 ,C1462_=_C1467 ,C1462_=_C1468 ,C1462_=_C1469 ,C1462_=_C1470 ,\nC1462_=_C1471 ,C1462_=_C1472 ,C1462_=_C1473 ,C1462_=_C1474 ,C1462_=_C1475 ,C1463_=_C1464 ,\nC1463_=_C1465 ,C1463_=_C1467 ,C1463_=_C1468 ,C1463_=_C1469 ,C1463_=_C1470 ,C1463_=_C1471 ,\nC1463_=_C1472 ,C1463_=_C1473 ,C1463_=_C1474 ,C1463_=_C1475 ,C1463_=_C1841 ,C1464_=_C1465 ,\nC1464_=_C1467 ,C1464_=_C1468 ,C1464_=_C1469 ,C1464_=_C1470 ,C1464_=_C1471 ,C1464_=_C1472 ,\nC1464_=_C1473 ,C1464_=_C1474 ,C1464_=_C1475 ,C1464_=_C3328 ,C1464_=_C3336 ,C1465_=_C1467 ,\nC1465_=_C1468 ,C1465_=_C1469 ,C1465_=_C1470 ,C1465_=_C1471 ,C1465_=_C1472 ,C1465_=_C1473 ,\nC1465_=_C1474 ,C1465_=_C1475 ,C1465_=_C3337 ,C1465_=_C3347 ,C1467_=_C1468 ,C1467_=_C1469 ,\nC1467_=_C1470 ,C1467_=_C1471 ,C1467_=_C1472 ,C1467_=_C1473 ,C1467_=_C1474 ,C1467_=_C1475 ,\nC1468_=_C1469 ,C1468_=_C1470 ,C1468_=_C1471 ,C1468_=_C1472 ,C1468_=_C1473 ,C1468_=_C1474 ,\nC1468_=_C1475 ,C1468_=_C3371 ,C1468_=_C3489 ,C1469_=_C1470 ,C1469_=_C1471 ,C1469_=_C1472 ,\nC1469_=_C1473 ,C1469_=_C1474 ,C1469_=_C1475 ,C1470_=_C1471 ,C1470_=_C1472 ,C1470_=_C1473 ,\nC1470_=_C1474 ,C1470_=_C1475 ,C1471_=_C1472 ,C1471_=_C1473 ,C1471_=_C1474</w:t>
      </w:r>
    </w:p>
    <w:p>
      <w:pPr>
        <w:pStyle w:val="PreformattedText"/>
        <w:bidi w:val="0"/>
        <w:spacing w:before="0" w:after="0"/>
        <w:jc w:val="left"/>
        <w:rPr/>
      </w:pPr>
      <w:r>
        <w:rPr/>
        <w:t xml:space="preserve"> </w:t>
      </w:r>
      <w:r>
        <w:rPr/>
        <w:t>,C1471_=_C1475 ,\nC1472_=_C1473 ,C1472_=_C1474 ,C1472_=_C1475 ,C1473_=_C1474 ,C1473_=_C1475 ,C1473_=_C3784 ,\nC1473_=_C4096 ,C1474_=_C1475 ,C1474_=_C3378 ,C1655_=_C1666 ,C1655_=_C1667 ,C1655_=_C1674 ,\nC1655_=_C1677 ,C1655_=_C2125 ,C1655_=_C2224 ,C1655_=_C2275 ,C1655_=_C2276 ,C1655_=_C2277 ,\nC1655_=_C2278 ,C1655_=_C2279 ,C1655_=_C2280 ,C1655_=_C2282 ,C1655_=_C2284 ,C1655_=_C2285 ,\nC1655_=_C2286 ,C1655_=_C2287 ,C1655_=_C2288 ,C1655_=_C2290 ,C1655_=_C2291 ,C1655_=_C2292 ,\nC1666_=_C1667 ,C1666_=_C1674 ,C1666_=_C1677 ,C1666_=_C1907 ,C1666_=_C2132 ,C1666_=_C2402 ,\nC1666_=_C2659 ,C1666_=_C2906 ,C1666_=_C3265 ,C1666_=_C3538 ,C1666_=_C3592 ,C1666_=_C3624 ,\nC1666_=_C3693 ,C1666_=_C3713 ,C1666_=_C3715 ,C1666_=_C3716 ,C1666_=_C3717 ,C1666_=_C3719 ,\nC1666_=_C3721 ,C1666_=_C3723 ,C1667_=_C1674 ,C1667_=_C1677 ,C1667_=_C1713 ,C1667_=_C1824 ,\nC1667_=_C2381 ,C1667_=_C2622 ,C1667_=_C3122 ,C1667_=_C3202 ,C1667_=_C3253 ,C1667_=_C3516 ,\nC1667_=_C3580 ,C1667_=_C3776 ,C1667_=_C3777 ,C1667_=_C3778 ,C1667_=_C3779 ,C1667_=_C3780 ,\nC1667_=_C3781 ,C1667_=_C3783 ,C1667_=_C3784 ,C1674_=_C1677 ,C1674_=_C1961 ,C1674_=_C2120 ,\nC1674_=_C2182 ,C1674_=_C2205 ,C1674_=_C2445 ,C1674_=_C2732 ,C1674_=_C2964 ,C1674_=_C3179 ,\nC1674_=_C3602 ,C1674_=_C3661 ,C1674_=_C3740 ,C1674_=_C3858 ,C1674_=_C4018 ,C1674_=_C4029 ,\nC1674_=_C4083 ,C1677_=_C1722 ,C1677_=_C1831 ,C1677_=_C2389 ,C1677_=_C2408 ,C1677_=_C2916 ,\nC1677_=_C3259 ,C1677_=_C3274 ,C1677_=_C3547 ,C1677_=_C3589 ,C1677_=_C3630 ,C1677_=_C3700 ,\nC1677_=_C3828 ,C1677_=_C3861 ,C1677_=_C4060 ,C1677_=_C4087 ,C1677_=_C4096 ,C1678_=_C1832 ,\nC1678_=_C1833 ,C1678_=_C1834 ,C1678_=_C1835 ,C1678_=_C1836 ,C1678_=_C1838 ,C1678_=_C1839 ,\nC1678_=_C1840 ,C1678_=_C1841 ,C1678_=_C1842 ,C1678_=_C1843 ,C1678_=_C1845 ,C1678_=_C1846 ,\nC1678_=_C1847 ,C1678_=_C1850 ,C1713_=_C1722 ,C1713_=_C1824 ,C1713_=_C2381 ,C1713_=_C2622 ,\nC1713_=_C3122 ,C1713_=_C3202 ,C1713_=_C3253 ,C1713_=_C3516 ,C1713_=_C3580 ,C1713_=_C3776 ,\nC1713_=_C3777 ,C1713_=_C3778 ,C1713_=_C3779 ,C1713_=_C3780 ,C1713_=_C3781 ,C1713_=_C3783 ,\nC1713_=_C3784 ,C1722_=_C1831 ,C1722_=_C2389 ,C1722_=_C2408 ,C1722_=_C2916 ,C1722_=_C3259 ,\nC1722_=_C3274 ,C1722_=_C3547 ,C1722_=_C3589 ,C1722_=_C3630 ,C1722_=_C3700 ,C1722_=_C3828 ,\nC1722_=_C3861 ,C1722_=_C4060 ,C1722_=_C4087 ,C1722_=_C4096 ,C1745_=_C2080 ,C1745_=_C2447 ,\nC1745_=_C2594 ,C1745_=_C2864 ,C1745_=_C2895 ,C1745_=_C3081 ,C1745_=_C3222 ,C1745_=_C3326 ,\nC1745_=_C3336 ,C1745_=_C3347 ,C1745_=_C3489 ,C1745_=_C3526 ,C1745_=_C3813 ,C1745_=_C4093 ,\nC1824_=_C1831 ,C1824_=_C2381 ,C1824_=_C2622 ,C1824_=_C3122 ,C1824_=_C3202 ,C1824_=_C3253 ,\nC1824_=_C3516 ,C1824_=_C3580 ,C1824_=_C3776 ,C1824_=_C3777 ,C1824_=_C3778 ,C1824_=_C3779 ,\nC1824_=_C3780 ,C1824_=_C3781 ,C1824_=_C3783 ,C1824_=_C3784 ,C1831_=_C2389 ,C1831_=_C2408 ,\nC1831_=_C2916 ,C1831_=_C3259 ,C1831_=_C3274 ,C1831_=_C3547 ,C1831_=_C3589 ,C1831_=_C3630 ,\nC1831_=_C3700 ,C1831_=_C3828 ,C1831_=_C3861 ,C1831_=_C4060 ,C1831_=_C4087 ,C1831_=_C4096 ,\nC1832_=_C1833 ,C1832_=_C1834 ,C1832_=_C1835 ,C1832_=_C1836 ,C1832_=_C1838 ,C1832_=_C1839 ,\nC1832_=_C1840 ,C1832_=_C1841 ,C1832_=_C1842 ,C1832_=_C1843 ,C1832_=_C1845 ,C1832_=_C1846 ,\nC1832_=_C1847 ,C1832_=_C1850 ,C1832_=_C1945 ,C1832_=_C1955 ,C1832_=_C1961 ,C1832_=_C1963 ,\nC1833_=_C1834 ,C1833_=_C1835 ,C1833_=_C1836 ,C1833_=_C1838 ,C1833_=_C1839 ,C1833_=_C1840 ,\nC1833_=_C1841 ,C1833_=_C1842 ,C1833_=_C1843 ,C1833_=_C1845 ,C1833_=_C1846 ,C1833_=_C1847 ,\nC1833_=_C1850 ,C1833_=_C2107 ,C1833_=_C2112 ,C1833_=_C2116 ,C1833_=_C2120 ,C1833_=_C2121 ,\nC1834_=_C1835 ,C1834_=_C1836 ,C1834_=_C1838 ,C1834_=_C1839 ,C1834_=_C1840 ,C1834_=_C1841 ,\nC1834_=_C1842 ,C1834_=_C1843 ,C1834_=_C1845 ,C1834_=_C1846 ,C1834_=_C1847 ,C1834_=_C1850 ,\nC1834_=_C2173 ,C1834_=_C2178 ,C1834_=_C2182 ,C1834_=_C2183 ,C1835_=_C1836 ,C1835_=_C1838 ,\nC1835_=_C1839 ,C1835_=_C1840 ,C1835_=_C1841 ,C1835_=_C1842 ,C1835_=_C1843 ,C1835_=_C1845 ,\nC1835_=_C1846 ,C1835_=_C1847 ,C1835_=_C1850 ,C1835_=_C2720 ,C1835_=_C2726 ,C1835_=_C2732 ,\nC1835_=_C2733 ,C1836_=_C1838 ,C1836_=_C1839 ,C1836_=_C1840 ,C1836_=_C1841 ,C1836_=_C1842 ,\nC1836_=_C1843 ,C1836_=_C1845 ,C1836_=_C1846 ,C1836_=_C1847 ,C1836_=_C1850 ,C1838_=_C1839 ,\nC1838_=_C1840 ,C1838_=_C1841 ,C1838_=_C1842 ,C1838_=_C1843 ,C1838_=_C1845 ,C1838_=_C1846 ,\nC1838_=_C1847 ,C1838_=_C1850 ,C1838_=_C2885 ,C1838_=_C2889 ,C1838_=_C2893 ,C1838_=_C2895 ,\nC1839_=_C1840 ,C1839_=_C1841 ,C1839_=_C1842 ,C1839_=_C1843 ,C1839_=_C1845 ,C1839_=_C1846 ,\nC1839_=_C1847 ,C1839_=_C1850 ,C1839_=_C2791 ,C1839_=_C3175 ,C1839_=_C3179 ,C1839_=_C3180 ,\nC1840_=_C1841 ,C1840_=_C1842 ,C1840_=_C1843 ,C1840_=_C1845 ,C1840_=_C1846 ,C1840_=_C1847 ,\nC1840_=_C1850 ,C1840_=_C3213 ,C1840_=_C3221 ,C1840_=_C3222 ,C1841_=_C1842 ,C1841_=_C1843 ,\nC1841_=_C1845 ,C1841_=_C1846 ,C1841_=_C1847 ,C1841_=_C1850 ,C1842_=_C1843 ,C1842_=_C1845 ,\nC1842_=_C1846 ,C1842_=_C1847 ,C1842_=_C1850 ,C1843_=_C1845 ,C1843_=_C1846 ,C1843_=_C1847 ,\nC1843_=_C1850 ,C1845_=_C1846 ,C1845_=_C1847 ,C1845_=_C1850 ,C1845_=_C2284 ,C1845_=_C3717 ,\nC1845_=_C3777 ,C1845_=_C3858 ,C1845_=_C3861 ,C1846_=_C1847 ,C1846_=_C1850 ,C1847_=_C1850 ,\nC1893_=_C2407 ,C1893_=_C2716 ,C1893_=_C2861 ,C1893_=_C2893 ,C1893_=_C2913 ,C1893_=_C3221 ,\nC1893_=_C3271 ,C1893_=_C3324 ,C1893_=_C3466 ,C1893_=_C3543 ,C1893_=_C3629 ,C1893_=_C3697 ,\nC1893_=_C3887 ,C1893_=_C3946 ,C1907_=_C2132 ,C1907_=_C2402 ,C1907_=_C2659 ,C1907_=_C2906 ,\nC1907_=_C3265 ,C1907_=_C3538 ,C1907_=_C3592 ,C1907_=_C3624 ,C1907_=_C3693 ,C1907_=_C3713 ,\nC1907_=_C3715 ,C1907_=_C3716 ,C1907_=_C3717 ,C1907_=_C3719 ,C1907_=_C3721 ,C1907_=_C3723 ,\nC1945_=_C1955 ,C1945_=_C1961 ,C1945_=_C1963 ,C1945_=_C2107 ,C1945_=_C2173 ,C1945_=_C2392 ,\nC1945_=_C2596 ,C1945_=_C2651 ,C1945_=_C2720 ,C1945_=_C2789 ,C1945_=_C2790 ,C1945_=_C2791 ,\nC1945_=_C2792 ,C1945_=_C2793 ,C1945_=_C2794 ,C1945_=_C2795 ,C1945_=_C2796 ,C1945_=_C2797 ,\nC1945_=_C2798 ,C1945_=_C2804 ,C1955_=_C1961 ,C1955_=_C1963 ,C1955_=_C2116 ,C1955_=_C2178 ,\nC1955_=_C2326 ,C1955_=_C2726 ,C1955_=_C2748 ,C1955_=_C2889 ,C1955_=_C2928 ,C1955_=_C2988 ,\nC1955_=_C3060 ,C1955_=_C3125 ,C1955_=_C3175 ,C1955_=_C3320 ,C1955_=_C3528 ,C1955_=_C3800 ,\nC1961_=_C1963 ,C1961_=_C2120 ,C1961_=_C2182 ,C1961_=_C2205 ,C1961_=_C2445 ,C1961_=_C2732 ,\nC1961_=_C2964 ,C1961_=_C3179 ,C1961_=_C3602 ,C1961_=_C3661 ,C1961_=_C3740 ,C1961_=_C3858 ,\nC1961_=_C4018 ,C1961_=_C4029 ,C1961_=_C4083 ,C1963_=_C2121 ,C1963_=_C2183 ,C1963_=_C2254 ,\nC1963_=_C2309 ,C1963_=_C2612 ,C1963_=_C2667 ,C1963_=_C2733 ,C1963_=_C2788 ,C1963_=_C2931 ,\nC1963_=_C3180 ,C1963_=_C3243 ,C1963_=_C3286 ,C1963_=_C3512 ,C1963_=_C3895 ,C1963_=_C3908 ,\nC1963_=_C3939 ,C1963_=_C4085 ,C2080_=_C2447 ,C2080_=_C2594 ,C2080_=_C2864 ,C2080_=_C2895 ,\nC2080_=_C3081 ,C2080_=_C3222 ,C2080_=_C3326 ,C2080_=_C3336 ,C2080_=_C3347 ,C2080_=_C3489 ,\nC2080_=_C3526 ,C2080_=_C3813 ,C2080_=_C4093 ,C2107_=_C2112 ,C2107_=_C2116 ,C2107_=_C2120 ,\nC2107_=_C2121 ,C2107_=_C2173 ,C2107_=_C2392 ,C2107_=_C2596 ,C2107_=_C2651 ,C2107_=_C2720 ,\nC2107_=_C2789 ,C2107_=_C2790 ,C2107_=_C2791 ,C2107_=_C2792 ,C2107_=_C2793 ,C2107_=_C2794 ,\nC2107_=_C2795 ,C2107_=_C2796 ,C2107_=_C2797 ,C2107_=_C2798 ,C2107_=_C2804 ,C2112_=_C2116 ,\nC2112_=_C2120 ,C2112_=_C2121 ,C2112_=_C2435 ,C2112_=_C2532 ,C2112_=_C2885 ,C2112_=_C3158 ,\nC2112_=_C3213 ,C2112_=_C3316 ,C2112_=_C3328 ,C2112_=_C3337 ,C2112_=_C3371 ,C2112_=_C3372 ,\nC2112_=_C3373 ,C2112_=_C3375 ,C2112_=_C3376 ,C2112_=_C3378 ,C2112_=_C3379 ,C2116_=_C2120 ,\nC2116_=_C2121 ,C2116_=_C2178 ,C2116_=_C2326 ,C2116_=_C2726 ,C2116_=_C2748 ,C2116_=_C2889 ,\nC2116_=_C2928 ,C2116_=_C2988 ,C2116_=_C3060 ,C2116_=_C3125 ,C2116_=_C3175 ,C2116_=_C3320 ,\nC2116_=_C3528 ,C2116_=_C3800 ,C2120_=_C2121 ,C2120_=_C2182 ,C2120_=_C2205 ,C2120_=_C2445 ,\nC2120_=_C2732 ,C2120_=_C2964 ,C2120_=_C3179 ,C2120_=_C3602 ,C2120_=_C3661 ,C2120_=_C3740 ,\nC2120_=_C3858 ,C2120_=_C4018 ,C2120_=_C4029 ,C2120_=_C4083 ,C2121_=_C2183 ,C2121_=_C2254 ,\nC2121_=_C2309 ,C2121_=_C2612 ,C2121_=_C2667 ,C2121_=_C2733 ,C2121_=_C2788 ,C2121_=_C2931 ,\nC2121_=_C3180 ,C2121_=_C3243 ,C2121_=_C3286 ,C2121_=_C3512 ,C2121_=_C3895 ,C2121_=_C3908 ,\nC2121_=_C3939 ,C2121_=_C4085 ,C2125_=_C2132 ,C2125_=_C2224 ,C2125_=_C2275 ,C2125_=_C2276 ,\nC2125_=_C2277 ,C2125_=_C2278 ,C2125_=_C2279 ,C2125_=_C2280 ,C2125_=_C2282 ,C2125_=_C2284 ,\nC2125_=_C2285 ,C2125_=_C2286 ,C2125_=_C2287 ,C2125_=_C2288 ,C2125_=_C2290 ,C2125_=_C2291 ,\nC2125_=_C2292 ,C2132_=_C2402 ,C2132_=_C2659 ,C2132_=_C2906 ,C2132_=_C3265 ,C2132_=_C3538 ,\nC2132_=_C3592 ,C2132_=_C3624 ,C2132_=_C3693 ,C2132_=_C3713 ,C2132_=_C3715 ,C2132_=_C3716 ,\nC2132_=_C3717 ,C2132_=_C3719 ,C2132_=_C3721 ,C2132_=_C3723 ,C2173_=_C2178 ,C2173_=_C2182 ,\nC2173_=_C2183 ,C2173_=_C2392 ,C2173_=_C2596 ,C2173_=_C2651 ,C2173_=_C2720 ,C2173_=_C2789 ,\nC2173_=_C2790 ,C2173_=_C2791 ,C2173_=_C2792 ,C2173_=_C2793 ,C2173_=_C2794 ,C2173_=_C2795 ,\nC2173_=_C2796 ,C2173_=_C2797 ,C2173_=_C2798 ,C2173_=_C2804 ,C2178_=_C2182 ,C2178_=_C2183 ,\nC2178_=_C2326 ,C2178_=_C2726 ,C2178_=_C2748 ,C2178_=_C2889 ,C2178_=_C2928 ,C2178_=_C2988 ,\nC2178_=_C3060 ,C2178_=_C3125 ,C2178_=_C3175 ,C2178_=_C3320 ,C2178_=_C3528 ,C2178_=_C3800 ,\nC2182_=_C2183 ,C2182_=_C2205 ,C2182_=_C2445 ,C2182_=_C2732 ,C2182_=_C2964 ,C2182_=_C3179 ,\nC2182_=_C3602 ,C2182_=_C3661 ,C2182_=_C3740 ,C2182_=_C3858 ,C2182_=_C4018 ,C2182_=_C4029 ,\nC2182_=_C4083 ,C2183_=_C2254 ,C2183_=_C2309 ,C2183_=_C2612 ,C2183_=_C2667 ,C2183_=_C2733 ,\nC2183_=_C2788 ,C2183_=_C2931 ,C2183_=_C3180 ,C2183_=_C3243 ,C2183_=_C3286 ,C2183_=_C3512 ,\nC2183_=_C3895 ,C2183_=_C3908 ,C2183_=_C3939 ,C2183_=_C4085 ,C2205_=_C2445 ,C2205_=_C2732 ,\nC2205_=_C2964 ,C2205_=_C3179 ,C2205_=_C3602 ,C2205_=_C3661 ,C2205_=_C3740 ,C2205_=_C3858 ,\nC2205_=_C4018 ,C2205_=_C4029 ,C2205_=_C4083 ,C2224_=_C2275 ,C2224_=_C2276 ,C2224_=_C2277 ,\nC2224_=_C2278 ,C2224_=_C2279 ,C2224_=_C2280 ,C2224_=_C2282 ,C2224_=_C2284 ,C2224_=_C2285 ,\nC2224_=_C2286 ,C2224_=_C2287 ,C2224_=_C2288 ,C2224_=_C2290 ,C2224_=_C2291 ,C2224_=_C2292 ,\nC2254_=_C2309 ,C2254_=_C2612 ,C2254_=_C2667</w:t>
      </w:r>
    </w:p>
    <w:p>
      <w:pPr>
        <w:pStyle w:val="PreformattedText"/>
        <w:bidi w:val="0"/>
        <w:spacing w:before="0" w:after="0"/>
        <w:jc w:val="left"/>
        <w:rPr/>
      </w:pPr>
      <w:r>
        <w:rPr/>
        <w:t xml:space="preserve"> </w:t>
      </w:r>
      <w:r>
        <w:rPr/>
        <w:t>,C2254_=_C2733 ,C2254_=_C2788 ,C2254_=_C2931 ,\nC2254_=_C3180 ,C2254_=_C3243 ,C2254_=_C3286 ,C2254_=_C3512 ,C2254_=_C3895 ,C2254_=_C3908 ,\nC2254_=_C3939 ,C2254_=_C4085 ,C2275_=_C2276 ,C2275_=_C2277 ,C2275_=_C2278 ,C2275_=_C2279 ,\nC2275_=_C2280 ,C2275_=_C2282 ,C2275_=_C2284 ,C2275_=_C2285 ,C2275_=_C2286 ,C2275_=_C2287 ,\nC2275_=_C2288 ,C2275_=_C2290 ,C2275_=_C2291 ,C2275_=_C2292 ,C2275_=_C2622 ,C2276_=_C2277 ,\nC2276_=_C2278 ,C2276_=_C2279 ,C2276_=_C2280 ,C2276_=_C2282 ,C2276_=_C2284 ,C2276_=_C2285 ,\nC2276_=_C2286 ,C2276_=_C2287 ,C2276_=_C2288 ,C2276_=_C2290 ,C2276_=_C2291 ,C2276_=_C2292 ,\nC2276_=_C3122 ,C2276_=_C3125 ,C2277_=_C2278 ,C2277_=_C2279 ,C2277_=_C2280 ,C2277_=_C2282 ,\nC2277_=_C2284 ,C2277_=_C2285 ,C2277_=_C2286 ,C2277_=_C2287 ,C2277_=_C2288 ,C2277_=_C2290 ,\nC2277_=_C2291 ,C2277_=_C2292 ,C2277_=_C3202 ,C2278_=_C2279 ,C2278_=_C2280 ,C2278_=_C2282 ,\nC2278_=_C2284 ,C2278_=_C2285 ,C2278_=_C2286 ,C2278_=_C2287 ,C2278_=_C2288 ,C2278_=_C2290 ,\nC2278_=_C2291 ,C2278_=_C2292 ,C2279_=_C2280 ,C2279_=_C2282 ,C2279_=_C2284 ,C2279_=_C2285 ,\nC2279_=_C2286 ,C2279_=_C2287 ,C2279_=_C2288 ,C2279_=_C2290 ,C2279_=_C2291 ,C2279_=_C2292 ,\nC2279_=_C3516 ,C2279_=_C3526 ,C2280_=_C2282 ,C2280_=_C2284 ,C2280_=_C2285 ,C2280_=_C2286 ,\nC2280_=_C2287 ,C2280_=_C2288 ,C2280_=_C2290 ,C2280_=_C2291 ,C2280_=_C2292 ,C2282_=_C2284 ,\nC2282_=_C2285 ,C2282_=_C2286 ,C2282_=_C2287 ,C2282_=_C2288 ,C2282_=_C2290 ,C2282_=_C2291 ,\nC2282_=_C2292 ,C2284_=_C2285 ,C2284_=_C2286 ,C2284_=_C2287 ,C2284_=_C2288 ,C2284_=_C2290 ,\nC2284_=_C2291 ,C2284_=_C2292 ,C2284_=_C3717 ,C2284_=_C3777 ,C2284_=_C3858 ,C2284_=_C3861 ,\nC2285_=_C2286 ,C2285_=_C2287 ,C2285_=_C2288 ,C2285_=_C2290 ,C2285_=_C2291 ,C2285_=_C2292 ,\nC2285_=_C3778 ,C2285_=_C3939 ,C2286_=_C2287 ,C2286_=_C2288 ,C2286_=_C2290 ,C2286_=_C2291 ,\nC2286_=_C2292 ,C2286_=_C3779 ,C2287_=_C2288 ,C2287_=_C2290 ,C2287_=_C2291 ,C2287_=_C2292 ,\nC2287_=_C3780 ,C2288_=_C2290 ,C2288_=_C2291 ,C2288_=_C2292 ,C2290_=_C2291 ,C2290_=_C2292 ,\nC2290_=_C3721 ,C2290_=_C3783 ,C2290_=_C4083 ,C2290_=_C4087 ,C2291_=_C2292 ,C2291_=_C2804 ,\nC2291_=_C4085 ,C2309_=_C2612 ,C2309_=_C2667 ,C2309_=_C2733 ,C2309_=_C2788 ,C2309_=_C2931 ,\nC2309_=_C3180 ,C2309_=_C3243 ,C2309_=_C3286 ,C2309_=_C3512 ,C2309_=_C3895 ,C2309_=_C3908 ,\nC2309_=_C3939 ,C2309_=_C4085 ,C2326_=_C2726 ,C2326_=_C2748 ,C2326_=_C2889 ,C2326_=_C2928 ,\nC2326_=_C2988 ,C2326_=_C3060 ,C2326_=_C3125 ,C2326_=_C3175 ,C2326_=_C3320 ,C2326_=_C3528 ,\nC2326_=_C3800 ,C2381_=_C2389 ,C2381_=_C2622 ,C2381_=_C3122 ,C2381_=_C3202 ,C2381_=_C3253 ,\nC2381_=_C3516 ,C2381_=_C3580 ,C2381_=_C3776 ,C2381_=_C3777 ,C2381_=_C3778 ,C2381_=_C3779 ,\nC2381_=_C3780 ,C2381_=_C3781 ,C2381_=_C3783 ,C2381_=_C3784 ,C2389_=_C2408 ,C2389_=_C2916 ,\nC2389_=_C3259 ,C2389_=_C3274 ,C2389_=_C3547 ,C2389_=_C3589 ,C2389_=_C3630 ,C2389_=_C3700 ,\nC2389_=_C3828 ,C2389_=_C3861 ,C2389_=_C4060 ,C2389_=_C4087 ,C2389_=_C4096 ,C2392_=_C2402 ,\nC2392_=_C2407 ,C2392_=_C2408 ,C2392_=_C2596 ,C2392_=_C2651 ,C2392_=_C2720 ,C2392_=_C2789 ,\nC2392_=_C2790 ,C2392_=_C2791 ,C2392_=_C2792 ,C2392_=_C2793 ,C2392_=_C2794 ,C2392_=_C2795 ,\nC2392_=_C2796 ,C2392_=_C2797 ,C2392_=_C2798 ,C2392_=_C2804 ,C2402_=_C2407 ,C2402_=_C2408 ,\nC2402_=_C2659 ,C2402_=_C2906 ,C2402_=_C3265 ,C2402_=_C3538 ,C2402_=_C3592 ,C2402_=_C3624 ,\nC2402_=_C3693 ,C2402_=_C3713 ,C2402_=_C3715 ,C2402_=_C3716 ,C2402_=_C3717 ,C2402_=_C3719 ,\nC2402_=_C3721 ,C2402_=_C3723 ,C2407_=_C2408 ,C2407_=_C2716 ,C2407_=_C2861 ,C2407_=_C2893 ,\nC2407_=_C2913 ,C2407_=_C3221 ,C2407_=_C3271 ,C2407_=_C3324 ,C2407_=_C3466 ,C2407_=_C3543 ,\nC2407_=_C3629 ,C2407_=_C3697 ,C2407_=_C3887 ,C2407_=_C3946 ,C2408_=_C2916 ,C2408_=_C3259 ,\nC2408_=_C3274 ,C2408_=_C3547 ,C2408_=_C3589 ,C2408_=_C3630 ,C2408_=_C3700 ,C2408_=_C3828 ,\nC2408_=_C3861 ,C2408_=_C4060 ,C2408_=_C4087 ,C2408_=_C4096 ,C2435_=_C2445 ,C2435_=_C2447 ,\nC2435_=_C2532 ,C2435_=_C2885 ,C2435_=_C3158 ,C2435_=_C3213 ,C2435_=_C3316 ,C2435_=_C3328 ,\nC2435_=_C3337 ,C2435_=_C3371 ,C2435_=_C3372 ,C2435_=_C3373 ,C2435_=_C3375 ,C2435_=_C3376 ,\nC2435_=_C3378 ,C2435_=_C3379 ,C2445_=_C2447 ,C2445_=_C2732 ,C2445_=_C2964 ,C2445_=_C3179 ,\nC2445_=_C3602 ,C2445_=_C3661 ,C2445_=_C3740 ,C2445_=_C3858 ,C2445_=_C4018 ,C2445_=_C4029 ,\nC2445_=_C4083 ,C2447_=_C2594 ,C2447_=_C2864 ,C2447_=_C2895 ,C2447_=_C3081 ,C2447_=_C3222 ,\nC2447_=_C3326 ,C2447_=_C3336 ,C2447_=_C3347 ,C2447_=_C3489 ,C2447_=_C3526 ,C2447_=_C3813 ,\nC2447_=_C4093 ,C2532_=_C2885 ,C2532_=_C3158 ,C2532_=_C3213 ,C2532_=_C3316 ,C2532_=_C3328 ,\nC2532_=_C3337 ,C2532_=_C3371 ,C2532_=_C3372 ,C2532_=_C3373 ,C2532_=_C3375 ,C2532_=_C3376 ,\nC2532_=_C3378 ,C2532_=_C3379 ,C2594_=_C2864 ,C2594_=_C2895 ,C2594_=_C3081 ,C2594_=_C3222 ,\nC2594_=_C3326 ,C2594_=_C3336 ,C2594_=_C3347 ,C2594_=_C3489 ,C2594_=_C3526 ,C2594_=_C3813 ,\nC2594_=_C4093 ,C2596_=_C2612 ,C2596_=_C2651 ,C2596_=_C2720 ,C2596_=_C2789 ,C2596_=_C2790 ,\nC2596_=_C2791 ,C2596_=_C2792 ,C2596_=_C2793 ,C2596_=_C2794 ,C2596_=_C2795 ,C2596_=_C2796 ,\nC2596_=_C2797 ,C2596_=_C2798 ,C2596_=_C2804 ,C2612_=_C2667 ,C2612_=_C2733 ,C2612_=_C2788 ,\nC2612_=_C2931 ,C2612_=_C3180 ,C2612_=_C3243 ,C2612_=_C3286 ,C2612_=_C3512 ,C2612_=_C3895 ,\nC2612_=_C3908 ,C2612_=_C3939 ,C2612_=_C4085 ,C2622_=_C3122 ,C2622_=_C3202 ,C2622_=_C3253 ,\nC2622_=_C3516 ,C2622_=_C3580 ,C2622_=_C3776 ,C2622_=_C3777 ,C2622_=_C3778 ,C2622_=_C3779 ,\nC2622_=_C3780 ,C2622_=_C3781 ,C2622_=_C3783 ,C2622_=_C3784 ,C2651_=_C2659 ,C2651_=_C2667 ,\nC2651_=_C2720 ,C2651_=_C2789 ,C2651_=_C2790 ,C2651_=_C2791 ,C2651_=_C2792 ,C2651_=_C2793 ,\nC2651_=_C2794 ,C2651_=_C2795 ,C2651_=_C2796 ,C2651_=_C2797 ,C2651_=_C2798 ,C2651_=_C2804 ,\nC2659_=_C2667 ,C2659_=_C2906 ,C2659_=_C3265 ,C2659_=_C3538 ,C2659_=_C3592 ,C2659_=_C3624 ,\nC2659_=_C3693 ,C2659_=_C3713 ,C2659_=_C3715 ,C2659_=_C3716 ,C2659_=_C3717 ,C2659_=_C3719 ,\nC2659_=_C3721 ,C2659_=_C3723 ,C2667_=_C2733 ,C2667_=_C2788 ,C2667_=_C2931 ,C2667_=_C3180 ,\nC2667_=_C3243 ,C2667_=_C3286 ,C2667_=_C3512 ,C2667_=_C3895 ,C2667_=_C3908 ,C2667_=_C3939 ,\nC2667_=_C4085 ,C2716_=_C2861 ,C2716_=_C2893 ,C2716_=_C2913 ,C2716_=_C3221 ,C2716_=_C3271 ,\nC2716_=_C3324 ,C2716_=_C3466 ,C2716_=_C3543 ,C2716_=_C3629 ,C2716_=_C3697 ,C2716_=_C3887 ,\nC2716_=_C3946 ,C2720_=_C2726 ,C2720_=_C2732 ,C2720_=_C2733 ,C2720_=_C2789 ,C2720_=_C2790 ,\nC2720_=_C2791 ,C2720_=_C2792 ,C2720_=_C2793 ,C2720_=_C2794 ,C2720_=_C2795 ,C2720_=_C2796 ,\nC2720_=_C2797 ,C2720_=_C2798 ,C2720_=_C2804 ,C2726_=_C2732 ,C2726_=_C2733 ,C2726_=_C2748 ,\nC2726_=_C2889 ,C2726_=_C2928 ,C2726_=_C2988 ,C2726_=_C3060 ,C2726_=_C3125 ,C2726_=_C3175 ,\nC2726_=_C3320 ,C2726_=_C3528 ,C2726_=_C3800 ,C2732_=_C2733 ,C2732_=_C2964 ,C2732_=_C3179 ,\nC2732_=_C3602 ,C2732_=_C3661 ,C2732_=_C3740 ,C2732_=_C3858 ,C2732_=_C4018 ,C2732_=_C4029 ,\nC2732_=_C4083 ,C2733_=_C2788 ,C2733_=_C2931 ,C2733_=_C3180 ,C2733_=_C3243 ,C2733_=_C3286 ,\nC2733_=_C3512 ,C2733_=_C3895 ,C2733_=_C3908 ,C2733_=_C3939 ,C2733_=_C4085 ,C2748_=_C2889 ,\nC2748_=_C2928 ,C2748_=_C2988 ,C2748_=_C3060 ,C2748_=_C3125 ,C2748_=_C3175 ,C2748_=_C3320 ,\nC2748_=_C3528 ,C2748_=_C3800 ,C2788_=_C2931 ,C2788_=_C3180 ,C2788_=_C3243 ,C2788_=_C3286 ,\nC2788_=_C3512 ,C2788_=_C3895 ,C2788_=_C3908 ,C2788_=_C3939 ,C2788_=_C4085 ,C2789_=_C2790 ,\nC2789_=_C2791 ,C2789_=_C2792 ,C2789_=_C2793 ,C2789_=_C2794 ,C2789_=_C2795 ,C2789_=_C2796 ,\nC2789_=_C2797 ,C2789_=_C2798 ,C2789_=_C2804 ,C2789_=_C2906 ,C2789_=_C2913 ,C2789_=_C2916 ,\nC2790_=_C2791 ,C2790_=_C2792 ,C2790_=_C2793 ,C2790_=_C2794 ,C2790_=_C2795 ,C2790_=_C2796 ,\nC2790_=_C2797 ,C2790_=_C2798 ,C2790_=_C2804 ,C2790_=_C2928 ,C2790_=_C2931 ,C2791_=_C2792 ,\nC2791_=_C2793 ,C2791_=_C2794 ,C2791_=_C2795 ,C2791_=_C2796 ,C2791_=_C2797 ,C2791_=_C2798 ,\nC2791_=_C2804 ,C2791_=_C3175 ,C2791_=_C3179 ,C2791_=_C3180 ,C2792_=_C2793 ,C2792_=_C2794 ,\nC2792_=_C2795 ,C2792_=_C2796 ,C2792_=_C2797 ,C2792_=_C2798 ,C2792_=_C2804 ,C2792_=_C3243 ,\nC2793_=_C2794 ,C2793_=_C2795 ,C2793_=_C2796 ,C2793_=_C2797 ,C2793_=_C2798 ,C2793_=_C2804 ,\nC2793_=_C3265 ,C2793_=_C3271 ,C2793_=_C3274 ,C2794_=_C2795 ,C2794_=_C2796 ,C2794_=_C2797 ,\nC2794_=_C2798 ,C2794_=_C2804 ,C2794_=_C3286 ,C2795_=_C2796 ,C2795_=_C2797 ,C2795_=_C2798 ,\nC2795_=_C2804 ,C2795_=_C3512 ,C2796_=_C2797 ,C2796_=_C2798 ,C2796_=_C2804 ,C2796_=_C3538 ,\nC2796_=_C3543 ,C2796_=_C3547 ,C2797_=_C2798 ,C2797_=_C2804 ,C2797_=_C3624 ,C2797_=_C3629 ,\nC2797_=_C3630 ,C2798_=_C2804 ,C2798_=_C3693 ,C2798_=_C3697 ,C2798_=_C3700 ,C2804_=_C4085 ,\nC2861_=_C2864 ,C2861_=_C2893 ,C2861_=_C2913 ,C2861_=_C3221 ,C2861_=_C3271 ,C2861_=_C3324 ,\nC2861_=_C3466 ,C2861_=_C3543 ,C2861_=_C3629 ,C2861_=_C3697 ,C2861_=_C3887 ,C2861_=_C3946 ,\nC2864_=_C2895 ,C2864_=_C3081 ,C2864_=_C3222 ,C2864_=_C3326 ,C2864_=_C3336 ,C2864_=_C3347 ,\nC2864_=_C3489 ,C2864_=_C3526 ,C2864_=_C3813 ,C2864_=_C4093 ,C2885_=_C2889 ,C2885_=_C2893 ,\nC2885_=_C2895 ,C2885_=_C3158 ,C2885_=_C3213 ,C2885_=_C3316 ,C2885_=_C3328 ,C2885_=_C3337 ,\nC2885_=_C3371 ,C2885_=_C3372 ,C2885_=_C3373 ,C2885_=_C3375 ,C2885_=_C3376 ,C2885_=_C3378 ,\nC2885_=_C3379 ,C2889_=_C2893 ,C2889_=_C2895 ,C2889_=_C2928 ,C2889_=_C2988 ,C2889_=_C3060 ,\nC2889_=_C3125 ,C2889_=_C3175 ,C2889_=_C3320 ,C2889_=_C3528 ,C2889_=_C3800 ,C2893_=_C2895 ,\nC2893_=_C2913 ,C2893_=_C3221 ,C2893_=_C3271 ,C2893_=_C3324 ,C2893_=_C3466 ,C2893_=_C3543 ,\nC2893_=_C3629 ,C2893_=_C3697 ,C2893_=_C3887 ,C2893_=_C3946 ,C2895_=_C3081 ,C2895_=_C3222 ,\nC2895_=_C3326 ,C2895_=_C3336 ,C2895_=_C3347 ,C2895_=_C3489 ,C2895_=_C3526 ,C2895_=_C3813 ,\nC2895_=_C4093 ,C2906_=_C2913 ,C2906_=_C2916 ,C2906_=_C3265 ,C2906_=_C3538 ,C2906_=_C3592 ,\nC2906_=_C3624 ,C2906_=_C3693 ,C2906_=_C3713 ,C2906_=_C3715 ,C2906_=_C3716 ,C2906_=_C3717 ,\nC2906_=_C3719 ,C2906_=_C3721 ,C2906_=_C3723 ,C2913_=_C2916 ,C2913_=_C3221 ,C2913_=_C3271 ,\nC2913_=_C3324 ,C2913_=_C3466 ,C2913_=_C3543 ,C2913_=_C3629 ,C2913_=_C3697 ,C2913_=_C3887 ,\nC2913_=_C3946 ,C2916_=_C3259 ,C2916_=_C3274 ,C2916_=_C3547 ,C2916_=_C3589 ,C2916_=_C3630 ,\nC2916_=_C3700 ,C2916_=_C3828 ,C2916_=_C3861 ,C2916_=_C4060 ,C2916_=_C4087 ,C2916_=_C4096 ,\nC2928_=_C2931</w:t>
      </w:r>
    </w:p>
    <w:p>
      <w:pPr>
        <w:pStyle w:val="PreformattedText"/>
        <w:bidi w:val="0"/>
        <w:spacing w:before="0" w:after="0"/>
        <w:jc w:val="left"/>
        <w:rPr/>
      </w:pPr>
      <w:r>
        <w:rPr/>
        <w:t xml:space="preserve"> </w:t>
      </w:r>
      <w:r>
        <w:rPr/>
        <w:t>,C2928_=_C2988 ,C2928_=_C3060 ,C2928_=_C3125 ,C2928_=_C3175 ,C2928_=_C3320 ,\nC2928_=_C3528 ,C2928_=_C3800 ,C2931_=_C3180 ,C2931_=_C3243 ,C2931_=_C3286 ,C2931_=_C3512 ,\nC2931_=_C3895 ,C2931_=_C3908 ,C2931_=_C3939 ,C2931_=_C4085 ,C2964_=_C3179 ,C2964_=_C3602 ,\nC2964_=_C3661 ,C2964_=_C3740 ,C2964_=_C3858 ,C2964_=_C4018 ,C2964_=_C4029 ,C2964_=_C4083 ,\nC2988_=_C3060 ,C2988_=_C3125 ,C2988_=_C3175 ,C2988_=_C3320 ,C2988_=_C3528 ,C2988_=_C3800 ,\nC3060_=_C3125 ,C3060_=_C3175 ,C3060_=_C3320 ,C3060_=_C3528 ,C3060_=_C3800 ,C3081_=_C3222 ,\nC3081_=_C3326 ,C3081_=_C3336 ,C3081_=_C3347 ,C3081_=_C3489 ,C3081_=_C3526 ,C3081_=_C3813 ,\nC3081_=_C4093 ,C3122_=_C3125 ,C3122_=_C3202 ,C3122_=_C3253 ,C3122_=_C3516 ,C3122_=_C3580 ,\nC3122_=_C3776 ,C3122_=_C3777 ,C3122_=_C3778 ,C3122_=_C3779 ,C3122_=_C3780 ,C3122_=_C3781 ,\nC3122_=_C3783 ,C3122_=_C3784 ,C3125_=_C3175 ,C3125_=_C3320 ,C3125_=_C3528 ,C3125_=_C3800 ,\nC3158_=_C3213 ,C3158_=_C3316 ,C3158_=_C3328 ,C3158_=_C3337 ,C3158_=_C3371 ,C3158_=_C3372 ,\nC3158_=_C3373 ,C3158_=_C3375 ,C3158_=_C3376 ,C3158_=_C3378 ,C3158_=_C3379 ,C3175_=_C3179 ,\nC3175_=_C3180 ,C3175_=_C3320 ,C3175_=_C3528 ,C3175_=_C3800 ,C3179_=_C3180 ,C3179_=_C3602 ,\nC3179_=_C3661 ,C3179_=_C3740 ,C3179_=_C3858 ,C3179_=_C4018 ,C3179_=_C4029 ,C3179_=_C4083 ,\nC3180_=_C3243 ,C3180_=_C3286 ,C3180_=_C3512 ,C3180_=_C3895 ,C3180_=_C3908 ,C3180_=_C3939 ,\nC3180_=_C4085 ,C3202_=_C3253 ,C3202_=_C3516 ,C3202_=_C3580 ,C3202_=_C3776 ,C3202_=_C3777 ,\nC3202_=_C3778 ,C3202_=_C3779 ,C3202_=_C3780 ,C3202_=_C3781 ,C3202_=_C3783 ,C3202_=_C3784 ,\nC3213_=_C3221 ,C3213_=_C3222 ,C3213_=_C3316 ,C3213_=_C3328 ,C3213_=_C3337 ,C3213_=_C3371 ,\nC3213_=_C3372 ,C3213_=_C3373 ,C3213_=_C3375 ,C3213_=_C3376 ,C3213_=_C3378 ,C3213_=_C3379 ,\nC3221_=_C3222 ,C3221_=_C3271 ,C3221_=_C3324 ,C3221_=_C3466 ,C3221_=_C3543 ,C3221_=_C3629 ,\nC3221_=_C3697 ,C3221_=_C3887 ,C3221_=_C3946 ,C3222_=_C3326 ,C3222_=_C3336 ,C3222_=_C3347 ,\nC3222_=_C3489 ,C3222_=_C3526 ,C3222_=_C3813 ,C3222_=_C4093 ,C3243_=_C3286 ,C3243_=_C3512 ,\nC3243_=_C3895 ,C3243_=_C3908 ,C3243_=_C3939 ,C3243_=_C4085 ,C3253_=_C3259 ,C3253_=_C3516 ,\nC3253_=_C3580 ,C3253_=_C3776 ,C3253_=_C3777 ,C3253_=_C3778 ,C3253_=_C3779 ,C3253_=_C3780 ,\nC3253_=_C3781 ,C3253_=_C3783 ,C3253_=_C3784 ,C3259_=_C3274 ,C3259_=_C3547 ,C3259_=_C3589 ,\nC3259_=_C3630 ,C3259_=_C3700 ,C3259_=_C3828 ,C3259_=_C3861 ,C3259_=_C4060 ,C3259_=_C4087 ,\nC3259_=_C4096 ,C3265_=_C3271 ,C3265_=_C3274 ,C3265_=_C3538 ,C3265_=_C3592 ,C3265_=_C3624 ,\nC3265_=_C3693 ,C3265_=_C3713 ,C3265_=_C3715 ,C3265_=_C3716 ,C3265_=_C3717 ,C3265_=_C3719 ,\nC3265_=_C3721 ,C3265_=_C3723 ,C3271_=_C3274 ,C3271_=_C3324 ,C3271_=_C3466 ,C3271_=_C3543 ,\nC3271_=_C3629 ,C3271_=_C3697 ,C3271_=_C3887 ,C3271_=_C3946 ,C3274_=_C3547 ,C3274_=_C3589 ,\nC3274_=_C3630 ,C3274_=_C3700 ,C3274_=_C3828 ,C3274_=_C3861 ,C3274_=_C4060 ,C3274_=_C4087 ,\nC3274_=_C4096 ,C3286_=_C3512 ,C3286_=_C3895 ,C3286_=_C3908 ,C3286_=_C3939 ,C3286_=_C4085 ,\nC3316_=_C3320 ,C3316_=_C3324 ,C3316_=_C3326 ,C3316_=_C3328 ,C3316_=_C3337 ,C3316_=_C3371 ,\nC3316_=_C3372 ,C3316_=_C3373 ,C3316_=_C3375 ,C3316_=_C3376 ,C3316_=_C3378 ,C3316_=_C3379 ,\nC3320_=_C3324 ,C3320_=_C3326 ,C3320_=_C3528 ,C3320_=_C3800 ,C3324_=_C3326 ,C3324_=_C3466 ,\nC3324_=_C3543 ,C3324_=_C3629 ,C3324_=_C3697 ,C3324_=_C3887 ,C3324_=_C3946 ,C3326_=_C3336 ,\nC3326_=_C3347 ,C3326_=_C3489 ,C3326_=_C3526 ,C3326_=_C3813 ,C3326_=_C4093 ,C3328_=_C3336 ,\nC3328_=_C3337 ,C3328_=_C3371 ,C3328_=_C3372 ,C3328_=_C3373 ,C3328_=_C3375 ,C3328_=_C3376 ,\nC3328_=_C3378 ,C3328_=_C3379 ,C3336_=_C3347 ,C3336_=_C3489 ,C3336_=_C3526 ,C3336_=_C3813 ,\nC3336_=_C4093 ,C3337_=_C3347 ,C3337_=_C3371 ,C3337_=_C3372 ,C3337_=_C3373 ,C3337_=_C3375 ,\nC3337_=_C3376 ,C3337_=_C3378 ,C3337_=_C3379 ,C3347_=_C3489 ,C3347_=_C3526 ,C3347_=_C3813 ,\nC3347_=_C4093 ,C3371_=_C3372 ,C3371_=_C3373 ,C3371_=_C3375 ,C3371_=_C3376 ,C3371_=_C3378 ,\nC3371_=_C3379 ,C3371_=_C3489 ,C3372_=_C3373 ,C3372_=_C3375 ,C3372_=_C3376 ,C3372_=_C3378 ,\nC3372_=_C3379 ,C3373_=_C3375 ,C3373_=_C3376 ,C3373_=_C3378 ,C3373_=_C3379 ,C3375_=_C3376 ,\nC3375_=_C3378 ,C3375_=_C3379 ,C3375_=_C3776 ,C3375_=_C3828 ,C3376_=_C3378 ,C3376_=_C3379 ,\nC3378_=_C3379 ,C3466_=_C3543 ,C3466_=_C3629 ,C3466_=_C3697 ,C3466_=_C3887 ,C3466_=_C3946 ,\nC3489_=_C3526 ,C3489_=_C3813 ,C3489_=_C4093 ,C3512_=_C3895 ,C3512_=_C3908 ,C3512_=_C3939 ,\nC3512_=_C4085 ,C3516_=_C3526 ,C3516_=_C3580 ,C3516_=_C3776 ,C3516_=_C3777 ,C3516_=_C3778 ,\nC3516_=_C3779 ,C3516_=_C3780 ,C3516_=_C3781 ,C3516_=_C3783 ,C3516_=_C3784 ,C3526_=_C3813 ,\nC3526_=_C4093 ,C3528_=_C3800 ,C3538_=_C3543 ,C3538_=_C3547 ,C3538_=_C3592 ,C3538_=_C3624 ,\nC3538_=_C3693 ,C3538_=_C3713 ,C3538_=_C3715 ,C3538_=_C3716 ,C3538_=_C3717 ,C3538_=_C3719 ,\nC3538_=_C3721 ,C3538_=_C3723 ,C3543_=_C3547 ,C3543_=_C3629 ,C3543_=_C3697 ,C3543_=_C3887 ,\nC3543_=_C3946 ,C3547_=_C3589 ,C3547_=_C3630 ,C3547_=_C3700 ,C3547_=_C3828 ,C3547_=_C3861 ,\nC3547_=_C4060 ,C3547_=_C4087 ,C3547_=_C4096 ,C3580_=_C3589 ,C3580_=_C3776 ,C3580_=_C3777 ,\nC3580_=_C3778 ,C3580_=_C3779 ,C3580_=_C3780 ,C3580_=_C3781 ,C3580_=_C3783 ,C3580_=_C3784 ,\nC3589_=_C3630 ,C3589_=_C3700 ,C3589_=_C3828 ,C3589_=_C3861 ,C3589_=_C4060 ,C3589_=_C4087 ,\nC3589_=_C4096 ,C3592_=_C3602 ,C3592_=_C3624 ,C3592_=_C3693 ,C3592_=_C3713 ,C3592_=_C3715 ,\nC3592_=_C3716 ,C3592_=_C3717 ,C3592_=_C3719 ,C3592_=_C3721 ,C3592_=_C3723 ,C3602_=_C3661 ,\nC3602_=_C3740 ,C3602_=_C3858 ,C3602_=_C4018 ,C3602_=_C4029 ,C3602_=_C4083 ,C3624_=_C3629 ,\nC3624_=_C3630 ,C3624_=_C3693 ,C3624_=_C3713 ,C3624_=_C3715 ,C3624_=_C3716 ,C3624_=_C3717 ,\nC3624_=_C3719 ,C3624_=_C3721 ,C3624_=_C3723 ,C3629_=_C3630 ,C3629_=_C3697 ,C3629_=_C3887 ,\nC3629_=_C3946 ,C3630_=_C3700 ,C3630_=_C3828 ,C3630_=_C3861 ,C3630_=_C4060 ,C3630_=_C4087 ,\nC3630_=_C4096 ,C3661_=_C3740 ,C3661_=_C3858 ,C3661_=_C4018 ,C3661_=_C4029 ,C3661_=_C4083 ,\nC3693_=_C3697 ,C3693_=_C3700 ,C3693_=_C3713 ,C3693_=_C3715 ,C3693_=_C3716 ,C3693_=_C3717 ,\nC3693_=_C3719 ,C3693_=_C3721 ,C3693_=_C3723 ,C3697_=_C3700 ,C3697_=_C3887 ,C3697_=_C3946 ,\nC3700_=_C3828 ,C3700_=_C3861 ,C3700_=_C4060 ,C3700_=_C4087 ,C3700_=_C4096 ,C3713_=_C3715 ,\nC3713_=_C3716 ,C3713_=_C3717 ,C3713_=_C3719 ,C3713_=_C3721 ,C3713_=_C3723 ,C3715_=_C3716 ,\nC3715_=_C3717 ,C3715_=_C3719 ,C3715_=_C3721 ,C3715_=_C3723 ,C3715_=_C3800 ,C3716_=_C3717 ,\nC3716_=_C3719 ,C3716_=_C3721 ,C3716_=_C3723 ,C3717_=_C3719 ,C3717_=_C3721 ,C3717_=_C3723 ,\nC3717_=_C3777 ,C3717_=_C3858 ,C3717_=_C3861 ,C3719_=_C3721 ,C3719_=_C3723 ,C3721_=_C3723 ,\nC3721_=_C3783 ,C3721_=_C4083 ,C3721_=_C4087 ,C3740_=_C3858 ,C3740_=_C4018 ,C3740_=_C4029 ,\nC3740_=_C4083 ,C3776_=_C3777 ,C3776_=_C3778 ,C3776_=_C3779 ,C3776_=_C3780 ,C3776_=_C3781 ,\nC3776_=_C3783 ,C3776_=_C3784 ,C3776_=_C3828 ,C3777_=_C3778 ,C3777_=_C3779 ,C3777_=_C3780 ,\nC3777_=_C3781 ,C3777_=_C3783 ,C3777_=_C3784 ,C3777_=_C3858 ,C3777_=_C3861 ,C3778_=_C3779 ,\nC3778_=_C3780 ,C3778_=_C3781 ,C3778_=_C3783 ,C3778_=_C3784 ,C3778_=_C3939 ,C3779_=_C3780 ,\nC3779_=_C3781 ,C3779_=_C3783 ,C3779_=_C3784 ,C3780_=_C3781 ,C3780_=_C3783 ,C3780_=_C3784 ,\nC3781_=_C3783 ,C3781_=_C3784 ,C3781_=_C4060 ,C3783_=_C3784 ,C3783_=_C4083 ,C3783_=_C4087 ,\nC3784_=_C4096 ,C3813_=_C4093 ,C3828_=_C3861 ,C3828_=_C4060 ,C3828_=_C4087 ,C3828_=_C4096 ,\nC3858_=_C3861 ,C3858_=_C4018 ,C3858_=_C4029 ,C3858_=_C4083 ,C3861_=_C4060 ,C3861_=_C4087 ,\nC3861_=_C4096 ,C3887_=_C3946 ,C3895_=_C3908 ,C3895_=_C3939 ,C3895_=_C4085 ,C3908_=_C3939 ,\nC3908_=_C4085 ,C3939_=_C4085 ,C4018_=_C4029 ,C4018_=_C4083 ,C4029_=_C4083 ,C4060_=_C4087 ,\nC4060_=_C4096 ,C4083_=_C4087 ,C4087_=_C4096 ,"];154[shape=box, label="id:154 level: 6\n51: C442 C547 C550 C805 C903 \nC1038 C1062 C1151 C1230 C1446 C1448 \nC1813 C1816 C1878 C1925 C1988 C2026 \nC2031 C2353 C2354 C2355 C2356 C2357 \nC2358 C2359 C2360 C2361 C2362 C2363 \nC2364 C2365 C2366 C2367 C2368 C2369 \nC2564 C3005 C3095 C3096 C3097 C3098 \nC3099 C3100 C3101 C3102 C3103 C3104 \nC3105 C3106 C3107 C3108 \n658: C442_=_C547( C442 C547 ) C442_=_C903( C442 C903 ) C442_=_C1038( C442 C1038 ) C442_=_C1151( C442 C1151 ) C442_=_C1446( C442 C1446 ) \nC442_=_C1813( C442 C1813 ) C442_=_C1988( C442 C1988 ) C442_=_C2026( C442 C2026 ) C442_=_C2353( C442 C2353 ) C442_=_C2354( C442 C2354 ) C442_=_C2355( C442 C2355 ) \nC442_=_C2356( C442 C2356 ) C442_=_C2357( C442 C2357 ) C442_=_C2358( C442 C2358 ) C442_=_C2359( C442 C2359 ) C442_=_C2360( C442 C2360 ) C442_=_C2361( C442 C2361 ) \nC442_=_C2362( C442 C2362 ) C442_=_C2363( C442 C2363 ) C442_=_C2364( C442 C2364 ) C442_=_C2365( C442 C2365 ) C442_=_C2366( C442 C2366 ) C442_=_C2367( C442 C2367 ) \nC442_=_C2368( C442 C2368 ) C442_=_C2369( C442 C2369 ) C547_=_C550( C547 C550 ) C547_=_C903( C547 C903 ) C547_=_C1038( C547 C1038 ) C547_=_C1151( C547 C1151 ) \nC547_=_C1446( C547 C1446 ) C547_=_C1813( C547 C1813 ) C547_=_C1988( C547 C1988 ) C547_=_C2026( C547 C2026 ) C547_=_C2353( C547 C2353 ) C547_=_C2354( C547 C2354 ) \nC547_=_C2355( C547 C2355 ) C547_=_C2356( C547 C2356 ) C547_=_C2357( C547 C2357 ) C547_=_C2358( C547 C2358 ) C547_=_C2359( C547 C2359 ) C547_=_C2360( C547 C2360 ) \nC547_=_C2361( C547 C2361 ) C547_=_C2362( C547 C2362 ) C547_=_C2363( C547 C2363 ) C547_=_C2364( C547 C2364 ) C547_=_C2365( C547 C2365 ) C547_=_C2366( C547 C2366 ) \nC547_=_C2367( C547 C2367 ) C547_=_C2368( C547 C2368 ) C547_=_C2369( C547 C2369 ) C550_=_C805( C550 C805 ) C550_=_C1062( C550 C1062 ) C550_=_C1230( C550 C1230 ) \nC550_=_C1448( C550 C1448 ) C550_=_C1816( C550 C1816 ) C550_=_C1878( C550 C1878 ) C550_=_C1925( C550 C1925 ) C550_=_C2031( C550 C2031 ) C550_=_C2357( C550 C2357 ) \nC550_=_C2564( C550 C2564 ) C550_=_C3005( C550 C3005 ) C550_=_C3095( C550 C3095 ) C550_=_C3096( C550 C3096 ) C550_=_C3097( C550 C3097 ) C550_=_C3098( C550 C3098 ) \nC550_=_C3099( C550 C3099 ) C550_=_C3100( C550 C3100 ) C550_=_C3101( C550 C3101 ) C550_=_C3102( C550 C3102 ) C550_=_C3103( C550 C3103 ) C550_=_C3104( C550 C3104 ) \nC550_=_C3105( C550 C3105 ) C550_=_C3106( C550 C3106 ) C550_=_C3107( C550 C3107 ) C550_=_C3108( C550 C3108 ) C805_=_C1062(</w:t>
      </w:r>
    </w:p>
    <w:p>
      <w:pPr>
        <w:pStyle w:val="PreformattedText"/>
        <w:bidi w:val="0"/>
        <w:spacing w:before="0" w:after="0"/>
        <w:jc w:val="left"/>
        <w:rPr/>
      </w:pPr>
      <w:r>
        <w:rPr/>
        <w:t xml:space="preserve"> </w:t>
      </w:r>
      <w:r>
        <w:rPr/>
        <w:t>C805 C1062 ) C805_=_C1230( C805 C1230 ) \nC805_=_C1448( C805 C1448 ) C805_=_C1816( C805 C1816 ) C805_=_C1878( C805 C1878 ) C805_=_C1925( C805 C1925 ) C805_=_C2031( C805 C2031 ) C805_=_C2357( C805 C2357 ) \nC805_=_C2564( C805 C2564 ) C805_=_C3005( C805 C3005 ) C805_=_C3095( C805 C3095 ) C805_=_C3096( C805 C3096 ) C805_=_C3097( C805 C3097 ) C805_=_C3098( C805 C3098 ) \nC805_=_C3099( C805 C3099 ) C805_=_C3100( C805 C3100 ) C805_=_C3101( C805 C3101 ) C805_=_C3102( C805 C3102 ) C805_=_C3103( C805 C3103 ) C805_=_C3104( C805 C3104 ) \nC805_=_C3105( C805 C3105 ) C805_=_C3106( C805 C3106 ) C805_=_C3107( C805 C3107 ) C805_=_C3108( C805 C3108 ) C903_=_C1038( C903 C1038 ) C903_=_C1151( C903 C1151 ) \nC903_=_C1446( C903 C1446 ) C903_=_C1813( C903 C1813 ) C903_=_C1988( C903 C1988 ) C903_=_C2026( C903 C2026 ) C903_=_C2353( C903 C2353 ) C903_=_C2354( C903 C2354 ) \nC903_=_C2355( C903 C2355 ) C903_=_C2356( C903 C2356 ) C903_=_C2357( C903 C2357 ) C903_=_C2358( C903 C2358 ) C903_=_C2359( C903 C2359 ) C903_=_C2360( C903 C2360 ) \nC903_=_C2361( C903 C2361 ) C903_=_C2362( C903 C2362 ) C903_=_C2363( C903 C2363 ) C903_=_C2364( C903 C2364 ) C903_=_C2365( C903 C2365 ) C903_=_C2366( C903 C2366 ) \nC903_=_C2367( C903 C2367 ) C903_=_C2368( C903 C2368 ) C903_=_C2369( C903 C2369 ) C1038_=_C1151( C1038 C1151 ) C1038_=_C1446( C1038 C1446 ) C1038_=_C1813( C1038 C1813 ) \nC1038_=_C1988( C1038 C1988 ) C1038_=_C2026( C1038 C2026 ) C1038_=_C2353( C1038 C2353 ) C1038_=_C2354( C1038 C2354 ) C1038_=_C2355( C1038 C2355 ) C1038_=_C2356( C1038 C2356 ) \nC1038_=_C2357( C1038 C2357 ) C1038_=_C2358( C1038 C2358 ) C1038_=_C2359( C1038 C2359 ) C1038_=_C2360( C1038 C2360 ) C1038_=_C2361( C1038 C2361 ) C1038_=_C2362( C1038 C2362 ) \nC1038_=_C2363( C1038 C2363 ) C1038_=_C2364( C1038 C2364 ) C1038_=_C2365( C1038 C2365 ) C1038_=_C2366( C1038 C2366 ) C1038_=_C2367( C1038 C2367 ) C1038_=_C2368( C1038 C2368 ) \nC1038_=_C2369( C1038 C2369 ) C1062_=_C1230( C1062 C1230 ) C1062_=_C1448( C1062 C1448 ) C1062_=_C1816( C1062 C1816 ) C1062_=_C1878( C1062 C1878 ) C1062_=_C1925( C1062 C1925 ) \nC1062_=_C2031( C1062 C2031 ) C1062_=_C2357( C1062 C2357 ) C1062_=_C2564( C1062 C2564 ) C1062_=_C3005( C1062 C3005 ) C1062_=_C3095( C1062 C3095 ) C1062_=_C3096( C1062 C3096 ) \nC1062_=_C3097( C1062 C3097 ) C1062_=_C3098( C1062 C3098 ) C1062_=_C3099( C1062 C3099 ) C1062_=_C3100( C1062 C3100 ) C1062_=_C3101( C1062 C3101 ) C1062_=_C3102( C1062 C3102 ) \nC1062_=_C3103( C1062 C3103 ) C1062_=_C3104( C1062 C3104 ) C1062_=_C3105( C1062 C3105 ) C1062_=_C3106( C1062 C3106 ) C1062_=_C3107( C1062 C3107 ) C1062_=_C3108( C1062 C3108 ) \nC1151_=_C1446( C1151 C1446 ) C1151_=_C1813( C1151 C1813 ) C1151_=_C1988( C1151 C1988 ) C1151_=_C2026( C1151 C2026 ) C1151_=_C2353( C1151 C2353 ) C1151_=_C2354( C1151 C2354 ) \nC1151_=_C2355( C1151 C2355 ) C1151_=_C2356( C1151 C2356 ) C1151_=_C2357( C1151 C2357 ) C1151_=_C2358( C1151 C2358 ) C1151_=_C2359( C1151 C2359 ) C1151_=_C2360( C1151 C2360 ) \nC1151_=_C2361( C1151 C2361 ) C1151_=_C2362( C1151 C2362 ) C1151_=_C2363( C1151 C2363 ) C1151_=_C2364( C1151 C2364 ) C1151_=_C2365( C1151 C2365 ) C1151_=_C2366( C1151 C2366 ) \nC1151_=_C2367( C1151 C2367 ) C1151_=_C2368( C1151 C2368 ) C1151_=_C2369( C1151 C2369 ) C1230_=_C1448( C1230 C1448 ) C1230_=_C1816( C1230 C1816 ) C1230_=_C1878( C1230 C1878 ) \nC1230_=_C1925( C1230 C1925 ) C1230_=_C2031( C1230 C2031 ) C1230_=_C2357( C1230 C2357 ) C1230_=_C2564( C1230 C2564 ) C1230_=_C3005( C1230 C3005 ) C1230_=_C3095( C1230 C3095 ) \nC1230_=_C3096( C1230 C3096 ) C1230_=_C3097( C1230 C3097 ) C1230_=_C3098( C1230 C3098 ) C1230_=_C3099( C1230 C3099 ) C1230_=_C3100( C1230 C3100 ) C1230_=_C3101( C1230 C3101 ) \nC1230_=_C3102( C1230 C3102 ) C1230_=_C3103( C1230 C3103 ) C1230_=_C3104( C1230 C3104 ) C1230_=_C3105( C1230 C3105 ) C1230_=_C3106( C1230 C3106 ) C1230_=_C3107( C1230 C3107 ) \nC1230_=_C3108( C1230 C3108 ) C1446_=_C1448( C1446 C1448 ) C1446_=_C1813( C1446 C1813 ) C1446_=_C1988( C1446 C1988 ) C1446_=_C2026( C1446 C2026 ) C1446_=_C2353( C1446 C2353 ) \nC1446_=_C2354( C1446 C2354 ) C1446_=_C2355( C1446 C2355 ) C1446_=_C2356( C1446 C2356 ) C1446_=_C2357( C1446 C2357 ) C1446_=_C2358( C1446 C2358 ) C1446_=_C2359( C1446 C2359 ) \nC1446_=_C2360( C1446 C2360 ) C1446_=_C2361( C1446 C2361 ) C1446_=_C2362( C1446 C2362 ) C1446_=_C2363( C1446 C2363 ) C1446_=_C2364( C1446 C2364 ) C1446_=_C2365( C1446 C2365 ) \nC1446_=_C2366( C1446 C2366 ) C1446_=_C2367( C1446 C2367 ) C1446_=_C2368( C1446 C2368 ) C1446_=_C2369( C1446 C2369 ) C1448_=_C1816( C1448 C1816 ) C1448_=_C1878( C1448 C1878 ) \nC1448_=_C1925( C1448 C1925 ) C1448_=_C2031( C1448 C2031 ) C1448_=_C2357( C1448 C2357 ) C1448_=_C2564( C1448 C2564 ) C1448_=_C3005( C1448 C3005 ) C1448_=_C3095( C1448 C3095 ) \nC1448_=_C3096( C1448 C3096 ) C1448_=_C3097( C1448 C3097 ) C1448_=_C3098( C1448 C3098 ) C1448_=_C3099( C1448 C3099 ) C1448_=_C3100( C1448 C3100 ) C1448_=_C3101( C1448 C3101 ) \nC1448_=_C3102( C1448 C3102 ) C1448_=_C3103( C1448 C3103 ) C1448_=_C3104( C1448 C3104 ) C1448_=_C3105( C1448 C3105 ) C1448_=_C3106( C1448 C3106 ) C1448_=_C3107( C1448 C3107 ) \nC1448_=_C3108( C1448 C3108 ) C1813_=_C1816( C1813 C1816 ) C1813_=_C1988( C1813 C1988 ) C1813_=_C2026( C1813 C2026 ) C1813_=_C2353( C1813 C2353 ) C1813_=_C2354( C1813 C2354 ) \nC1813_=_C2355( C1813 C2355 ) C1813_=_C2356( C1813 C2356 ) C1813_=_C2357( C1813 C2357 ) C1813_=_C2358( C1813 C2358 ) C1813_=_C2359( C1813 C2359 ) C1813_=_C2360( C1813 C2360 ) \nC1813_=_C2361( C1813 C2361 ) C1813_=_C2362( C1813 C2362 ) C1813_=_C2363( C1813 C2363 ) C1813_=_C2364( C1813 C2364 ) C1813_=_C2365( C1813 C2365 ) C1813_=_C2366( C1813 C2366 ) \nC1813_=_C2367( C1813 C2367 ) C1813_=_C2368( C1813 C2368 ) C1813_=_C2369( C1813 C2369 ) C1816_=_C1878( C1816 C1878 ) C1816_=_C1925( C1816 C1925 ) C1816_=_C2031( C1816 C2031 ) \nC1816_=_C2357( C1816 C2357 ) C1816_=_C2564( C1816 C2564 ) C1816_=_C3005( C1816 C3005 ) C1816_=_C3095( C1816 C3095 ) C1816_=_C3096( C1816 C3096 ) C1816_=_C3097( C1816 C3097 ) \nC1816_=_C3098( C1816 C3098 ) C1816_=_C3099( C1816 C3099 ) C1816_=_C3100( C1816 C3100 ) C1816_=_C3101( C1816 C3101 ) C1816_=_C3102( C1816 C3102 ) C1816_=_C3103( C1816 C3103 ) \nC1816_=_C3104( C1816 C3104 ) C1816_=_C3105( C1816 C3105 ) C1816_=_C3106( C1816 C3106 ) C1816_=_C3107( C1816 C3107 ) C1816_=_C3108( C1816 C3108 ) C1878_=_C1925( C1878 C1925 ) \nC1878_=_C2031( C1878 C2031 ) C1878_=_C2357( C1878 C2357 ) C1878_=_C2564( C1878 C2564 ) C1878_=_C3005( C1878 C3005 ) C1878_=_C3095( C1878 C3095 ) C1878_=_C3096( C1878 C3096 ) \nC1878_=_C3097( C1878 C3097 ) C1878_=_C3098( C1878 C3098 ) C1878_=_C3099( C1878 C3099 ) C1878_=_C3100( C1878 C3100 ) C1878_=_C3101( C1878 C3101 ) C1878_=_C3102( C1878 C3102 ) \nC1878_=_C3103( C1878 C3103 ) C1878_=_C3104( C1878 C3104 ) C1878_=_C3105( C1878 C3105 ) C1878_=_C3106( C1878 C3106 ) C1878_=_C3107( C1878 C3107 ) C1878_=_C3108( C1878 C3108 ) \nC1925_=_C2031( C1925 C2031 ) C1925_=_C2357( C1925 C2357 ) C1925_=_C2564( C1925 C2564 ) C1925_=_C3005( C1925 C3005 ) C1925_=_C3095( C1925 C3095 ) C1925_=_C3096( C1925 C3096 ) \nC1925_=_C3097( C1925 C3097 ) C1925_=_C3098( C1925 C3098 ) C1925_=_C3099( C1925 C3099 ) C1925_=_C3100( C1925 C3100 ) C1925_=_C3101( C1925 C3101 ) C1925_=_C3102( C1925 C3102 ) \nC1925_=_C3103( C1925 C3103 ) C1925_=_C3104( C1925 C3104 ) C1925_=_C3105( C1925 C3105 ) C1925_=_C3106( C1925 C3106 ) C1925_=_C3107( C1925 C3107 ) C1925_=_C3108( C1925 C3108 ) \nC1988_=_C2026( C1988 C2026 ) C1988_=_C2353( C1988 C2353 ) C1988_=_C2354( C1988 C2354 ) C1988_=_C2355( C1988 C2355 ) C1988_=_C2356( C1988 C2356 ) C1988_=_C2357( C1988 C2357 ) \nC1988_=_C2358( C1988 C2358 ) C1988_=_C2359( C1988 C2359 ) C1988_=_C2360( C1988 C2360 ) C1988_=_C2361( C1988 C2361 ) C1988_=_C2362( C1988 C2362 ) C1988_=_C2363( C1988 C2363 ) \nC1988_=_C2364( C1988 C2364 ) C1988_=_C2365( C1988 C2365 ) C1988_=_C2366( C1988 C2366 ) C1988_=_C2367( C1988 C2367 ) C1988_=_C2368( C1988 C2368 ) C1988_=_C2369( C1988 C2369 ) \nC2026_=_C2031( C2026 C2031 ) C2026_=_C2353( C2026 C2353 ) C2026_=_C2354( C2026 C2354 ) C2026_=_C2355( C2026 C2355 ) C2026_=_C2356( C2026 C2356 ) C2026_=_C2357( C2026 C2357 ) \nC2026_=_C2358( C2026 C2358 ) C2026_=_C2359( C2026 C2359 ) C2026_=_C2360( C2026 C2360 ) C2026_=_C2361( C2026 C2361 ) C2026_=_C2362( C2026 C2362 ) C2026_=_C2363( C2026 C2363 ) \nC2026_=_C2364( C2026 C2364 ) C2026_=_C2365( C2026 C2365 ) C2026_=_C2366( C2026 C2366 ) C2026_=_C2367( C2026 C2367 ) C2026_=_C2368( C2026 C2368 ) C2026_=_C2369( C2026 C2369 ) \nC2031_=_C2357( C2031 C2357 ) C2031_=_C2564( C2031 C2564 ) C2031_=_C3005( C2031 C3005 ) C2031_=_C3095( C2031 C3095 ) C2031_=_C3096( C2031 C3096 ) C2031_=_C3097( C2031 C3097 ) \nC2031_=_C3098( C2031 C3098 ) C2031_=_C3099( C2031 C3099 ) C2031_=_C3100( C2031 C3100 ) C2031_=_C3101( C2031 C3101 ) C2031_=_C3102( C2031 C3102 ) C2031_=_C3103( C2031 C3103 ) \nC2031_=_C3104( C2031 C3104 ) C2031_=_C3105( C2031 C3105 ) C2031_=_C3106( C2031 C3106 ) C2031_=_C3107( C2031 C3107 ) C2031_=_C3108( C2031 C3108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6( C2353 C2366 ) \nC2353_=_C2367( C2353 C2367 ) C2353_=_C2368( C2353 C2368 ) C2353_=_C2369( C2353 C2369 ) C2354_=_C2355( C2354 C2355 ) C2354_=_C2356( C2354 C2356 ) C2354_=_C2357( C2354 C2357 ) \nC2354_=_C2358( C2354 C2358 ) C2354_=_C2359( C2354 C2359 ) C2354_=_C2360( C2354 C2360 ) C2354_=_C2361( C2354 C2361 ) C2354_=_C2362( C2354 C2362 ) C2354_=_C2363( C2354 C2363 ) \nC2354_=_C2364( C2354 C2364 ) C2354_=_C2365( C2354 C2365 ) C2354_=_C2366( C2354 C2366 ) C2354_=_C2367( C2354 C2367 ) C2354_=_C2368( C2354 C2368 ) C2354_=_C2369( C2354 C2369 ) \nC2355_=_C2356( C2355 C2356 ) C2355_=_C2357( C2355 C2357 ) C2355_=_C2358( C2355 C2358 ) C2355_=_C2359(</w:t>
      </w:r>
    </w:p>
    <w:p>
      <w:pPr>
        <w:pStyle w:val="PreformattedText"/>
        <w:bidi w:val="0"/>
        <w:spacing w:before="0" w:after="0"/>
        <w:jc w:val="left"/>
        <w:rPr/>
      </w:pPr>
      <w:r>
        <w:rPr/>
        <w:t xml:space="preserve"> </w:t>
      </w:r>
      <w:r>
        <w:rPr/>
        <w:t>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3005( C2355 C3005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564( C2357 C2564 ) C2357_=_C3005( C2357 C3005 ) \nC2357_=_C3095( C2357 C3095 ) C2357_=_C3096( C2357 C3096 ) C2357_=_C3097( C2357 C3097 ) C2357_=_C3098( C2357 C3098 ) C2357_=_C3099( C2357 C3099 ) C2357_=_C3100( C2357 C3100 ) \nC2357_=_C3101( C2357 C3101 ) C2357_=_C3102( C2357 C3102 ) C2357_=_C3103( C2357 C3103 ) C2357_=_C3104( C2357 C3104 ) C2357_=_C3105( C2357 C3105 ) C2357_=_C3106( C2357 C3106 ) \nC2357_=_C3107( C2357 C3107 ) C2357_=_C3108( C2357 C3108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9_=_C2360( C2359 C2360 ) C2359_=_C2361( C2359 C2361 ) C2359_=_C2362( C2359 C2362 ) C2359_=_C2363( C2359 C2363 ) C2359_=_C2364( C2359 C2364 ) \nC2359_=_C2365( C2359 C2365 ) C2359_=_C2366( C2359 C2366 ) C2359_=_C2367( C2359 C2367 ) C2359_=_C2368( C2359 C2368 ) C2359_=_C2369( C2359 C2369 ) C2360_=_C2361( C2360 C2361 ) \nC2360_=_C2362( C2360 C2362 ) C2360_=_C2363( C2360 C2363 ) C2360_=_C2364( C2360 C2364 ) C2360_=_C2365( C2360 C2365 ) C2360_=_C2366( C2360 C2366 ) C2360_=_C2367( C2360 C2367 ) \nC2360_=_C2368( C2360 C2368 ) C2360_=_C2369( C2360 C2369 ) C2360_=_C3101( C2360 C3101 ) C2361_=_C2362( C2361 C2362 ) C2361_=_C2363( C2361 C2363 ) C2361_=_C2364( C2361 C2364 ) \nC2361_=_C2365( C2361 C2365 ) C2361_=_C2366( C2361 C2366 ) C2361_=_C2367( C2361 C2367 ) C2361_=_C2368( C2361 C2368 ) C2361_=_C2369( C2361 C2369 ) C2361_=_C3103( C2361 C3103 ) \nC2362_=_C2363( C2362 C2363 ) C2362_=_C2364( C2362 C2364 ) C2362_=_C2365( C2362 C2365 ) C2362_=_C2366( C2362 C2366 ) C2362_=_C2367( C2362 C2367 ) C2362_=_C2368( C2362 C2368 ) \nC2362_=_C2369( C2362 C2369 ) C2362_=_C3104( C2362 C3104 ) C2363_=_C2364( C2363 C2364 ) C2363_=_C2365( C2363 C2365 ) C2363_=_C2366( C2363 C2366 ) C2363_=_C2367( C2363 C2367 ) \nC2363_=_C2368( C2363 C2368 ) C2363_=_C2369( C2363 C2369 ) C2364_=_C2365( C2364 C2365 ) C2364_=_C2366( C2364 C2366 ) C2364_=_C2367( C2364 C2367 ) C2364_=_C2368( C2364 C2368 ) \nC2364_=_C2369( C2364 C2369 ) C2365_=_C2366( C2365 C2366 ) C2365_=_C2367( C2365 C2367 ) C2365_=_C2368( C2365 C2368 ) C2365_=_C2369( C2365 C2369 ) C2366_=_C2367( C2366 C2367 ) \nC2366_=_C2368( C2366 C2368 ) C2366_=_C2369( C2366 C2369 ) C2367_=_C2368( C2367 C2368 ) C2367_=_C2369( C2367 C2369 ) C2368_=_C2369( C2368 C2369 ) C2564_=_C3005( C2564 C3005 ) \nC2564_=_C3095( C2564 C3095 ) C2564_=_C3096( C2564 C3096 ) C2564_=_C3097( C2564 C3097 ) C2564_=_C3098( C2564 C3098 ) C2564_=_C3099( C2564 C3099 ) C2564_=_C3100( C2564 C3100 ) \nC2564_=_C3101( C2564 C3101 ) C2564_=_C3102( C2564 C3102 ) C2564_=_C3103( C2564 C3103 ) C2564_=_C3104( C2564 C3104 ) C2564_=_C3105( C2564 C3105 ) C2564_=_C3106( C2564 C3106 ) \nC2564_=_C3107( C2564 C3107 ) C2564_=_C3108( C2564 C3108 ) C3005_=_C3095( C3005 C3095 ) C3005_=_C3096( C3005 C3096 ) C3005_=_C3097( C3005 C3097 ) C3005_=_C3098( C3005 C3098 ) \nC3005_=_C3099( C3005 C3099 ) C3005_=_C3100( C3005 C3100 ) C3005_=_C3101( C3005 C3101 ) C3005_=_C3102( C3005 C3102 ) C3005_=_C3103( C3005 C3103 ) C3005_=_C3104( C3005 C3104 ) \nC3005_=_C3105( C3005 C3105 ) C3005_=_C3106( C3005 C3106 ) C3005_=_C3107( C3005 C3107 ) C3005_=_C3108( C3005 C3108 ) C3095_=_C3096( C3095 C3096 ) C3095_=_C3097( C3095 C3097 ) \nC3095_=_C3098( C3095 C3098 ) C3095_=_C3099( C3095 C3099 ) C3095_=_C3100( C3095 C3100 ) C3095_=_C3101( C3095 C3101 ) C3095_=_C3102( C3095 C3102 ) C3095_=_C3103( C3095 C3103 ) \nC3095_=_C3104( C3095 C3104 ) C3095_=_C3105( C3095 C3105 ) C3095_=_C3106( C3095 C3106 ) C3095_=_C3107( C3095 C3107 ) C3095_=_C3108( C3095 C3108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7_=_C3098( C3097 C3098 ) \nC3097_=_C3099( C3097 C3099 ) C3097_=_C3100( C3097 C3100 ) C3097_=_C3101( C3097 C3101 ) C3097_=_C3102( C3097 C3102 ) C3097_=_C3103( C3097 C3103 ) C3097_=_C3104( C3097 C3104 ) \nC3097_=_C3105( C3097 C3105 ) C3097_=_C3106( C3097 C3106 ) C3097_=_C3107( C3097 C3107 ) C3097_=_C3108( C3097 C3108 ) C3098_=_C3099( C3098 C3099 ) C3098_=_C3100( C3098 C3100 ) \nC3098_=_C3101( C3098 C3101 ) C3098_=_C3102( C3098 C3102 ) C3098_=_C3103( C3098 C3103 ) C3098_=_C3104( C3098 C3104 ) C3098_=_C3105( C3098 C3105 ) C3098_=_C3106( C3098 C3106 ) \nC3098_=_C3107( C3098 C3107 ) C3098_=_C3108( C3098 C3108 ) C3099_=_C3100( C3099 C3100 ) C3099_=_C3101( C3099 C3101 ) C3099_=_C3102( C3099 C3102 ) C3099_=_C3103( C3099 C3103 ) \nC3099_=_C3104( C3099 C3104 ) C3099_=_C3105( C3099 C3105 ) C3099_=_C3106( C3099 C3106 ) C3099_=_C3107( C3099 C3107 ) C3099_=_C3108( C3099 C3108 ) C3100_=_C3101( C3100 C3101 ) \nC3100_=_C3102( C3100 C3102 ) C3100_=_C3103( C3100 C3103 ) C3100_=_C3104( C3100 C3104 ) C3100_=_C3105( C3100 C3105 ) C3100_=_C3106( C3100 C3106 ) C3100_=_C3107( C3100 C3107 ) \nC3100_=_C3108( C3100 C3108 ) C3101_=_C3102( C3101 C3102 ) C3101_=_C3103( C3101 C3103 ) C3101_=_C3104( C3101 C3104 ) C3101_=_C3105( C3101 C3105 ) C3101_=_C3106( C3101 C3106 ) \nC3101_=_C3107( C3101 C3107 ) C3101_=_C3108( C3101 C3108 ) C3102_=_C3103( C3102 C3103 ) C3102_=_C3104( C3102 C3104 ) C3102_=_C3105( C3102 C3105 ) C3102_=_C3106( C3102 C3106 ) \nC3102_=_C3107( C3102 C3107 ) C3102_=_C3108( C3102 C3108 ) C3103_=_C3104( C3103 C3104 ) C3103_=_C3105( C3103 C3105 ) C3103_=_C3106( C3103 C3106 ) C3103_=_C3107( C3103 C3107 ) \nC3103_=_C3108( C3103 C3108 ) C3104_=_C3105( C3104 C3105 ) C3104_=_C3106( C3104 C3106 ) C3104_=_C3107( C3104 C3107 ) C3104_=_C3108( C3104 C3108 ) C3105_=_C3106( C3105 C3106 ) \nC3105_=_C3107( C3105 C3107 ) C3105_=_C3108( C3105 C3108 ) C3106_=_C3107( C3106 C3107 ) C3106_=_C3108( C3106 C3108 ) C3107_=_C3108( C3107 C3108 ) "];110-&gt;154[label="50: C442 C547 C550 C805 C903 \nC1038 C1062 C1151 C1230 C1446 C1448 \nC1813 C1816 C1878 C1925 C1988 C2026 \nC2031 C2353 C2354 C2355 C2356 C2358 \nC2359 C2360 C2361 C2362 C2363 C2364 \nC2365 C2366 C2367 C2368 C2369 C2564 \nC3005 C3095 C3096 C3097 C3098 C3099 \nC3100 C3101 C3102 C3103 C3104 C3105 \nC3106 C3107 C3108 \n608: C442_=_C547 ,C442_=_C903 ,C442_=_C1038 ,C442_=_C1151 ,C442_=_C1446 ,\nC442_=_C1813 ,C442_=_C1988 ,C442_=_C2026 ,C442_=_C2353 ,C442_=_C2354 ,C442_=_C2355 ,\nC442_=_C2356 ,C442_=_C2358 ,C442_=_C2359 ,C442_=_C2360 ,C442_=_C2361 ,C442_=_C2362 ,\nC442_=_C2363 ,C442_=_C2364 ,C442_=_C2365 ,C442_=_C2366 ,C442_=_C2367 ,C442_=_C2368 ,\nC442_=_C2369 ,C547_=_C550 ,C547_=_C903 ,C547_=_C1038 ,C547_=_C1151 ,C547_=_C1446 ,\nC547_=_C1813 ,C547_=_C1988 ,C547_=_C2026 ,C547_=_C2353 ,C547_=_C2354 ,C547_=_C2355 ,\nC547_=_C2356 ,C547_=_C2358 ,C547_=_C2359 ,C547_=_C2360 ,C547_=_C2361 ,C547_=_C2362 ,\nC547_=_C2363 ,C547_=_C2364 ,C547_=_C2365 ,C547_=_C2366 ,C547_=_C2367 ,C547_=_C2368 ,\nC547_=_C2369 ,C550_=_C805 ,C550_=_C1062 ,C550_=_C1230 ,C550_=_C1448 ,C550_=_C1816 ,\nC550_=_C1878 ,C550_=_C1925 ,C550_=_C2031 ,C550_=_C2564 ,C550_=_C3005 ,C550_=_C3095 ,\nC550_=_C3096 ,C550_=_C3097 ,C550_=_C3098 ,C550_=_C3099 ,C550_=_C3100 ,C550_=_C3101 ,\nC550_=_C3102 ,C550_=_C3103 ,C550_=_C3104 ,C550_=_C3105 ,C550_=_C3106 ,C550_=_C3107 ,\nC550_=_C3108 ,C805_=_C1062 ,C805_=_C1230 ,C805_=_C1448 ,C805_=_C1816 ,C805_=_C1878 ,\nC805_=_C1925 ,C805_=_C2031 ,C805_=_C2564 ,C805_=_C3005 ,C805_=_C3095 ,C805_=_C3096 ,\nC805_=_C3097 ,C805_=_C3098 ,C805_=_C3099 ,C805_=_C3100 ,C805_=_C3101 ,C805_=_C3102 ,\nC805_=_C3103 ,C805_=_C3104 ,C805_=_C3105 ,C805_=_C3106 ,C805_=_C3107 ,C805_=_C3108 ,\nC903_=_C1038 ,C903_=_C1151 ,C903_=_C1446 ,C903_=_C1813 ,C903_=_C1988 ,C903_=_C2026 ,\nC903_=_C2353 ,C903_=_C2354 ,C903_=_C2355 ,C903_=_C2356 ,C903_=_C2358 ,C903_=_C2359 ,\nC903_=_C2360 ,C903_=_C2361 ,C903_=_C2362 ,C903_=_C2363 ,C903_=_C2364 ,C903_=_C2365 ,\nC903_=_C2366 ,C903_=_C2367 ,C903_=_C2368 ,C903_=_C2369 ,C1038_=_C1151 ,C1038_=_C1446 ,\nC1038_=_C1813 ,C1038_=_C1988 ,C1038_=_C2026 ,C1038_=_C2353 ,C1038_=_C2354 ,C1038_=_C2355 ,\nC1038_=_C2356 ,C1038_=_C2358 ,C1038_=_C2359 ,C1038_=_C2360 ,C1038_=_C2361 ,C1038_=_C2362 ,\nC1038_=_C2363 ,C1038_=_C2364 ,C1038_=_C2365 ,C1038_=_C2366 ,C1038_=_C2367 ,C1038_=_C2368 ,\nC1038_=_C2369 ,C1062_=_C1230 ,C1062_=_C1448 ,C1062_=_C1816 ,C1062_=_C1878 ,C1062_=_C1925 ,\nC1062_=_C2031 ,C1062_=_C2564 ,C1062_=_C3005 ,C1062_=_C3095 ,C1062_=_C3096 ,C1062_=_C3097 ,\nC1062_=_C3098 ,C1062_=_C3099 ,C1062_=_C3100 ,C1062_=_C3101 ,C1062_=_C3102 ,C1062_=_C3103 ,\nC1062_=_C3104 ,C1062_=_C3105 ,C1062_=_C3106 ,C1062_=_C3107 ,C1062_=_C3108 ,C1151_=_C1446 ,\nC1151_=_C1813 ,C1151_=_C1988 ,C1151_=_C2026 ,C1151_=_C2353 ,C1151_=_C2354 ,C1151_=_C2355 ,\nC1151_=_C2356 ,C1151_=_C2358 ,C1151_=_C2359</w:t>
      </w:r>
    </w:p>
    <w:p>
      <w:pPr>
        <w:pStyle w:val="PreformattedText"/>
        <w:bidi w:val="0"/>
        <w:spacing w:before="0" w:after="0"/>
        <w:jc w:val="left"/>
        <w:rPr/>
      </w:pPr>
      <w:r>
        <w:rPr/>
        <w:t xml:space="preserve"> </w:t>
      </w:r>
      <w:r>
        <w:rPr/>
        <w:t>,C1151_=_C2360 ,C1151_=_C2361 ,C1151_=_C2362 ,\nC1151_=_C2363 ,C1151_=_C2364 ,C1151_=_C2365 ,C1151_=_C2366 ,C1151_=_C2367 ,C1151_=_C2368 ,\nC1151_=_C2369 ,C1230_=_C1448 ,C1230_=_C1816 ,C1230_=_C1878 ,C1230_=_C1925 ,C1230_=_C2031 ,\nC1230_=_C2564 ,C1230_=_C3005 ,C1230_=_C3095 ,C1230_=_C3096 ,C1230_=_C3097 ,C1230_=_C3098 ,\nC1230_=_C3099 ,C1230_=_C3100 ,C1230_=_C3101 ,C1230_=_C3102 ,C1230_=_C3103 ,C1230_=_C3104 ,\nC1230_=_C3105 ,C1230_=_C3106 ,C1230_=_C3107 ,C1230_=_C3108 ,C1446_=_C1448 ,C1446_=_C1813 ,\nC1446_=_C1988 ,C1446_=_C2026 ,C1446_=_C2353 ,C1446_=_C2354 ,C1446_=_C2355 ,C1446_=_C2356 ,\nC1446_=_C2358 ,C1446_=_C2359 ,C1446_=_C2360 ,C1446_=_C2361 ,C1446_=_C2362 ,C1446_=_C2363 ,\nC1446_=_C2364 ,C1446_=_C2365 ,C1446_=_C2366 ,C1446_=_C2367 ,C1446_=_C2368 ,C1446_=_C2369 ,\nC1448_=_C1816 ,C1448_=_C1878 ,C1448_=_C1925 ,C1448_=_C2031 ,C1448_=_C2564 ,C1448_=_C3005 ,\nC1448_=_C3095 ,C1448_=_C3096 ,C1448_=_C3097 ,C1448_=_C3098 ,C1448_=_C3099 ,C1448_=_C3100 ,\nC1448_=_C3101 ,C1448_=_C3102 ,C1448_=_C3103 ,C1448_=_C3104 ,C1448_=_C3105 ,C1448_=_C3106 ,\nC1448_=_C3107 ,C1448_=_C3108 ,C1813_=_C1816 ,C1813_=_C1988 ,C1813_=_C2026 ,C1813_=_C2353 ,\nC1813_=_C2354 ,C1813_=_C2355 ,C1813_=_C2356 ,C1813_=_C2358 ,C1813_=_C2359 ,C1813_=_C2360 ,\nC1813_=_C2361 ,C1813_=_C2362 ,C1813_=_C2363 ,C1813_=_C2364 ,C1813_=_C2365 ,C1813_=_C2366 ,\nC1813_=_C2367 ,C1813_=_C2368 ,C1813_=_C2369 ,C1816_=_C1878 ,C1816_=_C1925 ,C1816_=_C2031 ,\nC1816_=_C2564 ,C1816_=_C3005 ,C1816_=_C3095 ,C1816_=_C3096 ,C1816_=_C3097 ,C1816_=_C3098 ,\nC1816_=_C3099 ,C1816_=_C3100 ,C1816_=_C3101 ,C1816_=_C3102 ,C1816_=_C3103 ,C1816_=_C3104 ,\nC1816_=_C3105 ,C1816_=_C3106 ,C1816_=_C3107 ,C1816_=_C3108 ,C1878_=_C1925 ,C1878_=_C2031 ,\nC1878_=_C2564 ,C1878_=_C3005 ,C1878_=_C3095 ,C1878_=_C3096 ,C1878_=_C3097 ,C1878_=_C3098 ,\nC1878_=_C3099 ,C1878_=_C3100 ,C1878_=_C3101 ,C1878_=_C3102 ,C1878_=_C3103 ,C1878_=_C3104 ,\nC1878_=_C3105 ,C1878_=_C3106 ,C1878_=_C3107 ,C1878_=_C3108 ,C1925_=_C2031 ,C1925_=_C2564 ,\nC1925_=_C3005 ,C1925_=_C3095 ,C1925_=_C3096 ,C1925_=_C3097 ,C1925_=_C3098 ,C1925_=_C3099 ,\nC1925_=_C3100 ,C1925_=_C3101 ,C1925_=_C3102 ,C1925_=_C3103 ,C1925_=_C3104 ,C1925_=_C3105 ,\nC1925_=_C3106 ,C1925_=_C3107 ,C1925_=_C3108 ,C1988_=_C2026 ,C1988_=_C2353 ,C1988_=_C2354 ,\nC1988_=_C2355 ,C1988_=_C2356 ,C1988_=_C2358 ,C1988_=_C2359 ,C1988_=_C2360 ,C1988_=_C2361 ,\nC1988_=_C2362 ,C1988_=_C2363 ,C1988_=_C2364 ,C1988_=_C2365 ,C1988_=_C2366 ,C1988_=_C2367 ,\nC1988_=_C2368 ,C1988_=_C2369 ,C2026_=_C2031 ,C2026_=_C2353 ,C2026_=_C2354 ,C2026_=_C2355 ,\nC2026_=_C2356 ,C2026_=_C2358 ,C2026_=_C2359 ,C2026_=_C2360 ,C2026_=_C2361 ,C2026_=_C2362 ,\nC2026_=_C2363 ,C2026_=_C2364 ,C2026_=_C2365 ,C2026_=_C2366 ,C2026_=_C2367 ,C2026_=_C2368 ,\nC2026_=_C2369 ,C2031_=_C2564 ,C2031_=_C3005 ,C2031_=_C3095 ,C2031_=_C3096 ,C2031_=_C3097 ,\nC2031_=_C3098 ,C2031_=_C3099 ,C2031_=_C3100 ,C2031_=_C3101 ,C2031_=_C3102 ,C2031_=_C3103 ,\nC2031_=_C3104 ,C2031_=_C3105 ,C2031_=_C3106 ,C2031_=_C3107 ,C2031_=_C3108 ,C2353_=_C2354 ,\nC2353_=_C2355 ,C2353_=_C2356 ,C2353_=_C2358 ,C2353_=_C2359 ,C2353_=_C2360 ,C2353_=_C2361 ,\nC2353_=_C2362 ,C2353_=_C2363 ,C2353_=_C2364 ,C2353_=_C2365 ,C2353_=_C2366 ,C2353_=_C2367 ,\nC2353_=_C2368 ,C2353_=_C2369 ,C2354_=_C2355 ,C2354_=_C2356 ,C2354_=_C2358 ,C2354_=_C2359 ,\nC2354_=_C2360 ,C2354_=_C2361 ,C2354_=_C2362 ,C2354_=_C2363 ,C2354_=_C2364 ,C2354_=_C2365 ,\nC2354_=_C2366 ,C2354_=_C2367 ,C2354_=_C2368 ,C2354_=_C2369 ,C2355_=_C2356 ,C2355_=_C2358 ,\nC2355_=_C2359 ,C2355_=_C2360 ,C2355_=_C2361 ,C2355_=_C2362 ,C2355_=_C2363 ,C2355_=_C2364 ,\nC2355_=_C2365 ,C2355_=_C2366 ,C2355_=_C2367 ,C2355_=_C2368 ,C2355_=_C2369 ,C2355_=_C3005 ,\nC2356_=_C2358 ,C2356_=_C2359 ,C2356_=_C2360 ,C2356_=_C2361 ,C2356_=_C2362 ,C2356_=_C2363 ,\nC2356_=_C2364 ,C2356_=_C2365 ,C2356_=_C2366 ,C2356_=_C2367 ,C2356_=_C2368 ,C2356_=_C2369 ,\nC2358_=_C2359 ,C2358_=_C2360 ,C2358_=_C2361 ,C2358_=_C2362 ,C2358_=_C2363 ,C2358_=_C2364 ,\nC2358_=_C2365 ,C2358_=_C2366 ,C2358_=_C2367 ,C2358_=_C2368 ,C2358_=_C2369 ,C2359_=_C2360 ,\nC2359_=_C2361 ,C2359_=_C2362 ,C2359_=_C2363 ,C2359_=_C2364 ,C2359_=_C2365 ,C2359_=_C2366 ,\nC2359_=_C2367 ,C2359_=_C2368 ,C2359_=_C2369 ,C2360_=_C2361 ,C2360_=_C2362 ,C2360_=_C2363 ,\nC2360_=_C2364 ,C2360_=_C2365 ,C2360_=_C2366 ,C2360_=_C2367 ,C2360_=_C2368 ,C2360_=_C2369 ,\nC2360_=_C3101 ,C2361_=_C2362 ,C2361_=_C2363 ,C2361_=_C2364 ,C2361_=_C2365 ,C2361_=_C2366 ,\nC2361_=_C2367 ,C2361_=_C2368 ,C2361_=_C2369 ,C2361_=_C3103 ,C2362_=_C2363 ,C2362_=_C2364 ,\nC2362_=_C2365 ,C2362_=_C2366 ,C2362_=_C2367 ,C2362_=_C2368 ,C2362_=_C2369 ,C2362_=_C3104 ,\nC2363_=_C2364 ,C2363_=_C2365 ,C2363_=_C2366 ,C2363_=_C2367 ,C2363_=_C2368 ,C2363_=_C2369 ,\nC2364_=_C2365 ,C2364_=_C2366 ,C2364_=_C2367 ,C2364_=_C2368 ,C2364_=_C2369 ,C2365_=_C2366 ,\nC2365_=_C2367 ,C2365_=_C2368 ,C2365_=_C2369 ,C2366_=_C2367 ,C2366_=_C2368 ,C2366_=_C2369 ,\nC2367_=_C2368 ,C2367_=_C2369 ,C2368_=_C2369 ,C2564_=_C3005 ,C2564_=_C3095 ,C2564_=_C3096 ,\nC2564_=_C3097 ,C2564_=_C3098 ,C2564_=_C3099 ,C2564_=_C3100 ,C2564_=_C3101 ,C2564_=_C3102 ,\nC2564_=_C3103 ,C2564_=_C3104 ,C2564_=_C3105 ,C2564_=_C3106 ,C2564_=_C3107 ,C2564_=_C3108 ,\nC3005_=_C3095 ,C3005_=_C3096 ,C3005_=_C3097 ,C3005_=_C3098 ,C3005_=_C3099 ,C3005_=_C3100 ,\nC3005_=_C3101 ,C3005_=_C3102 ,C3005_=_C3103 ,C3005_=_C3104 ,C3005_=_C3105 ,C3005_=_C3106 ,\nC3005_=_C3107 ,C3005_=_C3108 ,C3095_=_C3096 ,C3095_=_C3097 ,C3095_=_C3098 ,C3095_=_C3099 ,\nC3095_=_C3100 ,C3095_=_C3101 ,C3095_=_C3102 ,C3095_=_C3103 ,C3095_=_C3104 ,C3095_=_C3105 ,\nC3095_=_C3106 ,C3095_=_C3107 ,C3095_=_C3108 ,C3096_=_C3097 ,C3096_=_C3098 ,C3096_=_C3099 ,\nC3096_=_C3100 ,C3096_=_C3101 ,C3096_=_C3102 ,C3096_=_C3103 ,C3096_=_C3104 ,C3096_=_C3105 ,\nC3096_=_C3106 ,C3096_=_C3107 ,C3096_=_C3108 ,C3097_=_C3098 ,C3097_=_C3099 ,C3097_=_C3100 ,\nC3097_=_C3101 ,C3097_=_C3102 ,C3097_=_C3103 ,C3097_=_C3104 ,C3097_=_C3105 ,C3097_=_C3106 ,\nC3097_=_C3107 ,C3097_=_C3108 ,C3098_=_C3099 ,C3098_=_C3100 ,C3098_=_C3101 ,C3098_=_C3102 ,\nC3098_=_C3103 ,C3098_=_C3104 ,C3098_=_C3105 ,C3098_=_C3106 ,C3098_=_C3107 ,C3098_=_C3108 ,\nC3099_=_C3100 ,C3099_=_C3101 ,C3099_=_C3102 ,C3099_=_C3103 ,C3099_=_C3104 ,C3099_=_C3105 ,\nC3099_=_C3106 ,C3099_=_C3107 ,C3099_=_C3108 ,C3100_=_C3101 ,C3100_=_C3102 ,C3100_=_C3103 ,\nC3100_=_C3104 ,C3100_=_C3105 ,C3100_=_C3106 ,C3100_=_C3107 ,C3100_=_C3108 ,C3101_=_C3102 ,\nC3101_=_C3103 ,C3101_=_C3104 ,C3101_=_C3105 ,C3101_=_C3106 ,C3101_=_C3107 ,C3101_=_C3108 ,\nC3102_=_C3103 ,C3102_=_C3104 ,C3102_=_C3105 ,C3102_=_C3106 ,C3102_=_C3107 ,C3102_=_C3108 ,\nC3103_=_C3104 ,C3103_=_C3105 ,C3103_=_C3106 ,C3103_=_C3107 ,C3103_=_C3108 ,C3104_=_C3105 ,\nC3104_=_C3106 ,C3104_=_C3107 ,C3104_=_C3108 ,C3105_=_C3106 ,C3105_=_C3107 ,C3105_=_C3108 ,\nC3106_=_C3107 ,C3106_=_C3108 ,C3107_=_C3108 ,"];155[shape=box, label="id:155 level: 6\n51: C409 C543 C545 C647 C797 \nC800 C1055 C1057 C1442 C1444 C1503 \nC1701 C1702 C1771 C1812 C1813 C1814 \nC1815 C1816 C1817 C1818 C1819 C1820 \nC1821 C1822 C1823 C1824 C1825 C1826 \nC1827 C1828 C1829 C1830 C1831 C2026 \nC2027 C2028 C2029 C2030 C2031 C2032 \nC2033 C2034 C2035 C2036 C2037 C2038 \nC2039 C2040 C2041 C2042 \n666: C409_=_C543( C409 C543 ) C409_=_C797( C409 C797 ) C409_=_C1055( C409 C1055 ) C409_=_C1442( C409 C1442 ) C409_=_C1701( C409 C1701 ) \nC409_=_C1812( C409 C1812 ) C409_=_C1813( C409 C1813 ) C409_=_C1814( C409 C1814 ) C409_=_C1815( C409 C1815 ) C409_=_C1816( C409 C1816 ) C409_=_C1817( C409 C1817 ) \nC409_=_C1818( C409 C1818 ) C409_=_C1819( C409 C1819 ) C409_=_C1820( C409 C1820 ) C409_=_C1821( C409 C1821 ) C409_=_C1822( C409 C1822 ) C409_=_C1823( C409 C1823 ) \nC409_=_C1824( C409 C1824 ) C409_=_C1825( C409 C1825 ) C409_=_C1826( C409 C1826 ) C409_=_C1827( C409 C1827 ) C409_=_C1828( C409 C1828 ) C409_=_C1829( C409 C1829 ) \nC409_=_C1830( C409 C1830 ) C409_=_C1831( C409 C1831 ) C543_=_C545( C543 C545 ) C543_=_C797( C543 C797 ) C543_=_C1055( C543 C1055 ) C543_=_C1442( C543 C1442 ) \nC543_=_C1701( C543 C1701 ) C543_=_C1812( C543 C1812 ) C543_=_C1813( C543 C1813 ) C543_=_C1814( C543 C1814 ) C543_=_C1815( C543 C1815 ) C543_=_C1816( C543 C1816 ) \nC543_=_C1817( C543 C1817 ) C543_=_C1818( C543 C1818 ) C543_=_C1819( C543 C1819 ) C543_=_C1820( C543 C1820 ) C543_=_C1821( C543 C1821 ) C543_=_C1822( C543 C1822 ) \nC543_=_C1823( C543 C1823 ) C543_=_C1824( C543 C1824 ) C543_=_C1825( C543 C1825 ) C543_=_C1826( C543 C1826 ) C543_=_C1827( C543 C1827 ) C543_=_C1828( C543 C1828 ) \nC543_=_C1829( C543 C1829 ) C543_=_C1830( C543 C1830 ) C543_=_C1831( C543 C1831 ) C545_=_C647( C545 C647 ) C545_=_C800( C545 C800 ) C545_=_C1057( C545 C1057 ) \nC545_=_C1444( C545 C1444 ) C545_=_C1503( C545 C1503 ) C545_=_C1702( C545 C1702 ) C545_=_C1771( C545 C1771 ) C545_=_C1812( C545 C1812 ) C545_=_C2026( C545 C2026 ) \nC545_=_C2027( C545 C2027 ) C545_=_C2028( C545 C2028 ) C545_=_C2029( C545 C2029 ) C545_=_C2030( C545 C2030 ) C545_=_C2031( C545 C2031 ) C545_=_C2032( C545 C2032 ) \nC545_=_C2033( C545 C2033 ) C545_=_C2034( C545 C2034 ) C545_=_C2035( C545 C2035 ) C545_=_C2036( C545 C2036 ) C545_=_C2037( C545 C2037 ) C545_=_C2038( C545 C2038 ) \nC545_=_C2039( C545 C2039 ) C545_=_C2040( C545 C2040 ) C545_=_C2041( C545 C2041 ) C545_=_C2042( C545 C2042 ) C647_=_C800( C647 C800 ) C647_=_C1057( C647 C1057 ) \nC647_=_C1444( C647 C1444 ) C647_=_C1503( C647 C1503 ) C647_=_C1702( C647 C1702 ) C647_=_C1771( C647 C1771 ) C647_=_C1812( C647 C1812 ) C647_=_C2026( C647 C2026 ) \nC647_=_C2027( C647 C2027 ) C647_=_C2028( C647 C2028 ) C647_=_C2029( C647 C2029 ) C647_=_C2030( C647 C2030 ) C647_=_C2031( C647 C2031 ) C647_=_C2032( C647 C2032 ) \nC647_=_C2033( C647 C2033 ) C647_=_C2034( C647 C2034 ) C647_=_C2035( C647 C2035 ) C647_=_C2036( C647 C2036 ) C647_=_C2037( C647 C2037 ) C647_=_C2038( C647 C2038 ) \nC647_=_C2039( C647 C2039 ) C647_=_C2040( C647 C2040 ) C647_=_C2041( C647 C2041 ) C647_=_C2042( C647 C2042 ) C797_=_C800( C797 C800 ) C797_=_C1055( C797 C1055 ) \nC797_=_C1442( C797 C1442 ) C797_=_C1701( C797 C1701 ) C797_=_C1812( C797</w:t>
      </w:r>
    </w:p>
    <w:p>
      <w:pPr>
        <w:pStyle w:val="PreformattedText"/>
        <w:bidi w:val="0"/>
        <w:spacing w:before="0" w:after="0"/>
        <w:jc w:val="left"/>
        <w:rPr/>
      </w:pPr>
      <w:r>
        <w:rPr/>
        <w:t xml:space="preserve"> </w:t>
      </w:r>
      <w:r>
        <w:rPr/>
        <w:t>C1812 ) C797_=_C1813( C797 C1813 ) C797_=_C1814( C797 C1814 ) C797_=_C1815( C797 C1815 ) \nC797_=_C1816( C797 C1816 ) C797_=_C1817( C797 C1817 ) C797_=_C1818( C797 C1818 ) C797_=_C1819( C797 C1819 ) C797_=_C1820( C797 C1820 ) C797_=_C1821( C797 C1821 ) \nC797_=_C1822( C797 C1822 ) C797_=_C1823( C797 C1823 ) C797_=_C1824( C797 C1824 ) C797_=_C1825( C797 C1825 ) C797_=_C1826( C797 C1826 ) C797_=_C1827( C797 C1827 ) \nC797_=_C1828( C797 C1828 ) C797_=_C1829( C797 C1829 ) C797_=_C1830( C797 C1830 ) C797_=_C1831( C797 C1831 ) C800_=_C1057( C800 C1057 ) C800_=_C1444( C800 C1444 ) \nC800_=_C1503( C800 C1503 ) C800_=_C1702( C800 C1702 ) C800_=_C1771( C800 C1771 ) C800_=_C1812( C800 C1812 ) C800_=_C2026( C800 C2026 ) C800_=_C2027( C800 C2027 ) \nC800_=_C2028( C800 C2028 ) C800_=_C2029( C800 C2029 ) C800_=_C2030( C800 C2030 ) C800_=_C2031( C800 C2031 ) C800_=_C2032( C800 C2032 ) C800_=_C2033( C800 C2033 ) \nC800_=_C2034( C800 C2034 ) C800_=_C2035( C800 C2035 ) C800_=_C2036( C800 C2036 ) C800_=_C2037( C800 C2037 ) C800_=_C2038( C800 C2038 ) C800_=_C2039( C800 C2039 ) \nC800_=_C2040( C800 C2040 ) C800_=_C2041( C800 C2041 ) C800_=_C2042( C800 C2042 ) C1055_=_C1057( C1055 C1057 ) C1055_=_C1442( C1055 C1442 ) C1055_=_C1701( C1055 C1701 ) \nC1055_=_C1812( C1055 C1812 ) C1055_=_C1813( C1055 C1813 ) C1055_=_C1814( C1055 C1814 ) C1055_=_C1815( C1055 C1815 ) C1055_=_C1816( C1055 C1816 ) C1055_=_C1817( C1055 C1817 ) \nC1055_=_C1818( C1055 C1818 ) C1055_=_C1819( C1055 C1819 ) C1055_=_C1820( C1055 C1820 ) C1055_=_C1821( C1055 C1821 ) C1055_=_C1822( C1055 C1822 ) C1055_=_C1823( C1055 C1823 ) \nC1055_=_C1824( C1055 C1824 ) C1055_=_C1825( C1055 C1825 ) C1055_=_C1826( C1055 C1826 ) C1055_=_C1827( C1055 C1827 ) C1055_=_C1828( C1055 C1828 ) C1055_=_C1829( C1055 C1829 ) \nC1055_=_C1830( C1055 C1830 ) C1055_=_C1831( C1055 C1831 ) C1057_=_C1444( C1057 C1444 ) C1057_=_C1503( C1057 C1503 ) C1057_=_C1702( C1057 C1702 ) C1057_=_C1771( C1057 C1771 ) \nC1057_=_C1812( C1057 C1812 ) C1057_=_C2026( C1057 C2026 ) C1057_=_C2027( C1057 C2027 ) C1057_=_C2028( C1057 C2028 ) C1057_=_C2029( C1057 C2029 ) C1057_=_C2030( C1057 C2030 ) \nC1057_=_C2031( C1057 C2031 ) C1057_=_C2032( C1057 C2032 ) C1057_=_C2033( C1057 C2033 ) C1057_=_C2034( C1057 C2034 ) C1057_=_C2035( C1057 C2035 ) C1057_=_C2036( C1057 C2036 ) \nC1057_=_C2037( C1057 C2037 ) C1057_=_C2038( C1057 C2038 ) C1057_=_C2039( C1057 C2039 ) C1057_=_C2040( C1057 C2040 ) C1057_=_C2041( C1057 C2041 ) C1057_=_C2042( C1057 C2042 ) \nC1442_=_C1444( C1442 C1444 ) C1442_=_C1701( C1442 C1701 ) C1442_=_C1812( C1442 C1812 ) C1442_=_C1813( C1442 C1813 ) C1442_=_C1814( C1442 C1814 ) C1442_=_C1815( C1442 C1815 ) \nC1442_=_C1816( C1442 C1816 ) C1442_=_C1817( C1442 C1817 ) C1442_=_C1818( C1442 C1818 ) C1442_=_C1819( C1442 C1819 ) C1442_=_C1820( C1442 C1820 ) C1442_=_C1821( C1442 C1821 ) \nC1442_=_C1822( C1442 C1822 ) C1442_=_C1823( C1442 C1823 ) C1442_=_C1824( C1442 C1824 ) C1442_=_C1825( C1442 C1825 ) C1442_=_C1826( C1442 C1826 ) C1442_=_C1827( C1442 C1827 ) \nC1442_=_C1828( C1442 C1828 ) C1442_=_C1829( C1442 C1829 ) C1442_=_C1830( C1442 C1830 ) C1442_=_C1831( C1442 C1831 ) C1444_=_C1503( C1444 C1503 ) C1444_=_C1702( C1444 C1702 ) \nC1444_=_C1771( C1444 C1771 ) C1444_=_C1812( C1444 C1812 ) C1444_=_C2026( C1444 C2026 ) C1444_=_C2027( C1444 C2027 ) C1444_=_C2028( C1444 C2028 ) C1444_=_C2029( C1444 C2029 ) \nC1444_=_C2030( C1444 C2030 ) C1444_=_C2031( C1444 C2031 ) C1444_=_C2032( C1444 C2032 ) C1444_=_C2033( C1444 C2033 ) C1444_=_C2034( C1444 C2034 ) C1444_=_C2035( C1444 C2035 ) \nC1444_=_C2036( C1444 C2036 ) C1444_=_C2037( C1444 C2037 ) C1444_=_C2038( C1444 C2038 ) C1444_=_C2039( C1444 C2039 ) C1444_=_C2040( C1444 C2040 ) C1444_=_C2041( C1444 C2041 ) \nC1444_=_C2042( C1444 C2042 ) C1503_=_C1702( C1503 C1702 ) C1503_=_C1771( C1503 C1771 ) C1503_=_C1812( C1503 C1812 ) C1503_=_C2026( C1503 C2026 ) C1503_=_C2027( C1503 C2027 ) \nC1503_=_C2028( C1503 C2028 ) C1503_=_C2029( C1503 C2029 ) C1503_=_C2030( C1503 C2030 ) C1503_=_C2031( C1503 C2031 ) C1503_=_C2032( C1503 C2032 ) C1503_=_C2033( C1503 C2033 ) \nC1503_=_C2034( C1503 C2034 ) C1503_=_C2035( C1503 C2035 ) C1503_=_C2036( C1503 C2036 ) C1503_=_C2037( C1503 C2037 ) C1503_=_C2038( C1503 C2038 ) C1503_=_C2039( C1503 C2039 ) \nC1503_=_C2040( C1503 C2040 ) C1503_=_C2041( C1503 C2041 ) C1503_=_C2042( C1503 C2042 ) C1701_=_C1702( C1701 C1702 ) C1701_=_C1812( C1701 C1812 ) C1701_=_C1813( C1701 C1813 ) \nC1701_=_C1814( C1701 C1814 ) C1701_=_C1815( C1701 C1815 ) C1701_=_C1816( C1701 C1816 ) C1701_=_C1817( C1701 C1817 ) C1701_=_C1818( C1701 C1818 ) C1701_=_C1819( C1701 C1819 ) \nC1701_=_C1820( C1701 C1820 ) C1701_=_C1821( C1701 C1821 ) C1701_=_C1822( C1701 C1822 ) C1701_=_C1823( C1701 C1823 ) C1701_=_C1824( C1701 C1824 ) C1701_=_C1825( C1701 C1825 ) \nC1701_=_C1826( C1701 C1826 ) C1701_=_C1827( C1701 C1827 ) C1701_=_C1828( C1701 C1828 ) C1701_=_C1829( C1701 C1829 ) C1701_=_C1830( C1701 C1830 ) C1701_=_C1831( C1701 C1831 ) \nC1702_=_C1771( C1702 C1771 ) C1702_=_C1812( C1702 C1812 ) C1702_=_C2026( C1702 C2026 ) C1702_=_C2027( C1702 C2027 ) C1702_=_C2028( C1702 C2028 ) C1702_=_C2029( C1702 C2029 ) \nC1702_=_C2030( C1702 C2030 ) C1702_=_C2031( C1702 C2031 ) C1702_=_C2032( C1702 C2032 ) C1702_=_C2033( C1702 C2033 ) C1702_=_C2034( C1702 C2034 ) C1702_=_C2035( C1702 C2035 ) \nC1702_=_C2036( C1702 C2036 ) C1702_=_C2037( C1702 C2037 ) C1702_=_C2038( C1702 C2038 ) C1702_=_C2039( C1702 C2039 ) C1702_=_C2040( C1702 C2040 ) C1702_=_C2041( C1702 C2041 ) \nC1702_=_C2042( C1702 C2042 ) C1771_=_C1812( C1771 C1812 ) C1771_=_C2026( C1771 C2026 ) C1771_=_C2027( C1771 C2027 ) C1771_=_C2028( C1771 C2028 ) C1771_=_C2029( C1771 C2029 ) \nC1771_=_C2030( C1771 C2030 ) C1771_=_C2031( C1771 C2031 ) C1771_=_C2032( C1771 C2032 ) C1771_=_C2033( C1771 C2033 ) C1771_=_C2034( C1771 C2034 ) C1771_=_C2035( C1771 C2035 ) \nC1771_=_C2036( C1771 C2036 ) C1771_=_C2037( C1771 C2037 ) C1771_=_C2038( C1771 C2038 ) C1771_=_C2039( C1771 C2039 ) C1771_=_C2040( C1771 C2040 ) C1771_=_C2041( C1771 C2041 ) \nC1771_=_C2042( C1771 C2042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2026( C1812 C2026 ) C1812_=_C2027( C1812 C2027 ) C1812_=_C2028( C1812 C2028 ) C1812_=_C2029( C1812 C2029 ) \nC1812_=_C2030( C1812 C2030 ) C1812_=_C2031( C1812 C2031 ) C1812_=_C2032( C1812 C2032 ) C1812_=_C2033( C1812 C2033 ) C1812_=_C2034( C1812 C2034 ) C1812_=_C2035( C1812 C2035 ) \nC1812_=_C2036( C1812 C2036 ) C1812_=_C2037( C1812 C2037 ) C1812_=_C2038( C1812 C2038 ) C1812_=_C2039( C1812 C2039 ) C1812_=_C2040( C1812 C2040 ) C1812_=_C2041( C1812 C2041 ) \nC1812_=_C2042( C1812 C2042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1( C1813 C1831 ) C1813_=_C2026( C1813 C202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2030( C1815 C2030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2031( C1816 C2031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2032( C1817 C2032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w:t>
      </w:r>
    </w:p>
    <w:p>
      <w:pPr>
        <w:pStyle w:val="PreformattedText"/>
        <w:bidi w:val="0"/>
        <w:spacing w:before="0" w:after="0"/>
        <w:jc w:val="left"/>
        <w:rPr/>
      </w:pPr>
      <w:r>
        <w:rPr/>
        <w:t xml:space="preserve"> </w:t>
      </w:r>
      <w:r>
        <w:rPr/>
        <w:t>C1818 C1831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2033( C1819 C2033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2034( C1820 C2034 ) C1821_=_C1822( C1821 C1822 ) C1821_=_C1823( C1821 C1823 ) C1821_=_C1824( C1821 C1824 ) \nC1821_=_C1825( C1821 C1825 ) C1821_=_C1826( C1821 C1826 ) C1821_=_C1827( C1821 C1827 ) C1821_=_C1828( C1821 C1828 ) C1821_=_C1829( C1821 C1829 ) C1821_=_C1830( C1821 C1830 ) \nC1821_=_C1831( C1821 C1831 ) C1822_=_C1823( C1822 C1823 ) C1822_=_C1824( C1822 C1824 ) C1822_=_C1825( C1822 C1825 ) C1822_=_C1826( C1822 C1826 ) C1822_=_C1827( C1822 C1827 ) \nC1822_=_C1828( C1822 C1828 ) C1822_=_C1829( C1822 C1829 ) C1822_=_C1830( C1822 C1830 ) C1822_=_C1831( C1822 C1831 ) C1822_=_C2035( C1822 C2035 ) C1823_=_C1824( C1823 C1824 ) \nC1823_=_C1825( C1823 C1825 ) C1823_=_C1826( C1823 C1826 ) C1823_=_C1827( C1823 C1827 ) C1823_=_C1828( C1823 C1828 ) C1823_=_C1829( C1823 C1829 ) C1823_=_C1830( C1823 C1830 ) \nC1823_=_C1831( C1823 C1831 ) C1823_=_C2036( C1823 C2036 ) C1824_=_C1825( C1824 C1825 ) C1824_=_C1826( C1824 C1826 ) C1824_=_C1827( C1824 C1827 ) C1824_=_C1828( C1824 C1828 ) \nC1824_=_C1829( C1824 C1829 ) C1824_=_C1830( C1824 C1830 ) C1824_=_C1831( C1824 C1831 ) C1825_=_C1826( C1825 C1826 ) C1825_=_C1827( C1825 C1827 ) C1825_=_C1828( C1825 C1828 ) \nC1825_=_C1829( C1825 C1829 ) C1825_=_C1830( C1825 C1830 ) C1825_=_C1831( C1825 C1831 ) C1825_=_C2037( C1825 C2037 ) C1826_=_C1827( C1826 C1827 ) C1826_=_C1828( C1826 C1828 ) \nC1826_=_C1829( C1826 C1829 ) C1826_=_C1830( C1826 C1830 ) C1826_=_C1831( C1826 C1831 ) C1827_=_C1828( C1827 C1828 ) C1827_=_C1829( C1827 C1829 ) C1827_=_C1830( C1827 C1830 ) \nC1827_=_C1831( C1827 C1831 ) C1827_=_C2039( C1827 C2039 ) C1828_=_C1829( C1828 C1829 ) C1828_=_C1830( C1828 C1830 ) C1828_=_C1831( C1828 C1831 ) C1828_=_C2040( C1828 C2040 ) \nC1829_=_C1830( C1829 C1830 ) C1829_=_C1831( C1829 C1831 ) C1830_=_C1831( C1830 C1831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2_=_C2033( C2032 C2033 ) C2032_=_C2034( C2032 C2034 ) C2032_=_C2035( C2032 C2035 ) C2032_=_C2036( C2032 C2036 ) C2032_=_C2037( C2032 C2037 ) C2032_=_C2038( C2032 C2038 ) \nC2032_=_C2039( C2032 C2039 ) C2032_=_C2040( C2032 C2040 ) C2032_=_C2041( C2032 C2041 ) C2032_=_C2042( C2032 C2042 ) C2033_=_C2034( C2033 C2034 ) C2033_=_C2035( C2033 C2035 ) \nC2033_=_C2036( C2033 C2036 ) C2033_=_C2037( C2033 C2037 ) C2033_=_C2038( C2033 C2038 ) C2033_=_C2039( C2033 C2039 ) C2033_=_C2040( C2033 C2040 ) C2033_=_C2041( C2033 C2041 ) \nC2033_=_C2042( C2033 C2042 ) C2034_=_C2035( C2034 C2035 ) C2034_=_C2036( C2034 C2036 ) C2034_=_C2037( C2034 C2037 ) C2034_=_C2038( C2034 C2038 ) C2034_=_C2039( C2034 C2039 ) \nC2034_=_C2040( C2034 C2040 ) C2034_=_C2041( C2034 C2041 ) C2034_=_C2042( C2034 C2042 ) C2035_=_C2036( C2035 C2036 ) C2035_=_C2037( C2035 C2037 ) C2035_=_C2038( C2035 C2038 ) \nC2035_=_C2039( C2035 C2039 ) C2035_=_C2040( C2035 C2040 ) C2035_=_C2041( C2035 C2041 ) C2035_=_C2042( C2035 C2042 ) C2036_=_C2037( C2036 C2037 ) C2036_=_C2038( C2036 C2038 ) \nC2036_=_C2039( C2036 C2039 ) C2036_=_C2040( C2036 C2040 ) C2036_=_C2041( C2036 C2041 ) C2036_=_C2042( C2036 C2042 ) C2037_=_C2038( C2037 C2038 ) C2037_=_C2039( C2037 C2039 ) \nC2037_=_C2040( C2037 C2040 ) C2037_=_C2041( C2037 C2041 ) C2037_=_C2042( C2037 C2042 ) C2038_=_C2039( C2038 C2039 ) C2038_=_C2040( C2038 C2040 ) C2038_=_C2041( C2038 C2041 ) \nC2038_=_C2042( C2038 C2042 ) C2039_=_C2040( C2039 C2040 ) C2039_=_C2041( C2039 C2041 ) C2039_=_C2042( C2039 C2042 ) C2040_=_C2041( C2040 C2041 ) C2040_=_C2042( C2040 C2042 ) \nC2041_=_C2042( C2041 C2042 ) "];110-&gt;155[label="50: C409 C543 C545 C647 C797 \nC800 C1055 C1057 C1442 C1444 C1503 \nC1701 C1702 C1771 C1813 C1814 C1815 \nC1816 C1817 C1818 C1819 C1820 C1821 \nC1822 C1823 C1824 C1825 C1826 C1827 \nC1828 C1829 C1830 C1831 C2026 C2027 \nC2028 C2029 C2030 C2031 C2032 C2033 \nC2034 C2035 C2036 C2037 C2038 C2039 \nC2040 C2041 C2042 \n616: C409_=_C543 ,C409_=_C797 ,C409_=_C1055 ,C409_=_C1442 ,C409_=_C1701 ,\nC409_=_C1813 ,C409_=_C1814 ,C409_=_C1815 ,C409_=_C1816 ,C409_=_C1817 ,C409_=_C1818 ,\nC409_=_C1819 ,C409_=_C1820 ,C409_=_C1821 ,C409_=_C1822 ,C409_=_C1823 ,C409_=_C1824 ,\nC409_=_C1825 ,C409_=_C1826 ,C409_=_C1827 ,C409_=_C1828 ,C409_=_C1829 ,C409_=_C1830 ,\nC409_=_C1831 ,C543_=_C545 ,C543_=_C797 ,C543_=_C1055 ,C543_=_C1442 ,C543_=_C1701 ,\nC543_=_C1813 ,C543_=_C1814 ,C543_=_C1815 ,C543_=_C1816 ,C543_=_C1817 ,C543_=_C1818 ,\nC543_=_C1819 ,C543_=_C1820 ,C543_=_C1821 ,C543_=_C1822 ,C543_=_C1823 ,C543_=_C1824 ,\nC543_=_C1825 ,C543_=_C1826 ,C543_=_C1827 ,C543_=_C1828 ,C543_=_C1829 ,C543_=_C1830 ,\nC543_=_C1831 ,C545_=_C647 ,C545_=_C800 ,C545_=_C1057 ,C545_=_C1444 ,C545_=_C1503 ,\nC545_=_C1702 ,C545_=_C1771 ,C545_=_C2026 ,C545_=_C2027 ,C545_=_C2028 ,C545_=_C2029 ,\nC545_=_C2030 ,C545_=_C2031 ,C545_=_C2032 ,C545_=_C2033 ,C545_=_C2034 ,C545_=_C2035 ,\nC545_=_C2036 ,C545_=_C2037 ,C545_=_C2038 ,C545_=_C2039 ,C545_=_C2040 ,C545_=_C2041 ,\nC545_=_C2042 ,C647_=_C800 ,C647_=_C1057 ,C647_=_C1444 ,C647_=_C1503 ,C647_=_C1702 ,\nC647_=_C1771 ,C647_=_C2026 ,C647_=_C2027 ,C647_=_C2028 ,C647_=_C2029 ,C647_=_C2030 ,\nC647_=_C2031 ,C647_=_C2032 ,C647_=_C2033 ,C647_=_C2034 ,C647_=_C2035 ,C647_=_C2036 ,\nC647_=_C2037 ,C647_=_C2038 ,C647_=_C2039 ,C647_=_C2040 ,C647_=_C2041 ,C647_=_C2042 ,\nC797_=_C800 ,C797_=_C1055 ,C797_=_C1442 ,C797_=_C1701 ,C797_=_C1813 ,C797_=_C1814 ,\nC797_=_C1815 ,C797_=_C1816 ,C797_=_C1817 ,C797_=_C1818 ,C797_=_C1819 ,C797_=_C1820 ,\nC797_=_C1821 ,C797_=_C1822 ,C797_=_C1823 ,C797_=_C1824 ,C797_=_C1825 ,C797_=_C1826 ,\nC797_=_C1827 ,C797_=_C1828 ,C797_=_C1829 ,C797_=_C1830 ,C797_=_C1831 ,C800_=_C1057 ,\nC800_=_C1444 ,C800_=_C1503 ,C800_=_C1702 ,C800_=_C1771 ,C800_=_C2026 ,C800_=_C2027 ,\nC800_=_C2028 ,C800_=_C2029 ,C800_=_C2030 ,C800_=_C2031 ,C800_=_C2032 ,C800_=_C2033 ,\nC800_=_C2034 ,C800_=_C2035 ,C800_=_C2036 ,C800_=_C2037 ,C800_=_C2038 ,C800_=_C2039 ,\nC800_=_C2040 ,C800_=_C2041 ,C800_=_C2042 ,C1055_=_C1057 ,C1055_=_C1442 ,C1055_=_C1701 ,\nC1055_=_C1813 ,C1055_=_C1814 ,C1055_=_C1815 ,C1055_=_C1816 ,C1055_=_C1817 ,C1055_=_C1818 ,\nC1055_=_C1819 ,C1055_=_C1820 ,C1055_=_C1821 ,C1055_=_C1822 ,C1055_=_C1823 ,C1055_=_C1824 ,\nC1055_=_C1825 ,C1055_=_C1826 ,C1055_=_C1827 ,C1055_=_C1828 ,C1055_=_C1829 ,C1055_=_C1830 ,\nC1055_=_C1831 ,C1057_=_C1444 ,C1057_=_C1503 ,C1057_=_C1702 ,C1057_=_C1771 ,C1057_=_C2026 ,\nC1057_=_C2027 ,C1057_=_C2028 ,C1057_=_C2029 ,C1057_=_C2030 ,C1057_=_C2031 ,C1057_=_C2032 ,\nC1057_=_C2033 ,C1057_=_C2034 ,C1057_=_C2035 ,C1057_=_C2036 ,C1057_=_C2037 ,C1057_=_C2038 ,\nC1057_=_C2039 ,C1057_=_C2040 ,C1057_=_C2041 ,C1057_=_C2042 ,C1442_=_C1444 ,C1442_=_C1701 ,\nC1442_=_C1813 ,C1442_=_C1814 ,C1442_=_C1815 ,C1442_=_C1816 ,C1442_=_C1817 ,C1442_=_C1818 ,\nC1442_=_C1819 ,C1442_=_C1820 ,C1442_=_C1821 ,C1442_=_C1822 ,C1442_=_C1823 ,C1442_=_C1824 ,\nC1442_=_C1825 ,C1442_=_C1826 ,C1442_=_C1827 ,C1442_=_C1828 ,C1442_=_C1829 ,C1442_=_C1830 ,\nC1442_=_C1831 ,C1444_=_C1503 ,C1444_=_C1702 ,C1444_=_C1771 ,C1444_=_C2026 ,C1444_=_C2027 ,\nC1444_=_C2028</w:t>
      </w:r>
    </w:p>
    <w:p>
      <w:pPr>
        <w:pStyle w:val="PreformattedText"/>
        <w:bidi w:val="0"/>
        <w:spacing w:before="0" w:after="0"/>
        <w:jc w:val="left"/>
        <w:rPr/>
      </w:pPr>
      <w:r>
        <w:rPr/>
        <w:t xml:space="preserve"> </w:t>
      </w:r>
      <w:r>
        <w:rPr/>
        <w:t>,C1444_=_C2029 ,C1444_=_C2030 ,C1444_=_C2031 ,C1444_=_C2032 ,C1444_=_C2033 ,\nC1444_=_C2034 ,C1444_=_C2035 ,C1444_=_C2036 ,C1444_=_C2037 ,C1444_=_C2038 ,C1444_=_C2039 ,\nC1444_=_C2040 ,C1444_=_C2041 ,C1444_=_C2042 ,C1503_=_C1702 ,C1503_=_C1771 ,C1503_=_C2026 ,\nC1503_=_C2027 ,C1503_=_C2028 ,C1503_=_C2029 ,C1503_=_C2030 ,C1503_=_C2031 ,C1503_=_C2032 ,\nC1503_=_C2033 ,C1503_=_C2034 ,C1503_=_C2035 ,C1503_=_C2036 ,C1503_=_C2037 ,C1503_=_C2038 ,\nC1503_=_C2039 ,C1503_=_C2040 ,C1503_=_C2041 ,C1503_=_C2042 ,C1701_=_C1702 ,C1701_=_C1813 ,\nC1701_=_C1814 ,C1701_=_C1815 ,C1701_=_C1816 ,C1701_=_C1817 ,C1701_=_C1818 ,C1701_=_C1819 ,\nC1701_=_C1820 ,C1701_=_C1821 ,C1701_=_C1822 ,C1701_=_C1823 ,C1701_=_C1824 ,C1701_=_C1825 ,\nC1701_=_C1826 ,C1701_=_C1827 ,C1701_=_C1828 ,C1701_=_C1829 ,C1701_=_C1830 ,C1701_=_C1831 ,\nC1702_=_C1771 ,C1702_=_C2026 ,C1702_=_C2027 ,C1702_=_C2028 ,C1702_=_C2029 ,C1702_=_C2030 ,\nC1702_=_C2031 ,C1702_=_C2032 ,C1702_=_C2033 ,C1702_=_C2034 ,C1702_=_C2035 ,C1702_=_C2036 ,\nC1702_=_C2037 ,C1702_=_C2038 ,C1702_=_C2039 ,C1702_=_C2040 ,C1702_=_C2041 ,C1702_=_C2042 ,\nC1771_=_C2026 ,C1771_=_C2027 ,C1771_=_C2028 ,C1771_=_C2029 ,C1771_=_C2030 ,C1771_=_C2031 ,\nC1771_=_C2032 ,C1771_=_C2033 ,C1771_=_C2034 ,C1771_=_C2035 ,C1771_=_C2036 ,C1771_=_C2037 ,\nC1771_=_C2038 ,C1771_=_C2039 ,C1771_=_C2040 ,C1771_=_C2041 ,C1771_=_C2042 ,C1813_=_C1814 ,\nC1813_=_C1815 ,C1813_=_C1816 ,C1813_=_C1817 ,C1813_=_C1818 ,C1813_=_C1819 ,C1813_=_C1820 ,\nC1813_=_C1821 ,C1813_=_C1822 ,C1813_=_C1823 ,C1813_=_C1824 ,C1813_=_C1825 ,C1813_=_C1826 ,\nC1813_=_C1827 ,C1813_=_C1828 ,C1813_=_C1829 ,C1813_=_C1830 ,C1813_=_C1831 ,C1813_=_C2026 ,\nC1814_=_C1815 ,C1814_=_C1816 ,C1814_=_C1817 ,C1814_=_C1818 ,C1814_=_C1819 ,C1814_=_C1820 ,\nC1814_=_C1821 ,C1814_=_C1822 ,C1814_=_C1823 ,C1814_=_C1824 ,C1814_=_C1825 ,C1814_=_C1826 ,\nC1814_=_C1827 ,C1814_=_C1828 ,C1814_=_C1829 ,C1814_=_C1830 ,C1814_=_C1831 ,C1815_=_C1816 ,\nC1815_=_C1817 ,C1815_=_C1818 ,C1815_=_C1819 ,C1815_=_C1820 ,C1815_=_C1821 ,C1815_=_C1822 ,\nC1815_=_C1823 ,C1815_=_C1824 ,C1815_=_C1825 ,C1815_=_C1826 ,C1815_=_C1827 ,C1815_=_C1828 ,\nC1815_=_C1829 ,C1815_=_C1830 ,C1815_=_C1831 ,C1815_=_C2030 ,C1816_=_C1817 ,C1816_=_C1818 ,\nC1816_=_C1819 ,C1816_=_C1820 ,C1816_=_C1821 ,C1816_=_C1822 ,C1816_=_C1823 ,C1816_=_C1824 ,\nC1816_=_C1825 ,C1816_=_C1826 ,C1816_=_C1827 ,C1816_=_C1828 ,C1816_=_C1829 ,C1816_=_C1830 ,\nC1816_=_C1831 ,C1816_=_C2031 ,C1817_=_C1818 ,C1817_=_C1819 ,C1817_=_C1820 ,C1817_=_C1821 ,\nC1817_=_C1822 ,C1817_=_C1823 ,C1817_=_C1824 ,C1817_=_C1825 ,C1817_=_C1826 ,C1817_=_C1827 ,\nC1817_=_C1828 ,C1817_=_C1829 ,C1817_=_C1830 ,C1817_=_C1831 ,C1817_=_C2032 ,C1818_=_C1819 ,\nC1818_=_C1820 ,C1818_=_C1821 ,C1818_=_C1822 ,C1818_=_C1823 ,C1818_=_C1824 ,C1818_=_C1825 ,\nC1818_=_C1826 ,C1818_=_C1827 ,C1818_=_C1828 ,C1818_=_C1829 ,C1818_=_C1830 ,C1818_=_C1831 ,\nC1819_=_C1820 ,C1819_=_C1821 ,C1819_=_C1822 ,C1819_=_C1823 ,C1819_=_C1824 ,C1819_=_C1825 ,\nC1819_=_C1826 ,C1819_=_C1827 ,C1819_=_C1828 ,C1819_=_C1829 ,C1819_=_C1830 ,C1819_=_C1831 ,\nC1819_=_C2033 ,C1820_=_C1821 ,C1820_=_C1822 ,C1820_=_C1823 ,C1820_=_C1824 ,C1820_=_C1825 ,\nC1820_=_C1826 ,C1820_=_C1827 ,C1820_=_C1828 ,C1820_=_C1829 ,C1820_=_C1830 ,C1820_=_C1831 ,\nC1820_=_C2034 ,C1821_=_C1822 ,C1821_=_C1823 ,C1821_=_C1824 ,C1821_=_C1825 ,C1821_=_C1826 ,\nC1821_=_C1827 ,C1821_=_C1828 ,C1821_=_C1829 ,C1821_=_C1830 ,C1821_=_C1831 ,C1822_=_C1823 ,\nC1822_=_C1824 ,C1822_=_C1825 ,C1822_=_C1826 ,C1822_=_C1827 ,C1822_=_C1828 ,C1822_=_C1829 ,\nC1822_=_C1830 ,C1822_=_C1831 ,C1822_=_C2035 ,C1823_=_C1824 ,C1823_=_C1825 ,C1823_=_C1826 ,\nC1823_=_C1827 ,C1823_=_C1828 ,C1823_=_C1829 ,C1823_=_C1830 ,C1823_=_C1831 ,C1823_=_C2036 ,\nC1824_=_C1825 ,C1824_=_C1826 ,C1824_=_C1827 ,C1824_=_C1828 ,C1824_=_C1829 ,C1824_=_C1830 ,\nC1824_=_C1831 ,C1825_=_C1826 ,C1825_=_C1827 ,C1825_=_C1828 ,C1825_=_C1829 ,C1825_=_C1830 ,\nC1825_=_C1831 ,C1825_=_C2037 ,C1826_=_C1827 ,C1826_=_C1828 ,C1826_=_C1829 ,C1826_=_C1830 ,\nC1826_=_C1831 ,C1827_=_C1828 ,C1827_=_C1829 ,C1827_=_C1830 ,C1827_=_C1831 ,C1827_=_C2039 ,\nC1828_=_C1829 ,C1828_=_C1830 ,C1828_=_C1831 ,C1828_=_C2040 ,C1829_=_C1830 ,C1829_=_C1831 ,\nC1830_=_C1831 ,C2026_=_C2027 ,C2026_=_C2028 ,C2026_=_C2029 ,C2026_=_C2030 ,C2026_=_C2031 ,\nC2026_=_C2032 ,C2026_=_C2033 ,C2026_=_C2034 ,C2026_=_C2035 ,C2026_=_C2036 ,C2026_=_C2037 ,\nC2026_=_C2038 ,C2026_=_C2039 ,C2026_=_C2040 ,C2026_=_C2041 ,C2026_=_C2042 ,C2027_=_C2028 ,\nC2027_=_C2029 ,C2027_=_C2030 ,C2027_=_C2031 ,C2027_=_C2032 ,C2027_=_C2033 ,C2027_=_C2034 ,\nC2027_=_C2035 ,C2027_=_C2036 ,C2027_=_C2037 ,C2027_=_C2038 ,C2027_=_C2039 ,C2027_=_C2040 ,\nC2027_=_C2041 ,C2027_=_C2042 ,C2028_=_C2029 ,C2028_=_C2030 ,C2028_=_C2031 ,C2028_=_C2032 ,\nC2028_=_C2033 ,C2028_=_C2034 ,C2028_=_C2035 ,C2028_=_C2036 ,C2028_=_C2037 ,C2028_=_C2038 ,\nC2028_=_C2039 ,C2028_=_C2040 ,C2028_=_C2041 ,C2028_=_C2042 ,C2029_=_C2030 ,C2029_=_C2031 ,\nC2029_=_C2032 ,C2029_=_C2033 ,C2029_=_C2034 ,C2029_=_C2035 ,C2029_=_C2036 ,C2029_=_C2037 ,\nC2029_=_C2038 ,C2029_=_C2039 ,C2029_=_C2040 ,C2029_=_C2041 ,C2029_=_C2042 ,C2030_=_C2031 ,\nC2030_=_C2032 ,C2030_=_C2033 ,C2030_=_C2034 ,C2030_=_C2035 ,C2030_=_C2036 ,C2030_=_C2037 ,\nC2030_=_C2038 ,C2030_=_C2039 ,C2030_=_C2040 ,C2030_=_C2041 ,C2030_=_C2042 ,C2031_=_C2032 ,\nC2031_=_C2033 ,C2031_=_C2034 ,C2031_=_C2035 ,C2031_=_C2036 ,C2031_=_C2037 ,C2031_=_C2038 ,\nC2031_=_C2039 ,C2031_=_C2040 ,C2031_=_C2041 ,C2031_=_C2042 ,C2032_=_C2033 ,C2032_=_C2034 ,\nC2032_=_C2035 ,C2032_=_C2036 ,C2032_=_C2037 ,C2032_=_C2038 ,C2032_=_C2039 ,C2032_=_C2040 ,\nC2032_=_C2041 ,C2032_=_C2042 ,C2033_=_C2034 ,C2033_=_C2035 ,C2033_=_C2036 ,C2033_=_C2037 ,\nC2033_=_C2038 ,C2033_=_C2039 ,C2033_=_C2040 ,C2033_=_C2041 ,C2033_=_C2042 ,C2034_=_C2035 ,\nC2034_=_C2036 ,C2034_=_C2037 ,C2034_=_C2038 ,C2034_=_C2039 ,C2034_=_C2040 ,C2034_=_C2041 ,\nC2034_=_C2042 ,C2035_=_C2036 ,C2035_=_C2037 ,C2035_=_C2038 ,C2035_=_C2039 ,C2035_=_C2040 ,\nC2035_=_C2041 ,C2035_=_C2042 ,C2036_=_C2037 ,C2036_=_C2038 ,C2036_=_C2039 ,C2036_=_C2040 ,\nC2036_=_C2041 ,C2036_=_C2042 ,C2037_=_C2038 ,C2037_=_C2039 ,C2037_=_C2040 ,C2037_=_C2041 ,\nC2037_=_C2042 ,C2038_=_C2039 ,C2038_=_C2040 ,C2038_=_C2041 ,C2038_=_C2042 ,C2039_=_C2040 ,\nC2039_=_C2041 ,C2039_=_C2042 ,C2040_=_C2041 ,C2040_=_C2042 ,C2041_=_C2042 ,"];156[shape=box, label="id:156 level: 6\n53: C492 C794 C795 C796 C797 \nC798 C799 C800 C801 C802 C803 \nC804 C805 C806 C807 C808 C809 \nC810 C811 C812 C813 C814 C815 \nC816 C817 C818 C819 C820 C848 \nC945 C1054 C1055 C1056 C1057 C1058 \nC1059 C1060 C1061 C1062 C1063 C1064 \nC1065 C1066 C1067 C1068 C1069 C1070 \nC1071 C1072 C1073 C1074 C1075 C1076 \n712: C492_=_C794( C492 C794 ) C492_=_C848( C492 C848 ) C492_=_C945( C492 C945 ) C492_=_C1054( C492 C1054 ) C492_=_C1055( C492 C1055 ) \nC492_=_C1056( C492 C1056 ) C492_=_C1057( C492 C1057 ) C492_=_C1058( C492 C1058 ) C492_=_C1059( C492 C1059 ) C492_=_C1060( C492 C1060 ) C492_=_C1061( C492 C1061 ) \nC492_=_C1062( C492 C1062 ) C492_=_C1063( C492 C1063 ) C492_=_C1064( C492 C1064 ) C492_=_C1065( C492 C1065 ) C492_=_C1066( C492 C1066 ) C492_=_C1067( C492 C1067 ) \nC492_=_C1068( C492 C1068 ) C492_=_C1069( C492 C1069 ) C492_=_C1070( C492 C1070 ) C492_=_C1071( C492 C1071 ) C492_=_C1072( C492 C1072 ) C492_=_C1073( C492 C1073 ) \nC492_=_C1074( C492 C1074 ) C492_=_C1075( C492 C1075 ) C492_=_C1076( C492 C1076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817( C794 C817 ) C794_=_C818( C794 C818 ) C794_=_C819( C794 C819 ) C794_=_C820( C794 C820 ) C794_=_C848( C794 C848 ) \nC794_=_C945( C794 C945 ) C794_=_C1054( C794 C1054 ) C794_=_C1055( C794 C1055 ) C794_=_C1056( C794 C1056 ) C794_=_C1057( C794 C1057 ) C794_=_C1058( C794 C1058 ) \nC794_=_C1059( C794 C1059 ) C794_=_C1060( C794 C1060 ) C794_=_C1061( C794 C1061 ) C794_=_C1062( C794 C1062 ) C794_=_C1063( C794 C1063 ) C794_=_C1064( C794 C1064 ) \nC794_=_C1065( C794 C1065 ) C794_=_C1066( C794 C1066 ) C794_=_C1067( C794 C1067 ) C794_=_C1068( C794 C1068 ) C794_=_C1069( C794 C1069 ) C794_=_C1070( C794 C1070 ) \nC794_=_C1071( C794 C1071 ) C794_=_C1072( C794 C1072 ) C794_=_C1073( C794 C1073 ) C794_=_C1074( C794 C1074 ) C794_=_C1075( C794 C1075 ) C794_=_C1076( C794 C1076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5_=_C817( C795 C817 ) C795_=_C818( C795 C818 ) C795_=_C819( C795 C819 ) \nC795_=_C820( C795 C820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19( C796 C819 ) \nC796_=_C820( C796 C820 ) C797_=_C798( C797 C798 ) C797_=_C799(</w:t>
      </w:r>
    </w:p>
    <w:p>
      <w:pPr>
        <w:pStyle w:val="PreformattedText"/>
        <w:bidi w:val="0"/>
        <w:spacing w:before="0" w:after="0"/>
        <w:jc w:val="left"/>
        <w:rPr/>
      </w:pPr>
      <w:r>
        <w:rPr/>
        <w:t xml:space="preserve"> </w:t>
      </w:r>
      <w:r>
        <w:rPr/>
        <w:t>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18( C797 C818 ) C797_=_C819( C797 C819 ) C797_=_C820( C797 C820 ) \nC797_=_C1055( C797 C1055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18( C798 C818 ) C798_=_C819( C798 C819 ) C798_=_C820( C798 C820 ) C798_=_C1056( C798 C1056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818( C799 C818 ) C799_=_C819( C799 C819 ) C799_=_C820( C799 C820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0_=_C819( C800 C819 ) C800_=_C820( C800 C820 ) C800_=_C1057( C800 C1057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1062( C805 C1062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1063( C807 C1063 ) \nC808_=_C809( C808 C809 ) C808_=_C810( C808 C810 ) C808_=_C811( C808 C811 ) C808_=_C812( C808 C812 ) C808_=_C813( C808 C813 ) C808_=_C814( C808 C814 ) \nC808_=_C815( C808 C815 ) C808_=_C816( C808 C816 ) C808_=_C817( C808 C817 ) C808_=_C818( C808 C818 ) C808_=_C819( C808 C819 ) C808_=_C820( C808 C820 ) \nC809_=_C810( C809 C810 ) C809_=_C811( C809 C811 ) C809_=_C812( C809 C812 ) C809_=_C813( C809 C813 ) C809_=_C814( C809 C814 ) C809_=_C815( C809 C815 ) \nC809_=_C816( C809 C816 ) C809_=_C817( C809 C817 ) C809_=_C818( C809 C818 ) C809_=_C819( C809 C819 ) C809_=_C820( C809 C820 ) C809_=_C1064( C809 C1064 ) \nC810_=_C811( C810 C811 ) C810_=_C812( C810 C812 ) C810_=_C813( C810 C813 ) C810_=_C814( C810 C814 ) C810_=_C815( C810 C815 ) C810_=_C816( C810 C816 ) \nC810_=_C817( C810 C817 ) C810_=_C818( C810 C818 ) C810_=_C819( C810 C819 ) C810_=_C820( C810 C820 ) C811_=_C812( C811 C812 ) C811_=_C813( C811 C813 ) \nC811_=_C814( C811 C814 ) C811_=_C815( C811 C815 ) C811_=_C816( C811 C816 ) C811_=_C817( C811 C817 ) C811_=_C818( C811 C818 ) C811_=_C819( C811 C819 ) \nC811_=_C820( C811 C820 ) C812_=_C813( C812 C813 ) C812_=_C814( C812 C814 ) C812_=_C815( C812 C815 ) C812_=_C816( C812 C816 ) C812_=_C817( C812 C817 ) \nC812_=_C818( C812 C818 ) C812_=_C819( C812 C819 ) C812_=_C820( C812 C820 ) C812_=_C1067( C812 C1067 ) C813_=_C814( C813 C814 ) C813_=_C815( C813 C815 ) \nC813_=_C816( C813 C816 ) C813_=_C817( C813 C817 ) C813_=_C818( C813 C818 ) C813_=_C819( C813 C819 ) C813_=_C820( C813 C820 ) C814_=_C815( C814 C815 ) \nC814_=_C816( C814 C816 ) C814_=_C817( C814 C817 ) C814_=_C818( C814 C818 ) C814_=_C819( C814 C819 ) C814_=_C820( C814 C820 ) C815_=_C816( C815 C816 ) \nC815_=_C817( C815 C817 ) C815_=_C818( C815 C818 ) C815_=_C819( C815 C819 ) C815_=_C820( C815 C820 ) C816_=_C817( C816 C817 ) C816_=_C818( C816 C818 ) \nC816_=_C819( C816 C819 ) C816_=_C820( C816 C820 ) C817_=_C818( C817 C818 ) C817_=_C819( C817 C819 ) C817_=_C820( C817 C820 ) C817_=_C1069( C817 C1069 ) \nC818_=_C819( C818 C819 ) C818_=_C820( C818 C820 ) C818_=_C1073( C818 C1073 ) C819_=_C820( C819 C820 ) C819_=_C1074( C819 C1074 ) C848_=_C945( C848 C945 ) \nC848_=_C1054( C848 C1054 ) C848_=_C1055( C848 C1055 ) C848_=_C1056( C848 C1056 ) C848_=_C1057( C848 C1057 ) C848_=_C1058( C848 C1058 ) C848_=_C1059( C848 C1059 ) \nC848_=_C1060( C848 C1060 ) C848_=_C1061( C848 C1061 ) C848_=_C1062( C848 C1062 ) C848_=_C1063( C848 C1063 ) C848_=_C1064( C848 C1064 ) C848_=_C1065( C848 C1065 ) \nC848_=_C1066( C848 C1066 ) C848_=_C1067( C848 C1067 ) C848_=_C1068( C848 C1068 ) C848_=_C1069( C848 C1069 ) C848_=_C1070( C848 C1070 ) C848_=_C1071( C848 C1071 ) \nC848_=_C1072( C848 C1072 ) C848_=_C1073( C848 C1073 ) C848_=_C1074( C848 C1074 ) C848_=_C1075( C848 C1075 ) C848_=_C1076( C848 C1076 ) C945_=_C1054( C945 C1054 ) \nC945_=_C1055( C945 C1055 ) C945_=_C1056( C945 C1056 ) C945_=_C1057( C945 C1057 ) C945_=_C1058( C945 C1058 ) C945_=_C1059( C945 C1059 ) C945_=_C1060( C945 C1060 ) \nC945_=_C1061( C945 C1061 ) C945_=_C1062( C945 C1062 ) C945_=_C1063( C945 C1063 ) C945_=_C1064( C945 C1064 ) C945_=_C1065( C945 C1065 ) C945_=_C1066( C945 C1066 ) \nC945_=_C1067( C945 C1067 ) C945_=_C1068( C945 C1068 ) C945_=_C1069( C945 C1069 ) C945_=_C1070( C945 C1070 ) C945_=_C1071( C945 C1071 ) C945_=_C1072( C945 C1072 ) \nC945_=_C1073( C945 C1073 ) C945_=_C1074( C945 C1074 ) C945_=_C1075( C945 C1075 ) C945_=_C1076( C945 C1076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4_=_C1074( C1054 C1074 ) \nC1054_=_C1075( C1054 C1075 ) C1054_=_C1076( C1054 C1076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3( C1055 C1073 ) C1055_=_C1074( C1055 C1074 ) C1055_=_C1075( C1055 C1075 ) C1055_=_C1076( C1055 C1076 ) C1056_=_C1057( C1056 C1057 ) \nC1056_=_C1058( C1056 C1058 ) C1056_=_C1059( C1056 C1059 ) C1056_=_C1060( C1056 C1060 ) C1056_=_C1061(</w:t>
      </w:r>
    </w:p>
    <w:p>
      <w:pPr>
        <w:pStyle w:val="PreformattedText"/>
        <w:bidi w:val="0"/>
        <w:spacing w:before="0" w:after="0"/>
        <w:jc w:val="left"/>
        <w:rPr/>
      </w:pPr>
      <w:r>
        <w:rPr/>
        <w:t xml:space="preserve"> </w:t>
      </w:r>
      <w:r>
        <w:rPr/>
        <w:t>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5( C1057 C1075 ) C1057_=_C1076( C1057 C1076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6_=_C1067( C1066 C1067 ) C1066_=_C1068( C1066 C1068 ) \nC1066_=_C1069( C1066 C1069 ) C1066_=_C1070( C1066 C1070 ) C1066_=_C1071( C1066 C1071 ) C1066_=_C1072( C1066 C1072 ) C1066_=_C1073( C1066 C1073 ) C1066_=_C1074( C1066 C1074 ) \nC1066_=_C1075( C1066 C1075 ) C1066_=_C1076( C1066 C1076 ) C1067_=_C1068( C1067 C1068 ) C1067_=_C1069( C1067 C1069 ) C1067_=_C1070( C1067 C1070 ) C1067_=_C1071( C1067 C1071 ) \nC1067_=_C1072( C1067 C1072 ) C1067_=_C1073( C1067 C1073 ) C1067_=_C1074( C1067 C1074 ) C1067_=_C1075( C1067 C1075 ) C1067_=_C1076( C1067 C1076 ) C1068_=_C1069( C1068 C1069 ) \nC1068_=_C1070( C1068 C1070 ) C1068_=_C1071( C1068 C1071 ) C1068_=_C1072( C1068 C1072 ) C1068_=_C1073( C1068 C1073 ) C1068_=_C1074( C1068 C1074 ) C1068_=_C1075( C1068 C1075 ) \nC1068_=_C1076( C1068 C1076 ) C1069_=_C1070( C1069 C1070 ) C1069_=_C1071( C1069 C1071 ) C1069_=_C1072( C1069 C1072 ) C1069_=_C1073( C1069 C1073 ) C1069_=_C1074( C1069 C1074 ) \nC1069_=_C1075( C1069 C1075 ) C1069_=_C1076( C1069 C1076 ) C1070_=_C1071( C1070 C1071 ) C1070_=_C1072( C1070 C1072 ) C1070_=_C1073( C1070 C1073 ) C1070_=_C1074( C1070 C1074 ) \nC1070_=_C1075( C1070 C1075 ) C1070_=_C1076( C1070 C1076 ) C1071_=_C1072( C1071 C1072 ) C1071_=_C1073( C1071 C1073 ) C1071_=_C1074( C1071 C1074 ) C1071_=_C1075( C1071 C1075 ) \nC1071_=_C1076( C1071 C1076 ) C1072_=_C1073( C1072 C1073 ) C1072_=_C1074( C1072 C1074 ) C1072_=_C1075( C1072 C1075 ) C1072_=_C1076( C1072 C1076 ) C1073_=_C1074( C1073 C1074 ) \nC1073_=_C1075( C1073 C1075 ) C1073_=_C1076( C1073 C1076 ) C1074_=_C1075( C1074 C1075 ) C1074_=_C1076( C1074 C1076 ) C1075_=_C1076( C1075 C1076 ) "];111-&gt;156[label="52: C492 C795 C796 C797 C798 \nC799 C800 C801 C802 C803 C804 \nC805 C806 C807 C808 C809 C810 \nC811 C812 C813 C814 C815 C816 \nC817 C818 C819 C820 C848 C945 \nC1054 C1055 C1056 C1057 C1058 C1059 \nC1060 C1061 C1062 C1063 C1064 C1065 \nC1066 C1067 C1068 C1069 C1070 C1071 \nC1072 C1073 C1074 C1075 C1076 \n660: C492_=_C848 ,C492_=_C945 ,C492_=_C1054 ,C492_=_C1055 ,C492_=_C1056 ,\nC492_=_C1057 ,C492_=_C1058 ,C492_=_C1059 ,C492_=_C1060 ,C492_=_C1061 ,C492_=_C1062 ,\nC492_=_C1063 ,C492_=_C1064 ,C492_=_C1065 ,C492_=_C1066 ,C492_=_C1067 ,C492_=_C1068 ,\nC492_=_C1069 ,C492_=_C1070 ,C492_=_C1071 ,C492_=_C1072 ,C492_=_C1073 ,C492_=_C1074 ,\nC492_=_C1075 ,C492_=_C1076 ,C795_=_C796 ,C795_=_C797 ,C795_=_C798 ,C795_=_C799 ,\nC795_=_C800 ,C795_=_C801 ,C795_=_C802 ,C795_=_C803 ,C795_=_C804 ,C795_=_C805 ,\nC795_=_C806 ,C795_=_C807 ,C795_=_C808 ,C795_=_C809 ,C795_=_C810 ,C795_=_C811 ,\nC795_=_C812 ,C795_=_C813 ,C795_=_C814 ,C795_=_C815 ,C795_=_C816 ,C795_=_C817 ,\nC795_=_C818 ,C795_=_C819 ,C795_=_C820 ,C796_=_C797 ,C796_=_C798 ,C796_=_C799 ,\nC796_=_C800 ,C796_=_C801 ,C796_=_C802 ,C796_=_C803 ,C796_=_C804 ,C796_=_C805 ,\nC796_=_C806 ,C796_=_C807 ,C796_=_C808 ,C796_=_C809 ,C796_=_C810 ,C796_=_C811 ,\nC796_=_C812 ,C796_=_C813 ,C796_=_C814 ,C796_=_C815 ,C796_=_C816 ,C796_=_C817 ,\nC796_=_C818 ,C796_=_C819 ,C796_=_C820 ,C797_=_C798 ,C797_=_C799 ,C797_=_C800 ,\nC797_=_C801 ,C797_=_C802 ,C797_=_C803 ,C797_=_C804 ,C797_=_C805 ,C797_=_C806 ,\nC797_=_C807 ,C797_=_C808 ,C797_=_C809 ,C797_=_C810 ,C797_=_C811 ,C797_=_C812 ,\nC797_=_C813 ,C797_=_C814 ,C797_=_C815 ,C797_=_C816 ,C797_=_C817 ,C797_=_C818 ,\nC797_=_C819 ,C797_=_C820 ,C797_=_C1055 ,C798_=_C799 ,C798_=_C800 ,C798_=_C801 ,\nC798_=_C802 ,C798_=_C803 ,C798_=_C804 ,C798_=_C805 ,C798_=_C806 ,C798_=_C807 ,\nC798_=_C808 ,C798_=_C809 ,C798_=_C810 ,C798_=_C811 ,C798_=_C812 ,C798_=_C813 ,\nC798_=_C814 ,C798_=_C815 ,C798_=_C816 ,C798_=_C817 ,C798_=_C818 ,C798_=_C819 ,\nC798_=_C820 ,C798_=_C1056 ,C799_=_C800 ,C799_=_C801 ,C799_=_C802 ,C799_=_C803 ,\nC799_=_C804 ,C799_=_C805 ,C799_=_C806 ,C799_=_C807 ,C799_=_C808 ,C799_=_C809 ,\nC799_=_C810 ,C799_=_C811 ,C799_=_C812 ,C799_=_C813 ,C799_=_C814 ,C799_=_C815 ,\nC799_=_C816 ,C799_=_C817 ,C799_=_C818 ,C799_=_C819 ,C799_=_C820 ,C800_=_C801 ,\nC800_=_C802 ,C800_=_C803 ,C800_=_C804 ,C800_=_C805 ,C800_=_C806 ,C800_=_C807 ,\nC800_=_C808 ,C800_=_C809 ,C800_=_C810 ,C800_=_C811 ,C800_=_C812 ,C800_=_C813 ,\nC800_=_C814 ,C800_=_C815 ,C800_=_C816 ,C800_=_C817 ,C800_=_C818 ,C800_=_C819 ,\nC800_=_C820 ,C800_=_C1057 ,C801_=_C802 ,C801_=_C803 ,C801_=_C804 ,C801_=_C805 ,\nC801_=_C806 ,C801_=_C807 ,C801_=_C808 ,C801_=_C809 ,C801_=_C810 ,C801_=_C811 ,\nC801_=_C812 ,C801_=_C813 ,C801_=_C814 ,C801_=_C815 ,C801_=_C816 ,C801_=_C817 ,\nC801_=_C818 ,C801_=_C819 ,C801_=_C820 ,C802_=_C803 ,C802_=_C804 ,C802_=_C805 ,\nC802_=_C806 ,C802_=_C807 ,C802_=_C808 ,C802_=_C809 ,C802_=_C810 ,C802_=_C811 ,\nC802_=_C812 ,C802_=_C813 ,C802_=_C814 ,C802_=_C815 ,C802_=_C816 ,C802_=_C817 ,\nC802_=_C818 ,C802_=_C819 ,C802_=_C820 ,C803_=_C804 ,C803_=_C805 ,C803_=_C806 ,\nC803_=_C807 ,C803_=_C808 ,C803_=_C809 ,C803_=_C810 ,C803_=_C811 ,C803_=_C812 ,\nC803_=_C813 ,C803_=_C814 ,C803_=_C815 ,C803_=_C816 ,C803_=_C817 ,C803_=_C818 ,\nC803_=_C819 ,C803_=_C820 ,C804_=_C805 ,C804_=_C806 ,C804_=_C807 ,C804_=_C808 ,\nC804_=_C809 ,C804_=_C810 ,C804_=_C811 ,C804_=_C812 ,C804_=_C813 ,C804_=_C814 ,\nC804_=_C815 ,C804_=_C816 ,C804_=_C817 ,C804_=_C818 ,C804_=_C819 ,C804_=_C820 ,\nC805_=_C806 ,C805_=_C807 ,C805_=_C808 ,C805_=_C809 ,C805_=_C810 ,C805_=_C811 ,\nC805_=_C812 ,C805_=_C813 ,C805_=_C814 ,C805_=_C815 ,C805_=_C816 ,C805_=_C817 ,\nC805_=_C818 ,C805_=_C819 ,C805_=_C820 ,C805_=_C1062 ,C806_=_C807 ,C806_=_C808 ,\nC806_=_C809 ,C806_=_C810 ,C806_=_C811 ,C806_=_C812 ,C806_=_C813 ,C806_=_C814 ,\nC806_=_C815 ,C806_=_C816 ,C806_=_C817 ,C806_=_C818 ,C806_=_C819 ,C806_=_C820 ,\nC807_=_C808</w:t>
      </w:r>
    </w:p>
    <w:p>
      <w:pPr>
        <w:pStyle w:val="PreformattedText"/>
        <w:bidi w:val="0"/>
        <w:spacing w:before="0" w:after="0"/>
        <w:jc w:val="left"/>
        <w:rPr/>
      </w:pPr>
      <w:r>
        <w:rPr/>
        <w:t xml:space="preserve"> </w:t>
      </w:r>
      <w:r>
        <w:rPr/>
        <w:t>,C807_=_C809 ,C807_=_C810 ,C807_=_C811 ,C807_=_C812 ,C807_=_C813 ,\nC807_=_C814 ,C807_=_C815 ,C807_=_C816 ,C807_=_C817 ,C807_=_C818 ,C807_=_C819 ,\nC807_=_C820 ,C807_=_C1063 ,C808_=_C809 ,C808_=_C810 ,C808_=_C811 ,C808_=_C812 ,\nC808_=_C813 ,C808_=_C814 ,C808_=_C815 ,C808_=_C816 ,C808_=_C817 ,C808_=_C818 ,\nC808_=_C819 ,C808_=_C820 ,C809_=_C810 ,C809_=_C811 ,C809_=_C812 ,C809_=_C813 ,\nC809_=_C814 ,C809_=_C815 ,C809_=_C816 ,C809_=_C817 ,C809_=_C818 ,C809_=_C819 ,\nC809_=_C820 ,C809_=_C1064 ,C810_=_C811 ,C810_=_C812 ,C810_=_C813 ,C810_=_C814 ,\nC810_=_C815 ,C810_=_C816 ,C810_=_C817 ,C810_=_C818 ,C810_=_C819 ,C810_=_C820 ,\nC811_=_C812 ,C811_=_C813 ,C811_=_C814 ,C811_=_C815 ,C811_=_C816 ,C811_=_C817 ,\nC811_=_C818 ,C811_=_C819 ,C811_=_C820 ,C812_=_C813 ,C812_=_C814 ,C812_=_C815 ,\nC812_=_C816 ,C812_=_C817 ,C812_=_C818 ,C812_=_C819 ,C812_=_C820 ,C812_=_C1067 ,\nC813_=_C814 ,C813_=_C815 ,C813_=_C816 ,C813_=_C817 ,C813_=_C818 ,C813_=_C819 ,\nC813_=_C820 ,C814_=_C815 ,C814_=_C816 ,C814_=_C817 ,C814_=_C818 ,C814_=_C819 ,\nC814_=_C820 ,C815_=_C816 ,C815_=_C817 ,C815_=_C818 ,C815_=_C819 ,C815_=_C820 ,\nC816_=_C817 ,C816_=_C818 ,C816_=_C819 ,C816_=_C820 ,C817_=_C818 ,C817_=_C819 ,\nC817_=_C820 ,C817_=_C1069 ,C818_=_C819 ,C818_=_C820 ,C818_=_C1073 ,C819_=_C820 ,\nC819_=_C1074 ,C848_=_C945 ,C848_=_C1054 ,C848_=_C1055 ,C848_=_C1056 ,C848_=_C1057 ,\nC848_=_C1058 ,C848_=_C1059 ,C848_=_C1060 ,C848_=_C1061 ,C848_=_C1062 ,C848_=_C1063 ,\nC848_=_C1064 ,C848_=_C1065 ,C848_=_C1066 ,C848_=_C1067 ,C848_=_C1068 ,C848_=_C1069 ,\nC848_=_C1070 ,C848_=_C1071 ,C848_=_C1072 ,C848_=_C1073 ,C848_=_C1074 ,C848_=_C1075 ,\nC848_=_C1076 ,C945_=_C1054 ,C945_=_C1055 ,C945_=_C1056 ,C945_=_C1057 ,C945_=_C1058 ,\nC945_=_C1059 ,C945_=_C1060 ,C945_=_C1061 ,C945_=_C1062 ,C945_=_C1063 ,C945_=_C1064 ,\nC945_=_C1065 ,C945_=_C1066 ,C945_=_C1067 ,C945_=_C1068 ,C945_=_C1069 ,C945_=_C1070 ,\nC945_=_C1071 ,C945_=_C1072 ,C945_=_C1073 ,C945_=_C1074 ,C945_=_C1075 ,C945_=_C1076 ,\nC1054_=_C1055 ,C1054_=_C1056 ,C1054_=_C1057 ,C1054_=_C1058 ,C1054_=_C1059 ,C1054_=_C1060 ,\nC1054_=_C1061 ,C1054_=_C1062 ,C1054_=_C1063 ,C1054_=_C1064 ,C1054_=_C1065 ,C1054_=_C1066 ,\nC1054_=_C1067 ,C1054_=_C1068 ,C1054_=_C1069 ,C1054_=_C1070 ,C1054_=_C1071 ,C1054_=_C1072 ,\nC1054_=_C1073 ,C1054_=_C1074 ,C1054_=_C1075 ,C1054_=_C1076 ,C1055_=_C1056 ,C1055_=_C1057 ,\nC1055_=_C1058 ,C1055_=_C1059 ,C1055_=_C1060 ,C1055_=_C1061 ,C1055_=_C1062 ,C1055_=_C1063 ,\nC1055_=_C1064 ,C1055_=_C1065 ,C1055_=_C1066 ,C1055_=_C1067 ,C1055_=_C1068 ,C1055_=_C1069 ,\nC1055_=_C1070 ,C1055_=_C1071 ,C1055_=_C1072 ,C1055_=_C1073 ,C1055_=_C1074 ,C1055_=_C1075 ,\nC1055_=_C1076 ,C1056_=_C1057 ,C1056_=_C1058 ,C1056_=_C1059 ,C1056_=_C1060 ,C1056_=_C1061 ,\nC1056_=_C1062 ,C1056_=_C1063 ,C1056_=_C1064 ,C1056_=_C1065 ,C1056_=_C1066 ,C1056_=_C1067 ,\nC1056_=_C1068 ,C1056_=_C1069 ,C1056_=_C1070 ,C1056_=_C1071 ,C1056_=_C1072 ,C1056_=_C1073 ,\nC1056_=_C1074 ,C1056_=_C1075 ,C1056_=_C1076 ,C1057_=_C1058 ,C1057_=_C1059 ,C1057_=_C1060 ,\nC1057_=_C1061 ,C1057_=_C1062 ,C1057_=_C1063 ,C1057_=_C1064 ,C1057_=_C1065 ,C1057_=_C1066 ,\nC1057_=_C1067 ,C1057_=_C1068 ,C1057_=_C1069 ,C1057_=_C1070 ,C1057_=_C1071 ,C1057_=_C1072 ,\nC1057_=_C1073 ,C1057_=_C1074 ,C1057_=_C1075 ,C1057_=_C1076 ,C1058_=_C1059 ,C1058_=_C1060 ,\nC1058_=_C1061 ,C1058_=_C1062 ,C1058_=_C1063 ,C1058_=_C1064 ,C1058_=_C1065 ,C1058_=_C1066 ,\nC1058_=_C1067 ,C1058_=_C1068 ,C1058_=_C1069 ,C1058_=_C1070 ,C1058_=_C1071 ,C1058_=_C1072 ,\nC1058_=_C1073 ,C1058_=_C1074 ,C1058_=_C1075 ,C1058_=_C1076 ,C1059_=_C1060 ,C1059_=_C1061 ,\nC1059_=_C1062 ,C1059_=_C1063 ,C1059_=_C1064 ,C1059_=_C1065 ,C1059_=_C1066 ,C1059_=_C1067 ,\nC1059_=_C1068 ,C1059_=_C1069 ,C1059_=_C1070 ,C1059_=_C1071 ,C1059_=_C1072 ,C1059_=_C1073 ,\nC1059_=_C1074 ,C1059_=_C1075 ,C1059_=_C1076 ,C1060_=_C1061 ,C1060_=_C1062 ,C1060_=_C1063 ,\nC1060_=_C1064 ,C1060_=_C1065 ,C1060_=_C1066 ,C1060_=_C1067 ,C1060_=_C1068 ,C1060_=_C1069 ,\nC1060_=_C1070 ,C1060_=_C1071 ,C1060_=_C1072 ,C1060_=_C1073 ,C1060_=_C1074 ,C1060_=_C1075 ,\nC1060_=_C1076 ,C1061_=_C1062 ,C1061_=_C1063 ,C1061_=_C1064 ,C1061_=_C1065 ,C1061_=_C1066 ,\nC1061_=_C1067 ,C1061_=_C1068 ,C1061_=_C1069 ,C1061_=_C1070 ,C1061_=_C1071 ,C1061_=_C1072 ,\nC1061_=_C1073 ,C1061_=_C1074 ,C1061_=_C1075 ,C1061_=_C1076 ,C1062_=_C1063 ,C1062_=_C1064 ,\nC1062_=_C1065 ,C1062_=_C1066 ,C1062_=_C1067 ,C1062_=_C1068 ,C1062_=_C1069 ,C1062_=_C1070 ,\nC1062_=_C1071 ,C1062_=_C1072 ,C1062_=_C1073 ,C1062_=_C1074 ,C1062_=_C1075 ,C1062_=_C1076 ,\nC1063_=_C1064 ,C1063_=_C1065 ,C1063_=_C1066 ,C1063_=_C1067 ,C1063_=_C1068 ,C1063_=_C1069 ,\nC1063_=_C1070 ,C1063_=_C1071 ,C1063_=_C1072 ,C1063_=_C1073 ,C1063_=_C1074 ,C1063_=_C1075 ,\nC1063_=_C1076 ,C1064_=_C1065 ,C1064_=_C1066 ,C1064_=_C1067 ,C1064_=_C1068 ,C1064_=_C1069 ,\nC1064_=_C1070 ,C1064_=_C1071 ,C1064_=_C1072 ,C1064_=_C1073 ,C1064_=_C1074 ,C1064_=_C1075 ,\nC1064_=_C1076 ,C1065_=_C1066 ,C1065_=_C1067 ,C1065_=_C1068 ,C1065_=_C1069 ,C1065_=_C1070 ,\nC1065_=_C1071 ,C1065_=_C1072 ,C1065_=_C1073 ,C1065_=_C1074 ,C1065_=_C1075 ,C1065_=_C1076 ,\nC1066_=_C1067 ,C1066_=_C1068 ,C1066_=_C1069 ,C1066_=_C1070 ,C1066_=_C1071 ,C1066_=_C1072 ,\nC1066_=_C1073 ,C1066_=_C1074 ,C1066_=_C1075 ,C1066_=_C1076 ,C1067_=_C1068 ,C1067_=_C1069 ,\nC1067_=_C1070 ,C1067_=_C1071 ,C1067_=_C1072 ,C1067_=_C1073 ,C1067_=_C1074 ,C1067_=_C1075 ,\nC1067_=_C1076 ,C1068_=_C1069 ,C1068_=_C1070 ,C1068_=_C1071 ,C1068_=_C1072 ,C1068_=_C1073 ,\nC1068_=_C1074 ,C1068_=_C1075 ,C1068_=_C1076 ,C1069_=_C1070 ,C1069_=_C1071 ,C1069_=_C1072 ,\nC1069_=_C1073 ,C1069_=_C1074 ,C1069_=_C1075 ,C1069_=_C1076 ,C1070_=_C1071 ,C1070_=_C1072 ,\nC1070_=_C1073 ,C1070_=_C1074 ,C1070_=_C1075 ,C1070_=_C1076 ,C1071_=_C1072 ,C1071_=_C1073 ,\nC1071_=_C1074 ,C1071_=_C1075 ,C1071_=_C1076 ,C1072_=_C1073 ,C1072_=_C1074 ,C1072_=_C1075 ,\nC1072_=_C1076 ,C1073_=_C1074 ,C1073_=_C1075 ,C1073_=_C1076 ,C1074_=_C1075 ,C1074_=_C1076 ,\nC1075_=_C1076 ,"];157[shape=box, label="id:157 level: 6\n53: C391 C470 C807 C818 C978 \nC1063 C1073 C1210 C1218 C1267 C1357 \nC1363 C1386 C1563 C1817 C1827 C1972 \nC1982 C2032 C2039 C2067 C2075 C2180 \nC2406 C2557 C2635 C2643 C2670 C2992 \nC2997 C3096 C3106 C3137 C3143 C3144 \nC3145 C3146 C3147 C3148 C3149 C3150 \nC3151 C3152 C3153 C3154 C3155 C3344 \nC3453 C3795 C3996 C3997 C3998 C3999 \n719: C391_=_C470( C391 C470 ) C391_=_C807( C391 C807 ) C391_=_C1063( C391 C1063 ) C391_=_C1210( C391 C1210 ) C391_=_C1357( C391 C1357 ) \nC391_=_C1817( C391 C1817 ) C391_=_C1972( C391 C1972 ) C391_=_C2032( C391 C2032 ) C391_=_C2067( C391 C2067 ) C391_=_C2635( C391 C2635 ) C391_=_C2670( C391 C2670 ) \nC391_=_C2992( C391 C2992 ) C391_=_C3096( C391 C3096 ) C391_=_C3143( C391 C3143 ) C391_=_C3144( C391 C3144 ) C391_=_C3145( C391 C3145 ) C391_=_C3146( C391 C3146 ) \nC391_=_C3147( C391 C3147 ) C391_=_C3148( C391 C3148 ) C391_=_C3149( C391 C3149 ) C391_=_C3150( C391 C3150 ) C391_=_C3151( C391 C3151 ) C391_=_C3152( C391 C3152 ) \nC391_=_C3153( C391 C3153 ) C391_=_C3154( C391 C3154 ) C391_=_C3155( C391 C3155 ) C470_=_C807( C470 C807 ) C470_=_C1063( C470 C1063 ) C470_=_C1210( C470 C1210 ) \nC470_=_C1357( C470 C1357 ) C470_=_C1817( C470 C1817 ) C470_=_C1972( C470 C1972 ) C470_=_C2032( C470 C2032 ) C470_=_C2067( C470 C2067 ) C470_=_C2635( C470 C2635 ) \nC470_=_C2670( C470 C2670 ) C470_=_C2992( C470 C2992 ) C470_=_C3096( C470 C3096 ) C470_=_C3143( C470 C3143 ) C470_=_C3144( C470 C3144 ) C470_=_C3145( C470 C3145 ) \nC470_=_C3146( C470 C3146 ) C470_=_C3147( C470 C3147 ) C470_=_C3148( C470 C3148 ) C470_=_C3149( C470 C3149 ) C470_=_C3150( C470 C3150 ) C470_=_C3151( C470 C3151 ) \nC470_=_C3152( C470 C3152 ) C470_=_C3153( C470 C3153 ) C470_=_C3154( C470 C3154 ) C470_=_C3155( C470 C3155 ) C807_=_C818( C807 C818 ) C807_=_C1063( C807 C1063 ) \nC807_=_C1210( C807 C1210 ) C807_=_C1357( C807 C1357 ) C807_=_C1817( C807 C1817 ) C807_=_C1972( C807 C1972 ) C807_=_C2032( C807 C2032 ) C807_=_C2067( C807 C2067 ) \nC807_=_C2635( C807 C2635 ) C807_=_C2670( C807 C2670 ) C807_=_C2992( C807 C2992 ) C807_=_C3096( C807 C3096 ) C807_=_C3143( C807 C3143 ) C807_=_C3144( C807 C3144 ) \nC807_=_C3145( C807 C3145 ) C807_=_C3146( C807 C3146 ) C807_=_C3147( C807 C3147 ) C807_=_C3148( C807 C3148 ) C807_=_C3149( C807 C3149 ) C807_=_C3150( C807 C3150 ) \nC807_=_C3151( C807 C3151 ) C807_=_C3152( C807 C3152 ) C807_=_C3153( C807 C3153 ) C807_=_C3154( C807 C3154 ) C807_=_C3155( C807 C3155 ) C818_=_C978( C818 C978 ) \nC818_=_C1073( C818 C1073 ) C818_=_C1218( C818 C1218 ) C818_=_C1267( C818 C1267 ) C818_=_C1363( C818 C1363 ) C818_=_C1386( C818 C1386 ) C818_=_C1563( C818 C1563 ) \nC818_=_C1827( C818 C1827 ) C818_=_C1982( C818 C1982 ) C818_=_C2039( C818 C2039 ) C818_=_C2075( C818 C2075 ) C818_=_C2180( C818 C2180 ) C818_=_C2406( C818 C2406 ) \nC818_=_C2557( C818 C2557 ) C818_=_C2643( C818 C2643 ) C818_=_C2997( C818 C2997 ) C818_=_C3106( C818 C3106 ) C818_=_C3137( C818 C3137 ) C818_=_C3151( C818 C3151 ) \nC818_=_C3344( C818 C3344 ) C818_=_C3453( C818 C3453 ) C818_=_C3795( C818 C3795 ) C818_=_C3996( C818 C3996 ) C818_=_C3997( C818 C3997 ) C818_=_C3998( C818 C3998 ) \nC818_=_C3999( C818 C3999 ) C978_=_C1073( C978 C1073 ) C978_=_C1218( C978 C1218 ) C978_=_C1267( C978 C1267 ) C978_=_C1363( C978 C1363 ) C978_=_C1386( C978 C1386 ) \nC978_=_C1563( C978 C1563 ) C978_=_C1827( C978 C1827 ) C978_=_C1982( C978 C1982 ) C978_=_C2039( C978 C2039 ) C978_=_C2075( C978 C2075 ) C978_=_C2180( C978 C2180 ) \nC978_=_C2406( C978 C2406 ) C978_=_C2557( C978 C2557 ) C978_=_C2643( C978 C2643 ) C978_=_C2997( C978 C2997 ) C978_=_C3106( C978 C3106 ) C978_=_C3137( C978 C3137 ) \nC978_=_C3151( C978 C3151 ) C978_=_C3344( C978 C3344 ) C978_=_C3453( C978 C3453 ) C978_=_C3795( C978 C3795 ) C978_=_C3996( C978 C3996 ) C978_=_C3997( C978 C3997 ) \nC978_=_C3998( C978 C3998 ) C978_=_C3999( C978 C3999 ) C1063_=_C1073( C1063 C1073 ) C1063_=_C1210( C1063 C1210 ) C1063_=_C1357( C1063 C1357 ) C1063_=_C1817( C1063 C1817 ) \nC1063_=_C1972( C1063 C1972 ) C1063_=_C2032( C1063 C2032 ) C1063_=_C2067( C1063 C2067 ) C1063_=_C2635(</w:t>
      </w:r>
    </w:p>
    <w:p>
      <w:pPr>
        <w:pStyle w:val="PreformattedText"/>
        <w:bidi w:val="0"/>
        <w:spacing w:before="0" w:after="0"/>
        <w:jc w:val="left"/>
        <w:rPr/>
      </w:pPr>
      <w:r>
        <w:rPr/>
        <w:t xml:space="preserve"> </w:t>
      </w:r>
      <w:r>
        <w:rPr/>
        <w:t>C1063 C2635 ) C1063_=_C2670( C1063 C2670 ) C1063_=_C2992( C1063 C2992 ) \nC1063_=_C3096( C1063 C3096 ) C1063_=_C3143( C1063 C3143 ) C1063_=_C3144( C1063 C3144 ) C1063_=_C3145( C1063 C3145 ) C1063_=_C3146( C1063 C3146 ) C1063_=_C3147( C1063 C3147 ) \nC1063_=_C3148( C1063 C3148 ) C1063_=_C3149( C1063 C3149 ) C1063_=_C3150( C1063 C3150 ) C1063_=_C3151( C1063 C3151 ) C1063_=_C3152( C1063 C3152 ) C1063_=_C3153( C1063 C3153 ) \nC1063_=_C3154( C1063 C3154 ) C1063_=_C3155( C1063 C3155 ) C1073_=_C1218( C1073 C1218 ) C1073_=_C1267( C1073 C1267 ) C1073_=_C1363( C1073 C1363 ) C1073_=_C1386( C1073 C1386 ) \nC1073_=_C1563( C1073 C1563 ) C1073_=_C1827( C1073 C1827 ) C1073_=_C1982( C1073 C1982 ) C1073_=_C2039( C1073 C2039 ) C1073_=_C2075( C1073 C2075 ) C1073_=_C2180( C1073 C2180 ) \nC1073_=_C2406( C1073 C2406 ) C1073_=_C2557( C1073 C2557 ) C1073_=_C2643( C1073 C2643 ) C1073_=_C2997( C1073 C2997 ) C1073_=_C3106( C1073 C3106 ) C1073_=_C3137( C1073 C3137 ) \nC1073_=_C3151( C1073 C3151 ) C1073_=_C3344( C1073 C3344 ) C1073_=_C3453( C1073 C3453 ) C1073_=_C3795( C1073 C3795 ) C1073_=_C3996( C1073 C3996 ) C1073_=_C3997( C1073 C3997 ) \nC1073_=_C3998( C1073 C3998 ) C1073_=_C3999( C1073 C3999 ) C1210_=_C1218( C1210 C1218 ) C1210_=_C1357( C1210 C1357 ) C1210_=_C1817( C1210 C1817 ) C1210_=_C1972( C1210 C1972 ) \nC1210_=_C2032( C1210 C2032 ) C1210_=_C2067( C1210 C2067 ) C1210_=_C2635( C1210 C2635 ) C1210_=_C2670( C1210 C2670 ) C1210_=_C2992( C1210 C2992 ) C1210_=_C3096( C1210 C3096 ) \nC1210_=_C3143( C1210 C3143 ) C1210_=_C3144( C1210 C3144 ) C1210_=_C3145( C1210 C3145 ) C1210_=_C3146( C1210 C3146 ) C1210_=_C3147( C1210 C3147 ) C1210_=_C3148( C1210 C3148 ) \nC1210_=_C3149( C1210 C3149 ) C1210_=_C3150( C1210 C3150 ) C1210_=_C3151( C1210 C3151 ) C1210_=_C3152( C1210 C3152 ) C1210_=_C3153( C1210 C3153 ) C1210_=_C3154( C1210 C3154 ) \nC1210_=_C3155( C1210 C3155 ) C1218_=_C1267( C1218 C1267 ) C1218_=_C1363( C1218 C1363 ) C1218_=_C1386( C1218 C1386 ) C1218_=_C1563( C1218 C1563 ) C1218_=_C1827( C1218 C1827 ) \nC1218_=_C1982( C1218 C1982 ) C1218_=_C2039( C1218 C2039 ) C1218_=_C2075( C1218 C2075 ) C1218_=_C2180( C1218 C2180 ) C1218_=_C2406( C1218 C2406 ) C1218_=_C2557( C1218 C2557 ) \nC1218_=_C2643( C1218 C2643 ) C1218_=_C2997( C1218 C2997 ) C1218_=_C3106( C1218 C3106 ) C1218_=_C3137( C1218 C3137 ) C1218_=_C3151( C1218 C3151 ) C1218_=_C3344( C1218 C3344 ) \nC1218_=_C3453( C1218 C3453 ) C1218_=_C3795( C1218 C3795 ) C1218_=_C3996( C1218 C3996 ) C1218_=_C3997( C1218 C3997 ) C1218_=_C3998( C1218 C3998 ) C1218_=_C3999( C1218 C3999 ) \nC1267_=_C1363( C1267 C1363 ) C1267_=_C1386( C1267 C1386 ) C1267_=_C1563( C1267 C1563 ) C1267_=_C1827( C1267 C1827 ) C1267_=_C1982( C1267 C1982 ) C1267_=_C2039( C1267 C2039 ) \nC1267_=_C2075( C1267 C2075 ) C1267_=_C2180( C1267 C2180 ) C1267_=_C2406( C1267 C2406 ) C1267_=_C2557( C1267 C2557 ) C1267_=_C2643( C1267 C2643 ) C1267_=_C2997( C1267 C2997 ) \nC1267_=_C3106( C1267 C3106 ) C1267_=_C3137( C1267 C3137 ) C1267_=_C3151( C1267 C3151 ) C1267_=_C3344( C1267 C3344 ) C1267_=_C3453( C1267 C3453 ) C1267_=_C3795( C1267 C3795 ) \nC1267_=_C3996( C1267 C3996 ) C1267_=_C3997( C1267 C3997 ) C1267_=_C3998( C1267 C3998 ) C1267_=_C3999( C1267 C3999 ) C1357_=_C1363( C1357 C1363 ) C1357_=_C1817( C1357 C1817 ) \nC1357_=_C1972( C1357 C1972 ) C1357_=_C2032( C1357 C2032 ) C1357_=_C2067( C1357 C2067 ) C1357_=_C2635( C1357 C2635 ) C1357_=_C2670( C1357 C2670 ) C1357_=_C2992( C1357 C2992 ) \nC1357_=_C3096( C1357 C3096 ) C1357_=_C3143( C1357 C3143 ) C1357_=_C3144( C1357 C3144 ) C1357_=_C3145( C1357 C3145 ) C1357_=_C3146( C1357 C3146 ) C1357_=_C3147( C1357 C3147 ) \nC1357_=_C3148( C1357 C3148 ) C1357_=_C3149( C1357 C3149 ) C1357_=_C3150( C1357 C3150 ) C1357_=_C3151( C1357 C3151 ) C1357_=_C3152( C1357 C3152 ) C1357_=_C3153( C1357 C3153 ) \nC1357_=_C3154( C1357 C3154 ) C1357_=_C3155( C1357 C3155 ) C1363_=_C1386( C1363 C1386 ) C1363_=_C1563( C1363 C1563 ) C1363_=_C1827( C1363 C1827 ) C1363_=_C1982( C1363 C1982 ) \nC1363_=_C2039( C1363 C2039 ) C1363_=_C2075( C1363 C2075 ) C1363_=_C2180( C1363 C2180 ) C1363_=_C2406( C1363 C2406 ) C1363_=_C2557( C1363 C2557 ) C1363_=_C2643( C1363 C2643 ) \nC1363_=_C2997( C1363 C2997 ) C1363_=_C3106( C1363 C3106 ) C1363_=_C3137( C1363 C3137 ) C1363_=_C3151( C1363 C3151 ) C1363_=_C3344( C1363 C3344 ) C1363_=_C3453( C1363 C3453 ) \nC1363_=_C3795( C1363 C3795 ) C1363_=_C3996( C1363 C3996 ) C1363_=_C3997( C1363 C3997 ) C1363_=_C3998( C1363 C3998 ) C1363_=_C3999( C1363 C3999 ) C1386_=_C1563( C1386 C1563 ) \nC1386_=_C1827( C1386 C1827 ) C1386_=_C1982( C1386 C1982 ) C1386_=_C2039( C1386 C2039 ) C1386_=_C2075( C1386 C2075 ) C1386_=_C2180( C1386 C2180 ) C1386_=_C2406( C1386 C2406 ) \nC1386_=_C2557( C1386 C2557 ) C1386_=_C2643( C1386 C2643 ) C1386_=_C2997( C1386 C2997 ) C1386_=_C3106( C1386 C3106 ) C1386_=_C3137( C1386 C3137 ) C1386_=_C3151( C1386 C3151 ) \nC1386_=_C3344( C1386 C3344 ) C1386_=_C3453( C1386 C3453 ) C1386_=_C3795( C1386 C3795 ) C1386_=_C3996( C1386 C3996 ) C1386_=_C3997( C1386 C3997 ) C1386_=_C3998( C1386 C3998 ) \nC1386_=_C3999( C1386 C3999 ) C1563_=_C1827( C1563 C1827 ) C1563_=_C1982( C1563 C1982 ) C1563_=_C2039( C1563 C2039 ) C1563_=_C2075( C1563 C2075 ) C1563_=_C2180( C1563 C2180 ) \nC1563_=_C2406( C1563 C2406 ) C1563_=_C2557( C1563 C2557 ) C1563_=_C2643( C1563 C2643 ) C1563_=_C2997( C1563 C2997 ) C1563_=_C3106( C1563 C3106 ) C1563_=_C3137( C1563 C3137 ) \nC1563_=_C3151( C1563 C3151 ) C1563_=_C3344( C1563 C3344 ) C1563_=_C3453( C1563 C3453 ) C1563_=_C3795( C1563 C3795 ) C1563_=_C3996( C1563 C3996 ) C1563_=_C3997( C1563 C3997 ) \nC1563_=_C3998( C1563 C3998 ) C1563_=_C3999( C1563 C3999 ) C1817_=_C1827( C1817 C1827 ) C1817_=_C1972( C1817 C1972 ) C1817_=_C2032( C1817 C2032 ) C1817_=_C2067( C1817 C2067 ) \nC1817_=_C2635( C1817 C2635 ) C1817_=_C2670( C1817 C2670 ) C1817_=_C2992( C1817 C2992 ) C1817_=_C3096( C1817 C3096 ) C1817_=_C3143( C1817 C3143 ) C1817_=_C3144( C1817 C3144 ) \nC1817_=_C3145( C1817 C3145 ) C1817_=_C3146( C1817 C3146 ) C1817_=_C3147( C1817 C3147 ) C1817_=_C3148( C1817 C3148 ) C1817_=_C3149( C1817 C3149 ) C1817_=_C3150( C1817 C3150 ) \nC1817_=_C3151( C1817 C3151 ) C1817_=_C3152( C1817 C3152 ) C1817_=_C3153( C1817 C3153 ) C1817_=_C3154( C1817 C3154 ) C1817_=_C3155( C1817 C3155 ) C1827_=_C1982( C1827 C1982 ) \nC1827_=_C2039( C1827 C2039 ) C1827_=_C2075( C1827 C2075 ) C1827_=_C2180( C1827 C2180 ) C1827_=_C2406( C1827 C2406 ) C1827_=_C2557( C1827 C2557 ) C1827_=_C2643( C1827 C2643 ) \nC1827_=_C2997( C1827 C2997 ) C1827_=_C3106( C1827 C3106 ) C1827_=_C3137( C1827 C3137 ) C1827_=_C3151( C1827 C3151 ) C1827_=_C3344( C1827 C3344 ) C1827_=_C3453( C1827 C3453 ) \nC1827_=_C3795( C1827 C3795 ) C1827_=_C3996( C1827 C3996 ) C1827_=_C3997( C1827 C3997 ) C1827_=_C3998( C1827 C3998 ) C1827_=_C3999( C1827 C3999 ) C1972_=_C1982( C1972 C1982 ) \nC1972_=_C2032( C1972 C2032 ) C1972_=_C2067( C1972 C2067 ) C1972_=_C2635( C1972 C2635 ) C1972_=_C2670( C1972 C2670 ) C1972_=_C2992( C1972 C2992 ) C1972_=_C3096( C1972 C3096 ) \nC1972_=_C3143( C1972 C3143 ) C1972_=_C3144( C1972 C3144 ) C1972_=_C3145( C1972 C3145 ) C1972_=_C3146( C1972 C3146 ) C1972_=_C3147( C1972 C3147 ) C1972_=_C3148( C1972 C3148 ) \nC1972_=_C3149( C1972 C3149 ) C1972_=_C3150( C1972 C3150 ) C1972_=_C3151( C1972 C3151 ) C1972_=_C3152( C1972 C3152 ) C1972_=_C3153( C1972 C3153 ) C1972_=_C3154( C1972 C3154 ) \nC1972_=_C3155( C1972 C3155 ) C1982_=_C2039( C1982 C2039 ) C1982_=_C2075( C1982 C2075 ) C1982_=_C2180( C1982 C2180 ) C1982_=_C2406( C1982 C2406 ) C1982_=_C2557( C1982 C2557 ) \nC1982_=_C2643( C1982 C2643 ) C1982_=_C2997( C1982 C2997 ) C1982_=_C3106( C1982 C3106 ) C1982_=_C3137( C1982 C3137 ) C1982_=_C3151( C1982 C3151 ) C1982_=_C3344( C1982 C3344 ) \nC1982_=_C3453( C1982 C3453 ) C1982_=_C3795( C1982 C3795 ) C1982_=_C3996( C1982 C3996 ) C1982_=_C3997( C1982 C3997 ) C1982_=_C3998( C1982 C3998 ) C1982_=_C3999( C1982 C3999 ) \nC2032_=_C2039( C2032 C2039 ) C2032_=_C2067( C2032 C2067 ) C2032_=_C2635( C2032 C2635 ) C2032_=_C2670( C2032 C2670 ) C2032_=_C2992( C2032 C2992 ) C2032_=_C3096( C2032 C3096 ) \nC2032_=_C3143( C2032 C3143 ) C2032_=_C3144( C2032 C3144 ) C2032_=_C3145( C2032 C3145 ) C2032_=_C3146( C2032 C3146 ) C2032_=_C3147( C2032 C3147 ) C2032_=_C3148( C2032 C3148 ) \nC2032_=_C3149( C2032 C3149 ) C2032_=_C3150( C2032 C3150 ) C2032_=_C3151( C2032 C3151 ) C2032_=_C3152( C2032 C3152 ) C2032_=_C3153( C2032 C3153 ) C2032_=_C3154( C2032 C3154 ) \nC2032_=_C3155( C2032 C3155 ) C2039_=_C2075( C2039 C2075 ) C2039_=_C2180( C2039 C2180 ) C2039_=_C2406( C2039 C2406 ) C2039_=_C2557( C2039 C2557 ) C2039_=_C2643( C2039 C2643 ) \nC2039_=_C2997( C2039 C2997 ) C2039_=_C3106( C2039 C3106 ) C2039_=_C3137( C2039 C3137 ) C2039_=_C3151( C2039 C3151 ) C2039_=_C3344( C2039 C3344 ) C2039_=_C3453( C2039 C3453 ) \nC2039_=_C3795( C2039 C3795 ) C2039_=_C3996( C2039 C3996 ) C2039_=_C3997( C2039 C3997 ) C2039_=_C3998( C2039 C3998 ) C2039_=_C3999( C2039 C3999 ) C2067_=_C2075( C2067 C2075 ) \nC2067_=_C2635( C2067 C2635 ) C2067_=_C2670( C2067 C2670 ) C2067_=_C2992( C2067 C2992 ) C2067_=_C3096( C2067 C3096 ) C2067_=_C3143( C2067 C3143 ) C2067_=_C3144( C2067 C3144 ) \nC2067_=_C3145( C2067 C3145 ) C2067_=_C3146( C2067 C3146 ) C2067_=_C3147( C2067 C3147 ) C2067_=_C3148( C2067 C3148 ) C2067_=_C3149( C2067 C3149 ) C2067_=_C3150( C2067 C3150 ) \nC2067_=_C3151( C2067 C3151 ) C2067_=_C3152( C2067 C3152 ) C2067_=_C3153( C2067 C3153 ) C2067_=_C3154( C2067 C3154 ) C2067_=_C3155( C2067 C3155 ) C2075_=_C2180( C2075 C2180 ) \nC2075_=_C2406( C2075 C2406 ) C2075_=_C2557( C2075 C2557 ) C2075_=_C2643( C2075 C2643 ) C2075_=_C2997( C2075 C2997 ) C2075_=_C3106( C2075 C3106 ) C2075_=_C3137( C2075 C3137 ) \nC2075_=_C3151( C2075 C3151 ) C2075_=_C3344( C2075 C3344 ) C2075_=_C3453( C2075 C3453 ) C2075_=_C3795( C2075 C3795 ) C2075_=_C3996( C2075 C3996 ) C2075_=_C3997( C2075 C3997 ) \nC2075_=_C3998( C2075 C3998 ) C2075_=_C3999( C2075 C3999 ) C2180_=_C2406( C2180 C2406 ) C2180_=_C2557( C2180 C2557 ) C2180_=_C2643( C2180 C2643 ) C2180_=_C2997(</w:t>
      </w:r>
    </w:p>
    <w:p>
      <w:pPr>
        <w:pStyle w:val="PreformattedText"/>
        <w:bidi w:val="0"/>
        <w:spacing w:before="0" w:after="0"/>
        <w:jc w:val="left"/>
        <w:rPr/>
      </w:pPr>
      <w:r>
        <w:rPr/>
        <w:t xml:space="preserve"> </w:t>
      </w:r>
      <w:r>
        <w:rPr/>
        <w:t>C2180 C2997 ) \nC2180_=_C3106( C2180 C3106 ) C2180_=_C3137( C2180 C3137 ) C2180_=_C3151( C2180 C3151 ) C2180_=_C3344( C2180 C3344 ) C2180_=_C3453( C2180 C3453 ) C2180_=_C3795( C2180 C3795 ) \nC2180_=_C3996( C2180 C3996 ) C2180_=_C3997( C2180 C3997 ) C2180_=_C3998( C2180 C3998 ) C2180_=_C3999( C2180 C3999 ) C2406_=_C2557( C2406 C2557 ) C2406_=_C2643( C2406 C2643 ) \nC2406_=_C2997( C2406 C2997 ) C2406_=_C3106( C2406 C3106 ) C2406_=_C3137( C2406 C3137 ) C2406_=_C3151( C2406 C3151 ) C2406_=_C3344( C2406 C3344 ) C2406_=_C3453( C2406 C3453 ) \nC2406_=_C3795( C2406 C3795 ) C2406_=_C3996( C2406 C3996 ) C2406_=_C3997( C2406 C3997 ) C2406_=_C3998( C2406 C3998 ) C2406_=_C3999( C2406 C3999 ) C2557_=_C2643( C2557 C2643 ) \nC2557_=_C2997( C2557 C2997 ) C2557_=_C3106( C2557 C3106 ) C2557_=_C3137( C2557 C3137 ) C2557_=_C3151( C2557 C3151 ) C2557_=_C3344( C2557 C3344 ) C2557_=_C3453( C2557 C3453 ) \nC2557_=_C3795( C2557 C3795 ) C2557_=_C3996( C2557 C3996 ) C2557_=_C3997( C2557 C3997 ) C2557_=_C3998( C2557 C3998 ) C2557_=_C3999( C2557 C3999 ) C2635_=_C2643( C2635 C2643 ) \nC2635_=_C2670( C2635 C2670 ) C2635_=_C2992( C2635 C2992 ) C2635_=_C3096( C2635 C3096 ) C2635_=_C3143( C2635 C3143 ) C2635_=_C3144( C2635 C3144 ) C2635_=_C3145( C2635 C3145 ) \nC2635_=_C3146( C2635 C3146 ) C2635_=_C3147( C2635 C3147 ) C2635_=_C3148( C2635 C3148 ) C2635_=_C3149( C2635 C3149 ) C2635_=_C3150( C2635 C3150 ) C2635_=_C3151( C2635 C3151 ) \nC2635_=_C3152( C2635 C3152 ) C2635_=_C3153( C2635 C3153 ) C2635_=_C3154( C2635 C3154 ) C2635_=_C3155( C2635 C3155 ) C2643_=_C2997( C2643 C2997 ) C2643_=_C3106( C2643 C3106 ) \nC2643_=_C3137( C2643 C3137 ) C2643_=_C3151( C2643 C3151 ) C2643_=_C3344( C2643 C3344 ) C2643_=_C3453( C2643 C3453 ) C2643_=_C3795( C2643 C3795 ) C2643_=_C3996( C2643 C3996 ) \nC2643_=_C3997( C2643 C3997 ) C2643_=_C3998( C2643 C3998 ) C2643_=_C3999( C2643 C3999 ) C2670_=_C2992( C2670 C2992 ) C2670_=_C3096( C2670 C3096 ) C2670_=_C3143( C2670 C3143 ) \nC2670_=_C3144( C2670 C3144 ) C2670_=_C3145( C2670 C3145 ) C2670_=_C3146( C2670 C3146 ) C2670_=_C3147( C2670 C3147 ) C2670_=_C3148( C2670 C3148 ) C2670_=_C3149( C2670 C3149 ) \nC2670_=_C3150( C2670 C3150 ) C2670_=_C3151( C2670 C3151 ) C2670_=_C3152( C2670 C3152 ) C2670_=_C3153( C2670 C3153 ) C2670_=_C3154( C2670 C3154 ) C2670_=_C3155( C2670 C3155 ) \nC2992_=_C2997( C2992 C2997 ) C2992_=_C3096( C2992 C3096 ) C2992_=_C3143( C2992 C3143 ) C2992_=_C3144( C2992 C3144 ) C2992_=_C3145( C2992 C3145 ) C2992_=_C3146( C2992 C3146 ) \nC2992_=_C3147( C2992 C3147 ) C2992_=_C3148( C2992 C3148 ) C2992_=_C3149( C2992 C3149 ) C2992_=_C3150( C2992 C3150 ) C2992_=_C3151( C2992 C3151 ) C2992_=_C3152( C2992 C3152 ) \nC2992_=_C3153( C2992 C3153 ) C2992_=_C3154( C2992 C3154 ) C2992_=_C3155( C2992 C3155 ) C2997_=_C3106( C2997 C3106 ) C2997_=_C3137( C2997 C3137 ) C2997_=_C3151( C2997 C3151 ) \nC2997_=_C3344( C2997 C3344 ) C2997_=_C3453( C2997 C3453 ) C2997_=_C3795( C2997 C3795 ) C2997_=_C3996( C2997 C3996 ) C2997_=_C3997( C2997 C3997 ) C2997_=_C3998( C2997 C3998 ) \nC2997_=_C3999( C2997 C3999 ) C3096_=_C3106( C3096 C3106 ) C3096_=_C3143( C3096 C3143 ) C3096_=_C3144( C3096 C3144 ) C3096_=_C3145( C3096 C3145 ) C3096_=_C3146( C3096 C3146 ) \nC3096_=_C3147( C3096 C3147 ) C3096_=_C3148( C3096 C3148 ) C3096_=_C3149( C3096 C3149 ) C3096_=_C3150( C3096 C3150 ) C3096_=_C3151( C3096 C3151 ) C3096_=_C3152( C3096 C3152 ) \nC3096_=_C3153( C3096 C3153 ) C3096_=_C3154( C3096 C3154 ) C3096_=_C3155( C3096 C3155 ) C3106_=_C3137( C3106 C3137 ) C3106_=_C3151( C3106 C3151 ) C3106_=_C3344( C3106 C3344 ) \nC3106_=_C3453( C3106 C3453 ) C3106_=_C3795( C3106 C3795 ) C3106_=_C3996( C3106 C3996 ) C3106_=_C3997( C3106 C3997 ) C3106_=_C3998( C3106 C3998 ) C3106_=_C3999( C3106 C3999 ) \nC3137_=_C3151( C3137 C3151 ) C3137_=_C3344( C3137 C3344 ) C3137_=_C3453( C3137 C3453 ) C3137_=_C3795( C3137 C3795 ) C3137_=_C3996( C3137 C3996 ) C3137_=_C3997( C3137 C3997 ) \nC3137_=_C3998( C3137 C3998 ) C3137_=_C3999( C3137 C3999 ) C3143_=_C3144( C3143 C3144 ) C3143_=_C3145( C3143 C3145 ) C3143_=_C3146( C3143 C3146 ) C3143_=_C3147( C3143 C3147 ) \nC3143_=_C3148( C3143 C3148 ) C3143_=_C3149( C3143 C3149 ) C3143_=_C3150( C3143 C3150 ) C3143_=_C3151( C3143 C3151 ) C3143_=_C3152( C3143 C3152 ) C3143_=_C3153( C3143 C3153 ) \nC3143_=_C3154( C3143 C3154 ) C3143_=_C3155( C3143 C3155 ) C3143_=_C3344( C3143 C3344 ) C3144_=_C3145( C3144 C3145 ) C3144_=_C3146( C3144 C3146 ) C3144_=_C3147( C3144 C3147 ) \nC3144_=_C3148( C3144 C3148 ) C3144_=_C3149( C3144 C3149 ) C3144_=_C3150( C3144 C3150 ) C3144_=_C3151( C3144 C3151 ) C3144_=_C3152( C3144 C3152 ) C3144_=_C3153( C3144 C3153 ) \nC3144_=_C3154( C3144 C3154 ) C3144_=_C3155( C3144 C3155 ) C3144_=_C3453( C3144 C3453 ) C3145_=_C3146( C3145 C3146 ) C3145_=_C3147( C3145 C3147 ) C3145_=_C3148( C3145 C3148 ) \nC3145_=_C3149( C3145 C3149 ) C3145_=_C3150( C3145 C3150 ) C3145_=_C3151( C3145 C3151 ) C3145_=_C3152( C3145 C3152 ) C3145_=_C3153( C3145 C3153 ) C3145_=_C3154( C3145 C3154 ) \nC3145_=_C3155( C3145 C3155 ) C3146_=_C3147( C3146 C3147 ) C3146_=_C3148( C3146 C3148 ) C3146_=_C3149( C3146 C3149 ) C3146_=_C3150( C3146 C3150 ) C3146_=_C3151( C3146 C3151 ) \nC3146_=_C3152( C3146 C3152 ) C3146_=_C3153( C3146 C3153 ) C3146_=_C3154( C3146 C3154 ) C3146_=_C3155( C3146 C3155 ) C3147_=_C3148( C3147 C3148 ) C3147_=_C3149( C3147 C3149 ) \nC3147_=_C3150( C3147 C3150 ) C3147_=_C3151( C3147 C3151 ) C3147_=_C3152( C3147 C3152 ) C3147_=_C3153( C3147 C3153 ) C3147_=_C3154( C3147 C3154 ) C3147_=_C3155( C3147 C3155 ) \nC3147_=_C3795( C3147 C3795 ) C3148_=_C3149( C3148 C3149 ) C3148_=_C3150( C3148 C3150 ) C3148_=_C3151( C3148 C3151 ) C3148_=_C3152( C3148 C3152 ) C3148_=_C3153( C3148 C3153 ) \nC3148_=_C3154( C3148 C3154 ) C3148_=_C3155( C3148 C3155 ) C3149_=_C3150( C3149 C3150 ) C3149_=_C3151( C3149 C3151 ) C3149_=_C3152( C3149 C3152 ) C3149_=_C3153( C3149 C3153 ) \nC3149_=_C3154( C3149 C3154 ) C3149_=_C3155( C3149 C3155 ) C3150_=_C3151( C3150 C3151 ) C3150_=_C3152( C3150 C3152 ) C3150_=_C3153( C3150 C3153 ) C3150_=_C3154( C3150 C3154 ) \nC3150_=_C3155( C3150 C3155 ) C3151_=_C3152( C3151 C3152 ) C3151_=_C3153( C3151 C3153 ) C3151_=_C3154( C3151 C3154 ) C3151_=_C3155( C3151 C3155 ) C3151_=_C3344( C3151 C3344 ) \nC3151_=_C3453( C3151 C3453 ) C3151_=_C3795( C3151 C3795 ) C3151_=_C3996( C3151 C3996 ) C3151_=_C3997( C3151 C3997 ) C3151_=_C3998( C3151 C3998 ) C3151_=_C3999( C3151 C3999 ) \nC3152_=_C3153( C3152 C3153 ) C3152_=_C3154( C3152 C3154 ) C3152_=_C3155( C3152 C3155 ) C3152_=_C3996( C3152 C3996 ) C3153_=_C3154( C3153 C3154 ) C3153_=_C3155( C3153 C3155 ) \nC3153_=_C3997( C3153 C3997 ) C3154_=_C3155( C3154 C3155 ) C3154_=_C3998( C3154 C3998 ) C3344_=_C3453( C3344 C3453 ) C3344_=_C3795( C3344 C3795 ) C3344_=_C3996( C3344 C3996 ) \nC3344_=_C3997( C3344 C3997 ) C3344_=_C3998( C3344 C3998 ) C3344_=_C3999( C3344 C3999 ) C3453_=_C3795( C3453 C3795 ) C3453_=_C3996( C3453 C3996 ) C3453_=_C3997( C3453 C3997 ) \nC3453_=_C3998( C3453 C3998 ) C3453_=_C3999( C3453 C3999 ) C3795_=_C3996( C3795 C3996 ) C3795_=_C3997( C3795 C3997 ) C3795_=_C3998( C3795 C3998 ) C3795_=_C3999( C3795 C3999 ) \nC3996_=_C3997( C3996 C3997 ) C3996_=_C3998( C3996 C3998 ) C3996_=_C3999( C3996 C3999 ) C3997_=_C3998( C3997 C3998 ) C3997_=_C3999( C3997 C3999 ) C3998_=_C3999( C3998 C3999 ) "];111-&gt;157[label="52: C391 C470 C807 C818 C978 \nC1063 C1073 C1210 C1218 C1267 C1357 \nC1363 C1386 C1563 C1817 C1827 C1972 \nC1982 C2032 C2039 C2067 C2075 C2180 \nC2406 C2557 C2635 C2643 C2670 C2992 \nC2997 C3096 C3106 C3137 C3143 C3144 \nC3145 C3146 C3147 C3148 C3149 C3150 \nC3152 C3153 C3154 C3155 C3344 C3453 \nC3795 C3996 C3997 C3998 C3999 \n667: C391_=_C470 ,C391_=_C807 ,C391_=_C1063 ,C391_=_C1210 ,C391_=_C1357 ,\nC391_=_C1817 ,C391_=_C1972 ,C391_=_C2032 ,C391_=_C2067 ,C391_=_C2635 ,C391_=_C2670 ,\nC391_=_C2992 ,C391_=_C3096 ,C391_=_C3143 ,C391_=_C3144 ,C391_=_C3145 ,C391_=_C3146 ,\nC391_=_C3147 ,C391_=_C3148 ,C391_=_C3149 ,C391_=_C3150 ,C391_=_C3152 ,C391_=_C3153 ,\nC391_=_C3154 ,C391_=_C3155 ,C470_=_C807 ,C470_=_C1063 ,C470_=_C1210 ,C470_=_C1357 ,\nC470_=_C1817 ,C470_=_C1972 ,C470_=_C2032 ,C470_=_C2067 ,C470_=_C2635 ,C470_=_C2670 ,\nC470_=_C2992 ,C470_=_C3096 ,C470_=_C3143 ,C470_=_C3144 ,C470_=_C3145 ,C470_=_C3146 ,\nC470_=_C3147 ,C470_=_C3148 ,C470_=_C3149 ,C470_=_C3150 ,C470_=_C3152 ,C470_=_C3153 ,\nC470_=_C3154 ,C470_=_C3155 ,C807_=_C818 ,C807_=_C1063 ,C807_=_C1210 ,C807_=_C1357 ,\nC807_=_C1817 ,C807_=_C1972 ,C807_=_C2032 ,C807_=_C2067 ,C807_=_C2635 ,C807_=_C2670 ,\nC807_=_C2992 ,C807_=_C3096 ,C807_=_C3143 ,C807_=_C3144 ,C807_=_C3145 ,C807_=_C3146 ,\nC807_=_C3147 ,C807_=_C3148 ,C807_=_C3149 ,C807_=_C3150 ,C807_=_C3152 ,C807_=_C3153 ,\nC807_=_C3154 ,C807_=_C3155 ,C818_=_C978 ,C818_=_C1073 ,C818_=_C1218 ,C818_=_C1267 ,\nC818_=_C1363 ,C818_=_C1386 ,C818_=_C1563 ,C818_=_C1827 ,C818_=_C1982 ,C818_=_C2039 ,\nC818_=_C2075 ,C818_=_C2180 ,C818_=_C2406 ,C818_=_C2557 ,C818_=_C2643 ,C818_=_C2997 ,\nC818_=_C3106 ,C818_=_C3137 ,C818_=_C3344 ,C818_=_C3453 ,C818_=_C3795 ,C818_=_C3996 ,\nC818_=_C3997 ,C818_=_C3998 ,C818_=_C3999 ,C978_=_C1073 ,C978_=_C1218 ,C978_=_C1267 ,\nC978_=_C1363 ,C978_=_C1386 ,C978_=_C1563 ,C978_=_C1827 ,C978_=_C1982 ,C978_=_C2039 ,\nC978_=_C2075 ,C978_=_C2180 ,C978_=_C2406 ,C978_=_C2557 ,C978_=_C2643 ,C978_=_C2997 ,\nC978_=_C3106 ,C978_=_C3137 ,C978_=_C3344 ,C978_=_C3453 ,C978_=_C3795 ,C978_=_C3996 ,\nC978_=_C3997 ,C978_=_C3998 ,C978_=_C3999 ,C1063_=_C1073 ,C1063_=_C1210 ,C1063_=_C1357 ,\nC1063_=_C1817 ,C1063_=_C1972 ,C1063_=_C2032 ,C1063_=_C2067 ,C1063_=_C2635 ,C1063_=_C2670 ,\nC1063_=_C2992 ,C1063_=_C3096 ,C1063_=_C3143 ,C1063_=_C3144 ,C1063_=_C3145 ,C1063_=_C3146 ,\nC1063_=_C3147 ,C1063_=_C3148 ,C1063_=_C3149 ,C1063_=_C3150 ,C1063_=_C3152 ,C1063_=_C3153 ,\nC1063_=_C3154 ,C1063_=_C3155 ,C1073_=_C1218 ,C1073_=_C1267 ,C1073_=_C1363 ,C1073_=_C1386 ,\nC1073_=_C1563 ,C1073_=_C1827 ,C1073_=_C1982 ,C1073_=_C2039 ,C1073_=_C2075 ,C1073_=_C2180 ,\nC1073_=_C2406 ,C1073_=_C2557 ,C1073_=_C2643 ,C1073_=_C2997 ,C1073_=_C3106</w:t>
      </w:r>
    </w:p>
    <w:p>
      <w:pPr>
        <w:pStyle w:val="PreformattedText"/>
        <w:bidi w:val="0"/>
        <w:spacing w:before="0" w:after="0"/>
        <w:jc w:val="left"/>
        <w:rPr/>
      </w:pPr>
      <w:r>
        <w:rPr/>
        <w:t xml:space="preserve"> </w:t>
      </w:r>
      <w:r>
        <w:rPr/>
        <w:t>,C1073_=_C3137 ,\nC1073_=_C3344 ,C1073_=_C3453 ,C1073_=_C3795 ,C1073_=_C3996 ,C1073_=_C3997 ,C1073_=_C3998 ,\nC1073_=_C3999 ,C1210_=_C1218 ,C1210_=_C1357 ,C1210_=_C1817 ,C1210_=_C1972 ,C1210_=_C2032 ,\nC1210_=_C2067 ,C1210_=_C2635 ,C1210_=_C2670 ,C1210_=_C2992 ,C1210_=_C3096 ,C1210_=_C3143 ,\nC1210_=_C3144 ,C1210_=_C3145 ,C1210_=_C3146 ,C1210_=_C3147 ,C1210_=_C3148 ,C1210_=_C3149 ,\nC1210_=_C3150 ,C1210_=_C3152 ,C1210_=_C3153 ,C1210_=_C3154 ,C1210_=_C3155 ,C1218_=_C1267 ,\nC1218_=_C1363 ,C1218_=_C1386 ,C1218_=_C1563 ,C1218_=_C1827 ,C1218_=_C1982 ,C1218_=_C2039 ,\nC1218_=_C2075 ,C1218_=_C2180 ,C1218_=_C2406 ,C1218_=_C2557 ,C1218_=_C2643 ,C1218_=_C2997 ,\nC1218_=_C3106 ,C1218_=_C3137 ,C1218_=_C3344 ,C1218_=_C3453 ,C1218_=_C3795 ,C1218_=_C3996 ,\nC1218_=_C3997 ,C1218_=_C3998 ,C1218_=_C3999 ,C1267_=_C1363 ,C1267_=_C1386 ,C1267_=_C1563 ,\nC1267_=_C1827 ,C1267_=_C1982 ,C1267_=_C2039 ,C1267_=_C2075 ,C1267_=_C2180 ,C1267_=_C2406 ,\nC1267_=_C2557 ,C1267_=_C2643 ,C1267_=_C2997 ,C1267_=_C3106 ,C1267_=_C3137 ,C1267_=_C3344 ,\nC1267_=_C3453 ,C1267_=_C3795 ,C1267_=_C3996 ,C1267_=_C3997 ,C1267_=_C3998 ,C1267_=_C3999 ,\nC1357_=_C1363 ,C1357_=_C1817 ,C1357_=_C1972 ,C1357_=_C2032 ,C1357_=_C2067 ,C1357_=_C2635 ,\nC1357_=_C2670 ,C1357_=_C2992 ,C1357_=_C3096 ,C1357_=_C3143 ,C1357_=_C3144 ,C1357_=_C3145 ,\nC1357_=_C3146 ,C1357_=_C3147 ,C1357_=_C3148 ,C1357_=_C3149 ,C1357_=_C3150 ,C1357_=_C3152 ,\nC1357_=_C3153 ,C1357_=_C3154 ,C1357_=_C3155 ,C1363_=_C1386 ,C1363_=_C1563 ,C1363_=_C1827 ,\nC1363_=_C1982 ,C1363_=_C2039 ,C1363_=_C2075 ,C1363_=_C2180 ,C1363_=_C2406 ,C1363_=_C2557 ,\nC1363_=_C2643 ,C1363_=_C2997 ,C1363_=_C3106 ,C1363_=_C3137 ,C1363_=_C3344 ,C1363_=_C3453 ,\nC1363_=_C3795 ,C1363_=_C3996 ,C1363_=_C3997 ,C1363_=_C3998 ,C1363_=_C3999 ,C1386_=_C1563 ,\nC1386_=_C1827 ,C1386_=_C1982 ,C1386_=_C2039 ,C1386_=_C2075 ,C1386_=_C2180 ,C1386_=_C2406 ,\nC1386_=_C2557 ,C1386_=_C2643 ,C1386_=_C2997 ,C1386_=_C3106 ,C1386_=_C3137 ,C1386_=_C3344 ,\nC1386_=_C3453 ,C1386_=_C3795 ,C1386_=_C3996 ,C1386_=_C3997 ,C1386_=_C3998 ,C1386_=_C3999 ,\nC1563_=_C1827 ,C1563_=_C1982 ,C1563_=_C2039 ,C1563_=_C2075 ,C1563_=_C2180 ,C1563_=_C2406 ,\nC1563_=_C2557 ,C1563_=_C2643 ,C1563_=_C2997 ,C1563_=_C3106 ,C1563_=_C3137 ,C1563_=_C3344 ,\nC1563_=_C3453 ,C1563_=_C3795 ,C1563_=_C3996 ,C1563_=_C3997 ,C1563_=_C3998 ,C1563_=_C3999 ,\nC1817_=_C1827 ,C1817_=_C1972 ,C1817_=_C2032 ,C1817_=_C2067 ,C1817_=_C2635 ,C1817_=_C2670 ,\nC1817_=_C2992 ,C1817_=_C3096 ,C1817_=_C3143 ,C1817_=_C3144 ,C1817_=_C3145 ,C1817_=_C3146 ,\nC1817_=_C3147 ,C1817_=_C3148 ,C1817_=_C3149 ,C1817_=_C3150 ,C1817_=_C3152 ,C1817_=_C3153 ,\nC1817_=_C3154 ,C1817_=_C3155 ,C1827_=_C1982 ,C1827_=_C2039 ,C1827_=_C2075 ,C1827_=_C2180 ,\nC1827_=_C2406 ,C1827_=_C2557 ,C1827_=_C2643 ,C1827_=_C2997 ,C1827_=_C3106 ,C1827_=_C3137 ,\nC1827_=_C3344 ,C1827_=_C3453 ,C1827_=_C3795 ,C1827_=_C3996 ,C1827_=_C3997 ,C1827_=_C3998 ,\nC1827_=_C3999 ,C1972_=_C1982 ,C1972_=_C2032 ,C1972_=_C2067 ,C1972_=_C2635 ,C1972_=_C2670 ,\nC1972_=_C2992 ,C1972_=_C3096 ,C1972_=_C3143 ,C1972_=_C3144 ,C1972_=_C3145 ,C1972_=_C3146 ,\nC1972_=_C3147 ,C1972_=_C3148 ,C1972_=_C3149 ,C1972_=_C3150 ,C1972_=_C3152 ,C1972_=_C3153 ,\nC1972_=_C3154 ,C1972_=_C3155 ,C1982_=_C2039 ,C1982_=_C2075 ,C1982_=_C2180 ,C1982_=_C2406 ,\nC1982_=_C2557 ,C1982_=_C2643 ,C1982_=_C2997 ,C1982_=_C3106 ,C1982_=_C3137 ,C1982_=_C3344 ,\nC1982_=_C3453 ,C1982_=_C3795 ,C1982_=_C3996 ,C1982_=_C3997 ,C1982_=_C3998 ,C1982_=_C3999 ,\nC2032_=_C2039 ,C2032_=_C2067 ,C2032_=_C2635 ,C2032_=_C2670 ,C2032_=_C2992 ,C2032_=_C3096 ,\nC2032_=_C3143 ,C2032_=_C3144 ,C2032_=_C3145 ,C2032_=_C3146 ,C2032_=_C3147 ,C2032_=_C3148 ,\nC2032_=_C3149 ,C2032_=_C3150 ,C2032_=_C3152 ,C2032_=_C3153 ,C2032_=_C3154 ,C2032_=_C3155 ,\nC2039_=_C2075 ,C2039_=_C2180 ,C2039_=_C2406 ,C2039_=_C2557 ,C2039_=_C2643 ,C2039_=_C2997 ,\nC2039_=_C3106 ,C2039_=_C3137 ,C2039_=_C3344 ,C2039_=_C3453 ,C2039_=_C3795 ,C2039_=_C3996 ,\nC2039_=_C3997 ,C2039_=_C3998 ,C2039_=_C3999 ,C2067_=_C2075 ,C2067_=_C2635 ,C2067_=_C2670 ,\nC2067_=_C2992 ,C2067_=_C3096 ,C2067_=_C3143 ,C2067_=_C3144 ,C2067_=_C3145 ,C2067_=_C3146 ,\nC2067_=_C3147 ,C2067_=_C3148 ,C2067_=_C3149 ,C2067_=_C3150 ,C2067_=_C3152 ,C2067_=_C3153 ,\nC2067_=_C3154 ,C2067_=_C3155 ,C2075_=_C2180 ,C2075_=_C2406 ,C2075_=_C2557 ,C2075_=_C2643 ,\nC2075_=_C2997 ,C2075_=_C3106 ,C2075_=_C3137 ,C2075_=_C3344 ,C2075_=_C3453 ,C2075_=_C3795 ,\nC2075_=_C3996 ,C2075_=_C3997 ,C2075_=_C3998 ,C2075_=_C3999 ,C2180_=_C2406 ,C2180_=_C2557 ,\nC2180_=_C2643 ,C2180_=_C2997 ,C2180_=_C3106 ,C2180_=_C3137 ,C2180_=_C3344 ,C2180_=_C3453 ,\nC2180_=_C3795 ,C2180_=_C3996 ,C2180_=_C3997 ,C2180_=_C3998 ,C2180_=_C3999 ,C2406_=_C2557 ,\nC2406_=_C2643 ,C2406_=_C2997 ,C2406_=_C3106 ,C2406_=_C3137 ,C2406_=_C3344 ,C2406_=_C3453 ,\nC2406_=_C3795 ,C2406_=_C3996 ,C2406_=_C3997 ,C2406_=_C3998 ,C2406_=_C3999 ,C2557_=_C2643 ,\nC2557_=_C2997 ,C2557_=_C3106 ,C2557_=_C3137 ,C2557_=_C3344 ,C2557_=_C3453 ,C2557_=_C3795 ,\nC2557_=_C3996 ,C2557_=_C3997 ,C2557_=_C3998 ,C2557_=_C3999 ,C2635_=_C2643 ,C2635_=_C2670 ,\nC2635_=_C2992 ,C2635_=_C3096 ,C2635_=_C3143 ,C2635_=_C3144 ,C2635_=_C3145 ,C2635_=_C3146 ,\nC2635_=_C3147 ,C2635_=_C3148 ,C2635_=_C3149 ,C2635_=_C3150 ,C2635_=_C3152 ,C2635_=_C3153 ,\nC2635_=_C3154 ,C2635_=_C3155 ,C2643_=_C2997 ,C2643_=_C3106 ,C2643_=_C3137 ,C2643_=_C3344 ,\nC2643_=_C3453 ,C2643_=_C3795 ,C2643_=_C3996 ,C2643_=_C3997 ,C2643_=_C3998 ,C2643_=_C3999 ,\nC2670_=_C2992 ,C2670_=_C3096 ,C2670_=_C3143 ,C2670_=_C3144 ,C2670_=_C3145 ,C2670_=_C3146 ,\nC2670_=_C3147 ,C2670_=_C3148 ,C2670_=_C3149 ,C2670_=_C3150 ,C2670_=_C3152 ,C2670_=_C3153 ,\nC2670_=_C3154 ,C2670_=_C3155 ,C2992_=_C2997 ,C2992_=_C3096 ,C2992_=_C3143 ,C2992_=_C3144 ,\nC2992_=_C3145 ,C2992_=_C3146 ,C2992_=_C3147 ,C2992_=_C3148 ,C2992_=_C3149 ,C2992_=_C3150 ,\nC2992_=_C3152 ,C2992_=_C3153 ,C2992_=_C3154 ,C2992_=_C3155 ,C2997_=_C3106 ,C2997_=_C3137 ,\nC2997_=_C3344 ,C2997_=_C3453 ,C2997_=_C3795 ,C2997_=_C3996 ,C2997_=_C3997 ,C2997_=_C3998 ,\nC2997_=_C3999 ,C3096_=_C3106 ,C3096_=_C3143 ,C3096_=_C3144 ,C3096_=_C3145 ,C3096_=_C3146 ,\nC3096_=_C3147 ,C3096_=_C3148 ,C3096_=_C3149 ,C3096_=_C3150 ,C3096_=_C3152 ,C3096_=_C3153 ,\nC3096_=_C3154 ,C3096_=_C3155 ,C3106_=_C3137 ,C3106_=_C3344 ,C3106_=_C3453 ,C3106_=_C3795 ,\nC3106_=_C3996 ,C3106_=_C3997 ,C3106_=_C3998 ,C3106_=_C3999 ,C3137_=_C3344 ,C3137_=_C3453 ,\nC3137_=_C3795 ,C3137_=_C3996 ,C3137_=_C3997 ,C3137_=_C3998 ,C3137_=_C3999 ,C3143_=_C3144 ,\nC3143_=_C3145 ,C3143_=_C3146 ,C3143_=_C3147 ,C3143_=_C3148 ,C3143_=_C3149 ,C3143_=_C3150 ,\nC3143_=_C3152 ,C3143_=_C3153 ,C3143_=_C3154 ,C3143_=_C3155 ,C3143_=_C3344 ,C3144_=_C3145 ,\nC3144_=_C3146 ,C3144_=_C3147 ,C3144_=_C3148 ,C3144_=_C3149 ,C3144_=_C3150 ,C3144_=_C3152 ,\nC3144_=_C3153 ,C3144_=_C3154 ,C3144_=_C3155 ,C3144_=_C3453 ,C3145_=_C3146 ,C3145_=_C3147 ,\nC3145_=_C3148 ,C3145_=_C3149 ,C3145_=_C3150 ,C3145_=_C3152 ,C3145_=_C3153 ,C3145_=_C3154 ,\nC3145_=_C3155 ,C3146_=_C3147 ,C3146_=_C3148 ,C3146_=_C3149 ,C3146_=_C3150 ,C3146_=_C3152 ,\nC3146_=_C3153 ,C3146_=_C3154 ,C3146_=_C3155 ,C3147_=_C3148 ,C3147_=_C3149 ,C3147_=_C3150 ,\nC3147_=_C3152 ,C3147_=_C3153 ,C3147_=_C3154 ,C3147_=_C3155 ,C3147_=_C3795 ,C3148_=_C3149 ,\nC3148_=_C3150 ,C3148_=_C3152 ,C3148_=_C3153 ,C3148_=_C3154 ,C3148_=_C3155 ,C3149_=_C3150 ,\nC3149_=_C3152 ,C3149_=_C3153 ,C3149_=_C3154 ,C3149_=_C3155 ,C3150_=_C3152 ,C3150_=_C3153 ,\nC3150_=_C3154 ,C3150_=_C3155 ,C3152_=_C3153 ,C3152_=_C3154 ,C3152_=_C3155 ,C3152_=_C3996 ,\nC3153_=_C3154 ,C3153_=_C3155 ,C3153_=_C3997 ,C3154_=_C3155 ,C3154_=_C3998 ,C3344_=_C3453 ,\nC3344_=_C3795 ,C3344_=_C3996 ,C3344_=_C3997 ,C3344_=_C3998 ,C3344_=_C3999 ,C3453_=_C3795 ,\nC3453_=_C3996 ,C3453_=_C3997 ,C3453_=_C3998 ,C3453_=_C3999 ,C3795_=_C3996 ,C3795_=_C3997 ,\nC3795_=_C3998 ,C3795_=_C3999 ,C3996_=_C3997 ,C3996_=_C3998 ,C3996_=_C3999 ,C3997_=_C3998 ,\nC3997_=_C3999 ,C3998_=_C3999 ,"];158[shape=box, label="id:158 level: 6\n55: C495 C512 C798 C817 C855 \nC872 C918 C948 C955 C1056 C1069 \nC1174 C1193 C1545 C1851 C1852 C1853 \nC1854 C1855 C1856 C1857 C1858 C1859 \nC1860 C1861 C1862 C1863 C1864 C1865 \nC1866 C1867 C1868 C1869 C1870 C1871 \nC2160 C2306 C2345 C2365 C2625 C2813 \nC2844 C2872 C3086 C3114 C3166 C3386 \nC3488 C3619 C3807 C3850 C3865 C3924 \nC3929 C3931 \n775: C495_=_C512( C495 C512 ) C495_=_C798( C495 C798 ) C495_=_C855( C495 C855 ) C495_=_C948( C495 C948 ) C495_=_C1056( C495 C1056 ) \nC495_=_C1174( C495 C1174 ) C495_=_C1545( C495 C1545 ) C495_=_C1851( C495 C1851 ) C495_=_C1852( C495 C1852 ) C495_=_C1853( C495 C1853 ) C495_=_C1854( C495 C1854 ) \nC495_=_C1855( C495 C1855 ) C495_=_C1856( C495 C1856 ) C495_=_C1857( C495 C1857 ) C495_=_C1858( C495 C1858 ) C495_=_C1859( C495 C1859 ) C495_=_C1860( C495 C1860 ) \nC495_=_C1861( C495 C1861 ) C495_=_C1862( C495 C1862 ) C495_=_C1863( C495 C1863 ) C495_=_C1864( C495 C1864 ) C495_=_C1865( C495 C1865 ) C495_=_C1866( C495 C1866 ) \nC495_=_C1867( C495 C1867 ) C495_=_C1868( C495 C1868 ) C495_=_C1869( C495 C1869 ) C495_=_C1870( C495 C1870 ) C495_=_C1871( C495 C1871 ) C512_=_C817( C512 C817 ) \nC512_=_C872( C512 C872 ) C512_=_C918( C512 C918 ) C512_=_C955( C512 C955 ) C512_=_C1069( C512 C1069 ) C512_=_C1193( C512 C1193 ) C512_=_C1869( C512 C1869 ) \nC512_=_C2160( C512 C2160 ) C512_=_C2306( C512 C2306 ) C512_=_C2345( C512 C2345 ) C512_=_C2365( C512 C2365 ) C512_=_C2625( C512 C2625 ) C512_=_C2813( C512 C2813 ) \nC512_=_C2844( C512 C2844 ) C512_=_C2872( C512 C2872 ) C512_=_C3086( C512 C3086 ) C512_=_C3114( C512 C3114 ) C512_=_C3166( C512 C3166 ) C512_=_C3386( C512 C3386 ) \nC512_=_C3488( C512 C3488 ) C512_=_C3619( C512 C3619 ) C512_=_C3807( C512 C3807 ) C512_=_C3850( C512 C3850 ) C512_=_C3865( C512 C3865 ) C512_=_C3924( C512 C3924 ) \nC512_=_C3929( C512 C3929 ) C512_=_C3931( C512 C3931 ) C798_=_C817( C798 C817 ) C798_=_C855( C798 C855 ) C798_=_C948( C798 C948 ) C798_=_C1056( C798 C1056 ) \nC798_=_C1174( C798 C1174 ) C798_=_C1545( C798 C1545 ) C798_=_C1851( C798 C1851 ) C798_=_C1852( C798 C1852 ) C798_=_C1853( C798 C1853 ) C798_=_C1854(</w:t>
      </w:r>
    </w:p>
    <w:p>
      <w:pPr>
        <w:pStyle w:val="PreformattedText"/>
        <w:bidi w:val="0"/>
        <w:spacing w:before="0" w:after="0"/>
        <w:jc w:val="left"/>
        <w:rPr/>
      </w:pPr>
      <w:r>
        <w:rPr/>
        <w:t xml:space="preserve"> </w:t>
      </w:r>
      <w:r>
        <w:rPr/>
        <w:t>C798 C1854 ) \nC798_=_C1855( C798 C1855 ) C798_=_C1856( C798 C1856 ) C798_=_C1857( C798 C1857 ) C798_=_C1858( C798 C1858 ) C798_=_C1859( C798 C1859 ) C798_=_C1860( C798 C1860 ) \nC798_=_C1861( C798 C1861 ) C798_=_C1862( C798 C1862 ) C798_=_C1863( C798 C1863 ) C798_=_C1864( C798 C1864 ) C798_=_C1865( C798 C1865 ) C798_=_C1866( C798 C1866 ) \nC798_=_C1867( C798 C1867 ) C798_=_C1868( C798 C1868 ) C798_=_C1869( C798 C1869 ) C798_=_C1870( C798 C1870 ) C798_=_C1871( C798 C1871 ) C817_=_C872( C817 C872 ) \nC817_=_C918( C817 C918 ) C817_=_C955( C817 C955 ) C817_=_C1069( C817 C1069 ) C817_=_C1193( C817 C1193 ) C817_=_C1869( C817 C1869 ) C817_=_C2160( C817 C2160 ) \nC817_=_C2306( C817 C2306 ) C817_=_C2345( C817 C2345 ) C817_=_C2365( C817 C2365 ) C817_=_C2625( C817 C2625 ) C817_=_C2813( C817 C2813 ) C817_=_C2844( C817 C2844 ) \nC817_=_C2872( C817 C2872 ) C817_=_C3086( C817 C3086 ) C817_=_C3114( C817 C3114 ) C817_=_C3166( C817 C3166 ) C817_=_C3386( C817 C3386 ) C817_=_C3488( C817 C3488 ) \nC817_=_C3619( C817 C3619 ) C817_=_C3807( C817 C3807 ) C817_=_C3850( C817 C3850 ) C817_=_C3865( C817 C3865 ) C817_=_C3924( C817 C3924 ) C817_=_C3929( C817 C3929 ) \nC817_=_C3931( C817 C3931 ) C855_=_C872( C855 C872 ) C855_=_C948( C855 C948 ) C855_=_C1056( C855 C1056 ) C855_=_C1174( C855 C1174 ) C855_=_C1545( C855 C1545 ) \nC855_=_C1851( C855 C1851 ) C855_=_C1852( C855 C1852 ) C855_=_C1853( C855 C1853 ) C855_=_C1854( C855 C1854 ) C855_=_C1855( C855 C1855 ) C855_=_C1856( C855 C1856 ) \nC855_=_C1857( C855 C1857 ) C855_=_C1858( C855 C1858 ) C855_=_C1859( C855 C1859 ) C855_=_C1860( C855 C1860 ) C855_=_C1861( C855 C1861 ) C855_=_C1862( C855 C1862 ) \nC855_=_C1863( C855 C1863 ) C855_=_C1864( C855 C1864 ) C855_=_C1865( C855 C1865 ) C855_=_C1866( C855 C1866 ) C855_=_C1867( C855 C1867 ) C855_=_C1868( C855 C1868 ) \nC855_=_C1869( C855 C1869 ) C855_=_C1870( C855 C1870 ) C855_=_C1871( C855 C1871 ) C872_=_C918( C872 C918 ) C872_=_C955( C872 C955 ) C872_=_C1069( C872 C1069 ) \nC872_=_C1193( C872 C1193 ) C872_=_C1869( C872 C1869 ) C872_=_C2160( C872 C2160 ) C872_=_C2306( C872 C2306 ) C872_=_C2345( C872 C2345 ) C872_=_C2365( C872 C2365 ) \nC872_=_C2625( C872 C2625 ) C872_=_C2813( C872 C2813 ) C872_=_C2844( C872 C2844 ) C872_=_C2872( C872 C2872 ) C872_=_C3086( C872 C3086 ) C872_=_C3114( C872 C3114 ) \nC872_=_C3166( C872 C3166 ) C872_=_C3386( C872 C3386 ) C872_=_C3488( C872 C3488 ) C872_=_C3619( C872 C3619 ) C872_=_C3807( C872 C3807 ) C872_=_C3850( C872 C3850 ) \nC872_=_C3865( C872 C3865 ) C872_=_C3924( C872 C3924 ) C872_=_C3929( C872 C3929 ) C872_=_C3931( C872 C3931 ) C918_=_C955( C918 C955 ) C918_=_C1069( C918 C1069 ) \nC918_=_C1193( C918 C1193 ) C918_=_C1869( C918 C1869 ) C918_=_C2160( C918 C2160 ) C918_=_C2306( C918 C2306 ) C918_=_C2345( C918 C2345 ) C918_=_C2365( C918 C2365 ) \nC918_=_C2625( C918 C2625 ) C918_=_C2813( C918 C2813 ) C918_=_C2844( C918 C2844 ) C918_=_C2872( C918 C2872 ) C918_=_C3086( C918 C3086 ) C918_=_C3114( C918 C3114 ) \nC918_=_C3166( C918 C3166 ) C918_=_C3386( C918 C3386 ) C918_=_C3488( C918 C3488 ) C918_=_C3619( C918 C3619 ) C918_=_C3807( C918 C3807 ) C918_=_C3850( C918 C3850 ) \nC918_=_C3865( C918 C3865 ) C918_=_C3924( C918 C3924 ) C918_=_C3929( C918 C3929 ) C918_=_C3931( C918 C3931 ) C948_=_C955( C948 C955 ) C948_=_C1056( C948 C1056 ) \nC948_=_C1174( C948 C1174 ) C948_=_C1545( C948 C1545 ) C948_=_C1851( C948 C1851 ) C948_=_C1852( C948 C1852 ) C948_=_C1853( C948 C1853 ) C948_=_C1854( C948 C1854 ) \nC948_=_C1855( C948 C1855 ) C948_=_C1856( C948 C1856 ) C948_=_C1857( C948 C1857 ) C948_=_C1858( C948 C1858 ) C948_=_C1859( C948 C1859 ) C948_=_C1860( C948 C1860 ) \nC948_=_C1861( C948 C1861 ) C948_=_C1862( C948 C1862 ) C948_=_C1863( C948 C1863 ) C948_=_C1864( C948 C1864 ) C948_=_C1865( C948 C1865 ) C948_=_C1866( C948 C1866 ) \nC948_=_C1867( C948 C1867 ) C948_=_C1868( C948 C1868 ) C948_=_C1869( C948 C1869 ) C948_=_C1870( C948 C1870 ) C948_=_C1871( C948 C1871 ) C955_=_C1069( C955 C1069 ) \nC955_=_C1193( C955 C1193 ) C955_=_C1869( C955 C1869 ) C955_=_C2160( C955 C2160 ) C955_=_C2306( C955 C2306 ) C955_=_C2345( C955 C2345 ) C955_=_C2365( C955 C2365 ) \nC955_=_C2625( C955 C2625 ) C955_=_C2813( C955 C2813 ) C955_=_C2844( C955 C2844 ) C955_=_C2872( C955 C2872 ) C955_=_C3086( C955 C3086 ) C955_=_C3114( C955 C3114 ) \nC955_=_C3166( C955 C3166 ) C955_=_C3386( C955 C3386 ) C955_=_C3488( C955 C3488 ) C955_=_C3619( C955 C3619 ) C955_=_C3807( C955 C3807 ) C955_=_C3850( C955 C3850 ) \nC955_=_C3865( C955 C3865 ) C955_=_C3924( C955 C3924 ) C955_=_C3929( C955 C3929 ) C955_=_C3931( C955 C3931 ) C1056_=_C1069( C1056 C1069 ) C1056_=_C1174( C1056 C1174 ) \nC1056_=_C1545( C1056 C1545 ) C1056_=_C1851( C1056 C1851 ) C1056_=_C1852( C1056 C1852 ) C1056_=_C1853( C1056 C1853 ) C1056_=_C1854( C1056 C1854 ) C1056_=_C1855( C1056 C1855 ) \nC1056_=_C1856( C1056 C1856 ) C1056_=_C1857( C1056 C1857 ) C1056_=_C1858( C1056 C1858 ) C1056_=_C1859( C1056 C1859 ) C1056_=_C1860( C1056 C1860 ) C1056_=_C1861( C1056 C1861 ) \nC1056_=_C1862( C1056 C1862 ) C1056_=_C1863( C1056 C1863 ) C1056_=_C1864( C1056 C1864 ) C1056_=_C1865( C1056 C1865 ) C1056_=_C1866( C1056 C1866 ) C1056_=_C1867( C1056 C1867 ) \nC1056_=_C1868( C1056 C1868 ) C1056_=_C1869( C1056 C1869 ) C1056_=_C1870( C1056 C1870 ) C1056_=_C1871( C1056 C1871 ) C1069_=_C1193( C1069 C1193 ) C1069_=_C1869( C1069 C1869 ) \nC1069_=_C2160( C1069 C2160 ) C1069_=_C2306( C1069 C2306 ) C1069_=_C2345( C1069 C2345 ) C1069_=_C2365( C1069 C2365 ) C1069_=_C2625( C1069 C2625 ) C1069_=_C2813( C1069 C2813 ) \nC1069_=_C2844( C1069 C2844 ) C1069_=_C2872( C1069 C2872 ) C1069_=_C3086( C1069 C3086 ) C1069_=_C3114( C1069 C3114 ) C1069_=_C3166( C1069 C3166 ) C1069_=_C3386( C1069 C3386 ) \nC1069_=_C3488( C1069 C3488 ) C1069_=_C3619( C1069 C3619 ) C1069_=_C3807( C1069 C3807 ) C1069_=_C3850( C1069 C3850 ) C1069_=_C3865( C1069 C3865 ) C1069_=_C3924( C1069 C3924 ) \nC1069_=_C3929( C1069 C3929 ) C1069_=_C3931( C1069 C3931 ) C1174_=_C1193( C1174 C1193 ) C1174_=_C1545( C1174 C1545 ) C1174_=_C1851( C1174 C1851 ) C1174_=_C1852( C1174 C1852 ) \nC1174_=_C1853( C1174 C1853 ) C1174_=_C1854( C1174 C1854 ) C1174_=_C1855( C1174 C1855 ) C1174_=_C1856( C1174 C1856 ) C1174_=_C1857( C1174 C1857 ) C1174_=_C1858( C1174 C1858 ) \nC1174_=_C1859( C1174 C1859 ) C1174_=_C1860( C1174 C1860 ) C1174_=_C1861( C1174 C1861 ) C1174_=_C1862( C1174 C1862 ) C1174_=_C1863( C1174 C1863 ) C1174_=_C1864( C1174 C1864 ) \nC1174_=_C1865( C1174 C1865 ) C1174_=_C1866( C1174 C1866 ) C1174_=_C1867( C1174 C1867 ) C1174_=_C1868( C1174 C1868 ) C1174_=_C1869( C1174 C1869 ) C1174_=_C1870( C1174 C1870 ) \nC1174_=_C1871( C1174 C1871 ) C1193_=_C1869( C1193 C1869 ) C1193_=_C2160( C1193 C2160 ) C1193_=_C2306( C1193 C2306 ) C1193_=_C2345( C1193 C2345 ) C1193_=_C2365( C1193 C2365 ) \nC1193_=_C2625( C1193 C2625 ) C1193_=_C2813( C1193 C2813 ) C1193_=_C2844( C1193 C2844 ) C1193_=_C2872( C1193 C2872 ) C1193_=_C3086( C1193 C3086 ) C1193_=_C3114( C1193 C3114 ) \nC1193_=_C3166( C1193 C3166 ) C1193_=_C3386( C1193 C3386 ) C1193_=_C3488( C1193 C3488 ) C1193_=_C3619( C1193 C3619 ) C1193_=_C3807( C1193 C3807 ) C1193_=_C3850( C1193 C3850 ) \nC1193_=_C3865( C1193 C3865 ) C1193_=_C3924( C1193 C3924 ) C1193_=_C3929( C1193 C3929 ) C1193_=_C3931( C1193 C3931 ) C1545_=_C1851( C1545 C1851 ) C1545_=_C1852( C1545 C1852 ) \nC1545_=_C1853( C1545 C1853 ) C1545_=_C1854( C1545 C1854 ) C1545_=_C1855( C1545 C1855 ) C1545_=_C1856( C1545 C1856 ) C1545_=_C1857( C1545 C1857 ) C1545_=_C1858( C1545 C1858 ) \nC1545_=_C1859( C1545 C1859 ) C1545_=_C1860( C1545 C1860 ) C1545_=_C1861( C1545 C1861 ) C1545_=_C1862( C1545 C1862 ) C1545_=_C1863( C1545 C1863 ) C1545_=_C1864( C1545 C1864 ) \nC1545_=_C1865( C1545 C1865 ) C1545_=_C1866( C1545 C1866 ) C1545_=_C1867( C1545 C1867 ) C1545_=_C1868( C1545 C1868 ) C1545_=_C1869( C1545 C1869 ) C1545_=_C1870( C1545 C1870 ) \nC1545_=_C1871( C1545 C1871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1869( C1851 C1869 ) C1851_=_C1870( C1851 C1870 ) C1851_=_C1871( C1851 C1871 ) C1851_=_C2160( C1851 C2160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2_=_C1868( C1852 C1868 ) C1852_=_C1869( C1852 C1869 ) C1852_=_C1870( C1852 C1870 ) C1852_=_C1871( C1852 C1871 ) C1852_=_C2306( C1852 C2306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69( C1853 C1869 ) C1853_=_C1870( C1853 C1870 ) C1853_=_C1871( C1853 C1871 ) \nC1853_=_C2345( C1853 C2345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w:t>
      </w:r>
    </w:p>
    <w:p>
      <w:pPr>
        <w:pStyle w:val="PreformattedText"/>
        <w:bidi w:val="0"/>
        <w:spacing w:before="0" w:after="0"/>
        <w:jc w:val="left"/>
        <w:rPr/>
      </w:pPr>
      <w:r>
        <w:rPr/>
        <w:t xml:space="preserve"> </w:t>
      </w:r>
      <w:r>
        <w:rPr/>
        <w:t>) C1854_=_C1867( C1854 C1867 ) C1854_=_C1868( C1854 C1868 ) C1854_=_C1869( C1854 C1869 ) C1854_=_C1870( C1854 C1870 ) C1854_=_C1871( C1854 C1871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2813( C1855 C2813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6_=_C2844( C1856 C2844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3086( C1857 C3086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3166( C1858 C3166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1_=_C1862( C1861 C1862 ) C1861_=_C1863( C1861 C1863 ) C1861_=_C1864( C1861 C1864 ) C1861_=_C1865( C1861 C1865 ) C1861_=_C1866( C1861 C1866 ) \nC1861_=_C1867( C1861 C1867 ) C1861_=_C1868( C1861 C1868 ) C1861_=_C1869( C1861 C1869 ) C1861_=_C1870( C1861 C1870 ) C1861_=_C1871( C1861 C1871 ) C1861_=_C3488( C1861 C3488 ) \nC1862_=_C1863( C1862 C1863 ) C1862_=_C1864( C1862 C1864 ) C1862_=_C1865( C1862 C1865 ) C1862_=_C1866( C1862 C1866 ) C1862_=_C1867( C1862 C1867 ) C1862_=_C1868( C1862 C1868 ) \nC1862_=_C1869( C1862 C1869 ) C1862_=_C1870( C1862 C1870 ) C1862_=_C1871( C1862 C1871 ) C1862_=_C3619( C1862 C3619 ) C1863_=_C1864( C1863 C1864 ) C1863_=_C1865( C1863 C1865 ) \nC1863_=_C1866( C1863 C1866 ) C1863_=_C1867( C1863 C1867 ) C1863_=_C1868( C1863 C1868 ) C1863_=_C1869( C1863 C1869 ) C1863_=_C1870( C1863 C1870 ) C1863_=_C1871( C1863 C1871 ) \nC1864_=_C1865( C1864 C1865 ) C1864_=_C1866( C1864 C1866 ) C1864_=_C1867( C1864 C1867 ) C1864_=_C1868( C1864 C1868 ) C1864_=_C1869( C1864 C1869 ) C1864_=_C1870( C1864 C1870 ) \nC1864_=_C1871( C1864 C1871 ) C1864_=_C3807( C1864 C3807 ) C1865_=_C1866( C1865 C1866 ) C1865_=_C1867( C1865 C1867 ) C1865_=_C1868( C1865 C1868 ) C1865_=_C1869( C1865 C1869 ) \nC1865_=_C1870( C1865 C1870 ) C1865_=_C1871( C1865 C1871 ) C1866_=_C1867( C1866 C1867 ) C1866_=_C1868( C1866 C1868 ) C1866_=_C1869( C1866 C1869 ) C1866_=_C1870( C1866 C1870 ) \nC1866_=_C1871( C1866 C1871 ) C1866_=_C3850( C1866 C3850 ) C1867_=_C1868( C1867 C1868 ) C1867_=_C1869( C1867 C1869 ) C1867_=_C1870( C1867 C1870 ) C1867_=_C1871( C1867 C1871 ) \nC1867_=_C3865( C1867 C3865 ) C1868_=_C1869( C1868 C1869 ) C1868_=_C1870( C1868 C1870 ) C1868_=_C1871( C1868 C1871 ) C1868_=_C3929( C1868 C3929 ) C1869_=_C1870( C1869 C1870 ) \nC1869_=_C1871( C1869 C1871 ) C1869_=_C2160( C1869 C2160 ) C1869_=_C2306( C1869 C2306 ) C1869_=_C2345( C1869 C2345 ) C1869_=_C2365( C1869 C2365 ) C1869_=_C2625( C1869 C2625 ) \nC1869_=_C2813( C1869 C2813 ) C1869_=_C2844( C1869 C2844 ) C1869_=_C2872( C1869 C2872 ) C1869_=_C3086( C1869 C3086 ) C1869_=_C3114( C1869 C3114 ) C1869_=_C3166( C1869 C3166 ) \nC1869_=_C3386( C1869 C3386 ) C1869_=_C3488( C1869 C3488 ) C1869_=_C3619( C1869 C3619 ) C1869_=_C3807( C1869 C3807 ) C1869_=_C3850( C1869 C3850 ) C1869_=_C3865( C1869 C3865 ) \nC1869_=_C3924( C1869 C3924 ) C1869_=_C3929( C1869 C3929 ) C1869_=_C3931( C1869 C3931 ) C1870_=_C1871( C1870 C1871 ) C2160_=_C2306( C2160 C2306 ) C2160_=_C2345( C2160 C2345 ) \nC2160_=_C2365( C2160 C2365 ) C2160_=_C2625( C2160 C2625 ) C2160_=_C2813( C2160 C2813 ) C2160_=_C2844( C2160 C2844 ) C2160_=_C2872( C2160 C2872 ) C2160_=_C3086( C2160 C3086 ) \nC2160_=_C3114( C2160 C3114 ) C2160_=_C3166( C2160 C3166 ) C2160_=_C3386( C2160 C3386 ) C2160_=_C3488( C2160 C3488 ) C2160_=_C3619( C2160 C3619 ) C2160_=_C3807( C2160 C3807 ) \nC2160_=_C3850( C2160 C3850 ) C2160_=_C3865( C2160 C3865 ) C2160_=_C3924( C2160 C3924 ) C2160_=_C3929( C2160 C3929 ) C2160_=_C3931( C2160 C3931 ) C2306_=_C2345( C2306 C2345 ) \nC2306_=_C2365( C2306 C2365 ) C2306_=_C2625( C2306 C2625 ) C2306_=_C2813( C2306 C2813 ) C2306_=_C2844( C2306 C2844 ) C2306_=_C2872( C2306 C2872 ) C2306_=_C3086( C2306 C3086 ) \nC2306_=_C3114( C2306 C3114 ) C2306_=_C3166( C2306 C3166 ) C2306_=_C3386( C2306 C3386 ) C2306_=_C3488( C2306 C3488 ) C2306_=_C3619( C2306 C3619 ) C2306_=_C3807( C2306 C3807 ) \nC2306_=_C3850( C2306 C3850 ) C2306_=_C3865( C2306 C3865 ) C2306_=_C3924( C2306 C3924 ) C2306_=_C3929( C2306 C3929 ) C2306_=_C3931( C2306 C3931 ) C2345_=_C2365( C2345 C2365 ) \nC2345_=_C2625( C2345 C2625 ) C2345_=_C2813( C2345 C2813 ) C2345_=_C2844( C2345 C2844 ) C2345_=_C2872( C2345 C2872 ) C2345_=_C3086( C2345 C3086 ) C2345_=_C3114( C2345 C3114 ) \nC2345_=_C3166( C2345 C3166 ) C2345_=_C3386( C2345 C3386 ) C2345_=_C3488( C2345 C3488 ) C2345_=_C3619( C2345 C3619 ) C2345_=_C3807( C2345 C3807 ) C2345_=_C3850( C2345 C3850 ) \nC2345_=_C3865( C2345 C3865 ) C2345_=_C3924( C2345 C3924 ) C2345_=_C3929( C2345 C3929 ) C2345_=_C3931( C2345 C3931 ) C2365_=_C2625( C2365 C2625 ) C2365_=_C2813( C2365 C2813 ) \nC2365_=_C2844( C2365 C2844 ) C2365_=_C2872( C2365 C2872 ) C2365_=_C3086( C2365 C3086 ) C2365_=_C3114( C2365 C3114 ) C2365_=_C3166( C2365 C3166 ) C2365_=_C3386( C2365 C3386 ) \nC2365_=_C3488( C2365 C3488 ) C2365_=_C3619( C2365 C3619 ) C2365_=_C3807( C2365 C3807 ) C2365_=_C3850( C2365 C3850 ) C2365_=_C3865( C2365 C3865 ) C2365_=_C3924( C2365 C3924 ) \nC2365_=_C3929( C2365 C3929 ) C2365_=_C3931( C2365 C3931 ) C2625_=_C2813( C2625 C2813 ) C2625_=_C2844( C2625 C2844 ) C2625_=_C2872( C2625 C2872 ) C2625_=_C3086( C2625 C3086 ) \nC2625_=_C3114( C2625 C3114 ) C2625_=_C3166( C2625 C3166 ) C2625_=_C3386( C2625 C3386 ) C2625_=_C3488( C2625 C3488 ) C2625_=_C3619( C2625 C3619 ) C2625_=_C3807( C2625 C3807 ) \nC2625_=_C3850( C2625 C3850 ) C2625_=_C3865( C2625 C3865 ) C2625_=_C3924( C2625 C3924 ) C2625_=_C3929( C2625 C3929 ) C2625_=_C3931( C2625 C3931 ) C2813_=_C2844( C2813 C2844 ) \nC2813_=_C2872( C2813 C2872 ) C2813_=_C3086( C2813 C3086 ) C2813_=_C3114( C2813 C3114 ) C2813_=_C3166( C2813 C3166 ) C2813_=_C3386( C2813 C3386 ) C2813_=_C3488( C2813 C3488 ) \nC2813_=_C3619( C2813 C3619 ) C2813_=_C3807( C2813 C3807 ) C2813_=_C3850( C2813 C3850 ) C2813_=_C3865( C2813 C3865 ) C2813_=_C3924( C2813 C3924 ) C2813_=_C3929( C2813 C3929 ) \nC2813_=_C3931( C2813 C3931 ) C2844_=_C2872( C2844 C2872 ) C2844_=_C3086( C2844 C3086 ) C2844_=_C3114( C2844 C3114 ) C2844_=_C3166( C2844 C3166 ) C2844_=_C3386( C2844 C3386 ) \nC2844_=_C3488( C2844 C3488 ) C2844_=_C3619( C2844 C3619 ) C2844_=_C3807( C2844 C3807 ) C2844_=_C3850( C2844 C3850 ) C2844_=_C3865( C2844 C3865 ) C2844_=_C3924( C2844 C3924 ) \nC2844_=_C3929( C2844 C3929 ) C2844_=_C3931( C2844 C3931 ) C2872_=_C3086( C2872 C3086 ) C2872_=_C3114( C2872 C3114 ) C2872_=_C3166( C2872 C3166 ) C2872_=_C3386( C2872 C3386 ) \nC2872_=_C3488( C2872 C3488 ) C2872_=_C3619( C2872 C3619 ) C2872_=_C3807( C2872 C3807 ) C2872_=_C3850( C2872 C3850 ) C2872_=_C3865( C2872 C3865 ) C2872_=_C3924( C2872 C3924 ) \nC2872_=_C3929( C2872 C3929 ) C2872_=_C3931( C2872 C3931 ) C3086_=_C3114( C3086 C3114 ) C3086_=_C3166( C3086 C3166 ) C3086_=_C3386( C3086 C3386 ) C3086_=_C3488( C3086 C3488 ) \nC3086_=_C3619( C3086 C3619 ) C3086_=_C3807( C3086 C3807 ) C3086_=_C3850( C3086 C3850 ) C3086_=_C3865( C3086 C3865 ) C3086_=_C3924( C3086 C3924 ) C3086_=_C3929( C3086 C3929 ) \nC3086_=_C3931( C3086 C3931 ) C3114_=_C3166( C3114 C3166 ) C3114_=_C3386( C3114 C3386 ) C3114_=_C3488( C3114 C3488 ) C3114_=_C3619( C3114 C3619 ) C3114_=_C3807( C3114 C3807 ) \nC3114_=_C3850( C3114 C3850 ) C3114_=_C3865( C3114 C3865 ) C3114_=_C3924( C3114 C3924 ) C3114_=_C3929( C3114 C3929 ) C3114_=_C3931( C3114 C3931 ) C3166_=_C3386( C3166 C3386 ) \nC3166_=_C3488( C3166 C3488 ) C3166_=_C3619( C3166 C3619 ) C3166_=_C3807( C3166 C3807 ) C3166_=_C3850( C3166 C3850 ) C3166_=_C3865( C3166 C3865 ) C3166_=_C3924( C3166 C3924 ) \nC3166_=_C3929( C3166 C3929 ) C3166_=_C3931( C3166 C3931 ) C3386_=_C3488( C3386 C3488 ) C3386_=_C3619( C3386 C3619 ) C3386_=_C3807( C3386 C3807 ) C3386_=_C3850( C3386 C3850 ) \nC3386_=_C3865( C3386 C3865 ) C3386_=_C3924( C3386 C3924 ) C3386_=_C3929( C3386 C3929 ) C3386_=_C3931( C3386 C3931 ) C3488_=_C3619( C3488 C3619 ) C3488_=_C3807( C3488 C3807 ) \nC3488_=_C3850( C3488 C3850 ) C3488_=_C3865( C3488 C3865 ) C3488_=_C3924(</w:t>
      </w:r>
    </w:p>
    <w:p>
      <w:pPr>
        <w:pStyle w:val="PreformattedText"/>
        <w:bidi w:val="0"/>
        <w:spacing w:before="0" w:after="0"/>
        <w:jc w:val="left"/>
        <w:rPr/>
      </w:pPr>
      <w:r>
        <w:rPr/>
        <w:t xml:space="preserve"> </w:t>
      </w:r>
      <w:r>
        <w:rPr/>
        <w:t>C3488 C3924 ) C3488_=_C3929( C3488 C3929 ) C3488_=_C3931( C3488 C3931 ) C3619_=_C3807( C3619 C3807 ) \nC3619_=_C3850( C3619 C3850 ) C3619_=_C3865( C3619 C3865 ) C3619_=_C3924( C3619 C3924 ) C3619_=_C3929( C3619 C3929 ) C3619_=_C3931( C3619 C3931 ) C3807_=_C3850( C3807 C3850 ) \nC3807_=_C3865( C3807 C3865 ) C3807_=_C3924( C3807 C3924 ) C3807_=_C3929( C3807 C3929 ) C3807_=_C3931( C3807 C3931 ) C3850_=_C3865( C3850 C3865 ) C3850_=_C3924( C3850 C3924 ) \nC3850_=_C3929( C3850 C3929 ) C3850_=_C3931( C3850 C3931 ) C3865_=_C3924( C3865 C3924 ) C3865_=_C3929( C3865 C3929 ) C3865_=_C3931( C3865 C3931 ) C3924_=_C3929( C3924 C3929 ) \nC3924_=_C3931( C3924 C3931 ) C3929_=_C3931( C3929 C3931 ) "];112-&gt;158[label="54: C495 C512 C798 C817 C855 \nC872 C918 C948 C955 C1056 C1069 \nC1174 C1193 C1545 C1851 C1852 C1853 \nC1854 C1855 C1856 C1857 C1858 C1859 \nC1860 C1861 C1862 C1863 C1864 C1865 \nC1866 C1867 C1868 C1870 C1871 C2160 \nC2306 C2345 C2365 C2625 C2813 C2844 \nC2872 C3086 C3114 C3166 C3386 C3488 \nC3619 C3807 C3850 C3865 C3924 C3929 \nC3931 \n721: C495_=_C512 ,C495_=_C798 ,C495_=_C855 ,C495_=_C948 ,C495_=_C1056 ,\nC495_=_C1174 ,C495_=_C1545 ,C495_=_C1851 ,C495_=_C1852 ,C495_=_C1853 ,C495_=_C1854 ,\nC495_=_C1855 ,C495_=_C1856 ,C495_=_C1857 ,C495_=_C1858 ,C495_=_C1859 ,C495_=_C1860 ,\nC495_=_C1861 ,C495_=_C1862 ,C495_=_C1863 ,C495_=_C1864 ,C495_=_C1865 ,C495_=_C1866 ,\nC495_=_C1867 ,C495_=_C1868 ,C495_=_C1870 ,C495_=_C1871 ,C512_=_C817 ,C512_=_C872 ,\nC512_=_C918 ,C512_=_C955 ,C512_=_C1069 ,C512_=_C1193 ,C512_=_C2160 ,C512_=_C2306 ,\nC512_=_C2345 ,C512_=_C2365 ,C512_=_C2625 ,C512_=_C2813 ,C512_=_C2844 ,C512_=_C2872 ,\nC512_=_C3086 ,C512_=_C3114 ,C512_=_C3166 ,C512_=_C3386 ,C512_=_C3488 ,C512_=_C3619 ,\nC512_=_C3807 ,C512_=_C3850 ,C512_=_C3865 ,C512_=_C3924 ,C512_=_C3929 ,C512_=_C3931 ,\nC798_=_C817 ,C798_=_C855 ,C798_=_C948 ,C798_=_C1056 ,C798_=_C1174 ,C798_=_C1545 ,\nC798_=_C1851 ,C798_=_C1852 ,C798_=_C1853 ,C798_=_C1854 ,C798_=_C1855 ,C798_=_C1856 ,\nC798_=_C1857 ,C798_=_C1858 ,C798_=_C1859 ,C798_=_C1860 ,C798_=_C1861 ,C798_=_C1862 ,\nC798_=_C1863 ,C798_=_C1864 ,C798_=_C1865 ,C798_=_C1866 ,C798_=_C1867 ,C798_=_C1868 ,\nC798_=_C1870 ,C798_=_C1871 ,C817_=_C872 ,C817_=_C918 ,C817_=_C955 ,C817_=_C1069 ,\nC817_=_C1193 ,C817_=_C2160 ,C817_=_C2306 ,C817_=_C2345 ,C817_=_C2365 ,C817_=_C2625 ,\nC817_=_C2813 ,C817_=_C2844 ,C817_=_C2872 ,C817_=_C3086 ,C817_=_C3114 ,C817_=_C3166 ,\nC817_=_C3386 ,C817_=_C3488 ,C817_=_C3619 ,C817_=_C3807 ,C817_=_C3850 ,C817_=_C3865 ,\nC817_=_C3924 ,C817_=_C3929 ,C817_=_C3931 ,C855_=_C872 ,C855_=_C948 ,C855_=_C1056 ,\nC855_=_C1174 ,C855_=_C1545 ,C855_=_C1851 ,C855_=_C1852 ,C855_=_C1853 ,C855_=_C1854 ,\nC855_=_C1855 ,C855_=_C1856 ,C855_=_C1857 ,C855_=_C1858 ,C855_=_C1859 ,C855_=_C1860 ,\nC855_=_C1861 ,C855_=_C1862 ,C855_=_C1863 ,C855_=_C1864 ,C855_=_C1865 ,C855_=_C1866 ,\nC855_=_C1867 ,C855_=_C1868 ,C855_=_C1870 ,C855_=_C1871 ,C872_=_C918 ,C872_=_C955 ,\nC872_=_C1069 ,C872_=_C1193 ,C872_=_C2160 ,C872_=_C2306 ,C872_=_C2345 ,C872_=_C2365 ,\nC872_=_C2625 ,C872_=_C2813 ,C872_=_C2844 ,C872_=_C2872 ,C872_=_C3086 ,C872_=_C3114 ,\nC872_=_C3166 ,C872_=_C3386 ,C872_=_C3488 ,C872_=_C3619 ,C872_=_C3807 ,C872_=_C3850 ,\nC872_=_C3865 ,C872_=_C3924 ,C872_=_C3929 ,C872_=_C3931 ,C918_=_C955 ,C918_=_C1069 ,\nC918_=_C1193 ,C918_=_C2160 ,C918_=_C2306 ,C918_=_C2345 ,C918_=_C2365 ,C918_=_C2625 ,\nC918_=_C2813 ,C918_=_C2844 ,C918_=_C2872 ,C918_=_C3086 ,C918_=_C3114 ,C918_=_C3166 ,\nC918_=_C3386 ,C918_=_C3488 ,C918_=_C3619 ,C918_=_C3807 ,C918_=_C3850 ,C918_=_C3865 ,\nC918_=_C3924 ,C918_=_C3929 ,C918_=_C3931 ,C948_=_C955 ,C948_=_C1056 ,C948_=_C1174 ,\nC948_=_C1545 ,C948_=_C1851 ,C948_=_C1852 ,C948_=_C1853 ,C948_=_C1854 ,C948_=_C1855 ,\nC948_=_C1856 ,C948_=_C1857 ,C948_=_C1858 ,C948_=_C1859 ,C948_=_C1860 ,C948_=_C1861 ,\nC948_=_C1862 ,C948_=_C1863 ,C948_=_C1864 ,C948_=_C1865 ,C948_=_C1866 ,C948_=_C1867 ,\nC948_=_C1868 ,C948_=_C1870 ,C948_=_C1871 ,C955_=_C1069 ,C955_=_C1193 ,C955_=_C2160 ,\nC955_=_C2306 ,C955_=_C2345 ,C955_=_C2365 ,C955_=_C2625 ,C955_=_C2813 ,C955_=_C2844 ,\nC955_=_C2872 ,C955_=_C3086 ,C955_=_C3114 ,C955_=_C3166 ,C955_=_C3386 ,C955_=_C3488 ,\nC955_=_C3619 ,C955_=_C3807 ,C955_=_C3850 ,C955_=_C3865 ,C955_=_C3924 ,C955_=_C3929 ,\nC955_=_C3931 ,C1056_=_C1069 ,C1056_=_C1174 ,C1056_=_C1545 ,C1056_=_C1851 ,C1056_=_C1852 ,\nC1056_=_C1853 ,C1056_=_C1854 ,C1056_=_C1855 ,C1056_=_C1856 ,C1056_=_C1857 ,C1056_=_C1858 ,\nC1056_=_C1859 ,C1056_=_C1860 ,C1056_=_C1861 ,C1056_=_C1862 ,C1056_=_C1863 ,C1056_=_C1864 ,\nC1056_=_C1865 ,C1056_=_C1866 ,C1056_=_C1867 ,C1056_=_C1868 ,C1056_=_C1870 ,C1056_=_C1871 ,\nC1069_=_C1193 ,C1069_=_C2160 ,C1069_=_C2306 ,C1069_=_C2345 ,C1069_=_C2365 ,C1069_=_C2625 ,\nC1069_=_C2813 ,C1069_=_C2844 ,C1069_=_C2872 ,C1069_=_C3086 ,C1069_=_C3114 ,C1069_=_C3166 ,\nC1069_=_C3386 ,C1069_=_C3488 ,C1069_=_C3619 ,C1069_=_C3807 ,C1069_=_C3850 ,C1069_=_C3865 ,\nC1069_=_C3924 ,C1069_=_C3929 ,C1069_=_C3931 ,C1174_=_C1193 ,C1174_=_C1545 ,C1174_=_C1851 ,\nC1174_=_C1852 ,C1174_=_C1853 ,C1174_=_C1854 ,C1174_=_C1855 ,C1174_=_C1856 ,C1174_=_C1857 ,\nC1174_=_C1858 ,C1174_=_C1859 ,C1174_=_C1860 ,C1174_=_C1861 ,C1174_=_C1862 ,C1174_=_C1863 ,\nC1174_=_C1864 ,C1174_=_C1865 ,C1174_=_C1866 ,C1174_=_C1867 ,C1174_=_C1868 ,C1174_=_C1870 ,\nC1174_=_C1871 ,C1193_=_C2160 ,C1193_=_C2306 ,C1193_=_C2345 ,C1193_=_C2365 ,C1193_=_C2625 ,\nC1193_=_C2813 ,C1193_=_C2844 ,C1193_=_C2872 ,C1193_=_C3086 ,C1193_=_C3114 ,C1193_=_C3166 ,\nC1193_=_C3386 ,C1193_=_C3488 ,C1193_=_C3619 ,C1193_=_C3807 ,C1193_=_C3850 ,C1193_=_C3865 ,\nC1193_=_C3924 ,C1193_=_C3929 ,C1193_=_C3931 ,C1545_=_C1851 ,C1545_=_C1852 ,C1545_=_C1853 ,\nC1545_=_C1854 ,C1545_=_C1855 ,C1545_=_C1856 ,C1545_=_C1857 ,C1545_=_C1858 ,C1545_=_C1859 ,\nC1545_=_C1860 ,C1545_=_C1861 ,C1545_=_C1862 ,C1545_=_C1863 ,C1545_=_C1864 ,C1545_=_C1865 ,\nC1545_=_C1866 ,C1545_=_C1867 ,C1545_=_C1868 ,C1545_=_C1870 ,C1545_=_C1871 ,C1851_=_C1852 ,\nC1851_=_C1853 ,C1851_=_C1854 ,C1851_=_C1855 ,C1851_=_C1856 ,C1851_=_C1857 ,C1851_=_C1858 ,\nC1851_=_C1859 ,C1851_=_C1860 ,C1851_=_C1861 ,C1851_=_C1862 ,C1851_=_C1863 ,C1851_=_C1864 ,\nC1851_=_C1865 ,C1851_=_C1866 ,C1851_=_C1867 ,C1851_=_C1868 ,C1851_=_C1870 ,C1851_=_C1871 ,\nC1851_=_C2160 ,C1852_=_C1853 ,C1852_=_C1854 ,C1852_=_C1855 ,C1852_=_C1856 ,C1852_=_C1857 ,\nC1852_=_C1858 ,C1852_=_C1859 ,C1852_=_C1860 ,C1852_=_C1861 ,C1852_=_C1862 ,C1852_=_C1863 ,\nC1852_=_C1864 ,C1852_=_C1865 ,C1852_=_C1866 ,C1852_=_C1867 ,C1852_=_C1868 ,C1852_=_C1870 ,\nC1852_=_C1871 ,C1852_=_C2306 ,C1853_=_C1854 ,C1853_=_C1855 ,C1853_=_C1856 ,C1853_=_C1857 ,\nC1853_=_C1858 ,C1853_=_C1859 ,C1853_=_C1860 ,C1853_=_C1861 ,C1853_=_C1862 ,C1853_=_C1863 ,\nC1853_=_C1864 ,C1853_=_C1865 ,C1853_=_C1866 ,C1853_=_C1867 ,C1853_=_C1868 ,C1853_=_C1870 ,\nC1853_=_C1871 ,C1853_=_C2345 ,C1854_=_C1855 ,C1854_=_C1856 ,C1854_=_C1857 ,C1854_=_C1858 ,\nC1854_=_C1859 ,C1854_=_C1860 ,C1854_=_C1861 ,C1854_=_C1862 ,C1854_=_C1863 ,C1854_=_C1864 ,\nC1854_=_C1865 ,C1854_=_C1866 ,C1854_=_C1867 ,C1854_=_C1868 ,C1854_=_C1870 ,C1854_=_C1871 ,\nC1855_=_C1856 ,C1855_=_C1857 ,C1855_=_C1858 ,C1855_=_C1859 ,C1855_=_C1860 ,C1855_=_C1861 ,\nC1855_=_C1862 ,C1855_=_C1863 ,C1855_=_C1864 ,C1855_=_C1865 ,C1855_=_C1866 ,C1855_=_C1867 ,\nC1855_=_C1868 ,C1855_=_C1870 ,C1855_=_C1871 ,C1855_=_C2813 ,C1856_=_C1857 ,C1856_=_C1858 ,\nC1856_=_C1859 ,C1856_=_C1860 ,C1856_=_C1861 ,C1856_=_C1862 ,C1856_=_C1863 ,C1856_=_C1864 ,\nC1856_=_C1865 ,C1856_=_C1866 ,C1856_=_C1867 ,C1856_=_C1868 ,C1856_=_C1870 ,C1856_=_C1871 ,\nC1856_=_C2844 ,C1857_=_C1858 ,C1857_=_C1859 ,C1857_=_C1860 ,C1857_=_C1861 ,C1857_=_C1862 ,\nC1857_=_C1863 ,C1857_=_C1864 ,C1857_=_C1865 ,C1857_=_C1866 ,C1857_=_C1867 ,C1857_=_C1868 ,\nC1857_=_C1870 ,C1857_=_C1871 ,C1857_=_C3086 ,C1858_=_C1859 ,C1858_=_C1860 ,C1858_=_C1861 ,\nC1858_=_C1862 ,C1858_=_C1863 ,C1858_=_C1864 ,C1858_=_C1865 ,C1858_=_C1866 ,C1858_=_C1867 ,\nC1858_=_C1868 ,C1858_=_C1870 ,C1858_=_C1871 ,C1858_=_C3166 ,C1859_=_C1860 ,C1859_=_C1861 ,\nC1859_=_C1862 ,C1859_=_C1863 ,C1859_=_C1864 ,C1859_=_C1865 ,C1859_=_C1866 ,C1859_=_C1867 ,\nC1859_=_C1868 ,C1859_=_C1870 ,C1859_=_C1871 ,C1860_=_C1861 ,C1860_=_C1862 ,C1860_=_C1863 ,\nC1860_=_C1864 ,C1860_=_C1865 ,C1860_=_C1866 ,C1860_=_C1867 ,C1860_=_C1868 ,C1860_=_C1870 ,\nC1860_=_C1871 ,C1861_=_C1862 ,C1861_=_C1863 ,C1861_=_C1864 ,C1861_=_C1865 ,C1861_=_C1866 ,\nC1861_=_C1867 ,C1861_=_C1868 ,C1861_=_C1870 ,C1861_=_C1871 ,C1861_=_C3488 ,C1862_=_C1863 ,\nC1862_=_C1864 ,C1862_=_C1865 ,C1862_=_C1866 ,C1862_=_C1867 ,C1862_=_C1868 ,C1862_=_C1870 ,\nC1862_=_C1871 ,C1862_=_C3619 ,C1863_=_C1864 ,C1863_=_C1865 ,C1863_=_C1866 ,C1863_=_C1867 ,\nC1863_=_C1868 ,C1863_=_C1870 ,C1863_=_C1871 ,C1864_=_C1865 ,C1864_=_C1866 ,C1864_=_C1867 ,\nC1864_=_C1868 ,C1864_=_C1870 ,C1864_=_C1871 ,C1864_=_C3807 ,C1865_=_C1866 ,C1865_=_C1867 ,\nC1865_=_C1868 ,C1865_=_C1870 ,C1865_=_C1871 ,C1866_=_C1867 ,C1866_=_C1868 ,C1866_=_C1870 ,\nC1866_=_C1871 ,C1866_=_C3850 ,C1867_=_C1868 ,C1867_=_C1870 ,C1867_=_C1871 ,C1867_=_C3865 ,\nC1868_=_C1870 ,C1868_=_C1871 ,C1868_=_C3929 ,C1870_=_C1871 ,C2160_=_C2306 ,C2160_=_C2345 ,\nC2160_=_C2365 ,C2160_=_C2625 ,C2160_=_C2813 ,C2160_=_C2844 ,C2160_=_C2872 ,C2160_=_C3086 ,\nC2160_=_C3114 ,C2160_=_C3166 ,C2160_=_C3386 ,C2160_=_C3488 ,C2160_=_C3619 ,C2160_=_C3807 ,\nC2160_=_C3850 ,C2160_=_C3865 ,C2160_=_C3924 ,C2160_=_C3929 ,C2160_=_C3931 ,C2306_=_C2345 ,\nC2306_=_C2365 ,C2306_=_C2625 ,C2306_=_C2813 ,C2306_=_C2844 ,C2306_=_C2872 ,C2306_=_C3086 ,\nC2306_=_C3114 ,C2306_=_C3166 ,C2306_=_C3386 ,C2306_=_C3488 ,C2306_=_C3619 ,C2306_=_C3807 ,\nC2306_=_C3850 ,C2306_=_C3865 ,C2306_=_C3924 ,C2306_=_C3929 ,C2306_=_C3931 ,C2345_=_C2365 ,\nC2345_=_C2625 ,C2345_=_C2813 ,C2345_=_C2844 ,C2345_=_C2872 ,C2345_=_C3086 ,C2345_=_C3114 ,\nC2345_=_C3166 ,C2345_=_C3386 ,C2345_=_C3488 ,C2345_=_C3619 ,C2345_=_C3807 ,C2345_=_C3850 ,\nC2345_=_C3865 ,C2345_=_C3924 ,C2345_=_C3929 ,C2345_=_C3931 ,C2365_=_C2625 ,C2365_=_C2813 ,\nC2365_=_C2844 ,C2365_=_C2872 ,C2365_=_C3086 ,C2365_=_C3114 ,C2365_=_C3166 ,C2365_=_C3386</w:t>
      </w:r>
    </w:p>
    <w:p>
      <w:pPr>
        <w:pStyle w:val="PreformattedText"/>
        <w:bidi w:val="0"/>
        <w:spacing w:before="0" w:after="0"/>
        <w:jc w:val="left"/>
        <w:rPr/>
      </w:pPr>
      <w:r>
        <w:rPr/>
        <w:t xml:space="preserve"> </w:t>
      </w:r>
      <w:r>
        <w:rPr/>
        <w:t>,\nC2365_=_C3488 ,C2365_=_C3619 ,C2365_=_C3807 ,C2365_=_C3850 ,C2365_=_C3865 ,C2365_=_C3924 ,\nC2365_=_C3929 ,C2365_=_C3931 ,C2625_=_C2813 ,C2625_=_C2844 ,C2625_=_C2872 ,C2625_=_C3086 ,\nC2625_=_C3114 ,C2625_=_C3166 ,C2625_=_C3386 ,C2625_=_C3488 ,C2625_=_C3619 ,C2625_=_C3807 ,\nC2625_=_C3850 ,C2625_=_C3865 ,C2625_=_C3924 ,C2625_=_C3929 ,C2625_=_C3931 ,C2813_=_C2844 ,\nC2813_=_C2872 ,C2813_=_C3086 ,C2813_=_C3114 ,C2813_=_C3166 ,C2813_=_C3386 ,C2813_=_C3488 ,\nC2813_=_C3619 ,C2813_=_C3807 ,C2813_=_C3850 ,C2813_=_C3865 ,C2813_=_C3924 ,C2813_=_C3929 ,\nC2813_=_C3931 ,C2844_=_C2872 ,C2844_=_C3086 ,C2844_=_C3114 ,C2844_=_C3166 ,C2844_=_C3386 ,\nC2844_=_C3488 ,C2844_=_C3619 ,C2844_=_C3807 ,C2844_=_C3850 ,C2844_=_C3865 ,C2844_=_C3924 ,\nC2844_=_C3929 ,C2844_=_C3931 ,C2872_=_C3086 ,C2872_=_C3114 ,C2872_=_C3166 ,C2872_=_C3386 ,\nC2872_=_C3488 ,C2872_=_C3619 ,C2872_=_C3807 ,C2872_=_C3850 ,C2872_=_C3865 ,C2872_=_C3924 ,\nC2872_=_C3929 ,C2872_=_C3931 ,C3086_=_C3114 ,C3086_=_C3166 ,C3086_=_C3386 ,C3086_=_C3488 ,\nC3086_=_C3619 ,C3086_=_C3807 ,C3086_=_C3850 ,C3086_=_C3865 ,C3086_=_C3924 ,C3086_=_C3929 ,\nC3086_=_C3931 ,C3114_=_C3166 ,C3114_=_C3386 ,C3114_=_C3488 ,C3114_=_C3619 ,C3114_=_C3807 ,\nC3114_=_C3850 ,C3114_=_C3865 ,C3114_=_C3924 ,C3114_=_C3929 ,C3114_=_C3931 ,C3166_=_C3386 ,\nC3166_=_C3488 ,C3166_=_C3619 ,C3166_=_C3807 ,C3166_=_C3850 ,C3166_=_C3865 ,C3166_=_C3924 ,\nC3166_=_C3929 ,C3166_=_C3931 ,C3386_=_C3488 ,C3386_=_C3619 ,C3386_=_C3807 ,C3386_=_C3850 ,\nC3386_=_C3865 ,C3386_=_C3924 ,C3386_=_C3929 ,C3386_=_C3931 ,C3488_=_C3619 ,C3488_=_C3807 ,\nC3488_=_C3850 ,C3488_=_C3865 ,C3488_=_C3924 ,C3488_=_C3929 ,C3488_=_C3931 ,C3619_=_C3807 ,\nC3619_=_C3850 ,C3619_=_C3865 ,C3619_=_C3924 ,C3619_=_C3929 ,C3619_=_C3931 ,C3807_=_C3850 ,\nC3807_=_C3865 ,C3807_=_C3924 ,C3807_=_C3929 ,C3807_=_C3931 ,C3850_=_C3865 ,C3850_=_C3924 ,\nC3850_=_C3929 ,C3850_=_C3931 ,C3865_=_C3924 ,C3865_=_C3929 ,C3865_=_C3931 ,C3924_=_C3929 ,\nC3924_=_C3931 ,C3929_=_C3931 ,"];159[shape=box, label="id:159 level: 6\n55: C493 C813 C850 C946 C1054 \nC1172 C1173 C1174 C1175 C1176 C1177 \nC1178 C1179 C1180 C1181 C1182 C1183 \nC1184 C1185 C1186 C1187 C1188 C1189 \nC1190 C1191 C1192 C1193 C1194 C1195 \nC1738 C1759 C1864 C2073 C2155 C2300 \nC2588 C2840 C2854 C3072 C3162 C3406 \nC3484 C3517 C3643 C3764 C3804 C3805 \nC3806 C3807 C3808 C3809 C3810 C3811 \nC3812 C3813 \n767: C493_=_C850( C493 C850 ) C493_=_C946( C493 C946 ) C493_=_C1054( C493 C1054 ) C493_=_C1172( C493 C1172 ) C493_=_C1173( C493 C1173 ) \nC493_=_C1174( C493 C1174 ) C493_=_C1175( C493 C1175 ) C493_=_C1176( C493 C1176 ) C493_=_C1177( C493 C1177 ) C493_=_C1178( C493 C1178 ) C493_=_C1179( C493 C1179 ) \nC493_=_C1180( C493 C1180 ) C493_=_C1181( C493 C1181 ) C493_=_C1182( C493 C1182 ) C493_=_C1183( C493 C1183 ) C493_=_C1184( C493 C1184 ) C493_=_C1185( C493 C1185 ) \nC493_=_C1186( C493 C1186 ) C493_=_C1187( C493 C1187 ) C493_=_C1188( C493 C1188 ) C493_=_C1189( C493 C1189 ) C493_=_C1190( C493 C1190 ) C493_=_C1191( C493 C1191 ) \nC493_=_C1192( C493 C1192 ) C493_=_C1193( C493 C1193 ) C493_=_C1194( C493 C1194 ) C493_=_C1195( C493 C1195 ) C813_=_C1190( C813 C1190 ) C813_=_C1738( C813 C1738 ) \nC813_=_C1759( C813 C1759 ) C813_=_C1864( C813 C1864 ) C813_=_C2073( C813 C2073 ) C813_=_C2155( C813 C2155 ) C813_=_C2300( C813 C2300 ) C813_=_C2588( C813 C2588 ) \nC813_=_C2840( C813 C2840 ) C813_=_C2854( C813 C2854 ) C813_=_C3072( C813 C3072 ) C813_=_C3162( C813 C3162 ) C813_=_C3406( C813 C3406 ) C813_=_C3484( C813 C3484 ) \nC813_=_C3517( C813 C3517 ) C813_=_C3643( C813 C3643 ) C813_=_C3764( C813 C3764 ) C813_=_C3804( C813 C3804 ) C813_=_C3805( C813 C3805 ) C813_=_C3806( C813 C3806 ) \nC813_=_C3807( C813 C3807 ) C813_=_C3808( C813 C3808 ) C813_=_C3809( C813 C3809 ) C813_=_C3810( C813 C3810 ) C813_=_C3811( C813 C3811 ) C813_=_C3812( C813 C3812 ) \nC813_=_C3813( C813 C3813 ) C850_=_C946( C850 C946 ) C850_=_C1054( C850 C1054 ) C850_=_C1172( C850 C1172 ) C850_=_C1173( C850 C1173 ) C850_=_C1174( C850 C1174 ) \nC850_=_C1175( C850 C1175 ) C850_=_C1176( C850 C1176 ) C850_=_C1177( C850 C1177 ) C850_=_C1178( C850 C1178 ) C850_=_C1179( C850 C1179 ) C850_=_C1180( C850 C1180 ) \nC850_=_C1181( C850 C1181 ) C850_=_C1182( C850 C1182 ) C850_=_C1183( C850 C1183 ) C850_=_C1184( C850 C1184 ) C850_=_C1185( C850 C1185 ) C850_=_C1186( C850 C1186 ) \nC850_=_C1187( C850 C1187 ) C850_=_C1188( C850 C1188 ) C850_=_C1189( C850 C1189 ) C850_=_C1190( C850 C1190 ) C850_=_C1191( C850 C1191 ) C850_=_C1192( C850 C1192 ) \nC850_=_C1193( C850 C1193 ) C850_=_C1194( C850 C1194 ) C850_=_C1195( C850 C1195 ) C946_=_C1054( C946 C1054 ) C946_=_C1172( C946 C1172 ) C946_=_C1173( C946 C1173 ) \nC946_=_C1174( C946 C1174 ) C946_=_C1175( C946 C1175 ) C946_=_C1176( C946 C1176 ) C946_=_C1177( C946 C1177 ) C946_=_C1178( C946 C1178 ) C946_=_C1179( C946 C1179 ) \nC946_=_C1180( C946 C1180 ) C946_=_C1181( C946 C1181 ) C946_=_C1182( C946 C1182 ) C946_=_C1183( C946 C1183 ) C946_=_C1184( C946 C1184 ) C946_=_C1185( C946 C1185 ) \nC946_=_C1186( C946 C1186 ) C946_=_C1187( C946 C1187 ) C946_=_C1188( C946 C1188 ) C946_=_C1189( C946 C1189 ) C946_=_C1190( C946 C1190 ) C946_=_C1191( C946 C1191 ) \nC946_=_C1192( C946 C1192 ) C946_=_C1193( C946 C1193 ) C946_=_C1194( C946 C1194 ) C946_=_C1195( C946 C1195 ) C1054_=_C1172( C1054 C1172 ) C1054_=_C1173( C1054 C1173 ) \nC1054_=_C1174( C1054 C1174 ) C1054_=_C1175( C1054 C1175 ) C1054_=_C1176( C1054 C1176 ) C1054_=_C1177( C1054 C1177 ) C1054_=_C1178( C1054 C1178 ) C1054_=_C1179( C1054 C1179 ) \nC1054_=_C1180( C1054 C1180 ) C1054_=_C1181( C1054 C1181 ) C1054_=_C1182( C1054 C1182 ) C1054_=_C1183( C1054 C1183 ) C1054_=_C1184( C1054 C1184 ) C1054_=_C1185( C1054 C1185 ) \nC1054_=_C1186( C1054 C1186 ) C1054_=_C1187( C1054 C1187 ) C1054_=_C1188( C1054 C1188 ) C1054_=_C1189( C1054 C1189 ) C1054_=_C1190( C1054 C1190 ) C1054_=_C1191( C1054 C1191 ) \nC1054_=_C1192( C1054 C1192 ) C1054_=_C1193( C1054 C1193 ) C1054_=_C1194( C1054 C1194 ) C1054_=_C1195( C1054 C1195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72_=_C1194( C1172 C1194 ) C1172_=_C1195( C1172 C1195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3_=_C1194( C1173 C1194 ) \nC1173_=_C1195( C1173 C1195 ) C1173_=_C1738( C1173 C1738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864( C1174 C1864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2073( C1175 C2073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8_=_C1179( C1178 C1179 ) C1178_=_C1180( C1178 C1180 ) \nC1178_=_C1181( C1178 C1181 ) C1178_=_C1182( C1178 C1182 ) C1178_=_C1183( C1178 C1183 ) C1178_=_C1184( C1178 C1184 ) C1178_=_C1185( C1178 C1185 ) C1178_=_C1186( C1178 C1186 ) \nC1178_=_C1187( C1178 C1187 ) C1178_=_C1188(</w:t>
      </w:r>
    </w:p>
    <w:p>
      <w:pPr>
        <w:pStyle w:val="PreformattedText"/>
        <w:bidi w:val="0"/>
        <w:spacing w:before="0" w:after="0"/>
        <w:jc w:val="left"/>
        <w:rPr/>
      </w:pPr>
      <w:r>
        <w:rPr/>
        <w:t xml:space="preserve"> </w:t>
      </w:r>
      <w:r>
        <w:rPr/>
        <w:t>C1178 C1188 ) C1178_=_C1189( C1178 C1189 ) C1178_=_C1190( C1178 C1190 ) C1178_=_C1191( C1178 C1191 ) C1178_=_C1192( C1178 C1192 ) \nC1178_=_C1193( C1178 C1193 ) C1178_=_C1194( C1178 C1194 ) C1178_=_C1195( C1178 C1195 ) C1178_=_C2588( C1178 C2588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2854( C1181 C2854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3072( C1182 C3072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5_=_C1186( C1185 C1186 ) C1185_=_C1187( C1185 C1187 ) C1185_=_C1188( C1185 C1188 ) \nC1185_=_C1189( C1185 C1189 ) C1185_=_C1190( C1185 C1190 ) C1185_=_C1191( C1185 C1191 ) C1185_=_C1192( C1185 C1192 ) C1185_=_C1193( C1185 C1193 ) C1185_=_C1194( C1185 C1194 ) \nC1185_=_C1195( C1185 C1195 ) C1185_=_C3517( C1185 C3517 ) C1186_=_C1187( C1186 C1187 ) C1186_=_C1188( C1186 C1188 ) C1186_=_C1189( C1186 C1189 ) C1186_=_C1190( C1186 C1190 ) \nC1186_=_C1191( C1186 C1191 ) C1186_=_C1192( C1186 C1192 ) C1186_=_C1193( C1186 C1193 ) C1186_=_C1194( C1186 C1194 ) C1186_=_C1195( C1186 C1195 ) C1187_=_C1188( C1187 C1188 ) \nC1187_=_C1189( C1187 C1189 ) C1187_=_C1190( C1187 C1190 ) C1187_=_C1191( C1187 C1191 ) C1187_=_C1192( C1187 C1192 ) C1187_=_C1193( C1187 C1193 ) C1187_=_C1194( C1187 C1194 ) \nC1187_=_C1195( C1187 C1195 ) C1188_=_C1189( C1188 C1189 ) C1188_=_C1190( C1188 C1190 ) C1188_=_C1191( C1188 C1191 ) C1188_=_C1192( C1188 C1192 ) C1188_=_C1193( C1188 C1193 ) \nC1188_=_C1194( C1188 C1194 ) C1188_=_C1195( C1188 C1195 ) C1189_=_C1190( C1189 C1190 ) C1189_=_C1191( C1189 C1191 ) C1189_=_C1192( C1189 C1192 ) C1189_=_C1193( C1189 C1193 ) \nC1189_=_C1194( C1189 C1194 ) C1189_=_C1195( C1189 C1195 ) C1190_=_C1191( C1190 C1191 ) C1190_=_C1192( C1190 C1192 ) C1190_=_C1193( C1190 C1193 ) C1190_=_C1194( C1190 C1194 ) \nC1190_=_C1195( C1190 C1195 ) C1190_=_C1738( C1190 C1738 ) C1190_=_C1759( C1190 C1759 ) C1190_=_C1864( C1190 C1864 ) C1190_=_C2073( C1190 C2073 ) C1190_=_C2155( C1190 C2155 ) \nC1190_=_C2300( C1190 C2300 ) C1190_=_C2588( C1190 C2588 ) C1190_=_C2840( C1190 C2840 ) C1190_=_C2854( C1190 C2854 ) C1190_=_C3072( C1190 C3072 ) C1190_=_C3162( C1190 C3162 ) \nC1190_=_C3406( C1190 C3406 ) C1190_=_C3484( C1190 C3484 ) C1190_=_C3517( C1190 C3517 ) C1190_=_C3643( C1190 C3643 ) C1190_=_C3764( C1190 C3764 ) C1190_=_C3804( C1190 C3804 ) \nC1190_=_C3805( C1190 C3805 ) C1190_=_C3806( C1190 C3806 ) C1190_=_C3807( C1190 C3807 ) C1190_=_C3808( C1190 C3808 ) C1190_=_C3809( C1190 C3809 ) C1190_=_C3810( C1190 C3810 ) \nC1190_=_C3811( C1190 C3811 ) C1190_=_C3812( C1190 C3812 ) C1190_=_C3813( C1190 C3813 ) C1191_=_C1192( C1191 C1192 ) C1191_=_C1193( C1191 C1193 ) C1191_=_C1194( C1191 C1194 ) \nC1191_=_C1195( C1191 C1195 ) C1191_=_C3804( C1191 C3804 ) C1192_=_C1193( C1192 C1193 ) C1192_=_C1194( C1192 C1194 ) C1192_=_C1195( C1192 C1195 ) C1193_=_C1194( C1193 C1194 ) \nC1193_=_C1195( C1193 C1195 ) C1193_=_C3807( C1193 C3807 ) C1194_=_C1195( C1194 C1195 ) C1194_=_C3811( C1194 C3811 ) C1195_=_C3813( C1195 C3813 ) C1738_=_C1759( C1738 C1759 ) \nC1738_=_C1864( C1738 C1864 ) C1738_=_C2073( C1738 C2073 ) C1738_=_C2155( C1738 C2155 ) C1738_=_C2300( C1738 C2300 ) C1738_=_C2588( C1738 C2588 ) C1738_=_C2840( C1738 C2840 ) \nC1738_=_C2854( C1738 C2854 ) C1738_=_C3072( C1738 C3072 ) C1738_=_C3162( C1738 C3162 ) C1738_=_C3406( C1738 C3406 ) C1738_=_C3484( C1738 C3484 ) C1738_=_C3517( C1738 C3517 ) \nC1738_=_C3643( C1738 C3643 ) C1738_=_C3764( C1738 C3764 ) C1738_=_C3804( C1738 C3804 ) C1738_=_C3805( C1738 C3805 ) C1738_=_C3806( C1738 C3806 ) C1738_=_C3807( C1738 C3807 ) \nC1738_=_C3808( C1738 C3808 ) C1738_=_C3809( C1738 C3809 ) C1738_=_C3810( C1738 C3810 ) C1738_=_C3811( C1738 C3811 ) C1738_=_C3812( C1738 C3812 ) C1738_=_C3813( C1738 C3813 ) \nC1759_=_C1864( C1759 C1864 ) C1759_=_C2073( C1759 C2073 ) C1759_=_C2155( C1759 C2155 ) C1759_=_C2300( C1759 C2300 ) C1759_=_C2588( C1759 C2588 ) C1759_=_C2840( C1759 C2840 ) \nC1759_=_C2854( C1759 C2854 ) C1759_=_C3072( C1759 C3072 ) C1759_=_C3162( C1759 C3162 ) C1759_=_C3406( C1759 C3406 ) C1759_=_C3484( C1759 C3484 ) C1759_=_C3517( C1759 C3517 ) \nC1759_=_C3643( C1759 C3643 ) C1759_=_C3764( C1759 C3764 ) C1759_=_C3804( C1759 C3804 ) C1759_=_C3805( C1759 C3805 ) C1759_=_C3806( C1759 C3806 ) C1759_=_C3807( C1759 C3807 ) \nC1759_=_C3808( C1759 C3808 ) C1759_=_C3809( C1759 C3809 ) C1759_=_C3810( C1759 C3810 ) C1759_=_C3811( C1759 C3811 ) C1759_=_C3812( C1759 C3812 ) C1759_=_C3813( C1759 C3813 ) \nC1864_=_C2073( C1864 C2073 ) C1864_=_C2155( C1864 C2155 ) C1864_=_C2300( C1864 C2300 ) C1864_=_C2588( C1864 C2588 ) C1864_=_C2840( C1864 C2840 ) C1864_=_C2854( C1864 C2854 ) \nC1864_=_C3072( C1864 C3072 ) C1864_=_C3162( C1864 C3162 ) C1864_=_C3406( C1864 C3406 ) C1864_=_C3484( C1864 C3484 ) C1864_=_C3517( C1864 C3517 ) C1864_=_C3643( C1864 C3643 ) \nC1864_=_C3764( C1864 C3764 ) C1864_=_C3804( C1864 C3804 ) C1864_=_C3805( C1864 C3805 ) C1864_=_C3806( C1864 C3806 ) C1864_=_C3807( C1864 C3807 ) C1864_=_C3808( C1864 C3808 ) \nC1864_=_C3809( C1864 C3809 ) C1864_=_C3810( C1864 C3810 ) C1864_=_C3811( C1864 C3811 ) C1864_=_C3812( C1864 C3812 ) C1864_=_C3813( C1864 C3813 ) C2073_=_C2155( C2073 C2155 ) \nC2073_=_C2300( C2073 C2300 ) C2073_=_C2588( C2073 C2588 ) C2073_=_C2840( C2073 C2840 ) C2073_=_C2854( C2073 C2854 ) C2073_=_C3072( C2073 C3072 ) C2073_=_C3162( C2073 C3162 ) \nC2073_=_C3406( C2073 C3406 ) C2073_=_C3484( C2073 C3484 ) C2073_=_C3517( C2073 C3517 ) C2073_=_C3643( C2073 C3643 ) C2073_=_C3764( C2073 C3764 ) C2073_=_C3804( C2073 C3804 ) \nC2073_=_C3805( C2073 C3805 ) C2073_=_C3806( C2073 C3806 ) C2073_=_C3807( C2073 C3807 ) C2073_=_C3808( C2073 C3808 ) C2073_=_C3809( C2073 C3809 ) C2073_=_C3810( C2073 C3810 ) \nC2073_=_C3811( C2073 C3811 ) C2073_=_C3812( C2073 C3812 ) C2073_=_C3813( C2073 C3813 ) C2155_=_C2300( C2155 C2300 ) C2155_=_C2588( C2155 C2588 ) C2155_=_C2840( C2155 C2840 ) \nC2155_=_C2854( C2155 C2854 ) C2155_=_C3072( C2155 C3072 ) C2155_=_C3162( C2155 C3162 ) C2155_=_C3406( C2155 C3406 ) C2155_=_C3484( C2155 C3484 ) C2155_=_C3517( C2155 C3517 ) \nC2155_=_C3643( C2155 C3643 ) C2155_=_C3764( C2155 C3764 ) C2155_=_C3804( C2155 C3804 ) C2155_=_C3805( C2155 C3805 ) C2155_=_C3806( C2155 C3806 ) C2155_=_C3807( C2155 C3807 ) \nC2155_=_C3808( C2155 C3808 ) C2155_=_C3809( C2155 C3809 ) C2155_=_C3810( C2155 C3810 ) C2155_=_C3811( C2155 C3811 ) C2155_=_C3812( C2155 C3812 ) C2155_=_C3813( C2155 C3813 ) \nC2300_=_C2588( C2300 C2588 ) C2300_=_C2840( C2300 C2840 ) C2300_=_C2854( C2300 C2854 ) C2300_=_C3072( C2300 C3072 ) C2300_=_C3162( C2300 C3162 ) C2300_=_C3406( C2300 C3406 ) \nC2300_=_C3484( C2300 C3484 ) C2300_=_C3517( C2300 C3517 ) C2300_=_C3643( C2300 C3643 ) C2300_=_C3764( C2300 C3764 ) C2300_=_C3804( C2300 C3804 ) C2300_=_C3805( C2300 C3805 ) \nC2300_=_C3806( C2300 C3806 ) C2300_=_C3807( C2300 C3807 ) C2300_=_C3808( C2300 C3808 ) C2300_=_C3809( C2300 C3809 ) C2300_=_C3810( C2300 C3810 ) C2300_=_C3811( C2300 C3811 ) \nC2300_=_C3812( C2300 C3812 ) C2300_=_C3813( C2300 C3813 ) C2588_=_C2840( C2588 C2840 ) C2588_=_C2854( C2588 C2854 ) C2588_=_C3072( C2588 C3072 ) C2588_=_C3162( C2588 C3162 ) \nC2588_=_C3406( C2588 C3406 ) C2588_=_C3484( C2588 C3484 ) C2588_=_C3517( C2588 C3517 ) C2588_=_C3643( C2588 C3643 ) C2588_=_C3764( C2588 C3764 ) C2588_=_C3804( C2588 C3804 ) \nC2588_=_C3805( C2588 C3805 ) C2588_=_C3806( C2588 C3806 ) C2588_=_C3807( C2588 C3807 ) C2588_=_C3808( C2588 C3808 ) C2588_=_C3809( C2588 C3809 ) C2588_=_C3810( C2588 C3810 ) \nC2588_=_C3811( C2588 C3811 ) C2588_=_C3812( C2588 C3812 ) C2588_=_C3813( C2588 C3813 ) C2840_=_C2854( C2840 C2854 ) C2840_=_C3072( C2840 C3072 ) C2840_=_C3162( C2840 C3162 ) \nC2840_=_C3406( C2840 C3406 ) C2840_=_C3484( C2840 C3484 ) C2840_=_C3517( C2840 C3517 ) C2840_=_C3643(</w:t>
      </w:r>
    </w:p>
    <w:p>
      <w:pPr>
        <w:pStyle w:val="PreformattedText"/>
        <w:bidi w:val="0"/>
        <w:spacing w:before="0" w:after="0"/>
        <w:jc w:val="left"/>
        <w:rPr/>
      </w:pPr>
      <w:r>
        <w:rPr/>
        <w:t xml:space="preserve"> </w:t>
      </w:r>
      <w:r>
        <w:rPr/>
        <w:t>C2840 C3643 ) C2840_=_C3764( C2840 C3764 ) C2840_=_C3804( C2840 C3804 ) \nC2840_=_C3805( C2840 C3805 ) C2840_=_C3806( C2840 C3806 ) C2840_=_C3807( C2840 C3807 ) C2840_=_C3808( C2840 C3808 ) C2840_=_C3809( C2840 C3809 ) C2840_=_C3810( C2840 C3810 ) \nC2840_=_C3811( C2840 C3811 ) C2840_=_C3812( C2840 C3812 ) C2840_=_C3813( C2840 C3813 ) C2854_=_C3072( C2854 C3072 ) C2854_=_C3162( C2854 C3162 ) C2854_=_C3406( C2854 C3406 ) \nC2854_=_C3484( C2854 C3484 ) C2854_=_C3517( C2854 C3517 ) C2854_=_C3643( C2854 C3643 ) C2854_=_C3764( C2854 C3764 ) C2854_=_C3804( C2854 C3804 ) C2854_=_C3805( C2854 C3805 ) \nC2854_=_C3806( C2854 C3806 ) C2854_=_C3807( C2854 C3807 ) C2854_=_C3808( C2854 C3808 ) C2854_=_C3809( C2854 C3809 ) C2854_=_C3810( C2854 C3810 ) C2854_=_C3811( C2854 C3811 ) \nC2854_=_C3812( C2854 C3812 ) C2854_=_C3813( C2854 C3813 ) C3072_=_C3162( C3072 C3162 ) C3072_=_C3406( C3072 C3406 ) C3072_=_C3484( C3072 C3484 ) C3072_=_C3517( C3072 C3517 ) \nC3072_=_C3643( C3072 C3643 ) C3072_=_C3764( C3072 C3764 ) C3072_=_C3804( C3072 C3804 ) C3072_=_C3805( C3072 C3805 ) C3072_=_C3806( C3072 C3806 ) C3072_=_C3807( C3072 C3807 ) \nC3072_=_C3808( C3072 C3808 ) C3072_=_C3809( C3072 C3809 ) C3072_=_C3810( C3072 C3810 ) C3072_=_C3811( C3072 C3811 ) C3072_=_C3812( C3072 C3812 ) C3072_=_C3813( C3072 C3813 ) \nC3162_=_C3406( C3162 C3406 ) C3162_=_C3484( C3162 C3484 ) C3162_=_C3517( C3162 C3517 ) C3162_=_C3643( C3162 C3643 ) C3162_=_C3764( C3162 C3764 ) C3162_=_C3804( C3162 C3804 ) \nC3162_=_C3805( C3162 C3805 ) C3162_=_C3806( C3162 C3806 ) C3162_=_C3807( C3162 C3807 ) C3162_=_C3808( C3162 C3808 ) C3162_=_C3809( C3162 C3809 ) C3162_=_C3810( C3162 C3810 ) \nC3162_=_C3811( C3162 C3811 ) C3162_=_C3812( C3162 C3812 ) C3162_=_C3813( C3162 C3813 ) C3406_=_C3484( C3406 C3484 ) C3406_=_C3517( C3406 C3517 ) C3406_=_C3643( C3406 C3643 ) \nC3406_=_C3764( C3406 C3764 ) C3406_=_C3804( C3406 C3804 ) C3406_=_C3805( C3406 C3805 ) C3406_=_C3806( C3406 C3806 ) C3406_=_C3807( C3406 C3807 ) C3406_=_C3808( C3406 C3808 ) \nC3406_=_C3809( C3406 C3809 ) C3406_=_C3810( C3406 C3810 ) C3406_=_C3811( C3406 C3811 ) C3406_=_C3812( C3406 C3812 ) C3406_=_C3813( C3406 C3813 ) C3484_=_C3517( C3484 C3517 ) \nC3484_=_C3643( C3484 C3643 ) C3484_=_C3764( C3484 C3764 ) C3484_=_C3804( C3484 C3804 ) C3484_=_C3805( C3484 C3805 ) C3484_=_C3806( C3484 C3806 ) C3484_=_C3807( C3484 C3807 ) \nC3484_=_C3808( C3484 C3808 ) C3484_=_C3809( C3484 C3809 ) C3484_=_C3810( C3484 C3810 ) C3484_=_C3811( C3484 C3811 ) C3484_=_C3812( C3484 C3812 ) C3484_=_C3813( C3484 C3813 ) \nC3517_=_C3643( C3517 C3643 ) C3517_=_C3764( C3517 C3764 ) C3517_=_C3804( C3517 C3804 ) C3517_=_C3805( C3517 C3805 ) C3517_=_C3806( C3517 C3806 ) C3517_=_C3807( C3517 C3807 ) \nC3517_=_C3808( C3517 C3808 ) C3517_=_C3809( C3517 C3809 ) C3517_=_C3810( C3517 C3810 ) C3517_=_C3811( C3517 C3811 ) C3517_=_C3812( C3517 C3812 ) C3517_=_C3813( C3517 C3813 ) \nC3643_=_C3764( C3643 C3764 ) C3643_=_C3804( C3643 C3804 ) C3643_=_C3805( C3643 C3805 ) C3643_=_C3806( C3643 C3806 ) C3643_=_C3807( C3643 C3807 ) C3643_=_C3808( C3643 C3808 ) \nC3643_=_C3809( C3643 C3809 ) C3643_=_C3810( C3643 C3810 ) C3643_=_C3811( C3643 C3811 ) C3643_=_C3812( C3643 C3812 ) C3643_=_C3813( C3643 C3813 ) C3764_=_C3804( C3764 C3804 ) \nC3764_=_C3805( C3764 C3805 ) C3764_=_C3806( C3764 C3806 ) C3764_=_C3807( C3764 C3807 ) C3764_=_C3808( C3764 C3808 ) C3764_=_C3809( C3764 C3809 ) C3764_=_C3810( C3764 C3810 ) \nC3764_=_C3811( C3764 C3811 ) C3764_=_C3812( C3764 C3812 ) C3764_=_C3813( C3764 C3813 ) C3804_=_C3805( C3804 C3805 ) C3804_=_C3806( C3804 C3806 ) C3804_=_C3807( C3804 C3807 ) \nC3804_=_C3808( C3804 C3808 ) C3804_=_C3809( C3804 C3809 ) C3804_=_C3810( C3804 C3810 ) C3804_=_C3811( C3804 C3811 ) C3804_=_C3812( C3804 C3812 ) C3804_=_C3813( C3804 C3813 ) \nC3805_=_C3806( C3805 C3806 ) C3805_=_C3807( C3805 C3807 ) C3805_=_C3808( C3805 C3808 ) C3805_=_C3809( C3805 C3809 ) C3805_=_C3810( C3805 C3810 ) C3805_=_C3811( C3805 C3811 ) \nC3805_=_C3812( C3805 C3812 ) C3805_=_C3813( C3805 C3813 ) C3806_=_C3807( C3806 C3807 ) C3806_=_C3808( C3806 C3808 ) C3806_=_C3809( C3806 C3809 ) C3806_=_C3810( C3806 C3810 ) \nC3806_=_C3811( C3806 C3811 ) C3806_=_C3812( C3806 C3812 ) C3806_=_C3813( C3806 C3813 ) C3807_=_C3808( C3807 C3808 ) C3807_=_C3809( C3807 C3809 ) C3807_=_C3810( C3807 C3810 ) \nC3807_=_C3811( C3807 C3811 ) C3807_=_C3812( C3807 C3812 ) C3807_=_C3813( C3807 C3813 ) C3808_=_C3809( C3808 C3809 ) C3808_=_C3810( C3808 C3810 ) C3808_=_C3811( C3808 C3811 ) \nC3808_=_C3812( C3808 C3812 ) C3808_=_C3813( C3808 C3813 ) C3809_=_C3810( C3809 C3810 ) C3809_=_C3811( C3809 C3811 ) C3809_=_C3812( C3809 C3812 ) C3809_=_C3813( C3809 C3813 ) \nC3810_=_C3811( C3810 C3811 ) C3810_=_C3812( C3810 C3812 ) C3810_=_C3813( C3810 C3813 ) C3811_=_C3812( C3811 C3812 ) C3811_=_C3813( C3811 C3813 ) C3812_=_C3813( C3812 C3813 ) "];112-&gt;159[label="54: C493 C813 C850 C946 C1054 \nC1172 C1173 C1174 C1175 C1176 C1177 \nC1178 C1179 C1180 C1181 C1182 C1183 \nC1184 C1185 C1186 C1187 C1188 C1189 \nC1191 C1192 C1193 C1194 C1195 C1738 \nC1759 C1864 C2073 C2155 C2300 C2588 \nC2840 C2854 C3072 C3162 C3406 C3484 \nC3517 C3643 C3764 C3804 C3805 C3806 \nC3807 C3808 C3809 C3810 C3811 C3812 \nC3813 \n713: C493_=_C850 ,C493_=_C946 ,C493_=_C1054 ,C493_=_C1172 ,C493_=_C1173 ,\nC493_=_C1174 ,C493_=_C1175 ,C493_=_C1176 ,C493_=_C1177 ,C493_=_C1178 ,C493_=_C1179 ,\nC493_=_C1180 ,C493_=_C1181 ,C493_=_C1182 ,C493_=_C1183 ,C493_=_C1184 ,C493_=_C1185 ,\nC493_=_C1186 ,C493_=_C1187 ,C493_=_C1188 ,C493_=_C1189 ,C493_=_C1191 ,C493_=_C1192 ,\nC493_=_C1193 ,C493_=_C1194 ,C493_=_C1195 ,C813_=_C1738 ,C813_=_C1759 ,C813_=_C1864 ,\nC813_=_C2073 ,C813_=_C2155 ,C813_=_C2300 ,C813_=_C2588 ,C813_=_C2840 ,C813_=_C2854 ,\nC813_=_C3072 ,C813_=_C3162 ,C813_=_C3406 ,C813_=_C3484 ,C813_=_C3517 ,C813_=_C3643 ,\nC813_=_C3764 ,C813_=_C3804 ,C813_=_C3805 ,C813_=_C3806 ,C813_=_C3807 ,C813_=_C3808 ,\nC813_=_C3809 ,C813_=_C3810 ,C813_=_C3811 ,C813_=_C3812 ,C813_=_C3813 ,C850_=_C946 ,\nC850_=_C1054 ,C850_=_C1172 ,C850_=_C1173 ,C850_=_C1174 ,C850_=_C1175 ,C850_=_C1176 ,\nC850_=_C1177 ,C850_=_C1178 ,C850_=_C1179 ,C850_=_C1180 ,C850_=_C1181 ,C850_=_C1182 ,\nC850_=_C1183 ,C850_=_C1184 ,C850_=_C1185 ,C850_=_C1186 ,C850_=_C1187 ,C850_=_C1188 ,\nC850_=_C1189 ,C850_=_C1191 ,C850_=_C1192 ,C850_=_C1193 ,C850_=_C1194 ,C850_=_C1195 ,\nC946_=_C1054 ,C946_=_C1172 ,C946_=_C1173 ,C946_=_C1174 ,C946_=_C1175 ,C946_=_C1176 ,\nC946_=_C1177 ,C946_=_C1178 ,C946_=_C1179 ,C946_=_C1180 ,C946_=_C1181 ,C946_=_C1182 ,\nC946_=_C1183 ,C946_=_C1184 ,C946_=_C1185 ,C946_=_C1186 ,C946_=_C1187 ,C946_=_C1188 ,\nC946_=_C1189 ,C946_=_C1191 ,C946_=_C1192 ,C946_=_C1193 ,C946_=_C1194 ,C946_=_C1195 ,\nC1054_=_C1172 ,C1054_=_C1173 ,C1054_=_C1174 ,C1054_=_C1175 ,C1054_=_C1176 ,C1054_=_C1177 ,\nC1054_=_C1178 ,C1054_=_C1179 ,C1054_=_C1180 ,C1054_=_C1181 ,C1054_=_C1182 ,C1054_=_C1183 ,\nC1054_=_C1184 ,C1054_=_C1185 ,C1054_=_C1186 ,C1054_=_C1187 ,C1054_=_C1188 ,C1054_=_C1189 ,\nC1054_=_C1191 ,C1054_=_C1192 ,C1054_=_C1193 ,C1054_=_C1194 ,C1054_=_C1195 ,C1172_=_C1173 ,\nC1172_=_C1174 ,C1172_=_C1175 ,C1172_=_C1176 ,C1172_=_C1177 ,C1172_=_C1178 ,C1172_=_C1179 ,\nC1172_=_C1180 ,C1172_=_C1181 ,C1172_=_C1182 ,C1172_=_C1183 ,C1172_=_C1184 ,C1172_=_C1185 ,\nC1172_=_C1186 ,C1172_=_C1187 ,C1172_=_C1188 ,C1172_=_C1189 ,C1172_=_C1191 ,C1172_=_C1192 ,\nC1172_=_C1193 ,C1172_=_C1194 ,C1172_=_C1195 ,C1173_=_C1174 ,C1173_=_C1175 ,C1173_=_C1176 ,\nC1173_=_C1177 ,C1173_=_C1178 ,C1173_=_C1179 ,C1173_=_C1180 ,C1173_=_C1181 ,C1173_=_C1182 ,\nC1173_=_C1183 ,C1173_=_C1184 ,C1173_=_C1185 ,C1173_=_C1186 ,C1173_=_C1187 ,C1173_=_C1188 ,\nC1173_=_C1189 ,C1173_=_C1191 ,C1173_=_C1192 ,C1173_=_C1193 ,C1173_=_C1194 ,C1173_=_C1195 ,\nC1173_=_C1738 ,C1174_=_C1175 ,C1174_=_C1176 ,C1174_=_C1177 ,C1174_=_C1178 ,C1174_=_C1179 ,\nC1174_=_C1180 ,C1174_=_C1181 ,C1174_=_C1182 ,C1174_=_C1183 ,C1174_=_C1184 ,C1174_=_C1185 ,\nC1174_=_C1186 ,C1174_=_C1187 ,C1174_=_C1188 ,C1174_=_C1189 ,C1174_=_C1191 ,C1174_=_C1192 ,\nC1174_=_C1193 ,C1174_=_C1194 ,C1174_=_C1195 ,C1174_=_C1864 ,C1175_=_C1176 ,C1175_=_C1177 ,\nC1175_=_C1178 ,C1175_=_C1179 ,C1175_=_C1180 ,C1175_=_C1181 ,C1175_=_C1182 ,C1175_=_C1183 ,\nC1175_=_C1184 ,C1175_=_C1185 ,C1175_=_C1186 ,C1175_=_C1187 ,C1175_=_C1188 ,C1175_=_C1189 ,\nC1175_=_C1191 ,C1175_=_C1192 ,C1175_=_C1193 ,C1175_=_C1194 ,C1175_=_C1195 ,C1175_=_C2073 ,\nC1176_=_C1177 ,C1176_=_C1178 ,C1176_=_C1179 ,C1176_=_C1180 ,C1176_=_C1181 ,C1176_=_C1182 ,\nC1176_=_C1183 ,C1176_=_C1184 ,C1176_=_C1185 ,C1176_=_C1186 ,C1176_=_C1187 ,C1176_=_C1188 ,\nC1176_=_C1189 ,C1176_=_C1191 ,C1176_=_C1192 ,C1176_=_C1193 ,C1176_=_C1194 ,C1176_=_C1195 ,\nC1177_=_C1178 ,C1177_=_C1179 ,C1177_=_C1180 ,C1177_=_C1181 ,C1177_=_C1182 ,C1177_=_C1183 ,\nC1177_=_C1184 ,C1177_=_C1185 ,C1177_=_C1186 ,C1177_=_C1187 ,C1177_=_C1188 ,C1177_=_C1189 ,\nC1177_=_C1191 ,C1177_=_C1192 ,C1177_=_C1193 ,C1177_=_C1194 ,C1177_=_C1195 ,C1178_=_C1179 ,\nC1178_=_C1180 ,C1178_=_C1181 ,C1178_=_C1182 ,C1178_=_C1183 ,C1178_=_C1184 ,C1178_=_C1185 ,\nC1178_=_C1186 ,C1178_=_C1187 ,C1178_=_C1188 ,C1178_=_C1189 ,C1178_=_C1191 ,C1178_=_C1192 ,\nC1178_=_C1193 ,C1178_=_C1194 ,C1178_=_C1195 ,C1178_=_C2588 ,C1179_=_C1180 ,C1179_=_C1181 ,\nC1179_=_C1182 ,C1179_=_C1183 ,C1179_=_C1184 ,C1179_=_C1185 ,C1179_=_C1186 ,C1179_=_C1187 ,\nC1179_=_C1188 ,C1179_=_C1189 ,C1179_=_C1191 ,C1179_=_C1192 ,C1179_=_C1193 ,C1179_=_C1194 ,\nC1179_=_C1195 ,C1180_=_C1181 ,C1180_=_C1182 ,C1180_=_C1183 ,C1180_=_C1184 ,C1180_=_C1185 ,\nC1180_=_C1186 ,C1180_=_C1187 ,C1180_=_C1188 ,C1180_=_C1189 ,C1180_=_C1191 ,C1180_=_C1192 ,\nC1180_=_C1193 ,C1180_=_C1194 ,C1180_=_C1195 ,C1181_=_C1182 ,C1181_=_C1183 ,C1181_=_C1184 ,\nC1181_=_C1185 ,C1181_=_C1186 ,C1181_=_C1187 ,C1181_=_C1188 ,C1181_=_C1189 ,C1181_=_C1191 ,\nC1181_=_C1192 ,C1181_=_C1193 ,C1181_=_C1194 ,C1181_=_C1195 ,C1181_=_C2854 ,C1182_=_C1183 ,\nC1182_=_C1184 ,C1182_=_C1185 ,C1182_=_C1186 ,C1182_=_C1187 ,C1182_=_C1188 ,C1182_=_C1189 ,\nC1182_=_C1191 ,C1182_=_C1192 ,C1182_=_C1193</w:t>
      </w:r>
    </w:p>
    <w:p>
      <w:pPr>
        <w:pStyle w:val="PreformattedText"/>
        <w:bidi w:val="0"/>
        <w:spacing w:before="0" w:after="0"/>
        <w:jc w:val="left"/>
        <w:rPr/>
      </w:pPr>
      <w:r>
        <w:rPr/>
        <w:t xml:space="preserve"> </w:t>
      </w:r>
      <w:r>
        <w:rPr/>
        <w:t>,C1182_=_C1194 ,C1182_=_C1195 ,C1182_=_C3072 ,\nC1183_=_C1184 ,C1183_=_C1185 ,C1183_=_C1186 ,C1183_=_C1187 ,C1183_=_C1188 ,C1183_=_C1189 ,\nC1183_=_C1191 ,C1183_=_C1192 ,C1183_=_C1193 ,C1183_=_C1194 ,C1183_=_C1195 ,C1184_=_C1185 ,\nC1184_=_C1186 ,C1184_=_C1187 ,C1184_=_C1188 ,C1184_=_C1189 ,C1184_=_C1191 ,C1184_=_C1192 ,\nC1184_=_C1193 ,C1184_=_C1194 ,C1184_=_C1195 ,C1185_=_C1186 ,C1185_=_C1187 ,C1185_=_C1188 ,\nC1185_=_C1189 ,C1185_=_C1191 ,C1185_=_C1192 ,C1185_=_C1193 ,C1185_=_C1194 ,C1185_=_C1195 ,\nC1185_=_C3517 ,C1186_=_C1187 ,C1186_=_C1188 ,C1186_=_C1189 ,C1186_=_C1191 ,C1186_=_C1192 ,\nC1186_=_C1193 ,C1186_=_C1194 ,C1186_=_C1195 ,C1187_=_C1188 ,C1187_=_C1189 ,C1187_=_C1191 ,\nC1187_=_C1192 ,C1187_=_C1193 ,C1187_=_C1194 ,C1187_=_C1195 ,C1188_=_C1189 ,C1188_=_C1191 ,\nC1188_=_C1192 ,C1188_=_C1193 ,C1188_=_C1194 ,C1188_=_C1195 ,C1189_=_C1191 ,C1189_=_C1192 ,\nC1189_=_C1193 ,C1189_=_C1194 ,C1189_=_C1195 ,C1191_=_C1192 ,C1191_=_C1193 ,C1191_=_C1194 ,\nC1191_=_C1195 ,C1191_=_C3804 ,C1192_=_C1193 ,C1192_=_C1194 ,C1192_=_C1195 ,C1193_=_C1194 ,\nC1193_=_C1195 ,C1193_=_C3807 ,C1194_=_C1195 ,C1194_=_C3811 ,C1195_=_C3813 ,C1738_=_C1759 ,\nC1738_=_C1864 ,C1738_=_C2073 ,C1738_=_C2155 ,C1738_=_C2300 ,C1738_=_C2588 ,C1738_=_C2840 ,\nC1738_=_C2854 ,C1738_=_C3072 ,C1738_=_C3162 ,C1738_=_C3406 ,C1738_=_C3484 ,C1738_=_C3517 ,\nC1738_=_C3643 ,C1738_=_C3764 ,C1738_=_C3804 ,C1738_=_C3805 ,C1738_=_C3806 ,C1738_=_C3807 ,\nC1738_=_C3808 ,C1738_=_C3809 ,C1738_=_C3810 ,C1738_=_C3811 ,C1738_=_C3812 ,C1738_=_C3813 ,\nC1759_=_C1864 ,C1759_=_C2073 ,C1759_=_C2155 ,C1759_=_C2300 ,C1759_=_C2588 ,C1759_=_C2840 ,\nC1759_=_C2854 ,C1759_=_C3072 ,C1759_=_C3162 ,C1759_=_C3406 ,C1759_=_C3484 ,C1759_=_C3517 ,\nC1759_=_C3643 ,C1759_=_C3764 ,C1759_=_C3804 ,C1759_=_C3805 ,C1759_=_C3806 ,C1759_=_C3807 ,\nC1759_=_C3808 ,C1759_=_C3809 ,C1759_=_C3810 ,C1759_=_C3811 ,C1759_=_C3812 ,C1759_=_C3813 ,\nC1864_=_C2073 ,C1864_=_C2155 ,C1864_=_C2300 ,C1864_=_C2588 ,C1864_=_C2840 ,C1864_=_C2854 ,\nC1864_=_C3072 ,C1864_=_C3162 ,C1864_=_C3406 ,C1864_=_C3484 ,C1864_=_C3517 ,C1864_=_C3643 ,\nC1864_=_C3764 ,C1864_=_C3804 ,C1864_=_C3805 ,C1864_=_C3806 ,C1864_=_C3807 ,C1864_=_C3808 ,\nC1864_=_C3809 ,C1864_=_C3810 ,C1864_=_C3811 ,C1864_=_C3812 ,C1864_=_C3813 ,C2073_=_C2155 ,\nC2073_=_C2300 ,C2073_=_C2588 ,C2073_=_C2840 ,C2073_=_C2854 ,C2073_=_C3072 ,C2073_=_C3162 ,\nC2073_=_C3406 ,C2073_=_C3484 ,C2073_=_C3517 ,C2073_=_C3643 ,C2073_=_C3764 ,C2073_=_C3804 ,\nC2073_=_C3805 ,C2073_=_C3806 ,C2073_=_C3807 ,C2073_=_C3808 ,C2073_=_C3809 ,C2073_=_C3810 ,\nC2073_=_C3811 ,C2073_=_C3812 ,C2073_=_C3813 ,C2155_=_C2300 ,C2155_=_C2588 ,C2155_=_C2840 ,\nC2155_=_C2854 ,C2155_=_C3072 ,C2155_=_C3162 ,C2155_=_C3406 ,C2155_=_C3484 ,C2155_=_C3517 ,\nC2155_=_C3643 ,C2155_=_C3764 ,C2155_=_C3804 ,C2155_=_C3805 ,C2155_=_C3806 ,C2155_=_C3807 ,\nC2155_=_C3808 ,C2155_=_C3809 ,C2155_=_C3810 ,C2155_=_C3811 ,C2155_=_C3812 ,C2155_=_C3813 ,\nC2300_=_C2588 ,C2300_=_C2840 ,C2300_=_C2854 ,C2300_=_C3072 ,C2300_=_C3162 ,C2300_=_C3406 ,\nC2300_=_C3484 ,C2300_=_C3517 ,C2300_=_C3643 ,C2300_=_C3764 ,C2300_=_C3804 ,C2300_=_C3805 ,\nC2300_=_C3806 ,C2300_=_C3807 ,C2300_=_C3808 ,C2300_=_C3809 ,C2300_=_C3810 ,C2300_=_C3811 ,\nC2300_=_C3812 ,C2300_=_C3813 ,C2588_=_C2840 ,C2588_=_C2854 ,C2588_=_C3072 ,C2588_=_C3162 ,\nC2588_=_C3406 ,C2588_=_C3484 ,C2588_=_C3517 ,C2588_=_C3643 ,C2588_=_C3764 ,C2588_=_C3804 ,\nC2588_=_C3805 ,C2588_=_C3806 ,C2588_=_C3807 ,C2588_=_C3808 ,C2588_=_C3809 ,C2588_=_C3810 ,\nC2588_=_C3811 ,C2588_=_C3812 ,C2588_=_C3813 ,C2840_=_C2854 ,C2840_=_C3072 ,C2840_=_C3162 ,\nC2840_=_C3406 ,C2840_=_C3484 ,C2840_=_C3517 ,C2840_=_C3643 ,C2840_=_C3764 ,C2840_=_C3804 ,\nC2840_=_C3805 ,C2840_=_C3806 ,C2840_=_C3807 ,C2840_=_C3808 ,C2840_=_C3809 ,C2840_=_C3810 ,\nC2840_=_C3811 ,C2840_=_C3812 ,C2840_=_C3813 ,C2854_=_C3072 ,C2854_=_C3162 ,C2854_=_C3406 ,\nC2854_=_C3484 ,C2854_=_C3517 ,C2854_=_C3643 ,C2854_=_C3764 ,C2854_=_C3804 ,C2854_=_C3805 ,\nC2854_=_C3806 ,C2854_=_C3807 ,C2854_=_C3808 ,C2854_=_C3809 ,C2854_=_C3810 ,C2854_=_C3811 ,\nC2854_=_C3812 ,C2854_=_C3813 ,C3072_=_C3162 ,C3072_=_C3406 ,C3072_=_C3484 ,C3072_=_C3517 ,\nC3072_=_C3643 ,C3072_=_C3764 ,C3072_=_C3804 ,C3072_=_C3805 ,C3072_=_C3806 ,C3072_=_C3807 ,\nC3072_=_C3808 ,C3072_=_C3809 ,C3072_=_C3810 ,C3072_=_C3811 ,C3072_=_C3812 ,C3072_=_C3813 ,\nC3162_=_C3406 ,C3162_=_C3484 ,C3162_=_C3517 ,C3162_=_C3643 ,C3162_=_C3764 ,C3162_=_C3804 ,\nC3162_=_C3805 ,C3162_=_C3806 ,C3162_=_C3807 ,C3162_=_C3808 ,C3162_=_C3809 ,C3162_=_C3810 ,\nC3162_=_C3811 ,C3162_=_C3812 ,C3162_=_C3813 ,C3406_=_C3484 ,C3406_=_C3517 ,C3406_=_C3643 ,\nC3406_=_C3764 ,C3406_=_C3804 ,C3406_=_C3805 ,C3406_=_C3806 ,C3406_=_C3807 ,C3406_=_C3808 ,\nC3406_=_C3809 ,C3406_=_C3810 ,C3406_=_C3811 ,C3406_=_C3812 ,C3406_=_C3813 ,C3484_=_C3517 ,\nC3484_=_C3643 ,C3484_=_C3764 ,C3484_=_C3804 ,C3484_=_C3805 ,C3484_=_C3806 ,C3484_=_C3807 ,\nC3484_=_C3808 ,C3484_=_C3809 ,C3484_=_C3810 ,C3484_=_C3811 ,C3484_=_C3812 ,C3484_=_C3813 ,\nC3517_=_C3643 ,C3517_=_C3764 ,C3517_=_C3804 ,C3517_=_C3805 ,C3517_=_C3806 ,C3517_=_C3807 ,\nC3517_=_C3808 ,C3517_=_C3809 ,C3517_=_C3810 ,C3517_=_C3811 ,C3517_=_C3812 ,C3517_=_C3813 ,\nC3643_=_C3764 ,C3643_=_C3804 ,C3643_=_C3805 ,C3643_=_C3806 ,C3643_=_C3807 ,C3643_=_C3808 ,\nC3643_=_C3809 ,C3643_=_C3810 ,C3643_=_C3811 ,C3643_=_C3812 ,C3643_=_C3813 ,C3764_=_C3804 ,\nC3764_=_C3805 ,C3764_=_C3806 ,C3764_=_C3807 ,C3764_=_C3808 ,C3764_=_C3809 ,C3764_=_C3810 ,\nC3764_=_C3811 ,C3764_=_C3812 ,C3764_=_C3813 ,C3804_=_C3805 ,C3804_=_C3806 ,C3804_=_C3807 ,\nC3804_=_C3808 ,C3804_=_C3809 ,C3804_=_C3810 ,C3804_=_C3811 ,C3804_=_C3812 ,C3804_=_C3813 ,\nC3805_=_C3806 ,C3805_=_C3807 ,C3805_=_C3808 ,C3805_=_C3809 ,C3805_=_C3810 ,C3805_=_C3811 ,\nC3805_=_C3812 ,C3805_=_C3813 ,C3806_=_C3807 ,C3806_=_C3808 ,C3806_=_C3809 ,C3806_=_C3810 ,\nC3806_=_C3811 ,C3806_=_C3812 ,C3806_=_C3813 ,C3807_=_C3808 ,C3807_=_C3809 ,C3807_=_C3810 ,\nC3807_=_C3811 ,C3807_=_C3812 ,C3807_=_C3813 ,C3808_=_C3809 ,C3808_=_C3810 ,C3808_=_C3811 ,\nC3808_=_C3812 ,C3808_=_C3813 ,C3809_=_C3810 ,C3809_=_C3811 ,C3809_=_C3812 ,C3809_=_C3813 ,\nC3810_=_C3811 ,C3810_=_C3812 ,C3810_=_C3813 ,C3811_=_C3812 ,C3811_=_C3813 ,C3812_=_C3813 ,"];160[shape=box, label="id:160 level: 6\n55: C43 C67 C113 C135 C233 \nC348 C546 C648 C801 C804 C1081 \nC1084 C1504 C1510 C1525 C1851 C1856 \nC1987 C1993 C2009 C2147 C2148 C2149 \nC2150 C2151 C2152 C2153 C2154 C2155 \nC2156 C2157 C2158 C2159 C2160 C2161 \nC2162 C2163 C2164 C2165 C2297 C2721 \nC2834 C2835 C2836 C2837 C2838 C2839 \nC2840 C2841 C2842 C2843 C2844 C2845 \nC2846 C2847 \n773: C43_=_C67( C43 C67 ) C43_=_C113( C43 C113 ) C43_=_C135( C43 C135 ) C43_=_C233( C43 C233 ) C43_=_C348( C43 C348 ) \nC43_=_C804( C43 C804 ) C43_=_C1084( C43 C1084 ) C43_=_C1510( C43 C1510 ) C43_=_C1856( C43 C1856 ) C43_=_C1993( C43 C1993 ) C43_=_C2149( C43 C2149 ) \nC43_=_C2297( C43 C2297 ) C43_=_C2721( C43 C2721 ) C43_=_C2834( C43 C2834 ) C43_=_C2835( C43 C2835 ) C43_=_C2836( C43 C2836 ) C43_=_C2837( C43 C2837 ) \nC43_=_C2838( C43 C2838 ) C43_=_C2839( C43 C2839 ) C43_=_C2840( C43 C2840 ) C43_=_C2841( C43 C2841 ) C43_=_C2842( C43 C2842 ) C43_=_C2843( C43 C2843 ) \nC43_=_C2844( C43 C2844 ) C43_=_C2845( C43 C2845 ) C43_=_C2846( C43 C2846 ) C43_=_C2847( C43 C2847 ) C67_=_C113( C67 C113 ) C67_=_C135( C67 C135 ) \nC67_=_C233( C67 C233 ) C67_=_C348( C67 C348 ) C67_=_C804( C67 C804 ) C67_=_C1084( C67 C1084 ) C67_=_C1510( C67 C1510 ) C67_=_C1856( C67 C1856 ) \nC67_=_C1993( C67 C1993 ) C67_=_C2149( C67 C2149 ) C67_=_C2297( C67 C2297 ) C67_=_C2721( C67 C2721 ) C67_=_C2834( C67 C2834 ) C67_=_C2835( C67 C2835 ) \nC67_=_C2836( C67 C2836 ) C67_=_C2837( C67 C2837 ) C67_=_C2838( C67 C2838 ) C67_=_C2839( C67 C2839 ) C67_=_C2840( C67 C2840 ) C67_=_C2841( C67 C2841 ) \nC67_=_C2842( C67 C2842 ) C67_=_C2843( C67 C2843 ) C67_=_C2844( C67 C2844 ) C67_=_C2845( C67 C2845 ) C67_=_C2846( C67 C2846 ) C67_=_C2847( C67 C2847 ) \nC113_=_C135( C113 C135 ) C113_=_C233( C113 C233 ) C113_=_C348( C113 C348 ) C113_=_C804( C113 C804 ) C113_=_C1084( C113 C1084 ) C113_=_C1510( C113 C1510 ) \nC113_=_C1856( C113 C1856 ) C113_=_C1993( C113 C1993 ) C113_=_C2149( C113 C2149 ) C113_=_C2297( C113 C2297 ) C113_=_C2721( C113 C2721 ) C113_=_C2834( C113 C2834 ) \nC113_=_C2835( C113 C2835 ) C113_=_C2836( C113 C2836 ) C113_=_C2837( C113 C2837 ) C113_=_C2838( C113 C2838 ) C113_=_C2839( C113 C2839 ) C113_=_C2840( C113 C2840 ) \nC113_=_C2841( C113 C2841 ) C113_=_C2842( C113 C2842 ) C113_=_C2843( C113 C2843 ) C113_=_C2844( C113 C2844 ) C113_=_C2845( C113 C2845 ) C113_=_C2846( C113 C2846 ) \nC113_=_C2847( C113 C2847 ) C135_=_C233( C135 C233 ) C135_=_C348( C135 C348 ) C135_=_C804( C135 C804 ) C135_=_C1084( C135 C1084 ) C135_=_C1510( C135 C1510 ) \nC135_=_C1856( C135 C1856 ) C135_=_C1993( C135 C1993 ) C135_=_C2149( C135 C2149 ) C135_=_C2297( C135 C2297 ) C135_=_C2721( C135 C2721 ) C135_=_C2834( C135 C2834 ) \nC135_=_C2835( C135 C2835 ) C135_=_C2836( C135 C2836 ) C135_=_C2837( C135 C2837 ) C135_=_C2838( C135 C2838 ) C135_=_C2839( C135 C2839 ) C135_=_C2840( C135 C2840 ) \nC135_=_C2841( C135 C2841 ) C135_=_C2842( C135 C2842 ) C135_=_C2843( C135 C2843 ) C135_=_C2844( C135 C2844 ) C135_=_C2845( C135 C2845 ) C135_=_C2846( C135 C2846 ) \nC135_=_C2847( C135 C2847 ) C233_=_C348( C233 C348 ) C233_=_C804( C233 C804 ) C233_=_C1084( C233 C1084 ) C233_=_C1510( C233 C1510 ) C233_=_C1856( C233 C1856 ) \nC233_=_C1993( C233 C1993 ) C233_=_C2149( C233 C2149 ) C233_=_C2297( C233 C2297 ) C233_=_C2721( C233 C2721 ) C233_=_C2834( C233 C2834 ) C233_=_C2835( C233 C2835 ) \nC233_=_C2836( C233 C2836 ) C233_=_C2837( C233 C2837 ) C233_=_C2838( C233 C2838 ) C233_=_C2839( C233 C2839 ) C233_=_C2840( C233 C2840 ) C233_=_C2841( C233 C2841 ) \nC233_=_C2842( C233 C2842 ) C233_=_C2843( C233 C2843 ) C233_=_C2844( C233 C2844 ) C233_=_C2845( C233 C2845 ) C233_=_C2846( C233 C2846 ) C233_=_C2847( C233 C2847 ) \nC348_=_C804( C348 C804 ) C348_=_C1084( C348 C1084 ) C348_=_C1510( C348 C1510 ) C348_=_C1856( C348 C1856 ) C348_=_C1993( C348</w:t>
      </w:r>
    </w:p>
    <w:p>
      <w:pPr>
        <w:pStyle w:val="PreformattedText"/>
        <w:bidi w:val="0"/>
        <w:spacing w:before="0" w:after="0"/>
        <w:jc w:val="left"/>
        <w:rPr/>
      </w:pPr>
      <w:r>
        <w:rPr/>
        <w:t xml:space="preserve"> </w:t>
      </w:r>
      <w:r>
        <w:rPr/>
        <w:t>C1993 ) C348_=_C2149( C348 C2149 ) \nC348_=_C2297( C348 C2297 ) C348_=_C2721( C348 C2721 ) C348_=_C2834( C348 C2834 ) C348_=_C2835( C348 C2835 ) C348_=_C2836( C348 C2836 ) C348_=_C2837( C348 C2837 ) \nC348_=_C2838( C348 C2838 ) C348_=_C2839( C348 C2839 ) C348_=_C2840( C348 C2840 ) C348_=_C2841( C348 C2841 ) C348_=_C2842( C348 C2842 ) C348_=_C2843( C348 C2843 ) \nC348_=_C2844( C348 C2844 ) C348_=_C2845( C348 C2845 ) C348_=_C2846( C348 C2846 ) C348_=_C2847( C348 C2847 ) C546_=_C648( C546 C648 ) C546_=_C801( C546 C801 ) \nC546_=_C1081( C546 C1081 ) C546_=_C1504( C546 C1504 ) C546_=_C1525( C546 C1525 ) C546_=_C1851( C546 C1851 ) C546_=_C1987( C546 C1987 ) C546_=_C2009( C546 C2009 ) \nC546_=_C2147( C546 C2147 ) C546_=_C2148( C546 C2148 ) C546_=_C2149( C546 C2149 ) C546_=_C2150( C546 C2150 ) C546_=_C2151( C546 C2151 ) C546_=_C2152( C546 C2152 ) \nC546_=_C2153( C546 C2153 ) C546_=_C2154( C546 C2154 ) C546_=_C2155( C546 C2155 ) C546_=_C2156( C546 C2156 ) C546_=_C2157( C546 C2157 ) C546_=_C2158( C546 C2158 ) \nC546_=_C2159( C546 C2159 ) C546_=_C2160( C546 C2160 ) C546_=_C2161( C546 C2161 ) C546_=_C2162( C546 C2162 ) C546_=_C2163( C546 C2163 ) C546_=_C2164( C546 C2164 ) \nC546_=_C2165( C546 C2165 ) C648_=_C801( C648 C801 ) C648_=_C1081( C648 C1081 ) C648_=_C1504( C648 C1504 ) C648_=_C1525( C648 C1525 ) C648_=_C1851( C648 C1851 ) \nC648_=_C1987( C648 C1987 ) C648_=_C2009( C648 C2009 ) C648_=_C2147( C648 C2147 ) C648_=_C2148( C648 C2148 ) C648_=_C2149( C648 C2149 ) C648_=_C2150( C648 C2150 ) \nC648_=_C2151( C648 C2151 ) C648_=_C2152( C648 C2152 ) C648_=_C2153( C648 C2153 ) C648_=_C2154( C648 C2154 ) C648_=_C2155( C648 C2155 ) C648_=_C2156( C648 C2156 ) \nC648_=_C2157( C648 C2157 ) C648_=_C2158( C648 C2158 ) C648_=_C2159( C648 C2159 ) C648_=_C2160( C648 C2160 ) C648_=_C2161( C648 C2161 ) C648_=_C2162( C648 C2162 ) \nC648_=_C2163( C648 C2163 ) C648_=_C2164( C648 C2164 ) C648_=_C2165( C648 C2165 ) C801_=_C804( C801 C804 ) C801_=_C1081( C801 C1081 ) C801_=_C1504( C801 C1504 ) \nC801_=_C1525( C801 C1525 ) C801_=_C1851( C801 C1851 ) C801_=_C1987( C801 C1987 ) C801_=_C2009( C801 C2009 ) C801_=_C2147( C801 C2147 ) C801_=_C2148( C801 C2148 ) \nC801_=_C2149( C801 C2149 ) C801_=_C2150( C801 C2150 ) C801_=_C2151( C801 C2151 ) C801_=_C2152( C801 C2152 ) C801_=_C2153( C801 C2153 ) C801_=_C2154( C801 C2154 ) \nC801_=_C2155( C801 C2155 ) C801_=_C2156( C801 C2156 ) C801_=_C2157( C801 C2157 ) C801_=_C2158( C801 C2158 ) C801_=_C2159( C801 C2159 ) C801_=_C2160( C801 C2160 ) \nC801_=_C2161( C801 C2161 ) C801_=_C2162( C801 C2162 ) C801_=_C2163( C801 C2163 ) C801_=_C2164( C801 C2164 ) C801_=_C2165( C801 C2165 ) C804_=_C1084( C804 C1084 ) \nC804_=_C1510( C804 C1510 ) C804_=_C1856( C804 C1856 ) C804_=_C1993( C804 C1993 ) C804_=_C2149( C804 C2149 ) C804_=_C2297( C804 C2297 ) C804_=_C2721( C804 C2721 ) \nC804_=_C2834( C804 C2834 ) C804_=_C2835( C804 C2835 ) C804_=_C2836( C804 C2836 ) C804_=_C2837( C804 C2837 ) C804_=_C2838( C804 C2838 ) C804_=_C2839( C804 C2839 ) \nC804_=_C2840( C804 C2840 ) C804_=_C2841( C804 C2841 ) C804_=_C2842( C804 C2842 ) C804_=_C2843( C804 C2843 ) C804_=_C2844( C804 C2844 ) C804_=_C2845( C804 C2845 ) \nC804_=_C2846( C804 C2846 ) C804_=_C2847( C804 C2847 ) C1081_=_C1084( C1081 C1084 ) C1081_=_C1504( C1081 C1504 ) C1081_=_C1525( C1081 C1525 ) C1081_=_C1851( C1081 C1851 ) \nC1081_=_C1987( C1081 C1987 ) C1081_=_C2009( C1081 C2009 ) C1081_=_C2147( C1081 C2147 ) C1081_=_C2148( C1081 C2148 ) C1081_=_C2149( C1081 C2149 ) C1081_=_C2150( C1081 C2150 ) \nC1081_=_C2151( C1081 C2151 ) C1081_=_C2152( C1081 C2152 ) C1081_=_C2153( C1081 C2153 ) C1081_=_C2154( C1081 C2154 ) C1081_=_C2155( C1081 C2155 ) C1081_=_C2156( C1081 C2156 ) \nC1081_=_C2157( C1081 C2157 ) C1081_=_C2158( C1081 C2158 ) C1081_=_C2159( C1081 C2159 ) C1081_=_C2160( C1081 C2160 ) C1081_=_C2161( C1081 C2161 ) C1081_=_C2162( C1081 C2162 ) \nC1081_=_C2163( C1081 C2163 ) C1081_=_C2164( C1081 C2164 ) C1081_=_C2165( C1081 C2165 ) C1084_=_C1510( C1084 C1510 ) C1084_=_C1856( C1084 C1856 ) C1084_=_C1993( C1084 C1993 ) \nC1084_=_C2149( C1084 C2149 ) C1084_=_C2297( C1084 C2297 ) C1084_=_C2721( C1084 C2721 ) C1084_=_C2834( C1084 C2834 ) C1084_=_C2835( C1084 C2835 ) C1084_=_C2836( C1084 C2836 ) \nC1084_=_C2837( C1084 C2837 ) C1084_=_C2838( C1084 C2838 ) C1084_=_C2839( C1084 C2839 ) C1084_=_C2840( C1084 C2840 ) C1084_=_C2841( C1084 C2841 ) C1084_=_C2842( C1084 C2842 ) \nC1084_=_C2843( C1084 C2843 ) C1084_=_C2844( C1084 C2844 ) C1084_=_C2845( C1084 C2845 ) C1084_=_C2846( C1084 C2846 ) C1084_=_C2847( C1084 C2847 ) C1504_=_C1510( C1504 C1510 ) \nC1504_=_C1525( C1504 C1525 ) C1504_=_C1851( C1504 C1851 ) C1504_=_C1987( C1504 C1987 ) C1504_=_C2009( C1504 C2009 ) C1504_=_C2147( C1504 C2147 ) C1504_=_C2148( C1504 C2148 ) \nC1504_=_C2149( C1504 C2149 ) C1504_=_C2150( C1504 C2150 ) C1504_=_C2151( C1504 C2151 ) C1504_=_C2152( C1504 C2152 ) C1504_=_C2153( C1504 C2153 ) C1504_=_C2154( C1504 C2154 ) \nC1504_=_C2155( C1504 C2155 ) C1504_=_C2156( C1504 C2156 ) C1504_=_C2157( C1504 C2157 ) C1504_=_C2158( C1504 C2158 ) C1504_=_C2159( C1504 C2159 ) C1504_=_C2160( C1504 C2160 ) \nC1504_=_C2161( C1504 C2161 ) C1504_=_C2162( C1504 C2162 ) C1504_=_C2163( C1504 C2163 ) C1504_=_C2164( C1504 C2164 ) C1504_=_C2165( C1504 C2165 ) C1510_=_C1856( C1510 C1856 ) \nC1510_=_C1993( C1510 C1993 ) C1510_=_C2149( C1510 C2149 ) C1510_=_C2297( C1510 C2297 ) C1510_=_C2721( C1510 C2721 ) C1510_=_C2834( C1510 C2834 ) C1510_=_C2835( C1510 C2835 ) \nC1510_=_C2836( C1510 C2836 ) C1510_=_C2837( C1510 C2837 ) C1510_=_C2838( C1510 C2838 ) C1510_=_C2839( C1510 C2839 ) C1510_=_C2840( C1510 C2840 ) C1510_=_C2841( C1510 C2841 ) \nC1510_=_C2842( C1510 C2842 ) C1510_=_C2843( C1510 C2843 ) C1510_=_C2844( C1510 C2844 ) C1510_=_C2845( C1510 C2845 ) C1510_=_C2846( C1510 C2846 ) C1510_=_C2847( C1510 C2847 ) \nC1525_=_C1851( C1525 C1851 ) C1525_=_C1987( C1525 C1987 ) C1525_=_C2009( C1525 C2009 ) C1525_=_C2147( C1525 C2147 ) C1525_=_C2148( C1525 C2148 ) C1525_=_C2149( C1525 C2149 ) \nC1525_=_C2150( C1525 C2150 ) C1525_=_C2151( C1525 C2151 ) C1525_=_C2152( C1525 C2152 ) C1525_=_C2153( C1525 C2153 ) C1525_=_C2154( C1525 C2154 ) C1525_=_C2155( C1525 C2155 ) \nC1525_=_C2156( C1525 C2156 ) C1525_=_C2157( C1525 C2157 ) C1525_=_C2158( C1525 C2158 ) C1525_=_C2159( C1525 C2159 ) C1525_=_C2160( C1525 C2160 ) C1525_=_C2161( C1525 C2161 ) \nC1525_=_C2162( C1525 C2162 ) C1525_=_C2163( C1525 C2163 ) C1525_=_C2164( C1525 C2164 ) C1525_=_C2165( C1525 C2165 ) C1851_=_C1856( C1851 C1856 ) C1851_=_C1987( C1851 C1987 ) \nC1851_=_C2009( C1851 C2009 ) C1851_=_C2147( C1851 C2147 ) C1851_=_C2148( C1851 C2148 ) C1851_=_C2149( C1851 C2149 ) C1851_=_C2150( C1851 C2150 ) C1851_=_C2151( C1851 C2151 ) \nC1851_=_C2152( C1851 C2152 ) C1851_=_C2153( C1851 C2153 ) C1851_=_C2154( C1851 C2154 ) C1851_=_C2155( C1851 C2155 ) C1851_=_C2156( C1851 C2156 ) C1851_=_C2157( C1851 C2157 ) \nC1851_=_C2158( C1851 C2158 ) C1851_=_C2159( C1851 C2159 ) C1851_=_C2160( C1851 C2160 ) C1851_=_C2161( C1851 C2161 ) C1851_=_C2162( C1851 C2162 ) C1851_=_C2163( C1851 C2163 ) \nC1851_=_C2164( C1851 C2164 ) C1851_=_C2165( C1851 C2165 ) C1856_=_C1993( C1856 C1993 ) C1856_=_C2149( C1856 C2149 ) C1856_=_C2297( C1856 C2297 ) C1856_=_C2721( C1856 C2721 ) \nC1856_=_C2834( C1856 C2834 ) C1856_=_C2835( C1856 C2835 ) C1856_=_C2836( C1856 C2836 ) C1856_=_C2837( C1856 C2837 ) C1856_=_C2838( C1856 C2838 ) C1856_=_C2839( C1856 C2839 ) \nC1856_=_C2840( C1856 C2840 ) C1856_=_C2841( C1856 C2841 ) C1856_=_C2842( C1856 C2842 ) C1856_=_C2843( C1856 C2843 ) C1856_=_C2844( C1856 C2844 ) C1856_=_C2845( C1856 C2845 ) \nC1856_=_C2846( C1856 C2846 ) C1856_=_C2847( C1856 C2847 ) C1987_=_C1993( C1987 C1993 ) C1987_=_C2009( C1987 C2009 ) C1987_=_C2147( C1987 C2147 ) C1987_=_C2148( C1987 C2148 ) \nC1987_=_C2149( C1987 C2149 ) C1987_=_C2150( C1987 C2150 ) C1987_=_C2151( C1987 C2151 ) C1987_=_C2152( C1987 C2152 ) C1987_=_C2153( C1987 C2153 ) C1987_=_C2154( C1987 C2154 ) \nC1987_=_C2155( C1987 C2155 ) C1987_=_C2156( C1987 C2156 ) C1987_=_C2157( C1987 C2157 ) C1987_=_C2158( C1987 C2158 ) C1987_=_C2159( C1987 C2159 ) C1987_=_C2160( C1987 C2160 ) \nC1987_=_C2161( C1987 C2161 ) C1987_=_C2162( C1987 C2162 ) C1987_=_C2163( C1987 C2163 ) C1987_=_C2164( C1987 C2164 ) C1987_=_C2165( C1987 C2165 ) C1993_=_C2149( C1993 C2149 ) \nC1993_=_C2297( C1993 C2297 ) C1993_=_C2721( C1993 C2721 ) C1993_=_C2834( C1993 C2834 ) C1993_=_C2835( C1993 C2835 ) C1993_=_C2836( C1993 C2836 ) C1993_=_C2837( C1993 C2837 ) \nC1993_=_C2838( C1993 C2838 ) C1993_=_C2839( C1993 C2839 ) C1993_=_C2840( C1993 C2840 ) C1993_=_C2841( C1993 C2841 ) C1993_=_C2842( C1993 C2842 ) C1993_=_C2843( C1993 C2843 ) \nC1993_=_C2844( C1993 C2844 ) C1993_=_C2845( C1993 C2845 ) C1993_=_C2846( C1993 C2846 ) C1993_=_C2847( C1993 C2847 ) C2009_=_C2147( C2009 C2147 ) C2009_=_C2148( C2009 C2148 ) \nC2009_=_C2149( C2009 C2149 ) C2009_=_C2150( C2009 C2150 ) C2009_=_C2151( C2009 C2151 ) C2009_=_C2152( C2009 C2152 ) C2009_=_C2153( C2009 C2153 ) C2009_=_C2154( C2009 C2154 ) \nC2009_=_C2155( C2009 C2155 ) C2009_=_C2156( C2009 C2156 ) C2009_=_C2157( C2009 C2157 ) C2009_=_C2158( C2009 C2158 ) C2009_=_C2159( C2009 C2159 ) C2009_=_C2160( C2009 C2160 ) \nC2009_=_C2161( C2009 C2161 ) C2009_=_C2162( C2009 C2162 ) C2009_=_C2163( C2009 C2163 ) C2009_=_C2164( C2009 C2164 ) C2009_=_C2165( C2009 C2165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0( C2147 C2160 ) \nC2147_=_C2161( C2147 C2161 ) C2147_=_C2162( C2147 C2162 ) C2147_=_C2163( C2147 C2163 ) C2147_=_C2164( C2147 C2164 ) C2147_=_C2165( C2147 C2165 ) C2147_=_C2297( C2147 C2297 ) \nC2148_=_C2149( C2148 C2149 ) C2148_=_C2150( C2148 C2150 ) C2148_=_C2151(</w:t>
      </w:r>
    </w:p>
    <w:p>
      <w:pPr>
        <w:pStyle w:val="PreformattedText"/>
        <w:bidi w:val="0"/>
        <w:spacing w:before="0" w:after="0"/>
        <w:jc w:val="left"/>
        <w:rPr/>
      </w:pPr>
      <w:r>
        <w:rPr/>
        <w:t xml:space="preserve"> </w:t>
      </w:r>
      <w:r>
        <w:rPr/>
        <w:t>C2148 C2151 ) C2148_=_C2152( C2148 C2152 ) C2148_=_C2153( C2148 C2153 ) C2148_=_C2154( C2148 C2154 ) \nC2148_=_C2155( C2148 C2155 ) C2148_=_C2156( C2148 C2156 ) C2148_=_C2157( C2148 C2157 ) C2148_=_C2158( C2148 C2158 ) C2148_=_C2159( C2148 C2159 ) C2148_=_C2160( C2148 C2160 ) \nC2148_=_C2161( C2148 C2161 ) C2148_=_C2162( C2148 C2162 ) C2148_=_C2163( C2148 C2163 ) C2148_=_C2164( C2148 C2164 ) C2148_=_C2165( C2148 C2165 ) C2148_=_C2721( C2148 C2721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49_=_C2162( C2149 C2162 ) C2149_=_C2163( C2149 C2163 ) C2149_=_C2164( C2149 C2164 ) C2149_=_C2165( C2149 C2165 ) C2149_=_C2297( C2149 C2297 ) C2149_=_C2721( C2149 C2721 ) \nC2149_=_C2834( C2149 C2834 ) C2149_=_C2835( C2149 C2835 ) C2149_=_C2836( C2149 C2836 ) C2149_=_C2837( C2149 C2837 ) C2149_=_C2838( C2149 C2838 ) C2149_=_C2839( C2149 C2839 ) \nC2149_=_C2840( C2149 C2840 ) C2149_=_C2841( C2149 C2841 ) C2149_=_C2842( C2149 C2842 ) C2149_=_C2843( C2149 C2843 ) C2149_=_C2844( C2149 C2844 ) C2149_=_C2845( C2149 C2845 ) \nC2149_=_C2846( C2149 C2846 ) C2149_=_C2847( C2149 C2847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2835( C2150 C2835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1_=_C2165( C2151 C2165 ) C2151_=_C2836( C2151 C2836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2165( C2152 C2165 ) C2152_=_C2838( C2152 C2838 ) C2153_=_C2154( C2153 C2154 ) \nC2153_=_C2155( C2153 C2155 ) C2153_=_C2156( C2153 C2156 ) C2153_=_C2157( C2153 C2157 ) C2153_=_C2158( C2153 C2158 ) C2153_=_C2159( C2153 C2159 ) C2153_=_C2160( C2153 C2160 ) \nC2153_=_C2161( C2153 C2161 ) C2153_=_C2162( C2153 C2162 ) C2153_=_C2163( C2153 C2163 ) C2153_=_C2164( C2153 C2164 ) C2153_=_C2165( C2153 C2165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839( C2154 C2839 ) C2155_=_C2156( C2155 C2156 ) \nC2155_=_C2157( C2155 C2157 ) C2155_=_C2158( C2155 C2158 ) C2155_=_C2159( C2155 C2159 ) C2155_=_C2160( C2155 C2160 ) C2155_=_C2161( C2155 C2161 ) C2155_=_C2162( C2155 C2162 ) \nC2155_=_C2163( C2155 C2163 ) C2155_=_C2164( C2155 C2164 ) C2155_=_C2165( C2155 C2165 ) C2155_=_C2840( C2155 C2840 ) C2156_=_C2157( C2156 C2157 ) C2156_=_C2158( C2156 C2158 ) \nC2156_=_C2159( C2156 C2159 ) C2156_=_C2160( C2156 C2160 ) C2156_=_C2161( C2156 C2161 ) C2156_=_C2162( C2156 C2162 ) C2156_=_C2163( C2156 C2163 ) C2156_=_C2164( C2156 C2164 ) \nC2156_=_C2165( C2156 C2165 ) C2156_=_C2841( C2156 C2841 ) C2157_=_C2158( C2157 C2158 ) C2157_=_C2159( C2157 C2159 ) C2157_=_C2160( C2157 C2160 ) C2157_=_C2161( C2157 C2161 ) \nC2157_=_C2162( C2157 C2162 ) C2157_=_C2163( C2157 C2163 ) C2157_=_C2164( C2157 C2164 ) C2157_=_C2165( C2157 C2165 ) C2158_=_C2159( C2158 C2159 ) C2158_=_C2160( C2158 C2160 ) \nC2158_=_C2161( C2158 C2161 ) C2158_=_C2162( C2158 C2162 ) C2158_=_C2163( C2158 C2163 ) C2158_=_C2164( C2158 C2164 ) C2158_=_C2165( C2158 C2165 ) C2158_=_C2842( C2158 C2842 ) \nC2159_=_C2160( C2159 C2160 ) C2159_=_C2161( C2159 C2161 ) C2159_=_C2162( C2159 C2162 ) C2159_=_C2163( C2159 C2163 ) C2159_=_C2164( C2159 C2164 ) C2159_=_C2165( C2159 C2165 ) \nC2159_=_C2843( C2159 C2843 ) C2160_=_C2161( C2160 C2161 ) C2160_=_C2162( C2160 C2162 ) C2160_=_C2163( C2160 C2163 ) C2160_=_C2164( C2160 C2164 ) C2160_=_C2165( C2160 C2165 ) \nC2160_=_C2844( C2160 C2844 ) C2161_=_C2162( C2161 C2162 ) C2161_=_C2163( C2161 C2163 ) C2161_=_C2164( C2161 C2164 ) C2161_=_C2165( C2161 C2165 ) C2162_=_C2163( C2162 C2163 ) \nC2162_=_C2164( C2162 C2164 ) C2162_=_C2165( C2162 C2165 ) C2163_=_C2164( C2163 C2164 ) C2163_=_C2165( C2163 C2165 ) C2164_=_C2165( C2164 C2165 ) C2165_=_C2847( C2165 C2847 ) \nC2297_=_C2721( C2297 C2721 ) C2297_=_C2834( C2297 C2834 ) C2297_=_C2835( C2297 C2835 ) C2297_=_C2836( C2297 C2836 ) C2297_=_C2837( C2297 C2837 ) C2297_=_C2838( C2297 C2838 ) \nC2297_=_C2839( C2297 C2839 ) C2297_=_C2840( C2297 C2840 ) C2297_=_C2841( C2297 C2841 ) C2297_=_C2842( C2297 C2842 ) C2297_=_C2843( C2297 C2843 ) C2297_=_C2844( C2297 C2844 ) \nC2297_=_C2845( C2297 C2845 ) C2297_=_C2846( C2297 C2846 ) C2297_=_C2847( C2297 C2847 ) C2721_=_C2834( C2721 C2834 ) C2721_=_C2835( C2721 C2835 ) C2721_=_C2836( C2721 C2836 ) \nC2721_=_C2837( C2721 C2837 ) C2721_=_C2838( C2721 C2838 ) C2721_=_C2839( C2721 C2839 ) C2721_=_C2840( C2721 C2840 ) C2721_=_C2841( C2721 C2841 ) C2721_=_C2842( C2721 C2842 ) \nC2721_=_C2843( C2721 C2843 ) C2721_=_C2844( C2721 C2844 ) C2721_=_C2845( C2721 C2845 ) C2721_=_C2846( C2721 C2846 ) C2721_=_C2847( C2721 C2847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6( C2834 C2846 ) C2834_=_C2847( C2834 C2847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7_=_C2838( C2837 C2838 ) \nC2837_=_C2839( C2837 C2839 ) C2837_=_C2840( C2837 C2840 ) C2837_=_C2841( C2837 C2841 ) C2837_=_C2842( C2837 C2842 ) C2837_=_C2843( C2837 C2843 ) C2837_=_C2844( C2837 C2844 ) \nC2837_=_C2845( C2837 C2845 ) C2837_=_C2846( C2837 C2846 ) C2837_=_C2847( C2837 C2847 ) C2838_=_C2839( C2838 C2839 ) C2838_=_C2840( C2838 C2840 ) C2838_=_C2841( C2838 C2841 ) \nC2838_=_C2842( C2838 C2842 ) C2838_=_C2843( C2838 C2843 ) C2838_=_C2844( C2838 C2844 ) C2838_=_C2845( C2838 C2845 ) C2838_=_C2846( C2838 C2846 ) C2838_=_C2847( C2838 C2847 ) \nC2839_=_C2840( C2839 C2840 ) C2839_=_C2841( C2839 C2841 ) C2839_=_C2842( C2839 C2842 ) C2839_=_C2843( C2839 C2843 ) C2839_=_C2844( C2839 C2844 ) C2839_=_C2845( C2839 C2845 ) \nC2839_=_C2846( C2839 C2846 ) C2839_=_C2847( C2839 C2847 ) C2840_=_C2841( C2840 C2841 ) C2840_=_C2842( C2840 C2842 ) C2840_=_C2843( C2840 C2843 ) C2840_=_C2844( C2840 C2844 ) \nC2840_=_C2845( C2840 C2845 ) C2840_=_C2846( C2840 C2846 ) C2840_=_C2847( C2840 C2847 ) C2841_=_C2842( C2841 C2842 ) C2841_=_C2843( C2841 C2843 ) C2841_=_C2844( C2841 C2844 ) \nC2841_=_C2845( C2841 C2845 ) C2841_=_C2846( C2841 C2846 ) C2841_=_C2847( C2841 C2847 ) C2842_=_C2843( C2842 C2843 ) C2842_=_C2844( C2842 C2844 ) C2842_=_C2845( C2842 C2845 ) \nC2842_=_C2846( C2842 C2846 ) C2842_=_C2847( C2842 C2847 ) C2843_=_C2844( C2843 C2844 ) C2843_=_C2845( C2843 C2845 ) C2843_=_C2846( C2843 C2846 ) C2843_=_C2847( C2843 C2847 ) \nC2844_=_C2845( C2844 C2845 ) C2844_=_C2846( C2844 C2846 ) C2844_=_C2847( C2844 C2847 ) C2845_=_C2846( C2845 C2846 ) C2845_=_C2847( C2845 C2847 ) C2846_=_C2847( C2846 C2847 ) "];113-&gt;160[label="54: C43 C67 C113 C135 C233 \nC348 C546 C648 C801 C804 C1081 \nC1084 C1504 C1510 C1525 C1851 C1856 \nC1987 C1993 C2009 C2147 C2148 C2150 \nC2151 C2152 C2153 C2154 C2155 C2156 \nC2157 C2158 C2159 C2160 C2161 C2162 \nC2163 C2164 C2165 C2297 C2721 C2834 \nC2835 C2836 C2837 C2838 C2839 C2840 \nC2841 C2842 C2843 C2844 C2845 C2846 \nC2847 \n719: C43_=_C67 ,C43_=_C113 ,C43_=_C135 ,C43_=_C233 ,C43_=_C348 ,\nC43_=_C804 ,C43_=_C1084 ,C43_=_C1510 ,C43_=_C1856 ,C43_=_C1993 ,C43_=_C2297 ,\nC43_=_C2721 ,C43_=_C2834 ,C43_=_C2835 ,C43_=_C2836 ,C43_=_C2837 ,C43_=_C2838 ,\nC43_=_C2839 ,C43_=_C2840 ,C43_=_C2841 ,C43_=_C2842 ,C43_=_C2843 ,C43_=_C2844 ,\nC43_=_C2845 ,C43_=_C2846 ,C43_=_C2847 ,C67_=_C113 ,C67_=_C135 ,C67_=_C233 ,\nC67_=_C348 ,C67_=_C804 ,C67_=_C1084 ,C67_=_C1510 ,C67_=_C1856 ,C67_=_C1993 ,\nC67_=_C2297 ,C67_=_C2721 ,C67_=_C2834 ,C67_=_C2835 ,C67_=_C2836 ,C67_=_C2837 ,\nC67_=_C2838 ,C67_=_C2839 ,C67_=_C2840 ,C67_=_C2841 ,C67_=_C2842 ,C67_=_C2843 ,\nC67_=_C2844 ,C67_=_C2845 ,C67_=_C2846 ,C67_=_C2847 ,C113_=_C135 ,C113_=_C233 ,\nC113_=_C348 ,C113_=_C804 ,C113_=_C1084 ,C113_=_C1510 ,C113_=_C1856 ,C113_=_C1993 ,\nC113_=_C2297 ,C113_=_C2721 ,C113_=_C2834</w:t>
      </w:r>
    </w:p>
    <w:p>
      <w:pPr>
        <w:pStyle w:val="PreformattedText"/>
        <w:bidi w:val="0"/>
        <w:spacing w:before="0" w:after="0"/>
        <w:jc w:val="left"/>
        <w:rPr/>
      </w:pPr>
      <w:r>
        <w:rPr/>
        <w:t xml:space="preserve"> </w:t>
      </w:r>
      <w:r>
        <w:rPr/>
        <w:t>,C113_=_C2835 ,C113_=_C2836 ,C113_=_C2837 ,\nC113_=_C2838 ,C113_=_C2839 ,C113_=_C2840 ,C113_=_C2841 ,C113_=_C2842 ,C113_=_C2843 ,\nC113_=_C2844 ,C113_=_C2845 ,C113_=_C2846 ,C113_=_C2847 ,C135_=_C233 ,C135_=_C348 ,\nC135_=_C804 ,C135_=_C1084 ,C135_=_C1510 ,C135_=_C1856 ,C135_=_C1993 ,C135_=_C2297 ,\nC135_=_C2721 ,C135_=_C2834 ,C135_=_C2835 ,C135_=_C2836 ,C135_=_C2837 ,C135_=_C2838 ,\nC135_=_C2839 ,C135_=_C2840 ,C135_=_C2841 ,C135_=_C2842 ,C135_=_C2843 ,C135_=_C2844 ,\nC135_=_C2845 ,C135_=_C2846 ,C135_=_C2847 ,C233_=_C348 ,C233_=_C804 ,C233_=_C1084 ,\nC233_=_C1510 ,C233_=_C1856 ,C233_=_C1993 ,C233_=_C2297 ,C233_=_C2721 ,C233_=_C2834 ,\nC233_=_C2835 ,C233_=_C2836 ,C233_=_C2837 ,C233_=_C2838 ,C233_=_C2839 ,C233_=_C2840 ,\nC233_=_C2841 ,C233_=_C2842 ,C233_=_C2843 ,C233_=_C2844 ,C233_=_C2845 ,C233_=_C2846 ,\nC233_=_C2847 ,C348_=_C804 ,C348_=_C1084 ,C348_=_C1510 ,C348_=_C1856 ,C348_=_C1993 ,\nC348_=_C2297 ,C348_=_C2721 ,C348_=_C2834 ,C348_=_C2835 ,C348_=_C2836 ,C348_=_C2837 ,\nC348_=_C2838 ,C348_=_C2839 ,C348_=_C2840 ,C348_=_C2841 ,C348_=_C2842 ,C348_=_C2843 ,\nC348_=_C2844 ,C348_=_C2845 ,C348_=_C2846 ,C348_=_C2847 ,C546_=_C648 ,C546_=_C801 ,\nC546_=_C1081 ,C546_=_C1504 ,C546_=_C1525 ,C546_=_C1851 ,C546_=_C1987 ,C546_=_C2009 ,\nC546_=_C2147 ,C546_=_C2148 ,C546_=_C2150 ,C546_=_C2151 ,C546_=_C2152 ,C546_=_C2153 ,\nC546_=_C2154 ,C546_=_C2155 ,C546_=_C2156 ,C546_=_C2157 ,C546_=_C2158 ,C546_=_C2159 ,\nC546_=_C2160 ,C546_=_C2161 ,C546_=_C2162 ,C546_=_C2163 ,C546_=_C2164 ,C546_=_C2165 ,\nC648_=_C801 ,C648_=_C1081 ,C648_=_C1504 ,C648_=_C1525 ,C648_=_C1851 ,C648_=_C1987 ,\nC648_=_C2009 ,C648_=_C2147 ,C648_=_C2148 ,C648_=_C2150 ,C648_=_C2151 ,C648_=_C2152 ,\nC648_=_C2153 ,C648_=_C2154 ,C648_=_C2155 ,C648_=_C2156 ,C648_=_C2157 ,C648_=_C2158 ,\nC648_=_C2159 ,C648_=_C2160 ,C648_=_C2161 ,C648_=_C2162 ,C648_=_C2163 ,C648_=_C2164 ,\nC648_=_C2165 ,C801_=_C804 ,C801_=_C1081 ,C801_=_C1504 ,C801_=_C1525 ,C801_=_C1851 ,\nC801_=_C1987 ,C801_=_C2009 ,C801_=_C2147 ,C801_=_C2148 ,C801_=_C2150 ,C801_=_C2151 ,\nC801_=_C2152 ,C801_=_C2153 ,C801_=_C2154 ,C801_=_C2155 ,C801_=_C2156 ,C801_=_C2157 ,\nC801_=_C2158 ,C801_=_C2159 ,C801_=_C2160 ,C801_=_C2161 ,C801_=_C2162 ,C801_=_C2163 ,\nC801_=_C2164 ,C801_=_C2165 ,C804_=_C1084 ,C804_=_C1510 ,C804_=_C1856 ,C804_=_C1993 ,\nC804_=_C2297 ,C804_=_C2721 ,C804_=_C2834 ,C804_=_C2835 ,C804_=_C2836 ,C804_=_C2837 ,\nC804_=_C2838 ,C804_=_C2839 ,C804_=_C2840 ,C804_=_C2841 ,C804_=_C2842 ,C804_=_C2843 ,\nC804_=_C2844 ,C804_=_C2845 ,C804_=_C2846 ,C804_=_C2847 ,C1081_=_C1084 ,C1081_=_C1504 ,\nC1081_=_C1525 ,C1081_=_C1851 ,C1081_=_C1987 ,C1081_=_C2009 ,C1081_=_C2147 ,C1081_=_C2148 ,\nC1081_=_C2150 ,C1081_=_C2151 ,C1081_=_C2152 ,C1081_=_C2153 ,C1081_=_C2154 ,C1081_=_C2155 ,\nC1081_=_C2156 ,C1081_=_C2157 ,C1081_=_C2158 ,C1081_=_C2159 ,C1081_=_C2160 ,C1081_=_C2161 ,\nC1081_=_C2162 ,C1081_=_C2163 ,C1081_=_C2164 ,C1081_=_C2165 ,C1084_=_C1510 ,C1084_=_C1856 ,\nC1084_=_C1993 ,C1084_=_C2297 ,C1084_=_C2721 ,C1084_=_C2834 ,C1084_=_C2835 ,C1084_=_C2836 ,\nC1084_=_C2837 ,C1084_=_C2838 ,C1084_=_C2839 ,C1084_=_C2840 ,C1084_=_C2841 ,C1084_=_C2842 ,\nC1084_=_C2843 ,C1084_=_C2844 ,C1084_=_C2845 ,C1084_=_C2846 ,C1084_=_C2847 ,C1504_=_C1510 ,\nC1504_=_C1525 ,C1504_=_C1851 ,C1504_=_C1987 ,C1504_=_C2009 ,C1504_=_C2147 ,C1504_=_C2148 ,\nC1504_=_C2150 ,C1504_=_C2151 ,C1504_=_C2152 ,C1504_=_C2153 ,C1504_=_C2154 ,C1504_=_C2155 ,\nC1504_=_C2156 ,C1504_=_C2157 ,C1504_=_C2158 ,C1504_=_C2159 ,C1504_=_C2160 ,C1504_=_C2161 ,\nC1504_=_C2162 ,C1504_=_C2163 ,C1504_=_C2164 ,C1504_=_C2165 ,C1510_=_C1856 ,C1510_=_C1993 ,\nC1510_=_C2297 ,C1510_=_C2721 ,C1510_=_C2834 ,C1510_=_C2835 ,C1510_=_C2836 ,C1510_=_C2837 ,\nC1510_=_C2838 ,C1510_=_C2839 ,C1510_=_C2840 ,C1510_=_C2841 ,C1510_=_C2842 ,C1510_=_C2843 ,\nC1510_=_C2844 ,C1510_=_C2845 ,C1510_=_C2846 ,C1510_=_C2847 ,C1525_=_C1851 ,C1525_=_C1987 ,\nC1525_=_C2009 ,C1525_=_C2147 ,C1525_=_C2148 ,C1525_=_C2150 ,C1525_=_C2151 ,C1525_=_C2152 ,\nC1525_=_C2153 ,C1525_=_C2154 ,C1525_=_C2155 ,C1525_=_C2156 ,C1525_=_C2157 ,C1525_=_C2158 ,\nC1525_=_C2159 ,C1525_=_C2160 ,C1525_=_C2161 ,C1525_=_C2162 ,C1525_=_C2163 ,C1525_=_C2164 ,\nC1525_=_C2165 ,C1851_=_C1856 ,C1851_=_C1987 ,C1851_=_C2009 ,C1851_=_C2147 ,C1851_=_C2148 ,\nC1851_=_C2150 ,C1851_=_C2151 ,C1851_=_C2152 ,C1851_=_C2153 ,C1851_=_C2154 ,C1851_=_C2155 ,\nC1851_=_C2156 ,C1851_=_C2157 ,C1851_=_C2158 ,C1851_=_C2159 ,C1851_=_C2160 ,C1851_=_C2161 ,\nC1851_=_C2162 ,C1851_=_C2163 ,C1851_=_C2164 ,C1851_=_C2165 ,C1856_=_C1993 ,C1856_=_C2297 ,\nC1856_=_C2721 ,C1856_=_C2834 ,C1856_=_C2835 ,C1856_=_C2836 ,C1856_=_C2837 ,C1856_=_C2838 ,\nC1856_=_C2839 ,C1856_=_C2840 ,C1856_=_C2841 ,C1856_=_C2842 ,C1856_=_C2843 ,C1856_=_C2844 ,\nC1856_=_C2845 ,C1856_=_C2846 ,C1856_=_C2847 ,C1987_=_C1993 ,C1987_=_C2009 ,C1987_=_C2147 ,\nC1987_=_C2148 ,C1987_=_C2150 ,C1987_=_C2151 ,C1987_=_C2152 ,C1987_=_C2153 ,C1987_=_C2154 ,\nC1987_=_C2155 ,C1987_=_C2156 ,C1987_=_C2157 ,C1987_=_C2158 ,C1987_=_C2159 ,C1987_=_C2160 ,\nC1987_=_C2161 ,C1987_=_C2162 ,C1987_=_C2163 ,C1987_=_C2164 ,C1987_=_C2165 ,C1993_=_C2297 ,\nC1993_=_C2721 ,C1993_=_C2834 ,C1993_=_C2835 ,C1993_=_C2836 ,C1993_=_C2837 ,C1993_=_C2838 ,\nC1993_=_C2839 ,C1993_=_C2840 ,C1993_=_C2841 ,C1993_=_C2842 ,C1993_=_C2843 ,C1993_=_C2844 ,\nC1993_=_C2845 ,C1993_=_C2846 ,C1993_=_C2847 ,C2009_=_C2147 ,C2009_=_C2148 ,C2009_=_C2150 ,\nC2009_=_C2151 ,C2009_=_C2152 ,C2009_=_C2153 ,C2009_=_C2154 ,C2009_=_C2155 ,C2009_=_C2156 ,\nC2009_=_C2157 ,C2009_=_C2158 ,C2009_=_C2159 ,C2009_=_C2160 ,C2009_=_C2161 ,C2009_=_C2162 ,\nC2009_=_C2163 ,C2009_=_C2164 ,C2009_=_C2165 ,C2147_=_C2148 ,C2147_=_C2150 ,C2147_=_C2151 ,\nC2147_=_C2152 ,C2147_=_C2153 ,C2147_=_C2154 ,C2147_=_C2155 ,C2147_=_C2156 ,C2147_=_C2157 ,\nC2147_=_C2158 ,C2147_=_C2159 ,C2147_=_C2160 ,C2147_=_C2161 ,C2147_=_C2162 ,C2147_=_C2163 ,\nC2147_=_C2164 ,C2147_=_C2165 ,C2147_=_C2297 ,C2148_=_C2150 ,C2148_=_C2151 ,C2148_=_C2152 ,\nC2148_=_C2153 ,C2148_=_C2154 ,C2148_=_C2155 ,C2148_=_C2156 ,C2148_=_C2157 ,C2148_=_C2158 ,\nC2148_=_C2159 ,C2148_=_C2160 ,C2148_=_C2161 ,C2148_=_C2162 ,C2148_=_C2163 ,C2148_=_C2164 ,\nC2148_=_C2165 ,C2148_=_C2721 ,C2150_=_C2151 ,C2150_=_C2152 ,C2150_=_C2153 ,C2150_=_C2154 ,\nC2150_=_C2155 ,C2150_=_C2156 ,C2150_=_C2157 ,C2150_=_C2158 ,C2150_=_C2159 ,C2150_=_C2160 ,\nC2150_=_C2161 ,C2150_=_C2162 ,C2150_=_C2163 ,C2150_=_C2164 ,C2150_=_C2165 ,C2150_=_C2835 ,\nC2151_=_C2152 ,C2151_=_C2153 ,C2151_=_C2154 ,C2151_=_C2155 ,C2151_=_C2156 ,C2151_=_C2157 ,\nC2151_=_C2158 ,C2151_=_C2159 ,C2151_=_C2160 ,C2151_=_C2161 ,C2151_=_C2162 ,C2151_=_C2163 ,\nC2151_=_C2164 ,C2151_=_C2165 ,C2151_=_C2836 ,C2152_=_C2153 ,C2152_=_C2154 ,C2152_=_C2155 ,\nC2152_=_C2156 ,C2152_=_C2157 ,C2152_=_C2158 ,C2152_=_C2159 ,C2152_=_C2160 ,C2152_=_C2161 ,\nC2152_=_C2162 ,C2152_=_C2163 ,C2152_=_C2164 ,C2152_=_C2165 ,C2152_=_C2838 ,C2153_=_C2154 ,\nC2153_=_C2155 ,C2153_=_C2156 ,C2153_=_C2157 ,C2153_=_C2158 ,C2153_=_C2159 ,C2153_=_C2160 ,\nC2153_=_C2161 ,C2153_=_C2162 ,C2153_=_C2163 ,C2153_=_C2164 ,C2153_=_C2165 ,C2154_=_C2155 ,\nC2154_=_C2156 ,C2154_=_C2157 ,C2154_=_C2158 ,C2154_=_C2159 ,C2154_=_C2160 ,C2154_=_C2161 ,\nC2154_=_C2162 ,C2154_=_C2163 ,C2154_=_C2164 ,C2154_=_C2165 ,C2154_=_C2839 ,C2155_=_C2156 ,\nC2155_=_C2157 ,C2155_=_C2158 ,C2155_=_C2159 ,C2155_=_C2160 ,C2155_=_C2161 ,C2155_=_C2162 ,\nC2155_=_C2163 ,C2155_=_C2164 ,C2155_=_C2165 ,C2155_=_C2840 ,C2156_=_C2157 ,C2156_=_C2158 ,\nC2156_=_C2159 ,C2156_=_C2160 ,C2156_=_C2161 ,C2156_=_C2162 ,C2156_=_C2163 ,C2156_=_C2164 ,\nC2156_=_C2165 ,C2156_=_C2841 ,C2157_=_C2158 ,C2157_=_C2159 ,C2157_=_C2160 ,C2157_=_C2161 ,\nC2157_=_C2162 ,C2157_=_C2163 ,C2157_=_C2164 ,C2157_=_C2165 ,C2158_=_C2159 ,C2158_=_C2160 ,\nC2158_=_C2161 ,C2158_=_C2162 ,C2158_=_C2163 ,C2158_=_C2164 ,C2158_=_C2165 ,C2158_=_C2842 ,\nC2159_=_C2160 ,C2159_=_C2161 ,C2159_=_C2162 ,C2159_=_C2163 ,C2159_=_C2164 ,C2159_=_C2165 ,\nC2159_=_C2843 ,C2160_=_C2161 ,C2160_=_C2162 ,C2160_=_C2163 ,C2160_=_C2164 ,C2160_=_C2165 ,\nC2160_=_C2844 ,C2161_=_C2162 ,C2161_=_C2163 ,C2161_=_C2164 ,C2161_=_C2165 ,C2162_=_C2163 ,\nC2162_=_C2164 ,C2162_=_C2165 ,C2163_=_C2164 ,C2163_=_C2165 ,C2164_=_C2165 ,C2165_=_C2847 ,\nC2297_=_C2721 ,C2297_=_C2834 ,C2297_=_C2835 ,C2297_=_C2836 ,C2297_=_C2837 ,C2297_=_C2838 ,\nC2297_=_C2839 ,C2297_=_C2840 ,C2297_=_C2841 ,C2297_=_C2842 ,C2297_=_C2843 ,C2297_=_C2844 ,\nC2297_=_C2845 ,C2297_=_C2846 ,C2297_=_C2847 ,C2721_=_C2834 ,C2721_=_C2835 ,C2721_=_C2836 ,\nC2721_=_C2837 ,C2721_=_C2838 ,C2721_=_C2839 ,C2721_=_C2840 ,C2721_=_C2841 ,C2721_=_C2842 ,\nC2721_=_C2843 ,C2721_=_C2844 ,C2721_=_C2845 ,C2721_=_C2846 ,C2721_=_C2847 ,C2834_=_C2835 ,\nC2834_=_C2836 ,C2834_=_C2837 ,C2834_=_C2838 ,C2834_=_C2839 ,C2834_=_C2840 ,C2834_=_C2841 ,\nC2834_=_C2842 ,C2834_=_C2843 ,C2834_=_C2844 ,C2834_=_C2845 ,C2834_=_C2846 ,C2834_=_C2847 ,\nC2835_=_C2836 ,C2835_=_C2837 ,C2835_=_C2838 ,C2835_=_C2839 ,C2835_=_C2840 ,C2835_=_C2841 ,\nC2835_=_C2842 ,C2835_=_C2843 ,C2835_=_C2844 ,C2835_=_C2845 ,C2835_=_C2846 ,C2835_=_C2847 ,\nC2836_=_C2837 ,C2836_=_C2838 ,C2836_=_C2839 ,C2836_=_C2840 ,C2836_=_C2841 ,C2836_=_C2842 ,\nC2836_=_C2843 ,C2836_=_C2844 ,C2836_=_C2845 ,C2836_=_C2846 ,C2836_=_C2847 ,C2837_=_C2838 ,\nC2837_=_C2839 ,C2837_=_C2840 ,C2837_=_C2841 ,C2837_=_C2842 ,C2837_=_C2843 ,C2837_=_C2844 ,\nC2837_=_C2845 ,C2837_=_C2846 ,C2837_=_C2847 ,C2838_=_C2839 ,C2838_=_C2840 ,C2838_=_C2841 ,\nC2838_=_C2842 ,C2838_=_C2843 ,C2838_=_C2844 ,C2838_=_C2845 ,C2838_=_C2846 ,C2838_=_C2847 ,\nC2839_=_C2840 ,C2839_=_C2841 ,C2839_=_C2842 ,C2839_=_C2843 ,C2839_=_C2844 ,C2839_=_C2845 ,\nC2839_=_C2846 ,C2839_=_C2847 ,C2840_=_C2841 ,C2840_=_C2842 ,C2840_=_C2843 ,C2840_=_C2844 ,\nC2840_=_C2845 ,C2840_=_C2846 ,C2840_=_C2847 ,C2841_=_C2842 ,C2841_=_C2843 ,C2841_=_C2844 ,\nC2841_=_C2845 ,C2841_=_C2846 ,C2841_=_C2847 ,C2842_=_C2843 ,C2842_=_C2844 ,C2842_=_C2845 ,\nC2842_=_C2846 ,C2842_=_C2847 ,C2843_=_C2844 ,C2843_=_C2845 ,C2843_=_C2846 ,C2843_=_C2847 ,\nC2844_=_C2845 ,C2844_=_C2846 ,C2844_=_C2847 ,C2845_=_C2846 ,C2845_=_C2847 ,C2846_=_C2847 ,"];161[shape=box,</w:t>
      </w:r>
    </w:p>
    <w:p>
      <w:pPr>
        <w:pStyle w:val="PreformattedText"/>
        <w:bidi w:val="0"/>
        <w:spacing w:before="0" w:after="0"/>
        <w:jc w:val="left"/>
        <w:rPr/>
      </w:pPr>
      <w:r>
        <w:rPr/>
        <w:t xml:space="preserve"> </w:t>
      </w:r>
      <w:r>
        <w:rPr/>
        <w:t>label="id:161 level: 6\n57: C397 C680 C810 C814 C1023 \nC1191 C1212 C1239 C1468 C1493 C1805 \nC1861 C1867 C1956 C2113 C2152 C2156 \nC2192 C2212 C2299 C2302 C2404 C2437 \nC2765 C2809 C2838 C2841 C2907 C2984 \nC3026 C3159 C3164 C3203 C3216 C3329 \nC3338 C3371 C3484 C3485 C3486 C3487 \nC3488 C3489 C3495 C3552 C3582 C3604 \nC3747 C3804 C3862 C3863 C3864 C3865 \nC3866 C3867 C3868 C3869 \n822: C397_=_C680( C397 C680 ) C397_=_C810( C397 C810 ) C397_=_C1023( C397 C1023 ) C397_=_C1212( C397 C1212 ) C397_=_C1239( C397 C1239 ) \nC397_=_C1468( C397 C1468 ) C397_=_C1805( C397 C1805 ) C397_=_C1861( C397 C1861 ) C397_=_C2113( C397 C2113 ) C397_=_C2152( C397 C2152 ) C397_=_C2192( C397 C2192 ) \nC397_=_C2212( C397 C2212 ) C397_=_C2299( C397 C2299 ) C397_=_C2437( C397 C2437 ) C397_=_C2809( C397 C2809 ) C397_=_C2838( C397 C2838 ) C397_=_C2984( C397 C2984 ) \nC397_=_C3159( C397 C3159 ) C397_=_C3216( C397 C3216 ) C397_=_C3329( C397 C3329 ) C397_=_C3338( C397 C3338 ) C397_=_C3371( C397 C3371 ) C397_=_C3484( C397 C3484 ) \nC397_=_C3485( C397 C3485 ) C397_=_C3486( C397 C3486 ) C397_=_C3487( C397 C3487 ) C397_=_C3488( C397 C3488 ) C397_=_C3489( C397 C3489 ) C680_=_C810( C680 C810 ) \nC680_=_C1023( C680 C1023 ) C680_=_C1212( C680 C1212 ) C680_=_C1239( C680 C1239 ) C680_=_C1468( C680 C1468 ) C680_=_C1805( C680 C1805 ) C680_=_C1861( C680 C1861 ) \nC680_=_C2113( C680 C2113 ) C680_=_C2152( C680 C2152 ) C680_=_C2192( C680 C2192 ) C680_=_C2212( C680 C2212 ) C680_=_C2299( C680 C2299 ) C680_=_C2437( C680 C2437 ) \nC680_=_C2809( C680 C2809 ) C680_=_C2838( C680 C2838 ) C680_=_C2984( C680 C2984 ) C680_=_C3159( C680 C3159 ) C680_=_C3216( C680 C3216 ) C680_=_C3329( C680 C3329 ) \nC680_=_C3338( C680 C3338 ) C680_=_C3371( C680 C3371 ) C680_=_C3484( C680 C3484 ) C680_=_C3485( C680 C3485 ) C680_=_C3486( C680 C3486 ) C680_=_C3487( C680 C3487 ) \nC680_=_C3488( C680 C3488 ) C680_=_C3489( C680 C3489 ) C810_=_C814( C810 C814 ) C810_=_C1023( C810 C1023 ) C810_=_C1212( C810 C1212 ) C810_=_C1239( C810 C1239 ) \nC810_=_C1468( C810 C1468 ) C810_=_C1805( C810 C1805 ) C810_=_C1861( C810 C1861 ) C810_=_C2113( C810 C2113 ) C810_=_C2152( C810 C2152 ) C810_=_C2192( C810 C2192 ) \nC810_=_C2212( C810 C2212 ) C810_=_C2299( C810 C2299 ) C810_=_C2437( C810 C2437 ) C810_=_C2809( C810 C2809 ) C810_=_C2838( C810 C2838 ) C810_=_C2984( C810 C2984 ) \nC810_=_C3159( C810 C3159 ) C810_=_C3216( C810 C3216 ) C810_=_C3329( C810 C3329 ) C810_=_C3338( C810 C3338 ) C810_=_C3371( C810 C3371 ) C810_=_C3484( C810 C3484 ) \nC810_=_C3485( C810 C3485 ) C810_=_C3486( C810 C3486 ) C810_=_C3487( C810 C3487 ) C810_=_C3488( C810 C3488 ) C810_=_C3489( C810 C3489 ) C814_=_C1191( C814 C1191 ) \nC814_=_C1493( C814 C1493 ) C814_=_C1867( C814 C1867 ) C814_=_C1956( C814 C1956 ) C814_=_C2156( C814 C2156 ) C814_=_C2302( C814 C2302 ) C814_=_C2404( C814 C2404 ) \nC814_=_C2765( C814 C2765 ) C814_=_C2841( C814 C2841 ) C814_=_C2907( C814 C2907 ) C814_=_C3026( C814 C3026 ) C814_=_C3164( C814 C3164 ) C814_=_C3203( C814 C3203 ) \nC814_=_C3485( C814 C3485 ) C814_=_C3495( C814 C3495 ) C814_=_C3552( C814 C3552 ) C814_=_C3582( C814 C3582 ) C814_=_C3604( C814 C3604 ) C814_=_C3747( C814 C3747 ) \nC814_=_C3804( C814 C3804 ) C814_=_C3862( C814 C3862 ) C814_=_C3863( C814 C3863 ) C814_=_C3864( C814 C3864 ) C814_=_C3865( C814 C3865 ) C814_=_C3866( C814 C3866 ) \nC814_=_C3867( C814 C3867 ) C814_=_C3868( C814 C3868 ) C814_=_C3869( C814 C3869 ) C1023_=_C1212( C1023 C1212 ) C1023_=_C1239( C1023 C1239 ) C1023_=_C1468( C1023 C1468 ) \nC1023_=_C1805( C1023 C1805 ) C1023_=_C1861( C1023 C1861 ) C1023_=_C2113( C1023 C2113 ) C1023_=_C2152( C1023 C2152 ) C1023_=_C2192( C1023 C2192 ) C1023_=_C2212( C1023 C2212 ) \nC1023_=_C2299( C1023 C2299 ) C1023_=_C2437( C1023 C2437 ) C1023_=_C2809( C1023 C2809 ) C1023_=_C2838( C1023 C2838 ) C1023_=_C2984( C1023 C2984 ) C1023_=_C3159( C1023 C3159 ) \nC1023_=_C3216( C1023 C3216 ) C1023_=_C3329( C1023 C3329 ) C1023_=_C3338( C1023 C3338 ) C1023_=_C3371( C1023 C3371 ) C1023_=_C3484( C1023 C3484 ) C1023_=_C3485( C1023 C3485 ) \nC1023_=_C3486( C1023 C3486 ) C1023_=_C3487( C1023 C3487 ) C1023_=_C3488( C1023 C3488 ) C1023_=_C3489( C1023 C3489 ) C1191_=_C1493( C1191 C1493 ) C1191_=_C1867( C1191 C1867 ) \nC1191_=_C1956( C1191 C1956 ) C1191_=_C2156( C1191 C2156 ) C1191_=_C2302( C1191 C2302 ) C1191_=_C2404( C1191 C2404 ) C1191_=_C2765( C1191 C2765 ) C1191_=_C2841( C1191 C2841 ) \nC1191_=_C2907( C1191 C2907 ) C1191_=_C3026( C1191 C3026 ) C1191_=_C3164( C1191 C3164 ) C1191_=_C3203( C1191 C3203 ) C1191_=_C3485( C1191 C3485 ) C1191_=_C3495( C1191 C3495 ) \nC1191_=_C3552( C1191 C3552 ) C1191_=_C3582( C1191 C3582 ) C1191_=_C3604( C1191 C3604 ) C1191_=_C3747( C1191 C3747 ) C1191_=_C3804( C1191 C3804 ) C1191_=_C3862( C1191 C3862 ) \nC1191_=_C3863( C1191 C3863 ) C1191_=_C3864( C1191 C3864 ) C1191_=_C3865( C1191 C3865 ) C1191_=_C3866( C1191 C3866 ) C1191_=_C3867( C1191 C3867 ) C1191_=_C3868( C1191 C3868 ) \nC1191_=_C3869( C1191 C3869 ) C1212_=_C1239( C1212 C1239 ) C1212_=_C1468( C1212 C1468 ) C1212_=_C1805( C1212 C1805 ) C1212_=_C1861( C1212 C1861 ) C1212_=_C2113( C1212 C2113 ) \nC1212_=_C2152( C1212 C2152 ) C1212_=_C2192( C1212 C2192 ) C1212_=_C2212( C1212 C2212 ) C1212_=_C2299( C1212 C2299 ) C1212_=_C2437( C1212 C2437 ) C1212_=_C2809( C1212 C2809 ) \nC1212_=_C2838( C1212 C2838 ) C1212_=_C2984( C1212 C2984 ) C1212_=_C3159( C1212 C3159 ) C1212_=_C3216( C1212 C3216 ) C1212_=_C3329( C1212 C3329 ) C1212_=_C3338( C1212 C3338 ) \nC1212_=_C3371( C1212 C3371 ) C1212_=_C3484( C1212 C3484 ) C1212_=_C3485( C1212 C3485 ) C1212_=_C3486( C1212 C3486 ) C1212_=_C3487( C1212 C3487 ) C1212_=_C3488( C1212 C3488 ) \nC1212_=_C3489( C1212 C3489 ) C1239_=_C1468( C1239 C1468 ) C1239_=_C1805( C1239 C1805 ) C1239_=_C1861( C1239 C1861 ) C1239_=_C2113( C1239 C2113 ) C1239_=_C2152( C1239 C2152 ) \nC1239_=_C2192( C1239 C2192 ) C1239_=_C2212( C1239 C2212 ) C1239_=_C2299( C1239 C2299 ) C1239_=_C2437( C1239 C2437 ) C1239_=_C2809( C1239 C2809 ) C1239_=_C2838( C1239 C2838 ) \nC1239_=_C2984( C1239 C2984 ) C1239_=_C3159( C1239 C3159 ) C1239_=_C3216( C1239 C3216 ) C1239_=_C3329( C1239 C3329 ) C1239_=_C3338( C1239 C3338 ) C1239_=_C3371( C1239 C3371 ) \nC1239_=_C3484( C1239 C3484 ) C1239_=_C3485( C1239 C3485 ) C1239_=_C3486( C1239 C3486 ) C1239_=_C3487( C1239 C3487 ) C1239_=_C3488( C1239 C3488 ) C1239_=_C3489( C1239 C3489 ) \nC1468_=_C1805( C1468 C1805 ) C1468_=_C1861( C1468 C1861 ) C1468_=_C2113( C1468 C2113 ) C1468_=_C2152( C1468 C2152 ) C1468_=_C2192( C1468 C2192 ) C1468_=_C2212( C1468 C2212 ) \nC1468_=_C2299( C1468 C2299 ) C1468_=_C2437( C1468 C2437 ) C1468_=_C2809( C1468 C2809 ) C1468_=_C2838( C1468 C2838 ) C1468_=_C2984( C1468 C2984 ) C1468_=_C3159( C1468 C3159 ) \nC1468_=_C3216( C1468 C3216 ) C1468_=_C3329( C1468 C3329 ) C1468_=_C3338( C1468 C3338 ) C1468_=_C3371( C1468 C3371 ) C1468_=_C3484( C1468 C3484 ) C1468_=_C3485( C1468 C3485 ) \nC1468_=_C3486( C1468 C3486 ) C1468_=_C3487( C1468 C3487 ) C1468_=_C3488( C1468 C3488 ) C1468_=_C3489( C1468 C3489 ) C1493_=_C1867( C1493 C1867 ) C1493_=_C1956( C1493 C1956 ) \nC1493_=_C2156( C1493 C2156 ) C1493_=_C2302( C1493 C2302 ) C1493_=_C2404( C1493 C2404 ) C1493_=_C2765( C1493 C2765 ) C1493_=_C2841( C1493 C2841 ) C1493_=_C2907( C1493 C2907 ) \nC1493_=_C3026( C1493 C3026 ) C1493_=_C3164( C1493 C3164 ) C1493_=_C3203( C1493 C3203 ) C1493_=_C3485( C1493 C3485 ) C1493_=_C3495( C1493 C3495 ) C1493_=_C3552( C1493 C3552 ) \nC1493_=_C3582( C1493 C3582 ) C1493_=_C3604( C1493 C3604 ) C1493_=_C3747( C1493 C3747 ) C1493_=_C3804( C1493 C3804 ) C1493_=_C3862( C1493 C3862 ) C1493_=_C3863( C1493 C3863 ) \nC1493_=_C3864( C1493 C3864 ) C1493_=_C3865( C1493 C3865 ) C1493_=_C3866( C1493 C3866 ) C1493_=_C3867( C1493 C3867 ) C1493_=_C3868( C1493 C3868 ) C1493_=_C3869( C1493 C3869 ) \nC1805_=_C1861( C1805 C1861 ) C1805_=_C2113( C1805 C2113 ) C1805_=_C2152( C1805 C2152 ) C1805_=_C2192( C1805 C2192 ) C1805_=_C2212( C1805 C2212 ) C1805_=_C2299( C1805 C2299 ) \nC1805_=_C2437( C1805 C2437 ) C1805_=_C2809( C1805 C2809 ) C1805_=_C2838( C1805 C2838 ) C1805_=_C2984( C1805 C2984 ) C1805_=_C3159( C1805 C3159 ) C1805_=_C3216( C1805 C3216 ) \nC1805_=_C3329( C1805 C3329 ) C1805_=_C3338( C1805 C3338 ) C1805_=_C3371( C1805 C3371 ) C1805_=_C3484( C1805 C3484 ) C1805_=_C3485( C1805 C3485 ) C1805_=_C3486( C1805 C3486 ) \nC1805_=_C3487( C1805 C3487 ) C1805_=_C3488( C1805 C3488 ) C1805_=_C3489( C1805 C3489 ) C1861_=_C1867( C1861 C1867 ) C1861_=_C2113( C1861 C2113 ) C1861_=_C2152( C1861 C2152 ) \nC1861_=_C2192( C1861 C2192 ) C1861_=_C2212( C1861 C2212 ) C1861_=_C2299( C1861 C2299 ) C1861_=_C2437( C1861 C2437 ) C1861_=_C2809( C1861 C2809 ) C1861_=_C2838( C1861 C2838 ) \nC1861_=_C2984( C1861 C2984 ) C1861_=_C3159( C1861 C3159 ) C1861_=_C3216( C1861 C3216 ) C1861_=_C3329( C1861 C3329 ) C1861_=_C3338( C1861 C3338 ) C1861_=_C3371( C1861 C3371 ) \nC1861_=_C3484( C1861 C3484 ) C1861_=_C3485( C1861 C3485 ) C1861_=_C3486( C1861 C3486 ) C1861_=_C3487( C1861 C3487 ) C1861_=_C3488( C1861 C3488 ) C1861_=_C3489( C1861 C3489 ) \nC1867_=_C1956( C1867 C1956 ) C1867_=_C2156( C1867 C2156 ) C1867_=_C2302( C1867 C2302 ) C1867_=_C2404( C1867 C2404 ) C1867_=_C2765( C1867 C2765 ) C1867_=_C2841( C1867 C2841 ) \nC1867_=_C2907( C1867 C2907 ) C1867_=_C3026( C1867 C3026 ) C1867_=_C3164( C1867 C3164 ) C1867_=_C3203( C1867 C3203 ) C1867_=_C3485( C1867 C3485 ) C1867_=_C3495( C1867 C3495 ) \nC1867_=_C3552( C1867 C3552 ) C1867_=_C3582( C1867 C3582 ) C1867_=_C3604( C1867 C3604 ) C1867_=_C3747( C1867 C3747 ) C1867_=_C3804( C1867 C3804 ) C1867_=_C3862( C1867 C3862 ) \nC1867_=_C3863( C1867 C3863 ) C1867_=_C3864( C1867 C3864 ) C1867_=_C3865( C1867 C3865 ) C1867_=_C3866( C1867 C3866 ) C1867_=_C3867( C1867 C3867 ) C1867_=_C3868( C1867 C3868 ) \nC1867_=_C3869( C1867 C3869 ) C1956_=_C2156( C1956 C2156 ) C1956_=_C2302( C1956 C2302 ) C1956_=_C2404( C1956 C2404 ) C1956_=_C2765( C1956 C2765 ) C1956_=_C2841( C1956 C2841 ) \nC1956_=_C2907( C1956 C2907 ) C1956_=_C3026( C1956 C3026 ) C1956_=_C3164( C1956 C3164 )</w:t>
      </w:r>
    </w:p>
    <w:p>
      <w:pPr>
        <w:pStyle w:val="PreformattedText"/>
        <w:bidi w:val="0"/>
        <w:spacing w:before="0" w:after="0"/>
        <w:jc w:val="left"/>
        <w:rPr/>
      </w:pPr>
      <w:r>
        <w:rPr/>
        <w:t xml:space="preserve"> </w:t>
      </w:r>
      <w:r>
        <w:rPr/>
        <w:t>C1956_=_C3203( C1956 C3203 ) C1956_=_C3485( C1956 C3485 ) C1956_=_C3495( C1956 C3495 ) \nC1956_=_C3552( C1956 C3552 ) C1956_=_C3582( C1956 C3582 ) C1956_=_C3604( C1956 C3604 ) C1956_=_C3747( C1956 C3747 ) C1956_=_C3804( C1956 C3804 ) C1956_=_C3862( C1956 C3862 ) \nC1956_=_C3863( C1956 C3863 ) C1956_=_C3864( C1956 C3864 ) C1956_=_C3865( C1956 C3865 ) C1956_=_C3866( C1956 C3866 ) C1956_=_C3867( C1956 C3867 ) C1956_=_C3868( C1956 C3868 ) \nC1956_=_C3869( C1956 C3869 ) C2113_=_C2152( C2113 C2152 ) C2113_=_C2192( C2113 C2192 ) C2113_=_C2212( C2113 C2212 ) C2113_=_C2299( C2113 C2299 ) C2113_=_C2437( C2113 C2437 ) \nC2113_=_C2809( C2113 C2809 ) C2113_=_C2838( C2113 C2838 ) C2113_=_C2984( C2113 C2984 ) C2113_=_C3159( C2113 C3159 ) C2113_=_C3216( C2113 C3216 ) C2113_=_C3329( C2113 C3329 ) \nC2113_=_C3338( C2113 C3338 ) C2113_=_C3371( C2113 C3371 ) C2113_=_C3484( C2113 C3484 ) C2113_=_C3485( C2113 C3485 ) C2113_=_C3486( C2113 C3486 ) C2113_=_C3487( C2113 C3487 ) \nC2113_=_C3488( C2113 C3488 ) C2113_=_C3489( C2113 C3489 ) C2152_=_C2156( C2152 C2156 ) C2152_=_C2192( C2152 C2192 ) C2152_=_C2212( C2152 C2212 ) C2152_=_C2299( C2152 C2299 ) \nC2152_=_C2437( C2152 C2437 ) C2152_=_C2809( C2152 C2809 ) C2152_=_C2838( C2152 C2838 ) C2152_=_C2984( C2152 C2984 ) C2152_=_C3159( C2152 C3159 ) C2152_=_C3216( C2152 C3216 ) \nC2152_=_C3329( C2152 C3329 ) C2152_=_C3338( C2152 C3338 ) C2152_=_C3371( C2152 C3371 ) C2152_=_C3484( C2152 C3484 ) C2152_=_C3485( C2152 C3485 ) C2152_=_C3486( C2152 C3486 ) \nC2152_=_C3487( C2152 C3487 ) C2152_=_C3488( C2152 C3488 ) C2152_=_C3489( C2152 C3489 ) C2156_=_C2302( C2156 C2302 ) C2156_=_C2404( C2156 C2404 ) C2156_=_C2765( C2156 C2765 ) \nC2156_=_C2841( C2156 C2841 ) C2156_=_C2907( C2156 C2907 ) C2156_=_C3026( C2156 C3026 ) C2156_=_C3164( C2156 C3164 ) C2156_=_C3203( C2156 C3203 ) C2156_=_C3485( C2156 C3485 ) \nC2156_=_C3495( C2156 C3495 ) C2156_=_C3552( C2156 C3552 ) C2156_=_C3582( C2156 C3582 ) C2156_=_C3604( C2156 C3604 ) C2156_=_C3747( C2156 C3747 ) C2156_=_C3804( C2156 C3804 ) \nC2156_=_C3862( C2156 C3862 ) C2156_=_C3863( C2156 C3863 ) C2156_=_C3864( C2156 C3864 ) C2156_=_C3865( C2156 C3865 ) C2156_=_C3866( C2156 C3866 ) C2156_=_C3867( C2156 C3867 ) \nC2156_=_C3868( C2156 C3868 ) C2156_=_C3869( C2156 C3869 ) C2192_=_C2212( C2192 C2212 ) C2192_=_C2299( C2192 C2299 ) C2192_=_C2437( C2192 C2437 ) C2192_=_C2809( C2192 C2809 ) \nC2192_=_C2838( C2192 C2838 ) C2192_=_C2984( C2192 C2984 ) C2192_=_C3159( C2192 C3159 ) C2192_=_C3216( C2192 C3216 ) C2192_=_C3329( C2192 C3329 ) C2192_=_C3338( C2192 C3338 ) \nC2192_=_C3371( C2192 C3371 ) C2192_=_C3484( C2192 C3484 ) C2192_=_C3485( C2192 C3485 ) C2192_=_C3486( C2192 C3486 ) C2192_=_C3487( C2192 C3487 ) C2192_=_C3488( C2192 C3488 ) \nC2192_=_C3489( C2192 C3489 ) C2212_=_C2299( C2212 C2299 ) C2212_=_C2437( C2212 C2437 ) C2212_=_C2809( C2212 C2809 ) C2212_=_C2838( C2212 C2838 ) C2212_=_C2984( C2212 C2984 ) \nC2212_=_C3159( C2212 C3159 ) C2212_=_C3216( C2212 C3216 ) C2212_=_C3329( C2212 C3329 ) C2212_=_C3338( C2212 C3338 ) C2212_=_C3371( C2212 C3371 ) C2212_=_C3484( C2212 C3484 ) \nC2212_=_C3485( C2212 C3485 ) C2212_=_C3486( C2212 C3486 ) C2212_=_C3487( C2212 C3487 ) C2212_=_C3488( C2212 C3488 ) C2212_=_C3489( C2212 C3489 ) C2299_=_C2302( C2299 C2302 ) \nC2299_=_C2437( C2299 C2437 ) C2299_=_C2809( C2299 C2809 ) C2299_=_C2838( C2299 C2838 ) C2299_=_C2984( C2299 C2984 ) C2299_=_C3159( C2299 C3159 ) C2299_=_C3216( C2299 C3216 ) \nC2299_=_C3329( C2299 C3329 ) C2299_=_C3338( C2299 C3338 ) C2299_=_C3371( C2299 C3371 ) C2299_=_C3484( C2299 C3484 ) C2299_=_C3485( C2299 C3485 ) C2299_=_C3486( C2299 C3486 ) \nC2299_=_C3487( C2299 C3487 ) C2299_=_C3488( C2299 C3488 ) C2299_=_C3489( C2299 C3489 ) C2302_=_C2404( C2302 C2404 ) C2302_=_C2765( C2302 C2765 ) C2302_=_C2841( C2302 C2841 ) \nC2302_=_C2907( C2302 C2907 ) C2302_=_C3026( C2302 C3026 ) C2302_=_C3164( C2302 C3164 ) C2302_=_C3203( C2302 C3203 ) C2302_=_C3485( C2302 C3485 ) C2302_=_C3495( C2302 C3495 ) \nC2302_=_C3552( C2302 C3552 ) C2302_=_C3582( C2302 C3582 ) C2302_=_C3604( C2302 C3604 ) C2302_=_C3747( C2302 C3747 ) C2302_=_C3804( C2302 C3804 ) C2302_=_C3862( C2302 C3862 ) \nC2302_=_C3863( C2302 C3863 ) C2302_=_C3864( C2302 C3864 ) C2302_=_C3865( C2302 C3865 ) C2302_=_C3866( C2302 C3866 ) C2302_=_C3867( C2302 C3867 ) C2302_=_C3868( C2302 C3868 ) \nC2302_=_C3869( C2302 C3869 ) C2404_=_C2765( C2404 C2765 ) C2404_=_C2841( C2404 C2841 ) C2404_=_C2907( C2404 C2907 ) C2404_=_C3026( C2404 C3026 ) C2404_=_C3164( C2404 C3164 ) \nC2404_=_C3203( C2404 C3203 ) C2404_=_C3485( C2404 C3485 ) C2404_=_C3495( C2404 C3495 ) C2404_=_C3552( C2404 C3552 ) C2404_=_C3582( C2404 C3582 ) C2404_=_C3604( C2404 C3604 ) \nC2404_=_C3747( C2404 C3747 ) C2404_=_C3804( C2404 C3804 ) C2404_=_C3862( C2404 C3862 ) C2404_=_C3863( C2404 C3863 ) C2404_=_C3864( C2404 C3864 ) C2404_=_C3865( C2404 C3865 ) \nC2404_=_C3866( C2404 C3866 ) C2404_=_C3867( C2404 C3867 ) C2404_=_C3868( C2404 C3868 ) C2404_=_C3869( C2404 C3869 ) C2437_=_C2809( C2437 C2809 ) C2437_=_C2838( C2437 C2838 ) \nC2437_=_C2984( C2437 C2984 ) C2437_=_C3159( C2437 C3159 ) C2437_=_C3216( C2437 C3216 ) C2437_=_C3329( C2437 C3329 ) C2437_=_C3338( C2437 C3338 ) C2437_=_C3371( C2437 C3371 ) \nC2437_=_C3484( C2437 C3484 ) C2437_=_C3485( C2437 C3485 ) C2437_=_C3486( C2437 C3486 ) C2437_=_C3487( C2437 C3487 ) C2437_=_C3488( C2437 C3488 ) C2437_=_C3489( C2437 C3489 ) \nC2765_=_C2841( C2765 C2841 ) C2765_=_C2907( C2765 C2907 ) C2765_=_C3026( C2765 C3026 ) C2765_=_C3164( C2765 C3164 ) C2765_=_C3203( C2765 C3203 ) C2765_=_C3485( C2765 C3485 ) \nC2765_=_C3495( C2765 C3495 ) C2765_=_C3552( C2765 C3552 ) C2765_=_C3582( C2765 C3582 ) C2765_=_C3604( C2765 C3604 ) C2765_=_C3747( C2765 C3747 ) C2765_=_C3804( C2765 C3804 ) \nC2765_=_C3862( C2765 C3862 ) C2765_=_C3863( C2765 C3863 ) C2765_=_C3864( C2765 C3864 ) C2765_=_C3865( C2765 C3865 ) C2765_=_C3866( C2765 C3866 ) C2765_=_C3867( C2765 C3867 ) \nC2765_=_C3868( C2765 C3868 ) C2765_=_C3869( C2765 C3869 ) C2809_=_C2838( C2809 C2838 ) C2809_=_C2984( C2809 C2984 ) C2809_=_C3159( C2809 C3159 ) C2809_=_C3216( C2809 C3216 ) \nC2809_=_C3329( C2809 C3329 ) C2809_=_C3338( C2809 C3338 ) C2809_=_C3371( C2809 C3371 ) C2809_=_C3484( C2809 C3484 ) C2809_=_C3485( C2809 C3485 ) C2809_=_C3486( C2809 C3486 ) \nC2809_=_C3487( C2809 C3487 ) C2809_=_C3488( C2809 C3488 ) C2809_=_C3489( C2809 C3489 ) C2838_=_C2841( C2838 C2841 ) C2838_=_C2984( C2838 C2984 ) C2838_=_C3159( C2838 C3159 ) \nC2838_=_C3216( C2838 C3216 ) C2838_=_C3329( C2838 C3329 ) C2838_=_C3338( C2838 C3338 ) C2838_=_C3371( C2838 C3371 ) C2838_=_C3484( C2838 C3484 ) C2838_=_C3485( C2838 C3485 ) \nC2838_=_C3486( C2838 C3486 ) C2838_=_C3487( C2838 C3487 ) C2838_=_C3488( C2838 C3488 ) C2838_=_C3489( C2838 C3489 ) C2841_=_C2907( C2841 C2907 ) C2841_=_C3026( C2841 C3026 ) \nC2841_=_C3164( C2841 C3164 ) C2841_=_C3203( C2841 C3203 ) C2841_=_C3485( C2841 C3485 ) C2841_=_C3495( C2841 C3495 ) C2841_=_C3552( C2841 C3552 ) C2841_=_C3582( C2841 C3582 ) \nC2841_=_C3604( C2841 C3604 ) C2841_=_C3747( C2841 C3747 ) C2841_=_C3804( C2841 C3804 ) C2841_=_C3862( C2841 C3862 ) C2841_=_C3863( C2841 C3863 ) C2841_=_C3864( C2841 C3864 ) \nC2841_=_C3865( C2841 C3865 ) C2841_=_C3866( C2841 C3866 ) C2841_=_C3867( C2841 C3867 ) C2841_=_C3868( C2841 C3868 ) C2841_=_C3869( C2841 C3869 ) C2907_=_C3026( C2907 C3026 ) \nC2907_=_C3164( C2907 C3164 ) C2907_=_C3203( C2907 C3203 ) C2907_=_C3485( C2907 C3485 ) C2907_=_C3495( C2907 C3495 ) C2907_=_C3552( C2907 C3552 ) C2907_=_C3582( C2907 C3582 ) \nC2907_=_C3604( C2907 C3604 ) C2907_=_C3747( C2907 C3747 ) C2907_=_C3804( C2907 C3804 ) C2907_=_C3862( C2907 C3862 ) C2907_=_C3863( C2907 C3863 ) C2907_=_C3864( C2907 C3864 ) \nC2907_=_C3865( C2907 C3865 ) C2907_=_C3866( C2907 C3866 ) C2907_=_C3867( C2907 C3867 ) C2907_=_C3868( C2907 C3868 ) C2907_=_C3869( C2907 C3869 ) C2984_=_C3159( C2984 C3159 ) \nC2984_=_C3216( C2984 C3216 ) C2984_=_C3329( C2984 C3329 ) C2984_=_C3338( C2984 C3338 ) C2984_=_C3371( C2984 C3371 ) C2984_=_C3484( C2984 C3484 ) C2984_=_C3485( C2984 C3485 ) \nC2984_=_C3486( C2984 C3486 ) C2984_=_C3487( C2984 C3487 ) C2984_=_C3488( C2984 C3488 ) C2984_=_C3489( C2984 C3489 ) C3026_=_C3164( C3026 C3164 ) C3026_=_C3203( C3026 C3203 ) \nC3026_=_C3485( C3026 C3485 ) C3026_=_C3495( C3026 C3495 ) C3026_=_C3552( C3026 C3552 ) C3026_=_C3582( C3026 C3582 ) C3026_=_C3604( C3026 C3604 ) C3026_=_C3747( C3026 C3747 ) \nC3026_=_C3804( C3026 C3804 ) C3026_=_C3862( C3026 C3862 ) C3026_=_C3863( C3026 C3863 ) C3026_=_C3864( C3026 C3864 ) C3026_=_C3865( C3026 C3865 ) C3026_=_C3866( C3026 C3866 ) \nC3026_=_C3867( C3026 C3867 ) C3026_=_C3868( C3026 C3868 ) C3026_=_C3869( C3026 C3869 ) C3159_=_C3164( C3159 C3164 ) C3159_=_C3216( C3159 C3216 ) C3159_=_C3329( C3159 C3329 ) \nC3159_=_C3338( C3159 C3338 ) C3159_=_C3371( C3159 C3371 ) C3159_=_C3484( C3159 C3484 ) C3159_=_C3485( C3159 C3485 ) C3159_=_C3486( C3159 C3486 ) C3159_=_C3487( C3159 C3487 ) \nC3159_=_C3488( C3159 C3488 ) C3159_=_C3489( C3159 C3489 ) C3164_=_C3203( C3164 C3203 ) C3164_=_C3485( C3164 C3485 ) C3164_=_C3495( C3164 C3495 ) C3164_=_C3552( C3164 C3552 ) \nC3164_=_C3582( C3164 C3582 ) C3164_=_C3604( C3164 C3604 ) C3164_=_C3747( C3164 C3747 ) C3164_=_C3804( C3164 C3804 ) C3164_=_C3862( C3164 C3862 ) C3164_=_C3863( C3164 C3863 ) \nC3164_=_C3864( C3164 C3864 ) C3164_=_C3865( C3164 C3865 ) C3164_=_C3866( C3164 C3866 ) C3164_=_C3867( C3164 C3867 ) C3164_=_C3868( C3164 C3868 ) C3164_=_C3869( C3164 C3869 ) \nC3203_=_C3485( C3203 C3485 ) C3203_=_C3495( C3203 C3495 ) C3203_=_C3552( C3203 C3552 ) C3203_=_C3582( C3203 C3582 ) C3203_=_C3604( C3203 C3604 ) C3203_=_C3747( C3203 C3747 ) \nC3203_=_C3804( C3203 C3804 ) C3203_=_C3862( C3203 C3862 ) C3203_=_C3863( C3203 C3863 ) C3203_=_C3864( C3203 C3864 ) C3203_=_C3865( C3203 C3865 ) C3203_=_C3866( C3203 C3866 ) \nC3203_=_C3867( C3203 C3867 ) C3203_=_C3868( C3203 C3868 ) C3203_=_C3869( C3203 C3869 ) C3216_=_C3329( C3216 C3329 ) C3216_=_C3338(</w:t>
      </w:r>
    </w:p>
    <w:p>
      <w:pPr>
        <w:pStyle w:val="PreformattedText"/>
        <w:bidi w:val="0"/>
        <w:spacing w:before="0" w:after="0"/>
        <w:jc w:val="left"/>
        <w:rPr/>
      </w:pPr>
      <w:r>
        <w:rPr/>
        <w:t xml:space="preserve"> </w:t>
      </w:r>
      <w:r>
        <w:rPr/>
        <w:t>C3216 C3338 ) C3216_=_C3371( C3216 C3371 ) \nC3216_=_C3484( C3216 C3484 ) C3216_=_C3485( C3216 C3485 ) C3216_=_C3486( C3216 C3486 ) C3216_=_C3487( C3216 C3487 ) C3216_=_C3488( C3216 C3488 ) C3216_=_C3489( C3216 C3489 ) \nC3329_=_C3338( C3329 C3338 ) C3329_=_C3371( C3329 C3371 ) C3329_=_C3484( C3329 C3484 ) C3329_=_C3485( C3329 C3485 ) C3329_=_C3486( C3329 C3486 ) C3329_=_C3487( C3329 C3487 ) \nC3329_=_C3488( C3329 C3488 ) C3329_=_C3489( C3329 C3489 ) C3338_=_C3371( C3338 C3371 ) C3338_=_C3484( C3338 C3484 ) C3338_=_C3485( C3338 C3485 ) C3338_=_C3486( C3338 C3486 ) \nC3338_=_C3487( C3338 C3487 ) C3338_=_C3488( C3338 C3488 ) C3338_=_C3489( C3338 C3489 ) C3371_=_C3484( C3371 C3484 ) C3371_=_C3485( C3371 C3485 ) C3371_=_C3486( C3371 C3486 ) \nC3371_=_C3487( C3371 C3487 ) C3371_=_C3488( C3371 C3488 ) C3371_=_C3489( C3371 C3489 ) C3484_=_C3485( C3484 C3485 ) C3484_=_C3486( C3484 C3486 ) C3484_=_C3487( C3484 C3487 ) \nC3484_=_C3488( C3484 C3488 ) C3484_=_C3489( C3484 C3489 ) C3484_=_C3804( C3484 C3804 ) C3485_=_C3486( C3485 C3486 ) C3485_=_C3487( C3485 C3487 ) C3485_=_C3488( C3485 C3488 ) \nC3485_=_C3489( C3485 C3489 ) C3485_=_C3495( C3485 C3495 ) C3485_=_C3552( C3485 C3552 ) C3485_=_C3582( C3485 C3582 ) C3485_=_C3604( C3485 C3604 ) C3485_=_C3747( C3485 C3747 ) \nC3485_=_C3804( C3485 C3804 ) C3485_=_C3862( C3485 C3862 ) C3485_=_C3863( C3485 C3863 ) C3485_=_C3864( C3485 C3864 ) C3485_=_C3865( C3485 C3865 ) C3485_=_C3866( C3485 C3866 ) \nC3485_=_C3867( C3485 C3867 ) C3485_=_C3868( C3485 C3868 ) C3485_=_C3869( C3485 C3869 ) C3486_=_C3487( C3486 C3487 ) C3486_=_C3488( C3486 C3488 ) C3486_=_C3489( C3486 C3489 ) \nC3486_=_C3862( C3486 C3862 ) C3487_=_C3488( C3487 C3488 ) C3487_=_C3489( C3487 C3489 ) C3487_=_C3864( C3487 C3864 ) C3488_=_C3489( C3488 C3489 ) C3488_=_C3865( C3488 C3865 ) \nC3495_=_C3552( C3495 C3552 ) C3495_=_C3582( C3495 C3582 ) C3495_=_C3604( C3495 C3604 ) C3495_=_C3747( C3495 C3747 ) C3495_=_C3804( C3495 C3804 ) C3495_=_C3862( C3495 C3862 ) \nC3495_=_C3863( C3495 C3863 ) C3495_=_C3864( C3495 C3864 ) C3495_=_C3865( C3495 C3865 ) C3495_=_C3866( C3495 C3866 ) C3495_=_C3867( C3495 C3867 ) C3495_=_C3868( C3495 C3868 ) \nC3495_=_C3869( C3495 C3869 ) C3552_=_C3582( C3552 C3582 ) C3552_=_C3604( C3552 C3604 ) C3552_=_C3747( C3552 C3747 ) C3552_=_C3804( C3552 C3804 ) C3552_=_C3862( C3552 C3862 ) \nC3552_=_C3863( C3552 C3863 ) C3552_=_C3864( C3552 C3864 ) C3552_=_C3865( C3552 C3865 ) C3552_=_C3866( C3552 C3866 ) C3552_=_C3867( C3552 C3867 ) C3552_=_C3868( C3552 C3868 ) \nC3552_=_C3869( C3552 C3869 ) C3582_=_C3604( C3582 C3604 ) C3582_=_C3747( C3582 C3747 ) C3582_=_C3804( C3582 C3804 ) C3582_=_C3862( C3582 C3862 ) C3582_=_C3863( C3582 C3863 ) \nC3582_=_C3864( C3582 C3864 ) C3582_=_C3865( C3582 C3865 ) C3582_=_C3866( C3582 C3866 ) C3582_=_C3867( C3582 C3867 ) C3582_=_C3868( C3582 C3868 ) C3582_=_C3869( C3582 C3869 ) \nC3604_=_C3747( C3604 C3747 ) C3604_=_C3804( C3604 C3804 ) C3604_=_C3862( C3604 C3862 ) C3604_=_C3863( C3604 C3863 ) C3604_=_C3864( C3604 C3864 ) C3604_=_C3865( C3604 C3865 ) \nC3604_=_C3866( C3604 C3866 ) C3604_=_C3867( C3604 C3867 ) C3604_=_C3868( C3604 C3868 ) C3604_=_C3869( C3604 C3869 ) C3747_=_C3804( C3747 C3804 ) C3747_=_C3862( C3747 C3862 ) \nC3747_=_C3863( C3747 C3863 ) C3747_=_C3864( C3747 C3864 ) C3747_=_C3865( C3747 C3865 ) C3747_=_C3866( C3747 C3866 ) C3747_=_C3867( C3747 C3867 ) C3747_=_C3868( C3747 C3868 ) \nC3747_=_C3869( C3747 C3869 ) C3804_=_C3862( C3804 C3862 ) C3804_=_C3863( C3804 C3863 ) C3804_=_C3864( C3804 C3864 ) C3804_=_C3865( C3804 C3865 ) C3804_=_C3866( C3804 C3866 ) \nC3804_=_C3867( C3804 C3867 ) C3804_=_C3868( C3804 C3868 ) C3804_=_C3869( C3804 C3869 ) C3862_=_C3863( C3862 C3863 ) C3862_=_C3864( C3862 C3864 ) C3862_=_C3865( C3862 C3865 ) \nC3862_=_C3866( C3862 C3866 ) C3862_=_C3867( C3862 C3867 ) C3862_=_C3868( C3862 C3868 ) C3862_=_C3869( C3862 C3869 ) C3863_=_C3864( C3863 C3864 ) C3863_=_C3865( C3863 C3865 ) \nC3863_=_C3866( C3863 C3866 ) C3863_=_C3867( C3863 C3867 ) C3863_=_C3868( C3863 C3868 ) C3863_=_C3869( C3863 C3869 ) C3864_=_C3865( C3864 C3865 ) C3864_=_C3866( C3864 C3866 ) \nC3864_=_C3867( C3864 C3867 ) C3864_=_C3868( C3864 C3868 ) C3864_=_C3869( C3864 C3869 ) C3865_=_C3866( C3865 C3866 ) C3865_=_C3867( C3865 C3867 ) C3865_=_C3868( C3865 C3868 ) \nC3865_=_C3869( C3865 C3869 ) C3866_=_C3867( C3866 C3867 ) C3866_=_C3868( C3866 C3868 ) C3866_=_C3869( C3866 C3869 ) C3867_=_C3868( C3867 C3868 ) C3867_=_C3869( C3867 C3869 ) \nC3868_=_C3869( C3868 C3869 ) "];113-&gt;161[label="56: C397 C680 C810 C814 C1023 \nC1191 C1212 C1239 C1468 C1493 C1805 \nC1861 C1867 C1956 C2113 C2152 C2156 \nC2192 C2212 C2299 C2302 C2404 C2437 \nC2765 C2809 C2838 C2841 C2907 C2984 \nC3026 C3159 C3164 C3203 C3216 C3329 \nC3338 C3371 C3484 C3486 C3487 C3488 \nC3489 C3495 C3552 C3582 C3604 C3747 \nC3804 C3862 C3863 C3864 C3865 C3866 \nC3867 C3868 C3869 \n766: C397_=_C680 ,C397_=_C810 ,C397_=_C1023 ,C397_=_C1212 ,C397_=_C1239 ,\nC397_=_C1468 ,C397_=_C1805 ,C397_=_C1861 ,C397_=_C2113 ,C397_=_C2152 ,C397_=_C2192 ,\nC397_=_C2212 ,C397_=_C2299 ,C397_=_C2437 ,C397_=_C2809 ,C397_=_C2838 ,C397_=_C2984 ,\nC397_=_C3159 ,C397_=_C3216 ,C397_=_C3329 ,C397_=_C3338 ,C397_=_C3371 ,C397_=_C3484 ,\nC397_=_C3486 ,C397_=_C3487 ,C397_=_C3488 ,C397_=_C3489 ,C680_=_C810 ,C680_=_C1023 ,\nC680_=_C1212 ,C680_=_C1239 ,C680_=_C1468 ,C680_=_C1805 ,C680_=_C1861 ,C680_=_C2113 ,\nC680_=_C2152 ,C680_=_C2192 ,C680_=_C2212 ,C680_=_C2299 ,C680_=_C2437 ,C680_=_C2809 ,\nC680_=_C2838 ,C680_=_C2984 ,C680_=_C3159 ,C680_=_C3216 ,C680_=_C3329 ,C680_=_C3338 ,\nC680_=_C3371 ,C680_=_C3484 ,C680_=_C3486 ,C680_=_C3487 ,C680_=_C3488 ,C680_=_C3489 ,\nC810_=_C814 ,C810_=_C1023 ,C810_=_C1212 ,C810_=_C1239 ,C810_=_C1468 ,C810_=_C1805 ,\nC810_=_C1861 ,C810_=_C2113 ,C810_=_C2152 ,C810_=_C2192 ,C810_=_C2212 ,C810_=_C2299 ,\nC810_=_C2437 ,C810_=_C2809 ,C810_=_C2838 ,C810_=_C2984 ,C810_=_C3159 ,C810_=_C3216 ,\nC810_=_C3329 ,C810_=_C3338 ,C810_=_C3371 ,C810_=_C3484 ,C810_=_C3486 ,C810_=_C3487 ,\nC810_=_C3488 ,C810_=_C3489 ,C814_=_C1191 ,C814_=_C1493 ,C814_=_C1867 ,C814_=_C1956 ,\nC814_=_C2156 ,C814_=_C2302 ,C814_=_C2404 ,C814_=_C2765 ,C814_=_C2841 ,C814_=_C2907 ,\nC814_=_C3026 ,C814_=_C3164 ,C814_=_C3203 ,C814_=_C3495 ,C814_=_C3552 ,C814_=_C3582 ,\nC814_=_C3604 ,C814_=_C3747 ,C814_=_C3804 ,C814_=_C3862 ,C814_=_C3863 ,C814_=_C3864 ,\nC814_=_C3865 ,C814_=_C3866 ,C814_=_C3867 ,C814_=_C3868 ,C814_=_C3869 ,C1023_=_C1212 ,\nC1023_=_C1239 ,C1023_=_C1468 ,C1023_=_C1805 ,C1023_=_C1861 ,C1023_=_C2113 ,C1023_=_C2152 ,\nC1023_=_C2192 ,C1023_=_C2212 ,C1023_=_C2299 ,C1023_=_C2437 ,C1023_=_C2809 ,C1023_=_C2838 ,\nC1023_=_C2984 ,C1023_=_C3159 ,C1023_=_C3216 ,C1023_=_C3329 ,C1023_=_C3338 ,C1023_=_C3371 ,\nC1023_=_C3484 ,C1023_=_C3486 ,C1023_=_C3487 ,C1023_=_C3488 ,C1023_=_C3489 ,C1191_=_C1493 ,\nC1191_=_C1867 ,C1191_=_C1956 ,C1191_=_C2156 ,C1191_=_C2302 ,C1191_=_C2404 ,C1191_=_C2765 ,\nC1191_=_C2841 ,C1191_=_C2907 ,C1191_=_C3026 ,C1191_=_C3164 ,C1191_=_C3203 ,C1191_=_C3495 ,\nC1191_=_C3552 ,C1191_=_C3582 ,C1191_=_C3604 ,C1191_=_C3747 ,C1191_=_C3804 ,C1191_=_C3862 ,\nC1191_=_C3863 ,C1191_=_C3864 ,C1191_=_C3865 ,C1191_=_C3866 ,C1191_=_C3867 ,C1191_=_C3868 ,\nC1191_=_C3869 ,C1212_=_C1239 ,C1212_=_C1468 ,C1212_=_C1805 ,C1212_=_C1861 ,C1212_=_C2113 ,\nC1212_=_C2152 ,C1212_=_C2192 ,C1212_=_C2212 ,C1212_=_C2299 ,C1212_=_C2437 ,C1212_=_C2809 ,\nC1212_=_C2838 ,C1212_=_C2984 ,C1212_=_C3159 ,C1212_=_C3216 ,C1212_=_C3329 ,C1212_=_C3338 ,\nC1212_=_C3371 ,C1212_=_C3484 ,C1212_=_C3486 ,C1212_=_C3487 ,C1212_=_C3488 ,C1212_=_C3489 ,\nC1239_=_C1468 ,C1239_=_C1805 ,C1239_=_C1861 ,C1239_=_C2113 ,C1239_=_C2152 ,C1239_=_C2192 ,\nC1239_=_C2212 ,C1239_=_C2299 ,C1239_=_C2437 ,C1239_=_C2809 ,C1239_=_C2838 ,C1239_=_C2984 ,\nC1239_=_C3159 ,C1239_=_C3216 ,C1239_=_C3329 ,C1239_=_C3338 ,C1239_=_C3371 ,C1239_=_C3484 ,\nC1239_=_C3486 ,C1239_=_C3487 ,C1239_=_C3488 ,C1239_=_C3489 ,C1468_=_C1805 ,C1468_=_C1861 ,\nC1468_=_C2113 ,C1468_=_C2152 ,C1468_=_C2192 ,C1468_=_C2212 ,C1468_=_C2299 ,C1468_=_C2437 ,\nC1468_=_C2809 ,C1468_=_C2838 ,C1468_=_C2984 ,C1468_=_C3159 ,C1468_=_C3216 ,C1468_=_C3329 ,\nC1468_=_C3338 ,C1468_=_C3371 ,C1468_=_C3484 ,C1468_=_C3486 ,C1468_=_C3487 ,C1468_=_C3488 ,\nC1468_=_C3489 ,C1493_=_C1867 ,C1493_=_C1956 ,C1493_=_C2156 ,C1493_=_C2302 ,C1493_=_C2404 ,\nC1493_=_C2765 ,C1493_=_C2841 ,C1493_=_C2907 ,C1493_=_C3026 ,C1493_=_C3164 ,C1493_=_C3203 ,\nC1493_=_C3495 ,C1493_=_C3552 ,C1493_=_C3582 ,C1493_=_C3604 ,C1493_=_C3747 ,C1493_=_C3804 ,\nC1493_=_C3862 ,C1493_=_C3863 ,C1493_=_C3864 ,C1493_=_C3865 ,C1493_=_C3866 ,C1493_=_C3867 ,\nC1493_=_C3868 ,C1493_=_C3869 ,C1805_=_C1861 ,C1805_=_C2113 ,C1805_=_C2152 ,C1805_=_C2192 ,\nC1805_=_C2212 ,C1805_=_C2299 ,C1805_=_C2437 ,C1805_=_C2809 ,C1805_=_C2838 ,C1805_=_C2984 ,\nC1805_=_C3159 ,C1805_=_C3216 ,C1805_=_C3329 ,C1805_=_C3338 ,C1805_=_C3371 ,C1805_=_C3484 ,\nC1805_=_C3486 ,C1805_=_C3487 ,C1805_=_C3488 ,C1805_=_C3489 ,C1861_=_C1867 ,C1861_=_C2113 ,\nC1861_=_C2152 ,C1861_=_C2192 ,C1861_=_C2212 ,C1861_=_C2299 ,C1861_=_C2437 ,C1861_=_C2809 ,\nC1861_=_C2838 ,C1861_=_C2984 ,C1861_=_C3159 ,C1861_=_C3216 ,C1861_=_C3329 ,C1861_=_C3338 ,\nC1861_=_C3371 ,C1861_=_C3484 ,C1861_=_C3486 ,C1861_=_C3487 ,C1861_=_C3488 ,C1861_=_C3489 ,\nC1867_=_C1956 ,C1867_=_C2156 ,C1867_=_C2302 ,C1867_=_C2404 ,C1867_=_C2765 ,C1867_=_C2841 ,\nC1867_=_C2907 ,C1867_=_C3026 ,C1867_=_C3164 ,C1867_=_C3203 ,C1867_=_C3495 ,C1867_=_C3552 ,\nC1867_=_C3582 ,C1867_=_C3604 ,C1867_=_C3747 ,C1867_=_C3804 ,C1867_=_C3862 ,C1867_=_C3863 ,\nC1867_=_C3864 ,C1867_=_C3865 ,C1867_=_C3866 ,C1867_=_C3867 ,C1867_=_C3868 ,C1867_=_C3869 ,\nC1956_=_C2156 ,C1956_=_C2302 ,C1956_=_C2404 ,C1956_=_C2765 ,C1956_=_C2841 ,C1956_=_C2907 ,\nC1956_=_C3026 ,C1956_=_C3164 ,C1956_=_C3203 ,C1956_=_C3495 ,C1956_=_C3552 ,C1956_=_C3582 ,\nC1956_=_C3604 ,C1956_=_C3747 ,C1956_=_C3804 ,C1956_=_C3862 ,C1956_=_C3863 ,C1956_=_C3864 ,\nC1956_=_C3865 ,C1956_=_C3866 ,C1956_=_C3867 ,C1956_=_C3868 ,C1956_=_C3869 ,C2113_=_C2152 ,\nC2113_=_C2192 ,C2113_=_C2212</w:t>
      </w:r>
    </w:p>
    <w:p>
      <w:pPr>
        <w:pStyle w:val="PreformattedText"/>
        <w:bidi w:val="0"/>
        <w:spacing w:before="0" w:after="0"/>
        <w:jc w:val="left"/>
        <w:rPr/>
      </w:pPr>
      <w:r>
        <w:rPr/>
        <w:t xml:space="preserve"> </w:t>
      </w:r>
      <w:r>
        <w:rPr/>
        <w:t>,C2113_=_C2299 ,C2113_=_C2437 ,C2113_=_C2809 ,C2113_=_C2838 ,\nC2113_=_C2984 ,C2113_=_C3159 ,C2113_=_C3216 ,C2113_=_C3329 ,C2113_=_C3338 ,C2113_=_C3371 ,\nC2113_=_C3484 ,C2113_=_C3486 ,C2113_=_C3487 ,C2113_=_C3488 ,C2113_=_C3489 ,C2152_=_C2156 ,\nC2152_=_C2192 ,C2152_=_C2212 ,C2152_=_C2299 ,C2152_=_C2437 ,C2152_=_C2809 ,C2152_=_C2838 ,\nC2152_=_C2984 ,C2152_=_C3159 ,C2152_=_C3216 ,C2152_=_C3329 ,C2152_=_C3338 ,C2152_=_C3371 ,\nC2152_=_C3484 ,C2152_=_C3486 ,C2152_=_C3487 ,C2152_=_C3488 ,C2152_=_C3489 ,C2156_=_C2302 ,\nC2156_=_C2404 ,C2156_=_C2765 ,C2156_=_C2841 ,C2156_=_C2907 ,C2156_=_C3026 ,C2156_=_C3164 ,\nC2156_=_C3203 ,C2156_=_C3495 ,C2156_=_C3552 ,C2156_=_C3582 ,C2156_=_C3604 ,C2156_=_C3747 ,\nC2156_=_C3804 ,C2156_=_C3862 ,C2156_=_C3863 ,C2156_=_C3864 ,C2156_=_C3865 ,C2156_=_C3866 ,\nC2156_=_C3867 ,C2156_=_C3868 ,C2156_=_C3869 ,C2192_=_C2212 ,C2192_=_C2299 ,C2192_=_C2437 ,\nC2192_=_C2809 ,C2192_=_C2838 ,C2192_=_C2984 ,C2192_=_C3159 ,C2192_=_C3216 ,C2192_=_C3329 ,\nC2192_=_C3338 ,C2192_=_C3371 ,C2192_=_C3484 ,C2192_=_C3486 ,C2192_=_C3487 ,C2192_=_C3488 ,\nC2192_=_C3489 ,C2212_=_C2299 ,C2212_=_C2437 ,C2212_=_C2809 ,C2212_=_C2838 ,C2212_=_C2984 ,\nC2212_=_C3159 ,C2212_=_C3216 ,C2212_=_C3329 ,C2212_=_C3338 ,C2212_=_C3371 ,C2212_=_C3484 ,\nC2212_=_C3486 ,C2212_=_C3487 ,C2212_=_C3488 ,C2212_=_C3489 ,C2299_=_C2302 ,C2299_=_C2437 ,\nC2299_=_C2809 ,C2299_=_C2838 ,C2299_=_C2984 ,C2299_=_C3159 ,C2299_=_C3216 ,C2299_=_C3329 ,\nC2299_=_C3338 ,C2299_=_C3371 ,C2299_=_C3484 ,C2299_=_C3486 ,C2299_=_C3487 ,C2299_=_C3488 ,\nC2299_=_C3489 ,C2302_=_C2404 ,C2302_=_C2765 ,C2302_=_C2841 ,C2302_=_C2907 ,C2302_=_C3026 ,\nC2302_=_C3164 ,C2302_=_C3203 ,C2302_=_C3495 ,C2302_=_C3552 ,C2302_=_C3582 ,C2302_=_C3604 ,\nC2302_=_C3747 ,C2302_=_C3804 ,C2302_=_C3862 ,C2302_=_C3863 ,C2302_=_C3864 ,C2302_=_C3865 ,\nC2302_=_C3866 ,C2302_=_C3867 ,C2302_=_C3868 ,C2302_=_C3869 ,C2404_=_C2765 ,C2404_=_C2841 ,\nC2404_=_C2907 ,C2404_=_C3026 ,C2404_=_C3164 ,C2404_=_C3203 ,C2404_=_C3495 ,C2404_=_C3552 ,\nC2404_=_C3582 ,C2404_=_C3604 ,C2404_=_C3747 ,C2404_=_C3804 ,C2404_=_C3862 ,C2404_=_C3863 ,\nC2404_=_C3864 ,C2404_=_C3865 ,C2404_=_C3866 ,C2404_=_C3867 ,C2404_=_C3868 ,C2404_=_C3869 ,\nC2437_=_C2809 ,C2437_=_C2838 ,C2437_=_C2984 ,C2437_=_C3159 ,C2437_=_C3216 ,C2437_=_C3329 ,\nC2437_=_C3338 ,C2437_=_C3371 ,C2437_=_C3484 ,C2437_=_C3486 ,C2437_=_C3487 ,C2437_=_C3488 ,\nC2437_=_C3489 ,C2765_=_C2841 ,C2765_=_C2907 ,C2765_=_C3026 ,C2765_=_C3164 ,C2765_=_C3203 ,\nC2765_=_C3495 ,C2765_=_C3552 ,C2765_=_C3582 ,C2765_=_C3604 ,C2765_=_C3747 ,C2765_=_C3804 ,\nC2765_=_C3862 ,C2765_=_C3863 ,C2765_=_C3864 ,C2765_=_C3865 ,C2765_=_C3866 ,C2765_=_C3867 ,\nC2765_=_C3868 ,C2765_=_C3869 ,C2809_=_C2838 ,C2809_=_C2984 ,C2809_=_C3159 ,C2809_=_C3216 ,\nC2809_=_C3329 ,C2809_=_C3338 ,C2809_=_C3371 ,C2809_=_C3484 ,C2809_=_C3486 ,C2809_=_C3487 ,\nC2809_=_C3488 ,C2809_=_C3489 ,C2838_=_C2841 ,C2838_=_C2984 ,C2838_=_C3159 ,C2838_=_C3216 ,\nC2838_=_C3329 ,C2838_=_C3338 ,C2838_=_C3371 ,C2838_=_C3484 ,C2838_=_C3486 ,C2838_=_C3487 ,\nC2838_=_C3488 ,C2838_=_C3489 ,C2841_=_C2907 ,C2841_=_C3026 ,C2841_=_C3164 ,C2841_=_C3203 ,\nC2841_=_C3495 ,C2841_=_C3552 ,C2841_=_C3582 ,C2841_=_C3604 ,C2841_=_C3747 ,C2841_=_C3804 ,\nC2841_=_C3862 ,C2841_=_C3863 ,C2841_=_C3864 ,C2841_=_C3865 ,C2841_=_C3866 ,C2841_=_C3867 ,\nC2841_=_C3868 ,C2841_=_C3869 ,C2907_=_C3026 ,C2907_=_C3164 ,C2907_=_C3203 ,C2907_=_C3495 ,\nC2907_=_C3552 ,C2907_=_C3582 ,C2907_=_C3604 ,C2907_=_C3747 ,C2907_=_C3804 ,C2907_=_C3862 ,\nC2907_=_C3863 ,C2907_=_C3864 ,C2907_=_C3865 ,C2907_=_C3866 ,C2907_=_C3867 ,C2907_=_C3868 ,\nC2907_=_C3869 ,C2984_=_C3159 ,C2984_=_C3216 ,C2984_=_C3329 ,C2984_=_C3338 ,C2984_=_C3371 ,\nC2984_=_C3484 ,C2984_=_C3486 ,C2984_=_C3487 ,C2984_=_C3488 ,C2984_=_C3489 ,C3026_=_C3164 ,\nC3026_=_C3203 ,C3026_=_C3495 ,C3026_=_C3552 ,C3026_=_C3582 ,C3026_=_C3604 ,C3026_=_C3747 ,\nC3026_=_C3804 ,C3026_=_C3862 ,C3026_=_C3863 ,C3026_=_C3864 ,C3026_=_C3865 ,C3026_=_C3866 ,\nC3026_=_C3867 ,C3026_=_C3868 ,C3026_=_C3869 ,C3159_=_C3164 ,C3159_=_C3216 ,C3159_=_C3329 ,\nC3159_=_C3338 ,C3159_=_C3371 ,C3159_=_C3484 ,C3159_=_C3486 ,C3159_=_C3487 ,C3159_=_C3488 ,\nC3159_=_C3489 ,C3164_=_C3203 ,C3164_=_C3495 ,C3164_=_C3552 ,C3164_=_C3582 ,C3164_=_C3604 ,\nC3164_=_C3747 ,C3164_=_C3804 ,C3164_=_C3862 ,C3164_=_C3863 ,C3164_=_C3864 ,C3164_=_C3865 ,\nC3164_=_C3866 ,C3164_=_C3867 ,C3164_=_C3868 ,C3164_=_C3869 ,C3203_=_C3495 ,C3203_=_C3552 ,\nC3203_=_C3582 ,C3203_=_C3604 ,C3203_=_C3747 ,C3203_=_C3804 ,C3203_=_C3862 ,C3203_=_C3863 ,\nC3203_=_C3864 ,C3203_=_C3865 ,C3203_=_C3866 ,C3203_=_C3867 ,C3203_=_C3868 ,C3203_=_C3869 ,\nC3216_=_C3329 ,C3216_=_C3338 ,C3216_=_C3371 ,C3216_=_C3484 ,C3216_=_C3486 ,C3216_=_C3487 ,\nC3216_=_C3488 ,C3216_=_C3489 ,C3329_=_C3338 ,C3329_=_C3371 ,C3329_=_C3484 ,C3329_=_C3486 ,\nC3329_=_C3487 ,C3329_=_C3488 ,C3329_=_C3489 ,C3338_=_C3371 ,C3338_=_C3484 ,C3338_=_C3486 ,\nC3338_=_C3487 ,C3338_=_C3488 ,C3338_=_C3489 ,C3371_=_C3484 ,C3371_=_C3486 ,C3371_=_C3487 ,\nC3371_=_C3488 ,C3371_=_C3489 ,C3484_=_C3486 ,C3484_=_C3487 ,C3484_=_C3488 ,C3484_=_C3489 ,\nC3484_=_C3804 ,C3486_=_C3487 ,C3486_=_C3488 ,C3486_=_C3489 ,C3486_=_C3862 ,C3487_=_C3488 ,\nC3487_=_C3489 ,C3487_=_C3864 ,C3488_=_C3489 ,C3488_=_C3865 ,C3495_=_C3552 ,C3495_=_C3582 ,\nC3495_=_C3604 ,C3495_=_C3747 ,C3495_=_C3804 ,C3495_=_C3862 ,C3495_=_C3863 ,C3495_=_C3864 ,\nC3495_=_C3865 ,C3495_=_C3866 ,C3495_=_C3867 ,C3495_=_C3868 ,C3495_=_C3869 ,C3552_=_C3582 ,\nC3552_=_C3604 ,C3552_=_C3747 ,C3552_=_C3804 ,C3552_=_C3862 ,C3552_=_C3863 ,C3552_=_C3864 ,\nC3552_=_C3865 ,C3552_=_C3866 ,C3552_=_C3867 ,C3552_=_C3868 ,C3552_=_C3869 ,C3582_=_C3604 ,\nC3582_=_C3747 ,C3582_=_C3804 ,C3582_=_C3862 ,C3582_=_C3863 ,C3582_=_C3864 ,C3582_=_C3865 ,\nC3582_=_C3866 ,C3582_=_C3867 ,C3582_=_C3868 ,C3582_=_C3869 ,C3604_=_C3747 ,C3604_=_C3804 ,\nC3604_=_C3862 ,C3604_=_C3863 ,C3604_=_C3864 ,C3604_=_C3865 ,C3604_=_C3866 ,C3604_=_C3867 ,\nC3604_=_C3868 ,C3604_=_C3869 ,C3747_=_C3804 ,C3747_=_C3862 ,C3747_=_C3863 ,C3747_=_C3864 ,\nC3747_=_C3865 ,C3747_=_C3866 ,C3747_=_C3867 ,C3747_=_C3868 ,C3747_=_C3869 ,C3804_=_C3862 ,\nC3804_=_C3863 ,C3804_=_C3864 ,C3804_=_C3865 ,C3804_=_C3866 ,C3804_=_C3867 ,C3804_=_C3868 ,\nC3804_=_C3869 ,C3862_=_C3863 ,C3862_=_C3864 ,C3862_=_C3865 ,C3862_=_C3866 ,C3862_=_C3867 ,\nC3862_=_C3868 ,C3862_=_C3869 ,C3863_=_C3864 ,C3863_=_C3865 ,C3863_=_C3866 ,C3863_=_C3867 ,\nC3863_=_C3868 ,C3863_=_C3869 ,C3864_=_C3865 ,C3864_=_C3866 ,C3864_=_C3867 ,C3864_=_C3868 ,\nC3864_=_C3869 ,C3865_=_C3866 ,C3865_=_C3867 ,C3865_=_C3868 ,C3865_=_C3869 ,C3866_=_C3867 ,\nC3866_=_C3868 ,C3866_=_C3869 ,C3867_=_C3868 ,C3867_=_C3869 ,C3868_=_C3869 ,"];162[shape=box, label="id:162 level: 6\n51: C806 C905 C907 C1060 C1086 \nC1308 C1309 C1353 C1356 C1511 C1616 \nC1617 C1777 C1780 C1903 C1904 C1995 \nC2150 C2338 C2354 C2358 C2563 C2565 \nC2615 C2617 C2722 C2835 C2865 C2866 \nC2867 C2868 C2869 C2870 C2871 C2872 \nC2873 C2874 C2875 C2876 C2877 C2878 \nC2879 C3109 C3110 C3111 C3112 C3113 \nC3114 C3115 C3116 C3117 \n666: C806_=_C907( C806 C907 ) C806_=_C1086( C806 C1086 ) C806_=_C1309( C806 C1309 ) C806_=_C1356( C806 C1356 ) C806_=_C1511( C806 C1511 ) \nC806_=_C1617( C806 C1617 ) C806_=_C1780( C806 C1780 ) C806_=_C1904( C806 C1904 ) C806_=_C1995( C806 C1995 ) C806_=_C2150( C806 C2150 ) C806_=_C2358( C806 C2358 ) \nC806_=_C2565( C806 C2565 ) C806_=_C2617( C806 C2617 ) C806_=_C2722( C806 C2722 ) C806_=_C2835( C806 C2835 ) C806_=_C2865( C806 C2865 ) C806_=_C3109( C806 C3109 ) \nC806_=_C3110( C806 C3110 ) C806_=_C3111( C806 C3111 ) C806_=_C3112( C806 C3112 ) C806_=_C3113( C806 C3113 ) C806_=_C3114( C806 C3114 ) C806_=_C3115( C806 C3115 ) \nC806_=_C3116( C806 C3116 ) C806_=_C3117( C806 C3117 ) C905_=_C907( C905 C907 ) C905_=_C1060( C905 C1060 ) C905_=_C1308( C905 C1308 ) C905_=_C1353( C905 C1353 ) \nC905_=_C1616( C905 C1616 ) C905_=_C1777( C905 C1777 ) C905_=_C1903( C905 C1903 ) C905_=_C2338( C905 C2338 ) C905_=_C2354( C905 C2354 ) C905_=_C2563( C905 C2563 ) \nC905_=_C2615( C905 C2615 ) C905_=_C2865( C905 C2865 ) C905_=_C2866( C905 C2866 ) C905_=_C2867( C905 C2867 ) C905_=_C2868( C905 C2868 ) C905_=_C2869( C905 C2869 ) \nC905_=_C2870( C905 C2870 ) C905_=_C2871( C905 C2871 ) C905_=_C2872( C905 C2872 ) C905_=_C2873( C905 C2873 ) C905_=_C2874( C905 C2874 ) C905_=_C2875( C905 C2875 ) \nC905_=_C2876( C905 C2876 ) C905_=_C2877( C905 C2877 ) C905_=_C2878( C905 C2878 ) C905_=_C2879( C905 C2879 ) C907_=_C1086( C907 C1086 ) C907_=_C1309( C907 C1309 ) \nC907_=_C1356( C907 C1356 ) C907_=_C1511( C907 C1511 ) C907_=_C1617( C907 C1617 ) C907_=_C1780( C907 C1780 ) C907_=_C1904( C907 C1904 ) C907_=_C1995( C907 C1995 ) \nC907_=_C2150( C907 C2150 ) C907_=_C2358( C907 C2358 ) C907_=_C2565( C907 C2565 ) C907_=_C2617( C907 C2617 ) C907_=_C2722( C907 C2722 ) C907_=_C2835( C907 C2835 ) \nC907_=_C2865( C907 C2865 ) C907_=_C3109( C907 C3109 ) C907_=_C3110( C907 C3110 ) C907_=_C3111( C907 C3111 ) C907_=_C3112( C907 C3112 ) C907_=_C3113( C907 C3113 ) \nC907_=_C3114( C907 C3114 ) C907_=_C3115( C907 C3115 ) C907_=_C3116( C907 C3116 ) C907_=_C3117( C907 C3117 ) C1060_=_C1308( C1060 C1308 ) C1060_=_C1353( C1060 C1353 ) \nC1060_=_C1616( C1060 C1616 ) C1060_=_C1777( C1060 C1777 ) C1060_=_C1903( C1060 C1903 ) C1060_=_C2338( C1060 C2338 ) C1060_=_C2354( C1060 C2354 ) C1060_=_C2563( C1060 C2563 ) \nC1060_=_C2615( C1060 C2615 ) C1060_=_C2865( C1060 C2865 ) C1060_=_C2866( C1060 C2866 ) C1060_=_C2867( C1060 C2867 ) C1060_=_C2868( C1060 C2868 ) C1060_=_C2869( C1060 C2869 ) \nC1060_=_C2870( C1060 C2870 ) C1060_=_C2871( C1060 C2871 ) C1060_=_C2872( C1060 C2872 ) C1060_=_C2873( C1060 C2873 ) C1060_=_C2874( C1060 C2874 ) C1060_=_C2875( C1060 C2875 ) \nC1060_=_C2876( C1060 C2876 ) C1060_=_C2877( C1060 C2877 ) C1060_=_C2878( C1060 C2878 ) C1060_=_C2879( C1060 C2879 ) C1086_=_C1309( C1086 C1309 ) C1086_=_C1356( C1086 C1356 ) \nC1086_=_C1511( C1086 C1511 ) C1086_=_C1617( C1086 C1617 ) C1086_=_C1780( C1086 C1780 ) C1086_=_C1904( C1086 C1904 ) C1086_=_C1995( C1086 C1995</w:t>
      </w:r>
    </w:p>
    <w:p>
      <w:pPr>
        <w:pStyle w:val="PreformattedText"/>
        <w:bidi w:val="0"/>
        <w:spacing w:before="0" w:after="0"/>
        <w:jc w:val="left"/>
        <w:rPr/>
      </w:pPr>
      <w:r>
        <w:rPr/>
        <w:t xml:space="preserve"> </w:t>
      </w:r>
      <w:r>
        <w:rPr/>
        <w:t>) C1086_=_C2150( C1086 C2150 ) \nC1086_=_C2358( C1086 C2358 ) C1086_=_C2565( C1086 C2565 ) C1086_=_C2617( C1086 C2617 ) C1086_=_C2722( C1086 C2722 ) C1086_=_C2835( C1086 C2835 ) C1086_=_C2865( C1086 C2865 ) \nC1086_=_C3109( C1086 C3109 ) C1086_=_C3110( C1086 C3110 ) C1086_=_C3111( C1086 C3111 ) C1086_=_C3112( C1086 C3112 ) C1086_=_C3113( C1086 C3113 ) C1086_=_C3114( C1086 C3114 ) \nC1086_=_C3115( C1086 C3115 ) C1086_=_C3116( C1086 C3116 ) C1086_=_C3117( C1086 C3117 ) C1308_=_C1309( C1308 C1309 ) C1308_=_C1353( C1308 C1353 ) C1308_=_C1616( C1308 C1616 ) \nC1308_=_C1777( C1308 C1777 ) C1308_=_C1903( C1308 C1903 ) C1308_=_C2338( C1308 C2338 ) C1308_=_C2354( C1308 C2354 ) C1308_=_C2563( C1308 C2563 ) C1308_=_C2615( C1308 C2615 ) \nC1308_=_C2865( C1308 C2865 ) C1308_=_C2866( C1308 C2866 ) C1308_=_C2867( C1308 C2867 ) C1308_=_C2868( C1308 C2868 ) C1308_=_C2869( C1308 C2869 ) C1308_=_C2870( C1308 C2870 ) \nC1308_=_C2871( C1308 C2871 ) C1308_=_C2872( C1308 C2872 ) C1308_=_C2873( C1308 C2873 ) C1308_=_C2874( C1308 C2874 ) C1308_=_C2875( C1308 C2875 ) C1308_=_C2876( C1308 C2876 ) \nC1308_=_C2877( C1308 C2877 ) C1308_=_C2878( C1308 C2878 ) C1308_=_C2879( C1308 C2879 ) C1309_=_C1356( C1309 C1356 ) C1309_=_C1511( C1309 C1511 ) C1309_=_C1617( C1309 C1617 ) \nC1309_=_C1780( C1309 C1780 ) C1309_=_C1904( C1309 C1904 ) C1309_=_C1995( C1309 C1995 ) C1309_=_C2150( C1309 C2150 ) C1309_=_C2358( C1309 C2358 ) C1309_=_C2565( C1309 C2565 ) \nC1309_=_C2617( C1309 C2617 ) C1309_=_C2722( C1309 C2722 ) C1309_=_C2835( C1309 C2835 ) C1309_=_C2865( C1309 C2865 ) C1309_=_C3109( C1309 C3109 ) C1309_=_C3110( C1309 C3110 ) \nC1309_=_C3111( C1309 C3111 ) C1309_=_C3112( C1309 C3112 ) C1309_=_C3113( C1309 C3113 ) C1309_=_C3114( C1309 C3114 ) C1309_=_C3115( C1309 C3115 ) C1309_=_C3116( C1309 C3116 ) \nC1309_=_C3117( C1309 C3117 ) C1353_=_C1356( C1353 C1356 ) C1353_=_C1616( C1353 C1616 ) C1353_=_C1777( C1353 C1777 ) C1353_=_C1903( C1353 C1903 ) C1353_=_C2338( C1353 C2338 ) \nC1353_=_C2354( C1353 C2354 ) C1353_=_C2563( C1353 C2563 ) C1353_=_C2615( C1353 C2615 ) C1353_=_C2865( C1353 C2865 ) C1353_=_C2866( C1353 C2866 ) C1353_=_C2867( C1353 C2867 ) \nC1353_=_C2868( C1353 C2868 ) C1353_=_C2869( C1353 C2869 ) C1353_=_C2870( C1353 C2870 ) C1353_=_C2871( C1353 C2871 ) C1353_=_C2872( C1353 C2872 ) C1353_=_C2873( C1353 C2873 ) \nC1353_=_C2874( C1353 C2874 ) C1353_=_C2875( C1353 C2875 ) C1353_=_C2876( C1353 C2876 ) C1353_=_C2877( C1353 C2877 ) C1353_=_C2878( C1353 C2878 ) C1353_=_C2879( C1353 C2879 ) \nC1356_=_C1511( C1356 C1511 ) C1356_=_C1617( C1356 C1617 ) C1356_=_C1780( C1356 C1780 ) C1356_=_C1904( C1356 C1904 ) C1356_=_C1995( C1356 C1995 ) C1356_=_C2150( C1356 C2150 ) \nC1356_=_C2358( C1356 C2358 ) C1356_=_C2565( C1356 C2565 ) C1356_=_C2617( C1356 C2617 ) C1356_=_C2722( C1356 C2722 ) C1356_=_C2835( C1356 C2835 ) C1356_=_C2865( C1356 C2865 ) \nC1356_=_C3109( C1356 C3109 ) C1356_=_C3110( C1356 C3110 ) C1356_=_C3111( C1356 C3111 ) C1356_=_C3112( C1356 C3112 ) C1356_=_C3113( C1356 C3113 ) C1356_=_C3114( C1356 C3114 ) \nC1356_=_C3115( C1356 C3115 ) C1356_=_C3116( C1356 C3116 ) C1356_=_C3117( C1356 C3117 ) C1511_=_C1617( C1511 C1617 ) C1511_=_C1780( C1511 C1780 ) C1511_=_C1904( C1511 C1904 ) \nC1511_=_C1995( C1511 C1995 ) C1511_=_C2150( C1511 C2150 ) C1511_=_C2358( C1511 C2358 ) C1511_=_C2565( C1511 C2565 ) C1511_=_C2617( C1511 C2617 ) C1511_=_C2722( C1511 C2722 ) \nC1511_=_C2835( C1511 C2835 ) C1511_=_C2865( C1511 C2865 ) C1511_=_C3109( C1511 C3109 ) C1511_=_C3110( C1511 C3110 ) C1511_=_C3111( C1511 C3111 ) C1511_=_C3112( C1511 C3112 ) \nC1511_=_C3113( C1511 C3113 ) C1511_=_C3114( C1511 C3114 ) C1511_=_C3115( C1511 C3115 ) C1511_=_C3116( C1511 C3116 ) C1511_=_C3117( C1511 C3117 ) C1616_=_C1617( C1616 C1617 ) \nC1616_=_C1777( C1616 C1777 ) C1616_=_C1903( C1616 C1903 ) C1616_=_C2338( C1616 C2338 ) C1616_=_C2354( C1616 C2354 ) C1616_=_C2563( C1616 C2563 ) C1616_=_C2615( C1616 C2615 ) \nC1616_=_C2865( C1616 C2865 ) C1616_=_C2866( C1616 C2866 ) C1616_=_C2867( C1616 C2867 ) C1616_=_C2868( C1616 C2868 ) C1616_=_C2869( C1616 C2869 ) C1616_=_C2870( C1616 C2870 ) \nC1616_=_C2871( C1616 C2871 ) C1616_=_C2872( C1616 C2872 ) C1616_=_C2873( C1616 C2873 ) C1616_=_C2874( C1616 C2874 ) C1616_=_C2875( C1616 C2875 ) C1616_=_C2876( C1616 C2876 ) \nC1616_=_C2877( C1616 C2877 ) C1616_=_C2878( C1616 C2878 ) C1616_=_C2879( C1616 C2879 ) C1617_=_C1780( C1617 C1780 ) C1617_=_C1904( C1617 C1904 ) C1617_=_C1995( C1617 C1995 ) \nC1617_=_C2150( C1617 C2150 ) C1617_=_C2358( C1617 C2358 ) C1617_=_C2565( C1617 C2565 ) C1617_=_C2617( C1617 C2617 ) C1617_=_C2722( C1617 C2722 ) C1617_=_C2835( C1617 C2835 ) \nC1617_=_C2865( C1617 C2865 ) C1617_=_C3109( C1617 C3109 ) C1617_=_C3110( C1617 C3110 ) C1617_=_C3111( C1617 C3111 ) C1617_=_C3112( C1617 C3112 ) C1617_=_C3113( C1617 C3113 ) \nC1617_=_C3114( C1617 C3114 ) C1617_=_C3115( C1617 C3115 ) C1617_=_C3116( C1617 C3116 ) C1617_=_C3117( C1617 C3117 ) C1777_=_C1780( C1777 C1780 ) C1777_=_C1903( C1777 C1903 ) \nC1777_=_C2338( C1777 C2338 ) C1777_=_C2354( C1777 C2354 ) C1777_=_C2563( C1777 C2563 ) C1777_=_C2615( C1777 C2615 ) C1777_=_C2865( C1777 C2865 ) C1777_=_C2866( C1777 C2866 ) \nC1777_=_C2867( C1777 C2867 ) C1777_=_C2868( C1777 C2868 ) C1777_=_C2869( C1777 C2869 ) C1777_=_C2870( C1777 C2870 ) C1777_=_C2871( C1777 C2871 ) C1777_=_C2872( C1777 C2872 ) \nC1777_=_C2873( C1777 C2873 ) C1777_=_C2874( C1777 C2874 ) C1777_=_C2875( C1777 C2875 ) C1777_=_C2876( C1777 C2876 ) C1777_=_C2877( C1777 C2877 ) C1777_=_C2878( C1777 C2878 ) \nC1777_=_C2879( C1777 C2879 ) C1780_=_C1904( C1780 C1904 ) C1780_=_C1995( C1780 C1995 ) C1780_=_C2150( C1780 C2150 ) C1780_=_C2358( C1780 C2358 ) C1780_=_C2565( C1780 C2565 ) \nC1780_=_C2617( C1780 C2617 ) C1780_=_C2722( C1780 C2722 ) C1780_=_C2835( C1780 C2835 ) C1780_=_C2865( C1780 C2865 ) C1780_=_C3109( C1780 C3109 ) C1780_=_C3110( C1780 C3110 ) \nC1780_=_C3111( C1780 C3111 ) C1780_=_C3112( C1780 C3112 ) C1780_=_C3113( C1780 C3113 ) C1780_=_C3114( C1780 C3114 ) C1780_=_C3115( C1780 C3115 ) C1780_=_C3116( C1780 C3116 ) \nC1780_=_C3117( C1780 C3117 ) C1903_=_C1904( C1903 C1904 ) C1903_=_C2338( C1903 C2338 ) C1903_=_C2354( C1903 C2354 ) C1903_=_C2563( C1903 C2563 ) C1903_=_C2615( C1903 C2615 ) \nC1903_=_C2865( C1903 C2865 ) C1903_=_C2866( C1903 C2866 ) C1903_=_C2867( C1903 C2867 ) C1903_=_C2868( C1903 C2868 ) C1903_=_C2869( C1903 C2869 ) C1903_=_C2870( C1903 C2870 ) \nC1903_=_C2871( C1903 C2871 ) C1903_=_C2872( C1903 C2872 ) C1903_=_C2873( C1903 C2873 ) C1903_=_C2874( C1903 C2874 ) C1903_=_C2875( C1903 C2875 ) C1903_=_C2876( C1903 C2876 ) \nC1903_=_C2877( C1903 C2877 ) C1903_=_C2878( C1903 C2878 ) C1903_=_C2879( C1903 C2879 ) C1904_=_C1995( C1904 C1995 ) C1904_=_C2150( C1904 C2150 ) C1904_=_C2358( C1904 C2358 ) \nC1904_=_C2565( C1904 C2565 ) C1904_=_C2617( C1904 C2617 ) C1904_=_C2722( C1904 C2722 ) C1904_=_C2835( C1904 C2835 ) C1904_=_C2865( C1904 C2865 ) C1904_=_C3109( C1904 C3109 ) \nC1904_=_C3110( C1904 C3110 ) C1904_=_C3111( C1904 C3111 ) C1904_=_C3112( C1904 C3112 ) C1904_=_C3113( C1904 C3113 ) C1904_=_C3114( C1904 C3114 ) C1904_=_C3115( C1904 C3115 ) \nC1904_=_C3116( C1904 C3116 ) C1904_=_C3117( C1904 C3117 ) C1995_=_C2150( C1995 C2150 ) C1995_=_C2358( C1995 C2358 ) C1995_=_C2565( C1995 C2565 ) C1995_=_C2617( C1995 C2617 ) \nC1995_=_C2722( C1995 C2722 ) C1995_=_C2835( C1995 C2835 ) C1995_=_C2865( C1995 C2865 ) C1995_=_C3109( C1995 C3109 ) C1995_=_C3110( C1995 C3110 ) C1995_=_C3111( C1995 C3111 ) \nC1995_=_C3112( C1995 C3112 ) C1995_=_C3113( C1995 C3113 ) C1995_=_C3114( C1995 C3114 ) C1995_=_C3115( C1995 C3115 ) C1995_=_C3116( C1995 C3116 ) C1995_=_C3117( C1995 C3117 ) \nC2150_=_C2358( C2150 C2358 ) C2150_=_C2565( C2150 C2565 ) C2150_=_C2617( C2150 C2617 ) C2150_=_C2722( C2150 C2722 ) C2150_=_C2835( C2150 C2835 ) C2150_=_C2865( C2150 C2865 ) \nC2150_=_C3109( C2150 C3109 ) C2150_=_C3110( C2150 C3110 ) C2150_=_C3111( C2150 C3111 ) C2150_=_C3112( C2150 C3112 ) C2150_=_C3113( C2150 C3113 ) C2150_=_C3114( C2150 C3114 ) \nC2150_=_C3115( C2150 C3115 ) C2150_=_C3116( C2150 C3116 ) C2150_=_C3117( C2150 C3117 ) C2338_=_C2354( C2338 C2354 ) C2338_=_C2563( C2338 C2563 ) C2338_=_C2615( C2338 C2615 ) \nC2338_=_C2865( C2338 C2865 ) C2338_=_C2866( C2338 C2866 ) C2338_=_C2867( C2338 C2867 ) C2338_=_C2868( C2338 C2868 ) C2338_=_C2869( C2338 C2869 ) C2338_=_C2870( C2338 C2870 ) \nC2338_=_C2871( C2338 C2871 ) C2338_=_C2872( C2338 C2872 ) C2338_=_C2873( C2338 C2873 ) C2338_=_C2874( C2338 C2874 ) C2338_=_C2875( C2338 C2875 ) C2338_=_C2876( C2338 C2876 ) \nC2338_=_C2877( C2338 C2877 ) C2338_=_C2878( C2338 C2878 ) C2338_=_C2879( C2338 C2879 ) C2354_=_C2358( C2354 C2358 ) C2354_=_C2563( C2354 C2563 ) C2354_=_C2615( C2354 C2615 ) \nC2354_=_C2865( C2354 C2865 ) C2354_=_C2866( C2354 C2866 ) C2354_=_C2867( C2354 C2867 ) C2354_=_C2868( C2354 C2868 ) C2354_=_C2869( C2354 C2869 ) C2354_=_C2870( C2354 C2870 ) \nC2354_=_C2871( C2354 C2871 ) C2354_=_C2872( C2354 C2872 ) C2354_=_C2873( C2354 C2873 ) C2354_=_C2874( C2354 C2874 ) C2354_=_C2875( C2354 C2875 ) C2354_=_C2876( C2354 C2876 ) \nC2354_=_C2877( C2354 C2877 ) C2354_=_C2878( C2354 C2878 ) C2354_=_C2879( C2354 C2879 ) C2358_=_C2565( C2358 C2565 ) C2358_=_C2617( C2358 C2617 ) C2358_=_C2722( C2358 C2722 ) \nC2358_=_C2835( C2358 C2835 ) C2358_=_C2865( C2358 C2865 ) C2358_=_C3109( C2358 C3109 ) C2358_=_C3110( C2358 C3110 ) C2358_=_C3111( C2358 C3111 ) C2358_=_C3112( C2358 C3112 ) \nC2358_=_C3113( C2358 C3113 ) C2358_=_C3114( C2358 C3114 ) C2358_=_C3115( C2358 C3115 ) C2358_=_C3116( C2358 C3116 ) C2358_=_C3117( C2358 C3117 ) C2563_=_C2565( C2563 C2565 ) \nC2563_=_C2615( C2563 C2615 ) C2563_=_C2865( C2563 C2865 ) C2563_=_C2866( C2563 C2866 ) C2563_=_C2867( C2563 C2867 ) C2563_=_C2868( C2563 C2868 ) C2563_=_C2869( C2563 C2869 ) \nC2563_=_C2870( C2563 C2870 ) C2563_=_C2871( C2563 C2871 ) C2563_=_C2872( C2563 C2872 ) C2563_=_C2873( C2563 C2873 ) C2563_=_C2874( C2563 C2874 ) C2563_=_C2875( C2563 C2875 ) \nC2563_=_C2876(</w:t>
      </w:r>
    </w:p>
    <w:p>
      <w:pPr>
        <w:pStyle w:val="PreformattedText"/>
        <w:bidi w:val="0"/>
        <w:spacing w:before="0" w:after="0"/>
        <w:jc w:val="left"/>
        <w:rPr/>
      </w:pPr>
      <w:r>
        <w:rPr/>
        <w:t xml:space="preserve"> </w:t>
      </w:r>
      <w:r>
        <w:rPr/>
        <w:t>C2563 C2876 ) C2563_=_C2877( C2563 C2877 ) C2563_=_C2878( C2563 C2878 ) C2563_=_C2879( C2563 C2879 ) C2565_=_C2617( C2565 C2617 ) C2565_=_C2722( C2565 C2722 ) \nC2565_=_C2835( C2565 C2835 ) C2565_=_C2865( C2565 C2865 ) C2565_=_C3109( C2565 C3109 ) C2565_=_C3110( C2565 C3110 ) C2565_=_C3111( C2565 C3111 ) C2565_=_C3112( C2565 C3112 ) \nC2565_=_C3113( C2565 C3113 ) C2565_=_C3114( C2565 C3114 ) C2565_=_C3115( C2565 C3115 ) C2565_=_C3116( C2565 C3116 ) C2565_=_C3117( C2565 C3117 ) C2615_=_C2617( C2615 C2617 ) \nC2615_=_C2865( C2615 C2865 ) C2615_=_C2866( C2615 C2866 ) C2615_=_C2867( C2615 C2867 ) C2615_=_C2868( C2615 C2868 ) C2615_=_C2869( C2615 C2869 ) C2615_=_C2870( C2615 C2870 ) \nC2615_=_C2871( C2615 C2871 ) C2615_=_C2872( C2615 C2872 ) C2615_=_C2873( C2615 C2873 ) C2615_=_C2874( C2615 C2874 ) C2615_=_C2875( C2615 C2875 ) C2615_=_C2876( C2615 C2876 ) \nC2615_=_C2877( C2615 C2877 ) C2615_=_C2878( C2615 C2878 ) C2615_=_C2879( C2615 C2879 ) C2617_=_C2722( C2617 C2722 ) C2617_=_C2835( C2617 C2835 ) C2617_=_C2865( C2617 C2865 ) \nC2617_=_C3109( C2617 C3109 ) C2617_=_C3110( C2617 C3110 ) C2617_=_C3111( C2617 C3111 ) C2617_=_C3112( C2617 C3112 ) C2617_=_C3113( C2617 C3113 ) C2617_=_C3114( C2617 C3114 ) \nC2617_=_C3115( C2617 C3115 ) C2617_=_C3116( C2617 C3116 ) C2617_=_C3117( C2617 C3117 ) C2722_=_C2835( C2722 C2835 ) C2722_=_C2865( C2722 C2865 ) C2722_=_C3109( C2722 C3109 ) \nC2722_=_C3110( C2722 C3110 ) C2722_=_C3111( C2722 C3111 ) C2722_=_C3112( C2722 C3112 ) C2722_=_C3113( C2722 C3113 ) C2722_=_C3114( C2722 C3114 ) C2722_=_C3115( C2722 C3115 ) \nC2722_=_C3116( C2722 C3116 ) C2722_=_C3117( C2722 C3117 ) C2835_=_C2865( C2835 C2865 ) C2835_=_C3109( C2835 C3109 ) C2835_=_C3110( C2835 C3110 ) C2835_=_C3111( C2835 C3111 ) \nC2835_=_C3112( C2835 C3112 ) C2835_=_C3113( C2835 C3113 ) C2835_=_C3114( C2835 C3114 ) C2835_=_C3115( C2835 C3115 ) C2835_=_C3116( C2835 C3116 ) C2835_=_C3117( C2835 C3117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5_=_C2877( C2865 C2877 ) \nC2865_=_C2878( C2865 C2878 ) C2865_=_C2879( C2865 C2879 ) C2865_=_C3109( C2865 C3109 ) C2865_=_C3110( C2865 C3110 ) C2865_=_C3111( C2865 C3111 ) C2865_=_C3112( C2865 C3112 ) \nC2865_=_C3113( C2865 C3113 ) C2865_=_C3114( C2865 C3114 ) C2865_=_C3115( C2865 C3115 ) C2865_=_C3116( C2865 C3116 ) C2865_=_C3117( C2865 C3117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2878( C2866 C2878 ) C2866_=_C2879( C2866 C2879 ) \nC2866_=_C3109( C2866 C3109 ) C2867_=_C2868( C2867 C2868 ) C2867_=_C2869( C2867 C2869 ) C2867_=_C2870( C2867 C2870 ) C2867_=_C2871( C2867 C2871 ) C2867_=_C2872( C2867 C2872 ) \nC2867_=_C2873( C2867 C2873 ) C2867_=_C2874( C2867 C2874 ) C2867_=_C2875( C2867 C2875 ) C2867_=_C2876( C2867 C2876 ) C2867_=_C2877( C2867 C2877 ) C2867_=_C2878( C2867 C2878 ) \nC2867_=_C2879( C2867 C2879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8_=_C3111( C2868 C3111 ) C2869_=_C2870( C2869 C2870 ) C2869_=_C2871( C2869 C2871 ) C2869_=_C2872( C2869 C2872 ) C2869_=_C2873( C2869 C2873 ) C2869_=_C2874( C2869 C2874 ) \nC2869_=_C2875( C2869 C2875 ) C2869_=_C2876( C2869 C2876 ) C2869_=_C2877( C2869 C2877 ) C2869_=_C2878( C2869 C2878 ) C2869_=_C2879( C2869 C2879 ) C2870_=_C2871( C2870 C2871 ) \nC2870_=_C2872( C2870 C2872 ) C2870_=_C2873( C2870 C2873 ) C2870_=_C2874( C2870 C2874 ) C2870_=_C2875( C2870 C2875 ) C2870_=_C2876( C2870 C2876 ) C2870_=_C2877( C2870 C2877 ) \nC2870_=_C2878( C2870 C2878 ) C2870_=_C2879( C2870 C2879 ) C2870_=_C3112( C2870 C3112 ) C2871_=_C2872( C2871 C2872 ) C2871_=_C2873( C2871 C2873 ) C2871_=_C2874( C2871 C2874 ) \nC2871_=_C2875( C2871 C2875 ) C2871_=_C2876( C2871 C2876 ) C2871_=_C2877( C2871 C2877 ) C2871_=_C2878( C2871 C2878 ) C2871_=_C2879( C2871 C2879 ) C2871_=_C3113( C2871 C3113 ) \nC2872_=_C2873( C2872 C2873 ) C2872_=_C2874( C2872 C2874 ) C2872_=_C2875( C2872 C2875 ) C2872_=_C2876( C2872 C2876 ) C2872_=_C2877( C2872 C2877 ) C2872_=_C2878( C2872 C2878 ) \nC2872_=_C2879( C2872 C2879 ) C2872_=_C3114( C2872 C3114 ) C2873_=_C2874( C2873 C2874 ) C2873_=_C2875( C2873 C2875 ) C2873_=_C2876( C2873 C2876 ) C2873_=_C2877( C2873 C2877 ) \nC2873_=_C2878( C2873 C2878 ) C2873_=_C2879( C2873 C2879 ) C2874_=_C2875( C2874 C2875 ) C2874_=_C2876( C2874 C2876 ) C2874_=_C2877( C2874 C2877 ) C2874_=_C2878( C2874 C2878 ) \nC2874_=_C2879( C2874 C2879 ) C2875_=_C2876( C2875 C2876 ) C2875_=_C2877( C2875 C2877 ) C2875_=_C2878( C2875 C2878 ) C2875_=_C2879( C2875 C2879 ) C2876_=_C2877( C2876 C2877 ) \nC2876_=_C2878( C2876 C2878 ) C2876_=_C2879( C2876 C2879 ) C2876_=_C3115( C2876 C3115 ) C2877_=_C2878( C2877 C2878 ) C2877_=_C2879( C2877 C2879 ) C2877_=_C3116( C2877 C3116 ) \nC2878_=_C2879( C2878 C2879 ) C3109_=_C3110( C3109 C3110 ) C3109_=_C3111( C3109 C3111 ) C3109_=_C3112( C3109 C3112 ) C3109_=_C3113( C3109 C3113 ) C3109_=_C3114( C3109 C3114 ) \nC3109_=_C3115( C3109 C3115 ) C3109_=_C3116( C3109 C3116 ) C3109_=_C3117( C3109 C3117 ) C3110_=_C3111( C3110 C3111 ) C3110_=_C3112( C3110 C3112 ) C3110_=_C3113( C3110 C3113 ) \nC3110_=_C3114( C3110 C3114 ) C3110_=_C3115( C3110 C3115 ) C3110_=_C3116( C3110 C3116 ) C3110_=_C3117( C3110 C3117 ) C3111_=_C3112( C3111 C3112 ) C3111_=_C3113( C3111 C3113 ) \nC3111_=_C3114( C3111 C3114 ) C3111_=_C3115( C3111 C3115 ) C3111_=_C3116( C3111 C3116 ) C3111_=_C3117( C3111 C3117 ) C3112_=_C3113( C3112 C3113 ) C3112_=_C3114( C3112 C3114 ) \nC3112_=_C3115( C3112 C3115 ) C3112_=_C3116( C3112 C3116 ) C3112_=_C3117( C3112 C3117 ) C3113_=_C3114( C3113 C3114 ) C3113_=_C3115( C3113 C3115 ) C3113_=_C3116( C3113 C3116 ) \nC3113_=_C3117( C3113 C3117 ) C3114_=_C3115( C3114 C3115 ) C3114_=_C3116( C3114 C3116 ) C3114_=_C3117( C3114 C3117 ) C3115_=_C3116( C3115 C3116 ) C3115_=_C3117( C3115 C3117 ) \nC3116_=_C3117( C3116 C3117 ) "];114-&gt;162[label="50: C806 C905 C907 C1060 C1086 \nC1308 C1309 C1353 C1356 C1511 C1616 \nC1617 C1777 C1780 C1903 C1904 C1995 \nC2150 C2338 C2354 C2358 C2563 C2565 \nC2615 C2617 C2722 C2835 C2866 C2867 \nC2868 C2869 C2870 C2871 C2872 C2873 \nC2874 C2875 C2876 C2877 C2878 C2879 \nC3109 C3110 C3111 C3112 C3113 C3114 \nC3115 C3116 C3117 \n616: C806_=_C907 ,C806_=_C1086 ,C806_=_C1309 ,C806_=_C1356 ,C806_=_C1511 ,\nC806_=_C1617 ,C806_=_C1780 ,C806_=_C1904 ,C806_=_C1995 ,C806_=_C2150 ,C806_=_C2358 ,\nC806_=_C2565 ,C806_=_C2617 ,C806_=_C2722 ,C806_=_C2835 ,C806_=_C3109 ,C806_=_C3110 ,\nC806_=_C3111 ,C806_=_C3112 ,C806_=_C3113 ,C806_=_C3114 ,C806_=_C3115 ,C806_=_C3116 ,\nC806_=_C3117 ,C905_=_C907 ,C905_=_C1060 ,C905_=_C1308 ,C905_=_C1353 ,C905_=_C1616 ,\nC905_=_C1777 ,C905_=_C1903 ,C905_=_C2338 ,C905_=_C2354 ,C905_=_C2563 ,C905_=_C2615 ,\nC905_=_C2866 ,C905_=_C2867 ,C905_=_C2868 ,C905_=_C2869 ,C905_=_C2870 ,C905_=_C2871 ,\nC905_=_C2872 ,C905_=_C2873 ,C905_=_C2874 ,C905_=_C2875 ,C905_=_C2876 ,C905_=_C2877 ,\nC905_=_C2878 ,C905_=_C2879 ,C907_=_C1086 ,C907_=_C1309 ,C907_=_C1356 ,C907_=_C1511 ,\nC907_=_C1617 ,C907_=_C1780 ,C907_=_C1904 ,C907_=_C1995 ,C907_=_C2150 ,C907_=_C2358 ,\nC907_=_C2565 ,C907_=_C2617 ,C907_=_C2722 ,C907_=_C2835 ,C907_=_C3109 ,C907_=_C3110 ,\nC907_=_C3111 ,C907_=_C3112 ,C907_=_C3113 ,C907_=_C3114 ,C907_=_C3115 ,C907_=_C3116 ,\nC907_=_C3117 ,C1060_=_C1308 ,C1060_=_C1353 ,C1060_=_C1616 ,C1060_=_C1777 ,C1060_=_C1903 ,\nC1060_=_C2338 ,C1060_=_C2354 ,C1060_=_C2563 ,C1060_=_C2615 ,C1060_=_C2866 ,C1060_=_C2867 ,\nC1060_=_C2868 ,C1060_=_C2869 ,C1060_=_C2870 ,C1060_=_C2871 ,C1060_=_C2872 ,C1060_=_C2873 ,\nC1060_=_C2874 ,C1060_=_C2875 ,C1060_=_C2876 ,C1060_=_C2877 ,C1060_=_C2878 ,C1060_=_C2879 ,\nC1086_=_C1309 ,C1086_=_C1356 ,C1086_=_C1511 ,C1086_=_C1617 ,C1086_=_C1780 ,C1086_=_C1904 ,\nC1086_=_C1995 ,C1086_=_C2150 ,C1086_=_C2358 ,C1086_=_C2565 ,C1086_=_C2617 ,C1086_=_C2722 ,\nC1086_=_C2835 ,C1086_=_C3109 ,C1086_=_C3110 ,C1086_=_C3111 ,C1086_=_C3112 ,C1086_=_C3113 ,\nC1086_=_C3114 ,C1086_=_C3115 ,C1086_=_C3116 ,C1086_=_C3117 ,C1308_=_C1309 ,C1308_=_C1353 ,\nC1308_=_C1616 ,C1308_=_C1777 ,C1308_=_C1903 ,C1308_=_C2338 ,C1308_=_C2354 ,C1308_=_C2563 ,\nC1308_=_C2615 ,C1308_=_C2866 ,C1308_=_C2867 ,C1308_=_C2868 ,C1308_=_C2869 ,C1308_=_C2870 ,\nC1308_=_C2871 ,C1308_=_C2872 ,C1308_=_C2873 ,C1308_=_C2874 ,C1308_=_C2875 ,C1308_=_C2876 ,\nC1308_=_C2877 ,C1308_=_C2878 ,C1308_=_C2879 ,C1309_=_C1356 ,C1309_=_C1511 ,C1309_=_C1617 ,\nC1309_=_C1780 ,C1309_=_C1904 ,C1309_=_C1995 ,C1309_=_C2150 ,C1309_=_C2358 ,C1309_=_C2565 ,\nC1309_=_C2617 ,C1309_=_C2722 ,C1309_=_C2835 ,C1309_=_C3109 ,C1309_=_C3110 ,C1309_=_C3111 ,\nC1309_=_C3112 ,C1309_=_C3113 ,C1309_=_C3114 ,C1309_=_C3115 ,C1309_=_C3116 ,C1309_=_C3117 ,\nC1353_=_C1356 ,C1353_=_C1616 ,C1353_=_C1777 ,C1353_=_C1903 ,C1353_=_C2338 ,C1353_=_C2354 ,\nC1353_=_C2563 ,C1353_=_C2615 ,C1353_=_C2866 ,C1353_=_C2867 ,C1353_=_C2868 ,C1353_=_C2869 ,\nC1353_=_C2870 ,C1353_=_C2871 ,C1353_=_C2872 ,C1353_=_C2873 ,C1353_=_C2874 ,C1353_=_C2875 ,\nC1353_=_C2876 ,C1353_=_C2877 ,C1353_=_C2878 ,C1353_=_C2879 ,C1356_=_C1511 ,C1356_=_C1617 ,\nC1356_=_C1780 ,C1356_=_C1904 ,C1356_=_C1995 ,C1356_=_C2150 ,C1356_=_C2358 ,C1356_=_C2565 ,\nC1356_=_C2617 ,C1356_=_C2722 ,C1356_=_C2835 ,C1356_=_C3109 ,C1356_=_C3110 ,C1356_=_C3111 ,\nC1356_=_C3112 ,C1356_=_C3113 ,C1356_=_C3114 ,C1356_=_C3115 ,C1356_=_C3116 ,C1356_=_C3117</w:t>
      </w:r>
    </w:p>
    <w:p>
      <w:pPr>
        <w:pStyle w:val="PreformattedText"/>
        <w:bidi w:val="0"/>
        <w:spacing w:before="0" w:after="0"/>
        <w:jc w:val="left"/>
        <w:rPr/>
      </w:pPr>
      <w:r>
        <w:rPr/>
        <w:t xml:space="preserve"> </w:t>
      </w:r>
      <w:r>
        <w:rPr/>
        <w:t>,\nC1511_=_C1617 ,C1511_=_C1780 ,C1511_=_C1904 ,C1511_=_C1995 ,C1511_=_C2150 ,C1511_=_C2358 ,\nC1511_=_C2565 ,C1511_=_C2617 ,C1511_=_C2722 ,C1511_=_C2835 ,C1511_=_C3109 ,C1511_=_C3110 ,\nC1511_=_C3111 ,C1511_=_C3112 ,C1511_=_C3113 ,C1511_=_C3114 ,C1511_=_C3115 ,C1511_=_C3116 ,\nC1511_=_C3117 ,C1616_=_C1617 ,C1616_=_C1777 ,C1616_=_C1903 ,C1616_=_C2338 ,C1616_=_C2354 ,\nC1616_=_C2563 ,C1616_=_C2615 ,C1616_=_C2866 ,C1616_=_C2867 ,C1616_=_C2868 ,C1616_=_C2869 ,\nC1616_=_C2870 ,C1616_=_C2871 ,C1616_=_C2872 ,C1616_=_C2873 ,C1616_=_C2874 ,C1616_=_C2875 ,\nC1616_=_C2876 ,C1616_=_C2877 ,C1616_=_C2878 ,C1616_=_C2879 ,C1617_=_C1780 ,C1617_=_C1904 ,\nC1617_=_C1995 ,C1617_=_C2150 ,C1617_=_C2358 ,C1617_=_C2565 ,C1617_=_C2617 ,C1617_=_C2722 ,\nC1617_=_C2835 ,C1617_=_C3109 ,C1617_=_C3110 ,C1617_=_C3111 ,C1617_=_C3112 ,C1617_=_C3113 ,\nC1617_=_C3114 ,C1617_=_C3115 ,C1617_=_C3116 ,C1617_=_C3117 ,C1777_=_C1780 ,C1777_=_C1903 ,\nC1777_=_C2338 ,C1777_=_C2354 ,C1777_=_C2563 ,C1777_=_C2615 ,C1777_=_C2866 ,C1777_=_C2867 ,\nC1777_=_C2868 ,C1777_=_C2869 ,C1777_=_C2870 ,C1777_=_C2871 ,C1777_=_C2872 ,C1777_=_C2873 ,\nC1777_=_C2874 ,C1777_=_C2875 ,C1777_=_C2876 ,C1777_=_C2877 ,C1777_=_C2878 ,C1777_=_C2879 ,\nC1780_=_C1904 ,C1780_=_C1995 ,C1780_=_C2150 ,C1780_=_C2358 ,C1780_=_C2565 ,C1780_=_C2617 ,\nC1780_=_C2722 ,C1780_=_C2835 ,C1780_=_C3109 ,C1780_=_C3110 ,C1780_=_C3111 ,C1780_=_C3112 ,\nC1780_=_C3113 ,C1780_=_C3114 ,C1780_=_C3115 ,C1780_=_C3116 ,C1780_=_C3117 ,C1903_=_C1904 ,\nC1903_=_C2338 ,C1903_=_C2354 ,C1903_=_C2563 ,C1903_=_C2615 ,C1903_=_C2866 ,C1903_=_C2867 ,\nC1903_=_C2868 ,C1903_=_C2869 ,C1903_=_C2870 ,C1903_=_C2871 ,C1903_=_C2872 ,C1903_=_C2873 ,\nC1903_=_C2874 ,C1903_=_C2875 ,C1903_=_C2876 ,C1903_=_C2877 ,C1903_=_C2878 ,C1903_=_C2879 ,\nC1904_=_C1995 ,C1904_=_C2150 ,C1904_=_C2358 ,C1904_=_C2565 ,C1904_=_C2617 ,C1904_=_C2722 ,\nC1904_=_C2835 ,C1904_=_C3109 ,C1904_=_C3110 ,C1904_=_C3111 ,C1904_=_C3112 ,C1904_=_C3113 ,\nC1904_=_C3114 ,C1904_=_C3115 ,C1904_=_C3116 ,C1904_=_C3117 ,C1995_=_C2150 ,C1995_=_C2358 ,\nC1995_=_C2565 ,C1995_=_C2617 ,C1995_=_C2722 ,C1995_=_C2835 ,C1995_=_C3109 ,C1995_=_C3110 ,\nC1995_=_C3111 ,C1995_=_C3112 ,C1995_=_C3113 ,C1995_=_C3114 ,C1995_=_C3115 ,C1995_=_C3116 ,\nC1995_=_C3117 ,C2150_=_C2358 ,C2150_=_C2565 ,C2150_=_C2617 ,C2150_=_C2722 ,C2150_=_C2835 ,\nC2150_=_C3109 ,C2150_=_C3110 ,C2150_=_C3111 ,C2150_=_C3112 ,C2150_=_C3113 ,C2150_=_C3114 ,\nC2150_=_C3115 ,C2150_=_C3116 ,C2150_=_C3117 ,C2338_=_C2354 ,C2338_=_C2563 ,C2338_=_C2615 ,\nC2338_=_C2866 ,C2338_=_C2867 ,C2338_=_C2868 ,C2338_=_C2869 ,C2338_=_C2870 ,C2338_=_C2871 ,\nC2338_=_C2872 ,C2338_=_C2873 ,C2338_=_C2874 ,C2338_=_C2875 ,C2338_=_C2876 ,C2338_=_C2877 ,\nC2338_=_C2878 ,C2338_=_C2879 ,C2354_=_C2358 ,C2354_=_C2563 ,C2354_=_C2615 ,C2354_=_C2866 ,\nC2354_=_C2867 ,C2354_=_C2868 ,C2354_=_C2869 ,C2354_=_C2870 ,C2354_=_C2871 ,C2354_=_C2872 ,\nC2354_=_C2873 ,C2354_=_C2874 ,C2354_=_C2875 ,C2354_=_C2876 ,C2354_=_C2877 ,C2354_=_C2878 ,\nC2354_=_C2879 ,C2358_=_C2565 ,C2358_=_C2617 ,C2358_=_C2722 ,C2358_=_C2835 ,C2358_=_C3109 ,\nC2358_=_C3110 ,C2358_=_C3111 ,C2358_=_C3112 ,C2358_=_C3113 ,C2358_=_C3114 ,C2358_=_C3115 ,\nC2358_=_C3116 ,C2358_=_C3117 ,C2563_=_C2565 ,C2563_=_C2615 ,C2563_=_C2866 ,C2563_=_C2867 ,\nC2563_=_C2868 ,C2563_=_C2869 ,C2563_=_C2870 ,C2563_=_C2871 ,C2563_=_C2872 ,C2563_=_C2873 ,\nC2563_=_C2874 ,C2563_=_C2875 ,C2563_=_C2876 ,C2563_=_C2877 ,C2563_=_C2878 ,C2563_=_C2879 ,\nC2565_=_C2617 ,C2565_=_C2722 ,C2565_=_C2835 ,C2565_=_C3109 ,C2565_=_C3110 ,C2565_=_C3111 ,\nC2565_=_C3112 ,C2565_=_C3113 ,C2565_=_C3114 ,C2565_=_C3115 ,C2565_=_C3116 ,C2565_=_C3117 ,\nC2615_=_C2617 ,C2615_=_C2866 ,C2615_=_C2867 ,C2615_=_C2868 ,C2615_=_C2869 ,C2615_=_C2870 ,\nC2615_=_C2871 ,C2615_=_C2872 ,C2615_=_C2873 ,C2615_=_C2874 ,C2615_=_C2875 ,C2615_=_C2876 ,\nC2615_=_C2877 ,C2615_=_C2878 ,C2615_=_C2879 ,C2617_=_C2722 ,C2617_=_C2835 ,C2617_=_C3109 ,\nC2617_=_C3110 ,C2617_=_C3111 ,C2617_=_C3112 ,C2617_=_C3113 ,C2617_=_C3114 ,C2617_=_C3115 ,\nC2617_=_C3116 ,C2617_=_C3117 ,C2722_=_C2835 ,C2722_=_C3109 ,C2722_=_C3110 ,C2722_=_C3111 ,\nC2722_=_C3112 ,C2722_=_C3113 ,C2722_=_C3114 ,C2722_=_C3115 ,C2722_=_C3116 ,C2722_=_C3117 ,\nC2835_=_C3109 ,C2835_=_C3110 ,C2835_=_C3111 ,C2835_=_C3112 ,C2835_=_C3113 ,C2835_=_C3114 ,\nC2835_=_C3115 ,C2835_=_C3116 ,C2835_=_C3117 ,C2866_=_C2867 ,C2866_=_C2868 ,C2866_=_C2869 ,\nC2866_=_C2870 ,C2866_=_C2871 ,C2866_=_C2872 ,C2866_=_C2873 ,C2866_=_C2874 ,C2866_=_C2875 ,\nC2866_=_C2876 ,C2866_=_C2877 ,C2866_=_C2878 ,C2866_=_C2879 ,C2866_=_C3109 ,C2867_=_C2868 ,\nC2867_=_C2869 ,C2867_=_C2870 ,C2867_=_C2871 ,C2867_=_C2872 ,C2867_=_C2873 ,C2867_=_C2874 ,\nC2867_=_C2875 ,C2867_=_C2876 ,C2867_=_C2877 ,C2867_=_C2878 ,C2867_=_C2879 ,C2868_=_C2869 ,\nC2868_=_C2870 ,C2868_=_C2871 ,C2868_=_C2872 ,C2868_=_C2873 ,C2868_=_C2874 ,C2868_=_C2875 ,\nC2868_=_C2876 ,C2868_=_C2877 ,C2868_=_C2878 ,C2868_=_C2879 ,C2868_=_C3111 ,C2869_=_C2870 ,\nC2869_=_C2871 ,C2869_=_C2872 ,C2869_=_C2873 ,C2869_=_C2874 ,C2869_=_C2875 ,C2869_=_C2876 ,\nC2869_=_C2877 ,C2869_=_C2878 ,C2869_=_C2879 ,C2870_=_C2871 ,C2870_=_C2872 ,C2870_=_C2873 ,\nC2870_=_C2874 ,C2870_=_C2875 ,C2870_=_C2876 ,C2870_=_C2877 ,C2870_=_C2878 ,C2870_=_C2879 ,\nC2870_=_C3112 ,C2871_=_C2872 ,C2871_=_C2873 ,C2871_=_C2874 ,C2871_=_C2875 ,C2871_=_C2876 ,\nC2871_=_C2877 ,C2871_=_C2878 ,C2871_=_C2879 ,C2871_=_C3113 ,C2872_=_C2873 ,C2872_=_C2874 ,\nC2872_=_C2875 ,C2872_=_C2876 ,C2872_=_C2877 ,C2872_=_C2878 ,C2872_=_C2879 ,C2872_=_C3114 ,\nC2873_=_C2874 ,C2873_=_C2875 ,C2873_=_C2876 ,C2873_=_C2877 ,C2873_=_C2878 ,C2873_=_C2879 ,\nC2874_=_C2875 ,C2874_=_C2876 ,C2874_=_C2877 ,C2874_=_C2878 ,C2874_=_C2879 ,C2875_=_C2876 ,\nC2875_=_C2877 ,C2875_=_C2878 ,C2875_=_C2879 ,C2876_=_C2877 ,C2876_=_C2878 ,C2876_=_C2879 ,\nC2876_=_C3115 ,C2877_=_C2878 ,C2877_=_C2879 ,C2877_=_C3116 ,C2878_=_C2879 ,C3109_=_C3110 ,\nC3109_=_C3111 ,C3109_=_C3112 ,C3109_=_C3113 ,C3109_=_C3114 ,C3109_=_C3115 ,C3109_=_C3116 ,\nC3109_=_C3117 ,C3110_=_C3111 ,C3110_=_C3112 ,C3110_=_C3113 ,C3110_=_C3114 ,C3110_=_C3115 ,\nC3110_=_C3116 ,C3110_=_C3117 ,C3111_=_C3112 ,C3111_=_C3113 ,C3111_=_C3114 ,C3111_=_C3115 ,\nC3111_=_C3116 ,C3111_=_C3117 ,C3112_=_C3113 ,C3112_=_C3114 ,C3112_=_C3115 ,C3112_=_C3116 ,\nC3112_=_C3117 ,C3113_=_C3114 ,C3113_=_C3115 ,C3113_=_C3116 ,C3113_=_C3117 ,C3114_=_C3115 ,\nC3114_=_C3116 ,C3114_=_C3117 ,C3115_=_C3116 ,C3115_=_C3117 ,C3116_=_C3117 ,"];163[shape=box, label="id:163 level: 6\n51: C539 C597 C716 C876 C961 \nC1221 C1299 C1300 C1301 C1302 C1303 \nC1304 C1305 C1306 C1307 C1308 C1309 \nC1310 C1311 C1312 C1313 C1314 C1315 \nC1316 C1317 C1318 C1319 C1320 C1346 \nC1566 C1610 C1611 C1612 C1613 C1614 \nC1615 C1616 C1617 C1618 C1619 C1620 \nC1621 C1622 C1623 C1624 C1625 C1626 \nC1627 C1628 C1629 C1630 \n659: C539_=_C716( C539 C716 ) C539_=_C961( C539 C961 ) C539_=_C1221( C539 C1221 ) C539_=_C1299( C539 C1299 ) C539_=_C1300( C539 C1300 ) \nC539_=_C1301( C539 C1301 ) C539_=_C1302( C539 C1302 ) C539_=_C1303( C539 C1303 ) C539_=_C1304( C539 C1304 ) C539_=_C1305( C539 C1305 ) C539_=_C1306( C539 C1306 ) \nC539_=_C1307( C539 C1307 ) C539_=_C1308( C539 C1308 ) C539_=_C1309( C539 C1309 ) C539_=_C1310( C539 C1310 ) C539_=_C1311( C539 C1311 ) C539_=_C1312( C539 C1312 ) \nC539_=_C1313( C539 C1313 ) C539_=_C1314( C539 C1314 ) C539_=_C1315( C539 C1315 ) C539_=_C1316( C539 C1316 ) C539_=_C1317( C539 C1317 ) C539_=_C1318( C539 C1318 ) \nC539_=_C1319( C539 C1319 ) C539_=_C1320( C539 C1320 ) C597_=_C876( C597 C876 ) C597_=_C1300( C597 C1300 ) C597_=_C1346( C597 C1346 ) C597_=_C1566( C597 C1566 ) \nC597_=_C1610( C597 C1610 ) C597_=_C1611( C597 C1611 ) C597_=_C1612( C597 C1612 ) C597_=_C1613( C597 C1613 ) C597_=_C1614( C597 C1614 ) C597_=_C1615( C597 C1615 ) \nC597_=_C1616( C597 C1616 ) C597_=_C1617( C597 C1617 ) C597_=_C1618( C597 C1618 ) C597_=_C1619( C597 C1619 ) C597_=_C1620( C597 C1620 ) C597_=_C1621( C597 C1621 ) \nC597_=_C1622( C597 C1622 ) C597_=_C1623( C597 C1623 ) C597_=_C1624( C597 C1624 ) C597_=_C1625( C597 C1625 ) C597_=_C1626( C597 C1626 ) C597_=_C1627( C597 C1627 ) \nC597_=_C1628( C597 C1628 ) C597_=_C1629( C597 C1629 ) C597_=_C1630( C597 C1630 ) C716_=_C961( C716 C961 ) C716_=_C1221( C716 C1221 ) C716_=_C1299( C716 C1299 ) \nC716_=_C1300( C716 C1300 ) C716_=_C1301( C716 C1301 ) C716_=_C1302( C716 C1302 ) C716_=_C1303( C716 C1303 ) C716_=_C1304( C716 C1304 ) C716_=_C1305( C716 C1305 ) \nC716_=_C1306( C716 C1306 ) C716_=_C1307( C716 C1307 ) C716_=_C1308( C716 C1308 ) C716_=_C1309( C716 C1309 ) C716_=_C1310( C716 C1310 ) C716_=_C1311( C716 C1311 ) \nC716_=_C1312( C716 C1312 ) C716_=_C1313( C716 C1313 ) C716_=_C1314( C716 C1314 ) C716_=_C1315( C716 C1315 ) C716_=_C1316( C716 C1316 ) C716_=_C1317( C716 C1317 ) \nC716_=_C1318( C716 C1318 ) C716_=_C1319( C716 C1319 ) C716_=_C1320( C716 C1320 ) C876_=_C1300( C876 C1300 ) C876_=_C1346( C876 C1346 ) C876_=_C1566( C876 C1566 ) \nC876_=_C1610( C876 C1610 ) C876_=_C1611( C876 C1611 ) C876_=_C1612( C876 C1612 ) C876_=_C1613( C876 C1613 ) C876_=_C1614( C876 C1614 ) C876_=_C1615( C876 C1615 ) \nC876_=_C1616( C876 C1616 ) C876_=_C1617( C876 C1617 ) C876_=_C1618( C876 C1618 ) C876_=_C1619( C876 C1619 ) C876_=_C1620( C876 C1620 ) C876_=_C1621( C876 C1621 ) \nC876_=_C1622( C876 C1622 ) C876_=_C1623( C876 C1623 ) C876_=_C1624( C876 C1624 ) C876_=_C1625( C876 C1625 ) C876_=_C1626( C876 C1626 ) C876_=_C1627( C876 C1627 ) \nC876_=_C1628( C876 C1628 ) C876_=_C1629( C876 C1629 ) C876_=_C1630( C876 C1630 ) C961_=_C1221( C961 C1221 ) C961_=_C1299( C961 C1299 ) C961_=_C1300( C961 C1300 ) \nC961_=_C1301( C961 C1301 ) C961_=_C1302( C961 C1302 ) C961_=_C1303( C961 C1303 ) C961_=_C1304( C961 C1304 ) C961_=_C1305( C961 C1305 ) C961_=_C1306( C961 C1306 ) \nC961_=_C1307( C961 C1307 ) C961_=_C1308( C961 C1308 ) C961_=_C1309( C961 C1309 ) C961_=_C1310( C961 C1310 ) C961_=_C1311( C961 C1311 ) C961_=_C1312( C961 C1312 ) \nC961_=_C1313( C961 C1313 ) C961_=_C1314( C961 C1314 ) C961_=_C1315( C961 C1315 ) C961_=_C1316( C961 C1316 ) C961_=_C1317(</w:t>
      </w:r>
    </w:p>
    <w:p>
      <w:pPr>
        <w:pStyle w:val="PreformattedText"/>
        <w:bidi w:val="0"/>
        <w:spacing w:before="0" w:after="0"/>
        <w:jc w:val="left"/>
        <w:rPr/>
      </w:pPr>
      <w:r>
        <w:rPr/>
        <w:t xml:space="preserve"> </w:t>
      </w:r>
      <w:r>
        <w:rPr/>
        <w:t>C961 C1317 ) C961_=_C1318( C961 C1318 ) \nC961_=_C1319( C961 C1319 ) C961_=_C1320( C961 C1320 ) C1221_=_C1299( C1221 C1299 ) C1221_=_C1300( C1221 C1300 ) C1221_=_C1301( C1221 C1301 ) C1221_=_C1302( C1221 C1302 ) \nC1221_=_C1303( C1221 C1303 ) C1221_=_C1304( C1221 C1304 ) C1221_=_C1305( C1221 C1305 ) C1221_=_C1306( C1221 C1306 ) C1221_=_C1307( C1221 C1307 ) C1221_=_C1308( C1221 C1308 ) \nC1221_=_C1309( C1221 C1309 ) C1221_=_C1310( C1221 C1310 ) C1221_=_C1311( C1221 C1311 ) C1221_=_C1312( C1221 C1312 ) C1221_=_C1313( C1221 C1313 ) C1221_=_C1314( C1221 C1314 ) \nC1221_=_C1315( C1221 C1315 ) C1221_=_C1316( C1221 C1316 ) C1221_=_C1317( C1221 C1317 ) C1221_=_C1318( C1221 C1318 ) C1221_=_C1319( C1221 C1319 ) C1221_=_C1320( C1221 C1320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6( C1299 C1316 ) C1299_=_C1317( C1299 C1317 ) \nC1299_=_C1318( C1299 C1318 ) C1299_=_C1319( C1299 C1319 ) C1299_=_C1320( C1299 C1320 ) C1299_=_C1346( C1299 C1346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1318( C1300 C1318 ) C1300_=_C1319( C1300 C1319 ) C1300_=_C1320( C1300 C1320 ) \nC1300_=_C1346( C1300 C1346 ) C1300_=_C1566( C1300 C1566 ) C1300_=_C1610( C1300 C1610 ) C1300_=_C1611( C1300 C1611 ) C1300_=_C1612( C1300 C1612 ) C1300_=_C1613( C1300 C1613 ) \nC1300_=_C1614( C1300 C1614 ) C1300_=_C1615( C1300 C1615 ) C1300_=_C1616( C1300 C1616 ) C1300_=_C1617( C1300 C1617 ) C1300_=_C1618( C1300 C1618 ) C1300_=_C1619( C1300 C1619 ) \nC1300_=_C1620( C1300 C1620 ) C1300_=_C1621( C1300 C1621 ) C1300_=_C1622( C1300 C1622 ) C1300_=_C1623( C1300 C1623 ) C1300_=_C1624( C1300 C1624 ) C1300_=_C1625( C1300 C1625 ) \nC1300_=_C1626( C1300 C1626 ) C1300_=_C1627( C1300 C1627 ) C1300_=_C1628( C1300 C1628 ) C1300_=_C1629( C1300 C1629 ) C1300_=_C1630( C1300 C1630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320( C1301 C1320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2_=_C1319( C1302 C1319 ) C1302_=_C1320( C1302 C1320 ) \nC1302_=_C1610( C1302 C1610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612( C1303 C1612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615( C1306 C1615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616( C1308 C1616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617( C1309 C1617 ) C1310_=_C1311( C1310 C1311 ) C1310_=_C1312( C1310 C1312 ) C1310_=_C1313( C1310 C1313 ) C1310_=_C1314( C1310 C1314 ) C1310_=_C1315( C1310 C1315 ) \nC1310_=_C1316( C1310 C1316 ) C1310_=_C1317( C1310 C1317 ) C1310_=_C1318( C1310 C1318 ) C1310_=_C1319( C1310 C1319 ) C1310_=_C1320( C1310 C1320 ) C1311_=_C1312( C1311 C1312 ) \nC1311_=_C1313( C1311 C1313 ) C1311_=_C1314( C1311 C1314 ) C1311_=_C1315( C1311 C1315 ) C1311_=_C1316( C1311 C1316 ) C1311_=_C1317( C1311 C1317 ) C1311_=_C1318( C1311 C1318 ) \nC1311_=_C1319( C1311 C1319 ) C1311_=_C1320( C1311 C1320 ) C1311_=_C1623( C1311 C1623 ) C1312_=_C1313( C1312 C1313 ) C1312_=_C1314( C1312 C1314 ) C1312_=_C1315( C1312 C1315 ) \nC1312_=_C1316( C1312 C1316 ) C1312_=_C1317( C1312 C1317 ) C1312_=_C1318( C1312 C1318 ) C1312_=_C1319( C1312 C1319 ) C1312_=_C1320( C1312 C1320 ) C1313_=_C1314( C1313 C1314 ) \nC1313_=_C1315( C1313 C1315 ) C1313_=_C1316( C1313 C1316 ) C1313_=_C1317( C1313 C1317 ) C1313_=_C1318( C1313 C1318 ) C1313_=_C1319( C1313 C1319 ) C1313_=_C1320( C1313 C1320 ) \nC1313_=_C1626( C1313 C1626 ) C1314_=_C1315( C1314 C1315 ) C1314_=_C1316( C1314 C1316 ) C1314_=_C1317( C1314 C1317 ) C1314_=_C1318( C1314 C1318 ) C1314_=_C1319( C1314 C1319 ) \nC1314_=_C1320( C1314 C1320 ) C1315_=_C1316( C1315 C1316 ) C1315_=_C1317( C1315 C1317 ) C1315_=_C1318( C1315 C1318 ) C1315_=_C1319( C1315 C1319 ) C1315_=_C1320( C1315 C1320 ) \nC1316_=_C1317( C1316 C1317 ) C1316_=_C1318( C1316 C1318 ) C1316_=_C1319( C1316 C1319 ) C1316_=_C1320( C1316 C1320 ) C1317_=_C1318( C1317 C1318 ) C1317_=_C1319( C1317 C1319 ) \nC1317_=_C1320( C1317 C1320 ) C1317_=_C1628( C1317 C1628 ) C1318_=_C1319( C1318 C1319 ) C1318_=_C1320( C1318 C1320 ) C1319_=_C1320( C1319 C1320 ) C1346_=_C1566( C1346 C1566 ) \nC1346_=_C1610( C1346 C1610 ) C1346_=_C1611( C1346 C1611 ) C1346_=_C1612( C1346 C1612 ) C1346_=_C1613( C1346 C1613 ) C1346_=_C1614( C1346 C1614 ) C1346_=_C1615( C1346 C1615 ) \nC1346_=_C1616( C1346 C1616 ) C1346_=_C1617( C1346 C1617 ) C1346_=_C1618( C1346 C1618 ) C1346_=_C1619( C1346 C1619 ) C1346_=_C1620( C1346 C1620 ) C1346_=_C1621( C1346 C1621 ) \nC1346_=_C1622( C1346 C1622 ) C1346_=_C1623( C1346 C1623 ) C1346_=_C1624( C1346 C1624 ) C1346_=_C1625( C1346 C1625 ) C1346_=_C1626( C1346 C1626 ) C1346_=_C1627( C1346 C1627 ) \nC1346_=_C1628( C1346 C1628 ) C1346_=_C1629( C1346 C1629 ) C1346_=_C1630( C1346 C1630 ) C1566_=_C1610( C1566 C1610 ) C1566_=_C1611( C1566 C1611 ) C1566_=_C1612( C1566 C1612 ) \nC1566_=_C1613( C1566 C1613 ) C1566_=_C1614( C1566 C1614 ) C1566_=_C1615( C1566 C1615 ) C1566_=_C1616( C1566 C1616 ) C1566_=_C1617( C1566 C1617 ) C1566_=_C1618( C1566 C1618 ) \nC1566_=_C1619( C1566 C1619 ) C1566_=_C1620( C1566 C1620 ) C1566_=_C1621( C1566 C1621 ) C1566_=_C1622( C1566 C1622 ) C1566_=_C1623( C1566 C1623 ) C1566_=_C1624( C1566 C1624 ) \nC1566_=_C1625( C1566 C1625 ) C1566_=_C1626( C1566 C1626 ) C1566_=_C1627( C1566 C1627 ) C1566_=_C1628( C1566 C1628 ) C1566_=_C1629( C1566 C1629 ) C1566_=_C1630( C1566 C1630 ) \nC1610_=_C1611( C1610 C1611 ) C1610_=_C1612( C1610 C1612 ) C1610_=_C1613( C1610 C1613 ) C1610_=_C1614( C1610 C1614 ) C1610_=_C1615( C1610 C1615 ) C1610_=_C1616( C1610 C1616 ) \nC1610_=_C1617(</w:t>
      </w:r>
    </w:p>
    <w:p>
      <w:pPr>
        <w:pStyle w:val="PreformattedText"/>
        <w:bidi w:val="0"/>
        <w:spacing w:before="0" w:after="0"/>
        <w:jc w:val="left"/>
        <w:rPr/>
      </w:pPr>
      <w:r>
        <w:rPr/>
        <w:t xml:space="preserve"> </w:t>
      </w:r>
      <w:r>
        <w:rPr/>
        <w:t>C1610 C1617 ) C1610_=_C1618( C1610 C1618 ) C1610_=_C1619( C1610 C1619 ) C1610_=_C1620( C1610 C1620 ) C1610_=_C1621( C1610 C1621 ) C1610_=_C1622( C1610 C1622 ) \nC1610_=_C1623( C1610 C1623 ) C1610_=_C1624( C1610 C1624 ) C1610_=_C1625( C1610 C1625 ) C1610_=_C1626( C1610 C1626 ) C1610_=_C1627( C1610 C1627 ) C1610_=_C1628( C1610 C1628 ) \nC1610_=_C1629( C1610 C1629 ) C1610_=_C1630( C1610 C1630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1626( C1611 C1626 ) C1611_=_C1627( C1611 C1627 ) \nC1611_=_C1628( C1611 C1628 ) C1611_=_C1629( C1611 C1629 ) C1611_=_C1630( C1611 C1630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20_=_C1621( C1620 C1621 ) \nC1620_=_C1622( C1620 C1622 ) C1620_=_C1623( C1620 C1623 ) C1620_=_C1624( C1620 C1624 ) C1620_=_C1625( C1620 C1625 ) C1620_=_C1626( C1620 C1626 ) C1620_=_C1627( C1620 C1627 ) \nC1620_=_C1628( C1620 C1628 ) C1620_=_C1629( C1620 C1629 ) C1620_=_C1630( C1620 C1630 ) C1621_=_C1622( C1621 C1622 ) C1621_=_C1623( C1621 C1623 ) C1621_=_C1624( C1621 C1624 ) \nC1621_=_C1625( C1621 C1625 ) C1621_=_C1626( C1621 C1626 ) C1621_=_C1627( C1621 C1627 ) C1621_=_C1628( C1621 C1628 ) C1621_=_C1629( C1621 C1629 ) C1621_=_C1630( C1621 C1630 ) \nC1622_=_C1623( C1622 C1623 ) C1622_=_C1624( C1622 C1624 ) C1622_=_C1625( C1622 C1625 ) C1622_=_C1626( C1622 C1626 ) C1622_=_C1627( C1622 C1627 ) C1622_=_C1628( C1622 C1628 ) \nC1622_=_C1629( C1622 C1629 ) C1622_=_C1630( C1622 C1630 ) C1623_=_C1624( C1623 C1624 ) C1623_=_C1625( C1623 C1625 ) C1623_=_C1626( C1623 C1626 ) C1623_=_C1627( C1623 C1627 ) \nC1623_=_C1628( C1623 C1628 ) C1623_=_C1629( C1623 C1629 ) C1623_=_C1630( C1623 C1630 ) C1624_=_C1625( C1624 C1625 ) C1624_=_C1626( C1624 C1626 ) C1624_=_C1627( C1624 C1627 ) \nC1624_=_C1628( C1624 C1628 ) C1624_=_C1629( C1624 C1629 ) C1624_=_C1630( C1624 C1630 ) C1625_=_C1626( C1625 C1626 ) C1625_=_C1627( C1625 C1627 ) C1625_=_C1628( C1625 C1628 ) \nC1625_=_C1629( C1625 C1629 ) C1625_=_C1630( C1625 C1630 ) C1626_=_C1627( C1626 C1627 ) C1626_=_C1628( C1626 C1628 ) C1626_=_C1629( C1626 C1629 ) C1626_=_C1630( C1626 C1630 ) \nC1627_=_C1628( C1627 C1628 ) C1627_=_C1629( C1627 C1629 ) C1627_=_C1630( C1627 C1630 ) C1628_=_C1629( C1628 C1629 ) C1628_=_C1630( C1628 C1630 ) C1629_=_C1630( C1629 C1630 ) "];114-&gt;163[label="50: C539 C597 C716 C876 C961 \nC1221 C1299 C1301 C1302 C1303 C1304 \nC1305 C1306 C1307 C1308 C1309 C1310 \nC1311 C1312 C1313 C1314 C1315 C1316 \nC1317 C1318 C1319 C1320 C1346 C1566 \nC1610 C1611 C1612 C1613 C1614 C1615 \nC1616 C1617 C1618 C1619 C1620 C1621 \nC1622 C1623 C1624 C1625 C1626 C1627 \nC1628 C1629 C1630 \n609: C539_=_C716 ,C539_=_C961 ,C539_=_C1221 ,C539_=_C1299 ,C539_=_C1301 ,\nC539_=_C1302 ,C539_=_C1303 ,C539_=_C1304 ,C539_=_C1305 ,C539_=_C1306 ,C539_=_C1307 ,\nC539_=_C1308 ,C539_=_C1309 ,C539_=_C1310 ,C539_=_C1311 ,C539_=_C1312 ,C539_=_C1313 ,\nC539_=_C1314 ,C539_=_C1315 ,C539_=_C1316 ,C539_=_C1317 ,C539_=_C1318 ,C539_=_C1319 ,\nC539_=_C1320 ,C597_=_C876 ,C597_=_C1346 ,C597_=_C1566 ,C597_=_C1610 ,C597_=_C1611 ,\nC597_=_C1612 ,C597_=_C1613 ,C597_=_C1614 ,C597_=_C1615 ,C597_=_C1616 ,C597_=_C1617 ,\nC597_=_C1618 ,C597_=_C1619 ,C597_=_C1620 ,C597_=_C1621 ,C597_=_C1622 ,C597_=_C1623 ,\nC597_=_C1624 ,C597_=_C1625 ,C597_=_C1626 ,C597_=_C1627 ,C597_=_C1628 ,C597_=_C1629 ,\nC597_=_C1630 ,C716_=_C961 ,C716_=_C1221 ,C716_=_C1299 ,C716_=_C1301 ,C716_=_C1302 ,\nC716_=_C1303 ,C716_=_C1304 ,C716_=_C1305 ,C716_=_C1306 ,C716_=_C1307 ,C716_=_C1308 ,\nC716_=_C1309 ,C716_=_C1310 ,C716_=_C1311 ,C716_=_C1312 ,C716_=_C1313 ,C716_=_C1314 ,\nC716_=_C1315 ,C716_=_C1316 ,C716_=_C1317 ,C716_=_C1318 ,C716_=_C1319 ,C716_=_C1320 ,\nC876_=_C1346 ,C876_=_C1566 ,C876_=_C1610 ,C876_=_C1611 ,C876_=_C1612 ,C876_=_C1613 ,\nC876_=_C1614 ,C876_=_C1615 ,C876_=_C1616 ,C876_=_C1617 ,C876_=_C1618 ,C876_=_C1619 ,\nC876_=_C1620 ,C876_=_C1621 ,C876_=_C1622 ,C876_=_C1623 ,C876_=_C1624 ,C876_=_C1625 ,\nC876_=_C1626 ,C876_=_C1627 ,C876_=_C1628 ,C876_=_C1629 ,C876_=_C1630 ,C961_=_C1221 ,\nC961_=_C1299 ,C961_=_C1301 ,C961_=_C1302 ,C961_=_C1303 ,C961_=_C1304 ,C961_=_C1305 ,\nC961_=_C1306 ,C961_=_C1307 ,C961_=_C1308 ,C961_=_C1309 ,C961_=_C1310 ,C961_=_C1311 ,\nC961_=_C1312 ,C961_=_C1313 ,C961_=_C1314 ,C961_=_C1315 ,C961_=_C1316 ,C961_=_C1317 ,\nC961_=_C1318 ,C961_=_C1319 ,C961_=_C1320 ,C1221_=_C1299 ,C1221_=_C1301 ,C1221_=_C1302 ,\nC1221_=_C1303 ,C1221_=_C1304 ,C1221_=_C1305 ,C1221_=_C1306 ,C1221_=_C1307 ,C1221_=_C1308 ,\nC1221_=_C1309 ,C1221_=_C1310 ,C1221_=_C1311 ,C1221_=_C1312 ,C1221_=_C1313 ,C1221_=_C1314 ,\nC1221_=_C1315 ,C1221_=_C1316 ,C1221_=_C1317 ,C1221_=_C1318 ,C1221_=_C1319 ,C1221_=_C1320 ,\nC1299_=_C1301 ,C1299_=_C1302 ,C1299_=_C1303 ,C1299_=_C1304 ,C1299_=_C1305 ,C1299_=_C1306 ,\nC1299_=_C1307 ,C1299_=_C1308 ,C1299_=_C1309 ,C1299_=_C1310 ,C1299_=_C1311 ,C1299_=_C1312 ,\nC1299_=_C1313 ,C1299_=_C1314 ,C1299_=_C1315 ,C1299_=_C1316 ,C1299_=_C1317 ,C1299_=_C1318 ,\nC1299_=_C1319 ,C1299_=_C1320 ,C1299_=_C1346 ,C1301_=_C1302 ,C1301_=_C1303 ,C1301_=_C1304 ,\nC1301_=_C1305 ,C1301_=_C1306 ,C1301_=_C1307 ,C1301_=_C1308 ,C1301_=_C1309 ,C1301_=_C1310 ,\nC1301_=_C1311 ,C1301_=_C1312 ,C1301_=_C1313 ,C1301_=_C1314 ,C1301_=_C1315 ,C1301_=_C1316 ,\nC1301_=_C1317 ,C1301_=_C1318 ,C1301_=_C1319 ,C1301_=_C1320 ,C1302_=_C1303 ,C1302_=_C1304 ,\nC1302_=_C1305 ,C1302_=_C1306 ,C1302_=_C1307 ,C1302_=_C1308 ,C1302_=_C1309 ,C1302_=_C1310 ,\nC1302_=_C1311 ,C1302_=_C1312 ,C1302_=_C1313 ,C1302_=_C1314 ,C1302_=_C1315 ,C1302_=_C1316 ,\nC1302_=_C1317 ,C1302_=_C1318 ,C1302_=_C1319 ,C1302_=_C1320 ,C1302_=_C1610 ,C1303_=_C1304 ,\nC1303_=_C1305 ,C1303_=_C1306 ,C1303_=_C1307 ,C1303_=_C1308 ,C1303_=_C1309 ,C1303_=_C1310 ,\nC1303_=_C1311 ,C1303_=_C1312 ,C1303_=_C1313 ,C1303_=_C1314 ,C1303_=_C1315 ,C1303_=_C1316 ,\nC1303_=_C1317 ,C1303_=_C1318 ,C1303_=_C1319 ,C1303_=_C1320 ,C1303_=_C1612 ,C1304_=_C1305 ,\nC1304_=_C1306 ,C1304_=_C1307 ,C1304_=_C1308 ,C1304_=_C1309 ,C1304_=_C1310 ,C1304_=_C1311 ,\nC1304_=_C1312 ,C1304_=_C1313 ,C1304_=_C1314 ,C1304_=_C1315 ,C1304_=_C1316 ,C1304_=_C1317 ,\nC1304_=_C1318 ,C1304_=_C1319 ,C1304_=_C1320 ,C1305_=_C1306 ,C1305_=_C1307 ,C1305_=_C1308 ,\nC1305_=_C1309 ,C1305_=_C1310 ,C1305_=_C1311 ,C1305_=_C1312 ,C1305_=_C1313 ,C1305_=_C1314 ,\nC1305_=_C1315 ,C1305_=_C1316 ,C1305_=_C1317 ,C1305_=_C1318</w:t>
      </w:r>
    </w:p>
    <w:p>
      <w:pPr>
        <w:pStyle w:val="PreformattedText"/>
        <w:bidi w:val="0"/>
        <w:spacing w:before="0" w:after="0"/>
        <w:jc w:val="left"/>
        <w:rPr/>
      </w:pPr>
      <w:r>
        <w:rPr/>
        <w:t xml:space="preserve"> </w:t>
      </w:r>
      <w:r>
        <w:rPr/>
        <w:t>,C1305_=_C1319 ,C1305_=_C1320 ,\nC1306_=_C1307 ,C1306_=_C1308 ,C1306_=_C1309 ,C1306_=_C1310 ,C1306_=_C1311 ,C1306_=_C1312 ,\nC1306_=_C1313 ,C1306_=_C1314 ,C1306_=_C1315 ,C1306_=_C1316 ,C1306_=_C1317 ,C1306_=_C1318 ,\nC1306_=_C1319 ,C1306_=_C1320 ,C1306_=_C1615 ,C1307_=_C1308 ,C1307_=_C1309 ,C1307_=_C1310 ,\nC1307_=_C1311 ,C1307_=_C1312 ,C1307_=_C1313 ,C1307_=_C1314 ,C1307_=_C1315 ,C1307_=_C1316 ,\nC1307_=_C1317 ,C1307_=_C1318 ,C1307_=_C1319 ,C1307_=_C1320 ,C1308_=_C1309 ,C1308_=_C1310 ,\nC1308_=_C1311 ,C1308_=_C1312 ,C1308_=_C1313 ,C1308_=_C1314 ,C1308_=_C1315 ,C1308_=_C1316 ,\nC1308_=_C1317 ,C1308_=_C1318 ,C1308_=_C1319 ,C1308_=_C1320 ,C1308_=_C1616 ,C1309_=_C1310 ,\nC1309_=_C1311 ,C1309_=_C1312 ,C1309_=_C1313 ,C1309_=_C1314 ,C1309_=_C1315 ,C1309_=_C1316 ,\nC1309_=_C1317 ,C1309_=_C1318 ,C1309_=_C1319 ,C1309_=_C1320 ,C1309_=_C1617 ,C1310_=_C1311 ,\nC1310_=_C1312 ,C1310_=_C1313 ,C1310_=_C1314 ,C1310_=_C1315 ,C1310_=_C1316 ,C1310_=_C1317 ,\nC1310_=_C1318 ,C1310_=_C1319 ,C1310_=_C1320 ,C1311_=_C1312 ,C1311_=_C1313 ,C1311_=_C1314 ,\nC1311_=_C1315 ,C1311_=_C1316 ,C1311_=_C1317 ,C1311_=_C1318 ,C1311_=_C1319 ,C1311_=_C1320 ,\nC1311_=_C1623 ,C1312_=_C1313 ,C1312_=_C1314 ,C1312_=_C1315 ,C1312_=_C1316 ,C1312_=_C1317 ,\nC1312_=_C1318 ,C1312_=_C1319 ,C1312_=_C1320 ,C1313_=_C1314 ,C1313_=_C1315 ,C1313_=_C1316 ,\nC1313_=_C1317 ,C1313_=_C1318 ,C1313_=_C1319 ,C1313_=_C1320 ,C1313_=_C1626 ,C1314_=_C1315 ,\nC1314_=_C1316 ,C1314_=_C1317 ,C1314_=_C1318 ,C1314_=_C1319 ,C1314_=_C1320 ,C1315_=_C1316 ,\nC1315_=_C1317 ,C1315_=_C1318 ,C1315_=_C1319 ,C1315_=_C1320 ,C1316_=_C1317 ,C1316_=_C1318 ,\nC1316_=_C1319 ,C1316_=_C1320 ,C1317_=_C1318 ,C1317_=_C1319 ,C1317_=_C1320 ,C1317_=_C1628 ,\nC1318_=_C1319 ,C1318_=_C1320 ,C1319_=_C1320 ,C1346_=_C1566 ,C1346_=_C1610 ,C1346_=_C1611 ,\nC1346_=_C1612 ,C1346_=_C1613 ,C1346_=_C1614 ,C1346_=_C1615 ,C1346_=_C1616 ,C1346_=_C1617 ,\nC1346_=_C1618 ,C1346_=_C1619 ,C1346_=_C1620 ,C1346_=_C1621 ,C1346_=_C1622 ,C1346_=_C1623 ,\nC1346_=_C1624 ,C1346_=_C1625 ,C1346_=_C1626 ,C1346_=_C1627 ,C1346_=_C1628 ,C1346_=_C1629 ,\nC1346_=_C1630 ,C1566_=_C1610 ,C1566_=_C1611 ,C1566_=_C1612 ,C1566_=_C1613 ,C1566_=_C1614 ,\nC1566_=_C1615 ,C1566_=_C1616 ,C1566_=_C1617 ,C1566_=_C1618 ,C1566_=_C1619 ,C1566_=_C1620 ,\nC1566_=_C1621 ,C1566_=_C1622 ,C1566_=_C1623 ,C1566_=_C1624 ,C1566_=_C1625 ,C1566_=_C1626 ,\nC1566_=_C1627 ,C1566_=_C1628 ,C1566_=_C1629 ,C1566_=_C1630 ,C1610_=_C1611 ,C1610_=_C1612 ,\nC1610_=_C1613 ,C1610_=_C1614 ,C1610_=_C1615 ,C1610_=_C1616 ,C1610_=_C1617 ,C1610_=_C1618 ,\nC1610_=_C1619 ,C1610_=_C1620 ,C1610_=_C1621 ,C1610_=_C1622 ,C1610_=_C1623 ,C1610_=_C1624 ,\nC1610_=_C1625 ,C1610_=_C1626 ,C1610_=_C1627 ,C1610_=_C1628 ,C1610_=_C1629 ,C1610_=_C1630 ,\nC1611_=_C1612 ,C1611_=_C1613 ,C1611_=_C1614 ,C1611_=_C1615 ,C1611_=_C1616 ,C1611_=_C1617 ,\nC1611_=_C1618 ,C1611_=_C1619 ,C1611_=_C1620 ,C1611_=_C1621 ,C1611_=_C1622 ,C1611_=_C1623 ,\nC1611_=_C1624 ,C1611_=_C1625 ,C1611_=_C1626 ,C1611_=_C1627 ,C1611_=_C1628 ,C1611_=_C1629 ,\nC1611_=_C1630 ,C1612_=_C1613 ,C1612_=_C1614 ,C1612_=_C1615 ,C1612_=_C1616 ,C1612_=_C1617 ,\nC1612_=_C1618 ,C1612_=_C1619 ,C1612_=_C1620 ,C1612_=_C1621 ,C1612_=_C1622 ,C1612_=_C1623 ,\nC1612_=_C1624 ,C1612_=_C1625 ,C1612_=_C1626 ,C1612_=_C1627 ,C1612_=_C1628 ,C1612_=_C1629 ,\nC1612_=_C1630 ,C1613_=_C1614 ,C1613_=_C1615 ,C1613_=_C1616 ,C1613_=_C1617 ,C1613_=_C1618 ,\nC1613_=_C1619 ,C1613_=_C1620 ,C1613_=_C1621 ,C1613_=_C1622 ,C1613_=_C1623 ,C1613_=_C1624 ,\nC1613_=_C1625 ,C1613_=_C1626 ,C1613_=_C1627 ,C1613_=_C1628 ,C1613_=_C1629 ,C1613_=_C1630 ,\nC1614_=_C1615 ,C1614_=_C1616 ,C1614_=_C1617 ,C1614_=_C1618 ,C1614_=_C1619 ,C1614_=_C1620 ,\nC1614_=_C1621 ,C1614_=_C1622 ,C1614_=_C1623 ,C1614_=_C1624 ,C1614_=_C1625 ,C1614_=_C1626 ,\nC1614_=_C1627 ,C1614_=_C1628 ,C1614_=_C1629 ,C1614_=_C1630 ,C1615_=_C1616 ,C1615_=_C1617 ,\nC1615_=_C1618 ,C1615_=_C1619 ,C1615_=_C1620 ,C1615_=_C1621 ,C1615_=_C1622 ,C1615_=_C1623 ,\nC1615_=_C1624 ,C1615_=_C1625 ,C1615_=_C1626 ,C1615_=_C1627 ,C1615_=_C1628 ,C1615_=_C1629 ,\nC1615_=_C1630 ,C1616_=_C1617 ,C1616_=_C1618 ,C1616_=_C1619 ,C1616_=_C1620 ,C1616_=_C1621 ,\nC1616_=_C1622 ,C1616_=_C1623 ,C1616_=_C1624 ,C1616_=_C1625 ,C1616_=_C1626 ,C1616_=_C1627 ,\nC1616_=_C1628 ,C1616_=_C1629 ,C1616_=_C1630 ,C1617_=_C1618 ,C1617_=_C1619 ,C1617_=_C1620 ,\nC1617_=_C1621 ,C1617_=_C1622 ,C1617_=_C1623 ,C1617_=_C1624 ,C1617_=_C1625 ,C1617_=_C1626 ,\nC1617_=_C1627 ,C1617_=_C1628 ,C1617_=_C1629 ,C1617_=_C1630 ,C1618_=_C1619 ,C1618_=_C1620 ,\nC1618_=_C1621 ,C1618_=_C1622 ,C1618_=_C1623 ,C1618_=_C1624 ,C1618_=_C1625 ,C1618_=_C1626 ,\nC1618_=_C1627 ,C1618_=_C1628 ,C1618_=_C1629 ,C1618_=_C1630 ,C1619_=_C1620 ,C1619_=_C1621 ,\nC1619_=_C1622 ,C1619_=_C1623 ,C1619_=_C1624 ,C1619_=_C1625 ,C1619_=_C1626 ,C1619_=_C1627 ,\nC1619_=_C1628 ,C1619_=_C1629 ,C1619_=_C1630 ,C1620_=_C1621 ,C1620_=_C1622 ,C1620_=_C1623 ,\nC1620_=_C1624 ,C1620_=_C1625 ,C1620_=_C1626 ,C1620_=_C1627 ,C1620_=_C1628 ,C1620_=_C1629 ,\nC1620_=_C1630 ,C1621_=_C1622 ,C1621_=_C1623 ,C1621_=_C1624 ,C1621_=_C1625 ,C1621_=_C1626 ,\nC1621_=_C1627 ,C1621_=_C1628 ,C1621_=_C1629 ,C1621_=_C1630 ,C1622_=_C1623 ,C1622_=_C1624 ,\nC1622_=_C1625 ,C1622_=_C1626 ,C1622_=_C1627 ,C1622_=_C1628 ,C1622_=_C1629 ,C1622_=_C1630 ,\nC1623_=_C1624 ,C1623_=_C1625 ,C1623_=_C1626 ,C1623_=_C1627 ,C1623_=_C1628 ,C1623_=_C1629 ,\nC1623_=_C1630 ,C1624_=_C1625 ,C1624_=_C1626 ,C1624_=_C1627 ,C1624_=_C1628 ,C1624_=_C1629 ,\nC1624_=_C1630 ,C1625_=_C1626 ,C1625_=_C1627 ,C1625_=_C1628 ,C1625_=_C1629 ,C1625_=_C1630 ,\nC1626_=_C1627 ,C1626_=_C1628 ,C1626_=_C1629 ,C1626_=_C1630 ,C1627_=_C1628 ,C1627_=_C1629 ,\nC1627_=_C1630 ,C1628_=_C1629 ,C1628_=_C1630 ,C1629_=_C1630 ,"];164[shape=box, label="id:164 level: 6\n53: C154 C208 C248 C730 C1048 \nC1093 C1196 C1215 C1241 C1299 C1313 \nC1345 C1346 C1347 C1348 C1349 C1350 \nC1351 C1352 C1353 C1354 C1355 C1356 \nC1357 C1358 C1359 C1360 C1361 C1362 \nC1363 C1364 C1365 C1366 C1411 C1626 \nC1783 C1911 C2250 C2303 C2572 C2664 \nC2779 C2870 C2929 C3112 C3126 C3678 \nC3793 C3891 C3892 C3893 C3894 C3895 \n712: C154_=_C208( C154 C208 ) C154_=_C248( C154 C248 ) C154_=_C1196( C154 C1196 ) C154_=_C1299( C154 C1299 ) C154_=_C1345( C154 C1345 ) \nC154_=_C1346( C154 C1346 ) C154_=_C1347( C154 C1347 ) C154_=_C1348( C154 C1348 ) C154_=_C1349( C154 C1349 ) C154_=_C1350( C154 C1350 ) C154_=_C1351( C154 C1351 ) \nC154_=_C1352( C154 C1352 ) C154_=_C1353( C154 C1353 ) C154_=_C1354( C154 C1354 ) C154_=_C1355( C154 C1355 ) C154_=_C1356( C154 C1356 ) C154_=_C1357( C154 C1357 ) \nC154_=_C1358( C154 C1358 ) C154_=_C1359( C154 C1359 ) C154_=_C1360( C154 C1360 ) C154_=_C1361( C154 C1361 ) C154_=_C1362( C154 C1362 ) C154_=_C1363( C154 C1363 ) \nC154_=_C1364( C154 C1364 ) C154_=_C1365( C154 C1365 ) C154_=_C1366( C154 C1366 ) C208_=_C248( C208 C248 ) C208_=_C1196( C208 C1196 ) C208_=_C1299( C208 C1299 ) \nC208_=_C1345( C208 C1345 ) C208_=_C1346( C208 C1346 ) C208_=_C1347( C208 C1347 ) C208_=_C1348( C208 C1348 ) C208_=_C1349( C208 C1349 ) C208_=_C1350( C208 C1350 ) \nC208_=_C1351( C208 C1351 ) C208_=_C1352( C208 C1352 ) C208_=_C1353( C208 C1353 ) C208_=_C1354( C208 C1354 ) C208_=_C1355( C208 C1355 ) C208_=_C1356( C208 C1356 ) \nC208_=_C1357( C208 C1357 ) C208_=_C1358( C208 C1358 ) C208_=_C1359( C208 C1359 ) C208_=_C1360( C208 C1360 ) C208_=_C1361( C208 C1361 ) C208_=_C1362( C208 C1362 ) \nC208_=_C1363( C208 C1363 ) C208_=_C1364( C208 C1364 ) C208_=_C1365( C208 C1365 ) C208_=_C1366( C208 C1366 ) C248_=_C1196( C248 C1196 ) C248_=_C1299( C248 C1299 ) \nC248_=_C1345( C248 C1345 ) C248_=_C1346( C248 C1346 ) C248_=_C1347( C248 C1347 ) C248_=_C1348( C248 C1348 ) C248_=_C1349( C248 C1349 ) C248_=_C1350( C248 C1350 ) \nC248_=_C1351( C248 C1351 ) C248_=_C1352( C248 C1352 ) C248_=_C1353( C248 C1353 ) C248_=_C1354( C248 C1354 ) C248_=_C1355( C248 C1355 ) C248_=_C1356( C248 C1356 ) \nC248_=_C1357( C248 C1357 ) C248_=_C1358( C248 C1358 ) C248_=_C1359( C248 C1359 ) C248_=_C1360( C248 C1360 ) C248_=_C1361( C248 C1361 ) C248_=_C1362( C248 C1362 ) \nC248_=_C1363( C248 C1363 ) C248_=_C1364( C248 C1364 ) C248_=_C1365( C248 C1365 ) C248_=_C1366( C248 C1366 ) C730_=_C1048( C730 C1048 ) C730_=_C1093( C730 C1093 ) \nC730_=_C1215( C730 C1215 ) C730_=_C1241( C730 C1241 ) C730_=_C1313( C730 C1313 ) C730_=_C1361( C730 C1361 ) C730_=_C1411( C730 C1411 ) C730_=_C1626( C730 C1626 ) \nC730_=_C1783( C730 C1783 ) C730_=_C1911( C730 C1911 ) C730_=_C2250( C730 C2250 ) C730_=_C2303( C730 C2303 ) C730_=_C2572( C730 C2572 ) C730_=_C2664( C730 C2664 ) \nC730_=_C2779( C730 C2779 ) C730_=_C2870( C730 C2870 ) C730_=_C2929( C730 C2929 ) C730_=_C3112( C730 C3112 ) C730_=_C3126( C730 C3126 ) C730_=_C3678( C730 C3678 ) \nC730_=_C3793( C730 C3793 ) C730_=_C3891( C730 C3891 ) C730_=_C3892( C730 C3892 ) C730_=_C3893( C730 C3893 ) C730_=_C3894( C730 C3894 ) C730_=_C3895( C730 C3895 ) \nC1048_=_C1093( C1048 C1093 ) C1048_=_C1215( C1048 C1215 ) C1048_=_C1241( C1048 C1241 ) C1048_=_C1313( C1048 C1313 ) C1048_=_C1361( C1048 C1361 ) C1048_=_C1411( C1048 C1411 ) \nC1048_=_C1626( C1048 C1626 ) C1048_=_C1783( C1048 C1783 ) C1048_=_C1911( C1048 C1911 ) C1048_=_C2250( C1048 C2250 ) C1048_=_C2303( C1048 C2303 ) C1048_=_C2572( C1048 C2572 ) \nC1048_=_C2664( C1048 C2664 ) C1048_=_C2779( C1048 C2779 ) C1048_=_C2870( C1048 C2870 ) C1048_=_C2929( C1048 C2929 ) C1048_=_C3112( C1048 C3112 ) C1048_=_C3126( C1048 C3126 ) \nC1048_=_C3678( C1048 C3678 ) C1048_=_C3793( C1048 C3793 ) C1048_=_C3891( C1048 C3891 ) C1048_=_C3892( C1048 C3892 ) C1048_=_C3893( C1048 C3893 ) C1048_=_C3894( C1048 C3894 ) \nC1048_=_C3895( C1048 C3895 ) C1093_=_C1215( C1093 C1215 ) C1093_=_C1241( C1093 C1241 ) C1093_=_C1313( C1093 C1313 ) C1093_=_C1361( C1093 C1361 ) C1093_=_C1411( C1093 C1411 ) \nC1093_=_C1626( C1093 C1626 ) C1093_=_C1783( C1093 C1783 ) C1093_=_C1911( C1093 C1911 ) C1093_=_C2250( C1093 C2250 ) C1093_=_C2303( C1093 C2303 ) C1093_=_C2572( C1093 C2572 ) \nC1093_=_C2664( C1093 C2664 ) C1093_=_C2779( C1093 C2779 ) C1093_=_C2870( C1093 C2870 ) C1093_=_C2929(</w:t>
      </w:r>
    </w:p>
    <w:p>
      <w:pPr>
        <w:pStyle w:val="PreformattedText"/>
        <w:bidi w:val="0"/>
        <w:spacing w:before="0" w:after="0"/>
        <w:jc w:val="left"/>
        <w:rPr/>
      </w:pPr>
      <w:r>
        <w:rPr/>
        <w:t xml:space="preserve"> </w:t>
      </w:r>
      <w:r>
        <w:rPr/>
        <w:t>C1093 C2929 ) C1093_=_C3112( C1093 C3112 ) C1093_=_C3126( C1093 C3126 ) \nC1093_=_C3678( C1093 C3678 ) C1093_=_C3793( C1093 C3793 ) C1093_=_C3891( C1093 C3891 ) C1093_=_C3892( C1093 C3892 ) C1093_=_C3893( C1093 C3893 ) C1093_=_C3894( C1093 C3894 ) \nC1093_=_C3895( C1093 C3895 ) C1196_=_C1215( C1196 C1215 ) C1196_=_C1299( C1196 C1299 ) C1196_=_C1345( C1196 C1345 ) C1196_=_C1346( C1196 C1346 ) C1196_=_C1347( C1196 C1347 ) \nC1196_=_C1348( C1196 C1348 ) C1196_=_C1349( C1196 C1349 ) C1196_=_C1350( C1196 C1350 ) C1196_=_C1351( C1196 C1351 ) C1196_=_C1352( C1196 C1352 ) C1196_=_C1353( C1196 C1353 ) \nC1196_=_C1354( C1196 C1354 ) C1196_=_C1355( C1196 C1355 ) C1196_=_C1356( C1196 C1356 ) C1196_=_C1357( C1196 C1357 ) C1196_=_C1358( C1196 C1358 ) C1196_=_C1359( C1196 C1359 ) \nC1196_=_C1360( C1196 C1360 ) C1196_=_C1361( C1196 C1361 ) C1196_=_C1362( C1196 C1362 ) C1196_=_C1363( C1196 C1363 ) C1196_=_C1364( C1196 C1364 ) C1196_=_C1365( C1196 C1365 ) \nC1196_=_C1366( C1196 C1366 ) C1215_=_C1241( C1215 C1241 ) C1215_=_C1313( C1215 C1313 ) C1215_=_C1361( C1215 C1361 ) C1215_=_C1411( C1215 C1411 ) C1215_=_C1626( C1215 C1626 ) \nC1215_=_C1783( C1215 C1783 ) C1215_=_C1911( C1215 C1911 ) C1215_=_C2250( C1215 C2250 ) C1215_=_C2303( C1215 C2303 ) C1215_=_C2572( C1215 C2572 ) C1215_=_C2664( C1215 C2664 ) \nC1215_=_C2779( C1215 C2779 ) C1215_=_C2870( C1215 C2870 ) C1215_=_C2929( C1215 C2929 ) C1215_=_C3112( C1215 C3112 ) C1215_=_C3126( C1215 C3126 ) C1215_=_C3678( C1215 C3678 ) \nC1215_=_C3793( C1215 C3793 ) C1215_=_C3891( C1215 C3891 ) C1215_=_C3892( C1215 C3892 ) C1215_=_C3893( C1215 C3893 ) C1215_=_C3894( C1215 C3894 ) C1215_=_C3895( C1215 C3895 ) \nC1241_=_C1313( C1241 C1313 ) C1241_=_C1361( C1241 C1361 ) C1241_=_C1411( C1241 C1411 ) C1241_=_C1626( C1241 C1626 ) C1241_=_C1783( C1241 C1783 ) C1241_=_C1911( C1241 C1911 ) \nC1241_=_C2250( C1241 C2250 ) C1241_=_C2303( C1241 C2303 ) C1241_=_C2572( C1241 C2572 ) C1241_=_C2664( C1241 C2664 ) C1241_=_C2779( C1241 C2779 ) C1241_=_C2870( C1241 C2870 ) \nC1241_=_C2929( C1241 C2929 ) C1241_=_C3112( C1241 C3112 ) C1241_=_C3126( C1241 C3126 ) C1241_=_C3678( C1241 C3678 ) C1241_=_C3793( C1241 C3793 ) C1241_=_C3891( C1241 C3891 ) \nC1241_=_C3892( C1241 C3892 ) C1241_=_C3893( C1241 C3893 ) C1241_=_C3894( C1241 C3894 ) C1241_=_C3895( C1241 C3895 ) C1299_=_C1313( C1299 C1313 ) C1299_=_C1345( C1299 C1345 ) \nC1299_=_C1346( C1299 C1346 ) C1299_=_C1347( C1299 C1347 ) C1299_=_C1348( C1299 C1348 ) C1299_=_C1349( C1299 C1349 ) C1299_=_C1350( C1299 C1350 ) C1299_=_C1351( C1299 C1351 ) \nC1299_=_C1352( C1299 C1352 ) C1299_=_C1353( C1299 C1353 ) C1299_=_C1354( C1299 C1354 ) C1299_=_C1355( C1299 C1355 ) C1299_=_C1356( C1299 C1356 ) C1299_=_C1357( C1299 C1357 ) \nC1299_=_C1358( C1299 C1358 ) C1299_=_C1359( C1299 C1359 ) C1299_=_C1360( C1299 C1360 ) C1299_=_C1361( C1299 C1361 ) C1299_=_C1362( C1299 C1362 ) C1299_=_C1363( C1299 C1363 ) \nC1299_=_C1364( C1299 C1364 ) C1299_=_C1365( C1299 C1365 ) C1299_=_C1366( C1299 C1366 ) C1313_=_C1361( C1313 C1361 ) C1313_=_C1411( C1313 C1411 ) C1313_=_C1626( C1313 C1626 ) \nC1313_=_C1783( C1313 C1783 ) C1313_=_C1911( C1313 C1911 ) C1313_=_C2250( C1313 C2250 ) C1313_=_C2303( C1313 C2303 ) C1313_=_C2572( C1313 C2572 ) C1313_=_C2664( C1313 C2664 ) \nC1313_=_C2779( C1313 C2779 ) C1313_=_C2870( C1313 C2870 ) C1313_=_C2929( C1313 C2929 ) C1313_=_C3112( C1313 C3112 ) C1313_=_C3126( C1313 C3126 ) C1313_=_C3678( C1313 C3678 ) \nC1313_=_C3793( C1313 C3793 ) C1313_=_C3891( C1313 C3891 ) C1313_=_C3892( C1313 C3892 ) C1313_=_C3893( C1313 C3893 ) C1313_=_C3894( C1313 C3894 ) C1313_=_C3895( C1313 C3895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1366( C1345 C1366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65( C1346 C1365 ) C1346_=_C1366( C1346 C1366 ) C1346_=_C1626( C1346 C1626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4( C1347 C1364 ) C1347_=_C1365( C1347 C1365 ) \nC1347_=_C1366( C1347 C1366 ) C1347_=_C1783( C1347 C1783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8_=_C1911( C1348 C1911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49_=_C1366( C1349 C1366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2572( C1351 C2572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2870( C1353 C2870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6_=_C1357( C1356 C1357 ) C1356_=_C1358( C1356 C1358 ) C1356_=_C1359( C1356 C1359 ) C1356_=_C1360( C1356 C1360 ) C1356_=_C1361( C1356 C1361 ) \nC1356_=_C1362( C1356 C1362 ) C1356_=_C1363( C1356 C1363 ) C1356_=_C1364( C1356 C1364 ) C1356_=_C1365( C1356 C1365 ) C1356_=_C1366( C1356 C1366 ) C1356_=_C3112( C1356 C3112 ) \nC1357_=_C1358( C1357 C1358 ) C1357_=_C1359( C1357 C1359 ) C1357_=_C1360( C1357 C1360 ) C1357_=_C1361( C1357 C1361 ) C1357_=_C1362( C1357 C1362 ) C1357_=_C1363( C1357 C1363 ) \nC1357_=_C1364( C1357 C1364 ) C1357_=_C1365( C1357 C1365 ) C1357_=_C1366( C1357 C1366 ) C1358_=_C1359( C1358 C1359 ) C1358_=_C1360( C1358 C1360 ) C1358_=_C1361( C1358 C1361 ) \nC1358_=_C1362( C1358 C1362 ) C1358_=_C1363( C1358 C1363 ) C1358_=_C1364( C1358 C1364 ) C1358_=_C1365( C1358 C1365 ) C1358_=_C1366( C1358 C1366 ) C1359_=_C1360( C1359 C1360 ) \nC1359_=_C1361( C1359 C1361 ) C1359_=_C1362( C1359 C1362 ) C1359_=_C1363( C1359 C1363 ) C1359_=_C1364( C1359 C1364 ) C1359_=_C1365( C1359 C1365 ) C1359_=_C1366(</w:t>
      </w:r>
    </w:p>
    <w:p>
      <w:pPr>
        <w:pStyle w:val="PreformattedText"/>
        <w:bidi w:val="0"/>
        <w:spacing w:before="0" w:after="0"/>
        <w:jc w:val="left"/>
        <w:rPr/>
      </w:pPr>
      <w:r>
        <w:rPr/>
        <w:t xml:space="preserve"> </w:t>
      </w:r>
      <w:r>
        <w:rPr/>
        <w:t>C1359 C1366 ) \nC1360_=_C1361( C1360 C1361 ) C1360_=_C1362( C1360 C1362 ) C1360_=_C1363( C1360 C1363 ) C1360_=_C1364( C1360 C1364 ) C1360_=_C1365( C1360 C1365 ) C1360_=_C1366( C1360 C1366 ) \nC1361_=_C1362( C1361 C1362 ) C1361_=_C1363( C1361 C1363 ) C1361_=_C1364( C1361 C1364 ) C1361_=_C1365( C1361 C1365 ) C1361_=_C1366( C1361 C1366 ) C1361_=_C1411( C1361 C1411 ) \nC1361_=_C1626( C1361 C1626 ) C1361_=_C1783( C1361 C1783 ) C1361_=_C1911( C1361 C1911 ) C1361_=_C2250( C1361 C2250 ) C1361_=_C2303( C1361 C2303 ) C1361_=_C2572( C1361 C2572 ) \nC1361_=_C2664( C1361 C2664 ) C1361_=_C2779( C1361 C2779 ) C1361_=_C2870( C1361 C2870 ) C1361_=_C2929( C1361 C2929 ) C1361_=_C3112( C1361 C3112 ) C1361_=_C3126( C1361 C3126 ) \nC1361_=_C3678( C1361 C3678 ) C1361_=_C3793( C1361 C3793 ) C1361_=_C3891( C1361 C3891 ) C1361_=_C3892( C1361 C3892 ) C1361_=_C3893( C1361 C3893 ) C1361_=_C3894( C1361 C3894 ) \nC1361_=_C3895( C1361 C3895 ) C1362_=_C1363( C1362 C1363 ) C1362_=_C1364( C1362 C1364 ) C1362_=_C1365( C1362 C1365 ) C1362_=_C1366( C1362 C1366 ) C1362_=_C3893( C1362 C3893 ) \nC1363_=_C1364( C1363 C1364 ) C1363_=_C1365( C1363 C1365 ) C1363_=_C1366( C1363 C1366 ) C1364_=_C1365( C1364 C1365 ) C1364_=_C1366( C1364 C1366 ) C1365_=_C1366( C1365 C1366 ) \nC1365_=_C3894( C1365 C3894 ) C1411_=_C1626( C1411 C1626 ) C1411_=_C1783( C1411 C1783 ) C1411_=_C1911( C1411 C1911 ) C1411_=_C2250( C1411 C2250 ) C1411_=_C2303( C1411 C2303 ) \nC1411_=_C2572( C1411 C2572 ) C1411_=_C2664( C1411 C2664 ) C1411_=_C2779( C1411 C2779 ) C1411_=_C2870( C1411 C2870 ) C1411_=_C2929( C1411 C2929 ) C1411_=_C3112( C1411 C3112 ) \nC1411_=_C3126( C1411 C3126 ) C1411_=_C3678( C1411 C3678 ) C1411_=_C3793( C1411 C3793 ) C1411_=_C3891( C1411 C3891 ) C1411_=_C3892( C1411 C3892 ) C1411_=_C3893( C1411 C3893 ) \nC1411_=_C3894( C1411 C3894 ) C1411_=_C3895( C1411 C3895 ) C1626_=_C1783( C1626 C1783 ) C1626_=_C1911( C1626 C1911 ) C1626_=_C2250( C1626 C2250 ) C1626_=_C2303( C1626 C2303 ) \nC1626_=_C2572( C1626 C2572 ) C1626_=_C2664( C1626 C2664 ) C1626_=_C2779( C1626 C2779 ) C1626_=_C2870( C1626 C2870 ) C1626_=_C2929( C1626 C2929 ) C1626_=_C3112( C1626 C3112 ) \nC1626_=_C3126( C1626 C3126 ) C1626_=_C3678( C1626 C3678 ) C1626_=_C3793( C1626 C3793 ) C1626_=_C3891( C1626 C3891 ) C1626_=_C3892( C1626 C3892 ) C1626_=_C3893( C1626 C3893 ) \nC1626_=_C3894( C1626 C3894 ) C1626_=_C3895( C1626 C3895 ) C1783_=_C1911( C1783 C1911 ) C1783_=_C2250( C1783 C2250 ) C1783_=_C2303( C1783 C2303 ) C1783_=_C2572( C1783 C2572 ) \nC1783_=_C2664( C1783 C2664 ) C1783_=_C2779( C1783 C2779 ) C1783_=_C2870( C1783 C2870 ) C1783_=_C2929( C1783 C2929 ) C1783_=_C3112( C1783 C3112 ) C1783_=_C3126( C1783 C3126 ) \nC1783_=_C3678( C1783 C3678 ) C1783_=_C3793( C1783 C3793 ) C1783_=_C3891( C1783 C3891 ) C1783_=_C3892( C1783 C3892 ) C1783_=_C3893( C1783 C3893 ) C1783_=_C3894( C1783 C3894 ) \nC1783_=_C3895( C1783 C3895 ) C1911_=_C2250( C1911 C2250 ) C1911_=_C2303( C1911 C2303 ) C1911_=_C2572( C1911 C2572 ) C1911_=_C2664( C1911 C2664 ) C1911_=_C2779( C1911 C2779 ) \nC1911_=_C2870( C1911 C2870 ) C1911_=_C2929( C1911 C2929 ) C1911_=_C3112( C1911 C3112 ) C1911_=_C3126( C1911 C3126 ) C1911_=_C3678( C1911 C3678 ) C1911_=_C3793( C1911 C3793 ) \nC1911_=_C3891( C1911 C3891 ) C1911_=_C3892( C1911 C3892 ) C1911_=_C3893( C1911 C3893 ) C1911_=_C3894( C1911 C3894 ) C1911_=_C3895( C1911 C3895 ) C2250_=_C2303( C2250 C2303 ) \nC2250_=_C2572( C2250 C2572 ) C2250_=_C2664( C2250 C2664 ) C2250_=_C2779( C2250 C2779 ) C2250_=_C2870( C2250 C2870 ) C2250_=_C2929( C2250 C2929 ) C2250_=_C3112( C2250 C3112 ) \nC2250_=_C3126( C2250 C3126 ) C2250_=_C3678( C2250 C3678 ) C2250_=_C3793( C2250 C3793 ) C2250_=_C3891( C2250 C3891 ) C2250_=_C3892( C2250 C3892 ) C2250_=_C3893( C2250 C3893 ) \nC2250_=_C3894( C2250 C3894 ) C2250_=_C3895( C2250 C3895 ) C2303_=_C2572( C2303 C2572 ) C2303_=_C2664( C2303 C2664 ) C2303_=_C2779( C2303 C2779 ) C2303_=_C2870( C2303 C2870 ) \nC2303_=_C2929( C2303 C2929 ) C2303_=_C3112( C2303 C3112 ) C2303_=_C3126( C2303 C3126 ) C2303_=_C3678( C2303 C3678 ) C2303_=_C3793( C2303 C3793 ) C2303_=_C3891( C2303 C3891 ) \nC2303_=_C3892( C2303 C3892 ) C2303_=_C3893( C2303 C3893 ) C2303_=_C3894( C2303 C3894 ) C2303_=_C3895( C2303 C3895 ) C2572_=_C2664( C2572 C2664 ) C2572_=_C2779( C2572 C2779 ) \nC2572_=_C2870( C2572 C2870 ) C2572_=_C2929( C2572 C2929 ) C2572_=_C3112( C2572 C3112 ) C2572_=_C3126( C2572 C3126 ) C2572_=_C3678( C2572 C3678 ) C2572_=_C3793( C2572 C3793 ) \nC2572_=_C3891( C2572 C3891 ) C2572_=_C3892( C2572 C3892 ) C2572_=_C3893( C2572 C3893 ) C2572_=_C3894( C2572 C3894 ) C2572_=_C3895( C2572 C3895 ) C2664_=_C2779( C2664 C2779 ) \nC2664_=_C2870( C2664 C2870 ) C2664_=_C2929( C2664 C2929 ) C2664_=_C3112( C2664 C3112 ) C2664_=_C3126( C2664 C3126 ) C2664_=_C3678( C2664 C3678 ) C2664_=_C3793( C2664 C3793 ) \nC2664_=_C3891( C2664 C3891 ) C2664_=_C3892( C2664 C3892 ) C2664_=_C3893( C2664 C3893 ) C2664_=_C3894( C2664 C3894 ) C2664_=_C3895( C2664 C3895 ) C2779_=_C2870( C2779 C2870 ) \nC2779_=_C2929( C2779 C2929 ) C2779_=_C3112( C2779 C3112 ) C2779_=_C3126( C2779 C3126 ) C2779_=_C3678( C2779 C3678 ) C2779_=_C3793( C2779 C3793 ) C2779_=_C3891( C2779 C3891 ) \nC2779_=_C3892( C2779 C3892 ) C2779_=_C3893( C2779 C3893 ) C2779_=_C3894( C2779 C3894 ) C2779_=_C3895( C2779 C3895 ) C2870_=_C2929( C2870 C2929 ) C2870_=_C3112( C2870 C3112 ) \nC2870_=_C3126( C2870 C3126 ) C2870_=_C3678( C2870 C3678 ) C2870_=_C3793( C2870 C3793 ) C2870_=_C3891( C2870 C3891 ) C2870_=_C3892( C2870 C3892 ) C2870_=_C3893( C2870 C3893 ) \nC2870_=_C3894( C2870 C3894 ) C2870_=_C3895( C2870 C3895 ) C2929_=_C3112( C2929 C3112 ) C2929_=_C3126( C2929 C3126 ) C2929_=_C3678( C2929 C3678 ) C2929_=_C3793( C2929 C3793 ) \nC2929_=_C3891( C2929 C3891 ) C2929_=_C3892( C2929 C3892 ) C2929_=_C3893( C2929 C3893 ) C2929_=_C3894( C2929 C3894 ) C2929_=_C3895( C2929 C3895 ) C3112_=_C3126( C3112 C3126 ) \nC3112_=_C3678( C3112 C3678 ) C3112_=_C3793( C3112 C3793 ) C3112_=_C3891( C3112 C3891 ) C3112_=_C3892( C3112 C3892 ) C3112_=_C3893( C3112 C3893 ) C3112_=_C3894( C3112 C3894 ) \nC3112_=_C3895( C3112 C3895 ) C3126_=_C3678( C3126 C3678 ) C3126_=_C3793( C3126 C3793 ) C3126_=_C3891( C3126 C3891 ) C3126_=_C3892( C3126 C3892 ) C3126_=_C3893( C3126 C3893 ) \nC3126_=_C3894( C3126 C3894 ) C3126_=_C3895( C3126 C3895 ) C3678_=_C3793( C3678 C3793 ) C3678_=_C3891( C3678 C3891 ) C3678_=_C3892( C3678 C3892 ) C3678_=_C3893( C3678 C3893 ) \nC3678_=_C3894( C3678 C3894 ) C3678_=_C3895( C3678 C3895 ) C3793_=_C3891( C3793 C3891 ) C3793_=_C3892( C3793 C3892 ) C3793_=_C3893( C3793 C3893 ) C3793_=_C3894( C3793 C3894 ) \nC3793_=_C3895( C3793 C3895 ) C3891_=_C3892( C3891 C3892 ) C3891_=_C3893( C3891 C3893 ) C3891_=_C3894( C3891 C3894 ) C3891_=_C3895( C3891 C3895 ) C3892_=_C3893( C3892 C3893 ) \nC3892_=_C3894( C3892 C3894 ) C3892_=_C3895( C3892 C3895 ) C3893_=_C3894( C3893 C3894 ) C3893_=_C3895( C3893 C3895 ) C3894_=_C3895( C3894 C3895 ) "];115-&gt;164[label="52: C154 C208 C248 C730 C1048 \nC1093 C1196 C1215 C1241 C1299 C1313 \nC1345 C1346 C1347 C1348 C1349 C1350 \nC1351 C1352 C1353 C1354 C1355 C1356 \nC1357 C1358 C1359 C1360 C1362 C1363 \nC1364 C1365 C1366 C1411 C1626 C1783 \nC1911 C2250 C2303 C2572 C2664 C2779 \nC2870 C2929 C3112 C3126 C3678 C3793 \nC3891 C3892 C3893 C3894 C3895 \n660: C154_=_C208 ,C154_=_C248 ,C154_=_C1196 ,C154_=_C1299 ,C154_=_C1345 ,\nC154_=_C1346 ,C154_=_C1347 ,C154_=_C1348 ,C154_=_C1349 ,C154_=_C1350 ,C154_=_C1351 ,\nC154_=_C1352 ,C154_=_C1353 ,C154_=_C1354 ,C154_=_C1355 ,C154_=_C1356 ,C154_=_C1357 ,\nC154_=_C1358 ,C154_=_C1359 ,C154_=_C1360 ,C154_=_C1362 ,C154_=_C1363 ,C154_=_C1364 ,\nC154_=_C1365 ,C154_=_C1366 ,C208_=_C248 ,C208_=_C1196 ,C208_=_C1299 ,C208_=_C1345 ,\nC208_=_C1346 ,C208_=_C1347 ,C208_=_C1348 ,C208_=_C1349 ,C208_=_C1350 ,C208_=_C1351 ,\nC208_=_C1352 ,C208_=_C1353 ,C208_=_C1354 ,C208_=_C1355 ,C208_=_C1356 ,C208_=_C1357 ,\nC208_=_C1358 ,C208_=_C1359 ,C208_=_C1360 ,C208_=_C1362 ,C208_=_C1363 ,C208_=_C1364 ,\nC208_=_C1365 ,C208_=_C1366 ,C248_=_C1196 ,C248_=_C1299 ,C248_=_C1345 ,C248_=_C1346 ,\nC248_=_C1347 ,C248_=_C1348 ,C248_=_C1349 ,C248_=_C1350 ,C248_=_C1351 ,C248_=_C1352 ,\nC248_=_C1353 ,C248_=_C1354 ,C248_=_C1355 ,C248_=_C1356 ,C248_=_C1357 ,C248_=_C1358 ,\nC248_=_C1359 ,C248_=_C1360 ,C248_=_C1362 ,C248_=_C1363 ,C248_=_C1364 ,C248_=_C1365 ,\nC248_=_C1366 ,C730_=_C1048 ,C730_=_C1093 ,C730_=_C1215 ,C730_=_C1241 ,C730_=_C1313 ,\nC730_=_C1411 ,C730_=_C1626 ,C730_=_C1783 ,C730_=_C1911 ,C730_=_C2250 ,C730_=_C2303 ,\nC730_=_C2572 ,C730_=_C2664 ,C730_=_C2779 ,C730_=_C2870 ,C730_=_C2929 ,C730_=_C3112 ,\nC730_=_C3126 ,C730_=_C3678 ,C730_=_C3793 ,C730_=_C3891 ,C730_=_C3892 ,C730_=_C3893 ,\nC730_=_C3894 ,C730_=_C3895 ,C1048_=_C1093 ,C1048_=_C1215 ,C1048_=_C1241 ,C1048_=_C1313 ,\nC1048_=_C1411 ,C1048_=_C1626 ,C1048_=_C1783 ,C1048_=_C1911 ,C1048_=_C2250 ,C1048_=_C2303 ,\nC1048_=_C2572 ,C1048_=_C2664 ,C1048_=_C2779 ,C1048_=_C2870 ,C1048_=_C2929 ,C1048_=_C3112 ,\nC1048_=_C3126 ,C1048_=_C3678 ,C1048_=_C3793 ,C1048_=_C3891 ,C1048_=_C3892 ,C1048_=_C3893 ,\nC1048_=_C3894 ,C1048_=_C3895 ,C1093_=_C1215 ,C1093_=_C1241 ,C1093_=_C1313 ,C1093_=_C1411 ,\nC1093_=_C1626 ,C1093_=_C1783 ,C1093_=_C1911 ,C1093_=_C2250 ,C1093_=_C2303 ,C1093_=_C2572 ,\nC1093_=_C2664 ,C1093_=_C2779 ,C1093_=_C2870 ,C1093_=_C2929 ,C1093_=_C3112 ,C1093_=_C3126 ,\nC1093_=_C3678 ,C1093_=_C3793 ,C1093_=_C3891 ,C1093_=_C3892 ,C1093_=_C3893 ,C1093_=_C3894 ,\nC1093_=_C3895 ,C1196_=_C1215 ,C1196_=_C1299 ,C1196_=_C1345 ,C1196_=_C1346 ,C1196_=_C1347 ,\nC1196_=_C1348 ,C1196_=_C1349 ,C1196_=_C1350 ,C1196_=_C1351 ,C1196_=_C1352 ,C1196_=_C1353 ,\nC1196_=_C1354 ,C1196_=_C1355 ,C1196_=_C1356 ,C1196_=_C1357 ,C1196_=_C1358 ,C1196_=_C1359 ,\nC1196_=_C1360 ,C1196_=_C1362 ,C1196_=_C1363 ,C1196_=_C1364 ,C1196_=_C1365 ,C1196_=_C1366 ,\nC1215_=_C1241 ,C1215_=_C1313 ,C1215_=_C1411 ,C1215_=_C1626 ,C1215_=_C1783 ,C1215_=_C1911 ,\nC1215_=_C2250 ,C1215_=_C2303 ,C1215_=_C2572 ,C1215_=_C2664 ,C1215_=_C2779 ,C1215_=_C2870 ,\nC1215_=_C2929 ,C1215_=_C3112 ,C1215_=_C3126 ,C1215_=_C3678</w:t>
      </w:r>
    </w:p>
    <w:p>
      <w:pPr>
        <w:pStyle w:val="PreformattedText"/>
        <w:bidi w:val="0"/>
        <w:spacing w:before="0" w:after="0"/>
        <w:jc w:val="left"/>
        <w:rPr/>
      </w:pPr>
      <w:r>
        <w:rPr/>
        <w:t xml:space="preserve"> </w:t>
      </w:r>
      <w:r>
        <w:rPr/>
        <w:t>,C1215_=_C3793 ,C1215_=_C3891 ,\nC1215_=_C3892 ,C1215_=_C3893 ,C1215_=_C3894 ,C1215_=_C3895 ,C1241_=_C1313 ,C1241_=_C1411 ,\nC1241_=_C1626 ,C1241_=_C1783 ,C1241_=_C1911 ,C1241_=_C2250 ,C1241_=_C2303 ,C1241_=_C2572 ,\nC1241_=_C2664 ,C1241_=_C2779 ,C1241_=_C2870 ,C1241_=_C2929 ,C1241_=_C3112 ,C1241_=_C3126 ,\nC1241_=_C3678 ,C1241_=_C3793 ,C1241_=_C3891 ,C1241_=_C3892 ,C1241_=_C3893 ,C1241_=_C3894 ,\nC1241_=_C3895 ,C1299_=_C1313 ,C1299_=_C1345 ,C1299_=_C1346 ,C1299_=_C1347 ,C1299_=_C1348 ,\nC1299_=_C1349 ,C1299_=_C1350 ,C1299_=_C1351 ,C1299_=_C1352 ,C1299_=_C1353 ,C1299_=_C1354 ,\nC1299_=_C1355 ,C1299_=_C1356 ,C1299_=_C1357 ,C1299_=_C1358 ,C1299_=_C1359 ,C1299_=_C1360 ,\nC1299_=_C1362 ,C1299_=_C1363 ,C1299_=_C1364 ,C1299_=_C1365 ,C1299_=_C1366 ,C1313_=_C1411 ,\nC1313_=_C1626 ,C1313_=_C1783 ,C1313_=_C1911 ,C1313_=_C2250 ,C1313_=_C2303 ,C1313_=_C2572 ,\nC1313_=_C2664 ,C1313_=_C2779 ,C1313_=_C2870 ,C1313_=_C2929 ,C1313_=_C3112 ,C1313_=_C3126 ,\nC1313_=_C3678 ,C1313_=_C3793 ,C1313_=_C3891 ,C1313_=_C3892 ,C1313_=_C3893 ,C1313_=_C3894 ,\nC1313_=_C3895 ,C1345_=_C1346 ,C1345_=_C1347 ,C1345_=_C1348 ,C1345_=_C1349 ,C1345_=_C1350 ,\nC1345_=_C1351 ,C1345_=_C1352 ,C1345_=_C1353 ,C1345_=_C1354 ,C1345_=_C1355 ,C1345_=_C1356 ,\nC1345_=_C1357 ,C1345_=_C1358 ,C1345_=_C1359 ,C1345_=_C1360 ,C1345_=_C1362 ,C1345_=_C1363 ,\nC1345_=_C1364 ,C1345_=_C1365 ,C1345_=_C1366 ,C1346_=_C1347 ,C1346_=_C1348 ,C1346_=_C1349 ,\nC1346_=_C1350 ,C1346_=_C1351 ,C1346_=_C1352 ,C1346_=_C1353 ,C1346_=_C1354 ,C1346_=_C1355 ,\nC1346_=_C1356 ,C1346_=_C1357 ,C1346_=_C1358 ,C1346_=_C1359 ,C1346_=_C1360 ,C1346_=_C1362 ,\nC1346_=_C1363 ,C1346_=_C1364 ,C1346_=_C1365 ,C1346_=_C1366 ,C1346_=_C1626 ,C1347_=_C1348 ,\nC1347_=_C1349 ,C1347_=_C1350 ,C1347_=_C1351 ,C1347_=_C1352 ,C1347_=_C1353 ,C1347_=_C1354 ,\nC1347_=_C1355 ,C1347_=_C1356 ,C1347_=_C1357 ,C1347_=_C1358 ,C1347_=_C1359 ,C1347_=_C1360 ,\nC1347_=_C1362 ,C1347_=_C1363 ,C1347_=_C1364 ,C1347_=_C1365 ,C1347_=_C1366 ,C1347_=_C1783 ,\nC1348_=_C1349 ,C1348_=_C1350 ,C1348_=_C1351 ,C1348_=_C1352 ,C1348_=_C1353 ,C1348_=_C1354 ,\nC1348_=_C1355 ,C1348_=_C1356 ,C1348_=_C1357 ,C1348_=_C1358 ,C1348_=_C1359 ,C1348_=_C1360 ,\nC1348_=_C1362 ,C1348_=_C1363 ,C1348_=_C1364 ,C1348_=_C1365 ,C1348_=_C1366 ,C1348_=_C1911 ,\nC1349_=_C1350 ,C1349_=_C1351 ,C1349_=_C1352 ,C1349_=_C1353 ,C1349_=_C1354 ,C1349_=_C1355 ,\nC1349_=_C1356 ,C1349_=_C1357 ,C1349_=_C1358 ,C1349_=_C1359 ,C1349_=_C1360 ,C1349_=_C1362 ,\nC1349_=_C1363 ,C1349_=_C1364 ,C1349_=_C1365 ,C1349_=_C1366 ,C1350_=_C1351 ,C1350_=_C1352 ,\nC1350_=_C1353 ,C1350_=_C1354 ,C1350_=_C1355 ,C1350_=_C1356 ,C1350_=_C1357 ,C1350_=_C1358 ,\nC1350_=_C1359 ,C1350_=_C1360 ,C1350_=_C1362 ,C1350_=_C1363 ,C1350_=_C1364 ,C1350_=_C1365 ,\nC1350_=_C1366 ,C1351_=_C1352 ,C1351_=_C1353 ,C1351_=_C1354 ,C1351_=_C1355 ,C1351_=_C1356 ,\nC1351_=_C1357 ,C1351_=_C1358 ,C1351_=_C1359 ,C1351_=_C1360 ,C1351_=_C1362 ,C1351_=_C1363 ,\nC1351_=_C1364 ,C1351_=_C1365 ,C1351_=_C1366 ,C1351_=_C2572 ,C1352_=_C1353 ,C1352_=_C1354 ,\nC1352_=_C1355 ,C1352_=_C1356 ,C1352_=_C1357 ,C1352_=_C1358 ,C1352_=_C1359 ,C1352_=_C1360 ,\nC1352_=_C1362 ,C1352_=_C1363 ,C1352_=_C1364 ,C1352_=_C1365 ,C1352_=_C1366 ,C1353_=_C1354 ,\nC1353_=_C1355 ,C1353_=_C1356 ,C1353_=_C1357 ,C1353_=_C1358 ,C1353_=_C1359 ,C1353_=_C1360 ,\nC1353_=_C1362 ,C1353_=_C1363 ,C1353_=_C1364 ,C1353_=_C1365 ,C1353_=_C1366 ,C1353_=_C2870 ,\nC1354_=_C1355 ,C1354_=_C1356 ,C1354_=_C1357 ,C1354_=_C1358 ,C1354_=_C1359 ,C1354_=_C1360 ,\nC1354_=_C1362 ,C1354_=_C1363 ,C1354_=_C1364 ,C1354_=_C1365 ,C1354_=_C1366 ,C1355_=_C1356 ,\nC1355_=_C1357 ,C1355_=_C1358 ,C1355_=_C1359 ,C1355_=_C1360 ,C1355_=_C1362 ,C1355_=_C1363 ,\nC1355_=_C1364 ,C1355_=_C1365 ,C1355_=_C1366 ,C1356_=_C1357 ,C1356_=_C1358 ,C1356_=_C1359 ,\nC1356_=_C1360 ,C1356_=_C1362 ,C1356_=_C1363 ,C1356_=_C1364 ,C1356_=_C1365 ,C1356_=_C1366 ,\nC1356_=_C3112 ,C1357_=_C1358 ,C1357_=_C1359 ,C1357_=_C1360 ,C1357_=_C1362 ,C1357_=_C1363 ,\nC1357_=_C1364 ,C1357_=_C1365 ,C1357_=_C1366 ,C1358_=_C1359 ,C1358_=_C1360 ,C1358_=_C1362 ,\nC1358_=_C1363 ,C1358_=_C1364 ,C1358_=_C1365 ,C1358_=_C1366 ,C1359_=_C1360 ,C1359_=_C1362 ,\nC1359_=_C1363 ,C1359_=_C1364 ,C1359_=_C1365 ,C1359_=_C1366 ,C1360_=_C1362 ,C1360_=_C1363 ,\nC1360_=_C1364 ,C1360_=_C1365 ,C1360_=_C1366 ,C1362_=_C1363 ,C1362_=_C1364 ,C1362_=_C1365 ,\nC1362_=_C1366 ,C1362_=_C3893 ,C1363_=_C1364 ,C1363_=_C1365 ,C1363_=_C1366 ,C1364_=_C1365 ,\nC1364_=_C1366 ,C1365_=_C1366 ,C1365_=_C3894 ,C1411_=_C1626 ,C1411_=_C1783 ,C1411_=_C1911 ,\nC1411_=_C2250 ,C1411_=_C2303 ,C1411_=_C2572 ,C1411_=_C2664 ,C1411_=_C2779 ,C1411_=_C2870 ,\nC1411_=_C2929 ,C1411_=_C3112 ,C1411_=_C3126 ,C1411_=_C3678 ,C1411_=_C3793 ,C1411_=_C3891 ,\nC1411_=_C3892 ,C1411_=_C3893 ,C1411_=_C3894 ,C1411_=_C3895 ,C1626_=_C1783 ,C1626_=_C1911 ,\nC1626_=_C2250 ,C1626_=_C2303 ,C1626_=_C2572 ,C1626_=_C2664 ,C1626_=_C2779 ,C1626_=_C2870 ,\nC1626_=_C2929 ,C1626_=_C3112 ,C1626_=_C3126 ,C1626_=_C3678 ,C1626_=_C3793 ,C1626_=_C3891 ,\nC1626_=_C3892 ,C1626_=_C3893 ,C1626_=_C3894 ,C1626_=_C3895 ,C1783_=_C1911 ,C1783_=_C2250 ,\nC1783_=_C2303 ,C1783_=_C2572 ,C1783_=_C2664 ,C1783_=_C2779 ,C1783_=_C2870 ,C1783_=_C2929 ,\nC1783_=_C3112 ,C1783_=_C3126 ,C1783_=_C3678 ,C1783_=_C3793 ,C1783_=_C3891 ,C1783_=_C3892 ,\nC1783_=_C3893 ,C1783_=_C3894 ,C1783_=_C3895 ,C1911_=_C2250 ,C1911_=_C2303 ,C1911_=_C2572 ,\nC1911_=_C2664 ,C1911_=_C2779 ,C1911_=_C2870 ,C1911_=_C2929 ,C1911_=_C3112 ,C1911_=_C3126 ,\nC1911_=_C3678 ,C1911_=_C3793 ,C1911_=_C3891 ,C1911_=_C3892 ,C1911_=_C3893 ,C1911_=_C3894 ,\nC1911_=_C3895 ,C2250_=_C2303 ,C2250_=_C2572 ,C2250_=_C2664 ,C2250_=_C2779 ,C2250_=_C2870 ,\nC2250_=_C2929 ,C2250_=_C3112 ,C2250_=_C3126 ,C2250_=_C3678 ,C2250_=_C3793 ,C2250_=_C3891 ,\nC2250_=_C3892 ,C2250_=_C3893 ,C2250_=_C3894 ,C2250_=_C3895 ,C2303_=_C2572 ,C2303_=_C2664 ,\nC2303_=_C2779 ,C2303_=_C2870 ,C2303_=_C2929 ,C2303_=_C3112 ,C2303_=_C3126 ,C2303_=_C3678 ,\nC2303_=_C3793 ,C2303_=_C3891 ,C2303_=_C3892 ,C2303_=_C3893 ,C2303_=_C3894 ,C2303_=_C3895 ,\nC2572_=_C2664 ,C2572_=_C2779 ,C2572_=_C2870 ,C2572_=_C2929 ,C2572_=_C3112 ,C2572_=_C3126 ,\nC2572_=_C3678 ,C2572_=_C3793 ,C2572_=_C3891 ,C2572_=_C3892 ,C2572_=_C3893 ,C2572_=_C3894 ,\nC2572_=_C3895 ,C2664_=_C2779 ,C2664_=_C2870 ,C2664_=_C2929 ,C2664_=_C3112 ,C2664_=_C3126 ,\nC2664_=_C3678 ,C2664_=_C3793 ,C2664_=_C3891 ,C2664_=_C3892 ,C2664_=_C3893 ,C2664_=_C3894 ,\nC2664_=_C3895 ,C2779_=_C2870 ,C2779_=_C2929 ,C2779_=_C3112 ,C2779_=_C3126 ,C2779_=_C3678 ,\nC2779_=_C3793 ,C2779_=_C3891 ,C2779_=_C3892 ,C2779_=_C3893 ,C2779_=_C3894 ,C2779_=_C3895 ,\nC2870_=_C2929 ,C2870_=_C3112 ,C2870_=_C3126 ,C2870_=_C3678 ,C2870_=_C3793 ,C2870_=_C3891 ,\nC2870_=_C3892 ,C2870_=_C3893 ,C2870_=_C3894 ,C2870_=_C3895 ,C2929_=_C3112 ,C2929_=_C3126 ,\nC2929_=_C3678 ,C2929_=_C3793 ,C2929_=_C3891 ,C2929_=_C3892 ,C2929_=_C3893 ,C2929_=_C3894 ,\nC2929_=_C3895 ,C3112_=_C3126 ,C3112_=_C3678 ,C3112_=_C3793 ,C3112_=_C3891 ,C3112_=_C3892 ,\nC3112_=_C3893 ,C3112_=_C3894 ,C3112_=_C3895 ,C3126_=_C3678 ,C3126_=_C3793 ,C3126_=_C3891 ,\nC3126_=_C3892 ,C3126_=_C3893 ,C3126_=_C3894 ,C3126_=_C3895 ,C3678_=_C3793 ,C3678_=_C3891 ,\nC3678_=_C3892 ,C3678_=_C3893 ,C3678_=_C3894 ,C3678_=_C3895 ,C3793_=_C3891 ,C3793_=_C3892 ,\nC3793_=_C3893 ,C3793_=_C3894 ,C3793_=_C3895 ,C3891_=_C3892 ,C3891_=_C3893 ,C3891_=_C3894 ,\nC3891_=_C3895 ,C3892_=_C3893 ,C3892_=_C3894 ,C3892_=_C3895 ,C3893_=_C3894 ,C3893_=_C3895 ,\nC3894_=_C3895 ,"];165[shape=box, label="id:165 level: 6\n54: C645 C1100 C1302 C1317 C1347 \nC1365 C1501 C1610 C1628 C1672 C1700 \nC1770 C1771 C1772 C1773 C1774 C1775 \nC1776 C1777 C1778 C1779 C1780 C1781 \nC1782 C1783 C1784 C1785 C1786 C1787 \nC1788 C1789 C1790 C1810 C1915 C2056 \nC2181 C2271 C2486 C2524 C2575 C2591 \nC2699 C2877 C2979 C3116 C3190 C3241 \nC3269 C3334 C3636 C3854 C3894 C3979 \nC4046 \n738: C645_=_C1100( C645 C1100 ) C645_=_C1302( C645 C1302 ) C645_=_C1347( C645 C1347 ) C645_=_C1501( C645 C1501 ) C645_=_C1610( C645 C1610 ) \nC645_=_C1700( C645 C1700 ) C645_=_C1770( C645 C1770 ) C645_=_C1771( C645 C1771 ) C645_=_C1772( C645 C1772 ) C645_=_C1773( C645 C1773 ) C645_=_C1774( C645 C1774 ) \nC645_=_C1775( C645 C1775 ) C645_=_C1776( C645 C1776 ) C645_=_C1777( C645 C1777 ) C645_=_C1778( C645 C1778 ) C645_=_C1779( C645 C1779 ) C645_=_C1780( C645 C1780 ) \nC645_=_C1781( C645 C1781 ) C645_=_C1782( C645 C1782 ) C645_=_C1783( C645 C1783 ) C645_=_C1784( C645 C1784 ) C645_=_C1785( C645 C1785 ) C645_=_C1786( C645 C1786 ) \nC645_=_C1787( C645 C1787 ) C645_=_C1788( C645 C1788 ) C645_=_C1789( C645 C1789 ) C645_=_C1790( C645 C1790 ) C1100_=_C1302( C1100 C1302 ) C1100_=_C1347( C1100 C1347 ) \nC1100_=_C1501( C1100 C1501 ) C1100_=_C1610( C1100 C1610 ) C1100_=_C1700( C1100 C1700 ) C1100_=_C1770( C1100 C1770 ) C1100_=_C1771( C1100 C1771 ) C1100_=_C1772( C1100 C1772 ) \nC1100_=_C1773( C1100 C1773 ) C1100_=_C1774( C1100 C1774 ) C1100_=_C1775( C1100 C1775 ) C1100_=_C1776( C1100 C1776 ) C1100_=_C1777( C1100 C1777 ) C1100_=_C1778( C1100 C1778 ) \nC1100_=_C1779( C1100 C1779 ) C1100_=_C1780( C1100 C1780 ) C1100_=_C1781( C1100 C1781 ) C1100_=_C1782( C1100 C1782 ) C1100_=_C1783( C1100 C1783 ) C1100_=_C1784( C1100 C1784 ) \nC1100_=_C1785( C1100 C1785 ) C1100_=_C1786( C1100 C1786 ) C1100_=_C1787( C1100 C1787 ) C1100_=_C1788( C1100 C1788 ) C1100_=_C1789( C1100 C1789 ) C1100_=_C1790( C1100 C1790 ) \nC1302_=_C1317( C1302 C1317 ) C1302_=_C1347( C1302 C1347 ) C1302_=_C1501( C1302 C1501 ) C1302_=_C1610( C1302 C1610 ) C1302_=_C1700( C1302 C1700 ) C1302_=_C1770( C1302 C1770 ) \nC1302_=_C1771( C1302 C1771 ) C1302_=_C1772( C1302 C1772 ) C1302_=_C1773( C1302 C1773 ) C1302_=_C1774( C1302 C1774 ) C1302_=_C1775( C1302 C1775 ) C1302_=_C1776( C1302 C1776 ) \nC1302_=_C1777( C1302 C1777 ) C1302_=_C1778( C1302 C1778 ) C1302_=_C1779( C1302 C1779 ) C1302_=_C1780( C1302 C1780 ) C1302_=_C1781( C1302 C1781 ) C1302_=_C1782( C1302 C1782 ) \nC1302_=_C1783( C1302 C1783 ) C1302_=_C1784( C1302 C1784 ) C1302_=_C1785( C1302 C1785 ) C1302_=_C1786( C1302 C1786 ) C1302_=_C1787( C1302 C1787 ) C1302_=_C1788( C1302</w:t>
      </w:r>
    </w:p>
    <w:p>
      <w:pPr>
        <w:pStyle w:val="PreformattedText"/>
        <w:bidi w:val="0"/>
        <w:spacing w:before="0" w:after="0"/>
        <w:jc w:val="left"/>
        <w:rPr/>
      </w:pPr>
      <w:r>
        <w:rPr/>
        <w:t xml:space="preserve"> </w:t>
      </w:r>
      <w:r>
        <w:rPr/>
        <w:t>C1788 ) \nC1302_=_C1789( C1302 C1789 ) C1302_=_C1790( C1302 C1790 ) C1317_=_C1365( C1317 C1365 ) C1317_=_C1628( C1317 C1628 ) C1317_=_C1672( C1317 C1672 ) C1317_=_C1787( C1317 C1787 ) \nC1317_=_C1810( C1317 C1810 ) C1317_=_C1915( C1317 C1915 ) C1317_=_C2056( C1317 C2056 ) C1317_=_C2181( C1317 C2181 ) C1317_=_C2271( C1317 C2271 ) C1317_=_C2486( C1317 C2486 ) \nC1317_=_C2524( C1317 C2524 ) C1317_=_C2575( C1317 C2575 ) C1317_=_C2591( C1317 C2591 ) C1317_=_C2699( C1317 C2699 ) C1317_=_C2877( C1317 C2877 ) C1317_=_C2979( C1317 C2979 ) \nC1317_=_C3116( C1317 C3116 ) C1317_=_C3190( C1317 C3190 ) C1317_=_C3241( C1317 C3241 ) C1317_=_C3269( C1317 C3269 ) C1317_=_C3334( C1317 C3334 ) C1317_=_C3636( C1317 C3636 ) \nC1317_=_C3854( C1317 C3854 ) C1317_=_C3894( C1317 C3894 ) C1317_=_C3979( C1317 C3979 ) C1317_=_C4046( C1317 C4046 ) C1347_=_C1365( C1347 C1365 ) C1347_=_C1501( C1347 C1501 ) \nC1347_=_C1610( C1347 C1610 ) C1347_=_C1700( C1347 C1700 ) C1347_=_C1770( C1347 C1770 ) C1347_=_C1771( C1347 C1771 ) C1347_=_C1772( C1347 C1772 ) C1347_=_C1773( C1347 C1773 ) \nC1347_=_C1774( C1347 C1774 ) C1347_=_C1775( C1347 C1775 ) C1347_=_C1776( C1347 C1776 ) C1347_=_C1777( C1347 C1777 ) C1347_=_C1778( C1347 C1778 ) C1347_=_C1779( C1347 C1779 ) \nC1347_=_C1780( C1347 C1780 ) C1347_=_C1781( C1347 C1781 ) C1347_=_C1782( C1347 C1782 ) C1347_=_C1783( C1347 C1783 ) C1347_=_C1784( C1347 C1784 ) C1347_=_C1785( C1347 C1785 ) \nC1347_=_C1786( C1347 C1786 ) C1347_=_C1787( C1347 C1787 ) C1347_=_C1788( C1347 C1788 ) C1347_=_C1789( C1347 C1789 ) C1347_=_C1790( C1347 C1790 ) C1365_=_C1628( C1365 C1628 ) \nC1365_=_C1672( C1365 C1672 ) C1365_=_C1787( C1365 C1787 ) C1365_=_C1810( C1365 C1810 ) C1365_=_C1915( C1365 C1915 ) C1365_=_C2056( C1365 C2056 ) C1365_=_C2181( C1365 C2181 ) \nC1365_=_C2271( C1365 C2271 ) C1365_=_C2486( C1365 C2486 ) C1365_=_C2524( C1365 C2524 ) C1365_=_C2575( C1365 C2575 ) C1365_=_C2591( C1365 C2591 ) C1365_=_C2699( C1365 C2699 ) \nC1365_=_C2877( C1365 C2877 ) C1365_=_C2979( C1365 C2979 ) C1365_=_C3116( C1365 C3116 ) C1365_=_C3190( C1365 C3190 ) C1365_=_C3241( C1365 C3241 ) C1365_=_C3269( C1365 C3269 ) \nC1365_=_C3334( C1365 C3334 ) C1365_=_C3636( C1365 C3636 ) C1365_=_C3854( C1365 C3854 ) C1365_=_C3894( C1365 C3894 ) C1365_=_C3979( C1365 C3979 ) C1365_=_C4046( C1365 C4046 ) \nC1501_=_C1610( C1501 C1610 ) C1501_=_C1700( C1501 C1700 ) C1501_=_C1770( C1501 C1770 ) C1501_=_C1771( C1501 C1771 ) C1501_=_C1772( C1501 C1772 ) C1501_=_C1773( C1501 C1773 ) \nC1501_=_C1774( C1501 C1774 ) C1501_=_C1775( C1501 C1775 ) C1501_=_C1776( C1501 C1776 ) C1501_=_C1777( C1501 C1777 ) C1501_=_C1778( C1501 C1778 ) C1501_=_C1779( C1501 C1779 ) \nC1501_=_C1780( C1501 C1780 ) C1501_=_C1781( C1501 C1781 ) C1501_=_C1782( C1501 C1782 ) C1501_=_C1783( C1501 C1783 ) C1501_=_C1784( C1501 C1784 ) C1501_=_C1785( C1501 C1785 ) \nC1501_=_C1786( C1501 C1786 ) C1501_=_C1787( C1501 C1787 ) C1501_=_C1788( C1501 C1788 ) C1501_=_C1789( C1501 C1789 ) C1501_=_C1790( C1501 C1790 ) C1610_=_C1628( C1610 C1628 ) \nC1610_=_C1700( C1610 C1700 ) C1610_=_C1770( C1610 C1770 ) C1610_=_C1771( C1610 C1771 ) C1610_=_C1772( C1610 C1772 ) C1610_=_C1773( C1610 C1773 ) C1610_=_C1774( C1610 C1774 ) \nC1610_=_C1775( C1610 C1775 ) C1610_=_C1776( C1610 C1776 ) C1610_=_C1777( C1610 C1777 ) C1610_=_C1778( C1610 C1778 ) C1610_=_C1779( C1610 C1779 ) C1610_=_C1780( C1610 C1780 ) \nC1610_=_C1781( C1610 C1781 ) C1610_=_C1782( C1610 C1782 ) C1610_=_C1783( C1610 C1783 ) C1610_=_C1784( C1610 C1784 ) C1610_=_C1785( C1610 C1785 ) C1610_=_C1786( C1610 C1786 ) \nC1610_=_C1787( C1610 C1787 ) C1610_=_C1788( C1610 C1788 ) C1610_=_C1789( C1610 C1789 ) C1610_=_C1790( C1610 C1790 ) C1628_=_C1672( C1628 C1672 ) C1628_=_C1787( C1628 C1787 ) \nC1628_=_C1810( C1628 C1810 ) C1628_=_C1915( C1628 C1915 ) C1628_=_C2056( C1628 C2056 ) C1628_=_C2181( C1628 C2181 ) C1628_=_C2271( C1628 C2271 ) C1628_=_C2486( C1628 C2486 ) \nC1628_=_C2524( C1628 C2524 ) C1628_=_C2575( C1628 C2575 ) C1628_=_C2591( C1628 C2591 ) C1628_=_C2699( C1628 C2699 ) C1628_=_C2877( C1628 C2877 ) C1628_=_C2979( C1628 C2979 ) \nC1628_=_C3116( C1628 C3116 ) C1628_=_C3190( C1628 C3190 ) C1628_=_C3241( C1628 C3241 ) C1628_=_C3269( C1628 C3269 ) C1628_=_C3334( C1628 C3334 ) C1628_=_C3636( C1628 C3636 ) \nC1628_=_C3854( C1628 C3854 ) C1628_=_C3894( C1628 C3894 ) C1628_=_C3979( C1628 C3979 ) C1628_=_C4046( C1628 C4046 ) C1672_=_C1787( C1672 C1787 ) C1672_=_C1810( C1672 C1810 ) \nC1672_=_C1915( C1672 C1915 ) C1672_=_C2056( C1672 C2056 ) C1672_=_C2181( C1672 C2181 ) C1672_=_C2271( C1672 C2271 ) C1672_=_C2486( C1672 C2486 ) C1672_=_C2524( C1672 C2524 ) \nC1672_=_C2575( C1672 C2575 ) C1672_=_C2591( C1672 C2591 ) C1672_=_C2699( C1672 C2699 ) C1672_=_C2877( C1672 C2877 ) C1672_=_C2979( C1672 C2979 ) C1672_=_C3116( C1672 C3116 ) \nC1672_=_C3190( C1672 C3190 ) C1672_=_C3241( C1672 C3241 ) C1672_=_C3269( C1672 C3269 ) C1672_=_C3334( C1672 C3334 ) C1672_=_C3636( C1672 C3636 ) C1672_=_C3854( C1672 C3854 ) \nC1672_=_C3894( C1672 C3894 ) C1672_=_C3979( C1672 C3979 ) C1672_=_C4046( C1672 C4046 ) C1700_=_C1770( C1700 C1770 ) C1700_=_C1771( C1700 C1771 ) C1700_=_C1772( C1700 C1772 ) \nC1700_=_C1773( C1700 C1773 ) C1700_=_C1774( C1700 C1774 ) C1700_=_C1775( C1700 C1775 ) C1700_=_C1776( C1700 C1776 ) C1700_=_C1777( C1700 C1777 ) C1700_=_C1778( C1700 C1778 ) \nC1700_=_C1779( C1700 C1779 ) C1700_=_C1780( C1700 C1780 ) C1700_=_C1781( C1700 C1781 ) C1700_=_C1782( C1700 C1782 ) C1700_=_C1783( C1700 C1783 ) C1700_=_C1784( C1700 C1784 ) \nC1700_=_C1785( C1700 C1785 ) C1700_=_C1786( C1700 C1786 ) C1700_=_C1787( C1700 C1787 ) C1700_=_C1788( C1700 C1788 ) C1700_=_C1789( C1700 C1789 ) C1700_=_C1790( C1700 C1790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8( C1770 C1788 ) \nC1770_=_C1789( C1770 C1789 ) C1770_=_C1790( C1770 C1790 ) C1770_=_C1915( C1770 C1915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2_=_C1789( C1772 C1789 ) C1772_=_C1790( C1772 C1790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3_=_C2575( C1773 C2575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2877( C1777 C2877 ) C1778_=_C1779( C1778 C1779 ) C1778_=_C1780( C1778 C1780 ) C1778_=_C1781( C1778 C1781 ) \nC1778_=_C1782( C1778 C1782 ) C1778_=_C1783( C1778 C1783 ) C1778_=_C1784( C1778 C1784 ) C1778_=_C1785( C1778 C1785 ) C1778_=_C1786( C1778 C1786 ) C1778_=_C1787( C1778 C1787 ) \nC1778_=_C1788( C1778 C1788 ) C1778_=_C1789(</w:t>
      </w:r>
    </w:p>
    <w:p>
      <w:pPr>
        <w:pStyle w:val="PreformattedText"/>
        <w:bidi w:val="0"/>
        <w:spacing w:before="0" w:after="0"/>
        <w:jc w:val="left"/>
        <w:rPr/>
      </w:pPr>
      <w:r>
        <w:rPr/>
        <w:t xml:space="preserve"> </w:t>
      </w:r>
      <w:r>
        <w:rPr/>
        <w:t>C1778 C1789 ) C1778_=_C1790( C1778 C1790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80_=_C1781( C1780 C1781 ) C1780_=_C1782( C1780 C1782 ) C1780_=_C1783( C1780 C1783 ) C1780_=_C1784( C1780 C1784 ) \nC1780_=_C1785( C1780 C1785 ) C1780_=_C1786( C1780 C1786 ) C1780_=_C1787( C1780 C1787 ) C1780_=_C1788( C1780 C1788 ) C1780_=_C1789( C1780 C1789 ) C1780_=_C1790( C1780 C1790 ) \nC1780_=_C3116( C1780 C3116 ) C1781_=_C1782( C1781 C1782 ) C1781_=_C1783( C1781 C1783 ) C1781_=_C1784( C1781 C1784 ) C1781_=_C1785( C1781 C1785 ) C1781_=_C1786( C1781 C1786 ) \nC1781_=_C1787( C1781 C1787 ) C1781_=_C1788( C1781 C1788 ) C1781_=_C1789( C1781 C1789 ) C1781_=_C1790( C1781 C1790 ) C1782_=_C1783( C1782 C1783 ) C1782_=_C1784( C1782 C1784 ) \nC1782_=_C1785( C1782 C1785 ) C1782_=_C1786( C1782 C1786 ) C1782_=_C1787( C1782 C1787 ) C1782_=_C1788( C1782 C1788 ) C1782_=_C1789( C1782 C1789 ) C1782_=_C1790( C1782 C1790 ) \nC1783_=_C1784( C1783 C1784 ) C1783_=_C1785( C1783 C1785 ) C1783_=_C1786( C1783 C1786 ) C1783_=_C1787( C1783 C1787 ) C1783_=_C1788( C1783 C1788 ) C1783_=_C1789( C1783 C1789 ) \nC1783_=_C1790( C1783 C1790 ) C1783_=_C3894( C1783 C3894 ) C1784_=_C1785( C1784 C1785 ) C1784_=_C1786( C1784 C1786 ) C1784_=_C1787( C1784 C1787 ) C1784_=_C1788( C1784 C1788 ) \nC1784_=_C1789( C1784 C1789 ) C1784_=_C1790( C1784 C1790 ) C1785_=_C1786( C1785 C1786 ) C1785_=_C1787( C1785 C1787 ) C1785_=_C1788( C1785 C1788 ) C1785_=_C1789( C1785 C1789 ) \nC1785_=_C1790( C1785 C1790 ) C1786_=_C1787( C1786 C1787 ) C1786_=_C1788( C1786 C1788 ) C1786_=_C1789( C1786 C1789 ) C1786_=_C1790( C1786 C1790 ) C1787_=_C1788( C1787 C1788 ) \nC1787_=_C1789( C1787 C1789 ) C1787_=_C1790( C1787 C1790 ) C1787_=_C1810( C1787 C1810 ) C1787_=_C1915( C1787 C1915 ) C1787_=_C2056( C1787 C2056 ) C1787_=_C2181( C1787 C2181 ) \nC1787_=_C2271( C1787 C2271 ) C1787_=_C2486( C1787 C2486 ) C1787_=_C2524( C1787 C2524 ) C1787_=_C2575( C1787 C2575 ) C1787_=_C2591( C1787 C2591 ) C1787_=_C2699( C1787 C2699 ) \nC1787_=_C2877( C1787 C2877 ) C1787_=_C2979( C1787 C2979 ) C1787_=_C3116( C1787 C3116 ) C1787_=_C3190( C1787 C3190 ) C1787_=_C3241( C1787 C3241 ) C1787_=_C3269( C1787 C3269 ) \nC1787_=_C3334( C1787 C3334 ) C1787_=_C3636( C1787 C3636 ) C1787_=_C3854( C1787 C3854 ) C1787_=_C3894( C1787 C3894 ) C1787_=_C3979( C1787 C3979 ) C1787_=_C4046( C1787 C4046 ) \nC1788_=_C1789( C1788 C1789 ) C1788_=_C1790( C1788 C1790 ) C1789_=_C1790( C1789 C1790 ) C1789_=_C4046( C1789 C4046 ) C1810_=_C1915( C1810 C1915 ) C1810_=_C2056( C1810 C2056 ) \nC1810_=_C2181( C1810 C2181 ) C1810_=_C2271( C1810 C2271 ) C1810_=_C2486( C1810 C2486 ) C1810_=_C2524( C1810 C2524 ) C1810_=_C2575( C1810 C2575 ) C1810_=_C2591( C1810 C2591 ) \nC1810_=_C2699( C1810 C2699 ) C1810_=_C2877( C1810 C2877 ) C1810_=_C2979( C1810 C2979 ) C1810_=_C3116( C1810 C3116 ) C1810_=_C3190( C1810 C3190 ) C1810_=_C3241( C1810 C3241 ) \nC1810_=_C3269( C1810 C3269 ) C1810_=_C3334( C1810 C3334 ) C1810_=_C3636( C1810 C3636 ) C1810_=_C3854( C1810 C3854 ) C1810_=_C3894( C1810 C3894 ) C1810_=_C3979( C1810 C3979 ) \nC1810_=_C4046( C1810 C4046 ) C1915_=_C2056( C1915 C2056 ) C1915_=_C2181( C1915 C2181 ) C1915_=_C2271( C1915 C2271 ) C1915_=_C2486( C1915 C2486 ) C1915_=_C2524( C1915 C2524 ) \nC1915_=_C2575( C1915 C2575 ) C1915_=_C2591( C1915 C2591 ) C1915_=_C2699( C1915 C2699 ) C1915_=_C2877( C1915 C2877 ) C1915_=_C2979( C1915 C2979 ) C1915_=_C3116( C1915 C3116 ) \nC1915_=_C3190( C1915 C3190 ) C1915_=_C3241( C1915 C3241 ) C1915_=_C3269( C1915 C3269 ) C1915_=_C3334( C1915 C3334 ) C1915_=_C3636( C1915 C3636 ) C1915_=_C3854( C1915 C3854 ) \nC1915_=_C3894( C1915 C3894 ) C1915_=_C3979( C1915 C3979 ) C1915_=_C4046( C1915 C4046 ) C2056_=_C2181( C2056 C2181 ) C2056_=_C2271( C2056 C2271 ) C2056_=_C2486( C2056 C2486 ) \nC2056_=_C2524( C2056 C2524 ) C2056_=_C2575( C2056 C2575 ) C2056_=_C2591( C2056 C2591 ) C2056_=_C2699( C2056 C2699 ) C2056_=_C2877( C2056 C2877 ) C2056_=_C2979( C2056 C2979 ) \nC2056_=_C3116( C2056 C3116 ) C2056_=_C3190( C2056 C3190 ) C2056_=_C3241( C2056 C3241 ) C2056_=_C3269( C2056 C3269 ) C2056_=_C3334( C2056 C3334 ) C2056_=_C3636( C2056 C3636 ) \nC2056_=_C3854( C2056 C3854 ) C2056_=_C3894( C2056 C3894 ) C2056_=_C3979( C2056 C3979 ) C2056_=_C4046( C2056 C4046 ) C2181_=_C2271( C2181 C2271 ) C2181_=_C2486( C2181 C2486 ) \nC2181_=_C2524( C2181 C2524 ) C2181_=_C2575( C2181 C2575 ) C2181_=_C2591( C2181 C2591 ) C2181_=_C2699( C2181 C2699 ) C2181_=_C2877( C2181 C2877 ) C2181_=_C2979( C2181 C2979 ) \nC2181_=_C3116( C2181 C3116 ) C2181_=_C3190( C2181 C3190 ) C2181_=_C3241( C2181 C3241 ) C2181_=_C3269( C2181 C3269 ) C2181_=_C3334( C2181 C3334 ) C2181_=_C3636( C2181 C3636 ) \nC2181_=_C3854( C2181 C3854 ) C2181_=_C3894( C2181 C3894 ) C2181_=_C3979( C2181 C3979 ) C2181_=_C4046( C2181 C4046 ) C2271_=_C2486( C2271 C2486 ) C2271_=_C2524( C2271 C2524 ) \nC2271_=_C2575( C2271 C2575 ) C2271_=_C2591( C2271 C2591 ) C2271_=_C2699( C2271 C2699 ) C2271_=_C2877( C2271 C2877 ) C2271_=_C2979( C2271 C2979 ) C2271_=_C3116( C2271 C3116 ) \nC2271_=_C3190( C2271 C3190 ) C2271_=_C3241( C2271 C3241 ) C2271_=_C3269( C2271 C3269 ) C2271_=_C3334( C2271 C3334 ) C2271_=_C3636( C2271 C3636 ) C2271_=_C3854( C2271 C3854 ) \nC2271_=_C3894( C2271 C3894 ) C2271_=_C3979( C2271 C3979 ) C2271_=_C4046( C2271 C4046 ) C2486_=_C2524( C2486 C2524 ) C2486_=_C2575( C2486 C2575 ) C2486_=_C2591( C2486 C2591 ) \nC2486_=_C2699( C2486 C2699 ) C2486_=_C2877( C2486 C2877 ) C2486_=_C2979( C2486 C2979 ) C2486_=_C3116( C2486 C3116 ) C2486_=_C3190( C2486 C3190 ) C2486_=_C3241( C2486 C3241 ) \nC2486_=_C3269( C2486 C3269 ) C2486_=_C3334( C2486 C3334 ) C2486_=_C3636( C2486 C3636 ) C2486_=_C3854( C2486 C3854 ) C2486_=_C3894( C2486 C3894 ) C2486_=_C3979( C2486 C3979 ) \nC2486_=_C4046( C2486 C4046 ) C2524_=_C2575( C2524 C2575 ) C2524_=_C2591( C2524 C2591 ) C2524_=_C2699( C2524 C2699 ) C2524_=_C2877( C2524 C2877 ) C2524_=_C2979( C2524 C2979 ) \nC2524_=_C3116( C2524 C3116 ) C2524_=_C3190( C2524 C3190 ) C2524_=_C3241( C2524 C3241 ) C2524_=_C3269( C2524 C3269 ) C2524_=_C3334( C2524 C3334 ) C2524_=_C3636( C2524 C3636 ) \nC2524_=_C3854( C2524 C3854 ) C2524_=_C3894( C2524 C3894 ) C2524_=_C3979( C2524 C3979 ) C2524_=_C4046( C2524 C4046 ) C2575_=_C2591( C2575 C2591 ) C2575_=_C2699( C2575 C2699 ) \nC2575_=_C2877( C2575 C2877 ) C2575_=_C2979( C2575 C2979 ) C2575_=_C3116( C2575 C3116 ) C2575_=_C3190( C2575 C3190 ) C2575_=_C3241( C2575 C3241 ) C2575_=_C3269( C2575 C3269 ) \nC2575_=_C3334( C2575 C3334 ) C2575_=_C3636( C2575 C3636 ) C2575_=_C3854( C2575 C3854 ) C2575_=_C3894( C2575 C3894 ) C2575_=_C3979( C2575 C3979 ) C2575_=_C4046( C2575 C4046 ) \nC2591_=_C2699( C2591 C2699 ) C2591_=_C2877( C2591 C2877 ) C2591_=_C2979( C2591 C2979 ) C2591_=_C3116( C2591 C3116 ) C2591_=_C3190( C2591 C3190 ) C2591_=_C3241( C2591 C3241 ) \nC2591_=_C3269( C2591 C3269 ) C2591_=_C3334( C2591 C3334 ) C2591_=_C3636( C2591 C3636 ) C2591_=_C3854( C2591 C3854 ) C2591_=_C3894( C2591 C3894 ) C2591_=_C3979( C2591 C3979 ) \nC2591_=_C4046( C2591 C4046 ) C2699_=_C2877( C2699 C2877 ) C2699_=_C2979( C2699 C2979 ) C2699_=_C3116( C2699 C3116 ) C2699_=_C3190( C2699 C3190 ) C2699_=_C3241( C2699 C3241 ) \nC2699_=_C3269( C2699 C3269 ) C2699_=_C3334( C2699 C3334 ) C2699_=_C3636( C2699 C3636 ) C2699_=_C3854( C2699 C3854 ) C2699_=_C3894( C2699 C3894 ) C2699_=_C3979( C2699 C3979 ) \nC2699_=_C4046( C2699 C4046 ) C2877_=_C2979( C2877 C2979 ) C2877_=_C3116( C2877 C3116 ) C2877_=_C3190( C2877 C3190 ) C2877_=_C3241( C2877 C3241 ) C2877_=_C3269( C2877 C3269 ) \nC2877_=_C3334( C2877 C3334 ) C2877_=_C3636( C2877 C3636 ) C2877_=_C3854( C2877 C3854 ) C2877_=_C3894( C2877 C3894 ) C2877_=_C3979( C2877 C3979 ) C2877_=_C4046( C2877 C4046 ) \nC2979_=_C3116( C2979 C3116 ) C2979_=_C3190( C2979 C3190 ) C2979_=_C3241( C2979 C3241 ) C2979_=_C3269( C2979 C3269 ) C2979_=_C3334( C2979 C3334 ) C2979_=_C3636( C2979 C3636 ) \nC2979_=_C3854( C2979 C3854 ) C2979_=_C3894( C2979 C3894 ) C2979_=_C3979( C2979 C3979 ) C2979_=_C4046( C2979 C4046 ) C3116_=_C3190( C3116 C3190 ) C3116_=_C3241( C3116 C3241 ) \nC3116_=_C3269( C3116 C3269 ) C3116_=_C3334( C3116 C3334 ) C3116_=_C3636( C3116 C3636 ) C3116_=_C3854( C3116 C3854 ) C3116_=_C3894( C3116 C3894 ) C3116_=_C3979( C3116 C3979 ) \nC3116_=_C4046( C3116 C4046 ) C3190_=_C3241( C3190 C3241 ) C3190_=_C3269( C3190 C3269 ) C3190_=_C3334( C3190 C3334 ) C3190_=_C3636( C3190 C3636 ) C3190_=_C3854( C3190 C3854 ) \nC3190_=_C3894( C3190 C3894 ) C3190_=_C3979( C3190 C3979 ) C3190_=_C4046( C3190 C4046 ) C3241_=_C3269( C3241 C3269 ) C3241_=_C3334( C3241 C3334 ) C3241_=_C3636( C3241 C3636 ) \nC3241_=_C3854( C3241 C3854 ) C3241_=_C3894( C3241 C3894 ) C3241_=_C3979( C3241 C3979 ) C3241_=_C4046( C3241 C4046 ) C3269_=_C3334( C3269 C3334 ) C3269_=_C3636( C3269 C3636 ) \nC3269_=_C3854( C3269 C3854 ) C3269_=_C3894( C3269 C3894 ) C3269_=_C3979( C3269 C3979 ) C3269_=_C4046( C3269 C4046 ) C3334_=_C3636( C3334 C3636 ) C3334_=_C3854( C3334 C3854 ) \nC3334_=_C3894( C3334 C3894 ) C3334_=_C3979( C3334 C3979 ) C3334_=_C4046( C3334 C4046 ) C3636_=_C3854( C3636 C3854 ) C3636_=_C3894( C3636 C3894 ) C3636_=_C3979( C3636 C3979 ) \nC3636_=_C4046( C3636 C4046 ) C3854_=_C3894( C3854 C3894 ) C3854_=_C3979( C3854 C3979 ) C3854_=_C4046( C3854 C4046 ) C3894_=_C3979( C3894 C3979 ) C3894_=_C4046( C3894 C4046 ) \nC3979_=_C4046( C3979 C4046 ) "];115-&gt;165[label="53: C645 C1100 C1302 C1317 C1347 \nC1365 C1501 C1610 C1628 C1672 C1700 \nC1770 C1771 C1772 C1773 C1774 C1775 \nC1776 C1777 C1778 C1779 C1780 C1781 \nC1782 C1783 C1784 C1785 C1786 C1788 \nC1789 C1790 C1810 C1915 C2056 C2181 \nC2271 C2486 C2524 C2575 C2591 C2699 \nC2877 C2979 C3116 C3190 C3241 C3269 \nC3334 C3636 C3854 C3894 C3979 C4046 \n685: C645_=_C1100 ,C645_=_C1302 ,C645_=_C1347 ,C645_=_C1501</w:t>
      </w:r>
    </w:p>
    <w:p>
      <w:pPr>
        <w:pStyle w:val="PreformattedText"/>
        <w:bidi w:val="0"/>
        <w:spacing w:before="0" w:after="0"/>
        <w:jc w:val="left"/>
        <w:rPr/>
      </w:pPr>
      <w:r>
        <w:rPr/>
        <w:t xml:space="preserve"> </w:t>
      </w:r>
      <w:r>
        <w:rPr/>
        <w:t>,C645_=_C1610 ,\nC645_=_C1700 ,C645_=_C1770 ,C645_=_C1771 ,C645_=_C1772 ,C645_=_C1773 ,C645_=_C1774 ,\nC645_=_C1775 ,C645_=_C1776 ,C645_=_C1777 ,C645_=_C1778 ,C645_=_C1779 ,C645_=_C1780 ,\nC645_=_C1781 ,C645_=_C1782 ,C645_=_C1783 ,C645_=_C1784 ,C645_=_C1785 ,C645_=_C1786 ,\nC645_=_C1788 ,C645_=_C1789 ,C645_=_C1790 ,C1100_=_C1302 ,C1100_=_C1347 ,C1100_=_C1501 ,\nC1100_=_C1610 ,C1100_=_C1700 ,C1100_=_C1770 ,C1100_=_C1771 ,C1100_=_C1772 ,C1100_=_C1773 ,\nC1100_=_C1774 ,C1100_=_C1775 ,C1100_=_C1776 ,C1100_=_C1777 ,C1100_=_C1778 ,C1100_=_C1779 ,\nC1100_=_C1780 ,C1100_=_C1781 ,C1100_=_C1782 ,C1100_=_C1783 ,C1100_=_C1784 ,C1100_=_C1785 ,\nC1100_=_C1786 ,C1100_=_C1788 ,C1100_=_C1789 ,C1100_=_C1790 ,C1302_=_C1317 ,C1302_=_C1347 ,\nC1302_=_C1501 ,C1302_=_C1610 ,C1302_=_C1700 ,C1302_=_C1770 ,C1302_=_C1771 ,C1302_=_C1772 ,\nC1302_=_C1773 ,C1302_=_C1774 ,C1302_=_C1775 ,C1302_=_C1776 ,C1302_=_C1777 ,C1302_=_C1778 ,\nC1302_=_C1779 ,C1302_=_C1780 ,C1302_=_C1781 ,C1302_=_C1782 ,C1302_=_C1783 ,C1302_=_C1784 ,\nC1302_=_C1785 ,C1302_=_C1786 ,C1302_=_C1788 ,C1302_=_C1789 ,C1302_=_C1790 ,C1317_=_C1365 ,\nC1317_=_C1628 ,C1317_=_C1672 ,C1317_=_C1810 ,C1317_=_C1915 ,C1317_=_C2056 ,C1317_=_C2181 ,\nC1317_=_C2271 ,C1317_=_C2486 ,C1317_=_C2524 ,C1317_=_C2575 ,C1317_=_C2591 ,C1317_=_C2699 ,\nC1317_=_C2877 ,C1317_=_C2979 ,C1317_=_C3116 ,C1317_=_C3190 ,C1317_=_C3241 ,C1317_=_C3269 ,\nC1317_=_C3334 ,C1317_=_C3636 ,C1317_=_C3854 ,C1317_=_C3894 ,C1317_=_C3979 ,C1317_=_C4046 ,\nC1347_=_C1365 ,C1347_=_C1501 ,C1347_=_C1610 ,C1347_=_C1700 ,C1347_=_C1770 ,C1347_=_C1771 ,\nC1347_=_C1772 ,C1347_=_C1773 ,C1347_=_C1774 ,C1347_=_C1775 ,C1347_=_C1776 ,C1347_=_C1777 ,\nC1347_=_C1778 ,C1347_=_C1779 ,C1347_=_C1780 ,C1347_=_C1781 ,C1347_=_C1782 ,C1347_=_C1783 ,\nC1347_=_C1784 ,C1347_=_C1785 ,C1347_=_C1786 ,C1347_=_C1788 ,C1347_=_C1789 ,C1347_=_C1790 ,\nC1365_=_C1628 ,C1365_=_C1672 ,C1365_=_C1810 ,C1365_=_C1915 ,C1365_=_C2056 ,C1365_=_C2181 ,\nC1365_=_C2271 ,C1365_=_C2486 ,C1365_=_C2524 ,C1365_=_C2575 ,C1365_=_C2591 ,C1365_=_C2699 ,\nC1365_=_C2877 ,C1365_=_C2979 ,C1365_=_C3116 ,C1365_=_C3190 ,C1365_=_C3241 ,C1365_=_C3269 ,\nC1365_=_C3334 ,C1365_=_C3636 ,C1365_=_C3854 ,C1365_=_C3894 ,C1365_=_C3979 ,C1365_=_C4046 ,\nC1501_=_C1610 ,C1501_=_C1700 ,C1501_=_C1770 ,C1501_=_C1771 ,C1501_=_C1772 ,C1501_=_C1773 ,\nC1501_=_C1774 ,C1501_=_C1775 ,C1501_=_C1776 ,C1501_=_C1777 ,C1501_=_C1778 ,C1501_=_C1779 ,\nC1501_=_C1780 ,C1501_=_C1781 ,C1501_=_C1782 ,C1501_=_C1783 ,C1501_=_C1784 ,C1501_=_C1785 ,\nC1501_=_C1786 ,C1501_=_C1788 ,C1501_=_C1789 ,C1501_=_C1790 ,C1610_=_C1628 ,C1610_=_C1700 ,\nC1610_=_C1770 ,C1610_=_C1771 ,C1610_=_C1772 ,C1610_=_C1773 ,C1610_=_C1774 ,C1610_=_C1775 ,\nC1610_=_C1776 ,C1610_=_C1777 ,C1610_=_C1778 ,C1610_=_C1779 ,C1610_=_C1780 ,C1610_=_C1781 ,\nC1610_=_C1782 ,C1610_=_C1783 ,C1610_=_C1784 ,C1610_=_C1785 ,C1610_=_C1786 ,C1610_=_C1788 ,\nC1610_=_C1789 ,C1610_=_C1790 ,C1628_=_C1672 ,C1628_=_C1810 ,C1628_=_C1915 ,C1628_=_C2056 ,\nC1628_=_C2181 ,C1628_=_C2271 ,C1628_=_C2486 ,C1628_=_C2524 ,C1628_=_C2575 ,C1628_=_C2591 ,\nC1628_=_C2699 ,C1628_=_C2877 ,C1628_=_C2979 ,C1628_=_C3116 ,C1628_=_C3190 ,C1628_=_C3241 ,\nC1628_=_C3269 ,C1628_=_C3334 ,C1628_=_C3636 ,C1628_=_C3854 ,C1628_=_C3894 ,C1628_=_C3979 ,\nC1628_=_C4046 ,C1672_=_C1810 ,C1672_=_C1915 ,C1672_=_C2056 ,C1672_=_C2181 ,C1672_=_C2271 ,\nC1672_=_C2486 ,C1672_=_C2524 ,C1672_=_C2575 ,C1672_=_C2591 ,C1672_=_C2699 ,C1672_=_C2877 ,\nC1672_=_C2979 ,C1672_=_C3116 ,C1672_=_C3190 ,C1672_=_C3241 ,C1672_=_C3269 ,C1672_=_C3334 ,\nC1672_=_C3636 ,C1672_=_C3854 ,C1672_=_C3894 ,C1672_=_C3979 ,C1672_=_C4046 ,C1700_=_C1770 ,\nC1700_=_C1771 ,C1700_=_C1772 ,C1700_=_C1773 ,C1700_=_C1774 ,C1700_=_C1775 ,C1700_=_C1776 ,\nC1700_=_C1777 ,C1700_=_C1778 ,C1700_=_C1779 ,C1700_=_C1780 ,C1700_=_C1781 ,C1700_=_C1782 ,\nC1700_=_C1783 ,C1700_=_C1784 ,C1700_=_C1785 ,C1700_=_C1786 ,C1700_=_C1788 ,C1700_=_C1789 ,\nC1700_=_C1790 ,C1770_=_C1771 ,C1770_=_C1772 ,C1770_=_C1773 ,C1770_=_C1774 ,C1770_=_C1775 ,\nC1770_=_C1776 ,C1770_=_C1777 ,C1770_=_C1778 ,C1770_=_C1779 ,C1770_=_C1780 ,C1770_=_C1781 ,\nC1770_=_C1782 ,C1770_=_C1783 ,C1770_=_C1784 ,C1770_=_C1785 ,C1770_=_C1786 ,C1770_=_C1788 ,\nC1770_=_C1789 ,C1770_=_C1790 ,C1770_=_C1915 ,C1771_=_C1772 ,C1771_=_C1773 ,C1771_=_C1774 ,\nC1771_=_C1775 ,C1771_=_C1776 ,C1771_=_C1777 ,C1771_=_C1778 ,C1771_=_C1779 ,C1771_=_C1780 ,\nC1771_=_C1781 ,C1771_=_C1782 ,C1771_=_C1783 ,C1771_=_C1784 ,C1771_=_C1785 ,C1771_=_C1786 ,\nC1771_=_C1788 ,C1771_=_C1789 ,C1771_=_C1790 ,C1772_=_C1773 ,C1772_=_C1774 ,C1772_=_C1775 ,\nC1772_=_C1776 ,C1772_=_C1777 ,C1772_=_C1778 ,C1772_=_C1779 ,C1772_=_C1780 ,C1772_=_C1781 ,\nC1772_=_C1782 ,C1772_=_C1783 ,C1772_=_C1784 ,C1772_=_C1785 ,C1772_=_C1786 ,C1772_=_C1788 ,\nC1772_=_C1789 ,C1772_=_C1790 ,C1773_=_C1774 ,C1773_=_C1775 ,C1773_=_C1776 ,C1773_=_C1777 ,\nC1773_=_C1778 ,C1773_=_C1779 ,C1773_=_C1780 ,C1773_=_C1781 ,C1773_=_C1782 ,C1773_=_C1783 ,\nC1773_=_C1784 ,C1773_=_C1785 ,C1773_=_C1786 ,C1773_=_C1788 ,C1773_=_C1789 ,C1773_=_C1790 ,\nC1773_=_C2575 ,C1774_=_C1775 ,C1774_=_C1776 ,C1774_=_C1777 ,C1774_=_C1778 ,C1774_=_C1779 ,\nC1774_=_C1780 ,C1774_=_C1781 ,C1774_=_C1782 ,C1774_=_C1783 ,C1774_=_C1784 ,C1774_=_C1785 ,\nC1774_=_C1786 ,C1774_=_C1788 ,C1774_=_C1789 ,C1774_=_C1790 ,C1775_=_C1776 ,C1775_=_C1777 ,\nC1775_=_C1778 ,C1775_=_C1779 ,C1775_=_C1780 ,C1775_=_C1781 ,C1775_=_C1782 ,C1775_=_C1783 ,\nC1775_=_C1784 ,C1775_=_C1785 ,C1775_=_C1786 ,C1775_=_C1788 ,C1775_=_C1789 ,C1775_=_C1790 ,\nC1776_=_C1777 ,C1776_=_C1778 ,C1776_=_C1779 ,C1776_=_C1780 ,C1776_=_C1781 ,C1776_=_C1782 ,\nC1776_=_C1783 ,C1776_=_C1784 ,C1776_=_C1785 ,C1776_=_C1786 ,C1776_=_C1788 ,C1776_=_C1789 ,\nC1776_=_C1790 ,C1777_=_C1778 ,C1777_=_C1779 ,C1777_=_C1780 ,C1777_=_C1781 ,C1777_=_C1782 ,\nC1777_=_C1783 ,C1777_=_C1784 ,C1777_=_C1785 ,C1777_=_C1786 ,C1777_=_C1788 ,C1777_=_C1789 ,\nC1777_=_C1790 ,C1777_=_C2877 ,C1778_=_C1779 ,C1778_=_C1780 ,C1778_=_C1781 ,C1778_=_C1782 ,\nC1778_=_C1783 ,C1778_=_C1784 ,C1778_=_C1785 ,C1778_=_C1786 ,C1778_=_C1788 ,C1778_=_C1789 ,\nC1778_=_C1790 ,C1779_=_C1780 ,C1779_=_C1781 ,C1779_=_C1782 ,C1779_=_C1783 ,C1779_=_C1784 ,\nC1779_=_C1785 ,C1779_=_C1786 ,C1779_=_C1788 ,C1779_=_C1789 ,C1779_=_C1790 ,C1780_=_C1781 ,\nC1780_=_C1782 ,C1780_=_C1783 ,C1780_=_C1784 ,C1780_=_C1785 ,C1780_=_C1786 ,C1780_=_C1788 ,\nC1780_=_C1789 ,C1780_=_C1790 ,C1780_=_C3116 ,C1781_=_C1782 ,C1781_=_C1783 ,C1781_=_C1784 ,\nC1781_=_C1785 ,C1781_=_C1786 ,C1781_=_C1788 ,C1781_=_C1789 ,C1781_=_C1790 ,C1782_=_C1783 ,\nC1782_=_C1784 ,C1782_=_C1785 ,C1782_=_C1786 ,C1782_=_C1788 ,C1782_=_C1789 ,C1782_=_C1790 ,\nC1783_=_C1784 ,C1783_=_C1785 ,C1783_=_C1786 ,C1783_=_C1788 ,C1783_=_C1789 ,C1783_=_C1790 ,\nC1783_=_C3894 ,C1784_=_C1785 ,C1784_=_C1786 ,C1784_=_C1788 ,C1784_=_C1789 ,C1784_=_C1790 ,\nC1785_=_C1786 ,C1785_=_C1788 ,C1785_=_C1789 ,C1785_=_C1790 ,C1786_=_C1788 ,C1786_=_C1789 ,\nC1786_=_C1790 ,C1788_=_C1789 ,C1788_=_C1790 ,C1789_=_C1790 ,C1789_=_C4046 ,C1810_=_C1915 ,\nC1810_=_C2056 ,C1810_=_C2181 ,C1810_=_C2271 ,C1810_=_C2486 ,C1810_=_C2524 ,C1810_=_C2575 ,\nC1810_=_C2591 ,C1810_=_C2699 ,C1810_=_C2877 ,C1810_=_C2979 ,C1810_=_C3116 ,C1810_=_C3190 ,\nC1810_=_C3241 ,C1810_=_C3269 ,C1810_=_C3334 ,C1810_=_C3636 ,C1810_=_C3854 ,C1810_=_C3894 ,\nC1810_=_C3979 ,C1810_=_C4046 ,C1915_=_C2056 ,C1915_=_C2181 ,C1915_=_C2271 ,C1915_=_C2486 ,\nC1915_=_C2524 ,C1915_=_C2575 ,C1915_=_C2591 ,C1915_=_C2699 ,C1915_=_C2877 ,C1915_=_C2979 ,\nC1915_=_C3116 ,C1915_=_C3190 ,C1915_=_C3241 ,C1915_=_C3269 ,C1915_=_C3334 ,C1915_=_C3636 ,\nC1915_=_C3854 ,C1915_=_C3894 ,C1915_=_C3979 ,C1915_=_C4046 ,C2056_=_C2181 ,C2056_=_C2271 ,\nC2056_=_C2486 ,C2056_=_C2524 ,C2056_=_C2575 ,C2056_=_C2591 ,C2056_=_C2699 ,C2056_=_C2877 ,\nC2056_=_C2979 ,C2056_=_C3116 ,C2056_=_C3190 ,C2056_=_C3241 ,C2056_=_C3269 ,C2056_=_C3334 ,\nC2056_=_C3636 ,C2056_=_C3854 ,C2056_=_C3894 ,C2056_=_C3979 ,C2056_=_C4046 ,C2181_=_C2271 ,\nC2181_=_C2486 ,C2181_=_C2524 ,C2181_=_C2575 ,C2181_=_C2591 ,C2181_=_C2699 ,C2181_=_C2877 ,\nC2181_=_C2979 ,C2181_=_C3116 ,C2181_=_C3190 ,C2181_=_C3241 ,C2181_=_C3269 ,C2181_=_C3334 ,\nC2181_=_C3636 ,C2181_=_C3854 ,C2181_=_C3894 ,C2181_=_C3979 ,C2181_=_C4046 ,C2271_=_C2486 ,\nC2271_=_C2524 ,C2271_=_C2575 ,C2271_=_C2591 ,C2271_=_C2699 ,C2271_=_C2877 ,C2271_=_C2979 ,\nC2271_=_C3116 ,C2271_=_C3190 ,C2271_=_C3241 ,C2271_=_C3269 ,C2271_=_C3334 ,C2271_=_C3636 ,\nC2271_=_C3854 ,C2271_=_C3894 ,C2271_=_C3979 ,C2271_=_C4046 ,C2486_=_C2524 ,C2486_=_C2575 ,\nC2486_=_C2591 ,C2486_=_C2699 ,C2486_=_C2877 ,C2486_=_C2979 ,C2486_=_C3116 ,C2486_=_C3190 ,\nC2486_=_C3241 ,C2486_=_C3269 ,C2486_=_C3334 ,C2486_=_C3636 ,C2486_=_C3854 ,C2486_=_C3894 ,\nC2486_=_C3979 ,C2486_=_C4046 ,C2524_=_C2575 ,C2524_=_C2591 ,C2524_=_C2699 ,C2524_=_C2877 ,\nC2524_=_C2979 ,C2524_=_C3116 ,C2524_=_C3190 ,C2524_=_C3241 ,C2524_=_C3269 ,C2524_=_C3334 ,\nC2524_=_C3636 ,C2524_=_C3854 ,C2524_=_C3894 ,C2524_=_C3979 ,C2524_=_C4046 ,C2575_=_C2591 ,\nC2575_=_C2699 ,C2575_=_C2877 ,C2575_=_C2979 ,C2575_=_C3116 ,C2575_=_C3190 ,C2575_=_C3241 ,\nC2575_=_C3269 ,C2575_=_C3334 ,C2575_=_C3636 ,C2575_=_C3854 ,C2575_=_C3894 ,C2575_=_C3979 ,\nC2575_=_C4046 ,C2591_=_C2699 ,C2591_=_C2877 ,C2591_=_C2979 ,C2591_=_C3116 ,C2591_=_C3190 ,\nC2591_=_C3241 ,C2591_=_C3269 ,C2591_=_C3334 ,C2591_=_C3636 ,C2591_=_C3854 ,C2591_=_C3894 ,\nC2591_=_C3979 ,C2591_=_C4046 ,C2699_=_C2877 ,C2699_=_C2979 ,C2699_=_C3116 ,C2699_=_C3190 ,\nC2699_=_C3241 ,C2699_=_C3269 ,C2699_=_C3334 ,C2699_=_C3636 ,C2699_=_C3854 ,C2699_=_C3894 ,\nC2699_=_C3979 ,C2699_=_C4046 ,C2877_=_C2979 ,C2877_=_C3116 ,C2877_=_C3190 ,C2877_=_C3241 ,\nC2877_=_C3269 ,C2877_=_C3334 ,C2877_=_C3636 ,C2877_=_C3854 ,C2877_=_C3894 ,C2877_=_C3979 ,\nC2877_=_C4046 ,C2979_=_C3116 ,C2979_=_C3190 ,C2979_=_C3241 ,C2979_=_C3269 ,C2979_=_C3334 ,\nC2979_=_C3636 ,C2979_=_C3854 ,C2979_=_C3894 ,C2979_=_C3979 ,C2979_=_C4046 ,C3116_=_C3190 ,\nC3116_=_C3241 ,C3116_=_C3269 ,C3116_=_C3334 ,C3116_=_C3636 ,C3116_=_C3854 ,C3116_=_C3894 ,\nC3116_=_C3979 ,C3116_=_C4046 ,C3190_=_C3241 ,C3190_=_C3269 ,C3190_=_C3334</w:t>
      </w:r>
    </w:p>
    <w:p>
      <w:pPr>
        <w:pStyle w:val="PreformattedText"/>
        <w:bidi w:val="0"/>
        <w:spacing w:before="0" w:after="0"/>
        <w:jc w:val="left"/>
        <w:rPr/>
      </w:pPr>
      <w:r>
        <w:rPr/>
        <w:t xml:space="preserve"> </w:t>
      </w:r>
      <w:r>
        <w:rPr/>
        <w:t>,C3190_=_C3636 ,\nC3190_=_C3854 ,C3190_=_C3894 ,C3190_=_C3979 ,C3190_=_C4046 ,C3241_=_C3269 ,C3241_=_C3334 ,\nC3241_=_C3636 ,C3241_=_C3854 ,C3241_=_C3894 ,C3241_=_C3979 ,C3241_=_C4046 ,C3269_=_C3334 ,\nC3269_=_C3636 ,C3269_=_C3854 ,C3269_=_C3894 ,C3269_=_C3979 ,C3269_=_C4046 ,C3334_=_C3636 ,\nC3334_=_C3854 ,C3334_=_C3894 ,C3334_=_C3979 ,C3334_=_C4046 ,C3636_=_C3854 ,C3636_=_C3894 ,\nC3636_=_C3979 ,C3636_=_C4046 ,C3854_=_C3894 ,C3854_=_C3979 ,C3854_=_C4046 ,C3894_=_C3979 ,\nC3894_=_C4046 ,C3979_=_C4046 ,"];166[shape=box, label="id:166 level: 6\n50: C674 C1036 C1041 C1078 C1085 \nC1197 C1206 C1392 C1393 C1394 C1395 \nC1396 C1397 C1398 C1399 C1400 C1401 \nC1402 C1403 C1404 C1405 C1406 C1407 \nC1408 C1409 C1410 C1411 C1412 C1413 \nC1414 C2317 C2597 C2652 C2737 C2790 \nC2918 C2919 C2920 C2921 C2922 C2923 \nC2924 C2925 C2926 C2927 C2928 C2929 \nC2930 C2931 C2932 \n641: C674_=_C1041( C674 C1041 ) C674_=_C1085( C674 C1085 ) C674_=_C1206( C674 C1206 ) C674_=_C1398( C674 C1398 ) C674_=_C2317( C674 C2317 ) \nC674_=_C2597( C674 C2597 ) C674_=_C2652( C674 C2652 ) C674_=_C2737( C674 C2737 ) C674_=_C2790( C674 C2790 ) C674_=_C2918( C674 C2918 ) C674_=_C2919( C674 C2919 ) \nC674_=_C2920( C674 C2920 ) C674_=_C2921( C674 C2921 ) C674_=_C2922( C674 C2922 ) C674_=_C2923( C674 C2923 ) C674_=_C2924( C674 C2924 ) C674_=_C2925( C674 C2925 ) \nC674_=_C2926( C674 C2926 ) C674_=_C2927( C674 C2927 ) C674_=_C2928( C674 C2928 ) C674_=_C2929( C674 C2929 ) C674_=_C2930( C674 C2930 ) C674_=_C2931( C674 C2931 ) \nC674_=_C2932( C674 C2932 ) C1036_=_C1041( C1036 C1041 ) C1036_=_C1078( C1036 C1078 ) C1036_=_C1197( C1036 C1197 ) C1036_=_C1392( C1036 C1392 ) C1036_=_C1393( C1036 C1393 ) \nC1036_=_C1394( C1036 C1394 ) C1036_=_C1395( C1036 C1395 ) C1036_=_C1396( C1036 C1396 ) C1036_=_C1397( C1036 C1397 ) C1036_=_C1398( C1036 C1398 ) C1036_=_C1399( C1036 C1399 ) \nC1036_=_C1400( C1036 C1400 ) C1036_=_C1401( C1036 C1401 ) C1036_=_C1402( C1036 C1402 ) C1036_=_C1403( C1036 C1403 ) C1036_=_C1404( C1036 C1404 ) C1036_=_C1405( C1036 C1405 ) \nC1036_=_C1406( C1036 C1406 ) C1036_=_C1407( C1036 C1407 ) C1036_=_C1408( C1036 C1408 ) C1036_=_C1409( C1036 C1409 ) C1036_=_C1410( C1036 C1410 ) C1036_=_C1411( C1036 C1411 ) \nC1036_=_C1412( C1036 C1412 ) C1036_=_C1413( C1036 C1413 ) C1036_=_C1414( C1036 C1414 ) C1041_=_C1085( C1041 C1085 ) C1041_=_C1206( C1041 C1206 ) C1041_=_C1398( C1041 C1398 ) \nC1041_=_C2317( C1041 C2317 ) C1041_=_C2597( C1041 C2597 ) C1041_=_C2652( C1041 C2652 ) C1041_=_C2737( C1041 C2737 ) C1041_=_C2790( C1041 C2790 ) C1041_=_C2918( C1041 C2918 ) \nC1041_=_C2919( C1041 C2919 ) C1041_=_C2920( C1041 C2920 ) C1041_=_C2921( C1041 C2921 ) C1041_=_C2922( C1041 C2922 ) C1041_=_C2923( C1041 C2923 ) C1041_=_C2924( C1041 C2924 ) \nC1041_=_C2925( C1041 C2925 ) C1041_=_C2926( C1041 C2926 ) C1041_=_C2927( C1041 C2927 ) C1041_=_C2928( C1041 C2928 ) C1041_=_C2929( C1041 C2929 ) C1041_=_C2930( C1041 C2930 ) \nC1041_=_C2931( C1041 C2931 ) C1041_=_C2932( C1041 C2932 ) C1078_=_C1085( C1078 C1085 ) C1078_=_C1197( C1078 C1197 ) C1078_=_C1392( C1078 C1392 ) C1078_=_C1393( C1078 C1393 ) \nC1078_=_C1394( C1078 C1394 ) C1078_=_C1395( C1078 C1395 ) C1078_=_C1396( C1078 C1396 ) C1078_=_C1397( C1078 C1397 ) C1078_=_C1398( C1078 C1398 ) C1078_=_C1399( C1078 C1399 ) \nC1078_=_C1400( C1078 C1400 ) C1078_=_C1401( C1078 C1401 ) C1078_=_C1402( C1078 C1402 ) C1078_=_C1403( C1078 C1403 ) C1078_=_C1404( C1078 C1404 ) C1078_=_C1405( C1078 C1405 ) \nC1078_=_C1406( C1078 C1406 ) C1078_=_C1407( C1078 C1407 ) C1078_=_C1408( C1078 C1408 ) C1078_=_C1409( C1078 C1409 ) C1078_=_C1410( C1078 C1410 ) C1078_=_C1411( C1078 C1411 ) \nC1078_=_C1412( C1078 C1412 ) C1078_=_C1413( C1078 C1413 ) C1078_=_C1414( C1078 C1414 ) C1085_=_C1206( C1085 C1206 ) C1085_=_C1398( C1085 C1398 ) C1085_=_C2317( C1085 C2317 ) \nC1085_=_C2597( C1085 C2597 ) C1085_=_C2652( C1085 C2652 ) C1085_=_C2737( C1085 C2737 ) C1085_=_C2790( C1085 C2790 ) C1085_=_C2918( C1085 C2918 ) C1085_=_C2919( C1085 C2919 ) \nC1085_=_C2920( C1085 C2920 ) C1085_=_C2921( C1085 C2921 ) C1085_=_C2922( C1085 C2922 ) C1085_=_C2923( C1085 C2923 ) C1085_=_C2924( C1085 C2924 ) C1085_=_C2925( C1085 C2925 ) \nC1085_=_C2926( C1085 C2926 ) C1085_=_C2927( C1085 C2927 ) C1085_=_C2928( C1085 C2928 ) C1085_=_C2929( C1085 C2929 ) C1085_=_C2930( C1085 C2930 ) C1085_=_C2931( C1085 C2931 ) \nC1085_=_C2932( C1085 C2932 ) C1197_=_C1206( C1197 C1206 ) C1197_=_C1392( C1197 C1392 ) C1197_=_C1393( C1197 C1393 ) C1197_=_C1394( C1197 C1394 ) C1197_=_C1395( C1197 C1395 ) \nC1197_=_C1396( C1197 C1396 ) C1197_=_C1397( C1197 C1397 ) C1197_=_C1398( C1197 C1398 ) C1197_=_C1399( C1197 C1399 ) C1197_=_C1400( C1197 C1400 ) C1197_=_C1401( C1197 C1401 ) \nC1197_=_C1402( C1197 C1402 ) C1197_=_C1403( C1197 C1403 ) C1197_=_C1404( C1197 C1404 ) C1197_=_C1405( C1197 C1405 ) C1197_=_C1406( C1197 C1406 ) C1197_=_C1407( C1197 C1407 ) \nC1197_=_C1408( C1197 C1408 ) C1197_=_C1409( C1197 C1409 ) C1197_=_C1410( C1197 C1410 ) C1197_=_C1411( C1197 C1411 ) C1197_=_C1412( C1197 C1412 ) C1197_=_C1413( C1197 C1413 ) \nC1197_=_C1414( C1197 C1414 ) C1206_=_C1398( C1206 C1398 ) C1206_=_C2317( C1206 C2317 ) C1206_=_C2597( C1206 C2597 ) C1206_=_C2652( C1206 C2652 ) C1206_=_C2737( C1206 C2737 ) \nC1206_=_C2790( C1206 C2790 ) C1206_=_C2918( C1206 C2918 ) C1206_=_C2919( C1206 C2919 ) C1206_=_C2920( C1206 C2920 ) C1206_=_C2921( C1206 C2921 ) C1206_=_C2922( C1206 C2922 ) \nC1206_=_C2923( C1206 C2923 ) C1206_=_C2924( C1206 C2924 ) C1206_=_C2925( C1206 C2925 ) C1206_=_C2926( C1206 C2926 ) C1206_=_C2927( C1206 C2927 ) C1206_=_C2928( C1206 C2928 ) \nC1206_=_C2929( C1206 C2929 ) C1206_=_C2930( C1206 C2930 ) C1206_=_C2931( C1206 C2931 ) C1206_=_C2932( C1206 C2932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1411( C1392 C1411 ) C1392_=_C1412( C1392 C1412 ) \nC1392_=_C1413( C1392 C1413 ) C1392_=_C1414( C1392 C1414 ) C1392_=_C2317( C1392 C2317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3_=_C1412( C1393 C1412 ) C1393_=_C1413( C1393 C1413 ) C1393_=_C1414( C1393 C1414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4( C1394 C1414 ) C1394_=_C2652( C1394 C2652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1410( C1395 C1410 ) \nC1395_=_C1411( C1395 C1411 ) C1395_=_C1412( C1395 C1412 ) C1395_=_C1413( C1395 C1413 ) C1395_=_C1414( C1395 C1414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2737( C1396 C2737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4( C1398 C1414 ) C1398_=_C2317( C1398 C2317 ) C1398_=_C2597( C1398 C2597 ) C1398_=_C2652( C1398 C2652 ) C1398_=_C2737( C1398 C2737 ) \nC1398_=_C2790( C1398 C2790 ) C1398_=_C2918( C1398 C2918 ) C1398_=_C2919( C1398 C2919 ) C1398_=_C2920( C1398 C2920 ) C1398_=_C2921(</w:t>
      </w:r>
    </w:p>
    <w:p>
      <w:pPr>
        <w:pStyle w:val="PreformattedText"/>
        <w:bidi w:val="0"/>
        <w:spacing w:before="0" w:after="0"/>
        <w:jc w:val="left"/>
        <w:rPr/>
      </w:pPr>
      <w:r>
        <w:rPr/>
        <w:t xml:space="preserve"> </w:t>
      </w:r>
      <w:r>
        <w:rPr/>
        <w:t>C1398 C2921 ) C1398_=_C2922( C1398 C2922 ) \nC1398_=_C2923( C1398 C2923 ) C1398_=_C2924( C1398 C2924 ) C1398_=_C2925( C1398 C2925 ) C1398_=_C2926( C1398 C2926 ) C1398_=_C2927( C1398 C2927 ) C1398_=_C2928( C1398 C2928 ) \nC1398_=_C2929( C1398 C2929 ) C1398_=_C2930( C1398 C2930 ) C1398_=_C2931( C1398 C2931 ) C1398_=_C2932( C1398 C2932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2918( C1399 C2918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2919( C1401 C2919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2920( C1402 C2920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4_=_C1405( C1404 C1405 ) C1404_=_C1406( C1404 C1406 ) C1404_=_C1407( C1404 C1407 ) C1404_=_C1408( C1404 C1408 ) C1404_=_C1409( C1404 C1409 ) C1404_=_C1410( C1404 C1410 ) \nC1404_=_C1411( C1404 C1411 ) C1404_=_C1412( C1404 C1412 ) C1404_=_C1413( C1404 C1413 ) C1404_=_C1414( C1404 C1414 ) C1405_=_C1406( C1405 C1406 ) C1405_=_C1407( C1405 C1407 ) \nC1405_=_C1408( C1405 C1408 ) C1405_=_C1409( C1405 C1409 ) C1405_=_C1410( C1405 C1410 ) C1405_=_C1411( C1405 C1411 ) C1405_=_C1412( C1405 C1412 ) C1405_=_C1413( C1405 C1413 ) \nC1405_=_C1414( C1405 C1414 ) C1405_=_C2924( C1405 C2924 ) C1406_=_C1407( C1406 C1407 ) C1406_=_C1408( C1406 C1408 ) C1406_=_C1409( C1406 C1409 ) C1406_=_C1410( C1406 C1410 ) \nC1406_=_C1411( C1406 C1411 ) C1406_=_C1412( C1406 C1412 ) C1406_=_C1413( C1406 C1413 ) C1406_=_C1414( C1406 C1414 ) C1406_=_C2925( C1406 C2925 ) C1407_=_C1408( C1407 C1408 ) \nC1407_=_C1409( C1407 C1409 ) C1407_=_C1410( C1407 C1410 ) C1407_=_C1411( C1407 C1411 ) C1407_=_C1412( C1407 C1412 ) C1407_=_C1413( C1407 C1413 ) C1407_=_C1414( C1407 C1414 ) \nC1407_=_C2926( C1407 C2926 ) C1408_=_C1409( C1408 C1409 ) C1408_=_C1410( C1408 C1410 ) C1408_=_C1411( C1408 C1411 ) C1408_=_C1412( C1408 C1412 ) C1408_=_C1413( C1408 C1413 ) \nC1408_=_C1414( C1408 C1414 ) C1408_=_C2927( C1408 C2927 ) C1409_=_C1410( C1409 C1410 ) C1409_=_C1411( C1409 C1411 ) C1409_=_C1412( C1409 C1412 ) C1409_=_C1413( C1409 C1413 ) \nC1409_=_C1414( C1409 C1414 ) C1410_=_C1411( C1410 C1411 ) C1410_=_C1412( C1410 C1412 ) C1410_=_C1413( C1410 C1413 ) C1410_=_C1414( C1410 C1414 ) C1410_=_C2928( C1410 C2928 ) \nC1411_=_C1412( C1411 C1412 ) C1411_=_C1413( C1411 C1413 ) C1411_=_C1414( C1411 C1414 ) C1411_=_C2929( C1411 C2929 ) C1412_=_C1413( C1412 C1413 ) C1412_=_C1414( C1412 C1414 ) \nC1412_=_C2930( C1412 C2930 ) C1413_=_C1414( C1413 C1414 ) C2317_=_C2597( C2317 C2597 ) C2317_=_C2652( C2317 C2652 ) C2317_=_C2737( C2317 C2737 ) C2317_=_C2790( C2317 C2790 ) \nC2317_=_C2918( C2317 C2918 ) C2317_=_C2919( C2317 C2919 ) C2317_=_C2920( C2317 C2920 ) C2317_=_C2921( C2317 C2921 ) C2317_=_C2922( C2317 C2922 ) C2317_=_C2923( C2317 C2923 ) \nC2317_=_C2924( C2317 C2924 ) C2317_=_C2925( C2317 C2925 ) C2317_=_C2926( C2317 C2926 ) C2317_=_C2927( C2317 C2927 ) C2317_=_C2928( C2317 C2928 ) C2317_=_C2929( C2317 C2929 ) \nC2317_=_C2930( C2317 C2930 ) C2317_=_C2931( C2317 C2931 ) C2317_=_C2932( C2317 C2932 ) C2597_=_C2652( C2597 C2652 ) C2597_=_C2737( C2597 C2737 ) C2597_=_C2790( C2597 C2790 ) \nC2597_=_C2918( C2597 C2918 ) C2597_=_C2919( C2597 C2919 ) C2597_=_C2920( C2597 C2920 ) C2597_=_C2921( C2597 C2921 ) C2597_=_C2922( C2597 C2922 ) C2597_=_C2923( C2597 C2923 ) \nC2597_=_C2924( C2597 C2924 ) C2597_=_C2925( C2597 C2925 ) C2597_=_C2926( C2597 C2926 ) C2597_=_C2927( C2597 C2927 ) C2597_=_C2928( C2597 C2928 ) C2597_=_C2929( C2597 C2929 ) \nC2597_=_C2930( C2597 C2930 ) C2597_=_C2931( C2597 C2931 ) C2597_=_C2932( C2597 C2932 ) C2652_=_C2737( C2652 C2737 ) C2652_=_C2790( C2652 C2790 ) C2652_=_C2918( C2652 C2918 ) \nC2652_=_C2919( C2652 C2919 ) C2652_=_C2920( C2652 C2920 ) C2652_=_C2921( C2652 C2921 ) C2652_=_C2922( C2652 C2922 ) C2652_=_C2923( C2652 C2923 ) C2652_=_C2924( C2652 C2924 ) \nC2652_=_C2925( C2652 C2925 ) C2652_=_C2926( C2652 C2926 ) C2652_=_C2927( C2652 C2927 ) C2652_=_C2928( C2652 C2928 ) C2652_=_C2929( C2652 C2929 ) C2652_=_C2930( C2652 C2930 ) \nC2652_=_C2931( C2652 C2931 ) C2652_=_C2932( C2652 C2932 ) C2737_=_C2790( C2737 C2790 ) C2737_=_C2918( C2737 C2918 ) C2737_=_C2919( C2737 C2919 ) C2737_=_C2920( C2737 C2920 ) \nC2737_=_C2921( C2737 C2921 ) C2737_=_C2922( C2737 C2922 ) C2737_=_C2923( C2737 C2923 ) C2737_=_C2924( C2737 C2924 ) C2737_=_C2925( C2737 C2925 ) C2737_=_C2926( C2737 C2926 ) \nC2737_=_C2927( C2737 C2927 ) C2737_=_C2928( C2737 C2928 ) C2737_=_C2929( C2737 C2929 ) C2737_=_C2930( C2737 C2930 ) C2737_=_C2931( C2737 C2931 ) C2737_=_C2932( C2737 C2932 ) \nC2790_=_C2918( C2790 C2918 ) C2790_=_C2919( C2790 C2919 ) C2790_=_C2920( C2790 C2920 ) C2790_=_C2921( C2790 C2921 ) C2790_=_C2922( C2790 C2922 ) C2790_=_C2923( C2790 C2923 ) \nC2790_=_C2924( C2790 C2924 ) C2790_=_C2925( C2790 C2925 ) C2790_=_C2926( C2790 C2926 ) C2790_=_C2927( C2790 C2927 ) C2790_=_C2928( C2790 C2928 ) C2790_=_C2929( C2790 C2929 ) \nC2790_=_C2930( C2790 C2930 ) C2790_=_C2931( C2790 C2931 ) C2790_=_C2932( C2790 C2932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8_=_C2930( C2918 C2930 ) C2918_=_C2931( C2918 C2931 ) C2918_=_C2932( C2918 C2932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2_=_C2923( C2922 C2923 ) \nC2922_=_C2924( C2922 C2924 ) C2922_=_C2925( C2922 C2925 ) C2922_=_C2926( C2922 C2926 ) C2922_=_C2927( C2922 C2927 ) C2922_=_C2928( C2922 C2928 ) C2922_=_C2929( C2922 C2929 ) \nC2922_=_C2930( C2922 C2930 ) C2922_=_C2931( C2922 C2931 ) C2922_=_C2932( C2922 C2932 ) C2923_=_C2924( C2923 C2924 ) C2923_=_C2925( C2923 C2925 ) C2923_=_C2926( C2923 C2926 ) \nC2923_=_C2927( C2923 C2927 ) C2923_=_C2928( C2923 C2928 ) C2923_=_C2929( C2923 C2929 ) C2923_=_C2930( C2923 C2930 ) C2923_=_C2931( C2923 C2931 ) C2923_=_C2932( C2923 C2932 ) \nC2924_=_C2925( C2924 C2925 ) C2924_=_C2926( C2924 C2926 ) C2924_=_C2927( C2924 C2927 ) C2924_=_C2928( C2924 C2928 ) C2924_=_C2929( C2924 C2929 ) C2924_=_C2930( C2924 C2930 ) \nC2924_=_C2931( C2924 C2931 ) C2924_=_C2932( C2924 C2932 ) C2925_=_C2926( C2925 C2926 ) C2925_=_C2927( C2925 C2927 ) C2925_=_C2928( C2925 C2928 ) C2925_=_C2929( C2925 C2929 ) \nC2925_=_C2930( C2925 C2930 ) C2925_=_C2931( C2925 C2931 ) C2925_=_C2932( C2925 C2932 ) C2926_=_C2927( C2926 C2927 ) C2926_=_C2928( C2926 C2928 ) C2926_=_C2929( C2926 C2929 ) \nC2926_=_C2930( C2926 C2930 ) C2926_=_C2931( C2926 C2931 ) C2926_=_C2932( C2926 C2932 ) C2927_=_C2928( C2927 C2928 ) C2927_=_C2929( C2927 C2929 ) C2927_=_C2930( C2927 C2930 ) \nC2927_=_C2931( C2927 C2931 ) C2927_=_C2932( C2927 C2932 ) C2928_=_C2929( C2928 C2929 ) C2928_=_C2930( C2928 C2930 ) C2928_=_C2931( C2928 C2931 ) C2928_=_C2932( C2928 C2932 ) \nC2929_=_C2930( C2929 C2930 ) C2929_=_C2931( C2929 C2931 ) C2929_=_C2932( C2929 C2932 ) C2930_=_C2931( C2930 C2931 ) C2930_=_C2932( C2930 C2932 ) C2931_=_C2932( C2931 C2932 ) "];116-&gt;166[label="49: C674 C1036 C1041 C1078 C1085 \nC1197 C1206 C1392 C1393 C1394 C1395 \nC1396 C1397 C1399 C1400 C1401 C1402 \nC1403 C1404 C1405 C1406 C1407 C1408 \nC1409 C1410</w:t>
      </w:r>
    </w:p>
    <w:p>
      <w:pPr>
        <w:pStyle w:val="PreformattedText"/>
        <w:bidi w:val="0"/>
        <w:spacing w:before="0" w:after="0"/>
        <w:jc w:val="left"/>
        <w:rPr/>
      </w:pPr>
      <w:r>
        <w:rPr/>
        <w:t xml:space="preserve"> </w:t>
      </w:r>
      <w:r>
        <w:rPr/>
        <w:t>C1411 C1412 C1413 C1414 \nC2317 C2597 C2652 C2737 C2790 C2918 \nC2919 C2920 C2921 C2922 C2923 C2924 \nC2925 C2926 C2927 C2928 C2929 C2930 \nC2931 C2932 \n592: C674_=_C1041 ,C674_=_C1085 ,C674_=_C1206 ,C674_=_C2317 ,C674_=_C2597 ,\nC674_=_C2652 ,C674_=_C2737 ,C674_=_C2790 ,C674_=_C2918 ,C674_=_C2919 ,C674_=_C2920 ,\nC674_=_C2921 ,C674_=_C2922 ,C674_=_C2923 ,C674_=_C2924 ,C674_=_C2925 ,C674_=_C2926 ,\nC674_=_C2927 ,C674_=_C2928 ,C674_=_C2929 ,C674_=_C2930 ,C674_=_C2931 ,C674_=_C2932 ,\nC1036_=_C1041 ,C1036_=_C1078 ,C1036_=_C1197 ,C1036_=_C1392 ,C1036_=_C1393 ,C1036_=_C1394 ,\nC1036_=_C1395 ,C1036_=_C1396 ,C1036_=_C1397 ,C1036_=_C1399 ,C1036_=_C1400 ,C1036_=_C1401 ,\nC1036_=_C1402 ,C1036_=_C1403 ,C1036_=_C1404 ,C1036_=_C1405 ,C1036_=_C1406 ,C1036_=_C1407 ,\nC1036_=_C1408 ,C1036_=_C1409 ,C1036_=_C1410 ,C1036_=_C1411 ,C1036_=_C1412 ,C1036_=_C1413 ,\nC1036_=_C1414 ,C1041_=_C1085 ,C1041_=_C1206 ,C1041_=_C2317 ,C1041_=_C2597 ,C1041_=_C2652 ,\nC1041_=_C2737 ,C1041_=_C2790 ,C1041_=_C2918 ,C1041_=_C2919 ,C1041_=_C2920 ,C1041_=_C2921 ,\nC1041_=_C2922 ,C1041_=_C2923 ,C1041_=_C2924 ,C1041_=_C2925 ,C1041_=_C2926 ,C1041_=_C2927 ,\nC1041_=_C2928 ,C1041_=_C2929 ,C1041_=_C2930 ,C1041_=_C2931 ,C1041_=_C2932 ,C1078_=_C1085 ,\nC1078_=_C1197 ,C1078_=_C1392 ,C1078_=_C1393 ,C1078_=_C1394 ,C1078_=_C1395 ,C1078_=_C1396 ,\nC1078_=_C1397 ,C1078_=_C1399 ,C1078_=_C1400 ,C1078_=_C1401 ,C1078_=_C1402 ,C1078_=_C1403 ,\nC1078_=_C1404 ,C1078_=_C1405 ,C1078_=_C1406 ,C1078_=_C1407 ,C1078_=_C1408 ,C1078_=_C1409 ,\nC1078_=_C1410 ,C1078_=_C1411 ,C1078_=_C1412 ,C1078_=_C1413 ,C1078_=_C1414 ,C1085_=_C1206 ,\nC1085_=_C2317 ,C1085_=_C2597 ,C1085_=_C2652 ,C1085_=_C2737 ,C1085_=_C2790 ,C1085_=_C2918 ,\nC1085_=_C2919 ,C1085_=_C2920 ,C1085_=_C2921 ,C1085_=_C2922 ,C1085_=_C2923 ,C1085_=_C2924 ,\nC1085_=_C2925 ,C1085_=_C2926 ,C1085_=_C2927 ,C1085_=_C2928 ,C1085_=_C2929 ,C1085_=_C2930 ,\nC1085_=_C2931 ,C1085_=_C2932 ,C1197_=_C1206 ,C1197_=_C1392 ,C1197_=_C1393 ,C1197_=_C1394 ,\nC1197_=_C1395 ,C1197_=_C1396 ,C1197_=_C1397 ,C1197_=_C1399 ,C1197_=_C1400 ,C1197_=_C1401 ,\nC1197_=_C1402 ,C1197_=_C1403 ,C1197_=_C1404 ,C1197_=_C1405 ,C1197_=_C1406 ,C1197_=_C1407 ,\nC1197_=_C1408 ,C1197_=_C1409 ,C1197_=_C1410 ,C1197_=_C1411 ,C1197_=_C1412 ,C1197_=_C1413 ,\nC1197_=_C1414 ,C1206_=_C2317 ,C1206_=_C2597 ,C1206_=_C2652 ,C1206_=_C2737 ,C1206_=_C2790 ,\nC1206_=_C2918 ,C1206_=_C2919 ,C1206_=_C2920 ,C1206_=_C2921 ,C1206_=_C2922 ,C1206_=_C2923 ,\nC1206_=_C2924 ,C1206_=_C2925 ,C1206_=_C2926 ,C1206_=_C2927 ,C1206_=_C2928 ,C1206_=_C2929 ,\nC1206_=_C2930 ,C1206_=_C2931 ,C1206_=_C2932 ,C1392_=_C1393 ,C1392_=_C1394 ,C1392_=_C1395 ,\nC1392_=_C1396 ,C1392_=_C1397 ,C1392_=_C1399 ,C1392_=_C1400 ,C1392_=_C1401 ,C1392_=_C1402 ,\nC1392_=_C1403 ,C1392_=_C1404 ,C1392_=_C1405 ,C1392_=_C1406 ,C1392_=_C1407 ,C1392_=_C1408 ,\nC1392_=_C1409 ,C1392_=_C1410 ,C1392_=_C1411 ,C1392_=_C1412 ,C1392_=_C1413 ,C1392_=_C1414 ,\nC1392_=_C2317 ,C1393_=_C1394 ,C1393_=_C1395 ,C1393_=_C1396 ,C1393_=_C1397 ,C1393_=_C1399 ,\nC1393_=_C1400 ,C1393_=_C1401 ,C1393_=_C1402 ,C1393_=_C1403 ,C1393_=_C1404 ,C1393_=_C1405 ,\nC1393_=_C1406 ,C1393_=_C1407 ,C1393_=_C1408 ,C1393_=_C1409 ,C1393_=_C1410 ,C1393_=_C1411 ,\nC1393_=_C1412 ,C1393_=_C1413 ,C1393_=_C1414 ,C1394_=_C1395 ,C1394_=_C1396 ,C1394_=_C1397 ,\nC1394_=_C1399 ,C1394_=_C1400 ,C1394_=_C1401 ,C1394_=_C1402 ,C1394_=_C1403 ,C1394_=_C1404 ,\nC1394_=_C1405 ,C1394_=_C1406 ,C1394_=_C1407 ,C1394_=_C1408 ,C1394_=_C1409 ,C1394_=_C1410 ,\nC1394_=_C1411 ,C1394_=_C1412 ,C1394_=_C1413 ,C1394_=_C1414 ,C1394_=_C2652 ,C1395_=_C1396 ,\nC1395_=_C1397 ,C1395_=_C1399 ,C1395_=_C1400 ,C1395_=_C1401 ,C1395_=_C1402 ,C1395_=_C1403 ,\nC1395_=_C1404 ,C1395_=_C1405 ,C1395_=_C1406 ,C1395_=_C1407 ,C1395_=_C1408 ,C1395_=_C1409 ,\nC1395_=_C1410 ,C1395_=_C1411 ,C1395_=_C1412 ,C1395_=_C1413 ,C1395_=_C1414 ,C1396_=_C1397 ,\nC1396_=_C1399 ,C1396_=_C1400 ,C1396_=_C1401 ,C1396_=_C1402 ,C1396_=_C1403 ,C1396_=_C1404 ,\nC1396_=_C1405 ,C1396_=_C1406 ,C1396_=_C1407 ,C1396_=_C1408 ,C1396_=_C1409 ,C1396_=_C1410 ,\nC1396_=_C1411 ,C1396_=_C1412 ,C1396_=_C1413 ,C1396_=_C1414 ,C1396_=_C2737 ,C1397_=_C1399 ,\nC1397_=_C1400 ,C1397_=_C1401 ,C1397_=_C1402 ,C1397_=_C1403 ,C1397_=_C1404 ,C1397_=_C1405 ,\nC1397_=_C1406 ,C1397_=_C1407 ,C1397_=_C1408 ,C1397_=_C1409 ,C1397_=_C1410 ,C1397_=_C1411 ,\nC1397_=_C1412 ,C1397_=_C1413 ,C1397_=_C1414 ,C1399_=_C1400 ,C1399_=_C1401 ,C1399_=_C1402 ,\nC1399_=_C1403 ,C1399_=_C1404 ,C1399_=_C1405 ,C1399_=_C1406 ,C1399_=_C1407 ,C1399_=_C1408 ,\nC1399_=_C1409 ,C1399_=_C1410 ,C1399_=_C1411 ,C1399_=_C1412 ,C1399_=_C1413 ,C1399_=_C1414 ,\nC1399_=_C2918 ,C1400_=_C1401 ,C1400_=_C1402 ,C1400_=_C1403 ,C1400_=_C1404 ,C1400_=_C1405 ,\nC1400_=_C1406 ,C1400_=_C1407 ,C1400_=_C1408 ,C1400_=_C1409 ,C1400_=_C1410 ,C1400_=_C1411 ,\nC1400_=_C1412 ,C1400_=_C1413 ,C1400_=_C1414 ,C1401_=_C1402 ,C1401_=_C1403 ,C1401_=_C1404 ,\nC1401_=_C1405 ,C1401_=_C1406 ,C1401_=_C1407 ,C1401_=_C1408 ,C1401_=_C1409 ,C1401_=_C1410 ,\nC1401_=_C1411 ,C1401_=_C1412 ,C1401_=_C1413 ,C1401_=_C1414 ,C1401_=_C2919 ,C1402_=_C1403 ,\nC1402_=_C1404 ,C1402_=_C1405 ,C1402_=_C1406 ,C1402_=_C1407 ,C1402_=_C1408 ,C1402_=_C1409 ,\nC1402_=_C1410 ,C1402_=_C1411 ,C1402_=_C1412 ,C1402_=_C1413 ,C1402_=_C1414 ,C1402_=_C2920 ,\nC1403_=_C1404 ,C1403_=_C1405 ,C1403_=_C1406 ,C1403_=_C1407 ,C1403_=_C1408 ,C1403_=_C1409 ,\nC1403_=_C1410 ,C1403_=_C1411 ,C1403_=_C1412 ,C1403_=_C1413 ,C1403_=_C1414 ,C1404_=_C1405 ,\nC1404_=_C1406 ,C1404_=_C1407 ,C1404_=_C1408 ,C1404_=_C1409 ,C1404_=_C1410 ,C1404_=_C1411 ,\nC1404_=_C1412 ,C1404_=_C1413 ,C1404_=_C1414 ,C1405_=_C1406 ,C1405_=_C1407 ,C1405_=_C1408 ,\nC1405_=_C1409 ,C1405_=_C1410 ,C1405_=_C1411 ,C1405_=_C1412 ,C1405_=_C1413 ,C1405_=_C1414 ,\nC1405_=_C2924 ,C1406_=_C1407 ,C1406_=_C1408 ,C1406_=_C1409 ,C1406_=_C1410 ,C1406_=_C1411 ,\nC1406_=_C1412 ,C1406_=_C1413 ,C1406_=_C1414 ,C1406_=_C2925 ,C1407_=_C1408 ,C1407_=_C1409 ,\nC1407_=_C1410 ,C1407_=_C1411 ,C1407_=_C1412 ,C1407_=_C1413 ,C1407_=_C1414 ,C1407_=_C2926 ,\nC1408_=_C1409 ,C1408_=_C1410 ,C1408_=_C1411 ,C1408_=_C1412 ,C1408_=_C1413 ,C1408_=_C1414 ,\nC1408_=_C2927 ,C1409_=_C1410 ,C1409_=_C1411 ,C1409_=_C1412 ,C1409_=_C1413 ,C1409_=_C1414 ,\nC1410_=_C1411 ,C1410_=_C1412 ,C1410_=_C1413 ,C1410_=_C1414 ,C1410_=_C2928 ,C1411_=_C1412 ,\nC1411_=_C1413 ,C1411_=_C1414 ,C1411_=_C2929 ,C1412_=_C1413 ,C1412_=_C1414 ,C1412_=_C2930 ,\nC1413_=_C1414 ,C2317_=_C2597 ,C2317_=_C2652 ,C2317_=_C2737 ,C2317_=_C2790 ,C2317_=_C2918 ,\nC2317_=_C2919 ,C2317_=_C2920 ,C2317_=_C2921 ,C2317_=_C2922 ,C2317_=_C2923 ,C2317_=_C2924 ,\nC2317_=_C2925 ,C2317_=_C2926 ,C2317_=_C2927 ,C2317_=_C2928 ,C2317_=_C2929 ,C2317_=_C2930 ,\nC2317_=_C2931 ,C2317_=_C2932 ,C2597_=_C2652 ,C2597_=_C2737 ,C2597_=_C2790 ,C2597_=_C2918 ,\nC2597_=_C2919 ,C2597_=_C2920 ,C2597_=_C2921 ,C2597_=_C2922 ,C2597_=_C2923 ,C2597_=_C2924 ,\nC2597_=_C2925 ,C2597_=_C2926 ,C2597_=_C2927 ,C2597_=_C2928 ,C2597_=_C2929 ,C2597_=_C2930 ,\nC2597_=_C2931 ,C2597_=_C2932 ,C2652_=_C2737 ,C2652_=_C2790 ,C2652_=_C2918 ,C2652_=_C2919 ,\nC2652_=_C2920 ,C2652_=_C2921 ,C2652_=_C2922 ,C2652_=_C2923 ,C2652_=_C2924 ,C2652_=_C2925 ,\nC2652_=_C2926 ,C2652_=_C2927 ,C2652_=_C2928 ,C2652_=_C2929 ,C2652_=_C2930 ,C2652_=_C2931 ,\nC2652_=_C2932 ,C2737_=_C2790 ,C2737_=_C2918 ,C2737_=_C2919 ,C2737_=_C2920 ,C2737_=_C2921 ,\nC2737_=_C2922 ,C2737_=_C2923 ,C2737_=_C2924 ,C2737_=_C2925 ,C2737_=_C2926 ,C2737_=_C2927 ,\nC2737_=_C2928 ,C2737_=_C2929 ,C2737_=_C2930 ,C2737_=_C2931 ,C2737_=_C2932 ,C2790_=_C2918 ,\nC2790_=_C2919 ,C2790_=_C2920 ,C2790_=_C2921 ,C2790_=_C2922 ,C2790_=_C2923 ,C2790_=_C2924 ,\nC2790_=_C2925 ,C2790_=_C2926 ,C2790_=_C2927 ,C2790_=_C2928 ,C2790_=_C2929 ,C2790_=_C2930 ,\nC2790_=_C2931 ,C2790_=_C2932 ,C2918_=_C2919 ,C2918_=_C2920 ,C2918_=_C2921 ,C2918_=_C2922 ,\nC2918_=_C2923 ,C2918_=_C2924 ,C2918_=_C2925 ,C2918_=_C2926 ,C2918_=_C2927 ,C2918_=_C2928 ,\nC2918_=_C2929 ,C2918_=_C2930 ,C2918_=_C2931 ,C2918_=_C2932 ,C2919_=_C2920 ,C2919_=_C2921 ,\nC2919_=_C2922 ,C2919_=_C2923 ,C2919_=_C2924 ,C2919_=_C2925 ,C2919_=_C2926 ,C2919_=_C2927 ,\nC2919_=_C2928 ,C2919_=_C2929 ,C2919_=_C2930 ,C2919_=_C2931 ,C2919_=_C2932 ,C2920_=_C2921 ,\nC2920_=_C2922 ,C2920_=_C2923 ,C2920_=_C2924 ,C2920_=_C2925 ,C2920_=_C2926 ,C2920_=_C2927 ,\nC2920_=_C2928 ,C2920_=_C2929 ,C2920_=_C2930 ,C2920_=_C2931 ,C2920_=_C2932 ,C2921_=_C2922 ,\nC2921_=_C2923 ,C2921_=_C2924 ,C2921_=_C2925 ,C2921_=_C2926 ,C2921_=_C2927 ,C2921_=_C2928 ,\nC2921_=_C2929 ,C2921_=_C2930 ,C2921_=_C2931 ,C2921_=_C2932 ,C2922_=_C2923 ,C2922_=_C2924 ,\nC2922_=_C2925 ,C2922_=_C2926 ,C2922_=_C2927 ,C2922_=_C2928 ,C2922_=_C2929 ,C2922_=_C2930 ,\nC2922_=_C2931 ,C2922_=_C2932 ,C2923_=_C2924 ,C2923_=_C2925 ,C2923_=_C2926 ,C2923_=_C2927 ,\nC2923_=_C2928 ,C2923_=_C2929 ,C2923_=_C2930 ,C2923_=_C2931 ,C2923_=_C2932 ,C2924_=_C2925 ,\nC2924_=_C2926 ,C2924_=_C2927 ,C2924_=_C2928 ,C2924_=_C2929 ,C2924_=_C2930 ,C2924_=_C2931 ,\nC2924_=_C2932 ,C2925_=_C2926 ,C2925_=_C2927 ,C2925_=_C2928 ,C2925_=_C2929 ,C2925_=_C2930 ,\nC2925_=_C2931 ,C2925_=_C2932 ,C2926_=_C2927 ,C2926_=_C2928 ,C2926_=_C2929 ,C2926_=_C2930 ,\nC2926_=_C2931 ,C2926_=_C2932 ,C2927_=_C2928 ,C2927_=_C2929 ,C2927_=_C2930 ,C2927_=_C2931 ,\nC2927_=_C2932 ,C2928_=_C2929 ,C2928_=_C2930 ,C2928_=_C2931 ,C2928_=_C2932 ,C2929_=_C2930 ,\nC2929_=_C2931 ,C2929_=_C2932 ,C2930_=_C2931 ,C2930_=_C2932 ,C2931_=_C2932 ,"];167[shape=box, label="id:167 level: 6\n53: C670 C750 C1040 C1043 C1082 \nC1087 C1204 C1209 C1394 C1402 C1423 \nC1901 C2126 C2276 C2321 C2595 C2618 \nC2651 C2652 C2653 C2654 C2655 C2656 \nC2657 C2658 C2659 C2660 C2661 C2662 \nC2663 C2664 C2665 C2666 C2667 C2668 \nC2669 C2743 C2920 C2982 C3055 C3118 \nC3119 C3120 C3121 C3122 C3123 C3124 \nC3125 C3126 C3127 C3128 C3129 C3130 \n712: C670_=_C1040( C670 C1040 ) C670_=_C1082( C670 C1082 ) C670_=_C1204( C670 C1204 ) C670_=_C1394( C670 C1394 ) C670_=_C1901( C670 C1901 ) \nC670_=_C2126( C670 C2126 ) C670_=_C2595( C670 C2595 ) C670_=_C2651( C670 C2651 ) C670_=_C2652( C670 C2652 ) C670_=_C2653( C670 C2653 ) C670_=_C2654( C670 C2654 ) \nC670_=_C2655(</w:t>
      </w:r>
    </w:p>
    <w:p>
      <w:pPr>
        <w:pStyle w:val="PreformattedText"/>
        <w:bidi w:val="0"/>
        <w:spacing w:before="0" w:after="0"/>
        <w:jc w:val="left"/>
        <w:rPr/>
      </w:pPr>
      <w:r>
        <w:rPr/>
        <w:t xml:space="preserve"> </w:t>
      </w:r>
      <w:r>
        <w:rPr/>
        <w:t>C670 C2655 ) C670_=_C2656( C670 C2656 ) C670_=_C2657( C670 C2657 ) C670_=_C2658( C670 C2658 ) C670_=_C2659( C670 C2659 ) C670_=_C2660( C670 C2660 ) \nC670_=_C2661( C670 C2661 ) C670_=_C2662( C670 C2662 ) C670_=_C2663( C670 C2663 ) C670_=_C2664( C670 C2664 ) C670_=_C2665( C670 C2665 ) C670_=_C2666( C670 C2666 ) \nC670_=_C2667( C670 C2667 ) C670_=_C2668( C670 C2668 ) C670_=_C2669( C670 C2669 ) C750_=_C1043( C750 C1043 ) C750_=_C1087( C750 C1087 ) C750_=_C1209( C750 C1209 ) \nC750_=_C1402( C750 C1402 ) C750_=_C1423( C750 C1423 ) C750_=_C2276( C750 C2276 ) C750_=_C2321( C750 C2321 ) C750_=_C2618( C750 C2618 ) C750_=_C2653( C750 C2653 ) \nC750_=_C2743( C750 C2743 ) C750_=_C2920( C750 C2920 ) C750_=_C2982( C750 C2982 ) C750_=_C3055( C750 C3055 ) C750_=_C3118( C750 C3118 ) C750_=_C3119( C750 C3119 ) \nC750_=_C3120( C750 C3120 ) C750_=_C3121( C750 C3121 ) C750_=_C3122( C750 C3122 ) C750_=_C3123( C750 C3123 ) C750_=_C3124( C750 C3124 ) C750_=_C3125( C750 C3125 ) \nC750_=_C3126( C750 C3126 ) C750_=_C3127( C750 C3127 ) C750_=_C3128( C750 C3128 ) C750_=_C3129( C750 C3129 ) C750_=_C3130( C750 C3130 ) C1040_=_C1043( C1040 C1043 ) \nC1040_=_C1082( C1040 C1082 ) C1040_=_C1204( C1040 C1204 ) C1040_=_C1394( C1040 C1394 ) C1040_=_C1901( C1040 C1901 ) C1040_=_C2126( C1040 C2126 ) C1040_=_C2595( C1040 C2595 ) \nC1040_=_C2651( C1040 C2651 ) C1040_=_C2652( C1040 C2652 ) C1040_=_C2653( C1040 C2653 ) C1040_=_C2654( C1040 C2654 ) C1040_=_C2655( C1040 C2655 ) C1040_=_C2656( C1040 C2656 ) \nC1040_=_C2657( C1040 C2657 ) C1040_=_C2658( C1040 C2658 ) C1040_=_C2659( C1040 C2659 ) C1040_=_C2660( C1040 C2660 ) C1040_=_C2661( C1040 C2661 ) C1040_=_C2662( C1040 C2662 ) \nC1040_=_C2663( C1040 C2663 ) C1040_=_C2664( C1040 C2664 ) C1040_=_C2665( C1040 C2665 ) C1040_=_C2666( C1040 C2666 ) C1040_=_C2667( C1040 C2667 ) C1040_=_C2668( C1040 C2668 ) \nC1040_=_C2669( C1040 C2669 ) C1043_=_C1087( C1043 C1087 ) C1043_=_C1209( C1043 C1209 ) C1043_=_C1402( C1043 C1402 ) C1043_=_C1423( C1043 C1423 ) C1043_=_C2276( C1043 C2276 ) \nC1043_=_C2321( C1043 C2321 ) C1043_=_C2618( C1043 C2618 ) C1043_=_C2653( C1043 C2653 ) C1043_=_C2743( C1043 C2743 ) C1043_=_C2920( C1043 C2920 ) C1043_=_C2982( C1043 C2982 ) \nC1043_=_C3055( C1043 C3055 ) C1043_=_C3118( C1043 C3118 ) C1043_=_C3119( C1043 C3119 ) C1043_=_C3120( C1043 C3120 ) C1043_=_C3121( C1043 C3121 ) C1043_=_C3122( C1043 C3122 ) \nC1043_=_C3123( C1043 C3123 ) C1043_=_C3124( C1043 C3124 ) C1043_=_C3125( C1043 C3125 ) C1043_=_C3126( C1043 C3126 ) C1043_=_C3127( C1043 C3127 ) C1043_=_C3128( C1043 C3128 ) \nC1043_=_C3129( C1043 C3129 ) C1043_=_C3130( C1043 C3130 ) C1082_=_C1087( C1082 C1087 ) C1082_=_C1204( C1082 C1204 ) C1082_=_C1394( C1082 C1394 ) C1082_=_C1901( C1082 C1901 ) \nC1082_=_C2126( C1082 C2126 ) C1082_=_C2595( C1082 C2595 ) C1082_=_C2651( C1082 C2651 ) C1082_=_C2652( C1082 C2652 ) C1082_=_C2653( C1082 C2653 ) C1082_=_C2654( C1082 C2654 ) \nC1082_=_C2655( C1082 C2655 ) C1082_=_C2656( C1082 C2656 ) C1082_=_C2657( C1082 C2657 ) C1082_=_C2658( C1082 C2658 ) C1082_=_C2659( C1082 C2659 ) C1082_=_C2660( C1082 C2660 ) \nC1082_=_C2661( C1082 C2661 ) C1082_=_C2662( C1082 C2662 ) C1082_=_C2663( C1082 C2663 ) C1082_=_C2664( C1082 C2664 ) C1082_=_C2665( C1082 C2665 ) C1082_=_C2666( C1082 C2666 ) \nC1082_=_C2667( C1082 C2667 ) C1082_=_C2668( C1082 C2668 ) C1082_=_C2669( C1082 C2669 ) C1087_=_C1209( C1087 C1209 ) C1087_=_C1402( C1087 C1402 ) C1087_=_C1423( C1087 C1423 ) \nC1087_=_C2276( C1087 C2276 ) C1087_=_C2321( C1087 C2321 ) C1087_=_C2618( C1087 C2618 ) C1087_=_C2653( C1087 C2653 ) C1087_=_C2743( C1087 C2743 ) C1087_=_C2920( C1087 C2920 ) \nC1087_=_C2982( C1087 C2982 ) C1087_=_C3055( C1087 C3055 ) C1087_=_C3118( C1087 C3118 ) C1087_=_C3119( C1087 C3119 ) C1087_=_C3120( C1087 C3120 ) C1087_=_C3121( C1087 C3121 ) \nC1087_=_C3122( C1087 C3122 ) C1087_=_C3123( C1087 C3123 ) C1087_=_C3124( C1087 C3124 ) C1087_=_C3125( C1087 C3125 ) C1087_=_C3126( C1087 C3126 ) C1087_=_C3127( C1087 C3127 ) \nC1087_=_C3128( C1087 C3128 ) C1087_=_C3129( C1087 C3129 ) C1087_=_C3130( C1087 C3130 ) C1204_=_C1209( C1204 C1209 ) C1204_=_C1394( C1204 C1394 ) C1204_=_C1901( C1204 C1901 ) \nC1204_=_C2126( C1204 C2126 ) C1204_=_C2595( C1204 C2595 ) C1204_=_C2651( C1204 C2651 ) C1204_=_C2652( C1204 C2652 ) C1204_=_C2653( C1204 C2653 ) C1204_=_C2654( C1204 C2654 ) \nC1204_=_C2655( C1204 C2655 ) C1204_=_C2656( C1204 C2656 ) C1204_=_C2657( C1204 C2657 ) C1204_=_C2658( C1204 C2658 ) C1204_=_C2659( C1204 C2659 ) C1204_=_C2660( C1204 C2660 ) \nC1204_=_C2661( C1204 C2661 ) C1204_=_C2662( C1204 C2662 ) C1204_=_C2663( C1204 C2663 ) C1204_=_C2664( C1204 C2664 ) C1204_=_C2665( C1204 C2665 ) C1204_=_C2666( C1204 C2666 ) \nC1204_=_C2667( C1204 C2667 ) C1204_=_C2668( C1204 C2668 ) C1204_=_C2669( C1204 C2669 ) C1209_=_C1402( C1209 C1402 ) C1209_=_C1423( C1209 C1423 ) C1209_=_C2276( C1209 C2276 ) \nC1209_=_C2321( C1209 C2321 ) C1209_=_C2618( C1209 C2618 ) C1209_=_C2653( C1209 C2653 ) C1209_=_C2743( C1209 C2743 ) C1209_=_C2920( C1209 C2920 ) C1209_=_C2982( C1209 C2982 ) \nC1209_=_C3055( C1209 C3055 ) C1209_=_C3118( C1209 C3118 ) C1209_=_C3119( C1209 C3119 ) C1209_=_C3120( C1209 C3120 ) C1209_=_C3121( C1209 C3121 ) C1209_=_C3122( C1209 C3122 ) \nC1209_=_C3123( C1209 C3123 ) C1209_=_C3124( C1209 C3124 ) C1209_=_C3125( C1209 C3125 ) C1209_=_C3126( C1209 C3126 ) C1209_=_C3127( C1209 C3127 ) C1209_=_C3128( C1209 C3128 ) \nC1209_=_C3129( C1209 C3129 ) C1209_=_C3130( C1209 C3130 ) C1394_=_C1402( C1394 C1402 ) C1394_=_C1901( C1394 C1901 ) C1394_=_C2126( C1394 C2126 ) C1394_=_C2595( C1394 C2595 ) \nC1394_=_C2651( C1394 C2651 ) C1394_=_C2652( C1394 C2652 ) C1394_=_C2653( C1394 C2653 ) C1394_=_C2654( C1394 C2654 ) C1394_=_C2655( C1394 C2655 ) C1394_=_C2656( C1394 C2656 ) \nC1394_=_C2657( C1394 C2657 ) C1394_=_C2658( C1394 C2658 ) C1394_=_C2659( C1394 C2659 ) C1394_=_C2660( C1394 C2660 ) C1394_=_C2661( C1394 C2661 ) C1394_=_C2662( C1394 C2662 ) \nC1394_=_C2663( C1394 C2663 ) C1394_=_C2664( C1394 C2664 ) C1394_=_C2665( C1394 C2665 ) C1394_=_C2666( C1394 C2666 ) C1394_=_C2667( C1394 C2667 ) C1394_=_C2668( C1394 C2668 ) \nC1394_=_C2669( C1394 C2669 ) C1402_=_C1423( C1402 C1423 ) C1402_=_C2276( C1402 C2276 ) C1402_=_C2321( C1402 C2321 ) C1402_=_C2618( C1402 C2618 ) C1402_=_C2653( C1402 C2653 ) \nC1402_=_C2743( C1402 C2743 ) C1402_=_C2920( C1402 C2920 ) C1402_=_C2982( C1402 C2982 ) C1402_=_C3055( C1402 C3055 ) C1402_=_C3118( C1402 C3118 ) C1402_=_C3119( C1402 C3119 ) \nC1402_=_C3120( C1402 C3120 ) C1402_=_C3121( C1402 C3121 ) C1402_=_C3122( C1402 C3122 ) C1402_=_C3123( C1402 C3123 ) C1402_=_C3124( C1402 C3124 ) C1402_=_C3125( C1402 C3125 ) \nC1402_=_C3126( C1402 C3126 ) C1402_=_C3127( C1402 C3127 ) C1402_=_C3128( C1402 C3128 ) C1402_=_C3129( C1402 C3129 ) C1402_=_C3130( C1402 C3130 ) C1423_=_C2276( C1423 C2276 ) \nC1423_=_C2321( C1423 C2321 ) C1423_=_C2618( C1423 C2618 ) C1423_=_C2653( C1423 C2653 ) C1423_=_C2743( C1423 C2743 ) C1423_=_C2920( C1423 C2920 ) C1423_=_C2982( C1423 C2982 ) \nC1423_=_C3055( C1423 C3055 ) C1423_=_C3118( C1423 C3118 ) C1423_=_C3119( C1423 C3119 ) C1423_=_C3120( C1423 C3120 ) C1423_=_C3121( C1423 C3121 ) C1423_=_C3122( C1423 C3122 ) \nC1423_=_C3123( C1423 C3123 ) C1423_=_C3124( C1423 C3124 ) C1423_=_C3125( C1423 C3125 ) C1423_=_C3126( C1423 C3126 ) C1423_=_C3127( C1423 C3127 ) C1423_=_C3128( C1423 C3128 ) \nC1423_=_C3129( C1423 C3129 ) C1423_=_C3130( C1423 C3130 ) C1901_=_C2126( C1901 C2126 ) C1901_=_C2595( C1901 C2595 ) C1901_=_C2651( C1901 C2651 ) C1901_=_C2652( C1901 C2652 ) \nC1901_=_C2653( C1901 C2653 ) C1901_=_C2654( C1901 C2654 ) C1901_=_C2655( C1901 C2655 ) C1901_=_C2656( C1901 C2656 ) C1901_=_C2657( C1901 C2657 ) C1901_=_C2658( C1901 C2658 ) \nC1901_=_C2659( C1901 C2659 ) C1901_=_C2660( C1901 C2660 ) C1901_=_C2661( C1901 C2661 ) C1901_=_C2662( C1901 C2662 ) C1901_=_C2663( C1901 C2663 ) C1901_=_C2664( C1901 C2664 ) \nC1901_=_C2665( C1901 C2665 ) C1901_=_C2666( C1901 C2666 ) C1901_=_C2667( C1901 C2667 ) C1901_=_C2668( C1901 C2668 ) C1901_=_C2669( C1901 C2669 ) C2126_=_C2595( C2126 C2595 ) \nC2126_=_C2651( C2126 C2651 ) C2126_=_C2652( C2126 C2652 ) C2126_=_C2653( C2126 C2653 ) C2126_=_C2654( C2126 C2654 ) C2126_=_C2655( C2126 C2655 ) C2126_=_C2656( C2126 C2656 ) \nC2126_=_C2657( C2126 C2657 ) C2126_=_C2658( C2126 C2658 ) C2126_=_C2659( C2126 C2659 ) C2126_=_C2660( C2126 C2660 ) C2126_=_C2661( C2126 C2661 ) C2126_=_C2662( C2126 C2662 ) \nC2126_=_C2663( C2126 C2663 ) C2126_=_C2664( C2126 C2664 ) C2126_=_C2665( C2126 C2665 ) C2126_=_C2666( C2126 C2666 ) C2126_=_C2667( C2126 C2667 ) C2126_=_C2668( C2126 C2668 ) \nC2126_=_C2669( C2126 C2669 ) C2276_=_C2321( C2276 C2321 ) C2276_=_C2618( C2276 C2618 ) C2276_=_C2653( C2276 C2653 ) C2276_=_C2743( C2276 C2743 ) C2276_=_C2920( C2276 C2920 ) \nC2276_=_C2982( C2276 C2982 ) C2276_=_C3055( C2276 C3055 ) C2276_=_C3118( C2276 C3118 ) C2276_=_C3119( C2276 C3119 ) C2276_=_C3120( C2276 C3120 ) C2276_=_C3121( C2276 C3121 ) \nC2276_=_C3122( C2276 C3122 ) C2276_=_C3123( C2276 C3123 ) C2276_=_C3124( C2276 C3124 ) C2276_=_C3125( C2276 C3125 ) C2276_=_C3126( C2276 C3126 ) C2276_=_C3127( C2276 C3127 ) \nC2276_=_C3128( C2276 C3128 ) C2276_=_C3129( C2276 C3129 ) C2276_=_C3130( C2276 C3130 ) C2321_=_C2618( C2321 C2618 ) C2321_=_C2653( C2321 C2653 ) C2321_=_C2743( C2321 C2743 ) \nC2321_=_C2920( C2321 C2920 ) C2321_=_C2982( C2321 C2982 ) C2321_=_C3055( C2321 C3055 ) C2321_=_C3118( C2321 C3118 ) C2321_=_C3119( C2321 C3119 ) C2321_=_C3120( C2321 C3120 ) \nC2321_=_C3121( C2321 C3121 ) C2321_=_C3122( C2321 C3122 ) C2321_=_C3123( C2321 C3123 ) C2321_=_C3124( C2321 C3124 ) C2321_=_C3125( C2321 C3125 ) C2321_=_C3126( C2321 C3126 ) \nC2321_=_C3127( C2321 C3127 ) C2321_=_C3128( C2321 C3128 ) C2321_=_C3129( C2321 C3129 ) C2321_=_C3130( C2321 C3130 ) C2595_=_C2651( C2595 C2651 ) C2595_=_C2652( C2595 C2652 ) \nC2595_=_C2653( C2595 C2653 ) C2595_=_C2654( C2595 C2654 ) C2595_=_C2655( C2595 C2655 ) C2595_=_C2656( C2595 C2656 ) C2595_=_C2657( C2595 C2657</w:t>
      </w:r>
    </w:p>
    <w:p>
      <w:pPr>
        <w:pStyle w:val="PreformattedText"/>
        <w:bidi w:val="0"/>
        <w:spacing w:before="0" w:after="0"/>
        <w:jc w:val="left"/>
        <w:rPr/>
      </w:pPr>
      <w:r>
        <w:rPr/>
        <w:t xml:space="preserve"> </w:t>
      </w:r>
      <w:r>
        <w:rPr/>
        <w:t>) C2595_=_C2658( C2595 C2658 ) \nC2595_=_C2659( C2595 C2659 ) C2595_=_C2660( C2595 C2660 ) C2595_=_C2661( C2595 C2661 ) C2595_=_C2662( C2595 C2662 ) C2595_=_C2663( C2595 C2663 ) C2595_=_C2664( C2595 C2664 ) \nC2595_=_C2665( C2595 C2665 ) C2595_=_C2666( C2595 C2666 ) C2595_=_C2667( C2595 C2667 ) C2595_=_C2668( C2595 C2668 ) C2595_=_C2669( C2595 C2669 ) C2618_=_C2653( C2618 C2653 ) \nC2618_=_C2743( C2618 C2743 ) C2618_=_C2920( C2618 C2920 ) C2618_=_C2982( C2618 C2982 ) C2618_=_C3055( C2618 C3055 ) C2618_=_C3118( C2618 C3118 ) C2618_=_C3119( C2618 C3119 ) \nC2618_=_C3120( C2618 C3120 ) C2618_=_C3121( C2618 C3121 ) C2618_=_C3122( C2618 C3122 ) C2618_=_C3123( C2618 C3123 ) C2618_=_C3124( C2618 C3124 ) C2618_=_C3125( C2618 C3125 ) \nC2618_=_C3126( C2618 C3126 ) C2618_=_C3127( C2618 C3127 ) C2618_=_C3128( C2618 C3128 ) C2618_=_C3129( C2618 C3129 ) C2618_=_C3130( C2618 C3130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1_=_C2666( C2651 C2666 ) C2651_=_C2667( C2651 C2667 ) C2651_=_C2668( C2651 C2668 ) C2651_=_C2669( C2651 C2669 ) C2652_=_C2653( C2652 C2653 ) \nC2652_=_C2654( C2652 C2654 ) C2652_=_C2655( C2652 C2655 ) C2652_=_C2656( C2652 C2656 ) C2652_=_C2657( C2652 C2657 ) C2652_=_C2658( C2652 C2658 ) C2652_=_C2659( C2652 C2659 ) \nC2652_=_C2660( C2652 C2660 ) C2652_=_C2661( C2652 C2661 ) C2652_=_C2662( C2652 C2662 ) C2652_=_C2663( C2652 C2663 ) C2652_=_C2664( C2652 C2664 ) C2652_=_C2665( C2652 C2665 ) \nC2652_=_C2666( C2652 C2666 ) C2652_=_C2667( C2652 C2667 ) C2652_=_C2668( C2652 C2668 ) C2652_=_C2669( C2652 C2669 ) C2652_=_C2920( C2652 C2920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666( C2653 C2666 ) \nC2653_=_C2667( C2653 C2667 ) C2653_=_C2668( C2653 C2668 ) C2653_=_C2669( C2653 C2669 ) C2653_=_C2743( C2653 C2743 ) C2653_=_C2920( C2653 C2920 ) C2653_=_C2982( C2653 C2982 ) \nC2653_=_C3055( C2653 C3055 ) C2653_=_C3118( C2653 C3118 ) C2653_=_C3119( C2653 C3119 ) C2653_=_C3120( C2653 C3120 ) C2653_=_C3121( C2653 C3121 ) C2653_=_C3122( C2653 C3122 ) \nC2653_=_C3123( C2653 C3123 ) C2653_=_C3124( C2653 C3124 ) C2653_=_C3125( C2653 C3125 ) C2653_=_C3126( C2653 C3126 ) C2653_=_C3127( C2653 C3127 ) C2653_=_C3128( C2653 C3128 ) \nC2653_=_C3129( C2653 C3129 ) C2653_=_C3130( C2653 C3130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4_=_C2667( C2654 C2667 ) C2654_=_C2668( C2654 C2668 ) C2654_=_C2669( C2654 C2669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2667( C2655 C2667 ) C2655_=_C2668( C2655 C2668 ) \nC2655_=_C2669( C2655 C2669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8_=_C3121( C2658 C3121 ) C2659_=_C2660( C2659 C2660 ) C2659_=_C2661( C2659 C2661 ) C2659_=_C2662( C2659 C2662 ) C2659_=_C2663( C2659 C2663 ) \nC2659_=_C2664( C2659 C2664 ) C2659_=_C2665( C2659 C2665 ) C2659_=_C2666( C2659 C2666 ) C2659_=_C2667( C2659 C2667 ) C2659_=_C2668( C2659 C2668 ) C2659_=_C2669( C2659 C2669 ) \nC2660_=_C2661( C2660 C2661 ) C2660_=_C2662( C2660 C2662 ) C2660_=_C2663( C2660 C2663 ) C2660_=_C2664( C2660 C2664 ) C2660_=_C2665( C2660 C2665 ) C2660_=_C2666( C2660 C2666 ) \nC2660_=_C2667( C2660 C2667 ) C2660_=_C2668( C2660 C2668 ) C2660_=_C2669( C2660 C2669 ) C2661_=_C2662( C2661 C2662 ) C2661_=_C2663( C2661 C2663 ) C2661_=_C2664( C2661 C2664 ) \nC2661_=_C2665( C2661 C2665 ) C2661_=_C2666( C2661 C2666 ) C2661_=_C2667( C2661 C2667 ) C2661_=_C2668( C2661 C2668 ) C2661_=_C2669( C2661 C2669 ) C2661_=_C3123( C2661 C3123 ) \nC2662_=_C2663( C2662 C2663 ) C2662_=_C2664( C2662 C2664 ) C2662_=_C2665( C2662 C2665 ) C2662_=_C2666( C2662 C2666 ) C2662_=_C2667( C2662 C2667 ) C2662_=_C2668( C2662 C2668 ) \nC2662_=_C2669( C2662 C2669 ) C2662_=_C3124( C2662 C3124 ) C2663_=_C2664( C2663 C2664 ) C2663_=_C2665( C2663 C2665 ) C2663_=_C2666( C2663 C2666 ) C2663_=_C2667( C2663 C2667 ) \nC2663_=_C2668( C2663 C2668 ) C2663_=_C2669( C2663 C2669 ) C2664_=_C2665( C2664 C2665 ) C2664_=_C2666( C2664 C2666 ) C2664_=_C2667( C2664 C2667 ) C2664_=_C2668( C2664 C2668 ) \nC2664_=_C2669( C2664 C2669 ) C2664_=_C3126( C2664 C3126 ) C2665_=_C2666( C2665 C2666 ) C2665_=_C2667( C2665 C2667 ) C2665_=_C2668( C2665 C2668 ) C2665_=_C2669( C2665 C2669 ) \nC2665_=_C3129( C2665 C3129 ) C2666_=_C2667( C2666 C2667 ) C2666_=_C2668( C2666 C2668 ) C2666_=_C2669( C2666 C2669 ) C2667_=_C2668( C2667 C2668 ) C2667_=_C2669( C2667 C2669 ) \nC2668_=_C2669( C2668 C2669 ) C2743_=_C2920( C2743 C2920 ) C2743_=_C2982( C2743 C2982 ) C2743_=_C3055( C2743 C3055 ) C2743_=_C3118( C2743 C3118 ) C2743_=_C3119( C2743 C3119 ) \nC2743_=_C3120( C2743 C3120 ) C2743_=_C3121( C2743 C3121 ) C2743_=_C3122( C2743 C3122 ) C2743_=_C3123( C2743 C3123 ) C2743_=_C3124( C2743 C3124 ) C2743_=_C3125( C2743 C3125 ) \nC2743_=_C3126( C2743 C3126 ) C2743_=_C3127( C2743 C3127 ) C2743_=_C3128( C2743 C3128 ) C2743_=_C3129( C2743 C3129 ) C2743_=_C3130( C2743 C3130 ) C2920_=_C2982( C2920 C2982 ) \nC2920_=_C3055( C2920 C3055 ) C2920_=_C3118( C2920 C3118 ) C2920_=_C3119( C2920 C3119 ) C2920_=_C3120( C2920 C3120 ) C2920_=_C3121( C2920 C3121 ) C2920_=_C3122( C2920 C3122 ) \nC2920_=_C3123( C2920 C3123 ) C2920_=_C3124( C2920 C3124 ) C2920_=_C3125( C2920 C3125 ) C2920_=_C3126( C2920 C3126 ) C2920_=_C3127( C2920 C3127 ) C2920_=_C3128( C2920 C3128 ) \nC2920_=_C3129( C2920 C3129 ) C2920_=_C3130( C2920 C3130 ) C2982_=_C3055( C2982 C3055 ) C2982_=_C3118( C2982 C3118 ) C2982_=_C3119( C2982 C3119 ) C2982_=_C3120( C2982 C3120 ) \nC2982_=_C3121( C2982 C3121 ) C2982_=_C3122( C2982 C3122 ) C2982_=_C3123( C2982 C3123 ) C2982_=_C3124( C2982 C3124 ) C2982_=_C3125( C2982 C3125 ) C2982_=_C3126( C2982 C3126 ) \nC2982_=_C3127( C2982 C3127 ) C2982_=_C3128( C2982 C3128 ) C2982_=_C3129( C2982 C3129 ) C2982_=_C3130( C2982 C3130 ) C3055_=_C3118( C3055 C3118 ) C3055_=_C3119( C3055 C3119 ) \nC3055_=_C3120( C3055 C3120 ) C3055_=_C3121( C3055 C3121 ) C3055_=_C3122( C3055 C3122 ) C3055_=_C3123( C3055 C3123 ) C3055_=_C3124( C3055 C3124 ) C3055_=_C3125( C3055 C3125 ) \nC3055_=_C3126( C3055 C3126 ) C3055_=_C3127( C3055 C3127 ) C3055_=_C3128( C3055 C3128 ) C3055_=_C3129( C3055 C3129 ) C3055_=_C3130( C3055 C3130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130( C3118 C3130 ) C3119_=_C3120( C3119 C3120 ) \nC3119_=_C3121( C3119 C3121 ) C3119_=_C3122( C3119 C3122 ) C3119_=_C3123( C3119 C3123 ) C3119_=_C3124( C3119 C3124 ) C3119_=_C3125( C3119 C3125 ) C3119_=_C3126( C3119 C3126 ) \nC3119_=_C3127( C3119 C3127 ) C3119_=_C3128( C3119 C3128 ) C3119_=_C3129( C3119 C3129 ) C3119_=_C3130( C3119 C3130 ) C3120_=_C3121( C3120 C3121 ) C3120_=_C3122( C3120 C3122 ) \nC3120_=_C3123( C3120 C3123 ) C3120_=_C3124( C3120 C3124 ) C3120_=_C3125( C3120 C3125 ) C3120_=_C3126( C3120 C3126 ) C3120_=_C3127( C3120 C3127 ) C3120_=_C3128( C3120 C3128 ) \nC3120_=_C3129( C3120 C3129 ) C3120_=_C3130( C3120 C3130 ) C3121_=_C3122( C3121 C3122 ) C3121_=_C3123( C3121 C3123 ) C3121_=_C3124( C3121 C3124 ) C3121_=_C3125( C3121 C3125 ) \nC3121_=_C3126( C3121 C3126 ) C3121_=_C3127( C3121 C3127 ) C3121_=_C3128( C3121 C3128 ) C3121_=_C3129( C3121 C3129 ) C3121_=_C3130( C3121 C3130 ) C3122_=_C3123( C3122 C3123 ) \nC3122_=_C3124( C3122 C3124 ) C3122_=_C3125( C3122 C3125 ) C3122_=_C3126( C3122 C3126 ) C3122_=_C3127( C3122 C3127 ) C3122_=_C3128( C3122 C3128 ) C3122_=_C3129( C3122 C3129 ) \nC3122_=_C3130( C3122 C3130 ) C3123_=_C3124( C3123 C3124 ) C3123_=_C3125( C3123 C3125 ) C3123_=_C3126( C3123 C3126 ) C3123_=_C3127( C3123 C3127 ) C3123_=_C3128( C3123 C3128 ) \nC3123_=_C3129(</w:t>
      </w:r>
    </w:p>
    <w:p>
      <w:pPr>
        <w:pStyle w:val="PreformattedText"/>
        <w:bidi w:val="0"/>
        <w:spacing w:before="0" w:after="0"/>
        <w:jc w:val="left"/>
        <w:rPr/>
      </w:pPr>
      <w:r>
        <w:rPr/>
        <w:t xml:space="preserve"> </w:t>
      </w:r>
      <w:r>
        <w:rPr/>
        <w:t>C3123 C3129 ) C3123_=_C3130( C3123 C3130 ) C3124_=_C3125( C3124 C3125 ) C3124_=_C3126( C3124 C3126 ) C3124_=_C3127( C3124 C3127 ) C3124_=_C3128( C3124 C3128 ) \nC3124_=_C3129( C3124 C3129 ) C3124_=_C3130( C3124 C3130 ) C3125_=_C3126( C3125 C3126 ) C3125_=_C3127( C3125 C3127 ) C3125_=_C3128( C3125 C3128 ) C3125_=_C3129( C3125 C3129 ) \nC3125_=_C3130( C3125 C3130 ) C3126_=_C3127( C3126 C3127 ) C3126_=_C3128( C3126 C3128 ) C3126_=_C3129( C3126 C3129 ) C3126_=_C3130( C3126 C3130 ) C3127_=_C3128( C3127 C3128 ) \nC3127_=_C3129( C3127 C3129 ) C3127_=_C3130( C3127 C3130 ) C3128_=_C3129( C3128 C3129 ) C3128_=_C3130( C3128 C3130 ) C3129_=_C3130( C3129 C3130 ) "];116-&gt;167[label="52: C670 C750 C1040 C1043 C1082 \nC1087 C1204 C1209 C1394 C1402 C1423 \nC1901 C2126 C2276 C2321 C2595 C2618 \nC2651 C2652 C2654 C2655 C2656 C2657 \nC2658 C2659 C2660 C2661 C2662 C2663 \nC2664 C2665 C2666 C2667 C2668 C2669 \nC2743 C2920 C2982 C3055 C3118 C3119 \nC3120 C3121 C3122 C3123 C3124 C3125 \nC3126 C3127 C3128 C3129 C3130 \n660: C670_=_C1040 ,C670_=_C1082 ,C670_=_C1204 ,C670_=_C1394 ,C670_=_C1901 ,\nC670_=_C2126 ,C670_=_C2595 ,C670_=_C2651 ,C670_=_C2652 ,C670_=_C2654 ,C670_=_C2655 ,\nC670_=_C2656 ,C670_=_C2657 ,C670_=_C2658 ,C670_=_C2659 ,C670_=_C2660 ,C670_=_C2661 ,\nC670_=_C2662 ,C670_=_C2663 ,C670_=_C2664 ,C670_=_C2665 ,C670_=_C2666 ,C670_=_C2667 ,\nC670_=_C2668 ,C670_=_C2669 ,C750_=_C1043 ,C750_=_C1087 ,C750_=_C1209 ,C750_=_C1402 ,\nC750_=_C1423 ,C750_=_C2276 ,C750_=_C2321 ,C750_=_C2618 ,C750_=_C2743 ,C750_=_C2920 ,\nC750_=_C2982 ,C750_=_C3055 ,C750_=_C3118 ,C750_=_C3119 ,C750_=_C3120 ,C750_=_C3121 ,\nC750_=_C3122 ,C750_=_C3123 ,C750_=_C3124 ,C750_=_C3125 ,C750_=_C3126 ,C750_=_C3127 ,\nC750_=_C3128 ,C750_=_C3129 ,C750_=_C3130 ,C1040_=_C1043 ,C1040_=_C1082 ,C1040_=_C1204 ,\nC1040_=_C1394 ,C1040_=_C1901 ,C1040_=_C2126 ,C1040_=_C2595 ,C1040_=_C2651 ,C1040_=_C2652 ,\nC1040_=_C2654 ,C1040_=_C2655 ,C1040_=_C2656 ,C1040_=_C2657 ,C1040_=_C2658 ,C1040_=_C2659 ,\nC1040_=_C2660 ,C1040_=_C2661 ,C1040_=_C2662 ,C1040_=_C2663 ,C1040_=_C2664 ,C1040_=_C2665 ,\nC1040_=_C2666 ,C1040_=_C2667 ,C1040_=_C2668 ,C1040_=_C2669 ,C1043_=_C1087 ,C1043_=_C1209 ,\nC1043_=_C1402 ,C1043_=_C1423 ,C1043_=_C2276 ,C1043_=_C2321 ,C1043_=_C2618 ,C1043_=_C2743 ,\nC1043_=_C2920 ,C1043_=_C2982 ,C1043_=_C3055 ,C1043_=_C3118 ,C1043_=_C3119 ,C1043_=_C3120 ,\nC1043_=_C3121 ,C1043_=_C3122 ,C1043_=_C3123 ,C1043_=_C3124 ,C1043_=_C3125 ,C1043_=_C3126 ,\nC1043_=_C3127 ,C1043_=_C3128 ,C1043_=_C3129 ,C1043_=_C3130 ,C1082_=_C1087 ,C1082_=_C1204 ,\nC1082_=_C1394 ,C1082_=_C1901 ,C1082_=_C2126 ,C1082_=_C2595 ,C1082_=_C2651 ,C1082_=_C2652 ,\nC1082_=_C2654 ,C1082_=_C2655 ,C1082_=_C2656 ,C1082_=_C2657 ,C1082_=_C2658 ,C1082_=_C2659 ,\nC1082_=_C2660 ,C1082_=_C2661 ,C1082_=_C2662 ,C1082_=_C2663 ,C1082_=_C2664 ,C1082_=_C2665 ,\nC1082_=_C2666 ,C1082_=_C2667 ,C1082_=_C2668 ,C1082_=_C2669 ,C1087_=_C1209 ,C1087_=_C1402 ,\nC1087_=_C1423 ,C1087_=_C2276 ,C1087_=_C2321 ,C1087_=_C2618 ,C1087_=_C2743 ,C1087_=_C2920 ,\nC1087_=_C2982 ,C1087_=_C3055 ,C1087_=_C3118 ,C1087_=_C3119 ,C1087_=_C3120 ,C1087_=_C3121 ,\nC1087_=_C3122 ,C1087_=_C3123 ,C1087_=_C3124 ,C1087_=_C3125 ,C1087_=_C3126 ,C1087_=_C3127 ,\nC1087_=_C3128 ,C1087_=_C3129 ,C1087_=_C3130 ,C1204_=_C1209 ,C1204_=_C1394 ,C1204_=_C1901 ,\nC1204_=_C2126 ,C1204_=_C2595 ,C1204_=_C2651 ,C1204_=_C2652 ,C1204_=_C2654 ,C1204_=_C2655 ,\nC1204_=_C2656 ,C1204_=_C2657 ,C1204_=_C2658 ,C1204_=_C2659 ,C1204_=_C2660 ,C1204_=_C2661 ,\nC1204_=_C2662 ,C1204_=_C2663 ,C1204_=_C2664 ,C1204_=_C2665 ,C1204_=_C2666 ,C1204_=_C2667 ,\nC1204_=_C2668 ,C1204_=_C2669 ,C1209_=_C1402 ,C1209_=_C1423 ,C1209_=_C2276 ,C1209_=_C2321 ,\nC1209_=_C2618 ,C1209_=_C2743 ,C1209_=_C2920 ,C1209_=_C2982 ,C1209_=_C3055 ,C1209_=_C3118 ,\nC1209_=_C3119 ,C1209_=_C3120 ,C1209_=_C3121 ,C1209_=_C3122 ,C1209_=_C3123 ,C1209_=_C3124 ,\nC1209_=_C3125 ,C1209_=_C3126 ,C1209_=_C3127 ,C1209_=_C3128 ,C1209_=_C3129 ,C1209_=_C3130 ,\nC1394_=_C1402 ,C1394_=_C1901 ,C1394_=_C2126 ,C1394_=_C2595 ,C1394_=_C2651 ,C1394_=_C2652 ,\nC1394_=_C2654 ,C1394_=_C2655 ,C1394_=_C2656 ,C1394_=_C2657 ,C1394_=_C2658 ,C1394_=_C2659 ,\nC1394_=_C2660 ,C1394_=_C2661 ,C1394_=_C2662 ,C1394_=_C2663 ,C1394_=_C2664 ,C1394_=_C2665 ,\nC1394_=_C2666 ,C1394_=_C2667 ,C1394_=_C2668 ,C1394_=_C2669 ,C1402_=_C1423 ,C1402_=_C2276 ,\nC1402_=_C2321 ,C1402_=_C2618 ,C1402_=_C2743 ,C1402_=_C2920 ,C1402_=_C2982 ,C1402_=_C3055 ,\nC1402_=_C3118 ,C1402_=_C3119 ,C1402_=_C3120 ,C1402_=_C3121 ,C1402_=_C3122 ,C1402_=_C3123 ,\nC1402_=_C3124 ,C1402_=_C3125 ,C1402_=_C3126 ,C1402_=_C3127 ,C1402_=_C3128 ,C1402_=_C3129 ,\nC1402_=_C3130 ,C1423_=_C2276 ,C1423_=_C2321 ,C1423_=_C2618 ,C1423_=_C2743 ,C1423_=_C2920 ,\nC1423_=_C2982 ,C1423_=_C3055 ,C1423_=_C3118 ,C1423_=_C3119 ,C1423_=_C3120 ,C1423_=_C3121 ,\nC1423_=_C3122 ,C1423_=_C3123 ,C1423_=_C3124 ,C1423_=_C3125 ,C1423_=_C3126 ,C1423_=_C3127 ,\nC1423_=_C3128 ,C1423_=_C3129 ,C1423_=_C3130 ,C1901_=_C2126 ,C1901_=_C2595 ,C1901_=_C2651 ,\nC1901_=_C2652 ,C1901_=_C2654 ,C1901_=_C2655 ,C1901_=_C2656 ,C1901_=_C2657 ,C1901_=_C2658 ,\nC1901_=_C2659 ,C1901_=_C2660 ,C1901_=_C2661 ,C1901_=_C2662 ,C1901_=_C2663 ,C1901_=_C2664 ,\nC1901_=_C2665 ,C1901_=_C2666 ,C1901_=_C2667 ,C1901_=_C2668 ,C1901_=_C2669 ,C2126_=_C2595 ,\nC2126_=_C2651 ,C2126_=_C2652 ,C2126_=_C2654 ,C2126_=_C2655 ,C2126_=_C2656 ,C2126_=_C2657 ,\nC2126_=_C2658 ,C2126_=_C2659 ,C2126_=_C2660 ,C2126_=_C2661 ,C2126_=_C2662 ,C2126_=_C2663 ,\nC2126_=_C2664 ,C2126_=_C2665 ,C2126_=_C2666 ,C2126_=_C2667 ,C2126_=_C2668 ,C2126_=_C2669 ,\nC2276_=_C2321 ,C2276_=_C2618 ,C2276_=_C2743 ,C2276_=_C2920 ,C2276_=_C2982 ,C2276_=_C3055 ,\nC2276_=_C3118 ,C2276_=_C3119 ,C2276_=_C3120 ,C2276_=_C3121 ,C2276_=_C3122 ,C2276_=_C3123 ,\nC2276_=_C3124 ,C2276_=_C3125 ,C2276_=_C3126 ,C2276_=_C3127 ,C2276_=_C3128 ,C2276_=_C3129 ,\nC2276_=_C3130 ,C2321_=_C2618 ,C2321_=_C2743 ,C2321_=_C2920 ,C2321_=_C2982 ,C2321_=_C3055 ,\nC2321_=_C3118 ,C2321_=_C3119 ,C2321_=_C3120 ,C2321_=_C3121 ,C2321_=_C3122 ,C2321_=_C3123 ,\nC2321_=_C3124 ,C2321_=_C3125 ,C2321_=_C3126 ,C2321_=_C3127 ,C2321_=_C3128 ,C2321_=_C3129 ,\nC2321_=_C3130 ,C2595_=_C2651 ,C2595_=_C2652 ,C2595_=_C2654 ,C2595_=_C2655 ,C2595_=_C2656 ,\nC2595_=_C2657 ,C2595_=_C2658 ,C2595_=_C2659 ,C2595_=_C2660 ,C2595_=_C2661 ,C2595_=_C2662 ,\nC2595_=_C2663 ,C2595_=_C2664 ,C2595_=_C2665 ,C2595_=_C2666 ,C2595_=_C2667 ,C2595_=_C2668 ,\nC2595_=_C2669 ,C2618_=_C2743 ,C2618_=_C2920 ,C2618_=_C2982 ,C2618_=_C3055 ,C2618_=_C3118 ,\nC2618_=_C3119 ,C2618_=_C3120 ,C2618_=_C3121 ,C2618_=_C3122 ,C2618_=_C3123 ,C2618_=_C3124 ,\nC2618_=_C3125 ,C2618_=_C3126 ,C2618_=_C3127 ,C2618_=_C3128 ,C2618_=_C3129 ,C2618_=_C3130 ,\nC2651_=_C2652 ,C2651_=_C2654 ,C2651_=_C2655 ,C2651_=_C2656 ,C2651_=_C2657 ,C2651_=_C2658 ,\nC2651_=_C2659 ,C2651_=_C2660 ,C2651_=_C2661 ,C2651_=_C2662 ,C2651_=_C2663 ,C2651_=_C2664 ,\nC2651_=_C2665 ,C2651_=_C2666 ,C2651_=_C2667 ,C2651_=_C2668 ,C2651_=_C2669 ,C2652_=_C2654 ,\nC2652_=_C2655 ,C2652_=_C2656 ,C2652_=_C2657 ,C2652_=_C2658 ,C2652_=_C2659 ,C2652_=_C2660 ,\nC2652_=_C2661 ,C2652_=_C2662 ,C2652_=_C2663 ,C2652_=_C2664 ,C2652_=_C2665 ,C2652_=_C2666 ,\nC2652_=_C2667 ,C2652_=_C2668 ,C2652_=_C2669 ,C2652_=_C2920 ,C2654_=_C2655 ,C2654_=_C2656 ,\nC2654_=_C2657 ,C2654_=_C2658 ,C2654_=_C2659 ,C2654_=_C2660 ,C2654_=_C2661 ,C2654_=_C2662 ,\nC2654_=_C2663 ,C2654_=_C2664 ,C2654_=_C2665 ,C2654_=_C2666 ,C2654_=_C2667 ,C2654_=_C2668 ,\nC2654_=_C2669 ,C2655_=_C2656 ,C2655_=_C2657 ,C2655_=_C2658 ,C2655_=_C2659 ,C2655_=_C2660 ,\nC2655_=_C2661 ,C2655_=_C2662 ,C2655_=_C2663 ,C2655_=_C2664 ,C2655_=_C2665 ,C2655_=_C2666 ,\nC2655_=_C2667 ,C2655_=_C2668 ,C2655_=_C2669 ,C2656_=_C2657 ,C2656_=_C2658 ,C2656_=_C2659 ,\nC2656_=_C2660 ,C2656_=_C2661 ,C2656_=_C2662 ,C2656_=_C2663 ,C2656_=_C2664 ,C2656_=_C2665 ,\nC2656_=_C2666 ,C2656_=_C2667 ,C2656_=_C2668 ,C2656_=_C2669 ,C2657_=_C2658 ,C2657_=_C2659 ,\nC2657_=_C2660 ,C2657_=_C2661 ,C2657_=_C2662 ,C2657_=_C2663 ,C2657_=_C2664 ,C2657_=_C2665 ,\nC2657_=_C2666 ,C2657_=_C2667 ,C2657_=_C2668 ,C2657_=_C2669 ,C2658_=_C2659 ,C2658_=_C2660 ,\nC2658_=_C2661 ,C2658_=_C2662 ,C2658_=_C2663 ,C2658_=_C2664 ,C2658_=_C2665 ,C2658_=_C2666 ,\nC2658_=_C2667 ,C2658_=_C2668 ,C2658_=_C2669 ,C2658_=_C3121 ,C2659_=_C2660 ,C2659_=_C2661 ,\nC2659_=_C2662 ,C2659_=_C2663 ,C2659_=_C2664 ,C2659_=_C2665 ,C2659_=_C2666 ,C2659_=_C2667 ,\nC2659_=_C2668 ,C2659_=_C2669 ,C2660_=_C2661 ,C2660_=_C2662 ,C2660_=_C2663 ,C2660_=_C2664 ,\nC2660_=_C2665 ,C2660_=_C2666 ,C2660_=_C2667 ,C2660_=_C2668 ,C2660_=_C2669 ,C2661_=_C2662 ,\nC2661_=_C2663 ,C2661_=_C2664 ,C2661_=_C2665 ,C2661_=_C2666 ,C2661_=_C2667 ,C2661_=_C2668 ,\nC2661_=_C2669 ,C2661_=_C3123 ,C2662_=_C2663 ,C2662_=_C2664 ,C2662_=_C2665 ,C2662_=_C2666 ,\nC2662_=_C2667 ,C2662_=_C2668 ,C2662_=_C2669 ,C2662_=_C3124 ,C2663_=_C2664 ,C2663_=_C2665 ,\nC2663_=_C2666 ,C2663_=_C2667 ,C2663_=_C2668 ,C2663_=_C2669 ,C2664_=_C2665 ,C2664_=_C2666 ,\nC2664_=_C2667 ,C2664_=_C2668 ,C2664_=_C2669 ,C2664_=_C3126 ,C2665_=_C2666 ,C2665_=_C2667 ,\nC2665_=_C2668 ,C2665_=_C2669 ,C2665_=_C3129 ,C2666_=_C2667 ,C2666_=_C2668 ,C2666_=_C2669 ,\nC2667_=_C2668 ,C2667_=_C2669 ,C2668_=_C2669 ,C2743_=_C2920 ,C2743_=_C2982 ,C2743_=_C3055 ,\nC2743_=_C3118 ,C2743_=_C3119 ,C2743_=_C3120 ,C2743_=_C3121 ,C2743_=_C3122 ,C2743_=_C3123 ,\nC2743_=_C3124 ,C2743_=_C3125 ,C2743_=_C3126 ,C2743_=_C3127 ,C2743_=_C3128 ,C2743_=_C3129 ,\nC2743_=_C3130 ,C2920_=_C2982 ,C2920_=_C3055 ,C2920_=_C3118 ,C2920_=_C3119 ,C2920_=_C3120 ,\nC2920_=_C3121 ,C2920_=_C3122 ,C2920_=_C3123 ,C2920_=_C3124 ,C2920_=_C3125 ,C2920_=_C3126 ,\nC2920_=_C3127 ,C2920_=_C3128 ,C2920_=_C3129 ,C2920_=_C3130 ,C2982_=_C3055 ,C2982_=_C3118 ,\nC2982_=_C3119 ,C2982_=_C3120 ,C2982_=_C3121 ,C2982_=_C3122 ,C2982_=_C3123 ,C2982_=_C3124 ,\nC2982_=_C3125 ,C2982_=_C3126 ,C2982_=_C3127 ,C2982_=_C3128 ,C2982_=_C3129 ,C2982_=_C3130 ,\nC3055_=_C3118 ,C3055_=_C3119 ,C3055_=_C3120 ,C3055_=_C3121 ,C3055_=_C3122 ,C3055_=_C3123 ,\nC3055_=_C3124 ,C3055_=_C3125 ,C3055_=_C3126 ,C3055_=_C3127 ,C3055_=_C3128 ,C3055_=_C3129 ,\nC3055_=_C3130 ,C3118_=_C3119</w:t>
      </w:r>
    </w:p>
    <w:p>
      <w:pPr>
        <w:pStyle w:val="PreformattedText"/>
        <w:bidi w:val="0"/>
        <w:spacing w:before="0" w:after="0"/>
        <w:jc w:val="left"/>
        <w:rPr/>
      </w:pPr>
      <w:r>
        <w:rPr/>
        <w:t xml:space="preserve"> </w:t>
      </w:r>
      <w:r>
        <w:rPr/>
        <w:t>,C3118_=_C3120 ,C3118_=_C3121 ,C3118_=_C3122 ,C3118_=_C3123 ,\nC3118_=_C3124 ,C3118_=_C3125 ,C3118_=_C3126 ,C3118_=_C3127 ,C3118_=_C3128 ,C3118_=_C3129 ,\nC3118_=_C3130 ,C3119_=_C3120 ,C3119_=_C3121 ,C3119_=_C3122 ,C3119_=_C3123 ,C3119_=_C3124 ,\nC3119_=_C3125 ,C3119_=_C3126 ,C3119_=_C3127 ,C3119_=_C3128 ,C3119_=_C3129 ,C3119_=_C3130 ,\nC3120_=_C3121 ,C3120_=_C3122 ,C3120_=_C3123 ,C3120_=_C3124 ,C3120_=_C3125 ,C3120_=_C3126 ,\nC3120_=_C3127 ,C3120_=_C3128 ,C3120_=_C3129 ,C3120_=_C3130 ,C3121_=_C3122 ,C3121_=_C3123 ,\nC3121_=_C3124 ,C3121_=_C3125 ,C3121_=_C3126 ,C3121_=_C3127 ,C3121_=_C3128 ,C3121_=_C3129 ,\nC3121_=_C3130 ,C3122_=_C3123 ,C3122_=_C3124 ,C3122_=_C3125 ,C3122_=_C3126 ,C3122_=_C3127 ,\nC3122_=_C3128 ,C3122_=_C3129 ,C3122_=_C3130 ,C3123_=_C3124 ,C3123_=_C3125 ,C3123_=_C3126 ,\nC3123_=_C3127 ,C3123_=_C3128 ,C3123_=_C3129 ,C3123_=_C3130 ,C3124_=_C3125 ,C3124_=_C3126 ,\nC3124_=_C3127 ,C3124_=_C3128 ,C3124_=_C3129 ,C3124_=_C3130 ,C3125_=_C3126 ,C3125_=_C3127 ,\nC3125_=_C3128 ,C3125_=_C3129 ,C3125_=_C3130 ,C3126_=_C3127 ,C3126_=_C3128 ,C3126_=_C3129 ,\nC3126_=_C3130 ,C3127_=_C3128 ,C3127_=_C3129 ,C3127_=_C3130 ,C3128_=_C3129 ,C3128_=_C3130 ,\nC3129_=_C3130 ,"];168[shape=box, label="id:168 level: 6\n55: C152 C165 C206 C222 C246 \nC262 C291 C308 C435 C760 C841 \nC986 C1033 C1034 C1035 C1036 C1037 \nC1038 C1039 C1040 C1041 C1042 C1043 \nC1044 C1045 C1046 C1047 C1048 C1049 \nC1050 C1051 C1052 C1053 C1096 C1217 \nC1362 C1412 C1496 C1562 C2020 C2502 \nC2665 C2684 C2930 C2990 C3129 C3398 \nC3447 C3609 C3657 C3679 C3794 C3893 \nC3941 C3989 \n768: C152_=_C165( C152 C165 ) C152_=_C206( C152 C206 ) C152_=_C246( C152 C246 ) C152_=_C291( C152 C291 ) C152_=_C308( C152 C308 ) \nC152_=_C435( C152 C435 ) C152_=_C986( C152 C986 ) C152_=_C1033( C152 C1033 ) C152_=_C1034( C152 C1034 ) C152_=_C1035( C152 C1035 ) C152_=_C1036( C152 C1036 ) \nC152_=_C1037( C152 C1037 ) C152_=_C1038( C152 C1038 ) C152_=_C1039( C152 C1039 ) C152_=_C1040( C152 C1040 ) C152_=_C1041( C152 C1041 ) C152_=_C1042( C152 C1042 ) \nC152_=_C1043( C152 C1043 ) C152_=_C1044( C152 C1044 ) C152_=_C1045( C152 C1045 ) C152_=_C1046( C152 C1046 ) C152_=_C1047( C152 C1047 ) C152_=_C1048( C152 C1048 ) \nC152_=_C1049( C152 C1049 ) C152_=_C1050( C152 C1050 ) C152_=_C1051( C152 C1051 ) C152_=_C1052( C152 C1052 ) C152_=_C1053( C152 C1053 ) C165_=_C222( C165 C222 ) \nC165_=_C262( C165 C262 ) C165_=_C760( C165 C760 ) C165_=_C841( C165 C841 ) C165_=_C1050( C165 C1050 ) C165_=_C1096( C165 C1096 ) C165_=_C1217( C165 C1217 ) \nC165_=_C1362( C165 C1362 ) C165_=_C1412( C165 C1412 ) C165_=_C1496( C165 C1496 ) C165_=_C1562( C165 C1562 ) C165_=_C2020( C165 C2020 ) C165_=_C2502( C165 C2502 ) \nC165_=_C2665( C165 C2665 ) C165_=_C2684( C165 C2684 ) C165_=_C2930( C165 C2930 ) C165_=_C2990( C165 C2990 ) C165_=_C3129( C165 C3129 ) C165_=_C3398( C165 C3398 ) \nC165_=_C3447( C165 C3447 ) C165_=_C3609( C165 C3609 ) C165_=_C3657( C165 C3657 ) C165_=_C3679( C165 C3679 ) C165_=_C3794( C165 C3794 ) C165_=_C3893( C165 C3893 ) \nC165_=_C3941( C165 C3941 ) C165_=_C3989( C165 C3989 ) C206_=_C222( C206 C222 ) C206_=_C246( C206 C246 ) C206_=_C291( C206 C291 ) C206_=_C308( C206 C308 ) \nC206_=_C435( C206 C435 ) C206_=_C986( C206 C986 ) C206_=_C1033( C206 C1033 ) C206_=_C1034( C206 C1034 ) C206_=_C1035( C206 C1035 ) C206_=_C1036( C206 C1036 ) \nC206_=_C1037( C206 C1037 ) C206_=_C1038( C206 C1038 ) C206_=_C1039( C206 C1039 ) C206_=_C1040( C206 C1040 ) C206_=_C1041( C206 C1041 ) C206_=_C1042( C206 C1042 ) \nC206_=_C1043( C206 C1043 ) C206_=_C1044( C206 C1044 ) C206_=_C1045( C206 C1045 ) C206_=_C1046( C206 C1046 ) C206_=_C1047( C206 C1047 ) C206_=_C1048( C206 C1048 ) \nC206_=_C1049( C206 C1049 ) C206_=_C1050( C206 C1050 ) C206_=_C1051( C206 C1051 ) C206_=_C1052( C206 C1052 ) C206_=_C1053( C206 C1053 ) C222_=_C262( C222 C262 ) \nC222_=_C760( C222 C760 ) C222_=_C841( C222 C841 ) C222_=_C1050( C222 C1050 ) C222_=_C1096( C222 C1096 ) C222_=_C1217( C222 C1217 ) C222_=_C1362( C222 C1362 ) \nC222_=_C1412( C222 C1412 ) C222_=_C1496( C222 C1496 ) C222_=_C1562( C222 C1562 ) C222_=_C2020( C222 C2020 ) C222_=_C2502( C222 C2502 ) C222_=_C2665( C222 C2665 ) \nC222_=_C2684( C222 C2684 ) C222_=_C2930( C222 C2930 ) C222_=_C2990( C222 C2990 ) C222_=_C3129( C222 C3129 ) C222_=_C3398( C222 C3398 ) C222_=_C3447( C222 C3447 ) \nC222_=_C3609( C222 C3609 ) C222_=_C3657( C222 C3657 ) C222_=_C3679( C222 C3679 ) C222_=_C3794( C222 C3794 ) C222_=_C3893( C222 C3893 ) C222_=_C3941( C222 C3941 ) \nC222_=_C3989( C222 C3989 ) C246_=_C262( C246 C262 ) C246_=_C291( C246 C291 ) C246_=_C308( C246 C308 ) C246_=_C435( C246 C435 ) C246_=_C986( C246 C986 ) \nC246_=_C1033( C246 C1033 ) C246_=_C1034( C246 C1034 ) C246_=_C1035( C246 C1035 ) C246_=_C1036( C246 C1036 ) C246_=_C1037( C246 C1037 ) C246_=_C1038( C246 C1038 ) \nC246_=_C1039( C246 C1039 ) C246_=_C1040( C246 C1040 ) C246_=_C1041( C246 C1041 ) C246_=_C1042( C246 C1042 ) C246_=_C1043( C246 C1043 ) C246_=_C1044( C246 C1044 ) \nC246_=_C1045( C246 C1045 ) C246_=_C1046( C246 C1046 ) C246_=_C1047( C246 C1047 ) C246_=_C1048( C246 C1048 ) C246_=_C1049( C246 C1049 ) C246_=_C1050( C246 C1050 ) \nC246_=_C1051( C246 C1051 ) C246_=_C1052( C246 C1052 ) C246_=_C1053( C246 C1053 ) C262_=_C760( C262 C760 ) C262_=_C841( C262 C841 ) C262_=_C1050( C262 C1050 ) \nC262_=_C1096( C262 C1096 ) C262_=_C1217( C262 C1217 ) C262_=_C1362( C262 C1362 ) C262_=_C1412( C262 C1412 ) C262_=_C1496( C262 C1496 ) C262_=_C1562( C262 C1562 ) \nC262_=_C2020( C262 C2020 ) C262_=_C2502( C262 C2502 ) C262_=_C2665( C262 C2665 ) C262_=_C2684( C262 C2684 ) C262_=_C2930( C262 C2930 ) C262_=_C2990( C262 C2990 ) \nC262_=_C3129( C262 C3129 ) C262_=_C3398( C262 C3398 ) C262_=_C3447( C262 C3447 ) C262_=_C3609( C262 C3609 ) C262_=_C3657( C262 C3657 ) C262_=_C3679( C262 C3679 ) \nC262_=_C3794( C262 C3794 ) C262_=_C3893( C262 C3893 ) C262_=_C3941( C262 C3941 ) C262_=_C3989( C262 C3989 ) C291_=_C308( C291 C308 ) C291_=_C435( C291 C435 ) \nC291_=_C986( C291 C986 ) C291_=_C1033( C291 C1033 ) C291_=_C1034( C291 C1034 ) C291_=_C1035( C291 C1035 ) C291_=_C1036( C291 C1036 ) C291_=_C1037( C291 C1037 ) \nC291_=_C1038( C291 C1038 ) C291_=_C1039( C291 C1039 ) C291_=_C1040( C291 C1040 ) C291_=_C1041( C291 C1041 ) C291_=_C1042( C291 C1042 ) C291_=_C1043( C291 C1043 ) \nC291_=_C1044( C291 C1044 ) C291_=_C1045( C291 C1045 ) C291_=_C1046( C291 C1046 ) C291_=_C1047( C291 C1047 ) C291_=_C1048( C291 C1048 ) C291_=_C1049( C291 C1049 ) \nC291_=_C1050( C291 C1050 ) C291_=_C1051( C291 C1051 ) C291_=_C1052( C291 C1052 ) C291_=_C1053( C291 C1053 ) C308_=_C435( C308 C435 ) C308_=_C986( C308 C986 ) \nC308_=_C1033( C308 C1033 ) C308_=_C1034( C308 C1034 ) C308_=_C1035( C308 C1035 ) C308_=_C1036( C308 C1036 ) C308_=_C1037( C308 C1037 ) C308_=_C1038( C308 C1038 ) \nC308_=_C1039( C308 C1039 ) C308_=_C1040( C308 C1040 ) C308_=_C1041( C308 C1041 ) C308_=_C1042( C308 C1042 ) C308_=_C1043( C308 C1043 ) C308_=_C1044( C308 C1044 ) \nC308_=_C1045( C308 C1045 ) C308_=_C1046( C308 C1046 ) C308_=_C1047( C308 C1047 ) C308_=_C1048( C308 C1048 ) C308_=_C1049( C308 C1049 ) C308_=_C1050( C308 C1050 ) \nC308_=_C1051( C308 C1051 ) C308_=_C1052( C308 C1052 ) C308_=_C1053( C308 C1053 ) C435_=_C986( C435 C986 ) C435_=_C1033( C435 C1033 ) C435_=_C1034( C435 C1034 ) \nC435_=_C1035( C435 C1035 ) C435_=_C1036( C435 C1036 ) C435_=_C1037( C435 C1037 ) C435_=_C1038( C435 C1038 ) C435_=_C1039( C435 C1039 ) C435_=_C1040( C435 C1040 ) \nC435_=_C1041( C435 C1041 ) C435_=_C1042( C435 C1042 ) C435_=_C1043( C435 C1043 ) C435_=_C1044( C435 C1044 ) C435_=_C1045( C435 C1045 ) C435_=_C1046( C435 C1046 ) \nC435_=_C1047( C435 C1047 ) C435_=_C1048( C435 C1048 ) C435_=_C1049( C435 C1049 ) C435_=_C1050( C435 C1050 ) C435_=_C1051( C435 C1051 ) C435_=_C1052( C435 C1052 ) \nC435_=_C1053( C435 C1053 ) C760_=_C841( C760 C841 ) C760_=_C1050( C760 C1050 ) C760_=_C1096( C760 C1096 ) C760_=_C1217( C760 C1217 ) C760_=_C1362( C760 C1362 ) \nC760_=_C1412( C760 C1412 ) C760_=_C1496( C760 C1496 ) C760_=_C1562( C760 C1562 ) C760_=_C2020( C760 C2020 ) C760_=_C2502( C760 C2502 ) C760_=_C2665( C760 C2665 ) \nC760_=_C2684( C760 C2684 ) C760_=_C2930( C760 C2930 ) C760_=_C2990( C760 C2990 ) C760_=_C3129( C760 C3129 ) C760_=_C3398( C760 C3398 ) C760_=_C3447( C760 C3447 ) \nC760_=_C3609( C760 C3609 ) C760_=_C3657( C760 C3657 ) C760_=_C3679( C760 C3679 ) C760_=_C3794( C760 C3794 ) C760_=_C3893( C760 C3893 ) C760_=_C3941( C760 C3941 ) \nC760_=_C3989( C760 C3989 ) C841_=_C1050( C841 C1050 ) C841_=_C1096( C841 C1096 ) C841_=_C1217( C841 C1217 ) C841_=_C1362( C841 C1362 ) C841_=_C1412( C841 C1412 ) \nC841_=_C1496( C841 C1496 ) C841_=_C1562( C841 C1562 ) C841_=_C2020( C841 C2020 ) C841_=_C2502( C841 C2502 ) C841_=_C2665( C841 C2665 ) C841_=_C2684( C841 C2684 ) \nC841_=_C2930( C841 C2930 ) C841_=_C2990( C841 C2990 ) C841_=_C3129( C841 C3129 ) C841_=_C3398( C841 C3398 ) C841_=_C3447( C841 C3447 ) C841_=_C3609( C841 C3609 ) \nC841_=_C3657( C841 C3657 ) C841_=_C3679( C841 C3679 ) C841_=_C3794( C841 C3794 ) C841_=_C3893( C841 C3893 ) C841_=_C3941( C841 C3941 ) C841_=_C3989( C841 C3989 ) \nC986_=_C1033( C986 C1033 ) C986_=_C1034( C986 C1034 ) C986_=_C1035( C986 C1035 ) C986_=_C1036( C986 C1036 ) C986_=_C1037( C986 C1037 ) C986_=_C1038( C986 C1038 ) \nC986_=_C1039( C986 C1039 ) C986_=_C1040( C986 C1040 ) C986_=_C1041( C986 C1041 ) C986_=_C1042( C986 C1042 ) C986_=_C1043( C986 C1043 ) C986_=_C1044( C986 C1044 ) \nC986_=_C1045( C986 C1045 ) C986_=_C1046( C986 C1046 ) C986_=_C1047( C986 C1047 ) C986_=_C1048( C986 C1048 ) C986_=_C1049( C986 C1049 ) C986_=_C1050( C986 C1050 ) \nC986_=_C1051( C986 C1051 ) C986_=_C1052( C986 C1052 ) C986_=_C1053( C986 C1053 ) C1033_=_C1034( C1033 C1034 ) C1033_=_C1035( C1033 C1035 ) C1033_=_C1036( C1033 C1036 ) \nC1033_=_C1037( C1033 C1037 ) C1033_=_C1038( C1033 C1038 ) C1033_=_C1039( C1033 C1039 ) C1033_=_C1040( C1033 C1040 ) C1033_=_C1041( C1033 C1041 ) C1033_=_C1042( C1033 C1042 ) \nC1033_=_C1043( C1033 C1043 ) C1033_=_C1044(</w:t>
      </w:r>
    </w:p>
    <w:p>
      <w:pPr>
        <w:pStyle w:val="PreformattedText"/>
        <w:bidi w:val="0"/>
        <w:spacing w:before="0" w:after="0"/>
        <w:jc w:val="left"/>
        <w:rPr/>
      </w:pPr>
      <w:r>
        <w:rPr/>
        <w:t xml:space="preserve"> </w:t>
      </w:r>
      <w:r>
        <w:rPr/>
        <w:t>C1033 C1044 ) C1033_=_C1045( C1033 C1045 ) C1033_=_C1046( C1033 C1046 ) C1033_=_C1047( C1033 C1047 ) C1033_=_C1048( C1033 C1048 ) \nC1033_=_C1049( C1033 C1049 ) C1033_=_C1050( C1033 C1050 ) C1033_=_C1051( C1033 C1051 ) C1033_=_C1052( C1033 C1052 ) C1033_=_C1053( C1033 C1053 ) C1033_=_C1096( C1033 C1096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1217( C1035 C1217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412( C1036 C1412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1( C1037 C1051 ) C1037_=_C1052( C1037 C1052 ) C1037_=_C1053( C1037 C1053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2665( C1040 C2665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2930( C1041 C2930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3_=_C1044( C1043 C1044 ) C1043_=_C1045( C1043 C1045 ) C1043_=_C1046( C1043 C1046 ) C1043_=_C1047( C1043 C1047 ) C1043_=_C1048( C1043 C1048 ) \nC1043_=_C1049( C1043 C1049 ) C1043_=_C1050( C1043 C1050 ) C1043_=_C1051( C1043 C1051 ) C1043_=_C1052( C1043 C1052 ) C1043_=_C1053( C1043 C1053 ) C1043_=_C3129( C1043 C3129 ) \nC1044_=_C1045( C1044 C1045 ) C1044_=_C1046( C1044 C1046 ) C1044_=_C1047( C1044 C1047 ) C1044_=_C1048( C1044 C1048 ) C1044_=_C1049( C1044 C1049 ) C1044_=_C1050( C1044 C1050 ) \nC1044_=_C1051( C1044 C1051 ) C1044_=_C1052( C1044 C1052 ) C1044_=_C1053( C1044 C1053 ) C1045_=_C1046( C1045 C1046 ) C1045_=_C1047( C1045 C1047 ) C1045_=_C1048( C1045 C1048 ) \nC1045_=_C1049( C1045 C1049 ) C1045_=_C1050( C1045 C1050 ) C1045_=_C1051( C1045 C1051 ) C1045_=_C1052( C1045 C1052 ) C1045_=_C1053( C1045 C1053 ) C1045_=_C3679( C1045 C3679 ) \nC1046_=_C1047( C1046 C1047 ) C1046_=_C1048( C1046 C1048 ) C1046_=_C1049( C1046 C1049 ) C1046_=_C1050( C1046 C1050 ) C1046_=_C1051( C1046 C1051 ) C1046_=_C1052( C1046 C1052 ) \nC1046_=_C1053( C1046 C1053 ) C1047_=_C1048( C1047 C1048 ) C1047_=_C1049( C1047 C1049 ) C1047_=_C1050( C1047 C1050 ) C1047_=_C1051( C1047 C1051 ) C1047_=_C1052( C1047 C1052 ) \nC1047_=_C1053( C1047 C1053 ) C1047_=_C3794( C1047 C3794 ) C1048_=_C1049( C1048 C1049 ) C1048_=_C1050( C1048 C1050 ) C1048_=_C1051( C1048 C1051 ) C1048_=_C1052( C1048 C1052 ) \nC1048_=_C1053( C1048 C1053 ) C1048_=_C3893( C1048 C3893 ) C1049_=_C1050( C1049 C1050 ) C1049_=_C1051( C1049 C1051 ) C1049_=_C1052( C1049 C1052 ) C1049_=_C1053( C1049 C1053 ) \nC1050_=_C1051( C1050 C1051 ) C1050_=_C1052( C1050 C1052 ) C1050_=_C1053( C1050 C1053 ) C1050_=_C1096( C1050 C1096 ) C1050_=_C1217( C1050 C1217 ) C1050_=_C1362( C1050 C1362 ) \nC1050_=_C1412( C1050 C1412 ) C1050_=_C1496( C1050 C1496 ) C1050_=_C1562( C1050 C1562 ) C1050_=_C2020( C1050 C2020 ) C1050_=_C2502( C1050 C2502 ) C1050_=_C2665( C1050 C2665 ) \nC1050_=_C2684( C1050 C2684 ) C1050_=_C2930( C1050 C2930 ) C1050_=_C2990( C1050 C2990 ) C1050_=_C3129( C1050 C3129 ) C1050_=_C3398( C1050 C3398 ) C1050_=_C3447( C1050 C3447 ) \nC1050_=_C3609( C1050 C3609 ) C1050_=_C3657( C1050 C3657 ) C1050_=_C3679( C1050 C3679 ) C1050_=_C3794( C1050 C3794 ) C1050_=_C3893( C1050 C3893 ) C1050_=_C3941( C1050 C3941 ) \nC1050_=_C3989( C1050 C3989 ) C1051_=_C1052( C1051 C1052 ) C1051_=_C1053( C1051 C1053 ) C1052_=_C1053( C1052 C1053 ) C1096_=_C1217( C1096 C1217 ) C1096_=_C1362( C1096 C1362 ) \nC1096_=_C1412( C1096 C1412 ) C1096_=_C1496( C1096 C1496 ) C1096_=_C1562( C1096 C1562 ) C1096_=_C2020( C1096 C2020 ) C1096_=_C2502( C1096 C2502 ) C1096_=_C2665( C1096 C2665 ) \nC1096_=_C2684( C1096 C2684 ) C1096_=_C2930( C1096 C2930 ) C1096_=_C2990( C1096 C2990 ) C1096_=_C3129( C1096 C3129 ) C1096_=_C3398( C1096 C3398 ) C1096_=_C3447( C1096 C3447 ) \nC1096_=_C3609( C1096 C3609 ) C1096_=_C3657( C1096 C3657 ) C1096_=_C3679( C1096 C3679 ) C1096_=_C3794( C1096 C3794 ) C1096_=_C3893( C1096 C3893 ) C1096_=_C3941( C1096 C3941 ) \nC1096_=_C3989( C1096 C3989 ) C1217_=_C1362( C1217 C1362 ) C1217_=_C1412( C1217 C1412 ) C1217_=_C1496( C1217 C1496 ) C1217_=_C1562( C1217 C1562 ) C1217_=_C2020( C1217 C2020 ) \nC1217_=_C2502( C1217 C2502 ) C1217_=_C2665( C1217 C2665 ) C1217_=_C2684( C1217 C2684 ) C1217_=_C2930( C1217 C2930 ) C1217_=_C2990( C1217 C2990 ) C1217_=_C3129( C1217 C3129 ) \nC1217_=_C3398( C1217 C3398 ) C1217_=_C3447( C1217 C3447 ) C1217_=_C3609( C1217 C3609 ) C1217_=_C3657( C1217 C3657 ) C1217_=_C3679( C1217 C3679 ) C1217_=_C3794( C1217 C3794 ) \nC1217_=_C3893( C1217 C3893 ) C1217_=_C3941( C1217 C3941 ) C1217_=_C3989( C1217 C3989 ) C1362_=_C1412( C1362 C1412 ) C1362_=_C1496( C1362 C1496 ) C1362_=_C1562( C1362 C1562 ) \nC1362_=_C2020( C1362 C2020 ) C1362_=_C2502( C1362 C2502 ) C1362_=_C2665( C1362 C2665 ) C1362_=_C2684( C1362 C2684 ) C1362_=_C2930( C1362 C2930 ) C1362_=_C2990( C1362 C2990 ) \nC1362_=_C3129( C1362 C3129 ) C1362_=_C3398( C1362 C3398 ) C1362_=_C3447( C1362 C3447 ) C1362_=_C3609( C1362 C3609 ) C1362_=_C3657( C1362 C3657 ) C1362_=_C3679( C1362 C3679 ) \nC1362_=_C3794( C1362 C3794 ) C1362_=_C3893( C1362 C3893 ) C1362_=_C3941( C1362 C3941 ) C1362_=_C3989( C1362 C3989 ) C1412_=_C1496( C1412 C1496 ) C1412_=_C1562( C1412 C1562 ) \nC1412_=_C2020( C1412 C2020 ) C1412_=_C2502( C1412 C2502 ) C1412_=_C2665( C1412 C2665 ) C1412_=_C2684( C1412 C2684 ) C1412_=_C2930( C1412 C2930 ) C1412_=_C2990( C1412 C2990 ) \nC1412_=_C3129( C1412 C3129 ) C1412_=_C3398( C1412 C3398 ) C1412_=_C3447( C1412 C3447 ) C1412_=_C3609( C1412 C3609 ) C1412_=_C3657( C1412 C3657 ) C1412_=_C3679( C1412 C3679 ) \nC1412_=_C3794( C1412 C3794 ) C1412_=_C3893( C1412 C3893 ) C1412_=_C3941( C1412 C3941 ) C1412_=_C3989( C1412 C3989 ) C1496_=_C1562( C1496 C1562 ) C1496_=_C2020( C1496 C2020 ) \nC1496_=_C2502( C1496 C2502 ) C1496_=_C2665( C1496 C2665 ) C1496_=_C2684( C1496 C2684 ) C1496_=_C2930( C1496 C2930 ) C1496_=_C2990( C1496 C2990 ) C1496_=_C3129( C1496 C3129 ) \nC1496_=_C3398( C1496 C3398 ) C1496_=_C3447( C1496 C3447 ) C1496_=_C3609( C1496 C3609 ) C1496_=_C3657( C1496 C3657 ) C1496_=_C3679( C1496 C3679 ) C1496_=_C3794( C1496 C3794 ) \nC1496_=_C3893( C1496 C3893 ) C1496_=_C3941( C1496 C3941 ) C1496_=_C3989( C1496 C3989 ) C1562_=_C2020( C1562 C2020 ) C1562_=_C2502( C1562 C2502 ) C1562_=_C2665( C1562 C2665 ) \nC1562_=_C2684( C1562 C2684 ) C1562_=_C2930( C1562 C2930 ) C1562_=_C2990( C1562 C2990 ) C1562_=_C3129( C1562 C3129 ) C1562_=_C3398( C1562 C3398 ) C1562_=_C3447( C1562 C3447 ) \nC1562_=_C3609( C1562 C3609 ) C1562_=_C3657( C1562 C3657 ) C1562_=_C3679( C1562 C3679 ) C1562_=_C3794(</w:t>
      </w:r>
    </w:p>
    <w:p>
      <w:pPr>
        <w:pStyle w:val="PreformattedText"/>
        <w:bidi w:val="0"/>
        <w:spacing w:before="0" w:after="0"/>
        <w:jc w:val="left"/>
        <w:rPr/>
      </w:pPr>
      <w:r>
        <w:rPr/>
        <w:t xml:space="preserve"> </w:t>
      </w:r>
      <w:r>
        <w:rPr/>
        <w:t>C1562 C3794 ) C1562_=_C3893( C1562 C3893 ) C1562_=_C3941( C1562 C3941 ) \nC1562_=_C3989( C1562 C3989 ) C2020_=_C2502( C2020 C2502 ) C2020_=_C2665( C2020 C2665 ) C2020_=_C2684( C2020 C2684 ) C2020_=_C2930( C2020 C2930 ) C2020_=_C2990( C2020 C2990 ) \nC2020_=_C3129( C2020 C3129 ) C2020_=_C3398( C2020 C3398 ) C2020_=_C3447( C2020 C3447 ) C2020_=_C3609( C2020 C3609 ) C2020_=_C3657( C2020 C3657 ) C2020_=_C3679( C2020 C3679 ) \nC2020_=_C3794( C2020 C3794 ) C2020_=_C3893( C2020 C3893 ) C2020_=_C3941( C2020 C3941 ) C2020_=_C3989( C2020 C3989 ) C2502_=_C2665( C2502 C2665 ) C2502_=_C2684( C2502 C2684 ) \nC2502_=_C2930( C2502 C2930 ) C2502_=_C2990( C2502 C2990 ) C2502_=_C3129( C2502 C3129 ) C2502_=_C3398( C2502 C3398 ) C2502_=_C3447( C2502 C3447 ) C2502_=_C3609( C2502 C3609 ) \nC2502_=_C3657( C2502 C3657 ) C2502_=_C3679( C2502 C3679 ) C2502_=_C3794( C2502 C3794 ) C2502_=_C3893( C2502 C3893 ) C2502_=_C3941( C2502 C3941 ) C2502_=_C3989( C2502 C3989 ) \nC2665_=_C2684( C2665 C2684 ) C2665_=_C2930( C2665 C2930 ) C2665_=_C2990( C2665 C2990 ) C2665_=_C3129( C2665 C3129 ) C2665_=_C3398( C2665 C3398 ) C2665_=_C3447( C2665 C3447 ) \nC2665_=_C3609( C2665 C3609 ) C2665_=_C3657( C2665 C3657 ) C2665_=_C3679( C2665 C3679 ) C2665_=_C3794( C2665 C3794 ) C2665_=_C3893( C2665 C3893 ) C2665_=_C3941( C2665 C3941 ) \nC2665_=_C3989( C2665 C3989 ) C2684_=_C2930( C2684 C2930 ) C2684_=_C2990( C2684 C2990 ) C2684_=_C3129( C2684 C3129 ) C2684_=_C3398( C2684 C3398 ) C2684_=_C3447( C2684 C3447 ) \nC2684_=_C3609( C2684 C3609 ) C2684_=_C3657( C2684 C3657 ) C2684_=_C3679( C2684 C3679 ) C2684_=_C3794( C2684 C3794 ) C2684_=_C3893( C2684 C3893 ) C2684_=_C3941( C2684 C3941 ) \nC2684_=_C3989( C2684 C3989 ) C2930_=_C2990( C2930 C2990 ) C2930_=_C3129( C2930 C3129 ) C2930_=_C3398( C2930 C3398 ) C2930_=_C3447( C2930 C3447 ) C2930_=_C3609( C2930 C3609 ) \nC2930_=_C3657( C2930 C3657 ) C2930_=_C3679( C2930 C3679 ) C2930_=_C3794( C2930 C3794 ) C2930_=_C3893( C2930 C3893 ) C2930_=_C3941( C2930 C3941 ) C2930_=_C3989( C2930 C3989 ) \nC2990_=_C3129( C2990 C3129 ) C2990_=_C3398( C2990 C3398 ) C2990_=_C3447( C2990 C3447 ) C2990_=_C3609( C2990 C3609 ) C2990_=_C3657( C2990 C3657 ) C2990_=_C3679( C2990 C3679 ) \nC2990_=_C3794( C2990 C3794 ) C2990_=_C3893( C2990 C3893 ) C2990_=_C3941( C2990 C3941 ) C2990_=_C3989( C2990 C3989 ) C3129_=_C3398( C3129 C3398 ) C3129_=_C3447( C3129 C3447 ) \nC3129_=_C3609( C3129 C3609 ) C3129_=_C3657( C3129 C3657 ) C3129_=_C3679( C3129 C3679 ) C3129_=_C3794( C3129 C3794 ) C3129_=_C3893( C3129 C3893 ) C3129_=_C3941( C3129 C3941 ) \nC3129_=_C3989( C3129 C3989 ) C3398_=_C3447( C3398 C3447 ) C3398_=_C3609( C3398 C3609 ) C3398_=_C3657( C3398 C3657 ) C3398_=_C3679( C3398 C3679 ) C3398_=_C3794( C3398 C3794 ) \nC3398_=_C3893( C3398 C3893 ) C3398_=_C3941( C3398 C3941 ) C3398_=_C3989( C3398 C3989 ) C3447_=_C3609( C3447 C3609 ) C3447_=_C3657( C3447 C3657 ) C3447_=_C3679( C3447 C3679 ) \nC3447_=_C3794( C3447 C3794 ) C3447_=_C3893( C3447 C3893 ) C3447_=_C3941( C3447 C3941 ) C3447_=_C3989( C3447 C3989 ) C3609_=_C3657( C3609 C3657 ) C3609_=_C3679( C3609 C3679 ) \nC3609_=_C3794( C3609 C3794 ) C3609_=_C3893( C3609 C3893 ) C3609_=_C3941( C3609 C3941 ) C3609_=_C3989( C3609 C3989 ) C3657_=_C3679( C3657 C3679 ) C3657_=_C3794( C3657 C3794 ) \nC3657_=_C3893( C3657 C3893 ) C3657_=_C3941( C3657 C3941 ) C3657_=_C3989( C3657 C3989 ) C3679_=_C3794( C3679 C3794 ) C3679_=_C3893( C3679 C3893 ) C3679_=_C3941( C3679 C3941 ) \nC3679_=_C3989( C3679 C3989 ) C3794_=_C3893( C3794 C3893 ) C3794_=_C3941( C3794 C3941 ) C3794_=_C3989( C3794 C3989 ) C3893_=_C3941( C3893 C3941 ) C3893_=_C3989( C3893 C3989 ) \nC3941_=_C3989( C3941 C3989 ) "];117-&gt;168[label="54: C152 C165 C206 C222 C246 \nC262 C291 C308 C435 C760 C841 \nC986 C1033 C1034 C1035 C1036 C1037 \nC1038 C1039 C1040 C1041 C1042 C1043 \nC1044 C1045 C1046 C1047 C1048 C1049 \nC1051 C1052 C1053 C1096 C1217 C1362 \nC1412 C1496 C1562 C2020 C2502 C2665 \nC2684 C2930 C2990 C3129 C3398 C3447 \nC3609 C3657 C3679 C3794 C3893 C3941 \nC3989 \n714: C152_=_C165 ,C152_=_C206 ,C152_=_C246 ,C152_=_C291 ,C152_=_C308 ,\nC152_=_C435 ,C152_=_C986 ,C152_=_C1033 ,C152_=_C1034 ,C152_=_C1035 ,C152_=_C1036 ,\nC152_=_C1037 ,C152_=_C1038 ,C152_=_C1039 ,C152_=_C1040 ,C152_=_C1041 ,C152_=_C1042 ,\nC152_=_C1043 ,C152_=_C1044 ,C152_=_C1045 ,C152_=_C1046 ,C152_=_C1047 ,C152_=_C1048 ,\nC152_=_C1049 ,C152_=_C1051 ,C152_=_C1052 ,C152_=_C1053 ,C165_=_C222 ,C165_=_C262 ,\nC165_=_C760 ,C165_=_C841 ,C165_=_C1096 ,C165_=_C1217 ,C165_=_C1362 ,C165_=_C1412 ,\nC165_=_C1496 ,C165_=_C1562 ,C165_=_C2020 ,C165_=_C2502 ,C165_=_C2665 ,C165_=_C2684 ,\nC165_=_C2930 ,C165_=_C2990 ,C165_=_C3129 ,C165_=_C3398 ,C165_=_C3447 ,C165_=_C3609 ,\nC165_=_C3657 ,C165_=_C3679 ,C165_=_C3794 ,C165_=_C3893 ,C165_=_C3941 ,C165_=_C3989 ,\nC206_=_C222 ,C206_=_C246 ,C206_=_C291 ,C206_=_C308 ,C206_=_C435 ,C206_=_C986 ,\nC206_=_C1033 ,C206_=_C1034 ,C206_=_C1035 ,C206_=_C1036 ,C206_=_C1037 ,C206_=_C1038 ,\nC206_=_C1039 ,C206_=_C1040 ,C206_=_C1041 ,C206_=_C1042 ,C206_=_C1043 ,C206_=_C1044 ,\nC206_=_C1045 ,C206_=_C1046 ,C206_=_C1047 ,C206_=_C1048 ,C206_=_C1049 ,C206_=_C1051 ,\nC206_=_C1052 ,C206_=_C1053 ,C222_=_C262 ,C222_=_C760 ,C222_=_C841 ,C222_=_C1096 ,\nC222_=_C1217 ,C222_=_C1362 ,C222_=_C1412 ,C222_=_C1496 ,C222_=_C1562 ,C222_=_C2020 ,\nC222_=_C2502 ,C222_=_C2665 ,C222_=_C2684 ,C222_=_C2930 ,C222_=_C2990 ,C222_=_C3129 ,\nC222_=_C3398 ,C222_=_C3447 ,C222_=_C3609 ,C222_=_C3657 ,C222_=_C3679 ,C222_=_C3794 ,\nC222_=_C3893 ,C222_=_C3941 ,C222_=_C3989 ,C246_=_C262 ,C246_=_C291 ,C246_=_C308 ,\nC246_=_C435 ,C246_=_C986 ,C246_=_C1033 ,C246_=_C1034 ,C246_=_C1035 ,C246_=_C1036 ,\nC246_=_C1037 ,C246_=_C1038 ,C246_=_C1039 ,C246_=_C1040 ,C246_=_C1041 ,C246_=_C1042 ,\nC246_=_C1043 ,C246_=_C1044 ,C246_=_C1045 ,C246_=_C1046 ,C246_=_C1047 ,C246_=_C1048 ,\nC246_=_C1049 ,C246_=_C1051 ,C246_=_C1052 ,C246_=_C1053 ,C262_=_C760 ,C262_=_C841 ,\nC262_=_C1096 ,C262_=_C1217 ,C262_=_C1362 ,C262_=_C1412 ,C262_=_C1496 ,C262_=_C1562 ,\nC262_=_C2020 ,C262_=_C2502 ,C262_=_C2665 ,C262_=_C2684 ,C262_=_C2930 ,C262_=_C2990 ,\nC262_=_C3129 ,C262_=_C3398 ,C262_=_C3447 ,C262_=_C3609 ,C262_=_C3657 ,C262_=_C3679 ,\nC262_=_C3794 ,C262_=_C3893 ,C262_=_C3941 ,C262_=_C3989 ,C291_=_C308 ,C291_=_C435 ,\nC291_=_C986 ,C291_=_C1033 ,C291_=_C1034 ,C291_=_C1035 ,C291_=_C1036 ,C291_=_C1037 ,\nC291_=_C1038 ,C291_=_C1039 ,C291_=_C1040 ,C291_=_C1041 ,C291_=_C1042 ,C291_=_C1043 ,\nC291_=_C1044 ,C291_=_C1045 ,C291_=_C1046 ,C291_=_C1047 ,C291_=_C1048 ,C291_=_C1049 ,\nC291_=_C1051 ,C291_=_C1052 ,C291_=_C1053 ,C308_=_C435 ,C308_=_C986 ,C308_=_C1033 ,\nC308_=_C1034 ,C308_=_C1035 ,C308_=_C1036 ,C308_=_C1037 ,C308_=_C1038 ,C308_=_C1039 ,\nC308_=_C1040 ,C308_=_C1041 ,C308_=_C1042 ,C308_=_C1043 ,C308_=_C1044 ,C308_=_C1045 ,\nC308_=_C1046 ,C308_=_C1047 ,C308_=_C1048 ,C308_=_C1049 ,C308_=_C1051 ,C308_=_C1052 ,\nC308_=_C1053 ,C435_=_C986 ,C435_=_C1033 ,C435_=_C1034 ,C435_=_C1035 ,C435_=_C1036 ,\nC435_=_C1037 ,C435_=_C1038 ,C435_=_C1039 ,C435_=_C1040 ,C435_=_C1041 ,C435_=_C1042 ,\nC435_=_C1043 ,C435_=_C1044 ,C435_=_C1045 ,C435_=_C1046 ,C435_=_C1047 ,C435_=_C1048 ,\nC435_=_C1049 ,C435_=_C1051 ,C435_=_C1052 ,C435_=_C1053 ,C760_=_C841 ,C760_=_C1096 ,\nC760_=_C1217 ,C760_=_C1362 ,C760_=_C1412 ,C760_=_C1496 ,C760_=_C1562 ,C760_=_C2020 ,\nC760_=_C2502 ,C760_=_C2665 ,C760_=_C2684 ,C760_=_C2930 ,C760_=_C2990 ,C760_=_C3129 ,\nC760_=_C3398 ,C760_=_C3447 ,C760_=_C3609 ,C760_=_C3657 ,C760_=_C3679 ,C760_=_C3794 ,\nC760_=_C3893 ,C760_=_C3941 ,C760_=_C3989 ,C841_=_C1096 ,C841_=_C1217 ,C841_=_C1362 ,\nC841_=_C1412 ,C841_=_C1496 ,C841_=_C1562 ,C841_=_C2020 ,C841_=_C2502 ,C841_=_C2665 ,\nC841_=_C2684 ,C841_=_C2930 ,C841_=_C2990 ,C841_=_C3129 ,C841_=_C3398 ,C841_=_C3447 ,\nC841_=_C3609 ,C841_=_C3657 ,C841_=_C3679 ,C841_=_C3794 ,C841_=_C3893 ,C841_=_C3941 ,\nC841_=_C3989 ,C986_=_C1033 ,C986_=_C1034 ,C986_=_C1035 ,C986_=_C1036 ,C986_=_C1037 ,\nC986_=_C1038 ,C986_=_C1039 ,C986_=_C1040 ,C986_=_C1041 ,C986_=_C1042 ,C986_=_C1043 ,\nC986_=_C1044 ,C986_=_C1045 ,C986_=_C1046 ,C986_=_C1047 ,C986_=_C1048 ,C986_=_C1049 ,\nC986_=_C1051 ,C986_=_C1052 ,C986_=_C1053 ,C1033_=_C1034 ,C1033_=_C1035 ,C1033_=_C1036 ,\nC1033_=_C1037 ,C1033_=_C1038 ,C1033_=_C1039 ,C1033_=_C1040 ,C1033_=_C1041 ,C1033_=_C1042 ,\nC1033_=_C1043 ,C1033_=_C1044 ,C1033_=_C1045 ,C1033_=_C1046 ,C1033_=_C1047 ,C1033_=_C1048 ,\nC1033_=_C1049 ,C1033_=_C1051 ,C1033_=_C1052 ,C1033_=_C1053 ,C1033_=_C1096 ,C1034_=_C1035 ,\nC1034_=_C1036 ,C1034_=_C1037 ,C1034_=_C1038 ,C1034_=_C1039 ,C1034_=_C1040 ,C1034_=_C1041 ,\nC1034_=_C1042 ,C1034_=_C1043 ,C1034_=_C1044 ,C1034_=_C1045 ,C1034_=_C1046 ,C1034_=_C1047 ,\nC1034_=_C1048 ,C1034_=_C1049 ,C1034_=_C1051 ,C1034_=_C1052 ,C1034_=_C1053 ,C1035_=_C1036 ,\nC1035_=_C1037 ,C1035_=_C1038 ,C1035_=_C1039 ,C1035_=_C1040 ,C1035_=_C1041 ,C1035_=_C1042 ,\nC1035_=_C1043 ,C1035_=_C1044 ,C1035_=_C1045 ,C1035_=_C1046 ,C1035_=_C1047 ,C1035_=_C1048 ,\nC1035_=_C1049 ,C1035_=_C1051 ,C1035_=_C1052 ,C1035_=_C1053 ,C1035_=_C1217 ,C1036_=_C1037 ,\nC1036_=_C1038 ,C1036_=_C1039 ,C1036_=_C1040 ,C1036_=_C1041 ,C1036_=_C1042 ,C1036_=_C1043 ,\nC1036_=_C1044 ,C1036_=_C1045 ,C1036_=_C1046 ,C1036_=_C1047 ,C1036_=_C1048 ,C1036_=_C1049 ,\nC1036_=_C1051 ,C1036_=_C1052 ,C1036_=_C1053 ,C1036_=_C1412 ,C1037_=_C1038 ,C1037_=_C1039 ,\nC1037_=_C1040 ,C1037_=_C1041 ,C1037_=_C1042 ,C1037_=_C1043 ,C1037_=_C1044 ,C1037_=_C1045 ,\nC1037_=_C1046 ,C1037_=_C1047 ,C1037_=_C1048 ,C1037_=_C1049 ,C1037_=_C1051 ,C1037_=_C1052 ,\nC1037_=_C1053 ,C1038_=_C1039 ,C1038_=_C1040 ,C1038_=_C1041 ,C1038_=_C1042 ,C1038_=_C1043 ,\nC1038_=_C1044 ,C1038_=_C1045 ,C1038_=_C1046 ,C1038_=_C1047 ,C1038_=_C1048 ,C1038_=_C1049 ,\nC1038_=_C1051 ,C1038_=_C1052 ,C1038_=_C1053 ,C1039_=_C1040 ,C1039_=_C1041 ,C1039_=_C1042 ,\nC1039_=_C1043 ,C1039_=_C1044 ,C1039_=_C1045 ,C1039_=_C1046 ,C1039_=_C1047 ,C1039_=_C1048 ,\nC1039_=_C1049 ,C1039_=_C1051 ,C1039_=_C1052 ,C1039_=_C1053 ,C1040_=_C1041 ,C1040_=_C1042 ,\nC1040_=_C1043 ,C1040_=_C1044 ,C1040_=_C1045 ,C1040_=_C1046 ,C1040_=_C1047 ,C1040_=_C1048</w:t>
      </w:r>
    </w:p>
    <w:p>
      <w:pPr>
        <w:pStyle w:val="PreformattedText"/>
        <w:bidi w:val="0"/>
        <w:spacing w:before="0" w:after="0"/>
        <w:jc w:val="left"/>
        <w:rPr/>
      </w:pPr>
      <w:r>
        <w:rPr/>
        <w:t xml:space="preserve"> </w:t>
      </w:r>
      <w:r>
        <w:rPr/>
        <w:t>,\nC1040_=_C1049 ,C1040_=_C1051 ,C1040_=_C1052 ,C1040_=_C1053 ,C1040_=_C2665 ,C1041_=_C1042 ,\nC1041_=_C1043 ,C1041_=_C1044 ,C1041_=_C1045 ,C1041_=_C1046 ,C1041_=_C1047 ,C1041_=_C1048 ,\nC1041_=_C1049 ,C1041_=_C1051 ,C1041_=_C1052 ,C1041_=_C1053 ,C1041_=_C2930 ,C1042_=_C1043 ,\nC1042_=_C1044 ,C1042_=_C1045 ,C1042_=_C1046 ,C1042_=_C1047 ,C1042_=_C1048 ,C1042_=_C1049 ,\nC1042_=_C1051 ,C1042_=_C1052 ,C1042_=_C1053 ,C1043_=_C1044 ,C1043_=_C1045 ,C1043_=_C1046 ,\nC1043_=_C1047 ,C1043_=_C1048 ,C1043_=_C1049 ,C1043_=_C1051 ,C1043_=_C1052 ,C1043_=_C1053 ,\nC1043_=_C3129 ,C1044_=_C1045 ,C1044_=_C1046 ,C1044_=_C1047 ,C1044_=_C1048 ,C1044_=_C1049 ,\nC1044_=_C1051 ,C1044_=_C1052 ,C1044_=_C1053 ,C1045_=_C1046 ,C1045_=_C1047 ,C1045_=_C1048 ,\nC1045_=_C1049 ,C1045_=_C1051 ,C1045_=_C1052 ,C1045_=_C1053 ,C1045_=_C3679 ,C1046_=_C1047 ,\nC1046_=_C1048 ,C1046_=_C1049 ,C1046_=_C1051 ,C1046_=_C1052 ,C1046_=_C1053 ,C1047_=_C1048 ,\nC1047_=_C1049 ,C1047_=_C1051 ,C1047_=_C1052 ,C1047_=_C1053 ,C1047_=_C3794 ,C1048_=_C1049 ,\nC1048_=_C1051 ,C1048_=_C1052 ,C1048_=_C1053 ,C1048_=_C3893 ,C1049_=_C1051 ,C1049_=_C1052 ,\nC1049_=_C1053 ,C1051_=_C1052 ,C1051_=_C1053 ,C1052_=_C1053 ,C1096_=_C1217 ,C1096_=_C1362 ,\nC1096_=_C1412 ,C1096_=_C1496 ,C1096_=_C1562 ,C1096_=_C2020 ,C1096_=_C2502 ,C1096_=_C2665 ,\nC1096_=_C2684 ,C1096_=_C2930 ,C1096_=_C2990 ,C1096_=_C3129 ,C1096_=_C3398 ,C1096_=_C3447 ,\nC1096_=_C3609 ,C1096_=_C3657 ,C1096_=_C3679 ,C1096_=_C3794 ,C1096_=_C3893 ,C1096_=_C3941 ,\nC1096_=_C3989 ,C1217_=_C1362 ,C1217_=_C1412 ,C1217_=_C1496 ,C1217_=_C1562 ,C1217_=_C2020 ,\nC1217_=_C2502 ,C1217_=_C2665 ,C1217_=_C2684 ,C1217_=_C2930 ,C1217_=_C2990 ,C1217_=_C3129 ,\nC1217_=_C3398 ,C1217_=_C3447 ,C1217_=_C3609 ,C1217_=_C3657 ,C1217_=_C3679 ,C1217_=_C3794 ,\nC1217_=_C3893 ,C1217_=_C3941 ,C1217_=_C3989 ,C1362_=_C1412 ,C1362_=_C1496 ,C1362_=_C1562 ,\nC1362_=_C2020 ,C1362_=_C2502 ,C1362_=_C2665 ,C1362_=_C2684 ,C1362_=_C2930 ,C1362_=_C2990 ,\nC1362_=_C3129 ,C1362_=_C3398 ,C1362_=_C3447 ,C1362_=_C3609 ,C1362_=_C3657 ,C1362_=_C3679 ,\nC1362_=_C3794 ,C1362_=_C3893 ,C1362_=_C3941 ,C1362_=_C3989 ,C1412_=_C1496 ,C1412_=_C1562 ,\nC1412_=_C2020 ,C1412_=_C2502 ,C1412_=_C2665 ,C1412_=_C2684 ,C1412_=_C2930 ,C1412_=_C2990 ,\nC1412_=_C3129 ,C1412_=_C3398 ,C1412_=_C3447 ,C1412_=_C3609 ,C1412_=_C3657 ,C1412_=_C3679 ,\nC1412_=_C3794 ,C1412_=_C3893 ,C1412_=_C3941 ,C1412_=_C3989 ,C1496_=_C1562 ,C1496_=_C2020 ,\nC1496_=_C2502 ,C1496_=_C2665 ,C1496_=_C2684 ,C1496_=_C2930 ,C1496_=_C2990 ,C1496_=_C3129 ,\nC1496_=_C3398 ,C1496_=_C3447 ,C1496_=_C3609 ,C1496_=_C3657 ,C1496_=_C3679 ,C1496_=_C3794 ,\nC1496_=_C3893 ,C1496_=_C3941 ,C1496_=_C3989 ,C1562_=_C2020 ,C1562_=_C2502 ,C1562_=_C2665 ,\nC1562_=_C2684 ,C1562_=_C2930 ,C1562_=_C2990 ,C1562_=_C3129 ,C1562_=_C3398 ,C1562_=_C3447 ,\nC1562_=_C3609 ,C1562_=_C3657 ,C1562_=_C3679 ,C1562_=_C3794 ,C1562_=_C3893 ,C1562_=_C3941 ,\nC1562_=_C3989 ,C2020_=_C2502 ,C2020_=_C2665 ,C2020_=_C2684 ,C2020_=_C2930 ,C2020_=_C2990 ,\nC2020_=_C3129 ,C2020_=_C3398 ,C2020_=_C3447 ,C2020_=_C3609 ,C2020_=_C3657 ,C2020_=_C3679 ,\nC2020_=_C3794 ,C2020_=_C3893 ,C2020_=_C3941 ,C2020_=_C3989 ,C2502_=_C2665 ,C2502_=_C2684 ,\nC2502_=_C2930 ,C2502_=_C2990 ,C2502_=_C3129 ,C2502_=_C3398 ,C2502_=_C3447 ,C2502_=_C3609 ,\nC2502_=_C3657 ,C2502_=_C3679 ,C2502_=_C3794 ,C2502_=_C3893 ,C2502_=_C3941 ,C2502_=_C3989 ,\nC2665_=_C2684 ,C2665_=_C2930 ,C2665_=_C2990 ,C2665_=_C3129 ,C2665_=_C3398 ,C2665_=_C3447 ,\nC2665_=_C3609 ,C2665_=_C3657 ,C2665_=_C3679 ,C2665_=_C3794 ,C2665_=_C3893 ,C2665_=_C3941 ,\nC2665_=_C3989 ,C2684_=_C2930 ,C2684_=_C2990 ,C2684_=_C3129 ,C2684_=_C3398 ,C2684_=_C3447 ,\nC2684_=_C3609 ,C2684_=_C3657 ,C2684_=_C3679 ,C2684_=_C3794 ,C2684_=_C3893 ,C2684_=_C3941 ,\nC2684_=_C3989 ,C2930_=_C2990 ,C2930_=_C3129 ,C2930_=_C3398 ,C2930_=_C3447 ,C2930_=_C3609 ,\nC2930_=_C3657 ,C2930_=_C3679 ,C2930_=_C3794 ,C2930_=_C3893 ,C2930_=_C3941 ,C2930_=_C3989 ,\nC2990_=_C3129 ,C2990_=_C3398 ,C2990_=_C3447 ,C2990_=_C3609 ,C2990_=_C3657 ,C2990_=_C3679 ,\nC2990_=_C3794 ,C2990_=_C3893 ,C2990_=_C3941 ,C2990_=_C3989 ,C3129_=_C3398 ,C3129_=_C3447 ,\nC3129_=_C3609 ,C3129_=_C3657 ,C3129_=_C3679 ,C3129_=_C3794 ,C3129_=_C3893 ,C3129_=_C3941 ,\nC3129_=_C3989 ,C3398_=_C3447 ,C3398_=_C3609 ,C3398_=_C3657 ,C3398_=_C3679 ,C3398_=_C3794 ,\nC3398_=_C3893 ,C3398_=_C3941 ,C3398_=_C3989 ,C3447_=_C3609 ,C3447_=_C3657 ,C3447_=_C3679 ,\nC3447_=_C3794 ,C3447_=_C3893 ,C3447_=_C3941 ,C3447_=_C3989 ,C3609_=_C3657 ,C3609_=_C3679 ,\nC3609_=_C3794 ,C3609_=_C3893 ,C3609_=_C3941 ,C3609_=_C3989 ,C3657_=_C3679 ,C3657_=_C3794 ,\nC3657_=_C3893 ,C3657_=_C3941 ,C3657_=_C3989 ,C3679_=_C3794 ,C3679_=_C3893 ,C3679_=_C3941 ,\nC3679_=_C3989 ,C3794_=_C3893 ,C3794_=_C3941 ,C3794_=_C3989 ,C3893_=_C3941 ,C3893_=_C3989 ,\nC3941_=_C3989 ,"];169[shape=box, label="id:169 level: 6\n56: C663 C812 C869 C1006 C1035 \nC1047 C1067 C1077 C1092 C1196 C1197 \nC1198 C1199 C1200 C1201 C1202 C1203 \nC1204 C1205 C1206 C1207 C1208 C1209 \nC1210 C1211 C1212 C1213 C1214 C1215 \nC1216 C1217 C1218 C1219 C1220 C1407 \nC1601 C1644 C1825 C1934 C2037 C2268 \nC2661 C2926 C2939 C3105 C3123 C3147 \nC3340 C3677 C3702 C3793 C3794 C3795 \nC3796 C3797 C3798 \n795: C663_=_C1006( C663 C1006 ) C663_=_C1035( C663 C1035 ) C663_=_C1077( C663 C1077 ) C663_=_C1196( C663 C1196 ) C663_=_C1197( C663 C1197 ) \nC663_=_C1198( C663 C1198 ) C663_=_C1199( C663 C1199 ) C663_=_C1200( C663 C1200 ) C663_=_C1201( C663 C1201 ) C663_=_C1202( C663 C1202 ) C663_=_C1203( C663 C1203 ) \nC663_=_C1204( C663 C1204 ) C663_=_C1205( C663 C1205 ) C663_=_C1206( C663 C1206 ) C663_=_C1207( C663 C1207 ) C663_=_C1208( C663 C1208 ) C663_=_C1209( C663 C1209 ) \nC663_=_C1210( C663 C1210 ) C663_=_C1211( C663 C1211 ) C663_=_C1212( C663 C1212 ) C663_=_C1213( C663 C1213 ) C663_=_C1214( C663 C1214 ) C663_=_C1215( C663 C1215 ) \nC663_=_C1216( C663 C1216 ) C663_=_C1217( C663 C1217 ) C663_=_C1218( C663 C1218 ) C663_=_C1219( C663 C1219 ) C663_=_C1220( C663 C1220 ) C812_=_C869( C812 C869 ) \nC812_=_C1047( C812 C1047 ) C812_=_C1067( C812 C1067 ) C812_=_C1092( C812 C1092 ) C812_=_C1214( C812 C1214 ) C812_=_C1407( C812 C1407 ) C812_=_C1601( C812 C1601 ) \nC812_=_C1644( C812 C1644 ) C812_=_C1825( C812 C1825 ) C812_=_C1934( C812 C1934 ) C812_=_C2037( C812 C2037 ) C812_=_C2268( C812 C2268 ) C812_=_C2661( C812 C2661 ) \nC812_=_C2926( C812 C2926 ) C812_=_C2939( C812 C2939 ) C812_=_C3105( C812 C3105 ) C812_=_C3123( C812 C3123 ) C812_=_C3147( C812 C3147 ) C812_=_C3340( C812 C3340 ) \nC812_=_C3677( C812 C3677 ) C812_=_C3702( C812 C3702 ) C812_=_C3793( C812 C3793 ) C812_=_C3794( C812 C3794 ) C812_=_C3795( C812 C3795 ) C812_=_C3796( C812 C3796 ) \nC812_=_C3797( C812 C3797 ) C812_=_C3798( C812 C3798 ) C869_=_C1047( C869 C1047 ) C869_=_C1067( C869 C1067 ) C869_=_C1092( C869 C1092 ) C869_=_C1214( C869 C1214 ) \nC869_=_C1407( C869 C1407 ) C869_=_C1601( C869 C1601 ) C869_=_C1644( C869 C1644 ) C869_=_C1825( C869 C1825 ) C869_=_C1934( C869 C1934 ) C869_=_C2037( C869 C2037 ) \nC869_=_C2268( C869 C2268 ) C869_=_C2661( C869 C2661 ) C869_=_C2926( C869 C2926 ) C869_=_C2939( C869 C2939 ) C869_=_C3105( C869 C3105 ) C869_=_C3123( C869 C3123 ) \nC869_=_C3147( C869 C3147 ) C869_=_C3340( C869 C3340 ) C869_=_C3677( C869 C3677 ) C869_=_C3702( C869 C3702 ) C869_=_C3793( C869 C3793 ) C869_=_C3794( C869 C3794 ) \nC869_=_C3795( C869 C3795 ) C869_=_C3796( C869 C3796 ) C869_=_C3797( C869 C3797 ) C869_=_C3798( C869 C3798 ) C1006_=_C1035( C1006 C1035 ) C1006_=_C1077( C1006 C1077 ) \nC1006_=_C1196( C1006 C1196 ) C1006_=_C1197( C1006 C1197 ) C1006_=_C1198( C1006 C1198 ) C1006_=_C1199( C1006 C1199 ) C1006_=_C1200( C1006 C1200 ) C1006_=_C1201( C1006 C1201 ) \nC1006_=_C1202( C1006 C1202 ) C1006_=_C1203( C1006 C1203 ) C1006_=_C1204( C1006 C1204 ) C1006_=_C1205( C1006 C1205 ) C1006_=_C1206( C1006 C1206 ) C1006_=_C1207( C1006 C1207 ) \nC1006_=_C1208( C1006 C1208 ) C1006_=_C1209( C1006 C1209 ) C1006_=_C1210( C1006 C1210 ) C1006_=_C1211( C1006 C1211 ) C1006_=_C1212( C1006 C1212 ) C1006_=_C1213( C1006 C1213 ) \nC1006_=_C1214( C1006 C1214 ) C1006_=_C1215( C1006 C1215 ) C1006_=_C1216( C1006 C1216 ) C1006_=_C1217( C1006 C1217 ) C1006_=_C1218( C1006 C1218 ) C1006_=_C1219( C1006 C1219 ) \nC1006_=_C1220( C1006 C1220 ) C1035_=_C1047( C1035 C1047 ) C1035_=_C1077( C1035 C1077 ) C1035_=_C1196( C1035 C1196 ) C1035_=_C1197( C1035 C1197 ) C1035_=_C1198( C1035 C1198 ) \nC1035_=_C1199( C1035 C1199 ) C1035_=_C1200( C1035 C1200 ) C1035_=_C1201( C1035 C1201 ) C1035_=_C1202( C1035 C1202 ) C1035_=_C1203( C1035 C1203 ) C1035_=_C1204( C1035 C1204 ) \nC1035_=_C1205( C1035 C1205 ) C1035_=_C1206( C1035 C1206 ) C1035_=_C1207( C1035 C1207 ) C1035_=_C1208( C1035 C1208 ) C1035_=_C1209( C1035 C1209 ) C1035_=_C1210( C1035 C1210 ) \nC1035_=_C1211( C1035 C1211 ) C1035_=_C1212( C1035 C1212 ) C1035_=_C1213( C1035 C1213 ) C1035_=_C1214( C1035 C1214 ) C1035_=_C1215( C1035 C1215 ) C1035_=_C1216( C1035 C1216 ) \nC1035_=_C1217( C1035 C1217 ) C1035_=_C1218( C1035 C1218 ) C1035_=_C1219( C1035 C1219 ) C1035_=_C1220( C1035 C1220 ) C1047_=_C1067( C1047 C1067 ) C1047_=_C1092( C1047 C1092 ) \nC1047_=_C1214( C1047 C1214 ) C1047_=_C1407( C1047 C1407 ) C1047_=_C1601( C1047 C1601 ) C1047_=_C1644( C1047 C1644 ) C1047_=_C1825( C1047 C1825 ) C1047_=_C1934( C1047 C1934 ) \nC1047_=_C2037( C1047 C2037 ) C1047_=_C2268( C1047 C2268 ) C1047_=_C2661( C1047 C2661 ) C1047_=_C2926( C1047 C2926 ) C1047_=_C2939( C1047 C2939 ) C1047_=_C3105( C1047 C3105 ) \nC1047_=_C3123( C1047 C3123 ) C1047_=_C3147( C1047 C3147 ) C1047_=_C3340( C1047 C3340 ) C1047_=_C3677( C1047 C3677 ) C1047_=_C3702( C1047 C3702 ) C1047_=_C3793( C1047 C3793 ) \nC1047_=_C3794( C1047 C3794 ) C1047_=_C3795( C1047 C3795 ) C1047_=_C3796( C1047 C3796 ) C1047_=_C3797( C1047 C3797 ) C1047_=_C3798( C1047 C3798 ) C1067_=_C1092( C1067 C1092 ) \nC1067_=_C1214( C1067 C1214 ) C1067_=_C1407( C1067 C1407 ) C1067_=_C1601( C1067 C1601 ) C1067_=_C1644( C1067 C1644 ) C1067_=_C1825( C1067 C1825 ) C1067_=_C1934( C1067 C1934 ) \nC1067_=_C2037( C1067 C2037 ) C1067_=_C2268( C1067 C2268</w:t>
      </w:r>
    </w:p>
    <w:p>
      <w:pPr>
        <w:pStyle w:val="PreformattedText"/>
        <w:bidi w:val="0"/>
        <w:spacing w:before="0" w:after="0"/>
        <w:jc w:val="left"/>
        <w:rPr/>
      </w:pPr>
      <w:r>
        <w:rPr/>
        <w:t xml:space="preserve"> </w:t>
      </w:r>
      <w:r>
        <w:rPr/>
        <w:t>) C1067_=_C2661( C1067 C2661 ) C1067_=_C2926( C1067 C2926 ) C1067_=_C2939( C1067 C2939 ) C1067_=_C3105( C1067 C3105 ) \nC1067_=_C3123( C1067 C3123 ) C1067_=_C3147( C1067 C3147 ) C1067_=_C3340( C1067 C3340 ) C1067_=_C3677( C1067 C3677 ) C1067_=_C3702( C1067 C3702 ) C1067_=_C3793( C1067 C3793 ) \nC1067_=_C3794( C1067 C3794 ) C1067_=_C3795( C1067 C3795 ) C1067_=_C3796( C1067 C3796 ) C1067_=_C3797( C1067 C3797 ) C1067_=_C3798( C1067 C3798 ) C1077_=_C1092( C1077 C1092 ) \nC1077_=_C1196( C1077 C1196 ) C1077_=_C1197( C1077 C1197 ) C1077_=_C1198( C1077 C1198 ) C1077_=_C1199( C1077 C1199 ) C1077_=_C1200( C1077 C1200 ) C1077_=_C1201( C1077 C1201 ) \nC1077_=_C1202( C1077 C1202 ) C1077_=_C1203( C1077 C1203 ) C1077_=_C1204( C1077 C1204 ) C1077_=_C1205( C1077 C1205 ) C1077_=_C1206( C1077 C1206 ) C1077_=_C1207( C1077 C1207 ) \nC1077_=_C1208( C1077 C1208 ) C1077_=_C1209( C1077 C1209 ) C1077_=_C1210( C1077 C1210 ) C1077_=_C1211( C1077 C1211 ) C1077_=_C1212( C1077 C1212 ) C1077_=_C1213( C1077 C1213 ) \nC1077_=_C1214( C1077 C1214 ) C1077_=_C1215( C1077 C1215 ) C1077_=_C1216( C1077 C1216 ) C1077_=_C1217( C1077 C1217 ) C1077_=_C1218( C1077 C1218 ) C1077_=_C1219( C1077 C1219 ) \nC1077_=_C1220( C1077 C1220 ) C1092_=_C1214( C1092 C1214 ) C1092_=_C1407( C1092 C1407 ) C1092_=_C1601( C1092 C1601 ) C1092_=_C1644( C1092 C1644 ) C1092_=_C1825( C1092 C1825 ) \nC1092_=_C1934( C1092 C1934 ) C1092_=_C2037( C1092 C2037 ) C1092_=_C2268( C1092 C2268 ) C1092_=_C2661( C1092 C2661 ) C1092_=_C2926( C1092 C2926 ) C1092_=_C2939( C1092 C2939 ) \nC1092_=_C3105( C1092 C3105 ) C1092_=_C3123( C1092 C3123 ) C1092_=_C3147( C1092 C3147 ) C1092_=_C3340( C1092 C3340 ) C1092_=_C3677( C1092 C3677 ) C1092_=_C3702( C1092 C3702 ) \nC1092_=_C3793( C1092 C3793 ) C1092_=_C3794( C1092 C3794 ) C1092_=_C3795( C1092 C3795 ) C1092_=_C3796( C1092 C3796 ) C1092_=_C3797( C1092 C3797 ) C1092_=_C3798( C1092 C3798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4( C1196 C1214 ) \nC1196_=_C1215( C1196 C1215 ) C1196_=_C1216( C1196 C1216 ) C1196_=_C1217( C1196 C1217 ) C1196_=_C1218( C1196 C1218 ) C1196_=_C1219( C1196 C1219 ) C1196_=_C1220( C1196 C1220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7_=_C1217( C1197 C1217 ) C1197_=_C1218( C1197 C1218 ) C1197_=_C1219( C1197 C1219 ) C1197_=_C1220( C1197 C1220 ) C1197_=_C1407( C1197 C1407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199_=_C1220( C1199 C1220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2_=_C1220( C1202 C1220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2661( C1204 C2661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220( C1206 C1220 ) C1206_=_C2926( C1206 C2926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3123( C1209 C3123 ) C1210_=_C1211( C1210 C1211 ) C1210_=_C1212( C1210 C1212 ) C1210_=_C1213( C1210 C1213 ) \nC1210_=_C1214( C1210 C1214 ) C1210_=_C1215( C1210 C1215 ) C1210_=_C1216( C1210 C1216 ) C1210_=_C1217( C1210 C1217 ) C1210_=_C1218( C1210 C1218 ) C1210_=_C1219( C1210 C1219 ) \nC1210_=_C1220( C1210 C1220 ) C1210_=_C3147( C1210 C3147 ) C1211_=_C1212( C1211 C1212 ) C1211_=_C1213( C1211 C1213 ) C1211_=_C1214( C1211 C1214 ) C1211_=_C1215( C1211 C1215 ) \nC1211_=_C1216( C1211 C1216 ) C1211_=_C1217( C1211 C1217 ) C1211_=_C1218( C1211 C1218 ) C1211_=_C1219( C1211 C1219 ) C1211_=_C1220( C1211 C1220 ) C1212_=_C1213( C1212 C1213 ) \nC1212_=_C1214( C1212 C1214 ) C1212_=_C1215( C1212 C1215 ) C1212_=_C1216( C1212 C1216 ) C1212_=_C1217(</w:t>
      </w:r>
    </w:p>
    <w:p>
      <w:pPr>
        <w:pStyle w:val="PreformattedText"/>
        <w:bidi w:val="0"/>
        <w:spacing w:before="0" w:after="0"/>
        <w:jc w:val="left"/>
        <w:rPr/>
      </w:pPr>
      <w:r>
        <w:rPr/>
        <w:t xml:space="preserve"> </w:t>
      </w:r>
      <w:r>
        <w:rPr/>
        <w:t>C1212 C1217 ) C1212_=_C1218( C1212 C1218 ) C1212_=_C1219( C1212 C1219 ) \nC1212_=_C1220( C1212 C1220 ) C1213_=_C1214( C1213 C1214 ) C1213_=_C1215( C1213 C1215 ) C1213_=_C1216( C1213 C1216 ) C1213_=_C1217( C1213 C1217 ) C1213_=_C1218( C1213 C1218 ) \nC1213_=_C1219( C1213 C1219 ) C1213_=_C1220( C1213 C1220 ) C1213_=_C3677( C1213 C3677 ) C1214_=_C1215( C1214 C1215 ) C1214_=_C1216( C1214 C1216 ) C1214_=_C1217( C1214 C1217 ) \nC1214_=_C1218( C1214 C1218 ) C1214_=_C1219( C1214 C1219 ) C1214_=_C1220( C1214 C1220 ) C1214_=_C1407( C1214 C1407 ) C1214_=_C1601( C1214 C1601 ) C1214_=_C1644( C1214 C1644 ) \nC1214_=_C1825( C1214 C1825 ) C1214_=_C1934( C1214 C1934 ) C1214_=_C2037( C1214 C2037 ) C1214_=_C2268( C1214 C2268 ) C1214_=_C2661( C1214 C2661 ) C1214_=_C2926( C1214 C2926 ) \nC1214_=_C2939( C1214 C2939 ) C1214_=_C3105( C1214 C3105 ) C1214_=_C3123( C1214 C3123 ) C1214_=_C3147( C1214 C3147 ) C1214_=_C3340( C1214 C3340 ) C1214_=_C3677( C1214 C3677 ) \nC1214_=_C3702( C1214 C3702 ) C1214_=_C3793( C1214 C3793 ) C1214_=_C3794( C1214 C3794 ) C1214_=_C3795( C1214 C3795 ) C1214_=_C3796( C1214 C3796 ) C1214_=_C3797( C1214 C3797 ) \nC1214_=_C3798( C1214 C3798 ) C1215_=_C1216( C1215 C1216 ) C1215_=_C1217( C1215 C1217 ) C1215_=_C1218( C1215 C1218 ) C1215_=_C1219( C1215 C1219 ) C1215_=_C1220( C1215 C1220 ) \nC1215_=_C3793( C1215 C3793 ) C1216_=_C1217( C1216 C1217 ) C1216_=_C1218( C1216 C1218 ) C1216_=_C1219( C1216 C1219 ) C1216_=_C1220( C1216 C1220 ) C1217_=_C1218( C1217 C1218 ) \nC1217_=_C1219( C1217 C1219 ) C1217_=_C1220( C1217 C1220 ) C1217_=_C3794( C1217 C3794 ) C1218_=_C1219( C1218 C1219 ) C1218_=_C1220( C1218 C1220 ) C1218_=_C3795( C1218 C3795 ) \nC1219_=_C1220( C1219 C1220 ) C1407_=_C1601( C1407 C1601 ) C1407_=_C1644( C1407 C1644 ) C1407_=_C1825( C1407 C1825 ) C1407_=_C1934( C1407 C1934 ) C1407_=_C2037( C1407 C2037 ) \nC1407_=_C2268( C1407 C2268 ) C1407_=_C2661( C1407 C2661 ) C1407_=_C2926( C1407 C2926 ) C1407_=_C2939( C1407 C2939 ) C1407_=_C3105( C1407 C3105 ) C1407_=_C3123( C1407 C3123 ) \nC1407_=_C3147( C1407 C3147 ) C1407_=_C3340( C1407 C3340 ) C1407_=_C3677( C1407 C3677 ) C1407_=_C3702( C1407 C3702 ) C1407_=_C3793( C1407 C3793 ) C1407_=_C3794( C1407 C3794 ) \nC1407_=_C3795( C1407 C3795 ) C1407_=_C3796( C1407 C3796 ) C1407_=_C3797( C1407 C3797 ) C1407_=_C3798( C1407 C3798 ) C1601_=_C1644( C1601 C1644 ) C1601_=_C1825( C1601 C1825 ) \nC1601_=_C1934( C1601 C1934 ) C1601_=_C2037( C1601 C2037 ) C1601_=_C2268( C1601 C2268 ) C1601_=_C2661( C1601 C2661 ) C1601_=_C2926( C1601 C2926 ) C1601_=_C2939( C1601 C2939 ) \nC1601_=_C3105( C1601 C3105 ) C1601_=_C3123( C1601 C3123 ) C1601_=_C3147( C1601 C3147 ) C1601_=_C3340( C1601 C3340 ) C1601_=_C3677( C1601 C3677 ) C1601_=_C3702( C1601 C3702 ) \nC1601_=_C3793( C1601 C3793 ) C1601_=_C3794( C1601 C3794 ) C1601_=_C3795( C1601 C3795 ) C1601_=_C3796( C1601 C3796 ) C1601_=_C3797( C1601 C3797 ) C1601_=_C3798( C1601 C3798 ) \nC1644_=_C1825( C1644 C1825 ) C1644_=_C1934( C1644 C1934 ) C1644_=_C2037( C1644 C2037 ) C1644_=_C2268( C1644 C2268 ) C1644_=_C2661( C1644 C2661 ) C1644_=_C2926( C1644 C2926 ) \nC1644_=_C2939( C1644 C2939 ) C1644_=_C3105( C1644 C3105 ) C1644_=_C3123( C1644 C3123 ) C1644_=_C3147( C1644 C3147 ) C1644_=_C3340( C1644 C3340 ) C1644_=_C3677( C1644 C3677 ) \nC1644_=_C3702( C1644 C3702 ) C1644_=_C3793( C1644 C3793 ) C1644_=_C3794( C1644 C3794 ) C1644_=_C3795( C1644 C3795 ) C1644_=_C3796( C1644 C3796 ) C1644_=_C3797( C1644 C3797 ) \nC1644_=_C3798( C1644 C3798 ) C1825_=_C1934( C1825 C1934 ) C1825_=_C2037( C1825 C2037 ) C1825_=_C2268( C1825 C2268 ) C1825_=_C2661( C1825 C2661 ) C1825_=_C2926( C1825 C2926 ) \nC1825_=_C2939( C1825 C2939 ) C1825_=_C3105( C1825 C3105 ) C1825_=_C3123( C1825 C3123 ) C1825_=_C3147( C1825 C3147 ) C1825_=_C3340( C1825 C3340 ) C1825_=_C3677( C1825 C3677 ) \nC1825_=_C3702( C1825 C3702 ) C1825_=_C3793( C1825 C3793 ) C1825_=_C3794( C1825 C3794 ) C1825_=_C3795( C1825 C3795 ) C1825_=_C3796( C1825 C3796 ) C1825_=_C3797( C1825 C3797 ) \nC1825_=_C3798( C1825 C3798 ) C1934_=_C2037( C1934 C2037 ) C1934_=_C2268( C1934 C2268 ) C1934_=_C2661( C1934 C2661 ) C1934_=_C2926( C1934 C2926 ) C1934_=_C2939( C1934 C2939 ) \nC1934_=_C3105( C1934 C3105 ) C1934_=_C3123( C1934 C3123 ) C1934_=_C3147( C1934 C3147 ) C1934_=_C3340( C1934 C3340 ) C1934_=_C3677( C1934 C3677 ) C1934_=_C3702( C1934 C3702 ) \nC1934_=_C3793( C1934 C3793 ) C1934_=_C3794( C1934 C3794 ) C1934_=_C3795( C1934 C3795 ) C1934_=_C3796( C1934 C3796 ) C1934_=_C3797( C1934 C3797 ) C1934_=_C3798( C1934 C3798 ) \nC2037_=_C2268( C2037 C2268 ) C2037_=_C2661( C2037 C2661 ) C2037_=_C2926( C2037 C2926 ) C2037_=_C2939( C2037 C2939 ) C2037_=_C3105( C2037 C3105 ) C2037_=_C3123( C2037 C3123 ) \nC2037_=_C3147( C2037 C3147 ) C2037_=_C3340( C2037 C3340 ) C2037_=_C3677( C2037 C3677 ) C2037_=_C3702( C2037 C3702 ) C2037_=_C3793( C2037 C3793 ) C2037_=_C3794( C2037 C3794 ) \nC2037_=_C3795( C2037 C3795 ) C2037_=_C3796( C2037 C3796 ) C2037_=_C3797( C2037 C3797 ) C2037_=_C3798( C2037 C3798 ) C2268_=_C2661( C2268 C2661 ) C2268_=_C2926( C2268 C2926 ) \nC2268_=_C2939( C2268 C2939 ) C2268_=_C3105( C2268 C3105 ) C2268_=_C3123( C2268 C3123 ) C2268_=_C3147( C2268 C3147 ) C2268_=_C3340( C2268 C3340 ) C2268_=_C3677( C2268 C3677 ) \nC2268_=_C3702( C2268 C3702 ) C2268_=_C3793( C2268 C3793 ) C2268_=_C3794( C2268 C3794 ) C2268_=_C3795( C2268 C3795 ) C2268_=_C3796( C2268 C3796 ) C2268_=_C3797( C2268 C3797 ) \nC2268_=_C3798( C2268 C3798 ) C2661_=_C2926( C2661 C2926 ) C2661_=_C2939( C2661 C2939 ) C2661_=_C3105( C2661 C3105 ) C2661_=_C3123( C2661 C3123 ) C2661_=_C3147( C2661 C3147 ) \nC2661_=_C3340( C2661 C3340 ) C2661_=_C3677( C2661 C3677 ) C2661_=_C3702( C2661 C3702 ) C2661_=_C3793( C2661 C3793 ) C2661_=_C3794( C2661 C3794 ) C2661_=_C3795( C2661 C3795 ) \nC2661_=_C3796( C2661 C3796 ) C2661_=_C3797( C2661 C3797 ) C2661_=_C3798( C2661 C3798 ) C2926_=_C2939( C2926 C2939 ) C2926_=_C3105( C2926 C3105 ) C2926_=_C3123( C2926 C3123 ) \nC2926_=_C3147( C2926 C3147 ) C2926_=_C3340( C2926 C3340 ) C2926_=_C3677( C2926 C3677 ) C2926_=_C3702( C2926 C3702 ) C2926_=_C3793( C2926 C3793 ) C2926_=_C3794( C2926 C3794 ) \nC2926_=_C3795( C2926 C3795 ) C2926_=_C3796( C2926 C3796 ) C2926_=_C3797( C2926 C3797 ) C2926_=_C3798( C2926 C3798 ) C2939_=_C3105( C2939 C3105 ) C2939_=_C3123( C2939 C3123 ) \nC2939_=_C3147( C2939 C3147 ) C2939_=_C3340( C2939 C3340 ) C2939_=_C3677( C2939 C3677 ) C2939_=_C3702( C2939 C3702 ) C2939_=_C3793( C2939 C3793 ) C2939_=_C3794( C2939 C3794 ) \nC2939_=_C3795( C2939 C3795 ) C2939_=_C3796( C2939 C3796 ) C2939_=_C3797( C2939 C3797 ) C2939_=_C3798( C2939 C3798 ) C3105_=_C3123( C3105 C3123 ) C3105_=_C3147( C3105 C3147 ) \nC3105_=_C3340( C3105 C3340 ) C3105_=_C3677( C3105 C3677 ) C3105_=_C3702( C3105 C3702 ) C3105_=_C3793( C3105 C3793 ) C3105_=_C3794( C3105 C3794 ) C3105_=_C3795( C3105 C3795 ) \nC3105_=_C3796( C3105 C3796 ) C3105_=_C3797( C3105 C3797 ) C3105_=_C3798( C3105 C3798 ) C3123_=_C3147( C3123 C3147 ) C3123_=_C3340( C3123 C3340 ) C3123_=_C3677( C3123 C3677 ) \nC3123_=_C3702( C3123 C3702 ) C3123_=_C3793( C3123 C3793 ) C3123_=_C3794( C3123 C3794 ) C3123_=_C3795( C3123 C3795 ) C3123_=_C3796( C3123 C3796 ) C3123_=_C3797( C3123 C3797 ) \nC3123_=_C3798( C3123 C3798 ) C3147_=_C3340( C3147 C3340 ) C3147_=_C3677( C3147 C3677 ) C3147_=_C3702( C3147 C3702 ) C3147_=_C3793( C3147 C3793 ) C3147_=_C3794( C3147 C3794 ) \nC3147_=_C3795( C3147 C3795 ) C3147_=_C3796( C3147 C3796 ) C3147_=_C3797( C3147 C3797 ) C3147_=_C3798( C3147 C3798 ) C3340_=_C3677( C3340 C3677 ) C3340_=_C3702( C3340 C3702 ) \nC3340_=_C3793( C3340 C3793 ) C3340_=_C3794( C3340 C3794 ) C3340_=_C3795( C3340 C3795 ) C3340_=_C3796( C3340 C3796 ) C3340_=_C3797( C3340 C3797 ) C3340_=_C3798( C3340 C3798 ) \nC3677_=_C3702( C3677 C3702 ) C3677_=_C3793( C3677 C3793 ) C3677_=_C3794( C3677 C3794 ) C3677_=_C3795( C3677 C3795 ) C3677_=_C3796( C3677 C3796 ) C3677_=_C3797( C3677 C3797 ) \nC3677_=_C3798( C3677 C3798 ) C3702_=_C3793( C3702 C3793 ) C3702_=_C3794( C3702 C3794 ) C3702_=_C3795( C3702 C3795 ) C3702_=_C3796( C3702 C3796 ) C3702_=_C3797( C3702 C3797 ) \nC3702_=_C3798( C3702 C3798 ) C3793_=_C3794( C3793 C3794 ) C3793_=_C3795( C3793 C3795 ) C3793_=_C3796( C3793 C3796 ) C3793_=_C3797( C3793 C3797 ) C3793_=_C3798( C3793 C3798 ) \nC3794_=_C3795( C3794 C3795 ) C3794_=_C3796( C3794 C3796 ) C3794_=_C3797( C3794 C3797 ) C3794_=_C3798( C3794 C3798 ) C3795_=_C3796( C3795 C3796 ) C3795_=_C3797( C3795 C3797 ) \nC3795_=_C3798( C3795 C3798 ) C3796_=_C3797( C3796 C3797 ) C3796_=_C3798( C3796 C3798 ) C3797_=_C3798( C3797 C3798 ) "];117-&gt;169[label="55: C663 C812 C869 C1006 C1035 \nC1047 C1067 C1077 C1092 C1196 C1197 \nC1198 C1199 C1200 C1201 C1202 C1203 \nC1204 C1205 C1206 C1207 C1208 C1209 \nC1210 C1211 C1212 C1213 C1215 C1216 \nC1217 C1218 C1219 C1220 C1407 C1601 \nC1644 C1825 C1934 C2037 C2268 C2661 \nC2926 C2939 C3105 C3123 C3147 C3340 \nC3677 C3702 C3793 C3794 C3795 C3796 \nC3797 C3798 \n740: C663_=_C1006 ,C663_=_C1035 ,C663_=_C1077 ,C663_=_C1196 ,C663_=_C1197 ,\nC663_=_C1198 ,C663_=_C1199 ,C663_=_C1200 ,C663_=_C1201 ,C663_=_C1202 ,C663_=_C1203 ,\nC663_=_C1204 ,C663_=_C1205 ,C663_=_C1206 ,C663_=_C1207 ,C663_=_C1208 ,C663_=_C1209 ,\nC663_=_C1210 ,C663_=_C1211 ,C663_=_C1212 ,C663_=_C1213 ,C663_=_C1215 ,C663_=_C1216 ,\nC663_=_C1217 ,C663_=_C1218 ,C663_=_C1219 ,C663_=_C1220 ,C812_=_C869 ,C812_=_C1047 ,\nC812_=_C1067 ,C812_=_C1092 ,C812_=_C1407 ,C812_=_C1601 ,C812_=_C1644 ,C812_=_C1825 ,\nC812_=_C1934 ,C812_=_C2037 ,C812_=_C2268 ,C812_=_C2661 ,C812_=_C2926 ,C812_=_C2939 ,\nC812_=_C3105 ,C812_=_C3123 ,C812_=_C3147 ,C812_=_C3340 ,C812_=_C3677 ,C812_=_C3702 ,\nC812_=_C3793 ,C812_=_C3794 ,C812_=_C3795 ,C812_=_C3796 ,C812_=_C3797 ,C812_=_C3798 ,\nC869_=_C1047 ,C869_=_C1067 ,C869_=_C1092 ,C869_=_C1407 ,C869_=_C1601 ,C869_=_C1644 ,\nC869_=_C1825 ,C869_=_C1934 ,C869_=_C2037 ,C869_=_C2268 ,C869_=_C2661 ,C869_=_C2926 ,\nC869_=_C2939 ,C869_=_C3105 ,C869_=_C3123 ,C869_=_C3147 ,C869_=_C3340 ,C869_=_C3677 ,\nC869_=_C3702 ,C869_=_C3793 ,C869_=_C3794 ,C869_=_C3795</w:t>
      </w:r>
    </w:p>
    <w:p>
      <w:pPr>
        <w:pStyle w:val="PreformattedText"/>
        <w:bidi w:val="0"/>
        <w:spacing w:before="0" w:after="0"/>
        <w:jc w:val="left"/>
        <w:rPr/>
      </w:pPr>
      <w:r>
        <w:rPr/>
        <w:t xml:space="preserve"> </w:t>
      </w:r>
      <w:r>
        <w:rPr/>
        <w:t>,C869_=_C3796 ,C869_=_C3797 ,\nC869_=_C3798 ,C1006_=_C1035 ,C1006_=_C1077 ,C1006_=_C1196 ,C1006_=_C1197 ,C1006_=_C1198 ,\nC1006_=_C1199 ,C1006_=_C1200 ,C1006_=_C1201 ,C1006_=_C1202 ,C1006_=_C1203 ,C1006_=_C1204 ,\nC1006_=_C1205 ,C1006_=_C1206 ,C1006_=_C1207 ,C1006_=_C1208 ,C1006_=_C1209 ,C1006_=_C1210 ,\nC1006_=_C1211 ,C1006_=_C1212 ,C1006_=_C1213 ,C1006_=_C1215 ,C1006_=_C1216 ,C1006_=_C1217 ,\nC1006_=_C1218 ,C1006_=_C1219 ,C1006_=_C1220 ,C1035_=_C1047 ,C1035_=_C1077 ,C1035_=_C1196 ,\nC1035_=_C1197 ,C1035_=_C1198 ,C1035_=_C1199 ,C1035_=_C1200 ,C1035_=_C1201 ,C1035_=_C1202 ,\nC1035_=_C1203 ,C1035_=_C1204 ,C1035_=_C1205 ,C1035_=_C1206 ,C1035_=_C1207 ,C1035_=_C1208 ,\nC1035_=_C1209 ,C1035_=_C1210 ,C1035_=_C1211 ,C1035_=_C1212 ,C1035_=_C1213 ,C1035_=_C1215 ,\nC1035_=_C1216 ,C1035_=_C1217 ,C1035_=_C1218 ,C1035_=_C1219 ,C1035_=_C1220 ,C1047_=_C1067 ,\nC1047_=_C1092 ,C1047_=_C1407 ,C1047_=_C1601 ,C1047_=_C1644 ,C1047_=_C1825 ,C1047_=_C1934 ,\nC1047_=_C2037 ,C1047_=_C2268 ,C1047_=_C2661 ,C1047_=_C2926 ,C1047_=_C2939 ,C1047_=_C3105 ,\nC1047_=_C3123 ,C1047_=_C3147 ,C1047_=_C3340 ,C1047_=_C3677 ,C1047_=_C3702 ,C1047_=_C3793 ,\nC1047_=_C3794 ,C1047_=_C3795 ,C1047_=_C3796 ,C1047_=_C3797 ,C1047_=_C3798 ,C1067_=_C1092 ,\nC1067_=_C1407 ,C1067_=_C1601 ,C1067_=_C1644 ,C1067_=_C1825 ,C1067_=_C1934 ,C1067_=_C2037 ,\nC1067_=_C2268 ,C1067_=_C2661 ,C1067_=_C2926 ,C1067_=_C2939 ,C1067_=_C3105 ,C1067_=_C3123 ,\nC1067_=_C3147 ,C1067_=_C3340 ,C1067_=_C3677 ,C1067_=_C3702 ,C1067_=_C3793 ,C1067_=_C3794 ,\nC1067_=_C3795 ,C1067_=_C3796 ,C1067_=_C3797 ,C1067_=_C3798 ,C1077_=_C1092 ,C1077_=_C1196 ,\nC1077_=_C1197 ,C1077_=_C1198 ,C1077_=_C1199 ,C1077_=_C1200 ,C1077_=_C1201 ,C1077_=_C1202 ,\nC1077_=_C1203 ,C1077_=_C1204 ,C1077_=_C1205 ,C1077_=_C1206 ,C1077_=_C1207 ,C1077_=_C1208 ,\nC1077_=_C1209 ,C1077_=_C1210 ,C1077_=_C1211 ,C1077_=_C1212 ,C1077_=_C1213 ,C1077_=_C1215 ,\nC1077_=_C1216 ,C1077_=_C1217 ,C1077_=_C1218 ,C1077_=_C1219 ,C1077_=_C1220 ,C1092_=_C1407 ,\nC1092_=_C1601 ,C1092_=_C1644 ,C1092_=_C1825 ,C1092_=_C1934 ,C1092_=_C2037 ,C1092_=_C2268 ,\nC1092_=_C2661 ,C1092_=_C2926 ,C1092_=_C2939 ,C1092_=_C3105 ,C1092_=_C3123 ,C1092_=_C3147 ,\nC1092_=_C3340 ,C1092_=_C3677 ,C1092_=_C3702 ,C1092_=_C3793 ,C1092_=_C3794 ,C1092_=_C3795 ,\nC1092_=_C3796 ,C1092_=_C3797 ,C1092_=_C3798 ,C1196_=_C1197 ,C1196_=_C1198 ,C1196_=_C1199 ,\nC1196_=_C1200 ,C1196_=_C1201 ,C1196_=_C1202 ,C1196_=_C1203 ,C1196_=_C1204 ,C1196_=_C1205 ,\nC1196_=_C1206 ,C1196_=_C1207 ,C1196_=_C1208 ,C1196_=_C1209 ,C1196_=_C1210 ,C1196_=_C1211 ,\nC1196_=_C1212 ,C1196_=_C1213 ,C1196_=_C1215 ,C1196_=_C1216 ,C1196_=_C1217 ,C1196_=_C1218 ,\nC1196_=_C1219 ,C1196_=_C1220 ,C1197_=_C1198 ,C1197_=_C1199 ,C1197_=_C1200 ,C1197_=_C1201 ,\nC1197_=_C1202 ,C1197_=_C1203 ,C1197_=_C1204 ,C1197_=_C1205 ,C1197_=_C1206 ,C1197_=_C1207 ,\nC1197_=_C1208 ,C1197_=_C1209 ,C1197_=_C1210 ,C1197_=_C1211 ,C1197_=_C1212 ,C1197_=_C1213 ,\nC1197_=_C1215 ,C1197_=_C1216 ,C1197_=_C1217 ,C1197_=_C1218 ,C1197_=_C1219 ,C1197_=_C1220 ,\nC1197_=_C1407 ,C1198_=_C1199 ,C1198_=_C1200 ,C1198_=_C1201 ,C1198_=_C1202 ,C1198_=_C1203 ,\nC1198_=_C1204 ,C1198_=_C1205 ,C1198_=_C1206 ,C1198_=_C1207 ,C1198_=_C1208 ,C1198_=_C1209 ,\nC1198_=_C1210 ,C1198_=_C1211 ,C1198_=_C1212 ,C1198_=_C1213 ,C1198_=_C1215 ,C1198_=_C1216 ,\nC1198_=_C1217 ,C1198_=_C1218 ,C1198_=_C1219 ,C1198_=_C1220 ,C1199_=_C1200 ,C1199_=_C1201 ,\nC1199_=_C1202 ,C1199_=_C1203 ,C1199_=_C1204 ,C1199_=_C1205 ,C1199_=_C1206 ,C1199_=_C1207 ,\nC1199_=_C1208 ,C1199_=_C1209 ,C1199_=_C1210 ,C1199_=_C1211 ,C1199_=_C1212 ,C1199_=_C1213 ,\nC1199_=_C1215 ,C1199_=_C1216 ,C1199_=_C1217 ,C1199_=_C1218 ,C1199_=_C1219 ,C1199_=_C1220 ,\nC1200_=_C1201 ,C1200_=_C1202 ,C1200_=_C1203 ,C1200_=_C1204 ,C1200_=_C1205 ,C1200_=_C1206 ,\nC1200_=_C1207 ,C1200_=_C1208 ,C1200_=_C1209 ,C1200_=_C1210 ,C1200_=_C1211 ,C1200_=_C1212 ,\nC1200_=_C1213 ,C1200_=_C1215 ,C1200_=_C1216 ,C1200_=_C1217 ,C1200_=_C1218 ,C1200_=_C1219 ,\nC1200_=_C1220 ,C1201_=_C1202 ,C1201_=_C1203 ,C1201_=_C1204 ,C1201_=_C1205 ,C1201_=_C1206 ,\nC1201_=_C1207 ,C1201_=_C1208 ,C1201_=_C1209 ,C1201_=_C1210 ,C1201_=_C1211 ,C1201_=_C1212 ,\nC1201_=_C1213 ,C1201_=_C1215 ,C1201_=_C1216 ,C1201_=_C1217 ,C1201_=_C1218 ,C1201_=_C1219 ,\nC1201_=_C1220 ,C1202_=_C1203 ,C1202_=_C1204 ,C1202_=_C1205 ,C1202_=_C1206 ,C1202_=_C1207 ,\nC1202_=_C1208 ,C1202_=_C1209 ,C1202_=_C1210 ,C1202_=_C1211 ,C1202_=_C1212 ,C1202_=_C1213 ,\nC1202_=_C1215 ,C1202_=_C1216 ,C1202_=_C1217 ,C1202_=_C1218 ,C1202_=_C1219 ,C1202_=_C1220 ,\nC1203_=_C1204 ,C1203_=_C1205 ,C1203_=_C1206 ,C1203_=_C1207 ,C1203_=_C1208 ,C1203_=_C1209 ,\nC1203_=_C1210 ,C1203_=_C1211 ,C1203_=_C1212 ,C1203_=_C1213 ,C1203_=_C1215 ,C1203_=_C1216 ,\nC1203_=_C1217 ,C1203_=_C1218 ,C1203_=_C1219 ,C1203_=_C1220 ,C1204_=_C1205 ,C1204_=_C1206 ,\nC1204_=_C1207 ,C1204_=_C1208 ,C1204_=_C1209 ,C1204_=_C1210 ,C1204_=_C1211 ,C1204_=_C1212 ,\nC1204_=_C1213 ,C1204_=_C1215 ,C1204_=_C1216 ,C1204_=_C1217 ,C1204_=_C1218 ,C1204_=_C1219 ,\nC1204_=_C1220 ,C1204_=_C2661 ,C1205_=_C1206 ,C1205_=_C1207 ,C1205_=_C1208 ,C1205_=_C1209 ,\nC1205_=_C1210 ,C1205_=_C1211 ,C1205_=_C1212 ,C1205_=_C1213 ,C1205_=_C1215 ,C1205_=_C1216 ,\nC1205_=_C1217 ,C1205_=_C1218 ,C1205_=_C1219 ,C1205_=_C1220 ,C1206_=_C1207 ,C1206_=_C1208 ,\nC1206_=_C1209 ,C1206_=_C1210 ,C1206_=_C1211 ,C1206_=_C1212 ,C1206_=_C1213 ,C1206_=_C1215 ,\nC1206_=_C1216 ,C1206_=_C1217 ,C1206_=_C1218 ,C1206_=_C1219 ,C1206_=_C1220 ,C1206_=_C2926 ,\nC1207_=_C1208 ,C1207_=_C1209 ,C1207_=_C1210 ,C1207_=_C1211 ,C1207_=_C1212 ,C1207_=_C1213 ,\nC1207_=_C1215 ,C1207_=_C1216 ,C1207_=_C1217 ,C1207_=_C1218 ,C1207_=_C1219 ,C1207_=_C1220 ,\nC1208_=_C1209 ,C1208_=_C1210 ,C1208_=_C1211 ,C1208_=_C1212 ,C1208_=_C1213 ,C1208_=_C1215 ,\nC1208_=_C1216 ,C1208_=_C1217 ,C1208_=_C1218 ,C1208_=_C1219 ,C1208_=_C1220 ,C1209_=_C1210 ,\nC1209_=_C1211 ,C1209_=_C1212 ,C1209_=_C1213 ,C1209_=_C1215 ,C1209_=_C1216 ,C1209_=_C1217 ,\nC1209_=_C1218 ,C1209_=_C1219 ,C1209_=_C1220 ,C1209_=_C3123 ,C1210_=_C1211 ,C1210_=_C1212 ,\nC1210_=_C1213 ,C1210_=_C1215 ,C1210_=_C1216 ,C1210_=_C1217 ,C1210_=_C1218 ,C1210_=_C1219 ,\nC1210_=_C1220 ,C1210_=_C3147 ,C1211_=_C1212 ,C1211_=_C1213 ,C1211_=_C1215 ,C1211_=_C1216 ,\nC1211_=_C1217 ,C1211_=_C1218 ,C1211_=_C1219 ,C1211_=_C1220 ,C1212_=_C1213 ,C1212_=_C1215 ,\nC1212_=_C1216 ,C1212_=_C1217 ,C1212_=_C1218 ,C1212_=_C1219 ,C1212_=_C1220 ,C1213_=_C1215 ,\nC1213_=_C1216 ,C1213_=_C1217 ,C1213_=_C1218 ,C1213_=_C1219 ,C1213_=_C1220 ,C1213_=_C3677 ,\nC1215_=_C1216 ,C1215_=_C1217 ,C1215_=_C1218 ,C1215_=_C1219 ,C1215_=_C1220 ,C1215_=_C3793 ,\nC1216_=_C1217 ,C1216_=_C1218 ,C1216_=_C1219 ,C1216_=_C1220 ,C1217_=_C1218 ,C1217_=_C1219 ,\nC1217_=_C1220 ,C1217_=_C3794 ,C1218_=_C1219 ,C1218_=_C1220 ,C1218_=_C3795 ,C1219_=_C1220 ,\nC1407_=_C1601 ,C1407_=_C1644 ,C1407_=_C1825 ,C1407_=_C1934 ,C1407_=_C2037 ,C1407_=_C2268 ,\nC1407_=_C2661 ,C1407_=_C2926 ,C1407_=_C2939 ,C1407_=_C3105 ,C1407_=_C3123 ,C1407_=_C3147 ,\nC1407_=_C3340 ,C1407_=_C3677 ,C1407_=_C3702 ,C1407_=_C3793 ,C1407_=_C3794 ,C1407_=_C3795 ,\nC1407_=_C3796 ,C1407_=_C3797 ,C1407_=_C3798 ,C1601_=_C1644 ,C1601_=_C1825 ,C1601_=_C1934 ,\nC1601_=_C2037 ,C1601_=_C2268 ,C1601_=_C2661 ,C1601_=_C2926 ,C1601_=_C2939 ,C1601_=_C3105 ,\nC1601_=_C3123 ,C1601_=_C3147 ,C1601_=_C3340 ,C1601_=_C3677 ,C1601_=_C3702 ,C1601_=_C3793 ,\nC1601_=_C3794 ,C1601_=_C3795 ,C1601_=_C3796 ,C1601_=_C3797 ,C1601_=_C3798 ,C1644_=_C1825 ,\nC1644_=_C1934 ,C1644_=_C2037 ,C1644_=_C2268 ,C1644_=_C2661 ,C1644_=_C2926 ,C1644_=_C2939 ,\nC1644_=_C3105 ,C1644_=_C3123 ,C1644_=_C3147 ,C1644_=_C3340 ,C1644_=_C3677 ,C1644_=_C3702 ,\nC1644_=_C3793 ,C1644_=_C3794 ,C1644_=_C3795 ,C1644_=_C3796 ,C1644_=_C3797 ,C1644_=_C3798 ,\nC1825_=_C1934 ,C1825_=_C2037 ,C1825_=_C2268 ,C1825_=_C2661 ,C1825_=_C2926 ,C1825_=_C2939 ,\nC1825_=_C3105 ,C1825_=_C3123 ,C1825_=_C3147 ,C1825_=_C3340 ,C1825_=_C3677 ,C1825_=_C3702 ,\nC1825_=_C3793 ,C1825_=_C3794 ,C1825_=_C3795 ,C1825_=_C3796 ,C1825_=_C3797 ,C1825_=_C3798 ,\nC1934_=_C2037 ,C1934_=_C2268 ,C1934_=_C2661 ,C1934_=_C2926 ,C1934_=_C2939 ,C1934_=_C3105 ,\nC1934_=_C3123 ,C1934_=_C3147 ,C1934_=_C3340 ,C1934_=_C3677 ,C1934_=_C3702 ,C1934_=_C3793 ,\nC1934_=_C3794 ,C1934_=_C3795 ,C1934_=_C3796 ,C1934_=_C3797 ,C1934_=_C3798 ,C2037_=_C2268 ,\nC2037_=_C2661 ,C2037_=_C2926 ,C2037_=_C2939 ,C2037_=_C3105 ,C2037_=_C3123 ,C2037_=_C3147 ,\nC2037_=_C3340 ,C2037_=_C3677 ,C2037_=_C3702 ,C2037_=_C3793 ,C2037_=_C3794 ,C2037_=_C3795 ,\nC2037_=_C3796 ,C2037_=_C3797 ,C2037_=_C3798 ,C2268_=_C2661 ,C2268_=_C2926 ,C2268_=_C2939 ,\nC2268_=_C3105 ,C2268_=_C3123 ,C2268_=_C3147 ,C2268_=_C3340 ,C2268_=_C3677 ,C2268_=_C3702 ,\nC2268_=_C3793 ,C2268_=_C3794 ,C2268_=_C3795 ,C2268_=_C3796 ,C2268_=_C3797 ,C2268_=_C3798 ,\nC2661_=_C2926 ,C2661_=_C2939 ,C2661_=_C3105 ,C2661_=_C3123 ,C2661_=_C3147 ,C2661_=_C3340 ,\nC2661_=_C3677 ,C2661_=_C3702 ,C2661_=_C3793 ,C2661_=_C3794 ,C2661_=_C3795 ,C2661_=_C3796 ,\nC2661_=_C3797 ,C2661_=_C3798 ,C2926_=_C2939 ,C2926_=_C3105 ,C2926_=_C3123 ,C2926_=_C3147 ,\nC2926_=_C3340 ,C2926_=_C3677 ,C2926_=_C3702 ,C2926_=_C3793 ,C2926_=_C3794 ,C2926_=_C3795 ,\nC2926_=_C3796 ,C2926_=_C3797 ,C2926_=_C3798 ,C2939_=_C3105 ,C2939_=_C3123 ,C2939_=_C3147 ,\nC2939_=_C3340 ,C2939_=_C3677 ,C2939_=_C3702 ,C2939_=_C3793 ,C2939_=_C3794 ,C2939_=_C3795 ,\nC2939_=_C3796 ,C2939_=_C3797 ,C2939_=_C3798 ,C3105_=_C3123 ,C3105_=_C3147 ,C3105_=_C3340 ,\nC3105_=_C3677 ,C3105_=_C3702 ,C3105_=_C3793 ,C3105_=_C3794 ,C3105_=_C3795 ,C3105_=_C3796 ,\nC3105_=_C3797 ,C3105_=_C3798 ,C3123_=_C3147 ,C3123_=_C3340 ,C3123_=_C3677 ,C3123_=_C3702 ,\nC3123_=_C3793 ,C3123_=_C3794 ,C3123_=_C3795 ,C3123_=_C3796 ,C3123_=_C3797 ,C3123_=_C3798 ,\nC3147_=_C3340 ,C3147_=_C3677 ,C3147_=_C3702 ,C3147_=_C3793 ,C3147_=_C3794 ,C3147_=_C3795 ,\nC3147_=_C3796 ,C3147_=_C3797 ,C3147_=_C3798 ,C3340_=_C3677 ,C3340_=_C3702 ,C3340_=_C3793 ,\nC3340_=_C3794 ,C3340_=_C3795 ,C3340_=_C3796 ,C3340_=_C3797 ,C3340_=_C3798 ,C3677_=_C3702 ,\nC3677_=_C3793 ,C3677_=_C3794 ,C3677_=_C3795 ,C3677_=_C3796 ,C3677_=_C3797 ,C3677_=_C3798 ,\nC3702_=_C3793 ,C3702_=_C3794</w:t>
      </w:r>
    </w:p>
    <w:p>
      <w:pPr>
        <w:pStyle w:val="PreformattedText"/>
        <w:bidi w:val="0"/>
        <w:spacing w:before="0" w:after="0"/>
        <w:jc w:val="left"/>
        <w:rPr/>
      </w:pPr>
      <w:r>
        <w:rPr/>
        <w:t xml:space="preserve"> </w:t>
      </w:r>
      <w:r>
        <w:rPr/>
        <w:t>,C3702_=_C3795 ,C3702_=_C3796 ,C3702_=_C3797 ,C3702_=_C3798 ,\nC3793_=_C3794 ,C3793_=_C3795 ,C3793_=_C3796 ,C3793_=_C3797 ,C3793_=_C3798 ,C3794_=_C3795 ,\nC3794_=_C3796 ,C3794_=_C3797 ,C3794_=_C3798 ,C3795_=_C3796 ,C3795_=_C3797 ,C3795_=_C3798 ,\nC3796_=_C3797 ,C3796_=_C3798 ,C3797_=_C3798 ,"];170[shape=box, label="id:170 level: 6\n53: C450 C822 C849 C864 C959 \nC1098 C1099 C1100 C1101 C1102 C1103 \nC1104 C1105 C1106 C1107 C1108 C1109 \nC1110 C1111 C1112 C1113 C1114 C1115 \nC1116 C1117 C1118 C1119 C1120 C1121 \nC1709 C1732 C1749 C1781 C2086 C2376 \nC2515 C2775 C2993 C3021 C3289 C3348 \nC3349 C3350 C3351 C3352 C3353 C3354 \nC3355 C3356 C3357 C3358 C3359 C3360 \n720: C450_=_C864( C450 C864 ) C450_=_C1109( C450 C1109 ) C450_=_C1709( C450 C1709 ) C450_=_C1732( C450 C1732 ) C450_=_C1749( C450 C1749 ) \nC450_=_C1781( C450 C1781 ) C450_=_C2086( C450 C2086 ) C450_=_C2376( C450 C2376 ) C450_=_C2515( C450 C2515 ) C450_=_C2775( C450 C2775 ) C450_=_C2993( C450 C2993 ) \nC450_=_C3021( C450 C3021 ) C450_=_C3289( C450 C3289 ) C450_=_C3348( C450 C3348 ) C450_=_C3349( C450 C3349 ) C450_=_C3350( C450 C3350 ) C450_=_C3351( C450 C3351 ) \nC450_=_C3352( C450 C3352 ) C450_=_C3353( C450 C3353 ) C450_=_C3354( C450 C3354 ) C450_=_C3355( C450 C3355 ) C450_=_C3356( C450 C3356 ) C450_=_C3357( C450 C3357 ) \nC450_=_C3358( C450 C3358 ) C450_=_C3359( C450 C3359 ) C450_=_C3360( C450 C3360 ) C822_=_C849( C822 C849 ) C822_=_C959( C822 C959 ) C822_=_C1098( C822 C1098 ) \nC822_=_C1099( C822 C1099 ) C822_=_C1100( C822 C1100 ) C822_=_C1101( C822 C1101 ) C822_=_C1102( C822 C1102 ) C822_=_C1103( C822 C1103 ) C822_=_C1104( C822 C1104 ) \nC822_=_C1105( C822 C1105 ) C822_=_C1106( C822 C1106 ) C822_=_C1107( C822 C1107 ) C822_=_C1108( C822 C1108 ) C822_=_C1109( C822 C1109 ) C822_=_C1110( C822 C1110 ) \nC822_=_C1111( C822 C1111 ) C822_=_C1112( C822 C1112 ) C822_=_C1113( C822 C1113 ) C822_=_C1114( C822 C1114 ) C822_=_C1115( C822 C1115 ) C822_=_C1116( C822 C1116 ) \nC822_=_C1117( C822 C1117 ) C822_=_C1118( C822 C1118 ) C822_=_C1119( C822 C1119 ) C822_=_C1120( C822 C1120 ) C822_=_C1121( C822 C1121 ) C849_=_C864( C849 C864 ) \nC849_=_C959( C849 C959 ) C849_=_C1098( C849 C1098 ) C849_=_C1099( C849 C1099 ) C849_=_C1100( C849 C1100 ) C849_=_C1101( C849 C1101 ) C849_=_C1102( C849 C1102 ) \nC849_=_C1103( C849 C1103 ) C849_=_C1104( C849 C1104 ) C849_=_C1105( C849 C1105 ) C849_=_C1106( C849 C1106 ) C849_=_C1107( C849 C1107 ) C849_=_C1108( C849 C1108 ) \nC849_=_C1109( C849 C1109 ) C849_=_C1110( C849 C1110 ) C849_=_C1111( C849 C1111 ) C849_=_C1112( C849 C1112 ) C849_=_C1113( C849 C1113 ) C849_=_C1114( C849 C1114 ) \nC849_=_C1115( C849 C1115 ) C849_=_C1116( C849 C1116 ) C849_=_C1117( C849 C1117 ) C849_=_C1118( C849 C1118 ) C849_=_C1119( C849 C1119 ) C849_=_C1120( C849 C1120 ) \nC849_=_C1121( C849 C1121 ) C864_=_C1109( C864 C1109 ) C864_=_C1709( C864 C1709 ) C864_=_C1732( C864 C1732 ) C864_=_C1749( C864 C1749 ) C864_=_C1781( C864 C1781 ) \nC864_=_C2086( C864 C2086 ) C864_=_C2376( C864 C2376 ) C864_=_C2515( C864 C2515 ) C864_=_C2775( C864 C2775 ) C864_=_C2993( C864 C2993 ) C864_=_C3021( C864 C3021 ) \nC864_=_C3289( C864 C3289 ) C864_=_C3348( C864 C3348 ) C864_=_C3349( C864 C3349 ) C864_=_C3350( C864 C3350 ) C864_=_C3351( C864 C3351 ) C864_=_C3352( C864 C3352 ) \nC864_=_C3353( C864 C3353 ) C864_=_C3354( C864 C3354 ) C864_=_C3355( C864 C3355 ) C864_=_C3356( C864 C3356 ) C864_=_C3357( C864 C3357 ) C864_=_C3358( C864 C3358 ) \nC864_=_C3359( C864 C3359 ) C864_=_C3360( C864 C3360 ) C959_=_C1098( C959 C1098 ) C959_=_C1099( C959 C1099 ) C959_=_C1100( C959 C1100 ) C959_=_C1101( C959 C1101 ) \nC959_=_C1102( C959 C1102 ) C959_=_C1103( C959 C1103 ) C959_=_C1104( C959 C1104 ) C959_=_C1105( C959 C1105 ) C959_=_C1106( C959 C1106 ) C959_=_C1107( C959 C1107 ) \nC959_=_C1108( C959 C1108 ) C959_=_C1109( C959 C1109 ) C959_=_C1110( C959 C1110 ) C959_=_C1111( C959 C1111 ) C959_=_C1112( C959 C1112 ) C959_=_C1113( C959 C1113 ) \nC959_=_C1114( C959 C1114 ) C959_=_C1115( C959 C1115 ) C959_=_C1116( C959 C1116 ) C959_=_C1117( C959 C1117 ) C959_=_C1118( C959 C1118 ) C959_=_C1119( C959 C1119 ) \nC959_=_C1120( C959 C1120 ) C959_=_C1121( C959 C1121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709( C1098 C1709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099_=_C1119( C1099 C1119 ) C1099_=_C1120( C1099 C1120 ) C1099_=_C1121( C1099 C1121 ) \nC1099_=_C1732( C1099 C1732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0_=_C1118( C1100 C1118 ) C1100_=_C1119( C1100 C1119 ) C1100_=_C1120( C1100 C1120 ) C1100_=_C1121( C1100 C1121 ) C1100_=_C1781( C1100 C1781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2376( C1102 C2376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1( C1103 C1121 ) C1103_=_C2775( C1103 C2775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2993( C1104 C2993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3021( C1105 C3021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8_=_C1109( C1108 C1109 ) C1108_=_C1110( C1108 C1110 ) C1108_=_C1111( C1108 C1111 ) C1108_=_C1112( C1108 C1112 ) \nC1108_=_C1113(</w:t>
      </w:r>
    </w:p>
    <w:p>
      <w:pPr>
        <w:pStyle w:val="PreformattedText"/>
        <w:bidi w:val="0"/>
        <w:spacing w:before="0" w:after="0"/>
        <w:jc w:val="left"/>
        <w:rPr/>
      </w:pPr>
      <w:r>
        <w:rPr/>
        <w:t xml:space="preserve"> </w:t>
      </w:r>
      <w:r>
        <w:rPr/>
        <w:t>C1108 C1113 ) C1108_=_C1114( C1108 C1114 ) C1108_=_C1115( C1108 C1115 ) C1108_=_C1116( C1108 C1116 ) C1108_=_C1117( C1108 C1117 ) C1108_=_C1118( C1108 C1118 ) \nC1108_=_C1119( C1108 C1119 ) C1108_=_C1120( C1108 C1120 ) C1108_=_C1121( C1108 C1121 ) C1108_=_C3289( C1108 C3289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709( C1109 C1709 ) C1109_=_C1732( C1109 C1732 ) \nC1109_=_C1749( C1109 C1749 ) C1109_=_C1781( C1109 C1781 ) C1109_=_C2086( C1109 C2086 ) C1109_=_C2376( C1109 C2376 ) C1109_=_C2515( C1109 C2515 ) C1109_=_C2775( C1109 C2775 ) \nC1109_=_C2993( C1109 C2993 ) C1109_=_C3021( C1109 C3021 ) C1109_=_C3289( C1109 C3289 ) C1109_=_C3348( C1109 C3348 ) C1109_=_C3349( C1109 C3349 ) C1109_=_C3350( C1109 C3350 ) \nC1109_=_C3351( C1109 C3351 ) C1109_=_C3352( C1109 C3352 ) C1109_=_C3353( C1109 C3353 ) C1109_=_C3354( C1109 C3354 ) C1109_=_C3355( C1109 C3355 ) C1109_=_C3356( C1109 C3356 ) \nC1109_=_C3357( C1109 C3357 ) C1109_=_C3358( C1109 C3358 ) C1109_=_C3359( C1109 C3359 ) C1109_=_C3360( C1109 C3360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3349( C1110 C3349 ) C1111_=_C1112( C1111 C1112 ) C1111_=_C1113( C1111 C1113 ) \nC1111_=_C1114( C1111 C1114 ) C1111_=_C1115( C1111 C1115 ) C1111_=_C1116( C1111 C1116 ) C1111_=_C1117( C1111 C1117 ) C1111_=_C1118( C1111 C1118 ) C1111_=_C1119( C1111 C1119 ) \nC1111_=_C1120( C1111 C1120 ) C1111_=_C1121( C1111 C1121 ) C1111_=_C3351( C1111 C3351 ) C1112_=_C1113( C1112 C1113 ) C1112_=_C1114( C1112 C1114 ) C1112_=_C1115( C1112 C1115 ) \nC1112_=_C1116( C1112 C1116 ) C1112_=_C1117( C1112 C1117 ) C1112_=_C1118( C1112 C1118 ) C1112_=_C1119( C1112 C1119 ) C1112_=_C1120( C1112 C1120 ) C1112_=_C1121( C1112 C1121 ) \nC1113_=_C1114( C1113 C1114 ) C1113_=_C1115( C1113 C1115 ) C1113_=_C1116( C1113 C1116 ) C1113_=_C1117( C1113 C1117 ) C1113_=_C1118( C1113 C1118 ) C1113_=_C1119( C1113 C1119 ) \nC1113_=_C1120( C1113 C1120 ) C1113_=_C1121( C1113 C1121 ) C1113_=_C3352( C1113 C3352 ) C1114_=_C1115( C1114 C1115 ) C1114_=_C1116( C1114 C1116 ) C1114_=_C1117( C1114 C1117 ) \nC1114_=_C1118( C1114 C1118 ) C1114_=_C1119( C1114 C1119 ) C1114_=_C1120( C1114 C1120 ) C1114_=_C1121( C1114 C1121 ) C1114_=_C3353( C1114 C3353 ) C1115_=_C1116( C1115 C1116 ) \nC1115_=_C1117( C1115 C1117 ) C1115_=_C1118( C1115 C1118 ) C1115_=_C1119( C1115 C1119 ) C1115_=_C1120( C1115 C1120 ) C1115_=_C1121( C1115 C1121 ) C1115_=_C3354( C1115 C3354 ) \nC1116_=_C1117( C1116 C1117 ) C1116_=_C1118( C1116 C1118 ) C1116_=_C1119( C1116 C1119 ) C1116_=_C1120( C1116 C1120 ) C1116_=_C1121( C1116 C1121 ) C1116_=_C3356( C1116 C3356 ) \nC1117_=_C1118( C1117 C1118 ) C1117_=_C1119( C1117 C1119 ) C1117_=_C1120( C1117 C1120 ) C1117_=_C1121( C1117 C1121 ) C1117_=_C3357( C1117 C3357 ) C1118_=_C1119( C1118 C1119 ) \nC1118_=_C1120( C1118 C1120 ) C1118_=_C1121( C1118 C1121 ) C1118_=_C3358( C1118 C3358 ) C1119_=_C1120( C1119 C1120 ) C1119_=_C1121( C1119 C1121 ) C1119_=_C3359( C1119 C3359 ) \nC1120_=_C1121( C1120 C1121 ) C1709_=_C1732( C1709 C1732 ) C1709_=_C1749( C1709 C1749 ) C1709_=_C1781( C1709 C1781 ) C1709_=_C2086( C1709 C2086 ) C1709_=_C2376( C1709 C2376 ) \nC1709_=_C2515( C1709 C2515 ) C1709_=_C2775( C1709 C2775 ) C1709_=_C2993( C1709 C2993 ) C1709_=_C3021( C1709 C3021 ) C1709_=_C3289( C1709 C3289 ) C1709_=_C3348( C1709 C3348 ) \nC1709_=_C3349( C1709 C3349 ) C1709_=_C3350( C1709 C3350 ) C1709_=_C3351( C1709 C3351 ) C1709_=_C3352( C1709 C3352 ) C1709_=_C3353( C1709 C3353 ) C1709_=_C3354( C1709 C3354 ) \nC1709_=_C3355( C1709 C3355 ) C1709_=_C3356( C1709 C3356 ) C1709_=_C3357( C1709 C3357 ) C1709_=_C3358( C1709 C3358 ) C1709_=_C3359( C1709 C3359 ) C1709_=_C3360( C1709 C3360 ) \nC1732_=_C1749( C1732 C1749 ) C1732_=_C1781( C1732 C1781 ) C1732_=_C2086( C1732 C2086 ) C1732_=_C2376( C1732 C2376 ) C1732_=_C2515( C1732 C2515 ) C1732_=_C2775( C1732 C2775 ) \nC1732_=_C2993( C1732 C2993 ) C1732_=_C3021( C1732 C3021 ) C1732_=_C3289( C1732 C3289 ) C1732_=_C3348( C1732 C3348 ) C1732_=_C3349( C1732 C3349 ) C1732_=_C3350( C1732 C3350 ) \nC1732_=_C3351( C1732 C3351 ) C1732_=_C3352( C1732 C3352 ) C1732_=_C3353( C1732 C3353 ) C1732_=_C3354( C1732 C3354 ) C1732_=_C3355( C1732 C3355 ) C1732_=_C3356( C1732 C3356 ) \nC1732_=_C3357( C1732 C3357 ) C1732_=_C3358( C1732 C3358 ) C1732_=_C3359( C1732 C3359 ) C1732_=_C3360( C1732 C3360 ) C1749_=_C1781( C1749 C1781 ) C1749_=_C2086( C1749 C2086 ) \nC1749_=_C2376( C1749 C2376 ) C1749_=_C2515( C1749 C2515 ) C1749_=_C2775( C1749 C2775 ) C1749_=_C2993( C1749 C2993 ) C1749_=_C3021( C1749 C3021 ) C1749_=_C3289( C1749 C3289 ) \nC1749_=_C3348( C1749 C3348 ) C1749_=_C3349( C1749 C3349 ) C1749_=_C3350( C1749 C3350 ) C1749_=_C3351( C1749 C3351 ) C1749_=_C3352( C1749 C3352 ) C1749_=_C3353( C1749 C3353 ) \nC1749_=_C3354( C1749 C3354 ) C1749_=_C3355( C1749 C3355 ) C1749_=_C3356( C1749 C3356 ) C1749_=_C3357( C1749 C3357 ) C1749_=_C3358( C1749 C3358 ) C1749_=_C3359( C1749 C3359 ) \nC1749_=_C3360( C1749 C3360 ) C1781_=_C2086( C1781 C2086 ) C1781_=_C2376( C1781 C2376 ) C1781_=_C2515( C1781 C2515 ) C1781_=_C2775( C1781 C2775 ) C1781_=_C2993( C1781 C2993 ) \nC1781_=_C3021( C1781 C3021 ) C1781_=_C3289( C1781 C3289 ) C1781_=_C3348( C1781 C3348 ) C1781_=_C3349( C1781 C3349 ) C1781_=_C3350( C1781 C3350 ) C1781_=_C3351( C1781 C3351 ) \nC1781_=_C3352( C1781 C3352 ) C1781_=_C3353( C1781 C3353 ) C1781_=_C3354( C1781 C3354 ) C1781_=_C3355( C1781 C3355 ) C1781_=_C3356( C1781 C3356 ) C1781_=_C3357( C1781 C3357 ) \nC1781_=_C3358( C1781 C3358 ) C1781_=_C3359( C1781 C3359 ) C1781_=_C3360( C1781 C3360 ) C2086_=_C2376( C2086 C2376 ) C2086_=_C2515( C2086 C2515 ) C2086_=_C2775( C2086 C2775 ) \nC2086_=_C2993( C2086 C2993 ) C2086_=_C3021( C2086 C3021 ) C2086_=_C3289( C2086 C3289 ) C2086_=_C3348( C2086 C3348 ) C2086_=_C3349( C2086 C3349 ) C2086_=_C3350( C2086 C3350 ) \nC2086_=_C3351( C2086 C3351 ) C2086_=_C3352( C2086 C3352 ) C2086_=_C3353( C2086 C3353 ) C2086_=_C3354( C2086 C3354 ) C2086_=_C3355( C2086 C3355 ) C2086_=_C3356( C2086 C3356 ) \nC2086_=_C3357( C2086 C3357 ) C2086_=_C3358( C2086 C3358 ) C2086_=_C3359( C2086 C3359 ) C2086_=_C3360( C2086 C3360 ) C2376_=_C2515( C2376 C2515 ) C2376_=_C2775( C2376 C2775 ) \nC2376_=_C2993( C2376 C2993 ) C2376_=_C3021( C2376 C3021 ) C2376_=_C3289( C2376 C3289 ) C2376_=_C3348( C2376 C3348 ) C2376_=_C3349( C2376 C3349 ) C2376_=_C3350( C2376 C3350 ) \nC2376_=_C3351( C2376 C3351 ) C2376_=_C3352( C2376 C3352 ) C2376_=_C3353( C2376 C3353 ) C2376_=_C3354( C2376 C3354 ) C2376_=_C3355( C2376 C3355 ) C2376_=_C3356( C2376 C3356 ) \nC2376_=_C3357( C2376 C3357 ) C2376_=_C3358( C2376 C3358 ) C2376_=_C3359( C2376 C3359 ) C2376_=_C3360( C2376 C3360 ) C2515_=_C2775( C2515 C2775 ) C2515_=_C2993( C2515 C2993 ) \nC2515_=_C3021( C2515 C3021 ) C2515_=_C3289( C2515 C3289 ) C2515_=_C3348( C2515 C3348 ) C2515_=_C3349( C2515 C3349 ) C2515_=_C3350( C2515 C3350 ) C2515_=_C3351( C2515 C3351 ) \nC2515_=_C3352( C2515 C3352 ) C2515_=_C3353( C2515 C3353 ) C2515_=_C3354( C2515 C3354 ) C2515_=_C3355( C2515 C3355 ) C2515_=_C3356( C2515 C3356 ) C2515_=_C3357( C2515 C3357 ) \nC2515_=_C3358( C2515 C3358 ) C2515_=_C3359( C2515 C3359 ) C2515_=_C3360( C2515 C3360 ) C2775_=_C2993( C2775 C2993 ) C2775_=_C3021( C2775 C3021 ) C2775_=_C3289( C2775 C3289 ) \nC2775_=_C3348( C2775 C3348 ) C2775_=_C3349( C2775 C3349 ) C2775_=_C3350( C2775 C3350 ) C2775_=_C3351( C2775 C3351 ) C2775_=_C3352( C2775 C3352 ) C2775_=_C3353( C2775 C3353 ) \nC2775_=_C3354( C2775 C3354 ) C2775_=_C3355( C2775 C3355 ) C2775_=_C3356( C2775 C3356 ) C2775_=_C3357( C2775 C3357 ) C2775_=_C3358( C2775 C3358 ) C2775_=_C3359( C2775 C3359 ) \nC2775_=_C3360( C2775 C3360 ) C2993_=_C3021( C2993 C3021 ) C2993_=_C3289( C2993 C3289 ) C2993_=_C3348( C2993 C3348 ) C2993_=_C3349( C2993 C3349 ) C2993_=_C3350( C2993 C3350 ) \nC2993_=_C3351( C2993 C3351 ) C2993_=_C3352( C2993 C3352 ) C2993_=_C3353( C2993 C3353 ) C2993_=_C3354( C2993 C3354 ) C2993_=_C3355( C2993 C3355 ) C2993_=_C3356( C2993 C3356 ) \nC2993_=_C3357( C2993 C3357 ) C2993_=_C3358( C2993 C3358 ) C2993_=_C3359( C2993 C3359 ) C2993_=_C3360( C2993 C3360 ) C3021_=_C3289( C3021 C3289 ) C3021_=_C3348( C3021 C3348 ) \nC3021_=_C3349( C3021 C3349 ) C3021_=_C3350( C3021 C3350 ) C3021_=_C3351( C3021 C3351 ) C3021_=_C3352( C3021 C3352 ) C3021_=_C3353( C3021 C3353 ) C3021_=_C3354( C3021 C3354 ) \nC3021_=_C3355( C3021 C3355 ) C3021_=_C3356( C3021 C3356 ) C3021_=_C3357( C3021 C3357 ) C3021_=_C3358( C3021 C3358 ) C3021_=_C3359( C3021 C3359 ) C3021_=_C3360( C3021 C3360 ) \nC3289_=_C3348( C3289 C3348 ) C3289_=_C3349( C3289 C3349 ) C3289_=_C3350( C3289 C3350 ) C3289_=_C3351( C3289 C3351 ) C3289_=_C3352( C3289 C3352 ) C3289_=_C3353( C3289 C3353 ) \nC3289_=_C3354( C3289 C3354 ) C3289_=_C3355( C3289 C3355 ) C3289_=_C3356( C3289 C3356 ) C3289_=_C3357( C3289 C3357 ) C3289_=_C3358( C3289 C3358 ) C3289_=_C3359( C3289 C3359 ) \nC3289_=_C3360( C3289 C3360 ) C3348_=_C3349( C3348 C3349 ) C3348_=_C3350( C3348 C3350 ) C3348_=_C3351( C3348 C3351 ) C3348_=_C3352( C3348 C3352 ) C3348_=_C3353( C3348 C3353 ) \nC3348_=_C3354( C3348 C3354 ) C3348_=_C3355( C3348 C3355 ) C3348_=_C3356( C3348 C3356 ) C3348_=_C3357( C3348 C3357 ) C3348_=_C3358( C3348 C3358 ) C3348_=_C3359( C3348 C3359 ) \nC3348_=_C3360( C3348 C3360 ) C3349_=_C3350( C3349 C3350 ) C3349_=_C3351( C3349 C3351 ) C3349_=_C3352( C3349 C3352 ) C3349_=_C3353( C3349 C3353 ) C3349_=_C3354( C3349 C3354 ) \nC3349_=_C3355( C3349 C3355 ) C3349_=_C3356( C3349 C3356 ) C3349_=_C3357(</w:t>
      </w:r>
    </w:p>
    <w:p>
      <w:pPr>
        <w:pStyle w:val="PreformattedText"/>
        <w:bidi w:val="0"/>
        <w:spacing w:before="0" w:after="0"/>
        <w:jc w:val="left"/>
        <w:rPr/>
      </w:pPr>
      <w:r>
        <w:rPr/>
        <w:t xml:space="preserve"> </w:t>
      </w:r>
      <w:r>
        <w:rPr/>
        <w:t>C3349 C3357 ) C3349_=_C3358( C3349 C3358 ) C3349_=_C3359( C3349 C3359 ) C3349_=_C3360( C3349 C3360 ) \nC3350_=_C3351( C3350 C3351 ) C3350_=_C3352( C3350 C3352 ) C3350_=_C3353( C3350 C3353 ) C3350_=_C3354( C3350 C3354 ) C3350_=_C3355( C3350 C3355 ) C3350_=_C3356( C3350 C3356 ) \nC3350_=_C3357( C3350 C3357 ) C3350_=_C3358( C3350 C3358 ) C3350_=_C3359( C3350 C3359 ) C3350_=_C3360( C3350 C3360 ) C3351_=_C3352( C3351 C3352 ) C3351_=_C3353( C3351 C3353 ) \nC3351_=_C3354( C3351 C3354 ) C3351_=_C3355( C3351 C3355 ) C3351_=_C3356( C3351 C3356 ) C3351_=_C3357( C3351 C3357 ) C3351_=_C3358( C3351 C3358 ) C3351_=_C3359( C3351 C3359 ) \nC3351_=_C3360( C3351 C3360 ) C3352_=_C3353( C3352 C3353 ) C3352_=_C3354( C3352 C3354 ) C3352_=_C3355( C3352 C3355 ) C3352_=_C3356( C3352 C3356 ) C3352_=_C3357( C3352 C3357 ) \nC3352_=_C3358( C3352 C3358 ) C3352_=_C3359( C3352 C3359 ) C3352_=_C3360( C3352 C3360 ) C3353_=_C3354( C3353 C3354 ) C3353_=_C3355( C3353 C3355 ) C3353_=_C3356( C3353 C3356 ) \nC3353_=_C3357( C3353 C3357 ) C3353_=_C3358( C3353 C3358 ) C3353_=_C3359( C3353 C3359 ) C3353_=_C3360( C3353 C3360 ) C3354_=_C3355( C3354 C3355 ) C3354_=_C3356( C3354 C3356 ) \nC3354_=_C3357( C3354 C3357 ) C3354_=_C3358( C3354 C3358 ) C3354_=_C3359( C3354 C3359 ) C3354_=_C3360( C3354 C3360 ) C3355_=_C3356( C3355 C3356 ) C3355_=_C3357( C3355 C3357 ) \nC3355_=_C3358( C3355 C3358 ) C3355_=_C3359( C3355 C3359 ) C3355_=_C3360( C3355 C3360 ) C3356_=_C3357( C3356 C3357 ) C3356_=_C3358( C3356 C3358 ) C3356_=_C3359( C3356 C3359 ) \nC3356_=_C3360( C3356 C3360 ) C3357_=_C3358( C3357 C3358 ) C3357_=_C3359( C3357 C3359 ) C3357_=_C3360( C3357 C3360 ) C3358_=_C3359( C3358 C3359 ) C3358_=_C3360( C3358 C3360 ) \nC3359_=_C3360( C3359 C3360 ) "];118-&gt;170[label="52: C450 C822 C849 C864 C959 \nC1098 C1099 C1100 C1101 C1102 C1103 \nC1104 C1105 C1106 C1107 C1108 C1110 \nC1111 C1112 C1113 C1114 C1115 C1116 \nC1117 C1118 C1119 C1120 C1121 C1709 \nC1732 C1749 C1781 C2086 C2376 C2515 \nC2775 C2993 C3021 C3289 C3348 C3349 \nC3350 C3351 C3352 C3353 C3354 C3355 \nC3356 C3357 C3358 C3359 C3360 \n668: C450_=_C864 ,C450_=_C1709 ,C450_=_C1732 ,C450_=_C1749 ,C450_=_C1781 ,\nC450_=_C2086 ,C450_=_C2376 ,C450_=_C2515 ,C450_=_C2775 ,C450_=_C2993 ,C450_=_C3021 ,\nC450_=_C3289 ,C450_=_C3348 ,C450_=_C3349 ,C450_=_C3350 ,C450_=_C3351 ,C450_=_C3352 ,\nC450_=_C3353 ,C450_=_C3354 ,C450_=_C3355 ,C450_=_C3356 ,C450_=_C3357 ,C450_=_C3358 ,\nC450_=_C3359 ,C450_=_C3360 ,C822_=_C849 ,C822_=_C959 ,C822_=_C1098 ,C822_=_C1099 ,\nC822_=_C1100 ,C822_=_C1101 ,C822_=_C1102 ,C822_=_C1103 ,C822_=_C1104 ,C822_=_C1105 ,\nC822_=_C1106 ,C822_=_C1107 ,C822_=_C1108 ,C822_=_C1110 ,C822_=_C1111 ,C822_=_C1112 ,\nC822_=_C1113 ,C822_=_C1114 ,C822_=_C1115 ,C822_=_C1116 ,C822_=_C1117 ,C822_=_C1118 ,\nC822_=_C1119 ,C822_=_C1120 ,C822_=_C1121 ,C849_=_C864 ,C849_=_C959 ,C849_=_C1098 ,\nC849_=_C1099 ,C849_=_C1100 ,C849_=_C1101 ,C849_=_C1102 ,C849_=_C1103 ,C849_=_C1104 ,\nC849_=_C1105 ,C849_=_C1106 ,C849_=_C1107 ,C849_=_C1108 ,C849_=_C1110 ,C849_=_C1111 ,\nC849_=_C1112 ,C849_=_C1113 ,C849_=_C1114 ,C849_=_C1115 ,C849_=_C1116 ,C849_=_C1117 ,\nC849_=_C1118 ,C849_=_C1119 ,C849_=_C1120 ,C849_=_C1121 ,C864_=_C1709 ,C864_=_C1732 ,\nC864_=_C1749 ,C864_=_C1781 ,C864_=_C2086 ,C864_=_C2376 ,C864_=_C2515 ,C864_=_C2775 ,\nC864_=_C2993 ,C864_=_C3021 ,C864_=_C3289 ,C864_=_C3348 ,C864_=_C3349 ,C864_=_C3350 ,\nC864_=_C3351 ,C864_=_C3352 ,C864_=_C3353 ,C864_=_C3354 ,C864_=_C3355 ,C864_=_C3356 ,\nC864_=_C3357 ,C864_=_C3358 ,C864_=_C3359 ,C864_=_C3360 ,C959_=_C1098 ,C959_=_C1099 ,\nC959_=_C1100 ,C959_=_C1101 ,C959_=_C1102 ,C959_=_C1103 ,C959_=_C1104 ,C959_=_C1105 ,\nC959_=_C1106 ,C959_=_C1107 ,C959_=_C1108 ,C959_=_C1110 ,C959_=_C1111 ,C959_=_C1112 ,\nC959_=_C1113 ,C959_=_C1114 ,C959_=_C1115 ,C959_=_C1116 ,C959_=_C1117 ,C959_=_C1118 ,\nC959_=_C1119 ,C959_=_C1120 ,C959_=_C1121 ,C1098_=_C1099 ,C1098_=_C1100 ,C1098_=_C1101 ,\nC1098_=_C1102 ,C1098_=_C1103 ,C1098_=_C1104 ,C1098_=_C1105 ,C1098_=_C1106 ,C1098_=_C1107 ,\nC1098_=_C1108 ,C1098_=_C1110 ,C1098_=_C1111 ,C1098_=_C1112 ,C1098_=_C1113 ,C1098_=_C1114 ,\nC1098_=_C1115 ,C1098_=_C1116 ,C1098_=_C1117 ,C1098_=_C1118 ,C1098_=_C1119 ,C1098_=_C1120 ,\nC1098_=_C1121 ,C1098_=_C1709 ,C1099_=_C1100 ,C1099_=_C1101 ,C1099_=_C1102 ,C1099_=_C1103 ,\nC1099_=_C1104 ,C1099_=_C1105 ,C1099_=_C1106 ,C1099_=_C1107 ,C1099_=_C1108 ,C1099_=_C1110 ,\nC1099_=_C1111 ,C1099_=_C1112 ,C1099_=_C1113 ,C1099_=_C1114 ,C1099_=_C1115 ,C1099_=_C1116 ,\nC1099_=_C1117 ,C1099_=_C1118 ,C1099_=_C1119 ,C1099_=_C1120 ,C1099_=_C1121 ,C1099_=_C1732 ,\nC1100_=_C1101 ,C1100_=_C1102 ,C1100_=_C1103 ,C1100_=_C1104 ,C1100_=_C1105 ,C1100_=_C1106 ,\nC1100_=_C1107 ,C1100_=_C1108 ,C1100_=_C1110 ,C1100_=_C1111 ,C1100_=_C1112 ,C1100_=_C1113 ,\nC1100_=_C1114 ,C1100_=_C1115 ,C1100_=_C1116 ,C1100_=_C1117 ,C1100_=_C1118 ,C1100_=_C1119 ,\nC1100_=_C1120 ,C1100_=_C1121 ,C1100_=_C1781 ,C1101_=_C1102 ,C1101_=_C1103 ,C1101_=_C1104 ,\nC1101_=_C1105 ,C1101_=_C1106 ,C1101_=_C1107 ,C1101_=_C1108 ,C1101_=_C1110 ,C1101_=_C1111 ,\nC1101_=_C1112 ,C1101_=_C1113 ,C1101_=_C1114 ,C1101_=_C1115 ,C1101_=_C1116 ,C1101_=_C1117 ,\nC1101_=_C1118 ,C1101_=_C1119 ,C1101_=_C1120 ,C1101_=_C1121 ,C1102_=_C1103 ,C1102_=_C1104 ,\nC1102_=_C1105 ,C1102_=_C1106 ,C1102_=_C1107 ,C1102_=_C1108 ,C1102_=_C1110 ,C1102_=_C1111 ,\nC1102_=_C1112 ,C1102_=_C1113 ,C1102_=_C1114 ,C1102_=_C1115 ,C1102_=_C1116 ,C1102_=_C1117 ,\nC1102_=_C1118 ,C1102_=_C1119 ,C1102_=_C1120 ,C1102_=_C1121 ,C1102_=_C2376 ,C1103_=_C1104 ,\nC1103_=_C1105 ,C1103_=_C1106 ,C1103_=_C1107 ,C1103_=_C1108 ,C1103_=_C1110 ,C1103_=_C1111 ,\nC1103_=_C1112 ,C1103_=_C1113 ,C1103_=_C1114 ,C1103_=_C1115 ,C1103_=_C1116 ,C1103_=_C1117 ,\nC1103_=_C1118 ,C1103_=_C1119 ,C1103_=_C1120 ,C1103_=_C1121 ,C1103_=_C2775 ,C1104_=_C1105 ,\nC1104_=_C1106 ,C1104_=_C1107 ,C1104_=_C1108 ,C1104_=_C1110 ,C1104_=_C1111 ,C1104_=_C1112 ,\nC1104_=_C1113 ,C1104_=_C1114 ,C1104_=_C1115 ,C1104_=_C1116 ,C1104_=_C1117 ,C1104_=_C1118 ,\nC1104_=_C1119 ,C1104_=_C1120 ,C1104_=_C1121 ,C1104_=_C2993 ,C1105_=_C1106 ,C1105_=_C1107 ,\nC1105_=_C1108 ,C1105_=_C1110 ,C1105_=_C1111 ,C1105_=_C1112 ,C1105_=_C1113 ,C1105_=_C1114 ,\nC1105_=_C1115 ,C1105_=_C1116 ,C1105_=_C1117 ,C1105_=_C1118 ,C1105_=_C1119 ,C1105_=_C1120 ,\nC1105_=_C1121 ,C1105_=_C3021 ,C1106_=_C1107 ,C1106_=_C1108 ,C1106_=_C1110 ,C1106_=_C1111 ,\nC1106_=_C1112 ,C1106_=_C1113 ,C1106_=_C1114 ,C1106_=_C1115 ,C1106_=_C1116 ,C1106_=_C1117 ,\nC1106_=_C1118 ,C1106_=_C1119 ,C1106_=_C1120 ,C1106_=_C1121 ,C1107_=_C1108 ,C1107_=_C1110 ,\nC1107_=_C1111 ,C1107_=_C1112 ,C1107_=_C1113 ,C1107_=_C1114 ,C1107_=_C1115 ,C1107_=_C1116 ,\nC1107_=_C1117 ,C1107_=_C1118 ,C1107_=_C1119 ,C1107_=_C1120 ,C1107_=_C1121 ,C1108_=_C1110 ,\nC1108_=_C1111 ,C1108_=_C1112 ,C1108_=_C1113 ,C1108_=_C1114 ,C1108_=_C1115 ,C1108_=_C1116 ,\nC1108_=_C1117 ,C1108_=_C1118 ,C1108_=_C1119 ,C1108_=_C1120 ,C1108_=_C1121 ,C1108_=_C3289 ,\nC1110_=_C1111 ,C1110_=_C1112 ,C1110_=_C1113 ,C1110_=_C1114 ,C1110_=_C1115 ,C1110_=_C1116 ,\nC1110_=_C1117 ,C1110_=_C1118 ,C1110_=_C1119 ,C1110_=_C1120 ,C1110_=_C1121 ,C1110_=_C3349 ,\nC1111_=_C1112 ,C1111_=_C1113 ,C1111_=_C1114 ,C1111_=_C1115 ,C1111_=_C1116 ,C1111_=_C1117 ,\nC1111_=_C1118 ,C1111_=_C1119 ,C1111_=_C1120 ,C1111_=_C1121 ,C1111_=_C3351 ,C1112_=_C1113 ,\nC1112_=_C1114 ,C1112_=_C1115 ,C1112_=_C1116 ,C1112_=_C1117 ,C1112_=_C1118 ,C1112_=_C1119 ,\nC1112_=_C1120 ,C1112_=_C1121 ,C1113_=_C1114 ,C1113_=_C1115 ,C1113_=_C1116 ,C1113_=_C1117 ,\nC1113_=_C1118 ,C1113_=_C1119 ,C1113_=_C1120 ,C1113_=_C1121 ,C1113_=_C3352 ,C1114_=_C1115 ,\nC1114_=_C1116 ,C1114_=_C1117 ,C1114_=_C1118 ,C1114_=_C1119 ,C1114_=_C1120 ,C1114_=_C1121 ,\nC1114_=_C3353 ,C1115_=_C1116 ,C1115_=_C1117 ,C1115_=_C1118 ,C1115_=_C1119 ,C1115_=_C1120 ,\nC1115_=_C1121 ,C1115_=_C3354 ,C1116_=_C1117 ,C1116_=_C1118 ,C1116_=_C1119 ,C1116_=_C1120 ,\nC1116_=_C1121 ,C1116_=_C3356 ,C1117_=_C1118 ,C1117_=_C1119 ,C1117_=_C1120 ,C1117_=_C1121 ,\nC1117_=_C3357 ,C1118_=_C1119 ,C1118_=_C1120 ,C1118_=_C1121 ,C1118_=_C3358 ,C1119_=_C1120 ,\nC1119_=_C1121 ,C1119_=_C3359 ,C1120_=_C1121 ,C1709_=_C1732 ,C1709_=_C1749 ,C1709_=_C1781 ,\nC1709_=_C2086 ,C1709_=_C2376 ,C1709_=_C2515 ,C1709_=_C2775 ,C1709_=_C2993 ,C1709_=_C3021 ,\nC1709_=_C3289 ,C1709_=_C3348 ,C1709_=_C3349 ,C1709_=_C3350 ,C1709_=_C3351 ,C1709_=_C3352 ,\nC1709_=_C3353 ,C1709_=_C3354 ,C1709_=_C3355 ,C1709_=_C3356 ,C1709_=_C3357 ,C1709_=_C3358 ,\nC1709_=_C3359 ,C1709_=_C3360 ,C1732_=_C1749 ,C1732_=_C1781 ,C1732_=_C2086 ,C1732_=_C2376 ,\nC1732_=_C2515 ,C1732_=_C2775 ,C1732_=_C2993 ,C1732_=_C3021 ,C1732_=_C3289 ,C1732_=_C3348 ,\nC1732_=_C3349 ,C1732_=_C3350 ,C1732_=_C3351 ,C1732_=_C3352 ,C1732_=_C3353 ,C1732_=_C3354 ,\nC1732_=_C3355 ,C1732_=_C3356 ,C1732_=_C3357 ,C1732_=_C3358 ,C1732_=_C3359 ,C1732_=_C3360 ,\nC1749_=_C1781 ,C1749_=_C2086 ,C1749_=_C2376 ,C1749_=_C2515 ,C1749_=_C2775 ,C1749_=_C2993 ,\nC1749_=_C3021 ,C1749_=_C3289 ,C1749_=_C3348 ,C1749_=_C3349 ,C1749_=_C3350 ,C1749_=_C3351 ,\nC1749_=_C3352 ,C1749_=_C3353 ,C1749_=_C3354 ,C1749_=_C3355 ,C1749_=_C3356 ,C1749_=_C3357 ,\nC1749_=_C3358 ,C1749_=_C3359 ,C1749_=_C3360 ,C1781_=_C2086 ,C1781_=_C2376 ,C1781_=_C2515 ,\nC1781_=_C2775 ,C1781_=_C2993 ,C1781_=_C3021 ,C1781_=_C3289 ,C1781_=_C3348 ,C1781_=_C3349 ,\nC1781_=_C3350 ,C1781_=_C3351 ,C1781_=_C3352 ,C1781_=_C3353 ,C1781_=_C3354 ,C1781_=_C3355 ,\nC1781_=_C3356 ,C1781_=_C3357 ,C1781_=_C3358 ,C1781_=_C3359 ,C1781_=_C3360 ,C2086_=_C2376 ,\nC2086_=_C2515 ,C2086_=_C2775 ,C2086_=_C2993 ,C2086_=_C3021 ,C2086_=_C3289 ,C2086_=_C3348 ,\nC2086_=_C3349 ,C2086_=_C3350 ,C2086_=_C3351 ,C2086_=_C3352 ,C2086_=_C3353 ,C2086_=_C3354 ,\nC2086_=_C3355 ,C2086_=_C3356 ,C2086_=_C3357 ,C2086_=_C3358 ,C2086_=_C3359 ,C2086_=_C3360 ,\nC2376_=_C2515 ,C2376_=_C2775 ,C2376_=_C2993 ,C2376_=_C3021 ,C2376_=_C3289 ,C2376_=_C3348 ,\nC2376_=_C3349 ,C2376_=_C3350 ,C2376_=_C3351 ,C2376_=_C3352 ,C2376_=_C3353 ,C2376_=_C3354 ,\nC2376_=_C3355 ,C2376_=_C3356 ,C2376_=_C3357 ,C2376_=_C3358 ,C2376_=_C3359 ,C2376_=_C3360 ,\nC2515_=_C2775 ,C2515_=_C2993 ,C2515_=_C3021 ,C2515_=_C3289 ,C2515_=_C3348</w:t>
      </w:r>
    </w:p>
    <w:p>
      <w:pPr>
        <w:pStyle w:val="PreformattedText"/>
        <w:bidi w:val="0"/>
        <w:spacing w:before="0" w:after="0"/>
        <w:jc w:val="left"/>
        <w:rPr/>
      </w:pPr>
      <w:r>
        <w:rPr/>
        <w:t xml:space="preserve"> </w:t>
      </w:r>
      <w:r>
        <w:rPr/>
        <w:t>,C2515_=_C3349 ,\nC2515_=_C3350 ,C2515_=_C3351 ,C2515_=_C3352 ,C2515_=_C3353 ,C2515_=_C3354 ,C2515_=_C3355 ,\nC2515_=_C3356 ,C2515_=_C3357 ,C2515_=_C3358 ,C2515_=_C3359 ,C2515_=_C3360 ,C2775_=_C2993 ,\nC2775_=_C3021 ,C2775_=_C3289 ,C2775_=_C3348 ,C2775_=_C3349 ,C2775_=_C3350 ,C2775_=_C3351 ,\nC2775_=_C3352 ,C2775_=_C3353 ,C2775_=_C3354 ,C2775_=_C3355 ,C2775_=_C3356 ,C2775_=_C3357 ,\nC2775_=_C3358 ,C2775_=_C3359 ,C2775_=_C3360 ,C2993_=_C3021 ,C2993_=_C3289 ,C2993_=_C3348 ,\nC2993_=_C3349 ,C2993_=_C3350 ,C2993_=_C3351 ,C2993_=_C3352 ,C2993_=_C3353 ,C2993_=_C3354 ,\nC2993_=_C3355 ,C2993_=_C3356 ,C2993_=_C3357 ,C2993_=_C3358 ,C2993_=_C3359 ,C2993_=_C3360 ,\nC3021_=_C3289 ,C3021_=_C3348 ,C3021_=_C3349 ,C3021_=_C3350 ,C3021_=_C3351 ,C3021_=_C3352 ,\nC3021_=_C3353 ,C3021_=_C3354 ,C3021_=_C3355 ,C3021_=_C3356 ,C3021_=_C3357 ,C3021_=_C3358 ,\nC3021_=_C3359 ,C3021_=_C3360 ,C3289_=_C3348 ,C3289_=_C3349 ,C3289_=_C3350 ,C3289_=_C3351 ,\nC3289_=_C3352 ,C3289_=_C3353 ,C3289_=_C3354 ,C3289_=_C3355 ,C3289_=_C3356 ,C3289_=_C3357 ,\nC3289_=_C3358 ,C3289_=_C3359 ,C3289_=_C3360 ,C3348_=_C3349 ,C3348_=_C3350 ,C3348_=_C3351 ,\nC3348_=_C3352 ,C3348_=_C3353 ,C3348_=_C3354 ,C3348_=_C3355 ,C3348_=_C3356 ,C3348_=_C3357 ,\nC3348_=_C3358 ,C3348_=_C3359 ,C3348_=_C3360 ,C3349_=_C3350 ,C3349_=_C3351 ,C3349_=_C3352 ,\nC3349_=_C3353 ,C3349_=_C3354 ,C3349_=_C3355 ,C3349_=_C3356 ,C3349_=_C3357 ,C3349_=_C3358 ,\nC3349_=_C3359 ,C3349_=_C3360 ,C3350_=_C3351 ,C3350_=_C3352 ,C3350_=_C3353 ,C3350_=_C3354 ,\nC3350_=_C3355 ,C3350_=_C3356 ,C3350_=_C3357 ,C3350_=_C3358 ,C3350_=_C3359 ,C3350_=_C3360 ,\nC3351_=_C3352 ,C3351_=_C3353 ,C3351_=_C3354 ,C3351_=_C3355 ,C3351_=_C3356 ,C3351_=_C3357 ,\nC3351_=_C3358 ,C3351_=_C3359 ,C3351_=_C3360 ,C3352_=_C3353 ,C3352_=_C3354 ,C3352_=_C3355 ,\nC3352_=_C3356 ,C3352_=_C3357 ,C3352_=_C3358 ,C3352_=_C3359 ,C3352_=_C3360 ,C3353_=_C3354 ,\nC3353_=_C3355 ,C3353_=_C3356 ,C3353_=_C3357 ,C3353_=_C3358 ,C3353_=_C3359 ,C3353_=_C3360 ,\nC3354_=_C3355 ,C3354_=_C3356 ,C3354_=_C3357 ,C3354_=_C3358 ,C3354_=_C3359 ,C3354_=_C3360 ,\nC3355_=_C3356 ,C3355_=_C3357 ,C3355_=_C3358 ,C3355_=_C3359 ,C3355_=_C3360 ,C3356_=_C3357 ,\nC3356_=_C3358 ,C3356_=_C3359 ,C3356_=_C3360 ,C3357_=_C3358 ,C3357_=_C3359 ,C3357_=_C3360 ,\nC3358_=_C3359 ,C3358_=_C3360 ,C3359_=_C3360 ,"];171[shape=box, label="id:171 level: 6\n55: C868 C870 C892 C1111 C1113 \nC1384 C1408 C1581 C1712 C1714 C1736 \nC1737 C1909 C2093 C2134 C2136 C2234 \nC2282 C2325 C2380 C2382 C2537 C2662 \nC2747 C2927 C2987 C3059 C3124 C3295 \nC3296 C3351 C3352 C3444 C3445 C3494 \nC3527 C3540 C3595 C3701 C3715 C3724 \nC3734 C3756 C3757 C3758 C3759 C3760 \nC3761 C3762 C3763 C3799 C3800 C3801 \nC3802 C3803 \n767: C868_=_C870( C868 C870 ) C868_=_C892( C868 C892 ) C868_=_C1111( C868 C1111 ) C868_=_C1384( C868 C1384 ) C868_=_C1581( C868 C1581 ) \nC868_=_C1712( C868 C1712 ) C868_=_C1736( C868 C1736 ) C868_=_C2093( C868 C2093 ) C868_=_C2134( C868 C2134 ) C868_=_C2234( C868 C2234 ) C868_=_C2282( C868 C2282 ) \nC868_=_C2380( C868 C2380 ) C868_=_C2537( C868 C2537 ) C868_=_C3295( C868 C3295 ) C868_=_C3351( C868 C3351 ) C868_=_C3444( C868 C3444 ) C868_=_C3494( C868 C3494 ) \nC868_=_C3540( C868 C3540 ) C868_=_C3701( C868 C3701 ) C868_=_C3734( C868 C3734 ) C868_=_C3756( C868 C3756 ) C868_=_C3757( C868 C3757 ) C868_=_C3758( C868 C3758 ) \nC868_=_C3759( C868 C3759 ) C868_=_C3760( C868 C3760 ) C868_=_C3761( C868 C3761 ) C868_=_C3762( C868 C3762 ) C868_=_C3763( C868 C3763 ) C870_=_C1113( C870 C1113 ) \nC870_=_C1408( C870 C1408 ) C870_=_C1714( C870 C1714 ) C870_=_C1737( C870 C1737 ) C870_=_C1909( C870 C1909 ) C870_=_C2136( C870 C2136 ) C870_=_C2325( C870 C2325 ) \nC870_=_C2382( C870 C2382 ) C870_=_C2662( C870 C2662 ) C870_=_C2747( C870 C2747 ) C870_=_C2927( C870 C2927 ) C870_=_C2987( C870 C2987 ) C870_=_C3059( C870 C3059 ) \nC870_=_C3124( C870 C3124 ) C870_=_C3296( C870 C3296 ) C870_=_C3352( C870 C3352 ) C870_=_C3445( C870 C3445 ) C870_=_C3527( C870 C3527 ) C870_=_C3595( C870 C3595 ) \nC870_=_C3715( C870 C3715 ) C870_=_C3724( C870 C3724 ) C870_=_C3756( C870 C3756 ) C870_=_C3799( C870 C3799 ) C870_=_C3800( C870 C3800 ) C870_=_C3801( C870 C3801 ) \nC870_=_C3802( C870 C3802 ) C870_=_C3803( C870 C3803 ) C892_=_C1111( C892 C1111 ) C892_=_C1384( C892 C1384 ) C892_=_C1581( C892 C1581 ) C892_=_C1712( C892 C1712 ) \nC892_=_C1736( C892 C1736 ) C892_=_C2093( C892 C2093 ) C892_=_C2134( C892 C2134 ) C892_=_C2234( C892 C2234 ) C892_=_C2282( C892 C2282 ) C892_=_C2380( C892 C2380 ) \nC892_=_C2537( C892 C2537 ) C892_=_C3295( C892 C3295 ) C892_=_C3351( C892 C3351 ) C892_=_C3444( C892 C3444 ) C892_=_C3494( C892 C3494 ) C892_=_C3540( C892 C3540 ) \nC892_=_C3701( C892 C3701 ) C892_=_C3734( C892 C3734 ) C892_=_C3756( C892 C3756 ) C892_=_C3757( C892 C3757 ) C892_=_C3758( C892 C3758 ) C892_=_C3759( C892 C3759 ) \nC892_=_C3760( C892 C3760 ) C892_=_C3761( C892 C3761 ) C892_=_C3762( C892 C3762 ) C892_=_C3763( C892 C3763 ) C1111_=_C1113( C1111 C1113 ) C1111_=_C1384( C1111 C1384 ) \nC1111_=_C1581( C1111 C1581 ) C1111_=_C1712( C1111 C1712 ) C1111_=_C1736( C1111 C1736 ) C1111_=_C2093( C1111 C2093 ) C1111_=_C2134( C1111 C2134 ) C1111_=_C2234( C1111 C2234 ) \nC1111_=_C2282( C1111 C2282 ) C1111_=_C2380( C1111 C2380 ) C1111_=_C2537( C1111 C2537 ) C1111_=_C3295( C1111 C3295 ) C1111_=_C3351( C1111 C3351 ) C1111_=_C3444( C1111 C3444 ) \nC1111_=_C3494( C1111 C3494 ) C1111_=_C3540( C1111 C3540 ) C1111_=_C3701( C1111 C3701 ) C1111_=_C3734( C1111 C3734 ) C1111_=_C3756( C1111 C3756 ) C1111_=_C3757( C1111 C3757 ) \nC1111_=_C3758( C1111 C3758 ) C1111_=_C3759( C1111 C3759 ) C1111_=_C3760( C1111 C3760 ) C1111_=_C3761( C1111 C3761 ) C1111_=_C3762( C1111 C3762 ) C1111_=_C3763( C1111 C3763 ) \nC1113_=_C1408( C1113 C1408 ) C1113_=_C1714( C1113 C1714 ) C1113_=_C1737( C1113 C1737 ) C1113_=_C1909( C1113 C1909 ) C1113_=_C2136( C1113 C2136 ) C1113_=_C2325( C1113 C2325 ) \nC1113_=_C2382( C1113 C2382 ) C1113_=_C2662( C1113 C2662 ) C1113_=_C2747( C1113 C2747 ) C1113_=_C2927( C1113 C2927 ) C1113_=_C2987( C1113 C2987 ) C1113_=_C3059( C1113 C3059 ) \nC1113_=_C3124( C1113 C3124 ) C1113_=_C3296( C1113 C3296 ) C1113_=_C3352( C1113 C3352 ) C1113_=_C3445( C1113 C3445 ) C1113_=_C3527( C1113 C3527 ) C1113_=_C3595( C1113 C3595 ) \nC1113_=_C3715( C1113 C3715 ) C1113_=_C3724( C1113 C3724 ) C1113_=_C3756( C1113 C3756 ) C1113_=_C3799( C1113 C3799 ) C1113_=_C3800( C1113 C3800 ) C1113_=_C3801( C1113 C3801 ) \nC1113_=_C3802( C1113 C3802 ) C1113_=_C3803( C1113 C3803 ) C1384_=_C1581( C1384 C1581 ) C1384_=_C1712( C1384 C1712 ) C1384_=_C1736( C1384 C1736 ) C1384_=_C2093( C1384 C2093 ) \nC1384_=_C2134( C1384 C2134 ) C1384_=_C2234( C1384 C2234 ) C1384_=_C2282( C1384 C2282 ) C1384_=_C2380( C1384 C2380 ) C1384_=_C2537( C1384 C2537 ) C1384_=_C3295( C1384 C3295 ) \nC1384_=_C3351( C1384 C3351 ) C1384_=_C3444( C1384 C3444 ) C1384_=_C3494( C1384 C3494 ) C1384_=_C3540( C1384 C3540 ) C1384_=_C3701( C1384 C3701 ) C1384_=_C3734( C1384 C3734 ) \nC1384_=_C3756( C1384 C3756 ) C1384_=_C3757( C1384 C3757 ) C1384_=_C3758( C1384 C3758 ) C1384_=_C3759( C1384 C3759 ) C1384_=_C3760( C1384 C3760 ) C1384_=_C3761( C1384 C3761 ) \nC1384_=_C3762( C1384 C3762 ) C1384_=_C3763( C1384 C3763 ) C1408_=_C1714( C1408 C1714 ) C1408_=_C1737( C1408 C1737 ) C1408_=_C1909( C1408 C1909 ) C1408_=_C2136( C1408 C2136 ) \nC1408_=_C2325( C1408 C2325 ) C1408_=_C2382( C1408 C2382 ) C1408_=_C2662( C1408 C2662 ) C1408_=_C2747( C1408 C2747 ) C1408_=_C2927( C1408 C2927 ) C1408_=_C2987( C1408 C2987 ) \nC1408_=_C3059( C1408 C3059 ) C1408_=_C3124( C1408 C3124 ) C1408_=_C3296( C1408 C3296 ) C1408_=_C3352( C1408 C3352 ) C1408_=_C3445( C1408 C3445 ) C1408_=_C3527( C1408 C3527 ) \nC1408_=_C3595( C1408 C3595 ) C1408_=_C3715( C1408 C3715 ) C1408_=_C3724( C1408 C3724 ) C1408_=_C3756( C1408 C3756 ) C1408_=_C3799( C1408 C3799 ) C1408_=_C3800( C1408 C3800 ) \nC1408_=_C3801( C1408 C3801 ) C1408_=_C3802( C1408 C3802 ) C1408_=_C3803( C1408 C3803 ) C1581_=_C1712( C1581 C1712 ) C1581_=_C1736( C1581 C1736 ) C1581_=_C2093( C1581 C2093 ) \nC1581_=_C2134( C1581 C2134 ) C1581_=_C2234( C1581 C2234 ) C1581_=_C2282( C1581 C2282 ) C1581_=_C2380( C1581 C2380 ) C1581_=_C2537( C1581 C2537 ) C1581_=_C3295( C1581 C3295 ) \nC1581_=_C3351( C1581 C3351 ) C1581_=_C3444( C1581 C3444 ) C1581_=_C3494( C1581 C3494 ) C1581_=_C3540( C1581 C3540 ) C1581_=_C3701( C1581 C3701 ) C1581_=_C3734( C1581 C3734 ) \nC1581_=_C3756( C1581 C3756 ) C1581_=_C3757( C1581 C3757 ) C1581_=_C3758( C1581 C3758 ) C1581_=_C3759( C1581 C3759 ) C1581_=_C3760( C1581 C3760 ) C1581_=_C3761( C1581 C3761 ) \nC1581_=_C3762( C1581 C3762 ) C1581_=_C3763( C1581 C3763 ) C1712_=_C1714( C1712 C1714 ) C1712_=_C1736( C1712 C1736 ) C1712_=_C2093( C1712 C2093 ) C1712_=_C2134( C1712 C2134 ) \nC1712_=_C2234( C1712 C2234 ) C1712_=_C2282( C1712 C2282 ) C1712_=_C2380( C1712 C2380 ) C1712_=_C2537( C1712 C2537 ) C1712_=_C3295( C1712 C3295 ) C1712_=_C3351( C1712 C3351 ) \nC1712_=_C3444( C1712 C3444 ) C1712_=_C3494( C1712 C3494 ) C1712_=_C3540( C1712 C3540 ) C1712_=_C3701( C1712 C3701 ) C1712_=_C3734( C1712 C3734 ) C1712_=_C3756( C1712 C3756 ) \nC1712_=_C3757( C1712 C3757 ) C1712_=_C3758( C1712 C3758 ) C1712_=_C3759( C1712 C3759 ) C1712_=_C3760( C1712 C3760 ) C1712_=_C3761( C1712 C3761 ) C1712_=_C3762( C1712 C3762 ) \nC1712_=_C3763( C1712 C3763 ) C1714_=_C1737( C1714 C1737 ) C1714_=_C1909( C1714 C1909 ) C1714_=_C2136( C1714 C2136 ) C1714_=_C2325( C1714 C2325 ) C1714_=_C2382( C1714 C2382 ) \nC1714_=_C2662( C1714 C2662 ) C1714_=_C2747( C1714 C2747 ) C1714_=_C2927( C1714 C2927 ) C1714_=_C2987( C1714 C2987 ) C1714_=_C3059( C1714 C3059 ) C1714_=_C3124( C1714 C3124 ) \nC1714_=_C3296( C1714 C3296 ) C1714_=_C3352( C1714 C3352 ) C1714_=_C3445( C1714 C3445 ) C1714_=_C3527( C1714 C3527 ) C1714_=_C3595( C1714 C3595 ) C1714_=_C3715( C1714 C3715 ) \nC1714_=_C3724( C1714 C3724 ) C1714_=_C3756( C1714 C3756 ) C1714_=_C3799( C1714 C3799 ) C1714_=_C3800( C1714 C3800 ) C1714_=_C3801( C1714 C3801 ) C1714_=_C3802( C1714 C3802 ) \nC1714_=_C3803( C1714 C3803 ) C1736_=_C1737(</w:t>
      </w:r>
    </w:p>
    <w:p>
      <w:pPr>
        <w:pStyle w:val="PreformattedText"/>
        <w:bidi w:val="0"/>
        <w:spacing w:before="0" w:after="0"/>
        <w:jc w:val="left"/>
        <w:rPr/>
      </w:pPr>
      <w:r>
        <w:rPr/>
        <w:t xml:space="preserve"> </w:t>
      </w:r>
      <w:r>
        <w:rPr/>
        <w:t>C1736 C1737 ) C1736_=_C2093( C1736 C2093 ) C1736_=_C2134( C1736 C2134 ) C1736_=_C2234( C1736 C2234 ) C1736_=_C2282( C1736 C2282 ) \nC1736_=_C2380( C1736 C2380 ) C1736_=_C2537( C1736 C2537 ) C1736_=_C3295( C1736 C3295 ) C1736_=_C3351( C1736 C3351 ) C1736_=_C3444( C1736 C3444 ) C1736_=_C3494( C1736 C3494 ) \nC1736_=_C3540( C1736 C3540 ) C1736_=_C3701( C1736 C3701 ) C1736_=_C3734( C1736 C3734 ) C1736_=_C3756( C1736 C3756 ) C1736_=_C3757( C1736 C3757 ) C1736_=_C3758( C1736 C3758 ) \nC1736_=_C3759( C1736 C3759 ) C1736_=_C3760( C1736 C3760 ) C1736_=_C3761( C1736 C3761 ) C1736_=_C3762( C1736 C3762 ) C1736_=_C3763( C1736 C3763 ) C1737_=_C1909( C1737 C1909 ) \nC1737_=_C2136( C1737 C2136 ) C1737_=_C2325( C1737 C2325 ) C1737_=_C2382( C1737 C2382 ) C1737_=_C2662( C1737 C2662 ) C1737_=_C2747( C1737 C2747 ) C1737_=_C2927( C1737 C2927 ) \nC1737_=_C2987( C1737 C2987 ) C1737_=_C3059( C1737 C3059 ) C1737_=_C3124( C1737 C3124 ) C1737_=_C3296( C1737 C3296 ) C1737_=_C3352( C1737 C3352 ) C1737_=_C3445( C1737 C3445 ) \nC1737_=_C3527( C1737 C3527 ) C1737_=_C3595( C1737 C3595 ) C1737_=_C3715( C1737 C3715 ) C1737_=_C3724( C1737 C3724 ) C1737_=_C3756( C1737 C3756 ) C1737_=_C3799( C1737 C3799 ) \nC1737_=_C3800( C1737 C3800 ) C1737_=_C3801( C1737 C3801 ) C1737_=_C3802( C1737 C3802 ) C1737_=_C3803( C1737 C3803 ) C1909_=_C2136( C1909 C2136 ) C1909_=_C2325( C1909 C2325 ) \nC1909_=_C2382( C1909 C2382 ) C1909_=_C2662( C1909 C2662 ) C1909_=_C2747( C1909 C2747 ) C1909_=_C2927( C1909 C2927 ) C1909_=_C2987( C1909 C2987 ) C1909_=_C3059( C1909 C3059 ) \nC1909_=_C3124( C1909 C3124 ) C1909_=_C3296( C1909 C3296 ) C1909_=_C3352( C1909 C3352 ) C1909_=_C3445( C1909 C3445 ) C1909_=_C3527( C1909 C3527 ) C1909_=_C3595( C1909 C3595 ) \nC1909_=_C3715( C1909 C3715 ) C1909_=_C3724( C1909 C3724 ) C1909_=_C3756( C1909 C3756 ) C1909_=_C3799( C1909 C3799 ) C1909_=_C3800( C1909 C3800 ) C1909_=_C3801( C1909 C3801 ) \nC1909_=_C3802( C1909 C3802 ) C1909_=_C3803( C1909 C3803 ) C2093_=_C2134( C2093 C2134 ) C2093_=_C2234( C2093 C2234 ) C2093_=_C2282( C2093 C2282 ) C2093_=_C2380( C2093 C2380 ) \nC2093_=_C2537( C2093 C2537 ) C2093_=_C3295( C2093 C3295 ) C2093_=_C3351( C2093 C3351 ) C2093_=_C3444( C2093 C3444 ) C2093_=_C3494( C2093 C3494 ) C2093_=_C3540( C2093 C3540 ) \nC2093_=_C3701( C2093 C3701 ) C2093_=_C3734( C2093 C3734 ) C2093_=_C3756( C2093 C3756 ) C2093_=_C3757( C2093 C3757 ) C2093_=_C3758( C2093 C3758 ) C2093_=_C3759( C2093 C3759 ) \nC2093_=_C3760( C2093 C3760 ) C2093_=_C3761( C2093 C3761 ) C2093_=_C3762( C2093 C3762 ) C2093_=_C3763( C2093 C3763 ) C2134_=_C2136( C2134 C2136 ) C2134_=_C2234( C2134 C2234 ) \nC2134_=_C2282( C2134 C2282 ) C2134_=_C2380( C2134 C2380 ) C2134_=_C2537( C2134 C2537 ) C2134_=_C3295( C2134 C3295 ) C2134_=_C3351( C2134 C3351 ) C2134_=_C3444( C2134 C3444 ) \nC2134_=_C3494( C2134 C3494 ) C2134_=_C3540( C2134 C3540 ) C2134_=_C3701( C2134 C3701 ) C2134_=_C3734( C2134 C3734 ) C2134_=_C3756( C2134 C3756 ) C2134_=_C3757( C2134 C3757 ) \nC2134_=_C3758( C2134 C3758 ) C2134_=_C3759( C2134 C3759 ) C2134_=_C3760( C2134 C3760 ) C2134_=_C3761( C2134 C3761 ) C2134_=_C3762( C2134 C3762 ) C2134_=_C3763( C2134 C3763 ) \nC2136_=_C2325( C2136 C2325 ) C2136_=_C2382( C2136 C2382 ) C2136_=_C2662( C2136 C2662 ) C2136_=_C2747( C2136 C2747 ) C2136_=_C2927( C2136 C2927 ) C2136_=_C2987( C2136 C2987 ) \nC2136_=_C3059( C2136 C3059 ) C2136_=_C3124( C2136 C3124 ) C2136_=_C3296( C2136 C3296 ) C2136_=_C3352( C2136 C3352 ) C2136_=_C3445( C2136 C3445 ) C2136_=_C3527( C2136 C3527 ) \nC2136_=_C3595( C2136 C3595 ) C2136_=_C3715( C2136 C3715 ) C2136_=_C3724( C2136 C3724 ) C2136_=_C3756( C2136 C3756 ) C2136_=_C3799( C2136 C3799 ) C2136_=_C3800( C2136 C3800 ) \nC2136_=_C3801( C2136 C3801 ) C2136_=_C3802( C2136 C3802 ) C2136_=_C3803( C2136 C3803 ) C2234_=_C2282( C2234 C2282 ) C2234_=_C2380( C2234 C2380 ) C2234_=_C2537( C2234 C2537 ) \nC2234_=_C3295( C2234 C3295 ) C2234_=_C3351( C2234 C3351 ) C2234_=_C3444( C2234 C3444 ) C2234_=_C3494( C2234 C3494 ) C2234_=_C3540( C2234 C3540 ) C2234_=_C3701( C2234 C3701 ) \nC2234_=_C3734( C2234 C3734 ) C2234_=_C3756( C2234 C3756 ) C2234_=_C3757( C2234 C3757 ) C2234_=_C3758( C2234 C3758 ) C2234_=_C3759( C2234 C3759 ) C2234_=_C3760( C2234 C3760 ) \nC2234_=_C3761( C2234 C3761 ) C2234_=_C3762( C2234 C3762 ) C2234_=_C3763( C2234 C3763 ) C2282_=_C2380( C2282 C2380 ) C2282_=_C2537( C2282 C2537 ) C2282_=_C3295( C2282 C3295 ) \nC2282_=_C3351( C2282 C3351 ) C2282_=_C3444( C2282 C3444 ) C2282_=_C3494( C2282 C3494 ) C2282_=_C3540( C2282 C3540 ) C2282_=_C3701( C2282 C3701 ) C2282_=_C3734( C2282 C3734 ) \nC2282_=_C3756( C2282 C3756 ) C2282_=_C3757( C2282 C3757 ) C2282_=_C3758( C2282 C3758 ) C2282_=_C3759( C2282 C3759 ) C2282_=_C3760( C2282 C3760 ) C2282_=_C3761( C2282 C3761 ) \nC2282_=_C3762( C2282 C3762 ) C2282_=_C3763( C2282 C3763 ) C2325_=_C2382( C2325 C2382 ) C2325_=_C2662( C2325 C2662 ) C2325_=_C2747( C2325 C2747 ) C2325_=_C2927( C2325 C2927 ) \nC2325_=_C2987( C2325 C2987 ) C2325_=_C3059( C2325 C3059 ) C2325_=_C3124( C2325 C3124 ) C2325_=_C3296( C2325 C3296 ) C2325_=_C3352( C2325 C3352 ) C2325_=_C3445( C2325 C3445 ) \nC2325_=_C3527( C2325 C3527 ) C2325_=_C3595( C2325 C3595 ) C2325_=_C3715( C2325 C3715 ) C2325_=_C3724( C2325 C3724 ) C2325_=_C3756( C2325 C3756 ) C2325_=_C3799( C2325 C3799 ) \nC2325_=_C3800( C2325 C3800 ) C2325_=_C3801( C2325 C3801 ) C2325_=_C3802( C2325 C3802 ) C2325_=_C3803( C2325 C3803 ) C2380_=_C2382( C2380 C2382 ) C2380_=_C2537( C2380 C2537 ) \nC2380_=_C3295( C2380 C3295 ) C2380_=_C3351( C2380 C3351 ) C2380_=_C3444( C2380 C3444 ) C2380_=_C3494( C2380 C3494 ) C2380_=_C3540( C2380 C3540 ) C2380_=_C3701( C2380 C3701 ) \nC2380_=_C3734( C2380 C3734 ) C2380_=_C3756( C2380 C3756 ) C2380_=_C3757( C2380 C3757 ) C2380_=_C3758( C2380 C3758 ) C2380_=_C3759( C2380 C3759 ) C2380_=_C3760( C2380 C3760 ) \nC2380_=_C3761( C2380 C3761 ) C2380_=_C3762( C2380 C3762 ) C2380_=_C3763( C2380 C3763 ) C2382_=_C2662( C2382 C2662 ) C2382_=_C2747( C2382 C2747 ) C2382_=_C2927( C2382 C2927 ) \nC2382_=_C2987( C2382 C2987 ) C2382_=_C3059( C2382 C3059 ) C2382_=_C3124( C2382 C3124 ) C2382_=_C3296( C2382 C3296 ) C2382_=_C3352( C2382 C3352 ) C2382_=_C3445( C2382 C3445 ) \nC2382_=_C3527( C2382 C3527 ) C2382_=_C3595( C2382 C3595 ) C2382_=_C3715( C2382 C3715 ) C2382_=_C3724( C2382 C3724 ) C2382_=_C3756( C2382 C3756 ) C2382_=_C3799( C2382 C3799 ) \nC2382_=_C3800( C2382 C3800 ) C2382_=_C3801( C2382 C3801 ) C2382_=_C3802( C2382 C3802 ) C2382_=_C3803( C2382 C3803 ) C2537_=_C3295( C2537 C3295 ) C2537_=_C3351( C2537 C3351 ) \nC2537_=_C3444( C2537 C3444 ) C2537_=_C3494( C2537 C3494 ) C2537_=_C3540( C2537 C3540 ) C2537_=_C3701( C2537 C3701 ) C2537_=_C3734( C2537 C3734 ) C2537_=_C3756( C2537 C3756 ) \nC2537_=_C3757( C2537 C3757 ) C2537_=_C3758( C2537 C3758 ) C2537_=_C3759( C2537 C3759 ) C2537_=_C3760( C2537 C3760 ) C2537_=_C3761( C2537 C3761 ) C2537_=_C3762( C2537 C3762 ) \nC2537_=_C3763( C2537 C3763 ) C2662_=_C2747( C2662 C2747 ) C2662_=_C2927( C2662 C2927 ) C2662_=_C2987( C2662 C2987 ) C2662_=_C3059( C2662 C3059 ) C2662_=_C3124( C2662 C3124 ) \nC2662_=_C3296( C2662 C3296 ) C2662_=_C3352( C2662 C3352 ) C2662_=_C3445( C2662 C3445 ) C2662_=_C3527( C2662 C3527 ) C2662_=_C3595( C2662 C3595 ) C2662_=_C3715( C2662 C3715 ) \nC2662_=_C3724( C2662 C3724 ) C2662_=_C3756( C2662 C3756 ) C2662_=_C3799( C2662 C3799 ) C2662_=_C3800( C2662 C3800 ) C2662_=_C3801( C2662 C3801 ) C2662_=_C3802( C2662 C3802 ) \nC2662_=_C3803( C2662 C3803 ) C2747_=_C2927( C2747 C2927 ) C2747_=_C2987( C2747 C2987 ) C2747_=_C3059( C2747 C3059 ) C2747_=_C3124( C2747 C3124 ) C2747_=_C3296( C2747 C3296 ) \nC2747_=_C3352( C2747 C3352 ) C2747_=_C3445( C2747 C3445 ) C2747_=_C3527( C2747 C3527 ) C2747_=_C3595( C2747 C3595 ) C2747_=_C3715( C2747 C3715 ) C2747_=_C3724( C2747 C3724 ) \nC2747_=_C3756( C2747 C3756 ) C2747_=_C3799( C2747 C3799 ) C2747_=_C3800( C2747 C3800 ) C2747_=_C3801( C2747 C3801 ) C2747_=_C3802( C2747 C3802 ) C2747_=_C3803( C2747 C3803 ) \nC2927_=_C2987( C2927 C2987 ) C2927_=_C3059( C2927 C3059 ) C2927_=_C3124( C2927 C3124 ) C2927_=_C3296( C2927 C3296 ) C2927_=_C3352( C2927 C3352 ) C2927_=_C3445( C2927 C3445 ) \nC2927_=_C3527( C2927 C3527 ) C2927_=_C3595( C2927 C3595 ) C2927_=_C3715( C2927 C3715 ) C2927_=_C3724( C2927 C3724 ) C2927_=_C3756( C2927 C3756 ) C2927_=_C3799( C2927 C3799 ) \nC2927_=_C3800( C2927 C3800 ) C2927_=_C3801( C2927 C3801 ) C2927_=_C3802( C2927 C3802 ) C2927_=_C3803( C2927 C3803 ) C2987_=_C3059( C2987 C3059 ) C2987_=_C3124( C2987 C3124 ) \nC2987_=_C3296( C2987 C3296 ) C2987_=_C3352( C2987 C3352 ) C2987_=_C3445( C2987 C3445 ) C2987_=_C3527( C2987 C3527 ) C2987_=_C3595( C2987 C3595 ) C2987_=_C3715( C2987 C3715 ) \nC2987_=_C3724( C2987 C3724 ) C2987_=_C3756( C2987 C3756 ) C2987_=_C3799( C2987 C3799 ) C2987_=_C3800( C2987 C3800 ) C2987_=_C3801( C2987 C3801 ) C2987_=_C3802( C2987 C3802 ) \nC2987_=_C3803( C2987 C3803 ) C3059_=_C3124( C3059 C3124 ) C3059_=_C3296( C3059 C3296 ) C3059_=_C3352( C3059 C3352 ) C3059_=_C3445( C3059 C3445 ) C3059_=_C3527( C3059 C3527 ) \nC3059_=_C3595( C3059 C3595 ) C3059_=_C3715( C3059 C3715 ) C3059_=_C3724( C3059 C3724 ) C3059_=_C3756( C3059 C3756 ) C3059_=_C3799( C3059 C3799 ) C3059_=_C3800( C3059 C3800 ) \nC3059_=_C3801( C3059 C3801 ) C3059_=_C3802( C3059 C3802 ) C3059_=_C3803( C3059 C3803 ) C3124_=_C3296( C3124 C3296 ) C3124_=_C3352( C3124 C3352 ) C3124_=_C3445( C3124 C3445 ) \nC3124_=_C3527( C3124 C3527 ) C3124_=_C3595( C3124 C3595 ) C3124_=_C3715( C3124 C3715 ) C3124_=_C3724( C3124 C3724 ) C3124_=_C3756( C3124 C3756 ) C3124_=_C3799( C3124 C3799 ) \nC3124_=_C3800( C3124 C3800 ) C3124_=_C3801( C3124 C3801 ) C3124_=_C3802( C3124 C3802 ) C3124_=_C3803( C3124 C3803 ) C3295_=_C3296( C3295 C3296 ) C3295_=_C3351( C3295 C3351 ) \nC3295_=_C3444( C3295 C3444 ) C3295_=_C3494( C3295 C3494 ) C3295_=_C3540( C3295 C3540 ) C3295_=_C3701( C3295 C3701 ) C3295_=_C3734( C3295 C3734 ) C3295_=_C3756( C3295 C3756 ) \nC3295_=_C3757( C3295 C3757 ) C3295_=_C3758( C3295 C3758 ) C3295_=_C3759( C3295 C3759 ) C3295_=_C3760(</w:t>
      </w:r>
    </w:p>
    <w:p>
      <w:pPr>
        <w:pStyle w:val="PreformattedText"/>
        <w:bidi w:val="0"/>
        <w:spacing w:before="0" w:after="0"/>
        <w:jc w:val="left"/>
        <w:rPr/>
      </w:pPr>
      <w:r>
        <w:rPr/>
        <w:t xml:space="preserve"> </w:t>
      </w:r>
      <w:r>
        <w:rPr/>
        <w:t>C3295 C3760 ) C3295_=_C3761( C3295 C3761 ) C3295_=_C3762( C3295 C3762 ) \nC3295_=_C3763( C3295 C3763 ) C3296_=_C3352( C3296 C3352 ) C3296_=_C3445( C3296 C3445 ) C3296_=_C3527( C3296 C3527 ) C3296_=_C3595( C3296 C3595 ) C3296_=_C3715( C3296 C3715 ) \nC3296_=_C3724( C3296 C3724 ) C3296_=_C3756( C3296 C3756 ) C3296_=_C3799( C3296 C3799 ) C3296_=_C3800( C3296 C3800 ) C3296_=_C3801( C3296 C3801 ) C3296_=_C3802( C3296 C3802 ) \nC3296_=_C3803( C3296 C3803 ) C3351_=_C3352( C3351 C3352 ) C3351_=_C3444( C3351 C3444 ) C3351_=_C3494( C3351 C3494 ) C3351_=_C3540( C3351 C3540 ) C3351_=_C3701( C3351 C3701 ) \nC3351_=_C3734( C3351 C3734 ) C3351_=_C3756( C3351 C3756 ) C3351_=_C3757( C3351 C3757 ) C3351_=_C3758( C3351 C3758 ) C3351_=_C3759( C3351 C3759 ) C3351_=_C3760( C3351 C3760 ) \nC3351_=_C3761( C3351 C3761 ) C3351_=_C3762( C3351 C3762 ) C3351_=_C3763( C3351 C3763 ) C3352_=_C3445( C3352 C3445 ) C3352_=_C3527( C3352 C3527 ) C3352_=_C3595( C3352 C3595 ) \nC3352_=_C3715( C3352 C3715 ) C3352_=_C3724( C3352 C3724 ) C3352_=_C3756( C3352 C3756 ) C3352_=_C3799( C3352 C3799 ) C3352_=_C3800( C3352 C3800 ) C3352_=_C3801( C3352 C3801 ) \nC3352_=_C3802( C3352 C3802 ) C3352_=_C3803( C3352 C3803 ) C3444_=_C3445( C3444 C3445 ) C3444_=_C3494( C3444 C3494 ) C3444_=_C3540( C3444 C3540 ) C3444_=_C3701( C3444 C3701 ) \nC3444_=_C3734( C3444 C3734 ) C3444_=_C3756( C3444 C3756 ) C3444_=_C3757( C3444 C3757 ) C3444_=_C3758( C3444 C3758 ) C3444_=_C3759( C3444 C3759 ) C3444_=_C3760( C3444 C3760 ) \nC3444_=_C3761( C3444 C3761 ) C3444_=_C3762( C3444 C3762 ) C3444_=_C3763( C3444 C3763 ) C3445_=_C3527( C3445 C3527 ) C3445_=_C3595( C3445 C3595 ) C3445_=_C3715( C3445 C3715 ) \nC3445_=_C3724( C3445 C3724 ) C3445_=_C3756( C3445 C3756 ) C3445_=_C3799( C3445 C3799 ) C3445_=_C3800( C3445 C3800 ) C3445_=_C3801( C3445 C3801 ) C3445_=_C3802( C3445 C3802 ) \nC3445_=_C3803( C3445 C3803 ) C3494_=_C3540( C3494 C3540 ) C3494_=_C3701( C3494 C3701 ) C3494_=_C3734( C3494 C3734 ) C3494_=_C3756( C3494 C3756 ) C3494_=_C3757( C3494 C3757 ) \nC3494_=_C3758( C3494 C3758 ) C3494_=_C3759( C3494 C3759 ) C3494_=_C3760( C3494 C3760 ) C3494_=_C3761( C3494 C3761 ) C3494_=_C3762( C3494 C3762 ) C3494_=_C3763( C3494 C3763 ) \nC3527_=_C3595( C3527 C3595 ) C3527_=_C3715( C3527 C3715 ) C3527_=_C3724( C3527 C3724 ) C3527_=_C3756( C3527 C3756 ) C3527_=_C3799( C3527 C3799 ) C3527_=_C3800( C3527 C3800 ) \nC3527_=_C3801( C3527 C3801 ) C3527_=_C3802( C3527 C3802 ) C3527_=_C3803( C3527 C3803 ) C3540_=_C3701( C3540 C3701 ) C3540_=_C3734( C3540 C3734 ) C3540_=_C3756( C3540 C3756 ) \nC3540_=_C3757( C3540 C3757 ) C3540_=_C3758( C3540 C3758 ) C3540_=_C3759( C3540 C3759 ) C3540_=_C3760( C3540 C3760 ) C3540_=_C3761( C3540 C3761 ) C3540_=_C3762( C3540 C3762 ) \nC3540_=_C3763( C3540 C3763 ) C3595_=_C3715( C3595 C3715 ) C3595_=_C3724( C3595 C3724 ) C3595_=_C3756( C3595 C3756 ) C3595_=_C3799( C3595 C3799 ) C3595_=_C3800( C3595 C3800 ) \nC3595_=_C3801( C3595 C3801 ) C3595_=_C3802( C3595 C3802 ) C3595_=_C3803( C3595 C3803 ) C3701_=_C3734( C3701 C3734 ) C3701_=_C3756( C3701 C3756 ) C3701_=_C3757( C3701 C3757 ) \nC3701_=_C3758( C3701 C3758 ) C3701_=_C3759( C3701 C3759 ) C3701_=_C3760( C3701 C3760 ) C3701_=_C3761( C3701 C3761 ) C3701_=_C3762( C3701 C3762 ) C3701_=_C3763( C3701 C3763 ) \nC3715_=_C3724( C3715 C3724 ) C3715_=_C3756( C3715 C3756 ) C3715_=_C3799( C3715 C3799 ) C3715_=_C3800( C3715 C3800 ) C3715_=_C3801( C3715 C3801 ) C3715_=_C3802( C3715 C3802 ) \nC3715_=_C3803( C3715 C3803 ) C3724_=_C3756( C3724 C3756 ) C3724_=_C3799( C3724 C3799 ) C3724_=_C3800( C3724 C3800 ) C3724_=_C3801( C3724 C3801 ) C3724_=_C3802( C3724 C3802 ) \nC3724_=_C3803( C3724 C3803 ) C3734_=_C3756( C3734 C3756 ) C3734_=_C3757( C3734 C3757 ) C3734_=_C3758( C3734 C3758 ) C3734_=_C3759( C3734 C3759 ) C3734_=_C3760( C3734 C3760 ) \nC3734_=_C3761( C3734 C3761 ) C3734_=_C3762( C3734 C3762 ) C3734_=_C3763( C3734 C3763 ) C3756_=_C3757( C3756 C3757 ) C3756_=_C3758( C3756 C3758 ) C3756_=_C3759( C3756 C3759 ) \nC3756_=_C3760( C3756 C3760 ) C3756_=_C3761( C3756 C3761 ) C3756_=_C3762( C3756 C3762 ) C3756_=_C3763( C3756 C3763 ) C3756_=_C3799( C3756 C3799 ) C3756_=_C3800( C3756 C3800 ) \nC3756_=_C3801( C3756 C3801 ) C3756_=_C3802( C3756 C3802 ) C3756_=_C3803( C3756 C3803 ) C3757_=_C3758( C3757 C3758 ) C3757_=_C3759( C3757 C3759 ) C3757_=_C3760( C3757 C3760 ) \nC3757_=_C3761( C3757 C3761 ) C3757_=_C3762( C3757 C3762 ) C3757_=_C3763( C3757 C3763 ) C3758_=_C3759( C3758 C3759 ) C3758_=_C3760( C3758 C3760 ) C3758_=_C3761( C3758 C3761 ) \nC3758_=_C3762( C3758 C3762 ) C3758_=_C3763( C3758 C3763 ) C3758_=_C3801( C3758 C3801 ) C3759_=_C3760( C3759 C3760 ) C3759_=_C3761( C3759 C3761 ) C3759_=_C3762( C3759 C3762 ) \nC3759_=_C3763( C3759 C3763 ) C3760_=_C3761( C3760 C3761 ) C3760_=_C3762( C3760 C3762 ) C3760_=_C3763( C3760 C3763 ) C3761_=_C3762( C3761 C3762 ) C3761_=_C3763( C3761 C3763 ) \nC3761_=_C3802( C3761 C3802 ) C3762_=_C3763( C3762 C3763 ) C3799_=_C3800( C3799 C3800 ) C3799_=_C3801( C3799 C3801 ) C3799_=_C3802( C3799 C3802 ) C3799_=_C3803( C3799 C3803 ) \nC3800_=_C3801( C3800 C3801 ) C3800_=_C3802( C3800 C3802 ) C3800_=_C3803( C3800 C3803 ) C3801_=_C3802( C3801 C3802 ) C3801_=_C3803( C3801 C3803 ) C3802_=_C3803( C3802 C3803 ) "];118-&gt;171[label="54: C868 C870 C892 C1111 C1113 \nC1384 C1408 C1581 C1712 C1714 C1736 \nC1737 C1909 C2093 C2134 C2136 C2234 \nC2282 C2325 C2380 C2382 C2537 C2662 \nC2747 C2927 C2987 C3059 C3124 C3295 \nC3296 C3351 C3352 C3444 C3445 C3494 \nC3527 C3540 C3595 C3701 C3715 C3724 \nC3734 C3757 C3758 C3759 C3760 C3761 \nC3762 C3763 C3799 C3800 C3801 C3802 \nC3803 \n713: C868_=_C870 ,C868_=_C892 ,C868_=_C1111 ,C868_=_C1384 ,C868_=_C1581 ,\nC868_=_C1712 ,C868_=_C1736 ,C868_=_C2093 ,C868_=_C2134 ,C868_=_C2234 ,C868_=_C2282 ,\nC868_=_C2380 ,C868_=_C2537 ,C868_=_C3295 ,C868_=_C3351 ,C868_=_C3444 ,C868_=_C3494 ,\nC868_=_C3540 ,C868_=_C3701 ,C868_=_C3734 ,C868_=_C3757 ,C868_=_C3758 ,C868_=_C3759 ,\nC868_=_C3760 ,C868_=_C3761 ,C868_=_C3762 ,C868_=_C3763 ,C870_=_C1113 ,C870_=_C1408 ,\nC870_=_C1714 ,C870_=_C1737 ,C870_=_C1909 ,C870_=_C2136 ,C870_=_C2325 ,C870_=_C2382 ,\nC870_=_C2662 ,C870_=_C2747 ,C870_=_C2927 ,C870_=_C2987 ,C870_=_C3059 ,C870_=_C3124 ,\nC870_=_C3296 ,C870_=_C3352 ,C870_=_C3445 ,C870_=_C3527 ,C870_=_C3595 ,C870_=_C3715 ,\nC870_=_C3724 ,C870_=_C3799 ,C870_=_C3800 ,C870_=_C3801 ,C870_=_C3802 ,C870_=_C3803 ,\nC892_=_C1111 ,C892_=_C1384 ,C892_=_C1581 ,C892_=_C1712 ,C892_=_C1736 ,C892_=_C2093 ,\nC892_=_C2134 ,C892_=_C2234 ,C892_=_C2282 ,C892_=_C2380 ,C892_=_C2537 ,C892_=_C3295 ,\nC892_=_C3351 ,C892_=_C3444 ,C892_=_C3494 ,C892_=_C3540 ,C892_=_C3701 ,C892_=_C3734 ,\nC892_=_C3757 ,C892_=_C3758 ,C892_=_C3759 ,C892_=_C3760 ,C892_=_C3761 ,C892_=_C3762 ,\nC892_=_C3763 ,C1111_=_C1113 ,C1111_=_C1384 ,C1111_=_C1581 ,C1111_=_C1712 ,C1111_=_C1736 ,\nC1111_=_C2093 ,C1111_=_C2134 ,C1111_=_C2234 ,C1111_=_C2282 ,C1111_=_C2380 ,C1111_=_C2537 ,\nC1111_=_C3295 ,C1111_=_C3351 ,C1111_=_C3444 ,C1111_=_C3494 ,C1111_=_C3540 ,C1111_=_C3701 ,\nC1111_=_C3734 ,C1111_=_C3757 ,C1111_=_C3758 ,C1111_=_C3759 ,C1111_=_C3760 ,C1111_=_C3761 ,\nC1111_=_C3762 ,C1111_=_C3763 ,C1113_=_C1408 ,C1113_=_C1714 ,C1113_=_C1737 ,C1113_=_C1909 ,\nC1113_=_C2136 ,C1113_=_C2325 ,C1113_=_C2382 ,C1113_=_C2662 ,C1113_=_C2747 ,C1113_=_C2927 ,\nC1113_=_C2987 ,C1113_=_C3059 ,C1113_=_C3124 ,C1113_=_C3296 ,C1113_=_C3352 ,C1113_=_C3445 ,\nC1113_=_C3527 ,C1113_=_C3595 ,C1113_=_C3715 ,C1113_=_C3724 ,C1113_=_C3799 ,C1113_=_C3800 ,\nC1113_=_C3801 ,C1113_=_C3802 ,C1113_=_C3803 ,C1384_=_C1581 ,C1384_=_C1712 ,C1384_=_C1736 ,\nC1384_=_C2093 ,C1384_=_C2134 ,C1384_=_C2234 ,C1384_=_C2282 ,C1384_=_C2380 ,C1384_=_C2537 ,\nC1384_=_C3295 ,C1384_=_C3351 ,C1384_=_C3444 ,C1384_=_C3494 ,C1384_=_C3540 ,C1384_=_C3701 ,\nC1384_=_C3734 ,C1384_=_C3757 ,C1384_=_C3758 ,C1384_=_C3759 ,C1384_=_C3760 ,C1384_=_C3761 ,\nC1384_=_C3762 ,C1384_=_C3763 ,C1408_=_C1714 ,C1408_=_C1737 ,C1408_=_C1909 ,C1408_=_C2136 ,\nC1408_=_C2325 ,C1408_=_C2382 ,C1408_=_C2662 ,C1408_=_C2747 ,C1408_=_C2927 ,C1408_=_C2987 ,\nC1408_=_C3059 ,C1408_=_C3124 ,C1408_=_C3296 ,C1408_=_C3352 ,C1408_=_C3445 ,C1408_=_C3527 ,\nC1408_=_C3595 ,C1408_=_C3715 ,C1408_=_C3724 ,C1408_=_C3799 ,C1408_=_C3800 ,C1408_=_C3801 ,\nC1408_=_C3802 ,C1408_=_C3803 ,C1581_=_C1712 ,C1581_=_C1736 ,C1581_=_C2093 ,C1581_=_C2134 ,\nC1581_=_C2234 ,C1581_=_C2282 ,C1581_=_C2380 ,C1581_=_C2537 ,C1581_=_C3295 ,C1581_=_C3351 ,\nC1581_=_C3444 ,C1581_=_C3494 ,C1581_=_C3540 ,C1581_=_C3701 ,C1581_=_C3734 ,C1581_=_C3757 ,\nC1581_=_C3758 ,C1581_=_C3759 ,C1581_=_C3760 ,C1581_=_C3761 ,C1581_=_C3762 ,C1581_=_C3763 ,\nC1712_=_C1714 ,C1712_=_C1736 ,C1712_=_C2093 ,C1712_=_C2134 ,C1712_=_C2234 ,C1712_=_C2282 ,\nC1712_=_C2380 ,C1712_=_C2537 ,C1712_=_C3295 ,C1712_=_C3351 ,C1712_=_C3444 ,C1712_=_C3494 ,\nC1712_=_C3540 ,C1712_=_C3701 ,C1712_=_C3734 ,C1712_=_C3757 ,C1712_=_C3758 ,C1712_=_C3759 ,\nC1712_=_C3760 ,C1712_=_C3761 ,C1712_=_C3762 ,C1712_=_C3763 ,C1714_=_C1737 ,C1714_=_C1909 ,\nC1714_=_C2136 ,C1714_=_C2325 ,C1714_=_C2382 ,C1714_=_C2662 ,C1714_=_C2747 ,C1714_=_C2927 ,\nC1714_=_C2987 ,C1714_=_C3059 ,C1714_=_C3124 ,C1714_=_C3296 ,C1714_=_C3352 ,C1714_=_C3445 ,\nC1714_=_C3527 ,C1714_=_C3595 ,C1714_=_C3715 ,C1714_=_C3724 ,C1714_=_C3799 ,C1714_=_C3800 ,\nC1714_=_C3801 ,C1714_=_C3802 ,C1714_=_C3803 ,C1736_=_C1737 ,C1736_=_C2093 ,C1736_=_C2134 ,\nC1736_=_C2234 ,C1736_=_C2282 ,C1736_=_C2380 ,C1736_=_C2537 ,C1736_=_C3295 ,C1736_=_C3351 ,\nC1736_=_C3444 ,C1736_=_C3494 ,C1736_=_C3540 ,C1736_=_C3701 ,C1736_=_C3734 ,C1736_=_C3757 ,\nC1736_=_C3758 ,C1736_=_C3759 ,C1736_=_C3760 ,C1736_=_C3761 ,C1736_=_C3762 ,C1736_=_C3763 ,\nC1737_=_C1909 ,C1737_=_C2136 ,C1737_=_C2325 ,C1737_=_C2382 ,C1737_=_C2662 ,C1737_=_C2747 ,\nC1737_=_C2927 ,C1737_=_C2987 ,C1737_=_C3059 ,C1737_=_C3124 ,C1737_=_C3296 ,C1737_=_C3352 ,\nC1737_=_C3445 ,C1737_=_C3527 ,C1737_=_C3595 ,C1737_=_C3715 ,C1737_=_C3724 ,C1737_=_C3799 ,\nC1737_=_C3800 ,C1737_=_C3801 ,C1737_=_C3802 ,C1737_=_C3803 ,C1909_=_C2136 ,C1909_=_C2325 ,\nC1909_=_C2382 ,C1909_=_C2662 ,C1909_=_C2747</w:t>
      </w:r>
    </w:p>
    <w:p>
      <w:pPr>
        <w:pStyle w:val="PreformattedText"/>
        <w:bidi w:val="0"/>
        <w:spacing w:before="0" w:after="0"/>
        <w:jc w:val="left"/>
        <w:rPr/>
      </w:pPr>
      <w:r>
        <w:rPr/>
        <w:t xml:space="preserve"> </w:t>
      </w:r>
      <w:r>
        <w:rPr/>
        <w:t>,C1909_=_C2927 ,C1909_=_C2987 ,C1909_=_C3059 ,\nC1909_=_C3124 ,C1909_=_C3296 ,C1909_=_C3352 ,C1909_=_C3445 ,C1909_=_C3527 ,C1909_=_C3595 ,\nC1909_=_C3715 ,C1909_=_C3724 ,C1909_=_C3799 ,C1909_=_C3800 ,C1909_=_C3801 ,C1909_=_C3802 ,\nC1909_=_C3803 ,C2093_=_C2134 ,C2093_=_C2234 ,C2093_=_C2282 ,C2093_=_C2380 ,C2093_=_C2537 ,\nC2093_=_C3295 ,C2093_=_C3351 ,C2093_=_C3444 ,C2093_=_C3494 ,C2093_=_C3540 ,C2093_=_C3701 ,\nC2093_=_C3734 ,C2093_=_C3757 ,C2093_=_C3758 ,C2093_=_C3759 ,C2093_=_C3760 ,C2093_=_C3761 ,\nC2093_=_C3762 ,C2093_=_C3763 ,C2134_=_C2136 ,C2134_=_C2234 ,C2134_=_C2282 ,C2134_=_C2380 ,\nC2134_=_C2537 ,C2134_=_C3295 ,C2134_=_C3351 ,C2134_=_C3444 ,C2134_=_C3494 ,C2134_=_C3540 ,\nC2134_=_C3701 ,C2134_=_C3734 ,C2134_=_C3757 ,C2134_=_C3758 ,C2134_=_C3759 ,C2134_=_C3760 ,\nC2134_=_C3761 ,C2134_=_C3762 ,C2134_=_C3763 ,C2136_=_C2325 ,C2136_=_C2382 ,C2136_=_C2662 ,\nC2136_=_C2747 ,C2136_=_C2927 ,C2136_=_C2987 ,C2136_=_C3059 ,C2136_=_C3124 ,C2136_=_C3296 ,\nC2136_=_C3352 ,C2136_=_C3445 ,C2136_=_C3527 ,C2136_=_C3595 ,C2136_=_C3715 ,C2136_=_C3724 ,\nC2136_=_C3799 ,C2136_=_C3800 ,C2136_=_C3801 ,C2136_=_C3802 ,C2136_=_C3803 ,C2234_=_C2282 ,\nC2234_=_C2380 ,C2234_=_C2537 ,C2234_=_C3295 ,C2234_=_C3351 ,C2234_=_C3444 ,C2234_=_C3494 ,\nC2234_=_C3540 ,C2234_=_C3701 ,C2234_=_C3734 ,C2234_=_C3757 ,C2234_=_C3758 ,C2234_=_C3759 ,\nC2234_=_C3760 ,C2234_=_C3761 ,C2234_=_C3762 ,C2234_=_C3763 ,C2282_=_C2380 ,C2282_=_C2537 ,\nC2282_=_C3295 ,C2282_=_C3351 ,C2282_=_C3444 ,C2282_=_C3494 ,C2282_=_C3540 ,C2282_=_C3701 ,\nC2282_=_C3734 ,C2282_=_C3757 ,C2282_=_C3758 ,C2282_=_C3759 ,C2282_=_C3760 ,C2282_=_C3761 ,\nC2282_=_C3762 ,C2282_=_C3763 ,C2325_=_C2382 ,C2325_=_C2662 ,C2325_=_C2747 ,C2325_=_C2927 ,\nC2325_=_C2987 ,C2325_=_C3059 ,C2325_=_C3124 ,C2325_=_C3296 ,C2325_=_C3352 ,C2325_=_C3445 ,\nC2325_=_C3527 ,C2325_=_C3595 ,C2325_=_C3715 ,C2325_=_C3724 ,C2325_=_C3799 ,C2325_=_C3800 ,\nC2325_=_C3801 ,C2325_=_C3802 ,C2325_=_C3803 ,C2380_=_C2382 ,C2380_=_C2537 ,C2380_=_C3295 ,\nC2380_=_C3351 ,C2380_=_C3444 ,C2380_=_C3494 ,C2380_=_C3540 ,C2380_=_C3701 ,C2380_=_C3734 ,\nC2380_=_C3757 ,C2380_=_C3758 ,C2380_=_C3759 ,C2380_=_C3760 ,C2380_=_C3761 ,C2380_=_C3762 ,\nC2380_=_C3763 ,C2382_=_C2662 ,C2382_=_C2747 ,C2382_=_C2927 ,C2382_=_C2987 ,C2382_=_C3059 ,\nC2382_=_C3124 ,C2382_=_C3296 ,C2382_=_C3352 ,C2382_=_C3445 ,C2382_=_C3527 ,C2382_=_C3595 ,\nC2382_=_C3715 ,C2382_=_C3724 ,C2382_=_C3799 ,C2382_=_C3800 ,C2382_=_C3801 ,C2382_=_C3802 ,\nC2382_=_C3803 ,C2537_=_C3295 ,C2537_=_C3351 ,C2537_=_C3444 ,C2537_=_C3494 ,C2537_=_C3540 ,\nC2537_=_C3701 ,C2537_=_C3734 ,C2537_=_C3757 ,C2537_=_C3758 ,C2537_=_C3759 ,C2537_=_C3760 ,\nC2537_=_C3761 ,C2537_=_C3762 ,C2537_=_C3763 ,C2662_=_C2747 ,C2662_=_C2927 ,C2662_=_C2987 ,\nC2662_=_C3059 ,C2662_=_C3124 ,C2662_=_C3296 ,C2662_=_C3352 ,C2662_=_C3445 ,C2662_=_C3527 ,\nC2662_=_C3595 ,C2662_=_C3715 ,C2662_=_C3724 ,C2662_=_C3799 ,C2662_=_C3800 ,C2662_=_C3801 ,\nC2662_=_C3802 ,C2662_=_C3803 ,C2747_=_C2927 ,C2747_=_C2987 ,C2747_=_C3059 ,C2747_=_C3124 ,\nC2747_=_C3296 ,C2747_=_C3352 ,C2747_=_C3445 ,C2747_=_C3527 ,C2747_=_C3595 ,C2747_=_C3715 ,\nC2747_=_C3724 ,C2747_=_C3799 ,C2747_=_C3800 ,C2747_=_C3801 ,C2747_=_C3802 ,C2747_=_C3803 ,\nC2927_=_C2987 ,C2927_=_C3059 ,C2927_=_C3124 ,C2927_=_C3296 ,C2927_=_C3352 ,C2927_=_C3445 ,\nC2927_=_C3527 ,C2927_=_C3595 ,C2927_=_C3715 ,C2927_=_C3724 ,C2927_=_C3799 ,C2927_=_C3800 ,\nC2927_=_C3801 ,C2927_=_C3802 ,C2927_=_C3803 ,C2987_=_C3059 ,C2987_=_C3124 ,C2987_=_C3296 ,\nC2987_=_C3352 ,C2987_=_C3445 ,C2987_=_C3527 ,C2987_=_C3595 ,C2987_=_C3715 ,C2987_=_C3724 ,\nC2987_=_C3799 ,C2987_=_C3800 ,C2987_=_C3801 ,C2987_=_C3802 ,C2987_=_C3803 ,C3059_=_C3124 ,\nC3059_=_C3296 ,C3059_=_C3352 ,C3059_=_C3445 ,C3059_=_C3527 ,C3059_=_C3595 ,C3059_=_C3715 ,\nC3059_=_C3724 ,C3059_=_C3799 ,C3059_=_C3800 ,C3059_=_C3801 ,C3059_=_C3802 ,C3059_=_C3803 ,\nC3124_=_C3296 ,C3124_=_C3352 ,C3124_=_C3445 ,C3124_=_C3527 ,C3124_=_C3595 ,C3124_=_C3715 ,\nC3124_=_C3724 ,C3124_=_C3799 ,C3124_=_C3800 ,C3124_=_C3801 ,C3124_=_C3802 ,C3124_=_C3803 ,\nC3295_=_C3296 ,C3295_=_C3351 ,C3295_=_C3444 ,C3295_=_C3494 ,C3295_=_C3540 ,C3295_=_C3701 ,\nC3295_=_C3734 ,C3295_=_C3757 ,C3295_=_C3758 ,C3295_=_C3759 ,C3295_=_C3760 ,C3295_=_C3761 ,\nC3295_=_C3762 ,C3295_=_C3763 ,C3296_=_C3352 ,C3296_=_C3445 ,C3296_=_C3527 ,C3296_=_C3595 ,\nC3296_=_C3715 ,C3296_=_C3724 ,C3296_=_C3799 ,C3296_=_C3800 ,C3296_=_C3801 ,C3296_=_C3802 ,\nC3296_=_C3803 ,C3351_=_C3352 ,C3351_=_C3444 ,C3351_=_C3494 ,C3351_=_C3540 ,C3351_=_C3701 ,\nC3351_=_C3734 ,C3351_=_C3757 ,C3351_=_C3758 ,C3351_=_C3759 ,C3351_=_C3760 ,C3351_=_C3761 ,\nC3351_=_C3762 ,C3351_=_C3763 ,C3352_=_C3445 ,C3352_=_C3527 ,C3352_=_C3595 ,C3352_=_C3715 ,\nC3352_=_C3724 ,C3352_=_C3799 ,C3352_=_C3800 ,C3352_=_C3801 ,C3352_=_C3802 ,C3352_=_C3803 ,\nC3444_=_C3445 ,C3444_=_C3494 ,C3444_=_C3540 ,C3444_=_C3701 ,C3444_=_C3734 ,C3444_=_C3757 ,\nC3444_=_C3758 ,C3444_=_C3759 ,C3444_=_C3760 ,C3444_=_C3761 ,C3444_=_C3762 ,C3444_=_C3763 ,\nC3445_=_C3527 ,C3445_=_C3595 ,C3445_=_C3715 ,C3445_=_C3724 ,C3445_=_C3799 ,C3445_=_C3800 ,\nC3445_=_C3801 ,C3445_=_C3802 ,C3445_=_C3803 ,C3494_=_C3540 ,C3494_=_C3701 ,C3494_=_C3734 ,\nC3494_=_C3757 ,C3494_=_C3758 ,C3494_=_C3759 ,C3494_=_C3760 ,C3494_=_C3761 ,C3494_=_C3762 ,\nC3494_=_C3763 ,C3527_=_C3595 ,C3527_=_C3715 ,C3527_=_C3724 ,C3527_=_C3799 ,C3527_=_C3800 ,\nC3527_=_C3801 ,C3527_=_C3802 ,C3527_=_C3803 ,C3540_=_C3701 ,C3540_=_C3734 ,C3540_=_C3757 ,\nC3540_=_C3758 ,C3540_=_C3759 ,C3540_=_C3760 ,C3540_=_C3761 ,C3540_=_C3762 ,C3540_=_C3763 ,\nC3595_=_C3715 ,C3595_=_C3724 ,C3595_=_C3799 ,C3595_=_C3800 ,C3595_=_C3801 ,C3595_=_C3802 ,\nC3595_=_C3803 ,C3701_=_C3734 ,C3701_=_C3757 ,C3701_=_C3758 ,C3701_=_C3759 ,C3701_=_C3760 ,\nC3701_=_C3761 ,C3701_=_C3762 ,C3701_=_C3763 ,C3715_=_C3724 ,C3715_=_C3799 ,C3715_=_C3800 ,\nC3715_=_C3801 ,C3715_=_C3802 ,C3715_=_C3803 ,C3724_=_C3799 ,C3724_=_C3800 ,C3724_=_C3801 ,\nC3724_=_C3802 ,C3724_=_C3803 ,C3734_=_C3757 ,C3734_=_C3758 ,C3734_=_C3759 ,C3734_=_C3760 ,\nC3734_=_C3761 ,C3734_=_C3762 ,C3734_=_C3763 ,C3757_=_C3758 ,C3757_=_C3759 ,C3757_=_C3760 ,\nC3757_=_C3761 ,C3757_=_C3762 ,C3757_=_C3763 ,C3758_=_C3759 ,C3758_=_C3760 ,C3758_=_C3761 ,\nC3758_=_C3762 ,C3758_=_C3763 ,C3758_=_C3801 ,C3759_=_C3760 ,C3759_=_C3761 ,C3759_=_C3762 ,\nC3759_=_C3763 ,C3760_=_C3761 ,C3760_=_C3762 ,C3760_=_C3763 ,C3761_=_C3762 ,C3761_=_C3763 ,\nC3761_=_C3802 ,C3762_=_C3763 ,C3799_=_C3800 ,C3799_=_C3801 ,C3799_=_C3802 ,C3799_=_C3803 ,\nC3800_=_C3801 ,C3800_=_C3802 ,C3800_=_C3803 ,C3801_=_C3802 ,C3801_=_C3803 ,C3802_=_C3803 ,"];172[shape=box, label="id:172 level: 6\n57: C455 C489 C816 C847 C848 \nC849 C850 C851 C852 C853 C854 \nC855 C856 C857 C858 C859 C860 \nC861 C862 C863 C864 C865 C866 \nC867 C868 C869 C870 C871 C872 \nC873 C874 C1116 C1692 C1716 C1739 \nC1846 C1868 C2159 C2305 C2385 C2767 \nC2843 C2890 C3165 C3218 C3297 C3306 \nC3356 C3396 C3446 C3487 C3758 C3801 \nC3806 C3864 C3929 C3930 \n823: C455_=_C816( C455 C816 ) C455_=_C871( C455 C871 ) C455_=_C1116( C455 C1116 ) C455_=_C1692( C455 C1692 ) C455_=_C1716( C455 C1716 ) \nC455_=_C1739( C455 C1739 ) C455_=_C1846( C455 C1846 ) C455_=_C1868( C455 C1868 ) C455_=_C2159( C455 C2159 ) C455_=_C2305( C455 C2305 ) C455_=_C2385( C455 C2385 ) \nC455_=_C2767( C455 C2767 ) C455_=_C2843( C455 C2843 ) C455_=_C2890( C455 C2890 ) C455_=_C3165( C455 C3165 ) C455_=_C3218( C455 C3218 ) C455_=_C3297( C455 C3297 ) \nC455_=_C3306( C455 C3306 ) C455_=_C3356( C455 C3356 ) C455_=_C3396( C455 C3396 ) C455_=_C3446( C455 C3446 ) C455_=_C3487( C455 C3487 ) C455_=_C3758( C455 C3758 ) \nC455_=_C3801( C455 C3801 ) C455_=_C3806( C455 C3806 ) C455_=_C3864( C455 C3864 ) C455_=_C3929( C455 C3929 ) C455_=_C3930( C455 C3930 ) C489_=_C847( C489 C847 ) \nC489_=_C848( C489 C848 ) C489_=_C849( C489 C849 ) C489_=_C850( C489 C850 ) C489_=_C851( C489 C851 ) C489_=_C852( C489 C852 ) C489_=_C853( C489 C853 ) \nC489_=_C854( C489 C854 ) C489_=_C855( C489 C855 ) C489_=_C856( C489 C856 ) C489_=_C857( C489 C857 ) C489_=_C858( C489 C858 ) C489_=_C859( C489 C859 ) \nC489_=_C860( C489 C860 ) C489_=_C861( C489 C861 ) C489_=_C862( C489 C862 ) C489_=_C863( C489 C863 ) C489_=_C864( C489 C864 ) C489_=_C865( C489 C865 ) \nC489_=_C866( C489 C866 ) C489_=_C867( C489 C867 ) C489_=_C868( C489 C868 ) C489_=_C869( C489 C869 ) C489_=_C870( C489 C870 ) C489_=_C871( C489 C871 ) \nC489_=_C872( C489 C872 ) C489_=_C873( C489 C873 ) C489_=_C874( C489 C874 ) C816_=_C871( C816 C871 ) C816_=_C1116( C816 C1116 ) C816_=_C1692( C816 C1692 ) \nC816_=_C1716( C816 C1716 ) C816_=_C1739( C816 C1739 ) C816_=_C1846( C816 C1846 ) C816_=_C1868( C816 C1868 ) C816_=_C2159( C816 C2159 ) C816_=_C2305( C816 C2305 ) \nC816_=_C2385( C816 C2385 ) C816_=_C2767( C816 C2767 ) C816_=_C2843( C816 C2843 ) C816_=_C2890( C816 C2890 ) C816_=_C3165( C816 C3165 ) C816_=_C3218( C816 C3218 ) \nC816_=_C3297( C816 C3297 ) C816_=_C3306( C816 C3306 ) C816_=_C3356( C816 C3356 ) C816_=_C3396( C816 C3396 ) C816_=_C3446( C816 C3446 ) C816_=_C3487( C816 C3487 ) \nC816_=_C3758( C816 C3758 ) C816_=_C3801( C816 C3801 ) C816_=_C3806( C816 C3806 ) C816_=_C3864( C816 C3864 ) C816_=_C3929( C816 C3929 ) C816_=_C3930( C816 C3930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866( C847 C866 ) C847_=_C867( C847 C867 ) C847_=_C868( C847 C868 ) C847_=_C869( C847 C869 ) C847_=_C870( C847 C870 ) C847_=_C871( C847 C871 ) \nC847_=_C872( C847 C872 ) C847_=_C873( C847 C873 ) C847_=_C874( C847 C874 ) C848_=_C849( C848 C849 ) C848_=_C850( C848 C850 ) C848_=_C851( C848 C851 ) \nC848_=_C852( C848 C852 ) C848_=_C853( C848 C853 ) C848_=_C854( C848</w:t>
      </w:r>
    </w:p>
    <w:p>
      <w:pPr>
        <w:pStyle w:val="PreformattedText"/>
        <w:bidi w:val="0"/>
        <w:spacing w:before="0" w:after="0"/>
        <w:jc w:val="left"/>
        <w:rPr/>
      </w:pPr>
      <w:r>
        <w:rPr/>
        <w:t xml:space="preserve"> </w:t>
      </w:r>
      <w:r>
        <w:rPr/>
        <w:t>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873( C849 C873 ) C849_=_C874( C849 C874 ) \nC849_=_C1116( C849 C1116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873( C850 C873 ) \nC850_=_C874( C850 C874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73( C851 C873 ) C851_=_C874( C851 C874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2_=_C873( C852 C873 ) C852_=_C874( C852 C874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874( C853 C874 ) C853_=_C1716( C853 C1716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4_=_C874( C854 C874 ) C854_=_C1739( C854 C1739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1868( C855 C1868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74( C856 C874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2385( C859 C2385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2_=_C863( C862 C863 ) \nC862_=_C864( C862 C864 ) C862_=_C865( C862 C865 ) C862_=_C866( C862 C866 ) C862_=_C867( C862 C867 ) C862_=_C868( C862 C868 ) C862_=_C869( C862 C869 ) \nC862_=_C870( C862 C870 ) C862_=_C871( C862 C871 ) C862_=_C872( C862 C872 ) C862_=_C873( C862 C873 ) C862_=_C874( C862 C874 ) C863_=_C864( C863 C864 ) \nC863_=_C865( C863 C865 ) C863_=_C866( C863 C866 ) C863_=_C867( C863 C867 ) C863_=_C868( C863 C868 ) C863_=_C869( C863 C869 ) C863_=_C870( C863 C870 ) \nC863_=_C871( C863 C871 ) C863_=_C872( C863 C872 ) C863_=_C873( C863 C873 ) C863_=_C874( C863 C874 ) C863_=_C3297( C863 C3297 ) C864_=_C865( C864 C865 ) \nC864_=_C866( C864 C866 ) C864_=_C867( C864 C867 ) C864_=_C868( C864 C868 ) C864_=_C869( C864 C869 ) C864_=_C870( C864 C870 ) C864_=_C871( C864 C871 ) \nC864_=_C872( C864 C872 ) C864_=_C873( C864 C873 ) C864_=_C874( C864 C874 ) C864_=_C3356( C864 C3356 ) C865_=_C866( C865 C866 ) C865_=_C867( C865 C867 ) \nC865_=_C868( C865 C868 ) C865_=_C869( C865 C869 ) C865_=_C870( C865 C870 ) C865_=_C871( C865 C871 ) C865_=_C872( C865 C872 ) C865_=_C873( C865 C873 ) \nC865_=_C874( C865 C874 ) C865_=_C3446( C865 C3446 ) C866_=_C867( C866 C867 ) C866_=_C868( C866 C868 ) C866_=_C869( C866 C869 ) C866_=_C870( C866 C870 ) \nC866_=_C871( C866 C871 ) C866_=_C872( C866 C872 ) C866_=_C873( C866 C873 ) C866_=_C874( C866 C874 ) C867_=_C868( C867 C868 ) C867_=_C869( C867 C869 ) \nC867_=_C870( C867 C870 ) C867_=_C871( C867 C871 ) C867_=_C872( C867 C872 ) C867_=_C873( C867 C873 ) C867_=_C874( C867 C874 ) C868_=_C869( C868 C869 ) \nC868_=_C870( C868 C870 ) C868_=_C871( C868 C871 ) C868_=_C872( C868 C872 ) C868_=_C873( C868 C873 ) C868_=_C874( C868 C874 ) C868_=_C3758( C868 C3758 ) \nC869_=_C870( C869 C870 ) C869_=_C871( C869 C871 ) C869_=_C872( C869 C872 ) C869_=_C873( C869 C873 ) C869_=_C874( C869 C874 ) C870_=_C871( C870 C871 ) \nC870_=_C872( C870 C872 ) C870_=_C873( C870 C873 ) C870_=_C874( C870 C874 ) C870_=_C3801( C870 C3801 ) C871_=_C872( C871 C872 ) C871_=_C873( C871 C873 ) \nC871_=_C874( C871 C874 ) C871_=_C1116( C871 C1116 ) C871_=_C1692( C871 C1692 ) C871_=_C1716( C871 C1716 ) C871_=_C1739( C871 C1739 ) C871_=_C1846( C871 C1846 ) \nC871_=_C1868( C871 C1868 ) C871_=_C2159( C871 C2159 ) C871_=_C2305( C871 C2305 ) C871_=_C2385( C871 C2385 ) C871_=_C2767( C871 C2767 ) C871_=_C2843( C871 C2843 ) \nC871_=_C2890( C871 C2890 ) C871_=_C3165( C871 C3165 ) C871_=_C3218( C871 C3218 ) C871_=_C3297( C871 C3297 ) C871_=_C3306( C871 C3306 ) C871_=_C3356( C871 C3356 ) \nC871_=_C3396( C871 C3396 ) C871_=_C3446( C871 C3446 ) C871_=_C3487( C871 C3487 ) C871_=_C3758( C871 C3758 ) C871_=_C3801( C871 C3801 ) C871_=_C3806( C871 C3806 ) \nC871_=_C3864( C871 C3864 ) C871_=_C3929( C871 C3929 ) C871_=_C3930( C871 C3930 ) C872_=_C873( C872 C873 ) C872_=_C874( C872 C874 ) C872_=_C3929( C872 C3929 ) \nC873_=_C874( C873 C874 ) C1116_=_C1692( C1116 C1692 ) C1116_=_C1716( C1116 C1716 ) C1116_=_C1739( C1116 C1739 ) C1116_=_C1846( C1116 C1846 ) C1116_=_C1868( C1116 C1868</w:t>
      </w:r>
    </w:p>
    <w:p>
      <w:pPr>
        <w:pStyle w:val="PreformattedText"/>
        <w:bidi w:val="0"/>
        <w:spacing w:before="0" w:after="0"/>
        <w:jc w:val="left"/>
        <w:rPr/>
      </w:pPr>
      <w:r>
        <w:rPr/>
        <w:t xml:space="preserve"> </w:t>
      </w:r>
      <w:r>
        <w:rPr/>
        <w:t>) \nC1116_=_C2159( C1116 C2159 ) C1116_=_C2305( C1116 C2305 ) C1116_=_C2385( C1116 C2385 ) C1116_=_C2767( C1116 C2767 ) C1116_=_C2843( C1116 C2843 ) C1116_=_C2890( C1116 C2890 ) \nC1116_=_C3165( C1116 C3165 ) C1116_=_C3218( C1116 C3218 ) C1116_=_C3297( C1116 C3297 ) C1116_=_C3306( C1116 C3306 ) C1116_=_C3356( C1116 C3356 ) C1116_=_C3396( C1116 C3396 ) \nC1116_=_C3446( C1116 C3446 ) C1116_=_C3487( C1116 C3487 ) C1116_=_C3758( C1116 C3758 ) C1116_=_C3801( C1116 C3801 ) C1116_=_C3806( C1116 C3806 ) C1116_=_C3864( C1116 C3864 ) \nC1116_=_C3929( C1116 C3929 ) C1116_=_C3930( C1116 C3930 ) C1692_=_C1716( C1692 C1716 ) C1692_=_C1739( C1692 C1739 ) C1692_=_C1846( C1692 C1846 ) C1692_=_C1868( C1692 C1868 ) \nC1692_=_C2159( C1692 C2159 ) C1692_=_C2305( C1692 C2305 ) C1692_=_C2385( C1692 C2385 ) C1692_=_C2767( C1692 C2767 ) C1692_=_C2843( C1692 C2843 ) C1692_=_C2890( C1692 C2890 ) \nC1692_=_C3165( C1692 C3165 ) C1692_=_C3218( C1692 C3218 ) C1692_=_C3297( C1692 C3297 ) C1692_=_C3306( C1692 C3306 ) C1692_=_C3356( C1692 C3356 ) C1692_=_C3396( C1692 C3396 ) \nC1692_=_C3446( C1692 C3446 ) C1692_=_C3487( C1692 C3487 ) C1692_=_C3758( C1692 C3758 ) C1692_=_C3801( C1692 C3801 ) C1692_=_C3806( C1692 C3806 ) C1692_=_C3864( C1692 C3864 ) \nC1692_=_C3929( C1692 C3929 ) C1692_=_C3930( C1692 C3930 ) C1716_=_C1739( C1716 C1739 ) C1716_=_C1846( C1716 C1846 ) C1716_=_C1868( C1716 C1868 ) C1716_=_C2159( C1716 C2159 ) \nC1716_=_C2305( C1716 C2305 ) C1716_=_C2385( C1716 C2385 ) C1716_=_C2767( C1716 C2767 ) C1716_=_C2843( C1716 C2843 ) C1716_=_C2890( C1716 C2890 ) C1716_=_C3165( C1716 C3165 ) \nC1716_=_C3218( C1716 C3218 ) C1716_=_C3297( C1716 C3297 ) C1716_=_C3306( C1716 C3306 ) C1716_=_C3356( C1716 C3356 ) C1716_=_C3396( C1716 C3396 ) C1716_=_C3446( C1716 C3446 ) \nC1716_=_C3487( C1716 C3487 ) C1716_=_C3758( C1716 C3758 ) C1716_=_C3801( C1716 C3801 ) C1716_=_C3806( C1716 C3806 ) C1716_=_C3864( C1716 C3864 ) C1716_=_C3929( C1716 C3929 ) \nC1716_=_C3930( C1716 C3930 ) C1739_=_C1846( C1739 C1846 ) C1739_=_C1868( C1739 C1868 ) C1739_=_C2159( C1739 C2159 ) C1739_=_C2305( C1739 C2305 ) C1739_=_C2385( C1739 C2385 ) \nC1739_=_C2767( C1739 C2767 ) C1739_=_C2843( C1739 C2843 ) C1739_=_C2890( C1739 C2890 ) C1739_=_C3165( C1739 C3165 ) C1739_=_C3218( C1739 C3218 ) C1739_=_C3297( C1739 C3297 ) \nC1739_=_C3306( C1739 C3306 ) C1739_=_C3356( C1739 C3356 ) C1739_=_C3396( C1739 C3396 ) C1739_=_C3446( C1739 C3446 ) C1739_=_C3487( C1739 C3487 ) C1739_=_C3758( C1739 C3758 ) \nC1739_=_C3801( C1739 C3801 ) C1739_=_C3806( C1739 C3806 ) C1739_=_C3864( C1739 C3864 ) C1739_=_C3929( C1739 C3929 ) C1739_=_C3930( C1739 C3930 ) C1846_=_C1868( C1846 C1868 ) \nC1846_=_C2159( C1846 C2159 ) C1846_=_C2305( C1846 C2305 ) C1846_=_C2385( C1846 C2385 ) C1846_=_C2767( C1846 C2767 ) C1846_=_C2843( C1846 C2843 ) C1846_=_C2890( C1846 C2890 ) \nC1846_=_C3165( C1846 C3165 ) C1846_=_C3218( C1846 C3218 ) C1846_=_C3297( C1846 C3297 ) C1846_=_C3306( C1846 C3306 ) C1846_=_C3356( C1846 C3356 ) C1846_=_C3396( C1846 C3396 ) \nC1846_=_C3446( C1846 C3446 ) C1846_=_C3487( C1846 C3487 ) C1846_=_C3758( C1846 C3758 ) C1846_=_C3801( C1846 C3801 ) C1846_=_C3806( C1846 C3806 ) C1846_=_C3864( C1846 C3864 ) \nC1846_=_C3929( C1846 C3929 ) C1846_=_C3930( C1846 C3930 ) C1868_=_C2159( C1868 C2159 ) C1868_=_C2305( C1868 C2305 ) C1868_=_C2385( C1868 C2385 ) C1868_=_C2767( C1868 C2767 ) \nC1868_=_C2843( C1868 C2843 ) C1868_=_C2890( C1868 C2890 ) C1868_=_C3165( C1868 C3165 ) C1868_=_C3218( C1868 C3218 ) C1868_=_C3297( C1868 C3297 ) C1868_=_C3306( C1868 C3306 ) \nC1868_=_C3356( C1868 C3356 ) C1868_=_C3396( C1868 C3396 ) C1868_=_C3446( C1868 C3446 ) C1868_=_C3487( C1868 C3487 ) C1868_=_C3758( C1868 C3758 ) C1868_=_C3801( C1868 C3801 ) \nC1868_=_C3806( C1868 C3806 ) C1868_=_C3864( C1868 C3864 ) C1868_=_C3929( C1868 C3929 ) C1868_=_C3930( C1868 C3930 ) C2159_=_C2305( C2159 C2305 ) C2159_=_C2385( C2159 C2385 ) \nC2159_=_C2767( C2159 C2767 ) C2159_=_C2843( C2159 C2843 ) C2159_=_C2890( C2159 C2890 ) C2159_=_C3165( C2159 C3165 ) C2159_=_C3218( C2159 C3218 ) C2159_=_C3297( C2159 C3297 ) \nC2159_=_C3306( C2159 C3306 ) C2159_=_C3356( C2159 C3356 ) C2159_=_C3396( C2159 C3396 ) C2159_=_C3446( C2159 C3446 ) C2159_=_C3487( C2159 C3487 ) C2159_=_C3758( C2159 C3758 ) \nC2159_=_C3801( C2159 C3801 ) C2159_=_C3806( C2159 C3806 ) C2159_=_C3864( C2159 C3864 ) C2159_=_C3929( C2159 C3929 ) C2159_=_C3930( C2159 C3930 ) C2305_=_C2385( C2305 C2385 ) \nC2305_=_C2767( C2305 C2767 ) C2305_=_C2843( C2305 C2843 ) C2305_=_C2890( C2305 C2890 ) C2305_=_C3165( C2305 C3165 ) C2305_=_C3218( C2305 C3218 ) C2305_=_C3297( C2305 C3297 ) \nC2305_=_C3306( C2305 C3306 ) C2305_=_C3356( C2305 C3356 ) C2305_=_C3396( C2305 C3396 ) C2305_=_C3446( C2305 C3446 ) C2305_=_C3487( C2305 C3487 ) C2305_=_C3758( C2305 C3758 ) \nC2305_=_C3801( C2305 C3801 ) C2305_=_C3806( C2305 C3806 ) C2305_=_C3864( C2305 C3864 ) C2305_=_C3929( C2305 C3929 ) C2305_=_C3930( C2305 C3930 ) C2385_=_C2767( C2385 C2767 ) \nC2385_=_C2843( C2385 C2843 ) C2385_=_C2890( C2385 C2890 ) C2385_=_C3165( C2385 C3165 ) C2385_=_C3218( C2385 C3218 ) C2385_=_C3297( C2385 C3297 ) C2385_=_C3306( C2385 C3306 ) \nC2385_=_C3356( C2385 C3356 ) C2385_=_C3396( C2385 C3396 ) C2385_=_C3446( C2385 C3446 ) C2385_=_C3487( C2385 C3487 ) C2385_=_C3758( C2385 C3758 ) C2385_=_C3801( C2385 C3801 ) \nC2385_=_C3806( C2385 C3806 ) C2385_=_C3864( C2385 C3864 ) C2385_=_C3929( C2385 C3929 ) C2385_=_C3930( C2385 C3930 ) C2767_=_C2843( C2767 C2843 ) C2767_=_C2890( C2767 C2890 ) \nC2767_=_C3165( C2767 C3165 ) C2767_=_C3218( C2767 C3218 ) C2767_=_C3297( C2767 C3297 ) C2767_=_C3306( C2767 C3306 ) C2767_=_C3356( C2767 C3356 ) C2767_=_C3396( C2767 C3396 ) \nC2767_=_C3446( C2767 C3446 ) C2767_=_C3487( C2767 C3487 ) C2767_=_C3758( C2767 C3758 ) C2767_=_C3801( C2767 C3801 ) C2767_=_C3806( C2767 C3806 ) C2767_=_C3864( C2767 C3864 ) \nC2767_=_C3929( C2767 C3929 ) C2767_=_C3930( C2767 C3930 ) C2843_=_C2890( C2843 C2890 ) C2843_=_C3165( C2843 C3165 ) C2843_=_C3218( C2843 C3218 ) C2843_=_C3297( C2843 C3297 ) \nC2843_=_C3306( C2843 C3306 ) C2843_=_C3356( C2843 C3356 ) C2843_=_C3396( C2843 C3396 ) C2843_=_C3446( C2843 C3446 ) C2843_=_C3487( C2843 C3487 ) C2843_=_C3758( C2843 C3758 ) \nC2843_=_C3801( C2843 C3801 ) C2843_=_C3806( C2843 C3806 ) C2843_=_C3864( C2843 C3864 ) C2843_=_C3929( C2843 C3929 ) C2843_=_C3930( C2843 C3930 ) C2890_=_C3165( C2890 C3165 ) \nC2890_=_C3218( C2890 C3218 ) C2890_=_C3297( C2890 C3297 ) C2890_=_C3306( C2890 C3306 ) C2890_=_C3356( C2890 C3356 ) C2890_=_C3396( C2890 C3396 ) C2890_=_C3446( C2890 C3446 ) \nC2890_=_C3487( C2890 C3487 ) C2890_=_C3758( C2890 C3758 ) C2890_=_C3801( C2890 C3801 ) C2890_=_C3806( C2890 C3806 ) C2890_=_C3864( C2890 C3864 ) C2890_=_C3929( C2890 C3929 ) \nC2890_=_C3930( C2890 C3930 ) C3165_=_C3218( C3165 C3218 ) C3165_=_C3297( C3165 C3297 ) C3165_=_C3306( C3165 C3306 ) C3165_=_C3356( C3165 C3356 ) C3165_=_C3396( C3165 C3396 ) \nC3165_=_C3446( C3165 C3446 ) C3165_=_C3487( C3165 C3487 ) C3165_=_C3758( C3165 C3758 ) C3165_=_C3801( C3165 C3801 ) C3165_=_C3806( C3165 C3806 ) C3165_=_C3864( C3165 C3864 ) \nC3165_=_C3929( C3165 C3929 ) C3165_=_C3930( C3165 C3930 ) C3218_=_C3297( C3218 C3297 ) C3218_=_C3306( C3218 C3306 ) C3218_=_C3356( C3218 C3356 ) C3218_=_C3396( C3218 C3396 ) \nC3218_=_C3446( C3218 C3446 ) C3218_=_C3487( C3218 C3487 ) C3218_=_C3758( C3218 C3758 ) C3218_=_C3801( C3218 C3801 ) C3218_=_C3806( C3218 C3806 ) C3218_=_C3864( C3218 C3864 ) \nC3218_=_C3929( C3218 C3929 ) C3218_=_C3930( C3218 C3930 ) C3297_=_C3306( C3297 C3306 ) C3297_=_C3356( C3297 C3356 ) C3297_=_C3396( C3297 C3396 ) C3297_=_C3446( C3297 C3446 ) \nC3297_=_C3487( C3297 C3487 ) C3297_=_C3758( C3297 C3758 ) C3297_=_C3801( C3297 C3801 ) C3297_=_C3806( C3297 C3806 ) C3297_=_C3864( C3297 C3864 ) C3297_=_C3929( C3297 C3929 ) \nC3297_=_C3930( C3297 C3930 ) C3306_=_C3356( C3306 C3356 ) C3306_=_C3396( C3306 C3396 ) C3306_=_C3446( C3306 C3446 ) C3306_=_C3487( C3306 C3487 ) C3306_=_C3758( C3306 C3758 ) \nC3306_=_C3801( C3306 C3801 ) C3306_=_C3806( C3306 C3806 ) C3306_=_C3864( C3306 C3864 ) C3306_=_C3929( C3306 C3929 ) C3306_=_C3930( C3306 C3930 ) C3356_=_C3396( C3356 C3396 ) \nC3356_=_C3446( C3356 C3446 ) C3356_=_C3487( C3356 C3487 ) C3356_=_C3758( C3356 C3758 ) C3356_=_C3801( C3356 C3801 ) C3356_=_C3806( C3356 C3806 ) C3356_=_C3864( C3356 C3864 ) \nC3356_=_C3929( C3356 C3929 ) C3356_=_C3930( C3356 C3930 ) C3396_=_C3446( C3396 C3446 ) C3396_=_C3487( C3396 C3487 ) C3396_=_C3758( C3396 C3758 ) C3396_=_C3801( C3396 C3801 ) \nC3396_=_C3806( C3396 C3806 ) C3396_=_C3864( C3396 C3864 ) C3396_=_C3929( C3396 C3929 ) C3396_=_C3930( C3396 C3930 ) C3446_=_C3487( C3446 C3487 ) C3446_=_C3758( C3446 C3758 ) \nC3446_=_C3801( C3446 C3801 ) C3446_=_C3806( C3446 C3806 ) C3446_=_C3864( C3446 C3864 ) C3446_=_C3929( C3446 C3929 ) C3446_=_C3930( C3446 C3930 ) C3487_=_C3758( C3487 C3758 ) \nC3487_=_C3801( C3487 C3801 ) C3487_=_C3806( C3487 C3806 ) C3487_=_C3864( C3487 C3864 ) C3487_=_C3929( C3487 C3929 ) C3487_=_C3930( C3487 C3930 ) C3758_=_C3801( C3758 C3801 ) \nC3758_=_C3806( C3758 C3806 ) C3758_=_C3864( C3758 C3864 ) C3758_=_C3929( C3758 C3929 ) C3758_=_C3930( C3758 C3930 ) C3801_=_C3806( C3801 C3806 ) C3801_=_C3864( C3801 C3864 ) \nC3801_=_C3929( C3801 C3929 ) C3801_=_C3930( C3801 C3930 ) C3806_=_C3864( C3806 C3864 ) C3806_=_C3929( C3806 C3929 ) C3806_=_C3930( C3806 C3930 ) C3864_=_C3929( C3864 C3929 ) \nC3864_=_C3930( C3864 C3930 ) C3929_=_C3930( C3929 C3930 ) "];119-&gt;172[label="56: C455 C489 C816 C847 C848 \nC849 C850 C851 C852 C853 C854 \nC855 C856 C857 C858 C859 C860 \nC861 C862 C863 C864 C865 C866 \nC867 C868 C869 C870 C872 C873 \nC874 C1116 C1692 C1716 C1739 C1846 \nC1868 C2159 C2305 C2385 C2767 C2843 \nC2890 C3165 C3218 C3297 C3306 C3356 \nC3396 C3446 C3487 C3758 C3801 C3806 \nC3864 C3929 C3930 \n767: C455_=_C816 ,C455_=_C1116 ,C455_=_C1692 ,C455_=_C1716 ,C455_=_C1739 ,\nC455_=_C1846 ,C455_=_C1868 ,C455_=_C2159 ,C455_=_C2305 ,C455_=_C2385 ,C455_=_C2767 ,\nC455_=_C2843</w:t>
      </w:r>
    </w:p>
    <w:p>
      <w:pPr>
        <w:pStyle w:val="PreformattedText"/>
        <w:bidi w:val="0"/>
        <w:spacing w:before="0" w:after="0"/>
        <w:jc w:val="left"/>
        <w:rPr/>
      </w:pPr>
      <w:r>
        <w:rPr/>
        <w:t xml:space="preserve"> </w:t>
      </w:r>
      <w:r>
        <w:rPr/>
        <w:t>,C455_=_C2890 ,C455_=_C3165 ,C455_=_C3218 ,C455_=_C3297 ,C455_=_C3306 ,\nC455_=_C3356 ,C455_=_C3396 ,C455_=_C3446 ,C455_=_C3487 ,C455_=_C3758 ,C455_=_C3801 ,\nC455_=_C3806 ,C455_=_C3864 ,C455_=_C3929 ,C455_=_C3930 ,C489_=_C847 ,C489_=_C848 ,\nC489_=_C849 ,C489_=_C850 ,C489_=_C851 ,C489_=_C852 ,C489_=_C853 ,C489_=_C854 ,\nC489_=_C855 ,C489_=_C856 ,C489_=_C857 ,C489_=_C858 ,C489_=_C859 ,C489_=_C860 ,\nC489_=_C861 ,C489_=_C862 ,C489_=_C863 ,C489_=_C864 ,C489_=_C865 ,C489_=_C866 ,\nC489_=_C867 ,C489_=_C868 ,C489_=_C869 ,C489_=_C870 ,C489_=_C872 ,C489_=_C873 ,\nC489_=_C874 ,C816_=_C1116 ,C816_=_C1692 ,C816_=_C1716 ,C816_=_C1739 ,C816_=_C1846 ,\nC816_=_C1868 ,C816_=_C2159 ,C816_=_C2305 ,C816_=_C2385 ,C816_=_C2767 ,C816_=_C2843 ,\nC816_=_C2890 ,C816_=_C3165 ,C816_=_C3218 ,C816_=_C3297 ,C816_=_C3306 ,C816_=_C3356 ,\nC816_=_C3396 ,C816_=_C3446 ,C816_=_C3487 ,C816_=_C3758 ,C816_=_C3801 ,C816_=_C3806 ,\nC816_=_C3864 ,C816_=_C3929 ,C816_=_C3930 ,C847_=_C848 ,C847_=_C849 ,C847_=_C850 ,\nC847_=_C851 ,C847_=_C852 ,C847_=_C853 ,C847_=_C854 ,C847_=_C855 ,C847_=_C856 ,\nC847_=_C857 ,C847_=_C858 ,C847_=_C859 ,C847_=_C860 ,C847_=_C861 ,C847_=_C862 ,\nC847_=_C863 ,C847_=_C864 ,C847_=_C865 ,C847_=_C866 ,C847_=_C867 ,C847_=_C868 ,\nC847_=_C869 ,C847_=_C870 ,C847_=_C872 ,C847_=_C873 ,C847_=_C874 ,C848_=_C849 ,\nC848_=_C850 ,C848_=_C851 ,C848_=_C852 ,C848_=_C853 ,C848_=_C854 ,C848_=_C855 ,\nC848_=_C856 ,C848_=_C857 ,C848_=_C858 ,C848_=_C859 ,C848_=_C860 ,C848_=_C861 ,\nC848_=_C862 ,C848_=_C863 ,C848_=_C864 ,C848_=_C865 ,C848_=_C866 ,C848_=_C867 ,\nC848_=_C868 ,C848_=_C869 ,C848_=_C870 ,C848_=_C872 ,C848_=_C873 ,C848_=_C874 ,\nC849_=_C850 ,C849_=_C851 ,C849_=_C852 ,C849_=_C853 ,C849_=_C854 ,C849_=_C855 ,\nC849_=_C856 ,C849_=_C857 ,C849_=_C858 ,C849_=_C859 ,C849_=_C860 ,C849_=_C861 ,\nC849_=_C862 ,C849_=_C863 ,C849_=_C864 ,C849_=_C865 ,C849_=_C866 ,C849_=_C867 ,\nC849_=_C868 ,C849_=_C869 ,C849_=_C870 ,C849_=_C872 ,C849_=_C873 ,C849_=_C874 ,\nC849_=_C1116 ,C850_=_C851 ,C850_=_C852 ,C850_=_C853 ,C850_=_C854 ,C850_=_C855 ,\nC850_=_C856 ,C850_=_C857 ,C850_=_C858 ,C850_=_C859 ,C850_=_C860 ,C850_=_C861 ,\nC850_=_C862 ,C850_=_C863 ,C850_=_C864 ,C850_=_C865 ,C850_=_C866 ,C850_=_C867 ,\nC850_=_C868 ,C850_=_C869 ,C850_=_C870 ,C850_=_C872 ,C850_=_C873 ,C850_=_C874 ,\nC851_=_C852 ,C851_=_C853 ,C851_=_C854 ,C851_=_C855 ,C851_=_C856 ,C851_=_C857 ,\nC851_=_C858 ,C851_=_C859 ,C851_=_C860 ,C851_=_C861 ,C851_=_C862 ,C851_=_C863 ,\nC851_=_C864 ,C851_=_C865 ,C851_=_C866 ,C851_=_C867 ,C851_=_C868 ,C851_=_C869 ,\nC851_=_C870 ,C851_=_C872 ,C851_=_C873 ,C851_=_C874 ,C852_=_C853 ,C852_=_C854 ,\nC852_=_C855 ,C852_=_C856 ,C852_=_C857 ,C852_=_C858 ,C852_=_C859 ,C852_=_C860 ,\nC852_=_C861 ,C852_=_C862 ,C852_=_C863 ,C852_=_C864 ,C852_=_C865 ,C852_=_C866 ,\nC852_=_C867 ,C852_=_C868 ,C852_=_C869 ,C852_=_C870 ,C852_=_C872 ,C852_=_C873 ,\nC852_=_C874 ,C853_=_C854 ,C853_=_C855 ,C853_=_C856 ,C853_=_C857 ,C853_=_C858 ,\nC853_=_C859 ,C853_=_C860 ,C853_=_C861 ,C853_=_C862 ,C853_=_C863 ,C853_=_C864 ,\nC853_=_C865 ,C853_=_C866 ,C853_=_C867 ,C853_=_C868 ,C853_=_C869 ,C853_=_C870 ,\nC853_=_C872 ,C853_=_C873 ,C853_=_C874 ,C853_=_C1716 ,C854_=_C855 ,C854_=_C856 ,\nC854_=_C857 ,C854_=_C858 ,C854_=_C859 ,C854_=_C860 ,C854_=_C861 ,C854_=_C862 ,\nC854_=_C863 ,C854_=_C864 ,C854_=_C865 ,C854_=_C866 ,C854_=_C867 ,C854_=_C868 ,\nC854_=_C869 ,C854_=_C870 ,C854_=_C872 ,C854_=_C873 ,C854_=_C874 ,C854_=_C1739 ,\nC855_=_C856 ,C855_=_C857 ,C855_=_C858 ,C855_=_C859 ,C855_=_C860 ,C855_=_C861 ,\nC855_=_C862 ,C855_=_C863 ,C855_=_C864 ,C855_=_C865 ,C855_=_C866 ,C855_=_C867 ,\nC855_=_C868 ,C855_=_C869 ,C855_=_C870 ,C855_=_C872 ,C855_=_C873 ,C855_=_C874 ,\nC855_=_C1868 ,C856_=_C857 ,C856_=_C858 ,C856_=_C859 ,C856_=_C860 ,C856_=_C861 ,\nC856_=_C862 ,C856_=_C863 ,C856_=_C864 ,C856_=_C865 ,C856_=_C866 ,C856_=_C867 ,\nC856_=_C868 ,C856_=_C869 ,C856_=_C870 ,C856_=_C872 ,C856_=_C873 ,C856_=_C874 ,\nC857_=_C858 ,C857_=_C859 ,C857_=_C860 ,C857_=_C861 ,C857_=_C862 ,C857_=_C863 ,\nC857_=_C864 ,C857_=_C865 ,C857_=_C866 ,C857_=_C867 ,C857_=_C868 ,C857_=_C869 ,\nC857_=_C870 ,C857_=_C872 ,C857_=_C873 ,C857_=_C874 ,C858_=_C859 ,C858_=_C860 ,\nC858_=_C861 ,C858_=_C862 ,C858_=_C863 ,C858_=_C864 ,C858_=_C865 ,C858_=_C866 ,\nC858_=_C867 ,C858_=_C868 ,C858_=_C869 ,C858_=_C870 ,C858_=_C872 ,C858_=_C873 ,\nC858_=_C874 ,C859_=_C860 ,C859_=_C861 ,C859_=_C862 ,C859_=_C863 ,C859_=_C864 ,\nC859_=_C865 ,C859_=_C866 ,C859_=_C867 ,C859_=_C868 ,C859_=_C869 ,C859_=_C870 ,\nC859_=_C872 ,C859_=_C873 ,C859_=_C874 ,C859_=_C2385 ,C860_=_C861 ,C860_=_C862 ,\nC860_=_C863 ,C860_=_C864 ,C860_=_C865 ,C860_=_C866 ,C860_=_C867 ,C860_=_C868 ,\nC860_=_C869 ,C860_=_C870 ,C860_=_C872 ,C860_=_C873 ,C860_=_C874 ,C861_=_C862 ,\nC861_=_C863 ,C861_=_C864 ,C861_=_C865 ,C861_=_C866 ,C861_=_C867 ,C861_=_C868 ,\nC861_=_C869 ,C861_=_C870 ,C861_=_C872 ,C861_=_C873 ,C861_=_C874 ,C862_=_C863 ,\nC862_=_C864 ,C862_=_C865 ,C862_=_C866 ,C862_=_C867 ,C862_=_C868 ,C862_=_C869 ,\nC862_=_C870 ,C862_=_C872 ,C862_=_C873 ,C862_=_C874 ,C863_=_C864 ,C863_=_C865 ,\nC863_=_C866 ,C863_=_C867 ,C863_=_C868 ,C863_=_C869 ,C863_=_C870 ,C863_=_C872 ,\nC863_=_C873 ,C863_=_C874 ,C863_=_C3297 ,C864_=_C865 ,C864_=_C866 ,C864_=_C867 ,\nC864_=_C868 ,C864_=_C869 ,C864_=_C870 ,C864_=_C872 ,C864_=_C873 ,C864_=_C874 ,\nC864_=_C3356 ,C865_=_C866 ,C865_=_C867 ,C865_=_C868 ,C865_=_C869 ,C865_=_C870 ,\nC865_=_C872 ,C865_=_C873 ,C865_=_C874 ,C865_=_C3446 ,C866_=_C867 ,C866_=_C868 ,\nC866_=_C869 ,C866_=_C870 ,C866_=_C872 ,C866_=_C873 ,C866_=_C874 ,C867_=_C868 ,\nC867_=_C869 ,C867_=_C870 ,C867_=_C872 ,C867_=_C873 ,C867_=_C874 ,C868_=_C869 ,\nC868_=_C870 ,C868_=_C872 ,C868_=_C873 ,C868_=_C874 ,C868_=_C3758 ,C869_=_C870 ,\nC869_=_C872 ,C869_=_C873 ,C869_=_C874 ,C870_=_C872 ,C870_=_C873 ,C870_=_C874 ,\nC870_=_C3801 ,C872_=_C873 ,C872_=_C874 ,C872_=_C3929 ,C873_=_C874 ,C1116_=_C1692 ,\nC1116_=_C1716 ,C1116_=_C1739 ,C1116_=_C1846 ,C1116_=_C1868 ,C1116_=_C2159 ,C1116_=_C2305 ,\nC1116_=_C2385 ,C1116_=_C2767 ,C1116_=_C2843 ,C1116_=_C2890 ,C1116_=_C3165 ,C1116_=_C3218 ,\nC1116_=_C3297 ,C1116_=_C3306 ,C1116_=_C3356 ,C1116_=_C3396 ,C1116_=_C3446 ,C1116_=_C3487 ,\nC1116_=_C3758 ,C1116_=_C3801 ,C1116_=_C3806 ,C1116_=_C3864 ,C1116_=_C3929 ,C1116_=_C3930 ,\nC1692_=_C1716 ,C1692_=_C1739 ,C1692_=_C1846 ,C1692_=_C1868 ,C1692_=_C2159 ,C1692_=_C2305 ,\nC1692_=_C2385 ,C1692_=_C2767 ,C1692_=_C2843 ,C1692_=_C2890 ,C1692_=_C3165 ,C1692_=_C3218 ,\nC1692_=_C3297 ,C1692_=_C3306 ,C1692_=_C3356 ,C1692_=_C3396 ,C1692_=_C3446 ,C1692_=_C3487 ,\nC1692_=_C3758 ,C1692_=_C3801 ,C1692_=_C3806 ,C1692_=_C3864 ,C1692_=_C3929 ,C1692_=_C3930 ,\nC1716_=_C1739 ,C1716_=_C1846 ,C1716_=_C1868 ,C1716_=_C2159 ,C1716_=_C2305 ,C1716_=_C2385 ,\nC1716_=_C2767 ,C1716_=_C2843 ,C1716_=_C2890 ,C1716_=_C3165 ,C1716_=_C3218 ,C1716_=_C3297 ,\nC1716_=_C3306 ,C1716_=_C3356 ,C1716_=_C3396 ,C1716_=_C3446 ,C1716_=_C3487 ,C1716_=_C3758 ,\nC1716_=_C3801 ,C1716_=_C3806 ,C1716_=_C3864 ,C1716_=_C3929 ,C1716_=_C3930 ,C1739_=_C1846 ,\nC1739_=_C1868 ,C1739_=_C2159 ,C1739_=_C2305 ,C1739_=_C2385 ,C1739_=_C2767 ,C1739_=_C2843 ,\nC1739_=_C2890 ,C1739_=_C3165 ,C1739_=_C3218 ,C1739_=_C3297 ,C1739_=_C3306 ,C1739_=_C3356 ,\nC1739_=_C3396 ,C1739_=_C3446 ,C1739_=_C3487 ,C1739_=_C3758 ,C1739_=_C3801 ,C1739_=_C3806 ,\nC1739_=_C3864 ,C1739_=_C3929 ,C1739_=_C3930 ,C1846_=_C1868 ,C1846_=_C2159 ,C1846_=_C2305 ,\nC1846_=_C2385 ,C1846_=_C2767 ,C1846_=_C2843 ,C1846_=_C2890 ,C1846_=_C3165 ,C1846_=_C3218 ,\nC1846_=_C3297 ,C1846_=_C3306 ,C1846_=_C3356 ,C1846_=_C3396 ,C1846_=_C3446 ,C1846_=_C3487 ,\nC1846_=_C3758 ,C1846_=_C3801 ,C1846_=_C3806 ,C1846_=_C3864 ,C1846_=_C3929 ,C1846_=_C3930 ,\nC1868_=_C2159 ,C1868_=_C2305 ,C1868_=_C2385 ,C1868_=_C2767 ,C1868_=_C2843 ,C1868_=_C2890 ,\nC1868_=_C3165 ,C1868_=_C3218 ,C1868_=_C3297 ,C1868_=_C3306 ,C1868_=_C3356 ,C1868_=_C3396 ,\nC1868_=_C3446 ,C1868_=_C3487 ,C1868_=_C3758 ,C1868_=_C3801 ,C1868_=_C3806 ,C1868_=_C3864 ,\nC1868_=_C3929 ,C1868_=_C3930 ,C2159_=_C2305 ,C2159_=_C2385 ,C2159_=_C2767 ,C2159_=_C2843 ,\nC2159_=_C2890 ,C2159_=_C3165 ,C2159_=_C3218 ,C2159_=_C3297 ,C2159_=_C3306 ,C2159_=_C3356 ,\nC2159_=_C3396 ,C2159_=_C3446 ,C2159_=_C3487 ,C2159_=_C3758 ,C2159_=_C3801 ,C2159_=_C3806 ,\nC2159_=_C3864 ,C2159_=_C3929 ,C2159_=_C3930 ,C2305_=_C2385 ,C2305_=_C2767 ,C2305_=_C2843 ,\nC2305_=_C2890 ,C2305_=_C3165 ,C2305_=_C3218 ,C2305_=_C3297 ,C2305_=_C3306 ,C2305_=_C3356 ,\nC2305_=_C3396 ,C2305_=_C3446 ,C2305_=_C3487 ,C2305_=_C3758 ,C2305_=_C3801 ,C2305_=_C3806 ,\nC2305_=_C3864 ,C2305_=_C3929 ,C2305_=_C3930 ,C2385_=_C2767 ,C2385_=_C2843 ,C2385_=_C2890 ,\nC2385_=_C3165 ,C2385_=_C3218 ,C2385_=_C3297 ,C2385_=_C3306 ,C2385_=_C3356 ,C2385_=_C3396 ,\nC2385_=_C3446 ,C2385_=_C3487 ,C2385_=_C3758 ,C2385_=_C3801 ,C2385_=_C3806 ,C2385_=_C3864 ,\nC2385_=_C3929 ,C2385_=_C3930 ,C2767_=_C2843 ,C2767_=_C2890 ,C2767_=_C3165 ,C2767_=_C3218 ,\nC2767_=_C3297 ,C2767_=_C3306 ,C2767_=_C3356 ,C2767_=_C3396 ,C2767_=_C3446 ,C2767_=_C3487 ,\nC2767_=_C3758 ,C2767_=_C3801 ,C2767_=_C3806 ,C2767_=_C3864 ,C2767_=_C3929 ,C2767_=_C3930 ,\nC2843_=_C2890 ,C2843_=_C3165 ,C2843_=_C3218 ,C2843_=_C3297 ,C2843_=_C3306 ,C2843_=_C3356 ,\nC2843_=_C3396 ,C2843_=_C3446 ,C2843_=_C3487 ,C2843_=_C3758 ,C2843_=_C3801 ,C2843_=_C3806 ,\nC2843_=_C3864 ,C2843_=_C3929 ,C2843_=_C3930 ,C2890_=_C3165 ,C2890_=_C3218 ,C2890_=_C3297 ,\nC2890_=_C3306 ,C2890_=_C3356 ,C2890_=_C3396 ,C2890_=_C3446 ,C2890_=_C3487 ,C2890_=_C3758 ,\nC2890_=_C3801 ,C2890_=_C3806 ,C2890_=_C3864 ,C2890_=_C3929 ,C2890_=_C3930 ,C3165_=_C3218 ,\nC3165_=_C3297 ,C3165_=_C3306 ,C3165_=_C3356 ,C3165_=_C3396 ,C3165_=_C3446 ,C3165_=_C3487 ,\nC3165_=_C3758 ,C3165_=_C3801 ,C3165_=_C3806 ,C3165_=_C3864 ,C3165_=_C3929 ,C3165_=_C3930 ,\nC3218_=_C3297 ,C3218_=_C3306 ,C3218_=_C3356 ,C3218_=_C3396 ,C3218_=_C3446 ,C3218_=_C3487 ,\nC3218_=_C3758 ,C3218_=_C3801 ,C3218_=_C3806 ,C3218_=_C3864 ,C3218_=_C3929 ,C3218_=_C3930 ,\nC3297_=_C3306 ,C3297_=_C3356 ,C3297_=_C3396 ,C3297_=_C3446 ,C3297_=_C3487 ,C3297_=_C3758 ,\nC3297_=_C3801 ,C3297_=_C3806 ,C3297_=_C3864 ,C3297_=_C3929</w:t>
      </w:r>
    </w:p>
    <w:p>
      <w:pPr>
        <w:pStyle w:val="PreformattedText"/>
        <w:bidi w:val="0"/>
        <w:spacing w:before="0" w:after="0"/>
        <w:jc w:val="left"/>
        <w:rPr/>
      </w:pPr>
      <w:r>
        <w:rPr/>
        <w:t xml:space="preserve"> </w:t>
      </w:r>
      <w:r>
        <w:rPr/>
        <w:t>,C3297_=_C3930 ,C3306_=_C3356 ,\nC3306_=_C3396 ,C3306_=_C3446 ,C3306_=_C3487 ,C3306_=_C3758 ,C3306_=_C3801 ,C3306_=_C3806 ,\nC3306_=_C3864 ,C3306_=_C3929 ,C3306_=_C3930 ,C3356_=_C3396 ,C3356_=_C3446 ,C3356_=_C3487 ,\nC3356_=_C3758 ,C3356_=_C3801 ,C3356_=_C3806 ,C3356_=_C3864 ,C3356_=_C3929 ,C3356_=_C3930 ,\nC3396_=_C3446 ,C3396_=_C3487 ,C3396_=_C3758 ,C3396_=_C3801 ,C3396_=_C3806 ,C3396_=_C3864 ,\nC3396_=_C3929 ,C3396_=_C3930 ,C3446_=_C3487 ,C3446_=_C3758 ,C3446_=_C3801 ,C3446_=_C3806 ,\nC3446_=_C3864 ,C3446_=_C3929 ,C3446_=_C3930 ,C3487_=_C3758 ,C3487_=_C3801 ,C3487_=_C3806 ,\nC3487_=_C3864 ,C3487_=_C3929 ,C3487_=_C3930 ,C3758_=_C3801 ,C3758_=_C3806 ,C3758_=_C3864 ,\nC3758_=_C3929 ,C3758_=_C3930 ,C3801_=_C3806 ,C3801_=_C3864 ,C3801_=_C3929 ,C3801_=_C3930 ,\nC3806_=_C3864 ,C3806_=_C3929 ,C3806_=_C3930 ,C3864_=_C3929 ,C3864_=_C3930 ,C3929_=_C3930 ,"];173[shape=box, label="id:173 level: 6\n57: C46 C69 C115 C138 C160 \nC215 C235 C255 C350 C696 C854 \nC865 C1008 C1099 C1110 C1173 C1358 \nC1555 C1699 C1710 C1723 C1724 C1725 \nC1726 C1727 C1728 C1729 C1730 C1731 \nC1732 C1733 C1734 C1735 C1736 C1737 \nC1738 C1739 C1740 C1741 C1742 C1743 \nC1744 C1745 C2013 C2378 C2837 C2983 \nC2994 C3291 C3349 C3443 C3444 C3445 \nC3446 C3447 C3448 C3449 \n822: C46_=_C69( C46 C69 ) C46_=_C115( C46 C115 ) C46_=_C138( C46 C138 ) C46_=_C160( C46 C160 ) C46_=_C215( C46 C215 ) \nC46_=_C235( C46 C235 ) C46_=_C255( C46 C255 ) C46_=_C350( C46 C350 ) C46_=_C865( C46 C865 ) C46_=_C1110( C46 C1110 ) C46_=_C1358( C46 C1358 ) \nC46_=_C1555( C46 C1555 ) C46_=_C1710( C46 C1710 ) C46_=_C1733( C46 C1733 ) C46_=_C2013( C46 C2013 ) C46_=_C2378( C46 C2378 ) C46_=_C2837( C46 C2837 ) \nC46_=_C2983( C46 C2983 ) C46_=_C2994( C46 C2994 ) C46_=_C3291( C46 C3291 ) C46_=_C3349( C46 C3349 ) C46_=_C3443( C46 C3443 ) C46_=_C3444( C46 C3444 ) \nC46_=_C3445( C46 C3445 ) C46_=_C3446( C46 C3446 ) C46_=_C3447( C46 C3447 ) C46_=_C3448( C46 C3448 ) C46_=_C3449( C46 C3449 ) C69_=_C115( C69 C115 ) \nC69_=_C138( C69 C138 ) C69_=_C160( C69 C160 ) C69_=_C215( C69 C215 ) C69_=_C235( C69 C235 ) C69_=_C255( C69 C255 ) C69_=_C350( C69 C350 ) \nC69_=_C865( C69 C865 ) C69_=_C1110( C69 C1110 ) C69_=_C1358( C69 C1358 ) C69_=_C1555( C69 C1555 ) C69_=_C1710( C69 C1710 ) C69_=_C1733( C69 C1733 ) \nC69_=_C2013( C69 C2013 ) C69_=_C2378( C69 C2378 ) C69_=_C2837( C69 C2837 ) C69_=_C2983( C69 C2983 ) C69_=_C2994( C69 C2994 ) C69_=_C3291( C69 C3291 ) \nC69_=_C3349( C69 C3349 ) C69_=_C3443( C69 C3443 ) C69_=_C3444( C69 C3444 ) C69_=_C3445( C69 C3445 ) C69_=_C3446( C69 C3446 ) C69_=_C3447( C69 C3447 ) \nC69_=_C3448( C69 C3448 ) C69_=_C3449( C69 C3449 ) C115_=_C138( C115 C138 ) C115_=_C160( C115 C160 ) C115_=_C215( C115 C215 ) C115_=_C235( C115 C235 ) \nC115_=_C255( C115 C255 ) C115_=_C350( C115 C350 ) C115_=_C865( C115 C865 ) C115_=_C1110( C115 C1110 ) C115_=_C1358( C115 C1358 ) C115_=_C1555( C115 C1555 ) \nC115_=_C1710( C115 C1710 ) C115_=_C1733( C115 C1733 ) C115_=_C2013( C115 C2013 ) C115_=_C2378( C115 C2378 ) C115_=_C2837( C115 C2837 ) C115_=_C2983( C115 C2983 ) \nC115_=_C2994( C115 C2994 ) C115_=_C3291( C115 C3291 ) C115_=_C3349( C115 C3349 ) C115_=_C3443( C115 C3443 ) C115_=_C3444( C115 C3444 ) C115_=_C3445( C115 C3445 ) \nC115_=_C3446( C115 C3446 ) C115_=_C3447( C115 C3447 ) C115_=_C3448( C115 C3448 ) C115_=_C3449( C115 C3449 ) C138_=_C160( C138 C160 ) C138_=_C215( C138 C215 ) \nC138_=_C235( C138 C235 ) C138_=_C255( C138 C255 ) C138_=_C350( C138 C350 ) C138_=_C865( C138 C865 ) C138_=_C1110( C138 C1110 ) C138_=_C1358( C138 C1358 ) \nC138_=_C1555( C138 C1555 ) C138_=_C1710( C138 C1710 ) C138_=_C1733( C138 C1733 ) C138_=_C2013( C138 C2013 ) C138_=_C2378( C138 C2378 ) C138_=_C2837( C138 C2837 ) \nC138_=_C2983( C138 C2983 ) C138_=_C2994( C138 C2994 ) C138_=_C3291( C138 C3291 ) C138_=_C3349( C138 C3349 ) C138_=_C3443( C138 C3443 ) C138_=_C3444( C138 C3444 ) \nC138_=_C3445( C138 C3445 ) C138_=_C3446( C138 C3446 ) C138_=_C3447( C138 C3447 ) C138_=_C3448( C138 C3448 ) C138_=_C3449( C138 C3449 ) C160_=_C215( C160 C215 ) \nC160_=_C235( C160 C235 ) C160_=_C255( C160 C255 ) C160_=_C350( C160 C350 ) C160_=_C865( C160 C865 ) C160_=_C1110( C160 C1110 ) C160_=_C1358( C160 C1358 ) \nC160_=_C1555( C160 C1555 ) C160_=_C1710( C160 C1710 ) C160_=_C1733( C160 C1733 ) C160_=_C2013( C160 C2013 ) C160_=_C2378( C160 C2378 ) C160_=_C2837( C160 C2837 ) \nC160_=_C2983( C160 C2983 ) C160_=_C2994( C160 C2994 ) C160_=_C3291( C160 C3291 ) C160_=_C3349( C160 C3349 ) C160_=_C3443( C160 C3443 ) C160_=_C3444( C160 C3444 ) \nC160_=_C3445( C160 C3445 ) C160_=_C3446( C160 C3446 ) C160_=_C3447( C160 C3447 ) C160_=_C3448( C160 C3448 ) C160_=_C3449( C160 C3449 ) C215_=_C235( C215 C235 ) \nC215_=_C255( C215 C255 ) C215_=_C350( C215 C350 ) C215_=_C865( C215 C865 ) C215_=_C1110( C215 C1110 ) C215_=_C1358( C215 C1358 ) C215_=_C1555( C215 C1555 ) \nC215_=_C1710( C215 C1710 ) C215_=_C1733( C215 C1733 ) C215_=_C2013( C215 C2013 ) C215_=_C2378( C215 C2378 ) C215_=_C2837( C215 C2837 ) C215_=_C2983( C215 C2983 ) \nC215_=_C2994( C215 C2994 ) C215_=_C3291( C215 C3291 ) C215_=_C3349( C215 C3349 ) C215_=_C3443( C215 C3443 ) C215_=_C3444( C215 C3444 ) C215_=_C3445( C215 C3445 ) \nC215_=_C3446( C215 C3446 ) C215_=_C3447( C215 C3447 ) C215_=_C3448( C215 C3448 ) C215_=_C3449( C215 C3449 ) C235_=_C255( C235 C255 ) C235_=_C350( C235 C350 ) \nC235_=_C865( C235 C865 ) C235_=_C1110( C235 C1110 ) C235_=_C1358( C235 C1358 ) C235_=_C1555( C235 C1555 ) C235_=_C1710( C235 C1710 ) C235_=_C1733( C235 C1733 ) \nC235_=_C2013( C235 C2013 ) C235_=_C2378( C235 C2378 ) C235_=_C2837( C235 C2837 ) C235_=_C2983( C235 C2983 ) C235_=_C2994( C235 C2994 ) C235_=_C3291( C235 C3291 ) \nC235_=_C3349( C235 C3349 ) C235_=_C3443( C235 C3443 ) C235_=_C3444( C235 C3444 ) C235_=_C3445( C235 C3445 ) C235_=_C3446( C235 C3446 ) C235_=_C3447( C235 C3447 ) \nC235_=_C3448( C235 C3448 ) C235_=_C3449( C235 C3449 ) C255_=_C350( C255 C350 ) C255_=_C865( C255 C865 ) C255_=_C1110( C255 C1110 ) C255_=_C1358( C255 C1358 ) \nC255_=_C1555( C255 C1555 ) C255_=_C1710( C255 C1710 ) C255_=_C1733( C255 C1733 ) C255_=_C2013( C255 C2013 ) C255_=_C2378( C255 C2378 ) C255_=_C2837( C255 C2837 ) \nC255_=_C2983( C255 C2983 ) C255_=_C2994( C255 C2994 ) C255_=_C3291( C255 C3291 ) C255_=_C3349( C255 C3349 ) C255_=_C3443( C255 C3443 ) C255_=_C3444( C255 C3444 ) \nC255_=_C3445( C255 C3445 ) C255_=_C3446( C255 C3446 ) C255_=_C3447( C255 C3447 ) C255_=_C3448( C255 C3448 ) C255_=_C3449( C255 C3449 ) C350_=_C865( C350 C865 ) \nC350_=_C1110( C350 C1110 ) C350_=_C1358( C350 C1358 ) C350_=_C1555( C350 C1555 ) C350_=_C1710( C350 C1710 ) C350_=_C1733( C350 C1733 ) C350_=_C2013( C350 C2013 ) \nC350_=_C2378( C350 C2378 ) C350_=_C2837( C350 C2837 ) C350_=_C2983( C350 C2983 ) C350_=_C2994( C350 C2994 ) C350_=_C3291( C350 C3291 ) C350_=_C3349( C350 C3349 ) \nC350_=_C3443( C350 C3443 ) C350_=_C3444( C350 C3444 ) C350_=_C3445( C350 C3445 ) C350_=_C3446( C350 C3446 ) C350_=_C3447( C350 C3447 ) C350_=_C3448( C350 C3448 ) \nC350_=_C3449( C350 C3449 ) C696_=_C854( C696 C854 ) C696_=_C1008( C696 C1008 ) C696_=_C1099( C696 C1099 ) C696_=_C1173( C696 C1173 ) C696_=_C1699( C696 C1699 ) \nC696_=_C1723( C696 C1723 ) C696_=_C1724( C696 C1724 ) C696_=_C1725( C696 C1725 ) C696_=_C1726( C696 C1726 ) C696_=_C1727( C696 C1727 ) C696_=_C1728( C696 C1728 ) \nC696_=_C1729( C696 C1729 ) C696_=_C1730( C696 C1730 ) C696_=_C1731( C696 C1731 ) C696_=_C1732( C696 C1732 ) C696_=_C1733( C696 C1733 ) C696_=_C1734( C696 C1734 ) \nC696_=_C1735( C696 C1735 ) C696_=_C1736( C696 C1736 ) C696_=_C1737( C696 C1737 ) C696_=_C1738( C696 C1738 ) C696_=_C1739( C696 C1739 ) C696_=_C1740( C696 C1740 ) \nC696_=_C1741( C696 C1741 ) C696_=_C1742( C696 C1742 ) C696_=_C1743( C696 C1743 ) C696_=_C1744( C696 C1744 ) C696_=_C1745( C696 C1745 ) C854_=_C865( C854 C865 ) \nC854_=_C1008( C854 C1008 ) C854_=_C1099( C854 C1099 ) C854_=_C1173( C854 C1173 ) C854_=_C1699( C854 C1699 ) C854_=_C1723( C854 C1723 ) C854_=_C1724( C854 C1724 ) \nC854_=_C1725( C854 C1725 ) C854_=_C1726( C854 C1726 ) C854_=_C1727( C854 C1727 ) C854_=_C1728( C854 C1728 ) C854_=_C1729( C854 C1729 ) C854_=_C1730( C854 C1730 ) \nC854_=_C1731( C854 C1731 ) C854_=_C1732( C854 C1732 ) C854_=_C1733( C854 C1733 ) C854_=_C1734( C854 C1734 ) C854_=_C1735( C854 C1735 ) C854_=_C1736( C854 C1736 ) \nC854_=_C1737( C854 C1737 ) C854_=_C1738( C854 C1738 ) C854_=_C1739( C854 C1739 ) C854_=_C1740( C854 C1740 ) C854_=_C1741( C854 C1741 ) C854_=_C1742( C854 C1742 ) \nC854_=_C1743( C854 C1743 ) C854_=_C1744( C854 C1744 ) C854_=_C1745( C854 C1745 ) C865_=_C1110( C865 C1110 ) C865_=_C1358( C865 C1358 ) C865_=_C1555( C865 C1555 ) \nC865_=_C1710( C865 C1710 ) C865_=_C1733( C865 C1733 ) C865_=_C2013( C865 C2013 ) C865_=_C2378( C865 C2378 ) C865_=_C2837( C865 C2837 ) C865_=_C2983( C865 C2983 ) \nC865_=_C2994( C865 C2994 ) C865_=_C3291( C865 C3291 ) C865_=_C3349( C865 C3349 ) C865_=_C3443( C865 C3443 ) C865_=_C3444( C865 C3444 ) C865_=_C3445( C865 C3445 ) \nC865_=_C3446( C865 C3446 ) C865_=_C3447( C865 C3447 ) C865_=_C3448( C865 C3448 ) C865_=_C3449( C865 C3449 ) C1008_=_C1099( C1008 C1099 ) C1008_=_C1173( C1008 C1173 ) \nC1008_=_C1699( C1008 C1699 ) C1008_=_C1723( C1008 C1723 ) C1008_=_C1724( C1008 C1724 ) C1008_=_C1725( C1008 C1725 ) C1008_=_C1726( C1008 C1726 ) C1008_=_C1727( C1008 C1727 ) \nC1008_=_C1728( C1008 C1728 ) C1008_=_C1729( C1008 C1729 ) C1008_=_C1730( C1008 C1730 ) C1008_=_C1731( C1008 C1731 ) C1008_=_C1732( C1008 C1732 ) C1008_=_C1733( C1008 C1733 ) \nC1008_=_C1734( C1008 C1734 ) C1008_=_C1735( C1008 C1735 ) C1008_=_C1736( C1008 C1736 ) C1008_=_C1737( C1008 C1737 ) C1008_=_C1738( C1008 C1738 ) C1008_=_C1739( C1008 C1739 ) \nC1008_=_C1740( C1008 C1740 ) C1008_=_C1741( C1008 C1741 ) C1008_=_C1742( C1008 C1742 ) C1008_=_C1743( C1008 C1743 ) C1008_=_C1744( C1008 C1744 ) C1008_=_C1745( C1008 C1745 ) \nC1099_=_C1110( C1099 C1110 ) C1099_=_C1173( C1099 C1173 ) C1099_=_C1699( C1099 C1699 ) C1099_=_C1723( C1099 C1723 ) C1099_=_C1724(</w:t>
      </w:r>
    </w:p>
    <w:p>
      <w:pPr>
        <w:pStyle w:val="PreformattedText"/>
        <w:bidi w:val="0"/>
        <w:spacing w:before="0" w:after="0"/>
        <w:jc w:val="left"/>
        <w:rPr/>
      </w:pPr>
      <w:r>
        <w:rPr/>
        <w:t xml:space="preserve"> </w:t>
      </w:r>
      <w:r>
        <w:rPr/>
        <w:t>C1099 C1724 ) C1099_=_C1725( C1099 C1725 ) \nC1099_=_C1726( C1099 C1726 ) C1099_=_C1727( C1099 C1727 ) C1099_=_C1728( C1099 C1728 ) C1099_=_C1729( C1099 C1729 ) C1099_=_C1730( C1099 C1730 ) C1099_=_C1731( C1099 C1731 ) \nC1099_=_C1732( C1099 C1732 ) C1099_=_C1733( C1099 C1733 ) C1099_=_C1734( C1099 C1734 ) C1099_=_C1735( C1099 C1735 ) C1099_=_C1736( C1099 C1736 ) C1099_=_C1737( C1099 C1737 ) \nC1099_=_C1738( C1099 C1738 ) C1099_=_C1739( C1099 C1739 ) C1099_=_C1740( C1099 C1740 ) C1099_=_C1741( C1099 C1741 ) C1099_=_C1742( C1099 C1742 ) C1099_=_C1743( C1099 C1743 ) \nC1099_=_C1744( C1099 C1744 ) C1099_=_C1745( C1099 C1745 ) C1110_=_C1358( C1110 C1358 ) C1110_=_C1555( C1110 C1555 ) C1110_=_C1710( C1110 C1710 ) C1110_=_C1733( C1110 C1733 ) \nC1110_=_C2013( C1110 C2013 ) C1110_=_C2378( C1110 C2378 ) C1110_=_C2837( C1110 C2837 ) C1110_=_C2983( C1110 C2983 ) C1110_=_C2994( C1110 C2994 ) C1110_=_C3291( C1110 C3291 ) \nC1110_=_C3349( C1110 C3349 ) C1110_=_C3443( C1110 C3443 ) C1110_=_C3444( C1110 C3444 ) C1110_=_C3445( C1110 C3445 ) C1110_=_C3446( C1110 C3446 ) C1110_=_C3447( C1110 C3447 ) \nC1110_=_C3448( C1110 C3448 ) C1110_=_C3449( C1110 C3449 ) C1173_=_C1699( C1173 C1699 ) C1173_=_C1723( C1173 C1723 ) C1173_=_C1724( C1173 C1724 ) C1173_=_C1725( C1173 C1725 ) \nC1173_=_C1726( C1173 C1726 ) C1173_=_C1727( C1173 C1727 ) C1173_=_C1728( C1173 C1728 ) C1173_=_C1729( C1173 C1729 ) C1173_=_C1730( C1173 C1730 ) C1173_=_C1731( C1173 C1731 ) \nC1173_=_C1732( C1173 C1732 ) C1173_=_C1733( C1173 C1733 ) C1173_=_C1734( C1173 C1734 ) C1173_=_C1735( C1173 C1735 ) C1173_=_C1736( C1173 C1736 ) C1173_=_C1737( C1173 C1737 ) \nC1173_=_C1738( C1173 C1738 ) C1173_=_C1739( C1173 C1739 ) C1173_=_C1740( C1173 C1740 ) C1173_=_C1741( C1173 C1741 ) C1173_=_C1742( C1173 C1742 ) C1173_=_C1743( C1173 C1743 ) \nC1173_=_C1744( C1173 C1744 ) C1173_=_C1745( C1173 C1745 ) C1358_=_C1555( C1358 C1555 ) C1358_=_C1710( C1358 C1710 ) C1358_=_C1733( C1358 C1733 ) C1358_=_C2013( C1358 C2013 ) \nC1358_=_C2378( C1358 C2378 ) C1358_=_C2837( C1358 C2837 ) C1358_=_C2983( C1358 C2983 ) C1358_=_C2994( C1358 C2994 ) C1358_=_C3291( C1358 C3291 ) C1358_=_C3349( C1358 C3349 ) \nC1358_=_C3443( C1358 C3443 ) C1358_=_C3444( C1358 C3444 ) C1358_=_C3445( C1358 C3445 ) C1358_=_C3446( C1358 C3446 ) C1358_=_C3447( C1358 C3447 ) C1358_=_C3448( C1358 C3448 ) \nC1358_=_C3449( C1358 C3449 ) C1555_=_C1710( C1555 C1710 ) C1555_=_C1733( C1555 C1733 ) C1555_=_C2013( C1555 C2013 ) C1555_=_C2378( C1555 C2378 ) C1555_=_C2837( C1555 C2837 ) \nC1555_=_C2983( C1555 C2983 ) C1555_=_C2994( C1555 C2994 ) C1555_=_C3291( C1555 C3291 ) C1555_=_C3349( C1555 C3349 ) C1555_=_C3443( C1555 C3443 ) C1555_=_C3444( C1555 C3444 ) \nC1555_=_C3445( C1555 C3445 ) C1555_=_C3446( C1555 C3446 ) C1555_=_C3447( C1555 C3447 ) C1555_=_C3448( C1555 C3448 ) C1555_=_C3449( C1555 C3449 ) C1699_=_C1710( C1699 C1710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710_=_C1733( C1710 C1733 ) \nC1710_=_C2013( C1710 C2013 ) C1710_=_C2378( C1710 C2378 ) C1710_=_C2837( C1710 C2837 ) C1710_=_C2983( C1710 C2983 ) C1710_=_C2994( C1710 C2994 ) C1710_=_C3291( C1710 C3291 ) \nC1710_=_C3349( C1710 C3349 ) C1710_=_C3443( C1710 C3443 ) C1710_=_C3444( C1710 C3444 ) C1710_=_C3445( C1710 C3445 ) C1710_=_C3446( C1710 C3446 ) C1710_=_C3447( C1710 C3447 ) \nC1710_=_C3448( C1710 C3448 ) C1710_=_C3449( C1710 C3449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2013( C1723 C2013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4_=_C1745( C1724 C1745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2378( C1725 C2378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44( C1728 C1744 ) \nC1728_=_C1745( C1728 C1745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3291( C1730 C3291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3349( C1732 C3349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2013( C1733 C2013 ) C1733_=_C2378( C1733 C2378 ) C1733_=_C2837( C1733 C2837 ) C1733_=_C2983( C1733 C2983 ) C1733_=_C2994( C1733 C2994 ) \nC1733_=_C3291( C1733 C3291 ) C1733_=_C3349( C1733 C3349 ) C1733_=_C3443( C1733 C3443 ) C1733_=_C3444( C1733 C3444 ) C1733_=_C3445( C1733 C3445 ) C1733_=_C3446( C1733 C3446 ) \nC1733_=_C3447(</w:t>
      </w:r>
    </w:p>
    <w:p>
      <w:pPr>
        <w:pStyle w:val="PreformattedText"/>
        <w:bidi w:val="0"/>
        <w:spacing w:before="0" w:after="0"/>
        <w:jc w:val="left"/>
        <w:rPr/>
      </w:pPr>
      <w:r>
        <w:rPr/>
        <w:t xml:space="preserve"> </w:t>
      </w:r>
      <w:r>
        <w:rPr/>
        <w:t>C1733 C3447 ) C1733_=_C3448( C1733 C3448 ) C1733_=_C3449( C1733 C3449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5_=_C1736( C1735 C1736 ) C1735_=_C1737( C1735 C1737 ) C1735_=_C1738( C1735 C1738 ) C1735_=_C1739( C1735 C1739 ) \nC1735_=_C1740( C1735 C1740 ) C1735_=_C1741( C1735 C1741 ) C1735_=_C1742( C1735 C1742 ) C1735_=_C1743( C1735 C1743 ) C1735_=_C1744( C1735 C1744 ) C1735_=_C1745( C1735 C1745 ) \nC1736_=_C1737( C1736 C1737 ) C1736_=_C1738( C1736 C1738 ) C1736_=_C1739( C1736 C1739 ) C1736_=_C1740( C1736 C1740 ) C1736_=_C1741( C1736 C1741 ) C1736_=_C1742( C1736 C1742 ) \nC1736_=_C1743( C1736 C1743 ) C1736_=_C1744( C1736 C1744 ) C1736_=_C1745( C1736 C1745 ) C1736_=_C3444( C1736 C3444 ) C1737_=_C1738( C1737 C1738 ) C1737_=_C1739( C1737 C1739 ) \nC1737_=_C1740( C1737 C1740 ) C1737_=_C1741( C1737 C1741 ) C1737_=_C1742( C1737 C1742 ) C1737_=_C1743( C1737 C1743 ) C1737_=_C1744( C1737 C1744 ) C1737_=_C1745( C1737 C1745 ) \nC1737_=_C3445( C1737 C3445 ) C1738_=_C1739( C1738 C1739 ) C1738_=_C1740( C1738 C1740 ) C1738_=_C1741( C1738 C1741 ) C1738_=_C1742( C1738 C1742 ) C1738_=_C1743( C1738 C1743 ) \nC1738_=_C1744( C1738 C1744 ) C1738_=_C1745( C1738 C1745 ) C1739_=_C1740( C1739 C1740 ) C1739_=_C1741( C1739 C1741 ) C1739_=_C1742( C1739 C1742 ) C1739_=_C1743( C1739 C1743 ) \nC1739_=_C1744( C1739 C1744 ) C1739_=_C1745( C1739 C1745 ) C1739_=_C3446( C1739 C3446 ) C1740_=_C1741( C1740 C1741 ) C1740_=_C1742( C1740 C1742 ) C1740_=_C1743( C1740 C1743 ) \nC1740_=_C1744( C1740 C1744 ) C1740_=_C1745( C1740 C1745 ) C1741_=_C1742( C1741 C1742 ) C1741_=_C1743( C1741 C1743 ) C1741_=_C1744( C1741 C1744 ) C1741_=_C1745( C1741 C1745 ) \nC1742_=_C1743( C1742 C1743 ) C1742_=_C1744( C1742 C1744 ) C1742_=_C1745( C1742 C1745 ) C1743_=_C1744( C1743 C1744 ) C1743_=_C1745( C1743 C1745 ) C1744_=_C1745( C1744 C1745 ) \nC2013_=_C2378( C2013 C2378 ) C2013_=_C2837( C2013 C2837 ) C2013_=_C2983( C2013 C2983 ) C2013_=_C2994( C2013 C2994 ) C2013_=_C3291( C2013 C3291 ) C2013_=_C3349( C2013 C3349 ) \nC2013_=_C3443( C2013 C3443 ) C2013_=_C3444( C2013 C3444 ) C2013_=_C3445( C2013 C3445 ) C2013_=_C3446( C2013 C3446 ) C2013_=_C3447( C2013 C3447 ) C2013_=_C3448( C2013 C3448 ) \nC2013_=_C3449( C2013 C3449 ) C2378_=_C2837( C2378 C2837 ) C2378_=_C2983( C2378 C2983 ) C2378_=_C2994( C2378 C2994 ) C2378_=_C3291( C2378 C3291 ) C2378_=_C3349( C2378 C3349 ) \nC2378_=_C3443( C2378 C3443 ) C2378_=_C3444( C2378 C3444 ) C2378_=_C3445( C2378 C3445 ) C2378_=_C3446( C2378 C3446 ) C2378_=_C3447( C2378 C3447 ) C2378_=_C3448( C2378 C3448 ) \nC2378_=_C3449( C2378 C3449 ) C2837_=_C2983( C2837 C2983 ) C2837_=_C2994( C2837 C2994 ) C2837_=_C3291( C2837 C3291 ) C2837_=_C3349( C2837 C3349 ) C2837_=_C3443( C2837 C3443 ) \nC2837_=_C3444( C2837 C3444 ) C2837_=_C3445( C2837 C3445 ) C2837_=_C3446( C2837 C3446 ) C2837_=_C3447( C2837 C3447 ) C2837_=_C3448( C2837 C3448 ) C2837_=_C3449( C2837 C3449 ) \nC2983_=_C2994( C2983 C2994 ) C2983_=_C3291( C2983 C3291 ) C2983_=_C3349( C2983 C3349 ) C2983_=_C3443( C2983 C3443 ) C2983_=_C3444( C2983 C3444 ) C2983_=_C3445( C2983 C3445 ) \nC2983_=_C3446( C2983 C3446 ) C2983_=_C3447( C2983 C3447 ) C2983_=_C3448( C2983 C3448 ) C2983_=_C3449( C2983 C3449 ) C2994_=_C3291( C2994 C3291 ) C2994_=_C3349( C2994 C3349 ) \nC2994_=_C3443( C2994 C3443 ) C2994_=_C3444( C2994 C3444 ) C2994_=_C3445( C2994 C3445 ) C2994_=_C3446( C2994 C3446 ) C2994_=_C3447( C2994 C3447 ) C2994_=_C3448( C2994 C3448 ) \nC2994_=_C3449( C2994 C3449 ) C3291_=_C3349( C3291 C3349 ) C3291_=_C3443( C3291 C3443 ) C3291_=_C3444( C3291 C3444 ) C3291_=_C3445( C3291 C3445 ) C3291_=_C3446( C3291 C3446 ) \nC3291_=_C3447( C3291 C3447 ) C3291_=_C3448( C3291 C3448 ) C3291_=_C3449( C3291 C3449 ) C3349_=_C3443( C3349 C3443 ) C3349_=_C3444( C3349 C3444 ) C3349_=_C3445( C3349 C3445 ) \nC3349_=_C3446( C3349 C3446 ) C3349_=_C3447( C3349 C3447 ) C3349_=_C3448( C3349 C3448 ) C3349_=_C3449( C3349 C3449 ) C3443_=_C3444( C3443 C3444 ) C3443_=_C3445( C3443 C3445 ) \nC3443_=_C3446( C3443 C3446 ) C3443_=_C3447( C3443 C3447 ) C3443_=_C3448( C3443 C3448 ) C3443_=_C3449( C3443 C3449 ) C3444_=_C3445( C3444 C3445 ) C3444_=_C3446( C3444 C3446 ) \nC3444_=_C3447( C3444 C3447 ) C3444_=_C3448( C3444 C3448 ) C3444_=_C3449( C3444 C3449 ) C3445_=_C3446( C3445 C3446 ) C3445_=_C3447( C3445 C3447 ) C3445_=_C3448( C3445 C3448 ) \nC3445_=_C3449( C3445 C3449 ) C3446_=_C3447( C3446 C3447 ) C3446_=_C3448( C3446 C3448 ) C3446_=_C3449( C3446 C3449 ) C3447_=_C3448( C3447 C3448 ) C3447_=_C3449( C3447 C3449 ) \nC3448_=_C3449( C3448 C3449 ) "];119-&gt;173[label="56: C46 C69 C115 C138 C160 \nC215 C235 C255 C350 C696 C854 \nC865 C1008 C1099 C1110 C1173 C1358 \nC1555 C1699 C1710 C1723 C1724 C1725 \nC1726 C1727 C1728 C1729 C1730 C1731 \nC1732 C1734 C1735 C1736 C1737 C1738 \nC1739 C1740 C1741 C1742 C1743 C1744 \nC1745 C2013 C2378 C2837 C2983 C2994 \nC3291 C3349 C3443 C3444 C3445 C3446 \nC3447 C3448 C3449 \n766: C46_=_C69 ,C46_=_C115 ,C46_=_C138 ,C46_=_C160 ,C46_=_C215 ,\nC46_=_C235 ,C46_=_C255 ,C46_=_C350 ,C46_=_C865 ,C46_=_C1110 ,C46_=_C1358 ,\nC46_=_C1555 ,C46_=_C1710 ,C46_=_C2013 ,C46_=_C2378 ,C46_=_C2837 ,C46_=_C2983 ,\nC46_=_C2994 ,C46_=_C3291 ,C46_=_C3349 ,C46_=_C3443 ,C46_=_C3444 ,C46_=_C3445 ,\nC46_=_C3446 ,C46_=_C3447 ,C46_=_C3448 ,C46_=_C3449 ,C69_=_C115 ,C69_=_C138 ,\nC69_=_C160 ,C69_=_C215 ,C69_=_C235 ,C69_=_C255 ,C69_=_C350 ,C69_=_C865 ,\nC69_=_C1110 ,C69_=_C1358 ,C69_=_C1555 ,C69_=_C1710 ,C69_=_C2013 ,C69_=_C2378 ,\nC69_=_C2837 ,C69_=_C2983 ,C69_=_C2994 ,C69_=_C3291 ,C69_=_C3349 ,C69_=_C3443 ,\nC69_=_C3444 ,C69_=_C3445 ,C69_=_C3446 ,C69_=_C3447 ,C69_=_C3448 ,C69_=_C3449 ,\nC115_=_C138 ,C115_=_C160 ,C115_=_C215 ,C115_=_C235 ,C115_=_C255 ,C115_=_C350 ,\nC115_=_C865 ,C115_=_C1110 ,C115_=_C1358 ,C115_=_C1555 ,C115_=_C1710 ,C115_=_C2013 ,\nC115_=_C2378 ,C115_=_C2837 ,C115_=_C2983 ,C115_=_C2994 ,C115_=_C3291 ,C115_=_C3349 ,\nC115_=_C3443 ,C115_=_C3444 ,C115_=_C3445 ,C115_=_C3446 ,C115_=_C3447 ,C115_=_C3448 ,\nC115_=_C3449 ,C138_=_C160 ,C138_=_C215 ,C138_=_C235 ,C138_=_C255 ,C138_=_C350 ,\nC138_=_C865 ,C138_=_C1110 ,C138_=_C1358 ,C138_=_C1555 ,C138_=_C1710 ,C138_=_C2013 ,\nC138_=_C2378 ,C138_=_C2837 ,C138_=_C2983 ,C138_=_C2994 ,C138_=_C3291 ,C138_=_C3349 ,\nC138_=_C3443 ,C138_=_C3444 ,C138_=_C3445 ,C138_=_C3446 ,C138_=_C3447 ,C138_=_C3448 ,\nC138_=_C3449 ,C160_=_C215 ,C160_=_C235 ,C160_=_C255 ,C160_=_C350 ,C160_=_C865 ,\nC160_=_C1110 ,C160_=_C1358 ,C160_=_C1555 ,C160_=_C1710 ,C160_=_C2013 ,C160_=_C2378 ,\nC160_=_C2837 ,C160_=_C2983 ,C160_=_C2994 ,C160_=_C3291 ,C160_=_C3349 ,C160_=_C3443 ,\nC160_=_C3444 ,C160_=_C3445 ,C160_=_C3446 ,C160_=_C3447 ,C160_=_C3448 ,C160_=_C3449 ,\nC215_=_C235 ,C215_=_C255 ,C215_=_C350 ,C215_=_C865 ,C215_=_C1110 ,C215_=_C1358 ,\nC215_=_C1555 ,C215_=_C1710 ,C215_=_C2013 ,C215_=_C2378 ,C215_=_C2837 ,C215_=_C2983 ,\nC215_=_C2994 ,C215_=_C3291 ,C215_=_C3349 ,C215_=_C3443 ,C215_=_C3444 ,C215_=_C3445 ,\nC215_=_C3446 ,C215_=_C3447 ,C215_=_C3448 ,C215_=_C3449 ,C235_=_C255 ,C235_=_C350 ,\nC235_=_C865 ,C235_=_C1110 ,C235_=_C1358 ,C235_=_C1555 ,C235_=_C1710 ,C235_=_C2013 ,\nC235_=_C2378 ,C235_=_C2837 ,C235_=_C2983 ,C235_=_C2994 ,C235_=_C3291 ,C235_=_C3349 ,\nC235_=_C3443 ,C235_=_C3444 ,C235_=_C3445 ,C235_=_C3446 ,C235_=_C3447 ,C235_=_C3448 ,\nC235_=_C3449 ,C255_=_C350 ,C255_=_C865 ,C255_=_C1110 ,C255_=_C1358 ,C255_=_C1555 ,\nC255_=_C1710 ,C255_=_C2013 ,C255_=_C2378 ,C255_=_C2837 ,C255_=_C2983 ,C255_=_C2994 ,\nC255_=_C3291 ,C255_=_C3349 ,C255_=_C3443 ,C255_=_C3444 ,C255_=_C3445 ,C255_=_C3446 ,\nC255_=_C3447 ,C255_=_C3448 ,C255_=_C3449 ,C350_=_C865 ,C350_=_C1110 ,C350_=_C1358 ,\nC350_=_C1555 ,C350_=_C1710 ,C350_=_C2013 ,C350_=_C2378 ,C350_=_C2837 ,C350_=_C2983 ,\nC350_=_C2994 ,C350_=_C3291 ,C350_=_C3349 ,C350_=_C3443 ,C350_=_C3444 ,C350_=_C3445 ,\nC350_=_C3446 ,C350_=_C3447 ,C350_=_C3448 ,C350_=_C3449 ,C696_=_C854 ,C696_=_C1008 ,\nC696_=_C1099 ,C696_=_C1173 ,C696_=_C1699 ,C696_=_C1723 ,C696_=_C1724 ,C696_=_C1725 ,\nC696_=_C1726 ,C696_=_C1727 ,C696_=_C1728 ,C696_=_C1729 ,C696_=_C1730 ,C696_=_C1731 ,\nC696_=_C1732 ,C696_=_C1734 ,C696_=_C1735 ,C696_=_C1736 ,C696_=_C1737 ,C696_=_C1738 ,\nC696_=_C1739 ,C696_=_C1740 ,C696_=_C1741 ,C696_=_C1742 ,C696_=_C1743 ,C696_=_C1744 ,\nC696_=_C1745 ,C854_=_C865 ,C854_=_C1008 ,C854_=_C1099 ,C854_=_C1173 ,C854_=_C1699 ,\nC854_=_C1723 ,C854_=_C1724 ,C854_=_C1725 ,C854_=_C1726 ,C854_=_C1727 ,C854_=_C1728 ,\nC854_=_C1729 ,C854_=_C1730 ,C854_=_C1731 ,C854_=_C1732 ,C854_=_C1734 ,C854_=_C1735 ,\nC854_=_C1736 ,C854_=_C1737 ,C854_=_C1738 ,C854_=_C1739 ,C854_=_C1740 ,C854_=_C1741 ,\nC854_=_C1742 ,C854_=_C1743 ,C854_=_C1744 ,C854_=_C1745 ,C865_=_C1110 ,C865_=_C1358 ,\nC865_=_C1555 ,C865_=_C1710 ,C865_=_C2013 ,C865_=_C2378 ,C865_=_C2837 ,C865_=_C2983 ,\nC865_=_C2994 ,C865_=_C3291 ,C865_=_C3349 ,C865_=_C3443 ,C865_=_C3444 ,C865_=_C3445 ,\nC865_=_C3446 ,C865_=_C3447 ,C865_=_C3448 ,C865_=_C3449 ,C1008_=_C1099 ,C1008_=_C1173 ,\nC1008_=_C1699 ,C1008_=_C1723 ,C1008_=_C1724 ,C1008_=_C1725 ,C1008_=_C1726 ,C1008_=_C1727 ,\nC1008_=_C1728 ,C1008_=_C1729 ,C1008_=_C1730 ,C1008_=_C1731 ,C1008_=_C1732 ,C1008_=_C1734 ,\nC1008_=_C1735 ,C1008_=_C1736 ,C1008_=_C1737 ,C1008_=_C1738 ,C1008_=_C1739 ,C1008_=_C1740 ,\nC1008_=_C1741 ,C1008_=_C1742 ,C1008_=_C1743 ,C1008_=_C1744 ,C1008_=_C1745 ,C1099_=_C1110 ,\nC1099_=_C1173 ,C1099_=_C1699 ,C1099_=_C1723 ,C1099_=_C1724 ,C1099_=_C1725 ,C1099_=_C1726 ,\nC1099_=_C1727 ,C1099_=_C1728 ,C1099_=_C1729 ,C1099_=_C1730 ,C1099_=_C1731 ,C1099_=_C1732 ,\nC1099_=_C1734 ,C1099_=_C1735 ,C1099_=_C1736 ,C1099_=_C1737 ,C1099_=_C1738 ,C1099_=_C1739 ,\nC1099_=_C1740 ,C1099_=_C1741 ,C1099_=_C1742 ,C1099_=_C1743 ,C1099_=_C1744 ,C1099_=_C1745 ,\nC1110_=_C1358 ,C1110_=_C1555 ,C1110_=_C1710 ,C1110_=_C2013 ,C1110_=_C2378 ,C1110_=_C2837 ,\nC1110_=_C2983</w:t>
      </w:r>
    </w:p>
    <w:p>
      <w:pPr>
        <w:pStyle w:val="PreformattedText"/>
        <w:bidi w:val="0"/>
        <w:spacing w:before="0" w:after="0"/>
        <w:jc w:val="left"/>
        <w:rPr/>
      </w:pPr>
      <w:r>
        <w:rPr/>
        <w:t xml:space="preserve"> </w:t>
      </w:r>
      <w:r>
        <w:rPr/>
        <w:t>,C1110_=_C2994 ,C1110_=_C3291 ,C1110_=_C3349 ,C1110_=_C3443 ,C1110_=_C3444 ,\nC1110_=_C3445 ,C1110_=_C3446 ,C1110_=_C3447 ,C1110_=_C3448 ,C1110_=_C3449 ,C1173_=_C1699 ,\nC1173_=_C1723 ,C1173_=_C1724 ,C1173_=_C1725 ,C1173_=_C1726 ,C1173_=_C1727 ,C1173_=_C1728 ,\nC1173_=_C1729 ,C1173_=_C1730 ,C1173_=_C1731 ,C1173_=_C1732 ,C1173_=_C1734 ,C1173_=_C1735 ,\nC1173_=_C1736 ,C1173_=_C1737 ,C1173_=_C1738 ,C1173_=_C1739 ,C1173_=_C1740 ,C1173_=_C1741 ,\nC1173_=_C1742 ,C1173_=_C1743 ,C1173_=_C1744 ,C1173_=_C1745 ,C1358_=_C1555 ,C1358_=_C1710 ,\nC1358_=_C2013 ,C1358_=_C2378 ,C1358_=_C2837 ,C1358_=_C2983 ,C1358_=_C2994 ,C1358_=_C3291 ,\nC1358_=_C3349 ,C1358_=_C3443 ,C1358_=_C3444 ,C1358_=_C3445 ,C1358_=_C3446 ,C1358_=_C3447 ,\nC1358_=_C3448 ,C1358_=_C3449 ,C1555_=_C1710 ,C1555_=_C2013 ,C1555_=_C2378 ,C1555_=_C2837 ,\nC1555_=_C2983 ,C1555_=_C2994 ,C1555_=_C3291 ,C1555_=_C3349 ,C1555_=_C3443 ,C1555_=_C3444 ,\nC1555_=_C3445 ,C1555_=_C3446 ,C1555_=_C3447 ,C1555_=_C3448 ,C1555_=_C3449 ,C1699_=_C1710 ,\nC1699_=_C1723 ,C1699_=_C1724 ,C1699_=_C1725 ,C1699_=_C1726 ,C1699_=_C1727 ,C1699_=_C1728 ,\nC1699_=_C1729 ,C1699_=_C1730 ,C1699_=_C1731 ,C1699_=_C1732 ,C1699_=_C1734 ,C1699_=_C1735 ,\nC1699_=_C1736 ,C1699_=_C1737 ,C1699_=_C1738 ,C1699_=_C1739 ,C1699_=_C1740 ,C1699_=_C1741 ,\nC1699_=_C1742 ,C1699_=_C1743 ,C1699_=_C1744 ,C1699_=_C1745 ,C1710_=_C2013 ,C1710_=_C2378 ,\nC1710_=_C2837 ,C1710_=_C2983 ,C1710_=_C2994 ,C1710_=_C3291 ,C1710_=_C3349 ,C1710_=_C3443 ,\nC1710_=_C3444 ,C1710_=_C3445 ,C1710_=_C3446 ,C1710_=_C3447 ,C1710_=_C3448 ,C1710_=_C3449 ,\nC1723_=_C1724 ,C1723_=_C1725 ,C1723_=_C1726 ,C1723_=_C1727 ,C1723_=_C1728 ,C1723_=_C1729 ,\nC1723_=_C1730 ,C1723_=_C1731 ,C1723_=_C1732 ,C1723_=_C1734 ,C1723_=_C1735 ,C1723_=_C1736 ,\nC1723_=_C1737 ,C1723_=_C1738 ,C1723_=_C1739 ,C1723_=_C1740 ,C1723_=_C1741 ,C1723_=_C1742 ,\nC1723_=_C1743 ,C1723_=_C1744 ,C1723_=_C1745 ,C1723_=_C2013 ,C1724_=_C1725 ,C1724_=_C1726 ,\nC1724_=_C1727 ,C1724_=_C1728 ,C1724_=_C1729 ,C1724_=_C1730 ,C1724_=_C1731 ,C1724_=_C1732 ,\nC1724_=_C1734 ,C1724_=_C1735 ,C1724_=_C1736 ,C1724_=_C1737 ,C1724_=_C1738 ,C1724_=_C1739 ,\nC1724_=_C1740 ,C1724_=_C1741 ,C1724_=_C1742 ,C1724_=_C1743 ,C1724_=_C1744 ,C1724_=_C1745 ,\nC1725_=_C1726 ,C1725_=_C1727 ,C1725_=_C1728 ,C1725_=_C1729 ,C1725_=_C1730 ,C1725_=_C1731 ,\nC1725_=_C1732 ,C1725_=_C1734 ,C1725_=_C1735 ,C1725_=_C1736 ,C1725_=_C1737 ,C1725_=_C1738 ,\nC1725_=_C1739 ,C1725_=_C1740 ,C1725_=_C1741 ,C1725_=_C1742 ,C1725_=_C1743 ,C1725_=_C1744 ,\nC1725_=_C1745 ,C1725_=_C2378 ,C1726_=_C1727 ,C1726_=_C1728 ,C1726_=_C1729 ,C1726_=_C1730 ,\nC1726_=_C1731 ,C1726_=_C1732 ,C1726_=_C1734 ,C1726_=_C1735 ,C1726_=_C1736 ,C1726_=_C1737 ,\nC1726_=_C1738 ,C1726_=_C1739 ,C1726_=_C1740 ,C1726_=_C1741 ,C1726_=_C1742 ,C1726_=_C1743 ,\nC1726_=_C1744 ,C1726_=_C1745 ,C1727_=_C1728 ,C1727_=_C1729 ,C1727_=_C1730 ,C1727_=_C1731 ,\nC1727_=_C1732 ,C1727_=_C1734 ,C1727_=_C1735 ,C1727_=_C1736 ,C1727_=_C1737 ,C1727_=_C1738 ,\nC1727_=_C1739 ,C1727_=_C1740 ,C1727_=_C1741 ,C1727_=_C1742 ,C1727_=_C1743 ,C1727_=_C1744 ,\nC1727_=_C1745 ,C1728_=_C1729 ,C1728_=_C1730 ,C1728_=_C1731 ,C1728_=_C1732 ,C1728_=_C1734 ,\nC1728_=_C1735 ,C1728_=_C1736 ,C1728_=_C1737 ,C1728_=_C1738 ,C1728_=_C1739 ,C1728_=_C1740 ,\nC1728_=_C1741 ,C1728_=_C1742 ,C1728_=_C1743 ,C1728_=_C1744 ,C1728_=_C1745 ,C1729_=_C1730 ,\nC1729_=_C1731 ,C1729_=_C1732 ,C1729_=_C1734 ,C1729_=_C1735 ,C1729_=_C1736 ,C1729_=_C1737 ,\nC1729_=_C1738 ,C1729_=_C1739 ,C1729_=_C1740 ,C1729_=_C1741 ,C1729_=_C1742 ,C1729_=_C1743 ,\nC1729_=_C1744 ,C1729_=_C1745 ,C1730_=_C1731 ,C1730_=_C1732 ,C1730_=_C1734 ,C1730_=_C1735 ,\nC1730_=_C1736 ,C1730_=_C1737 ,C1730_=_C1738 ,C1730_=_C1739 ,C1730_=_C1740 ,C1730_=_C1741 ,\nC1730_=_C1742 ,C1730_=_C1743 ,C1730_=_C1744 ,C1730_=_C1745 ,C1730_=_C3291 ,C1731_=_C1732 ,\nC1731_=_C1734 ,C1731_=_C1735 ,C1731_=_C1736 ,C1731_=_C1737 ,C1731_=_C1738 ,C1731_=_C1739 ,\nC1731_=_C1740 ,C1731_=_C1741 ,C1731_=_C1742 ,C1731_=_C1743 ,C1731_=_C1744 ,C1731_=_C1745 ,\nC1732_=_C1734 ,C1732_=_C1735 ,C1732_=_C1736 ,C1732_=_C1737 ,C1732_=_C1738 ,C1732_=_C1739 ,\nC1732_=_C1740 ,C1732_=_C1741 ,C1732_=_C1742 ,C1732_=_C1743 ,C1732_=_C1744 ,C1732_=_C1745 ,\nC1732_=_C3349 ,C1734_=_C1735 ,C1734_=_C1736 ,C1734_=_C1737 ,C1734_=_C1738 ,C1734_=_C1739 ,\nC1734_=_C1740 ,C1734_=_C1741 ,C1734_=_C1742 ,C1734_=_C1743 ,C1734_=_C1744 ,C1734_=_C1745 ,\nC1735_=_C1736 ,C1735_=_C1737 ,C1735_=_C1738 ,C1735_=_C1739 ,C1735_=_C1740 ,C1735_=_C1741 ,\nC1735_=_C1742 ,C1735_=_C1743 ,C1735_=_C1744 ,C1735_=_C1745 ,C1736_=_C1737 ,C1736_=_C1738 ,\nC1736_=_C1739 ,C1736_=_C1740 ,C1736_=_C1741 ,C1736_=_C1742 ,C1736_=_C1743 ,C1736_=_C1744 ,\nC1736_=_C1745 ,C1736_=_C3444 ,C1737_=_C1738 ,C1737_=_C1739 ,C1737_=_C1740 ,C1737_=_C1741 ,\nC1737_=_C1742 ,C1737_=_C1743 ,C1737_=_C1744 ,C1737_=_C1745 ,C1737_=_C3445 ,C1738_=_C1739 ,\nC1738_=_C1740 ,C1738_=_C1741 ,C1738_=_C1742 ,C1738_=_C1743 ,C1738_=_C1744 ,C1738_=_C1745 ,\nC1739_=_C1740 ,C1739_=_C1741 ,C1739_=_C1742 ,C1739_=_C1743 ,C1739_=_C1744 ,C1739_=_C1745 ,\nC1739_=_C3446 ,C1740_=_C1741 ,C1740_=_C1742 ,C1740_=_C1743 ,C1740_=_C1744 ,C1740_=_C1745 ,\nC1741_=_C1742 ,C1741_=_C1743 ,C1741_=_C1744 ,C1741_=_C1745 ,C1742_=_C1743 ,C1742_=_C1744 ,\nC1742_=_C1745 ,C1743_=_C1744 ,C1743_=_C1745 ,C1744_=_C1745 ,C2013_=_C2378 ,C2013_=_C2837 ,\nC2013_=_C2983 ,C2013_=_C2994 ,C2013_=_C3291 ,C2013_=_C3349 ,C2013_=_C3443 ,C2013_=_C3444 ,\nC2013_=_C3445 ,C2013_=_C3446 ,C2013_=_C3447 ,C2013_=_C3448 ,C2013_=_C3449 ,C2378_=_C2837 ,\nC2378_=_C2983 ,C2378_=_C2994 ,C2378_=_C3291 ,C2378_=_C3349 ,C2378_=_C3443 ,C2378_=_C3444 ,\nC2378_=_C3445 ,C2378_=_C3446 ,C2378_=_C3447 ,C2378_=_C3448 ,C2378_=_C3449 ,C2837_=_C2983 ,\nC2837_=_C2994 ,C2837_=_C3291 ,C2837_=_C3349 ,C2837_=_C3443 ,C2837_=_C3444 ,C2837_=_C3445 ,\nC2837_=_C3446 ,C2837_=_C3447 ,C2837_=_C3448 ,C2837_=_C3449 ,C2983_=_C2994 ,C2983_=_C3291 ,\nC2983_=_C3349 ,C2983_=_C3443 ,C2983_=_C3444 ,C2983_=_C3445 ,C2983_=_C3446 ,C2983_=_C3447 ,\nC2983_=_C3448 ,C2983_=_C3449 ,C2994_=_C3291 ,C2994_=_C3349 ,C2994_=_C3443 ,C2994_=_C3444 ,\nC2994_=_C3445 ,C2994_=_C3446 ,C2994_=_C3447 ,C2994_=_C3448 ,C2994_=_C3449 ,C3291_=_C3349 ,\nC3291_=_C3443 ,C3291_=_C3444 ,C3291_=_C3445 ,C3291_=_C3446 ,C3291_=_C3447 ,C3291_=_C3448 ,\nC3291_=_C3449 ,C3349_=_C3443 ,C3349_=_C3444 ,C3349_=_C3445 ,C3349_=_C3446 ,C3349_=_C3447 ,\nC3349_=_C3448 ,C3349_=_C3449 ,C3443_=_C3444 ,C3443_=_C3445 ,C3443_=_C3446 ,C3443_=_C3447 ,\nC3443_=_C3448 ,C3443_=_C3449 ,C3444_=_C3445 ,C3444_=_C3446 ,C3444_=_C3447 ,C3444_=_C3448 ,\nC3444_=_C3449 ,C3445_=_C3446 ,C3445_=_C3447 ,C3445_=_C3448 ,C3445_=_C3449 ,C3446_=_C3447 ,\nC3446_=_C3448 ,C3446_=_C3449 ,C3447_=_C3448 ,C3447_=_C3449 ,C3448_=_C3449 ,"];174[shape=box, label="id:174 level: 6\n51: C688 C867 C874 C891 C897 \nC1066 C1599 C1608 C1643 C1650 C1933 \nC1937 C2131 C2142 C2233 C2241 C2267 \nC2274 C2280 C2291 C2342 C2613 C2668 \nC2804 C2867 C2932 C2937 C2949 C3244 \nC3287 C3492 C3500 C3513 C3701 C3702 \nC3703 C3704 C3705 C3706 C3707 C3708 \nC3709 C3710 C3711 C3712 C3762 C3798 \nC4066 C4075 C4085 C4090 \n666: C688_=_C874( C688 C874 ) C688_=_C897( C688 C897 ) C688_=_C1608( C688 C1608 ) C688_=_C1650( C688 C1650 ) C688_=_C1937( C688 C1937 ) \nC688_=_C2142( C688 C2142 ) C688_=_C2241( C688 C2241 ) C688_=_C2274( C688 C2274 ) C688_=_C2291( C688 C2291 ) C688_=_C2613( C688 C2613 ) C688_=_C2668( C688 C2668 ) \nC688_=_C2804( C688 C2804 ) C688_=_C2932( C688 C2932 ) C688_=_C2949( C688 C2949 ) C688_=_C3244( C688 C3244 ) C688_=_C3287( C688 C3287 ) C688_=_C3500( C688 C3500 ) \nC688_=_C3513( C688 C3513 ) C688_=_C3709( C688 C3709 ) C688_=_C3762( C688 C3762 ) C688_=_C3798( C688 C3798 ) C688_=_C4066( C688 C4066 ) C688_=_C4075( C688 C4075 ) \nC688_=_C4085( C688 C4085 ) C688_=_C4090( C688 C4090 ) C867_=_C874( C867 C874 ) C867_=_C891( C867 C891 ) C867_=_C1066( C867 C1066 ) C867_=_C1599( C867 C1599 ) \nC867_=_C1643( C867 C1643 ) C867_=_C1933( C867 C1933 ) C867_=_C2131( C867 C2131 ) C867_=_C2233( C867 C2233 ) C867_=_C2267( C867 C2267 ) C867_=_C2280( C867 C2280 ) \nC867_=_C2342( C867 C2342 ) C867_=_C2867( C867 C2867 ) C867_=_C2937( C867 C2937 ) C867_=_C3492( C867 C3492 ) C867_=_C3701( C867 C3701 ) C867_=_C3702( C867 C3702 ) \nC867_=_C3703( C867 C3703 ) C867_=_C3704( C867 C3704 ) C867_=_C3705( C867 C3705 ) C867_=_C3706( C867 C3706 ) C867_=_C3707( C867 C3707 ) C867_=_C3708( C867 C3708 ) \nC867_=_C3709( C867 C3709 ) C867_=_C3710( C867 C3710 ) C867_=_C3711( C867 C3711 ) C867_=_C3712( C867 C3712 ) C874_=_C897( C874 C897 ) C874_=_C1608( C874 C1608 ) \nC874_=_C1650( C874 C1650 ) C874_=_C1937( C874 C1937 ) C874_=_C2142( C874 C2142 ) C874_=_C2241( C874 C2241 ) C874_=_C2274( C874 C2274 ) C874_=_C2291( C874 C2291 ) \nC874_=_C2613( C874 C2613 ) C874_=_C2668( C874 C2668 ) C874_=_C2804( C874 C2804 ) C874_=_C2932( C874 C2932 ) C874_=_C2949( C874 C2949 ) C874_=_C3244( C874 C3244 ) \nC874_=_C3287( C874 C3287 ) C874_=_C3500( C874 C3500 ) C874_=_C3513( C874 C3513 ) C874_=_C3709( C874 C3709 ) C874_=_C3762( C874 C3762 ) C874_=_C3798( C874 C3798 ) \nC874_=_C4066( C874 C4066 ) C874_=_C4075( C874 C4075 ) C874_=_C4085( C874 C4085 ) C874_=_C4090( C874 C4090 ) C891_=_C897( C891 C897 ) C891_=_C1066( C891 C1066 ) \nC891_=_C1599( C891 C1599 ) C891_=_C1643( C891 C1643 ) C891_=_C1933( C891 C1933 ) C891_=_C2131( C891 C2131 ) C891_=_C2233( C891 C2233 ) C891_=_C2267( C891 C2267 ) \nC891_=_C2280( C891 C2280 ) C891_=_C2342( C891 C2342 ) C891_=_C2867( C891 C2867 ) C891_=_C2937( C891 C2937 ) C891_=_C3492( C891 C3492 ) C891_=_C3701( C891 C3701 ) \nC891_=_C3702( C891 C3702 ) C891_=_C3703( C891 C3703 ) C891_=_C3704( C891 C3704 ) C891_=_C3705( C891 C3705 ) C891_=_C3706( C891 C3706 ) C891_=_C3707( C891 C3707 ) \nC891_=_C3708( C891 C3708 ) C891_=_C3709( C891 C3709 ) C891_=_C3710( C891 C3710 ) C891_=_C3711( C891 C3711 ) C891_=_C3712( C891 C3712 ) C897_=_C1608( C897 C1608 ) \nC897_=_C1650( C897 C1650 ) C897_=_C1937( C897 C1937 ) C897_=_C2142( C897 C2142 ) C897_=_C2241( C897 C2241 ) C897_=_C2274( C897 C2274 ) C897_=_C2291( C897 C2291 ) \nC897_=_C2613( C897 C2613</w:t>
      </w:r>
    </w:p>
    <w:p>
      <w:pPr>
        <w:pStyle w:val="PreformattedText"/>
        <w:bidi w:val="0"/>
        <w:spacing w:before="0" w:after="0"/>
        <w:jc w:val="left"/>
        <w:rPr/>
      </w:pPr>
      <w:r>
        <w:rPr/>
        <w:t xml:space="preserve"> </w:t>
      </w:r>
      <w:r>
        <w:rPr/>
        <w:t>) C897_=_C2668( C897 C2668 ) C897_=_C2804( C897 C2804 ) C897_=_C2932( C897 C2932 ) C897_=_C2949( C897 C2949 ) C897_=_C3244( C897 C3244 ) \nC897_=_C3287( C897 C3287 ) C897_=_C3500( C897 C3500 ) C897_=_C3513( C897 C3513 ) C897_=_C3709( C897 C3709 ) C897_=_C3762( C897 C3762 ) C897_=_C3798( C897 C3798 ) \nC897_=_C4066( C897 C4066 ) C897_=_C4075( C897 C4075 ) C897_=_C4085( C897 C4085 ) C897_=_C4090( C897 C4090 ) C1066_=_C1599( C1066 C1599 ) C1066_=_C1643( C1066 C1643 ) \nC1066_=_C1933( C1066 C1933 ) C1066_=_C2131( C1066 C2131 ) C1066_=_C2233( C1066 C2233 ) C1066_=_C2267( C1066 C2267 ) C1066_=_C2280( C1066 C2280 ) C1066_=_C2342( C1066 C2342 ) \nC1066_=_C2867( C1066 C2867 ) C1066_=_C2937( C1066 C2937 ) C1066_=_C3492( C1066 C3492 ) C1066_=_C3701( C1066 C3701 ) C1066_=_C3702( C1066 C3702 ) C1066_=_C3703( C1066 C3703 ) \nC1066_=_C3704( C1066 C3704 ) C1066_=_C3705( C1066 C3705 ) C1066_=_C3706( C1066 C3706 ) C1066_=_C3707( C1066 C3707 ) C1066_=_C3708( C1066 C3708 ) C1066_=_C3709( C1066 C3709 ) \nC1066_=_C3710( C1066 C3710 ) C1066_=_C3711( C1066 C3711 ) C1066_=_C3712( C1066 C3712 ) C1599_=_C1608( C1599 C1608 ) C1599_=_C1643( C1599 C1643 ) C1599_=_C1933( C1599 C1933 ) \nC1599_=_C2131( C1599 C2131 ) C1599_=_C2233( C1599 C2233 ) C1599_=_C2267( C1599 C2267 ) C1599_=_C2280( C1599 C2280 ) C1599_=_C2342( C1599 C2342 ) C1599_=_C2867( C1599 C2867 ) \nC1599_=_C2937( C1599 C2937 ) C1599_=_C3492( C1599 C3492 ) C1599_=_C3701( C1599 C3701 ) C1599_=_C3702( C1599 C3702 ) C1599_=_C3703( C1599 C3703 ) C1599_=_C3704( C1599 C3704 ) \nC1599_=_C3705( C1599 C3705 ) C1599_=_C3706( C1599 C3706 ) C1599_=_C3707( C1599 C3707 ) C1599_=_C3708( C1599 C3708 ) C1599_=_C3709( C1599 C3709 ) C1599_=_C3710( C1599 C3710 ) \nC1599_=_C3711( C1599 C3711 ) C1599_=_C3712( C1599 C3712 ) C1608_=_C1650( C1608 C1650 ) C1608_=_C1937( C1608 C1937 ) C1608_=_C2142( C1608 C2142 ) C1608_=_C2241( C1608 C2241 ) \nC1608_=_C2274( C1608 C2274 ) C1608_=_C2291( C1608 C2291 ) C1608_=_C2613( C1608 C2613 ) C1608_=_C2668( C1608 C2668 ) C1608_=_C2804( C1608 C2804 ) C1608_=_C2932( C1608 C2932 ) \nC1608_=_C2949( C1608 C2949 ) C1608_=_C3244( C1608 C3244 ) C1608_=_C3287( C1608 C3287 ) C1608_=_C3500( C1608 C3500 ) C1608_=_C3513( C1608 C3513 ) C1608_=_C3709( C1608 C3709 ) \nC1608_=_C3762( C1608 C3762 ) C1608_=_C3798( C1608 C3798 ) C1608_=_C4066( C1608 C4066 ) C1608_=_C4075( C1608 C4075 ) C1608_=_C4085( C1608 C4085 ) C1608_=_C4090( C1608 C4090 ) \nC1643_=_C1650( C1643 C1650 ) C1643_=_C1933( C1643 C1933 ) C1643_=_C2131( C1643 C2131 ) C1643_=_C2233( C1643 C2233 ) C1643_=_C2267( C1643 C2267 ) C1643_=_C2280( C1643 C2280 ) \nC1643_=_C2342( C1643 C2342 ) C1643_=_C2867( C1643 C2867 ) C1643_=_C2937( C1643 C2937 ) C1643_=_C3492( C1643 C3492 ) C1643_=_C3701( C1643 C3701 ) C1643_=_C3702( C1643 C3702 ) \nC1643_=_C3703( C1643 C3703 ) C1643_=_C3704( C1643 C3704 ) C1643_=_C3705( C1643 C3705 ) C1643_=_C3706( C1643 C3706 ) C1643_=_C3707( C1643 C3707 ) C1643_=_C3708( C1643 C3708 ) \nC1643_=_C3709( C1643 C3709 ) C1643_=_C3710( C1643 C3710 ) C1643_=_C3711( C1643 C3711 ) C1643_=_C3712( C1643 C3712 ) C1650_=_C1937( C1650 C1937 ) C1650_=_C2142( C1650 C2142 ) \nC1650_=_C2241( C1650 C2241 ) C1650_=_C2274( C1650 C2274 ) C1650_=_C2291( C1650 C2291 ) C1650_=_C2613( C1650 C2613 ) C1650_=_C2668( C1650 C2668 ) C1650_=_C2804( C1650 C2804 ) \nC1650_=_C2932( C1650 C2932 ) C1650_=_C2949( C1650 C2949 ) C1650_=_C3244( C1650 C3244 ) C1650_=_C3287( C1650 C3287 ) C1650_=_C3500( C1650 C3500 ) C1650_=_C3513( C1650 C3513 ) \nC1650_=_C3709( C1650 C3709 ) C1650_=_C3762( C1650 C3762 ) C1650_=_C3798( C1650 C3798 ) C1650_=_C4066( C1650 C4066 ) C1650_=_C4075( C1650 C4075 ) C1650_=_C4085( C1650 C4085 ) \nC1650_=_C4090( C1650 C4090 ) C1933_=_C1937( C1933 C1937 ) C1933_=_C2131( C1933 C2131 ) C1933_=_C2233( C1933 C2233 ) C1933_=_C2267( C1933 C2267 ) C1933_=_C2280( C1933 C2280 ) \nC1933_=_C2342( C1933 C2342 ) C1933_=_C2867( C1933 C2867 ) C1933_=_C2937( C1933 C2937 ) C1933_=_C3492( C1933 C3492 ) C1933_=_C3701( C1933 C3701 ) C1933_=_C3702( C1933 C3702 ) \nC1933_=_C3703( C1933 C3703 ) C1933_=_C3704( C1933 C3704 ) C1933_=_C3705( C1933 C3705 ) C1933_=_C3706( C1933 C3706 ) C1933_=_C3707( C1933 C3707 ) C1933_=_C3708( C1933 C3708 ) \nC1933_=_C3709( C1933 C3709 ) C1933_=_C3710( C1933 C3710 ) C1933_=_C3711( C1933 C3711 ) C1933_=_C3712( C1933 C3712 ) C1937_=_C2142( C1937 C2142 ) C1937_=_C2241( C1937 C2241 ) \nC1937_=_C2274( C1937 C2274 ) C1937_=_C2291( C1937 C2291 ) C1937_=_C2613( C1937 C2613 ) C1937_=_C2668( C1937 C2668 ) C1937_=_C2804( C1937 C2804 ) C1937_=_C2932( C1937 C2932 ) \nC1937_=_C2949( C1937 C2949 ) C1937_=_C3244( C1937 C3244 ) C1937_=_C3287( C1937 C3287 ) C1937_=_C3500( C1937 C3500 ) C1937_=_C3513( C1937 C3513 ) C1937_=_C3709( C1937 C3709 ) \nC1937_=_C3762( C1937 C3762 ) C1937_=_C3798( C1937 C3798 ) C1937_=_C4066( C1937 C4066 ) C1937_=_C4075( C1937 C4075 ) C1937_=_C4085( C1937 C4085 ) C1937_=_C4090( C1937 C4090 ) \nC2131_=_C2142( C2131 C2142 ) C2131_=_C2233( C2131 C2233 ) C2131_=_C2267( C2131 C2267 ) C2131_=_C2280( C2131 C2280 ) C2131_=_C2342( C2131 C2342 ) C2131_=_C2867( C2131 C2867 ) \nC2131_=_C2937( C2131 C2937 ) C2131_=_C3492( C2131 C3492 ) C2131_=_C3701( C2131 C3701 ) C2131_=_C3702( C2131 C3702 ) C2131_=_C3703( C2131 C3703 ) C2131_=_C3704( C2131 C3704 ) \nC2131_=_C3705( C2131 C3705 ) C2131_=_C3706( C2131 C3706 ) C2131_=_C3707( C2131 C3707 ) C2131_=_C3708( C2131 C3708 ) C2131_=_C3709( C2131 C3709 ) C2131_=_C3710( C2131 C3710 ) \nC2131_=_C3711( C2131 C3711 ) C2131_=_C3712( C2131 C3712 ) C2142_=_C2241( C2142 C2241 ) C2142_=_C2274( C2142 C2274 ) C2142_=_C2291( C2142 C2291 ) C2142_=_C2613( C2142 C2613 ) \nC2142_=_C2668( C2142 C2668 ) C2142_=_C2804( C2142 C2804 ) C2142_=_C2932( C2142 C2932 ) C2142_=_C2949( C2142 C2949 ) C2142_=_C3244( C2142 C3244 ) C2142_=_C3287( C2142 C3287 ) \nC2142_=_C3500( C2142 C3500 ) C2142_=_C3513( C2142 C3513 ) C2142_=_C3709( C2142 C3709 ) C2142_=_C3762( C2142 C3762 ) C2142_=_C3798( C2142 C3798 ) C2142_=_C4066( C2142 C4066 ) \nC2142_=_C4075( C2142 C4075 ) C2142_=_C4085( C2142 C4085 ) C2142_=_C4090( C2142 C4090 ) C2233_=_C2241( C2233 C2241 ) C2233_=_C2267( C2233 C2267 ) C2233_=_C2280( C2233 C2280 ) \nC2233_=_C2342( C2233 C2342 ) C2233_=_C2867( C2233 C2867 ) C2233_=_C2937( C2233 C2937 ) C2233_=_C3492( C2233 C3492 ) C2233_=_C3701( C2233 C3701 ) C2233_=_C3702( C2233 C3702 ) \nC2233_=_C3703( C2233 C3703 ) C2233_=_C3704( C2233 C3704 ) C2233_=_C3705( C2233 C3705 ) C2233_=_C3706( C2233 C3706 ) C2233_=_C3707( C2233 C3707 ) C2233_=_C3708( C2233 C3708 ) \nC2233_=_C3709( C2233 C3709 ) C2233_=_C3710( C2233 C3710 ) C2233_=_C3711( C2233 C3711 ) C2233_=_C3712( C2233 C3712 ) C2241_=_C2274( C2241 C2274 ) C2241_=_C2291( C2241 C2291 ) \nC2241_=_C2613( C2241 C2613 ) C2241_=_C2668( C2241 C2668 ) C2241_=_C2804( C2241 C2804 ) C2241_=_C2932( C2241 C2932 ) C2241_=_C2949( C2241 C2949 ) C2241_=_C3244( C2241 C3244 ) \nC2241_=_C3287( C2241 C3287 ) C2241_=_C3500( C2241 C3500 ) C2241_=_C3513( C2241 C3513 ) C2241_=_C3709( C2241 C3709 ) C2241_=_C3762( C2241 C3762 ) C2241_=_C3798( C2241 C3798 ) \nC2241_=_C4066( C2241 C4066 ) C2241_=_C4075( C2241 C4075 ) C2241_=_C4085( C2241 C4085 ) C2241_=_C4090( C2241 C4090 ) C2267_=_C2274( C2267 C2274 ) C2267_=_C2280( C2267 C2280 ) \nC2267_=_C2342( C2267 C2342 ) C2267_=_C2867( C2267 C2867 ) C2267_=_C2937( C2267 C2937 ) C2267_=_C3492( C2267 C3492 ) C2267_=_C3701( C2267 C3701 ) C2267_=_C3702( C2267 C3702 ) \nC2267_=_C3703( C2267 C3703 ) C2267_=_C3704( C2267 C3704 ) C2267_=_C3705( C2267 C3705 ) C2267_=_C3706( C2267 C3706 ) C2267_=_C3707( C2267 C3707 ) C2267_=_C3708( C2267 C3708 ) \nC2267_=_C3709( C2267 C3709 ) C2267_=_C3710( C2267 C3710 ) C2267_=_C3711( C2267 C3711 ) C2267_=_C3712( C2267 C3712 ) C2274_=_C2291( C2274 C2291 ) C2274_=_C2613( C2274 C2613 ) \nC2274_=_C2668( C2274 C2668 ) C2274_=_C2804( C2274 C2804 ) C2274_=_C2932( C2274 C2932 ) C2274_=_C2949( C2274 C2949 ) C2274_=_C3244( C2274 C3244 ) C2274_=_C3287( C2274 C3287 ) \nC2274_=_C3500( C2274 C3500 ) C2274_=_C3513( C2274 C3513 ) C2274_=_C3709( C2274 C3709 ) C2274_=_C3762( C2274 C3762 ) C2274_=_C3798( C2274 C3798 ) C2274_=_C4066( C2274 C4066 ) \nC2274_=_C4075( C2274 C4075 ) C2274_=_C4085( C2274 C4085 ) C2274_=_C4090( C2274 C4090 ) C2280_=_C2291( C2280 C2291 ) C2280_=_C2342( C2280 C2342 ) C2280_=_C2867( C2280 C2867 ) \nC2280_=_C2937( C2280 C2937 ) C2280_=_C3492( C2280 C3492 ) C2280_=_C3701( C2280 C3701 ) C2280_=_C3702( C2280 C3702 ) C2280_=_C3703( C2280 C3703 ) C2280_=_C3704( C2280 C3704 ) \nC2280_=_C3705( C2280 C3705 ) C2280_=_C3706( C2280 C3706 ) C2280_=_C3707( C2280 C3707 ) C2280_=_C3708( C2280 C3708 ) C2280_=_C3709( C2280 C3709 ) C2280_=_C3710( C2280 C3710 ) \nC2280_=_C3711( C2280 C3711 ) C2280_=_C3712( C2280 C3712 ) C2291_=_C2613( C2291 C2613 ) C2291_=_C2668( C2291 C2668 ) C2291_=_C2804( C2291 C2804 ) C2291_=_C2932( C2291 C2932 ) \nC2291_=_C2949( C2291 C2949 ) C2291_=_C3244( C2291 C3244 ) C2291_=_C3287( C2291 C3287 ) C2291_=_C3500( C2291 C3500 ) C2291_=_C3513( C2291 C3513 ) C2291_=_C3709( C2291 C3709 ) \nC2291_=_C3762( C2291 C3762 ) C2291_=_C3798( C2291 C3798 ) C2291_=_C4066( C2291 C4066 ) C2291_=_C4075( C2291 C4075 ) C2291_=_C4085( C2291 C4085 ) C2291_=_C4090( C2291 C4090 ) \nC2342_=_C2867( C2342 C2867 ) C2342_=_C2937( C2342 C2937 ) C2342_=_C3492( C2342 C3492 ) C2342_=_C3701( C2342 C3701 ) C2342_=_C3702( C2342 C3702 ) C2342_=_C3703( C2342 C3703 ) \nC2342_=_C3704( C2342 C3704 ) C2342_=_C3705( C2342 C3705 ) C2342_=_C3706( C2342 C3706 ) C2342_=_C3707( C2342 C3707 ) C2342_=_C3708( C2342 C3708 ) C2342_=_C3709( C2342 C3709 ) \nC2342_=_C3710( C2342 C3710 ) C2342_=_C3711( C2342 C3711 ) C2342_=_C3712( C2342 C3712 ) C2613_=_C2668( C2613 C2668 ) C2613_=_C2804( C2613 C2804 ) C2613_=_C2932( C2613 C2932 ) \nC2613_=_C2949( C2613 C2949 ) C2613_=_C3244( C2613 C3244 ) C2613_=_C3287( C2613 C3287 ) C2613_=_C3500( C2613 C3500 ) C2613_=_C3513( C2613 C3513 ) C2613_=_C3709( C2613 C3709 ) \nC2613_=_C3762( C2613 C3762 ) C2613_=_C3798( C2613 C3798 ) C2613_=_C4066( C2613 C4066 ) C2613_=_C4075(</w:t>
      </w:r>
    </w:p>
    <w:p>
      <w:pPr>
        <w:pStyle w:val="PreformattedText"/>
        <w:bidi w:val="0"/>
        <w:spacing w:before="0" w:after="0"/>
        <w:jc w:val="left"/>
        <w:rPr/>
      </w:pPr>
      <w:r>
        <w:rPr/>
        <w:t xml:space="preserve"> </w:t>
      </w:r>
      <w:r>
        <w:rPr/>
        <w:t>C2613 C4075 ) C2613_=_C4085( C2613 C4085 ) C2613_=_C4090( C2613 C4090 ) \nC2668_=_C2804( C2668 C2804 ) C2668_=_C2932( C2668 C2932 ) C2668_=_C2949( C2668 C2949 ) C2668_=_C3244( C2668 C3244 ) C2668_=_C3287( C2668 C3287 ) C2668_=_C3500( C2668 C3500 ) \nC2668_=_C3513( C2668 C3513 ) C2668_=_C3709( C2668 C3709 ) C2668_=_C3762( C2668 C3762 ) C2668_=_C3798( C2668 C3798 ) C2668_=_C4066( C2668 C4066 ) C2668_=_C4075( C2668 C4075 ) \nC2668_=_C4085( C2668 C4085 ) C2668_=_C4090( C2668 C4090 ) C2804_=_C2932( C2804 C2932 ) C2804_=_C2949( C2804 C2949 ) C2804_=_C3244( C2804 C3244 ) C2804_=_C3287( C2804 C3287 ) \nC2804_=_C3500( C2804 C3500 ) C2804_=_C3513( C2804 C3513 ) C2804_=_C3709( C2804 C3709 ) C2804_=_C3762( C2804 C3762 ) C2804_=_C3798( C2804 C3798 ) C2804_=_C4066( C2804 C4066 ) \nC2804_=_C4075( C2804 C4075 ) C2804_=_C4085( C2804 C4085 ) C2804_=_C4090( C2804 C4090 ) C2867_=_C2937( C2867 C2937 ) C2867_=_C3492( C2867 C3492 ) C2867_=_C3701( C2867 C3701 ) \nC2867_=_C3702( C2867 C3702 ) C2867_=_C3703( C2867 C3703 ) C2867_=_C3704( C2867 C3704 ) C2867_=_C3705( C2867 C3705 ) C2867_=_C3706( C2867 C3706 ) C2867_=_C3707( C2867 C3707 ) \nC2867_=_C3708( C2867 C3708 ) C2867_=_C3709( C2867 C3709 ) C2867_=_C3710( C2867 C3710 ) C2867_=_C3711( C2867 C3711 ) C2867_=_C3712( C2867 C3712 ) C2932_=_C2949( C2932 C2949 ) \nC2932_=_C3244( C2932 C3244 ) C2932_=_C3287( C2932 C3287 ) C2932_=_C3500( C2932 C3500 ) C2932_=_C3513( C2932 C3513 ) C2932_=_C3709( C2932 C3709 ) C2932_=_C3762( C2932 C3762 ) \nC2932_=_C3798( C2932 C3798 ) C2932_=_C4066( C2932 C4066 ) C2932_=_C4075( C2932 C4075 ) C2932_=_C4085( C2932 C4085 ) C2932_=_C4090( C2932 C4090 ) C2937_=_C2949( C2937 C2949 ) \nC2937_=_C3492( C2937 C3492 ) C2937_=_C3701( C2937 C3701 ) C2937_=_C3702( C2937 C3702 ) C2937_=_C3703( C2937 C3703 ) C2937_=_C3704( C2937 C3704 ) C2937_=_C3705( C2937 C3705 ) \nC2937_=_C3706( C2937 C3706 ) C2937_=_C3707( C2937 C3707 ) C2937_=_C3708( C2937 C3708 ) C2937_=_C3709( C2937 C3709 ) C2937_=_C3710( C2937 C3710 ) C2937_=_C3711( C2937 C3711 ) \nC2937_=_C3712( C2937 C3712 ) C2949_=_C3244( C2949 C3244 ) C2949_=_C3287( C2949 C3287 ) C2949_=_C3500( C2949 C3500 ) C2949_=_C3513( C2949 C3513 ) C2949_=_C3709( C2949 C3709 ) \nC2949_=_C3762( C2949 C3762 ) C2949_=_C3798( C2949 C3798 ) C2949_=_C4066( C2949 C4066 ) C2949_=_C4075( C2949 C4075 ) C2949_=_C4085( C2949 C4085 ) C2949_=_C4090( C2949 C4090 ) \nC3244_=_C3287( C3244 C3287 ) C3244_=_C3500( C3244 C3500 ) C3244_=_C3513( C3244 C3513 ) C3244_=_C3709( C3244 C3709 ) C3244_=_C3762( C3244 C3762 ) C3244_=_C3798( C3244 C3798 ) \nC3244_=_C4066( C3244 C4066 ) C3244_=_C4075( C3244 C4075 ) C3244_=_C4085( C3244 C4085 ) C3244_=_C4090( C3244 C4090 ) C3287_=_C3500( C3287 C3500 ) C3287_=_C3513( C3287 C3513 ) \nC3287_=_C3709( C3287 C3709 ) C3287_=_C3762( C3287 C3762 ) C3287_=_C3798( C3287 C3798 ) C3287_=_C4066( C3287 C4066 ) C3287_=_C4075( C3287 C4075 ) C3287_=_C4085( C3287 C4085 ) \nC3287_=_C4090( C3287 C4090 ) C3492_=_C3500( C3492 C3500 ) C3492_=_C3701( C3492 C3701 ) C3492_=_C3702( C3492 C3702 ) C3492_=_C3703( C3492 C3703 ) C3492_=_C3704( C3492 C3704 ) \nC3492_=_C3705( C3492 C3705 ) C3492_=_C3706( C3492 C3706 ) C3492_=_C3707( C3492 C3707 ) C3492_=_C3708( C3492 C3708 ) C3492_=_C3709( C3492 C3709 ) C3492_=_C3710( C3492 C3710 ) \nC3492_=_C3711( C3492 C3711 ) C3492_=_C3712( C3492 C3712 ) C3500_=_C3513( C3500 C3513 ) C3500_=_C3709( C3500 C3709 ) C3500_=_C3762( C3500 C3762 ) C3500_=_C3798( C3500 C3798 ) \nC3500_=_C4066( C3500 C4066 ) C3500_=_C4075( C3500 C4075 ) C3500_=_C4085( C3500 C4085 ) C3500_=_C4090( C3500 C4090 ) C3513_=_C3709( C3513 C3709 ) C3513_=_C3762( C3513 C3762 ) \nC3513_=_C3798( C3513 C3798 ) C3513_=_C4066( C3513 C4066 ) C3513_=_C4075( C3513 C4075 ) C3513_=_C4085( C3513 C4085 ) C3513_=_C4090( C3513 C4090 ) C3701_=_C3702( C3701 C3702 ) \nC3701_=_C3703( C3701 C3703 ) C3701_=_C3704( C3701 C3704 ) C3701_=_C3705( C3701 C3705 ) C3701_=_C3706( C3701 C3706 ) C3701_=_C3707( C3701 C3707 ) C3701_=_C3708( C3701 C3708 ) \nC3701_=_C3709( C3701 C3709 ) C3701_=_C3710( C3701 C3710 ) C3701_=_C3711( C3701 C3711 ) C3701_=_C3712( C3701 C3712 ) C3701_=_C3762( C3701 C3762 ) C3702_=_C3703( C3702 C3703 ) \nC3702_=_C3704( C3702 C3704 ) C3702_=_C3705( C3702 C3705 ) C3702_=_C3706( C3702 C3706 ) C3702_=_C3707( C3702 C3707 ) C3702_=_C3708( C3702 C3708 ) C3702_=_C3709( C3702 C3709 ) \nC3702_=_C3710( C3702 C3710 ) C3702_=_C3711( C3702 C3711 ) C3702_=_C3712( C3702 C3712 ) C3702_=_C3798( C3702 C3798 ) C3703_=_C3704( C3703 C3704 ) C3703_=_C3705( C3703 C3705 ) \nC3703_=_C3706( C3703 C3706 ) C3703_=_C3707( C3703 C3707 ) C3703_=_C3708( C3703 C3708 ) C3703_=_C3709( C3703 C3709 ) C3703_=_C3710( C3703 C3710 ) C3703_=_C3711( C3703 C3711 ) \nC3703_=_C3712( C3703 C3712 ) C3704_=_C3705( C3704 C3705 ) C3704_=_C3706( C3704 C3706 ) C3704_=_C3707( C3704 C3707 ) C3704_=_C3708( C3704 C3708 ) C3704_=_C3709( C3704 C3709 ) \nC3704_=_C3710( C3704 C3710 ) C3704_=_C3711( C3704 C3711 ) C3704_=_C3712( C3704 C3712 ) C3705_=_C3706( C3705 C3706 ) C3705_=_C3707( C3705 C3707 ) C3705_=_C3708( C3705 C3708 ) \nC3705_=_C3709( C3705 C3709 ) C3705_=_C3710( C3705 C3710 ) C3705_=_C3711( C3705 C3711 ) C3705_=_C3712( C3705 C3712 ) C3706_=_C3707( C3706 C3707 ) C3706_=_C3708( C3706 C3708 ) \nC3706_=_C3709( C3706 C3709 ) C3706_=_C3710( C3706 C3710 ) C3706_=_C3711( C3706 C3711 ) C3706_=_C3712( C3706 C3712 ) C3707_=_C3708( C3707 C3708 ) C3707_=_C3709( C3707 C3709 ) \nC3707_=_C3710( C3707 C3710 ) C3707_=_C3711( C3707 C3711 ) C3707_=_C3712( C3707 C3712 ) C3707_=_C4066( C3707 C4066 ) C3708_=_C3709( C3708 C3709 ) C3708_=_C3710( C3708 C3710 ) \nC3708_=_C3711( C3708 C3711 ) C3708_=_C3712( C3708 C3712 ) C3708_=_C4075( C3708 C4075 ) C3709_=_C3710( C3709 C3710 ) C3709_=_C3711( C3709 C3711 ) C3709_=_C3712( C3709 C3712 ) \nC3709_=_C3762( C3709 C3762 ) C3709_=_C3798( C3709 C3798 ) C3709_=_C4066( C3709 C4066 ) C3709_=_C4075( C3709 C4075 ) C3709_=_C4085( C3709 C4085 ) C3709_=_C4090( C3709 C4090 ) \nC3710_=_C3711( C3710 C3711 ) C3710_=_C3712( C3710 C3712 ) C3710_=_C4090( C3710 C4090 ) C3711_=_C3712( C3711 C3712 ) C3762_=_C3798( C3762 C3798 ) C3762_=_C4066( C3762 C4066 ) \nC3762_=_C4075( C3762 C4075 ) C3762_=_C4085( C3762 C4085 ) C3762_=_C4090( C3762 C4090 ) C3798_=_C4066( C3798 C4066 ) C3798_=_C4075( C3798 C4075 ) C3798_=_C4085( C3798 C4085 ) \nC3798_=_C4090( C3798 C4090 ) C4066_=_C4075( C4066 C4075 ) C4066_=_C4085( C4066 C4085 ) C4066_=_C4090( C4066 C4090 ) C4075_=_C4085( C4075 C4085 ) C4075_=_C4090( C4075 C4090 ) \nC4085_=_C4090( C4085 C4090 ) "];120-&gt;174[label="50: C688 C867 C874 C891 C897 \nC1066 C1599 C1608 C1643 C1650 C1933 \nC1937 C2131 C2142 C2233 C2241 C2267 \nC2274 C2280 C2291 C2342 C2613 C2668 \nC2804 C2867 C2932 C2937 C2949 C3244 \nC3287 C3492 C3500 C3513 C3701 C3702 \nC3703 C3704 C3705 C3706 C3707 C3708 \nC3710 C3711 C3712 C3762 C3798 C4066 \nC4075 C4085 C4090 \n616: C688_=_C874 ,C688_=_C897 ,C688_=_C1608 ,C688_=_C1650 ,C688_=_C1937 ,\nC688_=_C2142 ,C688_=_C2241 ,C688_=_C2274 ,C688_=_C2291 ,C688_=_C2613 ,C688_=_C2668 ,\nC688_=_C2804 ,C688_=_C2932 ,C688_=_C2949 ,C688_=_C3244 ,C688_=_C3287 ,C688_=_C3500 ,\nC688_=_C3513 ,C688_=_C3762 ,C688_=_C3798 ,C688_=_C4066 ,C688_=_C4075 ,C688_=_C4085 ,\nC688_=_C4090 ,C867_=_C874 ,C867_=_C891 ,C867_=_C1066 ,C867_=_C1599 ,C867_=_C1643 ,\nC867_=_C1933 ,C867_=_C2131 ,C867_=_C2233 ,C867_=_C2267 ,C867_=_C2280 ,C867_=_C2342 ,\nC867_=_C2867 ,C867_=_C2937 ,C867_=_C3492 ,C867_=_C3701 ,C867_=_C3702 ,C867_=_C3703 ,\nC867_=_C3704 ,C867_=_C3705 ,C867_=_C3706 ,C867_=_C3707 ,C867_=_C3708 ,C867_=_C3710 ,\nC867_=_C3711 ,C867_=_C3712 ,C874_=_C897 ,C874_=_C1608 ,C874_=_C1650 ,C874_=_C1937 ,\nC874_=_C2142 ,C874_=_C2241 ,C874_=_C2274 ,C874_=_C2291 ,C874_=_C2613 ,C874_=_C2668 ,\nC874_=_C2804 ,C874_=_C2932 ,C874_=_C2949 ,C874_=_C3244 ,C874_=_C3287 ,C874_=_C3500 ,\nC874_=_C3513 ,C874_=_C3762 ,C874_=_C3798 ,C874_=_C4066 ,C874_=_C4075 ,C874_=_C4085 ,\nC874_=_C4090 ,C891_=_C897 ,C891_=_C1066 ,C891_=_C1599 ,C891_=_C1643 ,C891_=_C1933 ,\nC891_=_C2131 ,C891_=_C2233 ,C891_=_C2267 ,C891_=_C2280 ,C891_=_C2342 ,C891_=_C2867 ,\nC891_=_C2937 ,C891_=_C3492 ,C891_=_C3701 ,C891_=_C3702 ,C891_=_C3703 ,C891_=_C3704 ,\nC891_=_C3705 ,C891_=_C3706 ,C891_=_C3707 ,C891_=_C3708 ,C891_=_C3710 ,C891_=_C3711 ,\nC891_=_C3712 ,C897_=_C1608 ,C897_=_C1650 ,C897_=_C1937 ,C897_=_C2142 ,C897_=_C2241 ,\nC897_=_C2274 ,C897_=_C2291 ,C897_=_C2613 ,C897_=_C2668 ,C897_=_C2804 ,C897_=_C2932 ,\nC897_=_C2949 ,C897_=_C3244 ,C897_=_C3287 ,C897_=_C3500 ,C897_=_C3513 ,C897_=_C3762 ,\nC897_=_C3798 ,C897_=_C4066 ,C897_=_C4075 ,C897_=_C4085 ,C897_=_C4090 ,C1066_=_C1599 ,\nC1066_=_C1643 ,C1066_=_C1933 ,C1066_=_C2131 ,C1066_=_C2233 ,C1066_=_C2267 ,C1066_=_C2280 ,\nC1066_=_C2342 ,C1066_=_C2867 ,C1066_=_C2937 ,C1066_=_C3492 ,C1066_=_C3701 ,C1066_=_C3702 ,\nC1066_=_C3703 ,C1066_=_C3704 ,C1066_=_C3705 ,C1066_=_C3706 ,C1066_=_C3707 ,C1066_=_C3708 ,\nC1066_=_C3710 ,C1066_=_C3711 ,C1066_=_C3712 ,C1599_=_C1608 ,C1599_=_C1643 ,C1599_=_C1933 ,\nC1599_=_C2131 ,C1599_=_C2233 ,C1599_=_C2267 ,C1599_=_C2280 ,C1599_=_C2342 ,C1599_=_C2867 ,\nC1599_=_C2937 ,C1599_=_C3492 ,C1599_=_C3701 ,C1599_=_C3702 ,C1599_=_C3703 ,C1599_=_C3704 ,\nC1599_=_C3705 ,C1599_=_C3706 ,C1599_=_C3707 ,C1599_=_C3708 ,C1599_=_C3710 ,C1599_=_C3711 ,\nC1599_=_C3712 ,C1608_=_C1650 ,C1608_=_C1937 ,C1608_=_C2142 ,C1608_=_C2241 ,C1608_=_C2274 ,\nC1608_=_C2291 ,C1608_=_C2613 ,C1608_=_C2668 ,C1608_=_C2804 ,C1608_=_C2932 ,C1608_=_C2949 ,\nC1608_=_C3244 ,C1608_=_C3287 ,C1608_=_C3500 ,C1608_=_C3513 ,C1608_=_C3762 ,C1608_=_C3798 ,\nC1608_=_C4066 ,C1608_=_C4075 ,C1608_=_C4085 ,C1608_=_C4090 ,C1643_=_C1650 ,C1643_=_C1933 ,\nC1643_=_C2131 ,C1643_=_C2233 ,C1643_=_C2267 ,C1643_=_C2280 ,C1643_=_C2342 ,C1643_=_C2867 ,\nC1643_=_C2937 ,C1643_=_C3492 ,C1643_=_C3701 ,C1643_=_C3702 ,C1643_=_C3703 ,C1643_=_C3704 ,\nC1643_=_C3705 ,C1643_=_C3706 ,C1643_=_C3707 ,C1643_=_C3708 ,C1643_=_C3710 ,C1643_=_C3711 ,\nC1643_=_C3712 ,C1650_=_C1937 ,C1650_=_C2142 ,C1650_=_C2241 ,C1650_=_C2274 ,C1650_=_C2291 ,\nC1650_=_C2613 ,C1650_=_C2668 ,C1650_=_C2804</w:t>
      </w:r>
    </w:p>
    <w:p>
      <w:pPr>
        <w:pStyle w:val="PreformattedText"/>
        <w:bidi w:val="0"/>
        <w:spacing w:before="0" w:after="0"/>
        <w:jc w:val="left"/>
        <w:rPr/>
      </w:pPr>
      <w:r>
        <w:rPr/>
        <w:t xml:space="preserve"> </w:t>
      </w:r>
      <w:r>
        <w:rPr/>
        <w:t>,C1650_=_C2932 ,C1650_=_C2949 ,C1650_=_C3244 ,\nC1650_=_C3287 ,C1650_=_C3500 ,C1650_=_C3513 ,C1650_=_C3762 ,C1650_=_C3798 ,C1650_=_C4066 ,\nC1650_=_C4075 ,C1650_=_C4085 ,C1650_=_C4090 ,C1933_=_C1937 ,C1933_=_C2131 ,C1933_=_C2233 ,\nC1933_=_C2267 ,C1933_=_C2280 ,C1933_=_C2342 ,C1933_=_C2867 ,C1933_=_C2937 ,C1933_=_C3492 ,\nC1933_=_C3701 ,C1933_=_C3702 ,C1933_=_C3703 ,C1933_=_C3704 ,C1933_=_C3705 ,C1933_=_C3706 ,\nC1933_=_C3707 ,C1933_=_C3708 ,C1933_=_C3710 ,C1933_=_C3711 ,C1933_=_C3712 ,C1937_=_C2142 ,\nC1937_=_C2241 ,C1937_=_C2274 ,C1937_=_C2291 ,C1937_=_C2613 ,C1937_=_C2668 ,C1937_=_C2804 ,\nC1937_=_C2932 ,C1937_=_C2949 ,C1937_=_C3244 ,C1937_=_C3287 ,C1937_=_C3500 ,C1937_=_C3513 ,\nC1937_=_C3762 ,C1937_=_C3798 ,C1937_=_C4066 ,C1937_=_C4075 ,C1937_=_C4085 ,C1937_=_C4090 ,\nC2131_=_C2142 ,C2131_=_C2233 ,C2131_=_C2267 ,C2131_=_C2280 ,C2131_=_C2342 ,C2131_=_C2867 ,\nC2131_=_C2937 ,C2131_=_C3492 ,C2131_=_C3701 ,C2131_=_C3702 ,C2131_=_C3703 ,C2131_=_C3704 ,\nC2131_=_C3705 ,C2131_=_C3706 ,C2131_=_C3707 ,C2131_=_C3708 ,C2131_=_C3710 ,C2131_=_C3711 ,\nC2131_=_C3712 ,C2142_=_C2241 ,C2142_=_C2274 ,C2142_=_C2291 ,C2142_=_C2613 ,C2142_=_C2668 ,\nC2142_=_C2804 ,C2142_=_C2932 ,C2142_=_C2949 ,C2142_=_C3244 ,C2142_=_C3287 ,C2142_=_C3500 ,\nC2142_=_C3513 ,C2142_=_C3762 ,C2142_=_C3798 ,C2142_=_C4066 ,C2142_=_C4075 ,C2142_=_C4085 ,\nC2142_=_C4090 ,C2233_=_C2241 ,C2233_=_C2267 ,C2233_=_C2280 ,C2233_=_C2342 ,C2233_=_C2867 ,\nC2233_=_C2937 ,C2233_=_C3492 ,C2233_=_C3701 ,C2233_=_C3702 ,C2233_=_C3703 ,C2233_=_C3704 ,\nC2233_=_C3705 ,C2233_=_C3706 ,C2233_=_C3707 ,C2233_=_C3708 ,C2233_=_C3710 ,C2233_=_C3711 ,\nC2233_=_C3712 ,C2241_=_C2274 ,C2241_=_C2291 ,C2241_=_C2613 ,C2241_=_C2668 ,C2241_=_C2804 ,\nC2241_=_C2932 ,C2241_=_C2949 ,C2241_=_C3244 ,C2241_=_C3287 ,C2241_=_C3500 ,C2241_=_C3513 ,\nC2241_=_C3762 ,C2241_=_C3798 ,C2241_=_C4066 ,C2241_=_C4075 ,C2241_=_C4085 ,C2241_=_C4090 ,\nC2267_=_C2274 ,C2267_=_C2280 ,C2267_=_C2342 ,C2267_=_C2867 ,C2267_=_C2937 ,C2267_=_C3492 ,\nC2267_=_C3701 ,C2267_=_C3702 ,C2267_=_C3703 ,C2267_=_C3704 ,C2267_=_C3705 ,C2267_=_C3706 ,\nC2267_=_C3707 ,C2267_=_C3708 ,C2267_=_C3710 ,C2267_=_C3711 ,C2267_=_C3712 ,C2274_=_C2291 ,\nC2274_=_C2613 ,C2274_=_C2668 ,C2274_=_C2804 ,C2274_=_C2932 ,C2274_=_C2949 ,C2274_=_C3244 ,\nC2274_=_C3287 ,C2274_=_C3500 ,C2274_=_C3513 ,C2274_=_C3762 ,C2274_=_C3798 ,C2274_=_C4066 ,\nC2274_=_C4075 ,C2274_=_C4085 ,C2274_=_C4090 ,C2280_=_C2291 ,C2280_=_C2342 ,C2280_=_C2867 ,\nC2280_=_C2937 ,C2280_=_C3492 ,C2280_=_C3701 ,C2280_=_C3702 ,C2280_=_C3703 ,C2280_=_C3704 ,\nC2280_=_C3705 ,C2280_=_C3706 ,C2280_=_C3707 ,C2280_=_C3708 ,C2280_=_C3710 ,C2280_=_C3711 ,\nC2280_=_C3712 ,C2291_=_C2613 ,C2291_=_C2668 ,C2291_=_C2804 ,C2291_=_C2932 ,C2291_=_C2949 ,\nC2291_=_C3244 ,C2291_=_C3287 ,C2291_=_C3500 ,C2291_=_C3513 ,C2291_=_C3762 ,C2291_=_C3798 ,\nC2291_=_C4066 ,C2291_=_C4075 ,C2291_=_C4085 ,C2291_=_C4090 ,C2342_=_C2867 ,C2342_=_C2937 ,\nC2342_=_C3492 ,C2342_=_C3701 ,C2342_=_C3702 ,C2342_=_C3703 ,C2342_=_C3704 ,C2342_=_C3705 ,\nC2342_=_C3706 ,C2342_=_C3707 ,C2342_=_C3708 ,C2342_=_C3710 ,C2342_=_C3711 ,C2342_=_C3712 ,\nC2613_=_C2668 ,C2613_=_C2804 ,C2613_=_C2932 ,C2613_=_C2949 ,C2613_=_C3244 ,C2613_=_C3287 ,\nC2613_=_C3500 ,C2613_=_C3513 ,C2613_=_C3762 ,C2613_=_C3798 ,C2613_=_C4066 ,C2613_=_C4075 ,\nC2613_=_C4085 ,C2613_=_C4090 ,C2668_=_C2804 ,C2668_=_C2932 ,C2668_=_C2949 ,C2668_=_C3244 ,\nC2668_=_C3287 ,C2668_=_C3500 ,C2668_=_C3513 ,C2668_=_C3762 ,C2668_=_C3798 ,C2668_=_C4066 ,\nC2668_=_C4075 ,C2668_=_C4085 ,C2668_=_C4090 ,C2804_=_C2932 ,C2804_=_C2949 ,C2804_=_C3244 ,\nC2804_=_C3287 ,C2804_=_C3500 ,C2804_=_C3513 ,C2804_=_C3762 ,C2804_=_C3798 ,C2804_=_C4066 ,\nC2804_=_C4075 ,C2804_=_C4085 ,C2804_=_C4090 ,C2867_=_C2937 ,C2867_=_C3492 ,C2867_=_C3701 ,\nC2867_=_C3702 ,C2867_=_C3703 ,C2867_=_C3704 ,C2867_=_C3705 ,C2867_=_C3706 ,C2867_=_C3707 ,\nC2867_=_C3708 ,C2867_=_C3710 ,C2867_=_C3711 ,C2867_=_C3712 ,C2932_=_C2949 ,C2932_=_C3244 ,\nC2932_=_C3287 ,C2932_=_C3500 ,C2932_=_C3513 ,C2932_=_C3762 ,C2932_=_C3798 ,C2932_=_C4066 ,\nC2932_=_C4075 ,C2932_=_C4085 ,C2932_=_C4090 ,C2937_=_C2949 ,C2937_=_C3492 ,C2937_=_C3701 ,\nC2937_=_C3702 ,C2937_=_C3703 ,C2937_=_C3704 ,C2937_=_C3705 ,C2937_=_C3706 ,C2937_=_C3707 ,\nC2937_=_C3708 ,C2937_=_C3710 ,C2937_=_C3711 ,C2937_=_C3712 ,C2949_=_C3244 ,C2949_=_C3287 ,\nC2949_=_C3500 ,C2949_=_C3513 ,C2949_=_C3762 ,C2949_=_C3798 ,C2949_=_C4066 ,C2949_=_C4075 ,\nC2949_=_C4085 ,C2949_=_C4090 ,C3244_=_C3287 ,C3244_=_C3500 ,C3244_=_C3513 ,C3244_=_C3762 ,\nC3244_=_C3798 ,C3244_=_C4066 ,C3244_=_C4075 ,C3244_=_C4085 ,C3244_=_C4090 ,C3287_=_C3500 ,\nC3287_=_C3513 ,C3287_=_C3762 ,C3287_=_C3798 ,C3287_=_C4066 ,C3287_=_C4075 ,C3287_=_C4085 ,\nC3287_=_C4090 ,C3492_=_C3500 ,C3492_=_C3701 ,C3492_=_C3702 ,C3492_=_C3703 ,C3492_=_C3704 ,\nC3492_=_C3705 ,C3492_=_C3706 ,C3492_=_C3707 ,C3492_=_C3708 ,C3492_=_C3710 ,C3492_=_C3711 ,\nC3492_=_C3712 ,C3500_=_C3513 ,C3500_=_C3762 ,C3500_=_C3798 ,C3500_=_C4066 ,C3500_=_C4075 ,\nC3500_=_C4085 ,C3500_=_C4090 ,C3513_=_C3762 ,C3513_=_C3798 ,C3513_=_C4066 ,C3513_=_C4075 ,\nC3513_=_C4085 ,C3513_=_C4090 ,C3701_=_C3702 ,C3701_=_C3703 ,C3701_=_C3704 ,C3701_=_C3705 ,\nC3701_=_C3706 ,C3701_=_C3707 ,C3701_=_C3708 ,C3701_=_C3710 ,C3701_=_C3711 ,C3701_=_C3712 ,\nC3701_=_C3762 ,C3702_=_C3703 ,C3702_=_C3704 ,C3702_=_C3705 ,C3702_=_C3706 ,C3702_=_C3707 ,\nC3702_=_C3708 ,C3702_=_C3710 ,C3702_=_C3711 ,C3702_=_C3712 ,C3702_=_C3798 ,C3703_=_C3704 ,\nC3703_=_C3705 ,C3703_=_C3706 ,C3703_=_C3707 ,C3703_=_C3708 ,C3703_=_C3710 ,C3703_=_C3711 ,\nC3703_=_C3712 ,C3704_=_C3705 ,C3704_=_C3706 ,C3704_=_C3707 ,C3704_=_C3708 ,C3704_=_C3710 ,\nC3704_=_C3711 ,C3704_=_C3712 ,C3705_=_C3706 ,C3705_=_C3707 ,C3705_=_C3708 ,C3705_=_C3710 ,\nC3705_=_C3711 ,C3705_=_C3712 ,C3706_=_C3707 ,C3706_=_C3708 ,C3706_=_C3710 ,C3706_=_C3711 ,\nC3706_=_C3712 ,C3707_=_C3708 ,C3707_=_C3710 ,C3707_=_C3711 ,C3707_=_C3712 ,C3707_=_C4066 ,\nC3708_=_C3710 ,C3708_=_C3711 ,C3708_=_C3712 ,C3708_=_C4075 ,C3710_=_C3711 ,C3710_=_C3712 ,\nC3710_=_C4090 ,C3711_=_C3712 ,C3762_=_C3798 ,C3762_=_C4066 ,C3762_=_C4075 ,C3762_=_C4085 ,\nC3762_=_C4090 ,C3798_=_C4066 ,C3798_=_C4075 ,C3798_=_C4085 ,C3798_=_C4090 ,C4066_=_C4075 ,\nC4066_=_C4085 ,C4066_=_C4090 ,C4075_=_C4085 ,C4075_=_C4090 ,C4085_=_C4090 ,"];175[shape=box, label="id:175 level: 6\n52: C590 C614 C661 C875 C876 \nC877 C878 C879 C880 C881 C882 \nC883 C884 C885 C886 C887 C888 \nC889 C890 C891 C892 C893 C894 \nC895 C896 C897 C898 C899 C1521 \nC1588 C1630 C1720 C1790 C1811 C2042 \nC2143 C2242 C2292 C2508 C2718 C2832 \nC3414 C3430 C3501 C3557 C3710 C3763 \nC3816 C3993 C4076 C4090 C4092 \n693: C590_=_C614( C590 C614 ) C590_=_C875( C590 C875 ) C590_=_C876( C590 C876 ) C590_=_C877( C590 C877 ) C590_=_C878( C590 C878 ) \nC590_=_C879( C590 C879 ) C590_=_C880( C590 C880 ) C590_=_C881( C590 C881 ) C590_=_C882( C590 C882 ) C590_=_C883( C590 C883 ) C590_=_C884( C590 C884 ) \nC590_=_C885( C590 C885 ) C590_=_C886( C590 C886 ) C590_=_C887( C590 C887 ) C590_=_C888( C590 C888 ) C590_=_C889( C590 C889 ) C590_=_C890( C590 C890 ) \nC590_=_C891( C590 C891 ) C590_=_C892( C590 C892 ) C590_=_C893( C590 C893 ) C590_=_C894( C590 C894 ) C590_=_C895( C590 C895 ) C590_=_C896( C590 C896 ) \nC590_=_C897( C590 C897 ) C590_=_C898( C590 C898 ) C590_=_C899( C590 C899 ) C614_=_C661( C614 C661 ) C614_=_C898( C614 C898 ) C614_=_C1521( C614 C1521 ) \nC614_=_C1588( C614 C1588 ) C614_=_C1630( C614 C1630 ) C614_=_C1720( C614 C1720 ) C614_=_C1790( C614 C1790 ) C614_=_C1811( C614 C1811 ) C614_=_C2042( C614 C2042 ) \nC614_=_C2143( C614 C2143 ) C614_=_C2242( C614 C2242 ) C614_=_C2292( C614 C2292 ) C614_=_C2508( C614 C2508 ) C614_=_C2718( C614 C2718 ) C614_=_C2832( C614 C2832 ) \nC614_=_C3414( C614 C3414 ) C614_=_C3430( C614 C3430 ) C614_=_C3501( C614 C3501 ) C614_=_C3557( C614 C3557 ) C614_=_C3710( C614 C3710 ) C614_=_C3763( C614 C3763 ) \nC614_=_C3816( C614 C3816 ) C614_=_C3993( C614 C3993 ) C614_=_C4076( C614 C4076 ) C614_=_C4090( C614 C4090 ) C614_=_C4092( C614 C4092 ) C661_=_C898( C661 C898 ) \nC661_=_C1521( C661 C1521 ) C661_=_C1588( C661 C1588 ) C661_=_C1630( C661 C1630 ) C661_=_C1720( C661 C1720 ) C661_=_C1790( C661 C1790 ) C661_=_C1811( C661 C1811 ) \nC661_=_C2042( C661 C2042 ) C661_=_C2143( C661 C2143 ) C661_=_C2242( C661 C2242 ) C661_=_C2292( C661 C2292 ) C661_=_C2508( C661 C2508 ) C661_=_C2718( C661 C2718 ) \nC661_=_C2832( C661 C2832 ) C661_=_C3414( C661 C3414 ) C661_=_C3430( C661 C3430 ) C661_=_C3501( C661 C3501 ) C661_=_C3557( C661 C3557 ) C661_=_C3710( C661 C3710 ) \nC661_=_C3763( C661 C3763 ) C661_=_C3816( C661 C3816 ) C661_=_C3993( C661 C3993 ) C661_=_C4076( C661 C4076 ) C661_=_C4090( C661 C4090 ) C661_=_C4092( C661 C4092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4( C875 C894 ) C875_=_C895( C875 C895 ) C875_=_C896( C875 C896 ) C875_=_C897( C875 C897 ) C875_=_C898( C875 C898 ) C875_=_C899( C875 C899 ) \nC875_=_C1588( C875 C1588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6_=_C1630( C876 C1630 ) C877_=_C878( C877 C878 ) C877_=_C879( C877 C879 ) C877_=_C880(</w:t>
      </w:r>
    </w:p>
    <w:p>
      <w:pPr>
        <w:pStyle w:val="PreformattedText"/>
        <w:bidi w:val="0"/>
        <w:spacing w:before="0" w:after="0"/>
        <w:jc w:val="left"/>
        <w:rPr/>
      </w:pPr>
      <w:r>
        <w:rPr/>
        <w:t xml:space="preserve"> </w:t>
      </w:r>
      <w:r>
        <w:rPr/>
        <w:t>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7_=_C897( C877 C897 ) C877_=_C898( C877 C898 ) C877_=_C899( C877 C899 ) C877_=_C1811( C877 C1811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2143( C879 C2143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2242( C880 C2242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2292( C881 C2292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2832( C883 C2832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3414( C885 C3414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3430( C886 C3430 ) C887_=_C888( C887 C888 ) C887_=_C889( C887 C889 ) C887_=_C890( C887 C890 ) \nC887_=_C891( C887 C891 ) C887_=_C892( C887 C892 ) C887_=_C893( C887 C893 ) C887_=_C894( C887 C894 ) C887_=_C895( C887 C895 ) C887_=_C896( C887 C896 ) \nC887_=_C897( C887 C897 ) C887_=_C898( C887 C898 ) C887_=_C899( C887 C899 ) C888_=_C889( C888 C889 ) C888_=_C890( C888 C890 ) C888_=_C891( C888 C891 ) \nC888_=_C892( C888 C892 ) C888_=_C893( C888 C893 ) C888_=_C894( C888 C894 ) C888_=_C895( C888 C895 ) C888_=_C896( C888 C896 ) C888_=_C897( C888 C897 ) \nC888_=_C898( C888 C898 ) C888_=_C899( C888 C899 ) C888_=_C3501( C888 C3501 ) C889_=_C890( C889 C890 ) C889_=_C891( C889 C891 ) C889_=_C892( C889 C892 ) \nC889_=_C893( C889 C893 ) C889_=_C894( C889 C894 ) C889_=_C895( C889 C895 ) C889_=_C896( C889 C896 ) C889_=_C897( C889 C897 ) C889_=_C898( C889 C898 ) \nC889_=_C899( C889 C899 ) C889_=_C3557( C889 C3557 ) C890_=_C891( C890 C891 ) C890_=_C892( C890 C892 ) C890_=_C893( C890 C893 ) C890_=_C894( C890 C894 ) \nC890_=_C895( C890 C895 ) C890_=_C896( C890 C896 ) C890_=_C897( C890 C897 ) C890_=_C898( C890 C898 ) C890_=_C899( C890 C899 ) C891_=_C892( C891 C892 ) \nC891_=_C893( C891 C893 ) C891_=_C894( C891 C894 ) C891_=_C895( C891 C895 ) C891_=_C896( C891 C896 ) C891_=_C897( C891 C897 ) C891_=_C898( C891 C898 ) \nC891_=_C899( C891 C899 ) C891_=_C3710( C891 C3710 ) C892_=_C893( C892 C893 ) C892_=_C894( C892 C894 ) C892_=_C895( C892 C895 ) C892_=_C896( C892 C896 ) \nC892_=_C897( C892 C897 ) C892_=_C898( C892 C898 ) C892_=_C899( C892 C899 ) C892_=_C3763( C892 C3763 ) C893_=_C894( C893 C894 ) C893_=_C895( C893 C895 ) \nC893_=_C896( C893 C896 ) C893_=_C897( C893 C897 ) C893_=_C898( C893 C898 ) C893_=_C899( C893 C899 ) C893_=_C3816( C893 C3816 ) C894_=_C895( C894 C895 ) \nC894_=_C896( C894 C896 ) C894_=_C897( C894 C897 ) C894_=_C898( C894 C898 ) C894_=_C899( C894 C899 ) C895_=_C896( C895 C896 ) C895_=_C897( C895 C897 ) \nC895_=_C898( C895 C898 ) C895_=_C899( C895 C899 ) C896_=_C897( C896 C897 ) C896_=_C898( C896 C898 ) C896_=_C899( C896 C899 ) C896_=_C4076( C896 C4076 ) \nC897_=_C898( C897 C898 ) C897_=_C899( C897 C899 ) C897_=_C4090( C897 C4090 ) C898_=_C899( C898 C899 ) C898_=_C1521( C898 C1521 ) C898_=_C1588( C898 C1588 ) \nC898_=_C1630( C898 C1630 ) C898_=_C1720( C898 C1720 ) C898_=_C1790( C898 C1790 ) C898_=_C1811( C898 C1811 ) C898_=_C2042( C898 C2042 ) C898_=_C2143( C898 C2143 ) \nC898_=_C2242( C898 C2242 ) C898_=_C2292( C898 C2292 ) C898_=_C2508( C898 C2508 ) C898_=_C2718( C898 C2718 ) C898_=_C2832( C898 C2832 ) C898_=_C3414( C898 C3414 ) \nC898_=_C3430( C898 C3430 ) C898_=_C3501( C898 C3501 ) C898_=_C3557( C898 C3557 ) C898_=_C3710( C898 C3710 ) C898_=_C3763( C898 C3763 ) C898_=_C3816( C898 C3816 ) \nC898_=_C3993( C898 C3993 ) C898_=_C4076( C898 C4076 ) C898_=_C4090( C898 C4090 ) C898_=_C4092( C898 C4092 ) C1521_=_C1588( C1521 C1588 ) C1521_=_C1630( C1521 C1630 ) \nC1521_=_C1720( C1521 C1720 ) C1521_=_C1790( C1521 C1790 ) C1521_=_C1811( C1521 C1811 ) C1521_=_C2042( C1521 C2042 ) C1521_=_C2143( C1521 C2143 ) C1521_=_C2242( C1521 C2242 ) \nC1521_=_C2292( C1521 C2292 ) C1521_=_C2508( C1521 C2508 ) C1521_=_C2718( C1521 C2718 ) C1521_=_C2832( C1521 C2832 ) C1521_=_C3414( C1521 C3414 ) C1521_=_C3430( C1521 C3430 ) \nC1521_=_C3501( C1521 C3501 ) C1521_=_C3557( C1521 C3557 ) C1521_=_C3710( C1521 C3710 ) C1521_=_C3763( C1521 C3763 ) C1521_=_C3816( C1521 C3816 ) C1521_=_C3993( C1521 C3993 ) \nC1521_=_C4076( C1521 C4076 ) C1521_=_C4090( C1521 C4090 ) C1521_=_C4092( C1521 C4092 ) C1588_=_C1630( C1588 C1630 ) C1588_=_C1720( C1588 C1720 ) C1588_=_C1790( C1588 C1790 ) \nC1588_=_C1811( C1588 C1811 ) C1588_=_C2042( C1588 C2042 ) C1588_=_C2143( C1588 C2143 ) C1588_=_C2242( C1588 C2242 ) C1588_=_C2292( C1588 C2292 ) C1588_=_C2508( C1588 C2508 ) \nC1588_=_C2718( C1588 C2718 ) C1588_=_C2832( C1588 C2832 ) C1588_=_C3414( C1588 C3414 ) C1588_=_C3430( C1588 C3430 ) C1588_=_C3501( C1588 C3501 ) C1588_=_C3557( C1588 C3557 ) \nC1588_=_C3710( C1588 C3710 ) C1588_=_C3763( C1588 C3763 ) C1588_=_C3816( C1588 C3816 ) C1588_=_C3993( C1588 C3993 ) C1588_=_C4076( C1588 C4076 ) C1588_=_C4090( C1588 C4090 ) \nC1588_=_C4092( C1588 C4092 ) C1630_=_C1720( C1630 C1720 ) C1630_=_C1790( C1630 C1790 ) C1630_=_C1811( C1630 C1811 ) C1630_=_C2042( C1630 C2042 ) C1630_=_C2143( C1630 C2143 ) \nC1630_=_C2242( C1630 C2242 ) C1630_=_C2292( C1630 C2292 ) C1630_=_C2508( C1630 C2508 ) C1630_=_C2718( C1630 C2718 ) C1630_=_C2832( C1630 C2832 ) C1630_=_C3414( C1630 C3414 ) \nC1630_=_C3430( C1630 C3430 ) C1630_=_C3501( C1630 C3501 ) C1630_=_C3557( C1630 C3557 ) C1630_=_C3710( C1630 C3710 ) C1630_=_C3763( C1630 C3763 ) C1630_=_C3816( C1630 C3816 ) \nC1630_=_C3993( C1630 C3993 ) C1630_=_C4076( C1630 C4076 ) C1630_=_C4090( C1630 C4090 ) C1630_=_C4092( C1630 C4092 ) C1720_=_C1790( C1720 C1790 ) C1720_=_C1811( C1720 C1811 ) \nC1720_=_C2042( C1720 C2042 ) C1720_=_C2143( C1720 C2143 ) C1720_=_C2242( C1720 C2242 ) C1720_=_C2292( C1720 C2292 ) C1720_=_C2508( C1720 C2508 ) C1720_=_C2718( C1720 C2718 ) \nC1720_=_C2832( C1720 C2832 ) C1720_=_C3414( C1720 C3414 ) C1720_=_C3430( C1720 C3430 ) C1720_=_C3501( C1720 C3501 ) C1720_=_C3557( C1720 C3557 ) C1720_=_C3710( C1720 C3710 ) \nC1720_=_C3763( C1720 C3763 ) C1720_=_C3816( C1720 C3816 ) C1720_=_C3993( C1720 C3993 ) C1720_=_C4076( C1720 C4076 ) C1720_=_C4090( C1720 C4090 ) C1720_=_C4092( C1720 C4092</w:t>
      </w:r>
    </w:p>
    <w:p>
      <w:pPr>
        <w:pStyle w:val="PreformattedText"/>
        <w:bidi w:val="0"/>
        <w:spacing w:before="0" w:after="0"/>
        <w:jc w:val="left"/>
        <w:rPr/>
      </w:pPr>
      <w:r>
        <w:rPr/>
        <w:t xml:space="preserve"> </w:t>
      </w:r>
      <w:r>
        <w:rPr/>
        <w:t>) \nC1790_=_C1811( C1790 C1811 ) C1790_=_C2042( C1790 C2042 ) C1790_=_C2143( C1790 C2143 ) C1790_=_C2242( C1790 C2242 ) C1790_=_C2292( C1790 C2292 ) C1790_=_C2508( C1790 C2508 ) \nC1790_=_C2718( C1790 C2718 ) C1790_=_C2832( C1790 C2832 ) C1790_=_C3414( C1790 C3414 ) C1790_=_C3430( C1790 C3430 ) C1790_=_C3501( C1790 C3501 ) C1790_=_C3557( C1790 C3557 ) \nC1790_=_C3710( C1790 C3710 ) C1790_=_C3763( C1790 C3763 ) C1790_=_C3816( C1790 C3816 ) C1790_=_C3993( C1790 C3993 ) C1790_=_C4076( C1790 C4076 ) C1790_=_C4090( C1790 C4090 ) \nC1790_=_C4092( C1790 C4092 ) C1811_=_C2042( C1811 C2042 ) C1811_=_C2143( C1811 C2143 ) C1811_=_C2242( C1811 C2242 ) C1811_=_C2292( C1811 C2292 ) C1811_=_C2508( C1811 C2508 ) \nC1811_=_C2718( C1811 C2718 ) C1811_=_C2832( C1811 C2832 ) C1811_=_C3414( C1811 C3414 ) C1811_=_C3430( C1811 C3430 ) C1811_=_C3501( C1811 C3501 ) C1811_=_C3557( C1811 C3557 ) \nC1811_=_C3710( C1811 C3710 ) C1811_=_C3763( C1811 C3763 ) C1811_=_C3816( C1811 C3816 ) C1811_=_C3993( C1811 C3993 ) C1811_=_C4076( C1811 C4076 ) C1811_=_C4090( C1811 C4090 ) \nC1811_=_C4092( C1811 C4092 ) C2042_=_C2143( C2042 C2143 ) C2042_=_C2242( C2042 C2242 ) C2042_=_C2292( C2042 C2292 ) C2042_=_C2508( C2042 C2508 ) C2042_=_C2718( C2042 C2718 ) \nC2042_=_C2832( C2042 C2832 ) C2042_=_C3414( C2042 C3414 ) C2042_=_C3430( C2042 C3430 ) C2042_=_C3501( C2042 C3501 ) C2042_=_C3557( C2042 C3557 ) C2042_=_C3710( C2042 C3710 ) \nC2042_=_C3763( C2042 C3763 ) C2042_=_C3816( C2042 C3816 ) C2042_=_C3993( C2042 C3993 ) C2042_=_C4076( C2042 C4076 ) C2042_=_C4090( C2042 C4090 ) C2042_=_C4092( C2042 C4092 ) \nC2143_=_C2242( C2143 C2242 ) C2143_=_C2292( C2143 C2292 ) C2143_=_C2508( C2143 C2508 ) C2143_=_C2718( C2143 C2718 ) C2143_=_C2832( C2143 C2832 ) C2143_=_C3414( C2143 C3414 ) \nC2143_=_C3430( C2143 C3430 ) C2143_=_C3501( C2143 C3501 ) C2143_=_C3557( C2143 C3557 ) C2143_=_C3710( C2143 C3710 ) C2143_=_C3763( C2143 C3763 ) C2143_=_C3816( C2143 C3816 ) \nC2143_=_C3993( C2143 C3993 ) C2143_=_C4076( C2143 C4076 ) C2143_=_C4090( C2143 C4090 ) C2143_=_C4092( C2143 C4092 ) C2242_=_C2292( C2242 C2292 ) C2242_=_C2508( C2242 C2508 ) \nC2242_=_C2718( C2242 C2718 ) C2242_=_C2832( C2242 C2832 ) C2242_=_C3414( C2242 C3414 ) C2242_=_C3430( C2242 C3430 ) C2242_=_C3501( C2242 C3501 ) C2242_=_C3557( C2242 C3557 ) \nC2242_=_C3710( C2242 C3710 ) C2242_=_C3763( C2242 C3763 ) C2242_=_C3816( C2242 C3816 ) C2242_=_C3993( C2242 C3993 ) C2242_=_C4076( C2242 C4076 ) C2242_=_C4090( C2242 C4090 ) \nC2242_=_C4092( C2242 C4092 ) C2292_=_C2508( C2292 C2508 ) C2292_=_C2718( C2292 C2718 ) C2292_=_C2832( C2292 C2832 ) C2292_=_C3414( C2292 C3414 ) C2292_=_C3430( C2292 C3430 ) \nC2292_=_C3501( C2292 C3501 ) C2292_=_C3557( C2292 C3557 ) C2292_=_C3710( C2292 C3710 ) C2292_=_C3763( C2292 C3763 ) C2292_=_C3816( C2292 C3816 ) C2292_=_C3993( C2292 C3993 ) \nC2292_=_C4076( C2292 C4076 ) C2292_=_C4090( C2292 C4090 ) C2292_=_C4092( C2292 C4092 ) C2508_=_C2718( C2508 C2718 ) C2508_=_C2832( C2508 C2832 ) C2508_=_C3414( C2508 C3414 ) \nC2508_=_C3430( C2508 C3430 ) C2508_=_C3501( C2508 C3501 ) C2508_=_C3557( C2508 C3557 ) C2508_=_C3710( C2508 C3710 ) C2508_=_C3763( C2508 C3763 ) C2508_=_C3816( C2508 C3816 ) \nC2508_=_C3993( C2508 C3993 ) C2508_=_C4076( C2508 C4076 ) C2508_=_C4090( C2508 C4090 ) C2508_=_C4092( C2508 C4092 ) C2718_=_C2832( C2718 C2832 ) C2718_=_C3414( C2718 C3414 ) \nC2718_=_C3430( C2718 C3430 ) C2718_=_C3501( C2718 C3501 ) C2718_=_C3557( C2718 C3557 ) C2718_=_C3710( C2718 C3710 ) C2718_=_C3763( C2718 C3763 ) C2718_=_C3816( C2718 C3816 ) \nC2718_=_C3993( C2718 C3993 ) C2718_=_C4076( C2718 C4076 ) C2718_=_C4090( C2718 C4090 ) C2718_=_C4092( C2718 C4092 ) C2832_=_C3414( C2832 C3414 ) C2832_=_C3430( C2832 C3430 ) \nC2832_=_C3501( C2832 C3501 ) C2832_=_C3557( C2832 C3557 ) C2832_=_C3710( C2832 C3710 ) C2832_=_C3763( C2832 C3763 ) C2832_=_C3816( C2832 C3816 ) C2832_=_C3993( C2832 C3993 ) \nC2832_=_C4076( C2832 C4076 ) C2832_=_C4090( C2832 C4090 ) C2832_=_C4092( C2832 C4092 ) C3414_=_C3430( C3414 C3430 ) C3414_=_C3501( C3414 C3501 ) C3414_=_C3557( C3414 C3557 ) \nC3414_=_C3710( C3414 C3710 ) C3414_=_C3763( C3414 C3763 ) C3414_=_C3816( C3414 C3816 ) C3414_=_C3993( C3414 C3993 ) C3414_=_C4076( C3414 C4076 ) C3414_=_C4090( C3414 C4090 ) \nC3414_=_C4092( C3414 C4092 ) C3430_=_C3501( C3430 C3501 ) C3430_=_C3557( C3430 C3557 ) C3430_=_C3710( C3430 C3710 ) C3430_=_C3763( C3430 C3763 ) C3430_=_C3816( C3430 C3816 ) \nC3430_=_C3993( C3430 C3993 ) C3430_=_C4076( C3430 C4076 ) C3430_=_C4090( C3430 C4090 ) C3430_=_C4092( C3430 C4092 ) C3501_=_C3557( C3501 C3557 ) C3501_=_C3710( C3501 C3710 ) \nC3501_=_C3763( C3501 C3763 ) C3501_=_C3816( C3501 C3816 ) C3501_=_C3993( C3501 C3993 ) C3501_=_C4076( C3501 C4076 ) C3501_=_C4090( C3501 C4090 ) C3501_=_C4092( C3501 C4092 ) \nC3557_=_C3710( C3557 C3710 ) C3557_=_C3763( C3557 C3763 ) C3557_=_C3816( C3557 C3816 ) C3557_=_C3993( C3557 C3993 ) C3557_=_C4076( C3557 C4076 ) C3557_=_C4090( C3557 C4090 ) \nC3557_=_C4092( C3557 C4092 ) C3710_=_C3763( C3710 C3763 ) C3710_=_C3816( C3710 C3816 ) C3710_=_C3993( C3710 C3993 ) C3710_=_C4076( C3710 C4076 ) C3710_=_C4090( C3710 C4090 ) \nC3710_=_C4092( C3710 C4092 ) C3763_=_C3816( C3763 C3816 ) C3763_=_C3993( C3763 C3993 ) C3763_=_C4076( C3763 C4076 ) C3763_=_C4090( C3763 C4090 ) C3763_=_C4092( C3763 C4092 ) \nC3816_=_C3993( C3816 C3993 ) C3816_=_C4076( C3816 C4076 ) C3816_=_C4090( C3816 C4090 ) C3816_=_C4092( C3816 C4092 ) C3993_=_C4076( C3993 C4076 ) C3993_=_C4090( C3993 C4090 ) \nC3993_=_C4092( C3993 C4092 ) C4076_=_C4090( C4076 C4090 ) C4076_=_C4092( C4076 C4092 ) C4090_=_C4092( C4090 C4092 ) "];120-&gt;175[label="51: C590 C614 C661 C875 C876 \nC877 C878 C879 C880 C881 C882 \nC883 C884 C885 C886 C887 C888 \nC889 C890 C891 C892 C893 C894 \nC895 C896 C897 C899 C1521 C1588 \nC1630 C1720 C1790 C1811 C2042 C2143 \nC2242 C2292 C2508 C2718 C2832 C3414 \nC3430 C3501 C3557 C3710 C3763 C3816 \nC3993 C4076 C4090 C4092 \n642: C590_=_C614 ,C590_=_C875 ,C590_=_C876 ,C590_=_C877 ,C590_=_C878 ,\nC590_=_C879 ,C590_=_C880 ,C590_=_C881 ,C590_=_C882 ,C590_=_C883 ,C590_=_C884 ,\nC590_=_C885 ,C590_=_C886 ,C590_=_C887 ,C590_=_C888 ,C590_=_C889 ,C590_=_C890 ,\nC590_=_C891 ,C590_=_C892 ,C590_=_C893 ,C590_=_C894 ,C590_=_C895 ,C590_=_C896 ,\nC590_=_C897 ,C590_=_C899 ,C614_=_C661 ,C614_=_C1521 ,C614_=_C1588 ,C614_=_C1630 ,\nC614_=_C1720 ,C614_=_C1790 ,C614_=_C1811 ,C614_=_C2042 ,C614_=_C2143 ,C614_=_C2242 ,\nC614_=_C2292 ,C614_=_C2508 ,C614_=_C2718 ,C614_=_C2832 ,C614_=_C3414 ,C614_=_C3430 ,\nC614_=_C3501 ,C614_=_C3557 ,C614_=_C3710 ,C614_=_C3763 ,C614_=_C3816 ,C614_=_C3993 ,\nC614_=_C4076 ,C614_=_C4090 ,C614_=_C4092 ,C661_=_C1521 ,C661_=_C1588 ,C661_=_C1630 ,\nC661_=_C1720 ,C661_=_C1790 ,C661_=_C1811 ,C661_=_C2042 ,C661_=_C2143 ,C661_=_C2242 ,\nC661_=_C2292 ,C661_=_C2508 ,C661_=_C2718 ,C661_=_C2832 ,C661_=_C3414 ,C661_=_C3430 ,\nC661_=_C3501 ,C661_=_C3557 ,C661_=_C3710 ,C661_=_C3763 ,C661_=_C3816 ,C661_=_C3993 ,\nC661_=_C4076 ,C661_=_C4090 ,C661_=_C4092 ,C875_=_C876 ,C875_=_C877 ,C875_=_C878 ,\nC875_=_C879 ,C875_=_C880 ,C875_=_C881 ,C875_=_C882 ,C875_=_C883 ,C875_=_C884 ,\nC875_=_C885 ,C875_=_C886 ,C875_=_C887 ,C875_=_C888 ,C875_=_C889 ,C875_=_C890 ,\nC875_=_C891 ,C875_=_C892 ,C875_=_C893 ,C875_=_C894 ,C875_=_C895 ,C875_=_C896 ,\nC875_=_C897 ,C875_=_C899 ,C875_=_C1588 ,C876_=_C877 ,C876_=_C878 ,C876_=_C879 ,\nC876_=_C880 ,C876_=_C881 ,C876_=_C882 ,C876_=_C883 ,C876_=_C884 ,C876_=_C885 ,\nC876_=_C886 ,C876_=_C887 ,C876_=_C888 ,C876_=_C889 ,C876_=_C890 ,C876_=_C891 ,\nC876_=_C892 ,C876_=_C893 ,C876_=_C894 ,C876_=_C895 ,C876_=_C896 ,C876_=_C897 ,\nC876_=_C899 ,C876_=_C1630 ,C877_=_C878 ,C877_=_C879 ,C877_=_C880 ,C877_=_C881 ,\nC877_=_C882 ,C877_=_C883 ,C877_=_C884 ,C877_=_C885 ,C877_=_C886 ,C877_=_C887 ,\nC877_=_C888 ,C877_=_C889 ,C877_=_C890 ,C877_=_C891 ,C877_=_C892 ,C877_=_C893 ,\nC877_=_C894 ,C877_=_C895 ,C877_=_C896 ,C877_=_C897 ,C877_=_C899 ,C877_=_C1811 ,\nC878_=_C879 ,C878_=_C880 ,C878_=_C881 ,C878_=_C882 ,C878_=_C883 ,C878_=_C884 ,\nC878_=_C885 ,C878_=_C886 ,C878_=_C887 ,C878_=_C888 ,C878_=_C889 ,C878_=_C890 ,\nC878_=_C891 ,C878_=_C892 ,C878_=_C893 ,C878_=_C894 ,C878_=_C895 ,C878_=_C896 ,\nC878_=_C897 ,C878_=_C899 ,C879_=_C880 ,C879_=_C881 ,C879_=_C882 ,C879_=_C883 ,\nC879_=_C884 ,C879_=_C885 ,C879_=_C886 ,C879_=_C887 ,C879_=_C888 ,C879_=_C889 ,\nC879_=_C890 ,C879_=_C891 ,C879_=_C892 ,C879_=_C893 ,C879_=_C894 ,C879_=_C895 ,\nC879_=_C896 ,C879_=_C897 ,C879_=_C899 ,C879_=_C2143 ,C880_=_C881 ,C880_=_C882 ,\nC880_=_C883 ,C880_=_C884 ,C880_=_C885 ,C880_=_C886 ,C880_=_C887 ,C880_=_C888 ,\nC880_=_C889 ,C880_=_C890 ,C880_=_C891 ,C880_=_C892 ,C880_=_C893 ,C880_=_C894 ,\nC880_=_C895 ,C880_=_C896 ,C880_=_C897 ,C880_=_C899 ,C880_=_C2242 ,C881_=_C882 ,\nC881_=_C883 ,C881_=_C884 ,C881_=_C885 ,C881_=_C886 ,C881_=_C887 ,C881_=_C888 ,\nC881_=_C889 ,C881_=_C890 ,C881_=_C891 ,C881_=_C892 ,C881_=_C893 ,C881_=_C894 ,\nC881_=_C895 ,C881_=_C896 ,C881_=_C897 ,C881_=_C899 ,C881_=_C2292 ,C882_=_C883 ,\nC882_=_C884 ,C882_=_C885 ,C882_=_C886 ,C882_=_C887 ,C882_=_C888 ,C882_=_C889 ,\nC882_=_C890 ,C882_=_C891 ,C882_=_C892 ,C882_=_C893 ,C882_=_C894 ,C882_=_C895 ,\nC882_=_C896 ,C882_=_C897 ,C882_=_C899 ,C883_=_C884 ,C883_=_C885 ,C883_=_C886 ,\nC883_=_C887 ,C883_=_C888 ,C883_=_C889 ,C883_=_C890 ,C883_=_C891 ,C883_=_C892 ,\nC883_=_C893 ,C883_=_C894 ,C883_=_C895 ,C883_=_C896 ,C883_=_C897 ,C883_=_C899 ,\nC883_=_C2832 ,C884_=_C885 ,C884_=_C886 ,C884_=_C887 ,C884_=_C888 ,C884_=_C889 ,\nC884_=_C890 ,C884_=_C891 ,C884_=_C892 ,C884_=_C893 ,C884_=_C894 ,C884_=_C895 ,\nC884_=_C896 ,C884_=_C897 ,C884_=_C899 ,C885_=_C886 ,C885_=_C887 ,C885_=_C888 ,\nC885_=_C889 ,C885_=_C890 ,C885_=_C891 ,C885_=_C892 ,C885_=_C893 ,C885_=_C894 ,\nC885_=_C895 ,C885_=_C896 ,C885_=_C897 ,C885_=_C899 ,C885_=_C3414 ,C886_=_C887 ,\nC886_=_C888 ,C886_=_C889 ,C886_=_C890 ,C886_=_C891 ,C886_=_C892 ,C886_=_C893 ,\nC886_=_C894 ,C886_=_C895 ,C886_=_C896 ,C886_=_C897 ,C886_=_C899 ,C886_=_C3430 ,\nC887_=_C888 ,C887_=_C889 ,C887_=_C890</w:t>
      </w:r>
    </w:p>
    <w:p>
      <w:pPr>
        <w:pStyle w:val="PreformattedText"/>
        <w:bidi w:val="0"/>
        <w:spacing w:before="0" w:after="0"/>
        <w:jc w:val="left"/>
        <w:rPr/>
      </w:pPr>
      <w:r>
        <w:rPr/>
        <w:t xml:space="preserve"> </w:t>
      </w:r>
      <w:r>
        <w:rPr/>
        <w:t>,C887_=_C891 ,C887_=_C892 ,C887_=_C893 ,\nC887_=_C894 ,C887_=_C895 ,C887_=_C896 ,C887_=_C897 ,C887_=_C899 ,C888_=_C889 ,\nC888_=_C890 ,C888_=_C891 ,C888_=_C892 ,C888_=_C893 ,C888_=_C894 ,C888_=_C895 ,\nC888_=_C896 ,C888_=_C897 ,C888_=_C899 ,C888_=_C3501 ,C889_=_C890 ,C889_=_C891 ,\nC889_=_C892 ,C889_=_C893 ,C889_=_C894 ,C889_=_C895 ,C889_=_C896 ,C889_=_C897 ,\nC889_=_C899 ,C889_=_C3557 ,C890_=_C891 ,C890_=_C892 ,C890_=_C893 ,C890_=_C894 ,\nC890_=_C895 ,C890_=_C896 ,C890_=_C897 ,C890_=_C899 ,C891_=_C892 ,C891_=_C893 ,\nC891_=_C894 ,C891_=_C895 ,C891_=_C896 ,C891_=_C897 ,C891_=_C899 ,C891_=_C3710 ,\nC892_=_C893 ,C892_=_C894 ,C892_=_C895 ,C892_=_C896 ,C892_=_C897 ,C892_=_C899 ,\nC892_=_C3763 ,C893_=_C894 ,C893_=_C895 ,C893_=_C896 ,C893_=_C897 ,C893_=_C899 ,\nC893_=_C3816 ,C894_=_C895 ,C894_=_C896 ,C894_=_C897 ,C894_=_C899 ,C895_=_C896 ,\nC895_=_C897 ,C895_=_C899 ,C896_=_C897 ,C896_=_C899 ,C896_=_C4076 ,C897_=_C899 ,\nC897_=_C4090 ,C1521_=_C1588 ,C1521_=_C1630 ,C1521_=_C1720 ,C1521_=_C1790 ,C1521_=_C1811 ,\nC1521_=_C2042 ,C1521_=_C2143 ,C1521_=_C2242 ,C1521_=_C2292 ,C1521_=_C2508 ,C1521_=_C2718 ,\nC1521_=_C2832 ,C1521_=_C3414 ,C1521_=_C3430 ,C1521_=_C3501 ,C1521_=_C3557 ,C1521_=_C3710 ,\nC1521_=_C3763 ,C1521_=_C3816 ,C1521_=_C3993 ,C1521_=_C4076 ,C1521_=_C4090 ,C1521_=_C4092 ,\nC1588_=_C1630 ,C1588_=_C1720 ,C1588_=_C1790 ,C1588_=_C1811 ,C1588_=_C2042 ,C1588_=_C2143 ,\nC1588_=_C2242 ,C1588_=_C2292 ,C1588_=_C2508 ,C1588_=_C2718 ,C1588_=_C2832 ,C1588_=_C3414 ,\nC1588_=_C3430 ,C1588_=_C3501 ,C1588_=_C3557 ,C1588_=_C3710 ,C1588_=_C3763 ,C1588_=_C3816 ,\nC1588_=_C3993 ,C1588_=_C4076 ,C1588_=_C4090 ,C1588_=_C4092 ,C1630_=_C1720 ,C1630_=_C1790 ,\nC1630_=_C1811 ,C1630_=_C2042 ,C1630_=_C2143 ,C1630_=_C2242 ,C1630_=_C2292 ,C1630_=_C2508 ,\nC1630_=_C2718 ,C1630_=_C2832 ,C1630_=_C3414 ,C1630_=_C3430 ,C1630_=_C3501 ,C1630_=_C3557 ,\nC1630_=_C3710 ,C1630_=_C3763 ,C1630_=_C3816 ,C1630_=_C3993 ,C1630_=_C4076 ,C1630_=_C4090 ,\nC1630_=_C4092 ,C1720_=_C1790 ,C1720_=_C1811 ,C1720_=_C2042 ,C1720_=_C2143 ,C1720_=_C2242 ,\nC1720_=_C2292 ,C1720_=_C2508 ,C1720_=_C2718 ,C1720_=_C2832 ,C1720_=_C3414 ,C1720_=_C3430 ,\nC1720_=_C3501 ,C1720_=_C3557 ,C1720_=_C3710 ,C1720_=_C3763 ,C1720_=_C3816 ,C1720_=_C3993 ,\nC1720_=_C4076 ,C1720_=_C4090 ,C1720_=_C4092 ,C1790_=_C1811 ,C1790_=_C2042 ,C1790_=_C2143 ,\nC1790_=_C2242 ,C1790_=_C2292 ,C1790_=_C2508 ,C1790_=_C2718 ,C1790_=_C2832 ,C1790_=_C3414 ,\nC1790_=_C3430 ,C1790_=_C3501 ,C1790_=_C3557 ,C1790_=_C3710 ,C1790_=_C3763 ,C1790_=_C3816 ,\nC1790_=_C3993 ,C1790_=_C4076 ,C1790_=_C4090 ,C1790_=_C4092 ,C1811_=_C2042 ,C1811_=_C2143 ,\nC1811_=_C2242 ,C1811_=_C2292 ,C1811_=_C2508 ,C1811_=_C2718 ,C1811_=_C2832 ,C1811_=_C3414 ,\nC1811_=_C3430 ,C1811_=_C3501 ,C1811_=_C3557 ,C1811_=_C3710 ,C1811_=_C3763 ,C1811_=_C3816 ,\nC1811_=_C3993 ,C1811_=_C4076 ,C1811_=_C4090 ,C1811_=_C4092 ,C2042_=_C2143 ,C2042_=_C2242 ,\nC2042_=_C2292 ,C2042_=_C2508 ,C2042_=_C2718 ,C2042_=_C2832 ,C2042_=_C3414 ,C2042_=_C3430 ,\nC2042_=_C3501 ,C2042_=_C3557 ,C2042_=_C3710 ,C2042_=_C3763 ,C2042_=_C3816 ,C2042_=_C3993 ,\nC2042_=_C4076 ,C2042_=_C4090 ,C2042_=_C4092 ,C2143_=_C2242 ,C2143_=_C2292 ,C2143_=_C2508 ,\nC2143_=_C2718 ,C2143_=_C2832 ,C2143_=_C3414 ,C2143_=_C3430 ,C2143_=_C3501 ,C2143_=_C3557 ,\nC2143_=_C3710 ,C2143_=_C3763 ,C2143_=_C3816 ,C2143_=_C3993 ,C2143_=_C4076 ,C2143_=_C4090 ,\nC2143_=_C4092 ,C2242_=_C2292 ,C2242_=_C2508 ,C2242_=_C2718 ,C2242_=_C2832 ,C2242_=_C3414 ,\nC2242_=_C3430 ,C2242_=_C3501 ,C2242_=_C3557 ,C2242_=_C3710 ,C2242_=_C3763 ,C2242_=_C3816 ,\nC2242_=_C3993 ,C2242_=_C4076 ,C2242_=_C4090 ,C2242_=_C4092 ,C2292_=_C2508 ,C2292_=_C2718 ,\nC2292_=_C2832 ,C2292_=_C3414 ,C2292_=_C3430 ,C2292_=_C3501 ,C2292_=_C3557 ,C2292_=_C3710 ,\nC2292_=_C3763 ,C2292_=_C3816 ,C2292_=_C3993 ,C2292_=_C4076 ,C2292_=_C4090 ,C2292_=_C4092 ,\nC2508_=_C2718 ,C2508_=_C2832 ,C2508_=_C3414 ,C2508_=_C3430 ,C2508_=_C3501 ,C2508_=_C3557 ,\nC2508_=_C3710 ,C2508_=_C3763 ,C2508_=_C3816 ,C2508_=_C3993 ,C2508_=_C4076 ,C2508_=_C4090 ,\nC2508_=_C4092 ,C2718_=_C2832 ,C2718_=_C3414 ,C2718_=_C3430 ,C2718_=_C3501 ,C2718_=_C3557 ,\nC2718_=_C3710 ,C2718_=_C3763 ,C2718_=_C3816 ,C2718_=_C3993 ,C2718_=_C4076 ,C2718_=_C4090 ,\nC2718_=_C4092 ,C2832_=_C3414 ,C2832_=_C3430 ,C2832_=_C3501 ,C2832_=_C3557 ,C2832_=_C3710 ,\nC2832_=_C3763 ,C2832_=_C3816 ,C2832_=_C3993 ,C2832_=_C4076 ,C2832_=_C4090 ,C2832_=_C4092 ,\nC3414_=_C3430 ,C3414_=_C3501 ,C3414_=_C3557 ,C3414_=_C3710 ,C3414_=_C3763 ,C3414_=_C3816 ,\nC3414_=_C3993 ,C3414_=_C4076 ,C3414_=_C4090 ,C3414_=_C4092 ,C3430_=_C3501 ,C3430_=_C3557 ,\nC3430_=_C3710 ,C3430_=_C3763 ,C3430_=_C3816 ,C3430_=_C3993 ,C3430_=_C4076 ,C3430_=_C4090 ,\nC3430_=_C4092 ,C3501_=_C3557 ,C3501_=_C3710 ,C3501_=_C3763 ,C3501_=_C3816 ,C3501_=_C3993 ,\nC3501_=_C4076 ,C3501_=_C4090 ,C3501_=_C4092 ,C3557_=_C3710 ,C3557_=_C3763 ,C3557_=_C3816 ,\nC3557_=_C3993 ,C3557_=_C4076 ,C3557_=_C4090 ,C3557_=_C4092 ,C3710_=_C3763 ,C3710_=_C3816 ,\nC3710_=_C3993 ,C3710_=_C4076 ,C3710_=_C4090 ,C3710_=_C4092 ,C3763_=_C3816 ,C3763_=_C3993 ,\nC3763_=_C4076 ,C3763_=_C4090 ,C3763_=_C4092 ,C3816_=_C3993 ,C3816_=_C4076 ,C3816_=_C4090 ,\nC3816_=_C4092 ,C3993_=_C4076 ,C3993_=_C4090 ,C3993_=_C4092 ,C4076_=_C4090 ,C4076_=_C4092 ,\nC4090_=_C4092 ,"];176[shape=box, label="id:176 level: 6\n54: C608 C824 C879 C893 C966 \nC1101 C1409 C1582 C1625 C1807 C1897 \nC1910 C2124 C2125 C2126 C2127 C2128 \nC2129 C2130 C2131 C2132 C2133 C2134 \nC2135 C2136 C2137 C2138 C2139 C2140 \nC2141 C2142 C2143 C2144 C2145 C2146 \nC2441 C2663 C2711 C2888 C3025 C3174 \nC3383 C3407 C3423 C3551 C3596 C3716 \nC3725 C3799 C3814 C3815 C3816 C3817 \nC3818 \n739: C608_=_C893( C608 C893 ) C608_=_C1409( C608 C1409 ) C608_=_C1582( C608 C1582 ) C608_=_C1625( C608 C1625 ) C608_=_C1807( C608 C1807 ) \nC608_=_C1910( C608 C1910 ) C608_=_C2137( C608 C2137 ) C608_=_C2441( C608 C2441 ) C608_=_C2663( C608 C2663 ) C608_=_C2711( C608 C2711 ) C608_=_C2888( C608 C2888 ) \nC608_=_C3025( C608 C3025 ) C608_=_C3174( C608 C3174 ) C608_=_C3383( C608 C3383 ) C608_=_C3407( C608 C3407 ) C608_=_C3423( C608 C3423 ) C608_=_C3551( C608 C3551 ) \nC608_=_C3596( C608 C3596 ) C608_=_C3716( C608 C3716 ) C608_=_C3725( C608 C3725 ) C608_=_C3799( C608 C3799 ) C608_=_C3814( C608 C3814 ) C608_=_C3815( C608 C3815 ) \nC608_=_C3816( C608 C3816 ) C608_=_C3817( C608 C3817 ) C608_=_C3818( C608 C3818 ) C824_=_C879( C824 C879 ) C824_=_C966( C824 C966 ) C824_=_C1101( C824 C1101 ) \nC824_=_C1897( C824 C1897 ) C824_=_C2124( C824 C2124 ) C824_=_C2125( C824 C2125 ) C824_=_C2126( C824 C2126 ) C824_=_C2127( C824 C2127 ) C824_=_C2128( C824 C2128 ) \nC824_=_C2129( C824 C2129 ) C824_=_C2130( C824 C2130 ) C824_=_C2131( C824 C2131 ) C824_=_C2132( C824 C2132 ) C824_=_C2133( C824 C2133 ) C824_=_C2134( C824 C2134 ) \nC824_=_C2135( C824 C2135 ) C824_=_C2136( C824 C2136 ) C824_=_C2137( C824 C2137 ) C824_=_C2138( C824 C2138 ) C824_=_C2139( C824 C2139 ) C824_=_C2140( C824 C2140 ) \nC824_=_C2141( C824 C2141 ) C824_=_C2142( C824 C2142 ) C824_=_C2143( C824 C2143 ) C824_=_C2144( C824 C2144 ) C824_=_C2145( C824 C2145 ) C824_=_C2146( C824 C2146 ) \nC879_=_C893( C879 C893 ) C879_=_C966( C879 C966 ) C879_=_C1101( C879 C1101 ) C879_=_C1897( C879 C1897 ) C879_=_C2124( C879 C2124 ) C879_=_C2125( C879 C2125 ) \nC879_=_C2126( C879 C2126 ) C879_=_C2127( C879 C2127 ) C879_=_C2128( C879 C2128 ) C879_=_C2129( C879 C2129 ) C879_=_C2130( C879 C2130 ) C879_=_C2131( C879 C2131 ) \nC879_=_C2132( C879 C2132 ) C879_=_C2133( C879 C2133 ) C879_=_C2134( C879 C2134 ) C879_=_C2135( C879 C2135 ) C879_=_C2136( C879 C2136 ) C879_=_C2137( C879 C2137 ) \nC879_=_C2138( C879 C2138 ) C879_=_C2139( C879 C2139 ) C879_=_C2140( C879 C2140 ) C879_=_C2141( C879 C2141 ) C879_=_C2142( C879 C2142 ) C879_=_C2143( C879 C2143 ) \nC879_=_C2144( C879 C2144 ) C879_=_C2145( C879 C2145 ) C879_=_C2146( C879 C2146 ) C893_=_C1409( C893 C1409 ) C893_=_C1582( C893 C1582 ) C893_=_C1625( C893 C1625 ) \nC893_=_C1807( C893 C1807 ) C893_=_C1910( C893 C1910 ) C893_=_C2137( C893 C2137 ) C893_=_C2441( C893 C2441 ) C893_=_C2663( C893 C2663 ) C893_=_C2711( C893 C2711 ) \nC893_=_C2888( C893 C2888 ) C893_=_C3025( C893 C3025 ) C893_=_C3174( C893 C3174 ) C893_=_C3383( C893 C3383 ) C893_=_C3407( C893 C3407 ) C893_=_C3423( C893 C3423 ) \nC893_=_C3551( C893 C3551 ) C893_=_C3596( C893 C3596 ) C893_=_C3716( C893 C3716 ) C893_=_C3725( C893 C3725 ) C893_=_C3799( C893 C3799 ) C893_=_C3814( C893 C3814 ) \nC893_=_C3815( C893 C3815 ) C893_=_C3816( C893 C3816 ) C893_=_C3817( C893 C3817 ) C893_=_C3818( C893 C3818 ) C966_=_C1101( C966 C1101 ) C966_=_C1897( C966 C1897 ) \nC966_=_C2124( C966 C2124 ) C966_=_C2125( C966 C2125 ) C966_=_C2126( C966 C2126 ) C966_=_C2127( C966 C2127 ) C966_=_C2128( C966 C2128 ) C966_=_C2129( C966 C2129 ) \nC966_=_C2130( C966 C2130 ) C966_=_C2131( C966 C2131 ) C966_=_C2132( C966 C2132 ) C966_=_C2133( C966 C2133 ) C966_=_C2134( C966 C2134 ) C966_=_C2135( C966 C2135 ) \nC966_=_C2136( C966 C2136 ) C966_=_C2137( C966 C2137 ) C966_=_C2138( C966 C2138 ) C966_=_C2139( C966 C2139 ) C966_=_C2140( C966 C2140 ) C966_=_C2141( C966 C2141 ) \nC966_=_C2142( C966 C2142 ) C966_=_C2143( C966 C2143 ) C966_=_C2144( C966 C2144 ) C966_=_C2145( C966 C2145 ) C966_=_C2146( C966 C2146 ) C1101_=_C1897( C1101 C1897 ) \nC1101_=_C2124( C1101 C2124 ) C1101_=_C2125( C1101 C2125 ) C1101_=_C2126( C1101 C2126 ) C1101_=_C2127( C1101 C2127 ) C1101_=_C2128( C1101 C2128 ) C1101_=_C2129( C1101 C2129 ) \nC1101_=_C2130( C1101 C2130 ) C1101_=_C2131( C1101 C2131 ) C1101_=_C2132( C1101 C2132 ) C1101_=_C2133( C1101 C2133 ) C1101_=_C2134( C1101 C2134 ) C1101_=_C2135( C1101 C2135 ) \nC1101_=_C2136( C1101 C2136 ) C1101_=_C2137( C1101 C2137 ) C1101_=_C2138( C1101 C2138 ) C1101_=_C2139( C1101 C2139 ) C1101_=_C2140( C1101 C2140 ) C1101_=_C2141( C1101 C2141 ) \nC1101_=_C2142( C1101 C2142 ) C1101_=_C2143( C1101 C2143 ) C1101_=_C2144( C1101 C2144 ) C1101_=_C2145( C1101 C2145 ) C1101_=_C2146( C1101 C2146 ) C1409_=_C1582( C1409 C1582 ) \nC1409_=_C1625( C1409 C1625 ) C1409_=_C1807( C1409 C1807 ) C1409_=_C1910(</w:t>
      </w:r>
    </w:p>
    <w:p>
      <w:pPr>
        <w:pStyle w:val="PreformattedText"/>
        <w:bidi w:val="0"/>
        <w:spacing w:before="0" w:after="0"/>
        <w:jc w:val="left"/>
        <w:rPr/>
      </w:pPr>
      <w:r>
        <w:rPr/>
        <w:t xml:space="preserve"> </w:t>
      </w:r>
      <w:r>
        <w:rPr/>
        <w:t>C1409 C1910 ) C1409_=_C2137( C1409 C2137 ) C1409_=_C2441( C1409 C2441 ) C1409_=_C2663( C1409 C2663 ) \nC1409_=_C2711( C1409 C2711 ) C1409_=_C2888( C1409 C2888 ) C1409_=_C3025( C1409 C3025 ) C1409_=_C3174( C1409 C3174 ) C1409_=_C3383( C1409 C3383 ) C1409_=_C3407( C1409 C3407 ) \nC1409_=_C3423( C1409 C3423 ) C1409_=_C3551( C1409 C3551 ) C1409_=_C3596( C1409 C3596 ) C1409_=_C3716( C1409 C3716 ) C1409_=_C3725( C1409 C3725 ) C1409_=_C3799( C1409 C3799 ) \nC1409_=_C3814( C1409 C3814 ) C1409_=_C3815( C1409 C3815 ) C1409_=_C3816( C1409 C3816 ) C1409_=_C3817( C1409 C3817 ) C1409_=_C3818( C1409 C3818 ) C1582_=_C1625( C1582 C1625 ) \nC1582_=_C1807( C1582 C1807 ) C1582_=_C1910( C1582 C1910 ) C1582_=_C2137( C1582 C2137 ) C1582_=_C2441( C1582 C2441 ) C1582_=_C2663( C1582 C2663 ) C1582_=_C2711( C1582 C2711 ) \nC1582_=_C2888( C1582 C2888 ) C1582_=_C3025( C1582 C3025 ) C1582_=_C3174( C1582 C3174 ) C1582_=_C3383( C1582 C3383 ) C1582_=_C3407( C1582 C3407 ) C1582_=_C3423( C1582 C3423 ) \nC1582_=_C3551( C1582 C3551 ) C1582_=_C3596( C1582 C3596 ) C1582_=_C3716( C1582 C3716 ) C1582_=_C3725( C1582 C3725 ) C1582_=_C3799( C1582 C3799 ) C1582_=_C3814( C1582 C3814 ) \nC1582_=_C3815( C1582 C3815 ) C1582_=_C3816( C1582 C3816 ) C1582_=_C3817( C1582 C3817 ) C1582_=_C3818( C1582 C3818 ) C1625_=_C1807( C1625 C1807 ) C1625_=_C1910( C1625 C1910 ) \nC1625_=_C2137( C1625 C2137 ) C1625_=_C2441( C1625 C2441 ) C1625_=_C2663( C1625 C2663 ) C1625_=_C2711( C1625 C2711 ) C1625_=_C2888( C1625 C2888 ) C1625_=_C3025( C1625 C3025 ) \nC1625_=_C3174( C1625 C3174 ) C1625_=_C3383( C1625 C3383 ) C1625_=_C3407( C1625 C3407 ) C1625_=_C3423( C1625 C3423 ) C1625_=_C3551( C1625 C3551 ) C1625_=_C3596( C1625 C3596 ) \nC1625_=_C3716( C1625 C3716 ) C1625_=_C3725( C1625 C3725 ) C1625_=_C3799( C1625 C3799 ) C1625_=_C3814( C1625 C3814 ) C1625_=_C3815( C1625 C3815 ) C1625_=_C3816( C1625 C3816 ) \nC1625_=_C3817( C1625 C3817 ) C1625_=_C3818( C1625 C3818 ) C1807_=_C1910( C1807 C1910 ) C1807_=_C2137( C1807 C2137 ) C1807_=_C2441( C1807 C2441 ) C1807_=_C2663( C1807 C2663 ) \nC1807_=_C2711( C1807 C2711 ) C1807_=_C2888( C1807 C2888 ) C1807_=_C3025( C1807 C3025 ) C1807_=_C3174( C1807 C3174 ) C1807_=_C3383( C1807 C3383 ) C1807_=_C3407( C1807 C3407 ) \nC1807_=_C3423( C1807 C3423 ) C1807_=_C3551( C1807 C3551 ) C1807_=_C3596( C1807 C3596 ) C1807_=_C3716( C1807 C3716 ) C1807_=_C3725( C1807 C3725 ) C1807_=_C3799( C1807 C3799 ) \nC1807_=_C3814( C1807 C3814 ) C1807_=_C3815( C1807 C3815 ) C1807_=_C3816( C1807 C3816 ) C1807_=_C3817( C1807 C3817 ) C1807_=_C3818( C1807 C3818 ) C1897_=_C1910( C1897 C1910 ) \nC1897_=_C2124( C1897 C2124 ) C1897_=_C2125( C1897 C2125 ) C1897_=_C2126( C1897 C2126 ) C1897_=_C2127( C1897 C2127 ) C1897_=_C2128( C1897 C2128 ) C1897_=_C2129( C1897 C2129 ) \nC1897_=_C2130( C1897 C2130 ) C1897_=_C2131( C1897 C2131 ) C1897_=_C2132( C1897 C2132 ) C1897_=_C2133( C1897 C2133 ) C1897_=_C2134( C1897 C2134 ) C1897_=_C2135( C1897 C2135 ) \nC1897_=_C2136( C1897 C2136 ) C1897_=_C2137( C1897 C2137 ) C1897_=_C2138( C1897 C2138 ) C1897_=_C2139( C1897 C2139 ) C1897_=_C2140( C1897 C2140 ) C1897_=_C2141( C1897 C2141 ) \nC1897_=_C2142( C1897 C2142 ) C1897_=_C2143( C1897 C2143 ) C1897_=_C2144( C1897 C2144 ) C1897_=_C2145( C1897 C2145 ) C1897_=_C2146( C1897 C2146 ) C1910_=_C2137( C1910 C2137 ) \nC1910_=_C2441( C1910 C2441 ) C1910_=_C2663( C1910 C2663 ) C1910_=_C2711( C1910 C2711 ) C1910_=_C2888( C1910 C2888 ) C1910_=_C3025( C1910 C3025 ) C1910_=_C3174( C1910 C3174 ) \nC1910_=_C3383( C1910 C3383 ) C1910_=_C3407( C1910 C3407 ) C1910_=_C3423( C1910 C3423 ) C1910_=_C3551( C1910 C3551 ) C1910_=_C3596( C1910 C3596 ) C1910_=_C3716( C1910 C3716 ) \nC1910_=_C3725( C1910 C3725 ) C1910_=_C3799( C1910 C3799 ) C1910_=_C3814( C1910 C3814 ) C1910_=_C3815( C1910 C3815 ) C1910_=_C3816( C1910 C3816 ) C1910_=_C3817( C1910 C3817 ) \nC1910_=_C3818( C1910 C3818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4_=_C2140( C2124 C2140 ) C2124_=_C2141( C2124 C2141 ) \nC2124_=_C2142( C2124 C2142 ) C2124_=_C2143( C2124 C2143 ) C2124_=_C2144( C2124 C2144 ) C2124_=_C2145( C2124 C2145 ) C2124_=_C2146( C2124 C2146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5_=_C2140( C2125 C2140 ) C2125_=_C2141( C2125 C2141 ) C2125_=_C2142( C2125 C2142 ) C2125_=_C2143( C2125 C2143 ) C2125_=_C2144( C2125 C2144 ) \nC2125_=_C2145( C2125 C2145 ) C2125_=_C2146( C2125 C2146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141( C2126 C2141 ) C2126_=_C2142( C2126 C2142 ) \nC2126_=_C2143( C2126 C2143 ) C2126_=_C2144( C2126 C2144 ) C2126_=_C2145( C2126 C2145 ) C2126_=_C2146( C2126 C2146 ) C2126_=_C2663( C2126 C2663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7_=_C2142( C2127 C2142 ) C2127_=_C2143( C2127 C2143 ) C2127_=_C2144( C2127 C2144 ) C2127_=_C2145( C2127 C2145 ) C2127_=_C2146( C2127 C2146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144( C2128 C2144 ) C2128_=_C2145( C2128 C2145 ) C2128_=_C2146( C2128 C2146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29_=_C2144( C2129 C2144 ) C2129_=_C2145( C2129 C2145 ) C2129_=_C2146( C2129 C2146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2( C2130 C2142 ) C2130_=_C2143( C2130 C2143 ) \nC2130_=_C2144( C2130 C2144 ) C2130_=_C2145( C2130 C2145 ) C2130_=_C2146( C2130 C2146 ) C2130_=_C3596( C2130 C3596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3716( C2132 C3716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3725( C2133 C3725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6_=_C2137( C2136 C2137 ) \nC2136_=_C2138( C2136 C2138 ) C2136_=_C2139( C2136 C2139 ) C2136_=_C2140( C2136 C2140 ) C2136_=_C2141( C2136 C2141 ) C2136_=_C2142(</w:t>
      </w:r>
    </w:p>
    <w:p>
      <w:pPr>
        <w:pStyle w:val="PreformattedText"/>
        <w:bidi w:val="0"/>
        <w:spacing w:before="0" w:after="0"/>
        <w:jc w:val="left"/>
        <w:rPr/>
      </w:pPr>
      <w:r>
        <w:rPr/>
        <w:t xml:space="preserve"> </w:t>
      </w:r>
      <w:r>
        <w:rPr/>
        <w:t>C2136 C2142 ) C2136_=_C2143( C2136 C2143 ) \nC2136_=_C2144( C2136 C2144 ) C2136_=_C2145( C2136 C2145 ) C2136_=_C2146( C2136 C2146 ) C2136_=_C3799( C2136 C3799 ) C2137_=_C2138( C2137 C2138 ) C2137_=_C2139( C2137 C2139 ) \nC2137_=_C2140( C2137 C2140 ) C2137_=_C2141( C2137 C2141 ) C2137_=_C2142( C2137 C2142 ) C2137_=_C2143( C2137 C2143 ) C2137_=_C2144( C2137 C2144 ) C2137_=_C2145( C2137 C2145 ) \nC2137_=_C2146( C2137 C2146 ) C2137_=_C2441( C2137 C2441 ) C2137_=_C2663( C2137 C2663 ) C2137_=_C2711( C2137 C2711 ) C2137_=_C2888( C2137 C2888 ) C2137_=_C3025( C2137 C3025 ) \nC2137_=_C3174( C2137 C3174 ) C2137_=_C3383( C2137 C3383 ) C2137_=_C3407( C2137 C3407 ) C2137_=_C3423( C2137 C3423 ) C2137_=_C3551( C2137 C3551 ) C2137_=_C3596( C2137 C3596 ) \nC2137_=_C3716( C2137 C3716 ) C2137_=_C3725( C2137 C3725 ) C2137_=_C3799( C2137 C3799 ) C2137_=_C3814( C2137 C3814 ) C2137_=_C3815( C2137 C3815 ) C2137_=_C3816( C2137 C3816 ) \nC2137_=_C3817( C2137 C3817 ) C2137_=_C3818( C2137 C3818 ) C2138_=_C2139( C2138 C2139 ) C2138_=_C2140( C2138 C2140 ) C2138_=_C2141( C2138 C2141 ) C2138_=_C2142( C2138 C2142 ) \nC2138_=_C2143( C2138 C2143 ) C2138_=_C2144( C2138 C2144 ) C2138_=_C2145( C2138 C2145 ) C2138_=_C2146( C2138 C2146 ) C2139_=_C2140( C2139 C2140 ) C2139_=_C2141( C2139 C2141 ) \nC2139_=_C2142( C2139 C2142 ) C2139_=_C2143( C2139 C2143 ) C2139_=_C2144( C2139 C2144 ) C2139_=_C2145( C2139 C2145 ) C2139_=_C2146( C2139 C2146 ) C2140_=_C2141( C2140 C2141 ) \nC2140_=_C2142( C2140 C2142 ) C2140_=_C2143( C2140 C2143 ) C2140_=_C2144( C2140 C2144 ) C2140_=_C2145( C2140 C2145 ) C2140_=_C2146( C2140 C2146 ) C2141_=_C2142( C2141 C2142 ) \nC2141_=_C2143( C2141 C2143 ) C2141_=_C2144( C2141 C2144 ) C2141_=_C2145( C2141 C2145 ) C2141_=_C2146( C2141 C2146 ) C2141_=_C3815( C2141 C3815 ) C2142_=_C2143( C2142 C2143 ) \nC2142_=_C2144( C2142 C2144 ) C2142_=_C2145( C2142 C2145 ) C2142_=_C2146( C2142 C2146 ) C2143_=_C2144( C2143 C2144 ) C2143_=_C2145( C2143 C2145 ) C2143_=_C2146( C2143 C2146 ) \nC2143_=_C3816( C2143 C3816 ) C2144_=_C2145( C2144 C2145 ) C2144_=_C2146( C2144 C2146 ) C2145_=_C2146( C2145 C2146 ) C2146_=_C3818( C2146 C3818 ) C2441_=_C2663( C2441 C2663 ) \nC2441_=_C2711( C2441 C2711 ) C2441_=_C2888( C2441 C2888 ) C2441_=_C3025( C2441 C3025 ) C2441_=_C3174( C2441 C3174 ) C2441_=_C3383( C2441 C3383 ) C2441_=_C3407( C2441 C3407 ) \nC2441_=_C3423( C2441 C3423 ) C2441_=_C3551( C2441 C3551 ) C2441_=_C3596( C2441 C3596 ) C2441_=_C3716( C2441 C3716 ) C2441_=_C3725( C2441 C3725 ) C2441_=_C3799( C2441 C3799 ) \nC2441_=_C3814( C2441 C3814 ) C2441_=_C3815( C2441 C3815 ) C2441_=_C3816( C2441 C3816 ) C2441_=_C3817( C2441 C3817 ) C2441_=_C3818( C2441 C3818 ) C2663_=_C2711( C2663 C2711 ) \nC2663_=_C2888( C2663 C2888 ) C2663_=_C3025( C2663 C3025 ) C2663_=_C3174( C2663 C3174 ) C2663_=_C3383( C2663 C3383 ) C2663_=_C3407( C2663 C3407 ) C2663_=_C3423( C2663 C3423 ) \nC2663_=_C3551( C2663 C3551 ) C2663_=_C3596( C2663 C3596 ) C2663_=_C3716( C2663 C3716 ) C2663_=_C3725( C2663 C3725 ) C2663_=_C3799( C2663 C3799 ) C2663_=_C3814( C2663 C3814 ) \nC2663_=_C3815( C2663 C3815 ) C2663_=_C3816( C2663 C3816 ) C2663_=_C3817( C2663 C3817 ) C2663_=_C3818( C2663 C3818 ) C2711_=_C2888( C2711 C2888 ) C2711_=_C3025( C2711 C3025 ) \nC2711_=_C3174( C2711 C3174 ) C2711_=_C3383( C2711 C3383 ) C2711_=_C3407( C2711 C3407 ) C2711_=_C3423( C2711 C3423 ) C2711_=_C3551( C2711 C3551 ) C2711_=_C3596( C2711 C3596 ) \nC2711_=_C3716( C2711 C3716 ) C2711_=_C3725( C2711 C3725 ) C2711_=_C3799( C2711 C3799 ) C2711_=_C3814( C2711 C3814 ) C2711_=_C3815( C2711 C3815 ) C2711_=_C3816( C2711 C3816 ) \nC2711_=_C3817( C2711 C3817 ) C2711_=_C3818( C2711 C3818 ) C2888_=_C3025( C2888 C3025 ) C2888_=_C3174( C2888 C3174 ) C2888_=_C3383( C2888 C3383 ) C2888_=_C3407( C2888 C3407 ) \nC2888_=_C3423( C2888 C3423 ) C2888_=_C3551( C2888 C3551 ) C2888_=_C3596( C2888 C3596 ) C2888_=_C3716( C2888 C3716 ) C2888_=_C3725( C2888 C3725 ) C2888_=_C3799( C2888 C3799 ) \nC2888_=_C3814( C2888 C3814 ) C2888_=_C3815( C2888 C3815 ) C2888_=_C3816( C2888 C3816 ) C2888_=_C3817( C2888 C3817 ) C2888_=_C3818( C2888 C3818 ) C3025_=_C3174( C3025 C3174 ) \nC3025_=_C3383( C3025 C3383 ) C3025_=_C3407( C3025 C3407 ) C3025_=_C3423( C3025 C3423 ) C3025_=_C3551( C3025 C3551 ) C3025_=_C3596( C3025 C3596 ) C3025_=_C3716( C3025 C3716 ) \nC3025_=_C3725( C3025 C3725 ) C3025_=_C3799( C3025 C3799 ) C3025_=_C3814( C3025 C3814 ) C3025_=_C3815( C3025 C3815 ) C3025_=_C3816( C3025 C3816 ) C3025_=_C3817( C3025 C3817 ) \nC3025_=_C3818( C3025 C3818 ) C3174_=_C3383( C3174 C3383 ) C3174_=_C3407( C3174 C3407 ) C3174_=_C3423( C3174 C3423 ) C3174_=_C3551( C3174 C3551 ) C3174_=_C3596( C3174 C3596 ) \nC3174_=_C3716( C3174 C3716 ) C3174_=_C3725( C3174 C3725 ) C3174_=_C3799( C3174 C3799 ) C3174_=_C3814( C3174 C3814 ) C3174_=_C3815( C3174 C3815 ) C3174_=_C3816( C3174 C3816 ) \nC3174_=_C3817( C3174 C3817 ) C3174_=_C3818( C3174 C3818 ) C3383_=_C3407( C3383 C3407 ) C3383_=_C3423( C3383 C3423 ) C3383_=_C3551( C3383 C3551 ) C3383_=_C3596( C3383 C3596 ) \nC3383_=_C3716( C3383 C3716 ) C3383_=_C3725( C3383 C3725 ) C3383_=_C3799( C3383 C3799 ) C3383_=_C3814( C3383 C3814 ) C3383_=_C3815( C3383 C3815 ) C3383_=_C3816( C3383 C3816 ) \nC3383_=_C3817( C3383 C3817 ) C3383_=_C3818( C3383 C3818 ) C3407_=_C3423( C3407 C3423 ) C3407_=_C3551( C3407 C3551 ) C3407_=_C3596( C3407 C3596 ) C3407_=_C3716( C3407 C3716 ) \nC3407_=_C3725( C3407 C3725 ) C3407_=_C3799( C3407 C3799 ) C3407_=_C3814( C3407 C3814 ) C3407_=_C3815( C3407 C3815 ) C3407_=_C3816( C3407 C3816 ) C3407_=_C3817( C3407 C3817 ) \nC3407_=_C3818( C3407 C3818 ) C3423_=_C3551( C3423 C3551 ) C3423_=_C3596( C3423 C3596 ) C3423_=_C3716( C3423 C3716 ) C3423_=_C3725( C3423 C3725 ) C3423_=_C3799( C3423 C3799 ) \nC3423_=_C3814( C3423 C3814 ) C3423_=_C3815( C3423 C3815 ) C3423_=_C3816( C3423 C3816 ) C3423_=_C3817( C3423 C3817 ) C3423_=_C3818( C3423 C3818 ) C3551_=_C3596( C3551 C3596 ) \nC3551_=_C3716( C3551 C3716 ) C3551_=_C3725( C3551 C3725 ) C3551_=_C3799( C3551 C3799 ) C3551_=_C3814( C3551 C3814 ) C3551_=_C3815( C3551 C3815 ) C3551_=_C3816( C3551 C3816 ) \nC3551_=_C3817( C3551 C3817 ) C3551_=_C3818( C3551 C3818 ) C3596_=_C3716( C3596 C3716 ) C3596_=_C3725( C3596 C3725 ) C3596_=_C3799( C3596 C3799 ) C3596_=_C3814( C3596 C3814 ) \nC3596_=_C3815( C3596 C3815 ) C3596_=_C3816( C3596 C3816 ) C3596_=_C3817( C3596 C3817 ) C3596_=_C3818( C3596 C3818 ) C3716_=_C3725( C3716 C3725 ) C3716_=_C3799( C3716 C3799 ) \nC3716_=_C3814( C3716 C3814 ) C3716_=_C3815( C3716 C3815 ) C3716_=_C3816( C3716 C3816 ) C3716_=_C3817( C3716 C3817 ) C3716_=_C3818( C3716 C3818 ) C3725_=_C3799( C3725 C3799 ) \nC3725_=_C3814( C3725 C3814 ) C3725_=_C3815( C3725 C3815 ) C3725_=_C3816( C3725 C3816 ) C3725_=_C3817( C3725 C3817 ) C3725_=_C3818( C3725 C3818 ) C3799_=_C3814( C3799 C3814 ) \nC3799_=_C3815( C3799 C3815 ) C3799_=_C3816( C3799 C3816 ) C3799_=_C3817( C3799 C3817 ) C3799_=_C3818( C3799 C3818 ) C3814_=_C3815( C3814 C3815 ) C3814_=_C3816( C3814 C3816 ) \nC3814_=_C3817( C3814 C3817 ) C3814_=_C3818( C3814 C3818 ) C3815_=_C3816( C3815 C3816 ) C3815_=_C3817( C3815 C3817 ) C3815_=_C3818( C3815 C3818 ) C3816_=_C3817( C3816 C3817 ) \nC3816_=_C3818( C3816 C3818 ) C3817_=_C3818( C3817 C3818 ) "];121-&gt;176[label="53: C608 C824 C879 C893 C966 \nC1101 C1409 C1582 C1625 C1807 C1897 \nC1910 C2124 C2125 C2126 C2127 C2128 \nC2129 C2130 C2131 C2132 C2133 C2134 \nC2135 C2136 C2138 C2139 C2140 C2141 \nC2142 C2143 C2144 C2145 C2146 C2441 \nC2663 C2711 C2888 C3025 C3174 C3383 \nC3407 C3423 C3551 C3596 C3716 C3725 \nC3799 C3814 C3815 C3816 C3817 C3818 \n686: C608_=_C893 ,C608_=_C1409 ,C608_=_C1582 ,C608_=_C1625 ,C608_=_C1807 ,\nC608_=_C1910 ,C608_=_C2441 ,C608_=_C2663 ,C608_=_C2711 ,C608_=_C2888 ,C608_=_C3025 ,\nC608_=_C3174 ,C608_=_C3383 ,C608_=_C3407 ,C608_=_C3423 ,C608_=_C3551 ,C608_=_C3596 ,\nC608_=_C3716 ,C608_=_C3725 ,C608_=_C3799 ,C608_=_C3814 ,C608_=_C3815 ,C608_=_C3816 ,\nC608_=_C3817 ,C608_=_C3818 ,C824_=_C879 ,C824_=_C966 ,C824_=_C1101 ,C824_=_C1897 ,\nC824_=_C2124 ,C824_=_C2125 ,C824_=_C2126 ,C824_=_C2127 ,C824_=_C2128 ,C824_=_C2129 ,\nC824_=_C2130 ,C824_=_C2131 ,C824_=_C2132 ,C824_=_C2133 ,C824_=_C2134 ,C824_=_C2135 ,\nC824_=_C2136 ,C824_=_C2138 ,C824_=_C2139 ,C824_=_C2140 ,C824_=_C2141 ,C824_=_C2142 ,\nC824_=_C2143 ,C824_=_C2144 ,C824_=_C2145 ,C824_=_C2146 ,C879_=_C893 ,C879_=_C966 ,\nC879_=_C1101 ,C879_=_C1897 ,C879_=_C2124 ,C879_=_C2125 ,C879_=_C2126 ,C879_=_C2127 ,\nC879_=_C2128 ,C879_=_C2129 ,C879_=_C2130 ,C879_=_C2131 ,C879_=_C2132 ,C879_=_C2133 ,\nC879_=_C2134 ,C879_=_C2135 ,C879_=_C2136 ,C879_=_C2138 ,C879_=_C2139 ,C879_=_C2140 ,\nC879_=_C2141 ,C879_=_C2142 ,C879_=_C2143 ,C879_=_C2144 ,C879_=_C2145 ,C879_=_C2146 ,\nC893_=_C1409 ,C893_=_C1582 ,C893_=_C1625 ,C893_=_C1807 ,C893_=_C1910 ,C893_=_C2441 ,\nC893_=_C2663 ,C893_=_C2711 ,C893_=_C2888 ,C893_=_C3025 ,C893_=_C3174 ,C893_=_C3383 ,\nC893_=_C3407 ,C893_=_C3423 ,C893_=_C3551 ,C893_=_C3596 ,C893_=_C3716 ,C893_=_C3725 ,\nC893_=_C3799 ,C893_=_C3814 ,C893_=_C3815 ,C893_=_C3816 ,C893_=_C3817 ,C893_=_C3818 ,\nC966_=_C1101 ,C966_=_C1897 ,C966_=_C2124 ,C966_=_C2125 ,C966_=_C2126 ,C966_=_C2127 ,\nC966_=_C2128 ,C966_=_C2129 ,C966_=_C2130 ,C966_=_C2131 ,C966_=_C2132 ,C966_=_C2133 ,\nC966_=_C2134 ,C966_=_C2135 ,C966_=_C2136 ,C966_=_C2138 ,C966_=_C2139 ,C966_=_C2140 ,\nC966_=_C2141 ,C966_=_C2142 ,C966_=_C2143 ,C966_=_C2144 ,C966_=_C2145 ,C966_=_C2146 ,\nC1101_=_C1897 ,C1101_=_C2124 ,C1101_=_C2125 ,C1101_=_C2126 ,C1101_=_C2127 ,C1101_=_C2128 ,\nC1101_=_C2129 ,C1101_=_C2130 ,C1101_=_C2131 ,C1101_=_C2132 ,C1101_=_C2133 ,C1101_=_C2134 ,\nC1101_=_C2135 ,C1101_=_C2136 ,C1101_=_C2138 ,C1101_=_C2139 ,C1101_=_C2140 ,C1101_=_C2141 ,\nC1101_=_C2142 ,C1101_=_C2143 ,C1101_=_C2144 ,C1101_=_C2145 ,C1101_=_C2146 ,C1409_=_C1582 ,\nC1409_=_C1625 ,C1409_=_C1807 ,C1409_=_C1910 ,C1409_=_C2441 ,C1409_=_C2663 ,C1409_=_C2711 ,\nC1409_=_C2888 ,C1409_=_C3025 ,C1409_=_C3174 ,C1409_=_C3383 ,C1409_=_C3407 ,C1409_=_C3423 ,\nC1409_=_C3551 ,C1409_=_C3596 ,C1409_=_C3716 ,C1409_=_C3725</w:t>
      </w:r>
    </w:p>
    <w:p>
      <w:pPr>
        <w:pStyle w:val="PreformattedText"/>
        <w:bidi w:val="0"/>
        <w:spacing w:before="0" w:after="0"/>
        <w:jc w:val="left"/>
        <w:rPr/>
      </w:pPr>
      <w:r>
        <w:rPr/>
        <w:t xml:space="preserve"> </w:t>
      </w:r>
      <w:r>
        <w:rPr/>
        <w:t>,C1409_=_C3799 ,C1409_=_C3814 ,\nC1409_=_C3815 ,C1409_=_C3816 ,C1409_=_C3817 ,C1409_=_C3818 ,C1582_=_C1625 ,C1582_=_C1807 ,\nC1582_=_C1910 ,C1582_=_C2441 ,C1582_=_C2663 ,C1582_=_C2711 ,C1582_=_C2888 ,C1582_=_C3025 ,\nC1582_=_C3174 ,C1582_=_C3383 ,C1582_=_C3407 ,C1582_=_C3423 ,C1582_=_C3551 ,C1582_=_C3596 ,\nC1582_=_C3716 ,C1582_=_C3725 ,C1582_=_C3799 ,C1582_=_C3814 ,C1582_=_C3815 ,C1582_=_C3816 ,\nC1582_=_C3817 ,C1582_=_C3818 ,C1625_=_C1807 ,C1625_=_C1910 ,C1625_=_C2441 ,C1625_=_C2663 ,\nC1625_=_C2711 ,C1625_=_C2888 ,C1625_=_C3025 ,C1625_=_C3174 ,C1625_=_C3383 ,C1625_=_C3407 ,\nC1625_=_C3423 ,C1625_=_C3551 ,C1625_=_C3596 ,C1625_=_C3716 ,C1625_=_C3725 ,C1625_=_C3799 ,\nC1625_=_C3814 ,C1625_=_C3815 ,C1625_=_C3816 ,C1625_=_C3817 ,C1625_=_C3818 ,C1807_=_C1910 ,\nC1807_=_C2441 ,C1807_=_C2663 ,C1807_=_C2711 ,C1807_=_C2888 ,C1807_=_C3025 ,C1807_=_C3174 ,\nC1807_=_C3383 ,C1807_=_C3407 ,C1807_=_C3423 ,C1807_=_C3551 ,C1807_=_C3596 ,C1807_=_C3716 ,\nC1807_=_C3725 ,C1807_=_C3799 ,C1807_=_C3814 ,C1807_=_C3815 ,C1807_=_C3816 ,C1807_=_C3817 ,\nC1807_=_C3818 ,C1897_=_C1910 ,C1897_=_C2124 ,C1897_=_C2125 ,C1897_=_C2126 ,C1897_=_C2127 ,\nC1897_=_C2128 ,C1897_=_C2129 ,C1897_=_C2130 ,C1897_=_C2131 ,C1897_=_C2132 ,C1897_=_C2133 ,\nC1897_=_C2134 ,C1897_=_C2135 ,C1897_=_C2136 ,C1897_=_C2138 ,C1897_=_C2139 ,C1897_=_C2140 ,\nC1897_=_C2141 ,C1897_=_C2142 ,C1897_=_C2143 ,C1897_=_C2144 ,C1897_=_C2145 ,C1897_=_C2146 ,\nC1910_=_C2441 ,C1910_=_C2663 ,C1910_=_C2711 ,C1910_=_C2888 ,C1910_=_C3025 ,C1910_=_C3174 ,\nC1910_=_C3383 ,C1910_=_C3407 ,C1910_=_C3423 ,C1910_=_C3551 ,C1910_=_C3596 ,C1910_=_C3716 ,\nC1910_=_C3725 ,C1910_=_C3799 ,C1910_=_C3814 ,C1910_=_C3815 ,C1910_=_C3816 ,C1910_=_C3817 ,\nC1910_=_C3818 ,C2124_=_C2125 ,C2124_=_C2126 ,C2124_=_C2127 ,C2124_=_C2128 ,C2124_=_C2129 ,\nC2124_=_C2130 ,C2124_=_C2131 ,C2124_=_C2132 ,C2124_=_C2133 ,C2124_=_C2134 ,C2124_=_C2135 ,\nC2124_=_C2136 ,C2124_=_C2138 ,C2124_=_C2139 ,C2124_=_C2140 ,C2124_=_C2141 ,C2124_=_C2142 ,\nC2124_=_C2143 ,C2124_=_C2144 ,C2124_=_C2145 ,C2124_=_C2146 ,C2125_=_C2126 ,C2125_=_C2127 ,\nC2125_=_C2128 ,C2125_=_C2129 ,C2125_=_C2130 ,C2125_=_C2131 ,C2125_=_C2132 ,C2125_=_C2133 ,\nC2125_=_C2134 ,C2125_=_C2135 ,C2125_=_C2136 ,C2125_=_C2138 ,C2125_=_C2139 ,C2125_=_C2140 ,\nC2125_=_C2141 ,C2125_=_C2142 ,C2125_=_C2143 ,C2125_=_C2144 ,C2125_=_C2145 ,C2125_=_C2146 ,\nC2126_=_C2127 ,C2126_=_C2128 ,C2126_=_C2129 ,C2126_=_C2130 ,C2126_=_C2131 ,C2126_=_C2132 ,\nC2126_=_C2133 ,C2126_=_C2134 ,C2126_=_C2135 ,C2126_=_C2136 ,C2126_=_C2138 ,C2126_=_C2139 ,\nC2126_=_C2140 ,C2126_=_C2141 ,C2126_=_C2142 ,C2126_=_C2143 ,C2126_=_C2144 ,C2126_=_C2145 ,\nC2126_=_C2146 ,C2126_=_C2663 ,C2127_=_C2128 ,C2127_=_C2129 ,C2127_=_C2130 ,C2127_=_C2131 ,\nC2127_=_C2132 ,C2127_=_C2133 ,C2127_=_C2134 ,C2127_=_C2135 ,C2127_=_C2136 ,C2127_=_C2138 ,\nC2127_=_C2139 ,C2127_=_C2140 ,C2127_=_C2141 ,C2127_=_C2142 ,C2127_=_C2143 ,C2127_=_C2144 ,\nC2127_=_C2145 ,C2127_=_C2146 ,C2128_=_C2129 ,C2128_=_C2130 ,C2128_=_C2131 ,C2128_=_C2132 ,\nC2128_=_C2133 ,C2128_=_C2134 ,C2128_=_C2135 ,C2128_=_C2136 ,C2128_=_C2138 ,C2128_=_C2139 ,\nC2128_=_C2140 ,C2128_=_C2141 ,C2128_=_C2142 ,C2128_=_C2143 ,C2128_=_C2144 ,C2128_=_C2145 ,\nC2128_=_C2146 ,C2129_=_C2130 ,C2129_=_C2131 ,C2129_=_C2132 ,C2129_=_C2133 ,C2129_=_C2134 ,\nC2129_=_C2135 ,C2129_=_C2136 ,C2129_=_C2138 ,C2129_=_C2139 ,C2129_=_C2140 ,C2129_=_C2141 ,\nC2129_=_C2142 ,C2129_=_C2143 ,C2129_=_C2144 ,C2129_=_C2145 ,C2129_=_C2146 ,C2130_=_C2131 ,\nC2130_=_C2132 ,C2130_=_C2133 ,C2130_=_C2134 ,C2130_=_C2135 ,C2130_=_C2136 ,C2130_=_C2138 ,\nC2130_=_C2139 ,C2130_=_C2140 ,C2130_=_C2141 ,C2130_=_C2142 ,C2130_=_C2143 ,C2130_=_C2144 ,\nC2130_=_C2145 ,C2130_=_C2146 ,C2130_=_C3596 ,C2131_=_C2132 ,C2131_=_C2133 ,C2131_=_C2134 ,\nC2131_=_C2135 ,C2131_=_C2136 ,C2131_=_C2138 ,C2131_=_C2139 ,C2131_=_C2140 ,C2131_=_C2141 ,\nC2131_=_C2142 ,C2131_=_C2143 ,C2131_=_C2144 ,C2131_=_C2145 ,C2131_=_C2146 ,C2132_=_C2133 ,\nC2132_=_C2134 ,C2132_=_C2135 ,C2132_=_C2136 ,C2132_=_C2138 ,C2132_=_C2139 ,C2132_=_C2140 ,\nC2132_=_C2141 ,C2132_=_C2142 ,C2132_=_C2143 ,C2132_=_C2144 ,C2132_=_C2145 ,C2132_=_C2146 ,\nC2132_=_C3716 ,C2133_=_C2134 ,C2133_=_C2135 ,C2133_=_C2136 ,C2133_=_C2138 ,C2133_=_C2139 ,\nC2133_=_C2140 ,C2133_=_C2141 ,C2133_=_C2142 ,C2133_=_C2143 ,C2133_=_C2144 ,C2133_=_C2145 ,\nC2133_=_C2146 ,C2133_=_C3725 ,C2134_=_C2135 ,C2134_=_C2136 ,C2134_=_C2138 ,C2134_=_C2139 ,\nC2134_=_C2140 ,C2134_=_C2141 ,C2134_=_C2142 ,C2134_=_C2143 ,C2134_=_C2144 ,C2134_=_C2145 ,\nC2134_=_C2146 ,C2135_=_C2136 ,C2135_=_C2138 ,C2135_=_C2139 ,C2135_=_C2140 ,C2135_=_C2141 ,\nC2135_=_C2142 ,C2135_=_C2143 ,C2135_=_C2144 ,C2135_=_C2145 ,C2135_=_C2146 ,C2136_=_C2138 ,\nC2136_=_C2139 ,C2136_=_C2140 ,C2136_=_C2141 ,C2136_=_C2142 ,C2136_=_C2143 ,C2136_=_C2144 ,\nC2136_=_C2145 ,C2136_=_C2146 ,C2136_=_C3799 ,C2138_=_C2139 ,C2138_=_C2140 ,C2138_=_C2141 ,\nC2138_=_C2142 ,C2138_=_C2143 ,C2138_=_C2144 ,C2138_=_C2145 ,C2138_=_C2146 ,C2139_=_C2140 ,\nC2139_=_C2141 ,C2139_=_C2142 ,C2139_=_C2143 ,C2139_=_C2144 ,C2139_=_C2145 ,C2139_=_C2146 ,\nC2140_=_C2141 ,C2140_=_C2142 ,C2140_=_C2143 ,C2140_=_C2144 ,C2140_=_C2145 ,C2140_=_C2146 ,\nC2141_=_C2142 ,C2141_=_C2143 ,C2141_=_C2144 ,C2141_=_C2145 ,C2141_=_C2146 ,C2141_=_C3815 ,\nC2142_=_C2143 ,C2142_=_C2144 ,C2142_=_C2145 ,C2142_=_C2146 ,C2143_=_C2144 ,C2143_=_C2145 ,\nC2143_=_C2146 ,C2143_=_C3816 ,C2144_=_C2145 ,C2144_=_C2146 ,C2145_=_C2146 ,C2146_=_C3818 ,\nC2441_=_C2663 ,C2441_=_C2711 ,C2441_=_C2888 ,C2441_=_C3025 ,C2441_=_C3174 ,C2441_=_C3383 ,\nC2441_=_C3407 ,C2441_=_C3423 ,C2441_=_C3551 ,C2441_=_C3596 ,C2441_=_C3716 ,C2441_=_C3725 ,\nC2441_=_C3799 ,C2441_=_C3814 ,C2441_=_C3815 ,C2441_=_C3816 ,C2441_=_C3817 ,C2441_=_C3818 ,\nC2663_=_C2711 ,C2663_=_C2888 ,C2663_=_C3025 ,C2663_=_C3174 ,C2663_=_C3383 ,C2663_=_C3407 ,\nC2663_=_C3423 ,C2663_=_C3551 ,C2663_=_C3596 ,C2663_=_C3716 ,C2663_=_C3725 ,C2663_=_C3799 ,\nC2663_=_C3814 ,C2663_=_C3815 ,C2663_=_C3816 ,C2663_=_C3817 ,C2663_=_C3818 ,C2711_=_C2888 ,\nC2711_=_C3025 ,C2711_=_C3174 ,C2711_=_C3383 ,C2711_=_C3407 ,C2711_=_C3423 ,C2711_=_C3551 ,\nC2711_=_C3596 ,C2711_=_C3716 ,C2711_=_C3725 ,C2711_=_C3799 ,C2711_=_C3814 ,C2711_=_C3815 ,\nC2711_=_C3816 ,C2711_=_C3817 ,C2711_=_C3818 ,C2888_=_C3025 ,C2888_=_C3174 ,C2888_=_C3383 ,\nC2888_=_C3407 ,C2888_=_C3423 ,C2888_=_C3551 ,C2888_=_C3596 ,C2888_=_C3716 ,C2888_=_C3725 ,\nC2888_=_C3799 ,C2888_=_C3814 ,C2888_=_C3815 ,C2888_=_C3816 ,C2888_=_C3817 ,C2888_=_C3818 ,\nC3025_=_C3174 ,C3025_=_C3383 ,C3025_=_C3407 ,C3025_=_C3423 ,C3025_=_C3551 ,C3025_=_C3596 ,\nC3025_=_C3716 ,C3025_=_C3725 ,C3025_=_C3799 ,C3025_=_C3814 ,C3025_=_C3815 ,C3025_=_C3816 ,\nC3025_=_C3817 ,C3025_=_C3818 ,C3174_=_C3383 ,C3174_=_C3407 ,C3174_=_C3423 ,C3174_=_C3551 ,\nC3174_=_C3596 ,C3174_=_C3716 ,C3174_=_C3725 ,C3174_=_C3799 ,C3174_=_C3814 ,C3174_=_C3815 ,\nC3174_=_C3816 ,C3174_=_C3817 ,C3174_=_C3818 ,C3383_=_C3407 ,C3383_=_C3423 ,C3383_=_C3551 ,\nC3383_=_C3596 ,C3383_=_C3716 ,C3383_=_C3725 ,C3383_=_C3799 ,C3383_=_C3814 ,C3383_=_C3815 ,\nC3383_=_C3816 ,C3383_=_C3817 ,C3383_=_C3818 ,C3407_=_C3423 ,C3407_=_C3551 ,C3407_=_C3596 ,\nC3407_=_C3716 ,C3407_=_C3725 ,C3407_=_C3799 ,C3407_=_C3814 ,C3407_=_C3815 ,C3407_=_C3816 ,\nC3407_=_C3817 ,C3407_=_C3818 ,C3423_=_C3551 ,C3423_=_C3596 ,C3423_=_C3716 ,C3423_=_C3725 ,\nC3423_=_C3799 ,C3423_=_C3814 ,C3423_=_C3815 ,C3423_=_C3816 ,C3423_=_C3817 ,C3423_=_C3818 ,\nC3551_=_C3596 ,C3551_=_C3716 ,C3551_=_C3725 ,C3551_=_C3799 ,C3551_=_C3814 ,C3551_=_C3815 ,\nC3551_=_C3816 ,C3551_=_C3817 ,C3551_=_C3818 ,C3596_=_C3716 ,C3596_=_C3725 ,C3596_=_C3799 ,\nC3596_=_C3814 ,C3596_=_C3815 ,C3596_=_C3816 ,C3596_=_C3817 ,C3596_=_C3818 ,C3716_=_C3725 ,\nC3716_=_C3799 ,C3716_=_C3814 ,C3716_=_C3815 ,C3716_=_C3816 ,C3716_=_C3817 ,C3716_=_C3818 ,\nC3725_=_C3799 ,C3725_=_C3814 ,C3725_=_C3815 ,C3725_=_C3816 ,C3725_=_C3817 ,C3725_=_C3818 ,\nC3799_=_C3814 ,C3799_=_C3815 ,C3799_=_C3816 ,C3799_=_C3817 ,C3799_=_C3818 ,C3814_=_C3815 ,\nC3814_=_C3816 ,C3814_=_C3817 ,C3814_=_C3818 ,C3815_=_C3816 ,C3815_=_C3817 ,C3815_=_C3818 ,\nC3816_=_C3817 ,C3816_=_C3818 ,C3817_=_C3818 ,"];177[shape=box, label="id:177 level: 6\n55: C713 C899 C1032 C1303 C1348 \nC1612 C1744 C1770 C1897 C1898 C1899 \nC1900 C1901 C1902 C1903 C1904 C1905 \nC1906 C1907 C1908 C1909 C1910 C1911 \nC1912 C1913 C1914 C1915 C1916 C1917 \nC1918 C1919 C1920 C2025 C2101 C2146 \nC2490 C2669 C2833 C3054 C3080 C3314 \nC3467 C3603 C3640 C3674 C3723 C3733 \nC3803 C3818 C3969 C3976 C4028 C4037 \nC4070 C4081 \n765: C713_=_C899( C713 C899 ) C713_=_C1032( C713 C1032 ) C713_=_C1744( C713 C1744 ) C713_=_C1920( C713 C1920 ) C713_=_C2025( C713 C2025 ) \nC713_=_C2101( C713 C2101 ) C713_=_C2146( C713 C2146 ) C713_=_C2490( C713 C2490 ) C713_=_C2669( C713 C2669 ) C713_=_C2833( C713 C2833 ) C713_=_C3054( C713 C3054 ) \nC713_=_C3080( C713 C3080 ) C713_=_C3314( C713 C3314 ) C713_=_C3467( C713 C3467 ) C713_=_C3603( C713 C3603 ) C713_=_C3640( C713 C3640 ) C713_=_C3674( C713 C3674 ) \nC713_=_C3723( C713 C3723 ) C713_=_C3733( C713 C3733 ) C713_=_C3803( C713 C3803 ) C713_=_C3818( C713 C3818 ) C713_=_C3969( C713 C3969 ) C713_=_C3976( C713 C3976 ) \nC713_=_C4028( C713 C4028 ) C713_=_C4037( C713 C4037 ) C713_=_C4070( C713 C4070 ) C713_=_C4081( C713 C4081 ) C899_=_C1032( C899 C1032 ) C899_=_C1744( C899 C1744 ) \nC899_=_C1920( C899 C1920 ) C899_=_C2025( C899 C2025 ) C899_=_C2101( C899 C2101 ) C899_=_C2146( C899 C2146 ) C899_=_C2490( C899 C2490 ) C899_=_C2669( C899 C2669 ) \nC899_=_C2833( C899 C2833 ) C899_=_C3054( C899 C3054 ) C899_=_C3080( C899 C3080 ) C899_=_C3314( C899 C3314 ) C899_=_C3467( C899 C3467 ) C899_=_C3603( C899 C3603 ) \nC899_=_C3640( C899 C3640 ) C899_=_C3674( C899 C3674 ) C899_=_C3723( C899 C3723 ) C899_=_C3733( C899 C3733 ) C899_=_C3803( C899 C3803 ) C899_=_C3818( C899 C3818 ) \nC899_=_C3969( C899 C3969 ) C899_=_C3976( C899 C3976 ) C899_=_C4028( C899 C4028 ) C899_=_C4037( C899 C4037 ) C899_=_C4070( C899 C4070 ) C899_=_C4081( C899 C4081 ) \nC1032_=_C1744( C1032 C1744 ) C1032_=_C1920( C1032 C1920 ) C1032_=_C2025(</w:t>
      </w:r>
    </w:p>
    <w:p>
      <w:pPr>
        <w:pStyle w:val="PreformattedText"/>
        <w:bidi w:val="0"/>
        <w:spacing w:before="0" w:after="0"/>
        <w:jc w:val="left"/>
        <w:rPr/>
      </w:pPr>
      <w:r>
        <w:rPr/>
        <w:t xml:space="preserve"> </w:t>
      </w:r>
      <w:r>
        <w:rPr/>
        <w:t>C1032 C2025 ) C1032_=_C2101( C1032 C2101 ) C1032_=_C2146( C1032 C2146 ) C1032_=_C2490( C1032 C2490 ) \nC1032_=_C2669( C1032 C2669 ) C1032_=_C2833( C1032 C2833 ) C1032_=_C3054( C1032 C3054 ) C1032_=_C3080( C1032 C3080 ) C1032_=_C3314( C1032 C3314 ) C1032_=_C3467( C1032 C3467 ) \nC1032_=_C3603( C1032 C3603 ) C1032_=_C3640( C1032 C3640 ) C1032_=_C3674( C1032 C3674 ) C1032_=_C3723( C1032 C3723 ) C1032_=_C3733( C1032 C3733 ) C1032_=_C3803( C1032 C3803 ) \nC1032_=_C3818( C1032 C3818 ) C1032_=_C3969( C1032 C3969 ) C1032_=_C3976( C1032 C3976 ) C1032_=_C4028( C1032 C4028 ) C1032_=_C4037( C1032 C4037 ) C1032_=_C4070( C1032 C4070 ) \nC1032_=_C4081( C1032 C4081 ) C1303_=_C1348( C1303 C1348 ) C1303_=_C1612( C1303 C1612 ) C1303_=_C1770( C1303 C1770 ) C1303_=_C1897( C1303 C1897 ) C1303_=_C1898( C1303 C1898 ) \nC1303_=_C1899( C1303 C1899 ) C1303_=_C1900( C1303 C1900 ) C1303_=_C1901( C1303 C1901 ) C1303_=_C1902( C1303 C1902 ) C1303_=_C1903( C1303 C1903 ) C1303_=_C1904( C1303 C1904 ) \nC1303_=_C1905( C1303 C1905 ) C1303_=_C1906( C1303 C1906 ) C1303_=_C1907( C1303 C1907 ) C1303_=_C1908( C1303 C1908 ) C1303_=_C1909( C1303 C1909 ) C1303_=_C1910( C1303 C1910 ) \nC1303_=_C1911( C1303 C1911 ) C1303_=_C1912( C1303 C1912 ) C1303_=_C1913( C1303 C1913 ) C1303_=_C1914( C1303 C1914 ) C1303_=_C1915( C1303 C1915 ) C1303_=_C1916( C1303 C1916 ) \nC1303_=_C1917( C1303 C1917 ) C1303_=_C1918( C1303 C1918 ) C1303_=_C1919( C1303 C1919 ) C1303_=_C1920( C1303 C1920 ) C1348_=_C1612( C1348 C1612 ) C1348_=_C1770( C1348 C1770 ) \nC1348_=_C1897( C1348 C1897 ) C1348_=_C1898( C1348 C1898 ) C1348_=_C1899( C1348 C1899 ) C1348_=_C1900( C1348 C1900 ) C1348_=_C1901( C1348 C1901 ) C1348_=_C1902( C1348 C1902 ) \nC1348_=_C1903( C1348 C1903 ) C1348_=_C1904( C1348 C1904 ) C1348_=_C1905( C1348 C1905 ) C1348_=_C1906( C1348 C1906 ) C1348_=_C1907( C1348 C1907 ) C1348_=_C1908( C1348 C1908 ) \nC1348_=_C1909( C1348 C1909 ) C1348_=_C1910( C1348 C1910 ) C1348_=_C1911( C1348 C1911 ) C1348_=_C1912( C1348 C1912 ) C1348_=_C1913( C1348 C1913 ) C1348_=_C1914( C1348 C1914 ) \nC1348_=_C1915( C1348 C1915 ) C1348_=_C1916( C1348 C1916 ) C1348_=_C1917( C1348 C1917 ) C1348_=_C1918( C1348 C1918 ) C1348_=_C1919( C1348 C1919 ) C1348_=_C1920( C1348 C1920 ) \nC1612_=_C1770( C1612 C1770 ) C1612_=_C1897( C1612 C1897 ) C1612_=_C1898( C1612 C1898 ) C1612_=_C1899( C1612 C1899 ) C1612_=_C1900( C1612 C1900 ) C1612_=_C1901( C1612 C1901 ) \nC1612_=_C1902( C1612 C1902 ) C1612_=_C1903( C1612 C1903 ) C1612_=_C1904( C1612 C1904 ) C1612_=_C1905( C1612 C1905 ) C1612_=_C1906( C1612 C1906 ) C1612_=_C1907( C1612 C1907 ) \nC1612_=_C1908( C1612 C1908 ) C1612_=_C1909( C1612 C1909 ) C1612_=_C1910( C1612 C1910 ) C1612_=_C1911( C1612 C1911 ) C1612_=_C1912( C1612 C1912 ) C1612_=_C1913( C1612 C1913 ) \nC1612_=_C1914( C1612 C1914 ) C1612_=_C1915( C1612 C1915 ) C1612_=_C1916( C1612 C1916 ) C1612_=_C1917( C1612 C1917 ) C1612_=_C1918( C1612 C1918 ) C1612_=_C1919( C1612 C1919 ) \nC1612_=_C1920( C1612 C1920 ) C1744_=_C1920( C1744 C1920 ) C1744_=_C2025( C1744 C2025 ) C1744_=_C2101( C1744 C2101 ) C1744_=_C2146( C1744 C2146 ) C1744_=_C2490( C1744 C2490 ) \nC1744_=_C2669( C1744 C2669 ) C1744_=_C2833( C1744 C2833 ) C1744_=_C3054( C1744 C3054 ) C1744_=_C3080( C1744 C3080 ) C1744_=_C3314( C1744 C3314 ) C1744_=_C3467( C1744 C3467 ) \nC1744_=_C3603( C1744 C3603 ) C1744_=_C3640( C1744 C3640 ) C1744_=_C3674( C1744 C3674 ) C1744_=_C3723( C1744 C3723 ) C1744_=_C3733( C1744 C3733 ) C1744_=_C3803( C1744 C3803 ) \nC1744_=_C3818( C1744 C3818 ) C1744_=_C3969( C1744 C3969 ) C1744_=_C3976( C1744 C3976 ) C1744_=_C4028( C1744 C4028 ) C1744_=_C4037( C1744 C4037 ) C1744_=_C4070( C1744 C4070 ) \nC1744_=_C4081( C1744 C4081 ) C1770_=_C1897( C1770 C1897 ) C1770_=_C1898( C1770 C1898 ) C1770_=_C1899( C1770 C1899 ) C1770_=_C1900( C1770 C1900 ) C1770_=_C1901( C1770 C1901 ) \nC1770_=_C1902( C1770 C1902 ) C1770_=_C1903( C1770 C1903 ) C1770_=_C1904( C1770 C1904 ) C1770_=_C1905( C1770 C1905 ) C1770_=_C1906( C1770 C1906 ) C1770_=_C1907( C1770 C1907 ) \nC1770_=_C1908( C1770 C1908 ) C1770_=_C1909( C1770 C1909 ) C1770_=_C1910( C1770 C1910 ) C1770_=_C1911( C1770 C1911 ) C1770_=_C1912( C1770 C1912 ) C1770_=_C1913( C1770 C1913 ) \nC1770_=_C1914( C1770 C1914 ) C1770_=_C1915( C1770 C1915 ) C1770_=_C1916( C1770 C1916 ) C1770_=_C1917( C1770 C1917 ) C1770_=_C1918( C1770 C1918 ) C1770_=_C1919( C1770 C1919 ) \nC1770_=_C1920( C1770 C1920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1913( C1897 C1913 ) C1897_=_C1914( C1897 C1914 ) \nC1897_=_C1915( C1897 C1915 ) C1897_=_C1916( C1897 C1916 ) C1897_=_C1917( C1897 C1917 ) C1897_=_C1918( C1897 C1918 ) C1897_=_C1919( C1897 C1919 ) C1897_=_C1920( C1897 C1920 ) \nC1897_=_C2146( C1897 C2146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1913( C1898 C1913 ) C1898_=_C1914( C1898 C1914 ) C1898_=_C1915( C1898 C1915 ) \nC1898_=_C1916( C1898 C1916 ) C1898_=_C1917( C1898 C1917 ) C1898_=_C1918( C1898 C1918 ) C1898_=_C1919( C1898 C1919 ) C1898_=_C1920( C1898 C1920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11( C1899 C1911 ) C1899_=_C1912( C1899 C1912 ) \nC1899_=_C1913( C1899 C1913 ) C1899_=_C1914( C1899 C1914 ) C1899_=_C1915( C1899 C1915 ) C1899_=_C1916( C1899 C1916 ) C1899_=_C1917( C1899 C1917 ) C1899_=_C1918( C1899 C1918 ) \nC1899_=_C1919( C1899 C1919 ) C1899_=_C1920( C1899 C1920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0_=_C1913( C1900 C1913 ) C1900_=_C1914( C1900 C1914 ) C1900_=_C1915( C1900 C1915 ) C1900_=_C1916( C1900 C1916 ) \nC1900_=_C1917( C1900 C1917 ) C1900_=_C1918( C1900 C1918 ) C1900_=_C1919( C1900 C1919 ) C1900_=_C1920( C1900 C1920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1918( C1901 C1918 ) C1901_=_C1919( C1901 C1919 ) C1901_=_C1920( C1901 C1920 ) C1901_=_C2669( C1901 C2669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4( C1902 C1914 ) \nC1902_=_C1915( C1902 C1915 ) C1902_=_C1916( C1902 C1916 ) C1902_=_C1917( C1902 C1917 ) C1902_=_C1918( C1902 C1918 ) C1902_=_C1919( C1902 C1919 ) C1902_=_C1920( C1902 C1920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3_=_C1920( C1903 C1920 ) C1904_=_C1905( C1904 C1905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1917( C1904 C1917 ) \nC1904_=_C1918( C1904 C1918 ) C1904_=_C1919( C1904 C1919 ) C1904_=_C1920( C1904 C1920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5_=_C1920( C1905 C1920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3603( C1906 C3603 ) C1907_=_C1908( C1907 C1908 ) C1907_=_C1909(</w:t>
      </w:r>
    </w:p>
    <w:p>
      <w:pPr>
        <w:pStyle w:val="PreformattedText"/>
        <w:bidi w:val="0"/>
        <w:spacing w:before="0" w:after="0"/>
        <w:jc w:val="left"/>
        <w:rPr/>
      </w:pPr>
      <w:r>
        <w:rPr/>
        <w:t xml:space="preserve"> </w:t>
      </w:r>
      <w:r>
        <w:rPr/>
        <w:t>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3723( C1907 C3723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3733( C1908 C3733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3803( C1909 C3803 ) \nC1910_=_C1911( C1910 C1911 ) C1910_=_C1912( C1910 C1912 ) C1910_=_C1913( C1910 C1913 ) C1910_=_C1914( C1910 C1914 ) C1910_=_C1915( C1910 C1915 ) C1910_=_C1916( C1910 C1916 ) \nC1910_=_C1917( C1910 C1917 ) C1910_=_C1918( C1910 C1918 ) C1910_=_C1919( C1910 C1919 ) C1910_=_C1920( C1910 C1920 ) C1910_=_C3818( C1910 C3818 ) C1911_=_C1912( C1911 C1912 ) \nC1911_=_C1913( C1911 C1913 ) C1911_=_C1914( C1911 C1914 ) C1911_=_C1915( C1911 C1915 ) C1911_=_C1916( C1911 C1916 ) C1911_=_C1917( C1911 C1917 ) C1911_=_C1918( C1911 C1918 ) \nC1911_=_C1919( C1911 C1919 ) C1911_=_C1920( C1911 C1920 ) C1912_=_C1913( C1912 C1913 ) C1912_=_C1914( C1912 C1914 ) C1912_=_C1915( C1912 C1915 ) C1912_=_C1916( C1912 C1916 ) \nC1912_=_C1917( C1912 C1917 ) C1912_=_C1918( C1912 C1918 ) C1912_=_C1919( C1912 C1919 ) C1912_=_C1920( C1912 C1920 ) C1913_=_C1914( C1913 C1914 ) C1913_=_C1915( C1913 C1915 ) \nC1913_=_C1916( C1913 C1916 ) C1913_=_C1917( C1913 C1917 ) C1913_=_C1918( C1913 C1918 ) C1913_=_C1919( C1913 C1919 ) C1913_=_C1920( C1913 C1920 ) C1914_=_C1915( C1914 C1915 ) \nC1914_=_C1916( C1914 C1916 ) C1914_=_C1917( C1914 C1917 ) C1914_=_C1918( C1914 C1918 ) C1914_=_C1919( C1914 C1919 ) C1914_=_C1920( C1914 C1920 ) C1914_=_C4028( C1914 C4028 ) \nC1915_=_C1916( C1915 C1916 ) C1915_=_C1917( C1915 C1917 ) C1915_=_C1918( C1915 C1918 ) C1915_=_C1919( C1915 C1919 ) C1915_=_C1920( C1915 C1920 ) C1916_=_C1917( C1916 C1917 ) \nC1916_=_C1918( C1916 C1918 ) C1916_=_C1919( C1916 C1919 ) C1916_=_C1920( C1916 C1920 ) C1917_=_C1918( C1917 C1918 ) C1917_=_C1919( C1917 C1919 ) C1917_=_C1920( C1917 C1920 ) \nC1917_=_C4081( C1917 C4081 ) C1918_=_C1919( C1918 C1919 ) C1918_=_C1920( C1918 C1920 ) C1919_=_C1920( C1919 C1920 ) C1920_=_C2025( C1920 C2025 ) C1920_=_C2101( C1920 C2101 ) \nC1920_=_C2146( C1920 C2146 ) C1920_=_C2490( C1920 C2490 ) C1920_=_C2669( C1920 C2669 ) C1920_=_C2833( C1920 C2833 ) C1920_=_C3054( C1920 C3054 ) C1920_=_C3080( C1920 C3080 ) \nC1920_=_C3314( C1920 C3314 ) C1920_=_C3467( C1920 C3467 ) C1920_=_C3603( C1920 C3603 ) C1920_=_C3640( C1920 C3640 ) C1920_=_C3674( C1920 C3674 ) C1920_=_C3723( C1920 C3723 ) \nC1920_=_C3733( C1920 C3733 ) C1920_=_C3803( C1920 C3803 ) C1920_=_C3818( C1920 C3818 ) C1920_=_C3969( C1920 C3969 ) C1920_=_C3976( C1920 C3976 ) C1920_=_C4028( C1920 C4028 ) \nC1920_=_C4037( C1920 C4037 ) C1920_=_C4070( C1920 C4070 ) C1920_=_C4081( C1920 C4081 ) C2025_=_C2101( C2025 C2101 ) C2025_=_C2146( C2025 C2146 ) C2025_=_C2490( C2025 C2490 ) \nC2025_=_C2669( C2025 C2669 ) C2025_=_C2833( C2025 C2833 ) C2025_=_C3054( C2025 C3054 ) C2025_=_C3080( C2025 C3080 ) C2025_=_C3314( C2025 C3314 ) C2025_=_C3467( C2025 C3467 ) \nC2025_=_C3603( C2025 C3603 ) C2025_=_C3640( C2025 C3640 ) C2025_=_C3674( C2025 C3674 ) C2025_=_C3723( C2025 C3723 ) C2025_=_C3733( C2025 C3733 ) C2025_=_C3803( C2025 C3803 ) \nC2025_=_C3818( C2025 C3818 ) C2025_=_C3969( C2025 C3969 ) C2025_=_C3976( C2025 C3976 ) C2025_=_C4028( C2025 C4028 ) C2025_=_C4037( C2025 C4037 ) C2025_=_C4070( C2025 C4070 ) \nC2025_=_C4081( C2025 C4081 ) C2101_=_C2146( C2101 C2146 ) C2101_=_C2490( C2101 C2490 ) C2101_=_C2669( C2101 C2669 ) C2101_=_C2833( C2101 C2833 ) C2101_=_C3054( C2101 C3054 ) \nC2101_=_C3080( C2101 C3080 ) C2101_=_C3314( C2101 C3314 ) C2101_=_C3467( C2101 C3467 ) C2101_=_C3603( C2101 C3603 ) C2101_=_C3640( C2101 C3640 ) C2101_=_C3674( C2101 C3674 ) \nC2101_=_C3723( C2101 C3723 ) C2101_=_C3733( C2101 C3733 ) C2101_=_C3803( C2101 C3803 ) C2101_=_C3818( C2101 C3818 ) C2101_=_C3969( C2101 C3969 ) C2101_=_C3976( C2101 C3976 ) \nC2101_=_C4028( C2101 C4028 ) C2101_=_C4037( C2101 C4037 ) C2101_=_C4070( C2101 C4070 ) C2101_=_C4081( C2101 C4081 ) C2146_=_C2490( C2146 C2490 ) C2146_=_C2669( C2146 C2669 ) \nC2146_=_C2833( C2146 C2833 ) C2146_=_C3054( C2146 C3054 ) C2146_=_C3080( C2146 C3080 ) C2146_=_C3314( C2146 C3314 ) C2146_=_C3467( C2146 C3467 ) C2146_=_C3603( C2146 C3603 ) \nC2146_=_C3640( C2146 C3640 ) C2146_=_C3674( C2146 C3674 ) C2146_=_C3723( C2146 C3723 ) C2146_=_C3733( C2146 C3733 ) C2146_=_C3803( C2146 C3803 ) C2146_=_C3818( C2146 C3818 ) \nC2146_=_C3969( C2146 C3969 ) C2146_=_C3976( C2146 C3976 ) C2146_=_C4028( C2146 C4028 ) C2146_=_C4037( C2146 C4037 ) C2146_=_C4070( C2146 C4070 ) C2146_=_C4081( C2146 C4081 ) \nC2490_=_C2669( C2490 C2669 ) C2490_=_C2833( C2490 C2833 ) C2490_=_C3054( C2490 C3054 ) C2490_=_C3080( C2490 C3080 ) C2490_=_C3314( C2490 C3314 ) C2490_=_C3467( C2490 C3467 ) \nC2490_=_C3603( C2490 C3603 ) C2490_=_C3640( C2490 C3640 ) C2490_=_C3674( C2490 C3674 ) C2490_=_C3723( C2490 C3723 ) C2490_=_C3733( C2490 C3733 ) C2490_=_C3803( C2490 C3803 ) \nC2490_=_C3818( C2490 C3818 ) C2490_=_C3969( C2490 C3969 ) C2490_=_C3976( C2490 C3976 ) C2490_=_C4028( C2490 C4028 ) C2490_=_C4037( C2490 C4037 ) C2490_=_C4070( C2490 C4070 ) \nC2490_=_C4081( C2490 C4081 ) C2669_=_C2833( C2669 C2833 ) C2669_=_C3054( C2669 C3054 ) C2669_=_C3080( C2669 C3080 ) C2669_=_C3314( C2669 C3314 ) C2669_=_C3467( C2669 C3467 ) \nC2669_=_C3603( C2669 C3603 ) C2669_=_C3640( C2669 C3640 ) C2669_=_C3674( C2669 C3674 ) C2669_=_C3723( C2669 C3723 ) C2669_=_C3733( C2669 C3733 ) C2669_=_C3803( C2669 C3803 ) \nC2669_=_C3818( C2669 C3818 ) C2669_=_C3969( C2669 C3969 ) C2669_=_C3976( C2669 C3976 ) C2669_=_C4028( C2669 C4028 ) C2669_=_C4037( C2669 C4037 ) C2669_=_C4070( C2669 C4070 ) \nC2669_=_C4081( C2669 C4081 ) C2833_=_C3054( C2833 C3054 ) C2833_=_C3080( C2833 C3080 ) C2833_=_C3314( C2833 C3314 ) C2833_=_C3467( C2833 C3467 ) C2833_=_C3603( C2833 C3603 ) \nC2833_=_C3640( C2833 C3640 ) C2833_=_C3674( C2833 C3674 ) C2833_=_C3723( C2833 C3723 ) C2833_=_C3733( C2833 C3733 ) C2833_=_C3803( C2833 C3803 ) C2833_=_C3818( C2833 C3818 ) \nC2833_=_C3969( C2833 C3969 ) C2833_=_C3976( C2833 C3976 ) C2833_=_C4028( C2833 C4028 ) C2833_=_C4037( C2833 C4037 ) C2833_=_C4070( C2833 C4070 ) C2833_=_C4081( C2833 C4081 ) \nC3054_=_C3080( C3054 C3080 ) C3054_=_C3314( C3054 C3314 ) C3054_=_C3467( C3054 C3467 ) C3054_=_C3603( C3054 C3603 ) C3054_=_C3640( C3054 C3640 ) C3054_=_C3674( C3054 C3674 ) \nC3054_=_C3723( C3054 C3723 ) C3054_=_C3733( C3054 C3733 ) C3054_=_C3803( C3054 C3803 ) C3054_=_C3818( C3054 C3818 ) C3054_=_C3969( C3054 C3969 ) C3054_=_C3976( C3054 C3976 ) \nC3054_=_C4028( C3054 C4028 ) C3054_=_C4037( C3054 C4037 ) C3054_=_C4070( C3054 C4070 ) C3054_=_C4081( C3054 C4081 ) C3080_=_C3314( C3080 C3314 ) C3080_=_C3467( C3080 C3467 ) \nC3080_=_C3603( C3080 C3603 ) C3080_=_C3640( C3080 C3640 ) C3080_=_C3674( C3080 C3674 ) C3080_=_C3723( C3080 C3723 ) C3080_=_C3733( C3080 C3733 ) C3080_=_C3803( C3080 C3803 ) \nC3080_=_C3818( C3080 C3818 ) C3080_=_C3969( C3080 C3969 ) C3080_=_C3976( C3080 C3976 ) C3080_=_C4028( C3080 C4028 ) C3080_=_C4037( C3080 C4037 ) C3080_=_C4070( C3080 C4070 ) \nC3080_=_C4081( C3080 C4081 ) C3314_=_C3467( C3314 C3467 ) C3314_=_C3603( C3314 C3603 ) C3314_=_C3640( C3314 C3640 ) C3314_=_C3674( C3314 C3674 ) C3314_=_C3723( C3314 C3723 ) \nC3314_=_C3733( C3314 C3733 ) C3314_=_C3803( C3314 C3803 ) C3314_=_C3818( C3314 C3818 ) C3314_=_C3969( C3314 C3969 ) C3314_=_C3976( C3314 C3976 ) C3314_=_C4028( C3314 C4028 ) \nC3314_=_C4037( C3314 C4037 ) C3314_=_C4070( C3314 C4070 ) C3314_=_C4081( C3314 C4081 ) C3467_=_C3603( C3467 C3603 ) C3467_=_C3640( C3467 C3640 ) C3467_=_C3674( C3467 C3674 ) \nC3467_=_C3723( C3467 C3723 ) C3467_=_C3733( C3467 C3733 ) C3467_=_C3803( C3467 C3803 ) C3467_=_C3818( C3467 C3818 ) C3467_=_C3969( C3467 C3969 ) C3467_=_C3976( C3467 C3976 ) \nC3467_=_C4028( C3467 C4028 ) C3467_=_C4037( C3467 C4037 ) C3467_=_C4070( C3467 C4070 ) C3467_=_C4081( C3467 C4081 ) C3603_=_C3640( C3603 C3640 ) C3603_=_C3674( C3603 C3674 ) \nC3603_=_C3723( C3603 C3723 ) C3603_=_C3733( C3603 C3733 ) C3603_=_C3803( C3603 C3803 ) C3603_=_C3818( C3603 C3818 ) C3603_=_C3969( C3603 C3969 ) C3603_=_C3976( C3603 C3976 ) \nC3603_=_C4028( C3603 C4028 ) C3603_=_C4037( C3603 C4037 ) C3603_=_C4070( C3603 C4070 ) C3603_=_C4081( C3603 C4081 ) C3640_=_C3674( C3640 C3674 ) C3640_=_C3723( C3640 C3723 ) \nC3640_=_C3733( C3640 C3733 ) C3640_=_C3803( C3640 C3803 ) C3640_=_C3818( C3640 C3818 ) C3640_=_C3969( C3640 C3969 ) C3640_=_C3976( C3640 C3976 ) C3640_=_C4028( C3640 C4028 ) \nC3640_=_C4037( C3640 C4037 ) C3640_=_C4070( C3640 C4070 ) C3640_=_C4081( C3640 C4081 ) C3674_=_C3723( C3674 C3723 ) C3674_=_C3733( C3674 C3733 ) C3674_=_C3803( C3674 C3803 ) \nC3674_=_C3818( C3674 C3818 ) C3674_=_C3969( C3674 C3969 ) C3674_=_C3976( C3674 C3976 ) C3674_=_C4028( C3674 C4028 ) C3674_=_C4037( C3674 C4037 ) C3674_=_C4070( C3674 C4070 ) \nC3674_=_C4081( C3674 C4081 ) C3723_=_C3733( C3723 C3733 ) C3723_=_C3803( C3723 C3803 ) C3723_=_C3818( C3723 C3818 ) C3723_=_C3969( C3723 C3969 ) C3723_=_C3976( C3723 C3976 ) \nC3723_=_C4028( C3723 C4028 ) C3723_=_C4037( C3723 C4037 ) C3723_=_C4070( C3723 C4070 ) C3723_=_C4081( C3723 C4081 ) C3733_=_C3803( C3733 C3803 ) C3733_=_C3818( C3733 C3818 ) \nC3733_=_C3969(</w:t>
      </w:r>
    </w:p>
    <w:p>
      <w:pPr>
        <w:pStyle w:val="PreformattedText"/>
        <w:bidi w:val="0"/>
        <w:spacing w:before="0" w:after="0"/>
        <w:jc w:val="left"/>
        <w:rPr/>
      </w:pPr>
      <w:r>
        <w:rPr/>
        <w:t xml:space="preserve"> </w:t>
      </w:r>
      <w:r>
        <w:rPr/>
        <w:t>C3733 C3969 ) C3733_=_C3976( C3733 C3976 ) C3733_=_C4028( C3733 C4028 ) C3733_=_C4037( C3733 C4037 ) C3733_=_C4070( C3733 C4070 ) C3733_=_C4081( C3733 C4081 ) \nC3803_=_C3818( C3803 C3818 ) C3803_=_C3969( C3803 C3969 ) C3803_=_C3976( C3803 C3976 ) C3803_=_C4028( C3803 C4028 ) C3803_=_C4037( C3803 C4037 ) C3803_=_C4070( C3803 C4070 ) \nC3803_=_C4081( C3803 C4081 ) C3818_=_C3969( C3818 C3969 ) C3818_=_C3976( C3818 C3976 ) C3818_=_C4028( C3818 C4028 ) C3818_=_C4037( C3818 C4037 ) C3818_=_C4070( C3818 C4070 ) \nC3818_=_C4081( C3818 C4081 ) C3969_=_C3976( C3969 C3976 ) C3969_=_C4028( C3969 C4028 ) C3969_=_C4037( C3969 C4037 ) C3969_=_C4070( C3969 C4070 ) C3969_=_C4081( C3969 C4081 ) \nC3976_=_C4028( C3976 C4028 ) C3976_=_C4037( C3976 C4037 ) C3976_=_C4070( C3976 C4070 ) C3976_=_C4081( C3976 C4081 ) C4028_=_C4037( C4028 C4037 ) C4028_=_C4070( C4028 C4070 ) \nC4028_=_C4081( C4028 C4081 ) C4037_=_C4070( C4037 C4070 ) C4037_=_C4081( C4037 C4081 ) C4070_=_C4081( C4070 C4081 ) "];121-&gt;177[label="54: C713 C899 C1032 C1303 C1348 \nC1612 C1744 C1770 C1897 C1898 C1899 \nC1900 C1901 C1902 C1903 C1904 C1905 \nC1906 C1907 C1908 C1909 C1910 C1911 \nC1912 C1913 C1914 C1915 C1916 C1917 \nC1918 C1919 C2025 C2101 C2146 C2490 \nC2669 C2833 C3054 C3080 C3314 C3467 \nC3603 C3640 C3674 C3723 C3733 C3803 \nC3818 C3969 C3976 C4028 C4037 C4070 \nC4081 \n711: C713_=_C899 ,C713_=_C1032 ,C713_=_C1744 ,C713_=_C2025 ,C713_=_C2101 ,\nC713_=_C2146 ,C713_=_C2490 ,C713_=_C2669 ,C713_=_C2833 ,C713_=_C3054 ,C713_=_C3080 ,\nC713_=_C3314 ,C713_=_C3467 ,C713_=_C3603 ,C713_=_C3640 ,C713_=_C3674 ,C713_=_C3723 ,\nC713_=_C3733 ,C713_=_C3803 ,C713_=_C3818 ,C713_=_C3969 ,C713_=_C3976 ,C713_=_C4028 ,\nC713_=_C4037 ,C713_=_C4070 ,C713_=_C4081 ,C899_=_C1032 ,C899_=_C1744 ,C899_=_C2025 ,\nC899_=_C2101 ,C899_=_C2146 ,C899_=_C2490 ,C899_=_C2669 ,C899_=_C2833 ,C899_=_C3054 ,\nC899_=_C3080 ,C899_=_C3314 ,C899_=_C3467 ,C899_=_C3603 ,C899_=_C3640 ,C899_=_C3674 ,\nC899_=_C3723 ,C899_=_C3733 ,C899_=_C3803 ,C899_=_C3818 ,C899_=_C3969 ,C899_=_C3976 ,\nC899_=_C4028 ,C899_=_C4037 ,C899_=_C4070 ,C899_=_C4081 ,C1032_=_C1744 ,C1032_=_C2025 ,\nC1032_=_C2101 ,C1032_=_C2146 ,C1032_=_C2490 ,C1032_=_C2669 ,C1032_=_C2833 ,C1032_=_C3054 ,\nC1032_=_C3080 ,C1032_=_C3314 ,C1032_=_C3467 ,C1032_=_C3603 ,C1032_=_C3640 ,C1032_=_C3674 ,\nC1032_=_C3723 ,C1032_=_C3733 ,C1032_=_C3803 ,C1032_=_C3818 ,C1032_=_C3969 ,C1032_=_C3976 ,\nC1032_=_C4028 ,C1032_=_C4037 ,C1032_=_C4070 ,C1032_=_C4081 ,C1303_=_C1348 ,C1303_=_C1612 ,\nC1303_=_C1770 ,C1303_=_C1897 ,C1303_=_C1898 ,C1303_=_C1899 ,C1303_=_C1900 ,C1303_=_C1901 ,\nC1303_=_C1902 ,C1303_=_C1903 ,C1303_=_C1904 ,C1303_=_C1905 ,C1303_=_C1906 ,C1303_=_C1907 ,\nC1303_=_C1908 ,C1303_=_C1909 ,C1303_=_C1910 ,C1303_=_C1911 ,C1303_=_C1912 ,C1303_=_C1913 ,\nC1303_=_C1914 ,C1303_=_C1915 ,C1303_=_C1916 ,C1303_=_C1917 ,C1303_=_C1918 ,C1303_=_C1919 ,\nC1348_=_C1612 ,C1348_=_C1770 ,C1348_=_C1897 ,C1348_=_C1898 ,C1348_=_C1899 ,C1348_=_C1900 ,\nC1348_=_C1901 ,C1348_=_C1902 ,C1348_=_C1903 ,C1348_=_C1904 ,C1348_=_C1905 ,C1348_=_C1906 ,\nC1348_=_C1907 ,C1348_=_C1908 ,C1348_=_C1909 ,C1348_=_C1910 ,C1348_=_C1911 ,C1348_=_C1912 ,\nC1348_=_C1913 ,C1348_=_C1914 ,C1348_=_C1915 ,C1348_=_C1916 ,C1348_=_C1917 ,C1348_=_C1918 ,\nC1348_=_C1919 ,C1612_=_C1770 ,C1612_=_C1897 ,C1612_=_C1898 ,C1612_=_C1899 ,C1612_=_C1900 ,\nC1612_=_C1901 ,C1612_=_C1902 ,C1612_=_C1903 ,C1612_=_C1904 ,C1612_=_C1905 ,C1612_=_C1906 ,\nC1612_=_C1907 ,C1612_=_C1908 ,C1612_=_C1909 ,C1612_=_C1910 ,C1612_=_C1911 ,C1612_=_C1912 ,\nC1612_=_C1913 ,C1612_=_C1914 ,C1612_=_C1915 ,C1612_=_C1916 ,C1612_=_C1917 ,C1612_=_C1918 ,\nC1612_=_C1919 ,C1744_=_C2025 ,C1744_=_C2101 ,C1744_=_C2146 ,C1744_=_C2490 ,C1744_=_C2669 ,\nC1744_=_C2833 ,C1744_=_C3054 ,C1744_=_C3080 ,C1744_=_C3314 ,C1744_=_C3467 ,C1744_=_C3603 ,\nC1744_=_C3640 ,C1744_=_C3674 ,C1744_=_C3723 ,C1744_=_C3733 ,C1744_=_C3803 ,C1744_=_C3818 ,\nC1744_=_C3969 ,C1744_=_C3976 ,C1744_=_C4028 ,C1744_=_C4037 ,C1744_=_C4070 ,C1744_=_C4081 ,\nC1770_=_C1897 ,C1770_=_C1898 ,C1770_=_C1899 ,C1770_=_C1900 ,C1770_=_C1901 ,C1770_=_C1902 ,\nC1770_=_C1903 ,C1770_=_C1904 ,C1770_=_C1905 ,C1770_=_C1906 ,C1770_=_C1907 ,C1770_=_C1908 ,\nC1770_=_C1909 ,C1770_=_C1910 ,C1770_=_C1911 ,C1770_=_C1912 ,C1770_=_C1913 ,C1770_=_C1914 ,\nC1770_=_C1915 ,C1770_=_C1916 ,C1770_=_C1917 ,C1770_=_C1918 ,C1770_=_C1919 ,C1897_=_C1898 ,\nC1897_=_C1899 ,C1897_=_C1900 ,C1897_=_C1901 ,C1897_=_C1902 ,C1897_=_C1903 ,C1897_=_C1904 ,\nC1897_=_C1905 ,C1897_=_C1906 ,C1897_=_C1907 ,C1897_=_C1908 ,C1897_=_C1909 ,C1897_=_C1910 ,\nC1897_=_C1911 ,C1897_=_C1912 ,C1897_=_C1913 ,C1897_=_C1914 ,C1897_=_C1915 ,C1897_=_C1916 ,\nC1897_=_C1917 ,C1897_=_C1918 ,C1897_=_C1919 ,C1897_=_C2146 ,C1898_=_C1899 ,C1898_=_C1900 ,\nC1898_=_C1901 ,C1898_=_C1902 ,C1898_=_C1903 ,C1898_=_C1904 ,C1898_=_C1905 ,C1898_=_C1906 ,\nC1898_=_C1907 ,C1898_=_C1908 ,C1898_=_C1909 ,C1898_=_C1910 ,C1898_=_C1911 ,C1898_=_C1912 ,\nC1898_=_C1913 ,C1898_=_C1914 ,C1898_=_C1915 ,C1898_=_C1916 ,C1898_=_C1917 ,C1898_=_C1918 ,\nC1898_=_C1919 ,C1899_=_C1900 ,C1899_=_C1901 ,C1899_=_C1902 ,C1899_=_C1903 ,C1899_=_C1904 ,\nC1899_=_C1905 ,C1899_=_C1906 ,C1899_=_C1907 ,C1899_=_C1908 ,C1899_=_C1909 ,C1899_=_C1910 ,\nC1899_=_C1911 ,C1899_=_C1912 ,C1899_=_C1913 ,C1899_=_C1914 ,C1899_=_C1915 ,C1899_=_C1916 ,\nC1899_=_C1917 ,C1899_=_C1918 ,C1899_=_C1919 ,C1900_=_C1901 ,C1900_=_C1902 ,C1900_=_C1903 ,\nC1900_=_C1904 ,C1900_=_C1905 ,C1900_=_C1906 ,C1900_=_C1907 ,C1900_=_C1908 ,C1900_=_C1909 ,\nC1900_=_C1910 ,C1900_=_C1911 ,C1900_=_C1912 ,C1900_=_C1913 ,C1900_=_C1914 ,C1900_=_C1915 ,\nC1900_=_C1916 ,C1900_=_C1917 ,C1900_=_C1918 ,C1900_=_C1919 ,C1901_=_C1902 ,C1901_=_C1903 ,\nC1901_=_C1904 ,C1901_=_C1905 ,C1901_=_C1906 ,C1901_=_C1907 ,C1901_=_C1908 ,C1901_=_C1909 ,\nC1901_=_C1910 ,C1901_=_C1911 ,C1901_=_C1912 ,C1901_=_C1913 ,C1901_=_C1914 ,C1901_=_C1915 ,\nC1901_=_C1916 ,C1901_=_C1917 ,C1901_=_C1918 ,C1901_=_C1919 ,C1901_=_C2669 ,C1902_=_C1903 ,\nC1902_=_C1904 ,C1902_=_C1905 ,C1902_=_C1906 ,C1902_=_C1907 ,C1902_=_C1908 ,C1902_=_C1909 ,\nC1902_=_C1910 ,C1902_=_C1911 ,C1902_=_C1912 ,C1902_=_C1913 ,C1902_=_C1914 ,C1902_=_C1915 ,\nC1902_=_C1916 ,C1902_=_C1917 ,C1902_=_C1918 ,C1902_=_C1919 ,C1903_=_C1904 ,C1903_=_C1905 ,\nC1903_=_C1906 ,C1903_=_C1907 ,C1903_=_C1908 ,C1903_=_C1909 ,C1903_=_C1910 ,C1903_=_C1911 ,\nC1903_=_C1912 ,C1903_=_C1913 ,C1903_=_C1914 ,C1903_=_C1915 ,C1903_=_C1916 ,C1903_=_C1917 ,\nC1903_=_C1918 ,C1903_=_C1919 ,C1904_=_C1905 ,C1904_=_C1906 ,C1904_=_C1907 ,C1904_=_C1908 ,\nC1904_=_C1909 ,C1904_=_C1910 ,C1904_=_C1911 ,C1904_=_C1912 ,C1904_=_C1913 ,C1904_=_C1914 ,\nC1904_=_C1915 ,C1904_=_C1916 ,C1904_=_C1917 ,C1904_=_C1918 ,C1904_=_C1919 ,C1905_=_C1906 ,\nC1905_=_C1907 ,C1905_=_C1908 ,C1905_=_C1909 ,C1905_=_C1910 ,C1905_=_C1911 ,C1905_=_C1912 ,\nC1905_=_C1913 ,C1905_=_C1914 ,C1905_=_C1915 ,C1905_=_C1916 ,C1905_=_C1917 ,C1905_=_C1918 ,\nC1905_=_C1919 ,C1906_=_C1907 ,C1906_=_C1908 ,C1906_=_C1909 ,C1906_=_C1910 ,C1906_=_C1911 ,\nC1906_=_C1912 ,C1906_=_C1913 ,C1906_=_C1914 ,C1906_=_C1915 ,C1906_=_C1916 ,C1906_=_C1917 ,\nC1906_=_C1918 ,C1906_=_C1919 ,C1906_=_C3603 ,C1907_=_C1908 ,C1907_=_C1909 ,C1907_=_C1910 ,\nC1907_=_C1911 ,C1907_=_C1912 ,C1907_=_C1913 ,C1907_=_C1914 ,C1907_=_C1915 ,C1907_=_C1916 ,\nC1907_=_C1917 ,C1907_=_C1918 ,C1907_=_C1919 ,C1907_=_C3723 ,C1908_=_C1909 ,C1908_=_C1910 ,\nC1908_=_C1911 ,C1908_=_C1912 ,C1908_=_C1913 ,C1908_=_C1914 ,C1908_=_C1915 ,C1908_=_C1916 ,\nC1908_=_C1917 ,C1908_=_C1918 ,C1908_=_C1919 ,C1908_=_C3733 ,C1909_=_C1910 ,C1909_=_C1911 ,\nC1909_=_C1912 ,C1909_=_C1913 ,C1909_=_C1914 ,C1909_=_C1915 ,C1909_=_C1916 ,C1909_=_C1917 ,\nC1909_=_C1918 ,C1909_=_C1919 ,C1909_=_C3803 ,C1910_=_C1911 ,C1910_=_C1912 ,C1910_=_C1913 ,\nC1910_=_C1914 ,C1910_=_C1915 ,C1910_=_C1916 ,C1910_=_C1917 ,C1910_=_C1918 ,C1910_=_C1919 ,\nC1910_=_C3818 ,C1911_=_C1912 ,C1911_=_C1913 ,C1911_=_C1914 ,C1911_=_C1915 ,C1911_=_C1916 ,\nC1911_=_C1917 ,C1911_=_C1918 ,C1911_=_C1919 ,C1912_=_C1913 ,C1912_=_C1914 ,C1912_=_C1915 ,\nC1912_=_C1916 ,C1912_=_C1917 ,C1912_=_C1918 ,C1912_=_C1919 ,C1913_=_C1914 ,C1913_=_C1915 ,\nC1913_=_C1916 ,C1913_=_C1917 ,C1913_=_C1918 ,C1913_=_C1919 ,C1914_=_C1915 ,C1914_=_C1916 ,\nC1914_=_C1917 ,C1914_=_C1918 ,C1914_=_C1919 ,C1914_=_C4028 ,C1915_=_C1916 ,C1915_=_C1917 ,\nC1915_=_C1918 ,C1915_=_C1919 ,C1916_=_C1917 ,C1916_=_C1918 ,C1916_=_C1919 ,C1917_=_C1918 ,\nC1917_=_C1919 ,C1917_=_C4081 ,C1918_=_C1919 ,C2025_=_C2101 ,C2025_=_C2146 ,C2025_=_C2490 ,\nC2025_=_C2669 ,C2025_=_C2833 ,C2025_=_C3054 ,C2025_=_C3080 ,C2025_=_C3314 ,C2025_=_C3467 ,\nC2025_=_C3603 ,C2025_=_C3640 ,C2025_=_C3674 ,C2025_=_C3723 ,C2025_=_C3733 ,C2025_=_C3803 ,\nC2025_=_C3818 ,C2025_=_C3969 ,C2025_=_C3976 ,C2025_=_C4028 ,C2025_=_C4037 ,C2025_=_C4070 ,\nC2025_=_C4081 ,C2101_=_C2146 ,C2101_=_C2490 ,C2101_=_C2669 ,C2101_=_C2833 ,C2101_=_C3054 ,\nC2101_=_C3080 ,C2101_=_C3314 ,C2101_=_C3467 ,C2101_=_C3603 ,C2101_=_C3640 ,C2101_=_C3674 ,\nC2101_=_C3723 ,C2101_=_C3733 ,C2101_=_C3803 ,C2101_=_C3818 ,C2101_=_C3969 ,C2101_=_C3976 ,\nC2101_=_C4028 ,C2101_=_C4037 ,C2101_=_C4070 ,C2101_=_C4081 ,C2146_=_C2490 ,C2146_=_C2669 ,\nC2146_=_C2833 ,C2146_=_C3054 ,C2146_=_C3080 ,C2146_=_C3314 ,C2146_=_C3467 ,C2146_=_C3603 ,\nC2146_=_C3640 ,C2146_=_C3674 ,C2146_=_C3723 ,C2146_=_C3733 ,C2146_=_C3803 ,C2146_=_C3818 ,\nC2146_=_C3969 ,C2146_=_C3976 ,C2146_=_C4028 ,C2146_=_C4037 ,C2146_=_C4070 ,C2146_=_C4081 ,\nC2490_=_C2669 ,C2490_=_C2833 ,C2490_=_C3054 ,C2490_=_C3080 ,C2490_=_C3314 ,C2490_=_C3467 ,\nC2490_=_C3603 ,C2490_=_C3640 ,C2490_=_C3674 ,C2490_=_C3723 ,C2490_=_C3733 ,C2490_=_C3803 ,\nC2490_=_C3818 ,C2490_=_C3969 ,C2490_=_C3976 ,C2490_=_C4028 ,C2490_=_C4037 ,C2490_=_C4070 ,\nC2490_=_C4081 ,C2669_=_C2833 ,C2669_=_C3054 ,C2669_=_C3080 ,C2669_=_C3314 ,C2669_=_C3467 ,\nC2669_=_C3603 ,C2669_=_C3640 ,C2669_=_C3674 ,C2669_=_C3723 ,C2669_=_C3733 ,C2669_=_C3803 ,\nC2669_=_C3818 ,C2669_=_C3969 ,C2669_=_C3976 ,C2669_=_C4028 ,C2669_=_C4037 ,C2669_=_C4070 ,\nC2669_=_C4081 ,C2833_=_C3054 ,C2833_=_C3080 ,C2833_=_C3314 ,C2833_=_C3467</w:t>
      </w:r>
    </w:p>
    <w:p>
      <w:pPr>
        <w:pStyle w:val="PreformattedText"/>
        <w:bidi w:val="0"/>
        <w:spacing w:before="0" w:after="0"/>
        <w:jc w:val="left"/>
        <w:rPr/>
      </w:pPr>
      <w:r>
        <w:rPr/>
        <w:t xml:space="preserve"> </w:t>
      </w:r>
      <w:r>
        <w:rPr/>
        <w:t>,C2833_=_C3603 ,\nC2833_=_C3640 ,C2833_=_C3674 ,C2833_=_C3723 ,C2833_=_C3733 ,C2833_=_C3803 ,C2833_=_C3818 ,\nC2833_=_C3969 ,C2833_=_C3976 ,C2833_=_C4028 ,C2833_=_C4037 ,C2833_=_C4070 ,C2833_=_C4081 ,\nC3054_=_C3080 ,C3054_=_C3314 ,C3054_=_C3467 ,C3054_=_C3603 ,C3054_=_C3640 ,C3054_=_C3674 ,\nC3054_=_C3723 ,C3054_=_C3733 ,C3054_=_C3803 ,C3054_=_C3818 ,C3054_=_C3969 ,C3054_=_C3976 ,\nC3054_=_C4028 ,C3054_=_C4037 ,C3054_=_C4070 ,C3054_=_C4081 ,C3080_=_C3314 ,C3080_=_C3467 ,\nC3080_=_C3603 ,C3080_=_C3640 ,C3080_=_C3674 ,C3080_=_C3723 ,C3080_=_C3733 ,C3080_=_C3803 ,\nC3080_=_C3818 ,C3080_=_C3969 ,C3080_=_C3976 ,C3080_=_C4028 ,C3080_=_C4037 ,C3080_=_C4070 ,\nC3080_=_C4081 ,C3314_=_C3467 ,C3314_=_C3603 ,C3314_=_C3640 ,C3314_=_C3674 ,C3314_=_C3723 ,\nC3314_=_C3733 ,C3314_=_C3803 ,C3314_=_C3818 ,C3314_=_C3969 ,C3314_=_C3976 ,C3314_=_C4028 ,\nC3314_=_C4037 ,C3314_=_C4070 ,C3314_=_C4081 ,C3467_=_C3603 ,C3467_=_C3640 ,C3467_=_C3674 ,\nC3467_=_C3723 ,C3467_=_C3733 ,C3467_=_C3803 ,C3467_=_C3818 ,C3467_=_C3969 ,C3467_=_C3976 ,\nC3467_=_C4028 ,C3467_=_C4037 ,C3467_=_C4070 ,C3467_=_C4081 ,C3603_=_C3640 ,C3603_=_C3674 ,\nC3603_=_C3723 ,C3603_=_C3733 ,C3603_=_C3803 ,C3603_=_C3818 ,C3603_=_C3969 ,C3603_=_C3976 ,\nC3603_=_C4028 ,C3603_=_C4037 ,C3603_=_C4070 ,C3603_=_C4081 ,C3640_=_C3674 ,C3640_=_C3723 ,\nC3640_=_C3733 ,C3640_=_C3803 ,C3640_=_C3818 ,C3640_=_C3969 ,C3640_=_C3976 ,C3640_=_C4028 ,\nC3640_=_C4037 ,C3640_=_C4070 ,C3640_=_C4081 ,C3674_=_C3723 ,C3674_=_C3733 ,C3674_=_C3803 ,\nC3674_=_C3818 ,C3674_=_C3969 ,C3674_=_C3976 ,C3674_=_C4028 ,C3674_=_C4037 ,C3674_=_C4070 ,\nC3674_=_C4081 ,C3723_=_C3733 ,C3723_=_C3803 ,C3723_=_C3818 ,C3723_=_C3969 ,C3723_=_C3976 ,\nC3723_=_C4028 ,C3723_=_C4037 ,C3723_=_C4070 ,C3723_=_C4081 ,C3733_=_C3803 ,C3733_=_C3818 ,\nC3733_=_C3969 ,C3733_=_C3976 ,C3733_=_C4028 ,C3733_=_C4037 ,C3733_=_C4070 ,C3733_=_C4081 ,\nC3803_=_C3818 ,C3803_=_C3969 ,C3803_=_C3976 ,C3803_=_C4028 ,C3803_=_C4037 ,C3803_=_C4070 ,\nC3803_=_C4081 ,C3818_=_C3969 ,C3818_=_C3976 ,C3818_=_C4028 ,C3818_=_C4037 ,C3818_=_C4070 ,\nC3818_=_C4081 ,C3969_=_C3976 ,C3969_=_C4028 ,C3969_=_C4037 ,C3969_=_C4070 ,C3969_=_C4081 ,\nC3976_=_C4028 ,C3976_=_C4037 ,C3976_=_C4070 ,C3976_=_C4081 ,C4028_=_C4037 ,C4028_=_C4070 ,\nC4028_=_C4081 ,C4037_=_C4070 ,C4037_=_C4081 ,C4070_=_C4081 ,"];178[shape=box, label="id:178 level: 6\n51: C367 C624 C638 C675 C686 \nC829 C920 C2190 C2201 C2247 C2367 \nC2429 C2444 C2452 C2467 C2549 C2629 \nC2738 C2753 C2876 C2951 C2952 C2953 \nC2954 C2955 C2956 C2957 C2958 C2959 \nC2960 C2961 C2962 C2963 C2964 C2965 \nC2966 C3090 C3115 C3389 C3599 C3659 \nC3737 C3770 C3853 C3926 C3931 C4005 \nC4017 C4021 C4029 C4030 \n666: C367_=_C624( C367 C624 ) C367_=_C675( C367 C675 ) C367_=_C829( C367 C829 ) C367_=_C2190( C367 C2190 ) C367_=_C2247( C367 C2247 ) \nC367_=_C2429( C367 C2429 ) C367_=_C2452( C367 C2452 ) C367_=_C2549( C367 C2549 ) C367_=_C2738( C367 C2738 ) C367_=_C2951( C367 C2951 ) C367_=_C2952( C367 C2952 ) \nC367_=_C2953( C367 C2953 ) C367_=_C2954( C367 C2954 ) C367_=_C2955( C367 C2955 ) C367_=_C2956( C367 C2956 ) C367_=_C2957( C367 C2957 ) C367_=_C2958( C367 C2958 ) \nC367_=_C2959( C367 C2959 ) C367_=_C2960( C367 C2960 ) C367_=_C2961( C367 C2961 ) C367_=_C2962( C367 C2962 ) C367_=_C2963( C367 C2963 ) C367_=_C2964( C367 C2964 ) \nC367_=_C2965( C367 C2965 ) C367_=_C2966( C367 C2966 ) C624_=_C638( C624 C638 ) C624_=_C675( C624 C675 ) C624_=_C829( C624 C829 ) C624_=_C2190( C624 C2190 ) \nC624_=_C2247( C624 C2247 ) C624_=_C2429( C624 C2429 ) C624_=_C2452( C624 C2452 ) C624_=_C2549( C624 C2549 ) C624_=_C2738( C624 C2738 ) C624_=_C2951( C624 C2951 ) \nC624_=_C2952( C624 C2952 ) C624_=_C2953( C624 C2953 ) C624_=_C2954( C624 C2954 ) C624_=_C2955( C624 C2955 ) C624_=_C2956( C624 C2956 ) C624_=_C2957( C624 C2957 ) \nC624_=_C2958( C624 C2958 ) C624_=_C2959( C624 C2959 ) C624_=_C2960( C624 C2960 ) C624_=_C2961( C624 C2961 ) C624_=_C2962( C624 C2962 ) C624_=_C2963( C624 C2963 ) \nC624_=_C2964( C624 C2964 ) C624_=_C2965( C624 C2965 ) C624_=_C2966( C624 C2966 ) C638_=_C686( C638 C686 ) C638_=_C920( C638 C920 ) C638_=_C2201( C638 C2201 ) \nC638_=_C2367( C638 C2367 ) C638_=_C2444( C638 C2444 ) C638_=_C2467( C638 C2467 ) C638_=_C2629( C638 C2629 ) C638_=_C2753( C638 C2753 ) C638_=_C2876( C638 C2876 ) \nC638_=_C2963( C638 C2963 ) C638_=_C3090( C638 C3090 ) C638_=_C3115( C638 C3115 ) C638_=_C3389( C638 C3389 ) C638_=_C3599( C638 C3599 ) C638_=_C3659( C638 C3659 ) \nC638_=_C3737( C638 C3737 ) C638_=_C3770( C638 C3770 ) C638_=_C3853( C638 C3853 ) C638_=_C3926( C638 C3926 ) C638_=_C3931( C638 C3931 ) C638_=_C4005( C638 C4005 ) \nC638_=_C4017( C638 C4017 ) C638_=_C4021( C638 C4021 ) C638_=_C4029( C638 C4029 ) C638_=_C4030( C638 C4030 ) C675_=_C686( C675 C686 ) C675_=_C829( C675 C829 ) \nC675_=_C2190( C675 C2190 ) C675_=_C2247( C675 C2247 ) C675_=_C2429( C675 C2429 ) C675_=_C2452( C675 C2452 ) C675_=_C2549( C675 C2549 ) C675_=_C2738( C675 C2738 ) \nC675_=_C2951( C675 C2951 ) C675_=_C2952( C675 C2952 ) C675_=_C2953( C675 C2953 ) C675_=_C2954( C675 C2954 ) C675_=_C2955( C675 C2955 ) C675_=_C2956( C675 C2956 ) \nC675_=_C2957( C675 C2957 ) C675_=_C2958( C675 C2958 ) C675_=_C2959( C675 C2959 ) C675_=_C2960( C675 C2960 ) C675_=_C2961( C675 C2961 ) C675_=_C2962( C675 C2962 ) \nC675_=_C2963( C675 C2963 ) C675_=_C2964( C675 C2964 ) C675_=_C2965( C675 C2965 ) C675_=_C2966( C675 C2966 ) C686_=_C920( C686 C920 ) C686_=_C2201( C686 C2201 ) \nC686_=_C2367( C686 C2367 ) C686_=_C2444( C686 C2444 ) C686_=_C2467( C686 C2467 ) C686_=_C2629( C686 C2629 ) C686_=_C2753( C686 C2753 ) C686_=_C2876( C686 C2876 ) \nC686_=_C2963( C686 C2963 ) C686_=_C3090( C686 C3090 ) C686_=_C3115( C686 C3115 ) C686_=_C3389( C686 C3389 ) C686_=_C3599( C686 C3599 ) C686_=_C3659( C686 C3659 ) \nC686_=_C3737( C686 C3737 ) C686_=_C3770( C686 C3770 ) C686_=_C3853( C686 C3853 ) C686_=_C3926( C686 C3926 ) C686_=_C3931( C686 C3931 ) C686_=_C4005( C686 C4005 ) \nC686_=_C4017( C686 C4017 ) C686_=_C4021( C686 C4021 ) C686_=_C4029( C686 C4029 ) C686_=_C4030( C686 C4030 ) C829_=_C2190( C829 C2190 ) C829_=_C2247( C829 C2247 ) \nC829_=_C2429( C829 C2429 ) C829_=_C2452( C829 C2452 ) C829_=_C2549( C829 C2549 ) C829_=_C2738( C829 C2738 ) C829_=_C2951( C829 C2951 ) C829_=_C2952( C829 C2952 ) \nC829_=_C2953( C829 C2953 ) C829_=_C2954( C829 C2954 ) C829_=_C2955( C829 C2955 ) C829_=_C2956( C829 C2956 ) C829_=_C2957( C829 C2957 ) C829_=_C2958( C829 C2958 ) \nC829_=_C2959( C829 C2959 ) C829_=_C2960( C829 C2960 ) C829_=_C2961( C829 C2961 ) C829_=_C2962( C829 C2962 ) C829_=_C2963( C829 C2963 ) C829_=_C2964( C829 C2964 ) \nC829_=_C2965( C829 C2965 ) C829_=_C2966( C829 C2966 ) C920_=_C2201( C920 C2201 ) C920_=_C2367( C920 C2367 ) C920_=_C2444( C920 C2444 ) C920_=_C2467( C920 C2467 ) \nC920_=_C2629( C920 C2629 ) C920_=_C2753( C920 C2753 ) C920_=_C2876( C920 C2876 ) C920_=_C2963( C920 C2963 ) C920_=_C3090( C920 C3090 ) C920_=_C3115( C920 C3115 ) \nC920_=_C3389( C920 C3389 ) C920_=_C3599( C920 C3599 ) C920_=_C3659( C920 C3659 ) C920_=_C3737( C920 C3737 ) C920_=_C3770( C920 C3770 ) C920_=_C3853( C920 C3853 ) \nC920_=_C3926( C920 C3926 ) C920_=_C3931( C920 C3931 ) C920_=_C4005( C920 C4005 ) C920_=_C4017( C920 C4017 ) C920_=_C4021( C920 C4021 ) C920_=_C4029( C920 C4029 ) \nC920_=_C4030( C920 C4030 ) C2190_=_C2201( C2190 C2201 ) C2190_=_C2247( C2190 C2247 ) C2190_=_C2429( C2190 C2429 ) C2190_=_C2452( C2190 C2452 ) C2190_=_C2549( C2190 C2549 ) \nC2190_=_C2738( C2190 C2738 ) C2190_=_C2951( C2190 C2951 ) C2190_=_C2952( C2190 C2952 ) C2190_=_C2953( C2190 C2953 ) C2190_=_C2954( C2190 C2954 ) C2190_=_C2955( C2190 C2955 ) \nC2190_=_C2956( C2190 C2956 ) C2190_=_C2957( C2190 C2957 ) C2190_=_C2958( C2190 C2958 ) C2190_=_C2959( C2190 C2959 ) C2190_=_C2960( C2190 C2960 ) C2190_=_C2961( C2190 C2961 ) \nC2190_=_C2962( C2190 C2962 ) C2190_=_C2963( C2190 C2963 ) C2190_=_C2964( C2190 C2964 ) C2190_=_C2965( C2190 C2965 ) C2190_=_C2966( C2190 C2966 ) C2201_=_C2367( C2201 C2367 ) \nC2201_=_C2444( C2201 C2444 ) C2201_=_C2467( C2201 C2467 ) C2201_=_C2629( C2201 C2629 ) C2201_=_C2753( C2201 C2753 ) C2201_=_C2876( C2201 C2876 ) C2201_=_C2963( C2201 C2963 ) \nC2201_=_C3090( C2201 C3090 ) C2201_=_C3115( C2201 C3115 ) C2201_=_C3389( C2201 C3389 ) C2201_=_C3599( C2201 C3599 ) C2201_=_C3659( C2201 C3659 ) C2201_=_C3737( C2201 C3737 ) \nC2201_=_C3770( C2201 C3770 ) C2201_=_C3853( C2201 C3853 ) C2201_=_C3926( C2201 C3926 ) C2201_=_C3931( C2201 C3931 ) C2201_=_C4005( C2201 C4005 ) C2201_=_C4017( C2201 C4017 ) \nC2201_=_C4021( C2201 C4021 ) C2201_=_C4029( C2201 C4029 ) C2201_=_C4030( C2201 C4030 ) C2247_=_C2429( C2247 C2429 ) C2247_=_C2452( C2247 C2452 ) C2247_=_C2549( C2247 C2549 ) \nC2247_=_C2738( C2247 C2738 ) C2247_=_C2951( C2247 C2951 ) C2247_=_C2952( C2247 C2952 ) C2247_=_C2953( C2247 C2953 ) C2247_=_C2954( C2247 C2954 ) C2247_=_C2955( C2247 C2955 ) \nC2247_=_C2956( C2247 C2956 ) C2247_=_C2957( C2247 C2957 ) C2247_=_C2958( C2247 C2958 ) C2247_=_C2959( C2247 C2959 ) C2247_=_C2960( C2247 C2960 ) C2247_=_C2961( C2247 C2961 ) \nC2247_=_C2962( C2247 C2962 ) C2247_=_C2963( C2247 C2963 ) C2247_=_C2964( C2247 C2964 ) C2247_=_C2965( C2247 C2965 ) C2247_=_C2966( C2247 C2966 ) C2367_=_C2444( C2367 C2444 ) \nC2367_=_C2467( C2367 C2467 ) C2367_=_C2629( C2367 C2629 ) C2367_=_C2753( C2367 C2753 ) C2367_=_C2876( C2367 C2876 ) C2367_=_C2963( C2367 C2963 ) C2367_=_C3090( C2367 C3090 ) \nC2367_=_C3115( C2367 C3115 ) C2367_=_C3389( C2367 C3389 ) C2367_=_C3599( C2367 C3599 ) C2367_=_C3659( C2367 C3659 ) C2367_=_C3737( C2367 C3737 ) C2367_=_C3770( C2367 C3770 ) \nC2367_=_C3853( C2367 C3853 ) C2367_=_C3926( C2367 C3926 ) C2367_=_C3931( C2367 C3931 ) C2367_=_C4005( C2367 C4005 ) C2367_=_C4017( C2367 C4017 ) C2367_=_C4021( C2367 C4021 ) \nC2367_=_C4029( C2367 C4029 ) C2367_=_C4030( C2367 C4030 ) C2429_=_C2444( C2429 C2444 ) C2429_=_C2452( C2429 C2452 ) C2429_=_C2549( C2429 C2549 ) C2429_=_C2738( C2429 C2738 ) \nC2429_=_C2951( C2429 C2951 ) C2429_=_C2952( C2429 C2952 ) C2429_=_C2953(</w:t>
      </w:r>
    </w:p>
    <w:p>
      <w:pPr>
        <w:pStyle w:val="PreformattedText"/>
        <w:bidi w:val="0"/>
        <w:spacing w:before="0" w:after="0"/>
        <w:jc w:val="left"/>
        <w:rPr/>
      </w:pPr>
      <w:r>
        <w:rPr/>
        <w:t xml:space="preserve"> </w:t>
      </w:r>
      <w:r>
        <w:rPr/>
        <w:t>C2429 C2953 ) C2429_=_C2954( C2429 C2954 ) C2429_=_C2955( C2429 C2955 ) C2429_=_C2956( C2429 C2956 ) \nC2429_=_C2957( C2429 C2957 ) C2429_=_C2958( C2429 C2958 ) C2429_=_C2959( C2429 C2959 ) C2429_=_C2960( C2429 C2960 ) C2429_=_C2961( C2429 C2961 ) C2429_=_C2962( C2429 C2962 ) \nC2429_=_C2963( C2429 C2963 ) C2429_=_C2964( C2429 C2964 ) C2429_=_C2965( C2429 C2965 ) C2429_=_C2966( C2429 C2966 ) C2444_=_C2467( C2444 C2467 ) C2444_=_C2629( C2444 C2629 ) \nC2444_=_C2753( C2444 C2753 ) C2444_=_C2876( C2444 C2876 ) C2444_=_C2963( C2444 C2963 ) C2444_=_C3090( C2444 C3090 ) C2444_=_C3115( C2444 C3115 ) C2444_=_C3389( C2444 C3389 ) \nC2444_=_C3599( C2444 C3599 ) C2444_=_C3659( C2444 C3659 ) C2444_=_C3737( C2444 C3737 ) C2444_=_C3770( C2444 C3770 ) C2444_=_C3853( C2444 C3853 ) C2444_=_C3926( C2444 C3926 ) \nC2444_=_C3931( C2444 C3931 ) C2444_=_C4005( C2444 C4005 ) C2444_=_C4017( C2444 C4017 ) C2444_=_C4021( C2444 C4021 ) C2444_=_C4029( C2444 C4029 ) C2444_=_C4030( C2444 C4030 ) \nC2452_=_C2467( C2452 C2467 ) C2452_=_C2549( C2452 C2549 ) C2452_=_C2738( C2452 C2738 ) C2452_=_C2951( C2452 C2951 ) C2452_=_C2952( C2452 C2952 ) C2452_=_C2953( C2452 C2953 ) \nC2452_=_C2954( C2452 C2954 ) C2452_=_C2955( C2452 C2955 ) C2452_=_C2956( C2452 C2956 ) C2452_=_C2957( C2452 C2957 ) C2452_=_C2958( C2452 C2958 ) C2452_=_C2959( C2452 C2959 ) \nC2452_=_C2960( C2452 C2960 ) C2452_=_C2961( C2452 C2961 ) C2452_=_C2962( C2452 C2962 ) C2452_=_C2963( C2452 C2963 ) C2452_=_C2964( C2452 C2964 ) C2452_=_C2965( C2452 C2965 ) \nC2452_=_C2966( C2452 C2966 ) C2467_=_C2629( C2467 C2629 ) C2467_=_C2753( C2467 C2753 ) C2467_=_C2876( C2467 C2876 ) C2467_=_C2963( C2467 C2963 ) C2467_=_C3090( C2467 C3090 ) \nC2467_=_C3115( C2467 C3115 ) C2467_=_C3389( C2467 C3389 ) C2467_=_C3599( C2467 C3599 ) C2467_=_C3659( C2467 C3659 ) C2467_=_C3737( C2467 C3737 ) C2467_=_C3770( C2467 C3770 ) \nC2467_=_C3853( C2467 C3853 ) C2467_=_C3926( C2467 C3926 ) C2467_=_C3931( C2467 C3931 ) C2467_=_C4005( C2467 C4005 ) C2467_=_C4017( C2467 C4017 ) C2467_=_C4021( C2467 C4021 ) \nC2467_=_C4029( C2467 C4029 ) C2467_=_C4030( C2467 C4030 ) C2549_=_C2738( C2549 C2738 ) C2549_=_C2951( C2549 C2951 ) C2549_=_C2952( C2549 C2952 ) C2549_=_C2953( C2549 C2953 ) \nC2549_=_C2954( C2549 C2954 ) C2549_=_C2955( C2549 C2955 ) C2549_=_C2956( C2549 C2956 ) C2549_=_C2957( C2549 C2957 ) C2549_=_C2958( C2549 C2958 ) C2549_=_C2959( C2549 C2959 ) \nC2549_=_C2960( C2549 C2960 ) C2549_=_C2961( C2549 C2961 ) C2549_=_C2962( C2549 C2962 ) C2549_=_C2963( C2549 C2963 ) C2549_=_C2964( C2549 C2964 ) C2549_=_C2965( C2549 C2965 ) \nC2549_=_C2966( C2549 C2966 ) C2629_=_C2753( C2629 C2753 ) C2629_=_C2876( C2629 C2876 ) C2629_=_C2963( C2629 C2963 ) C2629_=_C3090( C2629 C3090 ) C2629_=_C3115( C2629 C3115 ) \nC2629_=_C3389( C2629 C3389 ) C2629_=_C3599( C2629 C3599 ) C2629_=_C3659( C2629 C3659 ) C2629_=_C3737( C2629 C3737 ) C2629_=_C3770( C2629 C3770 ) C2629_=_C3853( C2629 C3853 ) \nC2629_=_C3926( C2629 C3926 ) C2629_=_C3931( C2629 C3931 ) C2629_=_C4005( C2629 C4005 ) C2629_=_C4017( C2629 C4017 ) C2629_=_C4021( C2629 C4021 ) C2629_=_C4029( C2629 C4029 ) \nC2629_=_C4030( C2629 C4030 ) C2738_=_C2753( C2738 C2753 ) C2738_=_C2951( C2738 C2951 ) C2738_=_C2952( C2738 C2952 ) C2738_=_C2953( C2738 C2953 ) C2738_=_C2954( C2738 C2954 ) \nC2738_=_C2955( C2738 C2955 ) C2738_=_C2956( C2738 C2956 ) C2738_=_C2957( C2738 C2957 ) C2738_=_C2958( C2738 C2958 ) C2738_=_C2959( C2738 C2959 ) C2738_=_C2960( C2738 C2960 ) \nC2738_=_C2961( C2738 C2961 ) C2738_=_C2962( C2738 C2962 ) C2738_=_C2963( C2738 C2963 ) C2738_=_C2964( C2738 C2964 ) C2738_=_C2965( C2738 C2965 ) C2738_=_C2966( C2738 C2966 ) \nC2753_=_C2876( C2753 C2876 ) C2753_=_C2963( C2753 C2963 ) C2753_=_C3090( C2753 C3090 ) C2753_=_C3115( C2753 C3115 ) C2753_=_C3389( C2753 C3389 ) C2753_=_C3599( C2753 C3599 ) \nC2753_=_C3659( C2753 C3659 ) C2753_=_C3737( C2753 C3737 ) C2753_=_C3770( C2753 C3770 ) C2753_=_C3853( C2753 C3853 ) C2753_=_C3926( C2753 C3926 ) C2753_=_C3931( C2753 C3931 ) \nC2753_=_C4005( C2753 C4005 ) C2753_=_C4017( C2753 C4017 ) C2753_=_C4021( C2753 C4021 ) C2753_=_C4029( C2753 C4029 ) C2753_=_C4030( C2753 C4030 ) C2876_=_C2963( C2876 C2963 ) \nC2876_=_C3090( C2876 C3090 ) C2876_=_C3115( C2876 C3115 ) C2876_=_C3389( C2876 C3389 ) C2876_=_C3599( C2876 C3599 ) C2876_=_C3659( C2876 C3659 ) C2876_=_C3737( C2876 C3737 ) \nC2876_=_C3770( C2876 C3770 ) C2876_=_C3853( C2876 C3853 ) C2876_=_C3926( C2876 C3926 ) C2876_=_C3931( C2876 C3931 ) C2876_=_C4005( C2876 C4005 ) C2876_=_C4017( C2876 C4017 ) \nC2876_=_C4021( C2876 C4021 ) C2876_=_C4029( C2876 C4029 ) C2876_=_C4030( C2876 C4030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3( C2951 C2963 ) C2951_=_C2964( C2951 C2964 ) C2951_=_C2965( C2951 C2965 ) C2951_=_C2966( C2951 C2966 ) \nC2951_=_C3090( C2951 C3090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2964( C2952 C2964 ) C2952_=_C2965( C2952 C2965 ) C2952_=_C2966( C2952 C2966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3_=_C2965( C2953 C2965 ) C2953_=_C2966( C2953 C2966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4_=_C2966( C2954 C2966 ) C2954_=_C3599( C2954 C3599 ) C2955_=_C2956( C2955 C2956 ) \nC2955_=_C2957( C2955 C2957 ) C2955_=_C2958( C2955 C2958 ) C2955_=_C2959( C2955 C2959 ) C2955_=_C2960( C2955 C2960 ) C2955_=_C2961( C2955 C2961 ) C2955_=_C2962( C2955 C2962 ) \nC2955_=_C2963( C2955 C2963 ) C2955_=_C2964( C2955 C2964 ) C2955_=_C2965( C2955 C2965 ) C2955_=_C2966( C2955 C2966 ) C2955_=_C3659( C2955 C3659 ) C2956_=_C2957( C2956 C2957 ) \nC2956_=_C2958( C2956 C2958 ) C2956_=_C2959( C2956 C2959 ) C2956_=_C2960( C2956 C2960 ) C2956_=_C2961( C2956 C2961 ) C2956_=_C2962( C2956 C2962 ) C2956_=_C2963( C2956 C2963 ) \nC2956_=_C2964( C2956 C2964 ) C2956_=_C2965( C2956 C2965 ) C2956_=_C2966( C2956 C2966 ) C2956_=_C3737( C2956 C3737 ) C2957_=_C2958( C2957 C2958 ) C2957_=_C2959( C2957 C2959 ) \nC2957_=_C2960( C2957 C2960 ) C2957_=_C2961( C2957 C2961 ) C2957_=_C2962( C2957 C2962 ) C2957_=_C2963( C2957 C2963 ) C2957_=_C2964( C2957 C2964 ) C2957_=_C2965( C2957 C2965 ) \nC2957_=_C2966( C2957 C2966 ) C2957_=_C3770( C2957 C3770 ) C2958_=_C2959( C2958 C2959 ) C2958_=_C2960( C2958 C2960 ) C2958_=_C2961( C2958 C2961 ) C2958_=_C2962( C2958 C2962 ) \nC2958_=_C2963( C2958 C2963 ) C2958_=_C2964( C2958 C2964 ) C2958_=_C2965( C2958 C2965 ) C2958_=_C2966( C2958 C2966 ) C2959_=_C2960( C2959 C2960 ) C2959_=_C2961( C2959 C2961 ) \nC2959_=_C2962( C2959 C2962 ) C2959_=_C2963( C2959 C2963 ) C2959_=_C2964( C2959 C2964 ) C2959_=_C2965( C2959 C2965 ) C2959_=_C2966( C2959 C2966 ) C2960_=_C2961( C2960 C2961 ) \nC2960_=_C2962( C2960 C2962 ) C2960_=_C2963( C2960 C2963 ) C2960_=_C2964( C2960 C2964 ) C2960_=_C2965( C2960 C2965 ) C2960_=_C2966( C2960 C2966 ) C2960_=_C4005( C2960 C4005 ) \nC2961_=_C2962( C2961 C2962 ) C2961_=_C2963( C2961 C2963 ) C2961_=_C2964( C2961 C2964 ) C2961_=_C2965( C2961 C2965 ) C2961_=_C2966( C2961 C2966 ) C2961_=_C4017( C2961 C4017 ) \nC2962_=_C2963( C2962 C2963 ) C2962_=_C2964( C2962 C2964 ) C2962_=_C2965( C2962 C2965 ) C2962_=_C2966( C2962 C2966 ) C2962_=_C4021( C2962 C4021 ) C2963_=_C2964( C2963 C2964 ) \nC2963_=_C2965( C2963 C2965 ) C2963_=_C2966( C2963 C2966 ) C2963_=_C3090( C2963 C3090 ) C2963_=_C3115( C2963 C3115 ) C2963_=_C3389( C2963 C3389 ) C2963_=_C3599( C2963 C3599 ) \nC2963_=_C3659( C2963 C3659 ) C2963_=_C3737( C2963 C3737 ) C2963_=_C3770( C2963 C3770 ) C2963_=_C3853( C2963 C3853 ) C2963_=_C3926( C2963 C3926 ) C2963_=_C3931( C2963 C3931 ) \nC2963_=_C4005( C2963 C4005 ) C2963_=_C4017( C2963 C4017 ) C2963_=_C4021( C2963 C4021 ) C2963_=_C4029( C2963 C4029 ) C2963_=_C4030( C2963 C4030 ) C2964_=_C2965( C2964 C2965 ) \nC2964_=_C2966( C2964 C2966 ) C2964_=_C4029( C2964 C4029 ) C2965_=_C2966( C2965 C2966 ) C2966_=_C4030( C2966 C4030 ) C3090_=_C3115( C3090 C3115 ) C3090_=_C3389( C3090 C3389 ) \nC3090_=_C3599( C3090 C3599 ) C3090_=_C3659( C3090 C3659 ) C3090_=_C3737( C3090 C3737 ) C3090_=_C3770( C3090 C3770 ) C3090_=_C3853( C3090 C3853 ) C3090_=_C3926( C3090 C3926 ) \nC3090_=_C3931( C3090 C3931 ) C3090_=_C4005( C3090 C4005 ) C3090_=_C4017( C3090 C4017 ) C3090_=_C4021( C3090 C4021 ) C3090_=_C4029( C3090 C4029 ) C3090_=_C4030( C3090 C4030 ) \nC3115_=_C3389( C3115 C3389 ) C3115_=_C3599( C3115 C3599 ) C3115_=_C3659( C3115 C3659 ) C3115_=_C3737( C3115 C3737 ) C3115_=_C3770( C3115 C3770 ) C3115_=_C3853( C3115 C3853 ) \nC3115_=_C3926( C3115 C3926 ) C3115_=_C3931( C3115 C3931 ) C3115_=_C4005( C3115 C4005 ) C3115_=_C4017( C3115 C4017 ) C3115_=_C4021( C3115 C4021 ) C3115_=_C4029( C3115 C4029 ) \nC3115_=_C4030( C3115 C4030 ) C3389_=_C3599( C3389 C3599 ) C3389_=_C3659( C3389 C3659 ) C3389_=_C3737( C3389 C3737 ) C3389_=_C3770( C3389 C3770 ) C3389_=_C3853( C3389 C3853 ) \nC3389_=_C3926( C3389 C3926 ) C3389_=_C3931( C3389 C3931 ) C3389_=_C4005( C3389 C4005 ) C3389_=_C4017( C3389 C4017 ) C3389_=_C4021(</w:t>
      </w:r>
    </w:p>
    <w:p>
      <w:pPr>
        <w:pStyle w:val="PreformattedText"/>
        <w:bidi w:val="0"/>
        <w:spacing w:before="0" w:after="0"/>
        <w:jc w:val="left"/>
        <w:rPr/>
      </w:pPr>
      <w:r>
        <w:rPr/>
        <w:t xml:space="preserve"> </w:t>
      </w:r>
      <w:r>
        <w:rPr/>
        <w:t>C3389 C4021 ) C3389_=_C4029( C3389 C4029 ) \nC3389_=_C4030( C3389 C4030 ) C3599_=_C3659( C3599 C3659 ) C3599_=_C3737( C3599 C3737 ) C3599_=_C3770( C3599 C3770 ) C3599_=_C3853( C3599 C3853 ) C3599_=_C3926( C3599 C3926 ) \nC3599_=_C3931( C3599 C3931 ) C3599_=_C4005( C3599 C4005 ) C3599_=_C4017( C3599 C4017 ) C3599_=_C4021( C3599 C4021 ) C3599_=_C4029( C3599 C4029 ) C3599_=_C4030( C3599 C4030 ) \nC3659_=_C3737( C3659 C3737 ) C3659_=_C3770( C3659 C3770 ) C3659_=_C3853( C3659 C3853 ) C3659_=_C3926( C3659 C3926 ) C3659_=_C3931( C3659 C3931 ) C3659_=_C4005( C3659 C4005 ) \nC3659_=_C4017( C3659 C4017 ) C3659_=_C4021( C3659 C4021 ) C3659_=_C4029( C3659 C4029 ) C3659_=_C4030( C3659 C4030 ) C3737_=_C3770( C3737 C3770 ) C3737_=_C3853( C3737 C3853 ) \nC3737_=_C3926( C3737 C3926 ) C3737_=_C3931( C3737 C3931 ) C3737_=_C4005( C3737 C4005 ) C3737_=_C4017( C3737 C4017 ) C3737_=_C4021( C3737 C4021 ) C3737_=_C4029( C3737 C4029 ) \nC3737_=_C4030( C3737 C4030 ) C3770_=_C3853( C3770 C3853 ) C3770_=_C3926( C3770 C3926 ) C3770_=_C3931( C3770 C3931 ) C3770_=_C4005( C3770 C4005 ) C3770_=_C4017( C3770 C4017 ) \nC3770_=_C4021( C3770 C4021 ) C3770_=_C4029( C3770 C4029 ) C3770_=_C4030( C3770 C4030 ) C3853_=_C3926( C3853 C3926 ) C3853_=_C3931( C3853 C3931 ) C3853_=_C4005( C3853 C4005 ) \nC3853_=_C4017( C3853 C4017 ) C3853_=_C4021( C3853 C4021 ) C3853_=_C4029( C3853 C4029 ) C3853_=_C4030( C3853 C4030 ) C3926_=_C3931( C3926 C3931 ) C3926_=_C4005( C3926 C4005 ) \nC3926_=_C4017( C3926 C4017 ) C3926_=_C4021( C3926 C4021 ) C3926_=_C4029( C3926 C4029 ) C3926_=_C4030( C3926 C4030 ) C3931_=_C4005( C3931 C4005 ) C3931_=_C4017( C3931 C4017 ) \nC3931_=_C4021( C3931 C4021 ) C3931_=_C4029( C3931 C4029 ) C3931_=_C4030( C3931 C4030 ) C4005_=_C4017( C4005 C4017 ) C4005_=_C4021( C4005 C4021 ) C4005_=_C4029( C4005 C4029 ) \nC4005_=_C4030( C4005 C4030 ) C4017_=_C4021( C4017 C4021 ) C4017_=_C4029( C4017 C4029 ) C4017_=_C4030( C4017 C4030 ) C4021_=_C4029( C4021 C4029 ) C4021_=_C4030( C4021 C4030 ) \nC4029_=_C4030( C4029 C4030 ) "];122-&gt;178[label="50: C367 C624 C638 C675 C686 \nC829 C920 C2190 C2201 C2247 C2367 \nC2429 C2444 C2452 C2467 C2549 C2629 \nC2738 C2753 C2876 C2951 C2952 C2953 \nC2954 C2955 C2956 C2957 C2958 C2959 \nC2960 C2961 C2962 C2964 C2965 C2966 \nC3090 C3115 C3389 C3599 C3659 C3737 \nC3770 C3853 C3926 C3931 C4005 C4017 \nC4021 C4029 C4030 \n616: C367_=_C624 ,C367_=_C675 ,C367_=_C829 ,C367_=_C2190 ,C367_=_C2247 ,\nC367_=_C2429 ,C367_=_C2452 ,C367_=_C2549 ,C367_=_C2738 ,C367_=_C2951 ,C367_=_C2952 ,\nC367_=_C2953 ,C367_=_C2954 ,C367_=_C2955 ,C367_=_C2956 ,C367_=_C2957 ,C367_=_C2958 ,\nC367_=_C2959 ,C367_=_C2960 ,C367_=_C2961 ,C367_=_C2962 ,C367_=_C2964 ,C367_=_C2965 ,\nC367_=_C2966 ,C624_=_C638 ,C624_=_C675 ,C624_=_C829 ,C624_=_C2190 ,C624_=_C2247 ,\nC624_=_C2429 ,C624_=_C2452 ,C624_=_C2549 ,C624_=_C2738 ,C624_=_C2951 ,C624_=_C2952 ,\nC624_=_C2953 ,C624_=_C2954 ,C624_=_C2955 ,C624_=_C2956 ,C624_=_C2957 ,C624_=_C2958 ,\nC624_=_C2959 ,C624_=_C2960 ,C624_=_C2961 ,C624_=_C2962 ,C624_=_C2964 ,C624_=_C2965 ,\nC624_=_C2966 ,C638_=_C686 ,C638_=_C920 ,C638_=_C2201 ,C638_=_C2367 ,C638_=_C2444 ,\nC638_=_C2467 ,C638_=_C2629 ,C638_=_C2753 ,C638_=_C2876 ,C638_=_C3090 ,C638_=_C3115 ,\nC638_=_C3389 ,C638_=_C3599 ,C638_=_C3659 ,C638_=_C3737 ,C638_=_C3770 ,C638_=_C3853 ,\nC638_=_C3926 ,C638_=_C3931 ,C638_=_C4005 ,C638_=_C4017 ,C638_=_C4021 ,C638_=_C4029 ,\nC638_=_C4030 ,C675_=_C686 ,C675_=_C829 ,C675_=_C2190 ,C675_=_C2247 ,C675_=_C2429 ,\nC675_=_C2452 ,C675_=_C2549 ,C675_=_C2738 ,C675_=_C2951 ,C675_=_C2952 ,C675_=_C2953 ,\nC675_=_C2954 ,C675_=_C2955 ,C675_=_C2956 ,C675_=_C2957 ,C675_=_C2958 ,C675_=_C2959 ,\nC675_=_C2960 ,C675_=_C2961 ,C675_=_C2962 ,C675_=_C2964 ,C675_=_C2965 ,C675_=_C2966 ,\nC686_=_C920 ,C686_=_C2201 ,C686_=_C2367 ,C686_=_C2444 ,C686_=_C2467 ,C686_=_C2629 ,\nC686_=_C2753 ,C686_=_C2876 ,C686_=_C3090 ,C686_=_C3115 ,C686_=_C3389 ,C686_=_C3599 ,\nC686_=_C3659 ,C686_=_C3737 ,C686_=_C3770 ,C686_=_C3853 ,C686_=_C3926 ,C686_=_C3931 ,\nC686_=_C4005 ,C686_=_C4017 ,C686_=_C4021 ,C686_=_C4029 ,C686_=_C4030 ,C829_=_C2190 ,\nC829_=_C2247 ,C829_=_C2429 ,C829_=_C2452 ,C829_=_C2549 ,C829_=_C2738 ,C829_=_C2951 ,\nC829_=_C2952 ,C829_=_C2953 ,C829_=_C2954 ,C829_=_C2955 ,C829_=_C2956 ,C829_=_C2957 ,\nC829_=_C2958 ,C829_=_C2959 ,C829_=_C2960 ,C829_=_C2961 ,C829_=_C2962 ,C829_=_C2964 ,\nC829_=_C2965 ,C829_=_C2966 ,C920_=_C2201 ,C920_=_C2367 ,C920_=_C2444 ,C920_=_C2467 ,\nC920_=_C2629 ,C920_=_C2753 ,C920_=_C2876 ,C920_=_C3090 ,C920_=_C3115 ,C920_=_C3389 ,\nC920_=_C3599 ,C920_=_C3659 ,C920_=_C3737 ,C920_=_C3770 ,C920_=_C3853 ,C920_=_C3926 ,\nC920_=_C3931 ,C920_=_C4005 ,C920_=_C4017 ,C920_=_C4021 ,C920_=_C4029 ,C920_=_C4030 ,\nC2190_=_C2201 ,C2190_=_C2247 ,C2190_=_C2429 ,C2190_=_C2452 ,C2190_=_C2549 ,C2190_=_C2738 ,\nC2190_=_C2951 ,C2190_=_C2952 ,C2190_=_C2953 ,C2190_=_C2954 ,C2190_=_C2955 ,C2190_=_C2956 ,\nC2190_=_C2957 ,C2190_=_C2958 ,C2190_=_C2959 ,C2190_=_C2960 ,C2190_=_C2961 ,C2190_=_C2962 ,\nC2190_=_C2964 ,C2190_=_C2965 ,C2190_=_C2966 ,C2201_=_C2367 ,C2201_=_C2444 ,C2201_=_C2467 ,\nC2201_=_C2629 ,C2201_=_C2753 ,C2201_=_C2876 ,C2201_=_C3090 ,C2201_=_C3115 ,C2201_=_C3389 ,\nC2201_=_C3599 ,C2201_=_C3659 ,C2201_=_C3737 ,C2201_=_C3770 ,C2201_=_C3853 ,C2201_=_C3926 ,\nC2201_=_C3931 ,C2201_=_C4005 ,C2201_=_C4017 ,C2201_=_C4021 ,C2201_=_C4029 ,C2201_=_C4030 ,\nC2247_=_C2429 ,C2247_=_C2452 ,C2247_=_C2549 ,C2247_=_C2738 ,C2247_=_C2951 ,C2247_=_C2952 ,\nC2247_=_C2953 ,C2247_=_C2954 ,C2247_=_C2955 ,C2247_=_C2956 ,C2247_=_C2957 ,C2247_=_C2958 ,\nC2247_=_C2959 ,C2247_=_C2960 ,C2247_=_C2961 ,C2247_=_C2962 ,C2247_=_C2964 ,C2247_=_C2965 ,\nC2247_=_C2966 ,C2367_=_C2444 ,C2367_=_C2467 ,C2367_=_C2629 ,C2367_=_C2753 ,C2367_=_C2876 ,\nC2367_=_C3090 ,C2367_=_C3115 ,C2367_=_C3389 ,C2367_=_C3599 ,C2367_=_C3659 ,C2367_=_C3737 ,\nC2367_=_C3770 ,C2367_=_C3853 ,C2367_=_C3926 ,C2367_=_C3931 ,C2367_=_C4005 ,C2367_=_C4017 ,\nC2367_=_C4021 ,C2367_=_C4029 ,C2367_=_C4030 ,C2429_=_C2444 ,C2429_=_C2452 ,C2429_=_C2549 ,\nC2429_=_C2738 ,C2429_=_C2951 ,C2429_=_C2952 ,C2429_=_C2953 ,C2429_=_C2954 ,C2429_=_C2955 ,\nC2429_=_C2956 ,C2429_=_C2957 ,C2429_=_C2958 ,C2429_=_C2959 ,C2429_=_C2960 ,C2429_=_C2961 ,\nC2429_=_C2962 ,C2429_=_C2964 ,C2429_=_C2965 ,C2429_=_C2966 ,C2444_=_C2467 ,C2444_=_C2629 ,\nC2444_=_C2753 ,C2444_=_C2876 ,C2444_=_C3090 ,C2444_=_C3115 ,C2444_=_C3389 ,C2444_=_C3599 ,\nC2444_=_C3659 ,C2444_=_C3737 ,C2444_=_C3770 ,C2444_=_C3853 ,C2444_=_C3926 ,C2444_=_C3931 ,\nC2444_=_C4005 ,C2444_=_C4017 ,C2444_=_C4021 ,C2444_=_C4029 ,C2444_=_C4030 ,C2452_=_C2467 ,\nC2452_=_C2549 ,C2452_=_C2738 ,C2452_=_C2951 ,C2452_=_C2952 ,C2452_=_C2953 ,C2452_=_C2954 ,\nC2452_=_C2955 ,C2452_=_C2956 ,C2452_=_C2957 ,C2452_=_C2958 ,C2452_=_C2959 ,C2452_=_C2960 ,\nC2452_=_C2961 ,C2452_=_C2962 ,C2452_=_C2964 ,C2452_=_C2965 ,C2452_=_C2966 ,C2467_=_C2629 ,\nC2467_=_C2753 ,C2467_=_C2876 ,C2467_=_C3090 ,C2467_=_C3115 ,C2467_=_C3389 ,C2467_=_C3599 ,\nC2467_=_C3659 ,C2467_=_C3737 ,C2467_=_C3770 ,C2467_=_C3853 ,C2467_=_C3926 ,C2467_=_C3931 ,\nC2467_=_C4005 ,C2467_=_C4017 ,C2467_=_C4021 ,C2467_=_C4029 ,C2467_=_C4030 ,C2549_=_C2738 ,\nC2549_=_C2951 ,C2549_=_C2952 ,C2549_=_C2953 ,C2549_=_C2954 ,C2549_=_C2955 ,C2549_=_C2956 ,\nC2549_=_C2957 ,C2549_=_C2958 ,C2549_=_C2959 ,C2549_=_C2960 ,C2549_=_C2961 ,C2549_=_C2962 ,\nC2549_=_C2964 ,C2549_=_C2965 ,C2549_=_C2966 ,C2629_=_C2753 ,C2629_=_C2876 ,C2629_=_C3090 ,\nC2629_=_C3115 ,C2629_=_C3389 ,C2629_=_C3599 ,C2629_=_C3659 ,C2629_=_C3737 ,C2629_=_C3770 ,\nC2629_=_C3853 ,C2629_=_C3926 ,C2629_=_C3931 ,C2629_=_C4005 ,C2629_=_C4017 ,C2629_=_C4021 ,\nC2629_=_C4029 ,C2629_=_C4030 ,C2738_=_C2753 ,C2738_=_C2951 ,C2738_=_C2952 ,C2738_=_C2953 ,\nC2738_=_C2954 ,C2738_=_C2955 ,C2738_=_C2956 ,C2738_=_C2957 ,C2738_=_C2958 ,C2738_=_C2959 ,\nC2738_=_C2960 ,C2738_=_C2961 ,C2738_=_C2962 ,C2738_=_C2964 ,C2738_=_C2965 ,C2738_=_C2966 ,\nC2753_=_C2876 ,C2753_=_C3090 ,C2753_=_C3115 ,C2753_=_C3389 ,C2753_=_C3599 ,C2753_=_C3659 ,\nC2753_=_C3737 ,C2753_=_C3770 ,C2753_=_C3853 ,C2753_=_C3926 ,C2753_=_C3931 ,C2753_=_C4005 ,\nC2753_=_C4017 ,C2753_=_C4021 ,C2753_=_C4029 ,C2753_=_C4030 ,C2876_=_C3090 ,C2876_=_C3115 ,\nC2876_=_C3389 ,C2876_=_C3599 ,C2876_=_C3659 ,C2876_=_C3737 ,C2876_=_C3770 ,C2876_=_C3853 ,\nC2876_=_C3926 ,C2876_=_C3931 ,C2876_=_C4005 ,C2876_=_C4017 ,C2876_=_C4021 ,C2876_=_C4029 ,\nC2876_=_C4030 ,C2951_=_C2952 ,C2951_=_C2953 ,C2951_=_C2954 ,C2951_=_C2955 ,C2951_=_C2956 ,\nC2951_=_C2957 ,C2951_=_C2958 ,C2951_=_C2959 ,C2951_=_C2960 ,C2951_=_C2961 ,C2951_=_C2962 ,\nC2951_=_C2964 ,C2951_=_C2965 ,C2951_=_C2966 ,C2951_=_C3090 ,C2952_=_C2953 ,C2952_=_C2954 ,\nC2952_=_C2955 ,C2952_=_C2956 ,C2952_=_C2957 ,C2952_=_C2958 ,C2952_=_C2959 ,C2952_=_C2960 ,\nC2952_=_C2961 ,C2952_=_C2962 ,C2952_=_C2964 ,C2952_=_C2965 ,C2952_=_C2966 ,C2953_=_C2954 ,\nC2953_=_C2955 ,C2953_=_C2956 ,C2953_=_C2957 ,C2953_=_C2958 ,C2953_=_C2959 ,C2953_=_C2960 ,\nC2953_=_C2961 ,C2953_=_C2962 ,C2953_=_C2964 ,C2953_=_C2965 ,C2953_=_C2966 ,C2954_=_C2955 ,\nC2954_=_C2956 ,C2954_=_C2957 ,C2954_=_C2958 ,C2954_=_C2959 ,C2954_=_C2960 ,C2954_=_C2961 ,\nC2954_=_C2962 ,C2954_=_C2964 ,C2954_=_C2965 ,C2954_=_C2966 ,C2954_=_C3599 ,C2955_=_C2956 ,\nC2955_=_C2957 ,C2955_=_C2958 ,C2955_=_C2959 ,C2955_=_C2960 ,C2955_=_C2961 ,C2955_=_C2962 ,\nC2955_=_C2964 ,C2955_=_C2965 ,C2955_=_C2966 ,C2955_=_C3659 ,C2956_=_C2957 ,C2956_=_C2958 ,\nC2956_=_C2959 ,C2956_=_C2960 ,C2956_=_C2961 ,C2956_=_C2962 ,C2956_=_C2964 ,C2956_=_C2965 ,\nC2956_=_C2966 ,C2956_=_C3737 ,C2957_=_C2958 ,C2957_=_C2959 ,C2957_=_C2960 ,C2957_=_C2961 ,\nC2957_=_C2962 ,C2957_=_C2964 ,C2957_=_C2965 ,C2957_=_C2966 ,C2957_=_C3770 ,C2958_=_C2959 ,\nC2958_=_C2960 ,C2958_=_C2961 ,C2958_=_C2962 ,C2958_=_C2964 ,C2958_=_C2965 ,C2958_=_C2966 ,\nC2959_=_C2960 ,C2959_=_C2961 ,C2959_=_C2962 ,C2959_=_C2964 ,C2959_=_C2965 ,C2959_=_C2966 ,\nC2960_=_C2961 ,C2960_=_C2962 ,C2960_=_C2964 ,C2960_=_C2965 ,C2960_=_C2966 ,C2960_=_C4005 ,\nC2961_=_C2962 ,C2961_=_C2964 ,C2961_=_C2965 ,C2961_=_C2966 ,C2961_=_C4017 ,C2962_=_C2964 ,\nC2962_=_C2965</w:t>
      </w:r>
    </w:p>
    <w:p>
      <w:pPr>
        <w:pStyle w:val="PreformattedText"/>
        <w:bidi w:val="0"/>
        <w:spacing w:before="0" w:after="0"/>
        <w:jc w:val="left"/>
        <w:rPr/>
      </w:pPr>
      <w:r>
        <w:rPr/>
        <w:t xml:space="preserve"> </w:t>
      </w:r>
      <w:r>
        <w:rPr/>
        <w:t>,C2962_=_C2966 ,C2962_=_C4021 ,C2964_=_C2965 ,C2964_=_C2966 ,C2964_=_C4029 ,\nC2965_=_C2966 ,C2966_=_C4030 ,C3090_=_C3115 ,C3090_=_C3389 ,C3090_=_C3599 ,C3090_=_C3659 ,\nC3090_=_C3737 ,C3090_=_C3770 ,C3090_=_C3853 ,C3090_=_C3926 ,C3090_=_C3931 ,C3090_=_C4005 ,\nC3090_=_C4017 ,C3090_=_C4021 ,C3090_=_C4029 ,C3090_=_C4030 ,C3115_=_C3389 ,C3115_=_C3599 ,\nC3115_=_C3659 ,C3115_=_C3737 ,C3115_=_C3770 ,C3115_=_C3853 ,C3115_=_C3926 ,C3115_=_C3931 ,\nC3115_=_C4005 ,C3115_=_C4017 ,C3115_=_C4021 ,C3115_=_C4029 ,C3115_=_C4030 ,C3389_=_C3599 ,\nC3389_=_C3659 ,C3389_=_C3737 ,C3389_=_C3770 ,C3389_=_C3853 ,C3389_=_C3926 ,C3389_=_C3931 ,\nC3389_=_C4005 ,C3389_=_C4017 ,C3389_=_C4021 ,C3389_=_C4029 ,C3389_=_C4030 ,C3599_=_C3659 ,\nC3599_=_C3737 ,C3599_=_C3770 ,C3599_=_C3853 ,C3599_=_C3926 ,C3599_=_C3931 ,C3599_=_C4005 ,\nC3599_=_C4017 ,C3599_=_C4021 ,C3599_=_C4029 ,C3599_=_C4030 ,C3659_=_C3737 ,C3659_=_C3770 ,\nC3659_=_C3853 ,C3659_=_C3926 ,C3659_=_C3931 ,C3659_=_C4005 ,C3659_=_C4017 ,C3659_=_C4021 ,\nC3659_=_C4029 ,C3659_=_C4030 ,C3737_=_C3770 ,C3737_=_C3853 ,C3737_=_C3926 ,C3737_=_C3931 ,\nC3737_=_C4005 ,C3737_=_C4017 ,C3737_=_C4021 ,C3737_=_C4029 ,C3737_=_C4030 ,C3770_=_C3853 ,\nC3770_=_C3926 ,C3770_=_C3931 ,C3770_=_C4005 ,C3770_=_C4017 ,C3770_=_C4021 ,C3770_=_C4029 ,\nC3770_=_C4030 ,C3853_=_C3926 ,C3853_=_C3931 ,C3853_=_C4005 ,C3853_=_C4017 ,C3853_=_C4021 ,\nC3853_=_C4029 ,C3853_=_C4030 ,C3926_=_C3931 ,C3926_=_C4005 ,C3926_=_C4017 ,C3926_=_C4021 ,\nC3926_=_C4029 ,C3926_=_C4030 ,C3931_=_C4005 ,C3931_=_C4017 ,C3931_=_C4021 ,C3931_=_C4029 ,\nC3931_=_C4030 ,C4005_=_C4017 ,C4005_=_C4021 ,C4005_=_C4029 ,C4005_=_C4030 ,C4017_=_C4021 ,\nC4017_=_C4029 ,C4017_=_C4030 ,C4021_=_C4029 ,C4021_=_C4030 ,C4029_=_C4030 ,"];179[shape=box, label="id:179 level: 6\n52: C632 C637 C682 C685 C836 \nC842 C976 C979 C1112 C1118 C1758 \nC1786 C2135 C2139 C2458 C2466 C2746 \nC2752 C2783 C2957 C2962 C2999 C3032 \nC3071 C3075 C3085 C3089 C3186 C3189 \nC3358 C3405 C3642 C3764 C3765 C3766 \nC3767 C3768 C3769 C3770 C3771 C3772 \nC3773 C3774 C3775 C3833 C3883 C4004 \nC4016 C4021 C4022 C4023 C4024 \n693: C632_=_C637( C632 C637 ) C632_=_C682( C632 C682 ) C632_=_C836( C632 C836 ) C632_=_C976( C632 C976 ) C632_=_C1112( C632 C1112 ) \nC632_=_C1758( C632 C1758 ) C632_=_C2135( C632 C2135 ) C632_=_C2458( C632 C2458 ) C632_=_C2746( C632 C2746 ) C632_=_C2957( C632 C2957 ) C632_=_C3071( C632 C3071 ) \nC632_=_C3085( C632 C3085 ) C632_=_C3186( C632 C3186 ) C632_=_C3405( C632 C3405 ) C632_=_C3642( C632 C3642 ) C632_=_C3764( C632 C3764 ) C632_=_C3765( C632 C3765 ) \nC632_=_C3766( C632 C3766 ) C632_=_C3767( C632 C3767 ) C632_=_C3768( C632 C3768 ) C632_=_C3769( C632 C3769 ) C632_=_C3770( C632 C3770 ) C632_=_C3771( C632 C3771 ) \nC632_=_C3772( C632 C3772 ) C632_=_C3773( C632 C3773 ) C632_=_C3774( C632 C3774 ) C632_=_C3775( C632 C3775 ) C637_=_C685( C637 C685 ) C637_=_C842( C637 C842 ) \nC637_=_C979( C637 C979 ) C637_=_C1118( C637 C1118 ) C637_=_C1786( C637 C1786 ) C637_=_C2139( C637 C2139 ) C637_=_C2466( C637 C2466 ) C637_=_C2752( C637 C2752 ) \nC637_=_C2783( C637 C2783 ) C637_=_C2962( C637 C2962 ) C637_=_C2999( C637 C2999 ) C637_=_C3032( C637 C3032 ) C637_=_C3075( C637 C3075 ) C637_=_C3089( C637 C3089 ) \nC637_=_C3189( C637 C3189 ) C637_=_C3358( C637 C3358 ) C637_=_C3769( C637 C3769 ) C637_=_C3833( C637 C3833 ) C637_=_C3883( C637 C3883 ) C637_=_C4004( C637 C4004 ) \nC637_=_C4016( C637 C4016 ) C637_=_C4021( C637 C4021 ) C637_=_C4022( C637 C4022 ) C637_=_C4023( C637 C4023 ) C637_=_C4024( C637 C4024 ) C682_=_C685( C682 C685 ) \nC682_=_C836( C682 C836 ) C682_=_C976( C682 C976 ) C682_=_C1112( C682 C1112 ) C682_=_C1758( C682 C1758 ) C682_=_C2135( C682 C2135 ) C682_=_C2458( C682 C2458 ) \nC682_=_C2746( C682 C2746 ) C682_=_C2957( C682 C2957 ) C682_=_C3071( C682 C3071 ) C682_=_C3085( C682 C3085 ) C682_=_C3186( C682 C3186 ) C682_=_C3405( C682 C3405 ) \nC682_=_C3642( C682 C3642 ) C682_=_C3764( C682 C3764 ) C682_=_C3765( C682 C3765 ) C682_=_C3766( C682 C3766 ) C682_=_C3767( C682 C3767 ) C682_=_C3768( C682 C3768 ) \nC682_=_C3769( C682 C3769 ) C682_=_C3770( C682 C3770 ) C682_=_C3771( C682 C3771 ) C682_=_C3772( C682 C3772 ) C682_=_C3773( C682 C3773 ) C682_=_C3774( C682 C3774 ) \nC682_=_C3775( C682 C3775 ) C685_=_C842( C685 C842 ) C685_=_C979( C685 C979 ) C685_=_C1118( C685 C1118 ) C685_=_C1786( C685 C1786 ) C685_=_C2139( C685 C2139 ) \nC685_=_C2466( C685 C2466 ) C685_=_C2752( C685 C2752 ) C685_=_C2783( C685 C2783 ) C685_=_C2962( C685 C2962 ) C685_=_C2999( C685 C2999 ) C685_=_C3032( C685 C3032 ) \nC685_=_C3075( C685 C3075 ) C685_=_C3089( C685 C3089 ) C685_=_C3189( C685 C3189 ) C685_=_C3358( C685 C3358 ) C685_=_C3769( C685 C3769 ) C685_=_C3833( C685 C3833 ) \nC685_=_C3883( C685 C3883 ) C685_=_C4004( C685 C4004 ) C685_=_C4016( C685 C4016 ) C685_=_C4021( C685 C4021 ) C685_=_C4022( C685 C4022 ) C685_=_C4023( C685 C4023 ) \nC685_=_C4024( C685 C4024 ) C836_=_C842( C836 C842 ) C836_=_C976( C836 C976 ) C836_=_C1112( C836 C1112 ) C836_=_C1758( C836 C1758 ) C836_=_C2135( C836 C2135 ) \nC836_=_C2458( C836 C2458 ) C836_=_C2746( C836 C2746 ) C836_=_C2957( C836 C2957 ) C836_=_C3071( C836 C3071 ) C836_=_C3085( C836 C3085 ) C836_=_C3186( C836 C3186 ) \nC836_=_C3405( C836 C3405 ) C836_=_C3642( C836 C3642 ) C836_=_C3764( C836 C3764 ) C836_=_C3765( C836 C3765 ) C836_=_C3766( C836 C3766 ) C836_=_C3767( C836 C3767 ) \nC836_=_C3768( C836 C3768 ) C836_=_C3769( C836 C3769 ) C836_=_C3770( C836 C3770 ) C836_=_C3771( C836 C3771 ) C836_=_C3772( C836 C3772 ) C836_=_C3773( C836 C3773 ) \nC836_=_C3774( C836 C3774 ) C836_=_C3775( C836 C3775 ) C842_=_C979( C842 C979 ) C842_=_C1118( C842 C1118 ) C842_=_C1786( C842 C1786 ) C842_=_C2139( C842 C2139 ) \nC842_=_C2466( C842 C2466 ) C842_=_C2752( C842 C2752 ) C842_=_C2783( C842 C2783 ) C842_=_C2962( C842 C2962 ) C842_=_C2999( C842 C2999 ) C842_=_C3032( C842 C3032 ) \nC842_=_C3075( C842 C3075 ) C842_=_C3089( C842 C3089 ) C842_=_C3189( C842 C3189 ) C842_=_C3358( C842 C3358 ) C842_=_C3769( C842 C3769 ) C842_=_C3833( C842 C3833 ) \nC842_=_C3883( C842 C3883 ) C842_=_C4004( C842 C4004 ) C842_=_C4016( C842 C4016 ) C842_=_C4021( C842 C4021 ) C842_=_C4022( C842 C4022 ) C842_=_C4023( C842 C4023 ) \nC842_=_C4024( C842 C4024 ) C976_=_C979( C976 C979 ) C976_=_C1112( C976 C1112 ) C976_=_C1758( C976 C1758 ) C976_=_C2135( C976 C2135 ) C976_=_C2458( C976 C2458 ) \nC976_=_C2746( C976 C2746 ) C976_=_C2957( C976 C2957 ) C976_=_C3071( C976 C3071 ) C976_=_C3085( C976 C3085 ) C976_=_C3186( C976 C3186 ) C976_=_C3405( C976 C3405 ) \nC976_=_C3642( C976 C3642 ) C976_=_C3764( C976 C3764 ) C976_=_C3765( C976 C3765 ) C976_=_C3766( C976 C3766 ) C976_=_C3767( C976 C3767 ) C976_=_C3768( C976 C3768 ) \nC976_=_C3769( C976 C3769 ) C976_=_C3770( C976 C3770 ) C976_=_C3771( C976 C3771 ) C976_=_C3772( C976 C3772 ) C976_=_C3773( C976 C3773 ) C976_=_C3774( C976 C3774 ) \nC976_=_C3775( C976 C3775 ) C979_=_C1118( C979 C1118 ) C979_=_C1786( C979 C1786 ) C979_=_C2139( C979 C2139 ) C979_=_C2466( C979 C2466 ) C979_=_C2752( C979 C2752 ) \nC979_=_C2783( C979 C2783 ) C979_=_C2962( C979 C2962 ) C979_=_C2999( C979 C2999 ) C979_=_C3032( C979 C3032 ) C979_=_C3075( C979 C3075 ) C979_=_C3089( C979 C3089 ) \nC979_=_C3189( C979 C3189 ) C979_=_C3358( C979 C3358 ) C979_=_C3769( C979 C3769 ) C979_=_C3833( C979 C3833 ) C979_=_C3883( C979 C3883 ) C979_=_C4004( C979 C4004 ) \nC979_=_C4016( C979 C4016 ) C979_=_C4021( C979 C4021 ) C979_=_C4022( C979 C4022 ) C979_=_C4023( C979 C4023 ) C979_=_C4024( C979 C4024 ) C1112_=_C1118( C1112 C1118 ) \nC1112_=_C1758( C1112 C1758 ) C1112_=_C2135( C1112 C2135 ) C1112_=_C2458( C1112 C2458 ) C1112_=_C2746( C1112 C2746 ) C1112_=_C2957( C1112 C2957 ) C1112_=_C3071( C1112 C3071 ) \nC1112_=_C3085( C1112 C3085 ) C1112_=_C3186( C1112 C3186 ) C1112_=_C3405( C1112 C3405 ) C1112_=_C3642( C1112 C3642 ) C1112_=_C3764( C1112 C3764 ) C1112_=_C3765( C1112 C3765 ) \nC1112_=_C3766( C1112 C3766 ) C1112_=_C3767( C1112 C3767 ) C1112_=_C3768( C1112 C3768 ) C1112_=_C3769( C1112 C3769 ) C1112_=_C3770( C1112 C3770 ) C1112_=_C3771( C1112 C3771 ) \nC1112_=_C3772( C1112 C3772 ) C1112_=_C3773( C1112 C3773 ) C1112_=_C3774( C1112 C3774 ) C1112_=_C3775( C1112 C3775 ) C1118_=_C1786( C1118 C1786 ) C1118_=_C2139( C1118 C2139 ) \nC1118_=_C2466( C1118 C2466 ) C1118_=_C2752( C1118 C2752 ) C1118_=_C2783( C1118 C2783 ) C1118_=_C2962( C1118 C2962 ) C1118_=_C2999( C1118 C2999 ) C1118_=_C3032( C1118 C3032 ) \nC1118_=_C3075( C1118 C3075 ) C1118_=_C3089( C1118 C3089 ) C1118_=_C3189( C1118 C3189 ) C1118_=_C3358( C1118 C3358 ) C1118_=_C3769( C1118 C3769 ) C1118_=_C3833( C1118 C3833 ) \nC1118_=_C3883( C1118 C3883 ) C1118_=_C4004( C1118 C4004 ) C1118_=_C4016( C1118 C4016 ) C1118_=_C4021( C1118 C4021 ) C1118_=_C4022( C1118 C4022 ) C1118_=_C4023( C1118 C4023 ) \nC1118_=_C4024( C1118 C4024 ) C1758_=_C2135( C1758 C2135 ) C1758_=_C2458( C1758 C2458 ) C1758_=_C2746( C1758 C2746 ) C1758_=_C2957( C1758 C2957 ) C1758_=_C3071( C1758 C3071 ) \nC1758_=_C3085( C1758 C3085 ) C1758_=_C3186( C1758 C3186 ) C1758_=_C3405( C1758 C3405 ) C1758_=_C3642( C1758 C3642 ) C1758_=_C3764( C1758 C3764 ) C1758_=_C3765( C1758 C3765 ) \nC1758_=_C3766( C1758 C3766 ) C1758_=_C3767( C1758 C3767 ) C1758_=_C3768( C1758 C3768 ) C1758_=_C3769( C1758 C3769 ) C1758_=_C3770( C1758 C3770 ) C1758_=_C3771( C1758 C3771 ) \nC1758_=_C3772( C1758 C3772 ) C1758_=_C3773( C1758 C3773 ) C1758_=_C3774( C1758 C3774 ) C1758_=_C3775( C1758 C3775 ) C1786_=_C2139( C1786 C2139 ) C1786_=_C2466( C1786 C2466 ) \nC1786_=_C2752( C1786 C2752 ) C1786_=_C2783( C1786 C2783 ) C1786_=_C2962( C1786 C2962 ) C1786_=_C2999( C1786 C2999 ) C1786_=_C3032( C1786 C3032 ) C1786_=_C3075( C1786 C3075 ) \nC1786_=_C3089( C1786 C3089 ) C1786_=_C3189( C1786 C3189 ) C1786_=_C3358( C1786 C3358 ) C1786_=_C3769( C1786 C3769 ) C1786_=_C3833( C1786 C3833 ) C1786_=_C3883( C1786 C3883 ) \nC1786_=_C4004( C1786 C4004 ) C1786_=_C4016( C1786 C4016 ) C1786_=_C4021( C1786 C4021 ) C1786_=_C4022( C1786 C4022 ) C1786_=_C4023( C1786 C4023 ) C1786_=_C4024( C1786 C4024</w:t>
      </w:r>
    </w:p>
    <w:p>
      <w:pPr>
        <w:pStyle w:val="PreformattedText"/>
        <w:bidi w:val="0"/>
        <w:spacing w:before="0" w:after="0"/>
        <w:jc w:val="left"/>
        <w:rPr/>
      </w:pPr>
      <w:r>
        <w:rPr/>
        <w:t xml:space="preserve"> </w:t>
      </w:r>
      <w:r>
        <w:rPr/>
        <w:t>) \nC2135_=_C2139( C2135 C2139 ) C2135_=_C2458( C2135 C2458 ) C2135_=_C2746( C2135 C2746 ) C2135_=_C2957( C2135 C2957 ) C2135_=_C3071( C2135 C3071 ) C2135_=_C3085( C2135 C3085 ) \nC2135_=_C3186( C2135 C3186 ) C2135_=_C3405( C2135 C3405 ) C2135_=_C3642( C2135 C3642 ) C2135_=_C3764( C2135 C3764 ) C2135_=_C3765( C2135 C3765 ) C2135_=_C3766( C2135 C3766 ) \nC2135_=_C3767( C2135 C3767 ) C2135_=_C3768( C2135 C3768 ) C2135_=_C3769( C2135 C3769 ) C2135_=_C3770( C2135 C3770 ) C2135_=_C3771( C2135 C3771 ) C2135_=_C3772( C2135 C3772 ) \nC2135_=_C3773( C2135 C3773 ) C2135_=_C3774( C2135 C3774 ) C2135_=_C3775( C2135 C3775 ) C2139_=_C2466( C2139 C2466 ) C2139_=_C2752( C2139 C2752 ) C2139_=_C2783( C2139 C2783 ) \nC2139_=_C2962( C2139 C2962 ) C2139_=_C2999( C2139 C2999 ) C2139_=_C3032( C2139 C3032 ) C2139_=_C3075( C2139 C3075 ) C2139_=_C3089( C2139 C3089 ) C2139_=_C3189( C2139 C3189 ) \nC2139_=_C3358( C2139 C3358 ) C2139_=_C3769( C2139 C3769 ) C2139_=_C3833( C2139 C3833 ) C2139_=_C3883( C2139 C3883 ) C2139_=_C4004( C2139 C4004 ) C2139_=_C4016( C2139 C4016 ) \nC2139_=_C4021( C2139 C4021 ) C2139_=_C4022( C2139 C4022 ) C2139_=_C4023( C2139 C4023 ) C2139_=_C4024( C2139 C4024 ) C2458_=_C2466( C2458 C2466 ) C2458_=_C2746( C2458 C2746 ) \nC2458_=_C2957( C2458 C2957 ) C2458_=_C3071( C2458 C3071 ) C2458_=_C3085( C2458 C3085 ) C2458_=_C3186( C2458 C3186 ) C2458_=_C3405( C2458 C3405 ) C2458_=_C3642( C2458 C3642 ) \nC2458_=_C3764( C2458 C3764 ) C2458_=_C3765( C2458 C3765 ) C2458_=_C3766( C2458 C3766 ) C2458_=_C3767( C2458 C3767 ) C2458_=_C3768( C2458 C3768 ) C2458_=_C3769( C2458 C3769 ) \nC2458_=_C3770( C2458 C3770 ) C2458_=_C3771( C2458 C3771 ) C2458_=_C3772( C2458 C3772 ) C2458_=_C3773( C2458 C3773 ) C2458_=_C3774( C2458 C3774 ) C2458_=_C3775( C2458 C3775 ) \nC2466_=_C2752( C2466 C2752 ) C2466_=_C2783( C2466 C2783 ) C2466_=_C2962( C2466 C2962 ) C2466_=_C2999( C2466 C2999 ) C2466_=_C3032( C2466 C3032 ) C2466_=_C3075( C2466 C3075 ) \nC2466_=_C3089( C2466 C3089 ) C2466_=_C3189( C2466 C3189 ) C2466_=_C3358( C2466 C3358 ) C2466_=_C3769( C2466 C3769 ) C2466_=_C3833( C2466 C3833 ) C2466_=_C3883( C2466 C3883 ) \nC2466_=_C4004( C2466 C4004 ) C2466_=_C4016( C2466 C4016 ) C2466_=_C4021( C2466 C4021 ) C2466_=_C4022( C2466 C4022 ) C2466_=_C4023( C2466 C4023 ) C2466_=_C4024( C2466 C4024 ) \nC2746_=_C2752( C2746 C2752 ) C2746_=_C2957( C2746 C2957 ) C2746_=_C3071( C2746 C3071 ) C2746_=_C3085( C2746 C3085 ) C2746_=_C3186( C2746 C3186 ) C2746_=_C3405( C2746 C3405 ) \nC2746_=_C3642( C2746 C3642 ) C2746_=_C3764( C2746 C3764 ) C2746_=_C3765( C2746 C3765 ) C2746_=_C3766( C2746 C3766 ) C2746_=_C3767( C2746 C3767 ) C2746_=_C3768( C2746 C3768 ) \nC2746_=_C3769( C2746 C3769 ) C2746_=_C3770( C2746 C3770 ) C2746_=_C3771( C2746 C3771 ) C2746_=_C3772( C2746 C3772 ) C2746_=_C3773( C2746 C3773 ) C2746_=_C3774( C2746 C3774 ) \nC2746_=_C3775( C2746 C3775 ) C2752_=_C2783( C2752 C2783 ) C2752_=_C2962( C2752 C2962 ) C2752_=_C2999( C2752 C2999 ) C2752_=_C3032( C2752 C3032 ) C2752_=_C3075( C2752 C3075 ) \nC2752_=_C3089( C2752 C3089 ) C2752_=_C3189( C2752 C3189 ) C2752_=_C3358( C2752 C3358 ) C2752_=_C3769( C2752 C3769 ) C2752_=_C3833( C2752 C3833 ) C2752_=_C3883( C2752 C3883 ) \nC2752_=_C4004( C2752 C4004 ) C2752_=_C4016( C2752 C4016 ) C2752_=_C4021( C2752 C4021 ) C2752_=_C4022( C2752 C4022 ) C2752_=_C4023( C2752 C4023 ) C2752_=_C4024( C2752 C4024 ) \nC2783_=_C2962( C2783 C2962 ) C2783_=_C2999( C2783 C2999 ) C2783_=_C3032( C2783 C3032 ) C2783_=_C3075( C2783 C3075 ) C2783_=_C3089( C2783 C3089 ) C2783_=_C3189( C2783 C3189 ) \nC2783_=_C3358( C2783 C3358 ) C2783_=_C3769( C2783 C3769 ) C2783_=_C3833( C2783 C3833 ) C2783_=_C3883( C2783 C3883 ) C2783_=_C4004( C2783 C4004 ) C2783_=_C4016( C2783 C4016 ) \nC2783_=_C4021( C2783 C4021 ) C2783_=_C4022( C2783 C4022 ) C2783_=_C4023( C2783 C4023 ) C2783_=_C4024( C2783 C4024 ) C2957_=_C2962( C2957 C2962 ) C2957_=_C3071( C2957 C3071 ) \nC2957_=_C3085( C2957 C3085 ) C2957_=_C3186( C2957 C3186 ) C2957_=_C3405( C2957 C3405 ) C2957_=_C3642( C2957 C3642 ) C2957_=_C3764( C2957 C3764 ) C2957_=_C3765( C2957 C3765 ) \nC2957_=_C3766( C2957 C3766 ) C2957_=_C3767( C2957 C3767 ) C2957_=_C3768( C2957 C3768 ) C2957_=_C3769( C2957 C3769 ) C2957_=_C3770( C2957 C3770 ) C2957_=_C3771( C2957 C3771 ) \nC2957_=_C3772( C2957 C3772 ) C2957_=_C3773( C2957 C3773 ) C2957_=_C3774( C2957 C3774 ) C2957_=_C3775( C2957 C3775 ) C2962_=_C2999( C2962 C2999 ) C2962_=_C3032( C2962 C3032 ) \nC2962_=_C3075( C2962 C3075 ) C2962_=_C3089( C2962 C3089 ) C2962_=_C3189( C2962 C3189 ) C2962_=_C3358( C2962 C3358 ) C2962_=_C3769( C2962 C3769 ) C2962_=_C3833( C2962 C3833 ) \nC2962_=_C3883( C2962 C3883 ) C2962_=_C4004( C2962 C4004 ) C2962_=_C4016( C2962 C4016 ) C2962_=_C4021( C2962 C4021 ) C2962_=_C4022( C2962 C4022 ) C2962_=_C4023( C2962 C4023 ) \nC2962_=_C4024( C2962 C4024 ) C2999_=_C3032( C2999 C3032 ) C2999_=_C3075( C2999 C3075 ) C2999_=_C3089( C2999 C3089 ) C2999_=_C3189( C2999 C3189 ) C2999_=_C3358( C2999 C3358 ) \nC2999_=_C3769( C2999 C3769 ) C2999_=_C3833( C2999 C3833 ) C2999_=_C3883( C2999 C3883 ) C2999_=_C4004( C2999 C4004 ) C2999_=_C4016( C2999 C4016 ) C2999_=_C4021( C2999 C4021 ) \nC2999_=_C4022( C2999 C4022 ) C2999_=_C4023( C2999 C4023 ) C2999_=_C4024( C2999 C4024 ) C3032_=_C3075( C3032 C3075 ) C3032_=_C3089( C3032 C3089 ) C3032_=_C3189( C3032 C3189 ) \nC3032_=_C3358( C3032 C3358 ) C3032_=_C3769( C3032 C3769 ) C3032_=_C3833( C3032 C3833 ) C3032_=_C3883( C3032 C3883 ) C3032_=_C4004( C3032 C4004 ) C3032_=_C4016( C3032 C4016 ) \nC3032_=_C4021( C3032 C4021 ) C3032_=_C4022( C3032 C4022 ) C3032_=_C4023( C3032 C4023 ) C3032_=_C4024( C3032 C4024 ) C3071_=_C3075( C3071 C3075 ) C3071_=_C3085( C3071 C3085 ) \nC3071_=_C3186( C3071 C3186 ) C3071_=_C3405( C3071 C3405 ) C3071_=_C3642( C3071 C3642 ) C3071_=_C3764( C3071 C3764 ) C3071_=_C3765( C3071 C3765 ) C3071_=_C3766( C3071 C3766 ) \nC3071_=_C3767( C3071 C3767 ) C3071_=_C3768( C3071 C3768 ) C3071_=_C3769( C3071 C3769 ) C3071_=_C3770( C3071 C3770 ) C3071_=_C3771( C3071 C3771 ) C3071_=_C3772( C3071 C3772 ) \nC3071_=_C3773( C3071 C3773 ) C3071_=_C3774( C3071 C3774 ) C3071_=_C3775( C3071 C3775 ) C3075_=_C3089( C3075 C3089 ) C3075_=_C3189( C3075 C3189 ) C3075_=_C3358( C3075 C3358 ) \nC3075_=_C3769( C3075 C3769 ) C3075_=_C3833( C3075 C3833 ) C3075_=_C3883( C3075 C3883 ) C3075_=_C4004( C3075 C4004 ) C3075_=_C4016( C3075 C4016 ) C3075_=_C4021( C3075 C4021 ) \nC3075_=_C4022( C3075 C4022 ) C3075_=_C4023( C3075 C4023 ) C3075_=_C4024( C3075 C4024 ) C3085_=_C3089( C3085 C3089 ) C3085_=_C3186( C3085 C3186 ) C3085_=_C3405( C3085 C3405 ) \nC3085_=_C3642( C3085 C3642 ) C3085_=_C3764( C3085 C3764 ) C3085_=_C3765( C3085 C3765 ) C3085_=_C3766( C3085 C3766 ) C3085_=_C3767( C3085 C3767 ) C3085_=_C3768( C3085 C3768 ) \nC3085_=_C3769( C3085 C3769 ) C3085_=_C3770( C3085 C3770 ) C3085_=_C3771( C3085 C3771 ) C3085_=_C3772( C3085 C3772 ) C3085_=_C3773( C3085 C3773 ) C3085_=_C3774( C3085 C3774 ) \nC3085_=_C3775( C3085 C3775 ) C3089_=_C3189( C3089 C3189 ) C3089_=_C3358( C3089 C3358 ) C3089_=_C3769( C3089 C3769 ) C3089_=_C3833( C3089 C3833 ) C3089_=_C3883( C3089 C3883 ) \nC3089_=_C4004( C3089 C4004 ) C3089_=_C4016( C3089 C4016 ) C3089_=_C4021( C3089 C4021 ) C3089_=_C4022( C3089 C4022 ) C3089_=_C4023( C3089 C4023 ) C3089_=_C4024( C3089 C4024 ) \nC3186_=_C3189( C3186 C3189 ) C3186_=_C3405( C3186 C3405 ) C3186_=_C3642( C3186 C3642 ) C3186_=_C3764( C3186 C3764 ) C3186_=_C3765( C3186 C3765 ) C3186_=_C3766( C3186 C3766 ) \nC3186_=_C3767( C3186 C3767 ) C3186_=_C3768( C3186 C3768 ) C3186_=_C3769( C3186 C3769 ) C3186_=_C3770( C3186 C3770 ) C3186_=_C3771( C3186 C3771 ) C3186_=_C3772( C3186 C3772 ) \nC3186_=_C3773( C3186 C3773 ) C3186_=_C3774( C3186 C3774 ) C3186_=_C3775( C3186 C3775 ) C3189_=_C3358( C3189 C3358 ) C3189_=_C3769( C3189 C3769 ) C3189_=_C3833( C3189 C3833 ) \nC3189_=_C3883( C3189 C3883 ) C3189_=_C4004( C3189 C4004 ) C3189_=_C4016( C3189 C4016 ) C3189_=_C4021( C3189 C4021 ) C3189_=_C4022( C3189 C4022 ) C3189_=_C4023( C3189 C4023 ) \nC3189_=_C4024( C3189 C4024 ) C3358_=_C3769( C3358 C3769 ) C3358_=_C3833( C3358 C3833 ) C3358_=_C3883( C3358 C3883 ) C3358_=_C4004( C3358 C4004 ) C3358_=_C4016( C3358 C4016 ) \nC3358_=_C4021( C3358 C4021 ) C3358_=_C4022( C3358 C4022 ) C3358_=_C4023( C3358 C4023 ) C3358_=_C4024( C3358 C4024 ) C3405_=_C3642( C3405 C3642 ) C3405_=_C3764( C3405 C3764 ) \nC3405_=_C3765( C3405 C3765 ) C3405_=_C3766( C3405 C3766 ) C3405_=_C3767( C3405 C3767 ) C3405_=_C3768( C3405 C3768 ) C3405_=_C3769( C3405 C3769 ) C3405_=_C3770( C3405 C3770 ) \nC3405_=_C3771( C3405 C3771 ) C3405_=_C3772( C3405 C3772 ) C3405_=_C3773( C3405 C3773 ) C3405_=_C3774( C3405 C3774 ) C3405_=_C3775( C3405 C3775 ) C3642_=_C3764( C3642 C3764 ) \nC3642_=_C3765( C3642 C3765 ) C3642_=_C3766( C3642 C3766 ) C3642_=_C3767( C3642 C3767 ) C3642_=_C3768( C3642 C3768 ) C3642_=_C3769( C3642 C3769 ) C3642_=_C3770( C3642 C3770 ) \nC3642_=_C3771( C3642 C3771 ) C3642_=_C3772( C3642 C3772 ) C3642_=_C3773( C3642 C3773 ) C3642_=_C3774( C3642 C3774 ) C3642_=_C3775( C3642 C3775 ) C3764_=_C3765( C3764 C3765 ) \nC3764_=_C3766( C3764 C3766 ) C3764_=_C3767( C3764 C3767 ) C3764_=_C3768( C3764 C3768 ) C3764_=_C3769( C3764 C3769 ) C3764_=_C3770( C3764 C3770 ) C3764_=_C3771( C3764 C3771 ) \nC3764_=_C3772( C3764 C3772 ) C3764_=_C3773( C3764 C3773 ) C3764_=_C3774( C3764 C3774 ) C3764_=_C3775( C3764 C3775 ) C3765_=_C3766( C3765 C3766 ) C3765_=_C3767( C3765 C3767 ) \nC3765_=_C3768( C3765 C3768 ) C3765_=_C3769( C3765 C3769 ) C3765_=_C3770( C3765 C3770 ) C3765_=_C3771( C3765 C3771 ) C3765_=_C3772( C3765 C3772 ) C3765_=_C3773( C3765 C3773 ) \nC3765_=_C3774( C3765 C3774 ) C3765_=_C3775( C3765 C3775 ) C3765_=_C3833( C3765 C3833 ) C3766_=_C3767( C3766 C3767 ) C3766_=_C3768( C3766 C3768 ) C3766_=_C3769( C3766 C3769 ) \nC3766_=_C3770( C3766 C3770 ) C3766_=_C3771( C3766 C3771 ) C3766_=_C3772( C3766 C3772 ) C3766_=_C3773( C3766 C3773 ) C3766_=_C3774( C3766 C3774 ) C3766_=_C3775( C3766 C3775 ) \nC3767_=_C3768( C3767 C3768 ) C3767_=_C3769(</w:t>
      </w:r>
    </w:p>
    <w:p>
      <w:pPr>
        <w:pStyle w:val="PreformattedText"/>
        <w:bidi w:val="0"/>
        <w:spacing w:before="0" w:after="0"/>
        <w:jc w:val="left"/>
        <w:rPr/>
      </w:pPr>
      <w:r>
        <w:rPr/>
        <w:t xml:space="preserve"> </w:t>
      </w:r>
      <w:r>
        <w:rPr/>
        <w:t>C3767 C3769 ) C3767_=_C3770( C3767 C3770 ) C3767_=_C3771( C3767 C3771 ) C3767_=_C3772( C3767 C3772 ) C3767_=_C3773( C3767 C3773 ) \nC3767_=_C3774( C3767 C3774 ) C3767_=_C3775( C3767 C3775 ) C3768_=_C3769( C3768 C3769 ) C3768_=_C3770( C3768 C3770 ) C3768_=_C3771( C3768 C3771 ) C3768_=_C3772( C3768 C3772 ) \nC3768_=_C3773( C3768 C3773 ) C3768_=_C3774( C3768 C3774 ) C3768_=_C3775( C3768 C3775 ) C3768_=_C4004( C3768 C4004 ) C3769_=_C3770( C3769 C3770 ) C3769_=_C3771( C3769 C3771 ) \nC3769_=_C3772( C3769 C3772 ) C3769_=_C3773( C3769 C3773 ) C3769_=_C3774( C3769 C3774 ) C3769_=_C3775( C3769 C3775 ) C3769_=_C3833( C3769 C3833 ) C3769_=_C3883( C3769 C3883 ) \nC3769_=_C4004( C3769 C4004 ) C3769_=_C4016( C3769 C4016 ) C3769_=_C4021( C3769 C4021 ) C3769_=_C4022( C3769 C4022 ) C3769_=_C4023( C3769 C4023 ) C3769_=_C4024( C3769 C4024 ) \nC3770_=_C3771( C3770 C3771 ) C3770_=_C3772( C3770 C3772 ) C3770_=_C3773( C3770 C3773 ) C3770_=_C3774( C3770 C3774 ) C3770_=_C3775( C3770 C3775 ) C3770_=_C4021( C3770 C4021 ) \nC3771_=_C3772( C3771 C3772 ) C3771_=_C3773( C3771 C3773 ) C3771_=_C3774( C3771 C3774 ) C3771_=_C3775( C3771 C3775 ) C3772_=_C3773( C3772 C3773 ) C3772_=_C3774( C3772 C3774 ) \nC3772_=_C3775( C3772 C3775 ) C3773_=_C3774( C3773 C3774 ) C3773_=_C3775( C3773 C3775 ) C3773_=_C4023( C3773 C4023 ) C3774_=_C3775( C3774 C3775 ) C3775_=_C4024( C3775 C4024 ) \nC3833_=_C3883( C3833 C3883 ) C3833_=_C4004( C3833 C4004 ) C3833_=_C4016( C3833 C4016 ) C3833_=_C4021( C3833 C4021 ) C3833_=_C4022( C3833 C4022 ) C3833_=_C4023( C3833 C4023 ) \nC3833_=_C4024( C3833 C4024 ) C3883_=_C4004( C3883 C4004 ) C3883_=_C4016( C3883 C4016 ) C3883_=_C4021( C3883 C4021 ) C3883_=_C4022( C3883 C4022 ) C3883_=_C4023( C3883 C4023 ) \nC3883_=_C4024( C3883 C4024 ) C4004_=_C4016( C4004 C4016 ) C4004_=_C4021( C4004 C4021 ) C4004_=_C4022( C4004 C4022 ) C4004_=_C4023( C4004 C4023 ) C4004_=_C4024( C4004 C4024 ) \nC4016_=_C4021( C4016 C4021 ) C4016_=_C4022( C4016 C4022 ) C4016_=_C4023( C4016 C4023 ) C4016_=_C4024( C4016 C4024 ) C4021_=_C4022( C4021 C4022 ) C4021_=_C4023( C4021 C4023 ) \nC4021_=_C4024( C4021 C4024 ) C4022_=_C4023( C4022 C4023 ) C4022_=_C4024( C4022 C4024 ) C4023_=_C4024( C4023 C4024 ) "];122-&gt;179[label="51: C632 C637 C682 C685 C836 \nC842 C976 C979 C1112 C1118 C1758 \nC1786 C2135 C2139 C2458 C2466 C2746 \nC2752 C2783 C2957 C2962 C2999 C3032 \nC3071 C3075 C3085 C3089 C3186 C3189 \nC3358 C3405 C3642 C3764 C3765 C3766 \nC3767 C3768 C3770 C3771 C3772 C3773 \nC3774 C3775 C3833 C3883 C4004 C4016 \nC4021 C4022 C4023 C4024 \n642: C632_=_C637 ,C632_=_C682 ,C632_=_C836 ,C632_=_C976 ,C632_=_C1112 ,\nC632_=_C1758 ,C632_=_C2135 ,C632_=_C2458 ,C632_=_C2746 ,C632_=_C2957 ,C632_=_C3071 ,\nC632_=_C3085 ,C632_=_C3186 ,C632_=_C3405 ,C632_=_C3642 ,C632_=_C3764 ,C632_=_C3765 ,\nC632_=_C3766 ,C632_=_C3767 ,C632_=_C3768 ,C632_=_C3770 ,C632_=_C3771 ,C632_=_C3772 ,\nC632_=_C3773 ,C632_=_C3774 ,C632_=_C3775 ,C637_=_C685 ,C637_=_C842 ,C637_=_C979 ,\nC637_=_C1118 ,C637_=_C1786 ,C637_=_C2139 ,C637_=_C2466 ,C637_=_C2752 ,C637_=_C2783 ,\nC637_=_C2962 ,C637_=_C2999 ,C637_=_C3032 ,C637_=_C3075 ,C637_=_C3089 ,C637_=_C3189 ,\nC637_=_C3358 ,C637_=_C3833 ,C637_=_C3883 ,C637_=_C4004 ,C637_=_C4016 ,C637_=_C4021 ,\nC637_=_C4022 ,C637_=_C4023 ,C637_=_C4024 ,C682_=_C685 ,C682_=_C836 ,C682_=_C976 ,\nC682_=_C1112 ,C682_=_C1758 ,C682_=_C2135 ,C682_=_C2458 ,C682_=_C2746 ,C682_=_C2957 ,\nC682_=_C3071 ,C682_=_C3085 ,C682_=_C3186 ,C682_=_C3405 ,C682_=_C3642 ,C682_=_C3764 ,\nC682_=_C3765 ,C682_=_C3766 ,C682_=_C3767 ,C682_=_C3768 ,C682_=_C3770 ,C682_=_C3771 ,\nC682_=_C3772 ,C682_=_C3773 ,C682_=_C3774 ,C682_=_C3775 ,C685_=_C842 ,C685_=_C979 ,\nC685_=_C1118 ,C685_=_C1786 ,C685_=_C2139 ,C685_=_C2466 ,C685_=_C2752 ,C685_=_C2783 ,\nC685_=_C2962 ,C685_=_C2999 ,C685_=_C3032 ,C685_=_C3075 ,C685_=_C3089 ,C685_=_C3189 ,\nC685_=_C3358 ,C685_=_C3833 ,C685_=_C3883 ,C685_=_C4004 ,C685_=_C4016 ,C685_=_C4021 ,\nC685_=_C4022 ,C685_=_C4023 ,C685_=_C4024 ,C836_=_C842 ,C836_=_C976 ,C836_=_C1112 ,\nC836_=_C1758 ,C836_=_C2135 ,C836_=_C2458 ,C836_=_C2746 ,C836_=_C2957 ,C836_=_C3071 ,\nC836_=_C3085 ,C836_=_C3186 ,C836_=_C3405 ,C836_=_C3642 ,C836_=_C3764 ,C836_=_C3765 ,\nC836_=_C3766 ,C836_=_C3767 ,C836_=_C3768 ,C836_=_C3770 ,C836_=_C3771 ,C836_=_C3772 ,\nC836_=_C3773 ,C836_=_C3774 ,C836_=_C3775 ,C842_=_C979 ,C842_=_C1118 ,C842_=_C1786 ,\nC842_=_C2139 ,C842_=_C2466 ,C842_=_C2752 ,C842_=_C2783 ,C842_=_C2962 ,C842_=_C2999 ,\nC842_=_C3032 ,C842_=_C3075 ,C842_=_C3089 ,C842_=_C3189 ,C842_=_C3358 ,C842_=_C3833 ,\nC842_=_C3883 ,C842_=_C4004 ,C842_=_C4016 ,C842_=_C4021 ,C842_=_C4022 ,C842_=_C4023 ,\nC842_=_C4024 ,C976_=_C979 ,C976_=_C1112 ,C976_=_C1758 ,C976_=_C2135 ,C976_=_C2458 ,\nC976_=_C2746 ,C976_=_C2957 ,C976_=_C3071 ,C976_=_C3085 ,C976_=_C3186 ,C976_=_C3405 ,\nC976_=_C3642 ,C976_=_C3764 ,C976_=_C3765 ,C976_=_C3766 ,C976_=_C3767 ,C976_=_C3768 ,\nC976_=_C3770 ,C976_=_C3771 ,C976_=_C3772 ,C976_=_C3773 ,C976_=_C3774 ,C976_=_C3775 ,\nC979_=_C1118 ,C979_=_C1786 ,C979_=_C2139 ,C979_=_C2466 ,C979_=_C2752 ,C979_=_C2783 ,\nC979_=_C2962 ,C979_=_C2999 ,C979_=_C3032 ,C979_=_C3075 ,C979_=_C3089 ,C979_=_C3189 ,\nC979_=_C3358 ,C979_=_C3833 ,C979_=_C3883 ,C979_=_C4004 ,C979_=_C4016 ,C979_=_C4021 ,\nC979_=_C4022 ,C979_=_C4023 ,C979_=_C4024 ,C1112_=_C1118 ,C1112_=_C1758 ,C1112_=_C2135 ,\nC1112_=_C2458 ,C1112_=_C2746 ,C1112_=_C2957 ,C1112_=_C3071 ,C1112_=_C3085 ,C1112_=_C3186 ,\nC1112_=_C3405 ,C1112_=_C3642 ,C1112_=_C3764 ,C1112_=_C3765 ,C1112_=_C3766 ,C1112_=_C3767 ,\nC1112_=_C3768 ,C1112_=_C3770 ,C1112_=_C3771 ,C1112_=_C3772 ,C1112_=_C3773 ,C1112_=_C3774 ,\nC1112_=_C3775 ,C1118_=_C1786 ,C1118_=_C2139 ,C1118_=_C2466 ,C1118_=_C2752 ,C1118_=_C2783 ,\nC1118_=_C2962 ,C1118_=_C2999 ,C1118_=_C3032 ,C1118_=_C3075 ,C1118_=_C3089 ,C1118_=_C3189 ,\nC1118_=_C3358 ,C1118_=_C3833 ,C1118_=_C3883 ,C1118_=_C4004 ,C1118_=_C4016 ,C1118_=_C4021 ,\nC1118_=_C4022 ,C1118_=_C4023 ,C1118_=_C4024 ,C1758_=_C2135 ,C1758_=_C2458 ,C1758_=_C2746 ,\nC1758_=_C2957 ,C1758_=_C3071 ,C1758_=_C3085 ,C1758_=_C3186 ,C1758_=_C3405 ,C1758_=_C3642 ,\nC1758_=_C3764 ,C1758_=_C3765 ,C1758_=_C3766 ,C1758_=_C3767 ,C1758_=_C3768 ,C1758_=_C3770 ,\nC1758_=_C3771 ,C1758_=_C3772 ,C1758_=_C3773 ,C1758_=_C3774 ,C1758_=_C3775 ,C1786_=_C2139 ,\nC1786_=_C2466 ,C1786_=_C2752 ,C1786_=_C2783 ,C1786_=_C2962 ,C1786_=_C2999 ,C1786_=_C3032 ,\nC1786_=_C3075 ,C1786_=_C3089 ,C1786_=_C3189 ,C1786_=_C3358 ,C1786_=_C3833 ,C1786_=_C3883 ,\nC1786_=_C4004 ,C1786_=_C4016 ,C1786_=_C4021 ,C1786_=_C4022 ,C1786_=_C4023 ,C1786_=_C4024 ,\nC2135_=_C2139 ,C2135_=_C2458 ,C2135_=_C2746 ,C2135_=_C2957 ,C2135_=_C3071 ,C2135_=_C3085 ,\nC2135_=_C3186 ,C2135_=_C3405 ,C2135_=_C3642 ,C2135_=_C3764 ,C2135_=_C3765 ,C2135_=_C3766 ,\nC2135_=_C3767 ,C2135_=_C3768 ,C2135_=_C3770 ,C2135_=_C3771 ,C2135_=_C3772 ,C2135_=_C3773 ,\nC2135_=_C3774 ,C2135_=_C3775 ,C2139_=_C2466 ,C2139_=_C2752 ,C2139_=_C2783 ,C2139_=_C2962 ,\nC2139_=_C2999 ,C2139_=_C3032 ,C2139_=_C3075 ,C2139_=_C3089 ,C2139_=_C3189 ,C2139_=_C3358 ,\nC2139_=_C3833 ,C2139_=_C3883 ,C2139_=_C4004 ,C2139_=_C4016 ,C2139_=_C4021 ,C2139_=_C4022 ,\nC2139_=_C4023 ,C2139_=_C4024 ,C2458_=_C2466 ,C2458_=_C2746 ,C2458_=_C2957 ,C2458_=_C3071 ,\nC2458_=_C3085 ,C2458_=_C3186 ,C2458_=_C3405 ,C2458_=_C3642 ,C2458_=_C3764 ,C2458_=_C3765 ,\nC2458_=_C3766 ,C2458_=_C3767 ,C2458_=_C3768 ,C2458_=_C3770 ,C2458_=_C3771 ,C2458_=_C3772 ,\nC2458_=_C3773 ,C2458_=_C3774 ,C2458_=_C3775 ,C2466_=_C2752 ,C2466_=_C2783 ,C2466_=_C2962 ,\nC2466_=_C2999 ,C2466_=_C3032 ,C2466_=_C3075 ,C2466_=_C3089 ,C2466_=_C3189 ,C2466_=_C3358 ,\nC2466_=_C3833 ,C2466_=_C3883 ,C2466_=_C4004 ,C2466_=_C4016 ,C2466_=_C4021 ,C2466_=_C4022 ,\nC2466_=_C4023 ,C2466_=_C4024 ,C2746_=_C2752 ,C2746_=_C2957 ,C2746_=_C3071 ,C2746_=_C3085 ,\nC2746_=_C3186 ,C2746_=_C3405 ,C2746_=_C3642 ,C2746_=_C3764 ,C2746_=_C3765 ,C2746_=_C3766 ,\nC2746_=_C3767 ,C2746_=_C3768 ,C2746_=_C3770 ,C2746_=_C3771 ,C2746_=_C3772 ,C2746_=_C3773 ,\nC2746_=_C3774 ,C2746_=_C3775 ,C2752_=_C2783 ,C2752_=_C2962 ,C2752_=_C2999 ,C2752_=_C3032 ,\nC2752_=_C3075 ,C2752_=_C3089 ,C2752_=_C3189 ,C2752_=_C3358 ,C2752_=_C3833 ,C2752_=_C3883 ,\nC2752_=_C4004 ,C2752_=_C4016 ,C2752_=_C4021 ,C2752_=_C4022 ,C2752_=_C4023 ,C2752_=_C4024 ,\nC2783_=_C2962 ,C2783_=_C2999 ,C2783_=_C3032 ,C2783_=_C3075 ,C2783_=_C3089 ,C2783_=_C3189 ,\nC2783_=_C3358 ,C2783_=_C3833 ,C2783_=_C3883 ,C2783_=_C4004 ,C2783_=_C4016 ,C2783_=_C4021 ,\nC2783_=_C4022 ,C2783_=_C4023 ,C2783_=_C4024 ,C2957_=_C2962 ,C2957_=_C3071 ,C2957_=_C3085 ,\nC2957_=_C3186 ,C2957_=_C3405 ,C2957_=_C3642 ,C2957_=_C3764 ,C2957_=_C3765 ,C2957_=_C3766 ,\nC2957_=_C3767 ,C2957_=_C3768 ,C2957_=_C3770 ,C2957_=_C3771 ,C2957_=_C3772 ,C2957_=_C3773 ,\nC2957_=_C3774 ,C2957_=_C3775 ,C2962_=_C2999 ,C2962_=_C3032 ,C2962_=_C3075 ,C2962_=_C3089 ,\nC2962_=_C3189 ,C2962_=_C3358 ,C2962_=_C3833 ,C2962_=_C3883 ,C2962_=_C4004 ,C2962_=_C4016 ,\nC2962_=_C4021 ,C2962_=_C4022 ,C2962_=_C4023 ,C2962_=_C4024 ,C2999_=_C3032 ,C2999_=_C3075 ,\nC2999_=_C3089 ,C2999_=_C3189 ,C2999_=_C3358 ,C2999_=_C3833 ,C2999_=_C3883 ,C2999_=_C4004 ,\nC2999_=_C4016 ,C2999_=_C4021 ,C2999_=_C4022 ,C2999_=_C4023 ,C2999_=_C4024 ,C3032_=_C3075 ,\nC3032_=_C3089 ,C3032_=_C3189 ,C3032_=_C3358 ,C3032_=_C3833 ,C3032_=_C3883 ,C3032_=_C4004 ,\nC3032_=_C4016 ,C3032_=_C4021 ,C3032_=_C4022 ,C3032_=_C4023 ,C3032_=_C4024 ,C3071_=_C3075 ,\nC3071_=_C3085 ,C3071_=_C3186 ,C3071_=_C3405 ,C3071_=_C3642 ,C3071_=_C3764 ,C3071_=_C3765 ,\nC3071_=_C3766 ,C3071_=_C3767 ,C3071_=_C3768 ,C3071_=_C3770 ,C3071_=_C3771 ,C3071_=_C3772 ,\nC3071_=_C3773 ,C3071_=_C3774 ,C3071_=_C3775 ,C3075_=_C3089 ,C3075_=_C3189 ,C3075_=_C3358 ,\nC3075_=_C3833 ,C3075_=_C3883 ,C3075_=_C4004 ,C3075_=_C4016 ,C3075_=_C4021 ,C3075_=_C4022 ,\nC3075_=_C4023 ,C3075_=_C4024 ,C3085_=_C3089 ,C3085_=_C3186 ,C3085_=_C3405 ,C3085_=_C3642 ,\nC3085_=_C3764 ,C3085_=_C3765 ,C3085_=_C3766 ,C3085_=_C3767 ,C3085_=_C3768 ,C3085_=_C3770 ,\nC3085_=_C3771 ,C3085_=_C3772 ,C3085_=_C3773 ,C3085_=_C3774 ,C3085_=_C3775 ,C3089_=_C3189 ,\nC3089_=_C3358 ,C3089_=_C3833 ,C3089_=_C3883 ,C3089_=_C4004</w:t>
      </w:r>
    </w:p>
    <w:p>
      <w:pPr>
        <w:pStyle w:val="PreformattedText"/>
        <w:bidi w:val="0"/>
        <w:spacing w:before="0" w:after="0"/>
        <w:jc w:val="left"/>
        <w:rPr/>
      </w:pPr>
      <w:r>
        <w:rPr/>
        <w:t xml:space="preserve"> </w:t>
      </w:r>
      <w:r>
        <w:rPr/>
        <w:t>,C3089_=_C4016 ,C3089_=_C4021 ,\nC3089_=_C4022 ,C3089_=_C4023 ,C3089_=_C4024 ,C3186_=_C3189 ,C3186_=_C3405 ,C3186_=_C3642 ,\nC3186_=_C3764 ,C3186_=_C3765 ,C3186_=_C3766 ,C3186_=_C3767 ,C3186_=_C3768 ,C3186_=_C3770 ,\nC3186_=_C3771 ,C3186_=_C3772 ,C3186_=_C3773 ,C3186_=_C3774 ,C3186_=_C3775 ,C3189_=_C3358 ,\nC3189_=_C3833 ,C3189_=_C3883 ,C3189_=_C4004 ,C3189_=_C4016 ,C3189_=_C4021 ,C3189_=_C4022 ,\nC3189_=_C4023 ,C3189_=_C4024 ,C3358_=_C3833 ,C3358_=_C3883 ,C3358_=_C4004 ,C3358_=_C4016 ,\nC3358_=_C4021 ,C3358_=_C4022 ,C3358_=_C4023 ,C3358_=_C4024 ,C3405_=_C3642 ,C3405_=_C3764 ,\nC3405_=_C3765 ,C3405_=_C3766 ,C3405_=_C3767 ,C3405_=_C3768 ,C3405_=_C3770 ,C3405_=_C3771 ,\nC3405_=_C3772 ,C3405_=_C3773 ,C3405_=_C3774 ,C3405_=_C3775 ,C3642_=_C3764 ,C3642_=_C3765 ,\nC3642_=_C3766 ,C3642_=_C3767 ,C3642_=_C3768 ,C3642_=_C3770 ,C3642_=_C3771 ,C3642_=_C3772 ,\nC3642_=_C3773 ,C3642_=_C3774 ,C3642_=_C3775 ,C3764_=_C3765 ,C3764_=_C3766 ,C3764_=_C3767 ,\nC3764_=_C3768 ,C3764_=_C3770 ,C3764_=_C3771 ,C3764_=_C3772 ,C3764_=_C3773 ,C3764_=_C3774 ,\nC3764_=_C3775 ,C3765_=_C3766 ,C3765_=_C3767 ,C3765_=_C3768 ,C3765_=_C3770 ,C3765_=_C3771 ,\nC3765_=_C3772 ,C3765_=_C3773 ,C3765_=_C3774 ,C3765_=_C3775 ,C3765_=_C3833 ,C3766_=_C3767 ,\nC3766_=_C3768 ,C3766_=_C3770 ,C3766_=_C3771 ,C3766_=_C3772 ,C3766_=_C3773 ,C3766_=_C3774 ,\nC3766_=_C3775 ,C3767_=_C3768 ,C3767_=_C3770 ,C3767_=_C3771 ,C3767_=_C3772 ,C3767_=_C3773 ,\nC3767_=_C3774 ,C3767_=_C3775 ,C3768_=_C3770 ,C3768_=_C3771 ,C3768_=_C3772 ,C3768_=_C3773 ,\nC3768_=_C3774 ,C3768_=_C3775 ,C3768_=_C4004 ,C3770_=_C3771 ,C3770_=_C3772 ,C3770_=_C3773 ,\nC3770_=_C3774 ,C3770_=_C3775 ,C3770_=_C4021 ,C3771_=_C3772 ,C3771_=_C3773 ,C3771_=_C3774 ,\nC3771_=_C3775 ,C3772_=_C3773 ,C3772_=_C3774 ,C3772_=_C3775 ,C3773_=_C3774 ,C3773_=_C3775 ,\nC3773_=_C4023 ,C3774_=_C3775 ,C3775_=_C4024 ,C3833_=_C3883 ,C3833_=_C4004 ,C3833_=_C4016 ,\nC3833_=_C4021 ,C3833_=_C4022 ,C3833_=_C4023 ,C3833_=_C4024 ,C3883_=_C4004 ,C3883_=_C4016 ,\nC3883_=_C4021 ,C3883_=_C4022 ,C3883_=_C4023 ,C3883_=_C4024 ,C4004_=_C4016 ,C4004_=_C4021 ,\nC4004_=_C4022 ,C4004_=_C4023 ,C4004_=_C4024 ,C4016_=_C4021 ,C4016_=_C4022 ,C4016_=_C4023 ,\nC4016_=_C4024 ,C4021_=_C4022 ,C4021_=_C4023 ,C4021_=_C4024 ,C4022_=_C4023 ,C4022_=_C4024 ,\nC4023_=_C4024 ,"];180[shape=box, label="id:180 level: 6\n57: C617 C635 C662 C663 C664 \nC665 C666 C667 C668 C669 C670 \nC671 C672 C673 C674 C675 C676 \nC677 C678 C679 C680 C681 C682 \nC683 C684 C685 C686 C687 C688 \nC689 C819 C1074 C1828 C1958 C2040 \nC2464 C2751 C2911 C2960 C3029 C3088 \nC3107 C3152 C3345 C3497 C3611 C3768 \nC3796 C3866 C3897 C3996 C4004 C4005 \nC4006 C4007 C4008 C4009 \n822: C617_=_C635( C617 C635 ) C617_=_C662( C617 C662 ) C617_=_C663( C617 C663 ) C617_=_C664( C617 C664 ) C617_=_C665( C617 C665 ) \nC617_=_C666( C617 C666 ) C617_=_C667( C617 C667 ) C617_=_C668( C617 C668 ) C617_=_C669( C617 C669 ) C617_=_C670( C617 C670 ) C617_=_C671( C617 C671 ) \nC617_=_C672( C617 C672 ) C617_=_C673( C617 C673 ) C617_=_C674( C617 C674 ) C617_=_C675( C617 C675 ) C617_=_C676( C617 C676 ) C617_=_C677( C617 C677 ) \nC617_=_C678( C617 C678 ) C617_=_C679( C617 C679 ) C617_=_C680( C617 C680 ) C617_=_C681( C617 C681 ) C617_=_C682( C617 C682 ) C617_=_C683( C617 C683 ) \nC617_=_C684( C617 C684 ) C617_=_C685( C617 C685 ) C617_=_C686( C617 C686 ) C617_=_C687( C617 C687 ) C617_=_C688( C617 C688 ) C617_=_C689( C617 C689 ) \nC635_=_C684( C635 C684 ) C635_=_C819( C635 C819 ) C635_=_C1074( C635 C1074 ) C635_=_C1828( C635 C1828 ) C635_=_C1958( C635 C1958 ) C635_=_C2040( C635 C2040 ) \nC635_=_C2464( C635 C2464 ) C635_=_C2751( C635 C2751 ) C635_=_C2911( C635 C2911 ) C635_=_C2960( C635 C2960 ) C635_=_C3029( C635 C3029 ) C635_=_C3088( C635 C3088 ) \nC635_=_C3107( C635 C3107 ) C635_=_C3152( C635 C3152 ) C635_=_C3345( C635 C3345 ) C635_=_C3497( C635 C3497 ) C635_=_C3611( C635 C3611 ) C635_=_C3768( C635 C3768 ) \nC635_=_C3796( C635 C3796 ) C635_=_C3866( C635 C3866 ) C635_=_C3897( C635 C3897 ) C635_=_C3996( C635 C3996 ) C635_=_C4004( C635 C4004 ) C635_=_C4005( C635 C4005 ) \nC635_=_C4006( C635 C4006 ) C635_=_C4007( C635 C4007 ) C635_=_C4008( C635 C4008 ) C635_=_C4009( C635 C4009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2_=_C688( C662 C688 ) \nC662_=_C689( C662 C689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2464( C668 C2464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2751( C671 C2751 ) C672_=_C673(</w:t>
      </w:r>
    </w:p>
    <w:p>
      <w:pPr>
        <w:pStyle w:val="PreformattedText"/>
        <w:bidi w:val="0"/>
        <w:spacing w:before="0" w:after="0"/>
        <w:jc w:val="left"/>
        <w:rPr/>
      </w:pPr>
      <w:r>
        <w:rPr/>
        <w:t xml:space="preserve"> </w:t>
      </w:r>
      <w:r>
        <w:rPr/>
        <w:t>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2960( C675 C2960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7_=_C678( C677 C678 ) C677_=_C679( C677 C679 ) C677_=_C680( C677 C680 ) C677_=_C681( C677 C681 ) C677_=_C682( C677 C682 ) \nC677_=_C683( C677 C683 ) C677_=_C684( C677 C684 ) C677_=_C685( C677 C685 ) C677_=_C686( C677 C686 ) C677_=_C687( C677 C687 ) C677_=_C688( C677 C688 ) \nC677_=_C689( C677 C689 ) C677_=_C3088( C677 C3088 ) C678_=_C679( C678 C679 ) C678_=_C680( C678 C680 ) C678_=_C681( C678 C681 ) C678_=_C682( C678 C682 ) \nC678_=_C683( C678 C683 ) C678_=_C684( C678 C684 ) C678_=_C685( C678 C685 ) C678_=_C686( C678 C686 ) C678_=_C687( C678 C687 ) C678_=_C688( C678 C688 ) \nC678_=_C689( C678 C689 ) C679_=_C680( C679 C680 ) C679_=_C681( C679 C681 ) C679_=_C682( C679 C682 ) C679_=_C683( C679 C683 ) C679_=_C684( C679 C684 ) \nC679_=_C685( C679 C685 ) C679_=_C686( C679 C686 ) C679_=_C687( C679 C687 ) C679_=_C688( C679 C688 ) C679_=_C689( C679 C689 ) C680_=_C681( C680 C681 ) \nC680_=_C682( C680 C682 ) C680_=_C683( C680 C683 ) C680_=_C684( C680 C684 ) C680_=_C685( C680 C685 ) C680_=_C686( C680 C686 ) C680_=_C687( C680 C687 ) \nC680_=_C688( C680 C688 ) C680_=_C689( C680 C689 ) C681_=_C682( C681 C682 ) C681_=_C683( C681 C683 ) C681_=_C684( C681 C684 ) C681_=_C685( C681 C685 ) \nC681_=_C686( C681 C686 ) C681_=_C687( C681 C687 ) C681_=_C688( C681 C688 ) C681_=_C689( C681 C689 ) C682_=_C683( C682 C683 ) C682_=_C684( C682 C684 ) \nC682_=_C685( C682 C685 ) C682_=_C686( C682 C686 ) C682_=_C687( C682 C687 ) C682_=_C688( C682 C688 ) C682_=_C689( C682 C689 ) C682_=_C3768( C682 C3768 ) \nC683_=_C684( C683 C684 ) C683_=_C685( C683 C685 ) C683_=_C686( C683 C686 ) C683_=_C687( C683 C687 ) C683_=_C688( C683 C688 ) C683_=_C689( C683 C689 ) \nC683_=_C3897( C683 C3897 ) C684_=_C685( C684 C685 ) C684_=_C686( C684 C686 ) C684_=_C687( C684 C687 ) C684_=_C688( C684 C688 ) C684_=_C689( C684 C689 ) \nC684_=_C819( C684 C819 ) C684_=_C1074( C684 C1074 ) C684_=_C1828( C684 C1828 ) C684_=_C1958( C684 C1958 ) C684_=_C2040( C684 C2040 ) C684_=_C2464( C684 C2464 ) \nC684_=_C2751( C684 C2751 ) C684_=_C2911( C684 C2911 ) C684_=_C2960( C684 C2960 ) C684_=_C3029( C684 C3029 ) C684_=_C3088( C684 C3088 ) C684_=_C3107( C684 C3107 ) \nC684_=_C3152( C684 C3152 ) C684_=_C3345( C684 C3345 ) C684_=_C3497( C684 C3497 ) C684_=_C3611( C684 C3611 ) C684_=_C3768( C684 C3768 ) C684_=_C3796( C684 C3796 ) \nC684_=_C3866( C684 C3866 ) C684_=_C3897( C684 C3897 ) C684_=_C3996( C684 C3996 ) C684_=_C4004( C684 C4004 ) C684_=_C4005( C684 C4005 ) C684_=_C4006( C684 C4006 ) \nC684_=_C4007( C684 C4007 ) C684_=_C4008( C684 C4008 ) C684_=_C4009( C684 C4009 ) C685_=_C686( C685 C686 ) C685_=_C687( C685 C687 ) C685_=_C688( C685 C688 ) \nC685_=_C689( C685 C689 ) C685_=_C4004( C685 C4004 ) C686_=_C687( C686 C687 ) C686_=_C688( C686 C688 ) C686_=_C689( C686 C689 ) C686_=_C4005( C686 C4005 ) \nC687_=_C688( C687 C688 ) C687_=_C689( C687 C689 ) C688_=_C689( C688 C689 ) C689_=_C4007( C689 C4007 ) C819_=_C1074( C819 C1074 ) C819_=_C1828( C819 C1828 ) \nC819_=_C1958( C819 C1958 ) C819_=_C2040( C819 C2040 ) C819_=_C2464( C819 C2464 ) C819_=_C2751( C819 C2751 ) C819_=_C2911( C819 C2911 ) C819_=_C2960( C819 C2960 ) \nC819_=_C3029( C819 C3029 ) C819_=_C3088( C819 C3088 ) C819_=_C3107( C819 C3107 ) C819_=_C3152( C819 C3152 ) C819_=_C3345( C819 C3345 ) C819_=_C3497( C819 C3497 ) \nC819_=_C3611( C819 C3611 ) C819_=_C3768( C819 C3768 ) C819_=_C3796( C819 C3796 ) C819_=_C3866( C819 C3866 ) C819_=_C3897( C819 C3897 ) C819_=_C3996( C819 C3996 ) \nC819_=_C4004( C819 C4004 ) C819_=_C4005( C819 C4005 ) C819_=_C4006( C819 C4006 ) C819_=_C4007( C819 C4007 ) C819_=_C4008( C819 C4008 ) C819_=_C4009( C819 C4009 ) \nC1074_=_C1828( C1074 C1828 ) C1074_=_C1958( C1074 C1958 ) C1074_=_C2040( C1074 C2040 ) C1074_=_C2464( C1074 C2464 ) C1074_=_C2751( C1074 C2751 ) C1074_=_C2911( C1074 C2911 ) \nC1074_=_C2960( C1074 C2960 ) C1074_=_C3029( C1074 C3029 ) C1074_=_C3088( C1074 C3088 ) C1074_=_C3107( C1074 C3107 ) C1074_=_C3152( C1074 C3152 ) C1074_=_C3345( C1074 C3345 ) \nC1074_=_C3497( C1074 C3497 ) C1074_=_C3611( C1074 C3611 ) C1074_=_C3768( C1074 C3768 ) C1074_=_C3796( C1074 C3796 ) C1074_=_C3866( C1074 C3866 ) C1074_=_C3897( C1074 C3897 ) \nC1074_=_C3996( C1074 C3996 ) C1074_=_C4004( C1074 C4004 ) C1074_=_C4005( C1074 C4005 ) C1074_=_C4006( C1074 C4006 ) C1074_=_C4007( C1074 C4007 ) C1074_=_C4008( C1074 C4008 ) \nC1074_=_C4009( C1074 C4009 ) C1828_=_C1958( C1828 C1958 ) C1828_=_C2040( C1828 C2040 ) C1828_=_C2464( C1828 C2464 ) C1828_=_C2751( C1828 C2751 ) C1828_=_C2911( C1828 C2911 ) \nC1828_=_C2960( C1828 C2960 ) C1828_=_C3029( C1828 C3029 ) C1828_=_C3088( C1828 C3088 ) C1828_=_C3107( C1828 C3107 ) C1828_=_C3152( C1828 C3152 ) C1828_=_C3345( C1828 C3345 ) \nC1828_=_C3497( C1828 C3497 ) C1828_=_C3611( C1828 C3611 ) C1828_=_C3768( C1828 C3768 ) C1828_=_C3796( C1828 C3796 ) C1828_=_C3866( C1828 C3866 ) C1828_=_C3897( C1828 C3897 ) \nC1828_=_C3996( C1828 C3996 ) C1828_=_C4004( C1828 C4004 ) C1828_=_C4005( C1828 C4005 ) C1828_=_C4006( C1828 C4006 ) C1828_=_C4007( C1828 C4007 ) C1828_=_C4008( C1828 C4008 ) \nC1828_=_C4009( C1828 C4009 ) C1958_=_C2040( C1958 C2040 ) C1958_=_C2464( C1958 C2464 ) C1958_=_C2751( C1958 C2751 ) C1958_=_C2911( C1958 C2911 ) C1958_=_C2960( C1958 C2960 ) \nC1958_=_C3029( C1958 C3029 ) C1958_=_C3088( C1958 C3088 ) C1958_=_C3107( C1958 C3107 ) C1958_=_C3152( C1958 C3152 ) C1958_=_C3345( C1958 C3345 ) C1958_=_C3497( C1958 C3497 ) \nC1958_=_C3611( C1958 C3611 ) C1958_=_C3768( C1958 C3768 ) C1958_=_C3796( C1958 C3796 ) C1958_=_C3866( C1958 C3866 ) C1958_=_C3897( C1958 C3897 ) C1958_=_C3996( C1958 C3996 ) \nC1958_=_C4004( C1958 C4004 ) C1958_=_C4005( C1958 C4005 ) C1958_=_C4006( C1958 C4006 ) C1958_=_C4007( C1958 C4007 ) C1958_=_C4008( C1958 C4008 ) C1958_=_C4009( C1958 C4009 ) \nC2040_=_C2464( C2040 C2464 ) C2040_=_C2751( C2040 C2751 ) C2040_=_C2911( C2040 C2911 ) C2040_=_C2960( C2040 C2960 ) C2040_=_C3029( C2040 C3029 ) C2040_=_C3088( C2040 C3088 ) \nC2040_=_C3107( C2040 C3107 ) C2040_=_C3152( C2040 C3152 ) C2040_=_C3345( C2040 C3345 ) C2040_=_C3497( C2040 C3497 ) C2040_=_C3611( C2040 C3611 ) C2040_=_C3768( C2040 C3768 ) \nC2040_=_C3796( C2040 C3796 ) C2040_=_C3866( C2040 C3866 ) C2040_=_C3897( C2040 C3897 ) C2040_=_C3996( C2040 C3996 ) C2040_=_C4004( C2040 C4004 ) C2040_=_C4005( C2040 C4005 ) \nC2040_=_C4006( C2040 C4006 ) C2040_=_C4007( C2040 C4007 ) C2040_=_C4008( C2040 C4008 ) C2040_=_C4009( C2040 C4009 ) C2464_=_C2751( C2464 C2751 ) C2464_=_C2911( C2464 C2911 ) \nC2464_=_C2960( C2464 C2960 ) C2464_=_C3029( C2464 C3029 ) C2464_=_C3088( C2464 C3088 ) C2464_=_C3107( C2464 C3107 ) C2464_=_C3152( C2464 C3152 ) C2464_=_C3345( C2464 C3345 ) \nC2464_=_C3497( C2464 C3497 ) C2464_=_C3611( C2464 C3611 ) C2464_=_C3768( C2464 C3768 ) C2464_=_C3796( C2464 C3796 ) C2464_=_C3866( C2464 C3866 ) C2464_=_C3897( C2464 C3897 ) \nC2464_=_C3996( C2464 C3996 ) C2464_=_C4004( C2464 C4004 ) C2464_=_C4005( C2464 C4005 ) C2464_=_C4006( C2464 C4006 ) C2464_=_C4007( C2464 C4007 ) C2464_=_C4008( C2464 C4008 ) \nC2464_=_C4009( C2464 C4009 ) C2751_=_C2911( C2751 C2911 ) C2751_=_C2960( C2751 C2960 ) C2751_=_C3029( C2751 C3029 ) C2751_=_C3088( C2751 C3088 ) C2751_=_C3107( C2751 C3107 ) \nC2751_=_C3152( C2751 C3152 ) C2751_=_C3345( C2751 C3345 ) C2751_=_C3497( C2751 C3497 ) C2751_=_C3611( C2751 C3611 ) C2751_=_C3768( C2751 C3768 ) C2751_=_C3796( C2751 C3796 ) \nC2751_=_C3866( C2751 C3866 ) C2751_=_C3897( C2751 C3897 ) C2751_=_C3996( C2751 C3996 ) C2751_=_C4004( C2751 C4004 ) C2751_=_C4005( C2751 C4005 ) C2751_=_C4006( C2751 C4006 ) \nC2751_=_C4007( C2751 C4007 ) C2751_=_C4008( C2751 C4008 ) C2751_=_C4009( C2751 C4009 ) C2911_=_C2960( C2911 C2960 ) C2911_=_C3029( C2911 C3029 ) C2911_=_C3088( C2911 C3088 ) \nC2911_=_C3107( C2911 C3107 ) C2911_=_C3152( C2911 C3152 ) C2911_=_C3345( C2911 C3345 ) C2911_=_C3497( C2911 C3497 ) C2911_=_C3611( C2911 C3611 ) C2911_=_C3768( C2911 C3768 ) \nC2911_=_C3796( C2911 C3796 ) C2911_=_C3866( C2911 C3866 ) C2911_=_C3897( C2911 C3897 ) C2911_=_C3996( C2911 C3996 ) C2911_=_C4004( C2911 C4004 ) C2911_=_C4005( C2911 C4005 )</w:t>
      </w:r>
    </w:p>
    <w:p>
      <w:pPr>
        <w:pStyle w:val="PreformattedText"/>
        <w:bidi w:val="0"/>
        <w:spacing w:before="0" w:after="0"/>
        <w:jc w:val="left"/>
        <w:rPr/>
      </w:pPr>
      <w:r>
        <w:rPr/>
        <w:t xml:space="preserve"> </w:t>
      </w:r>
      <w:r>
        <w:rPr/>
        <w:t>\nC2911_=_C4006( C2911 C4006 ) C2911_=_C4007( C2911 C4007 ) C2911_=_C4008( C2911 C4008 ) C2911_=_C4009( C2911 C4009 ) C2960_=_C3029( C2960 C3029 ) C2960_=_C3088( C2960 C3088 ) \nC2960_=_C3107( C2960 C3107 ) C2960_=_C3152( C2960 C3152 ) C2960_=_C3345( C2960 C3345 ) C2960_=_C3497( C2960 C3497 ) C2960_=_C3611( C2960 C3611 ) C2960_=_C3768( C2960 C3768 ) \nC2960_=_C3796( C2960 C3796 ) C2960_=_C3866( C2960 C3866 ) C2960_=_C3897( C2960 C3897 ) C2960_=_C3996( C2960 C3996 ) C2960_=_C4004( C2960 C4004 ) C2960_=_C4005( C2960 C4005 ) \nC2960_=_C4006( C2960 C4006 ) C2960_=_C4007( C2960 C4007 ) C2960_=_C4008( C2960 C4008 ) C2960_=_C4009( C2960 C4009 ) C3029_=_C3088( C3029 C3088 ) C3029_=_C3107( C3029 C3107 ) \nC3029_=_C3152( C3029 C3152 ) C3029_=_C3345( C3029 C3345 ) C3029_=_C3497( C3029 C3497 ) C3029_=_C3611( C3029 C3611 ) C3029_=_C3768( C3029 C3768 ) C3029_=_C3796( C3029 C3796 ) \nC3029_=_C3866( C3029 C3866 ) C3029_=_C3897( C3029 C3897 ) C3029_=_C3996( C3029 C3996 ) C3029_=_C4004( C3029 C4004 ) C3029_=_C4005( C3029 C4005 ) C3029_=_C4006( C3029 C4006 ) \nC3029_=_C4007( C3029 C4007 ) C3029_=_C4008( C3029 C4008 ) C3029_=_C4009( C3029 C4009 ) C3088_=_C3107( C3088 C3107 ) C3088_=_C3152( C3088 C3152 ) C3088_=_C3345( C3088 C3345 ) \nC3088_=_C3497( C3088 C3497 ) C3088_=_C3611( C3088 C3611 ) C3088_=_C3768( C3088 C3768 ) C3088_=_C3796( C3088 C3796 ) C3088_=_C3866( C3088 C3866 ) C3088_=_C3897( C3088 C3897 ) \nC3088_=_C3996( C3088 C3996 ) C3088_=_C4004( C3088 C4004 ) C3088_=_C4005( C3088 C4005 ) C3088_=_C4006( C3088 C4006 ) C3088_=_C4007( C3088 C4007 ) C3088_=_C4008( C3088 C4008 ) \nC3088_=_C4009( C3088 C4009 ) C3107_=_C3152( C3107 C3152 ) C3107_=_C3345( C3107 C3345 ) C3107_=_C3497( C3107 C3497 ) C3107_=_C3611( C3107 C3611 ) C3107_=_C3768( C3107 C3768 ) \nC3107_=_C3796( C3107 C3796 ) C3107_=_C3866( C3107 C3866 ) C3107_=_C3897( C3107 C3897 ) C3107_=_C3996( C3107 C3996 ) C3107_=_C4004( C3107 C4004 ) C3107_=_C4005( C3107 C4005 ) \nC3107_=_C4006( C3107 C4006 ) C3107_=_C4007( C3107 C4007 ) C3107_=_C4008( C3107 C4008 ) C3107_=_C4009( C3107 C4009 ) C3152_=_C3345( C3152 C3345 ) C3152_=_C3497( C3152 C3497 ) \nC3152_=_C3611( C3152 C3611 ) C3152_=_C3768( C3152 C3768 ) C3152_=_C3796( C3152 C3796 ) C3152_=_C3866( C3152 C3866 ) C3152_=_C3897( C3152 C3897 ) C3152_=_C3996( C3152 C3996 ) \nC3152_=_C4004( C3152 C4004 ) C3152_=_C4005( C3152 C4005 ) C3152_=_C4006( C3152 C4006 ) C3152_=_C4007( C3152 C4007 ) C3152_=_C4008( C3152 C4008 ) C3152_=_C4009( C3152 C4009 ) \nC3345_=_C3497( C3345 C3497 ) C3345_=_C3611( C3345 C3611 ) C3345_=_C3768( C3345 C3768 ) C3345_=_C3796( C3345 C3796 ) C3345_=_C3866( C3345 C3866 ) C3345_=_C3897( C3345 C3897 ) \nC3345_=_C3996( C3345 C3996 ) C3345_=_C4004( C3345 C4004 ) C3345_=_C4005( C3345 C4005 ) C3345_=_C4006( C3345 C4006 ) C3345_=_C4007( C3345 C4007 ) C3345_=_C4008( C3345 C4008 ) \nC3345_=_C4009( C3345 C4009 ) C3497_=_C3611( C3497 C3611 ) C3497_=_C3768( C3497 C3768 ) C3497_=_C3796( C3497 C3796 ) C3497_=_C3866( C3497 C3866 ) C3497_=_C3897( C3497 C3897 ) \nC3497_=_C3996( C3497 C3996 ) C3497_=_C4004( C3497 C4004 ) C3497_=_C4005( C3497 C4005 ) C3497_=_C4006( C3497 C4006 ) C3497_=_C4007( C3497 C4007 ) C3497_=_C4008( C3497 C4008 ) \nC3497_=_C4009( C3497 C4009 ) C3611_=_C3768( C3611 C3768 ) C3611_=_C3796( C3611 C3796 ) C3611_=_C3866( C3611 C3866 ) C3611_=_C3897( C3611 C3897 ) C3611_=_C3996( C3611 C3996 ) \nC3611_=_C4004( C3611 C4004 ) C3611_=_C4005( C3611 C4005 ) C3611_=_C4006( C3611 C4006 ) C3611_=_C4007( C3611 C4007 ) C3611_=_C4008( C3611 C4008 ) C3611_=_C4009( C3611 C4009 ) \nC3768_=_C3796( C3768 C3796 ) C3768_=_C3866( C3768 C3866 ) C3768_=_C3897( C3768 C3897 ) C3768_=_C3996( C3768 C3996 ) C3768_=_C4004( C3768 C4004 ) C3768_=_C4005( C3768 C4005 ) \nC3768_=_C4006( C3768 C4006 ) C3768_=_C4007( C3768 C4007 ) C3768_=_C4008( C3768 C4008 ) C3768_=_C4009( C3768 C4009 ) C3796_=_C3866( C3796 C3866 ) C3796_=_C3897( C3796 C3897 ) \nC3796_=_C3996( C3796 C3996 ) C3796_=_C4004( C3796 C4004 ) C3796_=_C4005( C3796 C4005 ) C3796_=_C4006( C3796 C4006 ) C3796_=_C4007( C3796 C4007 ) C3796_=_C4008( C3796 C4008 ) \nC3796_=_C4009( C3796 C4009 ) C3866_=_C3897( C3866 C3897 ) C3866_=_C3996( C3866 C3996 ) C3866_=_C4004( C3866 C4004 ) C3866_=_C4005( C3866 C4005 ) C3866_=_C4006( C3866 C4006 ) \nC3866_=_C4007( C3866 C4007 ) C3866_=_C4008( C3866 C4008 ) C3866_=_C4009( C3866 C4009 ) C3897_=_C3996( C3897 C3996 ) C3897_=_C4004( C3897 C4004 ) C3897_=_C4005( C3897 C4005 ) \nC3897_=_C4006( C3897 C4006 ) C3897_=_C4007( C3897 C4007 ) C3897_=_C4008( C3897 C4008 ) C3897_=_C4009( C3897 C4009 ) C3996_=_C4004( C3996 C4004 ) C3996_=_C4005( C3996 C4005 ) \nC3996_=_C4006( C3996 C4006 ) C3996_=_C4007( C3996 C4007 ) C3996_=_C4008( C3996 C4008 ) C3996_=_C4009( C3996 C4009 ) C4004_=_C4005( C4004 C4005 ) C4004_=_C4006( C4004 C4006 ) \nC4004_=_C4007( C4004 C4007 ) C4004_=_C4008( C4004 C4008 ) C4004_=_C4009( C4004 C4009 ) C4005_=_C4006( C4005 C4006 ) C4005_=_C4007( C4005 C4007 ) C4005_=_C4008( C4005 C4008 ) \nC4005_=_C4009( C4005 C4009 ) C4006_=_C4007( C4006 C4007 ) C4006_=_C4008( C4006 C4008 ) C4006_=_C4009( C4006 C4009 ) C4007_=_C4008( C4007 C4008 ) C4007_=_C4009( C4007 C4009 ) \nC4008_=_C4009( C4008 C4009 ) "];123-&gt;180[label="56: C617 C635 C662 C663 C664 \nC665 C666 C667 C668 C669 C670 \nC671 C672 C673 C674 C675 C676 \nC677 C678 C679 C680 C681 C682 \nC683 C685 C686 C687 C688 C689 \nC819 C1074 C1828 C1958 C2040 C2464 \nC2751 C2911 C2960 C3029 C3088 C3107 \nC3152 C3345 C3497 C3611 C3768 C3796 \nC3866 C3897 C3996 C4004 C4005 C4006 \nC4007 C4008 C4009 \n766: C617_=_C635 ,C617_=_C662 ,C617_=_C663 ,C617_=_C664 ,C617_=_C665 ,\nC617_=_C666 ,C617_=_C667 ,C617_=_C668 ,C617_=_C669 ,C617_=_C670 ,C617_=_C671 ,\nC617_=_C672 ,C617_=_C673 ,C617_=_C674 ,C617_=_C675 ,C617_=_C676 ,C617_=_C677 ,\nC617_=_C678 ,C617_=_C679 ,C617_=_C680 ,C617_=_C681 ,C617_=_C682 ,C617_=_C683 ,\nC617_=_C685 ,C617_=_C686 ,C617_=_C687 ,C617_=_C688 ,C617_=_C689 ,C635_=_C819 ,\nC635_=_C1074 ,C635_=_C1828 ,C635_=_C1958 ,C635_=_C2040 ,C635_=_C2464 ,C635_=_C2751 ,\nC635_=_C2911 ,C635_=_C2960 ,C635_=_C3029 ,C635_=_C3088 ,C635_=_C3107 ,C635_=_C3152 ,\nC635_=_C3345 ,C635_=_C3497 ,C635_=_C3611 ,C635_=_C3768 ,C635_=_C3796 ,C635_=_C3866 ,\nC635_=_C3897 ,C635_=_C3996 ,C635_=_C4004 ,C635_=_C4005 ,C635_=_C4006 ,C635_=_C4007 ,\nC635_=_C4008 ,C635_=_C4009 ,C662_=_C663 ,C662_=_C664 ,C662_=_C665 ,C662_=_C666 ,\nC662_=_C667 ,C662_=_C668 ,C662_=_C669 ,C662_=_C670 ,C662_=_C671 ,C662_=_C672 ,\nC662_=_C673 ,C662_=_C674 ,C662_=_C675 ,C662_=_C676 ,C662_=_C677 ,C662_=_C678 ,\nC662_=_C679 ,C662_=_C680 ,C662_=_C681 ,C662_=_C682 ,C662_=_C683 ,C662_=_C685 ,\nC662_=_C686 ,C662_=_C687 ,C662_=_C688 ,C662_=_C689 ,C663_=_C664 ,C663_=_C665 ,\nC663_=_C666 ,C663_=_C667 ,C663_=_C668 ,C663_=_C669 ,C663_=_C670 ,C663_=_C671 ,\nC663_=_C672 ,C663_=_C673 ,C663_=_C674 ,C663_=_C675 ,C663_=_C676 ,C663_=_C677 ,\nC663_=_C678 ,C663_=_C679 ,C663_=_C680 ,C663_=_C681 ,C663_=_C682 ,C663_=_C683 ,\nC663_=_C685 ,C663_=_C686 ,C663_=_C687 ,C663_=_C688 ,C663_=_C689 ,C664_=_C665 ,\nC664_=_C666 ,C664_=_C667 ,C664_=_C668 ,C664_=_C669 ,C664_=_C670 ,C664_=_C671 ,\nC664_=_C672 ,C664_=_C673 ,C664_=_C674 ,C664_=_C675 ,C664_=_C676 ,C664_=_C677 ,\nC664_=_C678 ,C664_=_C679 ,C664_=_C680 ,C664_=_C681 ,C664_=_C682 ,C664_=_C683 ,\nC664_=_C685 ,C664_=_C686 ,C664_=_C687 ,C664_=_C688 ,C664_=_C689 ,C665_=_C666 ,\nC665_=_C667 ,C665_=_C668 ,C665_=_C669 ,C665_=_C670 ,C665_=_C671 ,C665_=_C672 ,\nC665_=_C673 ,C665_=_C674 ,C665_=_C675 ,C665_=_C676 ,C665_=_C677 ,C665_=_C678 ,\nC665_=_C679 ,C665_=_C680 ,C665_=_C681 ,C665_=_C682 ,C665_=_C683 ,C665_=_C685 ,\nC665_=_C686 ,C665_=_C687 ,C665_=_C688 ,C665_=_C689 ,C666_=_C667 ,C666_=_C668 ,\nC666_=_C669 ,C666_=_C670 ,C666_=_C671 ,C666_=_C672 ,C666_=_C673 ,C666_=_C674 ,\nC666_=_C675 ,C666_=_C676 ,C666_=_C677 ,C666_=_C678 ,C666_=_C679 ,C666_=_C680 ,\nC666_=_C681 ,C666_=_C682 ,C666_=_C683 ,C666_=_C685 ,C666_=_C686 ,C666_=_C687 ,\nC666_=_C688 ,C666_=_C689 ,C667_=_C668 ,C667_=_C669 ,C667_=_C670 ,C667_=_C671 ,\nC667_=_C672 ,C667_=_C673 ,C667_=_C674 ,C667_=_C675 ,C667_=_C676 ,C667_=_C677 ,\nC667_=_C678 ,C667_=_C679 ,C667_=_C680 ,C667_=_C681 ,C667_=_C682 ,C667_=_C683 ,\nC667_=_C685 ,C667_=_C686 ,C667_=_C687 ,C667_=_C688 ,C667_=_C689 ,C668_=_C669 ,\nC668_=_C670 ,C668_=_C671 ,C668_=_C672 ,C668_=_C673 ,C668_=_C674 ,C668_=_C675 ,\nC668_=_C676 ,C668_=_C677 ,C668_=_C678 ,C668_=_C679 ,C668_=_C680 ,C668_=_C681 ,\nC668_=_C682 ,C668_=_C683 ,C668_=_C685 ,C668_=_C686 ,C668_=_C687 ,C668_=_C688 ,\nC668_=_C689 ,C668_=_C2464 ,C669_=_C670 ,C669_=_C671 ,C669_=_C672 ,C669_=_C673 ,\nC669_=_C674 ,C669_=_C675 ,C669_=_C676 ,C669_=_C677 ,C669_=_C678 ,C669_=_C679 ,\nC669_=_C680 ,C669_=_C681 ,C669_=_C682 ,C669_=_C683 ,C669_=_C685 ,C669_=_C686 ,\nC669_=_C687 ,C669_=_C688 ,C669_=_C689 ,C670_=_C671 ,C670_=_C672 ,C670_=_C673 ,\nC670_=_C674 ,C670_=_C675 ,C670_=_C676 ,C670_=_C677 ,C670_=_C678 ,C670_=_C679 ,\nC670_=_C680 ,C670_=_C681 ,C670_=_C682 ,C670_=_C683 ,C670_=_C685 ,C670_=_C686 ,\nC670_=_C687 ,C670_=_C688 ,C670_=_C689 ,C671_=_C672 ,C671_=_C673 ,C671_=_C674 ,\nC671_=_C675 ,C671_=_C676 ,C671_=_C677 ,C671_=_C678 ,C671_=_C679 ,C671_=_C680 ,\nC671_=_C681 ,C671_=_C682 ,C671_=_C683 ,C671_=_C685 ,C671_=_C686 ,C671_=_C687 ,\nC671_=_C688 ,C671_=_C689 ,C671_=_C2751 ,C672_=_C673 ,C672_=_C674 ,C672_=_C675 ,\nC672_=_C676 ,C672_=_C677 ,C672_=_C678 ,C672_=_C679 ,C672_=_C680 ,C672_=_C681 ,\nC672_=_C682 ,C672_=_C683 ,C672_=_C685 ,C672_=_C686 ,C672_=_C687 ,C672_=_C688 ,\nC672_=_C689 ,C673_=_C674 ,C673_=_C675 ,C673_=_C676 ,C673_=_C677 ,C673_=_C678 ,\nC673_=_C679 ,C673_=_C680 ,C673_=_C681 ,C673_=_C682 ,C673_=_C683 ,C673_=_C685 ,\nC673_=_C686 ,C673_=_C687 ,C673_=_C688 ,C673_=_C689 ,C674_=_C675 ,C674_=_C676 ,\nC674_=_C677 ,C674_=_C678 ,C674_=_C679 ,C674_=_C680 ,C674_=_C681 ,C674_=_C682 ,\nC674_=_C683 ,C674_=_C685 ,C674_=_C686 ,C674_=_C687 ,C674_=_C688 ,C674_=_C689 ,\nC675_=_C676 ,C675_=_C677 ,C675_=_C678 ,C675_=_C679 ,C675_=_C680 ,C675_=_C681 ,\nC675_=_C682 ,C675_=_C683 ,C675_=_C685 ,C675_=_C686 ,C675_=_C687 ,C675_=_C688</w:t>
      </w:r>
    </w:p>
    <w:p>
      <w:pPr>
        <w:pStyle w:val="PreformattedText"/>
        <w:bidi w:val="0"/>
        <w:spacing w:before="0" w:after="0"/>
        <w:jc w:val="left"/>
        <w:rPr/>
      </w:pPr>
      <w:r>
        <w:rPr/>
        <w:t xml:space="preserve"> </w:t>
      </w:r>
      <w:r>
        <w:rPr/>
        <w:t>,\nC675_=_C689 ,C675_=_C2960 ,C676_=_C677 ,C676_=_C678 ,C676_=_C679 ,C676_=_C680 ,\nC676_=_C681 ,C676_=_C682 ,C676_=_C683 ,C676_=_C685 ,C676_=_C686 ,C676_=_C687 ,\nC676_=_C688 ,C676_=_C689 ,C677_=_C678 ,C677_=_C679 ,C677_=_C680 ,C677_=_C681 ,\nC677_=_C682 ,C677_=_C683 ,C677_=_C685 ,C677_=_C686 ,C677_=_C687 ,C677_=_C688 ,\nC677_=_C689 ,C677_=_C3088 ,C678_=_C679 ,C678_=_C680 ,C678_=_C681 ,C678_=_C682 ,\nC678_=_C683 ,C678_=_C685 ,C678_=_C686 ,C678_=_C687 ,C678_=_C688 ,C678_=_C689 ,\nC679_=_C680 ,C679_=_C681 ,C679_=_C682 ,C679_=_C683 ,C679_=_C685 ,C679_=_C686 ,\nC679_=_C687 ,C679_=_C688 ,C679_=_C689 ,C680_=_C681 ,C680_=_C682 ,C680_=_C683 ,\nC680_=_C685 ,C680_=_C686 ,C680_=_C687 ,C680_=_C688 ,C680_=_C689 ,C681_=_C682 ,\nC681_=_C683 ,C681_=_C685 ,C681_=_C686 ,C681_=_C687 ,C681_=_C688 ,C681_=_C689 ,\nC682_=_C683 ,C682_=_C685 ,C682_=_C686 ,C682_=_C687 ,C682_=_C688 ,C682_=_C689 ,\nC682_=_C3768 ,C683_=_C685 ,C683_=_C686 ,C683_=_C687 ,C683_=_C688 ,C683_=_C689 ,\nC683_=_C3897 ,C685_=_C686 ,C685_=_C687 ,C685_=_C688 ,C685_=_C689 ,C685_=_C4004 ,\nC686_=_C687 ,C686_=_C688 ,C686_=_C689 ,C686_=_C4005 ,C687_=_C688 ,C687_=_C689 ,\nC688_=_C689 ,C689_=_C4007 ,C819_=_C1074 ,C819_=_C1828 ,C819_=_C1958 ,C819_=_C2040 ,\nC819_=_C2464 ,C819_=_C2751 ,C819_=_C2911 ,C819_=_C2960 ,C819_=_C3029 ,C819_=_C3088 ,\nC819_=_C3107 ,C819_=_C3152 ,C819_=_C3345 ,C819_=_C3497 ,C819_=_C3611 ,C819_=_C3768 ,\nC819_=_C3796 ,C819_=_C3866 ,C819_=_C3897 ,C819_=_C3996 ,C819_=_C4004 ,C819_=_C4005 ,\nC819_=_C4006 ,C819_=_C4007 ,C819_=_C4008 ,C819_=_C4009 ,C1074_=_C1828 ,C1074_=_C1958 ,\nC1074_=_C2040 ,C1074_=_C2464 ,C1074_=_C2751 ,C1074_=_C2911 ,C1074_=_C2960 ,C1074_=_C3029 ,\nC1074_=_C3088 ,C1074_=_C3107 ,C1074_=_C3152 ,C1074_=_C3345 ,C1074_=_C3497 ,C1074_=_C3611 ,\nC1074_=_C3768 ,C1074_=_C3796 ,C1074_=_C3866 ,C1074_=_C3897 ,C1074_=_C3996 ,C1074_=_C4004 ,\nC1074_=_C4005 ,C1074_=_C4006 ,C1074_=_C4007 ,C1074_=_C4008 ,C1074_=_C4009 ,C1828_=_C1958 ,\nC1828_=_C2040 ,C1828_=_C2464 ,C1828_=_C2751 ,C1828_=_C2911 ,C1828_=_C2960 ,C1828_=_C3029 ,\nC1828_=_C3088 ,C1828_=_C3107 ,C1828_=_C3152 ,C1828_=_C3345 ,C1828_=_C3497 ,C1828_=_C3611 ,\nC1828_=_C3768 ,C1828_=_C3796 ,C1828_=_C3866 ,C1828_=_C3897 ,C1828_=_C3996 ,C1828_=_C4004 ,\nC1828_=_C4005 ,C1828_=_C4006 ,C1828_=_C4007 ,C1828_=_C4008 ,C1828_=_C4009 ,C1958_=_C2040 ,\nC1958_=_C2464 ,C1958_=_C2751 ,C1958_=_C2911 ,C1958_=_C2960 ,C1958_=_C3029 ,C1958_=_C3088 ,\nC1958_=_C3107 ,C1958_=_C3152 ,C1958_=_C3345 ,C1958_=_C3497 ,C1958_=_C3611 ,C1958_=_C3768 ,\nC1958_=_C3796 ,C1958_=_C3866 ,C1958_=_C3897 ,C1958_=_C3996 ,C1958_=_C4004 ,C1958_=_C4005 ,\nC1958_=_C4006 ,C1958_=_C4007 ,C1958_=_C4008 ,C1958_=_C4009 ,C2040_=_C2464 ,C2040_=_C2751 ,\nC2040_=_C2911 ,C2040_=_C2960 ,C2040_=_C3029 ,C2040_=_C3088 ,C2040_=_C3107 ,C2040_=_C3152 ,\nC2040_=_C3345 ,C2040_=_C3497 ,C2040_=_C3611 ,C2040_=_C3768 ,C2040_=_C3796 ,C2040_=_C3866 ,\nC2040_=_C3897 ,C2040_=_C3996 ,C2040_=_C4004 ,C2040_=_C4005 ,C2040_=_C4006 ,C2040_=_C4007 ,\nC2040_=_C4008 ,C2040_=_C4009 ,C2464_=_C2751 ,C2464_=_C2911 ,C2464_=_C2960 ,C2464_=_C3029 ,\nC2464_=_C3088 ,C2464_=_C3107 ,C2464_=_C3152 ,C2464_=_C3345 ,C2464_=_C3497 ,C2464_=_C3611 ,\nC2464_=_C3768 ,C2464_=_C3796 ,C2464_=_C3866 ,C2464_=_C3897 ,C2464_=_C3996 ,C2464_=_C4004 ,\nC2464_=_C4005 ,C2464_=_C4006 ,C2464_=_C4007 ,C2464_=_C4008 ,C2464_=_C4009 ,C2751_=_C2911 ,\nC2751_=_C2960 ,C2751_=_C3029 ,C2751_=_C3088 ,C2751_=_C3107 ,C2751_=_C3152 ,C2751_=_C3345 ,\nC2751_=_C3497 ,C2751_=_C3611 ,C2751_=_C3768 ,C2751_=_C3796 ,C2751_=_C3866 ,C2751_=_C3897 ,\nC2751_=_C3996 ,C2751_=_C4004 ,C2751_=_C4005 ,C2751_=_C4006 ,C2751_=_C4007 ,C2751_=_C4008 ,\nC2751_=_C4009 ,C2911_=_C2960 ,C2911_=_C3029 ,C2911_=_C3088 ,C2911_=_C3107 ,C2911_=_C3152 ,\nC2911_=_C3345 ,C2911_=_C3497 ,C2911_=_C3611 ,C2911_=_C3768 ,C2911_=_C3796 ,C2911_=_C3866 ,\nC2911_=_C3897 ,C2911_=_C3996 ,C2911_=_C4004 ,C2911_=_C4005 ,C2911_=_C4006 ,C2911_=_C4007 ,\nC2911_=_C4008 ,C2911_=_C4009 ,C2960_=_C3029 ,C2960_=_C3088 ,C2960_=_C3107 ,C2960_=_C3152 ,\nC2960_=_C3345 ,C2960_=_C3497 ,C2960_=_C3611 ,C2960_=_C3768 ,C2960_=_C3796 ,C2960_=_C3866 ,\nC2960_=_C3897 ,C2960_=_C3996 ,C2960_=_C4004 ,C2960_=_C4005 ,C2960_=_C4006 ,C2960_=_C4007 ,\nC2960_=_C4008 ,C2960_=_C4009 ,C3029_=_C3088 ,C3029_=_C3107 ,C3029_=_C3152 ,C3029_=_C3345 ,\nC3029_=_C3497 ,C3029_=_C3611 ,C3029_=_C3768 ,C3029_=_C3796 ,C3029_=_C3866 ,C3029_=_C3897 ,\nC3029_=_C3996 ,C3029_=_C4004 ,C3029_=_C4005 ,C3029_=_C4006 ,C3029_=_C4007 ,C3029_=_C4008 ,\nC3029_=_C4009 ,C3088_=_C3107 ,C3088_=_C3152 ,C3088_=_C3345 ,C3088_=_C3497 ,C3088_=_C3611 ,\nC3088_=_C3768 ,C3088_=_C3796 ,C3088_=_C3866 ,C3088_=_C3897 ,C3088_=_C3996 ,C3088_=_C4004 ,\nC3088_=_C4005 ,C3088_=_C4006 ,C3088_=_C4007 ,C3088_=_C4008 ,C3088_=_C4009 ,C3107_=_C3152 ,\nC3107_=_C3345 ,C3107_=_C3497 ,C3107_=_C3611 ,C3107_=_C3768 ,C3107_=_C3796 ,C3107_=_C3866 ,\nC3107_=_C3897 ,C3107_=_C3996 ,C3107_=_C4004 ,C3107_=_C4005 ,C3107_=_C4006 ,C3107_=_C4007 ,\nC3107_=_C4008 ,C3107_=_C4009 ,C3152_=_C3345 ,C3152_=_C3497 ,C3152_=_C3611 ,C3152_=_C3768 ,\nC3152_=_C3796 ,C3152_=_C3866 ,C3152_=_C3897 ,C3152_=_C3996 ,C3152_=_C4004 ,C3152_=_C4005 ,\nC3152_=_C4006 ,C3152_=_C4007 ,C3152_=_C4008 ,C3152_=_C4009 ,C3345_=_C3497 ,C3345_=_C3611 ,\nC3345_=_C3768 ,C3345_=_C3796 ,C3345_=_C3866 ,C3345_=_C3897 ,C3345_=_C3996 ,C3345_=_C4004 ,\nC3345_=_C4005 ,C3345_=_C4006 ,C3345_=_C4007 ,C3345_=_C4008 ,C3345_=_C4009 ,C3497_=_C3611 ,\nC3497_=_C3768 ,C3497_=_C3796 ,C3497_=_C3866 ,C3497_=_C3897 ,C3497_=_C3996 ,C3497_=_C4004 ,\nC3497_=_C4005 ,C3497_=_C4006 ,C3497_=_C4007 ,C3497_=_C4008 ,C3497_=_C4009 ,C3611_=_C3768 ,\nC3611_=_C3796 ,C3611_=_C3866 ,C3611_=_C3897 ,C3611_=_C3996 ,C3611_=_C4004 ,C3611_=_C4005 ,\nC3611_=_C4006 ,C3611_=_C4007 ,C3611_=_C4008 ,C3611_=_C4009 ,C3768_=_C3796 ,C3768_=_C3866 ,\nC3768_=_C3897 ,C3768_=_C3996 ,C3768_=_C4004 ,C3768_=_C4005 ,C3768_=_C4006 ,C3768_=_C4007 ,\nC3768_=_C4008 ,C3768_=_C4009 ,C3796_=_C3866 ,C3796_=_C3897 ,C3796_=_C3996 ,C3796_=_C4004 ,\nC3796_=_C4005 ,C3796_=_C4006 ,C3796_=_C4007 ,C3796_=_C4008 ,C3796_=_C4009 ,C3866_=_C3897 ,\nC3866_=_C3996 ,C3866_=_C4004 ,C3866_=_C4005 ,C3866_=_C4006 ,C3866_=_C4007 ,C3866_=_C4008 ,\nC3866_=_C4009 ,C3897_=_C3996 ,C3897_=_C4004 ,C3897_=_C4005 ,C3897_=_C4006 ,C3897_=_C4007 ,\nC3897_=_C4008 ,C3897_=_C4009 ,C3996_=_C4004 ,C3996_=_C4005 ,C3996_=_C4006 ,C3996_=_C4007 ,\nC3996_=_C4008 ,C3996_=_C4009 ,C4004_=_C4005 ,C4004_=_C4006 ,C4004_=_C4007 ,C4004_=_C4008 ,\nC4004_=_C4009 ,C4005_=_C4006 ,C4005_=_C4007 ,C4005_=_C4008 ,C4005_=_C4009 ,C4006_=_C4007 ,\nC4006_=_C4008 ,C4006_=_C4009 ,C4007_=_C4008 ,C4007_=_C4009 ,C4008_=_C4009 ,"];181[shape=box, label="id:181 level: 6\n77: C617 C618 C619 C620 C621 \nC622 C624 C625 C626 C627 C628 \nC629 C630 C631 C632 C633 C634 \nC635 C636 C637 C638 C639 C640 \nC641 C668 C671 C768 C1015 C1155 \nC1396 C1657 C2311 C2315 C2411 C2448 \nC2449 C2450 C2451 C2452 C2453 C2454 \nC2455 C2456 C2457 C2458 C2459 C2460 \nC2461 C2462 C2463 C2464 C2465 C2466 \nC2467 C2468 C2469 C2470 C2471 C2737 \nC2738 C2739 C2740 C2741 C2742 C2743 \nC2744 C2745 C2746 C2747 C2748 C2749 \nC2750 C2751 C2752 C2753 C2754 C2755 \n1045: C617_=_C618( C617 C618 ) C617_=_C619( C617 C619 ) C617_=_C620( C617 C620 ) C617_=_C621( C617 C621 ) C617_=_C622( C617 C622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68( C617 C668 ) C617_=_C671( C617 C671 ) C618_=_C619( C618 C619 ) C618_=_C620( C618 C620 ) C618_=_C621( C618 C621 ) C618_=_C622( C618 C622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1155( C618 C1155 ) C619_=_C620( C619 C620 ) C619_=_C621( C619 C621 ) C619_=_C622( C619 C622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20_=_C621( C620 C621 ) C620_=_C622( C620 C622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2411( C620 C2411 ) C621_=_C622( C621 C622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2_=_C624( C622 C624 ) C622_=_C625( C622 C625 ) C622_=_C626( C622 C626 ) C622_=_C627( C622 C627 ) \nC622_=_C628(</w:t>
      </w:r>
    </w:p>
    <w:p>
      <w:pPr>
        <w:pStyle w:val="PreformattedText"/>
        <w:bidi w:val="0"/>
        <w:spacing w:before="0" w:after="0"/>
        <w:jc w:val="left"/>
        <w:rPr/>
      </w:pPr>
      <w:r>
        <w:rPr/>
        <w:t xml:space="preserve"> </w:t>
      </w:r>
      <w:r>
        <w:rPr/>
        <w:t>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68( C622 C668 ) C622_=_C768( C622 C768 ) C622_=_C1015( C622 C1015 ) C622_=_C1657( C622 C1657 ) \nC622_=_C2311( C622 C2311 ) C622_=_C2448( C622 C2448 ) C622_=_C2449( C622 C2449 ) C622_=_C2450( C622 C2450 ) C622_=_C2451( C622 C2451 ) C622_=_C2452( C622 C2452 ) \nC622_=_C2453( C622 C2453 ) C622_=_C2454( C622 C2454 ) C622_=_C2455( C622 C2455 ) C622_=_C2456( C622 C2456 ) C622_=_C2457( C622 C2457 ) C622_=_C2458( C622 C2458 ) \nC622_=_C2459( C622 C2459 ) C622_=_C2460( C622 C2460 ) C622_=_C2461( C622 C2461 ) C622_=_C2462( C622 C2462 ) C622_=_C2463( C622 C2463 ) C622_=_C2464( C622 C2464 ) \nC622_=_C2465( C622 C2465 ) C622_=_C2466( C622 C2466 ) C622_=_C2467( C622 C2467 ) C622_=_C2468( C622 C2468 ) C622_=_C2469( C622 C2469 ) C622_=_C2470( C622 C2470 ) \nC622_=_C2471( C622 C2471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2452( C624 C2452 ) C624_=_C2738( C624 C273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2739( C625 C2739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2453( C626 C2453 ) C626_=_C2742( C626 C2742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2744( C627 C2744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2745( C628 C2745 ) C629_=_C630( C629 C630 ) \nC629_=_C631( C629 C631 ) C629_=_C632( C629 C632 ) C629_=_C633( C629 C633 ) C629_=_C634( C629 C634 ) C629_=_C635( C629 C635 ) C629_=_C636( C629 C636 ) \nC629_=_C637( C629 C637 ) C629_=_C638( C629 C638 ) C629_=_C639( C629 C639 ) C629_=_C640( C629 C640 ) C629_=_C641( C629 C641 ) C630_=_C631( C630 C631 ) \nC630_=_C632( C630 C632 ) C630_=_C633( C630 C633 ) C630_=_C634( C630 C634 ) C630_=_C635( C630 C635 ) C630_=_C636( C630 C636 ) C630_=_C637( C630 C637 ) \nC630_=_C638( C630 C638 ) C630_=_C639( C630 C639 ) C630_=_C640( C630 C640 ) C630_=_C641( C630 C641 ) C631_=_C632( C631 C632 ) C631_=_C633( C631 C633 ) \nC631_=_C634( C631 C634 ) C631_=_C635( C631 C635 ) C631_=_C636( C631 C636 ) C631_=_C637( C631 C637 ) C631_=_C638( C631 C638 ) C631_=_C639( C631 C639 ) \nC631_=_C640( C631 C640 ) C631_=_C641( C631 C641 ) C632_=_C633( C632 C633 ) C632_=_C634( C632 C634 ) C632_=_C635( C632 C635 ) C632_=_C636( C632 C636 ) \nC632_=_C637( C632 C637 ) C632_=_C638( C632 C638 ) C632_=_C639( C632 C639 ) C632_=_C640( C632 C640 ) C632_=_C641( C632 C641 ) C632_=_C2458( C632 C2458 ) \nC632_=_C2746( C632 C2746 ) C633_=_C634( C633 C634 ) C633_=_C635( C633 C635 ) C633_=_C636( C633 C636 ) C633_=_C637( C633 C637 ) C633_=_C638( C633 C638 ) \nC633_=_C639( C633 C639 ) C633_=_C640( C633 C640 ) C633_=_C641( C633 C641 ) C633_=_C2749( C633 C2749 ) C634_=_C635( C634 C635 ) C634_=_C636( C634 C636 ) \nC634_=_C637( C634 C637 ) C634_=_C638( C634 C638 ) C634_=_C639( C634 C639 ) C634_=_C640( C634 C640 ) C634_=_C641( C634 C641 ) C634_=_C2750( C634 C2750 ) \nC635_=_C636( C635 C636 ) C635_=_C637( C635 C637 ) C635_=_C638( C635 C638 ) C635_=_C639( C635 C639 ) C635_=_C640( C635 C640 ) C635_=_C641( C635 C641 ) \nC635_=_C2464( C635 C2464 ) C635_=_C2751( C635 C2751 ) C636_=_C637( C636 C637 ) C636_=_C638( C636 C638 ) C636_=_C639( C636 C639 ) C636_=_C640( C636 C640 ) \nC636_=_C641( C636 C641 ) C636_=_C2465( C636 C2465 ) C637_=_C638( C637 C638 ) C637_=_C639( C637 C639 ) C637_=_C640( C637 C640 ) C637_=_C641( C637 C641 ) \nC637_=_C2466( C637 C2466 ) C637_=_C2752( C637 C2752 ) C638_=_C639( C638 C639 ) C638_=_C640( C638 C640 ) C638_=_C641( C638 C641 ) C638_=_C2467( C638 C2467 ) \nC638_=_C2753( C638 C2753 ) C639_=_C640( C639 C640 ) C639_=_C641( C639 C641 ) C640_=_C641( C640 C641 ) C640_=_C2470( C640 C2470 ) C640_=_C2754( C640 C2754 ) \nC641_=_C2755( C641 C2755 ) C668_=_C671( C668 C671 ) C668_=_C768( C668 C768 ) C668_=_C1015( C668 C1015 ) C668_=_C1657( C668 C1657 ) C668_=_C2311( C668 C2311 ) \nC668_=_C2448( C668 C2448 ) C668_=_C2449( C668 C2449 ) C668_=_C2450( C668 C2450 ) C668_=_C2451( C668 C2451 ) C668_=_C2452( C668 C2452 ) C668_=_C2453( C668 C2453 ) \nC668_=_C2454( C668 C2454 ) C668_=_C2455( C668 C2455 ) C668_=_C2456( C668 C2456 ) C668_=_C2457( C668 C2457 ) C668_=_C2458( C668 C2458 ) C668_=_C2459( C668 C2459 ) \nC668_=_C2460( C668 C2460 ) C668_=_C2461( C668 C2461 ) C668_=_C2462( C668 C2462 ) C668_=_C2463( C668 C2463 ) C668_=_C2464( C668 C2464 ) C668_=_C2465( C668 C2465 ) \nC668_=_C2466( C668 C2466 ) C668_=_C2467( C668 C2467 ) C668_=_C2468( C668 C2468 ) C668_=_C2469( C668 C2469 ) C668_=_C2470( C668 C2470 ) C668_=_C2471( C668 C2471 ) \nC671_=_C1155( C671 C1155 ) C671_=_C1396( C671 C1396 ) C671_=_C2315( C671 C2315 ) C671_=_C2411( C671 C2411 ) C671_=_C2451( C671 C2451 ) C671_=_C2737( C671 C2737 ) \nC671_=_C2738( C671 C2738 ) C671_=_C2739( C671 C2739 ) C671_=_C2740( C671 C2740 ) C671_=_C2741( C671 C2741 ) C671_=_C2742( C671 C2742 ) C671_=_C2743( C671 C2743 ) \nC671_=_C2744( C671 C2744 ) C671_=_C2745( C671 C2745 ) C671_=_C2746( C671 C2746 ) C671_=_C2747( C671 C2747 ) C671_=_C2748( C671 C2748 ) C671_=_C2749( C671 C2749 ) \nC671_=_C2750( C671 C2750 ) C671_=_C2751( C671 C2751 ) C671_=_C2752( C671 C2752 ) C671_=_C2753( C671 C2753 ) C671_=_C2754( C671 C2754 ) C671_=_C2755( C671 C2755 ) \nC768_=_C1015( C768 C1015 ) C768_=_C1657( C768 C1657 ) C768_=_C2311( C768 C2311 ) C768_=_C2448( C768 C2448 ) C768_=_C2449( C768 C2449 ) C768_=_C2450( C768 C2450 ) \nC768_=_C2451( C768 C2451 ) C768_=_C2452( C768 C2452 ) C768_=_C2453( C768 C2453 ) C768_=_C2454( C768 C2454 ) C768_=_C2455( C768 C2455 ) C768_=_C2456( C768 C2456 ) \nC768_=_C2457( C768 C2457 ) C768_=_C2458( C768 C2458 ) C768_=_C2459( C768 C2459 ) C768_=_C2460( C768 C2460 ) C768_=_C2461( C768 C2461 ) C768_=_C2462( C768 C2462 ) \nC768_=_C2463( C768 C2463 ) C768_=_C2464( C768 C2464 ) C768_=_C2465( C768 C2465 ) C768_=_C2466( C768 C2466 ) C768_=_C2467( C768 C2467 ) C768_=_C2468( C768 C2468 ) \nC768_=_C2469( C768 C2469 ) C768_=_C2470( C768 C2470 ) C768_=_C2471( C768 C2471 ) C1015_=_C1657( C1015 C1657 ) C1015_=_C2311( C1015 C2311 ) C1015_=_C2448( C1015 C2448 ) \nC1015_=_C2449( C1015 C2449 ) C1015_=_C2450( C1015 C2450 ) C1015_=_C2451( C1015 C2451 ) C1015_=_C2452( C1015 C2452 ) C1015_=_C2453( C1015 C2453 ) C1015_=_C2454( C1015 C2454 ) \nC1015_=_C2455( C1015 C2455 ) C1015_=_C2456( C1015 C2456 ) C1015_=_C2457( C1015 C2457 ) C1015_=_C2458( C1015 C2458 ) C1015_=_C2459( C1015 C2459 ) C1015_=_C2460( C1015 C2460 ) \nC1015_=_C2461( C1015 C2461 ) C1015_=_C2462( C1015 C2462 ) C1015_=_C2463( C1015 C2463 ) C1015_=_C2464( C1015 C2464 ) C1015_=_C2465( C1015 C2465 ) C1015_=_C2466( C1015 C2466 ) \nC1015_=_C2467( C1015 C2467 ) C1015_=_C2468( C1015 C2468 ) C1015_=_C2469( C1015 C2469 ) C1015_=_C2470( C1015 C2470 ) C1015_=_C2471( C1015 C2471 ) C1155_=_C1396( C1155 C1396 ) \nC1155_=_C2315( C1155 C2315 ) C1155_=_C2411( C1155 C2411 ) C1155_=_C2451( C1155 C2451 ) C1155_=_C2737( C1155 C2737 ) C1155_=_C2738( C1155 C2738 ) C1155_=_C2739( C1155 C2739 ) \nC1155_=_C2740( C1155 C2740 ) C1155_=_C2741( C1155 C2741 ) C1155_=_C2742( C1155 C2742 ) C1155_=_C2743( C1155 C2743 ) C1155_=_C2744( C1155 C2744 ) C1155_=_C2745( C1155 C2745 ) \nC1155_=_C2746( C1155 C2746 ) C1155_=_C2747( C1155 C2747 ) C1155_=_C2748( C1155 C2748 ) C1155_=_C2749( C1155 C2749 ) C1155_=_C2750( C1155 C2750 ) C1155_=_C2751( C1155 C2751 ) \nC1155_=_C2752( C1155 C2752 ) C1155_=_C2753( C1155 C2753 ) C1155_=_C2754( C1155 C2754 ) C1155_=_C2755( C1155 C2755 ) C1396_=_C2315( C1396 C2315 ) C1396_=_C2411( C1396 C2411 ) \nC1396_=_C2451( C1396 C2451 ) C1396_=_C2737( C1396 C2737 ) C1396_=_C2738( C1396 C2738 ) C1396_=_C2739( C1396 C2739 ) C1396_=_C2740( C1396 C2740 ) C1396_=_C2741( C1396 C2741 ) \nC1396_=_C2742( C1396 C2742 ) C1396_=_C2743( C1396 C2743 ) C1396_=_C2744( C1396 C2744 ) C1396_=_C2745( C1396 C2745 ) C1396_=_C2746( C1396 C2746 ) C1396_=_C2747( C1396 C2747 ) \nC1396_=_C2748( C1396 C2748 ) C1396_=_C2749( C1396 C2749 ) C1396_=_C2750( C1396 C2750 ) C1396_=_C2751( C1396 C2751 ) C1396_=_C2752( C1396 C2752 ) C1396_=_C2753( C1396 C2753 ) \nC1396_=_C2754( C1396 C2754 ) C1396_=_C2755( C1396 C2755 ) C1657_=_C2311( C1657 C2311 ) C1657_=_C2448( C1657 C2448</w:t>
      </w:r>
    </w:p>
    <w:p>
      <w:pPr>
        <w:pStyle w:val="PreformattedText"/>
        <w:bidi w:val="0"/>
        <w:spacing w:before="0" w:after="0"/>
        <w:jc w:val="left"/>
        <w:rPr/>
      </w:pPr>
      <w:r>
        <w:rPr/>
        <w:t xml:space="preserve"> </w:t>
      </w:r>
      <w:r>
        <w:rPr/>
        <w:t>) C1657_=_C2449( C1657 C2449 ) C1657_=_C2450( C1657 C2450 ) \nC1657_=_C2451( C1657 C2451 ) C1657_=_C2452( C1657 C2452 ) C1657_=_C2453( C1657 C2453 ) C1657_=_C2454( C1657 C2454 ) C1657_=_C2455( C1657 C2455 ) C1657_=_C2456( C1657 C2456 ) \nC1657_=_C2457( C1657 C2457 ) C1657_=_C2458( C1657 C2458 ) C1657_=_C2459( C1657 C2459 ) C1657_=_C2460( C1657 C2460 ) C1657_=_C2461( C1657 C2461 ) C1657_=_C2462( C1657 C2462 ) \nC1657_=_C2463( C1657 C2463 ) C1657_=_C2464( C1657 C2464 ) C1657_=_C2465( C1657 C2465 ) C1657_=_C2466( C1657 C2466 ) C1657_=_C2467( C1657 C2467 ) C1657_=_C2468( C1657 C2468 ) \nC1657_=_C2469( C1657 C2469 ) C1657_=_C2470( C1657 C2470 ) C1657_=_C2471( C1657 C2471 ) C2311_=_C2315( C2311 C2315 ) C2311_=_C2448( C2311 C2448 ) C2311_=_C2449( C2311 C2449 ) \nC2311_=_C2450( C2311 C2450 ) C2311_=_C2451( C2311 C2451 ) C2311_=_C2452( C2311 C2452 ) C2311_=_C2453( C2311 C2453 ) C2311_=_C2454( C2311 C2454 ) C2311_=_C2455( C2311 C2455 ) \nC2311_=_C2456( C2311 C2456 ) C2311_=_C2457( C2311 C2457 ) C2311_=_C2458( C2311 C2458 ) C2311_=_C2459( C2311 C2459 ) C2311_=_C2460( C2311 C2460 ) C2311_=_C2461( C2311 C2461 ) \nC2311_=_C2462( C2311 C2462 ) C2311_=_C2463( C2311 C2463 ) C2311_=_C2464( C2311 C2464 ) C2311_=_C2465( C2311 C2465 ) C2311_=_C2466( C2311 C2466 ) C2311_=_C2467( C2311 C2467 ) \nC2311_=_C2468( C2311 C2468 ) C2311_=_C2469( C2311 C2469 ) C2311_=_C2470( C2311 C2470 ) C2311_=_C2471( C2311 C2471 ) C2315_=_C2411( C2315 C2411 ) C2315_=_C2451( C2315 C2451 ) \nC2315_=_C2737( C2315 C2737 ) C2315_=_C2738( C2315 C2738 ) C2315_=_C2739( C2315 C2739 ) C2315_=_C2740( C2315 C2740 ) C2315_=_C2741( C2315 C2741 ) C2315_=_C2742( C2315 C2742 ) \nC2315_=_C2743( C2315 C2743 ) C2315_=_C2744( C2315 C2744 ) C2315_=_C2745( C2315 C2745 ) C2315_=_C2746( C2315 C2746 ) C2315_=_C2747( C2315 C2747 ) C2315_=_C2748( C2315 C2748 ) \nC2315_=_C2749( C2315 C2749 ) C2315_=_C2750( C2315 C2750 ) C2315_=_C2751( C2315 C2751 ) C2315_=_C2752( C2315 C2752 ) C2315_=_C2753( C2315 C2753 ) C2315_=_C2754( C2315 C2754 ) \nC2315_=_C2755( C2315 C2755 ) C2411_=_C2451( C2411 C2451 ) C2411_=_C2737( C2411 C2737 ) C2411_=_C2738( C2411 C2738 ) C2411_=_C2739( C2411 C2739 ) C2411_=_C2740( C2411 C2740 ) \nC2411_=_C2741( C2411 C2741 ) C2411_=_C2742( C2411 C2742 ) C2411_=_C2743( C2411 C2743 ) C2411_=_C2744( C2411 C2744 ) C2411_=_C2745( C2411 C2745 ) C2411_=_C2746( C2411 C2746 ) \nC2411_=_C2747( C2411 C2747 ) C2411_=_C2748( C2411 C2748 ) C2411_=_C2749( C2411 C2749 ) C2411_=_C2750( C2411 C2750 ) C2411_=_C2751( C2411 C2751 ) C2411_=_C2752( C2411 C2752 ) \nC2411_=_C2753( C2411 C2753 ) C2411_=_C2754( C2411 C2754 ) C2411_=_C2755( C2411 C2755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2464( C2448 C2464 ) C2448_=_C2465( C2448 C2465 ) C2448_=_C2466( C2448 C2466 ) C2448_=_C2467( C2448 C2467 ) C2448_=_C2468( C2448 C2468 ) C2448_=_C2469( C2448 C2469 ) \nC2448_=_C2470( C2448 C2470 ) C2448_=_C2471( C2448 C2471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49_=_C2463( C2449 C2463 ) C2449_=_C2464( C2449 C2464 ) C2449_=_C2465( C2449 C2465 ) \nC2449_=_C2466( C2449 C2466 ) C2449_=_C2467( C2449 C2467 ) C2449_=_C2468( C2449 C2468 ) C2449_=_C2469( C2449 C2469 ) C2449_=_C2470( C2449 C2470 ) C2449_=_C2471( C2449 C2471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2465( C2450 C2465 ) C2450_=_C2466( C2450 C2466 ) C2450_=_C2467( C2450 C2467 ) C2450_=_C2468( C2450 C2468 ) \nC2450_=_C2469( C2450 C2469 ) C2450_=_C2470( C2450 C2470 ) C2450_=_C2471( C2450 C2471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1_=_C2465( C2451 C2465 ) C2451_=_C2466( C2451 C2466 ) \nC2451_=_C2467( C2451 C2467 ) C2451_=_C2468( C2451 C2468 ) C2451_=_C2469( C2451 C2469 ) C2451_=_C2470( C2451 C2470 ) C2451_=_C2471( C2451 C2471 ) C2451_=_C2737( C2451 C2737 ) \nC2451_=_C2738( C2451 C2738 ) C2451_=_C2739( C2451 C2739 ) C2451_=_C2740( C2451 C2740 ) C2451_=_C2741( C2451 C2741 ) C2451_=_C2742( C2451 C2742 ) C2451_=_C2743( C2451 C2743 ) \nC2451_=_C2744( C2451 C2744 ) C2451_=_C2745( C2451 C2745 ) C2451_=_C2746( C2451 C2746 ) C2451_=_C2747( C2451 C2747 ) C2451_=_C2748( C2451 C2748 ) C2451_=_C2749( C2451 C2749 ) \nC2451_=_C2750( C2451 C2750 ) C2451_=_C2751( C2451 C2751 ) C2451_=_C2752( C2451 C2752 ) C2451_=_C2753( C2451 C2753 ) C2451_=_C2754( C2451 C2754 ) C2451_=_C2755( C2451 C2755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2465( C2452 C2465 ) C2452_=_C2466( C2452 C2466 ) C2452_=_C2467( C2452 C2467 ) C2452_=_C2468( C2452 C2468 ) C2452_=_C2469( C2452 C2469 ) C2452_=_C2470( C2452 C2470 ) \nC2452_=_C2471( C2452 C2471 ) C2452_=_C2738( C2452 C2738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3_=_C2466( C2453 C2466 ) C2453_=_C2467( C2453 C2467 ) C2453_=_C2468( C2453 C2468 ) C2453_=_C2469( C2453 C2469 ) \nC2453_=_C2470( C2453 C2470 ) C2453_=_C2471( C2453 C2471 ) C2453_=_C2742( C2453 C2742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4_=_C2470( C2454 C2470 ) C2454_=_C2471( C2454 C2471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2469( C2455 C2469 ) C2455_=_C2470( C2455 C2470 ) C2455_=_C2471( C2455 C2471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2470( C2456 C2470 ) C2456_=_C2471( C2456 C2471 ) C2457_=_C2458( C2457 C2458 ) C2457_=_C2459( C2457 C2459 ) C2457_=_C2460( C2457 C2460 ) \nC2457_=_C2461( C2457 C2461 ) C2457_=_C2462( C2457 C2462 ) C2457_=_C2463( C2457 C2463 ) C2457_=_C2464( C2457 C2464 ) C2457_=_C2465( C2457 C2465 ) C2457_=_C2466( C2457 C2466 ) \nC2457_=_C2467( C2457 C2467 ) C2457_=_C2468( C2457 C2468 ) C2457_=_C2469( C2457 C2469 ) C2457_=_C2470( C2457 C2470 ) C2457_=_C2471( C2457 C2471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8_=_C2470( C2458 C2470 ) C2458_=_C2471( C2458 C2471 ) \nC2458_=_C2746( C2458 C2746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71( C2459 C2471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1_=_C2462( C2461 C2462 ) C2461_=_C2463( C2461 C2463 ) C2461_=_C2464( C2461 C2464 ) C2461_=_C2465( C2461 C2465 ) C2461_=_C2466( C2461 C2466 ) C2461_=_C2467(</w:t>
      </w:r>
    </w:p>
    <w:p>
      <w:pPr>
        <w:pStyle w:val="PreformattedText"/>
        <w:bidi w:val="0"/>
        <w:spacing w:before="0" w:after="0"/>
        <w:jc w:val="left"/>
        <w:rPr/>
      </w:pPr>
      <w:r>
        <w:rPr/>
        <w:t xml:space="preserve"> </w:t>
      </w:r>
      <w:r>
        <w:rPr/>
        <w:t>C2461 C2467 ) \nC2461_=_C2468( C2461 C2468 ) C2461_=_C2469( C2461 C2469 ) C2461_=_C2470( C2461 C2470 ) C2461_=_C2471( C2461 C2471 ) C2462_=_C2463( C2462 C2463 ) C2462_=_C2464( C2462 C2464 ) \nC2462_=_C2465( C2462 C2465 ) C2462_=_C2466( C2462 C2466 ) C2462_=_C2467( C2462 C2467 ) C2462_=_C2468( C2462 C2468 ) C2462_=_C2469( C2462 C2469 ) C2462_=_C2470( C2462 C2470 ) \nC2462_=_C2471( C2462 C2471 ) C2463_=_C2464( C2463 C2464 ) C2463_=_C2465( C2463 C2465 ) C2463_=_C2466( C2463 C2466 ) C2463_=_C2467( C2463 C2467 ) C2463_=_C2468( C2463 C2468 ) \nC2463_=_C2469( C2463 C2469 ) C2463_=_C2470( C2463 C2470 ) C2463_=_C2471( C2463 C2471 ) C2464_=_C2465( C2464 C2465 ) C2464_=_C2466( C2464 C2466 ) C2464_=_C2467( C2464 C2467 ) \nC2464_=_C2468( C2464 C2468 ) C2464_=_C2469( C2464 C2469 ) C2464_=_C2470( C2464 C2470 ) C2464_=_C2471( C2464 C2471 ) C2464_=_C2751( C2464 C2751 ) C2465_=_C2466( C2465 C2466 ) \nC2465_=_C2467( C2465 C2467 ) C2465_=_C2468( C2465 C2468 ) C2465_=_C2469( C2465 C2469 ) C2465_=_C2470( C2465 C2470 ) C2465_=_C2471( C2465 C2471 ) C2466_=_C2467( C2466 C2467 ) \nC2466_=_C2468( C2466 C2468 ) C2466_=_C2469( C2466 C2469 ) C2466_=_C2470( C2466 C2470 ) C2466_=_C2471( C2466 C2471 ) C2466_=_C2752( C2466 C2752 ) C2467_=_C2468( C2467 C2468 ) \nC2467_=_C2469( C2467 C2469 ) C2467_=_C2470( C2467 C2470 ) C2467_=_C2471( C2467 C2471 ) C2467_=_C2753( C2467 C2753 ) C2468_=_C2469( C2468 C2469 ) C2468_=_C2470( C2468 C2470 ) \nC2468_=_C2471( C2468 C2471 ) C2469_=_C2470( C2469 C2470 ) C2469_=_C2471( C2469 C2471 ) C2470_=_C2471( C2470 C2471 ) C2470_=_C2754( C2470 C2754 ) C2737_=_C2738( C2737 C2738 ) \nC2737_=_C2739( C2737 C2739 ) C2737_=_C2740( C2737 C2740 ) C2737_=_C2741( C2737 C2741 ) C2737_=_C2742( C2737 C2742 ) C2737_=_C2743( C2737 C2743 ) C2737_=_C2744( C2737 C2744 ) \nC2737_=_C2745( C2737 C2745 ) C2737_=_C2746( C2737 C2746 ) C2737_=_C2747( C2737 C2747 ) C2737_=_C2748( C2737 C2748 ) C2737_=_C2749( C2737 C2749 ) C2737_=_C2750( C2737 C2750 ) \nC2737_=_C2751( C2737 C2751 ) C2737_=_C2752( C2737 C2752 ) C2737_=_C2753( C2737 C2753 ) C2737_=_C2754( C2737 C2754 ) C2737_=_C2755( C2737 C2755 ) C2738_=_C2739( C2738 C2739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8_=_C2751( C2738 C2751 ) \nC2738_=_C2752( C2738 C2752 ) C2738_=_C2753( C2738 C2753 ) C2738_=_C2754( C2738 C2754 ) C2738_=_C2755( C2738 C2755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39_=_C2752( C2739 C2752 ) C2739_=_C2753( C2739 C2753 ) \nC2739_=_C2754( C2739 C2754 ) C2739_=_C2755( C2739 C2755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2752( C2740 C2752 ) C2740_=_C2753( C2740 C2753 ) C2740_=_C2754( C2740 C2754 ) C2740_=_C2755( C2740 C2755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4( C2741 C2754 ) \nC2741_=_C2755( C2741 C2755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3_=_C2755( C2743 C2755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5_=_C2746( C2745 C2746 ) C2745_=_C2747( C2745 C2747 ) C2745_=_C2748( C2745 C2748 ) C2745_=_C2749( C2745 C2749 ) C2745_=_C2750( C2745 C2750 ) \nC2745_=_C2751( C2745 C2751 ) C2745_=_C2752( C2745 C2752 ) C2745_=_C2753( C2745 C2753 ) C2745_=_C2754( C2745 C2754 ) C2745_=_C2755( C2745 C2755 ) C2746_=_C2747( C2746 C2747 ) \nC2746_=_C2748( C2746 C2748 ) C2746_=_C2749( C2746 C2749 ) C2746_=_C2750( C2746 C2750 ) C2746_=_C2751( C2746 C2751 ) C2746_=_C2752( C2746 C2752 ) C2746_=_C2753( C2746 C2753 ) \nC2746_=_C2754( C2746 C2754 ) C2746_=_C2755( C2746 C2755 ) C2747_=_C2748( C2747 C2748 ) C2747_=_C2749( C2747 C2749 ) C2747_=_C2750( C2747 C2750 ) C2747_=_C2751( C2747 C2751 ) \nC2747_=_C2752( C2747 C2752 ) C2747_=_C2753( C2747 C2753 ) C2747_=_C2754( C2747 C2754 ) C2747_=_C2755( C2747 C2755 ) C2748_=_C2749( C2748 C2749 ) C2748_=_C2750( C2748 C2750 ) \nC2748_=_C2751( C2748 C2751 ) C2748_=_C2752( C2748 C2752 ) C2748_=_C2753( C2748 C2753 ) C2748_=_C2754( C2748 C2754 ) C2748_=_C2755( C2748 C2755 ) C2749_=_C2750( C2749 C2750 ) \nC2749_=_C2751( C2749 C2751 ) C2749_=_C2752( C2749 C2752 ) C2749_=_C2753( C2749 C2753 ) C2749_=_C2754( C2749 C2754 ) C2749_=_C2755( C2749 C2755 ) C2750_=_C2751( C2750 C2751 ) \nC2750_=_C2752( C2750 C2752 ) C2750_=_C2753( C2750 C2753 ) C2750_=_C2754( C2750 C2754 ) C2750_=_C2755( C2750 C2755 ) C2751_=_C2752( C2751 C2752 ) C2751_=_C2753( C2751 C2753 ) \nC2751_=_C2754( C2751 C2754 ) C2751_=_C2755( C2751 C2755 ) C2752_=_C2753( C2752 C2753 ) C2752_=_C2754( C2752 C2754 ) C2752_=_C2755( C2752 C2755 ) C2753_=_C2754( C2753 C2754 ) \nC2753_=_C2755( C2753 C2755 ) C2754_=_C2755( C2754 C2755 ) "];123-&gt;181[label="75: C617 C618 C619 C620 C621 \nC624 C625 C626 C627 C628 C629 \nC630 C631 C632 C633 C634 C635 \nC636 C637 C638 C639 C640 C641 \nC668 C671 C768 C1015 C1155 C1396 \nC1657 C2311 C2315 C2411 C2448 C2449 \nC2450 C2452 C2453 C2454 C2455 C2456 \nC2457 C2458 C2459 C2460 C2461 C2462 \nC2463 C2464 C2465 C2466 C2467 C2468 \nC2469 C2470 C2471 C2737 C2738 C2739 \nC2740 C2741 C2742 C2743 C2744 C2745 \nC2746 C2747 C2748 C2749 C2750 C2751 \nC2752 C2753 C2754 C2755 \n941: C617_=_C618 ,C617_=_C619 ,C617_=_C620 ,C617_=_C621 ,C617_=_C624 ,\nC617_=_C625 ,C617_=_C626 ,C617_=_C627 ,C617_=_C628 ,C617_=_C629 ,C617_=_C630 ,\nC617_=_C631 ,C617_=_C632 ,C617_=_C633 ,C617_=_C634 ,C617_=_C635 ,C617_=_C636 ,\nC617_=_C637 ,C617_=_C638 ,C617_=_C639 ,C617_=_C640 ,C617_=_C641 ,C617_=_C668 ,\nC617_=_C671 ,C618_=_C619 ,C618_=_C620 ,C618_=_C621 ,C618_=_C624 ,C618_=_C625 ,\nC618_=_C626 ,C618_=_C627 ,C618_=_C628 ,C618_=_C629 ,C618_=_C630 ,C618_=_C631 ,\nC618_=_C632 ,C618_=_C633 ,C618_=_C634 ,C618_=_C635 ,C618_=_C636 ,C618_=_C637 ,\nC618_=_C638 ,C618_=_C639 ,C618_=_C640 ,C618_=_C641 ,C618_=_C1155 ,C619_=_C620 ,\nC619_=_C621 ,C619_=_C624 ,C619_=_C625 ,C619_=_C626 ,C619_=_C627 ,C619_=_C628 ,\nC619_=_C629 ,C619_=_C630 ,C619_=_C631 ,C619_=_C632 ,C619_=_C633 ,C619_=_C634 ,\nC619_=_C635 ,C619_=_C636 ,C619_=_C637 ,C619_=_C638 ,C619_=_C639 ,C619_=_C640 ,\nC619_=_C641 ,C620_=_C621 ,C620_=_C624 ,C620_=_C625 ,C620_=_C626 ,C620_=_C627 ,\nC620_=_C628 ,C620_=_C629 ,C620_=_C630 ,C620_=_C631 ,C620_=_C632 ,C620_=_C633 ,\nC620_=_C634 ,C620_=_C635 ,C620_=_C636 ,C620_=_C637 ,C620_=_C638 ,C620_=_C639 ,\nC620_=_C640 ,C620_=_C641 ,C620_=_C2411 ,C621_=_C624 ,C621_=_C625 ,C621_=_C626 ,\nC621_=_C627 ,C621_=_C628 ,C621_=_C629 ,C621_=_C630 ,C621_=_C631 ,C621_=_C632 ,\nC621_=_C633 ,C621_=_C634 ,C621_=_C635 ,C621_=_C636 ,C621_=_C637 ,C621_=_C638 ,\nC621_=_C639 ,C621_=_C640 ,C621_=_C641 ,C624_=_C625 ,C624_=_C626 ,C624_=_C627 ,\nC624_=_C628 ,C624_=_C629 ,C624_=_C630 ,C624_=_C631 ,C624_=_C632 ,C624_=_C633 ,\nC624_=_C634 ,C624_=_C635 ,C624_=_C636 ,C624_=_C637 ,C624_=_C638 ,C624_=_C639 ,\nC624_=_C640 ,C624_=_C641 ,C624_=_C2452 ,C624_=_C2738 ,C625_=_C626 ,C625_=_C627 ,\nC625_=_C628 ,C625_=_C629 ,C625_=_C630 ,C625_=_C631 ,C625_=_C632 ,C625_=_C633 ,\nC625_=_C634 ,C625_=_C635 ,C625_=_C636 ,C625_=_C637 ,C625_=_C638 ,C625_=_C639 ,\nC625_=_C640 ,C625_=_C641 ,C625_=_C2739 ,C626_=_C627 ,C626_=_C628 ,C626_=_C629 ,\nC626_=_C630 ,C626_=_C631 ,C626_=_C632 ,C626_=_C633 ,C626_=_C634 ,C626_=_C635 ,\nC626_=_C636 ,C626_=_C637 ,C626_=_C638 ,C626_=_C639 ,C626_=_C640 ,C626_=_C641 ,\nC626_=_C2453 ,C626_=_C2742 ,C627_=_C628 ,C627_=_C629 ,C627_=_C630 ,C627_=_C631 ,\nC627_=_C632 ,C627_=_C633 ,C627_=_C634 ,C627_=_C635 ,C627_=_C636 ,C627_=_C637 ,\nC627_=_C638 ,C627_=_C639 ,C627_=_C640 ,C627_=_C641 ,C627_=_C2744 ,C628_=_C629 ,\nC628_=_C630 ,C628_=_C631 ,C628_=_C632 ,C628_=_C633 ,C628_=_C634 ,C628_=_C635 ,\nC628_=_C636 ,C628_=_C637 ,C628_=_C638 ,C628_=_C639 ,C628_=_C640 ,C628_=_C641 ,\nC628_=_C2745 ,C629_=_C630 ,C629_=_C631 ,C629_=_C632 ,C629_=_C633 ,C629_=_C634 ,\nC629_=_C635 ,C629_=_C636 ,C629_=_C637 ,C629_=_C638 ,C629_=_C639 ,C629_=_C640 ,\nC629_=_C641 ,C630_=_C631 ,C630_=_C632 ,C630_=_C633 ,C630_=_C634 ,C630_=_C635 ,\nC630_=_C636 ,C630_=_C637 ,C630_=_C638 ,C630_=_C639 ,C630_=_C640 ,C630_=_C641 ,\nC631_=_C632 ,C631_=_C633 ,C631_=_C634 ,C631_=_C635</w:t>
      </w:r>
    </w:p>
    <w:p>
      <w:pPr>
        <w:pStyle w:val="PreformattedText"/>
        <w:bidi w:val="0"/>
        <w:spacing w:before="0" w:after="0"/>
        <w:jc w:val="left"/>
        <w:rPr/>
      </w:pPr>
      <w:r>
        <w:rPr/>
        <w:t xml:space="preserve"> </w:t>
      </w:r>
      <w:r>
        <w:rPr/>
        <w:t>,C631_=_C636 ,C631_=_C637 ,\nC631_=_C638 ,C631_=_C639 ,C631_=_C640 ,C631_=_C641 ,C632_=_C633 ,C632_=_C634 ,\nC632_=_C635 ,C632_=_C636 ,C632_=_C637 ,C632_=_C638 ,C632_=_C639 ,C632_=_C640 ,\nC632_=_C641 ,C632_=_C2458 ,C632_=_C2746 ,C633_=_C634 ,C633_=_C635 ,C633_=_C636 ,\nC633_=_C637 ,C633_=_C638 ,C633_=_C639 ,C633_=_C640 ,C633_=_C641 ,C633_=_C2749 ,\nC634_=_C635 ,C634_=_C636 ,C634_=_C637 ,C634_=_C638 ,C634_=_C639 ,C634_=_C640 ,\nC634_=_C641 ,C634_=_C2750 ,C635_=_C636 ,C635_=_C637 ,C635_=_C638 ,C635_=_C639 ,\nC635_=_C640 ,C635_=_C641 ,C635_=_C2464 ,C635_=_C2751 ,C636_=_C637 ,C636_=_C638 ,\nC636_=_C639 ,C636_=_C640 ,C636_=_C641 ,C636_=_C2465 ,C637_=_C638 ,C637_=_C639 ,\nC637_=_C640 ,C637_=_C641 ,C637_=_C2466 ,C637_=_C2752 ,C638_=_C639 ,C638_=_C640 ,\nC638_=_C641 ,C638_=_C2467 ,C638_=_C2753 ,C639_=_C640 ,C639_=_C641 ,C640_=_C641 ,\nC640_=_C2470 ,C640_=_C2754 ,C641_=_C2755 ,C668_=_C671 ,C668_=_C768 ,C668_=_C1015 ,\nC668_=_C1657 ,C668_=_C2311 ,C668_=_C2448 ,C668_=_C2449 ,C668_=_C2450 ,C668_=_C2452 ,\nC668_=_C2453 ,C668_=_C2454 ,C668_=_C2455 ,C668_=_C2456 ,C668_=_C2457 ,C668_=_C2458 ,\nC668_=_C2459 ,C668_=_C2460 ,C668_=_C2461 ,C668_=_C2462 ,C668_=_C2463 ,C668_=_C2464 ,\nC668_=_C2465 ,C668_=_C2466 ,C668_=_C2467 ,C668_=_C2468 ,C668_=_C2469 ,C668_=_C2470 ,\nC668_=_C2471 ,C671_=_C1155 ,C671_=_C1396 ,C671_=_C2315 ,C671_=_C2411 ,C671_=_C2737 ,\nC671_=_C2738 ,C671_=_C2739 ,C671_=_C2740 ,C671_=_C2741 ,C671_=_C2742 ,C671_=_C2743 ,\nC671_=_C2744 ,C671_=_C2745 ,C671_=_C2746 ,C671_=_C2747 ,C671_=_C2748 ,C671_=_C2749 ,\nC671_=_C2750 ,C671_=_C2751 ,C671_=_C2752 ,C671_=_C2753 ,C671_=_C2754 ,C671_=_C2755 ,\nC768_=_C1015 ,C768_=_C1657 ,C768_=_C2311 ,C768_=_C2448 ,C768_=_C2449 ,C768_=_C2450 ,\nC768_=_C2452 ,C768_=_C2453 ,C768_=_C2454 ,C768_=_C2455 ,C768_=_C2456 ,C768_=_C2457 ,\nC768_=_C2458 ,C768_=_C2459 ,C768_=_C2460 ,C768_=_C2461 ,C768_=_C2462 ,C768_=_C2463 ,\nC768_=_C2464 ,C768_=_C2465 ,C768_=_C2466 ,C768_=_C2467 ,C768_=_C2468 ,C768_=_C2469 ,\nC768_=_C2470 ,C768_=_C2471 ,C1015_=_C1657 ,C1015_=_C2311 ,C1015_=_C2448 ,C1015_=_C2449 ,\nC1015_=_C2450 ,C1015_=_C2452 ,C1015_=_C2453 ,C1015_=_C2454 ,C1015_=_C2455 ,C1015_=_C2456 ,\nC1015_=_C2457 ,C1015_=_C2458 ,C1015_=_C2459 ,C1015_=_C2460 ,C1015_=_C2461 ,C1015_=_C2462 ,\nC1015_=_C2463 ,C1015_=_C2464 ,C1015_=_C2465 ,C1015_=_C2466 ,C1015_=_C2467 ,C1015_=_C2468 ,\nC1015_=_C2469 ,C1015_=_C2470 ,C1015_=_C2471 ,C1155_=_C1396 ,C1155_=_C2315 ,C1155_=_C2411 ,\nC1155_=_C2737 ,C1155_=_C2738 ,C1155_=_C2739 ,C1155_=_C2740 ,C1155_=_C2741 ,C1155_=_C2742 ,\nC1155_=_C2743 ,C1155_=_C2744 ,C1155_=_C2745 ,C1155_=_C2746 ,C1155_=_C2747 ,C1155_=_C2748 ,\nC1155_=_C2749 ,C1155_=_C2750 ,C1155_=_C2751 ,C1155_=_C2752 ,C1155_=_C2753 ,C1155_=_C2754 ,\nC1155_=_C2755 ,C1396_=_C2315 ,C1396_=_C2411 ,C1396_=_C2737 ,C1396_=_C2738 ,C1396_=_C2739 ,\nC1396_=_C2740 ,C1396_=_C2741 ,C1396_=_C2742 ,C1396_=_C2743 ,C1396_=_C2744 ,C1396_=_C2745 ,\nC1396_=_C2746 ,C1396_=_C2747 ,C1396_=_C2748 ,C1396_=_C2749 ,C1396_=_C2750 ,C1396_=_C2751 ,\nC1396_=_C2752 ,C1396_=_C2753 ,C1396_=_C2754 ,C1396_=_C2755 ,C1657_=_C2311 ,C1657_=_C2448 ,\nC1657_=_C2449 ,C1657_=_C2450 ,C1657_=_C2452 ,C1657_=_C2453 ,C1657_=_C2454 ,C1657_=_C2455 ,\nC1657_=_C2456 ,C1657_=_C2457 ,C1657_=_C2458 ,C1657_=_C2459 ,C1657_=_C2460 ,C1657_=_C2461 ,\nC1657_=_C2462 ,C1657_=_C2463 ,C1657_=_C2464 ,C1657_=_C2465 ,C1657_=_C2466 ,C1657_=_C2467 ,\nC1657_=_C2468 ,C1657_=_C2469 ,C1657_=_C2470 ,C1657_=_C2471 ,C2311_=_C2315 ,C2311_=_C2448 ,\nC2311_=_C2449 ,C2311_=_C2450 ,C2311_=_C2452 ,C2311_=_C2453 ,C2311_=_C2454 ,C2311_=_C2455 ,\nC2311_=_C2456 ,C2311_=_C2457 ,C2311_=_C2458 ,C2311_=_C2459 ,C2311_=_C2460 ,C2311_=_C2461 ,\nC2311_=_C2462 ,C2311_=_C2463 ,C2311_=_C2464 ,C2311_=_C2465 ,C2311_=_C2466 ,C2311_=_C2467 ,\nC2311_=_C2468 ,C2311_=_C2469 ,C2311_=_C2470 ,C2311_=_C2471 ,C2315_=_C2411 ,C2315_=_C2737 ,\nC2315_=_C2738 ,C2315_=_C2739 ,C2315_=_C2740 ,C2315_=_C2741 ,C2315_=_C2742 ,C2315_=_C2743 ,\nC2315_=_C2744 ,C2315_=_C2745 ,C2315_=_C2746 ,C2315_=_C2747 ,C2315_=_C2748 ,C2315_=_C2749 ,\nC2315_=_C2750 ,C2315_=_C2751 ,C2315_=_C2752 ,C2315_=_C2753 ,C2315_=_C2754 ,C2315_=_C2755 ,\nC2411_=_C2737 ,C2411_=_C2738 ,C2411_=_C2739 ,C2411_=_C2740 ,C2411_=_C2741 ,C2411_=_C2742 ,\nC2411_=_C2743 ,C2411_=_C2744 ,C2411_=_C2745 ,C2411_=_C2746 ,C2411_=_C2747 ,C2411_=_C2748 ,\nC2411_=_C2749 ,C2411_=_C2750 ,C2411_=_C2751 ,C2411_=_C2752 ,C2411_=_C2753 ,C2411_=_C2754 ,\nC2411_=_C2755 ,C2448_=_C2449 ,C2448_=_C2450 ,C2448_=_C2452 ,C2448_=_C2453 ,C2448_=_C2454 ,\nC2448_=_C2455 ,C2448_=_C2456 ,C2448_=_C2457 ,C2448_=_C2458 ,C2448_=_C2459 ,C2448_=_C2460 ,\nC2448_=_C2461 ,C2448_=_C2462 ,C2448_=_C2463 ,C2448_=_C2464 ,C2448_=_C2465 ,C2448_=_C2466 ,\nC2448_=_C2467 ,C2448_=_C2468 ,C2448_=_C2469 ,C2448_=_C2470 ,C2448_=_C2471 ,C2449_=_C2450 ,\nC2449_=_C2452 ,C2449_=_C2453 ,C2449_=_C2454 ,C2449_=_C2455 ,C2449_=_C2456 ,C2449_=_C2457 ,\nC2449_=_C2458 ,C2449_=_C2459 ,C2449_=_C2460 ,C2449_=_C2461 ,C2449_=_C2462 ,C2449_=_C2463 ,\nC2449_=_C2464 ,C2449_=_C2465 ,C2449_=_C2466 ,C2449_=_C2467 ,C2449_=_C2468 ,C2449_=_C2469 ,\nC2449_=_C2470 ,C2449_=_C2471 ,C2450_=_C2452 ,C2450_=_C2453 ,C2450_=_C2454 ,C2450_=_C2455 ,\nC2450_=_C2456 ,C2450_=_C2457 ,C2450_=_C2458 ,C2450_=_C2459 ,C2450_=_C2460 ,C2450_=_C2461 ,\nC2450_=_C2462 ,C2450_=_C2463 ,C2450_=_C2464 ,C2450_=_C2465 ,C2450_=_C2466 ,C2450_=_C2467 ,\nC2450_=_C2468 ,C2450_=_C2469 ,C2450_=_C2470 ,C2450_=_C2471 ,C2452_=_C2453 ,C2452_=_C2454 ,\nC2452_=_C2455 ,C2452_=_C2456 ,C2452_=_C2457 ,C2452_=_C2458 ,C2452_=_C2459 ,C2452_=_C2460 ,\nC2452_=_C2461 ,C2452_=_C2462 ,C2452_=_C2463 ,C2452_=_C2464 ,C2452_=_C2465 ,C2452_=_C2466 ,\nC2452_=_C2467 ,C2452_=_C2468 ,C2452_=_C2469 ,C2452_=_C2470 ,C2452_=_C2471 ,C2452_=_C2738 ,\nC2453_=_C2454 ,C2453_=_C2455 ,C2453_=_C2456 ,C2453_=_C2457 ,C2453_=_C2458 ,C2453_=_C2459 ,\nC2453_=_C2460 ,C2453_=_C2461 ,C2453_=_C2462 ,C2453_=_C2463 ,C2453_=_C2464 ,C2453_=_C2465 ,\nC2453_=_C2466 ,C2453_=_C2467 ,C2453_=_C2468 ,C2453_=_C2469 ,C2453_=_C2470 ,C2453_=_C2471 ,\nC2453_=_C2742 ,C2454_=_C2455 ,C2454_=_C2456 ,C2454_=_C2457 ,C2454_=_C2458 ,C2454_=_C2459 ,\nC2454_=_C2460 ,C2454_=_C2461 ,C2454_=_C2462 ,C2454_=_C2463 ,C2454_=_C2464 ,C2454_=_C2465 ,\nC2454_=_C2466 ,C2454_=_C2467 ,C2454_=_C2468 ,C2454_=_C2469 ,C2454_=_C2470 ,C2454_=_C2471 ,\nC2455_=_C2456 ,C2455_=_C2457 ,C2455_=_C2458 ,C2455_=_C2459 ,C2455_=_C2460 ,C2455_=_C2461 ,\nC2455_=_C2462 ,C2455_=_C2463 ,C2455_=_C2464 ,C2455_=_C2465 ,C2455_=_C2466 ,C2455_=_C2467 ,\nC2455_=_C2468 ,C2455_=_C2469 ,C2455_=_C2470 ,C2455_=_C2471 ,C2456_=_C2457 ,C2456_=_C2458 ,\nC2456_=_C2459 ,C2456_=_C2460 ,C2456_=_C2461 ,C2456_=_C2462 ,C2456_=_C2463 ,C2456_=_C2464 ,\nC2456_=_C2465 ,C2456_=_C2466 ,C2456_=_C2467 ,C2456_=_C2468 ,C2456_=_C2469 ,C2456_=_C2470 ,\nC2456_=_C2471 ,C2457_=_C2458 ,C2457_=_C2459 ,C2457_=_C2460 ,C2457_=_C2461 ,C2457_=_C2462 ,\nC2457_=_C2463 ,C2457_=_C2464 ,C2457_=_C2465 ,C2457_=_C2466 ,C2457_=_C2467 ,C2457_=_C2468 ,\nC2457_=_C2469 ,C2457_=_C2470 ,C2457_=_C2471 ,C2458_=_C2459 ,C2458_=_C2460 ,C2458_=_C2461 ,\nC2458_=_C2462 ,C2458_=_C2463 ,C2458_=_C2464 ,C2458_=_C2465 ,C2458_=_C2466 ,C2458_=_C2467 ,\nC2458_=_C2468 ,C2458_=_C2469 ,C2458_=_C2470 ,C2458_=_C2471 ,C2458_=_C2746 ,C2459_=_C2460 ,\nC2459_=_C2461 ,C2459_=_C2462 ,C2459_=_C2463 ,C2459_=_C2464 ,C2459_=_C2465 ,C2459_=_C2466 ,\nC2459_=_C2467 ,C2459_=_C2468 ,C2459_=_C2469 ,C2459_=_C2470 ,C2459_=_C2471 ,C2460_=_C2461 ,\nC2460_=_C2462 ,C2460_=_C2463 ,C2460_=_C2464 ,C2460_=_C2465 ,C2460_=_C2466 ,C2460_=_C2467 ,\nC2460_=_C2468 ,C2460_=_C2469 ,C2460_=_C2470 ,C2460_=_C2471 ,C2461_=_C2462 ,C2461_=_C2463 ,\nC2461_=_C2464 ,C2461_=_C2465 ,C2461_=_C2466 ,C2461_=_C2467 ,C2461_=_C2468 ,C2461_=_C2469 ,\nC2461_=_C2470 ,C2461_=_C2471 ,C2462_=_C2463 ,C2462_=_C2464 ,C2462_=_C2465 ,C2462_=_C2466 ,\nC2462_=_C2467 ,C2462_=_C2468 ,C2462_=_C2469 ,C2462_=_C2470 ,C2462_=_C2471 ,C2463_=_C2464 ,\nC2463_=_C2465 ,C2463_=_C2466 ,C2463_=_C2467 ,C2463_=_C2468 ,C2463_=_C2469 ,C2463_=_C2470 ,\nC2463_=_C2471 ,C2464_=_C2465 ,C2464_=_C2466 ,C2464_=_C2467 ,C2464_=_C2468 ,C2464_=_C2469 ,\nC2464_=_C2470 ,C2464_=_C2471 ,C2464_=_C2751 ,C2465_=_C2466 ,C2465_=_C2467 ,C2465_=_C2468 ,\nC2465_=_C2469 ,C2465_=_C2470 ,C2465_=_C2471 ,C2466_=_C2467 ,C2466_=_C2468 ,C2466_=_C2469 ,\nC2466_=_C2470 ,C2466_=_C2471 ,C2466_=_C2752 ,C2467_=_C2468 ,C2467_=_C2469 ,C2467_=_C2470 ,\nC2467_=_C2471 ,C2467_=_C2753 ,C2468_=_C2469 ,C2468_=_C2470 ,C2468_=_C2471 ,C2469_=_C2470 ,\nC2469_=_C2471 ,C2470_=_C2471 ,C2470_=_C2754 ,C2737_=_C2738 ,C2737_=_C2739 ,C2737_=_C2740 ,\nC2737_=_C2741 ,C2737_=_C2742 ,C2737_=_C2743 ,C2737_=_C2744 ,C2737_=_C2745 ,C2737_=_C2746 ,\nC2737_=_C2747 ,C2737_=_C2748 ,C2737_=_C2749 ,C2737_=_C2750 ,C2737_=_C2751 ,C2737_=_C2752 ,\nC2737_=_C2753 ,C2737_=_C2754 ,C2737_=_C2755 ,C2738_=_C2739 ,C2738_=_C2740 ,C2738_=_C2741 ,\nC2738_=_C2742 ,C2738_=_C2743 ,C2738_=_C2744 ,C2738_=_C2745 ,C2738_=_C2746 ,C2738_=_C2747 ,\nC2738_=_C2748 ,C2738_=_C2749 ,C2738_=_C2750 ,C2738_=_C2751 ,C2738_=_C2752 ,C2738_=_C2753 ,\nC2738_=_C2754 ,C2738_=_C2755 ,C2739_=_C2740 ,C2739_=_C2741 ,C2739_=_C2742 ,C2739_=_C2743 ,\nC2739_=_C2744 ,C2739_=_C2745 ,C2739_=_C2746 ,C2739_=_C2747 ,C2739_=_C2748 ,C2739_=_C2749 ,\nC2739_=_C2750 ,C2739_=_C2751 ,C2739_=_C2752 ,C2739_=_C2753 ,C2739_=_C2754 ,C2739_=_C2755 ,\nC2740_=_C2741 ,C2740_=_C2742 ,C2740_=_C2743 ,C2740_=_C2744 ,C2740_=_C2745 ,C2740_=_C2746 ,\nC2740_=_C2747 ,C2740_=_C2748 ,C2740_=_C2749 ,C2740_=_C2750 ,C2740_=_C2751 ,C2740_=_C2752 ,\nC2740_=_C2753 ,C2740_=_C2754 ,C2740_=_C2755 ,C2741_=_C2742 ,C2741_=_C2743 ,C2741_=_C2744 ,\nC2741_=_C2745 ,C2741_=_C2746 ,C2741_=_C2747 ,C2741_=_C2748 ,C2741_=_C2749 ,C2741_=_C2750 ,\nC2741_=_C2751 ,C2741_=_C2752 ,C2741_=_C2753 ,C2741_=_C2754 ,C2741_=_C2755 ,C2742_=_C2743 ,\nC2742_=_C2744 ,C2742_=_C2745 ,C2742_=_C2746 ,C2742_=_C2747 ,C2742_=_C2748 ,C2742_=_C2749 ,\nC2742_=_C2750 ,C2742_=_C2751 ,C2742_=_C2752 ,C2742_=_C2753 ,C2742_=_C2754 ,C2742_=_C2755 ,\nC2743_=_C2744 ,C2743_=_C2745 ,C2743_=_C2746 ,C2743_=_C2747 ,C2743_=_C2748 ,C2743_=_C2749 ,\nC2743_=_C2750 ,C2743_=_C2751 ,C2743_=_C2752</w:t>
      </w:r>
    </w:p>
    <w:p>
      <w:pPr>
        <w:pStyle w:val="PreformattedText"/>
        <w:bidi w:val="0"/>
        <w:spacing w:before="0" w:after="0"/>
        <w:jc w:val="left"/>
        <w:rPr/>
      </w:pPr>
      <w:r>
        <w:rPr/>
        <w:t xml:space="preserve"> </w:t>
      </w:r>
      <w:r>
        <w:rPr/>
        <w:t>,C2743_=_C2753 ,C2743_=_C2754 ,C2743_=_C2755 ,\nC2744_=_C2745 ,C2744_=_C2746 ,C2744_=_C2747 ,C2744_=_C2748 ,C2744_=_C2749 ,C2744_=_C2750 ,\nC2744_=_C2751 ,C2744_=_C2752 ,C2744_=_C2753 ,C2744_=_C2754 ,C2744_=_C2755 ,C2745_=_C2746 ,\nC2745_=_C2747 ,C2745_=_C2748 ,C2745_=_C2749 ,C2745_=_C2750 ,C2745_=_C2751 ,C2745_=_C2752 ,\nC2745_=_C2753 ,C2745_=_C2754 ,C2745_=_C2755 ,C2746_=_C2747 ,C2746_=_C2748 ,C2746_=_C2749 ,\nC2746_=_C2750 ,C2746_=_C2751 ,C2746_=_C2752 ,C2746_=_C2753 ,C2746_=_C2754 ,C2746_=_C2755 ,\nC2747_=_C2748 ,C2747_=_C2749 ,C2747_=_C2750 ,C2747_=_C2751 ,C2747_=_C2752 ,C2747_=_C2753 ,\nC2747_=_C2754 ,C2747_=_C2755 ,C2748_=_C2749 ,C2748_=_C2750 ,C2748_=_C2751 ,C2748_=_C2752 ,\nC2748_=_C2753 ,C2748_=_C2754 ,C2748_=_C2755 ,C2749_=_C2750 ,C2749_=_C2751 ,C2749_=_C2752 ,\nC2749_=_C2753 ,C2749_=_C2754 ,C2749_=_C2755 ,C2750_=_C2751 ,C2750_=_C2752 ,C2750_=_C2753 ,\nC2750_=_C2754 ,C2750_=_C2755 ,C2751_=_C2752 ,C2751_=_C2753 ,C2751_=_C2754 ,C2751_=_C2755 ,\nC2752_=_C2753 ,C2752_=_C2754 ,C2752_=_C2755 ,C2753_=_C2754 ,C2753_=_C2755 ,C2754_=_C2755 ,"];182[shape=box, label="id:182 level: 6\n51: C452 C627 C628 C1158 C1161 \nC1403 C1405 C1752 C1839 C1950 C2089 \nC2111 C2176 C2324 C2415 C2417 C2431 \nC2518 C2707 C2723 C2744 C2745 C2791 \nC2881 C2924 C2967 C2969 C2985 C3020 \nC3058 C3120 C3172 C3173 C3174 C3175 \nC3176 C3177 C3178 C3179 C3180 C3181 \nC3350 C3392 C3527 C3528 C3529 C3530 \nC3531 C3532 C3533 C3534 \n660: C452_=_C628( C452 C628 ) C452_=_C1161( C452 C1161 ) C452_=_C1405( C452 C1405 ) C452_=_C1752( C452 C1752 ) C452_=_C2089( C452 C2089 ) \nC452_=_C2324( C452 C2324 ) C452_=_C2417( C452 C2417 ) C452_=_C2518( C452 C2518 ) C452_=_C2745( C452 C2745 ) C452_=_C2924( C452 C2924 ) C452_=_C2969( C452 C2969 ) \nC452_=_C2985( C452 C2985 ) C452_=_C3058( C452 C3058 ) C452_=_C3120( C452 C3120 ) C452_=_C3173( C452 C3173 ) C452_=_C3350( C452 C3350 ) C452_=_C3392( C452 C3392 ) \nC452_=_C3527( C452 C3527 ) C452_=_C3528( C452 C3528 ) C452_=_C3529( C452 C3529 ) C452_=_C3530( C452 C3530 ) C452_=_C3531( C452 C3531 ) C452_=_C3532( C452 C3532 ) \nC452_=_C3533( C452 C3533 ) C452_=_C3534( C452 C3534 ) C627_=_C628( C627 C628 ) C627_=_C1158( C627 C1158 ) C627_=_C1403( C627 C1403 ) C627_=_C1839( C627 C1839 ) \nC627_=_C1950( C627 C1950 ) C627_=_C2111( C627 C2111 ) C627_=_C2176( C627 C2176 ) C627_=_C2415( C627 C2415 ) C627_=_C2431( C627 C2431 ) C627_=_C2707( C627 C2707 ) \nC627_=_C2723( C627 C2723 ) C627_=_C2744( C627 C2744 ) C627_=_C2791( C627 C2791 ) C627_=_C2881( C627 C2881 ) C627_=_C2967( C627 C2967 ) C627_=_C3020( C627 C3020 ) \nC627_=_C3172( C627 C3172 ) C627_=_C3173( C627 C3173 ) C627_=_C3174( C627 C3174 ) C627_=_C3175( C627 C3175 ) C627_=_C3176( C627 C3176 ) C627_=_C3177( C627 C3177 ) \nC627_=_C3178( C627 C3178 ) C627_=_C3179( C627 C3179 ) C627_=_C3180( C627 C3180 ) C627_=_C3181( C627 C3181 ) C628_=_C1161( C628 C1161 ) C628_=_C1405( C628 C1405 ) \nC628_=_C1752( C628 C1752 ) C628_=_C2089( C628 C2089 ) C628_=_C2324( C628 C2324 ) C628_=_C2417( C628 C2417 ) C628_=_C2518( C628 C2518 ) C628_=_C2745( C628 C2745 ) \nC628_=_C2924( C628 C2924 ) C628_=_C2969( C628 C2969 ) C628_=_C2985( C628 C2985 ) C628_=_C3058( C628 C3058 ) C628_=_C3120( C628 C3120 ) C628_=_C3173( C628 C3173 ) \nC628_=_C3350( C628 C3350 ) C628_=_C3392( C628 C3392 ) C628_=_C3527( C628 C3527 ) C628_=_C3528( C628 C3528 ) C628_=_C3529( C628 C3529 ) C628_=_C3530( C628 C3530 ) \nC628_=_C3531( C628 C3531 ) C628_=_C3532( C628 C3532 ) C628_=_C3533( C628 C3533 ) C628_=_C3534( C628 C3534 ) C1158_=_C1161( C1158 C1161 ) C1158_=_C1403( C1158 C1403 ) \nC1158_=_C1839( C1158 C1839 ) C1158_=_C1950( C1158 C1950 ) C1158_=_C2111( C1158 C2111 ) C1158_=_C2176( C1158 C2176 ) C1158_=_C2415( C1158 C2415 ) C1158_=_C2431( C1158 C2431 ) \nC1158_=_C2707( C1158 C2707 ) C1158_=_C2723( C1158 C2723 ) C1158_=_C2744( C1158 C2744 ) C1158_=_C2791( C1158 C2791 ) C1158_=_C2881( C1158 C2881 ) C1158_=_C2967( C1158 C2967 ) \nC1158_=_C3020( C1158 C3020 ) C1158_=_C3172( C1158 C3172 ) C1158_=_C3173( C1158 C3173 ) C1158_=_C3174( C1158 C3174 ) C1158_=_C3175( C1158 C3175 ) C1158_=_C3176( C1158 C3176 ) \nC1158_=_C3177( C1158 C3177 ) C1158_=_C3178( C1158 C3178 ) C1158_=_C3179( C1158 C3179 ) C1158_=_C3180( C1158 C3180 ) C1158_=_C3181( C1158 C3181 ) C1161_=_C1405( C1161 C1405 ) \nC1161_=_C1752( C1161 C1752 ) C1161_=_C2089( C1161 C2089 ) C1161_=_C2324( C1161 C2324 ) C1161_=_C2417( C1161 C2417 ) C1161_=_C2518( C1161 C2518 ) C1161_=_C2745( C1161 C2745 ) \nC1161_=_C2924( C1161 C2924 ) C1161_=_C2969( C1161 C2969 ) C1161_=_C2985( C1161 C2985 ) C1161_=_C3058( C1161 C3058 ) C1161_=_C3120( C1161 C3120 ) C1161_=_C3173( C1161 C3173 ) \nC1161_=_C3350( C1161 C3350 ) C1161_=_C3392( C1161 C3392 ) C1161_=_C3527( C1161 C3527 ) C1161_=_C3528( C1161 C3528 ) C1161_=_C3529( C1161 C3529 ) C1161_=_C3530( C1161 C3530 ) \nC1161_=_C3531( C1161 C3531 ) C1161_=_C3532( C1161 C3532 ) C1161_=_C3533( C1161 C3533 ) C1161_=_C3534( C1161 C3534 ) C1403_=_C1405( C1403 C1405 ) C1403_=_C1839( C1403 C1839 ) \nC1403_=_C1950( C1403 C1950 ) C1403_=_C2111( C1403 C2111 ) C1403_=_C2176( C1403 C2176 ) C1403_=_C2415( C1403 C2415 ) C1403_=_C2431( C1403 C2431 ) C1403_=_C2707( C1403 C2707 ) \nC1403_=_C2723( C1403 C2723 ) C1403_=_C2744( C1403 C2744 ) C1403_=_C2791( C1403 C2791 ) C1403_=_C2881( C1403 C2881 ) C1403_=_C2967( C1403 C2967 ) C1403_=_C3020( C1403 C3020 ) \nC1403_=_C3172( C1403 C3172 ) C1403_=_C3173( C1403 C3173 ) C1403_=_C3174( C1403 C3174 ) C1403_=_C3175( C1403 C3175 ) C1403_=_C3176( C1403 C3176 ) C1403_=_C3177( C1403 C3177 ) \nC1403_=_C3178( C1403 C3178 ) C1403_=_C3179( C1403 C3179 ) C1403_=_C3180( C1403 C3180 ) C1403_=_C3181( C1403 C3181 ) C1405_=_C1752( C1405 C1752 ) C1405_=_C2089( C1405 C2089 ) \nC1405_=_C2324( C1405 C2324 ) C1405_=_C2417( C1405 C2417 ) C1405_=_C2518( C1405 C2518 ) C1405_=_C2745( C1405 C2745 ) C1405_=_C2924( C1405 C2924 ) C1405_=_C2969( C1405 C2969 ) \nC1405_=_C2985( C1405 C2985 ) C1405_=_C3058( C1405 C3058 ) C1405_=_C3120( C1405 C3120 ) C1405_=_C3173( C1405 C3173 ) C1405_=_C3350( C1405 C3350 ) C1405_=_C3392( C1405 C3392 ) \nC1405_=_C3527( C1405 C3527 ) C1405_=_C3528( C1405 C3528 ) C1405_=_C3529( C1405 C3529 ) C1405_=_C3530( C1405 C3530 ) C1405_=_C3531( C1405 C3531 ) C1405_=_C3532( C1405 C3532 ) \nC1405_=_C3533( C1405 C3533 ) C1405_=_C3534( C1405 C3534 ) C1752_=_C2089( C1752 C2089 ) C1752_=_C2324( C1752 C2324 ) C1752_=_C2417( C1752 C2417 ) C1752_=_C2518( C1752 C2518 ) \nC1752_=_C2745( C1752 C2745 ) C1752_=_C2924( C1752 C2924 ) C1752_=_C2969( C1752 C2969 ) C1752_=_C2985( C1752 C2985 ) C1752_=_C3058( C1752 C3058 ) C1752_=_C3120( C1752 C3120 ) \nC1752_=_C3173( C1752 C3173 ) C1752_=_C3350( C1752 C3350 ) C1752_=_C3392( C1752 C3392 ) C1752_=_C3527( C1752 C3527 ) C1752_=_C3528( C1752 C3528 ) C1752_=_C3529( C1752 C3529 ) \nC1752_=_C3530( C1752 C3530 ) C1752_=_C3531( C1752 C3531 ) C1752_=_C3532( C1752 C3532 ) C1752_=_C3533( C1752 C3533 ) C1752_=_C3534( C1752 C3534 ) C1839_=_C1950( C1839 C1950 ) \nC1839_=_C2111( C1839 C2111 ) C1839_=_C2176( C1839 C2176 ) C1839_=_C2415( C1839 C2415 ) C1839_=_C2431( C1839 C2431 ) C1839_=_C2707( C1839 C2707 ) C1839_=_C2723( C1839 C2723 ) \nC1839_=_C2744( C1839 C2744 ) C1839_=_C2791( C1839 C2791 ) C1839_=_C2881( C1839 C2881 ) C1839_=_C2967( C1839 C2967 ) C1839_=_C3020( C1839 C3020 ) C1839_=_C3172( C1839 C3172 ) \nC1839_=_C3173( C1839 C3173 ) C1839_=_C3174( C1839 C3174 ) C1839_=_C3175( C1839 C3175 ) C1839_=_C3176( C1839 C3176 ) C1839_=_C3177( C1839 C3177 ) C1839_=_C3178( C1839 C3178 ) \nC1839_=_C3179( C1839 C3179 ) C1839_=_C3180( C1839 C3180 ) C1839_=_C3181( C1839 C3181 ) C1950_=_C2111( C1950 C2111 ) C1950_=_C2176( C1950 C2176 ) C1950_=_C2415( C1950 C2415 ) \nC1950_=_C2431( C1950 C2431 ) C1950_=_C2707( C1950 C2707 ) C1950_=_C2723( C1950 C2723 ) C1950_=_C2744( C1950 C2744 ) C1950_=_C2791( C1950 C2791 ) C1950_=_C2881( C1950 C2881 ) \nC1950_=_C2967( C1950 C2967 ) C1950_=_C3020( C1950 C3020 ) C1950_=_C3172( C1950 C3172 ) C1950_=_C3173( C1950 C3173 ) C1950_=_C3174( C1950 C3174 ) C1950_=_C3175( C1950 C3175 ) \nC1950_=_C3176( C1950 C3176 ) C1950_=_C3177( C1950 C3177 ) C1950_=_C3178( C1950 C3178 ) C1950_=_C3179( C1950 C3179 ) C1950_=_C3180( C1950 C3180 ) C1950_=_C3181( C1950 C3181 ) \nC2089_=_C2324( C2089 C2324 ) C2089_=_C2417( C2089 C2417 ) C2089_=_C2518( C2089 C2518 ) C2089_=_C2745( C2089 C2745 ) C2089_=_C2924( C2089 C2924 ) C2089_=_C2969( C2089 C2969 ) \nC2089_=_C2985( C2089 C2985 ) C2089_=_C3058( C2089 C3058 ) C2089_=_C3120( C2089 C3120 ) C2089_=_C3173( C2089 C3173 ) C2089_=_C3350( C2089 C3350 ) C2089_=_C3392( C2089 C3392 ) \nC2089_=_C3527( C2089 C3527 ) C2089_=_C3528( C2089 C3528 ) C2089_=_C3529( C2089 C3529 ) C2089_=_C3530( C2089 C3530 ) C2089_=_C3531( C2089 C3531 ) C2089_=_C3532( C2089 C3532 ) \nC2089_=_C3533( C2089 C3533 ) C2089_=_C3534( C2089 C3534 ) C2111_=_C2176( C2111 C2176 ) C2111_=_C2415( C2111 C2415 ) C2111_=_C2431( C2111 C2431 ) C2111_=_C2707( C2111 C2707 ) \nC2111_=_C2723( C2111 C2723 ) C2111_=_C2744( C2111 C2744 ) C2111_=_C2791( C2111 C2791 ) C2111_=_C2881( C2111 C2881 ) C2111_=_C2967( C2111 C2967 ) C2111_=_C3020( C2111 C3020 ) \nC2111_=_C3172( C2111 C3172 ) C2111_=_C3173( C2111 C3173 ) C2111_=_C3174( C2111 C3174 ) C2111_=_C3175( C2111 C3175 ) C2111_=_C3176( C2111 C3176 ) C2111_=_C3177( C2111 C3177 ) \nC2111_=_C3178( C2111 C3178 ) C2111_=_C3179( C2111 C3179 ) C2111_=_C3180( C2111 C3180 ) C2111_=_C3181( C2111 C3181 ) C2176_=_C2415( C2176 C2415 ) C2176_=_C2431( C2176 C2431 ) \nC2176_=_C2707( C2176 C2707 ) C2176_=_C2723( C2176 C2723 ) C2176_=_C2744( C2176 C2744 ) C2176_=_C2791( C2176 C2791 ) C2176_=_C2881( C2176 C2881 ) C2176_=_C2967( C2176 C2967 ) \nC2176_=_C3020( C2176 C3020 ) C2176_=_C3172( C2176 C3172 ) C2176_=_C3173( C2176 C3173 ) C2176_=_C3174( C2176 C3174 ) C2176_=_C3175( C2176 C3175 ) C2176_=_C3176( C2176 C3176 ) \nC2176_=_C3177( C2176 C3177 ) C2176_=_C3178( C2176 C3178 ) C2176_=_C3179( C2176 C3179 ) C2176_=_C3180( C2176 C3180 ) C2176_=_C3181( C2176 C3181 ) C2324_=_C2417( C2324 C2417 ) \nC2324_=_C2518( C2324 C2518 )</w:t>
      </w:r>
    </w:p>
    <w:p>
      <w:pPr>
        <w:pStyle w:val="PreformattedText"/>
        <w:bidi w:val="0"/>
        <w:spacing w:before="0" w:after="0"/>
        <w:jc w:val="left"/>
        <w:rPr/>
      </w:pPr>
      <w:r>
        <w:rPr/>
        <w:t xml:space="preserve"> </w:t>
      </w:r>
      <w:r>
        <w:rPr/>
        <w:t>C2324_=_C2745( C2324 C2745 ) C2324_=_C2924( C2324 C2924 ) C2324_=_C2969( C2324 C2969 ) C2324_=_C2985( C2324 C2985 ) C2324_=_C3058( C2324 C3058 ) \nC2324_=_C3120( C2324 C3120 ) C2324_=_C3173( C2324 C3173 ) C2324_=_C3350( C2324 C3350 ) C2324_=_C3392( C2324 C3392 ) C2324_=_C3527( C2324 C3527 ) C2324_=_C3528( C2324 C3528 ) \nC2324_=_C3529( C2324 C3529 ) C2324_=_C3530( C2324 C3530 ) C2324_=_C3531( C2324 C3531 ) C2324_=_C3532( C2324 C3532 ) C2324_=_C3533( C2324 C3533 ) C2324_=_C3534( C2324 C3534 ) \nC2415_=_C2417( C2415 C2417 ) C2415_=_C2431( C2415 C2431 ) C2415_=_C2707( C2415 C2707 ) C2415_=_C2723( C2415 C2723 ) C2415_=_C2744( C2415 C2744 ) C2415_=_C2791( C2415 C2791 ) \nC2415_=_C2881( C2415 C2881 ) C2415_=_C2967( C2415 C2967 ) C2415_=_C3020( C2415 C3020 ) C2415_=_C3172( C2415 C3172 ) C2415_=_C3173( C2415 C3173 ) C2415_=_C3174( C2415 C3174 ) \nC2415_=_C3175( C2415 C3175 ) C2415_=_C3176( C2415 C3176 ) C2415_=_C3177( C2415 C3177 ) C2415_=_C3178( C2415 C3178 ) C2415_=_C3179( C2415 C3179 ) C2415_=_C3180( C2415 C3180 ) \nC2415_=_C3181( C2415 C3181 ) C2417_=_C2518( C2417 C2518 ) C2417_=_C2745( C2417 C2745 ) C2417_=_C2924( C2417 C2924 ) C2417_=_C2969( C2417 C2969 ) C2417_=_C2985( C2417 C2985 ) \nC2417_=_C3058( C2417 C3058 ) C2417_=_C3120( C2417 C3120 ) C2417_=_C3173( C2417 C3173 ) C2417_=_C3350( C2417 C3350 ) C2417_=_C3392( C2417 C3392 ) C2417_=_C3527( C2417 C3527 ) \nC2417_=_C3528( C2417 C3528 ) C2417_=_C3529( C2417 C3529 ) C2417_=_C3530( C2417 C3530 ) C2417_=_C3531( C2417 C3531 ) C2417_=_C3532( C2417 C3532 ) C2417_=_C3533( C2417 C3533 ) \nC2417_=_C3534( C2417 C3534 ) C2431_=_C2707( C2431 C2707 ) C2431_=_C2723( C2431 C2723 ) C2431_=_C2744( C2431 C2744 ) C2431_=_C2791( C2431 C2791 ) C2431_=_C2881( C2431 C2881 ) \nC2431_=_C2967( C2431 C2967 ) C2431_=_C3020( C2431 C3020 ) C2431_=_C3172( C2431 C3172 ) C2431_=_C3173( C2431 C3173 ) C2431_=_C3174( C2431 C3174 ) C2431_=_C3175( C2431 C3175 ) \nC2431_=_C3176( C2431 C3176 ) C2431_=_C3177( C2431 C3177 ) C2431_=_C3178( C2431 C3178 ) C2431_=_C3179( C2431 C3179 ) C2431_=_C3180( C2431 C3180 ) C2431_=_C3181( C2431 C3181 ) \nC2518_=_C2745( C2518 C2745 ) C2518_=_C2924( C2518 C2924 ) C2518_=_C2969( C2518 C2969 ) C2518_=_C2985( C2518 C2985 ) C2518_=_C3058( C2518 C3058 ) C2518_=_C3120( C2518 C3120 ) \nC2518_=_C3173( C2518 C3173 ) C2518_=_C3350( C2518 C3350 ) C2518_=_C3392( C2518 C3392 ) C2518_=_C3527( C2518 C3527 ) C2518_=_C3528( C2518 C3528 ) C2518_=_C3529( C2518 C3529 ) \nC2518_=_C3530( C2518 C3530 ) C2518_=_C3531( C2518 C3531 ) C2518_=_C3532( C2518 C3532 ) C2518_=_C3533( C2518 C3533 ) C2518_=_C3534( C2518 C3534 ) C2707_=_C2723( C2707 C2723 ) \nC2707_=_C2744( C2707 C2744 ) C2707_=_C2791( C2707 C2791 ) C2707_=_C2881( C2707 C2881 ) C2707_=_C2967( C2707 C2967 ) C2707_=_C3020( C2707 C3020 ) C2707_=_C3172( C2707 C3172 ) \nC2707_=_C3173( C2707 C3173 ) C2707_=_C3174( C2707 C3174 ) C2707_=_C3175( C2707 C3175 ) C2707_=_C3176( C2707 C3176 ) C2707_=_C3177( C2707 C3177 ) C2707_=_C3178( C2707 C3178 ) \nC2707_=_C3179( C2707 C3179 ) C2707_=_C3180( C2707 C3180 ) C2707_=_C3181( C2707 C3181 ) C2723_=_C2744( C2723 C2744 ) C2723_=_C2791( C2723 C2791 ) C2723_=_C2881( C2723 C2881 ) \nC2723_=_C2967( C2723 C2967 ) C2723_=_C3020( C2723 C3020 ) C2723_=_C3172( C2723 C3172 ) C2723_=_C3173( C2723 C3173 ) C2723_=_C3174( C2723 C3174 ) C2723_=_C3175( C2723 C3175 ) \nC2723_=_C3176( C2723 C3176 ) C2723_=_C3177( C2723 C3177 ) C2723_=_C3178( C2723 C3178 ) C2723_=_C3179( C2723 C3179 ) C2723_=_C3180( C2723 C3180 ) C2723_=_C3181( C2723 C3181 ) \nC2744_=_C2745( C2744 C2745 ) C2744_=_C2791( C2744 C2791 ) C2744_=_C2881( C2744 C2881 ) C2744_=_C2967( C2744 C2967 ) C2744_=_C3020( C2744 C3020 ) C2744_=_C3172( C2744 C3172 ) \nC2744_=_C3173( C2744 C3173 ) C2744_=_C3174( C2744 C3174 ) C2744_=_C3175( C2744 C3175 ) C2744_=_C3176( C2744 C3176 ) C2744_=_C3177( C2744 C3177 ) C2744_=_C3178( C2744 C3178 ) \nC2744_=_C3179( C2744 C3179 ) C2744_=_C3180( C2744 C3180 ) C2744_=_C3181( C2744 C3181 ) C2745_=_C2924( C2745 C2924 ) C2745_=_C2969( C2745 C2969 ) C2745_=_C2985( C2745 C2985 ) \nC2745_=_C3058( C2745 C3058 ) C2745_=_C3120( C2745 C3120 ) C2745_=_C3173( C2745 C3173 ) C2745_=_C3350( C2745 C3350 ) C2745_=_C3392( C2745 C3392 ) C2745_=_C3527( C2745 C3527 ) \nC2745_=_C3528( C2745 C3528 ) C2745_=_C3529( C2745 C3529 ) C2745_=_C3530( C2745 C3530 ) C2745_=_C3531( C2745 C3531 ) C2745_=_C3532( C2745 C3532 ) C2745_=_C3533( C2745 C3533 ) \nC2745_=_C3534( C2745 C3534 ) C2791_=_C2881( C2791 C2881 ) C2791_=_C2967( C2791 C2967 ) C2791_=_C3020( C2791 C3020 ) C2791_=_C3172( C2791 C3172 ) C2791_=_C3173( C2791 C3173 ) \nC2791_=_C3174( C2791 C3174 ) C2791_=_C3175( C2791 C3175 ) C2791_=_C3176( C2791 C3176 ) C2791_=_C3177( C2791 C3177 ) C2791_=_C3178( C2791 C3178 ) C2791_=_C3179( C2791 C3179 ) \nC2791_=_C3180( C2791 C3180 ) C2791_=_C3181( C2791 C3181 ) C2881_=_C2967( C2881 C2967 ) C2881_=_C3020( C2881 C3020 ) C2881_=_C3172( C2881 C3172 ) C2881_=_C3173( C2881 C3173 ) \nC2881_=_C3174( C2881 C3174 ) C2881_=_C3175( C2881 C3175 ) C2881_=_C3176( C2881 C3176 ) C2881_=_C3177( C2881 C3177 ) C2881_=_C3178( C2881 C3178 ) C2881_=_C3179( C2881 C3179 ) \nC2881_=_C3180( C2881 C3180 ) C2881_=_C3181( C2881 C3181 ) C2924_=_C2969( C2924 C2969 ) C2924_=_C2985( C2924 C2985 ) C2924_=_C3058( C2924 C3058 ) C2924_=_C3120( C2924 C3120 ) \nC2924_=_C3173( C2924 C3173 ) C2924_=_C3350( C2924 C3350 ) C2924_=_C3392( C2924 C3392 ) C2924_=_C3527( C2924 C3527 ) C2924_=_C3528( C2924 C3528 ) C2924_=_C3529( C2924 C3529 ) \nC2924_=_C3530( C2924 C3530 ) C2924_=_C3531( C2924 C3531 ) C2924_=_C3532( C2924 C3532 ) C2924_=_C3533( C2924 C3533 ) C2924_=_C3534( C2924 C3534 ) C2967_=_C2969( C2967 C2969 ) \nC2967_=_C3020( C2967 C3020 ) C2967_=_C3172( C2967 C3172 ) C2967_=_C3173( C2967 C3173 ) C2967_=_C3174( C2967 C3174 ) C2967_=_C3175( C2967 C3175 ) C2967_=_C3176( C2967 C3176 ) \nC2967_=_C3177( C2967 C3177 ) C2967_=_C3178( C2967 C3178 ) C2967_=_C3179( C2967 C3179 ) C2967_=_C3180( C2967 C3180 ) C2967_=_C3181( C2967 C3181 ) C2969_=_C2985( C2969 C2985 ) \nC2969_=_C3058( C2969 C3058 ) C2969_=_C3120( C2969 C3120 ) C2969_=_C3173( C2969 C3173 ) C2969_=_C3350( C2969 C3350 ) C2969_=_C3392( C2969 C3392 ) C2969_=_C3527( C2969 C3527 ) \nC2969_=_C3528( C2969 C3528 ) C2969_=_C3529( C2969 C3529 ) C2969_=_C3530( C2969 C3530 ) C2969_=_C3531( C2969 C3531 ) C2969_=_C3532( C2969 C3532 ) C2969_=_C3533( C2969 C3533 ) \nC2969_=_C3534( C2969 C3534 ) C2985_=_C3058( C2985 C3058 ) C2985_=_C3120( C2985 C3120 ) C2985_=_C3173( C2985 C3173 ) C2985_=_C3350( C2985 C3350 ) C2985_=_C3392( C2985 C3392 ) \nC2985_=_C3527( C2985 C3527 ) C2985_=_C3528( C2985 C3528 ) C2985_=_C3529( C2985 C3529 ) C2985_=_C3530( C2985 C3530 ) C2985_=_C3531( C2985 C3531 ) C2985_=_C3532( C2985 C3532 ) \nC2985_=_C3533( C2985 C3533 ) C2985_=_C3534( C2985 C3534 ) C3020_=_C3172( C3020 C3172 ) C3020_=_C3173( C3020 C3173 ) C3020_=_C3174( C3020 C3174 ) C3020_=_C3175( C3020 C3175 ) \nC3020_=_C3176( C3020 C3176 ) C3020_=_C3177( C3020 C3177 ) C3020_=_C3178( C3020 C3178 ) C3020_=_C3179( C3020 C3179 ) C3020_=_C3180( C3020 C3180 ) C3020_=_C3181( C3020 C3181 ) \nC3058_=_C3120( C3058 C3120 ) C3058_=_C3173( C3058 C3173 ) C3058_=_C3350( C3058 C3350 ) C3058_=_C3392( C3058 C3392 ) C3058_=_C3527( C3058 C3527 ) C3058_=_C3528( C3058 C3528 ) \nC3058_=_C3529( C3058 C3529 ) C3058_=_C3530( C3058 C3530 ) C3058_=_C3531( C3058 C3531 ) C3058_=_C3532( C3058 C3532 ) C3058_=_C3533( C3058 C3533 ) C3058_=_C3534( C3058 C3534 ) \nC3120_=_C3173( C3120 C3173 ) C3120_=_C3350( C3120 C3350 ) C3120_=_C3392( C3120 C3392 ) C3120_=_C3527( C3120 C3527 ) C3120_=_C3528( C3120 C3528 ) C3120_=_C3529( C3120 C3529 ) \nC3120_=_C3530( C3120 C3530 ) C3120_=_C3531( C3120 C3531 ) C3120_=_C3532( C3120 C3532 ) C3120_=_C3533( C3120 C3533 ) C3120_=_C3534( C3120 C3534 ) C3172_=_C3173( C3172 C3173 ) \nC3172_=_C3174( C3172 C3174 ) C3172_=_C3175( C3172 C3175 ) C3172_=_C3176( C3172 C3176 ) C3172_=_C3177( C3172 C3177 ) C3172_=_C3178( C3172 C3178 ) C3172_=_C3179( C3172 C3179 ) \nC3172_=_C3180( C3172 C3180 ) C3172_=_C3181( C3172 C3181 ) C3173_=_C3174( C3173 C3174 ) C3173_=_C3175( C3173 C3175 ) C3173_=_C3176( C3173 C3176 ) C3173_=_C3177( C3173 C3177 ) \nC3173_=_C3178( C3173 C3178 ) C3173_=_C3179( C3173 C3179 ) C3173_=_C3180( C3173 C3180 ) C3173_=_C3181( C3173 C3181 ) C3173_=_C3350( C3173 C3350 ) C3173_=_C3392( C3173 C3392 ) \nC3173_=_C3527( C3173 C3527 ) C3173_=_C3528( C3173 C3528 ) C3173_=_C3529( C3173 C3529 ) C3173_=_C3530( C3173 C3530 ) C3173_=_C3531( C3173 C3531 ) C3173_=_C3532( C3173 C3532 ) \nC3173_=_C3533( C3173 C3533 ) C3173_=_C3534( C3173 C3534 ) C3174_=_C3175( C3174 C3175 ) C3174_=_C3176( C3174 C3176 ) C3174_=_C3177( C3174 C3177 ) C3174_=_C3178( C3174 C3178 ) \nC3174_=_C3179( C3174 C3179 ) C3174_=_C3180( C3174 C3180 ) C3174_=_C3181( C3174 C3181 ) C3175_=_C3176( C3175 C3176 ) C3175_=_C3177( C3175 C3177 ) C3175_=_C3178( C3175 C3178 ) \nC3175_=_C3179( C3175 C3179 ) C3175_=_C3180( C3175 C3180 ) C3175_=_C3181( C3175 C3181 ) C3175_=_C3528( C3175 C3528 ) C3176_=_C3177( C3176 C3177 ) C3176_=_C3178( C3176 C3178 ) \nC3176_=_C3179( C3176 C3179 ) C3176_=_C3180( C3176 C3180 ) C3176_=_C3181( C3176 C3181 ) C3176_=_C3531( C3176 C3531 ) C3177_=_C3178( C3177 C3178 ) C3177_=_C3179( C3177 C3179 ) \nC3177_=_C3180( C3177 C3180 ) C3177_=_C3181( C3177 C3181 ) C3177_=_C3532( C3177 C3532 ) C3178_=_C3179( C3178 C3179 ) C3178_=_C3180( C3178 C3180 ) C3178_=_C3181( C3178 C3181 ) \nC3179_=_C3180( C3179 C3180 ) C3179_=_C3181( C3179 C3181 ) C3180_=_C3181( C3180 C3181 ) C3181_=_C3534( C3181 C3534 ) C3350_=_C3392( C3350 C3392 ) C3350_=_C3527( C3350 C3527 ) \nC3350_=_C3528( C3350 C3528 ) C3350_=_C3529( C3350 C3529 ) C3350_=_C3530( C3350 C3530 ) C3350_=_C3531( C3350 C3531 ) C3350_=_C3532( C3350 C3532 ) C3350_=_C3533( C3350 C3533 ) \nC3350_=_C3534( C3350 C3534 ) C3392_=_C3527( C3392 C3527 ) C3392_=_C3528( C3392 C3528 ) C3392_=_C3529( C3392 C3529 ) C3392_=_C3530( C3392 C3530 ) C3392_=_C3531( C3392 C3531 ) \nC3392_=_C3532( C3392 C3532 ) C3392_=_C3533( C3392 C3533 ) C3392_=_C3534(</w:t>
      </w:r>
    </w:p>
    <w:p>
      <w:pPr>
        <w:pStyle w:val="PreformattedText"/>
        <w:bidi w:val="0"/>
        <w:spacing w:before="0" w:after="0"/>
        <w:jc w:val="left"/>
        <w:rPr/>
      </w:pPr>
      <w:r>
        <w:rPr/>
        <w:t xml:space="preserve"> </w:t>
      </w:r>
      <w:r>
        <w:rPr/>
        <w:t>C3392 C3534 ) C3527_=_C3528( C3527 C3528 ) C3527_=_C3529( C3527 C3529 ) C3527_=_C3530( C3527 C3530 ) \nC3527_=_C3531( C3527 C3531 ) C3527_=_C3532( C3527 C3532 ) C3527_=_C3533( C3527 C3533 ) C3527_=_C3534( C3527 C3534 ) C3528_=_C3529( C3528 C3529 ) C3528_=_C3530( C3528 C3530 ) \nC3528_=_C3531( C3528 C3531 ) C3528_=_C3532( C3528 C3532 ) C3528_=_C3533( C3528 C3533 ) C3528_=_C3534( C3528 C3534 ) C3529_=_C3530( C3529 C3530 ) C3529_=_C3531( C3529 C3531 ) \nC3529_=_C3532( C3529 C3532 ) C3529_=_C3533( C3529 C3533 ) C3529_=_C3534( C3529 C3534 ) C3530_=_C3531( C3530 C3531 ) C3530_=_C3532( C3530 C3532 ) C3530_=_C3533( C3530 C3533 ) \nC3530_=_C3534( C3530 C3534 ) C3531_=_C3532( C3531 C3532 ) C3531_=_C3533( C3531 C3533 ) C3531_=_C3534( C3531 C3534 ) C3532_=_C3533( C3532 C3533 ) C3532_=_C3534( C3532 C3534 ) \nC3533_=_C3534( C3533 C3534 ) "];124-&gt;182[label="50: C452 C627 C628 C1158 C1161 \nC1403 C1405 C1752 C1839 C1950 C2089 \nC2111 C2176 C2324 C2415 C2417 C2431 \nC2518 C2707 C2723 C2744 C2745 C2791 \nC2881 C2924 C2967 C2969 C2985 C3020 \nC3058 C3120 C3172 C3174 C3175 C3176 \nC3177 C3178 C3179 C3180 C3181 C3350 \nC3392 C3527 C3528 C3529 C3530 C3531 \nC3532 C3533 C3534 \n610: C452_=_C628 ,C452_=_C1161 ,C452_=_C1405 ,C452_=_C1752 ,C452_=_C2089 ,\nC452_=_C2324 ,C452_=_C2417 ,C452_=_C2518 ,C452_=_C2745 ,C452_=_C2924 ,C452_=_C2969 ,\nC452_=_C2985 ,C452_=_C3058 ,C452_=_C3120 ,C452_=_C3350 ,C452_=_C3392 ,C452_=_C3527 ,\nC452_=_C3528 ,C452_=_C3529 ,C452_=_C3530 ,C452_=_C3531 ,C452_=_C3532 ,C452_=_C3533 ,\nC452_=_C3534 ,C627_=_C628 ,C627_=_C1158 ,C627_=_C1403 ,C627_=_C1839 ,C627_=_C1950 ,\nC627_=_C2111 ,C627_=_C2176 ,C627_=_C2415 ,C627_=_C2431 ,C627_=_C2707 ,C627_=_C2723 ,\nC627_=_C2744 ,C627_=_C2791 ,C627_=_C2881 ,C627_=_C2967 ,C627_=_C3020 ,C627_=_C3172 ,\nC627_=_C3174 ,C627_=_C3175 ,C627_=_C3176 ,C627_=_C3177 ,C627_=_C3178 ,C627_=_C3179 ,\nC627_=_C3180 ,C627_=_C3181 ,C628_=_C1161 ,C628_=_C1405 ,C628_=_C1752 ,C628_=_C2089 ,\nC628_=_C2324 ,C628_=_C2417 ,C628_=_C2518 ,C628_=_C2745 ,C628_=_C2924 ,C628_=_C2969 ,\nC628_=_C2985 ,C628_=_C3058 ,C628_=_C3120 ,C628_=_C3350 ,C628_=_C3392 ,C628_=_C3527 ,\nC628_=_C3528 ,C628_=_C3529 ,C628_=_C3530 ,C628_=_C3531 ,C628_=_C3532 ,C628_=_C3533 ,\nC628_=_C3534 ,C1158_=_C1161 ,C1158_=_C1403 ,C1158_=_C1839 ,C1158_=_C1950 ,C1158_=_C2111 ,\nC1158_=_C2176 ,C1158_=_C2415 ,C1158_=_C2431 ,C1158_=_C2707 ,C1158_=_C2723 ,C1158_=_C2744 ,\nC1158_=_C2791 ,C1158_=_C2881 ,C1158_=_C2967 ,C1158_=_C3020 ,C1158_=_C3172 ,C1158_=_C3174 ,\nC1158_=_C3175 ,C1158_=_C3176 ,C1158_=_C3177 ,C1158_=_C3178 ,C1158_=_C3179 ,C1158_=_C3180 ,\nC1158_=_C3181 ,C1161_=_C1405 ,C1161_=_C1752 ,C1161_=_C2089 ,C1161_=_C2324 ,C1161_=_C2417 ,\nC1161_=_C2518 ,C1161_=_C2745 ,C1161_=_C2924 ,C1161_=_C2969 ,C1161_=_C2985 ,C1161_=_C3058 ,\nC1161_=_C3120 ,C1161_=_C3350 ,C1161_=_C3392 ,C1161_=_C3527 ,C1161_=_C3528 ,C1161_=_C3529 ,\nC1161_=_C3530 ,C1161_=_C3531 ,C1161_=_C3532 ,C1161_=_C3533 ,C1161_=_C3534 ,C1403_=_C1405 ,\nC1403_=_C1839 ,C1403_=_C1950 ,C1403_=_C2111 ,C1403_=_C2176 ,C1403_=_C2415 ,C1403_=_C2431 ,\nC1403_=_C2707 ,C1403_=_C2723 ,C1403_=_C2744 ,C1403_=_C2791 ,C1403_=_C2881 ,C1403_=_C2967 ,\nC1403_=_C3020 ,C1403_=_C3172 ,C1403_=_C3174 ,C1403_=_C3175 ,C1403_=_C3176 ,C1403_=_C3177 ,\nC1403_=_C3178 ,C1403_=_C3179 ,C1403_=_C3180 ,C1403_=_C3181 ,C1405_=_C1752 ,C1405_=_C2089 ,\nC1405_=_C2324 ,C1405_=_C2417 ,C1405_=_C2518 ,C1405_=_C2745 ,C1405_=_C2924 ,C1405_=_C2969 ,\nC1405_=_C2985 ,C1405_=_C3058 ,C1405_=_C3120 ,C1405_=_C3350 ,C1405_=_C3392 ,C1405_=_C3527 ,\nC1405_=_C3528 ,C1405_=_C3529 ,C1405_=_C3530 ,C1405_=_C3531 ,C1405_=_C3532 ,C1405_=_C3533 ,\nC1405_=_C3534 ,C1752_=_C2089 ,C1752_=_C2324 ,C1752_=_C2417 ,C1752_=_C2518 ,C1752_=_C2745 ,\nC1752_=_C2924 ,C1752_=_C2969 ,C1752_=_C2985 ,C1752_=_C3058 ,C1752_=_C3120 ,C1752_=_C3350 ,\nC1752_=_C3392 ,C1752_=_C3527 ,C1752_=_C3528 ,C1752_=_C3529 ,C1752_=_C3530 ,C1752_=_C3531 ,\nC1752_=_C3532 ,C1752_=_C3533 ,C1752_=_C3534 ,C1839_=_C1950 ,C1839_=_C2111 ,C1839_=_C2176 ,\nC1839_=_C2415 ,C1839_=_C2431 ,C1839_=_C2707 ,C1839_=_C2723 ,C1839_=_C2744 ,C1839_=_C2791 ,\nC1839_=_C2881 ,C1839_=_C2967 ,C1839_=_C3020 ,C1839_=_C3172 ,C1839_=_C3174 ,C1839_=_C3175 ,\nC1839_=_C3176 ,C1839_=_C3177 ,C1839_=_C3178 ,C1839_=_C3179 ,C1839_=_C3180 ,C1839_=_C3181 ,\nC1950_=_C2111 ,C1950_=_C2176 ,C1950_=_C2415 ,C1950_=_C2431 ,C1950_=_C2707 ,C1950_=_C2723 ,\nC1950_=_C2744 ,C1950_=_C2791 ,C1950_=_C2881 ,C1950_=_C2967 ,C1950_=_C3020 ,C1950_=_C3172 ,\nC1950_=_C3174 ,C1950_=_C3175 ,C1950_=_C3176 ,C1950_=_C3177 ,C1950_=_C3178 ,C1950_=_C3179 ,\nC1950_=_C3180 ,C1950_=_C3181 ,C2089_=_C2324 ,C2089_=_C2417 ,C2089_=_C2518 ,C2089_=_C2745 ,\nC2089_=_C2924 ,C2089_=_C2969 ,C2089_=_C2985 ,C2089_=_C3058 ,C2089_=_C3120 ,C2089_=_C3350 ,\nC2089_=_C3392 ,C2089_=_C3527 ,C2089_=_C3528 ,C2089_=_C3529 ,C2089_=_C3530 ,C2089_=_C3531 ,\nC2089_=_C3532 ,C2089_=_C3533 ,C2089_=_C3534 ,C2111_=_C2176 ,C2111_=_C2415 ,C2111_=_C2431 ,\nC2111_=_C2707 ,C2111_=_C2723 ,C2111_=_C2744 ,C2111_=_C2791 ,C2111_=_C2881 ,C2111_=_C2967 ,\nC2111_=_C3020 ,C2111_=_C3172 ,C2111_=_C3174 ,C2111_=_C3175 ,C2111_=_C3176 ,C2111_=_C3177 ,\nC2111_=_C3178 ,C2111_=_C3179 ,C2111_=_C3180 ,C2111_=_C3181 ,C2176_=_C2415 ,C2176_=_C2431 ,\nC2176_=_C2707 ,C2176_=_C2723 ,C2176_=_C2744 ,C2176_=_C2791 ,C2176_=_C2881 ,C2176_=_C2967 ,\nC2176_=_C3020 ,C2176_=_C3172 ,C2176_=_C3174 ,C2176_=_C3175 ,C2176_=_C3176 ,C2176_=_C3177 ,\nC2176_=_C3178 ,C2176_=_C3179 ,C2176_=_C3180 ,C2176_=_C3181 ,C2324_=_C2417 ,C2324_=_C2518 ,\nC2324_=_C2745 ,C2324_=_C2924 ,C2324_=_C2969 ,C2324_=_C2985 ,C2324_=_C3058 ,C2324_=_C3120 ,\nC2324_=_C3350 ,C2324_=_C3392 ,C2324_=_C3527 ,C2324_=_C3528 ,C2324_=_C3529 ,C2324_=_C3530 ,\nC2324_=_C3531 ,C2324_=_C3532 ,C2324_=_C3533 ,C2324_=_C3534 ,C2415_=_C2417 ,C2415_=_C2431 ,\nC2415_=_C2707 ,C2415_=_C2723 ,C2415_=_C2744 ,C2415_=_C2791 ,C2415_=_C2881 ,C2415_=_C2967 ,\nC2415_=_C3020 ,C2415_=_C3172 ,C2415_=_C3174 ,C2415_=_C3175 ,C2415_=_C3176 ,C2415_=_C3177 ,\nC2415_=_C3178 ,C2415_=_C3179 ,C2415_=_C3180 ,C2415_=_C3181 ,C2417_=_C2518 ,C2417_=_C2745 ,\nC2417_=_C2924 ,C2417_=_C2969 ,C2417_=_C2985 ,C2417_=_C3058 ,C2417_=_C3120 ,C2417_=_C3350 ,\nC2417_=_C3392 ,C2417_=_C3527 ,C2417_=_C3528 ,C2417_=_C3529 ,C2417_=_C3530 ,C2417_=_C3531 ,\nC2417_=_C3532 ,C2417_=_C3533 ,C2417_=_C3534 ,C2431_=_C2707 ,C2431_=_C2723 ,C2431_=_C2744 ,\nC2431_=_C2791 ,C2431_=_C2881 ,C2431_=_C2967 ,C2431_=_C3020 ,C2431_=_C3172 ,C2431_=_C3174 ,\nC2431_=_C3175 ,C2431_=_C3176 ,C2431_=_C3177 ,C2431_=_C3178 ,C2431_=_C3179 ,C2431_=_C3180 ,\nC2431_=_C3181 ,C2518_=_C2745 ,C2518_=_C2924 ,C2518_=_C2969 ,C2518_=_C2985 ,C2518_=_C3058 ,\nC2518_=_C3120 ,C2518_=_C3350 ,C2518_=_C3392 ,C2518_=_C3527 ,C2518_=_C3528 ,C2518_=_C3529 ,\nC2518_=_C3530 ,C2518_=_C3531 ,C2518_=_C3532 ,C2518_=_C3533 ,C2518_=_C3534 ,C2707_=_C2723 ,\nC2707_=_C2744 ,C2707_=_C2791 ,C2707_=_C2881 ,C2707_=_C2967 ,C2707_=_C3020 ,C2707_=_C3172 ,\nC2707_=_C3174 ,C2707_=_C3175 ,C2707_=_C3176 ,C2707_=_C3177 ,C2707_=_C3178 ,C2707_=_C3179 ,\nC2707_=_C3180 ,C2707_=_C3181 ,C2723_=_C2744 ,C2723_=_C2791 ,C2723_=_C2881 ,C2723_=_C2967 ,\nC2723_=_C3020 ,C2723_=_C3172 ,C2723_=_C3174 ,C2723_=_C3175 ,C2723_=_C3176 ,C2723_=_C3177 ,\nC2723_=_C3178 ,C2723_=_C3179 ,C2723_=_C3180 ,C2723_=_C3181 ,C2744_=_C2745 ,C2744_=_C2791 ,\nC2744_=_C2881 ,C2744_=_C2967 ,C2744_=_C3020 ,C2744_=_C3172 ,C2744_=_C3174 ,C2744_=_C3175 ,\nC2744_=_C3176 ,C2744_=_C3177 ,C2744_=_C3178 ,C2744_=_C3179 ,C2744_=_C3180 ,C2744_=_C3181 ,\nC2745_=_C2924 ,C2745_=_C2969 ,C2745_=_C2985 ,C2745_=_C3058 ,C2745_=_C3120 ,C2745_=_C3350 ,\nC2745_=_C3392 ,C2745_=_C3527 ,C2745_=_C3528 ,C2745_=_C3529 ,C2745_=_C3530 ,C2745_=_C3531 ,\nC2745_=_C3532 ,C2745_=_C3533 ,C2745_=_C3534 ,C2791_=_C2881 ,C2791_=_C2967 ,C2791_=_C3020 ,\nC2791_=_C3172 ,C2791_=_C3174 ,C2791_=_C3175 ,C2791_=_C3176 ,C2791_=_C3177 ,C2791_=_C3178 ,\nC2791_=_C3179 ,C2791_=_C3180 ,C2791_=_C3181 ,C2881_=_C2967 ,C2881_=_C3020 ,C2881_=_C3172 ,\nC2881_=_C3174 ,C2881_=_C3175 ,C2881_=_C3176 ,C2881_=_C3177 ,C2881_=_C3178 ,C2881_=_C3179 ,\nC2881_=_C3180 ,C2881_=_C3181 ,C2924_=_C2969 ,C2924_=_C2985 ,C2924_=_C3058 ,C2924_=_C3120 ,\nC2924_=_C3350 ,C2924_=_C3392 ,C2924_=_C3527 ,C2924_=_C3528 ,C2924_=_C3529 ,C2924_=_C3530 ,\nC2924_=_C3531 ,C2924_=_C3532 ,C2924_=_C3533 ,C2924_=_C3534 ,C2967_=_C2969 ,C2967_=_C3020 ,\nC2967_=_C3172 ,C2967_=_C3174 ,C2967_=_C3175 ,C2967_=_C3176 ,C2967_=_C3177 ,C2967_=_C3178 ,\nC2967_=_C3179 ,C2967_=_C3180 ,C2967_=_C3181 ,C2969_=_C2985 ,C2969_=_C3058 ,C2969_=_C3120 ,\nC2969_=_C3350 ,C2969_=_C3392 ,C2969_=_C3527 ,C2969_=_C3528 ,C2969_=_C3529 ,C2969_=_C3530 ,\nC2969_=_C3531 ,C2969_=_C3532 ,C2969_=_C3533 ,C2969_=_C3534 ,C2985_=_C3058 ,C2985_=_C3120 ,\nC2985_=_C3350 ,C2985_=_C3392 ,C2985_=_C3527 ,C2985_=_C3528 ,C2985_=_C3529 ,C2985_=_C3530 ,\nC2985_=_C3531 ,C2985_=_C3532 ,C2985_=_C3533 ,C2985_=_C3534 ,C3020_=_C3172 ,C3020_=_C3174 ,\nC3020_=_C3175 ,C3020_=_C3176 ,C3020_=_C3177 ,C3020_=_C3178 ,C3020_=_C3179 ,C3020_=_C3180 ,\nC3020_=_C3181 ,C3058_=_C3120 ,C3058_=_C3350 ,C3058_=_C3392 ,C3058_=_C3527 ,C3058_=_C3528 ,\nC3058_=_C3529 ,C3058_=_C3530 ,C3058_=_C3531 ,C3058_=_C3532 ,C3058_=_C3533 ,C3058_=_C3534 ,\nC3120_=_C3350 ,C3120_=_C3392 ,C3120_=_C3527 ,C3120_=_C3528 ,C3120_=_C3529 ,C3120_=_C3530 ,\nC3120_=_C3531 ,C3120_=_C3532 ,C3120_=_C3533 ,C3120_=_C3534 ,C3172_=_C3174 ,C3172_=_C3175 ,\nC3172_=_C3176 ,C3172_=_C3177 ,C3172_=_C3178 ,C3172_=_C3179 ,C3172_=_C3180 ,C3172_=_C3181 ,\nC3174_=_C3175 ,C3174_=_C3176 ,C3174_=_C3177 ,C3174_=_C3178 ,C3174_=_C3179 ,C3174_=_C3180 ,\nC3174_=_C3181 ,C3175_=_C3176 ,C3175_=_C3177 ,C3175_=_C3178 ,C3175_=_C3179 ,C3175_=_C3180 ,\nC3175_=_C3181 ,C3175_=_C3528 ,C3176_=_C3177 ,C3176_=_C3178 ,C3176_=_C3179 ,C3176_=_C3180 ,\nC3176_=_C3181 ,C3176_=_C3531 ,C3177_=_C3178 ,C3177_=_C3179 ,C3177_=_C3180 ,C3177_=_C3181 ,\nC3177_=_C3532 ,C3178_=_C3179 ,C3178_=_C3180 ,C3178_=_C3181 ,C3179_=_C3180 ,C3179_=_C3181 ,\nC3180_=_C3181 ,C3181_=_C3534 ,C3350_=_C3392 ,C3350_=_C3527 ,C3350_=_C3528 ,C3350_=_C3529 ,\nC3350_=_C3530 ,C3350_=_C3531 ,C3350_=_C3532 ,C3350_=_C3533 ,C3350_=_C3534</w:t>
      </w:r>
    </w:p>
    <w:p>
      <w:pPr>
        <w:pStyle w:val="PreformattedText"/>
        <w:bidi w:val="0"/>
        <w:spacing w:before="0" w:after="0"/>
        <w:jc w:val="left"/>
        <w:rPr/>
      </w:pPr>
      <w:r>
        <w:rPr/>
        <w:t xml:space="preserve"> </w:t>
      </w:r>
      <w:r>
        <w:rPr/>
        <w:t>,C3392_=_C3527 ,\nC3392_=_C3528 ,C3392_=_C3529 ,C3392_=_C3530 ,C3392_=_C3531 ,C3392_=_C3532 ,C3392_=_C3533 ,\nC3392_=_C3534 ,C3527_=_C3528 ,C3527_=_C3529 ,C3527_=_C3530 ,C3527_=_C3531 ,C3527_=_C3532 ,\nC3527_=_C3533 ,C3527_=_C3534 ,C3528_=_C3529 ,C3528_=_C3530 ,C3528_=_C3531 ,C3528_=_C3532 ,\nC3528_=_C3533 ,C3528_=_C3534 ,C3529_=_C3530 ,C3529_=_C3531 ,C3529_=_C3532 ,C3529_=_C3533 ,\nC3529_=_C3534 ,C3530_=_C3531 ,C3530_=_C3532 ,C3530_=_C3533 ,C3530_=_C3534 ,C3531_=_C3532 ,\nC3531_=_C3533 ,C3531_=_C3534 ,C3532_=_C3533 ,C3532_=_C3534 ,C3533_=_C3534 ,"];183[shape=box, label="id:183 level: 6\n53: C633 C634 C815 C917 C1070 \nC1095 C1164 C1165 C1265 C1338 C1435 \nC1517 C2001 C2158 C2346 C2364 C2420 \nC2421 C2624 C2728 C2749 C2750 C2842 \nC2871 C2873 C2909 C2975 C2977 C3014 \nC3113 C3176 C3177 C3385 C3437 C3531 \nC3532 C3686 C3704 C3786 C3849 C3871 \nC3924 C3925 C3926 C3927 C3928 C3956 \nC3957 C3958 C3959 C3960 C3961 C3962 \n711: C633_=_C634( C633 C634 ) C633_=_C815( C633 C815 ) C633_=_C917( C633 C917 ) C633_=_C1095( C633 C1095 ) C633_=_C1164( C633 C1164 ) \nC633_=_C1517( C633 C1517 ) C633_=_C2001( C633 C2001 ) C633_=_C2158( C633 C2158 ) C633_=_C2364( C633 C2364 ) C633_=_C2420( C633 C2420 ) C633_=_C2624( C633 C2624 ) \nC633_=_C2728( C633 C2728 ) C633_=_C2749( C633 C2749 ) C633_=_C2842( C633 C2842 ) C633_=_C2871( C633 C2871 ) C633_=_C2975( C633 C2975 ) C633_=_C3113( C633 C3113 ) \nC633_=_C3176( C633 C3176 ) C633_=_C3385( C633 C3385 ) C633_=_C3531( C633 C3531 ) C633_=_C3786( C633 C3786 ) C633_=_C3849( C633 C3849 ) C633_=_C3924( C633 C3924 ) \nC633_=_C3925( C633 C3925 ) C633_=_C3926( C633 C3926 ) C633_=_C3927( C633 C3927 ) C633_=_C3928( C633 C3928 ) C634_=_C1070( C634 C1070 ) C634_=_C1165( C634 C1165 ) \nC634_=_C1265( C634 C1265 ) C634_=_C1338( C634 C1338 ) C634_=_C1435( C634 C1435 ) C634_=_C2346( C634 C2346 ) C634_=_C2421( C634 C2421 ) C634_=_C2750( C634 C2750 ) \nC634_=_C2873( C634 C2873 ) C634_=_C2909( C634 C2909 ) C634_=_C2977( C634 C2977 ) C634_=_C3014( C634 C3014 ) C634_=_C3177( C634 C3177 ) C634_=_C3437( C634 C3437 ) \nC634_=_C3532( C634 C3532 ) C634_=_C3686( C634 C3686 ) C634_=_C3704( C634 C3704 ) C634_=_C3871( C634 C3871 ) C634_=_C3925( C634 C3925 ) C634_=_C3956( C634 C3956 ) \nC634_=_C3957( C634 C3957 ) C634_=_C3958( C634 C3958 ) C634_=_C3959( C634 C3959 ) C634_=_C3960( C634 C3960 ) C634_=_C3961( C634 C3961 ) C634_=_C3962( C634 C3962 ) \nC815_=_C917( C815 C917 ) C815_=_C1095( C815 C1095 ) C815_=_C1164( C815 C1164 ) C815_=_C1517( C815 C1517 ) C815_=_C2001( C815 C2001 ) C815_=_C2158( C815 C2158 ) \nC815_=_C2364( C815 C2364 ) C815_=_C2420( C815 C2420 ) C815_=_C2624( C815 C2624 ) C815_=_C2728( C815 C2728 ) C815_=_C2749( C815 C2749 ) C815_=_C2842( C815 C2842 ) \nC815_=_C2871( C815 C2871 ) C815_=_C2975( C815 C2975 ) C815_=_C3113( C815 C3113 ) C815_=_C3176( C815 C3176 ) C815_=_C3385( C815 C3385 ) C815_=_C3531( C815 C3531 ) \nC815_=_C3786( C815 C3786 ) C815_=_C3849( C815 C3849 ) C815_=_C3924( C815 C3924 ) C815_=_C3925( C815 C3925 ) C815_=_C3926( C815 C3926 ) C815_=_C3927( C815 C3927 ) \nC815_=_C3928( C815 C3928 ) C917_=_C1095( C917 C1095 ) C917_=_C1164( C917 C1164 ) C917_=_C1517( C917 C1517 ) C917_=_C2001( C917 C2001 ) C917_=_C2158( C917 C2158 ) \nC917_=_C2364( C917 C2364 ) C917_=_C2420( C917 C2420 ) C917_=_C2624( C917 C2624 ) C917_=_C2728( C917 C2728 ) C917_=_C2749( C917 C2749 ) C917_=_C2842( C917 C2842 ) \nC917_=_C2871( C917 C2871 ) C917_=_C2975( C917 C2975 ) C917_=_C3113( C917 C3113 ) C917_=_C3176( C917 C3176 ) C917_=_C3385( C917 C3385 ) C917_=_C3531( C917 C3531 ) \nC917_=_C3786( C917 C3786 ) C917_=_C3849( C917 C3849 ) C917_=_C3924( C917 C3924 ) C917_=_C3925( C917 C3925 ) C917_=_C3926( C917 C3926 ) C917_=_C3927( C917 C3927 ) \nC917_=_C3928( C917 C3928 ) C1070_=_C1165( C1070 C1165 ) C1070_=_C1265( C1070 C1265 ) C1070_=_C1338( C1070 C1338 ) C1070_=_C1435( C1070 C1435 ) C1070_=_C2346( C1070 C2346 ) \nC1070_=_C2421( C1070 C2421 ) C1070_=_C2750( C1070 C2750 ) C1070_=_C2873( C1070 C2873 ) C1070_=_C2909( C1070 C2909 ) C1070_=_C2977( C1070 C2977 ) C1070_=_C3014( C1070 C3014 ) \nC1070_=_C3177( C1070 C3177 ) C1070_=_C3437( C1070 C3437 ) C1070_=_C3532( C1070 C3532 ) C1070_=_C3686( C1070 C3686 ) C1070_=_C3704( C1070 C3704 ) C1070_=_C3871( C1070 C3871 ) \nC1070_=_C3925( C1070 C3925 ) C1070_=_C3956( C1070 C3956 ) C1070_=_C3957( C1070 C3957 ) C1070_=_C3958( C1070 C3958 ) C1070_=_C3959( C1070 C3959 ) C1070_=_C3960( C1070 C3960 ) \nC1070_=_C3961( C1070 C3961 ) C1070_=_C3962( C1070 C3962 ) C1095_=_C1164( C1095 C1164 ) C1095_=_C1517( C1095 C1517 ) C1095_=_C2001( C1095 C2001 ) C1095_=_C2158( C1095 C2158 ) \nC1095_=_C2364( C1095 C2364 ) C1095_=_C2420( C1095 C2420 ) C1095_=_C2624( C1095 C2624 ) C1095_=_C2728( C1095 C2728 ) C1095_=_C2749( C1095 C2749 ) C1095_=_C2842( C1095 C2842 ) \nC1095_=_C2871( C1095 C2871 ) C1095_=_C2975( C1095 C2975 ) C1095_=_C3113( C1095 C3113 ) C1095_=_C3176( C1095 C3176 ) C1095_=_C3385( C1095 C3385 ) C1095_=_C3531( C1095 C3531 ) \nC1095_=_C3786( C1095 C3786 ) C1095_=_C3849( C1095 C3849 ) C1095_=_C3924( C1095 C3924 ) C1095_=_C3925( C1095 C3925 ) C1095_=_C3926( C1095 C3926 ) C1095_=_C3927( C1095 C3927 ) \nC1095_=_C3928( C1095 C3928 ) C1164_=_C1165( C1164 C1165 ) C1164_=_C1517( C1164 C1517 ) C1164_=_C2001( C1164 C2001 ) C1164_=_C2158( C1164 C2158 ) C1164_=_C2364( C1164 C2364 ) \nC1164_=_C2420( C1164 C2420 ) C1164_=_C2624( C1164 C2624 ) C1164_=_C2728( C1164 C2728 ) C1164_=_C2749( C1164 C2749 ) C1164_=_C2842( C1164 C2842 ) C1164_=_C2871( C1164 C2871 ) \nC1164_=_C2975( C1164 C2975 ) C1164_=_C3113( C1164 C3113 ) C1164_=_C3176( C1164 C3176 ) C1164_=_C3385( C1164 C3385 ) C1164_=_C3531( C1164 C3531 ) C1164_=_C3786( C1164 C3786 ) \nC1164_=_C3849( C1164 C3849 ) C1164_=_C3924( C1164 C3924 ) C1164_=_C3925( C1164 C3925 ) C1164_=_C3926( C1164 C3926 ) C1164_=_C3927( C1164 C3927 ) C1164_=_C3928( C1164 C3928 ) \nC1165_=_C1265( C1165 C1265 ) C1165_=_C1338( C1165 C1338 ) C1165_=_C1435( C1165 C1435 ) C1165_=_C2346( C1165 C2346 ) C1165_=_C2421( C1165 C2421 ) C1165_=_C2750( C1165 C2750 ) \nC1165_=_C2873( C1165 C2873 ) C1165_=_C2909( C1165 C2909 ) C1165_=_C2977( C1165 C2977 ) C1165_=_C3014( C1165 C3014 ) C1165_=_C3177( C1165 C3177 ) C1165_=_C3437( C1165 C3437 ) \nC1165_=_C3532( C1165 C3532 ) C1165_=_C3686( C1165 C3686 ) C1165_=_C3704( C1165 C3704 ) C1165_=_C3871( C1165 C3871 ) C1165_=_C3925( C1165 C3925 ) C1165_=_C3956( C1165 C3956 ) \nC1165_=_C3957( C1165 C3957 ) C1165_=_C3958( C1165 C3958 ) C1165_=_C3959( C1165 C3959 ) C1165_=_C3960( C1165 C3960 ) C1165_=_C3961( C1165 C3961 ) C1165_=_C3962( C1165 C3962 ) \nC1265_=_C1338( C1265 C1338 ) C1265_=_C1435( C1265 C1435 ) C1265_=_C2346( C1265 C2346 ) C1265_=_C2421( C1265 C2421 ) C1265_=_C2750( C1265 C2750 ) C1265_=_C2873( C1265 C2873 ) \nC1265_=_C2909( C1265 C2909 ) C1265_=_C2977( C1265 C2977 ) C1265_=_C3014( C1265 C3014 ) C1265_=_C3177( C1265 C3177 ) C1265_=_C3437( C1265 C3437 ) C1265_=_C3532( C1265 C3532 ) \nC1265_=_C3686( C1265 C3686 ) C1265_=_C3704( C1265 C3704 ) C1265_=_C3871( C1265 C3871 ) C1265_=_C3925( C1265 C3925 ) C1265_=_C3956( C1265 C3956 ) C1265_=_C3957( C1265 C3957 ) \nC1265_=_C3958( C1265 C3958 ) C1265_=_C3959( C1265 C3959 ) C1265_=_C3960( C1265 C3960 ) C1265_=_C3961( C1265 C3961 ) C1265_=_C3962( C1265 C3962 ) C1338_=_C1435( C1338 C1435 ) \nC1338_=_C2346( C1338 C2346 ) C1338_=_C2421( C1338 C2421 ) C1338_=_C2750( C1338 C2750 ) C1338_=_C2873( C1338 C2873 ) C1338_=_C2909( C1338 C2909 ) C1338_=_C2977( C1338 C2977 ) \nC1338_=_C3014( C1338 C3014 ) C1338_=_C3177( C1338 C3177 ) C1338_=_C3437( C1338 C3437 ) C1338_=_C3532( C1338 C3532 ) C1338_=_C3686( C1338 C3686 ) C1338_=_C3704( C1338 C3704 ) \nC1338_=_C3871( C1338 C3871 ) C1338_=_C3925( C1338 C3925 ) C1338_=_C3956( C1338 C3956 ) C1338_=_C3957( C1338 C3957 ) C1338_=_C3958( C1338 C3958 ) C1338_=_C3959( C1338 C3959 ) \nC1338_=_C3960( C1338 C3960 ) C1338_=_C3961( C1338 C3961 ) C1338_=_C3962( C1338 C3962 ) C1435_=_C2346( C1435 C2346 ) C1435_=_C2421( C1435 C2421 ) C1435_=_C2750( C1435 C2750 ) \nC1435_=_C2873( C1435 C2873 ) C1435_=_C2909( C1435 C2909 ) C1435_=_C2977( C1435 C2977 ) C1435_=_C3014( C1435 C3014 ) C1435_=_C3177( C1435 C3177 ) C1435_=_C3437( C1435 C3437 ) \nC1435_=_C3532( C1435 C3532 ) C1435_=_C3686( C1435 C3686 ) C1435_=_C3704( C1435 C3704 ) C1435_=_C3871( C1435 C3871 ) C1435_=_C3925( C1435 C3925 ) C1435_=_C3956( C1435 C3956 ) \nC1435_=_C3957( C1435 C3957 ) C1435_=_C3958( C1435 C3958 ) C1435_=_C3959( C1435 C3959 ) C1435_=_C3960( C1435 C3960 ) C1435_=_C3961( C1435 C3961 ) C1435_=_C3962( C1435 C3962 ) \nC1517_=_C2001( C1517 C2001 ) C1517_=_C2158( C1517 C2158 ) C1517_=_C2364( C1517 C2364 ) C1517_=_C2420( C1517 C2420 ) C1517_=_C2624( C1517 C2624 ) C1517_=_C2728( C1517 C2728 ) \nC1517_=_C2749( C1517 C2749 ) C1517_=_C2842( C1517 C2842 ) C1517_=_C2871( C1517 C2871 ) C1517_=_C2975( C1517 C2975 ) C1517_=_C3113( C1517 C3113 ) C1517_=_C3176( C1517 C3176 ) \nC1517_=_C3385( C1517 C3385 ) C1517_=_C3531( C1517 C3531 ) C1517_=_C3786( C1517 C3786 ) C1517_=_C3849( C1517 C3849 ) C1517_=_C3924( C1517 C3924 ) C1517_=_C3925( C1517 C3925 ) \nC1517_=_C3926( C1517 C3926 ) C1517_=_C3927( C1517 C3927 ) C1517_=_C3928( C1517 C3928 ) C2001_=_C2158( C2001 C2158 ) C2001_=_C2364( C2001 C2364 ) C2001_=_C2420( C2001 C2420 ) \nC2001_=_C2624( C2001 C2624 ) C2001_=_C2728( C2001 C2728 ) C2001_=_C2749( C2001 C2749 ) C2001_=_C2842( C2001 C2842 ) C2001_=_C2871( C2001 C2871 ) C2001_=_C2975( C2001 C2975 ) \nC2001_=_C3113( C2001 C3113 ) C2001_=_C3176( C2001 C3176 ) C2001_=_C3385( C2001 C3385 ) C2001_=_C3531( C2001 C3531 ) C2001_=_C3786( C2001 C3786 ) C2001_=_C3849( C2001 C3849 ) \nC2001_=_C3924( C2001 C3924 ) C2001_=_C3925( C2001 C3925 ) C2001_=_C3926( C2001 C3926 ) C2001_=_C3927( C2001 C3927 ) C2001_=_C3928( C2001 C3928 ) C2158_=_C2364( C2158 C2364 ) \nC2158_=_C2420( C2158 C2420 ) C2158_=_C2624( C2158 C2624 ) C2158_=_C2728( C2158 C2728 ) C2158_=_C2749( C2158 C2749 ) C2158_=_C2842( C2158 C2842 ) C2158_=_C2871( C2158 C2871 ) \nC2158_=_C2975( C2158 C2975 ) C2158_=_C3113( C2158 C3113</w:t>
      </w:r>
    </w:p>
    <w:p>
      <w:pPr>
        <w:pStyle w:val="PreformattedText"/>
        <w:bidi w:val="0"/>
        <w:spacing w:before="0" w:after="0"/>
        <w:jc w:val="left"/>
        <w:rPr/>
      </w:pPr>
      <w:r>
        <w:rPr/>
        <w:t xml:space="preserve"> </w:t>
      </w:r>
      <w:r>
        <w:rPr/>
        <w:t>) C2158_=_C3176( C2158 C3176 ) C2158_=_C3385( C2158 C3385 ) C2158_=_C3531( C2158 C3531 ) C2158_=_C3786( C2158 C3786 ) \nC2158_=_C3849( C2158 C3849 ) C2158_=_C3924( C2158 C3924 ) C2158_=_C3925( C2158 C3925 ) C2158_=_C3926( C2158 C3926 ) C2158_=_C3927( C2158 C3927 ) C2158_=_C3928( C2158 C3928 ) \nC2346_=_C2421( C2346 C2421 ) C2346_=_C2750( C2346 C2750 ) C2346_=_C2873( C2346 C2873 ) C2346_=_C2909( C2346 C2909 ) C2346_=_C2977( C2346 C2977 ) C2346_=_C3014( C2346 C3014 ) \nC2346_=_C3177( C2346 C3177 ) C2346_=_C3437( C2346 C3437 ) C2346_=_C3532( C2346 C3532 ) C2346_=_C3686( C2346 C3686 ) C2346_=_C3704( C2346 C3704 ) C2346_=_C3871( C2346 C3871 ) \nC2346_=_C3925( C2346 C3925 ) C2346_=_C3956( C2346 C3956 ) C2346_=_C3957( C2346 C3957 ) C2346_=_C3958( C2346 C3958 ) C2346_=_C3959( C2346 C3959 ) C2346_=_C3960( C2346 C3960 ) \nC2346_=_C3961( C2346 C3961 ) C2346_=_C3962( C2346 C3962 ) C2364_=_C2420( C2364 C2420 ) C2364_=_C2624( C2364 C2624 ) C2364_=_C2728( C2364 C2728 ) C2364_=_C2749( C2364 C2749 ) \nC2364_=_C2842( C2364 C2842 ) C2364_=_C2871( C2364 C2871 ) C2364_=_C2975( C2364 C2975 ) C2364_=_C3113( C2364 C3113 ) C2364_=_C3176( C2364 C3176 ) C2364_=_C3385( C2364 C3385 ) \nC2364_=_C3531( C2364 C3531 ) C2364_=_C3786( C2364 C3786 ) C2364_=_C3849( C2364 C3849 ) C2364_=_C3924( C2364 C3924 ) C2364_=_C3925( C2364 C3925 ) C2364_=_C3926( C2364 C3926 ) \nC2364_=_C3927( C2364 C3927 ) C2364_=_C3928( C2364 C3928 ) C2420_=_C2421( C2420 C2421 ) C2420_=_C2624( C2420 C2624 ) C2420_=_C2728( C2420 C2728 ) C2420_=_C2749( C2420 C2749 ) \nC2420_=_C2842( C2420 C2842 ) C2420_=_C2871( C2420 C2871 ) C2420_=_C2975( C2420 C2975 ) C2420_=_C3113( C2420 C3113 ) C2420_=_C3176( C2420 C3176 ) C2420_=_C3385( C2420 C3385 ) \nC2420_=_C3531( C2420 C3531 ) C2420_=_C3786( C2420 C3786 ) C2420_=_C3849( C2420 C3849 ) C2420_=_C3924( C2420 C3924 ) C2420_=_C3925( C2420 C3925 ) C2420_=_C3926( C2420 C3926 ) \nC2420_=_C3927( C2420 C3927 ) C2420_=_C3928( C2420 C3928 ) C2421_=_C2750( C2421 C2750 ) C2421_=_C2873( C2421 C2873 ) C2421_=_C2909( C2421 C2909 ) C2421_=_C2977( C2421 C2977 ) \nC2421_=_C3014( C2421 C3014 ) C2421_=_C3177( C2421 C3177 ) C2421_=_C3437( C2421 C3437 ) C2421_=_C3532( C2421 C3532 ) C2421_=_C3686( C2421 C3686 ) C2421_=_C3704( C2421 C3704 ) \nC2421_=_C3871( C2421 C3871 ) C2421_=_C3925( C2421 C3925 ) C2421_=_C3956( C2421 C3956 ) C2421_=_C3957( C2421 C3957 ) C2421_=_C3958( C2421 C3958 ) C2421_=_C3959( C2421 C3959 ) \nC2421_=_C3960( C2421 C3960 ) C2421_=_C3961( C2421 C3961 ) C2421_=_C3962( C2421 C3962 ) C2624_=_C2728( C2624 C2728 ) C2624_=_C2749( C2624 C2749 ) C2624_=_C2842( C2624 C2842 ) \nC2624_=_C2871( C2624 C2871 ) C2624_=_C2975( C2624 C2975 ) C2624_=_C3113( C2624 C3113 ) C2624_=_C3176( C2624 C3176 ) C2624_=_C3385( C2624 C3385 ) C2624_=_C3531( C2624 C3531 ) \nC2624_=_C3786( C2624 C3786 ) C2624_=_C3849( C2624 C3849 ) C2624_=_C3924( C2624 C3924 ) C2624_=_C3925( C2624 C3925 ) C2624_=_C3926( C2624 C3926 ) C2624_=_C3927( C2624 C3927 ) \nC2624_=_C3928( C2624 C3928 ) C2728_=_C2749( C2728 C2749 ) C2728_=_C2842( C2728 C2842 ) C2728_=_C2871( C2728 C2871 ) C2728_=_C2975( C2728 C2975 ) C2728_=_C3113( C2728 C3113 ) \nC2728_=_C3176( C2728 C3176 ) C2728_=_C3385( C2728 C3385 ) C2728_=_C3531( C2728 C3531 ) C2728_=_C3786( C2728 C3786 ) C2728_=_C3849( C2728 C3849 ) C2728_=_C3924( C2728 C3924 ) \nC2728_=_C3925( C2728 C3925 ) C2728_=_C3926( C2728 C3926 ) C2728_=_C3927( C2728 C3927 ) C2728_=_C3928( C2728 C3928 ) C2749_=_C2750( C2749 C2750 ) C2749_=_C2842( C2749 C2842 ) \nC2749_=_C2871( C2749 C2871 ) C2749_=_C2975( C2749 C2975 ) C2749_=_C3113( C2749 C3113 ) C2749_=_C3176( C2749 C3176 ) C2749_=_C3385( C2749 C3385 ) C2749_=_C3531( C2749 C3531 ) \nC2749_=_C3786( C2749 C3786 ) C2749_=_C3849( C2749 C3849 ) C2749_=_C3924( C2749 C3924 ) C2749_=_C3925( C2749 C3925 ) C2749_=_C3926( C2749 C3926 ) C2749_=_C3927( C2749 C3927 ) \nC2749_=_C3928( C2749 C3928 ) C2750_=_C2873( C2750 C2873 ) C2750_=_C2909( C2750 C2909 ) C2750_=_C2977( C2750 C2977 ) C2750_=_C3014( C2750 C3014 ) C2750_=_C3177( C2750 C3177 ) \nC2750_=_C3437( C2750 C3437 ) C2750_=_C3532( C2750 C3532 ) C2750_=_C3686( C2750 C3686 ) C2750_=_C3704( C2750 C3704 ) C2750_=_C3871( C2750 C3871 ) C2750_=_C3925( C2750 C3925 ) \nC2750_=_C3956( C2750 C3956 ) C2750_=_C3957( C2750 C3957 ) C2750_=_C3958( C2750 C3958 ) C2750_=_C3959( C2750 C3959 ) C2750_=_C3960( C2750 C3960 ) C2750_=_C3961( C2750 C3961 ) \nC2750_=_C3962( C2750 C3962 ) C2842_=_C2871( C2842 C2871 ) C2842_=_C2975( C2842 C2975 ) C2842_=_C3113( C2842 C3113 ) C2842_=_C3176( C2842 C3176 ) C2842_=_C3385( C2842 C3385 ) \nC2842_=_C3531( C2842 C3531 ) C2842_=_C3786( C2842 C3786 ) C2842_=_C3849( C2842 C3849 ) C2842_=_C3924( C2842 C3924 ) C2842_=_C3925( C2842 C3925 ) C2842_=_C3926( C2842 C3926 ) \nC2842_=_C3927( C2842 C3927 ) C2842_=_C3928( C2842 C3928 ) C2871_=_C2873( C2871 C2873 ) C2871_=_C2975( C2871 C2975 ) C2871_=_C3113( C2871 C3113 ) C2871_=_C3176( C2871 C3176 ) \nC2871_=_C3385( C2871 C3385 ) C2871_=_C3531( C2871 C3531 ) C2871_=_C3786( C2871 C3786 ) C2871_=_C3849( C2871 C3849 ) C2871_=_C3924( C2871 C3924 ) C2871_=_C3925( C2871 C3925 ) \nC2871_=_C3926( C2871 C3926 ) C2871_=_C3927( C2871 C3927 ) C2871_=_C3928( C2871 C3928 ) C2873_=_C2909( C2873 C2909 ) C2873_=_C2977( C2873 C2977 ) C2873_=_C3014( C2873 C3014 ) \nC2873_=_C3177( C2873 C3177 ) C2873_=_C3437( C2873 C3437 ) C2873_=_C3532( C2873 C3532 ) C2873_=_C3686( C2873 C3686 ) C2873_=_C3704( C2873 C3704 ) C2873_=_C3871( C2873 C3871 ) \nC2873_=_C3925( C2873 C3925 ) C2873_=_C3956( C2873 C3956 ) C2873_=_C3957( C2873 C3957 ) C2873_=_C3958( C2873 C3958 ) C2873_=_C3959( C2873 C3959 ) C2873_=_C3960( C2873 C3960 ) \nC2873_=_C3961( C2873 C3961 ) C2873_=_C3962( C2873 C3962 ) C2909_=_C2977( C2909 C2977 ) C2909_=_C3014( C2909 C3014 ) C2909_=_C3177( C2909 C3177 ) C2909_=_C3437( C2909 C3437 ) \nC2909_=_C3532( C2909 C3532 ) C2909_=_C3686( C2909 C3686 ) C2909_=_C3704( C2909 C3704 ) C2909_=_C3871( C2909 C3871 ) C2909_=_C3925( C2909 C3925 ) C2909_=_C3956( C2909 C3956 ) \nC2909_=_C3957( C2909 C3957 ) C2909_=_C3958( C2909 C3958 ) C2909_=_C3959( C2909 C3959 ) C2909_=_C3960( C2909 C3960 ) C2909_=_C3961( C2909 C3961 ) C2909_=_C3962( C2909 C3962 ) \nC2975_=_C2977( C2975 C2977 ) C2975_=_C3113( C2975 C3113 ) C2975_=_C3176( C2975 C3176 ) C2975_=_C3385( C2975 C3385 ) C2975_=_C3531( C2975 C3531 ) C2975_=_C3786( C2975 C3786 ) \nC2975_=_C3849( C2975 C3849 ) C2975_=_C3924( C2975 C3924 ) C2975_=_C3925( C2975 C3925 ) C2975_=_C3926( C2975 C3926 ) C2975_=_C3927( C2975 C3927 ) C2975_=_C3928( C2975 C3928 ) \nC2977_=_C3014( C2977 C3014 ) C2977_=_C3177( C2977 C3177 ) C2977_=_C3437( C2977 C3437 ) C2977_=_C3532( C2977 C3532 ) C2977_=_C3686( C2977 C3686 ) C2977_=_C3704( C2977 C3704 ) \nC2977_=_C3871( C2977 C3871 ) C2977_=_C3925( C2977 C3925 ) C2977_=_C3956( C2977 C3956 ) C2977_=_C3957( C2977 C3957 ) C2977_=_C3958( C2977 C3958 ) C2977_=_C3959( C2977 C3959 ) \nC2977_=_C3960( C2977 C3960 ) C2977_=_C3961( C2977 C3961 ) C2977_=_C3962( C2977 C3962 ) C3014_=_C3177( C3014 C3177 ) C3014_=_C3437( C3014 C3437 ) C3014_=_C3532( C3014 C3532 ) \nC3014_=_C3686( C3014 C3686 ) C3014_=_C3704( C3014 C3704 ) C3014_=_C3871( C3014 C3871 ) C3014_=_C3925( C3014 C3925 ) C3014_=_C3956( C3014 C3956 ) C3014_=_C3957( C3014 C3957 ) \nC3014_=_C3958( C3014 C3958 ) C3014_=_C3959( C3014 C3959 ) C3014_=_C3960( C3014 C3960 ) C3014_=_C3961( C3014 C3961 ) C3014_=_C3962( C3014 C3962 ) C3113_=_C3176( C3113 C3176 ) \nC3113_=_C3385( C3113 C3385 ) C3113_=_C3531( C3113 C3531 ) C3113_=_C3786( C3113 C3786 ) C3113_=_C3849( C3113 C3849 ) C3113_=_C3924( C3113 C3924 ) C3113_=_C3925( C3113 C3925 ) \nC3113_=_C3926( C3113 C3926 ) C3113_=_C3927( C3113 C3927 ) C3113_=_C3928( C3113 C3928 ) C3176_=_C3177( C3176 C3177 ) C3176_=_C3385( C3176 C3385 ) C3176_=_C3531( C3176 C3531 ) \nC3176_=_C3786( C3176 C3786 ) C3176_=_C3849( C3176 C3849 ) C3176_=_C3924( C3176 C3924 ) C3176_=_C3925( C3176 C3925 ) C3176_=_C3926( C3176 C3926 ) C3176_=_C3927( C3176 C3927 ) \nC3176_=_C3928( C3176 C3928 ) C3177_=_C3437( C3177 C3437 ) C3177_=_C3532( C3177 C3532 ) C3177_=_C3686( C3177 C3686 ) C3177_=_C3704( C3177 C3704 ) C3177_=_C3871( C3177 C3871 ) \nC3177_=_C3925( C3177 C3925 ) C3177_=_C3956( C3177 C3956 ) C3177_=_C3957( C3177 C3957 ) C3177_=_C3958( C3177 C3958 ) C3177_=_C3959( C3177 C3959 ) C3177_=_C3960( C3177 C3960 ) \nC3177_=_C3961( C3177 C3961 ) C3177_=_C3962( C3177 C3962 ) C3385_=_C3531( C3385 C3531 ) C3385_=_C3786( C3385 C3786 ) C3385_=_C3849( C3385 C3849 ) C3385_=_C3924( C3385 C3924 ) \nC3385_=_C3925( C3385 C3925 ) C3385_=_C3926( C3385 C3926 ) C3385_=_C3927( C3385 C3927 ) C3385_=_C3928( C3385 C3928 ) C3437_=_C3532( C3437 C3532 ) C3437_=_C3686( C3437 C3686 ) \nC3437_=_C3704( C3437 C3704 ) C3437_=_C3871( C3437 C3871 ) C3437_=_C3925( C3437 C3925 ) C3437_=_C3956( C3437 C3956 ) C3437_=_C3957( C3437 C3957 ) C3437_=_C3958( C3437 C3958 ) \nC3437_=_C3959( C3437 C3959 ) C3437_=_C3960( C3437 C3960 ) C3437_=_C3961( C3437 C3961 ) C3437_=_C3962( C3437 C3962 ) C3531_=_C3532( C3531 C3532 ) C3531_=_C3786( C3531 C3786 ) \nC3531_=_C3849( C3531 C3849 ) C3531_=_C3924( C3531 C3924 ) C3531_=_C3925( C3531 C3925 ) C3531_=_C3926( C3531 C3926 ) C3531_=_C3927( C3531 C3927 ) C3531_=_C3928( C3531 C3928 ) \nC3532_=_C3686( C3532 C3686 ) C3532_=_C3704( C3532 C3704 ) C3532_=_C3871( C3532 C3871 ) C3532_=_C3925( C3532 C3925 ) C3532_=_C3956( C3532 C3956 ) C3532_=_C3957( C3532 C3957 ) \nC3532_=_C3958( C3532 C3958 ) C3532_=_C3959( C3532 C3959 ) C3532_=_C3960( C3532 C3960 ) C3532_=_C3961( C3532 C3961 ) C3532_=_C3962( C3532 C3962 ) C3686_=_C3704( C3686 C3704 ) \nC3686_=_C3871( C3686 C3871 ) C3686_=_C3925( C3686 C3925 ) C3686_=_C3956( C3686 C3956 ) C3686_=_C3957( C3686 C3957 ) C3686_=_C3958( C3686 C3958 ) C3686_=_C3959( C3686 C3959 ) \nC3686_=_C3960( C3686 C3960 ) C3686_=_C3961( C3686 C3961 ) C3686_=_C3962( C3686 C3962 ) C3704_=_C3871( C3704 C3871 ) C3704_=_C3925( C3704 C3925 ) C3704_=_C3956( C3704 C3956 ) \nC3704_=_C3957( C3704 C3957 ) C3704_=_C3958( C3704 C3958 ) C3704_=_C3959( C3704 C3959 ) C3704_=_C3960(</w:t>
      </w:r>
    </w:p>
    <w:p>
      <w:pPr>
        <w:pStyle w:val="PreformattedText"/>
        <w:bidi w:val="0"/>
        <w:spacing w:before="0" w:after="0"/>
        <w:jc w:val="left"/>
        <w:rPr/>
      </w:pPr>
      <w:r>
        <w:rPr/>
        <w:t xml:space="preserve"> </w:t>
      </w:r>
      <w:r>
        <w:rPr/>
        <w:t>C3704 C3960 ) C3704_=_C3961( C3704 C3961 ) C3704_=_C3962( C3704 C3962 ) \nC3786_=_C3849( C3786 C3849 ) C3786_=_C3924( C3786 C3924 ) C3786_=_C3925( C3786 C3925 ) C3786_=_C3926( C3786 C3926 ) C3786_=_C3927( C3786 C3927 ) C3786_=_C3928( C3786 C3928 ) \nC3849_=_C3924( C3849 C3924 ) C3849_=_C3925( C3849 C3925 ) C3849_=_C3926( C3849 C3926 ) C3849_=_C3927( C3849 C3927 ) C3849_=_C3928( C3849 C3928 ) C3871_=_C3925( C3871 C3925 ) \nC3871_=_C3956( C3871 C3956 ) C3871_=_C3957( C3871 C3957 ) C3871_=_C3958( C3871 C3958 ) C3871_=_C3959( C3871 C3959 ) C3871_=_C3960( C3871 C3960 ) C3871_=_C3961( C3871 C3961 ) \nC3871_=_C3962( C3871 C3962 ) C3924_=_C3925( C3924 C3925 ) C3924_=_C3926( C3924 C3926 ) C3924_=_C3927( C3924 C3927 ) C3924_=_C3928( C3924 C3928 ) C3925_=_C3926( C3925 C3926 ) \nC3925_=_C3927( C3925 C3927 ) C3925_=_C3928( C3925 C3928 ) C3925_=_C3956( C3925 C3956 ) C3925_=_C3957( C3925 C3957 ) C3925_=_C3958( C3925 C3958 ) C3925_=_C3959( C3925 C3959 ) \nC3925_=_C3960( C3925 C3960 ) C3925_=_C3961( C3925 C3961 ) C3925_=_C3962( C3925 C3962 ) C3926_=_C3927( C3926 C3927 ) C3926_=_C3928( C3926 C3928 ) C3927_=_C3928( C3927 C3928 ) \nC3927_=_C3961( C3927 C3961 ) C3956_=_C3957( C3956 C3957 ) C3956_=_C3958( C3956 C3958 ) C3956_=_C3959( C3956 C3959 ) C3956_=_C3960( C3956 C3960 ) C3956_=_C3961( C3956 C3961 ) \nC3956_=_C3962( C3956 C3962 ) C3957_=_C3958( C3957 C3958 ) C3957_=_C3959( C3957 C3959 ) C3957_=_C3960( C3957 C3960 ) C3957_=_C3961( C3957 C3961 ) C3957_=_C3962( C3957 C3962 ) \nC3958_=_C3959( C3958 C3959 ) C3958_=_C3960( C3958 C3960 ) C3958_=_C3961( C3958 C3961 ) C3958_=_C3962( C3958 C3962 ) C3959_=_C3960( C3959 C3960 ) C3959_=_C3961( C3959 C3961 ) \nC3959_=_C3962( C3959 C3962 ) C3960_=_C3961( C3960 C3961 ) C3960_=_C3962( C3960 C3962 ) C3961_=_C3962( C3961 C3962 ) "];124-&gt;183[label="52: C633 C634 C815 C917 C1070 \nC1095 C1164 C1165 C1265 C1338 C1435 \nC1517 C2001 C2158 C2346 C2364 C2420 \nC2421 C2624 C2728 C2749 C2750 C2842 \nC2871 C2873 C2909 C2975 C2977 C3014 \nC3113 C3176 C3177 C3385 C3437 C3531 \nC3532 C3686 C3704 C3786 C3849 C3871 \nC3924 C3926 C3927 C3928 C3956 C3957 \nC3958 C3959 C3960 C3961 C3962 \n659: C633_=_C634 ,C633_=_C815 ,C633_=_C917 ,C633_=_C1095 ,C633_=_C1164 ,\nC633_=_C1517 ,C633_=_C2001 ,C633_=_C2158 ,C633_=_C2364 ,C633_=_C2420 ,C633_=_C2624 ,\nC633_=_C2728 ,C633_=_C2749 ,C633_=_C2842 ,C633_=_C2871 ,C633_=_C2975 ,C633_=_C3113 ,\nC633_=_C3176 ,C633_=_C3385 ,C633_=_C3531 ,C633_=_C3786 ,C633_=_C3849 ,C633_=_C3924 ,\nC633_=_C3926 ,C633_=_C3927 ,C633_=_C3928 ,C634_=_C1070 ,C634_=_C1165 ,C634_=_C1265 ,\nC634_=_C1338 ,C634_=_C1435 ,C634_=_C2346 ,C634_=_C2421 ,C634_=_C2750 ,C634_=_C2873 ,\nC634_=_C2909 ,C634_=_C2977 ,C634_=_C3014 ,C634_=_C3177 ,C634_=_C3437 ,C634_=_C3532 ,\nC634_=_C3686 ,C634_=_C3704 ,C634_=_C3871 ,C634_=_C3956 ,C634_=_C3957 ,C634_=_C3958 ,\nC634_=_C3959 ,C634_=_C3960 ,C634_=_C3961 ,C634_=_C3962 ,C815_=_C917 ,C815_=_C1095 ,\nC815_=_C1164 ,C815_=_C1517 ,C815_=_C2001 ,C815_=_C2158 ,C815_=_C2364 ,C815_=_C2420 ,\nC815_=_C2624 ,C815_=_C2728 ,C815_=_C2749 ,C815_=_C2842 ,C815_=_C2871 ,C815_=_C2975 ,\nC815_=_C3113 ,C815_=_C3176 ,C815_=_C3385 ,C815_=_C3531 ,C815_=_C3786 ,C815_=_C3849 ,\nC815_=_C3924 ,C815_=_C3926 ,C815_=_C3927 ,C815_=_C3928 ,C917_=_C1095 ,C917_=_C1164 ,\nC917_=_C1517 ,C917_=_C2001 ,C917_=_C2158 ,C917_=_C2364 ,C917_=_C2420 ,C917_=_C2624 ,\nC917_=_C2728 ,C917_=_C2749 ,C917_=_C2842 ,C917_=_C2871 ,C917_=_C2975 ,C917_=_C3113 ,\nC917_=_C3176 ,C917_=_C3385 ,C917_=_C3531 ,C917_=_C3786 ,C917_=_C3849 ,C917_=_C3924 ,\nC917_=_C3926 ,C917_=_C3927 ,C917_=_C3928 ,C1070_=_C1165 ,C1070_=_C1265 ,C1070_=_C1338 ,\nC1070_=_C1435 ,C1070_=_C2346 ,C1070_=_C2421 ,C1070_=_C2750 ,C1070_=_C2873 ,C1070_=_C2909 ,\nC1070_=_C2977 ,C1070_=_C3014 ,C1070_=_C3177 ,C1070_=_C3437 ,C1070_=_C3532 ,C1070_=_C3686 ,\nC1070_=_C3704 ,C1070_=_C3871 ,C1070_=_C3956 ,C1070_=_C3957 ,C1070_=_C3958 ,C1070_=_C3959 ,\nC1070_=_C3960 ,C1070_=_C3961 ,C1070_=_C3962 ,C1095_=_C1164 ,C1095_=_C1517 ,C1095_=_C2001 ,\nC1095_=_C2158 ,C1095_=_C2364 ,C1095_=_C2420 ,C1095_=_C2624 ,C1095_=_C2728 ,C1095_=_C2749 ,\nC1095_=_C2842 ,C1095_=_C2871 ,C1095_=_C2975 ,C1095_=_C3113 ,C1095_=_C3176 ,C1095_=_C3385 ,\nC1095_=_C3531 ,C1095_=_C3786 ,C1095_=_C3849 ,C1095_=_C3924 ,C1095_=_C3926 ,C1095_=_C3927 ,\nC1095_=_C3928 ,C1164_=_C1165 ,C1164_=_C1517 ,C1164_=_C2001 ,C1164_=_C2158 ,C1164_=_C2364 ,\nC1164_=_C2420 ,C1164_=_C2624 ,C1164_=_C2728 ,C1164_=_C2749 ,C1164_=_C2842 ,C1164_=_C2871 ,\nC1164_=_C2975 ,C1164_=_C3113 ,C1164_=_C3176 ,C1164_=_C3385 ,C1164_=_C3531 ,C1164_=_C3786 ,\nC1164_=_C3849 ,C1164_=_C3924 ,C1164_=_C3926 ,C1164_=_C3927 ,C1164_=_C3928 ,C1165_=_C1265 ,\nC1165_=_C1338 ,C1165_=_C1435 ,C1165_=_C2346 ,C1165_=_C2421 ,C1165_=_C2750 ,C1165_=_C2873 ,\nC1165_=_C2909 ,C1165_=_C2977 ,C1165_=_C3014 ,C1165_=_C3177 ,C1165_=_C3437 ,C1165_=_C3532 ,\nC1165_=_C3686 ,C1165_=_C3704 ,C1165_=_C3871 ,C1165_=_C3956 ,C1165_=_C3957 ,C1165_=_C3958 ,\nC1165_=_C3959 ,C1165_=_C3960 ,C1165_=_C3961 ,C1165_=_C3962 ,C1265_=_C1338 ,C1265_=_C1435 ,\nC1265_=_C2346 ,C1265_=_C2421 ,C1265_=_C2750 ,C1265_=_C2873 ,C1265_=_C2909 ,C1265_=_C2977 ,\nC1265_=_C3014 ,C1265_=_C3177 ,C1265_=_C3437 ,C1265_=_C3532 ,C1265_=_C3686 ,C1265_=_C3704 ,\nC1265_=_C3871 ,C1265_=_C3956 ,C1265_=_C3957 ,C1265_=_C3958 ,C1265_=_C3959 ,C1265_=_C3960 ,\nC1265_=_C3961 ,C1265_=_C3962 ,C1338_=_C1435 ,C1338_=_C2346 ,C1338_=_C2421 ,C1338_=_C2750 ,\nC1338_=_C2873 ,C1338_=_C2909 ,C1338_=_C2977 ,C1338_=_C3014 ,C1338_=_C3177 ,C1338_=_C3437 ,\nC1338_=_C3532 ,C1338_=_C3686 ,C1338_=_C3704 ,C1338_=_C3871 ,C1338_=_C3956 ,C1338_=_C3957 ,\nC1338_=_C3958 ,C1338_=_C3959 ,C1338_=_C3960 ,C1338_=_C3961 ,C1338_=_C3962 ,C1435_=_C2346 ,\nC1435_=_C2421 ,C1435_=_C2750 ,C1435_=_C2873 ,C1435_=_C2909 ,C1435_=_C2977 ,C1435_=_C3014 ,\nC1435_=_C3177 ,C1435_=_C3437 ,C1435_=_C3532 ,C1435_=_C3686 ,C1435_=_C3704 ,C1435_=_C3871 ,\nC1435_=_C3956 ,C1435_=_C3957 ,C1435_=_C3958 ,C1435_=_C3959 ,C1435_=_C3960 ,C1435_=_C3961 ,\nC1435_=_C3962 ,C1517_=_C2001 ,C1517_=_C2158 ,C1517_=_C2364 ,C1517_=_C2420 ,C1517_=_C2624 ,\nC1517_=_C2728 ,C1517_=_C2749 ,C1517_=_C2842 ,C1517_=_C2871 ,C1517_=_C2975 ,C1517_=_C3113 ,\nC1517_=_C3176 ,C1517_=_C3385 ,C1517_=_C3531 ,C1517_=_C3786 ,C1517_=_C3849 ,C1517_=_C3924 ,\nC1517_=_C3926 ,C1517_=_C3927 ,C1517_=_C3928 ,C2001_=_C2158 ,C2001_=_C2364 ,C2001_=_C2420 ,\nC2001_=_C2624 ,C2001_=_C2728 ,C2001_=_C2749 ,C2001_=_C2842 ,C2001_=_C2871 ,C2001_=_C2975 ,\nC2001_=_C3113 ,C2001_=_C3176 ,C2001_=_C3385 ,C2001_=_C3531 ,C2001_=_C3786 ,C2001_=_C3849 ,\nC2001_=_C3924 ,C2001_=_C3926 ,C2001_=_C3927 ,C2001_=_C3928 ,C2158_=_C2364 ,C2158_=_C2420 ,\nC2158_=_C2624 ,C2158_=_C2728 ,C2158_=_C2749 ,C2158_=_C2842 ,C2158_=_C2871 ,C2158_=_C2975 ,\nC2158_=_C3113 ,C2158_=_C3176 ,C2158_=_C3385 ,C2158_=_C3531 ,C2158_=_C3786 ,C2158_=_C3849 ,\nC2158_=_C3924 ,C2158_=_C3926 ,C2158_=_C3927 ,C2158_=_C3928 ,C2346_=_C2421 ,C2346_=_C2750 ,\nC2346_=_C2873 ,C2346_=_C2909 ,C2346_=_C2977 ,C2346_=_C3014 ,C2346_=_C3177 ,C2346_=_C3437 ,\nC2346_=_C3532 ,C2346_=_C3686 ,C2346_=_C3704 ,C2346_=_C3871 ,C2346_=_C3956 ,C2346_=_C3957 ,\nC2346_=_C3958 ,C2346_=_C3959 ,C2346_=_C3960 ,C2346_=_C3961 ,C2346_=_C3962 ,C2364_=_C2420 ,\nC2364_=_C2624 ,C2364_=_C2728 ,C2364_=_C2749 ,C2364_=_C2842 ,C2364_=_C2871 ,C2364_=_C2975 ,\nC2364_=_C3113 ,C2364_=_C3176 ,C2364_=_C3385 ,C2364_=_C3531 ,C2364_=_C3786 ,C2364_=_C3849 ,\nC2364_=_C3924 ,C2364_=_C3926 ,C2364_=_C3927 ,C2364_=_C3928 ,C2420_=_C2421 ,C2420_=_C2624 ,\nC2420_=_C2728 ,C2420_=_C2749 ,C2420_=_C2842 ,C2420_=_C2871 ,C2420_=_C2975 ,C2420_=_C3113 ,\nC2420_=_C3176 ,C2420_=_C3385 ,C2420_=_C3531 ,C2420_=_C3786 ,C2420_=_C3849 ,C2420_=_C3924 ,\nC2420_=_C3926 ,C2420_=_C3927 ,C2420_=_C3928 ,C2421_=_C2750 ,C2421_=_C2873 ,C2421_=_C2909 ,\nC2421_=_C2977 ,C2421_=_C3014 ,C2421_=_C3177 ,C2421_=_C3437 ,C2421_=_C3532 ,C2421_=_C3686 ,\nC2421_=_C3704 ,C2421_=_C3871 ,C2421_=_C3956 ,C2421_=_C3957 ,C2421_=_C3958 ,C2421_=_C3959 ,\nC2421_=_C3960 ,C2421_=_C3961 ,C2421_=_C3962 ,C2624_=_C2728 ,C2624_=_C2749 ,C2624_=_C2842 ,\nC2624_=_C2871 ,C2624_=_C2975 ,C2624_=_C3113 ,C2624_=_C3176 ,C2624_=_C3385 ,C2624_=_C3531 ,\nC2624_=_C3786 ,C2624_=_C3849 ,C2624_=_C3924 ,C2624_=_C3926 ,C2624_=_C3927 ,C2624_=_C3928 ,\nC2728_=_C2749 ,C2728_=_C2842 ,C2728_=_C2871 ,C2728_=_C2975 ,C2728_=_C3113 ,C2728_=_C3176 ,\nC2728_=_C3385 ,C2728_=_C3531 ,C2728_=_C3786 ,C2728_=_C3849 ,C2728_=_C3924 ,C2728_=_C3926 ,\nC2728_=_C3927 ,C2728_=_C3928 ,C2749_=_C2750 ,C2749_=_C2842 ,C2749_=_C2871 ,C2749_=_C2975 ,\nC2749_=_C3113 ,C2749_=_C3176 ,C2749_=_C3385 ,C2749_=_C3531 ,C2749_=_C3786 ,C2749_=_C3849 ,\nC2749_=_C3924 ,C2749_=_C3926 ,C2749_=_C3927 ,C2749_=_C3928 ,C2750_=_C2873 ,C2750_=_C2909 ,\nC2750_=_C2977 ,C2750_=_C3014 ,C2750_=_C3177 ,C2750_=_C3437 ,C2750_=_C3532 ,C2750_=_C3686 ,\nC2750_=_C3704 ,C2750_=_C3871 ,C2750_=_C3956 ,C2750_=_C3957 ,C2750_=_C3958 ,C2750_=_C3959 ,\nC2750_=_C3960 ,C2750_=_C3961 ,C2750_=_C3962 ,C2842_=_C2871 ,C2842_=_C2975 ,C2842_=_C3113 ,\nC2842_=_C3176 ,C2842_=_C3385 ,C2842_=_C3531 ,C2842_=_C3786 ,C2842_=_C3849 ,C2842_=_C3924 ,\nC2842_=_C3926 ,C2842_=_C3927 ,C2842_=_C3928 ,C2871_=_C2873 ,C2871_=_C2975 ,C2871_=_C3113 ,\nC2871_=_C3176 ,C2871_=_C3385 ,C2871_=_C3531 ,C2871_=_C3786 ,C2871_=_C3849 ,C2871_=_C3924 ,\nC2871_=_C3926 ,C2871_=_C3927 ,C2871_=_C3928 ,C2873_=_C2909 ,C2873_=_C2977 ,C2873_=_C3014 ,\nC2873_=_C3177 ,C2873_=_C3437 ,C2873_=_C3532 ,C2873_=_C3686 ,C2873_=_C3704 ,C2873_=_C3871 ,\nC2873_=_C3956 ,C2873_=_C3957 ,C2873_=_C3958 ,C2873_=_C3959 ,C2873_=_C3960 ,C2873_=_C3961 ,\nC2873_=_C3962 ,C2909_=_C2977 ,C2909_=_C3014 ,C2909_=_C3177 ,C2909_=_C3437 ,C2909_=_C3532 ,\nC2909_=_C3686 ,C2909_=_C3704 ,C2909_=_C3871 ,C2909_=_C3956 ,C2909_=_C3957 ,C2909_=_C3958 ,\nC2909_=_C3959 ,C2909_=_C3960 ,C2909_=_C3961 ,C2909_=_C3962 ,C2975_=_C2977 ,C2975_=_C3113 ,\nC2975_=_C3176 ,C2975_=_C3385 ,C2975_=_C3531 ,C2975_=_C3786 ,C2975_=_C3849 ,C2975_=_C3924 ,\nC2975_=_C3926 ,C2975_=_C3927 ,C2975_=_C3928 ,C2977_=_C3014 ,C2977_=_C3177 ,C2977_=_C3437 ,\nC2977_=_C3532 ,C2977_=_C3686 ,C2977_=_C3704 ,C2977_=_C3871 ,C2977_=_C3956</w:t>
      </w:r>
    </w:p>
    <w:p>
      <w:pPr>
        <w:pStyle w:val="PreformattedText"/>
        <w:bidi w:val="0"/>
        <w:spacing w:before="0" w:after="0"/>
        <w:jc w:val="left"/>
        <w:rPr/>
      </w:pPr>
      <w:r>
        <w:rPr/>
        <w:t xml:space="preserve"> </w:t>
      </w:r>
      <w:r>
        <w:rPr/>
        <w:t>,C2977_=_C3957 ,\nC2977_=_C3958 ,C2977_=_C3959 ,C2977_=_C3960 ,C2977_=_C3961 ,C2977_=_C3962 ,C3014_=_C3177 ,\nC3014_=_C3437 ,C3014_=_C3532 ,C3014_=_C3686 ,C3014_=_C3704 ,C3014_=_C3871 ,C3014_=_C3956 ,\nC3014_=_C3957 ,C3014_=_C3958 ,C3014_=_C3959 ,C3014_=_C3960 ,C3014_=_C3961 ,C3014_=_C3962 ,\nC3113_=_C3176 ,C3113_=_C3385 ,C3113_=_C3531 ,C3113_=_C3786 ,C3113_=_C3849 ,C3113_=_C3924 ,\nC3113_=_C3926 ,C3113_=_C3927 ,C3113_=_C3928 ,C3176_=_C3177 ,C3176_=_C3385 ,C3176_=_C3531 ,\nC3176_=_C3786 ,C3176_=_C3849 ,C3176_=_C3924 ,C3176_=_C3926 ,C3176_=_C3927 ,C3176_=_C3928 ,\nC3177_=_C3437 ,C3177_=_C3532 ,C3177_=_C3686 ,C3177_=_C3704 ,C3177_=_C3871 ,C3177_=_C3956 ,\nC3177_=_C3957 ,C3177_=_C3958 ,C3177_=_C3959 ,C3177_=_C3960 ,C3177_=_C3961 ,C3177_=_C3962 ,\nC3385_=_C3531 ,C3385_=_C3786 ,C3385_=_C3849 ,C3385_=_C3924 ,C3385_=_C3926 ,C3385_=_C3927 ,\nC3385_=_C3928 ,C3437_=_C3532 ,C3437_=_C3686 ,C3437_=_C3704 ,C3437_=_C3871 ,C3437_=_C3956 ,\nC3437_=_C3957 ,C3437_=_C3958 ,C3437_=_C3959 ,C3437_=_C3960 ,C3437_=_C3961 ,C3437_=_C3962 ,\nC3531_=_C3532 ,C3531_=_C3786 ,C3531_=_C3849 ,C3531_=_C3924 ,C3531_=_C3926 ,C3531_=_C3927 ,\nC3531_=_C3928 ,C3532_=_C3686 ,C3532_=_C3704 ,C3532_=_C3871 ,C3532_=_C3956 ,C3532_=_C3957 ,\nC3532_=_C3958 ,C3532_=_C3959 ,C3532_=_C3960 ,C3532_=_C3961 ,C3532_=_C3962 ,C3686_=_C3704 ,\nC3686_=_C3871 ,C3686_=_C3956 ,C3686_=_C3957 ,C3686_=_C3958 ,C3686_=_C3959 ,C3686_=_C3960 ,\nC3686_=_C3961 ,C3686_=_C3962 ,C3704_=_C3871 ,C3704_=_C3956 ,C3704_=_C3957 ,C3704_=_C3958 ,\nC3704_=_C3959 ,C3704_=_C3960 ,C3704_=_C3961 ,C3704_=_C3962 ,C3786_=_C3849 ,C3786_=_C3924 ,\nC3786_=_C3926 ,C3786_=_C3927 ,C3786_=_C3928 ,C3849_=_C3924 ,C3849_=_C3926 ,C3849_=_C3927 ,\nC3849_=_C3928 ,C3871_=_C3956 ,C3871_=_C3957 ,C3871_=_C3958 ,C3871_=_C3959 ,C3871_=_C3960 ,\nC3871_=_C3961 ,C3871_=_C3962 ,C3924_=_C3926 ,C3924_=_C3927 ,C3924_=_C3928 ,C3926_=_C3927 ,\nC3926_=_C3928 ,C3927_=_C3928 ,C3927_=_C3961 ,C3956_=_C3957 ,C3956_=_C3958 ,C3956_=_C3959 ,\nC3956_=_C3960 ,C3956_=_C3961 ,C3956_=_C3962 ,C3957_=_C3958 ,C3957_=_C3959 ,C3957_=_C3960 ,\nC3957_=_C3961 ,C3957_=_C3962 ,C3958_=_C3959 ,C3958_=_C3960 ,C3958_=_C3961 ,C3958_=_C3962 ,\nC3959_=_C3960 ,C3959_=_C3961 ,C3959_=_C3962 ,C3960_=_C3961 ,C3960_=_C3962 ,C3961_=_C3962 ,"];184[shape=box, label="id:184 level: 6\n53: C444 C725 C747 C775 C904 \nC911 C1039 C1154 C1404 C1418 C1638 \nC1989 C2275 C2353 C2359 C2436 C2615 \nC2616 C2617 C2618 C2619 C2620 C2621 \nC2622 C2623 C2624 C2625 C2626 C2627 \nC2628 C2629 C2630 C2631 C2632 C2709 \nC2866 C2886 C3022 C3109 C3172 C3248 \nC3290 C3381 C3382 C3383 C3384 C3385 \nC3386 C3387 C3388 C3389 C3390 C3391 \n711: C444_=_C747( C444 C747 ) C444_=_C904( C444 C904 ) C444_=_C1039( C444 C1039 ) C444_=_C1154( C444 C1154 ) C444_=_C1418( C444 C1418 ) \nC444_=_C1989( C444 C1989 ) C444_=_C2275( C444 C2275 ) C444_=_C2353( C444 C2353 ) C444_=_C2615( C444 C2615 ) C444_=_C2616( C444 C2616 ) C444_=_C2617( C444 C2617 ) \nC444_=_C2618( C444 C2618 ) C444_=_C2619( C444 C2619 ) C444_=_C2620( C444 C2620 ) C444_=_C2621( C444 C2621 ) C444_=_C2622( C444 C2622 ) C444_=_C2623( C444 C2623 ) \nC444_=_C2624( C444 C2624 ) C444_=_C2625( C444 C2625 ) C444_=_C2626( C444 C2626 ) C444_=_C2627( C444 C2627 ) C444_=_C2628( C444 C2628 ) C444_=_C2629( C444 C2629 ) \nC444_=_C2630( C444 C2630 ) C444_=_C2631( C444 C2631 ) C444_=_C2632( C444 C2632 ) C725_=_C775( C725 C775 ) C725_=_C911( C725 C911 ) C725_=_C1404( C725 C1404 ) \nC725_=_C1638( C725 C1638 ) C725_=_C2359( C725 C2359 ) C725_=_C2436( C725 C2436 ) C725_=_C2620( C725 C2620 ) C725_=_C2709( C725 C2709 ) C725_=_C2866( C725 C2866 ) \nC725_=_C2886( C725 C2886 ) C725_=_C3022( C725 C3022 ) C725_=_C3109( C725 C3109 ) C725_=_C3172( C725 C3172 ) C725_=_C3248( C725 C3248 ) C725_=_C3290( C725 C3290 ) \nC725_=_C3381( C725 C3381 ) C725_=_C3382( C725 C3382 ) C725_=_C3383( C725 C3383 ) C725_=_C3384( C725 C3384 ) C725_=_C3385( C725 C3385 ) C725_=_C3386( C725 C3386 ) \nC725_=_C3387( C725 C3387 ) C725_=_C3388( C725 C3388 ) C725_=_C3389( C725 C3389 ) C725_=_C3390( C725 C3390 ) C725_=_C3391( C725 C3391 ) C747_=_C904( C747 C904 ) \nC747_=_C1039( C747 C1039 ) C747_=_C1154( C747 C1154 ) C747_=_C1418( C747 C1418 ) C747_=_C1989( C747 C1989 ) C747_=_C2275( C747 C2275 ) C747_=_C2353( C747 C2353 ) \nC747_=_C2615( C747 C2615 ) C747_=_C2616( C747 C2616 ) C747_=_C2617( C747 C2617 ) C747_=_C2618( C747 C2618 ) C747_=_C2619( C747 C2619 ) C747_=_C2620( C747 C2620 ) \nC747_=_C2621( C747 C2621 ) C747_=_C2622( C747 C2622 ) C747_=_C2623( C747 C2623 ) C747_=_C2624( C747 C2624 ) C747_=_C2625( C747 C2625 ) C747_=_C2626( C747 C2626 ) \nC747_=_C2627( C747 C2627 ) C747_=_C2628( C747 C2628 ) C747_=_C2629( C747 C2629 ) C747_=_C2630( C747 C2630 ) C747_=_C2631( C747 C2631 ) C747_=_C2632( C747 C2632 ) \nC775_=_C911( C775 C911 ) C775_=_C1404( C775 C1404 ) C775_=_C1638( C775 C1638 ) C775_=_C2359( C775 C2359 ) C775_=_C2436( C775 C2436 ) C775_=_C2620( C775 C2620 ) \nC775_=_C2709( C775 C2709 ) C775_=_C2866( C775 C2866 ) C775_=_C2886( C775 C2886 ) C775_=_C3022( C775 C3022 ) C775_=_C3109( C775 C3109 ) C775_=_C3172( C775 C3172 ) \nC775_=_C3248( C775 C3248 ) C775_=_C3290( C775 C3290 ) C775_=_C3381( C775 C3381 ) C775_=_C3382( C775 C3382 ) C775_=_C3383( C775 C3383 ) C775_=_C3384( C775 C3384 ) \nC775_=_C3385( C775 C3385 ) C775_=_C3386( C775 C3386 ) C775_=_C3387( C775 C3387 ) C775_=_C3388( C775 C3388 ) C775_=_C3389( C775 C3389 ) C775_=_C3390( C775 C3390 ) \nC775_=_C3391( C775 C3391 ) C904_=_C911( C904 C911 ) C904_=_C1039( C904 C1039 ) C904_=_C1154( C904 C1154 ) C904_=_C1418( C904 C1418 ) C904_=_C1989( C904 C1989 ) \nC904_=_C2275( C904 C2275 ) C904_=_C2353( C904 C2353 ) C904_=_C2615( C904 C2615 ) C904_=_C2616( C904 C2616 ) C904_=_C2617( C904 C2617 ) C904_=_C2618( C904 C2618 ) \nC904_=_C2619( C904 C2619 ) C904_=_C2620( C904 C2620 ) C904_=_C2621( C904 C2621 ) C904_=_C2622( C904 C2622 ) C904_=_C2623( C904 C2623 ) C904_=_C2624( C904 C2624 ) \nC904_=_C2625( C904 C2625 ) C904_=_C2626( C904 C2626 ) C904_=_C2627( C904 C2627 ) C904_=_C2628( C904 C2628 ) C904_=_C2629( C904 C2629 ) C904_=_C2630( C904 C2630 ) \nC904_=_C2631( C904 C2631 ) C904_=_C2632( C904 C2632 ) C911_=_C1404( C911 C1404 ) C911_=_C1638( C911 C1638 ) C911_=_C2359( C911 C2359 ) C911_=_C2436( C911 C2436 ) \nC911_=_C2620( C911 C2620 ) C911_=_C2709( C911 C2709 ) C911_=_C2866( C911 C2866 ) C911_=_C2886( C911 C2886 ) C911_=_C3022( C911 C3022 ) C911_=_C3109( C911 C3109 ) \nC911_=_C3172( C911 C3172 ) C911_=_C3248( C911 C3248 ) C911_=_C3290( C911 C3290 ) C911_=_C3381( C911 C3381 ) C911_=_C3382( C911 C3382 ) C911_=_C3383( C911 C3383 ) \nC911_=_C3384( C911 C3384 ) C911_=_C3385( C911 C3385 ) C911_=_C3386( C911 C3386 ) C911_=_C3387( C911 C3387 ) C911_=_C3388( C911 C3388 ) C911_=_C3389( C911 C3389 ) \nC911_=_C3390( C911 C3390 ) C911_=_C3391( C911 C3391 ) C1039_=_C1154( C1039 C1154 ) C1039_=_C1418( C1039 C1418 ) C1039_=_C1989( C1039 C1989 ) C1039_=_C2275( C1039 C2275 ) \nC1039_=_C2353( C1039 C2353 ) C1039_=_C2615( C1039 C2615 ) C1039_=_C2616( C1039 C2616 ) C1039_=_C2617( C1039 C2617 ) C1039_=_C2618( C1039 C2618 ) C1039_=_C2619( C1039 C2619 ) \nC1039_=_C2620( C1039 C2620 ) C1039_=_C2621( C1039 C2621 ) C1039_=_C2622( C1039 C2622 ) C1039_=_C2623( C1039 C2623 ) C1039_=_C2624( C1039 C2624 ) C1039_=_C2625( C1039 C2625 ) \nC1039_=_C2626( C1039 C2626 ) C1039_=_C2627( C1039 C2627 ) C1039_=_C2628( C1039 C2628 ) C1039_=_C2629( C1039 C2629 ) C1039_=_C2630( C1039 C2630 ) C1039_=_C2631( C1039 C2631 ) \nC1039_=_C2632( C1039 C2632 ) C1154_=_C1418( C1154 C1418 ) C1154_=_C1989( C1154 C1989 ) C1154_=_C2275( C1154 C2275 ) C1154_=_C2353( C1154 C2353 ) C1154_=_C2615( C1154 C2615 ) \nC1154_=_C2616( C1154 C2616 ) C1154_=_C2617( C1154 C2617 ) C1154_=_C2618( C1154 C2618 ) C1154_=_C2619( C1154 C2619 ) C1154_=_C2620( C1154 C2620 ) C1154_=_C2621( C1154 C2621 ) \nC1154_=_C2622( C1154 C2622 ) C1154_=_C2623( C1154 C2623 ) C1154_=_C2624( C1154 C2624 ) C1154_=_C2625( C1154 C2625 ) C1154_=_C2626( C1154 C2626 ) C1154_=_C2627( C1154 C2627 ) \nC1154_=_C2628( C1154 C2628 ) C1154_=_C2629( C1154 C2629 ) C1154_=_C2630( C1154 C2630 ) C1154_=_C2631( C1154 C2631 ) C1154_=_C2632( C1154 C2632 ) C1404_=_C1638( C1404 C1638 ) \nC1404_=_C2359( C1404 C2359 ) C1404_=_C2436( C1404 C2436 ) C1404_=_C2620( C1404 C2620 ) C1404_=_C2709( C1404 C2709 ) C1404_=_C2866( C1404 C2866 ) C1404_=_C2886( C1404 C2886 ) \nC1404_=_C3022( C1404 C3022 ) C1404_=_C3109( C1404 C3109 ) C1404_=_C3172( C1404 C3172 ) C1404_=_C3248( C1404 C3248 ) C1404_=_C3290( C1404 C3290 ) C1404_=_C3381( C1404 C3381 ) \nC1404_=_C3382( C1404 C3382 ) C1404_=_C3383( C1404 C3383 ) C1404_=_C3384( C1404 C3384 ) C1404_=_C3385( C1404 C3385 ) C1404_=_C3386( C1404 C3386 ) C1404_=_C3387( C1404 C3387 ) \nC1404_=_C3388( C1404 C3388 ) C1404_=_C3389( C1404 C3389 ) C1404_=_C3390( C1404 C3390 ) C1404_=_C3391( C1404 C3391 ) C1418_=_C1989( C1418 C1989 ) C1418_=_C2275( C1418 C2275 ) \nC1418_=_C2353( C1418 C2353 ) C1418_=_C2615( C1418 C2615 ) C1418_=_C2616( C1418 C2616 ) C1418_=_C2617( C1418 C2617 ) C1418_=_C2618( C1418 C2618 ) C1418_=_C2619( C1418 C2619 ) \nC1418_=_C2620( C1418 C2620 ) C1418_=_C2621( C1418 C2621 ) C1418_=_C2622( C1418 C2622 ) C1418_=_C2623( C1418 C2623 ) C1418_=_C2624( C1418 C2624 ) C1418_=_C2625( C1418 C2625 ) \nC1418_=_C2626( C1418 C2626 ) C1418_=_C2627( C1418 C2627 ) C1418_=_C2628( C1418 C2628 ) C1418_=_C2629( C1418 C2629 ) C1418_=_C2630( C1418 C2630 ) C1418_=_C2631( C1418 C2631 ) \nC1418_=_C2632( C1418 C2632 ) C1638_=_C2359( C1638 C2359 ) C1638_=_C2436( C1638 C2436 ) C1638_=_C2620( C1638 C2620 ) C1638_=_C2709( C1638 C2709 ) C1638_=_C2866( C1638 C2866 ) \nC1638_=_C2886( C1638 C2886 ) C1638_=_C3022( C1638 C3022 ) C1638_=_C3109( C1638 C3109 ) C1638_=_C3172( C1638 C3172 ) C1638_=_C3248( C1638 C3248 ) C1638_=_C3290( C1638 C3290 ) \nC1638_=_C3381( C1638 C3381 ) C1638_=_C3382( C1638 C3382 ) C1638_=_C3383( C1638 C3383 ) C1638_=_C3384( C1638 C3384 ) C1638_=_C3385( C1638 C3385 ) C1638_=_C3386( C1638 C3386 ) \nC1638_=_C3387( C1638 C3387 ) C1638_=_C3388( C1638 C3388 ) C1638_=_C3389(</w:t>
      </w:r>
    </w:p>
    <w:p>
      <w:pPr>
        <w:pStyle w:val="PreformattedText"/>
        <w:bidi w:val="0"/>
        <w:spacing w:before="0" w:after="0"/>
        <w:jc w:val="left"/>
        <w:rPr/>
      </w:pPr>
      <w:r>
        <w:rPr/>
        <w:t xml:space="preserve"> </w:t>
      </w:r>
      <w:r>
        <w:rPr/>
        <w:t>C1638 C3389 ) C1638_=_C3390( C1638 C3390 ) C1638_=_C3391( C1638 C3391 ) C1989_=_C2275( C1989 C2275 ) \nC1989_=_C2353( C1989 C2353 ) C1989_=_C2615( C1989 C2615 ) C1989_=_C2616( C1989 C2616 ) C1989_=_C2617( C1989 C2617 ) C1989_=_C2618( C1989 C2618 ) C1989_=_C2619( C1989 C2619 ) \nC1989_=_C2620( C1989 C2620 ) C1989_=_C2621( C1989 C2621 ) C1989_=_C2622( C1989 C2622 ) C1989_=_C2623( C1989 C2623 ) C1989_=_C2624( C1989 C2624 ) C1989_=_C2625( C1989 C2625 ) \nC1989_=_C2626( C1989 C2626 ) C1989_=_C2627( C1989 C2627 ) C1989_=_C2628( C1989 C2628 ) C1989_=_C2629( C1989 C2629 ) C1989_=_C2630( C1989 C2630 ) C1989_=_C2631( C1989 C2631 ) \nC1989_=_C2632( C1989 C2632 ) C2275_=_C2353( C2275 C2353 ) C2275_=_C2615( C2275 C2615 ) C2275_=_C2616( C2275 C2616 ) C2275_=_C2617( C2275 C2617 ) C2275_=_C2618( C2275 C2618 ) \nC2275_=_C2619( C2275 C2619 ) C2275_=_C2620( C2275 C2620 ) C2275_=_C2621( C2275 C2621 ) C2275_=_C2622( C2275 C2622 ) C2275_=_C2623( C2275 C2623 ) C2275_=_C2624( C2275 C2624 ) \nC2275_=_C2625( C2275 C2625 ) C2275_=_C2626( C2275 C2626 ) C2275_=_C2627( C2275 C2627 ) C2275_=_C2628( C2275 C2628 ) C2275_=_C2629( C2275 C2629 ) C2275_=_C2630( C2275 C2630 ) \nC2275_=_C2631( C2275 C2631 ) C2275_=_C2632( C2275 C2632 ) C2353_=_C2359( C2353 C2359 ) C2353_=_C2615( C2353 C2615 ) C2353_=_C2616( C2353 C2616 ) C2353_=_C2617( C2353 C2617 ) \nC2353_=_C2618( C2353 C2618 ) C2353_=_C2619( C2353 C2619 ) C2353_=_C2620( C2353 C2620 ) C2353_=_C2621( C2353 C2621 ) C2353_=_C2622( C2353 C2622 ) C2353_=_C2623( C2353 C2623 ) \nC2353_=_C2624( C2353 C2624 ) C2353_=_C2625( C2353 C2625 ) C2353_=_C2626( C2353 C2626 ) C2353_=_C2627( C2353 C2627 ) C2353_=_C2628( C2353 C2628 ) C2353_=_C2629( C2353 C2629 ) \nC2353_=_C2630( C2353 C2630 ) C2353_=_C2631( C2353 C2631 ) C2353_=_C2632( C2353 C2632 ) C2359_=_C2436( C2359 C2436 ) C2359_=_C2620( C2359 C2620 ) C2359_=_C2709( C2359 C2709 ) \nC2359_=_C2866( C2359 C2866 ) C2359_=_C2886( C2359 C2886 ) C2359_=_C3022( C2359 C3022 ) C2359_=_C3109( C2359 C3109 ) C2359_=_C3172( C2359 C3172 ) C2359_=_C3248( C2359 C3248 ) \nC2359_=_C3290( C2359 C3290 ) C2359_=_C3381( C2359 C3381 ) C2359_=_C3382( C2359 C3382 ) C2359_=_C3383( C2359 C3383 ) C2359_=_C3384( C2359 C3384 ) C2359_=_C3385( C2359 C3385 ) \nC2359_=_C3386( C2359 C3386 ) C2359_=_C3387( C2359 C3387 ) C2359_=_C3388( C2359 C3388 ) C2359_=_C3389( C2359 C3389 ) C2359_=_C3390( C2359 C3390 ) C2359_=_C3391( C2359 C3391 ) \nC2436_=_C2620( C2436 C2620 ) C2436_=_C2709( C2436 C2709 ) C2436_=_C2866( C2436 C2866 ) C2436_=_C2886( C2436 C2886 ) C2436_=_C3022( C2436 C3022 ) C2436_=_C3109( C2436 C3109 ) \nC2436_=_C3172( C2436 C3172 ) C2436_=_C3248( C2436 C3248 ) C2436_=_C3290( C2436 C3290 ) C2436_=_C3381( C2436 C3381 ) C2436_=_C3382( C2436 C3382 ) C2436_=_C3383( C2436 C3383 ) \nC2436_=_C3384( C2436 C3384 ) C2436_=_C3385( C2436 C3385 ) C2436_=_C3386( C2436 C3386 ) C2436_=_C3387( C2436 C3387 ) C2436_=_C3388( C2436 C3388 ) C2436_=_C3389( C2436 C3389 ) \nC2436_=_C3390( C2436 C3390 ) C2436_=_C3391( C2436 C3391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2628( C2615 C2628 ) C2615_=_C2629( C2615 C2629 ) C2615_=_C2630( C2615 C2630 ) C2615_=_C2631( C2615 C2631 ) \nC2615_=_C2632( C2615 C2632 ) C2615_=_C2866( C2615 C2866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6_=_C2630( C2616 C2630 ) C2616_=_C2631( C2616 C2631 ) C2616_=_C2632( C2616 C2632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0( C2617 C2630 ) C2617_=_C2631( C2617 C2631 ) C2617_=_C2632( C2617 C2632 ) C2617_=_C3109( C2617 C3109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630( C2618 C2630 ) C2618_=_C2631( C2618 C2631 ) C2618_=_C2632( C2618 C2632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20_=_C2621( C2620 C2621 ) C2620_=_C2622( C2620 C2622 ) C2620_=_C2623( C2620 C2623 ) C2620_=_C2624( C2620 C2624 ) C2620_=_C2625( C2620 C2625 ) \nC2620_=_C2626( C2620 C2626 ) C2620_=_C2627( C2620 C2627 ) C2620_=_C2628( C2620 C2628 ) C2620_=_C2629( C2620 C2629 ) C2620_=_C2630( C2620 C2630 ) C2620_=_C2631( C2620 C2631 ) \nC2620_=_C2632( C2620 C2632 ) C2620_=_C2709( C2620 C2709 ) C2620_=_C2866( C2620 C2866 ) C2620_=_C2886( C2620 C2886 ) C2620_=_C3022( C2620 C3022 ) C2620_=_C3109( C2620 C3109 ) \nC2620_=_C3172( C2620 C3172 ) C2620_=_C3248( C2620 C3248 ) C2620_=_C3290( C2620 C3290 ) C2620_=_C3381( C2620 C3381 ) C2620_=_C3382( C2620 C3382 ) C2620_=_C3383( C2620 C3383 ) \nC2620_=_C3384( C2620 C3384 ) C2620_=_C3385( C2620 C3385 ) C2620_=_C3386( C2620 C3386 ) C2620_=_C3387( C2620 C3387 ) C2620_=_C3388( C2620 C3388 ) C2620_=_C3389( C2620 C3389 ) \nC2620_=_C3390( C2620 C3390 ) C2620_=_C3391( C2620 C3391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2_=_C2623( C2622 C2623 ) C2622_=_C2624( C2622 C2624 ) C2622_=_C2625( C2622 C2625 ) C2622_=_C2626( C2622 C2626 ) C2622_=_C2627( C2622 C2627 ) \nC2622_=_C2628( C2622 C2628 ) C2622_=_C2629( C2622 C2629 ) C2622_=_C2630( C2622 C2630 ) C2622_=_C2631( C2622 C2631 ) C2622_=_C2632( C2622 C2632 ) C2623_=_C2624( C2623 C2624 ) \nC2623_=_C2625( C2623 C2625 ) C2623_=_C2626( C2623 C2626 ) C2623_=_C2627( C2623 C2627 ) C2623_=_C2628( C2623 C2628 ) C2623_=_C2629( C2623 C2629 ) C2623_=_C2630( C2623 C2630 ) \nC2623_=_C2631( C2623 C2631 ) C2623_=_C2632( C2623 C2632 ) C2623_=_C3384( C2623 C3384 ) C2624_=_C2625( C2624 C2625 ) C2624_=_C2626( C2624 C2626 ) C2624_=_C2627( C2624 C2627 ) \nC2624_=_C2628( C2624 C2628 ) C2624_=_C2629( C2624 C2629 ) C2624_=_C2630( C2624 C2630 ) C2624_=_C2631( C2624 C2631 ) C2624_=_C2632( C2624 C2632 ) C2624_=_C3385( C2624 C3385 ) \nC2625_=_C2626( C2625 C2626 ) C2625_=_C2627( C2625 C2627 ) C2625_=_C2628( C2625 C2628 ) C2625_=_C2629( C2625 C2629 ) C2625_=_C2630( C2625 C2630 ) C2625_=_C2631( C2625 C2631 ) \nC2625_=_C2632( C2625 C2632 ) C2625_=_C3386( C2625 C3386 ) C2626_=_C2627( C2626 C2627 ) C2626_=_C2628( C2626 C2628 ) C2626_=_C2629( C2626 C2629 ) C2626_=_C2630( C2626 C2630 ) \nC2626_=_C2631( C2626 C2631 ) C2626_=_C2632( C2626 C2632 ) C2627_=_C2628( C2627 C2628 ) C2627_=_C2629( C2627 C2629 ) C2627_=_C2630( C2627 C2630 ) C2627_=_C2631( C2627 C2631 ) \nC2627_=_C2632( C2627 C2632 ) C2628_=_C2629( C2628 C2629 ) C2628_=_C2630( C2628 C2630 ) C2628_=_C2631( C2628 C2631 ) C2628_=_C2632( C2628 C2632 ) C2628_=_C3388( C2628 C3388 ) \nC2629_=_C2630( C2629 C2630 ) C2629_=_C2631( C2629 C2631 ) C2629_=_C2632( C2629 C2632 ) C2629_=_C3389( C2629 C3389 ) C2630_=_C2631( C2630 C2631 ) C2630_=_C2632( C2630 C2632 ) \nC2631_=_C2632( C2631 C2632 ) C2709_=_C2866( C2709 C2866 ) C2709_=_C2886( C2709 C2886 ) C2709_=_C3022( C2709 C3022 ) C2709_=_C3109( C2709 C3109 ) C2709_=_C3172( C2709 C3172 ) \nC2709_=_C3248( C2709 C3248 ) C2709_=_C3290( C2709 C3290 ) C2709_=_C3381( C2709 C3381 ) C2709_=_C3382( C2709 C3382 ) C2709_=_C3383( C2709 C3383 ) C2709_=_C3384( C2709 C3384 ) \nC2709_=_C3385( C2709 C3385 ) C2709_=_C3386( C2709 C3386 ) C2709_=_C3387( C2709 C3387 ) C2709_=_C3388( C2709 C3388 ) C2709_=_C3389( C2709 C3389 ) C2709_=_C3390( C2709 C3390 ) \nC2709_=_C3391( C2709 C3391 ) C2866_=_C2886( C2866 C2886 ) C2866_=_C3022( C2866 C3022 ) C2866_=_C3109( C2866 C3109 ) C2866_=_C3172( C2866 C3172 ) C2866_=_C3248( C2866 C3248 ) \nC2866_=_C3290( C2866 C3290 ) C2866_=_C3381( C2866 C3381 ) C2866_=_C3382( C2866 C3382 ) C2866_=_C3383( C2866 C3383 ) C2866_=_C3384( C2866 C3384 ) C2866_=_C3385( C2866 C3385 ) \nC2866_=_C3386( C2866 C3386 ) C2866_=_C3387( C2866 C3387 ) C2866_=_C3388( C2866 C3388 ) C2866_=_C3389( C2866 C3389 ) C2866_=_C3390( C2866 C3390 ) C2866_=_C3391( C2866 C3391 ) \nC2886_=_C3022( C2886 C3022 ) C2886_=_C3109( C2886 C3109 ) C2886_=_C3172( C2886 C3172 ) C2886_=_C3248( C2886 C3248 ) C2886_=_C3290( C2886 C3290 ) C2886_=_C3381( C2886 C3381 ) \nC2886_=_C3382( C2886 C3382 ) C2886_=_C3383( C2886 C3383 ) C2886_=_C3384( C2886 C3384 ) C2886_=_C3385( C2886 C3385 ) C2886_=_C3386( C2886 C3386 ) C2886_=_C3387( C2886 C3387 ) \nC2886_=_C3388( C2886 C3388 ) C2886_=_C3389( C2886 C3389 ) C2886_=_C3390( C2886 C3390 ) C2886_=_C3391( C2886 C3391 ) C3022_=_C3109( C3022 C3109 ) C3022_=_C3172( C3022 C3172 ) \nC3022_=_C3248( C3022 C3248 ) C3022_=_C3290( C3022 C3290 ) C3022_=_C3381( C3022 C3381 ) C3022_=_C3382( C3022 C3382 ) C3022_=_C3383(</w:t>
      </w:r>
    </w:p>
    <w:p>
      <w:pPr>
        <w:pStyle w:val="PreformattedText"/>
        <w:bidi w:val="0"/>
        <w:spacing w:before="0" w:after="0"/>
        <w:jc w:val="left"/>
        <w:rPr/>
      </w:pPr>
      <w:r>
        <w:rPr/>
        <w:t xml:space="preserve"> </w:t>
      </w:r>
      <w:r>
        <w:rPr/>
        <w:t>C3022 C3383 ) C3022_=_C3384( C3022 C3384 ) \nC3022_=_C3385( C3022 C3385 ) C3022_=_C3386( C3022 C3386 ) C3022_=_C3387( C3022 C3387 ) C3022_=_C3388( C3022 C3388 ) C3022_=_C3389( C3022 C3389 ) C3022_=_C3390( C3022 C3390 ) \nC3022_=_C3391( C3022 C3391 ) C3109_=_C3172( C3109 C3172 ) C3109_=_C3248( C3109 C3248 ) C3109_=_C3290( C3109 C3290 ) C3109_=_C3381( C3109 C3381 ) C3109_=_C3382( C3109 C3382 ) \nC3109_=_C3383( C3109 C3383 ) C3109_=_C3384( C3109 C3384 ) C3109_=_C3385( C3109 C3385 ) C3109_=_C3386( C3109 C3386 ) C3109_=_C3387( C3109 C3387 ) C3109_=_C3388( C3109 C3388 ) \nC3109_=_C3389( C3109 C3389 ) C3109_=_C3390( C3109 C3390 ) C3109_=_C3391( C3109 C3391 ) C3172_=_C3248( C3172 C3248 ) C3172_=_C3290( C3172 C3290 ) C3172_=_C3381( C3172 C3381 ) \nC3172_=_C3382( C3172 C3382 ) C3172_=_C3383( C3172 C3383 ) C3172_=_C3384( C3172 C3384 ) C3172_=_C3385( C3172 C3385 ) C3172_=_C3386( C3172 C3386 ) C3172_=_C3387( C3172 C3387 ) \nC3172_=_C3388( C3172 C3388 ) C3172_=_C3389( C3172 C3389 ) C3172_=_C3390( C3172 C3390 ) C3172_=_C3391( C3172 C3391 ) C3248_=_C3290( C3248 C3290 ) C3248_=_C3381( C3248 C3381 ) \nC3248_=_C3382( C3248 C3382 ) C3248_=_C3383( C3248 C3383 ) C3248_=_C3384( C3248 C3384 ) C3248_=_C3385( C3248 C3385 ) C3248_=_C3386( C3248 C3386 ) C3248_=_C3387( C3248 C3387 ) \nC3248_=_C3388( C3248 C3388 ) C3248_=_C3389( C3248 C3389 ) C3248_=_C3390( C3248 C3390 ) C3248_=_C3391( C3248 C3391 ) C3290_=_C3381( C3290 C3381 ) C3290_=_C3382( C3290 C3382 ) \nC3290_=_C3383( C3290 C3383 ) C3290_=_C3384( C3290 C3384 ) C3290_=_C3385( C3290 C3385 ) C3290_=_C3386( C3290 C3386 ) C3290_=_C3387( C3290 C3387 ) C3290_=_C3388( C3290 C3388 ) \nC3290_=_C3389( C3290 C3389 ) C3290_=_C3390( C3290 C3390 ) C3290_=_C3391( C3290 C3391 ) C3381_=_C3382( C3381 C3382 ) C3381_=_C3383( C3381 C3383 ) C3381_=_C3384( C3381 C3384 ) \nC3381_=_C3385( C3381 C3385 ) C3381_=_C3386( C3381 C3386 ) C3381_=_C3387( C3381 C3387 ) C3381_=_C3388( C3381 C3388 ) C3381_=_C3389( C3381 C3389 ) C3381_=_C3390( C3381 C3390 ) \nC3381_=_C3391( C3381 C3391 ) C3382_=_C3383( C3382 C3383 ) C3382_=_C3384( C3382 C3384 ) C3382_=_C3385( C3382 C3385 ) C3382_=_C3386( C3382 C3386 ) C3382_=_C3387( C3382 C3387 ) \nC3382_=_C3388( C3382 C3388 ) C3382_=_C3389( C3382 C3389 ) C3382_=_C3390( C3382 C3390 ) C3382_=_C3391( C3382 C3391 ) C3383_=_C3384( C3383 C3384 ) C3383_=_C3385( C3383 C3385 ) \nC3383_=_C3386( C3383 C3386 ) C3383_=_C3387( C3383 C3387 ) C3383_=_C3388( C3383 C3388 ) C3383_=_C3389( C3383 C3389 ) C3383_=_C3390( C3383 C3390 ) C3383_=_C3391( C3383 C3391 ) \nC3384_=_C3385( C3384 C3385 ) C3384_=_C3386( C3384 C3386 ) C3384_=_C3387( C3384 C3387 ) C3384_=_C3388( C3384 C3388 ) C3384_=_C3389( C3384 C3389 ) C3384_=_C3390( C3384 C3390 ) \nC3384_=_C3391( C3384 C3391 ) C3385_=_C3386( C3385 C3386 ) C3385_=_C3387( C3385 C3387 ) C3385_=_C3388( C3385 C3388 ) C3385_=_C3389( C3385 C3389 ) C3385_=_C3390( C3385 C3390 ) \nC3385_=_C3391( C3385 C3391 ) C3386_=_C3387( C3386 C3387 ) C3386_=_C3388( C3386 C3388 ) C3386_=_C3389( C3386 C3389 ) C3386_=_C3390( C3386 C3390 ) C3386_=_C3391( C3386 C3391 ) \nC3387_=_C3388( C3387 C3388 ) C3387_=_C3389( C3387 C3389 ) C3387_=_C3390( C3387 C3390 ) C3387_=_C3391( C3387 C3391 ) C3388_=_C3389( C3388 C3389 ) C3388_=_C3390( C3388 C3390 ) \nC3388_=_C3391( C3388 C3391 ) C3389_=_C3390( C3389 C3390 ) C3389_=_C3391( C3389 C3391 ) C3390_=_C3391( C3390 C3391 ) "];125-&gt;184[label="52: C444 C725 C747 C775 C904 \nC911 C1039 C1154 C1404 C1418 C1638 \nC1989 C2275 C2353 C2359 C2436 C2615 \nC2616 C2617 C2618 C2619 C2621 C2622 \nC2623 C2624 C2625 C2626 C2627 C2628 \nC2629 C2630 C2631 C2632 C2709 C2866 \nC2886 C3022 C3109 C3172 C3248 C3290 \nC3381 C3382 C3383 C3384 C3385 C3386 \nC3387 C3388 C3389 C3390 C3391 \n659: C444_=_C747 ,C444_=_C904 ,C444_=_C1039 ,C444_=_C1154 ,C444_=_C1418 ,\nC444_=_C1989 ,C444_=_C2275 ,C444_=_C2353 ,C444_=_C2615 ,C444_=_C2616 ,C444_=_C2617 ,\nC444_=_C2618 ,C444_=_C2619 ,C444_=_C2621 ,C444_=_C2622 ,C444_=_C2623 ,C444_=_C2624 ,\nC444_=_C2625 ,C444_=_C2626 ,C444_=_C2627 ,C444_=_C2628 ,C444_=_C2629 ,C444_=_C2630 ,\nC444_=_C2631 ,C444_=_C2632 ,C725_=_C775 ,C725_=_C911 ,C725_=_C1404 ,C725_=_C1638 ,\nC725_=_C2359 ,C725_=_C2436 ,C725_=_C2709 ,C725_=_C2866 ,C725_=_C2886 ,C725_=_C3022 ,\nC725_=_C3109 ,C725_=_C3172 ,C725_=_C3248 ,C725_=_C3290 ,C725_=_C3381 ,C725_=_C3382 ,\nC725_=_C3383 ,C725_=_C3384 ,C725_=_C3385 ,C725_=_C3386 ,C725_=_C3387 ,C725_=_C3388 ,\nC725_=_C3389 ,C725_=_C3390 ,C725_=_C3391 ,C747_=_C904 ,C747_=_C1039 ,C747_=_C1154 ,\nC747_=_C1418 ,C747_=_C1989 ,C747_=_C2275 ,C747_=_C2353 ,C747_=_C2615 ,C747_=_C2616 ,\nC747_=_C2617 ,C747_=_C2618 ,C747_=_C2619 ,C747_=_C2621 ,C747_=_C2622 ,C747_=_C2623 ,\nC747_=_C2624 ,C747_=_C2625 ,C747_=_C2626 ,C747_=_C2627 ,C747_=_C2628 ,C747_=_C2629 ,\nC747_=_C2630 ,C747_=_C2631 ,C747_=_C2632 ,C775_=_C911 ,C775_=_C1404 ,C775_=_C1638 ,\nC775_=_C2359 ,C775_=_C2436 ,C775_=_C2709 ,C775_=_C2866 ,C775_=_C2886 ,C775_=_C3022 ,\nC775_=_C3109 ,C775_=_C3172 ,C775_=_C3248 ,C775_=_C3290 ,C775_=_C3381 ,C775_=_C3382 ,\nC775_=_C3383 ,C775_=_C3384 ,C775_=_C3385 ,C775_=_C3386 ,C775_=_C3387 ,C775_=_C3388 ,\nC775_=_C3389 ,C775_=_C3390 ,C775_=_C3391 ,C904_=_C911 ,C904_=_C1039 ,C904_=_C1154 ,\nC904_=_C1418 ,C904_=_C1989 ,C904_=_C2275 ,C904_=_C2353 ,C904_=_C2615 ,C904_=_C2616 ,\nC904_=_C2617 ,C904_=_C2618 ,C904_=_C2619 ,C904_=_C2621 ,C904_=_C2622 ,C904_=_C2623 ,\nC904_=_C2624 ,C904_=_C2625 ,C904_=_C2626 ,C904_=_C2627 ,C904_=_C2628 ,C904_=_C2629 ,\nC904_=_C2630 ,C904_=_C2631 ,C904_=_C2632 ,C911_=_C1404 ,C911_=_C1638 ,C911_=_C2359 ,\nC911_=_C2436 ,C911_=_C2709 ,C911_=_C2866 ,C911_=_C2886 ,C911_=_C3022 ,C911_=_C3109 ,\nC911_=_C3172 ,C911_=_C3248 ,C911_=_C3290 ,C911_=_C3381 ,C911_=_C3382 ,C911_=_C3383 ,\nC911_=_C3384 ,C911_=_C3385 ,C911_=_C3386 ,C911_=_C3387 ,C911_=_C3388 ,C911_=_C3389 ,\nC911_=_C3390 ,C911_=_C3391 ,C1039_=_C1154 ,C1039_=_C1418 ,C1039_=_C1989 ,C1039_=_C2275 ,\nC1039_=_C2353 ,C1039_=_C2615 ,C1039_=_C2616 ,C1039_=_C2617 ,C1039_=_C2618 ,C1039_=_C2619 ,\nC1039_=_C2621 ,C1039_=_C2622 ,C1039_=_C2623 ,C1039_=_C2624 ,C1039_=_C2625 ,C1039_=_C2626 ,\nC1039_=_C2627 ,C1039_=_C2628 ,C1039_=_C2629 ,C1039_=_C2630 ,C1039_=_C2631 ,C1039_=_C2632 ,\nC1154_=_C1418 ,C1154_=_C1989 ,C1154_=_C2275 ,C1154_=_C2353 ,C1154_=_C2615 ,C1154_=_C2616 ,\nC1154_=_C2617 ,C1154_=_C2618 ,C1154_=_C2619 ,C1154_=_C2621 ,C1154_=_C2622 ,C1154_=_C2623 ,\nC1154_=_C2624 ,C1154_=_C2625 ,C1154_=_C2626 ,C1154_=_C2627 ,C1154_=_C2628 ,C1154_=_C2629 ,\nC1154_=_C2630 ,C1154_=_C2631 ,C1154_=_C2632 ,C1404_=_C1638 ,C1404_=_C2359 ,C1404_=_C2436 ,\nC1404_=_C2709 ,C1404_=_C2866 ,C1404_=_C2886 ,C1404_=_C3022 ,C1404_=_C3109 ,C1404_=_C3172 ,\nC1404_=_C3248 ,C1404_=_C3290 ,C1404_=_C3381 ,C1404_=_C3382 ,C1404_=_C3383 ,C1404_=_C3384 ,\nC1404_=_C3385 ,C1404_=_C3386 ,C1404_=_C3387 ,C1404_=_C3388 ,C1404_=_C3389 ,C1404_=_C3390 ,\nC1404_=_C3391 ,C1418_=_C1989 ,C1418_=_C2275 ,C1418_=_C2353 ,C1418_=_C2615 ,C1418_=_C2616 ,\nC1418_=_C2617 ,C1418_=_C2618 ,C1418_=_C2619 ,C1418_=_C2621 ,C1418_=_C2622 ,C1418_=_C2623 ,\nC1418_=_C2624 ,C1418_=_C2625 ,C1418_=_C2626 ,C1418_=_C2627 ,C1418_=_C2628 ,C1418_=_C2629 ,\nC1418_=_C2630 ,C1418_=_C2631 ,C1418_=_C2632 ,C1638_=_C2359 ,C1638_=_C2436 ,C1638_=_C2709 ,\nC1638_=_C2866 ,C1638_=_C2886 ,C1638_=_C3022 ,C1638_=_C3109 ,C1638_=_C3172 ,C1638_=_C3248 ,\nC1638_=_C3290 ,C1638_=_C3381 ,C1638_=_C3382 ,C1638_=_C3383 ,C1638_=_C3384 ,C1638_=_C3385 ,\nC1638_=_C3386 ,C1638_=_C3387 ,C1638_=_C3388 ,C1638_=_C3389 ,C1638_=_C3390 ,C1638_=_C3391 ,\nC1989_=_C2275 ,C1989_=_C2353 ,C1989_=_C2615 ,C1989_=_C2616 ,C1989_=_C2617 ,C1989_=_C2618 ,\nC1989_=_C2619 ,C1989_=_C2621 ,C1989_=_C2622 ,C1989_=_C2623 ,C1989_=_C2624 ,C1989_=_C2625 ,\nC1989_=_C2626 ,C1989_=_C2627 ,C1989_=_C2628 ,C1989_=_C2629 ,C1989_=_C2630 ,C1989_=_C2631 ,\nC1989_=_C2632 ,C2275_=_C2353 ,C2275_=_C2615 ,C2275_=_C2616 ,C2275_=_C2617 ,C2275_=_C2618 ,\nC2275_=_C2619 ,C2275_=_C2621 ,C2275_=_C2622 ,C2275_=_C2623 ,C2275_=_C2624 ,C2275_=_C2625 ,\nC2275_=_C2626 ,C2275_=_C2627 ,C2275_=_C2628 ,C2275_=_C2629 ,C2275_=_C2630 ,C2275_=_C2631 ,\nC2275_=_C2632 ,C2353_=_C2359 ,C2353_=_C2615 ,C2353_=_C2616 ,C2353_=_C2617 ,C2353_=_C2618 ,\nC2353_=_C2619 ,C2353_=_C2621 ,C2353_=_C2622 ,C2353_=_C2623 ,C2353_=_C2624 ,C2353_=_C2625 ,\nC2353_=_C2626 ,C2353_=_C2627 ,C2353_=_C2628 ,C2353_=_C2629 ,C2353_=_C2630 ,C2353_=_C2631 ,\nC2353_=_C2632 ,C2359_=_C2436 ,C2359_=_C2709 ,C2359_=_C2866 ,C2359_=_C2886 ,C2359_=_C3022 ,\nC2359_=_C3109 ,C2359_=_C3172 ,C2359_=_C3248 ,C2359_=_C3290 ,C2359_=_C3381 ,C2359_=_C3382 ,\nC2359_=_C3383 ,C2359_=_C3384 ,C2359_=_C3385 ,C2359_=_C3386 ,C2359_=_C3387 ,C2359_=_C3388 ,\nC2359_=_C3389 ,C2359_=_C3390 ,C2359_=_C3391 ,C2436_=_C2709 ,C2436_=_C2866 ,C2436_=_C2886 ,\nC2436_=_C3022 ,C2436_=_C3109 ,C2436_=_C3172 ,C2436_=_C3248 ,C2436_=_C3290 ,C2436_=_C3381 ,\nC2436_=_C3382 ,C2436_=_C3383 ,C2436_=_C3384 ,C2436_=_C3385 ,C2436_=_C3386 ,C2436_=_C3387 ,\nC2436_=_C3388 ,C2436_=_C3389 ,C2436_=_C3390 ,C2436_=_C3391 ,C2615_=_C2616 ,C2615_=_C2617 ,\nC2615_=_C2618 ,C2615_=_C2619 ,C2615_=_C2621 ,C2615_=_C2622 ,C2615_=_C2623 ,C2615_=_C2624 ,\nC2615_=_C2625 ,C2615_=_C2626 ,C2615_=_C2627 ,C2615_=_C2628 ,C2615_=_C2629 ,C2615_=_C2630 ,\nC2615_=_C2631 ,C2615_=_C2632 ,C2615_=_C2866 ,C2616_=_C2617 ,C2616_=_C2618 ,C2616_=_C2619 ,\nC2616_=_C2621 ,C2616_=_C2622 ,C2616_=_C2623 ,C2616_=_C2624 ,C2616_=_C2625 ,C2616_=_C2626 ,\nC2616_=_C2627 ,C2616_=_C2628 ,C2616_=_C2629 ,C2616_=_C2630 ,C2616_=_C2631 ,C2616_=_C2632 ,\nC2617_=_C2618 ,C2617_=_C2619 ,C2617_=_C2621 ,C2617_=_C2622 ,C2617_=_C2623 ,C2617_=_C2624 ,\nC2617_=_C2625 ,C2617_=_C2626 ,C2617_=_C2627 ,C2617_=_C2628 ,C2617_=_C2629 ,C2617_=_C2630 ,\nC2617_=_C2631 ,C2617_=_C2632 ,C2617_=_C3109 ,C2618_=_C2619 ,C2618_=_C2621 ,C2618_=_C2622 ,\nC2618_=_C2623 ,C2618_=_C2624 ,C2618_=_C2625 ,C2618_=_C2626 ,C2618_=_C2627 ,C2618_=_C2628 ,\nC2618_=_C2629 ,C2618_=_C2630 ,C2618_=_C2631 ,C2618_=_C2632 ,C2619_=_C2621 ,C2619_=_C2622 ,\nC2619_=_C2623 ,C2619_=_C2624 ,C2619_=_C2625 ,C2619_=_C2626 ,C2619_=_C2627 ,C2619_=_C2628 ,\nC2619_=_C2629 ,C2619_=_C2630 ,C2619_=_C2631</w:t>
      </w:r>
    </w:p>
    <w:p>
      <w:pPr>
        <w:pStyle w:val="PreformattedText"/>
        <w:bidi w:val="0"/>
        <w:spacing w:before="0" w:after="0"/>
        <w:jc w:val="left"/>
        <w:rPr/>
      </w:pPr>
      <w:r>
        <w:rPr/>
        <w:t xml:space="preserve"> </w:t>
      </w:r>
      <w:r>
        <w:rPr/>
        <w:t>,C2619_=_C2632 ,C2621_=_C2622 ,C2621_=_C2623 ,\nC2621_=_C2624 ,C2621_=_C2625 ,C2621_=_C2626 ,C2621_=_C2627 ,C2621_=_C2628 ,C2621_=_C2629 ,\nC2621_=_C2630 ,C2621_=_C2631 ,C2621_=_C2632 ,C2622_=_C2623 ,C2622_=_C2624 ,C2622_=_C2625 ,\nC2622_=_C2626 ,C2622_=_C2627 ,C2622_=_C2628 ,C2622_=_C2629 ,C2622_=_C2630 ,C2622_=_C2631 ,\nC2622_=_C2632 ,C2623_=_C2624 ,C2623_=_C2625 ,C2623_=_C2626 ,C2623_=_C2627 ,C2623_=_C2628 ,\nC2623_=_C2629 ,C2623_=_C2630 ,C2623_=_C2631 ,C2623_=_C2632 ,C2623_=_C3384 ,C2624_=_C2625 ,\nC2624_=_C2626 ,C2624_=_C2627 ,C2624_=_C2628 ,C2624_=_C2629 ,C2624_=_C2630 ,C2624_=_C2631 ,\nC2624_=_C2632 ,C2624_=_C3385 ,C2625_=_C2626 ,C2625_=_C2627 ,C2625_=_C2628 ,C2625_=_C2629 ,\nC2625_=_C2630 ,C2625_=_C2631 ,C2625_=_C2632 ,C2625_=_C3386 ,C2626_=_C2627 ,C2626_=_C2628 ,\nC2626_=_C2629 ,C2626_=_C2630 ,C2626_=_C2631 ,C2626_=_C2632 ,C2627_=_C2628 ,C2627_=_C2629 ,\nC2627_=_C2630 ,C2627_=_C2631 ,C2627_=_C2632 ,C2628_=_C2629 ,C2628_=_C2630 ,C2628_=_C2631 ,\nC2628_=_C2632 ,C2628_=_C3388 ,C2629_=_C2630 ,C2629_=_C2631 ,C2629_=_C2632 ,C2629_=_C3389 ,\nC2630_=_C2631 ,C2630_=_C2632 ,C2631_=_C2632 ,C2709_=_C2866 ,C2709_=_C2886 ,C2709_=_C3022 ,\nC2709_=_C3109 ,C2709_=_C3172 ,C2709_=_C3248 ,C2709_=_C3290 ,C2709_=_C3381 ,C2709_=_C3382 ,\nC2709_=_C3383 ,C2709_=_C3384 ,C2709_=_C3385 ,C2709_=_C3386 ,C2709_=_C3387 ,C2709_=_C3388 ,\nC2709_=_C3389 ,C2709_=_C3390 ,C2709_=_C3391 ,C2866_=_C2886 ,C2866_=_C3022 ,C2866_=_C3109 ,\nC2866_=_C3172 ,C2866_=_C3248 ,C2866_=_C3290 ,C2866_=_C3381 ,C2866_=_C3382 ,C2866_=_C3383 ,\nC2866_=_C3384 ,C2866_=_C3385 ,C2866_=_C3386 ,C2866_=_C3387 ,C2866_=_C3388 ,C2866_=_C3389 ,\nC2866_=_C3390 ,C2866_=_C3391 ,C2886_=_C3022 ,C2886_=_C3109 ,C2886_=_C3172 ,C2886_=_C3248 ,\nC2886_=_C3290 ,C2886_=_C3381 ,C2886_=_C3382 ,C2886_=_C3383 ,C2886_=_C3384 ,C2886_=_C3385 ,\nC2886_=_C3386 ,C2886_=_C3387 ,C2886_=_C3388 ,C2886_=_C3389 ,C2886_=_C3390 ,C2886_=_C3391 ,\nC3022_=_C3109 ,C3022_=_C3172 ,C3022_=_C3248 ,C3022_=_C3290 ,C3022_=_C3381 ,C3022_=_C3382 ,\nC3022_=_C3383 ,C3022_=_C3384 ,C3022_=_C3385 ,C3022_=_C3386 ,C3022_=_C3387 ,C3022_=_C3388 ,\nC3022_=_C3389 ,C3022_=_C3390 ,C3022_=_C3391 ,C3109_=_C3172 ,C3109_=_C3248 ,C3109_=_C3290 ,\nC3109_=_C3381 ,C3109_=_C3382 ,C3109_=_C3383 ,C3109_=_C3384 ,C3109_=_C3385 ,C3109_=_C3386 ,\nC3109_=_C3387 ,C3109_=_C3388 ,C3109_=_C3389 ,C3109_=_C3390 ,C3109_=_C3391 ,C3172_=_C3248 ,\nC3172_=_C3290 ,C3172_=_C3381 ,C3172_=_C3382 ,C3172_=_C3383 ,C3172_=_C3384 ,C3172_=_C3385 ,\nC3172_=_C3386 ,C3172_=_C3387 ,C3172_=_C3388 ,C3172_=_C3389 ,C3172_=_C3390 ,C3172_=_C3391 ,\nC3248_=_C3290 ,C3248_=_C3381 ,C3248_=_C3382 ,C3248_=_C3383 ,C3248_=_C3384 ,C3248_=_C3385 ,\nC3248_=_C3386 ,C3248_=_C3387 ,C3248_=_C3388 ,C3248_=_C3389 ,C3248_=_C3390 ,C3248_=_C3391 ,\nC3290_=_C3381 ,C3290_=_C3382 ,C3290_=_C3383 ,C3290_=_C3384 ,C3290_=_C3385 ,C3290_=_C3386 ,\nC3290_=_C3387 ,C3290_=_C3388 ,C3290_=_C3389 ,C3290_=_C3390 ,C3290_=_C3391 ,C3381_=_C3382 ,\nC3381_=_C3383 ,C3381_=_C3384 ,C3381_=_C3385 ,C3381_=_C3386 ,C3381_=_C3387 ,C3381_=_C3388 ,\nC3381_=_C3389 ,C3381_=_C3390 ,C3381_=_C3391 ,C3382_=_C3383 ,C3382_=_C3384 ,C3382_=_C3385 ,\nC3382_=_C3386 ,C3382_=_C3387 ,C3382_=_C3388 ,C3382_=_C3389 ,C3382_=_C3390 ,C3382_=_C3391 ,\nC3383_=_C3384 ,C3383_=_C3385 ,C3383_=_C3386 ,C3383_=_C3387 ,C3383_=_C3388 ,C3383_=_C3389 ,\nC3383_=_C3390 ,C3383_=_C3391 ,C3384_=_C3385 ,C3384_=_C3386 ,C3384_=_C3387 ,C3384_=_C3388 ,\nC3384_=_C3389 ,C3384_=_C3390 ,C3384_=_C3391 ,C3385_=_C3386 ,C3385_=_C3387 ,C3385_=_C3388 ,\nC3385_=_C3389 ,C3385_=_C3390 ,C3385_=_C3391 ,C3386_=_C3387 ,C3386_=_C3388 ,C3386_=_C3389 ,\nC3386_=_C3390 ,C3386_=_C3391 ,C3387_=_C3388 ,C3387_=_C3389 ,C3387_=_C3390 ,C3387_=_C3391 ,\nC3388_=_C3389 ,C3388_=_C3390 ,C3388_=_C3391 ,C3389_=_C3390 ,C3389_=_C3391 ,C3390_=_C3391 ,"];185[shape=box, label="id:185 level: 6\n55: C436 C525 C618 C620 C692 \nC1034 C1130 C1148 C1149 C1150 C1151 \nC1152 C1153 C1154 C1155 C1156 C1157 \nC1158 C1159 C1160 C1161 C1162 C1163 \nC1164 C1165 C1166 C1167 C1168 C1169 \nC1170 C1171 C1256 C1324 C1417 C1481 \nC1527 C2044 C2294 C2410 C2411 C2412 \nC2413 C2414 C2415 C2416 C2417 C2418 \nC2419 C2420 C2421 C2422 C2423 C2424 \nC2425 C2426 \n764: C436_=_C618( C436 C618 ) C436_=_C692( C436 C692 ) C436_=_C1034( C436 C1034 ) C436_=_C1148( C436 C1148 ) C436_=_C1149( C436 C1149 ) \nC436_=_C1150( C436 C1150 ) C436_=_C1151( C436 C1151 ) C436_=_C1152( C436 C1152 ) C436_=_C1153( C436 C1153 ) C436_=_C1154( C436 C1154 ) C436_=_C1155( C436 C1155 ) \nC436_=_C1156( C436 C1156 ) C436_=_C1157( C436 C1157 ) C436_=_C1158( C436 C1158 ) C436_=_C1159( C436 C1159 ) C436_=_C1160( C436 C1160 ) C436_=_C1161( C436 C1161 ) \nC436_=_C1162( C436 C1162 ) C436_=_C1163( C436 C1163 ) C436_=_C1164( C436 C1164 ) C436_=_C1165( C436 C1165 ) C436_=_C1166( C436 C1166 ) C436_=_C1167( C436 C1167 ) \nC436_=_C1168( C436 C1168 ) C436_=_C1169( C436 C1169 ) C436_=_C1170( C436 C1170 ) C436_=_C1171( C436 C1171 ) C525_=_C620( C525 C620 ) C525_=_C1130( C525 C1130 ) \nC525_=_C1152( C525 C1152 ) C525_=_C1256( C525 C1256 ) C525_=_C1324( C525 C1324 ) C525_=_C1417( C525 C1417 ) C525_=_C1481( C525 C1481 ) C525_=_C1527( C525 C1527 ) \nC525_=_C2044( C525 C2044 ) C525_=_C2294( C525 C2294 ) C525_=_C2410( C525 C2410 ) C525_=_C2411( C525 C2411 ) C525_=_C2412( C525 C2412 ) C525_=_C2413( C525 C2413 ) \nC525_=_C2414( C525 C2414 ) C525_=_C2415( C525 C2415 ) C525_=_C2416( C525 C2416 ) C525_=_C2417( C525 C2417 ) C525_=_C2418( C525 C2418 ) C525_=_C2419( C525 C2419 ) \nC525_=_C2420( C525 C2420 ) C525_=_C2421( C525 C2421 ) C525_=_C2422( C525 C2422 ) C525_=_C2423( C525 C2423 ) C525_=_C2424( C525 C2424 ) C525_=_C2425( C525 C2425 ) \nC525_=_C2426( C525 C2426 ) C618_=_C620( C618 C620 ) C618_=_C692( C618 C692 ) C618_=_C1034( C618 C1034 ) C618_=_C1148( C618 C1148 ) C618_=_C1149( C618 C1149 ) \nC618_=_C1150( C618 C1150 ) C618_=_C1151( C618 C1151 ) C618_=_C1152( C618 C1152 ) C618_=_C1153( C618 C1153 ) C618_=_C1154( C618 C1154 ) C618_=_C1155( C618 C1155 ) \nC618_=_C1156( C618 C1156 ) C618_=_C1157( C618 C1157 ) C618_=_C1158( C618 C1158 ) C618_=_C1159( C618 C1159 ) C618_=_C1160( C618 C1160 ) C618_=_C1161( C618 C1161 ) \nC618_=_C1162( C618 C1162 ) C618_=_C1163( C618 C1163 ) C618_=_C1164( C618 C1164 ) C618_=_C1165( C618 C1165 ) C618_=_C1166( C618 C1166 ) C618_=_C1167( C618 C1167 ) \nC618_=_C1168( C618 C1168 ) C618_=_C1169( C618 C1169 ) C618_=_C1170( C618 C1170 ) C618_=_C1171( C618 C1171 ) C620_=_C1130( C620 C1130 ) C620_=_C1152( C620 C1152 ) \nC620_=_C1256( C620 C1256 ) C620_=_C1324( C620 C1324 ) C620_=_C1417( C620 C1417 ) C620_=_C1481( C620 C1481 ) C620_=_C1527( C620 C1527 ) C620_=_C2044( C620 C2044 ) \nC620_=_C2294( C620 C2294 ) C620_=_C2410( C620 C2410 ) C620_=_C2411( C620 C2411 ) C620_=_C2412( C620 C2412 ) C620_=_C2413( C620 C2413 ) C620_=_C2414( C620 C2414 ) \nC620_=_C2415( C620 C2415 ) C620_=_C2416( C620 C2416 ) C620_=_C2417( C620 C2417 ) C620_=_C2418( C620 C2418 ) C620_=_C2419( C620 C2419 ) C620_=_C2420( C620 C2420 ) \nC620_=_C2421( C620 C2421 ) C620_=_C2422( C620 C2422 ) C620_=_C2423( C620 C2423 ) C620_=_C2424( C620 C2424 ) C620_=_C2425( C620 C2425 ) C620_=_C2426( C620 C2426 ) \nC692_=_C1034( C692 C1034 ) C692_=_C1148( C692 C1148 ) C692_=_C1149( C692 C1149 ) C692_=_C1150( C692 C1150 ) C692_=_C1151( C692 C1151 ) C692_=_C1152( C692 C1152 ) \nC692_=_C1153( C692 C1153 ) C692_=_C1154( C692 C1154 ) C692_=_C1155( C692 C1155 ) C692_=_C1156( C692 C1156 ) C692_=_C1157( C692 C1157 ) C692_=_C1158( C692 C1158 ) \nC692_=_C1159( C692 C1159 ) C692_=_C1160( C692 C1160 ) C692_=_C1161( C692 C1161 ) C692_=_C1162( C692 C1162 ) C692_=_C1163( C692 C1163 ) C692_=_C1164( C692 C1164 ) \nC692_=_C1165( C692 C1165 ) C692_=_C1166( C692 C1166 ) C692_=_C1167( C692 C1167 ) C692_=_C1168( C692 C1168 ) C692_=_C1169( C692 C1169 ) C692_=_C1170( C692 C1170 ) \nC692_=_C1171( C692 C1171 ) C1034_=_C1148( C1034 C1148 ) C1034_=_C1149( C1034 C1149 ) C1034_=_C1150( C1034 C1150 ) C1034_=_C1151( C1034 C1151 ) C1034_=_C1152( C1034 C1152 ) \nC1034_=_C1153( C1034 C1153 ) C1034_=_C1154( C1034 C1154 ) C1034_=_C1155( C1034 C1155 ) C1034_=_C1156( C1034 C1156 ) C1034_=_C1157( C1034 C1157 ) C1034_=_C1158( C1034 C1158 ) \nC1034_=_C1159( C1034 C1159 ) C1034_=_C1160( C1034 C1160 ) C1034_=_C1161( C1034 C1161 ) C1034_=_C1162( C1034 C1162 ) C1034_=_C1163( C1034 C1163 ) C1034_=_C1164( C1034 C1164 ) \nC1034_=_C1165( C1034 C1165 ) C1034_=_C1166( C1034 C1166 ) C1034_=_C1167( C1034 C1167 ) C1034_=_C1168( C1034 C1168 ) C1034_=_C1169( C1034 C1169 ) C1034_=_C1170( C1034 C1170 ) \nC1034_=_C1171( C1034 C1171 ) C1130_=_C1152( C1130 C1152 ) C1130_=_C1256( C1130 C1256 ) C1130_=_C1324( C1130 C1324 ) C1130_=_C1417( C1130 C1417 ) C1130_=_C1481( C1130 C1481 ) \nC1130_=_C1527( C1130 C1527 ) C1130_=_C2044( C1130 C2044 ) C1130_=_C2294( C1130 C2294 ) C1130_=_C2410( C1130 C2410 ) C1130_=_C2411( C1130 C2411 ) C1130_=_C2412( C1130 C2412 ) \nC1130_=_C2413( C1130 C2413 ) C1130_=_C2414( C1130 C2414 ) C1130_=_C2415( C1130 C2415 ) C1130_=_C2416( C1130 C2416 ) C1130_=_C2417( C1130 C2417 ) C1130_=_C2418( C1130 C2418 ) \nC1130_=_C2419( C1130 C2419 ) C1130_=_C2420( C1130 C2420 ) C1130_=_C2421( C1130 C2421 ) C1130_=_C2422( C1130 C2422 ) C1130_=_C2423( C1130 C2423 ) C1130_=_C2424( C1130 C2424 ) \nC1130_=_C2425( C1130 C2425 ) C1130_=_C2426( C1130 C2426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170( C1148 C1170 ) \nC1148_=_C1171( C1148 C1171 ) C1149_=_C1150( C1149 C1150 ) C1149_=_C1151( C1149 C1151 ) C1149_=_C1152(</w:t>
      </w:r>
    </w:p>
    <w:p>
      <w:pPr>
        <w:pStyle w:val="PreformattedText"/>
        <w:bidi w:val="0"/>
        <w:spacing w:before="0" w:after="0"/>
        <w:jc w:val="left"/>
        <w:rPr/>
      </w:pPr>
      <w:r>
        <w:rPr/>
        <w:t xml:space="preserve"> </w:t>
      </w:r>
      <w:r>
        <w:rPr/>
        <w:t>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170( C1149 C1170 ) C1149_=_C1171( C1149 C1171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0_=_C1170( C1150 C1170 ) C1150_=_C1171( C1150 C1171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170( C1151 C1170 ) C1151_=_C1171( C1151 C1171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2_=_C1171( C1152 C1171 ) C1152_=_C1256( C1152 C1256 ) \nC1152_=_C1324( C1152 C1324 ) C1152_=_C1417( C1152 C1417 ) C1152_=_C1481( C1152 C1481 ) C1152_=_C1527( C1152 C1527 ) C1152_=_C2044( C1152 C2044 ) C1152_=_C2294( C1152 C2294 ) \nC1152_=_C2410( C1152 C2410 ) C1152_=_C2411( C1152 C2411 ) C1152_=_C2412( C1152 C2412 ) C1152_=_C2413( C1152 C2413 ) C1152_=_C2414( C1152 C2414 ) C1152_=_C2415( C1152 C2415 ) \nC1152_=_C2416( C1152 C2416 ) C1152_=_C2417( C1152 C2417 ) C1152_=_C2418( C1152 C2418 ) C1152_=_C2419( C1152 C2419 ) C1152_=_C2420( C1152 C2420 ) C1152_=_C2421( C1152 C2421 ) \nC1152_=_C2422( C1152 C2422 ) C1152_=_C2423( C1152 C2423 ) C1152_=_C2424( C1152 C2424 ) C1152_=_C2425( C1152 C2425 ) C1152_=_C2426( C1152 C2426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3_=_C1170( C1153 C1170 ) C1153_=_C1171( C1153 C1171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2411( C1155 C2411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2413( C1156 C2413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2415( C1158 C2415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1_=_C1162( C1161 C1162 ) C1161_=_C1163( C1161 C1163 ) \nC1161_=_C1164( C1161 C1164 ) C1161_=_C1165( C1161 C1165 ) C1161_=_C1166( C1161 C1166 ) C1161_=_C1167( C1161 C1167 ) C1161_=_C1168( C1161 C1168 ) C1161_=_C1169( C1161 C1169 ) \nC1161_=_C1170( C1161 C1170 ) C1161_=_C1171( C1161 C1171 ) C1161_=_C2417( C1161 C2417 ) C1162_=_C1163( C1162 C1163 ) C1162_=_C1164( C1162 C1164 ) C1162_=_C1165( C1162 C1165 ) \nC1162_=_C1166( C1162 C1166 ) C1162_=_C1167( C1162 C1167 ) C1162_=_C1168( C1162 C1168 ) C1162_=_C1169( C1162 C1169 ) C1162_=_C1170( C1162 C1170 ) C1162_=_C1171( C1162 C1171 ) \nC1163_=_C1164( C1163 C1164 ) C1163_=_C1165( C1163 C1165 ) C1163_=_C1166( C1163 C1166 ) C1163_=_C1167( C1163 C1167 ) C1163_=_C1168( C1163 C1168 ) C1163_=_C1169( C1163 C1169 ) \nC1163_=_C1170( C1163 C1170 ) C1163_=_C1171( C1163 C1171 ) C1164_=_C1165( C1164 C1165 ) C1164_=_C1166( C1164 C1166 ) C1164_=_C1167( C1164 C1167 ) C1164_=_C1168( C1164 C1168 ) \nC1164_=_C1169( C1164 C1169 ) C1164_=_C1170( C1164 C1170 ) C1164_=_C1171( C1164 C1171 ) C1164_=_C2420( C1164 C2420 ) C1165_=_C1166( C1165 C1166 ) C1165_=_C1167( C1165 C1167 ) \nC1165_=_C1168( C1165 C1168 ) C1165_=_C1169( C1165 C1169 ) C1165_=_C1170( C1165 C1170 ) C1165_=_C1171( C1165 C1171 ) C1165_=_C2421( C1165 C2421 ) C1166_=_C1167( C1166 C1167 ) \nC1166_=_C1168( C1166 C1168 ) C1166_=_C1169( C1166 C1169 ) C1166_=_C1170( C1166 C1170 ) C1166_=_C1171( C1166 C1171 ) C1167_=_C1168( C1167 C1168 ) C1167_=_C1169( C1167 C1169 ) \nC1167_=_C1170( C1167 C1170 ) C1167_=_C1171( C1167 C1171 ) C1168_=_C1169( C1168 C1169 ) C1168_=_C1170( C1168 C1170 ) C1168_=_C1171( C1168 C1171 ) C1169_=_C1170( C1169 C1170 ) \nC1169_=_C1171( C1169 C1171 ) C1170_=_C1171( C1170 C1171 ) C1171_=_C2426( C1171 C2426 ) C1256_=_C1324( C1256 C1324 ) C1256_=_C1417( C1256 C1417 ) C1256_=_C1481( C1256 C1481 ) \nC1256_=_C1527( C1256 C1527 ) C1256_=_C2044( C1256 C2044 ) C1256_=_C2294( C1256 C2294 ) C1256_=_C2410( C1256 C2410 ) C1256_=_C2411( C1256 C2411 ) C1256_=_C2412( C1256 C2412 ) \nC1256_=_C2413( C1256 C2413 ) C1256_=_C2414( C1256 C2414 ) C1256_=_C2415( C1256 C2415 ) C1256_=_C2416( C1256 C2416 ) C1256_=_C2417( C1256 C2417 ) C1256_=_C2418( C1256 C2418 ) \nC1256_=_C2419( C1256 C2419 ) C1256_=_C2420( C1256 C2420 ) C1256_=_C2421( C1256 C2421 ) C1256_=_C2422( C1256 C2422 ) C1256_=_C2423( C1256 C2423 ) C1256_=_C2424( C1256 C2424 ) \nC1256_=_C2425( C1256 C2425 ) C1256_=_C2426( C1256 C2426 ) C1324_=_C1417( C1324 C1417 ) C1324_=_C1481( C1324 C1481 ) C1324_=_C1527( C1324 C1527 ) C1324_=_C2044( C1324 C2044 ) \nC1324_=_C2294( C1324 C2294 ) C1324_=_C2410( C1324 C2410 ) C1324_=_C2411( C1324 C2411 ) C1324_=_C2412( C1324 C2412 ) C1324_=_C2413( C1324 C2413 ) C1324_=_C2414( C1324 C2414 ) \nC1324_=_C2415( C1324 C2415 ) C1324_=_C2416( C1324 C2416 ) C1324_=_C2417( C1324 C2417 ) C1324_=_C2418( C1324 C2418 ) C1324_=_C2419( C1324 C2419 ) C1324_=_C2420( C1324 C2420 ) \nC1324_=_C2421( C1324 C2421 ) C1324_=_C2422( C1324 C2422 ) C1324_=_C2423( C1324 C2423 ) C1324_=_C2424( C1324 C2424 ) C1324_=_C2425( C1324 C2425 ) C1324_=_C2426( C1324 C2426 ) \nC1417_=_C1481( C1417 C1481 ) C1417_=_C1527( C1417 C1527 ) C1417_=_C2044( C1417 C2044 ) C1417_=_C2294( C1417 C2294 ) C1417_=_C2410( C1417 C2410 ) C1417_=_C2411( C1417 C2411 ) \nC1417_=_C2412( C1417 C2412 ) C1417_=_C2413( C1417 C2413 ) C1417_=_C2414( C1417 C2414 ) C1417_=_C2415( C1417 C2415 ) C1417_=_C2416( C1417 C2416 ) C1417_=_C2417(</w:t>
      </w:r>
    </w:p>
    <w:p>
      <w:pPr>
        <w:pStyle w:val="PreformattedText"/>
        <w:bidi w:val="0"/>
        <w:spacing w:before="0" w:after="0"/>
        <w:jc w:val="left"/>
        <w:rPr/>
      </w:pPr>
      <w:r>
        <w:rPr/>
        <w:t xml:space="preserve"> </w:t>
      </w:r>
      <w:r>
        <w:rPr/>
        <w:t>C1417 C2417 ) \nC1417_=_C2418( C1417 C2418 ) C1417_=_C2419( C1417 C2419 ) C1417_=_C2420( C1417 C2420 ) C1417_=_C2421( C1417 C2421 ) C1417_=_C2422( C1417 C2422 ) C1417_=_C2423( C1417 C2423 ) \nC1417_=_C2424( C1417 C2424 ) C1417_=_C2425( C1417 C2425 ) C1417_=_C2426( C1417 C2426 ) C1481_=_C1527( C1481 C1527 ) C1481_=_C2044( C1481 C2044 ) C1481_=_C2294( C1481 C2294 ) \nC1481_=_C2410( C1481 C2410 ) C1481_=_C2411( C1481 C2411 ) C1481_=_C2412( C1481 C2412 ) C1481_=_C2413( C1481 C2413 ) C1481_=_C2414( C1481 C2414 ) C1481_=_C2415( C1481 C2415 ) \nC1481_=_C2416( C1481 C2416 ) C1481_=_C2417( C1481 C2417 ) C1481_=_C2418( C1481 C2418 ) C1481_=_C2419( C1481 C2419 ) C1481_=_C2420( C1481 C2420 ) C1481_=_C2421( C1481 C2421 ) \nC1481_=_C2422( C1481 C2422 ) C1481_=_C2423( C1481 C2423 ) C1481_=_C2424( C1481 C2424 ) C1481_=_C2425( C1481 C2425 ) C1481_=_C2426( C1481 C2426 ) C1527_=_C2044( C1527 C2044 ) \nC1527_=_C2294( C1527 C2294 ) C1527_=_C2410( C1527 C2410 ) C1527_=_C2411( C1527 C2411 ) C1527_=_C2412( C1527 C2412 ) C1527_=_C2413( C1527 C2413 ) C1527_=_C2414( C1527 C2414 ) \nC1527_=_C2415( C1527 C2415 ) C1527_=_C2416( C1527 C2416 ) C1527_=_C2417( C1527 C2417 ) C1527_=_C2418( C1527 C2418 ) C1527_=_C2419( C1527 C2419 ) C1527_=_C2420( C1527 C2420 ) \nC1527_=_C2421( C1527 C2421 ) C1527_=_C2422( C1527 C2422 ) C1527_=_C2423( C1527 C2423 ) C1527_=_C2424( C1527 C2424 ) C1527_=_C2425( C1527 C2425 ) C1527_=_C2426( C1527 C2426 ) \nC2044_=_C2294( C2044 C2294 ) C2044_=_C2410( C2044 C2410 ) C2044_=_C2411( C2044 C2411 ) C2044_=_C2412( C2044 C2412 ) C2044_=_C2413( C2044 C2413 ) C2044_=_C2414( C2044 C2414 ) \nC2044_=_C2415( C2044 C2415 ) C2044_=_C2416( C2044 C2416 ) C2044_=_C2417( C2044 C2417 ) C2044_=_C2418( C2044 C2418 ) C2044_=_C2419( C2044 C2419 ) C2044_=_C2420( C2044 C2420 ) \nC2044_=_C2421( C2044 C2421 ) C2044_=_C2422( C2044 C2422 ) C2044_=_C2423( C2044 C2423 ) C2044_=_C2424( C2044 C2424 ) C2044_=_C2425( C2044 C2425 ) C2044_=_C2426( C2044 C2426 ) \nC2294_=_C2410( C2294 C2410 ) C2294_=_C2411( C2294 C2411 ) C2294_=_C2412( C2294 C2412 ) C2294_=_C2413( C2294 C2413 ) C2294_=_C2414( C2294 C2414 ) C2294_=_C2415( C2294 C2415 ) \nC2294_=_C2416( C2294 C2416 ) C2294_=_C2417( C2294 C2417 ) C2294_=_C2418( C2294 C2418 ) C2294_=_C2419( C2294 C2419 ) C2294_=_C2420( C2294 C2420 ) C2294_=_C2421( C2294 C2421 ) \nC2294_=_C2422( C2294 C2422 ) C2294_=_C2423( C2294 C2423 ) C2294_=_C2424( C2294 C2424 ) C2294_=_C2425( C2294 C2425 ) C2294_=_C2426( C2294 C2426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2424( C2410 C2424 ) C2410_=_C2425( C2410 C2425 ) C2410_=_C2426( C2410 C2426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2424( C2411 C2424 ) C2411_=_C2425( C2411 C2425 ) C2411_=_C2426( C2411 C2426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2425( C2412 C2425 ) C2412_=_C2426( C2412 C2426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6_=_C2417( C2416 C2417 ) C2416_=_C2418( C2416 C2418 ) C2416_=_C2419( C2416 C2419 ) C2416_=_C2420( C2416 C2420 ) \nC2416_=_C2421( C2416 C2421 ) C2416_=_C2422( C2416 C2422 ) C2416_=_C2423( C2416 C2423 ) C2416_=_C2424( C2416 C2424 ) C2416_=_C2425( C2416 C2425 ) C2416_=_C2426( C2416 C2426 ) \nC2417_=_C2418( C2417 C2418 ) C2417_=_C2419( C2417 C2419 ) C2417_=_C2420( C2417 C2420 ) C2417_=_C2421( C2417 C2421 ) C2417_=_C2422( C2417 C2422 ) C2417_=_C2423( C2417 C2423 ) \nC2417_=_C2424( C2417 C2424 ) C2417_=_C2425( C2417 C2425 ) C2417_=_C2426( C2417 C2426 ) C2418_=_C2419( C2418 C2419 ) C2418_=_C2420( C2418 C2420 ) C2418_=_C2421( C2418 C2421 ) \nC2418_=_C2422( C2418 C2422 ) C2418_=_C2423( C2418 C2423 ) C2418_=_C2424( C2418 C2424 ) C2418_=_C2425( C2418 C2425 ) C2418_=_C2426( C2418 C2426 ) C2419_=_C2420( C2419 C2420 ) \nC2419_=_C2421( C2419 C2421 ) C2419_=_C2422( C2419 C2422 ) C2419_=_C2423( C2419 C2423 ) C2419_=_C2424( C2419 C2424 ) C2419_=_C2425( C2419 C2425 ) C2419_=_C2426( C2419 C2426 ) \nC2420_=_C2421( C2420 C2421 ) C2420_=_C2422( C2420 C2422 ) C2420_=_C2423( C2420 C2423 ) C2420_=_C2424( C2420 C2424 ) C2420_=_C2425( C2420 C2425 ) C2420_=_C2426( C2420 C2426 ) \nC2421_=_C2422( C2421 C2422 ) C2421_=_C2423( C2421 C2423 ) C2421_=_C2424( C2421 C2424 ) C2421_=_C2425( C2421 C2425 ) C2421_=_C2426( C2421 C2426 ) C2422_=_C2423( C2422 C2423 ) \nC2422_=_C2424( C2422 C2424 ) C2422_=_C2425( C2422 C2425 ) C2422_=_C2426( C2422 C2426 ) C2423_=_C2424( C2423 C2424 ) C2423_=_C2425( C2423 C2425 ) C2423_=_C2426( C2423 C2426 ) \nC2424_=_C2425( C2424 C2425 ) C2424_=_C2426( C2424 C2426 ) C2425_=_C2426( C2425 C2426 ) "];125-&gt;185[label="54: C436 C525 C618 C620 C692 \nC1034 C1130 C1148 C1149 C1150 C1151 \nC1153 C1154 C1155 C1156 C1157 C1158 \nC1159 C1160 C1161 C1162 C1163 C1164 \nC1165 C1166 C1167 C1168 C1169 C1170 \nC1171 C1256 C1324 C1417 C1481 C1527 \nC2044 C2294 C2410 C2411 C2412 C2413 \nC2414 C2415 C2416 C2417 C2418 C2419 \nC2420 C2421 C2422 C2423 C2424 C2425 \nC2426 \n710: C436_=_C618 ,C436_=_C692 ,C436_=_C1034 ,C436_=_C1148 ,C436_=_C1149 ,\nC436_=_C1150 ,C436_=_C1151 ,C436_=_C1153 ,C436_=_C1154 ,C436_=_C1155 ,C436_=_C1156 ,\nC436_=_C1157 ,C436_=_C1158 ,C436_=_C1159 ,C436_=_C1160 ,C436_=_C1161 ,C436_=_C1162 ,\nC436_=_C1163 ,C436_=_C1164 ,C436_=_C1165 ,C436_=_C1166 ,C436_=_C1167 ,C436_=_C1168 ,\nC436_=_C1169 ,C436_=_C1170 ,C436_=_C1171 ,C525_=_C620 ,C525_=_C1130 ,C525_=_C1256 ,\nC525_=_C1324 ,C525_=_C1417 ,C525_=_C1481 ,C525_=_C1527 ,C525_=_C2044 ,C525_=_C2294 ,\nC525_=_C2410 ,C525_=_C2411 ,C525_=_C2412 ,C525_=_C2413 ,C525_=_C2414 ,C525_=_C2415 ,\nC525_=_C2416 ,C525_=_C2417 ,C525_=_C2418 ,C525_=_C2419 ,C525_=_C2420 ,C525_=_C2421 ,\nC525_=_C2422 ,C525_=_C2423 ,C525_=_C2424 ,C525_=_C2425 ,C525_=_C2426 ,C618_=_C620 ,\nC618_=_C692 ,C618_=_C1034 ,C618_=_C1148 ,C618_=_C1149 ,C618_=_C1150 ,C618_=_C1151 ,\nC618_=_C1153 ,C618_=_C1154 ,C618_=_C1155 ,C618_=_C1156 ,C618_=_C1157 ,C618_=_C1158 ,\nC618_=_C1159 ,C618_=_C1160 ,C618_=_C1161 ,C618_=_C1162 ,C618_=_C1163 ,C618_=_C1164 ,\nC618_=_C1165 ,C618_=_C1166 ,C618_=_C1167 ,C618_=_C1168 ,C618_=_C1169 ,C618_=_C1170 ,\nC618_=_C1171 ,C620_=_C1130 ,C620_=_C1256 ,C620_=_C1324 ,C620_=_C1417 ,C620_=_C1481 ,\nC620_=_C1527 ,C620_=_C2044 ,C620_=_C2294 ,C620_=_C2410 ,C620_=_C2411 ,C620_=_C2412 ,\nC620_=_C2413 ,C620_=_C2414 ,C620_=_C2415 ,C620_=_C2416 ,C620_=_C2417 ,C620_=_C2418 ,\nC620_=_C2419 ,C620_=_C2420 ,C620_=_C2421 ,C620_=_C2422 ,C620_=_C2423 ,C620_=_C2424 ,\nC620_=_C2425 ,C620_=_C2426 ,C692_=_C1034 ,C692_=_C1148 ,C692_=_C1149 ,C692_=_C1150 ,\nC692_=_C1151 ,C692_=_C1153 ,C692_=_C1154 ,C692_=_C1155 ,C692_=_C1156 ,C692_=_C1157 ,\nC692_=_C1158 ,C692_=_C1159 ,C692_=_C1160 ,C692_=_C1161 ,C692_=_C1162 ,C692_=_C1163 ,\nC692_=_C1164 ,C692_=_C1165 ,C692_=_C1166 ,C692_=_C1167 ,C692_=_C1168 ,C692_=_C1169 ,\nC692_=_C1170 ,C692_=_C1171 ,C1034_=_C1148 ,C1034_=_C1149 ,C1034_=_C1150 ,C1034_=_C1151 ,\nC1034_=_C1153 ,C1034_=_C1154 ,C1034_=_C1155 ,C1034_=_C1156 ,C1034_=_C1157 ,C1034_=_C1158 ,\nC1034_=_C1159 ,C1034_=_C1160 ,C1034_=_C1161 ,C1034_=_C1162 ,C1034_=_C1163 ,C1034_=_C1164 ,\nC1034_=_C1165 ,C1034_=_C1166 ,C1034_=_C1167 ,C1034_=_C1168 ,C1034_=_C1169 ,C1034_=_C1170 ,\nC1034_=_C1171 ,C1130_=_C1256 ,C1130_=_C1324 ,C1130_=_C1417 ,C1130_=_C1481 ,C1130_=_C1527 ,\nC1130_=_C2044 ,C1130_=_C2294 ,C1130_=_C2410 ,C1130_=_C2411 ,C1130_=_C2412 ,C1130_=_C2413 ,\nC1130_=_C2414 ,C1130_=_C2415 ,C1130_=_C2416 ,C1130_=_C2417 ,C1130_=_C2418 ,C1130_=_C2419 ,\nC1130_=_C2420 ,C1130_=_C2421 ,C1130_=_C2422 ,C1130_=_C2423 ,C1130_=_C2424 ,C1130_=_C2425 ,\nC1130_=_C2426 ,C1148_=_C1149 ,C1148_=_C1150 ,C1148_=_C1151 ,C1148_=_C1153 ,C1148_=_C1154 ,\nC1148_=_C1155 ,C1148_=_C1156 ,C1148_=_C1157 ,C1148_=_C1158 ,C1148_=_C1159 ,C1148_=_C1160 ,\nC1148_=_C1161 ,C1148_=_C1162 ,C1148_=_C1163 ,C1148_=_C1164 ,C1148_=_C1165 ,C1148_=_C1166 ,\nC1148_=_C1167 ,C1148_=_C1168 ,C1148_=_C1169 ,C1148_=_C1170 ,C1148_=_C1171 ,C1149_=_C1150 ,\nC1149_=_C1151 ,C1149_=_C1153 ,C1149_=_C1154 ,C1149_=_C1155 ,C1149_=_C1156 ,C1149_=_C1157 ,\nC1149_=_C1158 ,C1149_=_C1159 ,C1149_=_C1160 ,C1149_=_C1161 ,C1149_=_C1162 ,C1149_=_C1163 ,\nC1149_=_C1164 ,C1149_=_C1165</w:t>
      </w:r>
    </w:p>
    <w:p>
      <w:pPr>
        <w:pStyle w:val="PreformattedText"/>
        <w:bidi w:val="0"/>
        <w:spacing w:before="0" w:after="0"/>
        <w:jc w:val="left"/>
        <w:rPr/>
      </w:pPr>
      <w:r>
        <w:rPr/>
        <w:t xml:space="preserve"> </w:t>
      </w:r>
      <w:r>
        <w:rPr/>
        <w:t>,C1149_=_C1166 ,C1149_=_C1167 ,C1149_=_C1168 ,C1149_=_C1169 ,\nC1149_=_C1170 ,C1149_=_C1171 ,C1150_=_C1151 ,C1150_=_C1153 ,C1150_=_C1154 ,C1150_=_C1155 ,\nC1150_=_C1156 ,C1150_=_C1157 ,C1150_=_C1158 ,C1150_=_C1159 ,C1150_=_C1160 ,C1150_=_C1161 ,\nC1150_=_C1162 ,C1150_=_C1163 ,C1150_=_C1164 ,C1150_=_C1165 ,C1150_=_C1166 ,C1150_=_C1167 ,\nC1150_=_C1168 ,C1150_=_C1169 ,C1150_=_C1170 ,C1150_=_C1171 ,C1151_=_C1153 ,C1151_=_C1154 ,\nC1151_=_C1155 ,C1151_=_C1156 ,C1151_=_C1157 ,C1151_=_C1158 ,C1151_=_C1159 ,C1151_=_C1160 ,\nC1151_=_C1161 ,C1151_=_C1162 ,C1151_=_C1163 ,C1151_=_C1164 ,C1151_=_C1165 ,C1151_=_C1166 ,\nC1151_=_C1167 ,C1151_=_C1168 ,C1151_=_C1169 ,C1151_=_C1170 ,C1151_=_C1171 ,C1153_=_C1154 ,\nC1153_=_C1155 ,C1153_=_C1156 ,C1153_=_C1157 ,C1153_=_C1158 ,C1153_=_C1159 ,C1153_=_C1160 ,\nC1153_=_C1161 ,C1153_=_C1162 ,C1153_=_C1163 ,C1153_=_C1164 ,C1153_=_C1165 ,C1153_=_C1166 ,\nC1153_=_C1167 ,C1153_=_C1168 ,C1153_=_C1169 ,C1153_=_C1170 ,C1153_=_C1171 ,C1154_=_C1155 ,\nC1154_=_C1156 ,C1154_=_C1157 ,C1154_=_C1158 ,C1154_=_C1159 ,C1154_=_C1160 ,C1154_=_C1161 ,\nC1154_=_C1162 ,C1154_=_C1163 ,C1154_=_C1164 ,C1154_=_C1165 ,C1154_=_C1166 ,C1154_=_C1167 ,\nC1154_=_C1168 ,C1154_=_C1169 ,C1154_=_C1170 ,C1154_=_C1171 ,C1155_=_C1156 ,C1155_=_C1157 ,\nC1155_=_C1158 ,C1155_=_C1159 ,C1155_=_C1160 ,C1155_=_C1161 ,C1155_=_C1162 ,C1155_=_C1163 ,\nC1155_=_C1164 ,C1155_=_C1165 ,C1155_=_C1166 ,C1155_=_C1167 ,C1155_=_C1168 ,C1155_=_C1169 ,\nC1155_=_C1170 ,C1155_=_C1171 ,C1155_=_C2411 ,C1156_=_C1157 ,C1156_=_C1158 ,C1156_=_C1159 ,\nC1156_=_C1160 ,C1156_=_C1161 ,C1156_=_C1162 ,C1156_=_C1163 ,C1156_=_C1164 ,C1156_=_C1165 ,\nC1156_=_C1166 ,C1156_=_C1167 ,C1156_=_C1168 ,C1156_=_C1169 ,C1156_=_C1170 ,C1156_=_C1171 ,\nC1156_=_C2413 ,C1157_=_C1158 ,C1157_=_C1159 ,C1157_=_C1160 ,C1157_=_C1161 ,C1157_=_C1162 ,\nC1157_=_C1163 ,C1157_=_C1164 ,C1157_=_C1165 ,C1157_=_C1166 ,C1157_=_C1167 ,C1157_=_C1168 ,\nC1157_=_C1169 ,C1157_=_C1170 ,C1157_=_C1171 ,C1158_=_C1159 ,C1158_=_C1160 ,C1158_=_C1161 ,\nC1158_=_C1162 ,C1158_=_C1163 ,C1158_=_C1164 ,C1158_=_C1165 ,C1158_=_C1166 ,C1158_=_C1167 ,\nC1158_=_C1168 ,C1158_=_C1169 ,C1158_=_C1170 ,C1158_=_C1171 ,C1158_=_C2415 ,C1159_=_C1160 ,\nC1159_=_C1161 ,C1159_=_C1162 ,C1159_=_C1163 ,C1159_=_C1164 ,C1159_=_C1165 ,C1159_=_C1166 ,\nC1159_=_C1167 ,C1159_=_C1168 ,C1159_=_C1169 ,C1159_=_C1170 ,C1159_=_C1171 ,C1160_=_C1161 ,\nC1160_=_C1162 ,C1160_=_C1163 ,C1160_=_C1164 ,C1160_=_C1165 ,C1160_=_C1166 ,C1160_=_C1167 ,\nC1160_=_C1168 ,C1160_=_C1169 ,C1160_=_C1170 ,C1160_=_C1171 ,C1161_=_C1162 ,C1161_=_C1163 ,\nC1161_=_C1164 ,C1161_=_C1165 ,C1161_=_C1166 ,C1161_=_C1167 ,C1161_=_C1168 ,C1161_=_C1169 ,\nC1161_=_C1170 ,C1161_=_C1171 ,C1161_=_C2417 ,C1162_=_C1163 ,C1162_=_C1164 ,C1162_=_C1165 ,\nC1162_=_C1166 ,C1162_=_C1167 ,C1162_=_C1168 ,C1162_=_C1169 ,C1162_=_C1170 ,C1162_=_C1171 ,\nC1163_=_C1164 ,C1163_=_C1165 ,C1163_=_C1166 ,C1163_=_C1167 ,C1163_=_C1168 ,C1163_=_C1169 ,\nC1163_=_C1170 ,C1163_=_C1171 ,C1164_=_C1165 ,C1164_=_C1166 ,C1164_=_C1167 ,C1164_=_C1168 ,\nC1164_=_C1169 ,C1164_=_C1170 ,C1164_=_C1171 ,C1164_=_C2420 ,C1165_=_C1166 ,C1165_=_C1167 ,\nC1165_=_C1168 ,C1165_=_C1169 ,C1165_=_C1170 ,C1165_=_C1171 ,C1165_=_C2421 ,C1166_=_C1167 ,\nC1166_=_C1168 ,C1166_=_C1169 ,C1166_=_C1170 ,C1166_=_C1171 ,C1167_=_C1168 ,C1167_=_C1169 ,\nC1167_=_C1170 ,C1167_=_C1171 ,C1168_=_C1169 ,C1168_=_C1170 ,C1168_=_C1171 ,C1169_=_C1170 ,\nC1169_=_C1171 ,C1170_=_C1171 ,C1171_=_C2426 ,C1256_=_C1324 ,C1256_=_C1417 ,C1256_=_C1481 ,\nC1256_=_C1527 ,C1256_=_C2044 ,C1256_=_C2294 ,C1256_=_C2410 ,C1256_=_C2411 ,C1256_=_C2412 ,\nC1256_=_C2413 ,C1256_=_C2414 ,C1256_=_C2415 ,C1256_=_C2416 ,C1256_=_C2417 ,C1256_=_C2418 ,\nC1256_=_C2419 ,C1256_=_C2420 ,C1256_=_C2421 ,C1256_=_C2422 ,C1256_=_C2423 ,C1256_=_C2424 ,\nC1256_=_C2425 ,C1256_=_C2426 ,C1324_=_C1417 ,C1324_=_C1481 ,C1324_=_C1527 ,C1324_=_C2044 ,\nC1324_=_C2294 ,C1324_=_C2410 ,C1324_=_C2411 ,C1324_=_C2412 ,C1324_=_C2413 ,C1324_=_C2414 ,\nC1324_=_C2415 ,C1324_=_C2416 ,C1324_=_C2417 ,C1324_=_C2418 ,C1324_=_C2419 ,C1324_=_C2420 ,\nC1324_=_C2421 ,C1324_=_C2422 ,C1324_=_C2423 ,C1324_=_C2424 ,C1324_=_C2425 ,C1324_=_C2426 ,\nC1417_=_C1481 ,C1417_=_C1527 ,C1417_=_C2044 ,C1417_=_C2294 ,C1417_=_C2410 ,C1417_=_C2411 ,\nC1417_=_C2412 ,C1417_=_C2413 ,C1417_=_C2414 ,C1417_=_C2415 ,C1417_=_C2416 ,C1417_=_C2417 ,\nC1417_=_C2418 ,C1417_=_C2419 ,C1417_=_C2420 ,C1417_=_C2421 ,C1417_=_C2422 ,C1417_=_C2423 ,\nC1417_=_C2424 ,C1417_=_C2425 ,C1417_=_C2426 ,C1481_=_C1527 ,C1481_=_C2044 ,C1481_=_C2294 ,\nC1481_=_C2410 ,C1481_=_C2411 ,C1481_=_C2412 ,C1481_=_C2413 ,C1481_=_C2414 ,C1481_=_C2415 ,\nC1481_=_C2416 ,C1481_=_C2417 ,C1481_=_C2418 ,C1481_=_C2419 ,C1481_=_C2420 ,C1481_=_C2421 ,\nC1481_=_C2422 ,C1481_=_C2423 ,C1481_=_C2424 ,C1481_=_C2425 ,C1481_=_C2426 ,C1527_=_C2044 ,\nC1527_=_C2294 ,C1527_=_C2410 ,C1527_=_C2411 ,C1527_=_C2412 ,C1527_=_C2413 ,C1527_=_C2414 ,\nC1527_=_C2415 ,C1527_=_C2416 ,C1527_=_C2417 ,C1527_=_C2418 ,C1527_=_C2419 ,C1527_=_C2420 ,\nC1527_=_C2421 ,C1527_=_C2422 ,C1527_=_C2423 ,C1527_=_C2424 ,C1527_=_C2425 ,C1527_=_C2426 ,\nC2044_=_C2294 ,C2044_=_C2410 ,C2044_=_C2411 ,C2044_=_C2412 ,C2044_=_C2413 ,C2044_=_C2414 ,\nC2044_=_C2415 ,C2044_=_C2416 ,C2044_=_C2417 ,C2044_=_C2418 ,C2044_=_C2419 ,C2044_=_C2420 ,\nC2044_=_C2421 ,C2044_=_C2422 ,C2044_=_C2423 ,C2044_=_C2424 ,C2044_=_C2425 ,C2044_=_C2426 ,\nC2294_=_C2410 ,C2294_=_C2411 ,C2294_=_C2412 ,C2294_=_C2413 ,C2294_=_C2414 ,C2294_=_C2415 ,\nC2294_=_C2416 ,C2294_=_C2417 ,C2294_=_C2418 ,C2294_=_C2419 ,C2294_=_C2420 ,C2294_=_C2421 ,\nC2294_=_C2422 ,C2294_=_C2423 ,C2294_=_C2424 ,C2294_=_C2425 ,C2294_=_C2426 ,C2410_=_C2411 ,\nC2410_=_C2412 ,C2410_=_C2413 ,C2410_=_C2414 ,C2410_=_C2415 ,C2410_=_C2416 ,C2410_=_C2417 ,\nC2410_=_C2418 ,C2410_=_C2419 ,C2410_=_C2420 ,C2410_=_C2421 ,C2410_=_C2422 ,C2410_=_C2423 ,\nC2410_=_C2424 ,C2410_=_C2425 ,C2410_=_C2426 ,C2411_=_C2412 ,C2411_=_C2413 ,C2411_=_C2414 ,\nC2411_=_C2415 ,C2411_=_C2416 ,C2411_=_C2417 ,C2411_=_C2418 ,C2411_=_C2419 ,C2411_=_C2420 ,\nC2411_=_C2421 ,C2411_=_C2422 ,C2411_=_C2423 ,C2411_=_C2424 ,C2411_=_C2425 ,C2411_=_C2426 ,\nC2412_=_C2413 ,C2412_=_C2414 ,C2412_=_C2415 ,C2412_=_C2416 ,C2412_=_C2417 ,C2412_=_C2418 ,\nC2412_=_C2419 ,C2412_=_C2420 ,C2412_=_C2421 ,C2412_=_C2422 ,C2412_=_C2423 ,C2412_=_C2424 ,\nC2412_=_C2425 ,C2412_=_C2426 ,C2413_=_C2414 ,C2413_=_C2415 ,C2413_=_C2416 ,C2413_=_C2417 ,\nC2413_=_C2418 ,C2413_=_C2419 ,C2413_=_C2420 ,C2413_=_C2421 ,C2413_=_C2422 ,C2413_=_C2423 ,\nC2413_=_C2424 ,C2413_=_C2425 ,C2413_=_C2426 ,C2414_=_C2415 ,C2414_=_C2416 ,C2414_=_C2417 ,\nC2414_=_C2418 ,C2414_=_C2419 ,C2414_=_C2420 ,C2414_=_C2421 ,C2414_=_C2422 ,C2414_=_C2423 ,\nC2414_=_C2424 ,C2414_=_C2425 ,C2414_=_C2426 ,C2415_=_C2416 ,C2415_=_C2417 ,C2415_=_C2418 ,\nC2415_=_C2419 ,C2415_=_C2420 ,C2415_=_C2421 ,C2415_=_C2422 ,C2415_=_C2423 ,C2415_=_C2424 ,\nC2415_=_C2425 ,C2415_=_C2426 ,C2416_=_C2417 ,C2416_=_C2418 ,C2416_=_C2419 ,C2416_=_C2420 ,\nC2416_=_C2421 ,C2416_=_C2422 ,C2416_=_C2423 ,C2416_=_C2424 ,C2416_=_C2425 ,C2416_=_C2426 ,\nC2417_=_C2418 ,C2417_=_C2419 ,C2417_=_C2420 ,C2417_=_C2421 ,C2417_=_C2422 ,C2417_=_C2423 ,\nC2417_=_C2424 ,C2417_=_C2425 ,C2417_=_C2426 ,C2418_=_C2419 ,C2418_=_C2420 ,C2418_=_C2421 ,\nC2418_=_C2422 ,C2418_=_C2423 ,C2418_=_C2424 ,C2418_=_C2425 ,C2418_=_C2426 ,C2419_=_C2420 ,\nC2419_=_C2421 ,C2419_=_C2422 ,C2419_=_C2423 ,C2419_=_C2424 ,C2419_=_C2425 ,C2419_=_C2426 ,\nC2420_=_C2421 ,C2420_=_C2422 ,C2420_=_C2423 ,C2420_=_C2424 ,C2420_=_C2425 ,C2420_=_C2426 ,\nC2421_=_C2422 ,C2421_=_C2423 ,C2421_=_C2424 ,C2421_=_C2425 ,C2421_=_C2426 ,C2422_=_C2423 ,\nC2422_=_C2424 ,C2422_=_C2425 ,C2422_=_C2426 ,C2423_=_C2424 ,C2423_=_C2425 ,C2423_=_C2426 ,\nC2424_=_C2425 ,C2424_=_C2426 ,C2425_=_C2426 ,"];186[shape=box, label="id:186 level: 6\n53: C388 C621 C641 C792 C1171 \nC1227 C1393 C1414 C1457 C2123 C2187 \nC2426 C2427 C2428 C2429 C2430 C2431 \nC2432 C2433 C2434 C2435 C2436 C2437 \nC2438 C2439 C2440 C2441 C2442 C2443 \nC2444 C2445 C2446 C2447 C2546 C2719 \nC2755 C2894 C2980 C3036 C3171 C3181 \nC3379 C3390 C3534 C3672 C3745 C3817 \nC3829 C3927 C3961 C4012 C4015 C4097 \n712: C388_=_C621( C388 C621 ) C388_=_C1227( C388 C1227 ) C388_=_C1393( C388 C1393 ) C388_=_C1457( C388 C1457 ) C388_=_C2187( C388 C2187 ) \nC388_=_C2427( C388 C2427 ) C388_=_C2428( C388 C2428 ) C388_=_C2429( C388 C2429 ) C388_=_C2430( C388 C2430 ) C388_=_C2431( C388 C2431 ) C388_=_C2432( C388 C2432 ) \nC388_=_C2433( C388 C2433 ) C388_=_C2434( C388 C2434 ) C388_=_C2435( C388 C2435 ) C388_=_C2436( C388 C2436 ) C388_=_C2437( C388 C2437 ) C388_=_C2438( C388 C2438 ) \nC388_=_C2439( C388 C2439 ) C388_=_C2440( C388 C2440 ) C388_=_C2441( C388 C2441 ) C388_=_C2442( C388 C2442 ) C388_=_C2443( C388 C2443 ) C388_=_C2444( C388 C2444 ) \nC388_=_C2445( C388 C2445 ) C388_=_C2446( C388 C2446 ) C388_=_C2447( C388 C2447 ) C621_=_C641( C621 C641 ) C621_=_C1227( C621 C1227 ) C621_=_C1393( C621 C1393 ) \nC621_=_C1457( C621 C1457 ) C621_=_C2187( C621 C2187 ) C621_=_C2427( C621 C2427 ) C621_=_C2428( C621 C2428 ) C621_=_C2429( C621 C2429 ) C621_=_C2430( C621 C2430 ) \nC621_=_C2431( C621 C2431 ) C621_=_C2432( C621 C2432 ) C621_=_C2433( C621 C2433 ) C621_=_C2434( C621 C2434 ) C621_=_C2435( C621 C2435 ) C621_=_C2436( C621 C2436 ) \nC621_=_C2437( C621 C2437 ) C621_=_C2438( C621 C2438 ) C621_=_C2439( C621 C2439 ) C621_=_C2440( C621 C2440 ) C621_=_C2441( C621 C2441 ) C621_=_C2442( C621 C2442 ) \nC621_=_C2443( C621 C2443 ) C621_=_C2444( C621 C2444 ) C621_=_C2445( C621 C2445 ) C621_=_C2446( C621 C2446 ) C621_=_C2447( C621 C2447 ) C641_=_C792( C641 C792 ) \nC641_=_C1171( C641 C1171 ) C641_=_C1414( C641 C1414 ) C641_=_C2123( C641 C2123 ) C641_=_C2426( C641 C2426 ) C641_=_C2446( C641 C2446 ) C641_=_C2546( C641 C2546 ) \nC641_=_C2719( C641 C2719 ) C641_=_C2755( C641 C2755 ) C641_=_C2894( C641 C2894 ) C641_=_C2980( C641 C2980 ) C641_=_C3036( C641 C3036 ) C641_=_C3171( C641 C3171 ) \nC641_=_C3181( C641 C3181 ) C641_=_C3379( C641 C3379 ) C641_=_C3390( C641 C3390 ) C641_=_C3534(</w:t>
      </w:r>
    </w:p>
    <w:p>
      <w:pPr>
        <w:pStyle w:val="PreformattedText"/>
        <w:bidi w:val="0"/>
        <w:spacing w:before="0" w:after="0"/>
        <w:jc w:val="left"/>
        <w:rPr/>
      </w:pPr>
      <w:r>
        <w:rPr/>
        <w:t xml:space="preserve"> </w:t>
      </w:r>
      <w:r>
        <w:rPr/>
        <w:t>C641 C3534 ) C641_=_C3672( C641 C3672 ) C641_=_C3745( C641 C3745 ) \nC641_=_C3817( C641 C3817 ) C641_=_C3829( C641 C3829 ) C641_=_C3927( C641 C3927 ) C641_=_C3961( C641 C3961 ) C641_=_C4012( C641 C4012 ) C641_=_C4015( C641 C4015 ) \nC641_=_C4097( C641 C4097 ) C792_=_C1171( C792 C1171 ) C792_=_C1414( C792 C1414 ) C792_=_C2123( C792 C2123 ) C792_=_C2426( C792 C2426 ) C792_=_C2446( C792 C2446 ) \nC792_=_C2546( C792 C2546 ) C792_=_C2719( C792 C2719 ) C792_=_C2755( C792 C2755 ) C792_=_C2894( C792 C2894 ) C792_=_C2980( C792 C2980 ) C792_=_C3036( C792 C3036 ) \nC792_=_C3171( C792 C3171 ) C792_=_C3181( C792 C3181 ) C792_=_C3379( C792 C3379 ) C792_=_C3390( C792 C3390 ) C792_=_C3534( C792 C3534 ) C792_=_C3672( C792 C3672 ) \nC792_=_C3745( C792 C3745 ) C792_=_C3817( C792 C3817 ) C792_=_C3829( C792 C3829 ) C792_=_C3927( C792 C3927 ) C792_=_C3961( C792 C3961 ) C792_=_C4012( C792 C4012 ) \nC792_=_C4015( C792 C4015 ) C792_=_C4097( C792 C4097 ) C1171_=_C1414( C1171 C1414 ) C1171_=_C2123( C1171 C2123 ) C1171_=_C2426( C1171 C2426 ) C1171_=_C2446( C1171 C2446 ) \nC1171_=_C2546( C1171 C2546 ) C1171_=_C2719( C1171 C2719 ) C1171_=_C2755( C1171 C2755 ) C1171_=_C2894( C1171 C2894 ) C1171_=_C2980( C1171 C2980 ) C1171_=_C3036( C1171 C3036 ) \nC1171_=_C3171( C1171 C3171 ) C1171_=_C3181( C1171 C3181 ) C1171_=_C3379( C1171 C3379 ) C1171_=_C3390( C1171 C3390 ) C1171_=_C3534( C1171 C3534 ) C1171_=_C3672( C1171 C3672 ) \nC1171_=_C3745( C1171 C3745 ) C1171_=_C3817( C1171 C3817 ) C1171_=_C3829( C1171 C3829 ) C1171_=_C3927( C1171 C3927 ) C1171_=_C3961( C1171 C3961 ) C1171_=_C4012( C1171 C4012 ) \nC1171_=_C4015( C1171 C4015 ) C1171_=_C4097( C1171 C4097 ) C1227_=_C1393( C1227 C1393 ) C1227_=_C1457( C1227 C1457 ) C1227_=_C2187( C1227 C2187 ) C1227_=_C2427( C1227 C2427 ) \nC1227_=_C2428( C1227 C2428 ) C1227_=_C2429( C1227 C2429 ) C1227_=_C2430( C1227 C2430 ) C1227_=_C2431( C1227 C2431 ) C1227_=_C2432( C1227 C2432 ) C1227_=_C2433( C1227 C2433 ) \nC1227_=_C2434( C1227 C2434 ) C1227_=_C2435( C1227 C2435 ) C1227_=_C2436( C1227 C2436 ) C1227_=_C2437( C1227 C2437 ) C1227_=_C2438( C1227 C2438 ) C1227_=_C2439( C1227 C2439 ) \nC1227_=_C2440( C1227 C2440 ) C1227_=_C2441( C1227 C2441 ) C1227_=_C2442( C1227 C2442 ) C1227_=_C2443( C1227 C2443 ) C1227_=_C2444( C1227 C2444 ) C1227_=_C2445( C1227 C2445 ) \nC1227_=_C2446( C1227 C2446 ) C1227_=_C2447( C1227 C2447 ) C1393_=_C1414( C1393 C1414 ) C1393_=_C1457( C1393 C1457 ) C1393_=_C2187( C1393 C2187 ) C1393_=_C2427( C1393 C2427 ) \nC1393_=_C2428( C1393 C2428 ) C1393_=_C2429( C1393 C2429 ) C1393_=_C2430( C1393 C2430 ) C1393_=_C2431( C1393 C2431 ) C1393_=_C2432( C1393 C2432 ) C1393_=_C2433( C1393 C2433 ) \nC1393_=_C2434( C1393 C2434 ) C1393_=_C2435( C1393 C2435 ) C1393_=_C2436( C1393 C2436 ) C1393_=_C2437( C1393 C2437 ) C1393_=_C2438( C1393 C2438 ) C1393_=_C2439( C1393 C2439 ) \nC1393_=_C2440( C1393 C2440 ) C1393_=_C2441( C1393 C2441 ) C1393_=_C2442( C1393 C2442 ) C1393_=_C2443( C1393 C2443 ) C1393_=_C2444( C1393 C2444 ) C1393_=_C2445( C1393 C2445 ) \nC1393_=_C2446( C1393 C2446 ) C1393_=_C2447( C1393 C2447 ) C1414_=_C2123( C1414 C2123 ) C1414_=_C2426( C1414 C2426 ) C1414_=_C2446( C1414 C2446 ) C1414_=_C2546( C1414 C2546 ) \nC1414_=_C2719( C1414 C2719 ) C1414_=_C2755( C1414 C2755 ) C1414_=_C2894( C1414 C2894 ) C1414_=_C2980( C1414 C2980 ) C1414_=_C3036( C1414 C3036 ) C1414_=_C3171( C1414 C3171 ) \nC1414_=_C3181( C1414 C3181 ) C1414_=_C3379( C1414 C3379 ) C1414_=_C3390( C1414 C3390 ) C1414_=_C3534( C1414 C3534 ) C1414_=_C3672( C1414 C3672 ) C1414_=_C3745( C1414 C3745 ) \nC1414_=_C3817( C1414 C3817 ) C1414_=_C3829( C1414 C3829 ) C1414_=_C3927( C1414 C3927 ) C1414_=_C3961( C1414 C3961 ) C1414_=_C4012( C1414 C4012 ) C1414_=_C4015( C1414 C4015 ) \nC1414_=_C4097( C1414 C4097 ) C1457_=_C2187( C1457 C2187 ) C1457_=_C2427( C1457 C2427 ) C1457_=_C2428( C1457 C2428 ) C1457_=_C2429( C1457 C2429 ) C1457_=_C2430( C1457 C2430 ) \nC1457_=_C2431( C1457 C2431 ) C1457_=_C2432( C1457 C2432 ) C1457_=_C2433( C1457 C2433 ) C1457_=_C2434( C1457 C2434 ) C1457_=_C2435( C1457 C2435 ) C1457_=_C2436( C1457 C2436 ) \nC1457_=_C2437( C1457 C2437 ) C1457_=_C2438( C1457 C2438 ) C1457_=_C2439( C1457 C2439 ) C1457_=_C2440( C1457 C2440 ) C1457_=_C2441( C1457 C2441 ) C1457_=_C2442( C1457 C2442 ) \nC1457_=_C2443( C1457 C2443 ) C1457_=_C2444( C1457 C2444 ) C1457_=_C2445( C1457 C2445 ) C1457_=_C2446( C1457 C2446 ) C1457_=_C2447( C1457 C2447 ) C2123_=_C2426( C2123 C2426 ) \nC2123_=_C2446( C2123 C2446 ) C2123_=_C2546( C2123 C2546 ) C2123_=_C2719( C2123 C2719 ) C2123_=_C2755( C2123 C2755 ) C2123_=_C2894( C2123 C2894 ) C2123_=_C2980( C2123 C2980 ) \nC2123_=_C3036( C2123 C3036 ) C2123_=_C3171( C2123 C3171 ) C2123_=_C3181( C2123 C3181 ) C2123_=_C3379( C2123 C3379 ) C2123_=_C3390( C2123 C3390 ) C2123_=_C3534( C2123 C3534 ) \nC2123_=_C3672( C2123 C3672 ) C2123_=_C3745( C2123 C3745 ) C2123_=_C3817( C2123 C3817 ) C2123_=_C3829( C2123 C3829 ) C2123_=_C3927( C2123 C3927 ) C2123_=_C3961( C2123 C3961 ) \nC2123_=_C4012( C2123 C4012 ) C2123_=_C4015( C2123 C4015 ) C2123_=_C4097( C2123 C4097 ) C2187_=_C2427( C2187 C2427 ) C2187_=_C2428( C2187 C2428 ) C2187_=_C2429( C2187 C2429 ) \nC2187_=_C2430( C2187 C2430 ) C2187_=_C2431( C2187 C2431 ) C2187_=_C2432( C2187 C2432 ) C2187_=_C2433( C2187 C2433 ) C2187_=_C2434( C2187 C2434 ) C2187_=_C2435( C2187 C2435 ) \nC2187_=_C2436( C2187 C2436 ) C2187_=_C2437( C2187 C2437 ) C2187_=_C2438( C2187 C2438 ) C2187_=_C2439( C2187 C2439 ) C2187_=_C2440( C2187 C2440 ) C2187_=_C2441( C2187 C2441 ) \nC2187_=_C2442( C2187 C2442 ) C2187_=_C2443( C2187 C2443 ) C2187_=_C2444( C2187 C2444 ) C2187_=_C2445( C2187 C2445 ) C2187_=_C2446( C2187 C2446 ) C2187_=_C2447( C2187 C2447 ) \nC2426_=_C2446( C2426 C2446 ) C2426_=_C2546( C2426 C2546 ) C2426_=_C2719( C2426 C2719 ) C2426_=_C2755( C2426 C2755 ) C2426_=_C2894( C2426 C2894 ) C2426_=_C2980( C2426 C2980 ) \nC2426_=_C3036( C2426 C3036 ) C2426_=_C3171( C2426 C3171 ) C2426_=_C3181( C2426 C3181 ) C2426_=_C3379( C2426 C3379 ) C2426_=_C3390( C2426 C3390 ) C2426_=_C3534( C2426 C3534 ) \nC2426_=_C3672( C2426 C3672 ) C2426_=_C3745( C2426 C3745 ) C2426_=_C3817( C2426 C3817 ) C2426_=_C3829( C2426 C3829 ) C2426_=_C3927( C2426 C3927 ) C2426_=_C3961( C2426 C3961 ) \nC2426_=_C4012( C2426 C4012 ) C2426_=_C4015( C2426 C4015 ) C2426_=_C4097( C2426 C4097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1( C2427 C2441 ) C2427_=_C2442( C2427 C2442 ) \nC2427_=_C2443( C2427 C2443 ) C2427_=_C2444( C2427 C2444 ) C2427_=_C2445( C2427 C2445 ) C2427_=_C2446( C2427 C2446 ) C2427_=_C2447( C2427 C2447 ) C2427_=_C2719( C2427 C2719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2443( C2428 C2443 ) C2428_=_C2444( C2428 C2444 ) C2428_=_C2445( C2428 C2445 ) C2428_=_C2446( C2428 C2446 ) \nC2428_=_C2447( C2428 C2447 ) C2428_=_C2894( C2428 C2894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444( C2429 C2444 ) C2429_=_C2445( C2429 C2445 ) \nC2429_=_C2446( C2429 C2446 ) C2429_=_C2447( C2429 C2447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0_=_C2445( C2430 C2445 ) C2430_=_C2446( C2430 C2446 ) \nC2430_=_C2447( C2430 C2447 ) C2430_=_C3036( C2430 C3036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4( C2431 C2444 ) C2431_=_C2445( C2431 C2445 ) C2431_=_C2446( C2431 C2446 ) C2431_=_C2447( C2431 C2447 ) \nC2431_=_C3181( C2431 C3181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447( C2432 C2447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47( C2433 C2447 ) \nC2434_=_C2435( C2434 C2435 ) C2434_=_C2436(</w:t>
      </w:r>
    </w:p>
    <w:p>
      <w:pPr>
        <w:pStyle w:val="PreformattedText"/>
        <w:bidi w:val="0"/>
        <w:spacing w:before="0" w:after="0"/>
        <w:jc w:val="left"/>
        <w:rPr/>
      </w:pPr>
      <w:r>
        <w:rPr/>
        <w:t xml:space="preserve"> </w:t>
      </w:r>
      <w:r>
        <w:rPr/>
        <w:t>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3379( C2435 C3379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3390( C2436 C3390 ) C2437_=_C2438( C2437 C2438 ) C2437_=_C2439( C2437 C2439 ) C2437_=_C2440( C2437 C2440 ) C2437_=_C2441( C2437 C2441 ) \nC2437_=_C2442( C2437 C2442 ) C2437_=_C2443( C2437 C2443 ) C2437_=_C2444( C2437 C2444 ) C2437_=_C2445( C2437 C2445 ) C2437_=_C2446( C2437 C2446 ) C2437_=_C2447( C2437 C2447 ) \nC2438_=_C2439( C2438 C2439 ) C2438_=_C2440( C2438 C2440 ) C2438_=_C2441( C2438 C2441 ) C2438_=_C2442( C2438 C2442 ) C2438_=_C2443( C2438 C2443 ) C2438_=_C2444( C2438 C2444 ) \nC2438_=_C2445( C2438 C2445 ) C2438_=_C2446( C2438 C2446 ) C2438_=_C2447( C2438 C2447 ) C2439_=_C2440( C2439 C2440 ) C2439_=_C2441( C2439 C2441 ) C2439_=_C2442( C2439 C2442 ) \nC2439_=_C2443( C2439 C2443 ) C2439_=_C2444( C2439 C2444 ) C2439_=_C2445( C2439 C2445 ) C2439_=_C2446( C2439 C2446 ) C2439_=_C2447( C2439 C2447 ) C2440_=_C2441( C2440 C2441 ) \nC2440_=_C2442( C2440 C2442 ) C2440_=_C2443( C2440 C2443 ) C2440_=_C2444( C2440 C2444 ) C2440_=_C2445( C2440 C2445 ) C2440_=_C2446( C2440 C2446 ) C2440_=_C2447( C2440 C2447 ) \nC2441_=_C2442( C2441 C2442 ) C2441_=_C2443( C2441 C2443 ) C2441_=_C2444( C2441 C2444 ) C2441_=_C2445( C2441 C2445 ) C2441_=_C2446( C2441 C2446 ) C2441_=_C2447( C2441 C2447 ) \nC2441_=_C3817( C2441 C3817 ) C2442_=_C2443( C2442 C2443 ) C2442_=_C2444( C2442 C2444 ) C2442_=_C2445( C2442 C2445 ) C2442_=_C2446( C2442 C2446 ) C2442_=_C2447( C2442 C2447 ) \nC2442_=_C4012( C2442 C4012 ) C2443_=_C2444( C2443 C2444 ) C2443_=_C2445( C2443 C2445 ) C2443_=_C2446( C2443 C2446 ) C2443_=_C2447( C2443 C2447 ) C2444_=_C2445( C2444 C2445 ) \nC2444_=_C2446( C2444 C2446 ) C2444_=_C2447( C2444 C2447 ) C2445_=_C2446( C2445 C2446 ) C2445_=_C2447( C2445 C2447 ) C2446_=_C2447( C2446 C2447 ) C2446_=_C2546( C2446 C2546 ) \nC2446_=_C2719( C2446 C2719 ) C2446_=_C2755( C2446 C2755 ) C2446_=_C2894( C2446 C2894 ) C2446_=_C2980( C2446 C2980 ) C2446_=_C3036( C2446 C3036 ) C2446_=_C3171( C2446 C3171 ) \nC2446_=_C3181( C2446 C3181 ) C2446_=_C3379( C2446 C3379 ) C2446_=_C3390( C2446 C3390 ) C2446_=_C3534( C2446 C3534 ) C2446_=_C3672( C2446 C3672 ) C2446_=_C3745( C2446 C3745 ) \nC2446_=_C3817( C2446 C3817 ) C2446_=_C3829( C2446 C3829 ) C2446_=_C3927( C2446 C3927 ) C2446_=_C3961( C2446 C3961 ) C2446_=_C4012( C2446 C4012 ) C2446_=_C4015( C2446 C4015 ) \nC2446_=_C4097( C2446 C4097 ) C2546_=_C2719( C2546 C2719 ) C2546_=_C2755( C2546 C2755 ) C2546_=_C2894( C2546 C2894 ) C2546_=_C2980( C2546 C2980 ) C2546_=_C3036( C2546 C3036 ) \nC2546_=_C3171( C2546 C3171 ) C2546_=_C3181( C2546 C3181 ) C2546_=_C3379( C2546 C3379 ) C2546_=_C3390( C2546 C3390 ) C2546_=_C3534( C2546 C3534 ) C2546_=_C3672( C2546 C3672 ) \nC2546_=_C3745( C2546 C3745 ) C2546_=_C3817( C2546 C3817 ) C2546_=_C3829( C2546 C3829 ) C2546_=_C3927( C2546 C3927 ) C2546_=_C3961( C2546 C3961 ) C2546_=_C4012( C2546 C4012 ) \nC2546_=_C4015( C2546 C4015 ) C2546_=_C4097( C2546 C4097 ) C2719_=_C2755( C2719 C2755 ) C2719_=_C2894( C2719 C2894 ) C2719_=_C2980( C2719 C2980 ) C2719_=_C3036( C2719 C3036 ) \nC2719_=_C3171( C2719 C3171 ) C2719_=_C3181( C2719 C3181 ) C2719_=_C3379( C2719 C3379 ) C2719_=_C3390( C2719 C3390 ) C2719_=_C3534( C2719 C3534 ) C2719_=_C3672( C2719 C3672 ) \nC2719_=_C3745( C2719 C3745 ) C2719_=_C3817( C2719 C3817 ) C2719_=_C3829( C2719 C3829 ) C2719_=_C3927( C2719 C3927 ) C2719_=_C3961( C2719 C3961 ) C2719_=_C4012( C2719 C4012 ) \nC2719_=_C4015( C2719 C4015 ) C2719_=_C4097( C2719 C4097 ) C2755_=_C2894( C2755 C2894 ) C2755_=_C2980( C2755 C2980 ) C2755_=_C3036( C2755 C3036 ) C2755_=_C3171( C2755 C3171 ) \nC2755_=_C3181( C2755 C3181 ) C2755_=_C3379( C2755 C3379 ) C2755_=_C3390( C2755 C3390 ) C2755_=_C3534( C2755 C3534 ) C2755_=_C3672( C2755 C3672 ) C2755_=_C3745( C2755 C3745 ) \nC2755_=_C3817( C2755 C3817 ) C2755_=_C3829( C2755 C3829 ) C2755_=_C3927( C2755 C3927 ) C2755_=_C3961( C2755 C3961 ) C2755_=_C4012( C2755 C4012 ) C2755_=_C4015( C2755 C4015 ) \nC2755_=_C4097( C2755 C4097 ) C2894_=_C2980( C2894 C2980 ) C2894_=_C3036( C2894 C3036 ) C2894_=_C3171( C2894 C3171 ) C2894_=_C3181( C2894 C3181 ) C2894_=_C3379( C2894 C3379 ) \nC2894_=_C3390( C2894 C3390 ) C2894_=_C3534( C2894 C3534 ) C2894_=_C3672( C2894 C3672 ) C2894_=_C3745( C2894 C3745 ) C2894_=_C3817( C2894 C3817 ) C2894_=_C3829( C2894 C3829 ) \nC2894_=_C3927( C2894 C3927 ) C2894_=_C3961( C2894 C3961 ) C2894_=_C4012( C2894 C4012 ) C2894_=_C4015( C2894 C4015 ) C2894_=_C4097( C2894 C4097 ) C2980_=_C3036( C2980 C3036 ) \nC2980_=_C3171( C2980 C3171 ) C2980_=_C3181( C2980 C3181 ) C2980_=_C3379( C2980 C3379 ) C2980_=_C3390( C2980 C3390 ) C2980_=_C3534( C2980 C3534 ) C2980_=_C3672( C2980 C3672 ) \nC2980_=_C3745( C2980 C3745 ) C2980_=_C3817( C2980 C3817 ) C2980_=_C3829( C2980 C3829 ) C2980_=_C3927( C2980 C3927 ) C2980_=_C3961( C2980 C3961 ) C2980_=_C4012( C2980 C4012 ) \nC2980_=_C4015( C2980 C4015 ) C2980_=_C4097( C2980 C4097 ) C3036_=_C3171( C3036 C3171 ) C3036_=_C3181( C3036 C3181 ) C3036_=_C3379( C3036 C3379 ) C3036_=_C3390( C3036 C3390 ) \nC3036_=_C3534( C3036 C3534 ) C3036_=_C3672( C3036 C3672 ) C3036_=_C3745( C3036 C3745 ) C3036_=_C3817( C3036 C3817 ) C3036_=_C3829( C3036 C3829 ) C3036_=_C3927( C3036 C3927 ) \nC3036_=_C3961( C3036 C3961 ) C3036_=_C4012( C3036 C4012 ) C3036_=_C4015( C3036 C4015 ) C3036_=_C4097( C3036 C4097 ) C3171_=_C3181( C3171 C3181 ) C3171_=_C3379( C3171 C3379 ) \nC3171_=_C3390( C3171 C3390 ) C3171_=_C3534( C3171 C3534 ) C3171_=_C3672( C3171 C3672 ) C3171_=_C3745( C3171 C3745 ) C3171_=_C3817( C3171 C3817 ) C3171_=_C3829( C3171 C3829 ) \nC3171_=_C3927( C3171 C3927 ) C3171_=_C3961( C3171 C3961 ) C3171_=_C4012( C3171 C4012 ) C3171_=_C4015( C3171 C4015 ) C3171_=_C4097( C3171 C4097 ) C3181_=_C3379( C3181 C3379 ) \nC3181_=_C3390( C3181 C3390 ) C3181_=_C3534( C3181 C3534 ) C3181_=_C3672( C3181 C3672 ) C3181_=_C3745( C3181 C3745 ) C3181_=_C3817( C3181 C3817 ) C3181_=_C3829( C3181 C3829 ) \nC3181_=_C3927( C3181 C3927 ) C3181_=_C3961( C3181 C3961 ) C3181_=_C4012( C3181 C4012 ) C3181_=_C4015( C3181 C4015 ) C3181_=_C4097( C3181 C4097 ) C3379_=_C3390( C3379 C3390 ) \nC3379_=_C3534( C3379 C3534 ) C3379_=_C3672( C3379 C3672 ) C3379_=_C3745( C3379 C3745 ) C3379_=_C3817( C3379 C3817 ) C3379_=_C3829( C3379 C3829 ) C3379_=_C3927( C3379 C3927 ) \nC3379_=_C3961( C3379 C3961 ) C3379_=_C4012( C3379 C4012 ) C3379_=_C4015( C3379 C4015 ) C3379_=_C4097( C3379 C4097 ) C3390_=_C3534( C3390 C3534 ) C3390_=_C3672( C3390 C3672 ) \nC3390_=_C3745( C3390 C3745 ) C3390_=_C3817( C3390 C3817 ) C3390_=_C3829( C3390 C3829 ) C3390_=_C3927( C3390 C3927 ) C3390_=_C3961( C3390 C3961 ) C3390_=_C4012( C3390 C4012 ) \nC3390_=_C4015( C3390 C4015 ) C3390_=_C4097( C3390 C4097 ) C3534_=_C3672( C3534 C3672 ) C3534_=_C3745( C3534 C3745 ) C3534_=_C3817( C3534 C3817 ) C3534_=_C3829( C3534 C3829 ) \nC3534_=_C3927( C3534 C3927 ) C3534_=_C3961( C3534 C3961 ) C3534_=_C4012( C3534 C4012 ) C3534_=_C4015( C3534 C4015 ) C3534_=_C4097( C3534 C4097 ) C3672_=_C3745( C3672 C3745 ) \nC3672_=_C3817( C3672 C3817 ) C3672_=_C3829( C3672 C3829 ) C3672_=_C3927( C3672 C3927 ) C3672_=_C3961( C3672 C3961 ) C3672_=_C4012( C3672 C4012 ) C3672_=_C4015( C3672 C4015 ) \nC3672_=_C4097( C3672 C4097 ) C3745_=_C3817( C3745 C3817 ) C3745_=_C3829( C3745 C3829 ) C3745_=_C3927( C3745 C3927 ) C3745_=_C3961( C3745 C3961 ) C3745_=_C4012( C3745 C4012 ) \nC3745_=_C4015( C3745 C4015 ) C3745_=_C4097( C3745 C4097 ) C3817_=_C3829( C3817 C3829 ) C3817_=_C3927( C3817 C3927 ) C3817_=_C3961( C3817 C3961 ) C3817_=_C4012( C3817 C4012 ) \nC3817_=_C4015( C3817 C4015 ) C3817_=_C4097( C3817 C4097 ) C3829_=_C3927( C3829 C3927 ) C3829_=_C3961( C3829 C3961 ) C3829_=_C4012( C3829 C4012 ) C3829_=_C4015( C3829 C4015 ) \nC3829_=_C4097( C3829 C4097 ) C3927_=_C3961( C3927 C3961 ) C3927_=_C4012( C3927 C4012 ) C3927_=_C4015( C3927 C4015 ) C3927_=_C4097( C3927 C4097 ) C3961_=_C4012( C3961 C4012 ) \nC3961_=_C4015( C3961 C4015 ) C3961_=_C4097( C3961 C4097 ) C4012_=_C4015( C4012 C4015 ) C4012_=_C4097( C4012 C4097 ) C4015_=_C4097( C4015 C4097 ) "];126-&gt;186[label="52: C388 C621 C641 C792 C1171 \nC1227 C1393 C1414 C1457 C2123 C2187 \nC2426 C2427 C2428 C2429 C2430 C2431 \nC2432 C2433 C2434 C2435 C2436 C2437 \nC2438 C2439 C2440 C2441 C2442 C2443 \nC2444 C2445 C2447 C2546 C2719 C2755 \nC2894 C2980 C3036 C3171 C3181 C3379 \nC3390 C3534 C3672 C3745 C3817 C3829 \nC3927 C3961 C4012 C4015 C4097 \n660: C388_=_C621 ,C388_=_C1227 ,C388_=_C1393 ,C388_=_C1457 ,C388_=_C2187 ,\nC388_=_C2427 ,C388_=_C2428 ,C388_=_C2429 ,C388_=_C2430 ,C388_=_C2431 ,C388_=_C2432 ,\nC388_=_C2433 ,C388_=_C2434 ,C388_=_C2435 ,C388_=_C2436 ,C388_=_C2437 ,C388_=_C2438 ,\nC388_=_C2439 ,C388_=_C2440 ,C388_=_C2441 ,C388_=_C2442 ,C388_=_C2443 ,C388_=_C2444 ,\nC388_=_C2445 ,C388_=_C2447 ,C621_=_C641 ,C621_=_C1227 ,C621_=_C1393 ,C621_=_C1457 ,\nC621_=_C2187 ,C621_=_C2427 ,C621_=_C2428 ,C621_=_C2429 ,C621_=_C2430 ,C621_=_C2431 ,\nC621_=_C2432 ,C621_=_C2433 ,C621_=_C2434 ,C621_=_C2435 ,C621_=_C2436 ,C621_=_C2437 ,\nC621_=_C2438 ,C621_=_C2439 ,C621_=_C2440 ,C621_=_C2441 ,C621_=_C2442</w:t>
      </w:r>
    </w:p>
    <w:p>
      <w:pPr>
        <w:pStyle w:val="PreformattedText"/>
        <w:bidi w:val="0"/>
        <w:spacing w:before="0" w:after="0"/>
        <w:jc w:val="left"/>
        <w:rPr/>
      </w:pPr>
      <w:r>
        <w:rPr/>
        <w:t xml:space="preserve"> </w:t>
      </w:r>
      <w:r>
        <w:rPr/>
        <w:t>,C621_=_C2443 ,\nC621_=_C2444 ,C621_=_C2445 ,C621_=_C2447 ,C641_=_C792 ,C641_=_C1171 ,C641_=_C1414 ,\nC641_=_C2123 ,C641_=_C2426 ,C641_=_C2546 ,C641_=_C2719 ,C641_=_C2755 ,C641_=_C2894 ,\nC641_=_C2980 ,C641_=_C3036 ,C641_=_C3171 ,C641_=_C3181 ,C641_=_C3379 ,C641_=_C3390 ,\nC641_=_C3534 ,C641_=_C3672 ,C641_=_C3745 ,C641_=_C3817 ,C641_=_C3829 ,C641_=_C3927 ,\nC641_=_C3961 ,C641_=_C4012 ,C641_=_C4015 ,C641_=_C4097 ,C792_=_C1171 ,C792_=_C1414 ,\nC792_=_C2123 ,C792_=_C2426 ,C792_=_C2546 ,C792_=_C2719 ,C792_=_C2755 ,C792_=_C2894 ,\nC792_=_C2980 ,C792_=_C3036 ,C792_=_C3171 ,C792_=_C3181 ,C792_=_C3379 ,C792_=_C3390 ,\nC792_=_C3534 ,C792_=_C3672 ,C792_=_C3745 ,C792_=_C3817 ,C792_=_C3829 ,C792_=_C3927 ,\nC792_=_C3961 ,C792_=_C4012 ,C792_=_C4015 ,C792_=_C4097 ,C1171_=_C1414 ,C1171_=_C2123 ,\nC1171_=_C2426 ,C1171_=_C2546 ,C1171_=_C2719 ,C1171_=_C2755 ,C1171_=_C2894 ,C1171_=_C2980 ,\nC1171_=_C3036 ,C1171_=_C3171 ,C1171_=_C3181 ,C1171_=_C3379 ,C1171_=_C3390 ,C1171_=_C3534 ,\nC1171_=_C3672 ,C1171_=_C3745 ,C1171_=_C3817 ,C1171_=_C3829 ,C1171_=_C3927 ,C1171_=_C3961 ,\nC1171_=_C4012 ,C1171_=_C4015 ,C1171_=_C4097 ,C1227_=_C1393 ,C1227_=_C1457 ,C1227_=_C2187 ,\nC1227_=_C2427 ,C1227_=_C2428 ,C1227_=_C2429 ,C1227_=_C2430 ,C1227_=_C2431 ,C1227_=_C2432 ,\nC1227_=_C2433 ,C1227_=_C2434 ,C1227_=_C2435 ,C1227_=_C2436 ,C1227_=_C2437 ,C1227_=_C2438 ,\nC1227_=_C2439 ,C1227_=_C2440 ,C1227_=_C2441 ,C1227_=_C2442 ,C1227_=_C2443 ,C1227_=_C2444 ,\nC1227_=_C2445 ,C1227_=_C2447 ,C1393_=_C1414 ,C1393_=_C1457 ,C1393_=_C2187 ,C1393_=_C2427 ,\nC1393_=_C2428 ,C1393_=_C2429 ,C1393_=_C2430 ,C1393_=_C2431 ,C1393_=_C2432 ,C1393_=_C2433 ,\nC1393_=_C2434 ,C1393_=_C2435 ,C1393_=_C2436 ,C1393_=_C2437 ,C1393_=_C2438 ,C1393_=_C2439 ,\nC1393_=_C2440 ,C1393_=_C2441 ,C1393_=_C2442 ,C1393_=_C2443 ,C1393_=_C2444 ,C1393_=_C2445 ,\nC1393_=_C2447 ,C1414_=_C2123 ,C1414_=_C2426 ,C1414_=_C2546 ,C1414_=_C2719 ,C1414_=_C2755 ,\nC1414_=_C2894 ,C1414_=_C2980 ,C1414_=_C3036 ,C1414_=_C3171 ,C1414_=_C3181 ,C1414_=_C3379 ,\nC1414_=_C3390 ,C1414_=_C3534 ,C1414_=_C3672 ,C1414_=_C3745 ,C1414_=_C3817 ,C1414_=_C3829 ,\nC1414_=_C3927 ,C1414_=_C3961 ,C1414_=_C4012 ,C1414_=_C4015 ,C1414_=_C4097 ,C1457_=_C2187 ,\nC1457_=_C2427 ,C1457_=_C2428 ,C1457_=_C2429 ,C1457_=_C2430 ,C1457_=_C2431 ,C1457_=_C2432 ,\nC1457_=_C2433 ,C1457_=_C2434 ,C1457_=_C2435 ,C1457_=_C2436 ,C1457_=_C2437 ,C1457_=_C2438 ,\nC1457_=_C2439 ,C1457_=_C2440 ,C1457_=_C2441 ,C1457_=_C2442 ,C1457_=_C2443 ,C1457_=_C2444 ,\nC1457_=_C2445 ,C1457_=_C2447 ,C2123_=_C2426 ,C2123_=_C2546 ,C2123_=_C2719 ,C2123_=_C2755 ,\nC2123_=_C2894 ,C2123_=_C2980 ,C2123_=_C3036 ,C2123_=_C3171 ,C2123_=_C3181 ,C2123_=_C3379 ,\nC2123_=_C3390 ,C2123_=_C3534 ,C2123_=_C3672 ,C2123_=_C3745 ,C2123_=_C3817 ,C2123_=_C3829 ,\nC2123_=_C3927 ,C2123_=_C3961 ,C2123_=_C4012 ,C2123_=_C4015 ,C2123_=_C4097 ,C2187_=_C2427 ,\nC2187_=_C2428 ,C2187_=_C2429 ,C2187_=_C2430 ,C2187_=_C2431 ,C2187_=_C2432 ,C2187_=_C2433 ,\nC2187_=_C2434 ,C2187_=_C2435 ,C2187_=_C2436 ,C2187_=_C2437 ,C2187_=_C2438 ,C2187_=_C2439 ,\nC2187_=_C2440 ,C2187_=_C2441 ,C2187_=_C2442 ,C2187_=_C2443 ,C2187_=_C2444 ,C2187_=_C2445 ,\nC2187_=_C2447 ,C2426_=_C2546 ,C2426_=_C2719 ,C2426_=_C2755 ,C2426_=_C2894 ,C2426_=_C2980 ,\nC2426_=_C3036 ,C2426_=_C3171 ,C2426_=_C3181 ,C2426_=_C3379 ,C2426_=_C3390 ,C2426_=_C3534 ,\nC2426_=_C3672 ,C2426_=_C3745 ,C2426_=_C3817 ,C2426_=_C3829 ,C2426_=_C3927 ,C2426_=_C3961 ,\nC2426_=_C4012 ,C2426_=_C4015 ,C2426_=_C4097 ,C2427_=_C2428 ,C2427_=_C2429 ,C2427_=_C2430 ,\nC2427_=_C2431 ,C2427_=_C2432 ,C2427_=_C2433 ,C2427_=_C2434 ,C2427_=_C2435 ,C2427_=_C2436 ,\nC2427_=_C2437 ,C2427_=_C2438 ,C2427_=_C2439 ,C2427_=_C2440 ,C2427_=_C2441 ,C2427_=_C2442 ,\nC2427_=_C2443 ,C2427_=_C2444 ,C2427_=_C2445 ,C2427_=_C2447 ,C2427_=_C2719 ,C2428_=_C2429 ,\nC2428_=_C2430 ,C2428_=_C2431 ,C2428_=_C2432 ,C2428_=_C2433 ,C2428_=_C2434 ,C2428_=_C2435 ,\nC2428_=_C2436 ,C2428_=_C2437 ,C2428_=_C2438 ,C2428_=_C2439 ,C2428_=_C2440 ,C2428_=_C2441 ,\nC2428_=_C2442 ,C2428_=_C2443 ,C2428_=_C2444 ,C2428_=_C2445 ,C2428_=_C2447 ,C2428_=_C2894 ,\nC2429_=_C2430 ,C2429_=_C2431 ,C2429_=_C2432 ,C2429_=_C2433 ,C2429_=_C2434 ,C2429_=_C2435 ,\nC2429_=_C2436 ,C2429_=_C2437 ,C2429_=_C2438 ,C2429_=_C2439 ,C2429_=_C2440 ,C2429_=_C2441 ,\nC2429_=_C2442 ,C2429_=_C2443 ,C2429_=_C2444 ,C2429_=_C2445 ,C2429_=_C2447 ,C2430_=_C2431 ,\nC2430_=_C2432 ,C2430_=_C2433 ,C2430_=_C2434 ,C2430_=_C2435 ,C2430_=_C2436 ,C2430_=_C2437 ,\nC2430_=_C2438 ,C2430_=_C2439 ,C2430_=_C2440 ,C2430_=_C2441 ,C2430_=_C2442 ,C2430_=_C2443 ,\nC2430_=_C2444 ,C2430_=_C2445 ,C2430_=_C2447 ,C2430_=_C3036 ,C2431_=_C2432 ,C2431_=_C2433 ,\nC2431_=_C2434 ,C2431_=_C2435 ,C2431_=_C2436 ,C2431_=_C2437 ,C2431_=_C2438 ,C2431_=_C2439 ,\nC2431_=_C2440 ,C2431_=_C2441 ,C2431_=_C2442 ,C2431_=_C2443 ,C2431_=_C2444 ,C2431_=_C2445 ,\nC2431_=_C2447 ,C2431_=_C3181 ,C2432_=_C2433 ,C2432_=_C2434 ,C2432_=_C2435 ,C2432_=_C2436 ,\nC2432_=_C2437 ,C2432_=_C2438 ,C2432_=_C2439 ,C2432_=_C2440 ,C2432_=_C2441 ,C2432_=_C2442 ,\nC2432_=_C2443 ,C2432_=_C2444 ,C2432_=_C2445 ,C2432_=_C2447 ,C2433_=_C2434 ,C2433_=_C2435 ,\nC2433_=_C2436 ,C2433_=_C2437 ,C2433_=_C2438 ,C2433_=_C2439 ,C2433_=_C2440 ,C2433_=_C2441 ,\nC2433_=_C2442 ,C2433_=_C2443 ,C2433_=_C2444 ,C2433_=_C2445 ,C2433_=_C2447 ,C2434_=_C2435 ,\nC2434_=_C2436 ,C2434_=_C2437 ,C2434_=_C2438 ,C2434_=_C2439 ,C2434_=_C2440 ,C2434_=_C2441 ,\nC2434_=_C2442 ,C2434_=_C2443 ,C2434_=_C2444 ,C2434_=_C2445 ,C2434_=_C2447 ,C2435_=_C2436 ,\nC2435_=_C2437 ,C2435_=_C2438 ,C2435_=_C2439 ,C2435_=_C2440 ,C2435_=_C2441 ,C2435_=_C2442 ,\nC2435_=_C2443 ,C2435_=_C2444 ,C2435_=_C2445 ,C2435_=_C2447 ,C2435_=_C3379 ,C2436_=_C2437 ,\nC2436_=_C2438 ,C2436_=_C2439 ,C2436_=_C2440 ,C2436_=_C2441 ,C2436_=_C2442 ,C2436_=_C2443 ,\nC2436_=_C2444 ,C2436_=_C2445 ,C2436_=_C2447 ,C2436_=_C3390 ,C2437_=_C2438 ,C2437_=_C2439 ,\nC2437_=_C2440 ,C2437_=_C2441 ,C2437_=_C2442 ,C2437_=_C2443 ,C2437_=_C2444 ,C2437_=_C2445 ,\nC2437_=_C2447 ,C2438_=_C2439 ,C2438_=_C2440 ,C2438_=_C2441 ,C2438_=_C2442 ,C2438_=_C2443 ,\nC2438_=_C2444 ,C2438_=_C2445 ,C2438_=_C2447 ,C2439_=_C2440 ,C2439_=_C2441 ,C2439_=_C2442 ,\nC2439_=_C2443 ,C2439_=_C2444 ,C2439_=_C2445 ,C2439_=_C2447 ,C2440_=_C2441 ,C2440_=_C2442 ,\nC2440_=_C2443 ,C2440_=_C2444 ,C2440_=_C2445 ,C2440_=_C2447 ,C2441_=_C2442 ,C2441_=_C2443 ,\nC2441_=_C2444 ,C2441_=_C2445 ,C2441_=_C2447 ,C2441_=_C3817 ,C2442_=_C2443 ,C2442_=_C2444 ,\nC2442_=_C2445 ,C2442_=_C2447 ,C2442_=_C4012 ,C2443_=_C2444 ,C2443_=_C2445 ,C2443_=_C2447 ,\nC2444_=_C2445 ,C2444_=_C2447 ,C2445_=_C2447 ,C2546_=_C2719 ,C2546_=_C2755 ,C2546_=_C2894 ,\nC2546_=_C2980 ,C2546_=_C3036 ,C2546_=_C3171 ,C2546_=_C3181 ,C2546_=_C3379 ,C2546_=_C3390 ,\nC2546_=_C3534 ,C2546_=_C3672 ,C2546_=_C3745 ,C2546_=_C3817 ,C2546_=_C3829 ,C2546_=_C3927 ,\nC2546_=_C3961 ,C2546_=_C4012 ,C2546_=_C4015 ,C2546_=_C4097 ,C2719_=_C2755 ,C2719_=_C2894 ,\nC2719_=_C2980 ,C2719_=_C3036 ,C2719_=_C3171 ,C2719_=_C3181 ,C2719_=_C3379 ,C2719_=_C3390 ,\nC2719_=_C3534 ,C2719_=_C3672 ,C2719_=_C3745 ,C2719_=_C3817 ,C2719_=_C3829 ,C2719_=_C3927 ,\nC2719_=_C3961 ,C2719_=_C4012 ,C2719_=_C4015 ,C2719_=_C4097 ,C2755_=_C2894 ,C2755_=_C2980 ,\nC2755_=_C3036 ,C2755_=_C3171 ,C2755_=_C3181 ,C2755_=_C3379 ,C2755_=_C3390 ,C2755_=_C3534 ,\nC2755_=_C3672 ,C2755_=_C3745 ,C2755_=_C3817 ,C2755_=_C3829 ,C2755_=_C3927 ,C2755_=_C3961 ,\nC2755_=_C4012 ,C2755_=_C4015 ,C2755_=_C4097 ,C2894_=_C2980 ,C2894_=_C3036 ,C2894_=_C3171 ,\nC2894_=_C3181 ,C2894_=_C3379 ,C2894_=_C3390 ,C2894_=_C3534 ,C2894_=_C3672 ,C2894_=_C3745 ,\nC2894_=_C3817 ,C2894_=_C3829 ,C2894_=_C3927 ,C2894_=_C3961 ,C2894_=_C4012 ,C2894_=_C4015 ,\nC2894_=_C4097 ,C2980_=_C3036 ,C2980_=_C3171 ,C2980_=_C3181 ,C2980_=_C3379 ,C2980_=_C3390 ,\nC2980_=_C3534 ,C2980_=_C3672 ,C2980_=_C3745 ,C2980_=_C3817 ,C2980_=_C3829 ,C2980_=_C3927 ,\nC2980_=_C3961 ,C2980_=_C4012 ,C2980_=_C4015 ,C2980_=_C4097 ,C3036_=_C3171 ,C3036_=_C3181 ,\nC3036_=_C3379 ,C3036_=_C3390 ,C3036_=_C3534 ,C3036_=_C3672 ,C3036_=_C3745 ,C3036_=_C3817 ,\nC3036_=_C3829 ,C3036_=_C3927 ,C3036_=_C3961 ,C3036_=_C4012 ,C3036_=_C4015 ,C3036_=_C4097 ,\nC3171_=_C3181 ,C3171_=_C3379 ,C3171_=_C3390 ,C3171_=_C3534 ,C3171_=_C3672 ,C3171_=_C3745 ,\nC3171_=_C3817 ,C3171_=_C3829 ,C3171_=_C3927 ,C3171_=_C3961 ,C3171_=_C4012 ,C3171_=_C4015 ,\nC3171_=_C4097 ,C3181_=_C3379 ,C3181_=_C3390 ,C3181_=_C3534 ,C3181_=_C3672 ,C3181_=_C3745 ,\nC3181_=_C3817 ,C3181_=_C3829 ,C3181_=_C3927 ,C3181_=_C3961 ,C3181_=_C4012 ,C3181_=_C4015 ,\nC3181_=_C4097 ,C3379_=_C3390 ,C3379_=_C3534 ,C3379_=_C3672 ,C3379_=_C3745 ,C3379_=_C3817 ,\nC3379_=_C3829 ,C3379_=_C3927 ,C3379_=_C3961 ,C3379_=_C4012 ,C3379_=_C4015 ,C3379_=_C4097 ,\nC3390_=_C3534 ,C3390_=_C3672 ,C3390_=_C3745 ,C3390_=_C3817 ,C3390_=_C3829 ,C3390_=_C3927 ,\nC3390_=_C3961 ,C3390_=_C4012 ,C3390_=_C4015 ,C3390_=_C4097 ,C3534_=_C3672 ,C3534_=_C3745 ,\nC3534_=_C3817 ,C3534_=_C3829 ,C3534_=_C3927 ,C3534_=_C3961 ,C3534_=_C4012 ,C3534_=_C4015 ,\nC3534_=_C4097 ,C3672_=_C3745 ,C3672_=_C3817 ,C3672_=_C3829 ,C3672_=_C3927 ,C3672_=_C3961 ,\nC3672_=_C4012 ,C3672_=_C4015 ,C3672_=_C4097 ,C3745_=_C3817 ,C3745_=_C3829 ,C3745_=_C3927 ,\nC3745_=_C3961 ,C3745_=_C4012 ,C3745_=_C4015 ,C3745_=_C4097 ,C3817_=_C3829 ,C3817_=_C3927 ,\nC3817_=_C3961 ,C3817_=_C4012 ,C3817_=_C4015 ,C3817_=_C4097 ,C3829_=_C3927 ,C3829_=_C3961 ,\nC3829_=_C4012 ,C3829_=_C4015 ,C3829_=_C4097 ,C3927_=_C3961 ,C3927_=_C4012 ,C3927_=_C4015 ,\nC3927_=_C4097 ,C3961_=_C4012 ,C3961_=_C4015 ,C3961_=_C4097 ,C4012_=_C4015 ,C4012_=_C4097 ,\nC4015_=_C4097 ,"];187[shape=box, label="id:187 level: 6\n55: C456 C499 C562 C650 C659 \nC930 C1051 C1166 C1395 C1413 C1507 \nC1538 C1705 C1774 C1874 C2002 C2022 \nC2028 C2164 C2366 C2427 C2442 C2493 \nC2628 C2703 C2704 C2705 C2706 C2707 \nC2708 C2709 C2710 C2711 C2712 C2713 \nC2714 C2715 C2716 C2717 C2718 C2719 \nC2891 C3030 C3061 C3178 C3388 C3612 \nC3814 C3876 C3943 C3964 C4000 C4010 \nC4011 C4012 \n765: C456_=_C562( C456 C562 ) C456_=_C659( C456 C659 ) C456_=_C1051( C456 C1051 ) C456_=_C1166( C456 C1166 ) C456_=_C1413( C456 C1413 ) \nC456_=_C1538(</w:t>
      </w:r>
    </w:p>
    <w:p>
      <w:pPr>
        <w:pStyle w:val="PreformattedText"/>
        <w:bidi w:val="0"/>
        <w:spacing w:before="0" w:after="0"/>
        <w:jc w:val="left"/>
        <w:rPr/>
      </w:pPr>
      <w:r>
        <w:rPr/>
        <w:t xml:space="preserve"> </w:t>
      </w:r>
      <w:r>
        <w:rPr/>
        <w:t>C456 C1538 ) C456_=_C2002( C456 C2002 ) C456_=_C2022( C456 C2022 ) C456_=_C2164( C456 C2164 ) C456_=_C2366( C456 C2366 ) C456_=_C2442( C456 C2442 ) \nC456_=_C2628( C456 C2628 ) C456_=_C2715( C456 C2715 ) C456_=_C2891( C456 C2891 ) C456_=_C3030( C456 C3030 ) C456_=_C3061( C456 C3061 ) C456_=_C3178( C456 C3178 ) \nC456_=_C3388( C456 C3388 ) C456_=_C3612( C456 C3612 ) C456_=_C3814( C456 C3814 ) C456_=_C3876( C456 C3876 ) C456_=_C3943( C456 C3943 ) C456_=_C3964( C456 C3964 ) \nC456_=_C4000( C456 C4000 ) C456_=_C4010( C456 C4010 ) C456_=_C4011( C456 C4011 ) C456_=_C4012( C456 C4012 ) C499_=_C650( C499 C650 ) C499_=_C930( C499 C930 ) \nC499_=_C1395( C499 C1395 ) C499_=_C1507( C499 C1507 ) C499_=_C1705( C499 C1705 ) C499_=_C1774( C499 C1774 ) C499_=_C1874( C499 C1874 ) C499_=_C2028( C499 C2028 ) \nC499_=_C2427( C499 C2427 ) C499_=_C2493( C499 C2493 ) C499_=_C2703( C499 C2703 ) C499_=_C2704( C499 C2704 ) C499_=_C2705( C499 C2705 ) C499_=_C2706( C499 C2706 ) \nC499_=_C2707( C499 C2707 ) C499_=_C2708( C499 C2708 ) C499_=_C2709( C499 C2709 ) C499_=_C2710( C499 C2710 ) C499_=_C2711( C499 C2711 ) C499_=_C2712( C499 C2712 ) \nC499_=_C2713( C499 C2713 ) C499_=_C2714( C499 C2714 ) C499_=_C2715( C499 C2715 ) C499_=_C2716( C499 C2716 ) C499_=_C2717( C499 C2717 ) C499_=_C2718( C499 C2718 ) \nC499_=_C2719( C499 C2719 ) C562_=_C659( C562 C659 ) C562_=_C1051( C562 C1051 ) C562_=_C1166( C562 C1166 ) C562_=_C1413( C562 C1413 ) C562_=_C1538( C562 C1538 ) \nC562_=_C2002( C562 C2002 ) C562_=_C2022( C562 C2022 ) C562_=_C2164( C562 C2164 ) C562_=_C2366( C562 C2366 ) C562_=_C2442( C562 C2442 ) C562_=_C2628( C562 C2628 ) \nC562_=_C2715( C562 C2715 ) C562_=_C2891( C562 C2891 ) C562_=_C3030( C562 C3030 ) C562_=_C3061( C562 C3061 ) C562_=_C3178( C562 C3178 ) C562_=_C3388( C562 C3388 ) \nC562_=_C3612( C562 C3612 ) C562_=_C3814( C562 C3814 ) C562_=_C3876( C562 C3876 ) C562_=_C3943( C562 C3943 ) C562_=_C3964( C562 C3964 ) C562_=_C4000( C562 C4000 ) \nC562_=_C4010( C562 C4010 ) C562_=_C4011( C562 C4011 ) C562_=_C4012( C562 C4012 ) C650_=_C659( C650 C659 ) C650_=_C930( C650 C930 ) C650_=_C1395( C650 C1395 ) \nC650_=_C1507( C650 C1507 ) C650_=_C1705( C650 C1705 ) C650_=_C1774( C650 C1774 ) C650_=_C1874( C650 C1874 ) C650_=_C2028( C650 C2028 ) C650_=_C2427( C650 C2427 ) \nC650_=_C2493( C650 C2493 ) C650_=_C2703( C650 C2703 ) C650_=_C2704( C650 C2704 ) C650_=_C2705( C650 C2705 ) C650_=_C2706( C650 C2706 ) C650_=_C2707( C650 C2707 ) \nC650_=_C2708( C650 C2708 ) C650_=_C2709( C650 C2709 ) C650_=_C2710( C650 C2710 ) C650_=_C2711( C650 C2711 ) C650_=_C2712( C650 C2712 ) C650_=_C2713( C650 C2713 ) \nC650_=_C2714( C650 C2714 ) C650_=_C2715( C650 C2715 ) C650_=_C2716( C650 C2716 ) C650_=_C2717( C650 C2717 ) C650_=_C2718( C650 C2718 ) C650_=_C2719( C650 C2719 ) \nC659_=_C1051( C659 C1051 ) C659_=_C1166( C659 C1166 ) C659_=_C1413( C659 C1413 ) C659_=_C1538( C659 C1538 ) C659_=_C2002( C659 C2002 ) C659_=_C2022( C659 C2022 ) \nC659_=_C2164( C659 C2164 ) C659_=_C2366( C659 C2366 ) C659_=_C2442( C659 C2442 ) C659_=_C2628( C659 C2628 ) C659_=_C2715( C659 C2715 ) C659_=_C2891( C659 C2891 ) \nC659_=_C3030( C659 C3030 ) C659_=_C3061( C659 C3061 ) C659_=_C3178( C659 C3178 ) C659_=_C3388( C659 C3388 ) C659_=_C3612( C659 C3612 ) C659_=_C3814( C659 C3814 ) \nC659_=_C3876( C659 C3876 ) C659_=_C3943( C659 C3943 ) C659_=_C3964( C659 C3964 ) C659_=_C4000( C659 C4000 ) C659_=_C4010( C659 C4010 ) C659_=_C4011( C659 C4011 ) \nC659_=_C4012( C659 C4012 ) C930_=_C1395( C930 C1395 ) C930_=_C1507( C930 C1507 ) C930_=_C1705( C930 C1705 ) C930_=_C1774( C930 C1774 ) C930_=_C1874( C930 C1874 ) \nC930_=_C2028( C930 C2028 ) C930_=_C2427( C930 C2427 ) C930_=_C2493( C930 C2493 ) C930_=_C2703( C930 C2703 ) C930_=_C2704( C930 C2704 ) C930_=_C2705( C930 C2705 ) \nC930_=_C2706( C930 C2706 ) C930_=_C2707( C930 C2707 ) C930_=_C2708( C930 C2708 ) C930_=_C2709( C930 C2709 ) C930_=_C2710( C930 C2710 ) C930_=_C2711( C930 C2711 ) \nC930_=_C2712( C930 C2712 ) C930_=_C2713( C930 C2713 ) C930_=_C2714( C930 C2714 ) C930_=_C2715( C930 C2715 ) C930_=_C2716( C930 C2716 ) C930_=_C2717( C930 C2717 ) \nC930_=_C2718( C930 C2718 ) C930_=_C2719( C930 C2719 ) C1051_=_C1166( C1051 C1166 ) C1051_=_C1413( C1051 C1413 ) C1051_=_C1538( C1051 C1538 ) C1051_=_C2002( C1051 C2002 ) \nC1051_=_C2022( C1051 C2022 ) C1051_=_C2164( C1051 C2164 ) C1051_=_C2366( C1051 C2366 ) C1051_=_C2442( C1051 C2442 ) C1051_=_C2628( C1051 C2628 ) C1051_=_C2715( C1051 C2715 ) \nC1051_=_C2891( C1051 C2891 ) C1051_=_C3030( C1051 C3030 ) C1051_=_C3061( C1051 C3061 ) C1051_=_C3178( C1051 C3178 ) C1051_=_C3388( C1051 C3388 ) C1051_=_C3612( C1051 C3612 ) \nC1051_=_C3814( C1051 C3814 ) C1051_=_C3876( C1051 C3876 ) C1051_=_C3943( C1051 C3943 ) C1051_=_C3964( C1051 C3964 ) C1051_=_C4000( C1051 C4000 ) C1051_=_C4010( C1051 C4010 ) \nC1051_=_C4011( C1051 C4011 ) C1051_=_C4012( C1051 C4012 ) C1166_=_C1413( C1166 C1413 ) C1166_=_C1538( C1166 C1538 ) C1166_=_C2002( C1166 C2002 ) C1166_=_C2022( C1166 C2022 ) \nC1166_=_C2164( C1166 C2164 ) C1166_=_C2366( C1166 C2366 ) C1166_=_C2442( C1166 C2442 ) C1166_=_C2628( C1166 C2628 ) C1166_=_C2715( C1166 C2715 ) C1166_=_C2891( C1166 C2891 ) \nC1166_=_C3030( C1166 C3030 ) C1166_=_C3061( C1166 C3061 ) C1166_=_C3178( C1166 C3178 ) C1166_=_C3388( C1166 C3388 ) C1166_=_C3612( C1166 C3612 ) C1166_=_C3814( C1166 C3814 ) \nC1166_=_C3876( C1166 C3876 ) C1166_=_C3943( C1166 C3943 ) C1166_=_C3964( C1166 C3964 ) C1166_=_C4000( C1166 C4000 ) C1166_=_C4010( C1166 C4010 ) C1166_=_C4011( C1166 C4011 ) \nC1166_=_C4012( C1166 C4012 ) C1395_=_C1413( C1395 C1413 ) C1395_=_C1507( C1395 C1507 ) C1395_=_C1705( C1395 C1705 ) C1395_=_C1774( C1395 C1774 ) C1395_=_C1874( C1395 C1874 ) \nC1395_=_C2028( C1395 C2028 ) C1395_=_C2427( C1395 C2427 ) C1395_=_C2493( C1395 C2493 ) C1395_=_C2703( C1395 C2703 ) C1395_=_C2704( C1395 C2704 ) C1395_=_C2705( C1395 C2705 ) \nC1395_=_C2706( C1395 C2706 ) C1395_=_C2707( C1395 C2707 ) C1395_=_C2708( C1395 C2708 ) C1395_=_C2709( C1395 C2709 ) C1395_=_C2710( C1395 C2710 ) C1395_=_C2711( C1395 C2711 ) \nC1395_=_C2712( C1395 C2712 ) C1395_=_C2713( C1395 C2713 ) C1395_=_C2714( C1395 C2714 ) C1395_=_C2715( C1395 C2715 ) C1395_=_C2716( C1395 C2716 ) C1395_=_C2717( C1395 C2717 ) \nC1395_=_C2718( C1395 C2718 ) C1395_=_C2719( C1395 C2719 ) C1413_=_C1538( C1413 C1538 ) C1413_=_C2002( C1413 C2002 ) C1413_=_C2022( C1413 C2022 ) C1413_=_C2164( C1413 C2164 ) \nC1413_=_C2366( C1413 C2366 ) C1413_=_C2442( C1413 C2442 ) C1413_=_C2628( C1413 C2628 ) C1413_=_C2715( C1413 C2715 ) C1413_=_C2891( C1413 C2891 ) C1413_=_C3030( C1413 C3030 ) \nC1413_=_C3061( C1413 C3061 ) C1413_=_C3178( C1413 C3178 ) C1413_=_C3388( C1413 C3388 ) C1413_=_C3612( C1413 C3612 ) C1413_=_C3814( C1413 C3814 ) C1413_=_C3876( C1413 C3876 ) \nC1413_=_C3943( C1413 C3943 ) C1413_=_C3964( C1413 C3964 ) C1413_=_C4000( C1413 C4000 ) C1413_=_C4010( C1413 C4010 ) C1413_=_C4011( C1413 C4011 ) C1413_=_C4012( C1413 C4012 ) \nC1507_=_C1705( C1507 C1705 ) C1507_=_C1774( C1507 C1774 ) C1507_=_C1874( C1507 C1874 ) C1507_=_C2028( C1507 C2028 ) C1507_=_C2427( C1507 C2427 ) C1507_=_C2493( C1507 C2493 ) \nC1507_=_C2703( C1507 C2703 ) C1507_=_C2704( C1507 C2704 ) C1507_=_C2705( C1507 C2705 ) C1507_=_C2706( C1507 C2706 ) C1507_=_C2707( C1507 C2707 ) C1507_=_C2708( C1507 C2708 ) \nC1507_=_C2709( C1507 C2709 ) C1507_=_C2710( C1507 C2710 ) C1507_=_C2711( C1507 C2711 ) C1507_=_C2712( C1507 C2712 ) C1507_=_C2713( C1507 C2713 ) C1507_=_C2714( C1507 C2714 ) \nC1507_=_C2715( C1507 C2715 ) C1507_=_C2716( C1507 C2716 ) C1507_=_C2717( C1507 C2717 ) C1507_=_C2718( C1507 C2718 ) C1507_=_C2719( C1507 C2719 ) C1538_=_C2002( C1538 C2002 ) \nC1538_=_C2022( C1538 C2022 ) C1538_=_C2164( C1538 C2164 ) C1538_=_C2366( C1538 C2366 ) C1538_=_C2442( C1538 C2442 ) C1538_=_C2628( C1538 C2628 ) C1538_=_C2715( C1538 C2715 ) \nC1538_=_C2891( C1538 C2891 ) C1538_=_C3030( C1538 C3030 ) C1538_=_C3061( C1538 C3061 ) C1538_=_C3178( C1538 C3178 ) C1538_=_C3388( C1538 C3388 ) C1538_=_C3612( C1538 C3612 ) \nC1538_=_C3814( C1538 C3814 ) C1538_=_C3876( C1538 C3876 ) C1538_=_C3943( C1538 C3943 ) C1538_=_C3964( C1538 C3964 ) C1538_=_C4000( C1538 C4000 ) C1538_=_C4010( C1538 C4010 ) \nC1538_=_C4011( C1538 C4011 ) C1538_=_C4012( C1538 C4012 ) C1705_=_C1774( C1705 C1774 ) C1705_=_C1874( C1705 C1874 ) C1705_=_C2028( C1705 C2028 ) C1705_=_C2427( C1705 C2427 ) \nC1705_=_C2493( C1705 C2493 ) C1705_=_C2703( C1705 C2703 ) C1705_=_C2704( C1705 C2704 ) C1705_=_C2705( C1705 C2705 ) C1705_=_C2706( C1705 C2706 ) C1705_=_C2707( C1705 C2707 ) \nC1705_=_C2708( C1705 C2708 ) C1705_=_C2709( C1705 C2709 ) C1705_=_C2710( C1705 C2710 ) C1705_=_C2711( C1705 C2711 ) C1705_=_C2712( C1705 C2712 ) C1705_=_C2713( C1705 C2713 ) \nC1705_=_C2714( C1705 C2714 ) C1705_=_C2715( C1705 C2715 ) C1705_=_C2716( C1705 C2716 ) C1705_=_C2717( C1705 C2717 ) C1705_=_C2718( C1705 C2718 ) C1705_=_C2719( C1705 C2719 ) \nC1774_=_C1874( C1774 C1874 ) C1774_=_C2028( C1774 C2028 ) C1774_=_C2427( C1774 C2427 ) C1774_=_C2493( C1774 C2493 ) C1774_=_C2703( C1774 C2703 ) C1774_=_C2704( C1774 C2704 ) \nC1774_=_C2705( C1774 C2705 ) C1774_=_C2706( C1774 C2706 ) C1774_=_C2707( C1774 C2707 ) C1774_=_C2708( C1774 C2708 ) C1774_=_C2709( C1774 C2709 ) C1774_=_C2710( C1774 C2710 ) \nC1774_=_C2711( C1774 C2711 ) C1774_=_C2712( C1774 C2712 ) C1774_=_C2713( C1774 C2713 ) C1774_=_C2714( C1774 C2714 ) C1774_=_C2715( C1774 C2715 ) C1774_=_C2716( C1774 C2716 ) \nC1774_=_C2717( C1774 C2717 ) C1774_=_C2718( C1774 C2718 ) C1774_=_C2719( C1774 C2719 ) C1874_=_C2028( C1874 C2028 ) C1874_=_C2427( C1874 C2427 ) C1874_=_C2493( C1874 C2493 ) \nC1874_=_C2703( C1874 C2703 ) C1874_=_C2704( C1874 C2704 ) C1874_=_C2705( C1874 C2705 ) C1874_=_C2706( C1874 C2706 ) C1874_=_C2707( C1874 C2707 ) C1874_=_C2708( C1874 C2708 ) \nC1874_=_C2709( C1874 C2709 ) C1874_=_C2710( C1874 C2710 ) C1874_=_C2711( C1874 C2711 ) C1874_=_C2712( C1874 C2712 ) C1874_=_C2713( C1874 C2713 ) C1874_=_C2714( C1874 C2714 ) \nC1874_=_C2715( C1874</w:t>
      </w:r>
    </w:p>
    <w:p>
      <w:pPr>
        <w:pStyle w:val="PreformattedText"/>
        <w:bidi w:val="0"/>
        <w:spacing w:before="0" w:after="0"/>
        <w:jc w:val="left"/>
        <w:rPr/>
      </w:pPr>
      <w:r>
        <w:rPr/>
        <w:t xml:space="preserve"> </w:t>
      </w:r>
      <w:r>
        <w:rPr/>
        <w:t>C2715 ) C1874_=_C2716( C1874 C2716 ) C1874_=_C2717( C1874 C2717 ) C1874_=_C2718( C1874 C2718 ) C1874_=_C2719( C1874 C2719 ) C2002_=_C2022( C2002 C2022 ) \nC2002_=_C2164( C2002 C2164 ) C2002_=_C2366( C2002 C2366 ) C2002_=_C2442( C2002 C2442 ) C2002_=_C2628( C2002 C2628 ) C2002_=_C2715( C2002 C2715 ) C2002_=_C2891( C2002 C2891 ) \nC2002_=_C3030( C2002 C3030 ) C2002_=_C3061( C2002 C3061 ) C2002_=_C3178( C2002 C3178 ) C2002_=_C3388( C2002 C3388 ) C2002_=_C3612( C2002 C3612 ) C2002_=_C3814( C2002 C3814 ) \nC2002_=_C3876( C2002 C3876 ) C2002_=_C3943( C2002 C3943 ) C2002_=_C3964( C2002 C3964 ) C2002_=_C4000( C2002 C4000 ) C2002_=_C4010( C2002 C4010 ) C2002_=_C4011( C2002 C4011 ) \nC2002_=_C4012( C2002 C4012 ) C2022_=_C2164( C2022 C2164 ) C2022_=_C2366( C2022 C2366 ) C2022_=_C2442( C2022 C2442 ) C2022_=_C2628( C2022 C2628 ) C2022_=_C2715( C2022 C2715 ) \nC2022_=_C2891( C2022 C2891 ) C2022_=_C3030( C2022 C3030 ) C2022_=_C3061( C2022 C3061 ) C2022_=_C3178( C2022 C3178 ) C2022_=_C3388( C2022 C3388 ) C2022_=_C3612( C2022 C3612 ) \nC2022_=_C3814( C2022 C3814 ) C2022_=_C3876( C2022 C3876 ) C2022_=_C3943( C2022 C3943 ) C2022_=_C3964( C2022 C3964 ) C2022_=_C4000( C2022 C4000 ) C2022_=_C4010( C2022 C4010 ) \nC2022_=_C4011( C2022 C4011 ) C2022_=_C4012( C2022 C4012 ) C2028_=_C2427( C2028 C2427 ) C2028_=_C2493( C2028 C2493 ) C2028_=_C2703( C2028 C2703 ) C2028_=_C2704( C2028 C2704 ) \nC2028_=_C2705( C2028 C2705 ) C2028_=_C2706( C2028 C2706 ) C2028_=_C2707( C2028 C2707 ) C2028_=_C2708( C2028 C2708 ) C2028_=_C2709( C2028 C2709 ) C2028_=_C2710( C2028 C2710 ) \nC2028_=_C2711( C2028 C2711 ) C2028_=_C2712( C2028 C2712 ) C2028_=_C2713( C2028 C2713 ) C2028_=_C2714( C2028 C2714 ) C2028_=_C2715( C2028 C2715 ) C2028_=_C2716( C2028 C2716 ) \nC2028_=_C2717( C2028 C2717 ) C2028_=_C2718( C2028 C2718 ) C2028_=_C2719( C2028 C2719 ) C2164_=_C2366( C2164 C2366 ) C2164_=_C2442( C2164 C2442 ) C2164_=_C2628( C2164 C2628 ) \nC2164_=_C2715( C2164 C2715 ) C2164_=_C2891( C2164 C2891 ) C2164_=_C3030( C2164 C3030 ) C2164_=_C3061( C2164 C3061 ) C2164_=_C3178( C2164 C3178 ) C2164_=_C3388( C2164 C3388 ) \nC2164_=_C3612( C2164 C3612 ) C2164_=_C3814( C2164 C3814 ) C2164_=_C3876( C2164 C3876 ) C2164_=_C3943( C2164 C3943 ) C2164_=_C3964( C2164 C3964 ) C2164_=_C4000( C2164 C4000 ) \nC2164_=_C4010( C2164 C4010 ) C2164_=_C4011( C2164 C4011 ) C2164_=_C4012( C2164 C4012 ) C2366_=_C2442( C2366 C2442 ) C2366_=_C2628( C2366 C2628 ) C2366_=_C2715( C2366 C2715 ) \nC2366_=_C2891( C2366 C2891 ) C2366_=_C3030( C2366 C3030 ) C2366_=_C3061( C2366 C3061 ) C2366_=_C3178( C2366 C3178 ) C2366_=_C3388( C2366 C3388 ) C2366_=_C3612( C2366 C3612 ) \nC2366_=_C3814( C2366 C3814 ) C2366_=_C3876( C2366 C3876 ) C2366_=_C3943( C2366 C3943 ) C2366_=_C3964( C2366 C3964 ) C2366_=_C4000( C2366 C4000 ) C2366_=_C4010( C2366 C4010 ) \nC2366_=_C4011( C2366 C4011 ) C2366_=_C4012( C2366 C4012 ) C2427_=_C2442( C2427 C2442 ) C2427_=_C2493( C2427 C2493 ) C2427_=_C2703( C2427 C2703 ) C2427_=_C2704( C2427 C2704 ) \nC2427_=_C2705( C2427 C2705 ) C2427_=_C2706( C2427 C2706 ) C2427_=_C2707( C2427 C2707 ) C2427_=_C2708( C2427 C2708 ) C2427_=_C2709( C2427 C2709 ) C2427_=_C2710( C2427 C2710 ) \nC2427_=_C2711( C2427 C2711 ) C2427_=_C2712( C2427 C2712 ) C2427_=_C2713( C2427 C2713 ) C2427_=_C2714( C2427 C2714 ) C2427_=_C2715( C2427 C2715 ) C2427_=_C2716( C2427 C2716 ) \nC2427_=_C2717( C2427 C2717 ) C2427_=_C2718( C2427 C2718 ) C2427_=_C2719( C2427 C2719 ) C2442_=_C2628( C2442 C2628 ) C2442_=_C2715( C2442 C2715 ) C2442_=_C2891( C2442 C2891 ) \nC2442_=_C3030( C2442 C3030 ) C2442_=_C3061( C2442 C3061 ) C2442_=_C3178( C2442 C3178 ) C2442_=_C3388( C2442 C3388 ) C2442_=_C3612( C2442 C3612 ) C2442_=_C3814( C2442 C3814 ) \nC2442_=_C3876( C2442 C3876 ) C2442_=_C3943( C2442 C3943 ) C2442_=_C3964( C2442 C3964 ) C2442_=_C4000( C2442 C4000 ) C2442_=_C4010( C2442 C4010 ) C2442_=_C4011( C2442 C4011 ) \nC2442_=_C4012( C2442 C4012 ) C2493_=_C2703( C2493 C2703 ) C2493_=_C2704( C2493 C2704 ) C2493_=_C2705( C2493 C2705 ) C2493_=_C2706( C2493 C2706 ) C2493_=_C2707( C2493 C2707 ) \nC2493_=_C2708( C2493 C2708 ) C2493_=_C2709( C2493 C2709 ) C2493_=_C2710( C2493 C2710 ) C2493_=_C2711( C2493 C2711 ) C2493_=_C2712( C2493 C2712 ) C2493_=_C2713( C2493 C2713 ) \nC2493_=_C2714( C2493 C2714 ) C2493_=_C2715( C2493 C2715 ) C2493_=_C2716( C2493 C2716 ) C2493_=_C2717( C2493 C2717 ) C2493_=_C2718( C2493 C2718 ) C2493_=_C2719( C2493 C2719 ) \nC2628_=_C2715( C2628 C2715 ) C2628_=_C2891( C2628 C2891 ) C2628_=_C3030( C2628 C3030 ) C2628_=_C3061( C2628 C3061 ) C2628_=_C3178( C2628 C3178 ) C2628_=_C3388( C2628 C3388 ) \nC2628_=_C3612( C2628 C3612 ) C2628_=_C3814( C2628 C3814 ) C2628_=_C3876( C2628 C3876 ) C2628_=_C3943( C2628 C3943 ) C2628_=_C3964( C2628 C3964 ) C2628_=_C4000( C2628 C4000 ) \nC2628_=_C4010( C2628 C4010 ) C2628_=_C4011( C2628 C4011 ) C2628_=_C4012( C2628 C4012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3_=_C2715( C2703 C2715 ) C2703_=_C2716( C2703 C2716 ) C2703_=_C2717( C2703 C2717 ) C2703_=_C2718( C2703 C2718 ) \nC2703_=_C2719( C2703 C2719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4_=_C2716( C2704 C2716 ) C2704_=_C2717( C2704 C2717 ) C2704_=_C2718( C2704 C2718 ) C2704_=_C2719( C2704 C2719 ) C2705_=_C2706( C2705 C2706 ) C2705_=_C2707( C2705 C2707 ) \nC2705_=_C2708( C2705 C2708 ) C2705_=_C2709( C2705 C2709 ) C2705_=_C2710( C2705 C2710 ) C2705_=_C2711( C2705 C2711 ) C2705_=_C2712( C2705 C2712 ) C2705_=_C2713( C2705 C2713 ) \nC2705_=_C2714( C2705 C2714 ) C2705_=_C2715( C2705 C2715 ) C2705_=_C2716( C2705 C2716 ) C2705_=_C2717( C2705 C2717 ) C2705_=_C2718( C2705 C2718 ) C2705_=_C2719( C2705 C2719 ) \nC2705_=_C2891( C2705 C2891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3030( C2706 C3030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7_=_C3178( C2707 C3178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9_=_C2710( C2709 C2710 ) C2709_=_C2711( C2709 C2711 ) C2709_=_C2712( C2709 C2712 ) \nC2709_=_C2713( C2709 C2713 ) C2709_=_C2714( C2709 C2714 ) C2709_=_C2715( C2709 C2715 ) C2709_=_C2716( C2709 C2716 ) C2709_=_C2717( C2709 C2717 ) C2709_=_C2718( C2709 C2718 ) \nC2709_=_C2719( C2709 C2719 ) C2709_=_C3388( C2709 C3388 ) C2710_=_C2711( C2710 C2711 ) C2710_=_C2712( C2710 C2712 ) C2710_=_C2713( C2710 C2713 ) C2710_=_C2714( C2710 C2714 ) \nC2710_=_C2715( C2710 C2715 ) C2710_=_C2716( C2710 C2716 ) C2710_=_C2717( C2710 C2717 ) C2710_=_C2718( C2710 C2718 ) C2710_=_C2719( C2710 C2719 ) C2711_=_C2712( C2711 C2712 ) \nC2711_=_C2713( C2711 C2713 ) C2711_=_C2714( C2711 C2714 ) C2711_=_C2715( C2711 C2715 ) C2711_=_C2716( C2711 C2716 ) C2711_=_C2717( C2711 C2717 ) C2711_=_C2718( C2711 C2718 ) \nC2711_=_C2719( C2711 C2719 ) C2711_=_C3814( C2711 C3814 ) C2712_=_C2713( C2712 C2713 ) C2712_=_C2714( C2712 C2714 ) C2712_=_C2715( C2712 C2715 ) C2712_=_C2716( C2712 C2716 ) \nC2712_=_C2717( C2712 C2717 ) C2712_=_C2718( C2712 C2718 ) C2712_=_C2719( C2712 C2719 ) C2713_=_C2714( C2713 C2714 ) C2713_=_C2715( C2713 C2715 ) C2713_=_C2716( C2713 C2716 ) \nC2713_=_C2717( C2713 C2717 ) C2713_=_C2718( C2713 C2718 ) C2713_=_C2719( C2713 C2719 ) C2714_=_C2715( C2714 C2715 ) C2714_=_C2716( C2714 C2716 ) C2714_=_C2717( C2714 C2717 ) \nC2714_=_C2718( C2714 C2718 ) C2714_=_C2719( C2714 C2719 ) C2715_=_C2716( C2715 C2716 ) C2715_=_C2717( C2715 C2717 ) C2715_=_C2718( C2715 C2718 ) C2715_=_C2719( C2715 C2719 ) \nC2715_=_C2891( C2715 C2891 ) C2715_=_C3030( C2715 C3030 ) C2715_=_C3061( C2715 C3061 ) C2715_=_C3178( C2715 C3178 ) C2715_=_C3388( C2715 C3388 ) C2715_=_C3612( C2715 C3612 ) \nC2715_=_C3814( C2715 C3814 ) C2715_=_C3876( C2715 C3876 ) C2715_=_C3943( C2715 C3943 ) C2715_=_C3964( C2715 C3964 ) C2715_=_C4000( C2715 C4000 ) C2715_=_C4010( C2715 C4010 ) \nC2715_=_C4011( C2715 C4011 ) C2715_=_C4012( C2715 C4012 ) C2716_=_C2717( C2716 C2717 ) C2716_=_C2718( C2716 C2718 ) C2716_=_C2719( C2716 C2719 ) C2717_=_C2718( C2717 C2718 ) \nC2717_=_C2719( C2717 C2719 ) C2718_=_C2719( C2718 C2719 ) C2719_=_C4012( C2719 C4012 ) C2891_=_C3030( C2891 C3030 ) C2891_=_C3061( C2891 C3061 ) C2891_=_C3178( C2891 C3178 ) \nC2891_=_C3388( C2891 C3388 ) C2891_=_C3612( C2891 C3612 ) C2891_=_C3814( C2891 C3814 ) C2891_=_C3876( C2891 C3876 ) C2891_=_C3943( C2891 C3943 ) C2891_=_C3964( C2891 C3964 ) \nC2891_=_C4000( C2891 C4000 ) C2891_=_C4010( C2891 C4010 ) C2891_=_C4011( C2891 C4011 ) C2891_=_C4012( C2891 C4012 ) C3030_=_C3061( C3030 C3061 ) C3030_=_C3178( C3030 C3178 ) \nC3030_=_C3388( C3030 C3388 ) C3030_=_C3612( C3030 C3612 ) C3030_=_C3814(</w:t>
      </w:r>
    </w:p>
    <w:p>
      <w:pPr>
        <w:pStyle w:val="PreformattedText"/>
        <w:bidi w:val="0"/>
        <w:spacing w:before="0" w:after="0"/>
        <w:jc w:val="left"/>
        <w:rPr/>
      </w:pPr>
      <w:r>
        <w:rPr/>
        <w:t xml:space="preserve"> </w:t>
      </w:r>
      <w:r>
        <w:rPr/>
        <w:t>C3030 C3814 ) C3030_=_C3876( C3030 C3876 ) C3030_=_C3943( C3030 C3943 ) C3030_=_C3964( C3030 C3964 ) \nC3030_=_C4000( C3030 C4000 ) C3030_=_C4010( C3030 C4010 ) C3030_=_C4011( C3030 C4011 ) C3030_=_C4012( C3030 C4012 ) C3061_=_C3178( C3061 C3178 ) C3061_=_C3388( C3061 C3388 ) \nC3061_=_C3612( C3061 C3612 ) C3061_=_C3814( C3061 C3814 ) C3061_=_C3876( C3061 C3876 ) C3061_=_C3943( C3061 C3943 ) C3061_=_C3964( C3061 C3964 ) C3061_=_C4000( C3061 C4000 ) \nC3061_=_C4010( C3061 C4010 ) C3061_=_C4011( C3061 C4011 ) C3061_=_C4012( C3061 C4012 ) C3178_=_C3388( C3178 C3388 ) C3178_=_C3612( C3178 C3612 ) C3178_=_C3814( C3178 C3814 ) \nC3178_=_C3876( C3178 C3876 ) C3178_=_C3943( C3178 C3943 ) C3178_=_C3964( C3178 C3964 ) C3178_=_C4000( C3178 C4000 ) C3178_=_C4010( C3178 C4010 ) C3178_=_C4011( C3178 C4011 ) \nC3178_=_C4012( C3178 C4012 ) C3388_=_C3612( C3388 C3612 ) C3388_=_C3814( C3388 C3814 ) C3388_=_C3876( C3388 C3876 ) C3388_=_C3943( C3388 C3943 ) C3388_=_C3964( C3388 C3964 ) \nC3388_=_C4000( C3388 C4000 ) C3388_=_C4010( C3388 C4010 ) C3388_=_C4011( C3388 C4011 ) C3388_=_C4012( C3388 C4012 ) C3612_=_C3814( C3612 C3814 ) C3612_=_C3876( C3612 C3876 ) \nC3612_=_C3943( C3612 C3943 ) C3612_=_C3964( C3612 C3964 ) C3612_=_C4000( C3612 C4000 ) C3612_=_C4010( C3612 C4010 ) C3612_=_C4011( C3612 C4011 ) C3612_=_C4012( C3612 C4012 ) \nC3814_=_C3876( C3814 C3876 ) C3814_=_C3943( C3814 C3943 ) C3814_=_C3964( C3814 C3964 ) C3814_=_C4000( C3814 C4000 ) C3814_=_C4010( C3814 C4010 ) C3814_=_C4011( C3814 C4011 ) \nC3814_=_C4012( C3814 C4012 ) C3876_=_C3943( C3876 C3943 ) C3876_=_C3964( C3876 C3964 ) C3876_=_C4000( C3876 C4000 ) C3876_=_C4010( C3876 C4010 ) C3876_=_C4011( C3876 C4011 ) \nC3876_=_C4012( C3876 C4012 ) C3943_=_C3964( C3943 C3964 ) C3943_=_C4000( C3943 C4000 ) C3943_=_C4010( C3943 C4010 ) C3943_=_C4011( C3943 C4011 ) C3943_=_C4012( C3943 C4012 ) \nC3964_=_C4000( C3964 C4000 ) C3964_=_C4010( C3964 C4010 ) C3964_=_C4011( C3964 C4011 ) C3964_=_C4012( C3964 C4012 ) C4000_=_C4010( C4000 C4010 ) C4000_=_C4011( C4000 C4011 ) \nC4000_=_C4012( C4000 C4012 ) C4010_=_C4011( C4010 C4011 ) C4010_=_C4012( C4010 C4012 ) C4011_=_C4012( C4011 C4012 ) "];126-&gt;187[label="54: C456 C499 C562 C650 C659 \nC930 C1051 C1166 C1395 C1413 C1507 \nC1538 C1705 C1774 C1874 C2002 C2022 \nC2028 C2164 C2366 C2427 C2442 C2493 \nC2628 C2703 C2704 C2705 C2706 C2707 \nC2708 C2709 C2710 C2711 C2712 C2713 \nC2714 C2716 C2717 C2718 C2719 C2891 \nC3030 C3061 C3178 C3388 C3612 C3814 \nC3876 C3943 C3964 C4000 C4010 C4011 \nC4012 \n711: C456_=_C562 ,C456_=_C659 ,C456_=_C1051 ,C456_=_C1166 ,C456_=_C1413 ,\nC456_=_C1538 ,C456_=_C2002 ,C456_=_C2022 ,C456_=_C2164 ,C456_=_C2366 ,C456_=_C2442 ,\nC456_=_C2628 ,C456_=_C2891 ,C456_=_C3030 ,C456_=_C3061 ,C456_=_C3178 ,C456_=_C3388 ,\nC456_=_C3612 ,C456_=_C3814 ,C456_=_C3876 ,C456_=_C3943 ,C456_=_C3964 ,C456_=_C4000 ,\nC456_=_C4010 ,C456_=_C4011 ,C456_=_C4012 ,C499_=_C650 ,C499_=_C930 ,C499_=_C1395 ,\nC499_=_C1507 ,C499_=_C1705 ,C499_=_C1774 ,C499_=_C1874 ,C499_=_C2028 ,C499_=_C2427 ,\nC499_=_C2493 ,C499_=_C2703 ,C499_=_C2704 ,C499_=_C2705 ,C499_=_C2706 ,C499_=_C2707 ,\nC499_=_C2708 ,C499_=_C2709 ,C499_=_C2710 ,C499_=_C2711 ,C499_=_C2712 ,C499_=_C2713 ,\nC499_=_C2714 ,C499_=_C2716 ,C499_=_C2717 ,C499_=_C2718 ,C499_=_C2719 ,C562_=_C659 ,\nC562_=_C1051 ,C562_=_C1166 ,C562_=_C1413 ,C562_=_C1538 ,C562_=_C2002 ,C562_=_C2022 ,\nC562_=_C2164 ,C562_=_C2366 ,C562_=_C2442 ,C562_=_C2628 ,C562_=_C2891 ,C562_=_C3030 ,\nC562_=_C3061 ,C562_=_C3178 ,C562_=_C3388 ,C562_=_C3612 ,C562_=_C3814 ,C562_=_C3876 ,\nC562_=_C3943 ,C562_=_C3964 ,C562_=_C4000 ,C562_=_C4010 ,C562_=_C4011 ,C562_=_C4012 ,\nC650_=_C659 ,C650_=_C930 ,C650_=_C1395 ,C650_=_C1507 ,C650_=_C1705 ,C650_=_C1774 ,\nC650_=_C1874 ,C650_=_C2028 ,C650_=_C2427 ,C650_=_C2493 ,C650_=_C2703 ,C650_=_C2704 ,\nC650_=_C2705 ,C650_=_C2706 ,C650_=_C2707 ,C650_=_C2708 ,C650_=_C2709 ,C650_=_C2710 ,\nC650_=_C2711 ,C650_=_C2712 ,C650_=_C2713 ,C650_=_C2714 ,C650_=_C2716 ,C650_=_C2717 ,\nC650_=_C2718 ,C650_=_C2719 ,C659_=_C1051 ,C659_=_C1166 ,C659_=_C1413 ,C659_=_C1538 ,\nC659_=_C2002 ,C659_=_C2022 ,C659_=_C2164 ,C659_=_C2366 ,C659_=_C2442 ,C659_=_C2628 ,\nC659_=_C2891 ,C659_=_C3030 ,C659_=_C3061 ,C659_=_C3178 ,C659_=_C3388 ,C659_=_C3612 ,\nC659_=_C3814 ,C659_=_C3876 ,C659_=_C3943 ,C659_=_C3964 ,C659_=_C4000 ,C659_=_C4010 ,\nC659_=_C4011 ,C659_=_C4012 ,C930_=_C1395 ,C930_=_C1507 ,C930_=_C1705 ,C930_=_C1774 ,\nC930_=_C1874 ,C930_=_C2028 ,C930_=_C2427 ,C930_=_C2493 ,C930_=_C2703 ,C930_=_C2704 ,\nC930_=_C2705 ,C930_=_C2706 ,C930_=_C2707 ,C930_=_C2708 ,C930_=_C2709 ,C930_=_C2710 ,\nC930_=_C2711 ,C930_=_C2712 ,C930_=_C2713 ,C930_=_C2714 ,C930_=_C2716 ,C930_=_C2717 ,\nC930_=_C2718 ,C930_=_C2719 ,C1051_=_C1166 ,C1051_=_C1413 ,C1051_=_C1538 ,C1051_=_C2002 ,\nC1051_=_C2022 ,C1051_=_C2164 ,C1051_=_C2366 ,C1051_=_C2442 ,C1051_=_C2628 ,C1051_=_C2891 ,\nC1051_=_C3030 ,C1051_=_C3061 ,C1051_=_C3178 ,C1051_=_C3388 ,C1051_=_C3612 ,C1051_=_C3814 ,\nC1051_=_C3876 ,C1051_=_C3943 ,C1051_=_C3964 ,C1051_=_C4000 ,C1051_=_C4010 ,C1051_=_C4011 ,\nC1051_=_C4012 ,C1166_=_C1413 ,C1166_=_C1538 ,C1166_=_C2002 ,C1166_=_C2022 ,C1166_=_C2164 ,\nC1166_=_C2366 ,C1166_=_C2442 ,C1166_=_C2628 ,C1166_=_C2891 ,C1166_=_C3030 ,C1166_=_C3061 ,\nC1166_=_C3178 ,C1166_=_C3388 ,C1166_=_C3612 ,C1166_=_C3814 ,C1166_=_C3876 ,C1166_=_C3943 ,\nC1166_=_C3964 ,C1166_=_C4000 ,C1166_=_C4010 ,C1166_=_C4011 ,C1166_=_C4012 ,C1395_=_C1413 ,\nC1395_=_C1507 ,C1395_=_C1705 ,C1395_=_C1774 ,C1395_=_C1874 ,C1395_=_C2028 ,C1395_=_C2427 ,\nC1395_=_C2493 ,C1395_=_C2703 ,C1395_=_C2704 ,C1395_=_C2705 ,C1395_=_C2706 ,C1395_=_C2707 ,\nC1395_=_C2708 ,C1395_=_C2709 ,C1395_=_C2710 ,C1395_=_C2711 ,C1395_=_C2712 ,C1395_=_C2713 ,\nC1395_=_C2714 ,C1395_=_C2716 ,C1395_=_C2717 ,C1395_=_C2718 ,C1395_=_C2719 ,C1413_=_C1538 ,\nC1413_=_C2002 ,C1413_=_C2022 ,C1413_=_C2164 ,C1413_=_C2366 ,C1413_=_C2442 ,C1413_=_C2628 ,\nC1413_=_C2891 ,C1413_=_C3030 ,C1413_=_C3061 ,C1413_=_C3178 ,C1413_=_C3388 ,C1413_=_C3612 ,\nC1413_=_C3814 ,C1413_=_C3876 ,C1413_=_C3943 ,C1413_=_C3964 ,C1413_=_C4000 ,C1413_=_C4010 ,\nC1413_=_C4011 ,C1413_=_C4012 ,C1507_=_C1705 ,C1507_=_C1774 ,C1507_=_C1874 ,C1507_=_C2028 ,\nC1507_=_C2427 ,C1507_=_C2493 ,C1507_=_C2703 ,C1507_=_C2704 ,C1507_=_C2705 ,C1507_=_C2706 ,\nC1507_=_C2707 ,C1507_=_C2708 ,C1507_=_C2709 ,C1507_=_C2710 ,C1507_=_C2711 ,C1507_=_C2712 ,\nC1507_=_C2713 ,C1507_=_C2714 ,C1507_=_C2716 ,C1507_=_C2717 ,C1507_=_C2718 ,C1507_=_C2719 ,\nC1538_=_C2002 ,C1538_=_C2022 ,C1538_=_C2164 ,C1538_=_C2366 ,C1538_=_C2442 ,C1538_=_C2628 ,\nC1538_=_C2891 ,C1538_=_C3030 ,C1538_=_C3061 ,C1538_=_C3178 ,C1538_=_C3388 ,C1538_=_C3612 ,\nC1538_=_C3814 ,C1538_=_C3876 ,C1538_=_C3943 ,C1538_=_C3964 ,C1538_=_C4000 ,C1538_=_C4010 ,\nC1538_=_C4011 ,C1538_=_C4012 ,C1705_=_C1774 ,C1705_=_C1874 ,C1705_=_C2028 ,C1705_=_C2427 ,\nC1705_=_C2493 ,C1705_=_C2703 ,C1705_=_C2704 ,C1705_=_C2705 ,C1705_=_C2706 ,C1705_=_C2707 ,\nC1705_=_C2708 ,C1705_=_C2709 ,C1705_=_C2710 ,C1705_=_C2711 ,C1705_=_C2712 ,C1705_=_C2713 ,\nC1705_=_C2714 ,C1705_=_C2716 ,C1705_=_C2717 ,C1705_=_C2718 ,C1705_=_C2719 ,C1774_=_C1874 ,\nC1774_=_C2028 ,C1774_=_C2427 ,C1774_=_C2493 ,C1774_=_C2703 ,C1774_=_C2704 ,C1774_=_C2705 ,\nC1774_=_C2706 ,C1774_=_C2707 ,C1774_=_C2708 ,C1774_=_C2709 ,C1774_=_C2710 ,C1774_=_C2711 ,\nC1774_=_C2712 ,C1774_=_C2713 ,C1774_=_C2714 ,C1774_=_C2716 ,C1774_=_C2717 ,C1774_=_C2718 ,\nC1774_=_C2719 ,C1874_=_C2028 ,C1874_=_C2427 ,C1874_=_C2493 ,C1874_=_C2703 ,C1874_=_C2704 ,\nC1874_=_C2705 ,C1874_=_C2706 ,C1874_=_C2707 ,C1874_=_C2708 ,C1874_=_C2709 ,C1874_=_C2710 ,\nC1874_=_C2711 ,C1874_=_C2712 ,C1874_=_C2713 ,C1874_=_C2714 ,C1874_=_C2716 ,C1874_=_C2717 ,\nC1874_=_C2718 ,C1874_=_C2719 ,C2002_=_C2022 ,C2002_=_C2164 ,C2002_=_C2366 ,C2002_=_C2442 ,\nC2002_=_C2628 ,C2002_=_C2891 ,C2002_=_C3030 ,C2002_=_C3061 ,C2002_=_C3178 ,C2002_=_C3388 ,\nC2002_=_C3612 ,C2002_=_C3814 ,C2002_=_C3876 ,C2002_=_C3943 ,C2002_=_C3964 ,C2002_=_C4000 ,\nC2002_=_C4010 ,C2002_=_C4011 ,C2002_=_C4012 ,C2022_=_C2164 ,C2022_=_C2366 ,C2022_=_C2442 ,\nC2022_=_C2628 ,C2022_=_C2891 ,C2022_=_C3030 ,C2022_=_C3061 ,C2022_=_C3178 ,C2022_=_C3388 ,\nC2022_=_C3612 ,C2022_=_C3814 ,C2022_=_C3876 ,C2022_=_C3943 ,C2022_=_C3964 ,C2022_=_C4000 ,\nC2022_=_C4010 ,C2022_=_C4011 ,C2022_=_C4012 ,C2028_=_C2427 ,C2028_=_C2493 ,C2028_=_C2703 ,\nC2028_=_C2704 ,C2028_=_C2705 ,C2028_=_C2706 ,C2028_=_C2707 ,C2028_=_C2708 ,C2028_=_C2709 ,\nC2028_=_C2710 ,C2028_=_C2711 ,C2028_=_C2712 ,C2028_=_C2713 ,C2028_=_C2714 ,C2028_=_C2716 ,\nC2028_=_C2717 ,C2028_=_C2718 ,C2028_=_C2719 ,C2164_=_C2366 ,C2164_=_C2442 ,C2164_=_C2628 ,\nC2164_=_C2891 ,C2164_=_C3030 ,C2164_=_C3061 ,C2164_=_C3178 ,C2164_=_C3388 ,C2164_=_C3612 ,\nC2164_=_C3814 ,C2164_=_C3876 ,C2164_=_C3943 ,C2164_=_C3964 ,C2164_=_C4000 ,C2164_=_C4010 ,\nC2164_=_C4011 ,C2164_=_C4012 ,C2366_=_C2442 ,C2366_=_C2628 ,C2366_=_C2891 ,C2366_=_C3030 ,\nC2366_=_C3061 ,C2366_=_C3178 ,C2366_=_C3388 ,C2366_=_C3612 ,C2366_=_C3814 ,C2366_=_C3876 ,\nC2366_=_C3943 ,C2366_=_C3964 ,C2366_=_C4000 ,C2366_=_C4010 ,C2366_=_C4011 ,C2366_=_C4012 ,\nC2427_=_C2442 ,C2427_=_C2493 ,C2427_=_C2703 ,C2427_=_C2704 ,C2427_=_C2705 ,C2427_=_C2706 ,\nC2427_=_C2707 ,C2427_=_C2708 ,C2427_=_C2709 ,C2427_=_C2710 ,C2427_=_C2711 ,C2427_=_C2712 ,\nC2427_=_C2713 ,C2427_=_C2714 ,C2427_=_C2716 ,C2427_=_C2717 ,C2427_=_C2718 ,C2427_=_C2719 ,\nC2442_=_C2628 ,C2442_=_C2891 ,C2442_=_C3030 ,C2442_=_C3061 ,C2442_=_C3178 ,C2442_=_C3388 ,\nC2442_=_C3612 ,C2442_=_C3814 ,C2442_=_C3876 ,C2442_=_C3943 ,C2442_=_C3964 ,C2442_=_C4000 ,\nC2442_=_C4010 ,C2442_=_C4011 ,C2442_=_C4012 ,C2493_=_C2703 ,C2493_=_C2704 ,C2493_=_C2705 ,\nC2493_=_C2706 ,C2493_=_C2707 ,C2493_=_C2708 ,C2493_=_C2709 ,C2493_=_C2710 ,C2493_=_C2711 ,\nC2493_=_C2712 ,C2493_=_C2713 ,C2493_=_C2714 ,C2493_=_C2716 ,C2493_=_C2717 ,C2493_=_C2718 ,\nC2493_=_C2719 ,C2628_=_C2891 ,C2628_=_C3030 ,C2628_=_C3061 ,C2628_=_C3178 ,C2628_=_C3388 ,\nC2628_=_C3612 ,C2628_=_C3814 ,C2628_=_C3876 ,C2628_=_C3943 ,C2628_=_C3964 ,C2628_=_C4000 ,\nC2628_=_C4010</w:t>
      </w:r>
    </w:p>
    <w:p>
      <w:pPr>
        <w:pStyle w:val="PreformattedText"/>
        <w:bidi w:val="0"/>
        <w:spacing w:before="0" w:after="0"/>
        <w:jc w:val="left"/>
        <w:rPr/>
      </w:pPr>
      <w:r>
        <w:rPr/>
        <w:t xml:space="preserve"> </w:t>
      </w:r>
      <w:r>
        <w:rPr/>
        <w:t>,C2628_=_C4011 ,C2628_=_C4012 ,C2703_=_C2704 ,C2703_=_C2705 ,C2703_=_C2706 ,\nC2703_=_C2707 ,C2703_=_C2708 ,C2703_=_C2709 ,C2703_=_C2710 ,C2703_=_C2711 ,C2703_=_C2712 ,\nC2703_=_C2713 ,C2703_=_C2714 ,C2703_=_C2716 ,C2703_=_C2717 ,C2703_=_C2718 ,C2703_=_C2719 ,\nC2704_=_C2705 ,C2704_=_C2706 ,C2704_=_C2707 ,C2704_=_C2708 ,C2704_=_C2709 ,C2704_=_C2710 ,\nC2704_=_C2711 ,C2704_=_C2712 ,C2704_=_C2713 ,C2704_=_C2714 ,C2704_=_C2716 ,C2704_=_C2717 ,\nC2704_=_C2718 ,C2704_=_C2719 ,C2705_=_C2706 ,C2705_=_C2707 ,C2705_=_C2708 ,C2705_=_C2709 ,\nC2705_=_C2710 ,C2705_=_C2711 ,C2705_=_C2712 ,C2705_=_C2713 ,C2705_=_C2714 ,C2705_=_C2716 ,\nC2705_=_C2717 ,C2705_=_C2718 ,C2705_=_C2719 ,C2705_=_C2891 ,C2706_=_C2707 ,C2706_=_C2708 ,\nC2706_=_C2709 ,C2706_=_C2710 ,C2706_=_C2711 ,C2706_=_C2712 ,C2706_=_C2713 ,C2706_=_C2714 ,\nC2706_=_C2716 ,C2706_=_C2717 ,C2706_=_C2718 ,C2706_=_C2719 ,C2706_=_C3030 ,C2707_=_C2708 ,\nC2707_=_C2709 ,C2707_=_C2710 ,C2707_=_C2711 ,C2707_=_C2712 ,C2707_=_C2713 ,C2707_=_C2714 ,\nC2707_=_C2716 ,C2707_=_C2717 ,C2707_=_C2718 ,C2707_=_C2719 ,C2707_=_C3178 ,C2708_=_C2709 ,\nC2708_=_C2710 ,C2708_=_C2711 ,C2708_=_C2712 ,C2708_=_C2713 ,C2708_=_C2714 ,C2708_=_C2716 ,\nC2708_=_C2717 ,C2708_=_C2718 ,C2708_=_C2719 ,C2709_=_C2710 ,C2709_=_C2711 ,C2709_=_C2712 ,\nC2709_=_C2713 ,C2709_=_C2714 ,C2709_=_C2716 ,C2709_=_C2717 ,C2709_=_C2718 ,C2709_=_C2719 ,\nC2709_=_C3388 ,C2710_=_C2711 ,C2710_=_C2712 ,C2710_=_C2713 ,C2710_=_C2714 ,C2710_=_C2716 ,\nC2710_=_C2717 ,C2710_=_C2718 ,C2710_=_C2719 ,C2711_=_C2712 ,C2711_=_C2713 ,C2711_=_C2714 ,\nC2711_=_C2716 ,C2711_=_C2717 ,C2711_=_C2718 ,C2711_=_C2719 ,C2711_=_C3814 ,C2712_=_C2713 ,\nC2712_=_C2714 ,C2712_=_C2716 ,C2712_=_C2717 ,C2712_=_C2718 ,C2712_=_C2719 ,C2713_=_C2714 ,\nC2713_=_C2716 ,C2713_=_C2717 ,C2713_=_C2718 ,C2713_=_C2719 ,C2714_=_C2716 ,C2714_=_C2717 ,\nC2714_=_C2718 ,C2714_=_C2719 ,C2716_=_C2717 ,C2716_=_C2718 ,C2716_=_C2719 ,C2717_=_C2718 ,\nC2717_=_C2719 ,C2718_=_C2719 ,C2719_=_C4012 ,C2891_=_C3030 ,C2891_=_C3061 ,C2891_=_C3178 ,\nC2891_=_C3388 ,C2891_=_C3612 ,C2891_=_C3814 ,C2891_=_C3876 ,C2891_=_C3943 ,C2891_=_C3964 ,\nC2891_=_C4000 ,C2891_=_C4010 ,C2891_=_C4011 ,C2891_=_C4012 ,C3030_=_C3061 ,C3030_=_C3178 ,\nC3030_=_C3388 ,C3030_=_C3612 ,C3030_=_C3814 ,C3030_=_C3876 ,C3030_=_C3943 ,C3030_=_C3964 ,\nC3030_=_C4000 ,C3030_=_C4010 ,C3030_=_C4011 ,C3030_=_C4012 ,C3061_=_C3178 ,C3061_=_C3388 ,\nC3061_=_C3612 ,C3061_=_C3814 ,C3061_=_C3876 ,C3061_=_C3943 ,C3061_=_C3964 ,C3061_=_C4000 ,\nC3061_=_C4010 ,C3061_=_C4011 ,C3061_=_C4012 ,C3178_=_C3388 ,C3178_=_C3612 ,C3178_=_C3814 ,\nC3178_=_C3876 ,C3178_=_C3943 ,C3178_=_C3964 ,C3178_=_C4000 ,C3178_=_C4010 ,C3178_=_C4011 ,\nC3178_=_C4012 ,C3388_=_C3612 ,C3388_=_C3814 ,C3388_=_C3876 ,C3388_=_C3943 ,C3388_=_C3964 ,\nC3388_=_C4000 ,C3388_=_C4010 ,C3388_=_C4011 ,C3388_=_C4012 ,C3612_=_C3814 ,C3612_=_C3876 ,\nC3612_=_C3943 ,C3612_=_C3964 ,C3612_=_C4000 ,C3612_=_C4010 ,C3612_=_C4011 ,C3612_=_C4012 ,\nC3814_=_C3876 ,C3814_=_C3943 ,C3814_=_C3964 ,C3814_=_C4000 ,C3814_=_C4010 ,C3814_=_C4011 ,\nC3814_=_C4012 ,C3876_=_C3943 ,C3876_=_C3964 ,C3876_=_C4000 ,C3876_=_C4010 ,C3876_=_C4011 ,\nC3876_=_C4012 ,C3943_=_C3964 ,C3943_=_C4000 ,C3943_=_C4010 ,C3943_=_C4011 ,C3943_=_C4012 ,\nC3964_=_C4000 ,C3964_=_C4010 ,C3964_=_C4011 ,C3964_=_C4012 ,C4000_=_C4010 ,C4000_=_C4011 ,\nC4000_=_C4012 ,C4010_=_C4011 ,C4010_=_C4012 ,C4011_=_C4012 ,"];188[shape=box, label="id:188 level: 6\n55: C636 C789 C1105 C1117 C1400 \nC1779 C1785 C1947 C2200 C2430 C2443 \nC2465 C2686 C2706 C2773 C2782 C2880 \nC2897 C2961 C2991 C2998 C3020 C3021 \nC3022 C3023 C3024 C3025 C3026 C3027 \nC3028 C3029 C3030 C3031 C3032 C3033 \nC3034 C3035 C3036 C3037 C3357 C3427 \nC3479 C3598 C3658 C3690 C3736 C3882 \nC3921 C3971 C3990 C4016 C4017 C4018 \nC4019 C4020 \n765: C636_=_C789( C636 C789 ) C636_=_C1117( C636 C1117 ) C636_=_C1785( C636 C1785 ) C636_=_C2200( C636 C2200 ) C636_=_C2443( C636 C2443 ) \nC636_=_C2465( C636 C2465 ) C636_=_C2686( C636 C2686 ) C636_=_C2782( C636 C2782 ) C636_=_C2961( C636 C2961 ) C636_=_C2998( C636 C2998 ) C636_=_C3031( C636 C3031 ) \nC636_=_C3357( C636 C3357 ) C636_=_C3427( C636 C3427 ) C636_=_C3479( C636 C3479 ) C636_=_C3598( C636 C3598 ) C636_=_C3658( C636 C3658 ) C636_=_C3690( C636 C3690 ) \nC636_=_C3736( C636 C3736 ) C636_=_C3882( C636 C3882 ) C636_=_C3921( C636 C3921 ) C636_=_C3971( C636 C3971 ) C636_=_C3990( C636 C3990 ) C636_=_C4016( C636 C4016 ) \nC636_=_C4017( C636 C4017 ) C636_=_C4018( C636 C4018 ) C636_=_C4019( C636 C4019 ) C636_=_C4020( C636 C4020 ) C789_=_C1117( C789 C1117 ) C789_=_C1785( C789 C1785 ) \nC789_=_C2200( C789 C2200 ) C789_=_C2443( C789 C2443 ) C789_=_C2465( C789 C2465 ) C789_=_C2686( C789 C2686 ) C789_=_C2782( C789 C2782 ) C789_=_C2961( C789 C2961 ) \nC789_=_C2998( C789 C2998 ) C789_=_C3031( C789 C3031 ) C789_=_C3357( C789 C3357 ) C789_=_C3427( C789 C3427 ) C789_=_C3479( C789 C3479 ) C789_=_C3598( C789 C3598 ) \nC789_=_C3658( C789 C3658 ) C789_=_C3690( C789 C3690 ) C789_=_C3736( C789 C3736 ) C789_=_C3882( C789 C3882 ) C789_=_C3921( C789 C3921 ) C789_=_C3971( C789 C3971 ) \nC789_=_C3990( C789 C3990 ) C789_=_C4016( C789 C4016 ) C789_=_C4017( C789 C4017 ) C789_=_C4018( C789 C4018 ) C789_=_C4019( C789 C4019 ) C789_=_C4020( C789 C4020 ) \nC1105_=_C1117( C1105 C1117 ) C1105_=_C1400( C1105 C1400 ) C1105_=_C1779( C1105 C1779 ) C1105_=_C1947( C1105 C1947 ) C1105_=_C2430( C1105 C2430 ) C1105_=_C2706( C1105 C2706 ) \nC1105_=_C2773( C1105 C2773 ) C1105_=_C2880( C1105 C2880 ) C1105_=_C2897( C1105 C2897 ) C1105_=_C2991( C1105 C2991 ) C1105_=_C3020( C1105 C3020 ) C1105_=_C3021( C1105 C3021 ) \nC1105_=_C3022( C1105 C3022 ) C1105_=_C3023( C1105 C3023 ) C1105_=_C3024( C1105 C3024 ) C1105_=_C3025( C1105 C3025 ) C1105_=_C3026( C1105 C3026 ) C1105_=_C3027( C1105 C3027 ) \nC1105_=_C3028( C1105 C3028 ) C1105_=_C3029( C1105 C3029 ) C1105_=_C3030( C1105 C3030 ) C1105_=_C3031( C1105 C3031 ) C1105_=_C3032( C1105 C3032 ) C1105_=_C3033( C1105 C3033 ) \nC1105_=_C3034( C1105 C3034 ) C1105_=_C3035( C1105 C3035 ) C1105_=_C3036( C1105 C3036 ) C1105_=_C3037( C1105 C3037 ) C1117_=_C1785( C1117 C1785 ) C1117_=_C2200( C1117 C2200 ) \nC1117_=_C2443( C1117 C2443 ) C1117_=_C2465( C1117 C2465 ) C1117_=_C2686( C1117 C2686 ) C1117_=_C2782( C1117 C2782 ) C1117_=_C2961( C1117 C2961 ) C1117_=_C2998( C1117 C2998 ) \nC1117_=_C3031( C1117 C3031 ) C1117_=_C3357( C1117 C3357 ) C1117_=_C3427( C1117 C3427 ) C1117_=_C3479( C1117 C3479 ) C1117_=_C3598( C1117 C3598 ) C1117_=_C3658( C1117 C3658 ) \nC1117_=_C3690( C1117 C3690 ) C1117_=_C3736( C1117 C3736 ) C1117_=_C3882( C1117 C3882 ) C1117_=_C3921( C1117 C3921 ) C1117_=_C3971( C1117 C3971 ) C1117_=_C3990( C1117 C3990 ) \nC1117_=_C4016( C1117 C4016 ) C1117_=_C4017( C1117 C4017 ) C1117_=_C4018( C1117 C4018 ) C1117_=_C4019( C1117 C4019 ) C1117_=_C4020( C1117 C4020 ) C1400_=_C1779( C1400 C1779 ) \nC1400_=_C1947( C1400 C1947 ) C1400_=_C2430( C1400 C2430 ) C1400_=_C2706( C1400 C2706 ) C1400_=_C2773( C1400 C2773 ) C1400_=_C2880( C1400 C2880 ) C1400_=_C2897( C1400 C2897 ) \nC1400_=_C2991( C1400 C2991 ) C1400_=_C3020( C1400 C3020 ) C1400_=_C3021( C1400 C3021 ) C1400_=_C3022( C1400 C3022 ) C1400_=_C3023( C1400 C3023 ) C1400_=_C3024( C1400 C3024 ) \nC1400_=_C3025( C1400 C3025 ) C1400_=_C3026( C1400 C3026 ) C1400_=_C3027( C1400 C3027 ) C1400_=_C3028( C1400 C3028 ) C1400_=_C3029( C1400 C3029 ) C1400_=_C3030( C1400 C3030 ) \nC1400_=_C3031( C1400 C3031 ) C1400_=_C3032( C1400 C3032 ) C1400_=_C3033( C1400 C3033 ) C1400_=_C3034( C1400 C3034 ) C1400_=_C3035( C1400 C3035 ) C1400_=_C3036( C1400 C3036 ) \nC1400_=_C3037( C1400 C3037 ) C1779_=_C1785( C1779 C1785 ) C1779_=_C1947( C1779 C1947 ) C1779_=_C2430( C1779 C2430 ) C1779_=_C2706( C1779 C2706 ) C1779_=_C2773( C1779 C2773 ) \nC1779_=_C2880( C1779 C2880 ) C1779_=_C2897( C1779 C2897 ) C1779_=_C2991( C1779 C2991 ) C1779_=_C3020( C1779 C3020 ) C1779_=_C3021( C1779 C3021 ) C1779_=_C3022( C1779 C3022 ) \nC1779_=_C3023( C1779 C3023 ) C1779_=_C3024( C1779 C3024 ) C1779_=_C3025( C1779 C3025 ) C1779_=_C3026( C1779 C3026 ) C1779_=_C3027( C1779 C3027 ) C1779_=_C3028( C1779 C3028 ) \nC1779_=_C3029( C1779 C3029 ) C1779_=_C3030( C1779 C3030 ) C1779_=_C3031( C1779 C3031 ) C1779_=_C3032( C1779 C3032 ) C1779_=_C3033( C1779 C3033 ) C1779_=_C3034( C1779 C3034 ) \nC1779_=_C3035( C1779 C3035 ) C1779_=_C3036( C1779 C3036 ) C1779_=_C3037( C1779 C3037 ) C1785_=_C2200( C1785 C2200 ) C1785_=_C2443( C1785 C2443 ) C1785_=_C2465( C1785 C2465 ) \nC1785_=_C2686( C1785 C2686 ) C1785_=_C2782( C1785 C2782 ) C1785_=_C2961( C1785 C2961 ) C1785_=_C2998( C1785 C2998 ) C1785_=_C3031( C1785 C3031 ) C1785_=_C3357( C1785 C3357 ) \nC1785_=_C3427( C1785 C3427 ) C1785_=_C3479( C1785 C3479 ) C1785_=_C3598( C1785 C3598 ) C1785_=_C3658( C1785 C3658 ) C1785_=_C3690( C1785 C3690 ) C1785_=_C3736( C1785 C3736 ) \nC1785_=_C3882( C1785 C3882 ) C1785_=_C3921( C1785 C3921 ) C1785_=_C3971( C1785 C3971 ) C1785_=_C3990( C1785 C3990 ) C1785_=_C4016( C1785 C4016 ) C1785_=_C4017( C1785 C4017 ) \nC1785_=_C4018( C1785 C4018 ) C1785_=_C4019( C1785 C4019 ) C1785_=_C4020( C1785 C4020 ) C1947_=_C2430( C1947 C2430 ) C1947_=_C2706( C1947 C2706 ) C1947_=_C2773( C1947 C2773 ) \nC1947_=_C2880( C1947 C2880 ) C1947_=_C2897( C1947 C2897 ) C1947_=_C2991( C1947 C2991 ) C1947_=_C3020( C1947 C3020 ) C1947_=_C3021( C1947 C3021 ) C1947_=_C3022( C1947 C3022 ) \nC1947_=_C3023( C1947 C3023 ) C1947_=_C3024( C1947 C3024 ) C1947_=_C3025( C1947 C3025 ) C1947_=_C3026( C1947 C3026 ) C1947_=_C3027( C1947 C3027 ) C1947_=_C3028( C1947 C3028 ) \nC1947_=_C3029( C1947 C3029 ) C1947_=_C3030( C1947 C3030 ) C1947_=_C3031( C1947 C3031 ) C1947_=_C3032( C1947 C3032 ) C1947_=_C3033( C1947 C3033 ) C1947_=_C3034( C1947 C3034 ) \nC1947_=_C3035( C1947 C3035 ) C1947_=_C3036( C1947 C3036 ) C1947_=_C3037( C1947 C3037 ) C2200_=_C2443( C2200 C2443 ) C2200_=_C2465( C2200 C2465 ) C2200_=_C2686( C2200 C2686 ) \nC2200_=_C2782( C2200 C2782 ) C2200_=_C2961( C2200 C2961 ) C2200_=_C2998( C2200 C2998 ) C2200_=_C3031( C2200 C3031 ) C2200_=_C3357(</w:t>
      </w:r>
    </w:p>
    <w:p>
      <w:pPr>
        <w:pStyle w:val="PreformattedText"/>
        <w:bidi w:val="0"/>
        <w:spacing w:before="0" w:after="0"/>
        <w:jc w:val="left"/>
        <w:rPr/>
      </w:pPr>
      <w:r>
        <w:rPr/>
        <w:t xml:space="preserve"> </w:t>
      </w:r>
      <w:r>
        <w:rPr/>
        <w:t>C2200 C3357 ) C2200_=_C3427( C2200 C3427 ) \nC2200_=_C3479( C2200 C3479 ) C2200_=_C3598( C2200 C3598 ) C2200_=_C3658( C2200 C3658 ) C2200_=_C3690( C2200 C3690 ) C2200_=_C3736( C2200 C3736 ) C2200_=_C3882( C2200 C3882 ) \nC2200_=_C3921( C2200 C3921 ) C2200_=_C3971( C2200 C3971 ) C2200_=_C3990( C2200 C3990 ) C2200_=_C4016( C2200 C4016 ) C2200_=_C4017( C2200 C4017 ) C2200_=_C4018( C2200 C4018 ) \nC2200_=_C4019( C2200 C4019 ) C2200_=_C4020( C2200 C4020 ) C2430_=_C2443( C2430 C2443 ) C2430_=_C2706( C2430 C2706 ) C2430_=_C2773( C2430 C2773 ) C2430_=_C2880( C2430 C2880 ) \nC2430_=_C2897( C2430 C2897 ) C2430_=_C2991( C2430 C2991 ) C2430_=_C3020( C2430 C3020 ) C2430_=_C3021( C2430 C3021 ) C2430_=_C3022( C2430 C3022 ) C2430_=_C3023( C2430 C3023 ) \nC2430_=_C3024( C2430 C3024 ) C2430_=_C3025( C2430 C3025 ) C2430_=_C3026( C2430 C3026 ) C2430_=_C3027( C2430 C3027 ) C2430_=_C3028( C2430 C3028 ) C2430_=_C3029( C2430 C3029 ) \nC2430_=_C3030( C2430 C3030 ) C2430_=_C3031( C2430 C3031 ) C2430_=_C3032( C2430 C3032 ) C2430_=_C3033( C2430 C3033 ) C2430_=_C3034( C2430 C3034 ) C2430_=_C3035( C2430 C3035 ) \nC2430_=_C3036( C2430 C3036 ) C2430_=_C3037( C2430 C3037 ) C2443_=_C2465( C2443 C2465 ) C2443_=_C2686( C2443 C2686 ) C2443_=_C2782( C2443 C2782 ) C2443_=_C2961( C2443 C2961 ) \nC2443_=_C2998( C2443 C2998 ) C2443_=_C3031( C2443 C3031 ) C2443_=_C3357( C2443 C3357 ) C2443_=_C3427( C2443 C3427 ) C2443_=_C3479( C2443 C3479 ) C2443_=_C3598( C2443 C3598 ) \nC2443_=_C3658( C2443 C3658 ) C2443_=_C3690( C2443 C3690 ) C2443_=_C3736( C2443 C3736 ) C2443_=_C3882( C2443 C3882 ) C2443_=_C3921( C2443 C3921 ) C2443_=_C3971( C2443 C3971 ) \nC2443_=_C3990( C2443 C3990 ) C2443_=_C4016( C2443 C4016 ) C2443_=_C4017( C2443 C4017 ) C2443_=_C4018( C2443 C4018 ) C2443_=_C4019( C2443 C4019 ) C2443_=_C4020( C2443 C4020 ) \nC2465_=_C2686( C2465 C2686 ) C2465_=_C2782( C2465 C2782 ) C2465_=_C2961( C2465 C2961 ) C2465_=_C2998( C2465 C2998 ) C2465_=_C3031( C2465 C3031 ) C2465_=_C3357( C2465 C3357 ) \nC2465_=_C3427( C2465 C3427 ) C2465_=_C3479( C2465 C3479 ) C2465_=_C3598( C2465 C3598 ) C2465_=_C3658( C2465 C3658 ) C2465_=_C3690( C2465 C3690 ) C2465_=_C3736( C2465 C3736 ) \nC2465_=_C3882( C2465 C3882 ) C2465_=_C3921( C2465 C3921 ) C2465_=_C3971( C2465 C3971 ) C2465_=_C3990( C2465 C3990 ) C2465_=_C4016( C2465 C4016 ) C2465_=_C4017( C2465 C4017 ) \nC2465_=_C4018( C2465 C4018 ) C2465_=_C4019( C2465 C4019 ) C2465_=_C4020( C2465 C4020 ) C2686_=_C2782( C2686 C2782 ) C2686_=_C2961( C2686 C2961 ) C2686_=_C2998( C2686 C2998 ) \nC2686_=_C3031( C2686 C3031 ) C2686_=_C3357( C2686 C3357 ) C2686_=_C3427( C2686 C3427 ) C2686_=_C3479( C2686 C3479 ) C2686_=_C3598( C2686 C3598 ) C2686_=_C3658( C2686 C3658 ) \nC2686_=_C3690( C2686 C3690 ) C2686_=_C3736( C2686 C3736 ) C2686_=_C3882( C2686 C3882 ) C2686_=_C3921( C2686 C3921 ) C2686_=_C3971( C2686 C3971 ) C2686_=_C3990( C2686 C3990 ) \nC2686_=_C4016( C2686 C4016 ) C2686_=_C4017( C2686 C4017 ) C2686_=_C4018( C2686 C4018 ) C2686_=_C4019( C2686 C4019 ) C2686_=_C4020( C2686 C4020 ) C2706_=_C2773( C2706 C2773 ) \nC2706_=_C2880( C2706 C2880 ) C2706_=_C2897( C2706 C2897 ) C2706_=_C2991( C2706 C2991 ) C2706_=_C3020( C2706 C3020 ) C2706_=_C3021( C2706 C3021 ) C2706_=_C3022( C2706 C3022 ) \nC2706_=_C3023( C2706 C3023 ) C2706_=_C3024( C2706 C3024 ) C2706_=_C3025( C2706 C3025 ) C2706_=_C3026( C2706 C3026 ) C2706_=_C3027( C2706 C3027 ) C2706_=_C3028( C2706 C3028 ) \nC2706_=_C3029( C2706 C3029 ) C2706_=_C3030( C2706 C3030 ) C2706_=_C3031( C2706 C3031 ) C2706_=_C3032( C2706 C3032 ) C2706_=_C3033( C2706 C3033 ) C2706_=_C3034( C2706 C3034 ) \nC2706_=_C3035( C2706 C3035 ) C2706_=_C3036( C2706 C3036 ) C2706_=_C3037( C2706 C3037 ) C2773_=_C2782( C2773 C2782 ) C2773_=_C2880( C2773 C2880 ) C2773_=_C2897( C2773 C2897 ) \nC2773_=_C2991( C2773 C2991 ) C2773_=_C3020( C2773 C3020 ) C2773_=_C3021( C2773 C3021 ) C2773_=_C3022( C2773 C3022 ) C2773_=_C3023( C2773 C3023 ) C2773_=_C3024( C2773 C3024 ) \nC2773_=_C3025( C2773 C3025 ) C2773_=_C3026( C2773 C3026 ) C2773_=_C3027( C2773 C3027 ) C2773_=_C3028( C2773 C3028 ) C2773_=_C3029( C2773 C3029 ) C2773_=_C3030( C2773 C3030 ) \nC2773_=_C3031( C2773 C3031 ) C2773_=_C3032( C2773 C3032 ) C2773_=_C3033( C2773 C3033 ) C2773_=_C3034( C2773 C3034 ) C2773_=_C3035( C2773 C3035 ) C2773_=_C3036( C2773 C3036 ) \nC2773_=_C3037( C2773 C3037 ) C2782_=_C2961( C2782 C2961 ) C2782_=_C2998( C2782 C2998 ) C2782_=_C3031( C2782 C3031 ) C2782_=_C3357( C2782 C3357 ) C2782_=_C3427( C2782 C3427 ) \nC2782_=_C3479( C2782 C3479 ) C2782_=_C3598( C2782 C3598 ) C2782_=_C3658( C2782 C3658 ) C2782_=_C3690( C2782 C3690 ) C2782_=_C3736( C2782 C3736 ) C2782_=_C3882( C2782 C3882 ) \nC2782_=_C3921( C2782 C3921 ) C2782_=_C3971( C2782 C3971 ) C2782_=_C3990( C2782 C3990 ) C2782_=_C4016( C2782 C4016 ) C2782_=_C4017( C2782 C4017 ) C2782_=_C4018( C2782 C4018 ) \nC2782_=_C4019( C2782 C4019 ) C2782_=_C4020( C2782 C4020 ) C2880_=_C2897( C2880 C2897 ) C2880_=_C2991( C2880 C2991 ) C2880_=_C3020( C2880 C3020 ) C2880_=_C3021( C2880 C3021 ) \nC2880_=_C3022( C2880 C3022 ) C2880_=_C3023( C2880 C3023 ) C2880_=_C3024( C2880 C3024 ) C2880_=_C3025( C2880 C3025 ) C2880_=_C3026( C2880 C3026 ) C2880_=_C3027( C2880 C3027 ) \nC2880_=_C3028( C2880 C3028 ) C2880_=_C3029( C2880 C3029 ) C2880_=_C3030( C2880 C3030 ) C2880_=_C3031( C2880 C3031 ) C2880_=_C3032( C2880 C3032 ) C2880_=_C3033( C2880 C3033 ) \nC2880_=_C3034( C2880 C3034 ) C2880_=_C3035( C2880 C3035 ) C2880_=_C3036( C2880 C3036 ) C2880_=_C3037( C2880 C3037 ) C2897_=_C2991( C2897 C2991 ) C2897_=_C3020( C2897 C3020 ) \nC2897_=_C3021( C2897 C3021 ) C2897_=_C3022( C2897 C3022 ) C2897_=_C3023( C2897 C3023 ) C2897_=_C3024( C2897 C3024 ) C2897_=_C3025( C2897 C3025 ) C2897_=_C3026( C2897 C3026 ) \nC2897_=_C3027( C2897 C3027 ) C2897_=_C3028( C2897 C3028 ) C2897_=_C3029( C2897 C3029 ) C2897_=_C3030( C2897 C3030 ) C2897_=_C3031( C2897 C3031 ) C2897_=_C3032( C2897 C3032 ) \nC2897_=_C3033( C2897 C3033 ) C2897_=_C3034( C2897 C3034 ) C2897_=_C3035( C2897 C3035 ) C2897_=_C3036( C2897 C3036 ) C2897_=_C3037( C2897 C3037 ) C2961_=_C2998( C2961 C2998 ) \nC2961_=_C3031( C2961 C3031 ) C2961_=_C3357( C2961 C3357 ) C2961_=_C3427( C2961 C3427 ) C2961_=_C3479( C2961 C3479 ) C2961_=_C3598( C2961 C3598 ) C2961_=_C3658( C2961 C3658 ) \nC2961_=_C3690( C2961 C3690 ) C2961_=_C3736( C2961 C3736 ) C2961_=_C3882( C2961 C3882 ) C2961_=_C3921( C2961 C3921 ) C2961_=_C3971( C2961 C3971 ) C2961_=_C3990( C2961 C3990 ) \nC2961_=_C4016( C2961 C4016 ) C2961_=_C4017( C2961 C4017 ) C2961_=_C4018( C2961 C4018 ) C2961_=_C4019( C2961 C4019 ) C2961_=_C4020( C2961 C4020 ) C2991_=_C2998( C2991 C2998 ) \nC2991_=_C3020( C2991 C3020 ) C2991_=_C3021( C2991 C3021 ) C2991_=_C3022( C2991 C3022 ) C2991_=_C3023( C2991 C3023 ) C2991_=_C3024( C2991 C3024 ) C2991_=_C3025( C2991 C3025 ) \nC2991_=_C3026( C2991 C3026 ) C2991_=_C3027( C2991 C3027 ) C2991_=_C3028( C2991 C3028 ) C2991_=_C3029( C2991 C3029 ) C2991_=_C3030( C2991 C3030 ) C2991_=_C3031( C2991 C3031 ) \nC2991_=_C3032( C2991 C3032 ) C2991_=_C3033( C2991 C3033 ) C2991_=_C3034( C2991 C3034 ) C2991_=_C3035( C2991 C3035 ) C2991_=_C3036( C2991 C3036 ) C2991_=_C3037( C2991 C3037 ) \nC2998_=_C3031( C2998 C3031 ) C2998_=_C3357( C2998 C3357 ) C2998_=_C3427( C2998 C3427 ) C2998_=_C3479( C2998 C3479 ) C2998_=_C3598( C2998 C3598 ) C2998_=_C3658( C2998 C3658 ) \nC2998_=_C3690( C2998 C3690 ) C2998_=_C3736( C2998 C3736 ) C2998_=_C3882( C2998 C3882 ) C2998_=_C3921( C2998 C3921 ) C2998_=_C3971( C2998 C3971 ) C2998_=_C3990( C2998 C3990 ) \nC2998_=_C4016( C2998 C4016 ) C2998_=_C4017( C2998 C4017 ) C2998_=_C4018( C2998 C4018 ) C2998_=_C4019( C2998 C4019 ) C2998_=_C4020( C2998 C4020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0_=_C3033( C3020 C3033 ) \nC3020_=_C3034( C3020 C3034 ) C3020_=_C3035( C3020 C3035 ) C3020_=_C3036( C3020 C3036 ) C3020_=_C3037( C3020 C3037 ) C3021_=_C3022( C3021 C3022 ) C3021_=_C3023( C3021 C3023 ) \nC3021_=_C3024( C3021 C3024 ) C3021_=_C3025( C3021 C3025 ) C3021_=_C3026( C3021 C3026 ) C3021_=_C3027( C3021 C3027 ) C3021_=_C3028( C3021 C3028 ) C3021_=_C3029( C3021 C3029 ) \nC3021_=_C3030( C3021 C3030 ) C3021_=_C3031( C3021 C3031 ) C3021_=_C3032( C3021 C3032 ) C3021_=_C3033( C3021 C3033 ) C3021_=_C3034( C3021 C3034 ) C3021_=_C3035( C3021 C3035 ) \nC3021_=_C3036( C3021 C3036 ) C3021_=_C3037( C3021 C3037 ) C3021_=_C3357( C3021 C3357 ) C3022_=_C3023( C3022 C3023 ) C3022_=_C3024( C3022 C3024 ) C3022_=_C3025( C3022 C3025 ) \nC3022_=_C3026( C3022 C3026 ) C3022_=_C3027( C3022 C3027 ) C3022_=_C3028( C3022 C3028 ) C3022_=_C3029( C3022 C3029 ) C3022_=_C3030( C3022 C3030 ) C3022_=_C3031( C3022 C3031 ) \nC3022_=_C3032( C3022 C3032 ) C3022_=_C3033( C3022 C3033 ) C3022_=_C3034( C3022 C3034 ) C3022_=_C3035( C3022 C3035 ) C3022_=_C3036( C3022 C3036 ) C3022_=_C3037( C3022 C3037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036( C3023 C3036 ) C3023_=_C3037( C3023 C3037 ) C3024_=_C3025( C3024 C3025 ) C3024_=_C3026( C3024 C3026 ) C3024_=_C3027( C3024 C3027 ) C3024_=_C3028( C3024 C3028 ) \nC3024_=_C3029( C3024 C3029 ) C3024_=_C3030( C3024 C3030 ) C3024_=_C3031( C3024 C3031 ) C3024_=_C3032( C3024 C3032 ) C3024_=_C3033( C3024 C3033 ) C3024_=_C3034( C3024 C3034 ) \nC3024_=_C3035( C3024 C3035 ) C3024_=_C3036( C3024 C3036 ) C3024_=_C3037( C3024 C3037 ) C3025_=_C3026( C3025 C3026 ) C3025_=_C3027( C3025 C3027 ) C3025_=_C3028( C3025 C3028 ) \nC3025_=_C3029(</w:t>
      </w:r>
    </w:p>
    <w:p>
      <w:pPr>
        <w:pStyle w:val="PreformattedText"/>
        <w:bidi w:val="0"/>
        <w:spacing w:before="0" w:after="0"/>
        <w:jc w:val="left"/>
        <w:rPr/>
      </w:pPr>
      <w:r>
        <w:rPr/>
        <w:t xml:space="preserve"> </w:t>
      </w:r>
      <w:r>
        <w:rPr/>
        <w:t>C3025 C3029 ) C3025_=_C3030( C3025 C3030 ) C3025_=_C3031( C3025 C3031 ) C3025_=_C3032( C3025 C3032 ) C3025_=_C3033( C3025 C3033 ) C3025_=_C3034( C3025 C3034 ) \nC3025_=_C3035( C3025 C3035 ) C3025_=_C3036( C3025 C3036 ) C3025_=_C3037( C3025 C3037 ) C3026_=_C3027( C3026 C3027 ) C3026_=_C3028( C3026 C3028 ) C3026_=_C3029( C3026 C3029 ) \nC3026_=_C3030( C3026 C3030 ) C3026_=_C3031( C3026 C3031 ) C3026_=_C3032( C3026 C3032 ) C3026_=_C3033( C3026 C3033 ) C3026_=_C3034( C3026 C3034 ) C3026_=_C3035( C3026 C3035 ) \nC3026_=_C3036( C3026 C3036 ) C3026_=_C3037( C3026 C3037 ) C3027_=_C3028( C3027 C3028 ) C3027_=_C3029( C3027 C3029 ) C3027_=_C3030( C3027 C3030 ) C3027_=_C3031( C3027 C3031 ) \nC3027_=_C3032( C3027 C3032 ) C3027_=_C3033( C3027 C3033 ) C3027_=_C3034( C3027 C3034 ) C3027_=_C3035( C3027 C3035 ) C3027_=_C3036( C3027 C3036 ) C3027_=_C3037( C3027 C3037 ) \nC3027_=_C3882( C3027 C3882 ) C3028_=_C3029( C3028 C3029 ) C3028_=_C3030( C3028 C3030 ) C3028_=_C3031( C3028 C3031 ) C3028_=_C3032( C3028 C3032 ) C3028_=_C3033( C3028 C3033 ) \nC3028_=_C3034( C3028 C3034 ) C3028_=_C3035( C3028 C3035 ) C3028_=_C3036( C3028 C3036 ) C3028_=_C3037( C3028 C3037 ) C3029_=_C3030( C3029 C3030 ) C3029_=_C3031( C3029 C3031 ) \nC3029_=_C3032( C3029 C3032 ) C3029_=_C3033( C3029 C3033 ) C3029_=_C3034( C3029 C3034 ) C3029_=_C3035( C3029 C3035 ) C3029_=_C3036( C3029 C3036 ) C3029_=_C3037( C3029 C3037 ) \nC3030_=_C3031( C3030 C3031 ) C3030_=_C3032( C3030 C3032 ) C3030_=_C3033( C3030 C3033 ) C3030_=_C3034( C3030 C3034 ) C3030_=_C3035( C3030 C3035 ) C3030_=_C3036( C3030 C3036 ) \nC3030_=_C3037( C3030 C3037 ) C3031_=_C3032( C3031 C3032 ) C3031_=_C3033( C3031 C3033 ) C3031_=_C3034( C3031 C3034 ) C3031_=_C3035( C3031 C3035 ) C3031_=_C3036( C3031 C3036 ) \nC3031_=_C3037( C3031 C3037 ) C3031_=_C3357( C3031 C3357 ) C3031_=_C3427( C3031 C3427 ) C3031_=_C3479( C3031 C3479 ) C3031_=_C3598( C3031 C3598 ) C3031_=_C3658( C3031 C3658 ) \nC3031_=_C3690( C3031 C3690 ) C3031_=_C3736( C3031 C3736 ) C3031_=_C3882( C3031 C3882 ) C3031_=_C3921( C3031 C3921 ) C3031_=_C3971( C3031 C3971 ) C3031_=_C3990( C3031 C3990 ) \nC3031_=_C4016( C3031 C4016 ) C3031_=_C4017( C3031 C4017 ) C3031_=_C4018( C3031 C4018 ) C3031_=_C4019( C3031 C4019 ) C3031_=_C4020( C3031 C4020 ) C3032_=_C3033( C3032 C3033 ) \nC3032_=_C3034( C3032 C3034 ) C3032_=_C3035( C3032 C3035 ) C3032_=_C3036( C3032 C3036 ) C3032_=_C3037( C3032 C3037 ) C3032_=_C4016( C3032 C4016 ) C3033_=_C3034( C3033 C3034 ) \nC3033_=_C3035( C3033 C3035 ) C3033_=_C3036( C3033 C3036 ) C3033_=_C3037( C3033 C3037 ) C3034_=_C3035( C3034 C3035 ) C3034_=_C3036( C3034 C3036 ) C3034_=_C3037( C3034 C3037 ) \nC3034_=_C4019( C3034 C4019 ) C3035_=_C3036( C3035 C3036 ) C3035_=_C3037( C3035 C3037 ) C3036_=_C3037( C3036 C3037 ) C3357_=_C3427( C3357 C3427 ) C3357_=_C3479( C3357 C3479 ) \nC3357_=_C3598( C3357 C3598 ) C3357_=_C3658( C3357 C3658 ) C3357_=_C3690( C3357 C3690 ) C3357_=_C3736( C3357 C3736 ) C3357_=_C3882( C3357 C3882 ) C3357_=_C3921( C3357 C3921 ) \nC3357_=_C3971( C3357 C3971 ) C3357_=_C3990( C3357 C3990 ) C3357_=_C4016( C3357 C4016 ) C3357_=_C4017( C3357 C4017 ) C3357_=_C4018( C3357 C4018 ) C3357_=_C4019( C3357 C4019 ) \nC3357_=_C4020( C3357 C4020 ) C3427_=_C3479( C3427 C3479 ) C3427_=_C3598( C3427 C3598 ) C3427_=_C3658( C3427 C3658 ) C3427_=_C3690( C3427 C3690 ) C3427_=_C3736( C3427 C3736 ) \nC3427_=_C3882( C3427 C3882 ) C3427_=_C3921( C3427 C3921 ) C3427_=_C3971( C3427 C3971 ) C3427_=_C3990( C3427 C3990 ) C3427_=_C4016( C3427 C4016 ) C3427_=_C4017( C3427 C4017 ) \nC3427_=_C4018( C3427 C4018 ) C3427_=_C4019( C3427 C4019 ) C3427_=_C4020( C3427 C4020 ) C3479_=_C3598( C3479 C3598 ) C3479_=_C3658( C3479 C3658 ) C3479_=_C3690( C3479 C3690 ) \nC3479_=_C3736( C3479 C3736 ) C3479_=_C3882( C3479 C3882 ) C3479_=_C3921( C3479 C3921 ) C3479_=_C3971( C3479 C3971 ) C3479_=_C3990( C3479 C3990 ) C3479_=_C4016( C3479 C4016 ) \nC3479_=_C4017( C3479 C4017 ) C3479_=_C4018( C3479 C4018 ) C3479_=_C4019( C3479 C4019 ) C3479_=_C4020( C3479 C4020 ) C3598_=_C3658( C3598 C3658 ) C3598_=_C3690( C3598 C3690 ) \nC3598_=_C3736( C3598 C3736 ) C3598_=_C3882( C3598 C3882 ) C3598_=_C3921( C3598 C3921 ) C3598_=_C3971( C3598 C3971 ) C3598_=_C3990( C3598 C3990 ) C3598_=_C4016( C3598 C4016 ) \nC3598_=_C4017( C3598 C4017 ) C3598_=_C4018( C3598 C4018 ) C3598_=_C4019( C3598 C4019 ) C3598_=_C4020( C3598 C4020 ) C3658_=_C3690( C3658 C3690 ) C3658_=_C3736( C3658 C3736 ) \nC3658_=_C3882( C3658 C3882 ) C3658_=_C3921( C3658 C3921 ) C3658_=_C3971( C3658 C3971 ) C3658_=_C3990( C3658 C3990 ) C3658_=_C4016( C3658 C4016 ) C3658_=_C4017( C3658 C4017 ) \nC3658_=_C4018( C3658 C4018 ) C3658_=_C4019( C3658 C4019 ) C3658_=_C4020( C3658 C4020 ) C3690_=_C3736( C3690 C3736 ) C3690_=_C3882( C3690 C3882 ) C3690_=_C3921( C3690 C3921 ) \nC3690_=_C3971( C3690 C3971 ) C3690_=_C3990( C3690 C3990 ) C3690_=_C4016( C3690 C4016 ) C3690_=_C4017( C3690 C4017 ) C3690_=_C4018( C3690 C4018 ) C3690_=_C4019( C3690 C4019 ) \nC3690_=_C4020( C3690 C4020 ) C3736_=_C3882( C3736 C3882 ) C3736_=_C3921( C3736 C3921 ) C3736_=_C3971( C3736 C3971 ) C3736_=_C3990( C3736 C3990 ) C3736_=_C4016( C3736 C4016 ) \nC3736_=_C4017( C3736 C4017 ) C3736_=_C4018( C3736 C4018 ) C3736_=_C4019( C3736 C4019 ) C3736_=_C4020( C3736 C4020 ) C3882_=_C3921( C3882 C3921 ) C3882_=_C3971( C3882 C3971 ) \nC3882_=_C3990( C3882 C3990 ) C3882_=_C4016( C3882 C4016 ) C3882_=_C4017( C3882 C4017 ) C3882_=_C4018( C3882 C4018 ) C3882_=_C4019( C3882 C4019 ) C3882_=_C4020( C3882 C4020 ) \nC3921_=_C3971( C3921 C3971 ) C3921_=_C3990( C3921 C3990 ) C3921_=_C4016( C3921 C4016 ) C3921_=_C4017( C3921 C4017 ) C3921_=_C4018( C3921 C4018 ) C3921_=_C4019( C3921 C4019 ) \nC3921_=_C4020( C3921 C4020 ) C3971_=_C3990( C3971 C3990 ) C3971_=_C4016( C3971 C4016 ) C3971_=_C4017( C3971 C4017 ) C3971_=_C4018( C3971 C4018 ) C3971_=_C4019( C3971 C4019 ) \nC3971_=_C4020( C3971 C4020 ) C3990_=_C4016( C3990 C4016 ) C3990_=_C4017( C3990 C4017 ) C3990_=_C4018( C3990 C4018 ) C3990_=_C4019( C3990 C4019 ) C3990_=_C4020( C3990 C4020 ) \nC4016_=_C4017( C4016 C4017 ) C4016_=_C4018( C4016 C4018 ) C4016_=_C4019( C4016 C4019 ) C4016_=_C4020( C4016 C4020 ) C4017_=_C4018( C4017 C4018 ) C4017_=_C4019( C4017 C4019 ) \nC4017_=_C4020( C4017 C4020 ) C4018_=_C4019( C4018 C4019 ) C4018_=_C4020( C4018 C4020 ) C4019_=_C4020( C4019 C4020 ) "];127-&gt;188[label="54: C636 C789 C1105 C1117 C1400 \nC1779 C1785 C1947 C2200 C2430 C2443 \nC2465 C2686 C2706 C2773 C2782 C2880 \nC2897 C2961 C2991 C2998 C3020 C3021 \nC3022 C3023 C3024 C3025 C3026 C3027 \nC3028 C3029 C3030 C3032 C3033 C3034 \nC3035 C3036 C3037 C3357 C3427 C3479 \nC3598 C3658 C3690 C3736 C3882 C3921 \nC3971 C3990 C4016 C4017 C4018 C4019 \nC4020 \n711: C636_=_C789 ,C636_=_C1117 ,C636_=_C1785 ,C636_=_C2200 ,C636_=_C2443 ,\nC636_=_C2465 ,C636_=_C2686 ,C636_=_C2782 ,C636_=_C2961 ,C636_=_C2998 ,C636_=_C3357 ,\nC636_=_C3427 ,C636_=_C3479 ,C636_=_C3598 ,C636_=_C3658 ,C636_=_C3690 ,C636_=_C3736 ,\nC636_=_C3882 ,C636_=_C3921 ,C636_=_C3971 ,C636_=_C3990 ,C636_=_C4016 ,C636_=_C4017 ,\nC636_=_C4018 ,C636_=_C4019 ,C636_=_C4020 ,C789_=_C1117 ,C789_=_C1785 ,C789_=_C2200 ,\nC789_=_C2443 ,C789_=_C2465 ,C789_=_C2686 ,C789_=_C2782 ,C789_=_C2961 ,C789_=_C2998 ,\nC789_=_C3357 ,C789_=_C3427 ,C789_=_C3479 ,C789_=_C3598 ,C789_=_C3658 ,C789_=_C3690 ,\nC789_=_C3736 ,C789_=_C3882 ,C789_=_C3921 ,C789_=_C3971 ,C789_=_C3990 ,C789_=_C4016 ,\nC789_=_C4017 ,C789_=_C4018 ,C789_=_C4019 ,C789_=_C4020 ,C1105_=_C1117 ,C1105_=_C1400 ,\nC1105_=_C1779 ,C1105_=_C1947 ,C1105_=_C2430 ,C1105_=_C2706 ,C1105_=_C2773 ,C1105_=_C2880 ,\nC1105_=_C2897 ,C1105_=_C2991 ,C1105_=_C3020 ,C1105_=_C3021 ,C1105_=_C3022 ,C1105_=_C3023 ,\nC1105_=_C3024 ,C1105_=_C3025 ,C1105_=_C3026 ,C1105_=_C3027 ,C1105_=_C3028 ,C1105_=_C3029 ,\nC1105_=_C3030 ,C1105_=_C3032 ,C1105_=_C3033 ,C1105_=_C3034 ,C1105_=_C3035 ,C1105_=_C3036 ,\nC1105_=_C3037 ,C1117_=_C1785 ,C1117_=_C2200 ,C1117_=_C2443 ,C1117_=_C2465 ,C1117_=_C2686 ,\nC1117_=_C2782 ,C1117_=_C2961 ,C1117_=_C2998 ,C1117_=_C3357 ,C1117_=_C3427 ,C1117_=_C3479 ,\nC1117_=_C3598 ,C1117_=_C3658 ,C1117_=_C3690 ,C1117_=_C3736 ,C1117_=_C3882 ,C1117_=_C3921 ,\nC1117_=_C3971 ,C1117_=_C3990 ,C1117_=_C4016 ,C1117_=_C4017 ,C1117_=_C4018 ,C1117_=_C4019 ,\nC1117_=_C4020 ,C1400_=_C1779 ,C1400_=_C1947 ,C1400_=_C2430 ,C1400_=_C2706 ,C1400_=_C2773 ,\nC1400_=_C2880 ,C1400_=_C2897 ,C1400_=_C2991 ,C1400_=_C3020 ,C1400_=_C3021 ,C1400_=_C3022 ,\nC1400_=_C3023 ,C1400_=_C3024 ,C1400_=_C3025 ,C1400_=_C3026 ,C1400_=_C3027 ,C1400_=_C3028 ,\nC1400_=_C3029 ,C1400_=_C3030 ,C1400_=_C3032 ,C1400_=_C3033 ,C1400_=_C3034 ,C1400_=_C3035 ,\nC1400_=_C3036 ,C1400_=_C3037 ,C1779_=_C1785 ,C1779_=_C1947 ,C1779_=_C2430 ,C1779_=_C2706 ,\nC1779_=_C2773 ,C1779_=_C2880 ,C1779_=_C2897 ,C1779_=_C2991 ,C1779_=_C3020 ,C1779_=_C3021 ,\nC1779_=_C3022 ,C1779_=_C3023 ,C1779_=_C3024 ,C1779_=_C3025 ,C1779_=_C3026 ,C1779_=_C3027 ,\nC1779_=_C3028 ,C1779_=_C3029 ,C1779_=_C3030 ,C1779_=_C3032 ,C1779_=_C3033 ,C1779_=_C3034 ,\nC1779_=_C3035 ,C1779_=_C3036 ,C1779_=_C3037 ,C1785_=_C2200 ,C1785_=_C2443 ,C1785_=_C2465 ,\nC1785_=_C2686 ,C1785_=_C2782 ,C1785_=_C2961 ,C1785_=_C2998 ,C1785_=_C3357 ,C1785_=_C3427 ,\nC1785_=_C3479 ,C1785_=_C3598 ,C1785_=_C3658 ,C1785_=_C3690 ,C1785_=_C3736 ,C1785_=_C3882 ,\nC1785_=_C3921 ,C1785_=_C3971 ,C1785_=_C3990 ,C1785_=_C4016 ,C1785_=_C4017 ,C1785_=_C4018 ,\nC1785_=_C4019 ,C1785_=_C4020 ,C1947_=_C2430 ,C1947_=_C2706 ,C1947_=_C2773 ,C1947_=_C2880 ,\nC1947_=_C2897 ,C1947_=_C2991 ,C1947_=_C3020 ,C1947_=_C3021 ,C1947_=_C3022 ,C1947_=_C3023 ,\nC1947_=_C3024 ,C1947_=_C3025 ,C1947_=_C3026 ,C1947_=_C3027 ,C1947_=_C3028 ,C1947_=_C3029 ,\nC1947_=_C3030 ,C1947_=_C3032 ,C1947_=_C3033 ,C1947_=_C3034 ,C1947_=_C3035 ,C1947_=_C3036 ,\nC1947_=_C3037 ,C2200_=_C2443 ,C2200_=_C2465 ,C2200_=_C2686 ,C2200_=_C2782 ,C2200_=_C2961 ,\nC2200_=_C2998 ,C2200_=_C3357 ,C2200_=_C3427 ,C2200_=_C3479 ,C2200_=_C3598 ,C2200_=_C3658 ,\nC2200_=_C3690 ,C2200_=_C3736 ,C2200_=_C3882 ,C2200_=_C3921 ,C2200_=_C3971 ,C2200_=_C3990 ,\nC2200_=_C4016 ,C2200_=_C4017</w:t>
      </w:r>
    </w:p>
    <w:p>
      <w:pPr>
        <w:pStyle w:val="PreformattedText"/>
        <w:bidi w:val="0"/>
        <w:spacing w:before="0" w:after="0"/>
        <w:jc w:val="left"/>
        <w:rPr/>
      </w:pPr>
      <w:r>
        <w:rPr/>
        <w:t xml:space="preserve"> </w:t>
      </w:r>
      <w:r>
        <w:rPr/>
        <w:t>,C2200_=_C4018 ,C2200_=_C4019 ,C2200_=_C4020 ,C2430_=_C2443 ,\nC2430_=_C2706 ,C2430_=_C2773 ,C2430_=_C2880 ,C2430_=_C2897 ,C2430_=_C2991 ,C2430_=_C3020 ,\nC2430_=_C3021 ,C2430_=_C3022 ,C2430_=_C3023 ,C2430_=_C3024 ,C2430_=_C3025 ,C2430_=_C3026 ,\nC2430_=_C3027 ,C2430_=_C3028 ,C2430_=_C3029 ,C2430_=_C3030 ,C2430_=_C3032 ,C2430_=_C3033 ,\nC2430_=_C3034 ,C2430_=_C3035 ,C2430_=_C3036 ,C2430_=_C3037 ,C2443_=_C2465 ,C2443_=_C2686 ,\nC2443_=_C2782 ,C2443_=_C2961 ,C2443_=_C2998 ,C2443_=_C3357 ,C2443_=_C3427 ,C2443_=_C3479 ,\nC2443_=_C3598 ,C2443_=_C3658 ,C2443_=_C3690 ,C2443_=_C3736 ,C2443_=_C3882 ,C2443_=_C3921 ,\nC2443_=_C3971 ,C2443_=_C3990 ,C2443_=_C4016 ,C2443_=_C4017 ,C2443_=_C4018 ,C2443_=_C4019 ,\nC2443_=_C4020 ,C2465_=_C2686 ,C2465_=_C2782 ,C2465_=_C2961 ,C2465_=_C2998 ,C2465_=_C3357 ,\nC2465_=_C3427 ,C2465_=_C3479 ,C2465_=_C3598 ,C2465_=_C3658 ,C2465_=_C3690 ,C2465_=_C3736 ,\nC2465_=_C3882 ,C2465_=_C3921 ,C2465_=_C3971 ,C2465_=_C3990 ,C2465_=_C4016 ,C2465_=_C4017 ,\nC2465_=_C4018 ,C2465_=_C4019 ,C2465_=_C4020 ,C2686_=_C2782 ,C2686_=_C2961 ,C2686_=_C2998 ,\nC2686_=_C3357 ,C2686_=_C3427 ,C2686_=_C3479 ,C2686_=_C3598 ,C2686_=_C3658 ,C2686_=_C3690 ,\nC2686_=_C3736 ,C2686_=_C3882 ,C2686_=_C3921 ,C2686_=_C3971 ,C2686_=_C3990 ,C2686_=_C4016 ,\nC2686_=_C4017 ,C2686_=_C4018 ,C2686_=_C4019 ,C2686_=_C4020 ,C2706_=_C2773 ,C2706_=_C2880 ,\nC2706_=_C2897 ,C2706_=_C2991 ,C2706_=_C3020 ,C2706_=_C3021 ,C2706_=_C3022 ,C2706_=_C3023 ,\nC2706_=_C3024 ,C2706_=_C3025 ,C2706_=_C3026 ,C2706_=_C3027 ,C2706_=_C3028 ,C2706_=_C3029 ,\nC2706_=_C3030 ,C2706_=_C3032 ,C2706_=_C3033 ,C2706_=_C3034 ,C2706_=_C3035 ,C2706_=_C3036 ,\nC2706_=_C3037 ,C2773_=_C2782 ,C2773_=_C2880 ,C2773_=_C2897 ,C2773_=_C2991 ,C2773_=_C3020 ,\nC2773_=_C3021 ,C2773_=_C3022 ,C2773_=_C3023 ,C2773_=_C3024 ,C2773_=_C3025 ,C2773_=_C3026 ,\nC2773_=_C3027 ,C2773_=_C3028 ,C2773_=_C3029 ,C2773_=_C3030 ,C2773_=_C3032 ,C2773_=_C3033 ,\nC2773_=_C3034 ,C2773_=_C3035 ,C2773_=_C3036 ,C2773_=_C3037 ,C2782_=_C2961 ,C2782_=_C2998 ,\nC2782_=_C3357 ,C2782_=_C3427 ,C2782_=_C3479 ,C2782_=_C3598 ,C2782_=_C3658 ,C2782_=_C3690 ,\nC2782_=_C3736 ,C2782_=_C3882 ,C2782_=_C3921 ,C2782_=_C3971 ,C2782_=_C3990 ,C2782_=_C4016 ,\nC2782_=_C4017 ,C2782_=_C4018 ,C2782_=_C4019 ,C2782_=_C4020 ,C2880_=_C2897 ,C2880_=_C2991 ,\nC2880_=_C3020 ,C2880_=_C3021 ,C2880_=_C3022 ,C2880_=_C3023 ,C2880_=_C3024 ,C2880_=_C3025 ,\nC2880_=_C3026 ,C2880_=_C3027 ,C2880_=_C3028 ,C2880_=_C3029 ,C2880_=_C3030 ,C2880_=_C3032 ,\nC2880_=_C3033 ,C2880_=_C3034 ,C2880_=_C3035 ,C2880_=_C3036 ,C2880_=_C3037 ,C2897_=_C2991 ,\nC2897_=_C3020 ,C2897_=_C3021 ,C2897_=_C3022 ,C2897_=_C3023 ,C2897_=_C3024 ,C2897_=_C3025 ,\nC2897_=_C3026 ,C2897_=_C3027 ,C2897_=_C3028 ,C2897_=_C3029 ,C2897_=_C3030 ,C2897_=_C3032 ,\nC2897_=_C3033 ,C2897_=_C3034 ,C2897_=_C3035 ,C2897_=_C3036 ,C2897_=_C3037 ,C2961_=_C2998 ,\nC2961_=_C3357 ,C2961_=_C3427 ,C2961_=_C3479 ,C2961_=_C3598 ,C2961_=_C3658 ,C2961_=_C3690 ,\nC2961_=_C3736 ,C2961_=_C3882 ,C2961_=_C3921 ,C2961_=_C3971 ,C2961_=_C3990 ,C2961_=_C4016 ,\nC2961_=_C4017 ,C2961_=_C4018 ,C2961_=_C4019 ,C2961_=_C4020 ,C2991_=_C2998 ,C2991_=_C3020 ,\nC2991_=_C3021 ,C2991_=_C3022 ,C2991_=_C3023 ,C2991_=_C3024 ,C2991_=_C3025 ,C2991_=_C3026 ,\nC2991_=_C3027 ,C2991_=_C3028 ,C2991_=_C3029 ,C2991_=_C3030 ,C2991_=_C3032 ,C2991_=_C3033 ,\nC2991_=_C3034 ,C2991_=_C3035 ,C2991_=_C3036 ,C2991_=_C3037 ,C2998_=_C3357 ,C2998_=_C3427 ,\nC2998_=_C3479 ,C2998_=_C3598 ,C2998_=_C3658 ,C2998_=_C3690 ,C2998_=_C3736 ,C2998_=_C3882 ,\nC2998_=_C3921 ,C2998_=_C3971 ,C2998_=_C3990 ,C2998_=_C4016 ,C2998_=_C4017 ,C2998_=_C4018 ,\nC2998_=_C4019 ,C2998_=_C4020 ,C3020_=_C3021 ,C3020_=_C3022 ,C3020_=_C3023 ,C3020_=_C3024 ,\nC3020_=_C3025 ,C3020_=_C3026 ,C3020_=_C3027 ,C3020_=_C3028 ,C3020_=_C3029 ,C3020_=_C3030 ,\nC3020_=_C3032 ,C3020_=_C3033 ,C3020_=_C3034 ,C3020_=_C3035 ,C3020_=_C3036 ,C3020_=_C3037 ,\nC3021_=_C3022 ,C3021_=_C3023 ,C3021_=_C3024 ,C3021_=_C3025 ,C3021_=_C3026 ,C3021_=_C3027 ,\nC3021_=_C3028 ,C3021_=_C3029 ,C3021_=_C3030 ,C3021_=_C3032 ,C3021_=_C3033 ,C3021_=_C3034 ,\nC3021_=_C3035 ,C3021_=_C3036 ,C3021_=_C3037 ,C3021_=_C3357 ,C3022_=_C3023 ,C3022_=_C3024 ,\nC3022_=_C3025 ,C3022_=_C3026 ,C3022_=_C3027 ,C3022_=_C3028 ,C3022_=_C3029 ,C3022_=_C3030 ,\nC3022_=_C3032 ,C3022_=_C3033 ,C3022_=_C3034 ,C3022_=_C3035 ,C3022_=_C3036 ,C3022_=_C3037 ,\nC3023_=_C3024 ,C3023_=_C3025 ,C3023_=_C3026 ,C3023_=_C3027 ,C3023_=_C3028 ,C3023_=_C3029 ,\nC3023_=_C3030 ,C3023_=_C3032 ,C3023_=_C3033 ,C3023_=_C3034 ,C3023_=_C3035 ,C3023_=_C3036 ,\nC3023_=_C3037 ,C3024_=_C3025 ,C3024_=_C3026 ,C3024_=_C3027 ,C3024_=_C3028 ,C3024_=_C3029 ,\nC3024_=_C3030 ,C3024_=_C3032 ,C3024_=_C3033 ,C3024_=_C3034 ,C3024_=_C3035 ,C3024_=_C3036 ,\nC3024_=_C3037 ,C3025_=_C3026 ,C3025_=_C3027 ,C3025_=_C3028 ,C3025_=_C3029 ,C3025_=_C3030 ,\nC3025_=_C3032 ,C3025_=_C3033 ,C3025_=_C3034 ,C3025_=_C3035 ,C3025_=_C3036 ,C3025_=_C3037 ,\nC3026_=_C3027 ,C3026_=_C3028 ,C3026_=_C3029 ,C3026_=_C3030 ,C3026_=_C3032 ,C3026_=_C3033 ,\nC3026_=_C3034 ,C3026_=_C3035 ,C3026_=_C3036 ,C3026_=_C3037 ,C3027_=_C3028 ,C3027_=_C3029 ,\nC3027_=_C3030 ,C3027_=_C3032 ,C3027_=_C3033 ,C3027_=_C3034 ,C3027_=_C3035 ,C3027_=_C3036 ,\nC3027_=_C3037 ,C3027_=_C3882 ,C3028_=_C3029 ,C3028_=_C3030 ,C3028_=_C3032 ,C3028_=_C3033 ,\nC3028_=_C3034 ,C3028_=_C3035 ,C3028_=_C3036 ,C3028_=_C3037 ,C3029_=_C3030 ,C3029_=_C3032 ,\nC3029_=_C3033 ,C3029_=_C3034 ,C3029_=_C3035 ,C3029_=_C3036 ,C3029_=_C3037 ,C3030_=_C3032 ,\nC3030_=_C3033 ,C3030_=_C3034 ,C3030_=_C3035 ,C3030_=_C3036 ,C3030_=_C3037 ,C3032_=_C3033 ,\nC3032_=_C3034 ,C3032_=_C3035 ,C3032_=_C3036 ,C3032_=_C3037 ,C3032_=_C4016 ,C3033_=_C3034 ,\nC3033_=_C3035 ,C3033_=_C3036 ,C3033_=_C3037 ,C3034_=_C3035 ,C3034_=_C3036 ,C3034_=_C3037 ,\nC3034_=_C4019 ,C3035_=_C3036 ,C3035_=_C3037 ,C3036_=_C3037 ,C3357_=_C3427 ,C3357_=_C3479 ,\nC3357_=_C3598 ,C3357_=_C3658 ,C3357_=_C3690 ,C3357_=_C3736 ,C3357_=_C3882 ,C3357_=_C3921 ,\nC3357_=_C3971 ,C3357_=_C3990 ,C3357_=_C4016 ,C3357_=_C4017 ,C3357_=_C4018 ,C3357_=_C4019 ,\nC3357_=_C4020 ,C3427_=_C3479 ,C3427_=_C3598 ,C3427_=_C3658 ,C3427_=_C3690 ,C3427_=_C3736 ,\nC3427_=_C3882 ,C3427_=_C3921 ,C3427_=_C3971 ,C3427_=_C3990 ,C3427_=_C4016 ,C3427_=_C4017 ,\nC3427_=_C4018 ,C3427_=_C4019 ,C3427_=_C4020 ,C3479_=_C3598 ,C3479_=_C3658 ,C3479_=_C3690 ,\nC3479_=_C3736 ,C3479_=_C3882 ,C3479_=_C3921 ,C3479_=_C3971 ,C3479_=_C3990 ,C3479_=_C4016 ,\nC3479_=_C4017 ,C3479_=_C4018 ,C3479_=_C4019 ,C3479_=_C4020 ,C3598_=_C3658 ,C3598_=_C3690 ,\nC3598_=_C3736 ,C3598_=_C3882 ,C3598_=_C3921 ,C3598_=_C3971 ,C3598_=_C3990 ,C3598_=_C4016 ,\nC3598_=_C4017 ,C3598_=_C4018 ,C3598_=_C4019 ,C3598_=_C4020 ,C3658_=_C3690 ,C3658_=_C3736 ,\nC3658_=_C3882 ,C3658_=_C3921 ,C3658_=_C3971 ,C3658_=_C3990 ,C3658_=_C4016 ,C3658_=_C4017 ,\nC3658_=_C4018 ,C3658_=_C4019 ,C3658_=_C4020 ,C3690_=_C3736 ,C3690_=_C3882 ,C3690_=_C3921 ,\nC3690_=_C3971 ,C3690_=_C3990 ,C3690_=_C4016 ,C3690_=_C4017 ,C3690_=_C4018 ,C3690_=_C4019 ,\nC3690_=_C4020 ,C3736_=_C3882 ,C3736_=_C3921 ,C3736_=_C3971 ,C3736_=_C3990 ,C3736_=_C4016 ,\nC3736_=_C4017 ,C3736_=_C4018 ,C3736_=_C4019 ,C3736_=_C4020 ,C3882_=_C3921 ,C3882_=_C3971 ,\nC3882_=_C3990 ,C3882_=_C4016 ,C3882_=_C4017 ,C3882_=_C4018 ,C3882_=_C4019 ,C3882_=_C4020 ,\nC3921_=_C3971 ,C3921_=_C3990 ,C3921_=_C4016 ,C3921_=_C4017 ,C3921_=_C4018 ,C3921_=_C4019 ,\nC3921_=_C4020 ,C3971_=_C3990 ,C3971_=_C4016 ,C3971_=_C4017 ,C3971_=_C4018 ,C3971_=_C4019 ,\nC3971_=_C4020 ,C3990_=_C4016 ,C3990_=_C4017 ,C3990_=_C4018 ,C3990_=_C4019 ,C3990_=_C4020 ,\nC4016_=_C4017 ,C4016_=_C4018 ,C4016_=_C4019 ,C4016_=_C4020 ,C4017_=_C4018 ,C4017_=_C4019 ,\nC4017_=_C4020 ,C4018_=_C4019 ,C4018_=_C4020 ,C4019_=_C4020 ,"];189[shape=box, label="id:189 level: 6\n56: C21 C48 C70 C97 C139 \nC141 C183 C197 C200 C274 C276 \nC286 C288 C302 C313 C315 C329 \nC528 C631 C653 C1382 C1388 C1580 \nC1586 C1695 C2092 C2098 C2197 C2203 \nC2237 C2440 C2487 C2535 C2542 C2956 \nC3242 C3539 C3544 C3563 C3594 C3653 \nC3669 C3734 C3735 C3736 C3737 C3738 \nC3739 C3740 C3759 C3788 C3888 C4033 \nC4071 C4072 C4073 \n798: C21_=_C70( C21 C70 ) C21_=_C139( C21 C139 ) C21_=_C197( C21 C197 ) C21_=_C274( C21 C274 ) C21_=_C286( C21 C286 ) \nC21_=_C313( C21 C313 ) C21_=_C329( C21 C329 ) C21_=_C528( C21 C528 ) C21_=_C631( C21 C631 ) C21_=_C653( C21 C653 ) C21_=_C1382( C21 C1382 ) \nC21_=_C1580( C21 C1580 ) C21_=_C2092( C21 C2092 ) C21_=_C2197( C21 C2197 ) C21_=_C2440( C21 C2440 ) C21_=_C2535( C21 C2535 ) C21_=_C2956( C21 C2956 ) \nC21_=_C3539( C21 C3539 ) C21_=_C3594( C21 C3594 ) C21_=_C3653( C21 C3653 ) C21_=_C3734( C21 C3734 ) C21_=_C3735( C21 C3735 ) C21_=_C3736( C21 C3736 ) \nC21_=_C3737( C21 C3737 ) C21_=_C3738( C21 C3738 ) C21_=_C3739( C21 C3739 ) C21_=_C3740( C21 C3740 ) C48_=_C97( C48 C97 ) C48_=_C141( C48 C141 ) \nC48_=_C183( C48 C183 ) C48_=_C200( C48 C200 ) C48_=_C276( C48 C276 ) C48_=_C288( C48 C288 ) C48_=_C302( C48 C302 ) C48_=_C315( C48 C315 ) \nC48_=_C1388( C48 C1388 ) C48_=_C1586( C48 C1586 ) C48_=_C1695( C48 C1695 ) C48_=_C2098( C48 C2098 ) C48_=_C2203( C48 C2203 ) C48_=_C2237( C48 C2237 ) \nC48_=_C2487( C48 C2487 ) C48_=_C2542( C48 C2542 ) C48_=_C3242( C48 C3242 ) C48_=_C3544( C48 C3544 ) C48_=_C3563( C48 C3563 ) C48_=_C3669( C48 C3669 ) \nC48_=_C3738( C48 C3738 ) C48_=_C3759( C48 C3759 ) C48_=_C3788( C48 C3788 ) C48_=_C3888( C48 C3888 ) C48_=_C4033( C48 C4033 ) C48_=_C4071( C48 C4071 ) \nC48_=_C4072( C48 C4072 ) C48_=_C4073( C48 C4073 ) C70_=_C139( C70 C139 ) C70_=_C197( C70 C197 ) C70_=_C274( C70 C274 ) C70_=_C286( C70 C286 ) \nC70_=_C313( C70 C313 ) C70_=_C329( C70 C329 ) C70_=_C528( C70 C528 ) C70_=_C631( C70 C631 ) C70_=_C653( C70 C653 ) C70_=_C1382( C70 C1382 ) \nC70_=_C1580( C70 C1580 ) C70_=_C2092( C70 C2092 ) C70_=_C2197( C70 C2197 ) C70_=_C2440( C70 C2440 ) C70_=_C2535( C70 C2535 ) C70_=_C2956( C70 C2956 ) \nC70_=_C3539( C70 C3539 ) C70_=_C3594( C70 C3594 ) C70_=_C3653( C70 C3653 ) C70_=_C3734( C70 C3734 ) C70_=_C3735( C70 C3735 ) C70_=_C3736( C70 C3736 ) \nC70_=_C3737( C70 C3737 ) C70_=_C3738( C70 C3738 )</w:t>
      </w:r>
    </w:p>
    <w:p>
      <w:pPr>
        <w:pStyle w:val="PreformattedText"/>
        <w:bidi w:val="0"/>
        <w:spacing w:before="0" w:after="0"/>
        <w:jc w:val="left"/>
        <w:rPr/>
      </w:pPr>
      <w:r>
        <w:rPr/>
        <w:t xml:space="preserve"> </w:t>
      </w:r>
      <w:r>
        <w:rPr/>
        <w:t>C70_=_C3739( C70 C3739 ) C70_=_C3740( C70 C3740 ) C97_=_C141( C97 C141 ) C97_=_C183( C97 C183 ) \nC97_=_C200( C97 C200 ) C97_=_C276( C97 C276 ) C97_=_C288( C97 C288 ) C97_=_C302( C97 C302 ) C97_=_C315( C97 C315 ) C97_=_C1388( C97 C1388 ) \nC97_=_C1586( C97 C1586 ) C97_=_C1695( C97 C1695 ) C97_=_C2098( C97 C2098 ) C97_=_C2203( C97 C2203 ) C97_=_C2237( C97 C2237 ) C97_=_C2487( C97 C2487 ) \nC97_=_C2542( C97 C2542 ) C97_=_C3242( C97 C3242 ) C97_=_C3544( C97 C3544 ) C97_=_C3563( C97 C3563 ) C97_=_C3669( C97 C3669 ) C97_=_C3738( C97 C3738 ) \nC97_=_C3759( C97 C3759 ) C97_=_C3788( C97 C3788 ) C97_=_C3888( C97 C3888 ) C97_=_C4033( C97 C4033 ) C97_=_C4071( C97 C4071 ) C97_=_C4072( C97 C4072 ) \nC97_=_C4073( C97 C4073 ) C139_=_C141( C139 C141 ) C139_=_C197( C139 C197 ) C139_=_C274( C139 C274 ) C139_=_C286( C139 C286 ) C139_=_C313( C139 C313 ) \nC139_=_C329( C139 C329 ) C139_=_C528( C139 C528 ) C139_=_C631( C139 C631 ) C139_=_C653( C139 C653 ) C139_=_C1382( C139 C1382 ) C139_=_C1580( C139 C1580 ) \nC139_=_C2092( C139 C2092 ) C139_=_C2197( C139 C2197 ) C139_=_C2440( C139 C2440 ) C139_=_C2535( C139 C2535 ) C139_=_C2956( C139 C2956 ) C139_=_C3539( C139 C3539 ) \nC139_=_C3594( C139 C3594 ) C139_=_C3653( C139 C3653 ) C139_=_C3734( C139 C3734 ) C139_=_C3735( C139 C3735 ) C139_=_C3736( C139 C3736 ) C139_=_C3737( C139 C3737 ) \nC139_=_C3738( C139 C3738 ) C139_=_C3739( C139 C3739 ) C139_=_C3740( C139 C3740 ) C141_=_C183( C141 C183 ) C141_=_C200( C141 C200 ) C141_=_C276( C141 C276 ) \nC141_=_C288( C141 C288 ) C141_=_C302( C141 C302 ) C141_=_C315( C141 C315 ) C141_=_C1388( C141 C1388 ) C141_=_C1586( C141 C1586 ) C141_=_C1695( C141 C1695 ) \nC141_=_C2098( C141 C2098 ) C141_=_C2203( C141 C2203 ) C141_=_C2237( C141 C2237 ) C141_=_C2487( C141 C2487 ) C141_=_C2542( C141 C2542 ) C141_=_C3242( C141 C3242 ) \nC141_=_C3544( C141 C3544 ) C141_=_C3563( C141 C3563 ) C141_=_C3669( C141 C3669 ) C141_=_C3738( C141 C3738 ) C141_=_C3759( C141 C3759 ) C141_=_C3788( C141 C3788 ) \nC141_=_C3888( C141 C3888 ) C141_=_C4033( C141 C4033 ) C141_=_C4071( C141 C4071 ) C141_=_C4072( C141 C4072 ) C141_=_C4073( C141 C4073 ) C183_=_C200( C183 C200 ) \nC183_=_C276( C183 C276 ) C183_=_C288( C183 C288 ) C183_=_C302( C183 C302 ) C183_=_C315( C183 C315 ) C183_=_C1388( C183 C1388 ) C183_=_C1586( C183 C1586 ) \nC183_=_C1695( C183 C1695 ) C183_=_C2098( C183 C2098 ) C183_=_C2203( C183 C2203 ) C183_=_C2237( C183 C2237 ) C183_=_C2487( C183 C2487 ) C183_=_C2542( C183 C2542 ) \nC183_=_C3242( C183 C3242 ) C183_=_C3544( C183 C3544 ) C183_=_C3563( C183 C3563 ) C183_=_C3669( C183 C3669 ) C183_=_C3738( C183 C3738 ) C183_=_C3759( C183 C3759 ) \nC183_=_C3788( C183 C3788 ) C183_=_C3888( C183 C3888 ) C183_=_C4033( C183 C4033 ) C183_=_C4071( C183 C4071 ) C183_=_C4072( C183 C4072 ) C183_=_C4073( C183 C4073 ) \nC197_=_C200( C197 C200 ) C197_=_C274( C197 C274 ) C197_=_C286( C197 C286 ) C197_=_C313( C197 C313 ) C197_=_C329( C197 C329 ) C197_=_C528( C197 C528 ) \nC197_=_C631( C197 C631 ) C197_=_C653( C197 C653 ) C197_=_C1382( C197 C1382 ) C197_=_C1580( C197 C1580 ) C197_=_C2092( C197 C2092 ) C197_=_C2197( C197 C2197 ) \nC197_=_C2440( C197 C2440 ) C197_=_C2535( C197 C2535 ) C197_=_C2956( C197 C2956 ) C197_=_C3539( C197 C3539 ) C197_=_C3594( C197 C3594 ) C197_=_C3653( C197 C3653 ) \nC197_=_C3734( C197 C3734 ) C197_=_C3735( C197 C3735 ) C197_=_C3736( C197 C3736 ) C197_=_C3737( C197 C3737 ) C197_=_C3738( C197 C3738 ) C197_=_C3739( C197 C3739 ) \nC197_=_C3740( C197 C3740 ) C200_=_C276( C200 C276 ) C200_=_C288( C200 C288 ) C200_=_C302( C200 C302 ) C200_=_C315( C200 C315 ) C200_=_C1388( C200 C1388 ) \nC200_=_C1586( C200 C1586 ) C200_=_C1695( C200 C1695 ) C200_=_C2098( C200 C2098 ) C200_=_C2203( C200 C2203 ) C200_=_C2237( C200 C2237 ) C200_=_C2487( C200 C2487 ) \nC200_=_C2542( C200 C2542 ) C200_=_C3242( C200 C3242 ) C200_=_C3544( C200 C3544 ) C200_=_C3563( C200 C3563 ) C200_=_C3669( C200 C3669 ) C200_=_C3738( C200 C3738 ) \nC200_=_C3759( C200 C3759 ) C200_=_C3788( C200 C3788 ) C200_=_C3888( C200 C3888 ) C200_=_C4033( C200 C4033 ) C200_=_C4071( C200 C4071 ) C200_=_C4072( C200 C4072 ) \nC200_=_C4073( C200 C4073 ) C274_=_C276( C274 C276 ) C274_=_C286( C274 C286 ) C274_=_C313( C274 C313 ) C274_=_C329( C274 C329 ) C274_=_C528( C274 C528 ) \nC274_=_C631( C274 C631 ) C274_=_C653( C274 C653 ) C274_=_C1382( C274 C1382 ) C274_=_C1580( C274 C1580 ) C274_=_C2092( C274 C2092 ) C274_=_C2197( C274 C2197 ) \nC274_=_C2440( C274 C2440 ) C274_=_C2535( C274 C2535 ) C274_=_C2956( C274 C2956 ) C274_=_C3539( C274 C3539 ) C274_=_C3594( C274 C3594 ) C274_=_C3653( C274 C3653 ) \nC274_=_C3734( C274 C3734 ) C274_=_C3735( C274 C3735 ) C274_=_C3736( C274 C3736 ) C274_=_C3737( C274 C3737 ) C274_=_C3738( C274 C3738 ) C274_=_C3739( C274 C3739 ) \nC274_=_C3740( C274 C3740 ) C276_=_C288( C276 C288 ) C276_=_C302( C276 C302 ) C276_=_C315( C276 C315 ) C276_=_C1388( C276 C1388 ) C276_=_C1586( C276 C1586 ) \nC276_=_C1695( C276 C1695 ) C276_=_C2098( C276 C2098 ) C276_=_C2203( C276 C2203 ) C276_=_C2237( C276 C2237 ) C276_=_C2487( C276 C2487 ) C276_=_C2542( C276 C2542 ) \nC276_=_C3242( C276 C3242 ) C276_=_C3544( C276 C3544 ) C276_=_C3563( C276 C3563 ) C276_=_C3669( C276 C3669 ) C276_=_C3738( C276 C3738 ) C276_=_C3759( C276 C3759 ) \nC276_=_C3788( C276 C3788 ) C276_=_C3888( C276 C3888 ) C276_=_C4033( C276 C4033 ) C276_=_C4071( C276 C4071 ) C276_=_C4072( C276 C4072 ) C276_=_C4073( C276 C4073 ) \nC286_=_C288( C286 C288 ) C286_=_C313( C286 C313 ) C286_=_C329( C286 C329 ) C286_=_C528( C286 C528 ) C286_=_C631( C286 C631 ) C286_=_C653( C286 C653 ) \nC286_=_C1382( C286 C1382 ) C286_=_C1580( C286 C1580 ) C286_=_C2092( C286 C2092 ) C286_=_C2197( C286 C2197 ) C286_=_C2440( C286 C2440 ) C286_=_C2535( C286 C2535 ) \nC286_=_C2956( C286 C2956 ) C286_=_C3539( C286 C3539 ) C286_=_C3594( C286 C3594 ) C286_=_C3653( C286 C3653 ) C286_=_C3734( C286 C3734 ) C286_=_C3735( C286 C3735 ) \nC286_=_C3736( C286 C3736 ) C286_=_C3737( C286 C3737 ) C286_=_C3738( C286 C3738 ) C286_=_C3739( C286 C3739 ) C286_=_C3740( C286 C3740 ) C288_=_C302( C288 C302 ) \nC288_=_C315( C288 C315 ) C288_=_C1388( C288 C1388 ) C288_=_C1586( C288 C1586 ) C288_=_C1695( C288 C1695 ) C288_=_C2098( C288 C2098 ) C288_=_C2203( C288 C2203 ) \nC288_=_C2237( C288 C2237 ) C288_=_C2487( C288 C2487 ) C288_=_C2542( C288 C2542 ) C288_=_C3242( C288 C3242 ) C288_=_C3544( C288 C3544 ) C288_=_C3563( C288 C3563 ) \nC288_=_C3669( C288 C3669 ) C288_=_C3738( C288 C3738 ) C288_=_C3759( C288 C3759 ) C288_=_C3788( C288 C3788 ) C288_=_C3888( C288 C3888 ) C288_=_C4033( C288 C4033 ) \nC288_=_C4071( C288 C4071 ) C288_=_C4072( C288 C4072 ) C288_=_C4073( C288 C4073 ) C302_=_C315( C302 C315 ) C302_=_C1388( C302 C1388 ) C302_=_C1586( C302 C1586 ) \nC302_=_C1695( C302 C1695 ) C302_=_C2098( C302 C2098 ) C302_=_C2203( C302 C2203 ) C302_=_C2237( C302 C2237 ) C302_=_C2487( C302 C2487 ) C302_=_C2542( C302 C2542 ) \nC302_=_C3242( C302 C3242 ) C302_=_C3544( C302 C3544 ) C302_=_C3563( C302 C3563 ) C302_=_C3669( C302 C3669 ) C302_=_C3738( C302 C3738 ) C302_=_C3759( C302 C3759 ) \nC302_=_C3788( C302 C3788 ) C302_=_C3888( C302 C3888 ) C302_=_C4033( C302 C4033 ) C302_=_C4071( C302 C4071 ) C302_=_C4072( C302 C4072 ) C302_=_C4073( C302 C4073 ) \nC313_=_C315( C313 C315 ) C313_=_C329( C313 C329 ) C313_=_C528( C313 C528 ) C313_=_C631( C313 C631 ) C313_=_C653( C313 C653 ) C313_=_C1382( C313 C1382 ) \nC313_=_C1580( C313 C1580 ) C313_=_C2092( C313 C2092 ) C313_=_C2197( C313 C2197 ) C313_=_C2440( C313 C2440 ) C313_=_C2535( C313 C2535 ) C313_=_C2956( C313 C2956 ) \nC313_=_C3539( C313 C3539 ) C313_=_C3594( C313 C3594 ) C313_=_C3653( C313 C3653 ) C313_=_C3734( C313 C3734 ) C313_=_C3735( C313 C3735 ) C313_=_C3736( C313 C3736 ) \nC313_=_C3737( C313 C3737 ) C313_=_C3738( C313 C3738 ) C313_=_C3739( C313 C3739 ) C313_=_C3740( C313 C3740 ) C315_=_C1388( C315 C1388 ) C315_=_C1586( C315 C1586 ) \nC315_=_C1695( C315 C1695 ) C315_=_C2098( C315 C2098 ) C315_=_C2203( C315 C2203 ) C315_=_C2237( C315 C2237 ) C315_=_C2487( C315 C2487 ) C315_=_C2542( C315 C2542 ) \nC315_=_C3242( C315 C3242 ) C315_=_C3544( C315 C3544 ) C315_=_C3563( C315 C3563 ) C315_=_C3669( C315 C3669 ) C315_=_C3738( C315 C3738 ) C315_=_C3759( C315 C3759 ) \nC315_=_C3788( C315 C3788 ) C315_=_C3888( C315 C3888 ) C315_=_C4033( C315 C4033 ) C315_=_C4071( C315 C4071 ) C315_=_C4072( C315 C4072 ) C315_=_C4073( C315 C4073 ) \nC329_=_C528( C329 C528 ) C329_=_C631( C329 C631 ) C329_=_C653( C329 C653 ) C329_=_C1382( C329 C1382 ) C329_=_C1580( C329 C1580 ) C329_=_C2092( C329 C2092 ) \nC329_=_C2197( C329 C2197 ) C329_=_C2440( C329 C2440 ) C329_=_C2535( C329 C2535 ) C329_=_C2956( C329 C2956 ) C329_=_C3539( C329 C3539 ) C329_=_C3594( C329 C3594 ) \nC329_=_C3653( C329 C3653 ) C329_=_C3734( C329 C3734 ) C329_=_C3735( C329 C3735 ) C329_=_C3736( C329 C3736 ) C329_=_C3737( C329 C3737 ) C329_=_C3738( C329 C3738 ) \nC329_=_C3739( C329 C3739 ) C329_=_C3740( C329 C3740 ) C528_=_C631( C528 C631 ) C528_=_C653( C528 C653 ) C528_=_C1382( C528 C1382 ) C528_=_C1580( C528 C1580 ) \nC528_=_C2092( C528 C2092 ) C528_=_C2197( C528 C2197 ) C528_=_C2440( C528 C2440 ) C528_=_C2535( C528 C2535 ) C528_=_C2956( C528 C2956 ) C528_=_C3539( C528 C3539 ) \nC528_=_C3594( C528 C3594 ) C528_=_C3653( C528 C3653 ) C528_=_C3734( C528 C3734 ) C528_=_C3735( C528 C3735 ) C528_=_C3736( C528 C3736 ) C528_=_C3737( C528 C3737 ) \nC528_=_C3738( C528 C3738 ) C528_=_C3739( C528 C3739 ) C528_=_C3740( C528 C3740 ) C631_=_C653( C631 C653 ) C631_=_C1382( C631 C1382 ) C631_=_C1580( C631 C1580 ) \nC631_=_C2092( C631 C2092 ) C631_=_C2197( C631 C2197 ) C631_=_C2440( C631 C2440 ) C631_=_C2535( C631 C2535 ) C631_=_C2956( C631 C2956 ) C631_=_C3539( C631 C3539 ) \nC631_=_C3594( C631 C3594 ) C631_=_C3653( C631 C3653 ) C631_=_C3734( C631 C3734 ) C631_=_C3735( C631 C3735 ) C631_=_C3736( C631 C3736 ) C631_=_C3737( C631 C3737 ) \nC631_=_C3738( C631 C3738 ) C631_=_C3739( C631 C3739 ) C631_=_C3740( C631 C3740 ) C653_=_C1382( C653 C1382 ) C653_=_C1580( C653 C1580 ) C653_=_C2092(</w:t>
      </w:r>
    </w:p>
    <w:p>
      <w:pPr>
        <w:pStyle w:val="PreformattedText"/>
        <w:bidi w:val="0"/>
        <w:spacing w:before="0" w:after="0"/>
        <w:jc w:val="left"/>
        <w:rPr/>
      </w:pPr>
      <w:r>
        <w:rPr/>
        <w:t xml:space="preserve"> </w:t>
      </w:r>
      <w:r>
        <w:rPr/>
        <w:t>C653 C2092 ) \nC653_=_C2197( C653 C2197 ) C653_=_C2440( C653 C2440 ) C653_=_C2535( C653 C2535 ) C653_=_C2956( C653 C2956 ) C653_=_C3539( C653 C3539 ) C653_=_C3594( C653 C3594 ) \nC653_=_C3653( C653 C3653 ) C653_=_C3734( C653 C3734 ) C653_=_C3735( C653 C3735 ) C653_=_C3736( C653 C3736 ) C653_=_C3737( C653 C3737 ) C653_=_C3738( C653 C3738 ) \nC653_=_C3739( C653 C3739 ) C653_=_C3740( C653 C3740 ) C1382_=_C1388( C1382 C1388 ) C1382_=_C1580( C1382 C1580 ) C1382_=_C2092( C1382 C2092 ) C1382_=_C2197( C1382 C2197 ) \nC1382_=_C2440( C1382 C2440 ) C1382_=_C2535( C1382 C2535 ) C1382_=_C2956( C1382 C2956 ) C1382_=_C3539( C1382 C3539 ) C1382_=_C3594( C1382 C3594 ) C1382_=_C3653( C1382 C3653 ) \nC1382_=_C3734( C1382 C3734 ) C1382_=_C3735( C1382 C3735 ) C1382_=_C3736( C1382 C3736 ) C1382_=_C3737( C1382 C3737 ) C1382_=_C3738( C1382 C3738 ) C1382_=_C3739( C1382 C3739 ) \nC1382_=_C3740( C1382 C3740 ) C1388_=_C1586( C1388 C1586 ) C1388_=_C1695( C1388 C1695 ) C1388_=_C2098( C1388 C2098 ) C1388_=_C2203( C1388 C2203 ) C1388_=_C2237( C1388 C2237 ) \nC1388_=_C2487( C1388 C2487 ) C1388_=_C2542( C1388 C2542 ) C1388_=_C3242( C1388 C3242 ) C1388_=_C3544( C1388 C3544 ) C1388_=_C3563( C1388 C3563 ) C1388_=_C3669( C1388 C3669 ) \nC1388_=_C3738( C1388 C3738 ) C1388_=_C3759( C1388 C3759 ) C1388_=_C3788( C1388 C3788 ) C1388_=_C3888( C1388 C3888 ) C1388_=_C4033( C1388 C4033 ) C1388_=_C4071( C1388 C4071 ) \nC1388_=_C4072( C1388 C4072 ) C1388_=_C4073( C1388 C4073 ) C1580_=_C1586( C1580 C1586 ) C1580_=_C2092( C1580 C2092 ) C1580_=_C2197( C1580 C2197 ) C1580_=_C2440( C1580 C2440 ) \nC1580_=_C2535( C1580 C2535 ) C1580_=_C2956( C1580 C2956 ) C1580_=_C3539( C1580 C3539 ) C1580_=_C3594( C1580 C3594 ) C1580_=_C3653( C1580 C3653 ) C1580_=_C3734( C1580 C3734 ) \nC1580_=_C3735( C1580 C3735 ) C1580_=_C3736( C1580 C3736 ) C1580_=_C3737( C1580 C3737 ) C1580_=_C3738( C1580 C3738 ) C1580_=_C3739( C1580 C3739 ) C1580_=_C3740( C1580 C3740 ) \nC1586_=_C1695( C1586 C1695 ) C1586_=_C2098( C1586 C2098 ) C1586_=_C2203( C1586 C2203 ) C1586_=_C2237( C1586 C2237 ) C1586_=_C2487( C1586 C2487 ) C1586_=_C2542( C1586 C2542 ) \nC1586_=_C3242( C1586 C3242 ) C1586_=_C3544( C1586 C3544 ) C1586_=_C3563( C1586 C3563 ) C1586_=_C3669( C1586 C3669 ) C1586_=_C3738( C1586 C3738 ) C1586_=_C3759( C1586 C3759 ) \nC1586_=_C3788( C1586 C3788 ) C1586_=_C3888( C1586 C3888 ) C1586_=_C4033( C1586 C4033 ) C1586_=_C4071( C1586 C4071 ) C1586_=_C4072( C1586 C4072 ) C1586_=_C4073( C1586 C4073 ) \nC1695_=_C2098( C1695 C2098 ) C1695_=_C2203( C1695 C2203 ) C1695_=_C2237( C1695 C2237 ) C1695_=_C2487( C1695 C2487 ) C1695_=_C2542( C1695 C2542 ) C1695_=_C3242( C1695 C3242 ) \nC1695_=_C3544( C1695 C3544 ) C1695_=_C3563( C1695 C3563 ) C1695_=_C3669( C1695 C3669 ) C1695_=_C3738( C1695 C3738 ) C1695_=_C3759( C1695 C3759 ) C1695_=_C3788( C1695 C3788 ) \nC1695_=_C3888( C1695 C3888 ) C1695_=_C4033( C1695 C4033 ) C1695_=_C4071( C1695 C4071 ) C1695_=_C4072( C1695 C4072 ) C1695_=_C4073( C1695 C4073 ) C2092_=_C2098( C2092 C2098 ) \nC2092_=_C2197( C2092 C2197 ) C2092_=_C2440( C2092 C2440 ) C2092_=_C2535( C2092 C2535 ) C2092_=_C2956( C2092 C2956 ) C2092_=_C3539( C2092 C3539 ) C2092_=_C3594( C2092 C3594 ) \nC2092_=_C3653( C2092 C3653 ) C2092_=_C3734( C2092 C3734 ) C2092_=_C3735( C2092 C3735 ) C2092_=_C3736( C2092 C3736 ) C2092_=_C3737( C2092 C3737 ) C2092_=_C3738( C2092 C3738 ) \nC2092_=_C3739( C2092 C3739 ) C2092_=_C3740( C2092 C3740 ) C2098_=_C2203( C2098 C2203 ) C2098_=_C2237( C2098 C2237 ) C2098_=_C2487( C2098 C2487 ) C2098_=_C2542( C2098 C2542 ) \nC2098_=_C3242( C2098 C3242 ) C2098_=_C3544( C2098 C3544 ) C2098_=_C3563( C2098 C3563 ) C2098_=_C3669( C2098 C3669 ) C2098_=_C3738( C2098 C3738 ) C2098_=_C3759( C2098 C3759 ) \nC2098_=_C3788( C2098 C3788 ) C2098_=_C3888( C2098 C3888 ) C2098_=_C4033( C2098 C4033 ) C2098_=_C4071( C2098 C4071 ) C2098_=_C4072( C2098 C4072 ) C2098_=_C4073( C2098 C4073 ) \nC2197_=_C2203( C2197 C2203 ) C2197_=_C2440( C2197 C2440 ) C2197_=_C2535( C2197 C2535 ) C2197_=_C2956( C2197 C2956 ) C2197_=_C3539( C2197 C3539 ) C2197_=_C3594( C2197 C3594 ) \nC2197_=_C3653( C2197 C3653 ) C2197_=_C3734( C2197 C3734 ) C2197_=_C3735( C2197 C3735 ) C2197_=_C3736( C2197 C3736 ) C2197_=_C3737( C2197 C3737 ) C2197_=_C3738( C2197 C3738 ) \nC2197_=_C3739( C2197 C3739 ) C2197_=_C3740( C2197 C3740 ) C2203_=_C2237( C2203 C2237 ) C2203_=_C2487( C2203 C2487 ) C2203_=_C2542( C2203 C2542 ) C2203_=_C3242( C2203 C3242 ) \nC2203_=_C3544( C2203 C3544 ) C2203_=_C3563( C2203 C3563 ) C2203_=_C3669( C2203 C3669 ) C2203_=_C3738( C2203 C3738 ) C2203_=_C3759( C2203 C3759 ) C2203_=_C3788( C2203 C3788 ) \nC2203_=_C3888( C2203 C3888 ) C2203_=_C4033( C2203 C4033 ) C2203_=_C4071( C2203 C4071 ) C2203_=_C4072( C2203 C4072 ) C2203_=_C4073( C2203 C4073 ) C2237_=_C2487( C2237 C2487 ) \nC2237_=_C2542( C2237 C2542 ) C2237_=_C3242( C2237 C3242 ) C2237_=_C3544( C2237 C3544 ) C2237_=_C3563( C2237 C3563 ) C2237_=_C3669( C2237 C3669 ) C2237_=_C3738( C2237 C3738 ) \nC2237_=_C3759( C2237 C3759 ) C2237_=_C3788( C2237 C3788 ) C2237_=_C3888( C2237 C3888 ) C2237_=_C4033( C2237 C4033 ) C2237_=_C4071( C2237 C4071 ) C2237_=_C4072( C2237 C4072 ) \nC2237_=_C4073( C2237 C4073 ) C2440_=_C2535( C2440 C2535 ) C2440_=_C2956( C2440 C2956 ) C2440_=_C3539( C2440 C3539 ) C2440_=_C3594( C2440 C3594 ) C2440_=_C3653( C2440 C3653 ) \nC2440_=_C3734( C2440 C3734 ) C2440_=_C3735( C2440 C3735 ) C2440_=_C3736( C2440 C3736 ) C2440_=_C3737( C2440 C3737 ) C2440_=_C3738( C2440 C3738 ) C2440_=_C3739( C2440 C3739 ) \nC2440_=_C3740( C2440 C3740 ) C2487_=_C2542( C2487 C2542 ) C2487_=_C3242( C2487 C3242 ) C2487_=_C3544( C2487 C3544 ) C2487_=_C3563( C2487 C3563 ) C2487_=_C3669( C2487 C3669 ) \nC2487_=_C3738( C2487 C3738 ) C2487_=_C3759( C2487 C3759 ) C2487_=_C3788( C2487 C3788 ) C2487_=_C3888( C2487 C3888 ) C2487_=_C4033( C2487 C4033 ) C2487_=_C4071( C2487 C4071 ) \nC2487_=_C4072( C2487 C4072 ) C2487_=_C4073( C2487 C4073 ) C2535_=_C2542( C2535 C2542 ) C2535_=_C2956( C2535 C2956 ) C2535_=_C3539( C2535 C3539 ) C2535_=_C3594( C2535 C3594 ) \nC2535_=_C3653( C2535 C3653 ) C2535_=_C3734( C2535 C3734 ) C2535_=_C3735( C2535 C3735 ) C2535_=_C3736( C2535 C3736 ) C2535_=_C3737( C2535 C3737 ) C2535_=_C3738( C2535 C3738 ) \nC2535_=_C3739( C2535 C3739 ) C2535_=_C3740( C2535 C3740 ) C2542_=_C3242( C2542 C3242 ) C2542_=_C3544( C2542 C3544 ) C2542_=_C3563( C2542 C3563 ) C2542_=_C3669( C2542 C3669 ) \nC2542_=_C3738( C2542 C3738 ) C2542_=_C3759( C2542 C3759 ) C2542_=_C3788( C2542 C3788 ) C2542_=_C3888( C2542 C3888 ) C2542_=_C4033( C2542 C4033 ) C2542_=_C4071( C2542 C4071 ) \nC2542_=_C4072( C2542 C4072 ) C2542_=_C4073( C2542 C4073 ) C2956_=_C3539( C2956 C3539 ) C2956_=_C3594( C2956 C3594 ) C2956_=_C3653( C2956 C3653 ) C2956_=_C3734( C2956 C3734 ) \nC2956_=_C3735( C2956 C3735 ) C2956_=_C3736( C2956 C3736 ) C2956_=_C3737( C2956 C3737 ) C2956_=_C3738( C2956 C3738 ) C2956_=_C3739( C2956 C3739 ) C2956_=_C3740( C2956 C3740 ) \nC3242_=_C3544( C3242 C3544 ) C3242_=_C3563( C3242 C3563 ) C3242_=_C3669( C3242 C3669 ) C3242_=_C3738( C3242 C3738 ) C3242_=_C3759( C3242 C3759 ) C3242_=_C3788( C3242 C3788 ) \nC3242_=_C3888( C3242 C3888 ) C3242_=_C4033( C3242 C4033 ) C3242_=_C4071( C3242 C4071 ) C3242_=_C4072( C3242 C4072 ) C3242_=_C4073( C3242 C4073 ) C3539_=_C3544( C3539 C3544 ) \nC3539_=_C3594( C3539 C3594 ) C3539_=_C3653( C3539 C3653 ) C3539_=_C3734( C3539 C3734 ) C3539_=_C3735( C3539 C3735 ) C3539_=_C3736( C3539 C3736 ) C3539_=_C3737( C3539 C3737 ) \nC3539_=_C3738( C3539 C3738 ) C3539_=_C3739( C3539 C3739 ) C3539_=_C3740( C3539 C3740 ) C3544_=_C3563( C3544 C3563 ) C3544_=_C3669( C3544 C3669 ) C3544_=_C3738( C3544 C3738 ) \nC3544_=_C3759( C3544 C3759 ) C3544_=_C3788( C3544 C3788 ) C3544_=_C3888( C3544 C3888 ) C3544_=_C4033( C3544 C4033 ) C3544_=_C4071( C3544 C4071 ) C3544_=_C4072( C3544 C4072 ) \nC3544_=_C4073( C3544 C4073 ) C3563_=_C3669( C3563 C3669 ) C3563_=_C3738( C3563 C3738 ) C3563_=_C3759( C3563 C3759 ) C3563_=_C3788( C3563 C3788 ) C3563_=_C3888( C3563 C3888 ) \nC3563_=_C4033( C3563 C4033 ) C3563_=_C4071( C3563 C4071 ) C3563_=_C4072( C3563 C4072 ) C3563_=_C4073( C3563 C4073 ) C3594_=_C3653( C3594 C3653 ) C3594_=_C3734( C3594 C3734 ) \nC3594_=_C3735( C3594 C3735 ) C3594_=_C3736( C3594 C3736 ) C3594_=_C3737( C3594 C3737 ) C3594_=_C3738( C3594 C3738 ) C3594_=_C3739( C3594 C3739 ) C3594_=_C3740( C3594 C3740 ) \nC3653_=_C3734( C3653 C3734 ) C3653_=_C3735( C3653 C3735 ) C3653_=_C3736( C3653 C3736 ) C3653_=_C3737( C3653 C3737 ) C3653_=_C3738( C3653 C3738 ) C3653_=_C3739( C3653 C3739 ) \nC3653_=_C3740( C3653 C3740 ) C3669_=_C3738( C3669 C3738 ) C3669_=_C3759( C3669 C3759 ) C3669_=_C3788( C3669 C3788 ) C3669_=_C3888( C3669 C3888 ) C3669_=_C4033( C3669 C4033 ) \nC3669_=_C4071( C3669 C4071 ) C3669_=_C4072( C3669 C4072 ) C3669_=_C4073( C3669 C4073 ) C3734_=_C3735( C3734 C3735 ) C3734_=_C3736( C3734 C3736 ) C3734_=_C3737( C3734 C3737 ) \nC3734_=_C3738( C3734 C3738 ) C3734_=_C3739( C3734 C3739 ) C3734_=_C3740( C3734 C3740 ) C3734_=_C3759( C3734 C3759 ) C3735_=_C3736( C3735 C3736 ) C3735_=_C3737( C3735 C3737 ) \nC3735_=_C3738( C3735 C3738 ) C3735_=_C3739( C3735 C3739 ) C3735_=_C3740( C3735 C3740 ) C3735_=_C3888( C3735 C3888 ) C3736_=_C3737( C3736 C3737 ) C3736_=_C3738( C3736 C3738 ) \nC3736_=_C3739( C3736 C3739 ) C3736_=_C3740( C3736 C3740 ) C3737_=_C3738( C3737 C3738 ) C3737_=_C3739( C3737 C3739 ) C3737_=_C3740( C3737 C3740 ) C3738_=_C3739( C3738 C3739 ) \nC3738_=_C3740( C3738 C3740 ) C3738_=_C3759( C3738 C3759 ) C3738_=_C3788( C3738 C3788 ) C3738_=_C3888( C3738 C3888 ) C3738_=_C4033( C3738 C4033 ) C3738_=_C4071( C3738 C4071 ) \nC3738_=_C4072( C3738 C4072 ) C3738_=_C4073( C3738 C4073 ) C3739_=_C3740( C3739 C3740 ) C3739_=_C4072( C3739 C4072 ) C3759_=_C3788( C3759 C3788 ) C3759_=_C3888( C3759 C3888 ) \nC3759_=_C4033( C3759 C4033 ) C3759_=_C4071( C3759 C4071 ) C3759_=_C4072( C3759 C4072 ) C3759_=_C4073( C3759 C4073 ) C3788_=_C3888( C3788 C3888 ) C3788_=_C4033( C3788 C4033 ) \nC3788_=_C4071( C3788 C4071 ) C3788_=_C4072( C3788 C4072 )</w:t>
      </w:r>
    </w:p>
    <w:p>
      <w:pPr>
        <w:pStyle w:val="PreformattedText"/>
        <w:bidi w:val="0"/>
        <w:spacing w:before="0" w:after="0"/>
        <w:jc w:val="left"/>
        <w:rPr/>
      </w:pPr>
      <w:r>
        <w:rPr/>
        <w:t xml:space="preserve"> </w:t>
      </w:r>
      <w:r>
        <w:rPr/>
        <w:t>C3788_=_C4073( C3788 C4073 ) C3888_=_C4033( C3888 C4033 ) C3888_=_C4071( C3888 C4071 ) C3888_=_C4072( C3888 C4072 ) \nC3888_=_C4073( C3888 C4073 ) C4033_=_C4071( C4033 C4071 ) C4033_=_C4072( C4033 C4072 ) C4033_=_C4073( C4033 C4073 ) C4071_=_C4072( C4071 C4072 ) C4071_=_C4073( C4071 C4073 ) \nC4072_=_C4073( C4072 C4073 ) "];127-&gt;189[label="55: C21 C48 C70 C97 C139 \nC141 C183 C197 C200 C274 C276 \nC286 C288 C302 C313 C315 C329 \nC528 C631 C653 C1382 C1388 C1580 \nC1586 C1695 C2092 C2098 C2197 C2203 \nC2237 C2440 C2487 C2535 C2542 C2956 \nC3242 C3539 C3544 C3563 C3594 C3653 \nC3669 C3734 C3735 C3736 C3737 C3739 \nC3740 C3759 C3788 C3888 C4033 C4071 \nC4072 C4073 \n743: C21_=_C70 ,C21_=_C139 ,C21_=_C197 ,C21_=_C274 ,C21_=_C286 ,\nC21_=_C313 ,C21_=_C329 ,C21_=_C528 ,C21_=_C631 ,C21_=_C653 ,C21_=_C1382 ,\nC21_=_C1580 ,C21_=_C2092 ,C21_=_C2197 ,C21_=_C2440 ,C21_=_C2535 ,C21_=_C2956 ,\nC21_=_C3539 ,C21_=_C3594 ,C21_=_C3653 ,C21_=_C3734 ,C21_=_C3735 ,C21_=_C3736 ,\nC21_=_C3737 ,C21_=_C3739 ,C21_=_C3740 ,C48_=_C97 ,C48_=_C141 ,C48_=_C183 ,\nC48_=_C200 ,C48_=_C276 ,C48_=_C288 ,C48_=_C302 ,C48_=_C315 ,C48_=_C1388 ,\nC48_=_C1586 ,C48_=_C1695 ,C48_=_C2098 ,C48_=_C2203 ,C48_=_C2237 ,C48_=_C2487 ,\nC48_=_C2542 ,C48_=_C3242 ,C48_=_C3544 ,C48_=_C3563 ,C48_=_C3669 ,C48_=_C3759 ,\nC48_=_C3788 ,C48_=_C3888 ,C48_=_C4033 ,C48_=_C4071 ,C48_=_C4072 ,C48_=_C4073 ,\nC70_=_C139 ,C70_=_C197 ,C70_=_C274 ,C70_=_C286 ,C70_=_C313 ,C70_=_C329 ,\nC70_=_C528 ,C70_=_C631 ,C70_=_C653 ,C70_=_C1382 ,C70_=_C1580 ,C70_=_C2092 ,\nC70_=_C2197 ,C70_=_C2440 ,C70_=_C2535 ,C70_=_C2956 ,C70_=_C3539 ,C70_=_C3594 ,\nC70_=_C3653 ,C70_=_C3734 ,C70_=_C3735 ,C70_=_C3736 ,C70_=_C3737 ,C70_=_C3739 ,\nC70_=_C3740 ,C97_=_C141 ,C97_=_C183 ,C97_=_C200 ,C97_=_C276 ,C97_=_C288 ,\nC97_=_C302 ,C97_=_C315 ,C97_=_C1388 ,C97_=_C1586 ,C97_=_C1695 ,C97_=_C2098 ,\nC97_=_C2203 ,C97_=_C2237 ,C97_=_C2487 ,C97_=_C2542 ,C97_=_C3242 ,C97_=_C3544 ,\nC97_=_C3563 ,C97_=_C3669 ,C97_=_C3759 ,C97_=_C3788 ,C97_=_C3888 ,C97_=_C4033 ,\nC97_=_C4071 ,C97_=_C4072 ,C97_=_C4073 ,C139_=_C141 ,C139_=_C197 ,C139_=_C274 ,\nC139_=_C286 ,C139_=_C313 ,C139_=_C329 ,C139_=_C528 ,C139_=_C631 ,C139_=_C653 ,\nC139_=_C1382 ,C139_=_C1580 ,C139_=_C2092 ,C139_=_C2197 ,C139_=_C2440 ,C139_=_C2535 ,\nC139_=_C2956 ,C139_=_C3539 ,C139_=_C3594 ,C139_=_C3653 ,C139_=_C3734 ,C139_=_C3735 ,\nC139_=_C3736 ,C139_=_C3737 ,C139_=_C3739 ,C139_=_C3740 ,C141_=_C183 ,C141_=_C200 ,\nC141_=_C276 ,C141_=_C288 ,C141_=_C302 ,C141_=_C315 ,C141_=_C1388 ,C141_=_C1586 ,\nC141_=_C1695 ,C141_=_C2098 ,C141_=_C2203 ,C141_=_C2237 ,C141_=_C2487 ,C141_=_C2542 ,\nC141_=_C3242 ,C141_=_C3544 ,C141_=_C3563 ,C141_=_C3669 ,C141_=_C3759 ,C141_=_C3788 ,\nC141_=_C3888 ,C141_=_C4033 ,C141_=_C4071 ,C141_=_C4072 ,C141_=_C4073 ,C183_=_C200 ,\nC183_=_C276 ,C183_=_C288 ,C183_=_C302 ,C183_=_C315 ,C183_=_C1388 ,C183_=_C1586 ,\nC183_=_C1695 ,C183_=_C2098 ,C183_=_C2203 ,C183_=_C2237 ,C183_=_C2487 ,C183_=_C2542 ,\nC183_=_C3242 ,C183_=_C3544 ,C183_=_C3563 ,C183_=_C3669 ,C183_=_C3759 ,C183_=_C3788 ,\nC183_=_C3888 ,C183_=_C4033 ,C183_=_C4071 ,C183_=_C4072 ,C183_=_C4073 ,C197_=_C200 ,\nC197_=_C274 ,C197_=_C286 ,C197_=_C313 ,C197_=_C329 ,C197_=_C528 ,C197_=_C631 ,\nC197_=_C653 ,C197_=_C1382 ,C197_=_C1580 ,C197_=_C2092 ,C197_=_C2197 ,C197_=_C2440 ,\nC197_=_C2535 ,C197_=_C2956 ,C197_=_C3539 ,C197_=_C3594 ,C197_=_C3653 ,C197_=_C3734 ,\nC197_=_C3735 ,C197_=_C3736 ,C197_=_C3737 ,C197_=_C3739 ,C197_=_C3740 ,C200_=_C276 ,\nC200_=_C288 ,C200_=_C302 ,C200_=_C315 ,C200_=_C1388 ,C200_=_C1586 ,C200_=_C1695 ,\nC200_=_C2098 ,C200_=_C2203 ,C200_=_C2237 ,C200_=_C2487 ,C200_=_C2542 ,C200_=_C3242 ,\nC200_=_C3544 ,C200_=_C3563 ,C200_=_C3669 ,C200_=_C3759 ,C200_=_C3788 ,C200_=_C3888 ,\nC200_=_C4033 ,C200_=_C4071 ,C200_=_C4072 ,C200_=_C4073 ,C274_=_C276 ,C274_=_C286 ,\nC274_=_C313 ,C274_=_C329 ,C274_=_C528 ,C274_=_C631 ,C274_=_C653 ,C274_=_C1382 ,\nC274_=_C1580 ,C274_=_C2092 ,C274_=_C2197 ,C274_=_C2440 ,C274_=_C2535 ,C274_=_C2956 ,\nC274_=_C3539 ,C274_=_C3594 ,C274_=_C3653 ,C274_=_C3734 ,C274_=_C3735 ,C274_=_C3736 ,\nC274_=_C3737 ,C274_=_C3739 ,C274_=_C3740 ,C276_=_C288 ,C276_=_C302 ,C276_=_C315 ,\nC276_=_C1388 ,C276_=_C1586 ,C276_=_C1695 ,C276_=_C2098 ,C276_=_C2203 ,C276_=_C2237 ,\nC276_=_C2487 ,C276_=_C2542 ,C276_=_C3242 ,C276_=_C3544 ,C276_=_C3563 ,C276_=_C3669 ,\nC276_=_C3759 ,C276_=_C3788 ,C276_=_C3888 ,C276_=_C4033 ,C276_=_C4071 ,C276_=_C4072 ,\nC276_=_C4073 ,C286_=_C288 ,C286_=_C313 ,C286_=_C329 ,C286_=_C528 ,C286_=_C631 ,\nC286_=_C653 ,C286_=_C1382 ,C286_=_C1580 ,C286_=_C2092 ,C286_=_C2197 ,C286_=_C2440 ,\nC286_=_C2535 ,C286_=_C2956 ,C286_=_C3539 ,C286_=_C3594 ,C286_=_C3653 ,C286_=_C3734 ,\nC286_=_C3735 ,C286_=_C3736 ,C286_=_C3737 ,C286_=_C3739 ,C286_=_C3740 ,C288_=_C302 ,\nC288_=_C315 ,C288_=_C1388 ,C288_=_C1586 ,C288_=_C1695 ,C288_=_C2098 ,C288_=_C2203 ,\nC288_=_C2237 ,C288_=_C2487 ,C288_=_C2542 ,C288_=_C3242 ,C288_=_C3544 ,C288_=_C3563 ,\nC288_=_C3669 ,C288_=_C3759 ,C288_=_C3788 ,C288_=_C3888 ,C288_=_C4033 ,C288_=_C4071 ,\nC288_=_C4072 ,C288_=_C4073 ,C302_=_C315 ,C302_=_C1388 ,C302_=_C1586 ,C302_=_C1695 ,\nC302_=_C2098 ,C302_=_C2203 ,C302_=_C2237 ,C302_=_C2487 ,C302_=_C2542 ,C302_=_C3242 ,\nC302_=_C3544 ,C302_=_C3563 ,C302_=_C3669 ,C302_=_C3759 ,C302_=_C3788 ,C302_=_C3888 ,\nC302_=_C4033 ,C302_=_C4071 ,C302_=_C4072 ,C302_=_C4073 ,C313_=_C315 ,C313_=_C329 ,\nC313_=_C528 ,C313_=_C631 ,C313_=_C653 ,C313_=_C1382 ,C313_=_C1580 ,C313_=_C2092 ,\nC313_=_C2197 ,C313_=_C2440 ,C313_=_C2535 ,C313_=_C2956 ,C313_=_C3539 ,C313_=_C3594 ,\nC313_=_C3653 ,C313_=_C3734 ,C313_=_C3735 ,C313_=_C3736 ,C313_=_C3737 ,C313_=_C3739 ,\nC313_=_C3740 ,C315_=_C1388 ,C315_=_C1586 ,C315_=_C1695 ,C315_=_C2098 ,C315_=_C2203 ,\nC315_=_C2237 ,C315_=_C2487 ,C315_=_C2542 ,C315_=_C3242 ,C315_=_C3544 ,C315_=_C3563 ,\nC315_=_C3669 ,C315_=_C3759 ,C315_=_C3788 ,C315_=_C3888 ,C315_=_C4033 ,C315_=_C4071 ,\nC315_=_C4072 ,C315_=_C4073 ,C329_=_C528 ,C329_=_C631 ,C329_=_C653 ,C329_=_C1382 ,\nC329_=_C1580 ,C329_=_C2092 ,C329_=_C2197 ,C329_=_C2440 ,C329_=_C2535 ,C329_=_C2956 ,\nC329_=_C3539 ,C329_=_C3594 ,C329_=_C3653 ,C329_=_C3734 ,C329_=_C3735 ,C329_=_C3736 ,\nC329_=_C3737 ,C329_=_C3739 ,C329_=_C3740 ,C528_=_C631 ,C528_=_C653 ,C528_=_C1382 ,\nC528_=_C1580 ,C528_=_C2092 ,C528_=_C2197 ,C528_=_C2440 ,C528_=_C2535 ,C528_=_C2956 ,\nC528_=_C3539 ,C528_=_C3594 ,C528_=_C3653 ,C528_=_C3734 ,C528_=_C3735 ,C528_=_C3736 ,\nC528_=_C3737 ,C528_=_C3739 ,C528_=_C3740 ,C631_=_C653 ,C631_=_C1382 ,C631_=_C1580 ,\nC631_=_C2092 ,C631_=_C2197 ,C631_=_C2440 ,C631_=_C2535 ,C631_=_C2956 ,C631_=_C3539 ,\nC631_=_C3594 ,C631_=_C3653 ,C631_=_C3734 ,C631_=_C3735 ,C631_=_C3736 ,C631_=_C3737 ,\nC631_=_C3739 ,C631_=_C3740 ,C653_=_C1382 ,C653_=_C1580 ,C653_=_C2092 ,C653_=_C2197 ,\nC653_=_C2440 ,C653_=_C2535 ,C653_=_C2956 ,C653_=_C3539 ,C653_=_C3594 ,C653_=_C3653 ,\nC653_=_C3734 ,C653_=_C3735 ,C653_=_C3736 ,C653_=_C3737 ,C653_=_C3739 ,C653_=_C3740 ,\nC1382_=_C1388 ,C1382_=_C1580 ,C1382_=_C2092 ,C1382_=_C2197 ,C1382_=_C2440 ,C1382_=_C2535 ,\nC1382_=_C2956 ,C1382_=_C3539 ,C1382_=_C3594 ,C1382_=_C3653 ,C1382_=_C3734 ,C1382_=_C3735 ,\nC1382_=_C3736 ,C1382_=_C3737 ,C1382_=_C3739 ,C1382_=_C3740 ,C1388_=_C1586 ,C1388_=_C1695 ,\nC1388_=_C2098 ,C1388_=_C2203 ,C1388_=_C2237 ,C1388_=_C2487 ,C1388_=_C2542 ,C1388_=_C3242 ,\nC1388_=_C3544 ,C1388_=_C3563 ,C1388_=_C3669 ,C1388_=_C3759 ,C1388_=_C3788 ,C1388_=_C3888 ,\nC1388_=_C4033 ,C1388_=_C4071 ,C1388_=_C4072 ,C1388_=_C4073 ,C1580_=_C1586 ,C1580_=_C2092 ,\nC1580_=_C2197 ,C1580_=_C2440 ,C1580_=_C2535 ,C1580_=_C2956 ,C1580_=_C3539 ,C1580_=_C3594 ,\nC1580_=_C3653 ,C1580_=_C3734 ,C1580_=_C3735 ,C1580_=_C3736 ,C1580_=_C3737 ,C1580_=_C3739 ,\nC1580_=_C3740 ,C1586_=_C1695 ,C1586_=_C2098 ,C1586_=_C2203 ,C1586_=_C2237 ,C1586_=_C2487 ,\nC1586_=_C2542 ,C1586_=_C3242 ,C1586_=_C3544 ,C1586_=_C3563 ,C1586_=_C3669 ,C1586_=_C3759 ,\nC1586_=_C3788 ,C1586_=_C3888 ,C1586_=_C4033 ,C1586_=_C4071 ,C1586_=_C4072 ,C1586_=_C4073 ,\nC1695_=_C2098 ,C1695_=_C2203 ,C1695_=_C2237 ,C1695_=_C2487 ,C1695_=_C2542 ,C1695_=_C3242 ,\nC1695_=_C3544 ,C1695_=_C3563 ,C1695_=_C3669 ,C1695_=_C3759 ,C1695_=_C3788 ,C1695_=_C3888 ,\nC1695_=_C4033 ,C1695_=_C4071 ,C1695_=_C4072 ,C1695_=_C4073 ,C2092_=_C2098 ,C2092_=_C2197 ,\nC2092_=_C2440 ,C2092_=_C2535 ,C2092_=_C2956 ,C2092_=_C3539 ,C2092_=_C3594 ,C2092_=_C3653 ,\nC2092_=_C3734 ,C2092_=_C3735 ,C2092_=_C3736 ,C2092_=_C3737 ,C2092_=_C3739 ,C2092_=_C3740 ,\nC2098_=_C2203 ,C2098_=_C2237 ,C2098_=_C2487 ,C2098_=_C2542 ,C2098_=_C3242 ,C2098_=_C3544 ,\nC2098_=_C3563 ,C2098_=_C3669 ,C2098_=_C3759 ,C2098_=_C3788 ,C2098_=_C3888 ,C2098_=_C4033 ,\nC2098_=_C4071 ,C2098_=_C4072 ,C2098_=_C4073 ,C2197_=_C2203 ,C2197_=_C2440 ,C2197_=_C2535 ,\nC2197_=_C2956 ,C2197_=_C3539 ,C2197_=_C3594 ,C2197_=_C3653 ,C2197_=_C3734 ,C2197_=_C3735 ,\nC2197_=_C3736 ,C2197_=_C3737 ,C2197_=_C3739 ,C2197_=_C3740 ,C2203_=_C2237 ,C2203_=_C2487 ,\nC2203_=_C2542 ,C2203_=_C3242 ,C2203_=_C3544 ,C2203_=_C3563 ,C2203_=_C3669 ,C2203_=_C3759 ,\nC2203_=_C3788 ,C2203_=_C3888 ,C2203_=_C4033 ,C2203_=_C4071 ,C2203_=_C4072 ,C2203_=_C4073 ,\nC2237_=_C2487 ,C2237_=_C2542 ,C2237_=_C3242 ,C2237_=_C3544 ,C2237_=_C3563 ,C2237_=_C3669 ,\nC2237_=_C3759 ,C2237_=_C3788 ,C2237_=_C3888 ,C2237_=_C4033 ,C2237_=_C4071 ,C2237_=_C4072 ,\nC2237_=_C4073 ,C2440_=_C2535 ,C2440_=_C2956 ,C2440_=_C3539 ,C2440_=_C3594 ,C2440_=_C3653 ,\nC2440_=_C3734 ,C2440_=_C3735 ,C2440_=_C3736 ,C2440_=_C3737 ,C2440_=_C3739 ,C2440_=_C3740 ,\nC2487_=_C2542 ,C2487_=_C3242 ,C2487_=_C3544 ,C2487_=_C3563 ,C2487_=_C3669 ,C2487_=_C3759 ,\nC2487_=_C3788 ,C2487_=_C3888 ,C2487_=_C4033 ,C2487_=_C4071 ,C2487_=_C4072 ,C2487_=_C4073 ,\nC2535_=_C2542 ,C2535_=_C2956 ,C2535_=_C3539 ,C2535_=_C3594 ,C2535_=_C3653 ,C2535_=_C3734 ,\nC2535_=_C3735 ,C2535_=_C3736 ,C2535_=_C3737 ,C2535_=_C3739 ,C2535_=_C3740 ,C2542_=_C3242 ,\nC2542_=_C3544 ,C2542_=_C3563 ,C2542_=_C3669 ,C2542_=_C3759 ,C2542_=_C3788 ,C2542_=_C3888 ,\nC2542_=_C4033 ,C2542_=_C4071 ,C2542_=_C4072 ,C2542_=_C4073 ,C2956_=_C3539 ,C2956_=_C3594 ,\nC2956_=_C3653 ,C2956_=_C3734 ,C2956_=_C3735</w:t>
      </w:r>
    </w:p>
    <w:p>
      <w:pPr>
        <w:pStyle w:val="PreformattedText"/>
        <w:bidi w:val="0"/>
        <w:spacing w:before="0" w:after="0"/>
        <w:jc w:val="left"/>
        <w:rPr/>
      </w:pPr>
      <w:r>
        <w:rPr/>
        <w:t xml:space="preserve"> </w:t>
      </w:r>
      <w:r>
        <w:rPr/>
        <w:t>,C2956_=_C3736 ,C2956_=_C3737 ,C2956_=_C3739 ,\nC2956_=_C3740 ,C3242_=_C3544 ,C3242_=_C3563 ,C3242_=_C3669 ,C3242_=_C3759 ,C3242_=_C3788 ,\nC3242_=_C3888 ,C3242_=_C4033 ,C3242_=_C4071 ,C3242_=_C4072 ,C3242_=_C4073 ,C3539_=_C3544 ,\nC3539_=_C3594 ,C3539_=_C3653 ,C3539_=_C3734 ,C3539_=_C3735 ,C3539_=_C3736 ,C3539_=_C3737 ,\nC3539_=_C3739 ,C3539_=_C3740 ,C3544_=_C3563 ,C3544_=_C3669 ,C3544_=_C3759 ,C3544_=_C3788 ,\nC3544_=_C3888 ,C3544_=_C4033 ,C3544_=_C4071 ,C3544_=_C4072 ,C3544_=_C4073 ,C3563_=_C3669 ,\nC3563_=_C3759 ,C3563_=_C3788 ,C3563_=_C3888 ,C3563_=_C4033 ,C3563_=_C4071 ,C3563_=_C4072 ,\nC3563_=_C4073 ,C3594_=_C3653 ,C3594_=_C3734 ,C3594_=_C3735 ,C3594_=_C3736 ,C3594_=_C3737 ,\nC3594_=_C3739 ,C3594_=_C3740 ,C3653_=_C3734 ,C3653_=_C3735 ,C3653_=_C3736 ,C3653_=_C3737 ,\nC3653_=_C3739 ,C3653_=_C3740 ,C3669_=_C3759 ,C3669_=_C3788 ,C3669_=_C3888 ,C3669_=_C4033 ,\nC3669_=_C4071 ,C3669_=_C4072 ,C3669_=_C4073 ,C3734_=_C3735 ,C3734_=_C3736 ,C3734_=_C3737 ,\nC3734_=_C3739 ,C3734_=_C3740 ,C3734_=_C3759 ,C3735_=_C3736 ,C3735_=_C3737 ,C3735_=_C3739 ,\nC3735_=_C3740 ,C3735_=_C3888 ,C3736_=_C3737 ,C3736_=_C3739 ,C3736_=_C3740 ,C3737_=_C3739 ,\nC3737_=_C3740 ,C3739_=_C3740 ,C3739_=_C4072 ,C3759_=_C3788 ,C3759_=_C3888 ,C3759_=_C4033 ,\nC3759_=_C4071 ,C3759_=_C4072 ,C3759_=_C4073 ,C3788_=_C3888 ,C3788_=_C4033 ,C3788_=_C4071 ,\nC3788_=_C4072 ,C3788_=_C4073 ,C3888_=_C4033 ,C3888_=_C4071 ,C3888_=_C4072 ,C3888_=_C4073 ,\nC4033_=_C4071 ,C4033_=_C4072 ,C4033_=_C4073 ,C4071_=_C4072 ,C4071_=_C4073 ,C4072_=_C4073 ,"];190[shape=box, label="id:190 level: 6\n55: C640 C689 C831 C845 C934 \nC973 C983 C1107 C1120 C1245 C1618 \nC1895 C1938 C1951 C2047 C2128 C2144 \nC2470 C2497 C2510 C2577 C2693 C2754 \nC2966 C3039 C3067 C3078 C3093 C3108 \nC3141 C3156 C3182 C3183 C3184 C3185 \nC3186 C3187 C3188 C3189 C3190 C3191 \nC3192 C3193 C3194 C3195 C3232 C3257 \nC3370 C3565 C3773 C3838 C4007 C4023 \nC4030 C4094 \n766: C640_=_C689( C640 C689 ) C640_=_C845( C640 C845 ) C640_=_C983( C640 C983 ) C640_=_C1120( C640 C1120 ) C640_=_C1245( C640 C1245 ) \nC640_=_C1895( C640 C1895 ) C640_=_C1938( C640 C1938 ) C640_=_C2144( C640 C2144 ) C640_=_C2470( C640 C2470 ) C640_=_C2577( C640 C2577 ) C640_=_C2754( C640 C2754 ) \nC640_=_C2966( C640 C2966 ) C640_=_C3078( C640 C3078 ) C640_=_C3093( C640 C3093 ) C640_=_C3108( C640 C3108 ) C640_=_C3141( C640 C3141 ) C640_=_C3194( C640 C3194 ) \nC640_=_C3232( C640 C3232 ) C640_=_C3257( C640 C3257 ) C640_=_C3370( C640 C3370 ) C640_=_C3565( C640 C3565 ) C640_=_C3773( C640 C3773 ) C640_=_C3838( C640 C3838 ) \nC640_=_C4007( C640 C4007 ) C640_=_C4023( C640 C4023 ) C640_=_C4030( C640 C4030 ) C640_=_C4094( C640 C4094 ) C689_=_C845( C689 C845 ) C689_=_C983( C689 C983 ) \nC689_=_C1120( C689 C1120 ) C689_=_C1245( C689 C1245 ) C689_=_C1895( C689 C1895 ) C689_=_C1938( C689 C1938 ) C689_=_C2144( C689 C2144 ) C689_=_C2470( C689 C2470 ) \nC689_=_C2577( C689 C2577 ) C689_=_C2754( C689 C2754 ) C689_=_C2966( C689 C2966 ) C689_=_C3078( C689 C3078 ) C689_=_C3093( C689 C3093 ) C689_=_C3108( C689 C3108 ) \nC689_=_C3141( C689 C3141 ) C689_=_C3194( C689 C3194 ) C689_=_C3232( C689 C3232 ) C689_=_C3257( C689 C3257 ) C689_=_C3370( C689 C3370 ) C689_=_C3565( C689 C3565 ) \nC689_=_C3773( C689 C3773 ) C689_=_C3838( C689 C3838 ) C689_=_C4007( C689 C4007 ) C689_=_C4023( C689 C4023 ) C689_=_C4030( C689 C4030 ) C689_=_C4094( C689 C4094 ) \nC831_=_C845( C831 C845 ) C831_=_C934( C831 C934 ) C831_=_C973( C831 C973 ) C831_=_C1107( C831 C1107 ) C831_=_C1618( C831 C1618 ) C831_=_C1951( C831 C1951 ) \nC831_=_C2047( C831 C2047 ) C831_=_C2128( C831 C2128 ) C831_=_C2497( C831 C2497 ) C831_=_C2510( C831 C2510 ) C831_=_C2693( C831 C2693 ) C831_=_C3039( C831 C3039 ) \nC831_=_C3067( C831 C3067 ) C831_=_C3156( C831 C3156 ) C831_=_C3182( C831 C3182 ) C831_=_C3183( C831 C3183 ) C831_=_C3184( C831 C3184 ) C831_=_C3185( C831 C3185 ) \nC831_=_C3186( C831 C3186 ) C831_=_C3187( C831 C3187 ) C831_=_C3188( C831 C3188 ) C831_=_C3189( C831 C3189 ) C831_=_C3190( C831 C3190 ) C831_=_C3191( C831 C3191 ) \nC831_=_C3192( C831 C3192 ) C831_=_C3193( C831 C3193 ) C831_=_C3194( C831 C3194 ) C831_=_C3195( C831 C3195 ) C845_=_C983( C845 C983 ) C845_=_C1120( C845 C1120 ) \nC845_=_C1245( C845 C1245 ) C845_=_C1895( C845 C1895 ) C845_=_C1938( C845 C1938 ) C845_=_C2144( C845 C2144 ) C845_=_C2470( C845 C2470 ) C845_=_C2577( C845 C2577 ) \nC845_=_C2754( C845 C2754 ) C845_=_C2966( C845 C2966 ) C845_=_C3078( C845 C3078 ) C845_=_C3093( C845 C3093 ) C845_=_C3108( C845 C3108 ) C845_=_C3141( C845 C3141 ) \nC845_=_C3194( C845 C3194 ) C845_=_C3232( C845 C3232 ) C845_=_C3257( C845 C3257 ) C845_=_C3370( C845 C3370 ) C845_=_C3565( C845 C3565 ) C845_=_C3773( C845 C3773 ) \nC845_=_C3838( C845 C3838 ) C845_=_C4007( C845 C4007 ) C845_=_C4023( C845 C4023 ) C845_=_C4030( C845 C4030 ) C845_=_C4094( C845 C4094 ) C934_=_C973( C934 C973 ) \nC934_=_C1107( C934 C1107 ) C934_=_C1618( C934 C1618 ) C934_=_C1951( C934 C1951 ) C934_=_C2047( C934 C2047 ) C934_=_C2128( C934 C2128 ) C934_=_C2497( C934 C2497 ) \nC934_=_C2510( C934 C2510 ) C934_=_C2693( C934 C2693 ) C934_=_C3039( C934 C3039 ) C934_=_C3067( C934 C3067 ) C934_=_C3156( C934 C3156 ) C934_=_C3182( C934 C3182 ) \nC934_=_C3183( C934 C3183 ) C934_=_C3184( C934 C3184 ) C934_=_C3185( C934 C3185 ) C934_=_C3186( C934 C3186 ) C934_=_C3187( C934 C3187 ) C934_=_C3188( C934 C3188 ) \nC934_=_C3189( C934 C3189 ) C934_=_C3190( C934 C3190 ) C934_=_C3191( C934 C3191 ) C934_=_C3192( C934 C3192 ) C934_=_C3193( C934 C3193 ) C934_=_C3194( C934 C3194 ) \nC934_=_C3195( C934 C3195 ) C973_=_C983( C973 C983 ) C973_=_C1107( C973 C1107 ) C973_=_C1618( C973 C1618 ) C973_=_C1951( C973 C1951 ) C973_=_C2047( C973 C2047 ) \nC973_=_C2128( C973 C2128 ) C973_=_C2497( C973 C2497 ) C973_=_C2510( C973 C2510 ) C973_=_C2693( C973 C2693 ) C973_=_C3039( C973 C3039 ) C973_=_C3067( C973 C3067 ) \nC973_=_C3156( C973 C3156 ) C973_=_C3182( C973 C3182 ) C973_=_C3183( C973 C3183 ) C973_=_C3184( C973 C3184 ) C973_=_C3185( C973 C3185 ) C973_=_C3186( C973 C3186 ) \nC973_=_C3187( C973 C3187 ) C973_=_C3188( C973 C3188 ) C973_=_C3189( C973 C3189 ) C973_=_C3190( C973 C3190 ) C973_=_C3191( C973 C3191 ) C973_=_C3192( C973 C3192 ) \nC973_=_C3193( C973 C3193 ) C973_=_C3194( C973 C3194 ) C973_=_C3195( C973 C3195 ) C983_=_C1120( C983 C1120 ) C983_=_C1245( C983 C1245 ) C983_=_C1895( C983 C1895 ) \nC983_=_C1938( C983 C1938 ) C983_=_C2144( C983 C2144 ) C983_=_C2470( C983 C2470 ) C983_=_C2577( C983 C2577 ) C983_=_C2754( C983 C2754 ) C983_=_C2966( C983 C2966 ) \nC983_=_C3078( C983 C3078 ) C983_=_C3093( C983 C3093 ) C983_=_C3108( C983 C3108 ) C983_=_C3141( C983 C3141 ) C983_=_C3194( C983 C3194 ) C983_=_C3232( C983 C3232 ) \nC983_=_C3257( C983 C3257 ) C983_=_C3370( C983 C3370 ) C983_=_C3565( C983 C3565 ) C983_=_C3773( C983 C3773 ) C983_=_C3838( C983 C3838 ) C983_=_C4007( C983 C4007 ) \nC983_=_C4023( C983 C4023 ) C983_=_C4030( C983 C4030 ) C983_=_C4094( C983 C4094 ) C1107_=_C1120( C1107 C1120 ) C1107_=_C1618( C1107 C1618 ) C1107_=_C1951( C1107 C1951 ) \nC1107_=_C2047( C1107 C2047 ) C1107_=_C2128( C1107 C2128 ) C1107_=_C2497( C1107 C2497 ) C1107_=_C2510( C1107 C2510 ) C1107_=_C2693( C1107 C2693 ) C1107_=_C3039( C1107 C3039 ) \nC1107_=_C3067( C1107 C3067 ) C1107_=_C3156( C1107 C3156 ) C1107_=_C3182( C1107 C3182 ) C1107_=_C3183( C1107 C3183 ) C1107_=_C3184( C1107 C3184 ) C1107_=_C3185( C1107 C3185 ) \nC1107_=_C3186( C1107 C3186 ) C1107_=_C3187( C1107 C3187 ) C1107_=_C3188( C1107 C3188 ) C1107_=_C3189( C1107 C3189 ) C1107_=_C3190( C1107 C3190 ) C1107_=_C3191( C1107 C3191 ) \nC1107_=_C3192( C1107 C3192 ) C1107_=_C3193( C1107 C3193 ) C1107_=_C3194( C1107 C3194 ) C1107_=_C3195( C1107 C3195 ) C1120_=_C1245( C1120 C1245 ) C1120_=_C1895( C1120 C1895 ) \nC1120_=_C1938( C1120 C1938 ) C1120_=_C2144( C1120 C2144 ) C1120_=_C2470( C1120 C2470 ) C1120_=_C2577( C1120 C2577 ) C1120_=_C2754( C1120 C2754 ) C1120_=_C2966( C1120 C2966 ) \nC1120_=_C3078( C1120 C3078 ) C1120_=_C3093( C1120 C3093 ) C1120_=_C3108( C1120 C3108 ) C1120_=_C3141( C1120 C3141 ) C1120_=_C3194( C1120 C3194 ) C1120_=_C3232( C1120 C3232 ) \nC1120_=_C3257( C1120 C3257 ) C1120_=_C3370( C1120 C3370 ) C1120_=_C3565( C1120 C3565 ) C1120_=_C3773( C1120 C3773 ) C1120_=_C3838( C1120 C3838 ) C1120_=_C4007( C1120 C4007 ) \nC1120_=_C4023( C1120 C4023 ) C1120_=_C4030( C1120 C4030 ) C1120_=_C4094( C1120 C4094 ) C1245_=_C1895( C1245 C1895 ) C1245_=_C1938( C1245 C1938 ) C1245_=_C2144( C1245 C2144 ) \nC1245_=_C2470( C1245 C2470 ) C1245_=_C2577( C1245 C2577 ) C1245_=_C2754( C1245 C2754 ) C1245_=_C2966( C1245 C2966 ) C1245_=_C3078( C1245 C3078 ) C1245_=_C3093( C1245 C3093 ) \nC1245_=_C3108( C1245 C3108 ) C1245_=_C3141( C1245 C3141 ) C1245_=_C3194( C1245 C3194 ) C1245_=_C3232( C1245 C3232 ) C1245_=_C3257( C1245 C3257 ) C1245_=_C3370( C1245 C3370 ) \nC1245_=_C3565( C1245 C3565 ) C1245_=_C3773( C1245 C3773 ) C1245_=_C3838( C1245 C3838 ) C1245_=_C4007( C1245 C4007 ) C1245_=_C4023( C1245 C4023 ) C1245_=_C4030( C1245 C4030 ) \nC1245_=_C4094( C1245 C4094 ) C1618_=_C1951( C1618 C1951 ) C1618_=_C2047( C1618 C2047 ) C1618_=_C2128( C1618 C2128 ) C1618_=_C2497( C1618 C2497 ) C1618_=_C2510( C1618 C2510 ) \nC1618_=_C2693( C1618 C2693 ) C1618_=_C3039( C1618 C3039 ) C1618_=_C3067( C1618 C3067 ) C1618_=_C3156( C1618 C3156 ) C1618_=_C3182( C1618 C3182 ) C1618_=_C3183( C1618 C3183 ) \nC1618_=_C3184( C1618 C3184 ) C1618_=_C3185( C1618 C3185 ) C1618_=_C3186( C1618 C3186 ) C1618_=_C3187( C1618 C3187 ) C1618_=_C3188( C1618 C3188 ) C1618_=_C3189( C1618 C3189 ) \nC1618_=_C3190( C1618 C3190 ) C1618_=_C3191( C1618 C3191 ) C1618_=_C3192( C1618 C3192 ) C1618_=_C3193( C1618 C3193 ) C1618_=_C3194( C1618 C3194 ) C1618_=_C3195( C1618 C3195 ) \nC1895_=_C1938( C1895 C1938 ) C1895_=_C2144( C1895 C2144 ) C1895_=_C2470( C1895 C2470 ) C1895_=_C2577( C1895 C2577 ) C1895_=_C2754( C1895 C2754 ) C1895_=_C2966( C1895 C2966 ) \nC1895_=_C3078( C1895 C3078 ) C1895_=_C3093( C1895 C3093 ) C1895_=_C3108( C1895 C3108 ) C1895_=_C3141( C1895 C3141 ) C1895_=_C3194(</w:t>
      </w:r>
    </w:p>
    <w:p>
      <w:pPr>
        <w:pStyle w:val="PreformattedText"/>
        <w:bidi w:val="0"/>
        <w:spacing w:before="0" w:after="0"/>
        <w:jc w:val="left"/>
        <w:rPr/>
      </w:pPr>
      <w:r>
        <w:rPr/>
        <w:t xml:space="preserve"> </w:t>
      </w:r>
      <w:r>
        <w:rPr/>
        <w:t>C1895 C3194 ) C1895_=_C3232( C1895 C3232 ) \nC1895_=_C3257( C1895 C3257 ) C1895_=_C3370( C1895 C3370 ) C1895_=_C3565( C1895 C3565 ) C1895_=_C3773( C1895 C3773 ) C1895_=_C3838( C1895 C3838 ) C1895_=_C4007( C1895 C4007 ) \nC1895_=_C4023( C1895 C4023 ) C1895_=_C4030( C1895 C4030 ) C1895_=_C4094( C1895 C4094 ) C1938_=_C2144( C1938 C2144 ) C1938_=_C2470( C1938 C2470 ) C1938_=_C2577( C1938 C2577 ) \nC1938_=_C2754( C1938 C2754 ) C1938_=_C2966( C1938 C2966 ) C1938_=_C3078( C1938 C3078 ) C1938_=_C3093( C1938 C3093 ) C1938_=_C3108( C1938 C3108 ) C1938_=_C3141( C1938 C3141 ) \nC1938_=_C3194( C1938 C3194 ) C1938_=_C3232( C1938 C3232 ) C1938_=_C3257( C1938 C3257 ) C1938_=_C3370( C1938 C3370 ) C1938_=_C3565( C1938 C3565 ) C1938_=_C3773( C1938 C3773 ) \nC1938_=_C3838( C1938 C3838 ) C1938_=_C4007( C1938 C4007 ) C1938_=_C4023( C1938 C4023 ) C1938_=_C4030( C1938 C4030 ) C1938_=_C4094( C1938 C4094 ) C1951_=_C2047( C1951 C2047 ) \nC1951_=_C2128( C1951 C2128 ) C1951_=_C2497( C1951 C2497 ) C1951_=_C2510( C1951 C2510 ) C1951_=_C2693( C1951 C2693 ) C1951_=_C3039( C1951 C3039 ) C1951_=_C3067( C1951 C3067 ) \nC1951_=_C3156( C1951 C3156 ) C1951_=_C3182( C1951 C3182 ) C1951_=_C3183( C1951 C3183 ) C1951_=_C3184( C1951 C3184 ) C1951_=_C3185( C1951 C3185 ) C1951_=_C3186( C1951 C3186 ) \nC1951_=_C3187( C1951 C3187 ) C1951_=_C3188( C1951 C3188 ) C1951_=_C3189( C1951 C3189 ) C1951_=_C3190( C1951 C3190 ) C1951_=_C3191( C1951 C3191 ) C1951_=_C3192( C1951 C3192 ) \nC1951_=_C3193( C1951 C3193 ) C1951_=_C3194( C1951 C3194 ) C1951_=_C3195( C1951 C3195 ) C2047_=_C2128( C2047 C2128 ) C2047_=_C2497( C2047 C2497 ) C2047_=_C2510( C2047 C2510 ) \nC2047_=_C2693( C2047 C2693 ) C2047_=_C3039( C2047 C3039 ) C2047_=_C3067( C2047 C3067 ) C2047_=_C3156( C2047 C3156 ) C2047_=_C3182( C2047 C3182 ) C2047_=_C3183( C2047 C3183 ) \nC2047_=_C3184( C2047 C3184 ) C2047_=_C3185( C2047 C3185 ) C2047_=_C3186( C2047 C3186 ) C2047_=_C3187( C2047 C3187 ) C2047_=_C3188( C2047 C3188 ) C2047_=_C3189( C2047 C3189 ) \nC2047_=_C3190( C2047 C3190 ) C2047_=_C3191( C2047 C3191 ) C2047_=_C3192( C2047 C3192 ) C2047_=_C3193( C2047 C3193 ) C2047_=_C3194( C2047 C3194 ) C2047_=_C3195( C2047 C3195 ) \nC2128_=_C2144( C2128 C2144 ) C2128_=_C2497( C2128 C2497 ) C2128_=_C2510( C2128 C2510 ) C2128_=_C2693( C2128 C2693 ) C2128_=_C3039( C2128 C3039 ) C2128_=_C3067( C2128 C3067 ) \nC2128_=_C3156( C2128 C3156 ) C2128_=_C3182( C2128 C3182 ) C2128_=_C3183( C2128 C3183 ) C2128_=_C3184( C2128 C3184 ) C2128_=_C3185( C2128 C3185 ) C2128_=_C3186( C2128 C3186 ) \nC2128_=_C3187( C2128 C3187 ) C2128_=_C3188( C2128 C3188 ) C2128_=_C3189( C2128 C3189 ) C2128_=_C3190( C2128 C3190 ) C2128_=_C3191( C2128 C3191 ) C2128_=_C3192( C2128 C3192 ) \nC2128_=_C3193( C2128 C3193 ) C2128_=_C3194( C2128 C3194 ) C2128_=_C3195( C2128 C3195 ) C2144_=_C2470( C2144 C2470 ) C2144_=_C2577( C2144 C2577 ) C2144_=_C2754( C2144 C2754 ) \nC2144_=_C2966( C2144 C2966 ) C2144_=_C3078( C2144 C3078 ) C2144_=_C3093( C2144 C3093 ) C2144_=_C3108( C2144 C3108 ) C2144_=_C3141( C2144 C3141 ) C2144_=_C3194( C2144 C3194 ) \nC2144_=_C3232( C2144 C3232 ) C2144_=_C3257( C2144 C3257 ) C2144_=_C3370( C2144 C3370 ) C2144_=_C3565( C2144 C3565 ) C2144_=_C3773( C2144 C3773 ) C2144_=_C3838( C2144 C3838 ) \nC2144_=_C4007( C2144 C4007 ) C2144_=_C4023( C2144 C4023 ) C2144_=_C4030( C2144 C4030 ) C2144_=_C4094( C2144 C4094 ) C2470_=_C2577( C2470 C2577 ) C2470_=_C2754( C2470 C2754 ) \nC2470_=_C2966( C2470 C2966 ) C2470_=_C3078( C2470 C3078 ) C2470_=_C3093( C2470 C3093 ) C2470_=_C3108( C2470 C3108 ) C2470_=_C3141( C2470 C3141 ) C2470_=_C3194( C2470 C3194 ) \nC2470_=_C3232( C2470 C3232 ) C2470_=_C3257( C2470 C3257 ) C2470_=_C3370( C2470 C3370 ) C2470_=_C3565( C2470 C3565 ) C2470_=_C3773( C2470 C3773 ) C2470_=_C3838( C2470 C3838 ) \nC2470_=_C4007( C2470 C4007 ) C2470_=_C4023( C2470 C4023 ) C2470_=_C4030( C2470 C4030 ) C2470_=_C4094( C2470 C4094 ) C2497_=_C2510( C2497 C2510 ) C2497_=_C2693( C2497 C2693 ) \nC2497_=_C3039( C2497 C3039 ) C2497_=_C3067( C2497 C3067 ) C2497_=_C3156( C2497 C3156 ) C2497_=_C3182( C2497 C3182 ) C2497_=_C3183( C2497 C3183 ) C2497_=_C3184( C2497 C3184 ) \nC2497_=_C3185( C2497 C3185 ) C2497_=_C3186( C2497 C3186 ) C2497_=_C3187( C2497 C3187 ) C2497_=_C3188( C2497 C3188 ) C2497_=_C3189( C2497 C3189 ) C2497_=_C3190( C2497 C3190 ) \nC2497_=_C3191( C2497 C3191 ) C2497_=_C3192( C2497 C3192 ) C2497_=_C3193( C2497 C3193 ) C2497_=_C3194( C2497 C3194 ) C2497_=_C3195( C2497 C3195 ) C2510_=_C2693( C2510 C2693 ) \nC2510_=_C3039( C2510 C3039 ) C2510_=_C3067( C2510 C3067 ) C2510_=_C3156( C2510 C3156 ) C2510_=_C3182( C2510 C3182 ) C2510_=_C3183( C2510 C3183 ) C2510_=_C3184( C2510 C3184 ) \nC2510_=_C3185( C2510 C3185 ) C2510_=_C3186( C2510 C3186 ) C2510_=_C3187( C2510 C3187 ) C2510_=_C3188( C2510 C3188 ) C2510_=_C3189( C2510 C3189 ) C2510_=_C3190( C2510 C3190 ) \nC2510_=_C3191( C2510 C3191 ) C2510_=_C3192( C2510 C3192 ) C2510_=_C3193( C2510 C3193 ) C2510_=_C3194( C2510 C3194 ) C2510_=_C3195( C2510 C3195 ) C2577_=_C2754( C2577 C2754 ) \nC2577_=_C2966( C2577 C2966 ) C2577_=_C3078( C2577 C3078 ) C2577_=_C3093( C2577 C3093 ) C2577_=_C3108( C2577 C3108 ) C2577_=_C3141( C2577 C3141 ) C2577_=_C3194( C2577 C3194 ) \nC2577_=_C3232( C2577 C3232 ) C2577_=_C3257( C2577 C3257 ) C2577_=_C3370( C2577 C3370 ) C2577_=_C3565( C2577 C3565 ) C2577_=_C3773( C2577 C3773 ) C2577_=_C3838( C2577 C3838 ) \nC2577_=_C4007( C2577 C4007 ) C2577_=_C4023( C2577 C4023 ) C2577_=_C4030( C2577 C4030 ) C2577_=_C4094( C2577 C4094 ) C2693_=_C3039( C2693 C3039 ) C2693_=_C3067( C2693 C3067 ) \nC2693_=_C3156( C2693 C3156 ) C2693_=_C3182( C2693 C3182 ) C2693_=_C3183( C2693 C3183 ) C2693_=_C3184( C2693 C3184 ) C2693_=_C3185( C2693 C3185 ) C2693_=_C3186( C2693 C3186 ) \nC2693_=_C3187( C2693 C3187 ) C2693_=_C3188( C2693 C3188 ) C2693_=_C3189( C2693 C3189 ) C2693_=_C3190( C2693 C3190 ) C2693_=_C3191( C2693 C3191 ) C2693_=_C3192( C2693 C3192 ) \nC2693_=_C3193( C2693 C3193 ) C2693_=_C3194( C2693 C3194 ) C2693_=_C3195( C2693 C3195 ) C2754_=_C2966( C2754 C2966 ) C2754_=_C3078( C2754 C3078 ) C2754_=_C3093( C2754 C3093 ) \nC2754_=_C3108( C2754 C3108 ) C2754_=_C3141( C2754 C3141 ) C2754_=_C3194( C2754 C3194 ) C2754_=_C3232( C2754 C3232 ) C2754_=_C3257( C2754 C3257 ) C2754_=_C3370( C2754 C3370 ) \nC2754_=_C3565( C2754 C3565 ) C2754_=_C3773( C2754 C3773 ) C2754_=_C3838( C2754 C3838 ) C2754_=_C4007( C2754 C4007 ) C2754_=_C4023( C2754 C4023 ) C2754_=_C4030( C2754 C4030 ) \nC2754_=_C4094( C2754 C4094 ) C2966_=_C3078( C2966 C3078 ) C2966_=_C3093( C2966 C3093 ) C2966_=_C3108( C2966 C3108 ) C2966_=_C3141( C2966 C3141 ) C2966_=_C3194( C2966 C3194 ) \nC2966_=_C3232( C2966 C3232 ) C2966_=_C3257( C2966 C3257 ) C2966_=_C3370( C2966 C3370 ) C2966_=_C3565( C2966 C3565 ) C2966_=_C3773( C2966 C3773 ) C2966_=_C3838( C2966 C3838 ) \nC2966_=_C4007( C2966 C4007 ) C2966_=_C4023( C2966 C4023 ) C2966_=_C4030( C2966 C4030 ) C2966_=_C4094( C2966 C4094 ) C3039_=_C3067( C3039 C3067 ) C3039_=_C3156( C3039 C3156 ) \nC3039_=_C3182( C3039 C3182 ) C3039_=_C3183( C3039 C3183 ) C3039_=_C3184( C3039 C3184 ) C3039_=_C3185( C3039 C3185 ) C3039_=_C3186( C3039 C3186 ) C3039_=_C3187( C3039 C3187 ) \nC3039_=_C3188( C3039 C3188 ) C3039_=_C3189( C3039 C3189 ) C3039_=_C3190( C3039 C3190 ) C3039_=_C3191( C3039 C3191 ) C3039_=_C3192( C3039 C3192 ) C3039_=_C3193( C3039 C3193 ) \nC3039_=_C3194( C3039 C3194 ) C3039_=_C3195( C3039 C3195 ) C3067_=_C3078( C3067 C3078 ) C3067_=_C3156( C3067 C3156 ) C3067_=_C3182( C3067 C3182 ) C3067_=_C3183( C3067 C3183 ) \nC3067_=_C3184( C3067 C3184 ) C3067_=_C3185( C3067 C3185 ) C3067_=_C3186( C3067 C3186 ) C3067_=_C3187( C3067 C3187 ) C3067_=_C3188( C3067 C3188 ) C3067_=_C3189( C3067 C3189 ) \nC3067_=_C3190( C3067 C3190 ) C3067_=_C3191( C3067 C3191 ) C3067_=_C3192( C3067 C3192 ) C3067_=_C3193( C3067 C3193 ) C3067_=_C3194( C3067 C3194 ) C3067_=_C3195( C3067 C3195 ) \nC3078_=_C3093( C3078 C3093 ) C3078_=_C3108( C3078 C3108 ) C3078_=_C3141( C3078 C3141 ) C3078_=_C3194( C3078 C3194 ) C3078_=_C3232( C3078 C3232 ) C3078_=_C3257( C3078 C3257 ) \nC3078_=_C3370( C3078 C3370 ) C3078_=_C3565( C3078 C3565 ) C3078_=_C3773( C3078 C3773 ) C3078_=_C3838( C3078 C3838 ) C3078_=_C4007( C3078 C4007 ) C3078_=_C4023( C3078 C4023 ) \nC3078_=_C4030( C3078 C4030 ) C3078_=_C4094( C3078 C4094 ) C3093_=_C3108( C3093 C3108 ) C3093_=_C3141( C3093 C3141 ) C3093_=_C3194( C3093 C3194 ) C3093_=_C3232( C3093 C3232 ) \nC3093_=_C3257( C3093 C3257 ) C3093_=_C3370( C3093 C3370 ) C3093_=_C3565( C3093 C3565 ) C3093_=_C3773( C3093 C3773 ) C3093_=_C3838( C3093 C3838 ) C3093_=_C4007( C3093 C4007 ) \nC3093_=_C4023( C3093 C4023 ) C3093_=_C4030( C3093 C4030 ) C3093_=_C4094( C3093 C4094 ) C3108_=_C3141( C3108 C3141 ) C3108_=_C3194( C3108 C3194 ) C3108_=_C3232( C3108 C3232 ) \nC3108_=_C3257( C3108 C3257 ) C3108_=_C3370( C3108 C3370 ) C3108_=_C3565( C3108 C3565 ) C3108_=_C3773( C3108 C3773 ) C3108_=_C3838( C3108 C3838 ) C3108_=_C4007( C3108 C4007 ) \nC3108_=_C4023( C3108 C4023 ) C3108_=_C4030( C3108 C4030 ) C3108_=_C4094( C3108 C4094 ) C3141_=_C3194( C3141 C3194 ) C3141_=_C3232( C3141 C3232 ) C3141_=_C3257( C3141 C3257 ) \nC3141_=_C3370( C3141 C3370 ) C3141_=_C3565( C3141 C3565 ) C3141_=_C3773( C3141 C3773 ) C3141_=_C3838( C3141 C3838 ) C3141_=_C4007( C3141 C4007 ) C3141_=_C4023( C3141 C4023 ) \nC3141_=_C4030( C3141 C4030 ) C3141_=_C4094( C3141 C4094 ) C3156_=_C3182( C3156 C3182 ) C3156_=_C3183( C3156 C3183 ) C3156_=_C3184( C3156 C3184 ) C3156_=_C3185( C3156 C3185 ) \nC3156_=_C3186( C3156 C3186 ) C3156_=_C3187( C3156 C3187 ) C3156_=_C3188( C3156 C3188 ) C3156_=_C3189( C3156 C3189 ) C3156_=_C3190( C3156 C3190 ) C3156_=_C3191( C3156 C3191 ) \nC3156_=_C3192( C3156 C3192 ) C3156_=_C3193( C3156 C3193 ) C3156_=_C3194( C3156 C3194 ) C3156_=_C3195( C3156 C3195 ) C3182_=_C3183( C3182 C3183 ) C3182_=_C3184( C3182 C3184 ) \nC3182_=_C3185( C3182 C3185 ) C3182_=_C3186( C3182 C3186 ) C3182_=_C3187( C3182 C3187 ) C3182_=_C3188( C3182 C3188 ) C3182_=_C3189( C3182 C3189 ) C3182_=_C3190( C3182 C3190 ) \nC3182_=_C3191(</w:t>
      </w:r>
    </w:p>
    <w:p>
      <w:pPr>
        <w:pStyle w:val="PreformattedText"/>
        <w:bidi w:val="0"/>
        <w:spacing w:before="0" w:after="0"/>
        <w:jc w:val="left"/>
        <w:rPr/>
      </w:pPr>
      <w:r>
        <w:rPr/>
        <w:t xml:space="preserve"> </w:t>
      </w:r>
      <w:r>
        <w:rPr/>
        <w:t>C3182 C3191 ) C3182_=_C3192( C3182 C3192 ) C3182_=_C3193( C3182 C3193 ) C3182_=_C3194( C3182 C3194 ) C3182_=_C3195( C3182 C3195 ) C3183_=_C3184( C3183 C3184 ) \nC3183_=_C3185( C3183 C3185 ) C3183_=_C3186( C3183 C3186 ) C3183_=_C3187( C3183 C3187 ) C3183_=_C3188( C3183 C3188 ) C3183_=_C3189( C3183 C3189 ) C3183_=_C3190( C3183 C3190 ) \nC3183_=_C3191( C3183 C3191 ) C3183_=_C3192( C3183 C3192 ) C3183_=_C3193( C3183 C3193 ) C3183_=_C3194( C3183 C3194 ) C3183_=_C3195( C3183 C3195 ) C3184_=_C3185( C3184 C3185 ) \nC3184_=_C3186( C3184 C3186 ) C3184_=_C3187( C3184 C3187 ) C3184_=_C3188( C3184 C3188 ) C3184_=_C3189( C3184 C3189 ) C3184_=_C3190( C3184 C3190 ) C3184_=_C3191( C3184 C3191 ) \nC3184_=_C3192( C3184 C3192 ) C3184_=_C3193( C3184 C3193 ) C3184_=_C3194( C3184 C3194 ) C3184_=_C3195( C3184 C3195 ) C3184_=_C3370( C3184 C3370 ) C3185_=_C3186( C3185 C3186 ) \nC3185_=_C3187( C3185 C3187 ) C3185_=_C3188( C3185 C3188 ) C3185_=_C3189( C3185 C3189 ) C3185_=_C3190( C3185 C3190 ) C3185_=_C3191( C3185 C3191 ) C3185_=_C3192( C3185 C3192 ) \nC3185_=_C3193( C3185 C3193 ) C3185_=_C3194( C3185 C3194 ) C3185_=_C3195( C3185 C3195 ) C3186_=_C3187( C3186 C3187 ) C3186_=_C3188( C3186 C3188 ) C3186_=_C3189( C3186 C3189 ) \nC3186_=_C3190( C3186 C3190 ) C3186_=_C3191( C3186 C3191 ) C3186_=_C3192( C3186 C3192 ) C3186_=_C3193( C3186 C3193 ) C3186_=_C3194( C3186 C3194 ) C3186_=_C3195( C3186 C3195 ) \nC3186_=_C3773( C3186 C3773 ) C3187_=_C3188( C3187 C3188 ) C3187_=_C3189( C3187 C3189 ) C3187_=_C3190( C3187 C3190 ) C3187_=_C3191( C3187 C3191 ) C3187_=_C3192( C3187 C3192 ) \nC3187_=_C3193( C3187 C3193 ) C3187_=_C3194( C3187 C3194 ) C3187_=_C3195( C3187 C3195 ) C3187_=_C3838( C3187 C3838 ) C3188_=_C3189( C3188 C3189 ) C3188_=_C3190( C3188 C3190 ) \nC3188_=_C3191( C3188 C3191 ) C3188_=_C3192( C3188 C3192 ) C3188_=_C3193( C3188 C3193 ) C3188_=_C3194( C3188 C3194 ) C3188_=_C3195( C3188 C3195 ) C3189_=_C3190( C3189 C3190 ) \nC3189_=_C3191( C3189 C3191 ) C3189_=_C3192( C3189 C3192 ) C3189_=_C3193( C3189 C3193 ) C3189_=_C3194( C3189 C3194 ) C3189_=_C3195( C3189 C3195 ) C3189_=_C4023( C3189 C4023 ) \nC3190_=_C3191( C3190 C3191 ) C3190_=_C3192( C3190 C3192 ) C3190_=_C3193( C3190 C3193 ) C3190_=_C3194( C3190 C3194 ) C3190_=_C3195( C3190 C3195 ) C3191_=_C3192( C3191 C3192 ) \nC3191_=_C3193( C3191 C3193 ) C3191_=_C3194( C3191 C3194 ) C3191_=_C3195( C3191 C3195 ) C3192_=_C3193( C3192 C3193 ) C3192_=_C3194( C3192 C3194 ) C3192_=_C3195( C3192 C3195 ) \nC3193_=_C3194( C3193 C3194 ) C3193_=_C3195( C3193 C3195 ) C3194_=_C3195( C3194 C3195 ) C3194_=_C3232( C3194 C3232 ) C3194_=_C3257( C3194 C3257 ) C3194_=_C3370( C3194 C3370 ) \nC3194_=_C3565( C3194 C3565 ) C3194_=_C3773( C3194 C3773 ) C3194_=_C3838( C3194 C3838 ) C3194_=_C4007( C3194 C4007 ) C3194_=_C4023( C3194 C4023 ) C3194_=_C4030( C3194 C4030 ) \nC3194_=_C4094( C3194 C4094 ) C3195_=_C4094( C3195 C4094 ) C3232_=_C3257( C3232 C3257 ) C3232_=_C3370( C3232 C3370 ) C3232_=_C3565( C3232 C3565 ) C3232_=_C3773( C3232 C3773 ) \nC3232_=_C3838( C3232 C3838 ) C3232_=_C4007( C3232 C4007 ) C3232_=_C4023( C3232 C4023 ) C3232_=_C4030( C3232 C4030 ) C3232_=_C4094( C3232 C4094 ) C3257_=_C3370( C3257 C3370 ) \nC3257_=_C3565( C3257 C3565 ) C3257_=_C3773( C3257 C3773 ) C3257_=_C3838( C3257 C3838 ) C3257_=_C4007( C3257 C4007 ) C3257_=_C4023( C3257 C4023 ) C3257_=_C4030( C3257 C4030 ) \nC3257_=_C4094( C3257 C4094 ) C3370_=_C3565( C3370 C3565 ) C3370_=_C3773( C3370 C3773 ) C3370_=_C3838( C3370 C3838 ) C3370_=_C4007( C3370 C4007 ) C3370_=_C4023( C3370 C4023 ) \nC3370_=_C4030( C3370 C4030 ) C3370_=_C4094( C3370 C4094 ) C3565_=_C3773( C3565 C3773 ) C3565_=_C3838( C3565 C3838 ) C3565_=_C4007( C3565 C4007 ) C3565_=_C4023( C3565 C4023 ) \nC3565_=_C4030( C3565 C4030 ) C3565_=_C4094( C3565 C4094 ) C3773_=_C3838( C3773 C3838 ) C3773_=_C4007( C3773 C4007 ) C3773_=_C4023( C3773 C4023 ) C3773_=_C4030( C3773 C4030 ) \nC3773_=_C4094( C3773 C4094 ) C3838_=_C4007( C3838 C4007 ) C3838_=_C4023( C3838 C4023 ) C3838_=_C4030( C3838 C4030 ) C3838_=_C4094( C3838 C4094 ) C4007_=_C4023( C4007 C4023 ) \nC4007_=_C4030( C4007 C4030 ) C4007_=_C4094( C4007 C4094 ) C4023_=_C4030( C4023 C4030 ) C4023_=_C4094( C4023 C4094 ) C4030_=_C4094( C4030 C4094 ) "];128-&gt;190[label="54: C640 C689 C831 C845 C934 \nC973 C983 C1107 C1120 C1245 C1618 \nC1895 C1938 C1951 C2047 C2128 C2144 \nC2470 C2497 C2510 C2577 C2693 C2754 \nC2966 C3039 C3067 C3078 C3093 C3108 \nC3141 C3156 C3182 C3183 C3184 C3185 \nC3186 C3187 C3188 C3189 C3190 C3191 \nC3192 C3193 C3195 C3232 C3257 C3370 \nC3565 C3773 C3838 C4007 C4023 C4030 \nC4094 \n712: C640_=_C689 ,C640_=_C845 ,C640_=_C983 ,C640_=_C1120 ,C640_=_C1245 ,\nC640_=_C1895 ,C640_=_C1938 ,C640_=_C2144 ,C640_=_C2470 ,C640_=_C2577 ,C640_=_C2754 ,\nC640_=_C2966 ,C640_=_C3078 ,C640_=_C3093 ,C640_=_C3108 ,C640_=_C3141 ,C640_=_C3232 ,\nC640_=_C3257 ,C640_=_C3370 ,C640_=_C3565 ,C640_=_C3773 ,C640_=_C3838 ,C640_=_C4007 ,\nC640_=_C4023 ,C640_=_C4030 ,C640_=_C4094 ,C689_=_C845 ,C689_=_C983 ,C689_=_C1120 ,\nC689_=_C1245 ,C689_=_C1895 ,C689_=_C1938 ,C689_=_C2144 ,C689_=_C2470 ,C689_=_C2577 ,\nC689_=_C2754 ,C689_=_C2966 ,C689_=_C3078 ,C689_=_C3093 ,C689_=_C3108 ,C689_=_C3141 ,\nC689_=_C3232 ,C689_=_C3257 ,C689_=_C3370 ,C689_=_C3565 ,C689_=_C3773 ,C689_=_C3838 ,\nC689_=_C4007 ,C689_=_C4023 ,C689_=_C4030 ,C689_=_C4094 ,C831_=_C845 ,C831_=_C934 ,\nC831_=_C973 ,C831_=_C1107 ,C831_=_C1618 ,C831_=_C1951 ,C831_=_C2047 ,C831_=_C2128 ,\nC831_=_C2497 ,C831_=_C2510 ,C831_=_C2693 ,C831_=_C3039 ,C831_=_C3067 ,C831_=_C3156 ,\nC831_=_C3182 ,C831_=_C3183 ,C831_=_C3184 ,C831_=_C3185 ,C831_=_C3186 ,C831_=_C3187 ,\nC831_=_C3188 ,C831_=_C3189 ,C831_=_C3190 ,C831_=_C3191 ,C831_=_C3192 ,C831_=_C3193 ,\nC831_=_C3195 ,C845_=_C983 ,C845_=_C1120 ,C845_=_C1245 ,C845_=_C1895 ,C845_=_C1938 ,\nC845_=_C2144 ,C845_=_C2470 ,C845_=_C2577 ,C845_=_C2754 ,C845_=_C2966 ,C845_=_C3078 ,\nC845_=_C3093 ,C845_=_C3108 ,C845_=_C3141 ,C845_=_C3232 ,C845_=_C3257 ,C845_=_C3370 ,\nC845_=_C3565 ,C845_=_C3773 ,C845_=_C3838 ,C845_=_C4007 ,C845_=_C4023 ,C845_=_C4030 ,\nC845_=_C4094 ,C934_=_C973 ,C934_=_C1107 ,C934_=_C1618 ,C934_=_C1951 ,C934_=_C2047 ,\nC934_=_C2128 ,C934_=_C2497 ,C934_=_C2510 ,C934_=_C2693 ,C934_=_C3039 ,C934_=_C3067 ,\nC934_=_C3156 ,C934_=_C3182 ,C934_=_C3183 ,C934_=_C3184 ,C934_=_C3185 ,C934_=_C3186 ,\nC934_=_C3187 ,C934_=_C3188 ,C934_=_C3189 ,C934_=_C3190 ,C934_=_C3191 ,C934_=_C3192 ,\nC934_=_C3193 ,C934_=_C3195 ,C973_=_C983 ,C973_=_C1107 ,C973_=_C1618 ,C973_=_C1951 ,\nC973_=_C2047 ,C973_=_C2128 ,C973_=_C2497 ,C973_=_C2510 ,C973_=_C2693 ,C973_=_C3039 ,\nC973_=_C3067 ,C973_=_C3156 ,C973_=_C3182 ,C973_=_C3183 ,C973_=_C3184 ,C973_=_C3185 ,\nC973_=_C3186 ,C973_=_C3187 ,C973_=_C3188 ,C973_=_C3189 ,C973_=_C3190 ,C973_=_C3191 ,\nC973_=_C3192 ,C973_=_C3193 ,C973_=_C3195 ,C983_=_C1120 ,C983_=_C1245 ,C983_=_C1895 ,\nC983_=_C1938 ,C983_=_C2144 ,C983_=_C2470 ,C983_=_C2577 ,C983_=_C2754 ,C983_=_C2966 ,\nC983_=_C3078 ,C983_=_C3093 ,C983_=_C3108 ,C983_=_C3141 ,C983_=_C3232 ,C983_=_C3257 ,\nC983_=_C3370 ,C983_=_C3565 ,C983_=_C3773 ,C983_=_C3838 ,C983_=_C4007 ,C983_=_C4023 ,\nC983_=_C4030 ,C983_=_C4094 ,C1107_=_C1120 ,C1107_=_C1618 ,C1107_=_C1951 ,C1107_=_C2047 ,\nC1107_=_C2128 ,C1107_=_C2497 ,C1107_=_C2510 ,C1107_=_C2693 ,C1107_=_C3039 ,C1107_=_C3067 ,\nC1107_=_C3156 ,C1107_=_C3182 ,C1107_=_C3183 ,C1107_=_C3184 ,C1107_=_C3185 ,C1107_=_C3186 ,\nC1107_=_C3187 ,C1107_=_C3188 ,C1107_=_C3189 ,C1107_=_C3190 ,C1107_=_C3191 ,C1107_=_C3192 ,\nC1107_=_C3193 ,C1107_=_C3195 ,C1120_=_C1245 ,C1120_=_C1895 ,C1120_=_C1938 ,C1120_=_C2144 ,\nC1120_=_C2470 ,C1120_=_C2577 ,C1120_=_C2754 ,C1120_=_C2966 ,C1120_=_C3078 ,C1120_=_C3093 ,\nC1120_=_C3108 ,C1120_=_C3141 ,C1120_=_C3232 ,C1120_=_C3257 ,C1120_=_C3370 ,C1120_=_C3565 ,\nC1120_=_C3773 ,C1120_=_C3838 ,C1120_=_C4007 ,C1120_=_C4023 ,C1120_=_C4030 ,C1120_=_C4094 ,\nC1245_=_C1895 ,C1245_=_C1938 ,C1245_=_C2144 ,C1245_=_C2470 ,C1245_=_C2577 ,C1245_=_C2754 ,\nC1245_=_C2966 ,C1245_=_C3078 ,C1245_=_C3093 ,C1245_=_C3108 ,C1245_=_C3141 ,C1245_=_C3232 ,\nC1245_=_C3257 ,C1245_=_C3370 ,C1245_=_C3565 ,C1245_=_C3773 ,C1245_=_C3838 ,C1245_=_C4007 ,\nC1245_=_C4023 ,C1245_=_C4030 ,C1245_=_C4094 ,C1618_=_C1951 ,C1618_=_C2047 ,C1618_=_C2128 ,\nC1618_=_C2497 ,C1618_=_C2510 ,C1618_=_C2693 ,C1618_=_C3039 ,C1618_=_C3067 ,C1618_=_C3156 ,\nC1618_=_C3182 ,C1618_=_C3183 ,C1618_=_C3184 ,C1618_=_C3185 ,C1618_=_C3186 ,C1618_=_C3187 ,\nC1618_=_C3188 ,C1618_=_C3189 ,C1618_=_C3190 ,C1618_=_C3191 ,C1618_=_C3192 ,C1618_=_C3193 ,\nC1618_=_C3195 ,C1895_=_C1938 ,C1895_=_C2144 ,C1895_=_C2470 ,C1895_=_C2577 ,C1895_=_C2754 ,\nC1895_=_C2966 ,C1895_=_C3078 ,C1895_=_C3093 ,C1895_=_C3108 ,C1895_=_C3141 ,C1895_=_C3232 ,\nC1895_=_C3257 ,C1895_=_C3370 ,C1895_=_C3565 ,C1895_=_C3773 ,C1895_=_C3838 ,C1895_=_C4007 ,\nC1895_=_C4023 ,C1895_=_C4030 ,C1895_=_C4094 ,C1938_=_C2144 ,C1938_=_C2470 ,C1938_=_C2577 ,\nC1938_=_C2754 ,C1938_=_C2966 ,C1938_=_C3078 ,C1938_=_C3093 ,C1938_=_C3108 ,C1938_=_C3141 ,\nC1938_=_C3232 ,C1938_=_C3257 ,C1938_=_C3370 ,C1938_=_C3565 ,C1938_=_C3773 ,C1938_=_C3838 ,\nC1938_=_C4007 ,C1938_=_C4023 ,C1938_=_C4030 ,C1938_=_C4094 ,C1951_=_C2047 ,C1951_=_C2128 ,\nC1951_=_C2497 ,C1951_=_C2510 ,C1951_=_C2693 ,C1951_=_C3039 ,C1951_=_C3067 ,C1951_=_C3156 ,\nC1951_=_C3182 ,C1951_=_C3183 ,C1951_=_C3184 ,C1951_=_C3185 ,C1951_=_C3186 ,C1951_=_C3187 ,\nC1951_=_C3188 ,C1951_=_C3189 ,C1951_=_C3190 ,C1951_=_C3191 ,C1951_=_C3192 ,C1951_=_C3193 ,\nC1951_=_C3195 ,C2047_=_C2128 ,C2047_=_C2497 ,C2047_=_C2510 ,C2047_=_C2693 ,C2047_=_C3039 ,\nC2047_=_C3067 ,C2047_=_C3156 ,C2047_=_C3182 ,C2047_=_C3183 ,C2047_=_C3184 ,C2047_=_C3185 ,\nC2047_=_C3186 ,C2047_=_C3187 ,C2047_=_C3188 ,C2047_=_C3189 ,C2047_=_C3190 ,C2047_=_C3191 ,\nC2047_=_C3192 ,C2047_=_C3193 ,C2047_=_C3195 ,C2128_=_C2144 ,C2128_=_C2497 ,C2128_=_C2510 ,\nC2128_=_C2693 ,C2128_=_C3039 ,C2128_=_C3067 ,C2128_=_C3156 ,C2128_=_C3182 ,C2128_=_C3183 ,\nC2128_=_C3184 ,C2128_=_C3185 ,C2128_=_C3186 ,C2128_=_C3187 ,C2128_=_C3188 ,C2128_=_C3189 ,\nC2128_=_C3190 ,C2128_=_C3191 ,C2128_=_C3192</w:t>
      </w:r>
    </w:p>
    <w:p>
      <w:pPr>
        <w:pStyle w:val="PreformattedText"/>
        <w:bidi w:val="0"/>
        <w:spacing w:before="0" w:after="0"/>
        <w:jc w:val="left"/>
        <w:rPr/>
      </w:pPr>
      <w:r>
        <w:rPr/>
        <w:t xml:space="preserve"> </w:t>
      </w:r>
      <w:r>
        <w:rPr/>
        <w:t>,C2128_=_C3193 ,C2128_=_C3195 ,C2144_=_C2470 ,\nC2144_=_C2577 ,C2144_=_C2754 ,C2144_=_C2966 ,C2144_=_C3078 ,C2144_=_C3093 ,C2144_=_C3108 ,\nC2144_=_C3141 ,C2144_=_C3232 ,C2144_=_C3257 ,C2144_=_C3370 ,C2144_=_C3565 ,C2144_=_C3773 ,\nC2144_=_C3838 ,C2144_=_C4007 ,C2144_=_C4023 ,C2144_=_C4030 ,C2144_=_C4094 ,C2470_=_C2577 ,\nC2470_=_C2754 ,C2470_=_C2966 ,C2470_=_C3078 ,C2470_=_C3093 ,C2470_=_C3108 ,C2470_=_C3141 ,\nC2470_=_C3232 ,C2470_=_C3257 ,C2470_=_C3370 ,C2470_=_C3565 ,C2470_=_C3773 ,C2470_=_C3838 ,\nC2470_=_C4007 ,C2470_=_C4023 ,C2470_=_C4030 ,C2470_=_C4094 ,C2497_=_C2510 ,C2497_=_C2693 ,\nC2497_=_C3039 ,C2497_=_C3067 ,C2497_=_C3156 ,C2497_=_C3182 ,C2497_=_C3183 ,C2497_=_C3184 ,\nC2497_=_C3185 ,C2497_=_C3186 ,C2497_=_C3187 ,C2497_=_C3188 ,C2497_=_C3189 ,C2497_=_C3190 ,\nC2497_=_C3191 ,C2497_=_C3192 ,C2497_=_C3193 ,C2497_=_C3195 ,C2510_=_C2693 ,C2510_=_C3039 ,\nC2510_=_C3067 ,C2510_=_C3156 ,C2510_=_C3182 ,C2510_=_C3183 ,C2510_=_C3184 ,C2510_=_C3185 ,\nC2510_=_C3186 ,C2510_=_C3187 ,C2510_=_C3188 ,C2510_=_C3189 ,C2510_=_C3190 ,C2510_=_C3191 ,\nC2510_=_C3192 ,C2510_=_C3193 ,C2510_=_C3195 ,C2577_=_C2754 ,C2577_=_C2966 ,C2577_=_C3078 ,\nC2577_=_C3093 ,C2577_=_C3108 ,C2577_=_C3141 ,C2577_=_C3232 ,C2577_=_C3257 ,C2577_=_C3370 ,\nC2577_=_C3565 ,C2577_=_C3773 ,C2577_=_C3838 ,C2577_=_C4007 ,C2577_=_C4023 ,C2577_=_C4030 ,\nC2577_=_C4094 ,C2693_=_C3039 ,C2693_=_C3067 ,C2693_=_C3156 ,C2693_=_C3182 ,C2693_=_C3183 ,\nC2693_=_C3184 ,C2693_=_C3185 ,C2693_=_C3186 ,C2693_=_C3187 ,C2693_=_C3188 ,C2693_=_C3189 ,\nC2693_=_C3190 ,C2693_=_C3191 ,C2693_=_C3192 ,C2693_=_C3193 ,C2693_=_C3195 ,C2754_=_C2966 ,\nC2754_=_C3078 ,C2754_=_C3093 ,C2754_=_C3108 ,C2754_=_C3141 ,C2754_=_C3232 ,C2754_=_C3257 ,\nC2754_=_C3370 ,C2754_=_C3565 ,C2754_=_C3773 ,C2754_=_C3838 ,C2754_=_C4007 ,C2754_=_C4023 ,\nC2754_=_C4030 ,C2754_=_C4094 ,C2966_=_C3078 ,C2966_=_C3093 ,C2966_=_C3108 ,C2966_=_C3141 ,\nC2966_=_C3232 ,C2966_=_C3257 ,C2966_=_C3370 ,C2966_=_C3565 ,C2966_=_C3773 ,C2966_=_C3838 ,\nC2966_=_C4007 ,C2966_=_C4023 ,C2966_=_C4030 ,C2966_=_C4094 ,C3039_=_C3067 ,C3039_=_C3156 ,\nC3039_=_C3182 ,C3039_=_C3183 ,C3039_=_C3184 ,C3039_=_C3185 ,C3039_=_C3186 ,C3039_=_C3187 ,\nC3039_=_C3188 ,C3039_=_C3189 ,C3039_=_C3190 ,C3039_=_C3191 ,C3039_=_C3192 ,C3039_=_C3193 ,\nC3039_=_C3195 ,C3067_=_C3078 ,C3067_=_C3156 ,C3067_=_C3182 ,C3067_=_C3183 ,C3067_=_C3184 ,\nC3067_=_C3185 ,C3067_=_C3186 ,C3067_=_C3187 ,C3067_=_C3188 ,C3067_=_C3189 ,C3067_=_C3190 ,\nC3067_=_C3191 ,C3067_=_C3192 ,C3067_=_C3193 ,C3067_=_C3195 ,C3078_=_C3093 ,C3078_=_C3108 ,\nC3078_=_C3141 ,C3078_=_C3232 ,C3078_=_C3257 ,C3078_=_C3370 ,C3078_=_C3565 ,C3078_=_C3773 ,\nC3078_=_C3838 ,C3078_=_C4007 ,C3078_=_C4023 ,C3078_=_C4030 ,C3078_=_C4094 ,C3093_=_C3108 ,\nC3093_=_C3141 ,C3093_=_C3232 ,C3093_=_C3257 ,C3093_=_C3370 ,C3093_=_C3565 ,C3093_=_C3773 ,\nC3093_=_C3838 ,C3093_=_C4007 ,C3093_=_C4023 ,C3093_=_C4030 ,C3093_=_C4094 ,C3108_=_C3141 ,\nC3108_=_C3232 ,C3108_=_C3257 ,C3108_=_C3370 ,C3108_=_C3565 ,C3108_=_C3773 ,C3108_=_C3838 ,\nC3108_=_C4007 ,C3108_=_C4023 ,C3108_=_C4030 ,C3108_=_C4094 ,C3141_=_C3232 ,C3141_=_C3257 ,\nC3141_=_C3370 ,C3141_=_C3565 ,C3141_=_C3773 ,C3141_=_C3838 ,C3141_=_C4007 ,C3141_=_C4023 ,\nC3141_=_C4030 ,C3141_=_C4094 ,C3156_=_C3182 ,C3156_=_C3183 ,C3156_=_C3184 ,C3156_=_C3185 ,\nC3156_=_C3186 ,C3156_=_C3187 ,C3156_=_C3188 ,C3156_=_C3189 ,C3156_=_C3190 ,C3156_=_C3191 ,\nC3156_=_C3192 ,C3156_=_C3193 ,C3156_=_C3195 ,C3182_=_C3183 ,C3182_=_C3184 ,C3182_=_C3185 ,\nC3182_=_C3186 ,C3182_=_C3187 ,C3182_=_C3188 ,C3182_=_C3189 ,C3182_=_C3190 ,C3182_=_C3191 ,\nC3182_=_C3192 ,C3182_=_C3193 ,C3182_=_C3195 ,C3183_=_C3184 ,C3183_=_C3185 ,C3183_=_C3186 ,\nC3183_=_C3187 ,C3183_=_C3188 ,C3183_=_C3189 ,C3183_=_C3190 ,C3183_=_C3191 ,C3183_=_C3192 ,\nC3183_=_C3193 ,C3183_=_C3195 ,C3184_=_C3185 ,C3184_=_C3186 ,C3184_=_C3187 ,C3184_=_C3188 ,\nC3184_=_C3189 ,C3184_=_C3190 ,C3184_=_C3191 ,C3184_=_C3192 ,C3184_=_C3193 ,C3184_=_C3195 ,\nC3184_=_C3370 ,C3185_=_C3186 ,C3185_=_C3187 ,C3185_=_C3188 ,C3185_=_C3189 ,C3185_=_C3190 ,\nC3185_=_C3191 ,C3185_=_C3192 ,C3185_=_C3193 ,C3185_=_C3195 ,C3186_=_C3187 ,C3186_=_C3188 ,\nC3186_=_C3189 ,C3186_=_C3190 ,C3186_=_C3191 ,C3186_=_C3192 ,C3186_=_C3193 ,C3186_=_C3195 ,\nC3186_=_C3773 ,C3187_=_C3188 ,C3187_=_C3189 ,C3187_=_C3190 ,C3187_=_C3191 ,C3187_=_C3192 ,\nC3187_=_C3193 ,C3187_=_C3195 ,C3187_=_C3838 ,C3188_=_C3189 ,C3188_=_C3190 ,C3188_=_C3191 ,\nC3188_=_C3192 ,C3188_=_C3193 ,C3188_=_C3195 ,C3189_=_C3190 ,C3189_=_C3191 ,C3189_=_C3192 ,\nC3189_=_C3193 ,C3189_=_C3195 ,C3189_=_C4023 ,C3190_=_C3191 ,C3190_=_C3192 ,C3190_=_C3193 ,\nC3190_=_C3195 ,C3191_=_C3192 ,C3191_=_C3193 ,C3191_=_C3195 ,C3192_=_C3193 ,C3192_=_C3195 ,\nC3193_=_C3195 ,C3195_=_C4094 ,C3232_=_C3257 ,C3232_=_C3370 ,C3232_=_C3565 ,C3232_=_C3773 ,\nC3232_=_C3838 ,C3232_=_C4007 ,C3232_=_C4023 ,C3232_=_C4030 ,C3232_=_C4094 ,C3257_=_C3370 ,\nC3257_=_C3565 ,C3257_=_C3773 ,C3257_=_C3838 ,C3257_=_C4007 ,C3257_=_C4023 ,C3257_=_C4030 ,\nC3257_=_C4094 ,C3370_=_C3565 ,C3370_=_C3773 ,C3370_=_C3838 ,C3370_=_C4007 ,C3370_=_C4023 ,\nC3370_=_C4030 ,C3370_=_C4094 ,C3565_=_C3773 ,C3565_=_C3838 ,C3565_=_C4007 ,C3565_=_C4023 ,\nC3565_=_C4030 ,C3565_=_C4094 ,C3773_=_C3838 ,C3773_=_C4007 ,C3773_=_C4023 ,C3773_=_C4030 ,\nC3773_=_C4094 ,C3838_=_C4007 ,C3838_=_C4023 ,C3838_=_C4030 ,C3838_=_C4094 ,C4007_=_C4023 ,\nC4007_=_C4030 ,C4007_=_C4094 ,C4023_=_C4030 ,C4023_=_C4094 ,C4030_=_C4094 ,"];191[shape=box, label="id:191 level: 6\n56: C45 C91 C137 C178 C196 \nC272 C284 C296 C310 C678 C1021 \nC1283 C1619 C1620 C1664 C2048 C2049 \nC2322 C2396 C2454 C2512 C2513 C2569 \nC2598 C2636 C2654 C2792 C2793 C2898 \nC2921 C3182 C3183 C3236 C3237 C3238 \nC3239 C3240 C3241 C3242 C3243 C3244 \nC3245 C3261 C3262 C3263 C3264 C3265 \nC3266 C3267 C3268 C3269 C3270 C3271 \nC3272 C3273 C3274 \n793: C45_=_C91( C45 C91 ) C45_=_C137( C45 C137 ) C45_=_C178( C45 C178 ) C45_=_C196( C45 C196 ) C45_=_C272( C45 C272 ) \nC45_=_C284( C45 C284 ) C45_=_C296( C45 C296 ) C45_=_C310( C45 C310 ) C45_=_C678( C45 C678 ) C45_=_C1619( C45 C1619 ) C45_=_C2048( C45 C2048 ) \nC45_=_C2512( C45 C2512 ) C45_=_C2598( C45 C2598 ) C45_=_C2654( C45 C2654 ) C45_=_C2792( C45 C2792 ) C45_=_C2921( C45 C2921 ) C45_=_C3182( C45 C3182 ) \nC45_=_C3236( C45 C3236 ) C45_=_C3237( C45 C3237 ) C45_=_C3238( C45 C3238 ) C45_=_C3239( C45 C3239 ) C45_=_C3240( C45 C3240 ) C45_=_C3241( C45 C3241 ) \nC45_=_C3242( C45 C3242 ) C45_=_C3243( C45 C3243 ) C45_=_C3244( C45 C3244 ) C45_=_C3245( C45 C3245 ) C91_=_C137( C91 C137 ) C91_=_C178( C91 C178 ) \nC91_=_C196( C91 C196 ) C91_=_C272( C91 C272 ) C91_=_C284( C91 C284 ) C91_=_C296( C91 C296 ) C91_=_C310( C91 C310 ) C91_=_C678( C91 C678 ) \nC91_=_C1619( C91 C1619 ) C91_=_C2048( C91 C2048 ) C91_=_C2512( C91 C2512 ) C91_=_C2598( C91 C2598 ) C91_=_C2654( C91 C2654 ) C91_=_C2792( C91 C2792 ) \nC91_=_C2921( C91 C2921 ) C91_=_C3182( C91 C3182 ) C91_=_C3236( C91 C3236 ) C91_=_C3237( C91 C3237 ) C91_=_C3238( C91 C3238 ) C91_=_C3239( C91 C3239 ) \nC91_=_C3240( C91 C3240 ) C91_=_C3241( C91 C3241 ) C91_=_C3242( C91 C3242 ) C91_=_C3243( C91 C3243 ) C91_=_C3244( C91 C3244 ) C91_=_C3245( C91 C3245 ) \nC137_=_C178( C137 C178 ) C137_=_C196( C137 C196 ) C137_=_C272( C137 C272 ) C137_=_C284( C137 C284 ) C137_=_C296( C137 C296 ) C137_=_C310( C137 C310 ) \nC137_=_C678( C137 C678 ) C137_=_C1619( C137 C1619 ) C137_=_C2048( C137 C2048 ) C137_=_C2512( C137 C2512 ) C137_=_C2598( C137 C2598 ) C137_=_C2654( C137 C2654 ) \nC137_=_C2792( C137 C2792 ) C137_=_C2921( C137 C2921 ) C137_=_C3182( C137 C3182 ) C137_=_C3236( C137 C3236 ) C137_=_C3237( C137 C3237 ) C137_=_C3238( C137 C3238 ) \nC137_=_C3239( C137 C3239 ) C137_=_C3240( C137 C3240 ) C137_=_C3241( C137 C3241 ) C137_=_C3242( C137 C3242 ) C137_=_C3243( C137 C3243 ) C137_=_C3244( C137 C3244 ) \nC137_=_C3245( C137 C3245 ) C178_=_C196( C178 C196 ) C178_=_C272( C178 C272 ) C178_=_C284( C178 C284 ) C178_=_C296( C178 C296 ) C178_=_C310( C178 C310 ) \nC178_=_C678( C178 C678 ) C178_=_C1619( C178 C1619 ) C178_=_C2048( C178 C2048 ) C178_=_C2512( C178 C2512 ) C178_=_C2598( C178 C2598 ) C178_=_C2654( C178 C2654 ) \nC178_=_C2792( C178 C2792 ) C178_=_C2921( C178 C2921 ) C178_=_C3182( C178 C3182 ) C178_=_C3236( C178 C3236 ) C178_=_C3237( C178 C3237 ) C178_=_C3238( C178 C3238 ) \nC178_=_C3239( C178 C3239 ) C178_=_C3240( C178 C3240 ) C178_=_C3241( C178 C3241 ) C178_=_C3242( C178 C3242 ) C178_=_C3243( C178 C3243 ) C178_=_C3244( C178 C3244 ) \nC178_=_C3245( C178 C3245 ) C196_=_C272( C196 C272 ) C196_=_C284( C196 C284 ) C196_=_C296( C196 C296 ) C196_=_C310( C196 C310 ) C196_=_C678( C196 C678 ) \nC196_=_C1619( C196 C1619 ) C196_=_C2048( C196 C2048 ) C196_=_C2512( C196 C2512 ) C196_=_C2598( C196 C2598 ) C196_=_C2654( C196 C2654 ) C196_=_C2792( C196 C2792 ) \nC196_=_C2921( C196 C2921 ) C196_=_C3182( C196 C3182 ) C196_=_C3236( C196 C3236 ) C196_=_C3237( C196 C3237 ) C196_=_C3238( C196 C3238 ) C196_=_C3239( C196 C3239 ) \nC196_=_C3240( C196 C3240 ) C196_=_C3241( C196 C3241 ) C196_=_C3242( C196 C3242 ) C196_=_C3243( C196 C3243 ) C196_=_C3244( C196 C3244 ) C196_=_C3245( C196 C3245 ) \nC272_=_C284( C272 C284 ) C272_=_C296( C272 C296 ) C272_=_C310( C272 C310 ) C272_=_C678( C272 C678 ) C272_=_C1619( C272 C1619 ) C272_=_C2048( C272 C2048 ) \nC272_=_C2512( C272 C2512 ) C272_=_C2598( C272 C2598 ) C272_=_C2654( C272 C2654 ) C272_=_C2792( C272 C2792 ) C272_=_C2921( C272 C2921 ) C272_=_C3182( C272 C3182 ) \nC272_=_C3236( C272 C3236 ) C272_=_C3237( C272 C3237 ) C272_=_C3238( C272 C3238 ) C272_=_C3239( C272 C3239 ) C272_=_C3240( C272 C3240 ) C272_=_C3241( C272 C3241 ) \nC272_=_C3242( C272 C3242 ) C272_=_C3243( C272 C3243 ) C272_=_C3244( C272 C3244 ) C272_=_C3245( C272 C3245 ) C284_=_C296( C284 C296 ) C284_=_C310( C284 C310 ) \nC284_=_C678( C284 C678 ) C284_=_C1619( C284 C1619 ) C284_=_C2048( C284 C2048 ) C284_=_C2512( C284 C2512 ) C284_=_C2598( C284 C2598 ) C284_=_C2654( C284 C2654 ) \nC284_=_C2792( C284 C2792 ) C284_=_C2921( C284 C2921 ) C284_=_C3182( C284 C3182 ) C284_=_C3236(</w:t>
      </w:r>
    </w:p>
    <w:p>
      <w:pPr>
        <w:pStyle w:val="PreformattedText"/>
        <w:bidi w:val="0"/>
        <w:spacing w:before="0" w:after="0"/>
        <w:jc w:val="left"/>
        <w:rPr/>
      </w:pPr>
      <w:r>
        <w:rPr/>
        <w:t xml:space="preserve"> </w:t>
      </w:r>
      <w:r>
        <w:rPr/>
        <w:t>C284 C3236 ) C284_=_C3237( C284 C3237 ) C284_=_C3238( C284 C3238 ) \nC284_=_C3239( C284 C3239 ) C284_=_C3240( C284 C3240 ) C284_=_C3241( C284 C3241 ) C284_=_C3242( C284 C3242 ) C284_=_C3243( C284 C3243 ) C284_=_C3244( C284 C3244 ) \nC284_=_C3245( C284 C3245 ) C296_=_C310( C296 C310 ) C296_=_C678( C296 C678 ) C296_=_C1619( C296 C1619 ) C296_=_C2048( C296 C2048 ) C296_=_C2512( C296 C2512 ) \nC296_=_C2598( C296 C2598 ) C296_=_C2654( C296 C2654 ) C296_=_C2792( C296 C2792 ) C296_=_C2921( C296 C2921 ) C296_=_C3182( C296 C3182 ) C296_=_C3236( C296 C3236 ) \nC296_=_C3237( C296 C3237 ) C296_=_C3238( C296 C3238 ) C296_=_C3239( C296 C3239 ) C296_=_C3240( C296 C3240 ) C296_=_C3241( C296 C3241 ) C296_=_C3242( C296 C3242 ) \nC296_=_C3243( C296 C3243 ) C296_=_C3244( C296 C3244 ) C296_=_C3245( C296 C3245 ) C310_=_C678( C310 C678 ) C310_=_C1619( C310 C1619 ) C310_=_C2048( C310 C2048 ) \nC310_=_C2512( C310 C2512 ) C310_=_C2598( C310 C2598 ) C310_=_C2654( C310 C2654 ) C310_=_C2792( C310 C2792 ) C310_=_C2921( C310 C2921 ) C310_=_C3182( C310 C3182 ) \nC310_=_C3236( C310 C3236 ) C310_=_C3237( C310 C3237 ) C310_=_C3238( C310 C3238 ) C310_=_C3239( C310 C3239 ) C310_=_C3240( C310 C3240 ) C310_=_C3241( C310 C3241 ) \nC310_=_C3242( C310 C3242 ) C310_=_C3243( C310 C3243 ) C310_=_C3244( C310 C3244 ) C310_=_C3245( C310 C3245 ) C678_=_C1619( C678 C1619 ) C678_=_C2048( C678 C2048 ) \nC678_=_C2512( C678 C2512 ) C678_=_C2598( C678 C2598 ) C678_=_C2654( C678 C2654 ) C678_=_C2792( C678 C2792 ) C678_=_C2921( C678 C2921 ) C678_=_C3182( C678 C3182 ) \nC678_=_C3236( C678 C3236 ) C678_=_C3237( C678 C3237 ) C678_=_C3238( C678 C3238 ) C678_=_C3239( C678 C3239 ) C678_=_C3240( C678 C3240 ) C678_=_C3241( C678 C3241 ) \nC678_=_C3242( C678 C3242 ) C678_=_C3243( C678 C3243 ) C678_=_C3244( C678 C3244 ) C678_=_C3245( C678 C3245 ) C1021_=_C1283( C1021 C1283 ) C1021_=_C1620( C1021 C1620 ) \nC1021_=_C1664( C1021 C1664 ) C1021_=_C2049( C1021 C2049 ) C1021_=_C2322( C1021 C2322 ) C1021_=_C2396( C1021 C2396 ) C1021_=_C2454( C1021 C2454 ) C1021_=_C2513( C1021 C2513 ) \nC1021_=_C2569( C1021 C2569 ) C1021_=_C2636( C1021 C2636 ) C1021_=_C2793( C1021 C2793 ) C1021_=_C2898( C1021 C2898 ) C1021_=_C3183( C1021 C3183 ) C1021_=_C3236( C1021 C3236 ) \nC1021_=_C3261( C1021 C3261 ) C1021_=_C3262( C1021 C3262 ) C1021_=_C3263( C1021 C3263 ) C1021_=_C3264( C1021 C3264 ) C1021_=_C3265( C1021 C3265 ) C1021_=_C3266( C1021 C3266 ) \nC1021_=_C3267( C1021 C3267 ) C1021_=_C3268( C1021 C3268 ) C1021_=_C3269( C1021 C3269 ) C1021_=_C3270( C1021 C3270 ) C1021_=_C3271( C1021 C3271 ) C1021_=_C3272( C1021 C3272 ) \nC1021_=_C3273( C1021 C3273 ) C1021_=_C3274( C1021 C3274 ) C1283_=_C1620( C1283 C1620 ) C1283_=_C1664( C1283 C1664 ) C1283_=_C2049( C1283 C2049 ) C1283_=_C2322( C1283 C2322 ) \nC1283_=_C2396( C1283 C2396 ) C1283_=_C2454( C1283 C2454 ) C1283_=_C2513( C1283 C2513 ) C1283_=_C2569( C1283 C2569 ) C1283_=_C2636( C1283 C2636 ) C1283_=_C2793( C1283 C2793 ) \nC1283_=_C2898( C1283 C2898 ) C1283_=_C3183( C1283 C3183 ) C1283_=_C3236( C1283 C3236 ) C1283_=_C3261( C1283 C3261 ) C1283_=_C3262( C1283 C3262 ) C1283_=_C3263( C1283 C3263 ) \nC1283_=_C3264( C1283 C3264 ) C1283_=_C3265( C1283 C3265 ) C1283_=_C3266( C1283 C3266 ) C1283_=_C3267( C1283 C3267 ) C1283_=_C3268( C1283 C3268 ) C1283_=_C3269( C1283 C3269 ) \nC1283_=_C3270( C1283 C3270 ) C1283_=_C3271( C1283 C3271 ) C1283_=_C3272( C1283 C3272 ) C1283_=_C3273( C1283 C3273 ) C1283_=_C3274( C1283 C3274 ) C1619_=_C1620( C1619 C1620 ) \nC1619_=_C2048( C1619 C2048 ) C1619_=_C2512( C1619 C2512 ) C1619_=_C2598( C1619 C2598 ) C1619_=_C2654( C1619 C2654 ) C1619_=_C2792( C1619 C2792 ) C1619_=_C2921( C1619 C2921 ) \nC1619_=_C3182( C1619 C3182 ) C1619_=_C3236( C1619 C3236 ) C1619_=_C3237( C1619 C3237 ) C1619_=_C3238( C1619 C3238 ) C1619_=_C3239( C1619 C3239 ) C1619_=_C3240( C1619 C3240 ) \nC1619_=_C3241( C1619 C3241 ) C1619_=_C3242( C1619 C3242 ) C1619_=_C3243( C1619 C3243 ) C1619_=_C3244( C1619 C3244 ) C1619_=_C3245( C1619 C3245 ) C1620_=_C1664( C1620 C1664 ) \nC1620_=_C2049( C1620 C2049 ) C1620_=_C2322( C1620 C2322 ) C1620_=_C2396( C1620 C2396 ) C1620_=_C2454( C1620 C2454 ) C1620_=_C2513( C1620 C2513 ) C1620_=_C2569( C1620 C2569 ) \nC1620_=_C2636( C1620 C2636 ) C1620_=_C2793( C1620 C2793 ) C1620_=_C2898( C1620 C2898 ) C1620_=_C3183( C1620 C3183 ) C1620_=_C3236( C1620 C3236 ) C1620_=_C3261( C1620 C3261 ) \nC1620_=_C3262( C1620 C3262 ) C1620_=_C3263( C1620 C3263 ) C1620_=_C3264( C1620 C3264 ) C1620_=_C3265( C1620 C3265 ) C1620_=_C3266( C1620 C3266 ) C1620_=_C3267( C1620 C3267 ) \nC1620_=_C3268( C1620 C3268 ) C1620_=_C3269( C1620 C3269 ) C1620_=_C3270( C1620 C3270 ) C1620_=_C3271( C1620 C3271 ) C1620_=_C3272( C1620 C3272 ) C1620_=_C3273( C1620 C3273 ) \nC1620_=_C3274( C1620 C3274 ) C1664_=_C2049( C1664 C2049 ) C1664_=_C2322( C1664 C2322 ) C1664_=_C2396( C1664 C2396 ) C1664_=_C2454( C1664 C2454 ) C1664_=_C2513( C1664 C2513 ) \nC1664_=_C2569( C1664 C2569 ) C1664_=_C2636( C1664 C2636 ) C1664_=_C2793( C1664 C2793 ) C1664_=_C2898( C1664 C2898 ) C1664_=_C3183( C1664 C3183 ) C1664_=_C3236( C1664 C3236 ) \nC1664_=_C3261( C1664 C3261 ) C1664_=_C3262( C1664 C3262 ) C1664_=_C3263( C1664 C3263 ) C1664_=_C3264( C1664 C3264 ) C1664_=_C3265( C1664 C3265 ) C1664_=_C3266( C1664 C3266 ) \nC1664_=_C3267( C1664 C3267 ) C1664_=_C3268( C1664 C3268 ) C1664_=_C3269( C1664 C3269 ) C1664_=_C3270( C1664 C3270 ) C1664_=_C3271( C1664 C3271 ) C1664_=_C3272( C1664 C3272 ) \nC1664_=_C3273( C1664 C3273 ) C1664_=_C3274( C1664 C3274 ) C2048_=_C2049( C2048 C2049 ) C2048_=_C2512( C2048 C2512 ) C2048_=_C2598( C2048 C2598 ) C2048_=_C2654( C2048 C2654 ) \nC2048_=_C2792( C2048 C2792 ) C2048_=_C2921( C2048 C2921 ) C2048_=_C3182( C2048 C3182 ) C2048_=_C3236( C2048 C3236 ) C2048_=_C3237( C2048 C3237 ) C2048_=_C3238( C2048 C3238 ) \nC2048_=_C3239( C2048 C3239 ) C2048_=_C3240( C2048 C3240 ) C2048_=_C3241( C2048 C3241 ) C2048_=_C3242( C2048 C3242 ) C2048_=_C3243( C2048 C3243 ) C2048_=_C3244( C2048 C3244 ) \nC2048_=_C3245( C2048 C3245 ) C2049_=_C2322( C2049 C2322 ) C2049_=_C2396( C2049 C2396 ) C2049_=_C2454( C2049 C2454 ) C2049_=_C2513( C2049 C2513 ) C2049_=_C2569( C2049 C2569 ) \nC2049_=_C2636( C2049 C2636 ) C2049_=_C2793( C2049 C2793 ) C2049_=_C2898( C2049 C2898 ) C2049_=_C3183( C2049 C3183 ) C2049_=_C3236( C2049 C3236 ) C2049_=_C3261( C2049 C3261 ) \nC2049_=_C3262( C2049 C3262 ) C2049_=_C3263( C2049 C3263 ) C2049_=_C3264( C2049 C3264 ) C2049_=_C3265( C2049 C3265 ) C2049_=_C3266( C2049 C3266 ) C2049_=_C3267( C2049 C3267 ) \nC2049_=_C3268( C2049 C3268 ) C2049_=_C3269( C2049 C3269 ) C2049_=_C3270( C2049 C3270 ) C2049_=_C3271( C2049 C3271 ) C2049_=_C3272( C2049 C3272 ) C2049_=_C3273( C2049 C3273 ) \nC2049_=_C3274( C2049 C3274 ) C2322_=_C2396( C2322 C2396 ) C2322_=_C2454( C2322 C2454 ) C2322_=_C2513( C2322 C2513 ) C2322_=_C2569( C2322 C2569 ) C2322_=_C2636( C2322 C2636 ) \nC2322_=_C2793( C2322 C2793 ) C2322_=_C2898( C2322 C2898 ) C2322_=_C3183( C2322 C3183 ) C2322_=_C3236( C2322 C3236 ) C2322_=_C3261( C2322 C3261 ) C2322_=_C3262( C2322 C3262 ) \nC2322_=_C3263( C2322 C3263 ) C2322_=_C3264( C2322 C3264 ) C2322_=_C3265( C2322 C3265 ) C2322_=_C3266( C2322 C3266 ) C2322_=_C3267( C2322 C3267 ) C2322_=_C3268( C2322 C3268 ) \nC2322_=_C3269( C2322 C3269 ) C2322_=_C3270( C2322 C3270 ) C2322_=_C3271( C2322 C3271 ) C2322_=_C3272( C2322 C3272 ) C2322_=_C3273( C2322 C3273 ) C2322_=_C3274( C2322 C3274 ) \nC2396_=_C2454( C2396 C2454 ) C2396_=_C2513( C2396 C2513 ) C2396_=_C2569( C2396 C2569 ) C2396_=_C2636( C2396 C2636 ) C2396_=_C2793( C2396 C2793 ) C2396_=_C2898( C2396 C2898 ) \nC2396_=_C3183( C2396 C3183 ) C2396_=_C3236( C2396 C3236 ) C2396_=_C3261( C2396 C3261 ) C2396_=_C3262( C2396 C3262 ) C2396_=_C3263( C2396 C3263 ) C2396_=_C3264( C2396 C3264 ) \nC2396_=_C3265( C2396 C3265 ) C2396_=_C3266( C2396 C3266 ) C2396_=_C3267( C2396 C3267 ) C2396_=_C3268( C2396 C3268 ) C2396_=_C3269( C2396 C3269 ) C2396_=_C3270( C2396 C3270 ) \nC2396_=_C3271( C2396 C3271 ) C2396_=_C3272( C2396 C3272 ) C2396_=_C3273( C2396 C3273 ) C2396_=_C3274( C2396 C3274 ) C2454_=_C2513( C2454 C2513 ) C2454_=_C2569( C2454 C2569 ) \nC2454_=_C2636( C2454 C2636 ) C2454_=_C2793( C2454 C2793 ) C2454_=_C2898( C2454 C2898 ) C2454_=_C3183( C2454 C3183 ) C2454_=_C3236( C2454 C3236 ) C2454_=_C3261( C2454 C3261 ) \nC2454_=_C3262( C2454 C3262 ) C2454_=_C3263( C2454 C3263 ) C2454_=_C3264( C2454 C3264 ) C2454_=_C3265( C2454 C3265 ) C2454_=_C3266( C2454 C3266 ) C2454_=_C3267( C2454 C3267 ) \nC2454_=_C3268( C2454 C3268 ) C2454_=_C3269( C2454 C3269 ) C2454_=_C3270( C2454 C3270 ) C2454_=_C3271( C2454 C3271 ) C2454_=_C3272( C2454 C3272 ) C2454_=_C3273( C2454 C3273 ) \nC2454_=_C3274( C2454 C3274 ) C2512_=_C2513( C2512 C2513 ) C2512_=_C2598( C2512 C2598 ) C2512_=_C2654( C2512 C2654 ) C2512_=_C2792( C2512 C2792 ) C2512_=_C2921( C2512 C2921 ) \nC2512_=_C3182( C2512 C3182 ) C2512_=_C3236( C2512 C3236 ) C2512_=_C3237( C2512 C3237 ) C2512_=_C3238( C2512 C3238 ) C2512_=_C3239( C2512 C3239 ) C2512_=_C3240( C2512 C3240 ) \nC2512_=_C3241( C2512 C3241 ) C2512_=_C3242( C2512 C3242 ) C2512_=_C3243( C2512 C3243 ) C2512_=_C3244( C2512 C3244 ) C2512_=_C3245( C2512 C3245 ) C2513_=_C2569( C2513 C2569 ) \nC2513_=_C2636( C2513 C2636 ) C2513_=_C2793( C2513 C2793 ) C2513_=_C2898( C2513 C2898 ) C2513_=_C3183( C2513 C3183 ) C2513_=_C3236( C2513 C3236 ) C2513_=_C3261( C2513 C3261 ) \nC2513_=_C3262( C2513 C3262 ) C2513_=_C3263( C2513 C3263 ) C2513_=_C3264( C2513 C3264 ) C2513_=_C3265( C2513 C3265 ) C2513_=_C3266( C2513 C3266 ) C2513_=_C3267( C2513 C3267 ) \nC2513_=_C3268( C2513 C3268 ) C2513_=_C3269( C2513 C3269 ) C2513_=_C3270( C2513 C3270 ) C2513_=_C3271( C2513 C3271 ) C2513_=_C3272( C2513 C3272 ) C2513_=_C3273( C2513 C3273 ) \nC2513_=_C3274( C2513 C3274 ) C2569_=_C2636( C2569 C2636 ) C2569_=_C2793( C2569 C2793 ) C2569_=_C2898( C2569 C2898 ) C2569_=_C3183( C2569 C3183 ) C2569_=_C3236( C2569 C3236 ) \nC2569_=_C3261( C2569 C3261 ) C2569_=_C3262( C2569 C3262 ) C2569_=_C3263( C2569 C3263 ) C2569_=_C3264( C2569 C3264</w:t>
      </w:r>
    </w:p>
    <w:p>
      <w:pPr>
        <w:pStyle w:val="PreformattedText"/>
        <w:bidi w:val="0"/>
        <w:spacing w:before="0" w:after="0"/>
        <w:jc w:val="left"/>
        <w:rPr/>
      </w:pPr>
      <w:r>
        <w:rPr/>
        <w:t xml:space="preserve"> </w:t>
      </w:r>
      <w:r>
        <w:rPr/>
        <w:t>) C2569_=_C3265( C2569 C3265 ) C2569_=_C3266( C2569 C3266 ) \nC2569_=_C3267( C2569 C3267 ) C2569_=_C3268( C2569 C3268 ) C2569_=_C3269( C2569 C3269 ) C2569_=_C3270( C2569 C3270 ) C2569_=_C3271( C2569 C3271 ) C2569_=_C3272( C2569 C3272 ) \nC2569_=_C3273( C2569 C3273 ) C2569_=_C3274( C2569 C3274 ) C2598_=_C2654( C2598 C2654 ) C2598_=_C2792( C2598 C2792 ) C2598_=_C2921( C2598 C2921 ) C2598_=_C3182( C2598 C3182 ) \nC2598_=_C3236( C2598 C3236 ) C2598_=_C3237( C2598 C3237 ) C2598_=_C3238( C2598 C3238 ) C2598_=_C3239( C2598 C3239 ) C2598_=_C3240( C2598 C3240 ) C2598_=_C3241( C2598 C3241 ) \nC2598_=_C3242( C2598 C3242 ) C2598_=_C3243( C2598 C3243 ) C2598_=_C3244( C2598 C3244 ) C2598_=_C3245( C2598 C3245 ) C2636_=_C2793( C2636 C2793 ) C2636_=_C2898( C2636 C2898 ) \nC2636_=_C3183( C2636 C3183 ) C2636_=_C3236( C2636 C3236 ) C2636_=_C3261( C2636 C3261 ) C2636_=_C3262( C2636 C3262 ) C2636_=_C3263( C2636 C3263 ) C2636_=_C3264( C2636 C3264 ) \nC2636_=_C3265( C2636 C3265 ) C2636_=_C3266( C2636 C3266 ) C2636_=_C3267( C2636 C3267 ) C2636_=_C3268( C2636 C3268 ) C2636_=_C3269( C2636 C3269 ) C2636_=_C3270( C2636 C3270 ) \nC2636_=_C3271( C2636 C3271 ) C2636_=_C3272( C2636 C3272 ) C2636_=_C3273( C2636 C3273 ) C2636_=_C3274( C2636 C3274 ) C2654_=_C2792( C2654 C2792 ) C2654_=_C2921( C2654 C2921 ) \nC2654_=_C3182( C2654 C3182 ) C2654_=_C3236( C2654 C3236 ) C2654_=_C3237( C2654 C3237 ) C2654_=_C3238( C2654 C3238 ) C2654_=_C3239( C2654 C3239 ) C2654_=_C3240( C2654 C3240 ) \nC2654_=_C3241( C2654 C3241 ) C2654_=_C3242( C2654 C3242 ) C2654_=_C3243( C2654 C3243 ) C2654_=_C3244( C2654 C3244 ) C2654_=_C3245( C2654 C3245 ) C2792_=_C2793( C2792 C2793 ) \nC2792_=_C2921( C2792 C2921 ) C2792_=_C3182( C2792 C3182 ) C2792_=_C3236( C2792 C3236 ) C2792_=_C3237( C2792 C3237 ) C2792_=_C3238( C2792 C3238 ) C2792_=_C3239( C2792 C3239 ) \nC2792_=_C3240( C2792 C3240 ) C2792_=_C3241( C2792 C3241 ) C2792_=_C3242( C2792 C3242 ) C2792_=_C3243( C2792 C3243 ) C2792_=_C3244( C2792 C3244 ) C2792_=_C3245( C2792 C3245 ) \nC2793_=_C2898( C2793 C2898 ) C2793_=_C3183( C2793 C3183 ) C2793_=_C3236( C2793 C3236 ) C2793_=_C3261( C2793 C3261 ) C2793_=_C3262( C2793 C3262 ) C2793_=_C3263( C2793 C3263 ) \nC2793_=_C3264( C2793 C3264 ) C2793_=_C3265( C2793 C3265 ) C2793_=_C3266( C2793 C3266 ) C2793_=_C3267( C2793 C3267 ) C2793_=_C3268( C2793 C3268 ) C2793_=_C3269( C2793 C3269 ) \nC2793_=_C3270( C2793 C3270 ) C2793_=_C3271( C2793 C3271 ) C2793_=_C3272( C2793 C3272 ) C2793_=_C3273( C2793 C3273 ) C2793_=_C3274( C2793 C3274 ) C2898_=_C3183( C2898 C3183 ) \nC2898_=_C3236( C2898 C3236 ) C2898_=_C3261( C2898 C3261 ) C2898_=_C3262( C2898 C3262 ) C2898_=_C3263( C2898 C3263 ) C2898_=_C3264( C2898 C3264 ) C2898_=_C3265( C2898 C3265 ) \nC2898_=_C3266( C2898 C3266 ) C2898_=_C3267( C2898 C3267 ) C2898_=_C3268( C2898 C3268 ) C2898_=_C3269( C2898 C3269 ) C2898_=_C3270( C2898 C3270 ) C2898_=_C3271( C2898 C3271 ) \nC2898_=_C3272( C2898 C3272 ) C2898_=_C3273( C2898 C3273 ) C2898_=_C3274( C2898 C3274 ) C2921_=_C3182( C2921 C3182 ) C2921_=_C3236( C2921 C3236 ) C2921_=_C3237( C2921 C3237 ) \nC2921_=_C3238( C2921 C3238 ) C2921_=_C3239( C2921 C3239 ) C2921_=_C3240( C2921 C3240 ) C2921_=_C3241( C2921 C3241 ) C2921_=_C3242( C2921 C3242 ) C2921_=_C3243( C2921 C3243 ) \nC2921_=_C3244( C2921 C3244 ) C2921_=_C3245( C2921 C3245 ) C3182_=_C3183( C3182 C3183 ) C3182_=_C3236( C3182 C3236 ) C3182_=_C3237( C3182 C3237 ) C3182_=_C3238( C3182 C3238 ) \nC3182_=_C3239( C3182 C3239 ) C3182_=_C3240( C3182 C3240 ) C3182_=_C3241( C3182 C3241 ) C3182_=_C3242( C3182 C3242 ) C3182_=_C3243( C3182 C3243 ) C3182_=_C3244( C3182 C3244 ) \nC3182_=_C3245( C3182 C3245 ) C3183_=_C3236( C3183 C3236 ) C3183_=_C3261( C3183 C3261 ) C3183_=_C3262( C3183 C3262 ) C3183_=_C3263( C3183 C3263 ) C3183_=_C3264( C3183 C3264 ) \nC3183_=_C3265( C3183 C3265 ) C3183_=_C3266( C3183 C3266 ) C3183_=_C3267( C3183 C3267 ) C3183_=_C3268( C3183 C3268 ) C3183_=_C3269( C3183 C3269 ) C3183_=_C3270( C3183 C3270 ) \nC3183_=_C3271( C3183 C3271 ) C3183_=_C3272( C3183 C3272 ) C3183_=_C3273( C3183 C3273 ) C3183_=_C3274( C3183 C3274 ) C3236_=_C3237( C3236 C3237 ) C3236_=_C3238( C3236 C3238 ) \nC3236_=_C3239( C3236 C3239 ) C3236_=_C3240( C3236 C3240 ) C3236_=_C3241( C3236 C3241 ) C3236_=_C3242( C3236 C3242 ) C3236_=_C3243( C3236 C3243 ) C3236_=_C3244( C3236 C3244 ) \nC3236_=_C3245( C3236 C3245 ) C3236_=_C3261( C3236 C3261 ) C3236_=_C3262( C3236 C3262 ) C3236_=_C3263( C3236 C3263 ) C3236_=_C3264( C3236 C3264 ) C3236_=_C3265( C3236 C3265 ) \nC3236_=_C3266( C3236 C3266 ) C3236_=_C3267( C3236 C3267 ) C3236_=_C3268( C3236 C3268 ) C3236_=_C3269( C3236 C3269 ) C3236_=_C3270( C3236 C3270 ) C3236_=_C3271( C3236 C3271 ) \nC3236_=_C3272( C3236 C3272 ) C3236_=_C3273( C3236 C3273 ) C3236_=_C3274( C3236 C3274 ) C3237_=_C3238( C3237 C3238 ) C3237_=_C3239( C3237 C3239 ) C3237_=_C3240( C3237 C3240 ) \nC3237_=_C3241( C3237 C3241 ) C3237_=_C3242( C3237 C3242 ) C3237_=_C3243( C3237 C3243 ) C3237_=_C3244( C3237 C3244 ) C3237_=_C3245( C3237 C3245 ) C3238_=_C3239( C3238 C3239 ) \nC3238_=_C3240( C3238 C3240 ) C3238_=_C3241( C3238 C3241 ) C3238_=_C3242( C3238 C3242 ) C3238_=_C3243( C3238 C3243 ) C3238_=_C3244( C3238 C3244 ) C3238_=_C3245( C3238 C3245 ) \nC3239_=_C3240( C3239 C3240 ) C3239_=_C3241( C3239 C3241 ) C3239_=_C3242( C3239 C3242 ) C3239_=_C3243( C3239 C3243 ) C3239_=_C3244( C3239 C3244 ) C3239_=_C3245( C3239 C3245 ) \nC3239_=_C3263( C3239 C3263 ) C3240_=_C3241( C3240 C3241 ) C3240_=_C3242( C3240 C3242 ) C3240_=_C3243( C3240 C3243 ) C3240_=_C3244( C3240 C3244 ) C3240_=_C3245( C3240 C3245 ) \nC3240_=_C3267( C3240 C3267 ) C3241_=_C3242( C3241 C3242 ) C3241_=_C3243( C3241 C3243 ) C3241_=_C3244( C3241 C3244 ) C3241_=_C3245( C3241 C3245 ) C3241_=_C3269( C3241 C3269 ) \nC3242_=_C3243( C3242 C3243 ) C3242_=_C3244( C3242 C3244 ) C3242_=_C3245( C3242 C3245 ) C3243_=_C3244( C3243 C3244 ) C3243_=_C3245( C3243 C3245 ) C3244_=_C3245( C3244 C3245 ) \nC3245_=_C3272( C3245 C3272 ) C3261_=_C3262( C3261 C3262 ) C3261_=_C3263( C3261 C3263 ) C3261_=_C3264( C3261 C3264 ) C3261_=_C3265( C3261 C3265 ) C3261_=_C3266( C3261 C3266 ) \nC3261_=_C3267( C3261 C3267 ) C3261_=_C3268( C3261 C3268 ) C3261_=_C3269( C3261 C3269 ) C3261_=_C3270( C3261 C3270 ) C3261_=_C3271( C3261 C3271 ) C3261_=_C3272( C3261 C3272 ) \nC3261_=_C3273( C3261 C3273 ) C3261_=_C3274( C3261 C3274 ) C3262_=_C3263( C3262 C3263 ) C3262_=_C3264( C3262 C3264 ) C3262_=_C3265( C3262 C3265 ) C3262_=_C3266( C3262 C3266 ) \nC3262_=_C3267( C3262 C3267 ) C3262_=_C3268( C3262 C3268 ) C3262_=_C3269( C3262 C3269 ) C3262_=_C3270( C3262 C3270 ) C3262_=_C3271( C3262 C3271 ) C3262_=_C3272( C3262 C3272 ) \nC3262_=_C3273( C3262 C3273 ) C3262_=_C3274( C3262 C3274 ) C3263_=_C3264( C3263 C3264 ) C3263_=_C3265( C3263 C3265 ) C3263_=_C3266( C3263 C3266 ) C3263_=_C3267( C3263 C3267 ) \nC3263_=_C3268( C3263 C3268 ) C3263_=_C3269( C3263 C3269 ) C3263_=_C3270( C3263 C3270 ) C3263_=_C3271( C3263 C3271 ) C3263_=_C3272( C3263 C3272 ) C3263_=_C3273( C3263 C3273 ) \nC3263_=_C3274( C3263 C3274 ) C3264_=_C3265( C3264 C3265 ) C3264_=_C3266( C3264 C3266 ) C3264_=_C3267( C3264 C3267 ) C3264_=_C3268( C3264 C3268 ) C3264_=_C3269( C3264 C3269 ) \nC3264_=_C3270( C3264 C3270 ) C3264_=_C3271( C3264 C3271 ) C3264_=_C3272( C3264 C3272 ) C3264_=_C3273( C3264 C3273 ) C3264_=_C3274( C3264 C3274 ) C3265_=_C3266( C3265 C3266 ) \nC3265_=_C3267( C3265 C3267 ) C3265_=_C3268( C3265 C3268 ) C3265_=_C3269( C3265 C3269 ) C3265_=_C3270( C3265 C3270 ) C3265_=_C3271( C3265 C3271 ) C3265_=_C3272( C3265 C3272 ) \nC3265_=_C3273( C3265 C3273 ) C3265_=_C3274( C3265 C3274 ) C3266_=_C3267( C3266 C3267 ) C3266_=_C3268( C3266 C3268 ) C3266_=_C3269( C3266 C3269 ) C3266_=_C3270( C3266 C3270 ) \nC3266_=_C3271( C3266 C3271 ) C3266_=_C3272( C3266 C3272 ) C3266_=_C3273( C3266 C3273 ) C3266_=_C3274( C3266 C3274 ) C3267_=_C3268( C3267 C3268 ) C3267_=_C3269( C3267 C3269 ) \nC3267_=_C3270( C3267 C3270 ) C3267_=_C3271( C3267 C3271 ) C3267_=_C3272( C3267 C3272 ) C3267_=_C3273( C3267 C3273 ) C3267_=_C3274( C3267 C3274 ) C3268_=_C3269( C3268 C3269 ) \nC3268_=_C3270( C3268 C3270 ) C3268_=_C3271( C3268 C3271 ) C3268_=_C3272( C3268 C3272 ) C3268_=_C3273( C3268 C3273 ) C3268_=_C3274( C3268 C3274 ) C3269_=_C3270( C3269 C3270 ) \nC3269_=_C3271( C3269 C3271 ) C3269_=_C3272( C3269 C3272 ) C3269_=_C3273( C3269 C3273 ) C3269_=_C3274( C3269 C3274 ) C3270_=_C3271( C3270 C3271 ) C3270_=_C3272( C3270 C3272 ) \nC3270_=_C3273( C3270 C3273 ) C3270_=_C3274( C3270 C3274 ) C3271_=_C3272( C3271 C3272 ) C3271_=_C3273( C3271 C3273 ) C3271_=_C3274( C3271 C3274 ) C3272_=_C3273( C3272 C3273 ) \nC3272_=_C3274( C3272 C3274 ) C3273_=_C3274( C3273 C3274 ) "];128-&gt;191[label="55: C45 C91 C137 C178 C196 \nC272 C284 C296 C310 C678 C1021 \nC1283 C1619 C1620 C1664 C2048 C2049 \nC2322 C2396 C2454 C2512 C2513 C2569 \nC2598 C2636 C2654 C2792 C2793 C2898 \nC2921 C3182 C3183 C3237 C3238 C3239 \nC3240 C3241 C3242 C3243 C3244 C3245 \nC3261 C3262 C3263 C3264 C3265 C3266 \nC3267 C3268 C3269 C3270 C3271 C3272 \nC3273 C3274 \n738: C45_=_C91 ,C45_=_C137 ,C45_=_C178 ,C45_=_C196 ,C45_=_C272 ,\nC45_=_C284 ,C45_=_C296 ,C45_=_C310 ,C45_=_C678 ,C45_=_C1619 ,C45_=_C2048 ,\nC45_=_C2512 ,C45_=_C2598 ,C45_=_C2654 ,C45_=_C2792 ,C45_=_C2921 ,C45_=_C3182 ,\nC45_=_C3237 ,C45_=_C3238 ,C45_=_C3239 ,C45_=_C3240 ,C45_=_C3241 ,C45_=_C3242 ,\nC45_=_C3243 ,C45_=_C3244 ,C45_=_C3245 ,C91_=_C137 ,C91_=_C178 ,C91_=_C196 ,\nC91_=_C272 ,C91_=_C284 ,C91_=_C296 ,C91_=_C310 ,C91_=_C678 ,C91_=_C1619 ,\nC91_=_C2048 ,C91_=_C2512 ,C91_=_C2598 ,C91_=_C2654 ,C91_=_C2792 ,C91_=_C2921 ,\nC91_=_C3182 ,C91_=_C3237 ,C91_=_C3238 ,C91_=_C3239 ,C91_=_C3240 ,C91_=_C3241 ,\nC91_=_C3242 ,C91_=_C3243 ,C91_=_C3244 ,C91_=_C3245 ,C137_=_C178 ,C137_=_C196 ,\nC137_=_C272 ,C137_=_C284 ,C137_=_C296 ,C137_=_C310 ,C137_=_C678 ,C137_=_C1619 ,\nC137_=_C2048 ,C137_=_C2512 ,C137_=_C2598 ,C137_=_C2654 ,C137_=_C2792 ,C137_=_C2921 ,\nC137_=_C3182 ,C137_=_C3237 ,C137_=_C3238 ,C137_=_C3239 ,C137_=_C3240 ,C137_=_C3241 ,\nC137_=_C3242 ,C137_=_C3243</w:t>
      </w:r>
    </w:p>
    <w:p>
      <w:pPr>
        <w:pStyle w:val="PreformattedText"/>
        <w:bidi w:val="0"/>
        <w:spacing w:before="0" w:after="0"/>
        <w:jc w:val="left"/>
        <w:rPr/>
      </w:pPr>
      <w:r>
        <w:rPr/>
        <w:t xml:space="preserve"> </w:t>
      </w:r>
      <w:r>
        <w:rPr/>
        <w:t>,C137_=_C3244 ,C137_=_C3245 ,C178_=_C196 ,C178_=_C272 ,\nC178_=_C284 ,C178_=_C296 ,C178_=_C310 ,C178_=_C678 ,C178_=_C1619 ,C178_=_C2048 ,\nC178_=_C2512 ,C178_=_C2598 ,C178_=_C2654 ,C178_=_C2792 ,C178_=_C2921 ,C178_=_C3182 ,\nC178_=_C3237 ,C178_=_C3238 ,C178_=_C3239 ,C178_=_C3240 ,C178_=_C3241 ,C178_=_C3242 ,\nC178_=_C3243 ,C178_=_C3244 ,C178_=_C3245 ,C196_=_C272 ,C196_=_C284 ,C196_=_C296 ,\nC196_=_C310 ,C196_=_C678 ,C196_=_C1619 ,C196_=_C2048 ,C196_=_C2512 ,C196_=_C2598 ,\nC196_=_C2654 ,C196_=_C2792 ,C196_=_C2921 ,C196_=_C3182 ,C196_=_C3237 ,C196_=_C3238 ,\nC196_=_C3239 ,C196_=_C3240 ,C196_=_C3241 ,C196_=_C3242 ,C196_=_C3243 ,C196_=_C3244 ,\nC196_=_C3245 ,C272_=_C284 ,C272_=_C296 ,C272_=_C310 ,C272_=_C678 ,C272_=_C1619 ,\nC272_=_C2048 ,C272_=_C2512 ,C272_=_C2598 ,C272_=_C2654 ,C272_=_C2792 ,C272_=_C2921 ,\nC272_=_C3182 ,C272_=_C3237 ,C272_=_C3238 ,C272_=_C3239 ,C272_=_C3240 ,C272_=_C3241 ,\nC272_=_C3242 ,C272_=_C3243 ,C272_=_C3244 ,C272_=_C3245 ,C284_=_C296 ,C284_=_C310 ,\nC284_=_C678 ,C284_=_C1619 ,C284_=_C2048 ,C284_=_C2512 ,C284_=_C2598 ,C284_=_C2654 ,\nC284_=_C2792 ,C284_=_C2921 ,C284_=_C3182 ,C284_=_C3237 ,C284_=_C3238 ,C284_=_C3239 ,\nC284_=_C3240 ,C284_=_C3241 ,C284_=_C3242 ,C284_=_C3243 ,C284_=_C3244 ,C284_=_C3245 ,\nC296_=_C310 ,C296_=_C678 ,C296_=_C1619 ,C296_=_C2048 ,C296_=_C2512 ,C296_=_C2598 ,\nC296_=_C2654 ,C296_=_C2792 ,C296_=_C2921 ,C296_=_C3182 ,C296_=_C3237 ,C296_=_C3238 ,\nC296_=_C3239 ,C296_=_C3240 ,C296_=_C3241 ,C296_=_C3242 ,C296_=_C3243 ,C296_=_C3244 ,\nC296_=_C3245 ,C310_=_C678 ,C310_=_C1619 ,C310_=_C2048 ,C310_=_C2512 ,C310_=_C2598 ,\nC310_=_C2654 ,C310_=_C2792 ,C310_=_C2921 ,C310_=_C3182 ,C310_=_C3237 ,C310_=_C3238 ,\nC310_=_C3239 ,C310_=_C3240 ,C310_=_C3241 ,C310_=_C3242 ,C310_=_C3243 ,C310_=_C3244 ,\nC310_=_C3245 ,C678_=_C1619 ,C678_=_C2048 ,C678_=_C2512 ,C678_=_C2598 ,C678_=_C2654 ,\nC678_=_C2792 ,C678_=_C2921 ,C678_=_C3182 ,C678_=_C3237 ,C678_=_C3238 ,C678_=_C3239 ,\nC678_=_C3240 ,C678_=_C3241 ,C678_=_C3242 ,C678_=_C3243 ,C678_=_C3244 ,C678_=_C3245 ,\nC1021_=_C1283 ,C1021_=_C1620 ,C1021_=_C1664 ,C1021_=_C2049 ,C1021_=_C2322 ,C1021_=_C2396 ,\nC1021_=_C2454 ,C1021_=_C2513 ,C1021_=_C2569 ,C1021_=_C2636 ,C1021_=_C2793 ,C1021_=_C2898 ,\nC1021_=_C3183 ,C1021_=_C3261 ,C1021_=_C3262 ,C1021_=_C3263 ,C1021_=_C3264 ,C1021_=_C3265 ,\nC1021_=_C3266 ,C1021_=_C3267 ,C1021_=_C3268 ,C1021_=_C3269 ,C1021_=_C3270 ,C1021_=_C3271 ,\nC1021_=_C3272 ,C1021_=_C3273 ,C1021_=_C3274 ,C1283_=_C1620 ,C1283_=_C1664 ,C1283_=_C2049 ,\nC1283_=_C2322 ,C1283_=_C2396 ,C1283_=_C2454 ,C1283_=_C2513 ,C1283_=_C2569 ,C1283_=_C2636 ,\nC1283_=_C2793 ,C1283_=_C2898 ,C1283_=_C3183 ,C1283_=_C3261 ,C1283_=_C3262 ,C1283_=_C3263 ,\nC1283_=_C3264 ,C1283_=_C3265 ,C1283_=_C3266 ,C1283_=_C3267 ,C1283_=_C3268 ,C1283_=_C3269 ,\nC1283_=_C3270 ,C1283_=_C3271 ,C1283_=_C3272 ,C1283_=_C3273 ,C1283_=_C3274 ,C1619_=_C1620 ,\nC1619_=_C2048 ,C1619_=_C2512 ,C1619_=_C2598 ,C1619_=_C2654 ,C1619_=_C2792 ,C1619_=_C2921 ,\nC1619_=_C3182 ,C1619_=_C3237 ,C1619_=_C3238 ,C1619_=_C3239 ,C1619_=_C3240 ,C1619_=_C3241 ,\nC1619_=_C3242 ,C1619_=_C3243 ,C1619_=_C3244 ,C1619_=_C3245 ,C1620_=_C1664 ,C1620_=_C2049 ,\nC1620_=_C2322 ,C1620_=_C2396 ,C1620_=_C2454 ,C1620_=_C2513 ,C1620_=_C2569 ,C1620_=_C2636 ,\nC1620_=_C2793 ,C1620_=_C2898 ,C1620_=_C3183 ,C1620_=_C3261 ,C1620_=_C3262 ,C1620_=_C3263 ,\nC1620_=_C3264 ,C1620_=_C3265 ,C1620_=_C3266 ,C1620_=_C3267 ,C1620_=_C3268 ,C1620_=_C3269 ,\nC1620_=_C3270 ,C1620_=_C3271 ,C1620_=_C3272 ,C1620_=_C3273 ,C1620_=_C3274 ,C1664_=_C2049 ,\nC1664_=_C2322 ,C1664_=_C2396 ,C1664_=_C2454 ,C1664_=_C2513 ,C1664_=_C2569 ,C1664_=_C2636 ,\nC1664_=_C2793 ,C1664_=_C2898 ,C1664_=_C3183 ,C1664_=_C3261 ,C1664_=_C3262 ,C1664_=_C3263 ,\nC1664_=_C3264 ,C1664_=_C3265 ,C1664_=_C3266 ,C1664_=_C3267 ,C1664_=_C3268 ,C1664_=_C3269 ,\nC1664_=_C3270 ,C1664_=_C3271 ,C1664_=_C3272 ,C1664_=_C3273 ,C1664_=_C3274 ,C2048_=_C2049 ,\nC2048_=_C2512 ,C2048_=_C2598 ,C2048_=_C2654 ,C2048_=_C2792 ,C2048_=_C2921 ,C2048_=_C3182 ,\nC2048_=_C3237 ,C2048_=_C3238 ,C2048_=_C3239 ,C2048_=_C3240 ,C2048_=_C3241 ,C2048_=_C3242 ,\nC2048_=_C3243 ,C2048_=_C3244 ,C2048_=_C3245 ,C2049_=_C2322 ,C2049_=_C2396 ,C2049_=_C2454 ,\nC2049_=_C2513 ,C2049_=_C2569 ,C2049_=_C2636 ,C2049_=_C2793 ,C2049_=_C2898 ,C2049_=_C3183 ,\nC2049_=_C3261 ,C2049_=_C3262 ,C2049_=_C3263 ,C2049_=_C3264 ,C2049_=_C3265 ,C2049_=_C3266 ,\nC2049_=_C3267 ,C2049_=_C3268 ,C2049_=_C3269 ,C2049_=_C3270 ,C2049_=_C3271 ,C2049_=_C3272 ,\nC2049_=_C3273 ,C2049_=_C3274 ,C2322_=_C2396 ,C2322_=_C2454 ,C2322_=_C2513 ,C2322_=_C2569 ,\nC2322_=_C2636 ,C2322_=_C2793 ,C2322_=_C2898 ,C2322_=_C3183 ,C2322_=_C3261 ,C2322_=_C3262 ,\nC2322_=_C3263 ,C2322_=_C3264 ,C2322_=_C3265 ,C2322_=_C3266 ,C2322_=_C3267 ,C2322_=_C3268 ,\nC2322_=_C3269 ,C2322_=_C3270 ,C2322_=_C3271 ,C2322_=_C3272 ,C2322_=_C3273 ,C2322_=_C3274 ,\nC2396_=_C2454 ,C2396_=_C2513 ,C2396_=_C2569 ,C2396_=_C2636 ,C2396_=_C2793 ,C2396_=_C2898 ,\nC2396_=_C3183 ,C2396_=_C3261 ,C2396_=_C3262 ,C2396_=_C3263 ,C2396_=_C3264 ,C2396_=_C3265 ,\nC2396_=_C3266 ,C2396_=_C3267 ,C2396_=_C3268 ,C2396_=_C3269 ,C2396_=_C3270 ,C2396_=_C3271 ,\nC2396_=_C3272 ,C2396_=_C3273 ,C2396_=_C3274 ,C2454_=_C2513 ,C2454_=_C2569 ,C2454_=_C2636 ,\nC2454_=_C2793 ,C2454_=_C2898 ,C2454_=_C3183 ,C2454_=_C3261 ,C2454_=_C3262 ,C2454_=_C3263 ,\nC2454_=_C3264 ,C2454_=_C3265 ,C2454_=_C3266 ,C2454_=_C3267 ,C2454_=_C3268 ,C2454_=_C3269 ,\nC2454_=_C3270 ,C2454_=_C3271 ,C2454_=_C3272 ,C2454_=_C3273 ,C2454_=_C3274 ,C2512_=_C2513 ,\nC2512_=_C2598 ,C2512_=_C2654 ,C2512_=_C2792 ,C2512_=_C2921 ,C2512_=_C3182 ,C2512_=_C3237 ,\nC2512_=_C3238 ,C2512_=_C3239 ,C2512_=_C3240 ,C2512_=_C3241 ,C2512_=_C3242 ,C2512_=_C3243 ,\nC2512_=_C3244 ,C2512_=_C3245 ,C2513_=_C2569 ,C2513_=_C2636 ,C2513_=_C2793 ,C2513_=_C2898 ,\nC2513_=_C3183 ,C2513_=_C3261 ,C2513_=_C3262 ,C2513_=_C3263 ,C2513_=_C3264 ,C2513_=_C3265 ,\nC2513_=_C3266 ,C2513_=_C3267 ,C2513_=_C3268 ,C2513_=_C3269 ,C2513_=_C3270 ,C2513_=_C3271 ,\nC2513_=_C3272 ,C2513_=_C3273 ,C2513_=_C3274 ,C2569_=_C2636 ,C2569_=_C2793 ,C2569_=_C2898 ,\nC2569_=_C3183 ,C2569_=_C3261 ,C2569_=_C3262 ,C2569_=_C3263 ,C2569_=_C3264 ,C2569_=_C3265 ,\nC2569_=_C3266 ,C2569_=_C3267 ,C2569_=_C3268 ,C2569_=_C3269 ,C2569_=_C3270 ,C2569_=_C3271 ,\nC2569_=_C3272 ,C2569_=_C3273 ,C2569_=_C3274 ,C2598_=_C2654 ,C2598_=_C2792 ,C2598_=_C2921 ,\nC2598_=_C3182 ,C2598_=_C3237 ,C2598_=_C3238 ,C2598_=_C3239 ,C2598_=_C3240 ,C2598_=_C3241 ,\nC2598_=_C3242 ,C2598_=_C3243 ,C2598_=_C3244 ,C2598_=_C3245 ,C2636_=_C2793 ,C2636_=_C2898 ,\nC2636_=_C3183 ,C2636_=_C3261 ,C2636_=_C3262 ,C2636_=_C3263 ,C2636_=_C3264 ,C2636_=_C3265 ,\nC2636_=_C3266 ,C2636_=_C3267 ,C2636_=_C3268 ,C2636_=_C3269 ,C2636_=_C3270 ,C2636_=_C3271 ,\nC2636_=_C3272 ,C2636_=_C3273 ,C2636_=_C3274 ,C2654_=_C2792 ,C2654_=_C2921 ,C2654_=_C3182 ,\nC2654_=_C3237 ,C2654_=_C3238 ,C2654_=_C3239 ,C2654_=_C3240 ,C2654_=_C3241 ,C2654_=_C3242 ,\nC2654_=_C3243 ,C2654_=_C3244 ,C2654_=_C3245 ,C2792_=_C2793 ,C2792_=_C2921 ,C2792_=_C3182 ,\nC2792_=_C3237 ,C2792_=_C3238 ,C2792_=_C3239 ,C2792_=_C3240 ,C2792_=_C3241 ,C2792_=_C3242 ,\nC2792_=_C3243 ,C2792_=_C3244 ,C2792_=_C3245 ,C2793_=_C2898 ,C2793_=_C3183 ,C2793_=_C3261 ,\nC2793_=_C3262 ,C2793_=_C3263 ,C2793_=_C3264 ,C2793_=_C3265 ,C2793_=_C3266 ,C2793_=_C3267 ,\nC2793_=_C3268 ,C2793_=_C3269 ,C2793_=_C3270 ,C2793_=_C3271 ,C2793_=_C3272 ,C2793_=_C3273 ,\nC2793_=_C3274 ,C2898_=_C3183 ,C2898_=_C3261 ,C2898_=_C3262 ,C2898_=_C3263 ,C2898_=_C3264 ,\nC2898_=_C3265 ,C2898_=_C3266 ,C2898_=_C3267 ,C2898_=_C3268 ,C2898_=_C3269 ,C2898_=_C3270 ,\nC2898_=_C3271 ,C2898_=_C3272 ,C2898_=_C3273 ,C2898_=_C3274 ,C2921_=_C3182 ,C2921_=_C3237 ,\nC2921_=_C3238 ,C2921_=_C3239 ,C2921_=_C3240 ,C2921_=_C3241 ,C2921_=_C3242 ,C2921_=_C3243 ,\nC2921_=_C3244 ,C2921_=_C3245 ,C3182_=_C3183 ,C3182_=_C3237 ,C3182_=_C3238 ,C3182_=_C3239 ,\nC3182_=_C3240 ,C3182_=_C3241 ,C3182_=_C3242 ,C3182_=_C3243 ,C3182_=_C3244 ,C3182_=_C3245 ,\nC3183_=_C3261 ,C3183_=_C3262 ,C3183_=_C3263 ,C3183_=_C3264 ,C3183_=_C3265 ,C3183_=_C3266 ,\nC3183_=_C3267 ,C3183_=_C3268 ,C3183_=_C3269 ,C3183_=_C3270 ,C3183_=_C3271 ,C3183_=_C3272 ,\nC3183_=_C3273 ,C3183_=_C3274 ,C3237_=_C3238 ,C3237_=_C3239 ,C3237_=_C3240 ,C3237_=_C3241 ,\nC3237_=_C3242 ,C3237_=_C3243 ,C3237_=_C3244 ,C3237_=_C3245 ,C3238_=_C3239 ,C3238_=_C3240 ,\nC3238_=_C3241 ,C3238_=_C3242 ,C3238_=_C3243 ,C3238_=_C3244 ,C3238_=_C3245 ,C3239_=_C3240 ,\nC3239_=_C3241 ,C3239_=_C3242 ,C3239_=_C3243 ,C3239_=_C3244 ,C3239_=_C3245 ,C3239_=_C3263 ,\nC3240_=_C3241 ,C3240_=_C3242 ,C3240_=_C3243 ,C3240_=_C3244 ,C3240_=_C3245 ,C3240_=_C3267 ,\nC3241_=_C3242 ,C3241_=_C3243 ,C3241_=_C3244 ,C3241_=_C3245 ,C3241_=_C3269 ,C3242_=_C3243 ,\nC3242_=_C3244 ,C3242_=_C3245 ,C3243_=_C3244 ,C3243_=_C3245 ,C3244_=_C3245 ,C3245_=_C3272 ,\nC3261_=_C3262 ,C3261_=_C3263 ,C3261_=_C3264 ,C3261_=_C3265 ,C3261_=_C3266 ,C3261_=_C3267 ,\nC3261_=_C3268 ,C3261_=_C3269 ,C3261_=_C3270 ,C3261_=_C3271 ,C3261_=_C3272 ,C3261_=_C3273 ,\nC3261_=_C3274 ,C3262_=_C3263 ,C3262_=_C3264 ,C3262_=_C3265 ,C3262_=_C3266 ,C3262_=_C3267 ,\nC3262_=_C3268 ,C3262_=_C3269 ,C3262_=_C3270 ,C3262_=_C3271 ,C3262_=_C3272 ,C3262_=_C3273 ,\nC3262_=_C3274 ,C3263_=_C3264 ,C3263_=_C3265 ,C3263_=_C3266 ,C3263_=_C3267 ,C3263_=_C3268 ,\nC3263_=_C3269 ,C3263_=_C3270 ,C3263_=_C3271 ,C3263_=_C3272 ,C3263_=_C3273 ,C3263_=_C3274 ,\nC3264_=_C3265 ,C3264_=_C3266 ,C3264_=_C3267 ,C3264_=_C3268 ,C3264_=_C3269 ,C3264_=_C3270 ,\nC3264_=_C3271 ,C3264_=_C3272 ,C3264_=_C3273 ,C3264_=_C3274 ,C3265_=_C3266 ,C3265_=_C3267 ,\nC3265_=_C3268 ,C3265_=_C3269 ,C3265_=_C3270 ,C3265_=_C3271 ,C3265_=_C3272 ,C3265_=_C3273 ,\nC3265_=_C3274 ,C3266_=_C3267 ,C3266_=_C3268 ,C3266_=_C3269 ,C3266_=_C3270 ,C3266_=_C3271 ,\nC3266_=_C3272 ,C3266_=_C3273 ,C3266_=_C3274 ,C3267_=_C3268 ,C3267_=_C3269 ,C3267_=_C3270 ,\nC3267_=_C3271 ,C3267_=_C3272 ,C3267_=_C3273 ,C3267_=_C3274 ,C3268_=_C3269 ,C3268_=_C3270 ,\nC3268_=_C3271 ,C3268_=_C3272 ,C3268_=_C3273 ,C3268_=_C3274 ,C3269_=_C3270 ,C3269_=_C3271 ,\nC3269_=_C3272 ,C3269_=_C3273 ,C3269_=_C3274 ,C3270_=_C3271 ,C3270_=_C3272</w:t>
      </w:r>
    </w:p>
    <w:p>
      <w:pPr>
        <w:pStyle w:val="PreformattedText"/>
        <w:bidi w:val="0"/>
        <w:spacing w:before="0" w:after="0"/>
        <w:jc w:val="left"/>
        <w:rPr/>
      </w:pPr>
      <w:r>
        <w:rPr/>
        <w:t xml:space="preserve"> </w:t>
      </w:r>
      <w:r>
        <w:rPr/>
        <w:t>,C3270_=_C3273 ,\nC3270_=_C3274 ,C3271_=_C3272 ,C3271_=_C3273 ,C3271_=_C3274 ,C3272_=_C3273 ,C3272_=_C3274 ,\nC3273_=_C3274 ,"];192[shape=box, label="id:192 level: 6\n57: C662 C691 C1006 C1007 C1008 \nC1009 C1010 C1011 C1012 C1013 C1014 \nC1015 C1016 C1017 C1018 C1019 C1020 \nC1021 C1022 C1023 C1024 C1025 C1026 \nC1027 C1028 C1029 C1030 C1031 C1032 \nC1228 C1306 C1351 C1615 C1659 C1773 \nC1873 C1900 C1923 C2313 C2448 C2562 \nC2563 C2564 C2565 C2566 C2567 C2568 \nC2569 C2570 C2571 C2572 C2573 C2574 \nC2575 C2576 C2577 C2578 \n821: C662_=_C691( C662 C691 ) C662_=_C1006( C662 C1006 ) C662_=_C1007( C662 C1007 ) C662_=_C1008( C662 C1008 ) C662_=_C1009( C662 C1009 ) \nC662_=_C1010( C662 C1010 ) C662_=_C1011( C662 C1011 ) C662_=_C1012( C662 C1012 ) C662_=_C1013( C662 C1013 ) C662_=_C1014( C662 C1014 ) C662_=_C1015( C662 C1015 ) \nC662_=_C1016( C662 C1016 ) C662_=_C1017( C662 C1017 ) C662_=_C1018( C662 C1018 ) C662_=_C1019( C662 C1019 ) C662_=_C1020( C662 C1020 ) C662_=_C1021( C662 C1021 ) \nC662_=_C1022( C662 C1022 ) C662_=_C1023( C662 C1023 ) C662_=_C1024( C662 C1024 ) C662_=_C1025( C662 C1025 ) C662_=_C1026( C662 C1026 ) C662_=_C1027( C662 C1027 ) \nC662_=_C1028( C662 C1028 ) C662_=_C1029( C662 C1029 ) C662_=_C1030( C662 C1030 ) C662_=_C1031( C662 C1031 ) C662_=_C1032( C662 C1032 ) C691_=_C1006( C691 C1006 ) \nC691_=_C1007( C691 C1007 ) C691_=_C1008( C691 C1008 ) C691_=_C1009( C691 C1009 ) C691_=_C1010( C691 C1010 ) C691_=_C1011( C691 C1011 ) C691_=_C1012( C691 C1012 ) \nC691_=_C1013( C691 C1013 ) C691_=_C1014( C691 C1014 ) C691_=_C1015( C691 C1015 ) C691_=_C1016( C691 C1016 ) C691_=_C1017( C691 C1017 ) C691_=_C1018( C691 C1018 ) \nC691_=_C1019( C691 C1019 ) C691_=_C1020( C691 C1020 ) C691_=_C1021( C691 C1021 ) C691_=_C1022( C691 C1022 ) C691_=_C1023( C691 C1023 ) C691_=_C1024( C691 C1024 ) \nC691_=_C1025( C691 C1025 ) C691_=_C1026( C691 C1026 ) C691_=_C1027( C691 C1027 ) C691_=_C1028( C691 C1028 ) C691_=_C1029( C691 C1029 ) C691_=_C1030( C691 C1030 ) \nC691_=_C1031( C691 C1031 ) C691_=_C1032( C691 C1032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6_=_C1027( C1006 C1027 ) C1006_=_C1028( C1006 C1028 ) \nC1006_=_C1029( C1006 C1029 ) C1006_=_C1030( C1006 C1030 ) C1006_=_C1031( C1006 C1031 ) C1006_=_C1032( C1006 C1032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7_=_C1030( C1007 C1030 ) C1007_=_C1031( C1007 C1031 ) C1007_=_C1032( C1007 C1032 ) C1007_=_C1659( C1007 C1659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0( C1008 C1030 ) C1008_=_C1031( C1008 C1031 ) C1008_=_C1032( C1008 C1032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1027( C1009 C1027 ) \nC1009_=_C1028( C1009 C1028 ) C1009_=_C1029( C1009 C1029 ) C1009_=_C1030( C1009 C1030 ) C1009_=_C1031( C1009 C1031 ) C1009_=_C1032( C1009 C1032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2313( C1014 C2313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2448( C1015 C2448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228( C1016 C1228 ) C1016_=_C1306( C1016 C1306 ) C1016_=_C1351( C1016 C1351 ) C1016_=_C1615( C1016 C1615 ) \nC1016_=_C1659( C1016 C1659 ) C1016_=_C1773( C1016 C1773 ) C1016_=_C1873( C1016 C1873 ) C1016_=_C1900( C1016 C1900 ) C1016_=_C1923( C1016 C1923 ) C1016_=_C2313( C1016 C2313 ) \nC1016_=_C2448( C1016 C2448 ) C1016_=_C2562( C1016 C2562 ) C1016_=_C2563( C1016 C2563 ) C1016_=_C2564( C1016 C2564 ) C1016_=_C2565( C1016 C2565 ) C1016_=_C2566( C1016 C2566 ) \nC1016_=_C2567( C1016 C2567 ) C1016_=_C2568( C1016 C2568 ) C1016_=_C2569( C1016 C2569 ) C1016_=_C2570( C1016 C2570 ) C1016_=_C2571( C1016 C2571 ) C1016_=_C2572( C1016 C2572 ) \nC1016_=_C2573( C1016 C2573 ) C1016_=_C2574( C1016 C2574 ) C1016_=_C2575( C1016 C2575 ) C1016_=_C2576( C1016 C2576 ) C1016_=_C2577( C1016 C2577 ) C1016_=_C2578( C1016 C2578 ) \nC1017_=_C1018( C1017 C1018 ) C1017_=_C1019( C1017 C1019 ) C1017_=_C1020( C1017 C1020 ) C1017_=_C1021( C1017 C1021 ) C1017_=_C1022( C1017 C1022 ) C1017_=_C1023( C1017 C1023 ) \nC1017_=_C1024(</w:t>
      </w:r>
    </w:p>
    <w:p>
      <w:pPr>
        <w:pStyle w:val="PreformattedText"/>
        <w:bidi w:val="0"/>
        <w:spacing w:before="0" w:after="0"/>
        <w:jc w:val="left"/>
        <w:rPr/>
      </w:pPr>
      <w:r>
        <w:rPr/>
        <w:t xml:space="preserve"> </w:t>
      </w:r>
      <w:r>
        <w:rPr/>
        <w:t>C1017 C1024 ) C1017_=_C1025( C1017 C1025 ) C1017_=_C1026( C1017 C1026 ) C1017_=_C1027( C1017 C1027 ) C1017_=_C1028( C1017 C1028 ) C1017_=_C1029( C1017 C1029 ) \nC1017_=_C1030( C1017 C1030 ) C1017_=_C1031( C1017 C1031 ) C1017_=_C1032( C1017 C1032 ) C1017_=_C2562( C1017 C2562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2569( C1021 C2569 ) C1022_=_C1023( C1022 C1023 ) C1022_=_C1024( C1022 C1024 ) C1022_=_C1025( C1022 C1025 ) C1022_=_C1026( C1022 C1026 ) C1022_=_C1027( C1022 C1027 ) \nC1022_=_C1028( C1022 C1028 ) C1022_=_C1029( C1022 C1029 ) C1022_=_C1030( C1022 C1030 ) C1022_=_C1031( C1022 C1031 ) C1022_=_C1032( C1022 C1032 ) C1023_=_C1024( C1023 C1024 ) \nC1023_=_C1025( C1023 C1025 ) C1023_=_C1026( C1023 C1026 ) C1023_=_C1027( C1023 C1027 ) C1023_=_C1028( C1023 C1028 ) C1023_=_C1029( C1023 C1029 ) C1023_=_C1030( C1023 C1030 ) \nC1023_=_C1031( C1023 C1031 ) C1023_=_C1032( C1023 C1032 ) C1024_=_C1025( C1024 C1025 ) C1024_=_C1026( C1024 C1026 ) C1024_=_C1027( C1024 C1027 ) C1024_=_C1028( C1024 C1028 ) \nC1024_=_C1029( C1024 C1029 ) C1024_=_C1030( C1024 C1030 ) C1024_=_C1031( C1024 C1031 ) C1024_=_C1032( C1024 C1032 ) C1025_=_C1026( C1025 C1026 ) C1025_=_C1027( C1025 C1027 ) \nC1025_=_C1028( C1025 C1028 ) C1025_=_C1029( C1025 C1029 ) C1025_=_C1030( C1025 C1030 ) C1025_=_C1031( C1025 C1031 ) C1025_=_C1032( C1025 C1032 ) C1026_=_C1027( C1026 C1027 ) \nC1026_=_C1028( C1026 C1028 ) C1026_=_C1029( C1026 C1029 ) C1026_=_C1030( C1026 C1030 ) C1026_=_C1031( C1026 C1031 ) C1026_=_C1032( C1026 C1032 ) C1026_=_C2573( C1026 C2573 ) \nC1027_=_C1028( C1027 C1028 ) C1027_=_C1029( C1027 C1029 ) C1027_=_C1030( C1027 C1030 ) C1027_=_C1031( C1027 C1031 ) C1027_=_C1032( C1027 C1032 ) C1027_=_C2574( C1027 C2574 ) \nC1028_=_C1029( C1028 C1029 ) C1028_=_C1030( C1028 C1030 ) C1028_=_C1031( C1028 C1031 ) C1028_=_C1032( C1028 C1032 ) C1029_=_C1030( C1029 C1030 ) C1029_=_C1031( C1029 C1031 ) \nC1029_=_C1032( C1029 C1032 ) C1029_=_C2576( C1029 C2576 ) C1030_=_C1031( C1030 C1031 ) C1030_=_C1032( C1030 C1032 ) C1031_=_C1032( C1031 C1032 ) C1031_=_C2578( C1031 C2578 ) \nC1228_=_C1306( C1228 C1306 ) C1228_=_C1351( C1228 C1351 ) C1228_=_C1615( C1228 C1615 ) C1228_=_C1659( C1228 C1659 ) C1228_=_C1773( C1228 C1773 ) C1228_=_C1873( C1228 C1873 ) \nC1228_=_C1900( C1228 C1900 ) C1228_=_C1923( C1228 C1923 ) C1228_=_C2313( C1228 C2313 ) C1228_=_C2448( C1228 C2448 ) C1228_=_C2562( C1228 C2562 ) C1228_=_C2563( C1228 C2563 ) \nC1228_=_C2564( C1228 C2564 ) C1228_=_C2565( C1228 C2565 ) C1228_=_C2566( C1228 C2566 ) C1228_=_C2567( C1228 C2567 ) C1228_=_C2568( C1228 C2568 ) C1228_=_C2569( C1228 C2569 ) \nC1228_=_C2570( C1228 C2570 ) C1228_=_C2571( C1228 C2571 ) C1228_=_C2572( C1228 C2572 ) C1228_=_C2573( C1228 C2573 ) C1228_=_C2574( C1228 C2574 ) C1228_=_C2575( C1228 C2575 ) \nC1228_=_C2576( C1228 C2576 ) C1228_=_C2577( C1228 C2577 ) C1228_=_C2578( C1228 C2578 ) C1306_=_C1351( C1306 C1351 ) C1306_=_C1615( C1306 C1615 ) C1306_=_C1659( C1306 C1659 ) \nC1306_=_C1773( C1306 C1773 ) C1306_=_C1873( C1306 C1873 ) C1306_=_C1900( C1306 C1900 ) C1306_=_C1923( C1306 C1923 ) C1306_=_C2313( C1306 C2313 ) C1306_=_C2448( C1306 C2448 ) \nC1306_=_C2562( C1306 C2562 ) C1306_=_C2563( C1306 C2563 ) C1306_=_C2564( C1306 C2564 ) C1306_=_C2565( C1306 C2565 ) C1306_=_C2566( C1306 C2566 ) C1306_=_C2567( C1306 C2567 ) \nC1306_=_C2568( C1306 C2568 ) C1306_=_C2569( C1306 C2569 ) C1306_=_C2570( C1306 C2570 ) C1306_=_C2571( C1306 C2571 ) C1306_=_C2572( C1306 C2572 ) C1306_=_C2573( C1306 C2573 ) \nC1306_=_C2574( C1306 C2574 ) C1306_=_C2575( C1306 C2575 ) C1306_=_C2576( C1306 C2576 ) C1306_=_C2577( C1306 C2577 ) C1306_=_C2578( C1306 C2578 ) C1351_=_C1615( C1351 C1615 ) \nC1351_=_C1659( C1351 C1659 ) C1351_=_C1773( C1351 C1773 ) C1351_=_C1873( C1351 C1873 ) C1351_=_C1900( C1351 C1900 ) C1351_=_C1923( C1351 C1923 ) C1351_=_C2313( C1351 C2313 ) \nC1351_=_C2448( C1351 C2448 ) C1351_=_C2562( C1351 C2562 ) C1351_=_C2563( C1351 C2563 ) C1351_=_C2564( C1351 C2564 ) C1351_=_C2565( C1351 C2565 ) C1351_=_C2566( C1351 C2566 ) \nC1351_=_C2567( C1351 C2567 ) C1351_=_C2568( C1351 C2568 ) C1351_=_C2569( C1351 C2569 ) C1351_=_C2570( C1351 C2570 ) C1351_=_C2571( C1351 C2571 ) C1351_=_C2572( C1351 C2572 ) \nC1351_=_C2573( C1351 C2573 ) C1351_=_C2574( C1351 C2574 ) C1351_=_C2575( C1351 C2575 ) C1351_=_C2576( C1351 C2576 ) C1351_=_C2577( C1351 C2577 ) C1351_=_C2578( C1351 C2578 ) \nC1615_=_C1659( C1615 C1659 ) C1615_=_C1773( C1615 C1773 ) C1615_=_C1873( C1615 C1873 ) C1615_=_C1900( C1615 C1900 ) C1615_=_C1923( C1615 C1923 ) C1615_=_C2313( C1615 C2313 ) \nC1615_=_C2448( C1615 C2448 ) C1615_=_C2562( C1615 C2562 ) C1615_=_C2563( C1615 C2563 ) C1615_=_C2564( C1615 C2564 ) C1615_=_C2565( C1615 C2565 ) C1615_=_C2566( C1615 C2566 ) \nC1615_=_C2567( C1615 C2567 ) C1615_=_C2568( C1615 C2568 ) C1615_=_C2569( C1615 C2569 ) C1615_=_C2570( C1615 C2570 ) C1615_=_C2571( C1615 C2571 ) C1615_=_C2572( C1615 C2572 ) \nC1615_=_C2573( C1615 C2573 ) C1615_=_C2574( C1615 C2574 ) C1615_=_C2575( C1615 C2575 ) C1615_=_C2576( C1615 C2576 ) C1615_=_C2577( C1615 C2577 ) C1615_=_C2578( C1615 C2578 ) \nC1659_=_C1773( C1659 C1773 ) C1659_=_C1873( C1659 C1873 ) C1659_=_C1900( C1659 C1900 ) C1659_=_C1923( C1659 C1923 ) C1659_=_C2313( C1659 C2313 ) C1659_=_C2448( C1659 C2448 ) \nC1659_=_C2562( C1659 C2562 ) C1659_=_C2563( C1659 C2563 ) C1659_=_C2564( C1659 C2564 ) C1659_=_C2565( C1659 C2565 ) C1659_=_C2566( C1659 C2566 ) C1659_=_C2567( C1659 C2567 ) \nC1659_=_C2568( C1659 C2568 ) C1659_=_C2569( C1659 C2569 ) C1659_=_C2570( C1659 C2570 ) C1659_=_C2571( C1659 C2571 ) C1659_=_C2572( C1659 C2572 ) C1659_=_C2573( C1659 C2573 ) \nC1659_=_C2574( C1659 C2574 ) C1659_=_C2575( C1659 C2575 ) C1659_=_C2576( C1659 C2576 ) C1659_=_C2577( C1659 C2577 ) C1659_=_C2578( C1659 C2578 ) C1773_=_C1873( C1773 C1873 ) \nC1773_=_C1900( C1773 C1900 ) C1773_=_C1923( C1773 C1923 ) C1773_=_C2313( C1773 C2313 ) C1773_=_C2448( C1773 C2448 ) C1773_=_C2562( C1773 C2562 ) C1773_=_C2563( C1773 C2563 ) \nC1773_=_C2564( C1773 C2564 ) C1773_=_C2565( C1773 C2565 ) C1773_=_C2566( C1773 C2566 ) C1773_=_C2567( C1773 C2567 ) C1773_=_C2568( C1773 C2568 ) C1773_=_C2569( C1773 C2569 ) \nC1773_=_C2570( C1773 C2570 ) C1773_=_C2571( C1773 C2571 ) C1773_=_C2572( C1773 C2572 ) C1773_=_C2573( C1773 C2573 ) C1773_=_C2574( C1773 C2574 ) C1773_=_C2575( C1773 C2575 ) \nC1773_=_C2576( C1773 C2576 ) C1773_=_C2577( C1773 C2577 ) C1773_=_C2578( C1773 C2578 ) C1873_=_C1900( C1873 C1900 ) C1873_=_C1923( C1873 C1923 ) C1873_=_C2313( C1873 C2313 ) \nC1873_=_C2448( C1873 C2448 ) C1873_=_C2562( C1873 C2562 ) C1873_=_C2563( C1873 C2563 ) C1873_=_C2564( C1873 C2564 ) C1873_=_C2565( C1873 C2565 ) C1873_=_C2566( C1873 C2566 ) \nC1873_=_C2567( C1873 C2567 ) C1873_=_C2568( C1873 C2568 ) C1873_=_C2569( C1873 C2569 ) C1873_=_C2570( C1873 C2570 ) C1873_=_C2571( C1873 C2571 ) C1873_=_C2572( C1873 C2572 ) \nC1873_=_C2573( C1873 C2573 ) C1873_=_C2574( C1873 C2574 ) C1873_=_C2575( C1873 C2575 ) C1873_=_C2576( C1873 C2576 ) C1873_=_C2577( C1873 C2577 ) C1873_=_C2578( C1873 C2578 ) \nC1900_=_C1923( C1900 C1923 ) C1900_=_C2313( C1900 C2313 ) C1900_=_C2448( C1900 C2448 ) C1900_=_C2562( C1900 C2562 ) C1900_=_C2563( C1900 C2563 ) C1900_=_C2564( C1900 C2564 ) \nC1900_=_C2565( C1900 C2565 ) C1900_=_C2566( C1900 C2566 ) C1900_=_C2567( C1900 C2567 ) C1900_=_C2568( C1900 C2568 ) C1900_=_C2569( C1900 C2569 ) C1900_=_C2570( C1900 C2570 ) \nC1900_=_C2571( C1900 C2571 ) C1900_=_C2572( C1900 C2572 ) C1900_=_C2573( C1900 C2573 ) C1900_=_C2574( C1900 C2574 ) C1900_=_C2575( C1900 C2575 ) C1900_=_C2576( C1900 C2576 ) \nC1900_=_C2577( C1900 C2577 ) C1900_=_C2578( C1900 C2578 ) C1923_=_C2313( C1923 C2313 ) C1923_=_C2448( C1923 C2448 ) C1923_=_C2562( C1923 C2562 ) C1923_=_C2563( C1923 C2563 ) \nC1923_=_C2564( C1923 C2564 ) C1923_=_C2565( C1923 C2565 ) C1923_=_C2566( C1923 C2566 ) C1923_=_C2567( C1923 C2567 ) C1923_=_C2568( C1923 C2568 ) C1923_=_C2569( C1923 C2569 ) \nC1923_=_C2570( C1923 C2570 ) C1923_=_C2571( C1923 C2571 ) C1923_=_C2572( C1923 C2572 ) C1923_=_C2573( C1923 C2573 ) C1923_=_C2574( C1923 C2574 ) C1923_=_C2575( C1923 C2575 ) \nC1923_=_C2576( C1923 C2576 ) C1923_=_C2577( C1923 C2577 ) C1923_=_C2578( C1923 C2578 ) C2313_=_C2448( C2313 C2448 ) C2313_=_C2562( C2313 C2562 ) C2313_=_C2563( C2313 C2563 ) \nC2313_=_C2564( C2313 C2564 ) C2313_=_C2565( C2313 C2565 ) C2313_=_C2566( C2313 C2566 ) C2313_=_C2567( C2313 C2567 ) C2313_=_C2568( C2313 C2568 ) C2313_=_C2569( C2313 C2569 ) \nC2313_=_C2570( C2313 C2570 ) C2313_=_C2571( C2313 C2571 ) C2313_=_C2572(</w:t>
      </w:r>
    </w:p>
    <w:p>
      <w:pPr>
        <w:pStyle w:val="PreformattedText"/>
        <w:bidi w:val="0"/>
        <w:spacing w:before="0" w:after="0"/>
        <w:jc w:val="left"/>
        <w:rPr/>
      </w:pPr>
      <w:r>
        <w:rPr/>
        <w:t xml:space="preserve"> </w:t>
      </w:r>
      <w:r>
        <w:rPr/>
        <w:t>C2313 C2572 ) C2313_=_C2573( C2313 C2573 ) C2313_=_C2574( C2313 C2574 ) C2313_=_C2575( C2313 C2575 ) \nC2313_=_C2576( C2313 C2576 ) C2313_=_C2577( C2313 C2577 ) C2313_=_C2578( C2313 C2578 ) C2448_=_C2562( C2448 C2562 ) C2448_=_C2563( C2448 C2563 ) C2448_=_C2564( C2448 C2564 ) \nC2448_=_C2565( C2448 C2565 ) C2448_=_C2566( C2448 C2566 ) C2448_=_C2567( C2448 C2567 ) C2448_=_C2568( C2448 C2568 ) C2448_=_C2569( C2448 C2569 ) C2448_=_C2570( C2448 C2570 ) \nC2448_=_C2571( C2448 C2571 ) C2448_=_C2572( C2448 C2572 ) C2448_=_C2573( C2448 C2573 ) C2448_=_C2574( C2448 C2574 ) C2448_=_C2575( C2448 C2575 ) C2448_=_C2576( C2448 C2576 ) \nC2448_=_C2577( C2448 C2577 ) C2448_=_C2578( C2448 C2578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6( C2562 C2576 ) C2562_=_C2577( C2562 C2577 ) C2562_=_C2578( C2562 C2578 ) \nC2563_=_C2564( C2563 C2564 ) C2563_=_C2565( C2563 C2565 ) C2563_=_C2566( C2563 C2566 ) C2563_=_C2567( C2563 C2567 ) C2563_=_C2568( C2563 C2568 ) C2563_=_C2569( C2563 C2569 ) \nC2563_=_C2570( C2563 C2570 ) C2563_=_C2571( C2563 C2571 ) C2563_=_C2572( C2563 C2572 ) C2563_=_C2573( C2563 C2573 ) C2563_=_C2574( C2563 C2574 ) C2563_=_C2575( C2563 C2575 ) \nC2563_=_C2576( C2563 C2576 ) C2563_=_C2577( C2563 C2577 ) C2563_=_C2578( C2563 C2578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4_=_C2576( C2564 C2576 ) C2564_=_C2577( C2564 C2577 ) C2564_=_C2578( C2564 C2578 ) C2565_=_C2566( C2565 C2566 ) \nC2565_=_C2567( C2565 C2567 ) C2565_=_C2568( C2565 C2568 ) C2565_=_C2569( C2565 C2569 ) C2565_=_C2570( C2565 C2570 ) C2565_=_C2571( C2565 C2571 ) C2565_=_C2572( C2565 C2572 ) \nC2565_=_C2573( C2565 C2573 ) C2565_=_C2574( C2565 C2574 ) C2565_=_C2575( C2565 C2575 ) C2565_=_C2576( C2565 C2576 ) C2565_=_C2577( C2565 C2577 ) C2565_=_C2578( C2565 C2578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8_=_C2569( C2568 C2569 ) \nC2568_=_C2570( C2568 C2570 ) C2568_=_C2571( C2568 C2571 ) C2568_=_C2572( C2568 C2572 ) C2568_=_C2573( C2568 C2573 ) C2568_=_C2574( C2568 C2574 ) C2568_=_C2575( C2568 C2575 ) \nC2568_=_C2576( C2568 C2576 ) C2568_=_C2577( C2568 C2577 ) C2568_=_C2578( C2568 C2578 ) C2569_=_C2570( C2569 C2570 ) C2569_=_C2571( C2569 C2571 ) C2569_=_C2572( C2569 C2572 ) \nC2569_=_C2573( C2569 C2573 ) C2569_=_C2574( C2569 C2574 ) C2569_=_C2575( C2569 C2575 ) C2569_=_C2576( C2569 C2576 ) C2569_=_C2577( C2569 C2577 ) C2569_=_C2578( C2569 C2578 ) \nC2570_=_C2571( C2570 C2571 ) C2570_=_C2572( C2570 C2572 ) C2570_=_C2573( C2570 C2573 ) C2570_=_C2574( C2570 C2574 ) C2570_=_C2575( C2570 C2575 ) C2570_=_C2576( C2570 C2576 ) \nC2570_=_C2577( C2570 C2577 ) C2570_=_C2578( C2570 C2578 ) C2571_=_C2572( C2571 C2572 ) C2571_=_C2573( C2571 C2573 ) C2571_=_C2574( C2571 C2574 ) C2571_=_C2575( C2571 C2575 ) \nC2571_=_C2576( C2571 C2576 ) C2571_=_C2577( C2571 C2577 ) C2571_=_C2578( C2571 C2578 ) C2572_=_C2573( C2572 C2573 ) C2572_=_C2574( C2572 C2574 ) C2572_=_C2575( C2572 C2575 ) \nC2572_=_C2576( C2572 C2576 ) C2572_=_C2577( C2572 C2577 ) C2572_=_C2578( C2572 C2578 ) C2573_=_C2574( C2573 C2574 ) C2573_=_C2575( C2573 C2575 ) C2573_=_C2576( C2573 C2576 ) \nC2573_=_C2577( C2573 C2577 ) C2573_=_C2578( C2573 C2578 ) C2574_=_C2575( C2574 C2575 ) C2574_=_C2576( C2574 C2576 ) C2574_=_C2577( C2574 C2577 ) C2574_=_C2578( C2574 C2578 ) \nC2575_=_C2576( C2575 C2576 ) C2575_=_C2577( C2575 C2577 ) C2575_=_C2578( C2575 C2578 ) C2576_=_C2577( C2576 C2577 ) C2576_=_C2578( C2576 C2578 ) C2577_=_C2578( C2577 C2578 ) "];129-&gt;192[label="56: C662 C691 C1006 C1007 C1008 \nC1009 C1010 C1011 C1012 C1013 C1014 \nC1015 C1017 C1018 C1019 C1020 C1021 \nC1022 C1023 C1024 C1025 C1026 C1027 \nC1028 C1029 C1030 C1031 C1032 C1228 \nC1306 C1351 C1615 C1659 C1773 C1873 \nC1900 C1923 C2313 C2448 C2562 C2563 \nC2564 C2565 C2566 C2567 C2568 C2569 \nC2570 C2571 C2572 C2573 C2574 C2575 \nC2576 C2577 C2578 \n765: C662_=_C691 ,C662_=_C1006 ,C662_=_C1007 ,C662_=_C1008 ,C662_=_C1009 ,\nC662_=_C1010 ,C662_=_C1011 ,C662_=_C1012 ,C662_=_C1013 ,C662_=_C1014 ,C662_=_C1015 ,\nC662_=_C1017 ,C662_=_C1018 ,C662_=_C1019 ,C662_=_C1020 ,C662_=_C1021 ,C662_=_C1022 ,\nC662_=_C1023 ,C662_=_C1024 ,C662_=_C1025 ,C662_=_C1026 ,C662_=_C1027 ,C662_=_C1028 ,\nC662_=_C1029 ,C662_=_C1030 ,C662_=_C1031 ,C662_=_C1032 ,C691_=_C1006 ,C691_=_C1007 ,\nC691_=_C1008 ,C691_=_C1009 ,C691_=_C1010 ,C691_=_C1011 ,C691_=_C1012 ,C691_=_C1013 ,\nC691_=_C1014 ,C691_=_C1015 ,C691_=_C1017 ,C691_=_C1018 ,C691_=_C1019 ,C691_=_C1020 ,\nC691_=_C1021 ,C691_=_C1022 ,C691_=_C1023 ,C691_=_C1024 ,C691_=_C1025 ,C691_=_C1026 ,\nC691_=_C1027 ,C691_=_C1028 ,C691_=_C1029 ,C691_=_C1030 ,C691_=_C1031 ,C691_=_C1032 ,\nC1006_=_C1007 ,C1006_=_C1008 ,C1006_=_C1009 ,C1006_=_C1010 ,C1006_=_C1011 ,C1006_=_C1012 ,\nC1006_=_C1013 ,C1006_=_C1014 ,C1006_=_C1015 ,C1006_=_C1017 ,C1006_=_C1018 ,C1006_=_C1019 ,\nC1006_=_C1020 ,C1006_=_C1021 ,C1006_=_C1022 ,C1006_=_C1023 ,C1006_=_C1024 ,C1006_=_C1025 ,\nC1006_=_C1026 ,C1006_=_C1027 ,C1006_=_C1028 ,C1006_=_C1029 ,C1006_=_C1030 ,C1006_=_C1031 ,\nC1006_=_C1032 ,C1007_=_C1008 ,C1007_=_C1009 ,C1007_=_C1010 ,C1007_=_C1011 ,C1007_=_C1012 ,\nC1007_=_C1013 ,C1007_=_C1014 ,C1007_=_C1015 ,C1007_=_C1017 ,C1007_=_C1018 ,C1007_=_C1019 ,\nC1007_=_C1020 ,C1007_=_C1021 ,C1007_=_C1022 ,C1007_=_C1023 ,C1007_=_C1024 ,C1007_=_C1025 ,\nC1007_=_C1026 ,C1007_=_C1027 ,C1007_=_C1028 ,C1007_=_C1029 ,C1007_=_C1030 ,C1007_=_C1031 ,\nC1007_=_C1032 ,C1007_=_C1659 ,C1008_=_C1009 ,C1008_=_C1010 ,C1008_=_C1011 ,C1008_=_C1012 ,\nC1008_=_C1013 ,C1008_=_C1014 ,C1008_=_C1015 ,C1008_=_C1017 ,C1008_=_C1018 ,C1008_=_C1019 ,\nC1008_=_C1020 ,C1008_=_C1021 ,C1008_=_C1022 ,C1008_=_C1023 ,C1008_=_C1024 ,C1008_=_C1025 ,\nC1008_=_C1026 ,C1008_=_C1027 ,C1008_=_C1028 ,C1008_=_C1029 ,C1008_=_C1030 ,C1008_=_C1031 ,\nC1008_=_C1032 ,C1009_=_C1010 ,C1009_=_C1011 ,C1009_=_C1012 ,C1009_=_C1013 ,C1009_=_C1014 ,\nC1009_=_C1015 ,C1009_=_C1017 ,C1009_=_C1018 ,C1009_=_C1019 ,C1009_=_C1020 ,C1009_=_C1021 ,\nC1009_=_C1022 ,C1009_=_C1023 ,C1009_=_C1024 ,C1009_=_C1025 ,C1009_=_C1026 ,C1009_=_C1027 ,\nC1009_=_C1028 ,C1009_=_C1029 ,C1009_=_C1030 ,C1009_=_C1031 ,C1009_=_C1032 ,C1010_=_C1011 ,\nC1010_=_C1012 ,C1010_=_C1013 ,C1010_=_C1014 ,C1010_=_C1015 ,C1010_=_C1017 ,C1010_=_C1018 ,\nC1010_=_C1019 ,C1010_=_C1020 ,C1010_=_C1021 ,C1010_=_C1022 ,C1010_=_C1023 ,C1010_=_C1024 ,\nC1010_=_C1025 ,C1010_=_C1026 ,C1010_=_C1027 ,C1010_=_C1028 ,C1010_=_C1029 ,C1010_=_C1030 ,\nC1010_=_C1031 ,C1010_=_C1032 ,C1011_=_C1012 ,C1011_=_C1013 ,C1011_=_C1014 ,C1011_=_C1015 ,\nC1011_=_C1017 ,C1011_=_C1018 ,C1011_=_C1019 ,C1011_=_C1020 ,C1011_=_C1021 ,C1011_=_C1022 ,\nC1011_=_C1023 ,C1011_=_C1024 ,C1011_=_C1025 ,C1011_=_C1026 ,C1011_=_C1027 ,C1011_=_C1028 ,\nC1011_=_C1029 ,C1011_=_C1030 ,C1011_=_C1031 ,C1011_=_C1032 ,C1012_=_C1013 ,C1012_=_C1014 ,\nC1012_=_C1015 ,C1012_=_C1017 ,C1012_=_C1018 ,C1012_=_C1019 ,C1012_=_C1020 ,C1012_=_C1021 ,\nC1012_=_C1022 ,C1012_=_C1023 ,C1012_=_C1024 ,C1012_=_C1025 ,C1012_=_C1026 ,C1012_=_C1027 ,\nC1012_=_C1028 ,C1012_=_C1029 ,C1012_=_C1030 ,C1012_=_C1031 ,C1012_=_C1032 ,C1013_=_C1014 ,\nC1013_=_C1015 ,C1013_=_C1017 ,C1013_=_C1018 ,C1013_=_C1019 ,C1013_=_C1020 ,C1013_=_C1021 ,\nC1013_=_C1022 ,C1013_=_C1023 ,C1013_=_C1024 ,C1013_=_C1025 ,C1013_=_C1026 ,C1013_=_C1027 ,\nC1013_=_C1028 ,C1013_=_C1029 ,C1013_=_C1030 ,C1013_=_C1031 ,C1013_=_C1032 ,C1014_=_C1015 ,\nC1014_=_C1017 ,C1014_=_C1018 ,C1014_=_C1019 ,C1014_=_C1020 ,C1014_=_C1021 ,C1014_=_C1022 ,\nC1014_=_C1023 ,C1014_=_C1024 ,C1014_=_C1025 ,C1014_=_C1026 ,C1014_=_C1027 ,C1014_=_C1028 ,\nC1014_=_C1029 ,C1014_=_C1030 ,C1014_=_C1031 ,C1014_=_C1032 ,C1014_=_C2313 ,C1015_=_C1017 ,\nC1015_=_C1018 ,C1015_=_C1019 ,C1015_=_C1020 ,C1015_=_C1021 ,C1015_=_C1022 ,C1015_=_C1023 ,\nC1015_=_C1024 ,C1015_=_C1025 ,C1015_=_C1026 ,C1015_=_C1027 ,C1015_=_C1028 ,C1015_=_C1029 ,\nC1015_=_C1030 ,C1015_=_C1031 ,C1015_=_C1032 ,C1015_=_C2448 ,C1017_=_C1018 ,C1017_=_C1019 ,\nC1017_=_C1020 ,C1017_=_C1021 ,C1017_=_C1022 ,C1017_=_C1023 ,C1017_=_C1024 ,C1017_=_C1025 ,\nC1017_=_C1026 ,C1017_=_C1027 ,C1017_=_C1028 ,C1017_=_C1029 ,C1017_=_C1030 ,C1017_=_C1031 ,\nC1017_=_C1032 ,C1017_=_C2562 ,C1018_=_C1019 ,C1018_=_C1020 ,C1018_=_C1021 ,C1018_=_C1022 ,\nC1018_=_C1023 ,C1018_=_C1024 ,C1018_=_C1025 ,C1018_=_C1026 ,C1018_=_C1027 ,C1018_=_C1028 ,\nC1018_=_C1029 ,C1018_=_C1030 ,C1018_=_C1031 ,C1018_=_C1032 ,C1019_=_C1020 ,C1019_=_C1021 ,\nC1019_=_C1022 ,C1019_=_C1023 ,C1019_=_C1024 ,C1019_=_C1025 ,C1019_=_C1026 ,C1019_=_C1027 ,\nC1019_=_C1028 ,C1019_=_C1029 ,C1019_=_C1030 ,C1019_=_C1031 ,C1019_=_C1032 ,C1020_=_C1021 ,\nC1020_=_C1022 ,C1020_=_C1023 ,C1020_=_C1024 ,C1020_=_C1025 ,C1020_=_C1026 ,C1020_=_C1027 ,\nC1020_=_C1028 ,C1020_=_C1029 ,C1020_=_C1030 ,C1020_=_C1031 ,C1020_=_C1032 ,C1021_=_C1022 ,\nC1021_=_C1023 ,C1021_=_C1024 ,C1021_=_C1025</w:t>
      </w:r>
    </w:p>
    <w:p>
      <w:pPr>
        <w:pStyle w:val="PreformattedText"/>
        <w:bidi w:val="0"/>
        <w:spacing w:before="0" w:after="0"/>
        <w:jc w:val="left"/>
        <w:rPr/>
      </w:pPr>
      <w:r>
        <w:rPr/>
        <w:t xml:space="preserve"> </w:t>
      </w:r>
      <w:r>
        <w:rPr/>
        <w:t>,C1021_=_C1026 ,C1021_=_C1027 ,C1021_=_C1028 ,\nC1021_=_C1029 ,C1021_=_C1030 ,C1021_=_C1031 ,C1021_=_C1032 ,C1021_=_C2569 ,C1022_=_C1023 ,\nC1022_=_C1024 ,C1022_=_C1025 ,C1022_=_C1026 ,C1022_=_C1027 ,C1022_=_C1028 ,C1022_=_C1029 ,\nC1022_=_C1030 ,C1022_=_C1031 ,C1022_=_C1032 ,C1023_=_C1024 ,C1023_=_C1025 ,C1023_=_C1026 ,\nC1023_=_C1027 ,C1023_=_C1028 ,C1023_=_C1029 ,C1023_=_C1030 ,C1023_=_C1031 ,C1023_=_C1032 ,\nC1024_=_C1025 ,C1024_=_C1026 ,C1024_=_C1027 ,C1024_=_C1028 ,C1024_=_C1029 ,C1024_=_C1030 ,\nC1024_=_C1031 ,C1024_=_C1032 ,C1025_=_C1026 ,C1025_=_C1027 ,C1025_=_C1028 ,C1025_=_C1029 ,\nC1025_=_C1030 ,C1025_=_C1031 ,C1025_=_C1032 ,C1026_=_C1027 ,C1026_=_C1028 ,C1026_=_C1029 ,\nC1026_=_C1030 ,C1026_=_C1031 ,C1026_=_C1032 ,C1026_=_C2573 ,C1027_=_C1028 ,C1027_=_C1029 ,\nC1027_=_C1030 ,C1027_=_C1031 ,C1027_=_C1032 ,C1027_=_C2574 ,C1028_=_C1029 ,C1028_=_C1030 ,\nC1028_=_C1031 ,C1028_=_C1032 ,C1029_=_C1030 ,C1029_=_C1031 ,C1029_=_C1032 ,C1029_=_C2576 ,\nC1030_=_C1031 ,C1030_=_C1032 ,C1031_=_C1032 ,C1031_=_C2578 ,C1228_=_C1306 ,C1228_=_C1351 ,\nC1228_=_C1615 ,C1228_=_C1659 ,C1228_=_C1773 ,C1228_=_C1873 ,C1228_=_C1900 ,C1228_=_C1923 ,\nC1228_=_C2313 ,C1228_=_C2448 ,C1228_=_C2562 ,C1228_=_C2563 ,C1228_=_C2564 ,C1228_=_C2565 ,\nC1228_=_C2566 ,C1228_=_C2567 ,C1228_=_C2568 ,C1228_=_C2569 ,C1228_=_C2570 ,C1228_=_C2571 ,\nC1228_=_C2572 ,C1228_=_C2573 ,C1228_=_C2574 ,C1228_=_C2575 ,C1228_=_C2576 ,C1228_=_C2577 ,\nC1228_=_C2578 ,C1306_=_C1351 ,C1306_=_C1615 ,C1306_=_C1659 ,C1306_=_C1773 ,C1306_=_C1873 ,\nC1306_=_C1900 ,C1306_=_C1923 ,C1306_=_C2313 ,C1306_=_C2448 ,C1306_=_C2562 ,C1306_=_C2563 ,\nC1306_=_C2564 ,C1306_=_C2565 ,C1306_=_C2566 ,C1306_=_C2567 ,C1306_=_C2568 ,C1306_=_C2569 ,\nC1306_=_C2570 ,C1306_=_C2571 ,C1306_=_C2572 ,C1306_=_C2573 ,C1306_=_C2574 ,C1306_=_C2575 ,\nC1306_=_C2576 ,C1306_=_C2577 ,C1306_=_C2578 ,C1351_=_C1615 ,C1351_=_C1659 ,C1351_=_C1773 ,\nC1351_=_C1873 ,C1351_=_C1900 ,C1351_=_C1923 ,C1351_=_C2313 ,C1351_=_C2448 ,C1351_=_C2562 ,\nC1351_=_C2563 ,C1351_=_C2564 ,C1351_=_C2565 ,C1351_=_C2566 ,C1351_=_C2567 ,C1351_=_C2568 ,\nC1351_=_C2569 ,C1351_=_C2570 ,C1351_=_C2571 ,C1351_=_C2572 ,C1351_=_C2573 ,C1351_=_C2574 ,\nC1351_=_C2575 ,C1351_=_C2576 ,C1351_=_C2577 ,C1351_=_C2578 ,C1615_=_C1659 ,C1615_=_C1773 ,\nC1615_=_C1873 ,C1615_=_C1900 ,C1615_=_C1923 ,C1615_=_C2313 ,C1615_=_C2448 ,C1615_=_C2562 ,\nC1615_=_C2563 ,C1615_=_C2564 ,C1615_=_C2565 ,C1615_=_C2566 ,C1615_=_C2567 ,C1615_=_C2568 ,\nC1615_=_C2569 ,C1615_=_C2570 ,C1615_=_C2571 ,C1615_=_C2572 ,C1615_=_C2573 ,C1615_=_C2574 ,\nC1615_=_C2575 ,C1615_=_C2576 ,C1615_=_C2577 ,C1615_=_C2578 ,C1659_=_C1773 ,C1659_=_C1873 ,\nC1659_=_C1900 ,C1659_=_C1923 ,C1659_=_C2313 ,C1659_=_C2448 ,C1659_=_C2562 ,C1659_=_C2563 ,\nC1659_=_C2564 ,C1659_=_C2565 ,C1659_=_C2566 ,C1659_=_C2567 ,C1659_=_C2568 ,C1659_=_C2569 ,\nC1659_=_C2570 ,C1659_=_C2571 ,C1659_=_C2572 ,C1659_=_C2573 ,C1659_=_C2574 ,C1659_=_C2575 ,\nC1659_=_C2576 ,C1659_=_C2577 ,C1659_=_C2578 ,C1773_=_C1873 ,C1773_=_C1900 ,C1773_=_C1923 ,\nC1773_=_C2313 ,C1773_=_C2448 ,C1773_=_C2562 ,C1773_=_C2563 ,C1773_=_C2564 ,C1773_=_C2565 ,\nC1773_=_C2566 ,C1773_=_C2567 ,C1773_=_C2568 ,C1773_=_C2569 ,C1773_=_C2570 ,C1773_=_C2571 ,\nC1773_=_C2572 ,C1773_=_C2573 ,C1773_=_C2574 ,C1773_=_C2575 ,C1773_=_C2576 ,C1773_=_C2577 ,\nC1773_=_C2578 ,C1873_=_C1900 ,C1873_=_C1923 ,C1873_=_C2313 ,C1873_=_C2448 ,C1873_=_C2562 ,\nC1873_=_C2563 ,C1873_=_C2564 ,C1873_=_C2565 ,C1873_=_C2566 ,C1873_=_C2567 ,C1873_=_C2568 ,\nC1873_=_C2569 ,C1873_=_C2570 ,C1873_=_C2571 ,C1873_=_C2572 ,C1873_=_C2573 ,C1873_=_C2574 ,\nC1873_=_C2575 ,C1873_=_C2576 ,C1873_=_C2577 ,C1873_=_C2578 ,C1900_=_C1923 ,C1900_=_C2313 ,\nC1900_=_C2448 ,C1900_=_C2562 ,C1900_=_C2563 ,C1900_=_C2564 ,C1900_=_C2565 ,C1900_=_C2566 ,\nC1900_=_C2567 ,C1900_=_C2568 ,C1900_=_C2569 ,C1900_=_C2570 ,C1900_=_C2571 ,C1900_=_C2572 ,\nC1900_=_C2573 ,C1900_=_C2574 ,C1900_=_C2575 ,C1900_=_C2576 ,C1900_=_C2577 ,C1900_=_C2578 ,\nC1923_=_C2313 ,C1923_=_C2448 ,C1923_=_C2562 ,C1923_=_C2563 ,C1923_=_C2564 ,C1923_=_C2565 ,\nC1923_=_C2566 ,C1923_=_C2567 ,C1923_=_C2568 ,C1923_=_C2569 ,C1923_=_C2570 ,C1923_=_C2571 ,\nC1923_=_C2572 ,C1923_=_C2573 ,C1923_=_C2574 ,C1923_=_C2575 ,C1923_=_C2576 ,C1923_=_C2577 ,\nC1923_=_C2578 ,C2313_=_C2448 ,C2313_=_C2562 ,C2313_=_C2563 ,C2313_=_C2564 ,C2313_=_C2565 ,\nC2313_=_C2566 ,C2313_=_C2567 ,C2313_=_C2568 ,C2313_=_C2569 ,C2313_=_C2570 ,C2313_=_C2571 ,\nC2313_=_C2572 ,C2313_=_C2573 ,C2313_=_C2574 ,C2313_=_C2575 ,C2313_=_C2576 ,C2313_=_C2577 ,\nC2313_=_C2578 ,C2448_=_C2562 ,C2448_=_C2563 ,C2448_=_C2564 ,C2448_=_C2565 ,C2448_=_C2566 ,\nC2448_=_C2567 ,C2448_=_C2568 ,C2448_=_C2569 ,C2448_=_C2570 ,C2448_=_C2571 ,C2448_=_C2572 ,\nC2448_=_C2573 ,C2448_=_C2574 ,C2448_=_C2575 ,C2448_=_C2576 ,C2448_=_C2577 ,C2448_=_C2578 ,\nC2562_=_C2563 ,C2562_=_C2564 ,C2562_=_C2565 ,C2562_=_C2566 ,C2562_=_C2567 ,C2562_=_C2568 ,\nC2562_=_C2569 ,C2562_=_C2570 ,C2562_=_C2571 ,C2562_=_C2572 ,C2562_=_C2573 ,C2562_=_C2574 ,\nC2562_=_C2575 ,C2562_=_C2576 ,C2562_=_C2577 ,C2562_=_C2578 ,C2563_=_C2564 ,C2563_=_C2565 ,\nC2563_=_C2566 ,C2563_=_C2567 ,C2563_=_C2568 ,C2563_=_C2569 ,C2563_=_C2570 ,C2563_=_C2571 ,\nC2563_=_C2572 ,C2563_=_C2573 ,C2563_=_C2574 ,C2563_=_C2575 ,C2563_=_C2576 ,C2563_=_C2577 ,\nC2563_=_C2578 ,C2564_=_C2565 ,C2564_=_C2566 ,C2564_=_C2567 ,C2564_=_C2568 ,C2564_=_C2569 ,\nC2564_=_C2570 ,C2564_=_C2571 ,C2564_=_C2572 ,C2564_=_C2573 ,C2564_=_C2574 ,C2564_=_C2575 ,\nC2564_=_C2576 ,C2564_=_C2577 ,C2564_=_C2578 ,C2565_=_C2566 ,C2565_=_C2567 ,C2565_=_C2568 ,\nC2565_=_C2569 ,C2565_=_C2570 ,C2565_=_C2571 ,C2565_=_C2572 ,C2565_=_C2573 ,C2565_=_C2574 ,\nC2565_=_C2575 ,C2565_=_C2576 ,C2565_=_C2577 ,C2565_=_C2578 ,C2566_=_C2567 ,C2566_=_C2568 ,\nC2566_=_C2569 ,C2566_=_C2570 ,C2566_=_C2571 ,C2566_=_C2572 ,C2566_=_C2573 ,C2566_=_C2574 ,\nC2566_=_C2575 ,C2566_=_C2576 ,C2566_=_C2577 ,C2566_=_C2578 ,C2567_=_C2568 ,C2567_=_C2569 ,\nC2567_=_C2570 ,C2567_=_C2571 ,C2567_=_C2572 ,C2567_=_C2573 ,C2567_=_C2574 ,C2567_=_C2575 ,\nC2567_=_C2576 ,C2567_=_C2577 ,C2567_=_C2578 ,C2568_=_C2569 ,C2568_=_C2570 ,C2568_=_C2571 ,\nC2568_=_C2572 ,C2568_=_C2573 ,C2568_=_C2574 ,C2568_=_C2575 ,C2568_=_C2576 ,C2568_=_C2577 ,\nC2568_=_C2578 ,C2569_=_C2570 ,C2569_=_C2571 ,C2569_=_C2572 ,C2569_=_C2573 ,C2569_=_C2574 ,\nC2569_=_C2575 ,C2569_=_C2576 ,C2569_=_C2577 ,C2569_=_C2578 ,C2570_=_C2571 ,C2570_=_C2572 ,\nC2570_=_C2573 ,C2570_=_C2574 ,C2570_=_C2575 ,C2570_=_C2576 ,C2570_=_C2577 ,C2570_=_C2578 ,\nC2571_=_C2572 ,C2571_=_C2573 ,C2571_=_C2574 ,C2571_=_C2575 ,C2571_=_C2576 ,C2571_=_C2577 ,\nC2571_=_C2578 ,C2572_=_C2573 ,C2572_=_C2574 ,C2572_=_C2575 ,C2572_=_C2576 ,C2572_=_C2577 ,\nC2572_=_C2578 ,C2573_=_C2574 ,C2573_=_C2575 ,C2573_=_C2576 ,C2573_=_C2577 ,C2573_=_C2578 ,\nC2574_=_C2575 ,C2574_=_C2576 ,C2574_=_C2577 ,C2574_=_C2578 ,C2575_=_C2576 ,C2575_=_C2577 ,\nC2575_=_C2578 ,C2576_=_C2577 ,C2576_=_C2578 ,C2577_=_C2578 ,"];193[shape=box, label="id:193 level: 6\n58: C464 C521 C568 C598 C664 \nC877 C1007 C1009 C1198 C1568 C1611 \nC1652 C1653 C1654 C1655 C1656 C1657 \nC1658 C1659 C1660 C1661 C1662 C1663 \nC1664 C1665 C1666 C1667 C1668 C1669 \nC1670 C1671 C1672 C1673 C1674 C1675 \nC1676 C1677 C1791 C1792 C1793 C1794 \nC1795 C1796 C1797 C1798 C1799 C1800 \nC1801 C1802 C1803 C1804 C1805 C1806 \nC1807 C1808 C1809 C1810 C1811 \n851: C464_=_C521( C464 C521 ) C464_=_C568( C464 C568 ) C464_=_C1007( C464 C1007 ) C464_=_C1652( C464 C1652 ) C464_=_C1653( C464 C1653 ) \nC464_=_C1654( C464 C1654 ) C464_=_C1655( C464 C1655 ) C464_=_C1656( C464 C1656 ) C464_=_C1657( C464 C1657 ) C464_=_C1658( C464 C1658 ) C464_=_C1659( C464 C1659 ) \nC464_=_C1660( C464 C1660 ) C464_=_C1661( C464 C1661 ) C464_=_C1662( C464 C1662 ) C464_=_C1663( C464 C1663 ) C464_=_C1664( C464 C1664 ) C464_=_C1665( C464 C1665 ) \nC464_=_C1666( C464 C1666 ) C464_=_C1667( C464 C1667 ) C464_=_C1668( C464 C1668 ) C464_=_C1669( C464 C1669 ) C464_=_C1670( C464 C1670 ) C464_=_C1671( C464 C1671 ) \nC464_=_C1672( C464 C1672 ) C464_=_C1673( C464 C1673 ) C464_=_C1674( C464 C1674 ) C464_=_C1675( C464 C1675 ) C464_=_C1676( C464 C1676 ) C464_=_C1677( C464 C1677 ) \nC521_=_C568( C521 C568 ) C521_=_C1007( C521 C1007 ) C521_=_C1652( C521 C1652 ) C521_=_C1653( C521 C1653 ) C521_=_C1654( C521 C1654 ) C521_=_C1655( C521 C1655 ) \nC521_=_C1656( C521 C1656 ) C521_=_C1657( C521 C1657 ) C521_=_C1658( C521 C1658 ) C521_=_C1659( C521 C1659 ) C521_=_C1660( C521 C1660 ) C521_=_C1661( C521 C1661 ) \nC521_=_C1662( C521 C1662 ) C521_=_C1663( C521 C1663 ) C521_=_C1664( C521 C1664 ) C521_=_C1665( C521 C1665 ) C521_=_C1666( C521 C1666 ) C521_=_C1667( C521 C1667 ) \nC521_=_C1668( C521 C1668 ) C521_=_C1669( C521 C1669 ) C521_=_C1670( C521 C1670 ) C521_=_C1671( C521 C1671 ) C521_=_C1672( C521 C1672 ) C521_=_C1673( C521 C1673 ) \nC521_=_C1674( C521 C1674 ) C521_=_C1675( C521 C1675 ) C521_=_C1676( C521 C1676 ) C521_=_C1677( C521 C1677 ) C568_=_C1007( C568 C1007 ) C568_=_C1652( C568 C1652 ) \nC568_=_C1653( C568 C1653 ) C568_=_C1654( C568 C1654 ) C568_=_C1655( C568 C1655 ) C568_=_C1656( C568 C1656 ) C568_=_C1657( C568 C1657 ) C568_=_C1658( C568 C1658 ) \nC568_=_C1659( C568 C1659 ) C568_=_C1660( C568 C1660 ) C568_=_C1661( C568 C1661 ) C568_=_C1662( C568 C1662 ) C568_=_C1663( C568 C1663 ) C568_=_C1664( C568 C1664 ) \nC568_=_C1665( C568 C1665 ) C568_=_C1666( C568 C1666 ) C568_=_C1667( C568 C1667 ) C568_=_C1668( C568 C1668 ) C568_=_C1669( C568 C1669 ) C568_=_C1670( C568 C1670 ) \nC568_=_C1671( C568 C1671 ) C568_=_C1672( C568 C1672 ) C568_=_C1673( C568 C1673 ) C568_=_C1674( C568 C1674 ) C568_=_C1675( C568 C1675 ) C568_=_C1676( C568 C1676 ) \nC568_=_C1677( C568 C1677 ) C598_=_C664( C598 C664 ) C598_=_C877( C598 C877 ) C598_=_C1009( C598 C1009 ) C598_=_C1198( C598 C1198 ) C598_=_C1568( C598 C1568 ) \nC598_=_C1611( C598 C1611 ) C598_=_C1652( C598 C1652 ) C598_=_C1791( C598 C1791 ) C598_=_C1792( C598 C1792 ) C598_=_C1793( C598 C1793 ) C598_=_C1794( C598 C1794 ) \nC598_=_C1795( C598 C1795 ) C598_=_C1796( C598 C1796 ) C598_=_C1797( C598 C1797</w:t>
      </w:r>
    </w:p>
    <w:p>
      <w:pPr>
        <w:pStyle w:val="PreformattedText"/>
        <w:bidi w:val="0"/>
        <w:spacing w:before="0" w:after="0"/>
        <w:jc w:val="left"/>
        <w:rPr/>
      </w:pPr>
      <w:r>
        <w:rPr/>
        <w:t xml:space="preserve"> </w:t>
      </w:r>
      <w:r>
        <w:rPr/>
        <w:t>) C598_=_C1798( C598 C1798 ) C598_=_C1799( C598 C1799 ) C598_=_C1800( C598 C1800 ) \nC598_=_C1801( C598 C1801 ) C598_=_C1802( C598 C1802 ) C598_=_C1803( C598 C1803 ) C598_=_C1804( C598 C1804 ) C598_=_C1805( C598 C1805 ) C598_=_C1806( C598 C1806 ) \nC598_=_C1807( C598 C1807 ) C598_=_C1808( C598 C1808 ) C598_=_C1809( C598 C1809 ) C598_=_C1810( C598 C1810 ) C598_=_C1811( C598 C1811 ) C664_=_C877( C664 C877 ) \nC664_=_C1009( C664 C1009 ) C664_=_C1198( C664 C1198 ) C664_=_C1568( C664 C1568 ) C664_=_C1611( C664 C1611 ) C664_=_C1652( C664 C1652 ) C664_=_C1791( C664 C1791 ) \nC664_=_C1792( C664 C1792 ) C664_=_C1793( C664 C1793 ) C664_=_C1794( C664 C1794 ) C664_=_C1795( C664 C1795 ) C664_=_C1796( C664 C1796 ) C664_=_C1797( C664 C1797 ) \nC664_=_C1798( C664 C1798 ) C664_=_C1799( C664 C1799 ) C664_=_C1800( C664 C1800 ) C664_=_C1801( C664 C1801 ) C664_=_C1802( C664 C1802 ) C664_=_C1803( C664 C1803 ) \nC664_=_C1804( C664 C1804 ) C664_=_C1805( C664 C1805 ) C664_=_C1806( C664 C1806 ) C664_=_C1807( C664 C1807 ) C664_=_C1808( C664 C1808 ) C664_=_C1809( C664 C1809 ) \nC664_=_C1810( C664 C1810 ) C664_=_C1811( C664 C1811 ) C877_=_C1009( C877 C1009 ) C877_=_C1198( C877 C1198 ) C877_=_C1568( C877 C1568 ) C877_=_C1611( C877 C1611 ) \nC877_=_C1652( C877 C1652 ) C877_=_C1791( C877 C1791 ) C877_=_C1792( C877 C1792 ) C877_=_C1793( C877 C1793 ) C877_=_C1794( C877 C1794 ) C877_=_C1795( C877 C1795 ) \nC877_=_C1796( C877 C1796 ) C877_=_C1797( C877 C1797 ) C877_=_C1798( C877 C1798 ) C877_=_C1799( C877 C1799 ) C877_=_C1800( C877 C1800 ) C877_=_C1801( C877 C1801 ) \nC877_=_C1802( C877 C1802 ) C877_=_C1803( C877 C1803 ) C877_=_C1804( C877 C1804 ) C877_=_C1805( C877 C1805 ) C877_=_C1806( C877 C1806 ) C877_=_C1807( C877 C1807 ) \nC877_=_C1808( C877 C1808 ) C877_=_C1809( C877 C1809 ) C877_=_C1810( C877 C1810 ) C877_=_C1811( C877 C1811 ) C1007_=_C1009( C1007 C1009 ) C1007_=_C1652( C1007 C1652 ) \nC1007_=_C1653( C1007 C1653 ) C1007_=_C1654( C1007 C1654 ) C1007_=_C1655( C1007 C1655 ) C1007_=_C1656( C1007 C1656 ) C1007_=_C1657( C1007 C1657 ) C1007_=_C1658( C1007 C1658 ) \nC1007_=_C1659( C1007 C1659 ) C1007_=_C1660( C1007 C1660 ) C1007_=_C1661( C1007 C1661 ) C1007_=_C1662( C1007 C1662 ) C1007_=_C1663( C1007 C1663 ) C1007_=_C1664( C1007 C1664 ) \nC1007_=_C1665( C1007 C1665 ) C1007_=_C1666( C1007 C1666 ) C1007_=_C1667( C1007 C1667 ) C1007_=_C1668( C1007 C1668 ) C1007_=_C1669( C1007 C1669 ) C1007_=_C1670( C1007 C1670 ) \nC1007_=_C1671( C1007 C1671 ) C1007_=_C1672( C1007 C1672 ) C1007_=_C1673( C1007 C1673 ) C1007_=_C1674( C1007 C1674 ) C1007_=_C1675( C1007 C1675 ) C1007_=_C1676( C1007 C1676 ) \nC1007_=_C1677( C1007 C1677 ) C1009_=_C1198( C1009 C1198 ) C1009_=_C1568( C1009 C1568 ) C1009_=_C1611( C1009 C1611 ) C1009_=_C1652( C1009 C1652 ) C1009_=_C1791( C1009 C1791 ) \nC1009_=_C1792( C1009 C1792 ) C1009_=_C1793( C1009 C1793 ) C1009_=_C1794( C1009 C1794 ) C1009_=_C1795( C1009 C1795 ) C1009_=_C1796( C1009 C1796 ) C1009_=_C1797( C1009 C1797 ) \nC1009_=_C1798( C1009 C1798 ) C1009_=_C1799( C1009 C1799 ) C1009_=_C1800( C1009 C1800 ) C1009_=_C1801( C1009 C1801 ) C1009_=_C1802( C1009 C1802 ) C1009_=_C1803( C1009 C1803 ) \nC1009_=_C1804( C1009 C1804 ) C1009_=_C1805( C1009 C1805 ) C1009_=_C1806( C1009 C1806 ) C1009_=_C1807( C1009 C1807 ) C1009_=_C1808( C1009 C1808 ) C1009_=_C1809( C1009 C1809 ) \nC1009_=_C1810( C1009 C1810 ) C1009_=_C1811( C1009 C1811 ) C1198_=_C1568( C1198 C1568 ) C1198_=_C1611( C1198 C1611 ) C1198_=_C1652( C1198 C1652 ) C1198_=_C1791( C1198 C1791 ) \nC1198_=_C1792( C1198 C1792 ) C1198_=_C1793( C1198 C1793 ) C1198_=_C1794( C1198 C1794 ) C1198_=_C1795( C1198 C1795 ) C1198_=_C1796( C1198 C1796 ) C1198_=_C1797( C1198 C1797 ) \nC1198_=_C1798( C1198 C1798 ) C1198_=_C1799( C1198 C1799 ) C1198_=_C1800( C1198 C1800 ) C1198_=_C1801( C1198 C1801 ) C1198_=_C1802( C1198 C1802 ) C1198_=_C1803( C1198 C1803 ) \nC1198_=_C1804( C1198 C1804 ) C1198_=_C1805( C1198 C1805 ) C1198_=_C1806( C1198 C1806 ) C1198_=_C1807( C1198 C1807 ) C1198_=_C1808( C1198 C1808 ) C1198_=_C1809( C1198 C1809 ) \nC1198_=_C1810( C1198 C1810 ) C1198_=_C1811( C1198 C1811 ) C1568_=_C1611( C1568 C1611 ) C1568_=_C1652( C1568 C1652 ) C1568_=_C1791( C1568 C1791 ) C1568_=_C1792( C1568 C1792 ) \nC1568_=_C1793( C1568 C1793 ) C1568_=_C1794( C1568 C1794 ) C1568_=_C1795( C1568 C1795 ) C1568_=_C1796( C1568 C1796 ) C1568_=_C1797( C1568 C1797 ) C1568_=_C1798( C1568 C1798 ) \nC1568_=_C1799( C1568 C1799 ) C1568_=_C1800( C1568 C1800 ) C1568_=_C1801( C1568 C1801 ) C1568_=_C1802( C1568 C1802 ) C1568_=_C1803( C1568 C1803 ) C1568_=_C1804( C1568 C1804 ) \nC1568_=_C1805( C1568 C1805 ) C1568_=_C1806( C1568 C1806 ) C1568_=_C1807( C1568 C1807 ) C1568_=_C1808( C1568 C1808 ) C1568_=_C1809( C1568 C1809 ) C1568_=_C1810( C1568 C1810 ) \nC1568_=_C1811( C1568 C1811 ) C1611_=_C1652( C1611 C1652 ) C1611_=_C1791( C1611 C1791 ) C1611_=_C1792( C1611 C1792 ) C1611_=_C1793( C1611 C1793 ) C1611_=_C1794( C1611 C1794 ) \nC1611_=_C1795( C1611 C1795 ) C1611_=_C1796( C1611 C1796 ) C1611_=_C1797( C1611 C1797 ) C1611_=_C1798( C1611 C1798 ) C1611_=_C1799( C1611 C1799 ) C1611_=_C1800( C1611 C1800 ) \nC1611_=_C1801( C1611 C1801 ) C1611_=_C1802( C1611 C1802 ) C1611_=_C1803( C1611 C1803 ) C1611_=_C1804( C1611 C1804 ) C1611_=_C1805( C1611 C1805 ) C1611_=_C1806( C1611 C1806 ) \nC1611_=_C1807( C1611 C1807 ) C1611_=_C1808( C1611 C1808 ) C1611_=_C1809( C1611 C1809 ) C1611_=_C1810( C1611 C1810 ) C1611_=_C1811( C1611 C1811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2_=_C1667( C1652 C1667 ) C1652_=_C1668( C1652 C1668 ) C1652_=_C1669( C1652 C1669 ) C1652_=_C1670( C1652 C1670 ) C1652_=_C1671( C1652 C1671 ) \nC1652_=_C1672( C1652 C1672 ) C1652_=_C1673( C1652 C1673 ) C1652_=_C1674( C1652 C1674 ) C1652_=_C1675( C1652 C1675 ) C1652_=_C1676( C1652 C1676 ) C1652_=_C1677( C1652 C1677 ) \nC1652_=_C1791( C1652 C1791 ) C1652_=_C1792( C1652 C1792 ) C1652_=_C1793( C1652 C1793 ) C1652_=_C1794( C1652 C1794 ) C1652_=_C1795( C1652 C1795 ) C1652_=_C1796( C1652 C1796 ) \nC1652_=_C1797( C1652 C1797 ) C1652_=_C1798( C1652 C1798 ) C1652_=_C1799( C1652 C1799 ) C1652_=_C1800( C1652 C1800 ) C1652_=_C1801( C1652 C1801 ) C1652_=_C1802( C1652 C1802 ) \nC1652_=_C1803( C1652 C1803 ) C1652_=_C1804( C1652 C1804 ) C1652_=_C1805( C1652 C1805 ) C1652_=_C1806( C1652 C1806 ) C1652_=_C1807( C1652 C1807 ) C1652_=_C1808( C1652 C1808 ) \nC1652_=_C1809( C1652 C1809 ) C1652_=_C1810( C1652 C1810 ) C1652_=_C1811( C1652 C1811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7( C1653 C1667 ) C1653_=_C1668( C1653 C1668 ) \nC1653_=_C1669( C1653 C1669 ) C1653_=_C1670( C1653 C1670 ) C1653_=_C1671( C1653 C1671 ) C1653_=_C1672( C1653 C1672 ) C1653_=_C1673( C1653 C1673 ) C1653_=_C1674( C1653 C1674 ) \nC1653_=_C1675( C1653 C1675 ) C1653_=_C1676( C1653 C1676 ) C1653_=_C1677( C1653 C1677 ) C1653_=_C1792( C1653 C1792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1669( C1654 C1669 ) C1654_=_C1670( C1654 C1670 ) C1654_=_C1671( C1654 C1671 ) C1654_=_C1672( C1654 C1672 ) C1654_=_C1673( C1654 C1673 ) C1654_=_C1674( C1654 C1674 ) \nC1654_=_C1675( C1654 C1675 ) C1654_=_C1676( C1654 C1676 ) C1654_=_C1677( C1654 C1677 ) C1654_=_C1795( C1654 C1795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w:t>
      </w:r>
    </w:p>
    <w:p>
      <w:pPr>
        <w:pStyle w:val="PreformattedText"/>
        <w:bidi w:val="0"/>
        <w:spacing w:before="0" w:after="0"/>
        <w:jc w:val="left"/>
        <w:rPr/>
      </w:pPr>
      <w:r>
        <w:rPr/>
        <w:t xml:space="preserve"> </w:t>
      </w:r>
      <w:r>
        <w:rPr/>
        <w:t>C1657 C1674 ) C1657_=_C1675( C1657 C1675 ) C1657_=_C1676( C1657 C1676 ) \nC1657_=_C1677( C1657 C1677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796( C1658 C1796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1676( C1659 C1676 ) C1659_=_C1677( C1659 C1677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797( C1660 C1797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5( C1662 C1675 ) C1662_=_C1676( C1662 C1676 ) C1662_=_C1677( C1662 C1677 ) C1662_=_C1798( C1662 C1798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3_=_C1800( C1663 C1800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802( C1665 C1802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7_=_C1668( C1667 C1668 ) C1667_=_C1669( C1667 C1669 ) C1667_=_C1670( C1667 C1670 ) \nC1667_=_C1671( C1667 C1671 ) C1667_=_C1672( C1667 C1672 ) C1667_=_C1673( C1667 C1673 ) C1667_=_C1674( C1667 C1674 ) C1667_=_C1675( C1667 C1675 ) C1667_=_C1676( C1667 C1676 ) \nC1667_=_C1677( C1667 C1677 ) C1668_=_C1669( C1668 C1669 ) C1668_=_C1670( C1668 C1670 ) C1668_=_C1671( C1668 C1671 ) C1668_=_C1672( C1668 C1672 ) C1668_=_C1673( C1668 C1673 ) \nC1668_=_C1674( C1668 C1674 ) C1668_=_C1675( C1668 C1675 ) C1668_=_C1676( C1668 C1676 ) C1668_=_C1677( C1668 C1677 ) C1668_=_C1808( C1668 C1808 ) C1669_=_C1670( C1669 C1670 ) \nC1669_=_C1671( C1669 C1671 ) C1669_=_C1672( C1669 C1672 ) C1669_=_C1673( C1669 C1673 ) C1669_=_C1674( C1669 C1674 ) C1669_=_C1675( C1669 C1675 ) C1669_=_C1676( C1669 C1676 ) \nC1669_=_C1677( C1669 C1677 ) C1670_=_C1671( C1670 C1671 ) C1670_=_C1672( C1670 C1672 ) C1670_=_C1673( C1670 C1673 ) C1670_=_C1674( C1670 C1674 ) C1670_=_C1675( C1670 C1675 ) \nC1670_=_C1676( C1670 C1676 ) C1670_=_C1677( C1670 C1677 ) C1671_=_C1672( C1671 C1672 ) C1671_=_C1673( C1671 C1673 ) C1671_=_C1674( C1671 C1674 ) C1671_=_C1675( C1671 C1675 ) \nC1671_=_C1676( C1671 C1676 ) C1671_=_C1677( C1671 C1677 ) C1672_=_C1673( C1672 C1673 ) C1672_=_C1674( C1672 C1674 ) C1672_=_C1675( C1672 C1675 ) C1672_=_C1676( C1672 C1676 ) \nC1672_=_C1677( C1672 C1677 ) C1672_=_C1810( C1672 C1810 ) C1673_=_C1674( C1673 C1674 ) C1673_=_C1675( C1673 C1675 ) C1673_=_C1676( C1673 C1676 ) C1673_=_C1677( C1673 C1677 ) \nC1674_=_C1675( C1674 C1675 ) C1674_=_C1676( C1674 C1676 ) C1674_=_C1677( C1674 C1677 ) C1675_=_C1676( C1675 C1676 ) C1675_=_C1677( C1675 C1677 ) C1676_=_C1677( C1676 C1677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1808( C1792 C1808 ) \nC1792_=_C1809( C1792 C1809 ) C1792_=_C1810( C1792 C1810 ) C1792_=_C1811( C1792 C1811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3_=_C1809( C1793 C1809 ) C1793_=_C1810( C1793 C1810 ) C1793_=_C1811( C1793 C1811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1811( C1795 C1811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9_=_C1800( C1799 C1800 ) C1799_=_C1801( C1799 C1801 ) C1799_=_C1802( C1799 C1802 ) C1799_=_C1803( C1799 C1803 ) C1799_=_C1804( C1799 C1804 ) C1799_=_C1805(</w:t>
      </w:r>
    </w:p>
    <w:p>
      <w:pPr>
        <w:pStyle w:val="PreformattedText"/>
        <w:bidi w:val="0"/>
        <w:spacing w:before="0" w:after="0"/>
        <w:jc w:val="left"/>
        <w:rPr/>
      </w:pPr>
      <w:r>
        <w:rPr/>
        <w:t xml:space="preserve"> </w:t>
      </w:r>
      <w:r>
        <w:rPr/>
        <w:t>C1799 C1805 ) \nC1799_=_C1806( C1799 C1806 ) C1799_=_C1807( C1799 C1807 ) C1799_=_C1808( C1799 C1808 ) C1799_=_C1809( C1799 C1809 ) C1799_=_C1810( C1799 C1810 ) C1799_=_C1811( C1799 C1811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1_=_C1802( C1801 C1802 ) \nC1801_=_C1803( C1801 C1803 ) C1801_=_C1804( C1801 C1804 ) C1801_=_C1805( C1801 C1805 ) C1801_=_C1806( C1801 C1806 ) C1801_=_C1807( C1801 C1807 ) C1801_=_C1808( C1801 C1808 ) \nC1801_=_C1809( C1801 C1809 ) C1801_=_C1810( C1801 C1810 ) C1801_=_C1811( C1801 C1811 ) C1802_=_C1803( C1802 C1803 ) C1802_=_C1804( C1802 C1804 ) C1802_=_C1805( C1802 C1805 ) \nC1802_=_C1806( C1802 C1806 ) C1802_=_C1807( C1802 C1807 ) C1802_=_C1808( C1802 C1808 ) C1802_=_C1809( C1802 C1809 ) C1802_=_C1810( C1802 C1810 ) C1802_=_C1811( C1802 C1811 ) \nC1803_=_C1804( C1803 C1804 ) C1803_=_C1805( C1803 C1805 ) C1803_=_C1806( C1803 C1806 ) C1803_=_C1807( C1803 C1807 ) C1803_=_C1808( C1803 C1808 ) C1803_=_C1809( C1803 C1809 ) \nC1803_=_C1810( C1803 C1810 ) C1803_=_C1811( C1803 C1811 ) C1804_=_C1805( C1804 C1805 ) C1804_=_C1806( C1804 C1806 ) C1804_=_C1807( C1804 C1807 ) C1804_=_C1808( C1804 C1808 ) \nC1804_=_C1809( C1804 C1809 ) C1804_=_C1810( C1804 C1810 ) C1804_=_C1811( C1804 C1811 ) C1805_=_C1806( C1805 C1806 ) C1805_=_C1807( C1805 C1807 ) C1805_=_C1808( C1805 C1808 ) \nC1805_=_C1809( C1805 C1809 ) C1805_=_C1810( C1805 C1810 ) C1805_=_C1811( C1805 C1811 ) C1806_=_C1807( C1806 C1807 ) C1806_=_C1808( C1806 C1808 ) C1806_=_C1809( C1806 C1809 ) \nC1806_=_C1810( C1806 C1810 ) C1806_=_C1811( C1806 C1811 ) C1807_=_C1808( C1807 C1808 ) C1807_=_C1809( C1807 C1809 ) C1807_=_C1810( C1807 C1810 ) C1807_=_C1811( C1807 C1811 ) \nC1808_=_C1809( C1808 C1809 ) C1808_=_C1810( C1808 C1810 ) C1808_=_C1811( C1808 C1811 ) C1809_=_C1810( C1809 C1810 ) C1809_=_C1811( C1809 C1811 ) C1810_=_C1811( C1810 C1811 ) "];129-&gt;193[label="57: C464 C521 C568 C598 C664 \nC877 C1007 C1009 C1198 C1568 C1611 \nC1653 C1654 C1655 C1656 C1657 C1658 \nC1659 C1660 C1661 C1662 C1663 C1664 \nC1665 C1666 C1667 C1668 C1669 C1670 \nC1671 C1672 C1673 C1674 C1675 C1676 \nC1677 C1791 C1792 C1793 C1794 C1795 \nC1796 C1797 C1798 C1799 C1800 C1801 \nC1802 C1803 C1804 C1805 C1806 C1807 \nC1808 C1809 C1810 C1811 \n794: C464_=_C521 ,C464_=_C568 ,C464_=_C1007 ,C464_=_C1653 ,C464_=_C1654 ,\nC464_=_C1655 ,C464_=_C1656 ,C464_=_C1657 ,C464_=_C1658 ,C464_=_C1659 ,C464_=_C1660 ,\nC464_=_C1661 ,C464_=_C1662 ,C464_=_C1663 ,C464_=_C1664 ,C464_=_C1665 ,C464_=_C1666 ,\nC464_=_C1667 ,C464_=_C1668 ,C464_=_C1669 ,C464_=_C1670 ,C464_=_C1671 ,C464_=_C1672 ,\nC464_=_C1673 ,C464_=_C1674 ,C464_=_C1675 ,C464_=_C1676 ,C464_=_C1677 ,C521_=_C568 ,\nC521_=_C1007 ,C521_=_C1653 ,C521_=_C1654 ,C521_=_C1655 ,C521_=_C1656 ,C521_=_C1657 ,\nC521_=_C1658 ,C521_=_C1659 ,C521_=_C1660 ,C521_=_C1661 ,C521_=_C1662 ,C521_=_C1663 ,\nC521_=_C1664 ,C521_=_C1665 ,C521_=_C1666 ,C521_=_C1667 ,C521_=_C1668 ,C521_=_C1669 ,\nC521_=_C1670 ,C521_=_C1671 ,C521_=_C1672 ,C521_=_C1673 ,C521_=_C1674 ,C521_=_C1675 ,\nC521_=_C1676 ,C521_=_C1677 ,C568_=_C1007 ,C568_=_C1653 ,C568_=_C1654 ,C568_=_C1655 ,\nC568_=_C1656 ,C568_=_C1657 ,C568_=_C1658 ,C568_=_C1659 ,C568_=_C1660 ,C568_=_C1661 ,\nC568_=_C1662 ,C568_=_C1663 ,C568_=_C1664 ,C568_=_C1665 ,C568_=_C1666 ,C568_=_C1667 ,\nC568_=_C1668 ,C568_=_C1669 ,C568_=_C1670 ,C568_=_C1671 ,C568_=_C1672 ,C568_=_C1673 ,\nC568_=_C1674 ,C568_=_C1675 ,C568_=_C1676 ,C568_=_C1677 ,C598_=_C664 ,C598_=_C877 ,\nC598_=_C1009 ,C598_=_C1198 ,C598_=_C1568 ,C598_=_C1611 ,C598_=_C1791 ,C598_=_C1792 ,\nC598_=_C1793 ,C598_=_C1794 ,C598_=_C1795 ,C598_=_C1796 ,C598_=_C1797 ,C598_=_C1798 ,\nC598_=_C1799 ,C598_=_C1800 ,C598_=_C1801 ,C598_=_C1802 ,C598_=_C1803 ,C598_=_C1804 ,\nC598_=_C1805 ,C598_=_C1806 ,C598_=_C1807 ,C598_=_C1808 ,C598_=_C1809 ,C598_=_C1810 ,\nC598_=_C1811 ,C664_=_C877 ,C664_=_C1009 ,C664_=_C1198 ,C664_=_C1568 ,C664_=_C1611 ,\nC664_=_C1791 ,C664_=_C1792 ,C664_=_C1793 ,C664_=_C1794 ,C664_=_C1795 ,C664_=_C1796 ,\nC664_=_C1797 ,C664_=_C1798 ,C664_=_C1799 ,C664_=_C1800 ,C664_=_C1801 ,C664_=_C1802 ,\nC664_=_C1803 ,C664_=_C1804 ,C664_=_C1805 ,C664_=_C1806 ,C664_=_C1807 ,C664_=_C1808 ,\nC664_=_C1809 ,C664_=_C1810 ,C664_=_C1811 ,C877_=_C1009 ,C877_=_C1198 ,C877_=_C1568 ,\nC877_=_C1611 ,C877_=_C1791 ,C877_=_C1792 ,C877_=_C1793 ,C877_=_C1794 ,C877_=_C1795 ,\nC877_=_C1796 ,C877_=_C1797 ,C877_=_C1798 ,C877_=_C1799 ,C877_=_C1800 ,C877_=_C1801 ,\nC877_=_C1802 ,C877_=_C1803 ,C877_=_C1804 ,C877_=_C1805 ,C877_=_C1806 ,C877_=_C1807 ,\nC877_=_C1808 ,C877_=_C1809 ,C877_=_C1810 ,C877_=_C1811 ,C1007_=_C1009 ,C1007_=_C1653 ,\nC1007_=_C1654 ,C1007_=_C1655 ,C1007_=_C1656 ,C1007_=_C1657 ,C1007_=_C1658 ,C1007_=_C1659 ,\nC1007_=_C1660 ,C1007_=_C1661 ,C1007_=_C1662 ,C1007_=_C1663 ,C1007_=_C1664 ,C1007_=_C1665 ,\nC1007_=_C1666 ,C1007_=_C1667 ,C1007_=_C1668 ,C1007_=_C1669 ,C1007_=_C1670 ,C1007_=_C1671 ,\nC1007_=_C1672 ,C1007_=_C1673 ,C1007_=_C1674 ,C1007_=_C1675 ,C1007_=_C1676 ,C1007_=_C1677 ,\nC1009_=_C1198 ,C1009_=_C1568 ,C1009_=_C1611 ,C1009_=_C1791 ,C1009_=_C1792 ,C1009_=_C1793 ,\nC1009_=_C1794 ,C1009_=_C1795 ,C1009_=_C1796 ,C1009_=_C1797 ,C1009_=_C1798 ,C1009_=_C1799 ,\nC1009_=_C1800 ,C1009_=_C1801 ,C1009_=_C1802 ,C1009_=_C1803 ,C1009_=_C1804 ,C1009_=_C1805 ,\nC1009_=_C1806 ,C1009_=_C1807 ,C1009_=_C1808 ,C1009_=_C1809 ,C1009_=_C1810 ,C1009_=_C1811 ,\nC1198_=_C1568 ,C1198_=_C1611 ,C1198_=_C1791 ,C1198_=_C1792 ,C1198_=_C1793 ,C1198_=_C1794 ,\nC1198_=_C1795 ,C1198_=_C1796 ,C1198_=_C1797 ,C1198_=_C1798 ,C1198_=_C1799 ,C1198_=_C1800 ,\nC1198_=_C1801 ,C1198_=_C1802 ,C1198_=_C1803 ,C1198_=_C1804 ,C1198_=_C1805 ,C1198_=_C1806 ,\nC1198_=_C1807 ,C1198_=_C1808 ,C1198_=_C1809 ,C1198_=_C1810 ,C1198_=_C1811 ,C1568_=_C1611 ,\nC1568_=_C1791 ,C1568_=_C1792 ,C1568_=_C1793 ,C1568_=_C1794 ,C1568_=_C1795 ,C1568_=_C1796 ,\nC1568_=_C1797 ,C1568_=_C1798 ,C1568_=_C1799 ,C1568_=_C1800 ,C1568_=_C1801 ,C1568_=_C1802 ,\nC1568_=_C1803 ,C1568_=_C1804 ,C1568_=_C1805 ,C1568_=_C1806 ,C1568_=_C1807 ,C1568_=_C1808 ,\nC1568_=_C1809 ,C1568_=_C1810 ,C1568_=_C1811 ,C1611_=_C1791 ,C1611_=_C1792 ,C1611_=_C1793 ,\nC1611_=_C1794 ,C1611_=_C1795 ,C1611_=_C1796 ,C1611_=_C1797 ,C1611_=_C1798 ,C1611_=_C1799 ,\nC1611_=_C1800 ,C1611_=_C1801 ,C1611_=_C1802 ,C1611_=_C1803 ,C1611_=_C1804 ,C1611_=_C1805 ,\nC1611_=_C1806 ,C1611_=_C1807 ,C1611_=_C1808 ,C1611_=_C1809 ,C1611_=_C1810 ,C1611_=_C1811 ,\nC1653_=_C1654 ,C1653_=_C1655 ,C1653_=_C1656 ,C1653_=_C1657 ,C1653_=_C1658 ,C1653_=_C1659 ,\nC1653_=_C1660 ,C1653_=_C1661 ,C1653_=_C1662 ,C1653_=_C1663 ,C1653_=_C1664 ,C1653_=_C1665 ,\nC1653_=_C1666 ,C1653_=_C1667 ,C1653_=_C1668 ,C1653_=_C1669 ,C1653_=_C1670 ,C1653_=_C1671 ,\nC1653_=_C1672 ,C1653_=_C1673 ,C1653_=_C1674 ,C1653_=_C1675 ,C1653_=_C1676 ,C1653_=_C1677 ,\nC1653_=_C1792 ,C1654_=_C1655 ,C1654_=_C1656 ,C1654_=_C1657 ,C1654_=_C1658 ,C1654_=_C1659 ,\nC1654_=_C1660 ,C1654_=_C1661 ,C1654_=_C1662 ,C1654_=_C1663 ,C1654_=_C1664 ,C1654_=_C1665 ,\nC1654_=_C1666 ,C1654_=_C1667 ,C1654_=_C1668 ,C1654_=_C1669 ,C1654_=_C1670 ,C1654_=_C1671 ,\nC1654_=_C1672 ,C1654_=_C1673 ,C1654_=_C1674 ,C1654_=_C1675 ,C1654_=_C1676 ,C1654_=_C1677 ,\nC1654_=_C1795 ,C1655_=_C1656 ,C1655_=_C1657 ,C1655_=_C1658 ,C1655_=_C1659 ,C1655_=_C1660 ,\nC1655_=_C1661 ,C1655_=_C1662 ,C1655_=_C1663 ,C1655_=_C1664 ,C1655_=_C1665 ,C1655_=_C1666 ,\nC1655_=_C1667 ,C1655_=_C1668 ,C1655_=_C1669 ,C1655_=_C1670 ,C1655_=_C1671 ,C1655_=_C1672 ,\nC1655_=_C1673 ,C1655_=_C1674 ,C1655_=_C1675 ,C1655_=_C1676 ,C1655_=_C1677 ,C1656_=_C1657 ,\nC1656_=_C1658 ,C1656_=_C1659 ,C1656_=_C1660 ,C1656_=_C1661 ,C1656_=_C1662 ,C1656_=_C1663 ,\nC1656_=_C1664 ,C1656_=_C1665 ,C1656_=_C1666 ,C1656_=_C1667 ,C1656_=_C1668 ,C1656_=_C1669 ,\nC1656_=_C1670 ,C1656_=_C1671 ,C1656_=_C1672 ,C1656_=_C1673 ,C1656_=_C1674 ,C1656_=_C1675 ,\nC1656_=_C1676 ,C1656_=_C1677 ,C1657_=_C1658 ,C1657_=_C1659 ,C1657_=_C1660 ,C1657_=_C1661 ,\nC1657_=_C1662 ,C1657_=_C1663 ,C1657_=_C1664 ,C1657_=_C1665 ,C1657_=_C1666 ,C1657_=_C1667 ,\nC1657_=_C1668 ,C1657_=_C1669 ,C1657_=_C1670 ,C1657_=_C1671 ,C1657_=_C1672 ,C1657_=_C1673 ,\nC1657_=_C1674 ,C1657_=_C1675 ,C1657_=_C1676 ,C1657_=_C1677 ,C1658_=_C1659 ,C1658_=_C1660 ,\nC1658_=_C1661 ,C1658_=_C1662 ,C1658_=_C1663 ,C1658_=_C1664 ,C1658_=_C1665 ,C1658_=_C1666 ,\nC1658_=_C1667 ,C1658_=_C1668 ,C1658_=_C1669 ,C1658_=_C1670 ,C1658_=_C1671 ,C1658_=_C1672 ,\nC1658_=_C1673 ,C1658_=_C1674 ,C1658_=_C1675 ,C1658_=_C1676 ,C1658_=_C1677 ,C1658_=_C1796 ,\nC1659_=_C1660 ,C1659_=_C1661 ,C1659_=_C1662 ,C1659_=_C1663 ,C1659_=_C1664 ,C1659_=_C1665 ,\nC1659_=_C1666 ,C1659_=_C1667 ,C1659_=_C1668 ,C1659_=_C1669 ,C1659_=_C1670 ,C1659_=_C1671 ,\nC1659_=_C1672 ,C1659_=_C1673 ,C1659_=_C1674 ,C1659_=_C1675 ,C1659_=_C1676 ,C1659_=_C1677 ,\nC1660_=_C1661 ,C1660_=_C1662 ,C1660_=_C1663 ,C1660_=_C1664 ,C1660_=_C1665 ,C1660_=_C1666 ,\nC1660_=_C1667 ,C1660_=_C1668 ,C1660_=_C1669 ,C1660_=_C1670 ,C1660_=_C1671 ,C1660_=_C1672 ,\nC1660_=_C1673 ,C1660_=_C1674 ,C1660_=_C1675 ,C1660_=_C1676 ,C1660_=_C1677 ,C1660_=_C1797 ,\nC1661_=_C1662 ,C1661_=_C1663 ,C1661_=_C1664 ,C1661_=_C1665 ,C1661_=_C1666 ,C1661_=_C1667 ,\nC1661_=_C1668 ,C1661_=_C1669 ,C1661_=_C1670 ,C1661_=_C1671 ,C1661_=_C1672 ,C1661_=_C1673 ,\nC1661_=_C1674 ,C1661_=_C1675 ,C1661_=_C1676 ,C1661_=_C1677 ,C1662_=_C1663 ,C1662_=_C1664 ,\nC1662_=_C1665 ,C1662_=_C1666 ,C1662_=_C1667 ,C1662_=_C1668 ,C1662_=_C1669 ,C1662_=_C1670 ,\nC1662_=_C1671 ,C1662_=_C1672 ,C1662_=_C1673 ,C1662_=_C1674 ,C1662_=_C1675 ,C1662_=_C1676 ,\nC1662_=_C1677 ,C1662_=_C1798 ,C1663_=_C1664 ,C1663_=_C1665 ,C1663_=_C1666 ,C1663_=_C1667 ,\nC1663_=_C1668 ,C1663_=_C1669 ,C1663_=_C1670 ,C1663_=_C1671 ,C1663_=_C1672 ,C1663_=_C1673 ,\nC1663_=_C1674 ,C1663_=_C1675 ,C1663_=_C1676 ,C1663_=_C1677 ,C1663_=_C1800 ,C1664_=_C1665 ,\nC1664_=_C1666 ,C1664_=_C1667</w:t>
      </w:r>
    </w:p>
    <w:p>
      <w:pPr>
        <w:pStyle w:val="PreformattedText"/>
        <w:bidi w:val="0"/>
        <w:spacing w:before="0" w:after="0"/>
        <w:jc w:val="left"/>
        <w:rPr/>
      </w:pPr>
      <w:r>
        <w:rPr/>
        <w:t xml:space="preserve"> </w:t>
      </w:r>
      <w:r>
        <w:rPr/>
        <w:t>,C1664_=_C1668 ,C1664_=_C1669 ,C1664_=_C1670 ,C1664_=_C1671 ,\nC1664_=_C1672 ,C1664_=_C1673 ,C1664_=_C1674 ,C1664_=_C1675 ,C1664_=_C1676 ,C1664_=_C1677 ,\nC1665_=_C1666 ,C1665_=_C1667 ,C1665_=_C1668 ,C1665_=_C1669 ,C1665_=_C1670 ,C1665_=_C1671 ,\nC1665_=_C1672 ,C1665_=_C1673 ,C1665_=_C1674 ,C1665_=_C1675 ,C1665_=_C1676 ,C1665_=_C1677 ,\nC1665_=_C1802 ,C1666_=_C1667 ,C1666_=_C1668 ,C1666_=_C1669 ,C1666_=_C1670 ,C1666_=_C1671 ,\nC1666_=_C1672 ,C1666_=_C1673 ,C1666_=_C1674 ,C1666_=_C1675 ,C1666_=_C1676 ,C1666_=_C1677 ,\nC1667_=_C1668 ,C1667_=_C1669 ,C1667_=_C1670 ,C1667_=_C1671 ,C1667_=_C1672 ,C1667_=_C1673 ,\nC1667_=_C1674 ,C1667_=_C1675 ,C1667_=_C1676 ,C1667_=_C1677 ,C1668_=_C1669 ,C1668_=_C1670 ,\nC1668_=_C1671 ,C1668_=_C1672 ,C1668_=_C1673 ,C1668_=_C1674 ,C1668_=_C1675 ,C1668_=_C1676 ,\nC1668_=_C1677 ,C1668_=_C1808 ,C1669_=_C1670 ,C1669_=_C1671 ,C1669_=_C1672 ,C1669_=_C1673 ,\nC1669_=_C1674 ,C1669_=_C1675 ,C1669_=_C1676 ,C1669_=_C1677 ,C1670_=_C1671 ,C1670_=_C1672 ,\nC1670_=_C1673 ,C1670_=_C1674 ,C1670_=_C1675 ,C1670_=_C1676 ,C1670_=_C1677 ,C1671_=_C1672 ,\nC1671_=_C1673 ,C1671_=_C1674 ,C1671_=_C1675 ,C1671_=_C1676 ,C1671_=_C1677 ,C1672_=_C1673 ,\nC1672_=_C1674 ,C1672_=_C1675 ,C1672_=_C1676 ,C1672_=_C1677 ,C1672_=_C1810 ,C1673_=_C1674 ,\nC1673_=_C1675 ,C1673_=_C1676 ,C1673_=_C1677 ,C1674_=_C1675 ,C1674_=_C1676 ,C1674_=_C1677 ,\nC1675_=_C1676 ,C1675_=_C1677 ,C1676_=_C1677 ,C1791_=_C1792 ,C1791_=_C1793 ,C1791_=_C1794 ,\nC1791_=_C1795 ,C1791_=_C1796 ,C1791_=_C1797 ,C1791_=_C1798 ,C1791_=_C1799 ,C1791_=_C1800 ,\nC1791_=_C1801 ,C1791_=_C1802 ,C1791_=_C1803 ,C1791_=_C1804 ,C1791_=_C1805 ,C1791_=_C1806 ,\nC1791_=_C1807 ,C1791_=_C1808 ,C1791_=_C1809 ,C1791_=_C1810 ,C1791_=_C1811 ,C1792_=_C1793 ,\nC1792_=_C1794 ,C1792_=_C1795 ,C1792_=_C1796 ,C1792_=_C1797 ,C1792_=_C1798 ,C1792_=_C1799 ,\nC1792_=_C1800 ,C1792_=_C1801 ,C1792_=_C1802 ,C1792_=_C1803 ,C1792_=_C1804 ,C1792_=_C1805 ,\nC1792_=_C1806 ,C1792_=_C1807 ,C1792_=_C1808 ,C1792_=_C1809 ,C1792_=_C1810 ,C1792_=_C1811 ,\nC1793_=_C1794 ,C1793_=_C1795 ,C1793_=_C1796 ,C1793_=_C1797 ,C1793_=_C1798 ,C1793_=_C1799 ,\nC1793_=_C1800 ,C1793_=_C1801 ,C1793_=_C1802 ,C1793_=_C1803 ,C1793_=_C1804 ,C1793_=_C1805 ,\nC1793_=_C1806 ,C1793_=_C1807 ,C1793_=_C1808 ,C1793_=_C1809 ,C1793_=_C1810 ,C1793_=_C1811 ,\nC1794_=_C1795 ,C1794_=_C1796 ,C1794_=_C1797 ,C1794_=_C1798 ,C1794_=_C1799 ,C1794_=_C1800 ,\nC1794_=_C1801 ,C1794_=_C1802 ,C1794_=_C1803 ,C1794_=_C1804 ,C1794_=_C1805 ,C1794_=_C1806 ,\nC1794_=_C1807 ,C1794_=_C1808 ,C1794_=_C1809 ,C1794_=_C1810 ,C1794_=_C1811 ,C1795_=_C1796 ,\nC1795_=_C1797 ,C1795_=_C1798 ,C1795_=_C1799 ,C1795_=_C1800 ,C1795_=_C1801 ,C1795_=_C1802 ,\nC1795_=_C1803 ,C1795_=_C1804 ,C1795_=_C1805 ,C1795_=_C1806 ,C1795_=_C1807 ,C1795_=_C1808 ,\nC1795_=_C1809 ,C1795_=_C1810 ,C1795_=_C1811 ,C1796_=_C1797 ,C1796_=_C1798 ,C1796_=_C1799 ,\nC1796_=_C1800 ,C1796_=_C1801 ,C1796_=_C1802 ,C1796_=_C1803 ,C1796_=_C1804 ,C1796_=_C1805 ,\nC1796_=_C1806 ,C1796_=_C1807 ,C1796_=_C1808 ,C1796_=_C1809 ,C1796_=_C1810 ,C1796_=_C1811 ,\nC1797_=_C1798 ,C1797_=_C1799 ,C1797_=_C1800 ,C1797_=_C1801 ,C1797_=_C1802 ,C1797_=_C1803 ,\nC1797_=_C1804 ,C1797_=_C1805 ,C1797_=_C1806 ,C1797_=_C1807 ,C1797_=_C1808 ,C1797_=_C1809 ,\nC1797_=_C1810 ,C1797_=_C1811 ,C1798_=_C1799 ,C1798_=_C1800 ,C1798_=_C1801 ,C1798_=_C1802 ,\nC1798_=_C1803 ,C1798_=_C1804 ,C1798_=_C1805 ,C1798_=_C1806 ,C1798_=_C1807 ,C1798_=_C1808 ,\nC1798_=_C1809 ,C1798_=_C1810 ,C1798_=_C1811 ,C1799_=_C1800 ,C1799_=_C1801 ,C1799_=_C1802 ,\nC1799_=_C1803 ,C1799_=_C1804 ,C1799_=_C1805 ,C1799_=_C1806 ,C1799_=_C1807 ,C1799_=_C1808 ,\nC1799_=_C1809 ,C1799_=_C1810 ,C1799_=_C1811 ,C1800_=_C1801 ,C1800_=_C1802 ,C1800_=_C1803 ,\nC1800_=_C1804 ,C1800_=_C1805 ,C1800_=_C1806 ,C1800_=_C1807 ,C1800_=_C1808 ,C1800_=_C1809 ,\nC1800_=_C1810 ,C1800_=_C1811 ,C1801_=_C1802 ,C1801_=_C1803 ,C1801_=_C1804 ,C1801_=_C1805 ,\nC1801_=_C1806 ,C1801_=_C1807 ,C1801_=_C1808 ,C1801_=_C1809 ,C1801_=_C1810 ,C1801_=_C1811 ,\nC1802_=_C1803 ,C1802_=_C1804 ,C1802_=_C1805 ,C1802_=_C1806 ,C1802_=_C1807 ,C1802_=_C1808 ,\nC1802_=_C1809 ,C1802_=_C1810 ,C1802_=_C1811 ,C1803_=_C1804 ,C1803_=_C1805 ,C1803_=_C1806 ,\nC1803_=_C1807 ,C1803_=_C1808 ,C1803_=_C1809 ,C1803_=_C1810 ,C1803_=_C1811 ,C1804_=_C1805 ,\nC1804_=_C1806 ,C1804_=_C1807 ,C1804_=_C1808 ,C1804_=_C1809 ,C1804_=_C1810 ,C1804_=_C1811 ,\nC1805_=_C1806 ,C1805_=_C1807 ,C1805_=_C1808 ,C1805_=_C1809 ,C1805_=_C1810 ,C1805_=_C1811 ,\nC1806_=_C1807 ,C1806_=_C1808 ,C1806_=_C1809 ,C1806_=_C1810 ,C1806_=_C1811 ,C1807_=_C1808 ,\nC1807_=_C1809 ,C1807_=_C1810 ,C1807_=_C1811 ,C1808_=_C1809 ,C1808_=_C1810 ,C1808_=_C1811 ,\nC1809_=_C1810 ,C1809_=_C1811 ,C1810_=_C1811 ,"];194[shape=box, label="id:194 level: 6\n53: C497 C510 C569 C580 C811 \nC880 C1091 C1505 C1516 C1680 C1690 \nC1997 C2124 C2154 C2186 C2198 C2224 \nC2225 C2226 C2227 C2228 C2229 C2230 \nC2231 C2232 C2233 C2234 C2235 C2236 \nC2237 C2238 C2239 C2240 C2241 C2242 \nC2243 C2481 C2725 C2839 C3110 C3422 \nC3541 C3560 C3663 C3676 C3695 C3786 \nC3787 C3788 C3789 C3790 C3791 C3792 \n719: C497_=_C510( C497 C510 ) C497_=_C569( C497 C569 ) C497_=_C880( C497 C880 ) C497_=_C1505( C497 C1505 ) C497_=_C1680( C497 C1680 ) \nC497_=_C2124( C497 C2124 ) C497_=_C2186( C497 C2186 ) C497_=_C2224( C497 C2224 ) C497_=_C2225( C497 C2225 ) C497_=_C2226( C497 C2226 ) C497_=_C2227( C497 C2227 ) \nC497_=_C2228( C497 C2228 ) C497_=_C2229( C497 C2229 ) C497_=_C2230( C497 C2230 ) C497_=_C2231( C497 C2231 ) C497_=_C2232( C497 C2232 ) C497_=_C2233( C497 C2233 ) \nC497_=_C2234( C497 C2234 ) C497_=_C2235( C497 C2235 ) C497_=_C2236( C497 C2236 ) C497_=_C2237( C497 C2237 ) C497_=_C2238( C497 C2238 ) C497_=_C2239( C497 C2239 ) \nC497_=_C2240( C497 C2240 ) C497_=_C2241( C497 C2241 ) C497_=_C2242( C497 C2242 ) C497_=_C2243( C497 C2243 ) C510_=_C580( C510 C580 ) C510_=_C811( C510 C811 ) \nC510_=_C1091( C510 C1091 ) C510_=_C1516( C510 C1516 ) C510_=_C1690( C510 C1690 ) C510_=_C1997( C510 C1997 ) C510_=_C2154( C510 C2154 ) C510_=_C2198( C510 C2198 ) \nC510_=_C2235( C510 C2235 ) C510_=_C2481( C510 C2481 ) C510_=_C2725( C510 C2725 ) C510_=_C2839( C510 C2839 ) C510_=_C3110( C510 C3110 ) C510_=_C3422( C510 C3422 ) \nC510_=_C3541( C510 C3541 ) C510_=_C3560( C510 C3560 ) C510_=_C3663( C510 C3663 ) C510_=_C3676( C510 C3676 ) C510_=_C3695( C510 C3695 ) C510_=_C3786( C510 C3786 ) \nC510_=_C3787( C510 C3787 ) C510_=_C3788( C510 C3788 ) C510_=_C3789( C510 C3789 ) C510_=_C3790( C510 C3790 ) C510_=_C3791( C510 C3791 ) C510_=_C3792( C510 C3792 ) \nC569_=_C580( C569 C580 ) C569_=_C880( C569 C880 ) C569_=_C1505( C569 C1505 ) C569_=_C1680( C569 C1680 ) C569_=_C2124( C569 C2124 ) C569_=_C2186( C569 C2186 ) \nC569_=_C2224( C569 C2224 ) C569_=_C2225( C569 C2225 ) C569_=_C2226( C569 C2226 ) C569_=_C2227( C569 C2227 ) C569_=_C2228( C569 C2228 ) C569_=_C2229( C569 C2229 ) \nC569_=_C2230( C569 C2230 ) C569_=_C2231( C569 C2231 ) C569_=_C2232( C569 C2232 ) C569_=_C2233( C569 C2233 ) C569_=_C2234( C569 C2234 ) C569_=_C2235( C569 C2235 ) \nC569_=_C2236( C569 C2236 ) C569_=_C2237( C569 C2237 ) C569_=_C2238( C569 C2238 ) C569_=_C2239( C569 C2239 ) C569_=_C2240( C569 C2240 ) C569_=_C2241( C569 C2241 ) \nC569_=_C2242( C569 C2242 ) C569_=_C2243( C569 C2243 ) C580_=_C811( C580 C811 ) C580_=_C1091( C580 C1091 ) C580_=_C1516( C580 C1516 ) C580_=_C1690( C580 C1690 ) \nC580_=_C1997( C580 C1997 ) C580_=_C2154( C580 C2154 ) C580_=_C2198( C580 C2198 ) C580_=_C2235( C580 C2235 ) C580_=_C2481( C580 C2481 ) C580_=_C2725( C580 C2725 ) \nC580_=_C2839( C580 C2839 ) C580_=_C3110( C580 C3110 ) C580_=_C3422( C580 C3422 ) C580_=_C3541( C580 C3541 ) C580_=_C3560( C580 C3560 ) C580_=_C3663( C580 C3663 ) \nC580_=_C3676( C580 C3676 ) C580_=_C3695( C580 C3695 ) C580_=_C3786( C580 C3786 ) C580_=_C3787( C580 C3787 ) C580_=_C3788( C580 C3788 ) C580_=_C3789( C580 C3789 ) \nC580_=_C3790( C580 C3790 ) C580_=_C3791( C580 C3791 ) C580_=_C3792( C580 C3792 ) C811_=_C1091( C811 C1091 ) C811_=_C1516( C811 C1516 ) C811_=_C1690( C811 C1690 ) \nC811_=_C1997( C811 C1997 ) C811_=_C2154( C811 C2154 ) C811_=_C2198( C811 C2198 ) C811_=_C2235( C811 C2235 ) C811_=_C2481( C811 C2481 ) C811_=_C2725( C811 C2725 ) \nC811_=_C2839( C811 C2839 ) C811_=_C3110( C811 C3110 ) C811_=_C3422( C811 C3422 ) C811_=_C3541( C811 C3541 ) C811_=_C3560( C811 C3560 ) C811_=_C3663( C811 C3663 ) \nC811_=_C3676( C811 C3676 ) C811_=_C3695( C811 C3695 ) C811_=_C3786( C811 C3786 ) C811_=_C3787( C811 C3787 ) C811_=_C3788( C811 C3788 ) C811_=_C3789( C811 C3789 ) \nC811_=_C3790( C811 C3790 ) C811_=_C3791( C811 C3791 ) C811_=_C3792( C811 C3792 ) C880_=_C1505( C880 C1505 ) C880_=_C1680( C880 C1680 ) C880_=_C2124( C880 C2124 ) \nC880_=_C2186( C880 C2186 ) C880_=_C2224( C880 C2224 ) C880_=_C2225( C880 C2225 ) C880_=_C2226( C880 C2226 ) C880_=_C2227( C880 C2227 ) C880_=_C2228( C880 C2228 ) \nC880_=_C2229( C880 C2229 ) C880_=_C2230( C880 C2230 ) C880_=_C2231( C880 C2231 ) C880_=_C2232( C880 C2232 ) C880_=_C2233( C880 C2233 ) C880_=_C2234( C880 C2234 ) \nC880_=_C2235( C880 C2235 ) C880_=_C2236( C880 C2236 ) C880_=_C2237( C880 C2237 ) C880_=_C2238( C880 C2238 ) C880_=_C2239( C880 C2239 ) C880_=_C2240( C880 C2240 ) \nC880_=_C2241( C880 C2241 ) C880_=_C2242( C880 C2242 ) C880_=_C2243( C880 C2243 ) C1091_=_C1516( C1091 C1516 ) C1091_=_C1690( C1091 C1690 ) C1091_=_C1997( C1091 C1997 ) \nC1091_=_C2154( C1091 C2154 ) C1091_=_C2198( C1091 C2198 ) C1091_=_C2235( C1091 C2235 ) C1091_=_C2481( C1091 C2481 ) C1091_=_C2725( C1091 C2725 ) C1091_=_C2839( C1091 C2839 ) \nC1091_=_C3110( C1091 C3110 ) C1091_=_C3422( C1091 C3422 ) C1091_=_C3541( C1091 C3541 ) C1091_=_C3560( C1091 C3560 ) C1091_=_C3663( C1091 C3663 ) C1091_=_C3676( C1091 C3676 ) \nC1091_=_C3695( C1091 C3695 ) C1091_=_C3786( C1091 C3786 ) C1091_=_C3787( C1091 C3787 ) C1091_=_C3788( C1091 C3788 ) C1091_=_C3789( C1091 C3789 ) C1091_=_C3790( C1091 C3790 ) \nC1091_=_C3791( C1091 C3791 ) C1091_=_C3792( C1091 C3792 ) C1505_=_C1516( C1505 C1516 ) C1505_=_C1680( C1505 C1680 ) C1505_=_C2124( C1505 C2124 ) C1505_=_C2186(</w:t>
      </w:r>
    </w:p>
    <w:p>
      <w:pPr>
        <w:pStyle w:val="PreformattedText"/>
        <w:bidi w:val="0"/>
        <w:spacing w:before="0" w:after="0"/>
        <w:jc w:val="left"/>
        <w:rPr/>
      </w:pPr>
      <w:r>
        <w:rPr/>
        <w:t xml:space="preserve"> </w:t>
      </w:r>
      <w:r>
        <w:rPr/>
        <w:t>C1505 C2186 ) \nC1505_=_C2224( C1505 C2224 ) C1505_=_C2225( C1505 C2225 ) C1505_=_C2226( C1505 C2226 ) C1505_=_C2227( C1505 C2227 ) C1505_=_C2228( C1505 C2228 ) C1505_=_C2229( C1505 C2229 ) \nC1505_=_C2230( C1505 C2230 ) C1505_=_C2231( C1505 C2231 ) C1505_=_C2232( C1505 C2232 ) C1505_=_C2233( C1505 C2233 ) C1505_=_C2234( C1505 C2234 ) C1505_=_C2235( C1505 C2235 ) \nC1505_=_C2236( C1505 C2236 ) C1505_=_C2237( C1505 C2237 ) C1505_=_C2238( C1505 C2238 ) C1505_=_C2239( C1505 C2239 ) C1505_=_C2240( C1505 C2240 ) C1505_=_C2241( C1505 C2241 ) \nC1505_=_C2242( C1505 C2242 ) C1505_=_C2243( C1505 C2243 ) C1516_=_C1690( C1516 C1690 ) C1516_=_C1997( C1516 C1997 ) C1516_=_C2154( C1516 C2154 ) C1516_=_C2198( C1516 C2198 ) \nC1516_=_C2235( C1516 C2235 ) C1516_=_C2481( C1516 C2481 ) C1516_=_C2725( C1516 C2725 ) C1516_=_C2839( C1516 C2839 ) C1516_=_C3110( C1516 C3110 ) C1516_=_C3422( C1516 C3422 ) \nC1516_=_C3541( C1516 C3541 ) C1516_=_C3560( C1516 C3560 ) C1516_=_C3663( C1516 C3663 ) C1516_=_C3676( C1516 C3676 ) C1516_=_C3695( C1516 C3695 ) C1516_=_C3786( C1516 C3786 ) \nC1516_=_C3787( C1516 C3787 ) C1516_=_C3788( C1516 C3788 ) C1516_=_C3789( C1516 C3789 ) C1516_=_C3790( C1516 C3790 ) C1516_=_C3791( C1516 C3791 ) C1516_=_C3792( C1516 C3792 ) \nC1680_=_C1690( C1680 C1690 ) C1680_=_C2124( C1680 C2124 ) C1680_=_C2186( C1680 C2186 ) C1680_=_C2224( C1680 C2224 ) C1680_=_C2225( C1680 C2225 ) C1680_=_C2226( C1680 C2226 ) \nC1680_=_C2227( C1680 C2227 ) C1680_=_C2228( C1680 C2228 ) C1680_=_C2229( C1680 C2229 ) C1680_=_C2230( C1680 C2230 ) C1680_=_C2231( C1680 C2231 ) C1680_=_C2232( C1680 C2232 ) \nC1680_=_C2233( C1680 C2233 ) C1680_=_C2234( C1680 C2234 ) C1680_=_C2235( C1680 C2235 ) C1680_=_C2236( C1680 C2236 ) C1680_=_C2237( C1680 C2237 ) C1680_=_C2238( C1680 C2238 ) \nC1680_=_C2239( C1680 C2239 ) C1680_=_C2240( C1680 C2240 ) C1680_=_C2241( C1680 C2241 ) C1680_=_C2242( C1680 C2242 ) C1680_=_C2243( C1680 C2243 ) C1690_=_C1997( C1690 C1997 ) \nC1690_=_C2154( C1690 C2154 ) C1690_=_C2198( C1690 C2198 ) C1690_=_C2235( C1690 C2235 ) C1690_=_C2481( C1690 C2481 ) C1690_=_C2725( C1690 C2725 ) C1690_=_C2839( C1690 C2839 ) \nC1690_=_C3110( C1690 C3110 ) C1690_=_C3422( C1690 C3422 ) C1690_=_C3541( C1690 C3541 ) C1690_=_C3560( C1690 C3560 ) C1690_=_C3663( C1690 C3663 ) C1690_=_C3676( C1690 C3676 ) \nC1690_=_C3695( C1690 C3695 ) C1690_=_C3786( C1690 C3786 ) C1690_=_C3787( C1690 C3787 ) C1690_=_C3788( C1690 C3788 ) C1690_=_C3789( C1690 C3789 ) C1690_=_C3790( C1690 C3790 ) \nC1690_=_C3791( C1690 C3791 ) C1690_=_C3792( C1690 C3792 ) C1997_=_C2154( C1997 C2154 ) C1997_=_C2198( C1997 C2198 ) C1997_=_C2235( C1997 C2235 ) C1997_=_C2481( C1997 C2481 ) \nC1997_=_C2725( C1997 C2725 ) C1997_=_C2839( C1997 C2839 ) C1997_=_C3110( C1997 C3110 ) C1997_=_C3422( C1997 C3422 ) C1997_=_C3541( C1997 C3541 ) C1997_=_C3560( C1997 C3560 ) \nC1997_=_C3663( C1997 C3663 ) C1997_=_C3676( C1997 C3676 ) C1997_=_C3695( C1997 C3695 ) C1997_=_C3786( C1997 C3786 ) C1997_=_C3787( C1997 C3787 ) C1997_=_C3788( C1997 C3788 ) \nC1997_=_C3789( C1997 C3789 ) C1997_=_C3790( C1997 C3790 ) C1997_=_C3791( C1997 C3791 ) C1997_=_C3792( C1997 C3792 ) C2124_=_C2186( C2124 C2186 ) C2124_=_C2224( C2124 C2224 ) \nC2124_=_C2225( C2124 C2225 ) C2124_=_C2226( C2124 C2226 ) C2124_=_C2227( C2124 C2227 ) C2124_=_C2228( C2124 C2228 ) C2124_=_C2229( C2124 C2229 ) C2124_=_C2230( C2124 C2230 ) \nC2124_=_C2231( C2124 C2231 ) C2124_=_C2232( C2124 C2232 ) C2124_=_C2233( C2124 C2233 ) C2124_=_C2234( C2124 C2234 ) C2124_=_C2235( C2124 C2235 ) C2124_=_C2236( C2124 C2236 ) \nC2124_=_C2237( C2124 C2237 ) C2124_=_C2238( C2124 C2238 ) C2124_=_C2239( C2124 C2239 ) C2124_=_C2240( C2124 C2240 ) C2124_=_C2241( C2124 C2241 ) C2124_=_C2242( C2124 C2242 ) \nC2124_=_C2243( C2124 C2243 ) C2154_=_C2198( C2154 C2198 ) C2154_=_C2235( C2154 C2235 ) C2154_=_C2481( C2154 C2481 ) C2154_=_C2725( C2154 C2725 ) C2154_=_C2839( C2154 C2839 ) \nC2154_=_C3110( C2154 C3110 ) C2154_=_C3422( C2154 C3422 ) C2154_=_C3541( C2154 C3541 ) C2154_=_C3560( C2154 C3560 ) C2154_=_C3663( C2154 C3663 ) C2154_=_C3676( C2154 C3676 ) \nC2154_=_C3695( C2154 C3695 ) C2154_=_C3786( C2154 C3786 ) C2154_=_C3787( C2154 C3787 ) C2154_=_C3788( C2154 C3788 ) C2154_=_C3789( C2154 C3789 ) C2154_=_C3790( C2154 C3790 ) \nC2154_=_C3791( C2154 C3791 ) C2154_=_C3792( C2154 C3792 ) C2186_=_C2198( C2186 C2198 ) C2186_=_C2224( C2186 C2224 ) C2186_=_C2225( C2186 C2225 ) C2186_=_C2226( C2186 C2226 ) \nC2186_=_C2227( C2186 C2227 ) C2186_=_C2228( C2186 C2228 ) C2186_=_C2229( C2186 C2229 ) C2186_=_C2230( C2186 C2230 ) C2186_=_C2231( C2186 C2231 ) C2186_=_C2232( C2186 C2232 ) \nC2186_=_C2233( C2186 C2233 ) C2186_=_C2234( C2186 C2234 ) C2186_=_C2235( C2186 C2235 ) C2186_=_C2236( C2186 C2236 ) C2186_=_C2237( C2186 C2237 ) C2186_=_C2238( C2186 C2238 ) \nC2186_=_C2239( C2186 C2239 ) C2186_=_C2240( C2186 C2240 ) C2186_=_C2241( C2186 C2241 ) C2186_=_C2242( C2186 C2242 ) C2186_=_C2243( C2186 C2243 ) C2198_=_C2235( C2198 C2235 ) \nC2198_=_C2481( C2198 C2481 ) C2198_=_C2725( C2198 C2725 ) C2198_=_C2839( C2198 C2839 ) C2198_=_C3110( C2198 C3110 ) C2198_=_C3422( C2198 C3422 ) C2198_=_C3541( C2198 C3541 ) \nC2198_=_C3560( C2198 C3560 ) C2198_=_C3663( C2198 C3663 ) C2198_=_C3676( C2198 C3676 ) C2198_=_C3695( C2198 C3695 ) C2198_=_C3786( C2198 C3786 ) C2198_=_C3787( C2198 C3787 ) \nC2198_=_C3788( C2198 C3788 ) C2198_=_C3789( C2198 C3789 ) C2198_=_C3790( C2198 C3790 ) C2198_=_C3791( C2198 C3791 ) C2198_=_C3792( C2198 C3792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8( C2224 C2238 ) C2224_=_C2239( C2224 C2239 ) C2224_=_C2240( C2224 C2240 ) C2224_=_C2241( C2224 C2241 ) C2224_=_C2242( C2224 C2242 ) C2224_=_C2243( C2224 C2243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5_=_C2240( C2225 C2240 ) C2225_=_C2241( C2225 C2241 ) C2225_=_C2242( C2225 C2242 ) C2225_=_C2243( C2225 C2243 ) \nC2225_=_C2481( C2225 C2481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241( C2226 C2241 ) C2226_=_C2242( C2226 C2242 ) C2226_=_C2243( C2226 C2243 ) \nC2226_=_C3422( C2226 C3422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7_=_C2241( C2227 C2241 ) C2227_=_C2242( C2227 C2242 ) C2227_=_C2243( C2227 C2243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0( C2228 C2240 ) C2228_=_C2241( C2228 C2241 ) \nC2228_=_C2242( C2228 C2242 ) C2228_=_C2243( C2228 C2243 ) C2228_=_C3541( C2228 C3541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29_=_C3560( C2229 C3560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3663( C2230 C3663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3676( C2231 C3676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3695( C2232 C3695 ) C2233_=_C2234( C2233 C2234 ) C2233_=_C2235( C2233 C2235 ) C2233_=_C2236( C2233 C2236 ) \nC2233_=_C2237( C2233 C2237 ) C2233_=_C2238( C2233 C2238 ) C2233_=_C2239( C2233 C2239 ) C2233_=_C2240( C2233 C2240 ) C2233_=_C2241( C2233 C2241 ) C2233_=_C2242( C2233 C2242 ) \nC2233_=_C2243( C2233 C2243 )</w:t>
      </w:r>
    </w:p>
    <w:p>
      <w:pPr>
        <w:pStyle w:val="PreformattedText"/>
        <w:bidi w:val="0"/>
        <w:spacing w:before="0" w:after="0"/>
        <w:jc w:val="left"/>
        <w:rPr/>
      </w:pPr>
      <w:r>
        <w:rPr/>
        <w:t xml:space="preserve"> </w:t>
      </w:r>
      <w:r>
        <w:rPr/>
        <w:t>C2234_=_C2235( C2234 C2235 ) C2234_=_C2236( C2234 C2236 ) C2234_=_C2237( C2234 C2237 ) C2234_=_C2238( C2234 C2238 ) C2234_=_C2239( C2234 C2239 ) \nC2234_=_C2240( C2234 C2240 ) C2234_=_C2241( C2234 C2241 ) C2234_=_C2242( C2234 C2242 ) C2234_=_C2243( C2234 C2243 ) C2235_=_C2236( C2235 C2236 ) C2235_=_C2237( C2235 C2237 ) \nC2235_=_C2238( C2235 C2238 ) C2235_=_C2239( C2235 C2239 ) C2235_=_C2240( C2235 C2240 ) C2235_=_C2241( C2235 C2241 ) C2235_=_C2242( C2235 C2242 ) C2235_=_C2243( C2235 C2243 ) \nC2235_=_C2481( C2235 C2481 ) C2235_=_C2725( C2235 C2725 ) C2235_=_C2839( C2235 C2839 ) C2235_=_C3110( C2235 C3110 ) C2235_=_C3422( C2235 C3422 ) C2235_=_C3541( C2235 C3541 ) \nC2235_=_C3560( C2235 C3560 ) C2235_=_C3663( C2235 C3663 ) C2235_=_C3676( C2235 C3676 ) C2235_=_C3695( C2235 C3695 ) C2235_=_C3786( C2235 C3786 ) C2235_=_C3787( C2235 C3787 ) \nC2235_=_C3788( C2235 C3788 ) C2235_=_C3789( C2235 C3789 ) C2235_=_C3790( C2235 C3790 ) C2235_=_C3791( C2235 C3791 ) C2235_=_C3792( C2235 C3792 ) C2236_=_C2237( C2236 C2237 ) \nC2236_=_C2238( C2236 C2238 ) C2236_=_C2239( C2236 C2239 ) C2236_=_C2240( C2236 C2240 ) C2236_=_C2241( C2236 C2241 ) C2236_=_C2242( C2236 C2242 ) C2236_=_C2243( C2236 C2243 ) \nC2236_=_C3787( C2236 C3787 ) C2237_=_C2238( C2237 C2238 ) C2237_=_C2239( C2237 C2239 ) C2237_=_C2240( C2237 C2240 ) C2237_=_C2241( C2237 C2241 ) C2237_=_C2242( C2237 C2242 ) \nC2237_=_C2243( C2237 C2243 ) C2237_=_C3788( C2237 C3788 ) C2238_=_C2239( C2238 C2239 ) C2238_=_C2240( C2238 C2240 ) C2238_=_C2241( C2238 C2241 ) C2238_=_C2242( C2238 C2242 ) \nC2238_=_C2243( C2238 C2243 ) C2239_=_C2240( C2239 C2240 ) C2239_=_C2241( C2239 C2241 ) C2239_=_C2242( C2239 C2242 ) C2239_=_C2243( C2239 C2243 ) C2239_=_C3789( C2239 C3789 ) \nC2240_=_C2241( C2240 C2241 ) C2240_=_C2242( C2240 C2242 ) C2240_=_C2243( C2240 C2243 ) C2240_=_C3790( C2240 C3790 ) C2241_=_C2242( C2241 C2242 ) C2241_=_C2243( C2241 C2243 ) \nC2242_=_C2243( C2242 C2243 ) C2243_=_C3791( C2243 C3791 ) C2481_=_C2725( C2481 C2725 ) C2481_=_C2839( C2481 C2839 ) C2481_=_C3110( C2481 C3110 ) C2481_=_C3422( C2481 C3422 ) \nC2481_=_C3541( C2481 C3541 ) C2481_=_C3560( C2481 C3560 ) C2481_=_C3663( C2481 C3663 ) C2481_=_C3676( C2481 C3676 ) C2481_=_C3695( C2481 C3695 ) C2481_=_C3786( C2481 C3786 ) \nC2481_=_C3787( C2481 C3787 ) C2481_=_C3788( C2481 C3788 ) C2481_=_C3789( C2481 C3789 ) C2481_=_C3790( C2481 C3790 ) C2481_=_C3791( C2481 C3791 ) C2481_=_C3792( C2481 C3792 ) \nC2725_=_C2839( C2725 C2839 ) C2725_=_C3110( C2725 C3110 ) C2725_=_C3422( C2725 C3422 ) C2725_=_C3541( C2725 C3541 ) C2725_=_C3560( C2725 C3560 ) C2725_=_C3663( C2725 C3663 ) \nC2725_=_C3676( C2725 C3676 ) C2725_=_C3695( C2725 C3695 ) C2725_=_C3786( C2725 C3786 ) C2725_=_C3787( C2725 C3787 ) C2725_=_C3788( C2725 C3788 ) C2725_=_C3789( C2725 C3789 ) \nC2725_=_C3790( C2725 C3790 ) C2725_=_C3791( C2725 C3791 ) C2725_=_C3792( C2725 C3792 ) C2839_=_C3110( C2839 C3110 ) C2839_=_C3422( C2839 C3422 ) C2839_=_C3541( C2839 C3541 ) \nC2839_=_C3560( C2839 C3560 ) C2839_=_C3663( C2839 C3663 ) C2839_=_C3676( C2839 C3676 ) C2839_=_C3695( C2839 C3695 ) C2839_=_C3786( C2839 C3786 ) C2839_=_C3787( C2839 C3787 ) \nC2839_=_C3788( C2839 C3788 ) C2839_=_C3789( C2839 C3789 ) C2839_=_C3790( C2839 C3790 ) C2839_=_C3791( C2839 C3791 ) C2839_=_C3792( C2839 C3792 ) C3110_=_C3422( C3110 C3422 ) \nC3110_=_C3541( C3110 C3541 ) C3110_=_C3560( C3110 C3560 ) C3110_=_C3663( C3110 C3663 ) C3110_=_C3676( C3110 C3676 ) C3110_=_C3695( C3110 C3695 ) C3110_=_C3786( C3110 C3786 ) \nC3110_=_C3787( C3110 C3787 ) C3110_=_C3788( C3110 C3788 ) C3110_=_C3789( C3110 C3789 ) C3110_=_C3790( C3110 C3790 ) C3110_=_C3791( C3110 C3791 ) C3110_=_C3792( C3110 C3792 ) \nC3422_=_C3541( C3422 C3541 ) C3422_=_C3560( C3422 C3560 ) C3422_=_C3663( C3422 C3663 ) C3422_=_C3676( C3422 C3676 ) C3422_=_C3695( C3422 C3695 ) C3422_=_C3786( C3422 C3786 ) \nC3422_=_C3787( C3422 C3787 ) C3422_=_C3788( C3422 C3788 ) C3422_=_C3789( C3422 C3789 ) C3422_=_C3790( C3422 C3790 ) C3422_=_C3791( C3422 C3791 ) C3422_=_C3792( C3422 C3792 ) \nC3541_=_C3560( C3541 C3560 ) C3541_=_C3663( C3541 C3663 ) C3541_=_C3676( C3541 C3676 ) C3541_=_C3695( C3541 C3695 ) C3541_=_C3786( C3541 C3786 ) C3541_=_C3787( C3541 C3787 ) \nC3541_=_C3788( C3541 C3788 ) C3541_=_C3789( C3541 C3789 ) C3541_=_C3790( C3541 C3790 ) C3541_=_C3791( C3541 C3791 ) C3541_=_C3792( C3541 C3792 ) C3560_=_C3663( C3560 C3663 ) \nC3560_=_C3676( C3560 C3676 ) C3560_=_C3695( C3560 C3695 ) C3560_=_C3786( C3560 C3786 ) C3560_=_C3787( C3560 C3787 ) C3560_=_C3788( C3560 C3788 ) C3560_=_C3789( C3560 C3789 ) \nC3560_=_C3790( C3560 C3790 ) C3560_=_C3791( C3560 C3791 ) C3560_=_C3792( C3560 C3792 ) C3663_=_C3676( C3663 C3676 ) C3663_=_C3695( C3663 C3695 ) C3663_=_C3786( C3663 C3786 ) \nC3663_=_C3787( C3663 C3787 ) C3663_=_C3788( C3663 C3788 ) C3663_=_C3789( C3663 C3789 ) C3663_=_C3790( C3663 C3790 ) C3663_=_C3791( C3663 C3791 ) C3663_=_C3792( C3663 C3792 ) \nC3676_=_C3695( C3676 C3695 ) C3676_=_C3786( C3676 C3786 ) C3676_=_C3787( C3676 C3787 ) C3676_=_C3788( C3676 C3788 ) C3676_=_C3789( C3676 C3789 ) C3676_=_C3790( C3676 C3790 ) \nC3676_=_C3791( C3676 C3791 ) C3676_=_C3792( C3676 C3792 ) C3695_=_C3786( C3695 C3786 ) C3695_=_C3787( C3695 C3787 ) C3695_=_C3788( C3695 C3788 ) C3695_=_C3789( C3695 C3789 ) \nC3695_=_C3790( C3695 C3790 ) C3695_=_C3791( C3695 C3791 ) C3695_=_C3792( C3695 C3792 ) C3786_=_C3787( C3786 C3787 ) C3786_=_C3788( C3786 C3788 ) C3786_=_C3789( C3786 C3789 ) \nC3786_=_C3790( C3786 C3790 ) C3786_=_C3791( C3786 C3791 ) C3786_=_C3792( C3786 C3792 ) C3787_=_C3788( C3787 C3788 ) C3787_=_C3789( C3787 C3789 ) C3787_=_C3790( C3787 C3790 ) \nC3787_=_C3791( C3787 C3791 ) C3787_=_C3792( C3787 C3792 ) C3788_=_C3789( C3788 C3789 ) C3788_=_C3790( C3788 C3790 ) C3788_=_C3791( C3788 C3791 ) C3788_=_C3792( C3788 C3792 ) \nC3789_=_C3790( C3789 C3790 ) C3789_=_C3791( C3789 C3791 ) C3789_=_C3792( C3789 C3792 ) C3790_=_C3791( C3790 C3791 ) C3790_=_C3792( C3790 C3792 ) C3791_=_C3792( C3791 C3792 ) "];130-&gt;194[label="52: C497 C510 C569 C580 C811 \nC880 C1091 C1505 C1516 C1680 C1690 \nC1997 C2124 C2154 C2186 C2198 C2224 \nC2225 C2226 C2227 C2228 C2229 C2230 \nC2231 C2232 C2233 C2234 C2236 C2237 \nC2238 C2239 C2240 C2241 C2242 C2243 \nC2481 C2725 C2839 C3110 C3422 C3541 \nC3560 C3663 C3676 C3695 C3786 C3787 \nC3788 C3789 C3790 C3791 C3792 \n667: C497_=_C510 ,C497_=_C569 ,C497_=_C880 ,C497_=_C1505 ,C497_=_C1680 ,\nC497_=_C2124 ,C497_=_C2186 ,C497_=_C2224 ,C497_=_C2225 ,C497_=_C2226 ,C497_=_C2227 ,\nC497_=_C2228 ,C497_=_C2229 ,C497_=_C2230 ,C497_=_C2231 ,C497_=_C2232 ,C497_=_C2233 ,\nC497_=_C2234 ,C497_=_C2236 ,C497_=_C2237 ,C497_=_C2238 ,C497_=_C2239 ,C497_=_C2240 ,\nC497_=_C2241 ,C497_=_C2242 ,C497_=_C2243 ,C510_=_C580 ,C510_=_C811 ,C510_=_C1091 ,\nC510_=_C1516 ,C510_=_C1690 ,C510_=_C1997 ,C510_=_C2154 ,C510_=_C2198 ,C510_=_C2481 ,\nC510_=_C2725 ,C510_=_C2839 ,C510_=_C3110 ,C510_=_C3422 ,C510_=_C3541 ,C510_=_C3560 ,\nC510_=_C3663 ,C510_=_C3676 ,C510_=_C3695 ,C510_=_C3786 ,C510_=_C3787 ,C510_=_C3788 ,\nC510_=_C3789 ,C510_=_C3790 ,C510_=_C3791 ,C510_=_C3792 ,C569_=_C580 ,C569_=_C880 ,\nC569_=_C1505 ,C569_=_C1680 ,C569_=_C2124 ,C569_=_C2186 ,C569_=_C2224 ,C569_=_C2225 ,\nC569_=_C2226 ,C569_=_C2227 ,C569_=_C2228 ,C569_=_C2229 ,C569_=_C2230 ,C569_=_C2231 ,\nC569_=_C2232 ,C569_=_C2233 ,C569_=_C2234 ,C569_=_C2236 ,C569_=_C2237 ,C569_=_C2238 ,\nC569_=_C2239 ,C569_=_C2240 ,C569_=_C2241 ,C569_=_C2242 ,C569_=_C2243 ,C580_=_C811 ,\nC580_=_C1091 ,C580_=_C1516 ,C580_=_C1690 ,C580_=_C1997 ,C580_=_C2154 ,C580_=_C2198 ,\nC580_=_C2481 ,C580_=_C2725 ,C580_=_C2839 ,C580_=_C3110 ,C580_=_C3422 ,C580_=_C3541 ,\nC580_=_C3560 ,C580_=_C3663 ,C580_=_C3676 ,C580_=_C3695 ,C580_=_C3786 ,C580_=_C3787 ,\nC580_=_C3788 ,C580_=_C3789 ,C580_=_C3790 ,C580_=_C3791 ,C580_=_C3792 ,C811_=_C1091 ,\nC811_=_C1516 ,C811_=_C1690 ,C811_=_C1997 ,C811_=_C2154 ,C811_=_C2198 ,C811_=_C2481 ,\nC811_=_C2725 ,C811_=_C2839 ,C811_=_C3110 ,C811_=_C3422 ,C811_=_C3541 ,C811_=_C3560 ,\nC811_=_C3663 ,C811_=_C3676 ,C811_=_C3695 ,C811_=_C3786 ,C811_=_C3787 ,C811_=_C3788 ,\nC811_=_C3789 ,C811_=_C3790 ,C811_=_C3791 ,C811_=_C3792 ,C880_=_C1505 ,C880_=_C1680 ,\nC880_=_C2124 ,C880_=_C2186 ,C880_=_C2224 ,C880_=_C2225 ,C880_=_C2226 ,C880_=_C2227 ,\nC880_=_C2228 ,C880_=_C2229 ,C880_=_C2230 ,C880_=_C2231 ,C880_=_C2232 ,C880_=_C2233 ,\nC880_=_C2234 ,C880_=_C2236 ,C880_=_C2237 ,C880_=_C2238 ,C880_=_C2239 ,C880_=_C2240 ,\nC880_=_C2241 ,C880_=_C2242 ,C880_=_C2243 ,C1091_=_C1516 ,C1091_=_C1690 ,C1091_=_C1997 ,\nC1091_=_C2154 ,C1091_=_C2198 ,C1091_=_C2481 ,C1091_=_C2725 ,C1091_=_C2839 ,C1091_=_C3110 ,\nC1091_=_C3422 ,C1091_=_C3541 ,C1091_=_C3560 ,C1091_=_C3663 ,C1091_=_C3676 ,C1091_=_C3695 ,\nC1091_=_C3786 ,C1091_=_C3787 ,C1091_=_C3788 ,C1091_=_C3789 ,C1091_=_C3790 ,C1091_=_C3791 ,\nC1091_=_C3792 ,C1505_=_C1516 ,C1505_=_C1680 ,C1505_=_C2124 ,C1505_=_C2186 ,C1505_=_C2224 ,\nC1505_=_C2225 ,C1505_=_C2226 ,C1505_=_C2227 ,C1505_=_C2228 ,C1505_=_C2229 ,C1505_=_C2230 ,\nC1505_=_C2231 ,C1505_=_C2232 ,C1505_=_C2233 ,C1505_=_C2234 ,C1505_=_C2236 ,C1505_=_C2237 ,\nC1505_=_C2238 ,C1505_=_C2239 ,C1505_=_C2240 ,C1505_=_C2241 ,C1505_=_C2242 ,C1505_=_C2243 ,\nC1516_=_C1690 ,C1516_=_C1997 ,C1516_=_C2154 ,C1516_=_C2198 ,C1516_=_C2481 ,C1516_=_C2725 ,\nC1516_=_C2839 ,C1516_=_C3110 ,C1516_=_C3422 ,C1516_=_C3541 ,C1516_=_C3560 ,C1516_=_C3663 ,\nC1516_=_C3676 ,C1516_=_C3695 ,C1516_=_C3786 ,C1516_=_C3787 ,C1516_=_C3788 ,C1516_=_C3789 ,\nC1516_=_C3790 ,C1516_=_C3791 ,C1516_=_C3792 ,C1680_=_C1690 ,C1680_=_C2124 ,C1680_=_C2186 ,\nC1680_=_C2224 ,C1680_=_C2225 ,C1680_=_C2226 ,C1680_=_C2227 ,C1680_=_C2228 ,C1680_=_C2229 ,\nC1680_=_C2230 ,C1680_=_C2231 ,C1680_=_C2232 ,C1680_=_C2233 ,C1680_=_C2234 ,C1680_=_C2236 ,\nC1680_=_C2237 ,C1680_=_C2238 ,C1680_=_C2239 ,C1680_=_C2240 ,C1680_=_C2241 ,C1680_=_C2242 ,\nC1680_=_C2243 ,C1690_=_C1997 ,C1690_=_C2154 ,C1690_=_C2198 ,C1690_=_C2481 ,C1690_=_C2725 ,\nC1690_=_C2839 ,C1690_=_C3110 ,C1690_=_C3422 ,C1690_=_C3541 ,C1690_=_C3560 ,C1690_=_C3663</w:t>
      </w:r>
    </w:p>
    <w:p>
      <w:pPr>
        <w:pStyle w:val="PreformattedText"/>
        <w:bidi w:val="0"/>
        <w:spacing w:before="0" w:after="0"/>
        <w:jc w:val="left"/>
        <w:rPr/>
      </w:pPr>
      <w:r>
        <w:rPr/>
        <w:t xml:space="preserve"> </w:t>
      </w:r>
      <w:r>
        <w:rPr/>
        <w:t>,\nC1690_=_C3676 ,C1690_=_C3695 ,C1690_=_C3786 ,C1690_=_C3787 ,C1690_=_C3788 ,C1690_=_C3789 ,\nC1690_=_C3790 ,C1690_=_C3791 ,C1690_=_C3792 ,C1997_=_C2154 ,C1997_=_C2198 ,C1997_=_C2481 ,\nC1997_=_C2725 ,C1997_=_C2839 ,C1997_=_C3110 ,C1997_=_C3422 ,C1997_=_C3541 ,C1997_=_C3560 ,\nC1997_=_C3663 ,C1997_=_C3676 ,C1997_=_C3695 ,C1997_=_C3786 ,C1997_=_C3787 ,C1997_=_C3788 ,\nC1997_=_C3789 ,C1997_=_C3790 ,C1997_=_C3791 ,C1997_=_C3792 ,C2124_=_C2186 ,C2124_=_C2224 ,\nC2124_=_C2225 ,C2124_=_C2226 ,C2124_=_C2227 ,C2124_=_C2228 ,C2124_=_C2229 ,C2124_=_C2230 ,\nC2124_=_C2231 ,C2124_=_C2232 ,C2124_=_C2233 ,C2124_=_C2234 ,C2124_=_C2236 ,C2124_=_C2237 ,\nC2124_=_C2238 ,C2124_=_C2239 ,C2124_=_C2240 ,C2124_=_C2241 ,C2124_=_C2242 ,C2124_=_C2243 ,\nC2154_=_C2198 ,C2154_=_C2481 ,C2154_=_C2725 ,C2154_=_C2839 ,C2154_=_C3110 ,C2154_=_C3422 ,\nC2154_=_C3541 ,C2154_=_C3560 ,C2154_=_C3663 ,C2154_=_C3676 ,C2154_=_C3695 ,C2154_=_C3786 ,\nC2154_=_C3787 ,C2154_=_C3788 ,C2154_=_C3789 ,C2154_=_C3790 ,C2154_=_C3791 ,C2154_=_C3792 ,\nC2186_=_C2198 ,C2186_=_C2224 ,C2186_=_C2225 ,C2186_=_C2226 ,C2186_=_C2227 ,C2186_=_C2228 ,\nC2186_=_C2229 ,C2186_=_C2230 ,C2186_=_C2231 ,C2186_=_C2232 ,C2186_=_C2233 ,C2186_=_C2234 ,\nC2186_=_C2236 ,C2186_=_C2237 ,C2186_=_C2238 ,C2186_=_C2239 ,C2186_=_C2240 ,C2186_=_C2241 ,\nC2186_=_C2242 ,C2186_=_C2243 ,C2198_=_C2481 ,C2198_=_C2725 ,C2198_=_C2839 ,C2198_=_C3110 ,\nC2198_=_C3422 ,C2198_=_C3541 ,C2198_=_C3560 ,C2198_=_C3663 ,C2198_=_C3676 ,C2198_=_C3695 ,\nC2198_=_C3786 ,C2198_=_C3787 ,C2198_=_C3788 ,C2198_=_C3789 ,C2198_=_C3790 ,C2198_=_C3791 ,\nC2198_=_C3792 ,C2224_=_C2225 ,C2224_=_C2226 ,C2224_=_C2227 ,C2224_=_C2228 ,C2224_=_C2229 ,\nC2224_=_C2230 ,C2224_=_C2231 ,C2224_=_C2232 ,C2224_=_C2233 ,C2224_=_C2234 ,C2224_=_C2236 ,\nC2224_=_C2237 ,C2224_=_C2238 ,C2224_=_C2239 ,C2224_=_C2240 ,C2224_=_C2241 ,C2224_=_C2242 ,\nC2224_=_C2243 ,C2225_=_C2226 ,C2225_=_C2227 ,C2225_=_C2228 ,C2225_=_C2229 ,C2225_=_C2230 ,\nC2225_=_C2231 ,C2225_=_C2232 ,C2225_=_C2233 ,C2225_=_C2234 ,C2225_=_C2236 ,C2225_=_C2237 ,\nC2225_=_C2238 ,C2225_=_C2239 ,C2225_=_C2240 ,C2225_=_C2241 ,C2225_=_C2242 ,C2225_=_C2243 ,\nC2225_=_C2481 ,C2226_=_C2227 ,C2226_=_C2228 ,C2226_=_C2229 ,C2226_=_C2230 ,C2226_=_C2231 ,\nC2226_=_C2232 ,C2226_=_C2233 ,C2226_=_C2234 ,C2226_=_C2236 ,C2226_=_C2237 ,C2226_=_C2238 ,\nC2226_=_C2239 ,C2226_=_C2240 ,C2226_=_C2241 ,C2226_=_C2242 ,C2226_=_C2243 ,C2226_=_C3422 ,\nC2227_=_C2228 ,C2227_=_C2229 ,C2227_=_C2230 ,C2227_=_C2231 ,C2227_=_C2232 ,C2227_=_C2233 ,\nC2227_=_C2234 ,C2227_=_C2236 ,C2227_=_C2237 ,C2227_=_C2238 ,C2227_=_C2239 ,C2227_=_C2240 ,\nC2227_=_C2241 ,C2227_=_C2242 ,C2227_=_C2243 ,C2228_=_C2229 ,C2228_=_C2230 ,C2228_=_C2231 ,\nC2228_=_C2232 ,C2228_=_C2233 ,C2228_=_C2234 ,C2228_=_C2236 ,C2228_=_C2237 ,C2228_=_C2238 ,\nC2228_=_C2239 ,C2228_=_C2240 ,C2228_=_C2241 ,C2228_=_C2242 ,C2228_=_C2243 ,C2228_=_C3541 ,\nC2229_=_C2230 ,C2229_=_C2231 ,C2229_=_C2232 ,C2229_=_C2233 ,C2229_=_C2234 ,C2229_=_C2236 ,\nC2229_=_C2237 ,C2229_=_C2238 ,C2229_=_C2239 ,C2229_=_C2240 ,C2229_=_C2241 ,C2229_=_C2242 ,\nC2229_=_C2243 ,C2229_=_C3560 ,C2230_=_C2231 ,C2230_=_C2232 ,C2230_=_C2233 ,C2230_=_C2234 ,\nC2230_=_C2236 ,C2230_=_C2237 ,C2230_=_C2238 ,C2230_=_C2239 ,C2230_=_C2240 ,C2230_=_C2241 ,\nC2230_=_C2242 ,C2230_=_C2243 ,C2230_=_C3663 ,C2231_=_C2232 ,C2231_=_C2233 ,C2231_=_C2234 ,\nC2231_=_C2236 ,C2231_=_C2237 ,C2231_=_C2238 ,C2231_=_C2239 ,C2231_=_C2240 ,C2231_=_C2241 ,\nC2231_=_C2242 ,C2231_=_C2243 ,C2231_=_C3676 ,C2232_=_C2233 ,C2232_=_C2234 ,C2232_=_C2236 ,\nC2232_=_C2237 ,C2232_=_C2238 ,C2232_=_C2239 ,C2232_=_C2240 ,C2232_=_C2241 ,C2232_=_C2242 ,\nC2232_=_C2243 ,C2232_=_C3695 ,C2233_=_C2234 ,C2233_=_C2236 ,C2233_=_C2237 ,C2233_=_C2238 ,\nC2233_=_C2239 ,C2233_=_C2240 ,C2233_=_C2241 ,C2233_=_C2242 ,C2233_=_C2243 ,C2234_=_C2236 ,\nC2234_=_C2237 ,C2234_=_C2238 ,C2234_=_C2239 ,C2234_=_C2240 ,C2234_=_C2241 ,C2234_=_C2242 ,\nC2234_=_C2243 ,C2236_=_C2237 ,C2236_=_C2238 ,C2236_=_C2239 ,C2236_=_C2240 ,C2236_=_C2241 ,\nC2236_=_C2242 ,C2236_=_C2243 ,C2236_=_C3787 ,C2237_=_C2238 ,C2237_=_C2239 ,C2237_=_C2240 ,\nC2237_=_C2241 ,C2237_=_C2242 ,C2237_=_C2243 ,C2237_=_C3788 ,C2238_=_C2239 ,C2238_=_C2240 ,\nC2238_=_C2241 ,C2238_=_C2242 ,C2238_=_C2243 ,C2239_=_C2240 ,C2239_=_C2241 ,C2239_=_C2242 ,\nC2239_=_C2243 ,C2239_=_C3789 ,C2240_=_C2241 ,C2240_=_C2242 ,C2240_=_C2243 ,C2240_=_C3790 ,\nC2241_=_C2242 ,C2241_=_C2243 ,C2242_=_C2243 ,C2243_=_C3791 ,C2481_=_C2725 ,C2481_=_C2839 ,\nC2481_=_C3110 ,C2481_=_C3422 ,C2481_=_C3541 ,C2481_=_C3560 ,C2481_=_C3663 ,C2481_=_C3676 ,\nC2481_=_C3695 ,C2481_=_C3786 ,C2481_=_C3787 ,C2481_=_C3788 ,C2481_=_C3789 ,C2481_=_C3790 ,\nC2481_=_C3791 ,C2481_=_C3792 ,C2725_=_C2839 ,C2725_=_C3110 ,C2725_=_C3422 ,C2725_=_C3541 ,\nC2725_=_C3560 ,C2725_=_C3663 ,C2725_=_C3676 ,C2725_=_C3695 ,C2725_=_C3786 ,C2725_=_C3787 ,\nC2725_=_C3788 ,C2725_=_C3789 ,C2725_=_C3790 ,C2725_=_C3791 ,C2725_=_C3792 ,C2839_=_C3110 ,\nC2839_=_C3422 ,C2839_=_C3541 ,C2839_=_C3560 ,C2839_=_C3663 ,C2839_=_C3676 ,C2839_=_C3695 ,\nC2839_=_C3786 ,C2839_=_C3787 ,C2839_=_C3788 ,C2839_=_C3789 ,C2839_=_C3790 ,C2839_=_C3791 ,\nC2839_=_C3792 ,C3110_=_C3422 ,C3110_=_C3541 ,C3110_=_C3560 ,C3110_=_C3663 ,C3110_=_C3676 ,\nC3110_=_C3695 ,C3110_=_C3786 ,C3110_=_C3787 ,C3110_=_C3788 ,C3110_=_C3789 ,C3110_=_C3790 ,\nC3110_=_C3791 ,C3110_=_C3792 ,C3422_=_C3541 ,C3422_=_C3560 ,C3422_=_C3663 ,C3422_=_C3676 ,\nC3422_=_C3695 ,C3422_=_C3786 ,C3422_=_C3787 ,C3422_=_C3788 ,C3422_=_C3789 ,C3422_=_C3790 ,\nC3422_=_C3791 ,C3422_=_C3792 ,C3541_=_C3560 ,C3541_=_C3663 ,C3541_=_C3676 ,C3541_=_C3695 ,\nC3541_=_C3786 ,C3541_=_C3787 ,C3541_=_C3788 ,C3541_=_C3789 ,C3541_=_C3790 ,C3541_=_C3791 ,\nC3541_=_C3792 ,C3560_=_C3663 ,C3560_=_C3676 ,C3560_=_C3695 ,C3560_=_C3786 ,C3560_=_C3787 ,\nC3560_=_C3788 ,C3560_=_C3789 ,C3560_=_C3790 ,C3560_=_C3791 ,C3560_=_C3792 ,C3663_=_C3676 ,\nC3663_=_C3695 ,C3663_=_C3786 ,C3663_=_C3787 ,C3663_=_C3788 ,C3663_=_C3789 ,C3663_=_C3790 ,\nC3663_=_C3791 ,C3663_=_C3792 ,C3676_=_C3695 ,C3676_=_C3786 ,C3676_=_C3787 ,C3676_=_C3788 ,\nC3676_=_C3789 ,C3676_=_C3790 ,C3676_=_C3791 ,C3676_=_C3792 ,C3695_=_C3786 ,C3695_=_C3787 ,\nC3695_=_C3788 ,C3695_=_C3789 ,C3695_=_C3790 ,C3695_=_C3791 ,C3695_=_C3792 ,C3786_=_C3787 ,\nC3786_=_C3788 ,C3786_=_C3789 ,C3786_=_C3790 ,C3786_=_C3791 ,C3786_=_C3792 ,C3787_=_C3788 ,\nC3787_=_C3789 ,C3787_=_C3790 ,C3787_=_C3791 ,C3787_=_C3792 ,C3788_=_C3789 ,C3788_=_C3790 ,\nC3788_=_C3791 ,C3788_=_C3792 ,C3789_=_C3790 ,C3789_=_C3791 ,C3789_=_C3792 ,C3790_=_C3791 ,\nC3790_=_C3792 ,C3791_=_C3792 ,"];195[shape=box, label="id:195 level: 6\n54: C506 C509 C575 C577 C705 \nC1162 C1288 C1290 C1380 C1381 C1513 \nC1515 C1574 C1598 C2090 C2228 C2232 \nC2397 C2401 C2533 C2606 C2796 C2798 \nC2901 C2905 C3261 C3264 C3318 C3330 \nC3417 C3421 C3535 C3536 C3537 C3538 \nC3539 C3540 C3541 C3542 C3543 C3544 \nC3545 C3546 C3547 C3623 C3675 C3693 \nC3694 C3695 C3696 C3697 C3698 C3699 \nC3700 \n747: C506_=_C509( C506 C509 ) C506_=_C575( C506 C575 ) C506_=_C1288( C506 C1288 ) C506_=_C1380( C506 C1380 ) C506_=_C1513( C506 C1513 ) \nC506_=_C1574( C506 C1574 ) C506_=_C2090( C506 C2090 ) C506_=_C2228( C506 C2228 ) C506_=_C2397( C506 C2397 ) C506_=_C2533( C506 C2533 ) C506_=_C2796( C506 C2796 ) \nC506_=_C2901( C506 C2901 ) C506_=_C3261( C506 C3261 ) C506_=_C3417( C506 C3417 ) C506_=_C3535( C506 C3535 ) C506_=_C3536( C506 C3536 ) C506_=_C3537( C506 C3537 ) \nC506_=_C3538( C506 C3538 ) C506_=_C3539( C506 C3539 ) C506_=_C3540( C506 C3540 ) C506_=_C3541( C506 C3541 ) C506_=_C3542( C506 C3542 ) C506_=_C3543( C506 C3543 ) \nC506_=_C3544( C506 C3544 ) C506_=_C3545( C506 C3545 ) C506_=_C3546( C506 C3546 ) C506_=_C3547( C506 C3547 ) C509_=_C577( C509 C577 ) C509_=_C705( C509 C705 ) \nC509_=_C1162( C509 C1162 ) C509_=_C1290( C509 C1290 ) C509_=_C1381( C509 C1381 ) C509_=_C1515( C509 C1515 ) C509_=_C1598( C509 C1598 ) C509_=_C2232( C509 C2232 ) \nC509_=_C2401( C509 C2401 ) C509_=_C2606( C509 C2606 ) C509_=_C2798( C509 C2798 ) C509_=_C2905( C509 C2905 ) C509_=_C3264( C509 C3264 ) C509_=_C3318( C509 C3318 ) \nC509_=_C3330( C509 C3330 ) C509_=_C3421( C509 C3421 ) C509_=_C3537( C509 C3537 ) C509_=_C3623( C509 C3623 ) C509_=_C3675( C509 C3675 ) C509_=_C3693( C509 C3693 ) \nC509_=_C3694( C509 C3694 ) C509_=_C3695( C509 C3695 ) C509_=_C3696( C509 C3696 ) C509_=_C3697( C509 C3697 ) C509_=_C3698( C509 C3698 ) C509_=_C3699( C509 C3699 ) \nC509_=_C3700( C509 C3700 ) C575_=_C577( C575 C577 ) C575_=_C1288( C575 C1288 ) C575_=_C1380( C575 C1380 ) C575_=_C1513( C575 C1513 ) C575_=_C1574( C575 C1574 ) \nC575_=_C2090( C575 C2090 ) C575_=_C2228( C575 C2228 ) C575_=_C2397( C575 C2397 ) C575_=_C2533( C575 C2533 ) C575_=_C2796( C575 C2796 ) C575_=_C2901( C575 C2901 ) \nC575_=_C3261( C575 C3261 ) C575_=_C3417( C575 C3417 ) C575_=_C3535( C575 C3535 ) C575_=_C3536( C575 C3536 ) C575_=_C3537( C575 C3537 ) C575_=_C3538( C575 C3538 ) \nC575_=_C3539( C575 C3539 ) C575_=_C3540( C575 C3540 ) C575_=_C3541( C575 C3541 ) C575_=_C3542( C575 C3542 ) C575_=_C3543( C575 C3543 ) C575_=_C3544( C575 C3544 ) \nC575_=_C3545( C575 C3545 ) C575_=_C3546( C575 C3546 ) C575_=_C3547( C575 C3547 ) C577_=_C705( C577 C705 ) C577_=_C1162( C577 C1162 ) C577_=_C1290( C577 C1290 ) \nC577_=_C1381( C577 C1381 ) C577_=_C1515( C577 C1515 ) C577_=_C1598( C577 C1598 ) C577_=_C2232( C577 C2232 ) C577_=_C2401( C577 C2401 ) C577_=_C2606( C577 C2606 ) \nC577_=_C2798( C577 C2798 ) C577_=_C2905( C577 C2905 ) C577_=_C3264( C577 C3264 ) C577_=_C3318( C577 C3318 ) C577_=_C3330( C577 C3330 ) C577_=_C3421( C577 C3421 ) \nC577_=_C3537( C577 C3537 ) C577_=_C3623( C577 C3623 ) C577_=_C3675( C577 C3675 ) C577_=_C3693( C577 C3693 ) C577_=_C3694( C577 C3694 ) C577_=_C3695( C577 C3695 ) \nC577_=_C3696( C577 C3696 ) C577_=_C3697( C577 C3697 ) C577_=_C3698( C577 C3698 ) C577_=_C3699( C577 C3699 ) C577_=_C3700( C577 C3700 ) C705_=_C1162( C705 C1162 ) \nC705_=_C1290( C705 C1290 ) C705_=_C1381( C705 C1381 ) C705_=_C1515( C705 C1515 ) C705_=_C1598( C705 C1598 ) C705_=_C2232( C705</w:t>
      </w:r>
    </w:p>
    <w:p>
      <w:pPr>
        <w:pStyle w:val="PreformattedText"/>
        <w:bidi w:val="0"/>
        <w:spacing w:before="0" w:after="0"/>
        <w:jc w:val="left"/>
        <w:rPr/>
      </w:pPr>
      <w:r>
        <w:rPr/>
        <w:t xml:space="preserve"> </w:t>
      </w:r>
      <w:r>
        <w:rPr/>
        <w:t>C2232 ) C705_=_C2401( C705 C2401 ) \nC705_=_C2606( C705 C2606 ) C705_=_C2798( C705 C2798 ) C705_=_C2905( C705 C2905 ) C705_=_C3264( C705 C3264 ) C705_=_C3318( C705 C3318 ) C705_=_C3330( C705 C3330 ) \nC705_=_C3421( C705 C3421 ) C705_=_C3537( C705 C3537 ) C705_=_C3623( C705 C3623 ) C705_=_C3675( C705 C3675 ) C705_=_C3693( C705 C3693 ) C705_=_C3694( C705 C3694 ) \nC705_=_C3695( C705 C3695 ) C705_=_C3696( C705 C3696 ) C705_=_C3697( C705 C3697 ) C705_=_C3698( C705 C3698 ) C705_=_C3699( C705 C3699 ) C705_=_C3700( C705 C3700 ) \nC1162_=_C1290( C1162 C1290 ) C1162_=_C1381( C1162 C1381 ) C1162_=_C1515( C1162 C1515 ) C1162_=_C1598( C1162 C1598 ) C1162_=_C2232( C1162 C2232 ) C1162_=_C2401( C1162 C2401 ) \nC1162_=_C2606( C1162 C2606 ) C1162_=_C2798( C1162 C2798 ) C1162_=_C2905( C1162 C2905 ) C1162_=_C3264( C1162 C3264 ) C1162_=_C3318( C1162 C3318 ) C1162_=_C3330( C1162 C3330 ) \nC1162_=_C3421( C1162 C3421 ) C1162_=_C3537( C1162 C3537 ) C1162_=_C3623( C1162 C3623 ) C1162_=_C3675( C1162 C3675 ) C1162_=_C3693( C1162 C3693 ) C1162_=_C3694( C1162 C3694 ) \nC1162_=_C3695( C1162 C3695 ) C1162_=_C3696( C1162 C3696 ) C1162_=_C3697( C1162 C3697 ) C1162_=_C3698( C1162 C3698 ) C1162_=_C3699( C1162 C3699 ) C1162_=_C3700( C1162 C3700 ) \nC1288_=_C1290( C1288 C1290 ) C1288_=_C1380( C1288 C1380 ) C1288_=_C1513( C1288 C1513 ) C1288_=_C1574( C1288 C1574 ) C1288_=_C2090( C1288 C2090 ) C1288_=_C2228( C1288 C2228 ) \nC1288_=_C2397( C1288 C2397 ) C1288_=_C2533( C1288 C2533 ) C1288_=_C2796( C1288 C2796 ) C1288_=_C2901( C1288 C2901 ) C1288_=_C3261( C1288 C3261 ) C1288_=_C3417( C1288 C3417 ) \nC1288_=_C3535( C1288 C3535 ) C1288_=_C3536( C1288 C3536 ) C1288_=_C3537( C1288 C3537 ) C1288_=_C3538( C1288 C3538 ) C1288_=_C3539( C1288 C3539 ) C1288_=_C3540( C1288 C3540 ) \nC1288_=_C3541( C1288 C3541 ) C1288_=_C3542( C1288 C3542 ) C1288_=_C3543( C1288 C3543 ) C1288_=_C3544( C1288 C3544 ) C1288_=_C3545( C1288 C3545 ) C1288_=_C3546( C1288 C3546 ) \nC1288_=_C3547( C1288 C3547 ) C1290_=_C1381( C1290 C1381 ) C1290_=_C1515( C1290 C1515 ) C1290_=_C1598( C1290 C1598 ) C1290_=_C2232( C1290 C2232 ) C1290_=_C2401( C1290 C2401 ) \nC1290_=_C2606( C1290 C2606 ) C1290_=_C2798( C1290 C2798 ) C1290_=_C2905( C1290 C2905 ) C1290_=_C3264( C1290 C3264 ) C1290_=_C3318( C1290 C3318 ) C1290_=_C3330( C1290 C3330 ) \nC1290_=_C3421( C1290 C3421 ) C1290_=_C3537( C1290 C3537 ) C1290_=_C3623( C1290 C3623 ) C1290_=_C3675( C1290 C3675 ) C1290_=_C3693( C1290 C3693 ) C1290_=_C3694( C1290 C3694 ) \nC1290_=_C3695( C1290 C3695 ) C1290_=_C3696( C1290 C3696 ) C1290_=_C3697( C1290 C3697 ) C1290_=_C3698( C1290 C3698 ) C1290_=_C3699( C1290 C3699 ) C1290_=_C3700( C1290 C3700 ) \nC1380_=_C1381( C1380 C1381 ) C1380_=_C1513( C1380 C1513 ) C1380_=_C1574( C1380 C1574 ) C1380_=_C2090( C1380 C2090 ) C1380_=_C2228( C1380 C2228 ) C1380_=_C2397( C1380 C2397 ) \nC1380_=_C2533( C1380 C2533 ) C1380_=_C2796( C1380 C2796 ) C1380_=_C2901( C1380 C2901 ) C1380_=_C3261( C1380 C3261 ) C1380_=_C3417( C1380 C3417 ) C1380_=_C3535( C1380 C3535 ) \nC1380_=_C3536( C1380 C3536 ) C1380_=_C3537( C1380 C3537 ) C1380_=_C3538( C1380 C3538 ) C1380_=_C3539( C1380 C3539 ) C1380_=_C3540( C1380 C3540 ) C1380_=_C3541( C1380 C3541 ) \nC1380_=_C3542( C1380 C3542 ) C1380_=_C3543( C1380 C3543 ) C1380_=_C3544( C1380 C3544 ) C1380_=_C3545( C1380 C3545 ) C1380_=_C3546( C1380 C3546 ) C1380_=_C3547( C1380 C3547 ) \nC1381_=_C1515( C1381 C1515 ) C1381_=_C1598( C1381 C1598 ) C1381_=_C2232( C1381 C2232 ) C1381_=_C2401( C1381 C2401 ) C1381_=_C2606( C1381 C2606 ) C1381_=_C2798( C1381 C2798 ) \nC1381_=_C2905( C1381 C2905 ) C1381_=_C3264( C1381 C3264 ) C1381_=_C3318( C1381 C3318 ) C1381_=_C3330( C1381 C3330 ) C1381_=_C3421( C1381 C3421 ) C1381_=_C3537( C1381 C3537 ) \nC1381_=_C3623( C1381 C3623 ) C1381_=_C3675( C1381 C3675 ) C1381_=_C3693( C1381 C3693 ) C1381_=_C3694( C1381 C3694 ) C1381_=_C3695( C1381 C3695 ) C1381_=_C3696( C1381 C3696 ) \nC1381_=_C3697( C1381 C3697 ) C1381_=_C3698( C1381 C3698 ) C1381_=_C3699( C1381 C3699 ) C1381_=_C3700( C1381 C3700 ) C1513_=_C1515( C1513 C1515 ) C1513_=_C1574( C1513 C1574 ) \nC1513_=_C2090( C1513 C2090 ) C1513_=_C2228( C1513 C2228 ) C1513_=_C2397( C1513 C2397 ) C1513_=_C2533( C1513 C2533 ) C1513_=_C2796( C1513 C2796 ) C1513_=_C2901( C1513 C2901 ) \nC1513_=_C3261( C1513 C3261 ) C1513_=_C3417( C1513 C3417 ) C1513_=_C3535( C1513 C3535 ) C1513_=_C3536( C1513 C3536 ) C1513_=_C3537( C1513 C3537 ) C1513_=_C3538( C1513 C3538 ) \nC1513_=_C3539( C1513 C3539 ) C1513_=_C3540( C1513 C3540 ) C1513_=_C3541( C1513 C3541 ) C1513_=_C3542( C1513 C3542 ) C1513_=_C3543( C1513 C3543 ) C1513_=_C3544( C1513 C3544 ) \nC1513_=_C3545( C1513 C3545 ) C1513_=_C3546( C1513 C3546 ) C1513_=_C3547( C1513 C3547 ) C1515_=_C1598( C1515 C1598 ) C1515_=_C2232( C1515 C2232 ) C1515_=_C2401( C1515 C2401 ) \nC1515_=_C2606( C1515 C2606 ) C1515_=_C2798( C1515 C2798 ) C1515_=_C2905( C1515 C2905 ) C1515_=_C3264( C1515 C3264 ) C1515_=_C3318( C1515 C3318 ) C1515_=_C3330( C1515 C3330 ) \nC1515_=_C3421( C1515 C3421 ) C1515_=_C3537( C1515 C3537 ) C1515_=_C3623( C1515 C3623 ) C1515_=_C3675( C1515 C3675 ) C1515_=_C3693( C1515 C3693 ) C1515_=_C3694( C1515 C3694 ) \nC1515_=_C3695( C1515 C3695 ) C1515_=_C3696( C1515 C3696 ) C1515_=_C3697( C1515 C3697 ) C1515_=_C3698( C1515 C3698 ) C1515_=_C3699( C1515 C3699 ) C1515_=_C3700( C1515 C3700 ) \nC1574_=_C2090( C1574 C2090 ) C1574_=_C2228( C1574 C2228 ) C1574_=_C2397( C1574 C2397 ) C1574_=_C2533( C1574 C2533 ) C1574_=_C2796( C1574 C2796 ) C1574_=_C2901( C1574 C2901 ) \nC1574_=_C3261( C1574 C3261 ) C1574_=_C3417( C1574 C3417 ) C1574_=_C3535( C1574 C3535 ) C1574_=_C3536( C1574 C3536 ) C1574_=_C3537( C1574 C3537 ) C1574_=_C3538( C1574 C3538 ) \nC1574_=_C3539( C1574 C3539 ) C1574_=_C3540( C1574 C3540 ) C1574_=_C3541( C1574 C3541 ) C1574_=_C3542( C1574 C3542 ) C1574_=_C3543( C1574 C3543 ) C1574_=_C3544( C1574 C3544 ) \nC1574_=_C3545( C1574 C3545 ) C1574_=_C3546( C1574 C3546 ) C1574_=_C3547( C1574 C3547 ) C1598_=_C2232( C1598 C2232 ) C1598_=_C2401( C1598 C2401 ) C1598_=_C2606( C1598 C2606 ) \nC1598_=_C2798( C1598 C2798 ) C1598_=_C2905( C1598 C2905 ) C1598_=_C3264( C1598 C3264 ) C1598_=_C3318( C1598 C3318 ) C1598_=_C3330( C1598 C3330 ) C1598_=_C3421( C1598 C3421 ) \nC1598_=_C3537( C1598 C3537 ) C1598_=_C3623( C1598 C3623 ) C1598_=_C3675( C1598 C3675 ) C1598_=_C3693( C1598 C3693 ) C1598_=_C3694( C1598 C3694 ) C1598_=_C3695( C1598 C3695 ) \nC1598_=_C3696( C1598 C3696 ) C1598_=_C3697( C1598 C3697 ) C1598_=_C3698( C1598 C3698 ) C1598_=_C3699( C1598 C3699 ) C1598_=_C3700( C1598 C3700 ) C2090_=_C2228( C2090 C2228 ) \nC2090_=_C2397( C2090 C2397 ) C2090_=_C2533( C2090 C2533 ) C2090_=_C2796( C2090 C2796 ) C2090_=_C2901( C2090 C2901 ) C2090_=_C3261( C2090 C3261 ) C2090_=_C3417( C2090 C3417 ) \nC2090_=_C3535( C2090 C3535 ) C2090_=_C3536( C2090 C3536 ) C2090_=_C3537( C2090 C3537 ) C2090_=_C3538( C2090 C3538 ) C2090_=_C3539( C2090 C3539 ) C2090_=_C3540( C2090 C3540 ) \nC2090_=_C3541( C2090 C3541 ) C2090_=_C3542( C2090 C3542 ) C2090_=_C3543( C2090 C3543 ) C2090_=_C3544( C2090 C3544 ) C2090_=_C3545( C2090 C3545 ) C2090_=_C3546( C2090 C3546 ) \nC2090_=_C3547( C2090 C3547 ) C2228_=_C2232( C2228 C2232 ) C2228_=_C2397( C2228 C2397 ) C2228_=_C2533( C2228 C2533 ) C2228_=_C2796( C2228 C2796 ) C2228_=_C2901( C2228 C2901 ) \nC2228_=_C3261( C2228 C3261 ) C2228_=_C3417( C2228 C3417 ) C2228_=_C3535( C2228 C3535 ) C2228_=_C3536( C2228 C3536 ) C2228_=_C3537( C2228 C3537 ) C2228_=_C3538( C2228 C3538 ) \nC2228_=_C3539( C2228 C3539 ) C2228_=_C3540( C2228 C3540 ) C2228_=_C3541( C2228 C3541 ) C2228_=_C3542( C2228 C3542 ) C2228_=_C3543( C2228 C3543 ) C2228_=_C3544( C2228 C3544 ) \nC2228_=_C3545( C2228 C3545 ) C2228_=_C3546( C2228 C3546 ) C2228_=_C3547( C2228 C3547 ) C2232_=_C2401( C2232 C2401 ) C2232_=_C2606( C2232 C2606 ) C2232_=_C2798( C2232 C2798 ) \nC2232_=_C2905( C2232 C2905 ) C2232_=_C3264( C2232 C3264 ) C2232_=_C3318( C2232 C3318 ) C2232_=_C3330( C2232 C3330 ) C2232_=_C3421( C2232 C3421 ) C2232_=_C3537( C2232 C3537 ) \nC2232_=_C3623( C2232 C3623 ) C2232_=_C3675( C2232 C3675 ) C2232_=_C3693( C2232 C3693 ) C2232_=_C3694( C2232 C3694 ) C2232_=_C3695( C2232 C3695 ) C2232_=_C3696( C2232 C3696 ) \nC2232_=_C3697( C2232 C3697 ) C2232_=_C3698( C2232 C3698 ) C2232_=_C3699( C2232 C3699 ) C2232_=_C3700( C2232 C3700 ) C2397_=_C2401( C2397 C2401 ) C2397_=_C2533( C2397 C2533 ) \nC2397_=_C2796( C2397 C2796 ) C2397_=_C2901( C2397 C2901 ) C2397_=_C3261( C2397 C3261 ) C2397_=_C3417( C2397 C3417 ) C2397_=_C3535( C2397 C3535 ) C2397_=_C3536( C2397 C3536 ) \nC2397_=_C3537( C2397 C3537 ) C2397_=_C3538( C2397 C3538 ) C2397_=_C3539( C2397 C3539 ) C2397_=_C3540( C2397 C3540 ) C2397_=_C3541( C2397 C3541 ) C2397_=_C3542( C2397 C3542 ) \nC2397_=_C3543( C2397 C3543 ) C2397_=_C3544( C2397 C3544 ) C2397_=_C3545( C2397 C3545 ) C2397_=_C3546( C2397 C3546 ) C2397_=_C3547( C2397 C3547 ) C2401_=_C2606( C2401 C2606 ) \nC2401_=_C2798( C2401 C2798 ) C2401_=_C2905( C2401 C2905 ) C2401_=_C3264( C2401 C3264 ) C2401_=_C3318( C2401 C3318 ) C2401_=_C3330( C2401 C3330 ) C2401_=_C3421( C2401 C3421 ) \nC2401_=_C3537( C2401 C3537 ) C2401_=_C3623( C2401 C3623 ) C2401_=_C3675( C2401 C3675 ) C2401_=_C3693( C2401 C3693 ) C2401_=_C3694( C2401 C3694 ) C2401_=_C3695( C2401 C3695 ) \nC2401_=_C3696( C2401 C3696 ) C2401_=_C3697( C2401 C3697 ) C2401_=_C3698( C2401 C3698 ) C2401_=_C3699( C2401 C3699 ) C2401_=_C3700( C2401 C3700 ) C2533_=_C2796( C2533 C2796 ) \nC2533_=_C2901( C2533 C2901 ) C2533_=_C3261( C2533 C3261 ) C2533_=_C3417( C2533 C3417 ) C2533_=_C3535( C2533 C3535 ) C2533_=_C3536( C2533 C3536 ) C2533_=_C3537( C2533 C3537 ) \nC2533_=_C3538( C2533 C3538 ) C2533_=_C3539( C2533 C3539 ) C2533_=_C3540( C2533 C3540 ) C2533_=_C3541( C2533 C3541 ) C2533_=_C3542( C2533 C3542 ) C2533_=_C3543( C2533 C3543 ) \nC2533_=_C3544( C2533 C3544 ) C2533_=_C3545( C2533 C3545 ) C2533_=_C3546( C2533 C3546 ) C2533_=_C3547( C2533 C3547 ) C2606_=_C2798( C2606 C2798 ) C2606_=_C2905( C2606 C2905 ) \nC2606_=_C3264( C2606 C3264 ) C2606_=_C3318(</w:t>
      </w:r>
    </w:p>
    <w:p>
      <w:pPr>
        <w:pStyle w:val="PreformattedText"/>
        <w:bidi w:val="0"/>
        <w:spacing w:before="0" w:after="0"/>
        <w:jc w:val="left"/>
        <w:rPr/>
      </w:pPr>
      <w:r>
        <w:rPr/>
        <w:t xml:space="preserve"> </w:t>
      </w:r>
      <w:r>
        <w:rPr/>
        <w:t>C2606 C3318 ) C2606_=_C3330( C2606 C3330 ) C2606_=_C3421( C2606 C3421 ) C2606_=_C3537( C2606 C3537 ) C2606_=_C3623( C2606 C3623 ) \nC2606_=_C3675( C2606 C3675 ) C2606_=_C3693( C2606 C3693 ) C2606_=_C3694( C2606 C3694 ) C2606_=_C3695( C2606 C3695 ) C2606_=_C3696( C2606 C3696 ) C2606_=_C3697( C2606 C3697 ) \nC2606_=_C3698( C2606 C3698 ) C2606_=_C3699( C2606 C3699 ) C2606_=_C3700( C2606 C3700 ) C2796_=_C2798( C2796 C2798 ) C2796_=_C2901( C2796 C2901 ) C2796_=_C3261( C2796 C3261 ) \nC2796_=_C3417( C2796 C3417 ) C2796_=_C3535( C2796 C3535 ) C2796_=_C3536( C2796 C3536 ) C2796_=_C3537( C2796 C3537 ) C2796_=_C3538( C2796 C3538 ) C2796_=_C3539( C2796 C3539 ) \nC2796_=_C3540( C2796 C3540 ) C2796_=_C3541( C2796 C3541 ) C2796_=_C3542( C2796 C3542 ) C2796_=_C3543( C2796 C3543 ) C2796_=_C3544( C2796 C3544 ) C2796_=_C3545( C2796 C3545 ) \nC2796_=_C3546( C2796 C3546 ) C2796_=_C3547( C2796 C3547 ) C2798_=_C2905( C2798 C2905 ) C2798_=_C3264( C2798 C3264 ) C2798_=_C3318( C2798 C3318 ) C2798_=_C3330( C2798 C3330 ) \nC2798_=_C3421( C2798 C3421 ) C2798_=_C3537( C2798 C3537 ) C2798_=_C3623( C2798 C3623 ) C2798_=_C3675( C2798 C3675 ) C2798_=_C3693( C2798 C3693 ) C2798_=_C3694( C2798 C3694 ) \nC2798_=_C3695( C2798 C3695 ) C2798_=_C3696( C2798 C3696 ) C2798_=_C3697( C2798 C3697 ) C2798_=_C3698( C2798 C3698 ) C2798_=_C3699( C2798 C3699 ) C2798_=_C3700( C2798 C3700 ) \nC2901_=_C2905( C2901 C2905 ) C2901_=_C3261( C2901 C3261 ) C2901_=_C3417( C2901 C3417 ) C2901_=_C3535( C2901 C3535 ) C2901_=_C3536( C2901 C3536 ) C2901_=_C3537( C2901 C3537 ) \nC2901_=_C3538( C2901 C3538 ) C2901_=_C3539( C2901 C3539 ) C2901_=_C3540( C2901 C3540 ) C2901_=_C3541( C2901 C3541 ) C2901_=_C3542( C2901 C3542 ) C2901_=_C3543( C2901 C3543 ) \nC2901_=_C3544( C2901 C3544 ) C2901_=_C3545( C2901 C3545 ) C2901_=_C3546( C2901 C3546 ) C2901_=_C3547( C2901 C3547 ) C2905_=_C3264( C2905 C3264 ) C2905_=_C3318( C2905 C3318 ) \nC2905_=_C3330( C2905 C3330 ) C2905_=_C3421( C2905 C3421 ) C2905_=_C3537( C2905 C3537 ) C2905_=_C3623( C2905 C3623 ) C2905_=_C3675( C2905 C3675 ) C2905_=_C3693( C2905 C3693 ) \nC2905_=_C3694( C2905 C3694 ) C2905_=_C3695( C2905 C3695 ) C2905_=_C3696( C2905 C3696 ) C2905_=_C3697( C2905 C3697 ) C2905_=_C3698( C2905 C3698 ) C2905_=_C3699( C2905 C3699 ) \nC2905_=_C3700( C2905 C3700 ) C3261_=_C3264( C3261 C3264 ) C3261_=_C3417( C3261 C3417 ) C3261_=_C3535( C3261 C3535 ) C3261_=_C3536( C3261 C3536 ) C3261_=_C3537( C3261 C3537 ) \nC3261_=_C3538( C3261 C3538 ) C3261_=_C3539( C3261 C3539 ) C3261_=_C3540( C3261 C3540 ) C3261_=_C3541( C3261 C3541 ) C3261_=_C3542( C3261 C3542 ) C3261_=_C3543( C3261 C3543 ) \nC3261_=_C3544( C3261 C3544 ) C3261_=_C3545( C3261 C3545 ) C3261_=_C3546( C3261 C3546 ) C3261_=_C3547( C3261 C3547 ) C3264_=_C3318( C3264 C3318 ) C3264_=_C3330( C3264 C3330 ) \nC3264_=_C3421( C3264 C3421 ) C3264_=_C3537( C3264 C3537 ) C3264_=_C3623( C3264 C3623 ) C3264_=_C3675( C3264 C3675 ) C3264_=_C3693( C3264 C3693 ) C3264_=_C3694( C3264 C3694 ) \nC3264_=_C3695( C3264 C3695 ) C3264_=_C3696( C3264 C3696 ) C3264_=_C3697( C3264 C3697 ) C3264_=_C3698( C3264 C3698 ) C3264_=_C3699( C3264 C3699 ) C3264_=_C3700( C3264 C3700 ) \nC3318_=_C3330( C3318 C3330 ) C3318_=_C3421( C3318 C3421 ) C3318_=_C3537( C3318 C3537 ) C3318_=_C3623( C3318 C3623 ) C3318_=_C3675( C3318 C3675 ) C3318_=_C3693( C3318 C3693 ) \nC3318_=_C3694( C3318 C3694 ) C3318_=_C3695( C3318 C3695 ) C3318_=_C3696( C3318 C3696 ) C3318_=_C3697( C3318 C3697 ) C3318_=_C3698( C3318 C3698 ) C3318_=_C3699( C3318 C3699 ) \nC3318_=_C3700( C3318 C3700 ) C3330_=_C3421( C3330 C3421 ) C3330_=_C3537( C3330 C3537 ) C3330_=_C3623( C3330 C3623 ) C3330_=_C3675( C3330 C3675 ) C3330_=_C3693( C3330 C3693 ) \nC3330_=_C3694( C3330 C3694 ) C3330_=_C3695( C3330 C3695 ) C3330_=_C3696( C3330 C3696 ) C3330_=_C3697( C3330 C3697 ) C3330_=_C3698( C3330 C3698 ) C3330_=_C3699( C3330 C3699 ) \nC3330_=_C3700( C3330 C3700 ) C3417_=_C3421( C3417 C3421 ) C3417_=_C3535( C3417 C3535 ) C3417_=_C3536( C3417 C3536 ) C3417_=_C3537( C3417 C3537 ) C3417_=_C3538( C3417 C3538 ) \nC3417_=_C3539( C3417 C3539 ) C3417_=_C3540( C3417 C3540 ) C3417_=_C3541( C3417 C3541 ) C3417_=_C3542( C3417 C3542 ) C3417_=_C3543( C3417 C3543 ) C3417_=_C3544( C3417 C3544 ) \nC3417_=_C3545( C3417 C3545 ) C3417_=_C3546( C3417 C3546 ) C3417_=_C3547( C3417 C3547 ) C3421_=_C3537( C3421 C3537 ) C3421_=_C3623( C3421 C3623 ) C3421_=_C3675( C3421 C3675 ) \nC3421_=_C3693( C3421 C3693 ) C3421_=_C3694( C3421 C3694 ) C3421_=_C3695( C3421 C3695 ) C3421_=_C3696( C3421 C3696 ) C3421_=_C3697( C3421 C3697 ) C3421_=_C3698( C3421 C3698 ) \nC3421_=_C3699( C3421 C3699 ) C3421_=_C3700( C3421 C3700 ) C3535_=_C3536( C3535 C3536 ) C3535_=_C3537( C3535 C3537 ) C3535_=_C3538( C3535 C3538 ) C3535_=_C3539( C3535 C3539 ) \nC3535_=_C3540( C3535 C3540 ) C3535_=_C3541( C3535 C3541 ) C3535_=_C3542( C3535 C3542 ) C3535_=_C3543( C3535 C3543 ) C3535_=_C3544( C3535 C3544 ) C3535_=_C3545( C3535 C3545 ) \nC3535_=_C3546( C3535 C3546 ) C3535_=_C3547( C3535 C3547 ) C3535_=_C3623( C3535 C3623 ) C3536_=_C3537( C3536 C3537 ) C3536_=_C3538( C3536 C3538 ) C3536_=_C3539( C3536 C3539 ) \nC3536_=_C3540( C3536 C3540 ) C3536_=_C3541( C3536 C3541 ) C3536_=_C3542( C3536 C3542 ) C3536_=_C3543( C3536 C3543 ) C3536_=_C3544( C3536 C3544 ) C3536_=_C3545( C3536 C3545 ) \nC3536_=_C3546( C3536 C3546 ) C3536_=_C3547( C3536 C3547 ) C3536_=_C3675( C3536 C3675 ) C3537_=_C3538( C3537 C3538 ) C3537_=_C3539( C3537 C3539 ) C3537_=_C3540( C3537 C3540 ) \nC3537_=_C3541( C3537 C3541 ) C3537_=_C3542( C3537 C3542 ) C3537_=_C3543( C3537 C3543 ) C3537_=_C3544( C3537 C3544 ) C3537_=_C3545( C3537 C3545 ) C3537_=_C3546( C3537 C3546 ) \nC3537_=_C3547( C3537 C3547 ) C3537_=_C3623( C3537 C3623 ) C3537_=_C3675( C3537 C3675 ) C3537_=_C3693( C3537 C3693 ) C3537_=_C3694( C3537 C3694 ) C3537_=_C3695( C3537 C3695 ) \nC3537_=_C3696( C3537 C3696 ) C3537_=_C3697( C3537 C3697 ) C3537_=_C3698( C3537 C3698 ) C3537_=_C3699( C3537 C3699 ) C3537_=_C3700( C3537 C3700 ) C3538_=_C3539( C3538 C3539 ) \nC3538_=_C3540( C3538 C3540 ) C3538_=_C3541( C3538 C3541 ) C3538_=_C3542( C3538 C3542 ) C3538_=_C3543( C3538 C3543 ) C3538_=_C3544( C3538 C3544 ) C3538_=_C3545( C3538 C3545 ) \nC3538_=_C3546( C3538 C3546 ) C3538_=_C3547( C3538 C3547 ) C3538_=_C3693( C3538 C3693 ) C3539_=_C3540( C3539 C3540 ) C3539_=_C3541( C3539 C3541 ) C3539_=_C3542( C3539 C3542 ) \nC3539_=_C3543( C3539 C3543 ) C3539_=_C3544( C3539 C3544 ) C3539_=_C3545( C3539 C3545 ) C3539_=_C3546( C3539 C3546 ) C3539_=_C3547( C3539 C3547 ) C3540_=_C3541( C3540 C3541 ) \nC3540_=_C3542( C3540 C3542 ) C3540_=_C3543( C3540 C3543 ) C3540_=_C3544( C3540 C3544 ) C3540_=_C3545( C3540 C3545 ) C3540_=_C3546( C3540 C3546 ) C3540_=_C3547( C3540 C3547 ) \nC3541_=_C3542( C3541 C3542 ) C3541_=_C3543( C3541 C3543 ) C3541_=_C3544( C3541 C3544 ) C3541_=_C3545( C3541 C3545 ) C3541_=_C3546( C3541 C3546 ) C3541_=_C3547( C3541 C3547 ) \nC3541_=_C3695( C3541 C3695 ) C3542_=_C3543( C3542 C3543 ) C3542_=_C3544( C3542 C3544 ) C3542_=_C3545( C3542 C3545 ) C3542_=_C3546( C3542 C3546 ) C3542_=_C3547( C3542 C3547 ) \nC3543_=_C3544( C3543 C3544 ) C3543_=_C3545( C3543 C3545 ) C3543_=_C3546( C3543 C3546 ) C3543_=_C3547( C3543 C3547 ) C3543_=_C3697( C3543 C3697 ) C3544_=_C3545( C3544 C3545 ) \nC3544_=_C3546( C3544 C3546 ) C3544_=_C3547( C3544 C3547 ) C3545_=_C3546( C3545 C3546 ) C3545_=_C3547( C3545 C3547 ) C3546_=_C3547( C3546 C3547 ) C3546_=_C3698( C3546 C3698 ) \nC3547_=_C3700( C3547 C3700 ) C3623_=_C3675( C3623 C3675 ) C3623_=_C3693( C3623 C3693 ) C3623_=_C3694( C3623 C3694 ) C3623_=_C3695( C3623 C3695 ) C3623_=_C3696( C3623 C3696 ) \nC3623_=_C3697( C3623 C3697 ) C3623_=_C3698( C3623 C3698 ) C3623_=_C3699( C3623 C3699 ) C3623_=_C3700( C3623 C3700 ) C3675_=_C3693( C3675 C3693 ) C3675_=_C3694( C3675 C3694 ) \nC3675_=_C3695( C3675 C3695 ) C3675_=_C3696( C3675 C3696 ) C3675_=_C3697( C3675 C3697 ) C3675_=_C3698( C3675 C3698 ) C3675_=_C3699( C3675 C3699 ) C3675_=_C3700( C3675 C3700 ) \nC3693_=_C3694( C3693 C3694 ) C3693_=_C3695( C3693 C3695 ) C3693_=_C3696( C3693 C3696 ) C3693_=_C3697( C3693 C3697 ) C3693_=_C3698( C3693 C3698 ) C3693_=_C3699( C3693 C3699 ) \nC3693_=_C3700( C3693 C3700 ) C3694_=_C3695( C3694 C3695 ) C3694_=_C3696( C3694 C3696 ) C3694_=_C3697( C3694 C3697 ) C3694_=_C3698( C3694 C3698 ) C3694_=_C3699( C3694 C3699 ) \nC3694_=_C3700( C3694 C3700 ) C3695_=_C3696( C3695 C3696 ) C3695_=_C3697( C3695 C3697 ) C3695_=_C3698( C3695 C3698 ) C3695_=_C3699( C3695 C3699 ) C3695_=_C3700( C3695 C3700 ) \nC3696_=_C3697( C3696 C3697 ) C3696_=_C3698( C3696 C3698 ) C3696_=_C3699( C3696 C3699 ) C3696_=_C3700( C3696 C3700 ) C3697_=_C3698( C3697 C3698 ) C3697_=_C3699( C3697 C3699 ) \nC3697_=_C3700( C3697 C3700 ) C3698_=_C3699( C3698 C3699 ) C3698_=_C3700( C3698 C3700 ) C3699_=_C3700( C3699 C3700 ) "];130-&gt;195[label="53: C506 C509 C575 C577 C705 \nC1162 C1288 C1290 C1380 C1381 C1513 \nC1515 C1574 C1598 C2090 C2228 C2232 \nC2397 C2401 C2533 C2606 C2796 C2798 \nC2901 C2905 C3261 C3264 C3318 C3330 \nC3417 C3421 C3535 C3536 C3538 C3539 \nC3540 C3541 C3542 C3543 C3544 C3545 \nC3546 C3547 C3623 C3675 C3693 C3694 \nC3695 C3696 C3697 C3698 C3699 C3700 \n694: C506_=_C509 ,C506_=_C575 ,C506_=_C1288 ,C506_=_C1380 ,C506_=_C1513 ,\nC506_=_C1574 ,C506_=_C2090 ,C506_=_C2228 ,C506_=_C2397 ,C506_=_C2533 ,C506_=_C2796 ,\nC506_=_C2901 ,C506_=_C3261 ,C506_=_C3417 ,C506_=_C3535 ,C506_=_C3536 ,C506_=_C3538 ,\nC506_=_C3539 ,C506_=_C3540 ,C506_=_C3541 ,C506_=_C3542 ,C506_=_C3543 ,C506_=_C3544 ,\nC506_=_C3545 ,C506_=_C3546 ,C506_=_C3547 ,C509_=_C577 ,C509_=_C705 ,C509_=_C1162 ,\nC509_=_C1290 ,C509_=_C1381 ,C509_=_C1515 ,C509_=_C1598 ,C509_=_C2232 ,C509_=_C2401 ,\nC509_=_C2606 ,C509_=_C2798 ,C509_=_C2905 ,C509_=_C3264 ,C509_=_C3318 ,C509_=_C3330 ,\nC509_=_C3421 ,C509_=_C3623 ,C509_=_C3675 ,C509_=_C3693 ,C509_=_C3694 ,C509_=_C3695 ,\nC509_=_C3696 ,C509_=_C3697 ,C509_=_C3698 ,C509_=_C3699 ,C509_=_C3700 ,C575_=_C577 ,\nC575_=_C1288 ,C575_=_C1380 ,C575_=_C1513 ,C575_=_C1574 ,C575_=_C2090 ,C575_=_C2228 ,\nC575_=_C2397</w:t>
      </w:r>
    </w:p>
    <w:p>
      <w:pPr>
        <w:pStyle w:val="PreformattedText"/>
        <w:bidi w:val="0"/>
        <w:spacing w:before="0" w:after="0"/>
        <w:jc w:val="left"/>
        <w:rPr/>
      </w:pPr>
      <w:r>
        <w:rPr/>
        <w:t xml:space="preserve"> </w:t>
      </w:r>
      <w:r>
        <w:rPr/>
        <w:t>,C575_=_C2533 ,C575_=_C2796 ,C575_=_C2901 ,C575_=_C3261 ,C575_=_C3417 ,\nC575_=_C3535 ,C575_=_C3536 ,C575_=_C3538 ,C575_=_C3539 ,C575_=_C3540 ,C575_=_C3541 ,\nC575_=_C3542 ,C575_=_C3543 ,C575_=_C3544 ,C575_=_C3545 ,C575_=_C3546 ,C575_=_C3547 ,\nC577_=_C705 ,C577_=_C1162 ,C577_=_C1290 ,C577_=_C1381 ,C577_=_C1515 ,C577_=_C1598 ,\nC577_=_C2232 ,C577_=_C2401 ,C577_=_C2606 ,C577_=_C2798 ,C577_=_C2905 ,C577_=_C3264 ,\nC577_=_C3318 ,C577_=_C3330 ,C577_=_C3421 ,C577_=_C3623 ,C577_=_C3675 ,C577_=_C3693 ,\nC577_=_C3694 ,C577_=_C3695 ,C577_=_C3696 ,C577_=_C3697 ,C577_=_C3698 ,C577_=_C3699 ,\nC577_=_C3700 ,C705_=_C1162 ,C705_=_C1290 ,C705_=_C1381 ,C705_=_C1515 ,C705_=_C1598 ,\nC705_=_C2232 ,C705_=_C2401 ,C705_=_C2606 ,C705_=_C2798 ,C705_=_C2905 ,C705_=_C3264 ,\nC705_=_C3318 ,C705_=_C3330 ,C705_=_C3421 ,C705_=_C3623 ,C705_=_C3675 ,C705_=_C3693 ,\nC705_=_C3694 ,C705_=_C3695 ,C705_=_C3696 ,C705_=_C3697 ,C705_=_C3698 ,C705_=_C3699 ,\nC705_=_C3700 ,C1162_=_C1290 ,C1162_=_C1381 ,C1162_=_C1515 ,C1162_=_C1598 ,C1162_=_C2232 ,\nC1162_=_C2401 ,C1162_=_C2606 ,C1162_=_C2798 ,C1162_=_C2905 ,C1162_=_C3264 ,C1162_=_C3318 ,\nC1162_=_C3330 ,C1162_=_C3421 ,C1162_=_C3623 ,C1162_=_C3675 ,C1162_=_C3693 ,C1162_=_C3694 ,\nC1162_=_C3695 ,C1162_=_C3696 ,C1162_=_C3697 ,C1162_=_C3698 ,C1162_=_C3699 ,C1162_=_C3700 ,\nC1288_=_C1290 ,C1288_=_C1380 ,C1288_=_C1513 ,C1288_=_C1574 ,C1288_=_C2090 ,C1288_=_C2228 ,\nC1288_=_C2397 ,C1288_=_C2533 ,C1288_=_C2796 ,C1288_=_C2901 ,C1288_=_C3261 ,C1288_=_C3417 ,\nC1288_=_C3535 ,C1288_=_C3536 ,C1288_=_C3538 ,C1288_=_C3539 ,C1288_=_C3540 ,C1288_=_C3541 ,\nC1288_=_C3542 ,C1288_=_C3543 ,C1288_=_C3544 ,C1288_=_C3545 ,C1288_=_C3546 ,C1288_=_C3547 ,\nC1290_=_C1381 ,C1290_=_C1515 ,C1290_=_C1598 ,C1290_=_C2232 ,C1290_=_C2401 ,C1290_=_C2606 ,\nC1290_=_C2798 ,C1290_=_C2905 ,C1290_=_C3264 ,C1290_=_C3318 ,C1290_=_C3330 ,C1290_=_C3421 ,\nC1290_=_C3623 ,C1290_=_C3675 ,C1290_=_C3693 ,C1290_=_C3694 ,C1290_=_C3695 ,C1290_=_C3696 ,\nC1290_=_C3697 ,C1290_=_C3698 ,C1290_=_C3699 ,C1290_=_C3700 ,C1380_=_C1381 ,C1380_=_C1513 ,\nC1380_=_C1574 ,C1380_=_C2090 ,C1380_=_C2228 ,C1380_=_C2397 ,C1380_=_C2533 ,C1380_=_C2796 ,\nC1380_=_C2901 ,C1380_=_C3261 ,C1380_=_C3417 ,C1380_=_C3535 ,C1380_=_C3536 ,C1380_=_C3538 ,\nC1380_=_C3539 ,C1380_=_C3540 ,C1380_=_C3541 ,C1380_=_C3542 ,C1380_=_C3543 ,C1380_=_C3544 ,\nC1380_=_C3545 ,C1380_=_C3546 ,C1380_=_C3547 ,C1381_=_C1515 ,C1381_=_C1598 ,C1381_=_C2232 ,\nC1381_=_C2401 ,C1381_=_C2606 ,C1381_=_C2798 ,C1381_=_C2905 ,C1381_=_C3264 ,C1381_=_C3318 ,\nC1381_=_C3330 ,C1381_=_C3421 ,C1381_=_C3623 ,C1381_=_C3675 ,C1381_=_C3693 ,C1381_=_C3694 ,\nC1381_=_C3695 ,C1381_=_C3696 ,C1381_=_C3697 ,C1381_=_C3698 ,C1381_=_C3699 ,C1381_=_C3700 ,\nC1513_=_C1515 ,C1513_=_C1574 ,C1513_=_C2090 ,C1513_=_C2228 ,C1513_=_C2397 ,C1513_=_C2533 ,\nC1513_=_C2796 ,C1513_=_C2901 ,C1513_=_C3261 ,C1513_=_C3417 ,C1513_=_C3535 ,C1513_=_C3536 ,\nC1513_=_C3538 ,C1513_=_C3539 ,C1513_=_C3540 ,C1513_=_C3541 ,C1513_=_C3542 ,C1513_=_C3543 ,\nC1513_=_C3544 ,C1513_=_C3545 ,C1513_=_C3546 ,C1513_=_C3547 ,C1515_=_C1598 ,C1515_=_C2232 ,\nC1515_=_C2401 ,C1515_=_C2606 ,C1515_=_C2798 ,C1515_=_C2905 ,C1515_=_C3264 ,C1515_=_C3318 ,\nC1515_=_C3330 ,C1515_=_C3421 ,C1515_=_C3623 ,C1515_=_C3675 ,C1515_=_C3693 ,C1515_=_C3694 ,\nC1515_=_C3695 ,C1515_=_C3696 ,C1515_=_C3697 ,C1515_=_C3698 ,C1515_=_C3699 ,C1515_=_C3700 ,\nC1574_=_C2090 ,C1574_=_C2228 ,C1574_=_C2397 ,C1574_=_C2533 ,C1574_=_C2796 ,C1574_=_C2901 ,\nC1574_=_C3261 ,C1574_=_C3417 ,C1574_=_C3535 ,C1574_=_C3536 ,C1574_=_C3538 ,C1574_=_C3539 ,\nC1574_=_C3540 ,C1574_=_C3541 ,C1574_=_C3542 ,C1574_=_C3543 ,C1574_=_C3544 ,C1574_=_C3545 ,\nC1574_=_C3546 ,C1574_=_C3547 ,C1598_=_C2232 ,C1598_=_C2401 ,C1598_=_C2606 ,C1598_=_C2798 ,\nC1598_=_C2905 ,C1598_=_C3264 ,C1598_=_C3318 ,C1598_=_C3330 ,C1598_=_C3421 ,C1598_=_C3623 ,\nC1598_=_C3675 ,C1598_=_C3693 ,C1598_=_C3694 ,C1598_=_C3695 ,C1598_=_C3696 ,C1598_=_C3697 ,\nC1598_=_C3698 ,C1598_=_C3699 ,C1598_=_C3700 ,C2090_=_C2228 ,C2090_=_C2397 ,C2090_=_C2533 ,\nC2090_=_C2796 ,C2090_=_C2901 ,C2090_=_C3261 ,C2090_=_C3417 ,C2090_=_C3535 ,C2090_=_C3536 ,\nC2090_=_C3538 ,C2090_=_C3539 ,C2090_=_C3540 ,C2090_=_C3541 ,C2090_=_C3542 ,C2090_=_C3543 ,\nC2090_=_C3544 ,C2090_=_C3545 ,C2090_=_C3546 ,C2090_=_C3547 ,C2228_=_C2232 ,C2228_=_C2397 ,\nC2228_=_C2533 ,C2228_=_C2796 ,C2228_=_C2901 ,C2228_=_C3261 ,C2228_=_C3417 ,C2228_=_C3535 ,\nC2228_=_C3536 ,C2228_=_C3538 ,C2228_=_C3539 ,C2228_=_C3540 ,C2228_=_C3541 ,C2228_=_C3542 ,\nC2228_=_C3543 ,C2228_=_C3544 ,C2228_=_C3545 ,C2228_=_C3546 ,C2228_=_C3547 ,C2232_=_C2401 ,\nC2232_=_C2606 ,C2232_=_C2798 ,C2232_=_C2905 ,C2232_=_C3264 ,C2232_=_C3318 ,C2232_=_C3330 ,\nC2232_=_C3421 ,C2232_=_C3623 ,C2232_=_C3675 ,C2232_=_C3693 ,C2232_=_C3694 ,C2232_=_C3695 ,\nC2232_=_C3696 ,C2232_=_C3697 ,C2232_=_C3698 ,C2232_=_C3699 ,C2232_=_C3700 ,C2397_=_C2401 ,\nC2397_=_C2533 ,C2397_=_C2796 ,C2397_=_C2901 ,C2397_=_C3261 ,C2397_=_C3417 ,C2397_=_C3535 ,\nC2397_=_C3536 ,C2397_=_C3538 ,C2397_=_C3539 ,C2397_=_C3540 ,C2397_=_C3541 ,C2397_=_C3542 ,\nC2397_=_C3543 ,C2397_=_C3544 ,C2397_=_C3545 ,C2397_=_C3546 ,C2397_=_C3547 ,C2401_=_C2606 ,\nC2401_=_C2798 ,C2401_=_C2905 ,C2401_=_C3264 ,C2401_=_C3318 ,C2401_=_C3330 ,C2401_=_C3421 ,\nC2401_=_C3623 ,C2401_=_C3675 ,C2401_=_C3693 ,C2401_=_C3694 ,C2401_=_C3695 ,C2401_=_C3696 ,\nC2401_=_C3697 ,C2401_=_C3698 ,C2401_=_C3699 ,C2401_=_C3700 ,C2533_=_C2796 ,C2533_=_C2901 ,\nC2533_=_C3261 ,C2533_=_C3417 ,C2533_=_C3535 ,C2533_=_C3536 ,C2533_=_C3538 ,C2533_=_C3539 ,\nC2533_=_C3540 ,C2533_=_C3541 ,C2533_=_C3542 ,C2533_=_C3543 ,C2533_=_C3544 ,C2533_=_C3545 ,\nC2533_=_C3546 ,C2533_=_C3547 ,C2606_=_C2798 ,C2606_=_C2905 ,C2606_=_C3264 ,C2606_=_C3318 ,\nC2606_=_C3330 ,C2606_=_C3421 ,C2606_=_C3623 ,C2606_=_C3675 ,C2606_=_C3693 ,C2606_=_C3694 ,\nC2606_=_C3695 ,C2606_=_C3696 ,C2606_=_C3697 ,C2606_=_C3698 ,C2606_=_C3699 ,C2606_=_C3700 ,\nC2796_=_C2798 ,C2796_=_C2901 ,C2796_=_C3261 ,C2796_=_C3417 ,C2796_=_C3535 ,C2796_=_C3536 ,\nC2796_=_C3538 ,C2796_=_C3539 ,C2796_=_C3540 ,C2796_=_C3541 ,C2796_=_C3542 ,C2796_=_C3543 ,\nC2796_=_C3544 ,C2796_=_C3545 ,C2796_=_C3546 ,C2796_=_C3547 ,C2798_=_C2905 ,C2798_=_C3264 ,\nC2798_=_C3318 ,C2798_=_C3330 ,C2798_=_C3421 ,C2798_=_C3623 ,C2798_=_C3675 ,C2798_=_C3693 ,\nC2798_=_C3694 ,C2798_=_C3695 ,C2798_=_C3696 ,C2798_=_C3697 ,C2798_=_C3698 ,C2798_=_C3699 ,\nC2798_=_C3700 ,C2901_=_C2905 ,C2901_=_C3261 ,C2901_=_C3417 ,C2901_=_C3535 ,C2901_=_C3536 ,\nC2901_=_C3538 ,C2901_=_C3539 ,C2901_=_C3540 ,C2901_=_C3541 ,C2901_=_C3542 ,C2901_=_C3543 ,\nC2901_=_C3544 ,C2901_=_C3545 ,C2901_=_C3546 ,C2901_=_C3547 ,C2905_=_C3264 ,C2905_=_C3318 ,\nC2905_=_C3330 ,C2905_=_C3421 ,C2905_=_C3623 ,C2905_=_C3675 ,C2905_=_C3693 ,C2905_=_C3694 ,\nC2905_=_C3695 ,C2905_=_C3696 ,C2905_=_C3697 ,C2905_=_C3698 ,C2905_=_C3699 ,C2905_=_C3700 ,\nC3261_=_C3264 ,C3261_=_C3417 ,C3261_=_C3535 ,C3261_=_C3536 ,C3261_=_C3538 ,C3261_=_C3539 ,\nC3261_=_C3540 ,C3261_=_C3541 ,C3261_=_C3542 ,C3261_=_C3543 ,C3261_=_C3544 ,C3261_=_C3545 ,\nC3261_=_C3546 ,C3261_=_C3547 ,C3264_=_C3318 ,C3264_=_C3330 ,C3264_=_C3421 ,C3264_=_C3623 ,\nC3264_=_C3675 ,C3264_=_C3693 ,C3264_=_C3694 ,C3264_=_C3695 ,C3264_=_C3696 ,C3264_=_C3697 ,\nC3264_=_C3698 ,C3264_=_C3699 ,C3264_=_C3700 ,C3318_=_C3330 ,C3318_=_C3421 ,C3318_=_C3623 ,\nC3318_=_C3675 ,C3318_=_C3693 ,C3318_=_C3694 ,C3318_=_C3695 ,C3318_=_C3696 ,C3318_=_C3697 ,\nC3318_=_C3698 ,C3318_=_C3699 ,C3318_=_C3700 ,C3330_=_C3421 ,C3330_=_C3623 ,C3330_=_C3675 ,\nC3330_=_C3693 ,C3330_=_C3694 ,C3330_=_C3695 ,C3330_=_C3696 ,C3330_=_C3697 ,C3330_=_C3698 ,\nC3330_=_C3699 ,C3330_=_C3700 ,C3417_=_C3421 ,C3417_=_C3535 ,C3417_=_C3536 ,C3417_=_C3538 ,\nC3417_=_C3539 ,C3417_=_C3540 ,C3417_=_C3541 ,C3417_=_C3542 ,C3417_=_C3543 ,C3417_=_C3544 ,\nC3417_=_C3545 ,C3417_=_C3546 ,C3417_=_C3547 ,C3421_=_C3623 ,C3421_=_C3675 ,C3421_=_C3693 ,\nC3421_=_C3694 ,C3421_=_C3695 ,C3421_=_C3696 ,C3421_=_C3697 ,C3421_=_C3698 ,C3421_=_C3699 ,\nC3421_=_C3700 ,C3535_=_C3536 ,C3535_=_C3538 ,C3535_=_C3539 ,C3535_=_C3540 ,C3535_=_C3541 ,\nC3535_=_C3542 ,C3535_=_C3543 ,C3535_=_C3544 ,C3535_=_C3545 ,C3535_=_C3546 ,C3535_=_C3547 ,\nC3535_=_C3623 ,C3536_=_C3538 ,C3536_=_C3539 ,C3536_=_C3540 ,C3536_=_C3541 ,C3536_=_C3542 ,\nC3536_=_C3543 ,C3536_=_C3544 ,C3536_=_C3545 ,C3536_=_C3546 ,C3536_=_C3547 ,C3536_=_C3675 ,\nC3538_=_C3539 ,C3538_=_C3540 ,C3538_=_C3541 ,C3538_=_C3542 ,C3538_=_C3543 ,C3538_=_C3544 ,\nC3538_=_C3545 ,C3538_=_C3546 ,C3538_=_C3547 ,C3538_=_C3693 ,C3539_=_C3540 ,C3539_=_C3541 ,\nC3539_=_C3542 ,C3539_=_C3543 ,C3539_=_C3544 ,C3539_=_C3545 ,C3539_=_C3546 ,C3539_=_C3547 ,\nC3540_=_C3541 ,C3540_=_C3542 ,C3540_=_C3543 ,C3540_=_C3544 ,C3540_=_C3545 ,C3540_=_C3546 ,\nC3540_=_C3547 ,C3541_=_C3542 ,C3541_=_C3543 ,C3541_=_C3544 ,C3541_=_C3545 ,C3541_=_C3546 ,\nC3541_=_C3547 ,C3541_=_C3695 ,C3542_=_C3543 ,C3542_=_C3544 ,C3542_=_C3545 ,C3542_=_C3546 ,\nC3542_=_C3547 ,C3543_=_C3544 ,C3543_=_C3545 ,C3543_=_C3546 ,C3543_=_C3547 ,C3543_=_C3697 ,\nC3544_=_C3545 ,C3544_=_C3546 ,C3544_=_C3547 ,C3545_=_C3546 ,C3545_=_C3547 ,C3546_=_C3547 ,\nC3546_=_C3698 ,C3547_=_C3700 ,C3623_=_C3675 ,C3623_=_C3693 ,C3623_=_C3694 ,C3623_=_C3695 ,\nC3623_=_C3696 ,C3623_=_C3697 ,C3623_=_C3698 ,C3623_=_C3699 ,C3623_=_C3700 ,C3675_=_C3693 ,\nC3675_=_C3694 ,C3675_=_C3695 ,C3675_=_C3696 ,C3675_=_C3697 ,C3675_=_C3698 ,C3675_=_C3699 ,\nC3675_=_C3700 ,C3693_=_C3694 ,C3693_=_C3695 ,C3693_=_C3696 ,C3693_=_C3697 ,C3693_=_C3698 ,\nC3693_=_C3699 ,C3693_=_C3700 ,C3694_=_C3695 ,C3694_=_C3696 ,C3694_=_C3697 ,C3694_=_C3698 ,\nC3694_=_C3699 ,C3694_=_C3700 ,C3695_=_C3696 ,C3695_=_C3697 ,C3695_=_C3698 ,C3695_=_C3699 ,\nC3695_=_C3700 ,C3696_=_C3697 ,C3696_=_C3698 ,C3696_=_C3699 ,C3696_=_C3700 ,C3697_=_C3698 ,\nC3697_=_C3699 ,C3697_=_C3700 ,C3698_=_C3699 ,C3698_=_C3700 ,C3699_=_C3700 ,"];196[shape=box, label="id:196 level: 6\n55: C494 C504 C567 C574 C605 \nC642 C776 C796 C886 C1079 C1500 \nC1501 C1502 C1503 C1504 C1505 C1506 \nC1507 C1508 C1509 C1510 C1511 C1512 \nC1513 C1514 C1515 C1516 C1517 C1518 \nC1519 C1520 C1521 C1522 C1573</w:t>
      </w:r>
    </w:p>
    <w:p>
      <w:pPr>
        <w:pStyle w:val="PreformattedText"/>
        <w:bidi w:val="0"/>
        <w:spacing w:before="0" w:after="0"/>
        <w:jc w:val="left"/>
        <w:rPr/>
      </w:pPr>
      <w:r>
        <w:rPr/>
        <w:t xml:space="preserve"> </w:t>
      </w:r>
      <w:r>
        <w:rPr/>
        <w:t>C1622 \nC1804 C2226 C2455 C2672 C3402 C3416 \nC3417 C3418 C3419 C3420 C3421 C3422 \nC3423 C3424 C3425 C3426 C3427 C3428 \nC3429 C3430 \n766: C494_=_C504( C494 C504 ) C494_=_C567( C494 C567 ) C494_=_C642( C494 C642 ) C494_=_C796( C494 C796 ) C494_=_C1079( C494 C1079 ) \nC494_=_C1500( C494 C1500 ) C494_=_C1501( C494 C1501 ) C494_=_C1502( C494 C1502 ) C494_=_C1503( C494 C1503 ) C494_=_C1504( C494 C1504 ) C494_=_C1505( C494 C1505 ) \nC494_=_C1506( C494 C1506 ) C494_=_C1507( C494 C1507 ) C494_=_C1508( C494 C1508 ) C494_=_C1509( C494 C1509 ) C494_=_C1510( C494 C1510 ) C494_=_C1511( C494 C1511 ) \nC494_=_C1512( C494 C1512 ) C494_=_C1513( C494 C1513 ) C494_=_C1514( C494 C1514 ) C494_=_C1515( C494 C1515 ) C494_=_C1516( C494 C1516 ) C494_=_C1517( C494 C1517 ) \nC494_=_C1518( C494 C1518 ) C494_=_C1519( C494 C1519 ) C494_=_C1520( C494 C1520 ) C494_=_C1521( C494 C1521 ) C494_=_C1522( C494 C1522 ) C504_=_C574( C504 C574 ) \nC504_=_C605( C504 C605 ) C504_=_C776( C504 C776 ) C504_=_C886( C504 C886 ) C504_=_C1512( C504 C1512 ) C504_=_C1573( C504 C1573 ) C504_=_C1622( C504 C1622 ) \nC504_=_C1804( C504 C1804 ) C504_=_C2226( C504 C2226 ) C504_=_C2455( C504 C2455 ) C504_=_C2672( C504 C2672 ) C504_=_C3402( C504 C3402 ) C504_=_C3416( C504 C3416 ) \nC504_=_C3417( C504 C3417 ) C504_=_C3418( C504 C3418 ) C504_=_C3419( C504 C3419 ) C504_=_C3420( C504 C3420 ) C504_=_C3421( C504 C3421 ) C504_=_C3422( C504 C3422 ) \nC504_=_C3423( C504 C3423 ) C504_=_C3424( C504 C3424 ) C504_=_C3425( C504 C3425 ) C504_=_C3426( C504 C3426 ) C504_=_C3427( C504 C3427 ) C504_=_C3428( C504 C3428 ) \nC504_=_C3429( C504 C3429 ) C504_=_C3430( C504 C3430 ) C567_=_C574( C567 C574 ) C567_=_C642( C567 C642 ) C567_=_C796( C567 C796 ) C567_=_C1079( C567 C1079 ) \nC567_=_C1500( C567 C1500 ) C567_=_C1501( C567 C1501 ) C567_=_C1502( C567 C1502 ) C567_=_C1503( C567 C1503 ) C567_=_C1504( C567 C1504 ) C567_=_C1505( C567 C1505 ) \nC567_=_C1506( C567 C1506 ) C567_=_C1507( C567 C1507 ) C567_=_C1508( C567 C1508 ) C567_=_C1509( C567 C1509 ) C567_=_C1510( C567 C1510 ) C567_=_C1511( C567 C1511 ) \nC567_=_C1512( C567 C1512 ) C567_=_C1513( C567 C1513 ) C567_=_C1514( C567 C1514 ) C567_=_C1515( C567 C1515 ) C567_=_C1516( C567 C1516 ) C567_=_C1517( C567 C1517 ) \nC567_=_C1518( C567 C1518 ) C567_=_C1519( C567 C1519 ) C567_=_C1520( C567 C1520 ) C567_=_C1521( C567 C1521 ) C567_=_C1522( C567 C1522 ) C574_=_C605( C574 C605 ) \nC574_=_C776( C574 C776 ) C574_=_C886( C574 C886 ) C574_=_C1512( C574 C1512 ) C574_=_C1573( C574 C1573 ) C574_=_C1622( C574 C1622 ) C574_=_C1804( C574 C1804 ) \nC574_=_C2226( C574 C2226 ) C574_=_C2455( C574 C2455 ) C574_=_C2672( C574 C2672 ) C574_=_C3402( C574 C3402 ) C574_=_C3416( C574 C3416 ) C574_=_C3417( C574 C3417 ) \nC574_=_C3418( C574 C3418 ) C574_=_C3419( C574 C3419 ) C574_=_C3420( C574 C3420 ) C574_=_C3421( C574 C3421 ) C574_=_C3422( C574 C3422 ) C574_=_C3423( C574 C3423 ) \nC574_=_C3424( C574 C3424 ) C574_=_C3425( C574 C3425 ) C574_=_C3426( C574 C3426 ) C574_=_C3427( C574 C3427 ) C574_=_C3428( C574 C3428 ) C574_=_C3429( C574 C3429 ) \nC574_=_C3430( C574 C3430 ) C605_=_C776( C605 C776 ) C605_=_C886( C605 C886 ) C605_=_C1512( C605 C1512 ) C605_=_C1573( C605 C1573 ) C605_=_C1622( C605 C1622 ) \nC605_=_C1804( C605 C1804 ) C605_=_C2226( C605 C2226 ) C605_=_C2455( C605 C2455 ) C605_=_C2672( C605 C2672 ) C605_=_C3402( C605 C3402 ) C605_=_C3416( C605 C3416 ) \nC605_=_C3417( C605 C3417 ) C605_=_C3418( C605 C3418 ) C605_=_C3419( C605 C3419 ) C605_=_C3420( C605 C3420 ) C605_=_C3421( C605 C3421 ) C605_=_C3422( C605 C3422 ) \nC605_=_C3423( C605 C3423 ) C605_=_C3424( C605 C3424 ) C605_=_C3425( C605 C3425 ) C605_=_C3426( C605 C3426 ) C605_=_C3427( C605 C3427 ) C605_=_C3428( C605 C3428 ) \nC605_=_C3429( C605 C3429 ) C605_=_C3430( C605 C3430 ) C642_=_C796( C642 C796 ) C642_=_C1079( C642 C1079 ) C642_=_C1500( C642 C1500 ) C642_=_C1501( C642 C1501 ) \nC642_=_C1502( C642 C1502 ) C642_=_C1503( C642 C1503 ) C642_=_C1504( C642 C1504 ) C642_=_C1505( C642 C1505 ) C642_=_C1506( C642 C1506 ) C642_=_C1507( C642 C1507 ) \nC642_=_C1508( C642 C1508 ) C642_=_C1509( C642 C1509 ) C642_=_C1510( C642 C1510 ) C642_=_C1511( C642 C1511 ) C642_=_C1512( C642 C1512 ) C642_=_C1513( C642 C1513 ) \nC642_=_C1514( C642 C1514 ) C642_=_C1515( C642 C1515 ) C642_=_C1516( C642 C1516 ) C642_=_C1517( C642 C1517 ) C642_=_C1518( C642 C1518 ) C642_=_C1519( C642 C1519 ) \nC642_=_C1520( C642 C1520 ) C642_=_C1521( C642 C1521 ) C642_=_C1522( C642 C1522 ) C776_=_C886( C776 C886 ) C776_=_C1512( C776 C1512 ) C776_=_C1573( C776 C1573 ) \nC776_=_C1622( C776 C1622 ) C776_=_C1804( C776 C1804 ) C776_=_C2226( C776 C2226 ) C776_=_C2455( C776 C2455 ) C776_=_C2672( C776 C2672 ) C776_=_C3402( C776 C3402 ) \nC776_=_C3416( C776 C3416 ) C776_=_C3417( C776 C3417 ) C776_=_C3418( C776 C3418 ) C776_=_C3419( C776 C3419 ) C776_=_C3420( C776 C3420 ) C776_=_C3421( C776 C3421 ) \nC776_=_C3422( C776 C3422 ) C776_=_C3423( C776 C3423 ) C776_=_C3424( C776 C3424 ) C776_=_C3425( C776 C3425 ) C776_=_C3426( C776 C3426 ) C776_=_C3427( C776 C3427 ) \nC776_=_C3428( C776 C3428 ) C776_=_C3429( C776 C3429 ) C776_=_C3430( C776 C3430 ) C796_=_C1079( C796 C1079 ) C796_=_C1500( C796 C1500 ) C796_=_C1501( C796 C1501 ) \nC796_=_C1502( C796 C1502 ) C796_=_C1503( C796 C1503 ) C796_=_C1504( C796 C1504 ) C796_=_C1505( C796 C1505 ) C796_=_C1506( C796 C1506 ) C796_=_C1507( C796 C1507 ) \nC796_=_C1508( C796 C1508 ) C796_=_C1509( C796 C1509 ) C796_=_C1510( C796 C1510 ) C796_=_C1511( C796 C1511 ) C796_=_C1512( C796 C1512 ) C796_=_C1513( C796 C1513 ) \nC796_=_C1514( C796 C1514 ) C796_=_C1515( C796 C1515 ) C796_=_C1516( C796 C1516 ) C796_=_C1517( C796 C1517 ) C796_=_C1518( C796 C1518 ) C796_=_C1519( C796 C1519 ) \nC796_=_C1520( C796 C1520 ) C796_=_C1521( C796 C1521 ) C796_=_C1522( C796 C1522 ) C886_=_C1512( C886 C1512 ) C886_=_C1573( C886 C1573 ) C886_=_C1622( C886 C1622 ) \nC886_=_C1804( C886 C1804 ) C886_=_C2226( C886 C2226 ) C886_=_C2455( C886 C2455 ) C886_=_C2672( C886 C2672 ) C886_=_C3402( C886 C3402 ) C886_=_C3416( C886 C3416 ) \nC886_=_C3417( C886 C3417 ) C886_=_C3418( C886 C3418 ) C886_=_C3419( C886 C3419 ) C886_=_C3420( C886 C3420 ) C886_=_C3421( C886 C3421 ) C886_=_C3422( C886 C3422 ) \nC886_=_C3423( C886 C3423 ) C886_=_C3424( C886 C3424 ) C886_=_C3425( C886 C3425 ) C886_=_C3426( C886 C3426 ) C886_=_C3427( C886 C3427 ) C886_=_C3428( C886 C3428 ) \nC886_=_C3429( C886 C3429 ) C886_=_C3430( C886 C3430 ) C1079_=_C1500( C1079 C1500 ) C1079_=_C1501( C1079 C1501 ) C1079_=_C1502( C1079 C1502 ) C1079_=_C1503( C1079 C1503 ) \nC1079_=_C1504( C1079 C1504 ) C1079_=_C1505( C1079 C1505 ) C1079_=_C1506( C1079 C1506 ) C1079_=_C1507( C1079 C1507 ) C1079_=_C1508( C1079 C1508 ) C1079_=_C1509( C1079 C1509 ) \nC1079_=_C1510( C1079 C1510 ) C1079_=_C1511( C1079 C1511 ) C1079_=_C1512( C1079 C1512 ) C1079_=_C1513( C1079 C1513 ) C1079_=_C1514( C1079 C1514 ) C1079_=_C1515( C1079 C1515 ) \nC1079_=_C1516( C1079 C1516 ) C1079_=_C1517( C1079 C1517 ) C1079_=_C1518( C1079 C1518 ) C1079_=_C1519( C1079 C1519 ) C1079_=_C1520( C1079 C1520 ) C1079_=_C1521( C1079 C1521 ) \nC1079_=_C1522( C1079 C1522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0_=_C1521( C1500 C1521 ) C1500_=_C1522( C1500 C1522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1519( C1501 C1519 ) C1501_=_C1520( C1501 C1520 ) \nC1501_=_C1521( C1501 C1521 ) C1501_=_C1522( C1501 C1522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0( C1502 C1520 ) C1502_=_C1521( C1502 C1521 ) C1502_=_C1522( C1502 C1522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3_=_C1521( C1503 C1521 ) C1503_=_C1522( C1503 C1522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w:t>
      </w:r>
    </w:p>
    <w:p>
      <w:pPr>
        <w:pStyle w:val="PreformattedText"/>
        <w:bidi w:val="0"/>
        <w:spacing w:before="0" w:after="0"/>
        <w:jc w:val="left"/>
        <w:rPr/>
      </w:pPr>
      <w:r>
        <w:rPr/>
        <w:t xml:space="preserve"> </w:t>
      </w:r>
      <w:r>
        <w:rPr/>
        <w:t>C1520 ) C1504_=_C1521( C1504 C1521 ) C1504_=_C1522( C1504 C1522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1522( C1505 C1522 ) C1505_=_C2226( C1505 C2226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2_=_C1513( C1512 C1513 ) C1512_=_C1514( C1512 C1514 ) C1512_=_C1515( C1512 C1515 ) C1512_=_C1516( C1512 C1516 ) \nC1512_=_C1517( C1512 C1517 ) C1512_=_C1518( C1512 C1518 ) C1512_=_C1519( C1512 C1519 ) C1512_=_C1520( C1512 C1520 ) C1512_=_C1521( C1512 C1521 ) C1512_=_C1522( C1512 C1522 ) \nC1512_=_C1573( C1512 C1573 ) C1512_=_C1622( C1512 C1622 ) C1512_=_C1804( C1512 C1804 ) C1512_=_C2226( C1512 C2226 ) C1512_=_C2455( C1512 C2455 ) C1512_=_C2672( C1512 C2672 ) \nC1512_=_C3402( C1512 C3402 ) C1512_=_C3416( C1512 C3416 ) C1512_=_C3417( C1512 C3417 ) C1512_=_C3418( C1512 C3418 ) C1512_=_C3419( C1512 C3419 ) C1512_=_C3420( C1512 C3420 ) \nC1512_=_C3421( C1512 C3421 ) C1512_=_C3422( C1512 C3422 ) C1512_=_C3423( C1512 C3423 ) C1512_=_C3424( C1512 C3424 ) C1512_=_C3425( C1512 C3425 ) C1512_=_C3426( C1512 C3426 ) \nC1512_=_C3427( C1512 C3427 ) C1512_=_C3428( C1512 C3428 ) C1512_=_C3429( C1512 C3429 ) C1512_=_C3430( C1512 C3430 ) C1513_=_C1514( C1513 C1514 ) C1513_=_C1515( C1513 C1515 ) \nC1513_=_C1516( C1513 C1516 ) C1513_=_C1517( C1513 C1517 ) C1513_=_C1518( C1513 C1518 ) C1513_=_C1519( C1513 C1519 ) C1513_=_C1520( C1513 C1520 ) C1513_=_C1521( C1513 C1521 ) \nC1513_=_C1522( C1513 C1522 ) C1513_=_C3417( C1513 C3417 ) C1514_=_C1515( C1514 C1515 ) C1514_=_C1516( C1514 C1516 ) C1514_=_C1517( C1514 C1517 ) C1514_=_C1518( C1514 C1518 ) \nC1514_=_C1519( C1514 C1519 ) C1514_=_C1520( C1514 C1520 ) C1514_=_C1521( C1514 C1521 ) C1514_=_C1522( C1514 C1522 ) C1514_=_C3419( C1514 C3419 ) C1515_=_C1516( C1515 C1516 ) \nC1515_=_C1517( C1515 C1517 ) C1515_=_C1518( C1515 C1518 ) C1515_=_C1519( C1515 C1519 ) C1515_=_C1520( C1515 C1520 ) C1515_=_C1521( C1515 C1521 ) C1515_=_C1522( C1515 C1522 ) \nC1515_=_C3421( C1515 C3421 ) C1516_=_C1517( C1516 C1517 ) C1516_=_C1518( C1516 C1518 ) C1516_=_C1519( C1516 C1519 ) C1516_=_C1520( C1516 C1520 ) C1516_=_C1521( C1516 C1521 ) \nC1516_=_C1522( C1516 C1522 ) C1516_=_C3422( C1516 C3422 ) C1517_=_C1518( C1517 C1518 ) C1517_=_C1519( C1517 C1519 ) C1517_=_C1520( C1517 C1520 ) C1517_=_C1521( C1517 C1521 ) \nC1517_=_C1522( C1517 C1522 ) C1518_=_C1519( C1518 C1519 ) C1518_=_C1520( C1518 C1520 ) C1518_=_C1521( C1518 C1521 ) C1518_=_C1522( C1518 C1522 ) C1518_=_C3426( C1518 C3426 ) \nC1519_=_C1520( C1519 C1520 ) C1519_=_C1521( C1519 C1521 ) C1519_=_C1522( C1519 C1522 ) C1519_=_C3428( C1519 C3428 ) C1520_=_C1521( C1520 C1521 ) C1520_=_C1522( C1520 C1522 ) \nC1521_=_C1522( C1521 C1522 ) C1521_=_C3430( C1521 C3430 ) C1573_=_C1622( C1573 C1622 ) C1573_=_C1804( C1573 C1804 ) C1573_=_C2226( C1573 C2226 ) C1573_=_C2455( C1573 C2455 ) \nC1573_=_C2672( C1573 C2672 ) C1573_=_C3402( C1573 C3402 ) C1573_=_C3416( C1573 C3416 ) C1573_=_C3417( C1573 C3417 ) C1573_=_C3418( C1573 C3418 ) C1573_=_C3419( C1573 C3419 ) \nC1573_=_C3420( C1573 C3420 ) C1573_=_C3421( C1573 C3421 ) C1573_=_C3422( C1573 C3422 ) C1573_=_C3423( C1573 C3423 ) C1573_=_C3424( C1573 C3424 ) C1573_=_C3425( C1573 C3425 ) \nC1573_=_C3426( C1573 C3426 ) C1573_=_C3427( C1573 C3427 ) C1573_=_C3428( C1573 C3428 ) C1573_=_C3429( C1573 C3429 ) C1573_=_C3430( C1573 C3430 ) C1622_=_C1804( C1622 C1804 ) \nC1622_=_C2226( C1622 C2226 ) C1622_=_C2455( C1622 C2455 ) C1622_=_C2672( C1622 C2672 ) C1622_=_C3402( C1622 C3402 ) C1622_=_C3416( C1622 C3416 ) C1622_=_C3417( C1622 C3417 ) \nC1622_=_C3418( C1622 C3418 ) C1622_=_C3419( C1622 C3419 ) C1622_=_C3420( C1622 C3420 ) C1622_=_C3421( C1622 C3421 ) C1622_=_C3422( C1622 C3422 ) C1622_=_C3423( C1622 C3423 ) \nC1622_=_C3424( C1622 C3424 ) C1622_=_C3425( C1622 C3425 ) C1622_=_C3426( C1622 C3426 ) C1622_=_C3427( C1622 C3427 ) C1622_=_C3428( C1622 C3428 ) C1622_=_C3429( C1622 C3429 ) \nC1622_=_C3430( C1622 C3430 ) C1804_=_C2226( C1804 C2226 ) C1804_=_C2455( C1804 C2455 ) C1804_=_C2672( C1804 C2672 ) C1804_=_C3402( C1804 C3402 ) C1804_=_C3416( C1804 C3416 ) \nC1804_=_C3417( C1804 C3417 ) C1804_=_C3418( C1804 C3418 ) C1804_=_C3419( C1804 C3419 ) C1804_=_C3420( C1804 C3420 ) C1804_=_C3421( C1804 C3421 ) C1804_=_C3422( C1804 C3422 ) \nC1804_=_C3423( C1804 C3423 ) C1804_=_C3424( C1804 C3424 ) C1804_=_C3425( C1804 C3425 ) C1804_=_C3426( C1804 C3426 ) C1804_=_C3427( C1804 C3427 ) C1804_=_C3428( C1804 C3428 ) \nC1804_=_C3429( C1804 C3429 ) C1804_=_C3430( C1804 C3430 ) C2226_=_C2455( C2226 C2455 ) C2226_=_C2672( C2226 C2672 ) C2226_=_C3402( C2226 C3402 ) C2226_=_C3416( C2226 C3416 ) \nC2226_=_C3417( C2226 C3417 ) C2226_=_C3418( C2226 C3418 ) C2226_=_C3419( C2226 C3419 ) C2226_=_C3420( C2226 C3420 ) C2226_=_C3421( C2226 C3421 ) C2226_=_C3422( C2226 C3422 ) \nC2226_=_C3423( C2226 C3423 ) C2226_=_C3424( C2226 C3424 ) C2226_=_C3425( C2226 C3425 ) C2226_=_C3426( C2226 C3426 ) C2226_=_C3427( C2226 C3427 ) C2226_=_C3428( C2226 C3428 ) \nC2226_=_C3429( C2226 C3429 ) C2226_=_C3430( C2226 C3430 ) C2455_=_C2672( C2455 C2672 ) C2455_=_C3402( C2455 C3402 ) C2455_=_C3416( C2455 C3416 ) C2455_=_C3417( C2455 C3417 ) \nC2455_=_C3418( C2455 C3418 ) C2455_=_C3419( C2455 C3419 ) C2455_=_C3420( C2455 C3420 ) C2455_=_C3421( C2455 C3421 ) C2455_=_C3422( C2455 C3422 ) C2455_=_C3423( C2455 C3423 ) \nC2455_=_C3424( C2455 C3424 ) C2455_=_C3425( C2455 C3425 ) C2455_=_C3426( C2455 C3426 ) C2455_=_C3427( C2455 C3427 ) C2455_=_C3428( C2455 C3428 ) C2455_=_C3429( C2455 C3429 ) \nC2455_=_C3430( C2455 C3430 ) C2672_=_C3402( C2672 C3402 ) C2672_=_C3416( C2672 C3416 ) C2672_=_C3417( C2672 C3417 ) C2672_=_C3418( C2672 C3418 ) C2672_=_C3419( C2672 C3419 ) \nC2672_=_C3420( C2672 C3420 ) C2672_=_C3421( C2672 C3421 ) C2672_=_C3422( C2672 C3422 ) C2672_=_C3423( C2672 C3423 ) C2672_=_C3424( C2672 C3424 ) C2672_=_C3425( C2672 C3425 ) \nC2672_=_C3426( C2672 C3426 ) C2672_=_C3427( C2672 C3427 ) C2672_=_C3428( C2672 C3428 ) C2672_=_C3429( C2672 C3429 ) C2672_=_C3430( C2672 C3430 ) C3402_=_C3416( C3402 C3416 ) \nC3402_=_C3417( C3402 C3417 ) C3402_=_C3418( C3402 C3418 ) C3402_=_C3419( C3402 C3419 ) C3402_=_C3420( C3402 C3420 ) C3402_=_C3421( C3402 C3421 ) C3402_=_C3422( C3402 C3422 ) \nC3402_=_C3423( C3402 C3423 ) C3402_=_C3424( C3402 C3424 ) C3402_=_C3425( C3402 C3425 ) C3402_=_C3426( C3402 C3426 ) C3402_=_C3427( C3402 C3427 ) C3402_=_C3428( C3402 C3428 ) \nC3402_=_C3429( C3402 C3429 ) C3402_=_C3430( C3402 C3430 ) C3416_=_C3417( C3416 C3417 ) C3416_=_C3418( C3416 C3418 ) C3416_=_C3419( C3416 C3419 ) C3416_=_C3420( C3416 C3420 ) \nC3416_=_C3421( C3416 C3421 ) C3416_=_C3422( C3416 C3422 ) C3416_=_C3423( C3416 C3423 ) C3416_=_C3424( C3416 C3424 ) C3416_=_C3425( C3416 C3425 ) C3416_=_C3426( C3416 C3426 ) \nC3416_=_C3427( C3416 C3427 ) C3416_=_C3428( C3416 C3428 ) C3416_=_C3429( C3416 C3429 ) C3416_=_C3430( C3416 C3430 ) C3417_=_C3418( C3417 C3418 ) C3417_=_C3419( C3417 C3419 ) \nC3417_=_C3420( C3417 C3420 ) C3417_=_C3421( C3417 C3421 ) C3417_=_C3422( C3417 C3422 ) C3417_=_C3423( C3417 C3423 ) C3417_=_C3424( C3417 C3424 ) C3417_=_C3425( C3417 C3425 ) \nC3417_=_C3426( C3417 C3426 ) C3417_=_C3427( C3417 C3427 ) C3417_=_C3428( C3417 C3428 ) C3417_=_C3429( C3417 C3429 ) C3417_=_C3430(</w:t>
      </w:r>
    </w:p>
    <w:p>
      <w:pPr>
        <w:pStyle w:val="PreformattedText"/>
        <w:bidi w:val="0"/>
        <w:spacing w:before="0" w:after="0"/>
        <w:jc w:val="left"/>
        <w:rPr/>
      </w:pPr>
      <w:r>
        <w:rPr/>
        <w:t xml:space="preserve"> </w:t>
      </w:r>
      <w:r>
        <w:rPr/>
        <w:t>C3417 C3430 ) C3418_=_C3419( C3418 C3419 ) \nC3418_=_C3420( C3418 C3420 ) C3418_=_C3421( C3418 C3421 ) C3418_=_C3422( C3418 C3422 ) C3418_=_C3423( C3418 C3423 ) C3418_=_C3424( C3418 C3424 ) C3418_=_C3425( C3418 C3425 ) \nC3418_=_C3426( C3418 C3426 ) C3418_=_C3427( C3418 C3427 ) C3418_=_C3428( C3418 C3428 ) C3418_=_C3429( C3418 C3429 ) C3418_=_C3430( C3418 C3430 ) C3419_=_C3420( C3419 C3420 ) \nC3419_=_C3421( C3419 C3421 ) C3419_=_C3422( C3419 C3422 ) C3419_=_C3423( C3419 C3423 ) C3419_=_C3424( C3419 C3424 ) C3419_=_C3425( C3419 C3425 ) C3419_=_C3426( C3419 C3426 ) \nC3419_=_C3427( C3419 C3427 ) C3419_=_C3428( C3419 C3428 ) C3419_=_C3429( C3419 C3429 ) C3419_=_C3430( C3419 C3430 ) C3420_=_C3421( C3420 C3421 ) C3420_=_C3422( C3420 C3422 ) \nC3420_=_C3423( C3420 C3423 ) C3420_=_C3424( C3420 C3424 ) C3420_=_C3425( C3420 C3425 ) C3420_=_C3426( C3420 C3426 ) C3420_=_C3427( C3420 C3427 ) C3420_=_C3428( C3420 C3428 ) \nC3420_=_C3429( C3420 C3429 ) C3420_=_C3430( C3420 C3430 ) C3421_=_C3422( C3421 C3422 ) C3421_=_C3423( C3421 C3423 ) C3421_=_C3424( C3421 C3424 ) C3421_=_C3425( C3421 C3425 ) \nC3421_=_C3426( C3421 C3426 ) C3421_=_C3427( C3421 C3427 ) C3421_=_C3428( C3421 C3428 ) C3421_=_C3429( C3421 C3429 ) C3421_=_C3430( C3421 C3430 ) C3422_=_C3423( C3422 C3423 ) \nC3422_=_C3424( C3422 C3424 ) C3422_=_C3425( C3422 C3425 ) C3422_=_C3426( C3422 C3426 ) C3422_=_C3427( C3422 C3427 ) C3422_=_C3428( C3422 C3428 ) C3422_=_C3429( C3422 C3429 ) \nC3422_=_C3430( C3422 C3430 ) C3423_=_C3424( C3423 C3424 ) C3423_=_C3425( C3423 C3425 ) C3423_=_C3426( C3423 C3426 ) C3423_=_C3427( C3423 C3427 ) C3423_=_C3428( C3423 C3428 ) \nC3423_=_C3429( C3423 C3429 ) C3423_=_C3430( C3423 C3430 ) C3424_=_C3425( C3424 C3425 ) C3424_=_C3426( C3424 C3426 ) C3424_=_C3427( C3424 C3427 ) C3424_=_C3428( C3424 C3428 ) \nC3424_=_C3429( C3424 C3429 ) C3424_=_C3430( C3424 C3430 ) C3425_=_C3426( C3425 C3426 ) C3425_=_C3427( C3425 C3427 ) C3425_=_C3428( C3425 C3428 ) C3425_=_C3429( C3425 C3429 ) \nC3425_=_C3430( C3425 C3430 ) C3426_=_C3427( C3426 C3427 ) C3426_=_C3428( C3426 C3428 ) C3426_=_C3429( C3426 C3429 ) C3426_=_C3430( C3426 C3430 ) C3427_=_C3428( C3427 C3428 ) \nC3427_=_C3429( C3427 C3429 ) C3427_=_C3430( C3427 C3430 ) C3428_=_C3429( C3428 C3429 ) C3428_=_C3430( C3428 C3430 ) C3429_=_C3430( C3429 C3430 ) "];131-&gt;196[label="54: C494 C504 C567 C574 C605 \nC642 C776 C796 C886 C1079 C1500 \nC1501 C1502 C1503 C1504 C1505 C1506 \nC1507 C1508 C1509 C1510 C1511 C1513 \nC1514 C1515 C1516 C1517 C1518 C1519 \nC1520 C1521 C1522 C1573 C1622 C1804 \nC2226 C2455 C2672 C3402 C3416 C3417 \nC3418 C3419 C3420 C3421 C3422 C3423 \nC3424 C3425 C3426 C3427 C3428 C3429 \nC3430 \n712: C494_=_C504 ,C494_=_C567 ,C494_=_C642 ,C494_=_C796 ,C494_=_C1079 ,\nC494_=_C1500 ,C494_=_C1501 ,C494_=_C1502 ,C494_=_C1503 ,C494_=_C1504 ,C494_=_C1505 ,\nC494_=_C1506 ,C494_=_C1507 ,C494_=_C1508 ,C494_=_C1509 ,C494_=_C1510 ,C494_=_C1511 ,\nC494_=_C1513 ,C494_=_C1514 ,C494_=_C1515 ,C494_=_C1516 ,C494_=_C1517 ,C494_=_C1518 ,\nC494_=_C1519 ,C494_=_C1520 ,C494_=_C1521 ,C494_=_C1522 ,C504_=_C574 ,C504_=_C605 ,\nC504_=_C776 ,C504_=_C886 ,C504_=_C1573 ,C504_=_C1622 ,C504_=_C1804 ,C504_=_C2226 ,\nC504_=_C2455 ,C504_=_C2672 ,C504_=_C3402 ,C504_=_C3416 ,C504_=_C3417 ,C504_=_C3418 ,\nC504_=_C3419 ,C504_=_C3420 ,C504_=_C3421 ,C504_=_C3422 ,C504_=_C3423 ,C504_=_C3424 ,\nC504_=_C3425 ,C504_=_C3426 ,C504_=_C3427 ,C504_=_C3428 ,C504_=_C3429 ,C504_=_C3430 ,\nC567_=_C574 ,C567_=_C642 ,C567_=_C796 ,C567_=_C1079 ,C567_=_C1500 ,C567_=_C1501 ,\nC567_=_C1502 ,C567_=_C1503 ,C567_=_C1504 ,C567_=_C1505 ,C567_=_C1506 ,C567_=_C1507 ,\nC567_=_C1508 ,C567_=_C1509 ,C567_=_C1510 ,C567_=_C1511 ,C567_=_C1513 ,C567_=_C1514 ,\nC567_=_C1515 ,C567_=_C1516 ,C567_=_C1517 ,C567_=_C1518 ,C567_=_C1519 ,C567_=_C1520 ,\nC567_=_C1521 ,C567_=_C1522 ,C574_=_C605 ,C574_=_C776 ,C574_=_C886 ,C574_=_C1573 ,\nC574_=_C1622 ,C574_=_C1804 ,C574_=_C2226 ,C574_=_C2455 ,C574_=_C2672 ,C574_=_C3402 ,\nC574_=_C3416 ,C574_=_C3417 ,C574_=_C3418 ,C574_=_C3419 ,C574_=_C3420 ,C574_=_C3421 ,\nC574_=_C3422 ,C574_=_C3423 ,C574_=_C3424 ,C574_=_C3425 ,C574_=_C3426 ,C574_=_C3427 ,\nC574_=_C3428 ,C574_=_C3429 ,C574_=_C3430 ,C605_=_C776 ,C605_=_C886 ,C605_=_C1573 ,\nC605_=_C1622 ,C605_=_C1804 ,C605_=_C2226 ,C605_=_C2455 ,C605_=_C2672 ,C605_=_C3402 ,\nC605_=_C3416 ,C605_=_C3417 ,C605_=_C3418 ,C605_=_C3419 ,C605_=_C3420 ,C605_=_C3421 ,\nC605_=_C3422 ,C605_=_C3423 ,C605_=_C3424 ,C605_=_C3425 ,C605_=_C3426 ,C605_=_C3427 ,\nC605_=_C3428 ,C605_=_C3429 ,C605_=_C3430 ,C642_=_C796 ,C642_=_C1079 ,C642_=_C1500 ,\nC642_=_C1501 ,C642_=_C1502 ,C642_=_C1503 ,C642_=_C1504 ,C642_=_C1505 ,C642_=_C1506 ,\nC642_=_C1507 ,C642_=_C1508 ,C642_=_C1509 ,C642_=_C1510 ,C642_=_C1511 ,C642_=_C1513 ,\nC642_=_C1514 ,C642_=_C1515 ,C642_=_C1516 ,C642_=_C1517 ,C642_=_C1518 ,C642_=_C1519 ,\nC642_=_C1520 ,C642_=_C1521 ,C642_=_C1522 ,C776_=_C886 ,C776_=_C1573 ,C776_=_C1622 ,\nC776_=_C1804 ,C776_=_C2226 ,C776_=_C2455 ,C776_=_C2672 ,C776_=_C3402 ,C776_=_C3416 ,\nC776_=_C3417 ,C776_=_C3418 ,C776_=_C3419 ,C776_=_C3420 ,C776_=_C3421 ,C776_=_C3422 ,\nC776_=_C3423 ,C776_=_C3424 ,C776_=_C3425 ,C776_=_C3426 ,C776_=_C3427 ,C776_=_C3428 ,\nC776_=_C3429 ,C776_=_C3430 ,C796_=_C1079 ,C796_=_C1500 ,C796_=_C1501 ,C796_=_C1502 ,\nC796_=_C1503 ,C796_=_C1504 ,C796_=_C1505 ,C796_=_C1506 ,C796_=_C1507 ,C796_=_C1508 ,\nC796_=_C1509 ,C796_=_C1510 ,C796_=_C1511 ,C796_=_C1513 ,C796_=_C1514 ,C796_=_C1515 ,\nC796_=_C1516 ,C796_=_C1517 ,C796_=_C1518 ,C796_=_C1519 ,C796_=_C1520 ,C796_=_C1521 ,\nC796_=_C1522 ,C886_=_C1573 ,C886_=_C1622 ,C886_=_C1804 ,C886_=_C2226 ,C886_=_C2455 ,\nC886_=_C2672 ,C886_=_C3402 ,C886_=_C3416 ,C886_=_C3417 ,C886_=_C3418 ,C886_=_C3419 ,\nC886_=_C3420 ,C886_=_C3421 ,C886_=_C3422 ,C886_=_C3423 ,C886_=_C3424 ,C886_=_C3425 ,\nC886_=_C3426 ,C886_=_C3427 ,C886_=_C3428 ,C886_=_C3429 ,C886_=_C3430 ,C1079_=_C1500 ,\nC1079_=_C1501 ,C1079_=_C1502 ,C1079_=_C1503 ,C1079_=_C1504 ,C1079_=_C1505 ,C1079_=_C1506 ,\nC1079_=_C1507 ,C1079_=_C1508 ,C1079_=_C1509 ,C1079_=_C1510 ,C1079_=_C1511 ,C1079_=_C1513 ,\nC1079_=_C1514 ,C1079_=_C1515 ,C1079_=_C1516 ,C1079_=_C1517 ,C1079_=_C1518 ,C1079_=_C1519 ,\nC1079_=_C1520 ,C1079_=_C1521 ,C1079_=_C1522 ,C1500_=_C1501 ,C1500_=_C1502 ,C1500_=_C1503 ,\nC1500_=_C1504 ,C1500_=_C1505 ,C1500_=_C1506 ,C1500_=_C1507 ,C1500_=_C1508 ,C1500_=_C1509 ,\nC1500_=_C1510 ,C1500_=_C1511 ,C1500_=_C1513 ,C1500_=_C1514 ,C1500_=_C1515 ,C1500_=_C1516 ,\nC1500_=_C1517 ,C1500_=_C1518 ,C1500_=_C1519 ,C1500_=_C1520 ,C1500_=_C1521 ,C1500_=_C1522 ,\nC1501_=_C1502 ,C1501_=_C1503 ,C1501_=_C1504 ,C1501_=_C1505 ,C1501_=_C1506 ,C1501_=_C1507 ,\nC1501_=_C1508 ,C1501_=_C1509 ,C1501_=_C1510 ,C1501_=_C1511 ,C1501_=_C1513 ,C1501_=_C1514 ,\nC1501_=_C1515 ,C1501_=_C1516 ,C1501_=_C1517 ,C1501_=_C1518 ,C1501_=_C1519 ,C1501_=_C1520 ,\nC1501_=_C1521 ,C1501_=_C1522 ,C1502_=_C1503 ,C1502_=_C1504 ,C1502_=_C1505 ,C1502_=_C1506 ,\nC1502_=_C1507 ,C1502_=_C1508 ,C1502_=_C1509 ,C1502_=_C1510 ,C1502_=_C1511 ,C1502_=_C1513 ,\nC1502_=_C1514 ,C1502_=_C1515 ,C1502_=_C1516 ,C1502_=_C1517 ,C1502_=_C1518 ,C1502_=_C1519 ,\nC1502_=_C1520 ,C1502_=_C1521 ,C1502_=_C1522 ,C1503_=_C1504 ,C1503_=_C1505 ,C1503_=_C1506 ,\nC1503_=_C1507 ,C1503_=_C1508 ,C1503_=_C1509 ,C1503_=_C1510 ,C1503_=_C1511 ,C1503_=_C1513 ,\nC1503_=_C1514 ,C1503_=_C1515 ,C1503_=_C1516 ,C1503_=_C1517 ,C1503_=_C1518 ,C1503_=_C1519 ,\nC1503_=_C1520 ,C1503_=_C1521 ,C1503_=_C1522 ,C1504_=_C1505 ,C1504_=_C1506 ,C1504_=_C1507 ,\nC1504_=_C1508 ,C1504_=_C1509 ,C1504_=_C1510 ,C1504_=_C1511 ,C1504_=_C1513 ,C1504_=_C1514 ,\nC1504_=_C1515 ,C1504_=_C1516 ,C1504_=_C1517 ,C1504_=_C1518 ,C1504_=_C1519 ,C1504_=_C1520 ,\nC1504_=_C1521 ,C1504_=_C1522 ,C1505_=_C1506 ,C1505_=_C1507 ,C1505_=_C1508 ,C1505_=_C1509 ,\nC1505_=_C1510 ,C1505_=_C1511 ,C1505_=_C1513 ,C1505_=_C1514 ,C1505_=_C1515 ,C1505_=_C1516 ,\nC1505_=_C1517 ,C1505_=_C1518 ,C1505_=_C1519 ,C1505_=_C1520 ,C1505_=_C1521 ,C1505_=_C1522 ,\nC1505_=_C2226 ,C1506_=_C1507 ,C1506_=_C1508 ,C1506_=_C1509 ,C1506_=_C1510 ,C1506_=_C1511 ,\nC1506_=_C1513 ,C1506_=_C1514 ,C1506_=_C1515 ,C1506_=_C1516 ,C1506_=_C1517 ,C1506_=_C1518 ,\nC1506_=_C1519 ,C1506_=_C1520 ,C1506_=_C1521 ,C1506_=_C1522 ,C1507_=_C1508 ,C1507_=_C1509 ,\nC1507_=_C1510 ,C1507_=_C1511 ,C1507_=_C1513 ,C1507_=_C1514 ,C1507_=_C1515 ,C1507_=_C1516 ,\nC1507_=_C1517 ,C1507_=_C1518 ,C1507_=_C1519 ,C1507_=_C1520 ,C1507_=_C1521 ,C1507_=_C1522 ,\nC1508_=_C1509 ,C1508_=_C1510 ,C1508_=_C1511 ,C1508_=_C1513 ,C1508_=_C1514 ,C1508_=_C1515 ,\nC1508_=_C1516 ,C1508_=_C1517 ,C1508_=_C1518 ,C1508_=_C1519 ,C1508_=_C1520 ,C1508_=_C1521 ,\nC1508_=_C1522 ,C1509_=_C1510 ,C1509_=_C1511 ,C1509_=_C1513 ,C1509_=_C1514 ,C1509_=_C1515 ,\nC1509_=_C1516 ,C1509_=_C1517 ,C1509_=_C1518 ,C1509_=_C1519 ,C1509_=_C1520 ,C1509_=_C1521 ,\nC1509_=_C1522 ,C1510_=_C1511 ,C1510_=_C1513 ,C1510_=_C1514 ,C1510_=_C1515 ,C1510_=_C1516 ,\nC1510_=_C1517 ,C1510_=_C1518 ,C1510_=_C1519 ,C1510_=_C1520 ,C1510_=_C1521 ,C1510_=_C1522 ,\nC1511_=_C1513 ,C1511_=_C1514 ,C1511_=_C1515 ,C1511_=_C1516 ,C1511_=_C1517 ,C1511_=_C1518 ,\nC1511_=_C1519 ,C1511_=_C1520 ,C1511_=_C1521 ,C1511_=_C1522 ,C1513_=_C1514 ,C1513_=_C1515 ,\nC1513_=_C1516 ,C1513_=_C1517 ,C1513_=_C1518 ,C1513_=_C1519 ,C1513_=_C1520 ,C1513_=_C1521 ,\nC1513_=_C1522 ,C1513_=_C3417 ,C1514_=_C1515 ,C1514_=_C1516 ,C1514_=_C1517 ,C1514_=_C1518 ,\nC1514_=_C1519 ,C1514_=_C1520 ,C1514_=_C1521 ,C1514_=_C1522 ,C1514_=_C3419 ,C1515_=_C1516 ,\nC1515_=_C1517 ,C1515_=_C1518 ,C1515_=_C1519 ,C1515_=_C1520 ,C1515_=_C1521 ,C1515_=_C1522 ,\nC1515_=_C3421 ,C1516_=_C1517 ,C1516_=_C1518 ,C1516_=_C1519 ,C1516_=_C1520 ,C1516_=_C1521 ,\nC1516_=_C1522 ,C1516_=_C3422 ,C1517_=_C1518 ,C1517_=_C1519 ,C1517_=_C1520 ,C1517_=_C1521 ,\nC1517_=_C1522 ,C1518_=_C1519 ,C1518_=_C1520 ,C1518_=_C1521 ,C1518_=_C1522 ,C1518_=_C3426 ,\nC1519_=_C1520 ,C1519_=_C1521 ,C1519_=_C1522 ,C1519_=_C3428 ,C1520_=_C1521 ,C1520_=_C1522 ,\nC1521_=_C1522 ,C1521_=_C3430 ,C1573_=_C1622 ,C1573_=_C1804 ,C1573_=_C2226 ,C1573_=_C2455 ,\nC1573_=_C2672 ,C1573_=_C3402 ,C1573_=_C3416</w:t>
      </w:r>
    </w:p>
    <w:p>
      <w:pPr>
        <w:pStyle w:val="PreformattedText"/>
        <w:bidi w:val="0"/>
        <w:spacing w:before="0" w:after="0"/>
        <w:jc w:val="left"/>
        <w:rPr/>
      </w:pPr>
      <w:r>
        <w:rPr/>
        <w:t xml:space="preserve"> </w:t>
      </w:r>
      <w:r>
        <w:rPr/>
        <w:t>,C1573_=_C3417 ,C1573_=_C3418 ,C1573_=_C3419 ,\nC1573_=_C3420 ,C1573_=_C3421 ,C1573_=_C3422 ,C1573_=_C3423 ,C1573_=_C3424 ,C1573_=_C3425 ,\nC1573_=_C3426 ,C1573_=_C3427 ,C1573_=_C3428 ,C1573_=_C3429 ,C1573_=_C3430 ,C1622_=_C1804 ,\nC1622_=_C2226 ,C1622_=_C2455 ,C1622_=_C2672 ,C1622_=_C3402 ,C1622_=_C3416 ,C1622_=_C3417 ,\nC1622_=_C3418 ,C1622_=_C3419 ,C1622_=_C3420 ,C1622_=_C3421 ,C1622_=_C3422 ,C1622_=_C3423 ,\nC1622_=_C3424 ,C1622_=_C3425 ,C1622_=_C3426 ,C1622_=_C3427 ,C1622_=_C3428 ,C1622_=_C3429 ,\nC1622_=_C3430 ,C1804_=_C2226 ,C1804_=_C2455 ,C1804_=_C2672 ,C1804_=_C3402 ,C1804_=_C3416 ,\nC1804_=_C3417 ,C1804_=_C3418 ,C1804_=_C3419 ,C1804_=_C3420 ,C1804_=_C3421 ,C1804_=_C3422 ,\nC1804_=_C3423 ,C1804_=_C3424 ,C1804_=_C3425 ,C1804_=_C3426 ,C1804_=_C3427 ,C1804_=_C3428 ,\nC1804_=_C3429 ,C1804_=_C3430 ,C2226_=_C2455 ,C2226_=_C2672 ,C2226_=_C3402 ,C2226_=_C3416 ,\nC2226_=_C3417 ,C2226_=_C3418 ,C2226_=_C3419 ,C2226_=_C3420 ,C2226_=_C3421 ,C2226_=_C3422 ,\nC2226_=_C3423 ,C2226_=_C3424 ,C2226_=_C3425 ,C2226_=_C3426 ,C2226_=_C3427 ,C2226_=_C3428 ,\nC2226_=_C3429 ,C2226_=_C3430 ,C2455_=_C2672 ,C2455_=_C3402 ,C2455_=_C3416 ,C2455_=_C3417 ,\nC2455_=_C3418 ,C2455_=_C3419 ,C2455_=_C3420 ,C2455_=_C3421 ,C2455_=_C3422 ,C2455_=_C3423 ,\nC2455_=_C3424 ,C2455_=_C3425 ,C2455_=_C3426 ,C2455_=_C3427 ,C2455_=_C3428 ,C2455_=_C3429 ,\nC2455_=_C3430 ,C2672_=_C3402 ,C2672_=_C3416 ,C2672_=_C3417 ,C2672_=_C3418 ,C2672_=_C3419 ,\nC2672_=_C3420 ,C2672_=_C3421 ,C2672_=_C3422 ,C2672_=_C3423 ,C2672_=_C3424 ,C2672_=_C3425 ,\nC2672_=_C3426 ,C2672_=_C3427 ,C2672_=_C3428 ,C2672_=_C3429 ,C2672_=_C3430 ,C3402_=_C3416 ,\nC3402_=_C3417 ,C3402_=_C3418 ,C3402_=_C3419 ,C3402_=_C3420 ,C3402_=_C3421 ,C3402_=_C3422 ,\nC3402_=_C3423 ,C3402_=_C3424 ,C3402_=_C3425 ,C3402_=_C3426 ,C3402_=_C3427 ,C3402_=_C3428 ,\nC3402_=_C3429 ,C3402_=_C3430 ,C3416_=_C3417 ,C3416_=_C3418 ,C3416_=_C3419 ,C3416_=_C3420 ,\nC3416_=_C3421 ,C3416_=_C3422 ,C3416_=_C3423 ,C3416_=_C3424 ,C3416_=_C3425 ,C3416_=_C3426 ,\nC3416_=_C3427 ,C3416_=_C3428 ,C3416_=_C3429 ,C3416_=_C3430 ,C3417_=_C3418 ,C3417_=_C3419 ,\nC3417_=_C3420 ,C3417_=_C3421 ,C3417_=_C3422 ,C3417_=_C3423 ,C3417_=_C3424 ,C3417_=_C3425 ,\nC3417_=_C3426 ,C3417_=_C3427 ,C3417_=_C3428 ,C3417_=_C3429 ,C3417_=_C3430 ,C3418_=_C3419 ,\nC3418_=_C3420 ,C3418_=_C3421 ,C3418_=_C3422 ,C3418_=_C3423 ,C3418_=_C3424 ,C3418_=_C3425 ,\nC3418_=_C3426 ,C3418_=_C3427 ,C3418_=_C3428 ,C3418_=_C3429 ,C3418_=_C3430 ,C3419_=_C3420 ,\nC3419_=_C3421 ,C3419_=_C3422 ,C3419_=_C3423 ,C3419_=_C3424 ,C3419_=_C3425 ,C3419_=_C3426 ,\nC3419_=_C3427 ,C3419_=_C3428 ,C3419_=_C3429 ,C3419_=_C3430 ,C3420_=_C3421 ,C3420_=_C3422 ,\nC3420_=_C3423 ,C3420_=_C3424 ,C3420_=_C3425 ,C3420_=_C3426 ,C3420_=_C3427 ,C3420_=_C3428 ,\nC3420_=_C3429 ,C3420_=_C3430 ,C3421_=_C3422 ,C3421_=_C3423 ,C3421_=_C3424 ,C3421_=_C3425 ,\nC3421_=_C3426 ,C3421_=_C3427 ,C3421_=_C3428 ,C3421_=_C3429 ,C3421_=_C3430 ,C3422_=_C3423 ,\nC3422_=_C3424 ,C3422_=_C3425 ,C3422_=_C3426 ,C3422_=_C3427 ,C3422_=_C3428 ,C3422_=_C3429 ,\nC3422_=_C3430 ,C3423_=_C3424 ,C3423_=_C3425 ,C3423_=_C3426 ,C3423_=_C3427 ,C3423_=_C3428 ,\nC3423_=_C3429 ,C3423_=_C3430 ,C3424_=_C3425 ,C3424_=_C3426 ,C3424_=_C3427 ,C3424_=_C3428 ,\nC3424_=_C3429 ,C3424_=_C3430 ,C3425_=_C3426 ,C3425_=_C3427 ,C3425_=_C3428 ,C3425_=_C3429 ,\nC3425_=_C3430 ,C3426_=_C3427 ,C3426_=_C3428 ,C3426_=_C3429 ,C3426_=_C3430 ,C3427_=_C3428 ,\nC3427_=_C3429 ,C3427_=_C3430 ,C3428_=_C3429 ,C3428_=_C3430 ,C3429_=_C3430 ,"];197[shape=box, label="id:197 level: 6\n57: C153 C207 C247 C292 C309 \nC508 C556 C576 C795 C975 C987 \nC1033 C1045 C1077 C1078 C1079 C1080 \nC1081 C1082 C1083 C1084 C1085 C1086 \nC1087 C1088 C1089 C1090 C1091 C1092 \nC1093 C1094 C1095 C1096 C1097 C1213 \nC1312 C1406 C1514 C1642 C2231 C2658 \nC2777 C2925 C3121 C3136 C3419 C3536 \nC3549 C3675 C3676 C3677 C3678 C3679 \nC3680 C3681 C3682 C3683 \n823: C153_=_C207( C153 C207 ) C153_=_C247( C153 C247 ) C153_=_C292( C153 C292 ) C153_=_C309( C153 C309 ) C153_=_C795( C153 C795 ) \nC153_=_C987( C153 C987 ) C153_=_C1033( C153 C1033 ) C153_=_C1077( C153 C1077 ) C153_=_C1078( C153 C1078 ) C153_=_C1079( C153 C1079 ) C153_=_C1080( C153 C1080 ) \nC153_=_C1081( C153 C1081 ) C153_=_C1082( C153 C1082 ) C153_=_C1083( C153 C1083 ) C153_=_C1084( C153 C1084 ) C153_=_C1085( C153 C1085 ) C153_=_C1086( C153 C1086 ) \nC153_=_C1087( C153 C1087 ) C153_=_C1088( C153 C1088 ) C153_=_C1089( C153 C1089 ) C153_=_C1090( C153 C1090 ) C153_=_C1091( C153 C1091 ) C153_=_C1092( C153 C1092 ) \nC153_=_C1093( C153 C1093 ) C153_=_C1094( C153 C1094 ) C153_=_C1095( C153 C1095 ) C153_=_C1096( C153 C1096 ) C153_=_C1097( C153 C1097 ) C207_=_C247( C207 C247 ) \nC207_=_C292( C207 C292 ) C207_=_C309( C207 C309 ) C207_=_C795( C207 C795 ) C207_=_C987( C207 C987 ) C207_=_C1033( C207 C1033 ) C207_=_C1077( C207 C1077 ) \nC207_=_C1078( C207 C1078 ) C207_=_C1079( C207 C1079 ) C207_=_C1080( C207 C1080 ) C207_=_C1081( C207 C1081 ) C207_=_C1082( C207 C1082 ) C207_=_C1083( C207 C1083 ) \nC207_=_C1084( C207 C1084 ) C207_=_C1085( C207 C1085 ) C207_=_C1086( C207 C1086 ) C207_=_C1087( C207 C1087 ) C207_=_C1088( C207 C1088 ) C207_=_C1089( C207 C1089 ) \nC207_=_C1090( C207 C1090 ) C207_=_C1091( C207 C1091 ) C207_=_C1092( C207 C1092 ) C207_=_C1093( C207 C1093 ) C207_=_C1094( C207 C1094 ) C207_=_C1095( C207 C1095 ) \nC207_=_C1096( C207 C1096 ) C207_=_C1097( C207 C1097 ) C247_=_C292( C247 C292 ) C247_=_C309( C247 C309 ) C247_=_C795( C247 C795 ) C247_=_C987( C247 C987 ) \nC247_=_C1033( C247 C1033 ) C247_=_C1077( C247 C1077 ) C247_=_C1078( C247 C1078 ) C247_=_C1079( C247 C1079 ) C247_=_C1080( C247 C1080 ) C247_=_C1081( C247 C1081 ) \nC247_=_C1082( C247 C1082 ) C247_=_C1083( C247 C1083 ) C247_=_C1084( C247 C1084 ) C247_=_C1085( C247 C1085 ) C247_=_C1086( C247 C1086 ) C247_=_C1087( C247 C1087 ) \nC247_=_C1088( C247 C1088 ) C247_=_C1089( C247 C1089 ) C247_=_C1090( C247 C1090 ) C247_=_C1091( C247 C1091 ) C247_=_C1092( C247 C1092 ) C247_=_C1093( C247 C1093 ) \nC247_=_C1094( C247 C1094 ) C247_=_C1095( C247 C1095 ) C247_=_C1096( C247 C1096 ) C247_=_C1097( C247 C1097 ) C292_=_C309( C292 C309 ) C292_=_C795( C292 C795 ) \nC292_=_C987( C292 C987 ) C292_=_C1033( C292 C1033 ) C292_=_C1077( C292 C1077 ) C292_=_C1078( C292 C1078 ) C292_=_C1079( C292 C1079 ) C292_=_C1080( C292 C1080 ) \nC292_=_C1081( C292 C1081 ) C292_=_C1082( C292 C1082 ) C292_=_C1083( C292 C1083 ) C292_=_C1084( C292 C1084 ) C292_=_C1085( C292 C1085 ) C292_=_C1086( C292 C1086 ) \nC292_=_C1087( C292 C1087 ) C292_=_C1088( C292 C1088 ) C292_=_C1089( C292 C1089 ) C292_=_C1090( C292 C1090 ) C292_=_C1091( C292 C1091 ) C292_=_C1092( C292 C1092 ) \nC292_=_C1093( C292 C1093 ) C292_=_C1094( C292 C1094 ) C292_=_C1095( C292 C1095 ) C292_=_C1096( C292 C1096 ) C292_=_C1097( C292 C1097 ) C309_=_C795( C309 C795 ) \nC309_=_C987( C309 C987 ) C309_=_C1033( C309 C1033 ) C309_=_C1077( C309 C1077 ) C309_=_C1078( C309 C1078 ) C309_=_C1079( C309 C1079 ) C309_=_C1080( C309 C1080 ) \nC309_=_C1081( C309 C1081 ) C309_=_C1082( C309 C1082 ) C309_=_C1083( C309 C1083 ) C309_=_C1084( C309 C1084 ) C309_=_C1085( C309 C1085 ) C309_=_C1086( C309 C1086 ) \nC309_=_C1087( C309 C1087 ) C309_=_C1088( C309 C1088 ) C309_=_C1089( C309 C1089 ) C309_=_C1090( C309 C1090 ) C309_=_C1091( C309 C1091 ) C309_=_C1092( C309 C1092 ) \nC309_=_C1093( C309 C1093 ) C309_=_C1094( C309 C1094 ) C309_=_C1095( C309 C1095 ) C309_=_C1096( C309 C1096 ) C309_=_C1097( C309 C1097 ) C508_=_C556( C508 C556 ) \nC508_=_C576( C508 C576 ) C508_=_C975( C508 C975 ) C508_=_C1045( C508 C1045 ) C508_=_C1089( C508 C1089 ) C508_=_C1213( C508 C1213 ) C508_=_C1312( C508 C1312 ) \nC508_=_C1406( C508 C1406 ) C508_=_C1514( C508 C1514 ) C508_=_C1642( C508 C1642 ) C508_=_C2231( C508 C2231 ) C508_=_C2658( C508 C2658 ) C508_=_C2777( C508 C2777 ) \nC508_=_C2925( C508 C2925 ) C508_=_C3121( C508 C3121 ) C508_=_C3136( C508 C3136 ) C508_=_C3419( C508 C3419 ) C508_=_C3536( C508 C3536 ) C508_=_C3549( C508 C3549 ) \nC508_=_C3675( C508 C3675 ) C508_=_C3676( C508 C3676 ) C508_=_C3677( C508 C3677 ) C508_=_C3678( C508 C3678 ) C508_=_C3679( C508 C3679 ) C508_=_C3680( C508 C3680 ) \nC508_=_C3681( C508 C3681 ) C508_=_C3682( C508 C3682 ) C508_=_C3683( C508 C3683 ) C556_=_C576( C556 C576 ) C556_=_C975( C556 C975 ) C556_=_C1045( C556 C1045 ) \nC556_=_C1089( C556 C1089 ) C556_=_C1213( C556 C1213 ) C556_=_C1312( C556 C1312 ) C556_=_C1406( C556 C1406 ) C556_=_C1514( C556 C1514 ) C556_=_C1642( C556 C1642 ) \nC556_=_C2231( C556 C2231 ) C556_=_C2658( C556 C2658 ) C556_=_C2777( C556 C2777 ) C556_=_C2925( C556 C2925 ) C556_=_C3121( C556 C3121 ) C556_=_C3136( C556 C3136 ) \nC556_=_C3419( C556 C3419 ) C556_=_C3536( C556 C3536 ) C556_=_C3549( C556 C3549 ) C556_=_C3675( C556 C3675 ) C556_=_C3676( C556 C3676 ) C556_=_C3677( C556 C3677 ) \nC556_=_C3678( C556 C3678 ) C556_=_C3679( C556 C3679 ) C556_=_C3680( C556 C3680 ) C556_=_C3681( C556 C3681 ) C556_=_C3682( C556 C3682 ) C556_=_C3683( C556 C3683 ) \nC576_=_C975( C576 C975 ) C576_=_C1045( C576 C1045 ) C576_=_C1089( C576 C1089 ) C576_=_C1213( C576 C1213 ) C576_=_C1312( C576 C1312 ) C576_=_C1406( C576 C1406 ) \nC576_=_C1514( C576 C1514 ) C576_=_C1642( C576 C1642 ) C576_=_C2231( C576 C2231 ) C576_=_C2658( C576 C2658 ) C576_=_C2777( C576 C2777 ) C576_=_C2925( C576 C2925 ) \nC576_=_C3121( C576 C3121 ) C576_=_C3136( C576 C3136 ) C576_=_C3419( C576 C3419 ) C576_=_C3536( C576 C3536 ) C576_=_C3549( C576 C3549 ) C576_=_C3675( C576 C3675 ) \nC576_=_C3676( C576 C3676 ) C576_=_C3677( C576 C3677 ) C576_=_C3678( C576 C3678 ) C576_=_C3679( C576 C3679 ) C576_=_C3680( C576 C3680 ) C576_=_C3681( C576 C3681 ) \nC576_=_C3682( C576 C3682 ) C576_=_C3683( C576 C3683 ) C795_=_C987( C795 C987 ) C795_=_C1033( C795 C1033 ) C795_=_C1077( C795 C1077 ) C795_=_C1078( C795 C1078 ) \nC795_=_C1079( C795 C1079 ) C795_=_C1080( C795 C1080 ) C795_=_C1081( C795 C1081 ) C795_=_C1082( C795 C1082 ) C795_=_C1083( C795 C1083 ) C795_=_C1084( C795 C1084 ) \nC795_=_C1085( C795 C1085 ) C795_=_C1086( C795 C1086 ) C795_=_C1087( C795 C1087</w:t>
      </w:r>
    </w:p>
    <w:p>
      <w:pPr>
        <w:pStyle w:val="PreformattedText"/>
        <w:bidi w:val="0"/>
        <w:spacing w:before="0" w:after="0"/>
        <w:jc w:val="left"/>
        <w:rPr/>
      </w:pPr>
      <w:r>
        <w:rPr/>
        <w:t xml:space="preserve"> </w:t>
      </w:r>
      <w:r>
        <w:rPr/>
        <w:t>) C795_=_C1088( C795 C1088 ) C795_=_C1089( C795 C1089 ) C795_=_C1090( C795 C1090 ) \nC795_=_C1091( C795 C1091 ) C795_=_C1092( C795 C1092 ) C795_=_C1093( C795 C1093 ) C795_=_C1094( C795 C1094 ) C795_=_C1095( C795 C1095 ) C795_=_C1096( C795 C1096 ) \nC795_=_C1097( C795 C1097 ) C975_=_C1045( C975 C1045 ) C975_=_C1089( C975 C1089 ) C975_=_C1213( C975 C1213 ) C975_=_C1312( C975 C1312 ) C975_=_C1406( C975 C1406 ) \nC975_=_C1514( C975 C1514 ) C975_=_C1642( C975 C1642 ) C975_=_C2231( C975 C2231 ) C975_=_C2658( C975 C2658 ) C975_=_C2777( C975 C2777 ) C975_=_C2925( C975 C2925 ) \nC975_=_C3121( C975 C3121 ) C975_=_C3136( C975 C3136 ) C975_=_C3419( C975 C3419 ) C975_=_C3536( C975 C3536 ) C975_=_C3549( C975 C3549 ) C975_=_C3675( C975 C3675 ) \nC975_=_C3676( C975 C3676 ) C975_=_C3677( C975 C3677 ) C975_=_C3678( C975 C3678 ) C975_=_C3679( C975 C3679 ) C975_=_C3680( C975 C3680 ) C975_=_C3681( C975 C3681 ) \nC975_=_C3682( C975 C3682 ) C975_=_C3683( C975 C3683 ) C987_=_C1033( C987 C1033 ) C987_=_C1077( C987 C1077 ) C987_=_C1078( C987 C1078 ) C987_=_C1079( C987 C1079 ) \nC987_=_C1080( C987 C1080 ) C987_=_C1081( C987 C1081 ) C987_=_C1082( C987 C1082 ) C987_=_C1083( C987 C1083 ) C987_=_C1084( C987 C1084 ) C987_=_C1085( C987 C1085 ) \nC987_=_C1086( C987 C1086 ) C987_=_C1087( C987 C1087 ) C987_=_C1088( C987 C1088 ) C987_=_C1089( C987 C1089 ) C987_=_C1090( C987 C1090 ) C987_=_C1091( C987 C1091 ) \nC987_=_C1092( C987 C1092 ) C987_=_C1093( C987 C1093 ) C987_=_C1094( C987 C1094 ) C987_=_C1095( C987 C1095 ) C987_=_C1096( C987 C1096 ) C987_=_C1097( C987 C1097 ) \nC1033_=_C1045( C1033 C1045 ) C1033_=_C1077( C1033 C1077 ) C1033_=_C1078( C1033 C1078 ) C1033_=_C1079( C1033 C1079 ) C1033_=_C1080( C1033 C1080 ) C1033_=_C1081( C1033 C1081 ) \nC1033_=_C1082( C1033 C1082 ) C1033_=_C1083( C1033 C1083 ) C1033_=_C1084( C1033 C1084 ) C1033_=_C1085( C1033 C1085 ) C1033_=_C1086( C1033 C1086 ) C1033_=_C1087( C1033 C1087 ) \nC1033_=_C1088( C1033 C1088 ) C1033_=_C1089( C1033 C1089 ) C1033_=_C1090( C1033 C1090 ) C1033_=_C1091( C1033 C1091 ) C1033_=_C1092( C1033 C1092 ) C1033_=_C1093( C1033 C1093 ) \nC1033_=_C1094( C1033 C1094 ) C1033_=_C1095( C1033 C1095 ) C1033_=_C1096( C1033 C1096 ) C1033_=_C1097( C1033 C1097 ) C1045_=_C1089( C1045 C1089 ) C1045_=_C1213( C1045 C1213 ) \nC1045_=_C1312( C1045 C1312 ) C1045_=_C1406( C1045 C1406 ) C1045_=_C1514( C1045 C1514 ) C1045_=_C1642( C1045 C1642 ) C1045_=_C2231( C1045 C2231 ) C1045_=_C2658( C1045 C2658 ) \nC1045_=_C2777( C1045 C2777 ) C1045_=_C2925( C1045 C2925 ) C1045_=_C3121( C1045 C3121 ) C1045_=_C3136( C1045 C3136 ) C1045_=_C3419( C1045 C3419 ) C1045_=_C3536( C1045 C3536 ) \nC1045_=_C3549( C1045 C3549 ) C1045_=_C3675( C1045 C3675 ) C1045_=_C3676( C1045 C3676 ) C1045_=_C3677( C1045 C3677 ) C1045_=_C3678( C1045 C3678 ) C1045_=_C3679( C1045 C3679 ) \nC1045_=_C3680( C1045 C3680 ) C1045_=_C3681( C1045 C3681 ) C1045_=_C3682( C1045 C3682 ) C1045_=_C3683( C1045 C3683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1097( C1077 C1097 ) \nC1077_=_C1213( C1077 C1213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8_=_C1097( C1078 C1097 ) C1078_=_C1406( C1078 C1406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514( C1079 C1514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097( C1080 C1097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2658( C1082 C2658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2925( C1085 C2925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7_=_C1088( C1087 C1088 ) C1087_=_C1089( C1087 C1089 ) C1087_=_C1090( C1087 C1090 ) C1087_=_C1091( C1087 C1091 ) \nC1087_=_C1092( C1087 C1092 ) C1087_=_C1093( C1087 C1093 ) C1087_=_C1094( C1087 C1094 ) C1087_=_C1095( C1087 C1095 ) C1087_=_C1096( C1087 C1096 ) C1087_=_C1097( C1087 C1097 ) \nC1087_=_C3121( C1087 C3121 ) C1088_=_C1089( C1088 C1089 ) C1088_=_C1090( C1088 C1090 ) C1088_=_C1091( C1088 C1091 ) C1088_=_C1092( C1088 C1092 ) C1088_=_C1093( C1088 C1093 ) \nC1088_=_C1094( C1088 C1094 ) C1088_=_C1095( C1088 C1095 ) C1088_=_C1096( C1088 C1096 ) C1088_=_C1097( C1088 C1097 ) C1089_=_C1090( C1089 C1090 ) C1089_=_C1091( C1089 C1091 ) \nC1089_=_C1092( C1089 C1092 ) C1089_=_C1093( C1089 C1093 ) C1089_=_C1094( C1089 C1094 ) C1089_=_C1095( C1089 C1095 ) C1089_=_C1096( C1089 C1096 ) C1089_=_C1097( C1089 C1097 ) \nC1089_=_C1213( C1089 C1213 ) C1089_=_C1312( C1089 C1312 ) C1089_=_C1406( C1089 C1406 ) C1089_=_C1514( C1089 C1514 ) C1089_=_C1642( C1089 C1642 ) C1089_=_C2231( C1089 C2231 ) \nC1089_=_C2658( C1089 C2658 ) C1089_=_C2777( C1089 C2777 ) C1089_=_C2925( C1089 C2925 ) C1089_=_C3121( C1089 C3121 ) C1089_=_C3136( C1089 C3136 ) C1089_=_C3419( C1089 C3419 ) \nC1089_=_C3536( C1089 C3536 ) C1089_=_C3549( C1089 C3549 ) C1089_=_C3675( C1089 C3675 ) C1089_=_C3676( C1089 C3676 ) C1089_=_C3677( C1089 C3677 ) C1089_=_C3678( C1089 C3678 ) \nC1089_=_C3679( C1089 C3679 ) C1089_=_C3680( C1089 C3680 ) C1089_=_C3681( C1089 C3681 ) C1089_=_C3682( C1089 C3682 ) C1089_=_C3683( C1089 C3683 ) C1090_=_C1091( C1090 C1091 ) \nC1090_=_C1092( C1090 C1092 ) C1090_=_C1093( C1090 C1093 ) C1090_=_C1094( C1090 C1094 ) C1090_=_C1095( C1090 C1095 ) C1090_=_C1096( C1090 C1096 ) C1090_=_C1097( C1090 C1097 ) \nC1091_=_C1092( C1091 C1092 ) C1091_=_C1093( C1091 C1093 ) C1091_=_C1094( C1091 C1094 ) C1091_=_C1095( C1091 C1095 ) C1091_=_C1096( C1091 C1096 ) C1091_=_C1097( C1091 C1097 ) \nC1091_=_C3676( C1091 C3676 ) C1092_=_C1093( C1092 C1093 ) C1092_=_C1094( C1092 C1094 ) C1092_=_C1095( C1092 C1095 ) C1092_=_C1096( C1092 C1096 ) C1092_=_C1097( C1092 C1097 ) \nC1092_=_C3677( C1092 C3677 ) C1093_=_C1094( C1093 C1094 ) C1093_=_C1095( C1093 C1095 ) C1093_=_C1096( C1093 C1096 ) C1093_=_C1097( C1093 C1097 ) C1093_=_C3678( C1093 C3678 ) \nC1094_=_C1095( C1094 C1095 ) C1094_=_C1096( C1094 C1096 ) C1094_=_C1097(</w:t>
      </w:r>
    </w:p>
    <w:p>
      <w:pPr>
        <w:pStyle w:val="PreformattedText"/>
        <w:bidi w:val="0"/>
        <w:spacing w:before="0" w:after="0"/>
        <w:jc w:val="left"/>
        <w:rPr/>
      </w:pPr>
      <w:r>
        <w:rPr/>
        <w:t xml:space="preserve"> </w:t>
      </w:r>
      <w:r>
        <w:rPr/>
        <w:t>C1094 C1097 ) C1095_=_C1096( C1095 C1096 ) C1095_=_C1097( C1095 C1097 ) C1096_=_C1097( C1096 C1097 ) \nC1096_=_C3679( C1096 C3679 ) C1213_=_C1312( C1213 C1312 ) C1213_=_C1406( C1213 C1406 ) C1213_=_C1514( C1213 C1514 ) C1213_=_C1642( C1213 C1642 ) C1213_=_C2231( C1213 C2231 ) \nC1213_=_C2658( C1213 C2658 ) C1213_=_C2777( C1213 C2777 ) C1213_=_C2925( C1213 C2925 ) C1213_=_C3121( C1213 C3121 ) C1213_=_C3136( C1213 C3136 ) C1213_=_C3419( C1213 C3419 ) \nC1213_=_C3536( C1213 C3536 ) C1213_=_C3549( C1213 C3549 ) C1213_=_C3675( C1213 C3675 ) C1213_=_C3676( C1213 C3676 ) C1213_=_C3677( C1213 C3677 ) C1213_=_C3678( C1213 C3678 ) \nC1213_=_C3679( C1213 C3679 ) C1213_=_C3680( C1213 C3680 ) C1213_=_C3681( C1213 C3681 ) C1213_=_C3682( C1213 C3682 ) C1213_=_C3683( C1213 C3683 ) C1312_=_C1406( C1312 C1406 ) \nC1312_=_C1514( C1312 C1514 ) C1312_=_C1642( C1312 C1642 ) C1312_=_C2231( C1312 C2231 ) C1312_=_C2658( C1312 C2658 ) C1312_=_C2777( C1312 C2777 ) C1312_=_C2925( C1312 C2925 ) \nC1312_=_C3121( C1312 C3121 ) C1312_=_C3136( C1312 C3136 ) C1312_=_C3419( C1312 C3419 ) C1312_=_C3536( C1312 C3536 ) C1312_=_C3549( C1312 C3549 ) C1312_=_C3675( C1312 C3675 ) \nC1312_=_C3676( C1312 C3676 ) C1312_=_C3677( C1312 C3677 ) C1312_=_C3678( C1312 C3678 ) C1312_=_C3679( C1312 C3679 ) C1312_=_C3680( C1312 C3680 ) C1312_=_C3681( C1312 C3681 ) \nC1312_=_C3682( C1312 C3682 ) C1312_=_C3683( C1312 C3683 ) C1406_=_C1514( C1406 C1514 ) C1406_=_C1642( C1406 C1642 ) C1406_=_C2231( C1406 C2231 ) C1406_=_C2658( C1406 C2658 ) \nC1406_=_C2777( C1406 C2777 ) C1406_=_C2925( C1406 C2925 ) C1406_=_C3121( C1406 C3121 ) C1406_=_C3136( C1406 C3136 ) C1406_=_C3419( C1406 C3419 ) C1406_=_C3536( C1406 C3536 ) \nC1406_=_C3549( C1406 C3549 ) C1406_=_C3675( C1406 C3675 ) C1406_=_C3676( C1406 C3676 ) C1406_=_C3677( C1406 C3677 ) C1406_=_C3678( C1406 C3678 ) C1406_=_C3679( C1406 C3679 ) \nC1406_=_C3680( C1406 C3680 ) C1406_=_C3681( C1406 C3681 ) C1406_=_C3682( C1406 C3682 ) C1406_=_C3683( C1406 C3683 ) C1514_=_C1642( C1514 C1642 ) C1514_=_C2231( C1514 C2231 ) \nC1514_=_C2658( C1514 C2658 ) C1514_=_C2777( C1514 C2777 ) C1514_=_C2925( C1514 C2925 ) C1514_=_C3121( C1514 C3121 ) C1514_=_C3136( C1514 C3136 ) C1514_=_C3419( C1514 C3419 ) \nC1514_=_C3536( C1514 C3536 ) C1514_=_C3549( C1514 C3549 ) C1514_=_C3675( C1514 C3675 ) C1514_=_C3676( C1514 C3676 ) C1514_=_C3677( C1514 C3677 ) C1514_=_C3678( C1514 C3678 ) \nC1514_=_C3679( C1514 C3679 ) C1514_=_C3680( C1514 C3680 ) C1514_=_C3681( C1514 C3681 ) C1514_=_C3682( C1514 C3682 ) C1514_=_C3683( C1514 C3683 ) C1642_=_C2231( C1642 C2231 ) \nC1642_=_C2658( C1642 C2658 ) C1642_=_C2777( C1642 C2777 ) C1642_=_C2925( C1642 C2925 ) C1642_=_C3121( C1642 C3121 ) C1642_=_C3136( C1642 C3136 ) C1642_=_C3419( C1642 C3419 ) \nC1642_=_C3536( C1642 C3536 ) C1642_=_C3549( C1642 C3549 ) C1642_=_C3675( C1642 C3675 ) C1642_=_C3676( C1642 C3676 ) C1642_=_C3677( C1642 C3677 ) C1642_=_C3678( C1642 C3678 ) \nC1642_=_C3679( C1642 C3679 ) C1642_=_C3680( C1642 C3680 ) C1642_=_C3681( C1642 C3681 ) C1642_=_C3682( C1642 C3682 ) C1642_=_C3683( C1642 C3683 ) C2231_=_C2658( C2231 C2658 ) \nC2231_=_C2777( C2231 C2777 ) C2231_=_C2925( C2231 C2925 ) C2231_=_C3121( C2231 C3121 ) C2231_=_C3136( C2231 C3136 ) C2231_=_C3419( C2231 C3419 ) C2231_=_C3536( C2231 C3536 ) \nC2231_=_C3549( C2231 C3549 ) C2231_=_C3675( C2231 C3675 ) C2231_=_C3676( C2231 C3676 ) C2231_=_C3677( C2231 C3677 ) C2231_=_C3678( C2231 C3678 ) C2231_=_C3679( C2231 C3679 ) \nC2231_=_C3680( C2231 C3680 ) C2231_=_C3681( C2231 C3681 ) C2231_=_C3682( C2231 C3682 ) C2231_=_C3683( C2231 C3683 ) C2658_=_C2777( C2658 C2777 ) C2658_=_C2925( C2658 C2925 ) \nC2658_=_C3121( C2658 C3121 ) C2658_=_C3136( C2658 C3136 ) C2658_=_C3419( C2658 C3419 ) C2658_=_C3536( C2658 C3536 ) C2658_=_C3549( C2658 C3549 ) C2658_=_C3675( C2658 C3675 ) \nC2658_=_C3676( C2658 C3676 ) C2658_=_C3677( C2658 C3677 ) C2658_=_C3678( C2658 C3678 ) C2658_=_C3679( C2658 C3679 ) C2658_=_C3680( C2658 C3680 ) C2658_=_C3681( C2658 C3681 ) \nC2658_=_C3682( C2658 C3682 ) C2658_=_C3683( C2658 C3683 ) C2777_=_C2925( C2777 C2925 ) C2777_=_C3121( C2777 C3121 ) C2777_=_C3136( C2777 C3136 ) C2777_=_C3419( C2777 C3419 ) \nC2777_=_C3536( C2777 C3536 ) C2777_=_C3549( C2777 C3549 ) C2777_=_C3675( C2777 C3675 ) C2777_=_C3676( C2777 C3676 ) C2777_=_C3677( C2777 C3677 ) C2777_=_C3678( C2777 C3678 ) \nC2777_=_C3679( C2777 C3679 ) C2777_=_C3680( C2777 C3680 ) C2777_=_C3681( C2777 C3681 ) C2777_=_C3682( C2777 C3682 ) C2777_=_C3683( C2777 C3683 ) C2925_=_C3121( C2925 C3121 ) \nC2925_=_C3136( C2925 C3136 ) C2925_=_C3419( C2925 C3419 ) C2925_=_C3536( C2925 C3536 ) C2925_=_C3549( C2925 C3549 ) C2925_=_C3675( C2925 C3675 ) C2925_=_C3676( C2925 C3676 ) \nC2925_=_C3677( C2925 C3677 ) C2925_=_C3678( C2925 C3678 ) C2925_=_C3679( C2925 C3679 ) C2925_=_C3680( C2925 C3680 ) C2925_=_C3681( C2925 C3681 ) C2925_=_C3682( C2925 C3682 ) \nC2925_=_C3683( C2925 C3683 ) C3121_=_C3136( C3121 C3136 ) C3121_=_C3419( C3121 C3419 ) C3121_=_C3536( C3121 C3536 ) C3121_=_C3549( C3121 C3549 ) C3121_=_C3675( C3121 C3675 ) \nC3121_=_C3676( C3121 C3676 ) C3121_=_C3677( C3121 C3677 ) C3121_=_C3678( C3121 C3678 ) C3121_=_C3679( C3121 C3679 ) C3121_=_C3680( C3121 C3680 ) C3121_=_C3681( C3121 C3681 ) \nC3121_=_C3682( C3121 C3682 ) C3121_=_C3683( C3121 C3683 ) C3136_=_C3419( C3136 C3419 ) C3136_=_C3536( C3136 C3536 ) C3136_=_C3549( C3136 C3549 ) C3136_=_C3675( C3136 C3675 ) \nC3136_=_C3676( C3136 C3676 ) C3136_=_C3677( C3136 C3677 ) C3136_=_C3678( C3136 C3678 ) C3136_=_C3679( C3136 C3679 ) C3136_=_C3680( C3136 C3680 ) C3136_=_C3681( C3136 C3681 ) \nC3136_=_C3682( C3136 C3682 ) C3136_=_C3683( C3136 C3683 ) C3419_=_C3536( C3419 C3536 ) C3419_=_C3549( C3419 C3549 ) C3419_=_C3675( C3419 C3675 ) C3419_=_C3676( C3419 C3676 ) \nC3419_=_C3677( C3419 C3677 ) C3419_=_C3678( C3419 C3678 ) C3419_=_C3679( C3419 C3679 ) C3419_=_C3680( C3419 C3680 ) C3419_=_C3681( C3419 C3681 ) C3419_=_C3682( C3419 C3682 ) \nC3419_=_C3683( C3419 C3683 ) C3536_=_C3549( C3536 C3549 ) C3536_=_C3675( C3536 C3675 ) C3536_=_C3676( C3536 C3676 ) C3536_=_C3677( C3536 C3677 ) C3536_=_C3678( C3536 C3678 ) \nC3536_=_C3679( C3536 C3679 ) C3536_=_C3680( C3536 C3680 ) C3536_=_C3681( C3536 C3681 ) C3536_=_C3682( C3536 C3682 ) C3536_=_C3683( C3536 C3683 ) C3549_=_C3675( C3549 C3675 ) \nC3549_=_C3676( C3549 C3676 ) C3549_=_C3677( C3549 C3677 ) C3549_=_C3678( C3549 C3678 ) C3549_=_C3679( C3549 C3679 ) C3549_=_C3680( C3549 C3680 ) C3549_=_C3681( C3549 C3681 ) \nC3549_=_C3682( C3549 C3682 ) C3549_=_C3683( C3549 C3683 ) C3675_=_C3676( C3675 C3676 ) C3675_=_C3677( C3675 C3677 ) C3675_=_C3678( C3675 C3678 ) C3675_=_C3679( C3675 C3679 ) \nC3675_=_C3680( C3675 C3680 ) C3675_=_C3681( C3675 C3681 ) C3675_=_C3682( C3675 C3682 ) C3675_=_C3683( C3675 C3683 ) C3676_=_C3677( C3676 C3677 ) C3676_=_C3678( C3676 C3678 ) \nC3676_=_C3679( C3676 C3679 ) C3676_=_C3680( C3676 C3680 ) C3676_=_C3681( C3676 C3681 ) C3676_=_C3682( C3676 C3682 ) C3676_=_C3683( C3676 C3683 ) C3677_=_C3678( C3677 C3678 ) \nC3677_=_C3679( C3677 C3679 ) C3677_=_C3680( C3677 C3680 ) C3677_=_C3681( C3677 C3681 ) C3677_=_C3682( C3677 C3682 ) C3677_=_C3683( C3677 C3683 ) C3678_=_C3679( C3678 C3679 ) \nC3678_=_C3680( C3678 C3680 ) C3678_=_C3681( C3678 C3681 ) C3678_=_C3682( C3678 C3682 ) C3678_=_C3683( C3678 C3683 ) C3679_=_C3680( C3679 C3680 ) C3679_=_C3681( C3679 C3681 ) \nC3679_=_C3682( C3679 C3682 ) C3679_=_C3683( C3679 C3683 ) C3680_=_C3681( C3680 C3681 ) C3680_=_C3682( C3680 C3682 ) C3680_=_C3683( C3680 C3683 ) C3681_=_C3682( C3681 C3682 ) \nC3681_=_C3683( C3681 C3683 ) C3682_=_C3683( C3682 C3683 ) "];131-&gt;197[label="56: C153 C207 C247 C292 C309 \nC508 C556 C576 C795 C975 C987 \nC1033 C1045 C1077 C1078 C1079 C1080 \nC1081 C1082 C1083 C1084 C1085 C1086 \nC1087 C1088 C1090 C1091 C1092 C1093 \nC1094 C1095 C1096 C1097 C1213 C1312 \nC1406 C1514 C1642 C2231 C2658 C2777 \nC2925 C3121 C3136 C3419 C3536 C3549 \nC3675 C3676 C3677 C3678 C3679 C3680 \nC3681 C3682 C3683 \n767: C153_=_C207 ,C153_=_C247 ,C153_=_C292 ,C153_=_C309 ,C153_=_C795 ,\nC153_=_C987 ,C153_=_C1033 ,C153_=_C1077 ,C153_=_C1078 ,C153_=_C1079 ,C153_=_C1080 ,\nC153_=_C1081 ,C153_=_C1082 ,C153_=_C1083 ,C153_=_C1084 ,C153_=_C1085 ,C153_=_C1086 ,\nC153_=_C1087 ,C153_=_C1088 ,C153_=_C1090 ,C153_=_C1091 ,C153_=_C1092 ,C153_=_C1093 ,\nC153_=_C1094 ,C153_=_C1095 ,C153_=_C1096 ,C153_=_C1097 ,C207_=_C247 ,C207_=_C292 ,\nC207_=_C309 ,C207_=_C795 ,C207_=_C987 ,C207_=_C1033 ,C207_=_C1077 ,C207_=_C1078 ,\nC207_=_C1079 ,C207_=_C1080 ,C207_=_C1081 ,C207_=_C1082 ,C207_=_C1083 ,C207_=_C1084 ,\nC207_=_C1085 ,C207_=_C1086 ,C207_=_C1087 ,C207_=_C1088 ,C207_=_C1090 ,C207_=_C1091 ,\nC207_=_C1092 ,C207_=_C1093 ,C207_=_C1094 ,C207_=_C1095 ,C207_=_C1096 ,C207_=_C1097 ,\nC247_=_C292 ,C247_=_C309 ,C247_=_C795 ,C247_=_C987 ,C247_=_C1033 ,C247_=_C1077 ,\nC247_=_C1078 ,C247_=_C1079 ,C247_=_C1080 ,C247_=_C1081 ,C247_=_C1082 ,C247_=_C1083 ,\nC247_=_C1084 ,C247_=_C1085 ,C247_=_C1086 ,C247_=_C1087 ,C247_=_C1088 ,C247_=_C1090 ,\nC247_=_C1091 ,C247_=_C1092 ,C247_=_C1093 ,C247_=_C1094 ,C247_=_C1095 ,C247_=_C1096 ,\nC247_=_C1097 ,C292_=_C309 ,C292_=_C795 ,C292_=_C987 ,C292_=_C1033 ,C292_=_C1077 ,\nC292_=_C1078 ,C292_=_C1079 ,C292_=_C1080 ,C292_=_C1081 ,C292_=_C1082 ,C292_=_C1083 ,\nC292_=_C1084 ,C292_=_C1085 ,C292_=_C1086 ,C292_=_C1087 ,C292_=_C1088 ,C292_=_C1090 ,\nC292_=_C1091 ,C292_=_C1092 ,C292_=_C1093 ,C292_=_C1094 ,C292_=_C1095 ,C292_=_C1096 ,\nC292_=_C1097 ,C309_=_C795 ,C309_=_C987 ,C309_=_C1033 ,C309_=_C1077 ,C309_=_C1078 ,\nC309_=_C1079 ,C309_=_C1080 ,C309_=_C1081 ,C309_=_C1082 ,C309_=_C1083 ,C309_=_C1084 ,\nC309_=_C1085 ,C309_=_C1086 ,C309_=_C1087 ,C309_=_C1088 ,C309_=_C1090 ,C309_=_C1091 ,\nC309_=_C1092 ,C309_=_C1093 ,C309_=_C1094 ,C309_=_C1095 ,C309_=_C1096 ,C309_=_C1097 ,\nC508_=_C556 ,C508_=_C576 ,C508_=_C975 ,C508_=_C1045 ,C508_=_C1213 ,C508_=_C1312 ,\nC508_=_C1406 ,C508_=_C1514 ,C508_=_C1642 ,C508_=_C2231 ,C508_=_C2658 ,C508_=_C2777 ,\nC508_=_C2925 ,C508_=_C3121 ,C508_=_C3136</w:t>
      </w:r>
    </w:p>
    <w:p>
      <w:pPr>
        <w:pStyle w:val="PreformattedText"/>
        <w:bidi w:val="0"/>
        <w:spacing w:before="0" w:after="0"/>
        <w:jc w:val="left"/>
        <w:rPr/>
      </w:pPr>
      <w:r>
        <w:rPr/>
        <w:t xml:space="preserve"> </w:t>
      </w:r>
      <w:r>
        <w:rPr/>
        <w:t>,C508_=_C3419 ,C508_=_C3536 ,C508_=_C3549 ,\nC508_=_C3675 ,C508_=_C3676 ,C508_=_C3677 ,C508_=_C3678 ,C508_=_C3679 ,C508_=_C3680 ,\nC508_=_C3681 ,C508_=_C3682 ,C508_=_C3683 ,C556_=_C576 ,C556_=_C975 ,C556_=_C1045 ,\nC556_=_C1213 ,C556_=_C1312 ,C556_=_C1406 ,C556_=_C1514 ,C556_=_C1642 ,C556_=_C2231 ,\nC556_=_C2658 ,C556_=_C2777 ,C556_=_C2925 ,C556_=_C3121 ,C556_=_C3136 ,C556_=_C3419 ,\nC556_=_C3536 ,C556_=_C3549 ,C556_=_C3675 ,C556_=_C3676 ,C556_=_C3677 ,C556_=_C3678 ,\nC556_=_C3679 ,C556_=_C3680 ,C556_=_C3681 ,C556_=_C3682 ,C556_=_C3683 ,C576_=_C975 ,\nC576_=_C1045 ,C576_=_C1213 ,C576_=_C1312 ,C576_=_C1406 ,C576_=_C1514 ,C576_=_C1642 ,\nC576_=_C2231 ,C576_=_C2658 ,C576_=_C2777 ,C576_=_C2925 ,C576_=_C3121 ,C576_=_C3136 ,\nC576_=_C3419 ,C576_=_C3536 ,C576_=_C3549 ,C576_=_C3675 ,C576_=_C3676 ,C576_=_C3677 ,\nC576_=_C3678 ,C576_=_C3679 ,C576_=_C3680 ,C576_=_C3681 ,C576_=_C3682 ,C576_=_C3683 ,\nC795_=_C987 ,C795_=_C1033 ,C795_=_C1077 ,C795_=_C1078 ,C795_=_C1079 ,C795_=_C1080 ,\nC795_=_C1081 ,C795_=_C1082 ,C795_=_C1083 ,C795_=_C1084 ,C795_=_C1085 ,C795_=_C1086 ,\nC795_=_C1087 ,C795_=_C1088 ,C795_=_C1090 ,C795_=_C1091 ,C795_=_C1092 ,C795_=_C1093 ,\nC795_=_C1094 ,C795_=_C1095 ,C795_=_C1096 ,C795_=_C1097 ,C975_=_C1045 ,C975_=_C1213 ,\nC975_=_C1312 ,C975_=_C1406 ,C975_=_C1514 ,C975_=_C1642 ,C975_=_C2231 ,C975_=_C2658 ,\nC975_=_C2777 ,C975_=_C2925 ,C975_=_C3121 ,C975_=_C3136 ,C975_=_C3419 ,C975_=_C3536 ,\nC975_=_C3549 ,C975_=_C3675 ,C975_=_C3676 ,C975_=_C3677 ,C975_=_C3678 ,C975_=_C3679 ,\nC975_=_C3680 ,C975_=_C3681 ,C975_=_C3682 ,C975_=_C3683 ,C987_=_C1033 ,C987_=_C1077 ,\nC987_=_C1078 ,C987_=_C1079 ,C987_=_C1080 ,C987_=_C1081 ,C987_=_C1082 ,C987_=_C1083 ,\nC987_=_C1084 ,C987_=_C1085 ,C987_=_C1086 ,C987_=_C1087 ,C987_=_C1088 ,C987_=_C1090 ,\nC987_=_C1091 ,C987_=_C1092 ,C987_=_C1093 ,C987_=_C1094 ,C987_=_C1095 ,C987_=_C1096 ,\nC987_=_C1097 ,C1033_=_C1045 ,C1033_=_C1077 ,C1033_=_C1078 ,C1033_=_C1079 ,C1033_=_C1080 ,\nC1033_=_C1081 ,C1033_=_C1082 ,C1033_=_C1083 ,C1033_=_C1084 ,C1033_=_C1085 ,C1033_=_C1086 ,\nC1033_=_C1087 ,C1033_=_C1088 ,C1033_=_C1090 ,C1033_=_C1091 ,C1033_=_C1092 ,C1033_=_C1093 ,\nC1033_=_C1094 ,C1033_=_C1095 ,C1033_=_C1096 ,C1033_=_C1097 ,C1045_=_C1213 ,C1045_=_C1312 ,\nC1045_=_C1406 ,C1045_=_C1514 ,C1045_=_C1642 ,C1045_=_C2231 ,C1045_=_C2658 ,C1045_=_C2777 ,\nC1045_=_C2925 ,C1045_=_C3121 ,C1045_=_C3136 ,C1045_=_C3419 ,C1045_=_C3536 ,C1045_=_C3549 ,\nC1045_=_C3675 ,C1045_=_C3676 ,C1045_=_C3677 ,C1045_=_C3678 ,C1045_=_C3679 ,C1045_=_C3680 ,\nC1045_=_C3681 ,C1045_=_C3682 ,C1045_=_C3683 ,C1077_=_C1078 ,C1077_=_C1079 ,C1077_=_C1080 ,\nC1077_=_C1081 ,C1077_=_C1082 ,C1077_=_C1083 ,C1077_=_C1084 ,C1077_=_C1085 ,C1077_=_C1086 ,\nC1077_=_C1087 ,C1077_=_C1088 ,C1077_=_C1090 ,C1077_=_C1091 ,C1077_=_C1092 ,C1077_=_C1093 ,\nC1077_=_C1094 ,C1077_=_C1095 ,C1077_=_C1096 ,C1077_=_C1097 ,C1077_=_C1213 ,C1078_=_C1079 ,\nC1078_=_C1080 ,C1078_=_C1081 ,C1078_=_C1082 ,C1078_=_C1083 ,C1078_=_C1084 ,C1078_=_C1085 ,\nC1078_=_C1086 ,C1078_=_C1087 ,C1078_=_C1088 ,C1078_=_C1090 ,C1078_=_C1091 ,C1078_=_C1092 ,\nC1078_=_C1093 ,C1078_=_C1094 ,C1078_=_C1095 ,C1078_=_C1096 ,C1078_=_C1097 ,C1078_=_C1406 ,\nC1079_=_C1080 ,C1079_=_C1081 ,C1079_=_C1082 ,C1079_=_C1083 ,C1079_=_C1084 ,C1079_=_C1085 ,\nC1079_=_C1086 ,C1079_=_C1087 ,C1079_=_C1088 ,C1079_=_C1090 ,C1079_=_C1091 ,C1079_=_C1092 ,\nC1079_=_C1093 ,C1079_=_C1094 ,C1079_=_C1095 ,C1079_=_C1096 ,C1079_=_C1097 ,C1079_=_C1514 ,\nC1080_=_C1081 ,C1080_=_C1082 ,C1080_=_C1083 ,C1080_=_C1084 ,C1080_=_C1085 ,C1080_=_C1086 ,\nC1080_=_C1087 ,C1080_=_C1088 ,C1080_=_C1090 ,C1080_=_C1091 ,C1080_=_C1092 ,C1080_=_C1093 ,\nC1080_=_C1094 ,C1080_=_C1095 ,C1080_=_C1096 ,C1080_=_C1097 ,C1081_=_C1082 ,C1081_=_C1083 ,\nC1081_=_C1084 ,C1081_=_C1085 ,C1081_=_C1086 ,C1081_=_C1087 ,C1081_=_C1088 ,C1081_=_C1090 ,\nC1081_=_C1091 ,C1081_=_C1092 ,C1081_=_C1093 ,C1081_=_C1094 ,C1081_=_C1095 ,C1081_=_C1096 ,\nC1081_=_C1097 ,C1082_=_C1083 ,C1082_=_C1084 ,C1082_=_C1085 ,C1082_=_C1086 ,C1082_=_C1087 ,\nC1082_=_C1088 ,C1082_=_C1090 ,C1082_=_C1091 ,C1082_=_C1092 ,C1082_=_C1093 ,C1082_=_C1094 ,\nC1082_=_C1095 ,C1082_=_C1096 ,C1082_=_C1097 ,C1082_=_C2658 ,C1083_=_C1084 ,C1083_=_C1085 ,\nC1083_=_C1086 ,C1083_=_C1087 ,C1083_=_C1088 ,C1083_=_C1090 ,C1083_=_C1091 ,C1083_=_C1092 ,\nC1083_=_C1093 ,C1083_=_C1094 ,C1083_=_C1095 ,C1083_=_C1096 ,C1083_=_C1097 ,C1084_=_C1085 ,\nC1084_=_C1086 ,C1084_=_C1087 ,C1084_=_C1088 ,C1084_=_C1090 ,C1084_=_C1091 ,C1084_=_C1092 ,\nC1084_=_C1093 ,C1084_=_C1094 ,C1084_=_C1095 ,C1084_=_C1096 ,C1084_=_C1097 ,C1085_=_C1086 ,\nC1085_=_C1087 ,C1085_=_C1088 ,C1085_=_C1090 ,C1085_=_C1091 ,C1085_=_C1092 ,C1085_=_C1093 ,\nC1085_=_C1094 ,C1085_=_C1095 ,C1085_=_C1096 ,C1085_=_C1097 ,C1085_=_C2925 ,C1086_=_C1087 ,\nC1086_=_C1088 ,C1086_=_C1090 ,C1086_=_C1091 ,C1086_=_C1092 ,C1086_=_C1093 ,C1086_=_C1094 ,\nC1086_=_C1095 ,C1086_=_C1096 ,C1086_=_C1097 ,C1087_=_C1088 ,C1087_=_C1090 ,C1087_=_C1091 ,\nC1087_=_C1092 ,C1087_=_C1093 ,C1087_=_C1094 ,C1087_=_C1095 ,C1087_=_C1096 ,C1087_=_C1097 ,\nC1087_=_C3121 ,C1088_=_C1090 ,C1088_=_C1091 ,C1088_=_C1092 ,C1088_=_C1093 ,C1088_=_C1094 ,\nC1088_=_C1095 ,C1088_=_C1096 ,C1088_=_C1097 ,C1090_=_C1091 ,C1090_=_C1092 ,C1090_=_C1093 ,\nC1090_=_C1094 ,C1090_=_C1095 ,C1090_=_C1096 ,C1090_=_C1097 ,C1091_=_C1092 ,C1091_=_C1093 ,\nC1091_=_C1094 ,C1091_=_C1095 ,C1091_=_C1096 ,C1091_=_C1097 ,C1091_=_C3676 ,C1092_=_C1093 ,\nC1092_=_C1094 ,C1092_=_C1095 ,C1092_=_C1096 ,C1092_=_C1097 ,C1092_=_C3677 ,C1093_=_C1094 ,\nC1093_=_C1095 ,C1093_=_C1096 ,C1093_=_C1097 ,C1093_=_C3678 ,C1094_=_C1095 ,C1094_=_C1096 ,\nC1094_=_C1097 ,C1095_=_C1096 ,C1095_=_C1097 ,C1096_=_C1097 ,C1096_=_C3679 ,C1213_=_C1312 ,\nC1213_=_C1406 ,C1213_=_C1514 ,C1213_=_C1642 ,C1213_=_C2231 ,C1213_=_C2658 ,C1213_=_C2777 ,\nC1213_=_C2925 ,C1213_=_C3121 ,C1213_=_C3136 ,C1213_=_C3419 ,C1213_=_C3536 ,C1213_=_C3549 ,\nC1213_=_C3675 ,C1213_=_C3676 ,C1213_=_C3677 ,C1213_=_C3678 ,C1213_=_C3679 ,C1213_=_C3680 ,\nC1213_=_C3681 ,C1213_=_C3682 ,C1213_=_C3683 ,C1312_=_C1406 ,C1312_=_C1514 ,C1312_=_C1642 ,\nC1312_=_C2231 ,C1312_=_C2658 ,C1312_=_C2777 ,C1312_=_C2925 ,C1312_=_C3121 ,C1312_=_C3136 ,\nC1312_=_C3419 ,C1312_=_C3536 ,C1312_=_C3549 ,C1312_=_C3675 ,C1312_=_C3676 ,C1312_=_C3677 ,\nC1312_=_C3678 ,C1312_=_C3679 ,C1312_=_C3680 ,C1312_=_C3681 ,C1312_=_C3682 ,C1312_=_C3683 ,\nC1406_=_C1514 ,C1406_=_C1642 ,C1406_=_C2231 ,C1406_=_C2658 ,C1406_=_C2777 ,C1406_=_C2925 ,\nC1406_=_C3121 ,C1406_=_C3136 ,C1406_=_C3419 ,C1406_=_C3536 ,C1406_=_C3549 ,C1406_=_C3675 ,\nC1406_=_C3676 ,C1406_=_C3677 ,C1406_=_C3678 ,C1406_=_C3679 ,C1406_=_C3680 ,C1406_=_C3681 ,\nC1406_=_C3682 ,C1406_=_C3683 ,C1514_=_C1642 ,C1514_=_C2231 ,C1514_=_C2658 ,C1514_=_C2777 ,\nC1514_=_C2925 ,C1514_=_C3121 ,C1514_=_C3136 ,C1514_=_C3419 ,C1514_=_C3536 ,C1514_=_C3549 ,\nC1514_=_C3675 ,C1514_=_C3676 ,C1514_=_C3677 ,C1514_=_C3678 ,C1514_=_C3679 ,C1514_=_C3680 ,\nC1514_=_C3681 ,C1514_=_C3682 ,C1514_=_C3683 ,C1642_=_C2231 ,C1642_=_C2658 ,C1642_=_C2777 ,\nC1642_=_C2925 ,C1642_=_C3121 ,C1642_=_C3136 ,C1642_=_C3419 ,C1642_=_C3536 ,C1642_=_C3549 ,\nC1642_=_C3675 ,C1642_=_C3676 ,C1642_=_C3677 ,C1642_=_C3678 ,C1642_=_C3679 ,C1642_=_C3680 ,\nC1642_=_C3681 ,C1642_=_C3682 ,C1642_=_C3683 ,C2231_=_C2658 ,C2231_=_C2777 ,C2231_=_C2925 ,\nC2231_=_C3121 ,C2231_=_C3136 ,C2231_=_C3419 ,C2231_=_C3536 ,C2231_=_C3549 ,C2231_=_C3675 ,\nC2231_=_C3676 ,C2231_=_C3677 ,C2231_=_C3678 ,C2231_=_C3679 ,C2231_=_C3680 ,C2231_=_C3681 ,\nC2231_=_C3682 ,C2231_=_C3683 ,C2658_=_C2777 ,C2658_=_C2925 ,C2658_=_C3121 ,C2658_=_C3136 ,\nC2658_=_C3419 ,C2658_=_C3536 ,C2658_=_C3549 ,C2658_=_C3675 ,C2658_=_C3676 ,C2658_=_C3677 ,\nC2658_=_C3678 ,C2658_=_C3679 ,C2658_=_C3680 ,C2658_=_C3681 ,C2658_=_C3682 ,C2658_=_C3683 ,\nC2777_=_C2925 ,C2777_=_C3121 ,C2777_=_C3136 ,C2777_=_C3419 ,C2777_=_C3536 ,C2777_=_C3549 ,\nC2777_=_C3675 ,C2777_=_C3676 ,C2777_=_C3677 ,C2777_=_C3678 ,C2777_=_C3679 ,C2777_=_C3680 ,\nC2777_=_C3681 ,C2777_=_C3682 ,C2777_=_C3683 ,C2925_=_C3121 ,C2925_=_C3136 ,C2925_=_C3419 ,\nC2925_=_C3536 ,C2925_=_C3549 ,C2925_=_C3675 ,C2925_=_C3676 ,C2925_=_C3677 ,C2925_=_C3678 ,\nC2925_=_C3679 ,C2925_=_C3680 ,C2925_=_C3681 ,C2925_=_C3682 ,C2925_=_C3683 ,C3121_=_C3136 ,\nC3121_=_C3419 ,C3121_=_C3536 ,C3121_=_C3549 ,C3121_=_C3675 ,C3121_=_C3676 ,C3121_=_C3677 ,\nC3121_=_C3678 ,C3121_=_C3679 ,C3121_=_C3680 ,C3121_=_C3681 ,C3121_=_C3682 ,C3121_=_C3683 ,\nC3136_=_C3419 ,C3136_=_C3536 ,C3136_=_C3549 ,C3136_=_C3675 ,C3136_=_C3676 ,C3136_=_C3677 ,\nC3136_=_C3678 ,C3136_=_C3679 ,C3136_=_C3680 ,C3136_=_C3681 ,C3136_=_C3682 ,C3136_=_C3683 ,\nC3419_=_C3536 ,C3419_=_C3549 ,C3419_=_C3675 ,C3419_=_C3676 ,C3419_=_C3677 ,C3419_=_C3678 ,\nC3419_=_C3679 ,C3419_=_C3680 ,C3419_=_C3681 ,C3419_=_C3682 ,C3419_=_C3683 ,C3536_=_C3549 ,\nC3536_=_C3675 ,C3536_=_C3676 ,C3536_=_C3677 ,C3536_=_C3678 ,C3536_=_C3679 ,C3536_=_C3680 ,\nC3536_=_C3681 ,C3536_=_C3682 ,C3536_=_C3683 ,C3549_=_C3675 ,C3549_=_C3676 ,C3549_=_C3677 ,\nC3549_=_C3678 ,C3549_=_C3679 ,C3549_=_C3680 ,C3549_=_C3681 ,C3549_=_C3682 ,C3549_=_C3683 ,\nC3675_=_C3676 ,C3675_=_C3677 ,C3675_=_C3678 ,C3675_=_C3679 ,C3675_=_C3680 ,C3675_=_C3681 ,\nC3675_=_C3682 ,C3675_=_C3683 ,C3676_=_C3677 ,C3676_=_C3678 ,C3676_=_C3679 ,C3676_=_C3680 ,\nC3676_=_C3681 ,C3676_=_C3682 ,C3676_=_C3683 ,C3677_=_C3678 ,C3677_=_C3679 ,C3677_=_C3680 ,\nC3677_=_C3681 ,C3677_=_C3682 ,C3677_=_C3683 ,C3678_=_C3679 ,C3678_=_C3680 ,C3678_=_C3681 ,\nC3678_=_C3682 ,C3678_=_C3683 ,C3679_=_C3680 ,C3679_=_C3681 ,C3679_=_C3682 ,C3679_=_C3683 ,\nC3680_=_C3681 ,C3680_=_C3682 ,C3680_=_C3683 ,C3681_=_C3682 ,C3681_=_C3683 ,C3682_=_C3683 ,"];198[shape=box, label="id:198 level: 6\n55: C780 C882 C890 C1658 C1681 \nC1689 C1796 C2081 C2091 C2114 C2168 \nC2188 C2196 C2225 C2230 C2257 C2472 \nC2473 C2474 C2475 C2476 C2477 C2478 \nC2479 C2480 C2481 C2482 C2483 C2484 \nC2485 C2486 C2487 C2488 C2489 C2490 \nC2534 C2821 C3070 C3160 C3372 C3460 \nC3558 C3662 C3663 C3664 C3665 C3666 \nC3667 C3668 C3669 C3670 C3671 C3672 \nC3673 C3674 \n773: C780_=_C890( C780 C890</w:t>
      </w:r>
    </w:p>
    <w:p>
      <w:pPr>
        <w:pStyle w:val="PreformattedText"/>
        <w:bidi w:val="0"/>
        <w:spacing w:before="0" w:after="0"/>
        <w:jc w:val="left"/>
        <w:rPr/>
      </w:pPr>
      <w:r>
        <w:rPr/>
        <w:t xml:space="preserve"> </w:t>
      </w:r>
      <w:r>
        <w:rPr/>
        <w:t>) C780_=_C1689( C780 C1689 ) C780_=_C2091( C780 C2091 ) C780_=_C2114( C780 C2114 ) C780_=_C2196( C780 C2196 ) \nC780_=_C2230( C780 C2230 ) C780_=_C2480( C780 C2480 ) C780_=_C2534( C780 C2534 ) C780_=_C2821( C780 C2821 ) C780_=_C3070( C780 C3070 ) C780_=_C3160( C780 C3160 ) \nC780_=_C3372( C780 C3372 ) C780_=_C3460( C780 C3460 ) C780_=_C3558( C780 C3558 ) C780_=_C3662( C780 C3662 ) C780_=_C3663( C780 C3663 ) C780_=_C3664( C780 C3664 ) \nC780_=_C3665( C780 C3665 ) C780_=_C3666( C780 C3666 ) C780_=_C3667( C780 C3667 ) C780_=_C3668( C780 C3668 ) C780_=_C3669( C780 C3669 ) C780_=_C3670( C780 C3670 ) \nC780_=_C3671( C780 C3671 ) C780_=_C3672( C780 C3672 ) C780_=_C3673( C780 C3673 ) C780_=_C3674( C780 C3674 ) C882_=_C890( C882 C890 ) C882_=_C1658( C882 C1658 ) \nC882_=_C1681( C882 C1681 ) C882_=_C1796( C882 C1796 ) C882_=_C2081( C882 C2081 ) C882_=_C2168( C882 C2168 ) C882_=_C2188( C882 C2188 ) C882_=_C2225( C882 C2225 ) \nC882_=_C2257( C882 C2257 ) C882_=_C2472( C882 C2472 ) C882_=_C2473( C882 C2473 ) C882_=_C2474( C882 C2474 ) C882_=_C2475( C882 C2475 ) C882_=_C2476( C882 C2476 ) \nC882_=_C2477( C882 C2477 ) C882_=_C2478( C882 C2478 ) C882_=_C2479( C882 C2479 ) C882_=_C2480( C882 C2480 ) C882_=_C2481( C882 C2481 ) C882_=_C2482( C882 C2482 ) \nC882_=_C2483( C882 C2483 ) C882_=_C2484( C882 C2484 ) C882_=_C2485( C882 C2485 ) C882_=_C2486( C882 C2486 ) C882_=_C2487( C882 C2487 ) C882_=_C2488( C882 C2488 ) \nC882_=_C2489( C882 C2489 ) C882_=_C2490( C882 C2490 ) C890_=_C1689( C890 C1689 ) C890_=_C2091( C890 C2091 ) C890_=_C2114( C890 C2114 ) C890_=_C2196( C890 C2196 ) \nC890_=_C2230( C890 C2230 ) C890_=_C2480( C890 C2480 ) C890_=_C2534( C890 C2534 ) C890_=_C2821( C890 C2821 ) C890_=_C3070( C890 C3070 ) C890_=_C3160( C890 C3160 ) \nC890_=_C3372( C890 C3372 ) C890_=_C3460( C890 C3460 ) C890_=_C3558( C890 C3558 ) C890_=_C3662( C890 C3662 ) C890_=_C3663( C890 C3663 ) C890_=_C3664( C890 C3664 ) \nC890_=_C3665( C890 C3665 ) C890_=_C3666( C890 C3666 ) C890_=_C3667( C890 C3667 ) C890_=_C3668( C890 C3668 ) C890_=_C3669( C890 C3669 ) C890_=_C3670( C890 C3670 ) \nC890_=_C3671( C890 C3671 ) C890_=_C3672( C890 C3672 ) C890_=_C3673( C890 C3673 ) C890_=_C3674( C890 C3674 ) C1658_=_C1681( C1658 C1681 ) C1658_=_C1796( C1658 C1796 ) \nC1658_=_C2081( C1658 C2081 ) C1658_=_C2168( C1658 C2168 ) C1658_=_C2188( C1658 C2188 ) C1658_=_C2225( C1658 C2225 ) C1658_=_C2257( C1658 C2257 ) C1658_=_C2472( C1658 C2472 ) \nC1658_=_C2473( C1658 C2473 ) C1658_=_C2474( C1658 C2474 ) C1658_=_C2475( C1658 C2475 ) C1658_=_C2476( C1658 C2476 ) C1658_=_C2477( C1658 C2477 ) C1658_=_C2478( C1658 C2478 ) \nC1658_=_C2479( C1658 C2479 ) C1658_=_C2480( C1658 C2480 ) C1658_=_C2481( C1658 C2481 ) C1658_=_C2482( C1658 C2482 ) C1658_=_C2483( C1658 C2483 ) C1658_=_C2484( C1658 C2484 ) \nC1658_=_C2485( C1658 C2485 ) C1658_=_C2486( C1658 C2486 ) C1658_=_C2487( C1658 C2487 ) C1658_=_C2488( C1658 C2488 ) C1658_=_C2489( C1658 C2489 ) C1658_=_C2490( C1658 C2490 ) \nC1681_=_C1689( C1681 C1689 ) C1681_=_C1796( C1681 C1796 ) C1681_=_C2081( C1681 C2081 ) C1681_=_C2168( C1681 C2168 ) C1681_=_C2188( C1681 C2188 ) C1681_=_C2225( C1681 C2225 ) \nC1681_=_C2257( C1681 C2257 ) C1681_=_C2472( C1681 C2472 ) C1681_=_C2473( C1681 C2473 ) C1681_=_C2474( C1681 C2474 ) C1681_=_C2475( C1681 C2475 ) C1681_=_C2476( C1681 C2476 ) \nC1681_=_C2477( C1681 C2477 ) C1681_=_C2478( C1681 C2478 ) C1681_=_C2479( C1681 C2479 ) C1681_=_C2480( C1681 C2480 ) C1681_=_C2481( C1681 C2481 ) C1681_=_C2482( C1681 C2482 ) \nC1681_=_C2483( C1681 C2483 ) C1681_=_C2484( C1681 C2484 ) C1681_=_C2485( C1681 C2485 ) C1681_=_C2486( C1681 C2486 ) C1681_=_C2487( C1681 C2487 ) C1681_=_C2488( C1681 C2488 ) \nC1681_=_C2489( C1681 C2489 ) C1681_=_C2490( C1681 C2490 ) C1689_=_C2091( C1689 C2091 ) C1689_=_C2114( C1689 C2114 ) C1689_=_C2196( C1689 C2196 ) C1689_=_C2230( C1689 C2230 ) \nC1689_=_C2480( C1689 C2480 ) C1689_=_C2534( C1689 C2534 ) C1689_=_C2821( C1689 C2821 ) C1689_=_C3070( C1689 C3070 ) C1689_=_C3160( C1689 C3160 ) C1689_=_C3372( C1689 C3372 ) \nC1689_=_C3460( C1689 C3460 ) C1689_=_C3558( C1689 C3558 ) C1689_=_C3662( C1689 C3662 ) C1689_=_C3663( C1689 C3663 ) C1689_=_C3664( C1689 C3664 ) C1689_=_C3665( C1689 C3665 ) \nC1689_=_C3666( C1689 C3666 ) C1689_=_C3667( C1689 C3667 ) C1689_=_C3668( C1689 C3668 ) C1689_=_C3669( C1689 C3669 ) C1689_=_C3670( C1689 C3670 ) C1689_=_C3671( C1689 C3671 ) \nC1689_=_C3672( C1689 C3672 ) C1689_=_C3673( C1689 C3673 ) C1689_=_C3674( C1689 C3674 ) C1796_=_C2081( C1796 C2081 ) C1796_=_C2168( C1796 C2168 ) C1796_=_C2188( C1796 C2188 ) \nC1796_=_C2225( C1796 C2225 ) C1796_=_C2257( C1796 C2257 ) C1796_=_C2472( C1796 C2472 ) C1796_=_C2473( C1796 C2473 ) C1796_=_C2474( C1796 C2474 ) C1796_=_C2475( C1796 C2475 ) \nC1796_=_C2476( C1796 C2476 ) C1796_=_C2477( C1796 C2477 ) C1796_=_C2478( C1796 C2478 ) C1796_=_C2479( C1796 C2479 ) C1796_=_C2480( C1796 C2480 ) C1796_=_C2481( C1796 C2481 ) \nC1796_=_C2482( C1796 C2482 ) C1796_=_C2483( C1796 C2483 ) C1796_=_C2484( C1796 C2484 ) C1796_=_C2485( C1796 C2485 ) C1796_=_C2486( C1796 C2486 ) C1796_=_C2487( C1796 C2487 ) \nC1796_=_C2488( C1796 C2488 ) C1796_=_C2489( C1796 C2489 ) C1796_=_C2490( C1796 C2490 ) C2081_=_C2091( C2081 C2091 ) C2081_=_C2168( C2081 C2168 ) C2081_=_C2188( C2081 C2188 ) \nC2081_=_C2225( C2081 C2225 ) C2081_=_C2257( C2081 C2257 ) C2081_=_C2472( C2081 C2472 ) C2081_=_C2473( C2081 C2473 ) C2081_=_C2474( C2081 C2474 ) C2081_=_C2475( C2081 C2475 ) \nC2081_=_C2476( C2081 C2476 ) C2081_=_C2477( C2081 C2477 ) C2081_=_C2478( C2081 C2478 ) C2081_=_C2479( C2081 C2479 ) C2081_=_C2480( C2081 C2480 ) C2081_=_C2481( C2081 C2481 ) \nC2081_=_C2482( C2081 C2482 ) C2081_=_C2483( C2081 C2483 ) C2081_=_C2484( C2081 C2484 ) C2081_=_C2485( C2081 C2485 ) C2081_=_C2486( C2081 C2486 ) C2081_=_C2487( C2081 C2487 ) \nC2081_=_C2488( C2081 C2488 ) C2081_=_C2489( C2081 C2489 ) C2081_=_C2490( C2081 C2490 ) C2091_=_C2114( C2091 C2114 ) C2091_=_C2196( C2091 C2196 ) C2091_=_C2230( C2091 C2230 ) \nC2091_=_C2480( C2091 C2480 ) C2091_=_C2534( C2091 C2534 ) C2091_=_C2821( C2091 C2821 ) C2091_=_C3070( C2091 C3070 ) C2091_=_C3160( C2091 C3160 ) C2091_=_C3372( C2091 C3372 ) \nC2091_=_C3460( C2091 C3460 ) C2091_=_C3558( C2091 C3558 ) C2091_=_C3662( C2091 C3662 ) C2091_=_C3663( C2091 C3663 ) C2091_=_C3664( C2091 C3664 ) C2091_=_C3665( C2091 C3665 ) \nC2091_=_C3666( C2091 C3666 ) C2091_=_C3667( C2091 C3667 ) C2091_=_C3668( C2091 C3668 ) C2091_=_C3669( C2091 C3669 ) C2091_=_C3670( C2091 C3670 ) C2091_=_C3671( C2091 C3671 ) \nC2091_=_C3672( C2091 C3672 ) C2091_=_C3673( C2091 C3673 ) C2091_=_C3674( C2091 C3674 ) C2114_=_C2196( C2114 C2196 ) C2114_=_C2230( C2114 C2230 ) C2114_=_C2480( C2114 C2480 ) \nC2114_=_C2534( C2114 C2534 ) C2114_=_C2821( C2114 C2821 ) C2114_=_C3070( C2114 C3070 ) C2114_=_C3160( C2114 C3160 ) C2114_=_C3372( C2114 C3372 ) C2114_=_C3460( C2114 C3460 ) \nC2114_=_C3558( C2114 C3558 ) C2114_=_C3662( C2114 C3662 ) C2114_=_C3663( C2114 C3663 ) C2114_=_C3664( C2114 C3664 ) C2114_=_C3665( C2114 C3665 ) C2114_=_C3666( C2114 C3666 ) \nC2114_=_C3667( C2114 C3667 ) C2114_=_C3668( C2114 C3668 ) C2114_=_C3669( C2114 C3669 ) C2114_=_C3670( C2114 C3670 ) C2114_=_C3671( C2114 C3671 ) C2114_=_C3672( C2114 C3672 ) \nC2114_=_C3673( C2114 C3673 ) C2114_=_C3674( C2114 C3674 ) C2168_=_C2188( C2168 C2188 ) C2168_=_C2225( C2168 C2225 ) C2168_=_C2257( C2168 C2257 ) C2168_=_C2472( C2168 C2472 ) \nC2168_=_C2473( C2168 C2473 ) C2168_=_C2474( C2168 C2474 ) C2168_=_C2475( C2168 C2475 ) C2168_=_C2476( C2168 C2476 ) C2168_=_C2477( C2168 C2477 ) C2168_=_C2478( C2168 C2478 ) \nC2168_=_C2479( C2168 C2479 ) C2168_=_C2480( C2168 C2480 ) C2168_=_C2481( C2168 C2481 ) C2168_=_C2482( C2168 C2482 ) C2168_=_C2483( C2168 C2483 ) C2168_=_C2484( C2168 C2484 ) \nC2168_=_C2485( C2168 C2485 ) C2168_=_C2486( C2168 C2486 ) C2168_=_C2487( C2168 C2487 ) C2168_=_C2488( C2168 C2488 ) C2168_=_C2489( C2168 C2489 ) C2168_=_C2490( C2168 C2490 ) \nC2188_=_C2196( C2188 C2196 ) C2188_=_C2225( C2188 C2225 ) C2188_=_C2257( C2188 C2257 ) C2188_=_C2472( C2188 C2472 ) C2188_=_C2473( C2188 C2473 ) C2188_=_C2474( C2188 C2474 ) \nC2188_=_C2475( C2188 C2475 ) C2188_=_C2476( C2188 C2476 ) C2188_=_C2477( C2188 C2477 ) C2188_=_C2478( C2188 C2478 ) C2188_=_C2479( C2188 C2479 ) C2188_=_C2480( C2188 C2480 ) \nC2188_=_C2481( C2188 C2481 ) C2188_=_C2482( C2188 C2482 ) C2188_=_C2483( C2188 C2483 ) C2188_=_C2484( C2188 C2484 ) C2188_=_C2485( C2188 C2485 ) C2188_=_C2486( C2188 C2486 ) \nC2188_=_C2487( C2188 C2487 ) C2188_=_C2488( C2188 C2488 ) C2188_=_C2489( C2188 C2489 ) C2188_=_C2490( C2188 C2490 ) C2196_=_C2230( C2196 C2230 ) C2196_=_C2480( C2196 C2480 ) \nC2196_=_C2534( C2196 C2534 ) C2196_=_C2821( C2196 C2821 ) C2196_=_C3070( C2196 C3070 ) C2196_=_C3160( C2196 C3160 ) C2196_=_C3372( C2196 C3372 ) C2196_=_C3460( C2196 C3460 ) \nC2196_=_C3558( C2196 C3558 ) C2196_=_C3662( C2196 C3662 ) C2196_=_C3663( C2196 C3663 ) C2196_=_C3664( C2196 C3664 ) C2196_=_C3665( C2196 C3665 ) C2196_=_C3666( C2196 C3666 ) \nC2196_=_C3667( C2196 C3667 ) C2196_=_C3668( C2196 C3668 ) C2196_=_C3669( C2196 C3669 ) C2196_=_C3670( C2196 C3670 ) C2196_=_C3671( C2196 C3671 ) C2196_=_C3672( C2196 C3672 ) \nC2196_=_C3673( C2196 C3673 ) C2196_=_C3674( C2196 C3674 ) C2225_=_C2230( C2225 C2230 ) C2225_=_C2257( C2225 C2257 ) C2225_=_C2472( C2225 C2472 ) C2225_=_C2473( C2225 C2473 ) \nC2225_=_C2474( C2225 C2474 ) C2225_=_C2475( C2225 C2475 ) C2225_=_C2476( C2225 C2476 ) C2225_=_C2477( C2225 C2477 ) C2225_=_C2478( C2225 C2478 ) C2225_=_C2479( C2225 C2479 ) \nC2225_=_C2480( C2225 C2480 ) C2225_=_C2481( C2225 C2481 ) C2225_=_C2482( C2225 C2482 ) C2225_=_C2483( C2225 C2483 ) C2225_=_C2484( C2225 C2484 ) C2225_=_C2485( C2225 C2485 ) \nC2225_=_C2486( C2225 C2486 ) C2225_=_C2487( C2225 C2487 ) C2225_=_C2488( C2225 C2488 ) C2225_=_C2489( C2225 C2489 ) C2225_=_C2490( C2225 C2490 ) C2230_=_C2480( C2230 C2480 ) \nC2230_=_C2534( C2230 C2534 ) C2230_=_C2821( C2230 C2821 ) C2230_=_C3070( C2230 C3070 )</w:t>
      </w:r>
    </w:p>
    <w:p>
      <w:pPr>
        <w:pStyle w:val="PreformattedText"/>
        <w:bidi w:val="0"/>
        <w:spacing w:before="0" w:after="0"/>
        <w:jc w:val="left"/>
        <w:rPr/>
      </w:pPr>
      <w:r>
        <w:rPr/>
        <w:t xml:space="preserve"> </w:t>
      </w:r>
      <w:r>
        <w:rPr/>
        <w:t>C2230_=_C3160( C2230 C3160 ) C2230_=_C3372( C2230 C3372 ) C2230_=_C3460( C2230 C3460 ) \nC2230_=_C3558( C2230 C3558 ) C2230_=_C3662( C2230 C3662 ) C2230_=_C3663( C2230 C3663 ) C2230_=_C3664( C2230 C3664 ) C2230_=_C3665( C2230 C3665 ) C2230_=_C3666( C2230 C3666 ) \nC2230_=_C3667( C2230 C3667 ) C2230_=_C3668( C2230 C3668 ) C2230_=_C3669( C2230 C3669 ) C2230_=_C3670( C2230 C3670 ) C2230_=_C3671( C2230 C3671 ) C2230_=_C3672( C2230 C3672 ) \nC2230_=_C3673( C2230 C3673 ) C2230_=_C3674( C2230 C3674 ) C2257_=_C2472( C2257 C2472 ) C2257_=_C2473( C2257 C2473 ) C2257_=_C2474( C2257 C2474 ) C2257_=_C2475( C2257 C2475 ) \nC2257_=_C2476( C2257 C2476 ) C2257_=_C2477( C2257 C2477 ) C2257_=_C2478( C2257 C2478 ) C2257_=_C2479( C2257 C2479 ) C2257_=_C2480( C2257 C2480 ) C2257_=_C2481( C2257 C2481 ) \nC2257_=_C2482( C2257 C2482 ) C2257_=_C2483( C2257 C2483 ) C2257_=_C2484( C2257 C2484 ) C2257_=_C2485( C2257 C2485 ) C2257_=_C2486( C2257 C2486 ) C2257_=_C2487( C2257 C2487 ) \nC2257_=_C2488( C2257 C2488 ) C2257_=_C2489( C2257 C2489 ) C2257_=_C2490( C2257 C2490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2_=_C2487( C2472 C2487 ) \nC2472_=_C2488( C2472 C2488 ) C2472_=_C2489( C2472 C2489 ) C2472_=_C2490( C2472 C2490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2485( C2473 C2485 ) C2473_=_C2486( C2473 C2486 ) C2473_=_C2487( C2473 C2487 ) C2473_=_C2488( C2473 C2488 ) \nC2473_=_C2489( C2473 C2489 ) C2473_=_C2490( C2473 C2490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6( C2474 C2486 ) C2474_=_C2487( C2474 C2487 ) C2474_=_C2488( C2474 C2488 ) C2474_=_C2489( C2474 C2489 ) C2474_=_C2490( C2474 C2490 ) \nC2474_=_C2821( C2474 C2821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490( C2476 C2490 ) \nC2476_=_C3070( C2476 C3070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0( C2477 C2490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8_=_C3460( C2478 C3460 ) C2479_=_C2480( C2479 C2480 ) C2479_=_C2481( C2479 C2481 ) C2479_=_C2482( C2479 C2482 ) \nC2479_=_C2483( C2479 C2483 ) C2479_=_C2484( C2479 C2484 ) C2479_=_C2485( C2479 C2485 ) C2479_=_C2486( C2479 C2486 ) C2479_=_C2487( C2479 C2487 ) C2479_=_C2488( C2479 C2488 ) \nC2479_=_C2489( C2479 C2489 ) C2479_=_C2490( C2479 C2490 ) C2479_=_C3558( C2479 C3558 ) C2480_=_C2481( C2480 C2481 ) C2480_=_C2482( C2480 C2482 ) C2480_=_C2483( C2480 C2483 ) \nC2480_=_C2484( C2480 C2484 ) C2480_=_C2485( C2480 C2485 ) C2480_=_C2486( C2480 C2486 ) C2480_=_C2487( C2480 C2487 ) C2480_=_C2488( C2480 C2488 ) C2480_=_C2489( C2480 C2489 ) \nC2480_=_C2490( C2480 C2490 ) C2480_=_C2534( C2480 C2534 ) C2480_=_C2821( C2480 C2821 ) C2480_=_C3070( C2480 C3070 ) C2480_=_C3160( C2480 C3160 ) C2480_=_C3372( C2480 C3372 ) \nC2480_=_C3460( C2480 C3460 ) C2480_=_C3558( C2480 C3558 ) C2480_=_C3662( C2480 C3662 ) C2480_=_C3663( C2480 C3663 ) C2480_=_C3664( C2480 C3664 ) C2480_=_C3665( C2480 C3665 ) \nC2480_=_C3666( C2480 C3666 ) C2480_=_C3667( C2480 C3667 ) C2480_=_C3668( C2480 C3668 ) C2480_=_C3669( C2480 C3669 ) C2480_=_C3670( C2480 C3670 ) C2480_=_C3671( C2480 C3671 ) \nC2480_=_C3672( C2480 C3672 ) C2480_=_C3673( C2480 C3673 ) C2480_=_C3674( C2480 C3674 ) C2481_=_C2482( C2481 C2482 ) C2481_=_C2483( C2481 C2483 ) C2481_=_C2484( C2481 C2484 ) \nC2481_=_C2485( C2481 C2485 ) C2481_=_C2486( C2481 C2486 ) C2481_=_C2487( C2481 C2487 ) C2481_=_C2488( C2481 C2488 ) C2481_=_C2489( C2481 C2489 ) C2481_=_C2490( C2481 C2490 ) \nC2481_=_C3663( C2481 C3663 ) C2482_=_C2483( C2482 C2483 ) C2482_=_C2484( C2482 C2484 ) C2482_=_C2485( C2482 C2485 ) C2482_=_C2486( C2482 C2486 ) C2482_=_C2487( C2482 C2487 ) \nC2482_=_C2488( C2482 C2488 ) C2482_=_C2489( C2482 C2489 ) C2482_=_C2490( C2482 C2490 ) C2483_=_C2484( C2483 C2484 ) C2483_=_C2485( C2483 C2485 ) C2483_=_C2486( C2483 C2486 ) \nC2483_=_C2487( C2483 C2487 ) C2483_=_C2488( C2483 C2488 ) C2483_=_C2489( C2483 C2489 ) C2483_=_C2490( C2483 C2490 ) C2483_=_C3665( C2483 C3665 ) C2484_=_C2485( C2484 C2485 ) \nC2484_=_C2486( C2484 C2486 ) C2484_=_C2487( C2484 C2487 ) C2484_=_C2488( C2484 C2488 ) C2484_=_C2489( C2484 C2489 ) C2484_=_C2490( C2484 C2490 ) C2484_=_C3667( C2484 C3667 ) \nC2485_=_C2486( C2485 C2486 ) C2485_=_C2487( C2485 C2487 ) C2485_=_C2488( C2485 C2488 ) C2485_=_C2489( C2485 C2489 ) C2485_=_C2490( C2485 C2490 ) C2485_=_C3668( C2485 C3668 ) \nC2486_=_C2487( C2486 C2487 ) C2486_=_C2488( C2486 C2488 ) C2486_=_C2489( C2486 C2489 ) C2486_=_C2490( C2486 C2490 ) C2487_=_C2488( C2487 C2488 ) C2487_=_C2489( C2487 C2489 ) \nC2487_=_C2490( C2487 C2490 ) C2487_=_C3669( C2487 C3669 ) C2488_=_C2489( C2488 C2489 ) C2488_=_C2490( C2488 C2490 ) C2488_=_C3670( C2488 C3670 ) C2489_=_C2490( C2489 C2490 ) \nC2489_=_C3673( C2489 C3673 ) C2490_=_C3674( C2490 C3674 ) C2534_=_C2821( C2534 C2821 ) C2534_=_C3070( C2534 C3070 ) C2534_=_C3160( C2534 C3160 ) C2534_=_C3372( C2534 C3372 ) \nC2534_=_C3460( C2534 C3460 ) C2534_=_C3558( C2534 C3558 ) C2534_=_C3662( C2534 C3662 ) C2534_=_C3663( C2534 C3663 ) C2534_=_C3664( C2534 C3664 ) C2534_=_C3665( C2534 C3665 ) \nC2534_=_C3666( C2534 C3666 ) C2534_=_C3667( C2534 C3667 ) C2534_=_C3668( C2534 C3668 ) C2534_=_C3669( C2534 C3669 ) C2534_=_C3670( C2534 C3670 ) C2534_=_C3671( C2534 C3671 ) \nC2534_=_C3672( C2534 C3672 ) C2534_=_C3673( C2534 C3673 ) C2534_=_C3674( C2534 C3674 ) C2821_=_C3070( C2821 C3070 ) C2821_=_C3160( C2821 C3160 ) C2821_=_C3372( C2821 C3372 ) \nC2821_=_C3460( C2821 C3460 ) C2821_=_C3558( C2821 C3558 ) C2821_=_C3662( C2821 C3662 ) C2821_=_C3663( C2821 C3663 ) C2821_=_C3664( C2821 C3664 ) C2821_=_C3665( C2821 C3665 ) \nC2821_=_C3666( C2821 C3666 ) C2821_=_C3667( C2821 C3667 ) C2821_=_C3668( C2821 C3668 ) C2821_=_C3669( C2821 C3669 ) C2821_=_C3670( C2821 C3670 ) C2821_=_C3671( C2821 C3671 ) \nC2821_=_C3672( C2821 C3672 ) C2821_=_C3673( C2821 C3673 ) C2821_=_C3674( C2821 C3674 ) C3070_=_C3160( C3070 C3160 ) C3070_=_C3372( C3070 C3372 ) C3070_=_C3460( C3070 C3460 ) \nC3070_=_C3558( C3070 C3558 ) C3070_=_C3662( C3070 C3662 ) C3070_=_C3663( C3070 C3663 ) C3070_=_C3664( C3070 C3664 ) C3070_=_C3665( C3070 C3665 ) C3070_=_C3666( C3070 C3666 ) \nC3070_=_C3667( C3070 C3667 ) C3070_=_C3668( C3070 C3668 ) C3070_=_C3669( C3070 C3669 ) C3070_=_C3670( C3070 C3670 ) C3070_=_C3671( C3070 C3671 ) C3070_=_C3672( C3070 C3672 ) \nC3070_=_C3673( C3070 C3673 ) C3070_=_C3674( C3070 C3674 ) C3160_=_C3372( C3160 C3372 ) C3160_=_C3460( C3160 C3460 ) C3160_=_C3558( C3160 C3558 ) C3160_=_C3662( C3160 C3662 ) \nC3160_=_C3663( C3160 C3663 ) C3160_=_C3664( C3160 C3664 ) C3160_=_C3665( C3160 C3665 ) C3160_=_C3666( C3160 C3666 ) C3160_=_C3667( C3160 C3667 ) C3160_=_C3668( C3160 C3668 ) \nC3160_=_C3669( C3160 C3669 ) C3160_=_C3670( C3160 C3670 ) C3160_=_C3671( C3160 C3671 ) C3160_=_C3672( C3160 C3672 ) C3160_=_C3673( C3160 C3673 ) C3160_=_C3674( C3160 C3674 ) \nC3372_=_C3460( C3372 C3460 ) C3372_=_C3558( C3372 C3558 ) C3372_=_C3662( C3372 C3662 ) C3372_=_C3663( C3372 C3663 ) C3372_=_C3664( C3372 C3664 ) C3372_=_C3665( C3372 C3665 ) \nC3372_=_C3666( C3372 C3666 ) C3372_=_C3667( C3372 C3667 ) C3372_=_C3668( C3372 C3668 ) C3372_=_C3669( C3372 C3669 ) C3372_=_C3670( C3372 C3670 ) C3372_=_C3671( C3372 C3671 ) \nC3372_=_C3672( C3372 C3672 ) C3372_=_C3673( C3372 C3673 ) C3372_=_C3674( C3372 C3674 ) C3460_=_C3558( C3460 C3558 ) C3460_=_C3662( C3460 C3662 ) C3460_=_C3663( C3460 C3663 ) \nC3460_=_C3664( C3460 C3664 ) C3460_=_C3665( C3460 C3665 ) C3460_=_C3666( C3460 C3666 ) C3460_=_C3667( C3460 C3667 ) C3460_=_C3668( C3460 C3668 ) C3460_=_C3669( C3460 C3669 ) \nC3460_=_C3670( C3460 C3670 ) C3460_=_C3671( C3460 C3671 ) C3460_=_C3672( C3460 C3672 ) C3460_=_C3673( C3460 C3673 ) C3460_=_C3674(</w:t>
      </w:r>
    </w:p>
    <w:p>
      <w:pPr>
        <w:pStyle w:val="PreformattedText"/>
        <w:bidi w:val="0"/>
        <w:spacing w:before="0" w:after="0"/>
        <w:jc w:val="left"/>
        <w:rPr/>
      </w:pPr>
      <w:r>
        <w:rPr/>
        <w:t xml:space="preserve"> </w:t>
      </w:r>
      <w:r>
        <w:rPr/>
        <w:t>C3460 C3674 ) C3558_=_C3662( C3558 C3662 ) \nC3558_=_C3663( C3558 C3663 ) C3558_=_C3664( C3558 C3664 ) C3558_=_C3665( C3558 C3665 ) C3558_=_C3666( C3558 C3666 ) C3558_=_C3667( C3558 C3667 ) C3558_=_C3668( C3558 C3668 ) \nC3558_=_C3669( C3558 C3669 ) C3558_=_C3670( C3558 C3670 ) C3558_=_C3671( C3558 C3671 ) C3558_=_C3672( C3558 C3672 ) C3558_=_C3673( C3558 C3673 ) C3558_=_C3674( C3558 C3674 ) \nC3662_=_C3663( C3662 C3663 ) C3662_=_C3664( C3662 C3664 ) C3662_=_C3665( C3662 C3665 ) C3662_=_C3666( C3662 C3666 ) C3662_=_C3667( C3662 C3667 ) C3662_=_C3668( C3662 C3668 ) \nC3662_=_C3669( C3662 C3669 ) C3662_=_C3670( C3662 C3670 ) C3662_=_C3671( C3662 C3671 ) C3662_=_C3672( C3662 C3672 ) C3662_=_C3673( C3662 C3673 ) C3662_=_C3674( C3662 C3674 ) \nC3663_=_C3664( C3663 C3664 ) C3663_=_C3665( C3663 C3665 ) C3663_=_C3666( C3663 C3666 ) C3663_=_C3667( C3663 C3667 ) C3663_=_C3668( C3663 C3668 ) C3663_=_C3669( C3663 C3669 ) \nC3663_=_C3670( C3663 C3670 ) C3663_=_C3671( C3663 C3671 ) C3663_=_C3672( C3663 C3672 ) C3663_=_C3673( C3663 C3673 ) C3663_=_C3674( C3663 C3674 ) C3664_=_C3665( C3664 C3665 ) \nC3664_=_C3666( C3664 C3666 ) C3664_=_C3667( C3664 C3667 ) C3664_=_C3668( C3664 C3668 ) C3664_=_C3669( C3664 C3669 ) C3664_=_C3670( C3664 C3670 ) C3664_=_C3671( C3664 C3671 ) \nC3664_=_C3672( C3664 C3672 ) C3664_=_C3673( C3664 C3673 ) C3664_=_C3674( C3664 C3674 ) C3665_=_C3666( C3665 C3666 ) C3665_=_C3667( C3665 C3667 ) C3665_=_C3668( C3665 C3668 ) \nC3665_=_C3669( C3665 C3669 ) C3665_=_C3670( C3665 C3670 ) C3665_=_C3671( C3665 C3671 ) C3665_=_C3672( C3665 C3672 ) C3665_=_C3673( C3665 C3673 ) C3665_=_C3674( C3665 C3674 ) \nC3666_=_C3667( C3666 C3667 ) C3666_=_C3668( C3666 C3668 ) C3666_=_C3669( C3666 C3669 ) C3666_=_C3670( C3666 C3670 ) C3666_=_C3671( C3666 C3671 ) C3666_=_C3672( C3666 C3672 ) \nC3666_=_C3673( C3666 C3673 ) C3666_=_C3674( C3666 C3674 ) C3667_=_C3668( C3667 C3668 ) C3667_=_C3669( C3667 C3669 ) C3667_=_C3670( C3667 C3670 ) C3667_=_C3671( C3667 C3671 ) \nC3667_=_C3672( C3667 C3672 ) C3667_=_C3673( C3667 C3673 ) C3667_=_C3674( C3667 C3674 ) C3668_=_C3669( C3668 C3669 ) C3668_=_C3670( C3668 C3670 ) C3668_=_C3671( C3668 C3671 ) \nC3668_=_C3672( C3668 C3672 ) C3668_=_C3673( C3668 C3673 ) C3668_=_C3674( C3668 C3674 ) C3669_=_C3670( C3669 C3670 ) C3669_=_C3671( C3669 C3671 ) C3669_=_C3672( C3669 C3672 ) \nC3669_=_C3673( C3669 C3673 ) C3669_=_C3674( C3669 C3674 ) C3670_=_C3671( C3670 C3671 ) C3670_=_C3672( C3670 C3672 ) C3670_=_C3673( C3670 C3673 ) C3670_=_C3674( C3670 C3674 ) \nC3671_=_C3672( C3671 C3672 ) C3671_=_C3673( C3671 C3673 ) C3671_=_C3674( C3671 C3674 ) C3672_=_C3673( C3672 C3673 ) C3672_=_C3674( C3672 C3674 ) C3673_=_C3674( C3673 C3674 ) "];132-&gt;198[label="54: C780 C882 C890 C1658 C1681 \nC1689 C1796 C2081 C2091 C2114 C2168 \nC2188 C2196 C2225 C2230 C2257 C2472 \nC2473 C2474 C2475 C2476 C2477 C2478 \nC2479 C2481 C2482 C2483 C2484 C2485 \nC2486 C2487 C2488 C2489 C2490 C2534 \nC2821 C3070 C3160 C3372 C3460 C3558 \nC3662 C3663 C3664 C3665 C3666 C3667 \nC3668 C3669 C3670 C3671 C3672 C3673 \nC3674 \n719: C780_=_C890 ,C780_=_C1689 ,C780_=_C2091 ,C780_=_C2114 ,C780_=_C2196 ,\nC780_=_C2230 ,C780_=_C2534 ,C780_=_C2821 ,C780_=_C3070 ,C780_=_C3160 ,C780_=_C3372 ,\nC780_=_C3460 ,C780_=_C3558 ,C780_=_C3662 ,C780_=_C3663 ,C780_=_C3664 ,C780_=_C3665 ,\nC780_=_C3666 ,C780_=_C3667 ,C780_=_C3668 ,C780_=_C3669 ,C780_=_C3670 ,C780_=_C3671 ,\nC780_=_C3672 ,C780_=_C3673 ,C780_=_C3674 ,C882_=_C890 ,C882_=_C1658 ,C882_=_C1681 ,\nC882_=_C1796 ,C882_=_C2081 ,C882_=_C2168 ,C882_=_C2188 ,C882_=_C2225 ,C882_=_C2257 ,\nC882_=_C2472 ,C882_=_C2473 ,C882_=_C2474 ,C882_=_C2475 ,C882_=_C2476 ,C882_=_C2477 ,\nC882_=_C2478 ,C882_=_C2479 ,C882_=_C2481 ,C882_=_C2482 ,C882_=_C2483 ,C882_=_C2484 ,\nC882_=_C2485 ,C882_=_C2486 ,C882_=_C2487 ,C882_=_C2488 ,C882_=_C2489 ,C882_=_C2490 ,\nC890_=_C1689 ,C890_=_C2091 ,C890_=_C2114 ,C890_=_C2196 ,C890_=_C2230 ,C890_=_C2534 ,\nC890_=_C2821 ,C890_=_C3070 ,C890_=_C3160 ,C890_=_C3372 ,C890_=_C3460 ,C890_=_C3558 ,\nC890_=_C3662 ,C890_=_C3663 ,C890_=_C3664 ,C890_=_C3665 ,C890_=_C3666 ,C890_=_C3667 ,\nC890_=_C3668 ,C890_=_C3669 ,C890_=_C3670 ,C890_=_C3671 ,C890_=_C3672 ,C890_=_C3673 ,\nC890_=_C3674 ,C1658_=_C1681 ,C1658_=_C1796 ,C1658_=_C2081 ,C1658_=_C2168 ,C1658_=_C2188 ,\nC1658_=_C2225 ,C1658_=_C2257 ,C1658_=_C2472 ,C1658_=_C2473 ,C1658_=_C2474 ,C1658_=_C2475 ,\nC1658_=_C2476 ,C1658_=_C2477 ,C1658_=_C2478 ,C1658_=_C2479 ,C1658_=_C2481 ,C1658_=_C2482 ,\nC1658_=_C2483 ,C1658_=_C2484 ,C1658_=_C2485 ,C1658_=_C2486 ,C1658_=_C2487 ,C1658_=_C2488 ,\nC1658_=_C2489 ,C1658_=_C2490 ,C1681_=_C1689 ,C1681_=_C1796 ,C1681_=_C2081 ,C1681_=_C2168 ,\nC1681_=_C2188 ,C1681_=_C2225 ,C1681_=_C2257 ,C1681_=_C2472 ,C1681_=_C2473 ,C1681_=_C2474 ,\nC1681_=_C2475 ,C1681_=_C2476 ,C1681_=_C2477 ,C1681_=_C2478 ,C1681_=_C2479 ,C1681_=_C2481 ,\nC1681_=_C2482 ,C1681_=_C2483 ,C1681_=_C2484 ,C1681_=_C2485 ,C1681_=_C2486 ,C1681_=_C2487 ,\nC1681_=_C2488 ,C1681_=_C2489 ,C1681_=_C2490 ,C1689_=_C2091 ,C1689_=_C2114 ,C1689_=_C2196 ,\nC1689_=_C2230 ,C1689_=_C2534 ,C1689_=_C2821 ,C1689_=_C3070 ,C1689_=_C3160 ,C1689_=_C3372 ,\nC1689_=_C3460 ,C1689_=_C3558 ,C1689_=_C3662 ,C1689_=_C3663 ,C1689_=_C3664 ,C1689_=_C3665 ,\nC1689_=_C3666 ,C1689_=_C3667 ,C1689_=_C3668 ,C1689_=_C3669 ,C1689_=_C3670 ,C1689_=_C3671 ,\nC1689_=_C3672 ,C1689_=_C3673 ,C1689_=_C3674 ,C1796_=_C2081 ,C1796_=_C2168 ,C1796_=_C2188 ,\nC1796_=_C2225 ,C1796_=_C2257 ,C1796_=_C2472 ,C1796_=_C2473 ,C1796_=_C2474 ,C1796_=_C2475 ,\nC1796_=_C2476 ,C1796_=_C2477 ,C1796_=_C2478 ,C1796_=_C2479 ,C1796_=_C2481 ,C1796_=_C2482 ,\nC1796_=_C2483 ,C1796_=_C2484 ,C1796_=_C2485 ,C1796_=_C2486 ,C1796_=_C2487 ,C1796_=_C2488 ,\nC1796_=_C2489 ,C1796_=_C2490 ,C2081_=_C2091 ,C2081_=_C2168 ,C2081_=_C2188 ,C2081_=_C2225 ,\nC2081_=_C2257 ,C2081_=_C2472 ,C2081_=_C2473 ,C2081_=_C2474 ,C2081_=_C2475 ,C2081_=_C2476 ,\nC2081_=_C2477 ,C2081_=_C2478 ,C2081_=_C2479 ,C2081_=_C2481 ,C2081_=_C2482 ,C2081_=_C2483 ,\nC2081_=_C2484 ,C2081_=_C2485 ,C2081_=_C2486 ,C2081_=_C2487 ,C2081_=_C2488 ,C2081_=_C2489 ,\nC2081_=_C2490 ,C2091_=_C2114 ,C2091_=_C2196 ,C2091_=_C2230 ,C2091_=_C2534 ,C2091_=_C2821 ,\nC2091_=_C3070 ,C2091_=_C3160 ,C2091_=_C3372 ,C2091_=_C3460 ,C2091_=_C3558 ,C2091_=_C3662 ,\nC2091_=_C3663 ,C2091_=_C3664 ,C2091_=_C3665 ,C2091_=_C3666 ,C2091_=_C3667 ,C2091_=_C3668 ,\nC2091_=_C3669 ,C2091_=_C3670 ,C2091_=_C3671 ,C2091_=_C3672 ,C2091_=_C3673 ,C2091_=_C3674 ,\nC2114_=_C2196 ,C2114_=_C2230 ,C2114_=_C2534 ,C2114_=_C2821 ,C2114_=_C3070 ,C2114_=_C3160 ,\nC2114_=_C3372 ,C2114_=_C3460 ,C2114_=_C3558 ,C2114_=_C3662 ,C2114_=_C3663 ,C2114_=_C3664 ,\nC2114_=_C3665 ,C2114_=_C3666 ,C2114_=_C3667 ,C2114_=_C3668 ,C2114_=_C3669 ,C2114_=_C3670 ,\nC2114_=_C3671 ,C2114_=_C3672 ,C2114_=_C3673 ,C2114_=_C3674 ,C2168_=_C2188 ,C2168_=_C2225 ,\nC2168_=_C2257 ,C2168_=_C2472 ,C2168_=_C2473 ,C2168_=_C2474 ,C2168_=_C2475 ,C2168_=_C2476 ,\nC2168_=_C2477 ,C2168_=_C2478 ,C2168_=_C2479 ,C2168_=_C2481 ,C2168_=_C2482 ,C2168_=_C2483 ,\nC2168_=_C2484 ,C2168_=_C2485 ,C2168_=_C2486 ,C2168_=_C2487 ,C2168_=_C2488 ,C2168_=_C2489 ,\nC2168_=_C2490 ,C2188_=_C2196 ,C2188_=_C2225 ,C2188_=_C2257 ,C2188_=_C2472 ,C2188_=_C2473 ,\nC2188_=_C2474 ,C2188_=_C2475 ,C2188_=_C2476 ,C2188_=_C2477 ,C2188_=_C2478 ,C2188_=_C2479 ,\nC2188_=_C2481 ,C2188_=_C2482 ,C2188_=_C2483 ,C2188_=_C2484 ,C2188_=_C2485 ,C2188_=_C2486 ,\nC2188_=_C2487 ,C2188_=_C2488 ,C2188_=_C2489 ,C2188_=_C2490 ,C2196_=_C2230 ,C2196_=_C2534 ,\nC2196_=_C2821 ,C2196_=_C3070 ,C2196_=_C3160 ,C2196_=_C3372 ,C2196_=_C3460 ,C2196_=_C3558 ,\nC2196_=_C3662 ,C2196_=_C3663 ,C2196_=_C3664 ,C2196_=_C3665 ,C2196_=_C3666 ,C2196_=_C3667 ,\nC2196_=_C3668 ,C2196_=_C3669 ,C2196_=_C3670 ,C2196_=_C3671 ,C2196_=_C3672 ,C2196_=_C3673 ,\nC2196_=_C3674 ,C2225_=_C2230 ,C2225_=_C2257 ,C2225_=_C2472 ,C2225_=_C2473 ,C2225_=_C2474 ,\nC2225_=_C2475 ,C2225_=_C2476 ,C2225_=_C2477 ,C2225_=_C2478 ,C2225_=_C2479 ,C2225_=_C2481 ,\nC2225_=_C2482 ,C2225_=_C2483 ,C2225_=_C2484 ,C2225_=_C2485 ,C2225_=_C2486 ,C2225_=_C2487 ,\nC2225_=_C2488 ,C2225_=_C2489 ,C2225_=_C2490 ,C2230_=_C2534 ,C2230_=_C2821 ,C2230_=_C3070 ,\nC2230_=_C3160 ,C2230_=_C3372 ,C2230_=_C3460 ,C2230_=_C3558 ,C2230_=_C3662 ,C2230_=_C3663 ,\nC2230_=_C3664 ,C2230_=_C3665 ,C2230_=_C3666 ,C2230_=_C3667 ,C2230_=_C3668 ,C2230_=_C3669 ,\nC2230_=_C3670 ,C2230_=_C3671 ,C2230_=_C3672 ,C2230_=_C3673 ,C2230_=_C3674 ,C2257_=_C2472 ,\nC2257_=_C2473 ,C2257_=_C2474 ,C2257_=_C2475 ,C2257_=_C2476 ,C2257_=_C2477 ,C2257_=_C2478 ,\nC2257_=_C2479 ,C2257_=_C2481 ,C2257_=_C2482 ,C2257_=_C2483 ,C2257_=_C2484 ,C2257_=_C2485 ,\nC2257_=_C2486 ,C2257_=_C2487 ,C2257_=_C2488 ,C2257_=_C2489 ,C2257_=_C2490 ,C2472_=_C2473 ,\nC2472_=_C2474 ,C2472_=_C2475 ,C2472_=_C2476 ,C2472_=_C2477 ,C2472_=_C2478 ,C2472_=_C2479 ,\nC2472_=_C2481 ,C2472_=_C2482 ,C2472_=_C2483 ,C2472_=_C2484 ,C2472_=_C2485 ,C2472_=_C2486 ,\nC2472_=_C2487 ,C2472_=_C2488 ,C2472_=_C2489 ,C2472_=_C2490 ,C2473_=_C2474 ,C2473_=_C2475 ,\nC2473_=_C2476 ,C2473_=_C2477 ,C2473_=_C2478 ,C2473_=_C2479 ,C2473_=_C2481 ,C2473_=_C2482 ,\nC2473_=_C2483 ,C2473_=_C2484 ,C2473_=_C2485 ,C2473_=_C2486 ,C2473_=_C2487 ,C2473_=_C2488 ,\nC2473_=_C2489 ,C2473_=_C2490 ,C2474_=_C2475 ,C2474_=_C2476 ,C2474_=_C2477 ,C2474_=_C2478 ,\nC2474_=_C2479 ,C2474_=_C2481 ,C2474_=_C2482 ,C2474_=_C2483 ,C2474_=_C2484 ,C2474_=_C2485 ,\nC2474_=_C2486 ,C2474_=_C2487 ,C2474_=_C2488 ,C2474_=_C2489 ,C2474_=_C2490 ,C2474_=_C2821 ,\nC2475_=_C2476 ,C2475_=_C2477 ,C2475_=_C2478 ,C2475_=_C2479 ,C2475_=_C2481 ,C2475_=_C2482 ,\nC2475_=_C2483 ,C2475_=_C2484 ,C2475_=_C2485 ,C2475_=_C2486 ,C2475_=_C2487 ,C2475_=_C2488 ,\nC2475_=_C2489 ,C2475_=_C2490 ,C2476_=_C2477 ,C2476_=_C2478 ,C2476_=_C2479 ,C2476_=_C2481 ,\nC2476_=_C2482 ,C2476_=_C2483 ,C2476_=_C2484 ,C2476_=_C2485 ,C2476_=_C2486 ,C2476_=_C2487 ,\nC2476_=_C2488 ,C2476_=_C2489 ,C2476_=_C2490 ,C2476_=_C3070 ,C2477_=_C2478 ,C2477_=_C2479 ,\nC2477_=_C2481 ,C2477_=_C2482 ,C2477_=_C2483 ,C2477_=_C2484 ,C2477_=_C2485 ,C2477_=_C2486 ,\nC2477_=_C2487 ,C2477_=_C2488 ,C2477_=_C2489</w:t>
      </w:r>
    </w:p>
    <w:p>
      <w:pPr>
        <w:pStyle w:val="PreformattedText"/>
        <w:bidi w:val="0"/>
        <w:spacing w:before="0" w:after="0"/>
        <w:jc w:val="left"/>
        <w:rPr/>
      </w:pPr>
      <w:r>
        <w:rPr/>
        <w:t xml:space="preserve"> </w:t>
      </w:r>
      <w:r>
        <w:rPr/>
        <w:t>,C2477_=_C2490 ,C2478_=_C2479 ,C2478_=_C2481 ,\nC2478_=_C2482 ,C2478_=_C2483 ,C2478_=_C2484 ,C2478_=_C2485 ,C2478_=_C2486 ,C2478_=_C2487 ,\nC2478_=_C2488 ,C2478_=_C2489 ,C2478_=_C2490 ,C2478_=_C3460 ,C2479_=_C2481 ,C2479_=_C2482 ,\nC2479_=_C2483 ,C2479_=_C2484 ,C2479_=_C2485 ,C2479_=_C2486 ,C2479_=_C2487 ,C2479_=_C2488 ,\nC2479_=_C2489 ,C2479_=_C2490 ,C2479_=_C3558 ,C2481_=_C2482 ,C2481_=_C2483 ,C2481_=_C2484 ,\nC2481_=_C2485 ,C2481_=_C2486 ,C2481_=_C2487 ,C2481_=_C2488 ,C2481_=_C2489 ,C2481_=_C2490 ,\nC2481_=_C3663 ,C2482_=_C2483 ,C2482_=_C2484 ,C2482_=_C2485 ,C2482_=_C2486 ,C2482_=_C2487 ,\nC2482_=_C2488 ,C2482_=_C2489 ,C2482_=_C2490 ,C2483_=_C2484 ,C2483_=_C2485 ,C2483_=_C2486 ,\nC2483_=_C2487 ,C2483_=_C2488 ,C2483_=_C2489 ,C2483_=_C2490 ,C2483_=_C3665 ,C2484_=_C2485 ,\nC2484_=_C2486 ,C2484_=_C2487 ,C2484_=_C2488 ,C2484_=_C2489 ,C2484_=_C2490 ,C2484_=_C3667 ,\nC2485_=_C2486 ,C2485_=_C2487 ,C2485_=_C2488 ,C2485_=_C2489 ,C2485_=_C2490 ,C2485_=_C3668 ,\nC2486_=_C2487 ,C2486_=_C2488 ,C2486_=_C2489 ,C2486_=_C2490 ,C2487_=_C2488 ,C2487_=_C2489 ,\nC2487_=_C2490 ,C2487_=_C3669 ,C2488_=_C2489 ,C2488_=_C2490 ,C2488_=_C3670 ,C2489_=_C2490 ,\nC2489_=_C3673 ,C2490_=_C3674 ,C2534_=_C2821 ,C2534_=_C3070 ,C2534_=_C3160 ,C2534_=_C3372 ,\nC2534_=_C3460 ,C2534_=_C3558 ,C2534_=_C3662 ,C2534_=_C3663 ,C2534_=_C3664 ,C2534_=_C3665 ,\nC2534_=_C3666 ,C2534_=_C3667 ,C2534_=_C3668 ,C2534_=_C3669 ,C2534_=_C3670 ,C2534_=_C3671 ,\nC2534_=_C3672 ,C2534_=_C3673 ,C2534_=_C3674 ,C2821_=_C3070 ,C2821_=_C3160 ,C2821_=_C3372 ,\nC2821_=_C3460 ,C2821_=_C3558 ,C2821_=_C3662 ,C2821_=_C3663 ,C2821_=_C3664 ,C2821_=_C3665 ,\nC2821_=_C3666 ,C2821_=_C3667 ,C2821_=_C3668 ,C2821_=_C3669 ,C2821_=_C3670 ,C2821_=_C3671 ,\nC2821_=_C3672 ,C2821_=_C3673 ,C2821_=_C3674 ,C3070_=_C3160 ,C3070_=_C3372 ,C3070_=_C3460 ,\nC3070_=_C3558 ,C3070_=_C3662 ,C3070_=_C3663 ,C3070_=_C3664 ,C3070_=_C3665 ,C3070_=_C3666 ,\nC3070_=_C3667 ,C3070_=_C3668 ,C3070_=_C3669 ,C3070_=_C3670 ,C3070_=_C3671 ,C3070_=_C3672 ,\nC3070_=_C3673 ,C3070_=_C3674 ,C3160_=_C3372 ,C3160_=_C3460 ,C3160_=_C3558 ,C3160_=_C3662 ,\nC3160_=_C3663 ,C3160_=_C3664 ,C3160_=_C3665 ,C3160_=_C3666 ,C3160_=_C3667 ,C3160_=_C3668 ,\nC3160_=_C3669 ,C3160_=_C3670 ,C3160_=_C3671 ,C3160_=_C3672 ,C3160_=_C3673 ,C3160_=_C3674 ,\nC3372_=_C3460 ,C3372_=_C3558 ,C3372_=_C3662 ,C3372_=_C3663 ,C3372_=_C3664 ,C3372_=_C3665 ,\nC3372_=_C3666 ,C3372_=_C3667 ,C3372_=_C3668 ,C3372_=_C3669 ,C3372_=_C3670 ,C3372_=_C3671 ,\nC3372_=_C3672 ,C3372_=_C3673 ,C3372_=_C3674 ,C3460_=_C3558 ,C3460_=_C3662 ,C3460_=_C3663 ,\nC3460_=_C3664 ,C3460_=_C3665 ,C3460_=_C3666 ,C3460_=_C3667 ,C3460_=_C3668 ,C3460_=_C3669 ,\nC3460_=_C3670 ,C3460_=_C3671 ,C3460_=_C3672 ,C3460_=_C3673 ,C3460_=_C3674 ,C3558_=_C3662 ,\nC3558_=_C3663 ,C3558_=_C3664 ,C3558_=_C3665 ,C3558_=_C3666 ,C3558_=_C3667 ,C3558_=_C3668 ,\nC3558_=_C3669 ,C3558_=_C3670 ,C3558_=_C3671 ,C3558_=_C3672 ,C3558_=_C3673 ,C3558_=_C3674 ,\nC3662_=_C3663 ,C3662_=_C3664 ,C3662_=_C3665 ,C3662_=_C3666 ,C3662_=_C3667 ,C3662_=_C3668 ,\nC3662_=_C3669 ,C3662_=_C3670 ,C3662_=_C3671 ,C3662_=_C3672 ,C3662_=_C3673 ,C3662_=_C3674 ,\nC3663_=_C3664 ,C3663_=_C3665 ,C3663_=_C3666 ,C3663_=_C3667 ,C3663_=_C3668 ,C3663_=_C3669 ,\nC3663_=_C3670 ,C3663_=_C3671 ,C3663_=_C3672 ,C3663_=_C3673 ,C3663_=_C3674 ,C3664_=_C3665 ,\nC3664_=_C3666 ,C3664_=_C3667 ,C3664_=_C3668 ,C3664_=_C3669 ,C3664_=_C3670 ,C3664_=_C3671 ,\nC3664_=_C3672 ,C3664_=_C3673 ,C3664_=_C3674 ,C3665_=_C3666 ,C3665_=_C3667 ,C3665_=_C3668 ,\nC3665_=_C3669 ,C3665_=_C3670 ,C3665_=_C3671 ,C3665_=_C3672 ,C3665_=_C3673 ,C3665_=_C3674 ,\nC3666_=_C3667 ,C3666_=_C3668 ,C3666_=_C3669 ,C3666_=_C3670 ,C3666_=_C3671 ,C3666_=_C3672 ,\nC3666_=_C3673 ,C3666_=_C3674 ,C3667_=_C3668 ,C3667_=_C3669 ,C3667_=_C3670 ,C3667_=_C3671 ,\nC3667_=_C3672 ,C3667_=_C3673 ,C3667_=_C3674 ,C3668_=_C3669 ,C3668_=_C3670 ,C3668_=_C3671 ,\nC3668_=_C3672 ,C3668_=_C3673 ,C3668_=_C3674 ,C3669_=_C3670 ,C3669_=_C3671 ,C3669_=_C3672 ,\nC3669_=_C3673 ,C3669_=_C3674 ,C3670_=_C3671 ,C3670_=_C3672 ,C3670_=_C3673 ,C3670_=_C3674 ,\nC3671_=_C3672 ,C3671_=_C3673 ,C3671_=_C3674 ,C3672_=_C3673 ,C3672_=_C3674 ,C3673_=_C3674 ,"];199[shape=box, label="id:199 level: 6\n56: C459 C619 C666 C1012 C1053 \nC1169 C1201 C1679 C1696 C1767 C1793 \nC2006 C2103 C2185 C2186 C2187 C2188 \nC2189 C2190 C2191 C2192 C2193 C2194 \nC2195 C2196 C2197 C2198 C2199 C2200 \nC2201 C2202 C2203 C2204 C2205 C2206 \nC2239 C2369 C2488 C2632 C3065 C3413 \nC3564 C3651 C3670 C3772 C3789 C3810 \nC3900 C3948 C4011 C4035 C4064 C4071 \nC4074 C4078 C4079 \n794: C459_=_C1053( C459 C1053 ) C459_=_C1169( C459 C1169 ) C459_=_C1696( C459 C1696 ) C459_=_C1767( C459 C1767 ) C459_=_C2006( C459 C2006 ) \nC459_=_C2204( C459 C2204 ) C459_=_C2239( C459 C2239 ) C459_=_C2369( C459 C2369 ) C459_=_C2488( C459 C2488 ) C459_=_C2632( C459 C2632 ) C459_=_C3065( C459 C3065 ) \nC459_=_C3413( C459 C3413 ) C459_=_C3564( C459 C3564 ) C459_=_C3651( C459 C3651 ) C459_=_C3670( C459 C3670 ) C459_=_C3772( C459 C3772 ) C459_=_C3789( C459 C3789 ) \nC459_=_C3810( C459 C3810 ) C459_=_C3900( C459 C3900 ) C459_=_C3948( C459 C3948 ) C459_=_C4011( C459 C4011 ) C459_=_C4035( C459 C4035 ) C459_=_C4064( C459 C4064 ) \nC459_=_C4071( C459 C4071 ) C459_=_C4074( C459 C4074 ) C459_=_C4078( C459 C4078 ) C459_=_C4079( C459 C4079 ) C619_=_C666( C619 C666 ) C619_=_C1012( C619 C1012 ) \nC619_=_C1201( C619 C1201 ) C619_=_C1679( C619 C1679 ) C619_=_C1793( C619 C1793 ) C619_=_C2103( C619 C2103 ) C619_=_C2185( C619 C2185 ) C619_=_C2186( C619 C2186 ) \nC619_=_C2187( C619 C2187 ) C619_=_C2188( C619 C2188 ) C619_=_C2189( C619 C2189 ) C619_=_C2190( C619 C2190 ) C619_=_C2191( C619 C2191 ) C619_=_C2192( C619 C2192 ) \nC619_=_C2193( C619 C2193 ) C619_=_C2194( C619 C2194 ) C619_=_C2195( C619 C2195 ) C619_=_C2196( C619 C2196 ) C619_=_C2197( C619 C2197 ) C619_=_C2198( C619 C2198 ) \nC619_=_C2199( C619 C2199 ) C619_=_C2200( C619 C2200 ) C619_=_C2201( C619 C2201 ) C619_=_C2202( C619 C2202 ) C619_=_C2203( C619 C2203 ) C619_=_C2204( C619 C2204 ) \nC619_=_C2205( C619 C2205 ) C619_=_C2206( C619 C2206 ) C666_=_C1012( C666 C1012 ) C666_=_C1201( C666 C1201 ) C666_=_C1679( C666 C1679 ) C666_=_C1793( C666 C1793 ) \nC666_=_C2103( C666 C2103 ) C666_=_C2185( C666 C2185 ) C666_=_C2186( C666 C2186 ) C666_=_C2187( C666 C2187 ) C666_=_C2188( C666 C2188 ) C666_=_C2189( C666 C2189 ) \nC666_=_C2190( C666 C2190 ) C666_=_C2191( C666 C2191 ) C666_=_C2192( C666 C2192 ) C666_=_C2193( C666 C2193 ) C666_=_C2194( C666 C2194 ) C666_=_C2195( C666 C2195 ) \nC666_=_C2196( C666 C2196 ) C666_=_C2197( C666 C2197 ) C666_=_C2198( C666 C2198 ) C666_=_C2199( C666 C2199 ) C666_=_C2200( C666 C2200 ) C666_=_C2201( C666 C2201 ) \nC666_=_C2202( C666 C2202 ) C666_=_C2203( C666 C2203 ) C666_=_C2204( C666 C2204 ) C666_=_C2205( C666 C2205 ) C666_=_C2206( C666 C2206 ) C1012_=_C1201( C1012 C1201 ) \nC1012_=_C1679( C1012 C1679 ) C1012_=_C1793( C1012 C1793 ) C1012_=_C2103( C1012 C2103 ) C1012_=_C2185( C1012 C2185 ) C1012_=_C2186( C1012 C2186 ) C1012_=_C2187( C1012 C2187 ) \nC1012_=_C2188( C1012 C2188 ) C1012_=_C2189( C1012 C2189 ) C1012_=_C2190( C1012 C2190 ) C1012_=_C2191( C1012 C2191 ) C1012_=_C2192( C1012 C2192 ) C1012_=_C2193( C1012 C2193 ) \nC1012_=_C2194( C1012 C2194 ) C1012_=_C2195( C1012 C2195 ) C1012_=_C2196( C1012 C2196 ) C1012_=_C2197( C1012 C2197 ) C1012_=_C2198( C1012 C2198 ) C1012_=_C2199( C1012 C2199 ) \nC1012_=_C2200( C1012 C2200 ) C1012_=_C2201( C1012 C2201 ) C1012_=_C2202( C1012 C2202 ) C1012_=_C2203( C1012 C2203 ) C1012_=_C2204( C1012 C2204 ) C1012_=_C2205( C1012 C2205 ) \nC1012_=_C2206( C1012 C2206 ) C1053_=_C1169( C1053 C1169 ) C1053_=_C1696( C1053 C1696 ) C1053_=_C1767( C1053 C1767 ) C1053_=_C2006( C1053 C2006 ) C1053_=_C2204( C1053 C2204 ) \nC1053_=_C2239( C1053 C2239 ) C1053_=_C2369( C1053 C2369 ) C1053_=_C2488( C1053 C2488 ) C1053_=_C2632( C1053 C2632 ) C1053_=_C3065( C1053 C3065 ) C1053_=_C3413( C1053 C3413 ) \nC1053_=_C3564( C1053 C3564 ) C1053_=_C3651( C1053 C3651 ) C1053_=_C3670( C1053 C3670 ) C1053_=_C3772( C1053 C3772 ) C1053_=_C3789( C1053 C3789 ) C1053_=_C3810( C1053 C3810 ) \nC1053_=_C3900( C1053 C3900 ) C1053_=_C3948( C1053 C3948 ) C1053_=_C4011( C1053 C4011 ) C1053_=_C4035( C1053 C4035 ) C1053_=_C4064( C1053 C4064 ) C1053_=_C4071( C1053 C4071 ) \nC1053_=_C4074( C1053 C4074 ) C1053_=_C4078( C1053 C4078 ) C1053_=_C4079( C1053 C4079 ) C1169_=_C1696( C1169 C1696 ) C1169_=_C1767( C1169 C1767 ) C1169_=_C2006( C1169 C2006 ) \nC1169_=_C2204( C1169 C2204 ) C1169_=_C2239( C1169 C2239 ) C1169_=_C2369( C1169 C2369 ) C1169_=_C2488( C1169 C2488 ) C1169_=_C2632( C1169 C2632 ) C1169_=_C3065( C1169 C3065 ) \nC1169_=_C3413( C1169 C3413 ) C1169_=_C3564( C1169 C3564 ) C1169_=_C3651( C1169 C3651 ) C1169_=_C3670( C1169 C3670 ) C1169_=_C3772( C1169 C3772 ) C1169_=_C3789( C1169 C3789 ) \nC1169_=_C3810( C1169 C3810 ) C1169_=_C3900( C1169 C3900 ) C1169_=_C3948( C1169 C3948 ) C1169_=_C4011( C1169 C4011 ) C1169_=_C4035( C1169 C4035 ) C1169_=_C4064( C1169 C4064 ) \nC1169_=_C4071( C1169 C4071 ) C1169_=_C4074( C1169 C4074 ) C1169_=_C4078( C1169 C4078 ) C1169_=_C4079( C1169 C4079 ) C1201_=_C1679( C1201 C1679 ) C1201_=_C1793( C1201 C1793 ) \nC1201_=_C2103( C1201 C2103 ) C1201_=_C2185( C1201 C2185 ) C1201_=_C2186( C1201 C2186 ) C1201_=_C2187( C1201 C2187 ) C1201_=_C2188( C1201 C2188 ) C1201_=_C2189( C1201 C2189 ) \nC1201_=_C2190( C1201 C2190 ) C1201_=_C2191( C1201 C2191 ) C1201_=_C2192( C1201 C2192 ) C1201_=_C2193( C1201 C2193 ) C1201_=_C2194( C1201 C2194 ) C1201_=_C2195( C1201 C2195 ) \nC1201_=_C2196( C1201 C2196 ) C1201_=_C2197( C1201 C2197 ) C1201_=_C2198( C1201 C2198 ) C1201_=_C2199( C1201 C2199 ) C1201_=_C2200( C1201 C2200 ) C1201_=_C2201( C1201 C2201 ) \nC1201_=_C2202( C1201 C2202 ) C1201_=_C2203( C1201 C2203 ) C1201_=_C2204( C1201 C2204 ) C1201_=_C2205( C1201 C2205 ) C1201_=_C2206( C1201 C2206 ) C1679_=_C1696( C1679 C1696 ) \nC1679_=_C1793( C1679 C1793 ) C1679_=_C2103( C1679 C2103 ) C1679_=_C2185( C1679 C2185 ) C1679_=_C2186( C1679 C2186 ) C1679_=_C2187( C1679 C2187</w:t>
      </w:r>
    </w:p>
    <w:p>
      <w:pPr>
        <w:pStyle w:val="PreformattedText"/>
        <w:bidi w:val="0"/>
        <w:spacing w:before="0" w:after="0"/>
        <w:jc w:val="left"/>
        <w:rPr/>
      </w:pPr>
      <w:r>
        <w:rPr/>
        <w:t xml:space="preserve"> </w:t>
      </w:r>
      <w:r>
        <w:rPr/>
        <w:t>) C1679_=_C2188( C1679 C2188 ) \nC1679_=_C2189( C1679 C2189 ) C1679_=_C2190( C1679 C2190 ) C1679_=_C2191( C1679 C2191 ) C1679_=_C2192( C1679 C2192 ) C1679_=_C2193( C1679 C2193 ) C1679_=_C2194( C1679 C2194 ) \nC1679_=_C2195( C1679 C2195 ) C1679_=_C2196( C1679 C2196 ) C1679_=_C2197( C1679 C2197 ) C1679_=_C2198( C1679 C2198 ) C1679_=_C2199( C1679 C2199 ) C1679_=_C2200( C1679 C2200 ) \nC1679_=_C2201( C1679 C2201 ) C1679_=_C2202( C1679 C2202 ) C1679_=_C2203( C1679 C2203 ) C1679_=_C2204( C1679 C2204 ) C1679_=_C2205( C1679 C2205 ) C1679_=_C2206( C1679 C2206 ) \nC1696_=_C1767( C1696 C1767 ) C1696_=_C2006( C1696 C2006 ) C1696_=_C2204( C1696 C2204 ) C1696_=_C2239( C1696 C2239 ) C1696_=_C2369( C1696 C2369 ) C1696_=_C2488( C1696 C2488 ) \nC1696_=_C2632( C1696 C2632 ) C1696_=_C3065( C1696 C3065 ) C1696_=_C3413( C1696 C3413 ) C1696_=_C3564( C1696 C3564 ) C1696_=_C3651( C1696 C3651 ) C1696_=_C3670( C1696 C3670 ) \nC1696_=_C3772( C1696 C3772 ) C1696_=_C3789( C1696 C3789 ) C1696_=_C3810( C1696 C3810 ) C1696_=_C3900( C1696 C3900 ) C1696_=_C3948( C1696 C3948 ) C1696_=_C4011( C1696 C4011 ) \nC1696_=_C4035( C1696 C4035 ) C1696_=_C4064( C1696 C4064 ) C1696_=_C4071( C1696 C4071 ) C1696_=_C4074( C1696 C4074 ) C1696_=_C4078( C1696 C4078 ) C1696_=_C4079( C1696 C4079 ) \nC1767_=_C2006( C1767 C2006 ) C1767_=_C2204( C1767 C2204 ) C1767_=_C2239( C1767 C2239 ) C1767_=_C2369( C1767 C2369 ) C1767_=_C2488( C1767 C2488 ) C1767_=_C2632( C1767 C2632 ) \nC1767_=_C3065( C1767 C3065 ) C1767_=_C3413( C1767 C3413 ) C1767_=_C3564( C1767 C3564 ) C1767_=_C3651( C1767 C3651 ) C1767_=_C3670( C1767 C3670 ) C1767_=_C3772( C1767 C3772 ) \nC1767_=_C3789( C1767 C3789 ) C1767_=_C3810( C1767 C3810 ) C1767_=_C3900( C1767 C3900 ) C1767_=_C3948( C1767 C3948 ) C1767_=_C4011( C1767 C4011 ) C1767_=_C4035( C1767 C4035 ) \nC1767_=_C4064( C1767 C4064 ) C1767_=_C4071( C1767 C4071 ) C1767_=_C4074( C1767 C4074 ) C1767_=_C4078( C1767 C4078 ) C1767_=_C4079( C1767 C4079 ) C1793_=_C2103( C1793 C2103 ) \nC1793_=_C2185( C1793 C2185 ) C1793_=_C2186( C1793 C2186 ) C1793_=_C2187( C1793 C2187 ) C1793_=_C2188( C1793 C2188 ) C1793_=_C2189( C1793 C2189 ) C1793_=_C2190( C1793 C2190 ) \nC1793_=_C2191( C1793 C2191 ) C1793_=_C2192( C1793 C2192 ) C1793_=_C2193( C1793 C2193 ) C1793_=_C2194( C1793 C2194 ) C1793_=_C2195( C1793 C2195 ) C1793_=_C2196( C1793 C2196 ) \nC1793_=_C2197( C1793 C2197 ) C1793_=_C2198( C1793 C2198 ) C1793_=_C2199( C1793 C2199 ) C1793_=_C2200( C1793 C2200 ) C1793_=_C2201( C1793 C2201 ) C1793_=_C2202( C1793 C2202 ) \nC1793_=_C2203( C1793 C2203 ) C1793_=_C2204( C1793 C2204 ) C1793_=_C2205( C1793 C2205 ) C1793_=_C2206( C1793 C2206 ) C2006_=_C2204( C2006 C2204 ) C2006_=_C2239( C2006 C2239 ) \nC2006_=_C2369( C2006 C2369 ) C2006_=_C2488( C2006 C2488 ) C2006_=_C2632( C2006 C2632 ) C2006_=_C3065( C2006 C3065 ) C2006_=_C3413( C2006 C3413 ) C2006_=_C3564( C2006 C3564 ) \nC2006_=_C3651( C2006 C3651 ) C2006_=_C3670( C2006 C3670 ) C2006_=_C3772( C2006 C3772 ) C2006_=_C3789( C2006 C3789 ) C2006_=_C3810( C2006 C3810 ) C2006_=_C3900( C2006 C3900 ) \nC2006_=_C3948( C2006 C3948 ) C2006_=_C4011( C2006 C4011 ) C2006_=_C4035( C2006 C4035 ) C2006_=_C4064( C2006 C4064 ) C2006_=_C4071( C2006 C4071 ) C2006_=_C4074( C2006 C4074 ) \nC2006_=_C4078( C2006 C4078 ) C2006_=_C4079( C2006 C4079 ) C2103_=_C2185( C2103 C2185 ) C2103_=_C2186( C2103 C2186 ) C2103_=_C2187( C2103 C2187 ) C2103_=_C2188( C2103 C2188 ) \nC2103_=_C2189( C2103 C2189 ) C2103_=_C2190( C2103 C2190 ) C2103_=_C2191( C2103 C2191 ) C2103_=_C2192( C2103 C2192 ) C2103_=_C2193( C2103 C2193 ) C2103_=_C2194( C2103 C2194 ) \nC2103_=_C2195( C2103 C2195 ) C2103_=_C2196( C2103 C2196 ) C2103_=_C2197( C2103 C2197 ) C2103_=_C2198( C2103 C2198 ) C2103_=_C2199( C2103 C2199 ) C2103_=_C2200( C2103 C2200 ) \nC2103_=_C2201( C2103 C2201 ) C2103_=_C2202( C2103 C2202 ) C2103_=_C2203( C2103 C2203 ) C2103_=_C2204( C2103 C2204 ) C2103_=_C2205( C2103 C2205 ) C2103_=_C2206( C2103 C2206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5_=_C2201( C2185 C2201 ) C2185_=_C2202( C2185 C2202 ) C2185_=_C2203( C2185 C2203 ) \nC2185_=_C2204( C2185 C2204 ) C2185_=_C2205( C2185 C2205 ) C2185_=_C2206( C2185 C2206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1( C2186 C2201 ) \nC2186_=_C2202( C2186 C2202 ) C2186_=_C2203( C2186 C2203 ) C2186_=_C2204( C2186 C2204 ) C2186_=_C2205( C2186 C2205 ) C2186_=_C2206( C2186 C2206 ) C2186_=_C2239( C2186 C2239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7_=_C2203( C2187 C2203 ) C2187_=_C2204( C2187 C2204 ) C2187_=_C2205( C2187 C2205 ) \nC2187_=_C2206( C2187 C2206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8_=_C2201( C2188 C2201 ) C2188_=_C2202( C2188 C2202 ) C2188_=_C2203( C2188 C2203 ) C2188_=_C2204( C2188 C2204 ) C2188_=_C2205( C2188 C2205 ) \nC2188_=_C2206( C2188 C2206 ) C2188_=_C2488( C2188 C2488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89_=_C2201( C2189 C2201 ) C2189_=_C2202( C2189 C2202 ) C2189_=_C2203( C2189 C2203 ) C2189_=_C2204( C2189 C2204 ) C2189_=_C2205( C2189 C2205 ) \nC2189_=_C2206( C2189 C2206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205( C2190 C2205 ) C2190_=_C2206( C2190 C2206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1_=_C2206( C2191 C2206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4( C2192 C2204 ) C2192_=_C2205( C2192 C2205 ) C2192_=_C2206( C2192 C2206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5( C2193 C2205 ) C2193_=_C2206( C2193 C2206 ) C2193_=_C3564( C2193 C3564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6_=_C2197( C2196 C2197 ) \nC2196_=_C2198( C2196 C2198 ) C2196_=_C2199( C2196 C2199 ) C2196_=_C2200( C2196 C2200 ) C2196_=_C2201( C2196 C2201 ) C2196_=_C2202( C2196 C2202 ) C2196_=_C2203( C2196 C2203 ) \nC2196_=_C2204( C2196 C2204 ) C2196_=_C2205( C2196 C2205 ) C2196_=_C2206( C2196 C2206 ) C2196_=_C3670( C2196 C3670 ) C2197_=_C2198( C2197 C2198 ) C2197_=_C2199( C2197 C2199 ) \nC2197_=_C2200( C2197 C2200 ) C2197_=_C2201( C2197 C2201 ) C2197_=_C2202( C2197 C2202 ) C2197_=_C2203( C2197 C2203 ) C2197_=_C2204( C2197 C2204 ) C2197_=_C2205( C2197 C2205 ) \nC2197_=_C2206( C2197 C2206 ) C2198_=_C2199( C2198 C2199 ) C2198_=_C2200( C2198 C2200 ) C2198_=_C2201( C2198 C2201 ) C2198_=_C2202( C2198 C2202 ) C2198_=_C2203( C2198 C2203 ) \nC2198_=_C2204(</w:t>
      </w:r>
    </w:p>
    <w:p>
      <w:pPr>
        <w:pStyle w:val="PreformattedText"/>
        <w:bidi w:val="0"/>
        <w:spacing w:before="0" w:after="0"/>
        <w:jc w:val="left"/>
        <w:rPr/>
      </w:pPr>
      <w:r>
        <w:rPr/>
        <w:t xml:space="preserve"> </w:t>
      </w:r>
      <w:r>
        <w:rPr/>
        <w:t>C2198 C2204 ) C2198_=_C2205( C2198 C2205 ) C2198_=_C2206( C2198 C2206 ) C2198_=_C3789( C2198 C3789 ) C2199_=_C2200( C2199 C2200 ) C2199_=_C2201( C2199 C2201 ) \nC2199_=_C2202( C2199 C2202 ) C2199_=_C2203( C2199 C2203 ) C2199_=_C2204( C2199 C2204 ) C2199_=_C2205( C2199 C2205 ) C2199_=_C2206( C2199 C2206 ) C2199_=_C3900( C2199 C3900 ) \nC2200_=_C2201( C2200 C2201 ) C2200_=_C2202( C2200 C2202 ) C2200_=_C2203( C2200 C2203 ) C2200_=_C2204( C2200 C2204 ) C2200_=_C2205( C2200 C2205 ) C2200_=_C2206( C2200 C2206 ) \nC2201_=_C2202( C2201 C2202 ) C2201_=_C2203( C2201 C2203 ) C2201_=_C2204( C2201 C2204 ) C2201_=_C2205( C2201 C2205 ) C2201_=_C2206( C2201 C2206 ) C2202_=_C2203( C2202 C2203 ) \nC2202_=_C2204( C2202 C2204 ) C2202_=_C2205( C2202 C2205 ) C2202_=_C2206( C2202 C2206 ) C2202_=_C4035( C2202 C4035 ) C2203_=_C2204( C2203 C2204 ) C2203_=_C2205( C2203 C2205 ) \nC2203_=_C2206( C2203 C2206 ) C2203_=_C4071( C2203 C4071 ) C2204_=_C2205( C2204 C2205 ) C2204_=_C2206( C2204 C2206 ) C2204_=_C2239( C2204 C2239 ) C2204_=_C2369( C2204 C2369 ) \nC2204_=_C2488( C2204 C2488 ) C2204_=_C2632( C2204 C2632 ) C2204_=_C3065( C2204 C3065 ) C2204_=_C3413( C2204 C3413 ) C2204_=_C3564( C2204 C3564 ) C2204_=_C3651( C2204 C3651 ) \nC2204_=_C3670( C2204 C3670 ) C2204_=_C3772( C2204 C3772 ) C2204_=_C3789( C2204 C3789 ) C2204_=_C3810( C2204 C3810 ) C2204_=_C3900( C2204 C3900 ) C2204_=_C3948( C2204 C3948 ) \nC2204_=_C4011( C2204 C4011 ) C2204_=_C4035( C2204 C4035 ) C2204_=_C4064( C2204 C4064 ) C2204_=_C4071( C2204 C4071 ) C2204_=_C4074( C2204 C4074 ) C2204_=_C4078( C2204 C4078 ) \nC2204_=_C4079( C2204 C4079 ) C2205_=_C2206( C2205 C2206 ) C2206_=_C4079( C2206 C4079 ) C2239_=_C2369( C2239 C2369 ) C2239_=_C2488( C2239 C2488 ) C2239_=_C2632( C2239 C2632 ) \nC2239_=_C3065( C2239 C3065 ) C2239_=_C3413( C2239 C3413 ) C2239_=_C3564( C2239 C3564 ) C2239_=_C3651( C2239 C3651 ) C2239_=_C3670( C2239 C3670 ) C2239_=_C3772( C2239 C3772 ) \nC2239_=_C3789( C2239 C3789 ) C2239_=_C3810( C2239 C3810 ) C2239_=_C3900( C2239 C3900 ) C2239_=_C3948( C2239 C3948 ) C2239_=_C4011( C2239 C4011 ) C2239_=_C4035( C2239 C4035 ) \nC2239_=_C4064( C2239 C4064 ) C2239_=_C4071( C2239 C4071 ) C2239_=_C4074( C2239 C4074 ) C2239_=_C4078( C2239 C4078 ) C2239_=_C4079( C2239 C4079 ) C2369_=_C2488( C2369 C2488 ) \nC2369_=_C2632( C2369 C2632 ) C2369_=_C3065( C2369 C3065 ) C2369_=_C3413( C2369 C3413 ) C2369_=_C3564( C2369 C3564 ) C2369_=_C3651( C2369 C3651 ) C2369_=_C3670( C2369 C3670 ) \nC2369_=_C3772( C2369 C3772 ) C2369_=_C3789( C2369 C3789 ) C2369_=_C3810( C2369 C3810 ) C2369_=_C3900( C2369 C3900 ) C2369_=_C3948( C2369 C3948 ) C2369_=_C4011( C2369 C4011 ) \nC2369_=_C4035( C2369 C4035 ) C2369_=_C4064( C2369 C4064 ) C2369_=_C4071( C2369 C4071 ) C2369_=_C4074( C2369 C4074 ) C2369_=_C4078( C2369 C4078 ) C2369_=_C4079( C2369 C4079 ) \nC2488_=_C2632( C2488 C2632 ) C2488_=_C3065( C2488 C3065 ) C2488_=_C3413( C2488 C3413 ) C2488_=_C3564( C2488 C3564 ) C2488_=_C3651( C2488 C3651 ) C2488_=_C3670( C2488 C3670 ) \nC2488_=_C3772( C2488 C3772 ) C2488_=_C3789( C2488 C3789 ) C2488_=_C3810( C2488 C3810 ) C2488_=_C3900( C2488 C3900 ) C2488_=_C3948( C2488 C3948 ) C2488_=_C4011( C2488 C4011 ) \nC2488_=_C4035( C2488 C4035 ) C2488_=_C4064( C2488 C4064 ) C2488_=_C4071( C2488 C4071 ) C2488_=_C4074( C2488 C4074 ) C2488_=_C4078( C2488 C4078 ) C2488_=_C4079( C2488 C4079 ) \nC2632_=_C3065( C2632 C3065 ) C2632_=_C3413( C2632 C3413 ) C2632_=_C3564( C2632 C3564 ) C2632_=_C3651( C2632 C3651 ) C2632_=_C3670( C2632 C3670 ) C2632_=_C3772( C2632 C3772 ) \nC2632_=_C3789( C2632 C3789 ) C2632_=_C3810( C2632 C3810 ) C2632_=_C3900( C2632 C3900 ) C2632_=_C3948( C2632 C3948 ) C2632_=_C4011( C2632 C4011 ) C2632_=_C4035( C2632 C4035 ) \nC2632_=_C4064( C2632 C4064 ) C2632_=_C4071( C2632 C4071 ) C2632_=_C4074( C2632 C4074 ) C2632_=_C4078( C2632 C4078 ) C2632_=_C4079( C2632 C4079 ) C3065_=_C3413( C3065 C3413 ) \nC3065_=_C3564( C3065 C3564 ) C3065_=_C3651( C3065 C3651 ) C3065_=_C3670( C3065 C3670 ) C3065_=_C3772( C3065 C3772 ) C3065_=_C3789( C3065 C3789 ) C3065_=_C3810( C3065 C3810 ) \nC3065_=_C3900( C3065 C3900 ) C3065_=_C3948( C3065 C3948 ) C3065_=_C4011( C3065 C4011 ) C3065_=_C4035( C3065 C4035 ) C3065_=_C4064( C3065 C4064 ) C3065_=_C4071( C3065 C4071 ) \nC3065_=_C4074( C3065 C4074 ) C3065_=_C4078( C3065 C4078 ) C3065_=_C4079( C3065 C4079 ) C3413_=_C3564( C3413 C3564 ) C3413_=_C3651( C3413 C3651 ) C3413_=_C3670( C3413 C3670 ) \nC3413_=_C3772( C3413 C3772 ) C3413_=_C3789( C3413 C3789 ) C3413_=_C3810( C3413 C3810 ) C3413_=_C3900( C3413 C3900 ) C3413_=_C3948( C3413 C3948 ) C3413_=_C4011( C3413 C4011 ) \nC3413_=_C4035( C3413 C4035 ) C3413_=_C4064( C3413 C4064 ) C3413_=_C4071( C3413 C4071 ) C3413_=_C4074( C3413 C4074 ) C3413_=_C4078( C3413 C4078 ) C3413_=_C4079( C3413 C4079 ) \nC3564_=_C3651( C3564 C3651 ) C3564_=_C3670( C3564 C3670 ) C3564_=_C3772( C3564 C3772 ) C3564_=_C3789( C3564 C3789 ) C3564_=_C3810( C3564 C3810 ) C3564_=_C3900( C3564 C3900 ) \nC3564_=_C3948( C3564 C3948 ) C3564_=_C4011( C3564 C4011 ) C3564_=_C4035( C3564 C4035 ) C3564_=_C4064( C3564 C4064 ) C3564_=_C4071( C3564 C4071 ) C3564_=_C4074( C3564 C4074 ) \nC3564_=_C4078( C3564 C4078 ) C3564_=_C4079( C3564 C4079 ) C3651_=_C3670( C3651 C3670 ) C3651_=_C3772( C3651 C3772 ) C3651_=_C3789( C3651 C3789 ) C3651_=_C3810( C3651 C3810 ) \nC3651_=_C3900( C3651 C3900 ) C3651_=_C3948( C3651 C3948 ) C3651_=_C4011( C3651 C4011 ) C3651_=_C4035( C3651 C4035 ) C3651_=_C4064( C3651 C4064 ) C3651_=_C4071( C3651 C4071 ) \nC3651_=_C4074( C3651 C4074 ) C3651_=_C4078( C3651 C4078 ) C3651_=_C4079( C3651 C4079 ) C3670_=_C3772( C3670 C3772 ) C3670_=_C3789( C3670 C3789 ) C3670_=_C3810( C3670 C3810 ) \nC3670_=_C3900( C3670 C3900 ) C3670_=_C3948( C3670 C3948 ) C3670_=_C4011( C3670 C4011 ) C3670_=_C4035( C3670 C4035 ) C3670_=_C4064( C3670 C4064 ) C3670_=_C4071( C3670 C4071 ) \nC3670_=_C4074( C3670 C4074 ) C3670_=_C4078( C3670 C4078 ) C3670_=_C4079( C3670 C4079 ) C3772_=_C3789( C3772 C3789 ) C3772_=_C3810( C3772 C3810 ) C3772_=_C3900( C3772 C3900 ) \nC3772_=_C3948( C3772 C3948 ) C3772_=_C4011( C3772 C4011 ) C3772_=_C4035( C3772 C4035 ) C3772_=_C4064( C3772 C4064 ) C3772_=_C4071( C3772 C4071 ) C3772_=_C4074( C3772 C4074 ) \nC3772_=_C4078( C3772 C4078 ) C3772_=_C4079( C3772 C4079 ) C3789_=_C3810( C3789 C3810 ) C3789_=_C3900( C3789 C3900 ) C3789_=_C3948( C3789 C3948 ) C3789_=_C4011( C3789 C4011 ) \nC3789_=_C4035( C3789 C4035 ) C3789_=_C4064( C3789 C4064 ) C3789_=_C4071( C3789 C4071 ) C3789_=_C4074( C3789 C4074 ) C3789_=_C4078( C3789 C4078 ) C3789_=_C4079( C3789 C4079 ) \nC3810_=_C3900( C3810 C3900 ) C3810_=_C3948( C3810 C3948 ) C3810_=_C4011( C3810 C4011 ) C3810_=_C4035( C3810 C4035 ) C3810_=_C4064( C3810 C4064 ) C3810_=_C4071( C3810 C4071 ) \nC3810_=_C4074( C3810 C4074 ) C3810_=_C4078( C3810 C4078 ) C3810_=_C4079( C3810 C4079 ) C3900_=_C3948( C3900 C3948 ) C3900_=_C4011( C3900 C4011 ) C3900_=_C4035( C3900 C4035 ) \nC3900_=_C4064( C3900 C4064 ) C3900_=_C4071( C3900 C4071 ) C3900_=_C4074( C3900 C4074 ) C3900_=_C4078( C3900 C4078 ) C3900_=_C4079( C3900 C4079 ) C3948_=_C4011( C3948 C4011 ) \nC3948_=_C4035( C3948 C4035 ) C3948_=_C4064( C3948 C4064 ) C3948_=_C4071( C3948 C4071 ) C3948_=_C4074( C3948 C4074 ) C3948_=_C4078( C3948 C4078 ) C3948_=_C4079( C3948 C4079 ) \nC4011_=_C4035( C4011 C4035 ) C4011_=_C4064( C4011 C4064 ) C4011_=_C4071( C4011 C4071 ) C4011_=_C4074( C4011 C4074 ) C4011_=_C4078( C4011 C4078 ) C4011_=_C4079( C4011 C4079 ) \nC4035_=_C4064( C4035 C4064 ) C4035_=_C4071( C4035 C4071 ) C4035_=_C4074( C4035 C4074 ) C4035_=_C4078( C4035 C4078 ) C4035_=_C4079( C4035 C4079 ) C4064_=_C4071( C4064 C4071 ) \nC4064_=_C4074( C4064 C4074 ) C4064_=_C4078( C4064 C4078 ) C4064_=_C4079( C4064 C4079 ) C4071_=_C4074( C4071 C4074 ) C4071_=_C4078( C4071 C4078 ) C4071_=_C4079( C4071 C4079 ) \nC4074_=_C4078( C4074 C4078 ) C4074_=_C4079( C4074 C4079 ) C4078_=_C4079( C4078 C4079 ) "];132-&gt;199[label="55: C459 C619 C666 C1012 C1053 \nC1169 C1201 C1679 C1696 C1767 C1793 \nC2006 C2103 C2185 C2186 C2187 C2188 \nC2189 C2190 C2191 C2192 C2193 C2194 \nC2195 C2196 C2197 C2198 C2199 C2200 \nC2201 C2202 C2203 C2205 C2206 C2239 \nC2369 C2488 C2632 C3065 C3413 C3564 \nC3651 C3670 C3772 C3789 C3810 C3900 \nC3948 C4011 C4035 C4064 C4071 C4074 \nC4078 C4079 \n739: C459_=_C1053 ,C459_=_C1169 ,C459_=_C1696 ,C459_=_C1767 ,C459_=_C2006 ,\nC459_=_C2239 ,C459_=_C2369 ,C459_=_C2488 ,C459_=_C2632 ,C459_=_C3065 ,C459_=_C3413 ,\nC459_=_C3564 ,C459_=_C3651 ,C459_=_C3670 ,C459_=_C3772 ,C459_=_C3789 ,C459_=_C3810 ,\nC459_=_C3900 ,C459_=_C3948 ,C459_=_C4011 ,C459_=_C4035 ,C459_=_C4064 ,C459_=_C4071 ,\nC459_=_C4074 ,C459_=_C4078 ,C459_=_C4079 ,C619_=_C666 ,C619_=_C1012 ,C619_=_C1201 ,\nC619_=_C1679 ,C619_=_C1793 ,C619_=_C2103 ,C619_=_C2185 ,C619_=_C2186 ,C619_=_C2187 ,\nC619_=_C2188 ,C619_=_C2189 ,C619_=_C2190 ,C619_=_C2191 ,C619_=_C2192 ,C619_=_C2193 ,\nC619_=_C2194 ,C619_=_C2195 ,C619_=_C2196 ,C619_=_C2197 ,C619_=_C2198 ,C619_=_C2199 ,\nC619_=_C2200 ,C619_=_C2201 ,C619_=_C2202 ,C619_=_C2203 ,C619_=_C2205 ,C619_=_C2206 ,\nC666_=_C1012 ,C666_=_C1201 ,C666_=_C1679 ,C666_=_C1793 ,C666_=_C2103 ,C666_=_C2185 ,\nC666_=_C2186 ,C666_=_C2187 ,C666_=_C2188 ,C666_=_C2189 ,C666_=_C2190 ,C666_=_C2191 ,\nC666_=_C2192 ,C666_=_C2193 ,C666_=_C2194 ,C666_=_C2195 ,C666_=_C2196 ,C666_=_C2197 ,\nC666_=_C2198 ,C666_=_C2199 ,C666_=_C2200 ,C666_=_C2201 ,C666_=_C2202 ,C666_=_C2203 ,\nC666_=_C2205 ,C666_=_C2206 ,C1012_=_C1201 ,C1012_=_C1679 ,C1012_=_C1793 ,C1012_=_C2103 ,\nC1012_=_C2185 ,C1012_=_C2186 ,C1012_=_C2187 ,C1012_=_C2188 ,C1012_=_C2189 ,C1012_=_C2190 ,\nC1012_=_C2191 ,C1012_=_C2192 ,C1012_=_C2193 ,C1012_=_C2194 ,C1012_=_C2195 ,C1012_=_C2196 ,\nC1012_=_C2197 ,C1012_=_C2198 ,C1012_=_C2199 ,C1012_=_C2200 ,C1012_=_C2201 ,C1012_=_C2202 ,\nC1012_=_C2203 ,C1012_=_C2205 ,C1012_=_C2206 ,C1053_=_C1169 ,C1053_=_C1696 ,C1053_=_C1767 ,\nC1053_=_C2006 ,C1053_=_C2239 ,C1053_=_C2369 ,C1053_=_C2488 ,C1053_=_C2632 ,C1053_=_C3065 ,\nC1053_=_C3413 ,C1053_=_C3564 ,C1053_=_C3651 ,C1053_=_C3670</w:t>
      </w:r>
    </w:p>
    <w:p>
      <w:pPr>
        <w:pStyle w:val="PreformattedText"/>
        <w:bidi w:val="0"/>
        <w:spacing w:before="0" w:after="0"/>
        <w:jc w:val="left"/>
        <w:rPr/>
      </w:pPr>
      <w:r>
        <w:rPr/>
        <w:t xml:space="preserve"> </w:t>
      </w:r>
      <w:r>
        <w:rPr/>
        <w:t>,C1053_=_C3772 ,C1053_=_C3789 ,\nC1053_=_C3810 ,C1053_=_C3900 ,C1053_=_C3948 ,C1053_=_C4011 ,C1053_=_C4035 ,C1053_=_C4064 ,\nC1053_=_C4071 ,C1053_=_C4074 ,C1053_=_C4078 ,C1053_=_C4079 ,C1169_=_C1696 ,C1169_=_C1767 ,\nC1169_=_C2006 ,C1169_=_C2239 ,C1169_=_C2369 ,C1169_=_C2488 ,C1169_=_C2632 ,C1169_=_C3065 ,\nC1169_=_C3413 ,C1169_=_C3564 ,C1169_=_C3651 ,C1169_=_C3670 ,C1169_=_C3772 ,C1169_=_C3789 ,\nC1169_=_C3810 ,C1169_=_C3900 ,C1169_=_C3948 ,C1169_=_C4011 ,C1169_=_C4035 ,C1169_=_C4064 ,\nC1169_=_C4071 ,C1169_=_C4074 ,C1169_=_C4078 ,C1169_=_C4079 ,C1201_=_C1679 ,C1201_=_C1793 ,\nC1201_=_C2103 ,C1201_=_C2185 ,C1201_=_C2186 ,C1201_=_C2187 ,C1201_=_C2188 ,C1201_=_C2189 ,\nC1201_=_C2190 ,C1201_=_C2191 ,C1201_=_C2192 ,C1201_=_C2193 ,C1201_=_C2194 ,C1201_=_C2195 ,\nC1201_=_C2196 ,C1201_=_C2197 ,C1201_=_C2198 ,C1201_=_C2199 ,C1201_=_C2200 ,C1201_=_C2201 ,\nC1201_=_C2202 ,C1201_=_C2203 ,C1201_=_C2205 ,C1201_=_C2206 ,C1679_=_C1696 ,C1679_=_C1793 ,\nC1679_=_C2103 ,C1679_=_C2185 ,C1679_=_C2186 ,C1679_=_C2187 ,C1679_=_C2188 ,C1679_=_C2189 ,\nC1679_=_C2190 ,C1679_=_C2191 ,C1679_=_C2192 ,C1679_=_C2193 ,C1679_=_C2194 ,C1679_=_C2195 ,\nC1679_=_C2196 ,C1679_=_C2197 ,C1679_=_C2198 ,C1679_=_C2199 ,C1679_=_C2200 ,C1679_=_C2201 ,\nC1679_=_C2202 ,C1679_=_C2203 ,C1679_=_C2205 ,C1679_=_C2206 ,C1696_=_C1767 ,C1696_=_C2006 ,\nC1696_=_C2239 ,C1696_=_C2369 ,C1696_=_C2488 ,C1696_=_C2632 ,C1696_=_C3065 ,C1696_=_C3413 ,\nC1696_=_C3564 ,C1696_=_C3651 ,C1696_=_C3670 ,C1696_=_C3772 ,C1696_=_C3789 ,C1696_=_C3810 ,\nC1696_=_C3900 ,C1696_=_C3948 ,C1696_=_C4011 ,C1696_=_C4035 ,C1696_=_C4064 ,C1696_=_C4071 ,\nC1696_=_C4074 ,C1696_=_C4078 ,C1696_=_C4079 ,C1767_=_C2006 ,C1767_=_C2239 ,C1767_=_C2369 ,\nC1767_=_C2488 ,C1767_=_C2632 ,C1767_=_C3065 ,C1767_=_C3413 ,C1767_=_C3564 ,C1767_=_C3651 ,\nC1767_=_C3670 ,C1767_=_C3772 ,C1767_=_C3789 ,C1767_=_C3810 ,C1767_=_C3900 ,C1767_=_C3948 ,\nC1767_=_C4011 ,C1767_=_C4035 ,C1767_=_C4064 ,C1767_=_C4071 ,C1767_=_C4074 ,C1767_=_C4078 ,\nC1767_=_C4079 ,C1793_=_C2103 ,C1793_=_C2185 ,C1793_=_C2186 ,C1793_=_C2187 ,C1793_=_C2188 ,\nC1793_=_C2189 ,C1793_=_C2190 ,C1793_=_C2191 ,C1793_=_C2192 ,C1793_=_C2193 ,C1793_=_C2194 ,\nC1793_=_C2195 ,C1793_=_C2196 ,C1793_=_C2197 ,C1793_=_C2198 ,C1793_=_C2199 ,C1793_=_C2200 ,\nC1793_=_C2201 ,C1793_=_C2202 ,C1793_=_C2203 ,C1793_=_C2205 ,C1793_=_C2206 ,C2006_=_C2239 ,\nC2006_=_C2369 ,C2006_=_C2488 ,C2006_=_C2632 ,C2006_=_C3065 ,C2006_=_C3413 ,C2006_=_C3564 ,\nC2006_=_C3651 ,C2006_=_C3670 ,C2006_=_C3772 ,C2006_=_C3789 ,C2006_=_C3810 ,C2006_=_C3900 ,\nC2006_=_C3948 ,C2006_=_C4011 ,C2006_=_C4035 ,C2006_=_C4064 ,C2006_=_C4071 ,C2006_=_C4074 ,\nC2006_=_C4078 ,C2006_=_C4079 ,C2103_=_C2185 ,C2103_=_C2186 ,C2103_=_C2187 ,C2103_=_C2188 ,\nC2103_=_C2189 ,C2103_=_C2190 ,C2103_=_C2191 ,C2103_=_C2192 ,C2103_=_C2193 ,C2103_=_C2194 ,\nC2103_=_C2195 ,C2103_=_C2196 ,C2103_=_C2197 ,C2103_=_C2198 ,C2103_=_C2199 ,C2103_=_C2200 ,\nC2103_=_C2201 ,C2103_=_C2202 ,C2103_=_C2203 ,C2103_=_C2205 ,C2103_=_C2206 ,C2185_=_C2186 ,\nC2185_=_C2187 ,C2185_=_C2188 ,C2185_=_C2189 ,C2185_=_C2190 ,C2185_=_C2191 ,C2185_=_C2192 ,\nC2185_=_C2193 ,C2185_=_C2194 ,C2185_=_C2195 ,C2185_=_C2196 ,C2185_=_C2197 ,C2185_=_C2198 ,\nC2185_=_C2199 ,C2185_=_C2200 ,C2185_=_C2201 ,C2185_=_C2202 ,C2185_=_C2203 ,C2185_=_C2205 ,\nC2185_=_C2206 ,C2186_=_C2187 ,C2186_=_C2188 ,C2186_=_C2189 ,C2186_=_C2190 ,C2186_=_C2191 ,\nC2186_=_C2192 ,C2186_=_C2193 ,C2186_=_C2194 ,C2186_=_C2195 ,C2186_=_C2196 ,C2186_=_C2197 ,\nC2186_=_C2198 ,C2186_=_C2199 ,C2186_=_C2200 ,C2186_=_C2201 ,C2186_=_C2202 ,C2186_=_C2203 ,\nC2186_=_C2205 ,C2186_=_C2206 ,C2186_=_C2239 ,C2187_=_C2188 ,C2187_=_C2189 ,C2187_=_C2190 ,\nC2187_=_C2191 ,C2187_=_C2192 ,C2187_=_C2193 ,C2187_=_C2194 ,C2187_=_C2195 ,C2187_=_C2196 ,\nC2187_=_C2197 ,C2187_=_C2198 ,C2187_=_C2199 ,C2187_=_C2200 ,C2187_=_C2201 ,C2187_=_C2202 ,\nC2187_=_C2203 ,C2187_=_C2205 ,C2187_=_C2206 ,C2188_=_C2189 ,C2188_=_C2190 ,C2188_=_C2191 ,\nC2188_=_C2192 ,C2188_=_C2193 ,C2188_=_C2194 ,C2188_=_C2195 ,C2188_=_C2196 ,C2188_=_C2197 ,\nC2188_=_C2198 ,C2188_=_C2199 ,C2188_=_C2200 ,C2188_=_C2201 ,C2188_=_C2202 ,C2188_=_C2203 ,\nC2188_=_C2205 ,C2188_=_C2206 ,C2188_=_C2488 ,C2189_=_C2190 ,C2189_=_C2191 ,C2189_=_C2192 ,\nC2189_=_C2193 ,C2189_=_C2194 ,C2189_=_C2195 ,C2189_=_C2196 ,C2189_=_C2197 ,C2189_=_C2198 ,\nC2189_=_C2199 ,C2189_=_C2200 ,C2189_=_C2201 ,C2189_=_C2202 ,C2189_=_C2203 ,C2189_=_C2205 ,\nC2189_=_C2206 ,C2190_=_C2191 ,C2190_=_C2192 ,C2190_=_C2193 ,C2190_=_C2194 ,C2190_=_C2195 ,\nC2190_=_C2196 ,C2190_=_C2197 ,C2190_=_C2198 ,C2190_=_C2199 ,C2190_=_C2200 ,C2190_=_C2201 ,\nC2190_=_C2202 ,C2190_=_C2203 ,C2190_=_C2205 ,C2190_=_C2206 ,C2191_=_C2192 ,C2191_=_C2193 ,\nC2191_=_C2194 ,C2191_=_C2195 ,C2191_=_C2196 ,C2191_=_C2197 ,C2191_=_C2198 ,C2191_=_C2199 ,\nC2191_=_C2200 ,C2191_=_C2201 ,C2191_=_C2202 ,C2191_=_C2203 ,C2191_=_C2205 ,C2191_=_C2206 ,\nC2192_=_C2193 ,C2192_=_C2194 ,C2192_=_C2195 ,C2192_=_C2196 ,C2192_=_C2197 ,C2192_=_C2198 ,\nC2192_=_C2199 ,C2192_=_C2200 ,C2192_=_C2201 ,C2192_=_C2202 ,C2192_=_C2203 ,C2192_=_C2205 ,\nC2192_=_C2206 ,C2193_=_C2194 ,C2193_=_C2195 ,C2193_=_C2196 ,C2193_=_C2197 ,C2193_=_C2198 ,\nC2193_=_C2199 ,C2193_=_C2200 ,C2193_=_C2201 ,C2193_=_C2202 ,C2193_=_C2203 ,C2193_=_C2205 ,\nC2193_=_C2206 ,C2193_=_C3564 ,C2194_=_C2195 ,C2194_=_C2196 ,C2194_=_C2197 ,C2194_=_C2198 ,\nC2194_=_C2199 ,C2194_=_C2200 ,C2194_=_C2201 ,C2194_=_C2202 ,C2194_=_C2203 ,C2194_=_C2205 ,\nC2194_=_C2206 ,C2195_=_C2196 ,C2195_=_C2197 ,C2195_=_C2198 ,C2195_=_C2199 ,C2195_=_C2200 ,\nC2195_=_C2201 ,C2195_=_C2202 ,C2195_=_C2203 ,C2195_=_C2205 ,C2195_=_C2206 ,C2196_=_C2197 ,\nC2196_=_C2198 ,C2196_=_C2199 ,C2196_=_C2200 ,C2196_=_C2201 ,C2196_=_C2202 ,C2196_=_C2203 ,\nC2196_=_C2205 ,C2196_=_C2206 ,C2196_=_C3670 ,C2197_=_C2198 ,C2197_=_C2199 ,C2197_=_C2200 ,\nC2197_=_C2201 ,C2197_=_C2202 ,C2197_=_C2203 ,C2197_=_C2205 ,C2197_=_C2206 ,C2198_=_C2199 ,\nC2198_=_C2200 ,C2198_=_C2201 ,C2198_=_C2202 ,C2198_=_C2203 ,C2198_=_C2205 ,C2198_=_C2206 ,\nC2198_=_C3789 ,C2199_=_C2200 ,C2199_=_C2201 ,C2199_=_C2202 ,C2199_=_C2203 ,C2199_=_C2205 ,\nC2199_=_C2206 ,C2199_=_C3900 ,C2200_=_C2201 ,C2200_=_C2202 ,C2200_=_C2203 ,C2200_=_C2205 ,\nC2200_=_C2206 ,C2201_=_C2202 ,C2201_=_C2203 ,C2201_=_C2205 ,C2201_=_C2206 ,C2202_=_C2203 ,\nC2202_=_C2205 ,C2202_=_C2206 ,C2202_=_C4035 ,C2203_=_C2205 ,C2203_=_C2206 ,C2203_=_C4071 ,\nC2205_=_C2206 ,C2206_=_C4079 ,C2239_=_C2369 ,C2239_=_C2488 ,C2239_=_C2632 ,C2239_=_C3065 ,\nC2239_=_C3413 ,C2239_=_C3564 ,C2239_=_C3651 ,C2239_=_C3670 ,C2239_=_C3772 ,C2239_=_C3789 ,\nC2239_=_C3810 ,C2239_=_C3900 ,C2239_=_C3948 ,C2239_=_C4011 ,C2239_=_C4035 ,C2239_=_C4064 ,\nC2239_=_C4071 ,C2239_=_C4074 ,C2239_=_C4078 ,C2239_=_C4079 ,C2369_=_C2488 ,C2369_=_C2632 ,\nC2369_=_C3065 ,C2369_=_C3413 ,C2369_=_C3564 ,C2369_=_C3651 ,C2369_=_C3670 ,C2369_=_C3772 ,\nC2369_=_C3789 ,C2369_=_C3810 ,C2369_=_C3900 ,C2369_=_C3948 ,C2369_=_C4011 ,C2369_=_C4035 ,\nC2369_=_C4064 ,C2369_=_C4071 ,C2369_=_C4074 ,C2369_=_C4078 ,C2369_=_C4079 ,C2488_=_C2632 ,\nC2488_=_C3065 ,C2488_=_C3413 ,C2488_=_C3564 ,C2488_=_C3651 ,C2488_=_C3670 ,C2488_=_C3772 ,\nC2488_=_C3789 ,C2488_=_C3810 ,C2488_=_C3900 ,C2488_=_C3948 ,C2488_=_C4011 ,C2488_=_C4035 ,\nC2488_=_C4064 ,C2488_=_C4071 ,C2488_=_C4074 ,C2488_=_C4078 ,C2488_=_C4079 ,C2632_=_C3065 ,\nC2632_=_C3413 ,C2632_=_C3564 ,C2632_=_C3651 ,C2632_=_C3670 ,C2632_=_C3772 ,C2632_=_C3789 ,\nC2632_=_C3810 ,C2632_=_C3900 ,C2632_=_C3948 ,C2632_=_C4011 ,C2632_=_C4035 ,C2632_=_C4064 ,\nC2632_=_C4071 ,C2632_=_C4074 ,C2632_=_C4078 ,C2632_=_C4079 ,C3065_=_C3413 ,C3065_=_C3564 ,\nC3065_=_C3651 ,C3065_=_C3670 ,C3065_=_C3772 ,C3065_=_C3789 ,C3065_=_C3810 ,C3065_=_C3900 ,\nC3065_=_C3948 ,C3065_=_C4011 ,C3065_=_C4035 ,C3065_=_C4064 ,C3065_=_C4071 ,C3065_=_C4074 ,\nC3065_=_C4078 ,C3065_=_C4079 ,C3413_=_C3564 ,C3413_=_C3651 ,C3413_=_C3670 ,C3413_=_C3772 ,\nC3413_=_C3789 ,C3413_=_C3810 ,C3413_=_C3900 ,C3413_=_C3948 ,C3413_=_C4011 ,C3413_=_C4035 ,\nC3413_=_C4064 ,C3413_=_C4071 ,C3413_=_C4074 ,C3413_=_C4078 ,C3413_=_C4079 ,C3564_=_C3651 ,\nC3564_=_C3670 ,C3564_=_C3772 ,C3564_=_C3789 ,C3564_=_C3810 ,C3564_=_C3900 ,C3564_=_C3948 ,\nC3564_=_C4011 ,C3564_=_C4035 ,C3564_=_C4064 ,C3564_=_C4071 ,C3564_=_C4074 ,C3564_=_C4078 ,\nC3564_=_C4079 ,C3651_=_C3670 ,C3651_=_C3772 ,C3651_=_C3789 ,C3651_=_C3810 ,C3651_=_C3900 ,\nC3651_=_C3948 ,C3651_=_C4011 ,C3651_=_C4035 ,C3651_=_C4064 ,C3651_=_C4071 ,C3651_=_C4074 ,\nC3651_=_C4078 ,C3651_=_C4079 ,C3670_=_C3772 ,C3670_=_C3789 ,C3670_=_C3810 ,C3670_=_C3900 ,\nC3670_=_C3948 ,C3670_=_C4011 ,C3670_=_C4035 ,C3670_=_C4064 ,C3670_=_C4071 ,C3670_=_C4074 ,\nC3670_=_C4078 ,C3670_=_C4079 ,C3772_=_C3789 ,C3772_=_C3810 ,C3772_=_C3900 ,C3772_=_C3948 ,\nC3772_=_C4011 ,C3772_=_C4035 ,C3772_=_C4064 ,C3772_=_C4071 ,C3772_=_C4074 ,C3772_=_C4078 ,\nC3772_=_C4079 ,C3789_=_C3810 ,C3789_=_C3900 ,C3789_=_C3948 ,C3789_=_C4011 ,C3789_=_C4035 ,\nC3789_=_C4064 ,C3789_=_C4071 ,C3789_=_C4074 ,C3789_=_C4078 ,C3789_=_C4079 ,C3810_=_C3900 ,\nC3810_=_C3948 ,C3810_=_C4011 ,C3810_=_C4035 ,C3810_=_C4064 ,C3810_=_C4071 ,C3810_=_C4074 ,\nC3810_=_C4078 ,C3810_=_C4079 ,C3900_=_C3948 ,C3900_=_C4011 ,C3900_=_C4035 ,C3900_=_C4064 ,\nC3900_=_C4071 ,C3900_=_C4074 ,C3900_=_C4078 ,C3900_=_C4079 ,C3948_=_C4011 ,C3948_=_C4035 ,\nC3948_=_C4064 ,C3948_=_C4071 ,C3948_=_C4074 ,C3948_=_C4078 ,C3948_=_C4079 ,C4011_=_C4035 ,\nC4011_=_C4064 ,C4011_=_C4071 ,C4011_=_C4074 ,C4011_=_C4078 ,C4011_=_C4079 ,C4035_=_C4064 ,\nC4035_=_C4071 ,C4035_=_C4074 ,C4035_=_C4078 ,C4035_=_C4079 ,C4064_=_C4071 ,C4064_=_C4074 ,\nC4064_=_C4078 ,C4064_=_C4079 ,C4071_=_C4074 ,C4071_=_C4078 ,C4071_=_C4079 ,C4074_=_C4078 ,\nC4074_=_C4079 ,C4078_=_C4079 ,"];200[shape=box, label="id:200 level: 6\n58: C537 C538 C539 C540 C541 \nC542 C543 C544 C545 C546 C547 \nC548 C549 C550 C551 C552 C553 \nC554 C555 C556 C557 C558 C559 \nC560 C561 C562 C563 C564 C565 \nC709 C980 C1028 C1316 C1646 C1694 \nC1741 C2023 C2202 C2236 C2485 C2784 \nC3048 C3138 C3309 C3554 C3562 C3635 \nC3668 C3680 C3787 C3965 C4031 C4032 \nC4033 C4034</w:t>
      </w:r>
    </w:p>
    <w:p>
      <w:pPr>
        <w:pStyle w:val="PreformattedText"/>
        <w:bidi w:val="0"/>
        <w:spacing w:before="0" w:after="0"/>
        <w:jc w:val="left"/>
        <w:rPr/>
      </w:pPr>
      <w:r>
        <w:rPr/>
        <w:t xml:space="preserve"> </w:t>
      </w:r>
      <w:r>
        <w:rPr/>
        <w:t>C4035 C4036 C4037 \n852: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980( C538 C980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1316( C539 C1316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1646( C542 C1646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2023( C544 C2023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2784( C548 C278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3138( C551 C3138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3_=_C554( C553 C554 ) \nC553_=_C555( C553 C555 ) C553_=_C556( C553 C556 ) C553_=_C557( C553 C557 ) C553_=_C558( C553 C558 ) C553_=_C559( C553 C559 ) C553_=_C560( C553 C560 ) \nC553_=_C561( C553 C561 ) C553_=_C562( C553 C562 ) C553_=_C563( C553 C563 ) C553_=_C564( C553 C564 ) C553_=_C565( C553 C565 ) C553_=_C3554( C553 C3554 ) \nC554_=_C555( C554 C555 ) C554_=_C556( C554 C556 ) C554_=_C557( C554 C557 ) C554_=_C558( C554 C558 ) C554_=_C559( C554 C559 ) C554_=_C560( C554 C560 ) \nC554_=_C561( C554 C561 ) C554_=_C562( C554 C562 ) C554_=_C563( C554 C563 ) C554_=_C564( C554 C564 ) C554_=_C565( C554 C565 ) C555_=_C556( C555 C556 ) \nC555_=_C557( C555 C557 ) C555_=_C558( C555 C558 ) C555_=_C559( C555 C559 ) C555_=_C560( C555 C560 ) C555_=_C561( C555 C561 ) C555_=_C562( C555 C562 ) \nC555_=_C563( C555 C563 ) C555_=_C564( C555 C564 ) C555_=_C565( C555 C565 ) C556_=_C557( C556 C557 ) C556_=_C558( C556 C558 ) C556_=_C559( C556 C559 ) \nC556_=_C560( C556 C560 ) C556_=_C561( C556 C561 ) C556_=_C562( C556 C562 ) C556_=_C563( C556 C563 ) C556_=_C564( C556 C564 ) C556_=_C565( C556 C565 ) \nC556_=_C3680( C556 C3680 ) C557_=_C558( C557 C558 ) C557_=_C559( C557 C559 ) C557_=_C560( C557 C560 ) C557_=_C561( C557 C561 ) C557_=_C562( C557 C562 ) \nC557_=_C563( C557 C563 ) C557_=_C564( C557 C564 ) C557_=_C565( C557 C565 ) C558_=_C559( C558 C559 ) C558_=_C560( C558 C560 ) C558_=_C561( C558 C561 ) \nC558_=_C562(</w:t>
      </w:r>
    </w:p>
    <w:p>
      <w:pPr>
        <w:pStyle w:val="PreformattedText"/>
        <w:bidi w:val="0"/>
        <w:spacing w:before="0" w:after="0"/>
        <w:jc w:val="left"/>
        <w:rPr/>
      </w:pPr>
      <w:r>
        <w:rPr/>
        <w:t xml:space="preserve"> </w:t>
      </w:r>
      <w:r>
        <w:rPr/>
        <w:t>C558 C562 ) C558_=_C563( C558 C563 ) C558_=_C564( C558 C564 ) C558_=_C565( C558 C565 ) C559_=_C560( C559 C560 ) C559_=_C561( C559 C561 ) \nC559_=_C562( C559 C562 ) C559_=_C563( C559 C563 ) C559_=_C564( C559 C564 ) C559_=_C565( C559 C565 ) C560_=_C561( C560 C561 ) C560_=_C562( C560 C562 ) \nC560_=_C563( C560 C563 ) C560_=_C564( C560 C564 ) C560_=_C565( C560 C565 ) C560_=_C3965( C560 C3965 ) C561_=_C562( C561 C562 ) C561_=_C563( C561 C563 ) \nC561_=_C564( C561 C564 ) C561_=_C565( C561 C565 ) C562_=_C563( C562 C563 ) C562_=_C564( C562 C564 ) C562_=_C565( C562 C565 ) C563_=_C564( C563 C564 ) \nC563_=_C565( C563 C565 ) C563_=_C709( C563 C709 ) C563_=_C980( C563 C980 ) C563_=_C1028( C563 C1028 ) C563_=_C1316( C563 C1316 ) C563_=_C1646( C563 C1646 ) \nC563_=_C1694( C563 C1694 ) C563_=_C1741( C563 C1741 ) C563_=_C2023( C563 C2023 ) C563_=_C2202( C563 C2202 ) C563_=_C2236( C563 C2236 ) C563_=_C2485( C563 C2485 ) \nC563_=_C2784( C563 C2784 ) C563_=_C3048( C563 C3048 ) C563_=_C3138( C563 C3138 ) C563_=_C3309( C563 C3309 ) C563_=_C3554( C563 C3554 ) C563_=_C3562( C563 C3562 ) \nC563_=_C3635( C563 C3635 ) C563_=_C3668( C563 C3668 ) C563_=_C3680( C563 C3680 ) C563_=_C3787( C563 C3787 ) C563_=_C3965( C563 C3965 ) C563_=_C4031( C563 C4031 ) \nC563_=_C4032( C563 C4032 ) C563_=_C4033( C563 C4033 ) C563_=_C4034( C563 C4034 ) C563_=_C4035( C563 C4035 ) C563_=_C4036( C563 C4036 ) C563_=_C4037( C563 C4037 ) \nC564_=_C565( C564 C565 ) C564_=_C4031( C564 C4031 ) C565_=_C4034( C565 C4034 ) C709_=_C980( C709 C980 ) C709_=_C1028( C709 C1028 ) C709_=_C1316( C709 C1316 ) \nC709_=_C1646( C709 C1646 ) C709_=_C1694( C709 C1694 ) C709_=_C1741( C709 C1741 ) C709_=_C2023( C709 C2023 ) C709_=_C2202( C709 C2202 ) C709_=_C2236( C709 C2236 ) \nC709_=_C2485( C709 C2485 ) C709_=_C2784( C709 C2784 ) C709_=_C3048( C709 C3048 ) C709_=_C3138( C709 C3138 ) C709_=_C3309( C709 C3309 ) C709_=_C3554( C709 C3554 ) \nC709_=_C3562( C709 C3562 ) C709_=_C3635( C709 C3635 ) C709_=_C3668( C709 C3668 ) C709_=_C3680( C709 C3680 ) C709_=_C3787( C709 C3787 ) C709_=_C3965( C709 C3965 ) \nC709_=_C4031( C709 C4031 ) C709_=_C4032( C709 C4032 ) C709_=_C4033( C709 C4033 ) C709_=_C4034( C709 C4034 ) C709_=_C4035( C709 C4035 ) C709_=_C4036( C709 C4036 ) \nC709_=_C4037( C709 C4037 ) C980_=_C1028( C980 C1028 ) C980_=_C1316( C980 C1316 ) C980_=_C1646( C980 C1646 ) C980_=_C1694( C980 C1694 ) C980_=_C1741( C980 C1741 ) \nC980_=_C2023( C980 C2023 ) C980_=_C2202( C980 C2202 ) C980_=_C2236( C980 C2236 ) C980_=_C2485( C980 C2485 ) C980_=_C2784( C980 C2784 ) C980_=_C3048( C980 C3048 ) \nC980_=_C3138( C980 C3138 ) C980_=_C3309( C980 C3309 ) C980_=_C3554( C980 C3554 ) C980_=_C3562( C980 C3562 ) C980_=_C3635( C980 C3635 ) C980_=_C3668( C980 C3668 ) \nC980_=_C3680( C980 C3680 ) C980_=_C3787( C980 C3787 ) C980_=_C3965( C980 C3965 ) C980_=_C4031( C980 C4031 ) C980_=_C4032( C980 C4032 ) C980_=_C4033( C980 C4033 ) \nC980_=_C4034( C980 C4034 ) C980_=_C4035( C980 C4035 ) C980_=_C4036( C980 C4036 ) C980_=_C4037( C980 C4037 ) C1028_=_C1316( C1028 C1316 ) C1028_=_C1646( C1028 C1646 ) \nC1028_=_C1694( C1028 C1694 ) C1028_=_C1741( C1028 C1741 ) C1028_=_C2023( C1028 C2023 ) C1028_=_C2202( C1028 C2202 ) C1028_=_C2236( C1028 C2236 ) C1028_=_C2485( C1028 C2485 ) \nC1028_=_C2784( C1028 C2784 ) C1028_=_C3048( C1028 C3048 ) C1028_=_C3138( C1028 C3138 ) C1028_=_C3309( C1028 C3309 ) C1028_=_C3554( C1028 C3554 ) C1028_=_C3562( C1028 C3562 ) \nC1028_=_C3635( C1028 C3635 ) C1028_=_C3668( C1028 C3668 ) C1028_=_C3680( C1028 C3680 ) C1028_=_C3787( C1028 C3787 ) C1028_=_C3965( C1028 C3965 ) C1028_=_C4031( C1028 C4031 ) \nC1028_=_C4032( C1028 C4032 ) C1028_=_C4033( C1028 C4033 ) C1028_=_C4034( C1028 C4034 ) C1028_=_C4035( C1028 C4035 ) C1028_=_C4036( C1028 C4036 ) C1028_=_C4037( C1028 C4037 ) \nC1316_=_C1646( C1316 C1646 ) C1316_=_C1694( C1316 C1694 ) C1316_=_C1741( C1316 C1741 ) C1316_=_C2023( C1316 C2023 ) C1316_=_C2202( C1316 C2202 ) C1316_=_C2236( C1316 C2236 ) \nC1316_=_C2485( C1316 C2485 ) C1316_=_C2784( C1316 C2784 ) C1316_=_C3048( C1316 C3048 ) C1316_=_C3138( C1316 C3138 ) C1316_=_C3309( C1316 C3309 ) C1316_=_C3554( C1316 C3554 ) \nC1316_=_C3562( C1316 C3562 ) C1316_=_C3635( C1316 C3635 ) C1316_=_C3668( C1316 C3668 ) C1316_=_C3680( C1316 C3680 ) C1316_=_C3787( C1316 C3787 ) C1316_=_C3965( C1316 C3965 ) \nC1316_=_C4031( C1316 C4031 ) C1316_=_C4032( C1316 C4032 ) C1316_=_C4033( C1316 C4033 ) C1316_=_C4034( C1316 C4034 ) C1316_=_C4035( C1316 C4035 ) C1316_=_C4036( C1316 C4036 ) \nC1316_=_C4037( C1316 C4037 ) C1646_=_C1694( C1646 C1694 ) C1646_=_C1741( C1646 C1741 ) C1646_=_C2023( C1646 C2023 ) C1646_=_C2202( C1646 C2202 ) C1646_=_C2236( C1646 C2236 ) \nC1646_=_C2485( C1646 C2485 ) C1646_=_C2784( C1646 C2784 ) C1646_=_C3048( C1646 C3048 ) C1646_=_C3138( C1646 C3138 ) C1646_=_C3309( C1646 C3309 ) C1646_=_C3554( C1646 C3554 ) \nC1646_=_C3562( C1646 C3562 ) C1646_=_C3635( C1646 C3635 ) C1646_=_C3668( C1646 C3668 ) C1646_=_C3680( C1646 C3680 ) C1646_=_C3787( C1646 C3787 ) C1646_=_C3965( C1646 C3965 ) \nC1646_=_C4031( C1646 C4031 ) C1646_=_C4032( C1646 C4032 ) C1646_=_C4033( C1646 C4033 ) C1646_=_C4034( C1646 C4034 ) C1646_=_C4035( C1646 C4035 ) C1646_=_C4036( C1646 C4036 ) \nC1646_=_C4037( C1646 C4037 ) C1694_=_C1741( C1694 C1741 ) C1694_=_C2023( C1694 C2023 ) C1694_=_C2202( C1694 C2202 ) C1694_=_C2236( C1694 C2236 ) C1694_=_C2485( C1694 C2485 ) \nC1694_=_C2784( C1694 C2784 ) C1694_=_C3048( C1694 C3048 ) C1694_=_C3138( C1694 C3138 ) C1694_=_C3309( C1694 C3309 ) C1694_=_C3554( C1694 C3554 ) C1694_=_C3562( C1694 C3562 ) \nC1694_=_C3635( C1694 C3635 ) C1694_=_C3668( C1694 C3668 ) C1694_=_C3680( C1694 C3680 ) C1694_=_C3787( C1694 C3787 ) C1694_=_C3965( C1694 C3965 ) C1694_=_C4031( C1694 C4031 ) \nC1694_=_C4032( C1694 C4032 ) C1694_=_C4033( C1694 C4033 ) C1694_=_C4034( C1694 C4034 ) C1694_=_C4035( C1694 C4035 ) C1694_=_C4036( C1694 C4036 ) C1694_=_C4037( C1694 C4037 ) \nC1741_=_C2023( C1741 C2023 ) C1741_=_C2202( C1741 C2202 ) C1741_=_C2236( C1741 C2236 ) C1741_=_C2485( C1741 C2485 ) C1741_=_C2784( C1741 C2784 ) C1741_=_C3048( C1741 C3048 ) \nC1741_=_C3138( C1741 C3138 ) C1741_=_C3309( C1741 C3309 ) C1741_=_C3554( C1741 C3554 ) C1741_=_C3562( C1741 C3562 ) C1741_=_C3635( C1741 C3635 ) C1741_=_C3668( C1741 C3668 ) \nC1741_=_C3680( C1741 C3680 ) C1741_=_C3787( C1741 C3787 ) C1741_=_C3965( C1741 C3965 ) C1741_=_C4031( C1741 C4031 ) C1741_=_C4032( C1741 C4032 ) C1741_=_C4033( C1741 C4033 ) \nC1741_=_C4034( C1741 C4034 ) C1741_=_C4035( C1741 C4035 ) C1741_=_C4036( C1741 C4036 ) C1741_=_C4037( C1741 C4037 ) C2023_=_C2202( C2023 C2202 ) C2023_=_C2236( C2023 C2236 ) \nC2023_=_C2485( C2023 C2485 ) C2023_=_C2784( C2023 C2784 ) C2023_=_C3048( C2023 C3048 ) C2023_=_C3138( C2023 C3138 ) C2023_=_C3309( C2023 C3309 ) C2023_=_C3554( C2023 C3554 ) \nC2023_=_C3562( C2023 C3562 ) C2023_=_C3635( C2023 C3635 ) C2023_=_C3668( C2023 C3668 ) C2023_=_C3680( C2023 C3680 ) C2023_=_C3787( C2023 C3787 ) C2023_=_C3965( C2023 C3965 ) \nC2023_=_C4031( C2023 C4031 ) C2023_=_C4032( C2023 C4032 ) C2023_=_C4033( C2023 C4033 ) C2023_=_C4034( C2023 C4034 ) C2023_=_C4035( C2023 C4035 ) C2023_=_C4036( C2023 C4036 ) \nC2023_=_C4037( C2023 C4037 ) C2202_=_C2236( C2202 C2236 ) C2202_=_C2485( C2202 C2485 ) C2202_=_C2784( C2202 C2784 ) C2202_=_C3048( C2202 C3048 ) C2202_=_C3138( C2202 C3138 ) \nC2202_=_C3309( C2202 C3309 ) C2202_=_C3554( C2202 C3554 ) C2202_=_C3562( C2202 C3562 ) C2202_=_C3635( C2202 C3635 ) C2202_=_C3668( C2202 C3668 ) C2202_=_C3680( C2202 C3680 ) \nC2202_=_C3787( C2202 C3787 ) C2202_=_C3965( C2202 C3965 ) C2202_=_C4031( C2202 C4031 ) C2202_=_C4032( C2202 C4032 ) C2202_=_C4033( C2202 C4033 ) C2202_=_C4034( C2202 C4034 ) \nC2202_=_C4035( C2202 C4035 ) C2202_=_C4036( C2202 C4036 ) C2202_=_C4037( C2202 C4037 ) C2236_=_C2485( C2236 C2485 ) C2236_=_C2784( C2236 C2784 ) C2236_=_C3048( C2236 C3048 ) \nC2236_=_C3138( C2236 C3138 ) C2236_=_C3309( C2236 C3309 ) C2236_=_C3554( C2236 C3554 ) C2236_=_C3562( C2236 C3562 ) C2236_=_C3635( C2236 C3635 ) C2236_=_C3668( C2236 C3668 ) \nC2236_=_C3680( C2236 C3680 ) C2236_=_C3787( C2236 C3787 ) C2236_=_C3965( C2236 C3965 ) C2236_=_C4031( C2236 C4031 ) C2236_=_C4032( C2236 C4032 ) C2236_=_C4033( C2236 C4033 ) \nC2236_=_C4034( C2236 C4034 ) C2236_=_C4035( C2236 C4035 ) C2236_=_C4036( C2236 C4036 ) C2236_=_C4037( C2236 C4037 ) C2485_=_C2784( C2485 C2784 ) C2485_=_C3048( C2485 C3048 ) \nC2485_=_C3138( C2485 C3138 ) C2485_=_C3309( C2485 C3309 ) C2485_=_C3554( C2485 C3554 ) C2485_=_C3562( C2485 C3562 ) C2485_=_C3635( C2485 C3635 ) C2485_=_C3668( C2485 C3668 ) \nC2485_=_C3680( C2485 C3680 ) C2485_=_C3787( C2485 C3787 ) C2485_=_C3965( C2485 C3965 ) C2485_=_C4031( C2485 C4031 ) C2485_=_C4032( C2485 C4032 ) C2485_=_C4033( C2485 C4033 ) \nC2485_=_C4034( C2485 C4034 ) C2485_=_C4035( C2485 C4035 ) C2485_=_C4036( C2485 C4036 ) C2485_=_C4037( C2485 C4037 ) C2784_=_C3048( C2784 C3048 ) C2784_=_C3138( C2784 C3138 ) \nC2784_=_C3309( C2784 C3309 ) C2784_=_C3554( C2784 C3554 ) C2784_=_C3562( C2784 C3562 ) C2784_=_C3635( C2784 C3635 ) C2784_=_C3668( C2784 C3668 ) C2784_=_C3680( C2784 C3680 ) \nC2784_=_C3787( C2784 C3787 ) C2784_=_C3965( C2784 C3965 ) C2784_=_C4031( C2784 C4031 ) C2784_=_C4032( C2784 C4032 ) C2784_=_C4033( C2784 C4033 ) C2784_=_C4034( C2784 C4034 ) \nC2784_=_C4035( C2784 C4035 ) C2784_=_C4036( C2784 C4036 ) C2784_=_C4037( C2784 C4037 ) C3048_=_C3138( C3048 C3138 ) C3048_=_C3309( C3048 C3309 ) C3048_=_C3554( C3048 C3554 ) \nC3048_=_C3562( C3048 C3562 ) C3048_=_C3635( C3048 C3635 ) C3048_=_C3668( C3048 C3668 ) C3048_=_C3680( C3048 C3680 ) C3048_=_C3787( C3048 C3787 ) C3048_=_C3965( C3048 C3965 ) \nC3048_=_C4031( C3048 C4031 ) C3048_=_C4032( C3048 C4032 ) C3048_=_C4033( C3048 C4033 ) C3048_=_C4034( C3048 C4034 ) C3048_=_C4035( C3048 C4035 ) C3048_=_C4036( C3048 C4036 ) \nC3048_=_C4037( C3048 C4037 ) C3138_=_C3309( C3138 C3309 ) C3138_=_C3554( C3138 C3554 ) C3138_=_C3562( C3138 C3562 ) C3138_=_C3635( C3138 C3635 ) C3138_=_C3668( C3138</w:t>
      </w:r>
    </w:p>
    <w:p>
      <w:pPr>
        <w:pStyle w:val="PreformattedText"/>
        <w:bidi w:val="0"/>
        <w:spacing w:before="0" w:after="0"/>
        <w:jc w:val="left"/>
        <w:rPr/>
      </w:pPr>
      <w:r>
        <w:rPr/>
        <w:t xml:space="preserve"> </w:t>
      </w:r>
      <w:r>
        <w:rPr/>
        <w:t>C3668 ) \nC3138_=_C3680( C3138 C3680 ) C3138_=_C3787( C3138 C3787 ) C3138_=_C3965( C3138 C3965 ) C3138_=_C4031( C3138 C4031 ) C3138_=_C4032( C3138 C4032 ) C3138_=_C4033( C3138 C4033 ) \nC3138_=_C4034( C3138 C4034 ) C3138_=_C4035( C3138 C4035 ) C3138_=_C4036( C3138 C4036 ) C3138_=_C4037( C3138 C4037 ) C3309_=_C3554( C3309 C3554 ) C3309_=_C3562( C3309 C3562 ) \nC3309_=_C3635( C3309 C3635 ) C3309_=_C3668( C3309 C3668 ) C3309_=_C3680( C3309 C3680 ) C3309_=_C3787( C3309 C3787 ) C3309_=_C3965( C3309 C3965 ) C3309_=_C4031( C3309 C4031 ) \nC3309_=_C4032( C3309 C4032 ) C3309_=_C4033( C3309 C4033 ) C3309_=_C4034( C3309 C4034 ) C3309_=_C4035( C3309 C4035 ) C3309_=_C4036( C3309 C4036 ) C3309_=_C4037( C3309 C4037 ) \nC3554_=_C3562( C3554 C3562 ) C3554_=_C3635( C3554 C3635 ) C3554_=_C3668( C3554 C3668 ) C3554_=_C3680( C3554 C3680 ) C3554_=_C3787( C3554 C3787 ) C3554_=_C3965( C3554 C3965 ) \nC3554_=_C4031( C3554 C4031 ) C3554_=_C4032( C3554 C4032 ) C3554_=_C4033( C3554 C4033 ) C3554_=_C4034( C3554 C4034 ) C3554_=_C4035( C3554 C4035 ) C3554_=_C4036( C3554 C4036 ) \nC3554_=_C4037( C3554 C4037 ) C3562_=_C3635( C3562 C3635 ) C3562_=_C3668( C3562 C3668 ) C3562_=_C3680( C3562 C3680 ) C3562_=_C3787( C3562 C3787 ) C3562_=_C3965( C3562 C3965 ) \nC3562_=_C4031( C3562 C4031 ) C3562_=_C4032( C3562 C4032 ) C3562_=_C4033( C3562 C4033 ) C3562_=_C4034( C3562 C4034 ) C3562_=_C4035( C3562 C4035 ) C3562_=_C4036( C3562 C4036 ) \nC3562_=_C4037( C3562 C4037 ) C3635_=_C3668( C3635 C3668 ) C3635_=_C3680( C3635 C3680 ) C3635_=_C3787( C3635 C3787 ) C3635_=_C3965( C3635 C3965 ) C3635_=_C4031( C3635 C4031 ) \nC3635_=_C4032( C3635 C4032 ) C3635_=_C4033( C3635 C4033 ) C3635_=_C4034( C3635 C4034 ) C3635_=_C4035( C3635 C4035 ) C3635_=_C4036( C3635 C4036 ) C3635_=_C4037( C3635 C4037 ) \nC3668_=_C3680( C3668 C3680 ) C3668_=_C3787( C3668 C3787 ) C3668_=_C3965( C3668 C3965 ) C3668_=_C4031( C3668 C4031 ) C3668_=_C4032( C3668 C4032 ) C3668_=_C4033( C3668 C4033 ) \nC3668_=_C4034( C3668 C4034 ) C3668_=_C4035( C3668 C4035 ) C3668_=_C4036( C3668 C4036 ) C3668_=_C4037( C3668 C4037 ) C3680_=_C3787( C3680 C3787 ) C3680_=_C3965( C3680 C3965 ) \nC3680_=_C4031( C3680 C4031 ) C3680_=_C4032( C3680 C4032 ) C3680_=_C4033( C3680 C4033 ) C3680_=_C4034( C3680 C4034 ) C3680_=_C4035( C3680 C4035 ) C3680_=_C4036( C3680 C4036 ) \nC3680_=_C4037( C3680 C4037 ) C3787_=_C3965( C3787 C3965 ) C3787_=_C4031( C3787 C4031 ) C3787_=_C4032( C3787 C4032 ) C3787_=_C4033( C3787 C4033 ) C3787_=_C4034( C3787 C4034 ) \nC3787_=_C4035( C3787 C4035 ) C3787_=_C4036( C3787 C4036 ) C3787_=_C4037( C3787 C4037 ) C3965_=_C4031( C3965 C4031 ) C3965_=_C4032( C3965 C4032 ) C3965_=_C4033( C3965 C4033 ) \nC3965_=_C4034( C3965 C4034 ) C3965_=_C4035( C3965 C4035 ) C3965_=_C4036( C3965 C4036 ) C3965_=_C4037( C3965 C4037 ) C4031_=_C4032( C4031 C4032 ) C4031_=_C4033( C4031 C4033 ) \nC4031_=_C4034( C4031 C4034 ) C4031_=_C4035( C4031 C4035 ) C4031_=_C4036( C4031 C4036 ) C4031_=_C4037( C4031 C4037 ) C4032_=_C4033( C4032 C4033 ) C4032_=_C4034( C4032 C4034 ) \nC4032_=_C4035( C4032 C4035 ) C4032_=_C4036( C4032 C4036 ) C4032_=_C4037( C4032 C4037 ) C4033_=_C4034( C4033 C4034 ) C4033_=_C4035( C4033 C4035 ) C4033_=_C4036( C4033 C4036 ) \nC4033_=_C4037( C4033 C4037 ) C4034_=_C4035( C4034 C4035 ) C4034_=_C4036( C4034 C4036 ) C4034_=_C4037( C4034 C4037 ) C4035_=_C4036( C4035 C4036 ) C4035_=_C4037( C4035 C4037 ) \nC4036_=_C4037( C4036 C4037 ) "];133-&gt;200[label="57: C537 C538 C539 C540 C541 \nC542 C543 C544 C545 C546 C547 \nC548 C549 C550 C551 C552 C553 \nC554 C555 C556 C557 C558 C559 \nC560 C561 C562 C564 C565 C709 \nC980 C1028 C1316 C1646 C1694 C1741 \nC2023 C2202 C2236 C2485 C2784 C3048 \nC3138 C3309 C3554 C3562 C3635 C3668 \nC3680 C3787 C3965 C4031 C4032 C4033 \nC4034 C4035 C4036 C4037 \n795: C537_=_C538 ,C537_=_C539 ,C537_=_C540 ,C537_=_C541 ,C537_=_C542 ,\nC537_=_C543 ,C537_=_C544 ,C537_=_C545 ,C537_=_C546 ,C537_=_C547 ,C537_=_C548 ,\nC537_=_C549 ,C537_=_C550 ,C537_=_C551 ,C537_=_C552 ,C537_=_C553 ,C537_=_C554 ,\nC537_=_C555 ,C537_=_C556 ,C537_=_C557 ,C537_=_C558 ,C537_=_C559 ,C537_=_C560 ,\nC537_=_C561 ,C537_=_C562 ,C537_=_C564 ,C537_=_C565 ,C538_=_C539 ,C538_=_C540 ,\nC538_=_C541 ,C538_=_C542 ,C538_=_C543 ,C538_=_C544 ,C538_=_C545 ,C538_=_C546 ,\nC538_=_C547 ,C538_=_C548 ,C538_=_C549 ,C538_=_C550 ,C538_=_C551 ,C538_=_C552 ,\nC538_=_C553 ,C538_=_C554 ,C538_=_C555 ,C538_=_C556 ,C538_=_C557 ,C538_=_C558 ,\nC538_=_C559 ,C538_=_C560 ,C538_=_C561 ,C538_=_C562 ,C538_=_C564 ,C538_=_C565 ,\nC538_=_C980 ,C539_=_C540 ,C539_=_C541 ,C539_=_C542 ,C539_=_C543 ,C539_=_C544 ,\nC539_=_C545 ,C539_=_C546 ,C539_=_C547 ,C539_=_C548 ,C539_=_C549 ,C539_=_C550 ,\nC539_=_C551 ,C539_=_C552 ,C539_=_C553 ,C539_=_C554 ,C539_=_C555 ,C539_=_C556 ,\nC539_=_C557 ,C539_=_C558 ,C539_=_C559 ,C539_=_C560 ,C539_=_C561 ,C539_=_C562 ,\nC539_=_C564 ,C539_=_C565 ,C539_=_C1316 ,C540_=_C541 ,C540_=_C542 ,C540_=_C543 ,\nC540_=_C544 ,C540_=_C545 ,C540_=_C546 ,C540_=_C547 ,C540_=_C548 ,C540_=_C549 ,\nC540_=_C550 ,C540_=_C551 ,C540_=_C552 ,C540_=_C553 ,C540_=_C554 ,C540_=_C555 ,\nC540_=_C556 ,C540_=_C557 ,C540_=_C558 ,C540_=_C559 ,C540_=_C560 ,C540_=_C561 ,\nC540_=_C562 ,C540_=_C564 ,C540_=_C565 ,C541_=_C542 ,C541_=_C543 ,C541_=_C544 ,\nC541_=_C545 ,C541_=_C546 ,C541_=_C547 ,C541_=_C548 ,C541_=_C549 ,C541_=_C550 ,\nC541_=_C551 ,C541_=_C552 ,C541_=_C553 ,C541_=_C554 ,C541_=_C555 ,C541_=_C556 ,\nC541_=_C557 ,C541_=_C558 ,C541_=_C559 ,C541_=_C560 ,C541_=_C561 ,C541_=_C562 ,\nC541_=_C564 ,C541_=_C565 ,C542_=_C543 ,C542_=_C544 ,C542_=_C545 ,C542_=_C546 ,\nC542_=_C547 ,C542_=_C548 ,C542_=_C549 ,C542_=_C550 ,C542_=_C551 ,C542_=_C552 ,\nC542_=_C553 ,C542_=_C554 ,C542_=_C555 ,C542_=_C556 ,C542_=_C557 ,C542_=_C558 ,\nC542_=_C559 ,C542_=_C560 ,C542_=_C561 ,C542_=_C562 ,C542_=_C564 ,C542_=_C565 ,\nC542_=_C1646 ,C543_=_C544 ,C543_=_C545 ,C543_=_C546 ,C543_=_C547 ,C543_=_C548 ,\nC543_=_C549 ,C543_=_C550 ,C543_=_C551 ,C543_=_C552 ,C543_=_C553 ,C543_=_C554 ,\nC543_=_C555 ,C543_=_C556 ,C543_=_C557 ,C543_=_C558 ,C543_=_C559 ,C543_=_C560 ,\nC543_=_C561 ,C543_=_C562 ,C543_=_C564 ,C543_=_C565 ,C544_=_C545 ,C544_=_C546 ,\nC544_=_C547 ,C544_=_C548 ,C544_=_C549 ,C544_=_C550 ,C544_=_C551 ,C544_=_C552 ,\nC544_=_C553 ,C544_=_C554 ,C544_=_C555 ,C544_=_C556 ,C544_=_C557 ,C544_=_C558 ,\nC544_=_C559 ,C544_=_C560 ,C544_=_C561 ,C544_=_C562 ,C544_=_C564 ,C544_=_C565 ,\nC544_=_C2023 ,C545_=_C546 ,C545_=_C547 ,C545_=_C548 ,C545_=_C549 ,C545_=_C550 ,\nC545_=_C551 ,C545_=_C552 ,C545_=_C553 ,C545_=_C554 ,C545_=_C555 ,C545_=_C556 ,\nC545_=_C557 ,C545_=_C558 ,C545_=_C559 ,C545_=_C560 ,C545_=_C561 ,C545_=_C562 ,\nC545_=_C564 ,C545_=_C565 ,C546_=_C547 ,C546_=_C548 ,C546_=_C549 ,C546_=_C550 ,\nC546_=_C551 ,C546_=_C552 ,C546_=_C553 ,C546_=_C554 ,C546_=_C555 ,C546_=_C556 ,\nC546_=_C557 ,C546_=_C558 ,C546_=_C559 ,C546_=_C560 ,C546_=_C561 ,C546_=_C562 ,\nC546_=_C564 ,C546_=_C565 ,C547_=_C548 ,C547_=_C549 ,C547_=_C550 ,C547_=_C551 ,\nC547_=_C552 ,C547_=_C553 ,C547_=_C554 ,C547_=_C555 ,C547_=_C556 ,C547_=_C557 ,\nC547_=_C558 ,C547_=_C559 ,C547_=_C560 ,C547_=_C561 ,C547_=_C562 ,C547_=_C564 ,\nC547_=_C565 ,C548_=_C549 ,C548_=_C550 ,C548_=_C551 ,C548_=_C552 ,C548_=_C553 ,\nC548_=_C554 ,C548_=_C555 ,C548_=_C556 ,C548_=_C557 ,C548_=_C558 ,C548_=_C559 ,\nC548_=_C560 ,C548_=_C561 ,C548_=_C562 ,C548_=_C564 ,C548_=_C565 ,C548_=_C2784 ,\nC549_=_C550 ,C549_=_C551 ,C549_=_C552 ,C549_=_C553 ,C549_=_C554 ,C549_=_C555 ,\nC549_=_C556 ,C549_=_C557 ,C549_=_C558 ,C549_=_C559 ,C549_=_C560 ,C549_=_C561 ,\nC549_=_C562 ,C549_=_C564 ,C549_=_C565 ,C550_=_C551 ,C550_=_C552 ,C550_=_C553 ,\nC550_=_C554 ,C550_=_C555 ,C550_=_C556 ,C550_=_C557 ,C550_=_C558 ,C550_=_C559 ,\nC550_=_C560 ,C550_=_C561 ,C550_=_C562 ,C550_=_C564 ,C550_=_C565 ,C551_=_C552 ,\nC551_=_C553 ,C551_=_C554 ,C551_=_C555 ,C551_=_C556 ,C551_=_C557 ,C551_=_C558 ,\nC551_=_C559 ,C551_=_C560 ,C551_=_C561 ,C551_=_C562 ,C551_=_C564 ,C551_=_C565 ,\nC551_=_C3138 ,C552_=_C553 ,C552_=_C554 ,C552_=_C555 ,C552_=_C556 ,C552_=_C557 ,\nC552_=_C558 ,C552_=_C559 ,C552_=_C560 ,C552_=_C561 ,C552_=_C562 ,C552_=_C564 ,\nC552_=_C565 ,C553_=_C554 ,C553_=_C555 ,C553_=_C556 ,C553_=_C557 ,C553_=_C558 ,\nC553_=_C559 ,C553_=_C560 ,C553_=_C561 ,C553_=_C562 ,C553_=_C564 ,C553_=_C565 ,\nC553_=_C3554 ,C554_=_C555 ,C554_=_C556 ,C554_=_C557 ,C554_=_C558 ,C554_=_C559 ,\nC554_=_C560 ,C554_=_C561 ,C554_=_C562 ,C554_=_C564 ,C554_=_C565 ,C555_=_C556 ,\nC555_=_C557 ,C555_=_C558 ,C555_=_C559 ,C555_=_C560 ,C555_=_C561 ,C555_=_C562 ,\nC555_=_C564 ,C555_=_C565 ,C556_=_C557 ,C556_=_C558 ,C556_=_C559 ,C556_=_C560 ,\nC556_=_C561 ,C556_=_C562 ,C556_=_C564 ,C556_=_C565 ,C556_=_C3680 ,C557_=_C558 ,\nC557_=_C559 ,C557_=_C560 ,C557_=_C561 ,C557_=_C562 ,C557_=_C564 ,C557_=_C565 ,\nC558_=_C559 ,C558_=_C560 ,C558_=_C561 ,C558_=_C562 ,C558_=_C564 ,C558_=_C565 ,\nC559_=_C560 ,C559_=_C561 ,C559_=_C562 ,C559_=_C564 ,C559_=_C565 ,C560_=_C561 ,\nC560_=_C562 ,C560_=_C564 ,C560_=_C565 ,C560_=_C3965 ,C561_=_C562 ,C561_=_C564 ,\nC561_=_C565 ,C562_=_C564 ,C562_=_C565 ,C564_=_C565 ,C564_=_C4031 ,C565_=_C4034 ,\nC709_=_C980 ,C709_=_C1028 ,C709_=_C1316 ,C709_=_C1646 ,C709_=_C1694 ,C709_=_C1741 ,\nC709_=_C2023 ,C709_=_C2202 ,C709_=_C2236 ,C709_=_C2485 ,C709_=_C2784 ,C709_=_C3048 ,\nC709_=_C3138 ,C709_=_C3309 ,C709_=_C3554 ,C709_=_C3562 ,C709_=_C3635 ,C709_=_C3668 ,\nC709_=_C3680 ,C709_=_C3787 ,C709_=_C3965 ,C709_=_C4031 ,C709_=_C4032 ,C709_=_C4033 ,\nC709_=_C4034 ,C709_=_C4035 ,C709_=_C4036 ,C709_=_C4037 ,C980_=_C1028 ,C980_=_C1316 ,\nC980_=_C1646 ,C980_=_C1694 ,C980_=_C1741 ,C980_=_C2023 ,C980_=_C2202 ,C980_=_C2236 ,\nC980_=_C2485 ,C980_=_C2784 ,C980_=_C3048 ,C980_=_C3138 ,C980_=_C3309 ,C980_=_C3554 ,\nC980_=_C3562 ,C980_=_C3635 ,C980_=_C3668 ,C980_=_C3680 ,C980_=_C3787 ,C980_=_C3965 ,\nC980_=_C4031 ,C980_=_C4032 ,C980_=_C4033 ,C980_=_C4034 ,C980_=_C4035 ,C980_=_C4036 ,\nC980_=_C4037 ,C1028_=_C1316 ,C1028_=_C1646 ,C1028_=_C1694 ,C1028_=_C1741 ,C1028_=_C2023 ,\nC1028_=_C2202 ,C1028_=_C2236 ,C1028_=_C2485 ,C1028_=_C2784 ,C1028_=_C3048 ,C1028_=_C3138 ,\nC1028_=_C3309</w:t>
      </w:r>
    </w:p>
    <w:p>
      <w:pPr>
        <w:pStyle w:val="PreformattedText"/>
        <w:bidi w:val="0"/>
        <w:spacing w:before="0" w:after="0"/>
        <w:jc w:val="left"/>
        <w:rPr/>
      </w:pPr>
      <w:r>
        <w:rPr/>
        <w:t xml:space="preserve"> </w:t>
      </w:r>
      <w:r>
        <w:rPr/>
        <w:t>,C1028_=_C3554 ,C1028_=_C3562 ,C1028_=_C3635 ,C1028_=_C3668 ,C1028_=_C3680 ,\nC1028_=_C3787 ,C1028_=_C3965 ,C1028_=_C4031 ,C1028_=_C4032 ,C1028_=_C4033 ,C1028_=_C4034 ,\nC1028_=_C4035 ,C1028_=_C4036 ,C1028_=_C4037 ,C1316_=_C1646 ,C1316_=_C1694 ,C1316_=_C1741 ,\nC1316_=_C2023 ,C1316_=_C2202 ,C1316_=_C2236 ,C1316_=_C2485 ,C1316_=_C2784 ,C1316_=_C3048 ,\nC1316_=_C3138 ,C1316_=_C3309 ,C1316_=_C3554 ,C1316_=_C3562 ,C1316_=_C3635 ,C1316_=_C3668 ,\nC1316_=_C3680 ,C1316_=_C3787 ,C1316_=_C3965 ,C1316_=_C4031 ,C1316_=_C4032 ,C1316_=_C4033 ,\nC1316_=_C4034 ,C1316_=_C4035 ,C1316_=_C4036 ,C1316_=_C4037 ,C1646_=_C1694 ,C1646_=_C1741 ,\nC1646_=_C2023 ,C1646_=_C2202 ,C1646_=_C2236 ,C1646_=_C2485 ,C1646_=_C2784 ,C1646_=_C3048 ,\nC1646_=_C3138 ,C1646_=_C3309 ,C1646_=_C3554 ,C1646_=_C3562 ,C1646_=_C3635 ,C1646_=_C3668 ,\nC1646_=_C3680 ,C1646_=_C3787 ,C1646_=_C3965 ,C1646_=_C4031 ,C1646_=_C4032 ,C1646_=_C4033 ,\nC1646_=_C4034 ,C1646_=_C4035 ,C1646_=_C4036 ,C1646_=_C4037 ,C1694_=_C1741 ,C1694_=_C2023 ,\nC1694_=_C2202 ,C1694_=_C2236 ,C1694_=_C2485 ,C1694_=_C2784 ,C1694_=_C3048 ,C1694_=_C3138 ,\nC1694_=_C3309 ,C1694_=_C3554 ,C1694_=_C3562 ,C1694_=_C3635 ,C1694_=_C3668 ,C1694_=_C3680 ,\nC1694_=_C3787 ,C1694_=_C3965 ,C1694_=_C4031 ,C1694_=_C4032 ,C1694_=_C4033 ,C1694_=_C4034 ,\nC1694_=_C4035 ,C1694_=_C4036 ,C1694_=_C4037 ,C1741_=_C2023 ,C1741_=_C2202 ,C1741_=_C2236 ,\nC1741_=_C2485 ,C1741_=_C2784 ,C1741_=_C3048 ,C1741_=_C3138 ,C1741_=_C3309 ,C1741_=_C3554 ,\nC1741_=_C3562 ,C1741_=_C3635 ,C1741_=_C3668 ,C1741_=_C3680 ,C1741_=_C3787 ,C1741_=_C3965 ,\nC1741_=_C4031 ,C1741_=_C4032 ,C1741_=_C4033 ,C1741_=_C4034 ,C1741_=_C4035 ,C1741_=_C4036 ,\nC1741_=_C4037 ,C2023_=_C2202 ,C2023_=_C2236 ,C2023_=_C2485 ,C2023_=_C2784 ,C2023_=_C3048 ,\nC2023_=_C3138 ,C2023_=_C3309 ,C2023_=_C3554 ,C2023_=_C3562 ,C2023_=_C3635 ,C2023_=_C3668 ,\nC2023_=_C3680 ,C2023_=_C3787 ,C2023_=_C3965 ,C2023_=_C4031 ,C2023_=_C4032 ,C2023_=_C4033 ,\nC2023_=_C4034 ,C2023_=_C4035 ,C2023_=_C4036 ,C2023_=_C4037 ,C2202_=_C2236 ,C2202_=_C2485 ,\nC2202_=_C2784 ,C2202_=_C3048 ,C2202_=_C3138 ,C2202_=_C3309 ,C2202_=_C3554 ,C2202_=_C3562 ,\nC2202_=_C3635 ,C2202_=_C3668 ,C2202_=_C3680 ,C2202_=_C3787 ,C2202_=_C3965 ,C2202_=_C4031 ,\nC2202_=_C4032 ,C2202_=_C4033 ,C2202_=_C4034 ,C2202_=_C4035 ,C2202_=_C4036 ,C2202_=_C4037 ,\nC2236_=_C2485 ,C2236_=_C2784 ,C2236_=_C3048 ,C2236_=_C3138 ,C2236_=_C3309 ,C2236_=_C3554 ,\nC2236_=_C3562 ,C2236_=_C3635 ,C2236_=_C3668 ,C2236_=_C3680 ,C2236_=_C3787 ,C2236_=_C3965 ,\nC2236_=_C4031 ,C2236_=_C4032 ,C2236_=_C4033 ,C2236_=_C4034 ,C2236_=_C4035 ,C2236_=_C4036 ,\nC2236_=_C4037 ,C2485_=_C2784 ,C2485_=_C3048 ,C2485_=_C3138 ,C2485_=_C3309 ,C2485_=_C3554 ,\nC2485_=_C3562 ,C2485_=_C3635 ,C2485_=_C3668 ,C2485_=_C3680 ,C2485_=_C3787 ,C2485_=_C3965 ,\nC2485_=_C4031 ,C2485_=_C4032 ,C2485_=_C4033 ,C2485_=_C4034 ,C2485_=_C4035 ,C2485_=_C4036 ,\nC2485_=_C4037 ,C2784_=_C3048 ,C2784_=_C3138 ,C2784_=_C3309 ,C2784_=_C3554 ,C2784_=_C3562 ,\nC2784_=_C3635 ,C2784_=_C3668 ,C2784_=_C3680 ,C2784_=_C3787 ,C2784_=_C3965 ,C2784_=_C4031 ,\nC2784_=_C4032 ,C2784_=_C4033 ,C2784_=_C4034 ,C2784_=_C4035 ,C2784_=_C4036 ,C2784_=_C4037 ,\nC3048_=_C3138 ,C3048_=_C3309 ,C3048_=_C3554 ,C3048_=_C3562 ,C3048_=_C3635 ,C3048_=_C3668 ,\nC3048_=_C3680 ,C3048_=_C3787 ,C3048_=_C3965 ,C3048_=_C4031 ,C3048_=_C4032 ,C3048_=_C4033 ,\nC3048_=_C4034 ,C3048_=_C4035 ,C3048_=_C4036 ,C3048_=_C4037 ,C3138_=_C3309 ,C3138_=_C3554 ,\nC3138_=_C3562 ,C3138_=_C3635 ,C3138_=_C3668 ,C3138_=_C3680 ,C3138_=_C3787 ,C3138_=_C3965 ,\nC3138_=_C4031 ,C3138_=_C4032 ,C3138_=_C4033 ,C3138_=_C4034 ,C3138_=_C4035 ,C3138_=_C4036 ,\nC3138_=_C4037 ,C3309_=_C3554 ,C3309_=_C3562 ,C3309_=_C3635 ,C3309_=_C3668 ,C3309_=_C3680 ,\nC3309_=_C3787 ,C3309_=_C3965 ,C3309_=_C4031 ,C3309_=_C4032 ,C3309_=_C4033 ,C3309_=_C4034 ,\nC3309_=_C4035 ,C3309_=_C4036 ,C3309_=_C4037 ,C3554_=_C3562 ,C3554_=_C3635 ,C3554_=_C3668 ,\nC3554_=_C3680 ,C3554_=_C3787 ,C3554_=_C3965 ,C3554_=_C4031 ,C3554_=_C4032 ,C3554_=_C4033 ,\nC3554_=_C4034 ,C3554_=_C4035 ,C3554_=_C4036 ,C3554_=_C4037 ,C3562_=_C3635 ,C3562_=_C3668 ,\nC3562_=_C3680 ,C3562_=_C3787 ,C3562_=_C3965 ,C3562_=_C4031 ,C3562_=_C4032 ,C3562_=_C4033 ,\nC3562_=_C4034 ,C3562_=_C4035 ,C3562_=_C4036 ,C3562_=_C4037 ,C3635_=_C3668 ,C3635_=_C3680 ,\nC3635_=_C3787 ,C3635_=_C3965 ,C3635_=_C4031 ,C3635_=_C4032 ,C3635_=_C4033 ,C3635_=_C4034 ,\nC3635_=_C4035 ,C3635_=_C4036 ,C3635_=_C4037 ,C3668_=_C3680 ,C3668_=_C3787 ,C3668_=_C3965 ,\nC3668_=_C4031 ,C3668_=_C4032 ,C3668_=_C4033 ,C3668_=_C4034 ,C3668_=_C4035 ,C3668_=_C4036 ,\nC3668_=_C4037 ,C3680_=_C3787 ,C3680_=_C3965 ,C3680_=_C4031 ,C3680_=_C4032 ,C3680_=_C4033 ,\nC3680_=_C4034 ,C3680_=_C4035 ,C3680_=_C4036 ,C3680_=_C4037 ,C3787_=_C3965 ,C3787_=_C4031 ,\nC3787_=_C4032 ,C3787_=_C4033 ,C3787_=_C4034 ,C3787_=_C4035 ,C3787_=_C4036 ,C3787_=_C4037 ,\nC3965_=_C4031 ,C3965_=_C4032 ,C3965_=_C4033 ,C3965_=_C4034 ,C3965_=_C4035 ,C3965_=_C4036 ,\nC3965_=_C4037 ,C4031_=_C4032 ,C4031_=_C4033 ,C4031_=_C4034 ,C4031_=_C4035 ,C4031_=_C4036 ,\nC4031_=_C4037 ,C4032_=_C4033 ,C4032_=_C4034 ,C4032_=_C4035 ,C4032_=_C4036 ,C4032_=_C4037 ,\nC4033_=_C4034 ,C4033_=_C4035 ,C4033_=_C4036 ,C4033_=_C4037 ,C4034_=_C4035 ,C4034_=_C4036 ,\nC4034_=_C4037 ,C4035_=_C4036 ,C4035_=_C4037 ,C4036_=_C4037 ,"];201[shape=box, label="id:201 level: 6\n59: C161 C216 C256 C297 C311 \nC984 C997 C1044 C1088 C1240 C1270 \nC1391 C1565 C1687 C1698 C1886 C1931 \nC1965 C1985 C2184 C2193 C2206 C2229 \nC2243 C2409 C2479 C2489 C2561 C2571 \nC2917 C3037 C3102 C3135 C3142 C3227 \nC3249 C3362 C3503 C3558 C3559 C3560 \nC3561 C3562 C3563 C3564 C3565 C3566 \nC3616 C3673 C3791 C3869 C3902 C3999 \nC4009 C4036 C4069 C4073 C4079 C4099 \n880: C161_=_C216( C161 C216 ) C161_=_C256( C161 C256 ) C161_=_C297( C161 C297 ) C161_=_C311( C161 C311 ) C161_=_C997( C161 C997 ) \nC161_=_C1044( C161 C1044 ) C161_=_C1088( C161 C1088 ) C161_=_C1240( C161 C1240 ) C161_=_C1687( C161 C1687 ) C161_=_C1886( C161 C1886 ) C161_=_C1931( C161 C1931 ) \nC161_=_C2193( C161 C2193 ) C161_=_C2229( C161 C2229 ) C161_=_C2479( C161 C2479 ) C161_=_C2571( C161 C2571 ) C161_=_C3102( C161 C3102 ) C161_=_C3135( C161 C3135 ) \nC161_=_C3227( C161 C3227 ) C161_=_C3249( C161 C3249 ) C161_=_C3362( C161 C3362 ) C161_=_C3558( C161 C3558 ) C161_=_C3559( C161 C3559 ) C161_=_C3560( C161 C3560 ) \nC161_=_C3561( C161 C3561 ) C161_=_C3562( C161 C3562 ) C161_=_C3563( C161 C3563 ) C161_=_C3564( C161 C3564 ) C161_=_C3565( C161 C3565 ) C161_=_C3566( C161 C3566 ) \nC216_=_C256( C216 C256 ) C216_=_C297( C216 C297 ) C216_=_C311( C216 C311 ) C216_=_C997( C216 C997 ) C216_=_C1044( C216 C1044 ) C216_=_C1088( C216 C1088 ) \nC216_=_C1240( C216 C1240 ) C216_=_C1687( C216 C1687 ) C216_=_C1886( C216 C1886 ) C216_=_C1931( C216 C1931 ) C216_=_C2193( C216 C2193 ) C216_=_C2229( C216 C2229 ) \nC216_=_C2479( C216 C2479 ) C216_=_C2571( C216 C2571 ) C216_=_C3102( C216 C3102 ) C216_=_C3135( C216 C3135 ) C216_=_C3227( C216 C3227 ) C216_=_C3249( C216 C3249 ) \nC216_=_C3362( C216 C3362 ) C216_=_C3558( C216 C3558 ) C216_=_C3559( C216 C3559 ) C216_=_C3560( C216 C3560 ) C216_=_C3561( C216 C3561 ) C216_=_C3562( C216 C3562 ) \nC216_=_C3563( C216 C3563 ) C216_=_C3564( C216 C3564 ) C216_=_C3565( C216 C3565 ) C216_=_C3566( C216 C3566 ) C256_=_C297( C256 C297 ) C256_=_C311( C256 C311 ) \nC256_=_C997( C256 C997 ) C256_=_C1044( C256 C1044 ) C256_=_C1088( C256 C1088 ) C256_=_C1240( C256 C1240 ) C256_=_C1687( C256 C1687 ) C256_=_C1886( C256 C1886 ) \nC256_=_C1931( C256 C1931 ) C256_=_C2193( C256 C2193 ) C256_=_C2229( C256 C2229 ) C256_=_C2479( C256 C2479 ) C256_=_C2571( C256 C2571 ) C256_=_C3102( C256 C3102 ) \nC256_=_C3135( C256 C3135 ) C256_=_C3227( C256 C3227 ) C256_=_C3249( C256 C3249 ) C256_=_C3362( C256 C3362 ) C256_=_C3558( C256 C3558 ) C256_=_C3559( C256 C3559 ) \nC256_=_C3560( C256 C3560 ) C256_=_C3561( C256 C3561 ) C256_=_C3562( C256 C3562 ) C256_=_C3563( C256 C3563 ) C256_=_C3564( C256 C3564 ) C256_=_C3565( C256 C3565 ) \nC256_=_C3566( C256 C3566 ) C297_=_C311( C297 C311 ) C297_=_C997( C297 C997 ) C297_=_C1044( C297 C1044 ) C297_=_C1088( C297 C1088 ) C297_=_C1240( C297 C1240 ) \nC297_=_C1687( C297 C1687 ) C297_=_C1886( C297 C1886 ) C297_=_C1931( C297 C1931 ) C297_=_C2193( C297 C2193 ) C297_=_C2229( C297 C2229 ) C297_=_C2479( C297 C2479 ) \nC297_=_C2571( C297 C2571 ) C297_=_C3102( C297 C3102 ) C297_=_C3135( C297 C3135 ) C297_=_C3227( C297 C3227 ) C297_=_C3249( C297 C3249 ) C297_=_C3362( C297 C3362 ) \nC297_=_C3558( C297 C3558 ) C297_=_C3559( C297 C3559 ) C297_=_C3560( C297 C3560 ) C297_=_C3561( C297 C3561 ) C297_=_C3562( C297 C3562 ) C297_=_C3563( C297 C3563 ) \nC297_=_C3564( C297 C3564 ) C297_=_C3565( C297 C3565 ) C297_=_C3566( C297 C3566 ) C311_=_C997( C311 C997 ) C311_=_C1044( C311 C1044 ) C311_=_C1088( C311 C1088 ) \nC311_=_C1240( C311 C1240 ) C311_=_C1687( C311 C1687 ) C311_=_C1886( C311 C1886 ) C311_=_C1931( C311 C1931 ) C311_=_C2193( C311 C2193 ) C311_=_C2229( C311 C2229 ) \nC311_=_C2479( C311 C2479 ) C311_=_C2571( C311 C2571 ) C311_=_C3102( C311 C3102 ) C311_=_C3135( C311 C3135 ) C311_=_C3227( C311 C3227 ) C311_=_C3249( C311 C3249 ) \nC311_=_C3362( C311 C3362 ) C311_=_C3558( C311 C3558 ) C311_=_C3559( C311 C3559 ) C311_=_C3560( C311 C3560 ) C311_=_C3561( C311 C3561 ) C311_=_C3562( C311 C3562 ) \nC311_=_C3563( C311 C3563 ) C311_=_C3564( C311 C3564 ) C311_=_C3565( C311 C3565 ) C311_=_C3566( C311 C3566 ) C984_=_C1270( C984 C1270 ) C984_=_C1391( C984 C1391 ) \nC984_=_C1565( C984 C1565 ) C984_=_C1698( C984 C1698 ) C984_=_C1965( C984 C1965 ) C984_=_C1985( C984 C1985 ) C984_=_C2184( C984 C2184 ) C984_=_C2206( C984 C2206 ) \nC984_=_C2243( C984 C2243 ) C984_=_C2409( C984 C2409 ) C984_=_C2489( C984 C2489 ) C984_=_C2561( C984 C2561 ) C984_=_C2917( C984 C2917 ) C984_=_C3037( C984 C3037 ) \nC984_=_C3142( C984 C3142 ) C984_=_C3503( C984 C3503 ) C984_=_C3566( C984 C3566 ) C984_=_C3616( C984 C3616 ) C984_=_C3673( C984 C3673 ) C984_=_C3791( C984 C3791 ) \nC984_=_C3869( C984 C3869 ) C984_=_C3902( C984 C3902 ) C984_=_C3999( C984 C3999</w:t>
      </w:r>
    </w:p>
    <w:p>
      <w:pPr>
        <w:pStyle w:val="PreformattedText"/>
        <w:bidi w:val="0"/>
        <w:spacing w:before="0" w:after="0"/>
        <w:jc w:val="left"/>
        <w:rPr/>
      </w:pPr>
      <w:r>
        <w:rPr/>
        <w:t xml:space="preserve"> </w:t>
      </w:r>
      <w:r>
        <w:rPr/>
        <w:t>) C984_=_C4009( C984 C4009 ) C984_=_C4036( C984 C4036 ) C984_=_C4069( C984 C4069 ) \nC984_=_C4073( C984 C4073 ) C984_=_C4079( C984 C4079 ) C984_=_C4099( C984 C4099 ) C997_=_C1044( C997 C1044 ) C997_=_C1088( C997 C1088 ) C997_=_C1240( C997 C1240 ) \nC997_=_C1687( C997 C1687 ) C997_=_C1886( C997 C1886 ) C997_=_C1931( C997 C1931 ) C997_=_C2193( C997 C2193 ) C997_=_C2229( C997 C2229 ) C997_=_C2479( C997 C2479 ) \nC997_=_C2571( C997 C2571 ) C997_=_C3102( C997 C3102 ) C997_=_C3135( C997 C3135 ) C997_=_C3227( C997 C3227 ) C997_=_C3249( C997 C3249 ) C997_=_C3362( C997 C3362 ) \nC997_=_C3558( C997 C3558 ) C997_=_C3559( C997 C3559 ) C997_=_C3560( C997 C3560 ) C997_=_C3561( C997 C3561 ) C997_=_C3562( C997 C3562 ) C997_=_C3563( C997 C3563 ) \nC997_=_C3564( C997 C3564 ) C997_=_C3565( C997 C3565 ) C997_=_C3566( C997 C3566 ) C1044_=_C1088( C1044 C1088 ) C1044_=_C1240( C1044 C1240 ) C1044_=_C1687( C1044 C1687 ) \nC1044_=_C1886( C1044 C1886 ) C1044_=_C1931( C1044 C1931 ) C1044_=_C2193( C1044 C2193 ) C1044_=_C2229( C1044 C2229 ) C1044_=_C2479( C1044 C2479 ) C1044_=_C2571( C1044 C2571 ) \nC1044_=_C3102( C1044 C3102 ) C1044_=_C3135( C1044 C3135 ) C1044_=_C3227( C1044 C3227 ) C1044_=_C3249( C1044 C3249 ) C1044_=_C3362( C1044 C3362 ) C1044_=_C3558( C1044 C3558 ) \nC1044_=_C3559( C1044 C3559 ) C1044_=_C3560( C1044 C3560 ) C1044_=_C3561( C1044 C3561 ) C1044_=_C3562( C1044 C3562 ) C1044_=_C3563( C1044 C3563 ) C1044_=_C3564( C1044 C3564 ) \nC1044_=_C3565( C1044 C3565 ) C1044_=_C3566( C1044 C3566 ) C1088_=_C1240( C1088 C1240 ) C1088_=_C1687( C1088 C1687 ) C1088_=_C1886( C1088 C1886 ) C1088_=_C1931( C1088 C1931 ) \nC1088_=_C2193( C1088 C2193 ) C1088_=_C2229( C1088 C2229 ) C1088_=_C2479( C1088 C2479 ) C1088_=_C2571( C1088 C2571 ) C1088_=_C3102( C1088 C3102 ) C1088_=_C3135( C1088 C3135 ) \nC1088_=_C3227( C1088 C3227 ) C1088_=_C3249( C1088 C3249 ) C1088_=_C3362( C1088 C3362 ) C1088_=_C3558( C1088 C3558 ) C1088_=_C3559( C1088 C3559 ) C1088_=_C3560( C1088 C3560 ) \nC1088_=_C3561( C1088 C3561 ) C1088_=_C3562( C1088 C3562 ) C1088_=_C3563( C1088 C3563 ) C1088_=_C3564( C1088 C3564 ) C1088_=_C3565( C1088 C3565 ) C1088_=_C3566( C1088 C3566 ) \nC1240_=_C1687( C1240 C1687 ) C1240_=_C1886( C1240 C1886 ) C1240_=_C1931( C1240 C1931 ) C1240_=_C2193( C1240 C2193 ) C1240_=_C2229( C1240 C2229 ) C1240_=_C2479( C1240 C2479 ) \nC1240_=_C2571( C1240 C2571 ) C1240_=_C3102( C1240 C3102 ) C1240_=_C3135( C1240 C3135 ) C1240_=_C3227( C1240 C3227 ) C1240_=_C3249( C1240 C3249 ) C1240_=_C3362( C1240 C3362 ) \nC1240_=_C3558( C1240 C3558 ) C1240_=_C3559( C1240 C3559 ) C1240_=_C3560( C1240 C3560 ) C1240_=_C3561( C1240 C3561 ) C1240_=_C3562( C1240 C3562 ) C1240_=_C3563( C1240 C3563 ) \nC1240_=_C3564( C1240 C3564 ) C1240_=_C3565( C1240 C3565 ) C1240_=_C3566( C1240 C3566 ) C1270_=_C1391( C1270 C1391 ) C1270_=_C1565( C1270 C1565 ) C1270_=_C1698( C1270 C1698 ) \nC1270_=_C1965( C1270 C1965 ) C1270_=_C1985( C1270 C1985 ) C1270_=_C2184( C1270 C2184 ) C1270_=_C2206( C1270 C2206 ) C1270_=_C2243( C1270 C2243 ) C1270_=_C2409( C1270 C2409 ) \nC1270_=_C2489( C1270 C2489 ) C1270_=_C2561( C1270 C2561 ) C1270_=_C2917( C1270 C2917 ) C1270_=_C3037( C1270 C3037 ) C1270_=_C3142( C1270 C3142 ) C1270_=_C3503( C1270 C3503 ) \nC1270_=_C3566( C1270 C3566 ) C1270_=_C3616( C1270 C3616 ) C1270_=_C3673( C1270 C3673 ) C1270_=_C3791( C1270 C3791 ) C1270_=_C3869( C1270 C3869 ) C1270_=_C3902( C1270 C3902 ) \nC1270_=_C3999( C1270 C3999 ) C1270_=_C4009( C1270 C4009 ) C1270_=_C4036( C1270 C4036 ) C1270_=_C4069( C1270 C4069 ) C1270_=_C4073( C1270 C4073 ) C1270_=_C4079( C1270 C4079 ) \nC1270_=_C4099( C1270 C4099 ) C1391_=_C1565( C1391 C1565 ) C1391_=_C1698( C1391 C1698 ) C1391_=_C1965( C1391 C1965 ) C1391_=_C1985( C1391 C1985 ) C1391_=_C2184( C1391 C2184 ) \nC1391_=_C2206( C1391 C2206 ) C1391_=_C2243( C1391 C2243 ) C1391_=_C2409( C1391 C2409 ) C1391_=_C2489( C1391 C2489 ) C1391_=_C2561( C1391 C2561 ) C1391_=_C2917( C1391 C2917 ) \nC1391_=_C3037( C1391 C3037 ) C1391_=_C3142( C1391 C3142 ) C1391_=_C3503( C1391 C3503 ) C1391_=_C3566( C1391 C3566 ) C1391_=_C3616( C1391 C3616 ) C1391_=_C3673( C1391 C3673 ) \nC1391_=_C3791( C1391 C3791 ) C1391_=_C3869( C1391 C3869 ) C1391_=_C3902( C1391 C3902 ) C1391_=_C3999( C1391 C3999 ) C1391_=_C4009( C1391 C4009 ) C1391_=_C4036( C1391 C4036 ) \nC1391_=_C4069( C1391 C4069 ) C1391_=_C4073( C1391 C4073 ) C1391_=_C4079( C1391 C4079 ) C1391_=_C4099( C1391 C4099 ) C1565_=_C1698( C1565 C1698 ) C1565_=_C1965( C1565 C1965 ) \nC1565_=_C1985( C1565 C1985 ) C1565_=_C2184( C1565 C2184 ) C1565_=_C2206( C1565 C2206 ) C1565_=_C2243( C1565 C2243 ) C1565_=_C2409( C1565 C2409 ) C1565_=_C2489( C1565 C2489 ) \nC1565_=_C2561( C1565 C2561 ) C1565_=_C2917( C1565 C2917 ) C1565_=_C3037( C1565 C3037 ) C1565_=_C3142( C1565 C3142 ) C1565_=_C3503( C1565 C3503 ) C1565_=_C3566( C1565 C3566 ) \nC1565_=_C3616( C1565 C3616 ) C1565_=_C3673( C1565 C3673 ) C1565_=_C3791( C1565 C3791 ) C1565_=_C3869( C1565 C3869 ) C1565_=_C3902( C1565 C3902 ) C1565_=_C3999( C1565 C3999 ) \nC1565_=_C4009( C1565 C4009 ) C1565_=_C4036( C1565 C4036 ) C1565_=_C4069( C1565 C4069 ) C1565_=_C4073( C1565 C4073 ) C1565_=_C4079( C1565 C4079 ) C1565_=_C4099( C1565 C4099 ) \nC1687_=_C1698( C1687 C1698 ) C1687_=_C1886( C1687 C1886 ) C1687_=_C1931( C1687 C1931 ) C1687_=_C2193( C1687 C2193 ) C1687_=_C2229( C1687 C2229 ) C1687_=_C2479( C1687 C2479 ) \nC1687_=_C2571( C1687 C2571 ) C1687_=_C3102( C1687 C3102 ) C1687_=_C3135( C1687 C3135 ) C1687_=_C3227( C1687 C3227 ) C1687_=_C3249( C1687 C3249 ) C1687_=_C3362( C1687 C3362 ) \nC1687_=_C3558( C1687 C3558 ) C1687_=_C3559( C1687 C3559 ) C1687_=_C3560( C1687 C3560 ) C1687_=_C3561( C1687 C3561 ) C1687_=_C3562( C1687 C3562 ) C1687_=_C3563( C1687 C3563 ) \nC1687_=_C3564( C1687 C3564 ) C1687_=_C3565( C1687 C3565 ) C1687_=_C3566( C1687 C3566 ) C1698_=_C1965( C1698 C1965 ) C1698_=_C1985( C1698 C1985 ) C1698_=_C2184( C1698 C2184 ) \nC1698_=_C2206( C1698 C2206 ) C1698_=_C2243( C1698 C2243 ) C1698_=_C2409( C1698 C2409 ) C1698_=_C2489( C1698 C2489 ) C1698_=_C2561( C1698 C2561 ) C1698_=_C2917( C1698 C2917 ) \nC1698_=_C3037( C1698 C3037 ) C1698_=_C3142( C1698 C3142 ) C1698_=_C3503( C1698 C3503 ) C1698_=_C3566( C1698 C3566 ) C1698_=_C3616( C1698 C3616 ) C1698_=_C3673( C1698 C3673 ) \nC1698_=_C3791( C1698 C3791 ) C1698_=_C3869( C1698 C3869 ) C1698_=_C3902( C1698 C3902 ) C1698_=_C3999( C1698 C3999 ) C1698_=_C4009( C1698 C4009 ) C1698_=_C4036( C1698 C4036 ) \nC1698_=_C4069( C1698 C4069 ) C1698_=_C4073( C1698 C4073 ) C1698_=_C4079( C1698 C4079 ) C1698_=_C4099( C1698 C4099 ) C1886_=_C1931( C1886 C1931 ) C1886_=_C2193( C1886 C2193 ) \nC1886_=_C2229( C1886 C2229 ) C1886_=_C2479( C1886 C2479 ) C1886_=_C2571( C1886 C2571 ) C1886_=_C3102( C1886 C3102 ) C1886_=_C3135( C1886 C3135 ) C1886_=_C3227( C1886 C3227 ) \nC1886_=_C3249( C1886 C3249 ) C1886_=_C3362( C1886 C3362 ) C1886_=_C3558( C1886 C3558 ) C1886_=_C3559( C1886 C3559 ) C1886_=_C3560( C1886 C3560 ) C1886_=_C3561( C1886 C3561 ) \nC1886_=_C3562( C1886 C3562 ) C1886_=_C3563( C1886 C3563 ) C1886_=_C3564( C1886 C3564 ) C1886_=_C3565( C1886 C3565 ) C1886_=_C3566( C1886 C3566 ) C1931_=_C2193( C1931 C2193 ) \nC1931_=_C2229( C1931 C2229 ) C1931_=_C2479( C1931 C2479 ) C1931_=_C2571( C1931 C2571 ) C1931_=_C3102( C1931 C3102 ) C1931_=_C3135( C1931 C3135 ) C1931_=_C3227( C1931 C3227 ) \nC1931_=_C3249( C1931 C3249 ) C1931_=_C3362( C1931 C3362 ) C1931_=_C3558( C1931 C3558 ) C1931_=_C3559( C1931 C3559 ) C1931_=_C3560( C1931 C3560 ) C1931_=_C3561( C1931 C3561 ) \nC1931_=_C3562( C1931 C3562 ) C1931_=_C3563( C1931 C3563 ) C1931_=_C3564( C1931 C3564 ) C1931_=_C3565( C1931 C3565 ) C1931_=_C3566( C1931 C3566 ) C1965_=_C1985( C1965 C1985 ) \nC1965_=_C2184( C1965 C2184 ) C1965_=_C2206( C1965 C2206 ) C1965_=_C2243( C1965 C2243 ) C1965_=_C2409( C1965 C2409 ) C1965_=_C2489( C1965 C2489 ) C1965_=_C2561( C1965 C2561 ) \nC1965_=_C2917( C1965 C2917 ) C1965_=_C3037( C1965 C3037 ) C1965_=_C3142( C1965 C3142 ) C1965_=_C3503( C1965 C3503 ) C1965_=_C3566( C1965 C3566 ) C1965_=_C3616( C1965 C3616 ) \nC1965_=_C3673( C1965 C3673 ) C1965_=_C3791( C1965 C3791 ) C1965_=_C3869( C1965 C3869 ) C1965_=_C3902( C1965 C3902 ) C1965_=_C3999( C1965 C3999 ) C1965_=_C4009( C1965 C4009 ) \nC1965_=_C4036( C1965 C4036 ) C1965_=_C4069( C1965 C4069 ) C1965_=_C4073( C1965 C4073 ) C1965_=_C4079( C1965 C4079 ) C1965_=_C4099( C1965 C4099 ) C1985_=_C2184( C1985 C2184 ) \nC1985_=_C2206( C1985 C2206 ) C1985_=_C2243( C1985 C2243 ) C1985_=_C2409( C1985 C2409 ) C1985_=_C2489( C1985 C2489 ) C1985_=_C2561( C1985 C2561 ) C1985_=_C2917( C1985 C2917 ) \nC1985_=_C3037( C1985 C3037 ) C1985_=_C3142( C1985 C3142 ) C1985_=_C3503( C1985 C3503 ) C1985_=_C3566( C1985 C3566 ) C1985_=_C3616( C1985 C3616 ) C1985_=_C3673( C1985 C3673 ) \nC1985_=_C3791( C1985 C3791 ) C1985_=_C3869( C1985 C3869 ) C1985_=_C3902( C1985 C3902 ) C1985_=_C3999( C1985 C3999 ) C1985_=_C4009( C1985 C4009 ) C1985_=_C4036( C1985 C4036 ) \nC1985_=_C4069( C1985 C4069 ) C1985_=_C4073( C1985 C4073 ) C1985_=_C4079( C1985 C4079 ) C1985_=_C4099( C1985 C4099 ) C2184_=_C2206( C2184 C2206 ) C2184_=_C2243( C2184 C2243 ) \nC2184_=_C2409( C2184 C2409 ) C2184_=_C2489( C2184 C2489 ) C2184_=_C2561( C2184 C2561 ) C2184_=_C2917( C2184 C2917 ) C2184_=_C3037( C2184 C3037 ) C2184_=_C3142( C2184 C3142 ) \nC2184_=_C3503( C2184 C3503 ) C2184_=_C3566( C2184 C3566 ) C2184_=_C3616( C2184 C3616 ) C2184_=_C3673( C2184 C3673 ) C2184_=_C3791( C2184 C3791 ) C2184_=_C3869( C2184 C3869 ) \nC2184_=_C3902( C2184 C3902 ) C2184_=_C3999( C2184 C3999 ) C2184_=_C4009( C2184 C4009 ) C2184_=_C4036( C2184 C4036 ) C2184_=_C4069( C2184 C4069 ) C2184_=_C4073( C2184 C4073 ) \nC2184_=_C4079( C2184 C4079 ) C2184_=_C4099( C2184 C4099 ) C2193_=_C2206( C2193 C2206 ) C2193_=_C2229( C2193 C2229 ) C2193_=_C2479( C2193 C2479 ) C2193_=_C2571( C2193 C2571 ) \nC2193_=_C3102( C2193 C3102 ) C2193_=_C3135( C2193 C3135 ) C2193_=_C3227( C2193 C3227 ) C2193_=_C3249( C2193 C3249 ) C2193_=_C3362( C2193 C3362 ) C2193_=_C3558( C2193 C3558 ) \nC2193_=_C3559(</w:t>
      </w:r>
    </w:p>
    <w:p>
      <w:pPr>
        <w:pStyle w:val="PreformattedText"/>
        <w:bidi w:val="0"/>
        <w:spacing w:before="0" w:after="0"/>
        <w:jc w:val="left"/>
        <w:rPr/>
      </w:pPr>
      <w:r>
        <w:rPr/>
        <w:t xml:space="preserve"> </w:t>
      </w:r>
      <w:r>
        <w:rPr/>
        <w:t>C2193 C3559 ) C2193_=_C3560( C2193 C3560 ) C2193_=_C3561( C2193 C3561 ) C2193_=_C3562( C2193 C3562 ) C2193_=_C3563( C2193 C3563 ) C2193_=_C3564( C2193 C3564 ) \nC2193_=_C3565( C2193 C3565 ) C2193_=_C3566( C2193 C3566 ) C2206_=_C2243( C2206 C2243 ) C2206_=_C2409( C2206 C2409 ) C2206_=_C2489( C2206 C2489 ) C2206_=_C2561( C2206 C2561 ) \nC2206_=_C2917( C2206 C2917 ) C2206_=_C3037( C2206 C3037 ) C2206_=_C3142( C2206 C3142 ) C2206_=_C3503( C2206 C3503 ) C2206_=_C3566( C2206 C3566 ) C2206_=_C3616( C2206 C3616 ) \nC2206_=_C3673( C2206 C3673 ) C2206_=_C3791( C2206 C3791 ) C2206_=_C3869( C2206 C3869 ) C2206_=_C3902( C2206 C3902 ) C2206_=_C3999( C2206 C3999 ) C2206_=_C4009( C2206 C4009 ) \nC2206_=_C4036( C2206 C4036 ) C2206_=_C4069( C2206 C4069 ) C2206_=_C4073( C2206 C4073 ) C2206_=_C4079( C2206 C4079 ) C2206_=_C4099( C2206 C4099 ) C2229_=_C2243( C2229 C2243 ) \nC2229_=_C2479( C2229 C2479 ) C2229_=_C2571( C2229 C2571 ) C2229_=_C3102( C2229 C3102 ) C2229_=_C3135( C2229 C3135 ) C2229_=_C3227( C2229 C3227 ) C2229_=_C3249( C2229 C3249 ) \nC2229_=_C3362( C2229 C3362 ) C2229_=_C3558( C2229 C3558 ) C2229_=_C3559( C2229 C3559 ) C2229_=_C3560( C2229 C3560 ) C2229_=_C3561( C2229 C3561 ) C2229_=_C3562( C2229 C3562 ) \nC2229_=_C3563( C2229 C3563 ) C2229_=_C3564( C2229 C3564 ) C2229_=_C3565( C2229 C3565 ) C2229_=_C3566( C2229 C3566 ) C2243_=_C2409( C2243 C2409 ) C2243_=_C2489( C2243 C2489 ) \nC2243_=_C2561( C2243 C2561 ) C2243_=_C2917( C2243 C2917 ) C2243_=_C3037( C2243 C3037 ) C2243_=_C3142( C2243 C3142 ) C2243_=_C3503( C2243 C3503 ) C2243_=_C3566( C2243 C3566 ) \nC2243_=_C3616( C2243 C3616 ) C2243_=_C3673( C2243 C3673 ) C2243_=_C3791( C2243 C3791 ) C2243_=_C3869( C2243 C3869 ) C2243_=_C3902( C2243 C3902 ) C2243_=_C3999( C2243 C3999 ) \nC2243_=_C4009( C2243 C4009 ) C2243_=_C4036( C2243 C4036 ) C2243_=_C4069( C2243 C4069 ) C2243_=_C4073( C2243 C4073 ) C2243_=_C4079( C2243 C4079 ) C2243_=_C4099( C2243 C4099 ) \nC2409_=_C2489( C2409 C2489 ) C2409_=_C2561( C2409 C2561 ) C2409_=_C2917( C2409 C2917 ) C2409_=_C3037( C2409 C3037 ) C2409_=_C3142( C2409 C3142 ) C2409_=_C3503( C2409 C3503 ) \nC2409_=_C3566( C2409 C3566 ) C2409_=_C3616( C2409 C3616 ) C2409_=_C3673( C2409 C3673 ) C2409_=_C3791( C2409 C3791 ) C2409_=_C3869( C2409 C3869 ) C2409_=_C3902( C2409 C3902 ) \nC2409_=_C3999( C2409 C3999 ) C2409_=_C4009( C2409 C4009 ) C2409_=_C4036( C2409 C4036 ) C2409_=_C4069( C2409 C4069 ) C2409_=_C4073( C2409 C4073 ) C2409_=_C4079( C2409 C4079 ) \nC2409_=_C4099( C2409 C4099 ) C2479_=_C2489( C2479 C2489 ) C2479_=_C2571( C2479 C2571 ) C2479_=_C3102( C2479 C3102 ) C2479_=_C3135( C2479 C3135 ) C2479_=_C3227( C2479 C3227 ) \nC2479_=_C3249( C2479 C3249 ) C2479_=_C3362( C2479 C3362 ) C2479_=_C3558( C2479 C3558 ) C2479_=_C3559( C2479 C3559 ) C2479_=_C3560( C2479 C3560 ) C2479_=_C3561( C2479 C3561 ) \nC2479_=_C3562( C2479 C3562 ) C2479_=_C3563( C2479 C3563 ) C2479_=_C3564( C2479 C3564 ) C2479_=_C3565( C2479 C3565 ) C2479_=_C3566( C2479 C3566 ) C2489_=_C2561( C2489 C2561 ) \nC2489_=_C2917( C2489 C2917 ) C2489_=_C3037( C2489 C3037 ) C2489_=_C3142( C2489 C3142 ) C2489_=_C3503( C2489 C3503 ) C2489_=_C3566( C2489 C3566 ) C2489_=_C3616( C2489 C3616 ) \nC2489_=_C3673( C2489 C3673 ) C2489_=_C3791( C2489 C3791 ) C2489_=_C3869( C2489 C3869 ) C2489_=_C3902( C2489 C3902 ) C2489_=_C3999( C2489 C3999 ) C2489_=_C4009( C2489 C4009 ) \nC2489_=_C4036( C2489 C4036 ) C2489_=_C4069( C2489 C4069 ) C2489_=_C4073( C2489 C4073 ) C2489_=_C4079( C2489 C4079 ) C2489_=_C4099( C2489 C4099 ) C2561_=_C2917( C2561 C2917 ) \nC2561_=_C3037( C2561 C3037 ) C2561_=_C3142( C2561 C3142 ) C2561_=_C3503( C2561 C3503 ) C2561_=_C3566( C2561 C3566 ) C2561_=_C3616( C2561 C3616 ) C2561_=_C3673( C2561 C3673 ) \nC2561_=_C3791( C2561 C3791 ) C2561_=_C3869( C2561 C3869 ) C2561_=_C3902( C2561 C3902 ) C2561_=_C3999( C2561 C3999 ) C2561_=_C4009( C2561 C4009 ) C2561_=_C4036( C2561 C4036 ) \nC2561_=_C4069( C2561 C4069 ) C2561_=_C4073( C2561 C4073 ) C2561_=_C4079( C2561 C4079 ) C2561_=_C4099( C2561 C4099 ) C2571_=_C3102( C2571 C3102 ) C2571_=_C3135( C2571 C3135 ) \nC2571_=_C3227( C2571 C3227 ) C2571_=_C3249( C2571 C3249 ) C2571_=_C3362( C2571 C3362 ) C2571_=_C3558( C2571 C3558 ) C2571_=_C3559( C2571 C3559 ) C2571_=_C3560( C2571 C3560 ) \nC2571_=_C3561( C2571 C3561 ) C2571_=_C3562( C2571 C3562 ) C2571_=_C3563( C2571 C3563 ) C2571_=_C3564( C2571 C3564 ) C2571_=_C3565( C2571 C3565 ) C2571_=_C3566( C2571 C3566 ) \nC2917_=_C3037( C2917 C3037 ) C2917_=_C3142( C2917 C3142 ) C2917_=_C3503( C2917 C3503 ) C2917_=_C3566( C2917 C3566 ) C2917_=_C3616( C2917 C3616 ) C2917_=_C3673( C2917 C3673 ) \nC2917_=_C3791( C2917 C3791 ) C2917_=_C3869( C2917 C3869 ) C2917_=_C3902( C2917 C3902 ) C2917_=_C3999( C2917 C3999 ) C2917_=_C4009( C2917 C4009 ) C2917_=_C4036( C2917 C4036 ) \nC2917_=_C4069( C2917 C4069 ) C2917_=_C4073( C2917 C4073 ) C2917_=_C4079( C2917 C4079 ) C2917_=_C4099( C2917 C4099 ) C3037_=_C3142( C3037 C3142 ) C3037_=_C3503( C3037 C3503 ) \nC3037_=_C3566( C3037 C3566 ) C3037_=_C3616( C3037 C3616 ) C3037_=_C3673( C3037 C3673 ) C3037_=_C3791( C3037 C3791 ) C3037_=_C3869( C3037 C3869 ) C3037_=_C3902( C3037 C3902 ) \nC3037_=_C3999( C3037 C3999 ) C3037_=_C4009( C3037 C4009 ) C3037_=_C4036( C3037 C4036 ) C3037_=_C4069( C3037 C4069 ) C3037_=_C4073( C3037 C4073 ) C3037_=_C4079( C3037 C4079 ) \nC3037_=_C4099( C3037 C4099 ) C3102_=_C3135( C3102 C3135 ) C3102_=_C3227( C3102 C3227 ) C3102_=_C3249( C3102 C3249 ) C3102_=_C3362( C3102 C3362 ) C3102_=_C3558( C3102 C3558 ) \nC3102_=_C3559( C3102 C3559 ) C3102_=_C3560( C3102 C3560 ) C3102_=_C3561( C3102 C3561 ) C3102_=_C3562( C3102 C3562 ) C3102_=_C3563( C3102 C3563 ) C3102_=_C3564( C3102 C3564 ) \nC3102_=_C3565( C3102 C3565 ) C3102_=_C3566( C3102 C3566 ) C3135_=_C3142( C3135 C3142 ) C3135_=_C3227( C3135 C3227 ) C3135_=_C3249( C3135 C3249 ) C3135_=_C3362( C3135 C3362 ) \nC3135_=_C3558( C3135 C3558 ) C3135_=_C3559( C3135 C3559 ) C3135_=_C3560( C3135 C3560 ) C3135_=_C3561( C3135 C3561 ) C3135_=_C3562( C3135 C3562 ) C3135_=_C3563( C3135 C3563 ) \nC3135_=_C3564( C3135 C3564 ) C3135_=_C3565( C3135 C3565 ) C3135_=_C3566( C3135 C3566 ) C3142_=_C3503( C3142 C3503 ) C3142_=_C3566( C3142 C3566 ) C3142_=_C3616( C3142 C3616 ) \nC3142_=_C3673( C3142 C3673 ) C3142_=_C3791( C3142 C3791 ) C3142_=_C3869( C3142 C3869 ) C3142_=_C3902( C3142 C3902 ) C3142_=_C3999( C3142 C3999 ) C3142_=_C4009( C3142 C4009 ) \nC3142_=_C4036( C3142 C4036 ) C3142_=_C4069( C3142 C4069 ) C3142_=_C4073( C3142 C4073 ) C3142_=_C4079( C3142 C4079 ) C3142_=_C4099( C3142 C4099 ) C3227_=_C3249( C3227 C3249 ) \nC3227_=_C3362( C3227 C3362 ) C3227_=_C3558( C3227 C3558 ) C3227_=_C3559( C3227 C3559 ) C3227_=_C3560( C3227 C3560 ) C3227_=_C3561( C3227 C3561 ) C3227_=_C3562( C3227 C3562 ) \nC3227_=_C3563( C3227 C3563 ) C3227_=_C3564( C3227 C3564 ) C3227_=_C3565( C3227 C3565 ) C3227_=_C3566( C3227 C3566 ) C3249_=_C3362( C3249 C3362 ) C3249_=_C3558( C3249 C3558 ) \nC3249_=_C3559( C3249 C3559 ) C3249_=_C3560( C3249 C3560 ) C3249_=_C3561( C3249 C3561 ) C3249_=_C3562( C3249 C3562 ) C3249_=_C3563( C3249 C3563 ) C3249_=_C3564( C3249 C3564 ) \nC3249_=_C3565( C3249 C3565 ) C3249_=_C3566( C3249 C3566 ) C3362_=_C3558( C3362 C3558 ) C3362_=_C3559( C3362 C3559 ) C3362_=_C3560( C3362 C3560 ) C3362_=_C3561( C3362 C3561 ) \nC3362_=_C3562( C3362 C3562 ) C3362_=_C3563( C3362 C3563 ) C3362_=_C3564( C3362 C3564 ) C3362_=_C3565( C3362 C3565 ) C3362_=_C3566( C3362 C3566 ) C3503_=_C3566( C3503 C3566 ) \nC3503_=_C3616( C3503 C3616 ) C3503_=_C3673( C3503 C3673 ) C3503_=_C3791( C3503 C3791 ) C3503_=_C3869( C3503 C3869 ) C3503_=_C3902( C3503 C3902 ) C3503_=_C3999( C3503 C3999 ) \nC3503_=_C4009( C3503 C4009 ) C3503_=_C4036( C3503 C4036 ) C3503_=_C4069( C3503 C4069 ) C3503_=_C4073( C3503 C4073 ) C3503_=_C4079( C3503 C4079 ) C3503_=_C4099( C3503 C4099 ) \nC3558_=_C3559( C3558 C3559 ) C3558_=_C3560( C3558 C3560 ) C3558_=_C3561( C3558 C3561 ) C3558_=_C3562( C3558 C3562 ) C3558_=_C3563( C3558 C3563 ) C3558_=_C3564( C3558 C3564 ) \nC3558_=_C3565( C3558 C3565 ) C3558_=_C3566( C3558 C3566 ) C3558_=_C3673( C3558 C3673 ) C3559_=_C3560( C3559 C3560 ) C3559_=_C3561( C3559 C3561 ) C3559_=_C3562( C3559 C3562 ) \nC3559_=_C3563( C3559 C3563 ) C3559_=_C3564( C3559 C3564 ) C3559_=_C3565( C3559 C3565 ) C3559_=_C3566( C3559 C3566 ) C3560_=_C3561( C3560 C3561 ) C3560_=_C3562( C3560 C3562 ) \nC3560_=_C3563( C3560 C3563 ) C3560_=_C3564( C3560 C3564 ) C3560_=_C3565( C3560 C3565 ) C3560_=_C3566( C3560 C3566 ) C3560_=_C3791( C3560 C3791 ) C3561_=_C3562( C3561 C3562 ) \nC3561_=_C3563( C3561 C3563 ) C3561_=_C3564( C3561 C3564 ) C3561_=_C3565( C3561 C3565 ) C3561_=_C3566( C3561 C3566 ) C3562_=_C3563( C3562 C3563 ) C3562_=_C3564( C3562 C3564 ) \nC3562_=_C3565( C3562 C3565 ) C3562_=_C3566( C3562 C3566 ) C3562_=_C4036( C3562 C4036 ) C3563_=_C3564( C3563 C3564 ) C3563_=_C3565( C3563 C3565 ) C3563_=_C3566( C3563 C3566 ) \nC3563_=_C4073( C3563 C4073 ) C3564_=_C3565( C3564 C3565 ) C3564_=_C3566( C3564 C3566 ) C3564_=_C4079( C3564 C4079 ) C3565_=_C3566( C3565 C3566 ) C3566_=_C3616( C3566 C3616 ) \nC3566_=_C3673( C3566 C3673 ) C3566_=_C3791( C3566 C3791 ) C3566_=_C3869( C3566 C3869 ) C3566_=_C3902( C3566 C3902 ) C3566_=_C3999( C3566 C3999 ) C3566_=_C4009( C3566 C4009 ) \nC3566_=_C4036( C3566 C4036 ) C3566_=_C4069( C3566 C4069 ) C3566_=_C4073( C3566 C4073 ) C3566_=_C4079( C3566 C4079 ) C3566_=_C4099( C3566 C4099 ) C3616_=_C3673( C3616 C3673 ) \nC3616_=_C3791( C3616 C3791 ) C3616_=_C3869( C3616 C3869 ) C3616_=_C3902( C3616 C3902 ) C3616_=_C3999( C3616 C3999 ) C3616_=_C4009( C3616 C4009 ) C3616_=_C4036( C3616 C4036 ) \nC3616_=_C4069( C3616 C4069 ) C3616_=_C4073( C3616 C4073 ) C3616_=_C4079( C3616 C4079 ) C3616_=_C4099( C3616 C4099 ) C3673_=_C3791( C3673 C3791 ) C3673_=_C3869( C3673 C3869 ) \nC3673_=_C3902( C3673 C3902 ) C3673_=_C3999( C3673 C3999 ) C3673_=_C4009( C3673 C4009 ) C3673_=_C4036( C3673 C4036 ) C3673_=_C4069( C3673 C4069 ) C3673_=_C4073( C3673 C4073 ) \nC3673_=_C4079( C3673 C4079 ) C3673_=_C4099( C3673 C4099 ) C3791_=_C3869(</w:t>
      </w:r>
    </w:p>
    <w:p>
      <w:pPr>
        <w:pStyle w:val="PreformattedText"/>
        <w:bidi w:val="0"/>
        <w:spacing w:before="0" w:after="0"/>
        <w:jc w:val="left"/>
        <w:rPr/>
      </w:pPr>
      <w:r>
        <w:rPr/>
        <w:t xml:space="preserve"> </w:t>
      </w:r>
      <w:r>
        <w:rPr/>
        <w:t>C3791 C3869 ) C3791_=_C3902( C3791 C3902 ) C3791_=_C3999( C3791 C3999 ) C3791_=_C4009( C3791 C4009 ) \nC3791_=_C4036( C3791 C4036 ) C3791_=_C4069( C3791 C4069 ) C3791_=_C4073( C3791 C4073 ) C3791_=_C4079( C3791 C4079 ) C3791_=_C4099( C3791 C4099 ) C3869_=_C3902( C3869 C3902 ) \nC3869_=_C3999( C3869 C3999 ) C3869_=_C4009( C3869 C4009 ) C3869_=_C4036( C3869 C4036 ) C3869_=_C4069( C3869 C4069 ) C3869_=_C4073( C3869 C4073 ) C3869_=_C4079( C3869 C4079 ) \nC3869_=_C4099( C3869 C4099 ) C3902_=_C3999( C3902 C3999 ) C3902_=_C4009( C3902 C4009 ) C3902_=_C4036( C3902 C4036 ) C3902_=_C4069( C3902 C4069 ) C3902_=_C4073( C3902 C4073 ) \nC3902_=_C4079( C3902 C4079 ) C3902_=_C4099( C3902 C4099 ) C3999_=_C4009( C3999 C4009 ) C3999_=_C4036( C3999 C4036 ) C3999_=_C4069( C3999 C4069 ) C3999_=_C4073( C3999 C4073 ) \nC3999_=_C4079( C3999 C4079 ) C3999_=_C4099( C3999 C4099 ) C4009_=_C4036( C4009 C4036 ) C4009_=_C4069( C4009 C4069 ) C4009_=_C4073( C4009 C4073 ) C4009_=_C4079( C4009 C4079 ) \nC4009_=_C4099( C4009 C4099 ) C4036_=_C4069( C4036 C4069 ) C4036_=_C4073( C4036 C4073 ) C4036_=_C4079( C4036 C4079 ) C4036_=_C4099( C4036 C4099 ) C4069_=_C4073( C4069 C4073 ) \nC4069_=_C4079( C4069 C4079 ) C4069_=_C4099( C4069 C4099 ) C4073_=_C4079( C4073 C4079 ) C4073_=_C4099( C4073 C4099 ) C4079_=_C4099( C4079 C4099 ) "];133-&gt;201[label="58: C161 C216 C256 C297 C311 \nC984 C997 C1044 C1088 C1240 C1270 \nC1391 C1565 C1687 C1698 C1886 C1931 \nC1965 C1985 C2184 C2193 C2206 C2229 \nC2243 C2409 C2479 C2489 C2561 C2571 \nC2917 C3037 C3102 C3135 C3142 C3227 \nC3249 C3362 C3503 C3558 C3559 C3560 \nC3561 C3562 C3563 C3564 C3565 C3616 \nC3673 C3791 C3869 C3902 C3999 C4009 \nC4036 C4069 C4073 C4079 C4099 \n822: C161_=_C216 ,C161_=_C256 ,C161_=_C297 ,C161_=_C311 ,C161_=_C997 ,\nC161_=_C1044 ,C161_=_C1088 ,C161_=_C1240 ,C161_=_C1687 ,C161_=_C1886 ,C161_=_C1931 ,\nC161_=_C2193 ,C161_=_C2229 ,C161_=_C2479 ,C161_=_C2571 ,C161_=_C3102 ,C161_=_C3135 ,\nC161_=_C3227 ,C161_=_C3249 ,C161_=_C3362 ,C161_=_C3558 ,C161_=_C3559 ,C161_=_C3560 ,\nC161_=_C3561 ,C161_=_C3562 ,C161_=_C3563 ,C161_=_C3564 ,C161_=_C3565 ,C216_=_C256 ,\nC216_=_C297 ,C216_=_C311 ,C216_=_C997 ,C216_=_C1044 ,C216_=_C1088 ,C216_=_C1240 ,\nC216_=_C1687 ,C216_=_C1886 ,C216_=_C1931 ,C216_=_C2193 ,C216_=_C2229 ,C216_=_C2479 ,\nC216_=_C2571 ,C216_=_C3102 ,C216_=_C3135 ,C216_=_C3227 ,C216_=_C3249 ,C216_=_C3362 ,\nC216_=_C3558 ,C216_=_C3559 ,C216_=_C3560 ,C216_=_C3561 ,C216_=_C3562 ,C216_=_C3563 ,\nC216_=_C3564 ,C216_=_C3565 ,C256_=_C297 ,C256_=_C311 ,C256_=_C997 ,C256_=_C1044 ,\nC256_=_C1088 ,C256_=_C1240 ,C256_=_C1687 ,C256_=_C1886 ,C256_=_C1931 ,C256_=_C2193 ,\nC256_=_C2229 ,C256_=_C2479 ,C256_=_C2571 ,C256_=_C3102 ,C256_=_C3135 ,C256_=_C3227 ,\nC256_=_C3249 ,C256_=_C3362 ,C256_=_C3558 ,C256_=_C3559 ,C256_=_C3560 ,C256_=_C3561 ,\nC256_=_C3562 ,C256_=_C3563 ,C256_=_C3564 ,C256_=_C3565 ,C297_=_C311 ,C297_=_C997 ,\nC297_=_C1044 ,C297_=_C1088 ,C297_=_C1240 ,C297_=_C1687 ,C297_=_C1886 ,C297_=_C1931 ,\nC297_=_C2193 ,C297_=_C2229 ,C297_=_C2479 ,C297_=_C2571 ,C297_=_C3102 ,C297_=_C3135 ,\nC297_=_C3227 ,C297_=_C3249 ,C297_=_C3362 ,C297_=_C3558 ,C297_=_C3559 ,C297_=_C3560 ,\nC297_=_C3561 ,C297_=_C3562 ,C297_=_C3563 ,C297_=_C3564 ,C297_=_C3565 ,C311_=_C997 ,\nC311_=_C1044 ,C311_=_C1088 ,C311_=_C1240 ,C311_=_C1687 ,C311_=_C1886 ,C311_=_C1931 ,\nC311_=_C2193 ,C311_=_C2229 ,C311_=_C2479 ,C311_=_C2571 ,C311_=_C3102 ,C311_=_C3135 ,\nC311_=_C3227 ,C311_=_C3249 ,C311_=_C3362 ,C311_=_C3558 ,C311_=_C3559 ,C311_=_C3560 ,\nC311_=_C3561 ,C311_=_C3562 ,C311_=_C3563 ,C311_=_C3564 ,C311_=_C3565 ,C984_=_C1270 ,\nC984_=_C1391 ,C984_=_C1565 ,C984_=_C1698 ,C984_=_C1965 ,C984_=_C1985 ,C984_=_C2184 ,\nC984_=_C2206 ,C984_=_C2243 ,C984_=_C2409 ,C984_=_C2489 ,C984_=_C2561 ,C984_=_C2917 ,\nC984_=_C3037 ,C984_=_C3142 ,C984_=_C3503 ,C984_=_C3616 ,C984_=_C3673 ,C984_=_C3791 ,\nC984_=_C3869 ,C984_=_C3902 ,C984_=_C3999 ,C984_=_C4009 ,C984_=_C4036 ,C984_=_C4069 ,\nC984_=_C4073 ,C984_=_C4079 ,C984_=_C4099 ,C997_=_C1044 ,C997_=_C1088 ,C997_=_C1240 ,\nC997_=_C1687 ,C997_=_C1886 ,C997_=_C1931 ,C997_=_C2193 ,C997_=_C2229 ,C997_=_C2479 ,\nC997_=_C2571 ,C997_=_C3102 ,C997_=_C3135 ,C997_=_C3227 ,C997_=_C3249 ,C997_=_C3362 ,\nC997_=_C3558 ,C997_=_C3559 ,C997_=_C3560 ,C997_=_C3561 ,C997_=_C3562 ,C997_=_C3563 ,\nC997_=_C3564 ,C997_=_C3565 ,C1044_=_C1088 ,C1044_=_C1240 ,C1044_=_C1687 ,C1044_=_C1886 ,\nC1044_=_C1931 ,C1044_=_C2193 ,C1044_=_C2229 ,C1044_=_C2479 ,C1044_=_C2571 ,C1044_=_C3102 ,\nC1044_=_C3135 ,C1044_=_C3227 ,C1044_=_C3249 ,C1044_=_C3362 ,C1044_=_C3558 ,C1044_=_C3559 ,\nC1044_=_C3560 ,C1044_=_C3561 ,C1044_=_C3562 ,C1044_=_C3563 ,C1044_=_C3564 ,C1044_=_C3565 ,\nC1088_=_C1240 ,C1088_=_C1687 ,C1088_=_C1886 ,C1088_=_C1931 ,C1088_=_C2193 ,C1088_=_C2229 ,\nC1088_=_C2479 ,C1088_=_C2571 ,C1088_=_C3102 ,C1088_=_C3135 ,C1088_=_C3227 ,C1088_=_C3249 ,\nC1088_=_C3362 ,C1088_=_C3558 ,C1088_=_C3559 ,C1088_=_C3560 ,C1088_=_C3561 ,C1088_=_C3562 ,\nC1088_=_C3563 ,C1088_=_C3564 ,C1088_=_C3565 ,C1240_=_C1687 ,C1240_=_C1886 ,C1240_=_C1931 ,\nC1240_=_C2193 ,C1240_=_C2229 ,C1240_=_C2479 ,C1240_=_C2571 ,C1240_=_C3102 ,C1240_=_C3135 ,\nC1240_=_C3227 ,C1240_=_C3249 ,C1240_=_C3362 ,C1240_=_C3558 ,C1240_=_C3559 ,C1240_=_C3560 ,\nC1240_=_C3561 ,C1240_=_C3562 ,C1240_=_C3563 ,C1240_=_C3564 ,C1240_=_C3565 ,C1270_=_C1391 ,\nC1270_=_C1565 ,C1270_=_C1698 ,C1270_=_C1965 ,C1270_=_C1985 ,C1270_=_C2184 ,C1270_=_C2206 ,\nC1270_=_C2243 ,C1270_=_C2409 ,C1270_=_C2489 ,C1270_=_C2561 ,C1270_=_C2917 ,C1270_=_C3037 ,\nC1270_=_C3142 ,C1270_=_C3503 ,C1270_=_C3616 ,C1270_=_C3673 ,C1270_=_C3791 ,C1270_=_C3869 ,\nC1270_=_C3902 ,C1270_=_C3999 ,C1270_=_C4009 ,C1270_=_C4036 ,C1270_=_C4069 ,C1270_=_C4073 ,\nC1270_=_C4079 ,C1270_=_C4099 ,C1391_=_C1565 ,C1391_=_C1698 ,C1391_=_C1965 ,C1391_=_C1985 ,\nC1391_=_C2184 ,C1391_=_C2206 ,C1391_=_C2243 ,C1391_=_C2409 ,C1391_=_C2489 ,C1391_=_C2561 ,\nC1391_=_C2917 ,C1391_=_C3037 ,C1391_=_C3142 ,C1391_=_C3503 ,C1391_=_C3616 ,C1391_=_C3673 ,\nC1391_=_C3791 ,C1391_=_C3869 ,C1391_=_C3902 ,C1391_=_C3999 ,C1391_=_C4009 ,C1391_=_C4036 ,\nC1391_=_C4069 ,C1391_=_C4073 ,C1391_=_C4079 ,C1391_=_C4099 ,C1565_=_C1698 ,C1565_=_C1965 ,\nC1565_=_C1985 ,C1565_=_C2184 ,C1565_=_C2206 ,C1565_=_C2243 ,C1565_=_C2409 ,C1565_=_C2489 ,\nC1565_=_C2561 ,C1565_=_C2917 ,C1565_=_C3037 ,C1565_=_C3142 ,C1565_=_C3503 ,C1565_=_C3616 ,\nC1565_=_C3673 ,C1565_=_C3791 ,C1565_=_C3869 ,C1565_=_C3902 ,C1565_=_C3999 ,C1565_=_C4009 ,\nC1565_=_C4036 ,C1565_=_C4069 ,C1565_=_C4073 ,C1565_=_C4079 ,C1565_=_C4099 ,C1687_=_C1698 ,\nC1687_=_C1886 ,C1687_=_C1931 ,C1687_=_C2193 ,C1687_=_C2229 ,C1687_=_C2479 ,C1687_=_C2571 ,\nC1687_=_C3102 ,C1687_=_C3135 ,C1687_=_C3227 ,C1687_=_C3249 ,C1687_=_C3362 ,C1687_=_C3558 ,\nC1687_=_C3559 ,C1687_=_C3560 ,C1687_=_C3561 ,C1687_=_C3562 ,C1687_=_C3563 ,C1687_=_C3564 ,\nC1687_=_C3565 ,C1698_=_C1965 ,C1698_=_C1985 ,C1698_=_C2184 ,C1698_=_C2206 ,C1698_=_C2243 ,\nC1698_=_C2409 ,C1698_=_C2489 ,C1698_=_C2561 ,C1698_=_C2917 ,C1698_=_C3037 ,C1698_=_C3142 ,\nC1698_=_C3503 ,C1698_=_C3616 ,C1698_=_C3673 ,C1698_=_C3791 ,C1698_=_C3869 ,C1698_=_C3902 ,\nC1698_=_C3999 ,C1698_=_C4009 ,C1698_=_C4036 ,C1698_=_C4069 ,C1698_=_C4073 ,C1698_=_C4079 ,\nC1698_=_C4099 ,C1886_=_C1931 ,C1886_=_C2193 ,C1886_=_C2229 ,C1886_=_C2479 ,C1886_=_C2571 ,\nC1886_=_C3102 ,C1886_=_C3135 ,C1886_=_C3227 ,C1886_=_C3249 ,C1886_=_C3362 ,C1886_=_C3558 ,\nC1886_=_C3559 ,C1886_=_C3560 ,C1886_=_C3561 ,C1886_=_C3562 ,C1886_=_C3563 ,C1886_=_C3564 ,\nC1886_=_C3565 ,C1931_=_C2193 ,C1931_=_C2229 ,C1931_=_C2479 ,C1931_=_C2571 ,C1931_=_C3102 ,\nC1931_=_C3135 ,C1931_=_C3227 ,C1931_=_C3249 ,C1931_=_C3362 ,C1931_=_C3558 ,C1931_=_C3559 ,\nC1931_=_C3560 ,C1931_=_C3561 ,C1931_=_C3562 ,C1931_=_C3563 ,C1931_=_C3564 ,C1931_=_C3565 ,\nC1965_=_C1985 ,C1965_=_C2184 ,C1965_=_C2206 ,C1965_=_C2243 ,C1965_=_C2409 ,C1965_=_C2489 ,\nC1965_=_C2561 ,C1965_=_C2917 ,C1965_=_C3037 ,C1965_=_C3142 ,C1965_=_C3503 ,C1965_=_C3616 ,\nC1965_=_C3673 ,C1965_=_C3791 ,C1965_=_C3869 ,C1965_=_C3902 ,C1965_=_C3999 ,C1965_=_C4009 ,\nC1965_=_C4036 ,C1965_=_C4069 ,C1965_=_C4073 ,C1965_=_C4079 ,C1965_=_C4099 ,C1985_=_C2184 ,\nC1985_=_C2206 ,C1985_=_C2243 ,C1985_=_C2409 ,C1985_=_C2489 ,C1985_=_C2561 ,C1985_=_C2917 ,\nC1985_=_C3037 ,C1985_=_C3142 ,C1985_=_C3503 ,C1985_=_C3616 ,C1985_=_C3673 ,C1985_=_C3791 ,\nC1985_=_C3869 ,C1985_=_C3902 ,C1985_=_C3999 ,C1985_=_C4009 ,C1985_=_C4036 ,C1985_=_C4069 ,\nC1985_=_C4073 ,C1985_=_C4079 ,C1985_=_C4099 ,C2184_=_C2206 ,C2184_=_C2243 ,C2184_=_C2409 ,\nC2184_=_C2489 ,C2184_=_C2561 ,C2184_=_C2917 ,C2184_=_C3037 ,C2184_=_C3142 ,C2184_=_C3503 ,\nC2184_=_C3616 ,C2184_=_C3673 ,C2184_=_C3791 ,C2184_=_C3869 ,C2184_=_C3902 ,C2184_=_C3999 ,\nC2184_=_C4009 ,C2184_=_C4036 ,C2184_=_C4069 ,C2184_=_C4073 ,C2184_=_C4079 ,C2184_=_C4099 ,\nC2193_=_C2206 ,C2193_=_C2229 ,C2193_=_C2479 ,C2193_=_C2571 ,C2193_=_C3102 ,C2193_=_C3135 ,\nC2193_=_C3227 ,C2193_=_C3249 ,C2193_=_C3362 ,C2193_=_C3558 ,C2193_=_C3559 ,C2193_=_C3560 ,\nC2193_=_C3561 ,C2193_=_C3562 ,C2193_=_C3563 ,C2193_=_C3564 ,C2193_=_C3565 ,C2206_=_C2243 ,\nC2206_=_C2409 ,C2206_=_C2489 ,C2206_=_C2561 ,C2206_=_C2917 ,C2206_=_C3037 ,C2206_=_C3142 ,\nC2206_=_C3503 ,C2206_=_C3616 ,C2206_=_C3673 ,C2206_=_C3791 ,C2206_=_C3869 ,C2206_=_C3902 ,\nC2206_=_C3999 ,C2206_=_C4009 ,C2206_=_C4036 ,C2206_=_C4069 ,C2206_=_C4073 ,C2206_=_C4079 ,\nC2206_=_C4099 ,C2229_=_C2243 ,C2229_=_C2479 ,C2229_=_C2571 ,C2229_=_C3102 ,C2229_=_C3135 ,\nC2229_=_C3227 ,C2229_=_C3249 ,C2229_=_C3362 ,C2229_=_C3558 ,C2229_=_C3559 ,C2229_=_C3560 ,\nC2229_=_C3561 ,C2229_=_C3562 ,C2229_=_C3563 ,C2229_=_C3564 ,C2229_=_C3565 ,C2243_=_C2409 ,\nC2243_=_C2489 ,C2243_=_C2561 ,C2243_=_C2917 ,C2243_=_C3037 ,C2243_=_C3142 ,C2243_=_C3503 ,\nC2243_=_C3616 ,C2243_=_C3673 ,C2243_=_C3791 ,C2243_=_C3869 ,C2243_=_C3902 ,C2243_=_C3999 ,\nC2243_=_C4009 ,C2243_=_C4036 ,C2243_=_C4069 ,C2243_=_C4073 ,C2243_=_C4079 ,C2243_=_C4099 ,\nC2409_=_C2489 ,C2409_=_C2561 ,C2409_=_C2917 ,C2409_=_C3037 ,C2409_=_C3142 ,C2409_=_C3503 ,\nC2409_=_C3616 ,C2409_=_C3673 ,C2409_=_C3791 ,C2409_=_C3869</w:t>
      </w:r>
    </w:p>
    <w:p>
      <w:pPr>
        <w:pStyle w:val="PreformattedText"/>
        <w:bidi w:val="0"/>
        <w:spacing w:before="0" w:after="0"/>
        <w:jc w:val="left"/>
        <w:rPr/>
      </w:pPr>
      <w:r>
        <w:rPr/>
        <w:t xml:space="preserve"> </w:t>
      </w:r>
      <w:r>
        <w:rPr/>
        <w:t>,C2409_=_C3902 ,C2409_=_C3999 ,\nC2409_=_C4009 ,C2409_=_C4036 ,C2409_=_C4069 ,C2409_=_C4073 ,C2409_=_C4079 ,C2409_=_C4099 ,\nC2479_=_C2489 ,C2479_=_C2571 ,C2479_=_C3102 ,C2479_=_C3135 ,C2479_=_C3227 ,C2479_=_C3249 ,\nC2479_=_C3362 ,C2479_=_C3558 ,C2479_=_C3559 ,C2479_=_C3560 ,C2479_=_C3561 ,C2479_=_C3562 ,\nC2479_=_C3563 ,C2479_=_C3564 ,C2479_=_C3565 ,C2489_=_C2561 ,C2489_=_C2917 ,C2489_=_C3037 ,\nC2489_=_C3142 ,C2489_=_C3503 ,C2489_=_C3616 ,C2489_=_C3673 ,C2489_=_C3791 ,C2489_=_C3869 ,\nC2489_=_C3902 ,C2489_=_C3999 ,C2489_=_C4009 ,C2489_=_C4036 ,C2489_=_C4069 ,C2489_=_C4073 ,\nC2489_=_C4079 ,C2489_=_C4099 ,C2561_=_C2917 ,C2561_=_C3037 ,C2561_=_C3142 ,C2561_=_C3503 ,\nC2561_=_C3616 ,C2561_=_C3673 ,C2561_=_C3791 ,C2561_=_C3869 ,C2561_=_C3902 ,C2561_=_C3999 ,\nC2561_=_C4009 ,C2561_=_C4036 ,C2561_=_C4069 ,C2561_=_C4073 ,C2561_=_C4079 ,C2561_=_C4099 ,\nC2571_=_C3102 ,C2571_=_C3135 ,C2571_=_C3227 ,C2571_=_C3249 ,C2571_=_C3362 ,C2571_=_C3558 ,\nC2571_=_C3559 ,C2571_=_C3560 ,C2571_=_C3561 ,C2571_=_C3562 ,C2571_=_C3563 ,C2571_=_C3564 ,\nC2571_=_C3565 ,C2917_=_C3037 ,C2917_=_C3142 ,C2917_=_C3503 ,C2917_=_C3616 ,C2917_=_C3673 ,\nC2917_=_C3791 ,C2917_=_C3869 ,C2917_=_C3902 ,C2917_=_C3999 ,C2917_=_C4009 ,C2917_=_C4036 ,\nC2917_=_C4069 ,C2917_=_C4073 ,C2917_=_C4079 ,C2917_=_C4099 ,C3037_=_C3142 ,C3037_=_C3503 ,\nC3037_=_C3616 ,C3037_=_C3673 ,C3037_=_C3791 ,C3037_=_C3869 ,C3037_=_C3902 ,C3037_=_C3999 ,\nC3037_=_C4009 ,C3037_=_C4036 ,C3037_=_C4069 ,C3037_=_C4073 ,C3037_=_C4079 ,C3037_=_C4099 ,\nC3102_=_C3135 ,C3102_=_C3227 ,C3102_=_C3249 ,C3102_=_C3362 ,C3102_=_C3558 ,C3102_=_C3559 ,\nC3102_=_C3560 ,C3102_=_C3561 ,C3102_=_C3562 ,C3102_=_C3563 ,C3102_=_C3564 ,C3102_=_C3565 ,\nC3135_=_C3142 ,C3135_=_C3227 ,C3135_=_C3249 ,C3135_=_C3362 ,C3135_=_C3558 ,C3135_=_C3559 ,\nC3135_=_C3560 ,C3135_=_C3561 ,C3135_=_C3562 ,C3135_=_C3563 ,C3135_=_C3564 ,C3135_=_C3565 ,\nC3142_=_C3503 ,C3142_=_C3616 ,C3142_=_C3673 ,C3142_=_C3791 ,C3142_=_C3869 ,C3142_=_C3902 ,\nC3142_=_C3999 ,C3142_=_C4009 ,C3142_=_C4036 ,C3142_=_C4069 ,C3142_=_C4073 ,C3142_=_C4079 ,\nC3142_=_C4099 ,C3227_=_C3249 ,C3227_=_C3362 ,C3227_=_C3558 ,C3227_=_C3559 ,C3227_=_C3560 ,\nC3227_=_C3561 ,C3227_=_C3562 ,C3227_=_C3563 ,C3227_=_C3564 ,C3227_=_C3565 ,C3249_=_C3362 ,\nC3249_=_C3558 ,C3249_=_C3559 ,C3249_=_C3560 ,C3249_=_C3561 ,C3249_=_C3562 ,C3249_=_C3563 ,\nC3249_=_C3564 ,C3249_=_C3565 ,C3362_=_C3558 ,C3362_=_C3559 ,C3362_=_C3560 ,C3362_=_C3561 ,\nC3362_=_C3562 ,C3362_=_C3563 ,C3362_=_C3564 ,C3362_=_C3565 ,C3503_=_C3616 ,C3503_=_C3673 ,\nC3503_=_C3791 ,C3503_=_C3869 ,C3503_=_C3902 ,C3503_=_C3999 ,C3503_=_C4009 ,C3503_=_C4036 ,\nC3503_=_C4069 ,C3503_=_C4073 ,C3503_=_C4079 ,C3503_=_C4099 ,C3558_=_C3559 ,C3558_=_C3560 ,\nC3558_=_C3561 ,C3558_=_C3562 ,C3558_=_C3563 ,C3558_=_C3564 ,C3558_=_C3565 ,C3558_=_C3673 ,\nC3559_=_C3560 ,C3559_=_C3561 ,C3559_=_C3562 ,C3559_=_C3563 ,C3559_=_C3564 ,C3559_=_C3565 ,\nC3560_=_C3561 ,C3560_=_C3562 ,C3560_=_C3563 ,C3560_=_C3564 ,C3560_=_C3565 ,C3560_=_C3791 ,\nC3561_=_C3562 ,C3561_=_C3563 ,C3561_=_C3564 ,C3561_=_C3565 ,C3562_=_C3563 ,C3562_=_C3564 ,\nC3562_=_C3565 ,C3562_=_C4036 ,C3563_=_C3564 ,C3563_=_C3565 ,C3563_=_C4073 ,C3564_=_C3565 ,\nC3564_=_C4079 ,C3616_=_C3673 ,C3616_=_C3791 ,C3616_=_C3869 ,C3616_=_C3902 ,C3616_=_C3999 ,\nC3616_=_C4009 ,C3616_=_C4036 ,C3616_=_C4069 ,C3616_=_C4073 ,C3616_=_C4079 ,C3616_=_C4099 ,\nC3673_=_C3791 ,C3673_=_C3869 ,C3673_=_C3902 ,C3673_=_C3999 ,C3673_=_C4009 ,C3673_=_C4036 ,\nC3673_=_C4069 ,C3673_=_C4073 ,C3673_=_C4079 ,C3673_=_C4099 ,C3791_=_C3869 ,C3791_=_C3902 ,\nC3791_=_C3999 ,C3791_=_C4009 ,C3791_=_C4036 ,C3791_=_C4069 ,C3791_=_C4073 ,C3791_=_C4079 ,\nC3791_=_C4099 ,C3869_=_C3902 ,C3869_=_C3999 ,C3869_=_C4009 ,C3869_=_C4036 ,C3869_=_C4069 ,\nC3869_=_C4073 ,C3869_=_C4079 ,C3869_=_C4099 ,C3902_=_C3999 ,C3902_=_C4009 ,C3902_=_C4036 ,\nC3902_=_C4069 ,C3902_=_C4073 ,C3902_=_C4079 ,C3902_=_C4099 ,C3999_=_C4009 ,C3999_=_C4036 ,\nC3999_=_C4069 ,C3999_=_C4073 ,C3999_=_C4079 ,C3999_=_C4099 ,C4009_=_C4036 ,C4009_=_C4069 ,\nC4009_=_C4073 ,C4009_=_C4079 ,C4009_=_C4099 ,C4036_=_C4069 ,C4036_=_C4073 ,C4036_=_C4079 ,\nC4036_=_C4099 ,C4069_=_C4073 ,C4069_=_C4079 ,C4069_=_C4099 ,C4073_=_C4079 ,C4073_=_C4099 ,\nC4079_=_C4099 ,"];202[shape=box, label="id:202 level: 6\n53: C425 C513 C555 C733 C939 \nC1451 C1557 C1756 C1763 C1822 C1863 \nC1890 C2035 C2361 C2605 C2713 C2814 \nC2859 C3010 C3087 C3103 C3219 C3363 \nC3404 C3410 C3463 C3468 C3475 C3491 \nC3641 C3642 C3643 C3644 C3645 C3646 \nC3647 C3648 C3649 C3650 C3651 C3652 \nC3749 C3767 C3808 C3886 C3896 C3946 \nC3947 C3948 C3949 C3950 C3951 C3952 \n711: C425_=_C513( C425 C513 ) C425_=_C733( C425 C733 ) C425_=_C939( C425 C939 ) C425_=_C1763( C425 C1763 ) C425_=_C1890( C425 C1890 ) \nC425_=_C2713( C425 C2713 ) C425_=_C2814( C425 C2814 ) C425_=_C2859( C425 C2859 ) C425_=_C3087( C425 C3087 ) C425_=_C3219( C425 C3219 ) C425_=_C3410( C425 C3410 ) \nC425_=_C3463( C425 C3463 ) C425_=_C3475( C425 C3475 ) C425_=_C3648( C425 C3648 ) C425_=_C3749( C425 C3749 ) C425_=_C3767( C425 C3767 ) C425_=_C3808( C425 C3808 ) \nC425_=_C3886( C425 C3886 ) C425_=_C3896( C425 C3896 ) C425_=_C3946( C425 C3946 ) C425_=_C3947( C425 C3947 ) C425_=_C3948( C425 C3948 ) C425_=_C3949( C425 C3949 ) \nC425_=_C3950( C425 C3950 ) C425_=_C3951( C425 C3951 ) C425_=_C3952( C425 C3952 ) C513_=_C733( C513 C733 ) C513_=_C939( C513 C939 ) C513_=_C1763( C513 C1763 ) \nC513_=_C1890( C513 C1890 ) C513_=_C2713( C513 C2713 ) C513_=_C2814( C513 C2814 ) C513_=_C2859( C513 C2859 ) C513_=_C3087( C513 C3087 ) C513_=_C3219( C513 C3219 ) \nC513_=_C3410( C513 C3410 ) C513_=_C3463( C513 C3463 ) C513_=_C3475( C513 C3475 ) C513_=_C3648( C513 C3648 ) C513_=_C3749( C513 C3749 ) C513_=_C3767( C513 C3767 ) \nC513_=_C3808( C513 C3808 ) C513_=_C3886( C513 C3886 ) C513_=_C3896( C513 C3896 ) C513_=_C3946( C513 C3946 ) C513_=_C3947( C513 C3947 ) C513_=_C3948( C513 C3948 ) \nC513_=_C3949( C513 C3949 ) C513_=_C3950( C513 C3950 ) C513_=_C3951( C513 C3951 ) C513_=_C3952( C513 C3952 ) C555_=_C1451( C555 C1451 ) C555_=_C1557( C555 C1557 ) \nC555_=_C1756( C555 C1756 ) C555_=_C1822( C555 C1822 ) C555_=_C1863( C555 C1863 ) C555_=_C2035( C555 C2035 ) C555_=_C2361( C555 C2361 ) C555_=_C2605( C555 C2605 ) \nC555_=_C3010( C555 C3010 ) C555_=_C3103( C555 C3103 ) C555_=_C3363( C555 C3363 ) C555_=_C3404( C555 C3404 ) C555_=_C3468( C555 C3468 ) C555_=_C3491( C555 C3491 ) \nC555_=_C3641( C555 C3641 ) C555_=_C3642( C555 C3642 ) C555_=_C3643( C555 C3643 ) C555_=_C3644( C555 C3644 ) C555_=_C3645( C555 C3645 ) C555_=_C3646( C555 C3646 ) \nC555_=_C3647( C555 C3647 ) C555_=_C3648( C555 C3648 ) C555_=_C3649( C555 C3649 ) C555_=_C3650( C555 C3650 ) C555_=_C3651( C555 C3651 ) C555_=_C3652( C555 C3652 ) \nC733_=_C939( C733 C939 ) C733_=_C1763( C733 C1763 ) C733_=_C1890( C733 C1890 ) C733_=_C2713( C733 C2713 ) C733_=_C2814( C733 C2814 ) C733_=_C2859( C733 C2859 ) \nC733_=_C3087( C733 C3087 ) C733_=_C3219( C733 C3219 ) C733_=_C3410( C733 C3410 ) C733_=_C3463( C733 C3463 ) C733_=_C3475( C733 C3475 ) C733_=_C3648( C733 C3648 ) \nC733_=_C3749( C733 C3749 ) C733_=_C3767( C733 C3767 ) C733_=_C3808( C733 C3808 ) C733_=_C3886( C733 C3886 ) C733_=_C3896( C733 C3896 ) C733_=_C3946( C733 C3946 ) \nC733_=_C3947( C733 C3947 ) C733_=_C3948( C733 C3948 ) C733_=_C3949( C733 C3949 ) C733_=_C3950( C733 C3950 ) C733_=_C3951( C733 C3951 ) C733_=_C3952( C733 C3952 ) \nC939_=_C1763( C939 C1763 ) C939_=_C1890( C939 C1890 ) C939_=_C2713( C939 C2713 ) C939_=_C2814( C939 C2814 ) C939_=_C2859( C939 C2859 ) C939_=_C3087( C939 C3087 ) \nC939_=_C3219( C939 C3219 ) C939_=_C3410( C939 C3410 ) C939_=_C3463( C939 C3463 ) C939_=_C3475( C939 C3475 ) C939_=_C3648( C939 C3648 ) C939_=_C3749( C939 C3749 ) \nC939_=_C3767( C939 C3767 ) C939_=_C3808( C939 C3808 ) C939_=_C3886( C939 C3886 ) C939_=_C3896( C939 C3896 ) C939_=_C3946( C939 C3946 ) C939_=_C3947( C939 C3947 ) \nC939_=_C3948( C939 C3948 ) C939_=_C3949( C939 C3949 ) C939_=_C3950( C939 C3950 ) C939_=_C3951( C939 C3951 ) C939_=_C3952( C939 C3952 ) C1451_=_C1557( C1451 C1557 ) \nC1451_=_C1756( C1451 C1756 ) C1451_=_C1822( C1451 C1822 ) C1451_=_C1863( C1451 C1863 ) C1451_=_C2035( C1451 C2035 ) C1451_=_C2361( C1451 C2361 ) C1451_=_C2605( C1451 C2605 ) \nC1451_=_C3010( C1451 C3010 ) C1451_=_C3103( C1451 C3103 ) C1451_=_C3363( C1451 C3363 ) C1451_=_C3404( C1451 C3404 ) C1451_=_C3468( C1451 C3468 ) C1451_=_C3491( C1451 C3491 ) \nC1451_=_C3641( C1451 C3641 ) C1451_=_C3642( C1451 C3642 ) C1451_=_C3643( C1451 C3643 ) C1451_=_C3644( C1451 C3644 ) C1451_=_C3645( C1451 C3645 ) C1451_=_C3646( C1451 C3646 ) \nC1451_=_C3647( C1451 C3647 ) C1451_=_C3648( C1451 C3648 ) C1451_=_C3649( C1451 C3649 ) C1451_=_C3650( C1451 C3650 ) C1451_=_C3651( C1451 C3651 ) C1451_=_C3652( C1451 C3652 ) \nC1557_=_C1756( C1557 C1756 ) C1557_=_C1822( C1557 C1822 ) C1557_=_C1863( C1557 C1863 ) C1557_=_C2035( C1557 C2035 ) C1557_=_C2361( C1557 C2361 ) C1557_=_C2605( C1557 C2605 ) \nC1557_=_C3010( C1557 C3010 ) C1557_=_C3103( C1557 C3103 ) C1557_=_C3363( C1557 C3363 ) C1557_=_C3404( C1557 C3404 ) C1557_=_C3468( C1557 C3468 ) C1557_=_C3491( C1557 C3491 ) \nC1557_=_C3641( C1557 C3641 ) C1557_=_C3642( C1557 C3642 ) C1557_=_C3643( C1557 C3643 ) C1557_=_C3644( C1557 C3644 ) C1557_=_C3645( C1557 C3645 ) C1557_=_C3646( C1557 C3646 ) \nC1557_=_C3647( C1557 C3647 ) C1557_=_C3648( C1557 C3648 ) C1557_=_C3649( C1557 C3649 ) C1557_=_C3650( C1557 C3650 ) C1557_=_C3651( C1557 C3651 ) C1557_=_C3652( C1557 C3652 ) \nC1756_=_C1763( C1756 C1763 ) C1756_=_C1822( C1756 C1822 ) C1756_=_C1863( C1756 C1863 ) C1756_=_C2035( C1756 C2035 ) C1756_=_C2361( C1756 C2361 ) C1756_=_C2605( C1756 C2605 ) \nC1756_=_C3010( C1756 C3010 ) C1756_=_C3103( C1756 C3103 ) C1756_=_C3363( C1756 C3363 ) C1756_=_C3404( C1756 C3404 ) C1756_=_C3468( C1756 C3468 ) C1756_=_C3491( C1756 C3491 ) \nC1756_=_C3641( C1756 C3641 ) C1756_=_C3642( C1756 C3642 ) C1756_=_C3643( C1756 C3643 ) C1756_=_C3644( C1756 C3644 ) C1756_=_C3645( C1756 C3645 ) C1756_=_C3646( C1756</w:t>
      </w:r>
    </w:p>
    <w:p>
      <w:pPr>
        <w:pStyle w:val="PreformattedText"/>
        <w:bidi w:val="0"/>
        <w:spacing w:before="0" w:after="0"/>
        <w:jc w:val="left"/>
        <w:rPr/>
      </w:pPr>
      <w:r>
        <w:rPr/>
        <w:t xml:space="preserve"> </w:t>
      </w:r>
      <w:r>
        <w:rPr/>
        <w:t>C3646 ) \nC1756_=_C3647( C1756 C3647 ) C1756_=_C3648( C1756 C3648 ) C1756_=_C3649( C1756 C3649 ) C1756_=_C3650( C1756 C3650 ) C1756_=_C3651( C1756 C3651 ) C1756_=_C3652( C1756 C3652 ) \nC1763_=_C1890( C1763 C1890 ) C1763_=_C2713( C1763 C2713 ) C1763_=_C2814( C1763 C2814 ) C1763_=_C2859( C1763 C2859 ) C1763_=_C3087( C1763 C3087 ) C1763_=_C3219( C1763 C3219 ) \nC1763_=_C3410( C1763 C3410 ) C1763_=_C3463( C1763 C3463 ) C1763_=_C3475( C1763 C3475 ) C1763_=_C3648( C1763 C3648 ) C1763_=_C3749( C1763 C3749 ) C1763_=_C3767( C1763 C3767 ) \nC1763_=_C3808( C1763 C3808 ) C1763_=_C3886( C1763 C3886 ) C1763_=_C3896( C1763 C3896 ) C1763_=_C3946( C1763 C3946 ) C1763_=_C3947( C1763 C3947 ) C1763_=_C3948( C1763 C3948 ) \nC1763_=_C3949( C1763 C3949 ) C1763_=_C3950( C1763 C3950 ) C1763_=_C3951( C1763 C3951 ) C1763_=_C3952( C1763 C3952 ) C1822_=_C1863( C1822 C1863 ) C1822_=_C2035( C1822 C2035 ) \nC1822_=_C2361( C1822 C2361 ) C1822_=_C2605( C1822 C2605 ) C1822_=_C3010( C1822 C3010 ) C1822_=_C3103( C1822 C3103 ) C1822_=_C3363( C1822 C3363 ) C1822_=_C3404( C1822 C3404 ) \nC1822_=_C3468( C1822 C3468 ) C1822_=_C3491( C1822 C3491 ) C1822_=_C3641( C1822 C3641 ) C1822_=_C3642( C1822 C3642 ) C1822_=_C3643( C1822 C3643 ) C1822_=_C3644( C1822 C3644 ) \nC1822_=_C3645( C1822 C3645 ) C1822_=_C3646( C1822 C3646 ) C1822_=_C3647( C1822 C3647 ) C1822_=_C3648( C1822 C3648 ) C1822_=_C3649( C1822 C3649 ) C1822_=_C3650( C1822 C3650 ) \nC1822_=_C3651( C1822 C3651 ) C1822_=_C3652( C1822 C3652 ) C1863_=_C2035( C1863 C2035 ) C1863_=_C2361( C1863 C2361 ) C1863_=_C2605( C1863 C2605 ) C1863_=_C3010( C1863 C3010 ) \nC1863_=_C3103( C1863 C3103 ) C1863_=_C3363( C1863 C3363 ) C1863_=_C3404( C1863 C3404 ) C1863_=_C3468( C1863 C3468 ) C1863_=_C3491( C1863 C3491 ) C1863_=_C3641( C1863 C3641 ) \nC1863_=_C3642( C1863 C3642 ) C1863_=_C3643( C1863 C3643 ) C1863_=_C3644( C1863 C3644 ) C1863_=_C3645( C1863 C3645 ) C1863_=_C3646( C1863 C3646 ) C1863_=_C3647( C1863 C3647 ) \nC1863_=_C3648( C1863 C3648 ) C1863_=_C3649( C1863 C3649 ) C1863_=_C3650( C1863 C3650 ) C1863_=_C3651( C1863 C3651 ) C1863_=_C3652( C1863 C3652 ) C1890_=_C2713( C1890 C2713 ) \nC1890_=_C2814( C1890 C2814 ) C1890_=_C2859( C1890 C2859 ) C1890_=_C3087( C1890 C3087 ) C1890_=_C3219( C1890 C3219 ) C1890_=_C3410( C1890 C3410 ) C1890_=_C3463( C1890 C3463 ) \nC1890_=_C3475( C1890 C3475 ) C1890_=_C3648( C1890 C3648 ) C1890_=_C3749( C1890 C3749 ) C1890_=_C3767( C1890 C3767 ) C1890_=_C3808( C1890 C3808 ) C1890_=_C3886( C1890 C3886 ) \nC1890_=_C3896( C1890 C3896 ) C1890_=_C3946( C1890 C3946 ) C1890_=_C3947( C1890 C3947 ) C1890_=_C3948( C1890 C3948 ) C1890_=_C3949( C1890 C3949 ) C1890_=_C3950( C1890 C3950 ) \nC1890_=_C3951( C1890 C3951 ) C1890_=_C3952( C1890 C3952 ) C2035_=_C2361( C2035 C2361 ) C2035_=_C2605( C2035 C2605 ) C2035_=_C3010( C2035 C3010 ) C2035_=_C3103( C2035 C3103 ) \nC2035_=_C3363( C2035 C3363 ) C2035_=_C3404( C2035 C3404 ) C2035_=_C3468( C2035 C3468 ) C2035_=_C3491( C2035 C3491 ) C2035_=_C3641( C2035 C3641 ) C2035_=_C3642( C2035 C3642 ) \nC2035_=_C3643( C2035 C3643 ) C2035_=_C3644( C2035 C3644 ) C2035_=_C3645( C2035 C3645 ) C2035_=_C3646( C2035 C3646 ) C2035_=_C3647( C2035 C3647 ) C2035_=_C3648( C2035 C3648 ) \nC2035_=_C3649( C2035 C3649 ) C2035_=_C3650( C2035 C3650 ) C2035_=_C3651( C2035 C3651 ) C2035_=_C3652( C2035 C3652 ) C2361_=_C2605( C2361 C2605 ) C2361_=_C3010( C2361 C3010 ) \nC2361_=_C3103( C2361 C3103 ) C2361_=_C3363( C2361 C3363 ) C2361_=_C3404( C2361 C3404 ) C2361_=_C3468( C2361 C3468 ) C2361_=_C3491( C2361 C3491 ) C2361_=_C3641( C2361 C3641 ) \nC2361_=_C3642( C2361 C3642 ) C2361_=_C3643( C2361 C3643 ) C2361_=_C3644( C2361 C3644 ) C2361_=_C3645( C2361 C3645 ) C2361_=_C3646( C2361 C3646 ) C2361_=_C3647( C2361 C3647 ) \nC2361_=_C3648( C2361 C3648 ) C2361_=_C3649( C2361 C3649 ) C2361_=_C3650( C2361 C3650 ) C2361_=_C3651( C2361 C3651 ) C2361_=_C3652( C2361 C3652 ) C2605_=_C3010( C2605 C3010 ) \nC2605_=_C3103( C2605 C3103 ) C2605_=_C3363( C2605 C3363 ) C2605_=_C3404( C2605 C3404 ) C2605_=_C3468( C2605 C3468 ) C2605_=_C3491( C2605 C3491 ) C2605_=_C3641( C2605 C3641 ) \nC2605_=_C3642( C2605 C3642 ) C2605_=_C3643( C2605 C3643 ) C2605_=_C3644( C2605 C3644 ) C2605_=_C3645( C2605 C3645 ) C2605_=_C3646( C2605 C3646 ) C2605_=_C3647( C2605 C3647 ) \nC2605_=_C3648( C2605 C3648 ) C2605_=_C3649( C2605 C3649 ) C2605_=_C3650( C2605 C3650 ) C2605_=_C3651( C2605 C3651 ) C2605_=_C3652( C2605 C3652 ) C2713_=_C2814( C2713 C2814 ) \nC2713_=_C2859( C2713 C2859 ) C2713_=_C3087( C2713 C3087 ) C2713_=_C3219( C2713 C3219 ) C2713_=_C3410( C2713 C3410 ) C2713_=_C3463( C2713 C3463 ) C2713_=_C3475( C2713 C3475 ) \nC2713_=_C3648( C2713 C3648 ) C2713_=_C3749( C2713 C3749 ) C2713_=_C3767( C2713 C3767 ) C2713_=_C3808( C2713 C3808 ) C2713_=_C3886( C2713 C3886 ) C2713_=_C3896( C2713 C3896 ) \nC2713_=_C3946( C2713 C3946 ) C2713_=_C3947( C2713 C3947 ) C2713_=_C3948( C2713 C3948 ) C2713_=_C3949( C2713 C3949 ) C2713_=_C3950( C2713 C3950 ) C2713_=_C3951( C2713 C3951 ) \nC2713_=_C3952( C2713 C3952 ) C2814_=_C2859( C2814 C2859 ) C2814_=_C3087( C2814 C3087 ) C2814_=_C3219( C2814 C3219 ) C2814_=_C3410( C2814 C3410 ) C2814_=_C3463( C2814 C3463 ) \nC2814_=_C3475( C2814 C3475 ) C2814_=_C3648( C2814 C3648 ) C2814_=_C3749( C2814 C3749 ) C2814_=_C3767( C2814 C3767 ) C2814_=_C3808( C2814 C3808 ) C2814_=_C3886( C2814 C3886 ) \nC2814_=_C3896( C2814 C3896 ) C2814_=_C3946( C2814 C3946 ) C2814_=_C3947( C2814 C3947 ) C2814_=_C3948( C2814 C3948 ) C2814_=_C3949( C2814 C3949 ) C2814_=_C3950( C2814 C3950 ) \nC2814_=_C3951( C2814 C3951 ) C2814_=_C3952( C2814 C3952 ) C2859_=_C3087( C2859 C3087 ) C2859_=_C3219( C2859 C3219 ) C2859_=_C3410( C2859 C3410 ) C2859_=_C3463( C2859 C3463 ) \nC2859_=_C3475( C2859 C3475 ) C2859_=_C3648( C2859 C3648 ) C2859_=_C3749( C2859 C3749 ) C2859_=_C3767( C2859 C3767 ) C2859_=_C3808( C2859 C3808 ) C2859_=_C3886( C2859 C3886 ) \nC2859_=_C3896( C2859 C3896 ) C2859_=_C3946( C2859 C3946 ) C2859_=_C3947( C2859 C3947 ) C2859_=_C3948( C2859 C3948 ) C2859_=_C3949( C2859 C3949 ) C2859_=_C3950( C2859 C3950 ) \nC2859_=_C3951( C2859 C3951 ) C2859_=_C3952( C2859 C3952 ) C3010_=_C3103( C3010 C3103 ) C3010_=_C3363( C3010 C3363 ) C3010_=_C3404( C3010 C3404 ) C3010_=_C3468( C3010 C3468 ) \nC3010_=_C3491( C3010 C3491 ) C3010_=_C3641( C3010 C3641 ) C3010_=_C3642( C3010 C3642 ) C3010_=_C3643( C3010 C3643 ) C3010_=_C3644( C3010 C3644 ) C3010_=_C3645( C3010 C3645 ) \nC3010_=_C3646( C3010 C3646 ) C3010_=_C3647( C3010 C3647 ) C3010_=_C3648( C3010 C3648 ) C3010_=_C3649( C3010 C3649 ) C3010_=_C3650( C3010 C3650 ) C3010_=_C3651( C3010 C3651 ) \nC3010_=_C3652( C3010 C3652 ) C3087_=_C3219( C3087 C3219 ) C3087_=_C3410( C3087 C3410 ) C3087_=_C3463( C3087 C3463 ) C3087_=_C3475( C3087 C3475 ) C3087_=_C3648( C3087 C3648 ) \nC3087_=_C3749( C3087 C3749 ) C3087_=_C3767( C3087 C3767 ) C3087_=_C3808( C3087 C3808 ) C3087_=_C3886( C3087 C3886 ) C3087_=_C3896( C3087 C3896 ) C3087_=_C3946( C3087 C3946 ) \nC3087_=_C3947( C3087 C3947 ) C3087_=_C3948( C3087 C3948 ) C3087_=_C3949( C3087 C3949 ) C3087_=_C3950( C3087 C3950 ) C3087_=_C3951( C3087 C3951 ) C3087_=_C3952( C3087 C3952 ) \nC3103_=_C3363( C3103 C3363 ) C3103_=_C3404( C3103 C3404 ) C3103_=_C3468( C3103 C3468 ) C3103_=_C3491( C3103 C3491 ) C3103_=_C3641( C3103 C3641 ) C3103_=_C3642( C3103 C3642 ) \nC3103_=_C3643( C3103 C3643 ) C3103_=_C3644( C3103 C3644 ) C3103_=_C3645( C3103 C3645 ) C3103_=_C3646( C3103 C3646 ) C3103_=_C3647( C3103 C3647 ) C3103_=_C3648( C3103 C3648 ) \nC3103_=_C3649( C3103 C3649 ) C3103_=_C3650( C3103 C3650 ) C3103_=_C3651( C3103 C3651 ) C3103_=_C3652( C3103 C3652 ) C3219_=_C3410( C3219 C3410 ) C3219_=_C3463( C3219 C3463 ) \nC3219_=_C3475( C3219 C3475 ) C3219_=_C3648( C3219 C3648 ) C3219_=_C3749( C3219 C3749 ) C3219_=_C3767( C3219 C3767 ) C3219_=_C3808( C3219 C3808 ) C3219_=_C3886( C3219 C3886 ) \nC3219_=_C3896( C3219 C3896 ) C3219_=_C3946( C3219 C3946 ) C3219_=_C3947( C3219 C3947 ) C3219_=_C3948( C3219 C3948 ) C3219_=_C3949( C3219 C3949 ) C3219_=_C3950( C3219 C3950 ) \nC3219_=_C3951( C3219 C3951 ) C3219_=_C3952( C3219 C3952 ) C3363_=_C3404( C3363 C3404 ) C3363_=_C3468( C3363 C3468 ) C3363_=_C3491( C3363 C3491 ) C3363_=_C3641( C3363 C3641 ) \nC3363_=_C3642( C3363 C3642 ) C3363_=_C3643( C3363 C3643 ) C3363_=_C3644( C3363 C3644 ) C3363_=_C3645( C3363 C3645 ) C3363_=_C3646( C3363 C3646 ) C3363_=_C3647( C3363 C3647 ) \nC3363_=_C3648( C3363 C3648 ) C3363_=_C3649( C3363 C3649 ) C3363_=_C3650( C3363 C3650 ) C3363_=_C3651( C3363 C3651 ) C3363_=_C3652( C3363 C3652 ) C3404_=_C3410( C3404 C3410 ) \nC3404_=_C3468( C3404 C3468 ) C3404_=_C3491( C3404 C3491 ) C3404_=_C3641( C3404 C3641 ) C3404_=_C3642( C3404 C3642 ) C3404_=_C3643( C3404 C3643 ) C3404_=_C3644( C3404 C3644 ) \nC3404_=_C3645( C3404 C3645 ) C3404_=_C3646( C3404 C3646 ) C3404_=_C3647( C3404 C3647 ) C3404_=_C3648( C3404 C3648 ) C3404_=_C3649( C3404 C3649 ) C3404_=_C3650( C3404 C3650 ) \nC3404_=_C3651( C3404 C3651 ) C3404_=_C3652( C3404 C3652 ) C3410_=_C3463( C3410 C3463 ) C3410_=_C3475( C3410 C3475 ) C3410_=_C3648( C3410 C3648 ) C3410_=_C3749( C3410 C3749 ) \nC3410_=_C3767( C3410 C3767 ) C3410_=_C3808( C3410 C3808 ) C3410_=_C3886( C3410 C3886 ) C3410_=_C3896( C3410 C3896 ) C3410_=_C3946( C3410 C3946 ) C3410_=_C3947( C3410 C3947 ) \nC3410_=_C3948( C3410 C3948 ) C3410_=_C3949( C3410 C3949 ) C3410_=_C3950( C3410 C3950 ) C3410_=_C3951( C3410 C3951 ) C3410_=_C3952( C3410 C3952 ) C3463_=_C3475( C3463 C3475 ) \nC3463_=_C3648( C3463 C3648 ) C3463_=_C3749( C3463 C3749 ) C3463_=_C3767( C3463 C3767 ) C3463_=_C3808( C3463 C3808 ) C3463_=_C3886( C3463 C3886 ) C3463_=_C3896( C3463 C3896 ) \nC3463_=_C3946( C3463 C3946 ) C3463_=_C3947( C3463 C3947 ) C3463_=_C3948( C3463 C3948 ) C3463_=_C3949( C3463 C3949 ) C3463_=_C3950( C3463 C3950 ) C3463_=_C3951( C3463 C3951 ) \nC3463_=_C3952( C3463 C3952 ) C3468_=_C3475( C3468 C3475 ) C3468_=_C3491( C3468 C3491 ) C3468_=_C3641( C3468 C3641 ) C3468_=_C3642( C3468 C3642 ) C3468_=_C3643( C3468 C3643 ) \nC3468_=_C3644( C3468 C3644 ) C3468_=_C3645(</w:t>
      </w:r>
    </w:p>
    <w:p>
      <w:pPr>
        <w:pStyle w:val="PreformattedText"/>
        <w:bidi w:val="0"/>
        <w:spacing w:before="0" w:after="0"/>
        <w:jc w:val="left"/>
        <w:rPr/>
      </w:pPr>
      <w:r>
        <w:rPr/>
        <w:t xml:space="preserve"> </w:t>
      </w:r>
      <w:r>
        <w:rPr/>
        <w:t>C3468 C3645 ) C3468_=_C3646( C3468 C3646 ) C3468_=_C3647( C3468 C3647 ) C3468_=_C3648( C3468 C3648 ) C3468_=_C3649( C3468 C3649 ) \nC3468_=_C3650( C3468 C3650 ) C3468_=_C3651( C3468 C3651 ) C3468_=_C3652( C3468 C3652 ) C3475_=_C3648( C3475 C3648 ) C3475_=_C3749( C3475 C3749 ) C3475_=_C3767( C3475 C3767 ) \nC3475_=_C3808( C3475 C3808 ) C3475_=_C3886( C3475 C3886 ) C3475_=_C3896( C3475 C3896 ) C3475_=_C3946( C3475 C3946 ) C3475_=_C3947( C3475 C3947 ) C3475_=_C3948( C3475 C3948 ) \nC3475_=_C3949( C3475 C3949 ) C3475_=_C3950( C3475 C3950 ) C3475_=_C3951( C3475 C3951 ) C3475_=_C3952( C3475 C3952 ) C3491_=_C3641( C3491 C3641 ) C3491_=_C3642( C3491 C3642 ) \nC3491_=_C3643( C3491 C3643 ) C3491_=_C3644( C3491 C3644 ) C3491_=_C3645( C3491 C3645 ) C3491_=_C3646( C3491 C3646 ) C3491_=_C3647( C3491 C3647 ) C3491_=_C3648( C3491 C3648 ) \nC3491_=_C3649( C3491 C3649 ) C3491_=_C3650( C3491 C3650 ) C3491_=_C3651( C3491 C3651 ) C3491_=_C3652( C3491 C3652 ) C3641_=_C3642( C3641 C3642 ) C3641_=_C3643( C3641 C3643 ) \nC3641_=_C3644( C3641 C3644 ) C3641_=_C3645( C3641 C3645 ) C3641_=_C3646( C3641 C3646 ) C3641_=_C3647( C3641 C3647 ) C3641_=_C3648( C3641 C3648 ) C3641_=_C3649( C3641 C3649 ) \nC3641_=_C3650( C3641 C3650 ) C3641_=_C3651( C3641 C3651 ) C3641_=_C3652( C3641 C3652 ) C3642_=_C3643( C3642 C3643 ) C3642_=_C3644( C3642 C3644 ) C3642_=_C3645( C3642 C3645 ) \nC3642_=_C3646( C3642 C3646 ) C3642_=_C3647( C3642 C3647 ) C3642_=_C3648( C3642 C3648 ) C3642_=_C3649( C3642 C3649 ) C3642_=_C3650( C3642 C3650 ) C3642_=_C3651( C3642 C3651 ) \nC3642_=_C3652( C3642 C3652 ) C3642_=_C3767( C3642 C3767 ) C3643_=_C3644( C3643 C3644 ) C3643_=_C3645( C3643 C3645 ) C3643_=_C3646( C3643 C3646 ) C3643_=_C3647( C3643 C3647 ) \nC3643_=_C3648( C3643 C3648 ) C3643_=_C3649( C3643 C3649 ) C3643_=_C3650( C3643 C3650 ) C3643_=_C3651( C3643 C3651 ) C3643_=_C3652( C3643 C3652 ) C3643_=_C3808( C3643 C3808 ) \nC3644_=_C3645( C3644 C3645 ) C3644_=_C3646( C3644 C3646 ) C3644_=_C3647( C3644 C3647 ) C3644_=_C3648( C3644 C3648 ) C3644_=_C3649( C3644 C3649 ) C3644_=_C3650( C3644 C3650 ) \nC3644_=_C3651( C3644 C3651 ) C3644_=_C3652( C3644 C3652 ) C3645_=_C3646( C3645 C3646 ) C3645_=_C3647( C3645 C3647 ) C3645_=_C3648( C3645 C3648 ) C3645_=_C3649( C3645 C3649 ) \nC3645_=_C3650( C3645 C3650 ) C3645_=_C3651( C3645 C3651 ) C3645_=_C3652( C3645 C3652 ) C3646_=_C3647( C3646 C3647 ) C3646_=_C3648( C3646 C3648 ) C3646_=_C3649( C3646 C3649 ) \nC3646_=_C3650( C3646 C3650 ) C3646_=_C3651( C3646 C3651 ) C3646_=_C3652( C3646 C3652 ) C3646_=_C3896( C3646 C3896 ) C3647_=_C3648( C3647 C3648 ) C3647_=_C3649( C3647 C3649 ) \nC3647_=_C3650( C3647 C3650 ) C3647_=_C3651( C3647 C3651 ) C3647_=_C3652( C3647 C3652 ) C3648_=_C3649( C3648 C3649 ) C3648_=_C3650( C3648 C3650 ) C3648_=_C3651( C3648 C3651 ) \nC3648_=_C3652( C3648 C3652 ) C3648_=_C3749( C3648 C3749 ) C3648_=_C3767( C3648 C3767 ) C3648_=_C3808( C3648 C3808 ) C3648_=_C3886( C3648 C3886 ) C3648_=_C3896( C3648 C3896 ) \nC3648_=_C3946( C3648 C3946 ) C3648_=_C3947( C3648 C3947 ) C3648_=_C3948( C3648 C3948 ) C3648_=_C3949( C3648 C3949 ) C3648_=_C3950( C3648 C3950 ) C3648_=_C3951( C3648 C3951 ) \nC3648_=_C3952( C3648 C3952 ) C3649_=_C3650( C3649 C3650 ) C3649_=_C3651( C3649 C3651 ) C3649_=_C3652( C3649 C3652 ) C3650_=_C3651( C3650 C3651 ) C3650_=_C3652( C3650 C3652 ) \nC3650_=_C3947( C3650 C3947 ) C3651_=_C3652( C3651 C3652 ) C3651_=_C3948( C3651 C3948 ) C3652_=_C3951( C3652 C3951 ) C3749_=_C3767( C3749 C3767 ) C3749_=_C3808( C3749 C3808 ) \nC3749_=_C3886( C3749 C3886 ) C3749_=_C3896( C3749 C3896 ) C3749_=_C3946( C3749 C3946 ) C3749_=_C3947( C3749 C3947 ) C3749_=_C3948( C3749 C3948 ) C3749_=_C3949( C3749 C3949 ) \nC3749_=_C3950( C3749 C3950 ) C3749_=_C3951( C3749 C3951 ) C3749_=_C3952( C3749 C3952 ) C3767_=_C3808( C3767 C3808 ) C3767_=_C3886( C3767 C3886 ) C3767_=_C3896( C3767 C3896 ) \nC3767_=_C3946( C3767 C3946 ) C3767_=_C3947( C3767 C3947 ) C3767_=_C3948( C3767 C3948 ) C3767_=_C3949( C3767 C3949 ) C3767_=_C3950( C3767 C3950 ) C3767_=_C3951( C3767 C3951 ) \nC3767_=_C3952( C3767 C3952 ) C3808_=_C3886( C3808 C3886 ) C3808_=_C3896( C3808 C3896 ) C3808_=_C3946( C3808 C3946 ) C3808_=_C3947( C3808 C3947 ) C3808_=_C3948( C3808 C3948 ) \nC3808_=_C3949( C3808 C3949 ) C3808_=_C3950( C3808 C3950 ) C3808_=_C3951( C3808 C3951 ) C3808_=_C3952( C3808 C3952 ) C3886_=_C3896( C3886 C3896 ) C3886_=_C3946( C3886 C3946 ) \nC3886_=_C3947( C3886 C3947 ) C3886_=_C3948( C3886 C3948 ) C3886_=_C3949( C3886 C3949 ) C3886_=_C3950( C3886 C3950 ) C3886_=_C3951( C3886 C3951 ) C3886_=_C3952( C3886 C3952 ) \nC3896_=_C3946( C3896 C3946 ) C3896_=_C3947( C3896 C3947 ) C3896_=_C3948( C3896 C3948 ) C3896_=_C3949( C3896 C3949 ) C3896_=_C3950( C3896 C3950 ) C3896_=_C3951( C3896 C3951 ) \nC3896_=_C3952( C3896 C3952 ) C3946_=_C3947( C3946 C3947 ) C3946_=_C3948( C3946 C3948 ) C3946_=_C3949( C3946 C3949 ) C3946_=_C3950( C3946 C3950 ) C3946_=_C3951( C3946 C3951 ) \nC3946_=_C3952( C3946 C3952 ) C3947_=_C3948( C3947 C3948 ) C3947_=_C3949( C3947 C3949 ) C3947_=_C3950( C3947 C3950 ) C3947_=_C3951( C3947 C3951 ) C3947_=_C3952( C3947 C3952 ) \nC3948_=_C3949( C3948 C3949 ) C3948_=_C3950( C3948 C3950 ) C3948_=_C3951( C3948 C3951 ) C3948_=_C3952( C3948 C3952 ) C3949_=_C3950( C3949 C3950 ) C3949_=_C3951( C3949 C3951 ) \nC3949_=_C3952( C3949 C3952 ) C3950_=_C3951( C3950 C3951 ) C3950_=_C3952( C3950 C3952 ) C3951_=_C3952( C3951 C3952 ) "];134-&gt;202[label="52: C425 C513 C555 C733 C939 \nC1451 C1557 C1756 C1763 C1822 C1863 \nC1890 C2035 C2361 C2605 C2713 C2814 \nC2859 C3010 C3087 C3103 C3219 C3363 \nC3404 C3410 C3463 C3468 C3475 C3491 \nC3641 C3642 C3643 C3644 C3645 C3646 \nC3647 C3649 C3650 C3651 C3652 C3749 \nC3767 C3808 C3886 C3896 C3946 C3947 \nC3948 C3949 C3950 C3951 C3952 \n659: C425_=_C513 ,C425_=_C733 ,C425_=_C939 ,C425_=_C1763 ,C425_=_C1890 ,\nC425_=_C2713 ,C425_=_C2814 ,C425_=_C2859 ,C425_=_C3087 ,C425_=_C3219 ,C425_=_C3410 ,\nC425_=_C3463 ,C425_=_C3475 ,C425_=_C3749 ,C425_=_C3767 ,C425_=_C3808 ,C425_=_C3886 ,\nC425_=_C3896 ,C425_=_C3946 ,C425_=_C3947 ,C425_=_C3948 ,C425_=_C3949 ,C425_=_C3950 ,\nC425_=_C3951 ,C425_=_C3952 ,C513_=_C733 ,C513_=_C939 ,C513_=_C1763 ,C513_=_C1890 ,\nC513_=_C2713 ,C513_=_C2814 ,C513_=_C2859 ,C513_=_C3087 ,C513_=_C3219 ,C513_=_C3410 ,\nC513_=_C3463 ,C513_=_C3475 ,C513_=_C3749 ,C513_=_C3767 ,C513_=_C3808 ,C513_=_C3886 ,\nC513_=_C3896 ,C513_=_C3946 ,C513_=_C3947 ,C513_=_C3948 ,C513_=_C3949 ,C513_=_C3950 ,\nC513_=_C3951 ,C513_=_C3952 ,C555_=_C1451 ,C555_=_C1557 ,C555_=_C1756 ,C555_=_C1822 ,\nC555_=_C1863 ,C555_=_C2035 ,C555_=_C2361 ,C555_=_C2605 ,C555_=_C3010 ,C555_=_C3103 ,\nC555_=_C3363 ,C555_=_C3404 ,C555_=_C3468 ,C555_=_C3491 ,C555_=_C3641 ,C555_=_C3642 ,\nC555_=_C3643 ,C555_=_C3644 ,C555_=_C3645 ,C555_=_C3646 ,C555_=_C3647 ,C555_=_C3649 ,\nC555_=_C3650 ,C555_=_C3651 ,C555_=_C3652 ,C733_=_C939 ,C733_=_C1763 ,C733_=_C1890 ,\nC733_=_C2713 ,C733_=_C2814 ,C733_=_C2859 ,C733_=_C3087 ,C733_=_C3219 ,C733_=_C3410 ,\nC733_=_C3463 ,C733_=_C3475 ,C733_=_C3749 ,C733_=_C3767 ,C733_=_C3808 ,C733_=_C3886 ,\nC733_=_C3896 ,C733_=_C3946 ,C733_=_C3947 ,C733_=_C3948 ,C733_=_C3949 ,C733_=_C3950 ,\nC733_=_C3951 ,C733_=_C3952 ,C939_=_C1763 ,C939_=_C1890 ,C939_=_C2713 ,C939_=_C2814 ,\nC939_=_C2859 ,C939_=_C3087 ,C939_=_C3219 ,C939_=_C3410 ,C939_=_C3463 ,C939_=_C3475 ,\nC939_=_C3749 ,C939_=_C3767 ,C939_=_C3808 ,C939_=_C3886 ,C939_=_C3896 ,C939_=_C3946 ,\nC939_=_C3947 ,C939_=_C3948 ,C939_=_C3949 ,C939_=_C3950 ,C939_=_C3951 ,C939_=_C3952 ,\nC1451_=_C1557 ,C1451_=_C1756 ,C1451_=_C1822 ,C1451_=_C1863 ,C1451_=_C2035 ,C1451_=_C2361 ,\nC1451_=_C2605 ,C1451_=_C3010 ,C1451_=_C3103 ,C1451_=_C3363 ,C1451_=_C3404 ,C1451_=_C3468 ,\nC1451_=_C3491 ,C1451_=_C3641 ,C1451_=_C3642 ,C1451_=_C3643 ,C1451_=_C3644 ,C1451_=_C3645 ,\nC1451_=_C3646 ,C1451_=_C3647 ,C1451_=_C3649 ,C1451_=_C3650 ,C1451_=_C3651 ,C1451_=_C3652 ,\nC1557_=_C1756 ,C1557_=_C1822 ,C1557_=_C1863 ,C1557_=_C2035 ,C1557_=_C2361 ,C1557_=_C2605 ,\nC1557_=_C3010 ,C1557_=_C3103 ,C1557_=_C3363 ,C1557_=_C3404 ,C1557_=_C3468 ,C1557_=_C3491 ,\nC1557_=_C3641 ,C1557_=_C3642 ,C1557_=_C3643 ,C1557_=_C3644 ,C1557_=_C3645 ,C1557_=_C3646 ,\nC1557_=_C3647 ,C1557_=_C3649 ,C1557_=_C3650 ,C1557_=_C3651 ,C1557_=_C3652 ,C1756_=_C1763 ,\nC1756_=_C1822 ,C1756_=_C1863 ,C1756_=_C2035 ,C1756_=_C2361 ,C1756_=_C2605 ,C1756_=_C3010 ,\nC1756_=_C3103 ,C1756_=_C3363 ,C1756_=_C3404 ,C1756_=_C3468 ,C1756_=_C3491 ,C1756_=_C3641 ,\nC1756_=_C3642 ,C1756_=_C3643 ,C1756_=_C3644 ,C1756_=_C3645 ,C1756_=_C3646 ,C1756_=_C3647 ,\nC1756_=_C3649 ,C1756_=_C3650 ,C1756_=_C3651 ,C1756_=_C3652 ,C1763_=_C1890 ,C1763_=_C2713 ,\nC1763_=_C2814 ,C1763_=_C2859 ,C1763_=_C3087 ,C1763_=_C3219 ,C1763_=_C3410 ,C1763_=_C3463 ,\nC1763_=_C3475 ,C1763_=_C3749 ,C1763_=_C3767 ,C1763_=_C3808 ,C1763_=_C3886 ,C1763_=_C3896 ,\nC1763_=_C3946 ,C1763_=_C3947 ,C1763_=_C3948 ,C1763_=_C3949 ,C1763_=_C3950 ,C1763_=_C3951 ,\nC1763_=_C3952 ,C1822_=_C1863 ,C1822_=_C2035 ,C1822_=_C2361 ,C1822_=_C2605 ,C1822_=_C3010 ,\nC1822_=_C3103 ,C1822_=_C3363 ,C1822_=_C3404 ,C1822_=_C3468 ,C1822_=_C3491 ,C1822_=_C3641 ,\nC1822_=_C3642 ,C1822_=_C3643 ,C1822_=_C3644 ,C1822_=_C3645 ,C1822_=_C3646 ,C1822_=_C3647 ,\nC1822_=_C3649 ,C1822_=_C3650 ,C1822_=_C3651 ,C1822_=_C3652 ,C1863_=_C2035 ,C1863_=_C2361 ,\nC1863_=_C2605 ,C1863_=_C3010 ,C1863_=_C3103 ,C1863_=_C3363 ,C1863_=_C3404 ,C1863_=_C3468 ,\nC1863_=_C3491 ,C1863_=_C3641 ,C1863_=_C3642 ,C1863_=_C3643 ,C1863_=_C3644 ,C1863_=_C3645 ,\nC1863_=_C3646 ,C1863_=_C3647 ,C1863_=_C3649 ,C1863_=_C3650 ,C1863_=_C3651 ,C1863_=_C3652 ,\nC1890_=_C2713 ,C1890_=_C2814 ,C1890_=_C2859 ,C1890_=_C3087 ,C1890_=_C3219 ,C1890_=_C3410 ,\nC1890_=_C3463 ,C1890_=_C3475 ,C1890_=_C3749 ,C1890_=_C3767 ,C1890_=_C3808 ,C1890_=_C3886 ,\nC1890_=_C3896 ,C1890_=_C3946 ,C1890_=_C3947 ,C1890_=_C3948 ,C1890_=_C3949 ,C1890_=_C3950 ,\nC1890_=_C3951 ,C1890_=_C3952 ,C2035_=_C2361 ,C2035_=_C2605 ,C2035_=_C3010 ,C2035_=_C3103 ,\nC2035_=_C3363 ,C2035_=_C3404 ,C2035_=_C3468 ,C2035_=_C3491 ,C2035_=_C3641 ,C2035_=_C3642 ,\nC2035_=_C3643</w:t>
      </w:r>
    </w:p>
    <w:p>
      <w:pPr>
        <w:pStyle w:val="PreformattedText"/>
        <w:bidi w:val="0"/>
        <w:spacing w:before="0" w:after="0"/>
        <w:jc w:val="left"/>
        <w:rPr/>
      </w:pPr>
      <w:r>
        <w:rPr/>
        <w:t xml:space="preserve"> </w:t>
      </w:r>
      <w:r>
        <w:rPr/>
        <w:t>,C2035_=_C3644 ,C2035_=_C3645 ,C2035_=_C3646 ,C2035_=_C3647 ,C2035_=_C3649 ,\nC2035_=_C3650 ,C2035_=_C3651 ,C2035_=_C3652 ,C2361_=_C2605 ,C2361_=_C3010 ,C2361_=_C3103 ,\nC2361_=_C3363 ,C2361_=_C3404 ,C2361_=_C3468 ,C2361_=_C3491 ,C2361_=_C3641 ,C2361_=_C3642 ,\nC2361_=_C3643 ,C2361_=_C3644 ,C2361_=_C3645 ,C2361_=_C3646 ,C2361_=_C3647 ,C2361_=_C3649 ,\nC2361_=_C3650 ,C2361_=_C3651 ,C2361_=_C3652 ,C2605_=_C3010 ,C2605_=_C3103 ,C2605_=_C3363 ,\nC2605_=_C3404 ,C2605_=_C3468 ,C2605_=_C3491 ,C2605_=_C3641 ,C2605_=_C3642 ,C2605_=_C3643 ,\nC2605_=_C3644 ,C2605_=_C3645 ,C2605_=_C3646 ,C2605_=_C3647 ,C2605_=_C3649 ,C2605_=_C3650 ,\nC2605_=_C3651 ,C2605_=_C3652 ,C2713_=_C2814 ,C2713_=_C2859 ,C2713_=_C3087 ,C2713_=_C3219 ,\nC2713_=_C3410 ,C2713_=_C3463 ,C2713_=_C3475 ,C2713_=_C3749 ,C2713_=_C3767 ,C2713_=_C3808 ,\nC2713_=_C3886 ,C2713_=_C3896 ,C2713_=_C3946 ,C2713_=_C3947 ,C2713_=_C3948 ,C2713_=_C3949 ,\nC2713_=_C3950 ,C2713_=_C3951 ,C2713_=_C3952 ,C2814_=_C2859 ,C2814_=_C3087 ,C2814_=_C3219 ,\nC2814_=_C3410 ,C2814_=_C3463 ,C2814_=_C3475 ,C2814_=_C3749 ,C2814_=_C3767 ,C2814_=_C3808 ,\nC2814_=_C3886 ,C2814_=_C3896 ,C2814_=_C3946 ,C2814_=_C3947 ,C2814_=_C3948 ,C2814_=_C3949 ,\nC2814_=_C3950 ,C2814_=_C3951 ,C2814_=_C3952 ,C2859_=_C3087 ,C2859_=_C3219 ,C2859_=_C3410 ,\nC2859_=_C3463 ,C2859_=_C3475 ,C2859_=_C3749 ,C2859_=_C3767 ,C2859_=_C3808 ,C2859_=_C3886 ,\nC2859_=_C3896 ,C2859_=_C3946 ,C2859_=_C3947 ,C2859_=_C3948 ,C2859_=_C3949 ,C2859_=_C3950 ,\nC2859_=_C3951 ,C2859_=_C3952 ,C3010_=_C3103 ,C3010_=_C3363 ,C3010_=_C3404 ,C3010_=_C3468 ,\nC3010_=_C3491 ,C3010_=_C3641 ,C3010_=_C3642 ,C3010_=_C3643 ,C3010_=_C3644 ,C3010_=_C3645 ,\nC3010_=_C3646 ,C3010_=_C3647 ,C3010_=_C3649 ,C3010_=_C3650 ,C3010_=_C3651 ,C3010_=_C3652 ,\nC3087_=_C3219 ,C3087_=_C3410 ,C3087_=_C3463 ,C3087_=_C3475 ,C3087_=_C3749 ,C3087_=_C3767 ,\nC3087_=_C3808 ,C3087_=_C3886 ,C3087_=_C3896 ,C3087_=_C3946 ,C3087_=_C3947 ,C3087_=_C3948 ,\nC3087_=_C3949 ,C3087_=_C3950 ,C3087_=_C3951 ,C3087_=_C3952 ,C3103_=_C3363 ,C3103_=_C3404 ,\nC3103_=_C3468 ,C3103_=_C3491 ,C3103_=_C3641 ,C3103_=_C3642 ,C3103_=_C3643 ,C3103_=_C3644 ,\nC3103_=_C3645 ,C3103_=_C3646 ,C3103_=_C3647 ,C3103_=_C3649 ,C3103_=_C3650 ,C3103_=_C3651 ,\nC3103_=_C3652 ,C3219_=_C3410 ,C3219_=_C3463 ,C3219_=_C3475 ,C3219_=_C3749 ,C3219_=_C3767 ,\nC3219_=_C3808 ,C3219_=_C3886 ,C3219_=_C3896 ,C3219_=_C3946 ,C3219_=_C3947 ,C3219_=_C3948 ,\nC3219_=_C3949 ,C3219_=_C3950 ,C3219_=_C3951 ,C3219_=_C3952 ,C3363_=_C3404 ,C3363_=_C3468 ,\nC3363_=_C3491 ,C3363_=_C3641 ,C3363_=_C3642 ,C3363_=_C3643 ,C3363_=_C3644 ,C3363_=_C3645 ,\nC3363_=_C3646 ,C3363_=_C3647 ,C3363_=_C3649 ,C3363_=_C3650 ,C3363_=_C3651 ,C3363_=_C3652 ,\nC3404_=_C3410 ,C3404_=_C3468 ,C3404_=_C3491 ,C3404_=_C3641 ,C3404_=_C3642 ,C3404_=_C3643 ,\nC3404_=_C3644 ,C3404_=_C3645 ,C3404_=_C3646 ,C3404_=_C3647 ,C3404_=_C3649 ,C3404_=_C3650 ,\nC3404_=_C3651 ,C3404_=_C3652 ,C3410_=_C3463 ,C3410_=_C3475 ,C3410_=_C3749 ,C3410_=_C3767 ,\nC3410_=_C3808 ,C3410_=_C3886 ,C3410_=_C3896 ,C3410_=_C3946 ,C3410_=_C3947 ,C3410_=_C3948 ,\nC3410_=_C3949 ,C3410_=_C3950 ,C3410_=_C3951 ,C3410_=_C3952 ,C3463_=_C3475 ,C3463_=_C3749 ,\nC3463_=_C3767 ,C3463_=_C3808 ,C3463_=_C3886 ,C3463_=_C3896 ,C3463_=_C3946 ,C3463_=_C3947 ,\nC3463_=_C3948 ,C3463_=_C3949 ,C3463_=_C3950 ,C3463_=_C3951 ,C3463_=_C3952 ,C3468_=_C3475 ,\nC3468_=_C3491 ,C3468_=_C3641 ,C3468_=_C3642 ,C3468_=_C3643 ,C3468_=_C3644 ,C3468_=_C3645 ,\nC3468_=_C3646 ,C3468_=_C3647 ,C3468_=_C3649 ,C3468_=_C3650 ,C3468_=_C3651 ,C3468_=_C3652 ,\nC3475_=_C3749 ,C3475_=_C3767 ,C3475_=_C3808 ,C3475_=_C3886 ,C3475_=_C3896 ,C3475_=_C3946 ,\nC3475_=_C3947 ,C3475_=_C3948 ,C3475_=_C3949 ,C3475_=_C3950 ,C3475_=_C3951 ,C3475_=_C3952 ,\nC3491_=_C3641 ,C3491_=_C3642 ,C3491_=_C3643 ,C3491_=_C3644 ,C3491_=_C3645 ,C3491_=_C3646 ,\nC3491_=_C3647 ,C3491_=_C3649 ,C3491_=_C3650 ,C3491_=_C3651 ,C3491_=_C3652 ,C3641_=_C3642 ,\nC3641_=_C3643 ,C3641_=_C3644 ,C3641_=_C3645 ,C3641_=_C3646 ,C3641_=_C3647 ,C3641_=_C3649 ,\nC3641_=_C3650 ,C3641_=_C3651 ,C3641_=_C3652 ,C3642_=_C3643 ,C3642_=_C3644 ,C3642_=_C3645 ,\nC3642_=_C3646 ,C3642_=_C3647 ,C3642_=_C3649 ,C3642_=_C3650 ,C3642_=_C3651 ,C3642_=_C3652 ,\nC3642_=_C3767 ,C3643_=_C3644 ,C3643_=_C3645 ,C3643_=_C3646 ,C3643_=_C3647 ,C3643_=_C3649 ,\nC3643_=_C3650 ,C3643_=_C3651 ,C3643_=_C3652 ,C3643_=_C3808 ,C3644_=_C3645 ,C3644_=_C3646 ,\nC3644_=_C3647 ,C3644_=_C3649 ,C3644_=_C3650 ,C3644_=_C3651 ,C3644_=_C3652 ,C3645_=_C3646 ,\nC3645_=_C3647 ,C3645_=_C3649 ,C3645_=_C3650 ,C3645_=_C3651 ,C3645_=_C3652 ,C3646_=_C3647 ,\nC3646_=_C3649 ,C3646_=_C3650 ,C3646_=_C3651 ,C3646_=_C3652 ,C3646_=_C3896 ,C3647_=_C3649 ,\nC3647_=_C3650 ,C3647_=_C3651 ,C3647_=_C3652 ,C3649_=_C3650 ,C3649_=_C3651 ,C3649_=_C3652 ,\nC3650_=_C3651 ,C3650_=_C3652 ,C3650_=_C3947 ,C3651_=_C3652 ,C3651_=_C3948 ,C3652_=_C3951 ,\nC3749_=_C3767 ,C3749_=_C3808 ,C3749_=_C3886 ,C3749_=_C3896 ,C3749_=_C3946 ,C3749_=_C3947 ,\nC3749_=_C3948 ,C3749_=_C3949 ,C3749_=_C3950 ,C3749_=_C3951 ,C3749_=_C3952 ,C3767_=_C3808 ,\nC3767_=_C3886 ,C3767_=_C3896 ,C3767_=_C3946 ,C3767_=_C3947 ,C3767_=_C3948 ,C3767_=_C3949 ,\nC3767_=_C3950 ,C3767_=_C3951 ,C3767_=_C3952 ,C3808_=_C3886 ,C3808_=_C3896 ,C3808_=_C3946 ,\nC3808_=_C3947 ,C3808_=_C3948 ,C3808_=_C3949 ,C3808_=_C3950 ,C3808_=_C3951 ,C3808_=_C3952 ,\nC3886_=_C3896 ,C3886_=_C3946 ,C3886_=_C3947 ,C3886_=_C3948 ,C3886_=_C3949 ,C3886_=_C3950 ,\nC3886_=_C3951 ,C3886_=_C3952 ,C3896_=_C3946 ,C3896_=_C3947 ,C3896_=_C3948 ,C3896_=_C3949 ,\nC3896_=_C3950 ,C3896_=_C3951 ,C3896_=_C3952 ,C3946_=_C3947 ,C3946_=_C3948 ,C3946_=_C3949 ,\nC3946_=_C3950 ,C3946_=_C3951 ,C3946_=_C3952 ,C3947_=_C3948 ,C3947_=_C3949 ,C3947_=_C3950 ,\nC3947_=_C3951 ,C3947_=_C3952 ,C3948_=_C3949 ,C3948_=_C3950 ,C3948_=_C3951 ,C3948_=_C3952 ,\nC3949_=_C3950 ,C3949_=_C3951 ,C3949_=_C3952 ,C3950_=_C3951 ,C3950_=_C3952 ,C3951_=_C3952 ,"];203[shape=box, label="id:203 level: 6\n55: C683 C1025 C1031 C1216 C1676 \nC1762 C1769 C1809 C1957 C1964 C2118 \nC2199 C2215 C2335 C2471 C2578 C2650 \nC2812 C2908 C2915 C2989 C3028 C3035 \nC3273 C3409 C3415 C3486 C3496 C3502 \nC3606 C3615 C3646 C3652 C3766 C3774 \nC3805 C3812 C3862 C3868 C3896 C3897 \nC3898 C3899 C3900 C3901 C3902 C3951 \nC3968 C4002 C4008 C4055 C4068 C4077 \nC4078 C4099 \n774: C683_=_C1025( C683 C1025 ) C683_=_C1216( C683 C1216 ) C683_=_C1762( C683 C1762 ) C683_=_C1809( C683 C1809 ) C683_=_C1957( C683 C1957 ) \nC683_=_C2118( C683 C2118 ) C683_=_C2199( C683 C2199 ) C683_=_C2215( C683 C2215 ) C683_=_C2812( C683 C2812 ) C683_=_C2908( C683 C2908 ) C683_=_C2989( C683 C2989 ) \nC683_=_C3028( C683 C3028 ) C683_=_C3409( C683 C3409 ) C683_=_C3486( C683 C3486 ) C683_=_C3496( C683 C3496 ) C683_=_C3606( C683 C3606 ) C683_=_C3646( C683 C3646 ) \nC683_=_C3766( C683 C3766 ) C683_=_C3805( C683 C3805 ) C683_=_C3862( C683 C3862 ) C683_=_C3896( C683 C3896 ) C683_=_C3897( C683 C3897 ) C683_=_C3898( C683 C3898 ) \nC683_=_C3899( C683 C3899 ) C683_=_C3900( C683 C3900 ) C683_=_C3901( C683 C3901 ) C683_=_C3902( C683 C3902 ) C1025_=_C1031( C1025 C1031 ) C1025_=_C1216( C1025 C1216 ) \nC1025_=_C1762( C1025 C1762 ) C1025_=_C1809( C1025 C1809 ) C1025_=_C1957( C1025 C1957 ) C1025_=_C2118( C1025 C2118 ) C1025_=_C2199( C1025 C2199 ) C1025_=_C2215( C1025 C2215 ) \nC1025_=_C2812( C1025 C2812 ) C1025_=_C2908( C1025 C2908 ) C1025_=_C2989( C1025 C2989 ) C1025_=_C3028( C1025 C3028 ) C1025_=_C3409( C1025 C3409 ) C1025_=_C3486( C1025 C3486 ) \nC1025_=_C3496( C1025 C3496 ) C1025_=_C3606( C1025 C3606 ) C1025_=_C3646( C1025 C3646 ) C1025_=_C3766( C1025 C3766 ) C1025_=_C3805( C1025 C3805 ) C1025_=_C3862( C1025 C3862 ) \nC1025_=_C3896( C1025 C3896 ) C1025_=_C3897( C1025 C3897 ) C1025_=_C3898( C1025 C3898 ) C1025_=_C3899( C1025 C3899 ) C1025_=_C3900( C1025 C3900 ) C1025_=_C3901( C1025 C3901 ) \nC1025_=_C3902( C1025 C3902 ) C1031_=_C1676( C1031 C1676 ) C1031_=_C1769( C1031 C1769 ) C1031_=_C1964( C1031 C1964 ) C1031_=_C2335( C1031 C2335 ) C1031_=_C2471( C1031 C2471 ) \nC1031_=_C2578( C1031 C2578 ) C1031_=_C2650( C1031 C2650 ) C1031_=_C2915( C1031 C2915 ) C1031_=_C3035( C1031 C3035 ) C1031_=_C3273( C1031 C3273 ) C1031_=_C3415( C1031 C3415 ) \nC1031_=_C3502( C1031 C3502 ) C1031_=_C3615( C1031 C3615 ) C1031_=_C3652( C1031 C3652 ) C1031_=_C3774( C1031 C3774 ) C1031_=_C3812( C1031 C3812 ) C1031_=_C3868( C1031 C3868 ) \nC1031_=_C3901( C1031 C3901 ) C1031_=_C3951( C1031 C3951 ) C1031_=_C3968( C1031 C3968 ) C1031_=_C4002( C1031 C4002 ) C1031_=_C4008( C1031 C4008 ) C1031_=_C4055( C1031 C4055 ) \nC1031_=_C4068( C1031 C4068 ) C1031_=_C4077( C1031 C4077 ) C1031_=_C4078( C1031 C4078 ) C1031_=_C4099( C1031 C4099 ) C1216_=_C1762( C1216 C1762 ) C1216_=_C1809( C1216 C1809 ) \nC1216_=_C1957( C1216 C1957 ) C1216_=_C2118( C1216 C2118 ) C1216_=_C2199( C1216 C2199 ) C1216_=_C2215( C1216 C2215 ) C1216_=_C2812( C1216 C2812 ) C1216_=_C2908( C1216 C2908 ) \nC1216_=_C2989( C1216 C2989 ) C1216_=_C3028( C1216 C3028 ) C1216_=_C3409( C1216 C3409 ) C1216_=_C3486( C1216 C3486 ) C1216_=_C3496( C1216 C3496 ) C1216_=_C3606( C1216 C3606 ) \nC1216_=_C3646( C1216 C3646 ) C1216_=_C3766( C1216 C3766 ) C1216_=_C3805( C1216 C3805 ) C1216_=_C3862( C1216 C3862 ) C1216_=_C3896( C1216 C3896 ) C1216_=_C3897( C1216 C3897 ) \nC1216_=_C3898( C1216 C3898 ) C1216_=_C3899( C1216 C3899 ) C1216_=_C3900( C1216 C3900 ) C1216_=_C3901( C1216 C3901 ) C1216_=_C3902( C1216 C3902 ) C1676_=_C1769( C1676 C1769 ) \nC1676_=_C1964( C1676 C1964 ) C1676_=_C2335( C1676 C2335 ) C1676_=_C2471( C1676 C2471 ) C1676_=_C2578( C1676 C2578 ) C1676_=_C2650( C1676 C2650 ) C1676_=_C2915( C1676 C2915 ) \nC1676_=_C3035( C1676 C3035 ) C1676_=_C3273( C1676 C3273 ) C1676_=_C3415( C1676 C3415 ) C1676_=_C3502( C1676 C3502 ) C1676_=_C3615( C1676 C3615 ) C1676_=_C3652( C1676 C3652 ) \nC1676_=_C3774( C1676 C3774 ) C1676_=_C3812( C1676 C3812 ) C1676_=_C3868( C1676 C3868 ) C1676_=_C3901( C1676 C3901 ) C1676_=_C3951( C1676 C3951 ) C1676_=_C3968( C1676 C3968 ) \nC1676_=_C4002( C1676 C4002 ) C1676_=_C4008( C1676 C4008 ) C1676_=_C4055( C1676 C4055 ) C1676_=_C4068( C1676</w:t>
      </w:r>
    </w:p>
    <w:p>
      <w:pPr>
        <w:pStyle w:val="PreformattedText"/>
        <w:bidi w:val="0"/>
        <w:spacing w:before="0" w:after="0"/>
        <w:jc w:val="left"/>
        <w:rPr/>
      </w:pPr>
      <w:r>
        <w:rPr/>
        <w:t xml:space="preserve"> </w:t>
      </w:r>
      <w:r>
        <w:rPr/>
        <w:t>C4068 ) C1676_=_C4077( C1676 C4077 ) C1676_=_C4078( C1676 C4078 ) \nC1676_=_C4099( C1676 C4099 ) C1762_=_C1769( C1762 C1769 ) C1762_=_C1809( C1762 C1809 ) C1762_=_C1957( C1762 C1957 ) C1762_=_C2118( C1762 C2118 ) C1762_=_C2199( C1762 C2199 ) \nC1762_=_C2215( C1762 C2215 ) C1762_=_C2812( C1762 C2812 ) C1762_=_C2908( C1762 C2908 ) C1762_=_C2989( C1762 C2989 ) C1762_=_C3028( C1762 C3028 ) C1762_=_C3409( C1762 C3409 ) \nC1762_=_C3486( C1762 C3486 ) C1762_=_C3496( C1762 C3496 ) C1762_=_C3606( C1762 C3606 ) C1762_=_C3646( C1762 C3646 ) C1762_=_C3766( C1762 C3766 ) C1762_=_C3805( C1762 C3805 ) \nC1762_=_C3862( C1762 C3862 ) C1762_=_C3896( C1762 C3896 ) C1762_=_C3897( C1762 C3897 ) C1762_=_C3898( C1762 C3898 ) C1762_=_C3899( C1762 C3899 ) C1762_=_C3900( C1762 C3900 ) \nC1762_=_C3901( C1762 C3901 ) C1762_=_C3902( C1762 C3902 ) C1769_=_C1964( C1769 C1964 ) C1769_=_C2335( C1769 C2335 ) C1769_=_C2471( C1769 C2471 ) C1769_=_C2578( C1769 C2578 ) \nC1769_=_C2650( C1769 C2650 ) C1769_=_C2915( C1769 C2915 ) C1769_=_C3035( C1769 C3035 ) C1769_=_C3273( C1769 C3273 ) C1769_=_C3415( C1769 C3415 ) C1769_=_C3502( C1769 C3502 ) \nC1769_=_C3615( C1769 C3615 ) C1769_=_C3652( C1769 C3652 ) C1769_=_C3774( C1769 C3774 ) C1769_=_C3812( C1769 C3812 ) C1769_=_C3868( C1769 C3868 ) C1769_=_C3901( C1769 C3901 ) \nC1769_=_C3951( C1769 C3951 ) C1769_=_C3968( C1769 C3968 ) C1769_=_C4002( C1769 C4002 ) C1769_=_C4008( C1769 C4008 ) C1769_=_C4055( C1769 C4055 ) C1769_=_C4068( C1769 C4068 ) \nC1769_=_C4077( C1769 C4077 ) C1769_=_C4078( C1769 C4078 ) C1769_=_C4099( C1769 C4099 ) C1809_=_C1957( C1809 C1957 ) C1809_=_C2118( C1809 C2118 ) C1809_=_C2199( C1809 C2199 ) \nC1809_=_C2215( C1809 C2215 ) C1809_=_C2812( C1809 C2812 ) C1809_=_C2908( C1809 C2908 ) C1809_=_C2989( C1809 C2989 ) C1809_=_C3028( C1809 C3028 ) C1809_=_C3409( C1809 C3409 ) \nC1809_=_C3486( C1809 C3486 ) C1809_=_C3496( C1809 C3496 ) C1809_=_C3606( C1809 C3606 ) C1809_=_C3646( C1809 C3646 ) C1809_=_C3766( C1809 C3766 ) C1809_=_C3805( C1809 C3805 ) \nC1809_=_C3862( C1809 C3862 ) C1809_=_C3896( C1809 C3896 ) C1809_=_C3897( C1809 C3897 ) C1809_=_C3898( C1809 C3898 ) C1809_=_C3899( C1809 C3899 ) C1809_=_C3900( C1809 C3900 ) \nC1809_=_C3901( C1809 C3901 ) C1809_=_C3902( C1809 C3902 ) C1957_=_C1964( C1957 C1964 ) C1957_=_C2118( C1957 C2118 ) C1957_=_C2199( C1957 C2199 ) C1957_=_C2215( C1957 C2215 ) \nC1957_=_C2812( C1957 C2812 ) C1957_=_C2908( C1957 C2908 ) C1957_=_C2989( C1957 C2989 ) C1957_=_C3028( C1957 C3028 ) C1957_=_C3409( C1957 C3409 ) C1957_=_C3486( C1957 C3486 ) \nC1957_=_C3496( C1957 C3496 ) C1957_=_C3606( C1957 C3606 ) C1957_=_C3646( C1957 C3646 ) C1957_=_C3766( C1957 C3766 ) C1957_=_C3805( C1957 C3805 ) C1957_=_C3862( C1957 C3862 ) \nC1957_=_C3896( C1957 C3896 ) C1957_=_C3897( C1957 C3897 ) C1957_=_C3898( C1957 C3898 ) C1957_=_C3899( C1957 C3899 ) C1957_=_C3900( C1957 C3900 ) C1957_=_C3901( C1957 C3901 ) \nC1957_=_C3902( C1957 C3902 ) C1964_=_C2335( C1964 C2335 ) C1964_=_C2471( C1964 C2471 ) C1964_=_C2578( C1964 C2578 ) C1964_=_C2650( C1964 C2650 ) C1964_=_C2915( C1964 C2915 ) \nC1964_=_C3035( C1964 C3035 ) C1964_=_C3273( C1964 C3273 ) C1964_=_C3415( C1964 C3415 ) C1964_=_C3502( C1964 C3502 ) C1964_=_C3615( C1964 C3615 ) C1964_=_C3652( C1964 C3652 ) \nC1964_=_C3774( C1964 C3774 ) C1964_=_C3812( C1964 C3812 ) C1964_=_C3868( C1964 C3868 ) C1964_=_C3901( C1964 C3901 ) C1964_=_C3951( C1964 C3951 ) C1964_=_C3968( C1964 C3968 ) \nC1964_=_C4002( C1964 C4002 ) C1964_=_C4008( C1964 C4008 ) C1964_=_C4055( C1964 C4055 ) C1964_=_C4068( C1964 C4068 ) C1964_=_C4077( C1964 C4077 ) C1964_=_C4078( C1964 C4078 ) \nC1964_=_C4099( C1964 C4099 ) C2118_=_C2199( C2118 C2199 ) C2118_=_C2215( C2118 C2215 ) C2118_=_C2812( C2118 C2812 ) C2118_=_C2908( C2118 C2908 ) C2118_=_C2989( C2118 C2989 ) \nC2118_=_C3028( C2118 C3028 ) C2118_=_C3409( C2118 C3409 ) C2118_=_C3486( C2118 C3486 ) C2118_=_C3496( C2118 C3496 ) C2118_=_C3606( C2118 C3606 ) C2118_=_C3646( C2118 C3646 ) \nC2118_=_C3766( C2118 C3766 ) C2118_=_C3805( C2118 C3805 ) C2118_=_C3862( C2118 C3862 ) C2118_=_C3896( C2118 C3896 ) C2118_=_C3897( C2118 C3897 ) C2118_=_C3898( C2118 C3898 ) \nC2118_=_C3899( C2118 C3899 ) C2118_=_C3900( C2118 C3900 ) C2118_=_C3901( C2118 C3901 ) C2118_=_C3902( C2118 C3902 ) C2199_=_C2215( C2199 C2215 ) C2199_=_C2812( C2199 C2812 ) \nC2199_=_C2908( C2199 C2908 ) C2199_=_C2989( C2199 C2989 ) C2199_=_C3028( C2199 C3028 ) C2199_=_C3409( C2199 C3409 ) C2199_=_C3486( C2199 C3486 ) C2199_=_C3496( C2199 C3496 ) \nC2199_=_C3606( C2199 C3606 ) C2199_=_C3646( C2199 C3646 ) C2199_=_C3766( C2199 C3766 ) C2199_=_C3805( C2199 C3805 ) C2199_=_C3862( C2199 C3862 ) C2199_=_C3896( C2199 C3896 ) \nC2199_=_C3897( C2199 C3897 ) C2199_=_C3898( C2199 C3898 ) C2199_=_C3899( C2199 C3899 ) C2199_=_C3900( C2199 C3900 ) C2199_=_C3901( C2199 C3901 ) C2199_=_C3902( C2199 C3902 ) \nC2215_=_C2812( C2215 C2812 ) C2215_=_C2908( C2215 C2908 ) C2215_=_C2989( C2215 C2989 ) C2215_=_C3028( C2215 C3028 ) C2215_=_C3409( C2215 C3409 ) C2215_=_C3486( C2215 C3486 ) \nC2215_=_C3496( C2215 C3496 ) C2215_=_C3606( C2215 C3606 ) C2215_=_C3646( C2215 C3646 ) C2215_=_C3766( C2215 C3766 ) C2215_=_C3805( C2215 C3805 ) C2215_=_C3862( C2215 C3862 ) \nC2215_=_C3896( C2215 C3896 ) C2215_=_C3897( C2215 C3897 ) C2215_=_C3898( C2215 C3898 ) C2215_=_C3899( C2215 C3899 ) C2215_=_C3900( C2215 C3900 ) C2215_=_C3901( C2215 C3901 ) \nC2215_=_C3902( C2215 C3902 ) C2335_=_C2471( C2335 C2471 ) C2335_=_C2578( C2335 C2578 ) C2335_=_C2650( C2335 C2650 ) C2335_=_C2915( C2335 C2915 ) C2335_=_C3035( C2335 C3035 ) \nC2335_=_C3273( C2335 C3273 ) C2335_=_C3415( C2335 C3415 ) C2335_=_C3502( C2335 C3502 ) C2335_=_C3615( C2335 C3615 ) C2335_=_C3652( C2335 C3652 ) C2335_=_C3774( C2335 C3774 ) \nC2335_=_C3812( C2335 C3812 ) C2335_=_C3868( C2335 C3868 ) C2335_=_C3901( C2335 C3901 ) C2335_=_C3951( C2335 C3951 ) C2335_=_C3968( C2335 C3968 ) C2335_=_C4002( C2335 C4002 ) \nC2335_=_C4008( C2335 C4008 ) C2335_=_C4055( C2335 C4055 ) C2335_=_C4068( C2335 C4068 ) C2335_=_C4077( C2335 C4077 ) C2335_=_C4078( C2335 C4078 ) C2335_=_C4099( C2335 C4099 ) \nC2471_=_C2578( C2471 C2578 ) C2471_=_C2650( C2471 C2650 ) C2471_=_C2915( C2471 C2915 ) C2471_=_C3035( C2471 C3035 ) C2471_=_C3273( C2471 C3273 ) C2471_=_C3415( C2471 C3415 ) \nC2471_=_C3502( C2471 C3502 ) C2471_=_C3615( C2471 C3615 ) C2471_=_C3652( C2471 C3652 ) C2471_=_C3774( C2471 C3774 ) C2471_=_C3812( C2471 C3812 ) C2471_=_C3868( C2471 C3868 ) \nC2471_=_C3901( C2471 C3901 ) C2471_=_C3951( C2471 C3951 ) C2471_=_C3968( C2471 C3968 ) C2471_=_C4002( C2471 C4002 ) C2471_=_C4008( C2471 C4008 ) C2471_=_C4055( C2471 C4055 ) \nC2471_=_C4068( C2471 C4068 ) C2471_=_C4077( C2471 C4077 ) C2471_=_C4078( C2471 C4078 ) C2471_=_C4099( C2471 C4099 ) C2578_=_C2650( C2578 C2650 ) C2578_=_C2915( C2578 C2915 ) \nC2578_=_C3035( C2578 C3035 ) C2578_=_C3273( C2578 C3273 ) C2578_=_C3415( C2578 C3415 ) C2578_=_C3502( C2578 C3502 ) C2578_=_C3615( C2578 C3615 ) C2578_=_C3652( C2578 C3652 ) \nC2578_=_C3774( C2578 C3774 ) C2578_=_C3812( C2578 C3812 ) C2578_=_C3868( C2578 C3868 ) C2578_=_C3901( C2578 C3901 ) C2578_=_C3951( C2578 C3951 ) C2578_=_C3968( C2578 C3968 ) \nC2578_=_C4002( C2578 C4002 ) C2578_=_C4008( C2578 C4008 ) C2578_=_C4055( C2578 C4055 ) C2578_=_C4068( C2578 C4068 ) C2578_=_C4077( C2578 C4077 ) C2578_=_C4078( C2578 C4078 ) \nC2578_=_C4099( C2578 C4099 ) C2650_=_C2915( C2650 C2915 ) C2650_=_C3035( C2650 C3035 ) C2650_=_C3273( C2650 C3273 ) C2650_=_C3415( C2650 C3415 ) C2650_=_C3502( C2650 C3502 ) \nC2650_=_C3615( C2650 C3615 ) C2650_=_C3652( C2650 C3652 ) C2650_=_C3774( C2650 C3774 ) C2650_=_C3812( C2650 C3812 ) C2650_=_C3868( C2650 C3868 ) C2650_=_C3901( C2650 C3901 ) \nC2650_=_C3951( C2650 C3951 ) C2650_=_C3968( C2650 C3968 ) C2650_=_C4002( C2650 C4002 ) C2650_=_C4008( C2650 C4008 ) C2650_=_C4055( C2650 C4055 ) C2650_=_C4068( C2650 C4068 ) \nC2650_=_C4077( C2650 C4077 ) C2650_=_C4078( C2650 C4078 ) C2650_=_C4099( C2650 C4099 ) C2812_=_C2908( C2812 C2908 ) C2812_=_C2989( C2812 C2989 ) C2812_=_C3028( C2812 C3028 ) \nC2812_=_C3409( C2812 C3409 ) C2812_=_C3486( C2812 C3486 ) C2812_=_C3496( C2812 C3496 ) C2812_=_C3606( C2812 C3606 ) C2812_=_C3646( C2812 C3646 ) C2812_=_C3766( C2812 C3766 ) \nC2812_=_C3805( C2812 C3805 ) C2812_=_C3862( C2812 C3862 ) C2812_=_C3896( C2812 C3896 ) C2812_=_C3897( C2812 C3897 ) C2812_=_C3898( C2812 C3898 ) C2812_=_C3899( C2812 C3899 ) \nC2812_=_C3900( C2812 C3900 ) C2812_=_C3901( C2812 C3901 ) C2812_=_C3902( C2812 C3902 ) C2908_=_C2915( C2908 C2915 ) C2908_=_C2989( C2908 C2989 ) C2908_=_C3028( C2908 C3028 ) \nC2908_=_C3409( C2908 C3409 ) C2908_=_C3486( C2908 C3486 ) C2908_=_C3496( C2908 C3496 ) C2908_=_C3606( C2908 C3606 ) C2908_=_C3646( C2908 C3646 ) C2908_=_C3766( C2908 C3766 ) \nC2908_=_C3805( C2908 C3805 ) C2908_=_C3862( C2908 C3862 ) C2908_=_C3896( C2908 C3896 ) C2908_=_C3897( C2908 C3897 ) C2908_=_C3898( C2908 C3898 ) C2908_=_C3899( C2908 C3899 ) \nC2908_=_C3900( C2908 C3900 ) C2908_=_C3901( C2908 C3901 ) C2908_=_C3902( C2908 C3902 ) C2915_=_C3035( C2915 C3035 ) C2915_=_C3273( C2915 C3273 ) C2915_=_C3415( C2915 C3415 ) \nC2915_=_C3502( C2915 C3502 ) C2915_=_C3615( C2915 C3615 ) C2915_=_C3652( C2915 C3652 ) C2915_=_C3774( C2915 C3774 ) C2915_=_C3812( C2915 C3812 ) C2915_=_C3868( C2915 C3868 ) \nC2915_=_C3901( C2915 C3901 ) C2915_=_C3951( C2915 C3951 ) C2915_=_C3968( C2915 C3968 ) C2915_=_C4002( C2915 C4002 ) C2915_=_C4008( C2915 C4008 ) C2915_=_C4055( C2915 C4055 ) \nC2915_=_C4068( C2915 C4068 ) C2915_=_C4077( C2915 C4077 ) C2915_=_C4078( C2915 C4078 ) C2915_=_C4099( C2915 C4099 ) C2989_=_C3028( C2989 C3028 ) C2989_=_C3409( C2989 C3409 ) \nC2989_=_C3486( C2989 C3486 ) C2989_=_C3496( C2989 C3496 ) C2989_=_C3606( C2989 C3606 ) C2989_=_C3646( C2989 C3646 ) C2989_=_C3766( C2989 C3766 ) C2989_=_C3805( C2989 C3805 ) \nC2989_=_C3862( C2989 C3862 ) C2989_=_C3896( C2989 C3896 ) C2989_=_C3897( C2989 C3897 ) C2989_=_C3898( C2989 C3898 ) C2989_=_C3899( C2989 C3899 ) C2989_=_C3900(</w:t>
      </w:r>
    </w:p>
    <w:p>
      <w:pPr>
        <w:pStyle w:val="PreformattedText"/>
        <w:bidi w:val="0"/>
        <w:spacing w:before="0" w:after="0"/>
        <w:jc w:val="left"/>
        <w:rPr/>
      </w:pPr>
      <w:r>
        <w:rPr/>
        <w:t xml:space="preserve"> </w:t>
      </w:r>
      <w:r>
        <w:rPr/>
        <w:t>C2989 C3900 ) \nC2989_=_C3901( C2989 C3901 ) C2989_=_C3902( C2989 C3902 ) C3028_=_C3035( C3028 C3035 ) C3028_=_C3409( C3028 C3409 ) C3028_=_C3486( C3028 C3486 ) C3028_=_C3496( C3028 C3496 ) \nC3028_=_C3606( C3028 C3606 ) C3028_=_C3646( C3028 C3646 ) C3028_=_C3766( C3028 C3766 ) C3028_=_C3805( C3028 C3805 ) C3028_=_C3862( C3028 C3862 ) C3028_=_C3896( C3028 C3896 ) \nC3028_=_C3897( C3028 C3897 ) C3028_=_C3898( C3028 C3898 ) C3028_=_C3899( C3028 C3899 ) C3028_=_C3900( C3028 C3900 ) C3028_=_C3901( C3028 C3901 ) C3028_=_C3902( C3028 C3902 ) \nC3035_=_C3273( C3035 C3273 ) C3035_=_C3415( C3035 C3415 ) C3035_=_C3502( C3035 C3502 ) C3035_=_C3615( C3035 C3615 ) C3035_=_C3652( C3035 C3652 ) C3035_=_C3774( C3035 C3774 ) \nC3035_=_C3812( C3035 C3812 ) C3035_=_C3868( C3035 C3868 ) C3035_=_C3901( C3035 C3901 ) C3035_=_C3951( C3035 C3951 ) C3035_=_C3968( C3035 C3968 ) C3035_=_C4002( C3035 C4002 ) \nC3035_=_C4008( C3035 C4008 ) C3035_=_C4055( C3035 C4055 ) C3035_=_C4068( C3035 C4068 ) C3035_=_C4077( C3035 C4077 ) C3035_=_C4078( C3035 C4078 ) C3035_=_C4099( C3035 C4099 ) \nC3273_=_C3415( C3273 C3415 ) C3273_=_C3502( C3273 C3502 ) C3273_=_C3615( C3273 C3615 ) C3273_=_C3652( C3273 C3652 ) C3273_=_C3774( C3273 C3774 ) C3273_=_C3812( C3273 C3812 ) \nC3273_=_C3868( C3273 C3868 ) C3273_=_C3901( C3273 C3901 ) C3273_=_C3951( C3273 C3951 ) C3273_=_C3968( C3273 C3968 ) C3273_=_C4002( C3273 C4002 ) C3273_=_C4008( C3273 C4008 ) \nC3273_=_C4055( C3273 C4055 ) C3273_=_C4068( C3273 C4068 ) C3273_=_C4077( C3273 C4077 ) C3273_=_C4078( C3273 C4078 ) C3273_=_C4099( C3273 C4099 ) C3409_=_C3415( C3409 C3415 ) \nC3409_=_C3486( C3409 C3486 ) C3409_=_C3496( C3409 C3496 ) C3409_=_C3606( C3409 C3606 ) C3409_=_C3646( C3409 C3646 ) C3409_=_C3766( C3409 C3766 ) C3409_=_C3805( C3409 C3805 ) \nC3409_=_C3862( C3409 C3862 ) C3409_=_C3896( C3409 C3896 ) C3409_=_C3897( C3409 C3897 ) C3409_=_C3898( C3409 C3898 ) C3409_=_C3899( C3409 C3899 ) C3409_=_C3900( C3409 C3900 ) \nC3409_=_C3901( C3409 C3901 ) C3409_=_C3902( C3409 C3902 ) C3415_=_C3502( C3415 C3502 ) C3415_=_C3615( C3415 C3615 ) C3415_=_C3652( C3415 C3652 ) C3415_=_C3774( C3415 C3774 ) \nC3415_=_C3812( C3415 C3812 ) C3415_=_C3868( C3415 C3868 ) C3415_=_C3901( C3415 C3901 ) C3415_=_C3951( C3415 C3951 ) C3415_=_C3968( C3415 C3968 ) C3415_=_C4002( C3415 C4002 ) \nC3415_=_C4008( C3415 C4008 ) C3415_=_C4055( C3415 C4055 ) C3415_=_C4068( C3415 C4068 ) C3415_=_C4077( C3415 C4077 ) C3415_=_C4078( C3415 C4078 ) C3415_=_C4099( C3415 C4099 ) \nC3486_=_C3496( C3486 C3496 ) C3486_=_C3606( C3486 C3606 ) C3486_=_C3646( C3486 C3646 ) C3486_=_C3766( C3486 C3766 ) C3486_=_C3805( C3486 C3805 ) C3486_=_C3862( C3486 C3862 ) \nC3486_=_C3896( C3486 C3896 ) C3486_=_C3897( C3486 C3897 ) C3486_=_C3898( C3486 C3898 ) C3486_=_C3899( C3486 C3899 ) C3486_=_C3900( C3486 C3900 ) C3486_=_C3901( C3486 C3901 ) \nC3486_=_C3902( C3486 C3902 ) C3496_=_C3502( C3496 C3502 ) C3496_=_C3606( C3496 C3606 ) C3496_=_C3646( C3496 C3646 ) C3496_=_C3766( C3496 C3766 ) C3496_=_C3805( C3496 C3805 ) \nC3496_=_C3862( C3496 C3862 ) C3496_=_C3896( C3496 C3896 ) C3496_=_C3897( C3496 C3897 ) C3496_=_C3898( C3496 C3898 ) C3496_=_C3899( C3496 C3899 ) C3496_=_C3900( C3496 C3900 ) \nC3496_=_C3901( C3496 C3901 ) C3496_=_C3902( C3496 C3902 ) C3502_=_C3615( C3502 C3615 ) C3502_=_C3652( C3502 C3652 ) C3502_=_C3774( C3502 C3774 ) C3502_=_C3812( C3502 C3812 ) \nC3502_=_C3868( C3502 C3868 ) C3502_=_C3901( C3502 C3901 ) C3502_=_C3951( C3502 C3951 ) C3502_=_C3968( C3502 C3968 ) C3502_=_C4002( C3502 C4002 ) C3502_=_C4008( C3502 C4008 ) \nC3502_=_C4055( C3502 C4055 ) C3502_=_C4068( C3502 C4068 ) C3502_=_C4077( C3502 C4077 ) C3502_=_C4078( C3502 C4078 ) C3502_=_C4099( C3502 C4099 ) C3606_=_C3615( C3606 C3615 ) \nC3606_=_C3646( C3606 C3646 ) C3606_=_C3766( C3606 C3766 ) C3606_=_C3805( C3606 C3805 ) C3606_=_C3862( C3606 C3862 ) C3606_=_C3896( C3606 C3896 ) C3606_=_C3897( C3606 C3897 ) \nC3606_=_C3898( C3606 C3898 ) C3606_=_C3899( C3606 C3899 ) C3606_=_C3900( C3606 C3900 ) C3606_=_C3901( C3606 C3901 ) C3606_=_C3902( C3606 C3902 ) C3615_=_C3652( C3615 C3652 ) \nC3615_=_C3774( C3615 C3774 ) C3615_=_C3812( C3615 C3812 ) C3615_=_C3868( C3615 C3868 ) C3615_=_C3901( C3615 C3901 ) C3615_=_C3951( C3615 C3951 ) C3615_=_C3968( C3615 C3968 ) \nC3615_=_C4002( C3615 C4002 ) C3615_=_C4008( C3615 C4008 ) C3615_=_C4055( C3615 C4055 ) C3615_=_C4068( C3615 C4068 ) C3615_=_C4077( C3615 C4077 ) C3615_=_C4078( C3615 C4078 ) \nC3615_=_C4099( C3615 C4099 ) C3646_=_C3652( C3646 C3652 ) C3646_=_C3766( C3646 C3766 ) C3646_=_C3805( C3646 C3805 ) C3646_=_C3862( C3646 C3862 ) C3646_=_C3896( C3646 C3896 ) \nC3646_=_C3897( C3646 C3897 ) C3646_=_C3898( C3646 C3898 ) C3646_=_C3899( C3646 C3899 ) C3646_=_C3900( C3646 C3900 ) C3646_=_C3901( C3646 C3901 ) C3646_=_C3902( C3646 C3902 ) \nC3652_=_C3774( C3652 C3774 ) C3652_=_C3812( C3652 C3812 ) C3652_=_C3868( C3652 C3868 ) C3652_=_C3901( C3652 C3901 ) C3652_=_C3951( C3652 C3951 ) C3652_=_C3968( C3652 C3968 ) \nC3652_=_C4002( C3652 C4002 ) C3652_=_C4008( C3652 C4008 ) C3652_=_C4055( C3652 C4055 ) C3652_=_C4068( C3652 C4068 ) C3652_=_C4077( C3652 C4077 ) C3652_=_C4078( C3652 C4078 ) \nC3652_=_C4099( C3652 C4099 ) C3766_=_C3774( C3766 C3774 ) C3766_=_C3805( C3766 C3805 ) C3766_=_C3862( C3766 C3862 ) C3766_=_C3896( C3766 C3896 ) C3766_=_C3897( C3766 C3897 ) \nC3766_=_C3898( C3766 C3898 ) C3766_=_C3899( C3766 C3899 ) C3766_=_C3900( C3766 C3900 ) C3766_=_C3901( C3766 C3901 ) C3766_=_C3902( C3766 C3902 ) C3774_=_C3812( C3774 C3812 ) \nC3774_=_C3868( C3774 C3868 ) C3774_=_C3901( C3774 C3901 ) C3774_=_C3951( C3774 C3951 ) C3774_=_C3968( C3774 C3968 ) C3774_=_C4002( C3774 C4002 ) C3774_=_C4008( C3774 C4008 ) \nC3774_=_C4055( C3774 C4055 ) C3774_=_C4068( C3774 C4068 ) C3774_=_C4077( C3774 C4077 ) C3774_=_C4078( C3774 C4078 ) C3774_=_C4099( C3774 C4099 ) C3805_=_C3812( C3805 C3812 ) \nC3805_=_C3862( C3805 C3862 ) C3805_=_C3896( C3805 C3896 ) C3805_=_C3897( C3805 C3897 ) C3805_=_C3898( C3805 C3898 ) C3805_=_C3899( C3805 C3899 ) C3805_=_C3900( C3805 C3900 ) \nC3805_=_C3901( C3805 C3901 ) C3805_=_C3902( C3805 C3902 ) C3812_=_C3868( C3812 C3868 ) C3812_=_C3901( C3812 C3901 ) C3812_=_C3951( C3812 C3951 ) C3812_=_C3968( C3812 C3968 ) \nC3812_=_C4002( C3812 C4002 ) C3812_=_C4008( C3812 C4008 ) C3812_=_C4055( C3812 C4055 ) C3812_=_C4068( C3812 C4068 ) C3812_=_C4077( C3812 C4077 ) C3812_=_C4078( C3812 C4078 ) \nC3812_=_C4099( C3812 C4099 ) C3862_=_C3868( C3862 C3868 ) C3862_=_C3896( C3862 C3896 ) C3862_=_C3897( C3862 C3897 ) C3862_=_C3898( C3862 C3898 ) C3862_=_C3899( C3862 C3899 ) \nC3862_=_C3900( C3862 C3900 ) C3862_=_C3901( C3862 C3901 ) C3862_=_C3902( C3862 C3902 ) C3868_=_C3901( C3868 C3901 ) C3868_=_C3951( C3868 C3951 ) C3868_=_C3968( C3868 C3968 ) \nC3868_=_C4002( C3868 C4002 ) C3868_=_C4008( C3868 C4008 ) C3868_=_C4055( C3868 C4055 ) C3868_=_C4068( C3868 C4068 ) C3868_=_C4077( C3868 C4077 ) C3868_=_C4078( C3868 C4078 ) \nC3868_=_C4099( C3868 C4099 ) C3896_=_C3897( C3896 C3897 ) C3896_=_C3898( C3896 C3898 ) C3896_=_C3899( C3896 C3899 ) C3896_=_C3900( C3896 C3900 ) C3896_=_C3901( C3896 C3901 ) \nC3896_=_C3902( C3896 C3902 ) C3896_=_C3951( C3896 C3951 ) C3897_=_C3898( C3897 C3898 ) C3897_=_C3899( C3897 C3899 ) C3897_=_C3900( C3897 C3900 ) C3897_=_C3901( C3897 C3901 ) \nC3897_=_C3902( C3897 C3902 ) C3897_=_C4008( C3897 C4008 ) C3898_=_C3899( C3898 C3899 ) C3898_=_C3900( C3898 C3900 ) C3898_=_C3901( C3898 C3901 ) C3898_=_C3902( C3898 C3902 ) \nC3898_=_C4068( C3898 C4068 ) C3899_=_C3900( C3899 C3900 ) C3899_=_C3901( C3899 C3901 ) C3899_=_C3902( C3899 C3902 ) C3899_=_C4077( C3899 C4077 ) C3900_=_C3901( C3900 C3901 ) \nC3900_=_C3902( C3900 C3902 ) C3900_=_C4078( C3900 C4078 ) C3901_=_C3902( C3901 C3902 ) C3901_=_C3951( C3901 C3951 ) C3901_=_C3968( C3901 C3968 ) C3901_=_C4002( C3901 C4002 ) \nC3901_=_C4008( C3901 C4008 ) C3901_=_C4055( C3901 C4055 ) C3901_=_C4068( C3901 C4068 ) C3901_=_C4077( C3901 C4077 ) C3901_=_C4078( C3901 C4078 ) C3901_=_C4099( C3901 C4099 ) \nC3902_=_C4099( C3902 C4099 ) C3951_=_C3968( C3951 C3968 ) C3951_=_C4002( C3951 C4002 ) C3951_=_C4008( C3951 C4008 ) C3951_=_C4055( C3951 C4055 ) C3951_=_C4068( C3951 C4068 ) \nC3951_=_C4077( C3951 C4077 ) C3951_=_C4078( C3951 C4078 ) C3951_=_C4099( C3951 C4099 ) C3968_=_C4002( C3968 C4002 ) C3968_=_C4008( C3968 C4008 ) C3968_=_C4055( C3968 C4055 ) \nC3968_=_C4068( C3968 C4068 ) C3968_=_C4077( C3968 C4077 ) C3968_=_C4078( C3968 C4078 ) C3968_=_C4099( C3968 C4099 ) C4002_=_C4008( C4002 C4008 ) C4002_=_C4055( C4002 C4055 ) \nC4002_=_C4068( C4002 C4068 ) C4002_=_C4077( C4002 C4077 ) C4002_=_C4078( C4002 C4078 ) C4002_=_C4099( C4002 C4099 ) C4008_=_C4055( C4008 C4055 ) C4008_=_C4068( C4008 C4068 ) \nC4008_=_C4077( C4008 C4077 ) C4008_=_C4078( C4008 C4078 ) C4008_=_C4099( C4008 C4099 ) C4055_=_C4068( C4055 C4068 ) C4055_=_C4077( C4055 C4077 ) C4055_=_C4078( C4055 C4078 ) \nC4055_=_C4099( C4055 C4099 ) C4068_=_C4077( C4068 C4077 ) C4068_=_C4078( C4068 C4078 ) C4068_=_C4099( C4068 C4099 ) C4077_=_C4078( C4077 C4078 ) C4077_=_C4099( C4077 C4099 ) \nC4078_=_C4099( C4078 C4099 ) "];134-&gt;203[label="54: C683 C1025 C1031 C1216 C1676 \nC1762 C1769 C1809 C1957 C1964 C2118 \nC2199 C2215 C2335 C2471 C2578 C2650 \nC2812 C2908 C2915 C2989 C3028 C3035 \nC3273 C3409 C3415 C3486 C3496 C3502 \nC3606 C3615 C3646 C3652 C3766 C3774 \nC3805 C3812 C3862 C3868 C3896 C3897 \nC3898 C3899 C3900 C3902 C3951 C3968 \nC4002 C4008 C4055 C4068 C4077 C4078 \nC4099 \n720: C683_=_C1025 ,C683_=_C1216 ,C683_=_C1762 ,C683_=_C1809 ,C683_=_C1957 ,\nC683_=_C2118 ,C683_=_C2199 ,C683_=_C2215 ,C683_=_C2812 ,C683_=_C2908 ,C683_=_C2989 ,\nC683_=_C3028 ,C683_=_C3409 ,C683_=_C3486 ,C683_=_C3496 ,C683_=_C3606 ,C683_=_C3646 ,\nC683_=_C3766 ,C683_=_C3805 ,C683_=_C3862 ,C683_=_C3896 ,C683_=_C3897 ,C683_=_C3898 ,\nC683_=_C3899 ,C683_=_C3900 ,C683_=_C3902 ,C1025_=_C1031 ,C1025_=_C1216 ,C1025_=_C1762 ,\nC1025_=_C1809 ,C1025_=_C1957 ,C1025_=_C2118 ,C1025_=_C2199 ,C1025_=_C2215 ,C1025_=_C2812</w:t>
      </w:r>
    </w:p>
    <w:p>
      <w:pPr>
        <w:pStyle w:val="PreformattedText"/>
        <w:bidi w:val="0"/>
        <w:spacing w:before="0" w:after="0"/>
        <w:jc w:val="left"/>
        <w:rPr/>
      </w:pPr>
      <w:r>
        <w:rPr/>
        <w:t xml:space="preserve"> </w:t>
      </w:r>
      <w:r>
        <w:rPr/>
        <w:t>,\nC1025_=_C2908 ,C1025_=_C2989 ,C1025_=_C3028 ,C1025_=_C3409 ,C1025_=_C3486 ,C1025_=_C3496 ,\nC1025_=_C3606 ,C1025_=_C3646 ,C1025_=_C3766 ,C1025_=_C3805 ,C1025_=_C3862 ,C1025_=_C3896 ,\nC1025_=_C3897 ,C1025_=_C3898 ,C1025_=_C3899 ,C1025_=_C3900 ,C1025_=_C3902 ,C1031_=_C1676 ,\nC1031_=_C1769 ,C1031_=_C1964 ,C1031_=_C2335 ,C1031_=_C2471 ,C1031_=_C2578 ,C1031_=_C2650 ,\nC1031_=_C2915 ,C1031_=_C3035 ,C1031_=_C3273 ,C1031_=_C3415 ,C1031_=_C3502 ,C1031_=_C3615 ,\nC1031_=_C3652 ,C1031_=_C3774 ,C1031_=_C3812 ,C1031_=_C3868 ,C1031_=_C3951 ,C1031_=_C3968 ,\nC1031_=_C4002 ,C1031_=_C4008 ,C1031_=_C4055 ,C1031_=_C4068 ,C1031_=_C4077 ,C1031_=_C4078 ,\nC1031_=_C4099 ,C1216_=_C1762 ,C1216_=_C1809 ,C1216_=_C1957 ,C1216_=_C2118 ,C1216_=_C2199 ,\nC1216_=_C2215 ,C1216_=_C2812 ,C1216_=_C2908 ,C1216_=_C2989 ,C1216_=_C3028 ,C1216_=_C3409 ,\nC1216_=_C3486 ,C1216_=_C3496 ,C1216_=_C3606 ,C1216_=_C3646 ,C1216_=_C3766 ,C1216_=_C3805 ,\nC1216_=_C3862 ,C1216_=_C3896 ,C1216_=_C3897 ,C1216_=_C3898 ,C1216_=_C3899 ,C1216_=_C3900 ,\nC1216_=_C3902 ,C1676_=_C1769 ,C1676_=_C1964 ,C1676_=_C2335 ,C1676_=_C2471 ,C1676_=_C2578 ,\nC1676_=_C2650 ,C1676_=_C2915 ,C1676_=_C3035 ,C1676_=_C3273 ,C1676_=_C3415 ,C1676_=_C3502 ,\nC1676_=_C3615 ,C1676_=_C3652 ,C1676_=_C3774 ,C1676_=_C3812 ,C1676_=_C3868 ,C1676_=_C3951 ,\nC1676_=_C3968 ,C1676_=_C4002 ,C1676_=_C4008 ,C1676_=_C4055 ,C1676_=_C4068 ,C1676_=_C4077 ,\nC1676_=_C4078 ,C1676_=_C4099 ,C1762_=_C1769 ,C1762_=_C1809 ,C1762_=_C1957 ,C1762_=_C2118 ,\nC1762_=_C2199 ,C1762_=_C2215 ,C1762_=_C2812 ,C1762_=_C2908 ,C1762_=_C2989 ,C1762_=_C3028 ,\nC1762_=_C3409 ,C1762_=_C3486 ,C1762_=_C3496 ,C1762_=_C3606 ,C1762_=_C3646 ,C1762_=_C3766 ,\nC1762_=_C3805 ,C1762_=_C3862 ,C1762_=_C3896 ,C1762_=_C3897 ,C1762_=_C3898 ,C1762_=_C3899 ,\nC1762_=_C3900 ,C1762_=_C3902 ,C1769_=_C1964 ,C1769_=_C2335 ,C1769_=_C2471 ,C1769_=_C2578 ,\nC1769_=_C2650 ,C1769_=_C2915 ,C1769_=_C3035 ,C1769_=_C3273 ,C1769_=_C3415 ,C1769_=_C3502 ,\nC1769_=_C3615 ,C1769_=_C3652 ,C1769_=_C3774 ,C1769_=_C3812 ,C1769_=_C3868 ,C1769_=_C3951 ,\nC1769_=_C3968 ,C1769_=_C4002 ,C1769_=_C4008 ,C1769_=_C4055 ,C1769_=_C4068 ,C1769_=_C4077 ,\nC1769_=_C4078 ,C1769_=_C4099 ,C1809_=_C1957 ,C1809_=_C2118 ,C1809_=_C2199 ,C1809_=_C2215 ,\nC1809_=_C2812 ,C1809_=_C2908 ,C1809_=_C2989 ,C1809_=_C3028 ,C1809_=_C3409 ,C1809_=_C3486 ,\nC1809_=_C3496 ,C1809_=_C3606 ,C1809_=_C3646 ,C1809_=_C3766 ,C1809_=_C3805 ,C1809_=_C3862 ,\nC1809_=_C3896 ,C1809_=_C3897 ,C1809_=_C3898 ,C1809_=_C3899 ,C1809_=_C3900 ,C1809_=_C3902 ,\nC1957_=_C1964 ,C1957_=_C2118 ,C1957_=_C2199 ,C1957_=_C2215 ,C1957_=_C2812 ,C1957_=_C2908 ,\nC1957_=_C2989 ,C1957_=_C3028 ,C1957_=_C3409 ,C1957_=_C3486 ,C1957_=_C3496 ,C1957_=_C3606 ,\nC1957_=_C3646 ,C1957_=_C3766 ,C1957_=_C3805 ,C1957_=_C3862 ,C1957_=_C3896 ,C1957_=_C3897 ,\nC1957_=_C3898 ,C1957_=_C3899 ,C1957_=_C3900 ,C1957_=_C3902 ,C1964_=_C2335 ,C1964_=_C2471 ,\nC1964_=_C2578 ,C1964_=_C2650 ,C1964_=_C2915 ,C1964_=_C3035 ,C1964_=_C3273 ,C1964_=_C3415 ,\nC1964_=_C3502 ,C1964_=_C3615 ,C1964_=_C3652 ,C1964_=_C3774 ,C1964_=_C3812 ,C1964_=_C3868 ,\nC1964_=_C3951 ,C1964_=_C3968 ,C1964_=_C4002 ,C1964_=_C4008 ,C1964_=_C4055 ,C1964_=_C4068 ,\nC1964_=_C4077 ,C1964_=_C4078 ,C1964_=_C4099 ,C2118_=_C2199 ,C2118_=_C2215 ,C2118_=_C2812 ,\nC2118_=_C2908 ,C2118_=_C2989 ,C2118_=_C3028 ,C2118_=_C3409 ,C2118_=_C3486 ,C2118_=_C3496 ,\nC2118_=_C3606 ,C2118_=_C3646 ,C2118_=_C3766 ,C2118_=_C3805 ,C2118_=_C3862 ,C2118_=_C3896 ,\nC2118_=_C3897 ,C2118_=_C3898 ,C2118_=_C3899 ,C2118_=_C3900 ,C2118_=_C3902 ,C2199_=_C2215 ,\nC2199_=_C2812 ,C2199_=_C2908 ,C2199_=_C2989 ,C2199_=_C3028 ,C2199_=_C3409 ,C2199_=_C3486 ,\nC2199_=_C3496 ,C2199_=_C3606 ,C2199_=_C3646 ,C2199_=_C3766 ,C2199_=_C3805 ,C2199_=_C3862 ,\nC2199_=_C3896 ,C2199_=_C3897 ,C2199_=_C3898 ,C2199_=_C3899 ,C2199_=_C3900 ,C2199_=_C3902 ,\nC2215_=_C2812 ,C2215_=_C2908 ,C2215_=_C2989 ,C2215_=_C3028 ,C2215_=_C3409 ,C2215_=_C3486 ,\nC2215_=_C3496 ,C2215_=_C3606 ,C2215_=_C3646 ,C2215_=_C3766 ,C2215_=_C3805 ,C2215_=_C3862 ,\nC2215_=_C3896 ,C2215_=_C3897 ,C2215_=_C3898 ,C2215_=_C3899 ,C2215_=_C3900 ,C2215_=_C3902 ,\nC2335_=_C2471 ,C2335_=_C2578 ,C2335_=_C2650 ,C2335_=_C2915 ,C2335_=_C3035 ,C2335_=_C3273 ,\nC2335_=_C3415 ,C2335_=_C3502 ,C2335_=_C3615 ,C2335_=_C3652 ,C2335_=_C3774 ,C2335_=_C3812 ,\nC2335_=_C3868 ,C2335_=_C3951 ,C2335_=_C3968 ,C2335_=_C4002 ,C2335_=_C4008 ,C2335_=_C4055 ,\nC2335_=_C4068 ,C2335_=_C4077 ,C2335_=_C4078 ,C2335_=_C4099 ,C2471_=_C2578 ,C2471_=_C2650 ,\nC2471_=_C2915 ,C2471_=_C3035 ,C2471_=_C3273 ,C2471_=_C3415 ,C2471_=_C3502 ,C2471_=_C3615 ,\nC2471_=_C3652 ,C2471_=_C3774 ,C2471_=_C3812 ,C2471_=_C3868 ,C2471_=_C3951 ,C2471_=_C3968 ,\nC2471_=_C4002 ,C2471_=_C4008 ,C2471_=_C4055 ,C2471_=_C4068 ,C2471_=_C4077 ,C2471_=_C4078 ,\nC2471_=_C4099 ,C2578_=_C2650 ,C2578_=_C2915 ,C2578_=_C3035 ,C2578_=_C3273 ,C2578_=_C3415 ,\nC2578_=_C3502 ,C2578_=_C3615 ,C2578_=_C3652 ,C2578_=_C3774 ,C2578_=_C3812 ,C2578_=_C3868 ,\nC2578_=_C3951 ,C2578_=_C3968 ,C2578_=_C4002 ,C2578_=_C4008 ,C2578_=_C4055 ,C2578_=_C4068 ,\nC2578_=_C4077 ,C2578_=_C4078 ,C2578_=_C4099 ,C2650_=_C2915 ,C2650_=_C3035 ,C2650_=_C3273 ,\nC2650_=_C3415 ,C2650_=_C3502 ,C2650_=_C3615 ,C2650_=_C3652 ,C2650_=_C3774 ,C2650_=_C3812 ,\nC2650_=_C3868 ,C2650_=_C3951 ,C2650_=_C3968 ,C2650_=_C4002 ,C2650_=_C4008 ,C2650_=_C4055 ,\nC2650_=_C4068 ,C2650_=_C4077 ,C2650_=_C4078 ,C2650_=_C4099 ,C2812_=_C2908 ,C2812_=_C2989 ,\nC2812_=_C3028 ,C2812_=_C3409 ,C2812_=_C3486 ,C2812_=_C3496 ,C2812_=_C3606 ,C2812_=_C3646 ,\nC2812_=_C3766 ,C2812_=_C3805 ,C2812_=_C3862 ,C2812_=_C3896 ,C2812_=_C3897 ,C2812_=_C3898 ,\nC2812_=_C3899 ,C2812_=_C3900 ,C2812_=_C3902 ,C2908_=_C2915 ,C2908_=_C2989 ,C2908_=_C3028 ,\nC2908_=_C3409 ,C2908_=_C3486 ,C2908_=_C3496 ,C2908_=_C3606 ,C2908_=_C3646 ,C2908_=_C3766 ,\nC2908_=_C3805 ,C2908_=_C3862 ,C2908_=_C3896 ,C2908_=_C3897 ,C2908_=_C3898 ,C2908_=_C3899 ,\nC2908_=_C3900 ,C2908_=_C3902 ,C2915_=_C3035 ,C2915_=_C3273 ,C2915_=_C3415 ,C2915_=_C3502 ,\nC2915_=_C3615 ,C2915_=_C3652 ,C2915_=_C3774 ,C2915_=_C3812 ,C2915_=_C3868 ,C2915_=_C3951 ,\nC2915_=_C3968 ,C2915_=_C4002 ,C2915_=_C4008 ,C2915_=_C4055 ,C2915_=_C4068 ,C2915_=_C4077 ,\nC2915_=_C4078 ,C2915_=_C4099 ,C2989_=_C3028 ,C2989_=_C3409 ,C2989_=_C3486 ,C2989_=_C3496 ,\nC2989_=_C3606 ,C2989_=_C3646 ,C2989_=_C3766 ,C2989_=_C3805 ,C2989_=_C3862 ,C2989_=_C3896 ,\nC2989_=_C3897 ,C2989_=_C3898 ,C2989_=_C3899 ,C2989_=_C3900 ,C2989_=_C3902 ,C3028_=_C3035 ,\nC3028_=_C3409 ,C3028_=_C3486 ,C3028_=_C3496 ,C3028_=_C3606 ,C3028_=_C3646 ,C3028_=_C3766 ,\nC3028_=_C3805 ,C3028_=_C3862 ,C3028_=_C3896 ,C3028_=_C3897 ,C3028_=_C3898 ,C3028_=_C3899 ,\nC3028_=_C3900 ,C3028_=_C3902 ,C3035_=_C3273 ,C3035_=_C3415 ,C3035_=_C3502 ,C3035_=_C3615 ,\nC3035_=_C3652 ,C3035_=_C3774 ,C3035_=_C3812 ,C3035_=_C3868 ,C3035_=_C3951 ,C3035_=_C3968 ,\nC3035_=_C4002 ,C3035_=_C4008 ,C3035_=_C4055 ,C3035_=_C4068 ,C3035_=_C4077 ,C3035_=_C4078 ,\nC3035_=_C4099 ,C3273_=_C3415 ,C3273_=_C3502 ,C3273_=_C3615 ,C3273_=_C3652 ,C3273_=_C3774 ,\nC3273_=_C3812 ,C3273_=_C3868 ,C3273_=_C3951 ,C3273_=_C3968 ,C3273_=_C4002 ,C3273_=_C4008 ,\nC3273_=_C4055 ,C3273_=_C4068 ,C3273_=_C4077 ,C3273_=_C4078 ,C3273_=_C4099 ,C3409_=_C3415 ,\nC3409_=_C3486 ,C3409_=_C3496 ,C3409_=_C3606 ,C3409_=_C3646 ,C3409_=_C3766 ,C3409_=_C3805 ,\nC3409_=_C3862 ,C3409_=_C3896 ,C3409_=_C3897 ,C3409_=_C3898 ,C3409_=_C3899 ,C3409_=_C3900 ,\nC3409_=_C3902 ,C3415_=_C3502 ,C3415_=_C3615 ,C3415_=_C3652 ,C3415_=_C3774 ,C3415_=_C3812 ,\nC3415_=_C3868 ,C3415_=_C3951 ,C3415_=_C3968 ,C3415_=_C4002 ,C3415_=_C4008 ,C3415_=_C4055 ,\nC3415_=_C4068 ,C3415_=_C4077 ,C3415_=_C4078 ,C3415_=_C4099 ,C3486_=_C3496 ,C3486_=_C3606 ,\nC3486_=_C3646 ,C3486_=_C3766 ,C3486_=_C3805 ,C3486_=_C3862 ,C3486_=_C3896 ,C3486_=_C3897 ,\nC3486_=_C3898 ,C3486_=_C3899 ,C3486_=_C3900 ,C3486_=_C3902 ,C3496_=_C3502 ,C3496_=_C3606 ,\nC3496_=_C3646 ,C3496_=_C3766 ,C3496_=_C3805 ,C3496_=_C3862 ,C3496_=_C3896 ,C3496_=_C3897 ,\nC3496_=_C3898 ,C3496_=_C3899 ,C3496_=_C3900 ,C3496_=_C3902 ,C3502_=_C3615 ,C3502_=_C3652 ,\nC3502_=_C3774 ,C3502_=_C3812 ,C3502_=_C3868 ,C3502_=_C3951 ,C3502_=_C3968 ,C3502_=_C4002 ,\nC3502_=_C4008 ,C3502_=_C4055 ,C3502_=_C4068 ,C3502_=_C4077 ,C3502_=_C4078 ,C3502_=_C4099 ,\nC3606_=_C3615 ,C3606_=_C3646 ,C3606_=_C3766 ,C3606_=_C3805 ,C3606_=_C3862 ,C3606_=_C3896 ,\nC3606_=_C3897 ,C3606_=_C3898 ,C3606_=_C3899 ,C3606_=_C3900 ,C3606_=_C3902 ,C3615_=_C3652 ,\nC3615_=_C3774 ,C3615_=_C3812 ,C3615_=_C3868 ,C3615_=_C3951 ,C3615_=_C3968 ,C3615_=_C4002 ,\nC3615_=_C4008 ,C3615_=_C4055 ,C3615_=_C4068 ,C3615_=_C4077 ,C3615_=_C4078 ,C3615_=_C4099 ,\nC3646_=_C3652 ,C3646_=_C3766 ,C3646_=_C3805 ,C3646_=_C3862 ,C3646_=_C3896 ,C3646_=_C3897 ,\nC3646_=_C3898 ,C3646_=_C3899 ,C3646_=_C3900 ,C3646_=_C3902 ,C3652_=_C3774 ,C3652_=_C3812 ,\nC3652_=_C3868 ,C3652_=_C3951 ,C3652_=_C3968 ,C3652_=_C4002 ,C3652_=_C4008 ,C3652_=_C4055 ,\nC3652_=_C4068 ,C3652_=_C4077 ,C3652_=_C4078 ,C3652_=_C4099 ,C3766_=_C3774 ,C3766_=_C3805 ,\nC3766_=_C3862 ,C3766_=_C3896 ,C3766_=_C3897 ,C3766_=_C3898 ,C3766_=_C3899 ,C3766_=_C3900 ,\nC3766_=_C3902 ,C3774_=_C3812 ,C3774_=_C3868 ,C3774_=_C3951 ,C3774_=_C3968 ,C3774_=_C4002 ,\nC3774_=_C4008 ,C3774_=_C4055 ,C3774_=_C4068 ,C3774_=_C4077 ,C3774_=_C4078 ,C3774_=_C4099 ,\nC3805_=_C3812 ,C3805_=_C3862 ,C3805_=_C3896 ,C3805_=_C3897 ,C3805_=_C3898 ,C3805_=_C3899 ,\nC3805_=_C3900 ,C3805_=_C3902 ,C3812_=_C3868 ,C3812_=_C3951 ,C3812_=_C3968 ,C3812_=_C4002 ,\nC3812_=_C4008 ,C3812_=_C4055 ,C3812_=_C4068 ,C3812_=_C4077 ,C3812_=_C4078 ,C3812_=_C4099 ,\nC3862_=_C3868 ,C3862_=_C3896 ,C3862_=_C3897 ,C3862_=_C3898 ,C3862_=_C3899 ,C3862_=_C3900 ,\nC3862_=_C3902 ,C3868_=_C3951 ,C3868_=_C3968 ,C3868_=_C4002 ,C3868_=_C4008 ,C3868_=_C4055 ,\nC3868_=_C4068 ,C3868_=_C4077 ,C3868_=_C4078 ,C3868_=_C4099 ,C3896_=_C3897 ,C3896_=_C3898 ,\nC3896_=_C3899 ,C3896_=_C3900 ,C3896_=_C3902 ,C3896_=_C3951 ,C3897_=_C3898 ,C3897_=_C3899 ,\nC3897_=_C3900 ,C3897_=_C3902 ,C3897_=_C4008 ,C3898_=_C3899 ,C3898_=_C3900 ,C3898_=_C3902 ,\nC3898_=_C4068 ,C3899_=_C3900 ,C3899_=_C3902 ,C3899_=_C4077</w:t>
      </w:r>
    </w:p>
    <w:p>
      <w:pPr>
        <w:pStyle w:val="PreformattedText"/>
        <w:bidi w:val="0"/>
        <w:spacing w:before="0" w:after="0"/>
        <w:jc w:val="left"/>
        <w:rPr/>
      </w:pPr>
      <w:r>
        <w:rPr/>
        <w:t xml:space="preserve"> </w:t>
      </w:r>
      <w:r>
        <w:rPr/>
        <w:t>,C3900_=_C3902 ,C3900_=_C4078 ,\nC3902_=_C4099 ,C3951_=_C3968 ,C3951_=_C4002 ,C3951_=_C4008 ,C3951_=_C4055 ,C3951_=_C4068 ,\nC3951_=_C4077 ,C3951_=_C4078 ,C3951_=_C4099 ,C3968_=_C4002 ,C3968_=_C4008 ,C3968_=_C4055 ,\nC3968_=_C4068 ,C3968_=_C4077 ,C3968_=_C4078 ,C3968_=_C4099 ,C4002_=_C4008 ,C4002_=_C4055 ,\nC4002_=_C4068 ,C4002_=_C4077 ,C4002_=_C4078 ,C4002_=_C4099 ,C4008_=_C4055 ,C4008_=_C4068 ,\nC4008_=_C4077 ,C4008_=_C4078 ,C4008_=_C4099 ,C4055_=_C4068 ,C4055_=_C4077 ,C4055_=_C4078 ,\nC4055_=_C4099 ,C4068_=_C4077 ,C4068_=_C4078 ,C4068_=_C4099 ,C4077_=_C4078 ,C4077_=_C4099 ,\nC4078_=_C4099 ,"];204[shape=box, label="id:204 level: 6\n55: C565 C604 C885 C896 C982 \nC1286 C1319 C1572 C1621 C1649 C1751 \nC1766 C1803 C2070 C2140 C2238 C2266 \nC2288 C2377 C2517 C2586 C2786 C3140 \nC3197 C3317 C3402 C3403 C3404 C3405 \nC3406 C3407 C3408 C3409 C3410 C3411 \nC3412 C3413 C3414 C3415 C3499 C3556 \nC3650 C3682 C3708 C3760 C3771 C3809 \nC3899 C3947 C4034 C4057 C4074 C4075 \nC4076 C4077 \n767: C565_=_C896( C565 C896 ) C565_=_C982( C565 C982 ) C565_=_C1319( C565 C1319 ) C565_=_C1649( C565 C1649 ) C565_=_C1766( C565 C1766 ) \nC565_=_C2140( C565 C2140 ) C565_=_C2238( C565 C2238 ) C565_=_C2288( C565 C2288 ) C565_=_C2786( C565 C2786 ) C565_=_C3140( C565 C3140 ) C565_=_C3412( C565 C3412 ) \nC565_=_C3499( C565 C3499 ) C565_=_C3556( C565 C3556 ) C565_=_C3650( C565 C3650 ) C565_=_C3682( C565 C3682 ) C565_=_C3708( C565 C3708 ) C565_=_C3760( C565 C3760 ) \nC565_=_C3771( C565 C3771 ) C565_=_C3809( C565 C3809 ) C565_=_C3899( C565 C3899 ) C565_=_C3947( C565 C3947 ) C565_=_C4034( C565 C4034 ) C565_=_C4057( C565 C4057 ) \nC565_=_C4074( C565 C4074 ) C565_=_C4075( C565 C4075 ) C565_=_C4076( C565 C4076 ) C565_=_C4077( C565 C4077 ) C604_=_C885( C604 C885 ) C604_=_C1286( C604 C1286 ) \nC604_=_C1572( C604 C1572 ) C604_=_C1621( C604 C1621 ) C604_=_C1751( C604 C1751 ) C604_=_C1803( C604 C1803 ) C604_=_C2070( C604 C2070 ) C604_=_C2266( C604 C2266 ) \nC604_=_C2377( C604 C2377 ) C604_=_C2517( C604 C2517 ) C604_=_C2586( C604 C2586 ) C604_=_C3197( C604 C3197 ) C604_=_C3317( C604 C3317 ) C604_=_C3402( C604 C3402 ) \nC604_=_C3403( C604 C3403 ) C604_=_C3404( C604 C3404 ) C604_=_C3405( C604 C3405 ) C604_=_C3406( C604 C3406 ) C604_=_C3407( C604 C3407 ) C604_=_C3408( C604 C3408 ) \nC604_=_C3409( C604 C3409 ) C604_=_C3410( C604 C3410 ) C604_=_C3411( C604 C3411 ) C604_=_C3412( C604 C3412 ) C604_=_C3413( C604 C3413 ) C604_=_C3414( C604 C3414 ) \nC604_=_C3415( C604 C3415 ) C885_=_C896( C885 C896 ) C885_=_C1286( C885 C1286 ) C885_=_C1572( C885 C1572 ) C885_=_C1621( C885 C1621 ) C885_=_C1751( C885 C1751 ) \nC885_=_C1803( C885 C1803 ) C885_=_C2070( C885 C2070 ) C885_=_C2266( C885 C2266 ) C885_=_C2377( C885 C2377 ) C885_=_C2517( C885 C2517 ) C885_=_C2586( C885 C2586 ) \nC885_=_C3197( C885 C3197 ) C885_=_C3317( C885 C3317 ) C885_=_C3402( C885 C3402 ) C885_=_C3403( C885 C3403 ) C885_=_C3404( C885 C3404 ) C885_=_C3405( C885 C3405 ) \nC885_=_C3406( C885 C3406 ) C885_=_C3407( C885 C3407 ) C885_=_C3408( C885 C3408 ) C885_=_C3409( C885 C3409 ) C885_=_C3410( C885 C3410 ) C885_=_C3411( C885 C3411 ) \nC885_=_C3412( C885 C3412 ) C885_=_C3413( C885 C3413 ) C885_=_C3414( C885 C3414 ) C885_=_C3415( C885 C3415 ) C896_=_C982( C896 C982 ) C896_=_C1319( C896 C1319 ) \nC896_=_C1649( C896 C1649 ) C896_=_C1766( C896 C1766 ) C896_=_C2140( C896 C2140 ) C896_=_C2238( C896 C2238 ) C896_=_C2288( C896 C2288 ) C896_=_C2786( C896 C2786 ) \nC896_=_C3140( C896 C3140 ) C896_=_C3412( C896 C3412 ) C896_=_C3499( C896 C3499 ) C896_=_C3556( C896 C3556 ) C896_=_C3650( C896 C3650 ) C896_=_C3682( C896 C3682 ) \nC896_=_C3708( C896 C3708 ) C896_=_C3760( C896 C3760 ) C896_=_C3771( C896 C3771 ) C896_=_C3809( C896 C3809 ) C896_=_C3899( C896 C3899 ) C896_=_C3947( C896 C3947 ) \nC896_=_C4034( C896 C4034 ) C896_=_C4057( C896 C4057 ) C896_=_C4074( C896 C4074 ) C896_=_C4075( C896 C4075 ) C896_=_C4076( C896 C4076 ) C896_=_C4077( C896 C4077 ) \nC982_=_C1319( C982 C1319 ) C982_=_C1649( C982 C1649 ) C982_=_C1766( C982 C1766 ) C982_=_C2140( C982 C2140 ) C982_=_C2238( C982 C2238 ) C982_=_C2288( C982 C2288 ) \nC982_=_C2786( C982 C2786 ) C982_=_C3140( C982 C3140 ) C982_=_C3412( C982 C3412 ) C982_=_C3499( C982 C3499 ) C982_=_C3556( C982 C3556 ) C982_=_C3650( C982 C3650 ) \nC982_=_C3682( C982 C3682 ) C982_=_C3708( C982 C3708 ) C982_=_C3760( C982 C3760 ) C982_=_C3771( C982 C3771 ) C982_=_C3809( C982 C3809 ) C982_=_C3899( C982 C3899 ) \nC982_=_C3947( C982 C3947 ) C982_=_C4034( C982 C4034 ) C982_=_C4057( C982 C4057 ) C982_=_C4074( C982 C4074 ) C982_=_C4075( C982 C4075 ) C982_=_C4076( C982 C4076 ) \nC982_=_C4077( C982 C4077 ) C1286_=_C1572( C1286 C1572 ) C1286_=_C1621( C1286 C1621 ) C1286_=_C1751( C1286 C1751 ) C1286_=_C1803( C1286 C1803 ) C1286_=_C2070( C1286 C2070 ) \nC1286_=_C2266( C1286 C2266 ) C1286_=_C2377( C1286 C2377 ) C1286_=_C2517( C1286 C2517 ) C1286_=_C2586( C1286 C2586 ) C1286_=_C3197( C1286 C3197 ) C1286_=_C3317( C1286 C3317 ) \nC1286_=_C3402( C1286 C3402 ) C1286_=_C3403( C1286 C3403 ) C1286_=_C3404( C1286 C3404 ) C1286_=_C3405( C1286 C3405 ) C1286_=_C3406( C1286 C3406 ) C1286_=_C3407( C1286 C3407 ) \nC1286_=_C3408( C1286 C3408 ) C1286_=_C3409( C1286 C3409 ) C1286_=_C3410( C1286 C3410 ) C1286_=_C3411( C1286 C3411 ) C1286_=_C3412( C1286 C3412 ) C1286_=_C3413( C1286 C3413 ) \nC1286_=_C3414( C1286 C3414 ) C1286_=_C3415( C1286 C3415 ) C1319_=_C1649( C1319 C1649 ) C1319_=_C1766( C1319 C1766 ) C1319_=_C2140( C1319 C2140 ) C1319_=_C2238( C1319 C2238 ) \nC1319_=_C2288( C1319 C2288 ) C1319_=_C2786( C1319 C2786 ) C1319_=_C3140( C1319 C3140 ) C1319_=_C3412( C1319 C3412 ) C1319_=_C3499( C1319 C3499 ) C1319_=_C3556( C1319 C3556 ) \nC1319_=_C3650( C1319 C3650 ) C1319_=_C3682( C1319 C3682 ) C1319_=_C3708( C1319 C3708 ) C1319_=_C3760( C1319 C3760 ) C1319_=_C3771( C1319 C3771 ) C1319_=_C3809( C1319 C3809 ) \nC1319_=_C3899( C1319 C3899 ) C1319_=_C3947( C1319 C3947 ) C1319_=_C4034( C1319 C4034 ) C1319_=_C4057( C1319 C4057 ) C1319_=_C4074( C1319 C4074 ) C1319_=_C4075( C1319 C4075 ) \nC1319_=_C4076( C1319 C4076 ) C1319_=_C4077( C1319 C4077 ) C1572_=_C1621( C1572 C1621 ) C1572_=_C1751( C1572 C1751 ) C1572_=_C1803( C1572 C1803 ) C1572_=_C2070( C1572 C2070 ) \nC1572_=_C2266( C1572 C2266 ) C1572_=_C2377( C1572 C2377 ) C1572_=_C2517( C1572 C2517 ) C1572_=_C2586( C1572 C2586 ) C1572_=_C3197( C1572 C3197 ) C1572_=_C3317( C1572 C3317 ) \nC1572_=_C3402( C1572 C3402 ) C1572_=_C3403( C1572 C3403 ) C1572_=_C3404( C1572 C3404 ) C1572_=_C3405( C1572 C3405 ) C1572_=_C3406( C1572 C3406 ) C1572_=_C3407( C1572 C3407 ) \nC1572_=_C3408( C1572 C3408 ) C1572_=_C3409( C1572 C3409 ) C1572_=_C3410( C1572 C3410 ) C1572_=_C3411( C1572 C3411 ) C1572_=_C3412( C1572 C3412 ) C1572_=_C3413( C1572 C3413 ) \nC1572_=_C3414( C1572 C3414 ) C1572_=_C3415( C1572 C3415 ) C1621_=_C1751( C1621 C1751 ) C1621_=_C1803( C1621 C1803 ) C1621_=_C2070( C1621 C2070 ) C1621_=_C2266( C1621 C2266 ) \nC1621_=_C2377( C1621 C2377 ) C1621_=_C2517( C1621 C2517 ) C1621_=_C2586( C1621 C2586 ) C1621_=_C3197( C1621 C3197 ) C1621_=_C3317( C1621 C3317 ) C1621_=_C3402( C1621 C3402 ) \nC1621_=_C3403( C1621 C3403 ) C1621_=_C3404( C1621 C3404 ) C1621_=_C3405( C1621 C3405 ) C1621_=_C3406( C1621 C3406 ) C1621_=_C3407( C1621 C3407 ) C1621_=_C3408( C1621 C3408 ) \nC1621_=_C3409( C1621 C3409 ) C1621_=_C3410( C1621 C3410 ) C1621_=_C3411( C1621 C3411 ) C1621_=_C3412( C1621 C3412 ) C1621_=_C3413( C1621 C3413 ) C1621_=_C3414( C1621 C3414 ) \nC1621_=_C3415( C1621 C3415 ) C1649_=_C1766( C1649 C1766 ) C1649_=_C2140( C1649 C2140 ) C1649_=_C2238( C1649 C2238 ) C1649_=_C2288( C1649 C2288 ) C1649_=_C2786( C1649 C2786 ) \nC1649_=_C3140( C1649 C3140 ) C1649_=_C3412( C1649 C3412 ) C1649_=_C3499( C1649 C3499 ) C1649_=_C3556( C1649 C3556 ) C1649_=_C3650( C1649 C3650 ) C1649_=_C3682( C1649 C3682 ) \nC1649_=_C3708( C1649 C3708 ) C1649_=_C3760( C1649 C3760 ) C1649_=_C3771( C1649 C3771 ) C1649_=_C3809( C1649 C3809 ) C1649_=_C3899( C1649 C3899 ) C1649_=_C3947( C1649 C3947 ) \nC1649_=_C4034( C1649 C4034 ) C1649_=_C4057( C1649 C4057 ) C1649_=_C4074( C1649 C4074 ) C1649_=_C4075( C1649 C4075 ) C1649_=_C4076( C1649 C4076 ) C1649_=_C4077( C1649 C4077 ) \nC1751_=_C1766( C1751 C1766 ) C1751_=_C1803( C1751 C1803 ) C1751_=_C2070( C1751 C2070 ) C1751_=_C2266( C1751 C2266 ) C1751_=_C2377( C1751 C2377 ) C1751_=_C2517( C1751 C2517 ) \nC1751_=_C2586( C1751 C2586 ) C1751_=_C3197( C1751 C3197 ) C1751_=_C3317( C1751 C3317 ) C1751_=_C3402( C1751 C3402 ) C1751_=_C3403( C1751 C3403 ) C1751_=_C3404( C1751 C3404 ) \nC1751_=_C3405( C1751 C3405 ) C1751_=_C3406( C1751 C3406 ) C1751_=_C3407( C1751 C3407 ) C1751_=_C3408( C1751 C3408 ) C1751_=_C3409( C1751 C3409 ) C1751_=_C3410( C1751 C3410 ) \nC1751_=_C3411( C1751 C3411 ) C1751_=_C3412( C1751 C3412 ) C1751_=_C3413( C1751 C3413 ) C1751_=_C3414( C1751 C3414 ) C1751_=_C3415( C1751 C3415 ) C1766_=_C2140( C1766 C2140 ) \nC1766_=_C2238( C1766 C2238 ) C1766_=_C2288( C1766 C2288 ) C1766_=_C2786( C1766 C2786 ) C1766_=_C3140( C1766 C3140 ) C1766_=_C3412( C1766 C3412 ) C1766_=_C3499( C1766 C3499 ) \nC1766_=_C3556( C1766 C3556 ) C1766_=_C3650( C1766 C3650 ) C1766_=_C3682( C1766 C3682 ) C1766_=_C3708( C1766 C3708 ) C1766_=_C3760( C1766 C3760 ) C1766_=_C3771( C1766 C3771 ) \nC1766_=_C3809( C1766 C3809 ) C1766_=_C3899( C1766 C3899 ) C1766_=_C3947( C1766 C3947 ) C1766_=_C4034( C1766 C4034 ) C1766_=_C4057( C1766 C4057 ) C1766_=_C4074( C1766 C4074 ) \nC1766_=_C4075( C1766 C4075 ) C1766_=_C4076( C1766 C4076 ) C1766_=_C4077( C1766 C4077 ) C1803_=_C2070( C1803 C2070 ) C1803_=_C2266( C1803 C2266 ) C1803_=_C2377( C1803 C2377 ) \nC1803_=_C2517( C1803 C2517 ) C1803_=_C2586( C1803 C2586 ) C1803_=_C3197( C1803 C3197 ) C1803_=_C3317( C1803 C3317 ) C1803_=_C3402( C1803 C3402 ) C1803_=_C3403( C1803 C3403 ) \nC1803_=_C3404( C1803 C3404 ) C1803_=_C3405( C1803 C3405 ) C1803_=_C3406( C1803 C3406 ) C1803_=_C3407( C1803 C3407 ) C1803_=_C3408( C1803 C3408 ) C1803_=_C3409( C1803 C3409 ) \nC1803_=_C3410( C1803 C3410 ) C1803_=_C3411( C1803 C3411</w:t>
      </w:r>
    </w:p>
    <w:p>
      <w:pPr>
        <w:pStyle w:val="PreformattedText"/>
        <w:bidi w:val="0"/>
        <w:spacing w:before="0" w:after="0"/>
        <w:jc w:val="left"/>
        <w:rPr/>
      </w:pPr>
      <w:r>
        <w:rPr/>
        <w:t xml:space="preserve"> </w:t>
      </w:r>
      <w:r>
        <w:rPr/>
        <w:t>) C1803_=_C3412( C1803 C3412 ) C1803_=_C3413( C1803 C3413 ) C1803_=_C3414( C1803 C3414 ) C1803_=_C3415( C1803 C3415 ) \nC2070_=_C2266( C2070 C2266 ) C2070_=_C2377( C2070 C2377 ) C2070_=_C2517( C2070 C2517 ) C2070_=_C2586( C2070 C2586 ) C2070_=_C3197( C2070 C3197 ) C2070_=_C3317( C2070 C3317 ) \nC2070_=_C3402( C2070 C3402 ) C2070_=_C3403( C2070 C3403 ) C2070_=_C3404( C2070 C3404 ) C2070_=_C3405( C2070 C3405 ) C2070_=_C3406( C2070 C3406 ) C2070_=_C3407( C2070 C3407 ) \nC2070_=_C3408( C2070 C3408 ) C2070_=_C3409( C2070 C3409 ) C2070_=_C3410( C2070 C3410 ) C2070_=_C3411( C2070 C3411 ) C2070_=_C3412( C2070 C3412 ) C2070_=_C3413( C2070 C3413 ) \nC2070_=_C3414( C2070 C3414 ) C2070_=_C3415( C2070 C3415 ) C2140_=_C2238( C2140 C2238 ) C2140_=_C2288( C2140 C2288 ) C2140_=_C2786( C2140 C2786 ) C2140_=_C3140( C2140 C3140 ) \nC2140_=_C3412( C2140 C3412 ) C2140_=_C3499( C2140 C3499 ) C2140_=_C3556( C2140 C3556 ) C2140_=_C3650( C2140 C3650 ) C2140_=_C3682( C2140 C3682 ) C2140_=_C3708( C2140 C3708 ) \nC2140_=_C3760( C2140 C3760 ) C2140_=_C3771( C2140 C3771 ) C2140_=_C3809( C2140 C3809 ) C2140_=_C3899( C2140 C3899 ) C2140_=_C3947( C2140 C3947 ) C2140_=_C4034( C2140 C4034 ) \nC2140_=_C4057( C2140 C4057 ) C2140_=_C4074( C2140 C4074 ) C2140_=_C4075( C2140 C4075 ) C2140_=_C4076( C2140 C4076 ) C2140_=_C4077( C2140 C4077 ) C2238_=_C2288( C2238 C2288 ) \nC2238_=_C2786( C2238 C2786 ) C2238_=_C3140( C2238 C3140 ) C2238_=_C3412( C2238 C3412 ) C2238_=_C3499( C2238 C3499 ) C2238_=_C3556( C2238 C3556 ) C2238_=_C3650( C2238 C3650 ) \nC2238_=_C3682( C2238 C3682 ) C2238_=_C3708( C2238 C3708 ) C2238_=_C3760( C2238 C3760 ) C2238_=_C3771( C2238 C3771 ) C2238_=_C3809( C2238 C3809 ) C2238_=_C3899( C2238 C3899 ) \nC2238_=_C3947( C2238 C3947 ) C2238_=_C4034( C2238 C4034 ) C2238_=_C4057( C2238 C4057 ) C2238_=_C4074( C2238 C4074 ) C2238_=_C4075( C2238 C4075 ) C2238_=_C4076( C2238 C4076 ) \nC2238_=_C4077( C2238 C4077 ) C2266_=_C2377( C2266 C2377 ) C2266_=_C2517( C2266 C2517 ) C2266_=_C2586( C2266 C2586 ) C2266_=_C3197( C2266 C3197 ) C2266_=_C3317( C2266 C3317 ) \nC2266_=_C3402( C2266 C3402 ) C2266_=_C3403( C2266 C3403 ) C2266_=_C3404( C2266 C3404 ) C2266_=_C3405( C2266 C3405 ) C2266_=_C3406( C2266 C3406 ) C2266_=_C3407( C2266 C3407 ) \nC2266_=_C3408( C2266 C3408 ) C2266_=_C3409( C2266 C3409 ) C2266_=_C3410( C2266 C3410 ) C2266_=_C3411( C2266 C3411 ) C2266_=_C3412( C2266 C3412 ) C2266_=_C3413( C2266 C3413 ) \nC2266_=_C3414( C2266 C3414 ) C2266_=_C3415( C2266 C3415 ) C2288_=_C2786( C2288 C2786 ) C2288_=_C3140( C2288 C3140 ) C2288_=_C3412( C2288 C3412 ) C2288_=_C3499( C2288 C3499 ) \nC2288_=_C3556( C2288 C3556 ) C2288_=_C3650( C2288 C3650 ) C2288_=_C3682( C2288 C3682 ) C2288_=_C3708( C2288 C3708 ) C2288_=_C3760( C2288 C3760 ) C2288_=_C3771( C2288 C3771 ) \nC2288_=_C3809( C2288 C3809 ) C2288_=_C3899( C2288 C3899 ) C2288_=_C3947( C2288 C3947 ) C2288_=_C4034( C2288 C4034 ) C2288_=_C4057( C2288 C4057 ) C2288_=_C4074( C2288 C4074 ) \nC2288_=_C4075( C2288 C4075 ) C2288_=_C4076( C2288 C4076 ) C2288_=_C4077( C2288 C4077 ) C2377_=_C2517( C2377 C2517 ) C2377_=_C2586( C2377 C2586 ) C2377_=_C3197( C2377 C3197 ) \nC2377_=_C3317( C2377 C3317 ) C2377_=_C3402( C2377 C3402 ) C2377_=_C3403( C2377 C3403 ) C2377_=_C3404( C2377 C3404 ) C2377_=_C3405( C2377 C3405 ) C2377_=_C3406( C2377 C3406 ) \nC2377_=_C3407( C2377 C3407 ) C2377_=_C3408( C2377 C3408 ) C2377_=_C3409( C2377 C3409 ) C2377_=_C3410( C2377 C3410 ) C2377_=_C3411( C2377 C3411 ) C2377_=_C3412( C2377 C3412 ) \nC2377_=_C3413( C2377 C3413 ) C2377_=_C3414( C2377 C3414 ) C2377_=_C3415( C2377 C3415 ) C2517_=_C2586( C2517 C2586 ) C2517_=_C3197( C2517 C3197 ) C2517_=_C3317( C2517 C3317 ) \nC2517_=_C3402( C2517 C3402 ) C2517_=_C3403( C2517 C3403 ) C2517_=_C3404( C2517 C3404 ) C2517_=_C3405( C2517 C3405 ) C2517_=_C3406( C2517 C3406 ) C2517_=_C3407( C2517 C3407 ) \nC2517_=_C3408( C2517 C3408 ) C2517_=_C3409( C2517 C3409 ) C2517_=_C3410( C2517 C3410 ) C2517_=_C3411( C2517 C3411 ) C2517_=_C3412( C2517 C3412 ) C2517_=_C3413( C2517 C3413 ) \nC2517_=_C3414( C2517 C3414 ) C2517_=_C3415( C2517 C3415 ) C2586_=_C3197( C2586 C3197 ) C2586_=_C3317( C2586 C3317 ) C2586_=_C3402( C2586 C3402 ) C2586_=_C3403( C2586 C3403 ) \nC2586_=_C3404( C2586 C3404 ) C2586_=_C3405( C2586 C3405 ) C2586_=_C3406( C2586 C3406 ) C2586_=_C3407( C2586 C3407 ) C2586_=_C3408( C2586 C3408 ) C2586_=_C3409( C2586 C3409 ) \nC2586_=_C3410( C2586 C3410 ) C2586_=_C3411( C2586 C3411 ) C2586_=_C3412( C2586 C3412 ) C2586_=_C3413( C2586 C3413 ) C2586_=_C3414( C2586 C3414 ) C2586_=_C3415( C2586 C3415 ) \nC2786_=_C3140( C2786 C3140 ) C2786_=_C3412( C2786 C3412 ) C2786_=_C3499( C2786 C3499 ) C2786_=_C3556( C2786 C3556 ) C2786_=_C3650( C2786 C3650 ) C2786_=_C3682( C2786 C3682 ) \nC2786_=_C3708( C2786 C3708 ) C2786_=_C3760( C2786 C3760 ) C2786_=_C3771( C2786 C3771 ) C2786_=_C3809( C2786 C3809 ) C2786_=_C3899( C2786 C3899 ) C2786_=_C3947( C2786 C3947 ) \nC2786_=_C4034( C2786 C4034 ) C2786_=_C4057( C2786 C4057 ) C2786_=_C4074( C2786 C4074 ) C2786_=_C4075( C2786 C4075 ) C2786_=_C4076( C2786 C4076 ) C2786_=_C4077( C2786 C4077 ) \nC3140_=_C3412( C3140 C3412 ) C3140_=_C3499( C3140 C3499 ) C3140_=_C3556( C3140 C3556 ) C3140_=_C3650( C3140 C3650 ) C3140_=_C3682( C3140 C3682 ) C3140_=_C3708( C3140 C3708 ) \nC3140_=_C3760( C3140 C3760 ) C3140_=_C3771( C3140 C3771 ) C3140_=_C3809( C3140 C3809 ) C3140_=_C3899( C3140 C3899 ) C3140_=_C3947( C3140 C3947 ) C3140_=_C4034( C3140 C4034 ) \nC3140_=_C4057( C3140 C4057 ) C3140_=_C4074( C3140 C4074 ) C3140_=_C4075( C3140 C4075 ) C3140_=_C4076( C3140 C4076 ) C3140_=_C4077( C3140 C4077 ) C3197_=_C3317( C3197 C3317 ) \nC3197_=_C3402( C3197 C3402 ) C3197_=_C3403( C3197 C3403 ) C3197_=_C3404( C3197 C3404 ) C3197_=_C3405( C3197 C3405 ) C3197_=_C3406( C3197 C3406 ) C3197_=_C3407( C3197 C3407 ) \nC3197_=_C3408( C3197 C3408 ) C3197_=_C3409( C3197 C3409 ) C3197_=_C3410( C3197 C3410 ) C3197_=_C3411( C3197 C3411 ) C3197_=_C3412( C3197 C3412 ) C3197_=_C3413( C3197 C3413 ) \nC3197_=_C3414( C3197 C3414 ) C3197_=_C3415( C3197 C3415 ) C3317_=_C3402( C3317 C3402 ) C3317_=_C3403( C3317 C3403 ) C3317_=_C3404( C3317 C3404 ) C3317_=_C3405( C3317 C3405 ) \nC3317_=_C3406( C3317 C3406 ) C3317_=_C3407( C3317 C3407 ) C3317_=_C3408( C3317 C3408 ) C3317_=_C3409( C3317 C3409 ) C3317_=_C3410( C3317 C3410 ) C3317_=_C3411( C3317 C3411 ) \nC3317_=_C3412( C3317 C3412 ) C3317_=_C3413( C3317 C3413 ) C3317_=_C3414( C3317 C3414 ) C3317_=_C3415( C3317 C3415 ) C3402_=_C3403( C3402 C3403 ) C3402_=_C3404( C3402 C3404 ) \nC3402_=_C3405( C3402 C3405 ) C3402_=_C3406( C3402 C3406 ) C3402_=_C3407( C3402 C3407 ) C3402_=_C3408( C3402 C3408 ) C3402_=_C3409( C3402 C3409 ) C3402_=_C3410( C3402 C3410 ) \nC3402_=_C3411( C3402 C3411 ) C3402_=_C3412( C3402 C3412 ) C3402_=_C3413( C3402 C3413 ) C3402_=_C3414( C3402 C3414 ) C3402_=_C3415( C3402 C3415 ) C3403_=_C3404( C3403 C3404 ) \nC3403_=_C3405( C3403 C3405 ) C3403_=_C3406( C3403 C3406 ) C3403_=_C3407( C3403 C3407 ) C3403_=_C3408( C3403 C3408 ) C3403_=_C3409( C3403 C3409 ) C3403_=_C3410( C3403 C3410 ) \nC3403_=_C3411( C3403 C3411 ) C3403_=_C3412( C3403 C3412 ) C3403_=_C3413( C3403 C3413 ) C3403_=_C3414( C3403 C3414 ) C3403_=_C3415( C3403 C3415 ) C3403_=_C3556( C3403 C3556 ) \nC3404_=_C3405( C3404 C3405 ) C3404_=_C3406( C3404 C3406 ) C3404_=_C3407( C3404 C3407 ) C3404_=_C3408( C3404 C3408 ) C3404_=_C3409( C3404 C3409 ) C3404_=_C3410( C3404 C3410 ) \nC3404_=_C3411( C3404 C3411 ) C3404_=_C3412( C3404 C3412 ) C3404_=_C3413( C3404 C3413 ) C3404_=_C3414( C3404 C3414 ) C3404_=_C3415( C3404 C3415 ) C3404_=_C3650( C3404 C3650 ) \nC3405_=_C3406( C3405 C3406 ) C3405_=_C3407( C3405 C3407 ) C3405_=_C3408( C3405 C3408 ) C3405_=_C3409( C3405 C3409 ) C3405_=_C3410( C3405 C3410 ) C3405_=_C3411( C3405 C3411 ) \nC3405_=_C3412( C3405 C3412 ) C3405_=_C3413( C3405 C3413 ) C3405_=_C3414( C3405 C3414 ) C3405_=_C3415( C3405 C3415 ) C3405_=_C3771( C3405 C3771 ) C3406_=_C3407( C3406 C3407 ) \nC3406_=_C3408( C3406 C3408 ) C3406_=_C3409( C3406 C3409 ) C3406_=_C3410( C3406 C3410 ) C3406_=_C3411( C3406 C3411 ) C3406_=_C3412( C3406 C3412 ) C3406_=_C3413( C3406 C3413 ) \nC3406_=_C3414( C3406 C3414 ) C3406_=_C3415( C3406 C3415 ) C3406_=_C3809( C3406 C3809 ) C3407_=_C3408( C3407 C3408 ) C3407_=_C3409( C3407 C3409 ) C3407_=_C3410( C3407 C3410 ) \nC3407_=_C3411( C3407 C3411 ) C3407_=_C3412( C3407 C3412 ) C3407_=_C3413( C3407 C3413 ) C3407_=_C3414( C3407 C3414 ) C3407_=_C3415( C3407 C3415 ) C3408_=_C3409( C3408 C3409 ) \nC3408_=_C3410( C3408 C3410 ) C3408_=_C3411( C3408 C3411 ) C3408_=_C3412( C3408 C3412 ) C3408_=_C3413( C3408 C3413 ) C3408_=_C3414( C3408 C3414 ) C3408_=_C3415( C3408 C3415 ) \nC3409_=_C3410( C3409 C3410 ) C3409_=_C3411( C3409 C3411 ) C3409_=_C3412( C3409 C3412 ) C3409_=_C3413( C3409 C3413 ) C3409_=_C3414( C3409 C3414 ) C3409_=_C3415( C3409 C3415 ) \nC3409_=_C3899( C3409 C3899 ) C3410_=_C3411( C3410 C3411 ) C3410_=_C3412( C3410 C3412 ) C3410_=_C3413( C3410 C3413 ) C3410_=_C3414( C3410 C3414 ) C3410_=_C3415( C3410 C3415 ) \nC3410_=_C3947( C3410 C3947 ) C3411_=_C3412( C3411 C3412 ) C3411_=_C3413( C3411 C3413 ) C3411_=_C3414( C3411 C3414 ) C3411_=_C3415( C3411 C3415 ) C3412_=_C3413( C3412 C3413 ) \nC3412_=_C3414( C3412 C3414 ) C3412_=_C3415( C3412 C3415 ) C3412_=_C3499( C3412 C3499 ) C3412_=_C3556( C3412 C3556 ) C3412_=_C3650( C3412 C3650 ) C3412_=_C3682( C3412 C3682 ) \nC3412_=_C3708( C3412 C3708 ) C3412_=_C3760( C3412 C3760 ) C3412_=_C3771( C3412 C3771 ) C3412_=_C3809( C3412 C3809 ) C3412_=_C3899( C3412 C3899 ) C3412_=_C3947( C3412 C3947 ) \nC3412_=_C4034( C3412 C4034 ) C3412_=_C4057( C3412 C4057 ) C3412_=_C4074( C3412 C4074 ) C3412_=_C4075( C3412 C4075 ) C3412_=_C4076( C3412 C4076 ) C3412_=_C4077( C3412 C4077 ) \nC3413_=_C3414( C3413 C3414 ) C3413_=_C3415( C3413 C3415 ) C3413_=_C4074( C3413 C4074 ) C3414_=_C3415( C3414 C3415 ) C3414_=_C4076( C3414 C4076 ) C3415_=_C4077( C3415 C4077 ) \nC3499_=_C3556( C3499 C3556 ) C3499_=_C3650( C3499 C3650 ) C3499_=_C3682( C3499 C3682 ) C3499_=_C3708(</w:t>
      </w:r>
    </w:p>
    <w:p>
      <w:pPr>
        <w:pStyle w:val="PreformattedText"/>
        <w:bidi w:val="0"/>
        <w:spacing w:before="0" w:after="0"/>
        <w:jc w:val="left"/>
        <w:rPr/>
      </w:pPr>
      <w:r>
        <w:rPr/>
        <w:t xml:space="preserve"> </w:t>
      </w:r>
      <w:r>
        <w:rPr/>
        <w:t>C3499 C3708 ) C3499_=_C3760( C3499 C3760 ) C3499_=_C3771( C3499 C3771 ) \nC3499_=_C3809( C3499 C3809 ) C3499_=_C3899( C3499 C3899 ) C3499_=_C3947( C3499 C3947 ) C3499_=_C4034( C3499 C4034 ) C3499_=_C4057( C3499 C4057 ) C3499_=_C4074( C3499 C4074 ) \nC3499_=_C4075( C3499 C4075 ) C3499_=_C4076( C3499 C4076 ) C3499_=_C4077( C3499 C4077 ) C3556_=_C3650( C3556 C3650 ) C3556_=_C3682( C3556 C3682 ) C3556_=_C3708( C3556 C3708 ) \nC3556_=_C3760( C3556 C3760 ) C3556_=_C3771( C3556 C3771 ) C3556_=_C3809( C3556 C3809 ) C3556_=_C3899( C3556 C3899 ) C3556_=_C3947( C3556 C3947 ) C3556_=_C4034( C3556 C4034 ) \nC3556_=_C4057( C3556 C4057 ) C3556_=_C4074( C3556 C4074 ) C3556_=_C4075( C3556 C4075 ) C3556_=_C4076( C3556 C4076 ) C3556_=_C4077( C3556 C4077 ) C3650_=_C3682( C3650 C3682 ) \nC3650_=_C3708( C3650 C3708 ) C3650_=_C3760( C3650 C3760 ) C3650_=_C3771( C3650 C3771 ) C3650_=_C3809( C3650 C3809 ) C3650_=_C3899( C3650 C3899 ) C3650_=_C3947( C3650 C3947 ) \nC3650_=_C4034( C3650 C4034 ) C3650_=_C4057( C3650 C4057 ) C3650_=_C4074( C3650 C4074 ) C3650_=_C4075( C3650 C4075 ) C3650_=_C4076( C3650 C4076 ) C3650_=_C4077( C3650 C4077 ) \nC3682_=_C3708( C3682 C3708 ) C3682_=_C3760( C3682 C3760 ) C3682_=_C3771( C3682 C3771 ) C3682_=_C3809( C3682 C3809 ) C3682_=_C3899( C3682 C3899 ) C3682_=_C3947( C3682 C3947 ) \nC3682_=_C4034( C3682 C4034 ) C3682_=_C4057( C3682 C4057 ) C3682_=_C4074( C3682 C4074 ) C3682_=_C4075( C3682 C4075 ) C3682_=_C4076( C3682 C4076 ) C3682_=_C4077( C3682 C4077 ) \nC3708_=_C3760( C3708 C3760 ) C3708_=_C3771( C3708 C3771 ) C3708_=_C3809( C3708 C3809 ) C3708_=_C3899( C3708 C3899 ) C3708_=_C3947( C3708 C3947 ) C3708_=_C4034( C3708 C4034 ) \nC3708_=_C4057( C3708 C4057 ) C3708_=_C4074( C3708 C4074 ) C3708_=_C4075( C3708 C4075 ) C3708_=_C4076( C3708 C4076 ) C3708_=_C4077( C3708 C4077 ) C3760_=_C3771( C3760 C3771 ) \nC3760_=_C3809( C3760 C3809 ) C3760_=_C3899( C3760 C3899 ) C3760_=_C3947( C3760 C3947 ) C3760_=_C4034( C3760 C4034 ) C3760_=_C4057( C3760 C4057 ) C3760_=_C4074( C3760 C4074 ) \nC3760_=_C4075( C3760 C4075 ) C3760_=_C4076( C3760 C4076 ) C3760_=_C4077( C3760 C4077 ) C3771_=_C3809( C3771 C3809 ) C3771_=_C3899( C3771 C3899 ) C3771_=_C3947( C3771 C3947 ) \nC3771_=_C4034( C3771 C4034 ) C3771_=_C4057( C3771 C4057 ) C3771_=_C4074( C3771 C4074 ) C3771_=_C4075( C3771 C4075 ) C3771_=_C4076( C3771 C4076 ) C3771_=_C4077( C3771 C4077 ) \nC3809_=_C3899( C3809 C3899 ) C3809_=_C3947( C3809 C3947 ) C3809_=_C4034( C3809 C4034 ) C3809_=_C4057( C3809 C4057 ) C3809_=_C4074( C3809 C4074 ) C3809_=_C4075( C3809 C4075 ) \nC3809_=_C4076( C3809 C4076 ) C3809_=_C4077( C3809 C4077 ) C3899_=_C3947( C3899 C3947 ) C3899_=_C4034( C3899 C4034 ) C3899_=_C4057( C3899 C4057 ) C3899_=_C4074( C3899 C4074 ) \nC3899_=_C4075( C3899 C4075 ) C3899_=_C4076( C3899 C4076 ) C3899_=_C4077( C3899 C4077 ) C3947_=_C4034( C3947 C4034 ) C3947_=_C4057( C3947 C4057 ) C3947_=_C4074( C3947 C4074 ) \nC3947_=_C4075( C3947 C4075 ) C3947_=_C4076( C3947 C4076 ) C3947_=_C4077( C3947 C4077 ) C4034_=_C4057( C4034 C4057 ) C4034_=_C4074( C4034 C4074 ) C4034_=_C4075( C4034 C4075 ) \nC4034_=_C4076( C4034 C4076 ) C4034_=_C4077( C4034 C4077 ) C4057_=_C4074( C4057 C4074 ) C4057_=_C4075( C4057 C4075 ) C4057_=_C4076( C4057 C4076 ) C4057_=_C4077( C4057 C4077 ) \nC4074_=_C4075( C4074 C4075 ) C4074_=_C4076( C4074 C4076 ) C4074_=_C4077( C4074 C4077 ) C4075_=_C4076( C4075 C4076 ) C4075_=_C4077( C4075 C4077 ) C4076_=_C4077( C4076 C4077 ) "];135-&gt;204[label="54: C565 C604 C885 C896 C982 \nC1286 C1319 C1572 C1621 C1649 C1751 \nC1766 C1803 C2070 C2140 C2238 C2266 \nC2288 C2377 C2517 C2586 C2786 C3140 \nC3197 C3317 C3402 C3403 C3404 C3405 \nC3406 C3407 C3408 C3409 C3410 C3411 \nC3413 C3414 C3415 C3499 C3556 C3650 \nC3682 C3708 C3760 C3771 C3809 C3899 \nC3947 C4034 C4057 C4074 C4075 C4076 \nC4077 \n713: C565_=_C896 ,C565_=_C982 ,C565_=_C1319 ,C565_=_C1649 ,C565_=_C1766 ,\nC565_=_C2140 ,C565_=_C2238 ,C565_=_C2288 ,C565_=_C2786 ,C565_=_C3140 ,C565_=_C3499 ,\nC565_=_C3556 ,C565_=_C3650 ,C565_=_C3682 ,C565_=_C3708 ,C565_=_C3760 ,C565_=_C3771 ,\nC565_=_C3809 ,C565_=_C3899 ,C565_=_C3947 ,C565_=_C4034 ,C565_=_C4057 ,C565_=_C4074 ,\nC565_=_C4075 ,C565_=_C4076 ,C565_=_C4077 ,C604_=_C885 ,C604_=_C1286 ,C604_=_C1572 ,\nC604_=_C1621 ,C604_=_C1751 ,C604_=_C1803 ,C604_=_C2070 ,C604_=_C2266 ,C604_=_C2377 ,\nC604_=_C2517 ,C604_=_C2586 ,C604_=_C3197 ,C604_=_C3317 ,C604_=_C3402 ,C604_=_C3403 ,\nC604_=_C3404 ,C604_=_C3405 ,C604_=_C3406 ,C604_=_C3407 ,C604_=_C3408 ,C604_=_C3409 ,\nC604_=_C3410 ,C604_=_C3411 ,C604_=_C3413 ,C604_=_C3414 ,C604_=_C3415 ,C885_=_C896 ,\nC885_=_C1286 ,C885_=_C1572 ,C885_=_C1621 ,C885_=_C1751 ,C885_=_C1803 ,C885_=_C2070 ,\nC885_=_C2266 ,C885_=_C2377 ,C885_=_C2517 ,C885_=_C2586 ,C885_=_C3197 ,C885_=_C3317 ,\nC885_=_C3402 ,C885_=_C3403 ,C885_=_C3404 ,C885_=_C3405 ,C885_=_C3406 ,C885_=_C3407 ,\nC885_=_C3408 ,C885_=_C3409 ,C885_=_C3410 ,C885_=_C3411 ,C885_=_C3413 ,C885_=_C3414 ,\nC885_=_C3415 ,C896_=_C982 ,C896_=_C1319 ,C896_=_C1649 ,C896_=_C1766 ,C896_=_C2140 ,\nC896_=_C2238 ,C896_=_C2288 ,C896_=_C2786 ,C896_=_C3140 ,C896_=_C3499 ,C896_=_C3556 ,\nC896_=_C3650 ,C896_=_C3682 ,C896_=_C3708 ,C896_=_C3760 ,C896_=_C3771 ,C896_=_C3809 ,\nC896_=_C3899 ,C896_=_C3947 ,C896_=_C4034 ,C896_=_C4057 ,C896_=_C4074 ,C896_=_C4075 ,\nC896_=_C4076 ,C896_=_C4077 ,C982_=_C1319 ,C982_=_C1649 ,C982_=_C1766 ,C982_=_C2140 ,\nC982_=_C2238 ,C982_=_C2288 ,C982_=_C2786 ,C982_=_C3140 ,C982_=_C3499 ,C982_=_C3556 ,\nC982_=_C3650 ,C982_=_C3682 ,C982_=_C3708 ,C982_=_C3760 ,C982_=_C3771 ,C982_=_C3809 ,\nC982_=_C3899 ,C982_=_C3947 ,C982_=_C4034 ,C982_=_C4057 ,C982_=_C4074 ,C982_=_C4075 ,\nC982_=_C4076 ,C982_=_C4077 ,C1286_=_C1572 ,C1286_=_C1621 ,C1286_=_C1751 ,C1286_=_C1803 ,\nC1286_=_C2070 ,C1286_=_C2266 ,C1286_=_C2377 ,C1286_=_C2517 ,C1286_=_C2586 ,C1286_=_C3197 ,\nC1286_=_C3317 ,C1286_=_C3402 ,C1286_=_C3403 ,C1286_=_C3404 ,C1286_=_C3405 ,C1286_=_C3406 ,\nC1286_=_C3407 ,C1286_=_C3408 ,C1286_=_C3409 ,C1286_=_C3410 ,C1286_=_C3411 ,C1286_=_C3413 ,\nC1286_=_C3414 ,C1286_=_C3415 ,C1319_=_C1649 ,C1319_=_C1766 ,C1319_=_C2140 ,C1319_=_C2238 ,\nC1319_=_C2288 ,C1319_=_C2786 ,C1319_=_C3140 ,C1319_=_C3499 ,C1319_=_C3556 ,C1319_=_C3650 ,\nC1319_=_C3682 ,C1319_=_C3708 ,C1319_=_C3760 ,C1319_=_C3771 ,C1319_=_C3809 ,C1319_=_C3899 ,\nC1319_=_C3947 ,C1319_=_C4034 ,C1319_=_C4057 ,C1319_=_C4074 ,C1319_=_C4075 ,C1319_=_C4076 ,\nC1319_=_C4077 ,C1572_=_C1621 ,C1572_=_C1751 ,C1572_=_C1803 ,C1572_=_C2070 ,C1572_=_C2266 ,\nC1572_=_C2377 ,C1572_=_C2517 ,C1572_=_C2586 ,C1572_=_C3197 ,C1572_=_C3317 ,C1572_=_C3402 ,\nC1572_=_C3403 ,C1572_=_C3404 ,C1572_=_C3405 ,C1572_=_C3406 ,C1572_=_C3407 ,C1572_=_C3408 ,\nC1572_=_C3409 ,C1572_=_C3410 ,C1572_=_C3411 ,C1572_=_C3413 ,C1572_=_C3414 ,C1572_=_C3415 ,\nC1621_=_C1751 ,C1621_=_C1803 ,C1621_=_C2070 ,C1621_=_C2266 ,C1621_=_C2377 ,C1621_=_C2517 ,\nC1621_=_C2586 ,C1621_=_C3197 ,C1621_=_C3317 ,C1621_=_C3402 ,C1621_=_C3403 ,C1621_=_C3404 ,\nC1621_=_C3405 ,C1621_=_C3406 ,C1621_=_C3407 ,C1621_=_C3408 ,C1621_=_C3409 ,C1621_=_C3410 ,\nC1621_=_C3411 ,C1621_=_C3413 ,C1621_=_C3414 ,C1621_=_C3415 ,C1649_=_C1766 ,C1649_=_C2140 ,\nC1649_=_C2238 ,C1649_=_C2288 ,C1649_=_C2786 ,C1649_=_C3140 ,C1649_=_C3499 ,C1649_=_C3556 ,\nC1649_=_C3650 ,C1649_=_C3682 ,C1649_=_C3708 ,C1649_=_C3760 ,C1649_=_C3771 ,C1649_=_C3809 ,\nC1649_=_C3899 ,C1649_=_C3947 ,C1649_=_C4034 ,C1649_=_C4057 ,C1649_=_C4074 ,C1649_=_C4075 ,\nC1649_=_C4076 ,C1649_=_C4077 ,C1751_=_C1766 ,C1751_=_C1803 ,C1751_=_C2070 ,C1751_=_C2266 ,\nC1751_=_C2377 ,C1751_=_C2517 ,C1751_=_C2586 ,C1751_=_C3197 ,C1751_=_C3317 ,C1751_=_C3402 ,\nC1751_=_C3403 ,C1751_=_C3404 ,C1751_=_C3405 ,C1751_=_C3406 ,C1751_=_C3407 ,C1751_=_C3408 ,\nC1751_=_C3409 ,C1751_=_C3410 ,C1751_=_C3411 ,C1751_=_C3413 ,C1751_=_C3414 ,C1751_=_C3415 ,\nC1766_=_C2140 ,C1766_=_C2238 ,C1766_=_C2288 ,C1766_=_C2786 ,C1766_=_C3140 ,C1766_=_C3499 ,\nC1766_=_C3556 ,C1766_=_C3650 ,C1766_=_C3682 ,C1766_=_C3708 ,C1766_=_C3760 ,C1766_=_C3771 ,\nC1766_=_C3809 ,C1766_=_C3899 ,C1766_=_C3947 ,C1766_=_C4034 ,C1766_=_C4057 ,C1766_=_C4074 ,\nC1766_=_C4075 ,C1766_=_C4076 ,C1766_=_C4077 ,C1803_=_C2070 ,C1803_=_C2266 ,C1803_=_C2377 ,\nC1803_=_C2517 ,C1803_=_C2586 ,C1803_=_C3197 ,C1803_=_C3317 ,C1803_=_C3402 ,C1803_=_C3403 ,\nC1803_=_C3404 ,C1803_=_C3405 ,C1803_=_C3406 ,C1803_=_C3407 ,C1803_=_C3408 ,C1803_=_C3409 ,\nC1803_=_C3410 ,C1803_=_C3411 ,C1803_=_C3413 ,C1803_=_C3414 ,C1803_=_C3415 ,C2070_=_C2266 ,\nC2070_=_C2377 ,C2070_=_C2517 ,C2070_=_C2586 ,C2070_=_C3197 ,C2070_=_C3317 ,C2070_=_C3402 ,\nC2070_=_C3403 ,C2070_=_C3404 ,C2070_=_C3405 ,C2070_=_C3406 ,C2070_=_C3407 ,C2070_=_C3408 ,\nC2070_=_C3409 ,C2070_=_C3410 ,C2070_=_C3411 ,C2070_=_C3413 ,C2070_=_C3414 ,C2070_=_C3415 ,\nC2140_=_C2238 ,C2140_=_C2288 ,C2140_=_C2786 ,C2140_=_C3140 ,C2140_=_C3499 ,C2140_=_C3556 ,\nC2140_=_C3650 ,C2140_=_C3682 ,C2140_=_C3708 ,C2140_=_C3760 ,C2140_=_C3771 ,C2140_=_C3809 ,\nC2140_=_C3899 ,C2140_=_C3947 ,C2140_=_C4034 ,C2140_=_C4057 ,C2140_=_C4074 ,C2140_=_C4075 ,\nC2140_=_C4076 ,C2140_=_C4077 ,C2238_=_C2288 ,C2238_=_C2786 ,C2238_=_C3140 ,C2238_=_C3499 ,\nC2238_=_C3556 ,C2238_=_C3650 ,C2238_=_C3682 ,C2238_=_C3708 ,C2238_=_C3760 ,C2238_=_C3771 ,\nC2238_=_C3809 ,C2238_=_C3899 ,C2238_=_C3947 ,C2238_=_C4034 ,C2238_=_C4057 ,C2238_=_C4074 ,\nC2238_=_C4075 ,C2238_=_C4076 ,C2238_=_C4077 ,C2266_=_C2377 ,C2266_=_C2517 ,C2266_=_C2586 ,\nC2266_=_C3197 ,C2266_=_C3317 ,C2266_=_C3402 ,C2266_=_C3403 ,C2266_=_C3404 ,C2266_=_C3405 ,\nC2266_=_C3406 ,C2266_=_C3407 ,C2266_=_C3408 ,C2266_=_C3409 ,C2266_=_C3410 ,C2266_=_C3411 ,\nC2266_=_C3413 ,C2266_=_C3414 ,C2266_=_C3415 ,C2288_=_C2786 ,C2288_=_C3140 ,C2288_=_C3499 ,\nC2288_=_C3556 ,C2288_=_C3650 ,C2288_=_C3682 ,C2288_=_C3708 ,C2288_=_C3760 ,C2288_=_C3771 ,\nC2288_=_C3809 ,C2288_=_C3899 ,C2288_=_C3947 ,C2288_=_C4034 ,C2288_=_C4057 ,C2288_=_C4074 ,\nC2288_=_C4075 ,C2288_=_C4076 ,C2288_=_C4077 ,C2377_=_C2517 ,C2377_=_C2586 ,C2377_=_C3197 ,\nC2377_=_C3317 ,C2377_=_C3402 ,C2377_=_C3403 ,C2377_=_C3404 ,C2377_=_C3405 ,C2377_=_C3406 ,\nC2377_=_C3407</w:t>
      </w:r>
    </w:p>
    <w:p>
      <w:pPr>
        <w:pStyle w:val="PreformattedText"/>
        <w:bidi w:val="0"/>
        <w:spacing w:before="0" w:after="0"/>
        <w:jc w:val="left"/>
        <w:rPr/>
      </w:pPr>
      <w:r>
        <w:rPr/>
        <w:t xml:space="preserve"> </w:t>
      </w:r>
      <w:r>
        <w:rPr/>
        <w:t>,C2377_=_C3408 ,C2377_=_C3409 ,C2377_=_C3410 ,C2377_=_C3411 ,C2377_=_C3413 ,\nC2377_=_C3414 ,C2377_=_C3415 ,C2517_=_C2586 ,C2517_=_C3197 ,C2517_=_C3317 ,C2517_=_C3402 ,\nC2517_=_C3403 ,C2517_=_C3404 ,C2517_=_C3405 ,C2517_=_C3406 ,C2517_=_C3407 ,C2517_=_C3408 ,\nC2517_=_C3409 ,C2517_=_C3410 ,C2517_=_C3411 ,C2517_=_C3413 ,C2517_=_C3414 ,C2517_=_C3415 ,\nC2586_=_C3197 ,C2586_=_C3317 ,C2586_=_C3402 ,C2586_=_C3403 ,C2586_=_C3404 ,C2586_=_C3405 ,\nC2586_=_C3406 ,C2586_=_C3407 ,C2586_=_C3408 ,C2586_=_C3409 ,C2586_=_C3410 ,C2586_=_C3411 ,\nC2586_=_C3413 ,C2586_=_C3414 ,C2586_=_C3415 ,C2786_=_C3140 ,C2786_=_C3499 ,C2786_=_C3556 ,\nC2786_=_C3650 ,C2786_=_C3682 ,C2786_=_C3708 ,C2786_=_C3760 ,C2786_=_C3771 ,C2786_=_C3809 ,\nC2786_=_C3899 ,C2786_=_C3947 ,C2786_=_C4034 ,C2786_=_C4057 ,C2786_=_C4074 ,C2786_=_C4075 ,\nC2786_=_C4076 ,C2786_=_C4077 ,C3140_=_C3499 ,C3140_=_C3556 ,C3140_=_C3650 ,C3140_=_C3682 ,\nC3140_=_C3708 ,C3140_=_C3760 ,C3140_=_C3771 ,C3140_=_C3809 ,C3140_=_C3899 ,C3140_=_C3947 ,\nC3140_=_C4034 ,C3140_=_C4057 ,C3140_=_C4074 ,C3140_=_C4075 ,C3140_=_C4076 ,C3140_=_C4077 ,\nC3197_=_C3317 ,C3197_=_C3402 ,C3197_=_C3403 ,C3197_=_C3404 ,C3197_=_C3405 ,C3197_=_C3406 ,\nC3197_=_C3407 ,C3197_=_C3408 ,C3197_=_C3409 ,C3197_=_C3410 ,C3197_=_C3411 ,C3197_=_C3413 ,\nC3197_=_C3414 ,C3197_=_C3415 ,C3317_=_C3402 ,C3317_=_C3403 ,C3317_=_C3404 ,C3317_=_C3405 ,\nC3317_=_C3406 ,C3317_=_C3407 ,C3317_=_C3408 ,C3317_=_C3409 ,C3317_=_C3410 ,C3317_=_C3411 ,\nC3317_=_C3413 ,C3317_=_C3414 ,C3317_=_C3415 ,C3402_=_C3403 ,C3402_=_C3404 ,C3402_=_C3405 ,\nC3402_=_C3406 ,C3402_=_C3407 ,C3402_=_C3408 ,C3402_=_C3409 ,C3402_=_C3410 ,C3402_=_C3411 ,\nC3402_=_C3413 ,C3402_=_C3414 ,C3402_=_C3415 ,C3403_=_C3404 ,C3403_=_C3405 ,C3403_=_C3406 ,\nC3403_=_C3407 ,C3403_=_C3408 ,C3403_=_C3409 ,C3403_=_C3410 ,C3403_=_C3411 ,C3403_=_C3413 ,\nC3403_=_C3414 ,C3403_=_C3415 ,C3403_=_C3556 ,C3404_=_C3405 ,C3404_=_C3406 ,C3404_=_C3407 ,\nC3404_=_C3408 ,C3404_=_C3409 ,C3404_=_C3410 ,C3404_=_C3411 ,C3404_=_C3413 ,C3404_=_C3414 ,\nC3404_=_C3415 ,C3404_=_C3650 ,C3405_=_C3406 ,C3405_=_C3407 ,C3405_=_C3408 ,C3405_=_C3409 ,\nC3405_=_C3410 ,C3405_=_C3411 ,C3405_=_C3413 ,C3405_=_C3414 ,C3405_=_C3415 ,C3405_=_C3771 ,\nC3406_=_C3407 ,C3406_=_C3408 ,C3406_=_C3409 ,C3406_=_C3410 ,C3406_=_C3411 ,C3406_=_C3413 ,\nC3406_=_C3414 ,C3406_=_C3415 ,C3406_=_C3809 ,C3407_=_C3408 ,C3407_=_C3409 ,C3407_=_C3410 ,\nC3407_=_C3411 ,C3407_=_C3413 ,C3407_=_C3414 ,C3407_=_C3415 ,C3408_=_C3409 ,C3408_=_C3410 ,\nC3408_=_C3411 ,C3408_=_C3413 ,C3408_=_C3414 ,C3408_=_C3415 ,C3409_=_C3410 ,C3409_=_C3411 ,\nC3409_=_C3413 ,C3409_=_C3414 ,C3409_=_C3415 ,C3409_=_C3899 ,C3410_=_C3411 ,C3410_=_C3413 ,\nC3410_=_C3414 ,C3410_=_C3415 ,C3410_=_C3947 ,C3411_=_C3413 ,C3411_=_C3414 ,C3411_=_C3415 ,\nC3413_=_C3414 ,C3413_=_C3415 ,C3413_=_C4074 ,C3414_=_C3415 ,C3414_=_C4076 ,C3415_=_C4077 ,\nC3499_=_C3556 ,C3499_=_C3650 ,C3499_=_C3682 ,C3499_=_C3708 ,C3499_=_C3760 ,C3499_=_C3771 ,\nC3499_=_C3809 ,C3499_=_C3899 ,C3499_=_C3947 ,C3499_=_C4034 ,C3499_=_C4057 ,C3499_=_C4074 ,\nC3499_=_C4075 ,C3499_=_C4076 ,C3499_=_C4077 ,C3556_=_C3650 ,C3556_=_C3682 ,C3556_=_C3708 ,\nC3556_=_C3760 ,C3556_=_C3771 ,C3556_=_C3809 ,C3556_=_C3899 ,C3556_=_C3947 ,C3556_=_C4034 ,\nC3556_=_C4057 ,C3556_=_C4074 ,C3556_=_C4075 ,C3556_=_C4076 ,C3556_=_C4077 ,C3650_=_C3682 ,\nC3650_=_C3708 ,C3650_=_C3760 ,C3650_=_C3771 ,C3650_=_C3809 ,C3650_=_C3899 ,C3650_=_C3947 ,\nC3650_=_C4034 ,C3650_=_C4057 ,C3650_=_C4074 ,C3650_=_C4075 ,C3650_=_C4076 ,C3650_=_C4077 ,\nC3682_=_C3708 ,C3682_=_C3760 ,C3682_=_C3771 ,C3682_=_C3809 ,C3682_=_C3899 ,C3682_=_C3947 ,\nC3682_=_C4034 ,C3682_=_C4057 ,C3682_=_C4074 ,C3682_=_C4075 ,C3682_=_C4076 ,C3682_=_C4077 ,\nC3708_=_C3760 ,C3708_=_C3771 ,C3708_=_C3809 ,C3708_=_C3899 ,C3708_=_C3947 ,C3708_=_C4034 ,\nC3708_=_C4057 ,C3708_=_C4074 ,C3708_=_C4075 ,C3708_=_C4076 ,C3708_=_C4077 ,C3760_=_C3771 ,\nC3760_=_C3809 ,C3760_=_C3899 ,C3760_=_C3947 ,C3760_=_C4034 ,C3760_=_C4057 ,C3760_=_C4074 ,\nC3760_=_C4075 ,C3760_=_C4076 ,C3760_=_C4077 ,C3771_=_C3809 ,C3771_=_C3899 ,C3771_=_C3947 ,\nC3771_=_C4034 ,C3771_=_C4057 ,C3771_=_C4074 ,C3771_=_C4075 ,C3771_=_C4076 ,C3771_=_C4077 ,\nC3809_=_C3899 ,C3809_=_C3947 ,C3809_=_C4034 ,C3809_=_C4057 ,C3809_=_C4074 ,C3809_=_C4075 ,\nC3809_=_C4076 ,C3809_=_C4077 ,C3899_=_C3947 ,C3899_=_C4034 ,C3899_=_C4057 ,C3899_=_C4074 ,\nC3899_=_C4075 ,C3899_=_C4076 ,C3899_=_C4077 ,C3947_=_C4034 ,C3947_=_C4057 ,C3947_=_C4074 ,\nC3947_=_C4075 ,C3947_=_C4076 ,C3947_=_C4077 ,C4034_=_C4057 ,C4034_=_C4074 ,C4034_=_C4075 ,\nC4034_=_C4076 ,C4034_=_C4077 ,C4057_=_C4074 ,C4057_=_C4075 ,C4057_=_C4076 ,C4057_=_C4077 ,\nC4074_=_C4075 ,C4074_=_C4076 ,C4074_=_C4077 ,C4075_=_C4076 ,C4075_=_C4077 ,C4076_=_C4077 ,"];205[shape=box, label="id:205 level: 6\n56: C538 C553 C606 C821 C889 \nC959 C960 C961 C962 C963 C964 \nC965 C966 C967 C968 C969 C970 \nC971 C972 C973 C974 C975 C976 \nC977 C978 C979 C980 C981 C982 \nC983 C984 C985 C1186 C1311 C1488 \nC1575 C1623 C1639 C1806 C2398 C2762 \nC2776 C3134 C3199 C3403 C3418 C3548 \nC3549 C3550 C3551 C3552 C3553 C3554 \nC3555 C3556 C3557 \n794: C538_=_C553( C538 C553 ) C538_=_C821( C538 C821 ) C538_=_C959( C538 C959 ) C538_=_C960( C538 C960 ) C538_=_C961( C538 C961 ) \nC538_=_C962( C538 C962 ) C538_=_C963( C538 C963 ) C538_=_C964( C538 C964 ) C538_=_C965( C538 C965 ) C538_=_C966( C538 C966 ) C538_=_C967( C538 C967 ) \nC538_=_C968( C538 C968 ) C538_=_C969( C538 C969 ) C538_=_C970( C538 C970 ) C538_=_C971( C538 C971 ) C538_=_C972( C538 C972 ) C538_=_C973( C538 C973 ) \nC538_=_C974( C538 C974 ) C538_=_C975( C538 C975 ) C538_=_C976( C538 C976 ) C538_=_C977( C538 C977 ) C538_=_C978( C538 C978 ) C538_=_C979( C538 C979 ) \nC538_=_C980( C538 C980 ) C538_=_C981( C538 C981 ) C538_=_C982( C538 C982 ) C538_=_C983( C538 C983 ) C538_=_C984( C538 C984 ) C538_=_C985( C538 C985 ) \nC553_=_C606( C553 C606 ) C553_=_C889( C553 C889 ) C553_=_C974( C553 C974 ) C553_=_C1186( C553 C1186 ) C553_=_C1311( C553 C1311 ) C553_=_C1488( C553 C1488 ) \nC553_=_C1575( C553 C1575 ) C553_=_C1623( C553 C1623 ) C553_=_C1639( C553 C1639 ) C553_=_C1806( C553 C1806 ) C553_=_C2398( C553 C2398 ) C553_=_C2762( C553 C2762 ) \nC553_=_C2776( C553 C2776 ) C553_=_C3134( C553 C3134 ) C553_=_C3199( C553 C3199 ) C553_=_C3403( C553 C3403 ) C553_=_C3418( C553 C3418 ) C553_=_C3548( C553 C3548 ) \nC553_=_C3549( C553 C3549 ) C553_=_C3550( C553 C3550 ) C553_=_C3551( C553 C3551 ) C553_=_C3552( C553 C3552 ) C553_=_C3553( C553 C3553 ) C553_=_C3554( C553 C3554 ) \nC553_=_C3555( C553 C3555 ) C553_=_C3556( C553 C3556 ) C553_=_C3557( C553 C3557 ) C606_=_C889( C606 C889 ) C606_=_C974( C606 C974 ) C606_=_C1186( C606 C1186 ) \nC606_=_C1311( C606 C1311 ) C606_=_C1488( C606 C1488 ) C606_=_C1575( C606 C1575 ) C606_=_C1623( C606 C1623 ) C606_=_C1639( C606 C1639 ) C606_=_C1806( C606 C1806 ) \nC606_=_C2398( C606 C2398 ) C606_=_C2762( C606 C2762 ) C606_=_C2776( C606 C2776 ) C606_=_C3134( C606 C3134 ) C606_=_C3199( C606 C3199 ) C606_=_C3403( C606 C3403 ) \nC606_=_C3418( C606 C3418 ) C606_=_C3548( C606 C3548 ) C606_=_C3549( C606 C3549 ) C606_=_C3550( C606 C3550 ) C606_=_C3551( C606 C3551 ) C606_=_C3552( C606 C3552 ) \nC606_=_C3553( C606 C3553 ) C606_=_C3554( C606 C3554 ) C606_=_C3555( C606 C3555 ) C606_=_C3556( C606 C3556 ) C606_=_C3557( C606 C3557 ) C821_=_C959( C821 C959 ) \nC821_=_C960( C821 C960 ) C821_=_C961( C821 C961 ) C821_=_C962( C821 C962 ) C821_=_C963( C821 C963 ) C821_=_C964( C821 C964 ) C821_=_C965( C821 C965 ) \nC821_=_C966( C821 C966 ) C821_=_C967( C821 C967 ) C821_=_C968( C821 C968 ) C821_=_C969( C821 C969 ) C821_=_C970( C821 C970 ) C821_=_C971( C821 C971 ) \nC821_=_C972( C821 C972 ) C821_=_C973( C821 C973 ) C821_=_C974( C821 C974 ) C821_=_C975( C821 C975 ) C821_=_C976( C821 C976 ) C821_=_C977( C821 C977 ) \nC821_=_C978( C821 C978 ) C821_=_C979( C821 C979 ) C821_=_C980( C821 C980 ) C821_=_C981( C821 C981 ) C821_=_C982( C821 C982 ) C821_=_C983( C821 C983 ) \nC821_=_C984( C821 C984 ) C821_=_C985( C821 C985 ) C889_=_C974( C889 C974 ) C889_=_C1186( C889 C1186 ) C889_=_C1311( C889 C1311 ) C889_=_C1488( C889 C1488 ) \nC889_=_C1575( C889 C1575 ) C889_=_C1623( C889 C1623 ) C889_=_C1639( C889 C1639 ) C889_=_C1806( C889 C1806 ) C889_=_C2398( C889 C2398 ) C889_=_C2762( C889 C2762 ) \nC889_=_C2776( C889 C2776 ) C889_=_C3134( C889 C3134 ) C889_=_C3199( C889 C3199 ) C889_=_C3403( C889 C3403 ) C889_=_C3418( C889 C3418 ) C889_=_C3548( C889 C3548 ) \nC889_=_C3549( C889 C3549 ) C889_=_C3550( C889 C3550 ) C889_=_C3551( C889 C3551 ) C889_=_C3552( C889 C3552 ) C889_=_C3553( C889 C3553 ) C889_=_C3554( C889 C3554 ) \nC889_=_C3555( C889 C3555 ) C889_=_C3556( C889 C3556 ) C889_=_C3557( C889 C3557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1( C959 C981 ) C959_=_C982( C959 C982 ) C959_=_C983( C959 C983 ) C959_=_C984( C959 C984 ) C959_=_C985( C959 C985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3( C960 C983 ) C960_=_C984( C960 C984 ) C960_=_C985( C960 C985 ) \nC961_=_C962( C961</w:t>
      </w:r>
    </w:p>
    <w:p>
      <w:pPr>
        <w:pStyle w:val="PreformattedText"/>
        <w:bidi w:val="0"/>
        <w:spacing w:before="0" w:after="0"/>
        <w:jc w:val="left"/>
        <w:rPr/>
      </w:pPr>
      <w:r>
        <w:rPr/>
        <w:t xml:space="preserve"> </w:t>
      </w:r>
      <w:r>
        <w:rPr/>
        <w:t>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 C961 C981 ) C961_=_C982( C961 C982 ) C961_=_C983( C961 C983 ) C961_=_C984( C961 C984 ) C961_=_C985( C961 C985 ) \nC961_=_C1311( C961 C1311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980( C962 C980 ) C962_=_C981( C962 C981 ) C962_=_C982( C962 C982 ) C962_=_C983( C962 C983 ) C962_=_C984( C962 C984 ) C962_=_C985( C962 C985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1639( C964 C1639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3( C968 C983 ) C968_=_C984( C968 C984 ) C968_=_C985( C968 C985 ) C968_=_C2398( C968 C2398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2776( C970 C2776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3134( C972 C3134 ) C973_=_C974( C973 C974 ) \nC973_=_C975( C973 C975 ) C973_=_C976( C973 C976 ) C973_=_C977( C973 C977 ) C973_=_C978( C973 C978 ) C973_=_C979( C973 C979 ) C973_=_C980( C973 C980 ) \nC973_=_C981( C973 C981 ) C973_=_C982( C973 C982 ) C973_=_C983( C973 C983 ) C973_=_C984( C973 C984 ) C973_=_C985( C973 C985 ) C974_=_C975( C974 C975 ) \nC974_=_C976( C974 C976 ) C974_=_C977( C974 C977 ) C974_=_C978( C974 C978 ) C974_=_C979( C974 C979 ) C974_=_C980( C974 C980 ) C974_=_C981( C974 C981 ) \nC974_=_C982( C974 C982 ) C974_=_C983( C974 C983 ) C974_=_C984( C974 C984 ) C974_=_C985( C974 C985 ) C974_=_C1186( C974 C1186 ) C974_=_C1311( C974 C1311 ) \nC974_=_C1488( C974 C1488 ) C974_=_C1575( C974 C1575 ) C974_=_C1623( C974 C1623 ) C974_=_C1639( C974 C1639 ) C974_=_C1806( C974 C1806 ) C974_=_C2398( C974 C2398 ) \nC974_=_C2762( C974 C2762 ) C974_=_C2776( C974 C2776 ) C974_=_C3134( C974 C3134 ) C974_=_C3199( C974 C3199 ) C974_=_C3403( C974 C3403 ) C974_=_C3418( C974 C3418 ) \nC974_=_C3548( C974 C3548 ) C974_=_C3549( C974 C3549 ) C974_=_C3550( C974 C3550 ) C974_=_C3551( C974 C3551 ) C974_=_C3552( C974 C3552 ) C974_=_C3553( C974 C3553 ) \nC974_=_C3554( C974 C3554 ) C974_=_C3555( C974 C3555 ) C974_=_C3556( C974 C3556 ) C974_=_C3557( C974 C3557 ) C975_=_C976( C975 C976 ) C975_=_C977( C975 C977 ) \nC975_=_C978( C975 C978 ) C975_=_C979( C975 C979 ) C975_=_C980( C975 C980 ) C975_=_C981( C975 C981 ) C975_=_C982( C975 C982 ) C975_=_C983( C975 C983 ) \nC975_=_C984( C975 C984 ) C975_=_C985( C975 C985 ) C975_=_C3549( C975 C3549 ) C976_=_C977( C976 C977 ) C976_=_C978( C976 C978 ) C976_=_C979( C976 C979 ) \nC976_=_C980( C976 C980 ) C976_=_C981( C976 C981 ) C976_=_C982( C976 C982 ) C976_=_C983( C976 C983 ) C976_=_C984( C976 C984 ) C976_=_C985( C976 C985 ) \nC977_=_C978( C977 C978 ) C977_=_C979( C977 C979 ) C977_=_C980( C977 C980 ) C977_=_C981( C977 C981 ) C977_=_C982( C977 C982 ) C977_=_C983( C977 C983 ) \nC977_=_C984( C977 C984 ) C977_=_C985( C977 C985 ) C978_=_C979( C978 C979 ) C978_=_C980( C978 C980 ) C978_=_C981( C978 C981 ) C978_=_C982( C978 C982 ) \nC978_=_C983( C978 C983 ) C978_=_C984( C978 C984 ) C978_=_C985( C978 C985 ) C979_=_C980( C979 C980 ) C979_=_C981( C979 C981 ) C979_=_C982( C979 C982 ) \nC979_=_C983( C979 C983 ) C979_=_C984( C979 C984 ) C979_=_C985( C979 C985 ) C980_=_C981( C980 C981 ) C980_=_C982( C980 C982 ) C980_=_C983( C980 C983 ) \nC980_=_C984( C980 C984 ) C980_=_C985( C980 C985 ) C980_=_C3554( C980 C3554 ) C981_=_C982( C981 C982 ) C981_=_C983( C981 C983 ) C981_=_C984( C981 C984 ) \nC981_=_C985( C981 C985 ) C981_=_C3555( C981 C3555 ) C982_=_C983( C982 C983 ) C982_=_C984( C982 C984 ) C982_=_C985( C982 C985 ) C982_=_C3556( C982 C3556 ) \nC983_=_C984( C983 C984 ) C983_=_C985( C983 C985 ) C984_=_C985( C984 C985 ) C1186_=_C1311( C1186 C1311 ) C1186_=_C1488( C1186 C1488 ) C1186_=_C1575( C1186 C1575 ) \nC1186_=_C1623( C1186 C1623 ) C1186_=_C1639( C1186 C1639 ) C1186_=_C1806( C1186 C1806 ) C1186_=_C2398( C1186 C2398 ) C1186_=_C2762( C1186 C2762 ) C1186_=_C2776( C1186 C2776 ) \nC1186_=_C3134( C1186 C3134 ) C1186_=_C3199( C1186 C3199 ) C1186_=_C3403( C1186 C3403 ) C1186_=_C3418( C1186 C3418 ) C1186_=_C3548( C1186 C3548 ) C1186_=_C3549( C1186 C3549 ) \nC1186_=_C3550( C1186 C3550 ) C1186_=_C3551( C1186 C3551 ) C1186_=_C3552( C1186 C3552 ) C1186_=_C3553( C1186 C3553 ) C1186_=_C3554( C1186 C3554 ) C1186_=_C3555( C1186 C3555 ) \nC1186_=_C3556( C1186 C3556 ) C1186_=_C3557( C1186 C3557 ) C1311_=_C1488( C1311 C1488 ) C1311_=_C1575( C1311 C1575 ) C1311_=_C1623( C1311 C1623 ) C1311_=_C1639( C1311 C1639 ) \nC1311_=_C1806( C1311 C1806 ) C1311_=_C2398( C1311 C2398 ) C1311_=_C2762( C1311 C2762 ) C1311_=_C2776( C1311 C2776 ) C1311_=_C3134( C1311 C3134 ) C1311_=_C3199( C1311 C3199 ) \nC1311_=_C3403( C1311 C3403 ) C1311_=_C3418( C1311 C3418 ) C1311_=_C3548( C1311 C3548 ) C1311_=_C3549( C1311 C3549 ) C1311_=_C3550( C1311 C3550 ) C1311_=_C3551( C1311 C3551 ) \nC1311_=_C3552( C1311 C3552 ) C1311_=_C3553( C1311 C3553 ) C1311_=_C3554( C1311 C3554 ) C1311_=_C3555( C1311 C3555 ) C1311_=_C3556( C1311 C3556 ) C1311_=_C3557( C1311 C3557 ) \nC1488_=_C1575( C1488 C1575 ) C1488_=_C1623( C1488 C1623 ) C1488_=_C1639( C1488 C1639 ) C1488_=_C1806(</w:t>
      </w:r>
    </w:p>
    <w:p>
      <w:pPr>
        <w:pStyle w:val="PreformattedText"/>
        <w:bidi w:val="0"/>
        <w:spacing w:before="0" w:after="0"/>
        <w:jc w:val="left"/>
        <w:rPr/>
      </w:pPr>
      <w:r>
        <w:rPr/>
        <w:t xml:space="preserve"> </w:t>
      </w:r>
      <w:r>
        <w:rPr/>
        <w:t>C1488 C1806 ) C1488_=_C2398( C1488 C2398 ) C1488_=_C2762( C1488 C2762 ) \nC1488_=_C2776( C1488 C2776 ) C1488_=_C3134( C1488 C3134 ) C1488_=_C3199( C1488 C3199 ) C1488_=_C3403( C1488 C3403 ) C1488_=_C3418( C1488 C3418 ) C1488_=_C3548( C1488 C3548 ) \nC1488_=_C3549( C1488 C3549 ) C1488_=_C3550( C1488 C3550 ) C1488_=_C3551( C1488 C3551 ) C1488_=_C3552( C1488 C3552 ) C1488_=_C3553( C1488 C3553 ) C1488_=_C3554( C1488 C3554 ) \nC1488_=_C3555( C1488 C3555 ) C1488_=_C3556( C1488 C3556 ) C1488_=_C3557( C1488 C3557 ) C1575_=_C1623( C1575 C1623 ) C1575_=_C1639( C1575 C1639 ) C1575_=_C1806( C1575 C1806 ) \nC1575_=_C2398( C1575 C2398 ) C1575_=_C2762( C1575 C2762 ) C1575_=_C2776( C1575 C2776 ) C1575_=_C3134( C1575 C3134 ) C1575_=_C3199( C1575 C3199 ) C1575_=_C3403( C1575 C3403 ) \nC1575_=_C3418( C1575 C3418 ) C1575_=_C3548( C1575 C3548 ) C1575_=_C3549( C1575 C3549 ) C1575_=_C3550( C1575 C3550 ) C1575_=_C3551( C1575 C3551 ) C1575_=_C3552( C1575 C3552 ) \nC1575_=_C3553( C1575 C3553 ) C1575_=_C3554( C1575 C3554 ) C1575_=_C3555( C1575 C3555 ) C1575_=_C3556( C1575 C3556 ) C1575_=_C3557( C1575 C3557 ) C1623_=_C1639( C1623 C1639 ) \nC1623_=_C1806( C1623 C1806 ) C1623_=_C2398( C1623 C2398 ) C1623_=_C2762( C1623 C2762 ) C1623_=_C2776( C1623 C2776 ) C1623_=_C3134( C1623 C3134 ) C1623_=_C3199( C1623 C3199 ) \nC1623_=_C3403( C1623 C3403 ) C1623_=_C3418( C1623 C3418 ) C1623_=_C3548( C1623 C3548 ) C1623_=_C3549( C1623 C3549 ) C1623_=_C3550( C1623 C3550 ) C1623_=_C3551( C1623 C3551 ) \nC1623_=_C3552( C1623 C3552 ) C1623_=_C3553( C1623 C3553 ) C1623_=_C3554( C1623 C3554 ) C1623_=_C3555( C1623 C3555 ) C1623_=_C3556( C1623 C3556 ) C1623_=_C3557( C1623 C3557 ) \nC1639_=_C1806( C1639 C1806 ) C1639_=_C2398( C1639 C2398 ) C1639_=_C2762( C1639 C2762 ) C1639_=_C2776( C1639 C2776 ) C1639_=_C3134( C1639 C3134 ) C1639_=_C3199( C1639 C3199 ) \nC1639_=_C3403( C1639 C3403 ) C1639_=_C3418( C1639 C3418 ) C1639_=_C3548( C1639 C3548 ) C1639_=_C3549( C1639 C3549 ) C1639_=_C3550( C1639 C3550 ) C1639_=_C3551( C1639 C3551 ) \nC1639_=_C3552( C1639 C3552 ) C1639_=_C3553( C1639 C3553 ) C1639_=_C3554( C1639 C3554 ) C1639_=_C3555( C1639 C3555 ) C1639_=_C3556( C1639 C3556 ) C1639_=_C3557( C1639 C3557 ) \nC1806_=_C2398( C1806 C2398 ) C1806_=_C2762( C1806 C2762 ) C1806_=_C2776( C1806 C2776 ) C1806_=_C3134( C1806 C3134 ) C1806_=_C3199( C1806 C3199 ) C1806_=_C3403( C1806 C3403 ) \nC1806_=_C3418( C1806 C3418 ) C1806_=_C3548( C1806 C3548 ) C1806_=_C3549( C1806 C3549 ) C1806_=_C3550( C1806 C3550 ) C1806_=_C3551( C1806 C3551 ) C1806_=_C3552( C1806 C3552 ) \nC1806_=_C3553( C1806 C3553 ) C1806_=_C3554( C1806 C3554 ) C1806_=_C3555( C1806 C3555 ) C1806_=_C3556( C1806 C3556 ) C1806_=_C3557( C1806 C3557 ) C2398_=_C2762( C2398 C2762 ) \nC2398_=_C2776( C2398 C2776 ) C2398_=_C3134( C2398 C3134 ) C2398_=_C3199( C2398 C3199 ) C2398_=_C3403( C2398 C3403 ) C2398_=_C3418( C2398 C3418 ) C2398_=_C3548( C2398 C3548 ) \nC2398_=_C3549( C2398 C3549 ) C2398_=_C3550( C2398 C3550 ) C2398_=_C3551( C2398 C3551 ) C2398_=_C3552( C2398 C3552 ) C2398_=_C3553( C2398 C3553 ) C2398_=_C3554( C2398 C3554 ) \nC2398_=_C3555( C2398 C3555 ) C2398_=_C3556( C2398 C3556 ) C2398_=_C3557( C2398 C3557 ) C2762_=_C2776( C2762 C2776 ) C2762_=_C3134( C2762 C3134 ) C2762_=_C3199( C2762 C3199 ) \nC2762_=_C3403( C2762 C3403 ) C2762_=_C3418( C2762 C3418 ) C2762_=_C3548( C2762 C3548 ) C2762_=_C3549( C2762 C3549 ) C2762_=_C3550( C2762 C3550 ) C2762_=_C3551( C2762 C3551 ) \nC2762_=_C3552( C2762 C3552 ) C2762_=_C3553( C2762 C3553 ) C2762_=_C3554( C2762 C3554 ) C2762_=_C3555( C2762 C3555 ) C2762_=_C3556( C2762 C3556 ) C2762_=_C3557( C2762 C3557 ) \nC2776_=_C3134( C2776 C3134 ) C2776_=_C3199( C2776 C3199 ) C2776_=_C3403( C2776 C3403 ) C2776_=_C3418( C2776 C3418 ) C2776_=_C3548( C2776 C3548 ) C2776_=_C3549( C2776 C3549 ) \nC2776_=_C3550( C2776 C3550 ) C2776_=_C3551( C2776 C3551 ) C2776_=_C3552( C2776 C3552 ) C2776_=_C3553( C2776 C3553 ) C2776_=_C3554( C2776 C3554 ) C2776_=_C3555( C2776 C3555 ) \nC2776_=_C3556( C2776 C3556 ) C2776_=_C3557( C2776 C3557 ) C3134_=_C3199( C3134 C3199 ) C3134_=_C3403( C3134 C3403 ) C3134_=_C3418( C3134 C3418 ) C3134_=_C3548( C3134 C3548 ) \nC3134_=_C3549( C3134 C3549 ) C3134_=_C3550( C3134 C3550 ) C3134_=_C3551( C3134 C3551 ) C3134_=_C3552( C3134 C3552 ) C3134_=_C3553( C3134 C3553 ) C3134_=_C3554( C3134 C3554 ) \nC3134_=_C3555( C3134 C3555 ) C3134_=_C3556( C3134 C3556 ) C3134_=_C3557( C3134 C3557 ) C3199_=_C3403( C3199 C3403 ) C3199_=_C3418( C3199 C3418 ) C3199_=_C3548( C3199 C3548 ) \nC3199_=_C3549( C3199 C3549 ) C3199_=_C3550( C3199 C3550 ) C3199_=_C3551( C3199 C3551 ) C3199_=_C3552( C3199 C3552 ) C3199_=_C3553( C3199 C3553 ) C3199_=_C3554( C3199 C3554 ) \nC3199_=_C3555( C3199 C3555 ) C3199_=_C3556( C3199 C3556 ) C3199_=_C3557( C3199 C3557 ) C3403_=_C3418( C3403 C3418 ) C3403_=_C3548( C3403 C3548 ) C3403_=_C3549( C3403 C3549 ) \nC3403_=_C3550( C3403 C3550 ) C3403_=_C3551( C3403 C3551 ) C3403_=_C3552( C3403 C3552 ) C3403_=_C3553( C3403 C3553 ) C3403_=_C3554( C3403 C3554 ) C3403_=_C3555( C3403 C3555 ) \nC3403_=_C3556( C3403 C3556 ) C3403_=_C3557( C3403 C3557 ) C3418_=_C3548( C3418 C3548 ) C3418_=_C3549( C3418 C3549 ) C3418_=_C3550( C3418 C3550 ) C3418_=_C3551( C3418 C3551 ) \nC3418_=_C3552( C3418 C3552 ) C3418_=_C3553( C3418 C3553 ) C3418_=_C3554( C3418 C3554 ) C3418_=_C3555( C3418 C3555 ) C3418_=_C3556( C3418 C3556 ) C3418_=_C3557( C3418 C3557 ) \nC3548_=_C3549( C3548 C3549 ) C3548_=_C3550( C3548 C3550 ) C3548_=_C3551( C3548 C3551 ) C3548_=_C3552( C3548 C3552 ) C3548_=_C3553( C3548 C3553 ) C3548_=_C3554( C3548 C3554 ) \nC3548_=_C3555( C3548 C3555 ) C3548_=_C3556( C3548 C3556 ) C3548_=_C3557( C3548 C3557 ) C3549_=_C3550( C3549 C3550 ) C3549_=_C3551( C3549 C3551 ) C3549_=_C3552( C3549 C3552 ) \nC3549_=_C3553( C3549 C3553 ) C3549_=_C3554( C3549 C3554 ) C3549_=_C3555( C3549 C3555 ) C3549_=_C3556( C3549 C3556 ) C3549_=_C3557( C3549 C3557 ) C3550_=_C3551( C3550 C3551 ) \nC3550_=_C3552( C3550 C3552 ) C3550_=_C3553( C3550 C3553 ) C3550_=_C3554( C3550 C3554 ) C3550_=_C3555( C3550 C3555 ) C3550_=_C3556( C3550 C3556 ) C3550_=_C3557( C3550 C3557 ) \nC3551_=_C3552( C3551 C3552 ) C3551_=_C3553( C3551 C3553 ) C3551_=_C3554( C3551 C3554 ) C3551_=_C3555( C3551 C3555 ) C3551_=_C3556( C3551 C3556 ) C3551_=_C3557( C3551 C3557 ) \nC3552_=_C3553( C3552 C3553 ) C3552_=_C3554( C3552 C3554 ) C3552_=_C3555( C3552 C3555 ) C3552_=_C3556( C3552 C3556 ) C3552_=_C3557( C3552 C3557 ) C3553_=_C3554( C3553 C3554 ) \nC3553_=_C3555( C3553 C3555 ) C3553_=_C3556( C3553 C3556 ) C3553_=_C3557( C3553 C3557 ) C3554_=_C3555( C3554 C3555 ) C3554_=_C3556( C3554 C3556 ) C3554_=_C3557( C3554 C3557 ) \nC3555_=_C3556( C3555 C3556 ) C3555_=_C3557( C3555 C3557 ) C3556_=_C3557( C3556 C3557 ) "];135-&gt;205[label="55: C538 C553 C606 C821 C889 \nC959 C960 C961 C962 C963 C964 \nC965 C966 C967 C968 C969 C970 \nC971 C972 C973 C975 C976 C977 \nC978 C979 C980 C981 C982 C983 \nC984 C985 C1186 C1311 C1488 C1575 \nC1623 C1639 C1806 C2398 C2762 C2776 \nC3134 C3199 C3403 C3418 C3548 C3549 \nC3550 C3551 C3552 C3553 C3554 C3555 \nC3556 C3557 \n739: C538_=_C553 ,C538_=_C821 ,C538_=_C959 ,C538_=_C960 ,C538_=_C961 ,\nC538_=_C962 ,C538_=_C963 ,C538_=_C964 ,C538_=_C965 ,C538_=_C966 ,C538_=_C967 ,\nC538_=_C968 ,C538_=_C969 ,C538_=_C970 ,C538_=_C971 ,C538_=_C972 ,C538_=_C973 ,\nC538_=_C975 ,C538_=_C976 ,C538_=_C977 ,C538_=_C978 ,C538_=_C979 ,C538_=_C980 ,\nC538_=_C981 ,C538_=_C982 ,C538_=_C983 ,C538_=_C984 ,C538_=_C985 ,C553_=_C606 ,\nC553_=_C889 ,C553_=_C1186 ,C553_=_C1311 ,C553_=_C1488 ,C553_=_C1575 ,C553_=_C1623 ,\nC553_=_C1639 ,C553_=_C1806 ,C553_=_C2398 ,C553_=_C2762 ,C553_=_C2776 ,C553_=_C3134 ,\nC553_=_C3199 ,C553_=_C3403 ,C553_=_C3418 ,C553_=_C3548 ,C553_=_C3549 ,C553_=_C3550 ,\nC553_=_C3551 ,C553_=_C3552 ,C553_=_C3553 ,C553_=_C3554 ,C553_=_C3555 ,C553_=_C3556 ,\nC553_=_C3557 ,C606_=_C889 ,C606_=_C1186 ,C606_=_C1311 ,C606_=_C1488 ,C606_=_C1575 ,\nC606_=_C1623 ,C606_=_C1639 ,C606_=_C1806 ,C606_=_C2398 ,C606_=_C2762 ,C606_=_C2776 ,\nC606_=_C3134 ,C606_=_C3199 ,C606_=_C3403 ,C606_=_C3418 ,C606_=_C3548 ,C606_=_C3549 ,\nC606_=_C3550 ,C606_=_C3551 ,C606_=_C3552 ,C606_=_C3553 ,C606_=_C3554 ,C606_=_C3555 ,\nC606_=_C3556 ,C606_=_C3557 ,C821_=_C959 ,C821_=_C960 ,C821_=_C961 ,C821_=_C962 ,\nC821_=_C963 ,C821_=_C964 ,C821_=_C965 ,C821_=_C966 ,C821_=_C967 ,C821_=_C968 ,\nC821_=_C969 ,C821_=_C970 ,C821_=_C971 ,C821_=_C972 ,C821_=_C973 ,C821_=_C975 ,\nC821_=_C976 ,C821_=_C977 ,C821_=_C978 ,C821_=_C979 ,C821_=_C980 ,C821_=_C981 ,\nC821_=_C982 ,C821_=_C983 ,C821_=_C984 ,C821_=_C985 ,C889_=_C1186 ,C889_=_C1311 ,\nC889_=_C1488 ,C889_=_C1575 ,C889_=_C1623 ,C889_=_C1639 ,C889_=_C1806 ,C889_=_C2398 ,\nC889_=_C2762 ,C889_=_C2776 ,C889_=_C3134 ,C889_=_C3199 ,C889_=_C3403 ,C889_=_C3418 ,\nC889_=_C3548 ,C889_=_C3549 ,C889_=_C3550 ,C889_=_C3551 ,C889_=_C3552 ,C889_=_C3553 ,\nC889_=_C3554 ,C889_=_C3555 ,C889_=_C3556 ,C889_=_C3557 ,C959_=_C960 ,C959_=_C961 ,\nC959_=_C962 ,C959_=_C963 ,C959_=_C964 ,C959_=_C965 ,C959_=_C966 ,C959_=_C967 ,\nC959_=_C968 ,C959_=_C969 ,C959_=_C970 ,C959_=_C971 ,C959_=_C972 ,C959_=_C973 ,\nC959_=_C975 ,C959_=_C976 ,C959_=_C977 ,C959_=_C978 ,C959_=_C979 ,C959_=_C980 ,\nC959_=_C981 ,C959_=_C982 ,C959_=_C983 ,C959_=_C984 ,C959_=_C985 ,C960_=_C961 ,\nC960_=_C962 ,C960_=_C963 ,C960_=_C964 ,C960_=_C965 ,C960_=_C966 ,C960_=_C967 ,\nC960_=_C968 ,C960_=_C969 ,C960_=_C970 ,C960_=_C971 ,C960_=_C972 ,C960_=_C973 ,\nC960_=_C975 ,C960_=_C976 ,C960_=_C977 ,C960_=_C978 ,C960_=_C979 ,C960_=_C980 ,\nC960_=_C981 ,C960_=_C982 ,C960_=_C983 ,C960_=_C984 ,C960_=_C985 ,C961_=_C962 ,\nC961_=_C963 ,C961_=_C964 ,C961_=_C965 ,C961_=_C966 ,C961_=_C967 ,C961_=_C968 ,\nC961_=_C969 ,C961_=_C970 ,C961_=_C971 ,C961_=_C972 ,C961_=_C973 ,C961_=_C975 ,\nC961_=_C976 ,C961_=_C977 ,C961_=_C978 ,C961_=_C979 ,C961_=_C980 ,C961_=_C981 ,\nC961_=_C982 ,C961_=_C983 ,C961_=_C984 ,C961_=_C985 ,C961_=_C1311 ,C962_=_C963 ,\nC962_=_C964 ,C962_=_C965 ,C962_=_C966 ,C962_=_C967 ,C962_=_C968 ,C962_=_C969 ,\nC962_=_C970 ,C962_=_C971</w:t>
      </w:r>
    </w:p>
    <w:p>
      <w:pPr>
        <w:pStyle w:val="PreformattedText"/>
        <w:bidi w:val="0"/>
        <w:spacing w:before="0" w:after="0"/>
        <w:jc w:val="left"/>
        <w:rPr/>
      </w:pPr>
      <w:r>
        <w:rPr/>
        <w:t xml:space="preserve"> </w:t>
      </w:r>
      <w:r>
        <w:rPr/>
        <w:t>,C962_=_C972 ,C962_=_C973 ,C962_=_C975 ,C962_=_C976 ,\nC962_=_C977 ,C962_=_C978 ,C962_=_C979 ,C962_=_C980 ,C962_=_C981 ,C962_=_C982 ,\nC962_=_C983 ,C962_=_C984 ,C962_=_C985 ,C963_=_C964 ,C963_=_C965 ,C963_=_C966 ,\nC963_=_C967 ,C963_=_C968 ,C963_=_C969 ,C963_=_C970 ,C963_=_C971 ,C963_=_C972 ,\nC963_=_C973 ,C963_=_C975 ,C963_=_C976 ,C963_=_C977 ,C963_=_C978 ,C963_=_C979 ,\nC963_=_C980 ,C963_=_C981 ,C963_=_C982 ,C963_=_C983 ,C963_=_C984 ,C963_=_C985 ,\nC964_=_C965 ,C964_=_C966 ,C964_=_C967 ,C964_=_C968 ,C964_=_C969 ,C964_=_C970 ,\nC964_=_C971 ,C964_=_C972 ,C964_=_C973 ,C964_=_C975 ,C964_=_C976 ,C964_=_C977 ,\nC964_=_C978 ,C964_=_C979 ,C964_=_C980 ,C964_=_C981 ,C964_=_C982 ,C964_=_C983 ,\nC964_=_C984 ,C964_=_C985 ,C964_=_C1639 ,C965_=_C966 ,C965_=_C967 ,C965_=_C968 ,\nC965_=_C969 ,C965_=_C970 ,C965_=_C971 ,C965_=_C972 ,C965_=_C973 ,C965_=_C975 ,\nC965_=_C976 ,C965_=_C977 ,C965_=_C978 ,C965_=_C979 ,C965_=_C980 ,C965_=_C981 ,\nC965_=_C982 ,C965_=_C983 ,C965_=_C984 ,C965_=_C985 ,C966_=_C967 ,C966_=_C968 ,\nC966_=_C969 ,C966_=_C970 ,C966_=_C971 ,C966_=_C972 ,C966_=_C973 ,C966_=_C975 ,\nC966_=_C976 ,C966_=_C977 ,C966_=_C978 ,C966_=_C979 ,C966_=_C980 ,C966_=_C981 ,\nC966_=_C982 ,C966_=_C983 ,C966_=_C984 ,C966_=_C985 ,C967_=_C968 ,C967_=_C969 ,\nC967_=_C970 ,C967_=_C971 ,C967_=_C972 ,C967_=_C973 ,C967_=_C975 ,C967_=_C976 ,\nC967_=_C977 ,C967_=_C978 ,C967_=_C979 ,C967_=_C980 ,C967_=_C981 ,C967_=_C982 ,\nC967_=_C983 ,C967_=_C984 ,C967_=_C985 ,C968_=_C969 ,C968_=_C970 ,C968_=_C971 ,\nC968_=_C972 ,C968_=_C973 ,C968_=_C975 ,C968_=_C976 ,C968_=_C977 ,C968_=_C978 ,\nC968_=_C979 ,C968_=_C980 ,C968_=_C981 ,C968_=_C982 ,C968_=_C983 ,C968_=_C984 ,\nC968_=_C985 ,C968_=_C2398 ,C969_=_C970 ,C969_=_C971 ,C969_=_C972 ,C969_=_C973 ,\nC969_=_C975 ,C969_=_C976 ,C969_=_C977 ,C969_=_C978 ,C969_=_C979 ,C969_=_C980 ,\nC969_=_C981 ,C969_=_C982 ,C969_=_C983 ,C969_=_C984 ,C969_=_C985 ,C970_=_C971 ,\nC970_=_C972 ,C970_=_C973 ,C970_=_C975 ,C970_=_C976 ,C970_=_C977 ,C970_=_C978 ,\nC970_=_C979 ,C970_=_C980 ,C970_=_C981 ,C970_=_C982 ,C970_=_C983 ,C970_=_C984 ,\nC970_=_C985 ,C970_=_C2776 ,C971_=_C972 ,C971_=_C973 ,C971_=_C975 ,C971_=_C976 ,\nC971_=_C977 ,C971_=_C978 ,C971_=_C979 ,C971_=_C980 ,C971_=_C981 ,C971_=_C982 ,\nC971_=_C983 ,C971_=_C984 ,C971_=_C985 ,C972_=_C973 ,C972_=_C975 ,C972_=_C976 ,\nC972_=_C977 ,C972_=_C978 ,C972_=_C979 ,C972_=_C980 ,C972_=_C981 ,C972_=_C982 ,\nC972_=_C983 ,C972_=_C984 ,C972_=_C985 ,C972_=_C3134 ,C973_=_C975 ,C973_=_C976 ,\nC973_=_C977 ,C973_=_C978 ,C973_=_C979 ,C973_=_C980 ,C973_=_C981 ,C973_=_C982 ,\nC973_=_C983 ,C973_=_C984 ,C973_=_C985 ,C975_=_C976 ,C975_=_C977 ,C975_=_C978 ,\nC975_=_C979 ,C975_=_C980 ,C975_=_C981 ,C975_=_C982 ,C975_=_C983 ,C975_=_C984 ,\nC975_=_C985 ,C975_=_C3549 ,C976_=_C977 ,C976_=_C978 ,C976_=_C979 ,C976_=_C980 ,\nC976_=_C981 ,C976_=_C982 ,C976_=_C983 ,C976_=_C984 ,C976_=_C985 ,C977_=_C978 ,\nC977_=_C979 ,C977_=_C980 ,C977_=_C981 ,C977_=_C982 ,C977_=_C983 ,C977_=_C984 ,\nC977_=_C985 ,C978_=_C979 ,C978_=_C980 ,C978_=_C981 ,C978_=_C982 ,C978_=_C983 ,\nC978_=_C984 ,C978_=_C985 ,C979_=_C980 ,C979_=_C981 ,C979_=_C982 ,C979_=_C983 ,\nC979_=_C984 ,C979_=_C985 ,C980_=_C981 ,C980_=_C982 ,C980_=_C983 ,C980_=_C984 ,\nC980_=_C985 ,C980_=_C3554 ,C981_=_C982 ,C981_=_C983 ,C981_=_C984 ,C981_=_C985 ,\nC981_=_C3555 ,C982_=_C983 ,C982_=_C984 ,C982_=_C985 ,C982_=_C3556 ,C983_=_C984 ,\nC983_=_C985 ,C984_=_C985 ,C1186_=_C1311 ,C1186_=_C1488 ,C1186_=_C1575 ,C1186_=_C1623 ,\nC1186_=_C1639 ,C1186_=_C1806 ,C1186_=_C2398 ,C1186_=_C2762 ,C1186_=_C2776 ,C1186_=_C3134 ,\nC1186_=_C3199 ,C1186_=_C3403 ,C1186_=_C3418 ,C1186_=_C3548 ,C1186_=_C3549 ,C1186_=_C3550 ,\nC1186_=_C3551 ,C1186_=_C3552 ,C1186_=_C3553 ,C1186_=_C3554 ,C1186_=_C3555 ,C1186_=_C3556 ,\nC1186_=_C3557 ,C1311_=_C1488 ,C1311_=_C1575 ,C1311_=_C1623 ,C1311_=_C1639 ,C1311_=_C1806 ,\nC1311_=_C2398 ,C1311_=_C2762 ,C1311_=_C2776 ,C1311_=_C3134 ,C1311_=_C3199 ,C1311_=_C3403 ,\nC1311_=_C3418 ,C1311_=_C3548 ,C1311_=_C3549 ,C1311_=_C3550 ,C1311_=_C3551 ,C1311_=_C3552 ,\nC1311_=_C3553 ,C1311_=_C3554 ,C1311_=_C3555 ,C1311_=_C3556 ,C1311_=_C3557 ,C1488_=_C1575 ,\nC1488_=_C1623 ,C1488_=_C1639 ,C1488_=_C1806 ,C1488_=_C2398 ,C1488_=_C2762 ,C1488_=_C2776 ,\nC1488_=_C3134 ,C1488_=_C3199 ,C1488_=_C3403 ,C1488_=_C3418 ,C1488_=_C3548 ,C1488_=_C3549 ,\nC1488_=_C3550 ,C1488_=_C3551 ,C1488_=_C3552 ,C1488_=_C3553 ,C1488_=_C3554 ,C1488_=_C3555 ,\nC1488_=_C3556 ,C1488_=_C3557 ,C1575_=_C1623 ,C1575_=_C1639 ,C1575_=_C1806 ,C1575_=_C2398 ,\nC1575_=_C2762 ,C1575_=_C2776 ,C1575_=_C3134 ,C1575_=_C3199 ,C1575_=_C3403 ,C1575_=_C3418 ,\nC1575_=_C3548 ,C1575_=_C3549 ,C1575_=_C3550 ,C1575_=_C3551 ,C1575_=_C3552 ,C1575_=_C3553 ,\nC1575_=_C3554 ,C1575_=_C3555 ,C1575_=_C3556 ,C1575_=_C3557 ,C1623_=_C1639 ,C1623_=_C1806 ,\nC1623_=_C2398 ,C1623_=_C2762 ,C1623_=_C2776 ,C1623_=_C3134 ,C1623_=_C3199 ,C1623_=_C3403 ,\nC1623_=_C3418 ,C1623_=_C3548 ,C1623_=_C3549 ,C1623_=_C3550 ,C1623_=_C3551 ,C1623_=_C3552 ,\nC1623_=_C3553 ,C1623_=_C3554 ,C1623_=_C3555 ,C1623_=_C3556 ,C1623_=_C3557 ,C1639_=_C1806 ,\nC1639_=_C2398 ,C1639_=_C2762 ,C1639_=_C2776 ,C1639_=_C3134 ,C1639_=_C3199 ,C1639_=_C3403 ,\nC1639_=_C3418 ,C1639_=_C3548 ,C1639_=_C3549 ,C1639_=_C3550 ,C1639_=_C3551 ,C1639_=_C3552 ,\nC1639_=_C3553 ,C1639_=_C3554 ,C1639_=_C3555 ,C1639_=_C3556 ,C1639_=_C3557 ,C1806_=_C2398 ,\nC1806_=_C2762 ,C1806_=_C2776 ,C1806_=_C3134 ,C1806_=_C3199 ,C1806_=_C3403 ,C1806_=_C3418 ,\nC1806_=_C3548 ,C1806_=_C3549 ,C1806_=_C3550 ,C1806_=_C3551 ,C1806_=_C3552 ,C1806_=_C3553 ,\nC1806_=_C3554 ,C1806_=_C3555 ,C1806_=_C3556 ,C1806_=_C3557 ,C2398_=_C2762 ,C2398_=_C2776 ,\nC2398_=_C3134 ,C2398_=_C3199 ,C2398_=_C3403 ,C2398_=_C3418 ,C2398_=_C3548 ,C2398_=_C3549 ,\nC2398_=_C3550 ,C2398_=_C3551 ,C2398_=_C3552 ,C2398_=_C3553 ,C2398_=_C3554 ,C2398_=_C3555 ,\nC2398_=_C3556 ,C2398_=_C3557 ,C2762_=_C2776 ,C2762_=_C3134 ,C2762_=_C3199 ,C2762_=_C3403 ,\nC2762_=_C3418 ,C2762_=_C3548 ,C2762_=_C3549 ,C2762_=_C3550 ,C2762_=_C3551 ,C2762_=_C3552 ,\nC2762_=_C3553 ,C2762_=_C3554 ,C2762_=_C3555 ,C2762_=_C3556 ,C2762_=_C3557 ,C2776_=_C3134 ,\nC2776_=_C3199 ,C2776_=_C3403 ,C2776_=_C3418 ,C2776_=_C3548 ,C2776_=_C3549 ,C2776_=_C3550 ,\nC2776_=_C3551 ,C2776_=_C3552 ,C2776_=_C3553 ,C2776_=_C3554 ,C2776_=_C3555 ,C2776_=_C3556 ,\nC2776_=_C3557 ,C3134_=_C3199 ,C3134_=_C3403 ,C3134_=_C3418 ,C3134_=_C3548 ,C3134_=_C3549 ,\nC3134_=_C3550 ,C3134_=_C3551 ,C3134_=_C3552 ,C3134_=_C3553 ,C3134_=_C3554 ,C3134_=_C3555 ,\nC3134_=_C3556 ,C3134_=_C3557 ,C3199_=_C3403 ,C3199_=_C3418 ,C3199_=_C3548 ,C3199_=_C3549 ,\nC3199_=_C3550 ,C3199_=_C3551 ,C3199_=_C3552 ,C3199_=_C3553 ,C3199_=_C3554 ,C3199_=_C3555 ,\nC3199_=_C3556 ,C3199_=_C3557 ,C3403_=_C3418 ,C3403_=_C3548 ,C3403_=_C3549 ,C3403_=_C3550 ,\nC3403_=_C3551 ,C3403_=_C3552 ,C3403_=_C3553 ,C3403_=_C3554 ,C3403_=_C3555 ,C3403_=_C3556 ,\nC3403_=_C3557 ,C3418_=_C3548 ,C3418_=_C3549 ,C3418_=_C3550 ,C3418_=_C3551 ,C3418_=_C3552 ,\nC3418_=_C3553 ,C3418_=_C3554 ,C3418_=_C3555 ,C3418_=_C3556 ,C3418_=_C3557 ,C3548_=_C3549 ,\nC3548_=_C3550 ,C3548_=_C3551 ,C3548_=_C3552 ,C3548_=_C3553 ,C3548_=_C3554 ,C3548_=_C3555 ,\nC3548_=_C3556 ,C3548_=_C3557 ,C3549_=_C3550 ,C3549_=_C3551 ,C3549_=_C3552 ,C3549_=_C3553 ,\nC3549_=_C3554 ,C3549_=_C3555 ,C3549_=_C3556 ,C3549_=_C3557 ,C3550_=_C3551 ,C3550_=_C3552 ,\nC3550_=_C3553 ,C3550_=_C3554 ,C3550_=_C3555 ,C3550_=_C3556 ,C3550_=_C3557 ,C3551_=_C3552 ,\nC3551_=_C3553 ,C3551_=_C3554 ,C3551_=_C3555 ,C3551_=_C3556 ,C3551_=_C3557 ,C3552_=_C3553 ,\nC3552_=_C3554 ,C3552_=_C3555 ,C3552_=_C3556 ,C3552_=_C3557 ,C3553_=_C3554 ,C3553_=_C3555 ,\nC3553_=_C3556 ,C3553_=_C3557 ,C3554_=_C3555 ,C3554_=_C3556 ,C3554_=_C3557 ,C3555_=_C3556 ,\nC3555_=_C3557 ,C3556_=_C3557 ,"];206[shape=box, label="id:206 level: 6\n53: C559 C560 C655 C656 C707 \nC759 C840 C1026 C1434 C1495 C1535 \nC1536 C1670 C1740 C2018 C2019 C2161 \nC2162 C2286 C2330 C2460 C2501 C2573 \nC2627 C2642 C2680 C3046 C3128 C3207 \nC3266 C3307 C3397 C3519 C3607 C3608 \nC3632 C3779 C3870 C3872 C3936 C3940 \nC3941 C3942 C3943 C3944 C3945 C3963 \nC3964 C3965 C3966 C3967 C3968 C3969 \n711: C559_=_C560( C559 C560 ) C559_=_C655( C559 C655 ) C559_=_C759( C559 C759 ) C559_=_C840( C559 C840 ) C559_=_C1434( C559 C1434 ) \nC559_=_C1495( C559 C1495 ) C559_=_C1535( C559 C1535 ) C559_=_C2018( C559 C2018 ) C559_=_C2161( C559 C2161 ) C559_=_C2286( C559 C2286 ) C559_=_C2501( C559 C2501 ) \nC559_=_C2627( C559 C2627 ) C559_=_C2680( C559 C2680 ) C559_=_C3128( C559 C3128 ) C559_=_C3207( C559 C3207 ) C559_=_C3397( C559 C3397 ) C559_=_C3519( C559 C3519 ) \nC559_=_C3607( C559 C3607 ) C559_=_C3779( C559 C3779 ) C559_=_C3870( C559 C3870 ) C559_=_C3936( C559 C3936 ) C559_=_C3940( C559 C3940 ) C559_=_C3941( C559 C3941 ) \nC559_=_C3942( C559 C3942 ) C559_=_C3943( C559 C3943 ) C559_=_C3944( C559 C3944 ) C559_=_C3945( C559 C3945 ) C560_=_C656( C560 C656 ) C560_=_C707( C560 C707 ) \nC560_=_C1026( C560 C1026 ) C560_=_C1536( C560 C1536 ) C560_=_C1670( C560 C1670 ) C560_=_C1740( C560 C1740 ) C560_=_C2019( C560 C2019 ) C560_=_C2162( C560 C2162 ) \nC560_=_C2330( C560 C2330 ) C560_=_C2460( C560 C2460 ) C560_=_C2573( C560 C2573 ) C560_=_C2642( C560 C2642 ) C560_=_C3046( C560 C3046 ) C560_=_C3266( C560 C3266 ) \nC560_=_C3307( C560 C3307 ) C560_=_C3608( C560 C3608 ) C560_=_C3632( C560 C3632 ) C560_=_C3872( C560 C3872 ) C560_=_C3940( C560 C3940 ) C560_=_C3963( C560 C3963 ) \nC560_=_C3964( C560 C3964 ) C560_=_C3965( C560 C3965 ) C560_=_C3966( C560 C3966 ) C560_=_C3967( C560 C3967 ) C560_=_C3968( C560 C3968 ) C560_=_C3969( C560 C3969 ) \nC655_=_C656( C655 C656 ) C655_=_C759( C655 C759 ) C655_=_C840( C655 C840 ) C655_=_C1434( C655 C1434 ) C655_=_C1495( C655 C1495 ) C655_=_C1535( C655 C1535 ) \nC655_=_C2018( C655 C2018 ) C655_=_C2161( C655 C2161 ) C655_=_C2286( C655 C2286 ) C655_=_C2501( C655 C2501 ) C655_=_C2627( C655 C2627 ) C655_=_C2680( C655 C2680 ) \nC655_=_C3128( C655 C3128 ) C655_=_C3207( C655 C3207 ) C655_=_C3397( C655 C3397 ) C655_=_C3519( C655 C3519 ) C655_=_C3607( C655 C3607 ) C655_=_C3779( C655 C3779</w:t>
      </w:r>
    </w:p>
    <w:p>
      <w:pPr>
        <w:pStyle w:val="PreformattedText"/>
        <w:bidi w:val="0"/>
        <w:spacing w:before="0" w:after="0"/>
        <w:jc w:val="left"/>
        <w:rPr/>
      </w:pPr>
      <w:r>
        <w:rPr/>
        <w:t xml:space="preserve"> </w:t>
      </w:r>
      <w:r>
        <w:rPr/>
        <w:t>) \nC655_=_C3870( C655 C3870 ) C655_=_C3936( C655 C3936 ) C655_=_C3940( C655 C3940 ) C655_=_C3941( C655 C3941 ) C655_=_C3942( C655 C3942 ) C655_=_C3943( C655 C3943 ) \nC655_=_C3944( C655 C3944 ) C655_=_C3945( C655 C3945 ) C656_=_C707( C656 C707 ) C656_=_C1026( C656 C1026 ) C656_=_C1536( C656 C1536 ) C656_=_C1670( C656 C1670 ) \nC656_=_C1740( C656 C1740 ) C656_=_C2019( C656 C2019 ) C656_=_C2162( C656 C2162 ) C656_=_C2330( C656 C2330 ) C656_=_C2460( C656 C2460 ) C656_=_C2573( C656 C2573 ) \nC656_=_C2642( C656 C2642 ) C656_=_C3046( C656 C3046 ) C656_=_C3266( C656 C3266 ) C656_=_C3307( C656 C3307 ) C656_=_C3608( C656 C3608 ) C656_=_C3632( C656 C3632 ) \nC656_=_C3872( C656 C3872 ) C656_=_C3940( C656 C3940 ) C656_=_C3963( C656 C3963 ) C656_=_C3964( C656 C3964 ) C656_=_C3965( C656 C3965 ) C656_=_C3966( C656 C3966 ) \nC656_=_C3967( C656 C3967 ) C656_=_C3968( C656 C3968 ) C656_=_C3969( C656 C3969 ) C707_=_C1026( C707 C1026 ) C707_=_C1536( C707 C1536 ) C707_=_C1670( C707 C1670 ) \nC707_=_C1740( C707 C1740 ) C707_=_C2019( C707 C2019 ) C707_=_C2162( C707 C2162 ) C707_=_C2330( C707 C2330 ) C707_=_C2460( C707 C2460 ) C707_=_C2573( C707 C2573 ) \nC707_=_C2642( C707 C2642 ) C707_=_C3046( C707 C3046 ) C707_=_C3266( C707 C3266 ) C707_=_C3307( C707 C3307 ) C707_=_C3608( C707 C3608 ) C707_=_C3632( C707 C3632 ) \nC707_=_C3872( C707 C3872 ) C707_=_C3940( C707 C3940 ) C707_=_C3963( C707 C3963 ) C707_=_C3964( C707 C3964 ) C707_=_C3965( C707 C3965 ) C707_=_C3966( C707 C3966 ) \nC707_=_C3967( C707 C3967 ) C707_=_C3968( C707 C3968 ) C707_=_C3969( C707 C3969 ) C759_=_C840( C759 C840 ) C759_=_C1434( C759 C1434 ) C759_=_C1495( C759 C1495 ) \nC759_=_C1535( C759 C1535 ) C759_=_C2018( C759 C2018 ) C759_=_C2161( C759 C2161 ) C759_=_C2286( C759 C2286 ) C759_=_C2501( C759 C2501 ) C759_=_C2627( C759 C2627 ) \nC759_=_C2680( C759 C2680 ) C759_=_C3128( C759 C3128 ) C759_=_C3207( C759 C3207 ) C759_=_C3397( C759 C3397 ) C759_=_C3519( C759 C3519 ) C759_=_C3607( C759 C3607 ) \nC759_=_C3779( C759 C3779 ) C759_=_C3870( C759 C3870 ) C759_=_C3936( C759 C3936 ) C759_=_C3940( C759 C3940 ) C759_=_C3941( C759 C3941 ) C759_=_C3942( C759 C3942 ) \nC759_=_C3943( C759 C3943 ) C759_=_C3944( C759 C3944 ) C759_=_C3945( C759 C3945 ) C840_=_C1434( C840 C1434 ) C840_=_C1495( C840 C1495 ) C840_=_C1535( C840 C1535 ) \nC840_=_C2018( C840 C2018 ) C840_=_C2161( C840 C2161 ) C840_=_C2286( C840 C2286 ) C840_=_C2501( C840 C2501 ) C840_=_C2627( C840 C2627 ) C840_=_C2680( C840 C2680 ) \nC840_=_C3128( C840 C3128 ) C840_=_C3207( C840 C3207 ) C840_=_C3397( C840 C3397 ) C840_=_C3519( C840 C3519 ) C840_=_C3607( C840 C3607 ) C840_=_C3779( C840 C3779 ) \nC840_=_C3870( C840 C3870 ) C840_=_C3936( C840 C3936 ) C840_=_C3940( C840 C3940 ) C840_=_C3941( C840 C3941 ) C840_=_C3942( C840 C3942 ) C840_=_C3943( C840 C3943 ) \nC840_=_C3944( C840 C3944 ) C840_=_C3945( C840 C3945 ) C1026_=_C1536( C1026 C1536 ) C1026_=_C1670( C1026 C1670 ) C1026_=_C1740( C1026 C1740 ) C1026_=_C2019( C1026 C2019 ) \nC1026_=_C2162( C1026 C2162 ) C1026_=_C2330( C1026 C2330 ) C1026_=_C2460( C1026 C2460 ) C1026_=_C2573( C1026 C2573 ) C1026_=_C2642( C1026 C2642 ) C1026_=_C3046( C1026 C3046 ) \nC1026_=_C3266( C1026 C3266 ) C1026_=_C3307( C1026 C3307 ) C1026_=_C3608( C1026 C3608 ) C1026_=_C3632( C1026 C3632 ) C1026_=_C3872( C1026 C3872 ) C1026_=_C3940( C1026 C3940 ) \nC1026_=_C3963( C1026 C3963 ) C1026_=_C3964( C1026 C3964 ) C1026_=_C3965( C1026 C3965 ) C1026_=_C3966( C1026 C3966 ) C1026_=_C3967( C1026 C3967 ) C1026_=_C3968( C1026 C3968 ) \nC1026_=_C3969( C1026 C3969 ) C1434_=_C1495( C1434 C1495 ) C1434_=_C1535( C1434 C1535 ) C1434_=_C2018( C1434 C2018 ) C1434_=_C2161( C1434 C2161 ) C1434_=_C2286( C1434 C2286 ) \nC1434_=_C2501( C1434 C2501 ) C1434_=_C2627( C1434 C2627 ) C1434_=_C2680( C1434 C2680 ) C1434_=_C3128( C1434 C3128 ) C1434_=_C3207( C1434 C3207 ) C1434_=_C3397( C1434 C3397 ) \nC1434_=_C3519( C1434 C3519 ) C1434_=_C3607( C1434 C3607 ) C1434_=_C3779( C1434 C3779 ) C1434_=_C3870( C1434 C3870 ) C1434_=_C3936( C1434 C3936 ) C1434_=_C3940( C1434 C3940 ) \nC1434_=_C3941( C1434 C3941 ) C1434_=_C3942( C1434 C3942 ) C1434_=_C3943( C1434 C3943 ) C1434_=_C3944( C1434 C3944 ) C1434_=_C3945( C1434 C3945 ) C1495_=_C1535( C1495 C1535 ) \nC1495_=_C2018( C1495 C2018 ) C1495_=_C2161( C1495 C2161 ) C1495_=_C2286( C1495 C2286 ) C1495_=_C2501( C1495 C2501 ) C1495_=_C2627( C1495 C2627 ) C1495_=_C2680( C1495 C2680 ) \nC1495_=_C3128( C1495 C3128 ) C1495_=_C3207( C1495 C3207 ) C1495_=_C3397( C1495 C3397 ) C1495_=_C3519( C1495 C3519 ) C1495_=_C3607( C1495 C3607 ) C1495_=_C3779( C1495 C3779 ) \nC1495_=_C3870( C1495 C3870 ) C1495_=_C3936( C1495 C3936 ) C1495_=_C3940( C1495 C3940 ) C1495_=_C3941( C1495 C3941 ) C1495_=_C3942( C1495 C3942 ) C1495_=_C3943( C1495 C3943 ) \nC1495_=_C3944( C1495 C3944 ) C1495_=_C3945( C1495 C3945 ) C1535_=_C1536( C1535 C1536 ) C1535_=_C2018( C1535 C2018 ) C1535_=_C2161( C1535 C2161 ) C1535_=_C2286( C1535 C2286 ) \nC1535_=_C2501( C1535 C2501 ) C1535_=_C2627( C1535 C2627 ) C1535_=_C2680( C1535 C2680 ) C1535_=_C3128( C1535 C3128 ) C1535_=_C3207( C1535 C3207 ) C1535_=_C3397( C1535 C3397 ) \nC1535_=_C3519( C1535 C3519 ) C1535_=_C3607( C1535 C3607 ) C1535_=_C3779( C1535 C3779 ) C1535_=_C3870( C1535 C3870 ) C1535_=_C3936( C1535 C3936 ) C1535_=_C3940( C1535 C3940 ) \nC1535_=_C3941( C1535 C3941 ) C1535_=_C3942( C1535 C3942 ) C1535_=_C3943( C1535 C3943 ) C1535_=_C3944( C1535 C3944 ) C1535_=_C3945( C1535 C3945 ) C1536_=_C1670( C1536 C1670 ) \nC1536_=_C1740( C1536 C1740 ) C1536_=_C2019( C1536 C2019 ) C1536_=_C2162( C1536 C2162 ) C1536_=_C2330( C1536 C2330 ) C1536_=_C2460( C1536 C2460 ) C1536_=_C2573( C1536 C2573 ) \nC1536_=_C2642( C1536 C2642 ) C1536_=_C3046( C1536 C3046 ) C1536_=_C3266( C1536 C3266 ) C1536_=_C3307( C1536 C3307 ) C1536_=_C3608( C1536 C3608 ) C1536_=_C3632( C1536 C3632 ) \nC1536_=_C3872( C1536 C3872 ) C1536_=_C3940( C1536 C3940 ) C1536_=_C3963( C1536 C3963 ) C1536_=_C3964( C1536 C3964 ) C1536_=_C3965( C1536 C3965 ) C1536_=_C3966( C1536 C3966 ) \nC1536_=_C3967( C1536 C3967 ) C1536_=_C3968( C1536 C3968 ) C1536_=_C3969( C1536 C3969 ) C1670_=_C1740( C1670 C1740 ) C1670_=_C2019( C1670 C2019 ) C1670_=_C2162( C1670 C2162 ) \nC1670_=_C2330( C1670 C2330 ) C1670_=_C2460( C1670 C2460 ) C1670_=_C2573( C1670 C2573 ) C1670_=_C2642( C1670 C2642 ) C1670_=_C3046( C1670 C3046 ) C1670_=_C3266( C1670 C3266 ) \nC1670_=_C3307( C1670 C3307 ) C1670_=_C3608( C1670 C3608 ) C1670_=_C3632( C1670 C3632 ) C1670_=_C3872( C1670 C3872 ) C1670_=_C3940( C1670 C3940 ) C1670_=_C3963( C1670 C3963 ) \nC1670_=_C3964( C1670 C3964 ) C1670_=_C3965( C1670 C3965 ) C1670_=_C3966( C1670 C3966 ) C1670_=_C3967( C1670 C3967 ) C1670_=_C3968( C1670 C3968 ) C1670_=_C3969( C1670 C3969 ) \nC1740_=_C2019( C1740 C2019 ) C1740_=_C2162( C1740 C2162 ) C1740_=_C2330( C1740 C2330 ) C1740_=_C2460( C1740 C2460 ) C1740_=_C2573( C1740 C2573 ) C1740_=_C2642( C1740 C2642 ) \nC1740_=_C3046( C1740 C3046 ) C1740_=_C3266( C1740 C3266 ) C1740_=_C3307( C1740 C3307 ) C1740_=_C3608( C1740 C3608 ) C1740_=_C3632( C1740 C3632 ) C1740_=_C3872( C1740 C3872 ) \nC1740_=_C3940( C1740 C3940 ) C1740_=_C3963( C1740 C3963 ) C1740_=_C3964( C1740 C3964 ) C1740_=_C3965( C1740 C3965 ) C1740_=_C3966( C1740 C3966 ) C1740_=_C3967( C1740 C3967 ) \nC1740_=_C3968( C1740 C3968 ) C1740_=_C3969( C1740 C3969 ) C2018_=_C2019( C2018 C2019 ) C2018_=_C2161( C2018 C2161 ) C2018_=_C2286( C2018 C2286 ) C2018_=_C2501( C2018 C2501 ) \nC2018_=_C2627( C2018 C2627 ) C2018_=_C2680( C2018 C2680 ) C2018_=_C3128( C2018 C3128 ) C2018_=_C3207( C2018 C3207 ) C2018_=_C3397( C2018 C3397 ) C2018_=_C3519( C2018 C3519 ) \nC2018_=_C3607( C2018 C3607 ) C2018_=_C3779( C2018 C3779 ) C2018_=_C3870( C2018 C3870 ) C2018_=_C3936( C2018 C3936 ) C2018_=_C3940( C2018 C3940 ) C2018_=_C3941( C2018 C3941 ) \nC2018_=_C3942( C2018 C3942 ) C2018_=_C3943( C2018 C3943 ) C2018_=_C3944( C2018 C3944 ) C2018_=_C3945( C2018 C3945 ) C2019_=_C2162( C2019 C2162 ) C2019_=_C2330( C2019 C2330 ) \nC2019_=_C2460( C2019 C2460 ) C2019_=_C2573( C2019 C2573 ) C2019_=_C2642( C2019 C2642 ) C2019_=_C3046( C2019 C3046 ) C2019_=_C3266( C2019 C3266 ) C2019_=_C3307( C2019 C3307 ) \nC2019_=_C3608( C2019 C3608 ) C2019_=_C3632( C2019 C3632 ) C2019_=_C3872( C2019 C3872 ) C2019_=_C3940( C2019 C3940 ) C2019_=_C3963( C2019 C3963 ) C2019_=_C3964( C2019 C3964 ) \nC2019_=_C3965( C2019 C3965 ) C2019_=_C3966( C2019 C3966 ) C2019_=_C3967( C2019 C3967 ) C2019_=_C3968( C2019 C3968 ) C2019_=_C3969( C2019 C3969 ) C2161_=_C2162( C2161 C2162 ) \nC2161_=_C2286( C2161 C2286 ) C2161_=_C2501( C2161 C2501 ) C2161_=_C2627( C2161 C2627 ) C2161_=_C2680( C2161 C2680 ) C2161_=_C3128( C2161 C3128 ) C2161_=_C3207( C2161 C3207 ) \nC2161_=_C3397( C2161 C3397 ) C2161_=_C3519( C2161 C3519 ) C2161_=_C3607( C2161 C3607 ) C2161_=_C3779( C2161 C3779 ) C2161_=_C3870( C2161 C3870 ) C2161_=_C3936( C2161 C3936 ) \nC2161_=_C3940( C2161 C3940 ) C2161_=_C3941( C2161 C3941 ) C2161_=_C3942( C2161 C3942 ) C2161_=_C3943( C2161 C3943 ) C2161_=_C3944( C2161 C3944 ) C2161_=_C3945( C2161 C3945 ) \nC2162_=_C2330( C2162 C2330 ) C2162_=_C2460( C2162 C2460 ) C2162_=_C2573( C2162 C2573 ) C2162_=_C2642( C2162 C2642 ) C2162_=_C3046( C2162 C3046 ) C2162_=_C3266( C2162 C3266 ) \nC2162_=_C3307( C2162 C3307 ) C2162_=_C3608( C2162 C3608 ) C2162_=_C3632( C2162 C3632 ) C2162_=_C3872( C2162 C3872 ) C2162_=_C3940( C2162 C3940 ) C2162_=_C3963( C2162 C3963 ) \nC2162_=_C3964( C2162 C3964 ) C2162_=_C3965( C2162 C3965 ) C2162_=_C3966( C2162 C3966 ) C2162_=_C3967( C2162 C3967 ) C2162_=_C3968( C2162 C3968 ) C2162_=_C3969( C2162 C3969 ) \nC2286_=_C2501( C2286 C2501 ) C2286_=_C2627( C2286 C2627 ) C2286_=_C2680( C2286 C2680 ) C2286_=_C3128( C2286 C3128 ) C2286_=_C3207( C2286 C3207 ) C2286_=_C3397( C2286 C3397 ) \nC2286_=_C3519( C2286 C3519 ) C2286_=_C3607( C2286 C3607 ) C2286_=_C3779( C2286 C3779 ) C2286_=_C3870( C2286 C3870 ) C2286_=_C3936( C2286 C3936 ) C2286_=_C3940( C2286 C3940 ) \nC2286_=_C3941( C2286 C3941 ) C2286_=_C3942( C2286 C3942 ) C2286_=_C3943( C2286</w:t>
      </w:r>
    </w:p>
    <w:p>
      <w:pPr>
        <w:pStyle w:val="PreformattedText"/>
        <w:bidi w:val="0"/>
        <w:spacing w:before="0" w:after="0"/>
        <w:jc w:val="left"/>
        <w:rPr/>
      </w:pPr>
      <w:r>
        <w:rPr/>
        <w:t xml:space="preserve"> </w:t>
      </w:r>
      <w:r>
        <w:rPr/>
        <w:t>C3943 ) C2286_=_C3944( C2286 C3944 ) C2286_=_C3945( C2286 C3945 ) C2330_=_C2460( C2330 C2460 ) \nC2330_=_C2573( C2330 C2573 ) C2330_=_C2642( C2330 C2642 ) C2330_=_C3046( C2330 C3046 ) C2330_=_C3266( C2330 C3266 ) C2330_=_C3307( C2330 C3307 ) C2330_=_C3608( C2330 C3608 ) \nC2330_=_C3632( C2330 C3632 ) C2330_=_C3872( C2330 C3872 ) C2330_=_C3940( C2330 C3940 ) C2330_=_C3963( C2330 C3963 ) C2330_=_C3964( C2330 C3964 ) C2330_=_C3965( C2330 C3965 ) \nC2330_=_C3966( C2330 C3966 ) C2330_=_C3967( C2330 C3967 ) C2330_=_C3968( C2330 C3968 ) C2330_=_C3969( C2330 C3969 ) C2460_=_C2573( C2460 C2573 ) C2460_=_C2642( C2460 C2642 ) \nC2460_=_C3046( C2460 C3046 ) C2460_=_C3266( C2460 C3266 ) C2460_=_C3307( C2460 C3307 ) C2460_=_C3608( C2460 C3608 ) C2460_=_C3632( C2460 C3632 ) C2460_=_C3872( C2460 C3872 ) \nC2460_=_C3940( C2460 C3940 ) C2460_=_C3963( C2460 C3963 ) C2460_=_C3964( C2460 C3964 ) C2460_=_C3965( C2460 C3965 ) C2460_=_C3966( C2460 C3966 ) C2460_=_C3967( C2460 C3967 ) \nC2460_=_C3968( C2460 C3968 ) C2460_=_C3969( C2460 C3969 ) C2501_=_C2627( C2501 C2627 ) C2501_=_C2680( C2501 C2680 ) C2501_=_C3128( C2501 C3128 ) C2501_=_C3207( C2501 C3207 ) \nC2501_=_C3397( C2501 C3397 ) C2501_=_C3519( C2501 C3519 ) C2501_=_C3607( C2501 C3607 ) C2501_=_C3779( C2501 C3779 ) C2501_=_C3870( C2501 C3870 ) C2501_=_C3936( C2501 C3936 ) \nC2501_=_C3940( C2501 C3940 ) C2501_=_C3941( C2501 C3941 ) C2501_=_C3942( C2501 C3942 ) C2501_=_C3943( C2501 C3943 ) C2501_=_C3944( C2501 C3944 ) C2501_=_C3945( C2501 C3945 ) \nC2573_=_C2642( C2573 C2642 ) C2573_=_C3046( C2573 C3046 ) C2573_=_C3266( C2573 C3266 ) C2573_=_C3307( C2573 C3307 ) C2573_=_C3608( C2573 C3608 ) C2573_=_C3632( C2573 C3632 ) \nC2573_=_C3872( C2573 C3872 ) C2573_=_C3940( C2573 C3940 ) C2573_=_C3963( C2573 C3963 ) C2573_=_C3964( C2573 C3964 ) C2573_=_C3965( C2573 C3965 ) C2573_=_C3966( C2573 C3966 ) \nC2573_=_C3967( C2573 C3967 ) C2573_=_C3968( C2573 C3968 ) C2573_=_C3969( C2573 C3969 ) C2627_=_C2680( C2627 C2680 ) C2627_=_C3128( C2627 C3128 ) C2627_=_C3207( C2627 C3207 ) \nC2627_=_C3397( C2627 C3397 ) C2627_=_C3519( C2627 C3519 ) C2627_=_C3607( C2627 C3607 ) C2627_=_C3779( C2627 C3779 ) C2627_=_C3870( C2627 C3870 ) C2627_=_C3936( C2627 C3936 ) \nC2627_=_C3940( C2627 C3940 ) C2627_=_C3941( C2627 C3941 ) C2627_=_C3942( C2627 C3942 ) C2627_=_C3943( C2627 C3943 ) C2627_=_C3944( C2627 C3944 ) C2627_=_C3945( C2627 C3945 ) \nC2642_=_C3046( C2642 C3046 ) C2642_=_C3266( C2642 C3266 ) C2642_=_C3307( C2642 C3307 ) C2642_=_C3608( C2642 C3608 ) C2642_=_C3632( C2642 C3632 ) C2642_=_C3872( C2642 C3872 ) \nC2642_=_C3940( C2642 C3940 ) C2642_=_C3963( C2642 C3963 ) C2642_=_C3964( C2642 C3964 ) C2642_=_C3965( C2642 C3965 ) C2642_=_C3966( C2642 C3966 ) C2642_=_C3967( C2642 C3967 ) \nC2642_=_C3968( C2642 C3968 ) C2642_=_C3969( C2642 C3969 ) C2680_=_C3128( C2680 C3128 ) C2680_=_C3207( C2680 C3207 ) C2680_=_C3397( C2680 C3397 ) C2680_=_C3519( C2680 C3519 ) \nC2680_=_C3607( C2680 C3607 ) C2680_=_C3779( C2680 C3779 ) C2680_=_C3870( C2680 C3870 ) C2680_=_C3936( C2680 C3936 ) C2680_=_C3940( C2680 C3940 ) C2680_=_C3941( C2680 C3941 ) \nC2680_=_C3942( C2680 C3942 ) C2680_=_C3943( C2680 C3943 ) C2680_=_C3944( C2680 C3944 ) C2680_=_C3945( C2680 C3945 ) C3046_=_C3266( C3046 C3266 ) C3046_=_C3307( C3046 C3307 ) \nC3046_=_C3608( C3046 C3608 ) C3046_=_C3632( C3046 C3632 ) C3046_=_C3872( C3046 C3872 ) C3046_=_C3940( C3046 C3940 ) C3046_=_C3963( C3046 C3963 ) C3046_=_C3964( C3046 C3964 ) \nC3046_=_C3965( C3046 C3965 ) C3046_=_C3966( C3046 C3966 ) C3046_=_C3967( C3046 C3967 ) C3046_=_C3968( C3046 C3968 ) C3046_=_C3969( C3046 C3969 ) C3128_=_C3207( C3128 C3207 ) \nC3128_=_C3397( C3128 C3397 ) C3128_=_C3519( C3128 C3519 ) C3128_=_C3607( C3128 C3607 ) C3128_=_C3779( C3128 C3779 ) C3128_=_C3870( C3128 C3870 ) C3128_=_C3936( C3128 C3936 ) \nC3128_=_C3940( C3128 C3940 ) C3128_=_C3941( C3128 C3941 ) C3128_=_C3942( C3128 C3942 ) C3128_=_C3943( C3128 C3943 ) C3128_=_C3944( C3128 C3944 ) C3128_=_C3945( C3128 C3945 ) \nC3207_=_C3397( C3207 C3397 ) C3207_=_C3519( C3207 C3519 ) C3207_=_C3607( C3207 C3607 ) C3207_=_C3779( C3207 C3779 ) C3207_=_C3870( C3207 C3870 ) C3207_=_C3936( C3207 C3936 ) \nC3207_=_C3940( C3207 C3940 ) C3207_=_C3941( C3207 C3941 ) C3207_=_C3942( C3207 C3942 ) C3207_=_C3943( C3207 C3943 ) C3207_=_C3944( C3207 C3944 ) C3207_=_C3945( C3207 C3945 ) \nC3266_=_C3307( C3266 C3307 ) C3266_=_C3608( C3266 C3608 ) C3266_=_C3632( C3266 C3632 ) C3266_=_C3872( C3266 C3872 ) C3266_=_C3940( C3266 C3940 ) C3266_=_C3963( C3266 C3963 ) \nC3266_=_C3964( C3266 C3964 ) C3266_=_C3965( C3266 C3965 ) C3266_=_C3966( C3266 C3966 ) C3266_=_C3967( C3266 C3967 ) C3266_=_C3968( C3266 C3968 ) C3266_=_C3969( C3266 C3969 ) \nC3307_=_C3608( C3307 C3608 ) C3307_=_C3632( C3307 C3632 ) C3307_=_C3872( C3307 C3872 ) C3307_=_C3940( C3307 C3940 ) C3307_=_C3963( C3307 C3963 ) C3307_=_C3964( C3307 C3964 ) \nC3307_=_C3965( C3307 C3965 ) C3307_=_C3966( C3307 C3966 ) C3307_=_C3967( C3307 C3967 ) C3307_=_C3968( C3307 C3968 ) C3307_=_C3969( C3307 C3969 ) C3397_=_C3519( C3397 C3519 ) \nC3397_=_C3607( C3397 C3607 ) C3397_=_C3779( C3397 C3779 ) C3397_=_C3870( C3397 C3870 ) C3397_=_C3936( C3397 C3936 ) C3397_=_C3940( C3397 C3940 ) C3397_=_C3941( C3397 C3941 ) \nC3397_=_C3942( C3397 C3942 ) C3397_=_C3943( C3397 C3943 ) C3397_=_C3944( C3397 C3944 ) C3397_=_C3945( C3397 C3945 ) C3519_=_C3607( C3519 C3607 ) C3519_=_C3779( C3519 C3779 ) \nC3519_=_C3870( C3519 C3870 ) C3519_=_C3936( C3519 C3936 ) C3519_=_C3940( C3519 C3940 ) C3519_=_C3941( C3519 C3941 ) C3519_=_C3942( C3519 C3942 ) C3519_=_C3943( C3519 C3943 ) \nC3519_=_C3944( C3519 C3944 ) C3519_=_C3945( C3519 C3945 ) C3607_=_C3608( C3607 C3608 ) C3607_=_C3779( C3607 C3779 ) C3607_=_C3870( C3607 C3870 ) C3607_=_C3936( C3607 C3936 ) \nC3607_=_C3940( C3607 C3940 ) C3607_=_C3941( C3607 C3941 ) C3607_=_C3942( C3607 C3942 ) C3607_=_C3943( C3607 C3943 ) C3607_=_C3944( C3607 C3944 ) C3607_=_C3945( C3607 C3945 ) \nC3608_=_C3632( C3608 C3632 ) C3608_=_C3872( C3608 C3872 ) C3608_=_C3940( C3608 C3940 ) C3608_=_C3963( C3608 C3963 ) C3608_=_C3964( C3608 C3964 ) C3608_=_C3965( C3608 C3965 ) \nC3608_=_C3966( C3608 C3966 ) C3608_=_C3967( C3608 C3967 ) C3608_=_C3968( C3608 C3968 ) C3608_=_C3969( C3608 C3969 ) C3632_=_C3872( C3632 C3872 ) C3632_=_C3940( C3632 C3940 ) \nC3632_=_C3963( C3632 C3963 ) C3632_=_C3964( C3632 C3964 ) C3632_=_C3965( C3632 C3965 ) C3632_=_C3966( C3632 C3966 ) C3632_=_C3967( C3632 C3967 ) C3632_=_C3968( C3632 C3968 ) \nC3632_=_C3969( C3632 C3969 ) C3779_=_C3870( C3779 C3870 ) C3779_=_C3936( C3779 C3936 ) C3779_=_C3940( C3779 C3940 ) C3779_=_C3941( C3779 C3941 ) C3779_=_C3942( C3779 C3942 ) \nC3779_=_C3943( C3779 C3943 ) C3779_=_C3944( C3779 C3944 ) C3779_=_C3945( C3779 C3945 ) C3870_=_C3872( C3870 C3872 ) C3870_=_C3936( C3870 C3936 ) C3870_=_C3940( C3870 C3940 ) \nC3870_=_C3941( C3870 C3941 ) C3870_=_C3942( C3870 C3942 ) C3870_=_C3943( C3870 C3943 ) C3870_=_C3944( C3870 C3944 ) C3870_=_C3945( C3870 C3945 ) C3872_=_C3940( C3872 C3940 ) \nC3872_=_C3963( C3872 C3963 ) C3872_=_C3964( C3872 C3964 ) C3872_=_C3965( C3872 C3965 ) C3872_=_C3966( C3872 C3966 ) C3872_=_C3967( C3872 C3967 ) C3872_=_C3968( C3872 C3968 ) \nC3872_=_C3969( C3872 C3969 ) C3936_=_C3940( C3936 C3940 ) C3936_=_C3941( C3936 C3941 ) C3936_=_C3942( C3936 C3942 ) C3936_=_C3943( C3936 C3943 ) C3936_=_C3944( C3936 C3944 ) \nC3936_=_C3945( C3936 C3945 ) C3940_=_C3941( C3940 C3941 ) C3940_=_C3942( C3940 C3942 ) C3940_=_C3943( C3940 C3943 ) C3940_=_C3944( C3940 C3944 ) C3940_=_C3945( C3940 C3945 ) \nC3940_=_C3963( C3940 C3963 ) C3940_=_C3964( C3940 C3964 ) C3940_=_C3965( C3940 C3965 ) C3940_=_C3966( C3940 C3966 ) C3940_=_C3967( C3940 C3967 ) C3940_=_C3968( C3940 C3968 ) \nC3940_=_C3969( C3940 C3969 ) C3941_=_C3942( C3941 C3942 ) C3941_=_C3943( C3941 C3943 ) C3941_=_C3944( C3941 C3944 ) C3941_=_C3945( C3941 C3945 ) C3942_=_C3943( C3942 C3943 ) \nC3942_=_C3944( C3942 C3944 ) C3942_=_C3945( C3942 C3945 ) C3942_=_C3963( C3942 C3963 ) C3943_=_C3944( C3943 C3944 ) C3943_=_C3945( C3943 C3945 ) C3943_=_C3964( C3943 C3964 ) \nC3944_=_C3945( C3944 C3945 ) C3963_=_C3964( C3963 C3964 ) C3963_=_C3965( C3963 C3965 ) C3963_=_C3966( C3963 C3966 ) C3963_=_C3967( C3963 C3967 ) C3963_=_C3968( C3963 C3968 ) \nC3963_=_C3969( C3963 C3969 ) C3964_=_C3965( C3964 C3965 ) C3964_=_C3966( C3964 C3966 ) C3964_=_C3967( C3964 C3967 ) C3964_=_C3968( C3964 C3968 ) C3964_=_C3969( C3964 C3969 ) \nC3965_=_C3966( C3965 C3966 ) C3965_=_C3967( C3965 C3967 ) C3965_=_C3968( C3965 C3968 ) C3965_=_C3969( C3965 C3969 ) C3966_=_C3967( C3966 C3967 ) C3966_=_C3968( C3966 C3968 ) \nC3966_=_C3969( C3966 C3969 ) C3967_=_C3968( C3967 C3968 ) C3967_=_C3969( C3967 C3969 ) C3968_=_C3969( C3968 C3969 ) "];136-&gt;206[label="52: C559 C560 C655 C656 C707 \nC759 C840 C1026 C1434 C1495 C1535 \nC1536 C1670 C1740 C2018 C2019 C2161 \nC2162 C2286 C2330 C2460 C2501 C2573 \nC2627 C2642 C2680 C3046 C3128 C3207 \nC3266 C3307 C3397 C3519 C3607 C3608 \nC3632 C3779 C3870 C3872 C3936 C3941 \nC3942 C3943 C3944 C3945 C3963 C3964 \nC3965 C3966 C3967 C3968 C3969 \n659: C559_=_C560 ,C559_=_C655 ,C559_=_C759 ,C559_=_C840 ,C559_=_C1434 ,\nC559_=_C1495 ,C559_=_C1535 ,C559_=_C2018 ,C559_=_C2161 ,C559_=_C2286 ,C559_=_C2501 ,\nC559_=_C2627 ,C559_=_C2680 ,C559_=_C3128 ,C559_=_C3207 ,C559_=_C3397 ,C559_=_C3519 ,\nC559_=_C3607 ,C559_=_C3779 ,C559_=_C3870 ,C559_=_C3936 ,C559_=_C3941 ,C559_=_C3942 ,\nC559_=_C3943 ,C559_=_C3944 ,C559_=_C3945 ,C560_=_C656 ,C560_=_C707 ,C560_=_C1026 ,\nC560_=_C1536 ,C560_=_C1670 ,C560_=_C1740 ,C560_=_C2019 ,C560_=_C2162 ,C560_=_C2330 ,\nC560_=_C2460 ,C560_=_C2573 ,C560_=_C2642 ,C560_=_C3046 ,C560_=_C3266 ,C560_=_C3307 ,\nC560_=_C3608 ,C560_=_C3632 ,C560_=_C3872 ,C560_=_C3963 ,C560_=_C3964 ,C560_=_C3965 ,\nC560_=_C3966 ,C560_=_C3967 ,C560_=_C3968 ,C560_=_C3969 ,C655_=_C656 ,C655_=_C759 ,\nC655_=_C840 ,C655_=_C1434 ,C655_=_C1495 ,C655_=_C1535 ,C655_=_C2018 ,C655_=_C2161 ,\nC655_=_C2286 ,C655_=_C2501 ,C655_=_C2627 ,C655_=_C2680</w:t>
      </w:r>
    </w:p>
    <w:p>
      <w:pPr>
        <w:pStyle w:val="PreformattedText"/>
        <w:bidi w:val="0"/>
        <w:spacing w:before="0" w:after="0"/>
        <w:jc w:val="left"/>
        <w:rPr/>
      </w:pPr>
      <w:r>
        <w:rPr/>
        <w:t xml:space="preserve"> </w:t>
      </w:r>
      <w:r>
        <w:rPr/>
        <w:t>,C655_=_C3128 ,C655_=_C3207 ,\nC655_=_C3397 ,C655_=_C3519 ,C655_=_C3607 ,C655_=_C3779 ,C655_=_C3870 ,C655_=_C3936 ,\nC655_=_C3941 ,C655_=_C3942 ,C655_=_C3943 ,C655_=_C3944 ,C655_=_C3945 ,C656_=_C707 ,\nC656_=_C1026 ,C656_=_C1536 ,C656_=_C1670 ,C656_=_C1740 ,C656_=_C2019 ,C656_=_C2162 ,\nC656_=_C2330 ,C656_=_C2460 ,C656_=_C2573 ,C656_=_C2642 ,C656_=_C3046 ,C656_=_C3266 ,\nC656_=_C3307 ,C656_=_C3608 ,C656_=_C3632 ,C656_=_C3872 ,C656_=_C3963 ,C656_=_C3964 ,\nC656_=_C3965 ,C656_=_C3966 ,C656_=_C3967 ,C656_=_C3968 ,C656_=_C3969 ,C707_=_C1026 ,\nC707_=_C1536 ,C707_=_C1670 ,C707_=_C1740 ,C707_=_C2019 ,C707_=_C2162 ,C707_=_C2330 ,\nC707_=_C2460 ,C707_=_C2573 ,C707_=_C2642 ,C707_=_C3046 ,C707_=_C3266 ,C707_=_C3307 ,\nC707_=_C3608 ,C707_=_C3632 ,C707_=_C3872 ,C707_=_C3963 ,C707_=_C3964 ,C707_=_C3965 ,\nC707_=_C3966 ,C707_=_C3967 ,C707_=_C3968 ,C707_=_C3969 ,C759_=_C840 ,C759_=_C1434 ,\nC759_=_C1495 ,C759_=_C1535 ,C759_=_C2018 ,C759_=_C2161 ,C759_=_C2286 ,C759_=_C2501 ,\nC759_=_C2627 ,C759_=_C2680 ,C759_=_C3128 ,C759_=_C3207 ,C759_=_C3397 ,C759_=_C3519 ,\nC759_=_C3607 ,C759_=_C3779 ,C759_=_C3870 ,C759_=_C3936 ,C759_=_C3941 ,C759_=_C3942 ,\nC759_=_C3943 ,C759_=_C3944 ,C759_=_C3945 ,C840_=_C1434 ,C840_=_C1495 ,C840_=_C1535 ,\nC840_=_C2018 ,C840_=_C2161 ,C840_=_C2286 ,C840_=_C2501 ,C840_=_C2627 ,C840_=_C2680 ,\nC840_=_C3128 ,C840_=_C3207 ,C840_=_C3397 ,C840_=_C3519 ,C840_=_C3607 ,C840_=_C3779 ,\nC840_=_C3870 ,C840_=_C3936 ,C840_=_C3941 ,C840_=_C3942 ,C840_=_C3943 ,C840_=_C3944 ,\nC840_=_C3945 ,C1026_=_C1536 ,C1026_=_C1670 ,C1026_=_C1740 ,C1026_=_C2019 ,C1026_=_C2162 ,\nC1026_=_C2330 ,C1026_=_C2460 ,C1026_=_C2573 ,C1026_=_C2642 ,C1026_=_C3046 ,C1026_=_C3266 ,\nC1026_=_C3307 ,C1026_=_C3608 ,C1026_=_C3632 ,C1026_=_C3872 ,C1026_=_C3963 ,C1026_=_C3964 ,\nC1026_=_C3965 ,C1026_=_C3966 ,C1026_=_C3967 ,C1026_=_C3968 ,C1026_=_C3969 ,C1434_=_C1495 ,\nC1434_=_C1535 ,C1434_=_C2018 ,C1434_=_C2161 ,C1434_=_C2286 ,C1434_=_C2501 ,C1434_=_C2627 ,\nC1434_=_C2680 ,C1434_=_C3128 ,C1434_=_C3207 ,C1434_=_C3397 ,C1434_=_C3519 ,C1434_=_C3607 ,\nC1434_=_C3779 ,C1434_=_C3870 ,C1434_=_C3936 ,C1434_=_C3941 ,C1434_=_C3942 ,C1434_=_C3943 ,\nC1434_=_C3944 ,C1434_=_C3945 ,C1495_=_C1535 ,C1495_=_C2018 ,C1495_=_C2161 ,C1495_=_C2286 ,\nC1495_=_C2501 ,C1495_=_C2627 ,C1495_=_C2680 ,C1495_=_C3128 ,C1495_=_C3207 ,C1495_=_C3397 ,\nC1495_=_C3519 ,C1495_=_C3607 ,C1495_=_C3779 ,C1495_=_C3870 ,C1495_=_C3936 ,C1495_=_C3941 ,\nC1495_=_C3942 ,C1495_=_C3943 ,C1495_=_C3944 ,C1495_=_C3945 ,C1535_=_C1536 ,C1535_=_C2018 ,\nC1535_=_C2161 ,C1535_=_C2286 ,C1535_=_C2501 ,C1535_=_C2627 ,C1535_=_C2680 ,C1535_=_C3128 ,\nC1535_=_C3207 ,C1535_=_C3397 ,C1535_=_C3519 ,C1535_=_C3607 ,C1535_=_C3779 ,C1535_=_C3870 ,\nC1535_=_C3936 ,C1535_=_C3941 ,C1535_=_C3942 ,C1535_=_C3943 ,C1535_=_C3944 ,C1535_=_C3945 ,\nC1536_=_C1670 ,C1536_=_C1740 ,C1536_=_C2019 ,C1536_=_C2162 ,C1536_=_C2330 ,C1536_=_C2460 ,\nC1536_=_C2573 ,C1536_=_C2642 ,C1536_=_C3046 ,C1536_=_C3266 ,C1536_=_C3307 ,C1536_=_C3608 ,\nC1536_=_C3632 ,C1536_=_C3872 ,C1536_=_C3963 ,C1536_=_C3964 ,C1536_=_C3965 ,C1536_=_C3966 ,\nC1536_=_C3967 ,C1536_=_C3968 ,C1536_=_C3969 ,C1670_=_C1740 ,C1670_=_C2019 ,C1670_=_C2162 ,\nC1670_=_C2330 ,C1670_=_C2460 ,C1670_=_C2573 ,C1670_=_C2642 ,C1670_=_C3046 ,C1670_=_C3266 ,\nC1670_=_C3307 ,C1670_=_C3608 ,C1670_=_C3632 ,C1670_=_C3872 ,C1670_=_C3963 ,C1670_=_C3964 ,\nC1670_=_C3965 ,C1670_=_C3966 ,C1670_=_C3967 ,C1670_=_C3968 ,C1670_=_C3969 ,C1740_=_C2019 ,\nC1740_=_C2162 ,C1740_=_C2330 ,C1740_=_C2460 ,C1740_=_C2573 ,C1740_=_C2642 ,C1740_=_C3046 ,\nC1740_=_C3266 ,C1740_=_C3307 ,C1740_=_C3608 ,C1740_=_C3632 ,C1740_=_C3872 ,C1740_=_C3963 ,\nC1740_=_C3964 ,C1740_=_C3965 ,C1740_=_C3966 ,C1740_=_C3967 ,C1740_=_C3968 ,C1740_=_C3969 ,\nC2018_=_C2019 ,C2018_=_C2161 ,C2018_=_C2286 ,C2018_=_C2501 ,C2018_=_C2627 ,C2018_=_C2680 ,\nC2018_=_C3128 ,C2018_=_C3207 ,C2018_=_C3397 ,C2018_=_C3519 ,C2018_=_C3607 ,C2018_=_C3779 ,\nC2018_=_C3870 ,C2018_=_C3936 ,C2018_=_C3941 ,C2018_=_C3942 ,C2018_=_C3943 ,C2018_=_C3944 ,\nC2018_=_C3945 ,C2019_=_C2162 ,C2019_=_C2330 ,C2019_=_C2460 ,C2019_=_C2573 ,C2019_=_C2642 ,\nC2019_=_C3046 ,C2019_=_C3266 ,C2019_=_C3307 ,C2019_=_C3608 ,C2019_=_C3632 ,C2019_=_C3872 ,\nC2019_=_C3963 ,C2019_=_C3964 ,C2019_=_C3965 ,C2019_=_C3966 ,C2019_=_C3967 ,C2019_=_C3968 ,\nC2019_=_C3969 ,C2161_=_C2162 ,C2161_=_C2286 ,C2161_=_C2501 ,C2161_=_C2627 ,C2161_=_C2680 ,\nC2161_=_C3128 ,C2161_=_C3207 ,C2161_=_C3397 ,C2161_=_C3519 ,C2161_=_C3607 ,C2161_=_C3779 ,\nC2161_=_C3870 ,C2161_=_C3936 ,C2161_=_C3941 ,C2161_=_C3942 ,C2161_=_C3943 ,C2161_=_C3944 ,\nC2161_=_C3945 ,C2162_=_C2330 ,C2162_=_C2460 ,C2162_=_C2573 ,C2162_=_C2642 ,C2162_=_C3046 ,\nC2162_=_C3266 ,C2162_=_C3307 ,C2162_=_C3608 ,C2162_=_C3632 ,C2162_=_C3872 ,C2162_=_C3963 ,\nC2162_=_C3964 ,C2162_=_C3965 ,C2162_=_C3966 ,C2162_=_C3967 ,C2162_=_C3968 ,C2162_=_C3969 ,\nC2286_=_C2501 ,C2286_=_C2627 ,C2286_=_C2680 ,C2286_=_C3128 ,C2286_=_C3207 ,C2286_=_C3397 ,\nC2286_=_C3519 ,C2286_=_C3607 ,C2286_=_C3779 ,C2286_=_C3870 ,C2286_=_C3936 ,C2286_=_C3941 ,\nC2286_=_C3942 ,C2286_=_C3943 ,C2286_=_C3944 ,C2286_=_C3945 ,C2330_=_C2460 ,C2330_=_C2573 ,\nC2330_=_C2642 ,C2330_=_C3046 ,C2330_=_C3266 ,C2330_=_C3307 ,C2330_=_C3608 ,C2330_=_C3632 ,\nC2330_=_C3872 ,C2330_=_C3963 ,C2330_=_C3964 ,C2330_=_C3965 ,C2330_=_C3966 ,C2330_=_C3967 ,\nC2330_=_C3968 ,C2330_=_C3969 ,C2460_=_C2573 ,C2460_=_C2642 ,C2460_=_C3046 ,C2460_=_C3266 ,\nC2460_=_C3307 ,C2460_=_C3608 ,C2460_=_C3632 ,C2460_=_C3872 ,C2460_=_C3963 ,C2460_=_C3964 ,\nC2460_=_C3965 ,C2460_=_C3966 ,C2460_=_C3967 ,C2460_=_C3968 ,C2460_=_C3969 ,C2501_=_C2627 ,\nC2501_=_C2680 ,C2501_=_C3128 ,C2501_=_C3207 ,C2501_=_C3397 ,C2501_=_C3519 ,C2501_=_C3607 ,\nC2501_=_C3779 ,C2501_=_C3870 ,C2501_=_C3936 ,C2501_=_C3941 ,C2501_=_C3942 ,C2501_=_C3943 ,\nC2501_=_C3944 ,C2501_=_C3945 ,C2573_=_C2642 ,C2573_=_C3046 ,C2573_=_C3266 ,C2573_=_C3307 ,\nC2573_=_C3608 ,C2573_=_C3632 ,C2573_=_C3872 ,C2573_=_C3963 ,C2573_=_C3964 ,C2573_=_C3965 ,\nC2573_=_C3966 ,C2573_=_C3967 ,C2573_=_C3968 ,C2573_=_C3969 ,C2627_=_C2680 ,C2627_=_C3128 ,\nC2627_=_C3207 ,C2627_=_C3397 ,C2627_=_C3519 ,C2627_=_C3607 ,C2627_=_C3779 ,C2627_=_C3870 ,\nC2627_=_C3936 ,C2627_=_C3941 ,C2627_=_C3942 ,C2627_=_C3943 ,C2627_=_C3944 ,C2627_=_C3945 ,\nC2642_=_C3046 ,C2642_=_C3266 ,C2642_=_C3307 ,C2642_=_C3608 ,C2642_=_C3632 ,C2642_=_C3872 ,\nC2642_=_C3963 ,C2642_=_C3964 ,C2642_=_C3965 ,C2642_=_C3966 ,C2642_=_C3967 ,C2642_=_C3968 ,\nC2642_=_C3969 ,C2680_=_C3128 ,C2680_=_C3207 ,C2680_=_C3397 ,C2680_=_C3519 ,C2680_=_C3607 ,\nC2680_=_C3779 ,C2680_=_C3870 ,C2680_=_C3936 ,C2680_=_C3941 ,C2680_=_C3942 ,C2680_=_C3943 ,\nC2680_=_C3944 ,C2680_=_C3945 ,C3046_=_C3266 ,C3046_=_C3307 ,C3046_=_C3608 ,C3046_=_C3632 ,\nC3046_=_C3872 ,C3046_=_C3963 ,C3046_=_C3964 ,C3046_=_C3965 ,C3046_=_C3966 ,C3046_=_C3967 ,\nC3046_=_C3968 ,C3046_=_C3969 ,C3128_=_C3207 ,C3128_=_C3397 ,C3128_=_C3519 ,C3128_=_C3607 ,\nC3128_=_C3779 ,C3128_=_C3870 ,C3128_=_C3936 ,C3128_=_C3941 ,C3128_=_C3942 ,C3128_=_C3943 ,\nC3128_=_C3944 ,C3128_=_C3945 ,C3207_=_C3397 ,C3207_=_C3519 ,C3207_=_C3607 ,C3207_=_C3779 ,\nC3207_=_C3870 ,C3207_=_C3936 ,C3207_=_C3941 ,C3207_=_C3942 ,C3207_=_C3943 ,C3207_=_C3944 ,\nC3207_=_C3945 ,C3266_=_C3307 ,C3266_=_C3608 ,C3266_=_C3632 ,C3266_=_C3872 ,C3266_=_C3963 ,\nC3266_=_C3964 ,C3266_=_C3965 ,C3266_=_C3966 ,C3266_=_C3967 ,C3266_=_C3968 ,C3266_=_C3969 ,\nC3307_=_C3608 ,C3307_=_C3632 ,C3307_=_C3872 ,C3307_=_C3963 ,C3307_=_C3964 ,C3307_=_C3965 ,\nC3307_=_C3966 ,C3307_=_C3967 ,C3307_=_C3968 ,C3307_=_C3969 ,C3397_=_C3519 ,C3397_=_C3607 ,\nC3397_=_C3779 ,C3397_=_C3870 ,C3397_=_C3936 ,C3397_=_C3941 ,C3397_=_C3942 ,C3397_=_C3943 ,\nC3397_=_C3944 ,C3397_=_C3945 ,C3519_=_C3607 ,C3519_=_C3779 ,C3519_=_C3870 ,C3519_=_C3936 ,\nC3519_=_C3941 ,C3519_=_C3942 ,C3519_=_C3943 ,C3519_=_C3944 ,C3519_=_C3945 ,C3607_=_C3608 ,\nC3607_=_C3779 ,C3607_=_C3870 ,C3607_=_C3936 ,C3607_=_C3941 ,C3607_=_C3942 ,C3607_=_C3943 ,\nC3607_=_C3944 ,C3607_=_C3945 ,C3608_=_C3632 ,C3608_=_C3872 ,C3608_=_C3963 ,C3608_=_C3964 ,\nC3608_=_C3965 ,C3608_=_C3966 ,C3608_=_C3967 ,C3608_=_C3968 ,C3608_=_C3969 ,C3632_=_C3872 ,\nC3632_=_C3963 ,C3632_=_C3964 ,C3632_=_C3965 ,C3632_=_C3966 ,C3632_=_C3967 ,C3632_=_C3968 ,\nC3632_=_C3969 ,C3779_=_C3870 ,C3779_=_C3936 ,C3779_=_C3941 ,C3779_=_C3942 ,C3779_=_C3943 ,\nC3779_=_C3944 ,C3779_=_C3945 ,C3870_=_C3872 ,C3870_=_C3936 ,C3870_=_C3941 ,C3870_=_C3942 ,\nC3870_=_C3943 ,C3870_=_C3944 ,C3870_=_C3945 ,C3872_=_C3963 ,C3872_=_C3964 ,C3872_=_C3965 ,\nC3872_=_C3966 ,C3872_=_C3967 ,C3872_=_C3968 ,C3872_=_C3969 ,C3936_=_C3941 ,C3936_=_C3942 ,\nC3936_=_C3943 ,C3936_=_C3944 ,C3936_=_C3945 ,C3941_=_C3942 ,C3941_=_C3943 ,C3941_=_C3944 ,\nC3941_=_C3945 ,C3942_=_C3943 ,C3942_=_C3944 ,C3942_=_C3945 ,C3942_=_C3963 ,C3943_=_C3944 ,\nC3943_=_C3945 ,C3943_=_C3964 ,C3944_=_C3945 ,C3963_=_C3964 ,C3963_=_C3965 ,C3963_=_C3966 ,\nC3963_=_C3967 ,C3963_=_C3968 ,C3963_=_C3969 ,C3964_=_C3965 ,C3964_=_C3966 ,C3964_=_C3967 ,\nC3964_=_C3968 ,C3964_=_C3969 ,C3965_=_C3966 ,C3965_=_C3967 ,C3965_=_C3968 ,C3965_=_C3969 ,\nC3966_=_C3967 ,C3966_=_C3968 ,C3966_=_C3969 ,C3967_=_C3968 ,C3967_=_C3969 ,C3968_=_C3969 ,"];207[shape=box, label="id:207 level: 6\n55: C157 C213 C253 C544 C554 \nC646 C652 C697 C756 C835 C1010 \nC1349 C1490 C1523 C1532 C1547 C1723 \nC1954 C2009 C2010 C2011 C2012 C2013 \nC2014 C2015 C2016 C2017 C2018 C2019 \nC2020 C2021 C2022 C2023 C2024 C2025 \nC2153 C2500 C2675 C2902 C3024 C3393 \nC3490 C3604 C3605 C3606 C3607 C3608 \nC3609 C3610 C3611 C3612 C3613 C3614 \nC3615 C3616 \n767: C157_=_C213( C157 C213 ) C157_=_C253( C157 C253 ) C157_=_C544( C157 C544 ) C157_=_C646( C157 C646 ) C157_=_C697( C157 C697 ) \nC157_=_C1010( C157 C1010 ) C157_=_C1349( C157 C1349 ) C157_=_C1523( C157 C1523 ) C157_=_C1547( C157 C1547 ) C157_=_C1723( C157 C1723 ) C157_=_C2009( C157 C2009 ) \nC157_=_C2010( C157 C2010 ) C157_=_C2011( C157 C2011 ) C157_=_C2012( C157 C2012 ) C157_=_C2013( C157 C2013 ) C157_=_C2014( C157 C2014 ) C157_=_C2015( C157 C2015 ) \nC157_=_C2016( C157 C2016</w:t>
      </w:r>
    </w:p>
    <w:p>
      <w:pPr>
        <w:pStyle w:val="PreformattedText"/>
        <w:bidi w:val="0"/>
        <w:spacing w:before="0" w:after="0"/>
        <w:jc w:val="left"/>
        <w:rPr/>
      </w:pPr>
      <w:r>
        <w:rPr/>
        <w:t xml:space="preserve"> </w:t>
      </w:r>
      <w:r>
        <w:rPr/>
        <w:t>) C157_=_C2017( C157 C2017 ) C157_=_C2018( C157 C2018 ) C157_=_C2019( C157 C2019 ) C157_=_C2020( C157 C2020 ) C157_=_C2021( C157 C2021 ) \nC157_=_C2022( C157 C2022 ) C157_=_C2023( C157 C2023 ) C157_=_C2024( C157 C2024 ) C157_=_C2025( C157 C2025 ) C213_=_C253( C213 C253 ) C213_=_C544( C213 C544 ) \nC213_=_C646( C213 C646 ) C213_=_C697( C213 C697 ) C213_=_C1010( C213 C1010 ) C213_=_C1349( C213 C1349 ) C213_=_C1523( C213 C1523 ) C213_=_C1547( C213 C1547 ) \nC213_=_C1723( C213 C1723 ) C213_=_C2009( C213 C2009 ) C213_=_C2010( C213 C2010 ) C213_=_C2011( C213 C2011 ) C213_=_C2012( C213 C2012 ) C213_=_C2013( C213 C2013 ) \nC213_=_C2014( C213 C2014 ) C213_=_C2015( C213 C2015 ) C213_=_C2016( C213 C2016 ) C213_=_C2017( C213 C2017 ) C213_=_C2018( C213 C2018 ) C213_=_C2019( C213 C2019 ) \nC213_=_C2020( C213 C2020 ) C213_=_C2021( C213 C2021 ) C213_=_C2022( C213 C2022 ) C213_=_C2023( C213 C2023 ) C213_=_C2024( C213 C2024 ) C213_=_C2025( C213 C2025 ) \nC253_=_C544( C253 C544 ) C253_=_C646( C253 C646 ) C253_=_C697( C253 C697 ) C253_=_C1010( C253 C1010 ) C253_=_C1349( C253 C1349 ) C253_=_C1523( C253 C1523 ) \nC253_=_C1547( C253 C1547 ) C253_=_C1723( C253 C1723 ) C253_=_C2009( C253 C2009 ) C253_=_C2010( C253 C2010 ) C253_=_C2011( C253 C2011 ) C253_=_C2012( C253 C2012 ) \nC253_=_C2013( C253 C2013 ) C253_=_C2014( C253 C2014 ) C253_=_C2015( C253 C2015 ) C253_=_C2016( C253 C2016 ) C253_=_C2017( C253 C2017 ) C253_=_C2018( C253 C2018 ) \nC253_=_C2019( C253 C2019 ) C253_=_C2020( C253 C2020 ) C253_=_C2021( C253 C2021 ) C253_=_C2022( C253 C2022 ) C253_=_C2023( C253 C2023 ) C253_=_C2024( C253 C2024 ) \nC253_=_C2025( C253 C2025 ) C544_=_C554( C544 C554 ) C544_=_C646( C544 C646 ) C544_=_C697( C544 C697 ) C544_=_C1010( C544 C1010 ) C544_=_C1349( C544 C1349 ) \nC544_=_C1523( C544 C1523 ) C544_=_C1547( C544 C1547 ) C544_=_C1723( C544 C1723 ) C544_=_C2009( C544 C2009 ) C544_=_C2010( C544 C2010 ) C544_=_C2011( C544 C2011 ) \nC544_=_C2012( C544 C2012 ) C544_=_C2013( C544 C2013 ) C544_=_C2014( C544 C2014 ) C544_=_C2015( C544 C2015 ) C544_=_C2016( C544 C2016 ) C544_=_C2017( C544 C2017 ) \nC544_=_C2018( C544 C2018 ) C544_=_C2019( C544 C2019 ) C544_=_C2020( C544 C2020 ) C544_=_C2021( C544 C2021 ) C544_=_C2022( C544 C2022 ) C544_=_C2023( C544 C2023 ) \nC544_=_C2024( C544 C2024 ) C544_=_C2025( C544 C2025 ) C554_=_C652( C554 C652 ) C554_=_C756( C554 C756 ) C554_=_C835( C554 C835 ) C554_=_C1490( C554 C1490 ) \nC554_=_C1532( C554 C1532 ) C554_=_C1954( C554 C1954 ) C554_=_C2014( C554 C2014 ) C554_=_C2153( C554 C2153 ) C554_=_C2500( C554 C2500 ) C554_=_C2675( C554 C2675 ) \nC554_=_C2902( C554 C2902 ) C554_=_C3024( C554 C3024 ) C554_=_C3393( C554 C3393 ) C554_=_C3490( C554 C3490 ) C554_=_C3604( C554 C3604 ) C554_=_C3605( C554 C3605 ) \nC554_=_C3606( C554 C3606 ) C554_=_C3607( C554 C3607 ) C554_=_C3608( C554 C3608 ) C554_=_C3609( C554 C3609 ) C554_=_C3610( C554 C3610 ) C554_=_C3611( C554 C3611 ) \nC554_=_C3612( C554 C3612 ) C554_=_C3613( C554 C3613 ) C554_=_C3614( C554 C3614 ) C554_=_C3615( C554 C3615 ) C554_=_C3616( C554 C3616 ) C646_=_C652( C646 C652 ) \nC646_=_C697( C646 C697 ) C646_=_C1010( C646 C1010 ) C646_=_C1349( C646 C1349 ) C646_=_C1523( C646 C1523 ) C646_=_C1547( C646 C1547 ) C646_=_C1723( C646 C1723 ) \nC646_=_C2009( C646 C2009 ) C646_=_C2010( C646 C2010 ) C646_=_C2011( C646 C2011 ) C646_=_C2012( C646 C2012 ) C646_=_C2013( C646 C2013 ) C646_=_C2014( C646 C2014 ) \nC646_=_C2015( C646 C2015 ) C646_=_C2016( C646 C2016 ) C646_=_C2017( C646 C2017 ) C646_=_C2018( C646 C2018 ) C646_=_C2019( C646 C2019 ) C646_=_C2020( C646 C2020 ) \nC646_=_C2021( C646 C2021 ) C646_=_C2022( C646 C2022 ) C646_=_C2023( C646 C2023 ) C646_=_C2024( C646 C2024 ) C646_=_C2025( C646 C2025 ) C652_=_C756( C652 C756 ) \nC652_=_C835( C652 C835 ) C652_=_C1490( C652 C1490 ) C652_=_C1532( C652 C1532 ) C652_=_C1954( C652 C1954 ) C652_=_C2014( C652 C2014 ) C652_=_C2153( C652 C2153 ) \nC652_=_C2500( C652 C2500 ) C652_=_C2675( C652 C2675 ) C652_=_C2902( C652 C2902 ) C652_=_C3024( C652 C3024 ) C652_=_C3393( C652 C3393 ) C652_=_C3490( C652 C3490 ) \nC652_=_C3604( C652 C3604 ) C652_=_C3605( C652 C3605 ) C652_=_C3606( C652 C3606 ) C652_=_C3607( C652 C3607 ) C652_=_C3608( C652 C3608 ) C652_=_C3609( C652 C3609 ) \nC652_=_C3610( C652 C3610 ) C652_=_C3611( C652 C3611 ) C652_=_C3612( C652 C3612 ) C652_=_C3613( C652 C3613 ) C652_=_C3614( C652 C3614 ) C652_=_C3615( C652 C3615 ) \nC652_=_C3616( C652 C3616 ) C697_=_C1010( C697 C1010 ) C697_=_C1349( C697 C1349 ) C697_=_C1523( C697 C1523 ) C697_=_C1547( C697 C1547 ) C697_=_C1723( C697 C1723 ) \nC697_=_C2009( C697 C2009 ) C697_=_C2010( C697 C2010 ) C697_=_C2011( C697 C2011 ) C697_=_C2012( C697 C2012 ) C697_=_C2013( C697 C2013 ) C697_=_C2014( C697 C2014 ) \nC697_=_C2015( C697 C2015 ) C697_=_C2016( C697 C2016 ) C697_=_C2017( C697 C2017 ) C697_=_C2018( C697 C2018 ) C697_=_C2019( C697 C2019 ) C697_=_C2020( C697 C2020 ) \nC697_=_C2021( C697 C2021 ) C697_=_C2022( C697 C2022 ) C697_=_C2023( C697 C2023 ) C697_=_C2024( C697 C2024 ) C697_=_C2025( C697 C2025 ) C756_=_C835( C756 C835 ) \nC756_=_C1490( C756 C1490 ) C756_=_C1532( C756 C1532 ) C756_=_C1954( C756 C1954 ) C756_=_C2014( C756 C2014 ) C756_=_C2153( C756 C2153 ) C756_=_C2500( C756 C2500 ) \nC756_=_C2675( C756 C2675 ) C756_=_C2902( C756 C2902 ) C756_=_C3024( C756 C3024 ) C756_=_C3393( C756 C3393 ) C756_=_C3490( C756 C3490 ) C756_=_C3604( C756 C3604 ) \nC756_=_C3605( C756 C3605 ) C756_=_C3606( C756 C3606 ) C756_=_C3607( C756 C3607 ) C756_=_C3608( C756 C3608 ) C756_=_C3609( C756 C3609 ) C756_=_C3610( C756 C3610 ) \nC756_=_C3611( C756 C3611 ) C756_=_C3612( C756 C3612 ) C756_=_C3613( C756 C3613 ) C756_=_C3614( C756 C3614 ) C756_=_C3615( C756 C3615 ) C756_=_C3616( C756 C3616 ) \nC835_=_C1490( C835 C1490 ) C835_=_C1532( C835 C1532 ) C835_=_C1954( C835 C1954 ) C835_=_C2014( C835 C2014 ) C835_=_C2153( C835 C2153 ) C835_=_C2500( C835 C2500 ) \nC835_=_C2675( C835 C2675 ) C835_=_C2902( C835 C2902 ) C835_=_C3024( C835 C3024 ) C835_=_C3393( C835 C3393 ) C835_=_C3490( C835 C3490 ) C835_=_C3604( C835 C3604 ) \nC835_=_C3605( C835 C3605 ) C835_=_C3606( C835 C3606 ) C835_=_C3607( C835 C3607 ) C835_=_C3608( C835 C3608 ) C835_=_C3609( C835 C3609 ) C835_=_C3610( C835 C3610 ) \nC835_=_C3611( C835 C3611 ) C835_=_C3612( C835 C3612 ) C835_=_C3613( C835 C3613 ) C835_=_C3614( C835 C3614 ) C835_=_C3615( C835 C3615 ) C835_=_C3616( C835 C3616 ) \nC1010_=_C1349( C1010 C1349 ) C1010_=_C1523( C1010 C1523 ) C1010_=_C1547( C1010 C1547 ) C1010_=_C1723( C1010 C1723 ) C1010_=_C2009( C1010 C2009 ) C1010_=_C2010( C1010 C2010 ) \nC1010_=_C2011( C1010 C2011 ) C1010_=_C2012( C1010 C2012 ) C1010_=_C2013( C1010 C2013 ) C1010_=_C2014( C1010 C2014 ) C1010_=_C2015( C1010 C2015 ) C1010_=_C2016( C1010 C2016 ) \nC1010_=_C2017( C1010 C2017 ) C1010_=_C2018( C1010 C2018 ) C1010_=_C2019( C1010 C2019 ) C1010_=_C2020( C1010 C2020 ) C1010_=_C2021( C1010 C2021 ) C1010_=_C2022( C1010 C2022 ) \nC1010_=_C2023( C1010 C2023 ) C1010_=_C2024( C1010 C2024 ) C1010_=_C2025( C1010 C2025 ) C1349_=_C1523( C1349 C1523 ) C1349_=_C1547( C1349 C1547 ) C1349_=_C1723( C1349 C1723 ) \nC1349_=_C2009( C1349 C2009 ) C1349_=_C2010( C1349 C2010 ) C1349_=_C2011( C1349 C2011 ) C1349_=_C2012( C1349 C2012 ) C1349_=_C2013( C1349 C2013 ) C1349_=_C2014( C1349 C2014 ) \nC1349_=_C2015( C1349 C2015 ) C1349_=_C2016( C1349 C2016 ) C1349_=_C2017( C1349 C2017 ) C1349_=_C2018( C1349 C2018 ) C1349_=_C2019( C1349 C2019 ) C1349_=_C2020( C1349 C2020 ) \nC1349_=_C2021( C1349 C2021 ) C1349_=_C2022( C1349 C2022 ) C1349_=_C2023( C1349 C2023 ) C1349_=_C2024( C1349 C2024 ) C1349_=_C2025( C1349 C2025 ) C1490_=_C1532( C1490 C1532 ) \nC1490_=_C1954( C1490 C1954 ) C1490_=_C2014( C1490 C2014 ) C1490_=_C2153( C1490 C2153 ) C1490_=_C2500( C1490 C2500 ) C1490_=_C2675( C1490 C2675 ) C1490_=_C2902( C1490 C2902 ) \nC1490_=_C3024( C1490 C3024 ) C1490_=_C3393( C1490 C3393 ) C1490_=_C3490( C1490 C3490 ) C1490_=_C3604( C1490 C3604 ) C1490_=_C3605( C1490 C3605 ) C1490_=_C3606( C1490 C3606 ) \nC1490_=_C3607( C1490 C3607 ) C1490_=_C3608( C1490 C3608 ) C1490_=_C3609( C1490 C3609 ) C1490_=_C3610( C1490 C3610 ) C1490_=_C3611( C1490 C3611 ) C1490_=_C3612( C1490 C3612 ) \nC1490_=_C3613( C1490 C3613 ) C1490_=_C3614( C1490 C3614 ) C1490_=_C3615( C1490 C3615 ) C1490_=_C3616( C1490 C3616 ) C1523_=_C1532( C1523 C1532 ) C1523_=_C1547( C1523 C1547 ) \nC1523_=_C1723( C1523 C1723 ) C1523_=_C2009( C1523 C2009 ) C1523_=_C2010( C1523 C2010 ) C1523_=_C2011( C1523 C2011 ) C1523_=_C2012( C1523 C2012 ) C1523_=_C2013( C1523 C2013 ) \nC1523_=_C2014( C1523 C2014 ) C1523_=_C2015( C1523 C2015 ) C1523_=_C2016( C1523 C2016 ) C1523_=_C2017( C1523 C2017 ) C1523_=_C2018( C1523 C2018 ) C1523_=_C2019( C1523 C2019 ) \nC1523_=_C2020( C1523 C2020 ) C1523_=_C2021( C1523 C2021 ) C1523_=_C2022( C1523 C2022 ) C1523_=_C2023( C1523 C2023 ) C1523_=_C2024( C1523 C2024 ) C1523_=_C2025( C1523 C2025 ) \nC1532_=_C1954( C1532 C1954 ) C1532_=_C2014( C1532 C2014 ) C1532_=_C2153( C1532 C2153 ) C1532_=_C2500( C1532 C2500 ) C1532_=_C2675( C1532 C2675 ) C1532_=_C2902( C1532 C2902 ) \nC1532_=_C3024( C1532 C3024 ) C1532_=_C3393( C1532 C3393 ) C1532_=_C3490( C1532 C3490 ) C1532_=_C3604( C1532 C3604 ) C1532_=_C3605( C1532 C3605 ) C1532_=_C3606( C1532 C3606 ) \nC1532_=_C3607( C1532 C3607 ) C1532_=_C3608( C1532 C3608 ) C1532_=_C3609( C1532 C3609 ) C1532_=_C3610( C1532 C3610 ) C1532_=_C3611( C1532 C3611 ) C1532_=_C3612( C1532 C3612 ) \nC1532_=_C3613( C1532 C3613 ) C1532_=_C3614( C1532 C3614 ) C1532_=_C3615( C1532 C3615 ) C1532_=_C3616( C1532 C3616 ) C1547_=_C1723( C1547 C1723 ) C1547_=_C2009( C1547 C2009 ) \nC1547_=_C2010( C1547 C2010 ) C1547_=_C2011( C1547 C2011 ) C1547_=_C2012( C1547 C2012 ) C1547_=_C2013( C1547 C2013 ) C1547_=_C2014( C1547 C2014 ) C1547_=_C2015( C1547 C2015 ) \nC1547_=_C2016( C1547 C2016 ) C1547_=_C2017( C1547 C2017 ) C1547_=_C2018( C1547 C2018 ) C1547_=_C2019( C1547 C2019 ) C1547_=_C2020( C1547 C2020 ) C1547_=_C2021( C1547 C2021 ) \nC1547_=_C2022( C1547 C2022 ) C1547_=_C2023( C1547</w:t>
      </w:r>
    </w:p>
    <w:p>
      <w:pPr>
        <w:pStyle w:val="PreformattedText"/>
        <w:bidi w:val="0"/>
        <w:spacing w:before="0" w:after="0"/>
        <w:jc w:val="left"/>
        <w:rPr/>
      </w:pPr>
      <w:r>
        <w:rPr/>
        <w:t xml:space="preserve"> </w:t>
      </w:r>
      <w:r>
        <w:rPr/>
        <w:t>C2023 ) C1547_=_C2024( C1547 C2024 ) C1547_=_C2025( C1547 C2025 ) C1723_=_C2009( C1723 C2009 ) C1723_=_C2010( C1723 C2010 ) \nC1723_=_C2011( C1723 C2011 ) C1723_=_C2012( C1723 C2012 ) C1723_=_C2013( C1723 C2013 ) C1723_=_C2014( C1723 C2014 ) C1723_=_C2015( C1723 C2015 ) C1723_=_C2016( C1723 C2016 ) \nC1723_=_C2017( C1723 C2017 ) C1723_=_C2018( C1723 C2018 ) C1723_=_C2019( C1723 C2019 ) C1723_=_C2020( C1723 C2020 ) C1723_=_C2021( C1723 C2021 ) C1723_=_C2022( C1723 C2022 ) \nC1723_=_C2023( C1723 C2023 ) C1723_=_C2024( C1723 C2024 ) C1723_=_C2025( C1723 C2025 ) C1954_=_C2014( C1954 C2014 ) C1954_=_C2153( C1954 C2153 ) C1954_=_C2500( C1954 C2500 ) \nC1954_=_C2675( C1954 C2675 ) C1954_=_C2902( C1954 C2902 ) C1954_=_C3024( C1954 C3024 ) C1954_=_C3393( C1954 C3393 ) C1954_=_C3490( C1954 C3490 ) C1954_=_C3604( C1954 C3604 ) \nC1954_=_C3605( C1954 C3605 ) C1954_=_C3606( C1954 C3606 ) C1954_=_C3607( C1954 C3607 ) C1954_=_C3608( C1954 C3608 ) C1954_=_C3609( C1954 C3609 ) C1954_=_C3610( C1954 C3610 ) \nC1954_=_C3611( C1954 C3611 ) C1954_=_C3612( C1954 C3612 ) C1954_=_C3613( C1954 C3613 ) C1954_=_C3614( C1954 C3614 ) C1954_=_C3615( C1954 C3615 ) C1954_=_C3616( C1954 C3616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3( C2009 C2023 ) C2009_=_C2024( C2009 C2024 ) C2009_=_C2025( C2009 C2025 ) C2009_=_C2153( C2009 C2153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24( C2010 C2024 ) C2010_=_C2025( C2010 C2025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1_=_C2025( C2011 C2025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2_=_C2025( C2012 C2025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153( C2014 C2153 ) C2014_=_C2500( C2014 C2500 ) \nC2014_=_C2675( C2014 C2675 ) C2014_=_C2902( C2014 C2902 ) C2014_=_C3024( C2014 C3024 ) C2014_=_C3393( C2014 C3393 ) C2014_=_C3490( C2014 C3490 ) C2014_=_C3604( C2014 C3604 ) \nC2014_=_C3605( C2014 C3605 ) C2014_=_C3606( C2014 C3606 ) C2014_=_C3607( C2014 C3607 ) C2014_=_C3608( C2014 C3608 ) C2014_=_C3609( C2014 C3609 ) C2014_=_C3610( C2014 C3610 ) \nC2014_=_C3611( C2014 C3611 ) C2014_=_C3612( C2014 C3612 ) C2014_=_C3613( C2014 C3613 ) C2014_=_C3614( C2014 C3614 ) C2014_=_C3615( C2014 C3615 ) C2014_=_C3616( C2014 C3616 ) \nC2015_=_C2016( C2015 C2016 ) C2015_=_C2017( C2015 C2017 ) C2015_=_C2018( C2015 C2018 ) C2015_=_C2019( C2015 C2019 ) C2015_=_C2020( C2015 C2020 ) C2015_=_C2021( C2015 C2021 ) \nC2015_=_C2022( C2015 C2022 ) C2015_=_C2023( C2015 C2023 ) C2015_=_C2024( C2015 C2024 ) C2015_=_C2025( C2015 C2025 ) C2016_=_C2017( C2016 C2017 ) C2016_=_C2018( C2016 C2018 ) \nC2016_=_C2019( C2016 C2019 ) C2016_=_C2020( C2016 C2020 ) C2016_=_C2021( C2016 C2021 ) C2016_=_C2022( C2016 C2022 ) C2016_=_C2023( C2016 C2023 ) C2016_=_C2024( C2016 C2024 ) \nC2016_=_C2025( C2016 C2025 ) C2017_=_C2018( C2017 C2018 ) C2017_=_C2019( C2017 C2019 ) C2017_=_C2020( C2017 C2020 ) C2017_=_C2021( C2017 C2021 ) C2017_=_C2022( C2017 C2022 ) \nC2017_=_C2023( C2017 C2023 ) C2017_=_C2024( C2017 C2024 ) C2017_=_C2025( C2017 C2025 ) C2017_=_C3605( C2017 C3605 ) C2018_=_C2019( C2018 C2019 ) C2018_=_C2020( C2018 C2020 ) \nC2018_=_C2021( C2018 C2021 ) C2018_=_C2022( C2018 C2022 ) C2018_=_C2023( C2018 C2023 ) C2018_=_C2024( C2018 C2024 ) C2018_=_C2025( C2018 C2025 ) C2018_=_C3607( C2018 C3607 ) \nC2019_=_C2020( C2019 C2020 ) C2019_=_C2021( C2019 C2021 ) C2019_=_C2022( C2019 C2022 ) C2019_=_C2023( C2019 C2023 ) C2019_=_C2024( C2019 C2024 ) C2019_=_C2025( C2019 C2025 ) \nC2019_=_C3608( C2019 C3608 ) C2020_=_C2021( C2020 C2021 ) C2020_=_C2022( C2020 C2022 ) C2020_=_C2023( C2020 C2023 ) C2020_=_C2024( C2020 C2024 ) C2020_=_C2025( C2020 C2025 ) \nC2020_=_C3609( C2020 C3609 ) C2021_=_C2022( C2021 C2022 ) C2021_=_C2023( C2021 C2023 ) C2021_=_C2024( C2021 C2024 ) C2021_=_C2025( C2021 C2025 ) C2021_=_C3610( C2021 C3610 ) \nC2022_=_C2023( C2022 C2023 ) C2022_=_C2024( C2022 C2024 ) C2022_=_C2025( C2022 C2025 ) C2022_=_C3612( C2022 C3612 ) C2023_=_C2024( C2023 C2024 ) C2023_=_C2025( C2023 C2025 ) \nC2024_=_C2025( C2024 C2025 ) C2024_=_C3613( C2024 C3613 ) C2153_=_C2500( C2153 C2500 ) C2153_=_C2675( C2153 C2675 ) C2153_=_C2902( C2153 C2902 ) C2153_=_C3024( C2153 C3024 ) \nC2153_=_C3393( C2153 C3393 ) C2153_=_C3490( C2153 C3490 ) C2153_=_C3604( C2153 C3604 ) C2153_=_C3605( C2153 C3605 ) C2153_=_C3606( C2153 C3606 ) C2153_=_C3607( C2153 C3607 ) \nC2153_=_C3608( C2153 C3608 ) C2153_=_C3609( C2153 C3609 ) C2153_=_C3610( C2153 C3610 ) C2153_=_C3611( C2153 C3611 ) C2153_=_C3612( C2153 C3612 ) C2153_=_C3613( C2153 C3613 ) \nC2153_=_C3614( C2153 C3614 ) C2153_=_C3615( C2153 C3615 ) C2153_=_C3616( C2153 C3616 ) C2500_=_C2675( C2500 C2675 ) C2500_=_C2902( C2500 C2902 ) C2500_=_C3024( C2500 C3024 ) \nC2500_=_C3393( C2500 C3393 ) C2500_=_C3490( C2500 C3490 ) C2500_=_C3604( C2500 C3604 ) C2500_=_C3605( C2500 C3605 ) C2500_=_C3606( C2500 C3606 ) C2500_=_C3607( C2500 C3607 ) \nC2500_=_C3608( C2500 C3608 ) C2500_=_C3609( C2500 C3609 ) C2500_=_C3610( C2500 C3610 ) C2500_=_C3611( C2500 C3611 ) C2500_=_C3612( C2500 C3612 ) C2500_=_C3613( C2500 C3613 ) \nC2500_=_C3614( C2500 C3614 ) C2500_=_C3615( C2500 C3615 ) C2500_=_C3616( C2500 C3616 ) C2675_=_C2902( C2675 C2902 ) C2675_=_C3024( C2675 C3024 ) C2675_=_C3393( C2675 C3393 ) \nC2675_=_C3490( C2675 C3490 ) C2675_=_C3604( C2675 C3604 ) C2675_=_C3605( C2675 C3605 ) C2675_=_C3606( C2675 C3606 ) C2675_=_C3607( C2675 C3607 ) C2675_=_C3608( C2675 C3608 ) \nC2675_=_C3609( C2675 C3609 ) C2675_=_C3610( C2675 C3610 ) C2675_=_C3611( C2675 C3611 ) C2675_=_C3612( C2675 C3612 ) C2675_=_C3613( C2675 C3613 ) C2675_=_C3614( C2675 C3614 ) \nC2675_=_C3615( C2675 C3615 ) C2675_=_C3616( C2675 C3616 ) C2902_=_C3024( C2902 C3024 ) C2902_=_C3393( C2902 C3393 ) C2902_=_C3490( C2902 C3490 ) C2902_=_C3604( C2902 C3604 ) \nC2902_=_C3605( C2902 C3605 ) C2902_=_C3606( C2902 C3606 ) C2902_=_C3607( C2902 C3607 ) C2902_=_C3608( C2902 C3608 ) C2902_=_C3609( C2902 C3609 ) C2902_=_C3610( C2902 C3610 ) \nC2902_=_C3611( C2902 C3611 ) C2902_=_C3612( C2902 C3612 ) C2902_=_C3613( C2902 C3613 ) C2902_=_C3614( C2902 C3614 ) C2902_=_C3615( C2902 C3615 ) C2902_=_C3616( C2902 C3616 ) \nC3024_=_C3393( C3024 C3393 ) C3024_=_C3490( C3024 C3490 ) C3024_=_C3604( C3024 C3604 ) C3024_=_C3605( C3024 C3605 ) C3024_=_C3606( C3024 C3606 ) C3024_=_C3607( C3024 C3607 ) \nC3024_=_C3608( C3024 C3608 ) C3024_=_C3609( C3024 C3609 ) C3024_=_C3610( C3024 C3610 ) C3024_=_C3611( C3024 C3611 ) C3024_=_C3612( C3024 C3612 ) C3024_=_C3613( C3024 C3613 ) \nC3024_=_C3614( C3024 C3614 ) C3024_=_C3615( C3024 C3615 ) C3024_=_C3616( C3024 C3616 ) C3393_=_C3490( C3393 C3490 ) C3393_=_C3604( C3393 C3604 ) C3393_=_C3605( C3393 C3605 ) \nC3393_=_C3606( C3393 C3606 ) C3393_=_C3607( C3393 C3607 ) C3393_=_C3608( C3393 C3608 ) C3393_=_C3609( C3393 C3609 ) C3393_=_C3610( C3393 C3610 ) C3393_=_C3611( C3393 C3611 ) \nC3393_=_C3612( C3393 C3612 ) C3393_=_C3613( C3393 C3613 ) C3393_=_C3614( C3393 C3614 ) C3393_=_C3615( C3393 C3615 ) C3393_=_C3616( C3393 C3616 ) C3490_=_C3604( C3490 C3604 ) \nC3490_=_C3605( C3490 C3605 ) C3490_=_C3606( C3490 C3606 ) C3490_=_C3607( C3490 C3607 ) C3490_=_C3608( C3490 C3608 ) C3490_=_C3609( C3490 C3609 ) C3490_=_C3610( C3490 C3610 ) \nC3490_=_C3611( C3490 C3611 ) C3490_=_C3612( C3490 C3612 ) C3490_=_C3613( C3490 C3613 ) C3490_=_C3614( C3490 C3614 ) C3490_=_C3615( C3490 C3615 ) C3490_=_C3616( C3490 C3616 ) \nC3604_=_C3605( C3604 C3605 ) C3604_=_C3606( C3604 C3606 ) C3604_=_C3607( C3604 C3607 ) C3604_=_C3608( C3604 C3608 ) C3604_=_C3609( C3604 C3609 ) C3604_=_C3610( C3604 C3610 ) \nC3604_=_C3611( C3604 C3611 ) C3604_=_C3612( C3604 C3612 ) C3604_=_C3613( C3604 C3613 ) C3604_=_C3614( C3604 C3614 ) C3604_=_C3615( C3604 C3615 ) C3604_=_C3616( C3604 C3616 ) \nC3605_=_C3606( C3605 C3606 ) C3605_=_C3607( C3605 C3607 ) C3605_=_C3608( C3605 C3608 ) C3605_=_C3609( C3605 C3609 ) C3605_=_C3610( C3605 C3610 ) C3605_=_C3611( C3605 C3611 ) \nC3605_=_C3612( C3605 C3612 ) C3605_=_C3613( C3605 C3613 ) C3605_=_C3614( C3605 C3614 ) C3605_=_C3615(</w:t>
      </w:r>
    </w:p>
    <w:p>
      <w:pPr>
        <w:pStyle w:val="PreformattedText"/>
        <w:bidi w:val="0"/>
        <w:spacing w:before="0" w:after="0"/>
        <w:jc w:val="left"/>
        <w:rPr/>
      </w:pPr>
      <w:r>
        <w:rPr/>
        <w:t xml:space="preserve"> </w:t>
      </w:r>
      <w:r>
        <w:rPr/>
        <w:t>C3605 C3615 ) C3605_=_C3616( C3605 C3616 ) C3606_=_C3607( C3606 C3607 ) \nC3606_=_C3608( C3606 C3608 ) C3606_=_C3609( C3606 C3609 ) C3606_=_C3610( C3606 C3610 ) C3606_=_C3611( C3606 C3611 ) C3606_=_C3612( C3606 C3612 ) C3606_=_C3613( C3606 C3613 ) \nC3606_=_C3614( C3606 C3614 ) C3606_=_C3615( C3606 C3615 ) C3606_=_C3616( C3606 C3616 ) C3607_=_C3608( C3607 C3608 ) C3607_=_C3609( C3607 C3609 ) C3607_=_C3610( C3607 C3610 ) \nC3607_=_C3611( C3607 C3611 ) C3607_=_C3612( C3607 C3612 ) C3607_=_C3613( C3607 C3613 ) C3607_=_C3614( C3607 C3614 ) C3607_=_C3615( C3607 C3615 ) C3607_=_C3616( C3607 C3616 ) \nC3608_=_C3609( C3608 C3609 ) C3608_=_C3610( C3608 C3610 ) C3608_=_C3611( C3608 C3611 ) C3608_=_C3612( C3608 C3612 ) C3608_=_C3613( C3608 C3613 ) C3608_=_C3614( C3608 C3614 ) \nC3608_=_C3615( C3608 C3615 ) C3608_=_C3616( C3608 C3616 ) C3609_=_C3610( C3609 C3610 ) C3609_=_C3611( C3609 C3611 ) C3609_=_C3612( C3609 C3612 ) C3609_=_C3613( C3609 C3613 ) \nC3609_=_C3614( C3609 C3614 ) C3609_=_C3615( C3609 C3615 ) C3609_=_C3616( C3609 C3616 ) C3610_=_C3611( C3610 C3611 ) C3610_=_C3612( C3610 C3612 ) C3610_=_C3613( C3610 C3613 ) \nC3610_=_C3614( C3610 C3614 ) C3610_=_C3615( C3610 C3615 ) C3610_=_C3616( C3610 C3616 ) C3611_=_C3612( C3611 C3612 ) C3611_=_C3613( C3611 C3613 ) C3611_=_C3614( C3611 C3614 ) \nC3611_=_C3615( C3611 C3615 ) C3611_=_C3616( C3611 C3616 ) C3612_=_C3613( C3612 C3613 ) C3612_=_C3614( C3612 C3614 ) C3612_=_C3615( C3612 C3615 ) C3612_=_C3616( C3612 C3616 ) \nC3613_=_C3614( C3613 C3614 ) C3613_=_C3615( C3613 C3615 ) C3613_=_C3616( C3613 C3616 ) C3614_=_C3615( C3614 C3615 ) C3614_=_C3616( C3614 C3616 ) C3615_=_C3616( C3615 C3616 ) "];136-&gt;207[label="54: C157 C213 C253 C544 C554 \nC646 C652 C697 C756 C835 C1010 \nC1349 C1490 C1523 C1532 C1547 C1723 \nC1954 C2009 C2010 C2011 C2012 C2013 \nC2015 C2016 C2017 C2018 C2019 C2020 \nC2021 C2022 C2023 C2024 C2025 C2153 \nC2500 C2675 C2902 C3024 C3393 C3490 \nC3604 C3605 C3606 C3607 C3608 C3609 \nC3610 C3611 C3612 C3613 C3614 C3615 \nC3616 \n713: C157_=_C213 ,C157_=_C253 ,C157_=_C544 ,C157_=_C646 ,C157_=_C697 ,\nC157_=_C1010 ,C157_=_C1349 ,C157_=_C1523 ,C157_=_C1547 ,C157_=_C1723 ,C157_=_C2009 ,\nC157_=_C2010 ,C157_=_C2011 ,C157_=_C2012 ,C157_=_C2013 ,C157_=_C2015 ,C157_=_C2016 ,\nC157_=_C2017 ,C157_=_C2018 ,C157_=_C2019 ,C157_=_C2020 ,C157_=_C2021 ,C157_=_C2022 ,\nC157_=_C2023 ,C157_=_C2024 ,C157_=_C2025 ,C213_=_C253 ,C213_=_C544 ,C213_=_C646 ,\nC213_=_C697 ,C213_=_C1010 ,C213_=_C1349 ,C213_=_C1523 ,C213_=_C1547 ,C213_=_C1723 ,\nC213_=_C2009 ,C213_=_C2010 ,C213_=_C2011 ,C213_=_C2012 ,C213_=_C2013 ,C213_=_C2015 ,\nC213_=_C2016 ,C213_=_C2017 ,C213_=_C2018 ,C213_=_C2019 ,C213_=_C2020 ,C213_=_C2021 ,\nC213_=_C2022 ,C213_=_C2023 ,C213_=_C2024 ,C213_=_C2025 ,C253_=_C544 ,C253_=_C646 ,\nC253_=_C697 ,C253_=_C1010 ,C253_=_C1349 ,C253_=_C1523 ,C253_=_C1547 ,C253_=_C1723 ,\nC253_=_C2009 ,C253_=_C2010 ,C253_=_C2011 ,C253_=_C2012 ,C253_=_C2013 ,C253_=_C2015 ,\nC253_=_C2016 ,C253_=_C2017 ,C253_=_C2018 ,C253_=_C2019 ,C253_=_C2020 ,C253_=_C2021 ,\nC253_=_C2022 ,C253_=_C2023 ,C253_=_C2024 ,C253_=_C2025 ,C544_=_C554 ,C544_=_C646 ,\nC544_=_C697 ,C544_=_C1010 ,C544_=_C1349 ,C544_=_C1523 ,C544_=_C1547 ,C544_=_C1723 ,\nC544_=_C2009 ,C544_=_C2010 ,C544_=_C2011 ,C544_=_C2012 ,C544_=_C2013 ,C544_=_C2015 ,\nC544_=_C2016 ,C544_=_C2017 ,C544_=_C2018 ,C544_=_C2019 ,C544_=_C2020 ,C544_=_C2021 ,\nC544_=_C2022 ,C544_=_C2023 ,C544_=_C2024 ,C544_=_C2025 ,C554_=_C652 ,C554_=_C756 ,\nC554_=_C835 ,C554_=_C1490 ,C554_=_C1532 ,C554_=_C1954 ,C554_=_C2153 ,C554_=_C2500 ,\nC554_=_C2675 ,C554_=_C2902 ,C554_=_C3024 ,C554_=_C3393 ,C554_=_C3490 ,C554_=_C3604 ,\nC554_=_C3605 ,C554_=_C3606 ,C554_=_C3607 ,C554_=_C3608 ,C554_=_C3609 ,C554_=_C3610 ,\nC554_=_C3611 ,C554_=_C3612 ,C554_=_C3613 ,C554_=_C3614 ,C554_=_C3615 ,C554_=_C3616 ,\nC646_=_C652 ,C646_=_C697 ,C646_=_C1010 ,C646_=_C1349 ,C646_=_C1523 ,C646_=_C1547 ,\nC646_=_C1723 ,C646_=_C2009 ,C646_=_C2010 ,C646_=_C2011 ,C646_=_C2012 ,C646_=_C2013 ,\nC646_=_C2015 ,C646_=_C2016 ,C646_=_C2017 ,C646_=_C2018 ,C646_=_C2019 ,C646_=_C2020 ,\nC646_=_C2021 ,C646_=_C2022 ,C646_=_C2023 ,C646_=_C2024 ,C646_=_C2025 ,C652_=_C756 ,\nC652_=_C835 ,C652_=_C1490 ,C652_=_C1532 ,C652_=_C1954 ,C652_=_C2153 ,C652_=_C2500 ,\nC652_=_C2675 ,C652_=_C2902 ,C652_=_C3024 ,C652_=_C3393 ,C652_=_C3490 ,C652_=_C3604 ,\nC652_=_C3605 ,C652_=_C3606 ,C652_=_C3607 ,C652_=_C3608 ,C652_=_C3609 ,C652_=_C3610 ,\nC652_=_C3611 ,C652_=_C3612 ,C652_=_C3613 ,C652_=_C3614 ,C652_=_C3615 ,C652_=_C3616 ,\nC697_=_C1010 ,C697_=_C1349 ,C697_=_C1523 ,C697_=_C1547 ,C697_=_C1723 ,C697_=_C2009 ,\nC697_=_C2010 ,C697_=_C2011 ,C697_=_C2012 ,C697_=_C2013 ,C697_=_C2015 ,C697_=_C2016 ,\nC697_=_C2017 ,C697_=_C2018 ,C697_=_C2019 ,C697_=_C2020 ,C697_=_C2021 ,C697_=_C2022 ,\nC697_=_C2023 ,C697_=_C2024 ,C697_=_C2025 ,C756_=_C835 ,C756_=_C1490 ,C756_=_C1532 ,\nC756_=_C1954 ,C756_=_C2153 ,C756_=_C2500 ,C756_=_C2675 ,C756_=_C2902 ,C756_=_C3024 ,\nC756_=_C3393 ,C756_=_C3490 ,C756_=_C3604 ,C756_=_C3605 ,C756_=_C3606 ,C756_=_C3607 ,\nC756_=_C3608 ,C756_=_C3609 ,C756_=_C3610 ,C756_=_C3611 ,C756_=_C3612 ,C756_=_C3613 ,\nC756_=_C3614 ,C756_=_C3615 ,C756_=_C3616 ,C835_=_C1490 ,C835_=_C1532 ,C835_=_C1954 ,\nC835_=_C2153 ,C835_=_C2500 ,C835_=_C2675 ,C835_=_C2902 ,C835_=_C3024 ,C835_=_C3393 ,\nC835_=_C3490 ,C835_=_C3604 ,C835_=_C3605 ,C835_=_C3606 ,C835_=_C3607 ,C835_=_C3608 ,\nC835_=_C3609 ,C835_=_C3610 ,C835_=_C3611 ,C835_=_C3612 ,C835_=_C3613 ,C835_=_C3614 ,\nC835_=_C3615 ,C835_=_C3616 ,C1010_=_C1349 ,C1010_=_C1523 ,C1010_=_C1547 ,C1010_=_C1723 ,\nC1010_=_C2009 ,C1010_=_C2010 ,C1010_=_C2011 ,C1010_=_C2012 ,C1010_=_C2013 ,C1010_=_C2015 ,\nC1010_=_C2016 ,C1010_=_C2017 ,C1010_=_C2018 ,C1010_=_C2019 ,C1010_=_C2020 ,C1010_=_C2021 ,\nC1010_=_C2022 ,C1010_=_C2023 ,C1010_=_C2024 ,C1010_=_C2025 ,C1349_=_C1523 ,C1349_=_C1547 ,\nC1349_=_C1723 ,C1349_=_C2009 ,C1349_=_C2010 ,C1349_=_C2011 ,C1349_=_C2012 ,C1349_=_C2013 ,\nC1349_=_C2015 ,C1349_=_C2016 ,C1349_=_C2017 ,C1349_=_C2018 ,C1349_=_C2019 ,C1349_=_C2020 ,\nC1349_=_C2021 ,C1349_=_C2022 ,C1349_=_C2023 ,C1349_=_C2024 ,C1349_=_C2025 ,C1490_=_C1532 ,\nC1490_=_C1954 ,C1490_=_C2153 ,C1490_=_C2500 ,C1490_=_C2675 ,C1490_=_C2902 ,C1490_=_C3024 ,\nC1490_=_C3393 ,C1490_=_C3490 ,C1490_=_C3604 ,C1490_=_C3605 ,C1490_=_C3606 ,C1490_=_C3607 ,\nC1490_=_C3608 ,C1490_=_C3609 ,C1490_=_C3610 ,C1490_=_C3611 ,C1490_=_C3612 ,C1490_=_C3613 ,\nC1490_=_C3614 ,C1490_=_C3615 ,C1490_=_C3616 ,C1523_=_C1532 ,C1523_=_C1547 ,C1523_=_C1723 ,\nC1523_=_C2009 ,C1523_=_C2010 ,C1523_=_C2011 ,C1523_=_C2012 ,C1523_=_C2013 ,C1523_=_C2015 ,\nC1523_=_C2016 ,C1523_=_C2017 ,C1523_=_C2018 ,C1523_=_C2019 ,C1523_=_C2020 ,C1523_=_C2021 ,\nC1523_=_C2022 ,C1523_=_C2023 ,C1523_=_C2024 ,C1523_=_C2025 ,C1532_=_C1954 ,C1532_=_C2153 ,\nC1532_=_C2500 ,C1532_=_C2675 ,C1532_=_C2902 ,C1532_=_C3024 ,C1532_=_C3393 ,C1532_=_C3490 ,\nC1532_=_C3604 ,C1532_=_C3605 ,C1532_=_C3606 ,C1532_=_C3607 ,C1532_=_C3608 ,C1532_=_C3609 ,\nC1532_=_C3610 ,C1532_=_C3611 ,C1532_=_C3612 ,C1532_=_C3613 ,C1532_=_C3614 ,C1532_=_C3615 ,\nC1532_=_C3616 ,C1547_=_C1723 ,C1547_=_C2009 ,C1547_=_C2010 ,C1547_=_C2011 ,C1547_=_C2012 ,\nC1547_=_C2013 ,C1547_=_C2015 ,C1547_=_C2016 ,C1547_=_C2017 ,C1547_=_C2018 ,C1547_=_C2019 ,\nC1547_=_C2020 ,C1547_=_C2021 ,C1547_=_C2022 ,C1547_=_C2023 ,C1547_=_C2024 ,C1547_=_C2025 ,\nC1723_=_C2009 ,C1723_=_C2010 ,C1723_=_C2011 ,C1723_=_C2012 ,C1723_=_C2013 ,C1723_=_C2015 ,\nC1723_=_C2016 ,C1723_=_C2017 ,C1723_=_C2018 ,C1723_=_C2019 ,C1723_=_C2020 ,C1723_=_C2021 ,\nC1723_=_C2022 ,C1723_=_C2023 ,C1723_=_C2024 ,C1723_=_C2025 ,C1954_=_C2153 ,C1954_=_C2500 ,\nC1954_=_C2675 ,C1954_=_C2902 ,C1954_=_C3024 ,C1954_=_C3393 ,C1954_=_C3490 ,C1954_=_C3604 ,\nC1954_=_C3605 ,C1954_=_C3606 ,C1954_=_C3607 ,C1954_=_C3608 ,C1954_=_C3609 ,C1954_=_C3610 ,\nC1954_=_C3611 ,C1954_=_C3612 ,C1954_=_C3613 ,C1954_=_C3614 ,C1954_=_C3615 ,C1954_=_C3616 ,\nC2009_=_C2010 ,C2009_=_C2011 ,C2009_=_C2012 ,C2009_=_C2013 ,C2009_=_C2015 ,C2009_=_C2016 ,\nC2009_=_C2017 ,C2009_=_C2018 ,C2009_=_C2019 ,C2009_=_C2020 ,C2009_=_C2021 ,C2009_=_C2022 ,\nC2009_=_C2023 ,C2009_=_C2024 ,C2009_=_C2025 ,C2009_=_C2153 ,C2010_=_C2011 ,C2010_=_C2012 ,\nC2010_=_C2013 ,C2010_=_C2015 ,C2010_=_C2016 ,C2010_=_C2017 ,C2010_=_C2018 ,C2010_=_C2019 ,\nC2010_=_C2020 ,C2010_=_C2021 ,C2010_=_C2022 ,C2010_=_C2023 ,C2010_=_C2024 ,C2010_=_C2025 ,\nC2011_=_C2012 ,C2011_=_C2013 ,C2011_=_C2015 ,C2011_=_C2016 ,C2011_=_C2017 ,C2011_=_C2018 ,\nC2011_=_C2019 ,C2011_=_C2020 ,C2011_=_C2021 ,C2011_=_C2022 ,C2011_=_C2023 ,C2011_=_C2024 ,\nC2011_=_C2025 ,C2012_=_C2013 ,C2012_=_C2015 ,C2012_=_C2016 ,C2012_=_C2017 ,C2012_=_C2018 ,\nC2012_=_C2019 ,C2012_=_C2020 ,C2012_=_C2021 ,C2012_=_C2022 ,C2012_=_C2023 ,C2012_=_C2024 ,\nC2012_=_C2025 ,C2013_=_C2015 ,C2013_=_C2016 ,C2013_=_C2017 ,C2013_=_C2018 ,C2013_=_C2019 ,\nC2013_=_C2020 ,C2013_=_C2021 ,C2013_=_C2022 ,C2013_=_C2023 ,C2013_=_C2024 ,C2013_=_C2025 ,\nC2015_=_C2016 ,C2015_=_C2017 ,C2015_=_C2018 ,C2015_=_C2019 ,C2015_=_C2020 ,C2015_=_C2021 ,\nC2015_=_C2022 ,C2015_=_C2023 ,C2015_=_C2024 ,C2015_=_C2025 ,C2016_=_C2017 ,C2016_=_C2018 ,\nC2016_=_C2019 ,C2016_=_C2020 ,C2016_=_C2021 ,C2016_=_C2022 ,C2016_=_C2023 ,C2016_=_C2024 ,\nC2016_=_C2025 ,C2017_=_C2018 ,C2017_=_C2019 ,C2017_=_C2020 ,C2017_=_C2021 ,C2017_=_C2022 ,\nC2017_=_C2023 ,C2017_=_C2024 ,C2017_=_C2025 ,C2017_=_C3605 ,C2018_=_C2019 ,C2018_=_C2020 ,\nC2018_=_C2021 ,C2018_=_C2022 ,C2018_=_C2023 ,C2018_=_C2024 ,C2018_=_C2025 ,C2018_=_C3607 ,\nC2019_=_C2020 ,C2019_=_C2021 ,C2019_=_C2022 ,C2019_=_C2023 ,C2019_=_C2024 ,C2019_=_C2025 ,\nC2019_=_C3608 ,C2020_=_C2021 ,C2020_=_C2022 ,C2020_=_C2023 ,C2020_=_C2024 ,C2020_=_C2025 ,\nC2020_=_C3609 ,C2021_=_C2022 ,C2021_=_C2023 ,C2021_=_C2024 ,C2021_=_C2025 ,C2021_=_C3610 ,\nC2022_=_C2023 ,C2022_=_C2024 ,C2022_=_C2025 ,C2022_=_C3612 ,C2023_=_C2024 ,C2023_=_C2025 ,\nC2024_=_C2025 ,C2024_=_C3613 ,C2153_=_C2500 ,C2153_=_C2675 ,C2153_=_C2902 ,C2153_=_C3024 ,\nC2153_=_C3393 ,C2153_=_C3490 ,C2153_=_C3604 ,C2153_=_C3605 ,C2153_=_C3606</w:t>
      </w:r>
    </w:p>
    <w:p>
      <w:pPr>
        <w:pStyle w:val="PreformattedText"/>
        <w:bidi w:val="0"/>
        <w:spacing w:before="0" w:after="0"/>
        <w:jc w:val="left"/>
        <w:rPr/>
      </w:pPr>
      <w:r>
        <w:rPr/>
        <w:t xml:space="preserve"> </w:t>
      </w:r>
      <w:r>
        <w:rPr/>
        <w:t>,C2153_=_C3607 ,\nC2153_=_C3608 ,C2153_=_C3609 ,C2153_=_C3610 ,C2153_=_C3611 ,C2153_=_C3612 ,C2153_=_C3613 ,\nC2153_=_C3614 ,C2153_=_C3615 ,C2153_=_C3616 ,C2500_=_C2675 ,C2500_=_C2902 ,C2500_=_C3024 ,\nC2500_=_C3393 ,C2500_=_C3490 ,C2500_=_C3604 ,C2500_=_C3605 ,C2500_=_C3606 ,C2500_=_C3607 ,\nC2500_=_C3608 ,C2500_=_C3609 ,C2500_=_C3610 ,C2500_=_C3611 ,C2500_=_C3612 ,C2500_=_C3613 ,\nC2500_=_C3614 ,C2500_=_C3615 ,C2500_=_C3616 ,C2675_=_C2902 ,C2675_=_C3024 ,C2675_=_C3393 ,\nC2675_=_C3490 ,C2675_=_C3604 ,C2675_=_C3605 ,C2675_=_C3606 ,C2675_=_C3607 ,C2675_=_C3608 ,\nC2675_=_C3609 ,C2675_=_C3610 ,C2675_=_C3611 ,C2675_=_C3612 ,C2675_=_C3613 ,C2675_=_C3614 ,\nC2675_=_C3615 ,C2675_=_C3616 ,C2902_=_C3024 ,C2902_=_C3393 ,C2902_=_C3490 ,C2902_=_C3604 ,\nC2902_=_C3605 ,C2902_=_C3606 ,C2902_=_C3607 ,C2902_=_C3608 ,C2902_=_C3609 ,C2902_=_C3610 ,\nC2902_=_C3611 ,C2902_=_C3612 ,C2902_=_C3613 ,C2902_=_C3614 ,C2902_=_C3615 ,C2902_=_C3616 ,\nC3024_=_C3393 ,C3024_=_C3490 ,C3024_=_C3604 ,C3024_=_C3605 ,C3024_=_C3606 ,C3024_=_C3607 ,\nC3024_=_C3608 ,C3024_=_C3609 ,C3024_=_C3610 ,C3024_=_C3611 ,C3024_=_C3612 ,C3024_=_C3613 ,\nC3024_=_C3614 ,C3024_=_C3615 ,C3024_=_C3616 ,C3393_=_C3490 ,C3393_=_C3604 ,C3393_=_C3605 ,\nC3393_=_C3606 ,C3393_=_C3607 ,C3393_=_C3608 ,C3393_=_C3609 ,C3393_=_C3610 ,C3393_=_C3611 ,\nC3393_=_C3612 ,C3393_=_C3613 ,C3393_=_C3614 ,C3393_=_C3615 ,C3393_=_C3616 ,C3490_=_C3604 ,\nC3490_=_C3605 ,C3490_=_C3606 ,C3490_=_C3607 ,C3490_=_C3608 ,C3490_=_C3609 ,C3490_=_C3610 ,\nC3490_=_C3611 ,C3490_=_C3612 ,C3490_=_C3613 ,C3490_=_C3614 ,C3490_=_C3615 ,C3490_=_C3616 ,\nC3604_=_C3605 ,C3604_=_C3606 ,C3604_=_C3607 ,C3604_=_C3608 ,C3604_=_C3609 ,C3604_=_C3610 ,\nC3604_=_C3611 ,C3604_=_C3612 ,C3604_=_C3613 ,C3604_=_C3614 ,C3604_=_C3615 ,C3604_=_C3616 ,\nC3605_=_C3606 ,C3605_=_C3607 ,C3605_=_C3608 ,C3605_=_C3609 ,C3605_=_C3610 ,C3605_=_C3611 ,\nC3605_=_C3612 ,C3605_=_C3613 ,C3605_=_C3614 ,C3605_=_C3615 ,C3605_=_C3616 ,C3606_=_C3607 ,\nC3606_=_C3608 ,C3606_=_C3609 ,C3606_=_C3610 ,C3606_=_C3611 ,C3606_=_C3612 ,C3606_=_C3613 ,\nC3606_=_C3614 ,C3606_=_C3615 ,C3606_=_C3616 ,C3607_=_C3608 ,C3607_=_C3609 ,C3607_=_C3610 ,\nC3607_=_C3611 ,C3607_=_C3612 ,C3607_=_C3613 ,C3607_=_C3614 ,C3607_=_C3615 ,C3607_=_C3616 ,\nC3608_=_C3609 ,C3608_=_C3610 ,C3608_=_C3611 ,C3608_=_C3612 ,C3608_=_C3613 ,C3608_=_C3614 ,\nC3608_=_C3615 ,C3608_=_C3616 ,C3609_=_C3610 ,C3609_=_C3611 ,C3609_=_C3612 ,C3609_=_C3613 ,\nC3609_=_C3614 ,C3609_=_C3615 ,C3609_=_C3616 ,C3610_=_C3611 ,C3610_=_C3612 ,C3610_=_C3613 ,\nC3610_=_C3614 ,C3610_=_C3615 ,C3610_=_C3616 ,C3611_=_C3612 ,C3611_=_C3613 ,C3611_=_C3614 ,\nC3611_=_C3615 ,C3611_=_C3616 ,C3612_=_C3613 ,C3612_=_C3614 ,C3612_=_C3615 ,C3612_=_C3616 ,\nC3613_=_C3614 ,C3613_=_C3615 ,C3613_=_C3616 ,C3614_=_C3615 ,C3614_=_C3616 ,C3615_=_C3616 ,"];208[shape=box, label="id:208 level: 6\n55: C561 C658 C704 C728 C734 \nC779 C787 C1024 C1027 C1537 C1624 \nC1641 C1645 C1671 C1735 C2015 C2021 \nC2050 C2163 C2331 C2463 C2519 C2574 \nC2644 C3045 C3185 C3239 C3252 C3255 \nC3263 C3268 C3294 C3298 C3305 C3382 \nC3387 C3610 C3617 C3620 C3632 C3633 \nC3634 C3635 C3636 C3637 C3638 C3639 \nC3640 C3875 C3942 C3963 C4000 C4001 \nC4002 C4003 \n768: C561_=_C658( C561 C658 ) C561_=_C734( C561 C734 ) C561_=_C787( C561 C787 ) C561_=_C1027( C561 C1027 ) C561_=_C1537( C561 C1537 ) \nC561_=_C1645( C561 C1645 ) C561_=_C1671( C561 C1671 ) C561_=_C2021( C561 C2021 ) C561_=_C2163( C561 C2163 ) C561_=_C2331( C561 C2331 ) C561_=_C2463( C561 C2463 ) \nC561_=_C2574( C561 C2574 ) C561_=_C2644( C561 C2644 ) C561_=_C3255( C561 C3255 ) C561_=_C3268( C561 C3268 ) C561_=_C3298( C561 C3298 ) C561_=_C3387( C561 C3387 ) \nC561_=_C3610( C561 C3610 ) C561_=_C3620( C561 C3620 ) C561_=_C3634( C561 C3634 ) C561_=_C3875( C561 C3875 ) C561_=_C3942( C561 C3942 ) C561_=_C3963( C561 C3963 ) \nC561_=_C4000( C561 C4000 ) C561_=_C4001( C561 C4001 ) C561_=_C4002( C561 C4002 ) C561_=_C4003( C561 C4003 ) C658_=_C734( C658 C734 ) C658_=_C787( C658 C787 ) \nC658_=_C1027( C658 C1027 ) C658_=_C1537( C658 C1537 ) C658_=_C1645( C658 C1645 ) C658_=_C1671( C658 C1671 ) C658_=_C2021( C658 C2021 ) C658_=_C2163( C658 C2163 ) \nC658_=_C2331( C658 C2331 ) C658_=_C2463( C658 C2463 ) C658_=_C2574( C658 C2574 ) C658_=_C2644( C658 C2644 ) C658_=_C3255( C658 C3255 ) C658_=_C3268( C658 C3268 ) \nC658_=_C3298( C658 C3298 ) C658_=_C3387( C658 C3387 ) C658_=_C3610( C658 C3610 ) C658_=_C3620( C658 C3620 ) C658_=_C3634( C658 C3634 ) C658_=_C3875( C658 C3875 ) \nC658_=_C3942( C658 C3942 ) C658_=_C3963( C658 C3963 ) C658_=_C4000( C658 C4000 ) C658_=_C4001( C658 C4001 ) C658_=_C4002( C658 C4002 ) C658_=_C4003( C658 C4003 ) \nC704_=_C728( C704 C728 ) C704_=_C779( C704 C779 ) C704_=_C1024( C704 C1024 ) C704_=_C1624( C704 C1624 ) C704_=_C1641( C704 C1641 ) C704_=_C1735( C704 C1735 ) \nC704_=_C2015( C704 C2015 ) C704_=_C2050( C704 C2050 ) C704_=_C2519( C704 C2519 ) C704_=_C3045( C704 C3045 ) C704_=_C3185( C704 C3185 ) C704_=_C3239( C704 C3239 ) \nC704_=_C3252( C704 C3252 ) C704_=_C3263( C704 C3263 ) C704_=_C3294( C704 C3294 ) C704_=_C3305( C704 C3305 ) C704_=_C3382( C704 C3382 ) C704_=_C3617( C704 C3617 ) \nC704_=_C3632( C704 C3632 ) C704_=_C3633( C704 C3633 ) C704_=_C3634( C704 C3634 ) C704_=_C3635( C704 C3635 ) C704_=_C3636( C704 C3636 ) C704_=_C3637( C704 C3637 ) \nC704_=_C3638( C704 C3638 ) C704_=_C3639( C704 C3639 ) C704_=_C3640( C704 C3640 ) C728_=_C734( C728 C734 ) C728_=_C779( C728 C779 ) C728_=_C1024( C728 C1024 ) \nC728_=_C1624( C728 C1624 ) C728_=_C1641( C728 C1641 ) C728_=_C1735( C728 C1735 ) C728_=_C2015( C728 C2015 ) C728_=_C2050( C728 C2050 ) C728_=_C2519( C728 C2519 ) \nC728_=_C3045( C728 C3045 ) C728_=_C3185( C728 C3185 ) C728_=_C3239( C728 C3239 ) C728_=_C3252( C728 C3252 ) C728_=_C3263( C728 C3263 ) C728_=_C3294( C728 C3294 ) \nC728_=_C3305( C728 C3305 ) C728_=_C3382( C728 C3382 ) C728_=_C3617( C728 C3617 ) C728_=_C3632( C728 C3632 ) C728_=_C3633( C728 C3633 ) C728_=_C3634( C728 C3634 ) \nC728_=_C3635( C728 C3635 ) C728_=_C3636( C728 C3636 ) C728_=_C3637( C728 C3637 ) C728_=_C3638( C728 C3638 ) C728_=_C3639( C728 C3639 ) C728_=_C3640( C728 C3640 ) \nC734_=_C787( C734 C787 ) C734_=_C1027( C734 C1027 ) C734_=_C1537( C734 C1537 ) C734_=_C1645( C734 C1645 ) C734_=_C1671( C734 C1671 ) C734_=_C2021( C734 C2021 ) \nC734_=_C2163( C734 C2163 ) C734_=_C2331( C734 C2331 ) C734_=_C2463( C734 C2463 ) C734_=_C2574( C734 C2574 ) C734_=_C2644( C734 C2644 ) C734_=_C3255( C734 C3255 ) \nC734_=_C3268( C734 C3268 ) C734_=_C3298( C734 C3298 ) C734_=_C3387( C734 C3387 ) C734_=_C3610( C734 C3610 ) C734_=_C3620( C734 C3620 ) C734_=_C3634( C734 C3634 ) \nC734_=_C3875( C734 C3875 ) C734_=_C3942( C734 C3942 ) C734_=_C3963( C734 C3963 ) C734_=_C4000( C734 C4000 ) C734_=_C4001( C734 C4001 ) C734_=_C4002( C734 C4002 ) \nC734_=_C4003( C734 C4003 ) C779_=_C787( C779 C787 ) C779_=_C1024( C779 C1024 ) C779_=_C1624( C779 C1624 ) C779_=_C1641( C779 C1641 ) C779_=_C1735( C779 C1735 ) \nC779_=_C2015( C779 C2015 ) C779_=_C2050( C779 C2050 ) C779_=_C2519( C779 C2519 ) C779_=_C3045( C779 C3045 ) C779_=_C3185( C779 C3185 ) C779_=_C3239( C779 C3239 ) \nC779_=_C3252( C779 C3252 ) C779_=_C3263( C779 C3263 ) C779_=_C3294( C779 C3294 ) C779_=_C3305( C779 C3305 ) C779_=_C3382( C779 C3382 ) C779_=_C3617( C779 C3617 ) \nC779_=_C3632( C779 C3632 ) C779_=_C3633( C779 C3633 ) C779_=_C3634( C779 C3634 ) C779_=_C3635( C779 C3635 ) C779_=_C3636( C779 C3636 ) C779_=_C3637( C779 C3637 ) \nC779_=_C3638( C779 C3638 ) C779_=_C3639( C779 C3639 ) C779_=_C3640( C779 C3640 ) C787_=_C1027( C787 C1027 ) C787_=_C1537( C787 C1537 ) C787_=_C1645( C787 C1645 ) \nC787_=_C1671( C787 C1671 ) C787_=_C2021( C787 C2021 ) C787_=_C2163( C787 C2163 ) C787_=_C2331( C787 C2331 ) C787_=_C2463( C787 C2463 ) C787_=_C2574( C787 C2574 ) \nC787_=_C2644( C787 C2644 ) C787_=_C3255( C787 C3255 ) C787_=_C3268( C787 C3268 ) C787_=_C3298( C787 C3298 ) C787_=_C3387( C787 C3387 ) C787_=_C3610( C787 C3610 ) \nC787_=_C3620( C787 C3620 ) C787_=_C3634( C787 C3634 ) C787_=_C3875( C787 C3875 ) C787_=_C3942( C787 C3942 ) C787_=_C3963( C787 C3963 ) C787_=_C4000( C787 C4000 ) \nC787_=_C4001( C787 C4001 ) C787_=_C4002( C787 C4002 ) C787_=_C4003( C787 C4003 ) C1024_=_C1027( C1024 C1027 ) C1024_=_C1624( C1024 C1624 ) C1024_=_C1641( C1024 C1641 ) \nC1024_=_C1735( C1024 C1735 ) C1024_=_C2015( C1024 C2015 ) C1024_=_C2050( C1024 C2050 ) C1024_=_C2519( C1024 C2519 ) C1024_=_C3045( C1024 C3045 ) C1024_=_C3185( C1024 C3185 ) \nC1024_=_C3239( C1024 C3239 ) C1024_=_C3252( C1024 C3252 ) C1024_=_C3263( C1024 C3263 ) C1024_=_C3294( C1024 C3294 ) C1024_=_C3305( C1024 C3305 ) C1024_=_C3382( C1024 C3382 ) \nC1024_=_C3617( C1024 C3617 ) C1024_=_C3632( C1024 C3632 ) C1024_=_C3633( C1024 C3633 ) C1024_=_C3634( C1024 C3634 ) C1024_=_C3635( C1024 C3635 ) C1024_=_C3636( C1024 C3636 ) \nC1024_=_C3637( C1024 C3637 ) C1024_=_C3638( C1024 C3638 ) C1024_=_C3639( C1024 C3639 ) C1024_=_C3640( C1024 C3640 ) C1027_=_C1537( C1027 C1537 ) C1027_=_C1645( C1027 C1645 ) \nC1027_=_C1671( C1027 C1671 ) C1027_=_C2021( C1027 C2021 ) C1027_=_C2163( C1027 C2163 ) C1027_=_C2331( C1027 C2331 ) C1027_=_C2463( C1027 C2463 ) C1027_=_C2574( C1027 C2574 ) \nC1027_=_C2644( C1027 C2644 ) C1027_=_C3255( C1027 C3255 ) C1027_=_C3268( C1027 C3268 ) C1027_=_C3298( C1027 C3298 ) C1027_=_C3387( C1027 C3387 ) C1027_=_C3610( C1027 C3610 ) \nC1027_=_C3620( C1027 C3620 ) C1027_=_C3634( C1027 C3634 ) C1027_=_C3875( C1027 C3875 ) C1027_=_C3942( C1027 C3942 ) C1027_=_C3963( C1027 C3963 ) C1027_=_C4000( C1027 C4000 ) \nC1027_=_C4001( C1027 C4001 ) C1027_=_C4002( C1027 C4002 ) C1027_=_C4003( C1027 C4003 ) C1537_=_C1645( C1537 C1645 ) C1537_=_C1671( C1537 C1671 ) C1537_=_C2021( C1537 C2021 ) \nC1537_=_C2163( C1537 C2163 ) C1537_=_C2331( C1537 C2331 ) C1537_=_C2463( C1537 C2463 ) C1537_=_C2574( C1537 C2574 ) C1537_=_C2644( C1537 C2644 ) C1537_=_C3255( C1537 C3255 ) \nC1537_=_C3268( C1537 C3268 ) C1537_=_C3298( C1537 C3298 ) C1537_=_C3387( C1537 C3387 ) C1537_=_C3610( C1537</w:t>
      </w:r>
    </w:p>
    <w:p>
      <w:pPr>
        <w:pStyle w:val="PreformattedText"/>
        <w:bidi w:val="0"/>
        <w:spacing w:before="0" w:after="0"/>
        <w:jc w:val="left"/>
        <w:rPr/>
      </w:pPr>
      <w:r>
        <w:rPr/>
        <w:t xml:space="preserve"> </w:t>
      </w:r>
      <w:r>
        <w:rPr/>
        <w:t>C3610 ) C1537_=_C3620( C1537 C3620 ) C1537_=_C3634( C1537 C3634 ) \nC1537_=_C3875( C1537 C3875 ) C1537_=_C3942( C1537 C3942 ) C1537_=_C3963( C1537 C3963 ) C1537_=_C4000( C1537 C4000 ) C1537_=_C4001( C1537 C4001 ) C1537_=_C4002( C1537 C4002 ) \nC1537_=_C4003( C1537 C4003 ) C1624_=_C1641( C1624 C1641 ) C1624_=_C1735( C1624 C1735 ) C1624_=_C2015( C1624 C2015 ) C1624_=_C2050( C1624 C2050 ) C1624_=_C2519( C1624 C2519 ) \nC1624_=_C3045( C1624 C3045 ) C1624_=_C3185( C1624 C3185 ) C1624_=_C3239( C1624 C3239 ) C1624_=_C3252( C1624 C3252 ) C1624_=_C3263( C1624 C3263 ) C1624_=_C3294( C1624 C3294 ) \nC1624_=_C3305( C1624 C3305 ) C1624_=_C3382( C1624 C3382 ) C1624_=_C3617( C1624 C3617 ) C1624_=_C3632( C1624 C3632 ) C1624_=_C3633( C1624 C3633 ) C1624_=_C3634( C1624 C3634 ) \nC1624_=_C3635( C1624 C3635 ) C1624_=_C3636( C1624 C3636 ) C1624_=_C3637( C1624 C3637 ) C1624_=_C3638( C1624 C3638 ) C1624_=_C3639( C1624 C3639 ) C1624_=_C3640( C1624 C3640 ) \nC1641_=_C1645( C1641 C1645 ) C1641_=_C1735( C1641 C1735 ) C1641_=_C2015( C1641 C2015 ) C1641_=_C2050( C1641 C2050 ) C1641_=_C2519( C1641 C2519 ) C1641_=_C3045( C1641 C3045 ) \nC1641_=_C3185( C1641 C3185 ) C1641_=_C3239( C1641 C3239 ) C1641_=_C3252( C1641 C3252 ) C1641_=_C3263( C1641 C3263 ) C1641_=_C3294( C1641 C3294 ) C1641_=_C3305( C1641 C3305 ) \nC1641_=_C3382( C1641 C3382 ) C1641_=_C3617( C1641 C3617 ) C1641_=_C3632( C1641 C3632 ) C1641_=_C3633( C1641 C3633 ) C1641_=_C3634( C1641 C3634 ) C1641_=_C3635( C1641 C3635 ) \nC1641_=_C3636( C1641 C3636 ) C1641_=_C3637( C1641 C3637 ) C1641_=_C3638( C1641 C3638 ) C1641_=_C3639( C1641 C3639 ) C1641_=_C3640( C1641 C3640 ) C1645_=_C1671( C1645 C1671 ) \nC1645_=_C2021( C1645 C2021 ) C1645_=_C2163( C1645 C2163 ) C1645_=_C2331( C1645 C2331 ) C1645_=_C2463( C1645 C2463 ) C1645_=_C2574( C1645 C2574 ) C1645_=_C2644( C1645 C2644 ) \nC1645_=_C3255( C1645 C3255 ) C1645_=_C3268( C1645 C3268 ) C1645_=_C3298( C1645 C3298 ) C1645_=_C3387( C1645 C3387 ) C1645_=_C3610( C1645 C3610 ) C1645_=_C3620( C1645 C3620 ) \nC1645_=_C3634( C1645 C3634 ) C1645_=_C3875( C1645 C3875 ) C1645_=_C3942( C1645 C3942 ) C1645_=_C3963( C1645 C3963 ) C1645_=_C4000( C1645 C4000 ) C1645_=_C4001( C1645 C4001 ) \nC1645_=_C4002( C1645 C4002 ) C1645_=_C4003( C1645 C4003 ) C1671_=_C2021( C1671 C2021 ) C1671_=_C2163( C1671 C2163 ) C1671_=_C2331( C1671 C2331 ) C1671_=_C2463( C1671 C2463 ) \nC1671_=_C2574( C1671 C2574 ) C1671_=_C2644( C1671 C2644 ) C1671_=_C3255( C1671 C3255 ) C1671_=_C3268( C1671 C3268 ) C1671_=_C3298( C1671 C3298 ) C1671_=_C3387( C1671 C3387 ) \nC1671_=_C3610( C1671 C3610 ) C1671_=_C3620( C1671 C3620 ) C1671_=_C3634( C1671 C3634 ) C1671_=_C3875( C1671 C3875 ) C1671_=_C3942( C1671 C3942 ) C1671_=_C3963( C1671 C3963 ) \nC1671_=_C4000( C1671 C4000 ) C1671_=_C4001( C1671 C4001 ) C1671_=_C4002( C1671 C4002 ) C1671_=_C4003( C1671 C4003 ) C1735_=_C2015( C1735 C2015 ) C1735_=_C2050( C1735 C2050 ) \nC1735_=_C2519( C1735 C2519 ) C1735_=_C3045( C1735 C3045 ) C1735_=_C3185( C1735 C3185 ) C1735_=_C3239( C1735 C3239 ) C1735_=_C3252( C1735 C3252 ) C1735_=_C3263( C1735 C3263 ) \nC1735_=_C3294( C1735 C3294 ) C1735_=_C3305( C1735 C3305 ) C1735_=_C3382( C1735 C3382 ) C1735_=_C3617( C1735 C3617 ) C1735_=_C3632( C1735 C3632 ) C1735_=_C3633( C1735 C3633 ) \nC1735_=_C3634( C1735 C3634 ) C1735_=_C3635( C1735 C3635 ) C1735_=_C3636( C1735 C3636 ) C1735_=_C3637( C1735 C3637 ) C1735_=_C3638( C1735 C3638 ) C1735_=_C3639( C1735 C3639 ) \nC1735_=_C3640( C1735 C3640 ) C2015_=_C2021( C2015 C2021 ) C2015_=_C2050( C2015 C2050 ) C2015_=_C2519( C2015 C2519 ) C2015_=_C3045( C2015 C3045 ) C2015_=_C3185( C2015 C3185 ) \nC2015_=_C3239( C2015 C3239 ) C2015_=_C3252( C2015 C3252 ) C2015_=_C3263( C2015 C3263 ) C2015_=_C3294( C2015 C3294 ) C2015_=_C3305( C2015 C3305 ) C2015_=_C3382( C2015 C3382 ) \nC2015_=_C3617( C2015 C3617 ) C2015_=_C3632( C2015 C3632 ) C2015_=_C3633( C2015 C3633 ) C2015_=_C3634( C2015 C3634 ) C2015_=_C3635( C2015 C3635 ) C2015_=_C3636( C2015 C3636 ) \nC2015_=_C3637( C2015 C3637 ) C2015_=_C3638( C2015 C3638 ) C2015_=_C3639( C2015 C3639 ) C2015_=_C3640( C2015 C3640 ) C2021_=_C2163( C2021 C2163 ) C2021_=_C2331( C2021 C2331 ) \nC2021_=_C2463( C2021 C2463 ) C2021_=_C2574( C2021 C2574 ) C2021_=_C2644( C2021 C2644 ) C2021_=_C3255( C2021 C3255 ) C2021_=_C3268( C2021 C3268 ) C2021_=_C3298( C2021 C3298 ) \nC2021_=_C3387( C2021 C3387 ) C2021_=_C3610( C2021 C3610 ) C2021_=_C3620( C2021 C3620 ) C2021_=_C3634( C2021 C3634 ) C2021_=_C3875( C2021 C3875 ) C2021_=_C3942( C2021 C3942 ) \nC2021_=_C3963( C2021 C3963 ) C2021_=_C4000( C2021 C4000 ) C2021_=_C4001( C2021 C4001 ) C2021_=_C4002( C2021 C4002 ) C2021_=_C4003( C2021 C4003 ) C2050_=_C2519( C2050 C2519 ) \nC2050_=_C3045( C2050 C3045 ) C2050_=_C3185( C2050 C3185 ) C2050_=_C3239( C2050 C3239 ) C2050_=_C3252( C2050 C3252 ) C2050_=_C3263( C2050 C3263 ) C2050_=_C3294( C2050 C3294 ) \nC2050_=_C3305( C2050 C3305 ) C2050_=_C3382( C2050 C3382 ) C2050_=_C3617( C2050 C3617 ) C2050_=_C3632( C2050 C3632 ) C2050_=_C3633( C2050 C3633 ) C2050_=_C3634( C2050 C3634 ) \nC2050_=_C3635( C2050 C3635 ) C2050_=_C3636( C2050 C3636 ) C2050_=_C3637( C2050 C3637 ) C2050_=_C3638( C2050 C3638 ) C2050_=_C3639( C2050 C3639 ) C2050_=_C3640( C2050 C3640 ) \nC2163_=_C2331( C2163 C2331 ) C2163_=_C2463( C2163 C2463 ) C2163_=_C2574( C2163 C2574 ) C2163_=_C2644( C2163 C2644 ) C2163_=_C3255( C2163 C3255 ) C2163_=_C3268( C2163 C3268 ) \nC2163_=_C3298( C2163 C3298 ) C2163_=_C3387( C2163 C3387 ) C2163_=_C3610( C2163 C3610 ) C2163_=_C3620( C2163 C3620 ) C2163_=_C3634( C2163 C3634 ) C2163_=_C3875( C2163 C3875 ) \nC2163_=_C3942( C2163 C3942 ) C2163_=_C3963( C2163 C3963 ) C2163_=_C4000( C2163 C4000 ) C2163_=_C4001( C2163 C4001 ) C2163_=_C4002( C2163 C4002 ) C2163_=_C4003( C2163 C4003 ) \nC2331_=_C2463( C2331 C2463 ) C2331_=_C2574( C2331 C2574 ) C2331_=_C2644( C2331 C2644 ) C2331_=_C3255( C2331 C3255 ) C2331_=_C3268( C2331 C3268 ) C2331_=_C3298( C2331 C3298 ) \nC2331_=_C3387( C2331 C3387 ) C2331_=_C3610( C2331 C3610 ) C2331_=_C3620( C2331 C3620 ) C2331_=_C3634( C2331 C3634 ) C2331_=_C3875( C2331 C3875 ) C2331_=_C3942( C2331 C3942 ) \nC2331_=_C3963( C2331 C3963 ) C2331_=_C4000( C2331 C4000 ) C2331_=_C4001( C2331 C4001 ) C2331_=_C4002( C2331 C4002 ) C2331_=_C4003( C2331 C4003 ) C2463_=_C2574( C2463 C2574 ) \nC2463_=_C2644( C2463 C2644 ) C2463_=_C3255( C2463 C3255 ) C2463_=_C3268( C2463 C3268 ) C2463_=_C3298( C2463 C3298 ) C2463_=_C3387( C2463 C3387 ) C2463_=_C3610( C2463 C3610 ) \nC2463_=_C3620( C2463 C3620 ) C2463_=_C3634( C2463 C3634 ) C2463_=_C3875( C2463 C3875 ) C2463_=_C3942( C2463 C3942 ) C2463_=_C3963( C2463 C3963 ) C2463_=_C4000( C2463 C4000 ) \nC2463_=_C4001( C2463 C4001 ) C2463_=_C4002( C2463 C4002 ) C2463_=_C4003( C2463 C4003 ) C2519_=_C3045( C2519 C3045 ) C2519_=_C3185( C2519 C3185 ) C2519_=_C3239( C2519 C3239 ) \nC2519_=_C3252( C2519 C3252 ) C2519_=_C3263( C2519 C3263 ) C2519_=_C3294( C2519 C3294 ) C2519_=_C3305( C2519 C3305 ) C2519_=_C3382( C2519 C3382 ) C2519_=_C3617( C2519 C3617 ) \nC2519_=_C3632( C2519 C3632 ) C2519_=_C3633( C2519 C3633 ) C2519_=_C3634( C2519 C3634 ) C2519_=_C3635( C2519 C3635 ) C2519_=_C3636( C2519 C3636 ) C2519_=_C3637( C2519 C3637 ) \nC2519_=_C3638( C2519 C3638 ) C2519_=_C3639( C2519 C3639 ) C2519_=_C3640( C2519 C3640 ) C2574_=_C2644( C2574 C2644 ) C2574_=_C3255( C2574 C3255 ) C2574_=_C3268( C2574 C3268 ) \nC2574_=_C3298( C2574 C3298 ) C2574_=_C3387( C2574 C3387 ) C2574_=_C3610( C2574 C3610 ) C2574_=_C3620( C2574 C3620 ) C2574_=_C3634( C2574 C3634 ) C2574_=_C3875( C2574 C3875 ) \nC2574_=_C3942( C2574 C3942 ) C2574_=_C3963( C2574 C3963 ) C2574_=_C4000( C2574 C4000 ) C2574_=_C4001( C2574 C4001 ) C2574_=_C4002( C2574 C4002 ) C2574_=_C4003( C2574 C4003 ) \nC2644_=_C3255( C2644 C3255 ) C2644_=_C3268( C2644 C3268 ) C2644_=_C3298( C2644 C3298 ) C2644_=_C3387( C2644 C3387 ) C2644_=_C3610( C2644 C3610 ) C2644_=_C3620( C2644 C3620 ) \nC2644_=_C3634( C2644 C3634 ) C2644_=_C3875( C2644 C3875 ) C2644_=_C3942( C2644 C3942 ) C2644_=_C3963( C2644 C3963 ) C2644_=_C4000( C2644 C4000 ) C2644_=_C4001( C2644 C4001 ) \nC2644_=_C4002( C2644 C4002 ) C2644_=_C4003( C2644 C4003 ) C3045_=_C3185( C3045 C3185 ) C3045_=_C3239( C3045 C3239 ) C3045_=_C3252( C3045 C3252 ) C3045_=_C3263( C3045 C3263 ) \nC3045_=_C3294( C3045 C3294 ) C3045_=_C3305( C3045 C3305 ) C3045_=_C3382( C3045 C3382 ) C3045_=_C3617( C3045 C3617 ) C3045_=_C3632( C3045 C3632 ) C3045_=_C3633( C3045 C3633 ) \nC3045_=_C3634( C3045 C3634 ) C3045_=_C3635( C3045 C3635 ) C3045_=_C3636( C3045 C3636 ) C3045_=_C3637( C3045 C3637 ) C3045_=_C3638( C3045 C3638 ) C3045_=_C3639( C3045 C3639 ) \nC3045_=_C3640( C3045 C3640 ) C3185_=_C3239( C3185 C3239 ) C3185_=_C3252( C3185 C3252 ) C3185_=_C3263( C3185 C3263 ) C3185_=_C3294( C3185 C3294 ) C3185_=_C3305( C3185 C3305 ) \nC3185_=_C3382( C3185 C3382 ) C3185_=_C3617( C3185 C3617 ) C3185_=_C3632( C3185 C3632 ) C3185_=_C3633( C3185 C3633 ) C3185_=_C3634( C3185 C3634 ) C3185_=_C3635( C3185 C3635 ) \nC3185_=_C3636( C3185 C3636 ) C3185_=_C3637( C3185 C3637 ) C3185_=_C3638( C3185 C3638 ) C3185_=_C3639( C3185 C3639 ) C3185_=_C3640( C3185 C3640 ) C3239_=_C3252( C3239 C3252 ) \nC3239_=_C3263( C3239 C3263 ) C3239_=_C3294( C3239 C3294 ) C3239_=_C3305( C3239 C3305 ) C3239_=_C3382( C3239 C3382 ) C3239_=_C3617( C3239 C3617 ) C3239_=_C3632( C3239 C3632 ) \nC3239_=_C3633( C3239 C3633 ) C3239_=_C3634( C3239 C3634 ) C3239_=_C3635( C3239 C3635 ) C3239_=_C3636( C3239 C3636 ) C3239_=_C3637( C3239 C3637 ) C3239_=_C3638( C3239 C3638 ) \nC3239_=_C3639( C3239 C3639 ) C3239_=_C3640( C3239 C3640 ) C3252_=_C3255( C3252 C3255 ) C3252_=_C3263( C3252 C3263 ) C3252_=_C3294( C3252 C3294 ) C3252_=_C3305( C3252 C3305 ) \nC3252_=_C3382( C3252 C3382 ) C3252_=_C3617( C3252 C3617 ) C3252_=_C3632( C3252 C3632 ) C3252_=_C3633( C3252 C3633 ) C3252_=_C3634( C3252 C3634 ) C3252_=_C3635( C3252 C3635 ) \nC3252_=_C3636( C3252 C3636 ) C3252_=_C3637( C3252 C3637 ) C3252_=_C3638( C3252 C3638 ) C3252_=_C3639( C3252 C3639 ) C3252_=_C3640( C3252 C3640 ) C3255_=_C3268(</w:t>
      </w:r>
    </w:p>
    <w:p>
      <w:pPr>
        <w:pStyle w:val="PreformattedText"/>
        <w:bidi w:val="0"/>
        <w:spacing w:before="0" w:after="0"/>
        <w:jc w:val="left"/>
        <w:rPr/>
      </w:pPr>
      <w:r>
        <w:rPr/>
        <w:t xml:space="preserve"> </w:t>
      </w:r>
      <w:r>
        <w:rPr/>
        <w:t>C3255 C3268 ) \nC3255_=_C3298( C3255 C3298 ) C3255_=_C3387( C3255 C3387 ) C3255_=_C3610( C3255 C3610 ) C3255_=_C3620( C3255 C3620 ) C3255_=_C3634( C3255 C3634 ) C3255_=_C3875( C3255 C3875 ) \nC3255_=_C3942( C3255 C3942 ) C3255_=_C3963( C3255 C3963 ) C3255_=_C4000( C3255 C4000 ) C3255_=_C4001( C3255 C4001 ) C3255_=_C4002( C3255 C4002 ) C3255_=_C4003( C3255 C4003 ) \nC3263_=_C3268( C3263 C3268 ) C3263_=_C3294( C3263 C3294 ) C3263_=_C3305( C3263 C3305 ) C3263_=_C3382( C3263 C3382 ) C3263_=_C3617( C3263 C3617 ) C3263_=_C3632( C3263 C3632 ) \nC3263_=_C3633( C3263 C3633 ) C3263_=_C3634( C3263 C3634 ) C3263_=_C3635( C3263 C3635 ) C3263_=_C3636( C3263 C3636 ) C3263_=_C3637( C3263 C3637 ) C3263_=_C3638( C3263 C3638 ) \nC3263_=_C3639( C3263 C3639 ) C3263_=_C3640( C3263 C3640 ) C3268_=_C3298( C3268 C3298 ) C3268_=_C3387( C3268 C3387 ) C3268_=_C3610( C3268 C3610 ) C3268_=_C3620( C3268 C3620 ) \nC3268_=_C3634( C3268 C3634 ) C3268_=_C3875( C3268 C3875 ) C3268_=_C3942( C3268 C3942 ) C3268_=_C3963( C3268 C3963 ) C3268_=_C4000( C3268 C4000 ) C3268_=_C4001( C3268 C4001 ) \nC3268_=_C4002( C3268 C4002 ) C3268_=_C4003( C3268 C4003 ) C3294_=_C3298( C3294 C3298 ) C3294_=_C3305( C3294 C3305 ) C3294_=_C3382( C3294 C3382 ) C3294_=_C3617( C3294 C3617 ) \nC3294_=_C3632( C3294 C3632 ) C3294_=_C3633( C3294 C3633 ) C3294_=_C3634( C3294 C3634 ) C3294_=_C3635( C3294 C3635 ) C3294_=_C3636( C3294 C3636 ) C3294_=_C3637( C3294 C3637 ) \nC3294_=_C3638( C3294 C3638 ) C3294_=_C3639( C3294 C3639 ) C3294_=_C3640( C3294 C3640 ) C3298_=_C3387( C3298 C3387 ) C3298_=_C3610( C3298 C3610 ) C3298_=_C3620( C3298 C3620 ) \nC3298_=_C3634( C3298 C3634 ) C3298_=_C3875( C3298 C3875 ) C3298_=_C3942( C3298 C3942 ) C3298_=_C3963( C3298 C3963 ) C3298_=_C4000( C3298 C4000 ) C3298_=_C4001( C3298 C4001 ) \nC3298_=_C4002( C3298 C4002 ) C3298_=_C4003( C3298 C4003 ) C3305_=_C3382( C3305 C3382 ) C3305_=_C3617( C3305 C3617 ) C3305_=_C3632( C3305 C3632 ) C3305_=_C3633( C3305 C3633 ) \nC3305_=_C3634( C3305 C3634 ) C3305_=_C3635( C3305 C3635 ) C3305_=_C3636( C3305 C3636 ) C3305_=_C3637( C3305 C3637 ) C3305_=_C3638( C3305 C3638 ) C3305_=_C3639( C3305 C3639 ) \nC3305_=_C3640( C3305 C3640 ) C3382_=_C3387( C3382 C3387 ) C3382_=_C3617( C3382 C3617 ) C3382_=_C3632( C3382 C3632 ) C3382_=_C3633( C3382 C3633 ) C3382_=_C3634( C3382 C3634 ) \nC3382_=_C3635( C3382 C3635 ) C3382_=_C3636( C3382 C3636 ) C3382_=_C3637( C3382 C3637 ) C3382_=_C3638( C3382 C3638 ) C3382_=_C3639( C3382 C3639 ) C3382_=_C3640( C3382 C3640 ) \nC3387_=_C3610( C3387 C3610 ) C3387_=_C3620( C3387 C3620 ) C3387_=_C3634( C3387 C3634 ) C3387_=_C3875( C3387 C3875 ) C3387_=_C3942( C3387 C3942 ) C3387_=_C3963( C3387 C3963 ) \nC3387_=_C4000( C3387 C4000 ) C3387_=_C4001( C3387 C4001 ) C3387_=_C4002( C3387 C4002 ) C3387_=_C4003( C3387 C4003 ) C3610_=_C3620( C3610 C3620 ) C3610_=_C3634( C3610 C3634 ) \nC3610_=_C3875( C3610 C3875 ) C3610_=_C3942( C3610 C3942 ) C3610_=_C3963( C3610 C3963 ) C3610_=_C4000( C3610 C4000 ) C3610_=_C4001( C3610 C4001 ) C3610_=_C4002( C3610 C4002 ) \nC3610_=_C4003( C3610 C4003 ) C3617_=_C3620( C3617 C3620 ) C3617_=_C3632( C3617 C3632 ) C3617_=_C3633( C3617 C3633 ) C3617_=_C3634( C3617 C3634 ) C3617_=_C3635( C3617 C3635 ) \nC3617_=_C3636( C3617 C3636 ) C3617_=_C3637( C3617 C3637 ) C3617_=_C3638( C3617 C3638 ) C3617_=_C3639( C3617 C3639 ) C3617_=_C3640( C3617 C3640 ) C3620_=_C3634( C3620 C3634 ) \nC3620_=_C3875( C3620 C3875 ) C3620_=_C3942( C3620 C3942 ) C3620_=_C3963( C3620 C3963 ) C3620_=_C4000( C3620 C4000 ) C3620_=_C4001( C3620 C4001 ) C3620_=_C4002( C3620 C4002 ) \nC3620_=_C4003( C3620 C4003 ) C3632_=_C3633( C3632 C3633 ) C3632_=_C3634( C3632 C3634 ) C3632_=_C3635( C3632 C3635 ) C3632_=_C3636( C3632 C3636 ) C3632_=_C3637( C3632 C3637 ) \nC3632_=_C3638( C3632 C3638 ) C3632_=_C3639( C3632 C3639 ) C3632_=_C3640( C3632 C3640 ) C3632_=_C3963( C3632 C3963 ) C3633_=_C3634( C3633 C3634 ) C3633_=_C3635( C3633 C3635 ) \nC3633_=_C3636( C3633 C3636 ) C3633_=_C3637( C3633 C3637 ) C3633_=_C3638( C3633 C3638 ) C3633_=_C3639( C3633 C3639 ) C3633_=_C3640( C3633 C3640 ) C3634_=_C3635( C3634 C3635 ) \nC3634_=_C3636( C3634 C3636 ) C3634_=_C3637( C3634 C3637 ) C3634_=_C3638( C3634 C3638 ) C3634_=_C3639( C3634 C3639 ) C3634_=_C3640( C3634 C3640 ) C3634_=_C3875( C3634 C3875 ) \nC3634_=_C3942( C3634 C3942 ) C3634_=_C3963( C3634 C3963 ) C3634_=_C4000( C3634 C4000 ) C3634_=_C4001( C3634 C4001 ) C3634_=_C4002( C3634 C4002 ) C3634_=_C4003( C3634 C4003 ) \nC3635_=_C3636( C3635 C3636 ) C3635_=_C3637( C3635 C3637 ) C3635_=_C3638( C3635 C3638 ) C3635_=_C3639( C3635 C3639 ) C3635_=_C3640( C3635 C3640 ) C3636_=_C3637( C3636 C3637 ) \nC3636_=_C3638( C3636 C3638 ) C3636_=_C3639( C3636 C3639 ) C3636_=_C3640( C3636 C3640 ) C3637_=_C3638( C3637 C3638 ) C3637_=_C3639( C3637 C3639 ) C3637_=_C3640( C3637 C3640 ) \nC3638_=_C3639( C3638 C3639 ) C3638_=_C3640( C3638 C3640 ) C3639_=_C3640( C3639 C3640 ) C3639_=_C4003( C3639 C4003 ) C3875_=_C3942( C3875 C3942 ) C3875_=_C3963( C3875 C3963 ) \nC3875_=_C4000( C3875 C4000 ) C3875_=_C4001( C3875 C4001 ) C3875_=_C4002( C3875 C4002 ) C3875_=_C4003( C3875 C4003 ) C3942_=_C3963( C3942 C3963 ) C3942_=_C4000( C3942 C4000 ) \nC3942_=_C4001( C3942 C4001 ) C3942_=_C4002( C3942 C4002 ) C3942_=_C4003( C3942 C4003 ) C3963_=_C4000( C3963 C4000 ) C3963_=_C4001( C3963 C4001 ) C3963_=_C4002( C3963 C4002 ) \nC3963_=_C4003( C3963 C4003 ) C4000_=_C4001( C4000 C4001 ) C4000_=_C4002( C4000 C4002 ) C4000_=_C4003( C4000 C4003 ) C4001_=_C4002( C4001 C4002 ) C4001_=_C4003( C4001 C4003 ) \nC4002_=_C4003( C4002 C4003 ) "];137-&gt;208[label="54: C561 C658 C704 C728 C734 \nC779 C787 C1024 C1027 C1537 C1624 \nC1641 C1645 C1671 C1735 C2015 C2021 \nC2050 C2163 C2331 C2463 C2519 C2574 \nC2644 C3045 C3185 C3239 C3252 C3255 \nC3263 C3268 C3294 C3298 C3305 C3382 \nC3387 C3610 C3617 C3620 C3632 C3633 \nC3635 C3636 C3637 C3638 C3639 C3640 \nC3875 C3942 C3963 C4000 C4001 C4002 \nC4003 \n714: C561_=_C658 ,C561_=_C734 ,C561_=_C787 ,C561_=_C1027 ,C561_=_C1537 ,\nC561_=_C1645 ,C561_=_C1671 ,C561_=_C2021 ,C561_=_C2163 ,C561_=_C2331 ,C561_=_C2463 ,\nC561_=_C2574 ,C561_=_C2644 ,C561_=_C3255 ,C561_=_C3268 ,C561_=_C3298 ,C561_=_C3387 ,\nC561_=_C3610 ,C561_=_C3620 ,C561_=_C3875 ,C561_=_C3942 ,C561_=_C3963 ,C561_=_C4000 ,\nC561_=_C4001 ,C561_=_C4002 ,C561_=_C4003 ,C658_=_C734 ,C658_=_C787 ,C658_=_C1027 ,\nC658_=_C1537 ,C658_=_C1645 ,C658_=_C1671 ,C658_=_C2021 ,C658_=_C2163 ,C658_=_C2331 ,\nC658_=_C2463 ,C658_=_C2574 ,C658_=_C2644 ,C658_=_C3255 ,C658_=_C3268 ,C658_=_C3298 ,\nC658_=_C3387 ,C658_=_C3610 ,C658_=_C3620 ,C658_=_C3875 ,C658_=_C3942 ,C658_=_C3963 ,\nC658_=_C4000 ,C658_=_C4001 ,C658_=_C4002 ,C658_=_C4003 ,C704_=_C728 ,C704_=_C779 ,\nC704_=_C1024 ,C704_=_C1624 ,C704_=_C1641 ,C704_=_C1735 ,C704_=_C2015 ,C704_=_C2050 ,\nC704_=_C2519 ,C704_=_C3045 ,C704_=_C3185 ,C704_=_C3239 ,C704_=_C3252 ,C704_=_C3263 ,\nC704_=_C3294 ,C704_=_C3305 ,C704_=_C3382 ,C704_=_C3617 ,C704_=_C3632 ,C704_=_C3633 ,\nC704_=_C3635 ,C704_=_C3636 ,C704_=_C3637 ,C704_=_C3638 ,C704_=_C3639 ,C704_=_C3640 ,\nC728_=_C734 ,C728_=_C779 ,C728_=_C1024 ,C728_=_C1624 ,C728_=_C1641 ,C728_=_C1735 ,\nC728_=_C2015 ,C728_=_C2050 ,C728_=_C2519 ,C728_=_C3045 ,C728_=_C3185 ,C728_=_C3239 ,\nC728_=_C3252 ,C728_=_C3263 ,C728_=_C3294 ,C728_=_C3305 ,C728_=_C3382 ,C728_=_C3617 ,\nC728_=_C3632 ,C728_=_C3633 ,C728_=_C3635 ,C728_=_C3636 ,C728_=_C3637 ,C728_=_C3638 ,\nC728_=_C3639 ,C728_=_C3640 ,C734_=_C787 ,C734_=_C1027 ,C734_=_C1537 ,C734_=_C1645 ,\nC734_=_C1671 ,C734_=_C2021 ,C734_=_C2163 ,C734_=_C2331 ,C734_=_C2463 ,C734_=_C2574 ,\nC734_=_C2644 ,C734_=_C3255 ,C734_=_C3268 ,C734_=_C3298 ,C734_=_C3387 ,C734_=_C3610 ,\nC734_=_C3620 ,C734_=_C3875 ,C734_=_C3942 ,C734_=_C3963 ,C734_=_C4000 ,C734_=_C4001 ,\nC734_=_C4002 ,C734_=_C4003 ,C779_=_C787 ,C779_=_C1024 ,C779_=_C1624 ,C779_=_C1641 ,\nC779_=_C1735 ,C779_=_C2015 ,C779_=_C2050 ,C779_=_C2519 ,C779_=_C3045 ,C779_=_C3185 ,\nC779_=_C3239 ,C779_=_C3252 ,C779_=_C3263 ,C779_=_C3294 ,C779_=_C3305 ,C779_=_C3382 ,\nC779_=_C3617 ,C779_=_C3632 ,C779_=_C3633 ,C779_=_C3635 ,C779_=_C3636 ,C779_=_C3637 ,\nC779_=_C3638 ,C779_=_C3639 ,C779_=_C3640 ,C787_=_C1027 ,C787_=_C1537 ,C787_=_C1645 ,\nC787_=_C1671 ,C787_=_C2021 ,C787_=_C2163 ,C787_=_C2331 ,C787_=_C2463 ,C787_=_C2574 ,\nC787_=_C2644 ,C787_=_C3255 ,C787_=_C3268 ,C787_=_C3298 ,C787_=_C3387 ,C787_=_C3610 ,\nC787_=_C3620 ,C787_=_C3875 ,C787_=_C3942 ,C787_=_C3963 ,C787_=_C4000 ,C787_=_C4001 ,\nC787_=_C4002 ,C787_=_C4003 ,C1024_=_C1027 ,C1024_=_C1624 ,C1024_=_C1641 ,C1024_=_C1735 ,\nC1024_=_C2015 ,C1024_=_C2050 ,C1024_=_C2519 ,C1024_=_C3045 ,C1024_=_C3185 ,C1024_=_C3239 ,\nC1024_=_C3252 ,C1024_=_C3263 ,C1024_=_C3294 ,C1024_=_C3305 ,C1024_=_C3382 ,C1024_=_C3617 ,\nC1024_=_C3632 ,C1024_=_C3633 ,C1024_=_C3635 ,C1024_=_C3636 ,C1024_=_C3637 ,C1024_=_C3638 ,\nC1024_=_C3639 ,C1024_=_C3640 ,C1027_=_C1537 ,C1027_=_C1645 ,C1027_=_C1671 ,C1027_=_C2021 ,\nC1027_=_C2163 ,C1027_=_C2331 ,C1027_=_C2463 ,C1027_=_C2574 ,C1027_=_C2644 ,C1027_=_C3255 ,\nC1027_=_C3268 ,C1027_=_C3298 ,C1027_=_C3387 ,C1027_=_C3610 ,C1027_=_C3620 ,C1027_=_C3875 ,\nC1027_=_C3942 ,C1027_=_C3963 ,C1027_=_C4000 ,C1027_=_C4001 ,C1027_=_C4002 ,C1027_=_C4003 ,\nC1537_=_C1645 ,C1537_=_C1671 ,C1537_=_C2021 ,C1537_=_C2163 ,C1537_=_C2331 ,C1537_=_C2463 ,\nC1537_=_C2574 ,C1537_=_C2644 ,C1537_=_C3255 ,C1537_=_C3268 ,C1537_=_C3298 ,C1537_=_C3387 ,\nC1537_=_C3610 ,C1537_=_C3620 ,C1537_=_C3875 ,C1537_=_C3942 ,C1537_=_C3963 ,C1537_=_C4000 ,\nC1537_=_C4001 ,C1537_=_C4002 ,C1537_=_C4003 ,C1624_=_C1641 ,C1624_=_C1735 ,C1624_=_C2015 ,\nC1624_=_C2050 ,C1624_=_C2519 ,C1624_=_C3045 ,C1624_=_C3185 ,C1624_=_C3239 ,C1624_=_C3252 ,\nC1624_=_C3263 ,C1624_=_C3294 ,C1624_=_C3305 ,C1624_=_C3382 ,C1624_=_C3617 ,C1624_=_C3632 ,\nC1624_=_C3633 ,C1624_=_C3635 ,C1624_=_C3636 ,C1624_=_C3637 ,C1624_=_C3638 ,C1624_=_C3639 ,\nC1624_=_C3640 ,C1641_=_C1645 ,C1641_=_C1735 ,C1641_=_C2015 ,C1641_=_C2050 ,C1641_=_C2519 ,\nC1641_=_C3045 ,C1641_=_C3185 ,C1641_=_C3239 ,C1641_=_C3252 ,C1641_=_C3263 ,C1641_=_C3294 ,\nC1641_=_C3305</w:t>
      </w:r>
    </w:p>
    <w:p>
      <w:pPr>
        <w:pStyle w:val="PreformattedText"/>
        <w:bidi w:val="0"/>
        <w:spacing w:before="0" w:after="0"/>
        <w:jc w:val="left"/>
        <w:rPr/>
      </w:pPr>
      <w:r>
        <w:rPr/>
        <w:t xml:space="preserve"> </w:t>
      </w:r>
      <w:r>
        <w:rPr/>
        <w:t>,C1641_=_C3382 ,C1641_=_C3617 ,C1641_=_C3632 ,C1641_=_C3633 ,C1641_=_C3635 ,\nC1641_=_C3636 ,C1641_=_C3637 ,C1641_=_C3638 ,C1641_=_C3639 ,C1641_=_C3640 ,C1645_=_C1671 ,\nC1645_=_C2021 ,C1645_=_C2163 ,C1645_=_C2331 ,C1645_=_C2463 ,C1645_=_C2574 ,C1645_=_C2644 ,\nC1645_=_C3255 ,C1645_=_C3268 ,C1645_=_C3298 ,C1645_=_C3387 ,C1645_=_C3610 ,C1645_=_C3620 ,\nC1645_=_C3875 ,C1645_=_C3942 ,C1645_=_C3963 ,C1645_=_C4000 ,C1645_=_C4001 ,C1645_=_C4002 ,\nC1645_=_C4003 ,C1671_=_C2021 ,C1671_=_C2163 ,C1671_=_C2331 ,C1671_=_C2463 ,C1671_=_C2574 ,\nC1671_=_C2644 ,C1671_=_C3255 ,C1671_=_C3268 ,C1671_=_C3298 ,C1671_=_C3387 ,C1671_=_C3610 ,\nC1671_=_C3620 ,C1671_=_C3875 ,C1671_=_C3942 ,C1671_=_C3963 ,C1671_=_C4000 ,C1671_=_C4001 ,\nC1671_=_C4002 ,C1671_=_C4003 ,C1735_=_C2015 ,C1735_=_C2050 ,C1735_=_C2519 ,C1735_=_C3045 ,\nC1735_=_C3185 ,C1735_=_C3239 ,C1735_=_C3252 ,C1735_=_C3263 ,C1735_=_C3294 ,C1735_=_C3305 ,\nC1735_=_C3382 ,C1735_=_C3617 ,C1735_=_C3632 ,C1735_=_C3633 ,C1735_=_C3635 ,C1735_=_C3636 ,\nC1735_=_C3637 ,C1735_=_C3638 ,C1735_=_C3639 ,C1735_=_C3640 ,C2015_=_C2021 ,C2015_=_C2050 ,\nC2015_=_C2519 ,C2015_=_C3045 ,C2015_=_C3185 ,C2015_=_C3239 ,C2015_=_C3252 ,C2015_=_C3263 ,\nC2015_=_C3294 ,C2015_=_C3305 ,C2015_=_C3382 ,C2015_=_C3617 ,C2015_=_C3632 ,C2015_=_C3633 ,\nC2015_=_C3635 ,C2015_=_C3636 ,C2015_=_C3637 ,C2015_=_C3638 ,C2015_=_C3639 ,C2015_=_C3640 ,\nC2021_=_C2163 ,C2021_=_C2331 ,C2021_=_C2463 ,C2021_=_C2574 ,C2021_=_C2644 ,C2021_=_C3255 ,\nC2021_=_C3268 ,C2021_=_C3298 ,C2021_=_C3387 ,C2021_=_C3610 ,C2021_=_C3620 ,C2021_=_C3875 ,\nC2021_=_C3942 ,C2021_=_C3963 ,C2021_=_C4000 ,C2021_=_C4001 ,C2021_=_C4002 ,C2021_=_C4003 ,\nC2050_=_C2519 ,C2050_=_C3045 ,C2050_=_C3185 ,C2050_=_C3239 ,C2050_=_C3252 ,C2050_=_C3263 ,\nC2050_=_C3294 ,C2050_=_C3305 ,C2050_=_C3382 ,C2050_=_C3617 ,C2050_=_C3632 ,C2050_=_C3633 ,\nC2050_=_C3635 ,C2050_=_C3636 ,C2050_=_C3637 ,C2050_=_C3638 ,C2050_=_C3639 ,C2050_=_C3640 ,\nC2163_=_C2331 ,C2163_=_C2463 ,C2163_=_C2574 ,C2163_=_C2644 ,C2163_=_C3255 ,C2163_=_C3268 ,\nC2163_=_C3298 ,C2163_=_C3387 ,C2163_=_C3610 ,C2163_=_C3620 ,C2163_=_C3875 ,C2163_=_C3942 ,\nC2163_=_C3963 ,C2163_=_C4000 ,C2163_=_C4001 ,C2163_=_C4002 ,C2163_=_C4003 ,C2331_=_C2463 ,\nC2331_=_C2574 ,C2331_=_C2644 ,C2331_=_C3255 ,C2331_=_C3268 ,C2331_=_C3298 ,C2331_=_C3387 ,\nC2331_=_C3610 ,C2331_=_C3620 ,C2331_=_C3875 ,C2331_=_C3942 ,C2331_=_C3963 ,C2331_=_C4000 ,\nC2331_=_C4001 ,C2331_=_C4002 ,C2331_=_C4003 ,C2463_=_C2574 ,C2463_=_C2644 ,C2463_=_C3255 ,\nC2463_=_C3268 ,C2463_=_C3298 ,C2463_=_C3387 ,C2463_=_C3610 ,C2463_=_C3620 ,C2463_=_C3875 ,\nC2463_=_C3942 ,C2463_=_C3963 ,C2463_=_C4000 ,C2463_=_C4001 ,C2463_=_C4002 ,C2463_=_C4003 ,\nC2519_=_C3045 ,C2519_=_C3185 ,C2519_=_C3239 ,C2519_=_C3252 ,C2519_=_C3263 ,C2519_=_C3294 ,\nC2519_=_C3305 ,C2519_=_C3382 ,C2519_=_C3617 ,C2519_=_C3632 ,C2519_=_C3633 ,C2519_=_C3635 ,\nC2519_=_C3636 ,C2519_=_C3637 ,C2519_=_C3638 ,C2519_=_C3639 ,C2519_=_C3640 ,C2574_=_C2644 ,\nC2574_=_C3255 ,C2574_=_C3268 ,C2574_=_C3298 ,C2574_=_C3387 ,C2574_=_C3610 ,C2574_=_C3620 ,\nC2574_=_C3875 ,C2574_=_C3942 ,C2574_=_C3963 ,C2574_=_C4000 ,C2574_=_C4001 ,C2574_=_C4002 ,\nC2574_=_C4003 ,C2644_=_C3255 ,C2644_=_C3268 ,C2644_=_C3298 ,C2644_=_C3387 ,C2644_=_C3610 ,\nC2644_=_C3620 ,C2644_=_C3875 ,C2644_=_C3942 ,C2644_=_C3963 ,C2644_=_C4000 ,C2644_=_C4001 ,\nC2644_=_C4002 ,C2644_=_C4003 ,C3045_=_C3185 ,C3045_=_C3239 ,C3045_=_C3252 ,C3045_=_C3263 ,\nC3045_=_C3294 ,C3045_=_C3305 ,C3045_=_C3382 ,C3045_=_C3617 ,C3045_=_C3632 ,C3045_=_C3633 ,\nC3045_=_C3635 ,C3045_=_C3636 ,C3045_=_C3637 ,C3045_=_C3638 ,C3045_=_C3639 ,C3045_=_C3640 ,\nC3185_=_C3239 ,C3185_=_C3252 ,C3185_=_C3263 ,C3185_=_C3294 ,C3185_=_C3305 ,C3185_=_C3382 ,\nC3185_=_C3617 ,C3185_=_C3632 ,C3185_=_C3633 ,C3185_=_C3635 ,C3185_=_C3636 ,C3185_=_C3637 ,\nC3185_=_C3638 ,C3185_=_C3639 ,C3185_=_C3640 ,C3239_=_C3252 ,C3239_=_C3263 ,C3239_=_C3294 ,\nC3239_=_C3305 ,C3239_=_C3382 ,C3239_=_C3617 ,C3239_=_C3632 ,C3239_=_C3633 ,C3239_=_C3635 ,\nC3239_=_C3636 ,C3239_=_C3637 ,C3239_=_C3638 ,C3239_=_C3639 ,C3239_=_C3640 ,C3252_=_C3255 ,\nC3252_=_C3263 ,C3252_=_C3294 ,C3252_=_C3305 ,C3252_=_C3382 ,C3252_=_C3617 ,C3252_=_C3632 ,\nC3252_=_C3633 ,C3252_=_C3635 ,C3252_=_C3636 ,C3252_=_C3637 ,C3252_=_C3638 ,C3252_=_C3639 ,\nC3252_=_C3640 ,C3255_=_C3268 ,C3255_=_C3298 ,C3255_=_C3387 ,C3255_=_C3610 ,C3255_=_C3620 ,\nC3255_=_C3875 ,C3255_=_C3942 ,C3255_=_C3963 ,C3255_=_C4000 ,C3255_=_C4001 ,C3255_=_C4002 ,\nC3255_=_C4003 ,C3263_=_C3268 ,C3263_=_C3294 ,C3263_=_C3305 ,C3263_=_C3382 ,C3263_=_C3617 ,\nC3263_=_C3632 ,C3263_=_C3633 ,C3263_=_C3635 ,C3263_=_C3636 ,C3263_=_C3637 ,C3263_=_C3638 ,\nC3263_=_C3639 ,C3263_=_C3640 ,C3268_=_C3298 ,C3268_=_C3387 ,C3268_=_C3610 ,C3268_=_C3620 ,\nC3268_=_C3875 ,C3268_=_C3942 ,C3268_=_C3963 ,C3268_=_C4000 ,C3268_=_C4001 ,C3268_=_C4002 ,\nC3268_=_C4003 ,C3294_=_C3298 ,C3294_=_C3305 ,C3294_=_C3382 ,C3294_=_C3617 ,C3294_=_C3632 ,\nC3294_=_C3633 ,C3294_=_C3635 ,C3294_=_C3636 ,C3294_=_C3637 ,C3294_=_C3638 ,C3294_=_C3639 ,\nC3294_=_C3640 ,C3298_=_C3387 ,C3298_=_C3610 ,C3298_=_C3620 ,C3298_=_C3875 ,C3298_=_C3942 ,\nC3298_=_C3963 ,C3298_=_C4000 ,C3298_=_C4001 ,C3298_=_C4002 ,C3298_=_C4003 ,C3305_=_C3382 ,\nC3305_=_C3617 ,C3305_=_C3632 ,C3305_=_C3633 ,C3305_=_C3635 ,C3305_=_C3636 ,C3305_=_C3637 ,\nC3305_=_C3638 ,C3305_=_C3639 ,C3305_=_C3640 ,C3382_=_C3387 ,C3382_=_C3617 ,C3382_=_C3632 ,\nC3382_=_C3633 ,C3382_=_C3635 ,C3382_=_C3636 ,C3382_=_C3637 ,C3382_=_C3638 ,C3382_=_C3639 ,\nC3382_=_C3640 ,C3387_=_C3610 ,C3387_=_C3620 ,C3387_=_C3875 ,C3387_=_C3942 ,C3387_=_C3963 ,\nC3387_=_C4000 ,C3387_=_C4001 ,C3387_=_C4002 ,C3387_=_C4003 ,C3610_=_C3620 ,C3610_=_C3875 ,\nC3610_=_C3942 ,C3610_=_C3963 ,C3610_=_C4000 ,C3610_=_C4001 ,C3610_=_C4002 ,C3610_=_C4003 ,\nC3617_=_C3620 ,C3617_=_C3632 ,C3617_=_C3633 ,C3617_=_C3635 ,C3617_=_C3636 ,C3617_=_C3637 ,\nC3617_=_C3638 ,C3617_=_C3639 ,C3617_=_C3640 ,C3620_=_C3875 ,C3620_=_C3942 ,C3620_=_C3963 ,\nC3620_=_C4000 ,C3620_=_C4001 ,C3620_=_C4002 ,C3620_=_C4003 ,C3632_=_C3633 ,C3632_=_C3635 ,\nC3632_=_C3636 ,C3632_=_C3637 ,C3632_=_C3638 ,C3632_=_C3639 ,C3632_=_C3640 ,C3632_=_C3963 ,\nC3633_=_C3635 ,C3633_=_C3636 ,C3633_=_C3637 ,C3633_=_C3638 ,C3633_=_C3639 ,C3633_=_C3640 ,\nC3635_=_C3636 ,C3635_=_C3637 ,C3635_=_C3638 ,C3635_=_C3639 ,C3635_=_C3640 ,C3636_=_C3637 ,\nC3636_=_C3638 ,C3636_=_C3639 ,C3636_=_C3640 ,C3637_=_C3638 ,C3637_=_C3639 ,C3637_=_C3640 ,\nC3638_=_C3639 ,C3638_=_C3640 ,C3639_=_C3640 ,C3639_=_C4003 ,C3875_=_C3942 ,C3875_=_C3963 ,\nC3875_=_C4000 ,C3875_=_C4001 ,C3875_=_C4002 ,C3875_=_C4003 ,C3942_=_C3963 ,C3942_=_C4000 ,\nC3942_=_C4001 ,C3942_=_C4002 ,C3942_=_C4003 ,C3963_=_C4000 ,C3963_=_C4001 ,C3963_=_C4002 ,\nC3963_=_C4003 ,C4000_=_C4001 ,C4000_=_C4002 ,C4000_=_C4003 ,C4001_=_C4002 ,C4001_=_C4003 ,\nC4002_=_C4003 ,"];209[shape=box, label="id:209 level: 6\n55: C542 C717 C724 C766 C773 \nC852 C863 C964 C994 C1108 C1284 \nC1301 C1530 C1589 C1631 C1632 C1633 \nC1634 C1635 C1636 C1637 C1638 C1639 \nC1640 C1641 C1642 C1643 C1644 C1645 \nC1646 C1647 C1648 C1649 C1650 C1651 \nC1708 C1730 C2374 C3056 C3246 C3289 \nC3290 C3291 C3292 C3293 C3294 C3295 \nC3296 C3297 C3298 C3299 C3300 C3301 \nC3302 C3303 \n766: C542_=_C717( C542 C717 ) C542_=_C766( C542 C766 ) C542_=_C852( C542 C852 ) C542_=_C964( C542 C964 ) C542_=_C1301( C542 C1301 ) \nC542_=_C1589( C542 C1589 ) C542_=_C1631( C542 C1631 ) C542_=_C1632( C542 C1632 ) C542_=_C1633( C542 C1633 ) C542_=_C1634( C542 C1634 ) C542_=_C1635( C542 C1635 ) \nC542_=_C1636( C542 C1636 ) C542_=_C1637( C542 C1637 ) C542_=_C1638( C542 C1638 ) C542_=_C1639( C542 C1639 ) C542_=_C1640( C542 C1640 ) C542_=_C1641( C542 C1641 ) \nC542_=_C1642( C542 C1642 ) C542_=_C1643( C542 C1643 ) C542_=_C1644( C542 C1644 ) C542_=_C1645( C542 C1645 ) C542_=_C1646( C542 C1646 ) C542_=_C1647( C542 C1647 ) \nC542_=_C1648( C542 C1648 ) C542_=_C1649( C542 C1649 ) C542_=_C1650( C542 C1650 ) C542_=_C1651( C542 C1651 ) C717_=_C724( C717 C724 ) C717_=_C766( C717 C766 ) \nC717_=_C852( C717 C852 ) C717_=_C964( C717 C964 ) C717_=_C1301( C717 C1301 ) C717_=_C1589( C717 C1589 ) C717_=_C1631( C717 C1631 ) C717_=_C1632( C717 C1632 ) \nC717_=_C1633( C717 C1633 ) C717_=_C1634( C717 C1634 ) C717_=_C1635( C717 C1635 ) C717_=_C1636( C717 C1636 ) C717_=_C1637( C717 C1637 ) C717_=_C1638( C717 C1638 ) \nC717_=_C1639( C717 C1639 ) C717_=_C1640( C717 C1640 ) C717_=_C1641( C717 C1641 ) C717_=_C1642( C717 C1642 ) C717_=_C1643( C717 C1643 ) C717_=_C1644( C717 C1644 ) \nC717_=_C1645( C717 C1645 ) C717_=_C1646( C717 C1646 ) C717_=_C1647( C717 C1647 ) C717_=_C1648( C717 C1648 ) C717_=_C1649( C717 C1649 ) C717_=_C1650( C717 C1650 ) \nC717_=_C1651( C717 C1651 ) C724_=_C773( C724 C773 ) C724_=_C863( C724 C863 ) C724_=_C994( C724 C994 ) C724_=_C1108( C724 C1108 ) C724_=_C1284( C724 C1284 ) \nC724_=_C1530( C724 C1530 ) C724_=_C1637( C724 C1637 ) C724_=_C1708( C724 C1708 ) C724_=_C1730( C724 C1730 ) C724_=_C2374( C724 C2374 ) C724_=_C3056( C724 C3056 ) \nC724_=_C3246( C724 C3246 ) C724_=_C3289( C724 C3289 ) C724_=_C3290( C724 C3290 ) C724_=_C3291( C724 C3291 ) C724_=_C3292( C724 C3292 ) C724_=_C3293( C724 C3293 ) \nC724_=_C3294( C724 C3294 ) C724_=_C3295( C724 C3295 ) C724_=_C3296( C724 C3296 ) C724_=_C3297( C724 C3297 ) C724_=_C3298( C724 C3298 ) C724_=_C3299( C724 C3299 ) \nC724_=_C3300( C724 C3300 ) C724_=_C3301( C724 C3301 ) C724_=_C3302( C724 C3302 ) C724_=_C3303( C724 C3303 ) C766_=_C773( C766 C773 ) C766_=_C852( C766 C852 ) \nC766_=_C964( C766 C964 ) C766_=_C1301( C766 C1301 ) C766_=_C1589( C766 C1589 ) C766_=_C1631( C766 C1631 ) C766_=_C1632( C766 C1632 ) C766_=_C1633( C766 C1633 ) \nC766_=_C1634( C766 C1634 ) C766_=_C1635( C766 C1635 ) C766_=_C1636( C766 C1636 ) C766_=_C1637( C766 C1637 ) C766_=_C1638( C766 C1638 ) C766_=_C1639( C766 C1639 ) \nC766_=_C1640( C766 C1640 ) C766_=_C1641( C766 C1641 ) C766_=_C1642( C766 C1642 ) C766_=_C1643( C766 C1643 ) C766_=_C1644( C766 C1644 ) C766_=_C1645( C766 C1645 ) \nC766_=_C1646( C766 C1646 ) C766_=_C1647( C766 C1647 ) C766_=_C1648(</w:t>
      </w:r>
    </w:p>
    <w:p>
      <w:pPr>
        <w:pStyle w:val="PreformattedText"/>
        <w:bidi w:val="0"/>
        <w:spacing w:before="0" w:after="0"/>
        <w:jc w:val="left"/>
        <w:rPr/>
      </w:pPr>
      <w:r>
        <w:rPr/>
        <w:t xml:space="preserve"> </w:t>
      </w:r>
      <w:r>
        <w:rPr/>
        <w:t>C766 C1648 ) C766_=_C1649( C766 C1649 ) C766_=_C1650( C766 C1650 ) C766_=_C1651( C766 C1651 ) \nC773_=_C863( C773 C863 ) C773_=_C994( C773 C994 ) C773_=_C1108( C773 C1108 ) C773_=_C1284( C773 C1284 ) C773_=_C1530( C773 C1530 ) C773_=_C1637( C773 C1637 ) \nC773_=_C1708( C773 C1708 ) C773_=_C1730( C773 C1730 ) C773_=_C2374( C773 C2374 ) C773_=_C3056( C773 C3056 ) C773_=_C3246( C773 C3246 ) C773_=_C3289( C773 C3289 ) \nC773_=_C3290( C773 C3290 ) C773_=_C3291( C773 C3291 ) C773_=_C3292( C773 C3292 ) C773_=_C3293( C773 C3293 ) C773_=_C3294( C773 C3294 ) C773_=_C3295( C773 C3295 ) \nC773_=_C3296( C773 C3296 ) C773_=_C3297( C773 C3297 ) C773_=_C3298( C773 C3298 ) C773_=_C3299( C773 C3299 ) C773_=_C3300( C773 C3300 ) C773_=_C3301( C773 C3301 ) \nC773_=_C3302( C773 C3302 ) C773_=_C3303( C773 C3303 ) C852_=_C863( C852 C863 ) C852_=_C964( C852 C964 ) C852_=_C1301( C852 C1301 ) C852_=_C1589( C852 C1589 ) \nC852_=_C1631( C852 C1631 ) C852_=_C1632( C852 C1632 ) C852_=_C1633( C852 C1633 ) C852_=_C1634( C852 C1634 ) C852_=_C1635( C852 C1635 ) C852_=_C1636( C852 C1636 ) \nC852_=_C1637( C852 C1637 ) C852_=_C1638( C852 C1638 ) C852_=_C1639( C852 C1639 ) C852_=_C1640( C852 C1640 ) C852_=_C1641( C852 C1641 ) C852_=_C1642( C852 C1642 ) \nC852_=_C1643( C852 C1643 ) C852_=_C1644( C852 C1644 ) C852_=_C1645( C852 C1645 ) C852_=_C1646( C852 C1646 ) C852_=_C1647( C852 C1647 ) C852_=_C1648( C852 C1648 ) \nC852_=_C1649( C852 C1649 ) C852_=_C1650( C852 C1650 ) C852_=_C1651( C852 C1651 ) C863_=_C994( C863 C994 ) C863_=_C1108( C863 C1108 ) C863_=_C1284( C863 C1284 ) \nC863_=_C1530( C863 C1530 ) C863_=_C1637( C863 C1637 ) C863_=_C1708( C863 C1708 ) C863_=_C1730( C863 C1730 ) C863_=_C2374( C863 C2374 ) C863_=_C3056( C863 C3056 ) \nC863_=_C3246( C863 C3246 ) C863_=_C3289( C863 C3289 ) C863_=_C3290( C863 C3290 ) C863_=_C3291( C863 C3291 ) C863_=_C3292( C863 C3292 ) C863_=_C3293( C863 C3293 ) \nC863_=_C3294( C863 C3294 ) C863_=_C3295( C863 C3295 ) C863_=_C3296( C863 C3296 ) C863_=_C3297( C863 C3297 ) C863_=_C3298( C863 C3298 ) C863_=_C3299( C863 C3299 ) \nC863_=_C3300( C863 C3300 ) C863_=_C3301( C863 C3301 ) C863_=_C3302( C863 C3302 ) C863_=_C3303( C863 C3303 ) C964_=_C1301( C964 C1301 ) C964_=_C1589( C964 C1589 ) \nC964_=_C1631( C964 C1631 ) C964_=_C1632( C964 C1632 ) C964_=_C1633( C964 C1633 ) C964_=_C1634( C964 C1634 ) C964_=_C1635( C964 C1635 ) C964_=_C1636( C964 C1636 ) \nC964_=_C1637( C964 C1637 ) C964_=_C1638( C964 C1638 ) C964_=_C1639( C964 C1639 ) C964_=_C1640( C964 C1640 ) C964_=_C1641( C964 C1641 ) C964_=_C1642( C964 C1642 ) \nC964_=_C1643( C964 C1643 ) C964_=_C1644( C964 C1644 ) C964_=_C1645( C964 C1645 ) C964_=_C1646( C964 C1646 ) C964_=_C1647( C964 C1647 ) C964_=_C1648( C964 C1648 ) \nC964_=_C1649( C964 C1649 ) C964_=_C1650( C964 C1650 ) C964_=_C1651( C964 C1651 ) C994_=_C1108( C994 C1108 ) C994_=_C1284( C994 C1284 ) C994_=_C1530( C994 C1530 ) \nC994_=_C1637( C994 C1637 ) C994_=_C1708( C994 C1708 ) C994_=_C1730( C994 C1730 ) C994_=_C2374( C994 C2374 ) C994_=_C3056( C994 C3056 ) C994_=_C3246( C994 C3246 ) \nC994_=_C3289( C994 C3289 ) C994_=_C3290( C994 C3290 ) C994_=_C3291( C994 C3291 ) C994_=_C3292( C994 C3292 ) C994_=_C3293( C994 C3293 ) C994_=_C3294( C994 C3294 ) \nC994_=_C3295( C994 C3295 ) C994_=_C3296( C994 C3296 ) C994_=_C3297( C994 C3297 ) C994_=_C3298( C994 C3298 ) C994_=_C3299( C994 C3299 ) C994_=_C3300( C994 C3300 ) \nC994_=_C3301( C994 C3301 ) C994_=_C3302( C994 C3302 ) C994_=_C3303( C994 C3303 ) C1108_=_C1284( C1108 C1284 ) C1108_=_C1530( C1108 C1530 ) C1108_=_C1637( C1108 C1637 ) \nC1108_=_C1708( C1108 C1708 ) C1108_=_C1730( C1108 C1730 ) C1108_=_C2374( C1108 C2374 ) C1108_=_C3056( C1108 C3056 ) C1108_=_C3246( C1108 C3246 ) C1108_=_C3289( C1108 C3289 ) \nC1108_=_C3290( C1108 C3290 ) C1108_=_C3291( C1108 C3291 ) C1108_=_C3292( C1108 C3292 ) C1108_=_C3293( C1108 C3293 ) C1108_=_C3294( C1108 C3294 ) C1108_=_C3295( C1108 C3295 ) \nC1108_=_C3296( C1108 C3296 ) C1108_=_C3297( C1108 C3297 ) C1108_=_C3298( C1108 C3298 ) C1108_=_C3299( C1108 C3299 ) C1108_=_C3300( C1108 C3300 ) C1108_=_C3301( C1108 C3301 ) \nC1108_=_C3302( C1108 C3302 ) C1108_=_C3303( C1108 C3303 ) C1284_=_C1530( C1284 C1530 ) C1284_=_C1637( C1284 C1637 ) C1284_=_C1708( C1284 C1708 ) C1284_=_C1730( C1284 C1730 ) \nC1284_=_C2374( C1284 C2374 ) C1284_=_C3056( C1284 C3056 ) C1284_=_C3246( C1284 C3246 ) C1284_=_C3289( C1284 C3289 ) C1284_=_C3290( C1284 C3290 ) C1284_=_C3291( C1284 C3291 ) \nC1284_=_C3292( C1284 C3292 ) C1284_=_C3293( C1284 C3293 ) C1284_=_C3294( C1284 C3294 ) C1284_=_C3295( C1284 C3295 ) C1284_=_C3296( C1284 C3296 ) C1284_=_C3297( C1284 C3297 ) \nC1284_=_C3298( C1284 C3298 ) C1284_=_C3299( C1284 C3299 ) C1284_=_C3300( C1284 C3300 ) C1284_=_C3301( C1284 C3301 ) C1284_=_C3302( C1284 C3302 ) C1284_=_C3303( C1284 C3303 ) \nC1301_=_C1589( C1301 C1589 ) C1301_=_C1631( C1301 C1631 ) C1301_=_C1632( C1301 C1632 ) C1301_=_C1633( C1301 C1633 ) C1301_=_C1634( C1301 C1634 ) C1301_=_C1635( C1301 C1635 ) \nC1301_=_C1636( C1301 C1636 ) C1301_=_C1637( C1301 C1637 ) C1301_=_C1638( C1301 C1638 ) C1301_=_C1639( C1301 C1639 ) C1301_=_C1640( C1301 C1640 ) C1301_=_C1641( C1301 C1641 ) \nC1301_=_C1642( C1301 C1642 ) C1301_=_C1643( C1301 C1643 ) C1301_=_C1644( C1301 C1644 ) C1301_=_C1645( C1301 C1645 ) C1301_=_C1646( C1301 C1646 ) C1301_=_C1647( C1301 C1647 ) \nC1301_=_C1648( C1301 C1648 ) C1301_=_C1649( C1301 C1649 ) C1301_=_C1650( C1301 C1650 ) C1301_=_C1651( C1301 C1651 ) C1530_=_C1637( C1530 C1637 ) C1530_=_C1708( C1530 C1708 ) \nC1530_=_C1730( C1530 C1730 ) C1530_=_C2374( C1530 C2374 ) C1530_=_C3056( C1530 C3056 ) C1530_=_C3246( C1530 C3246 ) C1530_=_C3289( C1530 C3289 ) C1530_=_C3290( C1530 C3290 ) \nC1530_=_C3291( C1530 C3291 ) C1530_=_C3292( C1530 C3292 ) C1530_=_C3293( C1530 C3293 ) C1530_=_C3294( C1530 C3294 ) C1530_=_C3295( C1530 C3295 ) C1530_=_C3296( C1530 C3296 ) \nC1530_=_C3297( C1530 C3297 ) C1530_=_C3298( C1530 C3298 ) C1530_=_C3299( C1530 C3299 ) C1530_=_C3300( C1530 C3300 ) C1530_=_C3301( C1530 C3301 ) C1530_=_C3302( C1530 C3302 ) \nC1530_=_C3303( C1530 C3303 ) C1589_=_C1631( C1589 C1631 ) C1589_=_C1632( C1589 C1632 ) C1589_=_C1633( C1589 C1633 ) C1589_=_C1634( C1589 C1634 ) C1589_=_C1635( C1589 C1635 ) \nC1589_=_C1636( C1589 C1636 ) C1589_=_C1637( C1589 C1637 ) C1589_=_C1638( C1589 C1638 ) C1589_=_C1639( C1589 C1639 ) C1589_=_C1640( C1589 C1640 ) C1589_=_C1641( C1589 C1641 ) \nC1589_=_C1642( C1589 C1642 ) C1589_=_C1643( C1589 C1643 ) C1589_=_C1644( C1589 C1644 ) C1589_=_C1645( C1589 C1645 ) C1589_=_C1646( C1589 C1646 ) C1589_=_C1647( C1589 C1647 ) \nC1589_=_C1648( C1589 C1648 ) C1589_=_C1649( C1589 C1649 ) C1589_=_C1650( C1589 C1650 ) C1589_=_C1651( C1589 C1651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7( C1631 C1647 ) C1631_=_C1648( C1631 C1648 ) C1631_=_C1649( C1631 C1649 ) C1631_=_C1650( C1631 C1650 ) C1631_=_C1651( C1631 C1651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7( C1632 C1647 ) C1632_=_C1648( C1632 C1648 ) C1632_=_C1649( C1632 C1649 ) C1632_=_C1650( C1632 C1650 ) \nC1632_=_C1651( C1632 C1651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1646( C1633 C1646 ) C1633_=_C1647( C1633 C1647 ) C1633_=_C1648( C1633 C1648 ) C1633_=_C1649( C1633 C1649 ) C1633_=_C1650( C1633 C1650 ) \nC1633_=_C1651( C1633 C1651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0( C1634 C1650 ) C1634_=_C1651( C1634 C1651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3246( C1636 C3246 ) C1637_=_C1638( C1637 C1638 ) C1637_=_C1639( C1637 C1639 ) C1637_=_C1640( C1637 C1640 ) C1637_=_C1641( C1637 C1641 ) \nC1637_=_C1642( C1637 C1642 )</w:t>
      </w:r>
    </w:p>
    <w:p>
      <w:pPr>
        <w:pStyle w:val="PreformattedText"/>
        <w:bidi w:val="0"/>
        <w:spacing w:before="0" w:after="0"/>
        <w:jc w:val="left"/>
        <w:rPr/>
      </w:pPr>
      <w:r>
        <w:rPr/>
        <w:t xml:space="preserve"> </w:t>
      </w:r>
      <w:r>
        <w:rPr/>
        <w:t>C1637_=_C1643( C1637 C1643 ) C1637_=_C1644( C1637 C1644 ) C1637_=_C1645( C1637 C1645 ) C1637_=_C1646( C1637 C1646 ) C1637_=_C1647( C1637 C1647 ) \nC1637_=_C1648( C1637 C1648 ) C1637_=_C1649( C1637 C1649 ) C1637_=_C1650( C1637 C1650 ) C1637_=_C1651( C1637 C1651 ) C1637_=_C1708( C1637 C1708 ) C1637_=_C1730( C1637 C1730 ) \nC1637_=_C2374( C1637 C2374 ) C1637_=_C3056( C1637 C3056 ) C1637_=_C3246( C1637 C3246 ) C1637_=_C3289( C1637 C3289 ) C1637_=_C3290( C1637 C3290 ) C1637_=_C3291( C1637 C3291 ) \nC1637_=_C3292( C1637 C3292 ) C1637_=_C3293( C1637 C3293 ) C1637_=_C3294( C1637 C3294 ) C1637_=_C3295( C1637 C3295 ) C1637_=_C3296( C1637 C3296 ) C1637_=_C3297( C1637 C3297 ) \nC1637_=_C3298( C1637 C3298 ) C1637_=_C3299( C1637 C3299 ) C1637_=_C3300( C1637 C3300 ) C1637_=_C3301( C1637 C3301 ) C1637_=_C3302( C1637 C3302 ) C1637_=_C3303( C1637 C3303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3290( C1638 C3290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3293( C1640 C3293 ) C1641_=_C1642( C1641 C1642 ) C1641_=_C1643( C1641 C1643 ) C1641_=_C1644( C1641 C1644 ) C1641_=_C1645( C1641 C1645 ) \nC1641_=_C1646( C1641 C1646 ) C1641_=_C1647( C1641 C1647 ) C1641_=_C1648( C1641 C1648 ) C1641_=_C1649( C1641 C1649 ) C1641_=_C1650( C1641 C1650 ) C1641_=_C1651( C1641 C1651 ) \nC1641_=_C3294( C1641 C3294 ) C1642_=_C1643( C1642 C1643 ) C1642_=_C1644( C1642 C1644 ) C1642_=_C1645( C1642 C1645 ) C1642_=_C1646( C1642 C1646 ) C1642_=_C1647( C1642 C1647 ) \nC1642_=_C1648( C1642 C1648 ) C1642_=_C1649( C1642 C1649 ) C1642_=_C1650( C1642 C1650 ) C1642_=_C1651( C1642 C1651 ) C1643_=_C1644( C1643 C1644 ) C1643_=_C1645( C1643 C1645 ) \nC1643_=_C1646( C1643 C1646 ) C1643_=_C1647( C1643 C1647 ) C1643_=_C1648( C1643 C1648 ) C1643_=_C1649( C1643 C1649 ) C1643_=_C1650( C1643 C1650 ) C1643_=_C1651( C1643 C1651 ) \nC1644_=_C1645( C1644 C1645 ) C1644_=_C1646( C1644 C1646 ) C1644_=_C1647( C1644 C1647 ) C1644_=_C1648( C1644 C1648 ) C1644_=_C1649( C1644 C1649 ) C1644_=_C1650( C1644 C1650 ) \nC1644_=_C1651( C1644 C1651 ) C1645_=_C1646( C1645 C1646 ) C1645_=_C1647( C1645 C1647 ) C1645_=_C1648( C1645 C1648 ) C1645_=_C1649( C1645 C1649 ) C1645_=_C1650( C1645 C1650 ) \nC1645_=_C1651( C1645 C1651 ) C1645_=_C3298( C1645 C3298 ) C1646_=_C1647( C1646 C1647 ) C1646_=_C1648( C1646 C1648 ) C1646_=_C1649( C1646 C1649 ) C1646_=_C1650( C1646 C1650 ) \nC1646_=_C1651( C1646 C1651 ) C1647_=_C1648( C1647 C1648 ) C1647_=_C1649( C1647 C1649 ) C1647_=_C1650( C1647 C1650 ) C1647_=_C1651( C1647 C1651 ) C1648_=_C1649( C1648 C1649 ) \nC1648_=_C1650( C1648 C1650 ) C1648_=_C1651( C1648 C1651 ) C1648_=_C3300( C1648 C3300 ) C1649_=_C1650( C1649 C1650 ) C1649_=_C1651( C1649 C1651 ) C1650_=_C1651( C1650 C1651 ) \nC1651_=_C3303( C1651 C3303 ) C1708_=_C1730( C1708 C1730 ) C1708_=_C2374( C1708 C2374 ) C1708_=_C3056( C1708 C3056 ) C1708_=_C3246( C1708 C3246 ) C1708_=_C3289( C1708 C3289 ) \nC1708_=_C3290( C1708 C3290 ) C1708_=_C3291( C1708 C3291 ) C1708_=_C3292( C1708 C3292 ) C1708_=_C3293( C1708 C3293 ) C1708_=_C3294( C1708 C3294 ) C1708_=_C3295( C1708 C3295 ) \nC1708_=_C3296( C1708 C3296 ) C1708_=_C3297( C1708 C3297 ) C1708_=_C3298( C1708 C3298 ) C1708_=_C3299( C1708 C3299 ) C1708_=_C3300( C1708 C3300 ) C1708_=_C3301( C1708 C3301 ) \nC1708_=_C3302( C1708 C3302 ) C1708_=_C3303( C1708 C3303 ) C1730_=_C2374( C1730 C2374 ) C1730_=_C3056( C1730 C3056 ) C1730_=_C3246( C1730 C3246 ) C1730_=_C3289( C1730 C3289 ) \nC1730_=_C3290( C1730 C3290 ) C1730_=_C3291( C1730 C3291 ) C1730_=_C3292( C1730 C3292 ) C1730_=_C3293( C1730 C3293 ) C1730_=_C3294( C1730 C3294 ) C1730_=_C3295( C1730 C3295 ) \nC1730_=_C3296( C1730 C3296 ) C1730_=_C3297( C1730 C3297 ) C1730_=_C3298( C1730 C3298 ) C1730_=_C3299( C1730 C3299 ) C1730_=_C3300( C1730 C3300 ) C1730_=_C3301( C1730 C3301 ) \nC1730_=_C3302( C1730 C3302 ) C1730_=_C3303( C1730 C3303 ) C2374_=_C3056( C2374 C3056 ) C2374_=_C3246( C2374 C3246 ) C2374_=_C3289( C2374 C3289 ) C2374_=_C3290( C2374 C3290 ) \nC2374_=_C3291( C2374 C3291 ) C2374_=_C3292( C2374 C3292 ) C2374_=_C3293( C2374 C3293 ) C2374_=_C3294( C2374 C3294 ) C2374_=_C3295( C2374 C3295 ) C2374_=_C3296( C2374 C3296 ) \nC2374_=_C3297( C2374 C3297 ) C2374_=_C3298( C2374 C3298 ) C2374_=_C3299( C2374 C3299 ) C2374_=_C3300( C2374 C3300 ) C2374_=_C3301( C2374 C3301 ) C2374_=_C3302( C2374 C3302 ) \nC2374_=_C3303( C2374 C3303 ) C3056_=_C3246( C3056 C3246 ) C3056_=_C3289( C3056 C3289 ) C3056_=_C3290( C3056 C3290 ) C3056_=_C3291( C3056 C3291 ) C3056_=_C3292( C3056 C3292 ) \nC3056_=_C3293( C3056 C3293 ) C3056_=_C3294( C3056 C3294 ) C3056_=_C3295( C3056 C3295 ) C3056_=_C3296( C3056 C3296 ) C3056_=_C3297( C3056 C3297 ) C3056_=_C3298( C3056 C3298 ) \nC3056_=_C3299( C3056 C3299 ) C3056_=_C3300( C3056 C3300 ) C3056_=_C3301( C3056 C3301 ) C3056_=_C3302( C3056 C3302 ) C3056_=_C3303( C3056 C3303 ) C3246_=_C3289( C3246 C3289 ) \nC3246_=_C3290( C3246 C3290 ) C3246_=_C3291( C3246 C3291 ) C3246_=_C3292( C3246 C3292 ) C3246_=_C3293( C3246 C3293 ) C3246_=_C3294( C3246 C3294 ) C3246_=_C3295( C3246 C3295 ) \nC3246_=_C3296( C3246 C3296 ) C3246_=_C3297( C3246 C3297 ) C3246_=_C3298( C3246 C3298 ) C3246_=_C3299( C3246 C3299 ) C3246_=_C3300( C3246 C3300 ) C3246_=_C3301( C3246 C3301 ) \nC3246_=_C3302( C3246 C3302 ) C3246_=_C3303( C3246 C3303 ) C3289_=_C3290( C3289 C3290 ) C3289_=_C3291( C3289 C3291 ) C3289_=_C3292( C3289 C3292 ) C3289_=_C3293( C3289 C3293 ) \nC3289_=_C3294( C3289 C3294 ) C3289_=_C3295( C3289 C3295 ) C3289_=_C3296( C3289 C3296 ) C3289_=_C3297( C3289 C3297 ) C3289_=_C3298( C3289 C3298 ) C3289_=_C3299( C3289 C3299 ) \nC3289_=_C3300( C3289 C3300 ) C3289_=_C3301( C3289 C3301 ) C3289_=_C3302( C3289 C3302 ) C3289_=_C3303( C3289 C3303 ) C3290_=_C3291( C3290 C3291 ) C3290_=_C3292( C3290 C3292 ) \nC3290_=_C3293( C3290 C3293 ) C3290_=_C3294( C3290 C3294 ) C3290_=_C3295( C3290 C3295 ) C3290_=_C3296( C3290 C3296 ) C3290_=_C3297( C3290 C3297 ) C3290_=_C3298( C3290 C3298 ) \nC3290_=_C3299( C3290 C3299 ) C3290_=_C3300( C3290 C3300 ) C3290_=_C3301( C3290 C3301 ) C3290_=_C3302( C3290 C3302 ) C3290_=_C3303( C3290 C3303 ) C3291_=_C3292( C3291 C3292 ) \nC3291_=_C3293( C3291 C3293 ) C3291_=_C3294( C3291 C3294 ) C3291_=_C3295( C3291 C3295 ) C3291_=_C3296( C3291 C3296 ) C3291_=_C3297( C3291 C3297 ) C3291_=_C3298( C3291 C3298 ) \nC3291_=_C3299( C3291 C3299 ) C3291_=_C3300( C3291 C3300 ) C3291_=_C3301( C3291 C3301 ) C3291_=_C3302( C3291 C3302 ) C3291_=_C3303( C3291 C3303 ) C3292_=_C3293( C3292 C3293 ) \nC3292_=_C3294( C3292 C3294 ) C3292_=_C3295( C3292 C3295 ) C3292_=_C3296( C3292 C3296 ) C3292_=_C3297( C3292 C3297 ) C3292_=_C3298( C3292 C3298 ) C3292_=_C3299( C3292 C3299 ) \nC3292_=_C3300( C3292 C3300 ) C3292_=_C3301( C3292 C3301 ) C3292_=_C3302( C3292 C3302 ) C3292_=_C3303( C3292 C3303 ) C3293_=_C3294( C3293 C3294 ) C3293_=_C3295( C3293 C3295 ) \nC3293_=_C3296( C3293 C3296 ) C3293_=_C3297( C3293 C3297 ) C3293_=_C3298( C3293 C3298 ) C3293_=_C3299( C3293 C3299 ) C3293_=_C3300( C3293 C3300 ) C3293_=_C3301( C3293 C3301 ) \nC3293_=_C3302( C3293 C3302 ) C3293_=_C3303( C3293 C3303 ) C3294_=_C3295( C3294 C3295 ) C3294_=_C3296( C3294 C3296 ) C3294_=_C3297( C3294 C3297 ) C3294_=_C3298( C3294 C3298 ) \nC3294_=_C3299( C3294 C3299 ) C3294_=_C3300( C3294 C3300 ) C3294_=_C3301( C3294 C3301 ) C3294_=_C3302( C3294 C3302 ) C3294_=_C3303( C3294 C3303 ) C3295_=_C3296( C3295 C3296 ) \nC3295_=_C3297( C3295 C3297 ) C3295_=_C3298( C3295 C3298 ) C3295_=_C3299( C3295 C3299 ) C3295_=_C3300( C3295 C3300 ) C3295_=_C3301( C3295 C3301 ) C3295_=_C3302( C3295 C3302 ) \nC3295_=_C3303( C3295 C3303 ) C3296_=_C3297( C3296 C3297 ) C3296_=_C3298( C3296 C3298 ) C3296_=_C3299( C3296 C3299 ) C3296_=_C3300( C3296 C3300 ) C3296_=_C3301( C3296 C3301 ) \nC3296_=_C3302( C3296 C3302 ) C3296_=_C3303( C3296 C3303 ) C3297_=_C3298( C3297 C3298 ) C3297_=_C3299( C3297 C3299 ) C3297_=_C3300( C3297 C3300 ) C3297_=_C3301( C3297 C3301 ) \nC3297_=_C3302( C3297 C3302 ) C3297_=_C3303( C3297 C3303 ) C3298_=_C3299( C3298 C3299 ) C3298_=_C3300( C3298 C3300 ) C3298_=_C3301( C3298 C3301 ) C3298_=_C3302( C3298 C3302 ) \nC3298_=_C3303( C3298 C3303 ) C3299_=_C3300( C3299 C3300 ) C3299_=_C3301( C3299 C3301 ) C3299_=_C3302( C3299 C3302 ) C3299_=_C3303( C3299 C3303 ) C3300_=_C3301( C3300 C3301 ) \nC3300_=_C3302( C3300 C3302 ) C3300_=_C3303( C3300 C3303 ) C3301_=_C3302( C3301 C3302 ) C3301_=_C3303( C3301 C3303 ) C3302_=_C3303( C3302 C3303 ) "];137-&gt;209[label="54: C542 C717 C724 C766 C773 \nC852 C863 C964 C994 C1108 C1284 \nC1301 C1530 C1589 C1631 C1632 C1633 \nC1634 C1635 C1636 C1638 C1639 C1640 \nC1641 C1642 C1643 C1644 C1645 C1646 \nC1647 C1648 C1649 C1650 C1651 C1708 \nC1730 C2374 C3056 C3246 C3289 C3290 \nC3291 C3292 C3293 C3294 C3295 C3296 \nC3297 C3298 C3299 C3300 C3301 C3302 \nC3303 \n712: C542_=_C717 ,C542_=_C766 ,C542_=_C852 ,C542_=_C964 ,C542_=_C1301 ,\nC542_=_C1589 ,C542_=_C1631 ,C542_=_C1632 ,C542_=_C1633 ,C542_=_C1634 ,C542_=_C1635 ,\nC542_=_C1636 ,C542_=_C1638 ,C542_=_C1639 ,C542_=_C1640 ,C542_=_C1641 ,C542_=_C1642 ,\nC542_=_C1643 ,C542_=_C1644 ,C542_=_C1645</w:t>
      </w:r>
    </w:p>
    <w:p>
      <w:pPr>
        <w:pStyle w:val="PreformattedText"/>
        <w:bidi w:val="0"/>
        <w:spacing w:before="0" w:after="0"/>
        <w:jc w:val="left"/>
        <w:rPr/>
      </w:pPr>
      <w:r>
        <w:rPr/>
        <w:t xml:space="preserve"> </w:t>
      </w:r>
      <w:r>
        <w:rPr/>
        <w:t>,C542_=_C1646 ,C542_=_C1647 ,C542_=_C1648 ,\nC542_=_C1649 ,C542_=_C1650 ,C542_=_C1651 ,C717_=_C724 ,C717_=_C766 ,C717_=_C852 ,\nC717_=_C964 ,C717_=_C1301 ,C717_=_C1589 ,C717_=_C1631 ,C717_=_C1632 ,C717_=_C1633 ,\nC717_=_C1634 ,C717_=_C1635 ,C717_=_C1636 ,C717_=_C1638 ,C717_=_C1639 ,C717_=_C1640 ,\nC717_=_C1641 ,C717_=_C1642 ,C717_=_C1643 ,C717_=_C1644 ,C717_=_C1645 ,C717_=_C1646 ,\nC717_=_C1647 ,C717_=_C1648 ,C717_=_C1649 ,C717_=_C1650 ,C717_=_C1651 ,C724_=_C773 ,\nC724_=_C863 ,C724_=_C994 ,C724_=_C1108 ,C724_=_C1284 ,C724_=_C1530 ,C724_=_C1708 ,\nC724_=_C1730 ,C724_=_C2374 ,C724_=_C3056 ,C724_=_C3246 ,C724_=_C3289 ,C724_=_C3290 ,\nC724_=_C3291 ,C724_=_C3292 ,C724_=_C3293 ,C724_=_C3294 ,C724_=_C3295 ,C724_=_C3296 ,\nC724_=_C3297 ,C724_=_C3298 ,C724_=_C3299 ,C724_=_C3300 ,C724_=_C3301 ,C724_=_C3302 ,\nC724_=_C3303 ,C766_=_C773 ,C766_=_C852 ,C766_=_C964 ,C766_=_C1301 ,C766_=_C1589 ,\nC766_=_C1631 ,C766_=_C1632 ,C766_=_C1633 ,C766_=_C1634 ,C766_=_C1635 ,C766_=_C1636 ,\nC766_=_C1638 ,C766_=_C1639 ,C766_=_C1640 ,C766_=_C1641 ,C766_=_C1642 ,C766_=_C1643 ,\nC766_=_C1644 ,C766_=_C1645 ,C766_=_C1646 ,C766_=_C1647 ,C766_=_C1648 ,C766_=_C1649 ,\nC766_=_C1650 ,C766_=_C1651 ,C773_=_C863 ,C773_=_C994 ,C773_=_C1108 ,C773_=_C1284 ,\nC773_=_C1530 ,C773_=_C1708 ,C773_=_C1730 ,C773_=_C2374 ,C773_=_C3056 ,C773_=_C3246 ,\nC773_=_C3289 ,C773_=_C3290 ,C773_=_C3291 ,C773_=_C3292 ,C773_=_C3293 ,C773_=_C3294 ,\nC773_=_C3295 ,C773_=_C3296 ,C773_=_C3297 ,C773_=_C3298 ,C773_=_C3299 ,C773_=_C3300 ,\nC773_=_C3301 ,C773_=_C3302 ,C773_=_C3303 ,C852_=_C863 ,C852_=_C964 ,C852_=_C1301 ,\nC852_=_C1589 ,C852_=_C1631 ,C852_=_C1632 ,C852_=_C1633 ,C852_=_C1634 ,C852_=_C1635 ,\nC852_=_C1636 ,C852_=_C1638 ,C852_=_C1639 ,C852_=_C1640 ,C852_=_C1641 ,C852_=_C1642 ,\nC852_=_C1643 ,C852_=_C1644 ,C852_=_C1645 ,C852_=_C1646 ,C852_=_C1647 ,C852_=_C1648 ,\nC852_=_C1649 ,C852_=_C1650 ,C852_=_C1651 ,C863_=_C994 ,C863_=_C1108 ,C863_=_C1284 ,\nC863_=_C1530 ,C863_=_C1708 ,C863_=_C1730 ,C863_=_C2374 ,C863_=_C3056 ,C863_=_C3246 ,\nC863_=_C3289 ,C863_=_C3290 ,C863_=_C3291 ,C863_=_C3292 ,C863_=_C3293 ,C863_=_C3294 ,\nC863_=_C3295 ,C863_=_C3296 ,C863_=_C3297 ,C863_=_C3298 ,C863_=_C3299 ,C863_=_C3300 ,\nC863_=_C3301 ,C863_=_C3302 ,C863_=_C3303 ,C964_=_C1301 ,C964_=_C1589 ,C964_=_C1631 ,\nC964_=_C1632 ,C964_=_C1633 ,C964_=_C1634 ,C964_=_C1635 ,C964_=_C1636 ,C964_=_C1638 ,\nC964_=_C1639 ,C964_=_C1640 ,C964_=_C1641 ,C964_=_C1642 ,C964_=_C1643 ,C964_=_C1644 ,\nC964_=_C1645 ,C964_=_C1646 ,C964_=_C1647 ,C964_=_C1648 ,C964_=_C1649 ,C964_=_C1650 ,\nC964_=_C1651 ,C994_=_C1108 ,C994_=_C1284 ,C994_=_C1530 ,C994_=_C1708 ,C994_=_C1730 ,\nC994_=_C2374 ,C994_=_C3056 ,C994_=_C3246 ,C994_=_C3289 ,C994_=_C3290 ,C994_=_C3291 ,\nC994_=_C3292 ,C994_=_C3293 ,C994_=_C3294 ,C994_=_C3295 ,C994_=_C3296 ,C994_=_C3297 ,\nC994_=_C3298 ,C994_=_C3299 ,C994_=_C3300 ,C994_=_C3301 ,C994_=_C3302 ,C994_=_C3303 ,\nC1108_=_C1284 ,C1108_=_C1530 ,C1108_=_C1708 ,C1108_=_C1730 ,C1108_=_C2374 ,C1108_=_C3056 ,\nC1108_=_C3246 ,C1108_=_C3289 ,C1108_=_C3290 ,C1108_=_C3291 ,C1108_=_C3292 ,C1108_=_C3293 ,\nC1108_=_C3294 ,C1108_=_C3295 ,C1108_=_C3296 ,C1108_=_C3297 ,C1108_=_C3298 ,C1108_=_C3299 ,\nC1108_=_C3300 ,C1108_=_C3301 ,C1108_=_C3302 ,C1108_=_C3303 ,C1284_=_C1530 ,C1284_=_C1708 ,\nC1284_=_C1730 ,C1284_=_C2374 ,C1284_=_C3056 ,C1284_=_C3246 ,C1284_=_C3289 ,C1284_=_C3290 ,\nC1284_=_C3291 ,C1284_=_C3292 ,C1284_=_C3293 ,C1284_=_C3294 ,C1284_=_C3295 ,C1284_=_C3296 ,\nC1284_=_C3297 ,C1284_=_C3298 ,C1284_=_C3299 ,C1284_=_C3300 ,C1284_=_C3301 ,C1284_=_C3302 ,\nC1284_=_C3303 ,C1301_=_C1589 ,C1301_=_C1631 ,C1301_=_C1632 ,C1301_=_C1633 ,C1301_=_C1634 ,\nC1301_=_C1635 ,C1301_=_C1636 ,C1301_=_C1638 ,C1301_=_C1639 ,C1301_=_C1640 ,C1301_=_C1641 ,\nC1301_=_C1642 ,C1301_=_C1643 ,C1301_=_C1644 ,C1301_=_C1645 ,C1301_=_C1646 ,C1301_=_C1647 ,\nC1301_=_C1648 ,C1301_=_C1649 ,C1301_=_C1650 ,C1301_=_C1651 ,C1530_=_C1708 ,C1530_=_C1730 ,\nC1530_=_C2374 ,C1530_=_C3056 ,C1530_=_C3246 ,C1530_=_C3289 ,C1530_=_C3290 ,C1530_=_C3291 ,\nC1530_=_C3292 ,C1530_=_C3293 ,C1530_=_C3294 ,C1530_=_C3295 ,C1530_=_C3296 ,C1530_=_C3297 ,\nC1530_=_C3298 ,C1530_=_C3299 ,C1530_=_C3300 ,C1530_=_C3301 ,C1530_=_C3302 ,C1530_=_C3303 ,\nC1589_=_C1631 ,C1589_=_C1632 ,C1589_=_C1633 ,C1589_=_C1634 ,C1589_=_C1635 ,C1589_=_C1636 ,\nC1589_=_C1638 ,C1589_=_C1639 ,C1589_=_C1640 ,C1589_=_C1641 ,C1589_=_C1642 ,C1589_=_C1643 ,\nC1589_=_C1644 ,C1589_=_C1645 ,C1589_=_C1646 ,C1589_=_C1647 ,C1589_=_C1648 ,C1589_=_C1649 ,\nC1589_=_C1650 ,C1589_=_C1651 ,C1631_=_C1632 ,C1631_=_C1633 ,C1631_=_C1634 ,C1631_=_C1635 ,\nC1631_=_C1636 ,C1631_=_C1638 ,C1631_=_C1639 ,C1631_=_C1640 ,C1631_=_C1641 ,C1631_=_C1642 ,\nC1631_=_C1643 ,C1631_=_C1644 ,C1631_=_C1645 ,C1631_=_C1646 ,C1631_=_C1647 ,C1631_=_C1648 ,\nC1631_=_C1649 ,C1631_=_C1650 ,C1631_=_C1651 ,C1632_=_C1633 ,C1632_=_C1634 ,C1632_=_C1635 ,\nC1632_=_C1636 ,C1632_=_C1638 ,C1632_=_C1639 ,C1632_=_C1640 ,C1632_=_C1641 ,C1632_=_C1642 ,\nC1632_=_C1643 ,C1632_=_C1644 ,C1632_=_C1645 ,C1632_=_C1646 ,C1632_=_C1647 ,C1632_=_C1648 ,\nC1632_=_C1649 ,C1632_=_C1650 ,C1632_=_C1651 ,C1633_=_C1634 ,C1633_=_C1635 ,C1633_=_C1636 ,\nC1633_=_C1638 ,C1633_=_C1639 ,C1633_=_C1640 ,C1633_=_C1641 ,C1633_=_C1642 ,C1633_=_C1643 ,\nC1633_=_C1644 ,C1633_=_C1645 ,C1633_=_C1646 ,C1633_=_C1647 ,C1633_=_C1648 ,C1633_=_C1649 ,\nC1633_=_C1650 ,C1633_=_C1651 ,C1634_=_C1635 ,C1634_=_C1636 ,C1634_=_C1638 ,C1634_=_C1639 ,\nC1634_=_C1640 ,C1634_=_C1641 ,C1634_=_C1642 ,C1634_=_C1643 ,C1634_=_C1644 ,C1634_=_C1645 ,\nC1634_=_C1646 ,C1634_=_C1647 ,C1634_=_C1648 ,C1634_=_C1649 ,C1634_=_C1650 ,C1634_=_C1651 ,\nC1635_=_C1636 ,C1635_=_C1638 ,C1635_=_C1639 ,C1635_=_C1640 ,C1635_=_C1641 ,C1635_=_C1642 ,\nC1635_=_C1643 ,C1635_=_C1644 ,C1635_=_C1645 ,C1635_=_C1646 ,C1635_=_C1647 ,C1635_=_C1648 ,\nC1635_=_C1649 ,C1635_=_C1650 ,C1635_=_C1651 ,C1636_=_C1638 ,C1636_=_C1639 ,C1636_=_C1640 ,\nC1636_=_C1641 ,C1636_=_C1642 ,C1636_=_C1643 ,C1636_=_C1644 ,C1636_=_C1645 ,C1636_=_C1646 ,\nC1636_=_C1647 ,C1636_=_C1648 ,C1636_=_C1649 ,C1636_=_C1650 ,C1636_=_C1651 ,C1636_=_C3246 ,\nC1638_=_C1639 ,C1638_=_C1640 ,C1638_=_C1641 ,C1638_=_C1642 ,C1638_=_C1643 ,C1638_=_C1644 ,\nC1638_=_C1645 ,C1638_=_C1646 ,C1638_=_C1647 ,C1638_=_C1648 ,C1638_=_C1649 ,C1638_=_C1650 ,\nC1638_=_C1651 ,C1638_=_C3290 ,C1639_=_C1640 ,C1639_=_C1641 ,C1639_=_C1642 ,C1639_=_C1643 ,\nC1639_=_C1644 ,C1639_=_C1645 ,C1639_=_C1646 ,C1639_=_C1647 ,C1639_=_C1648 ,C1639_=_C1649 ,\nC1639_=_C1650 ,C1639_=_C1651 ,C1640_=_C1641 ,C1640_=_C1642 ,C1640_=_C1643 ,C1640_=_C1644 ,\nC1640_=_C1645 ,C1640_=_C1646 ,C1640_=_C1647 ,C1640_=_C1648 ,C1640_=_C1649 ,C1640_=_C1650 ,\nC1640_=_C1651 ,C1640_=_C3293 ,C1641_=_C1642 ,C1641_=_C1643 ,C1641_=_C1644 ,C1641_=_C1645 ,\nC1641_=_C1646 ,C1641_=_C1647 ,C1641_=_C1648 ,C1641_=_C1649 ,C1641_=_C1650 ,C1641_=_C1651 ,\nC1641_=_C3294 ,C1642_=_C1643 ,C1642_=_C1644 ,C1642_=_C1645 ,C1642_=_C1646 ,C1642_=_C1647 ,\nC1642_=_C1648 ,C1642_=_C1649 ,C1642_=_C1650 ,C1642_=_C1651 ,C1643_=_C1644 ,C1643_=_C1645 ,\nC1643_=_C1646 ,C1643_=_C1647 ,C1643_=_C1648 ,C1643_=_C1649 ,C1643_=_C1650 ,C1643_=_C1651 ,\nC1644_=_C1645 ,C1644_=_C1646 ,C1644_=_C1647 ,C1644_=_C1648 ,C1644_=_C1649 ,C1644_=_C1650 ,\nC1644_=_C1651 ,C1645_=_C1646 ,C1645_=_C1647 ,C1645_=_C1648 ,C1645_=_C1649 ,C1645_=_C1650 ,\nC1645_=_C1651 ,C1645_=_C3298 ,C1646_=_C1647 ,C1646_=_C1648 ,C1646_=_C1649 ,C1646_=_C1650 ,\nC1646_=_C1651 ,C1647_=_C1648 ,C1647_=_C1649 ,C1647_=_C1650 ,C1647_=_C1651 ,C1648_=_C1649 ,\nC1648_=_C1650 ,C1648_=_C1651 ,C1648_=_C3300 ,C1649_=_C1650 ,C1649_=_C1651 ,C1650_=_C1651 ,\nC1651_=_C3303 ,C1708_=_C1730 ,C1708_=_C2374 ,C1708_=_C3056 ,C1708_=_C3246 ,C1708_=_C3289 ,\nC1708_=_C3290 ,C1708_=_C3291 ,C1708_=_C3292 ,C1708_=_C3293 ,C1708_=_C3294 ,C1708_=_C3295 ,\nC1708_=_C3296 ,C1708_=_C3297 ,C1708_=_C3298 ,C1708_=_C3299 ,C1708_=_C3300 ,C1708_=_C3301 ,\nC1708_=_C3302 ,C1708_=_C3303 ,C1730_=_C2374 ,C1730_=_C3056 ,C1730_=_C3246 ,C1730_=_C3289 ,\nC1730_=_C3290 ,C1730_=_C3291 ,C1730_=_C3292 ,C1730_=_C3293 ,C1730_=_C3294 ,C1730_=_C3295 ,\nC1730_=_C3296 ,C1730_=_C3297 ,C1730_=_C3298 ,C1730_=_C3299 ,C1730_=_C3300 ,C1730_=_C3301 ,\nC1730_=_C3302 ,C1730_=_C3303 ,C2374_=_C3056 ,C2374_=_C3246 ,C2374_=_C3289 ,C2374_=_C3290 ,\nC2374_=_C3291 ,C2374_=_C3292 ,C2374_=_C3293 ,C2374_=_C3294 ,C2374_=_C3295 ,C2374_=_C3296 ,\nC2374_=_C3297 ,C2374_=_C3298 ,C2374_=_C3299 ,C2374_=_C3300 ,C2374_=_C3301 ,C2374_=_C3302 ,\nC2374_=_C3303 ,C3056_=_C3246 ,C3056_=_C3289 ,C3056_=_C3290 ,C3056_=_C3291 ,C3056_=_C3292 ,\nC3056_=_C3293 ,C3056_=_C3294 ,C3056_=_C3295 ,C3056_=_C3296 ,C3056_=_C3297 ,C3056_=_C3298 ,\nC3056_=_C3299 ,C3056_=_C3300 ,C3056_=_C3301 ,C3056_=_C3302 ,C3056_=_C3303 ,C3246_=_C3289 ,\nC3246_=_C3290 ,C3246_=_C3291 ,C3246_=_C3292 ,C3246_=_C3293 ,C3246_=_C3294 ,C3246_=_C3295 ,\nC3246_=_C3296 ,C3246_=_C3297 ,C3246_=_C3298 ,C3246_=_C3299 ,C3246_=_C3300 ,C3246_=_C3301 ,\nC3246_=_C3302 ,C3246_=_C3303 ,C3289_=_C3290 ,C3289_=_C3291 ,C3289_=_C3292 ,C3289_=_C3293 ,\nC3289_=_C3294 ,C3289_=_C3295 ,C3289_=_C3296 ,C3289_=_C3297 ,C3289_=_C3298 ,C3289_=_C3299 ,\nC3289_=_C3300 ,C3289_=_C3301 ,C3289_=_C3302 ,C3289_=_C3303 ,C3290_=_C3291 ,C3290_=_C3292 ,\nC3290_=_C3293 ,C3290_=_C3294 ,C3290_=_C3295 ,C3290_=_C3296 ,C3290_=_C3297 ,C3290_=_C3298 ,\nC3290_=_C3299 ,C3290_=_C3300 ,C3290_=_C3301 ,C3290_=_C3302 ,C3290_=_C3303 ,C3291_=_C3292 ,\nC3291_=_C3293 ,C3291_=_C3294 ,C3291_=_C3295 ,C3291_=_C3296 ,C3291_=_C3297 ,C3291_=_C3298 ,\nC3291_=_C3299 ,C3291_=_C3300 ,C3291_=_C3301 ,C3291_=_C3302 ,C3291_=_C3303 ,C3292_=_C3293 ,\nC3292_=_C3294 ,C3292_=_C3295 ,C3292_=_C3296 ,C3292_=_C3297 ,C3292_=_C3298 ,C3292_=_C3299 ,\nC3292_=_C3300 ,C3292_=_C3301 ,C3292_=_C3302 ,C3292_=_C3303 ,C3293_=_C3294 ,C3293_=_C3295 ,\nC3293_=_C3296 ,C3293_=_C3297 ,C3293_=_C3298 ,C3293_=_C3299 ,C3293_=_C3300 ,C3293_=_C3301 ,\nC3293_=_C3302 ,C3293_=_C3303 ,C3294_=_C3295 ,C3294_=_C3296 ,C3294_=_C3297 ,C3294_=_C3298 ,\nC3294_=_C3299 ,C3294_=_C3300 ,C3294_=_C3301 ,C3294_=_C3302 ,C3294_=_C3303 ,C3295_=_C3296 ,\nC3295_=_C3297 ,C3295_=_C3298 ,C3295_=_C3299</w:t>
      </w:r>
    </w:p>
    <w:p>
      <w:pPr>
        <w:pStyle w:val="PreformattedText"/>
        <w:bidi w:val="0"/>
        <w:spacing w:before="0" w:after="0"/>
        <w:jc w:val="left"/>
        <w:rPr/>
      </w:pPr>
      <w:r>
        <w:rPr/>
        <w:t xml:space="preserve"> </w:t>
      </w:r>
      <w:r>
        <w:rPr/>
        <w:t>,C3295_=_C3300 ,C3295_=_C3301 ,C3295_=_C3302 ,\nC3295_=_C3303 ,C3296_=_C3297 ,C3296_=_C3298 ,C3296_=_C3299 ,C3296_=_C3300 ,C3296_=_C3301 ,\nC3296_=_C3302 ,C3296_=_C3303 ,C3297_=_C3298 ,C3297_=_C3299 ,C3297_=_C3300 ,C3297_=_C3301 ,\nC3297_=_C3302 ,C3297_=_C3303 ,C3298_=_C3299 ,C3298_=_C3300 ,C3298_=_C3301 ,C3298_=_C3302 ,\nC3298_=_C3303 ,C3299_=_C3300 ,C3299_=_C3301 ,C3299_=_C3302 ,C3299_=_C3303 ,C3300_=_C3301 ,\nC3300_=_C3302 ,C3300_=_C3303 ,C3301_=_C3302 ,C3301_=_C3303 ,C3302_=_C3303 ,"];210[shape=box, label="id:210 level: 6\n99: C96 C120 C330 C447 C458 \nC873 C989 C993 C1001 C1002 C1042 \nC1052 C1157 C1168 C1269 C1272 C1273 \nC1274 C1275 C1276 C1277 C1278 C1279 \nC1280 C1281 C1282 C1283 C1284 C1285 \nC1286 C1287 C1288 C1289 C1290 C1291 \nC1292 C1294 C1295 C1296 C1297 C1298 \nC1401 C1529 C1540 C1541 C1606 C1648 \nC1935 C1936 C1994 C2005 C2078 C2219 \nC2272 C2273 C2320 C2356 C2368 C2386 \nC2525 C2592 C2616 C2631 C2741 C2919 \nC2946 C2981 C3055 C3056 C3057 C3058 \nC3059 C3060 C3061 C3062 C3064 C3065 \nC3066 C3209 C3299 C3300 C3323 C3411 \nC3456 C3521 C3522 C3628 C3707 C3797 \nC3877 C4010 C4049 C4050 C4051 C4052 \nC4063 C4064 C4065 C4066 \n1333: C96_=_C120( C96 C120 ) C96_=_C330( C96 C330 ) C96_=_C1001( C96 C1001 ) C96_=_C1269( C96 C1269 ) C96_=_C1540( C96 C1540 ) \nC96_=_C1935( C96 C1935 ) C96_=_C2078( C96 C2078 ) C96_=_C2219( C96 C2219 ) C96_=_C2272( C96 C2272 ) C96_=_C2386( C96 C2386 ) C96_=_C2525( C96 C2525 ) \nC96_=_C2592( C96 C2592 ) C96_=_C3062( C96 C3062 ) C96_=_C3209( C96 C3209 ) C96_=_C3299( C96 C3299 ) C96_=_C3323( C96 C3323 ) C96_=_C3411( C96 C3411 ) \nC96_=_C3456( C96 C3456 ) C96_=_C3521( C96 C3521 ) C96_=_C3628( C96 C3628 ) C96_=_C3877( C96 C3877 ) C96_=_C4049( C96 C4049 ) C96_=_C4050( C96 C4050 ) \nC96_=_C4051( C96 C4051 ) C96_=_C4052( C96 C4052 ) C120_=_C330( C120 C330 ) C120_=_C1001( C120 C1001 ) C120_=_C1269( C120 C1269 ) C120_=_C1540( C120 C1540 ) \nC120_=_C1935( C120 C1935 ) C120_=_C2078( C120 C2078 ) C120_=_C2219( C120 C2219 ) C120_=_C2272( C120 C2272 ) C120_=_C2386( C120 C2386 ) C120_=_C2525( C120 C2525 ) \nC120_=_C2592( C120 C2592 ) C120_=_C3062( C120 C3062 ) C120_=_C3209( C120 C3209 ) C120_=_C3299( C120 C3299 ) C120_=_C3323( C120 C3323 ) C120_=_C3411( C120 C3411 ) \nC120_=_C3456( C120 C3456 ) C120_=_C3521( C120 C3521 ) C120_=_C3628( C120 C3628 ) C120_=_C3877( C120 C3877 ) C120_=_C4049( C120 C4049 ) C120_=_C4050( C120 C4050 ) \nC120_=_C4051( C120 C4051 ) C120_=_C4052( C120 C4052 ) C330_=_C1001( C330 C1001 ) C330_=_C1269( C330 C1269 ) C330_=_C1540( C330 C1540 ) C330_=_C1935( C330 C1935 ) \nC330_=_C2078( C330 C2078 ) C330_=_C2219( C330 C2219 ) C330_=_C2272( C330 C2272 ) C330_=_C2386( C330 C2386 ) C330_=_C2525( C330 C2525 ) C330_=_C2592( C330 C2592 ) \nC330_=_C3062( C330 C3062 ) C330_=_C3209( C330 C3209 ) C330_=_C3299( C330 C3299 ) C330_=_C3323( C330 C3323 ) C330_=_C3411( C330 C3411 ) C330_=_C3456( C330 C3456 ) \nC330_=_C3521( C330 C3521 ) C330_=_C3628( C330 C3628 ) C330_=_C3877( C330 C3877 ) C330_=_C4049( C330 C4049 ) C330_=_C4050( C330 C4050 ) C330_=_C4051( C330 C4051 ) \nC330_=_C4052( C330 C4052 ) C447_=_C458( C447 C458 ) C447_=_C993( C447 C993 ) C447_=_C1042( C447 C1042 ) C447_=_C1157( C447 C1157 ) C447_=_C1281( C447 C1281 ) \nC447_=_C1401( C447 C1401 ) C447_=_C1529( C447 C1529 ) C447_=_C1994( C447 C1994 ) C447_=_C2320( C447 C2320 ) C447_=_C2356( C447 C2356 ) C447_=_C2616( C447 C2616 ) \nC447_=_C2741( C447 C2741 ) C447_=_C2919( C447 C2919 ) C447_=_C2981( C447 C2981 ) C447_=_C3055( C447 C3055 ) C447_=_C3056( C447 C3056 ) C447_=_C3057( C447 C3057 ) \nC447_=_C3058( C447 C3058 ) C447_=_C3059( C447 C3059 ) C447_=_C3060( C447 C3060 ) C447_=_C3061( C447 C3061 ) C447_=_C3062( C447 C3062 ) C447_=_C3064( C447 C3064 ) \nC447_=_C3065( C447 C3065 ) C447_=_C3066( C447 C3066 ) C458_=_C873( C458 C873 ) C458_=_C1002( C458 C1002 ) C458_=_C1052( C458 C1052 ) C458_=_C1168( C458 C1168 ) \nC458_=_C1295( C458 C1295 ) C458_=_C1541( C458 C1541 ) C458_=_C1606( C458 C1606 ) C458_=_C1648( C458 C1648 ) C458_=_C1936( C458 C1936 ) C458_=_C2005( C458 C2005 ) \nC458_=_C2273( C458 C2273 ) C458_=_C2368( C458 C2368 ) C458_=_C2631( C458 C2631 ) C458_=_C2946( C458 C2946 ) C458_=_C3300( C458 C3300 ) C458_=_C3522( C458 C3522 ) \nC458_=_C3707( C458 C3707 ) C458_=_C3797( C458 C3797 ) C458_=_C4010( C458 C4010 ) C458_=_C4049( C458 C4049 ) C458_=_C4063( C458 C4063 ) C458_=_C4064( C458 C4064 ) \nC458_=_C4065( C458 C4065 ) C458_=_C4066( C458 C4066 ) C873_=_C1002( C873 C1002 ) C873_=_C1052( C873 C1052 ) C873_=_C1168( C873 C1168 ) C873_=_C1295( C873 C1295 ) \nC873_=_C1541( C873 C1541 ) C873_=_C1606( C873 C1606 ) C873_=_C1648( C873 C1648 ) C873_=_C1936( C873 C1936 ) C873_=_C2005( C873 C2005 ) C873_=_C2273( C873 C2273 ) \nC873_=_C2368( C873 C2368 ) C873_=_C2631( C873 C2631 ) C873_=_C2946( C873 C2946 ) C873_=_C3300( C873 C3300 ) C873_=_C3522( C873 C3522 ) C873_=_C3707( C873 C3707 ) \nC873_=_C3797( C873 C3797 ) C873_=_C4010( C873 C4010 ) C873_=_C4049( C873 C4049 ) C873_=_C4063( C873 C4063 ) C873_=_C4064( C873 C4064 ) C873_=_C4065( C873 C4065 ) \nC873_=_C4066( C873 C4066 ) C989_=_C993( C989 C993 ) C989_=_C1001( C989 C1001 ) C989_=_C1002( C989 C1002 ) C989_=_C1272( C989 C1272 ) C989_=_C1273( C989 C1273 ) \nC989_=_C1274( C989 C1274 ) C989_=_C1275( C989 C1275 ) C989_=_C1276( C989 C1276 ) C989_=_C1277( C989 C1277 ) C989_=_C1278( C989 C1278 ) C989_=_C1279( C989 C1279 ) \nC989_=_C1280( C989 C1280 ) C989_=_C1281( C989 C1281 ) C989_=_C1282( C989 C1282 ) C989_=_C1283( C989 C1283 ) C989_=_C1284( C989 C1284 ) C989_=_C1285( C989 C1285 ) \nC989_=_C1286( C989 C1286 ) C989_=_C1287( C989 C1287 ) C989_=_C1288( C989 C1288 ) C989_=_C1289( C989 C1289 ) C989_=_C1290( C989 C1290 ) C989_=_C1291( C989 C1291 ) \nC989_=_C1292( C989 C1292 ) C989_=_C1294( C989 C1294 ) C989_=_C1295( C989 C1295 ) C989_=_C1296( C989 C1296 ) C989_=_C1297( C989 C1297 ) C989_=_C1298( C989 C1298 ) \nC993_=_C1001( C993 C1001 ) C993_=_C1002( C993 C1002 ) C993_=_C1042( C993 C1042 ) C993_=_C1157( C993 C1157 ) C993_=_C1281( C993 C1281 ) C993_=_C1401( C993 C1401 ) \nC993_=_C1529( C993 C1529 ) C993_=_C1994( C993 C1994 ) C993_=_C2320( C993 C2320 ) C993_=_C2356( C993 C2356 ) C993_=_C2616( C993 C2616 ) C993_=_C2741( C993 C2741 ) \nC993_=_C2919( C993 C2919 ) C993_=_C2981( C993 C2981 ) C993_=_C3055( C993 C3055 ) C993_=_C3056( C993 C3056 ) C993_=_C3057( C993 C3057 ) C993_=_C3058( C993 C3058 ) \nC993_=_C3059( C993 C3059 ) C993_=_C3060( C993 C3060 ) C993_=_C3061( C993 C3061 ) C993_=_C3062( C993 C3062 ) C993_=_C3064( C993 C3064 ) C993_=_C3065( C993 C3065 ) \nC993_=_C3066( C993 C3066 ) C1001_=_C1002( C1001 C1002 ) C1001_=_C1269( C1001 C1269 ) C1001_=_C1540( C1001 C1540 ) C1001_=_C1935( C1001 C1935 ) C1001_=_C2078( C1001 C2078 ) \nC1001_=_C2219( C1001 C2219 ) C1001_=_C2272( C1001 C2272 ) C1001_=_C2386( C1001 C2386 ) C1001_=_C2525( C1001 C2525 ) C1001_=_C2592( C1001 C2592 ) C1001_=_C3062( C1001 C3062 ) \nC1001_=_C3209( C1001 C3209 ) C1001_=_C3299( C1001 C3299 ) C1001_=_C3323( C1001 C3323 ) C1001_=_C3411( C1001 C3411 ) C1001_=_C3456( C1001 C3456 ) C1001_=_C3521( C1001 C3521 ) \nC1001_=_C3628( C1001 C3628 ) C1001_=_C3877( C1001 C3877 ) C1001_=_C4049( C1001 C4049 ) C1001_=_C4050( C1001 C4050 ) C1001_=_C4051( C1001 C4051 ) C1001_=_C4052( C1001 C4052 ) \nC1002_=_C1052( C1002 C1052 ) C1002_=_C1168( C1002 C1168 ) C1002_=_C1295( C1002 C1295 ) C1002_=_C1541( C1002 C1541 ) C1002_=_C1606( C1002 C1606 ) C1002_=_C1648( C1002 C1648 ) \nC1002_=_C1936( C1002 C1936 ) C1002_=_C2005( C1002 C2005 ) C1002_=_C2273( C1002 C2273 ) C1002_=_C2368( C1002 C2368 ) C1002_=_C2631( C1002 C2631 ) C1002_=_C2946( C1002 C2946 ) \nC1002_=_C3300( C1002 C3300 ) C1002_=_C3522( C1002 C3522 ) C1002_=_C3707( C1002 C3707 ) C1002_=_C3797( C1002 C3797 ) C1002_=_C4010( C1002 C4010 ) C1002_=_C4049( C1002 C4049 ) \nC1002_=_C4063( C1002 C4063 ) C1002_=_C4064( C1002 C4064 ) C1002_=_C4065( C1002 C4065 ) C1002_=_C4066( C1002 C4066 ) C1042_=_C1052( C1042 C1052 ) C1042_=_C1157( C1042 C1157 ) \nC1042_=_C1281( C1042 C1281 ) C1042_=_C1401( C1042 C1401 ) C1042_=_C1529( C1042 C1529 ) C1042_=_C1994( C1042 C1994 ) C1042_=_C2320( C1042 C2320 ) C1042_=_C2356( C1042 C2356 ) \nC1042_=_C2616( C1042 C2616 ) C1042_=_C2741( C1042 C2741 ) C1042_=_C2919( C1042 C2919 ) C1042_=_C2981( C1042 C2981 ) C1042_=_C3055( C1042 C3055 ) C1042_=_C3056( C1042 C3056 ) \nC1042_=_C3057( C1042 C3057 ) C1042_=_C3058( C1042 C3058 ) C1042_=_C3059( C1042 C3059 ) C1042_=_C3060( C1042 C3060 ) C1042_=_C3061( C1042 C3061 ) C1042_=_C3062( C1042 C3062 ) \nC1042_=_C3064( C1042 C3064 ) C1042_=_C3065( C1042 C3065 ) C1042_=_C3066( C1042 C3066 ) C1052_=_C1168( C1052 C1168 ) C1052_=_C1295( C1052 C1295 ) C1052_=_C1541( C1052 C1541 ) \nC1052_=_C1606( C1052 C1606 ) C1052_=_C1648( C1052 C1648 ) C1052_=_C1936( C1052 C1936 ) C1052_=_C2005( C1052 C2005 ) C1052_=_C2273( C1052 C2273 ) C1052_=_C2368( C1052 C2368 ) \nC1052_=_C2631( C1052 C2631 ) C1052_=_C2946( C1052 C2946 ) C1052_=_C3300( C1052 C3300 ) C1052_=_C3522( C1052 C3522 ) C1052_=_C3707( C1052 C3707 ) C1052_=_C3797( C1052 C3797 ) \nC1052_=_C4010( C1052 C4010 ) C1052_=_C4049( C1052 C4049 ) C1052_=_C4063( C1052 C4063 ) C1052_=_C4064( C1052 C4064 ) C1052_=_C4065( C1052 C4065 ) C1052_=_C4066( C1052 C4066 ) \nC1157_=_C1168( C1157 C1168 ) C1157_=_C1281( C1157 C1281 ) C1157_=_C1401( C1157 C1401 ) C1157_=_C1529( C1157 C1529 ) C1157_=_C1994( C1157 C1994 ) C1157_=_C2320( C1157 C2320 ) \nC1157_=_C2356( C1157 C2356 ) C1157_=_C2616( C1157 C2616 ) C1157_=_C2741( C1157 C2741 ) C1157_=_C2919( C1157 C2919 ) C1157_=_C2981( C1157 C2981 ) C1157_=_C3055( C1157 C3055 ) \nC1157_=_C3056( C1157 C3056 ) C1157_=_C3057( C1157 C3057 ) C1157_=_C3058( C1157 C3058 ) C1157_=_C3059( C1157 C3059 ) C1157_=_C3060( C1157 C3060 ) C1157_=_C3061( C1157 C3061 ) \nC1157_=_C3062( C1157 C3062 ) C1157_=_C3064( C1157 C3064 ) C1157_=_C3065( C1157 C3065 ) C1157_=_C3066( C1157 C3066 ) C1168_=_C1295( C1168 C1295 ) C1168_=_C1541( C1168 C1541 ) \nC1168_=_C1606( C1168 C1606 ) C1168_=_C1648( C1168 C1648 ) C1168_=_C1936( C1168</w:t>
      </w:r>
    </w:p>
    <w:p>
      <w:pPr>
        <w:pStyle w:val="PreformattedText"/>
        <w:bidi w:val="0"/>
        <w:spacing w:before="0" w:after="0"/>
        <w:jc w:val="left"/>
        <w:rPr/>
      </w:pPr>
      <w:r>
        <w:rPr/>
        <w:t xml:space="preserve"> </w:t>
      </w:r>
      <w:r>
        <w:rPr/>
        <w:t>C1936 ) C1168_=_C2005( C1168 C2005 ) C1168_=_C2273( C1168 C2273 ) C1168_=_C2368( C1168 C2368 ) \nC1168_=_C2631( C1168 C2631 ) C1168_=_C2946( C1168 C2946 ) C1168_=_C3300( C1168 C3300 ) C1168_=_C3522( C1168 C3522 ) C1168_=_C3707( C1168 C3707 ) C1168_=_C3797( C1168 C3797 ) \nC1168_=_C4010( C1168 C4010 ) C1168_=_C4049( C1168 C4049 ) C1168_=_C4063( C1168 C4063 ) C1168_=_C4064( C1168 C4064 ) C1168_=_C4065( C1168 C4065 ) C1168_=_C4066( C1168 C4066 ) \nC1269_=_C1540( C1269 C1540 ) C1269_=_C1935( C1269 C1935 ) C1269_=_C2078( C1269 C2078 ) C1269_=_C2219( C1269 C2219 ) C1269_=_C2272( C1269 C2272 ) C1269_=_C2386( C1269 C2386 ) \nC1269_=_C2525( C1269 C2525 ) C1269_=_C2592( C1269 C2592 ) C1269_=_C3062( C1269 C3062 ) C1269_=_C3209( C1269 C3209 ) C1269_=_C3299( C1269 C3299 ) C1269_=_C3323( C1269 C3323 ) \nC1269_=_C3411( C1269 C3411 ) C1269_=_C3456( C1269 C3456 ) C1269_=_C3521( C1269 C3521 ) C1269_=_C3628( C1269 C3628 ) C1269_=_C3877( C1269 C3877 ) C1269_=_C4049( C1269 C4049 ) \nC1269_=_C4050( C1269 C4050 ) C1269_=_C4051( C1269 C4051 ) C1269_=_C4052( C1269 C4052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4( C1272 C1294 ) \nC1272_=_C1295( C1272 C1295 ) C1272_=_C1296( C1272 C1296 ) C1272_=_C1297( C1272 C1297 ) C1272_=_C1298( C1272 C1298 ) C1272_=_C1529( C1272 C1529 ) C1272_=_C1540( C1272 C1540 ) \nC1272_=_C1541( C1272 C1541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3_=_C1290( C1273 C1290 ) \nC1273_=_C1291( C1273 C1291 ) C1273_=_C1292( C1273 C1292 ) C1273_=_C1294( C1273 C1294 ) C1273_=_C1295( C1273 C1295 ) C1273_=_C1296( C1273 C1296 ) C1273_=_C1297( C1273 C1297 ) \nC1273_=_C1298( C1273 C1298 ) C1273_=_C2078( C1273 C2078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4_=_C1289( C1274 C1289 ) C1274_=_C1290( C1274 C1290 ) \nC1274_=_C1291( C1274 C1291 ) C1274_=_C1292( C1274 C1292 ) C1274_=_C1294( C1274 C1294 ) C1274_=_C1295( C1274 C1295 ) C1274_=_C1296( C1274 C1296 ) C1274_=_C1297( C1274 C1297 ) \nC1274_=_C1298( C1274 C1298 ) C1274_=_C2272( C1274 C2272 ) C1274_=_C2273( C1274 C2273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4( C1275 C1294 ) C1275_=_C1295( C1275 C1295 ) C1275_=_C1296( C1275 C1296 ) C1275_=_C1297( C1275 C1297 ) \nC1275_=_C1298( C1275 C1298 ) C1275_=_C2386( C1275 C2386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4( C1276 C1294 ) C1276_=_C1295( C1276 C1295 ) C1276_=_C1296( C1276 C1296 ) C1276_=_C1297( C1276 C1297 ) C1276_=_C1298( C1276 C1298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4( C1277 C1294 ) C1277_=_C1295( C1277 C1295 ) C1277_=_C1296( C1277 C1296 ) C1277_=_C1297( C1277 C1297 ) \nC1277_=_C1298( C1277 C1298 ) C1277_=_C2525( C1277 C2525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4( C1278 C1294 ) C1278_=_C1295( C1278 C1295 ) \nC1278_=_C1296( C1278 C1296 ) C1278_=_C1297( C1278 C1297 ) C1278_=_C1298( C1278 C1298 ) C1278_=_C2592( C1278 C2592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4( C1279 C1294 ) \nC1279_=_C1295( C1279 C1295 ) C1279_=_C1296( C1279 C1296 ) C1279_=_C1297( C1279 C1297 ) C1279_=_C1298( C1279 C1298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4( C1280 C1294 ) C1280_=_C1295( C1280 C1295 ) \nC1280_=_C1296( C1280 C1296 ) C1280_=_C1297( C1280 C1297 ) C1280_=_C1298( C1280 C1298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4( C1281 C1294 ) C1281_=_C1295( C1281 C1295 ) C1281_=_C1296( C1281 C1296 ) C1281_=_C1297( C1281 C1297 ) \nC1281_=_C1298( C1281 C1298 ) C1281_=_C1401( C1281 C1401 ) C1281_=_C1529( C1281 C1529 ) C1281_=_C1994( C1281 C1994 ) C1281_=_C2320( C1281 C2320 ) C1281_=_C2356( C1281 C2356 ) \nC1281_=_C2616( C1281 C2616 ) C1281_=_C2741( C1281 C2741 ) C1281_=_C2919( C1281 C2919 ) C1281_=_C2981( C1281 C2981 ) C1281_=_C3055( C1281 C3055 ) C1281_=_C3056( C1281 C3056 ) \nC1281_=_C3057( C1281 C3057 ) C1281_=_C3058( C1281 C3058 ) C1281_=_C3059( C1281 C3059 ) C1281_=_C3060( C1281 C3060 ) C1281_=_C3061( C1281 C3061 ) C1281_=_C3062( C1281 C3062 ) \nC1281_=_C3064( C1281 C3064 ) C1281_=_C3065( C1281 C3065 ) C1281_=_C3066( C1281 C3066 ) C1282_=_C1283( C1282 C1283 ) C1282_=_C1284( C1282 C1284 ) C1282_=_C1285( C1282 C1285 ) \nC1282_=_C1286( C1282 C1286 ) C1282_=_C1287( C1282 C1287 ) C1282_=_C1288( C1282 C1288 ) C1282_=_C1289( C1282 C1289 ) C1282_=_C1290( C1282 C1290 ) C1282_=_C1291( C1282 C1291 ) \nC1282_=_C1292( C1282 C1292 ) C1282_=_C1294( C1282 C1294 ) C1282_=_C1295( C1282 C1295 ) C1282_=_C1296( C1282 C1296 ) C1282_=_C1297( C1282 C1297 ) C1282_=_C1298( C1282 C1298 ) \nC1282_=_C3209( C1282 C3209 ) C1283_=_C1284( C1283 C1284 ) C1283_=_C1285( C1283 C1285 ) C1283_=_C1286( C1283 C1286 ) C1283_=_C1287( C1283 C1287 ) C1283_=_C1288( C1283 C1288 ) \nC1283_=_C1289( C1283 C1289 ) C1283_=_C1290( C1283 C1290 ) C1283_=_C1291( C1283 C1291 ) C1283_=_C1292( C1283 C1292 ) C1283_=_C1294( C1283 C1294 ) C1283_=_C1295( C1283 C1295 ) \nC1283_=_C1296( C1283 C1296 ) C1283_=_C1297( C1283 C1297 ) C1283_=_C1298( C1283 C1298 ) C1284_=_C1285( C1284 C1285 ) C1284_=_C1286( C1284 C1286 ) C1284_=_C1287( C1284 C1287 ) \nC1284_=_C1288( C1284 C1288 ) C1284_=_C1289( C1284 C1289 ) C1284_=_C1290( C1284 C1290 ) C1284_=_C1291( C1284 C1291 ) C1284_=_C1292( C1284 C1292 ) C1284_=_C1294( C1284 C1294 ) \nC1284_=_C1295( C1284 C1295 ) C1284_=_C1296( C1284 C1296 ) C1284_=_C1297( C1284 C1297 ) C1284_=_C1298( C1284 C1298 ) C1284_=_C3056( C1284 C3056 ) C1284_=_C3299( C1284 C3299 ) \nC1284_=_C3300( C1284 C3300 ) C1285_=_C1286( C1285 C1286 ) C1285_=_C1287( C1285 C1287 ) C1285_=_C1288( C1285 C1288 ) C1285_=_C1289( C1285 C1289 ) C1285_=_C1290( C1285 C1290 ) \nC1285_=_C1291( C1285 C1291 ) C1285_=_C1292( C1285 C1292 ) C1285_=_C1294( C1285 C1294 ) C1285_=_C1295( C1285 C1295 ) C1285_=_C1296( C1285 C1296 ) C1285_=_C1297( C1285 C1297 ) \nC1285_=_C1298( C1285 C1298 ) C1285_=_C3323( C1285 C3323 ) C1286_=_C1287( C1286 C1287 ) C1286_=_C1288( C1286 C1288 ) C1286_=_C1289( C1286 C1289 ) C1286_=_C1290( C1286 C1290 ) \nC1286_=_C1291( C1286 C1291 ) C1286_=_C1292( C1286 C1292 ) C1286_=_C1294( C1286 C1294 ) C1286_=_C1295( C1286 C1295 ) C1286_=_C1296(</w:t>
      </w:r>
    </w:p>
    <w:p>
      <w:pPr>
        <w:pStyle w:val="PreformattedText"/>
        <w:bidi w:val="0"/>
        <w:spacing w:before="0" w:after="0"/>
        <w:jc w:val="left"/>
        <w:rPr/>
      </w:pPr>
      <w:r>
        <w:rPr/>
        <w:t xml:space="preserve"> </w:t>
      </w:r>
      <w:r>
        <w:rPr/>
        <w:t>C1286 C1296 ) C1286_=_C1297( C1286 C1297 ) \nC1286_=_C1298( C1286 C1298 ) C1286_=_C3411( C1286 C3411 ) C1287_=_C1288( C1287 C1288 ) C1287_=_C1289( C1287 C1289 ) C1287_=_C1290( C1287 C1290 ) C1287_=_C1291( C1287 C1291 ) \nC1287_=_C1292( C1287 C1292 ) C1287_=_C1294( C1287 C1294 ) C1287_=_C1295( C1287 C1295 ) C1287_=_C1296( C1287 C1296 ) C1287_=_C1297( C1287 C1297 ) C1287_=_C1298( C1287 C1298 ) \nC1287_=_C3057( C1287 C3057 ) C1287_=_C3521( C1287 C3521 ) C1287_=_C3522( C1287 C3522 ) C1288_=_C1289( C1288 C1289 ) C1288_=_C1290( C1288 C1290 ) C1288_=_C1291( C1288 C1291 ) \nC1288_=_C1292( C1288 C1292 ) C1288_=_C1294( C1288 C1294 ) C1288_=_C1295( C1288 C1295 ) C1288_=_C1296( C1288 C1296 ) C1288_=_C1297( C1288 C1297 ) C1288_=_C1298( C1288 C1298 ) \nC1289_=_C1290( C1289 C1290 ) C1289_=_C1291( C1289 C1291 ) C1289_=_C1292( C1289 C1292 ) C1289_=_C1294( C1289 C1294 ) C1289_=_C1295( C1289 C1295 ) C1289_=_C1296( C1289 C1296 ) \nC1289_=_C1297( C1289 C1297 ) C1289_=_C1298( C1289 C1298 ) C1289_=_C3628( C1289 C3628 ) C1290_=_C1291( C1290 C1291 ) C1290_=_C1292( C1290 C1292 ) C1290_=_C1294( C1290 C1294 ) \nC1290_=_C1295( C1290 C1295 ) C1290_=_C1296( C1290 C1296 ) C1290_=_C1297( C1290 C1297 ) C1290_=_C1298( C1290 C1298 ) C1291_=_C1292( C1291 C1292 ) C1291_=_C1294( C1291 C1294 ) \nC1291_=_C1295( C1291 C1295 ) C1291_=_C1296( C1291 C1296 ) C1291_=_C1297( C1291 C1297 ) C1291_=_C1298( C1291 C1298 ) C1292_=_C1294( C1292 C1294 ) C1292_=_C1295( C1292 C1295 ) \nC1292_=_C1296( C1292 C1296 ) C1292_=_C1297( C1292 C1297 ) C1292_=_C1298( C1292 C1298 ) C1292_=_C3877( C1292 C3877 ) C1294_=_C1295( C1294 C1295 ) C1294_=_C1296( C1294 C1296 ) \nC1294_=_C1297( C1294 C1297 ) C1294_=_C1298( C1294 C1298 ) C1295_=_C1296( C1295 C1296 ) C1295_=_C1297( C1295 C1297 ) C1295_=_C1298( C1295 C1298 ) C1295_=_C1541( C1295 C1541 ) \nC1295_=_C1606( C1295 C1606 ) C1295_=_C1648( C1295 C1648 ) C1295_=_C1936( C1295 C1936 ) C1295_=_C2005( C1295 C2005 ) C1295_=_C2273( C1295 C2273 ) C1295_=_C2368( C1295 C2368 ) \nC1295_=_C2631( C1295 C2631 ) C1295_=_C2946( C1295 C2946 ) C1295_=_C3300( C1295 C3300 ) C1295_=_C3522( C1295 C3522 ) C1295_=_C3707( C1295 C3707 ) C1295_=_C3797( C1295 C3797 ) \nC1295_=_C4010( C1295 C4010 ) C1295_=_C4049( C1295 C4049 ) C1295_=_C4063( C1295 C4063 ) C1295_=_C4064( C1295 C4064 ) C1295_=_C4065( C1295 C4065 ) C1295_=_C4066( C1295 C4066 ) \nC1296_=_C1297( C1296 C1297 ) C1296_=_C1298( C1296 C1298 ) C1296_=_C3064( C1296 C3064 ) C1296_=_C4050( C1296 C4050 ) C1296_=_C4063( C1296 C4063 ) C1297_=_C1298( C1297 C1298 ) \nC1297_=_C3066( C1297 C3066 ) C1297_=_C4051( C1297 C4051 ) C1297_=_C4065( C1297 C4065 ) C1401_=_C1529( C1401 C1529 ) C1401_=_C1994( C1401 C1994 ) C1401_=_C2320( C1401 C2320 ) \nC1401_=_C2356( C1401 C2356 ) C1401_=_C2616( C1401 C2616 ) C1401_=_C2741( C1401 C2741 ) C1401_=_C2919( C1401 C2919 ) C1401_=_C2981( C1401 C2981 ) C1401_=_C3055( C1401 C3055 ) \nC1401_=_C3056( C1401 C3056 ) C1401_=_C3057( C1401 C3057 ) C1401_=_C3058( C1401 C3058 ) C1401_=_C3059( C1401 C3059 ) C1401_=_C3060( C1401 C3060 ) C1401_=_C3061( C1401 C3061 ) \nC1401_=_C3062( C1401 C3062 ) C1401_=_C3064( C1401 C3064 ) C1401_=_C3065( C1401 C3065 ) C1401_=_C3066( C1401 C3066 ) C1529_=_C1540( C1529 C1540 ) C1529_=_C1541( C1529 C1541 ) \nC1529_=_C1994( C1529 C1994 ) C1529_=_C2320( C1529 C2320 ) C1529_=_C2356( C1529 C2356 ) C1529_=_C2616( C1529 C2616 ) C1529_=_C2741( C1529 C2741 ) C1529_=_C2919( C1529 C2919 ) \nC1529_=_C2981( C1529 C2981 ) C1529_=_C3055( C1529 C3055 ) C1529_=_C3056( C1529 C3056 ) C1529_=_C3057( C1529 C3057 ) C1529_=_C3058( C1529 C3058 ) C1529_=_C3059( C1529 C3059 ) \nC1529_=_C3060( C1529 C3060 ) C1529_=_C3061( C1529 C3061 ) C1529_=_C3062( C1529 C3062 ) C1529_=_C3064( C1529 C3064 ) C1529_=_C3065( C1529 C3065 ) C1529_=_C3066( C1529 C3066 ) \nC1540_=_C1541( C1540 C1541 ) C1540_=_C1935( C1540 C1935 ) C1540_=_C2078( C1540 C2078 ) C1540_=_C2219( C1540 C2219 ) C1540_=_C2272( C1540 C2272 ) C1540_=_C2386( C1540 C2386 ) \nC1540_=_C2525( C1540 C2525 ) C1540_=_C2592( C1540 C2592 ) C1540_=_C3062( C1540 C3062 ) C1540_=_C3209( C1540 C3209 ) C1540_=_C3299( C1540 C3299 ) C1540_=_C3323( C1540 C3323 ) \nC1540_=_C3411( C1540 C3411 ) C1540_=_C3456( C1540 C3456 ) C1540_=_C3521( C1540 C3521 ) C1540_=_C3628( C1540 C3628 ) C1540_=_C3877( C1540 C3877 ) C1540_=_C4049( C1540 C4049 ) \nC1540_=_C4050( C1540 C4050 ) C1540_=_C4051( C1540 C4051 ) C1540_=_C4052( C1540 C4052 ) C1541_=_C1606( C1541 C1606 ) C1541_=_C1648( C1541 C1648 ) C1541_=_C1936( C1541 C1936 ) \nC1541_=_C2005( C1541 C2005 ) C1541_=_C2273( C1541 C2273 ) C1541_=_C2368( C1541 C2368 ) C1541_=_C2631( C1541 C2631 ) C1541_=_C2946( C1541 C2946 ) C1541_=_C3300( C1541 C3300 ) \nC1541_=_C3522( C1541 C3522 ) C1541_=_C3707( C1541 C3707 ) C1541_=_C3797( C1541 C3797 ) C1541_=_C4010( C1541 C4010 ) C1541_=_C4049( C1541 C4049 ) C1541_=_C4063( C1541 C4063 ) \nC1541_=_C4064( C1541 C4064 ) C1541_=_C4065( C1541 C4065 ) C1541_=_C4066( C1541 C4066 ) C1606_=_C1648( C1606 C1648 ) C1606_=_C1936( C1606 C1936 ) C1606_=_C2005( C1606 C2005 ) \nC1606_=_C2273( C1606 C2273 ) C1606_=_C2368( C1606 C2368 ) C1606_=_C2631( C1606 C2631 ) C1606_=_C2946( C1606 C2946 ) C1606_=_C3300( C1606 C3300 ) C1606_=_C3522( C1606 C3522 ) \nC1606_=_C3707( C1606 C3707 ) C1606_=_C3797( C1606 C3797 ) C1606_=_C4010( C1606 C4010 ) C1606_=_C4049( C1606 C4049 ) C1606_=_C4063( C1606 C4063 ) C1606_=_C4064( C1606 C4064 ) \nC1606_=_C4065( C1606 C4065 ) C1606_=_C4066( C1606 C4066 ) C1648_=_C1936( C1648 C1936 ) C1648_=_C2005( C1648 C2005 ) C1648_=_C2273( C1648 C2273 ) C1648_=_C2368( C1648 C2368 ) \nC1648_=_C2631( C1648 C2631 ) C1648_=_C2946( C1648 C2946 ) C1648_=_C3300( C1648 C3300 ) C1648_=_C3522( C1648 C3522 ) C1648_=_C3707( C1648 C3707 ) C1648_=_C3797( C1648 C3797 ) \nC1648_=_C4010( C1648 C4010 ) C1648_=_C4049( C1648 C4049 ) C1648_=_C4063( C1648 C4063 ) C1648_=_C4064( C1648 C4064 ) C1648_=_C4065( C1648 C4065 ) C1648_=_C4066( C1648 C4066 ) \nC1935_=_C1936( C1935 C1936 ) C1935_=_C2078( C1935 C2078 ) C1935_=_C2219( C1935 C2219 ) C1935_=_C2272( C1935 C2272 ) C1935_=_C2386( C1935 C2386 ) C1935_=_C2525( C1935 C2525 ) \nC1935_=_C2592( C1935 C2592 ) C1935_=_C3062( C1935 C3062 ) C1935_=_C3209( C1935 C3209 ) C1935_=_C3299( C1935 C3299 ) C1935_=_C3323( C1935 C3323 ) C1935_=_C3411( C1935 C3411 ) \nC1935_=_C3456( C1935 C3456 ) C1935_=_C3521( C1935 C3521 ) C1935_=_C3628( C1935 C3628 ) C1935_=_C3877( C1935 C3877 ) C1935_=_C4049( C1935 C4049 ) C1935_=_C4050( C1935 C4050 ) \nC1935_=_C4051( C1935 C4051 ) C1935_=_C4052( C1935 C4052 ) C1936_=_C2005( C1936 C2005 ) C1936_=_C2273( C1936 C2273 ) C1936_=_C2368( C1936 C2368 ) C1936_=_C2631( C1936 C2631 ) \nC1936_=_C2946( C1936 C2946 ) C1936_=_C3300( C1936 C3300 ) C1936_=_C3522( C1936 C3522 ) C1936_=_C3707( C1936 C3707 ) C1936_=_C3797( C1936 C3797 ) C1936_=_C4010( C1936 C4010 ) \nC1936_=_C4049( C1936 C4049 ) C1936_=_C4063( C1936 C4063 ) C1936_=_C4064( C1936 C4064 ) C1936_=_C4065( C1936 C4065 ) C1936_=_C4066( C1936 C4066 ) C1994_=_C2005( C1994 C2005 ) \nC1994_=_C2320( C1994 C2320 ) C1994_=_C2356( C1994 C2356 ) C1994_=_C2616( C1994 C2616 ) C1994_=_C2741( C1994 C2741 ) C1994_=_C2919( C1994 C2919 ) C1994_=_C2981( C1994 C2981 ) \nC1994_=_C3055( C1994 C3055 ) C1994_=_C3056( C1994 C3056 ) C1994_=_C3057( C1994 C3057 ) C1994_=_C3058( C1994 C3058 ) C1994_=_C3059( C1994 C3059 ) C1994_=_C3060( C1994 C3060 ) \nC1994_=_C3061( C1994 C3061 ) C1994_=_C3062( C1994 C3062 ) C1994_=_C3064( C1994 C3064 ) C1994_=_C3065( C1994 C3065 ) C1994_=_C3066( C1994 C3066 ) C2005_=_C2273( C2005 C2273 ) \nC2005_=_C2368( C2005 C2368 ) C2005_=_C2631( C2005 C2631 ) C2005_=_C2946( C2005 C2946 ) C2005_=_C3300( C2005 C3300 ) C2005_=_C3522( C2005 C3522 ) C2005_=_C3707( C2005 C3707 ) \nC2005_=_C3797( C2005 C3797 ) C2005_=_C4010( C2005 C4010 ) C2005_=_C4049( C2005 C4049 ) C2005_=_C4063( C2005 C4063 ) C2005_=_C4064( C2005 C4064 ) C2005_=_C4065( C2005 C4065 ) \nC2005_=_C4066( C2005 C4066 ) C2078_=_C2219( C2078 C2219 ) C2078_=_C2272( C2078 C2272 ) C2078_=_C2386( C2078 C2386 ) C2078_=_C2525( C2078 C2525 ) C2078_=_C2592( C2078 C2592 ) \nC2078_=_C3062( C2078 C3062 ) C2078_=_C3209( C2078 C3209 ) C2078_=_C3299( C2078 C3299 ) C2078_=_C3323( C2078 C3323 ) C2078_=_C3411( C2078 C3411 ) C2078_=_C3456( C2078 C3456 ) \nC2078_=_C3521( C2078 C3521 ) C2078_=_C3628( C2078 C3628 ) C2078_=_C3877( C2078 C3877 ) C2078_=_C4049( C2078 C4049 ) C2078_=_C4050( C2078 C4050 ) C2078_=_C4051( C2078 C4051 ) \nC2078_=_C4052( C2078 C4052 ) C2219_=_C2272( C2219 C2272 ) C2219_=_C2386( C2219 C2386 ) C2219_=_C2525( C2219 C2525 ) C2219_=_C2592( C2219 C2592 ) C2219_=_C3062( C2219 C3062 ) \nC2219_=_C3209( C2219 C3209 ) C2219_=_C3299( C2219 C3299 ) C2219_=_C3323( C2219 C3323 ) C2219_=_C3411( C2219 C3411 ) C2219_=_C3456( C2219 C3456 ) C2219_=_C3521( C2219 C3521 ) \nC2219_=_C3628( C2219 C3628 ) C2219_=_C3877( C2219 C3877 ) C2219_=_C4049( C2219 C4049 ) C2219_=_C4050( C2219 C4050 ) C2219_=_C4051( C2219 C4051 ) C2219_=_C4052( C2219 C4052 ) \nC2272_=_C2273( C2272 C2273 ) C2272_=_C2386( C2272 C2386 ) C2272_=_C2525( C2272 C2525 ) C2272_=_C2592( C2272 C2592 ) C2272_=_C3062( C2272 C3062 ) C2272_=_C3209( C2272 C3209 ) \nC2272_=_C3299( C2272 C3299 ) C2272_=_C3323( C2272 C3323 ) C2272_=_C3411( C2272 C3411 ) C2272_=_C3456( C2272 C3456 ) C2272_=_C3521( C2272 C3521 ) C2272_=_C3628( C2272 C3628 ) \nC2272_=_C3877( C2272 C3877 ) C2272_=_C4049( C2272 C4049 ) C2272_=_C4050( C2272 C4050 ) C2272_=_C4051( C2272 C4051 ) C2272_=_C4052( C2272 C4052 ) C2273_=_C2368( C2273 C2368 ) \nC2273_=_C2631( C2273 C2631 ) C2273_=_C2946( C2273 C2946 ) C2273_=_C3300( C2273 C3300 ) C2273_=_C3522( C2273 C3522 ) C2273_=_C3707( C2273 C3707 ) C2273_=_C3797( C2273 C3797 ) \nC2273_=_C4010( C2273 C4010 ) C2273_=_C4049( C2273 C4049 ) C2273_=_C4063( C2273 C4063 ) C2273_=_C4064( C2273 C4064 ) C2273_=_C4065( C2273 C4065 ) C2273_=_C4066( C2273 C4066 ) \nC2320_=_C2356( C2320 C2356 ) C2320_=_C2616( C2320 C2616 ) C2320_=_C2741( C2320 C2741 ) C2320_=_C2919( C2320 C2919 ) C2320_=_C2981( C2320 C2981 ) C2320_=_C3055( C2320 C3055 ) \nC2320_=_C3056(</w:t>
      </w:r>
    </w:p>
    <w:p>
      <w:pPr>
        <w:pStyle w:val="PreformattedText"/>
        <w:bidi w:val="0"/>
        <w:spacing w:before="0" w:after="0"/>
        <w:jc w:val="left"/>
        <w:rPr/>
      </w:pPr>
      <w:r>
        <w:rPr/>
        <w:t xml:space="preserve"> </w:t>
      </w:r>
      <w:r>
        <w:rPr/>
        <w:t>C2320 C3056 ) C2320_=_C3057( C2320 C3057 ) C2320_=_C3058( C2320 C3058 ) C2320_=_C3059( C2320 C3059 ) C2320_=_C3060( C2320 C3060 ) C2320_=_C3061( C2320 C3061 ) \nC2320_=_C3062( C2320 C3062 ) C2320_=_C3064( C2320 C3064 ) C2320_=_C3065( C2320 C3065 ) C2320_=_C3066( C2320 C3066 ) C2356_=_C2368( C2356 C2368 ) C2356_=_C2616( C2356 C2616 ) \nC2356_=_C2741( C2356 C2741 ) C2356_=_C2919( C2356 C2919 ) C2356_=_C2981( C2356 C2981 ) C2356_=_C3055( C2356 C3055 ) C2356_=_C3056( C2356 C3056 ) C2356_=_C3057( C2356 C3057 ) \nC2356_=_C3058( C2356 C3058 ) C2356_=_C3059( C2356 C3059 ) C2356_=_C3060( C2356 C3060 ) C2356_=_C3061( C2356 C3061 ) C2356_=_C3062( C2356 C3062 ) C2356_=_C3064( C2356 C3064 ) \nC2356_=_C3065( C2356 C3065 ) C2356_=_C3066( C2356 C3066 ) C2368_=_C2631( C2368 C2631 ) C2368_=_C2946( C2368 C2946 ) C2368_=_C3300( C2368 C3300 ) C2368_=_C3522( C2368 C3522 ) \nC2368_=_C3707( C2368 C3707 ) C2368_=_C3797( C2368 C3797 ) C2368_=_C4010( C2368 C4010 ) C2368_=_C4049( C2368 C4049 ) C2368_=_C4063( C2368 C4063 ) C2368_=_C4064( C2368 C4064 ) \nC2368_=_C4065( C2368 C4065 ) C2368_=_C4066( C2368 C4066 ) C2386_=_C2525( C2386 C2525 ) C2386_=_C2592( C2386 C2592 ) C2386_=_C3062( C2386 C3062 ) C2386_=_C3209( C2386 C3209 ) \nC2386_=_C3299( C2386 C3299 ) C2386_=_C3323( C2386 C3323 ) C2386_=_C3411( C2386 C3411 ) C2386_=_C3456( C2386 C3456 ) C2386_=_C3521( C2386 C3521 ) C2386_=_C3628( C2386 C3628 ) \nC2386_=_C3877( C2386 C3877 ) C2386_=_C4049( C2386 C4049 ) C2386_=_C4050( C2386 C4050 ) C2386_=_C4051( C2386 C4051 ) C2386_=_C4052( C2386 C4052 ) C2525_=_C2592( C2525 C2592 ) \nC2525_=_C3062( C2525 C3062 ) C2525_=_C3209( C2525 C3209 ) C2525_=_C3299( C2525 C3299 ) C2525_=_C3323( C2525 C3323 ) C2525_=_C3411( C2525 C3411 ) C2525_=_C3456( C2525 C3456 ) \nC2525_=_C3521( C2525 C3521 ) C2525_=_C3628( C2525 C3628 ) C2525_=_C3877( C2525 C3877 ) C2525_=_C4049( C2525 C4049 ) C2525_=_C4050( C2525 C4050 ) C2525_=_C4051( C2525 C4051 ) \nC2525_=_C4052( C2525 C4052 ) C2592_=_C3062( C2592 C3062 ) C2592_=_C3209( C2592 C3209 ) C2592_=_C3299( C2592 C3299 ) C2592_=_C3323( C2592 C3323 ) C2592_=_C3411( C2592 C3411 ) \nC2592_=_C3456( C2592 C3456 ) C2592_=_C3521( C2592 C3521 ) C2592_=_C3628( C2592 C3628 ) C2592_=_C3877( C2592 C3877 ) C2592_=_C4049( C2592 C4049 ) C2592_=_C4050( C2592 C4050 ) \nC2592_=_C4051( C2592 C4051 ) C2592_=_C4052( C2592 C4052 ) C2616_=_C2631( C2616 C2631 ) C2616_=_C2741( C2616 C2741 ) C2616_=_C2919( C2616 C2919 ) C2616_=_C2981( C2616 C2981 ) \nC2616_=_C3055( C2616 C3055 ) C2616_=_C3056( C2616 C3056 ) C2616_=_C3057( C2616 C3057 ) C2616_=_C3058( C2616 C3058 ) C2616_=_C3059( C2616 C3059 ) C2616_=_C3060( C2616 C3060 ) \nC2616_=_C3061( C2616 C3061 ) C2616_=_C3062( C2616 C3062 ) C2616_=_C3064( C2616 C3064 ) C2616_=_C3065( C2616 C3065 ) C2616_=_C3066( C2616 C3066 ) C2631_=_C2946( C2631 C2946 ) \nC2631_=_C3300( C2631 C3300 ) C2631_=_C3522( C2631 C3522 ) C2631_=_C3707( C2631 C3707 ) C2631_=_C3797( C2631 C3797 ) C2631_=_C4010( C2631 C4010 ) C2631_=_C4049( C2631 C4049 ) \nC2631_=_C4063( C2631 C4063 ) C2631_=_C4064( C2631 C4064 ) C2631_=_C4065( C2631 C4065 ) C2631_=_C4066( C2631 C4066 ) C2741_=_C2919( C2741 C2919 ) C2741_=_C2981( C2741 C2981 ) \nC2741_=_C3055( C2741 C3055 ) C2741_=_C3056( C2741 C3056 ) C2741_=_C3057( C2741 C3057 ) C2741_=_C3058( C2741 C3058 ) C2741_=_C3059( C2741 C3059 ) C2741_=_C3060( C2741 C3060 ) \nC2741_=_C3061( C2741 C3061 ) C2741_=_C3062( C2741 C3062 ) C2741_=_C3064( C2741 C3064 ) C2741_=_C3065( C2741 C3065 ) C2741_=_C3066( C2741 C3066 ) C2919_=_C2981( C2919 C2981 ) \nC2919_=_C3055( C2919 C3055 ) C2919_=_C3056( C2919 C3056 ) C2919_=_C3057( C2919 C3057 ) C2919_=_C3058( C2919 C3058 ) C2919_=_C3059( C2919 C3059 ) C2919_=_C3060( C2919 C3060 ) \nC2919_=_C3061( C2919 C3061 ) C2919_=_C3062( C2919 C3062 ) C2919_=_C3064( C2919 C3064 ) C2919_=_C3065( C2919 C3065 ) C2919_=_C3066( C2919 C3066 ) C2946_=_C3300( C2946 C3300 ) \nC2946_=_C3522( C2946 C3522 ) C2946_=_C3707( C2946 C3707 ) C2946_=_C3797( C2946 C3797 ) C2946_=_C4010( C2946 C4010 ) C2946_=_C4049( C2946 C4049 ) C2946_=_C4063( C2946 C4063 ) \nC2946_=_C4064( C2946 C4064 ) C2946_=_C4065( C2946 C4065 ) C2946_=_C4066( C2946 C4066 ) C2981_=_C3055( C2981 C3055 ) C2981_=_C3056( C2981 C3056 ) C2981_=_C3057( C2981 C3057 ) \nC2981_=_C3058( C2981 C3058 ) C2981_=_C3059( C2981 C3059 ) C2981_=_C3060( C2981 C3060 ) C2981_=_C3061( C2981 C3061 ) C2981_=_C3062( C2981 C3062 ) C2981_=_C3064( C2981 C3064 ) \nC2981_=_C3065( C2981 C3065 ) C2981_=_C3066( C2981 C3066 ) C3055_=_C3056( C3055 C3056 ) C3055_=_C3057( C3055 C3057 ) C3055_=_C3058( C3055 C3058 ) C3055_=_C3059( C3055 C3059 ) \nC3055_=_C3060( C3055 C3060 ) C3055_=_C3061( C3055 C3061 ) C3055_=_C3062( C3055 C3062 ) C3055_=_C3064( C3055 C3064 ) C3055_=_C3065( C3055 C3065 ) C3055_=_C3066( C3055 C3066 ) \nC3056_=_C3057( C3056 C3057 ) C3056_=_C3058( C3056 C3058 ) C3056_=_C3059( C3056 C3059 ) C3056_=_C3060( C3056 C3060 ) C3056_=_C3061( C3056 C3061 ) C3056_=_C3062( C3056 C3062 ) \nC3056_=_C3064( C3056 C3064 ) C3056_=_C3065( C3056 C3065 ) C3056_=_C3066( C3056 C3066 ) C3056_=_C3299( C3056 C3299 ) C3056_=_C3300( C3056 C3300 ) C3057_=_C3058( C3057 C3058 ) \nC3057_=_C3059( C3057 C3059 ) C3057_=_C3060( C3057 C3060 ) C3057_=_C3061( C3057 C3061 ) C3057_=_C3062( C3057 C3062 ) C3057_=_C3064( C3057 C3064 ) C3057_=_C3065( C3057 C3065 ) \nC3057_=_C3066( C3057 C3066 ) C3057_=_C3521( C3057 C3521 ) C3057_=_C3522( C3057 C3522 ) C3058_=_C3059( C3058 C3059 ) C3058_=_C3060( C3058 C3060 ) C3058_=_C3061( C3058 C3061 ) \nC3058_=_C3062( C3058 C3062 ) C3058_=_C3064( C3058 C3064 ) C3058_=_C3065( C3058 C3065 ) C3058_=_C3066( C3058 C3066 ) C3059_=_C3060( C3059 C3060 ) C3059_=_C3061( C3059 C3061 ) \nC3059_=_C3062( C3059 C3062 ) C3059_=_C3064( C3059 C3064 ) C3059_=_C3065( C3059 C3065 ) C3059_=_C3066( C3059 C3066 ) C3060_=_C3061( C3060 C3061 ) C3060_=_C3062( C3060 C3062 ) \nC3060_=_C3064( C3060 C3064 ) C3060_=_C3065( C3060 C3065 ) C3060_=_C3066( C3060 C3066 ) C3061_=_C3062( C3061 C3062 ) C3061_=_C3064( C3061 C3064 ) C3061_=_C3065( C3061 C3065 ) \nC3061_=_C3066( C3061 C3066 ) C3061_=_C4010( C3061 C4010 ) C3062_=_C3064( C3062 C3064 ) C3062_=_C3065( C3062 C3065 ) C3062_=_C3066( C3062 C3066 ) C3062_=_C3209( C3062 C3209 ) \nC3062_=_C3299( C3062 C3299 ) C3062_=_C3323( C3062 C3323 ) C3062_=_C3411( C3062 C3411 ) C3062_=_C3456( C3062 C3456 ) C3062_=_C3521( C3062 C3521 ) C3062_=_C3628( C3062 C3628 ) \nC3062_=_C3877( C3062 C3877 ) C3062_=_C4049( C3062 C4049 ) C3062_=_C4050( C3062 C4050 ) C3062_=_C4051( C3062 C4051 ) C3062_=_C4052( C3062 C4052 ) C3064_=_C3065( C3064 C3065 ) \nC3064_=_C3066( C3064 C3066 ) C3064_=_C4050( C3064 C4050 ) C3064_=_C4063( C3064 C4063 ) C3065_=_C3066( C3065 C3066 ) C3065_=_C4064( C3065 C4064 ) C3066_=_C4051( C3066 C4051 ) \nC3066_=_C4065( C3066 C4065 ) C3209_=_C3299( C3209 C3299 ) C3209_=_C3323( C3209 C3323 ) C3209_=_C3411( C3209 C3411 ) C3209_=_C3456( C3209 C3456 ) C3209_=_C3521( C3209 C3521 ) \nC3209_=_C3628( C3209 C3628 ) C3209_=_C3877( C3209 C3877 ) C3209_=_C4049( C3209 C4049 ) C3209_=_C4050( C3209 C4050 ) C3209_=_C4051( C3209 C4051 ) C3209_=_C4052( C3209 C4052 ) \nC3299_=_C3300( C3299 C3300 ) C3299_=_C3323( C3299 C3323 ) C3299_=_C3411( C3299 C3411 ) C3299_=_C3456( C3299 C3456 ) C3299_=_C3521( C3299 C3521 ) C3299_=_C3628( C3299 C3628 ) \nC3299_=_C3877( C3299 C3877 ) C3299_=_C4049( C3299 C4049 ) C3299_=_C4050( C3299 C4050 ) C3299_=_C4051( C3299 C4051 ) C3299_=_C4052( C3299 C4052 ) C3300_=_C3522( C3300 C3522 ) \nC3300_=_C3707( C3300 C3707 ) C3300_=_C3797( C3300 C3797 ) C3300_=_C4010( C3300 C4010 ) C3300_=_C4049( C3300 C4049 ) C3300_=_C4063( C3300 C4063 ) C3300_=_C4064( C3300 C4064 ) \nC3300_=_C4065( C3300 C4065 ) C3300_=_C4066( C3300 C4066 ) C3323_=_C3411( C3323 C3411 ) C3323_=_C3456( C3323 C3456 ) C3323_=_C3521( C3323 C3521 ) C3323_=_C3628( C3323 C3628 ) \nC3323_=_C3877( C3323 C3877 ) C3323_=_C4049( C3323 C4049 ) C3323_=_C4050( C3323 C4050 ) C3323_=_C4051( C3323 C4051 ) C3323_=_C4052( C3323 C4052 ) C3411_=_C3456( C3411 C3456 ) \nC3411_=_C3521( C3411 C3521 ) C3411_=_C3628( C3411 C3628 ) C3411_=_C3877( C3411 C3877 ) C3411_=_C4049( C3411 C4049 ) C3411_=_C4050( C3411 C4050 ) C3411_=_C4051( C3411 C4051 ) \nC3411_=_C4052( C3411 C4052 ) C3456_=_C3521( C3456 C3521 ) C3456_=_C3628( C3456 C3628 ) C3456_=_C3877( C3456 C3877 ) C3456_=_C4049( C3456 C4049 ) C3456_=_C4050( C3456 C4050 ) \nC3456_=_C4051( C3456 C4051 ) C3456_=_C4052( C3456 C4052 ) C3521_=_C3522( C3521 C3522 ) C3521_=_C3628( C3521 C3628 ) C3521_=_C3877( C3521 C3877 ) C3521_=_C4049( C3521 C4049 ) \nC3521_=_C4050( C3521 C4050 ) C3521_=_C4051( C3521 C4051 ) C3521_=_C4052( C3521 C4052 ) C3522_=_C3707( C3522 C3707 ) C3522_=_C3797( C3522 C3797 ) C3522_=_C4010( C3522 C4010 ) \nC3522_=_C4049( C3522 C4049 ) C3522_=_C4063( C3522 C4063 ) C3522_=_C4064( C3522 C4064 ) C3522_=_C4065( C3522 C4065 ) C3522_=_C4066( C3522 C4066 ) C3628_=_C3877( C3628 C3877 ) \nC3628_=_C4049( C3628 C4049 ) C3628_=_C4050( C3628 C4050 ) C3628_=_C4051( C3628 C4051 ) C3628_=_C4052( C3628 C4052 ) C3707_=_C3797( C3707 C3797 ) C3707_=_C4010( C3707 C4010 ) \nC3707_=_C4049( C3707 C4049 ) C3707_=_C4063( C3707 C4063 ) C3707_=_C4064( C3707 C4064 ) C3707_=_C4065( C3707 C4065 ) C3707_=_C4066( C3707 C4066 ) C3797_=_C4010( C3797 C4010 ) \nC3797_=_C4049( C3797 C4049 ) C3797_=_C4063( C3797 C4063 ) C3797_=_C4064( C3797 C4064 ) C3797_=_C4065( C3797 C4065 ) C3797_=_C4066( C3797 C4066 ) C3877_=_C4049( C3877 C4049 ) \nC3877_=_C4050( C3877 C4050 ) C3877_=_C4051( C3877 C4051 ) C3877_=_C4052( C3877 C4052 ) C4010_=_C4049( C4010 C4049 ) C4010_=_C4063( C4010 C4063 ) C4010_=_C4064( C4010 C4064 ) \nC4010_=_C4065( C4010 C4065 ) C4010_=_C4066( C4010 C4066 ) C4049_=_C4050( C4049 C4050 ) C4049_=_C4051( C4049 C4051 ) C4049_=_C4052( C4049 C4052 ) C4049_=_C4063( C4049 C4063 ) \nC4049_=_C4064( C4049 C4064 ) C4049_=_C4065( C4049 C4065 ) C4049_=_C4066( C4049 C4066 ) C4050_=_C4051( C4050 C4051 ) C4050_=_C4052( C4050 C4052 ) C4050_=_C4063( C4050 C4063 ) \nC4051_=_C4052( C4051 C4052 ) C4051_=_C4065( C4051 C4065 ) C4063_=_C4064(</w:t>
      </w:r>
    </w:p>
    <w:p>
      <w:pPr>
        <w:pStyle w:val="PreformattedText"/>
        <w:bidi w:val="0"/>
        <w:spacing w:before="0" w:after="0"/>
        <w:jc w:val="left"/>
        <w:rPr/>
      </w:pPr>
      <w:r>
        <w:rPr/>
        <w:t xml:space="preserve"> </w:t>
      </w:r>
      <w:r>
        <w:rPr/>
        <w:t>C4063 C4064 ) C4063_=_C4065( C4063 C4065 ) C4063_=_C4066( C4063 C4066 ) C4064_=_C4065( C4064 C4065 ) \nC4064_=_C4066( C4064 C4066 ) C4065_=_C4066( C4065 C4066 ) "];138-&gt;210[label="95: C96 C120 C330 C447 C458 \nC873 C989 C993 C1001 C1002 C1042 \nC1052 C1157 C1168 C1269 C1272 C1273 \nC1274 C1275 C1276 C1277 C1278 C1279 \nC1280 C1282 C1283 C1284 C1285 C1286 \nC1287 C1288 C1289 C1290 C1291 C1292 \nC1294 C1296 C1297 C1298 C1401 C1529 \nC1540 C1541 C1606 C1648 C1935 C1936 \nC1994 C2005 C2078 C2219 C2272 C2273 \nC2320 C2356 C2368 C2386 C2525 C2592 \nC2616 C2631 C2741 C2919 C2946 C2981 \nC3055 C3056 C3057 C3058 C3059 C3060 \nC3061 C3064 C3065 C3066 C3209 C3299 \nC3300 C3323 C3411 C3456 C3521 C3522 \nC3628 C3707 C3797 C3877 C4010 C4050 \nC4051 C4052 C4063 C4064 C4065 C4066 \n1139: C96_=_C120 ,C96_=_C330 ,C96_=_C1001 ,C96_=_C1269 ,C96_=_C1540 ,\nC96_=_C1935 ,C96_=_C2078 ,C96_=_C2219 ,C96_=_C2272 ,C96_=_C2386 ,C96_=_C2525 ,\nC96_=_C2592 ,C96_=_C3209 ,C96_=_C3299 ,C96_=_C3323 ,C96_=_C3411 ,C96_=_C3456 ,\nC96_=_C3521 ,C96_=_C3628 ,C96_=_C3877 ,C96_=_C4050 ,C96_=_C4051 ,C96_=_C4052 ,\nC120_=_C330 ,C120_=_C1001 ,C120_=_C1269 ,C120_=_C1540 ,C120_=_C1935 ,C120_=_C2078 ,\nC120_=_C2219 ,C120_=_C2272 ,C120_=_C2386 ,C120_=_C2525 ,C120_=_C2592 ,C120_=_C3209 ,\nC120_=_C3299 ,C120_=_C3323 ,C120_=_C3411 ,C120_=_C3456 ,C120_=_C3521 ,C120_=_C3628 ,\nC120_=_C3877 ,C120_=_C4050 ,C120_=_C4051 ,C120_=_C4052 ,C330_=_C1001 ,C330_=_C1269 ,\nC330_=_C1540 ,C330_=_C1935 ,C330_=_C2078 ,C330_=_C2219 ,C330_=_C2272 ,C330_=_C2386 ,\nC330_=_C2525 ,C330_=_C2592 ,C330_=_C3209 ,C330_=_C3299 ,C330_=_C3323 ,C330_=_C3411 ,\nC330_=_C3456 ,C330_=_C3521 ,C330_=_C3628 ,C330_=_C3877 ,C330_=_C4050 ,C330_=_C4051 ,\nC330_=_C4052 ,C447_=_C458 ,C447_=_C993 ,C447_=_C1042 ,C447_=_C1157 ,C447_=_C1401 ,\nC447_=_C1529 ,C447_=_C1994 ,C447_=_C2320 ,C447_=_C2356 ,C447_=_C2616 ,C447_=_C2741 ,\nC447_=_C2919 ,C447_=_C2981 ,C447_=_C3055 ,C447_=_C3056 ,C447_=_C3057 ,C447_=_C3058 ,\nC447_=_C3059 ,C447_=_C3060 ,C447_=_C3061 ,C447_=_C3064 ,C447_=_C3065 ,C447_=_C3066 ,\nC458_=_C873 ,C458_=_C1002 ,C458_=_C1052 ,C458_=_C1168 ,C458_=_C1541 ,C458_=_C1606 ,\nC458_=_C1648 ,C458_=_C1936 ,C458_=_C2005 ,C458_=_C2273 ,C458_=_C2368 ,C458_=_C2631 ,\nC458_=_C2946 ,C458_=_C3300 ,C458_=_C3522 ,C458_=_C3707 ,C458_=_C3797 ,C458_=_C4010 ,\nC458_=_C4063 ,C458_=_C4064 ,C458_=_C4065 ,C458_=_C4066 ,C873_=_C1002 ,C873_=_C1052 ,\nC873_=_C1168 ,C873_=_C1541 ,C873_=_C1606 ,C873_=_C1648 ,C873_=_C1936 ,C873_=_C2005 ,\nC873_=_C2273 ,C873_=_C2368 ,C873_=_C2631 ,C873_=_C2946 ,C873_=_C3300 ,C873_=_C3522 ,\nC873_=_C3707 ,C873_=_C3797 ,C873_=_C4010 ,C873_=_C4063 ,C873_=_C4064 ,C873_=_C4065 ,\nC873_=_C4066 ,C989_=_C993 ,C989_=_C1001 ,C989_=_C1002 ,C989_=_C1272 ,C989_=_C1273 ,\nC989_=_C1274 ,C989_=_C1275 ,C989_=_C1276 ,C989_=_C1277 ,C989_=_C1278 ,C989_=_C1279 ,\nC989_=_C1280 ,C989_=_C1282 ,C989_=_C1283 ,C989_=_C1284 ,C989_=_C1285 ,C989_=_C1286 ,\nC989_=_C1287 ,C989_=_C1288 ,C989_=_C1289 ,C989_=_C1290 ,C989_=_C1291 ,C989_=_C1292 ,\nC989_=_C1294 ,C989_=_C1296 ,C989_=_C1297 ,C989_=_C1298 ,C993_=_C1001 ,C993_=_C1002 ,\nC993_=_C1042 ,C993_=_C1157 ,C993_=_C1401 ,C993_=_C1529 ,C993_=_C1994 ,C993_=_C2320 ,\nC993_=_C2356 ,C993_=_C2616 ,C993_=_C2741 ,C993_=_C2919 ,C993_=_C2981 ,C993_=_C3055 ,\nC993_=_C3056 ,C993_=_C3057 ,C993_=_C3058 ,C993_=_C3059 ,C993_=_C3060 ,C993_=_C3061 ,\nC993_=_C3064 ,C993_=_C3065 ,C993_=_C3066 ,C1001_=_C1002 ,C1001_=_C1269 ,C1001_=_C1540 ,\nC1001_=_C1935 ,C1001_=_C2078 ,C1001_=_C2219 ,C1001_=_C2272 ,C1001_=_C2386 ,C1001_=_C2525 ,\nC1001_=_C2592 ,C1001_=_C3209 ,C1001_=_C3299 ,C1001_=_C3323 ,C1001_=_C3411 ,C1001_=_C3456 ,\nC1001_=_C3521 ,C1001_=_C3628 ,C1001_=_C3877 ,C1001_=_C4050 ,C1001_=_C4051 ,C1001_=_C4052 ,\nC1002_=_C1052 ,C1002_=_C1168 ,C1002_=_C1541 ,C1002_=_C1606 ,C1002_=_C1648 ,C1002_=_C1936 ,\nC1002_=_C2005 ,C1002_=_C2273 ,C1002_=_C2368 ,C1002_=_C2631 ,C1002_=_C2946 ,C1002_=_C3300 ,\nC1002_=_C3522 ,C1002_=_C3707 ,C1002_=_C3797 ,C1002_=_C4010 ,C1002_=_C4063 ,C1002_=_C4064 ,\nC1002_=_C4065 ,C1002_=_C4066 ,C1042_=_C1052 ,C1042_=_C1157 ,C1042_=_C1401 ,C1042_=_C1529 ,\nC1042_=_C1994 ,C1042_=_C2320 ,C1042_=_C2356 ,C1042_=_C2616 ,C1042_=_C2741 ,C1042_=_C2919 ,\nC1042_=_C2981 ,C1042_=_C3055 ,C1042_=_C3056 ,C1042_=_C3057 ,C1042_=_C3058 ,C1042_=_C3059 ,\nC1042_=_C3060 ,C1042_=_C3061 ,C1042_=_C3064 ,C1042_=_C3065 ,C1042_=_C3066 ,C1052_=_C1168 ,\nC1052_=_C1541 ,C1052_=_C1606 ,C1052_=_C1648 ,C1052_=_C1936 ,C1052_=_C2005 ,C1052_=_C2273 ,\nC1052_=_C2368 ,C1052_=_C2631 ,C1052_=_C2946 ,C1052_=_C3300 ,C1052_=_C3522 ,C1052_=_C3707 ,\nC1052_=_C3797 ,C1052_=_C4010 ,C1052_=_C4063 ,C1052_=_C4064 ,C1052_=_C4065 ,C1052_=_C4066 ,\nC1157_=_C1168 ,C1157_=_C1401 ,C1157_=_C1529 ,C1157_=_C1994 ,C1157_=_C2320 ,C1157_=_C2356 ,\nC1157_=_C2616 ,C1157_=_C2741 ,C1157_=_C2919 ,C1157_=_C2981 ,C1157_=_C3055 ,C1157_=_C3056 ,\nC1157_=_C3057 ,C1157_=_C3058 ,C1157_=_C3059 ,C1157_=_C3060 ,C1157_=_C3061 ,C1157_=_C3064 ,\nC1157_=_C3065 ,C1157_=_C3066 ,C1168_=_C1541 ,C1168_=_C1606 ,C1168_=_C1648 ,C1168_=_C1936 ,\nC1168_=_C2005 ,C1168_=_C2273 ,C1168_=_C2368 ,C1168_=_C2631 ,C1168_=_C2946 ,C1168_=_C3300 ,\nC1168_=_C3522 ,C1168_=_C3707 ,C1168_=_C3797 ,C1168_=_C4010 ,C1168_=_C4063 ,C1168_=_C4064 ,\nC1168_=_C4065 ,C1168_=_C4066 ,C1269_=_C1540 ,C1269_=_C1935 ,C1269_=_C2078 ,C1269_=_C2219 ,\nC1269_=_C2272 ,C1269_=_C2386 ,C1269_=_C2525 ,C1269_=_C2592 ,C1269_=_C3209 ,C1269_=_C3299 ,\nC1269_=_C3323 ,C1269_=_C3411 ,C1269_=_C3456 ,C1269_=_C3521 ,C1269_=_C3628 ,C1269_=_C3877 ,\nC1269_=_C4050 ,C1269_=_C4051 ,C1269_=_C4052 ,C1272_=_C1273 ,C1272_=_C1274 ,C1272_=_C1275 ,\nC1272_=_C1276 ,C1272_=_C1277 ,C1272_=_C1278 ,C1272_=_C1279 ,C1272_=_C1280 ,C1272_=_C1282 ,\nC1272_=_C1283 ,C1272_=_C1284 ,C1272_=_C1285 ,C1272_=_C1286 ,C1272_=_C1287 ,C1272_=_C1288 ,\nC1272_=_C1289 ,C1272_=_C1290 ,C1272_=_C1291 ,C1272_=_C1292 ,C1272_=_C1294 ,C1272_=_C1296 ,\nC1272_=_C1297 ,C1272_=_C1298 ,C1272_=_C1529 ,C1272_=_C1540 ,C1272_=_C1541 ,C1273_=_C1274 ,\nC1273_=_C1275 ,C1273_=_C1276 ,C1273_=_C1277 ,C1273_=_C1278 ,C1273_=_C1279 ,C1273_=_C1280 ,\nC1273_=_C1282 ,C1273_=_C1283 ,C1273_=_C1284 ,C1273_=_C1285 ,C1273_=_C1286 ,C1273_=_C1287 ,\nC1273_=_C1288 ,C1273_=_C1289 ,C1273_=_C1290 ,C1273_=_C1291 ,C1273_=_C1292 ,C1273_=_C1294 ,\nC1273_=_C1296 ,C1273_=_C1297 ,C1273_=_C1298 ,C1273_=_C2078 ,C1274_=_C1275 ,C1274_=_C1276 ,\nC1274_=_C1277 ,C1274_=_C1278 ,C1274_=_C1279 ,C1274_=_C1280 ,C1274_=_C1282 ,C1274_=_C1283 ,\nC1274_=_C1284 ,C1274_=_C1285 ,C1274_=_C1286 ,C1274_=_C1287 ,C1274_=_C1288 ,C1274_=_C1289 ,\nC1274_=_C1290 ,C1274_=_C1291 ,C1274_=_C1292 ,C1274_=_C1294 ,C1274_=_C1296 ,C1274_=_C1297 ,\nC1274_=_C1298 ,C1274_=_C2272 ,C1274_=_C2273 ,C1275_=_C1276 ,C1275_=_C1277 ,C1275_=_C1278 ,\nC1275_=_C1279 ,C1275_=_C1280 ,C1275_=_C1282 ,C1275_=_C1283 ,C1275_=_C1284 ,C1275_=_C1285 ,\nC1275_=_C1286 ,C1275_=_C1287 ,C1275_=_C1288 ,C1275_=_C1289 ,C1275_=_C1290 ,C1275_=_C1291 ,\nC1275_=_C1292 ,C1275_=_C1294 ,C1275_=_C1296 ,C1275_=_C1297 ,C1275_=_C1298 ,C1275_=_C2386 ,\nC1276_=_C1277 ,C1276_=_C1278 ,C1276_=_C1279 ,C1276_=_C1280 ,C1276_=_C1282 ,C1276_=_C1283 ,\nC1276_=_C1284 ,C1276_=_C1285 ,C1276_=_C1286 ,C1276_=_C1287 ,C1276_=_C1288 ,C1276_=_C1289 ,\nC1276_=_C1290 ,C1276_=_C1291 ,C1276_=_C1292 ,C1276_=_C1294 ,C1276_=_C1296 ,C1276_=_C1297 ,\nC1276_=_C1298 ,C1277_=_C1278 ,C1277_=_C1279 ,C1277_=_C1280 ,C1277_=_C1282 ,C1277_=_C1283 ,\nC1277_=_C1284 ,C1277_=_C1285 ,C1277_=_C1286 ,C1277_=_C1287 ,C1277_=_C1288 ,C1277_=_C1289 ,\nC1277_=_C1290 ,C1277_=_C1291 ,C1277_=_C1292 ,C1277_=_C1294 ,C1277_=_C1296 ,C1277_=_C1297 ,\nC1277_=_C1298 ,C1277_=_C2525 ,C1278_=_C1279 ,C1278_=_C1280 ,C1278_=_C1282 ,C1278_=_C1283 ,\nC1278_=_C1284 ,C1278_=_C1285 ,C1278_=_C1286 ,C1278_=_C1287 ,C1278_=_C1288 ,C1278_=_C1289 ,\nC1278_=_C1290 ,C1278_=_C1291 ,C1278_=_C1292 ,C1278_=_C1294 ,C1278_=_C1296 ,C1278_=_C1297 ,\nC1278_=_C1298 ,C1278_=_C2592 ,C1279_=_C1280 ,C1279_=_C1282 ,C1279_=_C1283 ,C1279_=_C1284 ,\nC1279_=_C1285 ,C1279_=_C1286 ,C1279_=_C1287 ,C1279_=_C1288 ,C1279_=_C1289 ,C1279_=_C1290 ,\nC1279_=_C1291 ,C1279_=_C1292 ,C1279_=_C1294 ,C1279_=_C1296 ,C1279_=_C1297 ,C1279_=_C1298 ,\nC1280_=_C1282 ,C1280_=_C1283 ,C1280_=_C1284 ,C1280_=_C1285 ,C1280_=_C1286 ,C1280_=_C1287 ,\nC1280_=_C1288 ,C1280_=_C1289 ,C1280_=_C1290 ,C1280_=_C1291 ,C1280_=_C1292 ,C1280_=_C1294 ,\nC1280_=_C1296 ,C1280_=_C1297 ,C1280_=_C1298 ,C1282_=_C1283 ,C1282_=_C1284 ,C1282_=_C1285 ,\nC1282_=_C1286 ,C1282_=_C1287 ,C1282_=_C1288 ,C1282_=_C1289 ,C1282_=_C1290 ,C1282_=_C1291 ,\nC1282_=_C1292 ,C1282_=_C1294 ,C1282_=_C1296 ,C1282_=_C1297 ,C1282_=_C1298 ,C1282_=_C3209 ,\nC1283_=_C1284 ,C1283_=_C1285 ,C1283_=_C1286 ,C1283_=_C1287 ,C1283_=_C1288 ,C1283_=_C1289 ,\nC1283_=_C1290 ,C1283_=_C1291 ,C1283_=_C1292 ,C1283_=_C1294 ,C1283_=_C1296 ,C1283_=_C1297 ,\nC1283_=_C1298 ,C1284_=_C1285 ,C1284_=_C1286 ,C1284_=_C1287 ,C1284_=_C1288 ,C1284_=_C1289 ,\nC1284_=_C1290 ,C1284_=_C1291 ,C1284_=_C1292 ,C1284_=_C1294 ,C1284_=_C1296 ,C1284_=_C1297 ,\nC1284_=_C1298 ,C1284_=_C3056 ,C1284_=_C3299 ,C1284_=_C3300 ,C1285_=_C1286 ,C1285_=_C1287 ,\nC1285_=_C1288 ,C1285_=_C1289 ,C1285_=_C1290 ,C1285_=_C1291 ,C1285_=_C1292 ,C1285_=_C1294 ,\nC1285_=_C1296 ,C1285_=_C1297 ,C1285_=_C1298 ,C1285_=_C3323 ,C1286_=_C1287 ,C1286_=_C1288 ,\nC1286_=_C1289 ,C1286_=_C1290 ,C1286_=_C1291 ,C1286_=_C1292 ,C1286_=_C1294 ,C1286_=_C1296 ,\nC1286_=_C1297 ,C1286_=_C1298 ,C1286_=_C3411 ,C1287_=_C1288 ,C1287_=_C1289 ,C1287_=_C1290 ,\nC1287_=_C1291 ,C1287_=_C1292 ,C1287_=_C1294 ,C1287_=_C1296 ,C1287_=_C1297 ,C1287_=_C1298 ,\nC1287_=_C3057 ,C1287_=_C3521 ,C1287_=_C3522 ,C1288_=_C1289 ,C1288_=_C1290 ,C1288_=_C1291 ,\nC1288_=_C1292 ,C1288_=_C1294 ,C1288_=_C1296 ,C1288_=_C1297 ,C1288_=_C1298 ,C1289_=_C1290 ,\nC1289_=_C1291 ,C1289_=_C1292 ,C1289_=_C1294 ,C1289_=_C1296 ,C1289_=_C1297 ,C1289_=_C1298 ,\nC1289_=_C3628 ,C1290_=_C1291 ,C1290_=_C1292 ,C1290_=_C1294 ,C1290_=_C1296 ,C1290_=_C1297 ,\nC1290_=_C1298 ,C1291_=_C1292 ,C1291_=_C1294 ,C1291_=_C1296 ,C1291_=_C1297 ,C1291_=_C1298 ,\nC1292_=_C1294 ,C1292_=_C1296 ,C1292_=_C1297 ,C1292_=_C1298</w:t>
      </w:r>
    </w:p>
    <w:p>
      <w:pPr>
        <w:pStyle w:val="PreformattedText"/>
        <w:bidi w:val="0"/>
        <w:spacing w:before="0" w:after="0"/>
        <w:jc w:val="left"/>
        <w:rPr/>
      </w:pPr>
      <w:r>
        <w:rPr/>
        <w:t xml:space="preserve"> </w:t>
      </w:r>
      <w:r>
        <w:rPr/>
        <w:t>,C1292_=_C3877 ,C1294_=_C1296 ,\nC1294_=_C1297 ,C1294_=_C1298 ,C1296_=_C1297 ,C1296_=_C1298 ,C1296_=_C3064 ,C1296_=_C4050 ,\nC1296_=_C4063 ,C1297_=_C1298 ,C1297_=_C3066 ,C1297_=_C4051 ,C1297_=_C4065 ,C1401_=_C1529 ,\nC1401_=_C1994 ,C1401_=_C2320 ,C1401_=_C2356 ,C1401_=_C2616 ,C1401_=_C2741 ,C1401_=_C2919 ,\nC1401_=_C2981 ,C1401_=_C3055 ,C1401_=_C3056 ,C1401_=_C3057 ,C1401_=_C3058 ,C1401_=_C3059 ,\nC1401_=_C3060 ,C1401_=_C3061 ,C1401_=_C3064 ,C1401_=_C3065 ,C1401_=_C3066 ,C1529_=_C1540 ,\nC1529_=_C1541 ,C1529_=_C1994 ,C1529_=_C2320 ,C1529_=_C2356 ,C1529_=_C2616 ,C1529_=_C2741 ,\nC1529_=_C2919 ,C1529_=_C2981 ,C1529_=_C3055 ,C1529_=_C3056 ,C1529_=_C3057 ,C1529_=_C3058 ,\nC1529_=_C3059 ,C1529_=_C3060 ,C1529_=_C3061 ,C1529_=_C3064 ,C1529_=_C3065 ,C1529_=_C3066 ,\nC1540_=_C1541 ,C1540_=_C1935 ,C1540_=_C2078 ,C1540_=_C2219 ,C1540_=_C2272 ,C1540_=_C2386 ,\nC1540_=_C2525 ,C1540_=_C2592 ,C1540_=_C3209 ,C1540_=_C3299 ,C1540_=_C3323 ,C1540_=_C3411 ,\nC1540_=_C3456 ,C1540_=_C3521 ,C1540_=_C3628 ,C1540_=_C3877 ,C1540_=_C4050 ,C1540_=_C4051 ,\nC1540_=_C4052 ,C1541_=_C1606 ,C1541_=_C1648 ,C1541_=_C1936 ,C1541_=_C2005 ,C1541_=_C2273 ,\nC1541_=_C2368 ,C1541_=_C2631 ,C1541_=_C2946 ,C1541_=_C3300 ,C1541_=_C3522 ,C1541_=_C3707 ,\nC1541_=_C3797 ,C1541_=_C4010 ,C1541_=_C4063 ,C1541_=_C4064 ,C1541_=_C4065 ,C1541_=_C4066 ,\nC1606_=_C1648 ,C1606_=_C1936 ,C1606_=_C2005 ,C1606_=_C2273 ,C1606_=_C2368 ,C1606_=_C2631 ,\nC1606_=_C2946 ,C1606_=_C3300 ,C1606_=_C3522 ,C1606_=_C3707 ,C1606_=_C3797 ,C1606_=_C4010 ,\nC1606_=_C4063 ,C1606_=_C4064 ,C1606_=_C4065 ,C1606_=_C4066 ,C1648_=_C1936 ,C1648_=_C2005 ,\nC1648_=_C2273 ,C1648_=_C2368 ,C1648_=_C2631 ,C1648_=_C2946 ,C1648_=_C3300 ,C1648_=_C3522 ,\nC1648_=_C3707 ,C1648_=_C3797 ,C1648_=_C4010 ,C1648_=_C4063 ,C1648_=_C4064 ,C1648_=_C4065 ,\nC1648_=_C4066 ,C1935_=_C1936 ,C1935_=_C2078 ,C1935_=_C2219 ,C1935_=_C2272 ,C1935_=_C2386 ,\nC1935_=_C2525 ,C1935_=_C2592 ,C1935_=_C3209 ,C1935_=_C3299 ,C1935_=_C3323 ,C1935_=_C3411 ,\nC1935_=_C3456 ,C1935_=_C3521 ,C1935_=_C3628 ,C1935_=_C3877 ,C1935_=_C4050 ,C1935_=_C4051 ,\nC1935_=_C4052 ,C1936_=_C2005 ,C1936_=_C2273 ,C1936_=_C2368 ,C1936_=_C2631 ,C1936_=_C2946 ,\nC1936_=_C3300 ,C1936_=_C3522 ,C1936_=_C3707 ,C1936_=_C3797 ,C1936_=_C4010 ,C1936_=_C4063 ,\nC1936_=_C4064 ,C1936_=_C4065 ,C1936_=_C4066 ,C1994_=_C2005 ,C1994_=_C2320 ,C1994_=_C2356 ,\nC1994_=_C2616 ,C1994_=_C2741 ,C1994_=_C2919 ,C1994_=_C2981 ,C1994_=_C3055 ,C1994_=_C3056 ,\nC1994_=_C3057 ,C1994_=_C3058 ,C1994_=_C3059 ,C1994_=_C3060 ,C1994_=_C3061 ,C1994_=_C3064 ,\nC1994_=_C3065 ,C1994_=_C3066 ,C2005_=_C2273 ,C2005_=_C2368 ,C2005_=_C2631 ,C2005_=_C2946 ,\nC2005_=_C3300 ,C2005_=_C3522 ,C2005_=_C3707 ,C2005_=_C3797 ,C2005_=_C4010 ,C2005_=_C4063 ,\nC2005_=_C4064 ,C2005_=_C4065 ,C2005_=_C4066 ,C2078_=_C2219 ,C2078_=_C2272 ,C2078_=_C2386 ,\nC2078_=_C2525 ,C2078_=_C2592 ,C2078_=_C3209 ,C2078_=_C3299 ,C2078_=_C3323 ,C2078_=_C3411 ,\nC2078_=_C3456 ,C2078_=_C3521 ,C2078_=_C3628 ,C2078_=_C3877 ,C2078_=_C4050 ,C2078_=_C4051 ,\nC2078_=_C4052 ,C2219_=_C2272 ,C2219_=_C2386 ,C2219_=_C2525 ,C2219_=_C2592 ,C2219_=_C3209 ,\nC2219_=_C3299 ,C2219_=_C3323 ,C2219_=_C3411 ,C2219_=_C3456 ,C2219_=_C3521 ,C2219_=_C3628 ,\nC2219_=_C3877 ,C2219_=_C4050 ,C2219_=_C4051 ,C2219_=_C4052 ,C2272_=_C2273 ,C2272_=_C2386 ,\nC2272_=_C2525 ,C2272_=_C2592 ,C2272_=_C3209 ,C2272_=_C3299 ,C2272_=_C3323 ,C2272_=_C3411 ,\nC2272_=_C3456 ,C2272_=_C3521 ,C2272_=_C3628 ,C2272_=_C3877 ,C2272_=_C4050 ,C2272_=_C4051 ,\nC2272_=_C4052 ,C2273_=_C2368 ,C2273_=_C2631 ,C2273_=_C2946 ,C2273_=_C3300 ,C2273_=_C3522 ,\nC2273_=_C3707 ,C2273_=_C3797 ,C2273_=_C4010 ,C2273_=_C4063 ,C2273_=_C4064 ,C2273_=_C4065 ,\nC2273_=_C4066 ,C2320_=_C2356 ,C2320_=_C2616 ,C2320_=_C2741 ,C2320_=_C2919 ,C2320_=_C2981 ,\nC2320_=_C3055 ,C2320_=_C3056 ,C2320_=_C3057 ,C2320_=_C3058 ,C2320_=_C3059 ,C2320_=_C3060 ,\nC2320_=_C3061 ,C2320_=_C3064 ,C2320_=_C3065 ,C2320_=_C3066 ,C2356_=_C2368 ,C2356_=_C2616 ,\nC2356_=_C2741 ,C2356_=_C2919 ,C2356_=_C2981 ,C2356_=_C3055 ,C2356_=_C3056 ,C2356_=_C3057 ,\nC2356_=_C3058 ,C2356_=_C3059 ,C2356_=_C3060 ,C2356_=_C3061 ,C2356_=_C3064 ,C2356_=_C3065 ,\nC2356_=_C3066 ,C2368_=_C2631 ,C2368_=_C2946 ,C2368_=_C3300 ,C2368_=_C3522 ,C2368_=_C3707 ,\nC2368_=_C3797 ,C2368_=_C4010 ,C2368_=_C4063 ,C2368_=_C4064 ,C2368_=_C4065 ,C2368_=_C4066 ,\nC2386_=_C2525 ,C2386_=_C2592 ,C2386_=_C3209 ,C2386_=_C3299 ,C2386_=_C3323 ,C2386_=_C3411 ,\nC2386_=_C3456 ,C2386_=_C3521 ,C2386_=_C3628 ,C2386_=_C3877 ,C2386_=_C4050 ,C2386_=_C4051 ,\nC2386_=_C4052 ,C2525_=_C2592 ,C2525_=_C3209 ,C2525_=_C3299 ,C2525_=_C3323 ,C2525_=_C3411 ,\nC2525_=_C3456 ,C2525_=_C3521 ,C2525_=_C3628 ,C2525_=_C3877 ,C2525_=_C4050 ,C2525_=_C4051 ,\nC2525_=_C4052 ,C2592_=_C3209 ,C2592_=_C3299 ,C2592_=_C3323 ,C2592_=_C3411 ,C2592_=_C3456 ,\nC2592_=_C3521 ,C2592_=_C3628 ,C2592_=_C3877 ,C2592_=_C4050 ,C2592_=_C4051 ,C2592_=_C4052 ,\nC2616_=_C2631 ,C2616_=_C2741 ,C2616_=_C2919 ,C2616_=_C2981 ,C2616_=_C3055 ,C2616_=_C3056 ,\nC2616_=_C3057 ,C2616_=_C3058 ,C2616_=_C3059 ,C2616_=_C3060 ,C2616_=_C3061 ,C2616_=_C3064 ,\nC2616_=_C3065 ,C2616_=_C3066 ,C2631_=_C2946 ,C2631_=_C3300 ,C2631_=_C3522 ,C2631_=_C3707 ,\nC2631_=_C3797 ,C2631_=_C4010 ,C2631_=_C4063 ,C2631_=_C4064 ,C2631_=_C4065 ,C2631_=_C4066 ,\nC2741_=_C2919 ,C2741_=_C2981 ,C2741_=_C3055 ,C2741_=_C3056 ,C2741_=_C3057 ,C2741_=_C3058 ,\nC2741_=_C3059 ,C2741_=_C3060 ,C2741_=_C3061 ,C2741_=_C3064 ,C2741_=_C3065 ,C2741_=_C3066 ,\nC2919_=_C2981 ,C2919_=_C3055 ,C2919_=_C3056 ,C2919_=_C3057 ,C2919_=_C3058 ,C2919_=_C3059 ,\nC2919_=_C3060 ,C2919_=_C3061 ,C2919_=_C3064 ,C2919_=_C3065 ,C2919_=_C3066 ,C2946_=_C3300 ,\nC2946_=_C3522 ,C2946_=_C3707 ,C2946_=_C3797 ,C2946_=_C4010 ,C2946_=_C4063 ,C2946_=_C4064 ,\nC2946_=_C4065 ,C2946_=_C4066 ,C2981_=_C3055 ,C2981_=_C3056 ,C2981_=_C3057 ,C2981_=_C3058 ,\nC2981_=_C3059 ,C2981_=_C3060 ,C2981_=_C3061 ,C2981_=_C3064 ,C2981_=_C3065 ,C2981_=_C3066 ,\nC3055_=_C3056 ,C3055_=_C3057 ,C3055_=_C3058 ,C3055_=_C3059 ,C3055_=_C3060 ,C3055_=_C3061 ,\nC3055_=_C3064 ,C3055_=_C3065 ,C3055_=_C3066 ,C3056_=_C3057 ,C3056_=_C3058 ,C3056_=_C3059 ,\nC3056_=_C3060 ,C3056_=_C3061 ,C3056_=_C3064 ,C3056_=_C3065 ,C3056_=_C3066 ,C3056_=_C3299 ,\nC3056_=_C3300 ,C3057_=_C3058 ,C3057_=_C3059 ,C3057_=_C3060 ,C3057_=_C3061 ,C3057_=_C3064 ,\nC3057_=_C3065 ,C3057_=_C3066 ,C3057_=_C3521 ,C3057_=_C3522 ,C3058_=_C3059 ,C3058_=_C3060 ,\nC3058_=_C3061 ,C3058_=_C3064 ,C3058_=_C3065 ,C3058_=_C3066 ,C3059_=_C3060 ,C3059_=_C3061 ,\nC3059_=_C3064 ,C3059_=_C3065 ,C3059_=_C3066 ,C3060_=_C3061 ,C3060_=_C3064 ,C3060_=_C3065 ,\nC3060_=_C3066 ,C3061_=_C3064 ,C3061_=_C3065 ,C3061_=_C3066 ,C3061_=_C4010 ,C3064_=_C3065 ,\nC3064_=_C3066 ,C3064_=_C4050 ,C3064_=_C4063 ,C3065_=_C3066 ,C3065_=_C4064 ,C3066_=_C4051 ,\nC3066_=_C4065 ,C3209_=_C3299 ,C3209_=_C3323 ,C3209_=_C3411 ,C3209_=_C3456 ,C3209_=_C3521 ,\nC3209_=_C3628 ,C3209_=_C3877 ,C3209_=_C4050 ,C3209_=_C4051 ,C3209_=_C4052 ,C3299_=_C3300 ,\nC3299_=_C3323 ,C3299_=_C3411 ,C3299_=_C3456 ,C3299_=_C3521 ,C3299_=_C3628 ,C3299_=_C3877 ,\nC3299_=_C4050 ,C3299_=_C4051 ,C3299_=_C4052 ,C3300_=_C3522 ,C3300_=_C3707 ,C3300_=_C3797 ,\nC3300_=_C4010 ,C3300_=_C4063 ,C3300_=_C4064 ,C3300_=_C4065 ,C3300_=_C4066 ,C3323_=_C3411 ,\nC3323_=_C3456 ,C3323_=_C3521 ,C3323_=_C3628 ,C3323_=_C3877 ,C3323_=_C4050 ,C3323_=_C4051 ,\nC3323_=_C4052 ,C3411_=_C3456 ,C3411_=_C3521 ,C3411_=_C3628 ,C3411_=_C3877 ,C3411_=_C4050 ,\nC3411_=_C4051 ,C3411_=_C4052 ,C3456_=_C3521 ,C3456_=_C3628 ,C3456_=_C3877 ,C3456_=_C4050 ,\nC3456_=_C4051 ,C3456_=_C4052 ,C3521_=_C3522 ,C3521_=_C3628 ,C3521_=_C3877 ,C3521_=_C4050 ,\nC3521_=_C4051 ,C3521_=_C4052 ,C3522_=_C3707 ,C3522_=_C3797 ,C3522_=_C4010 ,C3522_=_C4063 ,\nC3522_=_C4064 ,C3522_=_C4065 ,C3522_=_C4066 ,C3628_=_C3877 ,C3628_=_C4050 ,C3628_=_C4051 ,\nC3628_=_C4052 ,C3707_=_C3797 ,C3707_=_C4010 ,C3707_=_C4063 ,C3707_=_C4064 ,C3707_=_C4065 ,\nC3707_=_C4066 ,C3797_=_C4010 ,C3797_=_C4063 ,C3797_=_C4064 ,C3797_=_C4065 ,C3797_=_C4066 ,\nC3877_=_C4050 ,C3877_=_C4051 ,C3877_=_C4052 ,C4010_=_C4063 ,C4010_=_C4064 ,C4010_=_C4065 ,\nC4010_=_C4066 ,C4050_=_C4051 ,C4050_=_C4052 ,C4050_=_C4063 ,C4051_=_C4052 ,C4051_=_C4065 ,\nC4063_=_C4064 ,C4063_=_C4065 ,C4063_=_C4066 ,C4064_=_C4065 ,C4064_=_C4066 ,C4065_=_C4066 ,"];211[shape=box, label="id:211 level: 6\n106: C87 C108 C151 C205 C245 \nC290 C307 C321 C520 C541 C643 \nC710 C790 C944 C986 C987 C988 \nC989 C990 C991 C992 C993 C994 \nC995 C996 C997 C998 C999 C1000 \nC1001 C1002 C1003 C1005 C1030 C1125 \nC1272 C1296 C1297 C1477 C1523 C1524 \nC1525 C1526 C1527 C1528 C1529 C1530 \nC1531 C1532 C1533 C1534 C1535 C1536 \nC1537 C1538 C1539 C1540 C1541 C1543 \nC1544 C1742 C1960 C1962 C2024 C2469 \nC2505 C2688 C2701 C2914 C3033 C3050 \nC3051 C3064 C3066 C3169 C3192 C3301 \nC3302 C3311 C3369 C3429 C3480 C3498 \nC3523 C3524 C3613 C3637 C3692 C3867 \nC3898 C3923 C3967 C3973 C3991 C4006 \nC4020 C4032 C4050 C4051 C4058 C4063 \nC4065 C4067 C4068 C4069 C4070 \n1501: C87_=_C108( C87 C108 ) C87_=_C151( C87 C151 ) C87_=_C205( C87 C205 ) C87_=_C245( C87 C245 ) C87_=_C290( C87 C290 ) \nC87_=_C307( C87 C307 ) C87_=_C321( C87 C321 ) C87_=_C986( C87 C986 ) C87_=_C987( C87 C987 ) C87_=_C988( C87 C988 ) C87_=_C989( C87 C989 ) \nC87_=_C990( C87 C990 ) C87_=_C991( C87 C991 ) C87_=_C992( C87 C992 ) C87_=_C993( C87 C993 ) C87_=_C994( C87 C994 ) C87_=_C995( C87 C995 ) \nC87_=_C996( C87 C996 ) C87_=_C997( C87 C997 ) C87_=_C998( C87 C998 ) C87_=_C999( C87 C999 ) C87_=_C1000( C87 C1000 ) C87_=_C1001( C87 C1001 ) \nC87_=_C1002( C87 C1002 ) C87_=_C1003( C87 C1003 ) C87_=_C1005( C87 C1005 ) C108_=_C151( C108 C151 ) C108_=_C205( C108 C205 ) C108_=_C245( C108 C245 ) \nC108_=_C290( C108 C290 ) C108_=_C307( C108 C307 ) C108_=_C321( C108 C321 ) C108_=_C986( C108 C986 ) C108_=_C987( C108 C987 ) C108_=_C988( C108 C988 ) \nC108_=_C989( C108 C989 ) C108_=_C990( C108 C990 ) C108_=_C991( C108 C991 ) C108_=_C992( C108 C992 ) C108_=_C993( C108 C993 ) C108_=_C994( C108 C994 ) \nC108_=_C995( C108 C995 ) C108_=_C996( C108 C996 ) C108_=_C997( C108 C997 ) C108_=_C998(</w:t>
      </w:r>
    </w:p>
    <w:p>
      <w:pPr>
        <w:pStyle w:val="PreformattedText"/>
        <w:bidi w:val="0"/>
        <w:spacing w:before="0" w:after="0"/>
        <w:jc w:val="left"/>
        <w:rPr/>
      </w:pPr>
      <w:r>
        <w:rPr/>
        <w:t xml:space="preserve"> </w:t>
      </w:r>
      <w:r>
        <w:rPr/>
        <w:t>C108 C998 ) C108_=_C999( C108 C999 ) C108_=_C1000( C108 C1000 ) \nC108_=_C1001( C108 C1001 ) C108_=_C1002( C108 C1002 ) C108_=_C1003( C108 C1003 ) C108_=_C1005( C108 C1005 ) C151_=_C205( C151 C205 ) C151_=_C245( C151 C245 ) \nC151_=_C290( C151 C290 ) C151_=_C307( C151 C307 ) C151_=_C321( C151 C321 ) C151_=_C986( C151 C986 ) C151_=_C987( C151 C987 ) C151_=_C988( C151 C988 ) \nC151_=_C989( C151 C989 ) C151_=_C990( C151 C990 ) C151_=_C991( C151 C991 ) C151_=_C992( C151 C992 ) C151_=_C993( C151 C993 ) C151_=_C994( C151 C994 ) \nC151_=_C995( C151 C995 ) C151_=_C996( C151 C996 ) C151_=_C997( C151 C997 ) C151_=_C998( C151 C998 ) C151_=_C999( C151 C999 ) C151_=_C1000( C151 C1000 ) \nC151_=_C1001( C151 C1001 ) C151_=_C1002( C151 C1002 ) C151_=_C1003( C151 C1003 ) C151_=_C1005( C151 C1005 ) C205_=_C245( C205 C245 ) C205_=_C290( C205 C290 ) \nC205_=_C307( C205 C307 ) C205_=_C321( C205 C321 ) C205_=_C986( C205 C986 ) C205_=_C987( C205 C987 ) C205_=_C988( C205 C988 ) C205_=_C989( C205 C989 ) \nC205_=_C990( C205 C990 ) C205_=_C991( C205 C991 ) C205_=_C992( C205 C992 ) C205_=_C993( C205 C993 ) C205_=_C994( C205 C994 ) C205_=_C995( C205 C995 ) \nC205_=_C996( C205 C996 ) C205_=_C997( C205 C997 ) C205_=_C998( C205 C998 ) C205_=_C999( C205 C999 ) C205_=_C1000( C205 C1000 ) C205_=_C1001( C205 C1001 ) \nC205_=_C1002( C205 C1002 ) C205_=_C1003( C205 C1003 ) C205_=_C1005( C205 C1005 ) C245_=_C290( C245 C290 ) C245_=_C307( C245 C307 ) C245_=_C321( C245 C321 ) \nC245_=_C986( C245 C986 ) C245_=_C987( C245 C987 ) C245_=_C988( C245 C988 ) C245_=_C989( C245 C989 ) C245_=_C990( C245 C990 ) C245_=_C991( C245 C991 ) \nC245_=_C992( C245 C992 ) C245_=_C993( C245 C993 ) C245_=_C994( C245 C994 ) C245_=_C995( C245 C995 ) C245_=_C996( C245 C996 ) C245_=_C997( C245 C997 ) \nC245_=_C998( C245 C998 ) C245_=_C999( C245 C999 ) C245_=_C1000( C245 C1000 ) C245_=_C1001( C245 C1001 ) C245_=_C1002( C245 C1002 ) C245_=_C1003( C245 C1003 ) \nC245_=_C1005( C245 C1005 ) C290_=_C307( C290 C307 ) C290_=_C321( C290 C321 ) C290_=_C986( C290 C986 ) C290_=_C987( C290 C987 ) C290_=_C988( C290 C988 ) \nC290_=_C989( C290 C989 ) C290_=_C990( C290 C990 ) C290_=_C991( C290 C991 ) C290_=_C992( C290 C992 ) C290_=_C993( C290 C993 ) C290_=_C994( C290 C994 ) \nC290_=_C995( C290 C995 ) C290_=_C996( C290 C996 ) C290_=_C997( C290 C997 ) C290_=_C998( C290 C998 ) C290_=_C999( C290 C999 ) C290_=_C1000( C290 C1000 ) \nC290_=_C1001( C290 C1001 ) C290_=_C1002( C290 C1002 ) C290_=_C1003( C290 C1003 ) C290_=_C1005( C290 C1005 ) C307_=_C321( C307 C321 ) C307_=_C986( C307 C986 ) \nC307_=_C987( C307 C987 ) C307_=_C988( C307 C988 ) C307_=_C989( C307 C989 ) C307_=_C990( C307 C990 ) C307_=_C991( C307 C991 ) C307_=_C992( C307 C992 ) \nC307_=_C993( C307 C993 ) C307_=_C994( C307 C994 ) C307_=_C995( C307 C995 ) C307_=_C996( C307 C996 ) C307_=_C997( C307 C997 ) C307_=_C998( C307 C998 ) \nC307_=_C999( C307 C999 ) C307_=_C1000( C307 C1000 ) C307_=_C1001( C307 C1001 ) C307_=_C1002( C307 C1002 ) C307_=_C1003( C307 C1003 ) C307_=_C1005( C307 C1005 ) \nC321_=_C986( C321 C986 ) C321_=_C987( C321 C987 ) C321_=_C988( C321 C988 ) C321_=_C989( C321 C989 ) C321_=_C990( C321 C990 ) C321_=_C991( C321 C991 ) \nC321_=_C992( C321 C992 ) C321_=_C993( C321 C993 ) C321_=_C994( C321 C994 ) C321_=_C995( C321 C995 ) C321_=_C996( C321 C996 ) C321_=_C997( C321 C997 ) \nC321_=_C998( C321 C998 ) C321_=_C999( C321 C999 ) C321_=_C1000( C321 C1000 ) C321_=_C1001( C321 C1001 ) C321_=_C1002( C321 C1002 ) C321_=_C1003( C321 C1003 ) \nC321_=_C1005( C321 C1005 ) C520_=_C541( C520 C541 ) C520_=_C643( C520 C643 ) C520_=_C990( C520 C990 ) C520_=_C1125( C520 C1125 ) C520_=_C1272( C520 C1272 ) \nC520_=_C1477( C520 C1477 ) C520_=_C1523( C520 C1523 ) C520_=_C1524( C520 C1524 ) C520_=_C1525( C520 C1525 ) C520_=_C1526( C520 C1526 ) C520_=_C1527( C520 C1527 ) \nC520_=_C1528( C520 C1528 ) C520_=_C1529( C520 C1529 ) C520_=_C1530( C520 C1530 ) C520_=_C1531( C520 C1531 ) C520_=_C1532( C520 C1532 ) C520_=_C1533( C520 C1533 ) \nC520_=_C1534( C520 C1534 ) C520_=_C1535( C520 C1535 ) C520_=_C1536( C520 C1536 ) C520_=_C1537( C520 C1537 ) C520_=_C1538( C520 C1538 ) C520_=_C1539( C520 C1539 ) \nC520_=_C1540( C520 C1540 ) C520_=_C1541( C520 C1541 ) C520_=_C1543( C520 C1543 ) C520_=_C1544( C520 C1544 ) C541_=_C643( C541 C643 ) C541_=_C990( C541 C990 ) \nC541_=_C1125( C541 C1125 ) C541_=_C1272( C541 C1272 ) C541_=_C1477( C541 C1477 ) C541_=_C1523( C541 C1523 ) C541_=_C1524( C541 C1524 ) C541_=_C1525( C541 C1525 ) \nC541_=_C1526( C541 C1526 ) C541_=_C1527( C541 C1527 ) C541_=_C1528( C541 C1528 ) C541_=_C1529( C541 C1529 ) C541_=_C1530( C541 C1530 ) C541_=_C1531( C541 C1531 ) \nC541_=_C1532( C541 C1532 ) C541_=_C1533( C541 C1533 ) C541_=_C1534( C541 C1534 ) C541_=_C1535( C541 C1535 ) C541_=_C1536( C541 C1536 ) C541_=_C1537( C541 C1537 ) \nC541_=_C1538( C541 C1538 ) C541_=_C1539( C541 C1539 ) C541_=_C1540( C541 C1540 ) C541_=_C1541( C541 C1541 ) C541_=_C1543( C541 C1543 ) C541_=_C1544( C541 C1544 ) \nC643_=_C990( C643 C990 ) C643_=_C1125( C643 C1125 ) C643_=_C1272( C643 C1272 ) C643_=_C1477( C643 C1477 ) C643_=_C1523( C643 C1523 ) C643_=_C1524( C643 C1524 ) \nC643_=_C1525( C643 C1525 ) C643_=_C1526( C643 C1526 ) C643_=_C1527( C643 C1527 ) C643_=_C1528( C643 C1528 ) C643_=_C1529( C643 C1529 ) C643_=_C1530( C643 C1530 ) \nC643_=_C1531( C643 C1531 ) C643_=_C1532( C643 C1532 ) C643_=_C1533( C643 C1533 ) C643_=_C1534( C643 C1534 ) C643_=_C1535( C643 C1535 ) C643_=_C1536( C643 C1536 ) \nC643_=_C1537( C643 C1537 ) C643_=_C1538( C643 C1538 ) C643_=_C1539( C643 C1539 ) C643_=_C1540( C643 C1540 ) C643_=_C1541( C643 C1541 ) C643_=_C1543( C643 C1543 ) \nC643_=_C1544( C643 C1544 ) C710_=_C1003( C710 C1003 ) C710_=_C1030( C710 C1030 ) C710_=_C1296( C710 C1296 ) C710_=_C1742( C710 C1742 ) C710_=_C1960( C710 C1960 ) \nC710_=_C2024( C710 C2024 ) C710_=_C2914( C710 C2914 ) C710_=_C3033( C710 C3033 ) C710_=_C3050( C710 C3050 ) C710_=_C3064( C710 C3064 ) C710_=_C3301( C710 C3301 ) \nC710_=_C3311( C710 C3311 ) C710_=_C3498( C710 C3498 ) C710_=_C3523( C710 C3523 ) C710_=_C3613( C710 C3613 ) C710_=_C3637( C710 C3637 ) C710_=_C3867( C710 C3867 ) \nC710_=_C3898( C710 C3898 ) C710_=_C3967( C710 C3967 ) C710_=_C4006( C710 C4006 ) C710_=_C4032( C710 C4032 ) C710_=_C4050( C710 C4050 ) C710_=_C4063( C710 C4063 ) \nC710_=_C4067( C710 C4067 ) C710_=_C4068( C710 C4068 ) C710_=_C4069( C710 C4069 ) C710_=_C4070( C710 C4070 ) C790_=_C944( C790 C944 ) C790_=_C1297( C790 C1297 ) \nC790_=_C1543( C790 C1543 ) C790_=_C1962( C790 C1962 ) C790_=_C2469( C790 C2469 ) C790_=_C2505( C790 C2505 ) C790_=_C2688( C790 C2688 ) C790_=_C2701( C790 C2701 ) \nC790_=_C3051( C790 C3051 ) C790_=_C3066( C790 C3066 ) C790_=_C3169( C790 C3169 ) C790_=_C3192( C790 C3192 ) C790_=_C3302( C790 C3302 ) C790_=_C3369( C790 C3369 ) \nC790_=_C3429( C790 C3429 ) C790_=_C3480( C790 C3480 ) C790_=_C3524( C790 C3524 ) C790_=_C3692( C790 C3692 ) C790_=_C3923( C790 C3923 ) C790_=_C3973( C790 C3973 ) \nC790_=_C3991( C790 C3991 ) C790_=_C4020( C790 C4020 ) C790_=_C4051( C790 C4051 ) C790_=_C4058( C790 C4058 ) C790_=_C4065( C790 C4065 ) C790_=_C4067( C790 C4067 ) \nC944_=_C1297( C944 C1297 ) C944_=_C1543( C944 C1543 ) C944_=_C1962( C944 C1962 ) C944_=_C2469( C944 C2469 ) C944_=_C2505( C944 C2505 ) C944_=_C2688( C944 C2688 ) \nC944_=_C2701( C944 C2701 ) C944_=_C3051( C944 C3051 ) C944_=_C3066( C944 C3066 ) C944_=_C3169( C944 C3169 ) C944_=_C3192( C944 C3192 ) C944_=_C3302( C944 C3302 ) \nC944_=_C3369( C944 C3369 ) C944_=_C3429( C944 C3429 ) C944_=_C3480( C944 C3480 ) C944_=_C3524( C944 C3524 ) C944_=_C3692( C944 C3692 ) C944_=_C3923( C944 C3923 ) \nC944_=_C3973( C944 C3973 ) C944_=_C3991( C944 C3991 ) C944_=_C4020( C944 C4020 ) C944_=_C4051( C944 C4051 ) C944_=_C4058( C944 C4058 ) C944_=_C4065( C944 C4065 ) \nC944_=_C4067( C944 C4067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3( C986 C1003 ) \nC986_=_C1005( C986 C1005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5( C987 C1005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003( C988 C1003 ) C988_=_C1005( C988 C1005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5( C989 C1005 ) C989_=_C1272( C989 C1272 ) C989_=_C1296( C989 C1296 ) C989_=_C1297( C989 C1297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5( C990</w:t>
      </w:r>
    </w:p>
    <w:p>
      <w:pPr>
        <w:pStyle w:val="PreformattedText"/>
        <w:bidi w:val="0"/>
        <w:spacing w:before="0" w:after="0"/>
        <w:jc w:val="left"/>
        <w:rPr/>
      </w:pPr>
      <w:r>
        <w:rPr/>
        <w:t xml:space="preserve"> </w:t>
      </w:r>
      <w:r>
        <w:rPr/>
        <w:t>C1005 ) \nC990_=_C1125( C990 C1125 ) C990_=_C1272( C990 C1272 ) C990_=_C1477( C990 C1477 ) C990_=_C1523( C990 C1523 ) C990_=_C1524( C990 C1524 ) C990_=_C1525( C990 C1525 ) \nC990_=_C1526( C990 C1526 ) C990_=_C1527( C990 C1527 ) C990_=_C1528( C990 C1528 ) C990_=_C1529( C990 C1529 ) C990_=_C1530( C990 C1530 ) C990_=_C1531( C990 C1531 ) \nC990_=_C1532( C990 C1532 ) C990_=_C1533( C990 C1533 ) C990_=_C1534( C990 C1534 ) C990_=_C1535( C990 C1535 ) C990_=_C1536( C990 C1536 ) C990_=_C1537( C990 C1537 ) \nC990_=_C1538( C990 C1538 ) C990_=_C1539( C990 C1539 ) C990_=_C1540( C990 C1540 ) C990_=_C1541( C990 C1541 ) C990_=_C1543( C990 C1543 ) C990_=_C1544( C990 C1544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5( C991 C1005 ) C992_=_C993( C992 C993 ) C992_=_C994( C992 C994 ) C992_=_C995( C992 C995 ) C992_=_C996( C992 C996 ) C992_=_C997( C992 C997 ) \nC992_=_C998( C992 C998 ) C992_=_C999( C992 C999 ) C992_=_C1000( C992 C1000 ) C992_=_C1001( C992 C1001 ) C992_=_C1002( C992 C1002 ) C992_=_C1003( C992 C1003 ) \nC992_=_C1005( C992 C1005 ) C993_=_C994( C993 C994 ) C993_=_C995( C993 C995 ) C993_=_C996( C993 C996 ) C993_=_C997( C993 C997 ) C993_=_C998( C993 C998 ) \nC993_=_C999( C993 C999 ) C993_=_C1000( C993 C1000 ) C993_=_C1001( C993 C1001 ) C993_=_C1002( C993 C1002 ) C993_=_C1003( C993 C1003 ) C993_=_C1005( C993 C1005 ) \nC993_=_C1529( C993 C1529 ) C993_=_C3064( C993 C3064 ) C993_=_C3066( C993 C3066 ) C994_=_C995( C994 C995 ) C994_=_C996( C994 C996 ) C994_=_C997( C994 C997 ) \nC994_=_C998( C994 C998 ) C994_=_C999( C994 C999 ) C994_=_C1000( C994 C1000 ) C994_=_C1001( C994 C1001 ) C994_=_C1002( C994 C1002 ) C994_=_C1003( C994 C1003 ) \nC994_=_C1005( C994 C1005 ) C994_=_C1530( C994 C1530 ) C994_=_C3301( C994 C3301 ) C994_=_C3302( C994 C3302 ) C995_=_C996( C995 C996 ) C995_=_C997( C995 C997 ) \nC995_=_C998( C995 C998 ) C995_=_C999( C995 C999 ) C995_=_C1000( C995 C1000 ) C995_=_C1001( C995 C1001 ) C995_=_C1002( C995 C1002 ) C995_=_C1003( C995 C1003 ) \nC995_=_C1005( C995 C1005 ) C996_=_C997( C996 C997 ) C996_=_C998( C996 C998 ) C996_=_C999( C996 C999 ) C996_=_C1000( C996 C1000 ) C996_=_C1001( C996 C1001 ) \nC996_=_C1002( C996 C1002 ) C996_=_C1003( C996 C1003 ) C996_=_C1005( C996 C1005 ) C996_=_C1531( C996 C1531 ) C996_=_C3523( C996 C3523 ) C996_=_C3524( C996 C3524 ) \nC997_=_C998( C997 C998 ) C997_=_C999( C997 C999 ) C997_=_C1000( C997 C1000 ) C997_=_C1001( C997 C1001 ) C997_=_C1002( C997 C1002 ) C997_=_C1003( C997 C1003 ) \nC997_=_C1005( C997 C1005 ) C998_=_C999( C998 C999 ) C998_=_C1000( C998 C1000 ) C998_=_C1001( C998 C1001 ) C998_=_C1002( C998 C1002 ) C998_=_C1003( C998 C1003 ) \nC998_=_C1005( C998 C1005 ) C999_=_C1000( C999 C1000 ) C999_=_C1001( C999 C1001 ) C999_=_C1002( C999 C1002 ) C999_=_C1003( C999 C1003 ) C999_=_C1005( C999 C1005 ) \nC999_=_C3692( C999 C3692 ) C1000_=_C1001( C1000 C1001 ) C1000_=_C1002( C1000 C1002 ) C1000_=_C1003( C1000 C1003 ) C1000_=_C1005( C1000 C1005 ) C1001_=_C1002( C1001 C1002 ) \nC1001_=_C1003( C1001 C1003 ) C1001_=_C1005( C1001 C1005 ) C1001_=_C1540( C1001 C1540 ) C1001_=_C4050( C1001 C4050 ) C1001_=_C4051( C1001 C4051 ) C1002_=_C1003( C1002 C1003 ) \nC1002_=_C1005( C1002 C1005 ) C1002_=_C1541( C1002 C1541 ) C1002_=_C4063( C1002 C4063 ) C1002_=_C4065( C1002 C4065 ) C1003_=_C1005( C1003 C1005 ) C1003_=_C1030( C1003 C1030 ) \nC1003_=_C1296( C1003 C1296 ) C1003_=_C1742( C1003 C1742 ) C1003_=_C1960( C1003 C1960 ) C1003_=_C2024( C1003 C2024 ) C1003_=_C2914( C1003 C2914 ) C1003_=_C3033( C1003 C3033 ) \nC1003_=_C3050( C1003 C3050 ) C1003_=_C3064( C1003 C3064 ) C1003_=_C3301( C1003 C3301 ) C1003_=_C3311( C1003 C3311 ) C1003_=_C3498( C1003 C3498 ) C1003_=_C3523( C1003 C3523 ) \nC1003_=_C3613( C1003 C3613 ) C1003_=_C3637( C1003 C3637 ) C1003_=_C3867( C1003 C3867 ) C1003_=_C3898( C1003 C3898 ) C1003_=_C3967( C1003 C3967 ) C1003_=_C4006( C1003 C4006 ) \nC1003_=_C4032( C1003 C4032 ) C1003_=_C4050( C1003 C4050 ) C1003_=_C4063( C1003 C4063 ) C1003_=_C4067( C1003 C4067 ) C1003_=_C4068( C1003 C4068 ) C1003_=_C4069( C1003 C4069 ) \nC1003_=_C4070( C1003 C4070 ) C1030_=_C1296( C1030 C1296 ) C1030_=_C1742( C1030 C1742 ) C1030_=_C1960( C1030 C1960 ) C1030_=_C2024( C1030 C2024 ) C1030_=_C2914( C1030 C2914 ) \nC1030_=_C3033( C1030 C3033 ) C1030_=_C3050( C1030 C3050 ) C1030_=_C3064( C1030 C3064 ) C1030_=_C3301( C1030 C3301 ) C1030_=_C3311( C1030 C3311 ) C1030_=_C3498( C1030 C3498 ) \nC1030_=_C3523( C1030 C3523 ) C1030_=_C3613( C1030 C3613 ) C1030_=_C3637( C1030 C3637 ) C1030_=_C3867( C1030 C3867 ) C1030_=_C3898( C1030 C3898 ) C1030_=_C3967( C1030 C3967 ) \nC1030_=_C4006( C1030 C4006 ) C1030_=_C4032( C1030 C4032 ) C1030_=_C4050( C1030 C4050 ) C1030_=_C4063( C1030 C4063 ) C1030_=_C4067( C1030 C4067 ) C1030_=_C4068( C1030 C4068 ) \nC1030_=_C4069( C1030 C4069 ) C1030_=_C4070( C1030 C4070 ) C1125_=_C1272( C1125 C1272 ) C1125_=_C1477( C1125 C1477 ) C1125_=_C1523( C1125 C1523 ) C1125_=_C1524( C1125 C1524 ) \nC1125_=_C1525( C1125 C1525 ) C1125_=_C1526( C1125 C1526 ) C1125_=_C1527( C1125 C1527 ) C1125_=_C1528( C1125 C1528 ) C1125_=_C1529( C1125 C1529 ) C1125_=_C1530( C1125 C1530 ) \nC1125_=_C1531( C1125 C1531 ) C1125_=_C1532( C1125 C1532 ) C1125_=_C1533( C1125 C1533 ) C1125_=_C1534( C1125 C1534 ) C1125_=_C1535( C1125 C1535 ) C1125_=_C1536( C1125 C1536 ) \nC1125_=_C1537( C1125 C1537 ) C1125_=_C1538( C1125 C1538 ) C1125_=_C1539( C1125 C1539 ) C1125_=_C1540( C1125 C1540 ) C1125_=_C1541( C1125 C1541 ) C1125_=_C1543( C1125 C1543 ) \nC1125_=_C1544( C1125 C1544 ) C1272_=_C1296( C1272 C1296 ) C1272_=_C1297( C1272 C1297 ) C1272_=_C1477( C1272 C1477 ) C1272_=_C1523( C1272 C1523 ) C1272_=_C1524( C1272 C1524 ) \nC1272_=_C1525( C1272 C1525 ) C1272_=_C1526( C1272 C1526 ) C1272_=_C1527( C1272 C1527 ) C1272_=_C1528( C1272 C1528 ) C1272_=_C1529( C1272 C1529 ) C1272_=_C1530( C1272 C1530 ) \nC1272_=_C1531( C1272 C1531 ) C1272_=_C1532( C1272 C1532 ) C1272_=_C1533( C1272 C1533 ) C1272_=_C1534( C1272 C1534 ) C1272_=_C1535( C1272 C1535 ) C1272_=_C1536( C1272 C1536 ) \nC1272_=_C1537( C1272 C1537 ) C1272_=_C1538( C1272 C1538 ) C1272_=_C1539( C1272 C1539 ) C1272_=_C1540( C1272 C1540 ) C1272_=_C1541( C1272 C1541 ) C1272_=_C1543( C1272 C1543 ) \nC1272_=_C1544( C1272 C1544 ) C1296_=_C1297( C1296 C1297 ) C1296_=_C1742( C1296 C1742 ) C1296_=_C1960( C1296 C1960 ) C1296_=_C2024( C1296 C2024 ) C1296_=_C2914( C1296 C2914 ) \nC1296_=_C3033( C1296 C3033 ) C1296_=_C3050( C1296 C3050 ) C1296_=_C3064( C1296 C3064 ) C1296_=_C3301( C1296 C3301 ) C1296_=_C3311( C1296 C3311 ) C1296_=_C3498( C1296 C3498 ) \nC1296_=_C3523( C1296 C3523 ) C1296_=_C3613( C1296 C3613 ) C1296_=_C3637( C1296 C3637 ) C1296_=_C3867( C1296 C3867 ) C1296_=_C3898( C1296 C3898 ) C1296_=_C3967( C1296 C3967 ) \nC1296_=_C4006( C1296 C4006 ) C1296_=_C4032( C1296 C4032 ) C1296_=_C4050( C1296 C4050 ) C1296_=_C4063( C1296 C4063 ) C1296_=_C4067( C1296 C4067 ) C1296_=_C4068( C1296 C4068 ) \nC1296_=_C4069( C1296 C4069 ) C1296_=_C4070( C1296 C4070 ) C1297_=_C1543( C1297 C1543 ) C1297_=_C1962( C1297 C1962 ) C1297_=_C2469( C1297 C2469 ) C1297_=_C2505( C1297 C2505 ) \nC1297_=_C2688( C1297 C2688 ) C1297_=_C2701( C1297 C2701 ) C1297_=_C3051( C1297 C3051 ) C1297_=_C3066( C1297 C3066 ) C1297_=_C3169( C1297 C3169 ) C1297_=_C3192( C1297 C3192 ) \nC1297_=_C3302( C1297 C3302 ) C1297_=_C3369( C1297 C3369 ) C1297_=_C3429( C1297 C3429 ) C1297_=_C3480( C1297 C3480 ) C1297_=_C3524( C1297 C3524 ) C1297_=_C3692( C1297 C3692 ) \nC1297_=_C3923( C1297 C3923 ) C1297_=_C3973( C1297 C3973 ) C1297_=_C3991( C1297 C3991 ) C1297_=_C4020( C1297 C4020 ) C1297_=_C4051( C1297 C4051 ) C1297_=_C4058( C1297 C4058 ) \nC1297_=_C4065( C1297 C4065 ) C1297_=_C4067( C1297 C4067 ) C1477_=_C1523( C1477 C1523 ) C1477_=_C1524( C1477 C1524 ) C1477_=_C1525( C1477 C1525 ) C1477_=_C1526( C1477 C1526 ) \nC1477_=_C1527( C1477 C1527 ) C1477_=_C1528( C1477 C1528 ) C1477_=_C1529( C1477 C1529 ) C1477_=_C1530( C1477 C1530 ) C1477_=_C1531( C1477 C1531 ) C1477_=_C1532( C1477 C1532 ) \nC1477_=_C1533( C1477 C1533 ) C1477_=_C1534( C1477 C1534 ) C1477_=_C1535( C1477 C1535 ) C1477_=_C1536( C1477 C1536 ) C1477_=_C1537( C1477 C1537 ) C1477_=_C1538( C1477 C1538 ) \nC1477_=_C1539( C1477 C1539 ) C1477_=_C1540( C1477 C1540 ) C1477_=_C1541( C1477 C1541 ) C1477_=_C1543( C1477 C1543 ) C1477_=_C1544( C1477 C1544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3( C1523 C1543 ) \nC1523_=_C1544( C1523 C1544 ) C1523_=_C2024( C1523 C2024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3( C1524 C1543 ) C1524_=_C1544( C1524 C1544 ) C1525_=_C1526( C1525 C1526 ) C1525_=_C1527( C1525 C1527 ) C1525_=_C1528( C1525 C1528 ) \nC1525_=_C1529( C1525 C1529 ) C1525_=_C1530( C1525 C1530 ) C1525_=_C1531( C1525 C1531 ) C1525_=_C1532( C1525 C1532 ) C1525_=_C1533( C1525 C1533 ) C1525_=_C1534(</w:t>
      </w:r>
    </w:p>
    <w:p>
      <w:pPr>
        <w:pStyle w:val="PreformattedText"/>
        <w:bidi w:val="0"/>
        <w:spacing w:before="0" w:after="0"/>
        <w:jc w:val="left"/>
        <w:rPr/>
      </w:pPr>
      <w:r>
        <w:rPr/>
        <w:t xml:space="preserve"> </w:t>
      </w:r>
      <w:r>
        <w:rPr/>
        <w:t>C1525 C1534 ) \nC1525_=_C1535( C1525 C1535 ) C1525_=_C1536( C1525 C1536 ) C1525_=_C1537( C1525 C1537 ) C1525_=_C1538( C1525 C1538 ) C1525_=_C1539( C1525 C1539 ) C1525_=_C1540( C1525 C1540 ) \nC1525_=_C1541( C1525 C1541 ) C1525_=_C1543( C1525 C1543 ) C1525_=_C1544( C1525 C1544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3( C1526 C1543 ) C1526_=_C1544( C1526 C1544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3( C1527 C1543 ) C1527_=_C1544( C1527 C1544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3( C1528 C1543 ) C1528_=_C1544( C1528 C1544 ) C1528_=_C2701( C1528 C2701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3( C1529 C1543 ) C1529_=_C1544( C1529 C1544 ) \nC1529_=_C3064( C1529 C3064 ) C1529_=_C3066( C1529 C3066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3( C1530 C1543 ) C1530_=_C1544( C1530 C1544 ) C1530_=_C3301( C1530 C3301 ) C1530_=_C3302( C1530 C3302 ) C1531_=_C1532( C1531 C1532 ) \nC1531_=_C1533( C1531 C1533 ) C1531_=_C1534( C1531 C1534 ) C1531_=_C1535( C1531 C1535 ) C1531_=_C1536( C1531 C1536 ) C1531_=_C1537( C1531 C1537 ) C1531_=_C1538( C1531 C1538 ) \nC1531_=_C1539( C1531 C1539 ) C1531_=_C1540( C1531 C1540 ) C1531_=_C1541( C1531 C1541 ) C1531_=_C1543( C1531 C1543 ) C1531_=_C1544( C1531 C1544 ) C1531_=_C3523( C1531 C3523 ) \nC1531_=_C3524( C1531 C3524 ) C1532_=_C1533( C1532 C1533 ) C1532_=_C1534( C1532 C1534 ) C1532_=_C1535( C1532 C1535 ) C1532_=_C1536( C1532 C1536 ) C1532_=_C1537( C1532 C1537 ) \nC1532_=_C1538( C1532 C1538 ) C1532_=_C1539( C1532 C1539 ) C1532_=_C1540( C1532 C1540 ) C1532_=_C1541( C1532 C1541 ) C1532_=_C1543( C1532 C1543 ) C1532_=_C1544( C1532 C1544 ) \nC1532_=_C3613( C1532 C3613 ) C1533_=_C1534( C1533 C1534 ) C1533_=_C1535( C1533 C1535 ) C1533_=_C1536( C1533 C1536 ) C1533_=_C1537( C1533 C1537 ) C1533_=_C1538( C1533 C1538 ) \nC1533_=_C1539( C1533 C1539 ) C1533_=_C1540( C1533 C1540 ) C1533_=_C1541( C1533 C1541 ) C1533_=_C1543( C1533 C1543 ) C1533_=_C1544( C1533 C1544 ) C1534_=_C1535( C1534 C1535 ) \nC1534_=_C1536( C1534 C1536 ) C1534_=_C1537( C1534 C1537 ) C1534_=_C1538( C1534 C1538 ) C1534_=_C1539( C1534 C1539 ) C1534_=_C1540( C1534 C1540 ) C1534_=_C1541( C1534 C1541 ) \nC1534_=_C1543( C1534 C1543 ) C1534_=_C1544( C1534 C1544 ) C1535_=_C1536( C1535 C1536 ) C1535_=_C1537( C1535 C1537 ) C1535_=_C1538( C1535 C1538 ) C1535_=_C1539( C1535 C1539 ) \nC1535_=_C1540( C1535 C1540 ) C1535_=_C1541( C1535 C1541 ) C1535_=_C1543( C1535 C1543 ) C1535_=_C1544( C1535 C1544 ) C1536_=_C1537( C1536 C1537 ) C1536_=_C1538( C1536 C1538 ) \nC1536_=_C1539( C1536 C1539 ) C1536_=_C1540( C1536 C1540 ) C1536_=_C1541( C1536 C1541 ) C1536_=_C1543( C1536 C1543 ) C1536_=_C1544( C1536 C1544 ) C1536_=_C3967( C1536 C3967 ) \nC1537_=_C1538( C1537 C1538 ) C1537_=_C1539( C1537 C1539 ) C1537_=_C1540( C1537 C1540 ) C1537_=_C1541( C1537 C1541 ) C1537_=_C1543( C1537 C1543 ) C1537_=_C1544( C1537 C1544 ) \nC1538_=_C1539( C1538 C1539 ) C1538_=_C1540( C1538 C1540 ) C1538_=_C1541( C1538 C1541 ) C1538_=_C1543( C1538 C1543 ) C1538_=_C1544( C1538 C1544 ) C1539_=_C1540( C1539 C1540 ) \nC1539_=_C1541( C1539 C1541 ) C1539_=_C1543( C1539 C1543 ) C1539_=_C1544( C1539 C1544 ) C1540_=_C1541( C1540 C1541 ) C1540_=_C1543( C1540 C1543 ) C1540_=_C1544( C1540 C1544 ) \nC1540_=_C4050( C1540 C4050 ) C1540_=_C4051( C1540 C4051 ) C1541_=_C1543( C1541 C1543 ) C1541_=_C1544( C1541 C1544 ) C1541_=_C4063( C1541 C4063 ) C1541_=_C4065( C1541 C4065 ) \nC1543_=_C1544( C1543 C1544 ) C1543_=_C1962( C1543 C1962 ) C1543_=_C2469( C1543 C2469 ) C1543_=_C2505( C1543 C2505 ) C1543_=_C2688( C1543 C2688 ) C1543_=_C2701( C1543 C2701 ) \nC1543_=_C3051( C1543 C3051 ) C1543_=_C3066( C1543 C3066 ) C1543_=_C3169( C1543 C3169 ) C1543_=_C3192( C1543 C3192 ) C1543_=_C3302( C1543 C3302 ) C1543_=_C3369( C1543 C3369 ) \nC1543_=_C3429( C1543 C3429 ) C1543_=_C3480( C1543 C3480 ) C1543_=_C3524( C1543 C3524 ) C1543_=_C3692( C1543 C3692 ) C1543_=_C3923( C1543 C3923 ) C1543_=_C3973( C1543 C3973 ) \nC1543_=_C3991( C1543 C3991 ) C1543_=_C4020( C1543 C4020 ) C1543_=_C4051( C1543 C4051 ) C1543_=_C4058( C1543 C4058 ) C1543_=_C4065( C1543 C4065 ) C1543_=_C4067( C1543 C4067 ) \nC1742_=_C1960( C1742 C1960 ) C1742_=_C2024( C1742 C2024 ) C1742_=_C2914( C1742 C2914 ) C1742_=_C3033( C1742 C3033 ) C1742_=_C3050( C1742 C3050 ) C1742_=_C3064( C1742 C3064 ) \nC1742_=_C3301( C1742 C3301 ) C1742_=_C3311( C1742 C3311 ) C1742_=_C3498( C1742 C3498 ) C1742_=_C3523( C1742 C3523 ) C1742_=_C3613( C1742 C3613 ) C1742_=_C3637( C1742 C3637 ) \nC1742_=_C3867( C1742 C3867 ) C1742_=_C3898( C1742 C3898 ) C1742_=_C3967( C1742 C3967 ) C1742_=_C4006( C1742 C4006 ) C1742_=_C4032( C1742 C4032 ) C1742_=_C4050( C1742 C4050 ) \nC1742_=_C4063( C1742 C4063 ) C1742_=_C4067( C1742 C4067 ) C1742_=_C4068( C1742 C4068 ) C1742_=_C4069( C1742 C4069 ) C1742_=_C4070( C1742 C4070 ) C1960_=_C1962( C1960 C1962 ) \nC1960_=_C2024( C1960 C2024 ) C1960_=_C2914( C1960 C2914 ) C1960_=_C3033( C1960 C3033 ) C1960_=_C3050( C1960 C3050 ) C1960_=_C3064( C1960 C3064 ) C1960_=_C3301( C1960 C3301 ) \nC1960_=_C3311( C1960 C3311 ) C1960_=_C3498( C1960 C3498 ) C1960_=_C3523( C1960 C3523 ) C1960_=_C3613( C1960 C3613 ) C1960_=_C3637( C1960 C3637 ) C1960_=_C3867( C1960 C3867 ) \nC1960_=_C3898( C1960 C3898 ) C1960_=_C3967( C1960 C3967 ) C1960_=_C4006( C1960 C4006 ) C1960_=_C4032( C1960 C4032 ) C1960_=_C4050( C1960 C4050 ) C1960_=_C4063( C1960 C4063 ) \nC1960_=_C4067( C1960 C4067 ) C1960_=_C4068( C1960 C4068 ) C1960_=_C4069( C1960 C4069 ) C1960_=_C4070( C1960 C4070 ) C1962_=_C2469( C1962 C2469 ) C1962_=_C2505( C1962 C2505 ) \nC1962_=_C2688( C1962 C2688 ) C1962_=_C2701( C1962 C2701 ) C1962_=_C3051( C1962 C3051 ) C1962_=_C3066( C1962 C3066 ) C1962_=_C3169( C1962 C3169 ) C1962_=_C3192( C1962 C3192 ) \nC1962_=_C3302( C1962 C3302 ) C1962_=_C3369( C1962 C3369 ) C1962_=_C3429( C1962 C3429 ) C1962_=_C3480( C1962 C3480 ) C1962_=_C3524( C1962 C3524 ) C1962_=_C3692( C1962 C3692 ) \nC1962_=_C3923( C1962 C3923 ) C1962_=_C3973( C1962 C3973 ) C1962_=_C3991( C1962 C3991 ) C1962_=_C4020( C1962 C4020 ) C1962_=_C4051( C1962 C4051 ) C1962_=_C4058( C1962 C4058 ) \nC1962_=_C4065( C1962 C4065 ) C1962_=_C4067( C1962 C4067 ) C2024_=_C2914( C2024 C2914 ) C2024_=_C3033( C2024 C3033 ) C2024_=_C3050( C2024 C3050 ) C2024_=_C3064( C2024 C3064 ) \nC2024_=_C3301( C2024 C3301 ) C2024_=_C3311( C2024 C3311 ) C2024_=_C3498( C2024 C3498 ) C2024_=_C3523( C2024 C3523 ) C2024_=_C3613( C2024 C3613 ) C2024_=_C3637( C2024 C3637 ) \nC2024_=_C3867( C2024 C3867 ) C2024_=_C3898( C2024 C3898 ) C2024_=_C3967( C2024 C3967 ) C2024_=_C4006( C2024 C4006 ) C2024_=_C4032( C2024 C4032 ) C2024_=_C4050( C2024 C4050 ) \nC2024_=_C4063( C2024 C4063 ) C2024_=_C4067( C2024 C4067 ) C2024_=_C4068( C2024 C4068 ) C2024_=_C4069( C2024 C4069 ) C2024_=_C4070( C2024 C4070 ) C2469_=_C2505( C2469 C2505 ) \nC2469_=_C2688( C2469 C2688 ) C2469_=_C2701( C2469 C2701 ) C2469_=_C3051( C2469 C3051 ) C2469_=_C3066( C2469 C3066 ) C2469_=_C3169( C2469 C3169 ) C2469_=_C3192( C2469 C3192 ) \nC2469_=_C3302( C2469 C3302 ) C2469_=_C3369( C2469 C3369 ) C2469_=_C3429( C2469 C3429 ) C2469_=_C3480( C2469 C3480 ) C2469_=_C3524( C2469 C3524 ) C2469_=_C3692( C2469 C3692 ) \nC2469_=_C3923( C2469 C3923 ) C2469_=_C3973( C2469 C3973 ) C2469_=_C3991( C2469 C3991 ) C2469_=_C4020( C2469 C4020 ) C2469_=_C4051( C2469 C4051 ) C2469_=_C4058( C2469 C4058 ) \nC2469_=_C4065( C2469 C4065 ) C2469_=_C4067( C2469 C4067 ) C2505_=_C2688( C2505 C2688 ) C2505_=_C2701( C2505 C2701 ) C2505_=_C3051( C2505 C3051 ) C2505_=_C3066( C2505 C3066 ) \nC2505_=_C3169( C2505 C3169 ) C2505_=_C3192( C2505 C3192 ) C2505_=_C3302( C2505 C3302 ) C2505_=_C3369( C2505 C3369 ) C2505_=_C3429( C2505 C3429 ) C2505_=_C3480( C2505 C3480 ) \nC2505_=_C3524( C2505 C3524 ) C2505_=_C3692( C2505 C3692 ) C2505_=_C3923( C2505 C3923 ) C2505_=_C3973( C2505 C3973 ) C2505_=_C3991( C2505 C3991 ) C2505_=_C4020( C2505 C4020 ) \nC2505_=_C4051( C2505 C4051 ) C2505_=_C4058( C2505 C4058 ) C2505_=_C4065( C2505 C4065 ) C2505_=_C4067( C2505 C4067 ) C2688_=_C2701( C2688 C2701 ) C2688_=_C3051( C2688 C3051 ) \nC2688_=_C3066( C2688 C3066 ) C2688_=_C3169( C2688 C3169 ) C2688_=_C3192( C2688 C3192 ) C2688_=_C3302( C2688 C3302 ) C2688_=_C3369( C2688 C3369 ) C2688_=_C3429( C2688 C3429 ) \nC2688_=_C3480( C2688 C3480 )</w:t>
      </w:r>
    </w:p>
    <w:p>
      <w:pPr>
        <w:pStyle w:val="PreformattedText"/>
        <w:bidi w:val="0"/>
        <w:spacing w:before="0" w:after="0"/>
        <w:jc w:val="left"/>
        <w:rPr/>
      </w:pPr>
      <w:r>
        <w:rPr/>
        <w:t xml:space="preserve"> </w:t>
      </w:r>
      <w:r>
        <w:rPr/>
        <w:t>C2688_=_C3524( C2688 C3524 ) C2688_=_C3692( C2688 C3692 ) C2688_=_C3923( C2688 C3923 ) C2688_=_C3973( C2688 C3973 ) C2688_=_C3991( C2688 C3991 ) \nC2688_=_C4020( C2688 C4020 ) C2688_=_C4051( C2688 C4051 ) C2688_=_C4058( C2688 C4058 ) C2688_=_C4065( C2688 C4065 ) C2688_=_C4067( C2688 C4067 ) C2701_=_C3051( C2701 C3051 ) \nC2701_=_C3066( C2701 C3066 ) C2701_=_C3169( C2701 C3169 ) C2701_=_C3192( C2701 C3192 ) C2701_=_C3302( C2701 C3302 ) C2701_=_C3369( C2701 C3369 ) C2701_=_C3429( C2701 C3429 ) \nC2701_=_C3480( C2701 C3480 ) C2701_=_C3524( C2701 C3524 ) C2701_=_C3692( C2701 C3692 ) C2701_=_C3923( C2701 C3923 ) C2701_=_C3973( C2701 C3973 ) C2701_=_C3991( C2701 C3991 ) \nC2701_=_C4020( C2701 C4020 ) C2701_=_C4051( C2701 C4051 ) C2701_=_C4058( C2701 C4058 ) C2701_=_C4065( C2701 C4065 ) C2701_=_C4067( C2701 C4067 ) C2914_=_C3033( C2914 C3033 ) \nC2914_=_C3050( C2914 C3050 ) C2914_=_C3064( C2914 C3064 ) C2914_=_C3301( C2914 C3301 ) C2914_=_C3311( C2914 C3311 ) C2914_=_C3498( C2914 C3498 ) C2914_=_C3523( C2914 C3523 ) \nC2914_=_C3613( C2914 C3613 ) C2914_=_C3637( C2914 C3637 ) C2914_=_C3867( C2914 C3867 ) C2914_=_C3898( C2914 C3898 ) C2914_=_C3967( C2914 C3967 ) C2914_=_C4006( C2914 C4006 ) \nC2914_=_C4032( C2914 C4032 ) C2914_=_C4050( C2914 C4050 ) C2914_=_C4063( C2914 C4063 ) C2914_=_C4067( C2914 C4067 ) C2914_=_C4068( C2914 C4068 ) C2914_=_C4069( C2914 C4069 ) \nC2914_=_C4070( C2914 C4070 ) C3033_=_C3050( C3033 C3050 ) C3033_=_C3064( C3033 C3064 ) C3033_=_C3301( C3033 C3301 ) C3033_=_C3311( C3033 C3311 ) C3033_=_C3498( C3033 C3498 ) \nC3033_=_C3523( C3033 C3523 ) C3033_=_C3613( C3033 C3613 ) C3033_=_C3637( C3033 C3637 ) C3033_=_C3867( C3033 C3867 ) C3033_=_C3898( C3033 C3898 ) C3033_=_C3967( C3033 C3967 ) \nC3033_=_C4006( C3033 C4006 ) C3033_=_C4032( C3033 C4032 ) C3033_=_C4050( C3033 C4050 ) C3033_=_C4063( C3033 C4063 ) C3033_=_C4067( C3033 C4067 ) C3033_=_C4068( C3033 C4068 ) \nC3033_=_C4069( C3033 C4069 ) C3033_=_C4070( C3033 C4070 ) C3050_=_C3051( C3050 C3051 ) C3050_=_C3064( C3050 C3064 ) C3050_=_C3301( C3050 C3301 ) C3050_=_C3311( C3050 C3311 ) \nC3050_=_C3498( C3050 C3498 ) C3050_=_C3523( C3050 C3523 ) C3050_=_C3613( C3050 C3613 ) C3050_=_C3637( C3050 C3637 ) C3050_=_C3867( C3050 C3867 ) C3050_=_C3898( C3050 C3898 ) \nC3050_=_C3967( C3050 C3967 ) C3050_=_C4006( C3050 C4006 ) C3050_=_C4032( C3050 C4032 ) C3050_=_C4050( C3050 C4050 ) C3050_=_C4063( C3050 C4063 ) C3050_=_C4067( C3050 C4067 ) \nC3050_=_C4068( C3050 C4068 ) C3050_=_C4069( C3050 C4069 ) C3050_=_C4070( C3050 C4070 ) C3051_=_C3066( C3051 C3066 ) C3051_=_C3169( C3051 C3169 ) C3051_=_C3192( C3051 C3192 ) \nC3051_=_C3302( C3051 C3302 ) C3051_=_C3369( C3051 C3369 ) C3051_=_C3429( C3051 C3429 ) C3051_=_C3480( C3051 C3480 ) C3051_=_C3524( C3051 C3524 ) C3051_=_C3692( C3051 C3692 ) \nC3051_=_C3923( C3051 C3923 ) C3051_=_C3973( C3051 C3973 ) C3051_=_C3991( C3051 C3991 ) C3051_=_C4020( C3051 C4020 ) C3051_=_C4051( C3051 C4051 ) C3051_=_C4058( C3051 C4058 ) \nC3051_=_C4065( C3051 C4065 ) C3051_=_C4067( C3051 C4067 ) C3064_=_C3066( C3064 C3066 ) C3064_=_C3301( C3064 C3301 ) C3064_=_C3311( C3064 C3311 ) C3064_=_C3498( C3064 C3498 ) \nC3064_=_C3523( C3064 C3523 ) C3064_=_C3613( C3064 C3613 ) C3064_=_C3637( C3064 C3637 ) C3064_=_C3867( C3064 C3867 ) C3064_=_C3898( C3064 C3898 ) C3064_=_C3967( C3064 C3967 ) \nC3064_=_C4006( C3064 C4006 ) C3064_=_C4032( C3064 C4032 ) C3064_=_C4050( C3064 C4050 ) C3064_=_C4063( C3064 C4063 ) C3064_=_C4067( C3064 C4067 ) C3064_=_C4068( C3064 C4068 ) \nC3064_=_C4069( C3064 C4069 ) C3064_=_C4070( C3064 C4070 ) C3066_=_C3169( C3066 C3169 ) C3066_=_C3192( C3066 C3192 ) C3066_=_C3302( C3066 C3302 ) C3066_=_C3369( C3066 C3369 ) \nC3066_=_C3429( C3066 C3429 ) C3066_=_C3480( C3066 C3480 ) C3066_=_C3524( C3066 C3524 ) C3066_=_C3692( C3066 C3692 ) C3066_=_C3923( C3066 C3923 ) C3066_=_C3973( C3066 C3973 ) \nC3066_=_C3991( C3066 C3991 ) C3066_=_C4020( C3066 C4020 ) C3066_=_C4051( C3066 C4051 ) C3066_=_C4058( C3066 C4058 ) C3066_=_C4065( C3066 C4065 ) C3066_=_C4067( C3066 C4067 ) \nC3169_=_C3192( C3169 C3192 ) C3169_=_C3302( C3169 C3302 ) C3169_=_C3369( C3169 C3369 ) C3169_=_C3429( C3169 C3429 ) C3169_=_C3480( C3169 C3480 ) C3169_=_C3524( C3169 C3524 ) \nC3169_=_C3692( C3169 C3692 ) C3169_=_C3923( C3169 C3923 ) C3169_=_C3973( C3169 C3973 ) C3169_=_C3991( C3169 C3991 ) C3169_=_C4020( C3169 C4020 ) C3169_=_C4051( C3169 C4051 ) \nC3169_=_C4058( C3169 C4058 ) C3169_=_C4065( C3169 C4065 ) C3169_=_C4067( C3169 C4067 ) C3192_=_C3302( C3192 C3302 ) C3192_=_C3369( C3192 C3369 ) C3192_=_C3429( C3192 C3429 ) \nC3192_=_C3480( C3192 C3480 ) C3192_=_C3524( C3192 C3524 ) C3192_=_C3692( C3192 C3692 ) C3192_=_C3923( C3192 C3923 ) C3192_=_C3973( C3192 C3973 ) C3192_=_C3991( C3192 C3991 ) \nC3192_=_C4020( C3192 C4020 ) C3192_=_C4051( C3192 C4051 ) C3192_=_C4058( C3192 C4058 ) C3192_=_C4065( C3192 C4065 ) C3192_=_C4067( C3192 C4067 ) C3301_=_C3302( C3301 C3302 ) \nC3301_=_C3311( C3301 C3311 ) C3301_=_C3498( C3301 C3498 ) C3301_=_C3523( C3301 C3523 ) C3301_=_C3613( C3301 C3613 ) C3301_=_C3637( C3301 C3637 ) C3301_=_C3867( C3301 C3867 ) \nC3301_=_C3898( C3301 C3898 ) C3301_=_C3967( C3301 C3967 ) C3301_=_C4006( C3301 C4006 ) C3301_=_C4032( C3301 C4032 ) C3301_=_C4050( C3301 C4050 ) C3301_=_C4063( C3301 C4063 ) \nC3301_=_C4067( C3301 C4067 ) C3301_=_C4068( C3301 C4068 ) C3301_=_C4069( C3301 C4069 ) C3301_=_C4070( C3301 C4070 ) C3302_=_C3369( C3302 C3369 ) C3302_=_C3429( C3302 C3429 ) \nC3302_=_C3480( C3302 C3480 ) C3302_=_C3524( C3302 C3524 ) C3302_=_C3692( C3302 C3692 ) C3302_=_C3923( C3302 C3923 ) C3302_=_C3973( C3302 C3973 ) C3302_=_C3991( C3302 C3991 ) \nC3302_=_C4020( C3302 C4020 ) C3302_=_C4051( C3302 C4051 ) C3302_=_C4058( C3302 C4058 ) C3302_=_C4065( C3302 C4065 ) C3302_=_C4067( C3302 C4067 ) C3311_=_C3498( C3311 C3498 ) \nC3311_=_C3523( C3311 C3523 ) C3311_=_C3613( C3311 C3613 ) C3311_=_C3637( C3311 C3637 ) C3311_=_C3867( C3311 C3867 ) C3311_=_C3898( C3311 C3898 ) C3311_=_C3967( C3311 C3967 ) \nC3311_=_C4006( C3311 C4006 ) C3311_=_C4032( C3311 C4032 ) C3311_=_C4050( C3311 C4050 ) C3311_=_C4063( C3311 C4063 ) C3311_=_C4067( C3311 C4067 ) C3311_=_C4068( C3311 C4068 ) \nC3311_=_C4069( C3311 C4069 ) C3311_=_C4070( C3311 C4070 ) C3369_=_C3429( C3369 C3429 ) C3369_=_C3480( C3369 C3480 ) C3369_=_C3524( C3369 C3524 ) C3369_=_C3692( C3369 C3692 ) \nC3369_=_C3923( C3369 C3923 ) C3369_=_C3973( C3369 C3973 ) C3369_=_C3991( C3369 C3991 ) C3369_=_C4020( C3369 C4020 ) C3369_=_C4051( C3369 C4051 ) C3369_=_C4058( C3369 C4058 ) \nC3369_=_C4065( C3369 C4065 ) C3369_=_C4067( C3369 C4067 ) C3429_=_C3480( C3429 C3480 ) C3429_=_C3524( C3429 C3524 ) C3429_=_C3692( C3429 C3692 ) C3429_=_C3923( C3429 C3923 ) \nC3429_=_C3973( C3429 C3973 ) C3429_=_C3991( C3429 C3991 ) C3429_=_C4020( C3429 C4020 ) C3429_=_C4051( C3429 C4051 ) C3429_=_C4058( C3429 C4058 ) C3429_=_C4065( C3429 C4065 ) \nC3429_=_C4067( C3429 C4067 ) C3480_=_C3524( C3480 C3524 ) C3480_=_C3692( C3480 C3692 ) C3480_=_C3923( C3480 C3923 ) C3480_=_C3973( C3480 C3973 ) C3480_=_C3991( C3480 C3991 ) \nC3480_=_C4020( C3480 C4020 ) C3480_=_C4051( C3480 C4051 ) C3480_=_C4058( C3480 C4058 ) C3480_=_C4065( C3480 C4065 ) C3480_=_C4067( C3480 C4067 ) C3498_=_C3523( C3498 C3523 ) \nC3498_=_C3613( C3498 C3613 ) C3498_=_C3637( C3498 C3637 ) C3498_=_C3867( C3498 C3867 ) C3498_=_C3898( C3498 C3898 ) C3498_=_C3967( C3498 C3967 ) C3498_=_C4006( C3498 C4006 ) \nC3498_=_C4032( C3498 C4032 ) C3498_=_C4050( C3498 C4050 ) C3498_=_C4063( C3498 C4063 ) C3498_=_C4067( C3498 C4067 ) C3498_=_C4068( C3498 C4068 ) C3498_=_C4069( C3498 C4069 ) \nC3498_=_C4070( C3498 C4070 ) C3523_=_C3524( C3523 C3524 ) C3523_=_C3613( C3523 C3613 ) C3523_=_C3637( C3523 C3637 ) C3523_=_C3867( C3523 C3867 ) C3523_=_C3898( C3523 C3898 ) \nC3523_=_C3967( C3523 C3967 ) C3523_=_C4006( C3523 C4006 ) C3523_=_C4032( C3523 C4032 ) C3523_=_C4050( C3523 C4050 ) C3523_=_C4063( C3523 C4063 ) C3523_=_C4067( C3523 C4067 ) \nC3523_=_C4068( C3523 C4068 ) C3523_=_C4069( C3523 C4069 ) C3523_=_C4070( C3523 C4070 ) C3524_=_C3692( C3524 C3692 ) C3524_=_C3923( C3524 C3923 ) C3524_=_C3973( C3524 C3973 ) \nC3524_=_C3991( C3524 C3991 ) C3524_=_C4020( C3524 C4020 ) C3524_=_C4051( C3524 C4051 ) C3524_=_C4058( C3524 C4058 ) C3524_=_C4065( C3524 C4065 ) C3524_=_C4067( C3524 C4067 ) \nC3613_=_C3637( C3613 C3637 ) C3613_=_C3867( C3613 C3867 ) C3613_=_C3898( C3613 C3898 ) C3613_=_C3967( C3613 C3967 ) C3613_=_C4006( C3613 C4006 ) C3613_=_C4032( C3613 C4032 ) \nC3613_=_C4050( C3613 C4050 ) C3613_=_C4063( C3613 C4063 ) C3613_=_C4067( C3613 C4067 ) C3613_=_C4068( C3613 C4068 ) C3613_=_C4069( C3613 C4069 ) C3613_=_C4070( C3613 C4070 ) \nC3637_=_C3867( C3637 C3867 ) C3637_=_C3898( C3637 C3898 ) C3637_=_C3967( C3637 C3967 ) C3637_=_C4006( C3637 C4006 ) C3637_=_C4032( C3637 C4032 ) C3637_=_C4050( C3637 C4050 ) \nC3637_=_C4063( C3637 C4063 ) C3637_=_C4067( C3637 C4067 ) C3637_=_C4068( C3637 C4068 ) C3637_=_C4069( C3637 C4069 ) C3637_=_C4070( C3637 C4070 ) C3692_=_C3923( C3692 C3923 ) \nC3692_=_C3973( C3692 C3973 ) C3692_=_C3991( C3692 C3991 ) C3692_=_C4020( C3692 C4020 ) C3692_=_C4051( C3692 C4051 ) C3692_=_C4058( C3692 C4058 ) C3692_=_C4065( C3692 C4065 ) \nC3692_=_C4067( C3692 C4067 ) C3867_=_C3898( C3867 C3898 ) C3867_=_C3967( C3867 C3967 ) C3867_=_C4006( C3867 C4006 ) C3867_=_C4032( C3867 C4032 ) C3867_=_C4050( C3867 C4050 ) \nC3867_=_C4063( C3867 C4063 ) C3867_=_C4067( C3867 C4067 ) C3867_=_C4068( C3867 C4068 ) C3867_=_C4069( C3867 C4069 ) C3867_=_C4070( C3867 C4070 ) C3898_=_C3967( C3898 C3967 ) \nC3898_=_C4006( C3898 C4006 ) C3898_=_C4032( C3898 C4032 ) C3898_=_C4050( C3898 C4050 ) C3898_=_C4063( C3898 C4063 ) C3898_=_C4067( C3898 C4067 ) C3898_=_C4068( C3898 C4068 ) \nC3898_=_C4069( C3898 C4069 ) C3898_=_C4070( C3898 C4070 ) C3923_=_C3973( C3923 C3973 ) C3923_=_C3991( C3923 C3991 ) C3923_=_C4020( C3923 C4020 ) C3923_=_C4051( C3923 C4051 ) \nC3923_=_C4058( C3923 C4058 ) C3923_=_C4065( C3923 C4065 ) C3923_=_C4067(</w:t>
      </w:r>
    </w:p>
    <w:p>
      <w:pPr>
        <w:pStyle w:val="PreformattedText"/>
        <w:bidi w:val="0"/>
        <w:spacing w:before="0" w:after="0"/>
        <w:jc w:val="left"/>
        <w:rPr/>
      </w:pPr>
      <w:r>
        <w:rPr/>
        <w:t xml:space="preserve"> </w:t>
      </w:r>
      <w:r>
        <w:rPr/>
        <w:t>C3923 C4067 ) C3967_=_C4006( C3967 C4006 ) C3967_=_C4032( C3967 C4032 ) C3967_=_C4050( C3967 C4050 ) \nC3967_=_C4063( C3967 C4063 ) C3967_=_C4067( C3967 C4067 ) C3967_=_C4068( C3967 C4068 ) C3967_=_C4069( C3967 C4069 ) C3967_=_C4070( C3967 C4070 ) C3973_=_C3991( C3973 C3991 ) \nC3973_=_C4020( C3973 C4020 ) C3973_=_C4051( C3973 C4051 ) C3973_=_C4058( C3973 C4058 ) C3973_=_C4065( C3973 C4065 ) C3973_=_C4067( C3973 C4067 ) C3991_=_C4020( C3991 C4020 ) \nC3991_=_C4051( C3991 C4051 ) C3991_=_C4058( C3991 C4058 ) C3991_=_C4065( C3991 C4065 ) C3991_=_C4067( C3991 C4067 ) C4006_=_C4032( C4006 C4032 ) C4006_=_C4050( C4006 C4050 ) \nC4006_=_C4063( C4006 C4063 ) C4006_=_C4067( C4006 C4067 ) C4006_=_C4068( C4006 C4068 ) C4006_=_C4069( C4006 C4069 ) C4006_=_C4070( C4006 C4070 ) C4020_=_C4051( C4020 C4051 ) \nC4020_=_C4058( C4020 C4058 ) C4020_=_C4065( C4020 C4065 ) C4020_=_C4067( C4020 C4067 ) C4032_=_C4050( C4032 C4050 ) C4032_=_C4063( C4032 C4063 ) C4032_=_C4067( C4032 C4067 ) \nC4032_=_C4068( C4032 C4068 ) C4032_=_C4069( C4032 C4069 ) C4032_=_C4070( C4032 C4070 ) C4050_=_C4051( C4050 C4051 ) C4050_=_C4063( C4050 C4063 ) C4050_=_C4067( C4050 C4067 ) \nC4050_=_C4068( C4050 C4068 ) C4050_=_C4069( C4050 C4069 ) C4050_=_C4070( C4050 C4070 ) C4051_=_C4058( C4051 C4058 ) C4051_=_C4065( C4051 C4065 ) C4051_=_C4067( C4051 C4067 ) \nC4058_=_C4065( C4058 C4065 ) C4058_=_C4067( C4058 C4067 ) C4063_=_C4065( C4063 C4065 ) C4063_=_C4067( C4063 C4067 ) C4063_=_C4068( C4063 C4068 ) C4063_=_C4069( C4063 C4069 ) \nC4063_=_C4070( C4063 C4070 ) C4065_=_C4067( C4065 C4067 ) C4067_=_C4068( C4067 C4068 ) C4067_=_C4069( C4067 C4069 ) C4067_=_C4070( C4067 C4070 ) C4068_=_C4069( C4068 C4069 ) \nC4068_=_C4070( C4068 C4070 ) C4069_=_C4070( C4069 C4070 ) "];138-&gt;211[label="102: C87 C108 C151 C205 C245 \nC290 C307 C321 C520 C541 C643 \nC710 C790 C944 C986 C987 C988 \nC989 C991 C992 C993 C994 C995 \nC996 C997 C998 C999 C1000 C1001 \nC1002 C1005 C1030 C1125 C1272 C1296 \nC1297 C1477 C1523 C1524 C1525 C1526 \nC1527 C1528 C1529 C1530 C1531 C1532 \nC1533 C1534 C1535 C1536 C1537 C1538 \nC1539 C1540 C1541 C1544 C1742 C1960 \nC1962 C2024 C2469 C2505 C2688 C2701 \nC2914 C3033 C3050 C3051 C3064 C3066 \nC3169 C3192 C3301 C3302 C3311 C3369 \nC3429 C3480 C3498 C3523 C3524 C3613 \nC3637 C3692 C3867 C3898 C3923 C3967 \nC3973 C3991 C4006 C4020 C4032 C4050 \nC4051 C4058 C4063 C4065 C4068 C4069 \nC4070 \n1293: C87_=_C108 ,C87_=_C151 ,C87_=_C205 ,C87_=_C245 ,C87_=_C290 ,\nC87_=_C307 ,C87_=_C321 ,C87_=_C986 ,C87_=_C987 ,C87_=_C988 ,C87_=_C989 ,\nC87_=_C991 ,C87_=_C992 ,C87_=_C993 ,C87_=_C994 ,C87_=_C995 ,C87_=_C996 ,\nC87_=_C997 ,C87_=_C998 ,C87_=_C999 ,C87_=_C1000 ,C87_=_C1001 ,C87_=_C1002 ,\nC87_=_C1005 ,C108_=_C151 ,C108_=_C205 ,C108_=_C245 ,C108_=_C290 ,C108_=_C307 ,\nC108_=_C321 ,C108_=_C986 ,C108_=_C987 ,C108_=_C988 ,C108_=_C989 ,C108_=_C991 ,\nC108_=_C992 ,C108_=_C993 ,C108_=_C994 ,C108_=_C995 ,C108_=_C996 ,C108_=_C997 ,\nC108_=_C998 ,C108_=_C999 ,C108_=_C1000 ,C108_=_C1001 ,C108_=_C1002 ,C108_=_C1005 ,\nC151_=_C205 ,C151_=_C245 ,C151_=_C290 ,C151_=_C307 ,C151_=_C321 ,C151_=_C986 ,\nC151_=_C987 ,C151_=_C988 ,C151_=_C989 ,C151_=_C991 ,C151_=_C992 ,C151_=_C993 ,\nC151_=_C994 ,C151_=_C995 ,C151_=_C996 ,C151_=_C997 ,C151_=_C998 ,C151_=_C999 ,\nC151_=_C1000 ,C151_=_C1001 ,C151_=_C1002 ,C151_=_C1005 ,C205_=_C245 ,C205_=_C290 ,\nC205_=_C307 ,C205_=_C321 ,C205_=_C986 ,C205_=_C987 ,C205_=_C988 ,C205_=_C989 ,\nC205_=_C991 ,C205_=_C992 ,C205_=_C993 ,C205_=_C994 ,C205_=_C995 ,C205_=_C996 ,\nC205_=_C997 ,C205_=_C998 ,C205_=_C999 ,C205_=_C1000 ,C205_=_C1001 ,C205_=_C1002 ,\nC205_=_C1005 ,C245_=_C290 ,C245_=_C307 ,C245_=_C321 ,C245_=_C986 ,C245_=_C987 ,\nC245_=_C988 ,C245_=_C989 ,C245_=_C991 ,C245_=_C992 ,C245_=_C993 ,C245_=_C994 ,\nC245_=_C995 ,C245_=_C996 ,C245_=_C997 ,C245_=_C998 ,C245_=_C999 ,C245_=_C1000 ,\nC245_=_C1001 ,C245_=_C1002 ,C245_=_C1005 ,C290_=_C307 ,C290_=_C321 ,C290_=_C986 ,\nC290_=_C987 ,C290_=_C988 ,C290_=_C989 ,C290_=_C991 ,C290_=_C992 ,C290_=_C993 ,\nC290_=_C994 ,C290_=_C995 ,C290_=_C996 ,C290_=_C997 ,C290_=_C998 ,C290_=_C999 ,\nC290_=_C1000 ,C290_=_C1001 ,C290_=_C1002 ,C290_=_C1005 ,C307_=_C321 ,C307_=_C986 ,\nC307_=_C987 ,C307_=_C988 ,C307_=_C989 ,C307_=_C991 ,C307_=_C992 ,C307_=_C993 ,\nC307_=_C994 ,C307_=_C995 ,C307_=_C996 ,C307_=_C997 ,C307_=_C998 ,C307_=_C999 ,\nC307_=_C1000 ,C307_=_C1001 ,C307_=_C1002 ,C307_=_C1005 ,C321_=_C986 ,C321_=_C987 ,\nC321_=_C988 ,C321_=_C989 ,C321_=_C991 ,C321_=_C992 ,C321_=_C993 ,C321_=_C994 ,\nC321_=_C995 ,C321_=_C996 ,C321_=_C997 ,C321_=_C998 ,C321_=_C999 ,C321_=_C1000 ,\nC321_=_C1001 ,C321_=_C1002 ,C321_=_C1005 ,C520_=_C541 ,C520_=_C643 ,C520_=_C1125 ,\nC520_=_C1272 ,C520_=_C1477 ,C520_=_C1523 ,C520_=_C1524 ,C520_=_C1525 ,C520_=_C1526 ,\nC520_=_C1527 ,C520_=_C1528 ,C520_=_C1529 ,C520_=_C1530 ,C520_=_C1531 ,C520_=_C1532 ,\nC520_=_C1533 ,C520_=_C1534 ,C520_=_C1535 ,C520_=_C1536 ,C520_=_C1537 ,C520_=_C1538 ,\nC520_=_C1539 ,C520_=_C1540 ,C520_=_C1541 ,C520_=_C1544 ,C541_=_C643 ,C541_=_C1125 ,\nC541_=_C1272 ,C541_=_C1477 ,C541_=_C1523 ,C541_=_C1524 ,C541_=_C1525 ,C541_=_C1526 ,\nC541_=_C1527 ,C541_=_C1528 ,C541_=_C1529 ,C541_=_C1530 ,C541_=_C1531 ,C541_=_C1532 ,\nC541_=_C1533 ,C541_=_C1534 ,C541_=_C1535 ,C541_=_C1536 ,C541_=_C1537 ,C541_=_C1538 ,\nC541_=_C1539 ,C541_=_C1540 ,C541_=_C1541 ,C541_=_C1544 ,C643_=_C1125 ,C643_=_C1272 ,\nC643_=_C1477 ,C643_=_C1523 ,C643_=_C1524 ,C643_=_C1525 ,C643_=_C1526 ,C643_=_C1527 ,\nC643_=_C1528 ,C643_=_C1529 ,C643_=_C1530 ,C643_=_C1531 ,C643_=_C1532 ,C643_=_C1533 ,\nC643_=_C1534 ,C643_=_C1535 ,C643_=_C1536 ,C643_=_C1537 ,C643_=_C1538 ,C643_=_C1539 ,\nC643_=_C1540 ,C643_=_C1541 ,C643_=_C1544 ,C710_=_C1030 ,C710_=_C1296 ,C710_=_C1742 ,\nC710_=_C1960 ,C710_=_C2024 ,C710_=_C2914 ,C710_=_C3033 ,C710_=_C3050 ,C710_=_C3064 ,\nC710_=_C3301 ,C710_=_C3311 ,C710_=_C3498 ,C710_=_C3523 ,C710_=_C3613 ,C710_=_C3637 ,\nC710_=_C3867 ,C710_=_C3898 ,C710_=_C3967 ,C710_=_C4006 ,C710_=_C4032 ,C710_=_C4050 ,\nC710_=_C4063 ,C710_=_C4068 ,C710_=_C4069 ,C710_=_C4070 ,C790_=_C944 ,C790_=_C1297 ,\nC790_=_C1962 ,C790_=_C2469 ,C790_=_C2505 ,C790_=_C2688 ,C790_=_C2701 ,C790_=_C3051 ,\nC790_=_C3066 ,C790_=_C3169 ,C790_=_C3192 ,C790_=_C3302 ,C790_=_C3369 ,C790_=_C3429 ,\nC790_=_C3480 ,C790_=_C3524 ,C790_=_C3692 ,C790_=_C3923 ,C790_=_C3973 ,C790_=_C3991 ,\nC790_=_C4020 ,C790_=_C4051 ,C790_=_C4058 ,C790_=_C4065 ,C944_=_C1297 ,C944_=_C1962 ,\nC944_=_C2469 ,C944_=_C2505 ,C944_=_C2688 ,C944_=_C2701 ,C944_=_C3051 ,C944_=_C3066 ,\nC944_=_C3169 ,C944_=_C3192 ,C944_=_C3302 ,C944_=_C3369 ,C944_=_C3429 ,C944_=_C3480 ,\nC944_=_C3524 ,C944_=_C3692 ,C944_=_C3923 ,C944_=_C3973 ,C944_=_C3991 ,C944_=_C4020 ,\nC944_=_C4051 ,C944_=_C4058 ,C944_=_C4065 ,C986_=_C987 ,C986_=_C988 ,C986_=_C989 ,\nC986_=_C991 ,C986_=_C992 ,C986_=_C993 ,C986_=_C994 ,C986_=_C995 ,C986_=_C996 ,\nC986_=_C997 ,C986_=_C998 ,C986_=_C999 ,C986_=_C1000 ,C986_=_C1001 ,C986_=_C1002 ,\nC986_=_C1005 ,C987_=_C988 ,C987_=_C989 ,C987_=_C991 ,C987_=_C992 ,C987_=_C993 ,\nC987_=_C994 ,C987_=_C995 ,C987_=_C996 ,C987_=_C997 ,C987_=_C998 ,C987_=_C999 ,\nC987_=_C1000 ,C987_=_C1001 ,C987_=_C1002 ,C987_=_C1005 ,C988_=_C989 ,C988_=_C991 ,\nC988_=_C992 ,C988_=_C993 ,C988_=_C994 ,C988_=_C995 ,C988_=_C996 ,C988_=_C997 ,\nC988_=_C998 ,C988_=_C999 ,C988_=_C1000 ,C988_=_C1001 ,C988_=_C1002 ,C988_=_C1005 ,\nC989_=_C991 ,C989_=_C992 ,C989_=_C993 ,C989_=_C994 ,C989_=_C995 ,C989_=_C996 ,\nC989_=_C997 ,C989_=_C998 ,C989_=_C999 ,C989_=_C1000 ,C989_=_C1001 ,C989_=_C1002 ,\nC989_=_C1005 ,C989_=_C1272 ,C989_=_C1296 ,C989_=_C1297 ,C991_=_C992 ,C991_=_C993 ,\nC991_=_C994 ,C991_=_C995 ,C991_=_C996 ,C991_=_C997 ,C991_=_C998 ,C991_=_C999 ,\nC991_=_C1000 ,C991_=_C1001 ,C991_=_C1002 ,C991_=_C1005 ,C992_=_C993 ,C992_=_C994 ,\nC992_=_C995 ,C992_=_C996 ,C992_=_C997 ,C992_=_C998 ,C992_=_C999 ,C992_=_C1000 ,\nC992_=_C1001 ,C992_=_C1002 ,C992_=_C1005 ,C993_=_C994 ,C993_=_C995 ,C993_=_C996 ,\nC993_=_C997 ,C993_=_C998 ,C993_=_C999 ,C993_=_C1000 ,C993_=_C1001 ,C993_=_C1002 ,\nC993_=_C1005 ,C993_=_C1529 ,C993_=_C3064 ,C993_=_C3066 ,C994_=_C995 ,C994_=_C996 ,\nC994_=_C997 ,C994_=_C998 ,C994_=_C999 ,C994_=_C1000 ,C994_=_C1001 ,C994_=_C1002 ,\nC994_=_C1005 ,C994_=_C1530 ,C994_=_C3301 ,C994_=_C3302 ,C995_=_C996 ,C995_=_C997 ,\nC995_=_C998 ,C995_=_C999 ,C995_=_C1000 ,C995_=_C1001 ,C995_=_C1002 ,C995_=_C1005 ,\nC996_=_C997 ,C996_=_C998 ,C996_=_C999 ,C996_=_C1000 ,C996_=_C1001 ,C996_=_C1002 ,\nC996_=_C1005 ,C996_=_C1531 ,C996_=_C3523 ,C996_=_C3524 ,C997_=_C998 ,C997_=_C999 ,\nC997_=_C1000 ,C997_=_C1001 ,C997_=_C1002 ,C997_=_C1005 ,C998_=_C999 ,C998_=_C1000 ,\nC998_=_C1001 ,C998_=_C1002 ,C998_=_C1005 ,C999_=_C1000 ,C999_=_C1001 ,C999_=_C1002 ,\nC999_=_C1005 ,C999_=_C3692 ,C1000_=_C1001 ,C1000_=_C1002 ,C1000_=_C1005 ,C1001_=_C1002 ,\nC1001_=_C1005 ,C1001_=_C1540 ,C1001_=_C4050 ,C1001_=_C4051 ,C1002_=_C1005 ,C1002_=_C1541 ,\nC1002_=_C4063 ,C1002_=_C4065 ,C1030_=_C1296 ,C1030_=_C1742 ,C1030_=_C1960 ,C1030_=_C2024 ,\nC1030_=_C2914 ,C1030_=_C3033 ,C1030_=_C3050 ,C1030_=_C3064 ,C1030_=_C3301 ,C1030_=_C3311 ,\nC1030_=_C3498 ,C1030_=_C3523 ,C1030_=_C3613 ,C1030_=_C3637 ,C1030_=_C3867 ,C1030_=_C3898 ,\nC1030_=_C3967 ,C1030_=_C4006 ,C1030_=_C4032 ,C1030_=_C4050 ,C1030_=_C4063 ,C1030_=_C4068 ,\nC1030_=_C4069 ,C1030_=_C4070 ,C1125_=_C1272 ,C1125_=_C1477 ,C1125_=_C1523 ,C1125_=_C1524 ,\nC1125_=_C1525 ,C1125_=_C1526 ,C1125_=_C1527 ,C1125_=_C1528 ,C1125_=_C1529 ,C1125_=_C1530 ,\nC1125_=_C1531 ,C1125_=_C1532 ,C1125_=_C1533 ,C1125_=_C1534 ,C1125_=_C1535 ,C1125_=_C1536 ,\nC1125_=_C1537 ,C1125_=_C1538 ,C1125_=_C1539 ,C1125_=_C1540 ,C1125_=_C1541 ,C1125_=_C1544 ,\nC1272_=_C1296 ,C1272_=_C1297 ,C1272_=_C1477 ,C1272_=_C1523 ,C1272_=_C1524 ,C1272_=_C1525 ,\nC1272_=_C1526 ,C1272_=_C1527 ,C1272_=_C1528 ,C1272_=_C1529 ,C1272_=_C1530 ,C1272_=_C1531 ,\nC1272_=_C1532 ,C1272_=_C1533 ,C1272_=_C1534 ,C1272_=_C1535 ,C1272_=_C1536 ,C1272_=_C1537 ,\nC1272_=_C1538 ,C1272_=_C1539 ,C1272_=_C1540 ,C1272_=_C1541 ,C1272_=_C1544 ,C1296_=_C1297 ,\nC1296_=_C1742 ,C1296_=_C1960</w:t>
      </w:r>
    </w:p>
    <w:p>
      <w:pPr>
        <w:pStyle w:val="PreformattedText"/>
        <w:bidi w:val="0"/>
        <w:spacing w:before="0" w:after="0"/>
        <w:jc w:val="left"/>
        <w:rPr/>
      </w:pPr>
      <w:r>
        <w:rPr/>
        <w:t xml:space="preserve"> </w:t>
      </w:r>
      <w:r>
        <w:rPr/>
        <w:t>,C1296_=_C2024 ,C1296_=_C2914 ,C1296_=_C3033 ,C1296_=_C3050 ,\nC1296_=_C3064 ,C1296_=_C3301 ,C1296_=_C3311 ,C1296_=_C3498 ,C1296_=_C3523 ,C1296_=_C3613 ,\nC1296_=_C3637 ,C1296_=_C3867 ,C1296_=_C3898 ,C1296_=_C3967 ,C1296_=_C4006 ,C1296_=_C4032 ,\nC1296_=_C4050 ,C1296_=_C4063 ,C1296_=_C4068 ,C1296_=_C4069 ,C1296_=_C4070 ,C1297_=_C1962 ,\nC1297_=_C2469 ,C1297_=_C2505 ,C1297_=_C2688 ,C1297_=_C2701 ,C1297_=_C3051 ,C1297_=_C3066 ,\nC1297_=_C3169 ,C1297_=_C3192 ,C1297_=_C3302 ,C1297_=_C3369 ,C1297_=_C3429 ,C1297_=_C3480 ,\nC1297_=_C3524 ,C1297_=_C3692 ,C1297_=_C3923 ,C1297_=_C3973 ,C1297_=_C3991 ,C1297_=_C4020 ,\nC1297_=_C4051 ,C1297_=_C4058 ,C1297_=_C4065 ,C1477_=_C1523 ,C1477_=_C1524 ,C1477_=_C1525 ,\nC1477_=_C1526 ,C1477_=_C1527 ,C1477_=_C1528 ,C1477_=_C1529 ,C1477_=_C1530 ,C1477_=_C1531 ,\nC1477_=_C1532 ,C1477_=_C1533 ,C1477_=_C1534 ,C1477_=_C1535 ,C1477_=_C1536 ,C1477_=_C1537 ,\nC1477_=_C1538 ,C1477_=_C1539 ,C1477_=_C1540 ,C1477_=_C1541 ,C1477_=_C1544 ,C1523_=_C1524 ,\nC1523_=_C1525 ,C1523_=_C1526 ,C1523_=_C1527 ,C1523_=_C1528 ,C1523_=_C1529 ,C1523_=_C1530 ,\nC1523_=_C1531 ,C1523_=_C1532 ,C1523_=_C1533 ,C1523_=_C1534 ,C1523_=_C1535 ,C1523_=_C1536 ,\nC1523_=_C1537 ,C1523_=_C1538 ,C1523_=_C1539 ,C1523_=_C1540 ,C1523_=_C1541 ,C1523_=_C1544 ,\nC1523_=_C2024 ,C1524_=_C1525 ,C1524_=_C1526 ,C1524_=_C1527 ,C1524_=_C1528 ,C1524_=_C1529 ,\nC1524_=_C1530 ,C1524_=_C1531 ,C1524_=_C1532 ,C1524_=_C1533 ,C1524_=_C1534 ,C1524_=_C1535 ,\nC1524_=_C1536 ,C1524_=_C1537 ,C1524_=_C1538 ,C1524_=_C1539 ,C1524_=_C1540 ,C1524_=_C1541 ,\nC1524_=_C1544 ,C1525_=_C1526 ,C1525_=_C1527 ,C1525_=_C1528 ,C1525_=_C1529 ,C1525_=_C1530 ,\nC1525_=_C1531 ,C1525_=_C1532 ,C1525_=_C1533 ,C1525_=_C1534 ,C1525_=_C1535 ,C1525_=_C1536 ,\nC1525_=_C1537 ,C1525_=_C1538 ,C1525_=_C1539 ,C1525_=_C1540 ,C1525_=_C1541 ,C1525_=_C1544 ,\nC1526_=_C1527 ,C1526_=_C1528 ,C1526_=_C1529 ,C1526_=_C1530 ,C1526_=_C1531 ,C1526_=_C1532 ,\nC1526_=_C1533 ,C1526_=_C1534 ,C1526_=_C1535 ,C1526_=_C1536 ,C1526_=_C1537 ,C1526_=_C1538 ,\nC1526_=_C1539 ,C1526_=_C1540 ,C1526_=_C1541 ,C1526_=_C1544 ,C1527_=_C1528 ,C1527_=_C1529 ,\nC1527_=_C1530 ,C1527_=_C1531 ,C1527_=_C1532 ,C1527_=_C1533 ,C1527_=_C1534 ,C1527_=_C1535 ,\nC1527_=_C1536 ,C1527_=_C1537 ,C1527_=_C1538 ,C1527_=_C1539 ,C1527_=_C1540 ,C1527_=_C1541 ,\nC1527_=_C1544 ,C1528_=_C1529 ,C1528_=_C1530 ,C1528_=_C1531 ,C1528_=_C1532 ,C1528_=_C1533 ,\nC1528_=_C1534 ,C1528_=_C1535 ,C1528_=_C1536 ,C1528_=_C1537 ,C1528_=_C1538 ,C1528_=_C1539 ,\nC1528_=_C1540 ,C1528_=_C1541 ,C1528_=_C1544 ,C1528_=_C2701 ,C1529_=_C1530 ,C1529_=_C1531 ,\nC1529_=_C1532 ,C1529_=_C1533 ,C1529_=_C1534 ,C1529_=_C1535 ,C1529_=_C1536 ,C1529_=_C1537 ,\nC1529_=_C1538 ,C1529_=_C1539 ,C1529_=_C1540 ,C1529_=_C1541 ,C1529_=_C1544 ,C1529_=_C3064 ,\nC1529_=_C3066 ,C1530_=_C1531 ,C1530_=_C1532 ,C1530_=_C1533 ,C1530_=_C1534 ,C1530_=_C1535 ,\nC1530_=_C1536 ,C1530_=_C1537 ,C1530_=_C1538 ,C1530_=_C1539 ,C1530_=_C1540 ,C1530_=_C1541 ,\nC1530_=_C1544 ,C1530_=_C3301 ,C1530_=_C3302 ,C1531_=_C1532 ,C1531_=_C1533 ,C1531_=_C1534 ,\nC1531_=_C1535 ,C1531_=_C1536 ,C1531_=_C1537 ,C1531_=_C1538 ,C1531_=_C1539 ,C1531_=_C1540 ,\nC1531_=_C1541 ,C1531_=_C1544 ,C1531_=_C3523 ,C1531_=_C3524 ,C1532_=_C1533 ,C1532_=_C1534 ,\nC1532_=_C1535 ,C1532_=_C1536 ,C1532_=_C1537 ,C1532_=_C1538 ,C1532_=_C1539 ,C1532_=_C1540 ,\nC1532_=_C1541 ,C1532_=_C1544 ,C1532_=_C3613 ,C1533_=_C1534 ,C1533_=_C1535 ,C1533_=_C1536 ,\nC1533_=_C1537 ,C1533_=_C1538 ,C1533_=_C1539 ,C1533_=_C1540 ,C1533_=_C1541 ,C1533_=_C1544 ,\nC1534_=_C1535 ,C1534_=_C1536 ,C1534_=_C1537 ,C1534_=_C1538 ,C1534_=_C1539 ,C1534_=_C1540 ,\nC1534_=_C1541 ,C1534_=_C1544 ,C1535_=_C1536 ,C1535_=_C1537 ,C1535_=_C1538 ,C1535_=_C1539 ,\nC1535_=_C1540 ,C1535_=_C1541 ,C1535_=_C1544 ,C1536_=_C1537 ,C1536_=_C1538 ,C1536_=_C1539 ,\nC1536_=_C1540 ,C1536_=_C1541 ,C1536_=_C1544 ,C1536_=_C3967 ,C1537_=_C1538 ,C1537_=_C1539 ,\nC1537_=_C1540 ,C1537_=_C1541 ,C1537_=_C1544 ,C1538_=_C1539 ,C1538_=_C1540 ,C1538_=_C1541 ,\nC1538_=_C1544 ,C1539_=_C1540 ,C1539_=_C1541 ,C1539_=_C1544 ,C1540_=_C1541 ,C1540_=_C1544 ,\nC1540_=_C4050 ,C1540_=_C4051 ,C1541_=_C1544 ,C1541_=_C4063 ,C1541_=_C4065 ,C1742_=_C1960 ,\nC1742_=_C2024 ,C1742_=_C2914 ,C1742_=_C3033 ,C1742_=_C3050 ,C1742_=_C3064 ,C1742_=_C3301 ,\nC1742_=_C3311 ,C1742_=_C3498 ,C1742_=_C3523 ,C1742_=_C3613 ,C1742_=_C3637 ,C1742_=_C3867 ,\nC1742_=_C3898 ,C1742_=_C3967 ,C1742_=_C4006 ,C1742_=_C4032 ,C1742_=_C4050 ,C1742_=_C4063 ,\nC1742_=_C4068 ,C1742_=_C4069 ,C1742_=_C4070 ,C1960_=_C1962 ,C1960_=_C2024 ,C1960_=_C2914 ,\nC1960_=_C3033 ,C1960_=_C3050 ,C1960_=_C3064 ,C1960_=_C3301 ,C1960_=_C3311 ,C1960_=_C3498 ,\nC1960_=_C3523 ,C1960_=_C3613 ,C1960_=_C3637 ,C1960_=_C3867 ,C1960_=_C3898 ,C1960_=_C3967 ,\nC1960_=_C4006 ,C1960_=_C4032 ,C1960_=_C4050 ,C1960_=_C4063 ,C1960_=_C4068 ,C1960_=_C4069 ,\nC1960_=_C4070 ,C1962_=_C2469 ,C1962_=_C2505 ,C1962_=_C2688 ,C1962_=_C2701 ,C1962_=_C3051 ,\nC1962_=_C3066 ,C1962_=_C3169 ,C1962_=_C3192 ,C1962_=_C3302 ,C1962_=_C3369 ,C1962_=_C3429 ,\nC1962_=_C3480 ,C1962_=_C3524 ,C1962_=_C3692 ,C1962_=_C3923 ,C1962_=_C3973 ,C1962_=_C3991 ,\nC1962_=_C4020 ,C1962_=_C4051 ,C1962_=_C4058 ,C1962_=_C4065 ,C2024_=_C2914 ,C2024_=_C3033 ,\nC2024_=_C3050 ,C2024_=_C3064 ,C2024_=_C3301 ,C2024_=_C3311 ,C2024_=_C3498 ,C2024_=_C3523 ,\nC2024_=_C3613 ,C2024_=_C3637 ,C2024_=_C3867 ,C2024_=_C3898 ,C2024_=_C3967 ,C2024_=_C4006 ,\nC2024_=_C4032 ,C2024_=_C4050 ,C2024_=_C4063 ,C2024_=_C4068 ,C2024_=_C4069 ,C2024_=_C4070 ,\nC2469_=_C2505 ,C2469_=_C2688 ,C2469_=_C2701 ,C2469_=_C3051 ,C2469_=_C3066 ,C2469_=_C3169 ,\nC2469_=_C3192 ,C2469_=_C3302 ,C2469_=_C3369 ,C2469_=_C3429 ,C2469_=_C3480 ,C2469_=_C3524 ,\nC2469_=_C3692 ,C2469_=_C3923 ,C2469_=_C3973 ,C2469_=_C3991 ,C2469_=_C4020 ,C2469_=_C4051 ,\nC2469_=_C4058 ,C2469_=_C4065 ,C2505_=_C2688 ,C2505_=_C2701 ,C2505_=_C3051 ,C2505_=_C3066 ,\nC2505_=_C3169 ,C2505_=_C3192 ,C2505_=_C3302 ,C2505_=_C3369 ,C2505_=_C3429 ,C2505_=_C3480 ,\nC2505_=_C3524 ,C2505_=_C3692 ,C2505_=_C3923 ,C2505_=_C3973 ,C2505_=_C3991 ,C2505_=_C4020 ,\nC2505_=_C4051 ,C2505_=_C4058 ,C2505_=_C4065 ,C2688_=_C2701 ,C2688_=_C3051 ,C2688_=_C3066 ,\nC2688_=_C3169 ,C2688_=_C3192 ,C2688_=_C3302 ,C2688_=_C3369 ,C2688_=_C3429 ,C2688_=_C3480 ,\nC2688_=_C3524 ,C2688_=_C3692 ,C2688_=_C3923 ,C2688_=_C3973 ,C2688_=_C3991 ,C2688_=_C4020 ,\nC2688_=_C4051 ,C2688_=_C4058 ,C2688_=_C4065 ,C2701_=_C3051 ,C2701_=_C3066 ,C2701_=_C3169 ,\nC2701_=_C3192 ,C2701_=_C3302 ,C2701_=_C3369 ,C2701_=_C3429 ,C2701_=_C3480 ,C2701_=_C3524 ,\nC2701_=_C3692 ,C2701_=_C3923 ,C2701_=_C3973 ,C2701_=_C3991 ,C2701_=_C4020 ,C2701_=_C4051 ,\nC2701_=_C4058 ,C2701_=_C4065 ,C2914_=_C3033 ,C2914_=_C3050 ,C2914_=_C3064 ,C2914_=_C3301 ,\nC2914_=_C3311 ,C2914_=_C3498 ,C2914_=_C3523 ,C2914_=_C3613 ,C2914_=_C3637 ,C2914_=_C3867 ,\nC2914_=_C3898 ,C2914_=_C3967 ,C2914_=_C4006 ,C2914_=_C4032 ,C2914_=_C4050 ,C2914_=_C4063 ,\nC2914_=_C4068 ,C2914_=_C4069 ,C2914_=_C4070 ,C3033_=_C3050 ,C3033_=_C3064 ,C3033_=_C3301 ,\nC3033_=_C3311 ,C3033_=_C3498 ,C3033_=_C3523 ,C3033_=_C3613 ,C3033_=_C3637 ,C3033_=_C3867 ,\nC3033_=_C3898 ,C3033_=_C3967 ,C3033_=_C4006 ,C3033_=_C4032 ,C3033_=_C4050 ,C3033_=_C4063 ,\nC3033_=_C4068 ,C3033_=_C4069 ,C3033_=_C4070 ,C3050_=_C3051 ,C3050_=_C3064 ,C3050_=_C3301 ,\nC3050_=_C3311 ,C3050_=_C3498 ,C3050_=_C3523 ,C3050_=_C3613 ,C3050_=_C3637 ,C3050_=_C3867 ,\nC3050_=_C3898 ,C3050_=_C3967 ,C3050_=_C4006 ,C3050_=_C4032 ,C3050_=_C4050 ,C3050_=_C4063 ,\nC3050_=_C4068 ,C3050_=_C4069 ,C3050_=_C4070 ,C3051_=_C3066 ,C3051_=_C3169 ,C3051_=_C3192 ,\nC3051_=_C3302 ,C3051_=_C3369 ,C3051_=_C3429 ,C3051_=_C3480 ,C3051_=_C3524 ,C3051_=_C3692 ,\nC3051_=_C3923 ,C3051_=_C3973 ,C3051_=_C3991 ,C3051_=_C4020 ,C3051_=_C4051 ,C3051_=_C4058 ,\nC3051_=_C4065 ,C3064_=_C3066 ,C3064_=_C3301 ,C3064_=_C3311 ,C3064_=_C3498 ,C3064_=_C3523 ,\nC3064_=_C3613 ,C3064_=_C3637 ,C3064_=_C3867 ,C3064_=_C3898 ,C3064_=_C3967 ,C3064_=_C4006 ,\nC3064_=_C4032 ,C3064_=_C4050 ,C3064_=_C4063 ,C3064_=_C4068 ,C3064_=_C4069 ,C3064_=_C4070 ,\nC3066_=_C3169 ,C3066_=_C3192 ,C3066_=_C3302 ,C3066_=_C3369 ,C3066_=_C3429 ,C3066_=_C3480 ,\nC3066_=_C3524 ,C3066_=_C3692 ,C3066_=_C3923 ,C3066_=_C3973 ,C3066_=_C3991 ,C3066_=_C4020 ,\nC3066_=_C4051 ,C3066_=_C4058 ,C3066_=_C4065 ,C3169_=_C3192 ,C3169_=_C3302 ,C3169_=_C3369 ,\nC3169_=_C3429 ,C3169_=_C3480 ,C3169_=_C3524 ,C3169_=_C3692 ,C3169_=_C3923 ,C3169_=_C3973 ,\nC3169_=_C3991 ,C3169_=_C4020 ,C3169_=_C4051 ,C3169_=_C4058 ,C3169_=_C4065 ,C3192_=_C3302 ,\nC3192_=_C3369 ,C3192_=_C3429 ,C3192_=_C3480 ,C3192_=_C3524 ,C3192_=_C3692 ,C3192_=_C3923 ,\nC3192_=_C3973 ,C3192_=_C3991 ,C3192_=_C4020 ,C3192_=_C4051 ,C3192_=_C4058 ,C3192_=_C4065 ,\nC3301_=_C3302 ,C3301_=_C3311 ,C3301_=_C3498 ,C3301_=_C3523 ,C3301_=_C3613 ,C3301_=_C3637 ,\nC3301_=_C3867 ,C3301_=_C3898 ,C3301_=_C3967 ,C3301_=_C4006 ,C3301_=_C4032 ,C3301_=_C4050 ,\nC3301_=_C4063 ,C3301_=_C4068 ,C3301_=_C4069 ,C3301_=_C4070 ,C3302_=_C3369 ,C3302_=_C3429 ,\nC3302_=_C3480 ,C3302_=_C3524 ,C3302_=_C3692 ,C3302_=_C3923 ,C3302_=_C3973 ,C3302_=_C3991 ,\nC3302_=_C4020 ,C3302_=_C4051 ,C3302_=_C4058 ,C3302_=_C4065 ,C3311_=_C3498 ,C3311_=_C3523 ,\nC3311_=_C3613 ,C3311_=_C3637 ,C3311_=_C3867 ,C3311_=_C3898 ,C3311_=_C3967 ,C3311_=_C4006 ,\nC3311_=_C4032 ,C3311_=_C4050 ,C3311_=_C4063 ,C3311_=_C4068 ,C3311_=_C4069 ,C3311_=_C4070 ,\nC3369_=_C3429 ,C3369_=_C3480 ,C3369_=_C3524 ,C3369_=_C3692 ,C3369_=_C3923 ,C3369_=_C3973 ,\nC3369_=_C3991 ,C3369_=_C4020 ,C3369_=_C4051 ,C3369_=_C4058 ,C3369_=_C4065 ,C3429_=_C3480 ,\nC3429_=_C3524 ,C3429_=_C3692 ,C3429_=_C3923 ,C3429_=_C3973 ,C3429_=_C3991 ,C3429_=_C4020 ,\nC3429_=_C4051 ,C3429_=_C4058 ,C3429_=_C4065 ,C3480_=_C3524 ,C3480_=_C3692 ,C3480_=_C3923 ,\nC3480_=_C3973 ,C3480_=_C3991 ,C3480_=_C4020 ,C3480_=_C4051 ,C3480_=_C4058 ,C3480_=_C4065 ,\nC3498_=_C3523 ,C3498_=_C3613 ,C3498_=_C3637 ,C3498_=_C3867 ,C3498_=_C3898 ,C3498_=_C3967 ,\nC3498_=_C4006 ,C3498_=_C4032 ,C3498_=_C4050 ,C3498_=_C4063 ,C3498_=_C4068 ,C3498_=_C4069 ,\nC3498_=_C4070 ,C3523_=_C3524 ,C3523_=_C3613 ,C3523_=_C3637 ,C3523_=_C3867 ,C3523_=_C3898</w:t>
      </w:r>
    </w:p>
    <w:p>
      <w:pPr>
        <w:pStyle w:val="PreformattedText"/>
        <w:bidi w:val="0"/>
        <w:spacing w:before="0" w:after="0"/>
        <w:jc w:val="left"/>
        <w:rPr/>
      </w:pPr>
      <w:r>
        <w:rPr/>
        <w:t xml:space="preserve"> </w:t>
      </w:r>
      <w:r>
        <w:rPr/>
        <w:t>,\nC3523_=_C3967 ,C3523_=_C4006 ,C3523_=_C4032 ,C3523_=_C4050 ,C3523_=_C4063 ,C3523_=_C4068 ,\nC3523_=_C4069 ,C3523_=_C4070 ,C3524_=_C3692 ,C3524_=_C3923 ,C3524_=_C3973 ,C3524_=_C3991 ,\nC3524_=_C4020 ,C3524_=_C4051 ,C3524_=_C4058 ,C3524_=_C4065 ,C3613_=_C3637 ,C3613_=_C3867 ,\nC3613_=_C3898 ,C3613_=_C3967 ,C3613_=_C4006 ,C3613_=_C4032 ,C3613_=_C4050 ,C3613_=_C4063 ,\nC3613_=_C4068 ,C3613_=_C4069 ,C3613_=_C4070 ,C3637_=_C3867 ,C3637_=_C3898 ,C3637_=_C3967 ,\nC3637_=_C4006 ,C3637_=_C4032 ,C3637_=_C4050 ,C3637_=_C4063 ,C3637_=_C4068 ,C3637_=_C4069 ,\nC3637_=_C4070 ,C3692_=_C3923 ,C3692_=_C3973 ,C3692_=_C3991 ,C3692_=_C4020 ,C3692_=_C4051 ,\nC3692_=_C4058 ,C3692_=_C4065 ,C3867_=_C3898 ,C3867_=_C3967 ,C3867_=_C4006 ,C3867_=_C4032 ,\nC3867_=_C4050 ,C3867_=_C4063 ,C3867_=_C4068 ,C3867_=_C4069 ,C3867_=_C4070 ,C3898_=_C3967 ,\nC3898_=_C4006 ,C3898_=_C4032 ,C3898_=_C4050 ,C3898_=_C4063 ,C3898_=_C4068 ,C3898_=_C4069 ,\nC3898_=_C4070 ,C3923_=_C3973 ,C3923_=_C3991 ,C3923_=_C4020 ,C3923_=_C4051 ,C3923_=_C4058 ,\nC3923_=_C4065 ,C3967_=_C4006 ,C3967_=_C4032 ,C3967_=_C4050 ,C3967_=_C4063 ,C3967_=_C4068 ,\nC3967_=_C4069 ,C3967_=_C4070 ,C3973_=_C3991 ,C3973_=_C4020 ,C3973_=_C4051 ,C3973_=_C4058 ,\nC3973_=_C4065 ,C3991_=_C4020 ,C3991_=_C4051 ,C3991_=_C4058 ,C3991_=_C4065 ,C4006_=_C4032 ,\nC4006_=_C4050 ,C4006_=_C4063 ,C4006_=_C4068 ,C4006_=_C4069 ,C4006_=_C4070 ,C4020_=_C4051 ,\nC4020_=_C4058 ,C4020_=_C4065 ,C4032_=_C4050 ,C4032_=_C4063 ,C4032_=_C4068 ,C4032_=_C4069 ,\nC4032_=_C4070 ,C4050_=_C4051 ,C4050_=_C4063 ,C4050_=_C4068 ,C4050_=_C4069 ,C4050_=_C4070 ,\nC4051_=_C4058 ,C4051_=_C4065 ,C4058_=_C4065 ,C4063_=_C4065 ,C4063_=_C4068 ,C4063_=_C4069 ,\nC4063_=_C4070 ,C4068_=_C4069 ,C4068_=_C4070 ,C4069_=_C4070 ,"];212[shape=box, label="id:212 level: 6\n102: C443 C857 C1175 C1178 C1199 \nC1273 C1274 C1277 C1278 C1350 C1591 \nC1614 C1632 C1654 C1660 C1724 C1726 \nC1747 C1795 C1797 C1922 C2045 C2059 \nC2060 C2061 C2063 C2064 C2065 C2066 \nC2067 C2068 C2069 C2070 C2071 C2072 \nC2073 C2074 C2075 C2076 C2077 C2078 \nC2079 C2080 C2082 C2166 C2170 C2256 \nC2257 C2259 C2260 C2261 C2262 C2263 \nC2264 C2265 C2266 C2267 C2268 C2269 \nC2270 C2271 C2272 C2273 C2274 C2370 \nC2371 C2472 C2509 C2510 C2511 C2512 \nC2513 C2514 C2515 C2516 C2517 C2518 \nC2519 C2520 C2521 C2522 C2523 C2524 \nC2525 C2526 C2527 C2579 C2580 C2581 \nC2582 C2583 C2584 C2585 C2586 C2587 \nC2588 C2589 C2590 C2591 C2592 C2593 \nC2594 \n1415: C443_=_C1277( C443 C1277 ) C443_=_C1614( C443 C1614 ) C443_=_C1747( C443 C1747 ) C443_=_C2045( C443 C2045 ) C443_=_C2061( C443 C2061 ) \nC443_=_C2082( C443 C2082 ) C443_=_C2370( C443 C2370 ) C443_=_C2509( C443 C2509 ) C443_=_C2510( C443 C2510 ) C443_=_C2511( C443 C2511 ) C443_=_C2512( C443 C2512 ) \nC443_=_C2513( C443 C2513 ) C443_=_C2514( C443 C2514 ) C443_=_C2515( C443 C2515 ) C443_=_C2516( C443 C2516 ) C443_=_C2517( C443 C2517 ) C443_=_C2518( C443 C2518 ) \nC443_=_C2519( C443 C2519 ) C443_=_C2520( C443 C2520 ) C443_=_C2521( C443 C2521 ) C443_=_C2522( C443 C2522 ) C443_=_C2523( C443 C2523 ) C443_=_C2524( C443 C2524 ) \nC443_=_C2525( C443 C2525 ) C443_=_C2526( C443 C2526 ) C443_=_C2527( C443 C2527 ) C857_=_C1274( C857 C1274 ) C857_=_C1591( C857 C1591 ) C857_=_C1632( C857 C1632 ) \nC857_=_C1654( C857 C1654 ) C857_=_C1795( C857 C1795 ) C857_=_C1922( C857 C1922 ) C857_=_C2059( C857 C2059 ) C857_=_C2166( C857 C2166 ) C857_=_C2256( C857 C2256 ) \nC857_=_C2257( C857 C2257 ) C857_=_C2259( C857 C2259 ) C857_=_C2260( C857 C2260 ) C857_=_C2261( C857 C2261 ) C857_=_C2262( C857 C2262 ) C857_=_C2263( C857 C2263 ) \nC857_=_C2264( C857 C2264 ) C857_=_C2265( C857 C2265 ) C857_=_C2266( C857 C2266 ) C857_=_C2267( C857 C2267 ) C857_=_C2268( C857 C2268 ) C857_=_C2269( C857 C2269 ) \nC857_=_C2270( C857 C2270 ) C857_=_C2271( C857 C2271 ) C857_=_C2272( C857 C2272 ) C857_=_C2273( C857 C2273 ) C857_=_C2274( C857 C2274 ) C1175_=_C1178( C1175 C1178 ) \nC1175_=_C1199( C1175 C1199 ) C1175_=_C1273( C1175 C1273 ) C1175_=_C1350( C1175 C1350 ) C1175_=_C1724( C1175 C1724 ) C1175_=_C2059( C1175 C2059 ) C1175_=_C2060( C1175 C2060 ) \nC1175_=_C2061( C1175 C2061 ) C1175_=_C2063( C1175 C2063 ) C1175_=_C2064( C1175 C2064 ) C1175_=_C2065( C1175 C2065 ) C1175_=_C2066( C1175 C2066 ) C1175_=_C2067( C1175 C2067 ) \nC1175_=_C2068( C1175 C2068 ) C1175_=_C2069( C1175 C2069 ) C1175_=_C2070( C1175 C2070 ) C1175_=_C2071( C1175 C2071 ) C1175_=_C2072( C1175 C2072 ) C1175_=_C2073( C1175 C2073 ) \nC1175_=_C2074( C1175 C2074 ) C1175_=_C2075( C1175 C2075 ) C1175_=_C2076( C1175 C2076 ) C1175_=_C2077( C1175 C2077 ) C1175_=_C2078( C1175 C2078 ) C1175_=_C2079( C1175 C2079 ) \nC1175_=_C2080( C1175 C2080 ) C1178_=_C1278( C1178 C1278 ) C1178_=_C1660( C1178 C1660 ) C1178_=_C1726( C1178 C1726 ) C1178_=_C1797( C1178 C1797 ) C1178_=_C2170( C1178 C2170 ) \nC1178_=_C2259( C1178 C2259 ) C1178_=_C2371( C1178 C2371 ) C1178_=_C2472( C1178 C2472 ) C1178_=_C2509( C1178 C2509 ) C1178_=_C2579( C1178 C2579 ) C1178_=_C2580( C1178 C2580 ) \nC1178_=_C2581( C1178 C2581 ) C1178_=_C2582( C1178 C2582 ) C1178_=_C2583( C1178 C2583 ) C1178_=_C2584( C1178 C2584 ) C1178_=_C2585( C1178 C2585 ) C1178_=_C2586( C1178 C2586 ) \nC1178_=_C2587( C1178 C2587 ) C1178_=_C2588( C1178 C2588 ) C1178_=_C2589( C1178 C2589 ) C1178_=_C2590( C1178 C2590 ) C1178_=_C2591( C1178 C2591 ) C1178_=_C2592( C1178 C2592 ) \nC1178_=_C2593( C1178 C2593 ) C1178_=_C2594( C1178 C2594 ) C1199_=_C1273( C1199 C1273 ) C1199_=_C1350( C1199 C1350 ) C1199_=_C1724( C1199 C1724 ) C1199_=_C2059( C1199 C2059 ) \nC1199_=_C2060( C1199 C2060 ) C1199_=_C2061( C1199 C2061 ) C1199_=_C2063( C1199 C2063 ) C1199_=_C2064( C1199 C2064 ) C1199_=_C2065( C1199 C2065 ) C1199_=_C2066( C1199 C2066 ) \nC1199_=_C2067( C1199 C2067 ) C1199_=_C2068( C1199 C2068 ) C1199_=_C2069( C1199 C2069 ) C1199_=_C2070( C1199 C2070 ) C1199_=_C2071( C1199 C2071 ) C1199_=_C2072( C1199 C2072 ) \nC1199_=_C2073( C1199 C2073 ) C1199_=_C2074( C1199 C2074 ) C1199_=_C2075( C1199 C2075 ) C1199_=_C2076( C1199 C2076 ) C1199_=_C2077( C1199 C2077 ) C1199_=_C2078( C1199 C2078 ) \nC1199_=_C2079( C1199 C2079 ) C1199_=_C2080( C1199 C2080 ) C1273_=_C1274( C1273 C1274 ) C1273_=_C1277( C1273 C1277 ) C1273_=_C1278( C1273 C1278 ) C1273_=_C1350( C1273 C1350 ) \nC1273_=_C1724( C1273 C1724 ) C1273_=_C2059( C1273 C2059 ) C1273_=_C2060( C1273 C2060 ) C1273_=_C2061( C1273 C2061 ) C1273_=_C2063( C1273 C2063 ) C1273_=_C2064( C1273 C2064 ) \nC1273_=_C2065( C1273 C2065 ) C1273_=_C2066( C1273 C2066 ) C1273_=_C2067( C1273 C2067 ) C1273_=_C2068( C1273 C2068 ) C1273_=_C2069( C1273 C2069 ) C1273_=_C2070( C1273 C2070 ) \nC1273_=_C2071( C1273 C2071 ) C1273_=_C2072( C1273 C2072 ) C1273_=_C2073( C1273 C2073 ) C1273_=_C2074( C1273 C2074 ) C1273_=_C2075( C1273 C2075 ) C1273_=_C2076( C1273 C2076 ) \nC1273_=_C2077( C1273 C2077 ) C1273_=_C2078( C1273 C2078 ) C1273_=_C2079( C1273 C2079 ) C1273_=_C2080( C1273 C2080 ) C1274_=_C1277( C1274 C1277 ) C1274_=_C1278( C1274 C1278 ) \nC1274_=_C1591( C1274 C1591 ) C1274_=_C1632( C1274 C1632 ) C1274_=_C1654( C1274 C1654 ) C1274_=_C1795( C1274 C1795 ) C1274_=_C1922( C1274 C1922 ) C1274_=_C2059( C1274 C2059 ) \nC1274_=_C2166( C1274 C2166 ) C1274_=_C2256( C1274 C2256 ) C1274_=_C2257( C1274 C2257 ) C1274_=_C2259( C1274 C2259 ) C1274_=_C2260( C1274 C2260 ) C1274_=_C2261( C1274 C2261 ) \nC1274_=_C2262( C1274 C2262 ) C1274_=_C2263( C1274 C2263 ) C1274_=_C2264( C1274 C2264 ) C1274_=_C2265( C1274 C2265 ) C1274_=_C2266( C1274 C2266 ) C1274_=_C2267( C1274 C2267 ) \nC1274_=_C2268( C1274 C2268 ) C1274_=_C2269( C1274 C2269 ) C1274_=_C2270( C1274 C2270 ) C1274_=_C2271( C1274 C2271 ) C1274_=_C2272( C1274 C2272 ) C1274_=_C2273( C1274 C2273 ) \nC1274_=_C2274( C1274 C2274 ) C1277_=_C1278( C1277 C1278 ) C1277_=_C1614( C1277 C1614 ) C1277_=_C1747( C1277 C1747 ) C1277_=_C2045( C1277 C2045 ) C1277_=_C2061( C1277 C2061 ) \nC1277_=_C2082( C1277 C2082 ) C1277_=_C2370( C1277 C2370 ) C1277_=_C2509( C1277 C2509 ) C1277_=_C2510( C1277 C2510 ) C1277_=_C2511( C1277 C2511 ) C1277_=_C2512( C1277 C2512 ) \nC1277_=_C2513( C1277 C2513 ) C1277_=_C2514( C1277 C2514 ) C1277_=_C2515( C1277 C2515 ) C1277_=_C2516( C1277 C2516 ) C1277_=_C2517( C1277 C2517 ) C1277_=_C2518( C1277 C2518 ) \nC1277_=_C2519( C1277 C2519 ) C1277_=_C2520( C1277 C2520 ) C1277_=_C2521( C1277 C2521 ) C1277_=_C2522( C1277 C2522 ) C1277_=_C2523( C1277 C2523 ) C1277_=_C2524( C1277 C2524 ) \nC1277_=_C2525( C1277 C2525 ) C1277_=_C2526( C1277 C2526 ) C1277_=_C2527( C1277 C2527 ) C1278_=_C1660( C1278 C1660 ) C1278_=_C1726( C1278 C1726 ) C1278_=_C1797( C1278 C1797 ) \nC1278_=_C2170( C1278 C2170 ) C1278_=_C2259( C1278 C2259 ) C1278_=_C2371( C1278 C2371 ) C1278_=_C2472( C1278 C2472 ) C1278_=_C2509( C1278 C2509 ) C1278_=_C2579( C1278 C2579 ) \nC1278_=_C2580( C1278 C2580 ) C1278_=_C2581( C1278 C2581 ) C1278_=_C2582( C1278 C2582 ) C1278_=_C2583( C1278 C2583 ) C1278_=_C2584( C1278 C2584 ) C1278_=_C2585( C1278 C2585 ) \nC1278_=_C2586( C1278 C2586 ) C1278_=_C2587( C1278 C2587 ) C1278_=_C2588( C1278 C2588 ) C1278_=_C2589( C1278 C2589 ) C1278_=_C2590( C1278 C2590 ) C1278_=_C2591( C1278 C2591 ) \nC1278_=_C2592( C1278 C2592 ) C1278_=_C2593( C1278 C2593 ) C1278_=_C2594( C1278 C2594 ) C1350_=_C1724( C1350 C1724 ) C1350_=_C2059( C1350 C2059 ) C1350_=_C2060( C1350 C2060 ) \nC1350_=_C2061( C1350 C2061 ) C1350_=_C2063( C1350 C2063 ) C1350_=_C2064( C1350 C2064 ) C1350_=_C2065( C1350 C2065 ) C1350_=_C2066( C1350 C2066 ) C1350_=_C2067( C1350 C2067 ) \nC1350_=_C2068( C1350 C2068 ) C1350_=_C2069( C1350 C2069 ) C1350_=_C2070( C1350 C2070 ) C1350_=_C2071( C1350 C2071 ) C1350_=_C2072( C1350 C2072 ) C1350_=_C2073( C1350 C2073 ) \nC1350_=_C2074( C1350 C2074 ) C1350_=_C2075( C1350 C2075 ) C1350_=_C2076( C1350 C2076 ) C1350_=_C2077( C1350 C2077 ) C1350_=_C2078( C1350 C2078 ) C1350_=_C2079( C1350 C2079 ) \nC1350_=_C2080( C1350 C2080 ) C1591_=_C1632( C1591 C1632 ) C1591_=_C1654( C1591 C1654 ) C1591_=_C1795( C1591 C1795 ) C1591_=_C1922( C1591 C1922 ) C1591_=_C2059( C1591 C2059 ) \nC1591_=_C2166( C1591 C2166 ) C1591_=_C2256( C1591</w:t>
      </w:r>
    </w:p>
    <w:p>
      <w:pPr>
        <w:pStyle w:val="PreformattedText"/>
        <w:bidi w:val="0"/>
        <w:spacing w:before="0" w:after="0"/>
        <w:jc w:val="left"/>
        <w:rPr/>
      </w:pPr>
      <w:r>
        <w:rPr/>
        <w:t xml:space="preserve"> </w:t>
      </w:r>
      <w:r>
        <w:rPr/>
        <w:t>C2256 ) C1591_=_C2257( C1591 C2257 ) C1591_=_C2259( C1591 C2259 ) C1591_=_C2260( C1591 C2260 ) C1591_=_C2261( C1591 C2261 ) \nC1591_=_C2262( C1591 C2262 ) C1591_=_C2263( C1591 C2263 ) C1591_=_C2264( C1591 C2264 ) C1591_=_C2265( C1591 C2265 ) C1591_=_C2266( C1591 C2266 ) C1591_=_C2267( C1591 C2267 ) \nC1591_=_C2268( C1591 C2268 ) C1591_=_C2269( C1591 C2269 ) C1591_=_C2270( C1591 C2270 ) C1591_=_C2271( C1591 C2271 ) C1591_=_C2272( C1591 C2272 ) C1591_=_C2273( C1591 C2273 ) \nC1591_=_C2274( C1591 C2274 ) C1614_=_C1747( C1614 C1747 ) C1614_=_C2045( C1614 C2045 ) C1614_=_C2061( C1614 C2061 ) C1614_=_C2082( C1614 C2082 ) C1614_=_C2370( C1614 C2370 ) \nC1614_=_C2509( C1614 C2509 ) C1614_=_C2510( C1614 C2510 ) C1614_=_C2511( C1614 C2511 ) C1614_=_C2512( C1614 C2512 ) C1614_=_C2513( C1614 C2513 ) C1614_=_C2514( C1614 C2514 ) \nC1614_=_C2515( C1614 C2515 ) C1614_=_C2516( C1614 C2516 ) C1614_=_C2517( C1614 C2517 ) C1614_=_C2518( C1614 C2518 ) C1614_=_C2519( C1614 C2519 ) C1614_=_C2520( C1614 C2520 ) \nC1614_=_C2521( C1614 C2521 ) C1614_=_C2522( C1614 C2522 ) C1614_=_C2523( C1614 C2523 ) C1614_=_C2524( C1614 C2524 ) C1614_=_C2525( C1614 C2525 ) C1614_=_C2526( C1614 C2526 ) \nC1614_=_C2527( C1614 C2527 ) C1632_=_C1654( C1632 C1654 ) C1632_=_C1795( C1632 C1795 ) C1632_=_C1922( C1632 C1922 ) C1632_=_C2059( C1632 C2059 ) C1632_=_C2166( C1632 C2166 ) \nC1632_=_C2256( C1632 C2256 ) C1632_=_C2257( C1632 C2257 ) C1632_=_C2259( C1632 C2259 ) C1632_=_C2260( C1632 C2260 ) C1632_=_C2261( C1632 C2261 ) C1632_=_C2262( C1632 C2262 ) \nC1632_=_C2263( C1632 C2263 ) C1632_=_C2264( C1632 C2264 ) C1632_=_C2265( C1632 C2265 ) C1632_=_C2266( C1632 C2266 ) C1632_=_C2267( C1632 C2267 ) C1632_=_C2268( C1632 C2268 ) \nC1632_=_C2269( C1632 C2269 ) C1632_=_C2270( C1632 C2270 ) C1632_=_C2271( C1632 C2271 ) C1632_=_C2272( C1632 C2272 ) C1632_=_C2273( C1632 C2273 ) C1632_=_C2274( C1632 C2274 ) \nC1654_=_C1660( C1654 C1660 ) C1654_=_C1795( C1654 C1795 ) C1654_=_C1922( C1654 C1922 ) C1654_=_C2059( C1654 C2059 ) C1654_=_C2166( C1654 C2166 ) C1654_=_C2256( C1654 C2256 ) \nC1654_=_C2257( C1654 C2257 ) C1654_=_C2259( C1654 C2259 ) C1654_=_C2260( C1654 C2260 ) C1654_=_C2261( C1654 C2261 ) C1654_=_C2262( C1654 C2262 ) C1654_=_C2263( C1654 C2263 ) \nC1654_=_C2264( C1654 C2264 ) C1654_=_C2265( C1654 C2265 ) C1654_=_C2266( C1654 C2266 ) C1654_=_C2267( C1654 C2267 ) C1654_=_C2268( C1654 C2268 ) C1654_=_C2269( C1654 C2269 ) \nC1654_=_C2270( C1654 C2270 ) C1654_=_C2271( C1654 C2271 ) C1654_=_C2272( C1654 C2272 ) C1654_=_C2273( C1654 C2273 ) C1654_=_C2274( C1654 C2274 ) C1660_=_C1726( C1660 C1726 ) \nC1660_=_C1797( C1660 C1797 ) C1660_=_C2170( C1660 C2170 ) C1660_=_C2259( C1660 C2259 ) C1660_=_C2371( C1660 C2371 ) C1660_=_C2472( C1660 C2472 ) C1660_=_C2509( C1660 C2509 ) \nC1660_=_C2579( C1660 C2579 ) C1660_=_C2580( C1660 C2580 ) C1660_=_C2581( C1660 C2581 ) C1660_=_C2582( C1660 C2582 ) C1660_=_C2583( C1660 C2583 ) C1660_=_C2584( C1660 C2584 ) \nC1660_=_C2585( C1660 C2585 ) C1660_=_C2586( C1660 C2586 ) C1660_=_C2587( C1660 C2587 ) C1660_=_C2588( C1660 C2588 ) C1660_=_C2589( C1660 C2589 ) C1660_=_C2590( C1660 C2590 ) \nC1660_=_C2591( C1660 C2591 ) C1660_=_C2592( C1660 C2592 ) C1660_=_C2593( C1660 C2593 ) C1660_=_C2594( C1660 C2594 ) C1724_=_C1726( C1724 C1726 ) C1724_=_C2059( C1724 C2059 ) \nC1724_=_C2060( C1724 C2060 ) C1724_=_C2061( C1724 C2061 ) C1724_=_C2063( C1724 C2063 ) C1724_=_C2064( C1724 C2064 ) C1724_=_C2065( C1724 C2065 ) C1724_=_C2066( C1724 C2066 ) \nC1724_=_C2067( C1724 C2067 ) C1724_=_C2068( C1724 C2068 ) C1724_=_C2069( C1724 C2069 ) C1724_=_C2070( C1724 C2070 ) C1724_=_C2071( C1724 C2071 ) C1724_=_C2072( C1724 C2072 ) \nC1724_=_C2073( C1724 C2073 ) C1724_=_C2074( C1724 C2074 ) C1724_=_C2075( C1724 C2075 ) C1724_=_C2076( C1724 C2076 ) C1724_=_C2077( C1724 C2077 ) C1724_=_C2078( C1724 C2078 ) \nC1724_=_C2079( C1724 C2079 ) C1724_=_C2080( C1724 C2080 ) C1726_=_C1797( C1726 C1797 ) C1726_=_C2170( C1726 C2170 ) C1726_=_C2259( C1726 C2259 ) C1726_=_C2371( C1726 C2371 ) \nC1726_=_C2472( C1726 C2472 ) C1726_=_C2509( C1726 C2509 ) C1726_=_C2579( C1726 C2579 ) C1726_=_C2580( C1726 C2580 ) C1726_=_C2581( C1726 C2581 ) C1726_=_C2582( C1726 C2582 ) \nC1726_=_C2583( C1726 C2583 ) C1726_=_C2584( C1726 C2584 ) C1726_=_C2585( C1726 C2585 ) C1726_=_C2586( C1726 C2586 ) C1726_=_C2587( C1726 C2587 ) C1726_=_C2588( C1726 C2588 ) \nC1726_=_C2589( C1726 C2589 ) C1726_=_C2590( C1726 C2590 ) C1726_=_C2591( C1726 C2591 ) C1726_=_C2592( C1726 C2592 ) C1726_=_C2593( C1726 C2593 ) C1726_=_C2594( C1726 C2594 ) \nC1747_=_C2045( C1747 C2045 ) C1747_=_C2061( C1747 C2061 ) C1747_=_C2082( C1747 C2082 ) C1747_=_C2370( C1747 C2370 ) C1747_=_C2509( C1747 C2509 ) C1747_=_C2510( C1747 C2510 ) \nC1747_=_C2511( C1747 C2511 ) C1747_=_C2512( C1747 C2512 ) C1747_=_C2513( C1747 C2513 ) C1747_=_C2514( C1747 C2514 ) C1747_=_C2515( C1747 C2515 ) C1747_=_C2516( C1747 C2516 ) \nC1747_=_C2517( C1747 C2517 ) C1747_=_C2518( C1747 C2518 ) C1747_=_C2519( C1747 C2519 ) C1747_=_C2520( C1747 C2520 ) C1747_=_C2521( C1747 C2521 ) C1747_=_C2522( C1747 C2522 ) \nC1747_=_C2523( C1747 C2523 ) C1747_=_C2524( C1747 C2524 ) C1747_=_C2525( C1747 C2525 ) C1747_=_C2526( C1747 C2526 ) C1747_=_C2527( C1747 C2527 ) C1795_=_C1797( C1795 C1797 ) \nC1795_=_C1922( C1795 C1922 ) C1795_=_C2059( C1795 C2059 ) C1795_=_C2166( C1795 C2166 ) C1795_=_C2256( C1795 C2256 ) C1795_=_C2257( C1795 C2257 ) C1795_=_C2259( C1795 C2259 ) \nC1795_=_C2260( C1795 C2260 ) C1795_=_C2261( C1795 C2261 ) C1795_=_C2262( C1795 C2262 ) C1795_=_C2263( C1795 C2263 ) C1795_=_C2264( C1795 C2264 ) C1795_=_C2265( C1795 C2265 ) \nC1795_=_C2266( C1795 C2266 ) C1795_=_C2267( C1795 C2267 ) C1795_=_C2268( C1795 C2268 ) C1795_=_C2269( C1795 C2269 ) C1795_=_C2270( C1795 C2270 ) C1795_=_C2271( C1795 C2271 ) \nC1795_=_C2272( C1795 C2272 ) C1795_=_C2273( C1795 C2273 ) C1795_=_C2274( C1795 C2274 ) C1797_=_C2170( C1797 C2170 ) C1797_=_C2259( C1797 C2259 ) C1797_=_C2371( C1797 C2371 ) \nC1797_=_C2472( C1797 C2472 ) C1797_=_C2509( C1797 C2509 ) C1797_=_C2579( C1797 C2579 ) C1797_=_C2580( C1797 C2580 ) C1797_=_C2581( C1797 C2581 ) C1797_=_C2582( C1797 C2582 ) \nC1797_=_C2583( C1797 C2583 ) C1797_=_C2584( C1797 C2584 ) C1797_=_C2585( C1797 C2585 ) C1797_=_C2586( C1797 C2586 ) C1797_=_C2587( C1797 C2587 ) C1797_=_C2588( C1797 C2588 ) \nC1797_=_C2589( C1797 C2589 ) C1797_=_C2590( C1797 C2590 ) C1797_=_C2591( C1797 C2591 ) C1797_=_C2592( C1797 C2592 ) C1797_=_C2593( C1797 C2593 ) C1797_=_C2594( C1797 C2594 ) \nC1922_=_C2059( C1922 C2059 ) C1922_=_C2166( C1922 C2166 ) C1922_=_C2256( C1922 C2256 ) C1922_=_C2257( C1922 C2257 ) C1922_=_C2259( C1922 C2259 ) C1922_=_C2260( C1922 C2260 ) \nC1922_=_C2261( C1922 C2261 ) C1922_=_C2262( C1922 C2262 ) C1922_=_C2263( C1922 C2263 ) C1922_=_C2264( C1922 C2264 ) C1922_=_C2265( C1922 C2265 ) C1922_=_C2266( C1922 C2266 ) \nC1922_=_C2267( C1922 C2267 ) C1922_=_C2268( C1922 C2268 ) C1922_=_C2269( C1922 C2269 ) C1922_=_C2270( C1922 C2270 ) C1922_=_C2271( C1922 C2271 ) C1922_=_C2272( C1922 C2272 ) \nC1922_=_C2273( C1922 C2273 ) C1922_=_C2274( C1922 C2274 ) C2045_=_C2061( C2045 C2061 ) C2045_=_C2082( C2045 C2082 ) C2045_=_C2370( C2045 C2370 ) C2045_=_C2509( C2045 C2509 ) \nC2045_=_C2510( C2045 C2510 ) C2045_=_C2511( C2045 C2511 ) C2045_=_C2512( C2045 C2512 ) C2045_=_C2513( C2045 C2513 ) C2045_=_C2514( C2045 C2514 ) C2045_=_C2515( C2045 C2515 ) \nC2045_=_C2516( C2045 C2516 ) C2045_=_C2517( C2045 C2517 ) C2045_=_C2518( C2045 C2518 ) C2045_=_C2519( C2045 C2519 ) C2045_=_C2520( C2045 C2520 ) C2045_=_C2521( C2045 C2521 ) \nC2045_=_C2522( C2045 C2522 ) C2045_=_C2523( C2045 C2523 ) C2045_=_C2524( C2045 C2524 ) C2045_=_C2525( C2045 C2525 ) C2045_=_C2526( C2045 C2526 ) C2045_=_C2527( C2045 C2527 ) \nC2059_=_C2060( C2059 C2060 ) C2059_=_C2061( C2059 C2061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59_=_C2075( C2059 C2075 ) C2059_=_C2076( C2059 C2076 ) C2059_=_C2077( C2059 C2077 ) C2059_=_C2078( C2059 C2078 ) \nC2059_=_C2079( C2059 C2079 ) C2059_=_C2080( C2059 C2080 ) C2059_=_C2166( C2059 C2166 ) C2059_=_C2256( C2059 C2256 ) C2059_=_C2257( C2059 C2257 ) C2059_=_C2259( C2059 C2259 ) \nC2059_=_C2260( C2059 C2260 ) C2059_=_C2261( C2059 C2261 ) C2059_=_C2262( C2059 C2262 ) C2059_=_C2263( C2059 C2263 ) C2059_=_C2264( C2059 C2264 ) C2059_=_C2265( C2059 C2265 ) \nC2059_=_C2266( C2059 C2266 ) C2059_=_C2267( C2059 C2267 ) C2059_=_C2268( C2059 C2268 ) C2059_=_C2269( C2059 C2269 ) C2059_=_C2270( C2059 C2270 ) C2059_=_C2271( C2059 C2271 ) \nC2059_=_C2272( C2059 C2272 ) C2059_=_C2273( C2059 C2273 ) C2059_=_C2274( C2059 C2274 ) C2060_=_C2061( C2060 C2061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076( C2060 C2076 ) \nC2060_=_C2077( C2060 C2077 ) C2060_=_C2078( C2060 C2078 ) C2060_=_C2079( C2060 C2079 ) C2060_=_C2080( C2060 C2080 ) C2060_=_C2256( C2060 C2256 ) C2060_=_C2370( C2060 C2370 ) \nC2060_=_C2371( C2060 C2371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076( C2061 C2076 ) C2061_=_C2077(</w:t>
      </w:r>
    </w:p>
    <w:p>
      <w:pPr>
        <w:pStyle w:val="PreformattedText"/>
        <w:bidi w:val="0"/>
        <w:spacing w:before="0" w:after="0"/>
        <w:jc w:val="left"/>
        <w:rPr/>
      </w:pPr>
      <w:r>
        <w:rPr/>
        <w:t xml:space="preserve"> </w:t>
      </w:r>
      <w:r>
        <w:rPr/>
        <w:t>C2061 C2077 ) C2061_=_C2078( C2061 C2078 ) C2061_=_C2079( C2061 C2079 ) \nC2061_=_C2080( C2061 C2080 ) C2061_=_C2082( C2061 C2082 ) C2061_=_C2370( C2061 C2370 ) C2061_=_C2509( C2061 C2509 ) C2061_=_C2510( C2061 C2510 ) C2061_=_C2511( C2061 C2511 ) \nC2061_=_C2512( C2061 C2512 ) C2061_=_C2513( C2061 C2513 ) C2061_=_C2514( C2061 C2514 ) C2061_=_C2515( C2061 C2515 ) C2061_=_C2516( C2061 C2516 ) C2061_=_C2517( C2061 C2517 ) \nC2061_=_C2518( C2061 C2518 ) C2061_=_C2519( C2061 C2519 ) C2061_=_C2520( C2061 C2520 ) C2061_=_C2521( C2061 C2521 ) C2061_=_C2522( C2061 C2522 ) C2061_=_C2523( C2061 C2523 ) \nC2061_=_C2524( C2061 C2524 ) C2061_=_C2525( C2061 C2525 ) C2061_=_C2526( C2061 C2526 ) C2061_=_C2527( C2061 C2527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078( C2063 C2078 ) C2063_=_C2079( C2063 C2079 ) C2063_=_C2080( C2063 C2080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4_=_C2080( C2064 C2080 ) C2064_=_C2580( C2064 C2580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5_=_C2080( C2065 C2080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6_=_C2582( C2066 C2582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7_=_C2080( C2067 C2080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263( C2068 C2263 ) C2068_=_C2511( C2068 C2511 ) C2068_=_C2583( C2068 C2583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264( C2069 C2264 ) \nC2069_=_C2514( C2069 C2514 ) C2069_=_C2584( C2069 C2584 ) C2070_=_C2071( C2070 C2071 ) C2070_=_C2072( C2070 C2072 ) C2070_=_C2073( C2070 C2073 ) C2070_=_C2074( C2070 C2074 ) \nC2070_=_C2075( C2070 C2075 ) C2070_=_C2076( C2070 C2076 ) C2070_=_C2077( C2070 C2077 ) C2070_=_C2078( C2070 C2078 ) C2070_=_C2079( C2070 C2079 ) C2070_=_C2080( C2070 C2080 ) \nC2070_=_C2266( C2070 C2266 ) C2070_=_C2517( C2070 C2517 ) C2070_=_C2586( C2070 C2586 ) C2071_=_C2072( C2071 C2072 ) C2071_=_C2073( C2071 C2073 ) C2071_=_C2074( C2071 C2074 ) \nC2071_=_C2075( C2071 C2075 ) C2071_=_C2076( C2071 C2076 ) C2071_=_C2077( C2071 C2077 ) C2071_=_C2078( C2071 C2078 ) C2071_=_C2079( C2071 C2079 ) C2071_=_C2080( C2071 C2080 ) \nC2072_=_C2073( C2072 C2073 ) C2072_=_C2074( C2072 C2074 ) C2072_=_C2075( C2072 C2075 ) C2072_=_C2076( C2072 C2076 ) C2072_=_C2077( C2072 C2077 ) C2072_=_C2078( C2072 C2078 ) \nC2072_=_C2079( C2072 C2079 ) C2072_=_C2080( C2072 C2080 ) C2072_=_C2587( C2072 C2587 ) C2073_=_C2074( C2073 C2074 ) C2073_=_C2075( C2073 C2075 ) C2073_=_C2076( C2073 C2076 ) \nC2073_=_C2077( C2073 C2077 ) C2073_=_C2078( C2073 C2078 ) C2073_=_C2079( C2073 C2079 ) C2073_=_C2080( C2073 C2080 ) C2073_=_C2588( C2073 C2588 ) C2074_=_C2075( C2074 C2075 ) \nC2074_=_C2076( C2074 C2076 ) C2074_=_C2077( C2074 C2077 ) C2074_=_C2078( C2074 C2078 ) C2074_=_C2079( C2074 C2079 ) C2074_=_C2080( C2074 C2080 ) C2074_=_C2270( C2074 C2270 ) \nC2074_=_C2521( C2074 C2521 ) C2074_=_C2590( C2074 C2590 ) C2075_=_C2076( C2075 C2076 ) C2075_=_C2077( C2075 C2077 ) C2075_=_C2078( C2075 C2078 ) C2075_=_C2079( C2075 C2079 ) \nC2075_=_C2080( C2075 C2080 ) C2076_=_C2077( C2076 C2077 ) C2076_=_C2078( C2076 C2078 ) C2076_=_C2079( C2076 C2079 ) C2076_=_C2080( C2076 C2080 ) C2077_=_C2078( C2077 C2078 ) \nC2077_=_C2079( C2077 C2079 ) C2077_=_C2080( C2077 C2080 ) C2078_=_C2079( C2078 C2079 ) C2078_=_C2080( C2078 C2080 ) C2078_=_C2272( C2078 C2272 ) C2078_=_C2525( C2078 C2525 ) \nC2078_=_C2592( C2078 C2592 ) C2079_=_C2080( C2079 C2080 ) C2079_=_C2527( C2079 C2527 ) C2079_=_C2593( C2079 C2593 ) C2080_=_C2594( C2080 C2594 ) C2082_=_C2370( C2082 C2370 ) \nC2082_=_C2509( C2082 C2509 ) C2082_=_C2510( C2082 C2510 ) C2082_=_C2511( C2082 C2511 ) C2082_=_C2512( C2082 C2512 ) C2082_=_C2513( C2082 C2513 ) C2082_=_C2514( C2082 C2514 ) \nC2082_=_C2515( C2082 C2515 ) C2082_=_C2516( C2082 C2516 ) C2082_=_C2517( C2082 C2517 ) C2082_=_C2518( C2082 C2518 ) C2082_=_C2519( C2082 C2519 ) C2082_=_C2520( C2082 C2520 ) \nC2082_=_C2521( C2082 C2521 ) C2082_=_C2522( C2082 C2522 ) C2082_=_C2523( C2082 C2523 ) C2082_=_C2524( C2082 C2524 ) C2082_=_C2525( C2082 C2525 ) C2082_=_C2526( C2082 C2526 ) \nC2082_=_C2527( C2082 C2527 ) C2166_=_C2170( C2166 C2170 ) C2166_=_C2256( C2166 C2256 ) C2166_=_C2257( C2166 C2257 ) C2166_=_C2259( C2166 C2259 ) C2166_=_C2260( C2166 C2260 ) \nC2166_=_C2261( C2166 C2261 ) C2166_=_C2262( C2166 C2262 ) C2166_=_C2263( C2166 C2263 ) C2166_=_C2264( C2166 C2264 ) C2166_=_C2265( C2166 C2265 ) C2166_=_C2266( C2166 C2266 ) \nC2166_=_C2267( C2166 C2267 ) C2166_=_C2268( C2166 C2268 ) C2166_=_C2269( C2166 C2269 ) C2166_=_C2270( C2166 C2270 ) C2166_=_C2271( C2166 C2271 ) C2166_=_C2272( C2166 C2272 ) \nC2166_=_C2273( C2166 C2273 ) C2166_=_C2274( C2166 C2274 ) C2170_=_C2259( C2170 C2259 ) C2170_=_C2371( C2170 C2371 ) C2170_=_C2472( C2170 C2472 ) C2170_=_C2509( C2170 C2509 ) \nC2170_=_C2579( C2170 C2579 ) C2170_=_C2580( C2170 C2580 ) C2170_=_C2581( C2170 C2581 ) C2170_=_C2582( C2170 C2582 ) C2170_=_C2583( C2170 C2583 ) C2170_=_C2584( C2170 C2584 ) \nC2170_=_C2585( C2170 C2585 ) C2170_=_C2586( C2170 C2586 ) C2170_=_C2587( C2170 C2587 ) C2170_=_C2588( C2170 C2588 ) C2170_=_C2589( C2170 C2589 ) C2170_=_C2590( C2170 C2590 ) \nC2170_=_C2591( C2170 C2591 ) C2170_=_C2592( C2170 C2592 ) C2170_=_C2593( C2170 C2593 ) C2170_=_C2594( C2170 C2594 ) C2256_=_C2257( C2256 C2257 ) C2256_=_C2259( C2256 C2259 ) \nC2256_=_C2260( C2256 C2260 ) C2256_=_C2261( C2256 C2261 ) C2256_=_C2262( C2256 C2262 ) C2256_=_C2263( C2256 C2263 ) C2256_=_C2264( C2256 C2264 ) C2256_=_C2265( C2256 C2265 ) \nC2256_=_C2266( C2256 C2266 ) C2256_=_C2267( C2256 C2267 ) C2256_=_C2268( C2256 C2268 ) C2256_=_C2269( C2256 C2269 ) C2256_=_C2270( C2256 C2270 ) C2256_=_C2271( C2256 C2271 ) \nC2256_=_C2272( C2256 C2272 ) C2256_=_C2273( C2256 C2273 ) C2256_=_C2274( C2256 C2274 ) C2256_=_C2370( C2256 C2370 ) C2256_=_C2371( C2256 C2371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2( C2257 C2272 ) C2257_=_C2273( C2257 C2273 ) C2257_=_C2274( C2257 C2274 ) C2257_=_C2472( C2257 C2472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59_=_C2274( C2259 C2274 ) C2259_=_C2371( C2259 C2371 ) C2259_=_C2472( C2259 C2472 ) C2259_=_C2509( C2259 C2509 ) C2259_=_C2579( C2259 C2579 ) C2259_=_C2580( C2259 C2580 ) \nC2259_=_C2581( C2259 C2581 ) C2259_=_C2582( C2259 C2582 ) C2259_=_C2583( C2259 C2583 ) C2259_=_C2584( C2259 C2584 ) C2259_=_C2585( C2259 C2585 ) C2259_=_C2586( C2259 C2586 ) \nC2259_=_C2587( C2259 C2587 ) C2259_=_C2588( C2259 C2588 ) C2259_=_C2589( C2259 C2589 ) C2259_=_C2590( C2259 C2590 ) C2259_=_C2591( C2259 C2591 ) C2259_=_C2592( C2259 C2592 ) \nC2259_=_C2593( C2259 C2593 ) C2259_=_C2594( C2259 C2594 ) C2260_=_C2261( C2260 C2261 ) C2260_=_C2262( C2260 C2262 ) C2260_=_C2263( C2260 C2263 ) C2260_=_C2264( C2260 C2264 ) \nC2260_=_C2265( C2260 C2265 ) C2260_=_C2266( C2260 C2266 ) C2260_=_C2267( C2260 C2267 ) C2260_=_C2268( C2260 C2268 ) C2260_=_C2269( C2260 C2269 ) C2260_=_C2270(</w:t>
      </w:r>
    </w:p>
    <w:p>
      <w:pPr>
        <w:pStyle w:val="PreformattedText"/>
        <w:bidi w:val="0"/>
        <w:spacing w:before="0" w:after="0"/>
        <w:jc w:val="left"/>
        <w:rPr/>
      </w:pPr>
      <w:r>
        <w:rPr/>
        <w:t xml:space="preserve"> </w:t>
      </w:r>
      <w:r>
        <w:rPr/>
        <w:t>C2260 C2270 ) \nC2260_=_C2271( C2260 C2271 ) C2260_=_C2272( C2260 C2272 ) C2260_=_C2273( C2260 C2273 ) C2260_=_C2274( C2260 C2274 ) C2260_=_C2579( C2260 C2579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581( C2262 C2581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511( C2263 C2511 ) C2263_=_C2583( C2263 C2583 ) C2264_=_C2265( C2264 C2265 ) C2264_=_C2266( C2264 C2266 ) C2264_=_C2267( C2264 C2267 ) C2264_=_C2268( C2264 C2268 ) \nC2264_=_C2269( C2264 C2269 ) C2264_=_C2270( C2264 C2270 ) C2264_=_C2271( C2264 C2271 ) C2264_=_C2272( C2264 C2272 ) C2264_=_C2273( C2264 C2273 ) C2264_=_C2274( C2264 C2274 ) \nC2264_=_C2514( C2264 C2514 ) C2264_=_C2584( C2264 C2584 ) C2265_=_C2266( C2265 C2266 ) C2265_=_C2267( C2265 C2267 ) C2265_=_C2268( C2265 C2268 ) C2265_=_C2269( C2265 C2269 ) \nC2265_=_C2270( C2265 C2270 ) C2265_=_C2271( C2265 C2271 ) C2265_=_C2272( C2265 C2272 ) C2265_=_C2273( C2265 C2273 ) C2265_=_C2274( C2265 C2274 ) C2265_=_C2585( C2265 C2585 ) \nC2266_=_C2267( C2266 C2267 ) C2266_=_C2268( C2266 C2268 ) C2266_=_C2269( C2266 C2269 ) C2266_=_C2270( C2266 C2270 ) C2266_=_C2271( C2266 C2271 ) C2266_=_C2272( C2266 C2272 ) \nC2266_=_C2273( C2266 C2273 ) C2266_=_C2274( C2266 C2274 ) C2266_=_C2517( C2266 C2517 ) C2266_=_C2586( C2266 C2586 ) C2267_=_C2268( C2267 C2268 ) C2267_=_C2269( C2267 C2269 ) \nC2267_=_C2270( C2267 C2270 ) C2267_=_C2271( C2267 C2271 ) C2267_=_C2272( C2267 C2272 ) C2267_=_C2273( C2267 C2273 ) C2267_=_C2274( C2267 C2274 ) C2268_=_C2269( C2268 C2269 ) \nC2268_=_C2270( C2268 C2270 ) C2268_=_C2271( C2268 C2271 ) C2268_=_C2272( C2268 C2272 ) C2268_=_C2273( C2268 C2273 ) C2268_=_C2274( C2268 C2274 ) C2269_=_C2270( C2269 C2270 ) \nC2269_=_C2271( C2269 C2271 ) C2269_=_C2272( C2269 C2272 ) C2269_=_C2273( C2269 C2273 ) C2269_=_C2274( C2269 C2274 ) C2269_=_C2589( C2269 C2589 ) C2270_=_C2271( C2270 C2271 ) \nC2270_=_C2272( C2270 C2272 ) C2270_=_C2273( C2270 C2273 ) C2270_=_C2274( C2270 C2274 ) C2270_=_C2521( C2270 C2521 ) C2270_=_C2590( C2270 C2590 ) C2271_=_C2272( C2271 C2272 ) \nC2271_=_C2273( C2271 C2273 ) C2271_=_C2274( C2271 C2274 ) C2271_=_C2524( C2271 C2524 ) C2271_=_C2591( C2271 C2591 ) C2272_=_C2273( C2272 C2273 ) C2272_=_C2274( C2272 C2274 ) \nC2272_=_C2525( C2272 C2525 ) C2272_=_C2592( C2272 C2592 ) C2273_=_C2274( C2273 C2274 ) C2370_=_C2371( C2370 C2371 ) C2370_=_C2509( C2370 C2509 ) C2370_=_C2510( C2370 C2510 ) \nC2370_=_C2511( C2370 C2511 ) C2370_=_C2512( C2370 C2512 ) C2370_=_C2513( C2370 C2513 ) C2370_=_C2514( C2370 C2514 ) C2370_=_C2515( C2370 C2515 ) C2370_=_C2516( C2370 C2516 ) \nC2370_=_C2517( C2370 C2517 ) C2370_=_C2518( C2370 C2518 ) C2370_=_C2519( C2370 C2519 ) C2370_=_C2520( C2370 C2520 ) C2370_=_C2521( C2370 C2521 ) C2370_=_C2522( C2370 C2522 ) \nC2370_=_C2523( C2370 C2523 ) C2370_=_C2524( C2370 C2524 ) C2370_=_C2525( C2370 C2525 ) C2370_=_C2526( C2370 C2526 ) C2370_=_C2527( C2370 C2527 ) C2371_=_C2472( C2371 C2472 ) \nC2371_=_C2509( C2371 C2509 ) C2371_=_C2579( C2371 C2579 ) C2371_=_C2580( C2371 C2580 ) C2371_=_C2581( C2371 C2581 ) C2371_=_C2582( C2371 C2582 ) C2371_=_C2583( C2371 C2583 ) \nC2371_=_C2584( C2371 C2584 ) C2371_=_C2585( C2371 C2585 ) C2371_=_C2586( C2371 C2586 ) C2371_=_C2587( C2371 C2587 ) C2371_=_C2588( C2371 C2588 ) C2371_=_C2589( C2371 C2589 ) \nC2371_=_C2590( C2371 C2590 ) C2371_=_C2591( C2371 C2591 ) C2371_=_C2592( C2371 C2592 ) C2371_=_C2593( C2371 C2593 ) C2371_=_C2594( C2371 C2594 ) C2472_=_C2509( C2472 C2509 ) \nC2472_=_C2579( C2472 C2579 ) C2472_=_C2580( C2472 C2580 ) C2472_=_C2581( C2472 C2581 ) C2472_=_C2582( C2472 C2582 ) C2472_=_C2583( C2472 C2583 ) C2472_=_C2584( C2472 C2584 ) \nC2472_=_C2585( C2472 C2585 ) C2472_=_C2586( C2472 C2586 ) C2472_=_C2587( C2472 C2587 ) C2472_=_C2588( C2472 C2588 ) C2472_=_C2589( C2472 C2589 ) C2472_=_C2590( C2472 C2590 ) \nC2472_=_C2591( C2472 C2591 ) C2472_=_C2592( C2472 C2592 ) C2472_=_C2593( C2472 C2593 ) C2472_=_C2594( C2472 C2594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09_=_C2523( C2509 C2523 ) \nC2509_=_C2524( C2509 C2524 ) C2509_=_C2525( C2509 C2525 ) C2509_=_C2526( C2509 C2526 ) C2509_=_C2527( C2509 C2527 ) C2509_=_C2579( C2509 C2579 ) C2509_=_C2580( C2509 C2580 ) \nC2509_=_C2581( C2509 C2581 ) C2509_=_C2582( C2509 C2582 ) C2509_=_C2583( C2509 C2583 ) C2509_=_C2584( C2509 C2584 ) C2509_=_C2585( C2509 C2585 ) C2509_=_C2586( C2509 C2586 ) \nC2509_=_C2587( C2509 C2587 ) C2509_=_C2588( C2509 C2588 ) C2509_=_C2589( C2509 C2589 ) C2509_=_C2590( C2509 C2590 ) C2509_=_C2591( C2509 C2591 ) C2509_=_C2592( C2509 C2592 ) \nC2509_=_C2593( C2509 C2593 ) C2509_=_C2594( C2509 C2594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0_=_C2522( C2510 C2522 ) C2510_=_C2523( C2510 C2523 ) C2510_=_C2524( C2510 C2524 ) C2510_=_C2525( C2510 C2525 ) C2510_=_C2526( C2510 C2526 ) \nC2510_=_C2527( C2510 C2527 ) C2511_=_C2512( C2511 C2512 ) C2511_=_C2513( C2511 C2513 ) C2511_=_C2514( C2511 C2514 ) C2511_=_C2515( C2511 C2515 ) C2511_=_C2516( C2511 C2516 ) \nC2511_=_C2517( C2511 C2517 ) C2511_=_C2518( C2511 C2518 ) C2511_=_C2519( C2511 C2519 ) C2511_=_C2520( C2511 C2520 ) C2511_=_C2521( C2511 C2521 ) C2511_=_C2522( C2511 C2522 ) \nC2511_=_C2523( C2511 C2523 ) C2511_=_C2524( C2511 C2524 ) C2511_=_C2525( C2511 C2525 ) C2511_=_C2526( C2511 C2526 ) C2511_=_C2527( C2511 C2527 ) C2511_=_C2583( C2511 C2583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2_=_C2527( C2512 C2527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3_=_C2527( C2513 C2527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527( C2514 C2527 ) \nC2514_=_C2584( C2514 C2584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6_=_C2517( C2516 C2517 ) C2516_=_C2518( C2516 C2518 ) C2516_=_C2519( C2516 C2519 ) C2516_=_C2520( C2516 C2520 ) C2516_=_C2521( C2516 C2521 ) \nC2516_=_C2522( C2516 C2522 ) C2516_=_C2523( C2516 C2523 ) C2516_=_C2524( C2516 C2524 ) C2516_=_C2525( C2516 C2525 ) C2516_=_C2526( C2516 C2526 ) C2516_=_C2527( C2516 C2527 ) \nC2517_=_C2518( C2517 C2518 ) C2517_=_C2519( C2517 C2519 ) C2517_=_C2520( C2517 C2520 ) C2517_=_C2521( C2517 C2521 ) C2517_=_C2522( C2517 C2522 ) C2517_=_C2523( C2517 C2523 ) \nC2517_=_C2524( C2517 C2524 ) C2517_=_C2525( C2517 C2525 ) C2517_=_C2526( C2517 C2526 ) C2517_=_C2527( C2517 C2527 ) C2517_=_C2586( C2517 C2586 ) C2518_=_C2519( C2518 C2519 ) \nC2518_=_C2520( C2518 C2520 ) C2518_=_C2521( C2518 C2521 ) C2518_=_C2522( C2518 C2522 ) C2518_=_C2523( C2518 C2523 ) C2518_=_C2524( C2518 C2524 ) C2518_=_C2525( C2518 C2525 ) \nC2518_=_C2526( C2518 C2526 ) C2518_=_C2527( C2518 C2527 ) C2519_=_C2520( C2519 C2520 ) C2519_=_C2521( C2519 C2521 ) C2519_=_C2522( C2519 C2522 ) C2519_=_C2523( C2519 C2523 ) \nC2519_=_C2524( C2519 C2524 ) C2519_=_C2525( C2519 C2525 ) C2519_=_C2526( C2519 C2526 ) C2519_=_C2527( C2519 C2527 ) C2520_=_C2521( C2520 C2521 ) C2520_=_C2522( C2520 C2522 ) \nC2520_=_C2523( C2520 C2523 ) C2520_=_C2524( C2520 C2524 ) C2520_=_C2525( C2520 C2525 ) C2520_=_C2526( C2520 C2526 ) C2520_=_C2527( C2520 C2527 ) C2521_=_C2522( C2521 C2522 ) \nC2521_=_C2523( C2521 C2523 )</w:t>
      </w:r>
    </w:p>
    <w:p>
      <w:pPr>
        <w:pStyle w:val="PreformattedText"/>
        <w:bidi w:val="0"/>
        <w:spacing w:before="0" w:after="0"/>
        <w:jc w:val="left"/>
        <w:rPr/>
      </w:pPr>
      <w:r>
        <w:rPr/>
        <w:t xml:space="preserve"> </w:t>
      </w:r>
      <w:r>
        <w:rPr/>
        <w:t>C2521_=_C2524( C2521 C2524 ) C2521_=_C2525( C2521 C2525 ) C2521_=_C2526( C2521 C2526 ) C2521_=_C2527( C2521 C2527 ) C2521_=_C2590( C2521 C2590 ) \nC2522_=_C2523( C2522 C2523 ) C2522_=_C2524( C2522 C2524 ) C2522_=_C2525( C2522 C2525 ) C2522_=_C2526( C2522 C2526 ) C2522_=_C2527( C2522 C2527 ) C2523_=_C2524( C2523 C2524 ) \nC2523_=_C2525( C2523 C2525 ) C2523_=_C2526( C2523 C2526 ) C2523_=_C2527( C2523 C2527 ) C2524_=_C2525( C2524 C2525 ) C2524_=_C2526( C2524 C2526 ) C2524_=_C2527( C2524 C2527 ) \nC2524_=_C2591( C2524 C2591 ) C2525_=_C2526( C2525 C2526 ) C2525_=_C2527( C2525 C2527 ) C2525_=_C2592( C2525 C2592 ) C2526_=_C2527( C2526 C2527 ) C2527_=_C2593( C2527 C2593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2593( C2580 C2593 ) C2580_=_C2594( C2580 C2594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3( C2581 C2593 ) C2581_=_C2594( C2581 C2594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2_=_C2594( C2582 C2594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4_=_C2585( C2584 C2585 ) \nC2584_=_C2586( C2584 C2586 ) C2584_=_C2587( C2584 C2587 ) C2584_=_C2588( C2584 C2588 ) C2584_=_C2589( C2584 C2589 ) C2584_=_C2590( C2584 C2590 ) C2584_=_C2591( C2584 C2591 ) \nC2584_=_C2592( C2584 C2592 ) C2584_=_C2593( C2584 C2593 ) C2584_=_C2594( C2584 C2594 ) C2585_=_C2586( C2585 C2586 ) C2585_=_C2587( C2585 C2587 ) C2585_=_C2588( C2585 C2588 ) \nC2585_=_C2589( C2585 C2589 ) C2585_=_C2590( C2585 C2590 ) C2585_=_C2591( C2585 C2591 ) C2585_=_C2592( C2585 C2592 ) C2585_=_C2593( C2585 C2593 ) C2585_=_C2594( C2585 C2594 ) \nC2586_=_C2587( C2586 C2587 ) C2586_=_C2588( C2586 C2588 ) C2586_=_C2589( C2586 C2589 ) C2586_=_C2590( C2586 C2590 ) C2586_=_C2591( C2586 C2591 ) C2586_=_C2592( C2586 C2592 ) \nC2586_=_C2593( C2586 C2593 ) C2586_=_C2594( C2586 C2594 ) C2587_=_C2588( C2587 C2588 ) C2587_=_C2589( C2587 C2589 ) C2587_=_C2590( C2587 C2590 ) C2587_=_C2591( C2587 C2591 ) \nC2587_=_C2592( C2587 C2592 ) C2587_=_C2593( C2587 C2593 ) C2587_=_C2594( C2587 C2594 ) C2588_=_C2589( C2588 C2589 ) C2588_=_C2590( C2588 C2590 ) C2588_=_C2591( C2588 C2591 ) \nC2588_=_C2592( C2588 C2592 ) C2588_=_C2593( C2588 C2593 ) C2588_=_C2594( C2588 C2594 ) C2589_=_C2590( C2589 C2590 ) C2589_=_C2591( C2589 C2591 ) C2589_=_C2592( C2589 C2592 ) \nC2589_=_C2593( C2589 C2593 ) C2589_=_C2594( C2589 C2594 ) C2590_=_C2591( C2590 C2591 ) C2590_=_C2592( C2590 C2592 ) C2590_=_C2593( C2590 C2593 ) C2590_=_C2594( C2590 C2594 ) \nC2591_=_C2592( C2591 C2592 ) C2591_=_C2593( C2591 C2593 ) C2591_=_C2594( C2591 C2594 ) C2592_=_C2593( C2592 C2593 ) C2592_=_C2594( C2592 C2594 ) C2593_=_C2594( C2593 C2594 ) "];139-&gt;212[label="98: C443 C857 C1175 C1178 C1199 \nC1273 C1274 C1277 C1278 C1350 C1591 \nC1614 C1632 C1654 C1660 C1724 C1726 \nC1747 C1795 C1797 C1922 C2045 C2060 \nC2063 C2064 C2065 C2066 C2067 C2068 \nC2069 C2070 C2071 C2072 C2073 C2074 \nC2075 C2076 C2077 C2078 C2079 C2080 \nC2082 C2166 C2170 C2256 C2257 C2260 \nC2261 C2262 C2263 C2264 C2265 C2266 \nC2267 C2268 C2269 C2270 C2271 C2272 \nC2273 C2274 C2370 C2371 C2472 C2510 \nC2511 C2512 C2513 C2514 C2515 C2516 \nC2517 C2518 C2519 C2520 C2521 C2522 \nC2523 C2524 C2525 C2526 C2527 C2579 \nC2580 C2581 C2582 C2583 C2584 C2585 \nC2586 C2587 C2588 C2589 C2590 C2591 \nC2592 C2593 C2594 \n1215: C443_=_C1277 ,C443_=_C1614 ,C443_=_C1747 ,C443_=_C2045 ,C443_=_C2082 ,\nC443_=_C2370 ,C443_=_C2510 ,C443_=_C2511 ,C443_=_C2512 ,C443_=_C2513 ,C443_=_C2514 ,\nC443_=_C2515 ,C443_=_C2516 ,C443_=_C2517 ,C443_=_C2518 ,C443_=_C2519 ,C443_=_C2520 ,\nC443_=_C2521 ,C443_=_C2522 ,C443_=_C2523 ,C443_=_C2524 ,C443_=_C2525 ,C443_=_C2526 ,\nC443_=_C2527 ,C857_=_C1274 ,C857_=_C1591 ,C857_=_C1632 ,C857_=_C1654 ,C857_=_C1795 ,\nC857_=_C1922 ,C857_=_C2166 ,C857_=_C2256 ,C857_=_C2257 ,C857_=_C2260 ,C857_=_C2261 ,\nC857_=_C2262 ,C857_=_C2263 ,C857_=_C2264 ,C857_=_C2265 ,C857_=_C2266 ,C857_=_C2267 ,\nC857_=_C2268 ,C857_=_C2269 ,C857_=_C2270 ,C857_=_C2271 ,C857_=_C2272 ,C857_=_C2273 ,\nC857_=_C2274 ,C1175_=_C1178 ,C1175_=_C1199 ,C1175_=_C1273 ,C1175_=_C1350 ,C1175_=_C1724 ,\nC1175_=_C2060 ,C1175_=_C2063 ,C1175_=_C2064 ,C1175_=_C2065 ,C1175_=_C2066 ,C1175_=_C2067 ,\nC1175_=_C2068 ,C1175_=_C2069 ,C1175_=_C2070 ,C1175_=_C2071 ,C1175_=_C2072 ,C1175_=_C2073 ,\nC1175_=_C2074 ,C1175_=_C2075 ,C1175_=_C2076 ,C1175_=_C2077 ,C1175_=_C2078 ,C1175_=_C2079 ,\nC1175_=_C2080 ,C1178_=_C1278 ,C1178_=_C1660 ,C1178_=_C1726 ,C1178_=_C1797 ,C1178_=_C2170 ,\nC1178_=_C2371 ,C1178_=_C2472 ,C1178_=_C2579 ,C1178_=_C2580 ,C1178_=_C2581 ,C1178_=_C2582 ,\nC1178_=_C2583 ,C1178_=_C2584 ,C1178_=_C2585 ,C1178_=_C2586 ,C1178_=_C2587 ,C1178_=_C2588 ,\nC1178_=_C2589 ,C1178_=_C2590 ,C1178_=_C2591 ,C1178_=_C2592 ,C1178_=_C2593 ,C1178_=_C2594 ,\nC1199_=_C1273 ,C1199_=_C1350 ,C1199_=_C1724 ,C1199_=_C2060 ,C1199_=_C2063 ,C1199_=_C2064 ,\nC1199_=_C2065 ,C1199_=_C2066 ,C1199_=_C2067 ,C1199_=_C2068 ,C1199_=_C2069 ,C1199_=_C2070 ,\nC1199_=_C2071 ,C1199_=_C2072 ,C1199_=_C2073 ,C1199_=_C2074 ,C1199_=_C2075 ,C1199_=_C2076 ,\nC1199_=_C2077 ,C1199_=_C2078 ,C1199_=_C2079 ,C1199_=_C2080 ,C1273_=_C1274 ,C1273_=_C1277 ,\nC1273_=_C1278 ,C1273_=_C1350 ,C1273_=_C1724 ,C1273_=_C2060 ,C1273_=_C2063 ,C1273_=_C2064 ,\nC1273_=_C2065 ,C1273_=_C2066 ,C1273_=_C2067 ,C1273_=_C2068 ,C1273_=_C2069 ,C1273_=_C2070 ,\nC1273_=_C2071 ,C1273_=_C2072 ,C1273_=_C2073 ,C1273_=_C2074 ,C1273_=_C2075 ,C1273_=_C2076 ,\nC1273_=_C2077 ,C1273_=_C2078 ,C1273_=_C2079 ,C1273_=_C2080 ,C1274_=_C1277 ,C1274_=_C1278 ,\nC1274_=_C1591 ,C1274_=_C1632 ,C1274_=_C1654 ,C1274_=_C1795 ,C1274_=_C1922 ,C1274_=_C2166 ,\nC1274_=_C2256 ,C1274_=_C2257 ,C1274_=_C2260 ,C1274_=_C2261 ,C1274_=_C2262 ,C1274_=_C2263 ,\nC1274_=_C2264 ,C1274_=_C2265 ,C1274_=_C2266 ,C1274_=_C2267 ,C1274_=_C2268 ,C1274_=_C2269 ,\nC1274_=_C2270 ,C1274_=_C2271 ,C1274_=_C2272 ,C1274_=_C2273 ,C1274_=_C2274 ,C1277_=_C1278 ,\nC1277_=_C1614 ,C1277_=_C1747 ,C1277_=_C2045 ,C1277_=_C2082 ,C1277_=_C2370 ,C1277_=_C2510 ,\nC1277_=_C2511 ,C1277_=_C2512 ,C1277_=_C2513 ,C1277_=_C2514 ,C1277_=_C2515 ,C1277_=_C2516 ,\nC1277_=_C2517 ,C1277_=_C2518 ,C1277_=_C2519 ,C1277_=_C2520 ,C1277_=_C2521 ,C1277_=_C2522 ,\nC1277_=_C2523 ,C1277_=_C2524 ,C1277_=_C2525 ,C1277_=_C2526 ,C1277_=_C2527 ,C1278_=_C1660 ,\nC1278_=_C1726 ,C1278_=_C1797 ,C1278_=_C2170 ,C1278_=_C2371 ,C1278_=_C2472 ,C1278_=_C2579 ,\nC1278_=_C2580 ,C1278_=_C2581 ,C1278_=_C2582 ,C1278_=_C2583 ,C1278_=_C2584 ,C1278_=_C2585 ,\nC1278_=_C2586 ,C1278_=_C2587 ,C1278_=_C2588 ,C1278_=_C2589 ,C1278_=_C2590 ,C1278_=_C2591 ,\nC1278_=_C2592 ,C1278_=_C2593 ,C1278_=_C2594 ,C1350_=_C1724 ,C1350_=_C2060 ,C1350_=_C2063 ,\nC1350_=_C2064 ,C1350_=_C2065 ,C1350_=_C2066 ,C1350_=_C2067 ,C1350_=_C2068 ,C1350_=_C2069 ,\nC1350_=_C2070 ,C1350_=_C2071 ,C1350_=_C2072 ,C1350_=_C2073 ,C1350_=_C2074 ,C1350_=_C2075 ,\nC1350_=_C2076 ,C1350_=_C2077 ,C1350_=_C2078 ,C1350_=_C2079 ,C1350_=_C2080 ,C1591_=_C1632 ,\nC1591_=_C1654 ,C1591_=_C1795 ,C1591_=_C1922 ,C1591_=_C2166 ,C1591_=_C2256 ,C1591_=_C2257 ,\nC1591_=_C2260 ,C1591_=_C2261 ,C1591_=_C2262 ,C1591_=_C2263 ,C1591_=_C2264 ,C1591_=_C2265 ,\nC1591_=_C2266 ,C1591_=_C2267 ,C1591_=_C2268 ,C1591_=_C2269 ,C1591_=_C2270 ,C1591_=_C2271 ,\nC1591_=_C2272 ,C1591_=_C2273 ,C1591_=_C2274 ,C1614_=_C1747 ,C1614_=_C2045 ,C1614_=_C2082 ,\nC1614_=_C2370 ,C1614_=_C2510 ,C1614_=_C2511 ,C1614_=_C2512 ,C1614_=_C2513 ,C1614_=_C2514 ,\nC1614_=_C2515 ,C1614_=_C2516 ,C1614_=_C2517 ,C1614_=_C2518 ,C1614_=_C2519 ,C1614_=_C2520 ,\nC1614_=_C2521 ,C1614_=_C2522 ,C1614_=_C2523 ,C1614_=_C2524 ,C1614_=_C2525 ,C1614_=_C2526 ,\nC1614_=_C2527 ,C1632_=_C1654 ,C1632_=_C1795 ,C1632_=_C1922 ,C1632_=_C2166 ,C1632_=_C2256 ,\nC1632_=_C2257 ,C1632_=_C2260 ,C1632_=_C2261 ,C1632_=_C2262 ,C1632_=_C2263 ,C1632_=_C2264 ,\nC1632_=_C2265 ,C1632_=_C2266 ,C1632_=_C2267 ,C1632_=_C2268 ,C1632_=_C2269 ,C1632_=_C2270 ,\nC1632_=_C2271 ,C1632_=_C2272 ,C1632_=_C2273 ,C1632_=_C2274 ,C1654_=_C1660 ,C1654_=_C1795 ,\nC1654_=_C1922 ,C1654_=_C2166 ,C1654_=_C2256 ,C1654_=_C2257 ,C1654_=_C2260 ,C1654_=_C2261 ,\nC1654_=_C2262 ,C1654_=_C2263 ,C1654_=_C2264 ,C1654_=_C2265 ,C1654_=_C2266 ,C1654_=_C2267 ,\nC1654_=_C2268 ,C1654_=_C2269 ,C1654_=_C2270 ,C1654_=_C2271 ,C1654_=_C2272 ,C1654_=_C2273 ,\nC1654_=_C2274 ,C1660_=_C1726 ,C1660_=_C1797 ,C1660_=_C2170 ,C1660_=_C2371 ,C1660_=_C2472 ,\nC1660_=_C2579 ,C1660_=_C2580 ,C1660_=_C2581 ,C1660_=_C2582 ,C1660_=_C2583 ,C1660_=_C2584 ,\nC1660_=_C2585 ,C1660_=_C2586 ,C1660_=_C2587 ,C1660_=_C2588 ,C1660_=_C2589</w:t>
      </w:r>
    </w:p>
    <w:p>
      <w:pPr>
        <w:pStyle w:val="PreformattedText"/>
        <w:bidi w:val="0"/>
        <w:spacing w:before="0" w:after="0"/>
        <w:jc w:val="left"/>
        <w:rPr/>
      </w:pPr>
      <w:r>
        <w:rPr/>
        <w:t xml:space="preserve"> </w:t>
      </w:r>
      <w:r>
        <w:rPr/>
        <w:t>,C1660_=_C2590 ,\nC1660_=_C2591 ,C1660_=_C2592 ,C1660_=_C2593 ,C1660_=_C2594 ,C1724_=_C1726 ,C1724_=_C2060 ,\nC1724_=_C2063 ,C1724_=_C2064 ,C1724_=_C2065 ,C1724_=_C2066 ,C1724_=_C2067 ,C1724_=_C2068 ,\nC1724_=_C2069 ,C1724_=_C2070 ,C1724_=_C2071 ,C1724_=_C2072 ,C1724_=_C2073 ,C1724_=_C2074 ,\nC1724_=_C2075 ,C1724_=_C2076 ,C1724_=_C2077 ,C1724_=_C2078 ,C1724_=_C2079 ,C1724_=_C2080 ,\nC1726_=_C1797 ,C1726_=_C2170 ,C1726_=_C2371 ,C1726_=_C2472 ,C1726_=_C2579 ,C1726_=_C2580 ,\nC1726_=_C2581 ,C1726_=_C2582 ,C1726_=_C2583 ,C1726_=_C2584 ,C1726_=_C2585 ,C1726_=_C2586 ,\nC1726_=_C2587 ,C1726_=_C2588 ,C1726_=_C2589 ,C1726_=_C2590 ,C1726_=_C2591 ,C1726_=_C2592 ,\nC1726_=_C2593 ,C1726_=_C2594 ,C1747_=_C2045 ,C1747_=_C2082 ,C1747_=_C2370 ,C1747_=_C2510 ,\nC1747_=_C2511 ,C1747_=_C2512 ,C1747_=_C2513 ,C1747_=_C2514 ,C1747_=_C2515 ,C1747_=_C2516 ,\nC1747_=_C2517 ,C1747_=_C2518 ,C1747_=_C2519 ,C1747_=_C2520 ,C1747_=_C2521 ,C1747_=_C2522 ,\nC1747_=_C2523 ,C1747_=_C2524 ,C1747_=_C2525 ,C1747_=_C2526 ,C1747_=_C2527 ,C1795_=_C1797 ,\nC1795_=_C1922 ,C1795_=_C2166 ,C1795_=_C2256 ,C1795_=_C2257 ,C1795_=_C2260 ,C1795_=_C2261 ,\nC1795_=_C2262 ,C1795_=_C2263 ,C1795_=_C2264 ,C1795_=_C2265 ,C1795_=_C2266 ,C1795_=_C2267 ,\nC1795_=_C2268 ,C1795_=_C2269 ,C1795_=_C2270 ,C1795_=_C2271 ,C1795_=_C2272 ,C1795_=_C2273 ,\nC1795_=_C2274 ,C1797_=_C2170 ,C1797_=_C2371 ,C1797_=_C2472 ,C1797_=_C2579 ,C1797_=_C2580 ,\nC1797_=_C2581 ,C1797_=_C2582 ,C1797_=_C2583 ,C1797_=_C2584 ,C1797_=_C2585 ,C1797_=_C2586 ,\nC1797_=_C2587 ,C1797_=_C2588 ,C1797_=_C2589 ,C1797_=_C2590 ,C1797_=_C2591 ,C1797_=_C2592 ,\nC1797_=_C2593 ,C1797_=_C2594 ,C1922_=_C2166 ,C1922_=_C2256 ,C1922_=_C2257 ,C1922_=_C2260 ,\nC1922_=_C2261 ,C1922_=_C2262 ,C1922_=_C2263 ,C1922_=_C2264 ,C1922_=_C2265 ,C1922_=_C2266 ,\nC1922_=_C2267 ,C1922_=_C2268 ,C1922_=_C2269 ,C1922_=_C2270 ,C1922_=_C2271 ,C1922_=_C2272 ,\nC1922_=_C2273 ,C1922_=_C2274 ,C2045_=_C2082 ,C2045_=_C2370 ,C2045_=_C2510 ,C2045_=_C2511 ,\nC2045_=_C2512 ,C2045_=_C2513 ,C2045_=_C2514 ,C2045_=_C2515 ,C2045_=_C2516 ,C2045_=_C2517 ,\nC2045_=_C2518 ,C2045_=_C2519 ,C2045_=_C2520 ,C2045_=_C2521 ,C2045_=_C2522 ,C2045_=_C2523 ,\nC2045_=_C2524 ,C2045_=_C2525 ,C2045_=_C2526 ,C2045_=_C2527 ,C2060_=_C2063 ,C2060_=_C2064 ,\nC2060_=_C2065 ,C2060_=_C2066 ,C2060_=_C2067 ,C2060_=_C2068 ,C2060_=_C2069 ,C2060_=_C2070 ,\nC2060_=_C2071 ,C2060_=_C2072 ,C2060_=_C2073 ,C2060_=_C2074 ,C2060_=_C2075 ,C2060_=_C2076 ,\nC2060_=_C2077 ,C2060_=_C2078 ,C2060_=_C2079 ,C2060_=_C2080 ,C2060_=_C2256 ,C2060_=_C2370 ,\nC2060_=_C2371 ,C2063_=_C2064 ,C2063_=_C2065 ,C2063_=_C2066 ,C2063_=_C2067 ,C2063_=_C2068 ,\nC2063_=_C2069 ,C2063_=_C2070 ,C2063_=_C2071 ,C2063_=_C2072 ,C2063_=_C2073 ,C2063_=_C2074 ,\nC2063_=_C2075 ,C2063_=_C2076 ,C2063_=_C2077 ,C2063_=_C2078 ,C2063_=_C2079 ,C2063_=_C2080 ,\nC2064_=_C2065 ,C2064_=_C2066 ,C2064_=_C2067 ,C2064_=_C2068 ,C2064_=_C2069 ,C2064_=_C2070 ,\nC2064_=_C2071 ,C2064_=_C2072 ,C2064_=_C2073 ,C2064_=_C2074 ,C2064_=_C2075 ,C2064_=_C2076 ,\nC2064_=_C2077 ,C2064_=_C2078 ,C2064_=_C2079 ,C2064_=_C2080 ,C2064_=_C2580 ,C2065_=_C2066 ,\nC2065_=_C2067 ,C2065_=_C2068 ,C2065_=_C2069 ,C2065_=_C2070 ,C2065_=_C2071 ,C2065_=_C2072 ,\nC2065_=_C2073 ,C2065_=_C2074 ,C2065_=_C2075 ,C2065_=_C2076 ,C2065_=_C2077 ,C2065_=_C2078 ,\nC2065_=_C2079 ,C2065_=_C2080 ,C2066_=_C2067 ,C2066_=_C2068 ,C2066_=_C2069 ,C2066_=_C2070 ,\nC2066_=_C2071 ,C2066_=_C2072 ,C2066_=_C2073 ,C2066_=_C2074 ,C2066_=_C2075 ,C2066_=_C2076 ,\nC2066_=_C2077 ,C2066_=_C2078 ,C2066_=_C2079 ,C2066_=_C2080 ,C2066_=_C2582 ,C2067_=_C2068 ,\nC2067_=_C2069 ,C2067_=_C2070 ,C2067_=_C2071 ,C2067_=_C2072 ,C2067_=_C2073 ,C2067_=_C2074 ,\nC2067_=_C2075 ,C2067_=_C2076 ,C2067_=_C2077 ,C2067_=_C2078 ,C2067_=_C2079 ,C2067_=_C2080 ,\nC2068_=_C2069 ,C2068_=_C2070 ,C2068_=_C2071 ,C2068_=_C2072 ,C2068_=_C2073 ,C2068_=_C2074 ,\nC2068_=_C2075 ,C2068_=_C2076 ,C2068_=_C2077 ,C2068_=_C2078 ,C2068_=_C2079 ,C2068_=_C2080 ,\nC2068_=_C2263 ,C2068_=_C2511 ,C2068_=_C2583 ,C2069_=_C2070 ,C2069_=_C2071 ,C2069_=_C2072 ,\nC2069_=_C2073 ,C2069_=_C2074 ,C2069_=_C2075 ,C2069_=_C2076 ,C2069_=_C2077 ,C2069_=_C2078 ,\nC2069_=_C2079 ,C2069_=_C2080 ,C2069_=_C2264 ,C2069_=_C2514 ,C2069_=_C2584 ,C2070_=_C2071 ,\nC2070_=_C2072 ,C2070_=_C2073 ,C2070_=_C2074 ,C2070_=_C2075 ,C2070_=_C2076 ,C2070_=_C2077 ,\nC2070_=_C2078 ,C2070_=_C2079 ,C2070_=_C2080 ,C2070_=_C2266 ,C2070_=_C2517 ,C2070_=_C2586 ,\nC2071_=_C2072 ,C2071_=_C2073 ,C2071_=_C2074 ,C2071_=_C2075 ,C2071_=_C2076 ,C2071_=_C2077 ,\nC2071_=_C2078 ,C2071_=_C2079 ,C2071_=_C2080 ,C2072_=_C2073 ,C2072_=_C2074 ,C2072_=_C2075 ,\nC2072_=_C2076 ,C2072_=_C2077 ,C2072_=_C2078 ,C2072_=_C2079 ,C2072_=_C2080 ,C2072_=_C2587 ,\nC2073_=_C2074 ,C2073_=_C2075 ,C2073_=_C2076 ,C2073_=_C2077 ,C2073_=_C2078 ,C2073_=_C2079 ,\nC2073_=_C2080 ,C2073_=_C2588 ,C2074_=_C2075 ,C2074_=_C2076 ,C2074_=_C2077 ,C2074_=_C2078 ,\nC2074_=_C2079 ,C2074_=_C2080 ,C2074_=_C2270 ,C2074_=_C2521 ,C2074_=_C2590 ,C2075_=_C2076 ,\nC2075_=_C2077 ,C2075_=_C2078 ,C2075_=_C2079 ,C2075_=_C2080 ,C2076_=_C2077 ,C2076_=_C2078 ,\nC2076_=_C2079 ,C2076_=_C2080 ,C2077_=_C2078 ,C2077_=_C2079 ,C2077_=_C2080 ,C2078_=_C2079 ,\nC2078_=_C2080 ,C2078_=_C2272 ,C2078_=_C2525 ,C2078_=_C2592 ,C2079_=_C2080 ,C2079_=_C2527 ,\nC2079_=_C2593 ,C2080_=_C2594 ,C2082_=_C2370 ,C2082_=_C2510 ,C2082_=_C2511 ,C2082_=_C2512 ,\nC2082_=_C2513 ,C2082_=_C2514 ,C2082_=_C2515 ,C2082_=_C2516 ,C2082_=_C2517 ,C2082_=_C2518 ,\nC2082_=_C2519 ,C2082_=_C2520 ,C2082_=_C2521 ,C2082_=_C2522 ,C2082_=_C2523 ,C2082_=_C2524 ,\nC2082_=_C2525 ,C2082_=_C2526 ,C2082_=_C2527 ,C2166_=_C2170 ,C2166_=_C2256 ,C2166_=_C2257 ,\nC2166_=_C2260 ,C2166_=_C2261 ,C2166_=_C2262 ,C2166_=_C2263 ,C2166_=_C2264 ,C2166_=_C2265 ,\nC2166_=_C2266 ,C2166_=_C2267 ,C2166_=_C2268 ,C2166_=_C2269 ,C2166_=_C2270 ,C2166_=_C2271 ,\nC2166_=_C2272 ,C2166_=_C2273 ,C2166_=_C2274 ,C2170_=_C2371 ,C2170_=_C2472 ,C2170_=_C2579 ,\nC2170_=_C2580 ,C2170_=_C2581 ,C2170_=_C2582 ,C2170_=_C2583 ,C2170_=_C2584 ,C2170_=_C2585 ,\nC2170_=_C2586 ,C2170_=_C2587 ,C2170_=_C2588 ,C2170_=_C2589 ,C2170_=_C2590 ,C2170_=_C2591 ,\nC2170_=_C2592 ,C2170_=_C2593 ,C2170_=_C2594 ,C2256_=_C2257 ,C2256_=_C2260 ,C2256_=_C2261 ,\nC2256_=_C2262 ,C2256_=_C2263 ,C2256_=_C2264 ,C2256_=_C2265 ,C2256_=_C2266 ,C2256_=_C2267 ,\nC2256_=_C2268 ,C2256_=_C2269 ,C2256_=_C2270 ,C2256_=_C2271 ,C2256_=_C2272 ,C2256_=_C2273 ,\nC2256_=_C2274 ,C2256_=_C2370 ,C2256_=_C2371 ,C2257_=_C2260 ,C2257_=_C2261 ,C2257_=_C2262 ,\nC2257_=_C2263 ,C2257_=_C2264 ,C2257_=_C2265 ,C2257_=_C2266 ,C2257_=_C2267 ,C2257_=_C2268 ,\nC2257_=_C2269 ,C2257_=_C2270 ,C2257_=_C2271 ,C2257_=_C2272 ,C2257_=_C2273 ,C2257_=_C2274 ,\nC2257_=_C2472 ,C2260_=_C2261 ,C2260_=_C2262 ,C2260_=_C2263 ,C2260_=_C2264 ,C2260_=_C2265 ,\nC2260_=_C2266 ,C2260_=_C2267 ,C2260_=_C2268 ,C2260_=_C2269 ,C2260_=_C2270 ,C2260_=_C2271 ,\nC2260_=_C2272 ,C2260_=_C2273 ,C2260_=_C2274 ,C2260_=_C2579 ,C2261_=_C2262 ,C2261_=_C2263 ,\nC2261_=_C2264 ,C2261_=_C2265 ,C2261_=_C2266 ,C2261_=_C2267 ,C2261_=_C2268 ,C2261_=_C2269 ,\nC2261_=_C2270 ,C2261_=_C2271 ,C2261_=_C2272 ,C2261_=_C2273 ,C2261_=_C2274 ,C2262_=_C2263 ,\nC2262_=_C2264 ,C2262_=_C2265 ,C2262_=_C2266 ,C2262_=_C2267 ,C2262_=_C2268 ,C2262_=_C2269 ,\nC2262_=_C2270 ,C2262_=_C2271 ,C2262_=_C2272 ,C2262_=_C2273 ,C2262_=_C2274 ,C2262_=_C2581 ,\nC2263_=_C2264 ,C2263_=_C2265 ,C2263_=_C2266 ,C2263_=_C2267 ,C2263_=_C2268 ,C2263_=_C2269 ,\nC2263_=_C2270 ,C2263_=_C2271 ,C2263_=_C2272 ,C2263_=_C2273 ,C2263_=_C2274 ,C2263_=_C2511 ,\nC2263_=_C2583 ,C2264_=_C2265 ,C2264_=_C2266 ,C2264_=_C2267 ,C2264_=_C2268 ,C2264_=_C2269 ,\nC2264_=_C2270 ,C2264_=_C2271 ,C2264_=_C2272 ,C2264_=_C2273 ,C2264_=_C2274 ,C2264_=_C2514 ,\nC2264_=_C2584 ,C2265_=_C2266 ,C2265_=_C2267 ,C2265_=_C2268 ,C2265_=_C2269 ,C2265_=_C2270 ,\nC2265_=_C2271 ,C2265_=_C2272 ,C2265_=_C2273 ,C2265_=_C2274 ,C2265_=_C2585 ,C2266_=_C2267 ,\nC2266_=_C2268 ,C2266_=_C2269 ,C2266_=_C2270 ,C2266_=_C2271 ,C2266_=_C2272 ,C2266_=_C2273 ,\nC2266_=_C2274 ,C2266_=_C2517 ,C2266_=_C2586 ,C2267_=_C2268 ,C2267_=_C2269 ,C2267_=_C2270 ,\nC2267_=_C2271 ,C2267_=_C2272 ,C2267_=_C2273 ,C2267_=_C2274 ,C2268_=_C2269 ,C2268_=_C2270 ,\nC2268_=_C2271 ,C2268_=_C2272 ,C2268_=_C2273 ,C2268_=_C2274 ,C2269_=_C2270 ,C2269_=_C2271 ,\nC2269_=_C2272 ,C2269_=_C2273 ,C2269_=_C2274 ,C2269_=_C2589 ,C2270_=_C2271 ,C2270_=_C2272 ,\nC2270_=_C2273 ,C2270_=_C2274 ,C2270_=_C2521 ,C2270_=_C2590 ,C2271_=_C2272 ,C2271_=_C2273 ,\nC2271_=_C2274 ,C2271_=_C2524 ,C2271_=_C2591 ,C2272_=_C2273 ,C2272_=_C2274 ,C2272_=_C2525 ,\nC2272_=_C2592 ,C2273_=_C2274 ,C2370_=_C2371 ,C2370_=_C2510 ,C2370_=_C2511 ,C2370_=_C2512 ,\nC2370_=_C2513 ,C2370_=_C2514 ,C2370_=_C2515 ,C2370_=_C2516 ,C2370_=_C2517 ,C2370_=_C2518 ,\nC2370_=_C2519 ,C2370_=_C2520 ,C2370_=_C2521 ,C2370_=_C2522 ,C2370_=_C2523 ,C2370_=_C2524 ,\nC2370_=_C2525 ,C2370_=_C2526 ,C2370_=_C2527 ,C2371_=_C2472 ,C2371_=_C2579 ,C2371_=_C2580 ,\nC2371_=_C2581 ,C2371_=_C2582 ,C2371_=_C2583 ,C2371_=_C2584 ,C2371_=_C2585 ,C2371_=_C2586 ,\nC2371_=_C2587 ,C2371_=_C2588 ,C2371_=_C2589 ,C2371_=_C2590 ,C2371_=_C2591 ,C2371_=_C2592 ,\nC2371_=_C2593 ,C2371_=_C2594 ,C2472_=_C2579 ,C2472_=_C2580 ,C2472_=_C2581 ,C2472_=_C2582 ,\nC2472_=_C2583 ,C2472_=_C2584 ,C2472_=_C2585 ,C2472_=_C2586 ,C2472_=_C2587 ,C2472_=_C2588 ,\nC2472_=_C2589 ,C2472_=_C2590 ,C2472_=_C2591 ,C2472_=_C2592 ,C2472_=_C2593 ,C2472_=_C2594 ,\nC2510_=_C2511 ,C2510_=_C2512 ,C2510_=_C2513 ,C2510_=_C2514 ,C2510_=_C2515 ,C2510_=_C2516 ,\nC2510_=_C2517 ,C2510_=_C2518 ,C2510_=_C2519 ,C2510_=_C2520 ,C2510_=_C2521 ,C2510_=_C2522 ,\nC2510_=_C2523 ,C2510_=_C2524 ,C2510_=_C2525 ,C2510_=_C2526 ,C2510_=_C2527 ,C2511_=_C2512 ,\nC2511_=_C2513 ,C2511_=_C2514 ,C2511_=_C2515 ,C2511_=_C2516 ,C2511_=_C2517 ,C2511_=_C2518 ,\nC2511_=_C2519 ,C2511_=_C2520 ,C2511_=_C2521 ,C2511_=_C2522 ,C2511_=_C2523 ,C2511_=_C2524 ,\nC2511_=_C2525 ,C2511_=_C2526 ,C2511_=_C2527 ,C2511_=_C2583 ,C2512_=_C2513 ,C2512_=_C2514 ,\nC2512_=_C2515 ,C2512_=_C2516 ,C2512_=_C2517 ,C2512_=_C2518 ,C2512_=_C2519 ,C2512_=_C2520 ,\nC2512_=_C2521 ,C2512_=_C2522 ,C2512_=_C2523</w:t>
      </w:r>
    </w:p>
    <w:p>
      <w:pPr>
        <w:pStyle w:val="PreformattedText"/>
        <w:bidi w:val="0"/>
        <w:spacing w:before="0" w:after="0"/>
        <w:jc w:val="left"/>
        <w:rPr/>
      </w:pPr>
      <w:r>
        <w:rPr/>
        <w:t xml:space="preserve"> </w:t>
      </w:r>
      <w:r>
        <w:rPr/>
        <w:t>,C2512_=_C2524 ,C2512_=_C2525 ,C2512_=_C2526 ,\nC2512_=_C2527 ,C2513_=_C2514 ,C2513_=_C2515 ,C2513_=_C2516 ,C2513_=_C2517 ,C2513_=_C2518 ,\nC2513_=_C2519 ,C2513_=_C2520 ,C2513_=_C2521 ,C2513_=_C2522 ,C2513_=_C2523 ,C2513_=_C2524 ,\nC2513_=_C2525 ,C2513_=_C2526 ,C2513_=_C2527 ,C2514_=_C2515 ,C2514_=_C2516 ,C2514_=_C2517 ,\nC2514_=_C2518 ,C2514_=_C2519 ,C2514_=_C2520 ,C2514_=_C2521 ,C2514_=_C2522 ,C2514_=_C2523 ,\nC2514_=_C2524 ,C2514_=_C2525 ,C2514_=_C2526 ,C2514_=_C2527 ,C2514_=_C2584 ,C2515_=_C2516 ,\nC2515_=_C2517 ,C2515_=_C2518 ,C2515_=_C2519 ,C2515_=_C2520 ,C2515_=_C2521 ,C2515_=_C2522 ,\nC2515_=_C2523 ,C2515_=_C2524 ,C2515_=_C2525 ,C2515_=_C2526 ,C2515_=_C2527 ,C2516_=_C2517 ,\nC2516_=_C2518 ,C2516_=_C2519 ,C2516_=_C2520 ,C2516_=_C2521 ,C2516_=_C2522 ,C2516_=_C2523 ,\nC2516_=_C2524 ,C2516_=_C2525 ,C2516_=_C2526 ,C2516_=_C2527 ,C2517_=_C2518 ,C2517_=_C2519 ,\nC2517_=_C2520 ,C2517_=_C2521 ,C2517_=_C2522 ,C2517_=_C2523 ,C2517_=_C2524 ,C2517_=_C2525 ,\nC2517_=_C2526 ,C2517_=_C2527 ,C2517_=_C2586 ,C2518_=_C2519 ,C2518_=_C2520 ,C2518_=_C2521 ,\nC2518_=_C2522 ,C2518_=_C2523 ,C2518_=_C2524 ,C2518_=_C2525 ,C2518_=_C2526 ,C2518_=_C2527 ,\nC2519_=_C2520 ,C2519_=_C2521 ,C2519_=_C2522 ,C2519_=_C2523 ,C2519_=_C2524 ,C2519_=_C2525 ,\nC2519_=_C2526 ,C2519_=_C2527 ,C2520_=_C2521 ,C2520_=_C2522 ,C2520_=_C2523 ,C2520_=_C2524 ,\nC2520_=_C2525 ,C2520_=_C2526 ,C2520_=_C2527 ,C2521_=_C2522 ,C2521_=_C2523 ,C2521_=_C2524 ,\nC2521_=_C2525 ,C2521_=_C2526 ,C2521_=_C2527 ,C2521_=_C2590 ,C2522_=_C2523 ,C2522_=_C2524 ,\nC2522_=_C2525 ,C2522_=_C2526 ,C2522_=_C2527 ,C2523_=_C2524 ,C2523_=_C2525 ,C2523_=_C2526 ,\nC2523_=_C2527 ,C2524_=_C2525 ,C2524_=_C2526 ,C2524_=_C2527 ,C2524_=_C2591 ,C2525_=_C2526 ,\nC2525_=_C2527 ,C2525_=_C2592 ,C2526_=_C2527 ,C2527_=_C2593 ,C2579_=_C2580 ,C2579_=_C2581 ,\nC2579_=_C2582 ,C2579_=_C2583 ,C2579_=_C2584 ,C2579_=_C2585 ,C2579_=_C2586 ,C2579_=_C2587 ,\nC2579_=_C2588 ,C2579_=_C2589 ,C2579_=_C2590 ,C2579_=_C2591 ,C2579_=_C2592 ,C2579_=_C2593 ,\nC2579_=_C2594 ,C2580_=_C2581 ,C2580_=_C2582 ,C2580_=_C2583 ,C2580_=_C2584 ,C2580_=_C2585 ,\nC2580_=_C2586 ,C2580_=_C2587 ,C2580_=_C2588 ,C2580_=_C2589 ,C2580_=_C2590 ,C2580_=_C2591 ,\nC2580_=_C2592 ,C2580_=_C2593 ,C2580_=_C2594 ,C2581_=_C2582 ,C2581_=_C2583 ,C2581_=_C2584 ,\nC2581_=_C2585 ,C2581_=_C2586 ,C2581_=_C2587 ,C2581_=_C2588 ,C2581_=_C2589 ,C2581_=_C2590 ,\nC2581_=_C2591 ,C2581_=_C2592 ,C2581_=_C2593 ,C2581_=_C2594 ,C2582_=_C2583 ,C2582_=_C2584 ,\nC2582_=_C2585 ,C2582_=_C2586 ,C2582_=_C2587 ,C2582_=_C2588 ,C2582_=_C2589 ,C2582_=_C2590 ,\nC2582_=_C2591 ,C2582_=_C2592 ,C2582_=_C2593 ,C2582_=_C2594 ,C2583_=_C2584 ,C2583_=_C2585 ,\nC2583_=_C2586 ,C2583_=_C2587 ,C2583_=_C2588 ,C2583_=_C2589 ,C2583_=_C2590 ,C2583_=_C2591 ,\nC2583_=_C2592 ,C2583_=_C2593 ,C2583_=_C2594 ,C2584_=_C2585 ,C2584_=_C2586 ,C2584_=_C2587 ,\nC2584_=_C2588 ,C2584_=_C2589 ,C2584_=_C2590 ,C2584_=_C2591 ,C2584_=_C2592 ,C2584_=_C2593 ,\nC2584_=_C2594 ,C2585_=_C2586 ,C2585_=_C2587 ,C2585_=_C2588 ,C2585_=_C2589 ,C2585_=_C2590 ,\nC2585_=_C2591 ,C2585_=_C2592 ,C2585_=_C2593 ,C2585_=_C2594 ,C2586_=_C2587 ,C2586_=_C2588 ,\nC2586_=_C2589 ,C2586_=_C2590 ,C2586_=_C2591 ,C2586_=_C2592 ,C2586_=_C2593 ,C2586_=_C2594 ,\nC2587_=_C2588 ,C2587_=_C2589 ,C2587_=_C2590 ,C2587_=_C2591 ,C2587_=_C2592 ,C2587_=_C2593 ,\nC2587_=_C2594 ,C2588_=_C2589 ,C2588_=_C2590 ,C2588_=_C2591 ,C2588_=_C2592 ,C2588_=_C2593 ,\nC2588_=_C2594 ,C2589_=_C2590 ,C2589_=_C2591 ,C2589_=_C2592 ,C2589_=_C2593 ,C2589_=_C2594 ,\nC2590_=_C2591 ,C2590_=_C2592 ,C2590_=_C2593 ,C2590_=_C2594 ,C2591_=_C2592 ,C2591_=_C2593 ,\nC2591_=_C2594 ,C2592_=_C2593 ,C2592_=_C2594 ,C2593_=_C2594 ,"];213[shape=box, label="id:213 level: 6\n104: C364 C501 C660 C755 C830 \nC884 C931 C971 C996 C1106 C1181 \nC1182 C1185 C1194 C1287 C1427 C1520 \nC1531 C1629 C1719 C1727 C1729 C1734 \nC1743 C1789 C1875 C2041 C2057 C2064 \nC2066 C2072 C2079 C2085 C2127 C2279 \nC2316 C2476 C2507 C2527 C2547 C2580 \nC2582 C2587 C2593 C2621 C2704 C2717 \nC2818 C2831 C2848 C2849 C2850 C2851 \nC2852 C2854 C2855 C2856 C2857 C2858 \nC2859 C2860 C2861 C2862 C2863 C2864 \nC3057 C3067 C3068 C3069 C3070 C3071 \nC3072 C3073 C3074 C3075 C3076 C3078 \nC3079 C3080 C3081 C3119 C3193 C3198 \nC3245 C3272 C3292 C3516 C3517 C3518 \nC3519 C3520 C3521 C3522 C3523 C3524 \nC3525 C3526 C3638 C3811 C3981 C3992 \nC4046 C4092 C4093 \n1444: C364_=_C501( C364 C501 ) C364_=_C931( C364 C931 ) C364_=_C1181( C364 C1181 ) C364_=_C1727( C364 C1727 ) C364_=_C1875( C364 C1875 ) \nC364_=_C2064( C364 C2064 ) C364_=_C2316( C364 C2316 ) C364_=_C2547( C364 C2547 ) C364_=_C2580( C364 C2580 ) C364_=_C2704( C364 C2704 ) C364_=_C2848( C364 C2848 ) \nC364_=_C2849( C364 C2849 ) C364_=_C2850( C364 C2850 ) C364_=_C2851( C364 C2851 ) C364_=_C2852( C364 C2852 ) C364_=_C2854( C364 C2854 ) C364_=_C2855( C364 C2855 ) \nC364_=_C2856( C364 C2856 ) C364_=_C2857( C364 C2857 ) C364_=_C2858( C364 C2858 ) C364_=_C2859( C364 C2859 ) C364_=_C2860( C364 C2860 ) C364_=_C2861( C364 C2861 ) \nC364_=_C2862( C364 C2862 ) C364_=_C2863( C364 C2863 ) C364_=_C2864( C364 C2864 ) C501_=_C931( C501 C931 ) C501_=_C1181( C501 C1181 ) C501_=_C1727( C501 C1727 ) \nC501_=_C1875( C501 C1875 ) C501_=_C2064( C501 C2064 ) C501_=_C2316( C501 C2316 ) C501_=_C2547( C501 C2547 ) C501_=_C2580( C501 C2580 ) C501_=_C2704( C501 C2704 ) \nC501_=_C2848( C501 C2848 ) C501_=_C2849( C501 C2849 ) C501_=_C2850( C501 C2850 ) C501_=_C2851( C501 C2851 ) C501_=_C2852( C501 C2852 ) C501_=_C2854( C501 C2854 ) \nC501_=_C2855( C501 C2855 ) C501_=_C2856( C501 C2856 ) C501_=_C2857( C501 C2857 ) C501_=_C2858( C501 C2858 ) C501_=_C2859( C501 C2859 ) C501_=_C2860( C501 C2860 ) \nC501_=_C2861( C501 C2861 ) C501_=_C2862( C501 C2862 ) C501_=_C2863( C501 C2863 ) C501_=_C2864( C501 C2864 ) C660_=_C1194( C660 C1194 ) C660_=_C1520( C660 C1520 ) \nC660_=_C1629( C660 C1629 ) C660_=_C1719( C660 C1719 ) C660_=_C1743( C660 C1743 ) C660_=_C1789( C660 C1789 ) C660_=_C2041( C660 C2041 ) C660_=_C2057( C660 C2057 ) \nC660_=_C2079( C660 C2079 ) C660_=_C2507( C660 C2507 ) C660_=_C2527( C660 C2527 ) C660_=_C2593( C660 C2593 ) C660_=_C2717( C660 C2717 ) C660_=_C2831( C660 C2831 ) \nC660_=_C2863( C660 C2863 ) C660_=_C3193( C660 C3193 ) C660_=_C3245( C660 C3245 ) C660_=_C3272( C660 C3272 ) C660_=_C3525( C660 C3525 ) C660_=_C3638( C660 C3638 ) \nC660_=_C3811( C660 C3811 ) C660_=_C3981( C660 C3981 ) C660_=_C3992( C660 C3992 ) C660_=_C4046( C660 C4046 ) C660_=_C4092( C660 C4092 ) C660_=_C4093( C660 C4093 ) \nC755_=_C996( C755 C996 ) C755_=_C1185( C755 C1185 ) C755_=_C1287( C755 C1287 ) C755_=_C1427( C755 C1427 ) C755_=_C1531( C755 C1531 ) C755_=_C1734( C755 C1734 ) \nC755_=_C2072( C755 C2072 ) C755_=_C2279( C755 C2279 ) C755_=_C2587( C755 C2587 ) C755_=_C2621( C755 C2621 ) C755_=_C3057( C755 C3057 ) C755_=_C3069( C755 C3069 ) \nC755_=_C3119( C755 C3119 ) C755_=_C3198( C755 C3198 ) C755_=_C3292( C755 C3292 ) C755_=_C3516( C755 C3516 ) C755_=_C3517( C755 C3517 ) C755_=_C3518( C755 C3518 ) \nC755_=_C3519( C755 C3519 ) C755_=_C3520( C755 C3520 ) C755_=_C3521( C755 C3521 ) C755_=_C3522( C755 C3522 ) C755_=_C3523( C755 C3523 ) C755_=_C3524( C755 C3524 ) \nC755_=_C3525( C755 C3525 ) C755_=_C3526( C755 C3526 ) C830_=_C884( C830 C884 ) C830_=_C971( C830 C971 ) C830_=_C1106( C830 C1106 ) C830_=_C1182( C830 C1182 ) \nC830_=_C1729( C830 C1729 ) C830_=_C2066( C830 C2066 ) C830_=_C2085( C830 C2085 ) C830_=_C2127( C830 C2127 ) C830_=_C2476( C830 C2476 ) C830_=_C2582( C830 C2582 ) \nC830_=_C2818( C830 C2818 ) C830_=_C2849( C830 C2849 ) C830_=_C3067( C830 C3067 ) C830_=_C3068( C830 C3068 ) C830_=_C3069( C830 C3069 ) C830_=_C3070( C830 C3070 ) \nC830_=_C3071( C830 C3071 ) C830_=_C3072( C830 C3072 ) C830_=_C3073( C830 C3073 ) C830_=_C3074( C830 C3074 ) C830_=_C3075( C830 C3075 ) C830_=_C3076( C830 C3076 ) \nC830_=_C3078( C830 C3078 ) C830_=_C3079( C830 C3079 ) C830_=_C3080( C830 C3080 ) C830_=_C3081( C830 C3081 ) C884_=_C971( C884 C971 ) C884_=_C1106( C884 C1106 ) \nC884_=_C1182( C884 C1182 ) C884_=_C1729( C884 C1729 ) C884_=_C2066( C884 C2066 ) C884_=_C2085( C884 C2085 ) C884_=_C2127( C884 C2127 ) C884_=_C2476( C884 C2476 ) \nC884_=_C2582( C884 C2582 ) C884_=_C2818( C884 C2818 ) C884_=_C2849( C884 C2849 ) C884_=_C3067( C884 C3067 ) C884_=_C3068( C884 C3068 ) C884_=_C3069( C884 C3069 ) \nC884_=_C3070( C884 C3070 ) C884_=_C3071( C884 C3071 ) C884_=_C3072( C884 C3072 ) C884_=_C3073( C884 C3073 ) C884_=_C3074( C884 C3074 ) C884_=_C3075( C884 C3075 ) \nC884_=_C3076( C884 C3076 ) C884_=_C3078( C884 C3078 ) C884_=_C3079( C884 C3079 ) C884_=_C3080( C884 C3080 ) C884_=_C3081( C884 C3081 ) C931_=_C1181( C931 C1181 ) \nC931_=_C1727( C931 C1727 ) C931_=_C1875( C931 C1875 ) C931_=_C2064( C931 C2064 ) C931_=_C2316( C931 C2316 ) C931_=_C2547( C931 C2547 ) C931_=_C2580( C931 C2580 ) \nC931_=_C2704( C931 C2704 ) C931_=_C2848( C931 C2848 ) C931_=_C2849( C931 C2849 ) C931_=_C2850( C931 C2850 ) C931_=_C2851( C931 C2851 ) C931_=_C2852( C931 C2852 ) \nC931_=_C2854( C931 C2854 ) C931_=_C2855( C931 C2855 ) C931_=_C2856( C931 C2856 ) C931_=_C2857( C931 C2857 ) C931_=_C2858( C931 C2858 ) C931_=_C2859( C931 C2859 ) \nC931_=_C2860( C931 C2860 ) C931_=_C2861( C931 C2861 ) C931_=_C2862( C931 C2862 ) C931_=_C2863( C931 C2863 ) C931_=_C2864( C931 C2864 ) C971_=_C1106( C971 C1106 ) \nC971_=_C1182( C971 C1182 ) C971_=_C1729( C971 C1729 ) C971_=_C2066( C971 C2066 ) C971_=_C2085( C971 C2085 ) C971_=_C2127( C971 C2127 ) C971_=_C2476( C971 C2476 ) \nC971_=_C2582( C971 C2582 ) C971_=_C2818( C971 C2818 ) C971_=_C2849( C971 C2849 ) C971_=_C3067( C971 C3067 ) C971_=_C3068( C971 C3068 ) C971_=_C3069( C971 C3069 ) \nC971_=_C3070( C971 C3070 ) C971_=_C3071( C971 C3071 ) C971_=_C3072( C971 C3072 ) C971_=_C3073( C971 C3073 ) C971_=_C3074( C971 C3074 ) C971_=_C3075( C971 C3075 ) \nC971_=_C3076( C971 C3076 ) C971_=_C3078( C971 C3078 ) C971_=_C3079( C971 C3079 ) C971_=_C3080( C971 C3080 ) C971_=_C3081( C971 C3081 ) C996_=_C1185( C996 C1185 ) \nC996_=_C1287( C996 C1287 ) C996_=_C1427( C996 C1427 ) C996_=_C1531(</w:t>
      </w:r>
    </w:p>
    <w:p>
      <w:pPr>
        <w:pStyle w:val="PreformattedText"/>
        <w:bidi w:val="0"/>
        <w:spacing w:before="0" w:after="0"/>
        <w:jc w:val="left"/>
        <w:rPr/>
      </w:pPr>
      <w:r>
        <w:rPr/>
        <w:t xml:space="preserve"> </w:t>
      </w:r>
      <w:r>
        <w:rPr/>
        <w:t>C996 C1531 ) C996_=_C1734( C996 C1734 ) C996_=_C2072( C996 C2072 ) C996_=_C2279( C996 C2279 ) \nC996_=_C2587( C996 C2587 ) C996_=_C2621( C996 C2621 ) C996_=_C3057( C996 C3057 ) C996_=_C3069( C996 C3069 ) C996_=_C3119( C996 C3119 ) C996_=_C3198( C996 C3198 ) \nC996_=_C3292( C996 C3292 ) C996_=_C3516( C996 C3516 ) C996_=_C3517( C996 C3517 ) C996_=_C3518( C996 C3518 ) C996_=_C3519( C996 C3519 ) C996_=_C3520( C996 C3520 ) \nC996_=_C3521( C996 C3521 ) C996_=_C3522( C996 C3522 ) C996_=_C3523( C996 C3523 ) C996_=_C3524( C996 C3524 ) C996_=_C3525( C996 C3525 ) C996_=_C3526( C996 C3526 ) \nC1106_=_C1182( C1106 C1182 ) C1106_=_C1729( C1106 C1729 ) C1106_=_C2066( C1106 C2066 ) C1106_=_C2085( C1106 C2085 ) C1106_=_C2127( C1106 C2127 ) C1106_=_C2476( C1106 C2476 ) \nC1106_=_C2582( C1106 C2582 ) C1106_=_C2818( C1106 C2818 ) C1106_=_C2849( C1106 C2849 ) C1106_=_C3067( C1106 C3067 ) C1106_=_C3068( C1106 C3068 ) C1106_=_C3069( C1106 C3069 ) \nC1106_=_C3070( C1106 C3070 ) C1106_=_C3071( C1106 C3071 ) C1106_=_C3072( C1106 C3072 ) C1106_=_C3073( C1106 C3073 ) C1106_=_C3074( C1106 C3074 ) C1106_=_C3075( C1106 C3075 ) \nC1106_=_C3076( C1106 C3076 ) C1106_=_C3078( C1106 C3078 ) C1106_=_C3079( C1106 C3079 ) C1106_=_C3080( C1106 C3080 ) C1106_=_C3081( C1106 C3081 ) C1181_=_C1182( C1181 C1182 ) \nC1181_=_C1185( C1181 C1185 ) C1181_=_C1194( C1181 C1194 ) C1181_=_C1727( C1181 C1727 ) C1181_=_C1875( C1181 C1875 ) C1181_=_C2064( C1181 C2064 ) C1181_=_C2316( C1181 C2316 ) \nC1181_=_C2547( C1181 C2547 ) C1181_=_C2580( C1181 C2580 ) C1181_=_C2704( C1181 C2704 ) C1181_=_C2848( C1181 C2848 ) C1181_=_C2849( C1181 C2849 ) C1181_=_C2850( C1181 C2850 ) \nC1181_=_C2851( C1181 C2851 ) C1181_=_C2852( C1181 C2852 ) C1181_=_C2854( C1181 C2854 ) C1181_=_C2855( C1181 C2855 ) C1181_=_C2856( C1181 C2856 ) C1181_=_C2857( C1181 C2857 ) \nC1181_=_C2858( C1181 C2858 ) C1181_=_C2859( C1181 C2859 ) C1181_=_C2860( C1181 C2860 ) C1181_=_C2861( C1181 C2861 ) C1181_=_C2862( C1181 C2862 ) C1181_=_C2863( C1181 C2863 ) \nC1181_=_C2864( C1181 C2864 ) C1182_=_C1185( C1182 C1185 ) C1182_=_C1194( C1182 C1194 ) C1182_=_C1729( C1182 C1729 ) C1182_=_C2066( C1182 C2066 ) C1182_=_C2085( C1182 C2085 ) \nC1182_=_C2127( C1182 C2127 ) C1182_=_C2476( C1182 C2476 ) C1182_=_C2582( C1182 C2582 ) C1182_=_C2818( C1182 C2818 ) C1182_=_C2849( C1182 C2849 ) C1182_=_C3067( C1182 C3067 ) \nC1182_=_C3068( C1182 C3068 ) C1182_=_C3069( C1182 C3069 ) C1182_=_C3070( C1182 C3070 ) C1182_=_C3071( C1182 C3071 ) C1182_=_C3072( C1182 C3072 ) C1182_=_C3073( C1182 C3073 ) \nC1182_=_C3074( C1182 C3074 ) C1182_=_C3075( C1182 C3075 ) C1182_=_C3076( C1182 C3076 ) C1182_=_C3078( C1182 C3078 ) C1182_=_C3079( C1182 C3079 ) C1182_=_C3080( C1182 C3080 ) \nC1182_=_C3081( C1182 C3081 ) C1185_=_C1194( C1185 C1194 ) C1185_=_C1287( C1185 C1287 ) C1185_=_C1427( C1185 C1427 ) C1185_=_C1531( C1185 C1531 ) C1185_=_C1734( C1185 C1734 ) \nC1185_=_C2072( C1185 C2072 ) C1185_=_C2279( C1185 C2279 ) C1185_=_C2587( C1185 C2587 ) C1185_=_C2621( C1185 C2621 ) C1185_=_C3057( C1185 C3057 ) C1185_=_C3069( C1185 C3069 ) \nC1185_=_C3119( C1185 C3119 ) C1185_=_C3198( C1185 C3198 ) C1185_=_C3292( C1185 C3292 ) C1185_=_C3516( C1185 C3516 ) C1185_=_C3517( C1185 C3517 ) C1185_=_C3518( C1185 C3518 ) \nC1185_=_C3519( C1185 C3519 ) C1185_=_C3520( C1185 C3520 ) C1185_=_C3521( C1185 C3521 ) C1185_=_C3522( C1185 C3522 ) C1185_=_C3523( C1185 C3523 ) C1185_=_C3524( C1185 C3524 ) \nC1185_=_C3525( C1185 C3525 ) C1185_=_C3526( C1185 C3526 ) C1194_=_C1520( C1194 C1520 ) C1194_=_C1629( C1194 C1629 ) C1194_=_C1719( C1194 C1719 ) C1194_=_C1743( C1194 C1743 ) \nC1194_=_C1789( C1194 C1789 ) C1194_=_C2041( C1194 C2041 ) C1194_=_C2057( C1194 C2057 ) C1194_=_C2079( C1194 C2079 ) C1194_=_C2507( C1194 C2507 ) C1194_=_C2527( C1194 C2527 ) \nC1194_=_C2593( C1194 C2593 ) C1194_=_C2717( C1194 C2717 ) C1194_=_C2831( C1194 C2831 ) C1194_=_C2863( C1194 C2863 ) C1194_=_C3193( C1194 C3193 ) C1194_=_C3245( C1194 C3245 ) \nC1194_=_C3272( C1194 C3272 ) C1194_=_C3525( C1194 C3525 ) C1194_=_C3638( C1194 C3638 ) C1194_=_C3811( C1194 C3811 ) C1194_=_C3981( C1194 C3981 ) C1194_=_C3992( C1194 C3992 ) \nC1194_=_C4046( C1194 C4046 ) C1194_=_C4092( C1194 C4092 ) C1194_=_C4093( C1194 C4093 ) C1287_=_C1427( C1287 C1427 ) C1287_=_C1531( C1287 C1531 ) C1287_=_C1734( C1287 C1734 ) \nC1287_=_C2072( C1287 C2072 ) C1287_=_C2279( C1287 C2279 ) C1287_=_C2587( C1287 C2587 ) C1287_=_C2621( C1287 C2621 ) C1287_=_C3057( C1287 C3057 ) C1287_=_C3069( C1287 C3069 ) \nC1287_=_C3119( C1287 C3119 ) C1287_=_C3198( C1287 C3198 ) C1287_=_C3292( C1287 C3292 ) C1287_=_C3516( C1287 C3516 ) C1287_=_C3517( C1287 C3517 ) C1287_=_C3518( C1287 C3518 ) \nC1287_=_C3519( C1287 C3519 ) C1287_=_C3520( C1287 C3520 ) C1287_=_C3521( C1287 C3521 ) C1287_=_C3522( C1287 C3522 ) C1287_=_C3523( C1287 C3523 ) C1287_=_C3524( C1287 C3524 ) \nC1287_=_C3525( C1287 C3525 ) C1287_=_C3526( C1287 C3526 ) C1427_=_C1531( C1427 C1531 ) C1427_=_C1734( C1427 C1734 ) C1427_=_C2072( C1427 C2072 ) C1427_=_C2279( C1427 C2279 ) \nC1427_=_C2587( C1427 C2587 ) C1427_=_C2621( C1427 C2621 ) C1427_=_C3057( C1427 C3057 ) C1427_=_C3069( C1427 C3069 ) C1427_=_C3119( C1427 C3119 ) C1427_=_C3198( C1427 C3198 ) \nC1427_=_C3292( C1427 C3292 ) C1427_=_C3516( C1427 C3516 ) C1427_=_C3517( C1427 C3517 ) C1427_=_C3518( C1427 C3518 ) C1427_=_C3519( C1427 C3519 ) C1427_=_C3520( C1427 C3520 ) \nC1427_=_C3521( C1427 C3521 ) C1427_=_C3522( C1427 C3522 ) C1427_=_C3523( C1427 C3523 ) C1427_=_C3524( C1427 C3524 ) C1427_=_C3525( C1427 C3525 ) C1427_=_C3526( C1427 C3526 ) \nC1520_=_C1629( C1520 C1629 ) C1520_=_C1719( C1520 C1719 ) C1520_=_C1743( C1520 C1743 ) C1520_=_C1789( C1520 C1789 ) C1520_=_C2041( C1520 C2041 ) C1520_=_C2057( C1520 C2057 ) \nC1520_=_C2079( C1520 C2079 ) C1520_=_C2507( C1520 C2507 ) C1520_=_C2527( C1520 C2527 ) C1520_=_C2593( C1520 C2593 ) C1520_=_C2717( C1520 C2717 ) C1520_=_C2831( C1520 C2831 ) \nC1520_=_C2863( C1520 C2863 ) C1520_=_C3193( C1520 C3193 ) C1520_=_C3245( C1520 C3245 ) C1520_=_C3272( C1520 C3272 ) C1520_=_C3525( C1520 C3525 ) C1520_=_C3638( C1520 C3638 ) \nC1520_=_C3811( C1520 C3811 ) C1520_=_C3981( C1520 C3981 ) C1520_=_C3992( C1520 C3992 ) C1520_=_C4046( C1520 C4046 ) C1520_=_C4092( C1520 C4092 ) C1520_=_C4093( C1520 C4093 ) \nC1531_=_C1734( C1531 C1734 ) C1531_=_C2072( C1531 C2072 ) C1531_=_C2279( C1531 C2279 ) C1531_=_C2587( C1531 C2587 ) C1531_=_C2621( C1531 C2621 ) C1531_=_C3057( C1531 C3057 ) \nC1531_=_C3069( C1531 C3069 ) C1531_=_C3119( C1531 C3119 ) C1531_=_C3198( C1531 C3198 ) C1531_=_C3292( C1531 C3292 ) C1531_=_C3516( C1531 C3516 ) C1531_=_C3517( C1531 C3517 ) \nC1531_=_C3518( C1531 C3518 ) C1531_=_C3519( C1531 C3519 ) C1531_=_C3520( C1531 C3520 ) C1531_=_C3521( C1531 C3521 ) C1531_=_C3522( C1531 C3522 ) C1531_=_C3523( C1531 C3523 ) \nC1531_=_C3524( C1531 C3524 ) C1531_=_C3525( C1531 C3525 ) C1531_=_C3526( C1531 C3526 ) C1629_=_C1719( C1629 C1719 ) C1629_=_C1743( C1629 C1743 ) C1629_=_C1789( C1629 C1789 ) \nC1629_=_C2041( C1629 C2041 ) C1629_=_C2057( C1629 C2057 ) C1629_=_C2079( C1629 C2079 ) C1629_=_C2507( C1629 C2507 ) C1629_=_C2527( C1629 C2527 ) C1629_=_C2593( C1629 C2593 ) \nC1629_=_C2717( C1629 C2717 ) C1629_=_C2831( C1629 C2831 ) C1629_=_C2863( C1629 C2863 ) C1629_=_C3193( C1629 C3193 ) C1629_=_C3245( C1629 C3245 ) C1629_=_C3272( C1629 C3272 ) \nC1629_=_C3525( C1629 C3525 ) C1629_=_C3638( C1629 C3638 ) C1629_=_C3811( C1629 C3811 ) C1629_=_C3981( C1629 C3981 ) C1629_=_C3992( C1629 C3992 ) C1629_=_C4046( C1629 C4046 ) \nC1629_=_C4092( C1629 C4092 ) C1629_=_C4093( C1629 C4093 ) C1719_=_C1743( C1719 C1743 ) C1719_=_C1789( C1719 C1789 ) C1719_=_C2041( C1719 C2041 ) C1719_=_C2057( C1719 C2057 ) \nC1719_=_C2079( C1719 C2079 ) C1719_=_C2507( C1719 C2507 ) C1719_=_C2527( C1719 C2527 ) C1719_=_C2593( C1719 C2593 ) C1719_=_C2717( C1719 C2717 ) C1719_=_C2831( C1719 C2831 ) \nC1719_=_C2863( C1719 C2863 ) C1719_=_C3193( C1719 C3193 ) C1719_=_C3245( C1719 C3245 ) C1719_=_C3272( C1719 C3272 ) C1719_=_C3525( C1719 C3525 ) C1719_=_C3638( C1719 C3638 ) \nC1719_=_C3811( C1719 C3811 ) C1719_=_C3981( C1719 C3981 ) C1719_=_C3992( C1719 C3992 ) C1719_=_C4046( C1719 C4046 ) C1719_=_C4092( C1719 C4092 ) C1719_=_C4093( C1719 C4093 ) \nC1727_=_C1729( C1727 C1729 ) C1727_=_C1734( C1727 C1734 ) C1727_=_C1743( C1727 C1743 ) C1727_=_C1875( C1727 C1875 ) C1727_=_C2064( C1727 C2064 ) C1727_=_C2316( C1727 C2316 ) \nC1727_=_C2547( C1727 C2547 ) C1727_=_C2580( C1727 C2580 ) C1727_=_C2704( C1727 C2704 ) C1727_=_C2848( C1727 C2848 ) C1727_=_C2849( C1727 C2849 ) C1727_=_C2850( C1727 C2850 ) \nC1727_=_C2851( C1727 C2851 ) C1727_=_C2852( C1727 C2852 ) C1727_=_C2854( C1727 C2854 ) C1727_=_C2855( C1727 C2855 ) C1727_=_C2856( C1727 C2856 ) C1727_=_C2857( C1727 C2857 ) \nC1727_=_C2858( C1727 C2858 ) C1727_=_C2859( C1727 C2859 ) C1727_=_C2860( C1727 C2860 ) C1727_=_C2861( C1727 C2861 ) C1727_=_C2862( C1727 C2862 ) C1727_=_C2863( C1727 C2863 ) \nC1727_=_C2864( C1727 C2864 ) C1729_=_C1734( C1729 C1734 ) C1729_=_C1743( C1729 C1743 ) C1729_=_C2066( C1729 C2066 ) C1729_=_C2085( C1729 C2085 ) C1729_=_C2127( C1729 C2127 ) \nC1729_=_C2476( C1729 C2476 ) C1729_=_C2582( C1729 C2582 ) C1729_=_C2818( C1729 C2818 ) C1729_=_C2849( C1729 C2849 ) C1729_=_C3067( C1729 C3067 ) C1729_=_C3068( C1729 C3068 ) \nC1729_=_C3069( C1729 C3069 ) C1729_=_C3070( C1729 C3070 ) C1729_=_C3071( C1729 C3071 ) C1729_=_C3072( C1729 C3072 ) C1729_=_C3073( C1729 C3073 ) C1729_=_C3074( C1729 C3074 ) \nC1729_=_C3075( C1729 C3075 ) C1729_=_C3076( C1729 C3076 ) C1729_=_C3078( C1729 C3078 ) C1729_=_C3079( C1729 C3079 ) C1729_=_C3080( C1729 C3080 ) C1729_=_C3081( C1729 C3081 ) \nC1734_=_C1743( C1734 C1743 ) C1734_=_C2072( C1734 C2072 ) C1734_=_C2279( C1734 C2279 ) C1734_=_C2587( C1734 C2587 ) C1734_=_C2621( C1734 C2621 ) C1734_=_C3057( C1734 C3057 ) \nC1734_=_C3069( C1734 C3069 ) C1734_=_C3119( C1734 C3119 ) C1734_=_C3198( C1734 C3198 ) C1734_=_C3292( C1734 C3292 ) C1734_=_C3516( C1734 C3516 ) C1734_=_C3517(</w:t>
      </w:r>
    </w:p>
    <w:p>
      <w:pPr>
        <w:pStyle w:val="PreformattedText"/>
        <w:bidi w:val="0"/>
        <w:spacing w:before="0" w:after="0"/>
        <w:jc w:val="left"/>
        <w:rPr/>
      </w:pPr>
      <w:r>
        <w:rPr/>
        <w:t xml:space="preserve"> </w:t>
      </w:r>
      <w:r>
        <w:rPr/>
        <w:t>C1734 C3517 ) \nC1734_=_C3518( C1734 C3518 ) C1734_=_C3519( C1734 C3519 ) C1734_=_C3520( C1734 C3520 ) C1734_=_C3521( C1734 C3521 ) C1734_=_C3522( C1734 C3522 ) C1734_=_C3523( C1734 C3523 ) \nC1734_=_C3524( C1734 C3524 ) C1734_=_C3525( C1734 C3525 ) C1734_=_C3526( C1734 C3526 ) C1743_=_C1789( C1743 C1789 ) C1743_=_C2041( C1743 C2041 ) C1743_=_C2057( C1743 C2057 ) \nC1743_=_C2079( C1743 C2079 ) C1743_=_C2507( C1743 C2507 ) C1743_=_C2527( C1743 C2527 ) C1743_=_C2593( C1743 C2593 ) C1743_=_C2717( C1743 C2717 ) C1743_=_C2831( C1743 C2831 ) \nC1743_=_C2863( C1743 C2863 ) C1743_=_C3193( C1743 C3193 ) C1743_=_C3245( C1743 C3245 ) C1743_=_C3272( C1743 C3272 ) C1743_=_C3525( C1743 C3525 ) C1743_=_C3638( C1743 C3638 ) \nC1743_=_C3811( C1743 C3811 ) C1743_=_C3981( C1743 C3981 ) C1743_=_C3992( C1743 C3992 ) C1743_=_C4046( C1743 C4046 ) C1743_=_C4092( C1743 C4092 ) C1743_=_C4093( C1743 C4093 ) \nC1789_=_C2041( C1789 C2041 ) C1789_=_C2057( C1789 C2057 ) C1789_=_C2079( C1789 C2079 ) C1789_=_C2507( C1789 C2507 ) C1789_=_C2527( C1789 C2527 ) C1789_=_C2593( C1789 C2593 ) \nC1789_=_C2717( C1789 C2717 ) C1789_=_C2831( C1789 C2831 ) C1789_=_C2863( C1789 C2863 ) C1789_=_C3193( C1789 C3193 ) C1789_=_C3245( C1789 C3245 ) C1789_=_C3272( C1789 C3272 ) \nC1789_=_C3525( C1789 C3525 ) C1789_=_C3638( C1789 C3638 ) C1789_=_C3811( C1789 C3811 ) C1789_=_C3981( C1789 C3981 ) C1789_=_C3992( C1789 C3992 ) C1789_=_C4046( C1789 C4046 ) \nC1789_=_C4092( C1789 C4092 ) C1789_=_C4093( C1789 C4093 ) C1875_=_C2064( C1875 C2064 ) C1875_=_C2316( C1875 C2316 ) C1875_=_C2547( C1875 C2547 ) C1875_=_C2580( C1875 C2580 ) \nC1875_=_C2704( C1875 C2704 ) C1875_=_C2848( C1875 C2848 ) C1875_=_C2849( C1875 C2849 ) C1875_=_C2850( C1875 C2850 ) C1875_=_C2851( C1875 C2851 ) C1875_=_C2852( C1875 C2852 ) \nC1875_=_C2854( C1875 C2854 ) C1875_=_C2855( C1875 C2855 ) C1875_=_C2856( C1875 C2856 ) C1875_=_C2857( C1875 C2857 ) C1875_=_C2858( C1875 C2858 ) C1875_=_C2859( C1875 C2859 ) \nC1875_=_C2860( C1875 C2860 ) C1875_=_C2861( C1875 C2861 ) C1875_=_C2862( C1875 C2862 ) C1875_=_C2863( C1875 C2863 ) C1875_=_C2864( C1875 C2864 ) C2041_=_C2057( C2041 C2057 ) \nC2041_=_C2079( C2041 C2079 ) C2041_=_C2507( C2041 C2507 ) C2041_=_C2527( C2041 C2527 ) C2041_=_C2593( C2041 C2593 ) C2041_=_C2717( C2041 C2717 ) C2041_=_C2831( C2041 C2831 ) \nC2041_=_C2863( C2041 C2863 ) C2041_=_C3193( C2041 C3193 ) C2041_=_C3245( C2041 C3245 ) C2041_=_C3272( C2041 C3272 ) C2041_=_C3525( C2041 C3525 ) C2041_=_C3638( C2041 C3638 ) \nC2041_=_C3811( C2041 C3811 ) C2041_=_C3981( C2041 C3981 ) C2041_=_C3992( C2041 C3992 ) C2041_=_C4046( C2041 C4046 ) C2041_=_C4092( C2041 C4092 ) C2041_=_C4093( C2041 C4093 ) \nC2057_=_C2079( C2057 C2079 ) C2057_=_C2507( C2057 C2507 ) C2057_=_C2527( C2057 C2527 ) C2057_=_C2593( C2057 C2593 ) C2057_=_C2717( C2057 C2717 ) C2057_=_C2831( C2057 C2831 ) \nC2057_=_C2863( C2057 C2863 ) C2057_=_C3193( C2057 C3193 ) C2057_=_C3245( C2057 C3245 ) C2057_=_C3272( C2057 C3272 ) C2057_=_C3525( C2057 C3525 ) C2057_=_C3638( C2057 C3638 ) \nC2057_=_C3811( C2057 C3811 ) C2057_=_C3981( C2057 C3981 ) C2057_=_C3992( C2057 C3992 ) C2057_=_C4046( C2057 C4046 ) C2057_=_C4092( C2057 C4092 ) C2057_=_C4093( C2057 C4093 ) \nC2064_=_C2066( C2064 C2066 ) C2064_=_C2072( C2064 C2072 ) C2064_=_C2079( C2064 C2079 ) C2064_=_C2316( C2064 C2316 ) C2064_=_C2547( C2064 C2547 ) C2064_=_C2580( C2064 C2580 ) \nC2064_=_C2704( C2064 C2704 ) C2064_=_C2848( C2064 C2848 ) C2064_=_C2849( C2064 C2849 ) C2064_=_C2850( C2064 C2850 ) C2064_=_C2851( C2064 C2851 ) C2064_=_C2852( C2064 C2852 ) \nC2064_=_C2854( C2064 C2854 ) C2064_=_C2855( C2064 C2855 ) C2064_=_C2856( C2064 C2856 ) C2064_=_C2857( C2064 C2857 ) C2064_=_C2858( C2064 C2858 ) C2064_=_C2859( C2064 C2859 ) \nC2064_=_C2860( C2064 C2860 ) C2064_=_C2861( C2064 C2861 ) C2064_=_C2862( C2064 C2862 ) C2064_=_C2863( C2064 C2863 ) C2064_=_C2864( C2064 C2864 ) C2066_=_C2072( C2066 C2072 ) \nC2066_=_C2079( C2066 C2079 ) C2066_=_C2085( C2066 C2085 ) C2066_=_C2127( C2066 C2127 ) C2066_=_C2476( C2066 C2476 ) C2066_=_C2582( C2066 C2582 ) C2066_=_C2818( C2066 C2818 ) \nC2066_=_C2849( C2066 C2849 ) C2066_=_C3067( C2066 C3067 ) C2066_=_C3068( C2066 C3068 ) C2066_=_C3069( C2066 C3069 ) C2066_=_C3070( C2066 C3070 ) C2066_=_C3071( C2066 C3071 ) \nC2066_=_C3072( C2066 C3072 ) C2066_=_C3073( C2066 C3073 ) C2066_=_C3074( C2066 C3074 ) C2066_=_C3075( C2066 C3075 ) C2066_=_C3076( C2066 C3076 ) C2066_=_C3078( C2066 C3078 ) \nC2066_=_C3079( C2066 C3079 ) C2066_=_C3080( C2066 C3080 ) C2066_=_C3081( C2066 C3081 ) C2072_=_C2079( C2072 C2079 ) C2072_=_C2279( C2072 C2279 ) C2072_=_C2587( C2072 C2587 ) \nC2072_=_C2621( C2072 C2621 ) C2072_=_C3057( C2072 C3057 ) C2072_=_C3069( C2072 C3069 ) C2072_=_C3119( C2072 C3119 ) C2072_=_C3198( C2072 C3198 ) C2072_=_C3292( C2072 C3292 ) \nC2072_=_C3516( C2072 C3516 ) C2072_=_C3517( C2072 C3517 ) C2072_=_C3518( C2072 C3518 ) C2072_=_C3519( C2072 C3519 ) C2072_=_C3520( C2072 C3520 ) C2072_=_C3521( C2072 C3521 ) \nC2072_=_C3522( C2072 C3522 ) C2072_=_C3523( C2072 C3523 ) C2072_=_C3524( C2072 C3524 ) C2072_=_C3525( C2072 C3525 ) C2072_=_C3526( C2072 C3526 ) C2079_=_C2507( C2079 C2507 ) \nC2079_=_C2527( C2079 C2527 ) C2079_=_C2593( C2079 C2593 ) C2079_=_C2717( C2079 C2717 ) C2079_=_C2831( C2079 C2831 ) C2079_=_C2863( C2079 C2863 ) C2079_=_C3193( C2079 C3193 ) \nC2079_=_C3245( C2079 C3245 ) C2079_=_C3272( C2079 C3272 ) C2079_=_C3525( C2079 C3525 ) C2079_=_C3638( C2079 C3638 ) C2079_=_C3811( C2079 C3811 ) C2079_=_C3981( C2079 C3981 ) \nC2079_=_C3992( C2079 C3992 ) C2079_=_C4046( C2079 C4046 ) C2079_=_C4092( C2079 C4092 ) C2079_=_C4093( C2079 C4093 ) C2085_=_C2127( C2085 C2127 ) C2085_=_C2476( C2085 C2476 ) \nC2085_=_C2582( C2085 C2582 ) C2085_=_C2818( C2085 C2818 ) C2085_=_C2849( C2085 C2849 ) C2085_=_C3067( C2085 C3067 ) C2085_=_C3068( C2085 C3068 ) C2085_=_C3069( C2085 C3069 ) \nC2085_=_C3070( C2085 C3070 ) C2085_=_C3071( C2085 C3071 ) C2085_=_C3072( C2085 C3072 ) C2085_=_C3073( C2085 C3073 ) C2085_=_C3074( C2085 C3074 ) C2085_=_C3075( C2085 C3075 ) \nC2085_=_C3076( C2085 C3076 ) C2085_=_C3078( C2085 C3078 ) C2085_=_C3079( C2085 C3079 ) C2085_=_C3080( C2085 C3080 ) C2085_=_C3081( C2085 C3081 ) C2127_=_C2476( C2127 C2476 ) \nC2127_=_C2582( C2127 C2582 ) C2127_=_C2818( C2127 C2818 ) C2127_=_C2849( C2127 C2849 ) C2127_=_C3067( C2127 C3067 ) C2127_=_C3068( C2127 C3068 ) C2127_=_C3069( C2127 C3069 ) \nC2127_=_C3070( C2127 C3070 ) C2127_=_C3071( C2127 C3071 ) C2127_=_C3072( C2127 C3072 ) C2127_=_C3073( C2127 C3073 ) C2127_=_C3074( C2127 C3074 ) C2127_=_C3075( C2127 C3075 ) \nC2127_=_C3076( C2127 C3076 ) C2127_=_C3078( C2127 C3078 ) C2127_=_C3079( C2127 C3079 ) C2127_=_C3080( C2127 C3080 ) C2127_=_C3081( C2127 C3081 ) C2279_=_C2587( C2279 C2587 ) \nC2279_=_C2621( C2279 C2621 ) C2279_=_C3057( C2279 C3057 ) C2279_=_C3069( C2279 C3069 ) C2279_=_C3119( C2279 C3119 ) C2279_=_C3198( C2279 C3198 ) C2279_=_C3292( C2279 C3292 ) \nC2279_=_C3516( C2279 C3516 ) C2279_=_C3517( C2279 C3517 ) C2279_=_C3518( C2279 C3518 ) C2279_=_C3519( C2279 C3519 ) C2279_=_C3520( C2279 C3520 ) C2279_=_C3521( C2279 C3521 ) \nC2279_=_C3522( C2279 C3522 ) C2279_=_C3523( C2279 C3523 ) C2279_=_C3524( C2279 C3524 ) C2279_=_C3525( C2279 C3525 ) C2279_=_C3526( C2279 C3526 ) C2316_=_C2547( C2316 C2547 ) \nC2316_=_C2580( C2316 C2580 ) C2316_=_C2704( C2316 C2704 ) C2316_=_C2848( C2316 C2848 ) C2316_=_C2849( C2316 C2849 ) C2316_=_C2850( C2316 C2850 ) C2316_=_C2851( C2316 C2851 ) \nC2316_=_C2852( C2316 C2852 ) C2316_=_C2854( C2316 C2854 ) C2316_=_C2855( C2316 C2855 ) C2316_=_C2856( C2316 C2856 ) C2316_=_C2857( C2316 C2857 ) C2316_=_C2858( C2316 C2858 ) \nC2316_=_C2859( C2316 C2859 ) C2316_=_C2860( C2316 C2860 ) C2316_=_C2861( C2316 C2861 ) C2316_=_C2862( C2316 C2862 ) C2316_=_C2863( C2316 C2863 ) C2316_=_C2864( C2316 C2864 ) \nC2476_=_C2582( C2476 C2582 ) C2476_=_C2818( C2476 C2818 ) C2476_=_C2849( C2476 C2849 ) C2476_=_C3067( C2476 C3067 ) C2476_=_C3068( C2476 C3068 ) C2476_=_C3069( C2476 C3069 ) \nC2476_=_C3070( C2476 C3070 ) C2476_=_C3071( C2476 C3071 ) C2476_=_C3072( C2476 C3072 ) C2476_=_C3073( C2476 C3073 ) C2476_=_C3074( C2476 C3074 ) C2476_=_C3075( C2476 C3075 ) \nC2476_=_C3076( C2476 C3076 ) C2476_=_C3078( C2476 C3078 ) C2476_=_C3079( C2476 C3079 ) C2476_=_C3080( C2476 C3080 ) C2476_=_C3081( C2476 C3081 ) C2507_=_C2527( C2507 C2527 ) \nC2507_=_C2593( C2507 C2593 ) C2507_=_C2717( C2507 C2717 ) C2507_=_C2831( C2507 C2831 ) C2507_=_C2863( C2507 C2863 ) C2507_=_C3193( C2507 C3193 ) C2507_=_C3245( C2507 C3245 ) \nC2507_=_C3272( C2507 C3272 ) C2507_=_C3525( C2507 C3525 ) C2507_=_C3638( C2507 C3638 ) C2507_=_C3811( C2507 C3811 ) C2507_=_C3981( C2507 C3981 ) C2507_=_C3992( C2507 C3992 ) \nC2507_=_C4046( C2507 C4046 ) C2507_=_C4092( C2507 C4092 ) C2507_=_C4093( C2507 C4093 ) C2527_=_C2593( C2527 C2593 ) C2527_=_C2717( C2527 C2717 ) C2527_=_C2831( C2527 C2831 ) \nC2527_=_C2863( C2527 C2863 ) C2527_=_C3193( C2527 C3193 ) C2527_=_C3245( C2527 C3245 ) C2527_=_C3272( C2527 C3272 ) C2527_=_C3525( C2527 C3525 ) C2527_=_C3638( C2527 C3638 ) \nC2527_=_C3811( C2527 C3811 ) C2527_=_C3981( C2527 C3981 ) C2527_=_C3992( C2527 C3992 ) C2527_=_C4046( C2527 C4046 ) C2527_=_C4092( C2527 C4092 ) C2527_=_C4093( C2527 C4093 ) \nC2547_=_C2580( C2547 C2580 ) C2547_=_C2704( C2547 C2704 ) C2547_=_C2848( C2547 C2848 ) C2547_=_C2849( C2547 C2849 ) C2547_=_C2850( C2547 C2850 ) C2547_=_C2851( C2547 C2851 ) \nC2547_=_C2852( C2547 C2852 ) C2547_=_C2854( C2547 C2854 ) C2547_=_C2855( C2547 C2855 ) C2547_=_C2856( C2547 C2856 ) C2547_=_C2857( C2547 C2857 ) C2547_=_C2858( C2547 C2858 ) \nC2547_=_C2859( C2547 C2859 ) C2547_=_C2860( C2547 C2860 ) C2547_=_C2861( C2547 C2861 ) C2547_=_C2862( C2547 C2862 ) C2547_=_C2863( C2547 C2863 ) C2547_=_C2864( C2547 C2864 ) \nC2580_=_C2582( C2580 C2582 ) C2580_=_C2587( C2580 C2587 ) C2580_=_C2593( C2580 C2593 ) C2580_=_C2704( C2580 C2704 ) C2580_=_C2848( C2580 C2848 ) C2580_=_C2849( C2580 C2849 ) \nC2580_=_C2850( C2580 C2850 )</w:t>
      </w:r>
    </w:p>
    <w:p>
      <w:pPr>
        <w:pStyle w:val="PreformattedText"/>
        <w:bidi w:val="0"/>
        <w:spacing w:before="0" w:after="0"/>
        <w:jc w:val="left"/>
        <w:rPr/>
      </w:pPr>
      <w:r>
        <w:rPr/>
        <w:t xml:space="preserve"> </w:t>
      </w:r>
      <w:r>
        <w:rPr/>
        <w:t>C2580_=_C2851( C2580 C2851 ) C2580_=_C2852( C2580 C2852 ) C2580_=_C2854( C2580 C2854 ) C2580_=_C2855( C2580 C2855 ) C2580_=_C2856( C2580 C2856 ) \nC2580_=_C2857( C2580 C2857 ) C2580_=_C2858( C2580 C2858 ) C2580_=_C2859( C2580 C2859 ) C2580_=_C2860( C2580 C2860 ) C2580_=_C2861( C2580 C2861 ) C2580_=_C2862( C2580 C2862 ) \nC2580_=_C2863( C2580 C2863 ) C2580_=_C2864( C2580 C2864 ) C2582_=_C2587( C2582 C2587 ) C2582_=_C2593( C2582 C2593 ) C2582_=_C2818( C2582 C2818 ) C2582_=_C2849( C2582 C2849 ) \nC2582_=_C3067( C2582 C3067 ) C2582_=_C3068( C2582 C3068 ) C2582_=_C3069( C2582 C3069 ) C2582_=_C3070( C2582 C3070 ) C2582_=_C3071( C2582 C3071 ) C2582_=_C3072( C2582 C3072 ) \nC2582_=_C3073( C2582 C3073 ) C2582_=_C3074( C2582 C3074 ) C2582_=_C3075( C2582 C3075 ) C2582_=_C3076( C2582 C3076 ) C2582_=_C3078( C2582 C3078 ) C2582_=_C3079( C2582 C3079 ) \nC2582_=_C3080( C2582 C3080 ) C2582_=_C3081( C2582 C3081 ) C2587_=_C2593( C2587 C2593 ) C2587_=_C2621( C2587 C2621 ) C2587_=_C3057( C2587 C3057 ) C2587_=_C3069( C2587 C3069 ) \nC2587_=_C3119( C2587 C3119 ) C2587_=_C3198( C2587 C3198 ) C2587_=_C3292( C2587 C3292 ) C2587_=_C3516( C2587 C3516 ) C2587_=_C3517( C2587 C3517 ) C2587_=_C3518( C2587 C3518 ) \nC2587_=_C3519( C2587 C3519 ) C2587_=_C3520( C2587 C3520 ) C2587_=_C3521( C2587 C3521 ) C2587_=_C3522( C2587 C3522 ) C2587_=_C3523( C2587 C3523 ) C2587_=_C3524( C2587 C3524 ) \nC2587_=_C3525( C2587 C3525 ) C2587_=_C3526( C2587 C3526 ) C2593_=_C2717( C2593 C2717 ) C2593_=_C2831( C2593 C2831 ) C2593_=_C2863( C2593 C2863 ) C2593_=_C3193( C2593 C3193 ) \nC2593_=_C3245( C2593 C3245 ) C2593_=_C3272( C2593 C3272 ) C2593_=_C3525( C2593 C3525 ) C2593_=_C3638( C2593 C3638 ) C2593_=_C3811( C2593 C3811 ) C2593_=_C3981( C2593 C3981 ) \nC2593_=_C3992( C2593 C3992 ) C2593_=_C4046( C2593 C4046 ) C2593_=_C4092( C2593 C4092 ) C2593_=_C4093( C2593 C4093 ) C2621_=_C3057( C2621 C3057 ) C2621_=_C3069( C2621 C3069 ) \nC2621_=_C3119( C2621 C3119 ) C2621_=_C3198( C2621 C3198 ) C2621_=_C3292( C2621 C3292 ) C2621_=_C3516( C2621 C3516 ) C2621_=_C3517( C2621 C3517 ) C2621_=_C3518( C2621 C3518 ) \nC2621_=_C3519( C2621 C3519 ) C2621_=_C3520( C2621 C3520 ) C2621_=_C3521( C2621 C3521 ) C2621_=_C3522( C2621 C3522 ) C2621_=_C3523( C2621 C3523 ) C2621_=_C3524( C2621 C3524 ) \nC2621_=_C3525( C2621 C3525 ) C2621_=_C3526( C2621 C3526 ) C2704_=_C2717( C2704 C2717 ) C2704_=_C2848( C2704 C2848 ) C2704_=_C2849( C2704 C2849 ) C2704_=_C2850( C2704 C2850 ) \nC2704_=_C2851( C2704 C2851 ) C2704_=_C2852( C2704 C2852 ) C2704_=_C2854( C2704 C2854 ) C2704_=_C2855( C2704 C2855 ) C2704_=_C2856( C2704 C2856 ) C2704_=_C2857( C2704 C2857 ) \nC2704_=_C2858( C2704 C2858 ) C2704_=_C2859( C2704 C2859 ) C2704_=_C2860( C2704 C2860 ) C2704_=_C2861( C2704 C2861 ) C2704_=_C2862( C2704 C2862 ) C2704_=_C2863( C2704 C2863 ) \nC2704_=_C2864( C2704 C2864 ) C2717_=_C2831( C2717 C2831 ) C2717_=_C2863( C2717 C2863 ) C2717_=_C3193( C2717 C3193 ) C2717_=_C3245( C2717 C3245 ) C2717_=_C3272( C2717 C3272 ) \nC2717_=_C3525( C2717 C3525 ) C2717_=_C3638( C2717 C3638 ) C2717_=_C3811( C2717 C3811 ) C2717_=_C3981( C2717 C3981 ) C2717_=_C3992( C2717 C3992 ) C2717_=_C4046( C2717 C4046 ) \nC2717_=_C4092( C2717 C4092 ) C2717_=_C4093( C2717 C4093 ) C2818_=_C2831( C2818 C2831 ) C2818_=_C2849( C2818 C2849 ) C2818_=_C3067( C2818 C3067 ) C2818_=_C3068( C2818 C3068 ) \nC2818_=_C3069( C2818 C3069 ) C2818_=_C3070( C2818 C3070 ) C2818_=_C3071( C2818 C3071 ) C2818_=_C3072( C2818 C3072 ) C2818_=_C3073( C2818 C3073 ) C2818_=_C3074( C2818 C3074 ) \nC2818_=_C3075( C2818 C3075 ) C2818_=_C3076( C2818 C3076 ) C2818_=_C3078( C2818 C3078 ) C2818_=_C3079( C2818 C3079 ) C2818_=_C3080( C2818 C3080 ) C2818_=_C3081( C2818 C3081 ) \nC2831_=_C2863( C2831 C2863 ) C2831_=_C3193( C2831 C3193 ) C2831_=_C3245( C2831 C3245 ) C2831_=_C3272( C2831 C3272 ) C2831_=_C3525( C2831 C3525 ) C2831_=_C3638( C2831 C3638 ) \nC2831_=_C3811( C2831 C3811 ) C2831_=_C3981( C2831 C3981 ) C2831_=_C3992( C2831 C3992 ) C2831_=_C4046( C2831 C4046 ) C2831_=_C4092( C2831 C4092 ) C2831_=_C4093( C2831 C4093 ) \nC2848_=_C2849( C2848 C2849 ) C2848_=_C2850( C2848 C2850 ) C2848_=_C2851( C2848 C2851 ) C2848_=_C2852( C2848 C2852 ) C2848_=_C2854( C2848 C2854 ) C2848_=_C2855( C2848 C2855 ) \nC2848_=_C2856( C2848 C2856 ) C2848_=_C2857( C2848 C2857 ) C2848_=_C2858( C2848 C2858 ) C2848_=_C2859( C2848 C2859 ) C2848_=_C2860( C2848 C2860 ) C2848_=_C2861( C2848 C2861 ) \nC2848_=_C2862( C2848 C2862 ) C2848_=_C2863( C2848 C2863 ) C2848_=_C2864( C2848 C2864 ) C2849_=_C2850( C2849 C2850 ) C2849_=_C2851( C2849 C2851 ) C2849_=_C2852( C2849 C2852 ) \nC2849_=_C2854( C2849 C2854 ) C2849_=_C2855( C2849 C2855 ) C2849_=_C2856( C2849 C2856 ) C2849_=_C2857( C2849 C2857 ) C2849_=_C2858( C2849 C2858 ) C2849_=_C2859( C2849 C2859 ) \nC2849_=_C2860( C2849 C2860 ) C2849_=_C2861( C2849 C2861 ) C2849_=_C2862( C2849 C2862 ) C2849_=_C2863( C2849 C2863 ) C2849_=_C2864( C2849 C2864 ) C2849_=_C3067( C2849 C3067 ) \nC2849_=_C3068( C2849 C3068 ) C2849_=_C3069( C2849 C3069 ) C2849_=_C3070( C2849 C3070 ) C2849_=_C3071( C2849 C3071 ) C2849_=_C3072( C2849 C3072 ) C2849_=_C3073( C2849 C3073 ) \nC2849_=_C3074( C2849 C3074 ) C2849_=_C3075( C2849 C3075 ) C2849_=_C3076( C2849 C3076 ) C2849_=_C3078( C2849 C3078 ) C2849_=_C3079( C2849 C3079 ) C2849_=_C3080( C2849 C3080 ) \nC2849_=_C3081( C2849 C3081 ) C2850_=_C2851( C2850 C2851 ) C2850_=_C2852( C2850 C2852 ) C2850_=_C2854( C2850 C2854 ) C2850_=_C2855( C2850 C2855 ) C2850_=_C2856( C2850 C2856 ) \nC2850_=_C2857( C2850 C2857 ) C2850_=_C2858( C2850 C2858 ) C2850_=_C2859( C2850 C2859 ) C2850_=_C2860( C2850 C2860 ) C2850_=_C2861( C2850 C2861 ) C2850_=_C2862( C2850 C2862 ) \nC2850_=_C2863( C2850 C2863 ) C2850_=_C2864( C2850 C2864 ) C2851_=_C2852( C2851 C2852 ) C2851_=_C2854( C2851 C2854 ) C2851_=_C2855( C2851 C2855 ) C2851_=_C2856( C2851 C2856 ) \nC2851_=_C2857( C2851 C2857 ) C2851_=_C2858( C2851 C2858 ) C2851_=_C2859( C2851 C2859 ) C2851_=_C2860( C2851 C2860 ) C2851_=_C2861( C2851 C2861 ) C2851_=_C2862( C2851 C2862 ) \nC2851_=_C2863( C2851 C2863 ) C2851_=_C2864( C2851 C2864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2_=_C3068( C2852 C3068 ) C2854_=_C2855( C2854 C2855 ) C2854_=_C2856( C2854 C2856 ) C2854_=_C2857( C2854 C2857 ) C2854_=_C2858( C2854 C2858 ) \nC2854_=_C2859( C2854 C2859 ) C2854_=_C2860( C2854 C2860 ) C2854_=_C2861( C2854 C2861 ) C2854_=_C2862( C2854 C2862 ) C2854_=_C2863( C2854 C2863 ) C2854_=_C2864( C2854 C2864 ) \nC2854_=_C3072( C2854 C3072 ) C2854_=_C3517( C2854 C3517 ) C2854_=_C3811( C2854 C3811 ) C2855_=_C2856( C2855 C2856 ) C2855_=_C2857( C2855 C2857 ) C2855_=_C2858( C2855 C2858 ) \nC2855_=_C2859( C2855 C2859 ) C2855_=_C2860( C2855 C2860 ) C2855_=_C2861( C2855 C2861 ) C2855_=_C2862( C2855 C2862 ) C2855_=_C2863( C2855 C2863 ) C2855_=_C2864( C2855 C2864 ) \nC2856_=_C2857( C2856 C2857 ) C2856_=_C2858( C2856 C2858 ) C2856_=_C2859( C2856 C2859 ) C2856_=_C2860( C2856 C2860 ) C2856_=_C2861( C2856 C2861 ) C2856_=_C2862( C2856 C2862 ) \nC2856_=_C2863( C2856 C2863 ) C2856_=_C2864( C2856 C2864 ) C2857_=_C2858( C2857 C2858 ) C2857_=_C2859( C2857 C2859 ) C2857_=_C2860( C2857 C2860 ) C2857_=_C2861( C2857 C2861 ) \nC2857_=_C2862( C2857 C2862 ) C2857_=_C2863( C2857 C2863 ) C2857_=_C2864( C2857 C2864 ) C2858_=_C2859( C2858 C2859 ) C2858_=_C2860( C2858 C2860 ) C2858_=_C2861( C2858 C2861 ) \nC2858_=_C2862( C2858 C2862 ) C2858_=_C2863( C2858 C2863 ) C2858_=_C2864( C2858 C2864 ) C2859_=_C2860( C2859 C2860 ) C2859_=_C2861( C2859 C2861 ) C2859_=_C2862( C2859 C2862 ) \nC2859_=_C2863( C2859 C2863 ) C2859_=_C2864( C2859 C2864 ) C2860_=_C2861( C2860 C2861 ) C2860_=_C2862( C2860 C2862 ) C2860_=_C2863( C2860 C2863 ) C2860_=_C2864( C2860 C2864 ) \nC2861_=_C2862( C2861 C2862 ) C2861_=_C2863( C2861 C2863 ) C2861_=_C2864( C2861 C2864 ) C2862_=_C2863( C2862 C2863 ) C2862_=_C2864( C2862 C2864 ) C2863_=_C2864( C2863 C2864 ) \nC2863_=_C3193( C2863 C3193 ) C2863_=_C3245( C2863 C3245 ) C2863_=_C3272( C2863 C3272 ) C2863_=_C3525( C2863 C3525 ) C2863_=_C3638( C2863 C3638 ) C2863_=_C3811( C2863 C3811 ) \nC2863_=_C3981( C2863 C3981 ) C2863_=_C3992( C2863 C3992 ) C2863_=_C4046( C2863 C4046 ) C2863_=_C4092( C2863 C4092 ) C2863_=_C4093( C2863 C4093 ) C2864_=_C3081( C2864 C3081 ) \nC2864_=_C3526( C2864 C3526 ) C2864_=_C4093( C2864 C4093 ) C3057_=_C3069( C3057 C3069 ) C3057_=_C3119( C3057 C3119 ) C3057_=_C3198( C3057 C3198 ) C3057_=_C3292( C3057 C3292 ) \nC3057_=_C3516( C3057 C3516 ) C3057_=_C3517( C3057 C3517 ) C3057_=_C3518( C3057 C3518 ) C3057_=_C3519( C3057 C3519 ) C3057_=_C3520( C3057 C3520 ) C3057_=_C3521( C3057 C3521 ) \nC3057_=_C3522( C3057 C3522 ) C3057_=_C3523( C3057 C3523 ) C3057_=_C3524( C3057 C3524 ) C3057_=_C3525( C3057 C3525 ) C3057_=_C3526( C3057 C3526 ) C3067_=_C3068( C3067 C3068 ) \nC3067_=_C3069( C3067 C3069 ) C3067_=_C3070( C3067 C3070 ) C3067_=_C3071( C3067 C3071 ) C3067_=_C3072( C3067 C3072 ) C3067_=_C3073( C3067 C3073 ) C3067_=_C3074( C3067 C3074 ) \nC3067_=_C3075( C3067 C3075 ) C3067_=_C3076( C3067 C3076 ) C3067_=_C3078( C3067 C3078 ) C3067_=_C3079( C3067 C3079 ) C3067_=_C3080( C3067 C3080 ) C3067_=_C3081( C3067 C3081 ) \nC3067_=_C3193( C3067 C3193 ) C3068_=_C3069( C3068 C3069 ) C3068_=_C3070( C3068 C3070 ) C3068_=_C3071( C3068 C3071 ) C3068_=_C3072( C3068 C3072 ) C3068_=_C3073( C3068 C3073 ) \nC3068_=_C3074( C3068 C3074 ) C3068_=_C3075( C3068 C3075 ) C3068_=_C3076( C3068 C3076 ) C3068_=_C3078( C3068 C3078 ) C3068_=_C3079( C3068 C3079 ) C3068_=_C3080( C3068 C3080 ) \nC3068_=_C3081( C3068 C3081 ) C3069_=_C3070( C3069 C3070 ) C3069_=_C3071( C3069 C3071 ) C3069_=_C3072( C3069 C3072 ) C3069_=_C3073( C3069 C3073 ) C3069_=_C3074( C3069 C3074 ) \nC3069_=_C3075( C3069 C3075 ) C3069_=_C3076( C3069 C3076 ) C3069_=_C3078(</w:t>
      </w:r>
    </w:p>
    <w:p>
      <w:pPr>
        <w:pStyle w:val="PreformattedText"/>
        <w:bidi w:val="0"/>
        <w:spacing w:before="0" w:after="0"/>
        <w:jc w:val="left"/>
        <w:rPr/>
      </w:pPr>
      <w:r>
        <w:rPr/>
        <w:t xml:space="preserve"> </w:t>
      </w:r>
      <w:r>
        <w:rPr/>
        <w:t>C3069 C3078 ) C3069_=_C3079( C3069 C3079 ) C3069_=_C3080( C3069 C3080 ) C3069_=_C3081( C3069 C3081 ) \nC3069_=_C3119( C3069 C3119 ) C3069_=_C3198( C3069 C3198 ) C3069_=_C3292( C3069 C3292 ) C3069_=_C3516( C3069 C3516 ) C3069_=_C3517( C3069 C3517 ) C3069_=_C3518( C3069 C3518 ) \nC3069_=_C3519( C3069 C3519 ) C3069_=_C3520( C3069 C3520 ) C3069_=_C3521( C3069 C3521 ) C3069_=_C3522( C3069 C3522 ) C3069_=_C3523( C3069 C3523 ) C3069_=_C3524( C3069 C3524 ) \nC3069_=_C3525( C3069 C3525 ) C3069_=_C3526( C3069 C3526 ) C3070_=_C3071( C3070 C3071 ) C3070_=_C3072( C3070 C3072 ) C3070_=_C3073( C3070 C3073 ) C3070_=_C3074( C3070 C3074 ) \nC3070_=_C3075( C3070 C3075 ) C3070_=_C3076( C3070 C3076 ) C3070_=_C3078( C3070 C3078 ) C3070_=_C3079( C3070 C3079 ) C3070_=_C3080( C3070 C3080 ) C3070_=_C3081( C3070 C3081 ) \nC3071_=_C3072( C3071 C3072 ) C3071_=_C3073( C3071 C3073 ) C3071_=_C3074( C3071 C3074 ) C3071_=_C3075( C3071 C3075 ) C3071_=_C3076( C3071 C3076 ) C3071_=_C3078( C3071 C3078 ) \nC3071_=_C3079( C3071 C3079 ) C3071_=_C3080( C3071 C3080 ) C3071_=_C3081( C3071 C3081 ) C3072_=_C3073( C3072 C3073 ) C3072_=_C3074( C3072 C3074 ) C3072_=_C3075( C3072 C3075 ) \nC3072_=_C3076( C3072 C3076 ) C3072_=_C3078( C3072 C3078 ) C3072_=_C3079( C3072 C3079 ) C3072_=_C3080( C3072 C3080 ) C3072_=_C3081( C3072 C3081 ) C3072_=_C3517( C3072 C3517 ) \nC3072_=_C3811( C3072 C3811 ) C3073_=_C3074( C3073 C3074 ) C3073_=_C3075( C3073 C3075 ) C3073_=_C3076( C3073 C3076 ) C3073_=_C3078( C3073 C3078 ) C3073_=_C3079( C3073 C3079 ) \nC3073_=_C3080( C3073 C3080 ) C3073_=_C3081( C3073 C3081 ) C3074_=_C3075( C3074 C3075 ) C3074_=_C3076( C3074 C3076 ) C3074_=_C3078( C3074 C3078 ) C3074_=_C3079( C3074 C3079 ) \nC3074_=_C3080( C3074 C3080 ) C3074_=_C3081( C3074 C3081 ) C3075_=_C3076( C3075 C3076 ) C3075_=_C3078( C3075 C3078 ) C3075_=_C3079( C3075 C3079 ) C3075_=_C3080( C3075 C3080 ) \nC3075_=_C3081( C3075 C3081 ) C3076_=_C3078( C3076 C3078 ) C3076_=_C3079( C3076 C3079 ) C3076_=_C3080( C3076 C3080 ) C3076_=_C3081( C3076 C3081 ) C3078_=_C3079( C3078 C3079 ) \nC3078_=_C3080( C3078 C3080 ) C3078_=_C3081( C3078 C3081 ) C3079_=_C3080( C3079 C3080 ) C3079_=_C3081( C3079 C3081 ) C3080_=_C3081( C3080 C3081 ) C3081_=_C3526( C3081 C3526 ) \nC3081_=_C4093( C3081 C4093 ) C3119_=_C3198( C3119 C3198 ) C3119_=_C3292( C3119 C3292 ) C3119_=_C3516( C3119 C3516 ) C3119_=_C3517( C3119 C3517 ) C3119_=_C3518( C3119 C3518 ) \nC3119_=_C3519( C3119 C3519 ) C3119_=_C3520( C3119 C3520 ) C3119_=_C3521( C3119 C3521 ) C3119_=_C3522( C3119 C3522 ) C3119_=_C3523( C3119 C3523 ) C3119_=_C3524( C3119 C3524 ) \nC3119_=_C3525( C3119 C3525 ) C3119_=_C3526( C3119 C3526 ) C3193_=_C3245( C3193 C3245 ) C3193_=_C3272( C3193 C3272 ) C3193_=_C3525( C3193 C3525 ) C3193_=_C3638( C3193 C3638 ) \nC3193_=_C3811( C3193 C3811 ) C3193_=_C3981( C3193 C3981 ) C3193_=_C3992( C3193 C3992 ) C3193_=_C4046( C3193 C4046 ) C3193_=_C4092( C3193 C4092 ) C3193_=_C4093( C3193 C4093 ) \nC3198_=_C3292( C3198 C3292 ) C3198_=_C3516( C3198 C3516 ) C3198_=_C3517( C3198 C3517 ) C3198_=_C3518( C3198 C3518 ) C3198_=_C3519( C3198 C3519 ) C3198_=_C3520( C3198 C3520 ) \nC3198_=_C3521( C3198 C3521 ) C3198_=_C3522( C3198 C3522 ) C3198_=_C3523( C3198 C3523 ) C3198_=_C3524( C3198 C3524 ) C3198_=_C3525( C3198 C3525 ) C3198_=_C3526( C3198 C3526 ) \nC3245_=_C3272( C3245 C3272 ) C3245_=_C3525( C3245 C3525 ) C3245_=_C3638( C3245 C3638 ) C3245_=_C3811( C3245 C3811 ) C3245_=_C3981( C3245 C3981 ) C3245_=_C3992( C3245 C3992 ) \nC3245_=_C4046( C3245 C4046 ) C3245_=_C4092( C3245 C4092 ) C3245_=_C4093( C3245 C4093 ) C3272_=_C3525( C3272 C3525 ) C3272_=_C3638( C3272 C3638 ) C3272_=_C3811( C3272 C3811 ) \nC3272_=_C3981( C3272 C3981 ) C3272_=_C3992( C3272 C3992 ) C3272_=_C4046( C3272 C4046 ) C3272_=_C4092( C3272 C4092 ) C3272_=_C4093( C3272 C4093 ) C3292_=_C3516( C3292 C3516 ) \nC3292_=_C3517( C3292 C3517 ) C3292_=_C3518( C3292 C3518 ) C3292_=_C3519( C3292 C3519 ) C3292_=_C3520( C3292 C3520 ) C3292_=_C3521( C3292 C3521 ) C3292_=_C3522( C3292 C3522 ) \nC3292_=_C3523( C3292 C3523 ) C3292_=_C3524( C3292 C3524 ) C3292_=_C3525( C3292 C3525 ) C3292_=_C3526( C3292 C3526 ) C3516_=_C3517( C3516 C3517 ) C3516_=_C3518( C3516 C3518 ) \nC3516_=_C3519( C3516 C3519 ) C3516_=_C3520( C3516 C3520 ) C3516_=_C3521( C3516 C3521 ) C3516_=_C3522( C3516 C3522 ) C3516_=_C3523( C3516 C3523 ) C3516_=_C3524( C3516 C3524 ) \nC3516_=_C3525( C3516 C3525 ) C3516_=_C3526( C3516 C3526 ) C3517_=_C3518( C3517 C3518 ) C3517_=_C3519( C3517 C3519 ) C3517_=_C3520( C3517 C3520 ) C3517_=_C3521( C3517 C3521 ) \nC3517_=_C3522( C3517 C3522 ) C3517_=_C3523( C3517 C3523 ) C3517_=_C3524( C3517 C3524 ) C3517_=_C3525( C3517 C3525 ) C3517_=_C3526( C3517 C3526 ) C3517_=_C3811( C3517 C3811 ) \nC3518_=_C3519( C3518 C3519 ) C3518_=_C3520( C3518 C3520 ) C3518_=_C3521( C3518 C3521 ) C3518_=_C3522( C3518 C3522 ) C3518_=_C3523( C3518 C3523 ) C3518_=_C3524( C3518 C3524 ) \nC3518_=_C3525( C3518 C3525 ) C3518_=_C3526( C3518 C3526 ) C3519_=_C3520( C3519 C3520 ) C3519_=_C3521( C3519 C3521 ) C3519_=_C3522( C3519 C3522 ) C3519_=_C3523( C3519 C3523 ) \nC3519_=_C3524( C3519 C3524 ) C3519_=_C3525( C3519 C3525 ) C3519_=_C3526( C3519 C3526 ) C3520_=_C3521( C3520 C3521 ) C3520_=_C3522( C3520 C3522 ) C3520_=_C3523( C3520 C3523 ) \nC3520_=_C3524( C3520 C3524 ) C3520_=_C3525( C3520 C3525 ) C3520_=_C3526( C3520 C3526 ) C3521_=_C3522( C3521 C3522 ) C3521_=_C3523( C3521 C3523 ) C3521_=_C3524( C3521 C3524 ) \nC3521_=_C3525( C3521 C3525 ) C3521_=_C3526( C3521 C3526 ) C3522_=_C3523( C3522 C3523 ) C3522_=_C3524( C3522 C3524 ) C3522_=_C3525( C3522 C3525 ) C3522_=_C3526( C3522 C3526 ) \nC3523_=_C3524( C3523 C3524 ) C3523_=_C3525( C3523 C3525 ) C3523_=_C3526( C3523 C3526 ) C3524_=_C3525( C3524 C3525 ) C3524_=_C3526( C3524 C3526 ) C3525_=_C3526( C3525 C3526 ) \nC3525_=_C3638( C3525 C3638 ) C3525_=_C3811( C3525 C3811 ) C3525_=_C3981( C3525 C3981 ) C3525_=_C3992( C3525 C3992 ) C3525_=_C4046( C3525 C4046 ) C3525_=_C4092( C3525 C4092 ) \nC3525_=_C4093( C3525 C4093 ) C3526_=_C4093( C3526 C4093 ) C3638_=_C3811( C3638 C3811 ) C3638_=_C3981( C3638 C3981 ) C3638_=_C3992( C3638 C3992 ) C3638_=_C4046( C3638 C4046 ) \nC3638_=_C4092( C3638 C4092 ) C3638_=_C4093( C3638 C4093 ) C3811_=_C3981( C3811 C3981 ) C3811_=_C3992( C3811 C3992 ) C3811_=_C4046( C3811 C4046 ) C3811_=_C4092( C3811 C4092 ) \nC3811_=_C4093( C3811 C4093 ) C3981_=_C3992( C3981 C3992 ) C3981_=_C4046( C3981 C4046 ) C3981_=_C4092( C3981 C4092 ) C3981_=_C4093( C3981 C4093 ) C3992_=_C4046( C3992 C4046 ) \nC3992_=_C4092( C3992 C4092 ) C3992_=_C4093( C3992 C4093 ) C4046_=_C4092( C4046 C4092 ) C4046_=_C4093( C4046 C4093 ) C4092_=_C4093( C4092 C4093 ) "];139-&gt;213[label="100: C364 C501 C660 C755 C830 \nC884 C931 C971 C996 C1106 C1181 \nC1182 C1185 C1194 C1287 C1427 C1520 \nC1531 C1629 C1719 C1727 C1729 C1734 \nC1743 C1789 C1875 C2041 C2057 C2064 \nC2066 C2072 C2079 C2085 C2127 C2279 \nC2316 C2476 C2507 C2527 C2547 C2580 \nC2582 C2587 C2593 C2621 C2704 C2717 \nC2818 C2831 C2848 C2850 C2851 C2852 \nC2854 C2855 C2856 C2857 C2858 C2859 \nC2860 C2861 C2862 C2864 C3057 C3067 \nC3068 C3070 C3071 C3072 C3073 C3074 \nC3075 C3076 C3078 C3079 C3080 C3081 \nC3119 C3193 C3198 C3245 C3272 C3292 \nC3516 C3517 C3518 C3519 C3520 C3521 \nC3522 C3523 C3524 C3526 C3638 C3811 \nC3981 C3992 C4046 C4092 C4093 \n1240: C364_=_C501 ,C364_=_C931 ,C364_=_C1181 ,C364_=_C1727 ,C364_=_C1875 ,\nC364_=_C2064 ,C364_=_C2316 ,C364_=_C2547 ,C364_=_C2580 ,C364_=_C2704 ,C364_=_C2848 ,\nC364_=_C2850 ,C364_=_C2851 ,C364_=_C2852 ,C364_=_C2854 ,C364_=_C2855 ,C364_=_C2856 ,\nC364_=_C2857 ,C364_=_C2858 ,C364_=_C2859 ,C364_=_C2860 ,C364_=_C2861 ,C364_=_C2862 ,\nC364_=_C2864 ,C501_=_C931 ,C501_=_C1181 ,C501_=_C1727 ,C501_=_C1875 ,C501_=_C2064 ,\nC501_=_C2316 ,C501_=_C2547 ,C501_=_C2580 ,C501_=_C2704 ,C501_=_C2848 ,C501_=_C2850 ,\nC501_=_C2851 ,C501_=_C2852 ,C501_=_C2854 ,C501_=_C2855 ,C501_=_C2856 ,C501_=_C2857 ,\nC501_=_C2858 ,C501_=_C2859 ,C501_=_C2860 ,C501_=_C2861 ,C501_=_C2862 ,C501_=_C2864 ,\nC660_=_C1194 ,C660_=_C1520 ,C660_=_C1629 ,C660_=_C1719 ,C660_=_C1743 ,C660_=_C1789 ,\nC660_=_C2041 ,C660_=_C2057 ,C660_=_C2079 ,C660_=_C2507 ,C660_=_C2527 ,C660_=_C2593 ,\nC660_=_C2717 ,C660_=_C2831 ,C660_=_C3193 ,C660_=_C3245 ,C660_=_C3272 ,C660_=_C3638 ,\nC660_=_C3811 ,C660_=_C3981 ,C660_=_C3992 ,C660_=_C4046 ,C660_=_C4092 ,C660_=_C4093 ,\nC755_=_C996 ,C755_=_C1185 ,C755_=_C1287 ,C755_=_C1427 ,C755_=_C1531 ,C755_=_C1734 ,\nC755_=_C2072 ,C755_=_C2279 ,C755_=_C2587 ,C755_=_C2621 ,C755_=_C3057 ,C755_=_C3119 ,\nC755_=_C3198 ,C755_=_C3292 ,C755_=_C3516 ,C755_=_C3517 ,C755_=_C3518 ,C755_=_C3519 ,\nC755_=_C3520 ,C755_=_C3521 ,C755_=_C3522 ,C755_=_C3523 ,C755_=_C3524 ,C755_=_C3526 ,\nC830_=_C884 ,C830_=_C971 ,C830_=_C1106 ,C830_=_C1182 ,C830_=_C1729 ,C830_=_C2066 ,\nC830_=_C2085 ,C830_=_C2127 ,C830_=_C2476 ,C830_=_C2582 ,C830_=_C2818 ,C830_=_C3067 ,\nC830_=_C3068 ,C830_=_C3070 ,C830_=_C3071 ,C830_=_C3072 ,C830_=_C3073 ,C830_=_C3074 ,\nC830_=_C3075 ,C830_=_C3076 ,C830_=_C3078 ,C830_=_C3079 ,C830_=_C3080 ,C830_=_C3081 ,\nC884_=_C971 ,C884_=_C1106 ,C884_=_C1182 ,C884_=_C1729 ,C884_=_C2066 ,C884_=_C2085 ,\nC884_=_C2127 ,C884_=_C2476 ,C884_=_C2582 ,C884_=_C2818 ,C884_=_C3067 ,C884_=_C3068 ,\nC884_=_C3070 ,C884_=_C3071 ,C884_=_C3072 ,C884_=_C3073 ,C884_=_C3074 ,C884_=_C3075 ,\nC884_=_C3076 ,C884_=_C3078 ,C884_=_C3079 ,C884_=_C3080 ,C884_=_C3081 ,C931_=_C1181 ,\nC931_=_C1727 ,C931_=_C1875 ,C931_=_C2064 ,C931_=_C2316 ,C931_=_C2547 ,C931_=_C2580 ,\nC931_=_C2704 ,C931_=_C2848 ,C931_=_C2850 ,C931_=_C2851 ,C931_=_C2852 ,C931_=_C2854 ,\nC931_=_C2855 ,C931_=_C2856 ,C931_=_C2857 ,C931_=_C2858 ,C931_=_C2859 ,C931_=_C2860 ,\nC931_=_C2861 ,C931_=_C2862 ,C931_=_C2864 ,C971_=_C1106 ,C971_=_C1182 ,C971_=_C1729 ,\nC971_=_C2066 ,C971_=_C2085 ,C971_=_C2127 ,C971_=_C2476 ,C971_=_C2582 ,C971_=_C2818 ,\nC971_=_C3067 ,C971_=_C3068 ,C971_=_C3070 ,C971_=_C3071 ,C971_=_C3072 ,C971_=_C3073 ,\nC971_=_C3074 ,C971_=_C3075 ,C971_=_C3076 ,C971_=_C3078 ,C971_=_C3079 ,C971_=_C3080 ,\nC971_=_C3081 ,C996_=_C1185</w:t>
      </w:r>
    </w:p>
    <w:p>
      <w:pPr>
        <w:pStyle w:val="PreformattedText"/>
        <w:bidi w:val="0"/>
        <w:spacing w:before="0" w:after="0"/>
        <w:jc w:val="left"/>
        <w:rPr/>
      </w:pPr>
      <w:r>
        <w:rPr/>
        <w:t xml:space="preserve"> </w:t>
      </w:r>
      <w:r>
        <w:rPr/>
        <w:t>,C996_=_C1287 ,C996_=_C1427 ,C996_=_C1531 ,C996_=_C1734 ,\nC996_=_C2072 ,C996_=_C2279 ,C996_=_C2587 ,C996_=_C2621 ,C996_=_C3057 ,C996_=_C3119 ,\nC996_=_C3198 ,C996_=_C3292 ,C996_=_C3516 ,C996_=_C3517 ,C996_=_C3518 ,C996_=_C3519 ,\nC996_=_C3520 ,C996_=_C3521 ,C996_=_C3522 ,C996_=_C3523 ,C996_=_C3524 ,C996_=_C3526 ,\nC1106_=_C1182 ,C1106_=_C1729 ,C1106_=_C2066 ,C1106_=_C2085 ,C1106_=_C2127 ,C1106_=_C2476 ,\nC1106_=_C2582 ,C1106_=_C2818 ,C1106_=_C3067 ,C1106_=_C3068 ,C1106_=_C3070 ,C1106_=_C3071 ,\nC1106_=_C3072 ,C1106_=_C3073 ,C1106_=_C3074 ,C1106_=_C3075 ,C1106_=_C3076 ,C1106_=_C3078 ,\nC1106_=_C3079 ,C1106_=_C3080 ,C1106_=_C3081 ,C1181_=_C1182 ,C1181_=_C1185 ,C1181_=_C1194 ,\nC1181_=_C1727 ,C1181_=_C1875 ,C1181_=_C2064 ,C1181_=_C2316 ,C1181_=_C2547 ,C1181_=_C2580 ,\nC1181_=_C2704 ,C1181_=_C2848 ,C1181_=_C2850 ,C1181_=_C2851 ,C1181_=_C2852 ,C1181_=_C2854 ,\nC1181_=_C2855 ,C1181_=_C2856 ,C1181_=_C2857 ,C1181_=_C2858 ,C1181_=_C2859 ,C1181_=_C2860 ,\nC1181_=_C2861 ,C1181_=_C2862 ,C1181_=_C2864 ,C1182_=_C1185 ,C1182_=_C1194 ,C1182_=_C1729 ,\nC1182_=_C2066 ,C1182_=_C2085 ,C1182_=_C2127 ,C1182_=_C2476 ,C1182_=_C2582 ,C1182_=_C2818 ,\nC1182_=_C3067 ,C1182_=_C3068 ,C1182_=_C3070 ,C1182_=_C3071 ,C1182_=_C3072 ,C1182_=_C3073 ,\nC1182_=_C3074 ,C1182_=_C3075 ,C1182_=_C3076 ,C1182_=_C3078 ,C1182_=_C3079 ,C1182_=_C3080 ,\nC1182_=_C3081 ,C1185_=_C1194 ,C1185_=_C1287 ,C1185_=_C1427 ,C1185_=_C1531 ,C1185_=_C1734 ,\nC1185_=_C2072 ,C1185_=_C2279 ,C1185_=_C2587 ,C1185_=_C2621 ,C1185_=_C3057 ,C1185_=_C3119 ,\nC1185_=_C3198 ,C1185_=_C3292 ,C1185_=_C3516 ,C1185_=_C3517 ,C1185_=_C3518 ,C1185_=_C3519 ,\nC1185_=_C3520 ,C1185_=_C3521 ,C1185_=_C3522 ,C1185_=_C3523 ,C1185_=_C3524 ,C1185_=_C3526 ,\nC1194_=_C1520 ,C1194_=_C1629 ,C1194_=_C1719 ,C1194_=_C1743 ,C1194_=_C1789 ,C1194_=_C2041 ,\nC1194_=_C2057 ,C1194_=_C2079 ,C1194_=_C2507 ,C1194_=_C2527 ,C1194_=_C2593 ,C1194_=_C2717 ,\nC1194_=_C2831 ,C1194_=_C3193 ,C1194_=_C3245 ,C1194_=_C3272 ,C1194_=_C3638 ,C1194_=_C3811 ,\nC1194_=_C3981 ,C1194_=_C3992 ,C1194_=_C4046 ,C1194_=_C4092 ,C1194_=_C4093 ,C1287_=_C1427 ,\nC1287_=_C1531 ,C1287_=_C1734 ,C1287_=_C2072 ,C1287_=_C2279 ,C1287_=_C2587 ,C1287_=_C2621 ,\nC1287_=_C3057 ,C1287_=_C3119 ,C1287_=_C3198 ,C1287_=_C3292 ,C1287_=_C3516 ,C1287_=_C3517 ,\nC1287_=_C3518 ,C1287_=_C3519 ,C1287_=_C3520 ,C1287_=_C3521 ,C1287_=_C3522 ,C1287_=_C3523 ,\nC1287_=_C3524 ,C1287_=_C3526 ,C1427_=_C1531 ,C1427_=_C1734 ,C1427_=_C2072 ,C1427_=_C2279 ,\nC1427_=_C2587 ,C1427_=_C2621 ,C1427_=_C3057 ,C1427_=_C3119 ,C1427_=_C3198 ,C1427_=_C3292 ,\nC1427_=_C3516 ,C1427_=_C3517 ,C1427_=_C3518 ,C1427_=_C3519 ,C1427_=_C3520 ,C1427_=_C3521 ,\nC1427_=_C3522 ,C1427_=_C3523 ,C1427_=_C3524 ,C1427_=_C3526 ,C1520_=_C1629 ,C1520_=_C1719 ,\nC1520_=_C1743 ,C1520_=_C1789 ,C1520_=_C2041 ,C1520_=_C2057 ,C1520_=_C2079 ,C1520_=_C2507 ,\nC1520_=_C2527 ,C1520_=_C2593 ,C1520_=_C2717 ,C1520_=_C2831 ,C1520_=_C3193 ,C1520_=_C3245 ,\nC1520_=_C3272 ,C1520_=_C3638 ,C1520_=_C3811 ,C1520_=_C3981 ,C1520_=_C3992 ,C1520_=_C4046 ,\nC1520_=_C4092 ,C1520_=_C4093 ,C1531_=_C1734 ,C1531_=_C2072 ,C1531_=_C2279 ,C1531_=_C2587 ,\nC1531_=_C2621 ,C1531_=_C3057 ,C1531_=_C3119 ,C1531_=_C3198 ,C1531_=_C3292 ,C1531_=_C3516 ,\nC1531_=_C3517 ,C1531_=_C3518 ,C1531_=_C3519 ,C1531_=_C3520 ,C1531_=_C3521 ,C1531_=_C3522 ,\nC1531_=_C3523 ,C1531_=_C3524 ,C1531_=_C3526 ,C1629_=_C1719 ,C1629_=_C1743 ,C1629_=_C1789 ,\nC1629_=_C2041 ,C1629_=_C2057 ,C1629_=_C2079 ,C1629_=_C2507 ,C1629_=_C2527 ,C1629_=_C2593 ,\nC1629_=_C2717 ,C1629_=_C2831 ,C1629_=_C3193 ,C1629_=_C3245 ,C1629_=_C3272 ,C1629_=_C3638 ,\nC1629_=_C3811 ,C1629_=_C3981 ,C1629_=_C3992 ,C1629_=_C4046 ,C1629_=_C4092 ,C1629_=_C4093 ,\nC1719_=_C1743 ,C1719_=_C1789 ,C1719_=_C2041 ,C1719_=_C2057 ,C1719_=_C2079 ,C1719_=_C2507 ,\nC1719_=_C2527 ,C1719_=_C2593 ,C1719_=_C2717 ,C1719_=_C2831 ,C1719_=_C3193 ,C1719_=_C3245 ,\nC1719_=_C3272 ,C1719_=_C3638 ,C1719_=_C3811 ,C1719_=_C3981 ,C1719_=_C3992 ,C1719_=_C4046 ,\nC1719_=_C4092 ,C1719_=_C4093 ,C1727_=_C1729 ,C1727_=_C1734 ,C1727_=_C1743 ,C1727_=_C1875 ,\nC1727_=_C2064 ,C1727_=_C2316 ,C1727_=_C2547 ,C1727_=_C2580 ,C1727_=_C2704 ,C1727_=_C2848 ,\nC1727_=_C2850 ,C1727_=_C2851 ,C1727_=_C2852 ,C1727_=_C2854 ,C1727_=_C2855 ,C1727_=_C2856 ,\nC1727_=_C2857 ,C1727_=_C2858 ,C1727_=_C2859 ,C1727_=_C2860 ,C1727_=_C2861 ,C1727_=_C2862 ,\nC1727_=_C2864 ,C1729_=_C1734 ,C1729_=_C1743 ,C1729_=_C2066 ,C1729_=_C2085 ,C1729_=_C2127 ,\nC1729_=_C2476 ,C1729_=_C2582 ,C1729_=_C2818 ,C1729_=_C3067 ,C1729_=_C3068 ,C1729_=_C3070 ,\nC1729_=_C3071 ,C1729_=_C3072 ,C1729_=_C3073 ,C1729_=_C3074 ,C1729_=_C3075 ,C1729_=_C3076 ,\nC1729_=_C3078 ,C1729_=_C3079 ,C1729_=_C3080 ,C1729_=_C3081 ,C1734_=_C1743 ,C1734_=_C2072 ,\nC1734_=_C2279 ,C1734_=_C2587 ,C1734_=_C2621 ,C1734_=_C3057 ,C1734_=_C3119 ,C1734_=_C3198 ,\nC1734_=_C3292 ,C1734_=_C3516 ,C1734_=_C3517 ,C1734_=_C3518 ,C1734_=_C3519 ,C1734_=_C3520 ,\nC1734_=_C3521 ,C1734_=_C3522 ,C1734_=_C3523 ,C1734_=_C3524 ,C1734_=_C3526 ,C1743_=_C1789 ,\nC1743_=_C2041 ,C1743_=_C2057 ,C1743_=_C2079 ,C1743_=_C2507 ,C1743_=_C2527 ,C1743_=_C2593 ,\nC1743_=_C2717 ,C1743_=_C2831 ,C1743_=_C3193 ,C1743_=_C3245 ,C1743_=_C3272 ,C1743_=_C3638 ,\nC1743_=_C3811 ,C1743_=_C3981 ,C1743_=_C3992 ,C1743_=_C4046 ,C1743_=_C4092 ,C1743_=_C4093 ,\nC1789_=_C2041 ,C1789_=_C2057 ,C1789_=_C2079 ,C1789_=_C2507 ,C1789_=_C2527 ,C1789_=_C2593 ,\nC1789_=_C2717 ,C1789_=_C2831 ,C1789_=_C3193 ,C1789_=_C3245 ,C1789_=_C3272 ,C1789_=_C3638 ,\nC1789_=_C3811 ,C1789_=_C3981 ,C1789_=_C3992 ,C1789_=_C4046 ,C1789_=_C4092 ,C1789_=_C4093 ,\nC1875_=_C2064 ,C1875_=_C2316 ,C1875_=_C2547 ,C1875_=_C2580 ,C1875_=_C2704 ,C1875_=_C2848 ,\nC1875_=_C2850 ,C1875_=_C2851 ,C1875_=_C2852 ,C1875_=_C2854 ,C1875_=_C2855 ,C1875_=_C2856 ,\nC1875_=_C2857 ,C1875_=_C2858 ,C1875_=_C2859 ,C1875_=_C2860 ,C1875_=_C2861 ,C1875_=_C2862 ,\nC1875_=_C2864 ,C2041_=_C2057 ,C2041_=_C2079 ,C2041_=_C2507 ,C2041_=_C2527 ,C2041_=_C2593 ,\nC2041_=_C2717 ,C2041_=_C2831 ,C2041_=_C3193 ,C2041_=_C3245 ,C2041_=_C3272 ,C2041_=_C3638 ,\nC2041_=_C3811 ,C2041_=_C3981 ,C2041_=_C3992 ,C2041_=_C4046 ,C2041_=_C4092 ,C2041_=_C4093 ,\nC2057_=_C2079 ,C2057_=_C2507 ,C2057_=_C2527 ,C2057_=_C2593 ,C2057_=_C2717 ,C2057_=_C2831 ,\nC2057_=_C3193 ,C2057_=_C3245 ,C2057_=_C3272 ,C2057_=_C3638 ,C2057_=_C3811 ,C2057_=_C3981 ,\nC2057_=_C3992 ,C2057_=_C4046 ,C2057_=_C4092 ,C2057_=_C4093 ,C2064_=_C2066 ,C2064_=_C2072 ,\nC2064_=_C2079 ,C2064_=_C2316 ,C2064_=_C2547 ,C2064_=_C2580 ,C2064_=_C2704 ,C2064_=_C2848 ,\nC2064_=_C2850 ,C2064_=_C2851 ,C2064_=_C2852 ,C2064_=_C2854 ,C2064_=_C2855 ,C2064_=_C2856 ,\nC2064_=_C2857 ,C2064_=_C2858 ,C2064_=_C2859 ,C2064_=_C2860 ,C2064_=_C2861 ,C2064_=_C2862 ,\nC2064_=_C2864 ,C2066_=_C2072 ,C2066_=_C2079 ,C2066_=_C2085 ,C2066_=_C2127 ,C2066_=_C2476 ,\nC2066_=_C2582 ,C2066_=_C2818 ,C2066_=_C3067 ,C2066_=_C3068 ,C2066_=_C3070 ,C2066_=_C3071 ,\nC2066_=_C3072 ,C2066_=_C3073 ,C2066_=_C3074 ,C2066_=_C3075 ,C2066_=_C3076 ,C2066_=_C3078 ,\nC2066_=_C3079 ,C2066_=_C3080 ,C2066_=_C3081 ,C2072_=_C2079 ,C2072_=_C2279 ,C2072_=_C2587 ,\nC2072_=_C2621 ,C2072_=_C3057 ,C2072_=_C3119 ,C2072_=_C3198 ,C2072_=_C3292 ,C2072_=_C3516 ,\nC2072_=_C3517 ,C2072_=_C3518 ,C2072_=_C3519 ,C2072_=_C3520 ,C2072_=_C3521 ,C2072_=_C3522 ,\nC2072_=_C3523 ,C2072_=_C3524 ,C2072_=_C3526 ,C2079_=_C2507 ,C2079_=_C2527 ,C2079_=_C2593 ,\nC2079_=_C2717 ,C2079_=_C2831 ,C2079_=_C3193 ,C2079_=_C3245 ,C2079_=_C3272 ,C2079_=_C3638 ,\nC2079_=_C3811 ,C2079_=_C3981 ,C2079_=_C3992 ,C2079_=_C4046 ,C2079_=_C4092 ,C2079_=_C4093 ,\nC2085_=_C2127 ,C2085_=_C2476 ,C2085_=_C2582 ,C2085_=_C2818 ,C2085_=_C3067 ,C2085_=_C3068 ,\nC2085_=_C3070 ,C2085_=_C3071 ,C2085_=_C3072 ,C2085_=_C3073 ,C2085_=_C3074 ,C2085_=_C3075 ,\nC2085_=_C3076 ,C2085_=_C3078 ,C2085_=_C3079 ,C2085_=_C3080 ,C2085_=_C3081 ,C2127_=_C2476 ,\nC2127_=_C2582 ,C2127_=_C2818 ,C2127_=_C3067 ,C2127_=_C3068 ,C2127_=_C3070 ,C2127_=_C3071 ,\nC2127_=_C3072 ,C2127_=_C3073 ,C2127_=_C3074 ,C2127_=_C3075 ,C2127_=_C3076 ,C2127_=_C3078 ,\nC2127_=_C3079 ,C2127_=_C3080 ,C2127_=_C3081 ,C2279_=_C2587 ,C2279_=_C2621 ,C2279_=_C3057 ,\nC2279_=_C3119 ,C2279_=_C3198 ,C2279_=_C3292 ,C2279_=_C3516 ,C2279_=_C3517 ,C2279_=_C3518 ,\nC2279_=_C3519 ,C2279_=_C3520 ,C2279_=_C3521 ,C2279_=_C3522 ,C2279_=_C3523 ,C2279_=_C3524 ,\nC2279_=_C3526 ,C2316_=_C2547 ,C2316_=_C2580 ,C2316_=_C2704 ,C2316_=_C2848 ,C2316_=_C2850 ,\nC2316_=_C2851 ,C2316_=_C2852 ,C2316_=_C2854 ,C2316_=_C2855 ,C2316_=_C2856 ,C2316_=_C2857 ,\nC2316_=_C2858 ,C2316_=_C2859 ,C2316_=_C2860 ,C2316_=_C2861 ,C2316_=_C2862 ,C2316_=_C2864 ,\nC2476_=_C2582 ,C2476_=_C2818 ,C2476_=_C3067 ,C2476_=_C3068 ,C2476_=_C3070 ,C2476_=_C3071 ,\nC2476_=_C3072 ,C2476_=_C3073 ,C2476_=_C3074 ,C2476_=_C3075 ,C2476_=_C3076 ,C2476_=_C3078 ,\nC2476_=_C3079 ,C2476_=_C3080 ,C2476_=_C3081 ,C2507_=_C2527 ,C2507_=_C2593 ,C2507_=_C2717 ,\nC2507_=_C2831 ,C2507_=_C3193 ,C2507_=_C3245 ,C2507_=_C3272 ,C2507_=_C3638 ,C2507_=_C3811 ,\nC2507_=_C3981 ,C2507_=_C3992 ,C2507_=_C4046 ,C2507_=_C4092 ,C2507_=_C4093 ,C2527_=_C2593 ,\nC2527_=_C2717 ,C2527_=_C2831 ,C2527_=_C3193 ,C2527_=_C3245 ,C2527_=_C3272 ,C2527_=_C3638 ,\nC2527_=_C3811 ,C2527_=_C3981 ,C2527_=_C3992 ,C2527_=_C4046 ,C2527_=_C4092 ,C2527_=_C4093 ,\nC2547_=_C2580 ,C2547_=_C2704 ,C2547_=_C2848 ,C2547_=_C2850 ,C2547_=_C2851 ,C2547_=_C2852 ,\nC2547_=_C2854 ,C2547_=_C2855 ,C2547_=_C2856 ,C2547_=_C2857 ,C2547_=_C2858 ,C2547_=_C2859 ,\nC2547_=_C2860 ,C2547_=_C2861 ,C2547_=_C2862 ,C2547_=_C2864 ,C2580_=_C2582 ,C2580_=_C2587 ,\nC2580_=_C2593 ,C2580_=_C2704 ,C2580_=_C2848 ,C2580_=_C2850 ,C2580_=_C2851 ,C2580_=_C2852 ,\nC2580_=_C2854 ,C2580_=_C2855 ,C2580_=_C2856 ,C2580_=_C2857 ,C2580_=_C2858 ,C2580_=_C2859 ,\nC2580_=_C2860 ,C2580_=_C2861 ,C2580_=_C2862 ,C2580_=_C2864 ,C2582_=_C2587 ,C2582_=_C2593 ,\nC2582_=_C2818 ,C2582_=_C3067 ,C2582_=_C3068 ,C2582_=_C3070 ,C2582_=_C3071 ,C2582_=_C3072 ,\nC2582_=_C3073 ,C2582_=_C3074 ,C2582_=_C3075 ,C2582_=_C3076 ,C2582_=_C3078 ,C2582_=_C3079 ,\nC2582_=_C3080 ,C2582_=_C3081 ,C2587_=_C2593 ,C2587_=_C2621 ,C2587_=_C3057 ,C2587_=_C3119 ,\nC2587_=_C3198 ,C2587_=_C3292</w:t>
      </w:r>
    </w:p>
    <w:p>
      <w:pPr>
        <w:pStyle w:val="PreformattedText"/>
        <w:bidi w:val="0"/>
        <w:spacing w:before="0" w:after="0"/>
        <w:jc w:val="left"/>
        <w:rPr/>
      </w:pPr>
      <w:r>
        <w:rPr/>
        <w:t xml:space="preserve"> </w:t>
      </w:r>
      <w:r>
        <w:rPr/>
        <w:t>,C2587_=_C3516 ,C2587_=_C3517 ,C2587_=_C3518 ,C2587_=_C3519 ,\nC2587_=_C3520 ,C2587_=_C3521 ,C2587_=_C3522 ,C2587_=_C3523 ,C2587_=_C3524 ,C2587_=_C3526 ,\nC2593_=_C2717 ,C2593_=_C2831 ,C2593_=_C3193 ,C2593_=_C3245 ,C2593_=_C3272 ,C2593_=_C3638 ,\nC2593_=_C3811 ,C2593_=_C3981 ,C2593_=_C3992 ,C2593_=_C4046 ,C2593_=_C4092 ,C2593_=_C4093 ,\nC2621_=_C3057 ,C2621_=_C3119 ,C2621_=_C3198 ,C2621_=_C3292 ,C2621_=_C3516 ,C2621_=_C3517 ,\nC2621_=_C3518 ,C2621_=_C3519 ,C2621_=_C3520 ,C2621_=_C3521 ,C2621_=_C3522 ,C2621_=_C3523 ,\nC2621_=_C3524 ,C2621_=_C3526 ,C2704_=_C2717 ,C2704_=_C2848 ,C2704_=_C2850 ,C2704_=_C2851 ,\nC2704_=_C2852 ,C2704_=_C2854 ,C2704_=_C2855 ,C2704_=_C2856 ,C2704_=_C2857 ,C2704_=_C2858 ,\nC2704_=_C2859 ,C2704_=_C2860 ,C2704_=_C2861 ,C2704_=_C2862 ,C2704_=_C2864 ,C2717_=_C2831 ,\nC2717_=_C3193 ,C2717_=_C3245 ,C2717_=_C3272 ,C2717_=_C3638 ,C2717_=_C3811 ,C2717_=_C3981 ,\nC2717_=_C3992 ,C2717_=_C4046 ,C2717_=_C4092 ,C2717_=_C4093 ,C2818_=_C2831 ,C2818_=_C3067 ,\nC2818_=_C3068 ,C2818_=_C3070 ,C2818_=_C3071 ,C2818_=_C3072 ,C2818_=_C3073 ,C2818_=_C3074 ,\nC2818_=_C3075 ,C2818_=_C3076 ,C2818_=_C3078 ,C2818_=_C3079 ,C2818_=_C3080 ,C2818_=_C3081 ,\nC2831_=_C3193 ,C2831_=_C3245 ,C2831_=_C3272 ,C2831_=_C3638 ,C2831_=_C3811 ,C2831_=_C3981 ,\nC2831_=_C3992 ,C2831_=_C4046 ,C2831_=_C4092 ,C2831_=_C4093 ,C2848_=_C2850 ,C2848_=_C2851 ,\nC2848_=_C2852 ,C2848_=_C2854 ,C2848_=_C2855 ,C2848_=_C2856 ,C2848_=_C2857 ,C2848_=_C2858 ,\nC2848_=_C2859 ,C2848_=_C2860 ,C2848_=_C2861 ,C2848_=_C2862 ,C2848_=_C2864 ,C2850_=_C2851 ,\nC2850_=_C2852 ,C2850_=_C2854 ,C2850_=_C2855 ,C2850_=_C2856 ,C2850_=_C2857 ,C2850_=_C2858 ,\nC2850_=_C2859 ,C2850_=_C2860 ,C2850_=_C2861 ,C2850_=_C2862 ,C2850_=_C2864 ,C2851_=_C2852 ,\nC2851_=_C2854 ,C2851_=_C2855 ,C2851_=_C2856 ,C2851_=_C2857 ,C2851_=_C2858 ,C2851_=_C2859 ,\nC2851_=_C2860 ,C2851_=_C2861 ,C2851_=_C2862 ,C2851_=_C2864 ,C2852_=_C2854 ,C2852_=_C2855 ,\nC2852_=_C2856 ,C2852_=_C2857 ,C2852_=_C2858 ,C2852_=_C2859 ,C2852_=_C2860 ,C2852_=_C2861 ,\nC2852_=_C2862 ,C2852_=_C2864 ,C2852_=_C3068 ,C2854_=_C2855 ,C2854_=_C2856 ,C2854_=_C2857 ,\nC2854_=_C2858 ,C2854_=_C2859 ,C2854_=_C2860 ,C2854_=_C2861 ,C2854_=_C2862 ,C2854_=_C2864 ,\nC2854_=_C3072 ,C2854_=_C3517 ,C2854_=_C3811 ,C2855_=_C2856 ,C2855_=_C2857 ,C2855_=_C2858 ,\nC2855_=_C2859 ,C2855_=_C2860 ,C2855_=_C2861 ,C2855_=_C2862 ,C2855_=_C2864 ,C2856_=_C2857 ,\nC2856_=_C2858 ,C2856_=_C2859 ,C2856_=_C2860 ,C2856_=_C2861 ,C2856_=_C2862 ,C2856_=_C2864 ,\nC2857_=_C2858 ,C2857_=_C2859 ,C2857_=_C2860 ,C2857_=_C2861 ,C2857_=_C2862 ,C2857_=_C2864 ,\nC2858_=_C2859 ,C2858_=_C2860 ,C2858_=_C2861 ,C2858_=_C2862 ,C2858_=_C2864 ,C2859_=_C2860 ,\nC2859_=_C2861 ,C2859_=_C2862 ,C2859_=_C2864 ,C2860_=_C2861 ,C2860_=_C2862 ,C2860_=_C2864 ,\nC2861_=_C2862 ,C2861_=_C2864 ,C2862_=_C2864 ,C2864_=_C3081 ,C2864_=_C3526 ,C2864_=_C4093 ,\nC3057_=_C3119 ,C3057_=_C3198 ,C3057_=_C3292 ,C3057_=_C3516 ,C3057_=_C3517 ,C3057_=_C3518 ,\nC3057_=_C3519 ,C3057_=_C3520 ,C3057_=_C3521 ,C3057_=_C3522 ,C3057_=_C3523 ,C3057_=_C3524 ,\nC3057_=_C3526 ,C3067_=_C3068 ,C3067_=_C3070 ,C3067_=_C3071 ,C3067_=_C3072 ,C3067_=_C3073 ,\nC3067_=_C3074 ,C3067_=_C3075 ,C3067_=_C3076 ,C3067_=_C3078 ,C3067_=_C3079 ,C3067_=_C3080 ,\nC3067_=_C3081 ,C3067_=_C3193 ,C3068_=_C3070 ,C3068_=_C3071 ,C3068_=_C3072 ,C3068_=_C3073 ,\nC3068_=_C3074 ,C3068_=_C3075 ,C3068_=_C3076 ,C3068_=_C3078 ,C3068_=_C3079 ,C3068_=_C3080 ,\nC3068_=_C3081 ,C3070_=_C3071 ,C3070_=_C3072 ,C3070_=_C3073 ,C3070_=_C3074 ,C3070_=_C3075 ,\nC3070_=_C3076 ,C3070_=_C3078 ,C3070_=_C3079 ,C3070_=_C3080 ,C3070_=_C3081 ,C3071_=_C3072 ,\nC3071_=_C3073 ,C3071_=_C3074 ,C3071_=_C3075 ,C3071_=_C3076 ,C3071_=_C3078 ,C3071_=_C3079 ,\nC3071_=_C3080 ,C3071_=_C3081 ,C3072_=_C3073 ,C3072_=_C3074 ,C3072_=_C3075 ,C3072_=_C3076 ,\nC3072_=_C3078 ,C3072_=_C3079 ,C3072_=_C3080 ,C3072_=_C3081 ,C3072_=_C3517 ,C3072_=_C3811 ,\nC3073_=_C3074 ,C3073_=_C3075 ,C3073_=_C3076 ,C3073_=_C3078 ,C3073_=_C3079 ,C3073_=_C3080 ,\nC3073_=_C3081 ,C3074_=_C3075 ,C3074_=_C3076 ,C3074_=_C3078 ,C3074_=_C3079 ,C3074_=_C3080 ,\nC3074_=_C3081 ,C3075_=_C3076 ,C3075_=_C3078 ,C3075_=_C3079 ,C3075_=_C3080 ,C3075_=_C3081 ,\nC3076_=_C3078 ,C3076_=_C3079 ,C3076_=_C3080 ,C3076_=_C3081 ,C3078_=_C3079 ,C3078_=_C3080 ,\nC3078_=_C3081 ,C3079_=_C3080 ,C3079_=_C3081 ,C3080_=_C3081 ,C3081_=_C3526 ,C3081_=_C4093 ,\nC3119_=_C3198 ,C3119_=_C3292 ,C3119_=_C3516 ,C3119_=_C3517 ,C3119_=_C3518 ,C3119_=_C3519 ,\nC3119_=_C3520 ,C3119_=_C3521 ,C3119_=_C3522 ,C3119_=_C3523 ,C3119_=_C3524 ,C3119_=_C3526 ,\nC3193_=_C3245 ,C3193_=_C3272 ,C3193_=_C3638 ,C3193_=_C3811 ,C3193_=_C3981 ,C3193_=_C3992 ,\nC3193_=_C4046 ,C3193_=_C4092 ,C3193_=_C4093 ,C3198_=_C3292 ,C3198_=_C3516 ,C3198_=_C3517 ,\nC3198_=_C3518 ,C3198_=_C3519 ,C3198_=_C3520 ,C3198_=_C3521 ,C3198_=_C3522 ,C3198_=_C3523 ,\nC3198_=_C3524 ,C3198_=_C3526 ,C3245_=_C3272 ,C3245_=_C3638 ,C3245_=_C3811 ,C3245_=_C3981 ,\nC3245_=_C3992 ,C3245_=_C4046 ,C3245_=_C4092 ,C3245_=_C4093 ,C3272_=_C3638 ,C3272_=_C3811 ,\nC3272_=_C3981 ,C3272_=_C3992 ,C3272_=_C4046 ,C3272_=_C4092 ,C3272_=_C4093 ,C3292_=_C3516 ,\nC3292_=_C3517 ,C3292_=_C3518 ,C3292_=_C3519 ,C3292_=_C3520 ,C3292_=_C3521 ,C3292_=_C3522 ,\nC3292_=_C3523 ,C3292_=_C3524 ,C3292_=_C3526 ,C3516_=_C3517 ,C3516_=_C3518 ,C3516_=_C3519 ,\nC3516_=_C3520 ,C3516_=_C3521 ,C3516_=_C3522 ,C3516_=_C3523 ,C3516_=_C3524 ,C3516_=_C3526 ,\nC3517_=_C3518 ,C3517_=_C3519 ,C3517_=_C3520 ,C3517_=_C3521 ,C3517_=_C3522 ,C3517_=_C3523 ,\nC3517_=_C3524 ,C3517_=_C3526 ,C3517_=_C3811 ,C3518_=_C3519 ,C3518_=_C3520 ,C3518_=_C3521 ,\nC3518_=_C3522 ,C3518_=_C3523 ,C3518_=_C3524 ,C3518_=_C3526 ,C3519_=_C3520 ,C3519_=_C3521 ,\nC3519_=_C3522 ,C3519_=_C3523 ,C3519_=_C3524 ,C3519_=_C3526 ,C3520_=_C3521 ,C3520_=_C3522 ,\nC3520_=_C3523 ,C3520_=_C3524 ,C3520_=_C3526 ,C3521_=_C3522 ,C3521_=_C3523 ,C3521_=_C3524 ,\nC3521_=_C3526 ,C3522_=_C3523 ,C3522_=_C3524 ,C3522_=_C3526 ,C3523_=_C3524 ,C3523_=_C3526 ,\nC3524_=_C3526 ,C3526_=_C4093 ,C3638_=_C3811 ,C3638_=_C3981 ,C3638_=_C3992 ,C3638_=_C4046 ,\nC3638_=_C4092 ,C3638_=_C4093 ,C3811_=_C3981 ,C3811_=_C3992 ,C3811_=_C4046 ,C3811_=_C4092 ,\nC3811_=_C4093 ,C3981_=_C3992 ,C3981_=_C4046 ,C3981_=_C4092 ,C3981_=_C4093 ,C3992_=_C4046 ,\nC3992_=_C4092 ,C3992_=_C4093 ,C4046_=_C4092 ,C4046_=_C4093 ,C4092_=_C4093 ,"];214[shape=box, label="id:214 level: 6\n104: C360 C384 C395 C566 C589 \nC590 C591 C592 C593 C594 C595 \nC596 C597 C598 C599 C600 C601 \nC602 C603 C604 C605 C606 C607 \nC608 C609 C610 C611 C612 C614 \nC615 C616 C809 C900 C901 C902 \nC903 C904 C905 C906 C907 C908 \nC910 C911 C912 C913 C914 C915 \nC916 C917 C918 C919 C920 C921 \nC922 C923 C1064 C1134 C1144 C1236 \nC1331 C1342 C1389 C1465 C1587 C1596 \nC1607 C1819 C1917 C2033 C2099 C2141 \nC2434 C2543 C2666 C3099 C3143 C3212 \nC3327 C3337 C3338 C3339 C3340 C3341 \nC3342 C3343 C3344 C3345 C3346 C3347 \nC3545 C3601 C3660 C3719 C3731 C3739 \nC3761 C3802 C3815 C3857 C3889 C3922 \nC3938 C4072 C4081 \n1453: C360_=_C384( C360 C384 ) C360_=_C566( C360 C566 ) C360_=_C591( C360 C591 ) C360_=_C900( C360 C900 ) C360_=_C901( C360 C901 ) \nC360_=_C902( C360 C902 ) C360_=_C903( C360 C903 ) C360_=_C904( C360 C904 ) C360_=_C905( C360 C905 ) C360_=_C906( C360 C906 ) C360_=_C907( C360 C907 ) \nC360_=_C908( C360 C908 ) C360_=_C910( C360 C910 ) C360_=_C911( C360 C911 ) C360_=_C912( C360 C912 ) C360_=_C913( C360 C913 ) C360_=_C914( C360 C914 ) \nC360_=_C915( C360 C915 ) C360_=_C916( C360 C916 ) C360_=_C917( C360 C917 ) C360_=_C918( C360 C918 ) C360_=_C919( C360 C919 ) C360_=_C920( C360 C920 ) \nC360_=_C921( C360 C921 ) C360_=_C922( C360 C922 ) C360_=_C923( C360 C923 ) C384_=_C395( C384 C395 ) C384_=_C566( C384 C566 ) C384_=_C591( C384 C591 ) \nC384_=_C900( C384 C900 ) C384_=_C901( C384 C901 ) C384_=_C902( C384 C902 ) C384_=_C903( C384 C903 ) C384_=_C904( C384 C904 ) C384_=_C905( C384 C905 ) \nC384_=_C906( C384 C906 ) C384_=_C907( C384 C907 ) C384_=_C908( C384 C908 ) C384_=_C910( C384 C910 ) C384_=_C911( C384 C911 ) C384_=_C912( C384 C912 ) \nC384_=_C913( C384 C913 ) C384_=_C914( C384 C914 ) C384_=_C915( C384 C915 ) C384_=_C916( C384 C916 ) C384_=_C917( C384 C917 ) C384_=_C918( C384 C918 ) \nC384_=_C919( C384 C919 ) C384_=_C920( C384 C920 ) C384_=_C921( C384 C921 ) C384_=_C922( C384 C922 ) C384_=_C923( C384 C923 ) C395_=_C603( C395 C603 ) \nC395_=_C809( C395 C809 ) C395_=_C1064( C395 C1064 ) C395_=_C1134( C395 C1134 ) C395_=_C1236( C395 C1236 ) C395_=_C1331( C395 C1331 ) C395_=_C1465( C395 C1465 ) \nC395_=_C1596( C395 C1596 ) C395_=_C1819( C395 C1819 ) C395_=_C2033( C395 C2033 ) C395_=_C2434( C395 C2434 ) C395_=_C3099( C395 C3099 ) C395_=_C3143( C395 C3143 ) \nC395_=_C3212( C395 C3212 ) C395_=_C3327( C395 C3327 ) C395_=_C3337( C395 C3337 ) C395_=_C3338( C395 C3338 ) C395_=_C3339( C395 C3339 ) C395_=_C3340( C395 C3340 ) \nC395_=_C3341( C395 C3341 ) C395_=_C3342( C395 C3342 ) C395_=_C3343( C395 C3343 ) C395_=_C3344( C395 C3344 ) C395_=_C3345( C395 C3345 ) C395_=_C3346( C395 C3346 ) \nC395_=_C3347( C395 C3347 ) C566_=_C591( C566 C591 ) C566_=_C900( C566 C900 ) C566_=_C901( C566 C901 ) C566_=_C902( C566 C902 ) C566_=_C903( C566 C903 ) \nC566_=_C904( C566 C904 ) C566_=_C905( C566 C905 ) C566_=_C906( C566 C906 ) C566_=_C907( C566 C907 ) C566_=_C908( C566 C908 ) C566_=_C910( C566 C910 ) \nC566_=_C911( C566 C911 ) C566_=_C912( C566 C912 ) C566_=_C913( C566 C913 ) C566_=_C914( C566 C914 ) C566_=_C915( C566 C915 ) C566_=_C916( C566 C916 ) \nC566_=_C917( C566 C917 ) C566_=_C918( C566 C918 ) C566_=_C919( C566 C919 ) C566_=_C920( C566 C920 ) C566_=_C921( C566 C921 ) C566_=_C922( C566 C922 ) \nC566_=_C923( C566 C923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w:t>
      </w:r>
    </w:p>
    <w:p>
      <w:pPr>
        <w:pStyle w:val="PreformattedText"/>
        <w:bidi w:val="0"/>
        <w:spacing w:before="0" w:after="0"/>
        <w:jc w:val="left"/>
        <w:rPr/>
      </w:pPr>
      <w:r>
        <w:rPr/>
        <w:t xml:space="preserve"> </w:t>
      </w:r>
      <w:r>
        <w:rPr/>
        <w:t>) C589_=_C606( C589 C606 ) \nC589_=_C607( C589 C607 ) C589_=_C608( C589 C608 ) C589_=_C609( C589 C609 ) C589_=_C610( C589 C610 ) C589_=_C611( C589 C611 ) C589_=_C612( C589 C612 ) \nC589_=_C614( C589 C614 ) C589_=_C615( C589 C615 ) C589_=_C616( C589 C616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614( C590 C614 ) C590_=_C615( C590 C615 ) C590_=_C616( C590 C616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4( C591 C614 ) C591_=_C615( C591 C615 ) C591_=_C616( C591 C616 ) C591_=_C900( C591 C900 ) C591_=_C901( C591 C901 ) \nC591_=_C902( C591 C902 ) C591_=_C903( C591 C903 ) C591_=_C904( C591 C904 ) C591_=_C905( C591 C905 ) C591_=_C906( C591 C906 ) C591_=_C907( C591 C907 ) \nC591_=_C908( C591 C908 ) C591_=_C910( C591 C910 ) C591_=_C911( C591 C911 ) C591_=_C912( C591 C912 ) C591_=_C913( C591 C913 ) C591_=_C914( C591 C914 ) \nC591_=_C915( C591 C915 ) C591_=_C916( C591 C916 ) C591_=_C917( C591 C917 ) C591_=_C918( C591 C918 ) C591_=_C919( C591 C919 ) C591_=_C920( C591 C920 ) \nC591_=_C921( C591 C921 ) C591_=_C922( C591 C922 ) C591_=_C923( C591 C923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4( C592 C614 ) \nC592_=_C615( C592 C615 ) C592_=_C616( C592 C616 ) C592_=_C900( C592 C900 ) C592_=_C1134( C592 C1134 ) C592_=_C1144( C592 C1144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4( C593 C614 ) C593_=_C615( C593 C615 ) C593_=_C616( C593 C616 ) C593_=_C901( C593 C901 ) C593_=_C1331( C593 C1331 ) C593_=_C1342( C593 C1342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4( C594 C614 ) C594_=_C615( C594 C615 ) C594_=_C616( C594 C616 ) C594_=_C1465( C594 C1465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4( C595 C614 ) C595_=_C615( C595 C615 ) C595_=_C616( C595 C616 ) \nC595_=_C1587( C595 C1587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4( C596 C614 ) \nC596_=_C615( C596 C615 ) C596_=_C616( C596 C616 ) C596_=_C902( C596 C902 ) C596_=_C1596( C596 C1596 ) C596_=_C1607( C596 C1607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4( C597 C614 ) C597_=_C615( C597 C615 ) C597_=_C616( C597 C616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4( C598 C614 ) C598_=_C615( C598 C615 ) C598_=_C616( C598 C616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4( C599 C614 ) \nC599_=_C615( C599 C615 ) C599_=_C616( C599 C616 ) C599_=_C2543( C599 C2543 ) C600_=_C601( C600 C601 ) C600_=_C602( C600 C602 ) C600_=_C603( C600 C603 ) \nC600_=_C604( C600 C604 ) C600_=_C605( C600 C605 ) C600_=_C606( C600 C606 ) C600_=_C607( C600 C607 ) C600_=_C608( C600 C608 ) C600_=_C609( C600 C609 ) \nC600_=_C610( C600 C610 ) C600_=_C611( C600 C611 ) C600_=_C612( C600 C612 ) C600_=_C614( C600 C614 ) C600_=_C615( C600 C615 ) C600_=_C616( C600 C616 ) \nC601_=_C602( C601 C602 ) C601_=_C603( C601 C603 ) C601_=_C604( C601 C604 ) C601_=_C605( C601 C605 ) C601_=_C606( C601 C606 ) C601_=_C607( C601 C607 ) \nC601_=_C608( C601 C608 ) C601_=_C609( C601 C609 ) C601_=_C610( C601 C610 ) C601_=_C611( C601 C611 ) C601_=_C612( C601 C612 ) C601_=_C614( C601 C614 ) \nC601_=_C615( C601 C615 ) C601_=_C616( C601 C616 ) C602_=_C603( C602 C603 ) C602_=_C604( C602 C604 ) C602_=_C605( C602 C605 ) C602_=_C606( C602 C606 ) \nC602_=_C607( C602 C607 ) C602_=_C608( C602 C608 ) C602_=_C609( C602 C609 ) C602_=_C610( C602 C610 ) C602_=_C611( C602 C611 ) C602_=_C612( C602 C612 ) \nC602_=_C614( C602 C614 ) C602_=_C615( C602 C615 ) C602_=_C616( C602 C616 ) C603_=_C604( C603 C604 ) C603_=_C605( C603 C605 ) C603_=_C606( C603 C606 ) \nC603_=_C607( C603 C607 ) C603_=_C608( C603 C608 ) C603_=_C609( C603 C609 ) C603_=_C610( C603 C610 ) C603_=_C611( C603 C611 ) C603_=_C612( C603 C612 ) \nC603_=_C614( C603 C614 ) C603_=_C615( C603 C615 ) C603_=_C616( C603 C616 ) C603_=_C809( C603 C809 ) C603_=_C1064( C603 C1064 ) C603_=_C1134( C603 C1134 ) \nC603_=_C1236( C603 C1236 ) C603_=_C1331( C603 C1331 ) C603_=_C1465( C603 C1465 ) C603_=_C1596( C603 C1596 ) C603_=_C1819( C603 C1819 ) C603_=_C2033( C603 C2033 ) \nC603_=_C2434( C603 C2434 ) C603_=_C3099( C603 C3099 ) C603_=_C3143( C603 C3143 ) C603_=_C3212( C603 C3212 ) C603_=_C3327( C603 C3327 ) C603_=_C3337( C603 C3337 ) \nC603_=_C3338( C603 C3338 ) C603_=_C3339( C603 C3339 ) C603_=_C3340( C603 C3340 ) C603_=_C3341( C603 C3341 ) C603_=_C3342( C603 C3342 ) C603_=_C3343( C603 C3343 ) \nC603_=_C3344( C603 C3344 ) C603_=_C3345( C603 C3345 ) C603_=_C3346( C603 C3346 ) C603_=_C3347( C603 C3347 ) C604_=_C605( C604 C605 ) C604_=_C606( C604 C606 ) \nC604_=_C607( C604 C607 ) C604_=_C608( C604 C608 ) C604_=_C609( C604 C609 ) C604_=_C610( C604 C610 ) C604_=_C611( C604 C611 ) C604_=_C612( C604 C612 ) \nC604_=_C614( C604 C614 ) C604_=_C615( C604 C615 ) C604_=_C616( C604 C616 ) C605_=_C606( C605 C606 ) C605_=_C607( C605 C607 ) C605_=_C608( C605 C608 ) \nC605_=_C609( C605 C609 ) C605_=_C610( C605 C610 ) C605_=_C611( C605 C611 ) C605_=_C612( C605 C612 ) C605_=_C614( C605 C614 ) C605_=_C615( C605 C615 ) \nC605_=_C616( C605 C616 ) C606_=_C607( C606 C607 ) C606_=_C608( C606 C608 ) C606_=_C609( C606 C609 ) C606_=_C610( C606 C610 ) C606_=_C611( C606 C611 ) \nC606_=_C612( C606 C612 ) C606_=_C614( C606 C614 ) C606_=_C615( C606 C615 ) C606_=_C616( C606 C616 ) C607_=_C608( C607 C608 ) C607_=_C609( C607 C609 ) \nC607_=_C610( C607 C610 ) C607_=_C611( C607 C611 ) C607_=_C612( C607 C612 ) C607_=_C614( C607 C614 ) C607_=_C615( C607 C615 ) C607_=_C616( C607 C616 ) \nC607_=_C912( C607 C912 ) C607_=_C3339( C607 C3339 ) C607_=_C3660( C607 C3660 ) C608_=_C609( C608 C609 ) C608_=_C610( C608 C610 ) C608_=_C611( C608 C611 ) \nC608_=_C612( C608 C612 ) C608_=_C614( C608 C614 ) C608_=_C615( C608 C615 ) C608_=_C616( C608 C616 ) C608_=_C3815( C608 C3815 ) C609_=_C610( C609 C610 ) \nC609_=_C611( C609 C611 ) C609_=_C612( C609 C612 ) C609_=_C614( C609 C614 ) C609_=_C615( C609 C615 ) C609_=_C616( C609 C616 ) C609_=_C915( C609 C915 ) \nC609_=_C3341( C609 C3341 ) C609_=_C3857( C609 C3857 ) C610_=_C611( C610</w:t>
      </w:r>
    </w:p>
    <w:p>
      <w:pPr>
        <w:pStyle w:val="PreformattedText"/>
        <w:bidi w:val="0"/>
        <w:spacing w:before="0" w:after="0"/>
        <w:jc w:val="left"/>
        <w:rPr/>
      </w:pPr>
      <w:r>
        <w:rPr/>
        <w:t xml:space="preserve"> </w:t>
      </w:r>
      <w:r>
        <w:rPr/>
        <w:t>C611 ) C610_=_C612( C610 C612 ) C610_=_C614( C610 C614 ) C610_=_C615( C610 C615 ) \nC610_=_C616( C610 C616 ) C610_=_C916( C610 C916 ) C610_=_C3342( C610 C3342 ) C610_=_C3922( C610 C3922 ) C611_=_C612( C611 C612 ) C611_=_C614( C611 C614 ) \nC611_=_C615( C611 C615 ) C611_=_C616( C611 C616 ) C611_=_C919( C611 C919 ) C611_=_C3343( C611 C3343 ) C611_=_C3938( C611 C3938 ) C612_=_C614( C612 C614 ) \nC612_=_C615( C612 C615 ) C612_=_C616( C612 C616 ) C614_=_C615( C614 C615 ) C614_=_C616( C614 C616 ) C615_=_C616( C615 C616 ) C809_=_C1064( C809 C1064 ) \nC809_=_C1134( C809 C1134 ) C809_=_C1236( C809 C1236 ) C809_=_C1331( C809 C1331 ) C809_=_C1465( C809 C1465 ) C809_=_C1596( C809 C1596 ) C809_=_C1819( C809 C1819 ) \nC809_=_C2033( C809 C2033 ) C809_=_C2434( C809 C2434 ) C809_=_C3099( C809 C3099 ) C809_=_C3143( C809 C3143 ) C809_=_C3212( C809 C3212 ) C809_=_C3327( C809 C3327 ) \nC809_=_C3337( C809 C3337 ) C809_=_C3338( C809 C3338 ) C809_=_C3339( C809 C3339 ) C809_=_C3340( C809 C3340 ) C809_=_C3341( C809 C3341 ) C809_=_C3342( C809 C3342 ) \nC809_=_C3343( C809 C3343 ) C809_=_C3344( C809 C3344 ) C809_=_C3345( C809 C3345 ) C809_=_C3346( C809 C3346 ) C809_=_C3347( C809 C3347 ) C900_=_C901( C900 C901 ) \nC900_=_C902( C900 C902 ) C900_=_C903( C900 C903 ) C900_=_C904( C900 C904 ) C900_=_C905( C900 C905 ) C900_=_C906( C900 C906 ) C900_=_C907( C900 C907 ) \nC900_=_C908( C900 C908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0_=_C923( C900 C923 ) C900_=_C1134( C900 C1134 ) C900_=_C1144( C900 C1144 ) C901_=_C902( C901 C902 ) \nC901_=_C903( C901 C903 ) C901_=_C904( C901 C904 ) C901_=_C905( C901 C905 ) C901_=_C906( C901 C906 ) C901_=_C907( C901 C907 ) C901_=_C908( C901 C908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923( C901 C923 ) C901_=_C1331( C901 C1331 ) C901_=_C1342( C901 C1342 ) C902_=_C903( C902 C903 ) C902_=_C904( C902 C904 ) \nC902_=_C905( C902 C905 ) C902_=_C906( C902 C906 ) C902_=_C907( C902 C907 ) C902_=_C908( C902 C908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1596( C902 C1596 ) C902_=_C1607( C902 C1607 ) C903_=_C904( C903 C904 ) C903_=_C905( C903 C905 ) C903_=_C906( C903 C906 ) C903_=_C907( C903 C907 ) \nC903_=_C908( C903 C908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4_=_C905( C904 C905 ) C904_=_C906( C904 C906 ) C904_=_C907( C904 C907 ) \nC904_=_C908( C904 C908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5_=_C906( C905 C906 ) C905_=_C907( C905 C907 ) C905_=_C908( C905 C908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6_=_C907( C906 C907 ) C906_=_C908( C906 C908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7_=_C908( C907 C908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3337( C910 C3337 ) C911_=_C912( C911 C912 ) C911_=_C913( C911 C913 ) C911_=_C914( C911 C914 ) C911_=_C915( C911 C915 ) C911_=_C916( C911 C916 ) \nC911_=_C917( C911 C917 ) C911_=_C918( C911 C918 ) C911_=_C919( C911 C919 ) C911_=_C920( C911 C920 ) C911_=_C921( C911 C921 ) C911_=_C922( C911 C922 ) \nC911_=_C923( C911 C923 ) C912_=_C913( C912 C913 ) C912_=_C914( C912 C914 ) C912_=_C915( C912 C915 ) C912_=_C916( C912 C916 ) C912_=_C917( C912 C917 ) \nC912_=_C918( C912 C918 ) C912_=_C919( C912 C919 ) C912_=_C920( C912 C920 ) C912_=_C921( C912 C921 ) C912_=_C922( C912 C922 ) C912_=_C923( C912 C923 ) \nC912_=_C3339( C912 C3339 ) C912_=_C3660( C912 C3660 ) C913_=_C914( C913 C914 ) C913_=_C915( C913 C915 ) C913_=_C916( C913 C916 ) C913_=_C917( C913 C917 ) \nC913_=_C918( C913 C918 ) C913_=_C919( C913 C919 ) C913_=_C920( C913 C920 ) C913_=_C921( C913 C921 ) C913_=_C922( C913 C922 ) C913_=_C923( C913 C923 ) \nC914_=_C915( C914 C915 ) C914_=_C916( C914 C916 ) C914_=_C917( C914 C917 ) C914_=_C918( C914 C918 ) C914_=_C919( C914 C919 ) C914_=_C920( C914 C920 ) \nC914_=_C921( C914 C921 ) C914_=_C922( C914 C922 ) C914_=_C923( C914 C923 ) C915_=_C916( C915 C916 ) C915_=_C917( C915 C917 ) C915_=_C918( C915 C918 ) \nC915_=_C919( C915 C919 ) C915_=_C920( C915 C920 ) C915_=_C921( C915 C921 ) C915_=_C922( C915 C922 ) C915_=_C923( C915 C923 ) C915_=_C3341( C915 C3341 ) \nC915_=_C3857( C915 C3857 ) C916_=_C917( C916 C917 ) C916_=_C918( C916 C918 ) C916_=_C919( C916 C919 ) C916_=_C920( C916 C920 ) C916_=_C921( C916 C921 ) \nC916_=_C922( C916 C922 ) C916_=_C923( C916 C923 ) C916_=_C3342( C916 C3342 ) C916_=_C3922( C916 C3922 ) C917_=_C918( C917 C918 ) C917_=_C919( C917 C919 ) \nC917_=_C920( C917 C920 ) C917_=_C921( C917 C921 ) C917_=_C922( C917 C922 ) C917_=_C923( C917 C923 ) C918_=_C919( C918 C919 ) C918_=_C920( C918 C920 ) \nC918_=_C921( C918 C921 ) C918_=_C922( C918 C922 ) C918_=_C923( C918 C923 ) C919_=_C920( C919 C920 ) C919_=_C921( C919 C921 ) C919_=_C922( C919 C922 ) \nC919_=_C923( C919 C923 ) C919_=_C3343( C919 C3343 ) C919_=_C3938( C919 C3938 ) C920_=_C921( C920 C921 ) C920_=_C922( C920 C922 ) C920_=_C923( C920 C923 ) \nC921_=_C922( C921 C922 ) C921_=_C923( C921 C923 ) C922_=_C923( C922 C923 ) C922_=_C1144( C922 C1144 ) C922_=_C1342( C922 C1342 ) C922_=_C1389( C922 C1389 ) \nC922_=_C1587( C922 C1587 ) C922_=_C1607( C922 C1607 ) C922_=_C1917( C922 C1917 ) C922_=_C2099( C922 C2099 ) C922_=_C2141( C922 C2141 ) C922_=_C2543( C922 C2543 ) \nC922_=_C2666( C922 C2666 ) C922_=_C3346( C922 C3346 ) C922_=_C3545( C922 C3545 ) C922_=_C3601( C922 C3601 ) C922_=_C3660( C922 C3660 ) C922_=_C3719( C922 C3719 ) \nC922_=_C3731( C922 C3731 ) C922_=_C3739( C922 C3739 ) C922_=_C3761( C922 C3761 ) C922_=_C3802( C922 C3802 ) C922_=_C3815( C922 C3815 ) C922_=_C3857( C922 C3857 ) \nC922_=_C3889( C922 C3889 ) C922_=_C3922( C922 C3922 ) C922_=_C3938( C922 C3938 ) C922_=_C4072( C922 C4072 ) C922_=_C4081( C922 C4081 ) C923_=_C3347( C923 C3347 ) \nC1064_=_C1134( C1064 C1134 ) C1064_=_C1236( C1064 C1236 ) C1064_=_C1331( C1064 C1331 ) C1064_=_C1465( C1064 C1465 ) C1064_=_C1596( C1064 C1596 ) C1064_=_C1819( C1064 C1819 ) \nC1064_=_C2033( C1064 C2033 ) C1064_=_C2434( C1064 C2434 ) C1064_=_C3099( C1064 C3099 ) C1064_=_C3143( C1064 C3143 ) C1064_=_C3212( C1064 C3212 ) C1064_=_C3327( C1064 C3327 ) \nC1064_=_C3337( C1064 C3337 ) C1064_=_C3338( C1064 C3338 ) C1064_=_C3339( C1064 C3339 ) C1064_=_C3340( C1064 C3340 ) C1064_=_C3341( C1064 C3341 ) C1064_=_C3342( C1064 C3342 ) \nC1064_=_C3343( C1064 C3343 ) C1064_=_C3344( C1064 C3344 ) C1064_=_C3345( C1064 C3345 ) C1064_=_C3346( C1064 C3346 ) C1064_=_C3347( C1064 C3347 ) C1134_=_C1144( C1134 C1144 ) \nC1134_=_C1236( C1134 C1236 ) C1134_=_C1331( C1134 C1331 ) C1134_=_C1465( C1134 C1465 ) C1134_=_C1596( C1134 C1596 ) C1134_=_C1819( C1134 C1819 ) C1134_=_C2033( C1134 C2033 ) \nC1134_=_C2434( C1134 C2434 ) C1134_=_C3099( C1134 C3099 ) C1134_=_C3143( C1134 C3143 ) C1134_=_C3212( C1134 C3212 ) C1134_=_C3327( C1134 C3327 ) C1134_=_C3337( C1134 C3337 ) \nC1134_=_C3338( C1134 C3338 ) C1134_=_C3339( C1134 C3339 ) C1134_=_C3340( C1134 C3340 ) C1134_=_C3341( C1134</w:t>
      </w:r>
    </w:p>
    <w:p>
      <w:pPr>
        <w:pStyle w:val="PreformattedText"/>
        <w:bidi w:val="0"/>
        <w:spacing w:before="0" w:after="0"/>
        <w:jc w:val="left"/>
        <w:rPr/>
      </w:pPr>
      <w:r>
        <w:rPr/>
        <w:t xml:space="preserve"> </w:t>
      </w:r>
      <w:r>
        <w:rPr/>
        <w:t>C3341 ) C1134_=_C3342( C1134 C3342 ) C1134_=_C3343( C1134 C3343 ) \nC1134_=_C3344( C1134 C3344 ) C1134_=_C3345( C1134 C3345 ) C1134_=_C3346( C1134 C3346 ) C1134_=_C3347( C1134 C3347 ) C1144_=_C1342( C1144 C1342 ) C1144_=_C1389( C1144 C1389 ) \nC1144_=_C1587( C1144 C1587 ) C1144_=_C1607( C1144 C1607 ) C1144_=_C1917( C1144 C1917 ) C1144_=_C2099( C1144 C2099 ) C1144_=_C2141( C1144 C2141 ) C1144_=_C2543( C1144 C2543 ) \nC1144_=_C2666( C1144 C2666 ) C1144_=_C3346( C1144 C3346 ) C1144_=_C3545( C1144 C3545 ) C1144_=_C3601( C1144 C3601 ) C1144_=_C3660( C1144 C3660 ) C1144_=_C3719( C1144 C3719 ) \nC1144_=_C3731( C1144 C3731 ) C1144_=_C3739( C1144 C3739 ) C1144_=_C3761( C1144 C3761 ) C1144_=_C3802( C1144 C3802 ) C1144_=_C3815( C1144 C3815 ) C1144_=_C3857( C1144 C3857 ) \nC1144_=_C3889( C1144 C3889 ) C1144_=_C3922( C1144 C3922 ) C1144_=_C3938( C1144 C3938 ) C1144_=_C4072( C1144 C4072 ) C1144_=_C4081( C1144 C4081 ) C1236_=_C1331( C1236 C1331 ) \nC1236_=_C1465( C1236 C1465 ) C1236_=_C1596( C1236 C1596 ) C1236_=_C1819( C1236 C1819 ) C1236_=_C2033( C1236 C2033 ) C1236_=_C2434( C1236 C2434 ) C1236_=_C3099( C1236 C3099 ) \nC1236_=_C3143( C1236 C3143 ) C1236_=_C3212( C1236 C3212 ) C1236_=_C3327( C1236 C3327 ) C1236_=_C3337( C1236 C3337 ) C1236_=_C3338( C1236 C3338 ) C1236_=_C3339( C1236 C3339 ) \nC1236_=_C3340( C1236 C3340 ) C1236_=_C3341( C1236 C3341 ) C1236_=_C3342( C1236 C3342 ) C1236_=_C3343( C1236 C3343 ) C1236_=_C3344( C1236 C3344 ) C1236_=_C3345( C1236 C3345 ) \nC1236_=_C3346( C1236 C3346 ) C1236_=_C3347( C1236 C3347 ) C1331_=_C1342( C1331 C1342 ) C1331_=_C1465( C1331 C1465 ) C1331_=_C1596( C1331 C1596 ) C1331_=_C1819( C1331 C1819 ) \nC1331_=_C2033( C1331 C2033 ) C1331_=_C2434( C1331 C2434 ) C1331_=_C3099( C1331 C3099 ) C1331_=_C3143( C1331 C3143 ) C1331_=_C3212( C1331 C3212 ) C1331_=_C3327( C1331 C3327 ) \nC1331_=_C3337( C1331 C3337 ) C1331_=_C3338( C1331 C3338 ) C1331_=_C3339( C1331 C3339 ) C1331_=_C3340( C1331 C3340 ) C1331_=_C3341( C1331 C3341 ) C1331_=_C3342( C1331 C3342 ) \nC1331_=_C3343( C1331 C3343 ) C1331_=_C3344( C1331 C3344 ) C1331_=_C3345( C1331 C3345 ) C1331_=_C3346( C1331 C3346 ) C1331_=_C3347( C1331 C3347 ) C1342_=_C1389( C1342 C1389 ) \nC1342_=_C1587( C1342 C1587 ) C1342_=_C1607( C1342 C1607 ) C1342_=_C1917( C1342 C1917 ) C1342_=_C2099( C1342 C2099 ) C1342_=_C2141( C1342 C2141 ) C1342_=_C2543( C1342 C2543 ) \nC1342_=_C2666( C1342 C2666 ) C1342_=_C3346( C1342 C3346 ) C1342_=_C3545( C1342 C3545 ) C1342_=_C3601( C1342 C3601 ) C1342_=_C3660( C1342 C3660 ) C1342_=_C3719( C1342 C3719 ) \nC1342_=_C3731( C1342 C3731 ) C1342_=_C3739( C1342 C3739 ) C1342_=_C3761( C1342 C3761 ) C1342_=_C3802( C1342 C3802 ) C1342_=_C3815( C1342 C3815 ) C1342_=_C3857( C1342 C3857 ) \nC1342_=_C3889( C1342 C3889 ) C1342_=_C3922( C1342 C3922 ) C1342_=_C3938( C1342 C3938 ) C1342_=_C4072( C1342 C4072 ) C1342_=_C4081( C1342 C4081 ) C1389_=_C1587( C1389 C1587 ) \nC1389_=_C1607( C1389 C1607 ) C1389_=_C1917( C1389 C1917 ) C1389_=_C2099( C1389 C2099 ) C1389_=_C2141( C1389 C2141 ) C1389_=_C2543( C1389 C2543 ) C1389_=_C2666( C1389 C2666 ) \nC1389_=_C3346( C1389 C3346 ) C1389_=_C3545( C1389 C3545 ) C1389_=_C3601( C1389 C3601 ) C1389_=_C3660( C1389 C3660 ) C1389_=_C3719( C1389 C3719 ) C1389_=_C3731( C1389 C3731 ) \nC1389_=_C3739( C1389 C3739 ) C1389_=_C3761( C1389 C3761 ) C1389_=_C3802( C1389 C3802 ) C1389_=_C3815( C1389 C3815 ) C1389_=_C3857( C1389 C3857 ) C1389_=_C3889( C1389 C3889 ) \nC1389_=_C3922( C1389 C3922 ) C1389_=_C3938( C1389 C3938 ) C1389_=_C4072( C1389 C4072 ) C1389_=_C4081( C1389 C4081 ) C1465_=_C1596( C1465 C1596 ) C1465_=_C1819( C1465 C1819 ) \nC1465_=_C2033( C1465 C2033 ) C1465_=_C2434( C1465 C2434 ) C1465_=_C3099( C1465 C3099 ) C1465_=_C3143( C1465 C3143 ) C1465_=_C3212( C1465 C3212 ) C1465_=_C3327( C1465 C3327 ) \nC1465_=_C3337( C1465 C3337 ) C1465_=_C3338( C1465 C3338 ) C1465_=_C3339( C1465 C3339 ) C1465_=_C3340( C1465 C3340 ) C1465_=_C3341( C1465 C3341 ) C1465_=_C3342( C1465 C3342 ) \nC1465_=_C3343( C1465 C3343 ) C1465_=_C3344( C1465 C3344 ) C1465_=_C3345( C1465 C3345 ) C1465_=_C3346( C1465 C3346 ) C1465_=_C3347( C1465 C3347 ) C1587_=_C1607( C1587 C1607 ) \nC1587_=_C1917( C1587 C1917 ) C1587_=_C2099( C1587 C2099 ) C1587_=_C2141( C1587 C2141 ) C1587_=_C2543( C1587 C2543 ) C1587_=_C2666( C1587 C2666 ) C1587_=_C3346( C1587 C3346 ) \nC1587_=_C3545( C1587 C3545 ) C1587_=_C3601( C1587 C3601 ) C1587_=_C3660( C1587 C3660 ) C1587_=_C3719( C1587 C3719 ) C1587_=_C3731( C1587 C3731 ) C1587_=_C3739( C1587 C3739 ) \nC1587_=_C3761( C1587 C3761 ) C1587_=_C3802( C1587 C3802 ) C1587_=_C3815( C1587 C3815 ) C1587_=_C3857( C1587 C3857 ) C1587_=_C3889( C1587 C3889 ) C1587_=_C3922( C1587 C3922 ) \nC1587_=_C3938( C1587 C3938 ) C1587_=_C4072( C1587 C4072 ) C1587_=_C4081( C1587 C4081 ) C1596_=_C1607( C1596 C1607 ) C1596_=_C1819( C1596 C1819 ) C1596_=_C2033( C1596 C2033 ) \nC1596_=_C2434( C1596 C2434 ) C1596_=_C3099( C1596 C3099 ) C1596_=_C3143( C1596 C3143 ) C1596_=_C3212( C1596 C3212 ) C1596_=_C3327( C1596 C3327 ) C1596_=_C3337( C1596 C3337 ) \nC1596_=_C3338( C1596 C3338 ) C1596_=_C3339( C1596 C3339 ) C1596_=_C3340( C1596 C3340 ) C1596_=_C3341( C1596 C3341 ) C1596_=_C3342( C1596 C3342 ) C1596_=_C3343( C1596 C3343 ) \nC1596_=_C3344( C1596 C3344 ) C1596_=_C3345( C1596 C3345 ) C1596_=_C3346( C1596 C3346 ) C1596_=_C3347( C1596 C3347 ) C1607_=_C1917( C1607 C1917 ) C1607_=_C2099( C1607 C2099 ) \nC1607_=_C2141( C1607 C2141 ) C1607_=_C2543( C1607 C2543 ) C1607_=_C2666( C1607 C2666 ) C1607_=_C3346( C1607 C3346 ) C1607_=_C3545( C1607 C3545 ) C1607_=_C3601( C1607 C3601 ) \nC1607_=_C3660( C1607 C3660 ) C1607_=_C3719( C1607 C3719 ) C1607_=_C3731( C1607 C3731 ) C1607_=_C3739( C1607 C3739 ) C1607_=_C3761( C1607 C3761 ) C1607_=_C3802( C1607 C3802 ) \nC1607_=_C3815( C1607 C3815 ) C1607_=_C3857( C1607 C3857 ) C1607_=_C3889( C1607 C3889 ) C1607_=_C3922( C1607 C3922 ) C1607_=_C3938( C1607 C3938 ) C1607_=_C4072( C1607 C4072 ) \nC1607_=_C4081( C1607 C4081 ) C1819_=_C2033( C1819 C2033 ) C1819_=_C2434( C1819 C2434 ) C1819_=_C3099( C1819 C3099 ) C1819_=_C3143( C1819 C3143 ) C1819_=_C3212( C1819 C3212 ) \nC1819_=_C3327( C1819 C3327 ) C1819_=_C3337( C1819 C3337 ) C1819_=_C3338( C1819 C3338 ) C1819_=_C3339( C1819 C3339 ) C1819_=_C3340( C1819 C3340 ) C1819_=_C3341( C1819 C3341 ) \nC1819_=_C3342( C1819 C3342 ) C1819_=_C3343( C1819 C3343 ) C1819_=_C3344( C1819 C3344 ) C1819_=_C3345( C1819 C3345 ) C1819_=_C3346( C1819 C3346 ) C1819_=_C3347( C1819 C3347 ) \nC1917_=_C2099( C1917 C2099 ) C1917_=_C2141( C1917 C2141 ) C1917_=_C2543( C1917 C2543 ) C1917_=_C2666( C1917 C2666 ) C1917_=_C3346( C1917 C3346 ) C1917_=_C3545( C1917 C3545 ) \nC1917_=_C3601( C1917 C3601 ) C1917_=_C3660( C1917 C3660 ) C1917_=_C3719( C1917 C3719 ) C1917_=_C3731( C1917 C3731 ) C1917_=_C3739( C1917 C3739 ) C1917_=_C3761( C1917 C3761 ) \nC1917_=_C3802( C1917 C3802 ) C1917_=_C3815( C1917 C3815 ) C1917_=_C3857( C1917 C3857 ) C1917_=_C3889( C1917 C3889 ) C1917_=_C3922( C1917 C3922 ) C1917_=_C3938( C1917 C3938 ) \nC1917_=_C4072( C1917 C4072 ) C1917_=_C4081( C1917 C4081 ) C2033_=_C2434( C2033 C2434 ) C2033_=_C3099( C2033 C3099 ) C2033_=_C3143( C2033 C3143 ) C2033_=_C3212( C2033 C3212 ) \nC2033_=_C3327( C2033 C3327 ) C2033_=_C3337( C2033 C3337 ) C2033_=_C3338( C2033 C3338 ) C2033_=_C3339( C2033 C3339 ) C2033_=_C3340( C2033 C3340 ) C2033_=_C3341( C2033 C3341 ) \nC2033_=_C3342( C2033 C3342 ) C2033_=_C3343( C2033 C3343 ) C2033_=_C3344( C2033 C3344 ) C2033_=_C3345( C2033 C3345 ) C2033_=_C3346( C2033 C3346 ) C2033_=_C3347( C2033 C3347 ) \nC2099_=_C2141( C2099 C2141 ) C2099_=_C2543( C2099 C2543 ) C2099_=_C2666( C2099 C2666 ) C2099_=_C3346( C2099 C3346 ) C2099_=_C3545( C2099 C3545 ) C2099_=_C3601( C2099 C3601 ) \nC2099_=_C3660( C2099 C3660 ) C2099_=_C3719( C2099 C3719 ) C2099_=_C3731( C2099 C3731 ) C2099_=_C3739( C2099 C3739 ) C2099_=_C3761( C2099 C3761 ) C2099_=_C3802( C2099 C3802 ) \nC2099_=_C3815( C2099 C3815 ) C2099_=_C3857( C2099 C3857 ) C2099_=_C3889( C2099 C3889 ) C2099_=_C3922( C2099 C3922 ) C2099_=_C3938( C2099 C3938 ) C2099_=_C4072( C2099 C4072 ) \nC2099_=_C4081( C2099 C4081 ) C2141_=_C2543( C2141 C2543 ) C2141_=_C2666( C2141 C2666 ) C2141_=_C3346( C2141 C3346 ) C2141_=_C3545( C2141 C3545 ) C2141_=_C3601( C2141 C3601 ) \nC2141_=_C3660( C2141 C3660 ) C2141_=_C3719( C2141 C3719 ) C2141_=_C3731( C2141 C3731 ) C2141_=_C3739( C2141 C3739 ) C2141_=_C3761( C2141 C3761 ) C2141_=_C3802( C2141 C3802 ) \nC2141_=_C3815( C2141 C3815 ) C2141_=_C3857( C2141 C3857 ) C2141_=_C3889( C2141 C3889 ) C2141_=_C3922( C2141 C3922 ) C2141_=_C3938( C2141 C3938 ) C2141_=_C4072( C2141 C4072 ) \nC2141_=_C4081( C2141 C4081 ) C2434_=_C3099( C2434 C3099 ) C2434_=_C3143( C2434 C3143 ) C2434_=_C3212( C2434 C3212 ) C2434_=_C3327( C2434 C3327 ) C2434_=_C3337( C2434 C3337 ) \nC2434_=_C3338( C2434 C3338 ) C2434_=_C3339( C2434 C3339 ) C2434_=_C3340( C2434 C3340 ) C2434_=_C3341( C2434 C3341 ) C2434_=_C3342( C2434 C3342 ) C2434_=_C3343( C2434 C3343 ) \nC2434_=_C3344( C2434 C3344 ) C2434_=_C3345( C2434 C3345 ) C2434_=_C3346( C2434 C3346 ) C2434_=_C3347( C2434 C3347 ) C2543_=_C2666( C2543 C2666 ) C2543_=_C3346( C2543 C3346 ) \nC2543_=_C3545( C2543 C3545 ) C2543_=_C3601( C2543 C3601 ) C2543_=_C3660( C2543 C3660 ) C2543_=_C3719( C2543 C3719 ) C2543_=_C3731( C2543 C3731 ) C2543_=_C3739( C2543 C3739 ) \nC2543_=_C3761( C2543 C3761 ) C2543_=_C3802( C2543 C3802 ) C2543_=_C3815( C2543 C3815 ) C2543_=_C3857( C2543 C3857 ) C2543_=_C3889( C2543 C3889 ) C2543_=_C3922( C2543 C3922 ) \nC2543_=_C3938( C2543 C3938 ) C2543_=_C4072( C2543 C4072 ) C2543_=_C4081( C2543 C4081 ) C2666_=_C3346( C2666 C3346 ) C2666_=_C3545( C2666 C3545 ) C2666_=_C3601( C2666 C3601 ) \nC2666_=_C3660( C2666 C3660 ) C2666_=_C3719( C2666 C3719 ) C2666_=_C3731( C2666 C3731 ) C2666_=_C3739( C2666 C3739 ) C2666_=_C3761( C2666 C3761 ) C2666_=_C3802( C2666 C3802 ) \nC2666_=_C3815( C2666 C3815 ) C2666_=_C3857( C2666 C3857 ) C2666_=_C3889( C2666 C3889 ) C2666_=_C3922( C2666 C3922 ) C2666_=_C3938( C2666 C3938 ) C2666_=_C4072(</w:t>
      </w:r>
    </w:p>
    <w:p>
      <w:pPr>
        <w:pStyle w:val="PreformattedText"/>
        <w:bidi w:val="0"/>
        <w:spacing w:before="0" w:after="0"/>
        <w:jc w:val="left"/>
        <w:rPr/>
      </w:pPr>
      <w:r>
        <w:rPr/>
        <w:t xml:space="preserve"> </w:t>
      </w:r>
      <w:r>
        <w:rPr/>
        <w:t>C2666 C4072 ) \nC2666_=_C4081( C2666 C4081 ) C3099_=_C3143( C3099 C3143 ) C3099_=_C3212( C3099 C3212 ) C3099_=_C3327( C3099 C3327 ) C3099_=_C3337( C3099 C3337 ) C3099_=_C3338( C3099 C3338 ) \nC3099_=_C3339( C3099 C3339 ) C3099_=_C3340( C3099 C3340 ) C3099_=_C3341( C3099 C3341 ) C3099_=_C3342( C3099 C3342 ) C3099_=_C3343( C3099 C3343 ) C3099_=_C3344( C3099 C3344 ) \nC3099_=_C3345( C3099 C3345 ) C3099_=_C3346( C3099 C3346 ) C3099_=_C3347( C3099 C3347 ) C3143_=_C3212( C3143 C3212 ) C3143_=_C3327( C3143 C3327 ) C3143_=_C3337( C3143 C3337 ) \nC3143_=_C3338( C3143 C3338 ) C3143_=_C3339( C3143 C3339 ) C3143_=_C3340( C3143 C3340 ) C3143_=_C3341( C3143 C3341 ) C3143_=_C3342( C3143 C3342 ) C3143_=_C3343( C3143 C3343 ) \nC3143_=_C3344( C3143 C3344 ) C3143_=_C3345( C3143 C3345 ) C3143_=_C3346( C3143 C3346 ) C3143_=_C3347( C3143 C3347 ) C3212_=_C3327( C3212 C3327 ) C3212_=_C3337( C3212 C3337 ) \nC3212_=_C3338( C3212 C3338 ) C3212_=_C3339( C3212 C3339 ) C3212_=_C3340( C3212 C3340 ) C3212_=_C3341( C3212 C3341 ) C3212_=_C3342( C3212 C3342 ) C3212_=_C3343( C3212 C3343 ) \nC3212_=_C3344( C3212 C3344 ) C3212_=_C3345( C3212 C3345 ) C3212_=_C3346( C3212 C3346 ) C3212_=_C3347( C3212 C3347 ) C3327_=_C3337( C3327 C3337 ) C3327_=_C3338( C3327 C3338 ) \nC3327_=_C3339( C3327 C3339 ) C3327_=_C3340( C3327 C3340 ) C3327_=_C3341( C3327 C3341 ) C3327_=_C3342( C3327 C3342 ) C3327_=_C3343( C3327 C3343 ) C3327_=_C3344( C3327 C3344 ) \nC3327_=_C3345( C3327 C3345 ) C3327_=_C3346( C3327 C3346 ) C3327_=_C3347( C3327 C3347 ) C3337_=_C3338( C3337 C3338 ) C3337_=_C3339( C3337 C3339 ) C3337_=_C3340( C3337 C3340 ) \nC3337_=_C3341( C3337 C3341 ) C3337_=_C3342( C3337 C3342 ) C3337_=_C3343( C3337 C3343 ) C3337_=_C3344( C3337 C3344 ) C3337_=_C3345( C3337 C3345 ) C3337_=_C3346( C3337 C3346 ) \nC3337_=_C3347( C3337 C3347 ) C3338_=_C3339( C3338 C3339 ) C3338_=_C3340( C3338 C3340 ) C3338_=_C3341( C3338 C3341 ) C3338_=_C3342( C3338 C3342 ) C3338_=_C3343( C3338 C3343 ) \nC3338_=_C3344( C3338 C3344 ) C3338_=_C3345( C3338 C3345 ) C3338_=_C3346( C3338 C3346 ) C3338_=_C3347( C3338 C3347 ) C3339_=_C3340( C3339 C3340 ) C3339_=_C3341( C3339 C3341 ) \nC3339_=_C3342( C3339 C3342 ) C3339_=_C3343( C3339 C3343 ) C3339_=_C3344( C3339 C3344 ) C3339_=_C3345( C3339 C3345 ) C3339_=_C3346( C3339 C3346 ) C3339_=_C3347( C3339 C3347 ) \nC3339_=_C3660( C3339 C3660 ) C3340_=_C3341( C3340 C3341 ) C3340_=_C3342( C3340 C3342 ) C3340_=_C3343( C3340 C3343 ) C3340_=_C3344( C3340 C3344 ) C3340_=_C3345( C3340 C3345 ) \nC3340_=_C3346( C3340 C3346 ) C3340_=_C3347( C3340 C3347 ) C3341_=_C3342( C3341 C3342 ) C3341_=_C3343( C3341 C3343 ) C3341_=_C3344( C3341 C3344 ) C3341_=_C3345( C3341 C3345 ) \nC3341_=_C3346( C3341 C3346 ) C3341_=_C3347( C3341 C3347 ) C3341_=_C3857( C3341 C3857 ) C3342_=_C3343( C3342 C3343 ) C3342_=_C3344( C3342 C3344 ) C3342_=_C3345( C3342 C3345 ) \nC3342_=_C3346( C3342 C3346 ) C3342_=_C3347( C3342 C3347 ) C3342_=_C3922( C3342 C3922 ) C3343_=_C3344( C3343 C3344 ) C3343_=_C3345( C3343 C3345 ) C3343_=_C3346( C3343 C3346 ) \nC3343_=_C3347( C3343 C3347 ) C3343_=_C3938( C3343 C3938 ) C3344_=_C3345( C3344 C3345 ) C3344_=_C3346( C3344 C3346 ) C3344_=_C3347( C3344 C3347 ) C3345_=_C3346( C3345 C3346 ) \nC3345_=_C3347( C3345 C3347 ) C3346_=_C3347( C3346 C3347 ) C3346_=_C3545( C3346 C3545 ) C3346_=_C3601( C3346 C3601 ) C3346_=_C3660( C3346 C3660 ) C3346_=_C3719( C3346 C3719 ) \nC3346_=_C3731( C3346 C3731 ) C3346_=_C3739( C3346 C3739 ) C3346_=_C3761( C3346 C3761 ) C3346_=_C3802( C3346 C3802 ) C3346_=_C3815( C3346 C3815 ) C3346_=_C3857( C3346 C3857 ) \nC3346_=_C3889( C3346 C3889 ) C3346_=_C3922( C3346 C3922 ) C3346_=_C3938( C3346 C3938 ) C3346_=_C4072( C3346 C4072 ) C3346_=_C4081( C3346 C4081 ) C3545_=_C3601( C3545 C3601 ) \nC3545_=_C3660( C3545 C3660 ) C3545_=_C3719( C3545 C3719 ) C3545_=_C3731( C3545 C3731 ) C3545_=_C3739( C3545 C3739 ) C3545_=_C3761( C3545 C3761 ) C3545_=_C3802( C3545 C3802 ) \nC3545_=_C3815( C3545 C3815 ) C3545_=_C3857( C3545 C3857 ) C3545_=_C3889( C3545 C3889 ) C3545_=_C3922( C3545 C3922 ) C3545_=_C3938( C3545 C3938 ) C3545_=_C4072( C3545 C4072 ) \nC3545_=_C4081( C3545 C4081 ) C3601_=_C3660( C3601 C3660 ) C3601_=_C3719( C3601 C3719 ) C3601_=_C3731( C3601 C3731 ) C3601_=_C3739( C3601 C3739 ) C3601_=_C3761( C3601 C3761 ) \nC3601_=_C3802( C3601 C3802 ) C3601_=_C3815( C3601 C3815 ) C3601_=_C3857( C3601 C3857 ) C3601_=_C3889( C3601 C3889 ) C3601_=_C3922( C3601 C3922 ) C3601_=_C3938( C3601 C3938 ) \nC3601_=_C4072( C3601 C4072 ) C3601_=_C4081( C3601 C4081 ) C3660_=_C3719( C3660 C3719 ) C3660_=_C3731( C3660 C3731 ) C3660_=_C3739( C3660 C3739 ) C3660_=_C3761( C3660 C3761 ) \nC3660_=_C3802( C3660 C3802 ) C3660_=_C3815( C3660 C3815 ) C3660_=_C3857( C3660 C3857 ) C3660_=_C3889( C3660 C3889 ) C3660_=_C3922( C3660 C3922 ) C3660_=_C3938( C3660 C3938 ) \nC3660_=_C4072( C3660 C4072 ) C3660_=_C4081( C3660 C4081 ) C3719_=_C3731( C3719 C3731 ) C3719_=_C3739( C3719 C3739 ) C3719_=_C3761( C3719 C3761 ) C3719_=_C3802( C3719 C3802 ) \nC3719_=_C3815( C3719 C3815 ) C3719_=_C3857( C3719 C3857 ) C3719_=_C3889( C3719 C3889 ) C3719_=_C3922( C3719 C3922 ) C3719_=_C3938( C3719 C3938 ) C3719_=_C4072( C3719 C4072 ) \nC3719_=_C4081( C3719 C4081 ) C3731_=_C3739( C3731 C3739 ) C3731_=_C3761( C3731 C3761 ) C3731_=_C3802( C3731 C3802 ) C3731_=_C3815( C3731 C3815 ) C3731_=_C3857( C3731 C3857 ) \nC3731_=_C3889( C3731 C3889 ) C3731_=_C3922( C3731 C3922 ) C3731_=_C3938( C3731 C3938 ) C3731_=_C4072( C3731 C4072 ) C3731_=_C4081( C3731 C4081 ) C3739_=_C3761( C3739 C3761 ) \nC3739_=_C3802( C3739 C3802 ) C3739_=_C3815( C3739 C3815 ) C3739_=_C3857( C3739 C3857 ) C3739_=_C3889( C3739 C3889 ) C3739_=_C3922( C3739 C3922 ) C3739_=_C3938( C3739 C3938 ) \nC3739_=_C4072( C3739 C4072 ) C3739_=_C4081( C3739 C4081 ) C3761_=_C3802( C3761 C3802 ) C3761_=_C3815( C3761 C3815 ) C3761_=_C3857( C3761 C3857 ) C3761_=_C3889( C3761 C3889 ) \nC3761_=_C3922( C3761 C3922 ) C3761_=_C3938( C3761 C3938 ) C3761_=_C4072( C3761 C4072 ) C3761_=_C4081( C3761 C4081 ) C3802_=_C3815( C3802 C3815 ) C3802_=_C3857( C3802 C3857 ) \nC3802_=_C3889( C3802 C3889 ) C3802_=_C3922( C3802 C3922 ) C3802_=_C3938( C3802 C3938 ) C3802_=_C4072( C3802 C4072 ) C3802_=_C4081( C3802 C4081 ) C3815_=_C3857( C3815 C3857 ) \nC3815_=_C3889( C3815 C3889 ) C3815_=_C3922( C3815 C3922 ) C3815_=_C3938( C3815 C3938 ) C3815_=_C4072( C3815 C4072 ) C3815_=_C4081( C3815 C4081 ) C3857_=_C3889( C3857 C3889 ) \nC3857_=_C3922( C3857 C3922 ) C3857_=_C3938( C3857 C3938 ) C3857_=_C4072( C3857 C4072 ) C3857_=_C4081( C3857 C4081 ) C3889_=_C3922( C3889 C3922 ) C3889_=_C3938( C3889 C3938 ) \nC3889_=_C4072( C3889 C4072 ) C3889_=_C4081( C3889 C4081 ) C3922_=_C3938( C3922 C3938 ) C3922_=_C4072( C3922 C4072 ) C3922_=_C4081( C3922 C4081 ) C3938_=_C4072( C3938 C4072 ) \nC3938_=_C4081( C3938 C4081 ) C4072_=_C4081( C4072 C4081 ) "];140-&gt;214[label="100: C360 C384 C395 C566 C589 \nC590 C592 C593 C594 C595 C596 \nC597 C598 C599 C600 C601 C602 \nC604 C605 C606 C607 C608 C609 \nC610 C611 C612 C614 C615 C616 \nC809 C900 C901 C902 C903 C904 \nC905 C906 C907 C908 C910 C911 \nC912 C913 C914 C915 C916 C917 \nC918 C919 C920 C921 C923 C1064 \nC1134 C1144 C1236 C1331 C1342 C1389 \nC1465 C1587 C1596 C1607 C1819 C1917 \nC2033 C2099 C2141 C2434 C2543 C2666 \nC3099 C3143 C3212 C3327 C3337 C3338 \nC3339 C3340 C3341 C3342 C3343 C3344 \nC3345 C3347 C3545 C3601 C3660 C3719 \nC3731 C3739 C3761 C3802 C3815 C3857 \nC3889 C3922 C3938 C4072 C4081 \n1249: C360_=_C384 ,C360_=_C566 ,C360_=_C900 ,C360_=_C901 ,C360_=_C902 ,\nC360_=_C903 ,C360_=_C904 ,C360_=_C905 ,C360_=_C906 ,C360_=_C907 ,C360_=_C908 ,\nC360_=_C910 ,C360_=_C911 ,C360_=_C912 ,C360_=_C913 ,C360_=_C914 ,C360_=_C915 ,\nC360_=_C916 ,C360_=_C917 ,C360_=_C918 ,C360_=_C919 ,C360_=_C920 ,C360_=_C921 ,\nC360_=_C923 ,C384_=_C395 ,C384_=_C566 ,C384_=_C900 ,C384_=_C901 ,C384_=_C902 ,\nC384_=_C903 ,C384_=_C904 ,C384_=_C905 ,C384_=_C906 ,C384_=_C907 ,C384_=_C908 ,\nC384_=_C910 ,C384_=_C911 ,C384_=_C912 ,C384_=_C913 ,C384_=_C914 ,C384_=_C915 ,\nC384_=_C916 ,C384_=_C917 ,C384_=_C918 ,C384_=_C919 ,C384_=_C920 ,C384_=_C921 ,\nC384_=_C923 ,C395_=_C809 ,C395_=_C1064 ,C395_=_C1134 ,C395_=_C1236 ,C395_=_C1331 ,\nC395_=_C1465 ,C395_=_C1596 ,C395_=_C1819 ,C395_=_C2033 ,C395_=_C2434 ,C395_=_C3099 ,\nC395_=_C3143 ,C395_=_C3212 ,C395_=_C3327 ,C395_=_C3337 ,C395_=_C3338 ,C395_=_C3339 ,\nC395_=_C3340 ,C395_=_C3341 ,C395_=_C3342 ,C395_=_C3343 ,C395_=_C3344 ,C395_=_C3345 ,\nC395_=_C3347 ,C566_=_C900 ,C566_=_C901 ,C566_=_C902 ,C566_=_C903 ,C566_=_C904 ,\nC566_=_C905 ,C566_=_C906 ,C566_=_C907 ,C566_=_C908 ,C566_=_C910 ,C566_=_C911 ,\nC566_=_C912 ,C566_=_C913 ,C566_=_C914 ,C566_=_C915 ,C566_=_C916 ,C566_=_C917 ,\nC566_=_C918 ,C566_=_C919 ,C566_=_C920 ,C566_=_C921 ,C566_=_C923 ,C589_=_C590 ,\nC589_=_C592 ,C589_=_C593 ,C589_=_C594 ,C589_=_C595 ,C589_=_C596 ,C589_=_C597 ,\nC589_=_C598 ,C589_=_C599 ,C589_=_C600 ,C589_=_C601 ,C589_=_C602 ,C589_=_C604 ,\nC589_=_C605 ,C589_=_C606 ,C589_=_C607 ,C589_=_C608 ,C589_=_C609 ,C589_=_C610 ,\nC589_=_C611 ,C589_=_C612 ,C589_=_C614 ,C589_=_C615 ,C589_=_C616 ,C590_=_C592 ,\nC590_=_C593 ,C590_=_C594 ,C590_=_C595 ,C590_=_C596 ,C590_=_C597 ,C590_=_C598 ,\nC590_=_C599 ,C590_=_C600 ,C590_=_C601 ,C590_=_C602 ,C590_=_C604 ,C590_=_C605 ,\nC590_=_C606 ,C590_=_C607 ,C590_=_C608 ,C590_=_C609 ,C590_=_C610 ,C590_=_C611 ,\nC590_=_C612 ,C590_=_C614 ,C590_=_C615 ,C590_=_C616 ,C592_=_C593 ,C592_=_C594 ,\nC592_=_C595 ,C592_=_C596 ,C592_=_C597 ,C592_=_C598 ,C592_=_C599 ,C592_=_C600 ,\nC592_=_C601 ,C592_=_C602 ,C592_=_C604 ,C592_=_C605 ,C592_=_C606 ,C592_=_C607 ,\nC592_=_C608 ,C592_=_C609 ,C592_=_C610 ,C592_=_C611 ,C592_=_C612 ,C592_=_C614 ,\nC592_=_C615 ,C592_=_C616 ,C592_=_C900 ,C592_=_C1134 ,C592_=_C1144 ,C593_=_C594 ,\nC593_=_C595 ,C593_=_C596 ,C593_=_C597 ,C593_=_C598 ,C593_=_C599 ,C593_=_C600 ,\nC593_=_C601 ,C593_=_C602 ,C593_=_C604 ,C593_=_C605 ,C593_=_C606 ,C593_=_C607 ,\nC593_=_C608 ,C593_=_C609 ,C593_=_C610 ,C593_=_C611 ,C593_=_C612 ,C593_=_C614 ,\nC593_=_C615 ,C593_=_C616 ,C593_=_C901</w:t>
      </w:r>
    </w:p>
    <w:p>
      <w:pPr>
        <w:pStyle w:val="PreformattedText"/>
        <w:bidi w:val="0"/>
        <w:spacing w:before="0" w:after="0"/>
        <w:jc w:val="left"/>
        <w:rPr/>
      </w:pPr>
      <w:r>
        <w:rPr/>
        <w:t xml:space="preserve"> </w:t>
      </w:r>
      <w:r>
        <w:rPr/>
        <w:t>,C593_=_C1331 ,C593_=_C1342 ,C594_=_C595 ,\nC594_=_C596 ,C594_=_C597 ,C594_=_C598 ,C594_=_C599 ,C594_=_C600 ,C594_=_C601 ,\nC594_=_C602 ,C594_=_C604 ,C594_=_C605 ,C594_=_C606 ,C594_=_C607 ,C594_=_C608 ,\nC594_=_C609 ,C594_=_C610 ,C594_=_C611 ,C594_=_C612 ,C594_=_C614 ,C594_=_C615 ,\nC594_=_C616 ,C594_=_C1465 ,C595_=_C596 ,C595_=_C597 ,C595_=_C598 ,C595_=_C599 ,\nC595_=_C600 ,C595_=_C601 ,C595_=_C602 ,C595_=_C604 ,C595_=_C605 ,C595_=_C606 ,\nC595_=_C607 ,C595_=_C608 ,C595_=_C609 ,C595_=_C610 ,C595_=_C611 ,C595_=_C612 ,\nC595_=_C614 ,C595_=_C615 ,C595_=_C616 ,C595_=_C1587 ,C596_=_C597 ,C596_=_C598 ,\nC596_=_C599 ,C596_=_C600 ,C596_=_C601 ,C596_=_C602 ,C596_=_C604 ,C596_=_C605 ,\nC596_=_C606 ,C596_=_C607 ,C596_=_C608 ,C596_=_C609 ,C596_=_C610 ,C596_=_C611 ,\nC596_=_C612 ,C596_=_C614 ,C596_=_C615 ,C596_=_C616 ,C596_=_C902 ,C596_=_C1596 ,\nC596_=_C1607 ,C597_=_C598 ,C597_=_C599 ,C597_=_C600 ,C597_=_C601 ,C597_=_C602 ,\nC597_=_C604 ,C597_=_C605 ,C597_=_C606 ,C597_=_C607 ,C597_=_C608 ,C597_=_C609 ,\nC597_=_C610 ,C597_=_C611 ,C597_=_C612 ,C597_=_C614 ,C597_=_C615 ,C597_=_C616 ,\nC598_=_C599 ,C598_=_C600 ,C598_=_C601 ,C598_=_C602 ,C598_=_C604 ,C598_=_C605 ,\nC598_=_C606 ,C598_=_C607 ,C598_=_C608 ,C598_=_C609 ,C598_=_C610 ,C598_=_C611 ,\nC598_=_C612 ,C598_=_C614 ,C598_=_C615 ,C598_=_C616 ,C599_=_C600 ,C599_=_C601 ,\nC599_=_C602 ,C599_=_C604 ,C599_=_C605 ,C599_=_C606 ,C599_=_C607 ,C599_=_C608 ,\nC599_=_C609 ,C599_=_C610 ,C599_=_C611 ,C599_=_C612 ,C599_=_C614 ,C599_=_C615 ,\nC599_=_C616 ,C599_=_C2543 ,C600_=_C601 ,C600_=_C602 ,C600_=_C604 ,C600_=_C605 ,\nC600_=_C606 ,C600_=_C607 ,C600_=_C608 ,C600_=_C609 ,C600_=_C610 ,C600_=_C611 ,\nC600_=_C612 ,C600_=_C614 ,C600_=_C615 ,C600_=_C616 ,C601_=_C602 ,C601_=_C604 ,\nC601_=_C605 ,C601_=_C606 ,C601_=_C607 ,C601_=_C608 ,C601_=_C609 ,C601_=_C610 ,\nC601_=_C611 ,C601_=_C612 ,C601_=_C614 ,C601_=_C615 ,C601_=_C616 ,C602_=_C604 ,\nC602_=_C605 ,C602_=_C606 ,C602_=_C607 ,C602_=_C608 ,C602_=_C609 ,C602_=_C610 ,\nC602_=_C611 ,C602_=_C612 ,C602_=_C614 ,C602_=_C615 ,C602_=_C616 ,C604_=_C605 ,\nC604_=_C606 ,C604_=_C607 ,C604_=_C608 ,C604_=_C609 ,C604_=_C610 ,C604_=_C611 ,\nC604_=_C612 ,C604_=_C614 ,C604_=_C615 ,C604_=_C616 ,C605_=_C606 ,C605_=_C607 ,\nC605_=_C608 ,C605_=_C609 ,C605_=_C610 ,C605_=_C611 ,C605_=_C612 ,C605_=_C614 ,\nC605_=_C615 ,C605_=_C616 ,C606_=_C607 ,C606_=_C608 ,C606_=_C609 ,C606_=_C610 ,\nC606_=_C611 ,C606_=_C612 ,C606_=_C614 ,C606_=_C615 ,C606_=_C616 ,C607_=_C608 ,\nC607_=_C609 ,C607_=_C610 ,C607_=_C611 ,C607_=_C612 ,C607_=_C614 ,C607_=_C615 ,\nC607_=_C616 ,C607_=_C912 ,C607_=_C3339 ,C607_=_C3660 ,C608_=_C609 ,C608_=_C610 ,\nC608_=_C611 ,C608_=_C612 ,C608_=_C614 ,C608_=_C615 ,C608_=_C616 ,C608_=_C3815 ,\nC609_=_C610 ,C609_=_C611 ,C609_=_C612 ,C609_=_C614 ,C609_=_C615 ,C609_=_C616 ,\nC609_=_C915 ,C609_=_C3341 ,C609_=_C3857 ,C610_=_C611 ,C610_=_C612 ,C610_=_C614 ,\nC610_=_C615 ,C610_=_C616 ,C610_=_C916 ,C610_=_C3342 ,C610_=_C3922 ,C611_=_C612 ,\nC611_=_C614 ,C611_=_C615 ,C611_=_C616 ,C611_=_C919 ,C611_=_C3343 ,C611_=_C3938 ,\nC612_=_C614 ,C612_=_C615 ,C612_=_C616 ,C614_=_C615 ,C614_=_C616 ,C615_=_C616 ,\nC809_=_C1064 ,C809_=_C1134 ,C809_=_C1236 ,C809_=_C1331 ,C809_=_C1465 ,C809_=_C1596 ,\nC809_=_C1819 ,C809_=_C2033 ,C809_=_C2434 ,C809_=_C3099 ,C809_=_C3143 ,C809_=_C3212 ,\nC809_=_C3327 ,C809_=_C3337 ,C809_=_C3338 ,C809_=_C3339 ,C809_=_C3340 ,C809_=_C3341 ,\nC809_=_C3342 ,C809_=_C3343 ,C809_=_C3344 ,C809_=_C3345 ,C809_=_C3347 ,C900_=_C901 ,\nC900_=_C902 ,C900_=_C903 ,C900_=_C904 ,C900_=_C905 ,C900_=_C906 ,C900_=_C907 ,\nC900_=_C908 ,C900_=_C910 ,C900_=_C911 ,C900_=_C912 ,C900_=_C913 ,C900_=_C914 ,\nC900_=_C915 ,C900_=_C916 ,C900_=_C917 ,C900_=_C918 ,C900_=_C919 ,C900_=_C920 ,\nC900_=_C921 ,C900_=_C923 ,C900_=_C1134 ,C900_=_C1144 ,C901_=_C902 ,C901_=_C903 ,\nC901_=_C904 ,C901_=_C905 ,C901_=_C906 ,C901_=_C907 ,C901_=_C908 ,C901_=_C910 ,\nC901_=_C911 ,C901_=_C912 ,C901_=_C913 ,C901_=_C914 ,C901_=_C915 ,C901_=_C916 ,\nC901_=_C917 ,C901_=_C918 ,C901_=_C919 ,C901_=_C920 ,C901_=_C921 ,C901_=_C923 ,\nC901_=_C1331 ,C901_=_C1342 ,C902_=_C903 ,C902_=_C904 ,C902_=_C905 ,C902_=_C906 ,\nC902_=_C907 ,C902_=_C908 ,C902_=_C910 ,C902_=_C911 ,C902_=_C912 ,C902_=_C913 ,\nC902_=_C914 ,C902_=_C915 ,C902_=_C916 ,C902_=_C917 ,C902_=_C918 ,C902_=_C919 ,\nC902_=_C920 ,C902_=_C921 ,C902_=_C923 ,C902_=_C1596 ,C902_=_C1607 ,C903_=_C904 ,\nC903_=_C905 ,C903_=_C906 ,C903_=_C907 ,C903_=_C908 ,C903_=_C910 ,C903_=_C911 ,\nC903_=_C912 ,C903_=_C913 ,C903_=_C914 ,C903_=_C915 ,C903_=_C916 ,C903_=_C917 ,\nC903_=_C918 ,C903_=_C919 ,C903_=_C920 ,C903_=_C921 ,C903_=_C923 ,C904_=_C905 ,\nC904_=_C906 ,C904_=_C907 ,C904_=_C908 ,C904_=_C910 ,C904_=_C911 ,C904_=_C912 ,\nC904_=_C913 ,C904_=_C914 ,C904_=_C915 ,C904_=_C916 ,C904_=_C917 ,C904_=_C918 ,\nC904_=_C919 ,C904_=_C920 ,C904_=_C921 ,C904_=_C923 ,C905_=_C906 ,C905_=_C907 ,\nC905_=_C908 ,C905_=_C910 ,C905_=_C911 ,C905_=_C912 ,C905_=_C913 ,C905_=_C914 ,\nC905_=_C915 ,C905_=_C916 ,C905_=_C917 ,C905_=_C918 ,C905_=_C919 ,C905_=_C920 ,\nC905_=_C921 ,C905_=_C923 ,C906_=_C907 ,C906_=_C908 ,C906_=_C910 ,C906_=_C911 ,\nC906_=_C912 ,C906_=_C913 ,C906_=_C914 ,C906_=_C915 ,C906_=_C916 ,C906_=_C917 ,\nC906_=_C918 ,C906_=_C919 ,C906_=_C920 ,C906_=_C921 ,C906_=_C923 ,C907_=_C908 ,\nC907_=_C910 ,C907_=_C911 ,C907_=_C912 ,C907_=_C913 ,C907_=_C914 ,C907_=_C915 ,\nC907_=_C916 ,C907_=_C917 ,C907_=_C918 ,C907_=_C919 ,C907_=_C920 ,C907_=_C921 ,\nC907_=_C923 ,C908_=_C910 ,C908_=_C911 ,C908_=_C912 ,C908_=_C913 ,C908_=_C914 ,\nC908_=_C915 ,C908_=_C916 ,C908_=_C917 ,C908_=_C918 ,C908_=_C919 ,C908_=_C920 ,\nC908_=_C921 ,C908_=_C923 ,C910_=_C911 ,C910_=_C912 ,C910_=_C913 ,C910_=_C914 ,\nC910_=_C915 ,C910_=_C916 ,C910_=_C917 ,C910_=_C918 ,C910_=_C919 ,C910_=_C920 ,\nC910_=_C921 ,C910_=_C923 ,C910_=_C3337 ,C911_=_C912 ,C911_=_C913 ,C911_=_C914 ,\nC911_=_C915 ,C911_=_C916 ,C911_=_C917 ,C911_=_C918 ,C911_=_C919 ,C911_=_C920 ,\nC911_=_C921 ,C911_=_C923 ,C912_=_C913 ,C912_=_C914 ,C912_=_C915 ,C912_=_C916 ,\nC912_=_C917 ,C912_=_C918 ,C912_=_C919 ,C912_=_C920 ,C912_=_C921 ,C912_=_C923 ,\nC912_=_C3339 ,C912_=_C3660 ,C913_=_C914 ,C913_=_C915 ,C913_=_C916 ,C913_=_C917 ,\nC913_=_C918 ,C913_=_C919 ,C913_=_C920 ,C913_=_C921 ,C913_=_C923 ,C914_=_C915 ,\nC914_=_C916 ,C914_=_C917 ,C914_=_C918 ,C914_=_C919 ,C914_=_C920 ,C914_=_C921 ,\nC914_=_C923 ,C915_=_C916 ,C915_=_C917 ,C915_=_C918 ,C915_=_C919 ,C915_=_C920 ,\nC915_=_C921 ,C915_=_C923 ,C915_=_C3341 ,C915_=_C3857 ,C916_=_C917 ,C916_=_C918 ,\nC916_=_C919 ,C916_=_C920 ,C916_=_C921 ,C916_=_C923 ,C916_=_C3342 ,C916_=_C3922 ,\nC917_=_C918 ,C917_=_C919 ,C917_=_C920 ,C917_=_C921 ,C917_=_C923 ,C918_=_C919 ,\nC918_=_C920 ,C918_=_C921 ,C918_=_C923 ,C919_=_C920 ,C919_=_C921 ,C919_=_C923 ,\nC919_=_C3343 ,C919_=_C3938 ,C920_=_C921 ,C920_=_C923 ,C921_=_C923 ,C923_=_C3347 ,\nC1064_=_C1134 ,C1064_=_C1236 ,C1064_=_C1331 ,C1064_=_C1465 ,C1064_=_C1596 ,C1064_=_C1819 ,\nC1064_=_C2033 ,C1064_=_C2434 ,C1064_=_C3099 ,C1064_=_C3143 ,C1064_=_C3212 ,C1064_=_C3327 ,\nC1064_=_C3337 ,C1064_=_C3338 ,C1064_=_C3339 ,C1064_=_C3340 ,C1064_=_C3341 ,C1064_=_C3342 ,\nC1064_=_C3343 ,C1064_=_C3344 ,C1064_=_C3345 ,C1064_=_C3347 ,C1134_=_C1144 ,C1134_=_C1236 ,\nC1134_=_C1331 ,C1134_=_C1465 ,C1134_=_C1596 ,C1134_=_C1819 ,C1134_=_C2033 ,C1134_=_C2434 ,\nC1134_=_C3099 ,C1134_=_C3143 ,C1134_=_C3212 ,C1134_=_C3327 ,C1134_=_C3337 ,C1134_=_C3338 ,\nC1134_=_C3339 ,C1134_=_C3340 ,C1134_=_C3341 ,C1134_=_C3342 ,C1134_=_C3343 ,C1134_=_C3344 ,\nC1134_=_C3345 ,C1134_=_C3347 ,C1144_=_C1342 ,C1144_=_C1389 ,C1144_=_C1587 ,C1144_=_C1607 ,\nC1144_=_C1917 ,C1144_=_C2099 ,C1144_=_C2141 ,C1144_=_C2543 ,C1144_=_C2666 ,C1144_=_C3545 ,\nC1144_=_C3601 ,C1144_=_C3660 ,C1144_=_C3719 ,C1144_=_C3731 ,C1144_=_C3739 ,C1144_=_C3761 ,\nC1144_=_C3802 ,C1144_=_C3815 ,C1144_=_C3857 ,C1144_=_C3889 ,C1144_=_C3922 ,C1144_=_C3938 ,\nC1144_=_C4072 ,C1144_=_C4081 ,C1236_=_C1331 ,C1236_=_C1465 ,C1236_=_C1596 ,C1236_=_C1819 ,\nC1236_=_C2033 ,C1236_=_C2434 ,C1236_=_C3099 ,C1236_=_C3143 ,C1236_=_C3212 ,C1236_=_C3327 ,\nC1236_=_C3337 ,C1236_=_C3338 ,C1236_=_C3339 ,C1236_=_C3340 ,C1236_=_C3341 ,C1236_=_C3342 ,\nC1236_=_C3343 ,C1236_=_C3344 ,C1236_=_C3345 ,C1236_=_C3347 ,C1331_=_C1342 ,C1331_=_C1465 ,\nC1331_=_C1596 ,C1331_=_C1819 ,C1331_=_C2033 ,C1331_=_C2434 ,C1331_=_C3099 ,C1331_=_C3143 ,\nC1331_=_C3212 ,C1331_=_C3327 ,C1331_=_C3337 ,C1331_=_C3338 ,C1331_=_C3339 ,C1331_=_C3340 ,\nC1331_=_C3341 ,C1331_=_C3342 ,C1331_=_C3343 ,C1331_=_C3344 ,C1331_=_C3345 ,C1331_=_C3347 ,\nC1342_=_C1389 ,C1342_=_C1587 ,C1342_=_C1607 ,C1342_=_C1917 ,C1342_=_C2099 ,C1342_=_C2141 ,\nC1342_=_C2543 ,C1342_=_C2666 ,C1342_=_C3545 ,C1342_=_C3601 ,C1342_=_C3660 ,C1342_=_C3719 ,\nC1342_=_C3731 ,C1342_=_C3739 ,C1342_=_C3761 ,C1342_=_C3802 ,C1342_=_C3815 ,C1342_=_C3857 ,\nC1342_=_C3889 ,C1342_=_C3922 ,C1342_=_C3938 ,C1342_=_C4072 ,C1342_=_C4081 ,C1389_=_C1587 ,\nC1389_=_C1607 ,C1389_=_C1917 ,C1389_=_C2099 ,C1389_=_C2141 ,C1389_=_C2543 ,C1389_=_C2666 ,\nC1389_=_C3545 ,C1389_=_C3601 ,C1389_=_C3660 ,C1389_=_C3719 ,C1389_=_C3731 ,C1389_=_C3739 ,\nC1389_=_C3761 ,C1389_=_C3802 ,C1389_=_C3815 ,C1389_=_C3857 ,C1389_=_C3889 ,C1389_=_C3922 ,\nC1389_=_C3938 ,C1389_=_C4072 ,C1389_=_C4081 ,C1465_=_C1596 ,C1465_=_C1819 ,C1465_=_C2033 ,\nC1465_=_C2434 ,C1465_=_C3099 ,C1465_=_C3143 ,C1465_=_C3212 ,C1465_=_C3327 ,C1465_=_C3337 ,\nC1465_=_C3338 ,C1465_=_C3339 ,C1465_=_C3340 ,C1465_=_C3341 ,C1465_=_C3342 ,C1465_=_C3343 ,\nC1465_=_C3344 ,C1465_=_C3345 ,C1465_=_C3347 ,C1587_=_C1607 ,C1587_=_C1917 ,C1587_=_C2099 ,\nC1587_=_C2141 ,C1587_=_C2543 ,C1587_=_C2666 ,C1587_=_C3545 ,C1587_=_C3601 ,C1587_=_C3660 ,\nC1587_=_C3719 ,C1587_=_C3731 ,C1587_=_C3739 ,C1587_=_C3761 ,C1587_=_C3802 ,C1587_=_C3815 ,\nC1587_=_C3857 ,C1587_=_C3889 ,C1587_=_C3922 ,C1587_=_C3938 ,C1587_=_C4072 ,C1587_=_C4081 ,\nC1596_=_C1607 ,C1596_=_C1819 ,C1596_=_C2033 ,C1596_=_C2434 ,C1596_=_C3099 ,C1596_=_C3143 ,\nC1596_=_C3212 ,C1596_=_C3327 ,C1596_=_C3337 ,C1596_=_C3338 ,C1596_=_C3339 ,C1596_=_C3340 ,\nC1596_=_C3341 ,C1596_=_C3342 ,C1596_=_C3343</w:t>
      </w:r>
    </w:p>
    <w:p>
      <w:pPr>
        <w:pStyle w:val="PreformattedText"/>
        <w:bidi w:val="0"/>
        <w:spacing w:before="0" w:after="0"/>
        <w:jc w:val="left"/>
        <w:rPr/>
      </w:pPr>
      <w:r>
        <w:rPr/>
        <w:t xml:space="preserve"> </w:t>
      </w:r>
      <w:r>
        <w:rPr/>
        <w:t>,C1596_=_C3344 ,C1596_=_C3345 ,C1596_=_C3347 ,\nC1607_=_C1917 ,C1607_=_C2099 ,C1607_=_C2141 ,C1607_=_C2543 ,C1607_=_C2666 ,C1607_=_C3545 ,\nC1607_=_C3601 ,C1607_=_C3660 ,C1607_=_C3719 ,C1607_=_C3731 ,C1607_=_C3739 ,C1607_=_C3761 ,\nC1607_=_C3802 ,C1607_=_C3815 ,C1607_=_C3857 ,C1607_=_C3889 ,C1607_=_C3922 ,C1607_=_C3938 ,\nC1607_=_C4072 ,C1607_=_C4081 ,C1819_=_C2033 ,C1819_=_C2434 ,C1819_=_C3099 ,C1819_=_C3143 ,\nC1819_=_C3212 ,C1819_=_C3327 ,C1819_=_C3337 ,C1819_=_C3338 ,C1819_=_C3339 ,C1819_=_C3340 ,\nC1819_=_C3341 ,C1819_=_C3342 ,C1819_=_C3343 ,C1819_=_C3344 ,C1819_=_C3345 ,C1819_=_C3347 ,\nC1917_=_C2099 ,C1917_=_C2141 ,C1917_=_C2543 ,C1917_=_C2666 ,C1917_=_C3545 ,C1917_=_C3601 ,\nC1917_=_C3660 ,C1917_=_C3719 ,C1917_=_C3731 ,C1917_=_C3739 ,C1917_=_C3761 ,C1917_=_C3802 ,\nC1917_=_C3815 ,C1917_=_C3857 ,C1917_=_C3889 ,C1917_=_C3922 ,C1917_=_C3938 ,C1917_=_C4072 ,\nC1917_=_C4081 ,C2033_=_C2434 ,C2033_=_C3099 ,C2033_=_C3143 ,C2033_=_C3212 ,C2033_=_C3327 ,\nC2033_=_C3337 ,C2033_=_C3338 ,C2033_=_C3339 ,C2033_=_C3340 ,C2033_=_C3341 ,C2033_=_C3342 ,\nC2033_=_C3343 ,C2033_=_C3344 ,C2033_=_C3345 ,C2033_=_C3347 ,C2099_=_C2141 ,C2099_=_C2543 ,\nC2099_=_C2666 ,C2099_=_C3545 ,C2099_=_C3601 ,C2099_=_C3660 ,C2099_=_C3719 ,C2099_=_C3731 ,\nC2099_=_C3739 ,C2099_=_C3761 ,C2099_=_C3802 ,C2099_=_C3815 ,C2099_=_C3857 ,C2099_=_C3889 ,\nC2099_=_C3922 ,C2099_=_C3938 ,C2099_=_C4072 ,C2099_=_C4081 ,C2141_=_C2543 ,C2141_=_C2666 ,\nC2141_=_C3545 ,C2141_=_C3601 ,C2141_=_C3660 ,C2141_=_C3719 ,C2141_=_C3731 ,C2141_=_C3739 ,\nC2141_=_C3761 ,C2141_=_C3802 ,C2141_=_C3815 ,C2141_=_C3857 ,C2141_=_C3889 ,C2141_=_C3922 ,\nC2141_=_C3938 ,C2141_=_C4072 ,C2141_=_C4081 ,C2434_=_C3099 ,C2434_=_C3143 ,C2434_=_C3212 ,\nC2434_=_C3327 ,C2434_=_C3337 ,C2434_=_C3338 ,C2434_=_C3339 ,C2434_=_C3340 ,C2434_=_C3341 ,\nC2434_=_C3342 ,C2434_=_C3343 ,C2434_=_C3344 ,C2434_=_C3345 ,C2434_=_C3347 ,C2543_=_C2666 ,\nC2543_=_C3545 ,C2543_=_C3601 ,C2543_=_C3660 ,C2543_=_C3719 ,C2543_=_C3731 ,C2543_=_C3739 ,\nC2543_=_C3761 ,C2543_=_C3802 ,C2543_=_C3815 ,C2543_=_C3857 ,C2543_=_C3889 ,C2543_=_C3922 ,\nC2543_=_C3938 ,C2543_=_C4072 ,C2543_=_C4081 ,C2666_=_C3545 ,C2666_=_C3601 ,C2666_=_C3660 ,\nC2666_=_C3719 ,C2666_=_C3731 ,C2666_=_C3739 ,C2666_=_C3761 ,C2666_=_C3802 ,C2666_=_C3815 ,\nC2666_=_C3857 ,C2666_=_C3889 ,C2666_=_C3922 ,C2666_=_C3938 ,C2666_=_C4072 ,C2666_=_C4081 ,\nC3099_=_C3143 ,C3099_=_C3212 ,C3099_=_C3327 ,C3099_=_C3337 ,C3099_=_C3338 ,C3099_=_C3339 ,\nC3099_=_C3340 ,C3099_=_C3341 ,C3099_=_C3342 ,C3099_=_C3343 ,C3099_=_C3344 ,C3099_=_C3345 ,\nC3099_=_C3347 ,C3143_=_C3212 ,C3143_=_C3327 ,C3143_=_C3337 ,C3143_=_C3338 ,C3143_=_C3339 ,\nC3143_=_C3340 ,C3143_=_C3341 ,C3143_=_C3342 ,C3143_=_C3343 ,C3143_=_C3344 ,C3143_=_C3345 ,\nC3143_=_C3347 ,C3212_=_C3327 ,C3212_=_C3337 ,C3212_=_C3338 ,C3212_=_C3339 ,C3212_=_C3340 ,\nC3212_=_C3341 ,C3212_=_C3342 ,C3212_=_C3343 ,C3212_=_C3344 ,C3212_=_C3345 ,C3212_=_C3347 ,\nC3327_=_C3337 ,C3327_=_C3338 ,C3327_=_C3339 ,C3327_=_C3340 ,C3327_=_C3341 ,C3327_=_C3342 ,\nC3327_=_C3343 ,C3327_=_C3344 ,C3327_=_C3345 ,C3327_=_C3347 ,C3337_=_C3338 ,C3337_=_C3339 ,\nC3337_=_C3340 ,C3337_=_C3341 ,C3337_=_C3342 ,C3337_=_C3343 ,C3337_=_C3344 ,C3337_=_C3345 ,\nC3337_=_C3347 ,C3338_=_C3339 ,C3338_=_C3340 ,C3338_=_C3341 ,C3338_=_C3342 ,C3338_=_C3343 ,\nC3338_=_C3344 ,C3338_=_C3345 ,C3338_=_C3347 ,C3339_=_C3340 ,C3339_=_C3341 ,C3339_=_C3342 ,\nC3339_=_C3343 ,C3339_=_C3344 ,C3339_=_C3345 ,C3339_=_C3347 ,C3339_=_C3660 ,C3340_=_C3341 ,\nC3340_=_C3342 ,C3340_=_C3343 ,C3340_=_C3344 ,C3340_=_C3345 ,C3340_=_C3347 ,C3341_=_C3342 ,\nC3341_=_C3343 ,C3341_=_C3344 ,C3341_=_C3345 ,C3341_=_C3347 ,C3341_=_C3857 ,C3342_=_C3343 ,\nC3342_=_C3344 ,C3342_=_C3345 ,C3342_=_C3347 ,C3342_=_C3922 ,C3343_=_C3344 ,C3343_=_C3345 ,\nC3343_=_C3347 ,C3343_=_C3938 ,C3344_=_C3345 ,C3344_=_C3347 ,C3345_=_C3347 ,C3545_=_C3601 ,\nC3545_=_C3660 ,C3545_=_C3719 ,C3545_=_C3731 ,C3545_=_C3739 ,C3545_=_C3761 ,C3545_=_C3802 ,\nC3545_=_C3815 ,C3545_=_C3857 ,C3545_=_C3889 ,C3545_=_C3922 ,C3545_=_C3938 ,C3545_=_C4072 ,\nC3545_=_C4081 ,C3601_=_C3660 ,C3601_=_C3719 ,C3601_=_C3731 ,C3601_=_C3739 ,C3601_=_C3761 ,\nC3601_=_C3802 ,C3601_=_C3815 ,C3601_=_C3857 ,C3601_=_C3889 ,C3601_=_C3922 ,C3601_=_C3938 ,\nC3601_=_C4072 ,C3601_=_C4081 ,C3660_=_C3719 ,C3660_=_C3731 ,C3660_=_C3739 ,C3660_=_C3761 ,\nC3660_=_C3802 ,C3660_=_C3815 ,C3660_=_C3857 ,C3660_=_C3889 ,C3660_=_C3922 ,C3660_=_C3938 ,\nC3660_=_C4072 ,C3660_=_C4081 ,C3719_=_C3731 ,C3719_=_C3739 ,C3719_=_C3761 ,C3719_=_C3802 ,\nC3719_=_C3815 ,C3719_=_C3857 ,C3719_=_C3889 ,C3719_=_C3922 ,C3719_=_C3938 ,C3719_=_C4072 ,\nC3719_=_C4081 ,C3731_=_C3739 ,C3731_=_C3761 ,C3731_=_C3802 ,C3731_=_C3815 ,C3731_=_C3857 ,\nC3731_=_C3889 ,C3731_=_C3922 ,C3731_=_C3938 ,C3731_=_C4072 ,C3731_=_C4081 ,C3739_=_C3761 ,\nC3739_=_C3802 ,C3739_=_C3815 ,C3739_=_C3857 ,C3739_=_C3889 ,C3739_=_C3922 ,C3739_=_C3938 ,\nC3739_=_C4072 ,C3739_=_C4081 ,C3761_=_C3802 ,C3761_=_C3815 ,C3761_=_C3857 ,C3761_=_C3889 ,\nC3761_=_C3922 ,C3761_=_C3938 ,C3761_=_C4072 ,C3761_=_C4081 ,C3802_=_C3815 ,C3802_=_C3857 ,\nC3802_=_C3889 ,C3802_=_C3922 ,C3802_=_C3938 ,C3802_=_C4072 ,C3802_=_C4081 ,C3815_=_C3857 ,\nC3815_=_C3889 ,C3815_=_C3922 ,C3815_=_C3938 ,C3815_=_C4072 ,C3815_=_C4081 ,C3857_=_C3889 ,\nC3857_=_C3922 ,C3857_=_C3938 ,C3857_=_C4072 ,C3857_=_C4081 ,C3889_=_C3922 ,C3889_=_C3938 ,\nC3889_=_C4072 ,C3889_=_C4081 ,C3922_=_C3938 ,C3922_=_C4072 ,C3922_=_C4081 ,C3938_=_C4072 ,\nC3938_=_C4081 ,C4072_=_C4081 ,"];215[shape=box, label="id:215 level: 6\n108: C518 C592 C593 C596 C610 \nC695 C740 C784 C851 C900 C901 \nC902 C916 C1123 C1124 C1125 C1126 \nC1127 C1128 C1129 C1130 C1131 C1132 \nC1133 C1134 C1135 C1136 C1137 C1138 \nC1139 C1140 C1141 C1142 C1143 C1144 \nC1145 C1146 C1147 C1149 C1192 C1247 \nC1321 C1322 C1323 C1324 C1325 C1326 \nC1327 C1328 C1329 C1330 C1331 C1332 \nC1333 C1334 C1335 C1336 C1337 C1338 \nC1339 C1340 C1341 C1342 C1343 C1344 \nC1369 C1494 C1589 C1590 C1591 C1592 \nC1593 C1594 C1595 C1596 C1597 C1598 \nC1599 C1600 C1601 C1602 C1604 C1605 \nC1606 C1607 C1608 C1609 C2405 C2459 \nC2679 C2766 C3205 C3342 C3424 C3473 \nC3553 C3584 C3655 C3685 C3748 C3855 \nC3863 C3918 C3919 C3920 C3921 C3922 \nC3923 \n1563: C518_=_C592( C518 C592 ) C518_=_C900( C518 C900 ) C518_=_C1123( C518 C1123 ) C518_=_C1124( C518 C1124 ) C518_=_C1125( C518 C1125 ) \nC518_=_C1126( C518 C1126 ) C518_=_C1127( C518 C1127 ) C518_=_C1128( C518 C1128 ) C518_=_C1129( C518 C1129 ) C518_=_C1130( C518 C1130 ) C518_=_C1131( C518 C1131 ) \nC518_=_C1132( C518 C1132 ) C518_=_C1133( C518 C1133 ) C518_=_C1134( C518 C1134 ) C518_=_C1135( C518 C1135 ) C518_=_C1136( C518 C1136 ) C518_=_C1137( C518 C1137 ) \nC518_=_C1138( C518 C1138 ) C518_=_C1139( C518 C1139 ) C518_=_C1140( C518 C1140 ) C518_=_C1141( C518 C1141 ) C518_=_C1142( C518 C1142 ) C518_=_C1143( C518 C1143 ) \nC518_=_C1144( C518 C1144 ) C518_=_C1145( C518 C1145 ) C518_=_C1146( C518 C1146 ) C518_=_C1147( C518 C1147 ) C592_=_C593( C592 C593 ) C592_=_C596( C592 C596 ) \nC592_=_C610( C592 C610 ) C592_=_C900( C592 C900 ) C592_=_C1123( C592 C1123 ) C592_=_C1124( C592 C1124 ) C592_=_C1125( C592 C1125 ) C592_=_C1126( C592 C1126 ) \nC592_=_C1127( C592 C1127 ) C592_=_C1128( C592 C1128 ) C592_=_C1129( C592 C1129 ) C592_=_C1130( C592 C1130 ) C592_=_C1131( C592 C1131 ) C592_=_C1132( C592 C1132 ) \nC592_=_C1133( C592 C1133 ) C592_=_C1134( C592 C1134 ) C592_=_C1135( C592 C1135 ) C592_=_C1136( C592 C1136 ) C592_=_C1137( C592 C1137 ) C592_=_C1138( C592 C1138 ) \nC592_=_C1139( C592 C1139 ) C592_=_C1140( C592 C1140 ) C592_=_C1141( C592 C1141 ) C592_=_C1142( C592 C1142 ) C592_=_C1143( C592 C1143 ) C592_=_C1144( C592 C1144 ) \nC592_=_C1145( C592 C1145 ) C592_=_C1146( C592 C1146 ) C592_=_C1147( C592 C1147 ) C593_=_C596( C593 C596 ) C593_=_C610( C593 C610 ) C593_=_C740( C593 C740 ) \nC593_=_C901( C593 C901 ) C593_=_C1247( C593 C1247 ) C593_=_C1321( C593 C1321 ) C593_=_C1322( C593 C1322 ) C593_=_C1323( C593 C1323 ) C593_=_C1324( C593 C1324 ) \nC593_=_C1325( C593 C1325 ) C593_=_C1326( C593 C1326 ) C593_=_C1327( C593 C1327 ) C593_=_C1328( C593 C1328 ) C593_=_C1329( C593 C1329 ) C593_=_C1330( C593 C1330 ) \nC593_=_C1331( C593 C1331 ) C593_=_C1332( C593 C1332 ) C593_=_C1333( C593 C1333 ) C593_=_C1334( C593 C1334 ) C593_=_C1335( C593 C1335 ) C593_=_C1336( C593 C1336 ) \nC593_=_C1337( C593 C1337 ) C593_=_C1338( C593 C1338 ) C593_=_C1339( C593 C1339 ) C593_=_C1340( C593 C1340 ) C593_=_C1341( C593 C1341 ) C593_=_C1342( C593 C1342 ) \nC593_=_C1343( C593 C1343 ) C593_=_C1344( C593 C1344 ) C596_=_C610( C596 C610 ) C596_=_C695( C596 C695 ) C596_=_C851( C596 C851 ) C596_=_C902( C596 C902 ) \nC596_=_C1126( C596 C1126 ) C596_=_C1149( C596 C1149 ) C596_=_C1323( C596 C1323 ) C596_=_C1369( C596 C1369 ) C596_=_C1589( C596 C1589 ) C596_=_C1590( C596 C1590 ) \nC596_=_C1591( C596 C1591 ) C596_=_C1592( C596 C1592 ) C596_=_C1593( C596 C1593 ) C596_=_C1594( C596 C1594 ) C596_=_C1595( C596 C1595 ) C596_=_C1596( C596 C1596 ) \nC596_=_C1597( C596 C1597 ) C596_=_C1598( C596 C1598 ) C596_=_C1599( C596 C1599 ) C596_=_C1600( C596 C1600 ) C596_=_C1601( C596 C1601 ) C596_=_C1602( C596 C1602 ) \nC596_=_C1604( C596 C1604 ) C596_=_C1605( C596 C1605 ) C596_=_C1606( C596 C1606 ) C596_=_C1607( C596 C1607 ) C596_=_C1608( C596 C1608 ) C596_=_C1609( C596 C1609 ) \nC610_=_C784( C610 C784 ) C610_=_C916( C610 C916 ) C610_=_C1140( C610 C1140 ) C610_=_C1192( C610 C1192 ) C610_=_C1336( C610 C1336 ) C610_=_C1494( C610 C1494 ) \nC610_=_C2405( C610 C2405 ) C610_=_C2459( C610 C2459 ) C610_=_C2679( C610 C2679 ) C610_=_C2766( C610 C2766 ) C610_=_C3205( C610 C3205 ) C610_=_C3342( C610 C3342 ) \nC610_=_C3424( C610 C3424 ) C610_=_C3473( C610 C3473 ) C610_=_C3553( C610 C3553 ) C610_=_C3584( C610 C3584 ) C610_=_C3655( C610 C3655 ) C610_=_C3685( C610 C3685 ) \nC610_=_C3748( C610 C3748 ) C610_=_C3855( C610 C3855 ) C610_=_C3863( C610 C3863 ) C610_=_C3918( C610 C3918 ) C610_=_C3919( C610 C3919 ) C610_=_C3920( C610 C3920 ) \nC610_=_C3921( C610 C3921 ) C610_=_C3922( C610 C3922</w:t>
      </w:r>
    </w:p>
    <w:p>
      <w:pPr>
        <w:pStyle w:val="PreformattedText"/>
        <w:bidi w:val="0"/>
        <w:spacing w:before="0" w:after="0"/>
        <w:jc w:val="left"/>
        <w:rPr/>
      </w:pPr>
      <w:r>
        <w:rPr/>
        <w:t xml:space="preserve"> </w:t>
      </w:r>
      <w:r>
        <w:rPr/>
        <w:t>) C610_=_C3923( C610 C3923 ) C695_=_C851( C695 C851 ) C695_=_C902( C695 C902 ) C695_=_C1126( C695 C1126 ) \nC695_=_C1149( C695 C1149 ) C695_=_C1323( C695 C1323 ) C695_=_C1369( C695 C1369 ) C695_=_C1589( C695 C1589 ) C695_=_C1590( C695 C1590 ) C695_=_C1591( C695 C1591 ) \nC695_=_C1592( C695 C1592 ) C695_=_C1593( C695 C1593 ) C695_=_C1594( C695 C1594 ) C695_=_C1595( C695 C1595 ) C695_=_C1596( C695 C1596 ) C695_=_C1597( C695 C1597 ) \nC695_=_C1598( C695 C1598 ) C695_=_C1599( C695 C1599 ) C695_=_C1600( C695 C1600 ) C695_=_C1601( C695 C1601 ) C695_=_C1602( C695 C1602 ) C695_=_C1604( C695 C1604 ) \nC695_=_C1605( C695 C1605 ) C695_=_C1606( C695 C1606 ) C695_=_C1607( C695 C1607 ) C695_=_C1608( C695 C1608 ) C695_=_C1609( C695 C1609 ) C740_=_C901( C740 C901 ) \nC740_=_C1247( C740 C1247 ) C740_=_C1321( C740 C1321 ) C740_=_C1322( C740 C1322 ) C740_=_C1323( C740 C1323 ) C740_=_C1324( C740 C1324 ) C740_=_C1325( C740 C1325 ) \nC740_=_C1326( C740 C1326 ) C740_=_C1327( C740 C1327 ) C740_=_C1328( C740 C1328 ) C740_=_C1329( C740 C1329 ) C740_=_C1330( C740 C1330 ) C740_=_C1331( C740 C1331 ) \nC740_=_C1332( C740 C1332 ) C740_=_C1333( C740 C1333 ) C740_=_C1334( C740 C1334 ) C740_=_C1335( C740 C1335 ) C740_=_C1336( C740 C1336 ) C740_=_C1337( C740 C1337 ) \nC740_=_C1338( C740 C1338 ) C740_=_C1339( C740 C1339 ) C740_=_C1340( C740 C1340 ) C740_=_C1341( C740 C1341 ) C740_=_C1342( C740 C1342 ) C740_=_C1343( C740 C1343 ) \nC740_=_C1344( C740 C1344 ) C784_=_C916( C784 C916 ) C784_=_C1140( C784 C1140 ) C784_=_C1192( C784 C1192 ) C784_=_C1336( C784 C1336 ) C784_=_C1494( C784 C1494 ) \nC784_=_C2405( C784 C2405 ) C784_=_C2459( C784 C2459 ) C784_=_C2679( C784 C2679 ) C784_=_C2766( C784 C2766 ) C784_=_C3205( C784 C3205 ) C784_=_C3342( C784 C3342 ) \nC784_=_C3424( C784 C3424 ) C784_=_C3473( C784 C3473 ) C784_=_C3553( C784 C3553 ) C784_=_C3584( C784 C3584 ) C784_=_C3655( C784 C3655 ) C784_=_C3685( C784 C3685 ) \nC784_=_C3748( C784 C3748 ) C784_=_C3855( C784 C3855 ) C784_=_C3863( C784 C3863 ) C784_=_C3918( C784 C3918 ) C784_=_C3919( C784 C3919 ) C784_=_C3920( C784 C3920 ) \nC784_=_C3921( C784 C3921 ) C784_=_C3922( C784 C3922 ) C784_=_C3923( C784 C3923 ) C851_=_C902( C851 C902 ) C851_=_C1126( C851 C1126 ) C851_=_C1149( C851 C1149 ) \nC851_=_C1323( C851 C1323 ) C851_=_C1369( C851 C1369 ) C851_=_C1589( C851 C1589 ) C851_=_C1590( C851 C1590 ) C851_=_C1591( C851 C1591 ) C851_=_C1592( C851 C1592 ) \nC851_=_C1593( C851 C1593 ) C851_=_C1594( C851 C1594 ) C851_=_C1595( C851 C1595 ) C851_=_C1596( C851 C1596 ) C851_=_C1597( C851 C1597 ) C851_=_C1598( C851 C1598 ) \nC851_=_C1599( C851 C1599 ) C851_=_C1600( C851 C1600 ) C851_=_C1601( C851 C1601 ) C851_=_C1602( C851 C1602 ) C851_=_C1604( C851 C1604 ) C851_=_C1605( C851 C1605 ) \nC851_=_C1606( C851 C1606 ) C851_=_C1607( C851 C1607 ) C851_=_C1608( C851 C1608 ) C851_=_C1609( C851 C1609 ) C900_=_C901( C900 C901 ) C900_=_C902( C900 C902 ) \nC900_=_C916( C900 C916 ) C900_=_C1123( C900 C1123 ) C900_=_C1124( C900 C1124 ) C900_=_C1125( C900 C1125 ) C900_=_C1126( C900 C1126 ) C900_=_C1127( C900 C1127 ) \nC900_=_C1128( C900 C1128 ) C900_=_C1129( C900 C1129 ) C900_=_C1130( C900 C1130 ) C900_=_C1131( C900 C1131 ) C900_=_C1132( C900 C1132 ) C900_=_C1133( C900 C1133 ) \nC900_=_C1134( C900 C1134 ) C900_=_C1135( C900 C1135 ) C900_=_C1136( C900 C1136 ) C900_=_C1137( C900 C1137 ) C900_=_C1138( C900 C1138 ) C900_=_C1139( C900 C1139 ) \nC900_=_C1140( C900 C1140 ) C900_=_C1141( C900 C1141 ) C900_=_C1142( C900 C1142 ) C900_=_C1143( C900 C1143 ) C900_=_C1144( C900 C1144 ) C900_=_C1145( C900 C1145 ) \nC900_=_C1146( C900 C1146 ) C900_=_C1147( C900 C1147 ) C901_=_C902( C901 C902 ) C901_=_C916( C901 C916 ) C901_=_C1247( C901 C1247 ) C901_=_C1321( C901 C1321 ) \nC901_=_C1322( C901 C1322 ) C901_=_C1323( C901 C1323 ) C901_=_C1324( C901 C1324 ) C901_=_C1325( C901 C1325 ) C901_=_C1326( C901 C1326 ) C901_=_C1327( C901 C1327 ) \nC901_=_C1328( C901 C1328 ) C901_=_C1329( C901 C1329 ) C901_=_C1330( C901 C1330 ) C901_=_C1331( C901 C1331 ) C901_=_C1332( C901 C1332 ) C901_=_C1333( C901 C1333 ) \nC901_=_C1334( C901 C1334 ) C901_=_C1335( C901 C1335 ) C901_=_C1336( C901 C1336 ) C901_=_C1337( C901 C1337 ) C901_=_C1338( C901 C1338 ) C901_=_C1339( C901 C1339 ) \nC901_=_C1340( C901 C1340 ) C901_=_C1341( C901 C1341 ) C901_=_C1342( C901 C1342 ) C901_=_C1343( C901 C1343 ) C901_=_C1344( C901 C1344 ) C902_=_C916( C902 C916 ) \nC902_=_C1126( C902 C1126 ) C902_=_C1149( C902 C1149 ) C902_=_C1323( C902 C1323 ) C902_=_C1369( C902 C1369 ) C902_=_C1589( C902 C1589 ) C902_=_C1590( C902 C1590 ) \nC902_=_C1591( C902 C1591 ) C902_=_C1592( C902 C1592 ) C902_=_C1593( C902 C1593 ) C902_=_C1594( C902 C1594 ) C902_=_C1595( C902 C1595 ) C902_=_C1596( C902 C1596 ) \nC902_=_C1597( C902 C1597 ) C902_=_C1598( C902 C1598 ) C902_=_C1599( C902 C1599 ) C902_=_C1600( C902 C1600 ) C902_=_C1601( C902 C1601 ) C902_=_C1602( C902 C1602 ) \nC902_=_C1604( C902 C1604 ) C902_=_C1605( C902 C1605 ) C902_=_C1606( C902 C1606 ) C902_=_C1607( C902 C1607 ) C902_=_C1608( C902 C1608 ) C902_=_C1609( C902 C1609 ) \nC916_=_C1140( C916 C1140 ) C916_=_C1192( C916 C1192 ) C916_=_C1336( C916 C1336 ) C916_=_C1494( C916 C1494 ) C916_=_C2405( C916 C2405 ) C916_=_C2459( C916 C2459 ) \nC916_=_C2679( C916 C2679 ) C916_=_C2766( C916 C2766 ) C916_=_C3205( C916 C3205 ) C916_=_C3342( C916 C3342 ) C916_=_C3424( C916 C3424 ) C916_=_C3473( C916 C3473 ) \nC916_=_C3553( C916 C3553 ) C916_=_C3584( C916 C3584 ) C916_=_C3655( C916 C3655 ) C916_=_C3685( C916 C3685 ) C916_=_C3748( C916 C3748 ) C916_=_C3855( C916 C3855 ) \nC916_=_C3863( C916 C3863 ) C916_=_C3918( C916 C3918 ) C916_=_C3919( C916 C3919 ) C916_=_C3920( C916 C3920 ) C916_=_C3921( C916 C3921 ) C916_=_C3922( C916 C3922 ) \nC916_=_C3923( C916 C3923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2( C1123 C1142 ) C1123_=_C1143( C1123 C1143 ) C1123_=_C1144( C1123 C1144 ) C1123_=_C1145( C1123 C1145 ) C1123_=_C1146( C1123 C1146 ) \nC1123_=_C1147( C1123 C1147 ) C1123_=_C1322( C1123 C1322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42( C1124 C1142 ) C1124_=_C1143( C1124 C1143 ) C1124_=_C1144( C1124 C1144 ) C1124_=_C1145( C1124 C1145 ) C1124_=_C1146( C1124 C1146 ) \nC1124_=_C1147( C1124 C1147 ) C1124_=_C1494( C1124 C1494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 C1145 ) C1125_=_C1146( C1125 C1146 ) C1125_=_C1147( C1125 C1147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1143( C1126 C1143 ) C1126_=_C1144( C1126 C1144 ) \nC1126_=_C1145( C1126 C1145 ) C1126_=_C1146( C1126 C1146 ) C1126_=_C1147( C1126 C1147 ) C1126_=_C1149( C1126 C1149 ) C1126_=_C1323( C1126 C1323 ) C1126_=_C1369( C1126 C1369 ) \nC1126_=_C1589( C1126 C1589 ) C1126_=_C1590( C1126 C1590 ) C1126_=_C1591( C1126 C1591 ) C1126_=_C1592( C1126 C1592 ) C1126_=_C1593( C1126 C1593 ) C1126_=_C1594( C1126 C1594 ) \nC1126_=_C1595( C1126 C1595 ) C1126_=_C1596( C1126 C1596 ) C1126_=_C1597( C1126 C1597 ) C1126_=_C1598( C1126 C1598 ) C1126_=_C1599( C1126 C1599 ) C1126_=_C1600( C1126 C1600 ) \nC1126_=_C1601( C1126 C1601 ) C1126_=_C1602( C1126 C1602 ) C1126_=_C1604( C1126 C1604 ) C1126_=_C1605( C1126 C1605 ) C1126_=_C1606( C1126 C1606 ) C1126_=_C1607( C1126 C1607 ) \nC1126_=_C1608( C1126 C1608 ) C1126_=_C1609( C1126 C1609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7_=_C1147( C1127 C1147 ) C1128_=_C1129( C1128 C1129 ) C1128_=_C1130( C1128 C1130 ) \nC1128_=_C1131( C1128 C1131 ) C1128_=_C1132( C1128 C1132 ) C1128_=_C1133( C1128 C1133 ) C1128_=_C1134( C1128 C1134 ) C1128_=_C1135( C1128 C1135 ) C1128_=_C1136( C1128 C1136 ) \nC1128_=_C1137(</w:t>
      </w:r>
    </w:p>
    <w:p>
      <w:pPr>
        <w:pStyle w:val="PreformattedText"/>
        <w:bidi w:val="0"/>
        <w:spacing w:before="0" w:after="0"/>
        <w:jc w:val="left"/>
        <w:rPr/>
      </w:pPr>
      <w:r>
        <w:rPr/>
        <w:t xml:space="preserve"> </w:t>
      </w:r>
      <w:r>
        <w:rPr/>
        <w:t>C1128 C1137 ) C1128_=_C1138( C1128 C1138 ) C1128_=_C1139( C1128 C1139 ) C1128_=_C1140( C1128 C1140 ) C1128_=_C1141( C1128 C1141 ) C1128_=_C1142( C1128 C1142 ) \nC1128_=_C1143( C1128 C1143 ) C1128_=_C1144( C1128 C1144 ) C1128_=_C1145( C1128 C1145 ) C1128_=_C1146( C1128 C1146 ) C1128_=_C1147( C1128 C1147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324( C1130 C1324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329( C1133 C1329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331( C1134 C1331 ) C1134_=_C1596( C1134 C1596 ) \nC1134_=_C3342( C1134 C3342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7_=_C1138( C1137 C1138 ) C1137_=_C1139( C1137 C1139 ) C1137_=_C1140( C1137 C1140 ) C1137_=_C1141( C1137 C1141 ) C1137_=_C1142( C1137 C1142 ) C1137_=_C1143( C1137 C1143 ) \nC1137_=_C1144( C1137 C1144 ) C1137_=_C1145( C1137 C1145 ) C1137_=_C1146( C1137 C1146 ) C1137_=_C1147( C1137 C1147 ) C1137_=_C1333( C1137 C1333 ) C1137_=_C1597( C1137 C1597 ) \nC1137_=_C3655( C1137 C3655 ) C1138_=_C1139( C1138 C1139 ) C1138_=_C1140( C1138 C1140 ) C1138_=_C1141( C1138 C1141 ) C1138_=_C1142( C1138 C1142 ) C1138_=_C1143( C1138 C1143 ) \nC1138_=_C1144( C1138 C1144 ) C1138_=_C1145( C1138 C1145 ) C1138_=_C1146( C1138 C1146 ) C1138_=_C1147( C1138 C1147 ) C1139_=_C1140( C1139 C1140 ) C1139_=_C1141( C1139 C1141 ) \nC1139_=_C1142( C1139 C1142 ) C1139_=_C1143( C1139 C1143 ) C1139_=_C1144( C1139 C1144 ) C1139_=_C1145( C1139 C1145 ) C1139_=_C1146( C1139 C1146 ) C1139_=_C1147( C1139 C1147 ) \nC1139_=_C1335( C1139 C1335 ) C1139_=_C1602( C1139 C1602 ) C1139_=_C3855( C1139 C3855 ) C1140_=_C1141( C1140 C1141 ) C1140_=_C1142( C1140 C1142 ) C1140_=_C1143( C1140 C1143 ) \nC1140_=_C1144( C1140 C1144 ) C1140_=_C1145( C1140 C1145 ) C1140_=_C1146( C1140 C1146 ) C1140_=_C1147( C1140 C1147 ) C1140_=_C1192( C1140 C1192 ) C1140_=_C1336( C1140 C1336 ) \nC1140_=_C1494( C1140 C1494 ) C1140_=_C2405( C1140 C2405 ) C1140_=_C2459( C1140 C2459 ) C1140_=_C2679( C1140 C2679 ) C1140_=_C2766( C1140 C2766 ) C1140_=_C3205( C1140 C3205 ) \nC1140_=_C3342( C1140 C3342 ) C1140_=_C3424( C1140 C3424 ) C1140_=_C3473( C1140 C3473 ) C1140_=_C3553( C1140 C3553 ) C1140_=_C3584( C1140 C3584 ) C1140_=_C3655( C1140 C3655 ) \nC1140_=_C3685( C1140 C3685 ) C1140_=_C3748( C1140 C3748 ) C1140_=_C3855( C1140 C3855 ) C1140_=_C3863( C1140 C3863 ) C1140_=_C3918( C1140 C3918 ) C1140_=_C3919( C1140 C3919 ) \nC1140_=_C3920( C1140 C3920 ) C1140_=_C3921( C1140 C3921 ) C1140_=_C3922( C1140 C3922 ) C1140_=_C3923( C1140 C3923 ) C1141_=_C1142( C1141 C1142 ) C1141_=_C1143( C1141 C1143 ) \nC1141_=_C1144( C1141 C1144 ) C1141_=_C1145( C1141 C1145 ) C1141_=_C1146( C1141 C1146 ) C1141_=_C1147( C1141 C1147 ) C1141_=_C1337( C1141 C1337 ) C1141_=_C1604( C1141 C1604 ) \nC1141_=_C3918( C1141 C3918 ) C1142_=_C1143( C1142 C1143 ) C1142_=_C1144( C1142 C1144 ) C1142_=_C1145( C1142 C1145 ) C1142_=_C1146( C1142 C1146 ) C1142_=_C1147( C1142 C1147 ) \nC1142_=_C3919( C1142 C3919 ) C1143_=_C1144( C1143 C1144 ) C1143_=_C1145( C1143 C1145 ) C1143_=_C1146( C1143 C1146 ) C1143_=_C1147( C1143 C1147 ) C1144_=_C1145( C1144 C1145 ) \nC1144_=_C1146( C1144 C1146 ) C1144_=_C1147( C1144 C1147 ) C1144_=_C1342( C1144 C1342 ) C1144_=_C1607( C1144 C1607 ) C1144_=_C3922( C1144 C3922 ) C1145_=_C1146( C1145 C1146 ) \nC1145_=_C1147( C1145 C1147 ) C1145_=_C1609( C1145 C1609 ) C1146_=_C1147( C1146 C1147 ) C1146_=_C1344( C1146 C1344 ) C1149_=_C1323( C1149 C1323 ) C1149_=_C1369( C1149 C1369 ) \nC1149_=_C1589( C1149 C1589 ) C1149_=_C1590( C1149 C1590 ) C1149_=_C1591( C1149 C1591 ) C1149_=_C1592( C1149 C1592 ) C1149_=_C1593( C1149 C1593 ) C1149_=_C1594( C1149 C1594 ) \nC1149_=_C1595( C1149 C1595 ) C1149_=_C1596( C1149 C1596 ) C1149_=_C1597( C1149 C1597 ) C1149_=_C1598( C1149 C1598 ) C1149_=_C1599( C1149 C1599 ) C1149_=_C1600( C1149 C1600 ) \nC1149_=_C1601( C1149 C1601 ) C1149_=_C1602( C1149 C1602 ) C1149_=_C1604( C1149 C1604 ) C1149_=_C1605( C1149 C1605 ) C1149_=_C1606( C1149 C1606 ) C1149_=_C1607( C1149 C1607 ) \nC1149_=_C1608( C1149 C1608 ) C1149_=_C1609( C1149 C1609 ) C1192_=_C1336( C1192 C1336 ) C1192_=_C1494( C1192 C1494 ) C1192_=_C2405( C1192 C2405 ) C1192_=_C2459( C1192 C2459 ) \nC1192_=_C2679( C1192 C2679 ) C1192_=_C2766( C1192 C2766 ) C1192_=_C3205( C1192 C3205 ) C1192_=_C3342( C1192 C3342 ) C1192_=_C3424( C1192 C3424 ) C1192_=_C3473( C1192 C3473 ) \nC1192_=_C3553( C1192 C3553 ) C1192_=_C3584( C1192 C3584 ) C1192_=_C3655( C1192 C3655 ) C1192_=_C3685( C1192 C3685 ) C1192_=_C3748( C1192 C3748 ) C1192_=_C3855( C1192 C3855 ) \nC1192_=_C3863( C1192 C3863 ) C1192_=_C3918( C1192 C3918 ) C1192_=_C3919( C1192 C3919 ) C1192_=_C3920( C1192 C3920 ) C1192_=_C3921( C1192 C3921 ) C1192_=_C3922( C1192 C3922 ) \nC1192_=_C3923( C1192 C3923 ) C1247_=_C1321( C1247 C1321 ) C1247_=_C1322( C1247 C1322 ) C1247_=_C1323( C1247 C1323 ) C1247_=_C1324( C1247 C1324 ) C1247_=_C1325( C1247 C1325 ) \nC1247_=_C1326( C1247 C1326 ) C1247_=_C1327( C1247 C1327 ) C1247_=_C1328( C1247 C1328 ) C1247_=_C1329( C1247 C1329 ) C1247_=_C1330( C1247 C1330 ) C1247_=_C1331( C1247 C1331 ) \nC1247_=_C1332( C1247 C1332 ) C1247_=_C1333( C1247 C1333 ) C1247_=_C1334( C1247 C1334 ) C1247_=_C1335( C1247 C1335 ) C1247_=_C1336( C1247 C1336 ) C1247_=_C1337( C1247 C1337 ) \nC1247_=_C1338( C1247 C1338 ) C1247_=_C1339( C1247 C1339 ) C1247_=_C1340( C1247 C1340 ) C1247_=_C1341( C1247 C1341 ) C1247_=_C1342( C1247 C1342 ) C1247_=_C1343( C1247 C1343 ) \nC1247_=_C1344( C1247 C1344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1_=_C1340( C1321 C1340 ) C1321_=_C1341( C1321 C1341 ) C1321_=_C1342( C1321 C1342 ) C1321_=_C1343( C1321 C1343 ) C1321_=_C1344( C1321 C1344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8( C1322 C1338 ) C1322_=_C1339( C1322 C1339 ) C1322_=_C1340( C1322 C1340 ) \nC1322_=_C1341( C1322 C1341 ) C1322_=_C1342( C1322 C1342 ) C1322_=_C1343(</w:t>
      </w:r>
    </w:p>
    <w:p>
      <w:pPr>
        <w:pStyle w:val="PreformattedText"/>
        <w:bidi w:val="0"/>
        <w:spacing w:before="0" w:after="0"/>
        <w:jc w:val="left"/>
        <w:rPr/>
      </w:pPr>
      <w:r>
        <w:rPr/>
        <w:t xml:space="preserve"> </w:t>
      </w:r>
      <w:r>
        <w:rPr/>
        <w:t>C1322 C1343 ) C1322_=_C1344( C1322 C1344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1343( C1323 C1343 ) \nC1323_=_C1344( C1323 C1344 ) C1323_=_C1369( C1323 C1369 ) C1323_=_C1589( C1323 C1589 ) C1323_=_C1590( C1323 C1590 ) C1323_=_C1591( C1323 C1591 ) C1323_=_C1592( C1323 C1592 ) \nC1323_=_C1593( C1323 C1593 ) C1323_=_C1594( C1323 C1594 ) C1323_=_C1595( C1323 C1595 ) C1323_=_C1596( C1323 C1596 ) C1323_=_C1597( C1323 C1597 ) C1323_=_C1598( C1323 C1598 ) \nC1323_=_C1599( C1323 C1599 ) C1323_=_C1600( C1323 C1600 ) C1323_=_C1601( C1323 C1601 ) C1323_=_C1602( C1323 C1602 ) C1323_=_C1604( C1323 C1604 ) C1323_=_C1605( C1323 C1605 ) \nC1323_=_C1606( C1323 C1606 ) C1323_=_C1607( C1323 C1607 ) C1323_=_C1608( C1323 C1608 ) C1323_=_C1609( C1323 C1609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39( C1324 C1339 ) C1324_=_C1340( C1324 C1340 ) C1324_=_C1341( C1324 C1341 ) C1324_=_C1342( C1324 C1342 ) C1324_=_C1343( C1324 C1343 ) C1324_=_C1344( C1324 C1344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5_=_C1343( C1325 C1343 ) \nC1325_=_C1344( C1325 C1344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2766( C1326 C2766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596( C1331 C1596 ) \nC1331_=_C3342( C1331 C3342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597( C1333 C1597 ) C1333_=_C3655( C1333 C3655 ) C1334_=_C1335( C1334 C1335 ) C1334_=_C1336( C1334 C1336 ) C1334_=_C1337( C1334 C1337 ) C1334_=_C1338( C1334 C1338 ) \nC1334_=_C1339( C1334 C1339 ) C1334_=_C1340( C1334 C1340 ) C1334_=_C1341( C1334 C1341 ) C1334_=_C1342( C1334 C1342 ) C1334_=_C1343( C1334 C1343 ) C1334_=_C1344( C1334 C1344 ) \nC1334_=_C3685( C1334 C3685 ) C1335_=_C1336( C1335 C1336 ) C1335_=_C1337( C1335 C1337 ) C1335_=_C1338( C1335 C1338 ) C1335_=_C1339( C1335 C1339 ) C1335_=_C1340( C1335 C1340 ) \nC1335_=_C1341( C1335 C1341 ) C1335_=_C1342( C1335 C1342 ) C1335_=_C1343( C1335 C1343 ) C1335_=_C1344( C1335 C1344 ) C1335_=_C1602( C1335 C1602 ) C1335_=_C3855( C1335 C3855 ) \nC1336_=_C1337( C1336 C1337 ) C1336_=_C1338( C1336 C1338 ) C1336_=_C1339( C1336 C1339 ) C1336_=_C1340( C1336 C1340 ) C1336_=_C1341( C1336 C1341 ) C1336_=_C1342( C1336 C1342 ) \nC1336_=_C1343( C1336 C1343 ) C1336_=_C1344( C1336 C1344 ) C1336_=_C1494( C1336 C1494 ) C1336_=_C2405( C1336 C2405 ) C1336_=_C2459( C1336 C2459 ) C1336_=_C2679( C1336 C2679 ) \nC1336_=_C2766( C1336 C2766 ) C1336_=_C3205( C1336 C3205 ) C1336_=_C3342( C1336 C3342 ) C1336_=_C3424( C1336 C3424 ) C1336_=_C3473( C1336 C3473 ) C1336_=_C3553( C1336 C3553 ) \nC1336_=_C3584( C1336 C3584 ) C1336_=_C3655( C1336 C3655 ) C1336_=_C3685( C1336 C3685 ) C1336_=_C3748( C1336 C3748 ) C1336_=_C3855( C1336 C3855 ) C1336_=_C3863( C1336 C3863 ) \nC1336_=_C3918( C1336 C3918 ) C1336_=_C3919( C1336 C3919 ) C1336_=_C3920( C1336 C3920 ) C1336_=_C3921( C1336 C3921 ) C1336_=_C3922( C1336 C3922 ) C1336_=_C3923( C1336 C3923 ) \nC1337_=_C1338( C1337 C1338 ) C1337_=_C1339( C1337 C1339 ) C1337_=_C1340( C1337 C1340 ) C1337_=_C1341( C1337 C1341 ) C1337_=_C1342( C1337 C1342 ) C1337_=_C1343( C1337 C1343 ) \nC1337_=_C1344( C1337 C1344 ) C1337_=_C1604( C1337 C1604 ) C1337_=_C3918( C1337 C3918 ) C1338_=_C1339( C1338 C1339 ) C1338_=_C1340( C1338 C1340 ) C1338_=_C1341( C1338 C1341 ) \nC1338_=_C1342( C1338 C1342 ) C1338_=_C1343( C1338 C1343 ) C1338_=_C1344( C1338 C1344 ) C1339_=_C1340( C1339 C1340 ) C1339_=_C1341( C1339 C1341 ) C1339_=_C1342( C1339 C1342 ) \nC1339_=_C1343( C1339 C1343 ) C1339_=_C1344( C1339 C1344 ) C1340_=_C1341( C1340 C1341 ) C1340_=_C1342( C1340 C1342 ) C1340_=_C1343( C1340 C1343 ) C1340_=_C1344( C1340 C1344 ) \nC1341_=_C1342( C1341 C1342 ) C1341_=_C1343( C1341 C1343 ) C1341_=_C1344( C1341 C1344 ) C1342_=_C1343( C1342 C1343 ) C1342_=_C1344( C1342 C1344 ) C1342_=_C1607( C1342 C1607 ) \nC1342_=_C3922( C1342 C3922 ) C1343_=_C1344( C1343 C1344 ) C1369_=_C1589( C1369 C1589 ) C1369_=_C1590( C1369 C1590 ) C1369_=_C1591( C1369 C1591 ) C1369_=_C1592( C1369 C1592 ) \nC1369_=_C1593( C1369 C1593 ) C1369_=_C1594( C1369 C1594 ) C1369_=_C1595( C1369 C1595 ) C1369_=_C1596( C1369 C1596 ) C1369_=_C1597( C1369 C1597 ) C1369_=_C1598( C1369 C1598 ) \nC1369_=_C1599( C1369 C1599 ) C1369_=_C1600( C1369 C1600 ) C1369_=_C1601( C1369 C1601 ) C1369_=_C1602( C1369 C1602 ) C1369_=_C1604( C1369 C1604 ) C1369_=_C1605( C1369 C1605 ) \nC1369_=_C1606( C1369 C1606 ) C1369_=_C1607( C1369 C1607 ) C1369_=_C1608( C1369 C1608 ) C1369_=_C1609( C1369 C1609 ) C1494_=_C2405( C1494 C2405 ) C1494_=_C2459( C1494 C2459 ) \nC1494_=_C2679( C1494 C2679 ) C1494_=_C2766( C1494 C2766 ) C1494_=_C3205( C1494 C3205 ) C1494_=_C3342( C1494 C3342 ) C1494_=_C3424( C1494 C3424 ) C1494_=_C3473( C1494 C3473 ) \nC1494_=_C3553( C1494 C3553 ) C1494_=_C3584( C1494 C3584 ) C1494_=_C3655( C1494 C3655 ) C1494_=_C3685( C1494 C3685 ) C1494_=_C3748( C1494 C3748 ) C1494_=_C3855( C1494 C3855 ) \nC1494_=_C3863( C1494 C3863 ) C1494_=_C3918( C1494 C3918 ) C1494_=_C3919( C1494 C3919 ) C1494_=_C3920( C1494 C3920 ) C1494_=_C3921( C1494 C3921 ) C1494_=_C3922( C1494 C3922 ) \nC1494_=_C3923( C1494 C3923 ) C1589_=_C1590( C1589 C1590 ) C1589_=_C1591( C1589 C1591 ) C1589_=_C1592( C1589 C1592 ) C1589_=_C1593( C1589 C1593 ) C1589_=_C1594( C1589 C1594 ) \nC1589_=_C1595( C1589 C1595 ) C1589_=_C1596( C1589 C1596 ) C1589_=_C1597( C1589 C1597 ) C1589_=_C1598( C1589 C1598 ) C1589_=_C1599(</w:t>
      </w:r>
    </w:p>
    <w:p>
      <w:pPr>
        <w:pStyle w:val="PreformattedText"/>
        <w:bidi w:val="0"/>
        <w:spacing w:before="0" w:after="0"/>
        <w:jc w:val="left"/>
        <w:rPr/>
      </w:pPr>
      <w:r>
        <w:rPr/>
        <w:t xml:space="preserve"> </w:t>
      </w:r>
      <w:r>
        <w:rPr/>
        <w:t>C1589 C1599 ) C1589_=_C1600( C1589 C1600 ) \nC1589_=_C1601( C1589 C1601 ) C1589_=_C1602( C1589 C1602 ) C1589_=_C1604( C1589 C1604 ) C1589_=_C1605( C1589 C1605 ) C1589_=_C1606( C1589 C1606 ) C1589_=_C1607( C1589 C1607 ) \nC1589_=_C1608( C1589 C1608 ) C1589_=_C1609( C1589 C1609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4( C1590 C1604 ) C1590_=_C1605( C1590 C1605 ) C1590_=_C1606( C1590 C1606 ) C1590_=_C1607( C1590 C1607 ) \nC1590_=_C1608( C1590 C1608 ) C1590_=_C1609( C1590 C1609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4( C1591 C1604 ) C1591_=_C1605( C1591 C1605 ) C1591_=_C1606( C1591 C1606 ) C1591_=_C1607( C1591 C1607 ) C1591_=_C1608( C1591 C1608 ) \nC1591_=_C1609( C1591 C1609 ) C1592_=_C1593( C1592 C1593 ) C1592_=_C1594( C1592 C1594 ) C1592_=_C1595( C1592 C1595 ) C1592_=_C1596( C1592 C1596 ) C1592_=_C1597( C1592 C1597 ) \nC1592_=_C1598( C1592 C1598 ) C1592_=_C1599( C1592 C1599 ) C1592_=_C1600( C1592 C1600 ) C1592_=_C1601( C1592 C1601 ) C1592_=_C1602( C1592 C1602 ) C1592_=_C1604( C1592 C1604 ) \nC1592_=_C1605( C1592 C1605 ) C1592_=_C1606( C1592 C1606 ) C1592_=_C1607( C1592 C1607 ) C1592_=_C1608( C1592 C1608 ) C1592_=_C1609( C1592 C1609 ) C1593_=_C1594( C1593 C1594 ) \nC1593_=_C1595( C1593 C1595 ) C1593_=_C1596( C1593 C1596 ) C1593_=_C1597( C1593 C1597 ) C1593_=_C1598( C1593 C1598 ) C1593_=_C1599( C1593 C1599 ) C1593_=_C1600( C1593 C1600 ) \nC1593_=_C1601( C1593 C1601 ) C1593_=_C1602( C1593 C1602 ) C1593_=_C1604( C1593 C1604 ) C1593_=_C1605( C1593 C1605 ) C1593_=_C1606( C1593 C1606 ) C1593_=_C1607( C1593 C1607 ) \nC1593_=_C1608( C1593 C1608 ) C1593_=_C1609( C1593 C1609 ) C1594_=_C1595( C1594 C1595 ) C1594_=_C1596( C1594 C1596 ) C1594_=_C1597( C1594 C1597 ) C1594_=_C1598( C1594 C1598 ) \nC1594_=_C1599( C1594 C1599 ) C1594_=_C1600( C1594 C1600 ) C1594_=_C1601( C1594 C1601 ) C1594_=_C1602( C1594 C1602 ) C1594_=_C1604( C1594 C1604 ) C1594_=_C1605( C1594 C1605 ) \nC1594_=_C1606( C1594 C1606 ) C1594_=_C1607( C1594 C1607 ) C1594_=_C1608( C1594 C1608 ) C1594_=_C1609( C1594 C1609 ) C1595_=_C1596( C1595 C1596 ) C1595_=_C1597( C1595 C1597 ) \nC1595_=_C1598( C1595 C1598 ) C1595_=_C1599( C1595 C1599 ) C1595_=_C1600( C1595 C1600 ) C1595_=_C1601( C1595 C1601 ) C1595_=_C1602( C1595 C1602 ) C1595_=_C1604( C1595 C1604 ) \nC1595_=_C1605( C1595 C1605 ) C1595_=_C1606( C1595 C1606 ) C1595_=_C1607( C1595 C1607 ) C1595_=_C1608( C1595 C1608 ) C1595_=_C1609( C1595 C1609 ) C1596_=_C1597( C1596 C1597 ) \nC1596_=_C1598( C1596 C1598 ) C1596_=_C1599( C1596 C1599 ) C1596_=_C1600( C1596 C1600 ) C1596_=_C1601( C1596 C1601 ) C1596_=_C1602( C1596 C1602 ) C1596_=_C1604( C1596 C1604 ) \nC1596_=_C1605( C1596 C1605 ) C1596_=_C1606( C1596 C1606 ) C1596_=_C1607( C1596 C1607 ) C1596_=_C1608( C1596 C1608 ) C1596_=_C1609( C1596 C1609 ) C1596_=_C3342( C1596 C3342 ) \nC1597_=_C1598( C1597 C1598 ) C1597_=_C1599( C1597 C1599 ) C1597_=_C1600( C1597 C1600 ) C1597_=_C1601( C1597 C1601 ) C1597_=_C1602( C1597 C1602 ) C1597_=_C1604( C1597 C1604 ) \nC1597_=_C1605( C1597 C1605 ) C1597_=_C1606( C1597 C1606 ) C1597_=_C1607( C1597 C1607 ) C1597_=_C1608( C1597 C1608 ) C1597_=_C1609( C1597 C1609 ) C1597_=_C3655( C1597 C3655 ) \nC1598_=_C1599( C1598 C1599 ) C1598_=_C1600( C1598 C1600 ) C1598_=_C1601( C1598 C1601 ) C1598_=_C1602( C1598 C1602 ) C1598_=_C1604( C1598 C1604 ) C1598_=_C1605( C1598 C1605 ) \nC1598_=_C1606( C1598 C1606 ) C1598_=_C1607( C1598 C1607 ) C1598_=_C1608( C1598 C1608 ) C1598_=_C1609( C1598 C1609 ) C1599_=_C1600( C1599 C1600 ) C1599_=_C1601( C1599 C1601 ) \nC1599_=_C1602( C1599 C1602 ) C1599_=_C1604( C1599 C1604 ) C1599_=_C1605( C1599 C1605 ) C1599_=_C1606( C1599 C1606 ) C1599_=_C1607( C1599 C1607 ) C1599_=_C1608( C1599 C1608 ) \nC1599_=_C1609( C1599 C1609 ) C1600_=_C1601( C1600 C1601 ) C1600_=_C1602( C1600 C1602 ) C1600_=_C1604( C1600 C1604 ) C1600_=_C1605( C1600 C1605 ) C1600_=_C1606( C1600 C1606 ) \nC1600_=_C1607( C1600 C1607 ) C1600_=_C1608( C1600 C1608 ) C1600_=_C1609( C1600 C1609 ) C1601_=_C1602( C1601 C1602 ) C1601_=_C1604( C1601 C1604 ) C1601_=_C1605( C1601 C1605 ) \nC1601_=_C1606( C1601 C1606 ) C1601_=_C1607( C1601 C1607 ) C1601_=_C1608( C1601 C1608 ) C1601_=_C1609( C1601 C1609 ) C1602_=_C1604( C1602 C1604 ) C1602_=_C1605( C1602 C1605 ) \nC1602_=_C1606( C1602 C1606 ) C1602_=_C1607( C1602 C1607 ) C1602_=_C1608( C1602 C1608 ) C1602_=_C1609( C1602 C1609 ) C1602_=_C3855( C1602 C3855 ) C1604_=_C1605( C1604 C1605 ) \nC1604_=_C1606( C1604 C1606 ) C1604_=_C1607( C1604 C1607 ) C1604_=_C1608( C1604 C1608 ) C1604_=_C1609( C1604 C1609 ) C1604_=_C3918( C1604 C3918 ) C1605_=_C1606( C1605 C1606 ) \nC1605_=_C1607( C1605 C1607 ) C1605_=_C1608( C1605 C1608 ) C1605_=_C1609( C1605 C1609 ) C1606_=_C1607( C1606 C1607 ) C1606_=_C1608( C1606 C1608 ) C1606_=_C1609( C1606 C1609 ) \nC1607_=_C1608( C1607 C1608 ) C1607_=_C1609( C1607 C1609 ) C1607_=_C3922( C1607 C3922 ) C1608_=_C1609( C1608 C1609 ) C2405_=_C2459( C2405 C2459 ) C2405_=_C2679( C2405 C2679 ) \nC2405_=_C2766( C2405 C2766 ) C2405_=_C3205( C2405 C3205 ) C2405_=_C3342( C2405 C3342 ) C2405_=_C3424( C2405 C3424 ) C2405_=_C3473( C2405 C3473 ) C2405_=_C3553( C2405 C3553 ) \nC2405_=_C3584( C2405 C3584 ) C2405_=_C3655( C2405 C3655 ) C2405_=_C3685( C2405 C3685 ) C2405_=_C3748( C2405 C3748 ) C2405_=_C3855( C2405 C3855 ) C2405_=_C3863( C2405 C3863 ) \nC2405_=_C3918( C2405 C3918 ) C2405_=_C3919( C2405 C3919 ) C2405_=_C3920( C2405 C3920 ) C2405_=_C3921( C2405 C3921 ) C2405_=_C3922( C2405 C3922 ) C2405_=_C3923( C2405 C3923 ) \nC2459_=_C2679( C2459 C2679 ) C2459_=_C2766( C2459 C2766 ) C2459_=_C3205( C2459 C3205 ) C2459_=_C3342( C2459 C3342 ) C2459_=_C3424( C2459 C3424 ) C2459_=_C3473( C2459 C3473 ) \nC2459_=_C3553( C2459 C3553 ) C2459_=_C3584( C2459 C3584 ) C2459_=_C3655( C2459 C3655 ) C2459_=_C3685( C2459 C3685 ) C2459_=_C3748( C2459 C3748 ) C2459_=_C3855( C2459 C3855 ) \nC2459_=_C3863( C2459 C3863 ) C2459_=_C3918( C2459 C3918 ) C2459_=_C3919( C2459 C3919 ) C2459_=_C3920( C2459 C3920 ) C2459_=_C3921( C2459 C3921 ) C2459_=_C3922( C2459 C3922 ) \nC2459_=_C3923( C2459 C3923 ) C2679_=_C2766( C2679 C2766 ) C2679_=_C3205( C2679 C3205 ) C2679_=_C3342( C2679 C3342 ) C2679_=_C3424( C2679 C3424 ) C2679_=_C3473( C2679 C3473 ) \nC2679_=_C3553( C2679 C3553 ) C2679_=_C3584( C2679 C3584 ) C2679_=_C3655( C2679 C3655 ) C2679_=_C3685( C2679 C3685 ) C2679_=_C3748( C2679 C3748 ) C2679_=_C3855( C2679 C3855 ) \nC2679_=_C3863( C2679 C3863 ) C2679_=_C3918( C2679 C3918 ) C2679_=_C3919( C2679 C3919 ) C2679_=_C3920( C2679 C3920 ) C2679_=_C3921( C2679 C3921 ) C2679_=_C3922( C2679 C3922 ) \nC2679_=_C3923( C2679 C3923 ) C2766_=_C3205( C2766 C3205 ) C2766_=_C3342( C2766 C3342 ) C2766_=_C3424( C2766 C3424 ) C2766_=_C3473( C2766 C3473 ) C2766_=_C3553( C2766 C3553 ) \nC2766_=_C3584( C2766 C3584 ) C2766_=_C3655( C2766 C3655 ) C2766_=_C3685( C2766 C3685 ) C2766_=_C3748( C2766 C3748 ) C2766_=_C3855( C2766 C3855 ) C2766_=_C3863( C2766 C3863 ) \nC2766_=_C3918( C2766 C3918 ) C2766_=_C3919( C2766 C3919 ) C2766_=_C3920( C2766 C3920 ) C2766_=_C3921( C2766 C3921 ) C2766_=_C3922( C2766 C3922 ) C2766_=_C3923( C2766 C3923 ) \nC3205_=_C3342( C3205 C3342 ) C3205_=_C3424( C3205 C3424 ) C3205_=_C3473( C3205 C3473 ) C3205_=_C3553( C3205 C3553 ) C3205_=_C3584( C3205 C3584 ) C3205_=_C3655( C3205 C3655 ) \nC3205_=_C3685( C3205 C3685 ) C3205_=_C3748( C3205 C3748 ) C3205_=_C3855( C3205 C3855 ) C3205_=_C3863( C3205 C3863 ) C3205_=_C3918( C3205 C3918 ) C3205_=_C3919( C3205 C3919 ) \nC3205_=_C3920( C3205 C3920 ) C3205_=_C3921( C3205 C3921 ) C3205_=_C3922( C3205 C3922 ) C3205_=_C3923( C3205 C3923 ) C3342_=_C3424( C3342 C3424 ) C3342_=_C3473( C3342 C3473 ) \nC3342_=_C3553( C3342 C3553 ) C3342_=_C3584( C3342 C3584 ) C3342_=_C3655( C3342 C3655 ) C3342_=_C3685( C3342 C3685 ) C3342_=_C3748( C3342 C3748 ) C3342_=_C3855( C3342 C3855 ) \nC3342_=_C3863( C3342 C3863 ) C3342_=_C3918( C3342 C3918 ) C3342_=_C3919( C3342 C3919 ) C3342_=_C3920( C3342 C3920 ) C3342_=_C3921( C3342 C3921 ) C3342_=_C3922( C3342 C3922 ) \nC3342_=_C3923( C3342 C3923 ) C3424_=_C3473( C3424 C3473 ) C3424_=_C3553( C3424 C3553 ) C3424_=_C3584( C3424 C3584 ) C3424_=_C3655( C3424 C3655 ) C3424_=_C3685( C3424 C3685 ) \nC3424_=_C3748( C3424 C3748 ) C3424_=_C3855( C3424 C3855 ) C3424_=_C3863( C3424 C3863 ) C3424_=_C3918( C3424 C3918 ) C3424_=_C3919( C3424 C3919 ) C3424_=_C3920( C3424 C3920 ) \nC3424_=_C3921( C3424 C3921 ) C3424_=_C3922( C3424 C3922 ) C3424_=_C3923( C3424 C3923 ) C3473_=_C3553( C3473 C3553 ) C3473_=_C3584( C3473 C3584 ) C3473_=_C3655( C3473 C3655 ) \nC3473_=_C3685( C3473 C3685 ) C3473_=_C3748( C3473 C3748 ) C3473_=_C3855( C3473 C3855 ) C3473_=_C3863( C3473 C3863 ) C3473_=_C3918( C3473 C3918 ) C3473_=_C3919( C3473 C3919 ) \nC3473_=_C3920( C3473 C3920 ) C3473_=_C3921( C3473 C3921 ) C3473_=_C3922( C3473 C3922 ) C3473_=_C3923( C3473 C3923 ) C3553_=_C3584( C3553 C3584 ) C3553_=_C3655( C3553 C3655 ) \nC3553_=_C3685( C3553 C3685 ) C3553_=_C3748( C3553 C3748 ) C3553_=_C3855( C3553 C3855 ) C3553_=_C3863( C3553 C3863 ) C3553_=_C3918( C3553 C3918 ) C3553_=_C3919( C3553 C3919 ) \nC3553_=_C3920( C3553 C3920 ) C3553_=_C3921( C3553 C3921 ) C3553_=_C3922( C3553 C3922 ) C3553_=_C3923( C3553 C3923 ) C3584_=_C3655( C3584 C3655 ) C3584_=_C3685( C3584 C3685 ) \nC3584_=_C3748( C3584 C3748 ) C3584_=_C3855( C3584 C3855 ) C3584_=_C3863( C3584 C3863 ) C3584_=_C3918( C3584 C3918 ) C3584_=_C3919( C3584 C3919 ) C3584_=_C3920( C3584 C3920 ) \nC3584_=_C3921(</w:t>
      </w:r>
    </w:p>
    <w:p>
      <w:pPr>
        <w:pStyle w:val="PreformattedText"/>
        <w:bidi w:val="0"/>
        <w:spacing w:before="0" w:after="0"/>
        <w:jc w:val="left"/>
        <w:rPr/>
      </w:pPr>
      <w:r>
        <w:rPr/>
        <w:t xml:space="preserve"> </w:t>
      </w:r>
      <w:r>
        <w:rPr/>
        <w:t>C3584 C3921 ) C3584_=_C3922( C3584 C3922 ) C3584_=_C3923( C3584 C3923 ) C3655_=_C3685( C3655 C3685 ) C3655_=_C3748( C3655 C3748 ) C3655_=_C3855( C3655 C3855 ) \nC3655_=_C3863( C3655 C3863 ) C3655_=_C3918( C3655 C3918 ) C3655_=_C3919( C3655 C3919 ) C3655_=_C3920( C3655 C3920 ) C3655_=_C3921( C3655 C3921 ) C3655_=_C3922( C3655 C3922 ) \nC3655_=_C3923( C3655 C3923 ) C3685_=_C3748( C3685 C3748 ) C3685_=_C3855( C3685 C3855 ) C3685_=_C3863( C3685 C3863 ) C3685_=_C3918( C3685 C3918 ) C3685_=_C3919( C3685 C3919 ) \nC3685_=_C3920( C3685 C3920 ) C3685_=_C3921( C3685 C3921 ) C3685_=_C3922( C3685 C3922 ) C3685_=_C3923( C3685 C3923 ) C3748_=_C3855( C3748 C3855 ) C3748_=_C3863( C3748 C3863 ) \nC3748_=_C3918( C3748 C3918 ) C3748_=_C3919( C3748 C3919 ) C3748_=_C3920( C3748 C3920 ) C3748_=_C3921( C3748 C3921 ) C3748_=_C3922( C3748 C3922 ) C3748_=_C3923( C3748 C3923 ) \nC3855_=_C3863( C3855 C3863 ) C3855_=_C3918( C3855 C3918 ) C3855_=_C3919( C3855 C3919 ) C3855_=_C3920( C3855 C3920 ) C3855_=_C3921( C3855 C3921 ) C3855_=_C3922( C3855 C3922 ) \nC3855_=_C3923( C3855 C3923 ) C3863_=_C3918( C3863 C3918 ) C3863_=_C3919( C3863 C3919 ) C3863_=_C3920( C3863 C3920 ) C3863_=_C3921( C3863 C3921 ) C3863_=_C3922( C3863 C3922 ) \nC3863_=_C3923( C3863 C3923 ) C3918_=_C3919( C3918 C3919 ) C3918_=_C3920( C3918 C3920 ) C3918_=_C3921( C3918 C3921 ) C3918_=_C3922( C3918 C3922 ) C3918_=_C3923( C3918 C3923 ) \nC3919_=_C3920( C3919 C3920 ) C3919_=_C3921( C3919 C3921 ) C3919_=_C3922( C3919 C3922 ) C3919_=_C3923( C3919 C3923 ) C3920_=_C3921( C3920 C3921 ) C3920_=_C3922( C3920 C3922 ) \nC3920_=_C3923( C3920 C3923 ) C3921_=_C3922( C3921 C3922 ) C3921_=_C3923( C3921 C3923 ) C3922_=_C3923( C3922 C3923 ) "];140-&gt;215[label="104: C518 C592 C593 C596 C610 \nC695 C740 C784 C851 C900 C901 \nC902 C916 C1123 C1124 C1125 C1127 \nC1128 C1129 C1130 C1131 C1132 C1133 \nC1134 C1135 C1136 C1137 C1138 C1139 \nC1141 C1142 C1143 C1144 C1145 C1146 \nC1147 C1149 C1192 C1247 C1321 C1322 \nC1324 C1325 C1326 C1327 C1328 C1329 \nC1330 C1331 C1332 C1333 C1334 C1335 \nC1337 C1338 C1339 C1340 C1341 C1342 \nC1343 C1344 C1369 C1494 C1589 C1590 \nC1591 C1592 C1593 C1594 C1595 C1596 \nC1597 C1598 C1599 C1600 C1601 C1602 \nC1604 C1605 C1606 C1607 C1608 C1609 \nC2405 C2459 C2679 C2766 C3205 C3342 \nC3424 C3473 C3553 C3584 C3655 C3685 \nC3748 C3855 C3863 C3918 C3919 C3920 \nC3921 C3922 C3923 \n1351: C518_=_C592 ,C518_=_C900 ,C518_=_C1123 ,C518_=_C1124 ,C518_=_C1125 ,\nC518_=_C1127 ,C518_=_C1128 ,C518_=_C1129 ,C518_=_C1130 ,C518_=_C1131 ,C518_=_C1132 ,\nC518_=_C1133 ,C518_=_C1134 ,C518_=_C1135 ,C518_=_C1136 ,C518_=_C1137 ,C518_=_C1138 ,\nC518_=_C1139 ,C518_=_C1141 ,C518_=_C1142 ,C518_=_C1143 ,C518_=_C1144 ,C518_=_C1145 ,\nC518_=_C1146 ,C518_=_C1147 ,C592_=_C593 ,C592_=_C596 ,C592_=_C610 ,C592_=_C900 ,\nC592_=_C1123 ,C592_=_C1124 ,C592_=_C1125 ,C592_=_C1127 ,C592_=_C1128 ,C592_=_C1129 ,\nC592_=_C1130 ,C592_=_C1131 ,C592_=_C1132 ,C592_=_C1133 ,C592_=_C1134 ,C592_=_C1135 ,\nC592_=_C1136 ,C592_=_C1137 ,C592_=_C1138 ,C592_=_C1139 ,C592_=_C1141 ,C592_=_C1142 ,\nC592_=_C1143 ,C592_=_C1144 ,C592_=_C1145 ,C592_=_C1146 ,C592_=_C1147 ,C593_=_C596 ,\nC593_=_C610 ,C593_=_C740 ,C593_=_C901 ,C593_=_C1247 ,C593_=_C1321 ,C593_=_C1322 ,\nC593_=_C1324 ,C593_=_C1325 ,C593_=_C1326 ,C593_=_C1327 ,C593_=_C1328 ,C593_=_C1329 ,\nC593_=_C1330 ,C593_=_C1331 ,C593_=_C1332 ,C593_=_C1333 ,C593_=_C1334 ,C593_=_C1335 ,\nC593_=_C1337 ,C593_=_C1338 ,C593_=_C1339 ,C593_=_C1340 ,C593_=_C1341 ,C593_=_C1342 ,\nC593_=_C1343 ,C593_=_C1344 ,C596_=_C610 ,C596_=_C695 ,C596_=_C851 ,C596_=_C902 ,\nC596_=_C1149 ,C596_=_C1369 ,C596_=_C1589 ,C596_=_C1590 ,C596_=_C1591 ,C596_=_C1592 ,\nC596_=_C1593 ,C596_=_C1594 ,C596_=_C1595 ,C596_=_C1596 ,C596_=_C1597 ,C596_=_C1598 ,\nC596_=_C1599 ,C596_=_C1600 ,C596_=_C1601 ,C596_=_C1602 ,C596_=_C1604 ,C596_=_C1605 ,\nC596_=_C1606 ,C596_=_C1607 ,C596_=_C1608 ,C596_=_C1609 ,C610_=_C784 ,C610_=_C916 ,\nC610_=_C1192 ,C610_=_C1494 ,C610_=_C2405 ,C610_=_C2459 ,C610_=_C2679 ,C610_=_C2766 ,\nC610_=_C3205 ,C610_=_C3342 ,C610_=_C3424 ,C610_=_C3473 ,C610_=_C3553 ,C610_=_C3584 ,\nC610_=_C3655 ,C610_=_C3685 ,C610_=_C3748 ,C610_=_C3855 ,C610_=_C3863 ,C610_=_C3918 ,\nC610_=_C3919 ,C610_=_C3920 ,C610_=_C3921 ,C610_=_C3922 ,C610_=_C3923 ,C695_=_C851 ,\nC695_=_C902 ,C695_=_C1149 ,C695_=_C1369 ,C695_=_C1589 ,C695_=_C1590 ,C695_=_C1591 ,\nC695_=_C1592 ,C695_=_C1593 ,C695_=_C1594 ,C695_=_C1595 ,C695_=_C1596 ,C695_=_C1597 ,\nC695_=_C1598 ,C695_=_C1599 ,C695_=_C1600 ,C695_=_C1601 ,C695_=_C1602 ,C695_=_C1604 ,\nC695_=_C1605 ,C695_=_C1606 ,C695_=_C1607 ,C695_=_C1608 ,C695_=_C1609 ,C740_=_C901 ,\nC740_=_C1247 ,C740_=_C1321 ,C740_=_C1322 ,C740_=_C1324 ,C740_=_C1325 ,C740_=_C1326 ,\nC740_=_C1327 ,C740_=_C1328 ,C740_=_C1329 ,C740_=_C1330 ,C740_=_C1331 ,C740_=_C1332 ,\nC740_=_C1333 ,C740_=_C1334 ,C740_=_C1335 ,C740_=_C1337 ,C740_=_C1338 ,C740_=_C1339 ,\nC740_=_C1340 ,C740_=_C1341 ,C740_=_C1342 ,C740_=_C1343 ,C740_=_C1344 ,C784_=_C916 ,\nC784_=_C1192 ,C784_=_C1494 ,C784_=_C2405 ,C784_=_C2459 ,C784_=_C2679 ,C784_=_C2766 ,\nC784_=_C3205 ,C784_=_C3342 ,C784_=_C3424 ,C784_=_C3473 ,C784_=_C3553 ,C784_=_C3584 ,\nC784_=_C3655 ,C784_=_C3685 ,C784_=_C3748 ,C784_=_C3855 ,C784_=_C3863 ,C784_=_C3918 ,\nC784_=_C3919 ,C784_=_C3920 ,C784_=_C3921 ,C784_=_C3922 ,C784_=_C3923 ,C851_=_C902 ,\nC851_=_C1149 ,C851_=_C1369 ,C851_=_C1589 ,C851_=_C1590 ,C851_=_C1591 ,C851_=_C1592 ,\nC851_=_C1593 ,C851_=_C1594 ,C851_=_C1595 ,C851_=_C1596 ,C851_=_C1597 ,C851_=_C1598 ,\nC851_=_C1599 ,C851_=_C1600 ,C851_=_C1601 ,C851_=_C1602 ,C851_=_C1604 ,C851_=_C1605 ,\nC851_=_C1606 ,C851_=_C1607 ,C851_=_C1608 ,C851_=_C1609 ,C900_=_C901 ,C900_=_C902 ,\nC900_=_C916 ,C900_=_C1123 ,C900_=_C1124 ,C900_=_C1125 ,C900_=_C1127 ,C900_=_C1128 ,\nC900_=_C1129 ,C900_=_C1130 ,C900_=_C1131 ,C900_=_C1132 ,C900_=_C1133 ,C900_=_C1134 ,\nC900_=_C1135 ,C900_=_C1136 ,C900_=_C1137 ,C900_=_C1138 ,C900_=_C1139 ,C900_=_C1141 ,\nC900_=_C1142 ,C900_=_C1143 ,C900_=_C1144 ,C900_=_C1145 ,C900_=_C1146 ,C900_=_C1147 ,\nC901_=_C902 ,C901_=_C916 ,C901_=_C1247 ,C901_=_C1321 ,C901_=_C1322 ,C901_=_C1324 ,\nC901_=_C1325 ,C901_=_C1326 ,C901_=_C1327 ,C901_=_C1328 ,C901_=_C1329 ,C901_=_C1330 ,\nC901_=_C1331 ,C901_=_C1332 ,C901_=_C1333 ,C901_=_C1334 ,C901_=_C1335 ,C901_=_C1337 ,\nC901_=_C1338 ,C901_=_C1339 ,C901_=_C1340 ,C901_=_C1341 ,C901_=_C1342 ,C901_=_C1343 ,\nC901_=_C1344 ,C902_=_C916 ,C902_=_C1149 ,C902_=_C1369 ,C902_=_C1589 ,C902_=_C1590 ,\nC902_=_C1591 ,C902_=_C1592 ,C902_=_C1593 ,C902_=_C1594 ,C902_=_C1595 ,C902_=_C1596 ,\nC902_=_C1597 ,C902_=_C1598 ,C902_=_C1599 ,C902_=_C1600 ,C902_=_C1601 ,C902_=_C1602 ,\nC902_=_C1604 ,C902_=_C1605 ,C902_=_C1606 ,C902_=_C1607 ,C902_=_C1608 ,C902_=_C1609 ,\nC916_=_C1192 ,C916_=_C1494 ,C916_=_C2405 ,C916_=_C2459 ,C916_=_C2679 ,C916_=_C2766 ,\nC916_=_C3205 ,C916_=_C3342 ,C916_=_C3424 ,C916_=_C3473 ,C916_=_C3553 ,C916_=_C3584 ,\nC916_=_C3655 ,C916_=_C3685 ,C916_=_C3748 ,C916_=_C3855 ,C916_=_C3863 ,C916_=_C3918 ,\nC916_=_C3919 ,C916_=_C3920 ,C916_=_C3921 ,C916_=_C3922 ,C916_=_C3923 ,C1123_=_C1124 ,\nC1123_=_C1125 ,C1123_=_C1127 ,C1123_=_C1128 ,C1123_=_C1129 ,C1123_=_C1130 ,C1123_=_C1131 ,\nC1123_=_C1132 ,C1123_=_C1133 ,C1123_=_C1134 ,C1123_=_C1135 ,C1123_=_C1136 ,C1123_=_C1137 ,\nC1123_=_C1138 ,C1123_=_C1139 ,C1123_=_C1141 ,C1123_=_C1142 ,C1123_=_C1143 ,C1123_=_C1144 ,\nC1123_=_C1145 ,C1123_=_C1146 ,C1123_=_C1147 ,C1123_=_C1322 ,C1124_=_C1125 ,C1124_=_C1127 ,\nC1124_=_C1128 ,C1124_=_C1129 ,C1124_=_C1130 ,C1124_=_C1131 ,C1124_=_C1132 ,C1124_=_C1133 ,\nC1124_=_C1134 ,C1124_=_C1135 ,C1124_=_C1136 ,C1124_=_C1137 ,C1124_=_C1138 ,C1124_=_C1139 ,\nC1124_=_C1141 ,C1124_=_C1142 ,C1124_=_C1143 ,C1124_=_C1144 ,C1124_=_C1145 ,C1124_=_C1146 ,\nC1124_=_C1147 ,C1124_=_C1494 ,C1125_=_C1127 ,C1125_=_C1128 ,C1125_=_C1129 ,C1125_=_C1130 ,\nC1125_=_C1131 ,C1125_=_C1132 ,C1125_=_C1133 ,C1125_=_C1134 ,C1125_=_C1135 ,C1125_=_C1136 ,\nC1125_=_C1137 ,C1125_=_C1138 ,C1125_=_C1139 ,C1125_=_C1141 ,C1125_=_C1142 ,C1125_=_C1143 ,\nC1125_=_C1144 ,C1125_=_C1145 ,C1125_=_C1146 ,C1125_=_C1147 ,C1127_=_C1128 ,C1127_=_C1129 ,\nC1127_=_C1130 ,C1127_=_C1131 ,C1127_=_C1132 ,C1127_=_C1133 ,C1127_=_C1134 ,C1127_=_C1135 ,\nC1127_=_C1136 ,C1127_=_C1137 ,C1127_=_C1138 ,C1127_=_C1139 ,C1127_=_C1141 ,C1127_=_C1142 ,\nC1127_=_C1143 ,C1127_=_C1144 ,C1127_=_C1145 ,C1127_=_C1146 ,C1127_=_C1147 ,C1128_=_C1129 ,\nC1128_=_C1130 ,C1128_=_C1131 ,C1128_=_C1132 ,C1128_=_C1133 ,C1128_=_C1134 ,C1128_=_C1135 ,\nC1128_=_C1136 ,C1128_=_C1137 ,C1128_=_C1138 ,C1128_=_C1139 ,C1128_=_C1141 ,C1128_=_C1142 ,\nC1128_=_C1143 ,C1128_=_C1144 ,C1128_=_C1145 ,C1128_=_C1146 ,C1128_=_C1147 ,C1129_=_C1130 ,\nC1129_=_C1131 ,C1129_=_C1132 ,C1129_=_C1133 ,C1129_=_C1134 ,C1129_=_C1135 ,C1129_=_C1136 ,\nC1129_=_C1137 ,C1129_=_C1138 ,C1129_=_C1139 ,C1129_=_C1141 ,C1129_=_C1142 ,C1129_=_C1143 ,\nC1129_=_C1144 ,C1129_=_C1145 ,C1129_=_C1146 ,C1129_=_C1147 ,C1130_=_C1131 ,C1130_=_C1132 ,\nC1130_=_C1133 ,C1130_=_C1134 ,C1130_=_C1135 ,C1130_=_C1136 ,C1130_=_C1137 ,C1130_=_C1138 ,\nC1130_=_C1139 ,C1130_=_C1141 ,C1130_=_C1142 ,C1130_=_C1143 ,C1130_=_C1144 ,C1130_=_C1145 ,\nC1130_=_C1146 ,C1130_=_C1147 ,C1130_=_C1324 ,C1131_=_C1132 ,C1131_=_C1133 ,C1131_=_C1134 ,\nC1131_=_C1135 ,C1131_=_C1136 ,C1131_=_C1137 ,C1131_=_C1138 ,C1131_=_C1139 ,C1131_=_C1141 ,\nC1131_=_C1142 ,C1131_=_C1143 ,C1131_=_C1144 ,C1131_=_C1145 ,C1131_=_C1146 ,C1131_=_C1147 ,\nC1132_=_C1133 ,C1132_=_C1134 ,C1132_=_C1135 ,C1132_=_C1136 ,C1132_=_C1137 ,C1132_=_C1138 ,\nC1132_=_C1139 ,C1132_=_C1141 ,C1132_=_C1142 ,C1132_=_C1143 ,C1132_=_C1144 ,C1132_=_C1145 ,\nC1132_=_C1146 ,C1132_=_C1147 ,C1133_=_C1134 ,C1133_=_C1135 ,C1133_=_C1136 ,C1133_=_C1137 ,\nC1133_=_C1138 ,C1133_=_C1139 ,C1133_=_C1141 ,C1133_=_C1142 ,C1133_=_C1143 ,C1133_=_C1144 ,\nC1133_=_C1145 ,C1133_=_C1146 ,C1133_=_C1147 ,C1133_=_C1329 ,C1134_=_C1135 ,C1134_=_C1136 ,\nC1134_=_C1137 ,C1134_=_C1138 ,C1134_=_C1139 ,C1134_=_C1141 ,C1134_=_C1142 ,C1134_=_C1143 ,\nC1134_=_C1144 ,C1134_=_C1145 ,C1134_=_C1146 ,C1134_=_C1147 ,C1134_=_C1331 ,C1134_=_C1596</w:t>
      </w:r>
    </w:p>
    <w:p>
      <w:pPr>
        <w:pStyle w:val="PreformattedText"/>
        <w:bidi w:val="0"/>
        <w:spacing w:before="0" w:after="0"/>
        <w:jc w:val="left"/>
        <w:rPr/>
      </w:pPr>
      <w:r>
        <w:rPr/>
        <w:t xml:space="preserve"> </w:t>
      </w:r>
      <w:r>
        <w:rPr/>
        <w:t>,\nC1134_=_C3342 ,C1135_=_C1136 ,C1135_=_C1137 ,C1135_=_C1138 ,C1135_=_C1139 ,C1135_=_C1141 ,\nC1135_=_C1142 ,C1135_=_C1143 ,C1135_=_C1144 ,C1135_=_C1145 ,C1135_=_C1146 ,C1135_=_C1147 ,\nC1136_=_C1137 ,C1136_=_C1138 ,C1136_=_C1139 ,C1136_=_C1141 ,C1136_=_C1142 ,C1136_=_C1143 ,\nC1136_=_C1144 ,C1136_=_C1145 ,C1136_=_C1146 ,C1136_=_C1147 ,C1137_=_C1138 ,C1137_=_C1139 ,\nC1137_=_C1141 ,C1137_=_C1142 ,C1137_=_C1143 ,C1137_=_C1144 ,C1137_=_C1145 ,C1137_=_C1146 ,\nC1137_=_C1147 ,C1137_=_C1333 ,C1137_=_C1597 ,C1137_=_C3655 ,C1138_=_C1139 ,C1138_=_C1141 ,\nC1138_=_C1142 ,C1138_=_C1143 ,C1138_=_C1144 ,C1138_=_C1145 ,C1138_=_C1146 ,C1138_=_C1147 ,\nC1139_=_C1141 ,C1139_=_C1142 ,C1139_=_C1143 ,C1139_=_C1144 ,C1139_=_C1145 ,C1139_=_C1146 ,\nC1139_=_C1147 ,C1139_=_C1335 ,C1139_=_C1602 ,C1139_=_C3855 ,C1141_=_C1142 ,C1141_=_C1143 ,\nC1141_=_C1144 ,C1141_=_C1145 ,C1141_=_C1146 ,C1141_=_C1147 ,C1141_=_C1337 ,C1141_=_C1604 ,\nC1141_=_C3918 ,C1142_=_C1143 ,C1142_=_C1144 ,C1142_=_C1145 ,C1142_=_C1146 ,C1142_=_C1147 ,\nC1142_=_C3919 ,C1143_=_C1144 ,C1143_=_C1145 ,C1143_=_C1146 ,C1143_=_C1147 ,C1144_=_C1145 ,\nC1144_=_C1146 ,C1144_=_C1147 ,C1144_=_C1342 ,C1144_=_C1607 ,C1144_=_C3922 ,C1145_=_C1146 ,\nC1145_=_C1147 ,C1145_=_C1609 ,C1146_=_C1147 ,C1146_=_C1344 ,C1149_=_C1369 ,C1149_=_C1589 ,\nC1149_=_C1590 ,C1149_=_C1591 ,C1149_=_C1592 ,C1149_=_C1593 ,C1149_=_C1594 ,C1149_=_C1595 ,\nC1149_=_C1596 ,C1149_=_C1597 ,C1149_=_C1598 ,C1149_=_C1599 ,C1149_=_C1600 ,C1149_=_C1601 ,\nC1149_=_C1602 ,C1149_=_C1604 ,C1149_=_C1605 ,C1149_=_C1606 ,C1149_=_C1607 ,C1149_=_C1608 ,\nC1149_=_C1609 ,C1192_=_C1494 ,C1192_=_C2405 ,C1192_=_C2459 ,C1192_=_C2679 ,C1192_=_C2766 ,\nC1192_=_C3205 ,C1192_=_C3342 ,C1192_=_C3424 ,C1192_=_C3473 ,C1192_=_C3553 ,C1192_=_C3584 ,\nC1192_=_C3655 ,C1192_=_C3685 ,C1192_=_C3748 ,C1192_=_C3855 ,C1192_=_C3863 ,C1192_=_C3918 ,\nC1192_=_C3919 ,C1192_=_C3920 ,C1192_=_C3921 ,C1192_=_C3922 ,C1192_=_C3923 ,C1247_=_C1321 ,\nC1247_=_C1322 ,C1247_=_C1324 ,C1247_=_C1325 ,C1247_=_C1326 ,C1247_=_C1327 ,C1247_=_C1328 ,\nC1247_=_C1329 ,C1247_=_C1330 ,C1247_=_C1331 ,C1247_=_C1332 ,C1247_=_C1333 ,C1247_=_C1334 ,\nC1247_=_C1335 ,C1247_=_C1337 ,C1247_=_C1338 ,C1247_=_C1339 ,C1247_=_C1340 ,C1247_=_C1341 ,\nC1247_=_C1342 ,C1247_=_C1343 ,C1247_=_C1344 ,C1321_=_C1322 ,C1321_=_C1324 ,C1321_=_C1325 ,\nC1321_=_C1326 ,C1321_=_C1327 ,C1321_=_C1328 ,C1321_=_C1329 ,C1321_=_C1330 ,C1321_=_C1331 ,\nC1321_=_C1332 ,C1321_=_C1333 ,C1321_=_C1334 ,C1321_=_C1335 ,C1321_=_C1337 ,C1321_=_C1338 ,\nC1321_=_C1339 ,C1321_=_C1340 ,C1321_=_C1341 ,C1321_=_C1342 ,C1321_=_C1343 ,C1321_=_C1344 ,\nC1322_=_C1324 ,C1322_=_C1325 ,C1322_=_C1326 ,C1322_=_C1327 ,C1322_=_C1328 ,C1322_=_C1329 ,\nC1322_=_C1330 ,C1322_=_C1331 ,C1322_=_C1332 ,C1322_=_C1333 ,C1322_=_C1334 ,C1322_=_C1335 ,\nC1322_=_C1337 ,C1322_=_C1338 ,C1322_=_C1339 ,C1322_=_C1340 ,C1322_=_C1341 ,C1322_=_C1342 ,\nC1322_=_C1343 ,C1322_=_C1344 ,C1324_=_C1325 ,C1324_=_C1326 ,C1324_=_C1327 ,C1324_=_C1328 ,\nC1324_=_C1329 ,C1324_=_C1330 ,C1324_=_C1331 ,C1324_=_C1332 ,C1324_=_C1333 ,C1324_=_C1334 ,\nC1324_=_C1335 ,C1324_=_C1337 ,C1324_=_C1338 ,C1324_=_C1339 ,C1324_=_C1340 ,C1324_=_C1341 ,\nC1324_=_C1342 ,C1324_=_C1343 ,C1324_=_C1344 ,C1325_=_C1326 ,C1325_=_C1327 ,C1325_=_C1328 ,\nC1325_=_C1329 ,C1325_=_C1330 ,C1325_=_C1331 ,C1325_=_C1332 ,C1325_=_C1333 ,C1325_=_C1334 ,\nC1325_=_C1335 ,C1325_=_C1337 ,C1325_=_C1338 ,C1325_=_C1339 ,C1325_=_C1340 ,C1325_=_C1341 ,\nC1325_=_C1342 ,C1325_=_C1343 ,C1325_=_C1344 ,C1326_=_C1327 ,C1326_=_C1328 ,C1326_=_C1329 ,\nC1326_=_C1330 ,C1326_=_C1331 ,C1326_=_C1332 ,C1326_=_C1333 ,C1326_=_C1334 ,C1326_=_C1335 ,\nC1326_=_C1337 ,C1326_=_C1338 ,C1326_=_C1339 ,C1326_=_C1340 ,C1326_=_C1341 ,C1326_=_C1342 ,\nC1326_=_C1343 ,C1326_=_C1344 ,C1326_=_C2766 ,C1327_=_C1328 ,C1327_=_C1329 ,C1327_=_C1330 ,\nC1327_=_C1331 ,C1327_=_C1332 ,C1327_=_C1333 ,C1327_=_C1334 ,C1327_=_C1335 ,C1327_=_C1337 ,\nC1327_=_C1338 ,C1327_=_C1339 ,C1327_=_C1340 ,C1327_=_C1341 ,C1327_=_C1342 ,C1327_=_C1343 ,\nC1327_=_C1344 ,C1328_=_C1329 ,C1328_=_C1330 ,C1328_=_C1331 ,C1328_=_C1332 ,C1328_=_C1333 ,\nC1328_=_C1334 ,C1328_=_C1335 ,C1328_=_C1337 ,C1328_=_C1338 ,C1328_=_C1339 ,C1328_=_C1340 ,\nC1328_=_C1341 ,C1328_=_C1342 ,C1328_=_C1343 ,C1328_=_C1344 ,C1329_=_C1330 ,C1329_=_C1331 ,\nC1329_=_C1332 ,C1329_=_C1333 ,C1329_=_C1334 ,C1329_=_C1335 ,C1329_=_C1337 ,C1329_=_C1338 ,\nC1329_=_C1339 ,C1329_=_C1340 ,C1329_=_C1341 ,C1329_=_C1342 ,C1329_=_C1343 ,C1329_=_C1344 ,\nC1330_=_C1331 ,C1330_=_C1332 ,C1330_=_C1333 ,C1330_=_C1334 ,C1330_=_C1335 ,C1330_=_C1337 ,\nC1330_=_C1338 ,C1330_=_C1339 ,C1330_=_C1340 ,C1330_=_C1341 ,C1330_=_C1342 ,C1330_=_C1343 ,\nC1330_=_C1344 ,C1331_=_C1332 ,C1331_=_C1333 ,C1331_=_C1334 ,C1331_=_C1335 ,C1331_=_C1337 ,\nC1331_=_C1338 ,C1331_=_C1339 ,C1331_=_C1340 ,C1331_=_C1341 ,C1331_=_C1342 ,C1331_=_C1343 ,\nC1331_=_C1344 ,C1331_=_C1596 ,C1331_=_C3342 ,C1332_=_C1333 ,C1332_=_C1334 ,C1332_=_C1335 ,\nC1332_=_C1337 ,C1332_=_C1338 ,C1332_=_C1339 ,C1332_=_C1340 ,C1332_=_C1341 ,C1332_=_C1342 ,\nC1332_=_C1343 ,C1332_=_C1344 ,C1333_=_C1334 ,C1333_=_C1335 ,C1333_=_C1337 ,C1333_=_C1338 ,\nC1333_=_C1339 ,C1333_=_C1340 ,C1333_=_C1341 ,C1333_=_C1342 ,C1333_=_C1343 ,C1333_=_C1344 ,\nC1333_=_C1597 ,C1333_=_C3655 ,C1334_=_C1335 ,C1334_=_C1337 ,C1334_=_C1338 ,C1334_=_C1339 ,\nC1334_=_C1340 ,C1334_=_C1341 ,C1334_=_C1342 ,C1334_=_C1343 ,C1334_=_C1344 ,C1334_=_C3685 ,\nC1335_=_C1337 ,C1335_=_C1338 ,C1335_=_C1339 ,C1335_=_C1340 ,C1335_=_C1341 ,C1335_=_C1342 ,\nC1335_=_C1343 ,C1335_=_C1344 ,C1335_=_C1602 ,C1335_=_C3855 ,C1337_=_C1338 ,C1337_=_C1339 ,\nC1337_=_C1340 ,C1337_=_C1341 ,C1337_=_C1342 ,C1337_=_C1343 ,C1337_=_C1344 ,C1337_=_C1604 ,\nC1337_=_C3918 ,C1338_=_C1339 ,C1338_=_C1340 ,C1338_=_C1341 ,C1338_=_C1342 ,C1338_=_C1343 ,\nC1338_=_C1344 ,C1339_=_C1340 ,C1339_=_C1341 ,C1339_=_C1342 ,C1339_=_C1343 ,C1339_=_C1344 ,\nC1340_=_C1341 ,C1340_=_C1342 ,C1340_=_C1343 ,C1340_=_C1344 ,C1341_=_C1342 ,C1341_=_C1343 ,\nC1341_=_C1344 ,C1342_=_C1343 ,C1342_=_C1344 ,C1342_=_C1607 ,C1342_=_C3922 ,C1343_=_C1344 ,\nC1369_=_C1589 ,C1369_=_C1590 ,C1369_=_C1591 ,C1369_=_C1592 ,C1369_=_C1593 ,C1369_=_C1594 ,\nC1369_=_C1595 ,C1369_=_C1596 ,C1369_=_C1597 ,C1369_=_C1598 ,C1369_=_C1599 ,C1369_=_C1600 ,\nC1369_=_C1601 ,C1369_=_C1602 ,C1369_=_C1604 ,C1369_=_C1605 ,C1369_=_C1606 ,C1369_=_C1607 ,\nC1369_=_C1608 ,C1369_=_C1609 ,C1494_=_C2405 ,C1494_=_C2459 ,C1494_=_C2679 ,C1494_=_C2766 ,\nC1494_=_C3205 ,C1494_=_C3342 ,C1494_=_C3424 ,C1494_=_C3473 ,C1494_=_C3553 ,C1494_=_C3584 ,\nC1494_=_C3655 ,C1494_=_C3685 ,C1494_=_C3748 ,C1494_=_C3855 ,C1494_=_C3863 ,C1494_=_C3918 ,\nC1494_=_C3919 ,C1494_=_C3920 ,C1494_=_C3921 ,C1494_=_C3922 ,C1494_=_C3923 ,C1589_=_C1590 ,\nC1589_=_C1591 ,C1589_=_C1592 ,C1589_=_C1593 ,C1589_=_C1594 ,C1589_=_C1595 ,C1589_=_C1596 ,\nC1589_=_C1597 ,C1589_=_C1598 ,C1589_=_C1599 ,C1589_=_C1600 ,C1589_=_C1601 ,C1589_=_C1602 ,\nC1589_=_C1604 ,C1589_=_C1605 ,C1589_=_C1606 ,C1589_=_C1607 ,C1589_=_C1608 ,C1589_=_C1609 ,\nC1590_=_C1591 ,C1590_=_C1592 ,C1590_=_C1593 ,C1590_=_C1594 ,C1590_=_C1595 ,C1590_=_C1596 ,\nC1590_=_C1597 ,C1590_=_C1598 ,C1590_=_C1599 ,C1590_=_C1600 ,C1590_=_C1601 ,C1590_=_C1602 ,\nC1590_=_C1604 ,C1590_=_C1605 ,C1590_=_C1606 ,C1590_=_C1607 ,C1590_=_C1608 ,C1590_=_C1609 ,\nC1591_=_C1592 ,C1591_=_C1593 ,C1591_=_C1594 ,C1591_=_C1595 ,C1591_=_C1596 ,C1591_=_C1597 ,\nC1591_=_C1598 ,C1591_=_C1599 ,C1591_=_C1600 ,C1591_=_C1601 ,C1591_=_C1602 ,C1591_=_C1604 ,\nC1591_=_C1605 ,C1591_=_C1606 ,C1591_=_C1607 ,C1591_=_C1608 ,C1591_=_C1609 ,C1592_=_C1593 ,\nC1592_=_C1594 ,C1592_=_C1595 ,C1592_=_C1596 ,C1592_=_C1597 ,C1592_=_C1598 ,C1592_=_C1599 ,\nC1592_=_C1600 ,C1592_=_C1601 ,C1592_=_C1602 ,C1592_=_C1604 ,C1592_=_C1605 ,C1592_=_C1606 ,\nC1592_=_C1607 ,C1592_=_C1608 ,C1592_=_C1609 ,C1593_=_C1594 ,C1593_=_C1595 ,C1593_=_C1596 ,\nC1593_=_C1597 ,C1593_=_C1598 ,C1593_=_C1599 ,C1593_=_C1600 ,C1593_=_C1601 ,C1593_=_C1602 ,\nC1593_=_C1604 ,C1593_=_C1605 ,C1593_=_C1606 ,C1593_=_C1607 ,C1593_=_C1608 ,C1593_=_C1609 ,\nC1594_=_C1595 ,C1594_=_C1596 ,C1594_=_C1597 ,C1594_=_C1598 ,C1594_=_C1599 ,C1594_=_C1600 ,\nC1594_=_C1601 ,C1594_=_C1602 ,C1594_=_C1604 ,C1594_=_C1605 ,C1594_=_C1606 ,C1594_=_C1607 ,\nC1594_=_C1608 ,C1594_=_C1609 ,C1595_=_C1596 ,C1595_=_C1597 ,C1595_=_C1598 ,C1595_=_C1599 ,\nC1595_=_C1600 ,C1595_=_C1601 ,C1595_=_C1602 ,C1595_=_C1604 ,C1595_=_C1605 ,C1595_=_C1606 ,\nC1595_=_C1607 ,C1595_=_C1608 ,C1595_=_C1609 ,C1596_=_C1597 ,C1596_=_C1598 ,C1596_=_C1599 ,\nC1596_=_C1600 ,C1596_=_C1601 ,C1596_=_C1602 ,C1596_=_C1604 ,C1596_=_C1605 ,C1596_=_C1606 ,\nC1596_=_C1607 ,C1596_=_C1608 ,C1596_=_C1609 ,C1596_=_C3342 ,C1597_=_C1598 ,C1597_=_C1599 ,\nC1597_=_C1600 ,C1597_=_C1601 ,C1597_=_C1602 ,C1597_=_C1604 ,C1597_=_C1605 ,C1597_=_C1606 ,\nC1597_=_C1607 ,C1597_=_C1608 ,C1597_=_C1609 ,C1597_=_C3655 ,C1598_=_C1599 ,C1598_=_C1600 ,\nC1598_=_C1601 ,C1598_=_C1602 ,C1598_=_C1604 ,C1598_=_C1605 ,C1598_=_C1606 ,C1598_=_C1607 ,\nC1598_=_C1608 ,C1598_=_C1609 ,C1599_=_C1600 ,C1599_=_C1601 ,C1599_=_C1602 ,C1599_=_C1604 ,\nC1599_=_C1605 ,C1599_=_C1606 ,C1599_=_C1607 ,C1599_=_C1608 ,C1599_=_C1609 ,C1600_=_C1601 ,\nC1600_=_C1602 ,C1600_=_C1604 ,C1600_=_C1605 ,C1600_=_C1606 ,C1600_=_C1607 ,C1600_=_C1608 ,\nC1600_=_C1609 ,C1601_=_C1602 ,C1601_=_C1604 ,C1601_=_C1605 ,C1601_=_C1606 ,C1601_=_C1607 ,\nC1601_=_C1608 ,C1601_=_C1609 ,C1602_=_C1604 ,C1602_=_C1605 ,C1602_=_C1606 ,C1602_=_C1607 ,\nC1602_=_C1608 ,C1602_=_C1609 ,C1602_=_C3855 ,C1604_=_C1605 ,C1604_=_C1606 ,C1604_=_C1607 ,\nC1604_=_C1608 ,C1604_=_C1609 ,C1604_=_C3918 ,C1605_=_C1606 ,C1605_=_C1607 ,C1605_=_C1608 ,\nC1605_=_C1609 ,C1606_=_C1607 ,C1606_=_C1608 ,C1606_=_C1609 ,C1607_=_C1608 ,C1607_=_C1609 ,\nC1607_=_C3922 ,C1608_=_C1609 ,C2405_=_C2459 ,C2405_=_C2679 ,C2405_=_C2766 ,C2405_=_C3205 ,\nC2405_=_C3342 ,C2405_=_C3424 ,C2405_=_C3473 ,C2405_=_C3553 ,C2405_=_C3584 ,C2405_=_C3655 ,\nC2405_=_C3685 ,C2405_=_C3748 ,C2405_=_C3855 ,C2405_=_C3863 ,C2405_=_C3918 ,C2405_=_C3919 ,\nC2405_=_C3920 ,C2405_=_C3921 ,C2405_=_C3922 ,C2405_=_C3923</w:t>
      </w:r>
    </w:p>
    <w:p>
      <w:pPr>
        <w:pStyle w:val="PreformattedText"/>
        <w:bidi w:val="0"/>
        <w:spacing w:before="0" w:after="0"/>
        <w:jc w:val="left"/>
        <w:rPr/>
      </w:pPr>
      <w:r>
        <w:rPr/>
        <w:t xml:space="preserve"> </w:t>
      </w:r>
      <w:r>
        <w:rPr/>
        <w:t>,C2459_=_C2679 ,C2459_=_C2766 ,\nC2459_=_C3205 ,C2459_=_C3342 ,C2459_=_C3424 ,C2459_=_C3473 ,C2459_=_C3553 ,C2459_=_C3584 ,\nC2459_=_C3655 ,C2459_=_C3685 ,C2459_=_C3748 ,C2459_=_C3855 ,C2459_=_C3863 ,C2459_=_C3918 ,\nC2459_=_C3919 ,C2459_=_C3920 ,C2459_=_C3921 ,C2459_=_C3922 ,C2459_=_C3923 ,C2679_=_C2766 ,\nC2679_=_C3205 ,C2679_=_C3342 ,C2679_=_C3424 ,C2679_=_C3473 ,C2679_=_C3553 ,C2679_=_C3584 ,\nC2679_=_C3655 ,C2679_=_C3685 ,C2679_=_C3748 ,C2679_=_C3855 ,C2679_=_C3863 ,C2679_=_C3918 ,\nC2679_=_C3919 ,C2679_=_C3920 ,C2679_=_C3921 ,C2679_=_C3922 ,C2679_=_C3923 ,C2766_=_C3205 ,\nC2766_=_C3342 ,C2766_=_C3424 ,C2766_=_C3473 ,C2766_=_C3553 ,C2766_=_C3584 ,C2766_=_C3655 ,\nC2766_=_C3685 ,C2766_=_C3748 ,C2766_=_C3855 ,C2766_=_C3863 ,C2766_=_C3918 ,C2766_=_C3919 ,\nC2766_=_C3920 ,C2766_=_C3921 ,C2766_=_C3922 ,C2766_=_C3923 ,C3205_=_C3342 ,C3205_=_C3424 ,\nC3205_=_C3473 ,C3205_=_C3553 ,C3205_=_C3584 ,C3205_=_C3655 ,C3205_=_C3685 ,C3205_=_C3748 ,\nC3205_=_C3855 ,C3205_=_C3863 ,C3205_=_C3918 ,C3205_=_C3919 ,C3205_=_C3920 ,C3205_=_C3921 ,\nC3205_=_C3922 ,C3205_=_C3923 ,C3342_=_C3424 ,C3342_=_C3473 ,C3342_=_C3553 ,C3342_=_C3584 ,\nC3342_=_C3655 ,C3342_=_C3685 ,C3342_=_C3748 ,C3342_=_C3855 ,C3342_=_C3863 ,C3342_=_C3918 ,\nC3342_=_C3919 ,C3342_=_C3920 ,C3342_=_C3921 ,C3342_=_C3922 ,C3342_=_C3923 ,C3424_=_C3473 ,\nC3424_=_C3553 ,C3424_=_C3584 ,C3424_=_C3655 ,C3424_=_C3685 ,C3424_=_C3748 ,C3424_=_C3855 ,\nC3424_=_C3863 ,C3424_=_C3918 ,C3424_=_C3919 ,C3424_=_C3920 ,C3424_=_C3921 ,C3424_=_C3922 ,\nC3424_=_C3923 ,C3473_=_C3553 ,C3473_=_C3584 ,C3473_=_C3655 ,C3473_=_C3685 ,C3473_=_C3748 ,\nC3473_=_C3855 ,C3473_=_C3863 ,C3473_=_C3918 ,C3473_=_C3919 ,C3473_=_C3920 ,C3473_=_C3921 ,\nC3473_=_C3922 ,C3473_=_C3923 ,C3553_=_C3584 ,C3553_=_C3655 ,C3553_=_C3685 ,C3553_=_C3748 ,\nC3553_=_C3855 ,C3553_=_C3863 ,C3553_=_C3918 ,C3553_=_C3919 ,C3553_=_C3920 ,C3553_=_C3921 ,\nC3553_=_C3922 ,C3553_=_C3923 ,C3584_=_C3655 ,C3584_=_C3685 ,C3584_=_C3748 ,C3584_=_C3855 ,\nC3584_=_C3863 ,C3584_=_C3918 ,C3584_=_C3919 ,C3584_=_C3920 ,C3584_=_C3921 ,C3584_=_C3922 ,\nC3584_=_C3923 ,C3655_=_C3685 ,C3655_=_C3748 ,C3655_=_C3855 ,C3655_=_C3863 ,C3655_=_C3918 ,\nC3655_=_C3919 ,C3655_=_C3920 ,C3655_=_C3921 ,C3655_=_C3922 ,C3655_=_C3923 ,C3685_=_C3748 ,\nC3685_=_C3855 ,C3685_=_C3863 ,C3685_=_C3918 ,C3685_=_C3919 ,C3685_=_C3920 ,C3685_=_C3921 ,\nC3685_=_C3922 ,C3685_=_C3923 ,C3748_=_C3855 ,C3748_=_C3863 ,C3748_=_C3918 ,C3748_=_C3919 ,\nC3748_=_C3920 ,C3748_=_C3921 ,C3748_=_C3922 ,C3748_=_C3923 ,C3855_=_C3863 ,C3855_=_C3918 ,\nC3855_=_C3919 ,C3855_=_C3920 ,C3855_=_C3921 ,C3855_=_C3922 ,C3855_=_C3923 ,C3863_=_C3918 ,\nC3863_=_C3919 ,C3863_=_C3920 ,C3863_=_C3921 ,C3863_=_C3922 ,C3863_=_C3923 ,C3918_=_C3919 ,\nC3918_=_C3920 ,C3918_=_C3921 ,C3918_=_C3922 ,C3918_=_C3923 ,C3919_=_C3920 ,C3919_=_C3921 ,\nC3919_=_C3922 ,C3919_=_C3923 ,C3920_=_C3921 ,C3920_=_C3922 ,C3920_=_C3923 ,C3921_=_C3922 ,\nC3921_=_C3923 ,C3922_=_C3923 ,"];216[shape=box, label="id:216 level: 6\n108: C159 C162 C214 C218 C220 \nC238 C254 C258 C260 C300 C480 \nC531 C582 C607 C609 C611 C630 \nC676 C732 C758 C912 C915 C919 \nC1019 C1137 C1139 C1141 C1207 C1243 \nC1315 C1333 C1335 C1337 C1354 C1360 \nC1399 C1433 C1453 C1552 C1558 C1597 \nC1602 C1604 C1669 C1691 C1801 C1845 \nC2010 C2016 C2109 C2191 C2195 C2210 \nC2253 C2284 C2285 C2307 C2319 C2439 \nC2626 C2740 C2781 C2806 C2918 C2955 \nC2981 C2982 C2983 C2984 C2985 C2987 \nC2988 C2989 C2990 C3127 C3206 C3339 \nC3341 C3343 C3443 C3518 C3591 C3618 \nC3653 C3654 C3655 C3656 C3657 C3658 \nC3659 C3660 C3661 C3717 C3777 C3778 \nC3855 C3857 C3858 C3859 C3860 C3861 \nC3892 C3904 C3918 C3936 C3937 C3938 \nC3939 \n1499: C159_=_C162( C159 C162 ) C159_=_C214( C159 C214 ) C159_=_C254( C159 C254 ) C159_=_C676( C159 C676 ) C159_=_C1019( C159 C1019 ) \nC159_=_C1207( C159 C1207 ) C159_=_C1354( C159 C1354 ) C159_=_C1399( C159 C1399 ) C159_=_C1552( C159 C1552 ) C159_=_C1801( C159 C1801 ) C159_=_C2010( C159 C2010 ) \nC159_=_C2109( C159 C2109 ) C159_=_C2191( C159 C2191 ) C159_=_C2210( C159 C2210 ) C159_=_C2319( C159 C2319 ) C159_=_C2740( C159 C2740 ) C159_=_C2806( C159 C2806 ) \nC159_=_C2918( C159 C2918 ) C159_=_C2981( C159 C2981 ) C159_=_C2982( C159 C2982 ) C159_=_C2983( C159 C2983 ) C159_=_C2984( C159 C2984 ) C159_=_C2985( C159 C2985 ) \nC159_=_C2987( C159 C2987 ) C159_=_C2988( C159 C2988 ) C159_=_C2989( C159 C2989 ) C159_=_C2990( C159 C2990 ) C162_=_C218( C162 C218 ) C162_=_C258( C162 C258 ) \nC162_=_C607( C162 C607 ) C162_=_C630( C162 C630 ) C162_=_C912( C162 C912 ) C162_=_C1137( C162 C1137 ) C162_=_C1333( C162 C1333 ) C162_=_C1360( C162 C1360 ) \nC162_=_C1558( C162 C1558 ) C162_=_C1597( C162 C1597 ) C162_=_C2016( C162 C2016 ) C162_=_C2195( C162 C2195 ) C162_=_C2439( C162 C2439 ) C162_=_C2955( C162 C2955 ) \nC162_=_C3339( C162 C3339 ) C162_=_C3443( C162 C3443 ) C162_=_C3591( C162 C3591 ) C162_=_C3653( C162 C3653 ) C162_=_C3654( C162 C3654 ) C162_=_C3655( C162 C3655 ) \nC162_=_C3656( C162 C3656 ) C162_=_C3657( C162 C3657 ) C162_=_C3658( C162 C3658 ) C162_=_C3659( C162 C3659 ) C162_=_C3660( C162 C3660 ) C162_=_C3661( C162 C3661 ) \nC214_=_C218( C214 C218 ) C214_=_C220( C214 C220 ) C214_=_C254( C214 C254 ) C214_=_C676( C214 C676 ) C214_=_C1019( C214 C1019 ) C214_=_C1207( C214 C1207 ) \nC214_=_C1354( C214 C1354 ) C214_=_C1399( C214 C1399 ) C214_=_C1552( C214 C1552 ) C214_=_C1801( C214 C1801 ) C214_=_C2010( C214 C2010 ) C214_=_C2109( C214 C2109 ) \nC214_=_C2191( C214 C2191 ) C214_=_C2210( C214 C2210 ) C214_=_C2319( C214 C2319 ) C214_=_C2740( C214 C2740 ) C214_=_C2806( C214 C2806 ) C214_=_C2918( C214 C2918 ) \nC214_=_C2981( C214 C2981 ) C214_=_C2982( C214 C2982 ) C214_=_C2983( C214 C2983 ) C214_=_C2984( C214 C2984 ) C214_=_C2985( C214 C2985 ) C214_=_C2987( C214 C2987 ) \nC214_=_C2988( C214 C2988 ) C214_=_C2989( C214 C2989 ) C214_=_C2990( C214 C2990 ) C218_=_C220( C218 C220 ) C218_=_C258( C218 C258 ) C218_=_C607( C218 C607 ) \nC218_=_C630( C218 C630 ) C218_=_C912( C218 C912 ) C218_=_C1137( C218 C1137 ) C218_=_C1333( C218 C1333 ) C218_=_C1360( C218 C1360 ) C218_=_C1558( C218 C1558 ) \nC218_=_C1597( C218 C1597 ) C218_=_C2016( C218 C2016 ) C218_=_C2195( C218 C2195 ) C218_=_C2439( C218 C2439 ) C218_=_C2955( C218 C2955 ) C218_=_C3339( C218 C3339 ) \nC218_=_C3443( C218 C3443 ) C218_=_C3591( C218 C3591 ) C218_=_C3653( C218 C3653 ) C218_=_C3654( C218 C3654 ) C218_=_C3655( C218 C3655 ) C218_=_C3656( C218 C3656 ) \nC218_=_C3657( C218 C3657 ) C218_=_C3658( C218 C3658 ) C218_=_C3659( C218 C3659 ) C218_=_C3660( C218 C3660 ) C218_=_C3661( C218 C3661 ) C220_=_C238( C220 C238 ) \nC220_=_C260( C220 C260 ) C220_=_C300( C220 C300 ) C220_=_C480( C220 C480 ) C220_=_C531( C220 C531 ) C220_=_C582( C220 C582 ) C220_=_C609( C220 C609 ) \nC220_=_C915( C220 C915 ) C220_=_C1139( C220 C1139 ) C220_=_C1335( C220 C1335 ) C220_=_C1453( C220 C1453 ) C220_=_C1602( C220 C1602 ) C220_=_C1669( C220 C1669 ) \nC220_=_C1691( C220 C1691 ) C220_=_C1845( C220 C1845 ) C220_=_C2284( C220 C2284 ) C220_=_C3341( C220 C3341 ) C220_=_C3618( C220 C3618 ) C220_=_C3654( C220 C3654 ) \nC220_=_C3717( C220 C3717 ) C220_=_C3777( C220 C3777 ) C220_=_C3855( C220 C3855 ) C220_=_C3857( C220 C3857 ) C220_=_C3858( C220 C3858 ) C220_=_C3859( C220 C3859 ) \nC220_=_C3860( C220 C3860 ) C220_=_C3861( C220 C3861 ) C238_=_C260( C238 C260 ) C238_=_C300( C238 C300 ) C238_=_C480( C238 C480 ) C238_=_C531( C238 C531 ) \nC238_=_C582( C238 C582 ) C238_=_C609( C238 C609 ) C238_=_C915( C238 C915 ) C238_=_C1139( C238 C1139 ) C238_=_C1335( C238 C1335 ) C238_=_C1453( C238 C1453 ) \nC238_=_C1602( C238 C1602 ) C238_=_C1669( C238 C1669 ) C238_=_C1691( C238 C1691 ) C238_=_C1845( C238 C1845 ) C238_=_C2284( C238 C2284 ) C238_=_C3341( C238 C3341 ) \nC238_=_C3618( C238 C3618 ) C238_=_C3654( C238 C3654 ) C238_=_C3717( C238 C3717 ) C238_=_C3777( C238 C3777 ) C238_=_C3855( C238 C3855 ) C238_=_C3857( C238 C3857 ) \nC238_=_C3858( C238 C3858 ) C238_=_C3859( C238 C3859 ) C238_=_C3860( C238 C3860 ) C238_=_C3861( C238 C3861 ) C254_=_C258( C254 C258 ) C254_=_C260( C254 C260 ) \nC254_=_C676( C254 C676 ) C254_=_C1019( C254 C1019 ) C254_=_C1207( C254 C1207 ) C254_=_C1354( C254 C1354 ) C254_=_C1399( C254 C1399 ) C254_=_C1552( C254 C1552 ) \nC254_=_C1801( C254 C1801 ) C254_=_C2010( C254 C2010 ) C254_=_C2109( C254 C2109 ) C254_=_C2191( C254 C2191 ) C254_=_C2210( C254 C2210 ) C254_=_C2319( C254 C2319 ) \nC254_=_C2740( C254 C2740 ) C254_=_C2806( C254 C2806 ) C254_=_C2918( C254 C2918 ) C254_=_C2981( C254 C2981 ) C254_=_C2982( C254 C2982 ) C254_=_C2983( C254 C2983 ) \nC254_=_C2984( C254 C2984 ) C254_=_C2985( C254 C2985 ) C254_=_C2987( C254 C2987 ) C254_=_C2988( C254 C2988 ) C254_=_C2989( C254 C2989 ) C254_=_C2990( C254 C2990 ) \nC258_=_C260( C258 C260 ) C258_=_C607( C258 C607 ) C258_=_C630( C258 C630 ) C258_=_C912( C258 C912 ) C258_=_C1137( C258 C1137 ) C258_=_C1333( C258 C1333 ) \nC258_=_C1360( C258 C1360 ) C258_=_C1558( C258 C1558 ) C258_=_C1597( C258 C1597 ) C258_=_C2016( C258 C2016 ) C258_=_C2195( C258 C2195 ) C258_=_C2439( C258 C2439 ) \nC258_=_C2955( C258 C2955 ) C258_=_C3339( C258 C3339 ) C258_=_C3443( C258 C3443 ) C258_=_C3591( C258 C3591 ) C258_=_C3653( C258 C3653 ) C258_=_C3654( C258 C3654 ) \nC258_=_C3655( C258 C3655 ) C258_=_C3656( C258 C3656 ) C258_=_C3657( C258 C3657 ) C258_=_C3658( C258 C3658 ) C258_=_C3659( C258 C3659 ) C258_=_C3660( C258 C3660 ) \nC258_=_C3661( C258 C3661 ) C260_=_C300( C260 C300 ) C260_=_C480( C260 C480 ) C260_=_C531( C260 C531 ) C260_=_C582( C260 C582 ) C260_=_C609( C260 C609 ) \nC260_=_C915( C260 C915 ) C260_=_C1139( C260 C1139 ) C260_=_C1335( C260 C1335 ) C260_=_C1453( C260 C1453 ) C260_=_C1602( C260 C1602 ) C260_=_C1669( C260 C1669 ) \nC260_=_C1691( C260 C1691 ) C260_=_C1845( C260 C1845 ) C260_=_C2284( C260 C2284 ) C260_=_C3341( C260 C3341 ) C260_=_C3618( C260 C3618 ) C260_=_C3654( C260 C3654 ) \nC260_=_C3717( C260 C3717 ) C260_=_C3777( C260 C3777 ) C260_=_C3855( C260 C3855 ) C260_=_C3857( C260 C3857 ) C260_=_C3858( C260 C3858 ) C260_=_C3859( C260 C3859</w:t>
      </w:r>
    </w:p>
    <w:p>
      <w:pPr>
        <w:pStyle w:val="PreformattedText"/>
        <w:bidi w:val="0"/>
        <w:spacing w:before="0" w:after="0"/>
        <w:jc w:val="left"/>
        <w:rPr/>
      </w:pPr>
      <w:r>
        <w:rPr/>
        <w:t xml:space="preserve"> </w:t>
      </w:r>
      <w:r>
        <w:rPr/>
        <w:t>) \nC260_=_C3860( C260 C3860 ) C260_=_C3861( C260 C3861 ) C300_=_C480( C300 C480 ) C300_=_C531( C300 C531 ) C300_=_C582( C300 C582 ) C300_=_C609( C300 C609 ) \nC300_=_C915( C300 C915 ) C300_=_C1139( C300 C1139 ) C300_=_C1335( C300 C1335 ) C300_=_C1453( C300 C1453 ) C300_=_C1602( C300 C1602 ) C300_=_C1669( C300 C1669 ) \nC300_=_C1691( C300 C1691 ) C300_=_C1845( C300 C1845 ) C300_=_C2284( C300 C2284 ) C300_=_C3341( C300 C3341 ) C300_=_C3618( C300 C3618 ) C300_=_C3654( C300 C3654 ) \nC300_=_C3717( C300 C3717 ) C300_=_C3777( C300 C3777 ) C300_=_C3855( C300 C3855 ) C300_=_C3857( C300 C3857 ) C300_=_C3858( C300 C3858 ) C300_=_C3859( C300 C3859 ) \nC300_=_C3860( C300 C3860 ) C300_=_C3861( C300 C3861 ) C480_=_C531( C480 C531 ) C480_=_C582( C480 C582 ) C480_=_C609( C480 C609 ) C480_=_C915( C480 C915 ) \nC480_=_C1139( C480 C1139 ) C480_=_C1335( C480 C1335 ) C480_=_C1453( C480 C1453 ) C480_=_C1602( C480 C1602 ) C480_=_C1669( C480 C1669 ) C480_=_C1691( C480 C1691 ) \nC480_=_C1845( C480 C1845 ) C480_=_C2284( C480 C2284 ) C480_=_C3341( C480 C3341 ) C480_=_C3618( C480 C3618 ) C480_=_C3654( C480 C3654 ) C480_=_C3717( C480 C3717 ) \nC480_=_C3777( C480 C3777 ) C480_=_C3855( C480 C3855 ) C480_=_C3857( C480 C3857 ) C480_=_C3858( C480 C3858 ) C480_=_C3859( C480 C3859 ) C480_=_C3860( C480 C3860 ) \nC480_=_C3861( C480 C3861 ) C531_=_C582( C531 C582 ) C531_=_C609( C531 C609 ) C531_=_C915( C531 C915 ) C531_=_C1139( C531 C1139 ) C531_=_C1335( C531 C1335 ) \nC531_=_C1453( C531 C1453 ) C531_=_C1602( C531 C1602 ) C531_=_C1669( C531 C1669 ) C531_=_C1691( C531 C1691 ) C531_=_C1845( C531 C1845 ) C531_=_C2284( C531 C2284 ) \nC531_=_C3341( C531 C3341 ) C531_=_C3618( C531 C3618 ) C531_=_C3654( C531 C3654 ) C531_=_C3717( C531 C3717 ) C531_=_C3777( C531 C3777 ) C531_=_C3855( C531 C3855 ) \nC531_=_C3857( C531 C3857 ) C531_=_C3858( C531 C3858 ) C531_=_C3859( C531 C3859 ) C531_=_C3860( C531 C3860 ) C531_=_C3861( C531 C3861 ) C582_=_C609( C582 C609 ) \nC582_=_C915( C582 C915 ) C582_=_C1139( C582 C1139 ) C582_=_C1335( C582 C1335 ) C582_=_C1453( C582 C1453 ) C582_=_C1602( C582 C1602 ) C582_=_C1669( C582 C1669 ) \nC582_=_C1691( C582 C1691 ) C582_=_C1845( C582 C1845 ) C582_=_C2284( C582 C2284 ) C582_=_C3341( C582 C3341 ) C582_=_C3618( C582 C3618 ) C582_=_C3654( C582 C3654 ) \nC582_=_C3717( C582 C3717 ) C582_=_C3777( C582 C3777 ) C582_=_C3855( C582 C3855 ) C582_=_C3857( C582 C3857 ) C582_=_C3858( C582 C3858 ) C582_=_C3859( C582 C3859 ) \nC582_=_C3860( C582 C3860 ) C582_=_C3861( C582 C3861 ) C607_=_C609( C607 C609 ) C607_=_C611( C607 C611 ) C607_=_C630( C607 C630 ) C607_=_C912( C607 C912 ) \nC607_=_C1137( C607 C1137 ) C607_=_C1333( C607 C1333 ) C607_=_C1360( C607 C1360 ) C607_=_C1558( C607 C1558 ) C607_=_C1597( C607 C1597 ) C607_=_C2016( C607 C2016 ) \nC607_=_C2195( C607 C2195 ) C607_=_C2439( C607 C2439 ) C607_=_C2955( C607 C2955 ) C607_=_C3339( C607 C3339 ) C607_=_C3443( C607 C3443 ) C607_=_C3591( C607 C3591 ) \nC607_=_C3653( C607 C3653 ) C607_=_C3654( C607 C3654 ) C607_=_C3655( C607 C3655 ) C607_=_C3656( C607 C3656 ) C607_=_C3657( C607 C3657 ) C607_=_C3658( C607 C3658 ) \nC607_=_C3659( C607 C3659 ) C607_=_C3660( C607 C3660 ) C607_=_C3661( C607 C3661 ) C609_=_C611( C609 C611 ) C609_=_C915( C609 C915 ) C609_=_C1139( C609 C1139 ) \nC609_=_C1335( C609 C1335 ) C609_=_C1453( C609 C1453 ) C609_=_C1602( C609 C1602 ) C609_=_C1669( C609 C1669 ) C609_=_C1691( C609 C1691 ) C609_=_C1845( C609 C1845 ) \nC609_=_C2284( C609 C2284 ) C609_=_C3341( C609 C3341 ) C609_=_C3618( C609 C3618 ) C609_=_C3654( C609 C3654 ) C609_=_C3717( C609 C3717 ) C609_=_C3777( C609 C3777 ) \nC609_=_C3855( C609 C3855 ) C609_=_C3857( C609 C3857 ) C609_=_C3858( C609 C3858 ) C609_=_C3859( C609 C3859 ) C609_=_C3860( C609 C3860 ) C609_=_C3861( C609 C3861 ) \nC611_=_C732( C611 C732 ) C611_=_C758( C611 C758 ) C611_=_C919( C611 C919 ) C611_=_C1141( C611 C1141 ) C611_=_C1243( C611 C1243 ) C611_=_C1315( C611 C1315 ) \nC611_=_C1337( C611 C1337 ) C611_=_C1433( C611 C1433 ) C611_=_C1604( C611 C1604 ) C611_=_C2253( C611 C2253 ) C611_=_C2285( C611 C2285 ) C611_=_C2307( C611 C2307 ) \nC611_=_C2626( C611 C2626 ) C611_=_C2781( C611 C2781 ) C611_=_C3127( C611 C3127 ) C611_=_C3206( C611 C3206 ) C611_=_C3343( C611 C3343 ) C611_=_C3518( C611 C3518 ) \nC611_=_C3656( C611 C3656 ) C611_=_C3778( C611 C3778 ) C611_=_C3892( C611 C3892 ) C611_=_C3904( C611 C3904 ) C611_=_C3918( C611 C3918 ) C611_=_C3936( C611 C3936 ) \nC611_=_C3937( C611 C3937 ) C611_=_C3938( C611 C3938 ) C611_=_C3939( C611 C3939 ) C630_=_C912( C630 C912 ) C630_=_C1137( C630 C1137 ) C630_=_C1333( C630 C1333 ) \nC630_=_C1360( C630 C1360 ) C630_=_C1558( C630 C1558 ) C630_=_C1597( C630 C1597 ) C630_=_C2016( C630 C2016 ) C630_=_C2195( C630 C2195 ) C630_=_C2439( C630 C2439 ) \nC630_=_C2955( C630 C2955 ) C630_=_C3339( C630 C3339 ) C630_=_C3443( C630 C3443 ) C630_=_C3591( C630 C3591 ) C630_=_C3653( C630 C3653 ) C630_=_C3654( C630 C3654 ) \nC630_=_C3655( C630 C3655 ) C630_=_C3656( C630 C3656 ) C630_=_C3657( C630 C3657 ) C630_=_C3658( C630 C3658 ) C630_=_C3659( C630 C3659 ) C630_=_C3660( C630 C3660 ) \nC630_=_C3661( C630 C3661 ) C676_=_C1019( C676 C1019 ) C676_=_C1207( C676 C1207 ) C676_=_C1354( C676 C1354 ) C676_=_C1399( C676 C1399 ) C676_=_C1552( C676 C1552 ) \nC676_=_C1801( C676 C1801 ) C676_=_C2010( C676 C2010 ) C676_=_C2109( C676 C2109 ) C676_=_C2191( C676 C2191 ) C676_=_C2210( C676 C2210 ) C676_=_C2319( C676 C2319 ) \nC676_=_C2740( C676 C2740 ) C676_=_C2806( C676 C2806 ) C676_=_C2918( C676 C2918 ) C676_=_C2981( C676 C2981 ) C676_=_C2982( C676 C2982 ) C676_=_C2983( C676 C2983 ) \nC676_=_C2984( C676 C2984 ) C676_=_C2985( C676 C2985 ) C676_=_C2987( C676 C2987 ) C676_=_C2988( C676 C2988 ) C676_=_C2989( C676 C2989 ) C676_=_C2990( C676 C2990 ) \nC732_=_C758( C732 C758 ) C732_=_C919( C732 C919 ) C732_=_C1141( C732 C1141 ) C732_=_C1243( C732 C1243 ) C732_=_C1315( C732 C1315 ) C732_=_C1337( C732 C1337 ) \nC732_=_C1433( C732 C1433 ) C732_=_C1604( C732 C1604 ) C732_=_C2253( C732 C2253 ) C732_=_C2285( C732 C2285 ) C732_=_C2307( C732 C2307 ) C732_=_C2626( C732 C2626 ) \nC732_=_C2781( C732 C2781 ) C732_=_C3127( C732 C3127 ) C732_=_C3206( C732 C3206 ) C732_=_C3343( C732 C3343 ) C732_=_C3518( C732 C3518 ) C732_=_C3656( C732 C3656 ) \nC732_=_C3778( C732 C3778 ) C732_=_C3892( C732 C3892 ) C732_=_C3904( C732 C3904 ) C732_=_C3918( C732 C3918 ) C732_=_C3936( C732 C3936 ) C732_=_C3937( C732 C3937 ) \nC732_=_C3938( C732 C3938 ) C732_=_C3939( C732 C3939 ) C758_=_C919( C758 C919 ) C758_=_C1141( C758 C1141 ) C758_=_C1243( C758 C1243 ) C758_=_C1315( C758 C1315 ) \nC758_=_C1337( C758 C1337 ) C758_=_C1433( C758 C1433 ) C758_=_C1604( C758 C1604 ) C758_=_C2253( C758 C2253 ) C758_=_C2285( C758 C2285 ) C758_=_C2307( C758 C2307 ) \nC758_=_C2626( C758 C2626 ) C758_=_C2781( C758 C2781 ) C758_=_C3127( C758 C3127 ) C758_=_C3206( C758 C3206 ) C758_=_C3343( C758 C3343 ) C758_=_C3518( C758 C3518 ) \nC758_=_C3656( C758 C3656 ) C758_=_C3778( C758 C3778 ) C758_=_C3892( C758 C3892 ) C758_=_C3904( C758 C3904 ) C758_=_C3918( C758 C3918 ) C758_=_C3936( C758 C3936 ) \nC758_=_C3937( C758 C3937 ) C758_=_C3938( C758 C3938 ) C758_=_C3939( C758 C3939 ) C912_=_C915( C912 C915 ) C912_=_C919( C912 C919 ) C912_=_C1137( C912 C1137 ) \nC912_=_C1333( C912 C1333 ) C912_=_C1360( C912 C1360 ) C912_=_C1558( C912 C1558 ) C912_=_C1597( C912 C1597 ) C912_=_C2016( C912 C2016 ) C912_=_C2195( C912 C2195 ) \nC912_=_C2439( C912 C2439 ) C912_=_C2955( C912 C2955 ) C912_=_C3339( C912 C3339 ) C912_=_C3443( C912 C3443 ) C912_=_C3591( C912 C3591 ) C912_=_C3653( C912 C3653 ) \nC912_=_C3654( C912 C3654 ) C912_=_C3655( C912 C3655 ) C912_=_C3656( C912 C3656 ) C912_=_C3657( C912 C3657 ) C912_=_C3658( C912 C3658 ) C912_=_C3659( C912 C3659 ) \nC912_=_C3660( C912 C3660 ) C912_=_C3661( C912 C3661 ) C915_=_C919( C915 C919 ) C915_=_C1139( C915 C1139 ) C915_=_C1335( C915 C1335 ) C915_=_C1453( C915 C1453 ) \nC915_=_C1602( C915 C1602 ) C915_=_C1669( C915 C1669 ) C915_=_C1691( C915 C1691 ) C915_=_C1845( C915 C1845 ) C915_=_C2284( C915 C2284 ) C915_=_C3341( C915 C3341 ) \nC915_=_C3618( C915 C3618 ) C915_=_C3654( C915 C3654 ) C915_=_C3717( C915 C3717 ) C915_=_C3777( C915 C3777 ) C915_=_C3855( C915 C3855 ) C915_=_C3857( C915 C3857 ) \nC915_=_C3858( C915 C3858 ) C915_=_C3859( C915 C3859 ) C915_=_C3860( C915 C3860 ) C915_=_C3861( C915 C3861 ) C919_=_C1141( C919 C1141 ) C919_=_C1243( C919 C1243 ) \nC919_=_C1315( C919 C1315 ) C919_=_C1337( C919 C1337 ) C919_=_C1433( C919 C1433 ) C919_=_C1604( C919 C1604 ) C919_=_C2253( C919 C2253 ) C919_=_C2285( C919 C2285 ) \nC919_=_C2307( C919 C2307 ) C919_=_C2626( C919 C2626 ) C919_=_C2781( C919 C2781 ) C919_=_C3127( C919 C3127 ) C919_=_C3206( C919 C3206 ) C919_=_C3343( C919 C3343 ) \nC919_=_C3518( C919 C3518 ) C919_=_C3656( C919 C3656 ) C919_=_C3778( C919 C3778 ) C919_=_C3892( C919 C3892 ) C919_=_C3904( C919 C3904 ) C919_=_C3918( C919 C3918 ) \nC919_=_C3936( C919 C3936 ) C919_=_C3937( C919 C3937 ) C919_=_C3938( C919 C3938 ) C919_=_C3939( C919 C3939 ) C1019_=_C1207( C1019 C1207 ) C1019_=_C1354( C1019 C1354 ) \nC1019_=_C1399( C1019 C1399 ) C1019_=_C1552( C1019 C1552 ) C1019_=_C1801( C1019 C1801 ) C1019_=_C2010( C1019 C2010 ) C1019_=_C2109( C1019 C2109 ) C1019_=_C2191( C1019 C2191 ) \nC1019_=_C2210( C1019 C2210 ) C1019_=_C2319( C1019 C2319 ) C1019_=_C2740( C1019 C2740 ) C1019_=_C2806( C1019 C2806 ) C1019_=_C2918( C1019 C2918 ) C1019_=_C2981( C1019 C2981 ) \nC1019_=_C2982( C1019 C2982 ) C1019_=_C2983( C1019 C2983 ) C1019_=_C2984( C1019 C2984 ) C1019_=_C2985( C1019 C2985 ) C1019_=_C2987( C1019 C2987 ) C1019_=_C2988( C1019 C2988 ) \nC1019_=_C2989( C1019 C2989 ) C1019_=_C2990( C1019 C2990 ) C1137_=_C1139( C1137 C1139 ) C1137_=_C1141( C1137 C1141 ) C1137_=_C1333( C1137 C1333 ) C1137_=_C1360( C1137 C1360 ) \nC1137_=_C1558( C1137 C1558 ) C1137_=_C1597( C1137 C1597 ) C1137_=_C2016( C1137 C2016 ) C1137_=_C2195( C1137 C2195 ) C1137_=_C2439( C1137 C2439 ) C1137_=_C2955( C1137 C2955 ) \nC1137_=_C3339( C1137 C3339 ) C1137_=_C3443( C1137 C3443</w:t>
      </w:r>
    </w:p>
    <w:p>
      <w:pPr>
        <w:pStyle w:val="PreformattedText"/>
        <w:bidi w:val="0"/>
        <w:spacing w:before="0" w:after="0"/>
        <w:jc w:val="left"/>
        <w:rPr/>
      </w:pPr>
      <w:r>
        <w:rPr/>
        <w:t xml:space="preserve"> </w:t>
      </w:r>
      <w:r>
        <w:rPr/>
        <w:t>) C1137_=_C3591( C1137 C3591 ) C1137_=_C3653( C1137 C3653 ) C1137_=_C3654( C1137 C3654 ) C1137_=_C3655( C1137 C3655 ) \nC1137_=_C3656( C1137 C3656 ) C1137_=_C3657( C1137 C3657 ) C1137_=_C3658( C1137 C3658 ) C1137_=_C3659( C1137 C3659 ) C1137_=_C3660( C1137 C3660 ) C1137_=_C3661( C1137 C3661 ) \nC1139_=_C1141( C1139 C1141 ) C1139_=_C1335( C1139 C1335 ) C1139_=_C1453( C1139 C1453 ) C1139_=_C1602( C1139 C1602 ) C1139_=_C1669( C1139 C1669 ) C1139_=_C1691( C1139 C1691 ) \nC1139_=_C1845( C1139 C1845 ) C1139_=_C2284( C1139 C2284 ) C1139_=_C3341( C1139 C3341 ) C1139_=_C3618( C1139 C3618 ) C1139_=_C3654( C1139 C3654 ) C1139_=_C3717( C1139 C3717 ) \nC1139_=_C3777( C1139 C3777 ) C1139_=_C3855( C1139 C3855 ) C1139_=_C3857( C1139 C3857 ) C1139_=_C3858( C1139 C3858 ) C1139_=_C3859( C1139 C3859 ) C1139_=_C3860( C1139 C3860 ) \nC1139_=_C3861( C1139 C3861 ) C1141_=_C1243( C1141 C1243 ) C1141_=_C1315( C1141 C1315 ) C1141_=_C1337( C1141 C1337 ) C1141_=_C1433( C1141 C1433 ) C1141_=_C1604( C1141 C1604 ) \nC1141_=_C2253( C1141 C2253 ) C1141_=_C2285( C1141 C2285 ) C1141_=_C2307( C1141 C2307 ) C1141_=_C2626( C1141 C2626 ) C1141_=_C2781( C1141 C2781 ) C1141_=_C3127( C1141 C3127 ) \nC1141_=_C3206( C1141 C3206 ) C1141_=_C3343( C1141 C3343 ) C1141_=_C3518( C1141 C3518 ) C1141_=_C3656( C1141 C3656 ) C1141_=_C3778( C1141 C3778 ) C1141_=_C3892( C1141 C3892 ) \nC1141_=_C3904( C1141 C3904 ) C1141_=_C3918( C1141 C3918 ) C1141_=_C3936( C1141 C3936 ) C1141_=_C3937( C1141 C3937 ) C1141_=_C3938( C1141 C3938 ) C1141_=_C3939( C1141 C3939 ) \nC1207_=_C1354( C1207 C1354 ) C1207_=_C1399( C1207 C1399 ) C1207_=_C1552( C1207 C1552 ) C1207_=_C1801( C1207 C1801 ) C1207_=_C2010( C1207 C2010 ) C1207_=_C2109( C1207 C2109 ) \nC1207_=_C2191( C1207 C2191 ) C1207_=_C2210( C1207 C2210 ) C1207_=_C2319( C1207 C2319 ) C1207_=_C2740( C1207 C2740 ) C1207_=_C2806( C1207 C2806 ) C1207_=_C2918( C1207 C2918 ) \nC1207_=_C2981( C1207 C2981 ) C1207_=_C2982( C1207 C2982 ) C1207_=_C2983( C1207 C2983 ) C1207_=_C2984( C1207 C2984 ) C1207_=_C2985( C1207 C2985 ) C1207_=_C2987( C1207 C2987 ) \nC1207_=_C2988( C1207 C2988 ) C1207_=_C2989( C1207 C2989 ) C1207_=_C2990( C1207 C2990 ) C1243_=_C1315( C1243 C1315 ) C1243_=_C1337( C1243 C1337 ) C1243_=_C1433( C1243 C1433 ) \nC1243_=_C1604( C1243 C1604 ) C1243_=_C2253( C1243 C2253 ) C1243_=_C2285( C1243 C2285 ) C1243_=_C2307( C1243 C2307 ) C1243_=_C2626( C1243 C2626 ) C1243_=_C2781( C1243 C2781 ) \nC1243_=_C3127( C1243 C3127 ) C1243_=_C3206( C1243 C3206 ) C1243_=_C3343( C1243 C3343 ) C1243_=_C3518( C1243 C3518 ) C1243_=_C3656( C1243 C3656 ) C1243_=_C3778( C1243 C3778 ) \nC1243_=_C3892( C1243 C3892 ) C1243_=_C3904( C1243 C3904 ) C1243_=_C3918( C1243 C3918 ) C1243_=_C3936( C1243 C3936 ) C1243_=_C3937( C1243 C3937 ) C1243_=_C3938( C1243 C3938 ) \nC1243_=_C3939( C1243 C3939 ) C1315_=_C1337( C1315 C1337 ) C1315_=_C1433( C1315 C1433 ) C1315_=_C1604( C1315 C1604 ) C1315_=_C2253( C1315 C2253 ) C1315_=_C2285( C1315 C2285 ) \nC1315_=_C2307( C1315 C2307 ) C1315_=_C2626( C1315 C2626 ) C1315_=_C2781( C1315 C2781 ) C1315_=_C3127( C1315 C3127 ) C1315_=_C3206( C1315 C3206 ) C1315_=_C3343( C1315 C3343 ) \nC1315_=_C3518( C1315 C3518 ) C1315_=_C3656( C1315 C3656 ) C1315_=_C3778( C1315 C3778 ) C1315_=_C3892( C1315 C3892 ) C1315_=_C3904( C1315 C3904 ) C1315_=_C3918( C1315 C3918 ) \nC1315_=_C3936( C1315 C3936 ) C1315_=_C3937( C1315 C3937 ) C1315_=_C3938( C1315 C3938 ) C1315_=_C3939( C1315 C3939 ) C1333_=_C1335( C1333 C1335 ) C1333_=_C1337( C1333 C1337 ) \nC1333_=_C1360( C1333 C1360 ) C1333_=_C1558( C1333 C1558 ) C1333_=_C1597( C1333 C1597 ) C1333_=_C2016( C1333 C2016 ) C1333_=_C2195( C1333 C2195 ) C1333_=_C2439( C1333 C2439 ) \nC1333_=_C2955( C1333 C2955 ) C1333_=_C3339( C1333 C3339 ) C1333_=_C3443( C1333 C3443 ) C1333_=_C3591( C1333 C3591 ) C1333_=_C3653( C1333 C3653 ) C1333_=_C3654( C1333 C3654 ) \nC1333_=_C3655( C1333 C3655 ) C1333_=_C3656( C1333 C3656 ) C1333_=_C3657( C1333 C3657 ) C1333_=_C3658( C1333 C3658 ) C1333_=_C3659( C1333 C3659 ) C1333_=_C3660( C1333 C3660 ) \nC1333_=_C3661( C1333 C3661 ) C1335_=_C1337( C1335 C1337 ) C1335_=_C1453( C1335 C1453 ) C1335_=_C1602( C1335 C1602 ) C1335_=_C1669( C1335 C1669 ) C1335_=_C1691( C1335 C1691 ) \nC1335_=_C1845( C1335 C1845 ) C1335_=_C2284( C1335 C2284 ) C1335_=_C3341( C1335 C3341 ) C1335_=_C3618( C1335 C3618 ) C1335_=_C3654( C1335 C3654 ) C1335_=_C3717( C1335 C3717 ) \nC1335_=_C3777( C1335 C3777 ) C1335_=_C3855( C1335 C3855 ) C1335_=_C3857( C1335 C3857 ) C1335_=_C3858( C1335 C3858 ) C1335_=_C3859( C1335 C3859 ) C1335_=_C3860( C1335 C3860 ) \nC1335_=_C3861( C1335 C3861 ) C1337_=_C1433( C1337 C1433 ) C1337_=_C1604( C1337 C1604 ) C1337_=_C2253( C1337 C2253 ) C1337_=_C2285( C1337 C2285 ) C1337_=_C2307( C1337 C2307 ) \nC1337_=_C2626( C1337 C2626 ) C1337_=_C2781( C1337 C2781 ) C1337_=_C3127( C1337 C3127 ) C1337_=_C3206( C1337 C3206 ) C1337_=_C3343( C1337 C3343 ) C1337_=_C3518( C1337 C3518 ) \nC1337_=_C3656( C1337 C3656 ) C1337_=_C3778( C1337 C3778 ) C1337_=_C3892( C1337 C3892 ) C1337_=_C3904( C1337 C3904 ) C1337_=_C3918( C1337 C3918 ) C1337_=_C3936( C1337 C3936 ) \nC1337_=_C3937( C1337 C3937 ) C1337_=_C3938( C1337 C3938 ) C1337_=_C3939( C1337 C3939 ) C1354_=_C1360( C1354 C1360 ) C1354_=_C1399( C1354 C1399 ) C1354_=_C1552( C1354 C1552 ) \nC1354_=_C1801( C1354 C1801 ) C1354_=_C2010( C1354 C2010 ) C1354_=_C2109( C1354 C2109 ) C1354_=_C2191( C1354 C2191 ) C1354_=_C2210( C1354 C2210 ) C1354_=_C2319( C1354 C2319 ) \nC1354_=_C2740( C1354 C2740 ) C1354_=_C2806( C1354 C2806 ) C1354_=_C2918( C1354 C2918 ) C1354_=_C2981( C1354 C2981 ) C1354_=_C2982( C1354 C2982 ) C1354_=_C2983( C1354 C2983 ) \nC1354_=_C2984( C1354 C2984 ) C1354_=_C2985( C1354 C2985 ) C1354_=_C2987( C1354 C2987 ) C1354_=_C2988( C1354 C2988 ) C1354_=_C2989( C1354 C2989 ) C1354_=_C2990( C1354 C2990 ) \nC1360_=_C1558( C1360 C1558 ) C1360_=_C1597( C1360 C1597 ) C1360_=_C2016( C1360 C2016 ) C1360_=_C2195( C1360 C2195 ) C1360_=_C2439( C1360 C2439 ) C1360_=_C2955( C1360 C2955 ) \nC1360_=_C3339( C1360 C3339 ) C1360_=_C3443( C1360 C3443 ) C1360_=_C3591( C1360 C3591 ) C1360_=_C3653( C1360 C3653 ) C1360_=_C3654( C1360 C3654 ) C1360_=_C3655( C1360 C3655 ) \nC1360_=_C3656( C1360 C3656 ) C1360_=_C3657( C1360 C3657 ) C1360_=_C3658( C1360 C3658 ) C1360_=_C3659( C1360 C3659 ) C1360_=_C3660( C1360 C3660 ) C1360_=_C3661( C1360 C3661 ) \nC1399_=_C1552( C1399 C1552 ) C1399_=_C1801( C1399 C1801 ) C1399_=_C2010( C1399 C2010 ) C1399_=_C2109( C1399 C2109 ) C1399_=_C2191( C1399 C2191 ) C1399_=_C2210( C1399 C2210 ) \nC1399_=_C2319( C1399 C2319 ) C1399_=_C2740( C1399 C2740 ) C1399_=_C2806( C1399 C2806 ) C1399_=_C2918( C1399 C2918 ) C1399_=_C2981( C1399 C2981 ) C1399_=_C2982( C1399 C2982 ) \nC1399_=_C2983( C1399 C2983 ) C1399_=_C2984( C1399 C2984 ) C1399_=_C2985( C1399 C2985 ) C1399_=_C2987( C1399 C2987 ) C1399_=_C2988( C1399 C2988 ) C1399_=_C2989( C1399 C2989 ) \nC1399_=_C2990( C1399 C2990 ) C1433_=_C1604( C1433 C1604 ) C1433_=_C2253( C1433 C2253 ) C1433_=_C2285( C1433 C2285 ) C1433_=_C2307( C1433 C2307 ) C1433_=_C2626( C1433 C2626 ) \nC1433_=_C2781( C1433 C2781 ) C1433_=_C3127( C1433 C3127 ) C1433_=_C3206( C1433 C3206 ) C1433_=_C3343( C1433 C3343 ) C1433_=_C3518( C1433 C3518 ) C1433_=_C3656( C1433 C3656 ) \nC1433_=_C3778( C1433 C3778 ) C1433_=_C3892( C1433 C3892 ) C1433_=_C3904( C1433 C3904 ) C1433_=_C3918( C1433 C3918 ) C1433_=_C3936( C1433 C3936 ) C1433_=_C3937( C1433 C3937 ) \nC1433_=_C3938( C1433 C3938 ) C1433_=_C3939( C1433 C3939 ) C1453_=_C1602( C1453 C1602 ) C1453_=_C1669( C1453 C1669 ) C1453_=_C1691( C1453 C1691 ) C1453_=_C1845( C1453 C1845 ) \nC1453_=_C2284( C1453 C2284 ) C1453_=_C3341( C1453 C3341 ) C1453_=_C3618( C1453 C3618 ) C1453_=_C3654( C1453 C3654 ) C1453_=_C3717( C1453 C3717 ) C1453_=_C3777( C1453 C3777 ) \nC1453_=_C3855( C1453 C3855 ) C1453_=_C3857( C1453 C3857 ) C1453_=_C3858( C1453 C3858 ) C1453_=_C3859( C1453 C3859 ) C1453_=_C3860( C1453 C3860 ) C1453_=_C3861( C1453 C3861 ) \nC1552_=_C1558( C1552 C1558 ) C1552_=_C1801( C1552 C1801 ) C1552_=_C2010( C1552 C2010 ) C1552_=_C2109( C1552 C2109 ) C1552_=_C2191( C1552 C2191 ) C1552_=_C2210( C1552 C2210 ) \nC1552_=_C2319( C1552 C2319 ) C1552_=_C2740( C1552 C2740 ) C1552_=_C2806( C1552 C2806 ) C1552_=_C2918( C1552 C2918 ) C1552_=_C2981( C1552 C2981 ) C1552_=_C2982( C1552 C2982 ) \nC1552_=_C2983( C1552 C2983 ) C1552_=_C2984( C1552 C2984 ) C1552_=_C2985( C1552 C2985 ) C1552_=_C2987( C1552 C2987 ) C1552_=_C2988( C1552 C2988 ) C1552_=_C2989( C1552 C2989 ) \nC1552_=_C2990( C1552 C2990 ) C1558_=_C1597( C1558 C1597 ) C1558_=_C2016( C1558 C2016 ) C1558_=_C2195( C1558 C2195 ) C1558_=_C2439( C1558 C2439 ) C1558_=_C2955( C1558 C2955 ) \nC1558_=_C3339( C1558 C3339 ) C1558_=_C3443( C1558 C3443 ) C1558_=_C3591( C1558 C3591 ) C1558_=_C3653( C1558 C3653 ) C1558_=_C3654( C1558 C3654 ) C1558_=_C3655( C1558 C3655 ) \nC1558_=_C3656( C1558 C3656 ) C1558_=_C3657( C1558 C3657 ) C1558_=_C3658( C1558 C3658 ) C1558_=_C3659( C1558 C3659 ) C1558_=_C3660( C1558 C3660 ) C1558_=_C3661( C1558 C3661 ) \nC1597_=_C1602( C1597 C1602 ) C1597_=_C1604( C1597 C1604 ) C1597_=_C2016( C1597 C2016 ) C1597_=_C2195( C1597 C2195 ) C1597_=_C2439( C1597 C2439 ) C1597_=_C2955( C1597 C2955 ) \nC1597_=_C3339( C1597 C3339 ) C1597_=_C3443( C1597 C3443 ) C1597_=_C3591( C1597 C3591 ) C1597_=_C3653( C1597 C3653 ) C1597_=_C3654( C1597 C3654 ) C1597_=_C3655( C1597 C3655 ) \nC1597_=_C3656( C1597 C3656 ) C1597_=_C3657( C1597 C3657 ) C1597_=_C3658( C1597 C3658 ) C1597_=_C3659( C1597 C3659 ) C1597_=_C3660( C1597 C3660 ) C1597_=_C3661( C1597 C3661 ) \nC1602_=_C1604( C1602 C1604 ) C1602_=_C1669( C1602 C1669 ) C1602_=_C1691( C1602 C1691 ) C1602_=_C1845( C1602 C1845 ) C1602_=_C2284( C1602 C2284 ) C1602_=_C3341( C1602 C3341 ) \nC1602_=_C3618( C1602 C3618 ) C1602_=_C3654( C1602 C3654 ) C1602_=_C3717( C1602 C3717 ) C1602_=_C3777( C1602 C3777 ) C1602_=_C3855( C1602 C3855 ) C1602_=_C3857( C1602 C3857 ) \nC1602_=_C3858( C1602 C3858 ) C1602_=_C3859( C1602 C3859 ) C1602_=_C3860( C1602 C3860 ) C1602_=_C3861(</w:t>
      </w:r>
    </w:p>
    <w:p>
      <w:pPr>
        <w:pStyle w:val="PreformattedText"/>
        <w:bidi w:val="0"/>
        <w:spacing w:before="0" w:after="0"/>
        <w:jc w:val="left"/>
        <w:rPr/>
      </w:pPr>
      <w:r>
        <w:rPr/>
        <w:t xml:space="preserve"> </w:t>
      </w:r>
      <w:r>
        <w:rPr/>
        <w:t>C1602 C3861 ) C1604_=_C2253( C1604 C2253 ) C1604_=_C2285( C1604 C2285 ) \nC1604_=_C2307( C1604 C2307 ) C1604_=_C2626( C1604 C2626 ) C1604_=_C2781( C1604 C2781 ) C1604_=_C3127( C1604 C3127 ) C1604_=_C3206( C1604 C3206 ) C1604_=_C3343( C1604 C3343 ) \nC1604_=_C3518( C1604 C3518 ) C1604_=_C3656( C1604 C3656 ) C1604_=_C3778( C1604 C3778 ) C1604_=_C3892( C1604 C3892 ) C1604_=_C3904( C1604 C3904 ) C1604_=_C3918( C1604 C3918 ) \nC1604_=_C3936( C1604 C3936 ) C1604_=_C3937( C1604 C3937 ) C1604_=_C3938( C1604 C3938 ) C1604_=_C3939( C1604 C3939 ) C1669_=_C1691( C1669 C1691 ) C1669_=_C1845( C1669 C1845 ) \nC1669_=_C2284( C1669 C2284 ) C1669_=_C3341( C1669 C3341 ) C1669_=_C3618( C1669 C3618 ) C1669_=_C3654( C1669 C3654 ) C1669_=_C3717( C1669 C3717 ) C1669_=_C3777( C1669 C3777 ) \nC1669_=_C3855( C1669 C3855 ) C1669_=_C3857( C1669 C3857 ) C1669_=_C3858( C1669 C3858 ) C1669_=_C3859( C1669 C3859 ) C1669_=_C3860( C1669 C3860 ) C1669_=_C3861( C1669 C3861 ) \nC1691_=_C1845( C1691 C1845 ) C1691_=_C2284( C1691 C2284 ) C1691_=_C3341( C1691 C3341 ) C1691_=_C3618( C1691 C3618 ) C1691_=_C3654( C1691 C3654 ) C1691_=_C3717( C1691 C3717 ) \nC1691_=_C3777( C1691 C3777 ) C1691_=_C3855( C1691 C3855 ) C1691_=_C3857( C1691 C3857 ) C1691_=_C3858( C1691 C3858 ) C1691_=_C3859( C1691 C3859 ) C1691_=_C3860( C1691 C3860 ) \nC1691_=_C3861( C1691 C3861 ) C1801_=_C2010( C1801 C2010 ) C1801_=_C2109( C1801 C2109 ) C1801_=_C2191( C1801 C2191 ) C1801_=_C2210( C1801 C2210 ) C1801_=_C2319( C1801 C2319 ) \nC1801_=_C2740( C1801 C2740 ) C1801_=_C2806( C1801 C2806 ) C1801_=_C2918( C1801 C2918 ) C1801_=_C2981( C1801 C2981 ) C1801_=_C2982( C1801 C2982 ) C1801_=_C2983( C1801 C2983 ) \nC1801_=_C2984( C1801 C2984 ) C1801_=_C2985( C1801 C2985 ) C1801_=_C2987( C1801 C2987 ) C1801_=_C2988( C1801 C2988 ) C1801_=_C2989( C1801 C2989 ) C1801_=_C2990( C1801 C2990 ) \nC1845_=_C2284( C1845 C2284 ) C1845_=_C3341( C1845 C3341 ) C1845_=_C3618( C1845 C3618 ) C1845_=_C3654( C1845 C3654 ) C1845_=_C3717( C1845 C3717 ) C1845_=_C3777( C1845 C3777 ) \nC1845_=_C3855( C1845 C3855 ) C1845_=_C3857( C1845 C3857 ) C1845_=_C3858( C1845 C3858 ) C1845_=_C3859( C1845 C3859 ) C1845_=_C3860( C1845 C3860 ) C1845_=_C3861( C1845 C3861 ) \nC2010_=_C2016( C2010 C2016 ) C2010_=_C2109( C2010 C2109 ) C2010_=_C2191( C2010 C2191 ) C2010_=_C2210( C2010 C2210 ) C2010_=_C2319( C2010 C2319 ) C2010_=_C2740( C2010 C2740 ) \nC2010_=_C2806( C2010 C2806 ) C2010_=_C2918( C2010 C2918 ) C2010_=_C2981( C2010 C2981 ) C2010_=_C2982( C2010 C2982 ) C2010_=_C2983( C2010 C2983 ) C2010_=_C2984( C2010 C2984 ) \nC2010_=_C2985( C2010 C2985 ) C2010_=_C2987( C2010 C2987 ) C2010_=_C2988( C2010 C2988 ) C2010_=_C2989( C2010 C2989 ) C2010_=_C2990( C2010 C2990 ) C2016_=_C2195( C2016 C2195 ) \nC2016_=_C2439( C2016 C2439 ) C2016_=_C2955( C2016 C2955 ) C2016_=_C3339( C2016 C3339 ) C2016_=_C3443( C2016 C3443 ) C2016_=_C3591( C2016 C3591 ) C2016_=_C3653( C2016 C3653 ) \nC2016_=_C3654( C2016 C3654 ) C2016_=_C3655( C2016 C3655 ) C2016_=_C3656( C2016 C3656 ) C2016_=_C3657( C2016 C3657 ) C2016_=_C3658( C2016 C3658 ) C2016_=_C3659( C2016 C3659 ) \nC2016_=_C3660( C2016 C3660 ) C2016_=_C3661( C2016 C3661 ) C2109_=_C2191( C2109 C2191 ) C2109_=_C2210( C2109 C2210 ) C2109_=_C2319( C2109 C2319 ) C2109_=_C2740( C2109 C2740 ) \nC2109_=_C2806( C2109 C2806 ) C2109_=_C2918( C2109 C2918 ) C2109_=_C2981( C2109 C2981 ) C2109_=_C2982( C2109 C2982 ) C2109_=_C2983( C2109 C2983 ) C2109_=_C2984( C2109 C2984 ) \nC2109_=_C2985( C2109 C2985 ) C2109_=_C2987( C2109 C2987 ) C2109_=_C2988( C2109 C2988 ) C2109_=_C2989( C2109 C2989 ) C2109_=_C2990( C2109 C2990 ) C2191_=_C2195( C2191 C2195 ) \nC2191_=_C2210( C2191 C2210 ) C2191_=_C2319( C2191 C2319 ) C2191_=_C2740( C2191 C2740 ) C2191_=_C2806( C2191 C2806 ) C2191_=_C2918( C2191 C2918 ) C2191_=_C2981( C2191 C2981 ) \nC2191_=_C2982( C2191 C2982 ) C2191_=_C2983( C2191 C2983 ) C2191_=_C2984( C2191 C2984 ) C2191_=_C2985( C2191 C2985 ) C2191_=_C2987( C2191 C2987 ) C2191_=_C2988( C2191 C2988 ) \nC2191_=_C2989( C2191 C2989 ) C2191_=_C2990( C2191 C2990 ) C2195_=_C2439( C2195 C2439 ) C2195_=_C2955( C2195 C2955 ) C2195_=_C3339( C2195 C3339 ) C2195_=_C3443( C2195 C3443 ) \nC2195_=_C3591( C2195 C3591 ) C2195_=_C3653( C2195 C3653 ) C2195_=_C3654( C2195 C3654 ) C2195_=_C3655( C2195 C3655 ) C2195_=_C3656( C2195 C3656 ) C2195_=_C3657( C2195 C3657 ) \nC2195_=_C3658( C2195 C3658 ) C2195_=_C3659( C2195 C3659 ) C2195_=_C3660( C2195 C3660 ) C2195_=_C3661( C2195 C3661 ) C2210_=_C2319( C2210 C2319 ) C2210_=_C2740( C2210 C2740 ) \nC2210_=_C2806( C2210 C2806 ) C2210_=_C2918( C2210 C2918 ) C2210_=_C2981( C2210 C2981 ) C2210_=_C2982( C2210 C2982 ) C2210_=_C2983( C2210 C2983 ) C2210_=_C2984( C2210 C2984 ) \nC2210_=_C2985( C2210 C2985 ) C2210_=_C2987( C2210 C2987 ) C2210_=_C2988( C2210 C2988 ) C2210_=_C2989( C2210 C2989 ) C2210_=_C2990( C2210 C2990 ) C2253_=_C2285( C2253 C2285 ) \nC2253_=_C2307( C2253 C2307 ) C2253_=_C2626( C2253 C2626 ) C2253_=_C2781( C2253 C2781 ) C2253_=_C3127( C2253 C3127 ) C2253_=_C3206( C2253 C3206 ) C2253_=_C3343( C2253 C3343 ) \nC2253_=_C3518( C2253 C3518 ) C2253_=_C3656( C2253 C3656 ) C2253_=_C3778( C2253 C3778 ) C2253_=_C3892( C2253 C3892 ) C2253_=_C3904( C2253 C3904 ) C2253_=_C3918( C2253 C3918 ) \nC2253_=_C3936( C2253 C3936 ) C2253_=_C3937( C2253 C3937 ) C2253_=_C3938( C2253 C3938 ) C2253_=_C3939( C2253 C3939 ) C2284_=_C2285( C2284 C2285 ) C2284_=_C3341( C2284 C3341 ) \nC2284_=_C3618( C2284 C3618 ) C2284_=_C3654( C2284 C3654 ) C2284_=_C3717( C2284 C3717 ) C2284_=_C3777( C2284 C3777 ) C2284_=_C3855( C2284 C3855 ) C2284_=_C3857( C2284 C3857 ) \nC2284_=_C3858( C2284 C3858 ) C2284_=_C3859( C2284 C3859 ) C2284_=_C3860( C2284 C3860 ) C2284_=_C3861( C2284 C3861 ) C2285_=_C2307( C2285 C2307 ) C2285_=_C2626( C2285 C2626 ) \nC2285_=_C2781( C2285 C2781 ) C2285_=_C3127( C2285 C3127 ) C2285_=_C3206( C2285 C3206 ) C2285_=_C3343( C2285 C3343 ) C2285_=_C3518( C2285 C3518 ) C2285_=_C3656( C2285 C3656 ) \nC2285_=_C3778( C2285 C3778 ) C2285_=_C3892( C2285 C3892 ) C2285_=_C3904( C2285 C3904 ) C2285_=_C3918( C2285 C3918 ) C2285_=_C3936( C2285 C3936 ) C2285_=_C3937( C2285 C3937 ) \nC2285_=_C3938( C2285 C3938 ) C2285_=_C3939( C2285 C3939 ) C2307_=_C2626( C2307 C2626 ) C2307_=_C2781( C2307 C2781 ) C2307_=_C3127( C2307 C3127 ) C2307_=_C3206( C2307 C3206 ) \nC2307_=_C3343( C2307 C3343 ) C2307_=_C3518( C2307 C3518 ) C2307_=_C3656( C2307 C3656 ) C2307_=_C3778( C2307 C3778 ) C2307_=_C3892( C2307 C3892 ) C2307_=_C3904( C2307 C3904 ) \nC2307_=_C3918( C2307 C3918 ) C2307_=_C3936( C2307 C3936 ) C2307_=_C3937( C2307 C3937 ) C2307_=_C3938( C2307 C3938 ) C2307_=_C3939( C2307 C3939 ) C2319_=_C2740( C2319 C2740 ) \nC2319_=_C2806( C2319 C2806 ) C2319_=_C2918( C2319 C2918 ) C2319_=_C2981( C2319 C2981 ) C2319_=_C2982( C2319 C2982 ) C2319_=_C2983( C2319 C2983 ) C2319_=_C2984( C2319 C2984 ) \nC2319_=_C2985( C2319 C2985 ) C2319_=_C2987( C2319 C2987 ) C2319_=_C2988( C2319 C2988 ) C2319_=_C2989( C2319 C2989 ) C2319_=_C2990( C2319 C2990 ) C2439_=_C2955( C2439 C2955 ) \nC2439_=_C3339( C2439 C3339 ) C2439_=_C3443( C2439 C3443 ) C2439_=_C3591( C2439 C3591 ) C2439_=_C3653( C2439 C3653 ) C2439_=_C3654( C2439 C3654 ) C2439_=_C3655( C2439 C3655 ) \nC2439_=_C3656( C2439 C3656 ) C2439_=_C3657( C2439 C3657 ) C2439_=_C3658( C2439 C3658 ) C2439_=_C3659( C2439 C3659 ) C2439_=_C3660( C2439 C3660 ) C2439_=_C3661( C2439 C3661 ) \nC2626_=_C2781( C2626 C2781 ) C2626_=_C3127( C2626 C3127 ) C2626_=_C3206( C2626 C3206 ) C2626_=_C3343( C2626 C3343 ) C2626_=_C3518( C2626 C3518 ) C2626_=_C3656( C2626 C3656 ) \nC2626_=_C3778( C2626 C3778 ) C2626_=_C3892( C2626 C3892 ) C2626_=_C3904( C2626 C3904 ) C2626_=_C3918( C2626 C3918 ) C2626_=_C3936( C2626 C3936 ) C2626_=_C3937( C2626 C3937 ) \nC2626_=_C3938( C2626 C3938 ) C2626_=_C3939( C2626 C3939 ) C2740_=_C2806( C2740 C2806 ) C2740_=_C2918( C2740 C2918 ) C2740_=_C2981( C2740 C2981 ) C2740_=_C2982( C2740 C2982 ) \nC2740_=_C2983( C2740 C2983 ) C2740_=_C2984( C2740 C2984 ) C2740_=_C2985( C2740 C2985 ) C2740_=_C2987( C2740 C2987 ) C2740_=_C2988( C2740 C2988 ) C2740_=_C2989( C2740 C2989 ) \nC2740_=_C2990( C2740 C2990 ) C2781_=_C3127( C2781 C3127 ) C2781_=_C3206( C2781 C3206 ) C2781_=_C3343( C2781 C3343 ) C2781_=_C3518( C2781 C3518 ) C2781_=_C3656( C2781 C3656 ) \nC2781_=_C3778( C2781 C3778 ) C2781_=_C3892( C2781 C3892 ) C2781_=_C3904( C2781 C3904 ) C2781_=_C3918( C2781 C3918 ) C2781_=_C3936( C2781 C3936 ) C2781_=_C3937( C2781 C3937 ) \nC2781_=_C3938( C2781 C3938 ) C2781_=_C3939( C2781 C3939 ) C2806_=_C2918( C2806 C2918 ) C2806_=_C2981( C2806 C2981 ) C2806_=_C2982( C2806 C2982 ) C2806_=_C2983( C2806 C2983 ) \nC2806_=_C2984( C2806 C2984 ) C2806_=_C2985( C2806 C2985 ) C2806_=_C2987( C2806 C2987 ) C2806_=_C2988( C2806 C2988 ) C2806_=_C2989( C2806 C2989 ) C2806_=_C2990( C2806 C2990 ) \nC2918_=_C2981( C2918 C2981 ) C2918_=_C2982( C2918 C2982 ) C2918_=_C2983( C2918 C2983 ) C2918_=_C2984( C2918 C2984 ) C2918_=_C2985( C2918 C2985 ) C2918_=_C2987( C2918 C2987 ) \nC2918_=_C2988( C2918 C2988 ) C2918_=_C2989( C2918 C2989 ) C2918_=_C2990( C2918 C2990 ) C2955_=_C3339( C2955 C3339 ) C2955_=_C3443( C2955 C3443 ) C2955_=_C3591( C2955 C3591 ) \nC2955_=_C3653( C2955 C3653 ) C2955_=_C3654( C2955 C3654 ) C2955_=_C3655( C2955 C3655 ) C2955_=_C3656( C2955 C3656 ) C2955_=_C3657( C2955 C3657 ) C2955_=_C3658( C2955 C3658 ) \nC2955_=_C3659( C2955 C3659 ) C2955_=_C3660( C2955 C3660 ) C2955_=_C3661( C2955 C3661 ) C2981_=_C2982( C2981 C2982 ) C2981_=_C2983( C2981 C2983 ) C2981_=_C2984( C2981 C2984 ) \nC2981_=_C2985( C2981 C2985 ) C2981_=_C2987( C2981 C2987 ) C2981_=_C2988( C2981 C2988 ) C2981_=_C2989( C2981 C2989 ) C2981_=_C2990( C2981 C2990 ) C2982_=_C2983( C2982 C2983 ) \nC2982_=_C2984( C2982 C2984 ) C2982_=_C2985( C2982 C2985 ) C2982_=_C2987( C2982 C2987 ) C2982_=_C2988( C2982 C2988 ) C2982_=_C2989( C2982 C2989 ) C2982_=_C2990( C2982 C2990 ) \nC2982_=_C3127( C2982 C3127 ) C2983_=_C2984( C2983 C2984 ) C2983_=_C2985( C2983 C2985 ) C2983_=_C2987( C2983 C2987 ) C2983_=_C2988( C2983 C2988 ) C2983_=_C2989(</w:t>
      </w:r>
    </w:p>
    <w:p>
      <w:pPr>
        <w:pStyle w:val="PreformattedText"/>
        <w:bidi w:val="0"/>
        <w:spacing w:before="0" w:after="0"/>
        <w:jc w:val="left"/>
        <w:rPr/>
      </w:pPr>
      <w:r>
        <w:rPr/>
        <w:t xml:space="preserve"> </w:t>
      </w:r>
      <w:r>
        <w:rPr/>
        <w:t>C2983 C2989 ) \nC2983_=_C2990( C2983 C2990 ) C2983_=_C3443( C2983 C3443 ) C2984_=_C2985( C2984 C2985 ) C2984_=_C2987( C2984 C2987 ) C2984_=_C2988( C2984 C2988 ) C2984_=_C2989( C2984 C2989 ) \nC2984_=_C2990( C2984 C2990 ) C2985_=_C2987( C2985 C2987 ) C2985_=_C2988( C2985 C2988 ) C2985_=_C2989( C2985 C2989 ) C2985_=_C2990( C2985 C2990 ) C2987_=_C2988( C2987 C2988 ) \nC2987_=_C2989( C2987 C2989 ) C2987_=_C2990( C2987 C2990 ) C2988_=_C2989( C2988 C2989 ) C2988_=_C2990( C2988 C2990 ) C2989_=_C2990( C2989 C2990 ) C2990_=_C3657( C2990 C3657 ) \nC3127_=_C3206( C3127 C3206 ) C3127_=_C3343( C3127 C3343 ) C3127_=_C3518( C3127 C3518 ) C3127_=_C3656( C3127 C3656 ) C3127_=_C3778( C3127 C3778 ) C3127_=_C3892( C3127 C3892 ) \nC3127_=_C3904( C3127 C3904 ) C3127_=_C3918( C3127 C3918 ) C3127_=_C3936( C3127 C3936 ) C3127_=_C3937( C3127 C3937 ) C3127_=_C3938( C3127 C3938 ) C3127_=_C3939( C3127 C3939 ) \nC3206_=_C3343( C3206 C3343 ) C3206_=_C3518( C3206 C3518 ) C3206_=_C3656( C3206 C3656 ) C3206_=_C3778( C3206 C3778 ) C3206_=_C3892( C3206 C3892 ) C3206_=_C3904( C3206 C3904 ) \nC3206_=_C3918( C3206 C3918 ) C3206_=_C3936( C3206 C3936 ) C3206_=_C3937( C3206 C3937 ) C3206_=_C3938( C3206 C3938 ) C3206_=_C3939( C3206 C3939 ) C3339_=_C3341( C3339 C3341 ) \nC3339_=_C3343( C3339 C3343 ) C3339_=_C3443( C3339 C3443 ) C3339_=_C3591( C3339 C3591 ) C3339_=_C3653( C3339 C3653 ) C3339_=_C3654( C3339 C3654 ) C3339_=_C3655( C3339 C3655 ) \nC3339_=_C3656( C3339 C3656 ) C3339_=_C3657( C3339 C3657 ) C3339_=_C3658( C3339 C3658 ) C3339_=_C3659( C3339 C3659 ) C3339_=_C3660( C3339 C3660 ) C3339_=_C3661( C3339 C3661 ) \nC3341_=_C3343( C3341 C3343 ) C3341_=_C3618( C3341 C3618 ) C3341_=_C3654( C3341 C3654 ) C3341_=_C3717( C3341 C3717 ) C3341_=_C3777( C3341 C3777 ) C3341_=_C3855( C3341 C3855 ) \nC3341_=_C3857( C3341 C3857 ) C3341_=_C3858( C3341 C3858 ) C3341_=_C3859( C3341 C3859 ) C3341_=_C3860( C3341 C3860 ) C3341_=_C3861( C3341 C3861 ) C3343_=_C3518( C3343 C3518 ) \nC3343_=_C3656( C3343 C3656 ) C3343_=_C3778( C3343 C3778 ) C3343_=_C3892( C3343 C3892 ) C3343_=_C3904( C3343 C3904 ) C3343_=_C3918( C3343 C3918 ) C3343_=_C3936( C3343 C3936 ) \nC3343_=_C3937( C3343 C3937 ) C3343_=_C3938( C3343 C3938 ) C3343_=_C3939( C3343 C3939 ) C3443_=_C3591( C3443 C3591 ) C3443_=_C3653( C3443 C3653 ) C3443_=_C3654( C3443 C3654 ) \nC3443_=_C3655( C3443 C3655 ) C3443_=_C3656( C3443 C3656 ) C3443_=_C3657( C3443 C3657 ) C3443_=_C3658( C3443 C3658 ) C3443_=_C3659( C3443 C3659 ) C3443_=_C3660( C3443 C3660 ) \nC3443_=_C3661( C3443 C3661 ) C3518_=_C3656( C3518 C3656 ) C3518_=_C3778( C3518 C3778 ) C3518_=_C3892( C3518 C3892 ) C3518_=_C3904( C3518 C3904 ) C3518_=_C3918( C3518 C3918 ) \nC3518_=_C3936( C3518 C3936 ) C3518_=_C3937( C3518 C3937 ) C3518_=_C3938( C3518 C3938 ) C3518_=_C3939( C3518 C3939 ) C3591_=_C3653( C3591 C3653 ) C3591_=_C3654( C3591 C3654 ) \nC3591_=_C3655( C3591 C3655 ) C3591_=_C3656( C3591 C3656 ) C3591_=_C3657( C3591 C3657 ) C3591_=_C3658( C3591 C3658 ) C3591_=_C3659( C3591 C3659 ) C3591_=_C3660( C3591 C3660 ) \nC3591_=_C3661( C3591 C3661 ) C3618_=_C3654( C3618 C3654 ) C3618_=_C3717( C3618 C3717 ) C3618_=_C3777( C3618 C3777 ) C3618_=_C3855( C3618 C3855 ) C3618_=_C3857( C3618 C3857 ) \nC3618_=_C3858( C3618 C3858 ) C3618_=_C3859( C3618 C3859 ) C3618_=_C3860( C3618 C3860 ) C3618_=_C3861( C3618 C3861 ) C3653_=_C3654( C3653 C3654 ) C3653_=_C3655( C3653 C3655 ) \nC3653_=_C3656( C3653 C3656 ) C3653_=_C3657( C3653 C3657 ) C3653_=_C3658( C3653 C3658 ) C3653_=_C3659( C3653 C3659 ) C3653_=_C3660( C3653 C3660 ) C3653_=_C3661( C3653 C3661 ) \nC3654_=_C3655( C3654 C3655 ) C3654_=_C3656( C3654 C3656 ) C3654_=_C3657( C3654 C3657 ) C3654_=_C3658( C3654 C3658 ) C3654_=_C3659( C3654 C3659 ) C3654_=_C3660( C3654 C3660 ) \nC3654_=_C3661( C3654 C3661 ) C3654_=_C3717( C3654 C3717 ) C3654_=_C3777( C3654 C3777 ) C3654_=_C3855( C3654 C3855 ) C3654_=_C3857( C3654 C3857 ) C3654_=_C3858( C3654 C3858 ) \nC3654_=_C3859( C3654 C3859 ) C3654_=_C3860( C3654 C3860 ) C3654_=_C3861( C3654 C3861 ) C3655_=_C3656( C3655 C3656 ) C3655_=_C3657( C3655 C3657 ) C3655_=_C3658( C3655 C3658 ) \nC3655_=_C3659( C3655 C3659 ) C3655_=_C3660( C3655 C3660 ) C3655_=_C3661( C3655 C3661 ) C3655_=_C3855( C3655 C3855 ) C3655_=_C3918( C3655 C3918 ) C3656_=_C3657( C3656 C3657 ) \nC3656_=_C3658( C3656 C3658 ) C3656_=_C3659( C3656 C3659 ) C3656_=_C3660( C3656 C3660 ) C3656_=_C3661( C3656 C3661 ) C3656_=_C3778( C3656 C3778 ) C3656_=_C3892( C3656 C3892 ) \nC3656_=_C3904( C3656 C3904 ) C3656_=_C3918( C3656 C3918 ) C3656_=_C3936( C3656 C3936 ) C3656_=_C3937( C3656 C3937 ) C3656_=_C3938( C3656 C3938 ) C3656_=_C3939( C3656 C3939 ) \nC3657_=_C3658( C3657 C3658 ) C3657_=_C3659( C3657 C3659 ) C3657_=_C3660( C3657 C3660 ) C3657_=_C3661( C3657 C3661 ) C3658_=_C3659( C3658 C3659 ) C3658_=_C3660( C3658 C3660 ) \nC3658_=_C3661( C3658 C3661 ) C3659_=_C3660( C3659 C3660 ) C3659_=_C3661( C3659 C3661 ) C3660_=_C3661( C3660 C3661 ) C3660_=_C3857( C3660 C3857 ) C3660_=_C3938( C3660 C3938 ) \nC3661_=_C3858( C3661 C3858 ) C3717_=_C3777( C3717 C3777 ) C3717_=_C3855( C3717 C3855 ) C3717_=_C3857( C3717 C3857 ) C3717_=_C3858( C3717 C3858 ) C3717_=_C3859( C3717 C3859 ) \nC3717_=_C3860( C3717 C3860 ) C3717_=_C3861( C3717 C3861 ) C3777_=_C3778( C3777 C3778 ) C3777_=_C3855( C3777 C3855 ) C3777_=_C3857( C3777 C3857 ) C3777_=_C3858( C3777 C3858 ) \nC3777_=_C3859( C3777 C3859 ) C3777_=_C3860( C3777 C3860 ) C3777_=_C3861( C3777 C3861 ) C3778_=_C3892( C3778 C3892 ) C3778_=_C3904( C3778 C3904 ) C3778_=_C3918( C3778 C3918 ) \nC3778_=_C3936( C3778 C3936 ) C3778_=_C3937( C3778 C3937 ) C3778_=_C3938( C3778 C3938 ) C3778_=_C3939( C3778 C3939 ) C3855_=_C3857( C3855 C3857 ) C3855_=_C3858( C3855 C3858 ) \nC3855_=_C3859( C3855 C3859 ) C3855_=_C3860( C3855 C3860 ) C3855_=_C3861( C3855 C3861 ) C3855_=_C3918( C3855 C3918 ) C3857_=_C3858( C3857 C3858 ) C3857_=_C3859( C3857 C3859 ) \nC3857_=_C3860( C3857 C3860 ) C3857_=_C3861( C3857 C3861 ) C3857_=_C3938( C3857 C3938 ) C3858_=_C3859( C3858 C3859 ) C3858_=_C3860( C3858 C3860 ) C3858_=_C3861( C3858 C3861 ) \nC3859_=_C3860( C3859 C3860 ) C3859_=_C3861( C3859 C3861 ) C3860_=_C3861( C3860 C3861 ) C3892_=_C3904( C3892 C3904 ) C3892_=_C3918( C3892 C3918 ) C3892_=_C3936( C3892 C3936 ) \nC3892_=_C3937( C3892 C3937 ) C3892_=_C3938( C3892 C3938 ) C3892_=_C3939( C3892 C3939 ) C3904_=_C3918( C3904 C3918 ) C3904_=_C3936( C3904 C3936 ) C3904_=_C3937( C3904 C3937 ) \nC3904_=_C3938( C3904 C3938 ) C3904_=_C3939( C3904 C3939 ) C3918_=_C3936( C3918 C3936 ) C3918_=_C3937( C3918 C3937 ) C3918_=_C3938( C3918 C3938 ) C3918_=_C3939( C3918 C3939 ) \nC3936_=_C3937( C3936 C3937 ) C3936_=_C3938( C3936 C3938 ) C3936_=_C3939( C3936 C3939 ) C3937_=_C3938( C3937 C3938 ) C3937_=_C3939( C3937 C3939 ) C3938_=_C3939( C3938 C3939 ) "];141-&gt;216[label="106: C159 C162 C214 C218 C220 \nC238 C254 C258 C260 C300 C480 \nC531 C582 C607 C609 C611 C630 \nC676 C732 C758 C912 C915 C919 \nC1019 C1137 C1139 C1141 C1207 C1243 \nC1315 C1333 C1335 C1337 C1354 C1360 \nC1399 C1433 C1453 C1552 C1558 C1597 \nC1602 C1604 C1669 C1691 C1801 C1845 \nC2010 C2016 C2109 C2191 C2195 C2210 \nC2253 C2284 C2285 C2307 C2319 C2439 \nC2626 C2740 C2781 C2806 C2918 C2955 \nC2981 C2982 C2983 C2984 C2985 C2987 \nC2988 C2989 C2990 C3127 C3206 C3339 \nC3341 C3343 C3443 C3518 C3591 C3618 \nC3653 C3655 C3657 C3658 C3659 C3660 \nC3661 C3717 C3777 C3778 C3855 C3857 \nC3858 C3859 C3860 C3861 C3892 C3904 \nC3918 C3936 C3937 C3938 C3939 \n1394: C159_=_C162 ,C159_=_C214 ,C159_=_C254 ,C159_=_C676 ,C159_=_C1019 ,\nC159_=_C1207 ,C159_=_C1354 ,C159_=_C1399 ,C159_=_C1552 ,C159_=_C1801 ,C159_=_C2010 ,\nC159_=_C2109 ,C159_=_C2191 ,C159_=_C2210 ,C159_=_C2319 ,C159_=_C2740 ,C159_=_C2806 ,\nC159_=_C2918 ,C159_=_C2981 ,C159_=_C2982 ,C159_=_C2983 ,C159_=_C2984 ,C159_=_C2985 ,\nC159_=_C2987 ,C159_=_C2988 ,C159_=_C2989 ,C159_=_C2990 ,C162_=_C218 ,C162_=_C258 ,\nC162_=_C607 ,C162_=_C630 ,C162_=_C912 ,C162_=_C1137 ,C162_=_C1333 ,C162_=_C1360 ,\nC162_=_C1558 ,C162_=_C1597 ,C162_=_C2016 ,C162_=_C2195 ,C162_=_C2439 ,C162_=_C2955 ,\nC162_=_C3339 ,C162_=_C3443 ,C162_=_C3591 ,C162_=_C3653 ,C162_=_C3655 ,C162_=_C3657 ,\nC162_=_C3658 ,C162_=_C3659 ,C162_=_C3660 ,C162_=_C3661 ,C214_=_C218 ,C214_=_C220 ,\nC214_=_C254 ,C214_=_C676 ,C214_=_C1019 ,C214_=_C1207 ,C214_=_C1354 ,C214_=_C1399 ,\nC214_=_C1552 ,C214_=_C1801 ,C214_=_C2010 ,C214_=_C2109 ,C214_=_C2191 ,C214_=_C2210 ,\nC214_=_C2319 ,C214_=_C2740 ,C214_=_C2806 ,C214_=_C2918 ,C214_=_C2981 ,C214_=_C2982 ,\nC214_=_C2983 ,C214_=_C2984 ,C214_=_C2985 ,C214_=_C2987 ,C214_=_C2988 ,C214_=_C2989 ,\nC214_=_C2990 ,C218_=_C220 ,C218_=_C258 ,C218_=_C607 ,C218_=_C630 ,C218_=_C912 ,\nC218_=_C1137 ,C218_=_C1333 ,C218_=_C1360 ,C218_=_C1558 ,C218_=_C1597 ,C218_=_C2016 ,\nC218_=_C2195 ,C218_=_C2439 ,C218_=_C2955 ,C218_=_C3339 ,C218_=_C3443 ,C218_=_C3591 ,\nC218_=_C3653 ,C218_=_C3655 ,C218_=_C3657 ,C218_=_C3658 ,C218_=_C3659 ,C218_=_C3660 ,\nC218_=_C3661 ,C220_=_C238 ,C220_=_C260 ,C220_=_C300 ,C220_=_C480 ,C220_=_C531 ,\nC220_=_C582 ,C220_=_C609 ,C220_=_C915 ,C220_=_C1139 ,C220_=_C1335 ,C220_=_C1453 ,\nC220_=_C1602 ,C220_=_C1669 ,C220_=_C1691 ,C220_=_C1845 ,C220_=_C2284 ,C220_=_C3341 ,\nC220_=_C3618 ,C220_=_C3717 ,C220_=_C3777 ,C220_=_C3855 ,C220_=_C3857 ,C220_=_C3858 ,\nC220_=_C3859 ,C220_=_C3860 ,C220_=_C3861 ,C238_=_C260 ,C238_=_C300 ,C238_=_C480 ,\nC238_=_C531 ,C238_=_C582 ,C238_=_C609 ,C238_=_C915 ,C238_=_C1139 ,C238_=_C1335 ,\nC238_=_C1453 ,C238_=_C1602 ,C238_=_C1669 ,C238_=_C1691 ,C238_=_C1845 ,C238_=_C2284 ,\nC238_=_C3341 ,C238_=_C3618 ,C238_=_C3717 ,C238_=_C3777 ,C238_=_C3855 ,C238_=_C3857 ,\nC238_=_C3858 ,C238_=_C3859 ,C238_=_C3860 ,C238_=_C3861 ,C254_=_C258 ,C254_=_C260 ,\nC254_=_C676 ,C254_=_C1019 ,C254_=_C1207 ,C254_=_C1354 ,C254_=_C1399 ,C254_=_C1552 ,\nC254_=_C1801 ,C254_=_C2010 ,C254_=_C2109 ,C254_=_C2191 ,C254_=_C2210 ,C254_=_C2319 ,\nC254_=_C2740 ,C254_=_C2806 ,C254_=_C2918 ,C254_=_C2981 ,C254_=_C2982 ,C254_=_C2983 ,\nC254_=_C2984 ,C254_=_C2985 ,C254_=_C2987 ,C254_=_C2988 ,C254_=_C2989 ,C254_=_C2990</w:t>
      </w:r>
    </w:p>
    <w:p>
      <w:pPr>
        <w:pStyle w:val="PreformattedText"/>
        <w:bidi w:val="0"/>
        <w:spacing w:before="0" w:after="0"/>
        <w:jc w:val="left"/>
        <w:rPr/>
      </w:pPr>
      <w:r>
        <w:rPr/>
        <w:t xml:space="preserve"> </w:t>
      </w:r>
      <w:r>
        <w:rPr/>
        <w:t>,\nC258_=_C260 ,C258_=_C607 ,C258_=_C630 ,C258_=_C912 ,C258_=_C1137 ,C258_=_C1333 ,\nC258_=_C1360 ,C258_=_C1558 ,C258_=_C1597 ,C258_=_C2016 ,C258_=_C2195 ,C258_=_C2439 ,\nC258_=_C2955 ,C258_=_C3339 ,C258_=_C3443 ,C258_=_C3591 ,C258_=_C3653 ,C258_=_C3655 ,\nC258_=_C3657 ,C258_=_C3658 ,C258_=_C3659 ,C258_=_C3660 ,C258_=_C3661 ,C260_=_C300 ,\nC260_=_C480 ,C260_=_C531 ,C260_=_C582 ,C260_=_C609 ,C260_=_C915 ,C260_=_C1139 ,\nC260_=_C1335 ,C260_=_C1453 ,C260_=_C1602 ,C260_=_C1669 ,C260_=_C1691 ,C260_=_C1845 ,\nC260_=_C2284 ,C260_=_C3341 ,C260_=_C3618 ,C260_=_C3717 ,C260_=_C3777 ,C260_=_C3855 ,\nC260_=_C3857 ,C260_=_C3858 ,C260_=_C3859 ,C260_=_C3860 ,C260_=_C3861 ,C300_=_C480 ,\nC300_=_C531 ,C300_=_C582 ,C300_=_C609 ,C300_=_C915 ,C300_=_C1139 ,C300_=_C1335 ,\nC300_=_C1453 ,C300_=_C1602 ,C300_=_C1669 ,C300_=_C1691 ,C300_=_C1845 ,C300_=_C2284 ,\nC300_=_C3341 ,C300_=_C3618 ,C300_=_C3717 ,C300_=_C3777 ,C300_=_C3855 ,C300_=_C3857 ,\nC300_=_C3858 ,C300_=_C3859 ,C300_=_C3860 ,C300_=_C3861 ,C480_=_C531 ,C480_=_C582 ,\nC480_=_C609 ,C480_=_C915 ,C480_=_C1139 ,C480_=_C1335 ,C480_=_C1453 ,C480_=_C1602 ,\nC480_=_C1669 ,C480_=_C1691 ,C480_=_C1845 ,C480_=_C2284 ,C480_=_C3341 ,C480_=_C3618 ,\nC480_=_C3717 ,C480_=_C3777 ,C480_=_C3855 ,C480_=_C3857 ,C480_=_C3858 ,C480_=_C3859 ,\nC480_=_C3860 ,C480_=_C3861 ,C531_=_C582 ,C531_=_C609 ,C531_=_C915 ,C531_=_C1139 ,\nC531_=_C1335 ,C531_=_C1453 ,C531_=_C1602 ,C531_=_C1669 ,C531_=_C1691 ,C531_=_C1845 ,\nC531_=_C2284 ,C531_=_C3341 ,C531_=_C3618 ,C531_=_C3717 ,C531_=_C3777 ,C531_=_C3855 ,\nC531_=_C3857 ,C531_=_C3858 ,C531_=_C3859 ,C531_=_C3860 ,C531_=_C3861 ,C582_=_C609 ,\nC582_=_C915 ,C582_=_C1139 ,C582_=_C1335 ,C582_=_C1453 ,C582_=_C1602 ,C582_=_C1669 ,\nC582_=_C1691 ,C582_=_C1845 ,C582_=_C2284 ,C582_=_C3341 ,C582_=_C3618 ,C582_=_C3717 ,\nC582_=_C3777 ,C582_=_C3855 ,C582_=_C3857 ,C582_=_C3858 ,C582_=_C3859 ,C582_=_C3860 ,\nC582_=_C3861 ,C607_=_C609 ,C607_=_C611 ,C607_=_C630 ,C607_=_C912 ,C607_=_C1137 ,\nC607_=_C1333 ,C607_=_C1360 ,C607_=_C1558 ,C607_=_C1597 ,C607_=_C2016 ,C607_=_C2195 ,\nC607_=_C2439 ,C607_=_C2955 ,C607_=_C3339 ,C607_=_C3443 ,C607_=_C3591 ,C607_=_C3653 ,\nC607_=_C3655 ,C607_=_C3657 ,C607_=_C3658 ,C607_=_C3659 ,C607_=_C3660 ,C607_=_C3661 ,\nC609_=_C611 ,C609_=_C915 ,C609_=_C1139 ,C609_=_C1335 ,C609_=_C1453 ,C609_=_C1602 ,\nC609_=_C1669 ,C609_=_C1691 ,C609_=_C1845 ,C609_=_C2284 ,C609_=_C3341 ,C609_=_C3618 ,\nC609_=_C3717 ,C609_=_C3777 ,C609_=_C3855 ,C609_=_C3857 ,C609_=_C3858 ,C609_=_C3859 ,\nC609_=_C3860 ,C609_=_C3861 ,C611_=_C732 ,C611_=_C758 ,C611_=_C919 ,C611_=_C1141 ,\nC611_=_C1243 ,C611_=_C1315 ,C611_=_C1337 ,C611_=_C1433 ,C611_=_C1604 ,C611_=_C2253 ,\nC611_=_C2285 ,C611_=_C2307 ,C611_=_C2626 ,C611_=_C2781 ,C611_=_C3127 ,C611_=_C3206 ,\nC611_=_C3343 ,C611_=_C3518 ,C611_=_C3778 ,C611_=_C3892 ,C611_=_C3904 ,C611_=_C3918 ,\nC611_=_C3936 ,C611_=_C3937 ,C611_=_C3938 ,C611_=_C3939 ,C630_=_C912 ,C630_=_C1137 ,\nC630_=_C1333 ,C630_=_C1360 ,C630_=_C1558 ,C630_=_C1597 ,C630_=_C2016 ,C630_=_C2195 ,\nC630_=_C2439 ,C630_=_C2955 ,C630_=_C3339 ,C630_=_C3443 ,C630_=_C3591 ,C630_=_C3653 ,\nC630_=_C3655 ,C630_=_C3657 ,C630_=_C3658 ,C630_=_C3659 ,C630_=_C3660 ,C630_=_C3661 ,\nC676_=_C1019 ,C676_=_C1207 ,C676_=_C1354 ,C676_=_C1399 ,C676_=_C1552 ,C676_=_C1801 ,\nC676_=_C2010 ,C676_=_C2109 ,C676_=_C2191 ,C676_=_C2210 ,C676_=_C2319 ,C676_=_C2740 ,\nC676_=_C2806 ,C676_=_C2918 ,C676_=_C2981 ,C676_=_C2982 ,C676_=_C2983 ,C676_=_C2984 ,\nC676_=_C2985 ,C676_=_C2987 ,C676_=_C2988 ,C676_=_C2989 ,C676_=_C2990 ,C732_=_C758 ,\nC732_=_C919 ,C732_=_C1141 ,C732_=_C1243 ,C732_=_C1315 ,C732_=_C1337 ,C732_=_C1433 ,\nC732_=_C1604 ,C732_=_C2253 ,C732_=_C2285 ,C732_=_C2307 ,C732_=_C2626 ,C732_=_C2781 ,\nC732_=_C3127 ,C732_=_C3206 ,C732_=_C3343 ,C732_=_C3518 ,C732_=_C3778 ,C732_=_C3892 ,\nC732_=_C3904 ,C732_=_C3918 ,C732_=_C3936 ,C732_=_C3937 ,C732_=_C3938 ,C732_=_C3939 ,\nC758_=_C919 ,C758_=_C1141 ,C758_=_C1243 ,C758_=_C1315 ,C758_=_C1337 ,C758_=_C1433 ,\nC758_=_C1604 ,C758_=_C2253 ,C758_=_C2285 ,C758_=_C2307 ,C758_=_C2626 ,C758_=_C2781 ,\nC758_=_C3127 ,C758_=_C3206 ,C758_=_C3343 ,C758_=_C3518 ,C758_=_C3778 ,C758_=_C3892 ,\nC758_=_C3904 ,C758_=_C3918 ,C758_=_C3936 ,C758_=_C3937 ,C758_=_C3938 ,C758_=_C3939 ,\nC912_=_C915 ,C912_=_C919 ,C912_=_C1137 ,C912_=_C1333 ,C912_=_C1360 ,C912_=_C1558 ,\nC912_=_C1597 ,C912_=_C2016 ,C912_=_C2195 ,C912_=_C2439 ,C912_=_C2955 ,C912_=_C3339 ,\nC912_=_C3443 ,C912_=_C3591 ,C912_=_C3653 ,C912_=_C3655 ,C912_=_C3657 ,C912_=_C3658 ,\nC912_=_C3659 ,C912_=_C3660 ,C912_=_C3661 ,C915_=_C919 ,C915_=_C1139 ,C915_=_C1335 ,\nC915_=_C1453 ,C915_=_C1602 ,C915_=_C1669 ,C915_=_C1691 ,C915_=_C1845 ,C915_=_C2284 ,\nC915_=_C3341 ,C915_=_C3618 ,C915_=_C3717 ,C915_=_C3777 ,C915_=_C3855 ,C915_=_C3857 ,\nC915_=_C3858 ,C915_=_C3859 ,C915_=_C3860 ,C915_=_C3861 ,C919_=_C1141 ,C919_=_C1243 ,\nC919_=_C1315 ,C919_=_C1337 ,C919_=_C1433 ,C919_=_C1604 ,C919_=_C2253 ,C919_=_C2285 ,\nC919_=_C2307 ,C919_=_C2626 ,C919_=_C2781 ,C919_=_C3127 ,C919_=_C3206 ,C919_=_C3343 ,\nC919_=_C3518 ,C919_=_C3778 ,C919_=_C3892 ,C919_=_C3904 ,C919_=_C3918 ,C919_=_C3936 ,\nC919_=_C3937 ,C919_=_C3938 ,C919_=_C3939 ,C1019_=_C1207 ,C1019_=_C1354 ,C1019_=_C1399 ,\nC1019_=_C1552 ,C1019_=_C1801 ,C1019_=_C2010 ,C1019_=_C2109 ,C1019_=_C2191 ,C1019_=_C2210 ,\nC1019_=_C2319 ,C1019_=_C2740 ,C1019_=_C2806 ,C1019_=_C2918 ,C1019_=_C2981 ,C1019_=_C2982 ,\nC1019_=_C2983 ,C1019_=_C2984 ,C1019_=_C2985 ,C1019_=_C2987 ,C1019_=_C2988 ,C1019_=_C2989 ,\nC1019_=_C2990 ,C1137_=_C1139 ,C1137_=_C1141 ,C1137_=_C1333 ,C1137_=_C1360 ,C1137_=_C1558 ,\nC1137_=_C1597 ,C1137_=_C2016 ,C1137_=_C2195 ,C1137_=_C2439 ,C1137_=_C2955 ,C1137_=_C3339 ,\nC1137_=_C3443 ,C1137_=_C3591 ,C1137_=_C3653 ,C1137_=_C3655 ,C1137_=_C3657 ,C1137_=_C3658 ,\nC1137_=_C3659 ,C1137_=_C3660 ,C1137_=_C3661 ,C1139_=_C1141 ,C1139_=_C1335 ,C1139_=_C1453 ,\nC1139_=_C1602 ,C1139_=_C1669 ,C1139_=_C1691 ,C1139_=_C1845 ,C1139_=_C2284 ,C1139_=_C3341 ,\nC1139_=_C3618 ,C1139_=_C3717 ,C1139_=_C3777 ,C1139_=_C3855 ,C1139_=_C3857 ,C1139_=_C3858 ,\nC1139_=_C3859 ,C1139_=_C3860 ,C1139_=_C3861 ,C1141_=_C1243 ,C1141_=_C1315 ,C1141_=_C1337 ,\nC1141_=_C1433 ,C1141_=_C1604 ,C1141_=_C2253 ,C1141_=_C2285 ,C1141_=_C2307 ,C1141_=_C2626 ,\nC1141_=_C2781 ,C1141_=_C3127 ,C1141_=_C3206 ,C1141_=_C3343 ,C1141_=_C3518 ,C1141_=_C3778 ,\nC1141_=_C3892 ,C1141_=_C3904 ,C1141_=_C3918 ,C1141_=_C3936 ,C1141_=_C3937 ,C1141_=_C3938 ,\nC1141_=_C3939 ,C1207_=_C1354 ,C1207_=_C1399 ,C1207_=_C1552 ,C1207_=_C1801 ,C1207_=_C2010 ,\nC1207_=_C2109 ,C1207_=_C2191 ,C1207_=_C2210 ,C1207_=_C2319 ,C1207_=_C2740 ,C1207_=_C2806 ,\nC1207_=_C2918 ,C1207_=_C2981 ,C1207_=_C2982 ,C1207_=_C2983 ,C1207_=_C2984 ,C1207_=_C2985 ,\nC1207_=_C2987 ,C1207_=_C2988 ,C1207_=_C2989 ,C1207_=_C2990 ,C1243_=_C1315 ,C1243_=_C1337 ,\nC1243_=_C1433 ,C1243_=_C1604 ,C1243_=_C2253 ,C1243_=_C2285 ,C1243_=_C2307 ,C1243_=_C2626 ,\nC1243_=_C2781 ,C1243_=_C3127 ,C1243_=_C3206 ,C1243_=_C3343 ,C1243_=_C3518 ,C1243_=_C3778 ,\nC1243_=_C3892 ,C1243_=_C3904 ,C1243_=_C3918 ,C1243_=_C3936 ,C1243_=_C3937 ,C1243_=_C3938 ,\nC1243_=_C3939 ,C1315_=_C1337 ,C1315_=_C1433 ,C1315_=_C1604 ,C1315_=_C2253 ,C1315_=_C2285 ,\nC1315_=_C2307 ,C1315_=_C2626 ,C1315_=_C2781 ,C1315_=_C3127 ,C1315_=_C3206 ,C1315_=_C3343 ,\nC1315_=_C3518 ,C1315_=_C3778 ,C1315_=_C3892 ,C1315_=_C3904 ,C1315_=_C3918 ,C1315_=_C3936 ,\nC1315_=_C3937 ,C1315_=_C3938 ,C1315_=_C3939 ,C1333_=_C1335 ,C1333_=_C1337 ,C1333_=_C1360 ,\nC1333_=_C1558 ,C1333_=_C1597 ,C1333_=_C2016 ,C1333_=_C2195 ,C1333_=_C2439 ,C1333_=_C2955 ,\nC1333_=_C3339 ,C1333_=_C3443 ,C1333_=_C3591 ,C1333_=_C3653 ,C1333_=_C3655 ,C1333_=_C3657 ,\nC1333_=_C3658 ,C1333_=_C3659 ,C1333_=_C3660 ,C1333_=_C3661 ,C1335_=_C1337 ,C1335_=_C1453 ,\nC1335_=_C1602 ,C1335_=_C1669 ,C1335_=_C1691 ,C1335_=_C1845 ,C1335_=_C2284 ,C1335_=_C3341 ,\nC1335_=_C3618 ,C1335_=_C3717 ,C1335_=_C3777 ,C1335_=_C3855 ,C1335_=_C3857 ,C1335_=_C3858 ,\nC1335_=_C3859 ,C1335_=_C3860 ,C1335_=_C3861 ,C1337_=_C1433 ,C1337_=_C1604 ,C1337_=_C2253 ,\nC1337_=_C2285 ,C1337_=_C2307 ,C1337_=_C2626 ,C1337_=_C2781 ,C1337_=_C3127 ,C1337_=_C3206 ,\nC1337_=_C3343 ,C1337_=_C3518 ,C1337_=_C3778 ,C1337_=_C3892 ,C1337_=_C3904 ,C1337_=_C3918 ,\nC1337_=_C3936 ,C1337_=_C3937 ,C1337_=_C3938 ,C1337_=_C3939 ,C1354_=_C1360 ,C1354_=_C1399 ,\nC1354_=_C1552 ,C1354_=_C1801 ,C1354_=_C2010 ,C1354_=_C2109 ,C1354_=_C2191 ,C1354_=_C2210 ,\nC1354_=_C2319 ,C1354_=_C2740 ,C1354_=_C2806 ,C1354_=_C2918 ,C1354_=_C2981 ,C1354_=_C2982 ,\nC1354_=_C2983 ,C1354_=_C2984 ,C1354_=_C2985 ,C1354_=_C2987 ,C1354_=_C2988 ,C1354_=_C2989 ,\nC1354_=_C2990 ,C1360_=_C1558 ,C1360_=_C1597 ,C1360_=_C2016 ,C1360_=_C2195 ,C1360_=_C2439 ,\nC1360_=_C2955 ,C1360_=_C3339 ,C1360_=_C3443 ,C1360_=_C3591 ,C1360_=_C3653 ,C1360_=_C3655 ,\nC1360_=_C3657 ,C1360_=_C3658 ,C1360_=_C3659 ,C1360_=_C3660 ,C1360_=_C3661 ,C1399_=_C1552 ,\nC1399_=_C1801 ,C1399_=_C2010 ,C1399_=_C2109 ,C1399_=_C2191 ,C1399_=_C2210 ,C1399_=_C2319 ,\nC1399_=_C2740 ,C1399_=_C2806 ,C1399_=_C2918 ,C1399_=_C2981 ,C1399_=_C2982 ,C1399_=_C2983 ,\nC1399_=_C2984 ,C1399_=_C2985 ,C1399_=_C2987 ,C1399_=_C2988 ,C1399_=_C2989 ,C1399_=_C2990 ,\nC1433_=_C1604 ,C1433_=_C2253 ,C1433_=_C2285 ,C1433_=_C2307 ,C1433_=_C2626 ,C1433_=_C2781 ,\nC1433_=_C3127 ,C1433_=_C3206 ,C1433_=_C3343 ,C1433_=_C3518 ,C1433_=_C3778 ,C1433_=_C3892 ,\nC1433_=_C3904 ,C1433_=_C3918 ,C1433_=_C3936 ,C1433_=_C3937 ,C1433_=_C3938 ,C1433_=_C3939 ,\nC1453_=_C1602 ,C1453_=_C1669 ,C1453_=_C1691 ,C1453_=_C1845 ,C1453_=_C2284 ,C1453_=_C3341 ,\nC1453_=_C3618 ,C1453_=_C3717 ,C1453_=_C3777 ,C1453_=_C3855 ,C1453_=_C3857 ,C1453_=_C3858 ,\nC1453_=_C3859 ,C1453_=_C3860 ,C1453_=_C3861 ,C1552_=_C1558 ,C1552_=_C1801 ,C1552_=_C2010 ,\nC1552_=_C2109 ,C1552_=_C2191 ,C1552_=_C2210 ,C1552_=_C2319 ,C1552_=_C2740 ,C1552_=_C2806 ,\nC1552_=_C2918 ,C1552_=_C2981 ,C1552_=_C2982 ,C1552_=_C2983 ,C1552_=_C2984 ,C1552_=_C2985 ,\nC1552_=_C2987 ,C1552_=_C2988 ,C1552_=_C2989 ,C1552_=_C2990 ,C1558_=_C1597 ,C1558_=_C2016 ,\nC1558_=_C2195 ,C1558_=_C2439 ,C1558_=_C2955 ,C1558_=_C3339 ,C1558_=_C3443 ,C1558_=_C3591</w:t>
      </w:r>
    </w:p>
    <w:p>
      <w:pPr>
        <w:pStyle w:val="PreformattedText"/>
        <w:bidi w:val="0"/>
        <w:spacing w:before="0" w:after="0"/>
        <w:jc w:val="left"/>
        <w:rPr/>
      </w:pPr>
      <w:r>
        <w:rPr/>
        <w:t xml:space="preserve"> </w:t>
      </w:r>
      <w:r>
        <w:rPr/>
        <w:t>,\nC1558_=_C3653 ,C1558_=_C3655 ,C1558_=_C3657 ,C1558_=_C3658 ,C1558_=_C3659 ,C1558_=_C3660 ,\nC1558_=_C3661 ,C1597_=_C1602 ,C1597_=_C1604 ,C1597_=_C2016 ,C1597_=_C2195 ,C1597_=_C2439 ,\nC1597_=_C2955 ,C1597_=_C3339 ,C1597_=_C3443 ,C1597_=_C3591 ,C1597_=_C3653 ,C1597_=_C3655 ,\nC1597_=_C3657 ,C1597_=_C3658 ,C1597_=_C3659 ,C1597_=_C3660 ,C1597_=_C3661 ,C1602_=_C1604 ,\nC1602_=_C1669 ,C1602_=_C1691 ,C1602_=_C1845 ,C1602_=_C2284 ,C1602_=_C3341 ,C1602_=_C3618 ,\nC1602_=_C3717 ,C1602_=_C3777 ,C1602_=_C3855 ,C1602_=_C3857 ,C1602_=_C3858 ,C1602_=_C3859 ,\nC1602_=_C3860 ,C1602_=_C3861 ,C1604_=_C2253 ,C1604_=_C2285 ,C1604_=_C2307 ,C1604_=_C2626 ,\nC1604_=_C2781 ,C1604_=_C3127 ,C1604_=_C3206 ,C1604_=_C3343 ,C1604_=_C3518 ,C1604_=_C3778 ,\nC1604_=_C3892 ,C1604_=_C3904 ,C1604_=_C3918 ,C1604_=_C3936 ,C1604_=_C3937 ,C1604_=_C3938 ,\nC1604_=_C3939 ,C1669_=_C1691 ,C1669_=_C1845 ,C1669_=_C2284 ,C1669_=_C3341 ,C1669_=_C3618 ,\nC1669_=_C3717 ,C1669_=_C3777 ,C1669_=_C3855 ,C1669_=_C3857 ,C1669_=_C3858 ,C1669_=_C3859 ,\nC1669_=_C3860 ,C1669_=_C3861 ,C1691_=_C1845 ,C1691_=_C2284 ,C1691_=_C3341 ,C1691_=_C3618 ,\nC1691_=_C3717 ,C1691_=_C3777 ,C1691_=_C3855 ,C1691_=_C3857 ,C1691_=_C3858 ,C1691_=_C3859 ,\nC1691_=_C3860 ,C1691_=_C3861 ,C1801_=_C2010 ,C1801_=_C2109 ,C1801_=_C2191 ,C1801_=_C2210 ,\nC1801_=_C2319 ,C1801_=_C2740 ,C1801_=_C2806 ,C1801_=_C2918 ,C1801_=_C2981 ,C1801_=_C2982 ,\nC1801_=_C2983 ,C1801_=_C2984 ,C1801_=_C2985 ,C1801_=_C2987 ,C1801_=_C2988 ,C1801_=_C2989 ,\nC1801_=_C2990 ,C1845_=_C2284 ,C1845_=_C3341 ,C1845_=_C3618 ,C1845_=_C3717 ,C1845_=_C3777 ,\nC1845_=_C3855 ,C1845_=_C3857 ,C1845_=_C3858 ,C1845_=_C3859 ,C1845_=_C3860 ,C1845_=_C3861 ,\nC2010_=_C2016 ,C2010_=_C2109 ,C2010_=_C2191 ,C2010_=_C2210 ,C2010_=_C2319 ,C2010_=_C2740 ,\nC2010_=_C2806 ,C2010_=_C2918 ,C2010_=_C2981 ,C2010_=_C2982 ,C2010_=_C2983 ,C2010_=_C2984 ,\nC2010_=_C2985 ,C2010_=_C2987 ,C2010_=_C2988 ,C2010_=_C2989 ,C2010_=_C2990 ,C2016_=_C2195 ,\nC2016_=_C2439 ,C2016_=_C2955 ,C2016_=_C3339 ,C2016_=_C3443 ,C2016_=_C3591 ,C2016_=_C3653 ,\nC2016_=_C3655 ,C2016_=_C3657 ,C2016_=_C3658 ,C2016_=_C3659 ,C2016_=_C3660 ,C2016_=_C3661 ,\nC2109_=_C2191 ,C2109_=_C2210 ,C2109_=_C2319 ,C2109_=_C2740 ,C2109_=_C2806 ,C2109_=_C2918 ,\nC2109_=_C2981 ,C2109_=_C2982 ,C2109_=_C2983 ,C2109_=_C2984 ,C2109_=_C2985 ,C2109_=_C2987 ,\nC2109_=_C2988 ,C2109_=_C2989 ,C2109_=_C2990 ,C2191_=_C2195 ,C2191_=_C2210 ,C2191_=_C2319 ,\nC2191_=_C2740 ,C2191_=_C2806 ,C2191_=_C2918 ,C2191_=_C2981 ,C2191_=_C2982 ,C2191_=_C2983 ,\nC2191_=_C2984 ,C2191_=_C2985 ,C2191_=_C2987 ,C2191_=_C2988 ,C2191_=_C2989 ,C2191_=_C2990 ,\nC2195_=_C2439 ,C2195_=_C2955 ,C2195_=_C3339 ,C2195_=_C3443 ,C2195_=_C3591 ,C2195_=_C3653 ,\nC2195_=_C3655 ,C2195_=_C3657 ,C2195_=_C3658 ,C2195_=_C3659 ,C2195_=_C3660 ,C2195_=_C3661 ,\nC2210_=_C2319 ,C2210_=_C2740 ,C2210_=_C2806 ,C2210_=_C2918 ,C2210_=_C2981 ,C2210_=_C2982 ,\nC2210_=_C2983 ,C2210_=_C2984 ,C2210_=_C2985 ,C2210_=_C2987 ,C2210_=_C2988 ,C2210_=_C2989 ,\nC2210_=_C2990 ,C2253_=_C2285 ,C2253_=_C2307 ,C2253_=_C2626 ,C2253_=_C2781 ,C2253_=_C3127 ,\nC2253_=_C3206 ,C2253_=_C3343 ,C2253_=_C3518 ,C2253_=_C3778 ,C2253_=_C3892 ,C2253_=_C3904 ,\nC2253_=_C3918 ,C2253_=_C3936 ,C2253_=_C3937 ,C2253_=_C3938 ,C2253_=_C3939 ,C2284_=_C2285 ,\nC2284_=_C3341 ,C2284_=_C3618 ,C2284_=_C3717 ,C2284_=_C3777 ,C2284_=_C3855 ,C2284_=_C3857 ,\nC2284_=_C3858 ,C2284_=_C3859 ,C2284_=_C3860 ,C2284_=_C3861 ,C2285_=_C2307 ,C2285_=_C2626 ,\nC2285_=_C2781 ,C2285_=_C3127 ,C2285_=_C3206 ,C2285_=_C3343 ,C2285_=_C3518 ,C2285_=_C3778 ,\nC2285_=_C3892 ,C2285_=_C3904 ,C2285_=_C3918 ,C2285_=_C3936 ,C2285_=_C3937 ,C2285_=_C3938 ,\nC2285_=_C3939 ,C2307_=_C2626 ,C2307_=_C2781 ,C2307_=_C3127 ,C2307_=_C3206 ,C2307_=_C3343 ,\nC2307_=_C3518 ,C2307_=_C3778 ,C2307_=_C3892 ,C2307_=_C3904 ,C2307_=_C3918 ,C2307_=_C3936 ,\nC2307_=_C3937 ,C2307_=_C3938 ,C2307_=_C3939 ,C2319_=_C2740 ,C2319_=_C2806 ,C2319_=_C2918 ,\nC2319_=_C2981 ,C2319_=_C2982 ,C2319_=_C2983 ,C2319_=_C2984 ,C2319_=_C2985 ,C2319_=_C2987 ,\nC2319_=_C2988 ,C2319_=_C2989 ,C2319_=_C2990 ,C2439_=_C2955 ,C2439_=_C3339 ,C2439_=_C3443 ,\nC2439_=_C3591 ,C2439_=_C3653 ,C2439_=_C3655 ,C2439_=_C3657 ,C2439_=_C3658 ,C2439_=_C3659 ,\nC2439_=_C3660 ,C2439_=_C3661 ,C2626_=_C2781 ,C2626_=_C3127 ,C2626_=_C3206 ,C2626_=_C3343 ,\nC2626_=_C3518 ,C2626_=_C3778 ,C2626_=_C3892 ,C2626_=_C3904 ,C2626_=_C3918 ,C2626_=_C3936 ,\nC2626_=_C3937 ,C2626_=_C3938 ,C2626_=_C3939 ,C2740_=_C2806 ,C2740_=_C2918 ,C2740_=_C2981 ,\nC2740_=_C2982 ,C2740_=_C2983 ,C2740_=_C2984 ,C2740_=_C2985 ,C2740_=_C2987 ,C2740_=_C2988 ,\nC2740_=_C2989 ,C2740_=_C2990 ,C2781_=_C3127 ,C2781_=_C3206 ,C2781_=_C3343 ,C2781_=_C3518 ,\nC2781_=_C3778 ,C2781_=_C3892 ,C2781_=_C3904 ,C2781_=_C3918 ,C2781_=_C3936 ,C2781_=_C3937 ,\nC2781_=_C3938 ,C2781_=_C3939 ,C2806_=_C2918 ,C2806_=_C2981 ,C2806_=_C2982 ,C2806_=_C2983 ,\nC2806_=_C2984 ,C2806_=_C2985 ,C2806_=_C2987 ,C2806_=_C2988 ,C2806_=_C2989 ,C2806_=_C2990 ,\nC2918_=_C2981 ,C2918_=_C2982 ,C2918_=_C2983 ,C2918_=_C2984 ,C2918_=_C2985 ,C2918_=_C2987 ,\nC2918_=_C2988 ,C2918_=_C2989 ,C2918_=_C2990 ,C2955_=_C3339 ,C2955_=_C3443 ,C2955_=_C3591 ,\nC2955_=_C3653 ,C2955_=_C3655 ,C2955_=_C3657 ,C2955_=_C3658 ,C2955_=_C3659 ,C2955_=_C3660 ,\nC2955_=_C3661 ,C2981_=_C2982 ,C2981_=_C2983 ,C2981_=_C2984 ,C2981_=_C2985 ,C2981_=_C2987 ,\nC2981_=_C2988 ,C2981_=_C2989 ,C2981_=_C2990 ,C2982_=_C2983 ,C2982_=_C2984 ,C2982_=_C2985 ,\nC2982_=_C2987 ,C2982_=_C2988 ,C2982_=_C2989 ,C2982_=_C2990 ,C2982_=_C3127 ,C2983_=_C2984 ,\nC2983_=_C2985 ,C2983_=_C2987 ,C2983_=_C2988 ,C2983_=_C2989 ,C2983_=_C2990 ,C2983_=_C3443 ,\nC2984_=_C2985 ,C2984_=_C2987 ,C2984_=_C2988 ,C2984_=_C2989 ,C2984_=_C2990 ,C2985_=_C2987 ,\nC2985_=_C2988 ,C2985_=_C2989 ,C2985_=_C2990 ,C2987_=_C2988 ,C2987_=_C2989 ,C2987_=_C2990 ,\nC2988_=_C2989 ,C2988_=_C2990 ,C2989_=_C2990 ,C2990_=_C3657 ,C3127_=_C3206 ,C3127_=_C3343 ,\nC3127_=_C3518 ,C3127_=_C3778 ,C3127_=_C3892 ,C3127_=_C3904 ,C3127_=_C3918 ,C3127_=_C3936 ,\nC3127_=_C3937 ,C3127_=_C3938 ,C3127_=_C3939 ,C3206_=_C3343 ,C3206_=_C3518 ,C3206_=_C3778 ,\nC3206_=_C3892 ,C3206_=_C3904 ,C3206_=_C3918 ,C3206_=_C3936 ,C3206_=_C3937 ,C3206_=_C3938 ,\nC3206_=_C3939 ,C3339_=_C3341 ,C3339_=_C3343 ,C3339_=_C3443 ,C3339_=_C3591 ,C3339_=_C3653 ,\nC3339_=_C3655 ,C3339_=_C3657 ,C3339_=_C3658 ,C3339_=_C3659 ,C3339_=_C3660 ,C3339_=_C3661 ,\nC3341_=_C3343 ,C3341_=_C3618 ,C3341_=_C3717 ,C3341_=_C3777 ,C3341_=_C3855 ,C3341_=_C3857 ,\nC3341_=_C3858 ,C3341_=_C3859 ,C3341_=_C3860 ,C3341_=_C3861 ,C3343_=_C3518 ,C3343_=_C3778 ,\nC3343_=_C3892 ,C3343_=_C3904 ,C3343_=_C3918 ,C3343_=_C3936 ,C3343_=_C3937 ,C3343_=_C3938 ,\nC3343_=_C3939 ,C3443_=_C3591 ,C3443_=_C3653 ,C3443_=_C3655 ,C3443_=_C3657 ,C3443_=_C3658 ,\nC3443_=_C3659 ,C3443_=_C3660 ,C3443_=_C3661 ,C3518_=_C3778 ,C3518_=_C3892 ,C3518_=_C3904 ,\nC3518_=_C3918 ,C3518_=_C3936 ,C3518_=_C3937 ,C3518_=_C3938 ,C3518_=_C3939 ,C3591_=_C3653 ,\nC3591_=_C3655 ,C3591_=_C3657 ,C3591_=_C3658 ,C3591_=_C3659 ,C3591_=_C3660 ,C3591_=_C3661 ,\nC3618_=_C3717 ,C3618_=_C3777 ,C3618_=_C3855 ,C3618_=_C3857 ,C3618_=_C3858 ,C3618_=_C3859 ,\nC3618_=_C3860 ,C3618_=_C3861 ,C3653_=_C3655 ,C3653_=_C3657 ,C3653_=_C3658 ,C3653_=_C3659 ,\nC3653_=_C3660 ,C3653_=_C3661 ,C3655_=_C3657 ,C3655_=_C3658 ,C3655_=_C3659 ,C3655_=_C3660 ,\nC3655_=_C3661 ,C3655_=_C3855 ,C3655_=_C3918 ,C3657_=_C3658 ,C3657_=_C3659 ,C3657_=_C3660 ,\nC3657_=_C3661 ,C3658_=_C3659 ,C3658_=_C3660 ,C3658_=_C3661 ,C3659_=_C3660 ,C3659_=_C3661 ,\nC3660_=_C3661 ,C3660_=_C3857 ,C3660_=_C3938 ,C3661_=_C3858 ,C3717_=_C3777 ,C3717_=_C3855 ,\nC3717_=_C3857 ,C3717_=_C3858 ,C3717_=_C3859 ,C3717_=_C3860 ,C3717_=_C3861 ,C3777_=_C3778 ,\nC3777_=_C3855 ,C3777_=_C3857 ,C3777_=_C3858 ,C3777_=_C3859 ,C3777_=_C3860 ,C3777_=_C3861 ,\nC3778_=_C3892 ,C3778_=_C3904 ,C3778_=_C3918 ,C3778_=_C3936 ,C3778_=_C3937 ,C3778_=_C3938 ,\nC3778_=_C3939 ,C3855_=_C3857 ,C3855_=_C3858 ,C3855_=_C3859 ,C3855_=_C3860 ,C3855_=_C3861 ,\nC3855_=_C3918 ,C3857_=_C3858 ,C3857_=_C3859 ,C3857_=_C3860 ,C3857_=_C3861 ,C3857_=_C3938 ,\nC3858_=_C3859 ,C3858_=_C3860 ,C3858_=_C3861 ,C3859_=_C3860 ,C3859_=_C3861 ,C3860_=_C3861 ,\nC3892_=_C3904 ,C3892_=_C3918 ,C3892_=_C3936 ,C3892_=_C3937 ,C3892_=_C3938 ,C3892_=_C3939 ,\nC3904_=_C3918 ,C3904_=_C3936 ,C3904_=_C3937 ,C3904_=_C3938 ,C3904_=_C3939 ,C3918_=_C3936 ,\nC3918_=_C3937 ,C3918_=_C3938 ,C3918_=_C3939 ,C3936_=_C3937 ,C3936_=_C3938 ,C3936_=_C3939 ,\nC3937_=_C3938 ,C3937_=_C3939 ,C3938_=_C3939 ,"];217[shape=box, label="id:217 level: 6\n113: C14 C15 C62 C63 C133 \nC134 C191 C192 C270 C271 C282 \nC283 C305 C306 C317 C318 C461 \nC516 C518 C519 C520 C521 C522 \nC523 C524 C525 C526 C527 C528 \nC529 C530 C531 C532 C533 C534 \nC535 C536 C537 C558 C642 C643 \nC644 C645 C646 C647 C648 C649 \nC650 C651 C652 C653 C654 C655 \nC656 C657 C658 C659 C660 C661 \nC751 C1068 C1184 C1282 C1292 C1424 \nC1486 C1534 C2017 C2068 C2074 C2157 \nC2263 C2270 C2277 C2343 C2372 C2384 \nC2395 C2511 C2521 C2583 C2590 C2619 \nC2757 C2869 C3118 C3196 C3197 C3198 \nC3199 C3200 C3201 C3202 C3203 C3205 \nC3206 C3207 C3208 C3209 C3321 C3408 \nC3605 C3703 C3870 C3871 C3872 C3873 \nC3874 C3875 C3876 C3877 C3878 C3879 \n1604: C14_=_C15( C14 C15 ) C14_=_C62( C14 C62 ) C14_=_C133( C14 C133 ) C14_=_C191( C14 C191 ) C14_=_C270( C14 C270 ) \nC14_=_C282( C14 C282 ) C14_=_C305( C14 C305 ) C14_=_C317( C14 C317 ) C14_=_C461( C14 C461 ) C14_=_C516( C14 C516 ) C14_=_C518( C14 C518 ) \nC14_=_C519( C14 C519 ) C14_=_C520( C14 C520 ) C14_=_C521( C14 C521 ) C14_=_C522( C14 C522 ) C14_=_C523( C14 C523 ) C14_=_C524( C14 C524 ) \nC14_=_C525( C14 C525 ) C14_=_C526( C14 C526 ) C14_=_C527( C14 C527 ) C14_=_C528( C14 C528 ) C14_=_C529( C14 C529 ) C14_=_C530( C14 C530 ) \nC14_=_C531( C14 C531 ) C14_=_C532( C14 C532 ) C14_=_C533( C14 C533 ) C14_=_C534( C14 C534 ) C14_=_C535( C14 C535 ) C14_=_C536( C14 C536 ) \nC15_=_C63( C15 C63 ) C15_=_C134( C15 C134 ) C15_=_C192( C15 C192 ) C15_=_C271( C15 C271 ) C15_=_C283( C15 C283 ) C15_=_C306( C15 C306 ) \nC15_=_C318( C15 C318 ) C15_=_C537( C15 C537 ) C15_=_C642(</w:t>
      </w:r>
    </w:p>
    <w:p>
      <w:pPr>
        <w:pStyle w:val="PreformattedText"/>
        <w:bidi w:val="0"/>
        <w:spacing w:before="0" w:after="0"/>
        <w:jc w:val="left"/>
        <w:rPr/>
      </w:pPr>
      <w:r>
        <w:rPr/>
        <w:t xml:space="preserve"> </w:t>
      </w:r>
      <w:r>
        <w:rPr/>
        <w:t>C15 C642 ) C15_=_C643( C15 C643 ) C15_=_C644( C15 C644 ) C15_=_C645( C15 C645 ) \nC15_=_C646( C15 C646 ) C15_=_C647( C15 C647 ) C15_=_C648( C15 C648 ) C15_=_C649( C15 C649 ) C15_=_C650( C15 C650 ) C15_=_C651( C15 C651 ) \nC15_=_C652( C15 C652 ) C15_=_C653( C15 C653 ) C15_=_C654( C15 C654 ) C15_=_C655( C15 C655 ) C15_=_C656( C15 C656 ) C15_=_C657( C15 C657 ) \nC15_=_C658( C15 C658 ) C15_=_C659( C15 C659 ) C15_=_C660( C15 C660 ) C15_=_C661( C15 C661 ) C62_=_C63( C62 C63 ) C62_=_C133( C62 C133 ) \nC62_=_C191( C62 C191 ) C62_=_C270( C62 C270 ) C62_=_C282( C62 C282 ) C62_=_C305( C62 C305 ) C62_=_C317( C62 C317 ) C62_=_C461( C62 C461 ) \nC62_=_C516( C62 C516 ) C62_=_C518( C62 C518 ) C62_=_C519( C62 C519 ) C62_=_C520( C62 C520 ) C62_=_C521( C62 C521 ) C62_=_C522( C62 C522 ) \nC62_=_C523( C62 C523 ) C62_=_C524( C62 C524 ) C62_=_C525( C62 C525 ) C62_=_C526( C62 C526 ) C62_=_C527( C62 C527 ) C62_=_C528( C62 C528 ) \nC62_=_C529( C62 C529 ) C62_=_C530( C62 C530 ) C62_=_C531( C62 C531 ) C62_=_C532( C62 C532 ) C62_=_C533( C62 C533 ) C62_=_C534( C62 C534 ) \nC62_=_C535( C62 C535 ) C62_=_C536( C62 C536 ) C63_=_C134( C63 C134 ) C63_=_C192( C63 C192 ) C63_=_C271( C63 C271 ) C63_=_C283( C63 C283 ) \nC63_=_C306( C63 C306 ) C63_=_C318( C63 C318 ) C63_=_C537( C63 C537 ) C63_=_C642( C63 C642 ) C63_=_C643( C63 C643 ) C63_=_C644( C63 C644 ) \nC63_=_C645( C63 C645 ) C63_=_C646( C63 C646 ) C63_=_C647( C63 C647 ) C63_=_C648( C63 C648 ) C63_=_C649( C63 C649 ) C63_=_C650( C63 C650 ) \nC63_=_C651( C63 C651 ) C63_=_C652( C63 C652 ) C63_=_C653( C63 C653 ) C63_=_C654( C63 C654 ) C63_=_C655( C63 C655 ) C63_=_C656( C63 C656 ) \nC63_=_C657( C63 C657 ) C63_=_C658( C63 C658 ) C63_=_C659( C63 C659 ) C63_=_C660( C63 C660 ) C63_=_C661( C63 C661 ) C133_=_C134( C133 C134 ) \nC133_=_C191( C133 C191 ) C133_=_C270( C133 C270 ) C133_=_C282( C133 C282 ) C133_=_C305( C133 C305 ) C133_=_C317( C133 C317 ) C133_=_C461( C133 C461 ) \nC133_=_C516( C133 C516 ) C133_=_C518( C133 C518 ) C133_=_C519( C133 C519 ) C133_=_C520( C133 C520 ) C133_=_C521( C133 C521 ) C133_=_C522( C133 C522 ) \nC133_=_C523( C133 C523 ) C133_=_C524( C133 C524 ) C133_=_C525( C133 C525 ) C133_=_C526( C133 C526 ) C133_=_C527( C133 C527 ) C133_=_C528( C133 C528 ) \nC133_=_C529( C133 C529 ) C133_=_C530( C133 C530 ) C133_=_C531( C133 C531 ) C133_=_C532( C133 C532 ) C133_=_C533( C133 C533 ) C133_=_C534( C133 C534 ) \nC133_=_C535( C133 C535 ) C133_=_C536( C133 C536 ) C134_=_C192( C134 C192 ) C134_=_C271( C134 C271 ) C134_=_C283( C134 C283 ) C134_=_C306( C134 C306 ) \nC134_=_C318( C134 C318 ) C134_=_C537( C134 C537 ) C134_=_C642( C134 C642 ) C134_=_C643( C134 C643 ) C134_=_C644( C134 C644 ) C134_=_C645( C134 C645 ) \nC134_=_C646( C134 C646 ) C134_=_C647( C134 C647 ) C134_=_C648( C134 C648 ) C134_=_C649( C134 C649 ) C134_=_C650( C134 C650 ) C134_=_C651( C134 C651 ) \nC134_=_C652( C134 C652 ) C134_=_C653( C134 C653 ) C134_=_C654( C134 C654 ) C134_=_C655( C134 C655 ) C134_=_C656( C134 C656 ) C134_=_C657( C134 C657 ) \nC134_=_C658( C134 C658 ) C134_=_C659( C134 C659 ) C134_=_C660( C134 C660 ) C134_=_C661( C134 C661 ) C191_=_C192( C191 C192 ) C191_=_C270( C191 C270 ) \nC191_=_C282( C191 C282 ) C191_=_C305( C191 C305 ) C191_=_C317( C191 C317 ) C191_=_C461( C191 C461 ) C191_=_C516( C191 C516 ) C191_=_C518( C191 C518 ) \nC191_=_C519( C191 C519 ) C191_=_C520( C191 C520 ) C191_=_C521( C191 C521 ) C191_=_C522( C191 C522 ) C191_=_C523( C191 C523 ) C191_=_C524( C191 C524 ) \nC191_=_C525( C191 C525 ) C191_=_C526( C191 C526 ) C191_=_C527( C191 C527 ) C191_=_C528( C191 C528 ) C191_=_C529( C191 C529 ) C191_=_C530( C191 C530 ) \nC191_=_C531( C191 C531 ) C191_=_C532( C191 C532 ) C191_=_C533( C191 C533 ) C191_=_C534( C191 C534 ) C191_=_C535( C191 C535 ) C191_=_C536( C191 C536 ) \nC192_=_C271( C192 C271 ) C192_=_C283( C192 C283 ) C192_=_C306( C192 C306 ) C192_=_C318( C192 C318 ) C192_=_C537( C192 C537 ) C192_=_C642( C192 C642 ) \nC192_=_C643( C192 C643 ) C192_=_C644( C192 C644 ) C192_=_C645( C192 C645 ) C192_=_C646( C192 C646 ) C192_=_C647( C192 C647 ) C192_=_C648( C192 C648 ) \nC192_=_C649( C192 C649 ) C192_=_C650( C192 C650 ) C192_=_C651( C192 C651 ) C192_=_C652( C192 C652 ) C192_=_C653( C192 C653 ) C192_=_C654( C192 C654 ) \nC192_=_C655( C192 C655 ) C192_=_C656( C192 C656 ) C192_=_C657( C192 C657 ) C192_=_C658( C192 C658 ) C192_=_C659( C192 C659 ) C192_=_C660( C192 C660 ) \nC192_=_C661( C192 C661 ) C270_=_C271( C270 C271 ) C270_=_C282( C270 C282 ) C270_=_C305( C270 C305 ) C270_=_C317( C270 C317 ) C270_=_C461( C270 C461 ) \nC270_=_C516( C270 C516 ) C270_=_C518( C270 C518 ) C270_=_C519( C270 C519 ) C270_=_C520( C270 C520 ) C270_=_C521( C270 C521 ) C270_=_C522( C270 C522 ) \nC270_=_C523( C270 C523 ) C270_=_C524( C270 C524 ) C270_=_C525( C270 C525 ) C270_=_C526( C270 C526 ) C270_=_C527( C270 C527 ) C270_=_C528( C270 C528 ) \nC270_=_C529( C270 C529 ) C270_=_C530( C270 C530 ) C270_=_C531( C270 C531 ) C270_=_C532( C270 C532 ) C270_=_C533( C270 C533 ) C270_=_C534( C270 C534 ) \nC270_=_C535( C270 C535 ) C270_=_C536( C270 C536 ) C271_=_C283( C271 C283 ) C271_=_C306( C271 C306 ) C271_=_C318( C271 C318 ) C271_=_C537( C271 C537 ) \nC271_=_C642( C271 C642 ) C271_=_C643( C271 C643 ) C271_=_C644( C271 C644 ) C271_=_C645( C271 C645 ) C271_=_C646( C271 C646 ) C271_=_C647( C271 C647 ) \nC271_=_C648( C271 C648 ) C271_=_C649( C271 C649 ) C271_=_C650( C271 C650 ) C271_=_C651( C271 C651 ) C271_=_C652( C271 C652 ) C271_=_C653( C271 C653 ) \nC271_=_C654( C271 C654 ) C271_=_C655( C271 C655 ) C271_=_C656( C271 C656 ) C271_=_C657( C271 C657 ) C271_=_C658( C271 C658 ) C271_=_C659( C271 C659 ) \nC271_=_C660( C271 C660 ) C271_=_C661( C271 C661 ) C282_=_C283( C282 C283 ) C282_=_C305( C282 C305 ) C282_=_C317( C282 C317 ) C282_=_C461( C282 C461 ) \nC282_=_C516( C282 C516 ) C282_=_C518( C282 C518 ) C282_=_C519( C282 C519 ) C282_=_C520( C282 C520 ) C282_=_C521( C282 C521 ) C282_=_C522( C282 C522 ) \nC282_=_C523( C282 C523 ) C282_=_C524( C282 C524 ) C282_=_C525( C282 C525 ) C282_=_C526( C282 C526 ) C282_=_C527( C282 C527 ) C282_=_C528( C282 C528 ) \nC282_=_C529( C282 C529 ) C282_=_C530( C282 C530 ) C282_=_C531( C282 C531 ) C282_=_C532( C282 C532 ) C282_=_C533( C282 C533 ) C282_=_C534( C282 C534 ) \nC282_=_C535( C282 C535 ) C282_=_C536( C282 C536 ) C283_=_C306( C283 C306 ) C283_=_C318( C283 C318 ) C283_=_C537( C283 C537 ) C283_=_C642( C283 C642 ) \nC283_=_C643( C283 C643 ) C283_=_C644( C283 C644 ) C283_=_C645( C283 C645 ) C283_=_C646( C283 C646 ) C283_=_C647( C283 C647 ) C283_=_C648( C283 C648 ) \nC283_=_C649( C283 C649 ) C283_=_C650( C283 C650 ) C283_=_C651( C283 C651 ) C283_=_C652( C283 C652 ) C283_=_C653( C283 C653 ) C283_=_C654( C283 C654 ) \nC283_=_C655( C283 C655 ) C283_=_C656( C283 C656 ) C283_=_C657( C283 C657 ) C283_=_C658( C283 C658 ) C283_=_C659( C283 C659 ) C283_=_C660( C283 C660 ) \nC283_=_C661( C283 C661 ) C305_=_C306( C305 C306 ) C305_=_C317( C305 C317 ) C305_=_C461( C305 C461 ) C305_=_C516( C305 C516 ) C305_=_C518( C305 C518 ) \nC305_=_C519( C305 C519 ) C305_=_C520( C305 C520 ) C305_=_C521( C305 C521 ) C305_=_C522( C305 C522 ) C305_=_C523( C305 C523 ) C305_=_C524( C305 C524 ) \nC305_=_C525( C305 C525 ) C305_=_C526( C305 C526 ) C305_=_C527( C305 C527 ) C305_=_C528( C305 C528 ) C305_=_C529( C305 C529 ) C305_=_C530( C305 C530 ) \nC305_=_C531( C305 C531 ) C305_=_C532( C305 C532 ) C305_=_C533( C305 C533 ) C305_=_C534( C305 C534 ) C305_=_C535( C305 C535 ) C305_=_C536( C305 C536 ) \nC306_=_C318( C306 C318 ) C306_=_C537( C306 C537 ) C306_=_C642( C306 C642 ) C306_=_C643( C306 C643 ) C306_=_C644( C306 C644 ) C306_=_C645( C306 C645 ) \nC306_=_C646( C306 C646 ) C306_=_C647( C306 C647 ) C306_=_C648( C306 C648 ) C306_=_C649( C306 C649 ) C306_=_C650( C306 C650 ) C306_=_C651( C306 C651 ) \nC306_=_C652( C306 C652 ) C306_=_C653( C306 C653 ) C306_=_C654( C306 C654 ) C306_=_C655( C306 C655 ) C306_=_C656( C306 C656 ) C306_=_C657( C306 C657 ) \nC306_=_C658( C306 C658 ) C306_=_C659( C306 C659 ) C306_=_C660( C306 C660 ) C306_=_C661( C306 C661 ) C317_=_C318( C317 C318 ) C317_=_C461( C317 C461 ) \nC317_=_C516( C317 C516 ) C317_=_C518( C317 C518 ) C317_=_C519( C317 C519 ) C317_=_C520( C317 C520 ) C317_=_C521( C317 C521 ) C317_=_C522( C317 C522 ) \nC317_=_C523( C317 C523 ) C317_=_C524( C317 C524 ) C317_=_C525( C317 C525 ) C317_=_C526( C317 C526 ) C317_=_C527( C317 C527 ) C317_=_C528( C317 C528 ) \nC317_=_C529( C317 C529 ) C317_=_C530( C317 C530 ) C317_=_C531( C317 C531 ) C317_=_C532( C317 C532 ) C317_=_C533( C317 C533 ) C317_=_C534( C317 C534 ) \nC317_=_C535( C317 C535 ) C317_=_C536( C317 C536 ) C318_=_C537( C318 C537 ) C318_=_C642( C318 C642 ) C318_=_C643( C318 C643 ) C318_=_C644( C318 C644 ) \nC318_=_C645( C318 C645 ) C318_=_C646( C318 C646 ) C318_=_C647( C318 C647 ) C318_=_C648( C318 C648 ) C318_=_C649( C318 C649 ) C318_=_C650( C318 C650 ) \nC318_=_C651( C318 C651 ) C318_=_C652( C318 C652 ) C318_=_C653( C318 C653 ) C318_=_C654( C318 C654 ) C318_=_C655( C318 C655 ) C318_=_C656( C318 C656 ) \nC318_=_C657( C318 C657 ) C318_=_C658( C318 C658 ) C318_=_C659( C318 C659 ) C318_=_C660( C318 C660 ) C318_=_C661( C318 C661 ) C461_=_C516( C461 C516 ) \nC461_=_C518( C461 C518 ) C461_=_C519( C461 C519 ) C461_=_C520( C461 C520 ) C461_=_C521( C461 C521 ) C461_=_C522( C461 C522 ) C461_=_C523( C461 C523 ) \nC461_=_C524( C461 C524 ) C461_=_C525( C461 C525 ) C461_=_C526( C461 C526 ) C461_=_C527( C461 C527 ) C461_=_C528( C461 C528 ) C461_=_C529( C461 C529 ) \nC461_=_C530( C461 C530 ) C461_=_C531( C461 C531 ) C461_=_C532( C461 C532 ) C461_=_C533( C461 C533 ) C461_=_C534( C461 C534 ) C461_=_C535( C461 C535 ) \nC461_=_C536( C461 C536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w:t>
      </w:r>
    </w:p>
    <w:p>
      <w:pPr>
        <w:pStyle w:val="PreformattedText"/>
        <w:bidi w:val="0"/>
        <w:spacing w:before="0" w:after="0"/>
        <w:jc w:val="left"/>
        <w:rPr/>
      </w:pPr>
      <w:r>
        <w:rPr/>
        <w:t xml:space="preserve"> </w:t>
      </w:r>
      <w:r>
        <w:rPr/>
        <w:t>C516 C532 ) C516_=_C533( C516 C533 ) C516_=_C534( C516 C534 ) \nC516_=_C535( C516 C535 ) C516_=_C536( C516 C536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1486( C519 C1486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643( C520 C643 ) C520_=_C1534( C520 C1534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2277( C523 C2277 ) C524_=_C525( C524 C525 ) C524_=_C526( C524 C526 ) C524_=_C527( C524 C527 ) \nC524_=_C528( C524 C528 ) C524_=_C529( C524 C529 ) C524_=_C530( C524 C530 ) C524_=_C531( C524 C531 ) C524_=_C532( C524 C532 ) C524_=_C533( C524 C533 ) \nC524_=_C534( C524 C534 ) C524_=_C535( C524 C535 ) C524_=_C536( C524 C536 ) C525_=_C526( C525 C526 ) C525_=_C527( C525 C527 ) C525_=_C528( C525 C528 ) \nC525_=_C529( C525 C529 ) C525_=_C530( C525 C530 ) C525_=_C531( C525 C531 ) C525_=_C532( C525 C532 ) C525_=_C533( C525 C533 ) C525_=_C534( C525 C534 ) \nC525_=_C535( C525 C535 ) C525_=_C536( C525 C536 ) C526_=_C527( C526 C527 ) C526_=_C528( C526 C528 ) C526_=_C529( C526 C529 ) C526_=_C530( C526 C530 ) \nC526_=_C531( C526 C531 ) C526_=_C532( C526 C532 ) C526_=_C533( C526 C533 ) C526_=_C534( C526 C534 ) C526_=_C535( C526 C535 ) C526_=_C536( C526 C536 ) \nC527_=_C528( C527 C528 ) C527_=_C529( C527 C529 ) C527_=_C530( C527 C530 ) C527_=_C531( C527 C531 ) C527_=_C532( C527 C532 ) C527_=_C533( C527 C533 ) \nC527_=_C534( C527 C534 ) C527_=_C535( C527 C535 ) C527_=_C536( C527 C536 ) C528_=_C529( C528 C529 ) C528_=_C530( C528 C530 ) C528_=_C531( C528 C531 ) \nC528_=_C532( C528 C532 ) C528_=_C533( C528 C533 ) C528_=_C534( C528 C534 ) C528_=_C535( C528 C535 ) C528_=_C536( C528 C536 ) C528_=_C653( C528 C653 ) \nC529_=_C530( C529 C530 ) C529_=_C531( C529 C531 ) C529_=_C532( C529 C532 ) C529_=_C533( C529 C533 ) C529_=_C534( C529 C534 ) C529_=_C535( C529 C535 ) \nC529_=_C536( C529 C536 ) C529_=_C3202( C529 C3202 ) C530_=_C531( C530 C531 ) C530_=_C532( C530 C532 ) C530_=_C533( C530 C533 ) C530_=_C534( C530 C534 ) \nC530_=_C535( C530 C535 ) C530_=_C536( C530 C536 ) C531_=_C532( C531 C532 ) C531_=_C533( C531 C533 ) C531_=_C534( C531 C534 ) C531_=_C535( C531 C535 ) \nC531_=_C536( C531 C536 ) C532_=_C533( C532 C533 ) C532_=_C534( C532 C534 ) C532_=_C535( C532 C535 ) C532_=_C536( C532 C536 ) C532_=_C3208( C532 C3208 ) \nC533_=_C534( C533 C534 ) C533_=_C535( C533 C535 ) C533_=_C536( C533 C536 ) C534_=_C535( C534 C535 ) C534_=_C536( C534 C536 ) C535_=_C536( C535 C536 ) \nC537_=_C558( C537 C558 ) C537_=_C642( C537 C642 ) C537_=_C643( C537 C643 ) C537_=_C644( C537 C644 ) C537_=_C645( C537 C645 ) C537_=_C646( C537 C646 ) \nC537_=_C647( C537 C647 ) C537_=_C648( C537 C648 ) C537_=_C649( C537 C649 ) C537_=_C650( C537 C650 ) C537_=_C651( C537 C651 ) C537_=_C652( C537 C652 ) \nC537_=_C653( C537 C653 ) C537_=_C654( C537 C654 ) C537_=_C655( C537 C655 ) C537_=_C656( C537 C656 ) C537_=_C657( C537 C657 ) C537_=_C658( C537 C658 ) \nC537_=_C659( C537 C659 ) C537_=_C660( C537 C660 ) C537_=_C661( C537 C661 ) C558_=_C654( C558 C654 ) C558_=_C1068( C558 C1068 ) C558_=_C1292( C558 C1292 ) \nC558_=_C1534( C558 C1534 ) C558_=_C2017( C558 C2017 ) C558_=_C2074( C558 C2074 ) C558_=_C2157( C558 C2157 ) C558_=_C2270( C558 C2270 ) C558_=_C2343( C558 C2343 ) \nC558_=_C2384( C558 C2384 ) C558_=_C2521( C558 C2521 ) C558_=_C2590( C558 C2590 ) C558_=_C2869( C558 C2869 ) C558_=_C3321( C558 C3321 ) C558_=_C3408( C558 C3408 ) \nC558_=_C3605( C558 C3605 ) C558_=_C3703( C558 C3703 ) C558_=_C3870( C558 C3870 ) C558_=_C3871( C558 C3871 ) C558_=_C3872( C558 C3872 ) C558_=_C3873( C558 C3873 ) \nC558_=_C3874( C558 C3874 ) C558_=_C3875( C558 C3875 ) C558_=_C3876( C558 C3876 ) C558_=_C3877( C558 C3877 ) C558_=_C3878( C558 C3878 ) C558_=_C3879( C558 C3879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1534( C643 C1534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2017( C646 C2017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2157( C648 C2157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2_=_C3605( C652</w:t>
      </w:r>
    </w:p>
    <w:p>
      <w:pPr>
        <w:pStyle w:val="PreformattedText"/>
        <w:bidi w:val="0"/>
        <w:spacing w:before="0" w:after="0"/>
        <w:jc w:val="left"/>
        <w:rPr/>
      </w:pPr>
      <w:r>
        <w:rPr/>
        <w:t xml:space="preserve"> </w:t>
      </w:r>
      <w:r>
        <w:rPr/>
        <w:t>C3605 ) C653_=_C654( C653 C654 ) C653_=_C655( C653 C655 ) C653_=_C656( C653 C656 ) C653_=_C657( C653 C657 ) \nC653_=_C658( C653 C658 ) C653_=_C659( C653 C659 ) C653_=_C660( C653 C660 ) C653_=_C661( C653 C661 ) C654_=_C655( C654 C655 ) C654_=_C656( C654 C656 ) \nC654_=_C657( C654 C657 ) C654_=_C658( C654 C658 ) C654_=_C659( C654 C659 ) C654_=_C660( C654 C660 ) C654_=_C661( C654 C661 ) C654_=_C1068( C654 C1068 ) \nC654_=_C1292( C654 C1292 ) C654_=_C1534( C654 C1534 ) C654_=_C2017( C654 C2017 ) C654_=_C2074( C654 C2074 ) C654_=_C2157( C654 C2157 ) C654_=_C2270( C654 C2270 ) \nC654_=_C2343( C654 C2343 ) C654_=_C2384( C654 C2384 ) C654_=_C2521( C654 C2521 ) C654_=_C2590( C654 C2590 ) C654_=_C2869( C654 C2869 ) C654_=_C3321( C654 C3321 ) \nC654_=_C3408( C654 C3408 ) C654_=_C3605( C654 C3605 ) C654_=_C3703( C654 C3703 ) C654_=_C3870( C654 C3870 ) C654_=_C3871( C654 C3871 ) C654_=_C3872( C654 C3872 ) \nC654_=_C3873( C654 C3873 ) C654_=_C3874( C654 C3874 ) C654_=_C3875( C654 C3875 ) C654_=_C3876( C654 C3876 ) C654_=_C3877( C654 C3877 ) C654_=_C3878( C654 C3878 ) \nC654_=_C3879( C654 C3879 ) C655_=_C656( C655 C656 ) C655_=_C657( C655 C657 ) C655_=_C658( C655 C658 ) C655_=_C659( C655 C659 ) C655_=_C660( C655 C660 ) \nC655_=_C661( C655 C661 ) C655_=_C3207( C655 C3207 ) C655_=_C3870( C655 C3870 ) C656_=_C657( C656 C657 ) C656_=_C658( C656 C658 ) C656_=_C659( C656 C659 ) \nC656_=_C660( C656 C660 ) C656_=_C661( C656 C661 ) C656_=_C3872( C656 C3872 ) C657_=_C658( C657 C658 ) C657_=_C659( C657 C659 ) C657_=_C660( C657 C660 ) \nC657_=_C661( C657 C661 ) C657_=_C3874( C657 C3874 ) C658_=_C659( C658 C659 ) C658_=_C660( C658 C660 ) C658_=_C661( C658 C661 ) C658_=_C3875( C658 C3875 ) \nC659_=_C660( C659 C660 ) C659_=_C661( C659 C661 ) C659_=_C3876( C659 C3876 ) C660_=_C661( C660 C661 ) C751_=_C1184( C751 C1184 ) C751_=_C1282( C751 C1282 ) \nC751_=_C1424( C751 C1424 ) C751_=_C1486( C751 C1486 ) C751_=_C2068( C751 C2068 ) C751_=_C2263( C751 C2263 ) C751_=_C2277( C751 C2277 ) C751_=_C2372( C751 C2372 ) \nC751_=_C2395( C751 C2395 ) C751_=_C2511( C751 C2511 ) C751_=_C2583( C751 C2583 ) C751_=_C2619( C751 C2619 ) C751_=_C2757( C751 C2757 ) C751_=_C3118( C751 C3118 ) \nC751_=_C3196( C751 C3196 ) C751_=_C3197( C751 C3197 ) C751_=_C3198( C751 C3198 ) C751_=_C3199( C751 C3199 ) C751_=_C3200( C751 C3200 ) C751_=_C3201( C751 C3201 ) \nC751_=_C3202( C751 C3202 ) C751_=_C3203( C751 C3203 ) C751_=_C3205( C751 C3205 ) C751_=_C3206( C751 C3206 ) C751_=_C3207( C751 C3207 ) C751_=_C3208( C751 C3208 ) \nC751_=_C3209( C751 C3209 ) C1068_=_C1292( C1068 C1292 ) C1068_=_C1534( C1068 C1534 ) C1068_=_C2017( C1068 C2017 ) C1068_=_C2074( C1068 C2074 ) C1068_=_C2157( C1068 C2157 ) \nC1068_=_C2270( C1068 C2270 ) C1068_=_C2343( C1068 C2343 ) C1068_=_C2384( C1068 C2384 ) C1068_=_C2521( C1068 C2521 ) C1068_=_C2590( C1068 C2590 ) C1068_=_C2869( C1068 C2869 ) \nC1068_=_C3321( C1068 C3321 ) C1068_=_C3408( C1068 C3408 ) C1068_=_C3605( C1068 C3605 ) C1068_=_C3703( C1068 C3703 ) C1068_=_C3870( C1068 C3870 ) C1068_=_C3871( C1068 C3871 ) \nC1068_=_C3872( C1068 C3872 ) C1068_=_C3873( C1068 C3873 ) C1068_=_C3874( C1068 C3874 ) C1068_=_C3875( C1068 C3875 ) C1068_=_C3876( C1068 C3876 ) C1068_=_C3877( C1068 C3877 ) \nC1068_=_C3878( C1068 C3878 ) C1068_=_C3879( C1068 C3879 ) C1184_=_C1282( C1184 C1282 ) C1184_=_C1424( C1184 C1424 ) C1184_=_C1486( C1184 C1486 ) C1184_=_C2068( C1184 C2068 ) \nC1184_=_C2263( C1184 C2263 ) C1184_=_C2277( C1184 C2277 ) C1184_=_C2372( C1184 C2372 ) C1184_=_C2395( C1184 C2395 ) C1184_=_C2511( C1184 C2511 ) C1184_=_C2583( C1184 C2583 ) \nC1184_=_C2619( C1184 C2619 ) C1184_=_C2757( C1184 C2757 ) C1184_=_C3118( C1184 C3118 ) C1184_=_C3196( C1184 C3196 ) C1184_=_C3197( C1184 C3197 ) C1184_=_C3198( C1184 C3198 ) \nC1184_=_C3199( C1184 C3199 ) C1184_=_C3200( C1184 C3200 ) C1184_=_C3201( C1184 C3201 ) C1184_=_C3202( C1184 C3202 ) C1184_=_C3203( C1184 C3203 ) C1184_=_C3205( C1184 C3205 ) \nC1184_=_C3206( C1184 C3206 ) C1184_=_C3207( C1184 C3207 ) C1184_=_C3208( C1184 C3208 ) C1184_=_C3209( C1184 C3209 ) C1282_=_C1292( C1282 C1292 ) C1282_=_C1424( C1282 C1424 ) \nC1282_=_C1486( C1282 C1486 ) C1282_=_C2068( C1282 C2068 ) C1282_=_C2263( C1282 C2263 ) C1282_=_C2277( C1282 C2277 ) C1282_=_C2372( C1282 C2372 ) C1282_=_C2395( C1282 C2395 ) \nC1282_=_C2511( C1282 C2511 ) C1282_=_C2583( C1282 C2583 ) C1282_=_C2619( C1282 C2619 ) C1282_=_C2757( C1282 C2757 ) C1282_=_C3118( C1282 C3118 ) C1282_=_C3196( C1282 C3196 ) \nC1282_=_C3197( C1282 C3197 ) C1282_=_C3198( C1282 C3198 ) C1282_=_C3199( C1282 C3199 ) C1282_=_C3200( C1282 C3200 ) C1282_=_C3201( C1282 C3201 ) C1282_=_C3202( C1282 C3202 ) \nC1282_=_C3203( C1282 C3203 ) C1282_=_C3205( C1282 C3205 ) C1282_=_C3206( C1282 C3206 ) C1282_=_C3207( C1282 C3207 ) C1282_=_C3208( C1282 C3208 ) C1282_=_C3209( C1282 C3209 ) \nC1292_=_C1534( C1292 C1534 ) C1292_=_C2017( C1292 C2017 ) C1292_=_C2074( C1292 C2074 ) C1292_=_C2157( C1292 C2157 ) C1292_=_C2270( C1292 C2270 ) C1292_=_C2343( C1292 C2343 ) \nC1292_=_C2384( C1292 C2384 ) C1292_=_C2521( C1292 C2521 ) C1292_=_C2590( C1292 C2590 ) C1292_=_C2869( C1292 C2869 ) C1292_=_C3321( C1292 C3321 ) C1292_=_C3408( C1292 C3408 ) \nC1292_=_C3605( C1292 C3605 ) C1292_=_C3703( C1292 C3703 ) C1292_=_C3870( C1292 C3870 ) C1292_=_C3871( C1292 C3871 ) C1292_=_C3872( C1292 C3872 ) C1292_=_C3873( C1292 C3873 ) \nC1292_=_C3874( C1292 C3874 ) C1292_=_C3875( C1292 C3875 ) C1292_=_C3876( C1292 C3876 ) C1292_=_C3877( C1292 C3877 ) C1292_=_C3878( C1292 C3878 ) C1292_=_C3879( C1292 C3879 ) \nC1424_=_C1486( C1424 C1486 ) C1424_=_C2068( C1424 C2068 ) C1424_=_C2263( C1424 C2263 ) C1424_=_C2277( C1424 C2277 ) C1424_=_C2372( C1424 C2372 ) C1424_=_C2395( C1424 C2395 ) \nC1424_=_C2511( C1424 C2511 ) C1424_=_C2583( C1424 C2583 ) C1424_=_C2619( C1424 C2619 ) C1424_=_C2757( C1424 C2757 ) C1424_=_C3118( C1424 C3118 ) C1424_=_C3196( C1424 C3196 ) \nC1424_=_C3197( C1424 C3197 ) C1424_=_C3198( C1424 C3198 ) C1424_=_C3199( C1424 C3199 ) C1424_=_C3200( C1424 C3200 ) C1424_=_C3201( C1424 C3201 ) C1424_=_C3202( C1424 C3202 ) \nC1424_=_C3203( C1424 C3203 ) C1424_=_C3205( C1424 C3205 ) C1424_=_C3206( C1424 C3206 ) C1424_=_C3207( C1424 C3207 ) C1424_=_C3208( C1424 C3208 ) C1424_=_C3209( C1424 C3209 ) \nC1486_=_C2068( C1486 C2068 ) C1486_=_C2263( C1486 C2263 ) C1486_=_C2277( C1486 C2277 ) C1486_=_C2372( C1486 C2372 ) C1486_=_C2395( C1486 C2395 ) C1486_=_C2511( C1486 C2511 ) \nC1486_=_C2583( C1486 C2583 ) C1486_=_C2619( C1486 C2619 ) C1486_=_C2757( C1486 C2757 ) C1486_=_C3118( C1486 C3118 ) C1486_=_C3196( C1486 C3196 ) C1486_=_C3197( C1486 C3197 ) \nC1486_=_C3198( C1486 C3198 ) C1486_=_C3199( C1486 C3199 ) C1486_=_C3200( C1486 C3200 ) C1486_=_C3201( C1486 C3201 ) C1486_=_C3202( C1486 C3202 ) C1486_=_C3203( C1486 C3203 ) \nC1486_=_C3205( C1486 C3205 ) C1486_=_C3206( C1486 C3206 ) C1486_=_C3207( C1486 C3207 ) C1486_=_C3208( C1486 C3208 ) C1486_=_C3209( C1486 C3209 ) C1534_=_C2017( C1534 C2017 ) \nC1534_=_C2074( C1534 C2074 ) C1534_=_C2157( C1534 C2157 ) C1534_=_C2270( C1534 C2270 ) C1534_=_C2343( C1534 C2343 ) C1534_=_C2384( C1534 C2384 ) C1534_=_C2521( C1534 C2521 ) \nC1534_=_C2590( C1534 C2590 ) C1534_=_C2869( C1534 C2869 ) C1534_=_C3321( C1534 C3321 ) C1534_=_C3408( C1534 C3408 ) C1534_=_C3605( C1534 C3605 ) C1534_=_C3703( C1534 C3703 ) \nC1534_=_C3870( C1534 C3870 ) C1534_=_C3871( C1534 C3871 ) C1534_=_C3872( C1534 C3872 ) C1534_=_C3873( C1534 C3873 ) C1534_=_C3874( C1534 C3874 ) C1534_=_C3875( C1534 C3875 ) \nC1534_=_C3876( C1534 C3876 ) C1534_=_C3877( C1534 C3877 ) C1534_=_C3878( C1534 C3878 ) C1534_=_C3879( C1534 C3879 ) C2017_=_C2074( C2017 C2074 ) C2017_=_C2157( C2017 C2157 ) \nC2017_=_C2270( C2017 C2270 ) C2017_=_C2343( C2017 C2343 ) C2017_=_C2384( C2017 C2384 ) C2017_=_C2521( C2017 C2521 ) C2017_=_C2590( C2017 C2590 ) C2017_=_C2869( C2017 C2869 ) \nC2017_=_C3321( C2017 C3321 ) C2017_=_C3408( C2017 C3408 ) C2017_=_C3605( C2017 C3605 ) C2017_=_C3703( C2017 C3703 ) C2017_=_C3870( C2017 C3870 ) C2017_=_C3871( C2017 C3871 ) \nC2017_=_C3872( C2017 C3872 ) C2017_=_C3873( C2017 C3873 ) C2017_=_C3874( C2017 C3874 ) C2017_=_C3875( C2017 C3875 ) C2017_=_C3876( C2017 C3876 ) C2017_=_C3877( C2017 C3877 ) \nC2017_=_C3878( C2017 C3878 ) C2017_=_C3879( C2017 C3879 ) C2068_=_C2074( C2068 C2074 ) C2068_=_C2263( C2068 C2263 ) C2068_=_C2277( C2068 C2277 ) C2068_=_C2372( C2068 C2372 ) \nC2068_=_C2395( C2068 C2395 ) C2068_=_C2511( C2068 C2511 ) C2068_=_C2583( C2068 C2583 ) C2068_=_C2619( C2068 C2619 ) C2068_=_C2757( C2068 C2757 ) C2068_=_C3118( C2068 C3118 ) \nC2068_=_C3196( C2068 C3196 ) C2068_=_C3197( C2068 C3197 ) C2068_=_C3198( C2068 C3198 ) C2068_=_C3199( C2068 C3199 ) C2068_=_C3200( C2068 C3200 ) C2068_=_C3201( C2068 C3201 ) \nC2068_=_C3202( C2068 C3202 ) C2068_=_C3203( C2068 C3203 ) C2068_=_C3205( C2068 C3205 ) C2068_=_C3206( C2068 C3206 ) C2068_=_C3207( C2068 C3207 ) C2068_=_C3208( C2068 C3208 ) \nC2068_=_C3209( C2068 C3209 ) C2074_=_C2157( C2074 C2157 ) C2074_=_C2270( C2074 C2270 ) C2074_=_C2343( C2074 C2343 ) C2074_=_C2384( C2074 C2384 ) C2074_=_C2521( C2074 C2521 ) \nC2074_=_C2590( C2074 C2590 ) C2074_=_C2869( C2074 C2869 ) C2074_=_C3321( C2074 C3321 ) C2074_=_C3408( C2074 C3408 ) C2074_=_C3605( C2074 C3605 ) C2074_=_C3703( C2074 C3703 ) \nC2074_=_C3870( C2074 C3870 ) C2074_=_C3871( C2074 C3871 ) C2074_=_C3872( C2074 C3872 ) C2074_=_C3873( C2074 C3873 ) C2074_=_C3874( C2074 C3874 ) C2074_=_C3875( C2074 C3875 ) \nC2074_=_C3876( C2074 C3876 ) C2074_=_C3877( C2074 C3877 ) C2074_=_C3878( C2074 C3878 ) C2074_=_C3879( C2074 C3879 ) C2157_=_C2270( C2157 C2270 ) C2157_=_C2343( C2157 C2343 ) \nC2157_=_C2384( C2157 C2384 ) C2157_=_C2521( C2157 C2521 ) C2157_=_C2590( C2157 C2590 ) C2157_=_C2869( C2157 C2869 ) C2157_=_C3321( C2157 C3321 ) C2157_=_C3408( C2157 C3408 ) \nC2157_=_C3605( C2157 C3605 ) C2157_=_C3703( C2157 C3703 ) C2157_=_C3870( C2157 C3870 ) C2157_=_C3871( C2157 C3871 ) C2157_=_C3872( C2157 C3872 ) C2157_=_C3873( C2157 C3873 ) \nC2157_=_C3874(</w:t>
      </w:r>
    </w:p>
    <w:p>
      <w:pPr>
        <w:pStyle w:val="PreformattedText"/>
        <w:bidi w:val="0"/>
        <w:spacing w:before="0" w:after="0"/>
        <w:jc w:val="left"/>
        <w:rPr/>
      </w:pPr>
      <w:r>
        <w:rPr/>
        <w:t xml:space="preserve"> </w:t>
      </w:r>
      <w:r>
        <w:rPr/>
        <w:t>C2157 C3874 ) C2157_=_C3875( C2157 C3875 ) C2157_=_C3876( C2157 C3876 ) C2157_=_C3877( C2157 C3877 ) C2157_=_C3878( C2157 C3878 ) C2157_=_C3879( C2157 C3879 ) \nC2263_=_C2270( C2263 C2270 ) C2263_=_C2277( C2263 C2277 ) C2263_=_C2372( C2263 C2372 ) C2263_=_C2395( C2263 C2395 ) C2263_=_C2511( C2263 C2511 ) C2263_=_C2583( C2263 C2583 ) \nC2263_=_C2619( C2263 C2619 ) C2263_=_C2757( C2263 C2757 ) C2263_=_C3118( C2263 C3118 ) C2263_=_C3196( C2263 C3196 ) C2263_=_C3197( C2263 C3197 ) C2263_=_C3198( C2263 C3198 ) \nC2263_=_C3199( C2263 C3199 ) C2263_=_C3200( C2263 C3200 ) C2263_=_C3201( C2263 C3201 ) C2263_=_C3202( C2263 C3202 ) C2263_=_C3203( C2263 C3203 ) C2263_=_C3205( C2263 C3205 ) \nC2263_=_C3206( C2263 C3206 ) C2263_=_C3207( C2263 C3207 ) C2263_=_C3208( C2263 C3208 ) C2263_=_C3209( C2263 C3209 ) C2270_=_C2343( C2270 C2343 ) C2270_=_C2384( C2270 C2384 ) \nC2270_=_C2521( C2270 C2521 ) C2270_=_C2590( C2270 C2590 ) C2270_=_C2869( C2270 C2869 ) C2270_=_C3321( C2270 C3321 ) C2270_=_C3408( C2270 C3408 ) C2270_=_C3605( C2270 C3605 ) \nC2270_=_C3703( C2270 C3703 ) C2270_=_C3870( C2270 C3870 ) C2270_=_C3871( C2270 C3871 ) C2270_=_C3872( C2270 C3872 ) C2270_=_C3873( C2270 C3873 ) C2270_=_C3874( C2270 C3874 ) \nC2270_=_C3875( C2270 C3875 ) C2270_=_C3876( C2270 C3876 ) C2270_=_C3877( C2270 C3877 ) C2270_=_C3878( C2270 C3878 ) C2270_=_C3879( C2270 C3879 ) C2277_=_C2372( C2277 C2372 ) \nC2277_=_C2395( C2277 C2395 ) C2277_=_C2511( C2277 C2511 ) C2277_=_C2583( C2277 C2583 ) C2277_=_C2619( C2277 C2619 ) C2277_=_C2757( C2277 C2757 ) C2277_=_C3118( C2277 C3118 ) \nC2277_=_C3196( C2277 C3196 ) C2277_=_C3197( C2277 C3197 ) C2277_=_C3198( C2277 C3198 ) C2277_=_C3199( C2277 C3199 ) C2277_=_C3200( C2277 C3200 ) C2277_=_C3201( C2277 C3201 ) \nC2277_=_C3202( C2277 C3202 ) C2277_=_C3203( C2277 C3203 ) C2277_=_C3205( C2277 C3205 ) C2277_=_C3206( C2277 C3206 ) C2277_=_C3207( C2277 C3207 ) C2277_=_C3208( C2277 C3208 ) \nC2277_=_C3209( C2277 C3209 ) C2343_=_C2384( C2343 C2384 ) C2343_=_C2521( C2343 C2521 ) C2343_=_C2590( C2343 C2590 ) C2343_=_C2869( C2343 C2869 ) C2343_=_C3321( C2343 C3321 ) \nC2343_=_C3408( C2343 C3408 ) C2343_=_C3605( C2343 C3605 ) C2343_=_C3703( C2343 C3703 ) C2343_=_C3870( C2343 C3870 ) C2343_=_C3871( C2343 C3871 ) C2343_=_C3872( C2343 C3872 ) \nC2343_=_C3873( C2343 C3873 ) C2343_=_C3874( C2343 C3874 ) C2343_=_C3875( C2343 C3875 ) C2343_=_C3876( C2343 C3876 ) C2343_=_C3877( C2343 C3877 ) C2343_=_C3878( C2343 C3878 ) \nC2343_=_C3879( C2343 C3879 ) C2372_=_C2384( C2372 C2384 ) C2372_=_C2395( C2372 C2395 ) C2372_=_C2511( C2372 C2511 ) C2372_=_C2583( C2372 C2583 ) C2372_=_C2619( C2372 C2619 ) \nC2372_=_C2757( C2372 C2757 ) C2372_=_C3118( C2372 C3118 ) C2372_=_C3196( C2372 C3196 ) C2372_=_C3197( C2372 C3197 ) C2372_=_C3198( C2372 C3198 ) C2372_=_C3199( C2372 C3199 ) \nC2372_=_C3200( C2372 C3200 ) C2372_=_C3201( C2372 C3201 ) C2372_=_C3202( C2372 C3202 ) C2372_=_C3203( C2372 C3203 ) C2372_=_C3205( C2372 C3205 ) C2372_=_C3206( C2372 C3206 ) \nC2372_=_C3207( C2372 C3207 ) C2372_=_C3208( C2372 C3208 ) C2372_=_C3209( C2372 C3209 ) C2384_=_C2521( C2384 C2521 ) C2384_=_C2590( C2384 C2590 ) C2384_=_C2869( C2384 C2869 ) \nC2384_=_C3321( C2384 C3321 ) C2384_=_C3408( C2384 C3408 ) C2384_=_C3605( C2384 C3605 ) C2384_=_C3703( C2384 C3703 ) C2384_=_C3870( C2384 C3870 ) C2384_=_C3871( C2384 C3871 ) \nC2384_=_C3872( C2384 C3872 ) C2384_=_C3873( C2384 C3873 ) C2384_=_C3874( C2384 C3874 ) C2384_=_C3875( C2384 C3875 ) C2384_=_C3876( C2384 C3876 ) C2384_=_C3877( C2384 C3877 ) \nC2384_=_C3878( C2384 C3878 ) C2384_=_C3879( C2384 C3879 ) C2395_=_C2511( C2395 C2511 ) C2395_=_C2583( C2395 C2583 ) C2395_=_C2619( C2395 C2619 ) C2395_=_C2757( C2395 C2757 ) \nC2395_=_C3118( C2395 C3118 ) C2395_=_C3196( C2395 C3196 ) C2395_=_C3197( C2395 C3197 ) C2395_=_C3198( C2395 C3198 ) C2395_=_C3199( C2395 C3199 ) C2395_=_C3200( C2395 C3200 ) \nC2395_=_C3201( C2395 C3201 ) C2395_=_C3202( C2395 C3202 ) C2395_=_C3203( C2395 C3203 ) C2395_=_C3205( C2395 C3205 ) C2395_=_C3206( C2395 C3206 ) C2395_=_C3207( C2395 C3207 ) \nC2395_=_C3208( C2395 C3208 ) C2395_=_C3209( C2395 C3209 ) C2511_=_C2521( C2511 C2521 ) C2511_=_C2583( C2511 C2583 ) C2511_=_C2619( C2511 C2619 ) C2511_=_C2757( C2511 C2757 ) \nC2511_=_C3118( C2511 C3118 ) C2511_=_C3196( C2511 C3196 ) C2511_=_C3197( C2511 C3197 ) C2511_=_C3198( C2511 C3198 ) C2511_=_C3199( C2511 C3199 ) C2511_=_C3200( C2511 C3200 ) \nC2511_=_C3201( C2511 C3201 ) C2511_=_C3202( C2511 C3202 ) C2511_=_C3203( C2511 C3203 ) C2511_=_C3205( C2511 C3205 ) C2511_=_C3206( C2511 C3206 ) C2511_=_C3207( C2511 C3207 ) \nC2511_=_C3208( C2511 C3208 ) C2511_=_C3209( C2511 C3209 ) C2521_=_C2590( C2521 C2590 ) C2521_=_C2869( C2521 C2869 ) C2521_=_C3321( C2521 C3321 ) C2521_=_C3408( C2521 C3408 ) \nC2521_=_C3605( C2521 C3605 ) C2521_=_C3703( C2521 C3703 ) C2521_=_C3870( C2521 C3870 ) C2521_=_C3871( C2521 C3871 ) C2521_=_C3872( C2521 C3872 ) C2521_=_C3873( C2521 C3873 ) \nC2521_=_C3874( C2521 C3874 ) C2521_=_C3875( C2521 C3875 ) C2521_=_C3876( C2521 C3876 ) C2521_=_C3877( C2521 C3877 ) C2521_=_C3878( C2521 C3878 ) C2521_=_C3879( C2521 C3879 ) \nC2583_=_C2590( C2583 C2590 ) C2583_=_C2619( C2583 C2619 ) C2583_=_C2757( C2583 C2757 ) C2583_=_C3118( C2583 C3118 ) C2583_=_C3196( C2583 C3196 ) C2583_=_C3197( C2583 C3197 ) \nC2583_=_C3198( C2583 C3198 ) C2583_=_C3199( C2583 C3199 ) C2583_=_C3200( C2583 C3200 ) C2583_=_C3201( C2583 C3201 ) C2583_=_C3202( C2583 C3202 ) C2583_=_C3203( C2583 C3203 ) \nC2583_=_C3205( C2583 C3205 ) C2583_=_C3206( C2583 C3206 ) C2583_=_C3207( C2583 C3207 ) C2583_=_C3208( C2583 C3208 ) C2583_=_C3209( C2583 C3209 ) C2590_=_C2869( C2590 C2869 ) \nC2590_=_C3321( C2590 C3321 ) C2590_=_C3408( C2590 C3408 ) C2590_=_C3605( C2590 C3605 ) C2590_=_C3703( C2590 C3703 ) C2590_=_C3870( C2590 C3870 ) C2590_=_C3871( C2590 C3871 ) \nC2590_=_C3872( C2590 C3872 ) C2590_=_C3873( C2590 C3873 ) C2590_=_C3874( C2590 C3874 ) C2590_=_C3875( C2590 C3875 ) C2590_=_C3876( C2590 C3876 ) C2590_=_C3877( C2590 C3877 ) \nC2590_=_C3878( C2590 C3878 ) C2590_=_C3879( C2590 C3879 ) C2619_=_C2757( C2619 C2757 ) C2619_=_C3118( C2619 C3118 ) C2619_=_C3196( C2619 C3196 ) C2619_=_C3197( C2619 C3197 ) \nC2619_=_C3198( C2619 C3198 ) C2619_=_C3199( C2619 C3199 ) C2619_=_C3200( C2619 C3200 ) C2619_=_C3201( C2619 C3201 ) C2619_=_C3202( C2619 C3202 ) C2619_=_C3203( C2619 C3203 ) \nC2619_=_C3205( C2619 C3205 ) C2619_=_C3206( C2619 C3206 ) C2619_=_C3207( C2619 C3207 ) C2619_=_C3208( C2619 C3208 ) C2619_=_C3209( C2619 C3209 ) C2757_=_C3118( C2757 C3118 ) \nC2757_=_C3196( C2757 C3196 ) C2757_=_C3197( C2757 C3197 ) C2757_=_C3198( C2757 C3198 ) C2757_=_C3199( C2757 C3199 ) C2757_=_C3200( C2757 C3200 ) C2757_=_C3201( C2757 C3201 ) \nC2757_=_C3202( C2757 C3202 ) C2757_=_C3203( C2757 C3203 ) C2757_=_C3205( C2757 C3205 ) C2757_=_C3206( C2757 C3206 ) C2757_=_C3207( C2757 C3207 ) C2757_=_C3208( C2757 C3208 ) \nC2757_=_C3209( C2757 C3209 ) C2869_=_C3321( C2869 C3321 ) C2869_=_C3408( C2869 C3408 ) C2869_=_C3605( C2869 C3605 ) C2869_=_C3703( C2869 C3703 ) C2869_=_C3870( C2869 C3870 ) \nC2869_=_C3871( C2869 C3871 ) C2869_=_C3872( C2869 C3872 ) C2869_=_C3873( C2869 C3873 ) C2869_=_C3874( C2869 C3874 ) C2869_=_C3875( C2869 C3875 ) C2869_=_C3876( C2869 C3876 ) \nC2869_=_C3877( C2869 C3877 ) C2869_=_C3878( C2869 C3878 ) C2869_=_C3879( C2869 C3879 ) C3118_=_C3196( C3118 C3196 ) C3118_=_C3197( C3118 C3197 ) C3118_=_C3198( C3118 C3198 ) \nC3118_=_C3199( C3118 C3199 ) C3118_=_C3200( C3118 C3200 ) C3118_=_C3201( C3118 C3201 ) C3118_=_C3202( C3118 C3202 ) C3118_=_C3203( C3118 C3203 ) C3118_=_C3205( C3118 C3205 ) \nC3118_=_C3206( C3118 C3206 ) C3118_=_C3207( C3118 C3207 ) C3118_=_C3208( C3118 C3208 ) C3118_=_C3209( C3118 C3209 ) C3196_=_C3197( C3196 C3197 ) C3196_=_C3198( C3196 C3198 ) \nC3196_=_C3199( C3196 C3199 ) C3196_=_C3200( C3196 C3200 ) C3196_=_C3201( C3196 C3201 ) C3196_=_C3202( C3196 C3202 ) C3196_=_C3203( C3196 C3203 ) C3196_=_C3205( C3196 C3205 ) \nC3196_=_C3206( C3196 C3206 ) C3196_=_C3207( C3196 C3207 ) C3196_=_C3208( C3196 C3208 ) C3196_=_C3209( C3196 C3209 ) C3196_=_C3321( C3196 C3321 ) C3197_=_C3198( C3197 C3198 ) \nC3197_=_C3199( C3197 C3199 ) C3197_=_C3200( C3197 C3200 ) C3197_=_C3201( C3197 C3201 ) C3197_=_C3202( C3197 C3202 ) C3197_=_C3203( C3197 C3203 ) C3197_=_C3205( C3197 C3205 ) \nC3197_=_C3206( C3197 C3206 ) C3197_=_C3207( C3197 C3207 ) C3197_=_C3208( C3197 C3208 ) C3197_=_C3209( C3197 C3209 ) C3197_=_C3408( C3197 C3408 ) C3198_=_C3199( C3198 C3199 ) \nC3198_=_C3200( C3198 C3200 ) C3198_=_C3201( C3198 C3201 ) C3198_=_C3202( C3198 C3202 ) C3198_=_C3203( C3198 C3203 ) C3198_=_C3205( C3198 C3205 ) C3198_=_C3206( C3198 C3206 ) \nC3198_=_C3207( C3198 C3207 ) C3198_=_C3208( C3198 C3208 ) C3198_=_C3209( C3198 C3209 ) C3199_=_C3200( C3199 C3200 ) C3199_=_C3201( C3199 C3201 ) C3199_=_C3202( C3199 C3202 ) \nC3199_=_C3203( C3199 C3203 ) C3199_=_C3205( C3199 C3205 ) C3199_=_C3206( C3199 C3206 ) C3199_=_C3207( C3199 C3207 ) C3199_=_C3208( C3199 C3208 ) C3199_=_C3209( C3199 C3209 ) \nC3200_=_C3201( C3200 C3201 ) C3200_=_C3202( C3200 C3202 ) C3200_=_C3203( C3200 C3203 ) C3200_=_C3205( C3200 C3205 ) C3200_=_C3206( C3200 C3206 ) C3200_=_C3207( C3200 C3207 ) \nC3200_=_C3208( C3200 C3208 ) C3200_=_C3209( C3200 C3209 ) C3201_=_C3202( C3201 C3202 ) C3201_=_C3203( C3201 C3203 ) C3201_=_C3205( C3201 C3205 ) C3201_=_C3206( C3201 C3206 ) \nC3201_=_C3207( C3201 C3207 ) C3201_=_C3208( C3201 C3208 ) C3201_=_C3209( C3201 C3209 ) C3202_=_C3203( C3202 C3203 ) C3202_=_C3205( C3202 C3205 ) C3202_=_C3206( C3202 C3206 ) \nC3202_=_C3207( C3202 C3207 ) C3202_=_C3208( C3202 C3208 ) C3202_=_C3209( C3202 C3209 ) C3203_=_C3205( C3203 C3205 ) C3203_=_C3206( C3203 C3206 ) C3203_=_C3207( C3203 C3207 ) \nC3203_=_C3208( C3203 C3208 ) C3203_=_C3209( C3203 C3209 ) C3205_=_C3206( C3205 C3206 ) C3205_=_C3207( C3205 C3207 ) C3205_=_C3208( C3205 C3208 ) C3205_=_C3209( C3205 C3209 ) \nC3206_=_C3207( C3206 C3207 ) C3206_=_C3208( C3206 C3208 ) C3206_=_C3209(</w:t>
      </w:r>
    </w:p>
    <w:p>
      <w:pPr>
        <w:pStyle w:val="PreformattedText"/>
        <w:bidi w:val="0"/>
        <w:spacing w:before="0" w:after="0"/>
        <w:jc w:val="left"/>
        <w:rPr/>
      </w:pPr>
      <w:r>
        <w:rPr/>
        <w:t xml:space="preserve"> </w:t>
      </w:r>
      <w:r>
        <w:rPr/>
        <w:t>C3206 C3209 ) C3207_=_C3208( C3207 C3208 ) C3207_=_C3209( C3207 C3209 ) C3207_=_C3870( C3207 C3870 ) \nC3208_=_C3209( C3208 C3209 ) C3209_=_C3877( C3209 C3877 ) C3321_=_C3408( C3321 C3408 ) C3321_=_C3605( C3321 C3605 ) C3321_=_C3703( C3321 C3703 ) C3321_=_C3870( C3321 C3870 ) \nC3321_=_C3871( C3321 C3871 ) C3321_=_C3872( C3321 C3872 ) C3321_=_C3873( C3321 C3873 ) C3321_=_C3874( C3321 C3874 ) C3321_=_C3875( C3321 C3875 ) C3321_=_C3876( C3321 C3876 ) \nC3321_=_C3877( C3321 C3877 ) C3321_=_C3878( C3321 C3878 ) C3321_=_C3879( C3321 C3879 ) C3408_=_C3605( C3408 C3605 ) C3408_=_C3703( C3408 C3703 ) C3408_=_C3870( C3408 C3870 ) \nC3408_=_C3871( C3408 C3871 ) C3408_=_C3872( C3408 C3872 ) C3408_=_C3873( C3408 C3873 ) C3408_=_C3874( C3408 C3874 ) C3408_=_C3875( C3408 C3875 ) C3408_=_C3876( C3408 C3876 ) \nC3408_=_C3877( C3408 C3877 ) C3408_=_C3878( C3408 C3878 ) C3408_=_C3879( C3408 C3879 ) C3605_=_C3703( C3605 C3703 ) C3605_=_C3870( C3605 C3870 ) C3605_=_C3871( C3605 C3871 ) \nC3605_=_C3872( C3605 C3872 ) C3605_=_C3873( C3605 C3873 ) C3605_=_C3874( C3605 C3874 ) C3605_=_C3875( C3605 C3875 ) C3605_=_C3876( C3605 C3876 ) C3605_=_C3877( C3605 C3877 ) \nC3605_=_C3878( C3605 C3878 ) C3605_=_C3879( C3605 C3879 ) C3703_=_C3870( C3703 C3870 ) C3703_=_C3871( C3703 C3871 ) C3703_=_C3872( C3703 C3872 ) C3703_=_C3873( C3703 C3873 ) \nC3703_=_C3874( C3703 C3874 ) C3703_=_C3875( C3703 C3875 ) C3703_=_C3876( C3703 C3876 ) C3703_=_C3877( C3703 C3877 ) C3703_=_C3878( C3703 C3878 ) C3703_=_C3879( C3703 C3879 ) \nC3870_=_C3871( C3870 C3871 ) C3870_=_C3872( C3870 C3872 ) C3870_=_C3873( C3870 C3873 ) C3870_=_C3874( C3870 C3874 ) C3870_=_C3875( C3870 C3875 ) C3870_=_C3876( C3870 C3876 ) \nC3870_=_C3877( C3870 C3877 ) C3870_=_C3878( C3870 C3878 ) C3870_=_C3879( C3870 C3879 ) C3871_=_C3872( C3871 C3872 ) C3871_=_C3873( C3871 C3873 ) C3871_=_C3874( C3871 C3874 ) \nC3871_=_C3875( C3871 C3875 ) C3871_=_C3876( C3871 C3876 ) C3871_=_C3877( C3871 C3877 ) C3871_=_C3878( C3871 C3878 ) C3871_=_C3879( C3871 C3879 ) C3872_=_C3873( C3872 C3873 ) \nC3872_=_C3874( C3872 C3874 ) C3872_=_C3875( C3872 C3875 ) C3872_=_C3876( C3872 C3876 ) C3872_=_C3877( C3872 C3877 ) C3872_=_C3878( C3872 C3878 ) C3872_=_C3879( C3872 C3879 ) \nC3873_=_C3874( C3873 C3874 ) C3873_=_C3875( C3873 C3875 ) C3873_=_C3876( C3873 C3876 ) C3873_=_C3877( C3873 C3877 ) C3873_=_C3878( C3873 C3878 ) C3873_=_C3879( C3873 C3879 ) \nC3874_=_C3875( C3874 C3875 ) C3874_=_C3876( C3874 C3876 ) C3874_=_C3877( C3874 C3877 ) C3874_=_C3878( C3874 C3878 ) C3874_=_C3879( C3874 C3879 ) C3875_=_C3876( C3875 C3876 ) \nC3875_=_C3877( C3875 C3877 ) C3875_=_C3878( C3875 C3878 ) C3875_=_C3879( C3875 C3879 ) C3876_=_C3877( C3876 C3877 ) C3876_=_C3878( C3876 C3878 ) C3876_=_C3879( C3876 C3879 ) \nC3877_=_C3878( C3877 C3878 ) C3877_=_C3879( C3877 C3879 ) C3878_=_C3879( C3878 C3879 ) "];141-&gt;217[label="112: C14 C15 C62 C63 C133 \nC134 C191 C192 C270 C271 C282 \nC283 C305 C306 C317 C318 C461 \nC516 C518 C519 C520 C521 C522 \nC523 C524 C525 C526 C527 C528 \nC529 C530 C531 C532 C533 C534 \nC535 C536 C537 C558 C642 C643 \nC644 C645 C646 C647 C648 C649 \nC650 C651 C652 C653 C655 C656 \nC657 C658 C659 C660 C661 C751 \nC1068 C1184 C1282 C1292 C1424 C1486 \nC1534 C2017 C2068 C2074 C2157 C2263 \nC2270 C2277 C2343 C2372 C2384 C2395 \nC2511 C2521 C2583 C2590 C2619 C2757 \nC2869 C3118 C3196 C3197 C3198 C3199 \nC3200 C3201 C3202 C3203 C3205 C3206 \nC3207 C3208 C3209 C3321 C3408 C3605 \nC3703 C3870 C3871 C3872 C3873 C3874 \nC3875 C3876 C3877 C3878 C3879 \n1549: C14_=_C15 ,C14_=_C62 ,C14_=_C133 ,C14_=_C191 ,C14_=_C270 ,\nC14_=_C282 ,C14_=_C305 ,C14_=_C317 ,C14_=_C461 ,C14_=_C516 ,C14_=_C518 ,\nC14_=_C519 ,C14_=_C520 ,C14_=_C521 ,C14_=_C522 ,C14_=_C523 ,C14_=_C524 ,\nC14_=_C525 ,C14_=_C526 ,C14_=_C527 ,C14_=_C528 ,C14_=_C529 ,C14_=_C530 ,\nC14_=_C531 ,C14_=_C532 ,C14_=_C533 ,C14_=_C534 ,C14_=_C535 ,C14_=_C536 ,\nC15_=_C63 ,C15_=_C134 ,C15_=_C192 ,C15_=_C271 ,C15_=_C283 ,C15_=_C306 ,\nC15_=_C318 ,C15_=_C537 ,C15_=_C642 ,C15_=_C643 ,C15_=_C644 ,C15_=_C645 ,\nC15_=_C646 ,C15_=_C647 ,C15_=_C648 ,C15_=_C649 ,C15_=_C650 ,C15_=_C651 ,\nC15_=_C652 ,C15_=_C653 ,C15_=_C655 ,C15_=_C656 ,C15_=_C657 ,C15_=_C658 ,\nC15_=_C659 ,C15_=_C660 ,C15_=_C661 ,C62_=_C63 ,C62_=_C133 ,C62_=_C191 ,\nC62_=_C270 ,C62_=_C282 ,C62_=_C305 ,C62_=_C317 ,C62_=_C461 ,C62_=_C516 ,\nC62_=_C518 ,C62_=_C519 ,C62_=_C520 ,C62_=_C521 ,C62_=_C522 ,C62_=_C523 ,\nC62_=_C524 ,C62_=_C525 ,C62_=_C526 ,C62_=_C527 ,C62_=_C528 ,C62_=_C529 ,\nC62_=_C530 ,C62_=_C531 ,C62_=_C532 ,C62_=_C533 ,C62_=_C534 ,C62_=_C535 ,\nC62_=_C536 ,C63_=_C134 ,C63_=_C192 ,C63_=_C271 ,C63_=_C283 ,C63_=_C306 ,\nC63_=_C318 ,C63_=_C537 ,C63_=_C642 ,C63_=_C643 ,C63_=_C644 ,C63_=_C645 ,\nC63_=_C646 ,C63_=_C647 ,C63_=_C648 ,C63_=_C649 ,C63_=_C650 ,C63_=_C651 ,\nC63_=_C652 ,C63_=_C653 ,C63_=_C655 ,C63_=_C656 ,C63_=_C657 ,C63_=_C658 ,\nC63_=_C659 ,C63_=_C660 ,C63_=_C661 ,C133_=_C134 ,C133_=_C191 ,C133_=_C270 ,\nC133_=_C282 ,C133_=_C305 ,C133_=_C317 ,C133_=_C461 ,C133_=_C516 ,C133_=_C518 ,\nC133_=_C519 ,C133_=_C520 ,C133_=_C521 ,C133_=_C522 ,C133_=_C523 ,C133_=_C524 ,\nC133_=_C525 ,C133_=_C526 ,C133_=_C527 ,C133_=_C528 ,C133_=_C529 ,C133_=_C530 ,\nC133_=_C531 ,C133_=_C532 ,C133_=_C533 ,C133_=_C534 ,C133_=_C535 ,C133_=_C536 ,\nC134_=_C192 ,C134_=_C271 ,C134_=_C283 ,C134_=_C306 ,C134_=_C318 ,C134_=_C537 ,\nC134_=_C642 ,C134_=_C643 ,C134_=_C644 ,C134_=_C645 ,C134_=_C646 ,C134_=_C647 ,\nC134_=_C648 ,C134_=_C649 ,C134_=_C650 ,C134_=_C651 ,C134_=_C652 ,C134_=_C653 ,\nC134_=_C655 ,C134_=_C656 ,C134_=_C657 ,C134_=_C658 ,C134_=_C659 ,C134_=_C660 ,\nC134_=_C661 ,C191_=_C192 ,C191_=_C270 ,C191_=_C282 ,C191_=_C305 ,C191_=_C317 ,\nC191_=_C461 ,C191_=_C516 ,C191_=_C518 ,C191_=_C519 ,C191_=_C520 ,C191_=_C521 ,\nC191_=_C522 ,C191_=_C523 ,C191_=_C524 ,C191_=_C525 ,C191_=_C526 ,C191_=_C527 ,\nC191_=_C528 ,C191_=_C529 ,C191_=_C530 ,C191_=_C531 ,C191_=_C532 ,C191_=_C533 ,\nC191_=_C534 ,C191_=_C535 ,C191_=_C536 ,C192_=_C271 ,C192_=_C283 ,C192_=_C306 ,\nC192_=_C318 ,C192_=_C537 ,C192_=_C642 ,C192_=_C643 ,C192_=_C644 ,C192_=_C645 ,\nC192_=_C646 ,C192_=_C647 ,C192_=_C648 ,C192_=_C649 ,C192_=_C650 ,C192_=_C651 ,\nC192_=_C652 ,C192_=_C653 ,C192_=_C655 ,C192_=_C656 ,C192_=_C657 ,C192_=_C658 ,\nC192_=_C659 ,C192_=_C660 ,C192_=_C661 ,C270_=_C271 ,C270_=_C282 ,C270_=_C305 ,\nC270_=_C317 ,C270_=_C461 ,C270_=_C516 ,C270_=_C518 ,C270_=_C519 ,C270_=_C520 ,\nC270_=_C521 ,C270_=_C522 ,C270_=_C523 ,C270_=_C524 ,C270_=_C525 ,C270_=_C526 ,\nC270_=_C527 ,C270_=_C528 ,C270_=_C529 ,C270_=_C530 ,C270_=_C531 ,C270_=_C532 ,\nC270_=_C533 ,C270_=_C534 ,C270_=_C535 ,C270_=_C536 ,C271_=_C283 ,C271_=_C306 ,\nC271_=_C318 ,C271_=_C537 ,C271_=_C642 ,C271_=_C643 ,C271_=_C644 ,C271_=_C645 ,\nC271_=_C646 ,C271_=_C647 ,C271_=_C648 ,C271_=_C649 ,C271_=_C650 ,C271_=_C651 ,\nC271_=_C652 ,C271_=_C653 ,C271_=_C655 ,C271_=_C656 ,C271_=_C657 ,C271_=_C658 ,\nC271_=_C659 ,C271_=_C660 ,C271_=_C661 ,C282_=_C283 ,C282_=_C305 ,C282_=_C317 ,\nC282_=_C461 ,C282_=_C516 ,C282_=_C518 ,C282_=_C519 ,C282_=_C520 ,C282_=_C521 ,\nC282_=_C522 ,C282_=_C523 ,C282_=_C524 ,C282_=_C525 ,C282_=_C526 ,C282_=_C527 ,\nC282_=_C528 ,C282_=_C529 ,C282_=_C530 ,C282_=_C531 ,C282_=_C532 ,C282_=_C533 ,\nC282_=_C534 ,C282_=_C535 ,C282_=_C536 ,C283_=_C306 ,C283_=_C318 ,C283_=_C537 ,\nC283_=_C642 ,C283_=_C643 ,C283_=_C644 ,C283_=_C645 ,C283_=_C646 ,C283_=_C647 ,\nC283_=_C648 ,C283_=_C649 ,C283_=_C650 ,C283_=_C651 ,C283_=_C652 ,C283_=_C653 ,\nC283_=_C655 ,C283_=_C656 ,C283_=_C657 ,C283_=_C658 ,C283_=_C659 ,C283_=_C660 ,\nC283_=_C661 ,C305_=_C306 ,C305_=_C317 ,C305_=_C461 ,C305_=_C516 ,C305_=_C518 ,\nC305_=_C519 ,C305_=_C520 ,C305_=_C521 ,C305_=_C522 ,C305_=_C523 ,C305_=_C524 ,\nC305_=_C525 ,C305_=_C526 ,C305_=_C527 ,C305_=_C528 ,C305_=_C529 ,C305_=_C530 ,\nC305_=_C531 ,C305_=_C532 ,C305_=_C533 ,C305_=_C534 ,C305_=_C535 ,C305_=_C536 ,\nC306_=_C318 ,C306_=_C537 ,C306_=_C642 ,C306_=_C643 ,C306_=_C644 ,C306_=_C645 ,\nC306_=_C646 ,C306_=_C647 ,C306_=_C648 ,C306_=_C649 ,C306_=_C650 ,C306_=_C651 ,\nC306_=_C652 ,C306_=_C653 ,C306_=_C655 ,C306_=_C656 ,C306_=_C657 ,C306_=_C658 ,\nC306_=_C659 ,C306_=_C660 ,C306_=_C661 ,C317_=_C318 ,C317_=_C461 ,C317_=_C516 ,\nC317_=_C518 ,C317_=_C519 ,C317_=_C520 ,C317_=_C521 ,C317_=_C522 ,C317_=_C523 ,\nC317_=_C524 ,C317_=_C525 ,C317_=_C526 ,C317_=_C527 ,C317_=_C528 ,C317_=_C529 ,\nC317_=_C530 ,C317_=_C531 ,C317_=_C532 ,C317_=_C533 ,C317_=_C534 ,C317_=_C535 ,\nC317_=_C536 ,C318_=_C537 ,C318_=_C642 ,C318_=_C643 ,C318_=_C644 ,C318_=_C645 ,\nC318_=_C646 ,C318_=_C647 ,C318_=_C648 ,C318_=_C649 ,C318_=_C650 ,C318_=_C651 ,\nC318_=_C652 ,C318_=_C653 ,C318_=_C655 ,C318_=_C656 ,C318_=_C657 ,C318_=_C658 ,\nC318_=_C659 ,C318_=_C660 ,C318_=_C661 ,C461_=_C516 ,C461_=_C518 ,C461_=_C519 ,\nC461_=_C520 ,C461_=_C521 ,C461_=_C522 ,C461_=_C523 ,C461_=_C524 ,C461_=_C525 ,\nC461_=_C526 ,C461_=_C527 ,C461_=_C528 ,C461_=_C529 ,C461_=_C530 ,C461_=_C531 ,\nC461_=_C532 ,C461_=_C533 ,C461_=_C534 ,C461_=_C535 ,C461_=_C536 ,C516_=_C518 ,\nC516_=_C519 ,C516_=_C520 ,C516_=_C521 ,C516_=_C522 ,C516_=_C523 ,C516_=_C524 ,\nC516_=_C525 ,C516_=_C526 ,C516_=_C527 ,C516_=_C528 ,C516_=_C529 ,C516_=_C530 ,\nC516_=_C531 ,C516_=_C532 ,C516_=_C533 ,C516_=_C534 ,C516_=_C535 ,C516_=_C536 ,\nC518_=_C519 ,C518_=_C520 ,C518_=_C521 ,C518_=_C522 ,C518_=_C523 ,C518_=_C524 ,\nC518_=_C525 ,C518_=_C526 ,C518_=_C527 ,C518_=_C528 ,C518_=_C529 ,C518_=_C530 ,\nC518_=_C531 ,C518_=_C532 ,C518_=_C533 ,C518_=_C534 ,C518_=_C535 ,C518_=_C536 ,\nC519_=_C520 ,C519_=_C521 ,C519_=_C522 ,C519_=_C523 ,C519_=_C524 ,C519_=_C525 ,\nC519_=_C526 ,C519_=_C527 ,C519_=_C528 ,C519_=_C529 ,C519_=_C530 ,C519_=_C531 ,\nC519_=_C532 ,C519_=_C533 ,C519_=_C534 ,C519_=_C535 ,C519_=_C536 ,C519_=_C1486 ,\nC520_=_C521 ,C520_=_C522 ,C520_=_C523 ,C520_=_C524 ,C520_=_C525 ,C520_=_C526 ,\nC520_=_C527 ,C520_=_C528 ,C520_=_C529 ,C520_=_C530 ,C520_=_C531 ,C520_=_C532 ,\nC520_=_C533 ,C520_=_C534 ,C520_=_C535 ,C520_=_C536 ,C520_=_C643 ,C520_=_C1534 ,\nC521_=_C522 ,C521_=_C523 ,C521_=_C524</w:t>
      </w:r>
    </w:p>
    <w:p>
      <w:pPr>
        <w:pStyle w:val="PreformattedText"/>
        <w:bidi w:val="0"/>
        <w:spacing w:before="0" w:after="0"/>
        <w:jc w:val="left"/>
        <w:rPr/>
      </w:pPr>
      <w:r>
        <w:rPr/>
        <w:t xml:space="preserve"> </w:t>
      </w:r>
      <w:r>
        <w:rPr/>
        <w:t>,C521_=_C525 ,C521_=_C526 ,C521_=_C527 ,\nC521_=_C528 ,C521_=_C529 ,C521_=_C530 ,C521_=_C531 ,C521_=_C532 ,C521_=_C533 ,\nC521_=_C534 ,C521_=_C535 ,C521_=_C536 ,C522_=_C523 ,C522_=_C524 ,C522_=_C525 ,\nC522_=_C526 ,C522_=_C527 ,C522_=_C528 ,C522_=_C529 ,C522_=_C530 ,C522_=_C531 ,\nC522_=_C532 ,C522_=_C533 ,C522_=_C534 ,C522_=_C535 ,C522_=_C536 ,C523_=_C524 ,\nC523_=_C525 ,C523_=_C526 ,C523_=_C527 ,C523_=_C528 ,C523_=_C529 ,C523_=_C530 ,\nC523_=_C531 ,C523_=_C532 ,C523_=_C533 ,C523_=_C534 ,C523_=_C535 ,C523_=_C536 ,\nC523_=_C2277 ,C524_=_C525 ,C524_=_C526 ,C524_=_C527 ,C524_=_C528 ,C524_=_C529 ,\nC524_=_C530 ,C524_=_C531 ,C524_=_C532 ,C524_=_C533 ,C524_=_C534 ,C524_=_C535 ,\nC524_=_C536 ,C525_=_C526 ,C525_=_C527 ,C525_=_C528 ,C525_=_C529 ,C525_=_C530 ,\nC525_=_C531 ,C525_=_C532 ,C525_=_C533 ,C525_=_C534 ,C525_=_C535 ,C525_=_C536 ,\nC526_=_C527 ,C526_=_C528 ,C526_=_C529 ,C526_=_C530 ,C526_=_C531 ,C526_=_C532 ,\nC526_=_C533 ,C526_=_C534 ,C526_=_C535 ,C526_=_C536 ,C527_=_C528 ,C527_=_C529 ,\nC527_=_C530 ,C527_=_C531 ,C527_=_C532 ,C527_=_C533 ,C527_=_C534 ,C527_=_C535 ,\nC527_=_C536 ,C528_=_C529 ,C528_=_C530 ,C528_=_C531 ,C528_=_C532 ,C528_=_C533 ,\nC528_=_C534 ,C528_=_C535 ,C528_=_C536 ,C528_=_C653 ,C529_=_C530 ,C529_=_C531 ,\nC529_=_C532 ,C529_=_C533 ,C529_=_C534 ,C529_=_C535 ,C529_=_C536 ,C529_=_C3202 ,\nC530_=_C531 ,C530_=_C532 ,C530_=_C533 ,C530_=_C534 ,C530_=_C535 ,C530_=_C536 ,\nC531_=_C532 ,C531_=_C533 ,C531_=_C534 ,C531_=_C535 ,C531_=_C536 ,C532_=_C533 ,\nC532_=_C534 ,C532_=_C535 ,C532_=_C536 ,C532_=_C3208 ,C533_=_C534 ,C533_=_C535 ,\nC533_=_C536 ,C534_=_C535 ,C534_=_C536 ,C535_=_C536 ,C537_=_C558 ,C537_=_C642 ,\nC537_=_C643 ,C537_=_C644 ,C537_=_C645 ,C537_=_C646 ,C537_=_C647 ,C537_=_C648 ,\nC537_=_C649 ,C537_=_C650 ,C537_=_C651 ,C537_=_C652 ,C537_=_C653 ,C537_=_C655 ,\nC537_=_C656 ,C537_=_C657 ,C537_=_C658 ,C537_=_C659 ,C537_=_C660 ,C537_=_C661 ,\nC558_=_C1068 ,C558_=_C1292 ,C558_=_C1534 ,C558_=_C2017 ,C558_=_C2074 ,C558_=_C2157 ,\nC558_=_C2270 ,C558_=_C2343 ,C558_=_C2384 ,C558_=_C2521 ,C558_=_C2590 ,C558_=_C2869 ,\nC558_=_C3321 ,C558_=_C3408 ,C558_=_C3605 ,C558_=_C3703 ,C558_=_C3870 ,C558_=_C3871 ,\nC558_=_C3872 ,C558_=_C3873 ,C558_=_C3874 ,C558_=_C3875 ,C558_=_C3876 ,C558_=_C3877 ,\nC558_=_C3878 ,C558_=_C3879 ,C642_=_C643 ,C642_=_C644 ,C642_=_C645 ,C642_=_C646 ,\nC642_=_C647 ,C642_=_C648 ,C642_=_C649 ,C642_=_C650 ,C642_=_C651 ,C642_=_C652 ,\nC642_=_C653 ,C642_=_C655 ,C642_=_C656 ,C642_=_C657 ,C642_=_C658 ,C642_=_C659 ,\nC642_=_C660 ,C642_=_C661 ,C643_=_C644 ,C643_=_C645 ,C643_=_C646 ,C643_=_C647 ,\nC643_=_C648 ,C643_=_C649 ,C643_=_C650 ,C643_=_C651 ,C643_=_C652 ,C643_=_C653 ,\nC643_=_C655 ,C643_=_C656 ,C643_=_C657 ,C643_=_C658 ,C643_=_C659 ,C643_=_C660 ,\nC643_=_C661 ,C643_=_C1534 ,C644_=_C645 ,C644_=_C646 ,C644_=_C647 ,C644_=_C648 ,\nC644_=_C649 ,C644_=_C650 ,C644_=_C651 ,C644_=_C652 ,C644_=_C653 ,C644_=_C655 ,\nC644_=_C656 ,C644_=_C657 ,C644_=_C658 ,C644_=_C659 ,C644_=_C660 ,C644_=_C661 ,\nC645_=_C646 ,C645_=_C647 ,C645_=_C648 ,C645_=_C649 ,C645_=_C650 ,C645_=_C651 ,\nC645_=_C652 ,C645_=_C653 ,C645_=_C655 ,C645_=_C656 ,C645_=_C657 ,C645_=_C658 ,\nC645_=_C659 ,C645_=_C660 ,C645_=_C661 ,C646_=_C647 ,C646_=_C648 ,C646_=_C649 ,\nC646_=_C650 ,C646_=_C651 ,C646_=_C652 ,C646_=_C653 ,C646_=_C655 ,C646_=_C656 ,\nC646_=_C657 ,C646_=_C658 ,C646_=_C659 ,C646_=_C660 ,C646_=_C661 ,C646_=_C2017 ,\nC647_=_C648 ,C647_=_C649 ,C647_=_C650 ,C647_=_C651 ,C647_=_C652 ,C647_=_C653 ,\nC647_=_C655 ,C647_=_C656 ,C647_=_C657 ,C647_=_C658 ,C647_=_C659 ,C647_=_C660 ,\nC647_=_C661 ,C648_=_C649 ,C648_=_C650 ,C648_=_C651 ,C648_=_C652 ,C648_=_C653 ,\nC648_=_C655 ,C648_=_C656 ,C648_=_C657 ,C648_=_C658 ,C648_=_C659 ,C648_=_C660 ,\nC648_=_C661 ,C648_=_C2157 ,C649_=_C650 ,C649_=_C651 ,C649_=_C652 ,C649_=_C653 ,\nC649_=_C655 ,C649_=_C656 ,C649_=_C657 ,C649_=_C658 ,C649_=_C659 ,C649_=_C660 ,\nC649_=_C661 ,C650_=_C651 ,C650_=_C652 ,C650_=_C653 ,C650_=_C655 ,C650_=_C656 ,\nC650_=_C657 ,C650_=_C658 ,C650_=_C659 ,C650_=_C660 ,C650_=_C661 ,C651_=_C652 ,\nC651_=_C653 ,C651_=_C655 ,C651_=_C656 ,C651_=_C657 ,C651_=_C658 ,C651_=_C659 ,\nC651_=_C660 ,C651_=_C661 ,C652_=_C653 ,C652_=_C655 ,C652_=_C656 ,C652_=_C657 ,\nC652_=_C658 ,C652_=_C659 ,C652_=_C660 ,C652_=_C661 ,C652_=_C3605 ,C653_=_C655 ,\nC653_=_C656 ,C653_=_C657 ,C653_=_C658 ,C653_=_C659 ,C653_=_C660 ,C653_=_C661 ,\nC655_=_C656 ,C655_=_C657 ,C655_=_C658 ,C655_=_C659 ,C655_=_C660 ,C655_=_C661 ,\nC655_=_C3207 ,C655_=_C3870 ,C656_=_C657 ,C656_=_C658 ,C656_=_C659 ,C656_=_C660 ,\nC656_=_C661 ,C656_=_C3872 ,C657_=_C658 ,C657_=_C659 ,C657_=_C660 ,C657_=_C661 ,\nC657_=_C3874 ,C658_=_C659 ,C658_=_C660 ,C658_=_C661 ,C658_=_C3875 ,C659_=_C660 ,\nC659_=_C661 ,C659_=_C3876 ,C660_=_C661 ,C751_=_C1184 ,C751_=_C1282 ,C751_=_C1424 ,\nC751_=_C1486 ,C751_=_C2068 ,C751_=_C2263 ,C751_=_C2277 ,C751_=_C2372 ,C751_=_C2395 ,\nC751_=_C2511 ,C751_=_C2583 ,C751_=_C2619 ,C751_=_C2757 ,C751_=_C3118 ,C751_=_C3196 ,\nC751_=_C3197 ,C751_=_C3198 ,C751_=_C3199 ,C751_=_C3200 ,C751_=_C3201 ,C751_=_C3202 ,\nC751_=_C3203 ,C751_=_C3205 ,C751_=_C3206 ,C751_=_C3207 ,C751_=_C3208 ,C751_=_C3209 ,\nC1068_=_C1292 ,C1068_=_C1534 ,C1068_=_C2017 ,C1068_=_C2074 ,C1068_=_C2157 ,C1068_=_C2270 ,\nC1068_=_C2343 ,C1068_=_C2384 ,C1068_=_C2521 ,C1068_=_C2590 ,C1068_=_C2869 ,C1068_=_C3321 ,\nC1068_=_C3408 ,C1068_=_C3605 ,C1068_=_C3703 ,C1068_=_C3870 ,C1068_=_C3871 ,C1068_=_C3872 ,\nC1068_=_C3873 ,C1068_=_C3874 ,C1068_=_C3875 ,C1068_=_C3876 ,C1068_=_C3877 ,C1068_=_C3878 ,\nC1068_=_C3879 ,C1184_=_C1282 ,C1184_=_C1424 ,C1184_=_C1486 ,C1184_=_C2068 ,C1184_=_C2263 ,\nC1184_=_C2277 ,C1184_=_C2372 ,C1184_=_C2395 ,C1184_=_C2511 ,C1184_=_C2583 ,C1184_=_C2619 ,\nC1184_=_C2757 ,C1184_=_C3118 ,C1184_=_C3196 ,C1184_=_C3197 ,C1184_=_C3198 ,C1184_=_C3199 ,\nC1184_=_C3200 ,C1184_=_C3201 ,C1184_=_C3202 ,C1184_=_C3203 ,C1184_=_C3205 ,C1184_=_C3206 ,\nC1184_=_C3207 ,C1184_=_C3208 ,C1184_=_C3209 ,C1282_=_C1292 ,C1282_=_C1424 ,C1282_=_C1486 ,\nC1282_=_C2068 ,C1282_=_C2263 ,C1282_=_C2277 ,C1282_=_C2372 ,C1282_=_C2395 ,C1282_=_C2511 ,\nC1282_=_C2583 ,C1282_=_C2619 ,C1282_=_C2757 ,C1282_=_C3118 ,C1282_=_C3196 ,C1282_=_C3197 ,\nC1282_=_C3198 ,C1282_=_C3199 ,C1282_=_C3200 ,C1282_=_C3201 ,C1282_=_C3202 ,C1282_=_C3203 ,\nC1282_=_C3205 ,C1282_=_C3206 ,C1282_=_C3207 ,C1282_=_C3208 ,C1282_=_C3209 ,C1292_=_C1534 ,\nC1292_=_C2017 ,C1292_=_C2074 ,C1292_=_C2157 ,C1292_=_C2270 ,C1292_=_C2343 ,C1292_=_C2384 ,\nC1292_=_C2521 ,C1292_=_C2590 ,C1292_=_C2869 ,C1292_=_C3321 ,C1292_=_C3408 ,C1292_=_C3605 ,\nC1292_=_C3703 ,C1292_=_C3870 ,C1292_=_C3871 ,C1292_=_C3872 ,C1292_=_C3873 ,C1292_=_C3874 ,\nC1292_=_C3875 ,C1292_=_C3876 ,C1292_=_C3877 ,C1292_=_C3878 ,C1292_=_C3879 ,C1424_=_C1486 ,\nC1424_=_C2068 ,C1424_=_C2263 ,C1424_=_C2277 ,C1424_=_C2372 ,C1424_=_C2395 ,C1424_=_C2511 ,\nC1424_=_C2583 ,C1424_=_C2619 ,C1424_=_C2757 ,C1424_=_C3118 ,C1424_=_C3196 ,C1424_=_C3197 ,\nC1424_=_C3198 ,C1424_=_C3199 ,C1424_=_C3200 ,C1424_=_C3201 ,C1424_=_C3202 ,C1424_=_C3203 ,\nC1424_=_C3205 ,C1424_=_C3206 ,C1424_=_C3207 ,C1424_=_C3208 ,C1424_=_C3209 ,C1486_=_C2068 ,\nC1486_=_C2263 ,C1486_=_C2277 ,C1486_=_C2372 ,C1486_=_C2395 ,C1486_=_C2511 ,C1486_=_C2583 ,\nC1486_=_C2619 ,C1486_=_C2757 ,C1486_=_C3118 ,C1486_=_C3196 ,C1486_=_C3197 ,C1486_=_C3198 ,\nC1486_=_C3199 ,C1486_=_C3200 ,C1486_=_C3201 ,C1486_=_C3202 ,C1486_=_C3203 ,C1486_=_C3205 ,\nC1486_=_C3206 ,C1486_=_C3207 ,C1486_=_C3208 ,C1486_=_C3209 ,C1534_=_C2017 ,C1534_=_C2074 ,\nC1534_=_C2157 ,C1534_=_C2270 ,C1534_=_C2343 ,C1534_=_C2384 ,C1534_=_C2521 ,C1534_=_C2590 ,\nC1534_=_C2869 ,C1534_=_C3321 ,C1534_=_C3408 ,C1534_=_C3605 ,C1534_=_C3703 ,C1534_=_C3870 ,\nC1534_=_C3871 ,C1534_=_C3872 ,C1534_=_C3873 ,C1534_=_C3874 ,C1534_=_C3875 ,C1534_=_C3876 ,\nC1534_=_C3877 ,C1534_=_C3878 ,C1534_=_C3879 ,C2017_=_C2074 ,C2017_=_C2157 ,C2017_=_C2270 ,\nC2017_=_C2343 ,C2017_=_C2384 ,C2017_=_C2521 ,C2017_=_C2590 ,C2017_=_C2869 ,C2017_=_C3321 ,\nC2017_=_C3408 ,C2017_=_C3605 ,C2017_=_C3703 ,C2017_=_C3870 ,C2017_=_C3871 ,C2017_=_C3872 ,\nC2017_=_C3873 ,C2017_=_C3874 ,C2017_=_C3875 ,C2017_=_C3876 ,C2017_=_C3877 ,C2017_=_C3878 ,\nC2017_=_C3879 ,C2068_=_C2074 ,C2068_=_C2263 ,C2068_=_C2277 ,C2068_=_C2372 ,C2068_=_C2395 ,\nC2068_=_C2511 ,C2068_=_C2583 ,C2068_=_C2619 ,C2068_=_C2757 ,C2068_=_C3118 ,C2068_=_C3196 ,\nC2068_=_C3197 ,C2068_=_C3198 ,C2068_=_C3199 ,C2068_=_C3200 ,C2068_=_C3201 ,C2068_=_C3202 ,\nC2068_=_C3203 ,C2068_=_C3205 ,C2068_=_C3206 ,C2068_=_C3207 ,C2068_=_C3208 ,C2068_=_C3209 ,\nC2074_=_C2157 ,C2074_=_C2270 ,C2074_=_C2343 ,C2074_=_C2384 ,C2074_=_C2521 ,C2074_=_C2590 ,\nC2074_=_C2869 ,C2074_=_C3321 ,C2074_=_C3408 ,C2074_=_C3605 ,C2074_=_C3703 ,C2074_=_C3870 ,\nC2074_=_C3871 ,C2074_=_C3872 ,C2074_=_C3873 ,C2074_=_C3874 ,C2074_=_C3875 ,C2074_=_C3876 ,\nC2074_=_C3877 ,C2074_=_C3878 ,C2074_=_C3879 ,C2157_=_C2270 ,C2157_=_C2343 ,C2157_=_C2384 ,\nC2157_=_C2521 ,C2157_=_C2590 ,C2157_=_C2869 ,C2157_=_C3321 ,C2157_=_C3408 ,C2157_=_C3605 ,\nC2157_=_C3703 ,C2157_=_C3870 ,C2157_=_C3871 ,C2157_=_C3872 ,C2157_=_C3873 ,C2157_=_C3874 ,\nC2157_=_C3875 ,C2157_=_C3876 ,C2157_=_C3877 ,C2157_=_C3878 ,C2157_=_C3879 ,C2263_=_C2270 ,\nC2263_=_C2277 ,C2263_=_C2372 ,C2263_=_C2395 ,C2263_=_C2511 ,C2263_=_C2583 ,C2263_=_C2619 ,\nC2263_=_C2757 ,C2263_=_C3118 ,C2263_=_C3196 ,C2263_=_C3197 ,C2263_=_C3198 ,C2263_=_C3199 ,\nC2263_=_C3200 ,C2263_=_C3201 ,C2263_=_C3202 ,C2263_=_C3203 ,C2263_=_C3205 ,C2263_=_C3206 ,\nC2263_=_C3207 ,C2263_=_C3208 ,C2263_=_C3209 ,C2270_=_C2343 ,C2270_=_C2384 ,C2270_=_C2521 ,\nC2270_=_C2590 ,C2270_=_C2869 ,C2270_=_C3321 ,C2270_=_C3408 ,C2270_=_C3605 ,C2270_=_C3703 ,\nC2270_=_C3870 ,C2270_=_C3871 ,C2270_=_C3872 ,C2270_=_C3873 ,C2270_=_C3874 ,C2270_=_C3875 ,\nC2270_=_C3876 ,C2270_=_C3877 ,C2270_=_C3878 ,C2270_=_C3879 ,C2277_=_C2372 ,C2277_=_C2395 ,\nC2277_=_C2511 ,C2277_=_C2583 ,C2277_=_C2619 ,C2277_=_C2757 ,C2277_=_C3118 ,C2277_=_C3196 ,\nC2277_=_C3197 ,C2277_=_C3198 ,C2277_=_C3199 ,C2277_=_C3200 ,C2277_=_C3201 ,C2277_=_C3202 ,\nC2277_=_C3203 ,C2277_=_C3205 ,C2277_=_C3206 ,C2277_=_C3207</w:t>
      </w:r>
    </w:p>
    <w:p>
      <w:pPr>
        <w:pStyle w:val="PreformattedText"/>
        <w:bidi w:val="0"/>
        <w:spacing w:before="0" w:after="0"/>
        <w:jc w:val="left"/>
        <w:rPr/>
      </w:pPr>
      <w:r>
        <w:rPr/>
        <w:t xml:space="preserve"> </w:t>
      </w:r>
      <w:r>
        <w:rPr/>
        <w:t>,C2277_=_C3208 ,C2277_=_C3209 ,\nC2343_=_C2384 ,C2343_=_C2521 ,C2343_=_C2590 ,C2343_=_C2869 ,C2343_=_C3321 ,C2343_=_C3408 ,\nC2343_=_C3605 ,C2343_=_C3703 ,C2343_=_C3870 ,C2343_=_C3871 ,C2343_=_C3872 ,C2343_=_C3873 ,\nC2343_=_C3874 ,C2343_=_C3875 ,C2343_=_C3876 ,C2343_=_C3877 ,C2343_=_C3878 ,C2343_=_C3879 ,\nC2372_=_C2384 ,C2372_=_C2395 ,C2372_=_C2511 ,C2372_=_C2583 ,C2372_=_C2619 ,C2372_=_C2757 ,\nC2372_=_C3118 ,C2372_=_C3196 ,C2372_=_C3197 ,C2372_=_C3198 ,C2372_=_C3199 ,C2372_=_C3200 ,\nC2372_=_C3201 ,C2372_=_C3202 ,C2372_=_C3203 ,C2372_=_C3205 ,C2372_=_C3206 ,C2372_=_C3207 ,\nC2372_=_C3208 ,C2372_=_C3209 ,C2384_=_C2521 ,C2384_=_C2590 ,C2384_=_C2869 ,C2384_=_C3321 ,\nC2384_=_C3408 ,C2384_=_C3605 ,C2384_=_C3703 ,C2384_=_C3870 ,C2384_=_C3871 ,C2384_=_C3872 ,\nC2384_=_C3873 ,C2384_=_C3874 ,C2384_=_C3875 ,C2384_=_C3876 ,C2384_=_C3877 ,C2384_=_C3878 ,\nC2384_=_C3879 ,C2395_=_C2511 ,C2395_=_C2583 ,C2395_=_C2619 ,C2395_=_C2757 ,C2395_=_C3118 ,\nC2395_=_C3196 ,C2395_=_C3197 ,C2395_=_C3198 ,C2395_=_C3199 ,C2395_=_C3200 ,C2395_=_C3201 ,\nC2395_=_C3202 ,C2395_=_C3203 ,C2395_=_C3205 ,C2395_=_C3206 ,C2395_=_C3207 ,C2395_=_C3208 ,\nC2395_=_C3209 ,C2511_=_C2521 ,C2511_=_C2583 ,C2511_=_C2619 ,C2511_=_C2757 ,C2511_=_C3118 ,\nC2511_=_C3196 ,C2511_=_C3197 ,C2511_=_C3198 ,C2511_=_C3199 ,C2511_=_C3200 ,C2511_=_C3201 ,\nC2511_=_C3202 ,C2511_=_C3203 ,C2511_=_C3205 ,C2511_=_C3206 ,C2511_=_C3207 ,C2511_=_C3208 ,\nC2511_=_C3209 ,C2521_=_C2590 ,C2521_=_C2869 ,C2521_=_C3321 ,C2521_=_C3408 ,C2521_=_C3605 ,\nC2521_=_C3703 ,C2521_=_C3870 ,C2521_=_C3871 ,C2521_=_C3872 ,C2521_=_C3873 ,C2521_=_C3874 ,\nC2521_=_C3875 ,C2521_=_C3876 ,C2521_=_C3877 ,C2521_=_C3878 ,C2521_=_C3879 ,C2583_=_C2590 ,\nC2583_=_C2619 ,C2583_=_C2757 ,C2583_=_C3118 ,C2583_=_C3196 ,C2583_=_C3197 ,C2583_=_C3198 ,\nC2583_=_C3199 ,C2583_=_C3200 ,C2583_=_C3201 ,C2583_=_C3202 ,C2583_=_C3203 ,C2583_=_C3205 ,\nC2583_=_C3206 ,C2583_=_C3207 ,C2583_=_C3208 ,C2583_=_C3209 ,C2590_=_C2869 ,C2590_=_C3321 ,\nC2590_=_C3408 ,C2590_=_C3605 ,C2590_=_C3703 ,C2590_=_C3870 ,C2590_=_C3871 ,C2590_=_C3872 ,\nC2590_=_C3873 ,C2590_=_C3874 ,C2590_=_C3875 ,C2590_=_C3876 ,C2590_=_C3877 ,C2590_=_C3878 ,\nC2590_=_C3879 ,C2619_=_C2757 ,C2619_=_C3118 ,C2619_=_C3196 ,C2619_=_C3197 ,C2619_=_C3198 ,\nC2619_=_C3199 ,C2619_=_C3200 ,C2619_=_C3201 ,C2619_=_C3202 ,C2619_=_C3203 ,C2619_=_C3205 ,\nC2619_=_C3206 ,C2619_=_C3207 ,C2619_=_C3208 ,C2619_=_C3209 ,C2757_=_C3118 ,C2757_=_C3196 ,\nC2757_=_C3197 ,C2757_=_C3198 ,C2757_=_C3199 ,C2757_=_C3200 ,C2757_=_C3201 ,C2757_=_C3202 ,\nC2757_=_C3203 ,C2757_=_C3205 ,C2757_=_C3206 ,C2757_=_C3207 ,C2757_=_C3208 ,C2757_=_C3209 ,\nC2869_=_C3321 ,C2869_=_C3408 ,C2869_=_C3605 ,C2869_=_C3703 ,C2869_=_C3870 ,C2869_=_C3871 ,\nC2869_=_C3872 ,C2869_=_C3873 ,C2869_=_C3874 ,C2869_=_C3875 ,C2869_=_C3876 ,C2869_=_C3877 ,\nC2869_=_C3878 ,C2869_=_C3879 ,C3118_=_C3196 ,C3118_=_C3197 ,C3118_=_C3198 ,C3118_=_C3199 ,\nC3118_=_C3200 ,C3118_=_C3201 ,C3118_=_C3202 ,C3118_=_C3203 ,C3118_=_C3205 ,C3118_=_C3206 ,\nC3118_=_C3207 ,C3118_=_C3208 ,C3118_=_C3209 ,C3196_=_C3197 ,C3196_=_C3198 ,C3196_=_C3199 ,\nC3196_=_C3200 ,C3196_=_C3201 ,C3196_=_C3202 ,C3196_=_C3203 ,C3196_=_C3205 ,C3196_=_C3206 ,\nC3196_=_C3207 ,C3196_=_C3208 ,C3196_=_C3209 ,C3196_=_C3321 ,C3197_=_C3198 ,C3197_=_C3199 ,\nC3197_=_C3200 ,C3197_=_C3201 ,C3197_=_C3202 ,C3197_=_C3203 ,C3197_=_C3205 ,C3197_=_C3206 ,\nC3197_=_C3207 ,C3197_=_C3208 ,C3197_=_C3209 ,C3197_=_C3408 ,C3198_=_C3199 ,C3198_=_C3200 ,\nC3198_=_C3201 ,C3198_=_C3202 ,C3198_=_C3203 ,C3198_=_C3205 ,C3198_=_C3206 ,C3198_=_C3207 ,\nC3198_=_C3208 ,C3198_=_C3209 ,C3199_=_C3200 ,C3199_=_C3201 ,C3199_=_C3202 ,C3199_=_C3203 ,\nC3199_=_C3205 ,C3199_=_C3206 ,C3199_=_C3207 ,C3199_=_C3208 ,C3199_=_C3209 ,C3200_=_C3201 ,\nC3200_=_C3202 ,C3200_=_C3203 ,C3200_=_C3205 ,C3200_=_C3206 ,C3200_=_C3207 ,C3200_=_C3208 ,\nC3200_=_C3209 ,C3201_=_C3202 ,C3201_=_C3203 ,C3201_=_C3205 ,C3201_=_C3206 ,C3201_=_C3207 ,\nC3201_=_C3208 ,C3201_=_C3209 ,C3202_=_C3203 ,C3202_=_C3205 ,C3202_=_C3206 ,C3202_=_C3207 ,\nC3202_=_C3208 ,C3202_=_C3209 ,C3203_=_C3205 ,C3203_=_C3206 ,C3203_=_C3207 ,C3203_=_C3208 ,\nC3203_=_C3209 ,C3205_=_C3206 ,C3205_=_C3207 ,C3205_=_C3208 ,C3205_=_C3209 ,C3206_=_C3207 ,\nC3206_=_C3208 ,C3206_=_C3209 ,C3207_=_C3208 ,C3207_=_C3209 ,C3207_=_C3870 ,C3208_=_C3209 ,\nC3209_=_C3877 ,C3321_=_C3408 ,C3321_=_C3605 ,C3321_=_C3703 ,C3321_=_C3870 ,C3321_=_C3871 ,\nC3321_=_C3872 ,C3321_=_C3873 ,C3321_=_C3874 ,C3321_=_C3875 ,C3321_=_C3876 ,C3321_=_C3877 ,\nC3321_=_C3878 ,C3321_=_C3879 ,C3408_=_C3605 ,C3408_=_C3703 ,C3408_=_C3870 ,C3408_=_C3871 ,\nC3408_=_C3872 ,C3408_=_C3873 ,C3408_=_C3874 ,C3408_=_C3875 ,C3408_=_C3876 ,C3408_=_C3877 ,\nC3408_=_C3878 ,C3408_=_C3879 ,C3605_=_C3703 ,C3605_=_C3870 ,C3605_=_C3871 ,C3605_=_C3872 ,\nC3605_=_C3873 ,C3605_=_C3874 ,C3605_=_C3875 ,C3605_=_C3876 ,C3605_=_C3877 ,C3605_=_C3878 ,\nC3605_=_C3879 ,C3703_=_C3870 ,C3703_=_C3871 ,C3703_=_C3872 ,C3703_=_C3873 ,C3703_=_C3874 ,\nC3703_=_C3875 ,C3703_=_C3876 ,C3703_=_C3877 ,C3703_=_C3878 ,C3703_=_C3879 ,C3870_=_C3871 ,\nC3870_=_C3872 ,C3870_=_C3873 ,C3870_=_C3874 ,C3870_=_C3875 ,C3870_=_C3876 ,C3870_=_C3877 ,\nC3870_=_C3878 ,C3870_=_C3879 ,C3871_=_C3872 ,C3871_=_C3873 ,C3871_=_C3874 ,C3871_=_C3875 ,\nC3871_=_C3876 ,C3871_=_C3877 ,C3871_=_C3878 ,C3871_=_C3879 ,C3872_=_C3873 ,C3872_=_C3874 ,\nC3872_=_C3875 ,C3872_=_C3876 ,C3872_=_C3877 ,C3872_=_C3878 ,C3872_=_C3879 ,C3873_=_C3874 ,\nC3873_=_C3875 ,C3873_=_C3876 ,C3873_=_C3877 ,C3873_=_C3878 ,C3873_=_C3879 ,C3874_=_C3875 ,\nC3874_=_C3876 ,C3874_=_C3877 ,C3874_=_C3878 ,C3874_=_C3879 ,C3875_=_C3876 ,C3875_=_C3877 ,\nC3875_=_C3878 ,C3875_=_C3879 ,C3876_=_C3877 ,C3876_=_C3878 ,C3876_=_C3879 ,C3877_=_C3878 ,\nC3877_=_C3879 ,C3878_=_C3879 ,"];218[shape=box, label="id:218 level: 6\n105: C519 C535 C589 C599 C616 \nC739 C740 C741 C742 C744 C745 \nC746 C747 C748 C749 C750 C751 \nC752 C753 C754 C755 C756 C757 \nC758 C759 C760 C761 C762 C763 \nC764 C765 C769 C791 C823 C1124 \nC1146 C1172 C1325 C1344 C1374 C1458 \nC1474 C1477 C1478 C1479 C1480 C1481 \nC1482 C1483 C1484 C1485 C1486 C1487 \nC1488 C1489 C1490 C1491 C1492 C1493 \nC1494 C1495 C1496 C1497 C1498 C1499 \nC1544 C1570 C2058 C2083 C2105 C2122 \nC2310 C2425 C2528 C2529 C2530 C2531 \nC2532 C2533 C2534 C2535 C2536 C2537 \nC2538 C2539 C2540 C2541 C2542 C2543 \nC2544 C2546 C2702 C2771 C3170 C3234 \nC3313 C3378 C3671 C3744 C3827 C4014 \nC4040 C4044 C4095 C4097 \n1461: C519_=_C535( C519 C535 ) C519_=_C823( C519 C823 ) C519_=_C1124( C519 C1124 ) C519_=_C1172( C519 C1172 ) C519_=_C1477( C519 C1477 ) \nC519_=_C1478( C519 C1478 ) C519_=_C1479( C519 C1479 ) C519_=_C1480( C519 C1480 ) C519_=_C1481( C519 C1481 ) C519_=_C1482( C519 C1482 ) C519_=_C1483( C519 C1483 ) \nC519_=_C1484( C519 C1484 ) C519_=_C1485( C519 C1485 ) C519_=_C1486( C519 C1486 ) C519_=_C1487( C519 C1487 ) C519_=_C1488( C519 C1488 ) C519_=_C1489( C519 C1489 ) \nC519_=_C1490( C519 C1490 ) C519_=_C1491( C519 C1491 ) C519_=_C1492( C519 C1492 ) C519_=_C1493( C519 C1493 ) C519_=_C1494( C519 C1494 ) C519_=_C1495( C519 C1495 ) \nC519_=_C1496( C519 C1496 ) C519_=_C1497( C519 C1497 ) C519_=_C1498( C519 C1498 ) C519_=_C1499( C519 C1499 ) C535_=_C616( C535 C616 ) C535_=_C765( C535 C765 ) \nC535_=_C791( C535 C791 ) C535_=_C1146( C535 C1146 ) C535_=_C1344( C535 C1344 ) C535_=_C1474( C535 C1474 ) C535_=_C1499( C535 C1499 ) C535_=_C1544( C535 C1544 ) \nC535_=_C2058( C535 C2058 ) C535_=_C2122( C535 C2122 ) C535_=_C2310( C535 C2310 ) C535_=_C2425( C535 C2425 ) C535_=_C2702( C535 C2702 ) C535_=_C2771( C535 C2771 ) \nC535_=_C3170( C535 C3170 ) C535_=_C3234( C535 C3234 ) C535_=_C3313( C535 C3313 ) C535_=_C3378( C535 C3378 ) C535_=_C3671( C535 C3671 ) C535_=_C3744( C535 C3744 ) \nC535_=_C3827( C535 C3827 ) C535_=_C4014( C535 C4014 ) C535_=_C4040( C535 C4040 ) C535_=_C4044( C535 C4044 ) C535_=_C4095( C535 C4095 ) C535_=_C4097( C535 C4097 ) \nC589_=_C599( C589 C599 ) C589_=_C616( C589 C616 ) C589_=_C739( C589 C739 ) C589_=_C740( C589 C740 ) C589_=_C741( C589 C741 ) C589_=_C742( C589 C742 ) \nC589_=_C744( C589 C744 ) C589_=_C745( C589 C745 ) C589_=_C746( C589 C746 ) C589_=_C747( C589 C747 ) C589_=_C748( C589 C748 ) C589_=_C749( C589 C749 ) \nC589_=_C750( C589 C750 ) C589_=_C751( C589 C751 ) C589_=_C752( C589 C752 ) C589_=_C753( C589 C753 ) C589_=_C754( C589 C754 ) C589_=_C755( C589 C755 ) \nC589_=_C756( C589 C756 ) C589_=_C757( C589 C757 ) C589_=_C758( C589 C758 ) C589_=_C759( C589 C759 ) C589_=_C760( C589 C760 ) C589_=_C761( C589 C761 ) \nC589_=_C762( C589 C762 ) C589_=_C763( C589 C763 ) C589_=_C764( C589 C764 ) C589_=_C765( C589 C765 ) C599_=_C616( C599 C616 ) C599_=_C746( C599 C746 ) \nC599_=_C769( C599 C769 ) C599_=_C1325( C599 C1325 ) C599_=_C1374( C599 C1374 ) C599_=_C1458( C599 C1458 ) C599_=_C1570( C599 C1570 ) C599_=_C2083( C599 C2083 ) \nC599_=_C2105( C599 C2105 ) C599_=_C2528( C599 C2528 ) C599_=_C2529( C599 C2529 ) C599_=_C2530( C599 C2530 ) C599_=_C2531( C599 C2531 ) C599_=_C2532( C599 C2532 ) \nC599_=_C2533( C599 C2533 ) C599_=_C2534( C599 C2534 ) C599_=_C2535( C599 C2535 ) C599_=_C2536( C599 C2536 ) C599_=_C2537( C599 C2537 ) C599_=_C2538( C599 C2538 ) \nC599_=_C2539( C599 C2539 ) C599_=_C2540( C599 C2540 ) C599_=_C2541( C599 C2541 ) C599_=_C2542( C599 C2542 ) C599_=_C2543( C599 C2543 ) C599_=_C2544( C599 C2544 ) \nC599_=_C2546( C599 C2546 ) C616_=_C765( C616 C765 ) C616_=_C791( C616 C791 ) C616_=_C1146( C616 C1146 ) C616_=_C1344( C616 C1344 ) C616_=_C1474( C616 C1474 ) \nC616_=_C1499( C616 C1499 ) C616_=_C1544( C616 C1544 ) C616_=_C2058( C616 C2058 ) C616_=_C2122( C616 C2122 ) C616_=_C2310( C616 C2310 ) C616_=_C2425( C616 C2425 ) \nC616_=_C2702( C616 C2702 ) C616_=_C2771( C616 C2771 ) C616_=_C3170( C616 C3170 ) C616_=_C3234( C616 C3234 ) C616_=_C3313( C616 C3313 ) C616_=_C3378( C616 C3378 ) \nC616_=_C3671( C616 C3671 ) C616_=_C3744( C616 C3744 ) C616_=_C3827( C616 C3827 ) C616_=_C4014( C616 C4014 ) C616_=_C4040( C616 C4040 ) C616_=_C4044( C616 C4044 ) \nC616_=_C4095( C616 C4095 ) C616_=_C4097(</w:t>
      </w:r>
    </w:p>
    <w:p>
      <w:pPr>
        <w:pStyle w:val="PreformattedText"/>
        <w:bidi w:val="0"/>
        <w:spacing w:before="0" w:after="0"/>
        <w:jc w:val="left"/>
        <w:rPr/>
      </w:pPr>
      <w:r>
        <w:rPr/>
        <w:t xml:space="preserve"> </w:t>
      </w:r>
      <w:r>
        <w:rPr/>
        <w:t>C616 C4097 ) C739_=_C740( C739 C740 ) C739_=_C741( C739 C741 ) C739_=_C742( C739 C742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62( C739 C762 ) \nC739_=_C763( C739 C763 ) C739_=_C764( C739 C764 ) C739_=_C765( C739 C765 ) C739_=_C823( C739 C823 ) C740_=_C741( C740 C741 ) C740_=_C742( C740 C742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0_=_C760( C740 C760 ) C740_=_C761( C740 C761 ) \nC740_=_C762( C740 C762 ) C740_=_C763( C740 C763 ) C740_=_C764( C740 C764 ) C740_=_C765( C740 C765 ) C740_=_C1325( C740 C1325 ) C740_=_C1344( C740 C1344 ) \nC741_=_C742( C741 C742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763( C741 C763 ) C741_=_C764( C741 C764 ) C741_=_C765( C741 C765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2( C742 C762 ) \nC742_=_C763( C742 C763 ) C742_=_C764( C742 C764 ) C742_=_C765( C742 C765 ) C742_=_C1458( C742 C1458 ) C742_=_C1474( C742 C1474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4_=_C765( C744 C765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5_=_C765( C745 C765 ) C745_=_C1482( C745 C1482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9( C746 C769 ) C746_=_C1325( C746 C1325 ) C746_=_C1374( C746 C1374 ) C746_=_C1458( C746 C1458 ) C746_=_C1570( C746 C1570 ) C746_=_C2083( C746 C2083 ) \nC746_=_C2105( C746 C2105 ) C746_=_C2528( C746 C2528 ) C746_=_C2529( C746 C2529 ) C746_=_C2530( C746 C2530 ) C746_=_C2531( C746 C2531 ) C746_=_C2532( C746 C2532 ) \nC746_=_C2533( C746 C2533 ) C746_=_C2534( C746 C2534 ) C746_=_C2535( C746 C2535 ) C746_=_C2536( C746 C2536 ) C746_=_C2537( C746 C2537 ) C746_=_C2538( C746 C2538 ) \nC746_=_C2539( C746 C2539 ) C746_=_C2540( C746 C2540 ) C746_=_C2541( C746 C2541 ) C746_=_C2542( C746 C2542 ) C746_=_C2543( C746 C2543 ) C746_=_C2544( C746 C2544 ) \nC746_=_C2546( C746 C2546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1483( C748 C1483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1485( C749 C1485 ) \nC749_=_C2528( C749 C2528 ) C749_=_C2771( C749 C2771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1486( C751 C1486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2530( C752 C2530 ) C752_=_C3234( C752 C3234 ) C753_=_C754( C753 C754 ) \nC753_=_C755( C753 C755 ) C753_=_C756( C753 C756 ) C753_=_C757( C753 C757 ) C753_=_C758( C753 C758 ) C753_=_C759( C753 C759 ) C753_=_C760( C753 C760 ) \nC753_=_C761( C753 C761 ) C753_=_C762( C753 C762 ) C753_=_C763( C753 C763 ) C753_=_C764( C753 C764 ) C753_=_C765( C753 C765 ) C753_=_C2531( C753 C2531 ) \nC753_=_C3313( C753 C3313 ) C754_=_C755( C754 C755 ) C754_=_C756( C754 C756 ) C754_=_C757( C754 C757 ) C754_=_C758( C754 C758 ) C754_=_C759( C754 C759 ) \nC754_=_C760( C754 C760 ) C754_=_C761( C754 C761 ) C754_=_C762( C754 C762 ) C754_=_C763( C754 C763 ) C754_=_C764( C754 C764 ) C754_=_C765( C754 C765 ) \nC754_=_C1487( C754 C1487 ) C755_=_C756( C755 C756 ) C755_=_C757( C755 C757 ) C755_=_C758( C755 C758 ) C755_=_C759( C755 C759 ) C755_=_C760( C755 C760 ) \nC755_=_C761( C755 C761 ) C755_=_C762( C755 C762 ) C755_=_C763( C755 C763 ) C755_=_C764( C755 C764 ) C755_=_C765( C755 C765 ) C756_=_C757( C756 C757 ) \nC756_=_C758( C756 C758 ) C756_=_C759( C756 C759 ) C756_=_C760( C756 C760 ) C756_=_C761( C756 C761 ) C756_=_C762( C756 C762 ) C756_=_C763( C756 C763 ) \nC756_=_C764( C756 C764 ) C756_=_C765( C756 C765 ) C756_=_C1490( C756 C1490 ) C757_=_C758( C757 C758 ) C757_=_C759( C757 C759 ) C757_=_C760( C757 C760 ) \nC757_=_C761( C757 C761 ) C757_=_C762( C757 C762 ) C757_=_C763( C757 C763 ) C757_=_C764( C757 C764 ) C757_=_C765( C757 C765 ) C758_=_C759( C758 C759 ) \nC758_=_C760( C758 C760 ) C758_=_C761( C758 C761 ) C758_=_C762( C758 C762 ) C758_=_C763( C758 C763 ) C758_=_C764( C758 C764 ) C758_=_C765( C758 C765 ) \nC759_=_C760( C759 C760 ) C759_=_C761( C759 C761 ) C759_=_C762( C759 C762 ) C759_=_C763( C759 C763 ) C759_=_C764( C759 C764 ) C759_=_C765( C759 C765 ) \nC759_=_C1495( C759 C1495 ) C760_=_C761( C760 C761 ) C760_=_C762( C760 C762 ) C760_=_C763( C760 C763 ) C760_=_C764( C760 C764 ) C760_=_C765( C760 C765 ) \nC760_=_C1496( C760 C1496 ) C761_=_C762( C761 C762 ) C761_=_C763( C761 C763 ) C761_=_C764( C761 C764 ) C761_=_C765( C761 C765 ) C761_=_C1497( C761 C1497 ) \nC761_=_C4040( C761 C4040 ) C762_=_C763( C762 C763 ) C762_=_C764( C762 C764 ) C762_=_C765( C762 C765 ) C762_=_C2541( C762 C2541 ) C762_=_C4044( C762 C4044 ) \nC763_=_C764( C763 C764 ) C763_=_C765( C763 C765 ) C763_=_C1498( C763 C1498 ) C764_=_C765( C764 C765 ) C764_=_C2544( C764 C2544 ) C764_=_C4095( C764 C4095 ) \nC765_=_C791( C765 C791 ) C765_=_C1146( C765 C1146 ) C765_=_C1344( C765 C1344 ) C765_=_C1474( C765 C1474 ) C765_=_C1499( C765 C1499 ) C765_=_C1544( C765 C1544 ) \nC765_=_C2058( C765 C2058 ) C765_=_C2122( C765 C2122 ) C765_=_C2310( C765 C2310 ) C765_=_C2425( C765 C2425</w:t>
      </w:r>
    </w:p>
    <w:p>
      <w:pPr>
        <w:pStyle w:val="PreformattedText"/>
        <w:bidi w:val="0"/>
        <w:spacing w:before="0" w:after="0"/>
        <w:jc w:val="left"/>
        <w:rPr/>
      </w:pPr>
      <w:r>
        <w:rPr/>
        <w:t xml:space="preserve"> </w:t>
      </w:r>
      <w:r>
        <w:rPr/>
        <w:t>) C765_=_C2702( C765 C2702 ) C765_=_C2771( C765 C2771 ) \nC765_=_C3170( C765 C3170 ) C765_=_C3234( C765 C3234 ) C765_=_C3313( C765 C3313 ) C765_=_C3378( C765 C3378 ) C765_=_C3671( C765 C3671 ) C765_=_C3744( C765 C3744 ) \nC765_=_C3827( C765 C3827 ) C765_=_C4014( C765 C4014 ) C765_=_C4040( C765 C4040 ) C765_=_C4044( C765 C4044 ) C765_=_C4095( C765 C4095 ) C765_=_C4097( C765 C4097 ) \nC769_=_C791( C769 C791 ) C769_=_C1325( C769 C1325 ) C769_=_C1374( C769 C1374 ) C769_=_C1458( C769 C1458 ) C769_=_C1570( C769 C1570 ) C769_=_C2083( C769 C2083 ) \nC769_=_C2105( C769 C2105 ) C769_=_C2528( C769 C2528 ) C769_=_C2529( C769 C2529 ) C769_=_C2530( C769 C2530 ) C769_=_C2531( C769 C2531 ) C769_=_C2532( C769 C2532 ) \nC769_=_C2533( C769 C2533 ) C769_=_C2534( C769 C2534 ) C769_=_C2535( C769 C2535 ) C769_=_C2536( C769 C2536 ) C769_=_C2537( C769 C2537 ) C769_=_C2538( C769 C2538 ) \nC769_=_C2539( C769 C2539 ) C769_=_C2540( C769 C2540 ) C769_=_C2541( C769 C2541 ) C769_=_C2542( C769 C2542 ) C769_=_C2543( C769 C2543 ) C769_=_C2544( C769 C2544 ) \nC769_=_C2546( C769 C2546 ) C791_=_C1146( C791 C1146 ) C791_=_C1344( C791 C1344 ) C791_=_C1474( C791 C1474 ) C791_=_C1499( C791 C1499 ) C791_=_C1544( C791 C1544 ) \nC791_=_C2058( C791 C2058 ) C791_=_C2122( C791 C2122 ) C791_=_C2310( C791 C2310 ) C791_=_C2425( C791 C2425 ) C791_=_C2702( C791 C2702 ) C791_=_C2771( C791 C2771 ) \nC791_=_C3170( C791 C3170 ) C791_=_C3234( C791 C3234 ) C791_=_C3313( C791 C3313 ) C791_=_C3378( C791 C3378 ) C791_=_C3671( C791 C3671 ) C791_=_C3744( C791 C3744 ) \nC791_=_C3827( C791 C3827 ) C791_=_C4014( C791 C4014 ) C791_=_C4040( C791 C4040 ) C791_=_C4044( C791 C4044 ) C791_=_C4095( C791 C4095 ) C791_=_C4097( C791 C4097 ) \nC823_=_C1124( C823 C1124 ) C823_=_C1172( C823 C1172 ) C823_=_C1477( C823 C1477 ) C823_=_C1478( C823 C1478 ) C823_=_C1479( C823 C1479 ) C823_=_C1480( C823 C1480 ) \nC823_=_C1481( C823 C1481 ) C823_=_C1482( C823 C1482 ) C823_=_C1483( C823 C1483 ) C823_=_C1484( C823 C1484 ) C823_=_C1485( C823 C1485 ) C823_=_C1486( C823 C1486 ) \nC823_=_C1487( C823 C1487 ) C823_=_C1488( C823 C1488 ) C823_=_C1489( C823 C1489 ) C823_=_C1490( C823 C1490 ) C823_=_C1491( C823 C1491 ) C823_=_C1492( C823 C1492 ) \nC823_=_C1493( C823 C1493 ) C823_=_C1494( C823 C1494 ) C823_=_C1495( C823 C1495 ) C823_=_C1496( C823 C1496 ) C823_=_C1497( C823 C1497 ) C823_=_C1498( C823 C1498 ) \nC823_=_C1499( C823 C1499 ) C1124_=_C1146( C1124 C1146 ) C1124_=_C1172( C1124 C1172 ) C1124_=_C1477( C1124 C1477 ) C1124_=_C1478( C1124 C1478 ) C1124_=_C1479( C1124 C1479 ) \nC1124_=_C1480( C1124 C1480 ) C1124_=_C1481( C1124 C1481 ) C1124_=_C1482( C1124 C1482 ) C1124_=_C1483( C1124 C1483 ) C1124_=_C1484( C1124 C1484 ) C1124_=_C1485( C1124 C1485 ) \nC1124_=_C1486( C1124 C1486 ) C1124_=_C1487( C1124 C1487 ) C1124_=_C1488( C1124 C1488 ) C1124_=_C1489( C1124 C1489 ) C1124_=_C1490( C1124 C1490 ) C1124_=_C1491( C1124 C1491 ) \nC1124_=_C1492( C1124 C1492 ) C1124_=_C1493( C1124 C1493 ) C1124_=_C1494( C1124 C1494 ) C1124_=_C1495( C1124 C1495 ) C1124_=_C1496( C1124 C1496 ) C1124_=_C1497( C1124 C1497 ) \nC1124_=_C1498( C1124 C1498 ) C1124_=_C1499( C1124 C1499 ) C1146_=_C1344( C1146 C1344 ) C1146_=_C1474( C1146 C1474 ) C1146_=_C1499( C1146 C1499 ) C1146_=_C1544( C1146 C1544 ) \nC1146_=_C2058( C1146 C2058 ) C1146_=_C2122( C1146 C2122 ) C1146_=_C2310( C1146 C2310 ) C1146_=_C2425( C1146 C2425 ) C1146_=_C2702( C1146 C2702 ) C1146_=_C2771( C1146 C2771 ) \nC1146_=_C3170( C1146 C3170 ) C1146_=_C3234( C1146 C3234 ) C1146_=_C3313( C1146 C3313 ) C1146_=_C3378( C1146 C3378 ) C1146_=_C3671( C1146 C3671 ) C1146_=_C3744( C1146 C3744 ) \nC1146_=_C3827( C1146 C3827 ) C1146_=_C4014( C1146 C4014 ) C1146_=_C4040( C1146 C4040 ) C1146_=_C4044( C1146 C4044 ) C1146_=_C4095( C1146 C4095 ) C1146_=_C4097( C1146 C4097 ) \nC1172_=_C1477( C1172 C1477 ) C1172_=_C1478( C1172 C1478 ) C1172_=_C1479( C1172 C1479 ) C1172_=_C1480( C1172 C1480 ) C1172_=_C1481( C1172 C1481 ) C1172_=_C1482( C1172 C1482 ) \nC1172_=_C1483( C1172 C1483 ) C1172_=_C1484( C1172 C1484 ) C1172_=_C1485( C1172 C1485 ) C1172_=_C1486( C1172 C1486 ) C1172_=_C1487( C1172 C1487 ) C1172_=_C1488( C1172 C1488 ) \nC1172_=_C1489( C1172 C1489 ) C1172_=_C1490( C1172 C1490 ) C1172_=_C1491( C1172 C1491 ) C1172_=_C1492( C1172 C1492 ) C1172_=_C1493( C1172 C1493 ) C1172_=_C1494( C1172 C1494 ) \nC1172_=_C1495( C1172 C1495 ) C1172_=_C1496( C1172 C1496 ) C1172_=_C1497( C1172 C1497 ) C1172_=_C1498( C1172 C1498 ) C1172_=_C1499( C1172 C1499 ) C1325_=_C1344( C1325 C1344 ) \nC1325_=_C1374( C1325 C1374 ) C1325_=_C1458( C1325 C1458 ) C1325_=_C1570( C1325 C1570 ) C1325_=_C2083( C1325 C2083 ) C1325_=_C2105( C1325 C2105 ) C1325_=_C2528( C1325 C2528 ) \nC1325_=_C2529( C1325 C2529 ) C1325_=_C2530( C1325 C2530 ) C1325_=_C2531( C1325 C2531 ) C1325_=_C2532( C1325 C2532 ) C1325_=_C2533( C1325 C2533 ) C1325_=_C2534( C1325 C2534 ) \nC1325_=_C2535( C1325 C2535 ) C1325_=_C2536( C1325 C2536 ) C1325_=_C2537( C1325 C2537 ) C1325_=_C2538( C1325 C2538 ) C1325_=_C2539( C1325 C2539 ) C1325_=_C2540( C1325 C2540 ) \nC1325_=_C2541( C1325 C2541 ) C1325_=_C2542( C1325 C2542 ) C1325_=_C2543( C1325 C2543 ) C1325_=_C2544( C1325 C2544 ) C1325_=_C2546( C1325 C2546 ) C1344_=_C1474( C1344 C1474 ) \nC1344_=_C1499( C1344 C1499 ) C1344_=_C1544( C1344 C1544 ) C1344_=_C2058( C1344 C2058 ) C1344_=_C2122( C1344 C2122 ) C1344_=_C2310( C1344 C2310 ) C1344_=_C2425( C1344 C2425 ) \nC1344_=_C2702( C1344 C2702 ) C1344_=_C2771( C1344 C2771 ) C1344_=_C3170( C1344 C3170 ) C1344_=_C3234( C1344 C3234 ) C1344_=_C3313( C1344 C3313 ) C1344_=_C3378( C1344 C3378 ) \nC1344_=_C3671( C1344 C3671 ) C1344_=_C3744( C1344 C3744 ) C1344_=_C3827( C1344 C3827 ) C1344_=_C4014( C1344 C4014 ) C1344_=_C4040( C1344 C4040 ) C1344_=_C4044( C1344 C4044 ) \nC1344_=_C4095( C1344 C4095 ) C1344_=_C4097( C1344 C4097 ) C1374_=_C1458( C1374 C1458 ) C1374_=_C1570( C1374 C1570 ) C1374_=_C2083( C1374 C2083 ) C1374_=_C2105( C1374 C2105 ) \nC1374_=_C2528( C1374 C2528 ) C1374_=_C2529( C1374 C2529 ) C1374_=_C2530( C1374 C2530 ) C1374_=_C2531( C1374 C2531 ) C1374_=_C2532( C1374 C2532 ) C1374_=_C2533( C1374 C2533 ) \nC1374_=_C2534( C1374 C2534 ) C1374_=_C2535( C1374 C2535 ) C1374_=_C2536( C1374 C2536 ) C1374_=_C2537( C1374 C2537 ) C1374_=_C2538( C1374 C2538 ) C1374_=_C2539( C1374 C2539 ) \nC1374_=_C2540( C1374 C2540 ) C1374_=_C2541( C1374 C2541 ) C1374_=_C2542( C1374 C2542 ) C1374_=_C2543( C1374 C2543 ) C1374_=_C2544( C1374 C2544 ) C1374_=_C2546( C1374 C2546 ) \nC1458_=_C1474( C1458 C1474 ) C1458_=_C1570( C1458 C1570 ) C1458_=_C2083( C1458 C2083 ) C1458_=_C2105( C1458 C2105 ) C1458_=_C2528( C1458 C2528 ) C1458_=_C2529( C1458 C2529 ) \nC1458_=_C2530( C1458 C2530 ) C1458_=_C2531( C1458 C2531 ) C1458_=_C2532( C1458 C2532 ) C1458_=_C2533( C1458 C2533 ) C1458_=_C2534( C1458 C2534 ) C1458_=_C2535( C1458 C2535 ) \nC1458_=_C2536( C1458 C2536 ) C1458_=_C2537( C1458 C2537 ) C1458_=_C2538( C1458 C2538 ) C1458_=_C2539( C1458 C2539 ) C1458_=_C2540( C1458 C2540 ) C1458_=_C2541( C1458 C2541 ) \nC1458_=_C2542( C1458 C2542 ) C1458_=_C2543( C1458 C2543 ) C1458_=_C2544( C1458 C2544 ) C1458_=_C2546( C1458 C2546 ) C1474_=_C1499( C1474 C1499 ) C1474_=_C1544( C1474 C1544 ) \nC1474_=_C2058( C1474 C2058 ) C1474_=_C2122( C1474 C2122 ) C1474_=_C2310( C1474 C2310 ) C1474_=_C2425( C1474 C2425 ) C1474_=_C2702( C1474 C2702 ) C1474_=_C2771( C1474 C2771 ) \nC1474_=_C3170( C1474 C3170 ) C1474_=_C3234( C1474 C3234 ) C1474_=_C3313( C1474 C3313 ) C1474_=_C3378( C1474 C3378 ) C1474_=_C3671( C1474 C3671 ) C1474_=_C3744( C1474 C3744 ) \nC1474_=_C3827( C1474 C3827 ) C1474_=_C4014( C1474 C4014 ) C1474_=_C4040( C1474 C4040 ) C1474_=_C4044( C1474 C4044 ) C1474_=_C4095( C1474 C4095 ) C1474_=_C4097( C1474 C4097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498( C1477 C1498 ) C1477_=_C1499( C1477 C1499 ) C1477_=_C1544( C1477 C1544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 C1478 C1496 ) C1478_=_C1497( C1478 C1497 ) \nC1478_=_C1498( C1478 C1498 ) C1478_=_C1499( C1478 C1499 ) C1478_=_C2058( C1478 C2058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1498( C1479 C1498 ) C1479_=_C1499( C1479 C1499 ) C1479_=_C2310( C1479 C2310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w:t>
      </w:r>
    </w:p>
    <w:p>
      <w:pPr>
        <w:pStyle w:val="PreformattedText"/>
        <w:bidi w:val="0"/>
        <w:spacing w:before="0" w:after="0"/>
        <w:jc w:val="left"/>
        <w:rPr/>
      </w:pPr>
      <w:r>
        <w:rPr/>
        <w:t xml:space="preserve"> </w:t>
      </w:r>
      <w:r>
        <w:rPr/>
        <w:t>C1480 C1492 ) \nC1480_=_C1493( C1480 C1493 ) C1480_=_C1494( C1480 C1494 ) C1480_=_C1495( C1480 C1495 ) C1480_=_C1496( C1480 C1496 ) C1480_=_C1497( C1480 C1497 ) C1480_=_C1498( C1480 C1498 ) \nC1480_=_C1499( C1480 C1499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2425( C1481 C2425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1498( C1482 C1498 ) \nC1482_=_C1499( C1482 C1499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2702( C1484 C2702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2528( C1485 C2528 ) \nC1485_=_C2771( C1485 C2771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9_=_C1490( C1489 C1490 ) C1489_=_C1491( C1489 C1491 ) C1489_=_C1492( C1489 C1492 ) C1489_=_C1493( C1489 C1493 ) C1489_=_C1494( C1489 C1494 ) \nC1489_=_C1495( C1489 C1495 ) C1489_=_C1496( C1489 C1496 ) C1489_=_C1497( C1489 C1497 ) C1489_=_C1498( C1489 C1498 ) C1489_=_C1499( C1489 C1499 ) C1490_=_C1491( C1490 C1491 ) \nC1490_=_C1492( C1490 C1492 ) C1490_=_C1493( C1490 C1493 ) C1490_=_C1494( C1490 C1494 ) C1490_=_C1495( C1490 C1495 ) C1490_=_C1496( C1490 C1496 ) C1490_=_C1497( C1490 C1497 ) \nC1490_=_C1498( C1490 C1498 ) C1490_=_C1499( C1490 C1499 ) C1491_=_C1492( C1491 C1492 ) C1491_=_C1493( C1491 C1493 ) C1491_=_C1494( C1491 C1494 ) C1491_=_C1495( C1491 C1495 ) \nC1491_=_C1496( C1491 C1496 ) C1491_=_C1497( C1491 C1497 ) C1491_=_C1498( C1491 C1498 ) C1491_=_C1499( C1491 C1499 ) C1492_=_C1493( C1492 C1493 ) C1492_=_C1494( C1492 C1494 ) \nC1492_=_C1495( C1492 C1495 ) C1492_=_C1496( C1492 C1496 ) C1492_=_C1497( C1492 C1497 ) C1492_=_C1498( C1492 C1498 ) C1492_=_C1499( C1492 C1499 ) C1492_=_C2538( C1492 C2538 ) \nC1492_=_C3827( C1492 C3827 ) C1493_=_C1494( C1493 C1494 ) C1493_=_C1495( C1493 C1495 ) C1493_=_C1496( C1493 C1496 ) C1493_=_C1497( C1493 C1497 ) C1493_=_C1498( C1493 C1498 ) \nC1493_=_C1499( C1493 C1499 ) C1494_=_C1495( C1494 C1495 ) C1494_=_C1496( C1494 C1496 ) C1494_=_C1497( C1494 C1497 ) C1494_=_C1498( C1494 C1498 ) C1494_=_C1499( C1494 C1499 ) \nC1495_=_C1496( C1495 C1496 ) C1495_=_C1497( C1495 C1497 ) C1495_=_C1498( C1495 C1498 ) C1495_=_C1499( C1495 C1499 ) C1496_=_C1497( C1496 C1497 ) C1496_=_C1498( C1496 C1498 ) \nC1496_=_C1499( C1496 C1499 ) C1497_=_C1498( C1497 C1498 ) C1497_=_C1499( C1497 C1499 ) C1497_=_C4040( C1497 C4040 ) C1498_=_C1499( C1498 C1499 ) C1499_=_C1544( C1499 C1544 ) \nC1499_=_C2058( C1499 C2058 ) C1499_=_C2122( C1499 C2122 ) C1499_=_C2310( C1499 C2310 ) C1499_=_C2425( C1499 C2425 ) C1499_=_C2702( C1499 C2702 ) C1499_=_C2771( C1499 C2771 ) \nC1499_=_C3170( C1499 C3170 ) C1499_=_C3234( C1499 C3234 ) C1499_=_C3313( C1499 C3313 ) C1499_=_C3378( C1499 C3378 ) C1499_=_C3671( C1499 C3671 ) C1499_=_C3744( C1499 C3744 ) \nC1499_=_C3827( C1499 C3827 ) C1499_=_C4014( C1499 C4014 ) C1499_=_C4040( C1499 C4040 ) C1499_=_C4044( C1499 C4044 ) C1499_=_C4095( C1499 C4095 ) C1499_=_C4097( C1499 C4097 ) \nC1544_=_C2058( C1544 C2058 ) C1544_=_C2122( C1544 C2122 ) C1544_=_C2310( C1544 C2310 ) C1544_=_C2425( C1544 C2425 ) C1544_=_C2702( C1544 C2702 ) C1544_=_C2771( C1544 C2771 ) \nC1544_=_C3170( C1544 C3170 ) C1544_=_C3234( C1544 C3234 ) C1544_=_C3313( C1544 C3313 ) C1544_=_C3378( C1544 C3378 ) C1544_=_C3671( C1544 C3671 ) C1544_=_C3744( C1544 C3744 ) \nC1544_=_C3827( C1544 C3827 ) C1544_=_C4014( C1544 C4014 ) C1544_=_C4040( C1544 C4040 ) C1544_=_C4044( C1544 C4044 ) C1544_=_C4095( C1544 C4095 ) C1544_=_C4097( C1544 C4097 ) \nC1570_=_C2083( C1570 C2083 ) C1570_=_C2105( C1570 C2105 ) C1570_=_C2528( C1570 C2528 ) C1570_=_C2529( C1570 C2529 ) C1570_=_C2530( C1570 C2530 ) C1570_=_C2531( C1570 C2531 ) \nC1570_=_C2532( C1570 C2532 ) C1570_=_C2533( C1570 C2533 ) C1570_=_C2534( C1570 C2534 ) C1570_=_C2535( C1570 C2535 ) C1570_=_C2536( C1570 C2536 ) C1570_=_C2537( C1570 C2537 ) \nC1570_=_C2538( C1570 C2538 ) C1570_=_C2539( C1570 C2539 ) C1570_=_C2540( C1570 C2540 ) C1570_=_C2541( C1570 C2541 ) C1570_=_C2542( C1570 C2542 ) C1570_=_C2543( C1570 C2543 ) \nC1570_=_C2544( C1570 C2544 ) C1570_=_C2546( C1570 C2546 ) C2058_=_C2122( C2058 C2122 ) C2058_=_C2310( C2058 C2310 ) C2058_=_C2425( C2058 C2425 ) C2058_=_C2702( C2058 C2702 ) \nC2058_=_C2771( C2058 C2771 ) C2058_=_C3170( C2058 C3170 ) C2058_=_C3234( C2058 C3234 ) C2058_=_C3313( C2058 C3313 ) C2058_=_C3378( C2058 C3378 ) C2058_=_C3671( C2058 C3671 ) \nC2058_=_C3744( C2058 C3744 ) C2058_=_C3827( C2058 C3827 ) C2058_=_C4014( C2058 C4014 ) C2058_=_C4040( C2058 C4040 ) C2058_=_C4044( C2058 C4044 ) C2058_=_C4095( C2058 C4095 ) \nC2058_=_C4097( C2058 C4097 ) C2083_=_C2105( C2083 C2105 ) C2083_=_C2528( C2083 C2528 ) C2083_=_C2529( C2083 C2529 ) C2083_=_C2530( C2083 C2530 ) C2083_=_C2531( C2083 C2531 ) \nC2083_=_C2532( C2083 C2532 ) C2083_=_C2533( C2083 C2533 ) C2083_=_C2534( C2083 C2534 ) C2083_=_C2535( C2083 C2535 ) C2083_=_C2536( C2083 C2536 ) C2083_=_C2537( C2083 C2537 ) \nC2083_=_C2538( C2083 C2538 ) C2083_=_C2539( C2083 C2539 ) C2083_=_C2540( C2083 C2540 ) C2083_=_C2541( C2083 C2541 ) C2083_=_C2542( C2083 C2542 ) C2083_=_C2543( C2083 C2543 ) \nC2083_=_C2544( C2083 C2544 ) C2083_=_C2546( C2083 C2546 ) C2105_=_C2122( C2105 C2122 ) C2105_=_C2528( C2105 C2528 ) C2105_=_C2529( C2105 C2529 ) C2105_=_C2530( C2105 C2530 ) \nC2105_=_C2531( C2105 C2531 ) C2105_=_C2532( C2105 C2532 ) C2105_=_C2533( C2105 C2533 ) C2105_=_C2534( C2105 C2534 ) C2105_=_C2535( C2105 C2535 ) C2105_=_C2536( C2105 C2536 ) \nC2105_=_C2537( C2105 C2537 ) C2105_=_C2538( C2105 C2538 ) C2105_=_C2539( C2105 C2539 ) C2105_=_C2540( C2105 C2540 ) C2105_=_C2541( C2105 C2541 ) C2105_=_C2542( C2105 C2542 ) \nC2105_=_C2543( C2105 C2543 ) C2105_=_C2544( C2105 C2544 ) C2105_=_C2546( C2105 C2546 ) C2122_=_C2310( C2122 C2310 ) C2122_=_C2425( C2122 C2425 ) C2122_=_C2702( C2122 C2702 ) \nC2122_=_C2771( C2122 C2771 ) C2122_=_C3170( C2122 C3170 ) C2122_=_C3234( C2122 C3234 ) C2122_=_C3313( C2122 C3313 ) C2122_=_C3378( C2122 C3378 ) C2122_=_C3671( C2122 C3671 ) \nC2122_=_C3744( C2122 C3744 ) C2122_=_C3827( C2122 C3827 ) C2122_=_C4014( C2122 C4014 ) C2122_=_C4040( C2122 C4040 ) C2122_=_C4044( C2122 C4044 ) C2122_=_C4095( C2122 C4095 ) \nC2122_=_C4097( C2122 C4097 ) C2310_=_C2425( C2310 C2425 ) C2310_=_C2702( C2310 C2702 ) C2310_=_C2771( C2310 C2771 ) C2310_=_C3170( C2310 C3170 ) C2310_=_C3234( C2310 C3234 ) \nC2310_=_C3313( C2310 C3313 ) C2310_=_C3378( C2310 C3378 ) C2310_=_C3671( C2310 C3671 ) C2310_=_C3744( C2310 C3744 ) C2310_=_C3827( C2310 C3827 ) C2310_=_C4014( C2310 C4014 ) \nC2310_=_C4040( C2310 C4040 ) C2310_=_C4044( C2310 C4044 ) C2310_=_C4095( C2310 C4095 ) C2310_=_C4097( C2310 C4097 ) C2425_=_C2702( C2425 C2702 ) C2425_=_C2771( C2425 C2771 ) \nC2425_=_C3170( C2425 C3170 ) C2425_=_C3234( C2425 C3234 ) C2425_=_C3313( C2425 C3313 ) C2425_=_C3378( C2425 C3378 ) C2425_=_C3671( C2425 C3671 ) C2425_=_C3744( C2425 C3744 ) \nC2425_=_C3827( C2425 C3827 )</w:t>
      </w:r>
    </w:p>
    <w:p>
      <w:pPr>
        <w:pStyle w:val="PreformattedText"/>
        <w:bidi w:val="0"/>
        <w:spacing w:before="0" w:after="0"/>
        <w:jc w:val="left"/>
        <w:rPr/>
      </w:pPr>
      <w:r>
        <w:rPr/>
        <w:t xml:space="preserve"> </w:t>
      </w:r>
      <w:r>
        <w:rPr/>
        <w:t>C2425_=_C4014( C2425 C4014 ) C2425_=_C4040( C2425 C4040 ) C2425_=_C4044( C2425 C4044 ) C2425_=_C4095( C2425 C4095 ) C2425_=_C4097( C2425 C4097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8_=_C2542( C2528 C2542 ) C2528_=_C2543( C2528 C2543 ) C2528_=_C2544( C2528 C2544 ) C2528_=_C2546( C2528 C2546 ) C2528_=_C2771( C2528 C2771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29_=_C2541( C2529 C2541 ) \nC2529_=_C2542( C2529 C2542 ) C2529_=_C2543( C2529 C2543 ) C2529_=_C2544( C2529 C2544 ) C2529_=_C2546( C2529 C2546 ) C2529_=_C3170( C2529 C3170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544( C2530 C2544 ) C2530_=_C2546( C2530 C2546 ) C2530_=_C3234( C2530 C3234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1_=_C2543( C2531 C2543 ) C2531_=_C2544( C2531 C2544 ) C2531_=_C2546( C2531 C2546 ) C2531_=_C3313( C2531 C3313 ) \nC2532_=_C2533( C2532 C2533 ) C2532_=_C2534( C2532 C2534 ) C2532_=_C2535( C2532 C2535 ) C2532_=_C2536( C2532 C2536 ) C2532_=_C2537( C2532 C2537 ) C2532_=_C2538( C2532 C2538 ) \nC2532_=_C2539( C2532 C2539 ) C2532_=_C2540( C2532 C2540 ) C2532_=_C2541( C2532 C2541 ) C2532_=_C2542( C2532 C2542 ) C2532_=_C2543( C2532 C2543 ) C2532_=_C2544( C2532 C2544 ) \nC2532_=_C2546( C2532 C2546 ) C2532_=_C3378( C2532 C3378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6( C2533 C2546 ) C2534_=_C2535( C2534 C2535 ) C2534_=_C2536( C2534 C2536 ) C2534_=_C2537( C2534 C2537 ) C2534_=_C2538( C2534 C2538 ) \nC2534_=_C2539( C2534 C2539 ) C2534_=_C2540( C2534 C2540 ) C2534_=_C2541( C2534 C2541 ) C2534_=_C2542( C2534 C2542 ) C2534_=_C2543( C2534 C2543 ) C2534_=_C2544( C2534 C2544 ) \nC2534_=_C2546( C2534 C2546 ) C2534_=_C3671( C2534 C3671 ) C2535_=_C2536( C2535 C2536 ) C2535_=_C2537( C2535 C2537 ) C2535_=_C2538( C2535 C2538 ) C2535_=_C2539( C2535 C2539 ) \nC2535_=_C2540( C2535 C2540 ) C2535_=_C2541( C2535 C2541 ) C2535_=_C2542( C2535 C2542 ) C2535_=_C2543( C2535 C2543 ) C2535_=_C2544( C2535 C2544 ) C2535_=_C2546( C2535 C2546 ) \nC2536_=_C2537( C2536 C2537 ) C2536_=_C2538( C2536 C2538 ) C2536_=_C2539( C2536 C2539 ) C2536_=_C2540( C2536 C2540 ) C2536_=_C2541( C2536 C2541 ) C2536_=_C2542( C2536 C2542 ) \nC2536_=_C2543( C2536 C2543 ) C2536_=_C2544( C2536 C2544 ) C2536_=_C2546( C2536 C2546 ) C2536_=_C3744( C2536 C3744 ) C2537_=_C2538( C2537 C2538 ) C2537_=_C2539( C2537 C2539 ) \nC2537_=_C2540( C2537 C2540 ) C2537_=_C2541( C2537 C2541 ) C2537_=_C2542( C2537 C2542 ) C2537_=_C2543( C2537 C2543 ) C2537_=_C2544( C2537 C2544 ) C2537_=_C2546( C2537 C2546 ) \nC2538_=_C2539( C2538 C2539 ) C2538_=_C2540( C2538 C2540 ) C2538_=_C2541( C2538 C2541 ) C2538_=_C2542( C2538 C2542 ) C2538_=_C2543( C2538 C2543 ) C2538_=_C2544( C2538 C2544 ) \nC2538_=_C2546( C2538 C2546 ) C2538_=_C3827( C2538 C3827 ) C2539_=_C2540( C2539 C2540 ) C2539_=_C2541( C2539 C2541 ) C2539_=_C2542( C2539 C2542 ) C2539_=_C2543( C2539 C2543 ) \nC2539_=_C2544( C2539 C2544 ) C2539_=_C2546( C2539 C2546 ) C2540_=_C2541( C2540 C2541 ) C2540_=_C2542( C2540 C2542 ) C2540_=_C2543( C2540 C2543 ) C2540_=_C2544( C2540 C2544 ) \nC2540_=_C2546( C2540 C2546 ) C2540_=_C4014( C2540 C4014 ) C2541_=_C2542( C2541 C2542 ) C2541_=_C2543( C2541 C2543 ) C2541_=_C2544( C2541 C2544 ) C2541_=_C2546( C2541 C2546 ) \nC2541_=_C4044( C2541 C4044 ) C2542_=_C2543( C2542 C2543 ) C2542_=_C2544( C2542 C2544 ) C2542_=_C2546( C2542 C2546 ) C2543_=_C2544( C2543 C2544 ) C2543_=_C2546( C2543 C2546 ) \nC2544_=_C2546( C2544 C2546 ) C2544_=_C4095( C2544 C4095 ) C2546_=_C4097( C2546 C4097 ) C2702_=_C2771( C2702 C2771 ) C2702_=_C3170( C2702 C3170 ) C2702_=_C3234( C2702 C3234 ) \nC2702_=_C3313( C2702 C3313 ) C2702_=_C3378( C2702 C3378 ) C2702_=_C3671( C2702 C3671 ) C2702_=_C3744( C2702 C3744 ) C2702_=_C3827( C2702 C3827 ) C2702_=_C4014( C2702 C4014 ) \nC2702_=_C4040( C2702 C4040 ) C2702_=_C4044( C2702 C4044 ) C2702_=_C4095( C2702 C4095 ) C2702_=_C4097( C2702 C4097 ) C2771_=_C3170( C2771 C3170 ) C2771_=_C3234( C2771 C3234 ) \nC2771_=_C3313( C2771 C3313 ) C2771_=_C3378( C2771 C3378 ) C2771_=_C3671( C2771 C3671 ) C2771_=_C3744( C2771 C3744 ) C2771_=_C3827( C2771 C3827 ) C2771_=_C4014( C2771 C4014 ) \nC2771_=_C4040( C2771 C4040 ) C2771_=_C4044( C2771 C4044 ) C2771_=_C4095( C2771 C4095 ) C2771_=_C4097( C2771 C4097 ) C3170_=_C3234( C3170 C3234 ) C3170_=_C3313( C3170 C3313 ) \nC3170_=_C3378( C3170 C3378 ) C3170_=_C3671( C3170 C3671 ) C3170_=_C3744( C3170 C3744 ) C3170_=_C3827( C3170 C3827 ) C3170_=_C4014( C3170 C4014 ) C3170_=_C4040( C3170 C4040 ) \nC3170_=_C4044( C3170 C4044 ) C3170_=_C4095( C3170 C4095 ) C3170_=_C4097( C3170 C4097 ) C3234_=_C3313( C3234 C3313 ) C3234_=_C3378( C3234 C3378 ) C3234_=_C3671( C3234 C3671 ) \nC3234_=_C3744( C3234 C3744 ) C3234_=_C3827( C3234 C3827 ) C3234_=_C4014( C3234 C4014 ) C3234_=_C4040( C3234 C4040 ) C3234_=_C4044( C3234 C4044 ) C3234_=_C4095( C3234 C4095 ) \nC3234_=_C4097( C3234 C4097 ) C3313_=_C3378( C3313 C3378 ) C3313_=_C3671( C3313 C3671 ) C3313_=_C3744( C3313 C3744 ) C3313_=_C3827( C3313 C3827 ) C3313_=_C4014( C3313 C4014 ) \nC3313_=_C4040( C3313 C4040 ) C3313_=_C4044( C3313 C4044 ) C3313_=_C4095( C3313 C4095 ) C3313_=_C4097( C3313 C4097 ) C3378_=_C3671( C3378 C3671 ) C3378_=_C3744( C3378 C3744 ) \nC3378_=_C3827( C3378 C3827 ) C3378_=_C4014( C3378 C4014 ) C3378_=_C4040( C3378 C4040 ) C3378_=_C4044( C3378 C4044 ) C3378_=_C4095( C3378 C4095 ) C3378_=_C4097( C3378 C4097 ) \nC3671_=_C3744( C3671 C3744 ) C3671_=_C3827( C3671 C3827 ) C3671_=_C4014( C3671 C4014 ) C3671_=_C4040( C3671 C4040 ) C3671_=_C4044( C3671 C4044 ) C3671_=_C4095( C3671 C4095 ) \nC3671_=_C4097( C3671 C4097 ) C3744_=_C3827( C3744 C3827 ) C3744_=_C4014( C3744 C4014 ) C3744_=_C4040( C3744 C4040 ) C3744_=_C4044( C3744 C4044 ) C3744_=_C4095( C3744 C4095 ) \nC3744_=_C4097( C3744 C4097 ) C3827_=_C4014( C3827 C4014 ) C3827_=_C4040( C3827 C4040 ) C3827_=_C4044( C3827 C4044 ) C3827_=_C4095( C3827 C4095 ) C3827_=_C4097( C3827 C4097 ) \nC4014_=_C4040( C4014 C4040 ) C4014_=_C4044( C4014 C4044 ) C4014_=_C4095( C4014 C4095 ) C4014_=_C4097( C4014 C4097 ) C4040_=_C4044( C4040 C4044 ) C4040_=_C4095( C4040 C4095 ) \nC4040_=_C4097( C4040 C4097 ) C4044_=_C4095( C4044 C4095 ) C4044_=_C4097( C4044 C4097 ) C4095_=_C4097( C4095 C4097 ) "];142-&gt;218[label="102: C519 C535 C589 C599 C616 \nC739 C740 C741 C742 C744 C745 \nC747 C748 C749 C750 C751 C752 \nC753 C754 C755 C756 C757 C758 \nC759 C760 C761 C762 C763 C764 \nC769 C791 C823 C1124 C1146 C1172 \nC1325 C1344 C1374 C1458 C1474 C1477 \nC1478 C1479 C1480 C1481 C1482 C1483 \nC1484 C1485 C1486 C1487 C1488 C1489 \nC1490 C1491 C1492 C1493 C1494 C1495 \nC1496 C1497 C1498 C1544 C1570 C2058 \nC2083 C2105 C2122 C2310 C2425 C2528 \nC2529 C2530 C2531 C2532 C2533 C2534 \nC2535 C2536 C2537 C2538 C2539 C2540 \nC2541 C2542 C2543 C2544 C2546 C2702 \nC2771 C3170 C3234 C3313 C3378 C3671 \nC3744 C3827 C4014 C4040 C4044 C4095 \nC4097 \n1307: C519_=_C535 ,C519_=_C823 ,C519_=_C1124 ,C519_=_C1172 ,C519_=_C1477 ,\nC519_=_C1478 ,C519_=_C1479 ,C519_=_C1480 ,C519_=_C1481 ,C519_=_C1482 ,C519_=_C1483 ,\nC519_=_C1484 ,C519_=_C1485 ,C519_=_C1486 ,C519_=_C1487 ,C519_=_C1488 ,C519_=_C1489 ,\nC519_=_C1490 ,C519_=_C1491 ,C519_=_C1492 ,C519_=_C1493 ,C519_=_C1494 ,C519_=_C1495 ,\nC519_=_C1496 ,C519_=_C1497 ,C519_=_C1498 ,C535_=_C616 ,C535_=_C791 ,C535_=_C1146 ,\nC535_=_C1344 ,C535_=_C1474 ,C535_=_C1544 ,C535_=_C2058 ,C535_=_C2122 ,C535_=_C2310 ,\nC535_=_C2425 ,C535_=_C2702 ,C535_=_C2771 ,C535_=_C3170 ,C535_=_C3234 ,C535_=_C3313 ,\nC535_=_C3378 ,C535_=_C3671 ,C535_=_C3744 ,C535_=_C3827 ,C535_=_C4014 ,C535_=_C4040 ,\nC535_=_C4044 ,C535_=_C4095 ,C535_=_C4097 ,C589_=_C599 ,C589_=_C616 ,C589_=_C739 ,\nC589_=_C740 ,C589_=_C741 ,C589_=_C742 ,C589_=_C744 ,C589_=_C745 ,C589_=_C747 ,\nC589_=_C748 ,C589_=_C749 ,C589_=_C750 ,C589_=_C751 ,C589_=_C752 ,C589_=_C753 ,\nC589_=_C754 ,C589_=_C755 ,C589_=_C756 ,C589_=_C757 ,C589_=_C758 ,C589_=_C759 ,\nC589_=_C760 ,C589_=_C761 ,C589_=_C762 ,C589_=_C763 ,C589_=_C764 ,C599_=_C616 ,\nC599_=_C769 ,C599_=_C1325 ,C599_=_C1374 ,C599_=_C1458 ,C599_=_C1570 ,C599_=_C2083 ,\nC599_=_C2105 ,C599_=_C2528 ,C599_=_C2529 ,C599_=_C2530 ,C599_=_C2531 ,C599_=_C2532 ,\nC599_=_C2533 ,C599_=_C2534 ,C599_=_C2535 ,C599_=_C2536 ,C599_=_C2537 ,C599_=_C2538 ,\nC599_=_C2539 ,C599_=_C2540 ,C599_=_C2541 ,C599_=_C2542 ,C599_=_C2543 ,C599_=_C2544 ,\nC599_=_C2546 ,C616_=_C791 ,C616_=_C1146 ,C616_=_C1344 ,C616_=_C1474 ,C616_=_C1544 ,\nC616_=_C2058 ,C616_=_C2122 ,C616_=_C2310 ,C616_=_C2425 ,C616_=_C2702 ,C616_=_C2771 ,\nC616_=_C3170</w:t>
      </w:r>
    </w:p>
    <w:p>
      <w:pPr>
        <w:pStyle w:val="PreformattedText"/>
        <w:bidi w:val="0"/>
        <w:spacing w:before="0" w:after="0"/>
        <w:jc w:val="left"/>
        <w:rPr/>
      </w:pPr>
      <w:r>
        <w:rPr/>
        <w:t xml:space="preserve"> </w:t>
      </w:r>
      <w:r>
        <w:rPr/>
        <w:t>,C616_=_C3234 ,C616_=_C3313 ,C616_=_C3378 ,C616_=_C3671 ,C616_=_C3744 ,\nC616_=_C3827 ,C616_=_C4014 ,C616_=_C4040 ,C616_=_C4044 ,C616_=_C4095 ,C616_=_C4097 ,\nC739_=_C740 ,C739_=_C741 ,C739_=_C742 ,C739_=_C744 ,C739_=_C745 ,C739_=_C747 ,\nC739_=_C748 ,C739_=_C749 ,C739_=_C750 ,C739_=_C751 ,C739_=_C752 ,C739_=_C753 ,\nC739_=_C754 ,C739_=_C755 ,C739_=_C756 ,C739_=_C757 ,C739_=_C758 ,C739_=_C759 ,\nC739_=_C760 ,C739_=_C761 ,C739_=_C762 ,C739_=_C763 ,C739_=_C764 ,C739_=_C823 ,\nC740_=_C741 ,C740_=_C742 ,C740_=_C744 ,C740_=_C745 ,C740_=_C747 ,C740_=_C748 ,\nC740_=_C749 ,C740_=_C750 ,C740_=_C751 ,C740_=_C752 ,C740_=_C753 ,C740_=_C754 ,\nC740_=_C755 ,C740_=_C756 ,C740_=_C757 ,C740_=_C758 ,C740_=_C759 ,C740_=_C760 ,\nC740_=_C761 ,C740_=_C762 ,C740_=_C763 ,C740_=_C764 ,C740_=_C1325 ,C740_=_C1344 ,\nC741_=_C742 ,C741_=_C744 ,C741_=_C745 ,C741_=_C747 ,C741_=_C748 ,C741_=_C749 ,\nC741_=_C750 ,C741_=_C751 ,C741_=_C752 ,C741_=_C753 ,C741_=_C754 ,C741_=_C755 ,\nC741_=_C756 ,C741_=_C757 ,C741_=_C758 ,C741_=_C759 ,C741_=_C760 ,C741_=_C761 ,\nC741_=_C762 ,C741_=_C763 ,C741_=_C764 ,C742_=_C744 ,C742_=_C745 ,C742_=_C747 ,\nC742_=_C748 ,C742_=_C749 ,C742_=_C750 ,C742_=_C751 ,C742_=_C752 ,C742_=_C753 ,\nC742_=_C754 ,C742_=_C755 ,C742_=_C756 ,C742_=_C757 ,C742_=_C758 ,C742_=_C759 ,\nC742_=_C760 ,C742_=_C761 ,C742_=_C762 ,C742_=_C763 ,C742_=_C764 ,C742_=_C1458 ,\nC742_=_C1474 ,C744_=_C745 ,C744_=_C747 ,C744_=_C748 ,C744_=_C749 ,C744_=_C750 ,\nC744_=_C751 ,C744_=_C752 ,C744_=_C753 ,C744_=_C754 ,C744_=_C755 ,C744_=_C756 ,\nC744_=_C757 ,C744_=_C758 ,C744_=_C759 ,C744_=_C760 ,C744_=_C761 ,C744_=_C762 ,\nC744_=_C763 ,C744_=_C764 ,C745_=_C747 ,C745_=_C748 ,C745_=_C749 ,C745_=_C750 ,\nC745_=_C751 ,C745_=_C752 ,C745_=_C753 ,C745_=_C754 ,C745_=_C755 ,C745_=_C756 ,\nC745_=_C757 ,C745_=_C758 ,C745_=_C759 ,C745_=_C760 ,C745_=_C761 ,C745_=_C762 ,\nC745_=_C763 ,C745_=_C764 ,C745_=_C1482 ,C747_=_C748 ,C747_=_C749 ,C747_=_C750 ,\nC747_=_C751 ,C747_=_C752 ,C747_=_C753 ,C747_=_C754 ,C747_=_C755 ,C747_=_C756 ,\nC747_=_C757 ,C747_=_C758 ,C747_=_C759 ,C747_=_C760 ,C747_=_C761 ,C747_=_C762 ,\nC747_=_C763 ,C747_=_C764 ,C748_=_C749 ,C748_=_C750 ,C748_=_C751 ,C748_=_C752 ,\nC748_=_C753 ,C748_=_C754 ,C748_=_C755 ,C748_=_C756 ,C748_=_C757 ,C748_=_C758 ,\nC748_=_C759 ,C748_=_C760 ,C748_=_C761 ,C748_=_C762 ,C748_=_C763 ,C748_=_C764 ,\nC748_=_C1483 ,C749_=_C750 ,C749_=_C751 ,C749_=_C752 ,C749_=_C753 ,C749_=_C754 ,\nC749_=_C755 ,C749_=_C756 ,C749_=_C757 ,C749_=_C758 ,C749_=_C759 ,C749_=_C760 ,\nC749_=_C761 ,C749_=_C762 ,C749_=_C763 ,C749_=_C764 ,C749_=_C1485 ,C749_=_C2528 ,\nC749_=_C2771 ,C750_=_C751 ,C750_=_C752 ,C750_=_C753 ,C750_=_C754 ,C750_=_C755 ,\nC750_=_C756 ,C750_=_C757 ,C750_=_C758 ,C750_=_C759 ,C750_=_C760 ,C750_=_C761 ,\nC750_=_C762 ,C750_=_C763 ,C750_=_C764 ,C751_=_C752 ,C751_=_C753 ,C751_=_C754 ,\nC751_=_C755 ,C751_=_C756 ,C751_=_C757 ,C751_=_C758 ,C751_=_C759 ,C751_=_C760 ,\nC751_=_C761 ,C751_=_C762 ,C751_=_C763 ,C751_=_C764 ,C751_=_C1486 ,C752_=_C753 ,\nC752_=_C754 ,C752_=_C755 ,C752_=_C756 ,C752_=_C757 ,C752_=_C758 ,C752_=_C759 ,\nC752_=_C760 ,C752_=_C761 ,C752_=_C762 ,C752_=_C763 ,C752_=_C764 ,C752_=_C2530 ,\nC752_=_C3234 ,C753_=_C754 ,C753_=_C755 ,C753_=_C756 ,C753_=_C757 ,C753_=_C758 ,\nC753_=_C759 ,C753_=_C760 ,C753_=_C761 ,C753_=_C762 ,C753_=_C763 ,C753_=_C764 ,\nC753_=_C2531 ,C753_=_C3313 ,C754_=_C755 ,C754_=_C756 ,C754_=_C757 ,C754_=_C758 ,\nC754_=_C759 ,C754_=_C760 ,C754_=_C761 ,C754_=_C762 ,C754_=_C763 ,C754_=_C764 ,\nC754_=_C1487 ,C755_=_C756 ,C755_=_C757 ,C755_=_C758 ,C755_=_C759 ,C755_=_C760 ,\nC755_=_C761 ,C755_=_C762 ,C755_=_C763 ,C755_=_C764 ,C756_=_C757 ,C756_=_C758 ,\nC756_=_C759 ,C756_=_C760 ,C756_=_C761 ,C756_=_C762 ,C756_=_C763 ,C756_=_C764 ,\nC756_=_C1490 ,C757_=_C758 ,C757_=_C759 ,C757_=_C760 ,C757_=_C761 ,C757_=_C762 ,\nC757_=_C763 ,C757_=_C764 ,C758_=_C759 ,C758_=_C760 ,C758_=_C761 ,C758_=_C762 ,\nC758_=_C763 ,C758_=_C764 ,C759_=_C760 ,C759_=_C761 ,C759_=_C762 ,C759_=_C763 ,\nC759_=_C764 ,C759_=_C1495 ,C760_=_C761 ,C760_=_C762 ,C760_=_C763 ,C760_=_C764 ,\nC760_=_C1496 ,C761_=_C762 ,C761_=_C763 ,C761_=_C764 ,C761_=_C1497 ,C761_=_C4040 ,\nC762_=_C763 ,C762_=_C764 ,C762_=_C2541 ,C762_=_C4044 ,C763_=_C764 ,C763_=_C1498 ,\nC764_=_C2544 ,C764_=_C4095 ,C769_=_C791 ,C769_=_C1325 ,C769_=_C1374 ,C769_=_C1458 ,\nC769_=_C1570 ,C769_=_C2083 ,C769_=_C2105 ,C769_=_C2528 ,C769_=_C2529 ,C769_=_C2530 ,\nC769_=_C2531 ,C769_=_C2532 ,C769_=_C2533 ,C769_=_C2534 ,C769_=_C2535 ,C769_=_C2536 ,\nC769_=_C2537 ,C769_=_C2538 ,C769_=_C2539 ,C769_=_C2540 ,C769_=_C2541 ,C769_=_C2542 ,\nC769_=_C2543 ,C769_=_C2544 ,C769_=_C2546 ,C791_=_C1146 ,C791_=_C1344 ,C791_=_C1474 ,\nC791_=_C1544 ,C791_=_C2058 ,C791_=_C2122 ,C791_=_C2310 ,C791_=_C2425 ,C791_=_C2702 ,\nC791_=_C2771 ,C791_=_C3170 ,C791_=_C3234 ,C791_=_C3313 ,C791_=_C3378 ,C791_=_C3671 ,\nC791_=_C3744 ,C791_=_C3827 ,C791_=_C4014 ,C791_=_C4040 ,C791_=_C4044 ,C791_=_C4095 ,\nC791_=_C4097 ,C823_=_C1124 ,C823_=_C1172 ,C823_=_C1477 ,C823_=_C1478 ,C823_=_C1479 ,\nC823_=_C1480 ,C823_=_C1481 ,C823_=_C1482 ,C823_=_C1483 ,C823_=_C1484 ,C823_=_C1485 ,\nC823_=_C1486 ,C823_=_C1487 ,C823_=_C1488 ,C823_=_C1489 ,C823_=_C1490 ,C823_=_C1491 ,\nC823_=_C1492 ,C823_=_C1493 ,C823_=_C1494 ,C823_=_C1495 ,C823_=_C1496 ,C823_=_C1497 ,\nC823_=_C1498 ,C1124_=_C1146 ,C1124_=_C1172 ,C1124_=_C1477 ,C1124_=_C1478 ,C1124_=_C1479 ,\nC1124_=_C1480 ,C1124_=_C1481 ,C1124_=_C1482 ,C1124_=_C1483 ,C1124_=_C1484 ,C1124_=_C1485 ,\nC1124_=_C1486 ,C1124_=_C1487 ,C1124_=_C1488 ,C1124_=_C1489 ,C1124_=_C1490 ,C1124_=_C1491 ,\nC1124_=_C1492 ,C1124_=_C1493 ,C1124_=_C1494 ,C1124_=_C1495 ,C1124_=_C1496 ,C1124_=_C1497 ,\nC1124_=_C1498 ,C1146_=_C1344 ,C1146_=_C1474 ,C1146_=_C1544 ,C1146_=_C2058 ,C1146_=_C2122 ,\nC1146_=_C2310 ,C1146_=_C2425 ,C1146_=_C2702 ,C1146_=_C2771 ,C1146_=_C3170 ,C1146_=_C3234 ,\nC1146_=_C3313 ,C1146_=_C3378 ,C1146_=_C3671 ,C1146_=_C3744 ,C1146_=_C3827 ,C1146_=_C4014 ,\nC1146_=_C4040 ,C1146_=_C4044 ,C1146_=_C4095 ,C1146_=_C4097 ,C1172_=_C1477 ,C1172_=_C1478 ,\nC1172_=_C1479 ,C1172_=_C1480 ,C1172_=_C1481 ,C1172_=_C1482 ,C1172_=_C1483 ,C1172_=_C1484 ,\nC1172_=_C1485 ,C1172_=_C1486 ,C1172_=_C1487 ,C1172_=_C1488 ,C1172_=_C1489 ,C1172_=_C1490 ,\nC1172_=_C1491 ,C1172_=_C1492 ,C1172_=_C1493 ,C1172_=_C1494 ,C1172_=_C1495 ,C1172_=_C1496 ,\nC1172_=_C1497 ,C1172_=_C1498 ,C1325_=_C1344 ,C1325_=_C1374 ,C1325_=_C1458 ,C1325_=_C1570 ,\nC1325_=_C2083 ,C1325_=_C2105 ,C1325_=_C2528 ,C1325_=_C2529 ,C1325_=_C2530 ,C1325_=_C2531 ,\nC1325_=_C2532 ,C1325_=_C2533 ,C1325_=_C2534 ,C1325_=_C2535 ,C1325_=_C2536 ,C1325_=_C2537 ,\nC1325_=_C2538 ,C1325_=_C2539 ,C1325_=_C2540 ,C1325_=_C2541 ,C1325_=_C2542 ,C1325_=_C2543 ,\nC1325_=_C2544 ,C1325_=_C2546 ,C1344_=_C1474 ,C1344_=_C1544 ,C1344_=_C2058 ,C1344_=_C2122 ,\nC1344_=_C2310 ,C1344_=_C2425 ,C1344_=_C2702 ,C1344_=_C2771 ,C1344_=_C3170 ,C1344_=_C3234 ,\nC1344_=_C3313 ,C1344_=_C3378 ,C1344_=_C3671 ,C1344_=_C3744 ,C1344_=_C3827 ,C1344_=_C4014 ,\nC1344_=_C4040 ,C1344_=_C4044 ,C1344_=_C4095 ,C1344_=_C4097 ,C1374_=_C1458 ,C1374_=_C1570 ,\nC1374_=_C2083 ,C1374_=_C2105 ,C1374_=_C2528 ,C1374_=_C2529 ,C1374_=_C2530 ,C1374_=_C2531 ,\nC1374_=_C2532 ,C1374_=_C2533 ,C1374_=_C2534 ,C1374_=_C2535 ,C1374_=_C2536 ,C1374_=_C2537 ,\nC1374_=_C2538 ,C1374_=_C2539 ,C1374_=_C2540 ,C1374_=_C2541 ,C1374_=_C2542 ,C1374_=_C2543 ,\nC1374_=_C2544 ,C1374_=_C2546 ,C1458_=_C1474 ,C1458_=_C1570 ,C1458_=_C2083 ,C1458_=_C2105 ,\nC1458_=_C2528 ,C1458_=_C2529 ,C1458_=_C2530 ,C1458_=_C2531 ,C1458_=_C2532 ,C1458_=_C2533 ,\nC1458_=_C2534 ,C1458_=_C2535 ,C1458_=_C2536 ,C1458_=_C2537 ,C1458_=_C2538 ,C1458_=_C2539 ,\nC1458_=_C2540 ,C1458_=_C2541 ,C1458_=_C2542 ,C1458_=_C2543 ,C1458_=_C2544 ,C1458_=_C2546 ,\nC1474_=_C1544 ,C1474_=_C2058 ,C1474_=_C2122 ,C1474_=_C2310 ,C1474_=_C2425 ,C1474_=_C2702 ,\nC1474_=_C2771 ,C1474_=_C3170 ,C1474_=_C3234 ,C1474_=_C3313 ,C1474_=_C3378 ,C1474_=_C3671 ,\nC1474_=_C3744 ,C1474_=_C3827 ,C1474_=_C4014 ,C1474_=_C4040 ,C1474_=_C4044 ,C1474_=_C4095 ,\nC1474_=_C4097 ,C1477_=_C1478 ,C1477_=_C1479 ,C1477_=_C1480 ,C1477_=_C1481 ,C1477_=_C1482 ,\nC1477_=_C1483 ,C1477_=_C1484 ,C1477_=_C1485 ,C1477_=_C1486 ,C1477_=_C1487 ,C1477_=_C1488 ,\nC1477_=_C1489 ,C1477_=_C1490 ,C1477_=_C1491 ,C1477_=_C1492 ,C1477_=_C1493 ,C1477_=_C1494 ,\nC1477_=_C1495 ,C1477_=_C1496 ,C1477_=_C1497 ,C1477_=_C1498 ,C1477_=_C1544 ,C1478_=_C1479 ,\nC1478_=_C1480 ,C1478_=_C1481 ,C1478_=_C1482 ,C1478_=_C1483 ,C1478_=_C1484 ,C1478_=_C1485 ,\nC1478_=_C1486 ,C1478_=_C1487 ,C1478_=_C1488 ,C1478_=_C1489 ,C1478_=_C1490 ,C1478_=_C1491 ,\nC1478_=_C1492 ,C1478_=_C1493 ,C1478_=_C1494 ,C1478_=_C1495 ,C1478_=_C1496 ,C1478_=_C1497 ,\nC1478_=_C1498 ,C1478_=_C2058 ,C1479_=_C1480 ,C1479_=_C1481 ,C1479_=_C1482 ,C1479_=_C1483 ,\nC1479_=_C1484 ,C1479_=_C1485 ,C1479_=_C1486 ,C1479_=_C1487 ,C1479_=_C1488 ,C1479_=_C1489 ,\nC1479_=_C1490 ,C1479_=_C1491 ,C1479_=_C1492 ,C1479_=_C1493 ,C1479_=_C1494 ,C1479_=_C1495 ,\nC1479_=_C1496 ,C1479_=_C1497 ,C1479_=_C1498 ,C1479_=_C2310 ,C1480_=_C1481 ,C1480_=_C1482 ,\nC1480_=_C1483 ,C1480_=_C1484 ,C1480_=_C1485 ,C1480_=_C1486 ,C1480_=_C1487 ,C1480_=_C1488 ,\nC1480_=_C1489 ,C1480_=_C1490 ,C1480_=_C1491 ,C1480_=_C1492 ,C1480_=_C1493 ,C1480_=_C1494 ,\nC1480_=_C1495 ,C1480_=_C1496 ,C1480_=_C1497 ,C1480_=_C1498 ,C1481_=_C1482 ,C1481_=_C1483 ,\nC1481_=_C1484 ,C1481_=_C1485 ,C1481_=_C1486 ,C1481_=_C1487 ,C1481_=_C1488 ,C1481_=_C1489 ,\nC1481_=_C1490 ,C1481_=_C1491 ,C1481_=_C1492 ,C1481_=_C1493 ,C1481_=_C1494 ,C1481_=_C1495 ,\nC1481_=_C1496 ,C1481_=_C1497 ,C1481_=_C1498 ,C1481_=_C2425 ,C1482_=_C1483 ,C1482_=_C1484 ,\nC1482_=_C1485 ,C1482_=_C1486 ,C1482_=_C1487 ,C1482_=_C1488 ,C1482_=_C1489 ,C1482_=_C1490 ,\nC1482_=_C1491 ,C1482_=_C1492 ,C1482_=_C1493 ,C1482_=_C1494 ,C1482_=_C1495 ,C1482_=_C1496 ,\nC1482_=_C1497 ,C1482_=_C1498 ,C1483_=_C1484 ,C1483_=_C1485 ,C1483_=_C1486 ,C1483_=_C1487 ,\nC1483_=_C1488 ,C1483_=_C1489 ,C1483_=_C1490 ,C1483_=_C1491 ,C1483_=_C1492 ,C1483_=_C1493 ,\nC1483_=_C1494 ,C1483_=_C1495 ,C1483_=_C1496 ,C1483_=_C1497 ,C1483_=_C1498 ,C1484_=_C1485</w:t>
      </w:r>
    </w:p>
    <w:p>
      <w:pPr>
        <w:pStyle w:val="PreformattedText"/>
        <w:bidi w:val="0"/>
        <w:spacing w:before="0" w:after="0"/>
        <w:jc w:val="left"/>
        <w:rPr/>
      </w:pPr>
      <w:r>
        <w:rPr/>
        <w:t xml:space="preserve"> </w:t>
      </w:r>
      <w:r>
        <w:rPr/>
        <w:t>,\nC1484_=_C1486 ,C1484_=_C1487 ,C1484_=_C1488 ,C1484_=_C1489 ,C1484_=_C1490 ,C1484_=_C1491 ,\nC1484_=_C1492 ,C1484_=_C1493 ,C1484_=_C1494 ,C1484_=_C1495 ,C1484_=_C1496 ,C1484_=_C1497 ,\nC1484_=_C1498 ,C1484_=_C2702 ,C1485_=_C1486 ,C1485_=_C1487 ,C1485_=_C1488 ,C1485_=_C1489 ,\nC1485_=_C1490 ,C1485_=_C1491 ,C1485_=_C1492 ,C1485_=_C1493 ,C1485_=_C1494 ,C1485_=_C1495 ,\nC1485_=_C1496 ,C1485_=_C1497 ,C1485_=_C1498 ,C1485_=_C2528 ,C1485_=_C2771 ,C1486_=_C1487 ,\nC1486_=_C1488 ,C1486_=_C1489 ,C1486_=_C1490 ,C1486_=_C1491 ,C1486_=_C1492 ,C1486_=_C1493 ,\nC1486_=_C1494 ,C1486_=_C1495 ,C1486_=_C1496 ,C1486_=_C1497 ,C1486_=_C1498 ,C1487_=_C1488 ,\nC1487_=_C1489 ,C1487_=_C1490 ,C1487_=_C1491 ,C1487_=_C1492 ,C1487_=_C1493 ,C1487_=_C1494 ,\nC1487_=_C1495 ,C1487_=_C1496 ,C1487_=_C1497 ,C1487_=_C1498 ,C1488_=_C1489 ,C1488_=_C1490 ,\nC1488_=_C1491 ,C1488_=_C1492 ,C1488_=_C1493 ,C1488_=_C1494 ,C1488_=_C1495 ,C1488_=_C1496 ,\nC1488_=_C1497 ,C1488_=_C1498 ,C1489_=_C1490 ,C1489_=_C1491 ,C1489_=_C1492 ,C1489_=_C1493 ,\nC1489_=_C1494 ,C1489_=_C1495 ,C1489_=_C1496 ,C1489_=_C1497 ,C1489_=_C1498 ,C1490_=_C1491 ,\nC1490_=_C1492 ,C1490_=_C1493 ,C1490_=_C1494 ,C1490_=_C1495 ,C1490_=_C1496 ,C1490_=_C1497 ,\nC1490_=_C1498 ,C1491_=_C1492 ,C1491_=_C1493 ,C1491_=_C1494 ,C1491_=_C1495 ,C1491_=_C1496 ,\nC1491_=_C1497 ,C1491_=_C1498 ,C1492_=_C1493 ,C1492_=_C1494 ,C1492_=_C1495 ,C1492_=_C1496 ,\nC1492_=_C1497 ,C1492_=_C1498 ,C1492_=_C2538 ,C1492_=_C3827 ,C1493_=_C1494 ,C1493_=_C1495 ,\nC1493_=_C1496 ,C1493_=_C1497 ,C1493_=_C1498 ,C1494_=_C1495 ,C1494_=_C1496 ,C1494_=_C1497 ,\nC1494_=_C1498 ,C1495_=_C1496 ,C1495_=_C1497 ,C1495_=_C1498 ,C1496_=_C1497 ,C1496_=_C1498 ,\nC1497_=_C1498 ,C1497_=_C4040 ,C1544_=_C2058 ,C1544_=_C2122 ,C1544_=_C2310 ,C1544_=_C2425 ,\nC1544_=_C2702 ,C1544_=_C2771 ,C1544_=_C3170 ,C1544_=_C3234 ,C1544_=_C3313 ,C1544_=_C3378 ,\nC1544_=_C3671 ,C1544_=_C3744 ,C1544_=_C3827 ,C1544_=_C4014 ,C1544_=_C4040 ,C1544_=_C4044 ,\nC1544_=_C4095 ,C1544_=_C4097 ,C1570_=_C2083 ,C1570_=_C2105 ,C1570_=_C2528 ,C1570_=_C2529 ,\nC1570_=_C2530 ,C1570_=_C2531 ,C1570_=_C2532 ,C1570_=_C2533 ,C1570_=_C2534 ,C1570_=_C2535 ,\nC1570_=_C2536 ,C1570_=_C2537 ,C1570_=_C2538 ,C1570_=_C2539 ,C1570_=_C2540 ,C1570_=_C2541 ,\nC1570_=_C2542 ,C1570_=_C2543 ,C1570_=_C2544 ,C1570_=_C2546 ,C2058_=_C2122 ,C2058_=_C2310 ,\nC2058_=_C2425 ,C2058_=_C2702 ,C2058_=_C2771 ,C2058_=_C3170 ,C2058_=_C3234 ,C2058_=_C3313 ,\nC2058_=_C3378 ,C2058_=_C3671 ,C2058_=_C3744 ,C2058_=_C3827 ,C2058_=_C4014 ,C2058_=_C4040 ,\nC2058_=_C4044 ,C2058_=_C4095 ,C2058_=_C4097 ,C2083_=_C2105 ,C2083_=_C2528 ,C2083_=_C2529 ,\nC2083_=_C2530 ,C2083_=_C2531 ,C2083_=_C2532 ,C2083_=_C2533 ,C2083_=_C2534 ,C2083_=_C2535 ,\nC2083_=_C2536 ,C2083_=_C2537 ,C2083_=_C2538 ,C2083_=_C2539 ,C2083_=_C2540 ,C2083_=_C2541 ,\nC2083_=_C2542 ,C2083_=_C2543 ,C2083_=_C2544 ,C2083_=_C2546 ,C2105_=_C2122 ,C2105_=_C2528 ,\nC2105_=_C2529 ,C2105_=_C2530 ,C2105_=_C2531 ,C2105_=_C2532 ,C2105_=_C2533 ,C2105_=_C2534 ,\nC2105_=_C2535 ,C2105_=_C2536 ,C2105_=_C2537 ,C2105_=_C2538 ,C2105_=_C2539 ,C2105_=_C2540 ,\nC2105_=_C2541 ,C2105_=_C2542 ,C2105_=_C2543 ,C2105_=_C2544 ,C2105_=_C2546 ,C2122_=_C2310 ,\nC2122_=_C2425 ,C2122_=_C2702 ,C2122_=_C2771 ,C2122_=_C3170 ,C2122_=_C3234 ,C2122_=_C3313 ,\nC2122_=_C3378 ,C2122_=_C3671 ,C2122_=_C3744 ,C2122_=_C3827 ,C2122_=_C4014 ,C2122_=_C4040 ,\nC2122_=_C4044 ,C2122_=_C4095 ,C2122_=_C4097 ,C2310_=_C2425 ,C2310_=_C2702 ,C2310_=_C2771 ,\nC2310_=_C3170 ,C2310_=_C3234 ,C2310_=_C3313 ,C2310_=_C3378 ,C2310_=_C3671 ,C2310_=_C3744 ,\nC2310_=_C3827 ,C2310_=_C4014 ,C2310_=_C4040 ,C2310_=_C4044 ,C2310_=_C4095 ,C2310_=_C4097 ,\nC2425_=_C2702 ,C2425_=_C2771 ,C2425_=_C3170 ,C2425_=_C3234 ,C2425_=_C3313 ,C2425_=_C3378 ,\nC2425_=_C3671 ,C2425_=_C3744 ,C2425_=_C3827 ,C2425_=_C4014 ,C2425_=_C4040 ,C2425_=_C4044 ,\nC2425_=_C4095 ,C2425_=_C4097 ,C2528_=_C2529 ,C2528_=_C2530 ,C2528_=_C2531 ,C2528_=_C2532 ,\nC2528_=_C2533 ,C2528_=_C2534 ,C2528_=_C2535 ,C2528_=_C2536 ,C2528_=_C2537 ,C2528_=_C2538 ,\nC2528_=_C2539 ,C2528_=_C2540 ,C2528_=_C2541 ,C2528_=_C2542 ,C2528_=_C2543 ,C2528_=_C2544 ,\nC2528_=_C2546 ,C2528_=_C2771 ,C2529_=_C2530 ,C2529_=_C2531 ,C2529_=_C2532 ,C2529_=_C2533 ,\nC2529_=_C2534 ,C2529_=_C2535 ,C2529_=_C2536 ,C2529_=_C2537 ,C2529_=_C2538 ,C2529_=_C2539 ,\nC2529_=_C2540 ,C2529_=_C2541 ,C2529_=_C2542 ,C2529_=_C2543 ,C2529_=_C2544 ,C2529_=_C2546 ,\nC2529_=_C3170 ,C2530_=_C2531 ,C2530_=_C2532 ,C2530_=_C2533 ,C2530_=_C2534 ,C2530_=_C2535 ,\nC2530_=_C2536 ,C2530_=_C2537 ,C2530_=_C2538 ,C2530_=_C2539 ,C2530_=_C2540 ,C2530_=_C2541 ,\nC2530_=_C2542 ,C2530_=_C2543 ,C2530_=_C2544 ,C2530_=_C2546 ,C2530_=_C3234 ,C2531_=_C2532 ,\nC2531_=_C2533 ,C2531_=_C2534 ,C2531_=_C2535 ,C2531_=_C2536 ,C2531_=_C2537 ,C2531_=_C2538 ,\nC2531_=_C2539 ,C2531_=_C2540 ,C2531_=_C2541 ,C2531_=_C2542 ,C2531_=_C2543 ,C2531_=_C2544 ,\nC2531_=_C2546 ,C2531_=_C3313 ,C2532_=_C2533 ,C2532_=_C2534 ,C2532_=_C2535 ,C2532_=_C2536 ,\nC2532_=_C2537 ,C2532_=_C2538 ,C2532_=_C2539 ,C2532_=_C2540 ,C2532_=_C2541 ,C2532_=_C2542 ,\nC2532_=_C2543 ,C2532_=_C2544 ,C2532_=_C2546 ,C2532_=_C3378 ,C2533_=_C2534 ,C2533_=_C2535 ,\nC2533_=_C2536 ,C2533_=_C2537 ,C2533_=_C2538 ,C2533_=_C2539 ,C2533_=_C2540 ,C2533_=_C2541 ,\nC2533_=_C2542 ,C2533_=_C2543 ,C2533_=_C2544 ,C2533_=_C2546 ,C2534_=_C2535 ,C2534_=_C2536 ,\nC2534_=_C2537 ,C2534_=_C2538 ,C2534_=_C2539 ,C2534_=_C2540 ,C2534_=_C2541 ,C2534_=_C2542 ,\nC2534_=_C2543 ,C2534_=_C2544 ,C2534_=_C2546 ,C2534_=_C3671 ,C2535_=_C2536 ,C2535_=_C2537 ,\nC2535_=_C2538 ,C2535_=_C2539 ,C2535_=_C2540 ,C2535_=_C2541 ,C2535_=_C2542 ,C2535_=_C2543 ,\nC2535_=_C2544 ,C2535_=_C2546 ,C2536_=_C2537 ,C2536_=_C2538 ,C2536_=_C2539 ,C2536_=_C2540 ,\nC2536_=_C2541 ,C2536_=_C2542 ,C2536_=_C2543 ,C2536_=_C2544 ,C2536_=_C2546 ,C2536_=_C3744 ,\nC2537_=_C2538 ,C2537_=_C2539 ,C2537_=_C2540 ,C2537_=_C2541 ,C2537_=_C2542 ,C2537_=_C2543 ,\nC2537_=_C2544 ,C2537_=_C2546 ,C2538_=_C2539 ,C2538_=_C2540 ,C2538_=_C2541 ,C2538_=_C2542 ,\nC2538_=_C2543 ,C2538_=_C2544 ,C2538_=_C2546 ,C2538_=_C3827 ,C2539_=_C2540 ,C2539_=_C2541 ,\nC2539_=_C2542 ,C2539_=_C2543 ,C2539_=_C2544 ,C2539_=_C2546 ,C2540_=_C2541 ,C2540_=_C2542 ,\nC2540_=_C2543 ,C2540_=_C2544 ,C2540_=_C2546 ,C2540_=_C4014 ,C2541_=_C2542 ,C2541_=_C2543 ,\nC2541_=_C2544 ,C2541_=_C2546 ,C2541_=_C4044 ,C2542_=_C2543 ,C2542_=_C2544 ,C2542_=_C2546 ,\nC2543_=_C2544 ,C2543_=_C2546 ,C2544_=_C2546 ,C2544_=_C4095 ,C2546_=_C4097 ,C2702_=_C2771 ,\nC2702_=_C3170 ,C2702_=_C3234 ,C2702_=_C3313 ,C2702_=_C3378 ,C2702_=_C3671 ,C2702_=_C3744 ,\nC2702_=_C3827 ,C2702_=_C4014 ,C2702_=_C4040 ,C2702_=_C4044 ,C2702_=_C4095 ,C2702_=_C4097 ,\nC2771_=_C3170 ,C2771_=_C3234 ,C2771_=_C3313 ,C2771_=_C3378 ,C2771_=_C3671 ,C2771_=_C3744 ,\nC2771_=_C3827 ,C2771_=_C4014 ,C2771_=_C4040 ,C2771_=_C4044 ,C2771_=_C4095 ,C2771_=_C4097 ,\nC3170_=_C3234 ,C3170_=_C3313 ,C3170_=_C3378 ,C3170_=_C3671 ,C3170_=_C3744 ,C3170_=_C3827 ,\nC3170_=_C4014 ,C3170_=_C4040 ,C3170_=_C4044 ,C3170_=_C4095 ,C3170_=_C4097 ,C3234_=_C3313 ,\nC3234_=_C3378 ,C3234_=_C3671 ,C3234_=_C3744 ,C3234_=_C3827 ,C3234_=_C4014 ,C3234_=_C4040 ,\nC3234_=_C4044 ,C3234_=_C4095 ,C3234_=_C4097 ,C3313_=_C3378 ,C3313_=_C3671 ,C3313_=_C3744 ,\nC3313_=_C3827 ,C3313_=_C4014 ,C3313_=_C4040 ,C3313_=_C4044 ,C3313_=_C4095 ,C3313_=_C4097 ,\nC3378_=_C3671 ,C3378_=_C3744 ,C3378_=_C3827 ,C3378_=_C4014 ,C3378_=_C4040 ,C3378_=_C4044 ,\nC3378_=_C4095 ,C3378_=_C4097 ,C3671_=_C3744 ,C3671_=_C3827 ,C3671_=_C4014 ,C3671_=_C4040 ,\nC3671_=_C4044 ,C3671_=_C4095 ,C3671_=_C4097 ,C3744_=_C3827 ,C3744_=_C4014 ,C3744_=_C4040 ,\nC3744_=_C4044 ,C3744_=_C4095 ,C3744_=_C4097 ,C3827_=_C4014 ,C3827_=_C4040 ,C3827_=_C4044 ,\nC3827_=_C4095 ,C3827_=_C4097 ,C4014_=_C4040 ,C4014_=_C4044 ,C4014_=_C4095 ,C4014_=_C4097 ,\nC4040_=_C4044 ,C4040_=_C4095 ,C4040_=_C4097 ,C4044_=_C4095 ,C4044_=_C4097 ,C4095_=_C4097 ,"];219[shape=box, label="id:219 level: 6\n108: C424 C524 C526 C530 C719 \nC771 C783 C802 C808 C929 C933 \nC1129 C1131 C1138 C1226 C1305 C1479 \nC1484 C1492 C1526 C1528 C1533 C1662 \nC1715 C1798 C1826 C1852 C1858 C1943 \nC1949 C2043 C2046 C2051 C2110 C2117 \nC2147 C2151 C2171 C2244 C2260 C2294 \nC2295 C2296 C2297 C2299 C2300 C2301 \nC2302 C2303 C2304 C2305 C2306 C2307 \nC2308 C2309 C2310 C2383 C2410 C2419 \nC2473 C2492 C2496 C2529 C2538 C2579 \nC2690 C2691 C2692 C2693 C2694 C2695 \nC2697 C2698 C2699 C2700 C2701 C2702 \nC2836 C3038 C3156 C3157 C3158 C3159 \nC3160 C3161 C3162 C3163 C3164 C3165 \nC3166 C3167 C3168 C3169 C3170 C3171 \nC3254 C3375 C3581 C3664 C3741 C3776 \nC3823 C3824 C3825 C3826 C3827 C3828 \nC3829 \n1566: C424_=_C530( C424 C530 ) C424_=_C783( C424 C783 ) C424_=_C1138( C424 C1138 ) C424_=_C1492( C424 C1492 ) C424_=_C1533( C424 C1533 ) \nC424_=_C1715( C424 C1715 ) C424_=_C1826( C424 C1826 ) C424_=_C2051( C424 C2051 ) C424_=_C2117( C424 C2117 ) C424_=_C2301( C424 C2301 ) C424_=_C2383( C424 C2383 ) \nC424_=_C2419( C424 C2419 ) C424_=_C2538( C424 C2538 ) C424_=_C3163( C424 C3163 ) C424_=_C3254( C424 C3254 ) C424_=_C3375( C424 C3375 ) C424_=_C3581( C424 C3581 ) \nC424_=_C3664( C424 C3664 ) C424_=_C3741( C424 C3741 ) C424_=_C3776( C424 C3776 ) C424_=_C3823( C424 C3823 ) C424_=_C3824( C424 C3824 ) C424_=_C3825( C424 C3825 ) \nC424_=_C3826( C424 C3826 ) C424_=_C3827( C424 C3827 ) C424_=_C3828( C424 C3828 ) C424_=_C3829( C424 C3829 ) C524_=_C526( C524 C526 ) C524_=_C530( C524 C530 ) \nC524_=_C719( C524 C719 ) C524_=_C802( C524 C802 ) C524_=_C1129( C524 C1129 ) C524_=_C1226( C524 C1226 ) C524_=_C1305( C524 C1305 ) C524_=_C1479( C524 C1479 ) \nC524_=_C1526( C524 C1526 ) C524_=_C1852( C524 C1852 ) C524_=_C2043( C524 C2043 ) C524_=_C2147( C524 C2147 ) C524_=_C2244( C524 C2244 ) C524_=_C2294( C524 C2294 ) \nC524_=_C2295( C524 C2295 ) C524_=_C2296( C524 C2296 ) C524_=_C2297( C524 C2297 ) C524_=_C2299( C524 C2299 ) C524_=_C2300( C524 C2300 ) C524_=_C2301( C524 C2301 ) \nC524_=_C2302( C524 C2302 ) C524_=_C2303( C524 C2303 ) C524_=_C2304( C524 C2304 ) C524_=_C2305( C524 C2305 ) C524_=_C2306( C524 C2306 ) C524_=_C2307( C524 C2307 ) \nC524_=_C2308(</w:t>
      </w:r>
    </w:p>
    <w:p>
      <w:pPr>
        <w:pStyle w:val="PreformattedText"/>
        <w:bidi w:val="0"/>
        <w:spacing w:before="0" w:after="0"/>
        <w:jc w:val="left"/>
        <w:rPr/>
      </w:pPr>
      <w:r>
        <w:rPr/>
        <w:t xml:space="preserve"> </w:t>
      </w:r>
      <w:r>
        <w:rPr/>
        <w:t>C524 C2308 ) C524_=_C2309( C524 C2309 ) C524_=_C2310( C524 C2310 ) C526_=_C530( C526 C530 ) C526_=_C929( C526 C929 ) C526_=_C1131( C526 C1131 ) \nC526_=_C1484( C526 C1484 ) C526_=_C1528( C526 C1528 ) C526_=_C1662( C526 C1662 ) C526_=_C1798( C526 C1798 ) C526_=_C1943( C526 C1943 ) C526_=_C2046( C526 C2046 ) \nC526_=_C2171( C526 C2171 ) C526_=_C2260( C526 C2260 ) C526_=_C2295( C526 C2295 ) C526_=_C2410( C526 C2410 ) C526_=_C2473( C526 C2473 ) C526_=_C2492( C526 C2492 ) \nC526_=_C2579( C526 C2579 ) C526_=_C2690( C526 C2690 ) C526_=_C2691( C526 C2691 ) C526_=_C2692( C526 C2692 ) C526_=_C2693( C526 C2693 ) C526_=_C2694( C526 C2694 ) \nC526_=_C2695( C526 C2695 ) C526_=_C2697( C526 C2697 ) C526_=_C2698( C526 C2698 ) C526_=_C2699( C526 C2699 ) C526_=_C2700( C526 C2700 ) C526_=_C2701( C526 C2701 ) \nC526_=_C2702( C526 C2702 ) C530_=_C783( C530 C783 ) C530_=_C1138( C530 C1138 ) C530_=_C1492( C530 C1492 ) C530_=_C1533( C530 C1533 ) C530_=_C1715( C530 C1715 ) \nC530_=_C1826( C530 C1826 ) C530_=_C2051( C530 C2051 ) C530_=_C2117( C530 C2117 ) C530_=_C2301( C530 C2301 ) C530_=_C2383( C530 C2383 ) C530_=_C2419( C530 C2419 ) \nC530_=_C2538( C530 C2538 ) C530_=_C3163( C530 C3163 ) C530_=_C3254( C530 C3254 ) C530_=_C3375( C530 C3375 ) C530_=_C3581( C530 C3581 ) C530_=_C3664( C530 C3664 ) \nC530_=_C3741( C530 C3741 ) C530_=_C3776( C530 C3776 ) C530_=_C3823( C530 C3823 ) C530_=_C3824( C530 C3824 ) C530_=_C3825( C530 C3825 ) C530_=_C3826( C530 C3826 ) \nC530_=_C3827( C530 C3827 ) C530_=_C3828( C530 C3828 ) C530_=_C3829( C530 C3829 ) C719_=_C802( C719 C802 ) C719_=_C1129( C719 C1129 ) C719_=_C1226( C719 C1226 ) \nC719_=_C1305( C719 C1305 ) C719_=_C1479( C719 C1479 ) C719_=_C1526( C719 C1526 ) C719_=_C1852( C719 C1852 ) C719_=_C2043( C719 C2043 ) C719_=_C2147( C719 C2147 ) \nC719_=_C2244( C719 C2244 ) C719_=_C2294( C719 C2294 ) C719_=_C2295( C719 C2295 ) C719_=_C2296( C719 C2296 ) C719_=_C2297( C719 C2297 ) C719_=_C2299( C719 C2299 ) \nC719_=_C2300( C719 C2300 ) C719_=_C2301( C719 C2301 ) C719_=_C2302( C719 C2302 ) C719_=_C2303( C719 C2303 ) C719_=_C2304( C719 C2304 ) C719_=_C2305( C719 C2305 ) \nC719_=_C2306( C719 C2306 ) C719_=_C2307( C719 C2307 ) C719_=_C2308( C719 C2308 ) C719_=_C2309( C719 C2309 ) C719_=_C2310( C719 C2310 ) C771_=_C783( C771 C783 ) \nC771_=_C808( C771 C808 ) C771_=_C933( C771 C933 ) C771_=_C1858( C771 C1858 ) C771_=_C1949( C771 C1949 ) C771_=_C2110( C771 C2110 ) C771_=_C2151( C771 C2151 ) \nC771_=_C2496( C771 C2496 ) C771_=_C2529( C771 C2529 ) C771_=_C2692( C771 C2692 ) C771_=_C2836( C771 C2836 ) C771_=_C3038( C771 C3038 ) C771_=_C3156( C771 C3156 ) \nC771_=_C3157( C771 C3157 ) C771_=_C3158( C771 C3158 ) C771_=_C3159( C771 C3159 ) C771_=_C3160( C771 C3160 ) C771_=_C3161( C771 C3161 ) C771_=_C3162( C771 C3162 ) \nC771_=_C3163( C771 C3163 ) C771_=_C3164( C771 C3164 ) C771_=_C3165( C771 C3165 ) C771_=_C3166( C771 C3166 ) C771_=_C3167( C771 C3167 ) C771_=_C3168( C771 C3168 ) \nC771_=_C3169( C771 C3169 ) C771_=_C3170( C771 C3170 ) C771_=_C3171( C771 C3171 ) C783_=_C1138( C783 C1138 ) C783_=_C1492( C783 C1492 ) C783_=_C1533( C783 C1533 ) \nC783_=_C1715( C783 C1715 ) C783_=_C1826( C783 C1826 ) C783_=_C2051( C783 C2051 ) C783_=_C2117( C783 C2117 ) C783_=_C2301( C783 C2301 ) C783_=_C2383( C783 C2383 ) \nC783_=_C2419( C783 C2419 ) C783_=_C2538( C783 C2538 ) C783_=_C3163( C783 C3163 ) C783_=_C3254( C783 C3254 ) C783_=_C3375( C783 C3375 ) C783_=_C3581( C783 C3581 ) \nC783_=_C3664( C783 C3664 ) C783_=_C3741( C783 C3741 ) C783_=_C3776( C783 C3776 ) C783_=_C3823( C783 C3823 ) C783_=_C3824( C783 C3824 ) C783_=_C3825( C783 C3825 ) \nC783_=_C3826( C783 C3826 ) C783_=_C3827( C783 C3827 ) C783_=_C3828( C783 C3828 ) C783_=_C3829( C783 C3829 ) C802_=_C808( C802 C808 ) C802_=_C1129( C802 C1129 ) \nC802_=_C1226( C802 C1226 ) C802_=_C1305( C802 C1305 ) C802_=_C1479( C802 C1479 ) C802_=_C1526( C802 C1526 ) C802_=_C1852( C802 C1852 ) C802_=_C2043( C802 C2043 ) \nC802_=_C2147( C802 C2147 ) C802_=_C2244( C802 C2244 ) C802_=_C2294( C802 C2294 ) C802_=_C2295( C802 C2295 ) C802_=_C2296( C802 C2296 ) C802_=_C2297( C802 C2297 ) \nC802_=_C2299( C802 C2299 ) C802_=_C2300( C802 C2300 ) C802_=_C2301( C802 C2301 ) C802_=_C2302( C802 C2302 ) C802_=_C2303( C802 C2303 ) C802_=_C2304( C802 C2304 ) \nC802_=_C2305( C802 C2305 ) C802_=_C2306( C802 C2306 ) C802_=_C2307( C802 C2307 ) C802_=_C2308( C802 C2308 ) C802_=_C2309( C802 C2309 ) C802_=_C2310( C802 C2310 ) \nC808_=_C933( C808 C933 ) C808_=_C1858( C808 C1858 ) C808_=_C1949( C808 C1949 ) C808_=_C2110( C808 C2110 ) C808_=_C2151( C808 C2151 ) C808_=_C2496( C808 C2496 ) \nC808_=_C2529( C808 C2529 ) C808_=_C2692( C808 C2692 ) C808_=_C2836( C808 C2836 ) C808_=_C3038( C808 C3038 ) C808_=_C3156( C808 C3156 ) C808_=_C3157( C808 C3157 ) \nC808_=_C3158( C808 C3158 ) C808_=_C3159( C808 C3159 ) C808_=_C3160( C808 C3160 ) C808_=_C3161( C808 C3161 ) C808_=_C3162( C808 C3162 ) C808_=_C3163( C808 C3163 ) \nC808_=_C3164( C808 C3164 ) C808_=_C3165( C808 C3165 ) C808_=_C3166( C808 C3166 ) C808_=_C3167( C808 C3167 ) C808_=_C3168( C808 C3168 ) C808_=_C3169( C808 C3169 ) \nC808_=_C3170( C808 C3170 ) C808_=_C3171( C808 C3171 ) C929_=_C933( C929 C933 ) C929_=_C1131( C929 C1131 ) C929_=_C1484( C929 C1484 ) C929_=_C1528( C929 C1528 ) \nC929_=_C1662( C929 C1662 ) C929_=_C1798( C929 C1798 ) C929_=_C1943( C929 C1943 ) C929_=_C2046( C929 C2046 ) C929_=_C2171( C929 C2171 ) C929_=_C2260( C929 C2260 ) \nC929_=_C2295( C929 C2295 ) C929_=_C2410( C929 C2410 ) C929_=_C2473( C929 C2473 ) C929_=_C2492( C929 C2492 ) C929_=_C2579( C929 C2579 ) C929_=_C2690( C929 C2690 ) \nC929_=_C2691( C929 C2691 ) C929_=_C2692( C929 C2692 ) C929_=_C2693( C929 C2693 ) C929_=_C2694( C929 C2694 ) C929_=_C2695( C929 C2695 ) C929_=_C2697( C929 C2697 ) \nC929_=_C2698( C929 C2698 ) C929_=_C2699( C929 C2699 ) C929_=_C2700( C929 C2700 ) C929_=_C2701( C929 C2701 ) C929_=_C2702( C929 C2702 ) C933_=_C1858( C933 C1858 ) \nC933_=_C1949( C933 C1949 ) C933_=_C2110( C933 C2110 ) C933_=_C2151( C933 C2151 ) C933_=_C2496( C933 C2496 ) C933_=_C2529( C933 C2529 ) C933_=_C2692( C933 C2692 ) \nC933_=_C2836( C933 C2836 ) C933_=_C3038( C933 C3038 ) C933_=_C3156( C933 C3156 ) C933_=_C3157( C933 C3157 ) C933_=_C3158( C933 C3158 ) C933_=_C3159( C933 C3159 ) \nC933_=_C3160( C933 C3160 ) C933_=_C3161( C933 C3161 ) C933_=_C3162( C933 C3162 ) C933_=_C3163( C933 C3163 ) C933_=_C3164( C933 C3164 ) C933_=_C3165( C933 C3165 ) \nC933_=_C3166( C933 C3166 ) C933_=_C3167( C933 C3167 ) C933_=_C3168( C933 C3168 ) C933_=_C3169( C933 C3169 ) C933_=_C3170( C933 C3170 ) C933_=_C3171( C933 C3171 ) \nC1129_=_C1131( C1129 C1131 ) C1129_=_C1138( C1129 C1138 ) C1129_=_C1226( C1129 C1226 ) C1129_=_C1305( C1129 C1305 ) C1129_=_C1479( C1129 C1479 ) C1129_=_C1526( C1129 C1526 ) \nC1129_=_C1852( C1129 C1852 ) C1129_=_C2043( C1129 C2043 ) C1129_=_C2147( C1129 C2147 ) C1129_=_C2244( C1129 C2244 ) C1129_=_C2294( C1129 C2294 ) C1129_=_C2295( C1129 C2295 ) \nC1129_=_C2296( C1129 C2296 ) C1129_=_C2297( C1129 C2297 ) C1129_=_C2299( C1129 C2299 ) C1129_=_C2300( C1129 C2300 ) C1129_=_C2301( C1129 C2301 ) C1129_=_C2302( C1129 C2302 ) \nC1129_=_C2303( C1129 C2303 ) C1129_=_C2304( C1129 C2304 ) C1129_=_C2305( C1129 C2305 ) C1129_=_C2306( C1129 C2306 ) C1129_=_C2307( C1129 C2307 ) C1129_=_C2308( C1129 C2308 ) \nC1129_=_C2309( C1129 C2309 ) C1129_=_C2310( C1129 C2310 ) C1131_=_C1138( C1131 C1138 ) C1131_=_C1484( C1131 C1484 ) C1131_=_C1528( C1131 C1528 ) C1131_=_C1662( C1131 C1662 ) \nC1131_=_C1798( C1131 C1798 ) C1131_=_C1943( C1131 C1943 ) C1131_=_C2046( C1131 C2046 ) C1131_=_C2171( C1131 C2171 ) C1131_=_C2260( C1131 C2260 ) C1131_=_C2295( C1131 C2295 ) \nC1131_=_C2410( C1131 C2410 ) C1131_=_C2473( C1131 C2473 ) C1131_=_C2492( C1131 C2492 ) C1131_=_C2579( C1131 C2579 ) C1131_=_C2690( C1131 C2690 ) C1131_=_C2691( C1131 C2691 ) \nC1131_=_C2692( C1131 C2692 ) C1131_=_C2693( C1131 C2693 ) C1131_=_C2694( C1131 C2694 ) C1131_=_C2695( C1131 C2695 ) C1131_=_C2697( C1131 C2697 ) C1131_=_C2698( C1131 C2698 ) \nC1131_=_C2699( C1131 C2699 ) C1131_=_C2700( C1131 C2700 ) C1131_=_C2701( C1131 C2701 ) C1131_=_C2702( C1131 C2702 ) C1138_=_C1492( C1138 C1492 ) C1138_=_C1533( C1138 C1533 ) \nC1138_=_C1715( C1138 C1715 ) C1138_=_C1826( C1138 C1826 ) C1138_=_C2051( C1138 C2051 ) C1138_=_C2117( C1138 C2117 ) C1138_=_C2301( C1138 C2301 ) C1138_=_C2383( C1138 C2383 ) \nC1138_=_C2419( C1138 C2419 ) C1138_=_C2538( C1138 C2538 ) C1138_=_C3163( C1138 C3163 ) C1138_=_C3254( C1138 C3254 ) C1138_=_C3375( C1138 C3375 ) C1138_=_C3581( C1138 C3581 ) \nC1138_=_C3664( C1138 C3664 ) C1138_=_C3741( C1138 C3741 ) C1138_=_C3776( C1138 C3776 ) C1138_=_C3823( C1138 C3823 ) C1138_=_C3824( C1138 C3824 ) C1138_=_C3825( C1138 C3825 ) \nC1138_=_C3826( C1138 C3826 ) C1138_=_C3827( C1138 C3827 ) C1138_=_C3828( C1138 C3828 ) C1138_=_C3829( C1138 C3829 ) C1226_=_C1305( C1226 C1305 ) C1226_=_C1479( C1226 C1479 ) \nC1226_=_C1526( C1226 C1526 ) C1226_=_C1852( C1226 C1852 ) C1226_=_C2043( C1226 C2043 ) C1226_=_C2147( C1226 C2147 ) C1226_=_C2244( C1226 C2244 ) C1226_=_C2294( C1226 C2294 ) \nC1226_=_C2295( C1226 C2295 ) C1226_=_C2296( C1226 C2296 ) C1226_=_C2297( C1226 C2297 ) C1226_=_C2299( C1226 C2299 ) C1226_=_C2300( C1226 C2300 ) C1226_=_C2301( C1226 C2301 ) \nC1226_=_C2302( C1226 C2302 ) C1226_=_C2303( C1226 C2303 ) C1226_=_C2304( C1226 C2304 ) C1226_=_C2305( C1226 C2305 ) C1226_=_C2306( C1226 C2306 ) C1226_=_C2307( C1226 C2307 ) \nC1226_=_C2308( C1226 C2308 ) C1226_=_C2309( C1226 C2309 ) C1226_=_C2310( C1226 C2310 ) C1305_=_C1479( C1305 C1479 ) C1305_=_C1526( C1305 C1526 ) C1305_=_C1852( C1305 C1852 ) \nC1305_=_C2043( C1305 C2043 ) C1305_=_C2147( C1305 C2147 ) C1305_=_C2244( C1305 C2244 ) C1305_=_C2294( C1305 C2294 ) C1305_=_C2295( C1305 C2295 ) C1305_=_C2296( C1305 C2296 ) \nC1305_=_C2297( C1305 C2297 ) C1305_=_C2299( C1305 C2299 ) C1305_=_C2300( C1305 C2300 ) C1305_=_C2301( C1305 C2301 ) C1305_=_C2302( C1305 C2302 ) C1305_=_C2303( C1305 C2303 ) \nC1305_=_C2304( C1305 C2304 ) C1305_=_C2305(</w:t>
      </w:r>
    </w:p>
    <w:p>
      <w:pPr>
        <w:pStyle w:val="PreformattedText"/>
        <w:bidi w:val="0"/>
        <w:spacing w:before="0" w:after="0"/>
        <w:jc w:val="left"/>
        <w:rPr/>
      </w:pPr>
      <w:r>
        <w:rPr/>
        <w:t xml:space="preserve"> </w:t>
      </w:r>
      <w:r>
        <w:rPr/>
        <w:t>C1305 C2305 ) C1305_=_C2306( C1305 C2306 ) C1305_=_C2307( C1305 C2307 ) C1305_=_C2308( C1305 C2308 ) C1305_=_C2309( C1305 C2309 ) \nC1305_=_C2310( C1305 C2310 ) C1479_=_C1484( C1479 C1484 ) C1479_=_C1492( C1479 C1492 ) C1479_=_C1526( C1479 C1526 ) C1479_=_C1852( C1479 C1852 ) C1479_=_C2043( C1479 C2043 ) \nC1479_=_C2147( C1479 C2147 ) C1479_=_C2244( C1479 C2244 ) C1479_=_C2294( C1479 C2294 ) C1479_=_C2295( C1479 C2295 ) C1479_=_C2296( C1479 C2296 ) C1479_=_C2297( C1479 C2297 ) \nC1479_=_C2299( C1479 C2299 ) C1479_=_C2300( C1479 C2300 ) C1479_=_C2301( C1479 C2301 ) C1479_=_C2302( C1479 C2302 ) C1479_=_C2303( C1479 C2303 ) C1479_=_C2304( C1479 C2304 ) \nC1479_=_C2305( C1479 C2305 ) C1479_=_C2306( C1479 C2306 ) C1479_=_C2307( C1479 C2307 ) C1479_=_C2308( C1479 C2308 ) C1479_=_C2309( C1479 C2309 ) C1479_=_C2310( C1479 C2310 ) \nC1484_=_C1492( C1484 C1492 ) C1484_=_C1528( C1484 C1528 ) C1484_=_C1662( C1484 C1662 ) C1484_=_C1798( C1484 C1798 ) C1484_=_C1943( C1484 C1943 ) C1484_=_C2046( C1484 C2046 ) \nC1484_=_C2171( C1484 C2171 ) C1484_=_C2260( C1484 C2260 ) C1484_=_C2295( C1484 C2295 ) C1484_=_C2410( C1484 C2410 ) C1484_=_C2473( C1484 C2473 ) C1484_=_C2492( C1484 C2492 ) \nC1484_=_C2579( C1484 C2579 ) C1484_=_C2690( C1484 C2690 ) C1484_=_C2691( C1484 C2691 ) C1484_=_C2692( C1484 C2692 ) C1484_=_C2693( C1484 C2693 ) C1484_=_C2694( C1484 C2694 ) \nC1484_=_C2695( C1484 C2695 ) C1484_=_C2697( C1484 C2697 ) C1484_=_C2698( C1484 C2698 ) C1484_=_C2699( C1484 C2699 ) C1484_=_C2700( C1484 C2700 ) C1484_=_C2701( C1484 C2701 ) \nC1484_=_C2702( C1484 C2702 ) C1492_=_C1533( C1492 C1533 ) C1492_=_C1715( C1492 C1715 ) C1492_=_C1826( C1492 C1826 ) C1492_=_C2051( C1492 C2051 ) C1492_=_C2117( C1492 C2117 ) \nC1492_=_C2301( C1492 C2301 ) C1492_=_C2383( C1492 C2383 ) C1492_=_C2419( C1492 C2419 ) C1492_=_C2538( C1492 C2538 ) C1492_=_C3163( C1492 C3163 ) C1492_=_C3254( C1492 C3254 ) \nC1492_=_C3375( C1492 C3375 ) C1492_=_C3581( C1492 C3581 ) C1492_=_C3664( C1492 C3664 ) C1492_=_C3741( C1492 C3741 ) C1492_=_C3776( C1492 C3776 ) C1492_=_C3823( C1492 C3823 ) \nC1492_=_C3824( C1492 C3824 ) C1492_=_C3825( C1492 C3825 ) C1492_=_C3826( C1492 C3826 ) C1492_=_C3827( C1492 C3827 ) C1492_=_C3828( C1492 C3828 ) C1492_=_C3829( C1492 C3829 ) \nC1526_=_C1528( C1526 C1528 ) C1526_=_C1533( C1526 C1533 ) C1526_=_C1852( C1526 C1852 ) C1526_=_C2043( C1526 C2043 ) C1526_=_C2147( C1526 C2147 ) C1526_=_C2244( C1526 C2244 ) \nC1526_=_C2294( C1526 C2294 ) C1526_=_C2295( C1526 C2295 ) C1526_=_C2296( C1526 C2296 ) C1526_=_C2297( C1526 C2297 ) C1526_=_C2299( C1526 C2299 ) C1526_=_C2300( C1526 C2300 ) \nC1526_=_C2301( C1526 C2301 ) C1526_=_C2302( C1526 C2302 ) C1526_=_C2303( C1526 C2303 ) C1526_=_C2304( C1526 C2304 ) C1526_=_C2305( C1526 C2305 ) C1526_=_C2306( C1526 C2306 ) \nC1526_=_C2307( C1526 C2307 ) C1526_=_C2308( C1526 C2308 ) C1526_=_C2309( C1526 C2309 ) C1526_=_C2310( C1526 C2310 ) C1528_=_C1533( C1528 C1533 ) C1528_=_C1662( C1528 C1662 ) \nC1528_=_C1798( C1528 C1798 ) C1528_=_C1943( C1528 C1943 ) C1528_=_C2046( C1528 C2046 ) C1528_=_C2171( C1528 C2171 ) C1528_=_C2260( C1528 C2260 ) C1528_=_C2295( C1528 C2295 ) \nC1528_=_C2410( C1528 C2410 ) C1528_=_C2473( C1528 C2473 ) C1528_=_C2492( C1528 C2492 ) C1528_=_C2579( C1528 C2579 ) C1528_=_C2690( C1528 C2690 ) C1528_=_C2691( C1528 C2691 ) \nC1528_=_C2692( C1528 C2692 ) C1528_=_C2693( C1528 C2693 ) C1528_=_C2694( C1528 C2694 ) C1528_=_C2695( C1528 C2695 ) C1528_=_C2697( C1528 C2697 ) C1528_=_C2698( C1528 C2698 ) \nC1528_=_C2699( C1528 C2699 ) C1528_=_C2700( C1528 C2700 ) C1528_=_C2701( C1528 C2701 ) C1528_=_C2702( C1528 C2702 ) C1533_=_C1715( C1533 C1715 ) C1533_=_C1826( C1533 C1826 ) \nC1533_=_C2051( C1533 C2051 ) C1533_=_C2117( C1533 C2117 ) C1533_=_C2301( C1533 C2301 ) C1533_=_C2383( C1533 C2383 ) C1533_=_C2419( C1533 C2419 ) C1533_=_C2538( C1533 C2538 ) \nC1533_=_C3163( C1533 C3163 ) C1533_=_C3254( C1533 C3254 ) C1533_=_C3375( C1533 C3375 ) C1533_=_C3581( C1533 C3581 ) C1533_=_C3664( C1533 C3664 ) C1533_=_C3741( C1533 C3741 ) \nC1533_=_C3776( C1533 C3776 ) C1533_=_C3823( C1533 C3823 ) C1533_=_C3824( C1533 C3824 ) C1533_=_C3825( C1533 C3825 ) C1533_=_C3826( C1533 C3826 ) C1533_=_C3827( C1533 C3827 ) \nC1533_=_C3828( C1533 C3828 ) C1533_=_C3829( C1533 C3829 ) C1662_=_C1798( C1662 C1798 ) C1662_=_C1943( C1662 C1943 ) C1662_=_C2046( C1662 C2046 ) C1662_=_C2171( C1662 C2171 ) \nC1662_=_C2260( C1662 C2260 ) C1662_=_C2295( C1662 C2295 ) C1662_=_C2410( C1662 C2410 ) C1662_=_C2473( C1662 C2473 ) C1662_=_C2492( C1662 C2492 ) C1662_=_C2579( C1662 C2579 ) \nC1662_=_C2690( C1662 C2690 ) C1662_=_C2691( C1662 C2691 ) C1662_=_C2692( C1662 C2692 ) C1662_=_C2693( C1662 C2693 ) C1662_=_C2694( C1662 C2694 ) C1662_=_C2695( C1662 C2695 ) \nC1662_=_C2697( C1662 C2697 ) C1662_=_C2698( C1662 C2698 ) C1662_=_C2699( C1662 C2699 ) C1662_=_C2700( C1662 C2700 ) C1662_=_C2701( C1662 C2701 ) C1662_=_C2702( C1662 C2702 ) \nC1715_=_C1826( C1715 C1826 ) C1715_=_C2051( C1715 C2051 ) C1715_=_C2117( C1715 C2117 ) C1715_=_C2301( C1715 C2301 ) C1715_=_C2383( C1715 C2383 ) C1715_=_C2419( C1715 C2419 ) \nC1715_=_C2538( C1715 C2538 ) C1715_=_C3163( C1715 C3163 ) C1715_=_C3254( C1715 C3254 ) C1715_=_C3375( C1715 C3375 ) C1715_=_C3581( C1715 C3581 ) C1715_=_C3664( C1715 C3664 ) \nC1715_=_C3741( C1715 C3741 ) C1715_=_C3776( C1715 C3776 ) C1715_=_C3823( C1715 C3823 ) C1715_=_C3824( C1715 C3824 ) C1715_=_C3825( C1715 C3825 ) C1715_=_C3826( C1715 C3826 ) \nC1715_=_C3827( C1715 C3827 ) C1715_=_C3828( C1715 C3828 ) C1715_=_C3829( C1715 C3829 ) C1798_=_C1943( C1798 C1943 ) C1798_=_C2046( C1798 C2046 ) C1798_=_C2171( C1798 C2171 ) \nC1798_=_C2260( C1798 C2260 ) C1798_=_C2295( C1798 C2295 ) C1798_=_C2410( C1798 C2410 ) C1798_=_C2473( C1798 C2473 ) C1798_=_C2492( C1798 C2492 ) C1798_=_C2579( C1798 C2579 ) \nC1798_=_C2690( C1798 C2690 ) C1798_=_C2691( C1798 C2691 ) C1798_=_C2692( C1798 C2692 ) C1798_=_C2693( C1798 C2693 ) C1798_=_C2694( C1798 C2694 ) C1798_=_C2695( C1798 C2695 ) \nC1798_=_C2697( C1798 C2697 ) C1798_=_C2698( C1798 C2698 ) C1798_=_C2699( C1798 C2699 ) C1798_=_C2700( C1798 C2700 ) C1798_=_C2701( C1798 C2701 ) C1798_=_C2702( C1798 C2702 ) \nC1826_=_C2051( C1826 C2051 ) C1826_=_C2117( C1826 C2117 ) C1826_=_C2301( C1826 C2301 ) C1826_=_C2383( C1826 C2383 ) C1826_=_C2419( C1826 C2419 ) C1826_=_C2538( C1826 C2538 ) \nC1826_=_C3163( C1826 C3163 ) C1826_=_C3254( C1826 C3254 ) C1826_=_C3375( C1826 C3375 ) C1826_=_C3581( C1826 C3581 ) C1826_=_C3664( C1826 C3664 ) C1826_=_C3741( C1826 C3741 ) \nC1826_=_C3776( C1826 C3776 ) C1826_=_C3823( C1826 C3823 ) C1826_=_C3824( C1826 C3824 ) C1826_=_C3825( C1826 C3825 ) C1826_=_C3826( C1826 C3826 ) C1826_=_C3827( C1826 C3827 ) \nC1826_=_C3828( C1826 C3828 ) C1826_=_C3829( C1826 C3829 ) C1852_=_C1858( C1852 C1858 ) C1852_=_C2043( C1852 C2043 ) C1852_=_C2147( C1852 C2147 ) C1852_=_C2244( C1852 C2244 ) \nC1852_=_C2294( C1852 C2294 ) C1852_=_C2295( C1852 C2295 ) C1852_=_C2296( C1852 C2296 ) C1852_=_C2297( C1852 C2297 ) C1852_=_C2299( C1852 C2299 ) C1852_=_C2300( C1852 C2300 ) \nC1852_=_C2301( C1852 C2301 ) C1852_=_C2302( C1852 C2302 ) C1852_=_C2303( C1852 C2303 ) C1852_=_C2304( C1852 C2304 ) C1852_=_C2305( C1852 C2305 ) C1852_=_C2306( C1852 C2306 ) \nC1852_=_C2307( C1852 C2307 ) C1852_=_C2308( C1852 C2308 ) C1852_=_C2309( C1852 C2309 ) C1852_=_C2310( C1852 C2310 ) C1858_=_C1949( C1858 C1949 ) C1858_=_C2110( C1858 C2110 ) \nC1858_=_C2151( C1858 C2151 ) C1858_=_C2496( C1858 C2496 ) C1858_=_C2529( C1858 C2529 ) C1858_=_C2692( C1858 C2692 ) C1858_=_C2836( C1858 C2836 ) C1858_=_C3038( C1858 C3038 ) \nC1858_=_C3156( C1858 C3156 ) C1858_=_C3157( C1858 C3157 ) C1858_=_C3158( C1858 C3158 ) C1858_=_C3159( C1858 C3159 ) C1858_=_C3160( C1858 C3160 ) C1858_=_C3161( C1858 C3161 ) \nC1858_=_C3162( C1858 C3162 ) C1858_=_C3163( C1858 C3163 ) C1858_=_C3164( C1858 C3164 ) C1858_=_C3165( C1858 C3165 ) C1858_=_C3166( C1858 C3166 ) C1858_=_C3167( C1858 C3167 ) \nC1858_=_C3168( C1858 C3168 ) C1858_=_C3169( C1858 C3169 ) C1858_=_C3170( C1858 C3170 ) C1858_=_C3171( C1858 C3171 ) C1943_=_C1949( C1943 C1949 ) C1943_=_C2046( C1943 C2046 ) \nC1943_=_C2171( C1943 C2171 ) C1943_=_C2260( C1943 C2260 ) C1943_=_C2295( C1943 C2295 ) C1943_=_C2410( C1943 C2410 ) C1943_=_C2473( C1943 C2473 ) C1943_=_C2492( C1943 C2492 ) \nC1943_=_C2579( C1943 C2579 ) C1943_=_C2690( C1943 C2690 ) C1943_=_C2691( C1943 C2691 ) C1943_=_C2692( C1943 C2692 ) C1943_=_C2693( C1943 C2693 ) C1943_=_C2694( C1943 C2694 ) \nC1943_=_C2695( C1943 C2695 ) C1943_=_C2697( C1943 C2697 ) C1943_=_C2698( C1943 C2698 ) C1943_=_C2699( C1943 C2699 ) C1943_=_C2700( C1943 C2700 ) C1943_=_C2701( C1943 C2701 ) \nC1943_=_C2702( C1943 C2702 ) C1949_=_C2110( C1949 C2110 ) C1949_=_C2151( C1949 C2151 ) C1949_=_C2496( C1949 C2496 ) C1949_=_C2529( C1949 C2529 ) C1949_=_C2692( C1949 C2692 ) \nC1949_=_C2836( C1949 C2836 ) C1949_=_C3038( C1949 C3038 ) C1949_=_C3156( C1949 C3156 ) C1949_=_C3157( C1949 C3157 ) C1949_=_C3158( C1949 C3158 ) C1949_=_C3159( C1949 C3159 ) \nC1949_=_C3160( C1949 C3160 ) C1949_=_C3161( C1949 C3161 ) C1949_=_C3162( C1949 C3162 ) C1949_=_C3163( C1949 C3163 ) C1949_=_C3164( C1949 C3164 ) C1949_=_C3165( C1949 C3165 ) \nC1949_=_C3166( C1949 C3166 ) C1949_=_C3167( C1949 C3167 ) C1949_=_C3168( C1949 C3168 ) C1949_=_C3169( C1949 C3169 ) C1949_=_C3170( C1949 C3170 ) C1949_=_C3171( C1949 C3171 ) \nC2043_=_C2046( C2043 C2046 ) C2043_=_C2051( C2043 C2051 ) C2043_=_C2147( C2043 C2147 ) C2043_=_C2244( C2043 C2244 ) C2043_=_C2294( C2043 C2294 ) C2043_=_C2295( C2043 C2295 ) \nC2043_=_C2296( C2043 C2296 ) C2043_=_C2297( C2043 C2297 ) C2043_=_C2299( C2043 C2299 ) C2043_=_C2300( C2043 C2300 ) C2043_=_C2301( C2043 C2301 ) C2043_=_C2302( C2043 C2302 ) \nC2043_=_C2303( C2043 C2303 ) C2043_=_C2304( C2043 C2304 ) C2043_=_C2305( C2043 C2305 ) C2043_=_C2306( C2043 C2306 ) C2043_=_C2307( C2043 C2307 ) C2043_=_C2308( C2043 C2308 ) \nC2043_=_C2309( C2043 C2309 ) C2043_=_C2310( C2043 C2310 ) C2046_=_C2051( C2046 C2051 ) C2046_=_C2171(</w:t>
      </w:r>
    </w:p>
    <w:p>
      <w:pPr>
        <w:pStyle w:val="PreformattedText"/>
        <w:bidi w:val="0"/>
        <w:spacing w:before="0" w:after="0"/>
        <w:jc w:val="left"/>
        <w:rPr/>
      </w:pPr>
      <w:r>
        <w:rPr/>
        <w:t xml:space="preserve"> </w:t>
      </w:r>
      <w:r>
        <w:rPr/>
        <w:t>C2046 C2171 ) C2046_=_C2260( C2046 C2260 ) C2046_=_C2295( C2046 C2295 ) \nC2046_=_C2410( C2046 C2410 ) C2046_=_C2473( C2046 C2473 ) C2046_=_C2492( C2046 C2492 ) C2046_=_C2579( C2046 C2579 ) C2046_=_C2690( C2046 C2690 ) C2046_=_C2691( C2046 C2691 ) \nC2046_=_C2692( C2046 C2692 ) C2046_=_C2693( C2046 C2693 ) C2046_=_C2694( C2046 C2694 ) C2046_=_C2695( C2046 C2695 ) C2046_=_C2697( C2046 C2697 ) C2046_=_C2698( C2046 C2698 ) \nC2046_=_C2699( C2046 C2699 ) C2046_=_C2700( C2046 C2700 ) C2046_=_C2701( C2046 C2701 ) C2046_=_C2702( C2046 C2702 ) C2051_=_C2117( C2051 C2117 ) C2051_=_C2301( C2051 C2301 ) \nC2051_=_C2383( C2051 C2383 ) C2051_=_C2419( C2051 C2419 ) C2051_=_C2538( C2051 C2538 ) C2051_=_C3163( C2051 C3163 ) C2051_=_C3254( C2051 C3254 ) C2051_=_C3375( C2051 C3375 ) \nC2051_=_C3581( C2051 C3581 ) C2051_=_C3664( C2051 C3664 ) C2051_=_C3741( C2051 C3741 ) C2051_=_C3776( C2051 C3776 ) C2051_=_C3823( C2051 C3823 ) C2051_=_C3824( C2051 C3824 ) \nC2051_=_C3825( C2051 C3825 ) C2051_=_C3826( C2051 C3826 ) C2051_=_C3827( C2051 C3827 ) C2051_=_C3828( C2051 C3828 ) C2051_=_C3829( C2051 C3829 ) C2110_=_C2117( C2110 C2117 ) \nC2110_=_C2151( C2110 C2151 ) C2110_=_C2496( C2110 C2496 ) C2110_=_C2529( C2110 C2529 ) C2110_=_C2692( C2110 C2692 ) C2110_=_C2836( C2110 C2836 ) C2110_=_C3038( C2110 C3038 ) \nC2110_=_C3156( C2110 C3156 ) C2110_=_C3157( C2110 C3157 ) C2110_=_C3158( C2110 C3158 ) C2110_=_C3159( C2110 C3159 ) C2110_=_C3160( C2110 C3160 ) C2110_=_C3161( C2110 C3161 ) \nC2110_=_C3162( C2110 C3162 ) C2110_=_C3163( C2110 C3163 ) C2110_=_C3164( C2110 C3164 ) C2110_=_C3165( C2110 C3165 ) C2110_=_C3166( C2110 C3166 ) C2110_=_C3167( C2110 C3167 ) \nC2110_=_C3168( C2110 C3168 ) C2110_=_C3169( C2110 C3169 ) C2110_=_C3170( C2110 C3170 ) C2110_=_C3171( C2110 C3171 ) C2117_=_C2301( C2117 C2301 ) C2117_=_C2383( C2117 C2383 ) \nC2117_=_C2419( C2117 C2419 ) C2117_=_C2538( C2117 C2538 ) C2117_=_C3163( C2117 C3163 ) C2117_=_C3254( C2117 C3254 ) C2117_=_C3375( C2117 C3375 ) C2117_=_C3581( C2117 C3581 ) \nC2117_=_C3664( C2117 C3664 ) C2117_=_C3741( C2117 C3741 ) C2117_=_C3776( C2117 C3776 ) C2117_=_C3823( C2117 C3823 ) C2117_=_C3824( C2117 C3824 ) C2117_=_C3825( C2117 C3825 ) \nC2117_=_C3826( C2117 C3826 ) C2117_=_C3827( C2117 C3827 ) C2117_=_C3828( C2117 C3828 ) C2117_=_C3829( C2117 C3829 ) C2147_=_C2151( C2147 C2151 ) C2147_=_C2244( C2147 C2244 ) \nC2147_=_C2294( C2147 C2294 ) C2147_=_C2295( C2147 C2295 ) C2147_=_C2296( C2147 C2296 ) C2147_=_C2297( C2147 C2297 ) C2147_=_C2299( C2147 C2299 ) C2147_=_C2300( C2147 C2300 ) \nC2147_=_C2301( C2147 C2301 ) C2147_=_C2302( C2147 C2302 ) C2147_=_C2303( C2147 C2303 ) C2147_=_C2304( C2147 C2304 ) C2147_=_C2305( C2147 C2305 ) C2147_=_C2306( C2147 C2306 ) \nC2147_=_C2307( C2147 C2307 ) C2147_=_C2308( C2147 C2308 ) C2147_=_C2309( C2147 C2309 ) C2147_=_C2310( C2147 C2310 ) C2151_=_C2496( C2151 C2496 ) C2151_=_C2529( C2151 C2529 ) \nC2151_=_C2692( C2151 C2692 ) C2151_=_C2836( C2151 C2836 ) C2151_=_C3038( C2151 C3038 ) C2151_=_C3156( C2151 C3156 ) C2151_=_C3157( C2151 C3157 ) C2151_=_C3158( C2151 C3158 ) \nC2151_=_C3159( C2151 C3159 ) C2151_=_C3160( C2151 C3160 ) C2151_=_C3161( C2151 C3161 ) C2151_=_C3162( C2151 C3162 ) C2151_=_C3163( C2151 C3163 ) C2151_=_C3164( C2151 C3164 ) \nC2151_=_C3165( C2151 C3165 ) C2151_=_C3166( C2151 C3166 ) C2151_=_C3167( C2151 C3167 ) C2151_=_C3168( C2151 C3168 ) C2151_=_C3169( C2151 C3169 ) C2151_=_C3170( C2151 C3170 ) \nC2151_=_C3171( C2151 C3171 ) C2171_=_C2260( C2171 C2260 ) C2171_=_C2295( C2171 C2295 ) C2171_=_C2410( C2171 C2410 ) C2171_=_C2473( C2171 C2473 ) C2171_=_C2492( C2171 C2492 ) \nC2171_=_C2579( C2171 C2579 ) C2171_=_C2690( C2171 C2690 ) C2171_=_C2691( C2171 C2691 ) C2171_=_C2692( C2171 C2692 ) C2171_=_C2693( C2171 C2693 ) C2171_=_C2694( C2171 C2694 ) \nC2171_=_C2695( C2171 C2695 ) C2171_=_C2697( C2171 C2697 ) C2171_=_C2698( C2171 C2698 ) C2171_=_C2699( C2171 C2699 ) C2171_=_C2700( C2171 C2700 ) C2171_=_C2701( C2171 C2701 ) \nC2171_=_C2702( C2171 C2702 ) C2244_=_C2294( C2244 C2294 ) C2244_=_C2295( C2244 C2295 ) C2244_=_C2296( C2244 C2296 ) C2244_=_C2297( C2244 C2297 ) C2244_=_C2299( C2244 C2299 ) \nC2244_=_C2300( C2244 C2300 ) C2244_=_C2301( C2244 C2301 ) C2244_=_C2302( C2244 C2302 ) C2244_=_C2303( C2244 C2303 ) C2244_=_C2304( C2244 C2304 ) C2244_=_C2305( C2244 C2305 ) \nC2244_=_C2306( C2244 C2306 ) C2244_=_C2307( C2244 C2307 ) C2244_=_C2308( C2244 C2308 ) C2244_=_C2309( C2244 C2309 ) C2244_=_C2310( C2244 C2310 ) C2260_=_C2295( C2260 C2295 ) \nC2260_=_C2410( C2260 C2410 ) C2260_=_C2473( C2260 C2473 ) C2260_=_C2492( C2260 C2492 ) C2260_=_C2579( C2260 C2579 ) C2260_=_C2690( C2260 C2690 ) C2260_=_C2691( C2260 C2691 ) \nC2260_=_C2692( C2260 C2692 ) C2260_=_C2693( C2260 C2693 ) C2260_=_C2694( C2260 C2694 ) C2260_=_C2695( C2260 C2695 ) C2260_=_C2697( C2260 C2697 ) C2260_=_C2698( C2260 C2698 ) \nC2260_=_C2699( C2260 C2699 ) C2260_=_C2700( C2260 C2700 ) C2260_=_C2701( C2260 C2701 ) C2260_=_C2702( C2260 C2702 ) C2294_=_C2295( C2294 C2295 ) C2294_=_C2296( C2294 C2296 ) \nC2294_=_C2297( C2294 C2297 ) C2294_=_C2299( C2294 C2299 ) C2294_=_C2300( C2294 C2300 ) C2294_=_C2301( C2294 C2301 ) C2294_=_C2302( C2294 C2302 ) C2294_=_C2303( C2294 C2303 ) \nC2294_=_C2304( C2294 C2304 ) C2294_=_C2305( C2294 C2305 ) C2294_=_C2306( C2294 C2306 ) C2294_=_C2307( C2294 C2307 ) C2294_=_C2308( C2294 C2308 ) C2294_=_C2309( C2294 C2309 ) \nC2294_=_C2310( C2294 C2310 ) C2294_=_C2410( C2294 C2410 ) C2294_=_C2419( C2294 C2419 ) C2295_=_C2296( C2295 C2296 ) C2295_=_C2297( C2295 C2297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5_=_C2310( C2295 C2310 ) C2295_=_C2410( C2295 C2410 ) \nC2295_=_C2473( C2295 C2473 ) C2295_=_C2492( C2295 C2492 ) C2295_=_C2579( C2295 C2579 ) C2295_=_C2690( C2295 C2690 ) C2295_=_C2691( C2295 C2691 ) C2295_=_C2692( C2295 C2692 ) \nC2295_=_C2693( C2295 C2693 ) C2295_=_C2694( C2295 C2694 ) C2295_=_C2695( C2295 C2695 ) C2295_=_C2697( C2295 C2697 ) C2295_=_C2698( C2295 C2698 ) C2295_=_C2699( C2295 C2699 ) \nC2295_=_C2700( C2295 C2700 ) C2295_=_C2701( C2295 C2701 ) C2295_=_C2702( C2295 C2702 ) C2296_=_C2297( C2296 C2297 ) C2296_=_C2299( C2296 C2299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836( C2297 C2836 ) C2299_=_C2300( C2299 C2300 ) \nC2299_=_C2301( C2299 C2301 ) C2299_=_C2302( C2299 C2302 ) C2299_=_C2303( C2299 C2303 ) C2299_=_C2304( C2299 C2304 ) C2299_=_C2305( C2299 C2305 ) C2299_=_C2306( C2299 C2306 ) \nC2299_=_C2307( C2299 C2307 ) C2299_=_C2308( C2299 C2308 ) C2299_=_C2309( C2299 C2309 ) C2299_=_C2310( C2299 C2310 ) C2299_=_C3159( C2299 C3159 ) C2300_=_C2301( C2300 C2301 ) \nC2300_=_C2302( C2300 C2302 ) C2300_=_C2303( C2300 C2303 ) C2300_=_C2304( C2300 C2304 ) C2300_=_C2305( C2300 C2305 ) C2300_=_C2306( C2300 C2306 ) C2300_=_C2307( C2300 C2307 ) \nC2300_=_C2308( C2300 C2308 ) C2300_=_C2309( C2300 C2309 ) C2300_=_C2310( C2300 C2310 ) C2300_=_C3162( C2300 C3162 ) C2301_=_C2302( C2301 C2302 ) C2301_=_C2303( C2301 C2303 ) \nC2301_=_C2304( C2301 C2304 ) C2301_=_C2305( C2301 C2305 ) C2301_=_C2306( C2301 C2306 ) C2301_=_C2307( C2301 C2307 ) C2301_=_C2308( C2301 C2308 ) C2301_=_C2309( C2301 C2309 ) \nC2301_=_C2310( C2301 C2310 ) C2301_=_C2383( C2301 C2383 ) C2301_=_C2419( C2301 C2419 ) C2301_=_C2538( C2301 C2538 ) C2301_=_C3163( C2301 C3163 ) C2301_=_C3254( C2301 C3254 ) \nC2301_=_C3375( C2301 C3375 ) C2301_=_C3581( C2301 C3581 ) C2301_=_C3664( C2301 C3664 ) C2301_=_C3741( C2301 C3741 ) C2301_=_C3776( C2301 C3776 ) C2301_=_C3823( C2301 C3823 ) \nC2301_=_C3824( C2301 C3824 ) C2301_=_C3825( C2301 C3825 ) C2301_=_C3826( C2301 C3826 ) C2301_=_C3827( C2301 C3827 ) C2301_=_C3828( C2301 C3828 ) C2301_=_C3829( C2301 C3829 ) \nC2302_=_C2303( C2302 C2303 ) C2302_=_C2304( C2302 C2304 ) C2302_=_C2305( C2302 C2305 ) C2302_=_C2306( C2302 C2306 ) C2302_=_C2307( C2302 C2307 ) C2302_=_C2308( C2302 C2308 ) \nC2302_=_C2309( C2302 C2309 ) C2302_=_C2310( C2302 C2310 ) C2302_=_C3164( C2302 C3164 ) C2303_=_C2304( C2303 C2304 ) C2303_=_C2305( C2303 C2305 ) C2303_=_C2306( C2303 C2306 ) \nC2303_=_C2307( C2303 C2307 ) C2303_=_C2308( C2303 C2308 ) C2303_=_C2309( C2303 C2309 ) C2303_=_C2310( C2303 C2310 ) C2304_=_C2305( C2304 C2305 ) C2304_=_C2306( C2304 C2306 ) \nC2304_=_C2307( C2304 C2307 ) C2304_=_C2308( C2304 C2308 ) C2304_=_C2309( C2304 C2309 ) C2304_=_C2310( C2304 C2310 ) C2305_=_C2306( C2305 C2306 ) C2305_=_C2307( C2305 C2307 ) \nC2305_=_C2308( C2305 C2308 ) C2305_=_C2309( C2305 C2309 ) C2305_=_C2310( C2305 C2310 ) C2305_=_C3165( C2305 C3165 ) C2306_=_C2307( C2306 C2307 ) C2306_=_C2308( C2306 C2308 ) \nC2306_=_C2309( C2306 C2309 ) C2306_=_C2310( C2306 C2310 ) C2306_=_C3166( C2306 C3166 ) C2307_=_C2308( C2307 C2308 ) C2307_=_C2309( C2307 C2309 ) C2307_=_C2310( C2307 C2310 ) \nC2308_=_C2309( C2308 C2309 ) C2308_=_C2310( C2308 C2310 ) C2308_=_C2698( C2308 C2698 ) C2308_=_C3824( C2308 C3824 ) C2309_=_C2310( C2309 C2310 ) C2310_=_C2702( C2310 C2702 ) \nC2310_=_C3170( C2310 C3170 ) C2310_=_C3827( C2310 C3827 ) C2383_=_C2419( C2383 C2419 ) C2383_=_C2538( C2383 C2538 ) C2383_=_C3163( C2383 C3163 ) C2383_=_C3254(</w:t>
      </w:r>
    </w:p>
    <w:p>
      <w:pPr>
        <w:pStyle w:val="PreformattedText"/>
        <w:bidi w:val="0"/>
        <w:spacing w:before="0" w:after="0"/>
        <w:jc w:val="left"/>
        <w:rPr/>
      </w:pPr>
      <w:r>
        <w:rPr/>
        <w:t xml:space="preserve"> </w:t>
      </w:r>
      <w:r>
        <w:rPr/>
        <w:t>C2383 C3254 ) \nC2383_=_C3375( C2383 C3375 ) C2383_=_C3581( C2383 C3581 ) C2383_=_C3664( C2383 C3664 ) C2383_=_C3741( C2383 C3741 ) C2383_=_C3776( C2383 C3776 ) C2383_=_C3823( C2383 C3823 ) \nC2383_=_C3824( C2383 C3824 ) C2383_=_C3825( C2383 C3825 ) C2383_=_C3826( C2383 C3826 ) C2383_=_C3827( C2383 C3827 ) C2383_=_C3828( C2383 C3828 ) C2383_=_C3829( C2383 C3829 ) \nC2410_=_C2419( C2410 C2419 ) C2410_=_C2473( C2410 C2473 ) C2410_=_C2492( C2410 C2492 ) C2410_=_C2579( C2410 C2579 ) C2410_=_C2690( C2410 C2690 ) C2410_=_C2691( C2410 C2691 ) \nC2410_=_C2692( C2410 C2692 ) C2410_=_C2693( C2410 C2693 ) C2410_=_C2694( C2410 C2694 ) C2410_=_C2695( C2410 C2695 ) C2410_=_C2697( C2410 C2697 ) C2410_=_C2698( C2410 C2698 ) \nC2410_=_C2699( C2410 C2699 ) C2410_=_C2700( C2410 C2700 ) C2410_=_C2701( C2410 C2701 ) C2410_=_C2702( C2410 C2702 ) C2419_=_C2538( C2419 C2538 ) C2419_=_C3163( C2419 C3163 ) \nC2419_=_C3254( C2419 C3254 ) C2419_=_C3375( C2419 C3375 ) C2419_=_C3581( C2419 C3581 ) C2419_=_C3664( C2419 C3664 ) C2419_=_C3741( C2419 C3741 ) C2419_=_C3776( C2419 C3776 ) \nC2419_=_C3823( C2419 C3823 ) C2419_=_C3824( C2419 C3824 ) C2419_=_C3825( C2419 C3825 ) C2419_=_C3826( C2419 C3826 ) C2419_=_C3827( C2419 C3827 ) C2419_=_C3828( C2419 C3828 ) \nC2419_=_C3829( C2419 C3829 ) C2473_=_C2492( C2473 C2492 ) C2473_=_C2579( C2473 C2579 ) C2473_=_C2690( C2473 C2690 ) C2473_=_C2691( C2473 C2691 ) C2473_=_C2692( C2473 C2692 ) \nC2473_=_C2693( C2473 C2693 ) C2473_=_C2694( C2473 C2694 ) C2473_=_C2695( C2473 C2695 ) C2473_=_C2697( C2473 C2697 ) C2473_=_C2698( C2473 C2698 ) C2473_=_C2699( C2473 C2699 ) \nC2473_=_C2700( C2473 C2700 ) C2473_=_C2701( C2473 C2701 ) C2473_=_C2702( C2473 C2702 ) C2492_=_C2496( C2492 C2496 ) C2492_=_C2579( C2492 C2579 ) C2492_=_C2690( C2492 C2690 ) \nC2492_=_C2691( C2492 C2691 ) C2492_=_C2692( C2492 C2692 ) C2492_=_C2693( C2492 C2693 ) C2492_=_C2694( C2492 C2694 ) C2492_=_C2695( C2492 C2695 ) C2492_=_C2697( C2492 C2697 ) \nC2492_=_C2698( C2492 C2698 ) C2492_=_C2699( C2492 C2699 ) C2492_=_C2700( C2492 C2700 ) C2492_=_C2701( C2492 C2701 ) C2492_=_C2702( C2492 C2702 ) C2496_=_C2529( C2496 C2529 ) \nC2496_=_C2692( C2496 C2692 ) C2496_=_C2836( C2496 C2836 ) C2496_=_C3038( C2496 C3038 ) C2496_=_C3156( C2496 C3156 ) C2496_=_C3157( C2496 C3157 ) C2496_=_C3158( C2496 C3158 ) \nC2496_=_C3159( C2496 C3159 ) C2496_=_C3160( C2496 C3160 ) C2496_=_C3161( C2496 C3161 ) C2496_=_C3162( C2496 C3162 ) C2496_=_C3163( C2496 C3163 ) C2496_=_C3164( C2496 C3164 ) \nC2496_=_C3165( C2496 C3165 ) C2496_=_C3166( C2496 C3166 ) C2496_=_C3167( C2496 C3167 ) C2496_=_C3168( C2496 C3168 ) C2496_=_C3169( C2496 C3169 ) C2496_=_C3170( C2496 C3170 ) \nC2496_=_C3171( C2496 C3171 ) C2529_=_C2538( C2529 C2538 ) C2529_=_C2692( C2529 C2692 ) C2529_=_C2836( C2529 C2836 ) C2529_=_C3038( C2529 C3038 ) C2529_=_C3156( C2529 C3156 ) \nC2529_=_C3157( C2529 C3157 ) C2529_=_C3158( C2529 C3158 ) C2529_=_C3159( C2529 C3159 ) C2529_=_C3160( C2529 C3160 ) C2529_=_C3161( C2529 C3161 ) C2529_=_C3162( C2529 C3162 ) \nC2529_=_C3163( C2529 C3163 ) C2529_=_C3164( C2529 C3164 ) C2529_=_C3165( C2529 C3165 ) C2529_=_C3166( C2529 C3166 ) C2529_=_C3167( C2529 C3167 ) C2529_=_C3168( C2529 C3168 ) \nC2529_=_C3169( C2529 C3169 ) C2529_=_C3170( C2529 C3170 ) C2529_=_C3171( C2529 C3171 ) C2538_=_C3163( C2538 C3163 ) C2538_=_C3254( C2538 C3254 ) C2538_=_C3375( C2538 C3375 ) \nC2538_=_C3581( C2538 C3581 ) C2538_=_C3664( C2538 C3664 ) C2538_=_C3741( C2538 C3741 ) C2538_=_C3776( C2538 C3776 ) C2538_=_C3823( C2538 C3823 ) C2538_=_C3824( C2538 C3824 ) \nC2538_=_C3825( C2538 C3825 ) C2538_=_C3826( C2538 C3826 ) C2538_=_C3827( C2538 C3827 ) C2538_=_C3828( C2538 C3828 ) C2538_=_C3829( C2538 C3829 ) C2579_=_C2690( C2579 C2690 ) \nC2579_=_C2691( C2579 C2691 ) C2579_=_C2692( C2579 C2692 ) C2579_=_C2693( C2579 C2693 ) C2579_=_C2694( C2579 C2694 ) C2579_=_C2695( C2579 C2695 ) C2579_=_C2697( C2579 C2697 ) \nC2579_=_C2698( C2579 C2698 ) C2579_=_C2699( C2579 C2699 ) C2579_=_C2700( C2579 C2700 ) C2579_=_C2701( C2579 C2701 ) C2579_=_C2702( C2579 C2702 ) C2690_=_C2691( C2690 C2691 ) \nC2690_=_C2692( C2690 C2692 ) C2690_=_C2693( C2690 C2693 ) C2690_=_C2694( C2690 C2694 ) C2690_=_C2695( C2690 C2695 ) C2690_=_C2697( C2690 C2697 ) C2690_=_C2698( C2690 C2698 ) \nC2690_=_C2699( C2690 C2699 ) C2690_=_C2700( C2690 C2700 ) C2690_=_C2701( C2690 C2701 ) C2690_=_C2702( C2690 C2702 ) C2691_=_C2692( C2691 C2692 ) C2691_=_C2693( C2691 C2693 ) \nC2691_=_C2694( C2691 C2694 ) C2691_=_C2695( C2691 C2695 ) C2691_=_C2697( C2691 C2697 ) C2691_=_C2698( C2691 C2698 ) C2691_=_C2699( C2691 C2699 ) C2691_=_C2700( C2691 C2700 ) \nC2691_=_C2701( C2691 C2701 ) C2691_=_C2702( C2691 C2702 ) C2691_=_C3038( C2691 C3038 ) C2692_=_C2693( C2692 C2693 ) C2692_=_C2694( C2692 C2694 ) C2692_=_C2695( C2692 C2695 ) \nC2692_=_C2697( C2692 C2697 ) C2692_=_C2698( C2692 C2698 ) C2692_=_C2699( C2692 C2699 ) C2692_=_C2700( C2692 C2700 ) C2692_=_C2701( C2692 C2701 ) C2692_=_C2702( C2692 C2702 ) \nC2692_=_C2836( C2692 C2836 ) C2692_=_C3038( C2692 C3038 ) C2692_=_C3156( C2692 C3156 ) C2692_=_C3157( C2692 C3157 ) C2692_=_C3158( C2692 C3158 ) C2692_=_C3159( C2692 C3159 ) \nC2692_=_C3160( C2692 C3160 ) C2692_=_C3161( C2692 C3161 ) C2692_=_C3162( C2692 C3162 ) C2692_=_C3163( C2692 C3163 ) C2692_=_C3164( C2692 C3164 ) C2692_=_C3165( C2692 C3165 ) \nC2692_=_C3166( C2692 C3166 ) C2692_=_C3167( C2692 C3167 ) C2692_=_C3168( C2692 C3168 ) C2692_=_C3169( C2692 C3169 ) C2692_=_C3170( C2692 C3170 ) C2692_=_C3171( C2692 C3171 ) \nC2693_=_C2694( C2693 C2694 ) C2693_=_C2695( C2693 C2695 ) C2693_=_C2697( C2693 C2697 ) C2693_=_C2698( C2693 C2698 ) C2693_=_C2699( C2693 C2699 ) C2693_=_C2700( C2693 C2700 ) \nC2693_=_C2701( C2693 C2701 ) C2693_=_C2702( C2693 C2702 ) C2693_=_C3156( C2693 C3156 ) C2694_=_C2695( C2694 C2695 ) C2694_=_C2697( C2694 C2697 ) C2694_=_C2698( C2694 C2698 ) \nC2694_=_C2699( C2694 C2699 ) C2694_=_C2700( C2694 C2700 ) C2694_=_C2701( C2694 C2701 ) C2694_=_C2702( C2694 C2702 ) C2695_=_C2697( C2695 C2697 ) C2695_=_C2698( C2695 C2698 ) \nC2695_=_C2699( C2695 C2699 ) C2695_=_C2700( C2695 C2700 ) C2695_=_C2701( C2695 C2701 ) C2695_=_C2702( C2695 C2702 ) C2695_=_C3157( C2695 C3157 ) C2697_=_C2698( C2697 C2698 ) \nC2697_=_C2699( C2697 C2699 ) C2697_=_C2700( C2697 C2700 ) C2697_=_C2701( C2697 C2701 ) C2697_=_C2702( C2697 C2702 ) C2698_=_C2699( C2698 C2699 ) C2698_=_C2700( C2698 C2700 ) \nC2698_=_C2701( C2698 C2701 ) C2698_=_C2702( C2698 C2702 ) C2698_=_C3824( C2698 C3824 ) C2699_=_C2700( C2699 C2700 ) C2699_=_C2701( C2699 C2701 ) C2699_=_C2702( C2699 C2702 ) \nC2700_=_C2701( C2700 C2701 ) C2700_=_C2702( C2700 C2702 ) C2700_=_C3168( C2700 C3168 ) C2700_=_C3825( C2700 C3825 ) C2701_=_C2702( C2701 C2702 ) C2701_=_C3169( C2701 C3169 ) \nC2702_=_C3170( C2702 C3170 ) C2702_=_C3827( C2702 C3827 ) C2836_=_C3038( C2836 C3038 ) C2836_=_C3156( C2836 C3156 ) C2836_=_C3157( C2836 C3157 ) C2836_=_C3158( C2836 C3158 ) \nC2836_=_C3159( C2836 C3159 ) C2836_=_C3160( C2836 C3160 ) C2836_=_C3161( C2836 C3161 ) C2836_=_C3162( C2836 C3162 ) C2836_=_C3163( C2836 C3163 ) C2836_=_C3164( C2836 C3164 ) \nC2836_=_C3165( C2836 C3165 ) C2836_=_C3166( C2836 C3166 ) C2836_=_C3167( C2836 C3167 ) C2836_=_C3168( C2836 C3168 ) C2836_=_C3169( C2836 C3169 ) C2836_=_C3170( C2836 C3170 ) \nC2836_=_C3171( C2836 C3171 ) C3038_=_C3156( C3038 C3156 ) C3038_=_C3157( C3038 C3157 ) C3038_=_C3158( C3038 C3158 ) C3038_=_C3159( C3038 C3159 ) C3038_=_C3160( C3038 C3160 ) \nC3038_=_C3161( C3038 C3161 ) C3038_=_C3162( C3038 C3162 ) C3038_=_C3163( C3038 C3163 ) C3038_=_C3164( C3038 C3164 ) C3038_=_C3165( C3038 C3165 ) C3038_=_C3166( C3038 C3166 ) \nC3038_=_C3167( C3038 C3167 ) C3038_=_C3168( C3038 C3168 ) C3038_=_C3169( C3038 C3169 ) C3038_=_C3170( C3038 C3170 ) C3038_=_C3171( C3038 C3171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168( C3156 C3168 ) C3156_=_C3169( C3156 C3169 ) \nC3156_=_C3170( C3156 C3170 ) C3156_=_C3171( C3156 C3171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7_=_C3169( C3157 C3169 ) C3157_=_C3170( C3157 C3170 ) C3157_=_C3171( C3157 C3171 ) C3158_=_C3159( C3158 C3159 ) C3158_=_C3160( C3158 C3160 ) \nC3158_=_C3161( C3158 C3161 ) C3158_=_C3162( C3158 C3162 ) C3158_=_C3163( C3158 C3163 ) C3158_=_C3164( C3158 C3164 ) C3158_=_C3165( C3158 C3165 ) C3158_=_C3166( C3158 C3166 ) \nC3158_=_C3167( C3158 C3167 ) C3158_=_C3168( C3158 C3168 ) C3158_=_C3169( C3158 C3169 ) C3158_=_C3170( C3158 C3170 ) C3158_=_C3171( C3158 C3171 ) C3158_=_C3375( C3158 C3375 ) \nC3159_=_C3160( C3159 C3160 ) C3159_=_C3161( C3159 C3161 ) C3159_=_C3162( C3159 C3162 ) C3159_=_C3163( C3159 C3163 ) C3159_=_C3164( C3159 C3164 ) C3159_=_C3165( C3159 C3165 ) \nC3159_=_C3166( C3159 C3166 ) C3159_=_C3167( C3159 C3167 ) C3159_=_C3168( C3159 C3168 ) C3159_=_C3169( C3159 C3169 ) C3159_=_C3170( C3159 C3170 ) C3159_=_C3171( C3159 C3171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664( C3160 C3664 ) \nC3161_=_C3162( C3161 C3162 ) C3161_=_C3163( C3161 C3163 ) C3161_=_C3164( C3161 C3164 ) C3161_=_C3165( C3161 C3165 ) C3161_=_C3166( C3161 C3166 ) C3161_=_C3167( C3161 C3167 ) \nC3161_=_C3168( C3161 C3168 )</w:t>
      </w:r>
    </w:p>
    <w:p>
      <w:pPr>
        <w:pStyle w:val="PreformattedText"/>
        <w:bidi w:val="0"/>
        <w:spacing w:before="0" w:after="0"/>
        <w:jc w:val="left"/>
        <w:rPr/>
      </w:pPr>
      <w:r>
        <w:rPr/>
        <w:t xml:space="preserve"> </w:t>
      </w:r>
      <w:r>
        <w:rPr/>
        <w:t>C3161_=_C3169( C3161 C3169 ) C3161_=_C3170( C3161 C3170 ) C3161_=_C3171( C3161 C3171 ) C3161_=_C3741( C3161 C3741 ) C3162_=_C3163( C3162 C3163 ) \nC3162_=_C3164( C3162 C3164 ) C3162_=_C3165( C3162 C3165 ) C3162_=_C3166( C3162 C3166 ) C3162_=_C3167( C3162 C3167 ) C3162_=_C3168( C3162 C3168 ) C3162_=_C3169( C3162 C3169 ) \nC3162_=_C3170( C3162 C3170 ) C3162_=_C3171( C3162 C3171 ) C3163_=_C3164( C3163 C3164 ) C3163_=_C3165( C3163 C3165 ) C3163_=_C3166( C3163 C3166 ) C3163_=_C3167( C3163 C3167 ) \nC3163_=_C3168( C3163 C3168 ) C3163_=_C3169( C3163 C3169 ) C3163_=_C3170( C3163 C3170 ) C3163_=_C3171( C3163 C3171 ) C3163_=_C3254( C3163 C3254 ) C3163_=_C3375( C3163 C3375 ) \nC3163_=_C3581( C3163 C3581 ) C3163_=_C3664( C3163 C3664 ) C3163_=_C3741( C3163 C3741 ) C3163_=_C3776( C3163 C3776 ) C3163_=_C3823( C3163 C3823 ) C3163_=_C3824( C3163 C3824 ) \nC3163_=_C3825( C3163 C3825 ) C3163_=_C3826( C3163 C3826 ) C3163_=_C3827( C3163 C3827 ) C3163_=_C3828( C3163 C3828 ) C3163_=_C3829( C3163 C3829 ) C3164_=_C3165( C3164 C3165 ) \nC3164_=_C3166( C3164 C3166 ) C3164_=_C3167( C3164 C3167 ) C3164_=_C3168( C3164 C3168 ) C3164_=_C3169( C3164 C3169 ) C3164_=_C3170( C3164 C3170 ) C3164_=_C3171( C3164 C3171 ) \nC3165_=_C3166( C3165 C3166 ) C3165_=_C3167( C3165 C3167 ) C3165_=_C3168( C3165 C3168 ) C3165_=_C3169( C3165 C3169 ) C3165_=_C3170( C3165 C3170 ) C3165_=_C3171( C3165 C3171 ) \nC3166_=_C3167( C3166 C3167 ) C3166_=_C3168( C3166 C3168 ) C3166_=_C3169( C3166 C3169 ) C3166_=_C3170( C3166 C3170 ) C3166_=_C3171( C3166 C3171 ) C3167_=_C3168( C3167 C3168 ) \nC3167_=_C3169( C3167 C3169 ) C3167_=_C3170( C3167 C3170 ) C3167_=_C3171( C3167 C3171 ) C3167_=_C3823( C3167 C3823 ) C3168_=_C3169( C3168 C3169 ) C3168_=_C3170( C3168 C3170 ) \nC3168_=_C3171( C3168 C3171 ) C3168_=_C3825( C3168 C3825 ) C3169_=_C3170( C3169 C3170 ) C3169_=_C3171( C3169 C3171 ) C3170_=_C3171( C3170 C3171 ) C3170_=_C3827( C3170 C3827 ) \nC3171_=_C3829( C3171 C3829 ) C3254_=_C3375( C3254 C3375 ) C3254_=_C3581( C3254 C3581 ) C3254_=_C3664( C3254 C3664 ) C3254_=_C3741( C3254 C3741 ) C3254_=_C3776( C3254 C3776 ) \nC3254_=_C3823( C3254 C3823 ) C3254_=_C3824( C3254 C3824 ) C3254_=_C3825( C3254 C3825 ) C3254_=_C3826( C3254 C3826 ) C3254_=_C3827( C3254 C3827 ) C3254_=_C3828( C3254 C3828 ) \nC3254_=_C3829( C3254 C3829 ) C3375_=_C3581( C3375 C3581 ) C3375_=_C3664( C3375 C3664 ) C3375_=_C3741( C3375 C3741 ) C3375_=_C3776( C3375 C3776 ) C3375_=_C3823( C3375 C3823 ) \nC3375_=_C3824( C3375 C3824 ) C3375_=_C3825( C3375 C3825 ) C3375_=_C3826( C3375 C3826 ) C3375_=_C3827( C3375 C3827 ) C3375_=_C3828( C3375 C3828 ) C3375_=_C3829( C3375 C3829 ) \nC3581_=_C3664( C3581 C3664 ) C3581_=_C3741( C3581 C3741 ) C3581_=_C3776( C3581 C3776 ) C3581_=_C3823( C3581 C3823 ) C3581_=_C3824( C3581 C3824 ) C3581_=_C3825( C3581 C3825 ) \nC3581_=_C3826( C3581 C3826 ) C3581_=_C3827( C3581 C3827 ) C3581_=_C3828( C3581 C3828 ) C3581_=_C3829( C3581 C3829 ) C3664_=_C3741( C3664 C3741 ) C3664_=_C3776( C3664 C3776 ) \nC3664_=_C3823( C3664 C3823 ) C3664_=_C3824( C3664 C3824 ) C3664_=_C3825( C3664 C3825 ) C3664_=_C3826( C3664 C3826 ) C3664_=_C3827( C3664 C3827 ) C3664_=_C3828( C3664 C3828 ) \nC3664_=_C3829( C3664 C3829 ) C3741_=_C3776( C3741 C3776 ) C3741_=_C3823( C3741 C3823 ) C3741_=_C3824( C3741 C3824 ) C3741_=_C3825( C3741 C3825 ) C3741_=_C3826( C3741 C3826 ) \nC3741_=_C3827( C3741 C3827 ) C3741_=_C3828( C3741 C3828 ) C3741_=_C3829( C3741 C3829 ) C3776_=_C3823( C3776 C3823 ) C3776_=_C3824( C3776 C3824 ) C3776_=_C3825( C3776 C3825 ) \nC3776_=_C3826( C3776 C3826 ) C3776_=_C3827( C3776 C3827 ) C3776_=_C3828( C3776 C3828 ) C3776_=_C3829( C3776 C3829 ) C3823_=_C3824( C3823 C3824 ) C3823_=_C3825( C3823 C3825 ) \nC3823_=_C3826( C3823 C3826 ) C3823_=_C3827( C3823 C3827 ) C3823_=_C3828( C3823 C3828 ) C3823_=_C3829( C3823 C3829 ) C3824_=_C3825( C3824 C3825 ) C3824_=_C3826( C3824 C3826 ) \nC3824_=_C3827( C3824 C3827 ) C3824_=_C3828( C3824 C3828 ) C3824_=_C3829( C3824 C3829 ) C3825_=_C3826( C3825 C3826 ) C3825_=_C3827( C3825 C3827 ) C3825_=_C3828( C3825 C3828 ) \nC3825_=_C3829( C3825 C3829 ) C3826_=_C3827( C3826 C3827 ) C3826_=_C3828( C3826 C3828 ) C3826_=_C3829( C3826 C3829 ) C3827_=_C3828( C3827 C3828 ) C3827_=_C3829( C3827 C3829 ) \nC3828_=_C3829( C3828 C3829 ) "];142-&gt;219[label="104: C424 C524 C526 C530 C719 \nC771 C783 C802 C808 C929 C933 \nC1129 C1131 C1138 C1226 C1305 C1479 \nC1484 C1492 C1526 C1528 C1533 C1662 \nC1715 C1798 C1826 C1852 C1858 C1943 \nC1949 C2043 C2046 C2051 C2110 C2117 \nC2147 C2151 C2171 C2244 C2260 C2294 \nC2296 C2297 C2299 C2300 C2302 C2303 \nC2304 C2305 C2306 C2307 C2308 C2309 \nC2310 C2383 C2410 C2419 C2473 C2492 \nC2496 C2529 C2538 C2579 C2690 C2691 \nC2693 C2694 C2695 C2697 C2698 C2699 \nC2700 C2701 C2702 C2836 C3038 C3156 \nC3157 C3158 C3159 C3160 C3161 C3162 \nC3164 C3165 C3166 C3167 C3168 C3169 \nC3170 C3171 C3254 C3375 C3581 C3664 \nC3741 C3776 C3823 C3824 C3825 C3826 \nC3827 C3828 C3829 \n1354: C424_=_C530 ,C424_=_C783 ,C424_=_C1138 ,C424_=_C1492 ,C424_=_C1533 ,\nC424_=_C1715 ,C424_=_C1826 ,C424_=_C2051 ,C424_=_C2117 ,C424_=_C2383 ,C424_=_C2419 ,\nC424_=_C2538 ,C424_=_C3254 ,C424_=_C3375 ,C424_=_C3581 ,C424_=_C3664 ,C424_=_C3741 ,\nC424_=_C3776 ,C424_=_C3823 ,C424_=_C3824 ,C424_=_C3825 ,C424_=_C3826 ,C424_=_C3827 ,\nC424_=_C3828 ,C424_=_C3829 ,C524_=_C526 ,C524_=_C530 ,C524_=_C719 ,C524_=_C802 ,\nC524_=_C1129 ,C524_=_C1226 ,C524_=_C1305 ,C524_=_C1479 ,C524_=_C1526 ,C524_=_C1852 ,\nC524_=_C2043 ,C524_=_C2147 ,C524_=_C2244 ,C524_=_C2294 ,C524_=_C2296 ,C524_=_C2297 ,\nC524_=_C2299 ,C524_=_C2300 ,C524_=_C2302 ,C524_=_C2303 ,C524_=_C2304 ,C524_=_C2305 ,\nC524_=_C2306 ,C524_=_C2307 ,C524_=_C2308 ,C524_=_C2309 ,C524_=_C2310 ,C526_=_C530 ,\nC526_=_C929 ,C526_=_C1131 ,C526_=_C1484 ,C526_=_C1528 ,C526_=_C1662 ,C526_=_C1798 ,\nC526_=_C1943 ,C526_=_C2046 ,C526_=_C2171 ,C526_=_C2260 ,C526_=_C2410 ,C526_=_C2473 ,\nC526_=_C2492 ,C526_=_C2579 ,C526_=_C2690 ,C526_=_C2691 ,C526_=_C2693 ,C526_=_C2694 ,\nC526_=_C2695 ,C526_=_C2697 ,C526_=_C2698 ,C526_=_C2699 ,C526_=_C2700 ,C526_=_C2701 ,\nC526_=_C2702 ,C530_=_C783 ,C530_=_C1138 ,C530_=_C1492 ,C530_=_C1533 ,C530_=_C1715 ,\nC530_=_C1826 ,C530_=_C2051 ,C530_=_C2117 ,C530_=_C2383 ,C530_=_C2419 ,C530_=_C2538 ,\nC530_=_C3254 ,C530_=_C3375 ,C530_=_C3581 ,C530_=_C3664 ,C530_=_C3741 ,C530_=_C3776 ,\nC530_=_C3823 ,C530_=_C3824 ,C530_=_C3825 ,C530_=_C3826 ,C530_=_C3827 ,C530_=_C3828 ,\nC530_=_C3829 ,C719_=_C802 ,C719_=_C1129 ,C719_=_C1226 ,C719_=_C1305 ,C719_=_C1479 ,\nC719_=_C1526 ,C719_=_C1852 ,C719_=_C2043 ,C719_=_C2147 ,C719_=_C2244 ,C719_=_C2294 ,\nC719_=_C2296 ,C719_=_C2297 ,C719_=_C2299 ,C719_=_C2300 ,C719_=_C2302 ,C719_=_C2303 ,\nC719_=_C2304 ,C719_=_C2305 ,C719_=_C2306 ,C719_=_C2307 ,C719_=_C2308 ,C719_=_C2309 ,\nC719_=_C2310 ,C771_=_C783 ,C771_=_C808 ,C771_=_C933 ,C771_=_C1858 ,C771_=_C1949 ,\nC771_=_C2110 ,C771_=_C2151 ,C771_=_C2496 ,C771_=_C2529 ,C771_=_C2836 ,C771_=_C3038 ,\nC771_=_C3156 ,C771_=_C3157 ,C771_=_C3158 ,C771_=_C3159 ,C771_=_C3160 ,C771_=_C3161 ,\nC771_=_C3162 ,C771_=_C3164 ,C771_=_C3165 ,C771_=_C3166 ,C771_=_C3167 ,C771_=_C3168 ,\nC771_=_C3169 ,C771_=_C3170 ,C771_=_C3171 ,C783_=_C1138 ,C783_=_C1492 ,C783_=_C1533 ,\nC783_=_C1715 ,C783_=_C1826 ,C783_=_C2051 ,C783_=_C2117 ,C783_=_C2383 ,C783_=_C2419 ,\nC783_=_C2538 ,C783_=_C3254 ,C783_=_C3375 ,C783_=_C3581 ,C783_=_C3664 ,C783_=_C3741 ,\nC783_=_C3776 ,C783_=_C3823 ,C783_=_C3824 ,C783_=_C3825 ,C783_=_C3826 ,C783_=_C3827 ,\nC783_=_C3828 ,C783_=_C3829 ,C802_=_C808 ,C802_=_C1129 ,C802_=_C1226 ,C802_=_C1305 ,\nC802_=_C1479 ,C802_=_C1526 ,C802_=_C1852 ,C802_=_C2043 ,C802_=_C2147 ,C802_=_C2244 ,\nC802_=_C2294 ,C802_=_C2296 ,C802_=_C2297 ,C802_=_C2299 ,C802_=_C2300 ,C802_=_C2302 ,\nC802_=_C2303 ,C802_=_C2304 ,C802_=_C2305 ,C802_=_C2306 ,C802_=_C2307 ,C802_=_C2308 ,\nC802_=_C2309 ,C802_=_C2310 ,C808_=_C933 ,C808_=_C1858 ,C808_=_C1949 ,C808_=_C2110 ,\nC808_=_C2151 ,C808_=_C2496 ,C808_=_C2529 ,C808_=_C2836 ,C808_=_C3038 ,C808_=_C3156 ,\nC808_=_C3157 ,C808_=_C3158 ,C808_=_C3159 ,C808_=_C3160 ,C808_=_C3161 ,C808_=_C3162 ,\nC808_=_C3164 ,C808_=_C3165 ,C808_=_C3166 ,C808_=_C3167 ,C808_=_C3168 ,C808_=_C3169 ,\nC808_=_C3170 ,C808_=_C3171 ,C929_=_C933 ,C929_=_C1131 ,C929_=_C1484 ,C929_=_C1528 ,\nC929_=_C1662 ,C929_=_C1798 ,C929_=_C1943 ,C929_=_C2046 ,C929_=_C2171 ,C929_=_C2260 ,\nC929_=_C2410 ,C929_=_C2473 ,C929_=_C2492 ,C929_=_C2579 ,C929_=_C2690 ,C929_=_C2691 ,\nC929_=_C2693 ,C929_=_C2694 ,C929_=_C2695 ,C929_=_C2697 ,C929_=_C2698 ,C929_=_C2699 ,\nC929_=_C2700 ,C929_=_C2701 ,C929_=_C2702 ,C933_=_C1858 ,C933_=_C1949 ,C933_=_C2110 ,\nC933_=_C2151 ,C933_=_C2496 ,C933_=_C2529 ,C933_=_C2836 ,C933_=_C3038 ,C933_=_C3156 ,\nC933_=_C3157 ,C933_=_C3158 ,C933_=_C3159 ,C933_=_C3160 ,C933_=_C3161 ,C933_=_C3162 ,\nC933_=_C3164 ,C933_=_C3165 ,C933_=_C3166 ,C933_=_C3167 ,C933_=_C3168 ,C933_=_C3169 ,\nC933_=_C3170 ,C933_=_C3171 ,C1129_=_C1131 ,C1129_=_C1138 ,C1129_=_C1226 ,C1129_=_C1305 ,\nC1129_=_C1479 ,C1129_=_C1526 ,C1129_=_C1852 ,C1129_=_C2043 ,C1129_=_C2147 ,C1129_=_C2244 ,\nC1129_=_C2294 ,C1129_=_C2296 ,C1129_=_C2297 ,C1129_=_C2299 ,C1129_=_C2300 ,C1129_=_C2302 ,\nC1129_=_C2303 ,C1129_=_C2304 ,C1129_=_C2305 ,C1129_=_C2306 ,C1129_=_C2307 ,C1129_=_C2308 ,\nC1129_=_C2309 ,C1129_=_C2310 ,C1131_=_C1138 ,C1131_=_C1484 ,C1131_=_C1528 ,C1131_=_C1662 ,\nC1131_=_C1798 ,C1131_=_C1943 ,C1131_=_C2046 ,C1131_=_C2171 ,C1131_=_C2260 ,C1131_=_C2410 ,\nC1131_=_C2473 ,C1131_=_C2492 ,C1131_=_C2579 ,C1131_=_C2690 ,C1131_=_C2691 ,C1131_=_C2693 ,\nC1131_=_C2694 ,C1131_=_C2695 ,C1131_=_C2697 ,C1131_=_C2698 ,C1131_=_C2699 ,C1131_=_C2700 ,\nC1131_=_C2701 ,C1131_=_C2702 ,C1138_=_C1492 ,C1138_=_C1533 ,C1138_=_C1715 ,C1138_=_C1826 ,\nC1138_=_C2051 ,C1138_=_C2117 ,C1138_=_C2383 ,C1138_=_C2419 ,C1138_=_C2538 ,C1138_=_C3254 ,\nC1138_=_C3375 ,C1138_=_C3581 ,C1138_=_C3664 ,C1138_=_C3741 ,C1138_=_C3776 ,C1138_=_C3823 ,\nC1138_=_C3824 ,C1138_=_C3825 ,C1138_=_C3826 ,C1138_=_C3827 ,C1138_=_C3828 ,C1138_=_C3829 ,\nC1226_=_C1305 ,C1226_=_C1479 ,C1226_=_C1526 ,C1226_=_C1852</w:t>
      </w:r>
    </w:p>
    <w:p>
      <w:pPr>
        <w:pStyle w:val="PreformattedText"/>
        <w:bidi w:val="0"/>
        <w:spacing w:before="0" w:after="0"/>
        <w:jc w:val="left"/>
        <w:rPr/>
      </w:pPr>
      <w:r>
        <w:rPr/>
        <w:t xml:space="preserve"> </w:t>
      </w:r>
      <w:r>
        <w:rPr/>
        <w:t>,C1226_=_C2043 ,C1226_=_C2147 ,\nC1226_=_C2244 ,C1226_=_C2294 ,C1226_=_C2296 ,C1226_=_C2297 ,C1226_=_C2299 ,C1226_=_C2300 ,\nC1226_=_C2302 ,C1226_=_C2303 ,C1226_=_C2304 ,C1226_=_C2305 ,C1226_=_C2306 ,C1226_=_C2307 ,\nC1226_=_C2308 ,C1226_=_C2309 ,C1226_=_C2310 ,C1305_=_C1479 ,C1305_=_C1526 ,C1305_=_C1852 ,\nC1305_=_C2043 ,C1305_=_C2147 ,C1305_=_C2244 ,C1305_=_C2294 ,C1305_=_C2296 ,C1305_=_C2297 ,\nC1305_=_C2299 ,C1305_=_C2300 ,C1305_=_C2302 ,C1305_=_C2303 ,C1305_=_C2304 ,C1305_=_C2305 ,\nC1305_=_C2306 ,C1305_=_C2307 ,C1305_=_C2308 ,C1305_=_C2309 ,C1305_=_C2310 ,C1479_=_C1484 ,\nC1479_=_C1492 ,C1479_=_C1526 ,C1479_=_C1852 ,C1479_=_C2043 ,C1479_=_C2147 ,C1479_=_C2244 ,\nC1479_=_C2294 ,C1479_=_C2296 ,C1479_=_C2297 ,C1479_=_C2299 ,C1479_=_C2300 ,C1479_=_C2302 ,\nC1479_=_C2303 ,C1479_=_C2304 ,C1479_=_C2305 ,C1479_=_C2306 ,C1479_=_C2307 ,C1479_=_C2308 ,\nC1479_=_C2309 ,C1479_=_C2310 ,C1484_=_C1492 ,C1484_=_C1528 ,C1484_=_C1662 ,C1484_=_C1798 ,\nC1484_=_C1943 ,C1484_=_C2046 ,C1484_=_C2171 ,C1484_=_C2260 ,C1484_=_C2410 ,C1484_=_C2473 ,\nC1484_=_C2492 ,C1484_=_C2579 ,C1484_=_C2690 ,C1484_=_C2691 ,C1484_=_C2693 ,C1484_=_C2694 ,\nC1484_=_C2695 ,C1484_=_C2697 ,C1484_=_C2698 ,C1484_=_C2699 ,C1484_=_C2700 ,C1484_=_C2701 ,\nC1484_=_C2702 ,C1492_=_C1533 ,C1492_=_C1715 ,C1492_=_C1826 ,C1492_=_C2051 ,C1492_=_C2117 ,\nC1492_=_C2383 ,C1492_=_C2419 ,C1492_=_C2538 ,C1492_=_C3254 ,C1492_=_C3375 ,C1492_=_C3581 ,\nC1492_=_C3664 ,C1492_=_C3741 ,C1492_=_C3776 ,C1492_=_C3823 ,C1492_=_C3824 ,C1492_=_C3825 ,\nC1492_=_C3826 ,C1492_=_C3827 ,C1492_=_C3828 ,C1492_=_C3829 ,C1526_=_C1528 ,C1526_=_C1533 ,\nC1526_=_C1852 ,C1526_=_C2043 ,C1526_=_C2147 ,C1526_=_C2244 ,C1526_=_C2294 ,C1526_=_C2296 ,\nC1526_=_C2297 ,C1526_=_C2299 ,C1526_=_C2300 ,C1526_=_C2302 ,C1526_=_C2303 ,C1526_=_C2304 ,\nC1526_=_C2305 ,C1526_=_C2306 ,C1526_=_C2307 ,C1526_=_C2308 ,C1526_=_C2309 ,C1526_=_C2310 ,\nC1528_=_C1533 ,C1528_=_C1662 ,C1528_=_C1798 ,C1528_=_C1943 ,C1528_=_C2046 ,C1528_=_C2171 ,\nC1528_=_C2260 ,C1528_=_C2410 ,C1528_=_C2473 ,C1528_=_C2492 ,C1528_=_C2579 ,C1528_=_C2690 ,\nC1528_=_C2691 ,C1528_=_C2693 ,C1528_=_C2694 ,C1528_=_C2695 ,C1528_=_C2697 ,C1528_=_C2698 ,\nC1528_=_C2699 ,C1528_=_C2700 ,C1528_=_C2701 ,C1528_=_C2702 ,C1533_=_C1715 ,C1533_=_C1826 ,\nC1533_=_C2051 ,C1533_=_C2117 ,C1533_=_C2383 ,C1533_=_C2419 ,C1533_=_C2538 ,C1533_=_C3254 ,\nC1533_=_C3375 ,C1533_=_C3581 ,C1533_=_C3664 ,C1533_=_C3741 ,C1533_=_C3776 ,C1533_=_C3823 ,\nC1533_=_C3824 ,C1533_=_C3825 ,C1533_=_C3826 ,C1533_=_C3827 ,C1533_=_C3828 ,C1533_=_C3829 ,\nC1662_=_C1798 ,C1662_=_C1943 ,C1662_=_C2046 ,C1662_=_C2171 ,C1662_=_C2260 ,C1662_=_C2410 ,\nC1662_=_C2473 ,C1662_=_C2492 ,C1662_=_C2579 ,C1662_=_C2690 ,C1662_=_C2691 ,C1662_=_C2693 ,\nC1662_=_C2694 ,C1662_=_C2695 ,C1662_=_C2697 ,C1662_=_C2698 ,C1662_=_C2699 ,C1662_=_C2700 ,\nC1662_=_C2701 ,C1662_=_C2702 ,C1715_=_C1826 ,C1715_=_C2051 ,C1715_=_C2117 ,C1715_=_C2383 ,\nC1715_=_C2419 ,C1715_=_C2538 ,C1715_=_C3254 ,C1715_=_C3375 ,C1715_=_C3581 ,C1715_=_C3664 ,\nC1715_=_C3741 ,C1715_=_C3776 ,C1715_=_C3823 ,C1715_=_C3824 ,C1715_=_C3825 ,C1715_=_C3826 ,\nC1715_=_C3827 ,C1715_=_C3828 ,C1715_=_C3829 ,C1798_=_C1943 ,C1798_=_C2046 ,C1798_=_C2171 ,\nC1798_=_C2260 ,C1798_=_C2410 ,C1798_=_C2473 ,C1798_=_C2492 ,C1798_=_C2579 ,C1798_=_C2690 ,\nC1798_=_C2691 ,C1798_=_C2693 ,C1798_=_C2694 ,C1798_=_C2695 ,C1798_=_C2697 ,C1798_=_C2698 ,\nC1798_=_C2699 ,C1798_=_C2700 ,C1798_=_C2701 ,C1798_=_C2702 ,C1826_=_C2051 ,C1826_=_C2117 ,\nC1826_=_C2383 ,C1826_=_C2419 ,C1826_=_C2538 ,C1826_=_C3254 ,C1826_=_C3375 ,C1826_=_C3581 ,\nC1826_=_C3664 ,C1826_=_C3741 ,C1826_=_C3776 ,C1826_=_C3823 ,C1826_=_C3824 ,C1826_=_C3825 ,\nC1826_=_C3826 ,C1826_=_C3827 ,C1826_=_C3828 ,C1826_=_C3829 ,C1852_=_C1858 ,C1852_=_C2043 ,\nC1852_=_C2147 ,C1852_=_C2244 ,C1852_=_C2294 ,C1852_=_C2296 ,C1852_=_C2297 ,C1852_=_C2299 ,\nC1852_=_C2300 ,C1852_=_C2302 ,C1852_=_C2303 ,C1852_=_C2304 ,C1852_=_C2305 ,C1852_=_C2306 ,\nC1852_=_C2307 ,C1852_=_C2308 ,C1852_=_C2309 ,C1852_=_C2310 ,C1858_=_C1949 ,C1858_=_C2110 ,\nC1858_=_C2151 ,C1858_=_C2496 ,C1858_=_C2529 ,C1858_=_C2836 ,C1858_=_C3038 ,C1858_=_C3156 ,\nC1858_=_C3157 ,C1858_=_C3158 ,C1858_=_C3159 ,C1858_=_C3160 ,C1858_=_C3161 ,C1858_=_C3162 ,\nC1858_=_C3164 ,C1858_=_C3165 ,C1858_=_C3166 ,C1858_=_C3167 ,C1858_=_C3168 ,C1858_=_C3169 ,\nC1858_=_C3170 ,C1858_=_C3171 ,C1943_=_C1949 ,C1943_=_C2046 ,C1943_=_C2171 ,C1943_=_C2260 ,\nC1943_=_C2410 ,C1943_=_C2473 ,C1943_=_C2492 ,C1943_=_C2579 ,C1943_=_C2690 ,C1943_=_C2691 ,\nC1943_=_C2693 ,C1943_=_C2694 ,C1943_=_C2695 ,C1943_=_C2697 ,C1943_=_C2698 ,C1943_=_C2699 ,\nC1943_=_C2700 ,C1943_=_C2701 ,C1943_=_C2702 ,C1949_=_C2110 ,C1949_=_C2151 ,C1949_=_C2496 ,\nC1949_=_C2529 ,C1949_=_C2836 ,C1949_=_C3038 ,C1949_=_C3156 ,C1949_=_C3157 ,C1949_=_C3158 ,\nC1949_=_C3159 ,C1949_=_C3160 ,C1949_=_C3161 ,C1949_=_C3162 ,C1949_=_C3164 ,C1949_=_C3165 ,\nC1949_=_C3166 ,C1949_=_C3167 ,C1949_=_C3168 ,C1949_=_C3169 ,C1949_=_C3170 ,C1949_=_C3171 ,\nC2043_=_C2046 ,C2043_=_C2051 ,C2043_=_C2147 ,C2043_=_C2244 ,C2043_=_C2294 ,C2043_=_C2296 ,\nC2043_=_C2297 ,C2043_=_C2299 ,C2043_=_C2300 ,C2043_=_C2302 ,C2043_=_C2303 ,C2043_=_C2304 ,\nC2043_=_C2305 ,C2043_=_C2306 ,C2043_=_C2307 ,C2043_=_C2308 ,C2043_=_C2309 ,C2043_=_C2310 ,\nC2046_=_C2051 ,C2046_=_C2171 ,C2046_=_C2260 ,C2046_=_C2410 ,C2046_=_C2473 ,C2046_=_C2492 ,\nC2046_=_C2579 ,C2046_=_C2690 ,C2046_=_C2691 ,C2046_=_C2693 ,C2046_=_C2694 ,C2046_=_C2695 ,\nC2046_=_C2697 ,C2046_=_C2698 ,C2046_=_C2699 ,C2046_=_C2700 ,C2046_=_C2701 ,C2046_=_C2702 ,\nC2051_=_C2117 ,C2051_=_C2383 ,C2051_=_C2419 ,C2051_=_C2538 ,C2051_=_C3254 ,C2051_=_C3375 ,\nC2051_=_C3581 ,C2051_=_C3664 ,C2051_=_C3741 ,C2051_=_C3776 ,C2051_=_C3823 ,C2051_=_C3824 ,\nC2051_=_C3825 ,C2051_=_C3826 ,C2051_=_C3827 ,C2051_=_C3828 ,C2051_=_C3829 ,C2110_=_C2117 ,\nC2110_=_C2151 ,C2110_=_C2496 ,C2110_=_C2529 ,C2110_=_C2836 ,C2110_=_C3038 ,C2110_=_C3156 ,\nC2110_=_C3157 ,C2110_=_C3158 ,C2110_=_C3159 ,C2110_=_C3160 ,C2110_=_C3161 ,C2110_=_C3162 ,\nC2110_=_C3164 ,C2110_=_C3165 ,C2110_=_C3166 ,C2110_=_C3167 ,C2110_=_C3168 ,C2110_=_C3169 ,\nC2110_=_C3170 ,C2110_=_C3171 ,C2117_=_C2383 ,C2117_=_C2419 ,C2117_=_C2538 ,C2117_=_C3254 ,\nC2117_=_C3375 ,C2117_=_C3581 ,C2117_=_C3664 ,C2117_=_C3741 ,C2117_=_C3776 ,C2117_=_C3823 ,\nC2117_=_C3824 ,C2117_=_C3825 ,C2117_=_C3826 ,C2117_=_C3827 ,C2117_=_C3828 ,C2117_=_C3829 ,\nC2147_=_C2151 ,C2147_=_C2244 ,C2147_=_C2294 ,C2147_=_C2296 ,C2147_=_C2297 ,C2147_=_C2299 ,\nC2147_=_C2300 ,C2147_=_C2302 ,C2147_=_C2303 ,C2147_=_C2304 ,C2147_=_C2305 ,C2147_=_C2306 ,\nC2147_=_C2307 ,C2147_=_C2308 ,C2147_=_C2309 ,C2147_=_C2310 ,C2151_=_C2496 ,C2151_=_C2529 ,\nC2151_=_C2836 ,C2151_=_C3038 ,C2151_=_C3156 ,C2151_=_C3157 ,C2151_=_C3158 ,C2151_=_C3159 ,\nC2151_=_C3160 ,C2151_=_C3161 ,C2151_=_C3162 ,C2151_=_C3164 ,C2151_=_C3165 ,C2151_=_C3166 ,\nC2151_=_C3167 ,C2151_=_C3168 ,C2151_=_C3169 ,C2151_=_C3170 ,C2151_=_C3171 ,C2171_=_C2260 ,\nC2171_=_C2410 ,C2171_=_C2473 ,C2171_=_C2492 ,C2171_=_C2579 ,C2171_=_C2690 ,C2171_=_C2691 ,\nC2171_=_C2693 ,C2171_=_C2694 ,C2171_=_C2695 ,C2171_=_C2697 ,C2171_=_C2698 ,C2171_=_C2699 ,\nC2171_=_C2700 ,C2171_=_C2701 ,C2171_=_C2702 ,C2244_=_C2294 ,C2244_=_C2296 ,C2244_=_C2297 ,\nC2244_=_C2299 ,C2244_=_C2300 ,C2244_=_C2302 ,C2244_=_C2303 ,C2244_=_C2304 ,C2244_=_C2305 ,\nC2244_=_C2306 ,C2244_=_C2307 ,C2244_=_C2308 ,C2244_=_C2309 ,C2244_=_C2310 ,C2260_=_C2410 ,\nC2260_=_C2473 ,C2260_=_C2492 ,C2260_=_C2579 ,C2260_=_C2690 ,C2260_=_C2691 ,C2260_=_C2693 ,\nC2260_=_C2694 ,C2260_=_C2695 ,C2260_=_C2697 ,C2260_=_C2698 ,C2260_=_C2699 ,C2260_=_C2700 ,\nC2260_=_C2701 ,C2260_=_C2702 ,C2294_=_C2296 ,C2294_=_C2297 ,C2294_=_C2299 ,C2294_=_C2300 ,\nC2294_=_C2302 ,C2294_=_C2303 ,C2294_=_C2304 ,C2294_=_C2305 ,C2294_=_C2306 ,C2294_=_C2307 ,\nC2294_=_C2308 ,C2294_=_C2309 ,C2294_=_C2310 ,C2294_=_C2410 ,C2294_=_C2419 ,C2296_=_C2297 ,\nC2296_=_C2299 ,C2296_=_C2300 ,C2296_=_C2302 ,C2296_=_C2303 ,C2296_=_C2304 ,C2296_=_C2305 ,\nC2296_=_C2306 ,C2296_=_C2307 ,C2296_=_C2308 ,C2296_=_C2309 ,C2296_=_C2310 ,C2297_=_C2299 ,\nC2297_=_C2300 ,C2297_=_C2302 ,C2297_=_C2303 ,C2297_=_C2304 ,C2297_=_C2305 ,C2297_=_C2306 ,\nC2297_=_C2307 ,C2297_=_C2308 ,C2297_=_C2309 ,C2297_=_C2310 ,C2297_=_C2836 ,C2299_=_C2300 ,\nC2299_=_C2302 ,C2299_=_C2303 ,C2299_=_C2304 ,C2299_=_C2305 ,C2299_=_C2306 ,C2299_=_C2307 ,\nC2299_=_C2308 ,C2299_=_C2309 ,C2299_=_C2310 ,C2299_=_C3159 ,C2300_=_C2302 ,C2300_=_C2303 ,\nC2300_=_C2304 ,C2300_=_C2305 ,C2300_=_C2306 ,C2300_=_C2307 ,C2300_=_C2308 ,C2300_=_C2309 ,\nC2300_=_C2310 ,C2300_=_C3162 ,C2302_=_C2303 ,C2302_=_C2304 ,C2302_=_C2305 ,C2302_=_C2306 ,\nC2302_=_C2307 ,C2302_=_C2308 ,C2302_=_C2309 ,C2302_=_C2310 ,C2302_=_C3164 ,C2303_=_C2304 ,\nC2303_=_C2305 ,C2303_=_C2306 ,C2303_=_C2307 ,C2303_=_C2308 ,C2303_=_C2309 ,C2303_=_C2310 ,\nC2304_=_C2305 ,C2304_=_C2306 ,C2304_=_C2307 ,C2304_=_C2308 ,C2304_=_C2309 ,C2304_=_C2310 ,\nC2305_=_C2306 ,C2305_=_C2307 ,C2305_=_C2308 ,C2305_=_C2309 ,C2305_=_C2310 ,C2305_=_C3165 ,\nC2306_=_C2307 ,C2306_=_C2308 ,C2306_=_C2309 ,C2306_=_C2310 ,C2306_=_C3166 ,C2307_=_C2308 ,\nC2307_=_C2309 ,C2307_=_C2310 ,C2308_=_C2309 ,C2308_=_C2310 ,C2308_=_C2698 ,C2308_=_C3824 ,\nC2309_=_C2310 ,C2310_=_C2702 ,C2310_=_C3170 ,C2310_=_C3827 ,C2383_=_C2419 ,C2383_=_C2538 ,\nC2383_=_C3254 ,C2383_=_C3375 ,C2383_=_C3581 ,C2383_=_C3664 ,C2383_=_C3741 ,C2383_=_C3776 ,\nC2383_=_C3823 ,C2383_=_C3824 ,C2383_=_C3825 ,C2383_=_C3826 ,C2383_=_C3827 ,C2383_=_C3828 ,\nC2383_=_C3829 ,C2410_=_C2419 ,C2410_=_C2473 ,C2410_=_C2492 ,C2410_=_C2579 ,C2410_=_C2690 ,\nC2410_=_C2691 ,C2410_=_C2693 ,C2410_=_C2694 ,C2410_=_C2695 ,C2410_=_C2697 ,C2410_=_C2698 ,\nC2410_=_C2699 ,C2410_=_C2700 ,C2410_=_C2701 ,C2410_=_C2702 ,C2419_=_C2538 ,C2419_=_C3254 ,\nC2419_=_C3375 ,C2419_=_C3581 ,C2419_=_C3664 ,C2419_=_C3741 ,C2419_=_C3776 ,C2419_=_C3823 ,\nC2419_=_C3824 ,C2419_=_C3825 ,C2419_=_C3826 ,C2419_=_C3827 ,C2419_=_C3828 ,C2419_=_C3829 ,\nC2473_=_C2492 ,C2473_=_C2579 ,C2473_=_C2690 ,C2473_=_C2691 ,C2473_=_C2693 ,C2473_=_C2694 ,\nC2473_=_C2695 ,C2473_=_C2697</w:t>
      </w:r>
    </w:p>
    <w:p>
      <w:pPr>
        <w:pStyle w:val="PreformattedText"/>
        <w:bidi w:val="0"/>
        <w:spacing w:before="0" w:after="0"/>
        <w:jc w:val="left"/>
        <w:rPr/>
      </w:pPr>
      <w:r>
        <w:rPr/>
        <w:t xml:space="preserve"> </w:t>
      </w:r>
      <w:r>
        <w:rPr/>
        <w:t>,C2473_=_C2698 ,C2473_=_C2699 ,C2473_=_C2700 ,C2473_=_C2701 ,\nC2473_=_C2702 ,C2492_=_C2496 ,C2492_=_C2579 ,C2492_=_C2690 ,C2492_=_C2691 ,C2492_=_C2693 ,\nC2492_=_C2694 ,C2492_=_C2695 ,C2492_=_C2697 ,C2492_=_C2698 ,C2492_=_C2699 ,C2492_=_C2700 ,\nC2492_=_C2701 ,C2492_=_C2702 ,C2496_=_C2529 ,C2496_=_C2836 ,C2496_=_C3038 ,C2496_=_C3156 ,\nC2496_=_C3157 ,C2496_=_C3158 ,C2496_=_C3159 ,C2496_=_C3160 ,C2496_=_C3161 ,C2496_=_C3162 ,\nC2496_=_C3164 ,C2496_=_C3165 ,C2496_=_C3166 ,C2496_=_C3167 ,C2496_=_C3168 ,C2496_=_C3169 ,\nC2496_=_C3170 ,C2496_=_C3171 ,C2529_=_C2538 ,C2529_=_C2836 ,C2529_=_C3038 ,C2529_=_C3156 ,\nC2529_=_C3157 ,C2529_=_C3158 ,C2529_=_C3159 ,C2529_=_C3160 ,C2529_=_C3161 ,C2529_=_C3162 ,\nC2529_=_C3164 ,C2529_=_C3165 ,C2529_=_C3166 ,C2529_=_C3167 ,C2529_=_C3168 ,C2529_=_C3169 ,\nC2529_=_C3170 ,C2529_=_C3171 ,C2538_=_C3254 ,C2538_=_C3375 ,C2538_=_C3581 ,C2538_=_C3664 ,\nC2538_=_C3741 ,C2538_=_C3776 ,C2538_=_C3823 ,C2538_=_C3824 ,C2538_=_C3825 ,C2538_=_C3826 ,\nC2538_=_C3827 ,C2538_=_C3828 ,C2538_=_C3829 ,C2579_=_C2690 ,C2579_=_C2691 ,C2579_=_C2693 ,\nC2579_=_C2694 ,C2579_=_C2695 ,C2579_=_C2697 ,C2579_=_C2698 ,C2579_=_C2699 ,C2579_=_C2700 ,\nC2579_=_C2701 ,C2579_=_C2702 ,C2690_=_C2691 ,C2690_=_C2693 ,C2690_=_C2694 ,C2690_=_C2695 ,\nC2690_=_C2697 ,C2690_=_C2698 ,C2690_=_C2699 ,C2690_=_C2700 ,C2690_=_C2701 ,C2690_=_C2702 ,\nC2691_=_C2693 ,C2691_=_C2694 ,C2691_=_C2695 ,C2691_=_C2697 ,C2691_=_C2698 ,C2691_=_C2699 ,\nC2691_=_C2700 ,C2691_=_C2701 ,C2691_=_C2702 ,C2691_=_C3038 ,C2693_=_C2694 ,C2693_=_C2695 ,\nC2693_=_C2697 ,C2693_=_C2698 ,C2693_=_C2699 ,C2693_=_C2700 ,C2693_=_C2701 ,C2693_=_C2702 ,\nC2693_=_C3156 ,C2694_=_C2695 ,C2694_=_C2697 ,C2694_=_C2698 ,C2694_=_C2699 ,C2694_=_C2700 ,\nC2694_=_C2701 ,C2694_=_C2702 ,C2695_=_C2697 ,C2695_=_C2698 ,C2695_=_C2699 ,C2695_=_C2700 ,\nC2695_=_C2701 ,C2695_=_C2702 ,C2695_=_C3157 ,C2697_=_C2698 ,C2697_=_C2699 ,C2697_=_C2700 ,\nC2697_=_C2701 ,C2697_=_C2702 ,C2698_=_C2699 ,C2698_=_C2700 ,C2698_=_C2701 ,C2698_=_C2702 ,\nC2698_=_C3824 ,C2699_=_C2700 ,C2699_=_C2701 ,C2699_=_C2702 ,C2700_=_C2701 ,C2700_=_C2702 ,\nC2700_=_C3168 ,C2700_=_C3825 ,C2701_=_C2702 ,C2701_=_C3169 ,C2702_=_C3170 ,C2702_=_C3827 ,\nC2836_=_C3038 ,C2836_=_C3156 ,C2836_=_C3157 ,C2836_=_C3158 ,C2836_=_C3159 ,C2836_=_C3160 ,\nC2836_=_C3161 ,C2836_=_C3162 ,C2836_=_C3164 ,C2836_=_C3165 ,C2836_=_C3166 ,C2836_=_C3167 ,\nC2836_=_C3168 ,C2836_=_C3169 ,C2836_=_C3170 ,C2836_=_C3171 ,C3038_=_C3156 ,C3038_=_C3157 ,\nC3038_=_C3158 ,C3038_=_C3159 ,C3038_=_C3160 ,C3038_=_C3161 ,C3038_=_C3162 ,C3038_=_C3164 ,\nC3038_=_C3165 ,C3038_=_C3166 ,C3038_=_C3167 ,C3038_=_C3168 ,C3038_=_C3169 ,C3038_=_C3170 ,\nC3038_=_C3171 ,C3156_=_C3157 ,C3156_=_C3158 ,C3156_=_C3159 ,C3156_=_C3160 ,C3156_=_C3161 ,\nC3156_=_C3162 ,C3156_=_C3164 ,C3156_=_C3165 ,C3156_=_C3166 ,C3156_=_C3167 ,C3156_=_C3168 ,\nC3156_=_C3169 ,C3156_=_C3170 ,C3156_=_C3171 ,C3157_=_C3158 ,C3157_=_C3159 ,C3157_=_C3160 ,\nC3157_=_C3161 ,C3157_=_C3162 ,C3157_=_C3164 ,C3157_=_C3165 ,C3157_=_C3166 ,C3157_=_C3167 ,\nC3157_=_C3168 ,C3157_=_C3169 ,C3157_=_C3170 ,C3157_=_C3171 ,C3158_=_C3159 ,C3158_=_C3160 ,\nC3158_=_C3161 ,C3158_=_C3162 ,C3158_=_C3164 ,C3158_=_C3165 ,C3158_=_C3166 ,C3158_=_C3167 ,\nC3158_=_C3168 ,C3158_=_C3169 ,C3158_=_C3170 ,C3158_=_C3171 ,C3158_=_C3375 ,C3159_=_C3160 ,\nC3159_=_C3161 ,C3159_=_C3162 ,C3159_=_C3164 ,C3159_=_C3165 ,C3159_=_C3166 ,C3159_=_C3167 ,\nC3159_=_C3168 ,C3159_=_C3169 ,C3159_=_C3170 ,C3159_=_C3171 ,C3160_=_C3161 ,C3160_=_C3162 ,\nC3160_=_C3164 ,C3160_=_C3165 ,C3160_=_C3166 ,C3160_=_C3167 ,C3160_=_C3168 ,C3160_=_C3169 ,\nC3160_=_C3170 ,C3160_=_C3171 ,C3160_=_C3664 ,C3161_=_C3162 ,C3161_=_C3164 ,C3161_=_C3165 ,\nC3161_=_C3166 ,C3161_=_C3167 ,C3161_=_C3168 ,C3161_=_C3169 ,C3161_=_C3170 ,C3161_=_C3171 ,\nC3161_=_C3741 ,C3162_=_C3164 ,C3162_=_C3165 ,C3162_=_C3166 ,C3162_=_C3167 ,C3162_=_C3168 ,\nC3162_=_C3169 ,C3162_=_C3170 ,C3162_=_C3171 ,C3164_=_C3165 ,C3164_=_C3166 ,C3164_=_C3167 ,\nC3164_=_C3168 ,C3164_=_C3169 ,C3164_=_C3170 ,C3164_=_C3171 ,C3165_=_C3166 ,C3165_=_C3167 ,\nC3165_=_C3168 ,C3165_=_C3169 ,C3165_=_C3170 ,C3165_=_C3171 ,C3166_=_C3167 ,C3166_=_C3168 ,\nC3166_=_C3169 ,C3166_=_C3170 ,C3166_=_C3171 ,C3167_=_C3168 ,C3167_=_C3169 ,C3167_=_C3170 ,\nC3167_=_C3171 ,C3167_=_C3823 ,C3168_=_C3169 ,C3168_=_C3170 ,C3168_=_C3171 ,C3168_=_C3825 ,\nC3169_=_C3170 ,C3169_=_C3171 ,C3170_=_C3171 ,C3170_=_C3827 ,C3171_=_C3829 ,C3254_=_C3375 ,\nC3254_=_C3581 ,C3254_=_C3664 ,C3254_=_C3741 ,C3254_=_C3776 ,C3254_=_C3823 ,C3254_=_C3824 ,\nC3254_=_C3825 ,C3254_=_C3826 ,C3254_=_C3827 ,C3254_=_C3828 ,C3254_=_C3829 ,C3375_=_C3581 ,\nC3375_=_C3664 ,C3375_=_C3741 ,C3375_=_C3776 ,C3375_=_C3823 ,C3375_=_C3824 ,C3375_=_C3825 ,\nC3375_=_C3826 ,C3375_=_C3827 ,C3375_=_C3828 ,C3375_=_C3829 ,C3581_=_C3664 ,C3581_=_C3741 ,\nC3581_=_C3776 ,C3581_=_C3823 ,C3581_=_C3824 ,C3581_=_C3825 ,C3581_=_C3826 ,C3581_=_C3827 ,\nC3581_=_C3828 ,C3581_=_C3829 ,C3664_=_C3741 ,C3664_=_C3776 ,C3664_=_C3823 ,C3664_=_C3824 ,\nC3664_=_C3825 ,C3664_=_C3826 ,C3664_=_C3827 ,C3664_=_C3828 ,C3664_=_C3829 ,C3741_=_C3776 ,\nC3741_=_C3823 ,C3741_=_C3824 ,C3741_=_C3825 ,C3741_=_C3826 ,C3741_=_C3827 ,C3741_=_C3828 ,\nC3741_=_C3829 ,C3776_=_C3823 ,C3776_=_C3824 ,C3776_=_C3825 ,C3776_=_C3826 ,C3776_=_C3827 ,\nC3776_=_C3828 ,C3776_=_C3829 ,C3823_=_C3824 ,C3823_=_C3825 ,C3823_=_C3826 ,C3823_=_C3827 ,\nC3823_=_C3828 ,C3823_=_C3829 ,C3824_=_C3825 ,C3824_=_C3826 ,C3824_=_C3827 ,C3824_=_C3828 ,\nC3824_=_C3829 ,C3825_=_C3826 ,C3825_=_C3827 ,C3825_=_C3828 ,C3825_=_C3829 ,C3826_=_C3827 ,\nC3826_=_C3828 ,C3826_=_C3829 ,C3827_=_C3828 ,C3827_=_C3829 ,C3828_=_C3829 ,"];220[shape=box, label="id:220 level: 6\n105: C649 C700 C712 C745 C763 \nC826 C844 C926 C928 C932 C1020 \nC1132 C1145 C1170 C1390 C1460 C1472 \nC1482 C1498 C1506 C1609 C1704 C1728 \nC1772 C1832 C1940 C1941 C1943 C1944 \nC1945 C1946 C1947 C1948 C1949 C1950 \nC1951 C1952 C1953 C1954 C1955 C1956 \nC1957 C1958 C1959 C1960 C1961 C1962 \nC1963 C1964 C1965 C1970 C1984 C2011 \nC2027 C2491 C2492 C2493 C2494 C2495 \nC2496 C2497 C2498 C2499 C2500 C2501 \nC2502 C2503 C2504 C2505 C2506 C2507 \nC2508 C2614 C2689 C2691 C3038 C3039 \nC3040 C3041 C3042 C3043 C3044 C3045 \nC3046 C3047 C3048 C3049 C3050 C3051 \nC3053 C3054 C3231 C3325 C3335 C3401 \nC3457 C3576 C3614 C3699 C3743 C3945 \nC3974 C3989 C4013 C4091 \n1445: C649_=_C745( C649 C745 ) C649_=_C826( C649 C826 ) C649_=_C928( C649 C928 ) C649_=_C1482( C649 C1482 ) C649_=_C1506( C649 C1506 ) \nC649_=_C1704( C649 C1704 ) C649_=_C1772( C649 C1772 ) C649_=_C2027( C649 C2027 ) C649_=_C2491( C649 C2491 ) C649_=_C2492( C649 C2492 ) C649_=_C2493( C649 C2493 ) \nC649_=_C2494( C649 C2494 ) C649_=_C2495( C649 C2495 ) C649_=_C2496( C649 C2496 ) C649_=_C2497( C649 C2497 ) C649_=_C2498( C649 C2498 ) C649_=_C2499( C649 C2499 ) \nC649_=_C2500( C649 C2500 ) C649_=_C2501( C649 C2501 ) C649_=_C2502( C649 C2502 ) C649_=_C2503( C649 C2503 ) C649_=_C2504( C649 C2504 ) C649_=_C2505( C649 C2505 ) \nC649_=_C2506( C649 C2506 ) C649_=_C2507( C649 C2507 ) C649_=_C2508( C649 C2508 ) C700_=_C712( C700 C712 ) C700_=_C932( C700 C932 ) C700_=_C1020( C700 C1020 ) \nC700_=_C1132( C700 C1132 ) C700_=_C1460( C700 C1460 ) C700_=_C1728( C700 C1728 ) C700_=_C1948( C700 C1948 ) C700_=_C1970( C700 C1970 ) C700_=_C2011( C700 C2011 ) \nC700_=_C2495( C700 C2495 ) C700_=_C2691( C700 C2691 ) C700_=_C3038( C700 C3038 ) C700_=_C3039( C700 C3039 ) C700_=_C3040( C700 C3040 ) C700_=_C3041( C700 C3041 ) \nC700_=_C3042( C700 C3042 ) C700_=_C3043( C700 C3043 ) C700_=_C3044( C700 C3044 ) C700_=_C3045( C700 C3045 ) C700_=_C3046( C700 C3046 ) C700_=_C3047( C700 C3047 ) \nC700_=_C3048( C700 C3048 ) C700_=_C3049( C700 C3049 ) C700_=_C3050( C700 C3050 ) C700_=_C3051( C700 C3051 ) C700_=_C3053( C700 C3053 ) C700_=_C3054( C700 C3054 ) \nC712_=_C763( C712 C763 ) C712_=_C844( C712 C844 ) C712_=_C1145( C712 C1145 ) C712_=_C1170( C712 C1170 ) C712_=_C1390( C712 C1390 ) C712_=_C1472( C712 C1472 ) \nC712_=_C1498( C712 C1498 ) C712_=_C1609( C712 C1609 ) C712_=_C1984( C712 C1984 ) C712_=_C2506( C712 C2506 ) C712_=_C2614( C712 C2614 ) C712_=_C2689( C712 C2689 ) \nC712_=_C3231( C712 C3231 ) C712_=_C3325( C712 C3325 ) C712_=_C3335( C712 C3335 ) C712_=_C3401( C712 C3401 ) C712_=_C3457( C712 C3457 ) C712_=_C3576( C712 C3576 ) \nC712_=_C3614( C712 C3614 ) C712_=_C3699( C712 C3699 ) C712_=_C3743( C712 C3743 ) C712_=_C3945( C712 C3945 ) C712_=_C3974( C712 C3974 ) C712_=_C3989( C712 C3989 ) \nC712_=_C4013( C712 C4013 ) C712_=_C4091( C712 C4091 ) C745_=_C763( C745 C763 ) C745_=_C826( C745 C826 ) C745_=_C928( C745 C928 ) C745_=_C1482( C745 C1482 ) \nC745_=_C1506( C745 C1506 ) C745_=_C1704( C745 C1704 ) C745_=_C1772( C745 C1772 ) C745_=_C2027( C745 C2027 ) C745_=_C2491( C745 C2491 ) C745_=_C2492( C745 C2492 ) \nC745_=_C2493( C745 C2493 ) C745_=_C2494( C745 C2494 ) C745_=_C2495( C745 C2495 ) C745_=_C2496( C745 C2496 ) C745_=_C2497( C745 C2497 ) C745_=_C2498( C745 C2498 ) \nC745_=_C2499( C745 C2499 ) C745_=_C2500( C745 C2500 ) C745_=_C2501( C745 C2501 ) C745_=_C2502( C745 C2502 ) C745_=_C2503( C745 C2503 ) C745_=_C2504( C745 C2504 ) \nC745_=_C2505( C745 C2505 ) C745_=_C2506( C745 C2506 ) C745_=_C2507( C745 C2507 ) C745_=_C2508( C745 C2508 ) C763_=_C844( C763 C844 ) C763_=_C1145( C763 C1145 ) \nC763_=_C1170( C763 C1170 ) C763_=_C1390( C763 C1390 ) C763_=_C1472( C763 C1472 ) C763_=_C1498( C763 C1498 ) C763_=_C1609( C763 C1609 ) C763_=_C1984( C763 C1984 ) \nC763_=_C2506( C763 C2506 ) C763_=_C2614( C763 C2614 ) C763_=_C2689( C763 C2689 ) C763_=_C3231( C763 C3231 ) C763_=_C3325( C763 C3325 ) C763_=_C3335( C763 C3335 ) \nC763_=_C3401( C763 C3401 ) C763_=_C3457( C763 C3457 ) C763_=_C3576( C763 C3576 ) C763_=_C3614( C763 C3614 ) C763_=_C3699( C763 C3699 ) C763_=_C3743( C763 C3743 ) \nC763_=_C3945( C763 C3945 ) C763_=_C3974( C763 C3974 ) C763_=_C3989( C763 C3989 ) C763_=_C4013( C763 C4013 ) C763_=_C4091( C763 C4091 ) C826_=_C844( C826 C844 ) \nC826_=_C928( C826 C928 ) C826_=_C1482( C826 C1482 ) C826_=_C1506( C826</w:t>
      </w:r>
    </w:p>
    <w:p>
      <w:pPr>
        <w:pStyle w:val="PreformattedText"/>
        <w:bidi w:val="0"/>
        <w:spacing w:before="0" w:after="0"/>
        <w:jc w:val="left"/>
        <w:rPr/>
      </w:pPr>
      <w:r>
        <w:rPr/>
        <w:t xml:space="preserve"> </w:t>
      </w:r>
      <w:r>
        <w:rPr/>
        <w:t>C1506 ) C826_=_C1704( C826 C1704 ) C826_=_C1772( C826 C1772 ) C826_=_C2027( C826 C2027 ) \nC826_=_C2491( C826 C2491 ) C826_=_C2492( C826 C2492 ) C826_=_C2493( C826 C2493 ) C826_=_C2494( C826 C2494 ) C826_=_C2495( C826 C2495 ) C826_=_C2496( C826 C2496 ) \nC826_=_C2497( C826 C2497 ) C826_=_C2498( C826 C2498 ) C826_=_C2499( C826 C2499 ) C826_=_C2500( C826 C2500 ) C826_=_C2501( C826 C2501 ) C826_=_C2502( C826 C2502 ) \nC826_=_C2503( C826 C2503 ) C826_=_C2504( C826 C2504 ) C826_=_C2505( C826 C2505 ) C826_=_C2506( C826 C2506 ) C826_=_C2507( C826 C2507 ) C826_=_C2508( C826 C2508 ) \nC844_=_C1145( C844 C1145 ) C844_=_C1170( C844 C1170 ) C844_=_C1390( C844 C1390 ) C844_=_C1472( C844 C1472 ) C844_=_C1498( C844 C1498 ) C844_=_C1609( C844 C1609 ) \nC844_=_C1984( C844 C1984 ) C844_=_C2506( C844 C2506 ) C844_=_C2614( C844 C2614 ) C844_=_C2689( C844 C2689 ) C844_=_C3231( C844 C3231 ) C844_=_C3325( C844 C3325 ) \nC844_=_C3335( C844 C3335 ) C844_=_C3401( C844 C3401 ) C844_=_C3457( C844 C3457 ) C844_=_C3576( C844 C3576 ) C844_=_C3614( C844 C3614 ) C844_=_C3699( C844 C3699 ) \nC844_=_C3743( C844 C3743 ) C844_=_C3945( C844 C3945 ) C844_=_C3974( C844 C3974 ) C844_=_C3989( C844 C3989 ) C844_=_C4013( C844 C4013 ) C844_=_C4091( C844 C4091 ) \nC926_=_C928( C926 C928 ) C926_=_C932( C926 C932 ) C926_=_C1832( C926 C1832 ) C926_=_C1940( C926 C1940 ) C926_=_C1941( C926 C1941 ) C926_=_C1943( C926 C1943 ) \nC926_=_C1944( C926 C1944 ) C926_=_C1945( C926 C1945 ) C926_=_C1946( C926 C1946 ) C926_=_C1947( C926 C1947 ) C926_=_C1948( C926 C1948 ) C926_=_C1949( C926 C1949 ) \nC926_=_C1950( C926 C1950 ) C926_=_C1951( C926 C1951 ) C926_=_C1952( C926 C1952 ) C926_=_C1953( C926 C1953 ) C926_=_C1954( C926 C1954 ) C926_=_C1955( C926 C1955 ) \nC926_=_C1956( C926 C1956 ) C926_=_C1957( C926 C1957 ) C926_=_C1958( C926 C1958 ) C926_=_C1959( C926 C1959 ) C926_=_C1960( C926 C1960 ) C926_=_C1961( C926 C1961 ) \nC926_=_C1962( C926 C1962 ) C926_=_C1963( C926 C1963 ) C926_=_C1964( C926 C1964 ) C926_=_C1965( C926 C1965 ) C928_=_C932( C928 C932 ) C928_=_C1482( C928 C1482 ) \nC928_=_C1506( C928 C1506 ) C928_=_C1704( C928 C1704 ) C928_=_C1772( C928 C1772 ) C928_=_C2027( C928 C2027 ) C928_=_C2491( C928 C2491 ) C928_=_C2492( C928 C2492 ) \nC928_=_C2493( C928 C2493 ) C928_=_C2494( C928 C2494 ) C928_=_C2495( C928 C2495 ) C928_=_C2496( C928 C2496 ) C928_=_C2497( C928 C2497 ) C928_=_C2498( C928 C2498 ) \nC928_=_C2499( C928 C2499 ) C928_=_C2500( C928 C2500 ) C928_=_C2501( C928 C2501 ) C928_=_C2502( C928 C2502 ) C928_=_C2503( C928 C2503 ) C928_=_C2504( C928 C2504 ) \nC928_=_C2505( C928 C2505 ) C928_=_C2506( C928 C2506 ) C928_=_C2507( C928 C2507 ) C928_=_C2508( C928 C2508 ) C932_=_C1020( C932 C1020 ) C932_=_C1132( C932 C1132 ) \nC932_=_C1460( C932 C1460 ) C932_=_C1728( C932 C1728 ) C932_=_C1948( C932 C1948 ) C932_=_C1970( C932 C1970 ) C932_=_C2011( C932 C2011 ) C932_=_C2495( C932 C2495 ) \nC932_=_C2691( C932 C2691 ) C932_=_C3038( C932 C3038 ) C932_=_C3039( C932 C3039 ) C932_=_C3040( C932 C3040 ) C932_=_C3041( C932 C3041 ) C932_=_C3042( C932 C3042 ) \nC932_=_C3043( C932 C3043 ) C932_=_C3044( C932 C3044 ) C932_=_C3045( C932 C3045 ) C932_=_C3046( C932 C3046 ) C932_=_C3047( C932 C3047 ) C932_=_C3048( C932 C3048 ) \nC932_=_C3049( C932 C3049 ) C932_=_C3050( C932 C3050 ) C932_=_C3051( C932 C3051 ) C932_=_C3053( C932 C3053 ) C932_=_C3054( C932 C3054 ) C1020_=_C1132( C1020 C1132 ) \nC1020_=_C1460( C1020 C1460 ) C1020_=_C1728( C1020 C1728 ) C1020_=_C1948( C1020 C1948 ) C1020_=_C1970( C1020 C1970 ) C1020_=_C2011( C1020 C2011 ) C1020_=_C2495( C1020 C2495 ) \nC1020_=_C2691( C1020 C2691 ) C1020_=_C3038( C1020 C3038 ) C1020_=_C3039( C1020 C3039 ) C1020_=_C3040( C1020 C3040 ) C1020_=_C3041( C1020 C3041 ) C1020_=_C3042( C1020 C3042 ) \nC1020_=_C3043( C1020 C3043 ) C1020_=_C3044( C1020 C3044 ) C1020_=_C3045( C1020 C3045 ) C1020_=_C3046( C1020 C3046 ) C1020_=_C3047( C1020 C3047 ) C1020_=_C3048( C1020 C3048 ) \nC1020_=_C3049( C1020 C3049 ) C1020_=_C3050( C1020 C3050 ) C1020_=_C3051( C1020 C3051 ) C1020_=_C3053( C1020 C3053 ) C1020_=_C3054( C1020 C3054 ) C1132_=_C1145( C1132 C1145 ) \nC1132_=_C1460( C1132 C1460 ) C1132_=_C1728( C1132 C1728 ) C1132_=_C1948( C1132 C1948 ) C1132_=_C1970( C1132 C1970 ) C1132_=_C2011( C1132 C2011 ) C1132_=_C2495( C1132 C2495 ) \nC1132_=_C2691( C1132 C2691 ) C1132_=_C3038( C1132 C3038 ) C1132_=_C3039( C1132 C3039 ) C1132_=_C3040( C1132 C3040 ) C1132_=_C3041( C1132 C3041 ) C1132_=_C3042( C1132 C3042 ) \nC1132_=_C3043( C1132 C3043 ) C1132_=_C3044( C1132 C3044 ) C1132_=_C3045( C1132 C3045 ) C1132_=_C3046( C1132 C3046 ) C1132_=_C3047( C1132 C3047 ) C1132_=_C3048( C1132 C3048 ) \nC1132_=_C3049( C1132 C3049 ) C1132_=_C3050( C1132 C3050 ) C1132_=_C3051( C1132 C3051 ) C1132_=_C3053( C1132 C3053 ) C1132_=_C3054( C1132 C3054 ) C1145_=_C1170( C1145 C1170 ) \nC1145_=_C1390( C1145 C1390 ) C1145_=_C1472( C1145 C1472 ) C1145_=_C1498( C1145 C1498 ) C1145_=_C1609( C1145 C1609 ) C1145_=_C1984( C1145 C1984 ) C1145_=_C2506( C1145 C2506 ) \nC1145_=_C2614( C1145 C2614 ) C1145_=_C2689( C1145 C2689 ) C1145_=_C3231( C1145 C3231 ) C1145_=_C3325( C1145 C3325 ) C1145_=_C3335( C1145 C3335 ) C1145_=_C3401( C1145 C3401 ) \nC1145_=_C3457( C1145 C3457 ) C1145_=_C3576( C1145 C3576 ) C1145_=_C3614( C1145 C3614 ) C1145_=_C3699( C1145 C3699 ) C1145_=_C3743( C1145 C3743 ) C1145_=_C3945( C1145 C3945 ) \nC1145_=_C3974( C1145 C3974 ) C1145_=_C3989( C1145 C3989 ) C1145_=_C4013( C1145 C4013 ) C1145_=_C4091( C1145 C4091 ) C1170_=_C1390( C1170 C1390 ) C1170_=_C1472( C1170 C1472 ) \nC1170_=_C1498( C1170 C1498 ) C1170_=_C1609( C1170 C1609 ) C1170_=_C1984( C1170 C1984 ) C1170_=_C2506( C1170 C2506 ) C1170_=_C2614( C1170 C2614 ) C1170_=_C2689( C1170 C2689 ) \nC1170_=_C3231( C1170 C3231 ) C1170_=_C3325( C1170 C3325 ) C1170_=_C3335( C1170 C3335 ) C1170_=_C3401( C1170 C3401 ) C1170_=_C3457( C1170 C3457 ) C1170_=_C3576( C1170 C3576 ) \nC1170_=_C3614( C1170 C3614 ) C1170_=_C3699( C1170 C3699 ) C1170_=_C3743( C1170 C3743 ) C1170_=_C3945( C1170 C3945 ) C1170_=_C3974( C1170 C3974 ) C1170_=_C3989( C1170 C3989 ) \nC1170_=_C4013( C1170 C4013 ) C1170_=_C4091( C1170 C4091 ) C1390_=_C1472( C1390 C1472 ) C1390_=_C1498( C1390 C1498 ) C1390_=_C1609( C1390 C1609 ) C1390_=_C1984( C1390 C1984 ) \nC1390_=_C2506( C1390 C2506 ) C1390_=_C2614( C1390 C2614 ) C1390_=_C2689( C1390 C2689 ) C1390_=_C3231( C1390 C3231 ) C1390_=_C3325( C1390 C3325 ) C1390_=_C3335( C1390 C3335 ) \nC1390_=_C3401( C1390 C3401 ) C1390_=_C3457( C1390 C3457 ) C1390_=_C3576( C1390 C3576 ) C1390_=_C3614( C1390 C3614 ) C1390_=_C3699( C1390 C3699 ) C1390_=_C3743( C1390 C3743 ) \nC1390_=_C3945( C1390 C3945 ) C1390_=_C3974( C1390 C3974 ) C1390_=_C3989( C1390 C3989 ) C1390_=_C4013( C1390 C4013 ) C1390_=_C4091( C1390 C4091 ) C1460_=_C1472( C1460 C1472 ) \nC1460_=_C1728( C1460 C1728 ) C1460_=_C1948( C1460 C1948 ) C1460_=_C1970( C1460 C1970 ) C1460_=_C2011( C1460 C2011 ) C1460_=_C2495( C1460 C2495 ) C1460_=_C2691( C1460 C2691 ) \nC1460_=_C3038( C1460 C3038 ) C1460_=_C3039( C1460 C3039 ) C1460_=_C3040( C1460 C3040 ) C1460_=_C3041( C1460 C3041 ) C1460_=_C3042( C1460 C3042 ) C1460_=_C3043( C1460 C3043 ) \nC1460_=_C3044( C1460 C3044 ) C1460_=_C3045( C1460 C3045 ) C1460_=_C3046( C1460 C3046 ) C1460_=_C3047( C1460 C3047 ) C1460_=_C3048( C1460 C3048 ) C1460_=_C3049( C1460 C3049 ) \nC1460_=_C3050( C1460 C3050 ) C1460_=_C3051( C1460 C3051 ) C1460_=_C3053( C1460 C3053 ) C1460_=_C3054( C1460 C3054 ) C1472_=_C1498( C1472 C1498 ) C1472_=_C1609( C1472 C1609 ) \nC1472_=_C1984( C1472 C1984 ) C1472_=_C2506( C1472 C2506 ) C1472_=_C2614( C1472 C2614 ) C1472_=_C2689( C1472 C2689 ) C1472_=_C3231( C1472 C3231 ) C1472_=_C3325( C1472 C3325 ) \nC1472_=_C3335( C1472 C3335 ) C1472_=_C3401( C1472 C3401 ) C1472_=_C3457( C1472 C3457 ) C1472_=_C3576( C1472 C3576 ) C1472_=_C3614( C1472 C3614 ) C1472_=_C3699( C1472 C3699 ) \nC1472_=_C3743( C1472 C3743 ) C1472_=_C3945( C1472 C3945 ) C1472_=_C3974( C1472 C3974 ) C1472_=_C3989( C1472 C3989 ) C1472_=_C4013( C1472 C4013 ) C1472_=_C4091( C1472 C4091 ) \nC1482_=_C1498( C1482 C1498 ) C1482_=_C1506( C1482 C1506 ) C1482_=_C1704( C1482 C1704 ) C1482_=_C1772( C1482 C1772 ) C1482_=_C2027( C1482 C2027 ) C1482_=_C2491( C1482 C2491 ) \nC1482_=_C2492( C1482 C2492 ) C1482_=_C2493( C1482 C2493 ) C1482_=_C2494( C1482 C2494 ) C1482_=_C2495( C1482 C2495 ) C1482_=_C2496( C1482 C2496 ) C1482_=_C2497( C1482 C2497 ) \nC1482_=_C2498( C1482 C2498 ) C1482_=_C2499( C1482 C2499 ) C1482_=_C2500( C1482 C2500 ) C1482_=_C2501( C1482 C2501 ) C1482_=_C2502( C1482 C2502 ) C1482_=_C2503( C1482 C2503 ) \nC1482_=_C2504( C1482 C2504 ) C1482_=_C2505( C1482 C2505 ) C1482_=_C2506( C1482 C2506 ) C1482_=_C2507( C1482 C2507 ) C1482_=_C2508( C1482 C2508 ) C1498_=_C1609( C1498 C1609 ) \nC1498_=_C1984( C1498 C1984 ) C1498_=_C2506( C1498 C2506 ) C1498_=_C2614( C1498 C2614 ) C1498_=_C2689( C1498 C2689 ) C1498_=_C3231( C1498 C3231 ) C1498_=_C3325( C1498 C3325 ) \nC1498_=_C3335( C1498 C3335 ) C1498_=_C3401( C1498 C3401 ) C1498_=_C3457( C1498 C3457 ) C1498_=_C3576( C1498 C3576 ) C1498_=_C3614( C1498 C3614 ) C1498_=_C3699( C1498 C3699 ) \nC1498_=_C3743( C1498 C3743 ) C1498_=_C3945( C1498 C3945 ) C1498_=_C3974( C1498 C3974 ) C1498_=_C3989( C1498 C3989 ) C1498_=_C4013( C1498 C4013 ) C1498_=_C4091( C1498 C4091 ) \nC1506_=_C1704( C1506 C1704 ) C1506_=_C1772( C1506 C1772 ) C1506_=_C2027( C1506 C2027 ) C1506_=_C2491( C1506 C2491 ) C1506_=_C2492( C1506 C2492 ) C1506_=_C2493( C1506 C2493 ) \nC1506_=_C2494( C1506 C2494 ) C1506_=_C2495( C1506 C2495 ) C1506_=_C2496( C1506 C2496 ) C1506_=_C2497( C1506 C2497 ) C1506_=_C2498( C1506 C2498 ) C1506_=_C2499( C1506 C2499 ) \nC1506_=_C2500( C1506 C2500 ) C1506_=_C2501( C1506 C2501 ) C1506_=_C2502( C1506 C2502 ) C1506_=_C2503( C1506 C2503 ) C1506_=_C2504( C1506 C2504 ) C1506_=_C2505( C1506 C2505 ) \nC1506_=_C2506( C1506 C2506 ) C1506_=_C2507( C1506 C2507 ) C1506_=_C2508( C1506 C2508 ) C1609_=_C1984( C1609 C1984 ) C1609_=_C2506( C1609 C2506 ) C1609_=_C2614( C1609 C2614 ) \nC1609_=_C2689( C1609</w:t>
      </w:r>
    </w:p>
    <w:p>
      <w:pPr>
        <w:pStyle w:val="PreformattedText"/>
        <w:bidi w:val="0"/>
        <w:spacing w:before="0" w:after="0"/>
        <w:jc w:val="left"/>
        <w:rPr/>
      </w:pPr>
      <w:r>
        <w:rPr/>
        <w:t xml:space="preserve"> </w:t>
      </w:r>
      <w:r>
        <w:rPr/>
        <w:t>C2689 ) C1609_=_C3231( C1609 C3231 ) C1609_=_C3325( C1609 C3325 ) C1609_=_C3335( C1609 C3335 ) C1609_=_C3401( C1609 C3401 ) C1609_=_C3457( C1609 C3457 ) \nC1609_=_C3576( C1609 C3576 ) C1609_=_C3614( C1609 C3614 ) C1609_=_C3699( C1609 C3699 ) C1609_=_C3743( C1609 C3743 ) C1609_=_C3945( C1609 C3945 ) C1609_=_C3974( C1609 C3974 ) \nC1609_=_C3989( C1609 C3989 ) C1609_=_C4013( C1609 C4013 ) C1609_=_C4091( C1609 C4091 ) C1704_=_C1772( C1704 C1772 ) C1704_=_C2027( C1704 C2027 ) C1704_=_C2491( C1704 C2491 ) \nC1704_=_C2492( C1704 C2492 ) C1704_=_C2493( C1704 C2493 ) C1704_=_C2494( C1704 C2494 ) C1704_=_C2495( C1704 C2495 ) C1704_=_C2496( C1704 C2496 ) C1704_=_C2497( C1704 C2497 ) \nC1704_=_C2498( C1704 C2498 ) C1704_=_C2499( C1704 C2499 ) C1704_=_C2500( C1704 C2500 ) C1704_=_C2501( C1704 C2501 ) C1704_=_C2502( C1704 C2502 ) C1704_=_C2503( C1704 C2503 ) \nC1704_=_C2504( C1704 C2504 ) C1704_=_C2505( C1704 C2505 ) C1704_=_C2506( C1704 C2506 ) C1704_=_C2507( C1704 C2507 ) C1704_=_C2508( C1704 C2508 ) C1728_=_C1948( C1728 C1948 ) \nC1728_=_C1970( C1728 C1970 ) C1728_=_C2011( C1728 C2011 ) C1728_=_C2495( C1728 C2495 ) C1728_=_C2691( C1728 C2691 ) C1728_=_C3038( C1728 C3038 ) C1728_=_C3039( C1728 C3039 ) \nC1728_=_C3040( C1728 C3040 ) C1728_=_C3041( C1728 C3041 ) C1728_=_C3042( C1728 C3042 ) C1728_=_C3043( C1728 C3043 ) C1728_=_C3044( C1728 C3044 ) C1728_=_C3045( C1728 C3045 ) \nC1728_=_C3046( C1728 C3046 ) C1728_=_C3047( C1728 C3047 ) C1728_=_C3048( C1728 C3048 ) C1728_=_C3049( C1728 C3049 ) C1728_=_C3050( C1728 C3050 ) C1728_=_C3051( C1728 C3051 ) \nC1728_=_C3053( C1728 C3053 ) C1728_=_C3054( C1728 C3054 ) C1772_=_C2027( C1772 C2027 ) C1772_=_C2491( C1772 C2491 ) C1772_=_C2492( C1772 C2492 ) C1772_=_C2493( C1772 C2493 ) \nC1772_=_C2494( C1772 C2494 ) C1772_=_C2495( C1772 C2495 ) C1772_=_C2496( C1772 C2496 ) C1772_=_C2497( C1772 C2497 ) C1772_=_C2498( C1772 C2498 ) C1772_=_C2499( C1772 C2499 ) \nC1772_=_C2500( C1772 C2500 ) C1772_=_C2501( C1772 C2501 ) C1772_=_C2502( C1772 C2502 ) C1772_=_C2503( C1772 C2503 ) C1772_=_C2504( C1772 C2504 ) C1772_=_C2505( C1772 C2505 ) \nC1772_=_C2506( C1772 C2506 ) C1772_=_C2507( C1772 C2507 ) C1772_=_C2508( C1772 C2508 ) C1832_=_C1940( C1832 C1940 ) C1832_=_C1941( C1832 C1941 ) C1832_=_C1943( C1832 C1943 ) \nC1832_=_C1944( C1832 C1944 ) C1832_=_C1945( C1832 C1945 ) C1832_=_C1946( C1832 C1946 ) C1832_=_C1947( C1832 C1947 ) C1832_=_C1948( C1832 C1948 ) C1832_=_C1949( C1832 C1949 ) \nC1832_=_C1950( C1832 C1950 ) C1832_=_C1951( C1832 C1951 ) C1832_=_C1952( C1832 C1952 ) C1832_=_C1953( C1832 C1953 ) C1832_=_C1954( C1832 C1954 ) C1832_=_C1955( C1832 C1955 ) \nC1832_=_C1956( C1832 C1956 ) C1832_=_C1957( C1832 C1957 ) C1832_=_C1958( C1832 C1958 ) C1832_=_C1959( C1832 C1959 ) C1832_=_C1960( C1832 C1960 ) C1832_=_C1961( C1832 C1961 ) \nC1832_=_C1962( C1832 C1962 ) C1832_=_C1963( C1832 C1963 ) C1832_=_C1964( C1832 C1964 ) C1832_=_C1965( C1832 C1965 ) C1940_=_C1941( C1940 C1941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8( C1941 C1958 ) C1941_=_C1959( C1941 C1959 ) C1941_=_C1960( C1941 C1960 ) C1941_=_C1961( C1941 C1961 ) C1941_=_C1962( C1941 C1962 ) \nC1941_=_C1963( C1941 C1963 ) C1941_=_C1964( C1941 C1964 ) C1941_=_C1965( C1941 C1965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2492( C1943 C2492 ) C1943_=_C2691( C1943 C2691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1964( C1944 C1964 ) C1944_=_C1965( C1944 C1965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6_=_C1963( C1946 C1963 ) C1946_=_C1964( C1946 C1964 ) C1946_=_C1965( C1946 C1965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70( C1948 C1970 ) C1948_=_C2011( C1948 C2011 ) C1948_=_C2495( C1948 C2495 ) C1948_=_C2691( C1948 C2691 ) \nC1948_=_C3038( C1948 C3038 ) C1948_=_C3039( C1948 C3039 ) C1948_=_C3040( C1948 C3040 ) C1948_=_C3041( C1948 C3041 ) C1948_=_C3042( C1948 C3042 ) C1948_=_C3043( C1948 C3043 ) \nC1948_=_C3044( C1948 C3044 ) C1948_=_C3045( C1948 C3045 ) C1948_=_C3046( C1948 C3046 ) C1948_=_C3047( C1948 C3047 ) C1948_=_C3048( C1948 C3048 ) C1948_=_C3049( C1948 C3049 ) \nC1948_=_C3050( C1948 C3050 ) C1948_=_C3051( C1948 C3051 ) C1948_=_C3053( C1948 C3053 ) C1948_=_C3054( C1948 C3054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2496( C1949 C2496 ) C1949_=_C3038( C1949 C3038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2497( C1951 C2497 ) C1951_=_C3039( C1951 C3039 ) C1952_=_C1953( C1952 C1953 ) \nC1952_=_C1954( C1952 C1954 ) C1952_=_C1955( C1952 C1955 ) C1952_=_C1956(</w:t>
      </w:r>
    </w:p>
    <w:p>
      <w:pPr>
        <w:pStyle w:val="PreformattedText"/>
        <w:bidi w:val="0"/>
        <w:spacing w:before="0" w:after="0"/>
        <w:jc w:val="left"/>
        <w:rPr/>
      </w:pPr>
      <w:r>
        <w:rPr/>
        <w:t xml:space="preserve"> </w:t>
      </w:r>
      <w:r>
        <w:rPr/>
        <w:t>C1952 C1956 ) C1952_=_C1957( C1952 C1957 ) C1952_=_C1958( C1952 C1958 ) C1952_=_C1959( C1952 C1959 ) \nC1952_=_C1960( C1952 C1960 ) C1952_=_C1961( C1952 C1961 ) C1952_=_C1962( C1952 C1962 ) C1952_=_C1963( C1952 C1963 ) C1952_=_C1964( C1952 C1964 ) C1952_=_C1965( C1952 C1965 ) \nC1952_=_C2498( C1952 C2498 ) C1952_=_C3042( C1952 C3042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2500( C1954 C2500 ) C1954_=_C3614( C1954 C3614 ) C1955_=_C1956( C1955 C1956 ) C1955_=_C1957( C1955 C1957 ) C1955_=_C1958( C1955 C1958 ) \nC1955_=_C1959( C1955 C1959 ) C1955_=_C1960( C1955 C1960 ) C1955_=_C1961( C1955 C1961 ) C1955_=_C1962( C1955 C1962 ) C1955_=_C1963( C1955 C1963 ) C1955_=_C1964( C1955 C1964 ) \nC1955_=_C1965( C1955 C1965 ) C1956_=_C1957( C1956 C1957 ) C1956_=_C1958( C1956 C1958 ) C1956_=_C1959( C1956 C1959 ) C1956_=_C1960( C1956 C1960 ) C1956_=_C1961( C1956 C1961 ) \nC1956_=_C1962( C1956 C1962 ) C1956_=_C1963( C1956 C1963 ) C1956_=_C1964( C1956 C1964 ) C1956_=_C1965( C1956 C1965 ) C1957_=_C1958( C1957 C1958 ) C1957_=_C1959( C1957 C1959 ) \nC1957_=_C1960( C1957 C1960 ) C1957_=_C1961( C1957 C1961 ) C1957_=_C1962( C1957 C1962 ) C1957_=_C1963( C1957 C1963 ) C1957_=_C1964( C1957 C1964 ) C1957_=_C1965( C1957 C1965 ) \nC1958_=_C1959( C1958 C1959 ) C1958_=_C1960( C1958 C1960 ) C1958_=_C1961( C1958 C1961 ) C1958_=_C1962( C1958 C1962 ) C1958_=_C1963( C1958 C1963 ) C1958_=_C1964( C1958 C1964 ) \nC1958_=_C1965( C1958 C1965 ) C1959_=_C1960( C1959 C1960 ) C1959_=_C1961( C1959 C1961 ) C1959_=_C1962( C1959 C1962 ) C1959_=_C1963( C1959 C1963 ) C1959_=_C1964( C1959 C1964 ) \nC1959_=_C1965( C1959 C1965 ) C1959_=_C2504( C1959 C2504 ) C1959_=_C3049( C1959 C3049 ) C1960_=_C1961( C1960 C1961 ) C1960_=_C1962( C1960 C1962 ) C1960_=_C1963( C1960 C1963 ) \nC1960_=_C1964( C1960 C1964 ) C1960_=_C1965( C1960 C1965 ) C1960_=_C3050( C1960 C3050 ) C1961_=_C1962( C1961 C1962 ) C1961_=_C1963( C1961 C1963 ) C1961_=_C1964( C1961 C1964 ) \nC1961_=_C1965( C1961 C1965 ) C1962_=_C1963( C1962 C1963 ) C1962_=_C1964( C1962 C1964 ) C1962_=_C1965( C1962 C1965 ) C1962_=_C2505( C1962 C2505 ) C1962_=_C3051( C1962 C3051 ) \nC1963_=_C1964( C1963 C1964 ) C1963_=_C1965( C1963 C1965 ) C1964_=_C1965( C1964 C1965 ) C1970_=_C1984( C1970 C1984 ) C1970_=_C2011( C1970 C2011 ) C1970_=_C2495( C1970 C2495 ) \nC1970_=_C2691( C1970 C2691 ) C1970_=_C3038( C1970 C3038 ) C1970_=_C3039( C1970 C3039 ) C1970_=_C3040( C1970 C3040 ) C1970_=_C3041( C1970 C3041 ) C1970_=_C3042( C1970 C3042 ) \nC1970_=_C3043( C1970 C3043 ) C1970_=_C3044( C1970 C3044 ) C1970_=_C3045( C1970 C3045 ) C1970_=_C3046( C1970 C3046 ) C1970_=_C3047( C1970 C3047 ) C1970_=_C3048( C1970 C3048 ) \nC1970_=_C3049( C1970 C3049 ) C1970_=_C3050( C1970 C3050 ) C1970_=_C3051( C1970 C3051 ) C1970_=_C3053( C1970 C3053 ) C1970_=_C3054( C1970 C3054 ) C1984_=_C2506( C1984 C2506 ) \nC1984_=_C2614( C1984 C2614 ) C1984_=_C2689( C1984 C2689 ) C1984_=_C3231( C1984 C3231 ) C1984_=_C3325( C1984 C3325 ) C1984_=_C3335( C1984 C3335 ) C1984_=_C3401( C1984 C3401 ) \nC1984_=_C3457( C1984 C3457 ) C1984_=_C3576( C1984 C3576 ) C1984_=_C3614( C1984 C3614 ) C1984_=_C3699( C1984 C3699 ) C1984_=_C3743( C1984 C3743 ) C1984_=_C3945( C1984 C3945 ) \nC1984_=_C3974( C1984 C3974 ) C1984_=_C3989( C1984 C3989 ) C1984_=_C4013( C1984 C4013 ) C1984_=_C4091( C1984 C4091 ) C2011_=_C2495( C2011 C2495 ) C2011_=_C2691( C2011 C2691 ) \nC2011_=_C3038( C2011 C3038 ) C2011_=_C3039( C2011 C3039 ) C2011_=_C3040( C2011 C3040 ) C2011_=_C3041( C2011 C3041 ) C2011_=_C3042( C2011 C3042 ) C2011_=_C3043( C2011 C3043 ) \nC2011_=_C3044( C2011 C3044 ) C2011_=_C3045( C2011 C3045 ) C2011_=_C3046( C2011 C3046 ) C2011_=_C3047( C2011 C3047 ) C2011_=_C3048( C2011 C3048 ) C2011_=_C3049( C2011 C3049 ) \nC2011_=_C3050( C2011 C3050 ) C2011_=_C3051( C2011 C3051 ) C2011_=_C3053( C2011 C3053 ) C2011_=_C3054( C2011 C3054 ) C2027_=_C2491( C2027 C2491 ) C2027_=_C2492( C2027 C2492 ) \nC2027_=_C2493( C2027 C2493 ) C2027_=_C2494( C2027 C2494 ) C2027_=_C2495( C2027 C2495 ) C2027_=_C2496( C2027 C2496 ) C2027_=_C2497( C2027 C2497 ) C2027_=_C2498( C2027 C2498 ) \nC2027_=_C2499( C2027 C2499 ) C2027_=_C2500( C2027 C2500 ) C2027_=_C2501( C2027 C2501 ) C2027_=_C2502( C2027 C2502 ) C2027_=_C2503( C2027 C2503 ) C2027_=_C2504( C2027 C2504 ) \nC2027_=_C2505( C2027 C2505 ) C2027_=_C2506( C2027 C2506 ) C2027_=_C2507( C2027 C2507 ) C2027_=_C2508( C2027 C2508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1_=_C2504( C2491 C2504 ) C2491_=_C2505( C2491 C2505 ) \nC2491_=_C2506( C2491 C2506 ) C2491_=_C2507( C2491 C2507 ) C2491_=_C2508( C2491 C2508 ) C2491_=_C2689( C2491 C2689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691( C2492 C2691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3_=_C2508( C2493 C2508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507( C2494 C2507 ) C2494_=_C2508( C2494 C2508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691( C2495 C2691 ) C2495_=_C3038( C2495 C3038 ) C2495_=_C3039( C2495 C3039 ) \nC2495_=_C3040( C2495 C3040 ) C2495_=_C3041( C2495 C3041 ) C2495_=_C3042( C2495 C3042 ) C2495_=_C3043( C2495 C3043 ) C2495_=_C3044( C2495 C3044 ) C2495_=_C3045( C2495 C3045 ) \nC2495_=_C3046( C2495 C3046 ) C2495_=_C3047( C2495 C3047 ) C2495_=_C3048( C2495 C3048 ) C2495_=_C3049( C2495 C3049 ) C2495_=_C3050( C2495 C3050 ) C2495_=_C3051( C2495 C3051 ) \nC2495_=_C3053( C2495 C3053 ) C2495_=_C3054( C2495 C3054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3038( C2496 C3038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3039( C2497 C3039 ) C2498_=_C2499( C2498 C2499 ) C2498_=_C2500( C2498 C2500 ) C2498_=_C2501( C2498 C2501 ) \nC2498_=_C2502( C2498 C2502 ) C2498_=_C2503( C2498 C2503 ) C2498_=_C2504( C2498 C2504 ) C2498_=_C2505( C2498 C2505 ) C2498_=_C2506( C2498 C2506 ) C2498_=_C2507( C2498 C2507 ) \nC2498_=_C2508( C2498 C2508 ) C2498_=_C3042( C2498 C3042 ) C2499_=_C2500( C2499 C2500 ) C2499_=_C2501( C2499 C2501 ) C2499_=_C2502( C2499 C2502 ) C2499_=_C2503( C2499 C2503 ) \nC2499_=_C2504( C2499 C2504 ) C2499_=_C2505( C2499 C2505 ) C2499_=_C2506( C2499 C2506 ) C2499_=_C2507( C2499 C2507 ) C2499_=_C2508( C2499 C2508 ) C2499_=_C3401( C2499 C3401 ) \nC2500_=_C2501( C2500 C2501 ) C2500_=_C2502( C2500 C2502 ) C2500_=_C2503( C2500 C2503 ) C2500_=_C2504( C2500 C2504 ) C2500_=_C2505( C2500 C2505 ) C2500_=_C2506( C2500 C2506 ) \nC2500_=_C2507( C2500 C2507 ) C2500_=_C2508( C2500 C2508 ) C2500_=_C3614( C2500 C3614 ) C2501_=_C2502( C2501 C2502 ) C2501_=_C2503( C2501 C2503 ) C2501_=_C2504( C2501 C2504 ) \nC2501_=_C2505( C2501 C2505 ) C2501_=_C2506( C2501 C2506 ) C2501_=_C2507( C2501 C2507 ) C2501_=_C2508( C2501 C2508 ) C2501_=_C3945( C2501 C3945 ) C2502_=_C2503( C2502 C2503 ) \nC2502_=_C2504( C2502 C2504 ) C2502_=_C2505( C2502 C2505 ) C2502_=_C2506( C2502 C2506 ) C2502_=_C2507( C2502 C2507 ) C2502_=_C2508( C2502 C2508 ) C2502_=_C3989( C2502 C3989 ) \nC2503_=_C2504( C2503 C2504 ) C2503_=_C2505( C2503 C2505 ) C2503_=_C2506( C2503 C2506 ) C2503_=_C2507( C2503 C2507 ) C2503_=_C2508(</w:t>
      </w:r>
    </w:p>
    <w:p>
      <w:pPr>
        <w:pStyle w:val="PreformattedText"/>
        <w:bidi w:val="0"/>
        <w:spacing w:before="0" w:after="0"/>
        <w:jc w:val="left"/>
        <w:rPr/>
      </w:pPr>
      <w:r>
        <w:rPr/>
        <w:t xml:space="preserve"> </w:t>
      </w:r>
      <w:r>
        <w:rPr/>
        <w:t>C2503 C2508 ) C2504_=_C2505( C2504 C2505 ) \nC2504_=_C2506( C2504 C2506 ) C2504_=_C2507( C2504 C2507 ) C2504_=_C2508( C2504 C2508 ) C2504_=_C3049( C2504 C3049 ) C2505_=_C2506( C2505 C2506 ) C2505_=_C2507( C2505 C2507 ) \nC2505_=_C2508( C2505 C2508 ) C2505_=_C3051( C2505 C3051 ) C2506_=_C2507( C2506 C2507 ) C2506_=_C2508( C2506 C2508 ) C2506_=_C2614( C2506 C2614 ) C2506_=_C2689( C2506 C2689 ) \nC2506_=_C3231( C2506 C3231 ) C2506_=_C3325( C2506 C3325 ) C2506_=_C3335( C2506 C3335 ) C2506_=_C3401( C2506 C3401 ) C2506_=_C3457( C2506 C3457 ) C2506_=_C3576( C2506 C3576 ) \nC2506_=_C3614( C2506 C3614 ) C2506_=_C3699( C2506 C3699 ) C2506_=_C3743( C2506 C3743 ) C2506_=_C3945( C2506 C3945 ) C2506_=_C3974( C2506 C3974 ) C2506_=_C3989( C2506 C3989 ) \nC2506_=_C4013( C2506 C4013 ) C2506_=_C4091( C2506 C4091 ) C2507_=_C2508( C2507 C2508 ) C2614_=_C2689( C2614 C2689 ) C2614_=_C3231( C2614 C3231 ) C2614_=_C3325( C2614 C3325 ) \nC2614_=_C3335( C2614 C3335 ) C2614_=_C3401( C2614 C3401 ) C2614_=_C3457( C2614 C3457 ) C2614_=_C3576( C2614 C3576 ) C2614_=_C3614( C2614 C3614 ) C2614_=_C3699( C2614 C3699 ) \nC2614_=_C3743( C2614 C3743 ) C2614_=_C3945( C2614 C3945 ) C2614_=_C3974( C2614 C3974 ) C2614_=_C3989( C2614 C3989 ) C2614_=_C4013( C2614 C4013 ) C2614_=_C4091( C2614 C4091 ) \nC2689_=_C3231( C2689 C3231 ) C2689_=_C3325( C2689 C3325 ) C2689_=_C3335( C2689 C3335 ) C2689_=_C3401( C2689 C3401 ) C2689_=_C3457( C2689 C3457 ) C2689_=_C3576( C2689 C3576 ) \nC2689_=_C3614( C2689 C3614 ) C2689_=_C3699( C2689 C3699 ) C2689_=_C3743( C2689 C3743 ) C2689_=_C3945( C2689 C3945 ) C2689_=_C3974( C2689 C3974 ) C2689_=_C3989( C2689 C3989 ) \nC2689_=_C4013( C2689 C4013 ) C2689_=_C4091( C2689 C4091 ) C2691_=_C3038( C2691 C3038 ) C2691_=_C3039( C2691 C3039 ) C2691_=_C3040( C2691 C3040 ) C2691_=_C3041( C2691 C3041 ) \nC2691_=_C3042( C2691 C3042 ) C2691_=_C3043( C2691 C3043 ) C2691_=_C3044( C2691 C3044 ) C2691_=_C3045( C2691 C3045 ) C2691_=_C3046( C2691 C3046 ) C2691_=_C3047( C2691 C3047 ) \nC2691_=_C3048( C2691 C3048 ) C2691_=_C3049( C2691 C3049 ) C2691_=_C3050( C2691 C3050 ) C2691_=_C3051( C2691 C3051 ) C2691_=_C3053( C2691 C3053 ) C2691_=_C3054( C2691 C3054 ) \nC3038_=_C3039( C3038 C3039 ) C3038_=_C3040( C3038 C3040 ) C3038_=_C3041( C3038 C3041 ) C3038_=_C3042( C3038 C3042 ) C3038_=_C3043( C3038 C3043 ) C3038_=_C3044( C3038 C3044 ) \nC3038_=_C3045( C3038 C3045 ) C3038_=_C3046( C3038 C3046 ) C3038_=_C3047( C3038 C3047 ) C3038_=_C3048( C3038 C3048 ) C3038_=_C3049( C3038 C3049 ) C3038_=_C3050( C3038 C3050 ) \nC3038_=_C3051( C3038 C3051 ) C3038_=_C3053( C3038 C3053 ) C3038_=_C3054( C3038 C3054 ) C3039_=_C3040( C3039 C3040 ) C3039_=_C3041( C3039 C3041 ) C3039_=_C3042( C3039 C3042 ) \nC3039_=_C3043( C3039 C3043 ) C3039_=_C3044( C3039 C3044 ) C3039_=_C3045( C3039 C3045 ) C3039_=_C3046( C3039 C3046 ) C3039_=_C3047( C3039 C3047 ) C3039_=_C3048( C3039 C3048 ) \nC3039_=_C3049( C3039 C3049 ) C3039_=_C3050( C3039 C3050 ) C3039_=_C3051( C3039 C3051 ) C3039_=_C3053( C3039 C3053 ) C3039_=_C3054( C3039 C3054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0_=_C3053( C3040 C3053 ) C3040_=_C3054( C3040 C3054 ) \nC3040_=_C3231( C3040 C3231 ) C3041_=_C3042( C3041 C3042 ) C3041_=_C3043( C3041 C3043 ) C3041_=_C3044( C3041 C3044 ) C3041_=_C3045( C3041 C3045 ) C3041_=_C3046( C3041 C3046 ) \nC3041_=_C3047( C3041 C3047 ) C3041_=_C3048( C3041 C3048 ) C3041_=_C3049( C3041 C3049 ) C3041_=_C3050( C3041 C3050 ) C3041_=_C3051( C3041 C3051 ) C3041_=_C3053( C3041 C3053 ) \nC3041_=_C3054( C3041 C3054 ) C3042_=_C3043( C3042 C3043 ) C3042_=_C3044( C3042 C3044 ) C3042_=_C3045( C3042 C3045 ) C3042_=_C3046( C3042 C3046 ) C3042_=_C3047( C3042 C3047 ) \nC3042_=_C3048( C3042 C3048 ) C3042_=_C3049( C3042 C3049 ) C3042_=_C3050( C3042 C3050 ) C3042_=_C3051( C3042 C3051 ) C3042_=_C3053( C3042 C3053 ) C3042_=_C3054( C3042 C3054 ) \nC3043_=_C3044( C3043 C3044 ) C3043_=_C3045( C3043 C3045 ) C3043_=_C3046( C3043 C3046 ) C3043_=_C3047( C3043 C3047 ) C3043_=_C3048( C3043 C3048 ) C3043_=_C3049( C3043 C3049 ) \nC3043_=_C3050( C3043 C3050 ) C3043_=_C3051( C3043 C3051 ) C3043_=_C3053( C3043 C3053 ) C3043_=_C3054( C3043 C3054 ) C3043_=_C3457( C3043 C3457 ) C3044_=_C3045( C3044 C3045 ) \nC3044_=_C3046( C3044 C3046 ) C3044_=_C3047( C3044 C3047 ) C3044_=_C3048( C3044 C3048 ) C3044_=_C3049( C3044 C3049 ) C3044_=_C3050( C3044 C3050 ) C3044_=_C3051( C3044 C3051 ) \nC3044_=_C3053( C3044 C3053 ) C3044_=_C3054( C3044 C3054 ) C3044_=_C3576( C3044 C3576 ) C3045_=_C3046( C3045 C3046 ) C3045_=_C3047( C3045 C3047 ) C3045_=_C3048( C3045 C3048 ) \nC3045_=_C3049( C3045 C3049 ) C3045_=_C3050( C3045 C3050 ) C3045_=_C3051( C3045 C3051 ) C3045_=_C3053( C3045 C3053 ) C3045_=_C3054( C3045 C3054 ) C3046_=_C3047( C3046 C3047 ) \nC3046_=_C3048( C3046 C3048 ) C3046_=_C3049( C3046 C3049 ) C3046_=_C3050( C3046 C3050 ) C3046_=_C3051( C3046 C3051 ) C3046_=_C3053( C3046 C3053 ) C3046_=_C3054( C3046 C3054 ) \nC3047_=_C3048( C3047 C3048 ) C3047_=_C3049( C3047 C3049 ) C3047_=_C3050( C3047 C3050 ) C3047_=_C3051( C3047 C3051 ) C3047_=_C3053( C3047 C3053 ) C3047_=_C3054( C3047 C3054 ) \nC3047_=_C3974( C3047 C3974 ) C3048_=_C3049( C3048 C3049 ) C3048_=_C3050( C3048 C3050 ) C3048_=_C3051( C3048 C3051 ) C3048_=_C3053( C3048 C3053 ) C3048_=_C3054( C3048 C3054 ) \nC3049_=_C3050( C3049 C3050 ) C3049_=_C3051( C3049 C3051 ) C3049_=_C3053( C3049 C3053 ) C3049_=_C3054( C3049 C3054 ) C3050_=_C3051( C3050 C3051 ) C3050_=_C3053( C3050 C3053 ) \nC3050_=_C3054( C3050 C3054 ) C3051_=_C3053( C3051 C3053 ) C3051_=_C3054( C3051 C3054 ) C3053_=_C3054( C3053 C3054 ) C3053_=_C4091( C3053 C4091 ) C3231_=_C3325( C3231 C3325 ) \nC3231_=_C3335( C3231 C3335 ) C3231_=_C3401( C3231 C3401 ) C3231_=_C3457( C3231 C3457 ) C3231_=_C3576( C3231 C3576 ) C3231_=_C3614( C3231 C3614 ) C3231_=_C3699( C3231 C3699 ) \nC3231_=_C3743( C3231 C3743 ) C3231_=_C3945( C3231 C3945 ) C3231_=_C3974( C3231 C3974 ) C3231_=_C3989( C3231 C3989 ) C3231_=_C4013( C3231 C4013 ) C3231_=_C4091( C3231 C4091 ) \nC3325_=_C3335( C3325 C3335 ) C3325_=_C3401( C3325 C3401 ) C3325_=_C3457( C3325 C3457 ) C3325_=_C3576( C3325 C3576 ) C3325_=_C3614( C3325 C3614 ) C3325_=_C3699( C3325 C3699 ) \nC3325_=_C3743( C3325 C3743 ) C3325_=_C3945( C3325 C3945 ) C3325_=_C3974( C3325 C3974 ) C3325_=_C3989( C3325 C3989 ) C3325_=_C4013( C3325 C4013 ) C3325_=_C4091( C3325 C4091 ) \nC3335_=_C3401( C3335 C3401 ) C3335_=_C3457( C3335 C3457 ) C3335_=_C3576( C3335 C3576 ) C3335_=_C3614( C3335 C3614 ) C3335_=_C3699( C3335 C3699 ) C3335_=_C3743( C3335 C3743 ) \nC3335_=_C3945( C3335 C3945 ) C3335_=_C3974( C3335 C3974 ) C3335_=_C3989( C3335 C3989 ) C3335_=_C4013( C3335 C4013 ) C3335_=_C4091( C3335 C4091 ) C3401_=_C3457( C3401 C3457 ) \nC3401_=_C3576( C3401 C3576 ) C3401_=_C3614( C3401 C3614 ) C3401_=_C3699( C3401 C3699 ) C3401_=_C3743( C3401 C3743 ) C3401_=_C3945( C3401 C3945 ) C3401_=_C3974( C3401 C3974 ) \nC3401_=_C3989( C3401 C3989 ) C3401_=_C4013( C3401 C4013 ) C3401_=_C4091( C3401 C4091 ) C3457_=_C3576( C3457 C3576 ) C3457_=_C3614( C3457 C3614 ) C3457_=_C3699( C3457 C3699 ) \nC3457_=_C3743( C3457 C3743 ) C3457_=_C3945( C3457 C3945 ) C3457_=_C3974( C3457 C3974 ) C3457_=_C3989( C3457 C3989 ) C3457_=_C4013( C3457 C4013 ) C3457_=_C4091( C3457 C4091 ) \nC3576_=_C3614( C3576 C3614 ) C3576_=_C3699( C3576 C3699 ) C3576_=_C3743( C3576 C3743 ) C3576_=_C3945( C3576 C3945 ) C3576_=_C3974( C3576 C3974 ) C3576_=_C3989( C3576 C3989 ) \nC3576_=_C4013( C3576 C4013 ) C3576_=_C4091( C3576 C4091 ) C3614_=_C3699( C3614 C3699 ) C3614_=_C3743( C3614 C3743 ) C3614_=_C3945( C3614 C3945 ) C3614_=_C3974( C3614 C3974 ) \nC3614_=_C3989( C3614 C3989 ) C3614_=_C4013( C3614 C4013 ) C3614_=_C4091( C3614 C4091 ) C3699_=_C3743( C3699 C3743 ) C3699_=_C3945( C3699 C3945 ) C3699_=_C3974( C3699 C3974 ) \nC3699_=_C3989( C3699 C3989 ) C3699_=_C4013( C3699 C4013 ) C3699_=_C4091( C3699 C4091 ) C3743_=_C3945( C3743 C3945 ) C3743_=_C3974( C3743 C3974 ) C3743_=_C3989( C3743 C3989 ) \nC3743_=_C4013( C3743 C4013 ) C3743_=_C4091( C3743 C4091 ) C3945_=_C3974( C3945 C3974 ) C3945_=_C3989( C3945 C3989 ) C3945_=_C4013( C3945 C4013 ) C3945_=_C4091( C3945 C4091 ) \nC3974_=_C3989( C3974 C3989 ) C3974_=_C4013( C3974 C4013 ) C3974_=_C4091( C3974 C4091 ) C3989_=_C4013( C3989 C4013 ) C3989_=_C4091( C3989 C4091 ) C4013_=_C4091( C4013 C4091 ) "];143-&gt;220[label="102: C649 C700 C712 C745 C763 \nC826 C844 C926 C928 C932 C1020 \nC1132 C1145 C1170 C1390 C1460 C1472 \nC1482 C1498 C1506 C1609 C1704 C1728 \nC1772 C1832 C1940 C1941 C1943 C1944 \nC1945 C1946 C1947 C1949 C1950 C1951 \nC1952 C1953 C1954 C1955 C1956 C1957 \nC1958 C1959 C1960 C1961 C1962 C1963 \nC1964 C1965 C1970 C1984 C2011 C2027 \nC2491 C2492 C2493 C2494 C2496 C2497 \nC2498 C2499 C2500 C2501 C2502 C2503 \nC2504 C2505 C2507 C2508 C2614 C2689 \nC2691 C3038 C3039 C3040 C3041 C3042 \nC3043 C3044 C3045 C3046 C3047 C3048 \nC3049 C3050 C3051 C3053 C3054 C3231 \nC3325 C3335 C3401 C3457 C3576 C3614 \nC3699 C3743 C3945 C3974 C3989 C4013 \nC4091 \n1291: C649_=_C745 ,C649_=_C826 ,C649_=_C928 ,C649_=_C1482 ,C649_=_C1506 ,\nC649_=_C1704 ,C649_=_C1772 ,C649_=_C2027 ,C649_=_C2491 ,C649_=_C2492 ,C649_=_C2493 ,\nC649_=_C2494 ,C649_=_C2496 ,C649_=_C2497 ,C649_=_C2498 ,C649_=_C2499 ,C649_=_C2500 ,\nC649_=_C2501 ,C649_=_C2502 ,C649_=_C2503 ,C649_=_C2504 ,C649_=_C2505 ,C649_=_C2507 ,\nC649_=_C2508 ,C700_=_C712 ,C700_=_C932 ,C700_=_C1020 ,C700_=_C1132 ,C700_=_C1460 ,\nC700_=_C1728 ,C700_=_C1970 ,C700_=_C2011 ,C700_=_C2691 ,C700_=_C3038 ,C700_=_C3039 ,\nC700_=_C3040 ,C700_=_C3041 ,C700_=_C3042 ,C700_=_C3043 ,C700_=_C3044 ,C700_=_C3045 ,\nC700_=_C3046 ,C700_=_C3047 ,C700_=_C3048 ,C700_=_C3049 ,C700_=_C3050 ,C700_=_C3051 ,\nC700_=_C3053 ,C700_=_C3054 ,C712_=_C763 ,C712_=_C844 ,C712_=_C1145 ,C712_=_C1170</w:t>
      </w:r>
    </w:p>
    <w:p>
      <w:pPr>
        <w:pStyle w:val="PreformattedText"/>
        <w:bidi w:val="0"/>
        <w:spacing w:before="0" w:after="0"/>
        <w:jc w:val="left"/>
        <w:rPr/>
      </w:pPr>
      <w:r>
        <w:rPr/>
        <w:t xml:space="preserve"> </w:t>
      </w:r>
      <w:r>
        <w:rPr/>
        <w:t>,\nC712_=_C1390 ,C712_=_C1472 ,C712_=_C1498 ,C712_=_C1609 ,C712_=_C1984 ,C712_=_C2614 ,\nC712_=_C2689 ,C712_=_C3231 ,C712_=_C3325 ,C712_=_C3335 ,C712_=_C3401 ,C712_=_C3457 ,\nC712_=_C3576 ,C712_=_C3614 ,C712_=_C3699 ,C712_=_C3743 ,C712_=_C3945 ,C712_=_C3974 ,\nC712_=_C3989 ,C712_=_C4013 ,C712_=_C4091 ,C745_=_C763 ,C745_=_C826 ,C745_=_C928 ,\nC745_=_C1482 ,C745_=_C1506 ,C745_=_C1704 ,C745_=_C1772 ,C745_=_C2027 ,C745_=_C2491 ,\nC745_=_C2492 ,C745_=_C2493 ,C745_=_C2494 ,C745_=_C2496 ,C745_=_C2497 ,C745_=_C2498 ,\nC745_=_C2499 ,C745_=_C2500 ,C745_=_C2501 ,C745_=_C2502 ,C745_=_C2503 ,C745_=_C2504 ,\nC745_=_C2505 ,C745_=_C2507 ,C745_=_C2508 ,C763_=_C844 ,C763_=_C1145 ,C763_=_C1170 ,\nC763_=_C1390 ,C763_=_C1472 ,C763_=_C1498 ,C763_=_C1609 ,C763_=_C1984 ,C763_=_C2614 ,\nC763_=_C2689 ,C763_=_C3231 ,C763_=_C3325 ,C763_=_C3335 ,C763_=_C3401 ,C763_=_C3457 ,\nC763_=_C3576 ,C763_=_C3614 ,C763_=_C3699 ,C763_=_C3743 ,C763_=_C3945 ,C763_=_C3974 ,\nC763_=_C3989 ,C763_=_C4013 ,C763_=_C4091 ,C826_=_C844 ,C826_=_C928 ,C826_=_C1482 ,\nC826_=_C1506 ,C826_=_C1704 ,C826_=_C1772 ,C826_=_C2027 ,C826_=_C2491 ,C826_=_C2492 ,\nC826_=_C2493 ,C826_=_C2494 ,C826_=_C2496 ,C826_=_C2497 ,C826_=_C2498 ,C826_=_C2499 ,\nC826_=_C2500 ,C826_=_C2501 ,C826_=_C2502 ,C826_=_C2503 ,C826_=_C2504 ,C826_=_C2505 ,\nC826_=_C2507 ,C826_=_C2508 ,C844_=_C1145 ,C844_=_C1170 ,C844_=_C1390 ,C844_=_C1472 ,\nC844_=_C1498 ,C844_=_C1609 ,C844_=_C1984 ,C844_=_C2614 ,C844_=_C2689 ,C844_=_C3231 ,\nC844_=_C3325 ,C844_=_C3335 ,C844_=_C3401 ,C844_=_C3457 ,C844_=_C3576 ,C844_=_C3614 ,\nC844_=_C3699 ,C844_=_C3743 ,C844_=_C3945 ,C844_=_C3974 ,C844_=_C3989 ,C844_=_C4013 ,\nC844_=_C4091 ,C926_=_C928 ,C926_=_C932 ,C926_=_C1832 ,C926_=_C1940 ,C926_=_C1941 ,\nC926_=_C1943 ,C926_=_C1944 ,C926_=_C1945 ,C926_=_C1946 ,C926_=_C1947 ,C926_=_C1949 ,\nC926_=_C1950 ,C926_=_C1951 ,C926_=_C1952 ,C926_=_C1953 ,C926_=_C1954 ,C926_=_C1955 ,\nC926_=_C1956 ,C926_=_C1957 ,C926_=_C1958 ,C926_=_C1959 ,C926_=_C1960 ,C926_=_C1961 ,\nC926_=_C1962 ,C926_=_C1963 ,C926_=_C1964 ,C926_=_C1965 ,C928_=_C932 ,C928_=_C1482 ,\nC928_=_C1506 ,C928_=_C1704 ,C928_=_C1772 ,C928_=_C2027 ,C928_=_C2491 ,C928_=_C2492 ,\nC928_=_C2493 ,C928_=_C2494 ,C928_=_C2496 ,C928_=_C2497 ,C928_=_C2498 ,C928_=_C2499 ,\nC928_=_C2500 ,C928_=_C2501 ,C928_=_C2502 ,C928_=_C2503 ,C928_=_C2504 ,C928_=_C2505 ,\nC928_=_C2507 ,C928_=_C2508 ,C932_=_C1020 ,C932_=_C1132 ,C932_=_C1460 ,C932_=_C1728 ,\nC932_=_C1970 ,C932_=_C2011 ,C932_=_C2691 ,C932_=_C3038 ,C932_=_C3039 ,C932_=_C3040 ,\nC932_=_C3041 ,C932_=_C3042 ,C932_=_C3043 ,C932_=_C3044 ,C932_=_C3045 ,C932_=_C3046 ,\nC932_=_C3047 ,C932_=_C3048 ,C932_=_C3049 ,C932_=_C3050 ,C932_=_C3051 ,C932_=_C3053 ,\nC932_=_C3054 ,C1020_=_C1132 ,C1020_=_C1460 ,C1020_=_C1728 ,C1020_=_C1970 ,C1020_=_C2011 ,\nC1020_=_C2691 ,C1020_=_C3038 ,C1020_=_C3039 ,C1020_=_C3040 ,C1020_=_C3041 ,C1020_=_C3042 ,\nC1020_=_C3043 ,C1020_=_C3044 ,C1020_=_C3045 ,C1020_=_C3046 ,C1020_=_C3047 ,C1020_=_C3048 ,\nC1020_=_C3049 ,C1020_=_C3050 ,C1020_=_C3051 ,C1020_=_C3053 ,C1020_=_C3054 ,C1132_=_C1145 ,\nC1132_=_C1460 ,C1132_=_C1728 ,C1132_=_C1970 ,C1132_=_C2011 ,C1132_=_C2691 ,C1132_=_C3038 ,\nC1132_=_C3039 ,C1132_=_C3040 ,C1132_=_C3041 ,C1132_=_C3042 ,C1132_=_C3043 ,C1132_=_C3044 ,\nC1132_=_C3045 ,C1132_=_C3046 ,C1132_=_C3047 ,C1132_=_C3048 ,C1132_=_C3049 ,C1132_=_C3050 ,\nC1132_=_C3051 ,C1132_=_C3053 ,C1132_=_C3054 ,C1145_=_C1170 ,C1145_=_C1390 ,C1145_=_C1472 ,\nC1145_=_C1498 ,C1145_=_C1609 ,C1145_=_C1984 ,C1145_=_C2614 ,C1145_=_C2689 ,C1145_=_C3231 ,\nC1145_=_C3325 ,C1145_=_C3335 ,C1145_=_C3401 ,C1145_=_C3457 ,C1145_=_C3576 ,C1145_=_C3614 ,\nC1145_=_C3699 ,C1145_=_C3743 ,C1145_=_C3945 ,C1145_=_C3974 ,C1145_=_C3989 ,C1145_=_C4013 ,\nC1145_=_C4091 ,C1170_=_C1390 ,C1170_=_C1472 ,C1170_=_C1498 ,C1170_=_C1609 ,C1170_=_C1984 ,\nC1170_=_C2614 ,C1170_=_C2689 ,C1170_=_C3231 ,C1170_=_C3325 ,C1170_=_C3335 ,C1170_=_C3401 ,\nC1170_=_C3457 ,C1170_=_C3576 ,C1170_=_C3614 ,C1170_=_C3699 ,C1170_=_C3743 ,C1170_=_C3945 ,\nC1170_=_C3974 ,C1170_=_C3989 ,C1170_=_C4013 ,C1170_=_C4091 ,C1390_=_C1472 ,C1390_=_C1498 ,\nC1390_=_C1609 ,C1390_=_C1984 ,C1390_=_C2614 ,C1390_=_C2689 ,C1390_=_C3231 ,C1390_=_C3325 ,\nC1390_=_C3335 ,C1390_=_C3401 ,C1390_=_C3457 ,C1390_=_C3576 ,C1390_=_C3614 ,C1390_=_C3699 ,\nC1390_=_C3743 ,C1390_=_C3945 ,C1390_=_C3974 ,C1390_=_C3989 ,C1390_=_C4013 ,C1390_=_C4091 ,\nC1460_=_C1472 ,C1460_=_C1728 ,C1460_=_C1970 ,C1460_=_C2011 ,C1460_=_C2691 ,C1460_=_C3038 ,\nC1460_=_C3039 ,C1460_=_C3040 ,C1460_=_C3041 ,C1460_=_C3042 ,C1460_=_C3043 ,C1460_=_C3044 ,\nC1460_=_C3045 ,C1460_=_C3046 ,C1460_=_C3047 ,C1460_=_C3048 ,C1460_=_C3049 ,C1460_=_C3050 ,\nC1460_=_C3051 ,C1460_=_C3053 ,C1460_=_C3054 ,C1472_=_C1498 ,C1472_=_C1609 ,C1472_=_C1984 ,\nC1472_=_C2614 ,C1472_=_C2689 ,C1472_=_C3231 ,C1472_=_C3325 ,C1472_=_C3335 ,C1472_=_C3401 ,\nC1472_=_C3457 ,C1472_=_C3576 ,C1472_=_C3614 ,C1472_=_C3699 ,C1472_=_C3743 ,C1472_=_C3945 ,\nC1472_=_C3974 ,C1472_=_C3989 ,C1472_=_C4013 ,C1472_=_C4091 ,C1482_=_C1498 ,C1482_=_C1506 ,\nC1482_=_C1704 ,C1482_=_C1772 ,C1482_=_C2027 ,C1482_=_C2491 ,C1482_=_C2492 ,C1482_=_C2493 ,\nC1482_=_C2494 ,C1482_=_C2496 ,C1482_=_C2497 ,C1482_=_C2498 ,C1482_=_C2499 ,C1482_=_C2500 ,\nC1482_=_C2501 ,C1482_=_C2502 ,C1482_=_C2503 ,C1482_=_C2504 ,C1482_=_C2505 ,C1482_=_C2507 ,\nC1482_=_C2508 ,C1498_=_C1609 ,C1498_=_C1984 ,C1498_=_C2614 ,C1498_=_C2689 ,C1498_=_C3231 ,\nC1498_=_C3325 ,C1498_=_C3335 ,C1498_=_C3401 ,C1498_=_C3457 ,C1498_=_C3576 ,C1498_=_C3614 ,\nC1498_=_C3699 ,C1498_=_C3743 ,C1498_=_C3945 ,C1498_=_C3974 ,C1498_=_C3989 ,C1498_=_C4013 ,\nC1498_=_C4091 ,C1506_=_C1704 ,C1506_=_C1772 ,C1506_=_C2027 ,C1506_=_C2491 ,C1506_=_C2492 ,\nC1506_=_C2493 ,C1506_=_C2494 ,C1506_=_C2496 ,C1506_=_C2497 ,C1506_=_C2498 ,C1506_=_C2499 ,\nC1506_=_C2500 ,C1506_=_C2501 ,C1506_=_C2502 ,C1506_=_C2503 ,C1506_=_C2504 ,C1506_=_C2505 ,\nC1506_=_C2507 ,C1506_=_C2508 ,C1609_=_C1984 ,C1609_=_C2614 ,C1609_=_C2689 ,C1609_=_C3231 ,\nC1609_=_C3325 ,C1609_=_C3335 ,C1609_=_C3401 ,C1609_=_C3457 ,C1609_=_C3576 ,C1609_=_C3614 ,\nC1609_=_C3699 ,C1609_=_C3743 ,C1609_=_C3945 ,C1609_=_C3974 ,C1609_=_C3989 ,C1609_=_C4013 ,\nC1609_=_C4091 ,C1704_=_C1772 ,C1704_=_C2027 ,C1704_=_C2491 ,C1704_=_C2492 ,C1704_=_C2493 ,\nC1704_=_C2494 ,C1704_=_C2496 ,C1704_=_C2497 ,C1704_=_C2498 ,C1704_=_C2499 ,C1704_=_C2500 ,\nC1704_=_C2501 ,C1704_=_C2502 ,C1704_=_C2503 ,C1704_=_C2504 ,C1704_=_C2505 ,C1704_=_C2507 ,\nC1704_=_C2508 ,C1728_=_C1970 ,C1728_=_C2011 ,C1728_=_C2691 ,C1728_=_C3038 ,C1728_=_C3039 ,\nC1728_=_C3040 ,C1728_=_C3041 ,C1728_=_C3042 ,C1728_=_C3043 ,C1728_=_C3044 ,C1728_=_C3045 ,\nC1728_=_C3046 ,C1728_=_C3047 ,C1728_=_C3048 ,C1728_=_C3049 ,C1728_=_C3050 ,C1728_=_C3051 ,\nC1728_=_C3053 ,C1728_=_C3054 ,C1772_=_C2027 ,C1772_=_C2491 ,C1772_=_C2492 ,C1772_=_C2493 ,\nC1772_=_C2494 ,C1772_=_C2496 ,C1772_=_C2497 ,C1772_=_C2498 ,C1772_=_C2499 ,C1772_=_C2500 ,\nC1772_=_C2501 ,C1772_=_C2502 ,C1772_=_C2503 ,C1772_=_C2504 ,C1772_=_C2505 ,C1772_=_C2507 ,\nC1772_=_C2508 ,C1832_=_C1940 ,C1832_=_C1941 ,C1832_=_C1943 ,C1832_=_C1944 ,C1832_=_C1945 ,\nC1832_=_C1946 ,C1832_=_C1947 ,C1832_=_C1949 ,C1832_=_C1950 ,C1832_=_C1951 ,C1832_=_C1952 ,\nC1832_=_C1953 ,C1832_=_C1954 ,C1832_=_C1955 ,C1832_=_C1956 ,C1832_=_C1957 ,C1832_=_C1958 ,\nC1832_=_C1959 ,C1832_=_C1960 ,C1832_=_C1961 ,C1832_=_C1962 ,C1832_=_C1963 ,C1832_=_C1964 ,\nC1832_=_C1965 ,C1940_=_C1941 ,C1940_=_C1943 ,C1940_=_C1944 ,C1940_=_C1945 ,C1940_=_C1946 ,\nC1940_=_C1947 ,C1940_=_C1949 ,C1940_=_C1950 ,C1940_=_C1951 ,C1940_=_C1952 ,C1940_=_C1953 ,\nC1940_=_C1954 ,C1940_=_C1955 ,C1940_=_C1956 ,C1940_=_C1957 ,C1940_=_C1958 ,C1940_=_C1959 ,\nC1940_=_C1960 ,C1940_=_C1961 ,C1940_=_C1962 ,C1940_=_C1963 ,C1940_=_C1964 ,C1940_=_C1965 ,\nC1941_=_C1943 ,C1941_=_C1944 ,C1941_=_C1945 ,C1941_=_C1946 ,C1941_=_C1947 ,C1941_=_C1949 ,\nC1941_=_C1950 ,C1941_=_C1951 ,C1941_=_C1952 ,C1941_=_C1953 ,C1941_=_C1954 ,C1941_=_C1955 ,\nC1941_=_C1956 ,C1941_=_C1957 ,C1941_=_C1958 ,C1941_=_C1959 ,C1941_=_C1960 ,C1941_=_C1961 ,\nC1941_=_C1962 ,C1941_=_C1963 ,C1941_=_C1964 ,C1941_=_C1965 ,C1943_=_C1944 ,C1943_=_C1945 ,\nC1943_=_C1946 ,C1943_=_C1947 ,C1943_=_C1949 ,C1943_=_C1950 ,C1943_=_C1951 ,C1943_=_C1952 ,\nC1943_=_C1953 ,C1943_=_C1954 ,C1943_=_C1955 ,C1943_=_C1956 ,C1943_=_C1957 ,C1943_=_C1958 ,\nC1943_=_C1959 ,C1943_=_C1960 ,C1943_=_C1961 ,C1943_=_C1962 ,C1943_=_C1963 ,C1943_=_C1964 ,\nC1943_=_C1965 ,C1943_=_C2492 ,C1943_=_C2691 ,C1944_=_C1945 ,C1944_=_C1946 ,C1944_=_C1947 ,\nC1944_=_C1949 ,C1944_=_C1950 ,C1944_=_C1951 ,C1944_=_C1952 ,C1944_=_C1953 ,C1944_=_C1954 ,\nC1944_=_C1955 ,C1944_=_C1956 ,C1944_=_C1957 ,C1944_=_C1958 ,C1944_=_C1959 ,C1944_=_C1960 ,\nC1944_=_C1961 ,C1944_=_C1962 ,C1944_=_C1963 ,C1944_=_C1964 ,C1944_=_C1965 ,C1945_=_C1946 ,\nC1945_=_C1947 ,C1945_=_C1949 ,C1945_=_C1950 ,C1945_=_C1951 ,C1945_=_C1952 ,C1945_=_C1953 ,\nC1945_=_C1954 ,C1945_=_C1955 ,C1945_=_C1956 ,C1945_=_C1957 ,C1945_=_C1958 ,C1945_=_C1959 ,\nC1945_=_C1960 ,C1945_=_C1961 ,C1945_=_C1962 ,C1945_=_C1963 ,C1945_=_C1964 ,C1945_=_C1965 ,\nC1946_=_C1947 ,C1946_=_C1949 ,C1946_=_C1950 ,C1946_=_C1951 ,C1946_=_C1952 ,C1946_=_C1953 ,\nC1946_=_C1954 ,C1946_=_C1955 ,C1946_=_C1956 ,C1946_=_C1957 ,C1946_=_C1958 ,C1946_=_C1959 ,\nC1946_=_C1960 ,C1946_=_C1961 ,C1946_=_C1962 ,C1946_=_C1963 ,C1946_=_C1964 ,C1946_=_C1965 ,\nC1947_=_C1949 ,C1947_=_C1950 ,C1947_=_C1951 ,C1947_=_C1952 ,C1947_=_C1953 ,C1947_=_C1954 ,\nC1947_=_C1955 ,C1947_=_C1956 ,C1947_=_C1957 ,C1947_=_C1958 ,C1947_=_C1959 ,C1947_=_C1960 ,\nC1947_=_C1961 ,C1947_=_C1962 ,C1947_=_C1963 ,C1947_=_C1964 ,C1947_=_C1965 ,C1949_=_C1950 ,\nC1949_=_C1951 ,C1949_=_C1952 ,C1949_=_C1953 ,C1949_=_C1954 ,C1949_=_C1955 ,C1949_=_C1956 ,\nC1949_=_C1957 ,C1949_=_C1958 ,C1949_=_C1959 ,C1949_=_C1960 ,C1949_=_C1961 ,C1949_=_C1962 ,\nC1949_=_C1963 ,C1949_=_C1964 ,C1949_=_C1965 ,C1949_=_C2496 ,C1949_=_C3038 ,C1950_=_C1951 ,\nC1950_=_C1952 ,C1950_=_C1953 ,C1950_=_C1954 ,C1950_=_C1955 ,C1950_=_C1956 ,C1950_=_C1957 ,\nC1950_=_C1958 ,C1950_=_C1959 ,C1950_=_C1960 ,C1950_=_C1961 ,C1950_=_C1962</w:t>
      </w:r>
    </w:p>
    <w:p>
      <w:pPr>
        <w:pStyle w:val="PreformattedText"/>
        <w:bidi w:val="0"/>
        <w:spacing w:before="0" w:after="0"/>
        <w:jc w:val="left"/>
        <w:rPr/>
      </w:pPr>
      <w:r>
        <w:rPr/>
        <w:t xml:space="preserve"> </w:t>
      </w:r>
      <w:r>
        <w:rPr/>
        <w:t>,C1950_=_C1963 ,\nC1950_=_C1964 ,C1950_=_C1965 ,C1951_=_C1952 ,C1951_=_C1953 ,C1951_=_C1954 ,C1951_=_C1955 ,\nC1951_=_C1956 ,C1951_=_C1957 ,C1951_=_C1958 ,C1951_=_C1959 ,C1951_=_C1960 ,C1951_=_C1961 ,\nC1951_=_C1962 ,C1951_=_C1963 ,C1951_=_C1964 ,C1951_=_C1965 ,C1951_=_C2497 ,C1951_=_C3039 ,\nC1952_=_C1953 ,C1952_=_C1954 ,C1952_=_C1955 ,C1952_=_C1956 ,C1952_=_C1957 ,C1952_=_C1958 ,\nC1952_=_C1959 ,C1952_=_C1960 ,C1952_=_C1961 ,C1952_=_C1962 ,C1952_=_C1963 ,C1952_=_C1964 ,\nC1952_=_C1965 ,C1952_=_C2498 ,C1952_=_C3042 ,C1953_=_C1954 ,C1953_=_C1955 ,C1953_=_C1956 ,\nC1953_=_C1957 ,C1953_=_C1958 ,C1953_=_C1959 ,C1953_=_C1960 ,C1953_=_C1961 ,C1953_=_C1962 ,\nC1953_=_C1963 ,C1953_=_C1964 ,C1953_=_C1965 ,C1954_=_C1955 ,C1954_=_C1956 ,C1954_=_C1957 ,\nC1954_=_C1958 ,C1954_=_C1959 ,C1954_=_C1960 ,C1954_=_C1961 ,C1954_=_C1962 ,C1954_=_C1963 ,\nC1954_=_C1964 ,C1954_=_C1965 ,C1954_=_C2500 ,C1954_=_C3614 ,C1955_=_C1956 ,C1955_=_C1957 ,\nC1955_=_C1958 ,C1955_=_C1959 ,C1955_=_C1960 ,C1955_=_C1961 ,C1955_=_C1962 ,C1955_=_C1963 ,\nC1955_=_C1964 ,C1955_=_C1965 ,C1956_=_C1957 ,C1956_=_C1958 ,C1956_=_C1959 ,C1956_=_C1960 ,\nC1956_=_C1961 ,C1956_=_C1962 ,C1956_=_C1963 ,C1956_=_C1964 ,C1956_=_C1965 ,C1957_=_C1958 ,\nC1957_=_C1959 ,C1957_=_C1960 ,C1957_=_C1961 ,C1957_=_C1962 ,C1957_=_C1963 ,C1957_=_C1964 ,\nC1957_=_C1965 ,C1958_=_C1959 ,C1958_=_C1960 ,C1958_=_C1961 ,C1958_=_C1962 ,C1958_=_C1963 ,\nC1958_=_C1964 ,C1958_=_C1965 ,C1959_=_C1960 ,C1959_=_C1961 ,C1959_=_C1962 ,C1959_=_C1963 ,\nC1959_=_C1964 ,C1959_=_C1965 ,C1959_=_C2504 ,C1959_=_C3049 ,C1960_=_C1961 ,C1960_=_C1962 ,\nC1960_=_C1963 ,C1960_=_C1964 ,C1960_=_C1965 ,C1960_=_C3050 ,C1961_=_C1962 ,C1961_=_C1963 ,\nC1961_=_C1964 ,C1961_=_C1965 ,C1962_=_C1963 ,C1962_=_C1964 ,C1962_=_C1965 ,C1962_=_C2505 ,\nC1962_=_C3051 ,C1963_=_C1964 ,C1963_=_C1965 ,C1964_=_C1965 ,C1970_=_C1984 ,C1970_=_C2011 ,\nC1970_=_C2691 ,C1970_=_C3038 ,C1970_=_C3039 ,C1970_=_C3040 ,C1970_=_C3041 ,C1970_=_C3042 ,\nC1970_=_C3043 ,C1970_=_C3044 ,C1970_=_C3045 ,C1970_=_C3046 ,C1970_=_C3047 ,C1970_=_C3048 ,\nC1970_=_C3049 ,C1970_=_C3050 ,C1970_=_C3051 ,C1970_=_C3053 ,C1970_=_C3054 ,C1984_=_C2614 ,\nC1984_=_C2689 ,C1984_=_C3231 ,C1984_=_C3325 ,C1984_=_C3335 ,C1984_=_C3401 ,C1984_=_C3457 ,\nC1984_=_C3576 ,C1984_=_C3614 ,C1984_=_C3699 ,C1984_=_C3743 ,C1984_=_C3945 ,C1984_=_C3974 ,\nC1984_=_C3989 ,C1984_=_C4013 ,C1984_=_C4091 ,C2011_=_C2691 ,C2011_=_C3038 ,C2011_=_C3039 ,\nC2011_=_C3040 ,C2011_=_C3041 ,C2011_=_C3042 ,C2011_=_C3043 ,C2011_=_C3044 ,C2011_=_C3045 ,\nC2011_=_C3046 ,C2011_=_C3047 ,C2011_=_C3048 ,C2011_=_C3049 ,C2011_=_C3050 ,C2011_=_C3051 ,\nC2011_=_C3053 ,C2011_=_C3054 ,C2027_=_C2491 ,C2027_=_C2492 ,C2027_=_C2493 ,C2027_=_C2494 ,\nC2027_=_C2496 ,C2027_=_C2497 ,C2027_=_C2498 ,C2027_=_C2499 ,C2027_=_C2500 ,C2027_=_C2501 ,\nC2027_=_C2502 ,C2027_=_C2503 ,C2027_=_C2504 ,C2027_=_C2505 ,C2027_=_C2507 ,C2027_=_C2508 ,\nC2491_=_C2492 ,C2491_=_C2493 ,C2491_=_C2494 ,C2491_=_C2496 ,C2491_=_C2497 ,C2491_=_C2498 ,\nC2491_=_C2499 ,C2491_=_C2500 ,C2491_=_C2501 ,C2491_=_C2502 ,C2491_=_C2503 ,C2491_=_C2504 ,\nC2491_=_C2505 ,C2491_=_C2507 ,C2491_=_C2508 ,C2491_=_C2689 ,C2492_=_C2493 ,C2492_=_C2494 ,\nC2492_=_C2496 ,C2492_=_C2497 ,C2492_=_C2498 ,C2492_=_C2499 ,C2492_=_C2500 ,C2492_=_C2501 ,\nC2492_=_C2502 ,C2492_=_C2503 ,C2492_=_C2504 ,C2492_=_C2505 ,C2492_=_C2507 ,C2492_=_C2508 ,\nC2492_=_C2691 ,C2493_=_C2494 ,C2493_=_C2496 ,C2493_=_C2497 ,C2493_=_C2498 ,C2493_=_C2499 ,\nC2493_=_C2500 ,C2493_=_C2501 ,C2493_=_C2502 ,C2493_=_C2503 ,C2493_=_C2504 ,C2493_=_C2505 ,\nC2493_=_C2507 ,C2493_=_C2508 ,C2494_=_C2496 ,C2494_=_C2497 ,C2494_=_C2498 ,C2494_=_C2499 ,\nC2494_=_C2500 ,C2494_=_C2501 ,C2494_=_C2502 ,C2494_=_C2503 ,C2494_=_C2504 ,C2494_=_C2505 ,\nC2494_=_C2507 ,C2494_=_C2508 ,C2496_=_C2497 ,C2496_=_C2498 ,C2496_=_C2499 ,C2496_=_C2500 ,\nC2496_=_C2501 ,C2496_=_C2502 ,C2496_=_C2503 ,C2496_=_C2504 ,C2496_=_C2505 ,C2496_=_C2507 ,\nC2496_=_C2508 ,C2496_=_C3038 ,C2497_=_C2498 ,C2497_=_C2499 ,C2497_=_C2500 ,C2497_=_C2501 ,\nC2497_=_C2502 ,C2497_=_C2503 ,C2497_=_C2504 ,C2497_=_C2505 ,C2497_=_C2507 ,C2497_=_C2508 ,\nC2497_=_C3039 ,C2498_=_C2499 ,C2498_=_C2500 ,C2498_=_C2501 ,C2498_=_C2502 ,C2498_=_C2503 ,\nC2498_=_C2504 ,C2498_=_C2505 ,C2498_=_C2507 ,C2498_=_C2508 ,C2498_=_C3042 ,C2499_=_C2500 ,\nC2499_=_C2501 ,C2499_=_C2502 ,C2499_=_C2503 ,C2499_=_C2504 ,C2499_=_C2505 ,C2499_=_C2507 ,\nC2499_=_C2508 ,C2499_=_C3401 ,C2500_=_C2501 ,C2500_=_C2502 ,C2500_=_C2503 ,C2500_=_C2504 ,\nC2500_=_C2505 ,C2500_=_C2507 ,C2500_=_C2508 ,C2500_=_C3614 ,C2501_=_C2502 ,C2501_=_C2503 ,\nC2501_=_C2504 ,C2501_=_C2505 ,C2501_=_C2507 ,C2501_=_C2508 ,C2501_=_C3945 ,C2502_=_C2503 ,\nC2502_=_C2504 ,C2502_=_C2505 ,C2502_=_C2507 ,C2502_=_C2508 ,C2502_=_C3989 ,C2503_=_C2504 ,\nC2503_=_C2505 ,C2503_=_C2507 ,C2503_=_C2508 ,C2504_=_C2505 ,C2504_=_C2507 ,C2504_=_C2508 ,\nC2504_=_C3049 ,C2505_=_C2507 ,C2505_=_C2508 ,C2505_=_C3051 ,C2507_=_C2508 ,C2614_=_C2689 ,\nC2614_=_C3231 ,C2614_=_C3325 ,C2614_=_C3335 ,C2614_=_C3401 ,C2614_=_C3457 ,C2614_=_C3576 ,\nC2614_=_C3614 ,C2614_=_C3699 ,C2614_=_C3743 ,C2614_=_C3945 ,C2614_=_C3974 ,C2614_=_C3989 ,\nC2614_=_C4013 ,C2614_=_C4091 ,C2689_=_C3231 ,C2689_=_C3325 ,C2689_=_C3335 ,C2689_=_C3401 ,\nC2689_=_C3457 ,C2689_=_C3576 ,C2689_=_C3614 ,C2689_=_C3699 ,C2689_=_C3743 ,C2689_=_C3945 ,\nC2689_=_C3974 ,C2689_=_C3989 ,C2689_=_C4013 ,C2689_=_C4091 ,C2691_=_C3038 ,C2691_=_C3039 ,\nC2691_=_C3040 ,C2691_=_C3041 ,C2691_=_C3042 ,C2691_=_C3043 ,C2691_=_C3044 ,C2691_=_C3045 ,\nC2691_=_C3046 ,C2691_=_C3047 ,C2691_=_C3048 ,C2691_=_C3049 ,C2691_=_C3050 ,C2691_=_C3051 ,\nC2691_=_C3053 ,C2691_=_C3054 ,C3038_=_C3039 ,C3038_=_C3040 ,C3038_=_C3041 ,C3038_=_C3042 ,\nC3038_=_C3043 ,C3038_=_C3044 ,C3038_=_C3045 ,C3038_=_C3046 ,C3038_=_C3047 ,C3038_=_C3048 ,\nC3038_=_C3049 ,C3038_=_C3050 ,C3038_=_C3051 ,C3038_=_C3053 ,C3038_=_C3054 ,C3039_=_C3040 ,\nC3039_=_C3041 ,C3039_=_C3042 ,C3039_=_C3043 ,C3039_=_C3044 ,C3039_=_C3045 ,C3039_=_C3046 ,\nC3039_=_C3047 ,C3039_=_C3048 ,C3039_=_C3049 ,C3039_=_C3050 ,C3039_=_C3051 ,C3039_=_C3053 ,\nC3039_=_C3054 ,C3040_=_C3041 ,C3040_=_C3042 ,C3040_=_C3043 ,C3040_=_C3044 ,C3040_=_C3045 ,\nC3040_=_C3046 ,C3040_=_C3047 ,C3040_=_C3048 ,C3040_=_C3049 ,C3040_=_C3050 ,C3040_=_C3051 ,\nC3040_=_C3053 ,C3040_=_C3054 ,C3040_=_C3231 ,C3041_=_C3042 ,C3041_=_C3043 ,C3041_=_C3044 ,\nC3041_=_C3045 ,C3041_=_C3046 ,C3041_=_C3047 ,C3041_=_C3048 ,C3041_=_C3049 ,C3041_=_C3050 ,\nC3041_=_C3051 ,C3041_=_C3053 ,C3041_=_C3054 ,C3042_=_C3043 ,C3042_=_C3044 ,C3042_=_C3045 ,\nC3042_=_C3046 ,C3042_=_C3047 ,C3042_=_C3048 ,C3042_=_C3049 ,C3042_=_C3050 ,C3042_=_C3051 ,\nC3042_=_C3053 ,C3042_=_C3054 ,C3043_=_C3044 ,C3043_=_C3045 ,C3043_=_C3046 ,C3043_=_C3047 ,\nC3043_=_C3048 ,C3043_=_C3049 ,C3043_=_C3050 ,C3043_=_C3051 ,C3043_=_C3053 ,C3043_=_C3054 ,\nC3043_=_C3457 ,C3044_=_C3045 ,C3044_=_C3046 ,C3044_=_C3047 ,C3044_=_C3048 ,C3044_=_C3049 ,\nC3044_=_C3050 ,C3044_=_C3051 ,C3044_=_C3053 ,C3044_=_C3054 ,C3044_=_C3576 ,C3045_=_C3046 ,\nC3045_=_C3047 ,C3045_=_C3048 ,C3045_=_C3049 ,C3045_=_C3050 ,C3045_=_C3051 ,C3045_=_C3053 ,\nC3045_=_C3054 ,C3046_=_C3047 ,C3046_=_C3048 ,C3046_=_C3049 ,C3046_=_C3050 ,C3046_=_C3051 ,\nC3046_=_C3053 ,C3046_=_C3054 ,C3047_=_C3048 ,C3047_=_C3049 ,C3047_=_C3050 ,C3047_=_C3051 ,\nC3047_=_C3053 ,C3047_=_C3054 ,C3047_=_C3974 ,C3048_=_C3049 ,C3048_=_C3050 ,C3048_=_C3051 ,\nC3048_=_C3053 ,C3048_=_C3054 ,C3049_=_C3050 ,C3049_=_C3051 ,C3049_=_C3053 ,C3049_=_C3054 ,\nC3050_=_C3051 ,C3050_=_C3053 ,C3050_=_C3054 ,C3051_=_C3053 ,C3051_=_C3054 ,C3053_=_C3054 ,\nC3053_=_C4091 ,C3231_=_C3325 ,C3231_=_C3335 ,C3231_=_C3401 ,C3231_=_C3457 ,C3231_=_C3576 ,\nC3231_=_C3614 ,C3231_=_C3699 ,C3231_=_C3743 ,C3231_=_C3945 ,C3231_=_C3974 ,C3231_=_C3989 ,\nC3231_=_C4013 ,C3231_=_C4091 ,C3325_=_C3335 ,C3325_=_C3401 ,C3325_=_C3457 ,C3325_=_C3576 ,\nC3325_=_C3614 ,C3325_=_C3699 ,C3325_=_C3743 ,C3325_=_C3945 ,C3325_=_C3974 ,C3325_=_C3989 ,\nC3325_=_C4013 ,C3325_=_C4091 ,C3335_=_C3401 ,C3335_=_C3457 ,C3335_=_C3576 ,C3335_=_C3614 ,\nC3335_=_C3699 ,C3335_=_C3743 ,C3335_=_C3945 ,C3335_=_C3974 ,C3335_=_C3989 ,C3335_=_C4013 ,\nC3335_=_C4091 ,C3401_=_C3457 ,C3401_=_C3576 ,C3401_=_C3614 ,C3401_=_C3699 ,C3401_=_C3743 ,\nC3401_=_C3945 ,C3401_=_C3974 ,C3401_=_C3989 ,C3401_=_C4013 ,C3401_=_C4091 ,C3457_=_C3576 ,\nC3457_=_C3614 ,C3457_=_C3699 ,C3457_=_C3743 ,C3457_=_C3945 ,C3457_=_C3974 ,C3457_=_C3989 ,\nC3457_=_C4013 ,C3457_=_C4091 ,C3576_=_C3614 ,C3576_=_C3699 ,C3576_=_C3743 ,C3576_=_C3945 ,\nC3576_=_C3974 ,C3576_=_C3989 ,C3576_=_C4013 ,C3576_=_C4091 ,C3614_=_C3699 ,C3614_=_C3743 ,\nC3614_=_C3945 ,C3614_=_C3974 ,C3614_=_C3989 ,C3614_=_C4013 ,C3614_=_C4091 ,C3699_=_C3743 ,\nC3699_=_C3945 ,C3699_=_C3974 ,C3699_=_C3989 ,C3699_=_C4013 ,C3699_=_C4091 ,C3743_=_C3945 ,\nC3743_=_C3974 ,C3743_=_C3989 ,C3743_=_C4013 ,C3743_=_C4091 ,C3945_=_C3974 ,C3945_=_C3989 ,\nC3945_=_C4013 ,C3945_=_C4091 ,C3974_=_C3989 ,C3974_=_C4013 ,C3974_=_C4091 ,C3989_=_C4013 ,\nC3989_=_C4091 ,C4013_=_C4091 ,"];221[shape=box, label="id:221 level: 6\n107: C389 C468 C657 C714 C748 \nC766 C767 C768 C769 C770 C771 \nC772 C773 C774 C775 C776 C777 \nC778 C779 C780 C781 C782 C783 \nC784 C785 C787 C788 C789 C790 \nC791 C792 C793 C828 C894 C1072 \nC1142 C1470 C1483 C1518 C1717 C1784 \nC1969 C1980 C2038 C2096 C2348 C2450 \nC2461 C2462 C2483 C2491 C2503 C2670 \nC2671 C2672 C2673 C2674 C2675 C2676 \nC2677 C2678 C2679 C2680 C2681 C2683 \nC2684 C2685 C2686 C2687 C2688 C2689 \nC2714 C2825 C2826 C2875 C3047 C3074 \nC3229 C3425 C3426 C3452 C3464 C3476 \nC3477 C3571 C3665 C3687 C3689 C3706 \nC3874 C3919 C3920 C3958 C3970 C3971 \nC3972 C3973 C3974 C3975 C3976 C3983 \nC3990 C3991 C3992 C3993 C3994 C3995 \n1534: C389_=_C468( C389 C468 ) C389_=_C748( C389 C748 ) C389_=_C770( C389 C770 ) C389_=_C828( C389 C828 ) C389_=_C1483( C389 C1483 ) \nC389_=_C1969( C389 C1969 ) C389_=_C2450( C389 C2450 ) C389_=_C2491( C389 C2491 ) C389_=_C2670( C389 C2670 ) C389_=_C2671( C389 C2671 ) C389_=_C2672( C389 C2672 ) \nC389_=_C2673( C389 C2673 ) C389_=_C2674(</w:t>
      </w:r>
    </w:p>
    <w:p>
      <w:pPr>
        <w:pStyle w:val="PreformattedText"/>
        <w:bidi w:val="0"/>
        <w:spacing w:before="0" w:after="0"/>
        <w:jc w:val="left"/>
        <w:rPr/>
      </w:pPr>
      <w:r>
        <w:rPr/>
        <w:t xml:space="preserve"> </w:t>
      </w:r>
      <w:r>
        <w:rPr/>
        <w:t>C389 C2674 ) C389_=_C2675( C389 C2675 ) C389_=_C2676( C389 C2676 ) C389_=_C2677( C389 C2677 ) C389_=_C2678( C389 C2678 ) \nC389_=_C2679( C389 C2679 ) C389_=_C2680( C389 C2680 ) C389_=_C2681( C389 C2681 ) C389_=_C2683( C389 C2683 ) C389_=_C2684( C389 C2684 ) C389_=_C2685( C389 C2685 ) \nC389_=_C2686( C389 C2686 ) C389_=_C2687( C389 C2687 ) C389_=_C2688( C389 C2688 ) C389_=_C2689( C389 C2689 ) C468_=_C748( C468 C748 ) C468_=_C770( C468 C770 ) \nC468_=_C828( C468 C828 ) C468_=_C1483( C468 C1483 ) C468_=_C1969( C468 C1969 ) C468_=_C2450( C468 C2450 ) C468_=_C2491( C468 C2491 ) C468_=_C2670( C468 C2670 ) \nC468_=_C2671( C468 C2671 ) C468_=_C2672( C468 C2672 ) C468_=_C2673( C468 C2673 ) C468_=_C2674( C468 C2674 ) C468_=_C2675( C468 C2675 ) C468_=_C2676( C468 C2676 ) \nC468_=_C2677( C468 C2677 ) C468_=_C2678( C468 C2678 ) C468_=_C2679( C468 C2679 ) C468_=_C2680( C468 C2680 ) C468_=_C2681( C468 C2681 ) C468_=_C2683( C468 C2683 ) \nC468_=_C2684( C468 C2684 ) C468_=_C2685( C468 C2685 ) C468_=_C2686( C468 C2686 ) C468_=_C2687( C468 C2687 ) C468_=_C2688( C468 C2688 ) C468_=_C2689( C468 C2689 ) \nC657_=_C1072( C657 C1072 ) C657_=_C1518( C657 C1518 ) C657_=_C1717( C657 C1717 ) C657_=_C1784( C657 C1784 ) C657_=_C2038( C657 C2038 ) C657_=_C2348( C657 C2348 ) \nC657_=_C2462( C657 C2462 ) C657_=_C2503( C657 C2503 ) C657_=_C2685( C657 C2685 ) C657_=_C2714( C657 C2714 ) C657_=_C2826( C657 C2826 ) C657_=_C2875( C657 C2875 ) \nC657_=_C3426( C657 C3426 ) C657_=_C3477( C657 C3477 ) C657_=_C3689( C657 C3689 ) C657_=_C3706( C657 C3706 ) C657_=_C3874( C657 C3874 ) C657_=_C3920( C657 C3920 ) \nC657_=_C3958( C657 C3958 ) C657_=_C3970( C657 C3970 ) C657_=_C3983( C657 C3983 ) C657_=_C3990( C657 C3990 ) C657_=_C3991( C657 C3991 ) C657_=_C3992( C657 C3992 ) \nC657_=_C3993( C657 C3993 ) C657_=_C3994( C657 C3994 ) C657_=_C3995( C657 C3995 ) C714_=_C766( C714 C766 ) C714_=_C767( C714 C767 ) C714_=_C768( C714 C768 ) \nC714_=_C769( C714 C769 ) C714_=_C770( C714 C770 ) C714_=_C771( C714 C771 ) C714_=_C772( C714 C772 ) C714_=_C773( C714 C773 ) C714_=_C774( C714 C774 ) \nC714_=_C775( C714 C775 ) C714_=_C776( C714 C776 ) C714_=_C777( C714 C777 ) C714_=_C778( C714 C778 ) C714_=_C779( C714 C779 ) C714_=_C780( C714 C780 ) \nC714_=_C781( C714 C781 ) C714_=_C782( C714 C782 ) C714_=_C783( C714 C783 ) C714_=_C784( C714 C784 ) C714_=_C785( C714 C785 ) C714_=_C787( C714 C787 ) \nC714_=_C788( C714 C788 ) C714_=_C789( C714 C789 ) C714_=_C790( C714 C790 ) C714_=_C791( C714 C791 ) C714_=_C792( C714 C792 ) C714_=_C793( C714 C793 ) \nC748_=_C770( C748 C770 ) C748_=_C828( C748 C828 ) C748_=_C1483( C748 C1483 ) C748_=_C1969( C748 C1969 ) C748_=_C2450( C748 C2450 ) C748_=_C2491( C748 C2491 ) \nC748_=_C2670( C748 C2670 ) C748_=_C2671( C748 C2671 ) C748_=_C2672( C748 C2672 ) C748_=_C2673( C748 C2673 ) C748_=_C2674( C748 C2674 ) C748_=_C2675( C748 C2675 ) \nC748_=_C2676( C748 C2676 ) C748_=_C2677( C748 C2677 ) C748_=_C2678( C748 C2678 ) C748_=_C2679( C748 C2679 ) C748_=_C2680( C748 C2680 ) C748_=_C2681( C748 C2681 ) \nC748_=_C2683( C748 C2683 ) C748_=_C2684( C748 C2684 ) C748_=_C2685( C748 C2685 ) C748_=_C2686( C748 C2686 ) C748_=_C2687( C748 C2687 ) C748_=_C2688( C748 C2688 ) \nC748_=_C2689( C748 C2689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7( C766 C787 ) C766_=_C788( C766 C788 ) C766_=_C789( C766 C789 ) C766_=_C790( C766 C790 ) \nC766_=_C791( C766 C791 ) C766_=_C792( C766 C792 ) C766_=_C793( C766 C793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7( C767 C787 ) C767_=_C788( C767 C788 ) C767_=_C789( C767 C789 ) \nC767_=_C790( C767 C790 ) C767_=_C791( C767 C791 ) C767_=_C792( C767 C792 ) C767_=_C793( C767 C793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7( C768 C787 ) C768_=_C788( C768 C788 ) C768_=_C789( C768 C789 ) \nC768_=_C790( C768 C790 ) C768_=_C791( C768 C791 ) C768_=_C792( C768 C792 ) C768_=_C793( C768 C793 ) C768_=_C2450( C768 C2450 ) C768_=_C2461( C768 C2461 ) \nC768_=_C2462( C768 C2462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7( C769 C787 ) \nC769_=_C788( C769 C788 ) C769_=_C789( C769 C789 ) C769_=_C790( C769 C790 ) C769_=_C791( C769 C791 ) C769_=_C792( C769 C792 ) C769_=_C793( C769 C793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7( C770 C787 ) C770_=_C788( C770 C788 ) C770_=_C789( C770 C789 ) \nC770_=_C790( C770 C790 ) C770_=_C791( C770 C791 ) C770_=_C792( C770 C792 ) C770_=_C793( C770 C793 ) C770_=_C828( C770 C828 ) C770_=_C1483( C770 C1483 ) \nC770_=_C1969( C770 C1969 ) C770_=_C2450( C770 C2450 ) C770_=_C2491( C770 C2491 ) C770_=_C2670( C770 C2670 ) C770_=_C2671( C770 C2671 ) C770_=_C2672( C770 C2672 ) \nC770_=_C2673( C770 C2673 ) C770_=_C2674( C770 C2674 ) C770_=_C2675( C770 C2675 ) C770_=_C2676( C770 C2676 ) C770_=_C2677( C770 C2677 ) C770_=_C2678( C770 C2678 ) \nC770_=_C2679( C770 C2679 ) C770_=_C2680( C770 C2680 ) C770_=_C2681( C770 C2681 ) C770_=_C2683( C770 C2683 ) C770_=_C2684( C770 C2684 ) C770_=_C2685( C770 C2685 ) \nC770_=_C2686( C770 C2686 ) C770_=_C2687( C770 C2687 ) C770_=_C2688( C770 C2688 ) C770_=_C2689( C770 C268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7( C771 C787 ) C771_=_C788( C771 C788 ) C771_=_C789( C771 C789 ) C771_=_C790( C771 C790 ) C771_=_C791( C771 C791 ) C771_=_C792( C771 C792 ) \nC771_=_C793( C771 C793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7( C772 C787 ) C772_=_C788( C772 C788 ) C772_=_C789( C772 C789 ) C772_=_C790( C772 C790 ) \nC772_=_C791( C772 C791 ) C772_=_C792( C772 C792 ) C772_=_C793( C772 C793 ) C773_=_C774( C773 C774 ) C773_=_C775( C773 C775 ) C773_=_C776( C773 C776 ) \nC773_=_C777( C773 C777 ) C773_=_C778( C773 C778 ) C773_=_C779( C773 C779 ) C773_=_C780( C773 C780 ) C773_=_C781( C773 C781 ) C773_=_C782( C773 C782 ) \nC773_=_C783( C773 C783 ) C773_=_C784( C773 C784 ) C773_=_C785( C773 C785 ) C773_=_C787( C773 C787 ) C773_=_C788( C773 C788 ) C773_=_C789( C773 C789 ) \nC773_=_C790( C773 C790 ) C773_=_C791( C773 C791 ) C773_=_C792( C773 C792 ) C773_=_C793( C773 C793 ) C774_=_C775( C774 C775 ) C774_=_C776( C774 C776 ) \nC774_=_C777( C774 C777 ) C774_=_C778( C774 C778 ) C774_=_C779( C774 C779 ) C774_=_C780( C774 C780 ) C774_=_C781( C774 C781 ) C774_=_C782( C774 C782 ) \nC774_=_C783( C774 C783 ) C774_=_C784( C774 C784 ) C774_=_C785( C774 C785 ) C774_=_C787( C774 C787 ) C774_=_C788( C774 C788 ) C774_=_C789( C774 C789 ) \nC774_=_C790( C774 C790 ) C774_=_C791( C774 C791 ) C774_=_C792( C774 C792 ) C774_=_C793( C774 C793 ) C775_=_C776( C775 C776 ) C775_=_C777( C775 C777 ) \nC775_=_C778( C775 C778 ) C775_=_C779( C775 C779 ) C775_=_C780( C775 C780 ) C775_=_C781( C775 C781 ) C775_=_C782( C775 C782 ) C775_=_C783( C775 C783 ) \nC775_=_C784( C775 C784 ) C775_=_C785( C775 C785 ) C775_=_C787( C775 C787 ) C775_=_C788( C775 C788 ) C775_=_C789( C775 C789 ) C775_=_C790( C775 C790 ) \nC775_=_C791( C775 C791 ) C775_=_C792( C775 C792 ) C775_=_C793( C775 C793 ) C776_=_C777( C776 C777 ) C776_=_C778( C776 C778 ) C776_=_C779( C776 C779 ) \nC776_=_C780( C776 C780 ) C776_=_C781( C776 C781 ) C776_=_C782( C776 C782 ) C776_=_C783( C776 C783 ) C776_=_C784( C776 C784 ) C776_=_C785( C776 C785 ) \nC776_=_C787( C776 C787 ) C776_=_C788( C776 C788 ) C776_=_C789( C776 C789 ) C776_=_C790( C776 C790 ) C776_=_C791( C776 C791 ) C776_=_C792( C776 C792 ) \nC776_=_C793( C776 C793 ) C776_=_C2672( C776 C2672 ) C776_=_C3425( C776 C3425 ) C776_=_C3426( C776 C3426 ) C777_=_C778( C777 C778 ) C777_=_C779(</w:t>
      </w:r>
    </w:p>
    <w:p>
      <w:pPr>
        <w:pStyle w:val="PreformattedText"/>
        <w:bidi w:val="0"/>
        <w:spacing w:before="0" w:after="0"/>
        <w:jc w:val="left"/>
        <w:rPr/>
      </w:pPr>
      <w:r>
        <w:rPr/>
        <w:t xml:space="preserve"> </w:t>
      </w:r>
      <w:r>
        <w:rPr/>
        <w:t>C777 C779 ) \nC777_=_C780( C777 C780 ) C777_=_C781( C777 C781 ) C777_=_C782( C777 C782 ) C777_=_C783( C777 C783 ) C777_=_C784( C777 C784 ) C777_=_C785( C777 C785 ) \nC777_=_C787( C777 C787 ) C777_=_C788( C777 C788 ) C777_=_C789( C777 C789 ) C777_=_C790( C777 C790 ) C777_=_C791( C777 C791 ) C777_=_C792( C777 C792 ) \nC777_=_C793( C777 C793 ) C777_=_C2673( C777 C2673 ) C777_=_C3476( C777 C3476 ) C777_=_C3477( C777 C3477 ) C778_=_C779( C778 C779 ) C778_=_C780( C778 C780 ) \nC778_=_C781( C778 C781 ) C778_=_C782( C778 C782 ) C778_=_C783( C778 C783 ) C778_=_C784( C778 C784 ) C778_=_C785( C778 C785 ) C778_=_C787( C778 C787 ) \nC778_=_C788( C778 C788 ) C778_=_C789( C778 C789 ) C778_=_C790( C778 C790 ) C778_=_C791( C778 C791 ) C778_=_C792( C778 C792 ) C778_=_C793( C778 C793 ) \nC779_=_C780( C779 C780 ) C779_=_C781( C779 C781 ) C779_=_C782( C779 C782 ) C779_=_C783( C779 C783 ) C779_=_C784( C779 C784 ) C779_=_C785( C779 C785 ) \nC779_=_C787( C779 C787 ) C779_=_C788( C779 C788 ) C779_=_C789( C779 C789 ) C779_=_C790( C779 C790 ) C779_=_C791( C779 C791 ) C779_=_C792( C779 C792 ) \nC779_=_C793( C779 C793 ) C780_=_C781( C780 C781 ) C780_=_C782( C780 C782 ) C780_=_C783( C780 C783 ) C780_=_C784( C780 C784 ) C780_=_C785( C780 C785 ) \nC780_=_C787( C780 C787 ) C780_=_C788( C780 C788 ) C780_=_C789( C780 C789 ) C780_=_C790( C780 C790 ) C780_=_C791( C780 C791 ) C780_=_C792( C780 C792 ) \nC780_=_C793( C780 C793 ) C780_=_C3665( C780 C3665 ) C781_=_C782( C781 C782 ) C781_=_C783( C781 C783 ) C781_=_C784( C781 C784 ) C781_=_C785( C781 C785 ) \nC781_=_C787( C781 C787 ) C781_=_C788( C781 C788 ) C781_=_C789( C781 C789 ) C781_=_C790( C781 C790 ) C781_=_C791( C781 C791 ) C781_=_C792( C781 C792 ) \nC781_=_C793( C781 C793 ) C781_=_C2676( C781 C2676 ) C781_=_C3687( C781 C3687 ) C781_=_C3689( C781 C3689 ) C782_=_C783( C782 C783 ) C782_=_C784( C782 C784 ) \nC782_=_C785( C782 C785 ) C782_=_C787( C782 C787 ) C782_=_C788( C782 C788 ) C782_=_C789( C782 C789 ) C782_=_C790( C782 C790 ) C782_=_C791( C782 C791 ) \nC782_=_C792( C782 C792 ) C782_=_C793( C782 C793 ) C783_=_C784( C783 C784 ) C783_=_C785( C783 C785 ) C783_=_C787( C783 C787 ) C783_=_C788( C783 C788 ) \nC783_=_C789( C783 C789 ) C783_=_C790( C783 C790 ) C783_=_C791( C783 C791 ) C783_=_C792( C783 C792 ) C783_=_C793( C783 C793 ) C784_=_C785( C784 C785 ) \nC784_=_C787( C784 C787 ) C784_=_C788( C784 C788 ) C784_=_C789( C784 C789 ) C784_=_C790( C784 C790 ) C784_=_C791( C784 C791 ) C784_=_C792( C784 C792 ) \nC784_=_C793( C784 C793 ) C784_=_C2679( C784 C2679 ) C784_=_C3919( C784 C3919 ) C784_=_C3920( C784 C3920 ) C785_=_C787( C785 C787 ) C785_=_C788( C785 C788 ) \nC785_=_C789( C785 C789 ) C785_=_C790( C785 C790 ) C785_=_C791( C785 C791 ) C785_=_C792( C785 C792 ) C785_=_C793( C785 C793 ) C785_=_C894( C785 C894 ) \nC785_=_C1142( C785 C1142 ) C785_=_C1470( C785 C1470 ) C785_=_C1980( C785 C1980 ) C785_=_C2096( C785 C2096 ) C785_=_C2461( C785 C2461 ) C785_=_C2483( C785 C2483 ) \nC785_=_C2825( C785 C2825 ) C785_=_C3047( C785 C3047 ) C785_=_C3074( C785 C3074 ) C785_=_C3229( C785 C3229 ) C785_=_C3425( C785 C3425 ) C785_=_C3452( C785 C3452 ) \nC785_=_C3464( C785 C3464 ) C785_=_C3476( C785 C3476 ) C785_=_C3571( C785 C3571 ) C785_=_C3665( C785 C3665 ) C785_=_C3687( C785 C3687 ) C785_=_C3919( C785 C3919 ) \nC785_=_C3970( C785 C3970 ) C785_=_C3971( C785 C3971 ) C785_=_C3972( C785 C3972 ) C785_=_C3973( C785 C3973 ) C785_=_C3974( C785 C3974 ) C785_=_C3975( C785 C3975 ) \nC785_=_C3976( C785 C3976 ) C787_=_C788( C787 C788 ) C787_=_C789( C787 C789 ) C787_=_C790( C787 C790 ) C787_=_C791( C787 C791 ) C787_=_C792( C787 C792 ) \nC787_=_C793( C787 C793 ) C788_=_C789( C788 C789 ) C788_=_C790( C788 C790 ) C788_=_C791( C788 C791 ) C788_=_C792( C788 C792 ) C788_=_C793( C788 C793 ) \nC789_=_C790( C789 C790 ) C789_=_C791( C789 C791 ) C789_=_C792( C789 C792 ) C789_=_C793( C789 C793 ) C789_=_C2686( C789 C2686 ) C789_=_C3971( C789 C3971 ) \nC789_=_C3990( C789 C3990 ) C790_=_C791( C790 C791 ) C790_=_C792( C790 C792 ) C790_=_C793( C790 C793 ) C790_=_C2688( C790 C2688 ) C790_=_C3973( C790 C3973 ) \nC790_=_C3991( C790 C3991 ) C791_=_C792( C791 C792 ) C791_=_C793( C791 C793 ) C792_=_C793( C792 C793 ) C828_=_C1483( C828 C1483 ) C828_=_C1969( C828 C1969 ) \nC828_=_C2450( C828 C2450 ) C828_=_C2491( C828 C2491 ) C828_=_C2670( C828 C2670 ) C828_=_C2671( C828 C2671 ) C828_=_C2672( C828 C2672 ) C828_=_C2673( C828 C2673 ) \nC828_=_C2674( C828 C2674 ) C828_=_C2675( C828 C2675 ) C828_=_C2676( C828 C2676 ) C828_=_C2677( C828 C2677 ) C828_=_C2678( C828 C2678 ) C828_=_C2679( C828 C2679 ) \nC828_=_C2680( C828 C2680 ) C828_=_C2681( C828 C2681 ) C828_=_C2683( C828 C2683 ) C828_=_C2684( C828 C2684 ) C828_=_C2685( C828 C2685 ) C828_=_C2686( C828 C2686 ) \nC828_=_C2687( C828 C2687 ) C828_=_C2688( C828 C2688 ) C828_=_C2689( C828 C2689 ) C894_=_C1142( C894 C1142 ) C894_=_C1470( C894 C1470 ) C894_=_C1980( C894 C1980 ) \nC894_=_C2096( C894 C2096 ) C894_=_C2461( C894 C2461 ) C894_=_C2483( C894 C2483 ) C894_=_C2825( C894 C2825 ) C894_=_C3047( C894 C3047 ) C894_=_C3074( C894 C3074 ) \nC894_=_C3229( C894 C3229 ) C894_=_C3425( C894 C3425 ) C894_=_C3452( C894 C3452 ) C894_=_C3464( C894 C3464 ) C894_=_C3476( C894 C3476 ) C894_=_C3571( C894 C3571 ) \nC894_=_C3665( C894 C3665 ) C894_=_C3687( C894 C3687 ) C894_=_C3919( C894 C3919 ) C894_=_C3970( C894 C3970 ) C894_=_C3971( C894 C3971 ) C894_=_C3972( C894 C3972 ) \nC894_=_C3973( C894 C3973 ) C894_=_C3974( C894 C3974 ) C894_=_C3975( C894 C3975 ) C894_=_C3976( C894 C3976 ) C1072_=_C1518( C1072 C1518 ) C1072_=_C1717( C1072 C1717 ) \nC1072_=_C1784( C1072 C1784 ) C1072_=_C2038( C1072 C2038 ) C1072_=_C2348( C1072 C2348 ) C1072_=_C2462( C1072 C2462 ) C1072_=_C2503( C1072 C2503 ) C1072_=_C2685( C1072 C2685 ) \nC1072_=_C2714( C1072 C2714 ) C1072_=_C2826( C1072 C2826 ) C1072_=_C2875( C1072 C2875 ) C1072_=_C3426( C1072 C3426 ) C1072_=_C3477( C1072 C3477 ) C1072_=_C3689( C1072 C3689 ) \nC1072_=_C3706( C1072 C3706 ) C1072_=_C3874( C1072 C3874 ) C1072_=_C3920( C1072 C3920 ) C1072_=_C3958( C1072 C3958 ) C1072_=_C3970( C1072 C3970 ) C1072_=_C3983( C1072 C3983 ) \nC1072_=_C3990( C1072 C3990 ) C1072_=_C3991( C1072 C3991 ) C1072_=_C3992( C1072 C3992 ) C1072_=_C3993( C1072 C3993 ) C1072_=_C3994( C1072 C3994 ) C1072_=_C3995( C1072 C3995 ) \nC1142_=_C1470( C1142 C1470 ) C1142_=_C1980( C1142 C1980 ) C1142_=_C2096( C1142 C2096 ) C1142_=_C2461( C1142 C2461 ) C1142_=_C2483( C1142 C2483 ) C1142_=_C2825( C1142 C2825 ) \nC1142_=_C3047( C1142 C3047 ) C1142_=_C3074( C1142 C3074 ) C1142_=_C3229( C1142 C3229 ) C1142_=_C3425( C1142 C3425 ) C1142_=_C3452( C1142 C3452 ) C1142_=_C3464( C1142 C3464 ) \nC1142_=_C3476( C1142 C3476 ) C1142_=_C3571( C1142 C3571 ) C1142_=_C3665( C1142 C3665 ) C1142_=_C3687( C1142 C3687 ) C1142_=_C3919( C1142 C3919 ) C1142_=_C3970( C1142 C3970 ) \nC1142_=_C3971( C1142 C3971 ) C1142_=_C3972( C1142 C3972 ) C1142_=_C3973( C1142 C3973 ) C1142_=_C3974( C1142 C3974 ) C1142_=_C3975( C1142 C3975 ) C1142_=_C3976( C1142 C3976 ) \nC1470_=_C1980( C1470 C1980 ) C1470_=_C2096( C1470 C2096 ) C1470_=_C2461( C1470 C2461 ) C1470_=_C2483( C1470 C2483 ) C1470_=_C2825( C1470 C2825 ) C1470_=_C3047( C1470 C3047 ) \nC1470_=_C3074( C1470 C3074 ) C1470_=_C3229( C1470 C3229 ) C1470_=_C3425( C1470 C3425 ) C1470_=_C3452( C1470 C3452 ) C1470_=_C3464( C1470 C3464 ) C1470_=_C3476( C1470 C3476 ) \nC1470_=_C3571( C1470 C3571 ) C1470_=_C3665( C1470 C3665 ) C1470_=_C3687( C1470 C3687 ) C1470_=_C3919( C1470 C3919 ) C1470_=_C3970( C1470 C3970 ) C1470_=_C3971( C1470 C3971 ) \nC1470_=_C3972( C1470 C3972 ) C1470_=_C3973( C1470 C3973 ) C1470_=_C3974( C1470 C3974 ) C1470_=_C3975( C1470 C3975 ) C1470_=_C3976( C1470 C3976 ) C1483_=_C1969( C1483 C1969 ) \nC1483_=_C2450( C1483 C2450 ) C1483_=_C2491( C1483 C2491 ) C1483_=_C2670( C1483 C2670 ) C1483_=_C2671( C1483 C2671 ) C1483_=_C2672( C1483 C2672 ) C1483_=_C2673( C1483 C2673 ) \nC1483_=_C2674( C1483 C2674 ) C1483_=_C2675( C1483 C2675 ) C1483_=_C2676( C1483 C2676 ) C1483_=_C2677( C1483 C2677 ) C1483_=_C2678( C1483 C2678 ) C1483_=_C2679( C1483 C2679 ) \nC1483_=_C2680( C1483 C2680 ) C1483_=_C2681( C1483 C2681 ) C1483_=_C2683( C1483 C2683 ) C1483_=_C2684( C1483 C2684 ) C1483_=_C2685( C1483 C2685 ) C1483_=_C2686( C1483 C2686 ) \nC1483_=_C2687( C1483 C2687 ) C1483_=_C2688( C1483 C2688 ) C1483_=_C2689( C1483 C2689 ) C1518_=_C1717( C1518 C1717 ) C1518_=_C1784( C1518 C1784 ) C1518_=_C2038( C1518 C2038 ) \nC1518_=_C2348( C1518 C2348 ) C1518_=_C2462( C1518 C2462 ) C1518_=_C2503( C1518 C2503 ) C1518_=_C2685( C1518 C2685 ) C1518_=_C2714( C1518 C2714 ) C1518_=_C2826( C1518 C2826 ) \nC1518_=_C2875( C1518 C2875 ) C1518_=_C3426( C1518 C3426 ) C1518_=_C3477( C1518 C3477 ) C1518_=_C3689( C1518 C3689 ) C1518_=_C3706( C1518 C3706 ) C1518_=_C3874( C1518 C3874 ) \nC1518_=_C3920( C1518 C3920 ) C1518_=_C3958( C1518 C3958 ) C1518_=_C3970( C1518 C3970 ) C1518_=_C3983( C1518 C3983 ) C1518_=_C3990( C1518 C3990 ) C1518_=_C3991( C1518 C3991 ) \nC1518_=_C3992( C1518 C3992 ) C1518_=_C3993( C1518 C3993 ) C1518_=_C3994( C1518 C3994 ) C1518_=_C3995( C1518 C3995 ) C1717_=_C1784( C1717 C1784 ) C1717_=_C2038( C1717 C2038 ) \nC1717_=_C2348( C1717 C2348 ) C1717_=_C2462( C1717 C2462 ) C1717_=_C2503( C1717 C2503 ) C1717_=_C2685( C1717 C2685 ) C1717_=_C2714( C1717 C2714 ) C1717_=_C2826( C1717 C2826 ) \nC1717_=_C2875( C1717 C2875 ) C1717_=_C3426( C1717 C3426 ) C1717_=_C3477( C1717 C3477 ) C1717_=_C3689( C1717 C3689 ) C1717_=_C3706( C1717 C3706 ) C1717_=_C3874( C1717 C3874 ) \nC1717_=_C3920( C1717 C3920 ) C1717_=_C3958( C1717 C3958 ) C1717_=_C3970( C1717 C3970 ) C1717_=_C3983( C1717 C3983 ) C1717_=_C3990( C1717 C3990 ) C1717_=_C3991( C1717 C3991 ) \nC1717_=_C3992( C1717 C3992 ) C1717_=_C3993( C1717 C3993 ) C1717_=_C3994( C1717 C3994 ) C1717_=_C3995( C1717 C3995 ) C1784_=_C2038( C1784 C2038 ) C1784_=_C2348( C1784 C2348 ) \nC1784_=_C2462( C1784 C2462 ) C1784_=_C2503( C1784 C2503 ) C1784_=_C2685( C1784 C2685 ) C1784_=_C2714( C1784 C2714 ) C1784_=_C2826( C1784 C2826 ) C1784_=_C2875(</w:t>
      </w:r>
    </w:p>
    <w:p>
      <w:pPr>
        <w:pStyle w:val="PreformattedText"/>
        <w:bidi w:val="0"/>
        <w:spacing w:before="0" w:after="0"/>
        <w:jc w:val="left"/>
        <w:rPr/>
      </w:pPr>
      <w:r>
        <w:rPr/>
        <w:t xml:space="preserve"> </w:t>
      </w:r>
      <w:r>
        <w:rPr/>
        <w:t>C1784 C2875 ) \nC1784_=_C3426( C1784 C3426 ) C1784_=_C3477( C1784 C3477 ) C1784_=_C3689( C1784 C3689 ) C1784_=_C3706( C1784 C3706 ) C1784_=_C3874( C1784 C3874 ) C1784_=_C3920( C1784 C3920 ) \nC1784_=_C3958( C1784 C3958 ) C1784_=_C3970( C1784 C3970 ) C1784_=_C3983( C1784 C3983 ) C1784_=_C3990( C1784 C3990 ) C1784_=_C3991( C1784 C3991 ) C1784_=_C3992( C1784 C3992 ) \nC1784_=_C3993( C1784 C3993 ) C1784_=_C3994( C1784 C3994 ) C1784_=_C3995( C1784 C3995 ) C1969_=_C1980( C1969 C1980 ) C1969_=_C2450( C1969 C2450 ) C1969_=_C2491( C1969 C2491 ) \nC1969_=_C2670( C1969 C2670 ) C1969_=_C2671( C1969 C2671 ) C1969_=_C2672( C1969 C2672 ) C1969_=_C2673( C1969 C2673 ) C1969_=_C2674( C1969 C2674 ) C1969_=_C2675( C1969 C2675 ) \nC1969_=_C2676( C1969 C2676 ) C1969_=_C2677( C1969 C2677 ) C1969_=_C2678( C1969 C2678 ) C1969_=_C2679( C1969 C2679 ) C1969_=_C2680( C1969 C2680 ) C1969_=_C2681( C1969 C2681 ) \nC1969_=_C2683( C1969 C2683 ) C1969_=_C2684( C1969 C2684 ) C1969_=_C2685( C1969 C2685 ) C1969_=_C2686( C1969 C2686 ) C1969_=_C2687( C1969 C2687 ) C1969_=_C2688( C1969 C2688 ) \nC1969_=_C2689( C1969 C2689 ) C1980_=_C2096( C1980 C2096 ) C1980_=_C2461( C1980 C2461 ) C1980_=_C2483( C1980 C2483 ) C1980_=_C2825( C1980 C2825 ) C1980_=_C3047( C1980 C3047 ) \nC1980_=_C3074( C1980 C3074 ) C1980_=_C3229( C1980 C3229 ) C1980_=_C3425( C1980 C3425 ) C1980_=_C3452( C1980 C3452 ) C1980_=_C3464( C1980 C3464 ) C1980_=_C3476( C1980 C3476 ) \nC1980_=_C3571( C1980 C3571 ) C1980_=_C3665( C1980 C3665 ) C1980_=_C3687( C1980 C3687 ) C1980_=_C3919( C1980 C3919 ) C1980_=_C3970( C1980 C3970 ) C1980_=_C3971( C1980 C3971 ) \nC1980_=_C3972( C1980 C3972 ) C1980_=_C3973( C1980 C3973 ) C1980_=_C3974( C1980 C3974 ) C1980_=_C3975( C1980 C3975 ) C1980_=_C3976( C1980 C3976 ) C2038_=_C2348( C2038 C2348 ) \nC2038_=_C2462( C2038 C2462 ) C2038_=_C2503( C2038 C2503 ) C2038_=_C2685( C2038 C2685 ) C2038_=_C2714( C2038 C2714 ) C2038_=_C2826( C2038 C2826 ) C2038_=_C2875( C2038 C2875 ) \nC2038_=_C3426( C2038 C3426 ) C2038_=_C3477( C2038 C3477 ) C2038_=_C3689( C2038 C3689 ) C2038_=_C3706( C2038 C3706 ) C2038_=_C3874( C2038 C3874 ) C2038_=_C3920( C2038 C3920 ) \nC2038_=_C3958( C2038 C3958 ) C2038_=_C3970( C2038 C3970 ) C2038_=_C3983( C2038 C3983 ) C2038_=_C3990( C2038 C3990 ) C2038_=_C3991( C2038 C3991 ) C2038_=_C3992( C2038 C3992 ) \nC2038_=_C3993( C2038 C3993 ) C2038_=_C3994( C2038 C3994 ) C2038_=_C3995( C2038 C3995 ) C2096_=_C2461( C2096 C2461 ) C2096_=_C2483( C2096 C2483 ) C2096_=_C2825( C2096 C2825 ) \nC2096_=_C3047( C2096 C3047 ) C2096_=_C3074( C2096 C3074 ) C2096_=_C3229( C2096 C3229 ) C2096_=_C3425( C2096 C3425 ) C2096_=_C3452( C2096 C3452 ) C2096_=_C3464( C2096 C3464 ) \nC2096_=_C3476( C2096 C3476 ) C2096_=_C3571( C2096 C3571 ) C2096_=_C3665( C2096 C3665 ) C2096_=_C3687( C2096 C3687 ) C2096_=_C3919( C2096 C3919 ) C2096_=_C3970( C2096 C3970 ) \nC2096_=_C3971( C2096 C3971 ) C2096_=_C3972( C2096 C3972 ) C2096_=_C3973( C2096 C3973 ) C2096_=_C3974( C2096 C3974 ) C2096_=_C3975( C2096 C3975 ) C2096_=_C3976( C2096 C3976 ) \nC2348_=_C2462( C2348 C2462 ) C2348_=_C2503( C2348 C2503 ) C2348_=_C2685( C2348 C2685 ) C2348_=_C2714( C2348 C2714 ) C2348_=_C2826( C2348 C2826 ) C2348_=_C2875( C2348 C2875 ) \nC2348_=_C3426( C2348 C3426 ) C2348_=_C3477( C2348 C3477 ) C2348_=_C3689( C2348 C3689 ) C2348_=_C3706( C2348 C3706 ) C2348_=_C3874( C2348 C3874 ) C2348_=_C3920( C2348 C3920 ) \nC2348_=_C3958( C2348 C3958 ) C2348_=_C3970( C2348 C3970 ) C2348_=_C3983( C2348 C3983 ) C2348_=_C3990( C2348 C3990 ) C2348_=_C3991( C2348 C3991 ) C2348_=_C3992( C2348 C3992 ) \nC2348_=_C3993( C2348 C3993 ) C2348_=_C3994( C2348 C3994 ) C2348_=_C3995( C2348 C3995 ) C2450_=_C2461( C2450 C2461 ) C2450_=_C2462( C2450 C2462 ) C2450_=_C2491( C2450 C2491 ) \nC2450_=_C2670( C2450 C2670 ) C2450_=_C2671( C2450 C2671 ) C2450_=_C2672( C2450 C2672 ) C2450_=_C2673( C2450 C2673 ) C2450_=_C2674( C2450 C2674 ) C2450_=_C2675( C2450 C2675 ) \nC2450_=_C2676( C2450 C2676 ) C2450_=_C2677( C2450 C2677 ) C2450_=_C2678( C2450 C2678 ) C2450_=_C2679( C2450 C2679 ) C2450_=_C2680( C2450 C2680 ) C2450_=_C2681( C2450 C2681 ) \nC2450_=_C2683( C2450 C2683 ) C2450_=_C2684( C2450 C2684 ) C2450_=_C2685( C2450 C2685 ) C2450_=_C2686( C2450 C2686 ) C2450_=_C2687( C2450 C2687 ) C2450_=_C2688( C2450 C2688 ) \nC2450_=_C2689( C2450 C2689 ) C2461_=_C2462( C2461 C2462 ) C2461_=_C2483( C2461 C2483 ) C2461_=_C2825( C2461 C2825 ) C2461_=_C3047( C2461 C3047 ) C2461_=_C3074( C2461 C3074 ) \nC2461_=_C3229( C2461 C3229 ) C2461_=_C3425( C2461 C3425 ) C2461_=_C3452( C2461 C3452 ) C2461_=_C3464( C2461 C3464 ) C2461_=_C3476( C2461 C3476 ) C2461_=_C3571( C2461 C3571 ) \nC2461_=_C3665( C2461 C3665 ) C2461_=_C3687( C2461 C3687 ) C2461_=_C3919( C2461 C3919 ) C2461_=_C3970( C2461 C3970 ) C2461_=_C3971( C2461 C3971 ) C2461_=_C3972( C2461 C3972 ) \nC2461_=_C3973( C2461 C3973 ) C2461_=_C3974( C2461 C3974 ) C2461_=_C3975( C2461 C3975 ) C2461_=_C3976( C2461 C3976 ) C2462_=_C2503( C2462 C2503 ) C2462_=_C2685( C2462 C2685 ) \nC2462_=_C2714( C2462 C2714 ) C2462_=_C2826( C2462 C2826 ) C2462_=_C2875( C2462 C2875 ) C2462_=_C3426( C2462 C3426 ) C2462_=_C3477( C2462 C3477 ) C2462_=_C3689( C2462 C3689 ) \nC2462_=_C3706( C2462 C3706 ) C2462_=_C3874( C2462 C3874 ) C2462_=_C3920( C2462 C3920 ) C2462_=_C3958( C2462 C3958 ) C2462_=_C3970( C2462 C3970 ) C2462_=_C3983( C2462 C3983 ) \nC2462_=_C3990( C2462 C3990 ) C2462_=_C3991( C2462 C3991 ) C2462_=_C3992( C2462 C3992 ) C2462_=_C3993( C2462 C3993 ) C2462_=_C3994( C2462 C3994 ) C2462_=_C3995( C2462 C3995 ) \nC2483_=_C2825( C2483 C2825 ) C2483_=_C3047( C2483 C3047 ) C2483_=_C3074( C2483 C3074 ) C2483_=_C3229( C2483 C3229 ) C2483_=_C3425( C2483 C3425 ) C2483_=_C3452( C2483 C3452 ) \nC2483_=_C3464( C2483 C3464 ) C2483_=_C3476( C2483 C3476 ) C2483_=_C3571( C2483 C3571 ) C2483_=_C3665( C2483 C3665 ) C2483_=_C3687( C2483 C3687 ) C2483_=_C3919( C2483 C3919 ) \nC2483_=_C3970( C2483 C3970 ) C2483_=_C3971( C2483 C3971 ) C2483_=_C3972( C2483 C3972 ) C2483_=_C3973( C2483 C3973 ) C2483_=_C3974( C2483 C3974 ) C2483_=_C3975( C2483 C3975 ) \nC2483_=_C3976( C2483 C3976 ) C2491_=_C2503( C2491 C2503 ) C2491_=_C2670( C2491 C2670 ) C2491_=_C2671( C2491 C2671 ) C2491_=_C2672( C2491 C2672 ) C2491_=_C2673( C2491 C2673 ) \nC2491_=_C2674( C2491 C2674 ) C2491_=_C2675( C2491 C2675 ) C2491_=_C2676( C2491 C2676 ) C2491_=_C2677( C2491 C2677 ) C2491_=_C2678( C2491 C2678 ) C2491_=_C2679( C2491 C2679 ) \nC2491_=_C2680( C2491 C2680 ) C2491_=_C2681( C2491 C2681 ) C2491_=_C2683( C2491 C2683 ) C2491_=_C2684( C2491 C2684 ) C2491_=_C2685( C2491 C2685 ) C2491_=_C2686( C2491 C2686 ) \nC2491_=_C2687( C2491 C2687 ) C2491_=_C2688( C2491 C2688 ) C2491_=_C2689( C2491 C2689 ) C2503_=_C2685( C2503 C2685 ) C2503_=_C2714( C2503 C2714 ) C2503_=_C2826( C2503 C2826 ) \nC2503_=_C2875( C2503 C2875 ) C2503_=_C3426( C2503 C3426 ) C2503_=_C3477( C2503 C3477 ) C2503_=_C3689( C2503 C3689 ) C2503_=_C3706( C2503 C3706 ) C2503_=_C3874( C2503 C3874 ) \nC2503_=_C3920( C2503 C3920 ) C2503_=_C3958( C2503 C3958 ) C2503_=_C3970( C2503 C3970 ) C2503_=_C3983( C2503 C3983 ) C2503_=_C3990( C2503 C3990 ) C2503_=_C3991( C2503 C3991 ) \nC2503_=_C3992( C2503 C3992 ) C2503_=_C3993( C2503 C3993 ) C2503_=_C3994( C2503 C3994 ) C2503_=_C3995( C2503 C3995 ) C2670_=_C2671( C2670 C2671 ) C2670_=_C2672( C2670 C2672 ) \nC2670_=_C2673( C2670 C2673 ) C2670_=_C2674( C2670 C2674 ) C2670_=_C2675( C2670 C2675 ) C2670_=_C2676( C2670 C2676 ) C2670_=_C2677( C2670 C2677 ) C2670_=_C2678( C2670 C2678 ) \nC2670_=_C2679( C2670 C2679 ) C2670_=_C2680( C2670 C2680 ) C2670_=_C2681( C2670 C2681 ) C2670_=_C2683( C2670 C2683 ) C2670_=_C2684( C2670 C2684 ) C2670_=_C2685( C2670 C2685 ) \nC2670_=_C2686( C2670 C2686 ) C2670_=_C2687( C2670 C2687 ) C2670_=_C2688( C2670 C2688 ) C2670_=_C2689( C2670 C2689 ) C2671_=_C2672( C2671 C2672 ) C2671_=_C2673( C2671 C2673 ) \nC2671_=_C2674( C2671 C2674 ) C2671_=_C2675( C2671 C2675 ) C2671_=_C2676( C2671 C2676 ) C2671_=_C2677( C2671 C2677 ) C2671_=_C2678( C2671 C2678 ) C2671_=_C2679( C2671 C2679 ) \nC2671_=_C2680( C2671 C2680 ) C2671_=_C2681( C2671 C2681 ) C2671_=_C2683( C2671 C2683 ) C2671_=_C2684( C2671 C2684 ) C2671_=_C2685( C2671 C2685 ) C2671_=_C2686( C2671 C2686 ) \nC2671_=_C2687( C2671 C2687 ) C2671_=_C2688( C2671 C2688 ) C2671_=_C2689( C2671 C2689 ) C2672_=_C2673( C2672 C2673 ) C2672_=_C2674( C2672 C2674 ) C2672_=_C2675( C2672 C2675 ) \nC2672_=_C2676( C2672 C2676 ) C2672_=_C2677( C2672 C2677 ) C2672_=_C2678( C2672 C2678 ) C2672_=_C2679( C2672 C2679 ) C2672_=_C2680( C2672 C2680 ) C2672_=_C2681( C2672 C2681 ) \nC2672_=_C2683( C2672 C2683 ) C2672_=_C2684( C2672 C2684 ) C2672_=_C2685( C2672 C2685 ) C2672_=_C2686( C2672 C2686 ) C2672_=_C2687( C2672 C2687 ) C2672_=_C2688( C2672 C2688 ) \nC2672_=_C2689( C2672 C2689 ) C2672_=_C3425( C2672 C3425 ) C2672_=_C3426( C2672 C3426 ) C2673_=_C2674( C2673 C2674 ) C2673_=_C2675( C2673 C2675 ) C2673_=_C2676( C2673 C2676 ) \nC2673_=_C2677( C2673 C2677 ) C2673_=_C2678( C2673 C2678 ) C2673_=_C2679( C2673 C2679 ) C2673_=_C2680( C2673 C2680 ) C2673_=_C2681( C2673 C2681 ) C2673_=_C2683( C2673 C2683 ) \nC2673_=_C2684( C2673 C2684 ) C2673_=_C2685( C2673 C2685 ) C2673_=_C2686( C2673 C2686 ) C2673_=_C2687( C2673 C2687 ) C2673_=_C2688( C2673 C2688 ) C2673_=_C2689( C2673 C2689 ) \nC2673_=_C3476( C2673 C3476 ) C2673_=_C3477( C2673 C3477 ) C2674_=_C2675( C2674 C2675 ) C2674_=_C2676( C2674 C2676 ) C2674_=_C2677( C2674 C2677 ) C2674_=_C2678( C2674 C2678 ) \nC2674_=_C2679( C2674 C2679 ) C2674_=_C2680( C2674 C2680 ) C2674_=_C2681( C2674 C2681 ) C2674_=_C2683( C2674 C2683 ) C2674_=_C2684( C2674 C2684 ) C2674_=_C2685( C2674 C2685 ) \nC2674_=_C2686( C2674 C2686 ) C2674_=_C2687( C2674 C2687 ) C2674_=_C2688( C2674 C2688 ) C2674_=_C2689( C2674 C2689 ) C2675_=_C2676( C2675 C2676 ) C2675_=_C2677( C2675 C2677 ) \nC2675_=_C2678( C2675 C2678 ) C2675_=_C2679( C2675 C2679 ) C2675_=_C2680( C2675 C2680 ) C2675_=_C2681( C2675 C2681 ) C2675_=_C2683( C2675 C2683 ) C2675_=_C2684( C2675 C2684 ) \nC2675_=_C2685( C2675 C2685 )</w:t>
      </w:r>
    </w:p>
    <w:p>
      <w:pPr>
        <w:pStyle w:val="PreformattedText"/>
        <w:bidi w:val="0"/>
        <w:spacing w:before="0" w:after="0"/>
        <w:jc w:val="left"/>
        <w:rPr/>
      </w:pPr>
      <w:r>
        <w:rPr/>
        <w:t xml:space="preserve"> </w:t>
      </w:r>
      <w:r>
        <w:rPr/>
        <w:t>C2675_=_C2686( C2675 C2686 ) C2675_=_C2687( C2675 C2687 ) C2675_=_C2688( C2675 C2688 ) C2675_=_C2689( C2675 C2689 ) C2676_=_C2677( C2676 C2677 ) \nC2676_=_C2678( C2676 C2678 ) C2676_=_C2679( C2676 C2679 ) C2676_=_C2680( C2676 C2680 ) C2676_=_C2681( C2676 C2681 ) C2676_=_C2683( C2676 C2683 ) C2676_=_C2684( C2676 C2684 ) \nC2676_=_C2685( C2676 C2685 ) C2676_=_C2686( C2676 C2686 ) C2676_=_C2687( C2676 C2687 ) C2676_=_C2688( C2676 C2688 ) C2676_=_C2689( C2676 C2689 ) C2676_=_C3687( C2676 C3687 ) \nC2676_=_C3689( C2676 C3689 ) C2677_=_C2678( C2677 C2678 ) C2677_=_C2679( C2677 C2679 ) C2677_=_C2680( C2677 C2680 ) C2677_=_C2681( C2677 C2681 ) C2677_=_C2683( C2677 C2683 ) \nC2677_=_C2684( C2677 C2684 ) C2677_=_C2685( C2677 C2685 ) C2677_=_C2686( C2677 C2686 ) C2677_=_C2687( C2677 C2687 ) C2677_=_C2688( C2677 C2688 ) C2677_=_C2689( C2677 C2689 ) \nC2678_=_C2679( C2678 C2679 ) C2678_=_C2680( C2678 C2680 ) C2678_=_C2681( C2678 C2681 ) C2678_=_C2683( C2678 C2683 ) C2678_=_C2684( C2678 C2684 ) C2678_=_C2685( C2678 C2685 ) \nC2678_=_C2686( C2678 C2686 ) C2678_=_C2687( C2678 C2687 ) C2678_=_C2688( C2678 C2688 ) C2678_=_C2689( C2678 C2689 ) C2679_=_C2680( C2679 C2680 ) C2679_=_C2681( C2679 C2681 ) \nC2679_=_C2683( C2679 C2683 ) C2679_=_C2684( C2679 C2684 ) C2679_=_C2685( C2679 C2685 ) C2679_=_C2686( C2679 C2686 ) C2679_=_C2687( C2679 C2687 ) C2679_=_C2688( C2679 C2688 ) \nC2679_=_C2689( C2679 C2689 ) C2679_=_C3919( C2679 C3919 ) C2679_=_C3920( C2679 C3920 ) C2680_=_C2681( C2680 C2681 ) C2680_=_C2683( C2680 C2683 ) C2680_=_C2684( C2680 C2684 ) \nC2680_=_C2685( C2680 C2685 ) C2680_=_C2686( C2680 C2686 ) C2680_=_C2687( C2680 C2687 ) C2680_=_C2688( C2680 C2688 ) C2680_=_C2689( C2680 C2689 ) C2681_=_C2683( C2681 C2683 ) \nC2681_=_C2684( C2681 C2684 ) C2681_=_C2685( C2681 C2685 ) C2681_=_C2686( C2681 C2686 ) C2681_=_C2687( C2681 C2687 ) C2681_=_C2688( C2681 C2688 ) C2681_=_C2689( C2681 C2689 ) \nC2683_=_C2684( C2683 C2684 ) C2683_=_C2685( C2683 C2685 ) C2683_=_C2686( C2683 C2686 ) C2683_=_C2687( C2683 C2687 ) C2683_=_C2688( C2683 C2688 ) C2683_=_C2689( C2683 C2689 ) \nC2683_=_C3983( C2683 C3983 ) C2684_=_C2685( C2684 C2685 ) C2684_=_C2686( C2684 C2686 ) C2684_=_C2687( C2684 C2687 ) C2684_=_C2688( C2684 C2688 ) C2684_=_C2689( C2684 C2689 ) \nC2685_=_C2686( C2685 C2686 ) C2685_=_C2687( C2685 C2687 ) C2685_=_C2688( C2685 C2688 ) C2685_=_C2689( C2685 C2689 ) C2685_=_C2714( C2685 C2714 ) C2685_=_C2826( C2685 C2826 ) \nC2685_=_C2875( C2685 C2875 ) C2685_=_C3426( C2685 C3426 ) C2685_=_C3477( C2685 C3477 ) C2685_=_C3689( C2685 C3689 ) C2685_=_C3706( C2685 C3706 ) C2685_=_C3874( C2685 C3874 ) \nC2685_=_C3920( C2685 C3920 ) C2685_=_C3958( C2685 C3958 ) C2685_=_C3970( C2685 C3970 ) C2685_=_C3983( C2685 C3983 ) C2685_=_C3990( C2685 C3990 ) C2685_=_C3991( C2685 C3991 ) \nC2685_=_C3992( C2685 C3992 ) C2685_=_C3993( C2685 C3993 ) C2685_=_C3994( C2685 C3994 ) C2685_=_C3995( C2685 C3995 ) C2686_=_C2687( C2686 C2687 ) C2686_=_C2688( C2686 C2688 ) \nC2686_=_C2689( C2686 C2689 ) C2686_=_C3971( C2686 C3971 ) C2686_=_C3990( C2686 C3990 ) C2687_=_C2688( C2687 C2688 ) C2687_=_C2689( C2687 C2689 ) C2688_=_C2689( C2688 C2689 ) \nC2688_=_C3973( C2688 C3973 ) C2688_=_C3991( C2688 C3991 ) C2689_=_C3974( C2689 C3974 ) C2714_=_C2826( C2714 C2826 ) C2714_=_C2875( C2714 C2875 ) C2714_=_C3426( C2714 C3426 ) \nC2714_=_C3477( C2714 C3477 ) C2714_=_C3689( C2714 C3689 ) C2714_=_C3706( C2714 C3706 ) C2714_=_C3874( C2714 C3874 ) C2714_=_C3920( C2714 C3920 ) C2714_=_C3958( C2714 C3958 ) \nC2714_=_C3970( C2714 C3970 ) C2714_=_C3983( C2714 C3983 ) C2714_=_C3990( C2714 C3990 ) C2714_=_C3991( C2714 C3991 ) C2714_=_C3992( C2714 C3992 ) C2714_=_C3993( C2714 C3993 ) \nC2714_=_C3994( C2714 C3994 ) C2714_=_C3995( C2714 C3995 ) C2825_=_C2826( C2825 C2826 ) C2825_=_C3047( C2825 C3047 ) C2825_=_C3074( C2825 C3074 ) C2825_=_C3229( C2825 C3229 ) \nC2825_=_C3425( C2825 C3425 ) C2825_=_C3452( C2825 C3452 ) C2825_=_C3464( C2825 C3464 ) C2825_=_C3476( C2825 C3476 ) C2825_=_C3571( C2825 C3571 ) C2825_=_C3665( C2825 C3665 ) \nC2825_=_C3687( C2825 C3687 ) C2825_=_C3919( C2825 C3919 ) C2825_=_C3970( C2825 C3970 ) C2825_=_C3971( C2825 C3971 ) C2825_=_C3972( C2825 C3972 ) C2825_=_C3973( C2825 C3973 ) \nC2825_=_C3974( C2825 C3974 ) C2825_=_C3975( C2825 C3975 ) C2825_=_C3976( C2825 C3976 ) C2826_=_C2875( C2826 C2875 ) C2826_=_C3426( C2826 C3426 ) C2826_=_C3477( C2826 C3477 ) \nC2826_=_C3689( C2826 C3689 ) C2826_=_C3706( C2826 C3706 ) C2826_=_C3874( C2826 C3874 ) C2826_=_C3920( C2826 C3920 ) C2826_=_C3958( C2826 C3958 ) C2826_=_C3970( C2826 C3970 ) \nC2826_=_C3983( C2826 C3983 ) C2826_=_C3990( C2826 C3990 ) C2826_=_C3991( C2826 C3991 ) C2826_=_C3992( C2826 C3992 ) C2826_=_C3993( C2826 C3993 ) C2826_=_C3994( C2826 C3994 ) \nC2826_=_C3995( C2826 C3995 ) C2875_=_C3426( C2875 C3426 ) C2875_=_C3477( C2875 C3477 ) C2875_=_C3689( C2875 C3689 ) C2875_=_C3706( C2875 C3706 ) C2875_=_C3874( C2875 C3874 ) \nC2875_=_C3920( C2875 C3920 ) C2875_=_C3958( C2875 C3958 ) C2875_=_C3970( C2875 C3970 ) C2875_=_C3983( C2875 C3983 ) C2875_=_C3990( C2875 C3990 ) C2875_=_C3991( C2875 C3991 ) \nC2875_=_C3992( C2875 C3992 ) C2875_=_C3993( C2875 C3993 ) C2875_=_C3994( C2875 C3994 ) C2875_=_C3995( C2875 C3995 ) C3047_=_C3074( C3047 C3074 ) C3047_=_C3229( C3047 C3229 ) \nC3047_=_C3425( C3047 C3425 ) C3047_=_C3452( C3047 C3452 ) C3047_=_C3464( C3047 C3464 ) C3047_=_C3476( C3047 C3476 ) C3047_=_C3571( C3047 C3571 ) C3047_=_C3665( C3047 C3665 ) \nC3047_=_C3687( C3047 C3687 ) C3047_=_C3919( C3047 C3919 ) C3047_=_C3970( C3047 C3970 ) C3047_=_C3971( C3047 C3971 ) C3047_=_C3972( C3047 C3972 ) C3047_=_C3973( C3047 C3973 ) \nC3047_=_C3974( C3047 C3974 ) C3047_=_C3975( C3047 C3975 ) C3047_=_C3976( C3047 C3976 ) C3074_=_C3229( C3074 C3229 ) C3074_=_C3425( C3074 C3425 ) C3074_=_C3452( C3074 C3452 ) \nC3074_=_C3464( C3074 C3464 ) C3074_=_C3476( C3074 C3476 ) C3074_=_C3571( C3074 C3571 ) C3074_=_C3665( C3074 C3665 ) C3074_=_C3687( C3074 C3687 ) C3074_=_C3919( C3074 C3919 ) \nC3074_=_C3970( C3074 C3970 ) C3074_=_C3971( C3074 C3971 ) C3074_=_C3972( C3074 C3972 ) C3074_=_C3973( C3074 C3973 ) C3074_=_C3974( C3074 C3974 ) C3074_=_C3975( C3074 C3975 ) \nC3074_=_C3976( C3074 C3976 ) C3229_=_C3425( C3229 C3425 ) C3229_=_C3452( C3229 C3452 ) C3229_=_C3464( C3229 C3464 ) C3229_=_C3476( C3229 C3476 ) C3229_=_C3571( C3229 C3571 ) \nC3229_=_C3665( C3229 C3665 ) C3229_=_C3687( C3229 C3687 ) C3229_=_C3919( C3229 C3919 ) C3229_=_C3970( C3229 C3970 ) C3229_=_C3971( C3229 C3971 ) C3229_=_C3972( C3229 C3972 ) \nC3229_=_C3973( C3229 C3973 ) C3229_=_C3974( C3229 C3974 ) C3229_=_C3975( C3229 C3975 ) C3229_=_C3976( C3229 C3976 ) C3425_=_C3426( C3425 C3426 ) C3425_=_C3452( C3425 C3452 ) \nC3425_=_C3464( C3425 C3464 ) C3425_=_C3476( C3425 C3476 ) C3425_=_C3571( C3425 C3571 ) C3425_=_C3665( C3425 C3665 ) C3425_=_C3687( C3425 C3687 ) C3425_=_C3919( C3425 C3919 ) \nC3425_=_C3970( C3425 C3970 ) C3425_=_C3971( C3425 C3971 ) C3425_=_C3972( C3425 C3972 ) C3425_=_C3973( C3425 C3973 ) C3425_=_C3974( C3425 C3974 ) C3425_=_C3975( C3425 C3975 ) \nC3425_=_C3976( C3425 C3976 ) C3426_=_C3477( C3426 C3477 ) C3426_=_C3689( C3426 C3689 ) C3426_=_C3706( C3426 C3706 ) C3426_=_C3874( C3426 C3874 ) C3426_=_C3920( C3426 C3920 ) \nC3426_=_C3958( C3426 C3958 ) C3426_=_C3970( C3426 C3970 ) C3426_=_C3983( C3426 C3983 ) C3426_=_C3990( C3426 C3990 ) C3426_=_C3991( C3426 C3991 ) C3426_=_C3992( C3426 C3992 ) \nC3426_=_C3993( C3426 C3993 ) C3426_=_C3994( C3426 C3994 ) C3426_=_C3995( C3426 C3995 ) C3452_=_C3464( C3452 C3464 ) C3452_=_C3476( C3452 C3476 ) C3452_=_C3571( C3452 C3571 ) \nC3452_=_C3665( C3452 C3665 ) C3452_=_C3687( C3452 C3687 ) C3452_=_C3919( C3452 C3919 ) C3452_=_C3970( C3452 C3970 ) C3452_=_C3971( C3452 C3971 ) C3452_=_C3972( C3452 C3972 ) \nC3452_=_C3973( C3452 C3973 ) C3452_=_C3974( C3452 C3974 ) C3452_=_C3975( C3452 C3975 ) C3452_=_C3976( C3452 C3976 ) C3464_=_C3476( C3464 C3476 ) C3464_=_C3571( C3464 C3571 ) \nC3464_=_C3665( C3464 C3665 ) C3464_=_C3687( C3464 C3687 ) C3464_=_C3919( C3464 C3919 ) C3464_=_C3970( C3464 C3970 ) C3464_=_C3971( C3464 C3971 ) C3464_=_C3972( C3464 C3972 ) \nC3464_=_C3973( C3464 C3973 ) C3464_=_C3974( C3464 C3974 ) C3464_=_C3975( C3464 C3975 ) C3464_=_C3976( C3464 C3976 ) C3476_=_C3477( C3476 C3477 ) C3476_=_C3571( C3476 C3571 ) \nC3476_=_C3665( C3476 C3665 ) C3476_=_C3687( C3476 C3687 ) C3476_=_C3919( C3476 C3919 ) C3476_=_C3970( C3476 C3970 ) C3476_=_C3971( C3476 C3971 ) C3476_=_C3972( C3476 C3972 ) \nC3476_=_C3973( C3476 C3973 ) C3476_=_C3974( C3476 C3974 ) C3476_=_C3975( C3476 C3975 ) C3476_=_C3976( C3476 C3976 ) C3477_=_C3689( C3477 C3689 ) C3477_=_C3706( C3477 C3706 ) \nC3477_=_C3874( C3477 C3874 ) C3477_=_C3920( C3477 C3920 ) C3477_=_C3958( C3477 C3958 ) C3477_=_C3970( C3477 C3970 ) C3477_=_C3983( C3477 C3983 ) C3477_=_C3990( C3477 C3990 ) \nC3477_=_C3991( C3477 C3991 ) C3477_=_C3992( C3477 C3992 ) C3477_=_C3993( C3477 C3993 ) C3477_=_C3994( C3477 C3994 ) C3477_=_C3995( C3477 C3995 ) C3571_=_C3665( C3571 C3665 ) \nC3571_=_C3687( C3571 C3687 ) C3571_=_C3919( C3571 C3919 ) C3571_=_C3970( C3571 C3970 ) C3571_=_C3971( C3571 C3971 ) C3571_=_C3972( C3571 C3972 ) C3571_=_C3973( C3571 C3973 ) \nC3571_=_C3974( C3571 C3974 ) C3571_=_C3975( C3571 C3975 ) C3571_=_C3976( C3571 C3976 ) C3665_=_C3687( C3665 C3687 ) C3665_=_C3919( C3665 C3919 ) C3665_=_C3970( C3665 C3970 ) \nC3665_=_C3971( C3665 C3971 ) C3665_=_C3972( C3665 C3972 ) C3665_=_C3973( C3665 C3973 ) C3665_=_C3974( C3665 C3974 ) C3665_=_C3975( C3665 C3975 ) C3665_=_C3976( C3665 C3976 ) \nC3687_=_C3689( C3687 C3689 ) C3687_=_C3919( C3687 C3919 ) C3687_=_C3970( C3687 C3970 ) C3687_=_C3971( C3687 C3971 ) C3687_=_C3972( C3687 C3972 ) C3687_=_C3973( C3687 C3973 ) \nC3687_=_C3974( C3687 C3974 ) C3687_=_C3975( C3687 C3975 ) C3687_=_C3976( C3687 C3976 ) C3689_=_C3706( C3689 C3706 ) C3689_=_C3874( C3689 C3874 ) C3689_=_C3920( C3689 C3920 ) \nC3689_=_C3958( C3689 C3958 ) C3689_=_C3970( C3689 C3970 ) C3689_=_C3983(</w:t>
      </w:r>
    </w:p>
    <w:p>
      <w:pPr>
        <w:pStyle w:val="PreformattedText"/>
        <w:bidi w:val="0"/>
        <w:spacing w:before="0" w:after="0"/>
        <w:jc w:val="left"/>
        <w:rPr/>
      </w:pPr>
      <w:r>
        <w:rPr/>
        <w:t xml:space="preserve"> </w:t>
      </w:r>
      <w:r>
        <w:rPr/>
        <w:t>C3689 C3983 ) C3689_=_C3990( C3689 C3990 ) C3689_=_C3991( C3689 C3991 ) C3689_=_C3992( C3689 C3992 ) \nC3689_=_C3993( C3689 C3993 ) C3689_=_C3994( C3689 C3994 ) C3689_=_C3995( C3689 C3995 ) C3706_=_C3874( C3706 C3874 ) C3706_=_C3920( C3706 C3920 ) C3706_=_C3958( C3706 C3958 ) \nC3706_=_C3970( C3706 C3970 ) C3706_=_C3983( C3706 C3983 ) C3706_=_C3990( C3706 C3990 ) C3706_=_C3991( C3706 C3991 ) C3706_=_C3992( C3706 C3992 ) C3706_=_C3993( C3706 C3993 ) \nC3706_=_C3994( C3706 C3994 ) C3706_=_C3995( C3706 C3995 ) C3874_=_C3920( C3874 C3920 ) C3874_=_C3958( C3874 C3958 ) C3874_=_C3970( C3874 C3970 ) C3874_=_C3983( C3874 C3983 ) \nC3874_=_C3990( C3874 C3990 ) C3874_=_C3991( C3874 C3991 ) C3874_=_C3992( C3874 C3992 ) C3874_=_C3993( C3874 C3993 ) C3874_=_C3994( C3874 C3994 ) C3874_=_C3995( C3874 C3995 ) \nC3919_=_C3920( C3919 C3920 ) C3919_=_C3970( C3919 C3970 ) C3919_=_C3971( C3919 C3971 ) C3919_=_C3972( C3919 C3972 ) C3919_=_C3973( C3919 C3973 ) C3919_=_C3974( C3919 C3974 ) \nC3919_=_C3975( C3919 C3975 ) C3919_=_C3976( C3919 C3976 ) C3920_=_C3958( C3920 C3958 ) C3920_=_C3970( C3920 C3970 ) C3920_=_C3983( C3920 C3983 ) C3920_=_C3990( C3920 C3990 ) \nC3920_=_C3991( C3920 C3991 ) C3920_=_C3992( C3920 C3992 ) C3920_=_C3993( C3920 C3993 ) C3920_=_C3994( C3920 C3994 ) C3920_=_C3995( C3920 C3995 ) C3958_=_C3970( C3958 C3970 ) \nC3958_=_C3983( C3958 C3983 ) C3958_=_C3990( C3958 C3990 ) C3958_=_C3991( C3958 C3991 ) C3958_=_C3992( C3958 C3992 ) C3958_=_C3993( C3958 C3993 ) C3958_=_C3994( C3958 C3994 ) \nC3958_=_C3995( C3958 C3995 ) C3970_=_C3971( C3970 C3971 ) C3970_=_C3972( C3970 C3972 ) C3970_=_C3973( C3970 C3973 ) C3970_=_C3974( C3970 C3974 ) C3970_=_C3975( C3970 C3975 ) \nC3970_=_C3976( C3970 C3976 ) C3970_=_C3983( C3970 C3983 ) C3970_=_C3990( C3970 C3990 ) C3970_=_C3991( C3970 C3991 ) C3970_=_C3992( C3970 C3992 ) C3970_=_C3993( C3970 C3993 ) \nC3970_=_C3994( C3970 C3994 ) C3970_=_C3995( C3970 C3995 ) C3971_=_C3972( C3971 C3972 ) C3971_=_C3973( C3971 C3973 ) C3971_=_C3974( C3971 C3974 ) C3971_=_C3975( C3971 C3975 ) \nC3971_=_C3976( C3971 C3976 ) C3971_=_C3990( C3971 C3990 ) C3972_=_C3973( C3972 C3973 ) C3972_=_C3974( C3972 C3974 ) C3972_=_C3975( C3972 C3975 ) C3972_=_C3976( C3972 C3976 ) \nC3973_=_C3974( C3973 C3974 ) C3973_=_C3975( C3973 C3975 ) C3973_=_C3976( C3973 C3976 ) C3973_=_C3991( C3973 C3991 ) C3974_=_C3975( C3974 C3975 ) C3974_=_C3976( C3974 C3976 ) \nC3975_=_C3976( C3975 C3976 ) C3975_=_C3995( C3975 C3995 ) C3983_=_C3990( C3983 C3990 ) C3983_=_C3991( C3983 C3991 ) C3983_=_C3992( C3983 C3992 ) C3983_=_C3993( C3983 C3993 ) \nC3983_=_C3994( C3983 C3994 ) C3983_=_C3995( C3983 C3995 ) C3990_=_C3991( C3990 C3991 ) C3990_=_C3992( C3990 C3992 ) C3990_=_C3993( C3990 C3993 ) C3990_=_C3994( C3990 C3994 ) \nC3990_=_C3995( C3990 C3995 ) C3991_=_C3992( C3991 C3992 ) C3991_=_C3993( C3991 C3993 ) C3991_=_C3994( C3991 C3994 ) C3991_=_C3995( C3991 C3995 ) C3992_=_C3993( C3992 C3993 ) \nC3992_=_C3994( C3992 C3994 ) C3992_=_C3995( C3992 C3995 ) C3993_=_C3994( C3993 C3994 ) C3993_=_C3995( C3993 C3995 ) C3994_=_C3995( C3994 C3995 ) "];143-&gt;221[label="103: C389 C468 C657 C714 C748 \nC766 C767 C768 C769 C771 C772 \nC773 C774 C775 C776 C777 C778 \nC779 C780 C781 C782 C783 C784 \nC787 C788 C789 C790 C791 C792 \nC793 C828 C894 C1072 C1142 C1470 \nC1483 C1518 C1717 C1784 C1969 C1980 \nC2038 C2096 C2348 C2450 C2461 C2462 \nC2483 C2491 C2503 C2670 C2671 C2672 \nC2673 C2674 C2675 C2676 C2677 C2678 \nC2679 C2680 C2681 C2683 C2684 C2686 \nC2687 C2688 C2689 C2714 C2825 C2826 \nC2875 C3047 C3074 C3229 C3425 C3426 \nC3452 C3464 C3476 C3477 C3571 C3665 \nC3687 C3689 C3706 C3874 C3919 C3920 \nC3958 C3971 C3972 C3973 C3974 C3975 \nC3976 C3983 C3990 C3991 C3992 C3993 \nC3994 C3995 \n1324: C389_=_C468 ,C389_=_C748 ,C389_=_C828 ,C389_=_C1483 ,C389_=_C1969 ,\nC389_=_C2450 ,C389_=_C2491 ,C389_=_C2670 ,C389_=_C2671 ,C389_=_C2672 ,C389_=_C2673 ,\nC389_=_C2674 ,C389_=_C2675 ,C389_=_C2676 ,C389_=_C2677 ,C389_=_C2678 ,C389_=_C2679 ,\nC389_=_C2680 ,C389_=_C2681 ,C389_=_C2683 ,C389_=_C2684 ,C389_=_C2686 ,C389_=_C2687 ,\nC389_=_C2688 ,C389_=_C2689 ,C468_=_C748 ,C468_=_C828 ,C468_=_C1483 ,C468_=_C1969 ,\nC468_=_C2450 ,C468_=_C2491 ,C468_=_C2670 ,C468_=_C2671 ,C468_=_C2672 ,C468_=_C2673 ,\nC468_=_C2674 ,C468_=_C2675 ,C468_=_C2676 ,C468_=_C2677 ,C468_=_C2678 ,C468_=_C2679 ,\nC468_=_C2680 ,C468_=_C2681 ,C468_=_C2683 ,C468_=_C2684 ,C468_=_C2686 ,C468_=_C2687 ,\nC468_=_C2688 ,C468_=_C2689 ,C657_=_C1072 ,C657_=_C1518 ,C657_=_C1717 ,C657_=_C1784 ,\nC657_=_C2038 ,C657_=_C2348 ,C657_=_C2462 ,C657_=_C2503 ,C657_=_C2714 ,C657_=_C2826 ,\nC657_=_C2875 ,C657_=_C3426 ,C657_=_C3477 ,C657_=_C3689 ,C657_=_C3706 ,C657_=_C3874 ,\nC657_=_C3920 ,C657_=_C3958 ,C657_=_C3983 ,C657_=_C3990 ,C657_=_C3991 ,C657_=_C3992 ,\nC657_=_C3993 ,C657_=_C3994 ,C657_=_C3995 ,C714_=_C766 ,C714_=_C767 ,C714_=_C768 ,\nC714_=_C769 ,C714_=_C771 ,C714_=_C772 ,C714_=_C773 ,C714_=_C774 ,C714_=_C775 ,\nC714_=_C776 ,C714_=_C777 ,C714_=_C778 ,C714_=_C779 ,C714_=_C780 ,C714_=_C781 ,\nC714_=_C782 ,C714_=_C783 ,C714_=_C784 ,C714_=_C787 ,C714_=_C788 ,C714_=_C789 ,\nC714_=_C790 ,C714_=_C791 ,C714_=_C792 ,C714_=_C793 ,C748_=_C828 ,C748_=_C1483 ,\nC748_=_C1969 ,C748_=_C2450 ,C748_=_C2491 ,C748_=_C2670 ,C748_=_C2671 ,C748_=_C2672 ,\nC748_=_C2673 ,C748_=_C2674 ,C748_=_C2675 ,C748_=_C2676 ,C748_=_C2677 ,C748_=_C2678 ,\nC748_=_C2679 ,C748_=_C2680 ,C748_=_C2681 ,C748_=_C2683 ,C748_=_C2684 ,C748_=_C2686 ,\nC748_=_C2687 ,C748_=_C2688 ,C748_=_C2689 ,C766_=_C767 ,C766_=_C768 ,C766_=_C769 ,\nC766_=_C771 ,C766_=_C772 ,C766_=_C773 ,C766_=_C774 ,C766_=_C775 ,C766_=_C776 ,\nC766_=_C777 ,C766_=_C778 ,C766_=_C779 ,C766_=_C780 ,C766_=_C781 ,C766_=_C782 ,\nC766_=_C783 ,C766_=_C784 ,C766_=_C787 ,C766_=_C788 ,C766_=_C789 ,C766_=_C790 ,\nC766_=_C791 ,C766_=_C792 ,C766_=_C793 ,C767_=_C768 ,C767_=_C769 ,C767_=_C771 ,\nC767_=_C772 ,C767_=_C773 ,C767_=_C774 ,C767_=_C775 ,C767_=_C776 ,C767_=_C777 ,\nC767_=_C778 ,C767_=_C779 ,C767_=_C780 ,C767_=_C781 ,C767_=_C782 ,C767_=_C783 ,\nC767_=_C784 ,C767_=_C787 ,C767_=_C788 ,C767_=_C789 ,C767_=_C790 ,C767_=_C791 ,\nC767_=_C792 ,C767_=_C793 ,C768_=_C769 ,C768_=_C771 ,C768_=_C772 ,C768_=_C773 ,\nC768_=_C774 ,C768_=_C775 ,C768_=_C776 ,C768_=_C777 ,C768_=_C778 ,C768_=_C779 ,\nC768_=_C780 ,C768_=_C781 ,C768_=_C782 ,C768_=_C783 ,C768_=_C784 ,C768_=_C787 ,\nC768_=_C788 ,C768_=_C789 ,C768_=_C790 ,C768_=_C791 ,C768_=_C792 ,C768_=_C793 ,\nC768_=_C2450 ,C768_=_C2461 ,C768_=_C2462 ,C769_=_C771 ,C769_=_C772 ,C769_=_C773 ,\nC769_=_C774 ,C769_=_C775 ,C769_=_C776 ,C769_=_C777 ,C769_=_C778 ,C769_=_C779 ,\nC769_=_C780 ,C769_=_C781 ,C769_=_C782 ,C769_=_C783 ,C769_=_C784 ,C769_=_C787 ,\nC769_=_C788 ,C769_=_C789 ,C769_=_C790 ,C769_=_C791 ,C769_=_C792 ,C769_=_C793 ,\nC771_=_C772 ,C771_=_C773 ,C771_=_C774 ,C771_=_C775 ,C771_=_C776 ,C771_=_C777 ,\nC771_=_C778 ,C771_=_C779 ,C771_=_C780 ,C771_=_C781 ,C771_=_C782 ,C771_=_C783 ,\nC771_=_C784 ,C771_=_C787 ,C771_=_C788 ,C771_=_C789 ,C771_=_C790 ,C771_=_C791 ,\nC771_=_C792 ,C771_=_C793 ,C772_=_C773 ,C772_=_C774 ,C772_=_C775 ,C772_=_C776 ,\nC772_=_C777 ,C772_=_C778 ,C772_=_C779 ,C772_=_C780 ,C772_=_C781 ,C772_=_C782 ,\nC772_=_C783 ,C772_=_C784 ,C772_=_C787 ,C772_=_C788 ,C772_=_C789 ,C772_=_C790 ,\nC772_=_C791 ,C772_=_C792 ,C772_=_C793 ,C773_=_C774 ,C773_=_C775 ,C773_=_C776 ,\nC773_=_C777 ,C773_=_C778 ,C773_=_C779 ,C773_=_C780 ,C773_=_C781 ,C773_=_C782 ,\nC773_=_C783 ,C773_=_C784 ,C773_=_C787 ,C773_=_C788 ,C773_=_C789 ,C773_=_C790 ,\nC773_=_C791 ,C773_=_C792 ,C773_=_C793 ,C774_=_C775 ,C774_=_C776 ,C774_=_C777 ,\nC774_=_C778 ,C774_=_C779 ,C774_=_C780 ,C774_=_C781 ,C774_=_C782 ,C774_=_C783 ,\nC774_=_C784 ,C774_=_C787 ,C774_=_C788 ,C774_=_C789 ,C774_=_C790 ,C774_=_C791 ,\nC774_=_C792 ,C774_=_C793 ,C775_=_C776 ,C775_=_C777 ,C775_=_C778 ,C775_=_C779 ,\nC775_=_C780 ,C775_=_C781 ,C775_=_C782 ,C775_=_C783 ,C775_=_C784 ,C775_=_C787 ,\nC775_=_C788 ,C775_=_C789 ,C775_=_C790 ,C775_=_C791 ,C775_=_C792 ,C775_=_C793 ,\nC776_=_C777 ,C776_=_C778 ,C776_=_C779 ,C776_=_C780 ,C776_=_C781 ,C776_=_C782 ,\nC776_=_C783 ,C776_=_C784 ,C776_=_C787 ,C776_=_C788 ,C776_=_C789 ,C776_=_C790 ,\nC776_=_C791 ,C776_=_C792 ,C776_=_C793 ,C776_=_C2672 ,C776_=_C3425 ,C776_=_C3426 ,\nC777_=_C778 ,C777_=_C779 ,C777_=_C780 ,C777_=_C781 ,C777_=_C782 ,C777_=_C783 ,\nC777_=_C784 ,C777_=_C787 ,C777_=_C788 ,C777_=_C789 ,C777_=_C790 ,C777_=_C791 ,\nC777_=_C792 ,C777_=_C793 ,C777_=_C2673 ,C777_=_C3476 ,C777_=_C3477 ,C778_=_C779 ,\nC778_=_C780 ,C778_=_C781 ,C778_=_C782 ,C778_=_C783 ,C778_=_C784 ,C778_=_C787 ,\nC778_=_C788 ,C778_=_C789 ,C778_=_C790 ,C778_=_C791 ,C778_=_C792 ,C778_=_C793 ,\nC779_=_C780 ,C779_=_C781 ,C779_=_C782 ,C779_=_C783 ,C779_=_C784 ,C779_=_C787 ,\nC779_=_C788 ,C779_=_C789 ,C779_=_C790 ,C779_=_C791 ,C779_=_C792 ,C779_=_C793 ,\nC780_=_C781 ,C780_=_C782 ,C780_=_C783 ,C780_=_C784 ,C780_=_C787 ,C780_=_C788 ,\nC780_=_C789 ,C780_=_C790 ,C780_=_C791 ,C780_=_C792 ,C780_=_C793 ,C780_=_C3665 ,\nC781_=_C782 ,C781_=_C783 ,C781_=_C784 ,C781_=_C787 ,C781_=_C788 ,C781_=_C789 ,\nC781_=_C790 ,C781_=_C791 ,C781_=_C792 ,C781_=_C793 ,C781_=_C2676 ,C781_=_C3687 ,\nC781_=_C3689 ,C782_=_C783 ,C782_=_C784 ,C782_=_C787 ,C782_=_C788 ,C782_=_C789 ,\nC782_=_C790 ,C782_=_C791 ,C782_=_C792 ,C782_=_C793 ,C783_=_C784 ,C783_=_C787 ,\nC783_=_C788 ,C783_=_C789 ,C783_=_C790 ,C783_=_C791 ,C783_=_C792 ,C783_=_C793 ,\nC784_=_C787 ,C784_=_C788 ,C784_=_C789 ,C784_=_C790 ,C784_=_C791 ,C784_=_C792 ,\nC784_=_C793 ,C784_=_C2679 ,C784_=_C3919 ,C784_=_C3920 ,C787_=_C788 ,C787_=_C789 ,\nC787_=_C790 ,C787_=_C791 ,C787_=_C792 ,C787_=_C793 ,C788_=_C789 ,C788_=_C790 ,\nC788_=_C791 ,C788_=_C792 ,C788_=_C793 ,C789_=_C790 ,C789_=_C791 ,C789_=_C792 ,\nC789_=_C793 ,C789_=_C2686 ,C789_=_C3971 ,C789_=_C3990 ,C790_=_C791 ,C790_=_C792 ,\nC790_=_C793 ,C790_=_C2688 ,C790_=_C3973 ,C790_=_C3991 ,C791_=_C792 ,C791_=_C793 ,\nC792_=_C793 ,C828_=_C1483 ,C828_=_C1969 ,C828_=_C2450 ,C828_=_C2491 ,C828_=_C2670 ,\nC828_=_C2671 ,C828_=_C2672 ,C828_=_C2673 ,C828_=_C2674 ,C828_=_C2675 ,C828_=_C2676</w:t>
      </w:r>
    </w:p>
    <w:p>
      <w:pPr>
        <w:pStyle w:val="PreformattedText"/>
        <w:bidi w:val="0"/>
        <w:spacing w:before="0" w:after="0"/>
        <w:jc w:val="left"/>
        <w:rPr/>
      </w:pPr>
      <w:r>
        <w:rPr/>
        <w:t xml:space="preserve"> </w:t>
      </w:r>
      <w:r>
        <w:rPr/>
        <w:t>,\nC828_=_C2677 ,C828_=_C2678 ,C828_=_C2679 ,C828_=_C2680 ,C828_=_C2681 ,C828_=_C2683 ,\nC828_=_C2684 ,C828_=_C2686 ,C828_=_C2687 ,C828_=_C2688 ,C828_=_C2689 ,C894_=_C1142 ,\nC894_=_C1470 ,C894_=_C1980 ,C894_=_C2096 ,C894_=_C2461 ,C894_=_C2483 ,C894_=_C2825 ,\nC894_=_C3047 ,C894_=_C3074 ,C894_=_C3229 ,C894_=_C3425 ,C894_=_C3452 ,C894_=_C3464 ,\nC894_=_C3476 ,C894_=_C3571 ,C894_=_C3665 ,C894_=_C3687 ,C894_=_C3919 ,C894_=_C3971 ,\nC894_=_C3972 ,C894_=_C3973 ,C894_=_C3974 ,C894_=_C3975 ,C894_=_C3976 ,C1072_=_C1518 ,\nC1072_=_C1717 ,C1072_=_C1784 ,C1072_=_C2038 ,C1072_=_C2348 ,C1072_=_C2462 ,C1072_=_C2503 ,\nC1072_=_C2714 ,C1072_=_C2826 ,C1072_=_C2875 ,C1072_=_C3426 ,C1072_=_C3477 ,C1072_=_C3689 ,\nC1072_=_C3706 ,C1072_=_C3874 ,C1072_=_C3920 ,C1072_=_C3958 ,C1072_=_C3983 ,C1072_=_C3990 ,\nC1072_=_C3991 ,C1072_=_C3992 ,C1072_=_C3993 ,C1072_=_C3994 ,C1072_=_C3995 ,C1142_=_C1470 ,\nC1142_=_C1980 ,C1142_=_C2096 ,C1142_=_C2461 ,C1142_=_C2483 ,C1142_=_C2825 ,C1142_=_C3047 ,\nC1142_=_C3074 ,C1142_=_C3229 ,C1142_=_C3425 ,C1142_=_C3452 ,C1142_=_C3464 ,C1142_=_C3476 ,\nC1142_=_C3571 ,C1142_=_C3665 ,C1142_=_C3687 ,C1142_=_C3919 ,C1142_=_C3971 ,C1142_=_C3972 ,\nC1142_=_C3973 ,C1142_=_C3974 ,C1142_=_C3975 ,C1142_=_C3976 ,C1470_=_C1980 ,C1470_=_C2096 ,\nC1470_=_C2461 ,C1470_=_C2483 ,C1470_=_C2825 ,C1470_=_C3047 ,C1470_=_C3074 ,C1470_=_C3229 ,\nC1470_=_C3425 ,C1470_=_C3452 ,C1470_=_C3464 ,C1470_=_C3476 ,C1470_=_C3571 ,C1470_=_C3665 ,\nC1470_=_C3687 ,C1470_=_C3919 ,C1470_=_C3971 ,C1470_=_C3972 ,C1470_=_C3973 ,C1470_=_C3974 ,\nC1470_=_C3975 ,C1470_=_C3976 ,C1483_=_C1969 ,C1483_=_C2450 ,C1483_=_C2491 ,C1483_=_C2670 ,\nC1483_=_C2671 ,C1483_=_C2672 ,C1483_=_C2673 ,C1483_=_C2674 ,C1483_=_C2675 ,C1483_=_C2676 ,\nC1483_=_C2677 ,C1483_=_C2678 ,C1483_=_C2679 ,C1483_=_C2680 ,C1483_=_C2681 ,C1483_=_C2683 ,\nC1483_=_C2684 ,C1483_=_C2686 ,C1483_=_C2687 ,C1483_=_C2688 ,C1483_=_C2689 ,C1518_=_C1717 ,\nC1518_=_C1784 ,C1518_=_C2038 ,C1518_=_C2348 ,C1518_=_C2462 ,C1518_=_C2503 ,C1518_=_C2714 ,\nC1518_=_C2826 ,C1518_=_C2875 ,C1518_=_C3426 ,C1518_=_C3477 ,C1518_=_C3689 ,C1518_=_C3706 ,\nC1518_=_C3874 ,C1518_=_C3920 ,C1518_=_C3958 ,C1518_=_C3983 ,C1518_=_C3990 ,C1518_=_C3991 ,\nC1518_=_C3992 ,C1518_=_C3993 ,C1518_=_C3994 ,C1518_=_C3995 ,C1717_=_C1784 ,C1717_=_C2038 ,\nC1717_=_C2348 ,C1717_=_C2462 ,C1717_=_C2503 ,C1717_=_C2714 ,C1717_=_C2826 ,C1717_=_C2875 ,\nC1717_=_C3426 ,C1717_=_C3477 ,C1717_=_C3689 ,C1717_=_C3706 ,C1717_=_C3874 ,C1717_=_C3920 ,\nC1717_=_C3958 ,C1717_=_C3983 ,C1717_=_C3990 ,C1717_=_C3991 ,C1717_=_C3992 ,C1717_=_C3993 ,\nC1717_=_C3994 ,C1717_=_C3995 ,C1784_=_C2038 ,C1784_=_C2348 ,C1784_=_C2462 ,C1784_=_C2503 ,\nC1784_=_C2714 ,C1784_=_C2826 ,C1784_=_C2875 ,C1784_=_C3426 ,C1784_=_C3477 ,C1784_=_C3689 ,\nC1784_=_C3706 ,C1784_=_C3874 ,C1784_=_C3920 ,C1784_=_C3958 ,C1784_=_C3983 ,C1784_=_C3990 ,\nC1784_=_C3991 ,C1784_=_C3992 ,C1784_=_C3993 ,C1784_=_C3994 ,C1784_=_C3995 ,C1969_=_C1980 ,\nC1969_=_C2450 ,C1969_=_C2491 ,C1969_=_C2670 ,C1969_=_C2671 ,C1969_=_C2672 ,C1969_=_C2673 ,\nC1969_=_C2674 ,C1969_=_C2675 ,C1969_=_C2676 ,C1969_=_C2677 ,C1969_=_C2678 ,C1969_=_C2679 ,\nC1969_=_C2680 ,C1969_=_C2681 ,C1969_=_C2683 ,C1969_=_C2684 ,C1969_=_C2686 ,C1969_=_C2687 ,\nC1969_=_C2688 ,C1969_=_C2689 ,C1980_=_C2096 ,C1980_=_C2461 ,C1980_=_C2483 ,C1980_=_C2825 ,\nC1980_=_C3047 ,C1980_=_C3074 ,C1980_=_C3229 ,C1980_=_C3425 ,C1980_=_C3452 ,C1980_=_C3464 ,\nC1980_=_C3476 ,C1980_=_C3571 ,C1980_=_C3665 ,C1980_=_C3687 ,C1980_=_C3919 ,C1980_=_C3971 ,\nC1980_=_C3972 ,C1980_=_C3973 ,C1980_=_C3974 ,C1980_=_C3975 ,C1980_=_C3976 ,C2038_=_C2348 ,\nC2038_=_C2462 ,C2038_=_C2503 ,C2038_=_C2714 ,C2038_=_C2826 ,C2038_=_C2875 ,C2038_=_C3426 ,\nC2038_=_C3477 ,C2038_=_C3689 ,C2038_=_C3706 ,C2038_=_C3874 ,C2038_=_C3920 ,C2038_=_C3958 ,\nC2038_=_C3983 ,C2038_=_C3990 ,C2038_=_C3991 ,C2038_=_C3992 ,C2038_=_C3993 ,C2038_=_C3994 ,\nC2038_=_C3995 ,C2096_=_C2461 ,C2096_=_C2483 ,C2096_=_C2825 ,C2096_=_C3047 ,C2096_=_C3074 ,\nC2096_=_C3229 ,C2096_=_C3425 ,C2096_=_C3452 ,C2096_=_C3464 ,C2096_=_C3476 ,C2096_=_C3571 ,\nC2096_=_C3665 ,C2096_=_C3687 ,C2096_=_C3919 ,C2096_=_C3971 ,C2096_=_C3972 ,C2096_=_C3973 ,\nC2096_=_C3974 ,C2096_=_C3975 ,C2096_=_C3976 ,C2348_=_C2462 ,C2348_=_C2503 ,C2348_=_C2714 ,\nC2348_=_C2826 ,C2348_=_C2875 ,C2348_=_C3426 ,C2348_=_C3477 ,C2348_=_C3689 ,C2348_=_C3706 ,\nC2348_=_C3874 ,C2348_=_C3920 ,C2348_=_C3958 ,C2348_=_C3983 ,C2348_=_C3990 ,C2348_=_C3991 ,\nC2348_=_C3992 ,C2348_=_C3993 ,C2348_=_C3994 ,C2348_=_C3995 ,C2450_=_C2461 ,C2450_=_C2462 ,\nC2450_=_C2491 ,C2450_=_C2670 ,C2450_=_C2671 ,C2450_=_C2672 ,C2450_=_C2673 ,C2450_=_C2674 ,\nC2450_=_C2675 ,C2450_=_C2676 ,C2450_=_C2677 ,C2450_=_C2678 ,C2450_=_C2679 ,C2450_=_C2680 ,\nC2450_=_C2681 ,C2450_=_C2683 ,C2450_=_C2684 ,C2450_=_C2686 ,C2450_=_C2687 ,C2450_=_C2688 ,\nC2450_=_C2689 ,C2461_=_C2462 ,C2461_=_C2483 ,C2461_=_C2825 ,C2461_=_C3047 ,C2461_=_C3074 ,\nC2461_=_C3229 ,C2461_=_C3425 ,C2461_=_C3452 ,C2461_=_C3464 ,C2461_=_C3476 ,C2461_=_C3571 ,\nC2461_=_C3665 ,C2461_=_C3687 ,C2461_=_C3919 ,C2461_=_C3971 ,C2461_=_C3972 ,C2461_=_C3973 ,\nC2461_=_C3974 ,C2461_=_C3975 ,C2461_=_C3976 ,C2462_=_C2503 ,C2462_=_C2714 ,C2462_=_C2826 ,\nC2462_=_C2875 ,C2462_=_C3426 ,C2462_=_C3477 ,C2462_=_C3689 ,C2462_=_C3706 ,C2462_=_C3874 ,\nC2462_=_C3920 ,C2462_=_C3958 ,C2462_=_C3983 ,C2462_=_C3990 ,C2462_=_C3991 ,C2462_=_C3992 ,\nC2462_=_C3993 ,C2462_=_C3994 ,C2462_=_C3995 ,C2483_=_C2825 ,C2483_=_C3047 ,C2483_=_C3074 ,\nC2483_=_C3229 ,C2483_=_C3425 ,C2483_=_C3452 ,C2483_=_C3464 ,C2483_=_C3476 ,C2483_=_C3571 ,\nC2483_=_C3665 ,C2483_=_C3687 ,C2483_=_C3919 ,C2483_=_C3971 ,C2483_=_C3972 ,C2483_=_C3973 ,\nC2483_=_C3974 ,C2483_=_C3975 ,C2483_=_C3976 ,C2491_=_C2503 ,C2491_=_C2670 ,C2491_=_C2671 ,\nC2491_=_C2672 ,C2491_=_C2673 ,C2491_=_C2674 ,C2491_=_C2675 ,C2491_=_C2676 ,C2491_=_C2677 ,\nC2491_=_C2678 ,C2491_=_C2679 ,C2491_=_C2680 ,C2491_=_C2681 ,C2491_=_C2683 ,C2491_=_C2684 ,\nC2491_=_C2686 ,C2491_=_C2687 ,C2491_=_C2688 ,C2491_=_C2689 ,C2503_=_C2714 ,C2503_=_C2826 ,\nC2503_=_C2875 ,C2503_=_C3426 ,C2503_=_C3477 ,C2503_=_C3689 ,C2503_=_C3706 ,C2503_=_C3874 ,\nC2503_=_C3920 ,C2503_=_C3958 ,C2503_=_C3983 ,C2503_=_C3990 ,C2503_=_C3991 ,C2503_=_C3992 ,\nC2503_=_C3993 ,C2503_=_C3994 ,C2503_=_C3995 ,C2670_=_C2671 ,C2670_=_C2672 ,C2670_=_C2673 ,\nC2670_=_C2674 ,C2670_=_C2675 ,C2670_=_C2676 ,C2670_=_C2677 ,C2670_=_C2678 ,C2670_=_C2679 ,\nC2670_=_C2680 ,C2670_=_C2681 ,C2670_=_C2683 ,C2670_=_C2684 ,C2670_=_C2686 ,C2670_=_C2687 ,\nC2670_=_C2688 ,C2670_=_C2689 ,C2671_=_C2672 ,C2671_=_C2673 ,C2671_=_C2674 ,C2671_=_C2675 ,\nC2671_=_C2676 ,C2671_=_C2677 ,C2671_=_C2678 ,C2671_=_C2679 ,C2671_=_C2680 ,C2671_=_C2681 ,\nC2671_=_C2683 ,C2671_=_C2684 ,C2671_=_C2686 ,C2671_=_C2687 ,C2671_=_C2688 ,C2671_=_C2689 ,\nC2672_=_C2673 ,C2672_=_C2674 ,C2672_=_C2675 ,C2672_=_C2676 ,C2672_=_C2677 ,C2672_=_C2678 ,\nC2672_=_C2679 ,C2672_=_C2680 ,C2672_=_C2681 ,C2672_=_C2683 ,C2672_=_C2684 ,C2672_=_C2686 ,\nC2672_=_C2687 ,C2672_=_C2688 ,C2672_=_C2689 ,C2672_=_C3425 ,C2672_=_C3426 ,C2673_=_C2674 ,\nC2673_=_C2675 ,C2673_=_C2676 ,C2673_=_C2677 ,C2673_=_C2678 ,C2673_=_C2679 ,C2673_=_C2680 ,\nC2673_=_C2681 ,C2673_=_C2683 ,C2673_=_C2684 ,C2673_=_C2686 ,C2673_=_C2687 ,C2673_=_C2688 ,\nC2673_=_C2689 ,C2673_=_C3476 ,C2673_=_C3477 ,C2674_=_C2675 ,C2674_=_C2676 ,C2674_=_C2677 ,\nC2674_=_C2678 ,C2674_=_C2679 ,C2674_=_C2680 ,C2674_=_C2681 ,C2674_=_C2683 ,C2674_=_C2684 ,\nC2674_=_C2686 ,C2674_=_C2687 ,C2674_=_C2688 ,C2674_=_C2689 ,C2675_=_C2676 ,C2675_=_C2677 ,\nC2675_=_C2678 ,C2675_=_C2679 ,C2675_=_C2680 ,C2675_=_C2681 ,C2675_=_C2683 ,C2675_=_C2684 ,\nC2675_=_C2686 ,C2675_=_C2687 ,C2675_=_C2688 ,C2675_=_C2689 ,C2676_=_C2677 ,C2676_=_C2678 ,\nC2676_=_C2679 ,C2676_=_C2680 ,C2676_=_C2681 ,C2676_=_C2683 ,C2676_=_C2684 ,C2676_=_C2686 ,\nC2676_=_C2687 ,C2676_=_C2688 ,C2676_=_C2689 ,C2676_=_C3687 ,C2676_=_C3689 ,C2677_=_C2678 ,\nC2677_=_C2679 ,C2677_=_C2680 ,C2677_=_C2681 ,C2677_=_C2683 ,C2677_=_C2684 ,C2677_=_C2686 ,\nC2677_=_C2687 ,C2677_=_C2688 ,C2677_=_C2689 ,C2678_=_C2679 ,C2678_=_C2680 ,C2678_=_C2681 ,\nC2678_=_C2683 ,C2678_=_C2684 ,C2678_=_C2686 ,C2678_=_C2687 ,C2678_=_C2688 ,C2678_=_C2689 ,\nC2679_=_C2680 ,C2679_=_C2681 ,C2679_=_C2683 ,C2679_=_C2684 ,C2679_=_C2686 ,C2679_=_C2687 ,\nC2679_=_C2688 ,C2679_=_C2689 ,C2679_=_C3919 ,C2679_=_C3920 ,C2680_=_C2681 ,C2680_=_C2683 ,\nC2680_=_C2684 ,C2680_=_C2686 ,C2680_=_C2687 ,C2680_=_C2688 ,C2680_=_C2689 ,C2681_=_C2683 ,\nC2681_=_C2684 ,C2681_=_C2686 ,C2681_=_C2687 ,C2681_=_C2688 ,C2681_=_C2689 ,C2683_=_C2684 ,\nC2683_=_C2686 ,C2683_=_C2687 ,C2683_=_C2688 ,C2683_=_C2689 ,C2683_=_C3983 ,C2684_=_C2686 ,\nC2684_=_C2687 ,C2684_=_C2688 ,C2684_=_C2689 ,C2686_=_C2687 ,C2686_=_C2688 ,C2686_=_C2689 ,\nC2686_=_C3971 ,C2686_=_C3990 ,C2687_=_C2688 ,C2687_=_C2689 ,C2688_=_C2689 ,C2688_=_C3973 ,\nC2688_=_C3991 ,C2689_=_C3974 ,C2714_=_C2826 ,C2714_=_C2875 ,C2714_=_C3426 ,C2714_=_C3477 ,\nC2714_=_C3689 ,C2714_=_C3706 ,C2714_=_C3874 ,C2714_=_C3920 ,C2714_=_C3958 ,C2714_=_C3983 ,\nC2714_=_C3990 ,C2714_=_C3991 ,C2714_=_C3992 ,C2714_=_C3993 ,C2714_=_C3994 ,C2714_=_C3995 ,\nC2825_=_C2826 ,C2825_=_C3047 ,C2825_=_C3074 ,C2825_=_C3229 ,C2825_=_C3425 ,C2825_=_C3452 ,\nC2825_=_C3464 ,C2825_=_C3476 ,C2825_=_C3571 ,C2825_=_C3665 ,C2825_=_C3687 ,C2825_=_C3919 ,\nC2825_=_C3971 ,C2825_=_C3972 ,C2825_=_C3973 ,C2825_=_C3974 ,C2825_=_C3975 ,C2825_=_C3976 ,\nC2826_=_C2875 ,C2826_=_C3426 ,C2826_=_C3477 ,C2826_=_C3689 ,C2826_=_C3706 ,C2826_=_C3874 ,\nC2826_=_C3920 ,C2826_=_C3958 ,C2826_=_C3983 ,C2826_=_C3990 ,C2826_=_C3991 ,C2826_=_C3992 ,\nC2826_=_C3993 ,C2826_=_C3994 ,C2826_=_C3995 ,C2875_=_C3426 ,C2875_=_C3477 ,C2875_=_C3689 ,\nC2875_=_C3706 ,C2875_=_C3874 ,C2875_=_C3920 ,C2875_=_C3958 ,C2875_=_C3983 ,C2875_=_C3990 ,\nC2875_=_C3991 ,C2875_=_C3992 ,C2875_=_C3993 ,C2875_=_C3994 ,C2875_=_C3995 ,C3047_=_C3074 ,\nC3047_=_C3229 ,C3047_=_C3425 ,C3047_=_C3452 ,C3047_=_C3464 ,C3047_=_C3476 ,C3047_=_C3571 ,\nC3047_=_C3665 ,C3047_=_C3687 ,C3047_=_C3919 ,C3047_=_C3971 ,C3047_=_C3972 ,C3047_=_C3973</w:t>
      </w:r>
    </w:p>
    <w:p>
      <w:pPr>
        <w:pStyle w:val="PreformattedText"/>
        <w:bidi w:val="0"/>
        <w:spacing w:before="0" w:after="0"/>
        <w:jc w:val="left"/>
        <w:rPr/>
      </w:pPr>
      <w:r>
        <w:rPr/>
        <w:t xml:space="preserve"> </w:t>
      </w:r>
      <w:r>
        <w:rPr/>
        <w:t>,\nC3047_=_C3974 ,C3047_=_C3975 ,C3047_=_C3976 ,C3074_=_C3229 ,C3074_=_C3425 ,C3074_=_C3452 ,\nC3074_=_C3464 ,C3074_=_C3476 ,C3074_=_C3571 ,C3074_=_C3665 ,C3074_=_C3687 ,C3074_=_C3919 ,\nC3074_=_C3971 ,C3074_=_C3972 ,C3074_=_C3973 ,C3074_=_C3974 ,C3074_=_C3975 ,C3074_=_C3976 ,\nC3229_=_C3425 ,C3229_=_C3452 ,C3229_=_C3464 ,C3229_=_C3476 ,C3229_=_C3571 ,C3229_=_C3665 ,\nC3229_=_C3687 ,C3229_=_C3919 ,C3229_=_C3971 ,C3229_=_C3972 ,C3229_=_C3973 ,C3229_=_C3974 ,\nC3229_=_C3975 ,C3229_=_C3976 ,C3425_=_C3426 ,C3425_=_C3452 ,C3425_=_C3464 ,C3425_=_C3476 ,\nC3425_=_C3571 ,C3425_=_C3665 ,C3425_=_C3687 ,C3425_=_C3919 ,C3425_=_C3971 ,C3425_=_C3972 ,\nC3425_=_C3973 ,C3425_=_C3974 ,C3425_=_C3975 ,C3425_=_C3976 ,C3426_=_C3477 ,C3426_=_C3689 ,\nC3426_=_C3706 ,C3426_=_C3874 ,C3426_=_C3920 ,C3426_=_C3958 ,C3426_=_C3983 ,C3426_=_C3990 ,\nC3426_=_C3991 ,C3426_=_C3992 ,C3426_=_C3993 ,C3426_=_C3994 ,C3426_=_C3995 ,C3452_=_C3464 ,\nC3452_=_C3476 ,C3452_=_C3571 ,C3452_=_C3665 ,C3452_=_C3687 ,C3452_=_C3919 ,C3452_=_C3971 ,\nC3452_=_C3972 ,C3452_=_C3973 ,C3452_=_C3974 ,C3452_=_C3975 ,C3452_=_C3976 ,C3464_=_C3476 ,\nC3464_=_C3571 ,C3464_=_C3665 ,C3464_=_C3687 ,C3464_=_C3919 ,C3464_=_C3971 ,C3464_=_C3972 ,\nC3464_=_C3973 ,C3464_=_C3974 ,C3464_=_C3975 ,C3464_=_C3976 ,C3476_=_C3477 ,C3476_=_C3571 ,\nC3476_=_C3665 ,C3476_=_C3687 ,C3476_=_C3919 ,C3476_=_C3971 ,C3476_=_C3972 ,C3476_=_C3973 ,\nC3476_=_C3974 ,C3476_=_C3975 ,C3476_=_C3976 ,C3477_=_C3689 ,C3477_=_C3706 ,C3477_=_C3874 ,\nC3477_=_C3920 ,C3477_=_C3958 ,C3477_=_C3983 ,C3477_=_C3990 ,C3477_=_C3991 ,C3477_=_C3992 ,\nC3477_=_C3993 ,C3477_=_C3994 ,C3477_=_C3995 ,C3571_=_C3665 ,C3571_=_C3687 ,C3571_=_C3919 ,\nC3571_=_C3971 ,C3571_=_C3972 ,C3571_=_C3973 ,C3571_=_C3974 ,C3571_=_C3975 ,C3571_=_C3976 ,\nC3665_=_C3687 ,C3665_=_C3919 ,C3665_=_C3971 ,C3665_=_C3972 ,C3665_=_C3973 ,C3665_=_C3974 ,\nC3665_=_C3975 ,C3665_=_C3976 ,C3687_=_C3689 ,C3687_=_C3919 ,C3687_=_C3971 ,C3687_=_C3972 ,\nC3687_=_C3973 ,C3687_=_C3974 ,C3687_=_C3975 ,C3687_=_C3976 ,C3689_=_C3706 ,C3689_=_C3874 ,\nC3689_=_C3920 ,C3689_=_C3958 ,C3689_=_C3983 ,C3689_=_C3990 ,C3689_=_C3991 ,C3689_=_C3992 ,\nC3689_=_C3993 ,C3689_=_C3994 ,C3689_=_C3995 ,C3706_=_C3874 ,C3706_=_C3920 ,C3706_=_C3958 ,\nC3706_=_C3983 ,C3706_=_C3990 ,C3706_=_C3991 ,C3706_=_C3992 ,C3706_=_C3993 ,C3706_=_C3994 ,\nC3706_=_C3995 ,C3874_=_C3920 ,C3874_=_C3958 ,C3874_=_C3983 ,C3874_=_C3990 ,C3874_=_C3991 ,\nC3874_=_C3992 ,C3874_=_C3993 ,C3874_=_C3994 ,C3874_=_C3995 ,C3919_=_C3920 ,C3919_=_C3971 ,\nC3919_=_C3972 ,C3919_=_C3973 ,C3919_=_C3974 ,C3919_=_C3975 ,C3919_=_C3976 ,C3920_=_C3958 ,\nC3920_=_C3983 ,C3920_=_C3990 ,C3920_=_C3991 ,C3920_=_C3992 ,C3920_=_C3993 ,C3920_=_C3994 ,\nC3920_=_C3995 ,C3958_=_C3983 ,C3958_=_C3990 ,C3958_=_C3991 ,C3958_=_C3992 ,C3958_=_C3993 ,\nC3958_=_C3994 ,C3958_=_C3995 ,C3971_=_C3972 ,C3971_=_C3973 ,C3971_=_C3974 ,C3971_=_C3975 ,\nC3971_=_C3976 ,C3971_=_C3990 ,C3972_=_C3973 ,C3972_=_C3974 ,C3972_=_C3975 ,C3972_=_C3976 ,\nC3973_=_C3974 ,C3973_=_C3975 ,C3973_=_C3976 ,C3973_=_C3991 ,C3974_=_C3975 ,C3974_=_C3976 ,\nC3975_=_C3976 ,C3975_=_C3995 ,C3983_=_C3990 ,C3983_=_C3991 ,C3983_=_C3992 ,C3983_=_C3993 ,\nC3983_=_C3994 ,C3983_=_C3995 ,C3990_=_C3991 ,C3990_=_C3992 ,C3990_=_C3993 ,C3990_=_C3994 ,\nC3990_=_C3995 ,C3991_=_C3992 ,C3991_=_C3993 ,C3991_=_C3994 ,C3991_=_C3995 ,C3992_=_C3993 ,\nC3992_=_C3994 ,C3992_=_C3995 ,C3993_=_C3994 ,C3993_=_C3995 ,C3994_=_C3995 ,"];222[shape=box, label="id:222 level: 6\n102: C669 C699 C708 C788 C914 \nC936 C1153 C1167 C1237 C1376 C1387 \nC1551 C1554 C1560 C1564 C1592 C1605 \nC1668 C1808 C1854 C1859 C1866 C1871 \nC1884 C1929 C1952 C2119 C2179 C2269 \nC2363 C2482 C2498 C2540 C2570 C2589 \nC2595 C2596 C2597 C2598 C2599 C2600 \nC2601 C2602 C2603 C2604 C2605 C2606 \nC2607 C2608 C2609 C2610 C2612 C2613 \nC2614 C2623 C2695 C2697 C2868 C2974 \nC3042 C3100 C3111 C3133 C3157 C3167 \nC3184 C3225 C3247 C3322 C3332 C3333 \nC3361 C3362 C3363 C3364 C3366 C3367 \nC3368 C3369 C3370 C3376 C3384 C3472 \nC3478 C3645 C3649 C3666 C3696 C3742 \nC3823 C3840 C3845 C3849 C3850 C3851 \nC3852 C3853 C3854 C3932 C4013 C4014 \nC4015 \n1401: C669_=_C699( C669 C699 ) C669_=_C1153( C669 C1153 ) C669_=_C1376( C669 C1376 ) C669_=_C1551( C669 C1551 ) C669_=_C1592( C669 C1592 ) \nC669_=_C1854( C669 C1854 ) C669_=_C2595( C669 C2595 ) C669_=_C2596( C669 C2596 ) C669_=_C2597( C669 C2597 ) C669_=_C2598( C669 C2598 ) C669_=_C2599( C669 C2599 ) \nC669_=_C2600( C669 C2600 ) C669_=_C2601( C669 C2601 ) C669_=_C2602( C669 C2602 ) C669_=_C2603( C669 C2603 ) C669_=_C2604( C669 C2604 ) C669_=_C2605( C669 C2605 ) \nC669_=_C2606( C669 C2606 ) C669_=_C2607( C669 C2607 ) C669_=_C2608( C669 C2608 ) C669_=_C2609( C669 C2609 ) C669_=_C2610( C669 C2610 ) C669_=_C2612( C669 C2612 ) \nC669_=_C2613( C669 C2613 ) C669_=_C2614( C669 C2614 ) C699_=_C708( C699 C708 ) C699_=_C1153( C699 C1153 ) C699_=_C1376( C699 C1376 ) C699_=_C1551( C699 C1551 ) \nC699_=_C1592( C699 C1592 ) C699_=_C1854( C699 C1854 ) C699_=_C2595( C699 C2595 ) C699_=_C2596( C699 C2596 ) C699_=_C2597( C699 C2597 ) C699_=_C2598( C699 C2598 ) \nC699_=_C2599( C699 C2599 ) C699_=_C2600( C699 C2600 ) C699_=_C2601( C699 C2601 ) C699_=_C2602( C699 C2602 ) C699_=_C2603( C699 C2603 ) C699_=_C2604( C699 C2604 ) \nC699_=_C2605( C699 C2605 ) C699_=_C2606( C699 C2606 ) C699_=_C2607( C699 C2607 ) C699_=_C2608( C699 C2608 ) C699_=_C2609( C699 C2609 ) C699_=_C2610( C699 C2610 ) \nC699_=_C2612( C699 C2612 ) C699_=_C2613( C699 C2613 ) C699_=_C2614( C699 C2614 ) C708_=_C788( C708 C788 ) C708_=_C1167( C708 C1167 ) C708_=_C1387( C708 C1387 ) \nC708_=_C1564( C708 C1564 ) C708_=_C1605( C708 C1605 ) C708_=_C1871( C708 C1871 ) C708_=_C2119( C708 C2119 ) C708_=_C2540( C708 C2540 ) C708_=_C3167( C708 C3167 ) \nC708_=_C3322( C708 C3322 ) C708_=_C3333( C708 C3333 ) C708_=_C3367( C708 C3367 ) C708_=_C3376( C708 C3376 ) C708_=_C3478( C708 C3478 ) C708_=_C3649( C708 C3649 ) \nC708_=_C3666( C708 C3666 ) C708_=_C3696( C708 C3696 ) C708_=_C3742( C708 C3742 ) C708_=_C3823( C708 C3823 ) C708_=_C3845( C708 C3845 ) C708_=_C3852( C708 C3852 ) \nC708_=_C3932( C708 C3932 ) C708_=_C4013( C708 C4013 ) C708_=_C4014( C708 C4014 ) C708_=_C4015( C708 C4015 ) C788_=_C1167( C788 C1167 ) C788_=_C1387( C788 C1387 ) \nC788_=_C1564( C788 C1564 ) C788_=_C1605( C788 C1605 ) C788_=_C1871( C788 C1871 ) C788_=_C2119( C788 C2119 ) C788_=_C2540( C788 C2540 ) C788_=_C3167( C788 C3167 ) \nC788_=_C3322( C788 C3322 ) C788_=_C3333( C788 C3333 ) C788_=_C3367( C788 C3367 ) C788_=_C3376( C788 C3376 ) C788_=_C3478( C788 C3478 ) C788_=_C3649( C788 C3649 ) \nC788_=_C3666( C788 C3666 ) C788_=_C3696( C788 C3696 ) C788_=_C3742( C788 C3742 ) C788_=_C3823( C788 C3823 ) C788_=_C3845( C788 C3845 ) C788_=_C3852( C788 C3852 ) \nC788_=_C3932( C788 C3932 ) C788_=_C4013( C788 C4013 ) C788_=_C4014( C788 C4014 ) C788_=_C4015( C788 C4015 ) C914_=_C1560( C914 C1560 ) C914_=_C1668( C914 C1668 ) \nC914_=_C1808( C914 C1808 ) C914_=_C1866( C914 C1866 ) C914_=_C2179( C914 C2179 ) C914_=_C2269( C914 C2269 ) C914_=_C2363( C914 C2363 ) C914_=_C2482( C914 C2482 ) \nC914_=_C2589( C914 C2589 ) C914_=_C2609( C914 C2609 ) C914_=_C2623( C914 C2623 ) C914_=_C2697( C914 C2697 ) C914_=_C2868( C914 C2868 ) C914_=_C2974( C914 C2974 ) \nC914_=_C3111( C914 C3111 ) C914_=_C3332( C914 C3332 ) C914_=_C3384( C914 C3384 ) C914_=_C3472( C914 C3472 ) C914_=_C3645( C914 C3645 ) C914_=_C3840( C914 C3840 ) \nC914_=_C3849( C914 C3849 ) C914_=_C3850( C914 C3850 ) C914_=_C3851( C914 C3851 ) C914_=_C3852( C914 C3852 ) C914_=_C3853( C914 C3853 ) C914_=_C3854( C914 C3854 ) \nC936_=_C1237( C936 C1237 ) C936_=_C1554( C936 C1554 ) C936_=_C1859( C936 C1859 ) C936_=_C1884( C936 C1884 ) C936_=_C1929( C936 C1929 ) C936_=_C1952( C936 C1952 ) \nC936_=_C2498( C936 C2498 ) C936_=_C2570( C936 C2570 ) C936_=_C2602( C936 C2602 ) C936_=_C2695( C936 C2695 ) C936_=_C3042( C936 C3042 ) C936_=_C3100( C936 C3100 ) \nC936_=_C3133( C936 C3133 ) C936_=_C3157( C936 C3157 ) C936_=_C3184( C936 C3184 ) C936_=_C3225( C936 C3225 ) C936_=_C3247( C936 C3247 ) C936_=_C3361( C936 C3361 ) \nC936_=_C3362( C936 C3362 ) C936_=_C3363( C936 C3363 ) C936_=_C3364( C936 C3364 ) C936_=_C3366( C936 C3366 ) C936_=_C3367( C936 C3367 ) C936_=_C3368( C936 C3368 ) \nC936_=_C3369( C936 C3369 ) C936_=_C3370( C936 C3370 ) C1153_=_C1167( C1153 C1167 ) C1153_=_C1376( C1153 C1376 ) C1153_=_C1551( C1153 C1551 ) C1153_=_C1592( C1153 C1592 ) \nC1153_=_C1854( C1153 C1854 ) C1153_=_C2595( C1153 C2595 ) C1153_=_C2596( C1153 C2596 ) C1153_=_C2597( C1153 C2597 ) C1153_=_C2598( C1153 C2598 ) C1153_=_C2599( C1153 C2599 ) \nC1153_=_C2600( C1153 C2600 ) C1153_=_C2601( C1153 C2601 ) C1153_=_C2602( C1153 C2602 ) C1153_=_C2603( C1153 C2603 ) C1153_=_C2604( C1153 C2604 ) C1153_=_C2605( C1153 C2605 ) \nC1153_=_C2606( C1153 C2606 ) C1153_=_C2607( C1153 C2607 ) C1153_=_C2608( C1153 C2608 ) C1153_=_C2609( C1153 C2609 ) C1153_=_C2610( C1153 C2610 ) C1153_=_C2612( C1153 C2612 ) \nC1153_=_C2613( C1153 C2613 ) C1153_=_C2614( C1153 C2614 ) C1167_=_C1387( C1167 C1387 ) C1167_=_C1564( C1167 C1564 ) C1167_=_C1605( C1167 C1605 ) C1167_=_C1871( C1167 C1871 ) \nC1167_=_C2119( C1167 C2119 ) C1167_=_C2540( C1167 C2540 ) C1167_=_C3167( C1167 C3167 ) C1167_=_C3322( C1167 C3322 ) C1167_=_C3333( C1167 C3333 ) C1167_=_C3367( C1167 C3367 ) \nC1167_=_C3376( C1167 C3376 ) C1167_=_C3478( C1167 C3478 ) C1167_=_C3649( C1167 C3649 ) C1167_=_C3666( C1167 C3666 ) C1167_=_C3696( C1167 C3696 ) C1167_=_C3742( C1167 C3742 ) \nC1167_=_C3823( C1167 C3823 ) C1167_=_C3845( C1167 C3845 ) C1167_=_C3852( C1167 C3852 ) C1167_=_C3932( C1167 C3932 ) C1167_=_C4013( C1167 C4013 ) C1167_=_C4014( C1167 C4014 ) \nC1167_=_C4015( C1167 C4015 ) C1237_=_C1554( C1237 C1554 ) C1237_=_C1859( C1237 C1859 ) C1237_=_C1884( C1237 C1884 ) C1237_=_C1929( C1237 C1929 ) C1237_=_C1952( C1237 C1952 ) \nC1237_=_C2498( C1237 C2498 ) C1237_=_C2570( C1237 C2570 ) C1237_=_C2602( C1237 C2602 ) C1237_=_C2695( C1237 C2695 ) C1237_=_C3042( C1237 C3042 ) C1237_=_C3100( C1237 C3100</w:t>
      </w:r>
    </w:p>
    <w:p>
      <w:pPr>
        <w:pStyle w:val="PreformattedText"/>
        <w:bidi w:val="0"/>
        <w:spacing w:before="0" w:after="0"/>
        <w:jc w:val="left"/>
        <w:rPr/>
      </w:pPr>
      <w:r>
        <w:rPr/>
        <w:t xml:space="preserve"> </w:t>
      </w:r>
      <w:r>
        <w:rPr/>
        <w:t>) \nC1237_=_C3133( C1237 C3133 ) C1237_=_C3157( C1237 C3157 ) C1237_=_C3184( C1237 C3184 ) C1237_=_C3225( C1237 C3225 ) C1237_=_C3247( C1237 C3247 ) C1237_=_C3361( C1237 C3361 ) \nC1237_=_C3362( C1237 C3362 ) C1237_=_C3363( C1237 C3363 ) C1237_=_C3364( C1237 C3364 ) C1237_=_C3366( C1237 C3366 ) C1237_=_C3367( C1237 C3367 ) C1237_=_C3368( C1237 C3368 ) \nC1237_=_C3369( C1237 C3369 ) C1237_=_C3370( C1237 C3370 ) C1376_=_C1387( C1376 C1387 ) C1376_=_C1551( C1376 C1551 ) C1376_=_C1592( C1376 C1592 ) C1376_=_C1854( C1376 C1854 ) \nC1376_=_C2595( C1376 C2595 ) C1376_=_C2596( C1376 C2596 ) C1376_=_C2597( C1376 C2597 ) C1376_=_C2598( C1376 C2598 ) C1376_=_C2599( C1376 C2599 ) C1376_=_C2600( C1376 C2600 ) \nC1376_=_C2601( C1376 C2601 ) C1376_=_C2602( C1376 C2602 ) C1376_=_C2603( C1376 C2603 ) C1376_=_C2604( C1376 C2604 ) C1376_=_C2605( C1376 C2605 ) C1376_=_C2606( C1376 C2606 ) \nC1376_=_C2607( C1376 C2607 ) C1376_=_C2608( C1376 C2608 ) C1376_=_C2609( C1376 C2609 ) C1376_=_C2610( C1376 C2610 ) C1376_=_C2612( C1376 C2612 ) C1376_=_C2613( C1376 C2613 ) \nC1376_=_C2614( C1376 C2614 ) C1387_=_C1564( C1387 C1564 ) C1387_=_C1605( C1387 C1605 ) C1387_=_C1871( C1387 C1871 ) C1387_=_C2119( C1387 C2119 ) C1387_=_C2540( C1387 C2540 ) \nC1387_=_C3167( C1387 C3167 ) C1387_=_C3322( C1387 C3322 ) C1387_=_C3333( C1387 C3333 ) C1387_=_C3367( C1387 C3367 ) C1387_=_C3376( C1387 C3376 ) C1387_=_C3478( C1387 C3478 ) \nC1387_=_C3649( C1387 C3649 ) C1387_=_C3666( C1387 C3666 ) C1387_=_C3696( C1387 C3696 ) C1387_=_C3742( C1387 C3742 ) C1387_=_C3823( C1387 C3823 ) C1387_=_C3845( C1387 C3845 ) \nC1387_=_C3852( C1387 C3852 ) C1387_=_C3932( C1387 C3932 ) C1387_=_C4013( C1387 C4013 ) C1387_=_C4014( C1387 C4014 ) C1387_=_C4015( C1387 C4015 ) C1551_=_C1554( C1551 C1554 ) \nC1551_=_C1560( C1551 C1560 ) C1551_=_C1564( C1551 C1564 ) C1551_=_C1592( C1551 C1592 ) C1551_=_C1854( C1551 C1854 ) C1551_=_C2595( C1551 C2595 ) C1551_=_C2596( C1551 C2596 ) \nC1551_=_C2597( C1551 C2597 ) C1551_=_C2598( C1551 C2598 ) C1551_=_C2599( C1551 C2599 ) C1551_=_C2600( C1551 C2600 ) C1551_=_C2601( C1551 C2601 ) C1551_=_C2602( C1551 C2602 ) \nC1551_=_C2603( C1551 C2603 ) C1551_=_C2604( C1551 C2604 ) C1551_=_C2605( C1551 C2605 ) C1551_=_C2606( C1551 C2606 ) C1551_=_C2607( C1551 C2607 ) C1551_=_C2608( C1551 C2608 ) \nC1551_=_C2609( C1551 C2609 ) C1551_=_C2610( C1551 C2610 ) C1551_=_C2612( C1551 C2612 ) C1551_=_C2613( C1551 C2613 ) C1551_=_C2614( C1551 C2614 ) C1554_=_C1560( C1554 C1560 ) \nC1554_=_C1564( C1554 C1564 ) C1554_=_C1859( C1554 C1859 ) C1554_=_C1884( C1554 C1884 ) C1554_=_C1929( C1554 C1929 ) C1554_=_C1952( C1554 C1952 ) C1554_=_C2498( C1554 C2498 ) \nC1554_=_C2570( C1554 C2570 ) C1554_=_C2602( C1554 C2602 ) C1554_=_C2695( C1554 C2695 ) C1554_=_C3042( C1554 C3042 ) C1554_=_C3100( C1554 C3100 ) C1554_=_C3133( C1554 C3133 ) \nC1554_=_C3157( C1554 C3157 ) C1554_=_C3184( C1554 C3184 ) C1554_=_C3225( C1554 C3225 ) C1554_=_C3247( C1554 C3247 ) C1554_=_C3361( C1554 C3361 ) C1554_=_C3362( C1554 C3362 ) \nC1554_=_C3363( C1554 C3363 ) C1554_=_C3364( C1554 C3364 ) C1554_=_C3366( C1554 C3366 ) C1554_=_C3367( C1554 C3367 ) C1554_=_C3368( C1554 C3368 ) C1554_=_C3369( C1554 C3369 ) \nC1554_=_C3370( C1554 C3370 ) C1560_=_C1564( C1560 C1564 ) C1560_=_C1668( C1560 C1668 ) C1560_=_C1808( C1560 C1808 ) C1560_=_C1866( C1560 C1866 ) C1560_=_C2179( C1560 C2179 ) \nC1560_=_C2269( C1560 C2269 ) C1560_=_C2363( C1560 C2363 ) C1560_=_C2482( C1560 C2482 ) C1560_=_C2589( C1560 C2589 ) C1560_=_C2609( C1560 C2609 ) C1560_=_C2623( C1560 C2623 ) \nC1560_=_C2697( C1560 C2697 ) C1560_=_C2868( C1560 C2868 ) C1560_=_C2974( C1560 C2974 ) C1560_=_C3111( C1560 C3111 ) C1560_=_C3332( C1560 C3332 ) C1560_=_C3384( C1560 C3384 ) \nC1560_=_C3472( C1560 C3472 ) C1560_=_C3645( C1560 C3645 ) C1560_=_C3840( C1560 C3840 ) C1560_=_C3849( C1560 C3849 ) C1560_=_C3850( C1560 C3850 ) C1560_=_C3851( C1560 C3851 ) \nC1560_=_C3852( C1560 C3852 ) C1560_=_C3853( C1560 C3853 ) C1560_=_C3854( C1560 C3854 ) C1564_=_C1605( C1564 C1605 ) C1564_=_C1871( C1564 C1871 ) C1564_=_C2119( C1564 C2119 ) \nC1564_=_C2540( C1564 C2540 ) C1564_=_C3167( C1564 C3167 ) C1564_=_C3322( C1564 C3322 ) C1564_=_C3333( C1564 C3333 ) C1564_=_C3367( C1564 C3367 ) C1564_=_C3376( C1564 C3376 ) \nC1564_=_C3478( C1564 C3478 ) C1564_=_C3649( C1564 C3649 ) C1564_=_C3666( C1564 C3666 ) C1564_=_C3696( C1564 C3696 ) C1564_=_C3742( C1564 C3742 ) C1564_=_C3823( C1564 C3823 ) \nC1564_=_C3845( C1564 C3845 ) C1564_=_C3852( C1564 C3852 ) C1564_=_C3932( C1564 C3932 ) C1564_=_C4013( C1564 C4013 ) C1564_=_C4014( C1564 C4014 ) C1564_=_C4015( C1564 C4015 ) \nC1592_=_C1605( C1592 C1605 ) C1592_=_C1854( C1592 C1854 ) C1592_=_C2595( C1592 C2595 ) C1592_=_C2596( C1592 C2596 ) C1592_=_C2597( C1592 C2597 ) C1592_=_C2598( C1592 C2598 ) \nC1592_=_C2599( C1592 C2599 ) C1592_=_C2600( C1592 C2600 ) C1592_=_C2601( C1592 C2601 ) C1592_=_C2602( C1592 C2602 ) C1592_=_C2603( C1592 C2603 ) C1592_=_C2604( C1592 C2604 ) \nC1592_=_C2605( C1592 C2605 ) C1592_=_C2606( C1592 C2606 ) C1592_=_C2607( C1592 C2607 ) C1592_=_C2608( C1592 C2608 ) C1592_=_C2609( C1592 C2609 ) C1592_=_C2610( C1592 C2610 ) \nC1592_=_C2612( C1592 C2612 ) C1592_=_C2613( C1592 C2613 ) C1592_=_C2614( C1592 C2614 ) C1605_=_C1871( C1605 C1871 ) C1605_=_C2119( C1605 C2119 ) C1605_=_C2540( C1605 C2540 ) \nC1605_=_C3167( C1605 C3167 ) C1605_=_C3322( C1605 C3322 ) C1605_=_C3333( C1605 C3333 ) C1605_=_C3367( C1605 C3367 ) C1605_=_C3376( C1605 C3376 ) C1605_=_C3478( C1605 C3478 ) \nC1605_=_C3649( C1605 C3649 ) C1605_=_C3666( C1605 C3666 ) C1605_=_C3696( C1605 C3696 ) C1605_=_C3742( C1605 C3742 ) C1605_=_C3823( C1605 C3823 ) C1605_=_C3845( C1605 C3845 ) \nC1605_=_C3852( C1605 C3852 ) C1605_=_C3932( C1605 C3932 ) C1605_=_C4013( C1605 C4013 ) C1605_=_C4014( C1605 C4014 ) C1605_=_C4015( C1605 C4015 ) C1668_=_C1808( C1668 C1808 ) \nC1668_=_C1866( C1668 C1866 ) C1668_=_C2179( C1668 C2179 ) C1668_=_C2269( C1668 C2269 ) C1668_=_C2363( C1668 C2363 ) C1668_=_C2482( C1668 C2482 ) C1668_=_C2589( C1668 C2589 ) \nC1668_=_C2609( C1668 C2609 ) C1668_=_C2623( C1668 C2623 ) C1668_=_C2697( C1668 C2697 ) C1668_=_C2868( C1668 C2868 ) C1668_=_C2974( C1668 C2974 ) C1668_=_C3111( C1668 C3111 ) \nC1668_=_C3332( C1668 C3332 ) C1668_=_C3384( C1668 C3384 ) C1668_=_C3472( C1668 C3472 ) C1668_=_C3645( C1668 C3645 ) C1668_=_C3840( C1668 C3840 ) C1668_=_C3849( C1668 C3849 ) \nC1668_=_C3850( C1668 C3850 ) C1668_=_C3851( C1668 C3851 ) C1668_=_C3852( C1668 C3852 ) C1668_=_C3853( C1668 C3853 ) C1668_=_C3854( C1668 C3854 ) C1808_=_C1866( C1808 C1866 ) \nC1808_=_C2179( C1808 C2179 ) C1808_=_C2269( C1808 C2269 ) C1808_=_C2363( C1808 C2363 ) C1808_=_C2482( C1808 C2482 ) C1808_=_C2589( C1808 C2589 ) C1808_=_C2609( C1808 C2609 ) \nC1808_=_C2623( C1808 C2623 ) C1808_=_C2697( C1808 C2697 ) C1808_=_C2868( C1808 C2868 ) C1808_=_C2974( C1808 C2974 ) C1808_=_C3111( C1808 C3111 ) C1808_=_C3332( C1808 C3332 ) \nC1808_=_C3384( C1808 C3384 ) C1808_=_C3472( C1808 C3472 ) C1808_=_C3645( C1808 C3645 ) C1808_=_C3840( C1808 C3840 ) C1808_=_C3849( C1808 C3849 ) C1808_=_C3850( C1808 C3850 ) \nC1808_=_C3851( C1808 C3851 ) C1808_=_C3852( C1808 C3852 ) C1808_=_C3853( C1808 C3853 ) C1808_=_C3854( C1808 C3854 ) C1854_=_C1859( C1854 C1859 ) C1854_=_C1866( C1854 C1866 ) \nC1854_=_C1871( C1854 C1871 ) C1854_=_C2595( C1854 C2595 ) C1854_=_C2596( C1854 C2596 ) C1854_=_C2597( C1854 C2597 ) C1854_=_C2598( C1854 C2598 ) C1854_=_C2599( C1854 C2599 ) \nC1854_=_C2600( C1854 C2600 ) C1854_=_C2601( C1854 C2601 ) C1854_=_C2602( C1854 C2602 ) C1854_=_C2603( C1854 C2603 ) C1854_=_C2604( C1854 C2604 ) C1854_=_C2605( C1854 C2605 ) \nC1854_=_C2606( C1854 C2606 ) C1854_=_C2607( C1854 C2607 ) C1854_=_C2608( C1854 C2608 ) C1854_=_C2609( C1854 C2609 ) C1854_=_C2610( C1854 C2610 ) C1854_=_C2612( C1854 C2612 ) \nC1854_=_C2613( C1854 C2613 ) C1854_=_C2614( C1854 C2614 ) C1859_=_C1866( C1859 C1866 ) C1859_=_C1871( C1859 C1871 ) C1859_=_C1884( C1859 C1884 ) C1859_=_C1929( C1859 C1929 ) \nC1859_=_C1952( C1859 C1952 ) C1859_=_C2498( C1859 C2498 ) C1859_=_C2570( C1859 C2570 ) C1859_=_C2602( C1859 C2602 ) C1859_=_C2695( C1859 C2695 ) C1859_=_C3042( C1859 C3042 ) \nC1859_=_C3100( C1859 C3100 ) C1859_=_C3133( C1859 C3133 ) C1859_=_C3157( C1859 C3157 ) C1859_=_C3184( C1859 C3184 ) C1859_=_C3225( C1859 C3225 ) C1859_=_C3247( C1859 C3247 ) \nC1859_=_C3361( C1859 C3361 ) C1859_=_C3362( C1859 C3362 ) C1859_=_C3363( C1859 C3363 ) C1859_=_C3364( C1859 C3364 ) C1859_=_C3366( C1859 C3366 ) C1859_=_C3367( C1859 C3367 ) \nC1859_=_C3368( C1859 C3368 ) C1859_=_C3369( C1859 C3369 ) C1859_=_C3370( C1859 C3370 ) C1866_=_C1871( C1866 C1871 ) C1866_=_C2179( C1866 C2179 ) C1866_=_C2269( C1866 C2269 ) \nC1866_=_C2363( C1866 C2363 ) C1866_=_C2482( C1866 C2482 ) C1866_=_C2589( C1866 C2589 ) C1866_=_C2609( C1866 C2609 ) C1866_=_C2623( C1866 C2623 ) C1866_=_C2697( C1866 C2697 ) \nC1866_=_C2868( C1866 C2868 ) C1866_=_C2974( C1866 C2974 ) C1866_=_C3111( C1866 C3111 ) C1866_=_C3332( C1866 C3332 ) C1866_=_C3384( C1866 C3384 ) C1866_=_C3472( C1866 C3472 ) \nC1866_=_C3645( C1866 C3645 ) C1866_=_C3840( C1866 C3840 ) C1866_=_C3849( C1866 C3849 ) C1866_=_C3850( C1866 C3850 ) C1866_=_C3851( C1866 C3851 ) C1866_=_C3852( C1866 C3852 ) \nC1866_=_C3853( C1866 C3853 ) C1866_=_C3854( C1866 C3854 ) C1871_=_C2119( C1871 C2119 ) C1871_=_C2540( C1871 C2540 ) C1871_=_C3167( C1871 C3167 ) C1871_=_C3322( C1871 C3322 ) \nC1871_=_C3333( C1871 C3333 ) C1871_=_C3367( C1871 C3367 ) C1871_=_C3376( C1871 C3376 ) C1871_=_C3478( C1871 C3478 ) C1871_=_C3649( C1871 C3649 ) C1871_=_C3666( C1871 C3666 ) \nC1871_=_C3696( C1871 C3696 ) C1871_=_C3742( C1871 C3742 ) C1871_=_C3823( C1871 C3823 ) C1871_=_C3845( C1871 C3845 ) C1871_=_C3852( C1871 C3852 ) C1871_=_C3932( C1871 C3932 ) \nC1871_=_C4013( C1871 C4013 ) C1871_=_C4014( C1871 C4014 ) C1871_=_C4015( C1871 C4015 ) C1884_=_C1929( C1884 C1929 ) C1884_=_C1952( C1884 C1952 ) C1884_=_C2498( C1884 C2498 ) \nC1884_=_C2570( C1884 C2570 ) C1884_=_C2602(</w:t>
      </w:r>
    </w:p>
    <w:p>
      <w:pPr>
        <w:pStyle w:val="PreformattedText"/>
        <w:bidi w:val="0"/>
        <w:spacing w:before="0" w:after="0"/>
        <w:jc w:val="left"/>
        <w:rPr/>
      </w:pPr>
      <w:r>
        <w:rPr/>
        <w:t xml:space="preserve"> </w:t>
      </w:r>
      <w:r>
        <w:rPr/>
        <w:t>C1884 C2602 ) C1884_=_C2695( C1884 C2695 ) C1884_=_C3042( C1884 C3042 ) C1884_=_C3100( C1884 C3100 ) C1884_=_C3133( C1884 C3133 ) \nC1884_=_C3157( C1884 C3157 ) C1884_=_C3184( C1884 C3184 ) C1884_=_C3225( C1884 C3225 ) C1884_=_C3247( C1884 C3247 ) C1884_=_C3361( C1884 C3361 ) C1884_=_C3362( C1884 C3362 ) \nC1884_=_C3363( C1884 C3363 ) C1884_=_C3364( C1884 C3364 ) C1884_=_C3366( C1884 C3366 ) C1884_=_C3367( C1884 C3367 ) C1884_=_C3368( C1884 C3368 ) C1884_=_C3369( C1884 C3369 ) \nC1884_=_C3370( C1884 C3370 ) C1929_=_C1952( C1929 C1952 ) C1929_=_C2498( C1929 C2498 ) C1929_=_C2570( C1929 C2570 ) C1929_=_C2602( C1929 C2602 ) C1929_=_C2695( C1929 C2695 ) \nC1929_=_C3042( C1929 C3042 ) C1929_=_C3100( C1929 C3100 ) C1929_=_C3133( C1929 C3133 ) C1929_=_C3157( C1929 C3157 ) C1929_=_C3184( C1929 C3184 ) C1929_=_C3225( C1929 C3225 ) \nC1929_=_C3247( C1929 C3247 ) C1929_=_C3361( C1929 C3361 ) C1929_=_C3362( C1929 C3362 ) C1929_=_C3363( C1929 C3363 ) C1929_=_C3364( C1929 C3364 ) C1929_=_C3366( C1929 C3366 ) \nC1929_=_C3367( C1929 C3367 ) C1929_=_C3368( C1929 C3368 ) C1929_=_C3369( C1929 C3369 ) C1929_=_C3370( C1929 C3370 ) C1952_=_C2498( C1952 C2498 ) C1952_=_C2570( C1952 C2570 ) \nC1952_=_C2602( C1952 C2602 ) C1952_=_C2695( C1952 C2695 ) C1952_=_C3042( C1952 C3042 ) C1952_=_C3100( C1952 C3100 ) C1952_=_C3133( C1952 C3133 ) C1952_=_C3157( C1952 C3157 ) \nC1952_=_C3184( C1952 C3184 ) C1952_=_C3225( C1952 C3225 ) C1952_=_C3247( C1952 C3247 ) C1952_=_C3361( C1952 C3361 ) C1952_=_C3362( C1952 C3362 ) C1952_=_C3363( C1952 C3363 ) \nC1952_=_C3364( C1952 C3364 ) C1952_=_C3366( C1952 C3366 ) C1952_=_C3367( C1952 C3367 ) C1952_=_C3368( C1952 C3368 ) C1952_=_C3369( C1952 C3369 ) C1952_=_C3370( C1952 C3370 ) \nC2119_=_C2540( C2119 C2540 ) C2119_=_C3167( C2119 C3167 ) C2119_=_C3322( C2119 C3322 ) C2119_=_C3333( C2119 C3333 ) C2119_=_C3367( C2119 C3367 ) C2119_=_C3376( C2119 C3376 ) \nC2119_=_C3478( C2119 C3478 ) C2119_=_C3649( C2119 C3649 ) C2119_=_C3666( C2119 C3666 ) C2119_=_C3696( C2119 C3696 ) C2119_=_C3742( C2119 C3742 ) C2119_=_C3823( C2119 C3823 ) \nC2119_=_C3845( C2119 C3845 ) C2119_=_C3852( C2119 C3852 ) C2119_=_C3932( C2119 C3932 ) C2119_=_C4013( C2119 C4013 ) C2119_=_C4014( C2119 C4014 ) C2119_=_C4015( C2119 C4015 ) \nC2179_=_C2269( C2179 C2269 ) C2179_=_C2363( C2179 C2363 ) C2179_=_C2482( C2179 C2482 ) C2179_=_C2589( C2179 C2589 ) C2179_=_C2609( C2179 C2609 ) C2179_=_C2623( C2179 C2623 ) \nC2179_=_C2697( C2179 C2697 ) C2179_=_C2868( C2179 C2868 ) C2179_=_C2974( C2179 C2974 ) C2179_=_C3111( C2179 C3111 ) C2179_=_C3332( C2179 C3332 ) C2179_=_C3384( C2179 C3384 ) \nC2179_=_C3472( C2179 C3472 ) C2179_=_C3645( C2179 C3645 ) C2179_=_C3840( C2179 C3840 ) C2179_=_C3849( C2179 C3849 ) C2179_=_C3850( C2179 C3850 ) C2179_=_C3851( C2179 C3851 ) \nC2179_=_C3852( C2179 C3852 ) C2179_=_C3853( C2179 C3853 ) C2179_=_C3854( C2179 C3854 ) C2269_=_C2363( C2269 C2363 ) C2269_=_C2482( C2269 C2482 ) C2269_=_C2589( C2269 C2589 ) \nC2269_=_C2609( C2269 C2609 ) C2269_=_C2623( C2269 C2623 ) C2269_=_C2697( C2269 C2697 ) C2269_=_C2868( C2269 C2868 ) C2269_=_C2974( C2269 C2974 ) C2269_=_C3111( C2269 C3111 ) \nC2269_=_C3332( C2269 C3332 ) C2269_=_C3384( C2269 C3384 ) C2269_=_C3472( C2269 C3472 ) C2269_=_C3645( C2269 C3645 ) C2269_=_C3840( C2269 C3840 ) C2269_=_C3849( C2269 C3849 ) \nC2269_=_C3850( C2269 C3850 ) C2269_=_C3851( C2269 C3851 ) C2269_=_C3852( C2269 C3852 ) C2269_=_C3853( C2269 C3853 ) C2269_=_C3854( C2269 C3854 ) C2363_=_C2482( C2363 C2482 ) \nC2363_=_C2589( C2363 C2589 ) C2363_=_C2609( C2363 C2609 ) C2363_=_C2623( C2363 C2623 ) C2363_=_C2697( C2363 C2697 ) C2363_=_C2868( C2363 C2868 ) C2363_=_C2974( C2363 C2974 ) \nC2363_=_C3111( C2363 C3111 ) C2363_=_C3332( C2363 C3332 ) C2363_=_C3384( C2363 C3384 ) C2363_=_C3472( C2363 C3472 ) C2363_=_C3645( C2363 C3645 ) C2363_=_C3840( C2363 C3840 ) \nC2363_=_C3849( C2363 C3849 ) C2363_=_C3850( C2363 C3850 ) C2363_=_C3851( C2363 C3851 ) C2363_=_C3852( C2363 C3852 ) C2363_=_C3853( C2363 C3853 ) C2363_=_C3854( C2363 C3854 ) \nC2482_=_C2589( C2482 C2589 ) C2482_=_C2609( C2482 C2609 ) C2482_=_C2623( C2482 C2623 ) C2482_=_C2697( C2482 C2697 ) C2482_=_C2868( C2482 C2868 ) C2482_=_C2974( C2482 C2974 ) \nC2482_=_C3111( C2482 C3111 ) C2482_=_C3332( C2482 C3332 ) C2482_=_C3384( C2482 C3384 ) C2482_=_C3472( C2482 C3472 ) C2482_=_C3645( C2482 C3645 ) C2482_=_C3840( C2482 C3840 ) \nC2482_=_C3849( C2482 C3849 ) C2482_=_C3850( C2482 C3850 ) C2482_=_C3851( C2482 C3851 ) C2482_=_C3852( C2482 C3852 ) C2482_=_C3853( C2482 C3853 ) C2482_=_C3854( C2482 C3854 ) \nC2498_=_C2570( C2498 C2570 ) C2498_=_C2602( C2498 C2602 ) C2498_=_C2695( C2498 C2695 ) C2498_=_C3042( C2498 C3042 ) C2498_=_C3100( C2498 C3100 ) C2498_=_C3133( C2498 C3133 ) \nC2498_=_C3157( C2498 C3157 ) C2498_=_C3184( C2498 C3184 ) C2498_=_C3225( C2498 C3225 ) C2498_=_C3247( C2498 C3247 ) C2498_=_C3361( C2498 C3361 ) C2498_=_C3362( C2498 C3362 ) \nC2498_=_C3363( C2498 C3363 ) C2498_=_C3364( C2498 C3364 ) C2498_=_C3366( C2498 C3366 ) C2498_=_C3367( C2498 C3367 ) C2498_=_C3368( C2498 C3368 ) C2498_=_C3369( C2498 C3369 ) \nC2498_=_C3370( C2498 C3370 ) C2540_=_C3167( C2540 C3167 ) C2540_=_C3322( C2540 C3322 ) C2540_=_C3333( C2540 C3333 ) C2540_=_C3367( C2540 C3367 ) C2540_=_C3376( C2540 C3376 ) \nC2540_=_C3478( C2540 C3478 ) C2540_=_C3649( C2540 C3649 ) C2540_=_C3666( C2540 C3666 ) C2540_=_C3696( C2540 C3696 ) C2540_=_C3742( C2540 C3742 ) C2540_=_C3823( C2540 C3823 ) \nC2540_=_C3845( C2540 C3845 ) C2540_=_C3852( C2540 C3852 ) C2540_=_C3932( C2540 C3932 ) C2540_=_C4013( C2540 C4013 ) C2540_=_C4014( C2540 C4014 ) C2540_=_C4015( C2540 C4015 ) \nC2570_=_C2602( C2570 C2602 ) C2570_=_C2695( C2570 C2695 ) C2570_=_C3042( C2570 C3042 ) C2570_=_C3100( C2570 C3100 ) C2570_=_C3133( C2570 C3133 ) C2570_=_C3157( C2570 C3157 ) \nC2570_=_C3184( C2570 C3184 ) C2570_=_C3225( C2570 C3225 ) C2570_=_C3247( C2570 C3247 ) C2570_=_C3361( C2570 C3361 ) C2570_=_C3362( C2570 C3362 ) C2570_=_C3363( C2570 C3363 ) \nC2570_=_C3364( C2570 C3364 ) C2570_=_C3366( C2570 C3366 ) C2570_=_C3367( C2570 C3367 ) C2570_=_C3368( C2570 C3368 ) C2570_=_C3369( C2570 C3369 ) C2570_=_C3370( C2570 C3370 ) \nC2589_=_C2609( C2589 C2609 ) C2589_=_C2623( C2589 C2623 ) C2589_=_C2697( C2589 C2697 ) C2589_=_C2868( C2589 C2868 ) C2589_=_C2974( C2589 C2974 ) C2589_=_C3111( C2589 C3111 ) \nC2589_=_C3332( C2589 C3332 ) C2589_=_C3384( C2589 C3384 ) C2589_=_C3472( C2589 C3472 ) C2589_=_C3645( C2589 C3645 ) C2589_=_C3840( C2589 C3840 ) C2589_=_C3849( C2589 C3849 ) \nC2589_=_C3850( C2589 C3850 ) C2589_=_C3851( C2589 C3851 ) C2589_=_C3852( C2589 C3852 ) C2589_=_C3853( C2589 C3853 ) C2589_=_C3854( C2589 C3854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612( C2595 C2612 ) C2595_=_C2613( C2595 C2613 ) C2595_=_C2614( C2595 C2614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2( C2596 C2612 ) C2596_=_C2613( C2596 C2613 ) C2596_=_C2614( C2596 C2614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2612( C2597 C2612 ) \nC2597_=_C2613( C2597 C2613 ) C2597_=_C2614( C2597 C2614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2612( C2598 C2612 ) C2598_=_C2613( C2598 C2613 ) C2598_=_C2614( C2598 C2614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2( C2599 C2612 ) C2599_=_C2613( C2599 C2613 ) \nC2599_=_C2614( C2599 C2614 ) C2600_=_C2601( C2600 C2601 ) C2600_=_C2602( C2600 C2602 ) C2600_=_C2603( C2600 C2603 ) C2600_=_C2604( C2600 C2604 ) C2600_=_C2605( C2600 C2605 ) \nC2600_=_C2606( C2600 C2606 ) C2600_=_C2607( C2600 C2607 ) C2600_=_C2608( C2600 C2608 ) C2600_=_C2609( C2600 C2609 ) C2600_=_C2610( C2600 C2610 ) C2600_=_C2612( C2600 C2612 ) \nC2600_=_C2613( C2600 C2613 ) C2600_=_C2614( C2600 C2614 ) C2600_=_C3322( C2600 C3322 ) C2601_=_C2602( C2601 C2602 ) C2601_=_C2603( C2601 C2603 ) C2601_=_C2604( C2601 C2604 ) \nC2601_=_C2605( C2601 C2605 ) C2601_=_C2606( C2601 C2606 ) C2601_=_C2607( C2601 C2607 ) C2601_=_C2608( C2601 C2608 ) C2601_=_C2609( C2601 C2609 ) C2601_=_C2610( C2601 C2610 ) \nC2601_=_C2612( C2601 C2612 ) C2601_=_C2613( C2601 C2613 ) C2601_=_C2614( C2601 C2614 ) C2601_=_C3332( C2601 C3332 ) C2601_=_C3333( C2601 C3333 ) C2602_=_C2603( C2602 C2603 ) \nC2602_=_C2604( C2602 C2604 ) C2602_=_C2605( C2602 C2605 ) C2602_=_C2606( C2602 C2606 ) C2602_=_C2607(</w:t>
      </w:r>
    </w:p>
    <w:p>
      <w:pPr>
        <w:pStyle w:val="PreformattedText"/>
        <w:bidi w:val="0"/>
        <w:spacing w:before="0" w:after="0"/>
        <w:jc w:val="left"/>
        <w:rPr/>
      </w:pPr>
      <w:r>
        <w:rPr/>
        <w:t xml:space="preserve"> </w:t>
      </w:r>
      <w:r>
        <w:rPr/>
        <w:t>C2602 C2607 ) C2602_=_C2608( C2602 C2608 ) C2602_=_C2609( C2602 C2609 ) \nC2602_=_C2610( C2602 C2610 ) C2602_=_C2612( C2602 C2612 ) C2602_=_C2613( C2602 C2613 ) C2602_=_C2614( C2602 C2614 ) C2602_=_C2695( C2602 C2695 ) C2602_=_C3042( C2602 C3042 ) \nC2602_=_C3100( C2602 C3100 ) C2602_=_C3133( C2602 C3133 ) C2602_=_C3157( C2602 C3157 ) C2602_=_C3184( C2602 C3184 ) C2602_=_C3225( C2602 C3225 ) C2602_=_C3247( C2602 C3247 ) \nC2602_=_C3361( C2602 C3361 ) C2602_=_C3362( C2602 C3362 ) C2602_=_C3363( C2602 C3363 ) C2602_=_C3364( C2602 C3364 ) C2602_=_C3366( C2602 C3366 ) C2602_=_C3367( C2602 C3367 ) \nC2602_=_C3368( C2602 C3368 ) C2602_=_C3369( C2602 C3369 ) C2602_=_C3370( C2602 C3370 ) C2603_=_C2604( C2603 C2604 ) C2603_=_C2605( C2603 C2605 ) C2603_=_C2606( C2603 C2606 ) \nC2603_=_C2607( C2603 C2607 ) C2603_=_C2608( C2603 C2608 ) C2603_=_C2609( C2603 C2609 ) C2603_=_C2610( C2603 C2610 ) C2603_=_C2612( C2603 C2612 ) C2603_=_C2613( C2603 C2613 ) \nC2603_=_C2614( C2603 C2614 ) C2603_=_C3361( C2603 C3361 ) C2603_=_C3472( C2603 C3472 ) C2603_=_C3478( C2603 C3478 ) C2604_=_C2605( C2604 C2605 ) C2604_=_C2606( C2604 C2606 ) \nC2604_=_C2607( C2604 C2607 ) C2604_=_C2608( C2604 C2608 ) C2604_=_C2609( C2604 C2609 ) C2604_=_C2610( C2604 C2610 ) C2604_=_C2612( C2604 C2612 ) C2604_=_C2613( C2604 C2613 ) \nC2604_=_C2614( C2604 C2614 ) C2605_=_C2606( C2605 C2606 ) C2605_=_C2607( C2605 C2607 ) C2605_=_C2608( C2605 C2608 ) C2605_=_C2609( C2605 C2609 ) C2605_=_C2610( C2605 C2610 ) \nC2605_=_C2612( C2605 C2612 ) C2605_=_C2613( C2605 C2613 ) C2605_=_C2614( C2605 C2614 ) C2605_=_C3363( C2605 C3363 ) C2605_=_C3645( C2605 C3645 ) C2605_=_C3649( C2605 C3649 ) \nC2606_=_C2607( C2606 C2607 ) C2606_=_C2608( C2606 C2608 ) C2606_=_C2609( C2606 C2609 ) C2606_=_C2610( C2606 C2610 ) C2606_=_C2612( C2606 C2612 ) C2606_=_C2613( C2606 C2613 ) \nC2606_=_C2614( C2606 C2614 ) C2606_=_C3696( C2606 C3696 ) C2607_=_C2608( C2607 C2608 ) C2607_=_C2609( C2607 C2609 ) C2607_=_C2610( C2607 C2610 ) C2607_=_C2612( C2607 C2612 ) \nC2607_=_C2613( C2607 C2613 ) C2607_=_C2614( C2607 C2614 ) C2607_=_C3742( C2607 C3742 ) C2608_=_C2609( C2608 C2609 ) C2608_=_C2610( C2608 C2610 ) C2608_=_C2612( C2608 C2612 ) \nC2608_=_C2613( C2608 C2613 ) C2608_=_C2614( C2608 C2614 ) C2608_=_C3364( C2608 C3364 ) C2608_=_C3840( C2608 C3840 ) C2608_=_C3845( C2608 C3845 ) C2609_=_C2610( C2609 C2610 ) \nC2609_=_C2612( C2609 C2612 ) C2609_=_C2613( C2609 C2613 ) C2609_=_C2614( C2609 C2614 ) C2609_=_C2623( C2609 C2623 ) C2609_=_C2697( C2609 C2697 ) C2609_=_C2868( C2609 C2868 ) \nC2609_=_C2974( C2609 C2974 ) C2609_=_C3111( C2609 C3111 ) C2609_=_C3332( C2609 C3332 ) C2609_=_C3384( C2609 C3384 ) C2609_=_C3472( C2609 C3472 ) C2609_=_C3645( C2609 C3645 ) \nC2609_=_C3840( C2609 C3840 ) C2609_=_C3849( C2609 C3849 ) C2609_=_C3850( C2609 C3850 ) C2609_=_C3851( C2609 C3851 ) C2609_=_C3852( C2609 C3852 ) C2609_=_C3853( C2609 C3853 ) \nC2609_=_C3854( C2609 C3854 ) C2610_=_C2612( C2610 C2612 ) C2610_=_C2613( C2610 C2613 ) C2610_=_C2614( C2610 C2614 ) C2610_=_C3366( C2610 C3366 ) C2610_=_C3851( C2610 C3851 ) \nC2610_=_C3932( C2610 C3932 ) C2612_=_C2613( C2612 C2613 ) C2612_=_C2614( C2612 C2614 ) C2613_=_C2614( C2613 C2614 ) C2614_=_C4013( C2614 C4013 ) C2623_=_C2697( C2623 C2697 ) \nC2623_=_C2868( C2623 C2868 ) C2623_=_C2974( C2623 C2974 ) C2623_=_C3111( C2623 C3111 ) C2623_=_C3332( C2623 C3332 ) C2623_=_C3384( C2623 C3384 ) C2623_=_C3472( C2623 C3472 ) \nC2623_=_C3645( C2623 C3645 ) C2623_=_C3840( C2623 C3840 ) C2623_=_C3849( C2623 C3849 ) C2623_=_C3850( C2623 C3850 ) C2623_=_C3851( C2623 C3851 ) C2623_=_C3852( C2623 C3852 ) \nC2623_=_C3853( C2623 C3853 ) C2623_=_C3854( C2623 C3854 ) C2695_=_C2697( C2695 C2697 ) C2695_=_C3042( C2695 C3042 ) C2695_=_C3100( C2695 C3100 ) C2695_=_C3133( C2695 C3133 ) \nC2695_=_C3157( C2695 C3157 ) C2695_=_C3184( C2695 C3184 ) C2695_=_C3225( C2695 C3225 ) C2695_=_C3247( C2695 C3247 ) C2695_=_C3361( C2695 C3361 ) C2695_=_C3362( C2695 C3362 ) \nC2695_=_C3363( C2695 C3363 ) C2695_=_C3364( C2695 C3364 ) C2695_=_C3366( C2695 C3366 ) C2695_=_C3367( C2695 C3367 ) C2695_=_C3368( C2695 C3368 ) C2695_=_C3369( C2695 C3369 ) \nC2695_=_C3370( C2695 C3370 ) C2697_=_C2868( C2697 C2868 ) C2697_=_C2974( C2697 C2974 ) C2697_=_C3111( C2697 C3111 ) C2697_=_C3332( C2697 C3332 ) C2697_=_C3384( C2697 C3384 ) \nC2697_=_C3472( C2697 C3472 ) C2697_=_C3645( C2697 C3645 ) C2697_=_C3840( C2697 C3840 ) C2697_=_C3849( C2697 C3849 ) C2697_=_C3850( C2697 C3850 ) C2697_=_C3851( C2697 C3851 ) \nC2697_=_C3852( C2697 C3852 ) C2697_=_C3853( C2697 C3853 ) C2697_=_C3854( C2697 C3854 ) C2868_=_C2974( C2868 C2974 ) C2868_=_C3111( C2868 C3111 ) C2868_=_C3332( C2868 C3332 ) \nC2868_=_C3384( C2868 C3384 ) C2868_=_C3472( C2868 C3472 ) C2868_=_C3645( C2868 C3645 ) C2868_=_C3840( C2868 C3840 ) C2868_=_C3849( C2868 C3849 ) C2868_=_C3850( C2868 C3850 ) \nC2868_=_C3851( C2868 C3851 ) C2868_=_C3852( C2868 C3852 ) C2868_=_C3853( C2868 C3853 ) C2868_=_C3854( C2868 C3854 ) C2974_=_C3111( C2974 C3111 ) C2974_=_C3332( C2974 C3332 ) \nC2974_=_C3384( C2974 C3384 ) C2974_=_C3472( C2974 C3472 ) C2974_=_C3645( C2974 C3645 ) C2974_=_C3840( C2974 C3840 ) C2974_=_C3849( C2974 C3849 ) C2974_=_C3850( C2974 C3850 ) \nC2974_=_C3851( C2974 C3851 ) C2974_=_C3852( C2974 C3852 ) C2974_=_C3853( C2974 C3853 ) C2974_=_C3854( C2974 C3854 ) C3042_=_C3100( C3042 C3100 ) C3042_=_C3133( C3042 C3133 ) \nC3042_=_C3157( C3042 C3157 ) C3042_=_C3184( C3042 C3184 ) C3042_=_C3225( C3042 C3225 ) C3042_=_C3247( C3042 C3247 ) C3042_=_C3361( C3042 C3361 ) C3042_=_C3362( C3042 C3362 ) \nC3042_=_C3363( C3042 C3363 ) C3042_=_C3364( C3042 C3364 ) C3042_=_C3366( C3042 C3366 ) C3042_=_C3367( C3042 C3367 ) C3042_=_C3368( C3042 C3368 ) C3042_=_C3369( C3042 C3369 ) \nC3042_=_C3370( C3042 C3370 ) C3100_=_C3133( C3100 C3133 ) C3100_=_C3157( C3100 C3157 ) C3100_=_C3184( C3100 C3184 ) C3100_=_C3225( C3100 C3225 ) C3100_=_C3247( C3100 C3247 ) \nC3100_=_C3361( C3100 C3361 ) C3100_=_C3362( C3100 C3362 ) C3100_=_C3363( C3100 C3363 ) C3100_=_C3364( C3100 C3364 ) C3100_=_C3366( C3100 C3366 ) C3100_=_C3367( C3100 C3367 ) \nC3100_=_C3368( C3100 C3368 ) C3100_=_C3369( C3100 C3369 ) C3100_=_C3370( C3100 C3370 ) C3111_=_C3332( C3111 C3332 ) C3111_=_C3384( C3111 C3384 ) C3111_=_C3472( C3111 C3472 ) \nC3111_=_C3645( C3111 C3645 ) C3111_=_C3840( C3111 C3840 ) C3111_=_C3849( C3111 C3849 ) C3111_=_C3850( C3111 C3850 ) C3111_=_C3851( C3111 C3851 ) C3111_=_C3852( C3111 C3852 ) \nC3111_=_C3853( C3111 C3853 ) C3111_=_C3854( C3111 C3854 ) C3133_=_C3157( C3133 C3157 ) C3133_=_C3184( C3133 C3184 ) C3133_=_C3225( C3133 C3225 ) C3133_=_C3247( C3133 C3247 ) \nC3133_=_C3361( C3133 C3361 ) C3133_=_C3362( C3133 C3362 ) C3133_=_C3363( C3133 C3363 ) C3133_=_C3364( C3133 C3364 ) C3133_=_C3366( C3133 C3366 ) C3133_=_C3367( C3133 C3367 ) \nC3133_=_C3368( C3133 C3368 ) C3133_=_C3369( C3133 C3369 ) C3133_=_C3370( C3133 C3370 ) C3157_=_C3167( C3157 C3167 ) C3157_=_C3184( C3157 C3184 ) C3157_=_C3225( C3157 C3225 ) \nC3157_=_C3247( C3157 C3247 ) C3157_=_C3361( C3157 C3361 ) C3157_=_C3362( C3157 C3362 ) C3157_=_C3363( C3157 C3363 ) C3157_=_C3364( C3157 C3364 ) C3157_=_C3366( C3157 C3366 ) \nC3157_=_C3367( C3157 C3367 ) C3157_=_C3368( C3157 C3368 ) C3157_=_C3369( C3157 C3369 ) C3157_=_C3370( C3157 C3370 ) C3167_=_C3322( C3167 C3322 ) C3167_=_C3333( C3167 C3333 ) \nC3167_=_C3367( C3167 C3367 ) C3167_=_C3376( C3167 C3376 ) C3167_=_C3478( C3167 C3478 ) C3167_=_C3649( C3167 C3649 ) C3167_=_C3666( C3167 C3666 ) C3167_=_C3696( C3167 C3696 ) \nC3167_=_C3742( C3167 C3742 ) C3167_=_C3823( C3167 C3823 ) C3167_=_C3845( C3167 C3845 ) C3167_=_C3852( C3167 C3852 ) C3167_=_C3932( C3167 C3932 ) C3167_=_C4013( C3167 C4013 ) \nC3167_=_C4014( C3167 C4014 ) C3167_=_C4015( C3167 C4015 ) C3184_=_C3225( C3184 C3225 ) C3184_=_C3247( C3184 C3247 ) C3184_=_C3361( C3184 C3361 ) C3184_=_C3362( C3184 C3362 ) \nC3184_=_C3363( C3184 C3363 ) C3184_=_C3364( C3184 C3364 ) C3184_=_C3366( C3184 C3366 ) C3184_=_C3367( C3184 C3367 ) C3184_=_C3368( C3184 C3368 ) C3184_=_C3369( C3184 C3369 ) \nC3184_=_C3370( C3184 C3370 ) C3225_=_C3247( C3225 C3247 ) C3225_=_C3361( C3225 C3361 ) C3225_=_C3362( C3225 C3362 ) C3225_=_C3363( C3225 C3363 ) C3225_=_C3364( C3225 C3364 ) \nC3225_=_C3366( C3225 C3366 ) C3225_=_C3367( C3225 C3367 ) C3225_=_C3368( C3225 C3368 ) C3225_=_C3369( C3225 C3369 ) C3225_=_C3370( C3225 C3370 ) C3247_=_C3361( C3247 C3361 ) \nC3247_=_C3362( C3247 C3362 ) C3247_=_C3363( C3247 C3363 ) C3247_=_C3364( C3247 C3364 ) C3247_=_C3366( C3247 C3366 ) C3247_=_C3367( C3247 C3367 ) C3247_=_C3368( C3247 C3368 ) \nC3247_=_C3369( C3247 C3369 ) C3247_=_C3370( C3247 C3370 ) C3322_=_C3333( C3322 C3333 ) C3322_=_C3367( C3322 C3367 ) C3322_=_C3376( C3322 C3376 ) C3322_=_C3478( C3322 C3478 ) \nC3322_=_C3649( C3322 C3649 ) C3322_=_C3666( C3322 C3666 ) C3322_=_C3696( C3322 C3696 ) C3322_=_C3742( C3322 C3742 ) C3322_=_C3823( C3322 C3823 ) C3322_=_C3845( C3322 C3845 ) \nC3322_=_C3852( C3322 C3852 ) C3322_=_C3932( C3322 C3932 ) C3322_=_C4013( C3322 C4013 ) C3322_=_C4014( C3322 C4014 ) C3322_=_C4015( C3322 C4015 ) C3332_=_C3333( C3332 C3333 ) \nC3332_=_C3384( C3332 C3384 ) C3332_=_C3472( C3332 C3472 ) C3332_=_C3645( C3332 C3645 ) C3332_=_C3840( C3332 C3840 ) C3332_=_C3849( C3332 C3849 ) C3332_=_C3850( C3332 C3850 ) \nC3332_=_C3851( C3332 C3851 ) C3332_=_C3852( C3332 C3852 ) C3332_=_C3853( C3332 C3853 ) C3332_=_C3854( C3332 C3854 ) C3333_=_C3367( C3333 C3367 ) C3333_=_C3376( C3333 C3376 ) \nC3333_=_C3478( C3333 C3478 ) C3333_=_C3649( C3333 C3649 ) C3333_=_C3666( C3333 C3666 ) C3333_=_C3696( C3333 C3696 ) C3333_=_C3742( C3333 C3742 ) C3333_=_C3823( C3333 C3823 ) \nC3333_=_C3845( C3333 C3845 ) C3333_=_C3852( C3333 C3852 ) C3333_=_C3932( C3333 C3932 ) C3333_=_C4013( C3333 C4013 ) C3333_=_C4014( C3333 C4014 ) C3333_=_C4015( C3333 C4015 ) \nC3361_=_C3362( C3361 C3362 ) C3361_=_C3363( C3361 C3363 ) C3361_=_C3364( C3361 C3364 ) C3361_=_C3366( C3361 C3366 ) C3361_=_C3367( C3361 C3367 ) C3361_=_C3368(</w:t>
      </w:r>
    </w:p>
    <w:p>
      <w:pPr>
        <w:pStyle w:val="PreformattedText"/>
        <w:bidi w:val="0"/>
        <w:spacing w:before="0" w:after="0"/>
        <w:jc w:val="left"/>
        <w:rPr/>
      </w:pPr>
      <w:r>
        <w:rPr/>
        <w:t xml:space="preserve"> </w:t>
      </w:r>
      <w:r>
        <w:rPr/>
        <w:t>C3361 C3368 ) \nC3361_=_C3369( C3361 C3369 ) C3361_=_C3370( C3361 C3370 ) C3361_=_C3472( C3361 C3472 ) C3361_=_C3478( C3361 C3478 ) C3362_=_C3363( C3362 C3363 ) C3362_=_C3364( C3362 C3364 ) \nC3362_=_C3366( C3362 C3366 ) C3362_=_C3367( C3362 C3367 ) C3362_=_C3368( C3362 C3368 ) C3362_=_C3369( C3362 C3369 ) C3362_=_C3370( C3362 C3370 ) C3363_=_C3364( C3363 C3364 ) \nC3363_=_C3366( C3363 C3366 ) C3363_=_C3367( C3363 C3367 ) C3363_=_C3368( C3363 C3368 ) C3363_=_C3369( C3363 C3369 ) C3363_=_C3370( C3363 C3370 ) C3363_=_C3645( C3363 C3645 ) \nC3363_=_C3649( C3363 C3649 ) C3364_=_C3366( C3364 C3366 ) C3364_=_C3367( C3364 C3367 ) C3364_=_C3368( C3364 C3368 ) C3364_=_C3369( C3364 C3369 ) C3364_=_C3370( C3364 C3370 ) \nC3364_=_C3840( C3364 C3840 ) C3364_=_C3845( C3364 C3845 ) C3366_=_C3367( C3366 C3367 ) C3366_=_C3368( C3366 C3368 ) C3366_=_C3369( C3366 C3369 ) C3366_=_C3370( C3366 C3370 ) \nC3366_=_C3851( C3366 C3851 ) C3366_=_C3932( C3366 C3932 ) C3367_=_C3368( C3367 C3368 ) C3367_=_C3369( C3367 C3369 ) C3367_=_C3370( C3367 C3370 ) C3367_=_C3376( C3367 C3376 ) \nC3367_=_C3478( C3367 C3478 ) C3367_=_C3649( C3367 C3649 ) C3367_=_C3666( C3367 C3666 ) C3367_=_C3696( C3367 C3696 ) C3367_=_C3742( C3367 C3742 ) C3367_=_C3823( C3367 C3823 ) \nC3367_=_C3845( C3367 C3845 ) C3367_=_C3852( C3367 C3852 ) C3367_=_C3932( C3367 C3932 ) C3367_=_C4013( C3367 C4013 ) C3367_=_C4014( C3367 C4014 ) C3367_=_C4015( C3367 C4015 ) \nC3368_=_C3369( C3368 C3369 ) C3368_=_C3370( C3368 C3370 ) C3369_=_C3370( C3369 C3370 ) C3376_=_C3478( C3376 C3478 ) C3376_=_C3649( C3376 C3649 ) C3376_=_C3666( C3376 C3666 ) \nC3376_=_C3696( C3376 C3696 ) C3376_=_C3742( C3376 C3742 ) C3376_=_C3823( C3376 C3823 ) C3376_=_C3845( C3376 C3845 ) C3376_=_C3852( C3376 C3852 ) C3376_=_C3932( C3376 C3932 ) \nC3376_=_C4013( C3376 C4013 ) C3376_=_C4014( C3376 C4014 ) C3376_=_C4015( C3376 C4015 ) C3384_=_C3472( C3384 C3472 ) C3384_=_C3645( C3384 C3645 ) C3384_=_C3840( C3384 C3840 ) \nC3384_=_C3849( C3384 C3849 ) C3384_=_C3850( C3384 C3850 ) C3384_=_C3851( C3384 C3851 ) C3384_=_C3852( C3384 C3852 ) C3384_=_C3853( C3384 C3853 ) C3384_=_C3854( C3384 C3854 ) \nC3472_=_C3478( C3472 C3478 ) C3472_=_C3645( C3472 C3645 ) C3472_=_C3840( C3472 C3840 ) C3472_=_C3849( C3472 C3849 ) C3472_=_C3850( C3472 C3850 ) C3472_=_C3851( C3472 C3851 ) \nC3472_=_C3852( C3472 C3852 ) C3472_=_C3853( C3472 C3853 ) C3472_=_C3854( C3472 C3854 ) C3478_=_C3649( C3478 C3649 ) C3478_=_C3666( C3478 C3666 ) C3478_=_C3696( C3478 C3696 ) \nC3478_=_C3742( C3478 C3742 ) C3478_=_C3823( C3478 C3823 ) C3478_=_C3845( C3478 C3845 ) C3478_=_C3852( C3478 C3852 ) C3478_=_C3932( C3478 C3932 ) C3478_=_C4013( C3478 C4013 ) \nC3478_=_C4014( C3478 C4014 ) C3478_=_C4015( C3478 C4015 ) C3645_=_C3649( C3645 C3649 ) C3645_=_C3840( C3645 C3840 ) C3645_=_C3849( C3645 C3849 ) C3645_=_C3850( C3645 C3850 ) \nC3645_=_C3851( C3645 C3851 ) C3645_=_C3852( C3645 C3852 ) C3645_=_C3853( C3645 C3853 ) C3645_=_C3854( C3645 C3854 ) C3649_=_C3666( C3649 C3666 ) C3649_=_C3696( C3649 C3696 ) \nC3649_=_C3742( C3649 C3742 ) C3649_=_C3823( C3649 C3823 ) C3649_=_C3845( C3649 C3845 ) C3649_=_C3852( C3649 C3852 ) C3649_=_C3932( C3649 C3932 ) C3649_=_C4013( C3649 C4013 ) \nC3649_=_C4014( C3649 C4014 ) C3649_=_C4015( C3649 C4015 ) C3666_=_C3696( C3666 C3696 ) C3666_=_C3742( C3666 C3742 ) C3666_=_C3823( C3666 C3823 ) C3666_=_C3845( C3666 C3845 ) \nC3666_=_C3852( C3666 C3852 ) C3666_=_C3932( C3666 C3932 ) C3666_=_C4013( C3666 C4013 ) C3666_=_C4014( C3666 C4014 ) C3666_=_C4015( C3666 C4015 ) C3696_=_C3742( C3696 C3742 ) \nC3696_=_C3823( C3696 C3823 ) C3696_=_C3845( C3696 C3845 ) C3696_=_C3852( C3696 C3852 ) C3696_=_C3932( C3696 C3932 ) C3696_=_C4013( C3696 C4013 ) C3696_=_C4014( C3696 C4014 ) \nC3696_=_C4015( C3696 C4015 ) C3742_=_C3823( C3742 C3823 ) C3742_=_C3845( C3742 C3845 ) C3742_=_C3852( C3742 C3852 ) C3742_=_C3932( C3742 C3932 ) C3742_=_C4013( C3742 C4013 ) \nC3742_=_C4014( C3742 C4014 ) C3742_=_C4015( C3742 C4015 ) C3823_=_C3845( C3823 C3845 ) C3823_=_C3852( C3823 C3852 ) C3823_=_C3932( C3823 C3932 ) C3823_=_C4013( C3823 C4013 ) \nC3823_=_C4014( C3823 C4014 ) C3823_=_C4015( C3823 C4015 ) C3840_=_C3845( C3840 C3845 ) C3840_=_C3849( C3840 C3849 ) C3840_=_C3850( C3840 C3850 ) C3840_=_C3851( C3840 C3851 ) \nC3840_=_C3852( C3840 C3852 ) C3840_=_C3853( C3840 C3853 ) C3840_=_C3854( C3840 C3854 ) C3845_=_C3852( C3845 C3852 ) C3845_=_C3932( C3845 C3932 ) C3845_=_C4013( C3845 C4013 ) \nC3845_=_C4014( C3845 C4014 ) C3845_=_C4015( C3845 C4015 ) C3849_=_C3850( C3849 C3850 ) C3849_=_C3851( C3849 C3851 ) C3849_=_C3852( C3849 C3852 ) C3849_=_C3853( C3849 C3853 ) \nC3849_=_C3854( C3849 C3854 ) C3850_=_C3851( C3850 C3851 ) C3850_=_C3852( C3850 C3852 ) C3850_=_C3853( C3850 C3853 ) C3850_=_C3854( C3850 C3854 ) C3851_=_C3852( C3851 C3852 ) \nC3851_=_C3853( C3851 C3853 ) C3851_=_C3854( C3851 C3854 ) C3851_=_C3932( C3851 C3932 ) C3852_=_C3853( C3852 C3853 ) C3852_=_C3854( C3852 C3854 ) C3852_=_C3932( C3852 C3932 ) \nC3852_=_C4013( C3852 C4013 ) C3852_=_C4014( C3852 C4014 ) C3852_=_C4015( C3852 C4015 ) C3853_=_C3854( C3853 C3854 ) C3932_=_C4013( C3932 C4013 ) C3932_=_C4014( C3932 C4014 ) \nC3932_=_C4015( C3932 C4015 ) C4013_=_C4014( C4013 C4014 ) C4013_=_C4015( C4013 C4015 ) C4014_=_C4015( C4014 C4015 ) "];144-&gt;222[label="98: C669 C699 C708 C788 C914 \nC936 C1153 C1167 C1237 C1376 C1387 \nC1551 C1554 C1560 C1564 C1592 C1605 \nC1668 C1808 C1854 C1859 C1866 C1871 \nC1884 C1929 C1952 C2119 C2179 C2269 \nC2363 C2482 C2498 C2540 C2570 C2589 \nC2595 C2596 C2597 C2598 C2599 C2600 \nC2601 C2603 C2604 C2605 C2606 C2607 \nC2608 C2610 C2612 C2613 C2614 C2623 \nC2695 C2697 C2868 C2974 C3042 C3100 \nC3111 C3133 C3157 C3167 C3184 C3225 \nC3247 C3322 C3332 C3333 C3361 C3362 \nC3363 C3364 C3366 C3368 C3369 C3370 \nC3376 C3384 C3472 C3478 C3645 C3649 \nC3666 C3696 C3742 C3823 C3840 C3845 \nC3849 C3850 C3851 C3853 C3854 C3932 \nC4013 C4014 C4015 \n1201: C669_=_C699 ,C669_=_C1153 ,C669_=_C1376 ,C669_=_C1551 ,C669_=_C1592 ,\nC669_=_C1854 ,C669_=_C2595 ,C669_=_C2596 ,C669_=_C2597 ,C669_=_C2598 ,C669_=_C2599 ,\nC669_=_C2600 ,C669_=_C2601 ,C669_=_C2603 ,C669_=_C2604 ,C669_=_C2605 ,C669_=_C2606 ,\nC669_=_C2607 ,C669_=_C2608 ,C669_=_C2610 ,C669_=_C2612 ,C669_=_C2613 ,C669_=_C2614 ,\nC699_=_C708 ,C699_=_C1153 ,C699_=_C1376 ,C699_=_C1551 ,C699_=_C1592 ,C699_=_C1854 ,\nC699_=_C2595 ,C699_=_C2596 ,C699_=_C2597 ,C699_=_C2598 ,C699_=_C2599 ,C699_=_C2600 ,\nC699_=_C2601 ,C699_=_C2603 ,C699_=_C2604 ,C699_=_C2605 ,C699_=_C2606 ,C699_=_C2607 ,\nC699_=_C2608 ,C699_=_C2610 ,C699_=_C2612 ,C699_=_C2613 ,C699_=_C2614 ,C708_=_C788 ,\nC708_=_C1167 ,C708_=_C1387 ,C708_=_C1564 ,C708_=_C1605 ,C708_=_C1871 ,C708_=_C2119 ,\nC708_=_C2540 ,C708_=_C3167 ,C708_=_C3322 ,C708_=_C3333 ,C708_=_C3376 ,C708_=_C3478 ,\nC708_=_C3649 ,C708_=_C3666 ,C708_=_C3696 ,C708_=_C3742 ,C708_=_C3823 ,C708_=_C3845 ,\nC708_=_C3932 ,C708_=_C4013 ,C708_=_C4014 ,C708_=_C4015 ,C788_=_C1167 ,C788_=_C1387 ,\nC788_=_C1564 ,C788_=_C1605 ,C788_=_C1871 ,C788_=_C2119 ,C788_=_C2540 ,C788_=_C3167 ,\nC788_=_C3322 ,C788_=_C3333 ,C788_=_C3376 ,C788_=_C3478 ,C788_=_C3649 ,C788_=_C3666 ,\nC788_=_C3696 ,C788_=_C3742 ,C788_=_C3823 ,C788_=_C3845 ,C788_=_C3932 ,C788_=_C4013 ,\nC788_=_C4014 ,C788_=_C4015 ,C914_=_C1560 ,C914_=_C1668 ,C914_=_C1808 ,C914_=_C1866 ,\nC914_=_C2179 ,C914_=_C2269 ,C914_=_C2363 ,C914_=_C2482 ,C914_=_C2589 ,C914_=_C2623 ,\nC914_=_C2697 ,C914_=_C2868 ,C914_=_C2974 ,C914_=_C3111 ,C914_=_C3332 ,C914_=_C3384 ,\nC914_=_C3472 ,C914_=_C3645 ,C914_=_C3840 ,C914_=_C3849 ,C914_=_C3850 ,C914_=_C3851 ,\nC914_=_C3853 ,C914_=_C3854 ,C936_=_C1237 ,C936_=_C1554 ,C936_=_C1859 ,C936_=_C1884 ,\nC936_=_C1929 ,C936_=_C1952 ,C936_=_C2498 ,C936_=_C2570 ,C936_=_C2695 ,C936_=_C3042 ,\nC936_=_C3100 ,C936_=_C3133 ,C936_=_C3157 ,C936_=_C3184 ,C936_=_C3225 ,C936_=_C3247 ,\nC936_=_C3361 ,C936_=_C3362 ,C936_=_C3363 ,C936_=_C3364 ,C936_=_C3366 ,C936_=_C3368 ,\nC936_=_C3369 ,C936_=_C3370 ,C1153_=_C1167 ,C1153_=_C1376 ,C1153_=_C1551 ,C1153_=_C1592 ,\nC1153_=_C1854 ,C1153_=_C2595 ,C1153_=_C2596 ,C1153_=_C2597 ,C1153_=_C2598 ,C1153_=_C2599 ,\nC1153_=_C2600 ,C1153_=_C2601 ,C1153_=_C2603 ,C1153_=_C2604 ,C1153_=_C2605 ,C1153_=_C2606 ,\nC1153_=_C2607 ,C1153_=_C2608 ,C1153_=_C2610 ,C1153_=_C2612 ,C1153_=_C2613 ,C1153_=_C2614 ,\nC1167_=_C1387 ,C1167_=_C1564 ,C1167_=_C1605 ,C1167_=_C1871 ,C1167_=_C2119 ,C1167_=_C2540 ,\nC1167_=_C3167 ,C1167_=_C3322 ,C1167_=_C3333 ,C1167_=_C3376 ,C1167_=_C3478 ,C1167_=_C3649 ,\nC1167_=_C3666 ,C1167_=_C3696 ,C1167_=_C3742 ,C1167_=_C3823 ,C1167_=_C3845 ,C1167_=_C3932 ,\nC1167_=_C4013 ,C1167_=_C4014 ,C1167_=_C4015 ,C1237_=_C1554 ,C1237_=_C1859 ,C1237_=_C1884 ,\nC1237_=_C1929 ,C1237_=_C1952 ,C1237_=_C2498 ,C1237_=_C2570 ,C1237_=_C2695 ,C1237_=_C3042 ,\nC1237_=_C3100 ,C1237_=_C3133 ,C1237_=_C3157 ,C1237_=_C3184 ,C1237_=_C3225 ,C1237_=_C3247 ,\nC1237_=_C3361 ,C1237_=_C3362 ,C1237_=_C3363 ,C1237_=_C3364 ,C1237_=_C3366 ,C1237_=_C3368 ,\nC1237_=_C3369 ,C1237_=_C3370 ,C1376_=_C1387 ,C1376_=_C1551 ,C1376_=_C1592 ,C1376_=_C1854 ,\nC1376_=_C2595 ,C1376_=_C2596 ,C1376_=_C2597 ,C1376_=_C2598 ,C1376_=_C2599 ,C1376_=_C2600 ,\nC1376_=_C2601 ,C1376_=_C2603 ,C1376_=_C2604 ,C1376_=_C2605 ,C1376_=_C2606 ,C1376_=_C2607 ,\nC1376_=_C2608 ,C1376_=_C2610 ,C1376_=_C2612 ,C1376_=_C2613 ,C1376_=_C2614 ,C1387_=_C1564 ,\nC1387_=_C1605 ,C1387_=_C1871 ,C1387_=_C2119 ,C1387_=_C2540 ,C1387_=_C3167 ,C1387_=_C3322 ,\nC1387_=_C3333 ,C1387_=_C3376 ,C1387_=_C3478 ,C1387_=_C3649 ,C1387_=_C3666 ,C1387_=_C3696 ,\nC1387_=_C3742 ,C1387_=_C3823 ,C1387_=_C3845 ,C1387_=_C3932 ,C1387_=_C4013 ,C1387_=_C4014 ,\nC1387_=_C4015 ,C1551_=_C1554 ,C1551_=_C1560 ,C1551_=_C1564 ,C1551_=_C1592 ,C1551_=_C1854 ,\nC1551_=_C2595 ,C1551_=_C2596 ,C1551_=_C2597 ,C1551_=_C2598 ,C1551_=_C2599 ,C1551_=_C2600 ,\nC1551_=_C2601 ,C1551_=_C2603 ,C1551_=_C2604 ,C1551_=_C2605 ,C1551_=_C2606 ,C1551_=_C2607 ,\nC1551_=_C2608 ,C1551_=_C2610 ,C1551_=_C2612 ,C1551_=_C2613 ,C1551_=_C2614 ,C1554_=_C1560 ,\nC1554_=_C1564 ,C1554_=_C1859 ,C1554_=_C1884</w:t>
      </w:r>
    </w:p>
    <w:p>
      <w:pPr>
        <w:pStyle w:val="PreformattedText"/>
        <w:bidi w:val="0"/>
        <w:spacing w:before="0" w:after="0"/>
        <w:jc w:val="left"/>
        <w:rPr/>
      </w:pPr>
      <w:r>
        <w:rPr/>
        <w:t xml:space="preserve"> </w:t>
      </w:r>
      <w:r>
        <w:rPr/>
        <w:t>,C1554_=_C1929 ,C1554_=_C1952 ,C1554_=_C2498 ,\nC1554_=_C2570 ,C1554_=_C2695 ,C1554_=_C3042 ,C1554_=_C3100 ,C1554_=_C3133 ,C1554_=_C3157 ,\nC1554_=_C3184 ,C1554_=_C3225 ,C1554_=_C3247 ,C1554_=_C3361 ,C1554_=_C3362 ,C1554_=_C3363 ,\nC1554_=_C3364 ,C1554_=_C3366 ,C1554_=_C3368 ,C1554_=_C3369 ,C1554_=_C3370 ,C1560_=_C1564 ,\nC1560_=_C1668 ,C1560_=_C1808 ,C1560_=_C1866 ,C1560_=_C2179 ,C1560_=_C2269 ,C1560_=_C2363 ,\nC1560_=_C2482 ,C1560_=_C2589 ,C1560_=_C2623 ,C1560_=_C2697 ,C1560_=_C2868 ,C1560_=_C2974 ,\nC1560_=_C3111 ,C1560_=_C3332 ,C1560_=_C3384 ,C1560_=_C3472 ,C1560_=_C3645 ,C1560_=_C3840 ,\nC1560_=_C3849 ,C1560_=_C3850 ,C1560_=_C3851 ,C1560_=_C3853 ,C1560_=_C3854 ,C1564_=_C1605 ,\nC1564_=_C1871 ,C1564_=_C2119 ,C1564_=_C2540 ,C1564_=_C3167 ,C1564_=_C3322 ,C1564_=_C3333 ,\nC1564_=_C3376 ,C1564_=_C3478 ,C1564_=_C3649 ,C1564_=_C3666 ,C1564_=_C3696 ,C1564_=_C3742 ,\nC1564_=_C3823 ,C1564_=_C3845 ,C1564_=_C3932 ,C1564_=_C4013 ,C1564_=_C4014 ,C1564_=_C4015 ,\nC1592_=_C1605 ,C1592_=_C1854 ,C1592_=_C2595 ,C1592_=_C2596 ,C1592_=_C2597 ,C1592_=_C2598 ,\nC1592_=_C2599 ,C1592_=_C2600 ,C1592_=_C2601 ,C1592_=_C2603 ,C1592_=_C2604 ,C1592_=_C2605 ,\nC1592_=_C2606 ,C1592_=_C2607 ,C1592_=_C2608 ,C1592_=_C2610 ,C1592_=_C2612 ,C1592_=_C2613 ,\nC1592_=_C2614 ,C1605_=_C1871 ,C1605_=_C2119 ,C1605_=_C2540 ,C1605_=_C3167 ,C1605_=_C3322 ,\nC1605_=_C3333 ,C1605_=_C3376 ,C1605_=_C3478 ,C1605_=_C3649 ,C1605_=_C3666 ,C1605_=_C3696 ,\nC1605_=_C3742 ,C1605_=_C3823 ,C1605_=_C3845 ,C1605_=_C3932 ,C1605_=_C4013 ,C1605_=_C4014 ,\nC1605_=_C4015 ,C1668_=_C1808 ,C1668_=_C1866 ,C1668_=_C2179 ,C1668_=_C2269 ,C1668_=_C2363 ,\nC1668_=_C2482 ,C1668_=_C2589 ,C1668_=_C2623 ,C1668_=_C2697 ,C1668_=_C2868 ,C1668_=_C2974 ,\nC1668_=_C3111 ,C1668_=_C3332 ,C1668_=_C3384 ,C1668_=_C3472 ,C1668_=_C3645 ,C1668_=_C3840 ,\nC1668_=_C3849 ,C1668_=_C3850 ,C1668_=_C3851 ,C1668_=_C3853 ,C1668_=_C3854 ,C1808_=_C1866 ,\nC1808_=_C2179 ,C1808_=_C2269 ,C1808_=_C2363 ,C1808_=_C2482 ,C1808_=_C2589 ,C1808_=_C2623 ,\nC1808_=_C2697 ,C1808_=_C2868 ,C1808_=_C2974 ,C1808_=_C3111 ,C1808_=_C3332 ,C1808_=_C3384 ,\nC1808_=_C3472 ,C1808_=_C3645 ,C1808_=_C3840 ,C1808_=_C3849 ,C1808_=_C3850 ,C1808_=_C3851 ,\nC1808_=_C3853 ,C1808_=_C3854 ,C1854_=_C1859 ,C1854_=_C1866 ,C1854_=_C1871 ,C1854_=_C2595 ,\nC1854_=_C2596 ,C1854_=_C2597 ,C1854_=_C2598 ,C1854_=_C2599 ,C1854_=_C2600 ,C1854_=_C2601 ,\nC1854_=_C2603 ,C1854_=_C2604 ,C1854_=_C2605 ,C1854_=_C2606 ,C1854_=_C2607 ,C1854_=_C2608 ,\nC1854_=_C2610 ,C1854_=_C2612 ,C1854_=_C2613 ,C1854_=_C2614 ,C1859_=_C1866 ,C1859_=_C1871 ,\nC1859_=_C1884 ,C1859_=_C1929 ,C1859_=_C1952 ,C1859_=_C2498 ,C1859_=_C2570 ,C1859_=_C2695 ,\nC1859_=_C3042 ,C1859_=_C3100 ,C1859_=_C3133 ,C1859_=_C3157 ,C1859_=_C3184 ,C1859_=_C3225 ,\nC1859_=_C3247 ,C1859_=_C3361 ,C1859_=_C3362 ,C1859_=_C3363 ,C1859_=_C3364 ,C1859_=_C3366 ,\nC1859_=_C3368 ,C1859_=_C3369 ,C1859_=_C3370 ,C1866_=_C1871 ,C1866_=_C2179 ,C1866_=_C2269 ,\nC1866_=_C2363 ,C1866_=_C2482 ,C1866_=_C2589 ,C1866_=_C2623 ,C1866_=_C2697 ,C1866_=_C2868 ,\nC1866_=_C2974 ,C1866_=_C3111 ,C1866_=_C3332 ,C1866_=_C3384 ,C1866_=_C3472 ,C1866_=_C3645 ,\nC1866_=_C3840 ,C1866_=_C3849 ,C1866_=_C3850 ,C1866_=_C3851 ,C1866_=_C3853 ,C1866_=_C3854 ,\nC1871_=_C2119 ,C1871_=_C2540 ,C1871_=_C3167 ,C1871_=_C3322 ,C1871_=_C3333 ,C1871_=_C3376 ,\nC1871_=_C3478 ,C1871_=_C3649 ,C1871_=_C3666 ,C1871_=_C3696 ,C1871_=_C3742 ,C1871_=_C3823 ,\nC1871_=_C3845 ,C1871_=_C3932 ,C1871_=_C4013 ,C1871_=_C4014 ,C1871_=_C4015 ,C1884_=_C1929 ,\nC1884_=_C1952 ,C1884_=_C2498 ,C1884_=_C2570 ,C1884_=_C2695 ,C1884_=_C3042 ,C1884_=_C3100 ,\nC1884_=_C3133 ,C1884_=_C3157 ,C1884_=_C3184 ,C1884_=_C3225 ,C1884_=_C3247 ,C1884_=_C3361 ,\nC1884_=_C3362 ,C1884_=_C3363 ,C1884_=_C3364 ,C1884_=_C3366 ,C1884_=_C3368 ,C1884_=_C3369 ,\nC1884_=_C3370 ,C1929_=_C1952 ,C1929_=_C2498 ,C1929_=_C2570 ,C1929_=_C2695 ,C1929_=_C3042 ,\nC1929_=_C3100 ,C1929_=_C3133 ,C1929_=_C3157 ,C1929_=_C3184 ,C1929_=_C3225 ,C1929_=_C3247 ,\nC1929_=_C3361 ,C1929_=_C3362 ,C1929_=_C3363 ,C1929_=_C3364 ,C1929_=_C3366 ,C1929_=_C3368 ,\nC1929_=_C3369 ,C1929_=_C3370 ,C1952_=_C2498 ,C1952_=_C2570 ,C1952_=_C2695 ,C1952_=_C3042 ,\nC1952_=_C3100 ,C1952_=_C3133 ,C1952_=_C3157 ,C1952_=_C3184 ,C1952_=_C3225 ,C1952_=_C3247 ,\nC1952_=_C3361 ,C1952_=_C3362 ,C1952_=_C3363 ,C1952_=_C3364 ,C1952_=_C3366 ,C1952_=_C3368 ,\nC1952_=_C3369 ,C1952_=_C3370 ,C2119_=_C2540 ,C2119_=_C3167 ,C2119_=_C3322 ,C2119_=_C3333 ,\nC2119_=_C3376 ,C2119_=_C3478 ,C2119_=_C3649 ,C2119_=_C3666 ,C2119_=_C3696 ,C2119_=_C3742 ,\nC2119_=_C3823 ,C2119_=_C3845 ,C2119_=_C3932 ,C2119_=_C4013 ,C2119_=_C4014 ,C2119_=_C4015 ,\nC2179_=_C2269 ,C2179_=_C2363 ,C2179_=_C2482 ,C2179_=_C2589 ,C2179_=_C2623 ,C2179_=_C2697 ,\nC2179_=_C2868 ,C2179_=_C2974 ,C2179_=_C3111 ,C2179_=_C3332 ,C2179_=_C3384 ,C2179_=_C3472 ,\nC2179_=_C3645 ,C2179_=_C3840 ,C2179_=_C3849 ,C2179_=_C3850 ,C2179_=_C3851 ,C2179_=_C3853 ,\nC2179_=_C3854 ,C2269_=_C2363 ,C2269_=_C2482 ,C2269_=_C2589 ,C2269_=_C2623 ,C2269_=_C2697 ,\nC2269_=_C2868 ,C2269_=_C2974 ,C2269_=_C3111 ,C2269_=_C3332 ,C2269_=_C3384 ,C2269_=_C3472 ,\nC2269_=_C3645 ,C2269_=_C3840 ,C2269_=_C3849 ,C2269_=_C3850 ,C2269_=_C3851 ,C2269_=_C3853 ,\nC2269_=_C3854 ,C2363_=_C2482 ,C2363_=_C2589 ,C2363_=_C2623 ,C2363_=_C2697 ,C2363_=_C2868 ,\nC2363_=_C2974 ,C2363_=_C3111 ,C2363_=_C3332 ,C2363_=_C3384 ,C2363_=_C3472 ,C2363_=_C3645 ,\nC2363_=_C3840 ,C2363_=_C3849 ,C2363_=_C3850 ,C2363_=_C3851 ,C2363_=_C3853 ,C2363_=_C3854 ,\nC2482_=_C2589 ,C2482_=_C2623 ,C2482_=_C2697 ,C2482_=_C2868 ,C2482_=_C2974 ,C2482_=_C3111 ,\nC2482_=_C3332 ,C2482_=_C3384 ,C2482_=_C3472 ,C2482_=_C3645 ,C2482_=_C3840 ,C2482_=_C3849 ,\nC2482_=_C3850 ,C2482_=_C3851 ,C2482_=_C3853 ,C2482_=_C3854 ,C2498_=_C2570 ,C2498_=_C2695 ,\nC2498_=_C3042 ,C2498_=_C3100 ,C2498_=_C3133 ,C2498_=_C3157 ,C2498_=_C3184 ,C2498_=_C3225 ,\nC2498_=_C3247 ,C2498_=_C3361 ,C2498_=_C3362 ,C2498_=_C3363 ,C2498_=_C3364 ,C2498_=_C3366 ,\nC2498_=_C3368 ,C2498_=_C3369 ,C2498_=_C3370 ,C2540_=_C3167 ,C2540_=_C3322 ,C2540_=_C3333 ,\nC2540_=_C3376 ,C2540_=_C3478 ,C2540_=_C3649 ,C2540_=_C3666 ,C2540_=_C3696 ,C2540_=_C3742 ,\nC2540_=_C3823 ,C2540_=_C3845 ,C2540_=_C3932 ,C2540_=_C4013 ,C2540_=_C4014 ,C2540_=_C4015 ,\nC2570_=_C2695 ,C2570_=_C3042 ,C2570_=_C3100 ,C2570_=_C3133 ,C2570_=_C3157 ,C2570_=_C3184 ,\nC2570_=_C3225 ,C2570_=_C3247 ,C2570_=_C3361 ,C2570_=_C3362 ,C2570_=_C3363 ,C2570_=_C3364 ,\nC2570_=_C3366 ,C2570_=_C3368 ,C2570_=_C3369 ,C2570_=_C3370 ,C2589_=_C2623 ,C2589_=_C2697 ,\nC2589_=_C2868 ,C2589_=_C2974 ,C2589_=_C3111 ,C2589_=_C3332 ,C2589_=_C3384 ,C2589_=_C3472 ,\nC2589_=_C3645 ,C2589_=_C3840 ,C2589_=_C3849 ,C2589_=_C3850 ,C2589_=_C3851 ,C2589_=_C3853 ,\nC2589_=_C3854 ,C2595_=_C2596 ,C2595_=_C2597 ,C2595_=_C2598 ,C2595_=_C2599 ,C2595_=_C2600 ,\nC2595_=_C2601 ,C2595_=_C2603 ,C2595_=_C2604 ,C2595_=_C2605 ,C2595_=_C2606 ,C2595_=_C2607 ,\nC2595_=_C2608 ,C2595_=_C2610 ,C2595_=_C2612 ,C2595_=_C2613 ,C2595_=_C2614 ,C2596_=_C2597 ,\nC2596_=_C2598 ,C2596_=_C2599 ,C2596_=_C2600 ,C2596_=_C2601 ,C2596_=_C2603 ,C2596_=_C2604 ,\nC2596_=_C2605 ,C2596_=_C2606 ,C2596_=_C2607 ,C2596_=_C2608 ,C2596_=_C2610 ,C2596_=_C2612 ,\nC2596_=_C2613 ,C2596_=_C2614 ,C2597_=_C2598 ,C2597_=_C2599 ,C2597_=_C2600 ,C2597_=_C2601 ,\nC2597_=_C2603 ,C2597_=_C2604 ,C2597_=_C2605 ,C2597_=_C2606 ,C2597_=_C2607 ,C2597_=_C2608 ,\nC2597_=_C2610 ,C2597_=_C2612 ,C2597_=_C2613 ,C2597_=_C2614 ,C2598_=_C2599 ,C2598_=_C2600 ,\nC2598_=_C2601 ,C2598_=_C2603 ,C2598_=_C2604 ,C2598_=_C2605 ,C2598_=_C2606 ,C2598_=_C2607 ,\nC2598_=_C2608 ,C2598_=_C2610 ,C2598_=_C2612 ,C2598_=_C2613 ,C2598_=_C2614 ,C2599_=_C2600 ,\nC2599_=_C2601 ,C2599_=_C2603 ,C2599_=_C2604 ,C2599_=_C2605 ,C2599_=_C2606 ,C2599_=_C2607 ,\nC2599_=_C2608 ,C2599_=_C2610 ,C2599_=_C2612 ,C2599_=_C2613 ,C2599_=_C2614 ,C2600_=_C2601 ,\nC2600_=_C2603 ,C2600_=_C2604 ,C2600_=_C2605 ,C2600_=_C2606 ,C2600_=_C2607 ,C2600_=_C2608 ,\nC2600_=_C2610 ,C2600_=_C2612 ,C2600_=_C2613 ,C2600_=_C2614 ,C2600_=_C3322 ,C2601_=_C2603 ,\nC2601_=_C2604 ,C2601_=_C2605 ,C2601_=_C2606 ,C2601_=_C2607 ,C2601_=_C2608 ,C2601_=_C2610 ,\nC2601_=_C2612 ,C2601_=_C2613 ,C2601_=_C2614 ,C2601_=_C3332 ,C2601_=_C3333 ,C2603_=_C2604 ,\nC2603_=_C2605 ,C2603_=_C2606 ,C2603_=_C2607 ,C2603_=_C2608 ,C2603_=_C2610 ,C2603_=_C2612 ,\nC2603_=_C2613 ,C2603_=_C2614 ,C2603_=_C3361 ,C2603_=_C3472 ,C2603_=_C3478 ,C2604_=_C2605 ,\nC2604_=_C2606 ,C2604_=_C2607 ,C2604_=_C2608 ,C2604_=_C2610 ,C2604_=_C2612 ,C2604_=_C2613 ,\nC2604_=_C2614 ,C2605_=_C2606 ,C2605_=_C2607 ,C2605_=_C2608 ,C2605_=_C2610 ,C2605_=_C2612 ,\nC2605_=_C2613 ,C2605_=_C2614 ,C2605_=_C3363 ,C2605_=_C3645 ,C2605_=_C3649 ,C2606_=_C2607 ,\nC2606_=_C2608 ,C2606_=_C2610 ,C2606_=_C2612 ,C2606_=_C2613 ,C2606_=_C2614 ,C2606_=_C3696 ,\nC2607_=_C2608 ,C2607_=_C2610 ,C2607_=_C2612 ,C2607_=_C2613 ,C2607_=_C2614 ,C2607_=_C3742 ,\nC2608_=_C2610 ,C2608_=_C2612 ,C2608_=_C2613 ,C2608_=_C2614 ,C2608_=_C3364 ,C2608_=_C3840 ,\nC2608_=_C3845 ,C2610_=_C2612 ,C2610_=_C2613 ,C2610_=_C2614 ,C2610_=_C3366 ,C2610_=_C3851 ,\nC2610_=_C3932 ,C2612_=_C2613 ,C2612_=_C2614 ,C2613_=_C2614 ,C2614_=_C4013 ,C2623_=_C2697 ,\nC2623_=_C2868 ,C2623_=_C2974 ,C2623_=_C3111 ,C2623_=_C3332 ,C2623_=_C3384 ,C2623_=_C3472 ,\nC2623_=_C3645 ,C2623_=_C3840 ,C2623_=_C3849 ,C2623_=_C3850 ,C2623_=_C3851 ,C2623_=_C3853 ,\nC2623_=_C3854 ,C2695_=_C2697 ,C2695_=_C3042 ,C2695_=_C3100 ,C2695_=_C3133 ,C2695_=_C3157 ,\nC2695_=_C3184 ,C2695_=_C3225 ,C2695_=_C3247 ,C2695_=_C3361 ,C2695_=_C3362 ,C2695_=_C3363 ,\nC2695_=_C3364 ,C2695_=_C3366 ,C2695_=_C3368 ,C2695_=_C3369 ,C2695_=_C3370 ,C2697_=_C2868 ,\nC2697_=_C2974 ,C2697_=_C3111 ,C2697_=_C3332 ,C2697_=_C3384 ,C2697_=_C3472 ,C2697_=_C3645 ,\nC2697_=_C3840 ,C2697_=_C3849 ,C2697_=_C3850 ,C2697_=_C3851 ,C2697_=_C3853 ,C2697_=_C3854 ,\nC2868_=_C2974 ,C2868_=_C3111 ,C2868_=_C3332 ,C2868_=_C3384 ,C2868_=_C3472 ,C2868_=_C3645 ,\nC2868_=_C3840 ,C2868_=_C3849 ,C2868_=_C3850 ,C2868_=_C3851 ,C2868_=_C3853 ,C2868_=_C3854 ,\nC2974_=_C3111 ,C2974_=_C3332 ,C2974_=_C3384 ,C2974_=_C3472 ,C2974_=_C3645 ,C2974_=_C3840 ,\nC2974_=_C3849</w:t>
      </w:r>
    </w:p>
    <w:p>
      <w:pPr>
        <w:pStyle w:val="PreformattedText"/>
        <w:bidi w:val="0"/>
        <w:spacing w:before="0" w:after="0"/>
        <w:jc w:val="left"/>
        <w:rPr/>
      </w:pPr>
      <w:r>
        <w:rPr/>
        <w:t xml:space="preserve"> </w:t>
      </w:r>
      <w:r>
        <w:rPr/>
        <w:t>,C2974_=_C3850 ,C2974_=_C3851 ,C2974_=_C3853 ,C2974_=_C3854 ,C3042_=_C3100 ,\nC3042_=_C3133 ,C3042_=_C3157 ,C3042_=_C3184 ,C3042_=_C3225 ,C3042_=_C3247 ,C3042_=_C3361 ,\nC3042_=_C3362 ,C3042_=_C3363 ,C3042_=_C3364 ,C3042_=_C3366 ,C3042_=_C3368 ,C3042_=_C3369 ,\nC3042_=_C3370 ,C3100_=_C3133 ,C3100_=_C3157 ,C3100_=_C3184 ,C3100_=_C3225 ,C3100_=_C3247 ,\nC3100_=_C3361 ,C3100_=_C3362 ,C3100_=_C3363 ,C3100_=_C3364 ,C3100_=_C3366 ,C3100_=_C3368 ,\nC3100_=_C3369 ,C3100_=_C3370 ,C3111_=_C3332 ,C3111_=_C3384 ,C3111_=_C3472 ,C3111_=_C3645 ,\nC3111_=_C3840 ,C3111_=_C3849 ,C3111_=_C3850 ,C3111_=_C3851 ,C3111_=_C3853 ,C3111_=_C3854 ,\nC3133_=_C3157 ,C3133_=_C3184 ,C3133_=_C3225 ,C3133_=_C3247 ,C3133_=_C3361 ,C3133_=_C3362 ,\nC3133_=_C3363 ,C3133_=_C3364 ,C3133_=_C3366 ,C3133_=_C3368 ,C3133_=_C3369 ,C3133_=_C3370 ,\nC3157_=_C3167 ,C3157_=_C3184 ,C3157_=_C3225 ,C3157_=_C3247 ,C3157_=_C3361 ,C3157_=_C3362 ,\nC3157_=_C3363 ,C3157_=_C3364 ,C3157_=_C3366 ,C3157_=_C3368 ,C3157_=_C3369 ,C3157_=_C3370 ,\nC3167_=_C3322 ,C3167_=_C3333 ,C3167_=_C3376 ,C3167_=_C3478 ,C3167_=_C3649 ,C3167_=_C3666 ,\nC3167_=_C3696 ,C3167_=_C3742 ,C3167_=_C3823 ,C3167_=_C3845 ,C3167_=_C3932 ,C3167_=_C4013 ,\nC3167_=_C4014 ,C3167_=_C4015 ,C3184_=_C3225 ,C3184_=_C3247 ,C3184_=_C3361 ,C3184_=_C3362 ,\nC3184_=_C3363 ,C3184_=_C3364 ,C3184_=_C3366 ,C3184_=_C3368 ,C3184_=_C3369 ,C3184_=_C3370 ,\nC3225_=_C3247 ,C3225_=_C3361 ,C3225_=_C3362 ,C3225_=_C3363 ,C3225_=_C3364 ,C3225_=_C3366 ,\nC3225_=_C3368 ,C3225_=_C3369 ,C3225_=_C3370 ,C3247_=_C3361 ,C3247_=_C3362 ,C3247_=_C3363 ,\nC3247_=_C3364 ,C3247_=_C3366 ,C3247_=_C3368 ,C3247_=_C3369 ,C3247_=_C3370 ,C3322_=_C3333 ,\nC3322_=_C3376 ,C3322_=_C3478 ,C3322_=_C3649 ,C3322_=_C3666 ,C3322_=_C3696 ,C3322_=_C3742 ,\nC3322_=_C3823 ,C3322_=_C3845 ,C3322_=_C3932 ,C3322_=_C4013 ,C3322_=_C4014 ,C3322_=_C4015 ,\nC3332_=_C3333 ,C3332_=_C3384 ,C3332_=_C3472 ,C3332_=_C3645 ,C3332_=_C3840 ,C3332_=_C3849 ,\nC3332_=_C3850 ,C3332_=_C3851 ,C3332_=_C3853 ,C3332_=_C3854 ,C3333_=_C3376 ,C3333_=_C3478 ,\nC3333_=_C3649 ,C3333_=_C3666 ,C3333_=_C3696 ,C3333_=_C3742 ,C3333_=_C3823 ,C3333_=_C3845 ,\nC3333_=_C3932 ,C3333_=_C4013 ,C3333_=_C4014 ,C3333_=_C4015 ,C3361_=_C3362 ,C3361_=_C3363 ,\nC3361_=_C3364 ,C3361_=_C3366 ,C3361_=_C3368 ,C3361_=_C3369 ,C3361_=_C3370 ,C3361_=_C3472 ,\nC3361_=_C3478 ,C3362_=_C3363 ,C3362_=_C3364 ,C3362_=_C3366 ,C3362_=_C3368 ,C3362_=_C3369 ,\nC3362_=_C3370 ,C3363_=_C3364 ,C3363_=_C3366 ,C3363_=_C3368 ,C3363_=_C3369 ,C3363_=_C3370 ,\nC3363_=_C3645 ,C3363_=_C3649 ,C3364_=_C3366 ,C3364_=_C3368 ,C3364_=_C3369 ,C3364_=_C3370 ,\nC3364_=_C3840 ,C3364_=_C3845 ,C3366_=_C3368 ,C3366_=_C3369 ,C3366_=_C3370 ,C3366_=_C3851 ,\nC3366_=_C3932 ,C3368_=_C3369 ,C3368_=_C3370 ,C3369_=_C3370 ,C3376_=_C3478 ,C3376_=_C3649 ,\nC3376_=_C3666 ,C3376_=_C3696 ,C3376_=_C3742 ,C3376_=_C3823 ,C3376_=_C3845 ,C3376_=_C3932 ,\nC3376_=_C4013 ,C3376_=_C4014 ,C3376_=_C4015 ,C3384_=_C3472 ,C3384_=_C3645 ,C3384_=_C3840 ,\nC3384_=_C3849 ,C3384_=_C3850 ,C3384_=_C3851 ,C3384_=_C3853 ,C3384_=_C3854 ,C3472_=_C3478 ,\nC3472_=_C3645 ,C3472_=_C3840 ,C3472_=_C3849 ,C3472_=_C3850 ,C3472_=_C3851 ,C3472_=_C3853 ,\nC3472_=_C3854 ,C3478_=_C3649 ,C3478_=_C3666 ,C3478_=_C3696 ,C3478_=_C3742 ,C3478_=_C3823 ,\nC3478_=_C3845 ,C3478_=_C3932 ,C3478_=_C4013 ,C3478_=_C4014 ,C3478_=_C4015 ,C3645_=_C3649 ,\nC3645_=_C3840 ,C3645_=_C3849 ,C3645_=_C3850 ,C3645_=_C3851 ,C3645_=_C3853 ,C3645_=_C3854 ,\nC3649_=_C3666 ,C3649_=_C3696 ,C3649_=_C3742 ,C3649_=_C3823 ,C3649_=_C3845 ,C3649_=_C3932 ,\nC3649_=_C4013 ,C3649_=_C4014 ,C3649_=_C4015 ,C3666_=_C3696 ,C3666_=_C3742 ,C3666_=_C3823 ,\nC3666_=_C3845 ,C3666_=_C3932 ,C3666_=_C4013 ,C3666_=_C4014 ,C3666_=_C4015 ,C3696_=_C3742 ,\nC3696_=_C3823 ,C3696_=_C3845 ,C3696_=_C3932 ,C3696_=_C4013 ,C3696_=_C4014 ,C3696_=_C4015 ,\nC3742_=_C3823 ,C3742_=_C3845 ,C3742_=_C3932 ,C3742_=_C4013 ,C3742_=_C4014 ,C3742_=_C4015 ,\nC3823_=_C3845 ,C3823_=_C3932 ,C3823_=_C4013 ,C3823_=_C4014 ,C3823_=_C4015 ,C3840_=_C3845 ,\nC3840_=_C3849 ,C3840_=_C3850 ,C3840_=_C3851 ,C3840_=_C3853 ,C3840_=_C3854 ,C3845_=_C3932 ,\nC3845_=_C4013 ,C3845_=_C4014 ,C3845_=_C4015 ,C3849_=_C3850 ,C3849_=_C3851 ,C3849_=_C3853 ,\nC3849_=_C3854 ,C3850_=_C3851 ,C3850_=_C3853 ,C3850_=_C3854 ,C3851_=_C3853 ,C3851_=_C3854 ,\nC3851_=_C3932 ,C3853_=_C3854 ,C3932_=_C4013 ,C3932_=_C4014 ,C3932_=_C4015 ,C4013_=_C4014 ,\nC4013_=_C4015 ,C4014_=_C4015 ,"];223[shape=box, label="id:223 level: 6\n107: C156 C210 C250 C693 C962 \nC963 C967 C968 C1148 C1177 C1248 \nC1250 C1253 C1255 C1276 C1345 C1368 \nC1369 C1370 C1371 C1372 C1373 C1374 \nC1375 C1376 C1377 C1378 C1379 C1380 \nC1381 C1382 C1383 C1384 C1385 C1386 \nC1387 C1388 C1389 C1390 C1391 C1480 \nC1545 C1546 C1547 C1548 C1549 C1550 \nC1551 C1552 C1553 C1554 C1555 C1556 \nC1557 C1558 C1559 C1560 C1561 C1562 \nC1563 C1564 C1565 C1653 C1792 C1834 \nC1941 C1966 C1967 C2102 C2166 C2168 \nC2169 C2170 C2171 C2172 C2173 C2174 \nC2175 C2176 C2177 C2178 C2179 C2180 \nC2181 C2182 C2183 C2184 C2390 C2391 \nC2392 C2393 C2394 C2395 C2396 C2397 \nC2398 C2399 C2400 C2401 C2402 C2403 \nC2404 C2405 C2406 C2407 C2408 C2409 \n1534: C156_=_C210( C156 C210 ) C156_=_C250( C156 C250 ) C156_=_C963( C156 C963 ) C156_=_C1250( C156 C1250 ) C156_=_C1345( C156 C1345 ) \nC156_=_C1545( C156 C1545 ) C156_=_C1546( C156 C1546 ) C156_=_C1547( C156 C1547 ) C156_=_C1548( C156 C1548 ) C156_=_C1549( C156 C1549 ) C156_=_C1550( C156 C1550 ) \nC156_=_C1551( C156 C1551 ) C156_=_C1552( C156 C1552 ) C156_=_C1553( C156 C1553 ) C156_=_C1554( C156 C1554 ) C156_=_C1555( C156 C1555 ) C156_=_C1556( C156 C1556 ) \nC156_=_C1557( C156 C1557 ) C156_=_C1558( C156 C1558 ) C156_=_C1559( C156 C1559 ) C156_=_C1560( C156 C1560 ) C156_=_C1561( C156 C1561 ) C156_=_C1562( C156 C1562 ) \nC156_=_C1563( C156 C1563 ) C156_=_C1564( C156 C1564 ) C156_=_C1565( C156 C1565 ) C210_=_C250( C210 C250 ) C210_=_C963( C210 C963 ) C210_=_C1250( C210 C1250 ) \nC210_=_C1345( C210 C1345 ) C210_=_C1545( C210 C1545 ) C210_=_C1546( C210 C1546 ) C210_=_C1547( C210 C1547 ) C210_=_C1548( C210 C1548 ) C210_=_C1549( C210 C1549 ) \nC210_=_C1550( C210 C1550 ) C210_=_C1551( C210 C1551 ) C210_=_C1552( C210 C1552 ) C210_=_C1553( C210 C1553 ) C210_=_C1554( C210 C1554 ) C210_=_C1555( C210 C1555 ) \nC210_=_C1556( C210 C1556 ) C210_=_C1557( C210 C1557 ) C210_=_C1558( C210 C1558 ) C210_=_C1559( C210 C1559 ) C210_=_C1560( C210 C1560 ) C210_=_C1561( C210 C1561 ) \nC210_=_C1562( C210 C1562 ) C210_=_C1563( C210 C1563 ) C210_=_C1564( C210 C1564 ) C210_=_C1565( C210 C1565 ) C250_=_C963( C250 C963 ) C250_=_C1250( C250 C1250 ) \nC250_=_C1345( C250 C1345 ) C250_=_C1545( C250 C1545 ) C250_=_C1546( C250 C1546 ) C250_=_C1547( C250 C1547 ) C250_=_C1548( C250 C1548 ) C250_=_C1549( C250 C1549 ) \nC250_=_C1550( C250 C1550 ) C250_=_C1551( C250 C1551 ) C250_=_C1552( C250 C1552 ) C250_=_C1553( C250 C1553 ) C250_=_C1554( C250 C1554 ) C250_=_C1555( C250 C1555 ) \nC250_=_C1556( C250 C1556 ) C250_=_C1557( C250 C1557 ) C250_=_C1558( C250 C1558 ) C250_=_C1559( C250 C1559 ) C250_=_C1560( C250 C1560 ) C250_=_C1561( C250 C1561 ) \nC250_=_C1562( C250 C1562 ) C250_=_C1563( C250 C1563 ) C250_=_C1564( C250 C1564 ) C250_=_C1565( C250 C1565 ) C693_=_C962( C693 C962 ) C693_=_C1148( C693 C1148 ) \nC693_=_C1248( C693 C1248 ) C693_=_C1368( C693 C1368 ) C693_=_C1369( C693 C1369 ) C693_=_C1370( C693 C1370 ) C693_=_C1371( C693 C1371 ) C693_=_C1372( C693 C1372 ) \nC693_=_C1373( C693 C1373 ) C693_=_C1374( C693 C1374 ) C693_=_C1375( C693 C1375 ) C693_=_C1376( C693 C1376 ) C693_=_C1377( C693 C1377 ) C693_=_C1378( C693 C1378 ) \nC693_=_C1379( C693 C1379 ) C693_=_C1380( C693 C1380 ) C693_=_C1381( C693 C1381 ) C693_=_C1382( C693 C1382 ) C693_=_C1383( C693 C1383 ) C693_=_C1384( C693 C1384 ) \nC693_=_C1385( C693 C1385 ) C693_=_C1386( C693 C1386 ) C693_=_C1387( C693 C1387 ) C693_=_C1388( C693 C1388 ) C693_=_C1389( C693 C1389 ) C693_=_C1390( C693 C1390 ) \nC693_=_C1391( C693 C1391 ) C962_=_C963( C962 C963 ) C962_=_C967( C962 C967 ) C962_=_C968( C962 C968 ) C962_=_C1148( C962 C1148 ) C962_=_C1248( C962 C1248 ) \nC962_=_C1368( C962 C1368 ) C962_=_C1369( C962 C1369 ) C962_=_C1370( C962 C1370 ) C962_=_C1371( C962 C1371 ) C962_=_C1372( C962 C1372 ) C962_=_C1373( C962 C1373 ) \nC962_=_C1374( C962 C1374 ) C962_=_C1375( C962 C1375 ) C962_=_C1376( C962 C1376 ) C962_=_C1377( C962 C1377 ) C962_=_C1378( C962 C1378 ) C962_=_C1379( C962 C1379 ) \nC962_=_C1380( C962 C1380 ) C962_=_C1381( C962 C1381 ) C962_=_C1382( C962 C1382 ) C962_=_C1383( C962 C1383 ) C962_=_C1384( C962 C1384 ) C962_=_C1385( C962 C1385 ) \nC962_=_C1386( C962 C1386 ) C962_=_C1387( C962 C1387 ) C962_=_C1388( C962 C1388 ) C962_=_C1389( C962 C1389 ) C962_=_C1390( C962 C1390 ) C962_=_C1391( C962 C1391 ) \nC963_=_C967( C963 C967 ) C963_=_C968( C963 C968 ) C963_=_C1250( C963 C1250 ) C963_=_C1345( C963 C1345 ) C963_=_C1545( C963 C1545 ) C963_=_C1546( C963 C1546 ) \nC963_=_C1547( C963 C1547 ) C963_=_C1548( C963 C1548 ) C963_=_C1549( C963 C1549 ) C963_=_C1550( C963 C1550 ) C963_=_C1551( C963 C1551 ) C963_=_C1552( C963 C1552 ) \nC963_=_C1553( C963 C1553 ) C963_=_C1554( C963 C1554 ) C963_=_C1555( C963 C1555 ) C963_=_C1556( C963 C1556 ) C963_=_C1557( C963 C1557 ) C963_=_C1558( C963 C1558 ) \nC963_=_C1559( C963 C1559 ) C963_=_C1560( C963 C1560 ) C963_=_C1561( C963 C1561 ) C963_=_C1562( C963 C1562 ) C963_=_C1563( C963 C1563 ) C963_=_C1564( C963 C1564 ) \nC963_=_C1565( C963 C1565 ) C967_=_C968( C967 C968 ) C967_=_C1253( C967 C1253 ) C967_=_C1372( C967 C1372 ) C967_=_C1548( C967 C1548 ) C967_=_C1653( C967 C1653 ) \nC967_=_C1792( C967 C1792 ) C967_=_C1834( C967 C1834 ) C967_=_C1941( C967 C1941 ) C967_=_C1966( C967 C1966 ) C967_=_C2102( C967 C2102 ) C967_=_C2166( C967 C2166 ) \nC967_=_C2168( C967 C2168 ) C967_=_C2169( C967 C2169 ) C967_=_C2170( C967 C2170 ) C967_=_C2171( C967 C2171 ) C967_=_C2172( C967 C2172 ) C967_=_C2173( C967 C2173 ) \nC967_=_C2174( C967 C2174 ) C967_=_C2175( C967 C2175 ) C967_=_C2176( C967 C2176 ) C967_=_C2177( C967 C2177 ) C967_=_C2178( C967 C2178 )</w:t>
      </w:r>
    </w:p>
    <w:p>
      <w:pPr>
        <w:pStyle w:val="PreformattedText"/>
        <w:bidi w:val="0"/>
        <w:spacing w:before="0" w:after="0"/>
        <w:jc w:val="left"/>
        <w:rPr/>
      </w:pPr>
      <w:r>
        <w:rPr/>
        <w:t xml:space="preserve"> </w:t>
      </w:r>
      <w:r>
        <w:rPr/>
        <w:t>C967_=_C2179( C967 C2179 ) \nC967_=_C2180( C967 C2180 ) C967_=_C2181( C967 C2181 ) C967_=_C2182( C967 C2182 ) C967_=_C2183( C967 C2183 ) C967_=_C2184( C967 C2184 ) C968_=_C1177( C968 C1177 ) \nC968_=_C1255( C968 C1255 ) C968_=_C1276( C968 C1276 ) C968_=_C1373( C968 C1373 ) C968_=_C1480( C968 C1480 ) C968_=_C1549( C968 C1549 ) C968_=_C1967( C968 C1967 ) \nC968_=_C2390( C968 C2390 ) C968_=_C2391( C968 C2391 ) C968_=_C2392( C968 C2392 ) C968_=_C2393( C968 C2393 ) C968_=_C2394( C968 C2394 ) C968_=_C2395( C968 C2395 ) \nC968_=_C2396( C968 C2396 ) C968_=_C2397( C968 C2397 ) C968_=_C2398( C968 C2398 ) C968_=_C2399( C968 C2399 ) C968_=_C2400( C968 C2400 ) C968_=_C2401( C968 C2401 ) \nC968_=_C2402( C968 C2402 ) C968_=_C2403( C968 C2403 ) C968_=_C2404( C968 C2404 ) C968_=_C2405( C968 C2405 ) C968_=_C2406( C968 C2406 ) C968_=_C2407( C968 C2407 ) \nC968_=_C2408( C968 C2408 ) C968_=_C2409( C968 C2409 ) C1148_=_C1248( C1148 C1248 ) C1148_=_C1368( C1148 C1368 ) C1148_=_C1369( C1148 C1369 ) C1148_=_C1370( C1148 C1370 ) \nC1148_=_C1371( C1148 C1371 ) C1148_=_C1372( C1148 C1372 ) C1148_=_C1373( C1148 C1373 ) C1148_=_C1374( C1148 C1374 ) C1148_=_C1375( C1148 C1375 ) C1148_=_C1376( C1148 C1376 ) \nC1148_=_C1377( C1148 C1377 ) C1148_=_C1378( C1148 C1378 ) C1148_=_C1379( C1148 C1379 ) C1148_=_C1380( C1148 C1380 ) C1148_=_C1381( C1148 C1381 ) C1148_=_C1382( C1148 C1382 ) \nC1148_=_C1383( C1148 C1383 ) C1148_=_C1384( C1148 C1384 ) C1148_=_C1385( C1148 C1385 ) C1148_=_C1386( C1148 C1386 ) C1148_=_C1387( C1148 C1387 ) C1148_=_C1388( C1148 C1388 ) \nC1148_=_C1389( C1148 C1389 ) C1148_=_C1390( C1148 C1390 ) C1148_=_C1391( C1148 C1391 ) C1177_=_C1255( C1177 C1255 ) C1177_=_C1276( C1177 C1276 ) C1177_=_C1373( C1177 C1373 ) \nC1177_=_C1480( C1177 C1480 ) C1177_=_C1549( C1177 C1549 ) C1177_=_C1967( C1177 C1967 ) C1177_=_C2390( C1177 C2390 ) C1177_=_C2391( C1177 C2391 ) C1177_=_C2392( C1177 C2392 ) \nC1177_=_C2393( C1177 C2393 ) C1177_=_C2394( C1177 C2394 ) C1177_=_C2395( C1177 C2395 ) C1177_=_C2396( C1177 C2396 ) C1177_=_C2397( C1177 C2397 ) C1177_=_C2398( C1177 C2398 ) \nC1177_=_C2399( C1177 C2399 ) C1177_=_C2400( C1177 C2400 ) C1177_=_C2401( C1177 C2401 ) C1177_=_C2402( C1177 C2402 ) C1177_=_C2403( C1177 C2403 ) C1177_=_C2404( C1177 C2404 ) \nC1177_=_C2405( C1177 C2405 ) C1177_=_C2406( C1177 C2406 ) C1177_=_C2407( C1177 C2407 ) C1177_=_C2408( C1177 C2408 ) C1177_=_C2409( C1177 C2409 ) C1248_=_C1250( C1248 C1250 ) \nC1248_=_C1253( C1248 C1253 ) C1248_=_C1255( C1248 C1255 ) C1248_=_C1368( C1248 C1368 ) C1248_=_C1369( C1248 C1369 ) C1248_=_C1370( C1248 C1370 ) C1248_=_C1371( C1248 C1371 ) \nC1248_=_C1372( C1248 C1372 ) C1248_=_C1373( C1248 C1373 ) C1248_=_C1374( C1248 C1374 ) C1248_=_C1375( C1248 C1375 ) C1248_=_C1376( C1248 C1376 ) C1248_=_C1377( C1248 C1377 ) \nC1248_=_C1378( C1248 C1378 ) C1248_=_C1379( C1248 C1379 ) C1248_=_C1380( C1248 C1380 ) C1248_=_C1381( C1248 C1381 ) C1248_=_C1382( C1248 C1382 ) C1248_=_C1383( C1248 C1383 ) \nC1248_=_C1384( C1248 C1384 ) C1248_=_C1385( C1248 C1385 ) C1248_=_C1386( C1248 C1386 ) C1248_=_C1387( C1248 C1387 ) C1248_=_C1388( C1248 C1388 ) C1248_=_C1389( C1248 C1389 ) \nC1248_=_C1390( C1248 C1390 ) C1248_=_C1391( C1248 C1391 ) C1250_=_C1253( C1250 C1253 ) C1250_=_C1255( C1250 C1255 ) C1250_=_C1345( C1250 C1345 ) C1250_=_C1545( C1250 C1545 ) \nC1250_=_C1546( C1250 C1546 ) C1250_=_C1547( C1250 C1547 ) C1250_=_C1548( C1250 C1548 ) C1250_=_C1549( C1250 C1549 ) C1250_=_C1550( C1250 C1550 ) C1250_=_C1551( C1250 C1551 ) \nC1250_=_C1552( C1250 C1552 ) C1250_=_C1553( C1250 C1553 ) C1250_=_C1554( C1250 C1554 ) C1250_=_C1555( C1250 C1555 ) C1250_=_C1556( C1250 C1556 ) C1250_=_C1557( C1250 C1557 ) \nC1250_=_C1558( C1250 C1558 ) C1250_=_C1559( C1250 C1559 ) C1250_=_C1560( C1250 C1560 ) C1250_=_C1561( C1250 C1561 ) C1250_=_C1562( C1250 C1562 ) C1250_=_C1563( C1250 C1563 ) \nC1250_=_C1564( C1250 C1564 ) C1250_=_C1565( C1250 C1565 ) C1253_=_C1255( C1253 C1255 ) C1253_=_C1372( C1253 C1372 ) C1253_=_C1548( C1253 C1548 ) C1253_=_C1653( C1253 C1653 ) \nC1253_=_C1792( C1253 C1792 ) C1253_=_C1834( C1253 C1834 ) C1253_=_C1941( C1253 C1941 ) C1253_=_C1966( C1253 C1966 ) C1253_=_C2102( C1253 C2102 ) C1253_=_C2166( C1253 C2166 ) \nC1253_=_C2168( C1253 C2168 ) C1253_=_C2169( C1253 C2169 ) C1253_=_C2170( C1253 C2170 ) C1253_=_C2171( C1253 C2171 ) C1253_=_C2172( C1253 C2172 ) C1253_=_C2173( C1253 C2173 ) \nC1253_=_C2174( C1253 C2174 ) C1253_=_C2175( C1253 C2175 ) C1253_=_C2176( C1253 C2176 ) C1253_=_C2177( C1253 C2177 ) C1253_=_C2178( C1253 C2178 ) C1253_=_C2179( C1253 C2179 ) \nC1253_=_C2180( C1253 C2180 ) C1253_=_C2181( C1253 C2181 ) C1253_=_C2182( C1253 C2182 ) C1253_=_C2183( C1253 C2183 ) C1253_=_C2184( C1253 C2184 ) C1255_=_C1276( C1255 C1276 ) \nC1255_=_C1373( C1255 C1373 ) C1255_=_C1480( C1255 C1480 ) C1255_=_C1549( C1255 C1549 ) C1255_=_C1967( C1255 C1967 ) C1255_=_C2390( C1255 C2390 ) C1255_=_C2391( C1255 C2391 ) \nC1255_=_C2392( C1255 C2392 ) C1255_=_C2393( C1255 C2393 ) C1255_=_C2394( C1255 C2394 ) C1255_=_C2395( C1255 C2395 ) C1255_=_C2396( C1255 C2396 ) C1255_=_C2397( C1255 C2397 ) \nC1255_=_C2398( C1255 C2398 ) C1255_=_C2399( C1255 C2399 ) C1255_=_C2400( C1255 C2400 ) C1255_=_C2401( C1255 C2401 ) C1255_=_C2402( C1255 C2402 ) C1255_=_C2403( C1255 C2403 ) \nC1255_=_C2404( C1255 C2404 ) C1255_=_C2405( C1255 C2405 ) C1255_=_C2406( C1255 C2406 ) C1255_=_C2407( C1255 C2407 ) C1255_=_C2408( C1255 C2408 ) C1255_=_C2409( C1255 C2409 ) \nC1276_=_C1373( C1276 C1373 ) C1276_=_C1480( C1276 C1480 ) C1276_=_C1549( C1276 C1549 ) C1276_=_C1967( C1276 C1967 ) C1276_=_C2390( C1276 C2390 ) C1276_=_C2391( C1276 C2391 ) \nC1276_=_C2392( C1276 C2392 ) C1276_=_C2393( C1276 C2393 ) C1276_=_C2394( C1276 C2394 ) C1276_=_C2395( C1276 C2395 ) C1276_=_C2396( C1276 C2396 ) C1276_=_C2397( C1276 C2397 ) \nC1276_=_C2398( C1276 C2398 ) C1276_=_C2399( C1276 C2399 ) C1276_=_C2400( C1276 C2400 ) C1276_=_C2401( C1276 C2401 ) C1276_=_C2402( C1276 C2402 ) C1276_=_C2403( C1276 C2403 ) \nC1276_=_C2404( C1276 C2404 ) C1276_=_C2405( C1276 C2405 ) C1276_=_C2406( C1276 C2406 ) C1276_=_C2407( C1276 C2407 ) C1276_=_C2408( C1276 C2408 ) C1276_=_C2409( C1276 C2409 ) \nC1345_=_C1545( C1345 C1545 ) C1345_=_C1546( C1345 C1546 ) C1345_=_C1547( C1345 C1547 ) C1345_=_C1548( C1345 C1548 ) C1345_=_C1549( C1345 C1549 ) C1345_=_C1550( C1345 C1550 ) \nC1345_=_C1551( C1345 C1551 ) C1345_=_C1552( C1345 C1552 ) C1345_=_C1553( C1345 C1553 ) C1345_=_C1554( C1345 C1554 ) C1345_=_C1555( C1345 C1555 ) C1345_=_C1556( C1345 C1556 ) \nC1345_=_C1557( C1345 C1557 ) C1345_=_C1558( C1345 C1558 ) C1345_=_C1559( C1345 C1559 ) C1345_=_C1560( C1345 C1560 ) C1345_=_C1561( C1345 C1561 ) C1345_=_C1562( C1345 C1562 ) \nC1345_=_C1563( C1345 C1563 ) C1345_=_C1564( C1345 C1564 ) C1345_=_C1565( C1345 C1565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8_=_C1386( C1368 C1386 ) C1368_=_C1387( C1368 C1387 ) C1368_=_C1388( C1368 C1388 ) C1368_=_C1389( C1368 C1389 ) \nC1368_=_C1390( C1368 C1390 ) C1368_=_C1391( C1368 C1391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69_=_C1387( C1369 C1387 ) C1369_=_C1388( C1369 C1388 ) C1369_=_C1389( C1369 C1389 ) C1369_=_C1390( C1369 C1390 ) C1369_=_C1391( C1369 C1391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0_=_C1388( C1370 C1388 ) \nC1370_=_C1389( C1370 C1389 ) C1370_=_C1390( C1370 C1390 ) C1370_=_C1391( C1370 C1391 ) C1370_=_C1546( C1370 C1546 ) C1370_=_C1966( C1370 C1966 ) C1370_=_C1967( C1370 C1967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1_=_C1388( C1371 C1388 ) C1371_=_C1389( C1371 C1389 ) \nC1371_=_C1390( C1371 C1390 ) C1371_=_C1391( C1371 C1391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388( C1372 C1388 ) \nC1372_=_C1389( C1372 C1389 ) C1372_=_C1390( C1372 C1390 ) C1372_=_C1391( C1372</w:t>
      </w:r>
    </w:p>
    <w:p>
      <w:pPr>
        <w:pStyle w:val="PreformattedText"/>
        <w:bidi w:val="0"/>
        <w:spacing w:before="0" w:after="0"/>
        <w:jc w:val="left"/>
        <w:rPr/>
      </w:pPr>
      <w:r>
        <w:rPr/>
        <w:t xml:space="preserve"> </w:t>
      </w:r>
      <w:r>
        <w:rPr/>
        <w:t>C1391 ) C1372_=_C1548( C1372 C1548 ) C1372_=_C1653( C1372 C1653 ) C1372_=_C1792( C1372 C1792 ) \nC1372_=_C1834( C1372 C1834 ) C1372_=_C1941( C1372 C1941 ) C1372_=_C1966( C1372 C1966 ) C1372_=_C2102( C1372 C2102 ) C1372_=_C2166( C1372 C2166 ) C1372_=_C2168( C1372 C2168 ) \nC1372_=_C2169( C1372 C2169 ) C1372_=_C2170( C1372 C2170 ) C1372_=_C2171( C1372 C2171 ) C1372_=_C2172( C1372 C2172 ) C1372_=_C2173( C1372 C2173 ) C1372_=_C2174( C1372 C2174 ) \nC1372_=_C2175( C1372 C2175 ) C1372_=_C2176( C1372 C2176 ) C1372_=_C2177( C1372 C2177 ) C1372_=_C2178( C1372 C2178 ) C1372_=_C2179( C1372 C2179 ) C1372_=_C2180( C1372 C2180 ) \nC1372_=_C2181( C1372 C2181 ) C1372_=_C2182( C1372 C2182 ) C1372_=_C2183( C1372 C2183 ) C1372_=_C2184( C1372 C2184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3_=_C1480( C1373 C1480 ) C1373_=_C1549( C1373 C1549 ) \nC1373_=_C1967( C1373 C1967 ) C1373_=_C2390( C1373 C2390 ) C1373_=_C2391( C1373 C2391 ) C1373_=_C2392( C1373 C2392 ) C1373_=_C2393( C1373 C2393 ) C1373_=_C2394( C1373 C2394 ) \nC1373_=_C2395( C1373 C2395 ) C1373_=_C2396( C1373 C2396 ) C1373_=_C2397( C1373 C2397 ) C1373_=_C2398( C1373 C2398 ) C1373_=_C2399( C1373 C2399 ) C1373_=_C2400( C1373 C2400 ) \nC1373_=_C2401( C1373 C2401 ) C1373_=_C2402( C1373 C2402 ) C1373_=_C2403( C1373 C2403 ) C1373_=_C2404( C1373 C2404 ) C1373_=_C2405( C1373 C2405 ) C1373_=_C2406( C1373 C2406 ) \nC1373_=_C2407( C1373 C2407 ) C1373_=_C2408( C1373 C2408 ) C1373_=_C2409( C1373 C2409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550( C1375 C1550 ) C1375_=_C2169( C1375 C2169 ) C1375_=_C2390( C1375 C2390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551( C1376 C1551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553( C1377 C1553 ) C1377_=_C2175( C1377 C2175 ) C1377_=_C2394( C1377 C2394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2177( C1379 C2177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2397( C1380 C2397 ) C1381_=_C1382( C1381 C1382 ) C1381_=_C1383( C1381 C1383 ) C1381_=_C1384( C1381 C1384 ) C1381_=_C1385( C1381 C1385 ) \nC1381_=_C1386( C1381 C1386 ) C1381_=_C1387( C1381 C1387 ) C1381_=_C1388( C1381 C1388 ) C1381_=_C1389( C1381 C1389 ) C1381_=_C1390( C1381 C1390 ) C1381_=_C1391( C1381 C1391 ) \nC1381_=_C2401( C1381 C2401 ) C1382_=_C1383( C1382 C1383 ) C1382_=_C1384( C1382 C1384 ) C1382_=_C1385( C1382 C1385 ) C1382_=_C1386( C1382 C1386 ) C1382_=_C1387( C1382 C1387 ) \nC1382_=_C1388( C1382 C1388 ) C1382_=_C1389( C1382 C1389 ) C1382_=_C1390( C1382 C1390 ) C1382_=_C1391( C1382 C1391 ) C1383_=_C1384( C1383 C1384 ) C1383_=_C1385( C1383 C1385 ) \nC1383_=_C1386( C1383 C1386 ) C1383_=_C1387( C1383 C1387 ) C1383_=_C1388( C1383 C1388 ) C1383_=_C1389( C1383 C1389 ) C1383_=_C1390( C1383 C1390 ) C1383_=_C1391( C1383 C1391 ) \nC1384_=_C1385( C1384 C1385 ) C1384_=_C1386( C1384 C1386 ) C1384_=_C1387( C1384 C1387 ) C1384_=_C1388( C1384 C1388 ) C1384_=_C1389( C1384 C1389 ) C1384_=_C1390( C1384 C1390 ) \nC1384_=_C1391( C1384 C1391 ) C1385_=_C1386( C1385 C1386 ) C1385_=_C1387( C1385 C1387 ) C1385_=_C1388( C1385 C1388 ) C1385_=_C1389( C1385 C1389 ) C1385_=_C1390( C1385 C1390 ) \nC1385_=_C1391( C1385 C1391 ) C1386_=_C1387( C1386 C1387 ) C1386_=_C1388( C1386 C1388 ) C1386_=_C1389( C1386 C1389 ) C1386_=_C1390( C1386 C1390 ) C1386_=_C1391( C1386 C1391 ) \nC1386_=_C1563( C1386 C1563 ) C1386_=_C2180( C1386 C2180 ) C1386_=_C2406( C1386 C2406 ) C1387_=_C1388( C1387 C1388 ) C1387_=_C1389( C1387 C1389 ) C1387_=_C1390( C1387 C1390 ) \nC1387_=_C1391( C1387 C1391 ) C1387_=_C1564( C1387 C1564 ) C1388_=_C1389( C1388 C1389 ) C1388_=_C1390( C1388 C1390 ) C1388_=_C1391( C1388 C1391 ) C1389_=_C1390( C1389 C1390 ) \nC1389_=_C1391( C1389 C1391 ) C1390_=_C1391( C1390 C1391 ) C1391_=_C1565( C1391 C1565 ) C1391_=_C2184( C1391 C2184 ) C1391_=_C2409( C1391 C2409 ) C1480_=_C1549( C1480 C1549 ) \nC1480_=_C1967( C1480 C1967 ) C1480_=_C2390( C1480 C2390 ) C1480_=_C2391( C1480 C2391 ) C1480_=_C2392( C1480 C2392 ) C1480_=_C2393( C1480 C2393 ) C1480_=_C2394( C1480 C2394 ) \nC1480_=_C2395( C1480 C2395 ) C1480_=_C2396( C1480 C2396 ) C1480_=_C2397( C1480 C2397 ) C1480_=_C2398( C1480 C2398 ) C1480_=_C2399( C1480 C2399 ) C1480_=_C2400( C1480 C2400 ) \nC1480_=_C2401( C1480 C2401 ) C1480_=_C2402( C1480 C2402 ) C1480_=_C2403( C1480 C2403 ) C1480_=_C2404( C1480 C2404 ) C1480_=_C2405( C1480 C2405 ) C1480_=_C2406( C1480 C2406 ) \nC1480_=_C2407( C1480 C2407 ) C1480_=_C2408( C1480 C2408 ) C1480_=_C2409( C1480 C2409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564( C1545 C1564 ) C1545_=_C1565( C1545 C1565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5( C1546 C1565 ) \nC1546_=_C1966( C1546 C1966 ) C1546_=_C1967( C1546 C1967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7_=_C1565( C1547 C1565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561( C1548 C1561 ) C1548_=_C1562( C1548 C1562 ) C1548_=_C1563( C1548 C1563 ) C1548_=_C1564( C1548 C1564 ) \nC1548_=_C1565( C1548 C1565 ) C1548_=_C1653( C1548 C1653 ) C1548_=_C1792( C1548 C1792 ) C1548_=_C1834( C1548 C1834 ) C1548_=_C1941(</w:t>
      </w:r>
    </w:p>
    <w:p>
      <w:pPr>
        <w:pStyle w:val="PreformattedText"/>
        <w:bidi w:val="0"/>
        <w:spacing w:before="0" w:after="0"/>
        <w:jc w:val="left"/>
        <w:rPr/>
      </w:pPr>
      <w:r>
        <w:rPr/>
        <w:t xml:space="preserve"> </w:t>
      </w:r>
      <w:r>
        <w:rPr/>
        <w:t>C1548 C1941 ) C1548_=_C1966( C1548 C1966 ) \nC1548_=_C2102( C1548 C2102 ) C1548_=_C2166( C1548 C2166 ) C1548_=_C2168( C1548 C2168 ) C1548_=_C2169( C1548 C2169 ) C1548_=_C2170( C1548 C2170 ) C1548_=_C2171( C1548 C2171 ) \nC1548_=_C2172( C1548 C2172 ) C1548_=_C2173( C1548 C2173 ) C1548_=_C2174( C1548 C2174 ) C1548_=_C2175( C1548 C2175 ) C1548_=_C2176( C1548 C2176 ) C1548_=_C2177( C1548 C2177 ) \nC1548_=_C2178( C1548 C2178 ) C1548_=_C2179( C1548 C2179 ) C1548_=_C2180( C1548 C2180 ) C1548_=_C2181( C1548 C2181 ) C1548_=_C2182( C1548 C2182 ) C1548_=_C2183( C1548 C2183 ) \nC1548_=_C2184( C1548 C2184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967( C1549 C1967 ) \nC1549_=_C2390( C1549 C2390 ) C1549_=_C2391( C1549 C2391 ) C1549_=_C2392( C1549 C2392 ) C1549_=_C2393( C1549 C2393 ) C1549_=_C2394( C1549 C2394 ) C1549_=_C2395( C1549 C2395 ) \nC1549_=_C2396( C1549 C2396 ) C1549_=_C2397( C1549 C2397 ) C1549_=_C2398( C1549 C2398 ) C1549_=_C2399( C1549 C2399 ) C1549_=_C2400( C1549 C2400 ) C1549_=_C2401( C1549 C2401 ) \nC1549_=_C2402( C1549 C2402 ) C1549_=_C2403( C1549 C2403 ) C1549_=_C2404( C1549 C2404 ) C1549_=_C2405( C1549 C2405 ) C1549_=_C2406( C1549 C2406 ) C1549_=_C2407( C1549 C2407 ) \nC1549_=_C2408( C1549 C2408 ) C1549_=_C2409( C1549 C2409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2169( C1550 C2169 ) \nC1550_=_C2390( C1550 C2390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2175( C1553 C2175 ) C1553_=_C2394( C1553 C2394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5_=_C1556( C1555 C1556 ) \nC1555_=_C1557( C1555 C1557 ) C1555_=_C1558( C1555 C1558 ) C1555_=_C1559( C1555 C1559 ) C1555_=_C1560( C1555 C1560 ) C1555_=_C1561( C1555 C1561 ) C1555_=_C1562( C1555 C1562 ) \nC1555_=_C1563( C1555 C1563 ) C1555_=_C1564( C1555 C1564 ) C1555_=_C1565( C1555 C1565 ) C1556_=_C1557( C1556 C1557 ) C1556_=_C1558( C1556 C1558 ) C1556_=_C1559( C1556 C1559 ) \nC1556_=_C1560( C1556 C1560 ) C1556_=_C1561( C1556 C1561 ) C1556_=_C1562( C1556 C1562 ) C1556_=_C1563( C1556 C1563 ) C1556_=_C1564( C1556 C1564 ) C1556_=_C1565( C1556 C1565 ) \nC1557_=_C1558( C1557 C1558 ) C1557_=_C1559( C1557 C1559 ) C1557_=_C1560( C1557 C1560 ) C1557_=_C1561( C1557 C1561 ) C1557_=_C1562( C1557 C1562 ) C1557_=_C1563( C1557 C1563 ) \nC1557_=_C1564( C1557 C1564 ) C1557_=_C1565( C1557 C1565 ) C1558_=_C1559( C1558 C1559 ) C1558_=_C1560( C1558 C1560 ) C1558_=_C1561( C1558 C1561 ) C1558_=_C1562( C1558 C1562 ) \nC1558_=_C1563( C1558 C1563 ) C1558_=_C1564( C1558 C1564 ) C1558_=_C1565( C1558 C1565 ) C1559_=_C1560( C1559 C1560 ) C1559_=_C1561( C1559 C1561 ) C1559_=_C1562( C1559 C1562 ) \nC1559_=_C1563( C1559 C1563 ) C1559_=_C1564( C1559 C1564 ) C1559_=_C1565( C1559 C1565 ) C1560_=_C1561( C1560 C1561 ) C1560_=_C1562( C1560 C1562 ) C1560_=_C1563( C1560 C1563 ) \nC1560_=_C1564( C1560 C1564 ) C1560_=_C1565( C1560 C1565 ) C1560_=_C2179( C1560 C2179 ) C1561_=_C1562( C1561 C1562 ) C1561_=_C1563( C1561 C1563 ) C1561_=_C1564( C1561 C1564 ) \nC1561_=_C1565( C1561 C1565 ) C1562_=_C1563( C1562 C1563 ) C1562_=_C1564( C1562 C1564 ) C1562_=_C1565( C1562 C1565 ) C1563_=_C1564( C1563 C1564 ) C1563_=_C1565( C1563 C1565 ) \nC1563_=_C2180( C1563 C2180 ) C1563_=_C2406( C1563 C2406 ) C1564_=_C1565( C1564 C1565 ) C1565_=_C2184( C1565 C2184 ) C1565_=_C2409( C1565 C2409 ) C1653_=_C1792( C1653 C1792 ) \nC1653_=_C1834( C1653 C1834 ) C1653_=_C1941( C1653 C1941 ) C1653_=_C1966( C1653 C1966 ) C1653_=_C2102( C1653 C2102 ) C1653_=_C2166( C1653 C2166 ) C1653_=_C2168( C1653 C2168 ) \nC1653_=_C2169( C1653 C2169 ) C1653_=_C2170( C1653 C2170 ) C1653_=_C2171( C1653 C2171 ) C1653_=_C2172( C1653 C2172 ) C1653_=_C2173( C1653 C2173 ) C1653_=_C2174( C1653 C2174 ) \nC1653_=_C2175( C1653 C2175 ) C1653_=_C2176( C1653 C2176 ) C1653_=_C2177( C1653 C2177 ) C1653_=_C2178( C1653 C2178 ) C1653_=_C2179( C1653 C2179 ) C1653_=_C2180( C1653 C2180 ) \nC1653_=_C2181( C1653 C2181 ) C1653_=_C2182( C1653 C2182 ) C1653_=_C2183( C1653 C2183 ) C1653_=_C2184( C1653 C2184 ) C1792_=_C1834( C1792 C1834 ) C1792_=_C1941( C1792 C1941 ) \nC1792_=_C1966( C1792 C1966 ) C1792_=_C2102( C1792 C2102 ) C1792_=_C2166( C1792 C2166 ) C1792_=_C2168( C1792 C2168 ) C1792_=_C2169( C1792 C2169 ) C1792_=_C2170( C1792 C2170 ) \nC1792_=_C2171( C1792 C2171 ) C1792_=_C2172( C1792 C2172 ) C1792_=_C2173( C1792 C2173 ) C1792_=_C2174( C1792 C2174 ) C1792_=_C2175( C1792 C2175 ) C1792_=_C2176( C1792 C2176 ) \nC1792_=_C2177( C1792 C2177 ) C1792_=_C2178( C1792 C2178 ) C1792_=_C2179( C1792 C2179 ) C1792_=_C2180( C1792 C2180 ) C1792_=_C2181( C1792 C2181 ) C1792_=_C2182( C1792 C2182 ) \nC1792_=_C2183( C1792 C2183 ) C1792_=_C2184( C1792 C2184 ) C1834_=_C1941( C1834 C1941 ) C1834_=_C1966( C1834 C1966 ) C1834_=_C2102( C1834 C2102 ) C1834_=_C2166( C1834 C2166 ) \nC1834_=_C2168( C1834 C2168 ) C1834_=_C2169( C1834 C2169 ) C1834_=_C2170( C1834 C2170 ) C1834_=_C2171( C1834 C2171 ) C1834_=_C2172( C1834 C2172 ) C1834_=_C2173( C1834 C2173 ) \nC1834_=_C2174( C1834 C2174 ) C1834_=_C2175( C1834 C2175 ) C1834_=_C2176( C1834 C2176 ) C1834_=_C2177( C1834 C2177 ) C1834_=_C2178( C1834 C2178 ) C1834_=_C2179( C1834 C2179 ) \nC1834_=_C2180( C1834 C2180 ) C1834_=_C2181( C1834 C2181 ) C1834_=_C2182( C1834 C2182 ) C1834_=_C2183( C1834 C2183 ) C1834_=_C2184( C1834 C2184 ) C1941_=_C1966( C1941 C1966 ) \nC1941_=_C2102( C1941 C2102 ) C1941_=_C2166( C1941 C2166 ) C1941_=_C2168( C1941 C2168 ) C1941_=_C2169( C1941 C2169 ) C1941_=_C2170( C1941 C2170 ) C1941_=_C2171( C1941 C2171 ) \nC1941_=_C2172( C1941 C2172 ) C1941_=_C2173( C1941 C2173 ) C1941_=_C2174( C1941 C2174 ) C1941_=_C2175( C1941 C2175 ) C1941_=_C2176( C1941 C2176 ) C1941_=_C2177( C1941 C2177 ) \nC1941_=_C2178( C1941 C2178 ) C1941_=_C2179( C1941 C2179 ) C1941_=_C2180( C1941 C2180 ) C1941_=_C2181( C1941 C2181 ) C1941_=_C2182( C1941 C2182 ) C1941_=_C2183( C1941 C2183 ) \nC1941_=_C2184( C1941 C2184 ) C1966_=_C1967( C1966 C1967 ) C1966_=_C2102( C1966 C2102 ) C1966_=_C2166( C1966 C2166 ) C1966_=_C2168( C1966 C2168 ) C1966_=_C2169( C1966 C2169 ) \nC1966_=_C2170( C1966 C2170 ) C1966_=_C2171( C1966 C2171 ) C1966_=_C2172( C1966 C2172 ) C1966_=_C2173( C1966 C2173 ) C1966_=_C2174( C1966 C2174 ) C1966_=_C2175( C1966 C2175 ) \nC1966_=_C2176( C1966 C2176 ) C1966_=_C2177( C1966 C2177 ) C1966_=_C2178( C1966 C2178 ) C1966_=_C2179( C1966 C2179 ) C1966_=_C2180( C1966 C2180 ) C1966_=_C2181( C1966 C2181 ) \nC1966_=_C2182( C1966 C2182 ) C1966_=_C2183( C1966 C2183 ) C1966_=_C2184( C1966 C2184 ) C1967_=_C2390( C1967 C2390 ) C1967_=_C2391( C1967 C2391 ) C1967_=_C2392( C1967 C2392 ) \nC1967_=_C2393( C1967 C2393 ) C1967_=_C2394( C1967 C2394 ) C1967_=_C2395( C1967 C2395 ) C1967_=_C2396( C1967 C2396 ) C1967_=_C2397( C1967 C2397 ) C1967_=_C2398( C1967 C2398 ) \nC1967_=_C2399( C1967 C2399 ) C1967_=_C2400( C1967 C2400 ) C1967_=_C2401( C1967 C2401 ) C1967_=_C2402( C1967 C2402 ) C1967_=_C2403( C1967 C2403 ) C1967_=_C2404( C1967 C2404 ) \nC1967_=_C2405( C1967 C2405 ) C1967_=_C2406( C1967 C2406 ) C1967_=_C2407( C1967 C2407 ) C1967_=_C2408( C1967 C2408 ) C1967_=_C2409( C1967 C2409 ) C2102_=_C2166( C2102 C2166 ) \nC2102_=_C2168( C2102 C2168 ) C2102_=_C2169( C2102 C2169 ) C2102_=_C2170( C2102 C2170 ) C2102_=_C2171( C2102 C2171 ) C2102_=_C2172( C2102 C2172 ) C2102_=_C2173( C2102 C2173 ) \nC2102_=_C2174( C2102 C2174 ) C2102_=_C2175( C2102 C2175 ) C2102_=_C2176( C2102 C2176 ) C2102_=_C2177( C2102 C2177 ) C2102_=_C2178( C2102 C2178 ) C2102_=_C2179( C2102 C2179 ) \nC2102_=_C2180( C2102 C2180 ) C2102_=_C2181( C2102 C2181 ) C2102_=_C2182( C2102 C2182 ) C2102_=_C2183( C2102 C2183 ) C2102_=_C2184( C2102 C2184 ) C2166_=_C2168( C2166 C2168 ) \nC2166_=_C2169( C2166 C2169 ) C2166_=_C2170( C2166 C2170 ) C2166_=_C2171( C2166 C2171 ) C2166_=_C2172( C2166 C2172 ) C2166_=_C2173( C2166 C2173 ) C2166_=_C2174( C2166 C2174 ) \nC2166_=_C2175(</w:t>
      </w:r>
    </w:p>
    <w:p>
      <w:pPr>
        <w:pStyle w:val="PreformattedText"/>
        <w:bidi w:val="0"/>
        <w:spacing w:before="0" w:after="0"/>
        <w:jc w:val="left"/>
        <w:rPr/>
      </w:pPr>
      <w:r>
        <w:rPr/>
        <w:t xml:space="preserve"> </w:t>
      </w:r>
      <w:r>
        <w:rPr/>
        <w:t>C2166 C2175 ) C2166_=_C2176( C2166 C2176 ) C2166_=_C2177( C2166 C2177 ) C2166_=_C2178( C2166 C2178 ) C2166_=_C2179( C2166 C2179 ) C2166_=_C2180( C2166 C2180 ) \nC2166_=_C2181( C2166 C2181 ) C2166_=_C2182( C2166 C2182 ) C2166_=_C2183( C2166 C2183 ) C2166_=_C2184( C2166 C2184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8_=_C2181( C2168 C2181 ) C2168_=_C2182( C2168 C2182 ) \nC2168_=_C2183( C2168 C2183 ) C2168_=_C2184( C2168 C2184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69_=_C2181( C2169 C2181 ) C2169_=_C2182( C2169 C2182 ) C2169_=_C2183( C2169 C2183 ) C2169_=_C2184( C2169 C2184 ) C2169_=_C2390( C2169 C2390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0_=_C2184( C2170 C2184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1_=_C2183( C2171 C2183 ) C2171_=_C2184( C2171 C2184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2392( C2173 C2392 ) C2174_=_C2175( C2174 C2175 ) C2174_=_C2176( C2174 C2176 ) C2174_=_C2177( C2174 C2177 ) \nC2174_=_C2178( C2174 C2178 ) C2174_=_C2179( C2174 C2179 ) C2174_=_C2180( C2174 C2180 ) C2174_=_C2181( C2174 C2181 ) C2174_=_C2182( C2174 C2182 ) C2174_=_C2183( C2174 C2183 ) \nC2174_=_C2184( C2174 C2184 ) C2175_=_C2176( C2175 C2176 ) C2175_=_C2177( C2175 C2177 ) C2175_=_C2178( C2175 C2178 ) C2175_=_C2179( C2175 C2179 ) C2175_=_C2180( C2175 C2180 ) \nC2175_=_C2181( C2175 C2181 ) C2175_=_C2182( C2175 C2182 ) C2175_=_C2183( C2175 C2183 ) C2175_=_C2184( C2175 C2184 ) C2175_=_C2394( C2175 C2394 ) C2176_=_C2177( C2176 C2177 ) \nC2176_=_C2178( C2176 C2178 ) C2176_=_C2179( C2176 C2179 ) C2176_=_C2180( C2176 C2180 ) C2176_=_C2181( C2176 C2181 ) C2176_=_C2182( C2176 C2182 ) C2176_=_C2183( C2176 C2183 ) \nC2176_=_C2184( C2176 C2184 ) C2177_=_C2178( C2177 C2178 ) C2177_=_C2179( C2177 C2179 ) C2177_=_C2180( C2177 C2180 ) C2177_=_C2181( C2177 C2181 ) C2177_=_C2182( C2177 C2182 ) \nC2177_=_C2183( C2177 C2183 ) C2177_=_C2184( C2177 C2184 ) C2178_=_C2179( C2178 C2179 ) C2178_=_C2180( C2178 C2180 ) C2178_=_C2181( C2178 C2181 ) C2178_=_C2182( C2178 C2182 ) \nC2178_=_C2183( C2178 C2183 ) C2178_=_C2184( C2178 C2184 ) C2179_=_C2180( C2179 C2180 ) C2179_=_C2181( C2179 C2181 ) C2179_=_C2182( C2179 C2182 ) C2179_=_C2183( C2179 C2183 ) \nC2179_=_C2184( C2179 C2184 ) C2180_=_C2181( C2180 C2181 ) C2180_=_C2182( C2180 C2182 ) C2180_=_C2183( C2180 C2183 ) C2180_=_C2184( C2180 C2184 ) C2180_=_C2406( C2180 C2406 ) \nC2181_=_C2182( C2181 C2182 ) C2181_=_C2183( C2181 C2183 ) C2181_=_C2184( C2181 C2184 ) C2182_=_C2183( C2182 C2183 ) C2182_=_C2184( C2182 C2184 ) C2183_=_C2184( C2183 C2184 ) \nC2184_=_C2409( C2184 C2409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405( C2390 C2405 ) C2390_=_C2406( C2390 C2406 ) C2390_=_C2407( C2390 C2407 ) \nC2390_=_C2408( C2390 C2408 ) C2390_=_C2409( C2390 C2409 ) C2391_=_C2392( C2391 C2392 ) C2391_=_C2393( C2391 C2393 ) C2391_=_C2394( C2391 C2394 ) C2391_=_C2395( C2391 C2395 ) \nC2391_=_C2396( C2391 C2396 ) C2391_=_C2397( C2391 C2397 ) C2391_=_C2398( C2391 C2398 ) C2391_=_C2399( C2391 C2399 ) C2391_=_C2400( C2391 C2400 ) C2391_=_C2401( C2391 C2401 ) \nC2391_=_C2402( C2391 C2402 ) C2391_=_C2403( C2391 C2403 ) C2391_=_C2404( C2391 C2404 ) C2391_=_C2405( C2391 C2405 ) C2391_=_C2406( C2391 C2406 ) C2391_=_C2407( C2391 C2407 ) \nC2391_=_C2408( C2391 C2408 ) C2391_=_C2409( C2391 C2409 ) C2392_=_C2393( C2392 C2393 ) C2392_=_C2394( C2392 C2394 ) C2392_=_C2395( C2392 C2395 ) C2392_=_C2396( C2392 C2396 ) \nC2392_=_C2397( C2392 C2397 ) C2392_=_C2398( C2392 C2398 ) C2392_=_C2399( C2392 C2399 ) C2392_=_C2400( C2392 C2400 ) C2392_=_C2401( C2392 C2401 ) C2392_=_C2402( C2392 C2402 ) \nC2392_=_C2403( C2392 C2403 ) C2392_=_C2404( C2392 C2404 ) C2392_=_C2405( C2392 C2405 ) C2392_=_C2406( C2392 C2406 ) C2392_=_C2407( C2392 C2407 ) C2392_=_C2408( C2392 C2408 ) \nC2392_=_C2409( C2392 C2409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3_=_C2406( C2393 C2406 ) C2393_=_C2407( C2393 C2407 ) C2393_=_C2408( C2393 C2408 ) C2393_=_C2409( C2393 C2409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4_=_C2408( C2394 C2408 ) C2394_=_C2409( C2394 C2409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5_=_C2407( C2395 C2407 ) C2395_=_C2408( C2395 C2408 ) C2395_=_C2409( C2395 C2409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2408( C2396 C2408 ) C2396_=_C2409( C2396 C2409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7_=_C2409( C2397 C2409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9_=_C2400( C2399 C2400 ) C2399_=_C2401( C2399 C2401 ) \nC2399_=_C2402( C2399 C2402 ) C2399_=_C2403( C2399 C2403 ) C2399_=_C2404( C2399 C2404 ) C2399_=_C2405( C2399 C2405 ) C2399_=_C2406( C2399 C2406 ) C2399_=_C2407( C2399 C2407 ) \nC2399_=_C2408( C2399 C2408 ) C2399_=_C2409( C2399 C2409 ) C2400_=_C2401( C2400 C2401 ) C2400_=_C2402( C2400 C2402 ) C2400_=_C2403( C2400 C2403 ) C2400_=_C2404( C2400 C2404 ) \nC2400_=_C2405( C2400 C2405 ) C2400_=_C2406( C2400 C2406 ) C2400_=_C2407( C2400 C2407 ) C2400_=_C2408( C2400 C2408 ) C2400_=_C2409( C2400 C2409 ) C2401_=_C2402( C2401 C2402 ) \nC2401_=_C2403( C2401 C2403 ) C2401_=_C2404( C2401 C2404 ) C2401_=_C2405( C2401 C2405 ) C2401_=_C2406( C2401 C2406 ) C2401_=_C2407( C2401 C2407 ) C2401_=_C2408( C2401 C2408 ) \nC2401_=_C2409( C2401 C2409 ) C2402_=_C2403( C2402 C2403 ) C2402_=_C2404( C2402 C2404 ) C2402_=_C2405( C2402 C2405 ) C2402_=_C2406( C2402 C2406 ) C2402_=_C2407( C2402 C2407 ) \nC2402_=_C2408( C2402 C2408 ) C2402_=_C2409( C2402 C2409 ) C2403_=_C2404( C2403 C2404 ) C2403_=_C2405( C2403 C2405 ) C2403_=_C2406( C2403 C2406 ) C2403_=_C2407( C2403 C2407 ) \nC2403_=_C2408( C2403 C2408 ) C2403_=_C2409( C2403 C2409 ) C2404_=_C2405( C2404 C2405 ) C2404_=_C2406( C2404 C2406 ) C2404_=_C2407( C2404 C2407 ) C2404_=_C2408( C2404 C2408 ) \nC2404_=_C2409( C2404 C2409 ) C2405_=_C2406( C2405 C2406 ) C2405_=_C2407( C2405 C2407 ) C2405_=_C2408( C2405 C2408 ) C2405_=_C2409( C2405 C2409 ) C2406_=_C2407( C2406 C2407 ) \nC2406_=_C2408( C2406 C2408 ) C2406_=_C2409( C2406 C2409 ) C2407_=_C2408(</w:t>
      </w:r>
    </w:p>
    <w:p>
      <w:pPr>
        <w:pStyle w:val="PreformattedText"/>
        <w:bidi w:val="0"/>
        <w:spacing w:before="0" w:after="0"/>
        <w:jc w:val="left"/>
        <w:rPr/>
      </w:pPr>
      <w:r>
        <w:rPr/>
        <w:t xml:space="preserve"> </w:t>
      </w:r>
      <w:r>
        <w:rPr/>
        <w:t>C2407 C2408 ) C2407_=_C2409( C2407 C2409 ) C2408_=_C2409( C2408 C2409 ) "];144-&gt;223[label="103: C156 C210 C250 C693 C962 \nC963 C967 C968 C1148 C1177 C1248 \nC1250 C1253 C1255 C1276 C1345 C1368 \nC1369 C1370 C1371 C1374 C1375 C1376 \nC1377 C1378 C1379 C1380 C1381 C1382 \nC1383 C1384 C1385 C1386 C1387 C1388 \nC1389 C1390 C1391 C1480 C1545 C1546 \nC1547 C1550 C1551 C1552 C1553 C1554 \nC1555 C1556 C1557 C1558 C1559 C1560 \nC1561 C1562 C1563 C1564 C1565 C1653 \nC1792 C1834 C1941 C1966 C1967 C2102 \nC2166 C2168 C2169 C2170 C2171 C2172 \nC2173 C2174 C2175 C2176 C2177 C2178 \nC2179 C2180 C2181 C2182 C2183 C2184 \nC2390 C2391 C2392 C2393 C2394 C2395 \nC2396 C2397 C2398 C2399 C2400 C2401 \nC2402 C2403 C2404 C2405 C2406 C2407 \nC2408 C2409 \n1324: C156_=_C210 ,C156_=_C250 ,C156_=_C963 ,C156_=_C1250 ,C156_=_C1345 ,\nC156_=_C1545 ,C156_=_C1546 ,C156_=_C1547 ,C156_=_C1550 ,C156_=_C1551 ,C156_=_C1552 ,\nC156_=_C1553 ,C156_=_C1554 ,C156_=_C1555 ,C156_=_C1556 ,C156_=_C1557 ,C156_=_C1558 ,\nC156_=_C1559 ,C156_=_C1560 ,C156_=_C1561 ,C156_=_C1562 ,C156_=_C1563 ,C156_=_C1564 ,\nC156_=_C1565 ,C210_=_C250 ,C210_=_C963 ,C210_=_C1250 ,C210_=_C1345 ,C210_=_C1545 ,\nC210_=_C1546 ,C210_=_C1547 ,C210_=_C1550 ,C210_=_C1551 ,C210_=_C1552 ,C210_=_C1553 ,\nC210_=_C1554 ,C210_=_C1555 ,C210_=_C1556 ,C210_=_C1557 ,C210_=_C1558 ,C210_=_C1559 ,\nC210_=_C1560 ,C210_=_C1561 ,C210_=_C1562 ,C210_=_C1563 ,C210_=_C1564 ,C210_=_C1565 ,\nC250_=_C963 ,C250_=_C1250 ,C250_=_C1345 ,C250_=_C1545 ,C250_=_C1546 ,C250_=_C1547 ,\nC250_=_C1550 ,C250_=_C1551 ,C250_=_C1552 ,C250_=_C1553 ,C250_=_C1554 ,C250_=_C1555 ,\nC250_=_C1556 ,C250_=_C1557 ,C250_=_C1558 ,C250_=_C1559 ,C250_=_C1560 ,C250_=_C1561 ,\nC250_=_C1562 ,C250_=_C1563 ,C250_=_C1564 ,C250_=_C1565 ,C693_=_C962 ,C693_=_C1148 ,\nC693_=_C1248 ,C693_=_C1368 ,C693_=_C1369 ,C693_=_C1370 ,C693_=_C1371 ,C693_=_C1374 ,\nC693_=_C1375 ,C693_=_C1376 ,C693_=_C1377 ,C693_=_C1378 ,C693_=_C1379 ,C693_=_C1380 ,\nC693_=_C1381 ,C693_=_C1382 ,C693_=_C1383 ,C693_=_C1384 ,C693_=_C1385 ,C693_=_C1386 ,\nC693_=_C1387 ,C693_=_C1388 ,C693_=_C1389 ,C693_=_C1390 ,C693_=_C1391 ,C962_=_C963 ,\nC962_=_C967 ,C962_=_C968 ,C962_=_C1148 ,C962_=_C1248 ,C962_=_C1368 ,C962_=_C1369 ,\nC962_=_C1370 ,C962_=_C1371 ,C962_=_C1374 ,C962_=_C1375 ,C962_=_C1376 ,C962_=_C1377 ,\nC962_=_C1378 ,C962_=_C1379 ,C962_=_C1380 ,C962_=_C1381 ,C962_=_C1382 ,C962_=_C1383 ,\nC962_=_C1384 ,C962_=_C1385 ,C962_=_C1386 ,C962_=_C1387 ,C962_=_C1388 ,C962_=_C1389 ,\nC962_=_C1390 ,C962_=_C1391 ,C963_=_C967 ,C963_=_C968 ,C963_=_C1250 ,C963_=_C1345 ,\nC963_=_C1545 ,C963_=_C1546 ,C963_=_C1547 ,C963_=_C1550 ,C963_=_C1551 ,C963_=_C1552 ,\nC963_=_C1553 ,C963_=_C1554 ,C963_=_C1555 ,C963_=_C1556 ,C963_=_C1557 ,C963_=_C1558 ,\nC963_=_C1559 ,C963_=_C1560 ,C963_=_C1561 ,C963_=_C1562 ,C963_=_C1563 ,C963_=_C1564 ,\nC963_=_C1565 ,C967_=_C968 ,C967_=_C1253 ,C967_=_C1653 ,C967_=_C1792 ,C967_=_C1834 ,\nC967_=_C1941 ,C967_=_C1966 ,C967_=_C2102 ,C967_=_C2166 ,C967_=_C2168 ,C967_=_C2169 ,\nC967_=_C2170 ,C967_=_C2171 ,C967_=_C2172 ,C967_=_C2173 ,C967_=_C2174 ,C967_=_C2175 ,\nC967_=_C2176 ,C967_=_C2177 ,C967_=_C2178 ,C967_=_C2179 ,C967_=_C2180 ,C967_=_C2181 ,\nC967_=_C2182 ,C967_=_C2183 ,C967_=_C2184 ,C968_=_C1177 ,C968_=_C1255 ,C968_=_C1276 ,\nC968_=_C1480 ,C968_=_C1967 ,C968_=_C2390 ,C968_=_C2391 ,C968_=_C2392 ,C968_=_C2393 ,\nC968_=_C2394 ,C968_=_C2395 ,C968_=_C2396 ,C968_=_C2397 ,C968_=_C2398 ,C968_=_C2399 ,\nC968_=_C2400 ,C968_=_C2401 ,C968_=_C2402 ,C968_=_C2403 ,C968_=_C2404 ,C968_=_C2405 ,\nC968_=_C2406 ,C968_=_C2407 ,C968_=_C2408 ,C968_=_C2409 ,C1148_=_C1248 ,C1148_=_C1368 ,\nC1148_=_C1369 ,C1148_=_C1370 ,C1148_=_C1371 ,C1148_=_C1374 ,C1148_=_C1375 ,C1148_=_C1376 ,\nC1148_=_C1377 ,C1148_=_C1378 ,C1148_=_C1379 ,C1148_=_C1380 ,C1148_=_C1381 ,C1148_=_C1382 ,\nC1148_=_C1383 ,C1148_=_C1384 ,C1148_=_C1385 ,C1148_=_C1386 ,C1148_=_C1387 ,C1148_=_C1388 ,\nC1148_=_C1389 ,C1148_=_C1390 ,C1148_=_C1391 ,C1177_=_C1255 ,C1177_=_C1276 ,C1177_=_C1480 ,\nC1177_=_C1967 ,C1177_=_C2390 ,C1177_=_C2391 ,C1177_=_C2392 ,C1177_=_C2393 ,C1177_=_C2394 ,\nC1177_=_C2395 ,C1177_=_C2396 ,C1177_=_C2397 ,C1177_=_C2398 ,C1177_=_C2399 ,C1177_=_C2400 ,\nC1177_=_C2401 ,C1177_=_C2402 ,C1177_=_C2403 ,C1177_=_C2404 ,C1177_=_C2405 ,C1177_=_C2406 ,\nC1177_=_C2407 ,C1177_=_C2408 ,C1177_=_C2409 ,C1248_=_C1250 ,C1248_=_C1253 ,C1248_=_C1255 ,\nC1248_=_C1368 ,C1248_=_C1369 ,C1248_=_C1370 ,C1248_=_C1371 ,C1248_=_C1374 ,C1248_=_C1375 ,\nC1248_=_C1376 ,C1248_=_C1377 ,C1248_=_C1378 ,C1248_=_C1379 ,C1248_=_C1380 ,C1248_=_C1381 ,\nC1248_=_C1382 ,C1248_=_C1383 ,C1248_=_C1384 ,C1248_=_C1385 ,C1248_=_C1386 ,C1248_=_C1387 ,\nC1248_=_C1388 ,C1248_=_C1389 ,C1248_=_C1390 ,C1248_=_C1391 ,C1250_=_C1253 ,C1250_=_C1255 ,\nC1250_=_C1345 ,C1250_=_C1545 ,C1250_=_C1546 ,C1250_=_C1547 ,C1250_=_C1550 ,C1250_=_C1551 ,\nC1250_=_C1552 ,C1250_=_C1553 ,C1250_=_C1554 ,C1250_=_C1555 ,C1250_=_C1556 ,C1250_=_C1557 ,\nC1250_=_C1558 ,C1250_=_C1559 ,C1250_=_C1560 ,C1250_=_C1561 ,C1250_=_C1562 ,C1250_=_C1563 ,\nC1250_=_C1564 ,C1250_=_C1565 ,C1253_=_C1255 ,C1253_=_C1653 ,C1253_=_C1792 ,C1253_=_C1834 ,\nC1253_=_C1941 ,C1253_=_C1966 ,C1253_=_C2102 ,C1253_=_C2166 ,C1253_=_C2168 ,C1253_=_C2169 ,\nC1253_=_C2170 ,C1253_=_C2171 ,C1253_=_C2172 ,C1253_=_C2173 ,C1253_=_C2174 ,C1253_=_C2175 ,\nC1253_=_C2176 ,C1253_=_C2177 ,C1253_=_C2178 ,C1253_=_C2179 ,C1253_=_C2180 ,C1253_=_C2181 ,\nC1253_=_C2182 ,C1253_=_C2183 ,C1253_=_C2184 ,C1255_=_C1276 ,C1255_=_C1480 ,C1255_=_C1967 ,\nC1255_=_C2390 ,C1255_=_C2391 ,C1255_=_C2392 ,C1255_=_C2393 ,C1255_=_C2394 ,C1255_=_C2395 ,\nC1255_=_C2396 ,C1255_=_C2397 ,C1255_=_C2398 ,C1255_=_C2399 ,C1255_=_C2400 ,C1255_=_C2401 ,\nC1255_=_C2402 ,C1255_=_C2403 ,C1255_=_C2404 ,C1255_=_C2405 ,C1255_=_C2406 ,C1255_=_C2407 ,\nC1255_=_C2408 ,C1255_=_C2409 ,C1276_=_C1480 ,C1276_=_C1967 ,C1276_=_C2390 ,C1276_=_C2391 ,\nC1276_=_C2392 ,C1276_=_C2393 ,C1276_=_C2394 ,C1276_=_C2395 ,C1276_=_C2396 ,C1276_=_C2397 ,\nC1276_=_C2398 ,C1276_=_C2399 ,C1276_=_C2400 ,C1276_=_C2401 ,C1276_=_C2402 ,C1276_=_C2403 ,\nC1276_=_C2404 ,C1276_=_C2405 ,C1276_=_C2406 ,C1276_=_C2407 ,C1276_=_C2408 ,C1276_=_C2409 ,\nC1345_=_C1545 ,C1345_=_C1546 ,C1345_=_C1547 ,C1345_=_C1550 ,C1345_=_C1551 ,C1345_=_C1552 ,\nC1345_=_C1553 ,C1345_=_C1554 ,C1345_=_C1555 ,C1345_=_C1556 ,C1345_=_C1557 ,C1345_=_C1558 ,\nC1345_=_C1559 ,C1345_=_C1560 ,C1345_=_C1561 ,C1345_=_C1562 ,C1345_=_C1563 ,C1345_=_C1564 ,\nC1345_=_C1565 ,C1368_=_C1369 ,C1368_=_C1370 ,C1368_=_C1371 ,C1368_=_C1374 ,C1368_=_C1375 ,\nC1368_=_C1376 ,C1368_=_C1377 ,C1368_=_C1378 ,C1368_=_C1379 ,C1368_=_C1380 ,C1368_=_C1381 ,\nC1368_=_C1382 ,C1368_=_C1383 ,C1368_=_C1384 ,C1368_=_C1385 ,C1368_=_C1386 ,C1368_=_C1387 ,\nC1368_=_C1388 ,C1368_=_C1389 ,C1368_=_C1390 ,C1368_=_C1391 ,C1369_=_C1370 ,C1369_=_C1371 ,\nC1369_=_C1374 ,C1369_=_C1375 ,C1369_=_C1376 ,C1369_=_C1377 ,C1369_=_C1378 ,C1369_=_C1379 ,\nC1369_=_C1380 ,C1369_=_C1381 ,C1369_=_C1382 ,C1369_=_C1383 ,C1369_=_C1384 ,C1369_=_C1385 ,\nC1369_=_C1386 ,C1369_=_C1387 ,C1369_=_C1388 ,C1369_=_C1389 ,C1369_=_C1390 ,C1369_=_C1391 ,\nC1370_=_C1371 ,C1370_=_C1374 ,C1370_=_C1375 ,C1370_=_C1376 ,C1370_=_C1377 ,C1370_=_C1378 ,\nC1370_=_C1379 ,C1370_=_C1380 ,C1370_=_C1381 ,C1370_=_C1382 ,C1370_=_C1383 ,C1370_=_C1384 ,\nC1370_=_C1385 ,C1370_=_C1386 ,C1370_=_C1387 ,C1370_=_C1388 ,C1370_=_C1389 ,C1370_=_C1390 ,\nC1370_=_C1391 ,C1370_=_C1546 ,C1370_=_C1966 ,C1370_=_C1967 ,C1371_=_C1374 ,C1371_=_C1375 ,\nC1371_=_C1376 ,C1371_=_C1377 ,C1371_=_C1378 ,C1371_=_C1379 ,C1371_=_C1380 ,C1371_=_C1381 ,\nC1371_=_C1382 ,C1371_=_C1383 ,C1371_=_C1384 ,C1371_=_C1385 ,C1371_=_C1386 ,C1371_=_C1387 ,\nC1371_=_C1388 ,C1371_=_C1389 ,C1371_=_C1390 ,C1371_=_C1391 ,C1374_=_C1375 ,C1374_=_C1376 ,\nC1374_=_C1377 ,C1374_=_C1378 ,C1374_=_C1379 ,C1374_=_C1380 ,C1374_=_C1381 ,C1374_=_C1382 ,\nC1374_=_C1383 ,C1374_=_C1384 ,C1374_=_C1385 ,C1374_=_C1386 ,C1374_=_C1387 ,C1374_=_C1388 ,\nC1374_=_C1389 ,C1374_=_C1390 ,C1374_=_C1391 ,C1375_=_C1376 ,C1375_=_C1377 ,C1375_=_C1378 ,\nC1375_=_C1379 ,C1375_=_C1380 ,C1375_=_C1381 ,C1375_=_C1382 ,C1375_=_C1383 ,C1375_=_C1384 ,\nC1375_=_C1385 ,C1375_=_C1386 ,C1375_=_C1387 ,C1375_=_C1388 ,C1375_=_C1389 ,C1375_=_C1390 ,\nC1375_=_C1391 ,C1375_=_C1550 ,C1375_=_C2169 ,C1375_=_C2390 ,C1376_=_C1377 ,C1376_=_C1378 ,\nC1376_=_C1379 ,C1376_=_C1380 ,C1376_=_C1381 ,C1376_=_C1382 ,C1376_=_C1383 ,C1376_=_C1384 ,\nC1376_=_C1385 ,C1376_=_C1386 ,C1376_=_C1387 ,C1376_=_C1388 ,C1376_=_C1389 ,C1376_=_C1390 ,\nC1376_=_C1391 ,C1376_=_C1551 ,C1377_=_C1378 ,C1377_=_C1379 ,C1377_=_C1380 ,C1377_=_C1381 ,\nC1377_=_C1382 ,C1377_=_C1383 ,C1377_=_C1384 ,C1377_=_C1385 ,C1377_=_C1386 ,C1377_=_C1387 ,\nC1377_=_C1388 ,C1377_=_C1389 ,C1377_=_C1390 ,C1377_=_C1391 ,C1377_=_C1553 ,C1377_=_C2175 ,\nC1377_=_C2394 ,C1378_=_C1379 ,C1378_=_C1380 ,C1378_=_C1381 ,C1378_=_C1382 ,C1378_=_C1383 ,\nC1378_=_C1384 ,C1378_=_C1385 ,C1378_=_C1386 ,C1378_=_C1387 ,C1378_=_C1388 ,C1378_=_C1389 ,\nC1378_=_C1390 ,C1378_=_C1391 ,C1379_=_C1380 ,C1379_=_C1381 ,C1379_=_C1382 ,C1379_=_C1383 ,\nC1379_=_C1384 ,C1379_=_C1385 ,C1379_=_C1386 ,C1379_=_C1387 ,C1379_=_C1388 ,C1379_=_C1389 ,\nC1379_=_C1390 ,C1379_=_C1391 ,C1379_=_C2177 ,C1380_=_C1381 ,C1380_=_C1382 ,C1380_=_C1383 ,\nC1380_=_C1384 ,C1380_=_C1385 ,C1380_=_C1386 ,C1380_=_C1387 ,C1380_=_C1388 ,C1380_=_C1389 ,\nC1380_=_C1390 ,C1380_=_C1391 ,C1380_=_C2397 ,C1381_=_C1382 ,C1381_=_C1383 ,C1381_=_C1384 ,\nC1381_=_C1385 ,C1381_=_C1386 ,C1381_=_C1387 ,C1381_=_C1388 ,C1381_=_C1389 ,C1381_=_C1390 ,\nC1381_=_C1391 ,C1381_=_C2401 ,C1382_=_C1383 ,C1382_=_C1384 ,C1382_=_C1385 ,C1382_=_C1386 ,\nC1382_=_C1387 ,C1382_=_C1388 ,C1382_=_C1389 ,C1382_=_C1390 ,C1382_=_C1391 ,C1383_=_C1384 ,\nC1383_=_C1385 ,C1383_=_C1386 ,C1383_=_C1387 ,C1383_=_C1388 ,C1383_=_C1389 ,C1383_=_C1390 ,\nC1383_=_C1391 ,C1384_=_C1385 ,C1384_=_C1386 ,C1384_=_C1387 ,C1384_=_C1388 ,C1384_=_C1389 ,\nC1384_=_C1390 ,C1384_=_C1391 ,C1385_=_C1386 ,C1385_=_C1387 ,C1385_=_C1388 ,C1385_=_C1389 ,\nC1385_=_C1390 ,C1385_=_C1391 ,C1386_=_C1387 ,C1386_=_C1388 ,C1386_=_C1389 ,C1386_=_C1390</w:t>
      </w:r>
    </w:p>
    <w:p>
      <w:pPr>
        <w:pStyle w:val="PreformattedText"/>
        <w:bidi w:val="0"/>
        <w:spacing w:before="0" w:after="0"/>
        <w:jc w:val="left"/>
        <w:rPr/>
      </w:pPr>
      <w:r>
        <w:rPr/>
        <w:t xml:space="preserve"> </w:t>
      </w:r>
      <w:r>
        <w:rPr/>
        <w:t>,\nC1386_=_C1391 ,C1386_=_C1563 ,C1386_=_C2180 ,C1386_=_C2406 ,C1387_=_C1388 ,C1387_=_C1389 ,\nC1387_=_C1390 ,C1387_=_C1391 ,C1387_=_C1564 ,C1388_=_C1389 ,C1388_=_C1390 ,C1388_=_C1391 ,\nC1389_=_C1390 ,C1389_=_C1391 ,C1390_=_C1391 ,C1391_=_C1565 ,C1391_=_C2184 ,C1391_=_C2409 ,\nC1480_=_C1967 ,C1480_=_C2390 ,C1480_=_C2391 ,C1480_=_C2392 ,C1480_=_C2393 ,C1480_=_C2394 ,\nC1480_=_C2395 ,C1480_=_C2396 ,C1480_=_C2397 ,C1480_=_C2398 ,C1480_=_C2399 ,C1480_=_C2400 ,\nC1480_=_C2401 ,C1480_=_C2402 ,C1480_=_C2403 ,C1480_=_C2404 ,C1480_=_C2405 ,C1480_=_C2406 ,\nC1480_=_C2407 ,C1480_=_C2408 ,C1480_=_C2409 ,C1545_=_C1546 ,C1545_=_C1547 ,C1545_=_C1550 ,\nC1545_=_C1551 ,C1545_=_C1552 ,C1545_=_C1553 ,C1545_=_C1554 ,C1545_=_C1555 ,C1545_=_C1556 ,\nC1545_=_C1557 ,C1545_=_C1558 ,C1545_=_C1559 ,C1545_=_C1560 ,C1545_=_C1561 ,C1545_=_C1562 ,\nC1545_=_C1563 ,C1545_=_C1564 ,C1545_=_C1565 ,C1546_=_C1547 ,C1546_=_C1550 ,C1546_=_C1551 ,\nC1546_=_C1552 ,C1546_=_C1553 ,C1546_=_C1554 ,C1546_=_C1555 ,C1546_=_C1556 ,C1546_=_C1557 ,\nC1546_=_C1558 ,C1546_=_C1559 ,C1546_=_C1560 ,C1546_=_C1561 ,C1546_=_C1562 ,C1546_=_C1563 ,\nC1546_=_C1564 ,C1546_=_C1565 ,C1546_=_C1966 ,C1546_=_C1967 ,C1547_=_C1550 ,C1547_=_C1551 ,\nC1547_=_C1552 ,C1547_=_C1553 ,C1547_=_C1554 ,C1547_=_C1555 ,C1547_=_C1556 ,C1547_=_C1557 ,\nC1547_=_C1558 ,C1547_=_C1559 ,C1547_=_C1560 ,C1547_=_C1561 ,C1547_=_C1562 ,C1547_=_C1563 ,\nC1547_=_C1564 ,C1547_=_C1565 ,C1550_=_C1551 ,C1550_=_C1552 ,C1550_=_C1553 ,C1550_=_C1554 ,\nC1550_=_C1555 ,C1550_=_C1556 ,C1550_=_C1557 ,C1550_=_C1558 ,C1550_=_C1559 ,C1550_=_C1560 ,\nC1550_=_C1561 ,C1550_=_C1562 ,C1550_=_C1563 ,C1550_=_C1564 ,C1550_=_C1565 ,C1550_=_C2169 ,\nC1550_=_C2390 ,C1551_=_C1552 ,C1551_=_C1553 ,C1551_=_C1554 ,C1551_=_C1555 ,C1551_=_C1556 ,\nC1551_=_C1557 ,C1551_=_C1558 ,C1551_=_C1559 ,C1551_=_C1560 ,C1551_=_C1561 ,C1551_=_C1562 ,\nC1551_=_C1563 ,C1551_=_C1564 ,C1551_=_C1565 ,C1552_=_C1553 ,C1552_=_C1554 ,C1552_=_C1555 ,\nC1552_=_C1556 ,C1552_=_C1557 ,C1552_=_C1558 ,C1552_=_C1559 ,C1552_=_C1560 ,C1552_=_C1561 ,\nC1552_=_C1562 ,C1552_=_C1563 ,C1552_=_C1564 ,C1552_=_C1565 ,C1553_=_C1554 ,C1553_=_C1555 ,\nC1553_=_C1556 ,C1553_=_C1557 ,C1553_=_C1558 ,C1553_=_C1559 ,C1553_=_C1560 ,C1553_=_C1561 ,\nC1553_=_C1562 ,C1553_=_C1563 ,C1553_=_C1564 ,C1553_=_C1565 ,C1553_=_C2175 ,C1553_=_C2394 ,\nC1554_=_C1555 ,C1554_=_C1556 ,C1554_=_C1557 ,C1554_=_C1558 ,C1554_=_C1559 ,C1554_=_C1560 ,\nC1554_=_C1561 ,C1554_=_C1562 ,C1554_=_C1563 ,C1554_=_C1564 ,C1554_=_C1565 ,C1555_=_C1556 ,\nC1555_=_C1557 ,C1555_=_C1558 ,C1555_=_C1559 ,C1555_=_C1560 ,C1555_=_C1561 ,C1555_=_C1562 ,\nC1555_=_C1563 ,C1555_=_C1564 ,C1555_=_C1565 ,C1556_=_C1557 ,C1556_=_C1558 ,C1556_=_C1559 ,\nC1556_=_C1560 ,C1556_=_C1561 ,C1556_=_C1562 ,C1556_=_C1563 ,C1556_=_C1564 ,C1556_=_C1565 ,\nC1557_=_C1558 ,C1557_=_C1559 ,C1557_=_C1560 ,C1557_=_C1561 ,C1557_=_C1562 ,C1557_=_C1563 ,\nC1557_=_C1564 ,C1557_=_C1565 ,C1558_=_C1559 ,C1558_=_C1560 ,C1558_=_C1561 ,C1558_=_C1562 ,\nC1558_=_C1563 ,C1558_=_C1564 ,C1558_=_C1565 ,C1559_=_C1560 ,C1559_=_C1561 ,C1559_=_C1562 ,\nC1559_=_C1563 ,C1559_=_C1564 ,C1559_=_C1565 ,C1560_=_C1561 ,C1560_=_C1562 ,C1560_=_C1563 ,\nC1560_=_C1564 ,C1560_=_C1565 ,C1560_=_C2179 ,C1561_=_C1562 ,C1561_=_C1563 ,C1561_=_C1564 ,\nC1561_=_C1565 ,C1562_=_C1563 ,C1562_=_C1564 ,C1562_=_C1565 ,C1563_=_C1564 ,C1563_=_C1565 ,\nC1563_=_C2180 ,C1563_=_C2406 ,C1564_=_C1565 ,C1565_=_C2184 ,C1565_=_C2409 ,C1653_=_C1792 ,\nC1653_=_C1834 ,C1653_=_C1941 ,C1653_=_C1966 ,C1653_=_C2102 ,C1653_=_C2166 ,C1653_=_C2168 ,\nC1653_=_C2169 ,C1653_=_C2170 ,C1653_=_C2171 ,C1653_=_C2172 ,C1653_=_C2173 ,C1653_=_C2174 ,\nC1653_=_C2175 ,C1653_=_C2176 ,C1653_=_C2177 ,C1653_=_C2178 ,C1653_=_C2179 ,C1653_=_C2180 ,\nC1653_=_C2181 ,C1653_=_C2182 ,C1653_=_C2183 ,C1653_=_C2184 ,C1792_=_C1834 ,C1792_=_C1941 ,\nC1792_=_C1966 ,C1792_=_C2102 ,C1792_=_C2166 ,C1792_=_C2168 ,C1792_=_C2169 ,C1792_=_C2170 ,\nC1792_=_C2171 ,C1792_=_C2172 ,C1792_=_C2173 ,C1792_=_C2174 ,C1792_=_C2175 ,C1792_=_C2176 ,\nC1792_=_C2177 ,C1792_=_C2178 ,C1792_=_C2179 ,C1792_=_C2180 ,C1792_=_C2181 ,C1792_=_C2182 ,\nC1792_=_C2183 ,C1792_=_C2184 ,C1834_=_C1941 ,C1834_=_C1966 ,C1834_=_C2102 ,C1834_=_C2166 ,\nC1834_=_C2168 ,C1834_=_C2169 ,C1834_=_C2170 ,C1834_=_C2171 ,C1834_=_C2172 ,C1834_=_C2173 ,\nC1834_=_C2174 ,C1834_=_C2175 ,C1834_=_C2176 ,C1834_=_C2177 ,C1834_=_C2178 ,C1834_=_C2179 ,\nC1834_=_C2180 ,C1834_=_C2181 ,C1834_=_C2182 ,C1834_=_C2183 ,C1834_=_C2184 ,C1941_=_C1966 ,\nC1941_=_C2102 ,C1941_=_C2166 ,C1941_=_C2168 ,C1941_=_C2169 ,C1941_=_C2170 ,C1941_=_C2171 ,\nC1941_=_C2172 ,C1941_=_C2173 ,C1941_=_C2174 ,C1941_=_C2175 ,C1941_=_C2176 ,C1941_=_C2177 ,\nC1941_=_C2178 ,C1941_=_C2179 ,C1941_=_C2180 ,C1941_=_C2181 ,C1941_=_C2182 ,C1941_=_C2183 ,\nC1941_=_C2184 ,C1966_=_C1967 ,C1966_=_C2102 ,C1966_=_C2166 ,C1966_=_C2168 ,C1966_=_C2169 ,\nC1966_=_C2170 ,C1966_=_C2171 ,C1966_=_C2172 ,C1966_=_C2173 ,C1966_=_C2174 ,C1966_=_C2175 ,\nC1966_=_C2176 ,C1966_=_C2177 ,C1966_=_C2178 ,C1966_=_C2179 ,C1966_=_C2180 ,C1966_=_C2181 ,\nC1966_=_C2182 ,C1966_=_C2183 ,C1966_=_C2184 ,C1967_=_C2390 ,C1967_=_C2391 ,C1967_=_C2392 ,\nC1967_=_C2393 ,C1967_=_C2394 ,C1967_=_C2395 ,C1967_=_C2396 ,C1967_=_C2397 ,C1967_=_C2398 ,\nC1967_=_C2399 ,C1967_=_C2400 ,C1967_=_C2401 ,C1967_=_C2402 ,C1967_=_C2403 ,C1967_=_C2404 ,\nC1967_=_C2405 ,C1967_=_C2406 ,C1967_=_C2407 ,C1967_=_C2408 ,C1967_=_C2409 ,C2102_=_C2166 ,\nC2102_=_C2168 ,C2102_=_C2169 ,C2102_=_C2170 ,C2102_=_C2171 ,C2102_=_C2172 ,C2102_=_C2173 ,\nC2102_=_C2174 ,C2102_=_C2175 ,C2102_=_C2176 ,C2102_=_C2177 ,C2102_=_C2178 ,C2102_=_C2179 ,\nC2102_=_C2180 ,C2102_=_C2181 ,C2102_=_C2182 ,C2102_=_C2183 ,C2102_=_C2184 ,C2166_=_C2168 ,\nC2166_=_C2169 ,C2166_=_C2170 ,C2166_=_C2171 ,C2166_=_C2172 ,C2166_=_C2173 ,C2166_=_C2174 ,\nC2166_=_C2175 ,C2166_=_C2176 ,C2166_=_C2177 ,C2166_=_C2178 ,C2166_=_C2179 ,C2166_=_C2180 ,\nC2166_=_C2181 ,C2166_=_C2182 ,C2166_=_C2183 ,C2166_=_C2184 ,C2168_=_C2169 ,C2168_=_C2170 ,\nC2168_=_C2171 ,C2168_=_C2172 ,C2168_=_C2173 ,C2168_=_C2174 ,C2168_=_C2175 ,C2168_=_C2176 ,\nC2168_=_C2177 ,C2168_=_C2178 ,C2168_=_C2179 ,C2168_=_C2180 ,C2168_=_C2181 ,C2168_=_C2182 ,\nC2168_=_C2183 ,C2168_=_C2184 ,C2169_=_C2170 ,C2169_=_C2171 ,C2169_=_C2172 ,C2169_=_C2173 ,\nC2169_=_C2174 ,C2169_=_C2175 ,C2169_=_C2176 ,C2169_=_C2177 ,C2169_=_C2178 ,C2169_=_C2179 ,\nC2169_=_C2180 ,C2169_=_C2181 ,C2169_=_C2182 ,C2169_=_C2183 ,C2169_=_C2184 ,C2169_=_C2390 ,\nC2170_=_C2171 ,C2170_=_C2172 ,C2170_=_C2173 ,C2170_=_C2174 ,C2170_=_C2175 ,C2170_=_C2176 ,\nC2170_=_C2177 ,C2170_=_C2178 ,C2170_=_C2179 ,C2170_=_C2180 ,C2170_=_C2181 ,C2170_=_C2182 ,\nC2170_=_C2183 ,C2170_=_C2184 ,C2171_=_C2172 ,C2171_=_C2173 ,C2171_=_C2174 ,C2171_=_C2175 ,\nC2171_=_C2176 ,C2171_=_C2177 ,C2171_=_C2178 ,C2171_=_C2179 ,C2171_=_C2180 ,C2171_=_C2181 ,\nC2171_=_C2182 ,C2171_=_C2183 ,C2171_=_C2184 ,C2172_=_C2173 ,C2172_=_C2174 ,C2172_=_C2175 ,\nC2172_=_C2176 ,C2172_=_C2177 ,C2172_=_C2178 ,C2172_=_C2179 ,C2172_=_C2180 ,C2172_=_C2181 ,\nC2172_=_C2182 ,C2172_=_C2183 ,C2172_=_C2184 ,C2173_=_C2174 ,C2173_=_C2175 ,C2173_=_C2176 ,\nC2173_=_C2177 ,C2173_=_C2178 ,C2173_=_C2179 ,C2173_=_C2180 ,C2173_=_C2181 ,C2173_=_C2182 ,\nC2173_=_C2183 ,C2173_=_C2184 ,C2173_=_C2392 ,C2174_=_C2175 ,C2174_=_C2176 ,C2174_=_C2177 ,\nC2174_=_C2178 ,C2174_=_C2179 ,C2174_=_C2180 ,C2174_=_C2181 ,C2174_=_C2182 ,C2174_=_C2183 ,\nC2174_=_C2184 ,C2175_=_C2176 ,C2175_=_C2177 ,C2175_=_C2178 ,C2175_=_C2179 ,C2175_=_C2180 ,\nC2175_=_C2181 ,C2175_=_C2182 ,C2175_=_C2183 ,C2175_=_C2184 ,C2175_=_C2394 ,C2176_=_C2177 ,\nC2176_=_C2178 ,C2176_=_C2179 ,C2176_=_C2180 ,C2176_=_C2181 ,C2176_=_C2182 ,C2176_=_C2183 ,\nC2176_=_C2184 ,C2177_=_C2178 ,C2177_=_C2179 ,C2177_=_C2180 ,C2177_=_C2181 ,C2177_=_C2182 ,\nC2177_=_C2183 ,C2177_=_C2184 ,C2178_=_C2179 ,C2178_=_C2180 ,C2178_=_C2181 ,C2178_=_C2182 ,\nC2178_=_C2183 ,C2178_=_C2184 ,C2179_=_C2180 ,C2179_=_C2181 ,C2179_=_C2182 ,C2179_=_C2183 ,\nC2179_=_C2184 ,C2180_=_C2181 ,C2180_=_C2182 ,C2180_=_C2183 ,C2180_=_C2184 ,C2180_=_C2406 ,\nC2181_=_C2182 ,C2181_=_C2183 ,C2181_=_C2184 ,C2182_=_C2183 ,C2182_=_C2184 ,C2183_=_C2184 ,\nC2184_=_C2409 ,C2390_=_C2391 ,C2390_=_C2392 ,C2390_=_C2393 ,C2390_=_C2394 ,C2390_=_C2395 ,\nC2390_=_C2396 ,C2390_=_C2397 ,C2390_=_C2398 ,C2390_=_C2399 ,C2390_=_C2400 ,C2390_=_C2401 ,\nC2390_=_C2402 ,C2390_=_C2403 ,C2390_=_C2404 ,C2390_=_C2405 ,C2390_=_C2406 ,C2390_=_C2407 ,\nC2390_=_C2408 ,C2390_=_C2409 ,C2391_=_C2392 ,C2391_=_C2393 ,C2391_=_C2394 ,C2391_=_C2395 ,\nC2391_=_C2396 ,C2391_=_C2397 ,C2391_=_C2398 ,C2391_=_C2399 ,C2391_=_C2400 ,C2391_=_C2401 ,\nC2391_=_C2402 ,C2391_=_C2403 ,C2391_=_C2404 ,C2391_=_C2405 ,C2391_=_C2406 ,C2391_=_C2407 ,\nC2391_=_C2408 ,C2391_=_C2409 ,C2392_=_C2393 ,C2392_=_C2394 ,C2392_=_C2395 ,C2392_=_C2396 ,\nC2392_=_C2397 ,C2392_=_C2398 ,C2392_=_C2399 ,C2392_=_C2400 ,C2392_=_C2401 ,C2392_=_C2402 ,\nC2392_=_C2403 ,C2392_=_C2404 ,C2392_=_C2405 ,C2392_=_C2406 ,C2392_=_C2407 ,C2392_=_C2408 ,\nC2392_=_C2409 ,C2393_=_C2394 ,C2393_=_C2395 ,C2393_=_C2396 ,C2393_=_C2397 ,C2393_=_C2398 ,\nC2393_=_C2399 ,C2393_=_C2400 ,C2393_=_C2401 ,C2393_=_C2402 ,C2393_=_C2403 ,C2393_=_C2404 ,\nC2393_=_C2405 ,C2393_=_C2406 ,C2393_=_C2407 ,C2393_=_C2408 ,C2393_=_C2409 ,C2394_=_C2395 ,\nC2394_=_C2396 ,C2394_=_C2397 ,C2394_=_C2398 ,C2394_=_C2399 ,C2394_=_C2400 ,C2394_=_C2401 ,\nC2394_=_C2402 ,C2394_=_C2403 ,C2394_=_C2404 ,C2394_=_C2405 ,C2394_=_C2406 ,C2394_=_C2407 ,\nC2394_=_C2408 ,C2394_=_C2409 ,C2395_=_C2396 ,C2395_=_C2397 ,C2395_=_C2398 ,C2395_=_C2399 ,\nC2395_=_C2400 ,C2395_=_C2401 ,C2395_=_C2402 ,C2395_=_C2403 ,C2395_=_C2404 ,C2395_=_C2405 ,\nC2395_=_C2406 ,C2395_=_C2407 ,C2395_=_C2408 ,C2395_=_C2409 ,C2396_=_C2397 ,C2396_=_C2398 ,\nC2396_=_C2399 ,C2396_=_C2400 ,C2396_=_C2401 ,C2396_=_C2402 ,C2396_=_C2403 ,C2396_=_C2404 ,\nC2396_=_C2405 ,C2396_=_C2406 ,C2396_=_C2407 ,C2396_=_C2408 ,C2396_=_C2409 ,C2397_=_C2398 ,\nC2397_=_C2399 ,C2397_=_C2400 ,C2397_=_C2401 ,C2397_=_C2402 ,C2397_=_C2403 ,C2397_=_C2404 ,\nC2397_=_C2405 ,C2397_=_C2406 ,C2397_=_C2407 ,C2397_=_C2408</w:t>
      </w:r>
    </w:p>
    <w:p>
      <w:pPr>
        <w:pStyle w:val="PreformattedText"/>
        <w:bidi w:val="0"/>
        <w:spacing w:before="0" w:after="0"/>
        <w:jc w:val="left"/>
        <w:rPr/>
      </w:pPr>
      <w:r>
        <w:rPr/>
        <w:t xml:space="preserve"> </w:t>
      </w:r>
      <w:r>
        <w:rPr/>
        <w:t>,C2397_=_C2409 ,C2398_=_C2399 ,\nC2398_=_C2400 ,C2398_=_C2401 ,C2398_=_C2402 ,C2398_=_C2403 ,C2398_=_C2404 ,C2398_=_C2405 ,\nC2398_=_C2406 ,C2398_=_C2407 ,C2398_=_C2408 ,C2398_=_C2409 ,C2399_=_C2400 ,C2399_=_C2401 ,\nC2399_=_C2402 ,C2399_=_C2403 ,C2399_=_C2404 ,C2399_=_C2405 ,C2399_=_C2406 ,C2399_=_C2407 ,\nC2399_=_C2408 ,C2399_=_C2409 ,C2400_=_C2401 ,C2400_=_C2402 ,C2400_=_C2403 ,C2400_=_C2404 ,\nC2400_=_C2405 ,C2400_=_C2406 ,C2400_=_C2407 ,C2400_=_C2408 ,C2400_=_C2409 ,C2401_=_C2402 ,\nC2401_=_C2403 ,C2401_=_C2404 ,C2401_=_C2405 ,C2401_=_C2406 ,C2401_=_C2407 ,C2401_=_C2408 ,\nC2401_=_C2409 ,C2402_=_C2403 ,C2402_=_C2404 ,C2402_=_C2405 ,C2402_=_C2406 ,C2402_=_C2407 ,\nC2402_=_C2408 ,C2402_=_C2409 ,C2403_=_C2404 ,C2403_=_C2405 ,C2403_=_C2406 ,C2403_=_C2407 ,\nC2403_=_C2408 ,C2403_=_C2409 ,C2404_=_C2405 ,C2404_=_C2406 ,C2404_=_C2407 ,C2404_=_C2408 ,\nC2404_=_C2409 ,C2405_=_C2406 ,C2405_=_C2407 ,C2405_=_C2408 ,C2405_=_C2409 ,C2406_=_C2407 ,\nC2406_=_C2408 ,C2406_=_C2409 ,C2407_=_C2408 ,C2407_=_C2409 ,C2408_=_C2409 ,"];224[shape=box, label="id:224 level: 6\n107: C385 C387 C466 C551 C601 \nC715 C752 C965 C972 C1127 C1133 \nC1221 C1222 C1223 C1224 C1225 C1226 \nC1227 C1228 C1229 C1230 C1231 C1232 \nC1234 C1235 C1236 C1237 C1238 C1239 \nC1240 C1241 C1242 C1243 C1244 C1245 \nC1246 C1252 C1260 C1310 C1329 C1370 \nC1377 C1456 C1462 C1546 C1553 C1635 \nC1879 C1881 C1926 C1927 C1966 C1967 \nC1968 C1969 C1970 C1972 C1973 C1974 \nC1975 C1976 C1977 C1978 C1979 C1980 \nC1981 C1982 C1983 C1984 C1985 C1986 \nC2175 C2394 C2530 C2550 C2566 C2567 \nC2759 C2774 C3040 C3095 C3097 C3131 \nC3132 C3133 C3134 C3135 C3136 C3137 \nC3138 C3139 C3140 C3141 C3142 C3223 \nC3224 C3225 C3226 C3227 C3228 C3229 \nC3230 C3231 C3232 C3233 C3234 C3235 \n1504: C385_=_C387( C385 C387 ) C385_=_C715( C385 C715 ) C385_=_C1221( C385 C1221 ) C385_=_C1222( C385 C1222 ) C385_=_C1223( C385 C1223 ) \nC385_=_C1224( C385 C1224 ) C385_=_C1225( C385 C1225 ) C385_=_C1226( C385 C1226 ) C385_=_C1227( C385 C1227 ) C385_=_C1228( C385 C1228 ) C385_=_C1229( C385 C1229 ) \nC385_=_C1230( C385 C1230 ) C385_=_C1231( C385 C1231 ) C385_=_C1232( C385 C1232 ) C385_=_C1234( C385 C1234 ) C385_=_C1235( C385 C1235 ) C385_=_C1236( C385 C1236 ) \nC385_=_C1237( C385 C1237 ) C385_=_C1238( C385 C1238 ) C385_=_C1239( C385 C1239 ) C385_=_C1240( C385 C1240 ) C385_=_C1241( C385 C1241 ) C385_=_C1242( C385 C1242 ) \nC385_=_C1243( C385 C1243 ) C385_=_C1244( C385 C1244 ) C385_=_C1245( C385 C1245 ) C385_=_C1246( C385 C1246 ) C387_=_C466( C387 C466 ) C387_=_C965( C387 C965 ) \nC387_=_C1127( C387 C1127 ) C387_=_C1252( C387 C1252 ) C387_=_C1370( C387 C1370 ) C387_=_C1456( C387 C1456 ) C387_=_C1546( C387 C1546 ) C387_=_C1966( C387 C1966 ) \nC387_=_C1967( C387 C1967 ) C387_=_C1968( C387 C1968 ) C387_=_C1969( C387 C1969 ) C387_=_C1970( C387 C1970 ) C387_=_C1972( C387 C1972 ) C387_=_C1973( C387 C1973 ) \nC387_=_C1974( C387 C1974 ) C387_=_C1975( C387 C1975 ) C387_=_C1976( C387 C1976 ) C387_=_C1977( C387 C1977 ) C387_=_C1978( C387 C1978 ) C387_=_C1979( C387 C1979 ) \nC387_=_C1980( C387 C1980 ) C387_=_C1981( C387 C1981 ) C387_=_C1982( C387 C1982 ) C387_=_C1983( C387 C1983 ) C387_=_C1984( C387 C1984 ) C387_=_C1985( C387 C1985 ) \nC387_=_C1986( C387 C1986 ) C466_=_C965( C466 C965 ) C466_=_C1127( C466 C1127 ) C466_=_C1252( C466 C1252 ) C466_=_C1370( C466 C1370 ) C466_=_C1456( C466 C1456 ) \nC466_=_C1546( C466 C1546 ) C466_=_C1966( C466 C1966 ) C466_=_C1967( C466 C1967 ) C466_=_C1968( C466 C1968 ) C466_=_C1969( C466 C1969 ) C466_=_C1970( C466 C1970 ) \nC466_=_C1972( C466 C1972 ) C466_=_C1973( C466 C1973 ) C466_=_C1974( C466 C1974 ) C466_=_C1975( C466 C1975 ) C466_=_C1976( C466 C1976 ) C466_=_C1977( C466 C1977 ) \nC466_=_C1978( C466 C1978 ) C466_=_C1979( C466 C1979 ) C466_=_C1980( C466 C1980 ) C466_=_C1981( C466 C1981 ) C466_=_C1982( C466 C1982 ) C466_=_C1983( C466 C1983 ) \nC466_=_C1984( C466 C1984 ) C466_=_C1985( C466 C1985 ) C466_=_C1986( C466 C1986 ) C551_=_C972( C551 C972 ) C551_=_C1231( C551 C1231 ) C551_=_C1260( C551 C1260 ) \nC551_=_C1310( C551 C1310 ) C551_=_C1377( C551 C1377 ) C551_=_C1553( C551 C1553 ) C551_=_C1635( C551 C1635 ) C551_=_C1879( C551 C1879 ) C551_=_C1926( C551 C1926 ) \nC551_=_C2175( C551 C2175 ) C551_=_C2394( C551 C2394 ) C551_=_C2550( C551 C2550 ) C551_=_C2566( C551 C2566 ) C551_=_C2774( C551 C2774 ) C551_=_C3095( C551 C3095 ) \nC551_=_C3131( C551 C3131 ) C551_=_C3132( C551 C3132 ) C551_=_C3133( C551 C3133 ) C551_=_C3134( C551 C3134 ) C551_=_C3135( C551 C3135 ) C551_=_C3136( C551 C3136 ) \nC551_=_C3137( C551 C3137 ) C551_=_C3138( C551 C3138 ) C551_=_C3139( C551 C3139 ) C551_=_C3140( C551 C3140 ) C551_=_C3141( C551 C3141 ) C551_=_C3142( C551 C3142 ) \nC601_=_C752( C601 C752 ) C601_=_C1133( C601 C1133 ) C601_=_C1329( C601 C1329 ) C601_=_C1462( C601 C1462 ) C601_=_C1881( C601 C1881 ) C601_=_C1927( C601 C1927 ) \nC601_=_C1973( C601 C1973 ) C601_=_C2530( C601 C2530 ) C601_=_C2567( C601 C2567 ) C601_=_C2759( C601 C2759 ) C601_=_C3040( C601 C3040 ) C601_=_C3097( C601 C3097 ) \nC601_=_C3131( C601 C3131 ) C601_=_C3223( C601 C3223 ) C601_=_C3224( C601 C3224 ) C601_=_C3225( C601 C3225 ) C601_=_C3226( C601 C3226 ) C601_=_C3227( C601 C3227 ) \nC601_=_C3228( C601 C3228 ) C601_=_C3229( C601 C3229 ) C601_=_C3230( C601 C3230 ) C601_=_C3231( C601 C3231 ) C601_=_C3232( C601 C3232 ) C601_=_C3233( C601 C3233 ) \nC601_=_C3234( C601 C3234 ) C601_=_C3235( C601 C3235 ) C715_=_C1221( C715 C1221 ) C715_=_C1222( C715 C1222 ) C715_=_C1223( C715 C1223 ) C715_=_C1224( C715 C1224 ) \nC715_=_C1225( C715 C1225 ) C715_=_C1226( C715 C1226 ) C715_=_C1227( C715 C1227 ) C715_=_C1228( C715 C1228 ) C715_=_C1229( C715 C1229 ) C715_=_C1230( C715 C1230 ) \nC715_=_C1231( C715 C1231 ) C715_=_C1232( C715 C1232 ) C715_=_C1234( C715 C1234 ) C715_=_C1235( C715 C1235 ) C715_=_C1236( C715 C1236 ) C715_=_C1237( C715 C1237 ) \nC715_=_C1238( C715 C1238 ) C715_=_C1239( C715 C1239 ) C715_=_C1240( C715 C1240 ) C715_=_C1241( C715 C1241 ) C715_=_C1242( C715 C1242 ) C715_=_C1243( C715 C1243 ) \nC715_=_C1244( C715 C1244 ) C715_=_C1245( C715 C1245 ) C715_=_C1246( C715 C1246 ) C752_=_C1133( C752 C1133 ) C752_=_C1329( C752 C1329 ) C752_=_C1462( C752 C1462 ) \nC752_=_C1881( C752 C1881 ) C752_=_C1927( C752 C1927 ) C752_=_C1973( C752 C1973 ) C752_=_C2530( C752 C2530 ) C752_=_C2567( C752 C2567 ) C752_=_C2759( C752 C2759 ) \nC752_=_C3040( C752 C3040 ) C752_=_C3097( C752 C3097 ) C752_=_C3131( C752 C3131 ) C752_=_C3223( C752 C3223 ) C752_=_C3224( C752 C3224 ) C752_=_C3225( C752 C3225 ) \nC752_=_C3226( C752 C3226 ) C752_=_C3227( C752 C3227 ) C752_=_C3228( C752 C3228 ) C752_=_C3229( C752 C3229 ) C752_=_C3230( C752 C3230 ) C752_=_C3231( C752 C3231 ) \nC752_=_C3232( C752 C3232 ) C752_=_C3233( C752 C3233 ) C752_=_C3234( C752 C3234 ) C752_=_C3235( C752 C3235 ) C965_=_C972( C965 C972 ) C965_=_C1127( C965 C1127 ) \nC965_=_C1252( C965 C1252 ) C965_=_C1370( C965 C1370 ) C965_=_C1456( C965 C1456 ) C965_=_C1546( C965 C1546 ) C965_=_C1966( C965 C1966 ) C965_=_C1967( C965 C1967 ) \nC965_=_C1968( C965 C1968 ) C965_=_C1969( C965 C1969 ) C965_=_C1970( C965 C1970 ) C965_=_C1972( C965 C1972 ) C965_=_C1973( C965 C1973 ) C965_=_C1974( C965 C1974 ) \nC965_=_C1975( C965 C1975 ) C965_=_C1976( C965 C1976 ) C965_=_C1977( C965 C1977 ) C965_=_C1978( C965 C1978 ) C965_=_C1979( C965 C1979 ) C965_=_C1980( C965 C1980 ) \nC965_=_C1981( C965 C1981 ) C965_=_C1982( C965 C1982 ) C965_=_C1983( C965 C1983 ) C965_=_C1984( C965 C1984 ) C965_=_C1985( C965 C1985 ) C965_=_C1986( C965 C1986 ) \nC972_=_C1231( C972 C1231 ) C972_=_C1260( C972 C1260 ) C972_=_C1310( C972 C1310 ) C972_=_C1377( C972 C1377 ) C972_=_C1553( C972 C1553 ) C972_=_C1635( C972 C1635 ) \nC972_=_C1879( C972 C1879 ) C972_=_C1926( C972 C1926 ) C972_=_C2175( C972 C2175 ) C972_=_C2394( C972 C2394 ) C972_=_C2550( C972 C2550 ) C972_=_C2566( C972 C2566 ) \nC972_=_C2774( C972 C2774 ) C972_=_C3095( C972 C3095 ) C972_=_C3131( C972 C3131 ) C972_=_C3132( C972 C3132 ) C972_=_C3133( C972 C3133 ) C972_=_C3134( C972 C3134 ) \nC972_=_C3135( C972 C3135 ) C972_=_C3136( C972 C3136 ) C972_=_C3137( C972 C3137 ) C972_=_C3138( C972 C3138 ) C972_=_C3139( C972 C3139 ) C972_=_C3140( C972 C3140 ) \nC972_=_C3141( C972 C3141 ) C972_=_C3142( C972 C3142 ) C1127_=_C1133( C1127 C1133 ) C1127_=_C1252( C1127 C1252 ) C1127_=_C1370( C1127 C1370 ) C1127_=_C1456( C1127 C1456 ) \nC1127_=_C1546( C1127 C1546 ) C1127_=_C1966( C1127 C1966 ) C1127_=_C1967( C1127 C1967 ) C1127_=_C1968( C1127 C1968 ) C1127_=_C1969( C1127 C1969 ) C1127_=_C1970( C1127 C1970 ) \nC1127_=_C1972( C1127 C1972 ) C1127_=_C1973( C1127 C1973 ) C1127_=_C1974( C1127 C1974 ) C1127_=_C1975( C1127 C1975 ) C1127_=_C1976( C1127 C1976 ) C1127_=_C1977( C1127 C1977 ) \nC1127_=_C1978( C1127 C1978 ) C1127_=_C1979( C1127 C1979 ) C1127_=_C1980( C1127 C1980 ) C1127_=_C1981( C1127 C1981 ) C1127_=_C1982( C1127 C1982 ) C1127_=_C1983( C1127 C1983 ) \nC1127_=_C1984( C1127 C1984 ) C1127_=_C1985( C1127 C1985 ) C1127_=_C1986( C1127 C1986 ) C1133_=_C1329( C1133 C1329 ) C1133_=_C1462( C1133 C1462 ) C1133_=_C1881( C1133 C1881 ) \nC1133_=_C1927( C1133 C1927 ) C1133_=_C1973( C1133 C1973 ) C1133_=_C2530( C1133 C2530 ) C1133_=_C2567( C1133 C2567 ) C1133_=_C2759( C1133 C2759 ) C1133_=_C3040( C1133 C3040 ) \nC1133_=_C3097( C1133 C3097 ) C1133_=_C3131( C1133 C3131 ) C1133_=_C3223( C1133 C3223 ) C1133_=_C3224( C1133 C3224 ) C1133_=_C3225( C1133 C3225 ) C1133_=_C3226( C1133 C3226 ) \nC1133_=_C3227( C1133 C3227 ) C1133_=_C3228( C1133 C3228 ) C1133_=_C3229( C1133 C3229 ) C1133_=_C3230( C1133 C3230 ) C1133_=_C3231( C1133 C3231 ) C1133_=_C3232( C1133 C3232 ) \nC1133_=_C3233( C1133 C3233 ) C1133_=_C3234( C1133 C3234 ) C1133_=_C3235( C1133 C3235 ) C1221_=_C1222( C1221 C1222 ) C1221_=_C1223( C1221 C1223 ) C1221_=_C1224( C1221 C1224 ) \nC1221_=_C1225( C1221 C1225 ) C1221_=_C1226( C1221 C1226 ) C1221_=_C1227( C1221 C1227 ) C1221_=_C1228( C1221 C1228 ) C1221_=_C1229( C1221 C1229 ) C1221_=_C1230( C1221 C1230 ) \nC1221_=_C1231( C1221 C1231 ) C1221_=_C1232(</w:t>
      </w:r>
    </w:p>
    <w:p>
      <w:pPr>
        <w:pStyle w:val="PreformattedText"/>
        <w:bidi w:val="0"/>
        <w:spacing w:before="0" w:after="0"/>
        <w:jc w:val="left"/>
        <w:rPr/>
      </w:pPr>
      <w:r>
        <w:rPr/>
        <w:t xml:space="preserve"> </w:t>
      </w:r>
      <w:r>
        <w:rPr/>
        <w:t>C1221 C1232 ) C1221_=_C1234( C1221 C1234 ) C1221_=_C1235( C1221 C1235 ) C1221_=_C1236( C1221 C1236 ) C1221_=_C1237( C1221 C1237 ) \nC1221_=_C1238( C1221 C1238 ) C1221_=_C1239( C1221 C1239 ) C1221_=_C1240( C1221 C1240 ) C1221_=_C1241( C1221 C1241 ) C1221_=_C1242( C1221 C1242 ) C1221_=_C1243( C1221 C1243 ) \nC1221_=_C1244( C1221 C1244 ) C1221_=_C1245( C1221 C1245 ) C1221_=_C1246( C1221 C1246 ) C1221_=_C1310( C1221 C1310 ) C1222_=_C1223( C1222 C1223 ) C1222_=_C1224( C1222 C1224 ) \nC1222_=_C1225( C1222 C1225 ) C1222_=_C1226( C1222 C1226 ) C1222_=_C1227( C1222 C1227 ) C1222_=_C1228( C1222 C1228 ) C1222_=_C1229( C1222 C1229 ) C1222_=_C1230( C1222 C1230 ) \nC1222_=_C1231( C1222 C1231 ) C1222_=_C1232( C1222 C1232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2_=_C1245( C1222 C1245 ) C1222_=_C1246( C1222 C1246 ) C1222_=_C1456( C1222 C1456 ) C1222_=_C1462( C1222 C1462 ) C1223_=_C1224( C1223 C1224 ) \nC1223_=_C1225( C1223 C1225 ) C1223_=_C1226( C1223 C1226 ) C1223_=_C1227( C1223 C1227 ) C1223_=_C1228( C1223 C1228 ) C1223_=_C1229( C1223 C1229 ) C1223_=_C1230( C1223 C1230 ) \nC1223_=_C1231( C1223 C1231 ) C1223_=_C1232( C1223 C1232 ) C1223_=_C1234( C1223 C1234 ) C1223_=_C1235( C1223 C1235 ) C1223_=_C1236( C1223 C1236 ) C1223_=_C1237( C1223 C1237 ) \nC1223_=_C1238( C1223 C1238 ) C1223_=_C1239( C1223 C1239 ) C1223_=_C1240( C1223 C1240 ) C1223_=_C1241( C1223 C1241 ) C1223_=_C1242( C1223 C1242 ) C1223_=_C1243( C1223 C1243 ) \nC1223_=_C1244( C1223 C1244 ) C1223_=_C1245( C1223 C1245 ) C1223_=_C1246( C1223 C1246 ) C1223_=_C1879( C1223 C1879 ) C1223_=_C1881( C1223 C1881 ) C1224_=_C1225( C1224 C1225 ) \nC1224_=_C1226( C1224 C1226 ) C1224_=_C1227( C1224 C1227 ) C1224_=_C1228( C1224 C1228 ) C1224_=_C1229( C1224 C1229 ) C1224_=_C1230( C1224 C1230 ) C1224_=_C1231( C1224 C1231 ) \nC1224_=_C1232( C1224 C1232 ) C1224_=_C1234( C1224 C1234 ) C1224_=_C1235( C1224 C1235 ) C1224_=_C1236( C1224 C1236 ) C1224_=_C1237( C1224 C1237 ) C1224_=_C1238( C1224 C1238 ) \nC1224_=_C1239( C1224 C1239 ) C1224_=_C1240( C1224 C1240 ) C1224_=_C1241( C1224 C1241 ) C1224_=_C1242( C1224 C1242 ) C1224_=_C1243( C1224 C1243 ) C1224_=_C1244( C1224 C1244 ) \nC1224_=_C1245( C1224 C1245 ) C1224_=_C1246( C1224 C1246 ) C1224_=_C1926( C1224 C1926 ) C1224_=_C1927( C1224 C1927 ) C1225_=_C1226( C1225 C1226 ) C1225_=_C1227( C1225 C1227 ) \nC1225_=_C1228( C1225 C1228 ) C1225_=_C1229( C1225 C1229 ) C1225_=_C1230( C1225 C1230 ) C1225_=_C1231( C1225 C1231 ) C1225_=_C1232( C1225 C1232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5_=_C1245( C1225 C1245 ) C1225_=_C1246( C1225 C1246 ) \nC1226_=_C1227( C1226 C1227 ) C1226_=_C1228( C1226 C1228 ) C1226_=_C1229( C1226 C1229 ) C1226_=_C1230( C1226 C1230 ) C1226_=_C1231( C1226 C1231 ) C1226_=_C1232( C1226 C1232 ) \nC1226_=_C1234( C1226 C1234 ) C1226_=_C1235( C1226 C1235 ) C1226_=_C1236( C1226 C1236 ) C1226_=_C1237( C1226 C1237 ) C1226_=_C1238( C1226 C1238 ) C1226_=_C1239( C1226 C1239 ) \nC1226_=_C1240( C1226 C1240 ) C1226_=_C1241( C1226 C1241 ) C1226_=_C1242( C1226 C1242 ) C1226_=_C1243( C1226 C1243 ) C1226_=_C1244( C1226 C1244 ) C1226_=_C1245( C1226 C1245 ) \nC1226_=_C1246( C1226 C1246 ) C1227_=_C1228( C1227 C1228 ) C1227_=_C1229( C1227 C1229 ) C1227_=_C1230( C1227 C1230 ) C1227_=_C1231( C1227 C1231 ) C1227_=_C1232( C1227 C1232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8_=_C1229( C1228 C1229 ) C1228_=_C1230( C1228 C1230 ) C1228_=_C1231( C1228 C1231 ) C1228_=_C1232( C1228 C1232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8_=_C1245( C1228 C1245 ) C1228_=_C1246( C1228 C1246 ) \nC1228_=_C2566( C1228 C2566 ) C1228_=_C2567( C1228 C2567 ) C1229_=_C1230( C1229 C1230 ) C1229_=_C1231( C1229 C1231 ) C1229_=_C1232( C1229 C1232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2774( C1229 C2774 ) C1230_=_C1231( C1230 C1231 ) C1230_=_C1232( C1230 C1232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3095( C1230 C3095 ) C1230_=_C3097( C1230 C3097 ) \nC1231_=_C1232( C1231 C1232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60( C1231 C1260 ) C1231_=_C1310( C1231 C1310 ) C1231_=_C1377( C1231 C1377 ) C1231_=_C1553( C1231 C1553 ) \nC1231_=_C1635( C1231 C1635 ) C1231_=_C1879( C1231 C1879 ) C1231_=_C1926( C1231 C1926 ) C1231_=_C2175( C1231 C2175 ) C1231_=_C2394( C1231 C2394 ) C1231_=_C2550( C1231 C2550 ) \nC1231_=_C2566( C1231 C2566 ) C1231_=_C2774( C1231 C2774 ) C1231_=_C3095( C1231 C3095 ) C1231_=_C3131( C1231 C3131 ) C1231_=_C3132( C1231 C3132 ) C1231_=_C3133( C1231 C3133 ) \nC1231_=_C3134( C1231 C3134 ) C1231_=_C3135( C1231 C3135 ) C1231_=_C3136( C1231 C3136 ) C1231_=_C3137( C1231 C3137 ) C1231_=_C3138( C1231 C3138 ) C1231_=_C3139( C1231 C3139 ) \nC1231_=_C3140( C1231 C3140 ) C1231_=_C3141( C1231 C3141 ) C1231_=_C3142( C1231 C3142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3132( C1234 C3132 ) C1234_=_C3223( C1234 C3223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6_=_C1237( C1236 C1237 ) \nC1236_=_C1238( C1236 C1238 ) C1236_=_C1239( C1236 C1239 ) C1236_=_C1240( C1236 C1240 ) C1236_=_C1241( C1236 C1241 ) C1236_=_C1242( C1236 C1242 ) C1236_=_C1243( C1236 C1243 ) \nC1236_=_C1244( C1236 C1244 ) C1236_=_C1245( C1236 C1245 ) C1236_=_C1246( C1236 C1246 ) C1237_=_C1238( C1237 C1238 ) C1237_=_C1239( C1237 C1239 ) C1237_=_C1240( C1237 C1240 ) \nC1237_=_C1241( C1237 C1241 ) C1237_=_C1242( C1237 C1242 ) C1237_=_C1243( C1237 C1243 ) C1237_=_C1244( C1237 C1244 ) C1237_=_C1245( C1237 C1245 ) C1237_=_C1246( C1237 C1246 ) \nC1237_=_C3133( C1237 C3133 ) C1237_=_C3225( C1237 C3225 ) C1238_=_C1239( C1238 C1239 ) C1238_=_C1240( C1238 C1240 ) C1238_=_C1241( C1238 C1241 ) C1238_=_C1242( C1238 C1242 ) \nC1238_=_C1243( C1238 C1243 ) C1238_=_C1244( C1238 C1244 ) C1238_=_C1245( C1238 C1245 ) C1238_=_C1246( C1238 C1246 ) C1239_=_C1240( C1239 C1240 ) C1239_=_C1241( C1239 C1241 ) \nC1239_=_C1242( C1239 C1242 ) C1239_=_C1243( C1239 C1243 ) C1239_=_C1244( C1239 C1244 ) C1239_=_C1245( C1239 C1245 ) C1239_=_C1246( C1239 C1246 ) C1240_=_C1241( C1240 C1241 ) \nC1240_=_C1242( C1240 C1242 ) C1240_=_C1243( C1240 C1243 ) C1240_=_C1244( C1240 C1244 ) C1240_=_C1245( C1240 C1245 ) C1240_=_C1246( C1240 C1246 ) C1240_=_C3135( C1240 C3135 ) \nC1240_=_C3227( C1240 C3227 ) C1241_=_C1242( C1241 C1242 ) C1241_=_C1243( C1241 C1243 ) C1241_=_C1244( C1241 C1244 ) C1241_=_C1245( C1241 C1245 ) C1241_=_C1246( C1241 C1246 ) \nC1242_=_C1243( C1242 C1243 ) C1242_=_C1244( C1242 C1244 ) C1242_=_C1245( C1242 C1245 ) C1242_=_C1246( C1242 C1246 ) C1243_=_C1244( C1243 C1244 ) C1243_=_C1245( C1243 C1245 ) \nC1243_=_C1246( C1243 C1246 ) C1244_=_C1245( C1244 C1245 ) C1244_=_C1246( C1244 C1246 ) C1245_=_C1246( C1245 C1246 ) C1245_=_C3141( C1245 C3141 ) C1245_=_C3232( C1245 C3232 ) \nC1252_=_C1260( C1252 C1260 ) C1252_=_C1370( C1252 C1370 ) C1252_=_C1456( C1252 C1456 ) C1252_=_C1546(</w:t>
      </w:r>
    </w:p>
    <w:p>
      <w:pPr>
        <w:pStyle w:val="PreformattedText"/>
        <w:bidi w:val="0"/>
        <w:spacing w:before="0" w:after="0"/>
        <w:jc w:val="left"/>
        <w:rPr/>
      </w:pPr>
      <w:r>
        <w:rPr/>
        <w:t xml:space="preserve"> </w:t>
      </w:r>
      <w:r>
        <w:rPr/>
        <w:t>C1252 C1546 ) C1252_=_C1966( C1252 C1966 ) C1252_=_C1967( C1252 C1967 ) \nC1252_=_C1968( C1252 C1968 ) C1252_=_C1969( C1252 C1969 ) C1252_=_C1970( C1252 C1970 ) C1252_=_C1972( C1252 C1972 ) C1252_=_C1973( C1252 C1973 ) C1252_=_C1974( C1252 C1974 ) \nC1252_=_C1975( C1252 C1975 ) C1252_=_C1976( C1252 C1976 ) C1252_=_C1977( C1252 C1977 ) C1252_=_C1978( C1252 C1978 ) C1252_=_C1979( C1252 C1979 ) C1252_=_C1980( C1252 C1980 ) \nC1252_=_C1981( C1252 C1981 ) C1252_=_C1982( C1252 C1982 ) C1252_=_C1983( C1252 C1983 ) C1252_=_C1984( C1252 C1984 ) C1252_=_C1985( C1252 C1985 ) C1252_=_C1986( C1252 C1986 ) \nC1260_=_C1310( C1260 C1310 ) C1260_=_C1377( C1260 C1377 ) C1260_=_C1553( C1260 C1553 ) C1260_=_C1635( C1260 C1635 ) C1260_=_C1879( C1260 C1879 ) C1260_=_C1926( C1260 C1926 ) \nC1260_=_C2175( C1260 C2175 ) C1260_=_C2394( C1260 C2394 ) C1260_=_C2550( C1260 C2550 ) C1260_=_C2566( C1260 C2566 ) C1260_=_C2774( C1260 C2774 ) C1260_=_C3095( C1260 C3095 ) \nC1260_=_C3131( C1260 C3131 ) C1260_=_C3132( C1260 C3132 ) C1260_=_C3133( C1260 C3133 ) C1260_=_C3134( C1260 C3134 ) C1260_=_C3135( C1260 C3135 ) C1260_=_C3136( C1260 C3136 ) \nC1260_=_C3137( C1260 C3137 ) C1260_=_C3138( C1260 C3138 ) C1260_=_C3139( C1260 C3139 ) C1260_=_C3140( C1260 C3140 ) C1260_=_C3141( C1260 C3141 ) C1260_=_C3142( C1260 C3142 ) \nC1310_=_C1377( C1310 C1377 ) C1310_=_C1553( C1310 C1553 ) C1310_=_C1635( C1310 C1635 ) C1310_=_C1879( C1310 C1879 ) C1310_=_C1926( C1310 C1926 ) C1310_=_C2175( C1310 C2175 ) \nC1310_=_C2394( C1310 C2394 ) C1310_=_C2550( C1310 C2550 ) C1310_=_C2566( C1310 C2566 ) C1310_=_C2774( C1310 C2774 ) C1310_=_C3095( C1310 C3095 ) C1310_=_C3131( C1310 C3131 ) \nC1310_=_C3132( C1310 C3132 ) C1310_=_C3133( C1310 C3133 ) C1310_=_C3134( C1310 C3134 ) C1310_=_C3135( C1310 C3135 ) C1310_=_C3136( C1310 C3136 ) C1310_=_C3137( C1310 C3137 ) \nC1310_=_C3138( C1310 C3138 ) C1310_=_C3139( C1310 C3139 ) C1310_=_C3140( C1310 C3140 ) C1310_=_C3141( C1310 C3141 ) C1310_=_C3142( C1310 C3142 ) C1329_=_C1462( C1329 C1462 ) \nC1329_=_C1881( C1329 C1881 ) C1329_=_C1927( C1329 C1927 ) C1329_=_C1973( C1329 C1973 ) C1329_=_C2530( C1329 C2530 ) C1329_=_C2567( C1329 C2567 ) C1329_=_C2759( C1329 C2759 ) \nC1329_=_C3040( C1329 C3040 ) C1329_=_C3097( C1329 C3097 ) C1329_=_C3131( C1329 C3131 ) C1329_=_C3223( C1329 C3223 ) C1329_=_C3224( C1329 C3224 ) C1329_=_C3225( C1329 C3225 ) \nC1329_=_C3226( C1329 C3226 ) C1329_=_C3227( C1329 C3227 ) C1329_=_C3228( C1329 C3228 ) C1329_=_C3229( C1329 C3229 ) C1329_=_C3230( C1329 C3230 ) C1329_=_C3231( C1329 C3231 ) \nC1329_=_C3232( C1329 C3232 ) C1329_=_C3233( C1329 C3233 ) C1329_=_C3234( C1329 C3234 ) C1329_=_C3235( C1329 C3235 ) C1370_=_C1377( C1370 C1377 ) C1370_=_C1456( C1370 C1456 ) \nC1370_=_C1546( C1370 C1546 ) C1370_=_C1966( C1370 C1966 ) C1370_=_C1967( C1370 C1967 ) C1370_=_C1968( C1370 C1968 ) C1370_=_C1969( C1370 C1969 ) C1370_=_C1970( C1370 C1970 ) \nC1370_=_C1972( C1370 C1972 ) C1370_=_C1973( C1370 C1973 ) C1370_=_C1974( C1370 C1974 ) C1370_=_C1975( C1370 C1975 ) C1370_=_C1976( C1370 C1976 ) C1370_=_C1977( C1370 C1977 ) \nC1370_=_C1978( C1370 C1978 ) C1370_=_C1979( C1370 C1979 ) C1370_=_C1980( C1370 C1980 ) C1370_=_C1981( C1370 C1981 ) C1370_=_C1982( C1370 C1982 ) C1370_=_C1983( C1370 C1983 ) \nC1370_=_C1984( C1370 C1984 ) C1370_=_C1985( C1370 C1985 ) C1370_=_C1986( C1370 C1986 ) C1377_=_C1553( C1377 C1553 ) C1377_=_C1635( C1377 C1635 ) C1377_=_C1879( C1377 C1879 ) \nC1377_=_C1926( C1377 C1926 ) C1377_=_C2175( C1377 C2175 ) C1377_=_C2394( C1377 C2394 ) C1377_=_C2550( C1377 C2550 ) C1377_=_C2566( C1377 C2566 ) C1377_=_C2774( C1377 C2774 ) \nC1377_=_C3095( C1377 C3095 ) C1377_=_C3131( C1377 C3131 ) C1377_=_C3132( C1377 C3132 ) C1377_=_C3133( C1377 C3133 ) C1377_=_C3134( C1377 C3134 ) C1377_=_C3135( C1377 C3135 ) \nC1377_=_C3136( C1377 C3136 ) C1377_=_C3137( C1377 C3137 ) C1377_=_C3138( C1377 C3138 ) C1377_=_C3139( C1377 C3139 ) C1377_=_C3140( C1377 C3140 ) C1377_=_C3141( C1377 C3141 ) \nC1377_=_C3142( C1377 C3142 ) C1456_=_C1462( C1456 C1462 ) C1456_=_C1546( C1456 C1546 ) C1456_=_C1966( C1456 C1966 ) C1456_=_C1967( C1456 C1967 ) C1456_=_C1968( C1456 C1968 ) \nC1456_=_C1969( C1456 C1969 ) C1456_=_C1970( C1456 C1970 ) C1456_=_C1972( C1456 C1972 ) C1456_=_C1973( C1456 C1973 ) C1456_=_C1974( C1456 C1974 ) C1456_=_C1975( C1456 C1975 ) \nC1456_=_C1976( C1456 C1976 ) C1456_=_C1977( C1456 C1977 ) C1456_=_C1978( C1456 C1978 ) C1456_=_C1979( C1456 C1979 ) C1456_=_C1980( C1456 C1980 ) C1456_=_C1981( C1456 C1981 ) \nC1456_=_C1982( C1456 C1982 ) C1456_=_C1983( C1456 C1983 ) C1456_=_C1984( C1456 C1984 ) C1456_=_C1985( C1456 C1985 ) C1456_=_C1986( C1456 C1986 ) C1462_=_C1881( C1462 C1881 ) \nC1462_=_C1927( C1462 C1927 ) C1462_=_C1973( C1462 C1973 ) C1462_=_C2530( C1462 C2530 ) C1462_=_C2567( C1462 C2567 ) C1462_=_C2759( C1462 C2759 ) C1462_=_C3040( C1462 C3040 ) \nC1462_=_C3097( C1462 C3097 ) C1462_=_C3131( C1462 C3131 ) C1462_=_C3223( C1462 C3223 ) C1462_=_C3224( C1462 C3224 ) C1462_=_C3225( C1462 C3225 ) C1462_=_C3226( C1462 C3226 ) \nC1462_=_C3227( C1462 C3227 ) C1462_=_C3228( C1462 C3228 ) C1462_=_C3229( C1462 C3229 ) C1462_=_C3230( C1462 C3230 ) C1462_=_C3231( C1462 C3231 ) C1462_=_C3232( C1462 C3232 ) \nC1462_=_C3233( C1462 C3233 ) C1462_=_C3234( C1462 C3234 ) C1462_=_C3235( C1462 C3235 ) C1546_=_C1553( C1546 C1553 ) C1546_=_C1966( C1546 C1966 ) C1546_=_C1967( C1546 C1967 ) \nC1546_=_C1968( C1546 C1968 ) C1546_=_C1969( C1546 C1969 ) C1546_=_C1970( C1546 C1970 ) C1546_=_C1972( C1546 C1972 ) C1546_=_C1973( C1546 C1973 ) C1546_=_C1974( C1546 C1974 ) \nC1546_=_C1975( C1546 C1975 ) C1546_=_C1976( C1546 C1976 ) C1546_=_C1977( C1546 C1977 ) C1546_=_C1978( C1546 C1978 ) C1546_=_C1979( C1546 C1979 ) C1546_=_C1980( C1546 C1980 ) \nC1546_=_C1981( C1546 C1981 ) C1546_=_C1982( C1546 C1982 ) C1546_=_C1983( C1546 C1983 ) C1546_=_C1984( C1546 C1984 ) C1546_=_C1985( C1546 C1985 ) C1546_=_C1986( C1546 C1986 ) \nC1553_=_C1635( C1553 C1635 ) C1553_=_C1879( C1553 C1879 ) C1553_=_C1926( C1553 C1926 ) C1553_=_C2175( C1553 C2175 ) C1553_=_C2394( C1553 C2394 ) C1553_=_C2550( C1553 C2550 ) \nC1553_=_C2566( C1553 C2566 ) C1553_=_C2774( C1553 C2774 ) C1553_=_C3095( C1553 C3095 ) C1553_=_C3131( C1553 C3131 ) C1553_=_C3132( C1553 C3132 ) C1553_=_C3133( C1553 C3133 ) \nC1553_=_C3134( C1553 C3134 ) C1553_=_C3135( C1553 C3135 ) C1553_=_C3136( C1553 C3136 ) C1553_=_C3137( C1553 C3137 ) C1553_=_C3138( C1553 C3138 ) C1553_=_C3139( C1553 C3139 ) \nC1553_=_C3140( C1553 C3140 ) C1553_=_C3141( C1553 C3141 ) C1553_=_C3142( C1553 C3142 ) C1635_=_C1879( C1635 C1879 ) C1635_=_C1926( C1635 C1926 ) C1635_=_C2175( C1635 C2175 ) \nC1635_=_C2394( C1635 C2394 ) C1635_=_C2550( C1635 C2550 ) C1635_=_C2566( C1635 C2566 ) C1635_=_C2774( C1635 C2774 ) C1635_=_C3095( C1635 C3095 ) C1635_=_C3131( C1635 C3131 ) \nC1635_=_C3132( C1635 C3132 ) C1635_=_C3133( C1635 C3133 ) C1635_=_C3134( C1635 C3134 ) C1635_=_C3135( C1635 C3135 ) C1635_=_C3136( C1635 C3136 ) C1635_=_C3137( C1635 C3137 ) \nC1635_=_C3138( C1635 C3138 ) C1635_=_C3139( C1635 C3139 ) C1635_=_C3140( C1635 C3140 ) C1635_=_C3141( C1635 C3141 ) C1635_=_C3142( C1635 C3142 ) C1879_=_C1881( C1879 C1881 ) \nC1879_=_C1926( C1879 C1926 ) C1879_=_C2175( C1879 C2175 ) C1879_=_C2394( C1879 C2394 ) C1879_=_C2550( C1879 C2550 ) C1879_=_C2566( C1879 C2566 ) C1879_=_C2774( C1879 C2774 ) \nC1879_=_C3095( C1879 C3095 ) C1879_=_C3131( C1879 C3131 ) C1879_=_C3132( C1879 C3132 ) C1879_=_C3133( C1879 C3133 ) C1879_=_C3134( C1879 C3134 ) C1879_=_C3135( C1879 C3135 ) \nC1879_=_C3136( C1879 C3136 ) C1879_=_C3137( C1879 C3137 ) C1879_=_C3138( C1879 C3138 ) C1879_=_C3139( C1879 C3139 ) C1879_=_C3140( C1879 C3140 ) C1879_=_C3141( C1879 C3141 ) \nC1879_=_C3142( C1879 C3142 ) C1881_=_C1927( C1881 C1927 ) C1881_=_C1973( C1881 C1973 ) C1881_=_C2530( C1881 C2530 ) C1881_=_C2567( C1881 C2567 ) C1881_=_C2759( C1881 C2759 ) \nC1881_=_C3040( C1881 C3040 ) C1881_=_C3097( C1881 C3097 ) C1881_=_C3131( C1881 C3131 ) C1881_=_C3223( C1881 C3223 ) C1881_=_C3224( C1881 C3224 ) C1881_=_C3225( C1881 C3225 ) \nC1881_=_C3226( C1881 C3226 ) C1881_=_C3227( C1881 C3227 ) C1881_=_C3228( C1881 C3228 ) C1881_=_C3229( C1881 C3229 ) C1881_=_C3230( C1881 C3230 ) C1881_=_C3231( C1881 C3231 ) \nC1881_=_C3232( C1881 C3232 ) C1881_=_C3233( C1881 C3233 ) C1881_=_C3234( C1881 C3234 ) C1881_=_C3235( C1881 C3235 ) C1926_=_C1927( C1926 C1927 ) C1926_=_C2175( C1926 C2175 ) \nC1926_=_C2394( C1926 C2394 ) C1926_=_C2550( C1926 C2550 ) C1926_=_C2566( C1926 C2566 ) C1926_=_C2774( C1926 C2774 ) C1926_=_C3095( C1926 C3095 ) C1926_=_C3131( C1926 C3131 ) \nC1926_=_C3132( C1926 C3132 ) C1926_=_C3133( C1926 C3133 ) C1926_=_C3134( C1926 C3134 ) C1926_=_C3135( C1926 C3135 ) C1926_=_C3136( C1926 C3136 ) C1926_=_C3137( C1926 C3137 ) \nC1926_=_C3138( C1926 C3138 ) C1926_=_C3139( C1926 C3139 ) C1926_=_C3140( C1926 C3140 ) C1926_=_C3141( C1926 C3141 ) C1926_=_C3142( C1926 C3142 ) C1927_=_C1973( C1927 C1973 ) \nC1927_=_C2530( C1927 C2530 ) C1927_=_C2567( C1927 C2567 ) C1927_=_C2759( C1927 C2759 ) C1927_=_C3040( C1927 C3040 ) C1927_=_C3097( C1927 C3097 ) C1927_=_C3131( C1927 C3131 ) \nC1927_=_C3223( C1927 C3223 ) C1927_=_C3224( C1927 C3224 ) C1927_=_C3225( C1927 C3225 ) C1927_=_C3226( C1927 C3226 ) C1927_=_C3227( C1927 C3227 ) C1927_=_C3228( C1927 C3228 ) \nC1927_=_C3229( C1927 C3229 ) C1927_=_C3230( C1927 C3230 ) C1927_=_C3231( C1927 C3231 ) C1927_=_C3232( C1927 C3232 ) C1927_=_C3233( C1927 C3233 ) C1927_=_C3234( C1927 C3234 ) \nC1927_=_C3235( C1927 C3235 ) C1966_=_C1967( C1966 C1967 ) C1966_=_C1968( C1966 C1968 ) C1966_=_C1969( C1966 C1969 ) C1966_=_C1970( C1966 C1970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6_=_C1984(</w:t>
      </w:r>
    </w:p>
    <w:p>
      <w:pPr>
        <w:pStyle w:val="PreformattedText"/>
        <w:bidi w:val="0"/>
        <w:spacing w:before="0" w:after="0"/>
        <w:jc w:val="left"/>
        <w:rPr/>
      </w:pPr>
      <w:r>
        <w:rPr/>
        <w:t xml:space="preserve"> </w:t>
      </w:r>
      <w:r>
        <w:rPr/>
        <w:t>C1966 C1984 ) \nC1966_=_C1985( C1966 C1985 ) C1966_=_C1986( C1966 C1986 ) C1966_=_C2175( C1966 C2175 ) C1967_=_C1968( C1967 C1968 ) C1967_=_C1969( C1967 C1969 ) C1967_=_C1970( C1967 C1970 ) \nC1967_=_C1972( C1967 C1972 ) C1967_=_C1973( C1967 C1973 ) C1967_=_C1974( C1967 C1974 ) C1967_=_C1975( C1967 C1975 ) C1967_=_C1976( C1967 C1976 ) C1967_=_C1977( C1967 C1977 ) \nC1967_=_C1978( C1967 C1978 ) C1967_=_C1979( C1967 C1979 ) C1967_=_C1980( C1967 C1980 ) C1967_=_C1981( C1967 C1981 ) C1967_=_C1982( C1967 C1982 ) C1967_=_C1983( C1967 C1983 ) \nC1967_=_C1984( C1967 C1984 ) C1967_=_C1985( C1967 C1985 ) C1967_=_C1986( C1967 C1986 ) C1967_=_C2394( C1967 C2394 ) C1968_=_C1969( C1968 C1969 ) C1968_=_C1970( C1968 C1970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1986( C1968 C1986 ) C1968_=_C2550( C1968 C2550 ) C1969_=_C1970( C1969 C1970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69_=_C1985( C1969 C1985 ) C1969_=_C1986( C1969 C1986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1983( C1970 C1983 ) C1970_=_C1984( C1970 C1984 ) C1970_=_C1985( C1970 C1985 ) C1970_=_C1986( C1970 C1986 ) C1970_=_C3040( C1970 C3040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6( C1972 C1986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2530( C1973 C2530 ) C1973_=_C2567( C1973 C2567 ) C1973_=_C2759( C1973 C2759 ) \nC1973_=_C3040( C1973 C3040 ) C1973_=_C3097( C1973 C3097 ) C1973_=_C3131( C1973 C3131 ) C1973_=_C3223( C1973 C3223 ) C1973_=_C3224( C1973 C3224 ) C1973_=_C3225( C1973 C3225 ) \nC1973_=_C3226( C1973 C3226 ) C1973_=_C3227( C1973 C3227 ) C1973_=_C3228( C1973 C3228 ) C1973_=_C3229( C1973 C3229 ) C1973_=_C3230( C1973 C3230 ) C1973_=_C3231( C1973 C3231 ) \nC1973_=_C3232( C1973 C3232 ) C1973_=_C3233( C1973 C3233 ) C1973_=_C3234( C1973 C3234 ) C1973_=_C3235( C1973 C3235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3226( C1974 C3226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6_=_C1977( C1976 C1977 ) C1976_=_C1978( C1976 C1978 ) \nC1976_=_C1979( C1976 C1979 ) C1976_=_C1980( C1976 C1980 ) C1976_=_C1981( C1976 C1981 ) C1976_=_C1982( C1976 C1982 ) C1976_=_C1983( C1976 C1983 ) C1976_=_C1984( C1976 C1984 ) \nC1976_=_C1985( C1976 C1985 ) C1976_=_C1986( C1976 C1986 ) C1976_=_C3228( C1976 C3228 ) C1977_=_C1978( C1977 C1978 ) C1977_=_C1979( C1977 C1979 ) C1977_=_C1980( C1977 C1980 ) \nC1977_=_C1981( C1977 C1981 ) C1977_=_C1982( C1977 C1982 ) C1977_=_C1983( C1977 C1983 ) C1977_=_C1984( C1977 C1984 ) C1977_=_C1985( C1977 C1985 ) C1977_=_C1986( C1977 C1986 ) \nC1978_=_C1979( C1978 C1979 ) C1978_=_C1980( C1978 C1980 ) C1978_=_C1981( C1978 C1981 ) C1978_=_C1982( C1978 C1982 ) C1978_=_C1983( C1978 C1983 ) C1978_=_C1984( C1978 C1984 ) \nC1978_=_C1985( C1978 C1985 ) C1978_=_C1986( C1978 C1986 ) C1979_=_C1980( C1979 C1980 ) C1979_=_C1981( C1979 C1981 ) C1979_=_C1982( C1979 C1982 ) C1979_=_C1983( C1979 C1983 ) \nC1979_=_C1984( C1979 C1984 ) C1979_=_C1985( C1979 C1985 ) C1979_=_C1986( C1979 C1986 ) C1980_=_C1981( C1980 C1981 ) C1980_=_C1982( C1980 C1982 ) C1980_=_C1983( C1980 C1983 ) \nC1980_=_C1984( C1980 C1984 ) C1980_=_C1985( C1980 C1985 ) C1980_=_C1986( C1980 C1986 ) C1980_=_C3229( C1980 C3229 ) C1981_=_C1982( C1981 C1982 ) C1981_=_C1983( C1981 C1983 ) \nC1981_=_C1984( C1981 C1984 ) C1981_=_C1985( C1981 C1985 ) C1981_=_C1986( C1981 C1986 ) C1982_=_C1983( C1982 C1983 ) C1982_=_C1984( C1982 C1984 ) C1982_=_C1985( C1982 C1985 ) \nC1982_=_C1986( C1982 C1986 ) C1982_=_C3137( C1982 C3137 ) C1983_=_C1984( C1983 C1984 ) C1983_=_C1985( C1983 C1985 ) C1983_=_C1986( C1983 C1986 ) C1984_=_C1985( C1984 C1985 ) \nC1984_=_C1986( C1984 C1986 ) C1984_=_C3231( C1984 C3231 ) C1985_=_C1986( C1985 C1986 ) C1985_=_C3142( C1985 C3142 ) C1986_=_C3235( C1986 C3235 ) C2175_=_C2394( C2175 C2394 ) \nC2175_=_C2550( C2175 C2550 ) C2175_=_C2566( C2175 C2566 ) C2175_=_C2774( C2175 C2774 ) C2175_=_C3095( C2175 C3095 ) C2175_=_C3131( C2175 C3131 ) C2175_=_C3132( C2175 C3132 ) \nC2175_=_C3133( C2175 C3133 ) C2175_=_C3134( C2175 C3134 ) C2175_=_C3135( C2175 C3135 ) C2175_=_C3136( C2175 C3136 ) C2175_=_C3137( C2175 C3137 ) C2175_=_C3138( C2175 C3138 ) \nC2175_=_C3139( C2175 C3139 ) C2175_=_C3140( C2175 C3140 ) C2175_=_C3141( C2175 C3141 ) C2175_=_C3142( C2175 C3142 ) C2394_=_C2550( C2394 C2550 ) C2394_=_C2566( C2394 C2566 ) \nC2394_=_C2774( C2394 C2774 ) C2394_=_C3095( C2394 C3095 ) C2394_=_C3131( C2394 C3131 ) C2394_=_C3132( C2394 C3132 ) C2394_=_C3133( C2394 C3133 ) C2394_=_C3134( C2394 C3134 ) \nC2394_=_C3135( C2394 C3135 ) C2394_=_C3136( C2394 C3136 ) C2394_=_C3137( C2394 C3137 ) C2394_=_C3138( C2394 C3138 ) C2394_=_C3139( C2394 C3139 ) C2394_=_C3140( C2394 C3140 ) \nC2394_=_C3141( C2394 C3141 ) C2394_=_C3142( C2394 C3142 ) C2530_=_C2567( C2530 C2567 ) C2530_=_C2759( C2530 C2759 ) C2530_=_C3040( C2530 C3040 ) C2530_=_C3097( C2530 C3097 ) \nC2530_=_C3131( C2530 C3131 ) C2530_=_C3223( C2530 C3223 ) C2530_=_C3224( C2530 C3224 ) C2530_=_C3225( C2530 C3225 ) C2530_=_C3226( C2530 C3226 ) C2530_=_C3227( C2530 C3227 ) \nC2530_=_C3228( C2530 C3228 ) C2530_=_C3229( C2530 C3229 ) C2530_=_C3230( C2530 C3230 ) C2530_=_C3231( C2530 C3231 ) C2530_=_C3232( C2530 C3232 ) C2530_=_C3233( C2530 C3233 ) \nC2530_=_C3234( C2530 C3234 ) C2530_=_C3235( C2530 C3235 ) C2550_=_C2566( C2550 C2566 ) C2550_=_C2774( C2550 C2774 ) C2550_=_C3095( C2550 C3095 ) C2550_=_C3131( C2550 C3131 ) \nC2550_=_C3132( C2550 C3132 ) C2550_=_C3133( C2550 C3133 ) C2550_=_C3134( C2550 C3134 ) C2550_=_C3135( C2550 C3135 ) C2550_=_C3136( C2550 C3136 ) C2550_=_C3137( C2550 C3137 ) \nC2550_=_C3138( C2550 C3138 ) C2550_=_C3139( C2550 C3139 ) C2550_=_C3140( C2550 C3140 ) C2550_=_C3141( C2550 C3141 ) C2550_=_C3142( C2550 C3142 ) C2566_=_C2567( C2566 C2567 ) \nC2566_=_C2774( C2566 C2774 ) C2566_=_C3095( C2566 C3095 ) C2566_=_C3131( C2566 C3131 ) C2566_=_C3132( C2566 C3132 ) C2566_=_C3133( C2566 C3133 ) C2566_=_C3134( C2566 C3134 ) \nC2566_=_C3135( C2566 C3135 ) C2566_=_C3136( C2566 C3136 ) C2566_=_C3137( C2566 C3137 ) C2566_=_C3138( C2566 C3138 ) C2566_=_C3139( C2566 C3139 ) C2566_=_C3140( C2566 C3140 ) \nC2566_=_C3141( C2566 C3141 ) C2566_=_C3142( C2566 C3142 ) C2567_=_C2759( C2567 C2759 ) C2567_=_C3040( C2567 C3040 ) C2567_=_C3097( C2567 C3097 ) C2567_=_C3131( C2567 C3131 ) \nC2567_=_C3223( C2567 C3223 ) C2567_=_C3224( C2567 C3224 ) C2567_=_C3225( C2567 C3225 ) C2567_=_C3226( C2567 C3226 ) C2567_=_C3227( C2567 C3227 ) C2567_=_C3228( C2567 C3228 ) \nC2567_=_C3229( C2567 C3229 ) C2567_=_C3230( C2567 C3230 ) C2567_=_C3231( C2567 C3231 ) C2567_=_C3232( C2567 C3232 ) C2567_=_C3233( C2567 C3233 ) C2567_=_C3234( C2567 C3234 ) \nC2567_=_C3235( C2567 C3235 ) C2759_=_C3040( C2759 C3040 ) C2759_=_C3097( C2759 C3097 ) C2759_=_C3131( C2759 C3131 ) C2759_=_C3223( C2759 C3223 ) C2759_=_C3224( C2759 C3224 ) \nC2759_=_C3225( C2759 C3225 ) C2759_=_C3226( C2759 C3226 ) C2759_=_C3227( C2759 C3227 ) C2759_=_C3228( C2759 C3228 ) C2759_=_C3229( C2759 C3229 ) C2759_=_C3230( C2759 C3230 ) \nC2759_=_C3231( C2759 C3231 ) C2759_=_C3232( C2759 C3232 ) C2759_=_C3233( C2759 C3233 ) C2759_=_C3234( C2759 C3234 ) C2759_=_C3235( C2759 C3235 ) C2774_=_C3095( C2774 C3095 ) \nC2774_=_C3131( C2774 C3131 ) C2774_=_C3132( C2774 C3132 ) C2774_=_C3133( C2774 C3133 ) C2774_=_C3134( C2774 C3134 ) C2774_=_C3135( C2774 C3135 ) C2774_=_C3136( C2774 C3136 ) \nC2774_=_C3137( C2774 C3137 ) C2774_=_C3138( C2774 C3138 ) C2774_=_C3139( C2774 C3139 ) C2774_=_C3140( C2774 C3140 ) C2774_=_C3141( C2774 C3141 ) C2774_=_C3142( C2774 C3142 ) \nC3040_=_C3097( C3040 C3097 ) C3040_=_C3131( C3040 C3131 ) C3040_=_C3223( C3040 C3223 ) C3040_=_C3224( C3040 C3224 ) C3040_=_C3225( C3040 C3225 ) C3040_=_C3226( C3040 C3226 ) \nC3040_=_C3227( C3040 C3227 )</w:t>
      </w:r>
    </w:p>
    <w:p>
      <w:pPr>
        <w:pStyle w:val="PreformattedText"/>
        <w:bidi w:val="0"/>
        <w:spacing w:before="0" w:after="0"/>
        <w:jc w:val="left"/>
        <w:rPr/>
      </w:pPr>
      <w:r>
        <w:rPr/>
        <w:t xml:space="preserve"> </w:t>
      </w:r>
      <w:r>
        <w:rPr/>
        <w:t>C3040_=_C3228( C3040 C3228 ) C3040_=_C3229( C3040 C3229 ) C3040_=_C3230( C3040 C3230 ) C3040_=_C3231( C3040 C3231 ) C3040_=_C3232( C3040 C3232 ) \nC3040_=_C3233( C3040 C3233 ) C3040_=_C3234( C3040 C3234 ) C3040_=_C3235( C3040 C3235 ) C3095_=_C3097( C3095 C3097 ) C3095_=_C3131( C3095 C3131 ) C3095_=_C3132( C3095 C3132 ) \nC3095_=_C3133( C3095 C3133 ) C3095_=_C3134( C3095 C3134 ) C3095_=_C3135( C3095 C3135 ) C3095_=_C3136( C3095 C3136 ) C3095_=_C3137( C3095 C3137 ) C3095_=_C3138( C3095 C3138 ) \nC3095_=_C3139( C3095 C3139 ) C3095_=_C3140( C3095 C3140 ) C3095_=_C3141( C3095 C3141 ) C3095_=_C3142( C3095 C3142 ) C3097_=_C3131( C3097 C3131 ) C3097_=_C3223( C3097 C3223 ) \nC3097_=_C3224( C3097 C3224 ) C3097_=_C3225( C3097 C3225 ) C3097_=_C3226( C3097 C3226 ) C3097_=_C3227( C3097 C3227 ) C3097_=_C3228( C3097 C3228 ) C3097_=_C3229( C3097 C3229 ) \nC3097_=_C3230( C3097 C3230 ) C3097_=_C3231( C3097 C3231 ) C3097_=_C3232( C3097 C3232 ) C3097_=_C3233( C3097 C3233 ) C3097_=_C3234( C3097 C3234 ) C3097_=_C3235( C3097 C3235 ) \nC3131_=_C3132( C3131 C3132 ) C3131_=_C3133( C3131 C3133 ) C3131_=_C3134( C3131 C3134 ) C3131_=_C3135( C3131 C3135 ) C3131_=_C3136( C3131 C3136 ) C3131_=_C3137( C3131 C3137 ) \nC3131_=_C3138( C3131 C3138 ) C3131_=_C3139( C3131 C3139 ) C3131_=_C3140( C3131 C3140 ) C3131_=_C3141( C3131 C3141 ) C3131_=_C3142( C3131 C3142 ) C3131_=_C3223( C3131 C3223 ) \nC3131_=_C3224( C3131 C3224 ) C3131_=_C3225( C3131 C3225 ) C3131_=_C3226( C3131 C3226 ) C3131_=_C3227( C3131 C3227 ) C3131_=_C3228( C3131 C3228 ) C3131_=_C3229( C3131 C3229 ) \nC3131_=_C3230( C3131 C3230 ) C3131_=_C3231( C3131 C3231 ) C3131_=_C3232( C3131 C3232 ) C3131_=_C3233( C3131 C3233 ) C3131_=_C3234( C3131 C3234 ) C3131_=_C3235( C3131 C3235 ) \nC3132_=_C3133( C3132 C3133 ) C3132_=_C3134( C3132 C3134 ) C3132_=_C3135( C3132 C3135 ) C3132_=_C3136( C3132 C3136 ) C3132_=_C3137( C3132 C3137 ) C3132_=_C3138( C3132 C3138 ) \nC3132_=_C3139( C3132 C3139 ) C3132_=_C3140( C3132 C3140 ) C3132_=_C3141( C3132 C3141 ) C3132_=_C3142( C3132 C3142 ) C3132_=_C3223( C3132 C3223 ) C3133_=_C3134( C3133 C3134 ) \nC3133_=_C3135( C3133 C3135 ) C3133_=_C3136( C3133 C3136 ) C3133_=_C3137( C3133 C3137 ) C3133_=_C3138( C3133 C3138 ) C3133_=_C3139( C3133 C3139 ) C3133_=_C3140( C3133 C3140 ) \nC3133_=_C3141( C3133 C3141 ) C3133_=_C3142( C3133 C3142 ) C3133_=_C3225( C3133 C3225 ) C3134_=_C3135( C3134 C3135 ) C3134_=_C3136( C3134 C3136 ) C3134_=_C3137( C3134 C3137 ) \nC3134_=_C3138( C3134 C3138 ) C3134_=_C3139( C3134 C3139 ) C3134_=_C3140( C3134 C3140 ) C3134_=_C3141( C3134 C3141 ) C3134_=_C3142( C3134 C3142 ) C3135_=_C3136( C3135 C3136 ) \nC3135_=_C3137( C3135 C3137 ) C3135_=_C3138( C3135 C3138 ) C3135_=_C3139( C3135 C3139 ) C3135_=_C3140( C3135 C3140 ) C3135_=_C3141( C3135 C3141 ) C3135_=_C3142( C3135 C3142 ) \nC3135_=_C3227( C3135 C3227 ) C3136_=_C3137( C3136 C3137 ) C3136_=_C3138( C3136 C3138 ) C3136_=_C3139( C3136 C3139 ) C3136_=_C3140( C3136 C3140 ) C3136_=_C3141( C3136 C3141 ) \nC3136_=_C3142( C3136 C3142 ) C3137_=_C3138( C3137 C3138 ) C3137_=_C3139( C3137 C3139 ) C3137_=_C3140( C3137 C3140 ) C3137_=_C3141( C3137 C3141 ) C3137_=_C3142( C3137 C3142 ) \nC3138_=_C3139( C3138 C3139 ) C3138_=_C3140( C3138 C3140 ) C3138_=_C3141( C3138 C3141 ) C3138_=_C3142( C3138 C3142 ) C3139_=_C3140( C3139 C3140 ) C3139_=_C3141( C3139 C3141 ) \nC3139_=_C3142( C3139 C3142 ) C3140_=_C3141( C3140 C3141 ) C3140_=_C3142( C3140 C3142 ) C3141_=_C3142( C3141 C3142 ) C3141_=_C3232( C3141 C3232 ) C3223_=_C3224( C3223 C3224 ) \nC3223_=_C3225( C3223 C3225 ) C3223_=_C3226( C3223 C3226 ) C3223_=_C3227( C3223 C3227 ) C3223_=_C3228( C3223 C3228 ) C3223_=_C3229( C3223 C3229 ) C3223_=_C3230( C3223 C3230 ) \nC3223_=_C3231( C3223 C3231 ) C3223_=_C3232( C3223 C3232 ) C3223_=_C3233( C3223 C3233 ) C3223_=_C3234( C3223 C3234 ) C3223_=_C3235( C3223 C3235 ) C3224_=_C3225( C3224 C3225 ) \nC3224_=_C3226( C3224 C3226 ) C3224_=_C3227( C3224 C3227 ) C3224_=_C3228( C3224 C3228 ) C3224_=_C3229( C3224 C3229 ) C3224_=_C3230( C3224 C3230 ) C3224_=_C3231( C3224 C3231 ) \nC3224_=_C3232( C3224 C3232 ) C3224_=_C3233( C3224 C3233 ) C3224_=_C3234( C3224 C3234 ) C3224_=_C3235( C3224 C3235 ) C3225_=_C3226( C3225 C3226 ) C3225_=_C3227( C3225 C3227 ) \nC3225_=_C3228( C3225 C3228 ) C3225_=_C3229( C3225 C3229 ) C3225_=_C3230( C3225 C3230 ) C3225_=_C3231( C3225 C3231 ) C3225_=_C3232( C3225 C3232 ) C3225_=_C3233( C3225 C3233 ) \nC3225_=_C3234( C3225 C3234 ) C3225_=_C3235( C3225 C3235 ) C3226_=_C3227( C3226 C3227 ) C3226_=_C3228( C3226 C3228 ) C3226_=_C3229( C3226 C3229 ) C3226_=_C3230( C3226 C3230 ) \nC3226_=_C3231( C3226 C3231 ) C3226_=_C3232( C3226 C3232 ) C3226_=_C3233( C3226 C3233 ) C3226_=_C3234( C3226 C3234 ) C3226_=_C3235( C3226 C3235 ) C3227_=_C3228( C3227 C3228 ) \nC3227_=_C3229( C3227 C3229 ) C3227_=_C3230( C3227 C3230 ) C3227_=_C3231( C3227 C3231 ) C3227_=_C3232( C3227 C3232 ) C3227_=_C3233( C3227 C3233 ) C3227_=_C3234( C3227 C3234 ) \nC3227_=_C3235( C3227 C3235 ) C3228_=_C3229( C3228 C3229 ) C3228_=_C3230( C3228 C3230 ) C3228_=_C3231( C3228 C3231 ) C3228_=_C3232( C3228 C3232 ) C3228_=_C3233( C3228 C3233 ) \nC3228_=_C3234( C3228 C3234 ) C3228_=_C3235( C3228 C3235 ) C3229_=_C3230( C3229 C3230 ) C3229_=_C3231( C3229 C3231 ) C3229_=_C3232( C3229 C3232 ) C3229_=_C3233( C3229 C3233 ) \nC3229_=_C3234( C3229 C3234 ) C3229_=_C3235( C3229 C3235 ) C3230_=_C3231( C3230 C3231 ) C3230_=_C3232( C3230 C3232 ) C3230_=_C3233( C3230 C3233 ) C3230_=_C3234( C3230 C3234 ) \nC3230_=_C3235( C3230 C3235 ) C3231_=_C3232( C3231 C3232 ) C3231_=_C3233( C3231 C3233 ) C3231_=_C3234( C3231 C3234 ) C3231_=_C3235( C3231 C3235 ) C3232_=_C3233( C3232 C3233 ) \nC3232_=_C3234( C3232 C3234 ) C3232_=_C3235( C3232 C3235 ) C3233_=_C3234( C3233 C3234 ) C3233_=_C3235( C3233 C3235 ) C3234_=_C3235( C3234 C3235 ) "];145-&gt;224[label="104: C385 C387 C466 C551 C601 \nC715 C752 C965 C972 C1127 C1133 \nC1221 C1222 C1223 C1224 C1225 C1226 \nC1227 C1228 C1229 C1230 C1232 C1234 \nC1235 C1236 C1237 C1238 C1239 C1240 \nC1241 C1242 C1243 C1244 C1245 C1246 \nC1252 C1260 C1310 C1329 C1370 C1377 \nC1456 C1462 C1546 C1553 C1635 C1879 \nC1881 C1926 C1927 C1966 C1967 C1968 \nC1969 C1970 C1972 C1974 C1975 C1976 \nC1977 C1978 C1979 C1980 C1981 C1982 \nC1983 C1984 C1985 C1986 C2175 C2394 \nC2530 C2550 C2566 C2567 C2759 C2774 \nC3040 C3095 C3097 C3132 C3133 C3134 \nC3135 C3136 C3137 C3138 C3139 C3140 \nC3141 C3142 C3223 C3224 C3225 C3226 \nC3227 C3228 C3229 C3230 C3231 C3232 \nC3233 C3234 C3235 \n1347: C385_=_C387 ,C385_=_C715 ,C385_=_C1221 ,C385_=_C1222 ,C385_=_C1223 ,\nC385_=_C1224 ,C385_=_C1225 ,C385_=_C1226 ,C385_=_C1227 ,C385_=_C1228 ,C385_=_C1229 ,\nC385_=_C1230 ,C385_=_C1232 ,C385_=_C1234 ,C385_=_C1235 ,C385_=_C1236 ,C385_=_C1237 ,\nC385_=_C1238 ,C385_=_C1239 ,C385_=_C1240 ,C385_=_C1241 ,C385_=_C1242 ,C385_=_C1243 ,\nC385_=_C1244 ,C385_=_C1245 ,C385_=_C1246 ,C387_=_C466 ,C387_=_C965 ,C387_=_C1127 ,\nC387_=_C1252 ,C387_=_C1370 ,C387_=_C1456 ,C387_=_C1546 ,C387_=_C1966 ,C387_=_C1967 ,\nC387_=_C1968 ,C387_=_C1969 ,C387_=_C1970 ,C387_=_C1972 ,C387_=_C1974 ,C387_=_C1975 ,\nC387_=_C1976 ,C387_=_C1977 ,C387_=_C1978 ,C387_=_C1979 ,C387_=_C1980 ,C387_=_C1981 ,\nC387_=_C1982 ,C387_=_C1983 ,C387_=_C1984 ,C387_=_C1985 ,C387_=_C1986 ,C466_=_C965 ,\nC466_=_C1127 ,C466_=_C1252 ,C466_=_C1370 ,C466_=_C1456 ,C466_=_C1546 ,C466_=_C1966 ,\nC466_=_C1967 ,C466_=_C1968 ,C466_=_C1969 ,C466_=_C1970 ,C466_=_C1972 ,C466_=_C1974 ,\nC466_=_C1975 ,C466_=_C1976 ,C466_=_C1977 ,C466_=_C1978 ,C466_=_C1979 ,C466_=_C1980 ,\nC466_=_C1981 ,C466_=_C1982 ,C466_=_C1983 ,C466_=_C1984 ,C466_=_C1985 ,C466_=_C1986 ,\nC551_=_C972 ,C551_=_C1260 ,C551_=_C1310 ,C551_=_C1377 ,C551_=_C1553 ,C551_=_C1635 ,\nC551_=_C1879 ,C551_=_C1926 ,C551_=_C2175 ,C551_=_C2394 ,C551_=_C2550 ,C551_=_C2566 ,\nC551_=_C2774 ,C551_=_C3095 ,C551_=_C3132 ,C551_=_C3133 ,C551_=_C3134 ,C551_=_C3135 ,\nC551_=_C3136 ,C551_=_C3137 ,C551_=_C3138 ,C551_=_C3139 ,C551_=_C3140 ,C551_=_C3141 ,\nC551_=_C3142 ,C601_=_C752 ,C601_=_C1133 ,C601_=_C1329 ,C601_=_C1462 ,C601_=_C1881 ,\nC601_=_C1927 ,C601_=_C2530 ,C601_=_C2567 ,C601_=_C2759 ,C601_=_C3040 ,C601_=_C3097 ,\nC601_=_C3223 ,C601_=_C3224 ,C601_=_C3225 ,C601_=_C3226 ,C601_=_C3227 ,C601_=_C3228 ,\nC601_=_C3229 ,C601_=_C3230 ,C601_=_C3231 ,C601_=_C3232 ,C601_=_C3233 ,C601_=_C3234 ,\nC601_=_C3235 ,C715_=_C1221 ,C715_=_C1222 ,C715_=_C1223 ,C715_=_C1224 ,C715_=_C1225 ,\nC715_=_C1226 ,C715_=_C1227 ,C715_=_C1228 ,C715_=_C1229 ,C715_=_C1230 ,C715_=_C1232 ,\nC715_=_C1234 ,C715_=_C1235 ,C715_=_C1236 ,C715_=_C1237 ,C715_=_C1238 ,C715_=_C1239 ,\nC715_=_C1240 ,C715_=_C1241 ,C715_=_C1242 ,C715_=_C1243 ,C715_=_C1244 ,C715_=_C1245 ,\nC715_=_C1246 ,C752_=_C1133 ,C752_=_C1329 ,C752_=_C1462 ,C752_=_C1881 ,C752_=_C1927 ,\nC752_=_C2530 ,C752_=_C2567 ,C752_=_C2759 ,C752_=_C3040 ,C752_=_C3097 ,C752_=_C3223 ,\nC752_=_C3224 ,C752_=_C3225 ,C752_=_C3226 ,C752_=_C3227 ,C752_=_C3228 ,C752_=_C3229 ,\nC752_=_C3230 ,C752_=_C3231 ,C752_=_C3232 ,C752_=_C3233 ,C752_=_C3234 ,C752_=_C3235 ,\nC965_=_C972 ,C965_=_C1127 ,C965_=_C1252 ,C965_=_C1370 ,C965_=_C1456 ,C965_=_C1546 ,\nC965_=_C1966 ,C965_=_C1967 ,C965_=_C1968 ,C965_=_C1969 ,C965_=_C1970 ,C965_=_C1972 ,\nC965_=_C1974 ,C965_=_C1975 ,C965_=_C1976 ,C965_=_C1977 ,C965_=_C1978 ,C965_=_C1979 ,\nC965_=_C1980 ,C965_=_C1981 ,C965_=_C1982 ,C965_=_C1983 ,C965_=_C1984 ,C965_=_C1985 ,\nC965_=_C1986 ,C972_=_C1260 ,C972_=_C1310 ,C972_=_C1377 ,C972_=_C1553 ,C972_=_C1635 ,\nC972_=_C1879 ,C972_=_C1926 ,C972_=_C2175 ,C972_=_C2394 ,C972_=_C2550 ,C972_=_C2566 ,\nC972_=_C2774 ,C972_=_C3095 ,C972_=_C3132 ,C972_=_C3133 ,C972_=_C3134 ,C972_=_C3135 ,\nC972_=_C3136 ,C972_=_C3137 ,C972_=_C3138 ,C972_=_C3139 ,C972_=_C3140 ,C972_=_C3141 ,\nC972_=_C3142 ,C1127_=_C1133 ,C1127_=_C1252 ,C1127_=_C1370 ,C1127_=_C1456 ,C1127_=_C1546 ,\nC1127_=_C1966 ,C1127_=_C1967 ,C1127_=_C1968 ,C1127_=_C1969 ,C1127_=_C1970 ,C1127_=_C1972 ,\nC1127_=_C1974 ,C1127_=_C1975 ,C1127_=_C1976 ,C1127_=_C1977 ,C1127_=_C1978 ,C1127_=_C1979 ,\nC1127_=_C1980 ,C1127_=_C1981 ,C1127_=_C1982</w:t>
      </w:r>
    </w:p>
    <w:p>
      <w:pPr>
        <w:pStyle w:val="PreformattedText"/>
        <w:bidi w:val="0"/>
        <w:spacing w:before="0" w:after="0"/>
        <w:jc w:val="left"/>
        <w:rPr/>
      </w:pPr>
      <w:r>
        <w:rPr/>
        <w:t xml:space="preserve"> </w:t>
      </w:r>
      <w:r>
        <w:rPr/>
        <w:t>,C1127_=_C1983 ,C1127_=_C1984 ,C1127_=_C1985 ,\nC1127_=_C1986 ,C1133_=_C1329 ,C1133_=_C1462 ,C1133_=_C1881 ,C1133_=_C1927 ,C1133_=_C2530 ,\nC1133_=_C2567 ,C1133_=_C2759 ,C1133_=_C3040 ,C1133_=_C3097 ,C1133_=_C3223 ,C1133_=_C3224 ,\nC1133_=_C3225 ,C1133_=_C3226 ,C1133_=_C3227 ,C1133_=_C3228 ,C1133_=_C3229 ,C1133_=_C3230 ,\nC1133_=_C3231 ,C1133_=_C3232 ,C1133_=_C3233 ,C1133_=_C3234 ,C1133_=_C3235 ,C1221_=_C1222 ,\nC1221_=_C1223 ,C1221_=_C1224 ,C1221_=_C1225 ,C1221_=_C1226 ,C1221_=_C1227 ,C1221_=_C1228 ,\nC1221_=_C1229 ,C1221_=_C1230 ,C1221_=_C1232 ,C1221_=_C1234 ,C1221_=_C1235 ,C1221_=_C1236 ,\nC1221_=_C1237 ,C1221_=_C1238 ,C1221_=_C1239 ,C1221_=_C1240 ,C1221_=_C1241 ,C1221_=_C1242 ,\nC1221_=_C1243 ,C1221_=_C1244 ,C1221_=_C1245 ,C1221_=_C1246 ,C1221_=_C1310 ,C1222_=_C1223 ,\nC1222_=_C1224 ,C1222_=_C1225 ,C1222_=_C1226 ,C1222_=_C1227 ,C1222_=_C1228 ,C1222_=_C1229 ,\nC1222_=_C1230 ,C1222_=_C1232 ,C1222_=_C1234 ,C1222_=_C1235 ,C1222_=_C1236 ,C1222_=_C1237 ,\nC1222_=_C1238 ,C1222_=_C1239 ,C1222_=_C1240 ,C1222_=_C1241 ,C1222_=_C1242 ,C1222_=_C1243 ,\nC1222_=_C1244 ,C1222_=_C1245 ,C1222_=_C1246 ,C1222_=_C1456 ,C1222_=_C1462 ,C1223_=_C1224 ,\nC1223_=_C1225 ,C1223_=_C1226 ,C1223_=_C1227 ,C1223_=_C1228 ,C1223_=_C1229 ,C1223_=_C1230 ,\nC1223_=_C1232 ,C1223_=_C1234 ,C1223_=_C1235 ,C1223_=_C1236 ,C1223_=_C1237 ,C1223_=_C1238 ,\nC1223_=_C1239 ,C1223_=_C1240 ,C1223_=_C1241 ,C1223_=_C1242 ,C1223_=_C1243 ,C1223_=_C1244 ,\nC1223_=_C1245 ,C1223_=_C1246 ,C1223_=_C1879 ,C1223_=_C1881 ,C1224_=_C1225 ,C1224_=_C1226 ,\nC1224_=_C1227 ,C1224_=_C1228 ,C1224_=_C1229 ,C1224_=_C1230 ,C1224_=_C1232 ,C1224_=_C1234 ,\nC1224_=_C1235 ,C1224_=_C1236 ,C1224_=_C1237 ,C1224_=_C1238 ,C1224_=_C1239 ,C1224_=_C1240 ,\nC1224_=_C1241 ,C1224_=_C1242 ,C1224_=_C1243 ,C1224_=_C1244 ,C1224_=_C1245 ,C1224_=_C1246 ,\nC1224_=_C1926 ,C1224_=_C1927 ,C1225_=_C1226 ,C1225_=_C1227 ,C1225_=_C1228 ,C1225_=_C1229 ,\nC1225_=_C1230 ,C1225_=_C1232 ,C1225_=_C1234 ,C1225_=_C1235 ,C1225_=_C1236 ,C1225_=_C1237 ,\nC1225_=_C1238 ,C1225_=_C1239 ,C1225_=_C1240 ,C1225_=_C1241 ,C1225_=_C1242 ,C1225_=_C1243 ,\nC1225_=_C1244 ,C1225_=_C1245 ,C1225_=_C1246 ,C1226_=_C1227 ,C1226_=_C1228 ,C1226_=_C1229 ,\nC1226_=_C1230 ,C1226_=_C1232 ,C1226_=_C1234 ,C1226_=_C1235 ,C1226_=_C1236 ,C1226_=_C1237 ,\nC1226_=_C1238 ,C1226_=_C1239 ,C1226_=_C1240 ,C1226_=_C1241 ,C1226_=_C1242 ,C1226_=_C1243 ,\nC1226_=_C1244 ,C1226_=_C1245 ,C1226_=_C1246 ,C1227_=_C1228 ,C1227_=_C1229 ,C1227_=_C1230 ,\nC1227_=_C1232 ,C1227_=_C1234 ,C1227_=_C1235 ,C1227_=_C1236 ,C1227_=_C1237 ,C1227_=_C1238 ,\nC1227_=_C1239 ,C1227_=_C1240 ,C1227_=_C1241 ,C1227_=_C1242 ,C1227_=_C1243 ,C1227_=_C1244 ,\nC1227_=_C1245 ,C1227_=_C1246 ,C1228_=_C1229 ,C1228_=_C1230 ,C1228_=_C1232 ,C1228_=_C1234 ,\nC1228_=_C1235 ,C1228_=_C1236 ,C1228_=_C1237 ,C1228_=_C1238 ,C1228_=_C1239 ,C1228_=_C1240 ,\nC1228_=_C1241 ,C1228_=_C1242 ,C1228_=_C1243 ,C1228_=_C1244 ,C1228_=_C1245 ,C1228_=_C1246 ,\nC1228_=_C2566 ,C1228_=_C2567 ,C1229_=_C1230 ,C1229_=_C1232 ,C1229_=_C1234 ,C1229_=_C1235 ,\nC1229_=_C1236 ,C1229_=_C1237 ,C1229_=_C1238 ,C1229_=_C1239 ,C1229_=_C1240 ,C1229_=_C1241 ,\nC1229_=_C1242 ,C1229_=_C1243 ,C1229_=_C1244 ,C1229_=_C1245 ,C1229_=_C1246 ,C1229_=_C2774 ,\nC1230_=_C1232 ,C1230_=_C1234 ,C1230_=_C1235 ,C1230_=_C1236 ,C1230_=_C1237 ,C1230_=_C1238 ,\nC1230_=_C1239 ,C1230_=_C1240 ,C1230_=_C1241 ,C1230_=_C1242 ,C1230_=_C1243 ,C1230_=_C1244 ,\nC1230_=_C1245 ,C1230_=_C1246 ,C1230_=_C3095 ,C1230_=_C3097 ,C1232_=_C1234 ,C1232_=_C1235 ,\nC1232_=_C1236 ,C1232_=_C1237 ,C1232_=_C1238 ,C1232_=_C1239 ,C1232_=_C1240 ,C1232_=_C1241 ,\nC1232_=_C1242 ,C1232_=_C1243 ,C1232_=_C1244 ,C1232_=_C1245 ,C1232_=_C1246 ,C1234_=_C1235 ,\nC1234_=_C1236 ,C1234_=_C1237 ,C1234_=_C1238 ,C1234_=_C1239 ,C1234_=_C1240 ,C1234_=_C1241 ,\nC1234_=_C1242 ,C1234_=_C1243 ,C1234_=_C1244 ,C1234_=_C1245 ,C1234_=_C1246 ,C1234_=_C3132 ,\nC1234_=_C3223 ,C1235_=_C1236 ,C1235_=_C1237 ,C1235_=_C1238 ,C1235_=_C1239 ,C1235_=_C1240 ,\nC1235_=_C1241 ,C1235_=_C1242 ,C1235_=_C1243 ,C1235_=_C1244 ,C1235_=_C1245 ,C1235_=_C1246 ,\nC1236_=_C1237 ,C1236_=_C1238 ,C1236_=_C1239 ,C1236_=_C1240 ,C1236_=_C1241 ,C1236_=_C1242 ,\nC1236_=_C1243 ,C1236_=_C1244 ,C1236_=_C1245 ,C1236_=_C1246 ,C1237_=_C1238 ,C1237_=_C1239 ,\nC1237_=_C1240 ,C1237_=_C1241 ,C1237_=_C1242 ,C1237_=_C1243 ,C1237_=_C1244 ,C1237_=_C1245 ,\nC1237_=_C1246 ,C1237_=_C3133 ,C1237_=_C3225 ,C1238_=_C1239 ,C1238_=_C1240 ,C1238_=_C1241 ,\nC1238_=_C1242 ,C1238_=_C1243 ,C1238_=_C1244 ,C1238_=_C1245 ,C1238_=_C1246 ,C1239_=_C1240 ,\nC1239_=_C1241 ,C1239_=_C1242 ,C1239_=_C1243 ,C1239_=_C1244 ,C1239_=_C1245 ,C1239_=_C1246 ,\nC1240_=_C1241 ,C1240_=_C1242 ,C1240_=_C1243 ,C1240_=_C1244 ,C1240_=_C1245 ,C1240_=_C1246 ,\nC1240_=_C3135 ,C1240_=_C3227 ,C1241_=_C1242 ,C1241_=_C1243 ,C1241_=_C1244 ,C1241_=_C1245 ,\nC1241_=_C1246 ,C1242_=_C1243 ,C1242_=_C1244 ,C1242_=_C1245 ,C1242_=_C1246 ,C1243_=_C1244 ,\nC1243_=_C1245 ,C1243_=_C1246 ,C1244_=_C1245 ,C1244_=_C1246 ,C1245_=_C1246 ,C1245_=_C3141 ,\nC1245_=_C3232 ,C1252_=_C1260 ,C1252_=_C1370 ,C1252_=_C1456 ,C1252_=_C1546 ,C1252_=_C1966 ,\nC1252_=_C1967 ,C1252_=_C1968 ,C1252_=_C1969 ,C1252_=_C1970 ,C1252_=_C1972 ,C1252_=_C1974 ,\nC1252_=_C1975 ,C1252_=_C1976 ,C1252_=_C1977 ,C1252_=_C1978 ,C1252_=_C1979 ,C1252_=_C1980 ,\nC1252_=_C1981 ,C1252_=_C1982 ,C1252_=_C1983 ,C1252_=_C1984 ,C1252_=_C1985 ,C1252_=_C1986 ,\nC1260_=_C1310 ,C1260_=_C1377 ,C1260_=_C1553 ,C1260_=_C1635 ,C1260_=_C1879 ,C1260_=_C1926 ,\nC1260_=_C2175 ,C1260_=_C2394 ,C1260_=_C2550 ,C1260_=_C2566 ,C1260_=_C2774 ,C1260_=_C3095 ,\nC1260_=_C3132 ,C1260_=_C3133 ,C1260_=_C3134 ,C1260_=_C3135 ,C1260_=_C3136 ,C1260_=_C3137 ,\nC1260_=_C3138 ,C1260_=_C3139 ,C1260_=_C3140 ,C1260_=_C3141 ,C1260_=_C3142 ,C1310_=_C1377 ,\nC1310_=_C1553 ,C1310_=_C1635 ,C1310_=_C1879 ,C1310_=_C1926 ,C1310_=_C2175 ,C1310_=_C2394 ,\nC1310_=_C2550 ,C1310_=_C2566 ,C1310_=_C2774 ,C1310_=_C3095 ,C1310_=_C3132 ,C1310_=_C3133 ,\nC1310_=_C3134 ,C1310_=_C3135 ,C1310_=_C3136 ,C1310_=_C3137 ,C1310_=_C3138 ,C1310_=_C3139 ,\nC1310_=_C3140 ,C1310_=_C3141 ,C1310_=_C3142 ,C1329_=_C1462 ,C1329_=_C1881 ,C1329_=_C1927 ,\nC1329_=_C2530 ,C1329_=_C2567 ,C1329_=_C2759 ,C1329_=_C3040 ,C1329_=_C3097 ,C1329_=_C3223 ,\nC1329_=_C3224 ,C1329_=_C3225 ,C1329_=_C3226 ,C1329_=_C3227 ,C1329_=_C3228 ,C1329_=_C3229 ,\nC1329_=_C3230 ,C1329_=_C3231 ,C1329_=_C3232 ,C1329_=_C3233 ,C1329_=_C3234 ,C1329_=_C3235 ,\nC1370_=_C1377 ,C1370_=_C1456 ,C1370_=_C1546 ,C1370_=_C1966 ,C1370_=_C1967 ,C1370_=_C1968 ,\nC1370_=_C1969 ,C1370_=_C1970 ,C1370_=_C1972 ,C1370_=_C1974 ,C1370_=_C1975 ,C1370_=_C1976 ,\nC1370_=_C1977 ,C1370_=_C1978 ,C1370_=_C1979 ,C1370_=_C1980 ,C1370_=_C1981 ,C1370_=_C1982 ,\nC1370_=_C1983 ,C1370_=_C1984 ,C1370_=_C1985 ,C1370_=_C1986 ,C1377_=_C1553 ,C1377_=_C1635 ,\nC1377_=_C1879 ,C1377_=_C1926 ,C1377_=_C2175 ,C1377_=_C2394 ,C1377_=_C2550 ,C1377_=_C2566 ,\nC1377_=_C2774 ,C1377_=_C3095 ,C1377_=_C3132 ,C1377_=_C3133 ,C1377_=_C3134 ,C1377_=_C3135 ,\nC1377_=_C3136 ,C1377_=_C3137 ,C1377_=_C3138 ,C1377_=_C3139 ,C1377_=_C3140 ,C1377_=_C3141 ,\nC1377_=_C3142 ,C1456_=_C1462 ,C1456_=_C1546 ,C1456_=_C1966 ,C1456_=_C1967 ,C1456_=_C1968 ,\nC1456_=_C1969 ,C1456_=_C1970 ,C1456_=_C1972 ,C1456_=_C1974 ,C1456_=_C1975 ,C1456_=_C1976 ,\nC1456_=_C1977 ,C1456_=_C1978 ,C1456_=_C1979 ,C1456_=_C1980 ,C1456_=_C1981 ,C1456_=_C1982 ,\nC1456_=_C1983 ,C1456_=_C1984 ,C1456_=_C1985 ,C1456_=_C1986 ,C1462_=_C1881 ,C1462_=_C1927 ,\nC1462_=_C2530 ,C1462_=_C2567 ,C1462_=_C2759 ,C1462_=_C3040 ,C1462_=_C3097 ,C1462_=_C3223 ,\nC1462_=_C3224 ,C1462_=_C3225 ,C1462_=_C3226 ,C1462_=_C3227 ,C1462_=_C3228 ,C1462_=_C3229 ,\nC1462_=_C3230 ,C1462_=_C3231 ,C1462_=_C3232 ,C1462_=_C3233 ,C1462_=_C3234 ,C1462_=_C3235 ,\nC1546_=_C1553 ,C1546_=_C1966 ,C1546_=_C1967 ,C1546_=_C1968 ,C1546_=_C1969 ,C1546_=_C1970 ,\nC1546_=_C1972 ,C1546_=_C1974 ,C1546_=_C1975 ,C1546_=_C1976 ,C1546_=_C1977 ,C1546_=_C1978 ,\nC1546_=_C1979 ,C1546_=_C1980 ,C1546_=_C1981 ,C1546_=_C1982 ,C1546_=_C1983 ,C1546_=_C1984 ,\nC1546_=_C1985 ,C1546_=_C1986 ,C1553_=_C1635 ,C1553_=_C1879 ,C1553_=_C1926 ,C1553_=_C2175 ,\nC1553_=_C2394 ,C1553_=_C2550 ,C1553_=_C2566 ,C1553_=_C2774 ,C1553_=_C3095 ,C1553_=_C3132 ,\nC1553_=_C3133 ,C1553_=_C3134 ,C1553_=_C3135 ,C1553_=_C3136 ,C1553_=_C3137 ,C1553_=_C3138 ,\nC1553_=_C3139 ,C1553_=_C3140 ,C1553_=_C3141 ,C1553_=_C3142 ,C1635_=_C1879 ,C1635_=_C1926 ,\nC1635_=_C2175 ,C1635_=_C2394 ,C1635_=_C2550 ,C1635_=_C2566 ,C1635_=_C2774 ,C1635_=_C3095 ,\nC1635_=_C3132 ,C1635_=_C3133 ,C1635_=_C3134 ,C1635_=_C3135 ,C1635_=_C3136 ,C1635_=_C3137 ,\nC1635_=_C3138 ,C1635_=_C3139 ,C1635_=_C3140 ,C1635_=_C3141 ,C1635_=_C3142 ,C1879_=_C1881 ,\nC1879_=_C1926 ,C1879_=_C2175 ,C1879_=_C2394 ,C1879_=_C2550 ,C1879_=_C2566 ,C1879_=_C2774 ,\nC1879_=_C3095 ,C1879_=_C3132 ,C1879_=_C3133 ,C1879_=_C3134 ,C1879_=_C3135 ,C1879_=_C3136 ,\nC1879_=_C3137 ,C1879_=_C3138 ,C1879_=_C3139 ,C1879_=_C3140 ,C1879_=_C3141 ,C1879_=_C3142 ,\nC1881_=_C1927 ,C1881_=_C2530 ,C1881_=_C2567 ,C1881_=_C2759 ,C1881_=_C3040 ,C1881_=_C3097 ,\nC1881_=_C3223 ,C1881_=_C3224 ,C1881_=_C3225 ,C1881_=_C3226 ,C1881_=_C3227 ,C1881_=_C3228 ,\nC1881_=_C3229 ,C1881_=_C3230 ,C1881_=_C3231 ,C1881_=_C3232 ,C1881_=_C3233 ,C1881_=_C3234 ,\nC1881_=_C3235 ,C1926_=_C1927 ,C1926_=_C2175 ,C1926_=_C2394 ,C1926_=_C2550 ,C1926_=_C2566 ,\nC1926_=_C2774 ,C1926_=_C3095 ,C1926_=_C3132 ,C1926_=_C3133 ,C1926_=_C3134 ,C1926_=_C3135 ,\nC1926_=_C3136 ,C1926_=_C3137 ,C1926_=_C3138 ,C1926_=_C3139 ,C1926_=_C3140 ,C1926_=_C3141 ,\nC1926_=_C3142 ,C1927_=_C2530 ,C1927_=_C2567 ,C1927_=_C2759 ,C1927_=_C3040 ,C1927_=_C3097 ,\nC1927_=_C3223 ,C1927_=_C3224 ,C1927_=_C3225 ,C1927_=_C3226 ,C1927_=_C3227 ,C1927_=_C3228 ,\nC1927_=_C3229 ,C1927_=_C3230 ,C1927_=_C3231 ,C1927_=_C3232 ,C1927_=_C3233 ,C1927_=_C3234 ,\nC1927_=_C3235 ,C1966_=_C1967 ,C1966_=_C1968 ,C1966_=_C1969 ,C1966_=_C1970 ,C1966_=_C1972 ,\nC1966_=_C1974 ,C1966_=_C1975 ,C1966_=_C1976 ,C1966_=_C1977 ,C1966_=_C1978 ,C1966_=_C1979 ,\nC1966_=_C1980 ,C1966_=_C1981 ,C1966_=_C1982 ,C1966_=_C1983 ,C1966_=_C1984 ,C1966_=_C1985 ,\nC1966_=_C1986</w:t>
      </w:r>
    </w:p>
    <w:p>
      <w:pPr>
        <w:pStyle w:val="PreformattedText"/>
        <w:bidi w:val="0"/>
        <w:spacing w:before="0" w:after="0"/>
        <w:jc w:val="left"/>
        <w:rPr/>
      </w:pPr>
      <w:r>
        <w:rPr/>
        <w:t xml:space="preserve"> </w:t>
      </w:r>
      <w:r>
        <w:rPr/>
        <w:t>,C1966_=_C2175 ,C1967_=_C1968 ,C1967_=_C1969 ,C1967_=_C1970 ,C1967_=_C1972 ,\nC1967_=_C1974 ,C1967_=_C1975 ,C1967_=_C1976 ,C1967_=_C1977 ,C1967_=_C1978 ,C1967_=_C1979 ,\nC1967_=_C1980 ,C1967_=_C1981 ,C1967_=_C1982 ,C1967_=_C1983 ,C1967_=_C1984 ,C1967_=_C1985 ,\nC1967_=_C1986 ,C1967_=_C2394 ,C1968_=_C1969 ,C1968_=_C1970 ,C1968_=_C1972 ,C1968_=_C1974 ,\nC1968_=_C1975 ,C1968_=_C1976 ,C1968_=_C1977 ,C1968_=_C1978 ,C1968_=_C1979 ,C1968_=_C1980 ,\nC1968_=_C1981 ,C1968_=_C1982 ,C1968_=_C1983 ,C1968_=_C1984 ,C1968_=_C1985 ,C1968_=_C1986 ,\nC1968_=_C2550 ,C1969_=_C1970 ,C1969_=_C1972 ,C1969_=_C1974 ,C1969_=_C1975 ,C1969_=_C1976 ,\nC1969_=_C1977 ,C1969_=_C1978 ,C1969_=_C1979 ,C1969_=_C1980 ,C1969_=_C1981 ,C1969_=_C1982 ,\nC1969_=_C1983 ,C1969_=_C1984 ,C1969_=_C1985 ,C1969_=_C1986 ,C1970_=_C1972 ,C1970_=_C1974 ,\nC1970_=_C1975 ,C1970_=_C1976 ,C1970_=_C1977 ,C1970_=_C1978 ,C1970_=_C1979 ,C1970_=_C1980 ,\nC1970_=_C1981 ,C1970_=_C1982 ,C1970_=_C1983 ,C1970_=_C1984 ,C1970_=_C1985 ,C1970_=_C1986 ,\nC1970_=_C3040 ,C1972_=_C1974 ,C1972_=_C1975 ,C1972_=_C1976 ,C1972_=_C1977 ,C1972_=_C1978 ,\nC1972_=_C1979 ,C1972_=_C1980 ,C1972_=_C1981 ,C1972_=_C1982 ,C1972_=_C1983 ,C1972_=_C1984 ,\nC1972_=_C1985 ,C1972_=_C1986 ,C1974_=_C1975 ,C1974_=_C1976 ,C1974_=_C1977 ,C1974_=_C1978 ,\nC1974_=_C1979 ,C1974_=_C1980 ,C1974_=_C1981 ,C1974_=_C1982 ,C1974_=_C1983 ,C1974_=_C1984 ,\nC1974_=_C1985 ,C1974_=_C1986 ,C1974_=_C3226 ,C1975_=_C1976 ,C1975_=_C1977 ,C1975_=_C1978 ,\nC1975_=_C1979 ,C1975_=_C1980 ,C1975_=_C1981 ,C1975_=_C1982 ,C1975_=_C1983 ,C1975_=_C1984 ,\nC1975_=_C1985 ,C1975_=_C1986 ,C1976_=_C1977 ,C1976_=_C1978 ,C1976_=_C1979 ,C1976_=_C1980 ,\nC1976_=_C1981 ,C1976_=_C1982 ,C1976_=_C1983 ,C1976_=_C1984 ,C1976_=_C1985 ,C1976_=_C1986 ,\nC1976_=_C3228 ,C1977_=_C1978 ,C1977_=_C1979 ,C1977_=_C1980 ,C1977_=_C1981 ,C1977_=_C1982 ,\nC1977_=_C1983 ,C1977_=_C1984 ,C1977_=_C1985 ,C1977_=_C1986 ,C1978_=_C1979 ,C1978_=_C1980 ,\nC1978_=_C1981 ,C1978_=_C1982 ,C1978_=_C1983 ,C1978_=_C1984 ,C1978_=_C1985 ,C1978_=_C1986 ,\nC1979_=_C1980 ,C1979_=_C1981 ,C1979_=_C1982 ,C1979_=_C1983 ,C1979_=_C1984 ,C1979_=_C1985 ,\nC1979_=_C1986 ,C1980_=_C1981 ,C1980_=_C1982 ,C1980_=_C1983 ,C1980_=_C1984 ,C1980_=_C1985 ,\nC1980_=_C1986 ,C1980_=_C3229 ,C1981_=_C1982 ,C1981_=_C1983 ,C1981_=_C1984 ,C1981_=_C1985 ,\nC1981_=_C1986 ,C1982_=_C1983 ,C1982_=_C1984 ,C1982_=_C1985 ,C1982_=_C1986 ,C1982_=_C3137 ,\nC1983_=_C1984 ,C1983_=_C1985 ,C1983_=_C1986 ,C1984_=_C1985 ,C1984_=_C1986 ,C1984_=_C3231 ,\nC1985_=_C1986 ,C1985_=_C3142 ,C1986_=_C3235 ,C2175_=_C2394 ,C2175_=_C2550 ,C2175_=_C2566 ,\nC2175_=_C2774 ,C2175_=_C3095 ,C2175_=_C3132 ,C2175_=_C3133 ,C2175_=_C3134 ,C2175_=_C3135 ,\nC2175_=_C3136 ,C2175_=_C3137 ,C2175_=_C3138 ,C2175_=_C3139 ,C2175_=_C3140 ,C2175_=_C3141 ,\nC2175_=_C3142 ,C2394_=_C2550 ,C2394_=_C2566 ,C2394_=_C2774 ,C2394_=_C3095 ,C2394_=_C3132 ,\nC2394_=_C3133 ,C2394_=_C3134 ,C2394_=_C3135 ,C2394_=_C3136 ,C2394_=_C3137 ,C2394_=_C3138 ,\nC2394_=_C3139 ,C2394_=_C3140 ,C2394_=_C3141 ,C2394_=_C3142 ,C2530_=_C2567 ,C2530_=_C2759 ,\nC2530_=_C3040 ,C2530_=_C3097 ,C2530_=_C3223 ,C2530_=_C3224 ,C2530_=_C3225 ,C2530_=_C3226 ,\nC2530_=_C3227 ,C2530_=_C3228 ,C2530_=_C3229 ,C2530_=_C3230 ,C2530_=_C3231 ,C2530_=_C3232 ,\nC2530_=_C3233 ,C2530_=_C3234 ,C2530_=_C3235 ,C2550_=_C2566 ,C2550_=_C2774 ,C2550_=_C3095 ,\nC2550_=_C3132 ,C2550_=_C3133 ,C2550_=_C3134 ,C2550_=_C3135 ,C2550_=_C3136 ,C2550_=_C3137 ,\nC2550_=_C3138 ,C2550_=_C3139 ,C2550_=_C3140 ,C2550_=_C3141 ,C2550_=_C3142 ,C2566_=_C2567 ,\nC2566_=_C2774 ,C2566_=_C3095 ,C2566_=_C3132 ,C2566_=_C3133 ,C2566_=_C3134 ,C2566_=_C3135 ,\nC2566_=_C3136 ,C2566_=_C3137 ,C2566_=_C3138 ,C2566_=_C3139 ,C2566_=_C3140 ,C2566_=_C3141 ,\nC2566_=_C3142 ,C2567_=_C2759 ,C2567_=_C3040 ,C2567_=_C3097 ,C2567_=_C3223 ,C2567_=_C3224 ,\nC2567_=_C3225 ,C2567_=_C3226 ,C2567_=_C3227 ,C2567_=_C3228 ,C2567_=_C3229 ,C2567_=_C3230 ,\nC2567_=_C3231 ,C2567_=_C3232 ,C2567_=_C3233 ,C2567_=_C3234 ,C2567_=_C3235 ,C2759_=_C3040 ,\nC2759_=_C3097 ,C2759_=_C3223 ,C2759_=_C3224 ,C2759_=_C3225 ,C2759_=_C3226 ,C2759_=_C3227 ,\nC2759_=_C3228 ,C2759_=_C3229 ,C2759_=_C3230 ,C2759_=_C3231 ,C2759_=_C3232 ,C2759_=_C3233 ,\nC2759_=_C3234 ,C2759_=_C3235 ,C2774_=_C3095 ,C2774_=_C3132 ,C2774_=_C3133 ,C2774_=_C3134 ,\nC2774_=_C3135 ,C2774_=_C3136 ,C2774_=_C3137 ,C2774_=_C3138 ,C2774_=_C3139 ,C2774_=_C3140 ,\nC2774_=_C3141 ,C2774_=_C3142 ,C3040_=_C3097 ,C3040_=_C3223 ,C3040_=_C3224 ,C3040_=_C3225 ,\nC3040_=_C3226 ,C3040_=_C3227 ,C3040_=_C3228 ,C3040_=_C3229 ,C3040_=_C3230 ,C3040_=_C3231 ,\nC3040_=_C3232 ,C3040_=_C3233 ,C3040_=_C3234 ,C3040_=_C3235 ,C3095_=_C3097 ,C3095_=_C3132 ,\nC3095_=_C3133 ,C3095_=_C3134 ,C3095_=_C3135 ,C3095_=_C3136 ,C3095_=_C3137 ,C3095_=_C3138 ,\nC3095_=_C3139 ,C3095_=_C3140 ,C3095_=_C3141 ,C3095_=_C3142 ,C3097_=_C3223 ,C3097_=_C3224 ,\nC3097_=_C3225 ,C3097_=_C3226 ,C3097_=_C3227 ,C3097_=_C3228 ,C3097_=_C3229 ,C3097_=_C3230 ,\nC3097_=_C3231 ,C3097_=_C3232 ,C3097_=_C3233 ,C3097_=_C3234 ,C3097_=_C3235 ,C3132_=_C3133 ,\nC3132_=_C3134 ,C3132_=_C3135 ,C3132_=_C3136 ,C3132_=_C3137 ,C3132_=_C3138 ,C3132_=_C3139 ,\nC3132_=_C3140 ,C3132_=_C3141 ,C3132_=_C3142 ,C3132_=_C3223 ,C3133_=_C3134 ,C3133_=_C3135 ,\nC3133_=_C3136 ,C3133_=_C3137 ,C3133_=_C3138 ,C3133_=_C3139 ,C3133_=_C3140 ,C3133_=_C3141 ,\nC3133_=_C3142 ,C3133_=_C3225 ,C3134_=_C3135 ,C3134_=_C3136 ,C3134_=_C3137 ,C3134_=_C3138 ,\nC3134_=_C3139 ,C3134_=_C3140 ,C3134_=_C3141 ,C3134_=_C3142 ,C3135_=_C3136 ,C3135_=_C3137 ,\nC3135_=_C3138 ,C3135_=_C3139 ,C3135_=_C3140 ,C3135_=_C3141 ,C3135_=_C3142 ,C3135_=_C3227 ,\nC3136_=_C3137 ,C3136_=_C3138 ,C3136_=_C3139 ,C3136_=_C3140 ,C3136_=_C3141 ,C3136_=_C3142 ,\nC3137_=_C3138 ,C3137_=_C3139 ,C3137_=_C3140 ,C3137_=_C3141 ,C3137_=_C3142 ,C3138_=_C3139 ,\nC3138_=_C3140 ,C3138_=_C3141 ,C3138_=_C3142 ,C3139_=_C3140 ,C3139_=_C3141 ,C3139_=_C3142 ,\nC3140_=_C3141 ,C3140_=_C3142 ,C3141_=_C3142 ,C3141_=_C3232 ,C3223_=_C3224 ,C3223_=_C3225 ,\nC3223_=_C3226 ,C3223_=_C3227 ,C3223_=_C3228 ,C3223_=_C3229 ,C3223_=_C3230 ,C3223_=_C3231 ,\nC3223_=_C3232 ,C3223_=_C3233 ,C3223_=_C3234 ,C3223_=_C3235 ,C3224_=_C3225 ,C3224_=_C3226 ,\nC3224_=_C3227 ,C3224_=_C3228 ,C3224_=_C3229 ,C3224_=_C3230 ,C3224_=_C3231 ,C3224_=_C3232 ,\nC3224_=_C3233 ,C3224_=_C3234 ,C3224_=_C3235 ,C3225_=_C3226 ,C3225_=_C3227 ,C3225_=_C3228 ,\nC3225_=_C3229 ,C3225_=_C3230 ,C3225_=_C3231 ,C3225_=_C3232 ,C3225_=_C3233 ,C3225_=_C3234 ,\nC3225_=_C3235 ,C3226_=_C3227 ,C3226_=_C3228 ,C3226_=_C3229 ,C3226_=_C3230 ,C3226_=_C3231 ,\nC3226_=_C3232 ,C3226_=_C3233 ,C3226_=_C3234 ,C3226_=_C3235 ,C3227_=_C3228 ,C3227_=_C3229 ,\nC3227_=_C3230 ,C3227_=_C3231 ,C3227_=_C3232 ,C3227_=_C3233 ,C3227_=_C3234 ,C3227_=_C3235 ,\nC3228_=_C3229 ,C3228_=_C3230 ,C3228_=_C3231 ,C3228_=_C3232 ,C3228_=_C3233 ,C3228_=_C3234 ,\nC3228_=_C3235 ,C3229_=_C3230 ,C3229_=_C3231 ,C3229_=_C3232 ,C3229_=_C3233 ,C3229_=_C3234 ,\nC3229_=_C3235 ,C3230_=_C3231 ,C3230_=_C3232 ,C3230_=_C3233 ,C3230_=_C3234 ,C3230_=_C3235 ,\nC3231_=_C3232 ,C3231_=_C3233 ,C3231_=_C3234 ,C3231_=_C3235 ,C3232_=_C3233 ,C3232_=_C3234 ,\nC3232_=_C3235 ,C3233_=_C3234 ,C3233_=_C3235 ,C3234_=_C3235 ,"];225[shape=box, label="id:225 level: 6\n111: C88 C89 C94 C109 C110 \nC117 C322 C324 C328 C474 C856 \nC960 C988 C991 C998 C1224 C1247 \nC1248 C1249 C1250 C1251 C1252 C1253 \nC1254 C1255 C1256 C1257 C1259 C1260 \nC1261 C1262 C1263 C1264 C1265 C1266 \nC1267 C1268 C1269 C1270 C1271 C1280 \nC1289 C1327 C1421 C1578 C1590 C1631 \nC1755 C1872 C1921 C1922 C1923 C1924 \nC1925 C1926 C1927 C1928 C1929 C1930 \nC1931 C1933 C1934 C1935 C1936 C1937 \nC1938 C1939 C1946 C2214 C2393 C2400 \nC2412 C2789 C2797 C2896 C2897 C2898 \nC2899 C2900 C2901 C2902 C2903 C2904 \nC2905 C2906 C2907 C2908 C2909 C2910 \nC2911 C2912 C2913 C2914 C2915 C2916 \nC2917 C2972 C3262 C3451 C3535 C3568 \nC3590 C3623 C3624 C3625 C3626 C3627 \nC3628 C3629 C3630 C3631 \n1616: C88_=_C89( C88 C89 ) C88_=_C94( C88 C94 ) C88_=_C109( C88 C109 ) C88_=_C322( C88 C322 ) C88_=_C960( C88 C960 ) \nC88_=_C988( C88 C988 ) C88_=_C1247( C88 C1247 ) C88_=_C1248( C88 C1248 ) C88_=_C1249( C88 C1249 ) C88_=_C1250( C88 C1250 ) C88_=_C1251( C88 C1251 ) \nC88_=_C1252( C88 C1252 ) C88_=_C1253( C88 C1253 ) C88_=_C1254( C88 C1254 ) C88_=_C1255( C88 C1255 ) C88_=_C1256( C88 C1256 ) C88_=_C1257( C88 C1257 ) \nC88_=_C1259( C88 C1259 ) C88_=_C1260( C88 C1260 ) C88_=_C1261( C88 C1261 ) C88_=_C1262( C88 C1262 ) C88_=_C1263( C88 C1263 ) C88_=_C1264( C88 C1264 ) \nC88_=_C1265( C88 C1265 ) C88_=_C1266( C88 C1266 ) C88_=_C1267( C88 C1267 ) C88_=_C1268( C88 C1268 ) C88_=_C1269( C88 C1269 ) C88_=_C1270( C88 C1270 ) \nC88_=_C1271( C88 C1271 ) C89_=_C94( C89 C94 ) C89_=_C110( C89 C110 ) C89_=_C324( C89 C324 ) C89_=_C856( C89 C856 ) C89_=_C991( C89 C991 ) \nC89_=_C1224( C89 C1224 ) C89_=_C1251( C89 C1251 ) C89_=_C1590( C89 C1590 ) C89_=_C1631( C89 C1631 ) C89_=_C1872( C89 C1872 ) C89_=_C1921( C89 C1921 ) \nC89_=_C1922( C89 C1922 ) C89_=_C1923( C89 C1923 ) C89_=_C1924( C89 C1924 ) C89_=_C1925( C89 C1925 ) C89_=_C1926( C89 C1926 ) C89_=_C1927( C89 C1927 ) \nC89_=_C1928( C89 C1928 ) C89_=_C1929( C89 C1929 ) C89_=_C1930( C89 C1930 ) C89_=_C1931( C89 C1931 ) C89_=_C1933( C89 C1933 ) C89_=_C1934( C89 C1934 ) \nC89_=_C1935( C89 C1935 ) C89_=_C1936( C89 C1936 ) C89_=_C1937( C89 C1937 ) C89_=_C1938( C89 C1938 ) C89_=_C1939( C89 C1939 ) C94_=_C117( C94 C117 ) \nC94_=_C328( C94 C328 ) C94_=_C474( C94 C474 ) C94_=_C998( C94 C998 ) C94_=_C1263( C94 C1263 ) C94_=_C1289( C94 C1289 ) C94_=_C1578( C94 C1578 ) \nC94_=_C1755( C94 C1755 ) C94_=_C2214( C94 C2214 ) C94_=_C2400( C94 C2400 ) C94_=_C2797( C94 C2797 ) C94_=_C2903( C94 C2903 ) C94_=_C2972( C94 C2972 ) \nC94_=_C3262( C94 C3262 ) C94_=_C3451( C94 C3451 ) C94_=_C3535( C94 C3535 ) C94_=_C3568( C94 C3568 ) C94_=_C3590( C94 C3590 ) C94_=_C3623( C94 C3623 ) \nC94_=_C3624( C94 C3624 ) C94_=_C3625( C94 C3625 ) C94_=_C3626( C94 C3626 ) C94_=_C3627( C94 C3627 ) C94_=_C3628( C94 C3628 ) C94_=_C3629( C94 C3629 ) \nC94_=_C3630( C94 C3630 ) C94_=_C3631( C94 C3631 ) C109_=_C110(</w:t>
      </w:r>
    </w:p>
    <w:p>
      <w:pPr>
        <w:pStyle w:val="PreformattedText"/>
        <w:bidi w:val="0"/>
        <w:spacing w:before="0" w:after="0"/>
        <w:jc w:val="left"/>
        <w:rPr/>
      </w:pPr>
      <w:r>
        <w:rPr/>
        <w:t xml:space="preserve"> </w:t>
      </w:r>
      <w:r>
        <w:rPr/>
        <w:t>C109 C110 ) C109_=_C117( C109 C117 ) C109_=_C322( C109 C322 ) C109_=_C960( C109 C960 ) \nC109_=_C988( C109 C988 ) C109_=_C1247( C109 C1247 ) C109_=_C1248( C109 C1248 ) C109_=_C1249( C109 C1249 ) C109_=_C1250( C109 C1250 ) C109_=_C1251( C109 C1251 ) \nC109_=_C1252( C109 C1252 ) C109_=_C1253( C109 C1253 ) C109_=_C1254( C109 C1254 ) C109_=_C1255( C109 C1255 ) C109_=_C1256( C109 C1256 ) C109_=_C1257( C109 C1257 ) \nC109_=_C1259( C109 C1259 ) C109_=_C1260( C109 C1260 ) C109_=_C1261( C109 C1261 ) C109_=_C1262( C109 C1262 ) C109_=_C1263( C109 C1263 ) C109_=_C1264( C109 C1264 ) \nC109_=_C1265( C109 C1265 ) C109_=_C1266( C109 C1266 ) C109_=_C1267( C109 C1267 ) C109_=_C1268( C109 C1268 ) C109_=_C1269( C109 C1269 ) C109_=_C1270( C109 C1270 ) \nC109_=_C1271( C109 C1271 ) C110_=_C117( C110 C117 ) C110_=_C324( C110 C324 ) C110_=_C856( C110 C856 ) C110_=_C991( C110 C991 ) C110_=_C1224( C110 C1224 ) \nC110_=_C1251( C110 C1251 ) C110_=_C1590( C110 C1590 ) C110_=_C1631( C110 C1631 ) C110_=_C1872( C110 C1872 ) C110_=_C1921( C110 C1921 ) C110_=_C1922( C110 C1922 ) \nC110_=_C1923( C110 C1923 ) C110_=_C1924( C110 C1924 ) C110_=_C1925( C110 C1925 ) C110_=_C1926( C110 C1926 ) C110_=_C1927( C110 C1927 ) C110_=_C1928( C110 C1928 ) \nC110_=_C1929( C110 C1929 ) C110_=_C1930( C110 C1930 ) C110_=_C1931( C110 C1931 ) C110_=_C1933( C110 C1933 ) C110_=_C1934( C110 C1934 ) C110_=_C1935( C110 C1935 ) \nC110_=_C1936( C110 C1936 ) C110_=_C1937( C110 C1937 ) C110_=_C1938( C110 C1938 ) C110_=_C1939( C110 C1939 ) C117_=_C328( C117 C328 ) C117_=_C474( C117 C474 ) \nC117_=_C998( C117 C998 ) C117_=_C1263( C117 C1263 ) C117_=_C1289( C117 C1289 ) C117_=_C1578( C117 C1578 ) C117_=_C1755( C117 C1755 ) C117_=_C2214( C117 C2214 ) \nC117_=_C2400( C117 C2400 ) C117_=_C2797( C117 C2797 ) C117_=_C2903( C117 C2903 ) C117_=_C2972( C117 C2972 ) C117_=_C3262( C117 C3262 ) C117_=_C3451( C117 C3451 ) \nC117_=_C3535( C117 C3535 ) C117_=_C3568( C117 C3568 ) C117_=_C3590( C117 C3590 ) C117_=_C3623( C117 C3623 ) C117_=_C3624( C117 C3624 ) C117_=_C3625( C117 C3625 ) \nC117_=_C3626( C117 C3626 ) C117_=_C3627( C117 C3627 ) C117_=_C3628( C117 C3628 ) C117_=_C3629( C117 C3629 ) C117_=_C3630( C117 C3630 ) C117_=_C3631( C117 C3631 ) \nC322_=_C324( C322 C324 ) C322_=_C328( C322 C328 ) C322_=_C960( C322 C960 ) C322_=_C988( C322 C988 ) C322_=_C1247( C322 C1247 ) C322_=_C1248( C322 C1248 ) \nC322_=_C1249( C322 C1249 ) C322_=_C1250( C322 C1250 ) C322_=_C1251( C322 C1251 ) C322_=_C1252( C322 C1252 ) C322_=_C1253( C322 C1253 ) C322_=_C1254( C322 C1254 ) \nC322_=_C1255( C322 C1255 ) C322_=_C1256( C322 C1256 ) C322_=_C1257( C322 C1257 ) C322_=_C1259( C322 C1259 ) C322_=_C1260( C322 C1260 ) C322_=_C1261( C322 C1261 ) \nC322_=_C1262( C322 C1262 ) C322_=_C1263( C322 C1263 ) C322_=_C1264( C322 C1264 ) C322_=_C1265( C322 C1265 ) C322_=_C1266( C322 C1266 ) C322_=_C1267( C322 C1267 ) \nC322_=_C1268( C322 C1268 ) C322_=_C1269( C322 C1269 ) C322_=_C1270( C322 C1270 ) C322_=_C1271( C322 C1271 ) C324_=_C328( C324 C328 ) C324_=_C856( C324 C856 ) \nC324_=_C991( C324 C991 ) C324_=_C1224( C324 C1224 ) C324_=_C1251( C324 C1251 ) C324_=_C1590( C324 C1590 ) C324_=_C1631( C324 C1631 ) C324_=_C1872( C324 C1872 ) \nC324_=_C1921( C324 C1921 ) C324_=_C1922( C324 C1922 ) C324_=_C1923( C324 C1923 ) C324_=_C1924( C324 C1924 ) C324_=_C1925( C324 C1925 ) C324_=_C1926( C324 C1926 ) \nC324_=_C1927( C324 C1927 ) C324_=_C1928( C324 C1928 ) C324_=_C1929( C324 C1929 ) C324_=_C1930( C324 C1930 ) C324_=_C1931( C324 C1931 ) C324_=_C1933( C324 C1933 ) \nC324_=_C1934( C324 C1934 ) C324_=_C1935( C324 C1935 ) C324_=_C1936( C324 C1936 ) C324_=_C1937( C324 C1937 ) C324_=_C1938( C324 C1938 ) C324_=_C1939( C324 C1939 ) \nC328_=_C474( C328 C474 ) C328_=_C998( C328 C998 ) C328_=_C1263( C328 C1263 ) C328_=_C1289( C328 C1289 ) C328_=_C1578( C328 C1578 ) C328_=_C1755( C328 C1755 ) \nC328_=_C2214( C328 C2214 ) C328_=_C2400( C328 C2400 ) C328_=_C2797( C328 C2797 ) C328_=_C2903( C328 C2903 ) C328_=_C2972( C328 C2972 ) C328_=_C3262( C328 C3262 ) \nC328_=_C3451( C328 C3451 ) C328_=_C3535( C328 C3535 ) C328_=_C3568( C328 C3568 ) C328_=_C3590( C328 C3590 ) C328_=_C3623( C328 C3623 ) C328_=_C3624( C328 C3624 ) \nC328_=_C3625( C328 C3625 ) C328_=_C3626( C328 C3626 ) C328_=_C3627( C328 C3627 ) C328_=_C3628( C328 C3628 ) C328_=_C3629( C328 C3629 ) C328_=_C3630( C328 C3630 ) \nC328_=_C3631( C328 C3631 ) C474_=_C998( C474 C998 ) C474_=_C1263( C474 C1263 ) C474_=_C1289( C474 C1289 ) C474_=_C1578( C474 C1578 ) C474_=_C1755( C474 C1755 ) \nC474_=_C2214( C474 C2214 ) C474_=_C2400( C474 C2400 ) C474_=_C2797( C474 C2797 ) C474_=_C2903( C474 C2903 ) C474_=_C2972( C474 C2972 ) C474_=_C3262( C474 C3262 ) \nC474_=_C3451( C474 C3451 ) C474_=_C3535( C474 C3535 ) C474_=_C3568( C474 C3568 ) C474_=_C3590( C474 C3590 ) C474_=_C3623( C474 C3623 ) C474_=_C3624( C474 C3624 ) \nC474_=_C3625( C474 C3625 ) C474_=_C3626( C474 C3626 ) C474_=_C3627( C474 C3627 ) C474_=_C3628( C474 C3628 ) C474_=_C3629( C474 C3629 ) C474_=_C3630( C474 C3630 ) \nC474_=_C3631( C474 C3631 ) C856_=_C991( C856 C991 ) C856_=_C1224( C856 C1224 ) C856_=_C1251( C856 C1251 ) C856_=_C1590( C856 C1590 ) C856_=_C1631( C856 C1631 ) \nC856_=_C1872( C856 C1872 ) C856_=_C1921( C856 C1921 ) C856_=_C1922( C856 C1922 ) C856_=_C1923( C856 C1923 ) C856_=_C1924( C856 C1924 ) C856_=_C1925( C856 C1925 ) \nC856_=_C1926( C856 C1926 ) C856_=_C1927( C856 C1927 ) C856_=_C1928( C856 C1928 ) C856_=_C1929( C856 C1929 ) C856_=_C1930( C856 C1930 ) C856_=_C1931( C856 C1931 ) \nC856_=_C1933( C856 C1933 ) C856_=_C1934( C856 C1934 ) C856_=_C1935( C856 C1935 ) C856_=_C1936( C856 C1936 ) C856_=_C1937( C856 C1937 ) C856_=_C1938( C856 C1938 ) \nC856_=_C1939( C856 C1939 ) C960_=_C988( C960 C988 ) C960_=_C1247( C960 C1247 ) C960_=_C1248( C960 C1248 ) C960_=_C1249( C960 C1249 ) C960_=_C1250( C960 C1250 ) \nC960_=_C1251( C960 C1251 ) C960_=_C1252( C960 C1252 ) C960_=_C1253( C960 C1253 ) C960_=_C1254( C960 C1254 ) C960_=_C1255( C960 C1255 ) C960_=_C1256( C960 C1256 ) \nC960_=_C1257( C960 C1257 ) C960_=_C1259( C960 C1259 ) C960_=_C1260( C960 C1260 ) C960_=_C1261( C960 C1261 ) C960_=_C1262( C960 C1262 ) C960_=_C1263( C960 C1263 ) \nC960_=_C1264( C960 C1264 ) C960_=_C1265( C960 C1265 ) C960_=_C1266( C960 C1266 ) C960_=_C1267( C960 C1267 ) C960_=_C1268( C960 C1268 ) C960_=_C1269( C960 C1269 ) \nC960_=_C1270( C960 C1270 ) C960_=_C1271( C960 C1271 ) C988_=_C991( C988 C991 ) C988_=_C998( C988 C998 ) C988_=_C1247( C988 C1247 ) C988_=_C1248( C988 C1248 ) \nC988_=_C1249( C988 C1249 ) C988_=_C1250( C988 C1250 ) C988_=_C1251( C988 C1251 ) C988_=_C1252( C988 C1252 ) C988_=_C1253( C988 C1253 ) C988_=_C1254( C988 C1254 ) \nC988_=_C1255( C988 C1255 ) C988_=_C1256( C988 C1256 ) C988_=_C1257( C988 C1257 ) C988_=_C1259( C988 C1259 ) C988_=_C1260( C988 C1260 ) C988_=_C1261( C988 C1261 ) \nC988_=_C1262( C988 C1262 ) C988_=_C1263( C988 C1263 ) C988_=_C1264( C988 C1264 ) C988_=_C1265( C988 C1265 ) C988_=_C1266( C988 C1266 ) C988_=_C1267( C988 C1267 ) \nC988_=_C1268( C988 C1268 ) C988_=_C1269( C988 C1269 ) C988_=_C1270( C988 C1270 ) C988_=_C1271( C988 C1271 ) C991_=_C998( C991 C998 ) C991_=_C1224( C991 C1224 ) \nC991_=_C1251( C991 C1251 ) C991_=_C1590( C991 C1590 ) C991_=_C1631( C991 C1631 ) C991_=_C1872( C991 C1872 ) C991_=_C1921( C991 C1921 ) C991_=_C1922( C991 C1922 ) \nC991_=_C1923( C991 C1923 ) C991_=_C1924( C991 C1924 ) C991_=_C1925( C991 C1925 ) C991_=_C1926( C991 C1926 ) C991_=_C1927( C991 C1927 ) C991_=_C1928( C991 C1928 ) \nC991_=_C1929( C991 C1929 ) C991_=_C1930( C991 C1930 ) C991_=_C1931( C991 C1931 ) C991_=_C1933( C991 C1933 ) C991_=_C1934( C991 C1934 ) C991_=_C1935( C991 C1935 ) \nC991_=_C1936( C991 C1936 ) C991_=_C1937( C991 C1937 ) C991_=_C1938( C991 C1938 ) C991_=_C1939( C991 C1939 ) C998_=_C1263( C998 C1263 ) C998_=_C1289( C998 C1289 ) \nC998_=_C1578( C998 C1578 ) C998_=_C1755( C998 C1755 ) C998_=_C2214( C998 C2214 ) C998_=_C2400( C998 C2400 ) C998_=_C2797( C998 C2797 ) C998_=_C2903( C998 C2903 ) \nC998_=_C2972( C998 C2972 ) C998_=_C3262( C998 C3262 ) C998_=_C3451( C998 C3451 ) C998_=_C3535( C998 C3535 ) C998_=_C3568( C998 C3568 ) C998_=_C3590( C998 C3590 ) \nC998_=_C3623( C998 C3623 ) C998_=_C3624( C998 C3624 ) C998_=_C3625( C998 C3625 ) C998_=_C3626( C998 C3626 ) C998_=_C3627( C998 C3627 ) C998_=_C3628( C998 C3628 ) \nC998_=_C3629( C998 C3629 ) C998_=_C3630( C998 C3630 ) C998_=_C3631( C998 C3631 ) C1224_=_C1251( C1224 C1251 ) C1224_=_C1590( C1224 C1590 ) C1224_=_C1631( C1224 C1631 ) \nC1224_=_C1872( C1224 C1872 ) C1224_=_C1921( C1224 C1921 ) C1224_=_C1922( C1224 C1922 ) C1224_=_C1923( C1224 C1923 ) C1224_=_C1924( C1224 C1924 ) C1224_=_C1925( C1224 C1925 ) \nC1224_=_C1926( C1224 C1926 ) C1224_=_C1927( C1224 C1927 ) C1224_=_C1928( C1224 C1928 ) C1224_=_C1929( C1224 C1929 ) C1224_=_C1930( C1224 C1930 ) C1224_=_C1931( C1224 C1931 ) \nC1224_=_C1933( C1224 C1933 ) C1224_=_C1934( C1224 C1934 ) C1224_=_C1935( C1224 C1935 ) C1224_=_C1936( C1224 C1936 ) C1224_=_C1937( C1224 C1937 ) C1224_=_C1938( C1224 C1938 ) \nC1224_=_C1939( C1224 C1939 ) C1247_=_C1248( C1247 C1248 ) C1247_=_C1249( C1247 C1249 ) C1247_=_C1250( C1247 C1250 ) C1247_=_C1251( C1247 C1251 ) C1247_=_C1252( C1247 C1252 ) \nC1247_=_C1253( C1247 C1253 ) C1247_=_C1254( C1247 C1254 ) C1247_=_C1255( C1247 C1255 ) C1247_=_C1256( C1247 C1256 ) C1247_=_C1257( C1247 C1257 ) C1247_=_C1259( C1247 C1259 ) \nC1247_=_C1260( C1247 C1260 ) C1247_=_C1261( C1247 C1261 ) C1247_=_C1262( C1247 C1262 ) C1247_=_C1263( C1247 C1263 ) C1247_=_C1264( C1247 C1264 ) C1247_=_C1265( C1247 C1265 ) \nC1247_=_C1266( C1247 C1266 ) C1247_=_C1267( C1247 C1267 ) C1247_=_C1268( C1247 C1268 ) C1247_=_C1269( C1247 C1269 ) C1247_=_C1270( C1247 C1270 ) C1247_=_C1271( C1247 C1271 ) \nC1247_=_C1327( C1247 C1327 ) C1248_=_C1249( C1248 C1249 ) C1248_=_C1250( C1248 C1250 ) C1248_=_C1251( C1248 C1251 ) C1248_=_C1252( C1248 C1252 ) C1248_=_C1253( C1248 C1253 ) \nC1248_=_C1254( C1248 C1254 ) C1248_=_C1255( C1248 C1255 ) C1248_=_C1256( C1248</w:t>
      </w:r>
    </w:p>
    <w:p>
      <w:pPr>
        <w:pStyle w:val="PreformattedText"/>
        <w:bidi w:val="0"/>
        <w:spacing w:before="0" w:after="0"/>
        <w:jc w:val="left"/>
        <w:rPr/>
      </w:pPr>
      <w:r>
        <w:rPr/>
        <w:t xml:space="preserve"> </w:t>
      </w:r>
      <w:r>
        <w:rPr/>
        <w:t>C1256 ) C1248_=_C1257( C1248 C1257 ) C1248_=_C1259( C1248 C1259 ) C1248_=_C1260( C1248 C1260 ) \nC1248_=_C1261( C1248 C1261 ) C1248_=_C1262( C1248 C1262 ) C1248_=_C1263( C1248 C1263 ) C1248_=_C1264( C1248 C1264 ) C1248_=_C1265( C1248 C1265 ) C1248_=_C1266( C1248 C1266 ) \nC1248_=_C1267( C1248 C1267 ) C1248_=_C1268( C1248 C1268 ) C1248_=_C1269( C1248 C1269 ) C1248_=_C1270( C1248 C1270 ) C1248_=_C1271( C1248 C1271 ) C1249_=_C1250( C1249 C1250 ) \nC1249_=_C1251( C1249 C1251 ) C1249_=_C1252( C1249 C1252 ) C1249_=_C1253( C1249 C1253 ) C1249_=_C1254( C1249 C1254 ) C1249_=_C1255( C1249 C1255 ) C1249_=_C1256( C1249 C1256 ) \nC1249_=_C1257( C1249 C1257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49_=_C1421( C1249 C1421 ) C1250_=_C1251( C1250 C1251 ) C1250_=_C1252( C1250 C1252 ) C1250_=_C1253( C1250 C1253 ) \nC1250_=_C1254( C1250 C1254 ) C1250_=_C1255( C1250 C1255 ) C1250_=_C1256( C1250 C1256 ) C1250_=_C1257( C1250 C1257 ) C1250_=_C1259( C1250 C1259 ) C1250_=_C1260( C1250 C1260 ) \nC1250_=_C1261( C1250 C1261 ) C1250_=_C1262( C1250 C1262 ) C1250_=_C1263( C1250 C1263 ) C1250_=_C1264( C1250 C1264 ) C1250_=_C1265( C1250 C1265 ) C1250_=_C1266( C1250 C1266 ) \nC1250_=_C1267( C1250 C1267 ) C1250_=_C1268( C1250 C1268 ) C1250_=_C1269( C1250 C1269 ) C1250_=_C1270( C1250 C1270 ) C1250_=_C1271( C1250 C1271 ) C1251_=_C1252( C1251 C1252 ) \nC1251_=_C1253( C1251 C1253 ) C1251_=_C1254( C1251 C1254 ) C1251_=_C1255( C1251 C1255 ) C1251_=_C1256( C1251 C1256 ) C1251_=_C1257( C1251 C1257 ) C1251_=_C1259( C1251 C1259 )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1271( C1251 C1271 ) \nC1251_=_C1590( C1251 C1590 ) C1251_=_C1631( C1251 C1631 ) C1251_=_C1872( C1251 C1872 ) C1251_=_C1921( C1251 C1921 ) C1251_=_C1922( C1251 C1922 ) C1251_=_C1923( C1251 C1923 ) \nC1251_=_C1924( C1251 C1924 ) C1251_=_C1925( C1251 C1925 ) C1251_=_C1926( C1251 C1926 ) C1251_=_C1927( C1251 C1927 ) C1251_=_C1928( C1251 C1928 ) C1251_=_C1929( C1251 C1929 ) \nC1251_=_C1930( C1251 C1930 ) C1251_=_C1931( C1251 C1931 ) C1251_=_C1933( C1251 C1933 ) C1251_=_C1934( C1251 C1934 ) C1251_=_C1935( C1251 C1935 ) C1251_=_C1936( C1251 C1936 ) \nC1251_=_C1937( C1251 C1937 ) C1251_=_C1938( C1251 C1938 ) C1251_=_C1939( C1251 C1939 ) C1252_=_C1253( C1252 C1253 ) C1252_=_C1254( C1252 C1254 ) C1252_=_C1255( C1252 C1255 ) \nC1252_=_C1256( C1252 C1256 ) C1252_=_C1257( C1252 C1257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3_=_C1254( C1253 C1254 ) C1253_=_C1255( C1253 C1255 ) C1253_=_C1256( C1253 C1256 ) \nC1253_=_C1257( C1253 C1257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4_=_C1255( C1254 C1255 ) C1254_=_C1256( C1254 C1256 ) C1254_=_C1257( C1254 C1257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921( C1254 C1921 ) C1254_=_C2214( C1254 C2214 ) C1255_=_C1256( C1255 C1256 ) C1255_=_C1257( C1255 C1257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2393( C1255 C2393 ) \nC1255_=_C2400( C1255 C2400 ) C1256_=_C1257( C1256 C1257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2412( C1256 C2412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2896( C1259 C2896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926( C1260 C1926 ) \nC1261_=_C1262( C1261 C1262 ) C1261_=_C1263( C1261 C1263 ) C1261_=_C1264( C1261 C1264 ) C1261_=_C1265( C1261 C1265 ) C1261_=_C1266( C1261 C1266 ) C1261_=_C1267( C1261 C1267 ) \nC1261_=_C1268( C1261 C1268 ) C1261_=_C1269( C1261 C1269 ) C1261_=_C1270( C1261 C1270 ) C1261_=_C1271( C1261 C1271 ) C1261_=_C2899( C1261 C2899 ) C1262_=_C1263( C1262 C1263 ) \nC1262_=_C1264( C1262 C1264 ) C1262_=_C1265( C1262 C1265 ) C1262_=_C1266( C1262 C1266 ) C1262_=_C1267( C1262 C1267 ) C1262_=_C1268( C1262 C1268 ) C1262_=_C1269( C1262 C1269 ) \nC1262_=_C1270( C1262 C1270 ) C1262_=_C1271( C1262 C1271 ) C1262_=_C1930( C1262 C1930 ) C1262_=_C3451( C1262 C3451 ) C1263_=_C1264( C1263 C1264 ) C1263_=_C1265( C1263 C1265 ) \nC1263_=_C1266( C1263 C1266 ) C1263_=_C1267( C1263 C1267 ) C1263_=_C1268( C1263 C1268 ) C1263_=_C1269( C1263 C1269 ) C1263_=_C1270( C1263 C1270 ) C1263_=_C1271( C1263 C1271 ) \nC1263_=_C1289( C1263 C1289 ) C1263_=_C1578( C1263 C1578 ) C1263_=_C1755( C1263 C1755 ) C1263_=_C2214( C1263 C2214 ) C1263_=_C2400( C1263 C2400 ) C1263_=_C2797( C1263 C2797 ) \nC1263_=_C2903( C1263 C2903 ) C1263_=_C2972( C1263 C2972 ) C1263_=_C3262( C1263 C3262 ) C1263_=_C3451( C1263 C3451 ) C1263_=_C3535( C1263 C3535 ) C1263_=_C3568( C1263 C3568 ) \nC1263_=_C3590( C1263 C3590 ) C1263_=_C3623( C1263 C3623 ) C1263_=_C3624( C1263 C3624 ) C1263_=_C3625( C1263 C3625 ) C1263_=_C3626( C1263 C3626 ) C1263_=_C3627( C1263 C3627 ) \nC1263_=_C3628( C1263 C3628 ) C1263_=_C3629( C1263 C3629 ) C1263_=_C3630( C1263 C3630 ) C1263_=_C3631( C1263 C3631 ) C1264_=_C1265( C1264 C1265 ) C1264_=_C1266( C1264 C1266 ) \nC1264_=_C1267( C1264 C1267 ) C1264_=_C1268( C1264 C1268 ) C1264_=_C1269( C1264 C1269 ) C1264_=_C1270( C1264 C1270 ) C1264_=_C1271( C1264 C1271 ) C1264_=_C2904( C1264 C2904 ) \nC1265_=_C1266( C1265 C1266 ) C1265_=_C1267( C1265 C1267 ) C1265_=_C1268( C1265 C1268 ) C1265_=_C1269( C1265 C1269 ) C1265_=_C1270( C1265 C1270 ) C1265_=_C1271( C1265 C1271 ) \nC1265_=_C2909( C1265 C2909 ) C1266_=_C1267( C1266 C1267 ) C1266_=_C1268( C1266 C1268 ) C1266_=_C1269( C1266 C1269 ) C1266_=_C1270( C1266 C1270 ) C1266_=_C1271( C1266 C1271 ) \nC1266_=_C2910( C1266 C2910 ) C1267_=_C1268( C1267 C1268 ) C1267_=_C1269( C1267 C1269 ) C1267_=_C1270( C1267 C1270 ) C1267_=_C1271( C1267 C1271 ) C1268_=_C1269( C1268 C1269 ) \nC1268_=_C1270( C1268 C1270 ) C1268_=_C1271( C1268 C1271 ) C1268_=_C2912( C1268 C2912 ) C1268_=_C3627( C1268 C3627 ) C1269_=_C1270( C1269 C1270 ) C1269_=_C1271( C1269 C1271 ) \nC1269_=_C1935( C1269 C1935 ) C1269_=_C3628( C1269 C3628 ) C1270_=_C1271( C1270 C1271 ) C1270_=_C2917( C1270 C2917 ) C1271_=_C1939( C1271 C1939 ) C1271_=_C3631( C1271 C3631 ) \nC1280_=_C1289( C1280 C1289 ) C1280_=_C1327( C1280 C1327 ) C1280_=_C1421( C1280 C1421 ) C1280_=_C1946( C1280 C1946 ) C1280_=_C2393( C1280 C2393 ) C1280_=_C2412( C1280 C2412 ) \nC1280_=_C2789( C1280 C2789 ) C1280_=_C2896( C1280 C2896 ) C1280_=_C2897( C1280 C2897 ) C1280_=_C2898( C1280 C2898 ) C1280_=_C2899( C1280 C2899 ) C1280_=_C2900( C1280 C2900 ) \nC1280_=_C2901( C1280 C2901 ) C1280_=_C2902( C1280 C2902 ) C1280_=_C2903( C1280 C2903 ) C1280_=_C2904( C1280 C2904 ) C1280_=_C2905( C1280 C2905 ) C1280_=_C2906( C1280 C2906 ) \nC1280_=_C2907( C1280 C2907 ) C1280_=_C2908( C1280 C2908 ) C1280_=_C2909( C1280 C2909 ) C1280_=_C2910( C1280 C2910 ) C1280_=_C2911( C1280 C2911 ) C1280_=_C2912( C1280 C2912 ) \nC1280_=_C2913( C1280 C2913 ) C1280_=_C2914( C1280 C2914 ) C1280_=_C2915( C1280 C2915 ) C1280_=_C2916( C1280 C2916 ) C1280_=_C2917(</w:t>
      </w:r>
    </w:p>
    <w:p>
      <w:pPr>
        <w:pStyle w:val="PreformattedText"/>
        <w:bidi w:val="0"/>
        <w:spacing w:before="0" w:after="0"/>
        <w:jc w:val="left"/>
        <w:rPr/>
      </w:pPr>
      <w:r>
        <w:rPr/>
        <w:t xml:space="preserve"> </w:t>
      </w:r>
      <w:r>
        <w:rPr/>
        <w:t>C1280 C2917 ) C1289_=_C1578( C1289 C1578 ) \nC1289_=_C1755( C1289 C1755 ) C1289_=_C2214( C1289 C2214 ) C1289_=_C2400( C1289 C2400 ) C1289_=_C2797( C1289 C2797 ) C1289_=_C2903( C1289 C2903 ) C1289_=_C2972( C1289 C2972 ) \nC1289_=_C3262( C1289 C3262 ) C1289_=_C3451( C1289 C3451 ) C1289_=_C3535( C1289 C3535 ) C1289_=_C3568( C1289 C3568 ) C1289_=_C3590( C1289 C3590 ) C1289_=_C3623( C1289 C3623 ) \nC1289_=_C3624( C1289 C3624 ) C1289_=_C3625( C1289 C3625 ) C1289_=_C3626( C1289 C3626 ) C1289_=_C3627( C1289 C3627 ) C1289_=_C3628( C1289 C3628 ) C1289_=_C3629( C1289 C3629 ) \nC1289_=_C3630( C1289 C3630 ) C1289_=_C3631( C1289 C3631 ) C1327_=_C1421( C1327 C1421 ) C1327_=_C1946( C1327 C1946 ) C1327_=_C2393( C1327 C2393 ) C1327_=_C2412( C1327 C2412 ) \nC1327_=_C2789( C1327 C2789 ) C1327_=_C2896( C1327 C2896 ) C1327_=_C2897( C1327 C2897 ) C1327_=_C2898( C1327 C2898 ) C1327_=_C2899( C1327 C2899 ) C1327_=_C2900( C1327 C2900 ) \nC1327_=_C2901( C1327 C2901 ) C1327_=_C2902( C1327 C2902 ) C1327_=_C2903( C1327 C2903 ) C1327_=_C2904( C1327 C2904 ) C1327_=_C2905( C1327 C2905 ) C1327_=_C2906( C1327 C2906 ) \nC1327_=_C2907( C1327 C2907 ) C1327_=_C2908( C1327 C2908 ) C1327_=_C2909( C1327 C2909 ) C1327_=_C2910( C1327 C2910 ) C1327_=_C2911( C1327 C2911 ) C1327_=_C2912( C1327 C2912 ) \nC1327_=_C2913( C1327 C2913 ) C1327_=_C2914( C1327 C2914 ) C1327_=_C2915( C1327 C2915 ) C1327_=_C2916( C1327 C2916 ) C1327_=_C2917( C1327 C2917 ) C1421_=_C1946( C1421 C1946 ) \nC1421_=_C2393( C1421 C2393 ) C1421_=_C2412( C1421 C2412 ) C1421_=_C2789( C1421 C2789 ) C1421_=_C2896( C1421 C2896 ) C1421_=_C2897( C1421 C2897 ) C1421_=_C2898( C1421 C2898 ) \nC1421_=_C2899( C1421 C2899 ) C1421_=_C2900( C1421 C2900 ) C1421_=_C2901( C1421 C2901 ) C1421_=_C2902( C1421 C2902 ) C1421_=_C2903( C1421 C2903 ) C1421_=_C2904( C1421 C2904 ) \nC1421_=_C2905( C1421 C2905 ) C1421_=_C2906( C1421 C2906 ) C1421_=_C2907( C1421 C2907 ) C1421_=_C2908( C1421 C2908 ) C1421_=_C2909( C1421 C2909 ) C1421_=_C2910( C1421 C2910 ) \nC1421_=_C2911( C1421 C2911 ) C1421_=_C2912( C1421 C2912 ) C1421_=_C2913( C1421 C2913 ) C1421_=_C2914( C1421 C2914 ) C1421_=_C2915( C1421 C2915 ) C1421_=_C2916( C1421 C2916 ) \nC1421_=_C2917( C1421 C2917 ) C1578_=_C1755( C1578 C1755 ) C1578_=_C2214( C1578 C2214 ) C1578_=_C2400( C1578 C2400 ) C1578_=_C2797( C1578 C2797 ) C1578_=_C2903( C1578 C2903 ) \nC1578_=_C2972( C1578 C2972 ) C1578_=_C3262( C1578 C3262 ) C1578_=_C3451( C1578 C3451 ) C1578_=_C3535( C1578 C3535 ) C1578_=_C3568( C1578 C3568 ) C1578_=_C3590( C1578 C3590 ) \nC1578_=_C3623( C1578 C3623 ) C1578_=_C3624( C1578 C3624 ) C1578_=_C3625( C1578 C3625 ) C1578_=_C3626( C1578 C3626 ) C1578_=_C3627( C1578 C3627 ) C1578_=_C3628( C1578 C3628 ) \nC1578_=_C3629( C1578 C3629 ) C1578_=_C3630( C1578 C3630 ) C1578_=_C3631( C1578 C3631 ) C1590_=_C1631( C1590 C1631 ) C1590_=_C1872( C1590 C1872 ) C1590_=_C1921( C1590 C1921 ) \nC1590_=_C1922( C1590 C1922 ) C1590_=_C1923( C1590 C1923 ) C1590_=_C1924( C1590 C1924 ) C1590_=_C1925( C1590 C1925 ) C1590_=_C1926( C1590 C1926 ) C1590_=_C1927( C1590 C1927 ) \nC1590_=_C1928( C1590 C1928 ) C1590_=_C1929( C1590 C1929 ) C1590_=_C1930( C1590 C1930 ) C1590_=_C1931( C1590 C1931 ) C1590_=_C1933( C1590 C1933 ) C1590_=_C1934( C1590 C1934 ) \nC1590_=_C1935( C1590 C1935 ) C1590_=_C1936( C1590 C1936 ) C1590_=_C1937( C1590 C1937 ) C1590_=_C1938( C1590 C1938 ) C1590_=_C1939( C1590 C1939 ) C1631_=_C1872( C1631 C1872 ) \nC1631_=_C1921( C1631 C1921 ) C1631_=_C1922( C1631 C1922 ) C1631_=_C1923( C1631 C1923 ) C1631_=_C1924( C1631 C1924 ) C1631_=_C1925( C1631 C1925 ) C1631_=_C1926( C1631 C1926 ) \nC1631_=_C1927( C1631 C1927 ) C1631_=_C1928( C1631 C1928 ) C1631_=_C1929( C1631 C1929 ) C1631_=_C1930( C1631 C1930 ) C1631_=_C1931( C1631 C1931 ) C1631_=_C1933( C1631 C1933 ) \nC1631_=_C1934( C1631 C1934 ) C1631_=_C1935( C1631 C1935 ) C1631_=_C1936( C1631 C1936 ) C1631_=_C1937( C1631 C1937 ) C1631_=_C1938( C1631 C1938 ) C1631_=_C1939( C1631 C1939 ) \nC1755_=_C2214( C1755 C2214 ) C1755_=_C2400( C1755 C2400 ) C1755_=_C2797( C1755 C2797 ) C1755_=_C2903( C1755 C2903 ) C1755_=_C2972( C1755 C2972 ) C1755_=_C3262( C1755 C3262 ) \nC1755_=_C3451( C1755 C3451 ) C1755_=_C3535( C1755 C3535 ) C1755_=_C3568( C1755 C3568 ) C1755_=_C3590( C1755 C3590 ) C1755_=_C3623( C1755 C3623 ) C1755_=_C3624( C1755 C3624 ) \nC1755_=_C3625( C1755 C3625 ) C1755_=_C3626( C1755 C3626 ) C1755_=_C3627( C1755 C3627 ) C1755_=_C3628( C1755 C3628 ) C1755_=_C3629( C1755 C3629 ) C1755_=_C3630( C1755 C3630 ) \nC1755_=_C3631( C1755 C3631 ) C1872_=_C1921( C1872 C1921 ) C1872_=_C1922( C1872 C1922 ) C1872_=_C1923( C1872 C1923 ) C1872_=_C1924( C1872 C1924 ) C1872_=_C1925( C1872 C1925 ) \nC1872_=_C1926( C1872 C1926 ) C1872_=_C1927( C1872 C1927 ) C1872_=_C1928( C1872 C1928 ) C1872_=_C1929( C1872 C1929 ) C1872_=_C1930( C1872 C1930 ) C1872_=_C1931( C1872 C1931 ) \nC1872_=_C1933( C1872 C1933 ) C1872_=_C1934( C1872 C1934 ) C1872_=_C1935( C1872 C1935 ) C1872_=_C1936( C1872 C1936 ) C1872_=_C1937( C1872 C1937 ) C1872_=_C1938( C1872 C1938 ) \nC1872_=_C1939( C1872 C1939 ) C1921_=_C1922( C1921 C1922 ) C1921_=_C1923( C1921 C1923 ) C1921_=_C1924( C1921 C1924 ) C1921_=_C1925( C1921 C1925 ) C1921_=_C1926( C1921 C1926 ) \nC1921_=_C1927( C1921 C1927 ) C1921_=_C1928( C1921 C1928 ) C1921_=_C1929( C1921 C1929 ) C1921_=_C1930( C1921 C1930 ) C1921_=_C1931( C1921 C1931 ) C1921_=_C1933( C1921 C1933 ) \nC1921_=_C1934( C1921 C1934 ) C1921_=_C1935( C1921 C1935 ) C1921_=_C1936( C1921 C1936 ) C1921_=_C1937( C1921 C1937 ) C1921_=_C1938( C1921 C1938 ) C1921_=_C1939( C1921 C1939 ) \nC1921_=_C2214( C1921 C2214 ) C1922_=_C1923( C1922 C1923 ) C1922_=_C1924( C1922 C1924 ) C1922_=_C1925( C1922 C1925 ) C1922_=_C1926( C1922 C1926 ) C1922_=_C1927( C1922 C1927 ) \nC1922_=_C1928( C1922 C1928 ) C1922_=_C1929( C1922 C1929 ) C1922_=_C1930( C1922 C1930 ) C1922_=_C1931( C1922 C1931 ) C1922_=_C1933( C1922 C1933 ) C1922_=_C1934( C1922 C1934 ) \nC1922_=_C1935( C1922 C1935 ) C1922_=_C1936( C1922 C1936 ) C1922_=_C1937( C1922 C1937 ) C1922_=_C1938( C1922 C1938 ) C1922_=_C1939( C1922 C1939 ) C1923_=_C1924( C1923 C1924 ) \nC1923_=_C1925( C1923 C1925 ) C1923_=_C1926( C1923 C1926 ) C1923_=_C1927( C1923 C1927 ) C1923_=_C1928( C1923 C1928 ) C1923_=_C1929( C1923 C1929 ) C1923_=_C1930( C1923 C1930 ) \nC1923_=_C1931( C1923 C1931 ) C1923_=_C1933( C1923 C1933 ) C1923_=_C1934( C1923 C1934 ) C1923_=_C1935( C1923 C1935 ) C1923_=_C1936( C1923 C1936 ) C1923_=_C1937( C1923 C1937 ) \nC1923_=_C1938( C1923 C1938 ) C1923_=_C1939( C1923 C1939 ) C1924_=_C1925( C1924 C1925 ) C1924_=_C1926( C1924 C1926 ) C1924_=_C1927( C1924 C1927 ) C1924_=_C1928( C1924 C1928 ) \nC1924_=_C1929( C1924 C1929 ) C1924_=_C1930( C1924 C1930 ) C1924_=_C1931( C1924 C1931 ) C1924_=_C1933( C1924 C1933 ) C1924_=_C1934( C1924 C1934 ) C1924_=_C1935( C1924 C1935 ) \nC1924_=_C1936( C1924 C1936 ) C1924_=_C1937( C1924 C1937 ) C1924_=_C1938( C1924 C1938 ) C1924_=_C1939( C1924 C1939 ) C1925_=_C1926( C1925 C1926 ) C1925_=_C1927( C1925 C1927 ) \nC1925_=_C1928( C1925 C1928 ) C1925_=_C1929( C1925 C1929 ) C1925_=_C1930( C1925 C1930 ) C1925_=_C1931( C1925 C1931 ) C1925_=_C1933( C1925 C1933 ) C1925_=_C1934( C1925 C1934 ) \nC1925_=_C1935( C1925 C1935 ) C1925_=_C1936( C1925 C1936 ) C1925_=_C1937( C1925 C1937 ) C1925_=_C1938( C1925 C1938 ) C1925_=_C1939( C1925 C1939 ) C1926_=_C1927( C1926 C1927 ) \nC1926_=_C1928( C1926 C1928 ) C1926_=_C1929( C1926 C1929 ) C1926_=_C1930( C1926 C1930 ) C1926_=_C1931( C1926 C1931 ) C1926_=_C1933( C1926 C1933 ) C1926_=_C1934( C1926 C1934 ) \nC1926_=_C1935( C1926 C1935 ) C1926_=_C1936( C1926 C1936 ) C1926_=_C1937( C1926 C1937 ) C1926_=_C1938( C1926 C1938 ) C1926_=_C1939( C1926 C1939 ) C1927_=_C1928( C1927 C1928 ) \nC1927_=_C1929( C1927 C1929 ) C1927_=_C1930( C1927 C1930 ) C1927_=_C1931( C1927 C1931 ) C1927_=_C1933( C1927 C1933 ) C1927_=_C1934( C1927 C1934 ) C1927_=_C1935( C1927 C1935 ) \nC1927_=_C1936( C1927 C1936 ) C1927_=_C1937( C1927 C1937 ) C1927_=_C1938( C1927 C1938 ) C1927_=_C1939( C1927 C1939 ) C1928_=_C1929( C1928 C1929 ) C1928_=_C1930( C1928 C1930 ) \nC1928_=_C1931( C1928 C1931 ) C1928_=_C1933( C1928 C1933 ) C1928_=_C1934( C1928 C1934 ) C1928_=_C1935( C1928 C1935 ) C1928_=_C1936( C1928 C1936 ) C1928_=_C1937( C1928 C1937 ) \nC1928_=_C1938( C1928 C1938 ) C1928_=_C1939( C1928 C1939 ) C1929_=_C1930( C1929 C1930 ) C1929_=_C1931( C1929 C1931 ) C1929_=_C1933( C1929 C1933 ) C1929_=_C1934( C1929 C1934 ) \nC1929_=_C1935( C1929 C1935 ) C1929_=_C1936( C1929 C1936 ) C1929_=_C1937( C1929 C1937 ) C1929_=_C1938( C1929 C1938 ) C1929_=_C1939( C1929 C1939 ) C1930_=_C1931( C1930 C1931 ) \nC1930_=_C1933( C1930 C1933 ) C1930_=_C1934( C1930 C1934 ) C1930_=_C1935( C1930 C1935 ) C1930_=_C1936( C1930 C1936 ) C1930_=_C1937( C1930 C1937 ) C1930_=_C1938( C1930 C1938 ) \nC1930_=_C1939( C1930 C1939 ) C1930_=_C3451( C1930 C3451 ) C1931_=_C1933( C1931 C1933 ) C1931_=_C1934( C1931 C1934 ) C1931_=_C1935( C1931 C1935 ) C1931_=_C1936( C1931 C1936 ) \nC1931_=_C1937( C1931 C1937 ) C1931_=_C1938( C1931 C1938 ) C1931_=_C1939( C1931 C1939 ) C1933_=_C1934( C1933 C1934 ) C1933_=_C1935( C1933 C1935 ) C1933_=_C1936( C1933 C1936 ) \nC1933_=_C1937( C1933 C1937 ) C1933_=_C1938( C1933 C1938 ) C1933_=_C1939( C1933 C1939 ) C1934_=_C1935( C1934 C1935 ) C1934_=_C1936( C1934 C1936 ) C1934_=_C1937( C1934 C1937 ) \nC1934_=_C1938( C1934 C1938 ) C1934_=_C1939( C1934 C1939 ) C1935_=_C1936( C1935 C1936 ) C1935_=_C1937( C1935 C1937 ) C1935_=_C1938( C1935 C1938 ) C1935_=_C1939( C1935 C1939 ) \nC1935_=_C3628( C1935 C3628 ) C1936_=_C1937( C1936 C1937 ) C1936_=_C1938( C1936 C1938 ) C1936_=_C1939( C1936 C1939 ) C1937_=_C1938( C1937 C1938 ) C1937_=_C1939( C1937 C1939 ) \nC1938_=_C1939( C1938 C1939 ) C1939_=_C3631( C1939 C3631 ) C1946_=_C2393( C1946 C2393 ) C1946_=_C2412( C1946 C2412 ) C1946_=_C2789( C1946 C2789 ) C1946_=_C2896( C1946 C2896 ) \nC1946_=_C2897( C1946 C2897 ) C1946_=_C2898( C1946 C2898 ) C1946_=_C2899( C1946 C2899 ) C1946_=_C2900( C1946 C2900 ) C1946_=_C2901( C1946 C2901 ) C1946_=_C2902( C1946 C2902 ) \nC1946_=_C2903(</w:t>
      </w:r>
    </w:p>
    <w:p>
      <w:pPr>
        <w:pStyle w:val="PreformattedText"/>
        <w:bidi w:val="0"/>
        <w:spacing w:before="0" w:after="0"/>
        <w:jc w:val="left"/>
        <w:rPr/>
      </w:pPr>
      <w:r>
        <w:rPr/>
        <w:t xml:space="preserve"> </w:t>
      </w:r>
      <w:r>
        <w:rPr/>
        <w:t>C1946 C2903 ) C1946_=_C2904( C1946 C2904 ) C1946_=_C2905( C1946 C2905 ) C1946_=_C2906( C1946 C2906 ) C1946_=_C2907( C1946 C2907 ) C1946_=_C2908( C1946 C2908 ) \nC1946_=_C2909( C1946 C2909 ) C1946_=_C2910( C1946 C2910 ) C1946_=_C2911( C1946 C2911 ) C1946_=_C2912( C1946 C2912 ) C1946_=_C2913( C1946 C2913 ) C1946_=_C2914( C1946 C2914 ) \nC1946_=_C2915( C1946 C2915 ) C1946_=_C2916( C1946 C2916 ) C1946_=_C2917( C1946 C2917 ) C2214_=_C2400( C2214 C2400 ) C2214_=_C2797( C2214 C2797 ) C2214_=_C2903( C2214 C2903 ) \nC2214_=_C2972( C2214 C2972 ) C2214_=_C3262( C2214 C3262 ) C2214_=_C3451( C2214 C3451 ) C2214_=_C3535( C2214 C3535 ) C2214_=_C3568( C2214 C3568 ) C2214_=_C3590( C2214 C3590 ) \nC2214_=_C3623( C2214 C3623 ) C2214_=_C3624( C2214 C3624 ) C2214_=_C3625( C2214 C3625 ) C2214_=_C3626( C2214 C3626 ) C2214_=_C3627( C2214 C3627 ) C2214_=_C3628( C2214 C3628 ) \nC2214_=_C3629( C2214 C3629 ) C2214_=_C3630( C2214 C3630 ) C2214_=_C3631( C2214 C3631 ) C2393_=_C2400( C2393 C2400 ) C2393_=_C2412( C2393 C2412 ) C2393_=_C2789( C2393 C2789 ) \nC2393_=_C2896( C2393 C2896 ) C2393_=_C2897( C2393 C2897 ) C2393_=_C2898( C2393 C2898 ) C2393_=_C2899( C2393 C2899 ) C2393_=_C2900( C2393 C2900 ) C2393_=_C2901( C2393 C2901 ) \nC2393_=_C2902( C2393 C2902 ) C2393_=_C2903( C2393 C2903 ) C2393_=_C2904( C2393 C2904 ) C2393_=_C2905( C2393 C2905 ) C2393_=_C2906( C2393 C2906 ) C2393_=_C2907( C2393 C2907 ) \nC2393_=_C2908( C2393 C2908 ) C2393_=_C2909( C2393 C2909 ) C2393_=_C2910( C2393 C2910 ) C2393_=_C2911( C2393 C2911 ) C2393_=_C2912( C2393 C2912 ) C2393_=_C2913( C2393 C2913 ) \nC2393_=_C2914( C2393 C2914 ) C2393_=_C2915( C2393 C2915 ) C2393_=_C2916( C2393 C2916 ) C2393_=_C2917( C2393 C2917 ) C2400_=_C2797( C2400 C2797 ) C2400_=_C2903( C2400 C2903 ) \nC2400_=_C2972( C2400 C2972 ) C2400_=_C3262( C2400 C3262 ) C2400_=_C3451( C2400 C3451 ) C2400_=_C3535( C2400 C3535 ) C2400_=_C3568( C2400 C3568 ) C2400_=_C3590( C2400 C3590 ) \nC2400_=_C3623( C2400 C3623 ) C2400_=_C3624( C2400 C3624 ) C2400_=_C3625( C2400 C3625 ) C2400_=_C3626( C2400 C3626 ) C2400_=_C3627( C2400 C3627 ) C2400_=_C3628( C2400 C3628 ) \nC2400_=_C3629( C2400 C3629 ) C2400_=_C3630( C2400 C3630 ) C2400_=_C3631( C2400 C3631 ) C2412_=_C2789( C2412 C2789 ) C2412_=_C2896( C2412 C2896 ) C2412_=_C2897( C2412 C2897 ) \nC2412_=_C2898( C2412 C2898 ) C2412_=_C2899( C2412 C2899 ) C2412_=_C2900( C2412 C2900 ) C2412_=_C2901( C2412 C2901 ) C2412_=_C2902( C2412 C2902 ) C2412_=_C2903( C2412 C2903 ) \nC2412_=_C2904( C2412 C2904 ) C2412_=_C2905( C2412 C2905 ) C2412_=_C2906( C2412 C2906 ) C2412_=_C2907( C2412 C2907 ) C2412_=_C2908( C2412 C2908 ) C2412_=_C2909( C2412 C2909 ) \nC2412_=_C2910( C2412 C2910 ) C2412_=_C2911( C2412 C2911 ) C2412_=_C2912( C2412 C2912 ) C2412_=_C2913( C2412 C2913 ) C2412_=_C2914( C2412 C2914 ) C2412_=_C2915( C2412 C2915 ) \nC2412_=_C2916( C2412 C2916 ) C2412_=_C2917( C2412 C2917 ) C2789_=_C2797( C2789 C2797 ) C2789_=_C2896( C2789 C2896 ) C2789_=_C2897( C2789 C2897 ) C2789_=_C2898( C2789 C2898 ) \nC2789_=_C2899( C2789 C2899 ) C2789_=_C2900( C2789 C2900 ) C2789_=_C2901( C2789 C2901 ) C2789_=_C2902( C2789 C2902 ) C2789_=_C2903( C2789 C2903 ) C2789_=_C2904( C2789 C2904 ) \nC2789_=_C2905( C2789 C2905 ) C2789_=_C2906( C2789 C2906 ) C2789_=_C2907( C2789 C2907 ) C2789_=_C2908( C2789 C2908 ) C2789_=_C2909( C2789 C2909 ) C2789_=_C2910( C2789 C2910 ) \nC2789_=_C2911( C2789 C2911 ) C2789_=_C2912( C2789 C2912 ) C2789_=_C2913( C2789 C2913 ) C2789_=_C2914( C2789 C2914 ) C2789_=_C2915( C2789 C2915 ) C2789_=_C2916( C2789 C2916 ) \nC2789_=_C2917( C2789 C2917 ) C2797_=_C2903( C2797 C2903 ) C2797_=_C2972( C2797 C2972 ) C2797_=_C3262( C2797 C3262 ) C2797_=_C3451( C2797 C3451 ) C2797_=_C3535( C2797 C3535 ) \nC2797_=_C3568( C2797 C3568 ) C2797_=_C3590( C2797 C3590 ) C2797_=_C3623( C2797 C3623 ) C2797_=_C3624( C2797 C3624 ) C2797_=_C3625( C2797 C3625 ) C2797_=_C3626( C2797 C3626 ) \nC2797_=_C3627( C2797 C3627 ) C2797_=_C3628( C2797 C3628 ) C2797_=_C3629( C2797 C3629 ) C2797_=_C3630( C2797 C3630 ) C2797_=_C3631( C2797 C3631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0( C2896 C2910 ) C2896_=_C2911( C2896 C2911 ) C2896_=_C2912( C2896 C2912 ) C2896_=_C2913( C2896 C2913 ) C2896_=_C2914( C2896 C2914 ) C2896_=_C2915( C2896 C2915 ) \nC2896_=_C2916( C2896 C2916 ) C2896_=_C2917( C2896 C2917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7_=_C2909( C2897 C2909 ) C2897_=_C2910( C2897 C2910 ) C2897_=_C2911( C2897 C2911 ) C2897_=_C2912( C2897 C2912 ) C2897_=_C2913( C2897 C2913 ) \nC2897_=_C2914( C2897 C2914 ) C2897_=_C2915( C2897 C2915 ) C2897_=_C2916( C2897 C2916 ) C2897_=_C2917( C2897 C2917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0( C2898 C2910 ) C2898_=_C2911( C2898 C2911 ) C2898_=_C2912( C2898 C2912 ) \nC2898_=_C2913( C2898 C2913 ) C2898_=_C2914( C2898 C2914 ) C2898_=_C2915( C2898 C2915 ) C2898_=_C2916( C2898 C2916 ) C2898_=_C2917( C2898 C2917 ) C2898_=_C3262( C2898 C3262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899_=_C2915( C2899 C2915 ) C2899_=_C2916( C2899 C2916 ) C2899_=_C2917( C2899 C2917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0_=_C2914( C2900 C2914 ) C2900_=_C2915( C2900 C2915 ) C2900_=_C2916( C2900 C2916 ) C2900_=_C2917( C2900 C2917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1_=_C2915( C2901 C2915 ) C2901_=_C2916( C2901 C2916 ) C2901_=_C2917( C2901 C2917 ) C2901_=_C3535( C2901 C3535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2_=_C2915( C2902 C2915 ) C2902_=_C2916( C2902 C2916 ) \nC2902_=_C2917( C2902 C2917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3_=_C2916( C2903 C2916 ) C2903_=_C2917( C2903 C2917 ) C2903_=_C2972( C2903 C2972 ) C2903_=_C3262( C2903 C3262 ) C2903_=_C3451( C2903 C3451 ) \nC2903_=_C3535( C2903 C3535 ) C2903_=_C3568( C2903 C3568 ) C2903_=_C3590( C2903 C3590 ) C2903_=_C3623( C2903 C3623 ) C2903_=_C3624( C2903 C3624 ) C2903_=_C3625( C2903 C3625 ) \nC2903_=_C3626( C2903 C3626 ) C2903_=_C3627( C2903 C3627 ) C2903_=_C3628( C2903 C3628 ) C2903_=_C3629( C2903 C3629 ) C2903_=_C3630( C2903 C3630 ) C2903_=_C3631( C2903 C3631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7( C2904 C2917 ) C2905_=_C2906( C2905 C2906 ) C2905_=_C2907( C2905 C2907 ) C2905_=_C2908( C2905 C2908 ) C2905_=_C2909( C2905 C2909 ) C2905_=_C2910( C2905 C2910 ) \nC2905_=_C2911( C2905 C2911 ) C2905_=_C2912( C2905 C2912 ) C2905_=_C2913( C2905 C2913 ) C2905_=_C2914( C2905 C2914 ) C2905_=_C2915( C2905 C2915 ) C2905_=_C2916( C2905 C2916 ) \nC2905_=_C2917( C2905 C2917 ) C2905_=_C3623( C2905 C3623 ) C2906_=_C2907( C2906 C2907 ) C2906_=_C2908( C2906 C2908 ) C2906_=_C2909( C2906 C2909 ) C2906_=_C2910( C2906 C2910 ) \nC2906_=_C2911( C2906 C2911 ) C2906_=_C2912( C2906 C2912 ) C2906_=_C2913( C2906 C2913 ) C2906_=_C2914( C2906 C2914 ) C2906_=_C2915( C2906 C2915 ) C2906_=_C2916( C2906 C2916 ) \nC2906_=_C2917( C2906 C2917 ) C2906_=_C3624( C2906 C3624 ) C2907_=_C2908( C2907 C2908 ) C2907_=_C2909( C2907 C2909 ) C2907_=_C2910( C2907 C2910 ) C2907_=_C2911( C2907 C2911 ) \nC2907_=_C2912( C2907 C2912 ) C2907_=_C2913( C2907 C2913 ) C2907_=_C2914(</w:t>
      </w:r>
    </w:p>
    <w:p>
      <w:pPr>
        <w:pStyle w:val="PreformattedText"/>
        <w:bidi w:val="0"/>
        <w:spacing w:before="0" w:after="0"/>
        <w:jc w:val="left"/>
        <w:rPr/>
      </w:pPr>
      <w:r>
        <w:rPr/>
        <w:t xml:space="preserve"> </w:t>
      </w:r>
      <w:r>
        <w:rPr/>
        <w:t>C2907 C2914 ) C2907_=_C2915( C2907 C2915 ) C2907_=_C2916( C2907 C2916 ) C2907_=_C2917( C2907 C2917 ) \nC2908_=_C2909( C2908 C2909 ) C2908_=_C2910( C2908 C2910 ) C2908_=_C2911( C2908 C2911 ) C2908_=_C2912( C2908 C2912 ) C2908_=_C2913( C2908 C2913 ) C2908_=_C2914( C2908 C2914 ) \nC2908_=_C2915( C2908 C2915 ) C2908_=_C2916( C2908 C2916 ) C2908_=_C2917( C2908 C2917 ) C2909_=_C2910( C2909 C2910 ) C2909_=_C2911( C2909 C2911 ) C2909_=_C2912( C2909 C2912 ) \nC2909_=_C2913( C2909 C2913 ) C2909_=_C2914( C2909 C2914 ) C2909_=_C2915( C2909 C2915 ) C2909_=_C2916( C2909 C2916 ) C2909_=_C2917( C2909 C2917 ) C2910_=_C2911( C2910 C2911 ) \nC2910_=_C2912( C2910 C2912 ) C2910_=_C2913( C2910 C2913 ) C2910_=_C2914( C2910 C2914 ) C2910_=_C2915( C2910 C2915 ) C2910_=_C2916( C2910 C2916 ) C2910_=_C2917( C2910 C2917 ) \nC2911_=_C2912( C2911 C2912 ) C2911_=_C2913( C2911 C2913 ) C2911_=_C2914( C2911 C2914 ) C2911_=_C2915( C2911 C2915 ) C2911_=_C2916( C2911 C2916 ) C2911_=_C2917( C2911 C2917 ) \nC2912_=_C2913( C2912 C2913 ) C2912_=_C2914( C2912 C2914 ) C2912_=_C2915( C2912 C2915 ) C2912_=_C2916( C2912 C2916 ) C2912_=_C2917( C2912 C2917 ) C2912_=_C3627( C2912 C3627 ) \nC2913_=_C2914( C2913 C2914 ) C2913_=_C2915( C2913 C2915 ) C2913_=_C2916( C2913 C2916 ) C2913_=_C2917( C2913 C2917 ) C2913_=_C3629( C2913 C3629 ) C2914_=_C2915( C2914 C2915 ) \nC2914_=_C2916( C2914 C2916 ) C2914_=_C2917( C2914 C2917 ) C2915_=_C2916( C2915 C2916 ) C2915_=_C2917( C2915 C2917 ) C2916_=_C2917( C2916 C2917 ) C2916_=_C3630( C2916 C3630 ) \nC2972_=_C3262( C2972 C3262 ) C2972_=_C3451( C2972 C3451 ) C2972_=_C3535( C2972 C3535 ) C2972_=_C3568( C2972 C3568 ) C2972_=_C3590( C2972 C3590 ) C2972_=_C3623( C2972 C3623 ) \nC2972_=_C3624( C2972 C3624 ) C2972_=_C3625( C2972 C3625 ) C2972_=_C3626( C2972 C3626 ) C2972_=_C3627( C2972 C3627 ) C2972_=_C3628( C2972 C3628 ) C2972_=_C3629( C2972 C3629 ) \nC2972_=_C3630( C2972 C3630 ) C2972_=_C3631( C2972 C3631 ) C3262_=_C3451( C3262 C3451 ) C3262_=_C3535( C3262 C3535 ) C3262_=_C3568( C3262 C3568 ) C3262_=_C3590( C3262 C3590 ) \nC3262_=_C3623( C3262 C3623 ) C3262_=_C3624( C3262 C3624 ) C3262_=_C3625( C3262 C3625 ) C3262_=_C3626( C3262 C3626 ) C3262_=_C3627( C3262 C3627 ) C3262_=_C3628( C3262 C3628 ) \nC3262_=_C3629( C3262 C3629 ) C3262_=_C3630( C3262 C3630 ) C3262_=_C3631( C3262 C3631 ) C3451_=_C3535( C3451 C3535 ) C3451_=_C3568( C3451 C3568 ) C3451_=_C3590( C3451 C3590 ) \nC3451_=_C3623( C3451 C3623 ) C3451_=_C3624( C3451 C3624 ) C3451_=_C3625( C3451 C3625 ) C3451_=_C3626( C3451 C3626 ) C3451_=_C3627( C3451 C3627 ) C3451_=_C3628( C3451 C3628 ) \nC3451_=_C3629( C3451 C3629 ) C3451_=_C3630( C3451 C3630 ) C3451_=_C3631( C3451 C3631 ) C3535_=_C3568( C3535 C3568 ) C3535_=_C3590( C3535 C3590 ) C3535_=_C3623( C3535 C3623 ) \nC3535_=_C3624( C3535 C3624 ) C3535_=_C3625( C3535 C3625 ) C3535_=_C3626( C3535 C3626 ) C3535_=_C3627( C3535 C3627 ) C3535_=_C3628( C3535 C3628 ) C3535_=_C3629( C3535 C3629 ) \nC3535_=_C3630( C3535 C3630 ) C3535_=_C3631( C3535 C3631 ) C3568_=_C3590( C3568 C3590 ) C3568_=_C3623( C3568 C3623 ) C3568_=_C3624( C3568 C3624 ) C3568_=_C3625( C3568 C3625 ) \nC3568_=_C3626( C3568 C3626 ) C3568_=_C3627( C3568 C3627 ) C3568_=_C3628( C3568 C3628 ) C3568_=_C3629( C3568 C3629 ) C3568_=_C3630( C3568 C3630 ) C3568_=_C3631( C3568 C3631 ) \nC3590_=_C3623( C3590 C3623 ) C3590_=_C3624( C3590 C3624 ) C3590_=_C3625( C3590 C3625 ) C3590_=_C3626( C3590 C3626 ) C3590_=_C3627( C3590 C3627 ) C3590_=_C3628( C3590 C3628 ) \nC3590_=_C3629( C3590 C3629 ) C3590_=_C3630( C3590 C3630 ) C3590_=_C3631( C3590 C3631 ) C3623_=_C3624( C3623 C3624 ) C3623_=_C3625( C3623 C3625 ) C3623_=_C3626( C3623 C3626 ) \nC3623_=_C3627( C3623 C3627 ) C3623_=_C3628( C3623 C3628 ) C3623_=_C3629( C3623 C3629 ) C3623_=_C3630( C3623 C3630 ) C3623_=_C3631( C3623 C3631 ) C3624_=_C3625( C3624 C3625 ) \nC3624_=_C3626( C3624 C3626 ) C3624_=_C3627( C3624 C3627 ) C3624_=_C3628( C3624 C3628 ) C3624_=_C3629( C3624 C3629 ) C3624_=_C3630( C3624 C3630 ) C3624_=_C3631( C3624 C3631 ) \nC3625_=_C3626( C3625 C3626 ) C3625_=_C3627( C3625 C3627 ) C3625_=_C3628( C3625 C3628 ) C3625_=_C3629( C3625 C3629 ) C3625_=_C3630( C3625 C3630 ) C3625_=_C3631( C3625 C3631 ) \nC3626_=_C3627( C3626 C3627 ) C3626_=_C3628( C3626 C3628 ) C3626_=_C3629( C3626 C3629 ) C3626_=_C3630( C3626 C3630 ) C3626_=_C3631( C3626 C3631 ) C3627_=_C3628( C3627 C3628 ) \nC3627_=_C3629( C3627 C3629 ) C3627_=_C3630( C3627 C3630 ) C3627_=_C3631( C3627 C3631 ) C3628_=_C3629( C3628 C3629 ) C3628_=_C3630( C3628 C3630 ) C3628_=_C3631( C3628 C3631 ) \nC3629_=_C3630( C3629 C3630 ) C3629_=_C3631( C3629 C3631 ) C3630_=_C3631( C3630 C3631 ) "];145-&gt;225[label="108: C88 C89 C94 C109 C110 \nC117 C322 C324 C328 C474 C856 \nC960 C988 C991 C998 C1224 C1247 \nC1248 C1249 C1250 C1252 C1253 C1254 \nC1255 C1256 C1257 C1259 C1260 C1261 \nC1262 C1264 C1265 C1266 C1267 C1268 \nC1269 C1270 C1271 C1280 C1289 C1327 \nC1421 C1578 C1590 C1631 C1755 C1872 \nC1921 C1922 C1923 C1924 C1925 C1926 \nC1927 C1928 C1929 C1930 C1931 C1933 \nC1934 C1935 C1936 C1937 C1938 C1939 \nC1946 C2214 C2393 C2400 C2412 C2789 \nC2797 C2896 C2897 C2898 C2899 C2900 \nC2901 C2902 C2904 C2905 C2906 C2907 \nC2908 C2909 C2910 C2911 C2912 C2913 \nC2914 C2915 C2916 C2917 C2972 C3262 \nC3451 C3535 C3568 C3590 C3623 C3624 \nC3625 C3626 C3627 C3628 C3629 C3630 \nC3631 \n1453: C88_=_C89 ,C88_=_C94 ,C88_=_C109 ,C88_=_C322 ,C88_=_C960 ,\nC88_=_C988 ,C88_=_C1247 ,C88_=_C1248 ,C88_=_C1249 ,C88_=_C1250 ,C88_=_C1252 ,\nC88_=_C1253 ,C88_=_C1254 ,C88_=_C1255 ,C88_=_C1256 ,C88_=_C1257 ,C88_=_C1259 ,\nC88_=_C1260 ,C88_=_C1261 ,C88_=_C1262 ,C88_=_C1264 ,C88_=_C1265 ,C88_=_C1266 ,\nC88_=_C1267 ,C88_=_C1268 ,C88_=_C1269 ,C88_=_C1270 ,C88_=_C1271 ,C89_=_C94 ,\nC89_=_C110 ,C89_=_C324 ,C89_=_C856 ,C89_=_C991 ,C89_=_C1224 ,C89_=_C1590 ,\nC89_=_C1631 ,C89_=_C1872 ,C89_=_C1921 ,C89_=_C1922 ,C89_=_C1923 ,C89_=_C1924 ,\nC89_=_C1925 ,C89_=_C1926 ,C89_=_C1927 ,C89_=_C1928 ,C89_=_C1929 ,C89_=_C1930 ,\nC89_=_C1931 ,C89_=_C1933 ,C89_=_C1934 ,C89_=_C1935 ,C89_=_C1936 ,C89_=_C1937 ,\nC89_=_C1938 ,C89_=_C1939 ,C94_=_C117 ,C94_=_C328 ,C94_=_C474 ,C94_=_C998 ,\nC94_=_C1289 ,C94_=_C1578 ,C94_=_C1755 ,C94_=_C2214 ,C94_=_C2400 ,C94_=_C2797 ,\nC94_=_C2972 ,C94_=_C3262 ,C94_=_C3451 ,C94_=_C3535 ,C94_=_C3568 ,C94_=_C3590 ,\nC94_=_C3623 ,C94_=_C3624 ,C94_=_C3625 ,C94_=_C3626 ,C94_=_C3627 ,C94_=_C3628 ,\nC94_=_C3629 ,C94_=_C3630 ,C94_=_C3631 ,C109_=_C110 ,C109_=_C117 ,C109_=_C322 ,\nC109_=_C960 ,C109_=_C988 ,C109_=_C1247 ,C109_=_C1248 ,C109_=_C1249 ,C109_=_C1250 ,\nC109_=_C1252 ,C109_=_C1253 ,C109_=_C1254 ,C109_=_C1255 ,C109_=_C1256 ,C109_=_C1257 ,\nC109_=_C1259 ,C109_=_C1260 ,C109_=_C1261 ,C109_=_C1262 ,C109_=_C1264 ,C109_=_C1265 ,\nC109_=_C1266 ,C109_=_C1267 ,C109_=_C1268 ,C109_=_C1269 ,C109_=_C1270 ,C109_=_C1271 ,\nC110_=_C117 ,C110_=_C324 ,C110_=_C856 ,C110_=_C991 ,C110_=_C1224 ,C110_=_C1590 ,\nC110_=_C1631 ,C110_=_C1872 ,C110_=_C1921 ,C110_=_C1922 ,C110_=_C1923 ,C110_=_C1924 ,\nC110_=_C1925 ,C110_=_C1926 ,C110_=_C1927 ,C110_=_C1928 ,C110_=_C1929 ,C110_=_C1930 ,\nC110_=_C1931 ,C110_=_C1933 ,C110_=_C1934 ,C110_=_C1935 ,C110_=_C1936 ,C110_=_C1937 ,\nC110_=_C1938 ,C110_=_C1939 ,C117_=_C328 ,C117_=_C474 ,C117_=_C998 ,C117_=_C1289 ,\nC117_=_C1578 ,C117_=_C1755 ,C117_=_C2214 ,C117_=_C2400 ,C117_=_C2797 ,C117_=_C2972 ,\nC117_=_C3262 ,C117_=_C3451 ,C117_=_C3535 ,C117_=_C3568 ,C117_=_C3590 ,C117_=_C3623 ,\nC117_=_C3624 ,C117_=_C3625 ,C117_=_C3626 ,C117_=_C3627 ,C117_=_C3628 ,C117_=_C3629 ,\nC117_=_C3630 ,C117_=_C3631 ,C322_=_C324 ,C322_=_C328 ,C322_=_C960 ,C322_=_C988 ,\nC322_=_C1247 ,C322_=_C1248 ,C322_=_C1249 ,C322_=_C1250 ,C322_=_C1252 ,C322_=_C1253 ,\nC322_=_C1254 ,C322_=_C1255 ,C322_=_C1256 ,C322_=_C1257 ,C322_=_C1259 ,C322_=_C1260 ,\nC322_=_C1261 ,C322_=_C1262 ,C322_=_C1264 ,C322_=_C1265 ,C322_=_C1266 ,C322_=_C1267 ,\nC322_=_C1268 ,C322_=_C1269 ,C322_=_C1270 ,C322_=_C1271 ,C324_=_C328 ,C324_=_C856 ,\nC324_=_C991 ,C324_=_C1224 ,C324_=_C1590 ,C324_=_C1631 ,C324_=_C1872 ,C324_=_C1921 ,\nC324_=_C1922 ,C324_=_C1923 ,C324_=_C1924 ,C324_=_C1925 ,C324_=_C1926 ,C324_=_C1927 ,\nC324_=_C1928 ,C324_=_C1929 ,C324_=_C1930 ,C324_=_C1931 ,C324_=_C1933 ,C324_=_C1934 ,\nC324_=_C1935 ,C324_=_C1936 ,C324_=_C1937 ,C324_=_C1938 ,C324_=_C1939 ,C328_=_C474 ,\nC328_=_C998 ,C328_=_C1289 ,C328_=_C1578 ,C328_=_C1755 ,C328_=_C2214 ,C328_=_C2400 ,\nC328_=_C2797 ,C328_=_C2972 ,C328_=_C3262 ,C328_=_C3451 ,C328_=_C3535 ,C328_=_C3568 ,\nC328_=_C3590 ,C328_=_C3623 ,C328_=_C3624 ,C328_=_C3625 ,C328_=_C3626 ,C328_=_C3627 ,\nC328_=_C3628 ,C328_=_C3629 ,C328_=_C3630 ,C328_=_C3631 ,C474_=_C998 ,C474_=_C1289 ,\nC474_=_C1578 ,C474_=_C1755 ,C474_=_C2214 ,C474_=_C2400 ,C474_=_C2797 ,C474_=_C2972 ,\nC474_=_C3262 ,C474_=_C3451 ,C474_=_C3535 ,C474_=_C3568 ,C474_=_C3590 ,C474_=_C3623 ,\nC474_=_C3624 ,C474_=_C3625 ,C474_=_C3626 ,C474_=_C3627 ,C474_=_C3628 ,C474_=_C3629 ,\nC474_=_C3630 ,C474_=_C3631 ,C856_=_C991 ,C856_=_C1224 ,C856_=_C1590 ,C856_=_C1631 ,\nC856_=_C1872 ,C856_=_C1921 ,C856_=_C1922 ,C856_=_C1923 ,C856_=_C1924 ,C856_=_C1925 ,\nC856_=_C1926 ,C856_=_C1927 ,C856_=_C1928 ,C856_=_C1929 ,C856_=_C1930 ,C856_=_C1931 ,\nC856_=_C1933 ,C856_=_C1934 ,C856_=_C1935 ,C856_=_C1936 ,C856_=_C1937 ,C856_=_C1938 ,\nC856_=_C1939 ,C960_=_C988 ,C960_=_C1247 ,C960_=_C1248 ,C960_=_C1249 ,C960_=_C1250 ,\nC960_=_C1252 ,C960_=_C1253 ,C960_=_C1254 ,C960_=_C1255 ,C960_=_C1256 ,C960_=_C1257 ,\nC960_=_C1259 ,C960_=_C1260 ,C960_=_C1261 ,C960_=_C1262 ,C960_=_C1264 ,C960_=_C1265 ,\nC960_=_C1266 ,C960_=_C1267 ,C960_=_C1268 ,C960_=_C1269 ,C960_=_C1270 ,C960_=_C1271 ,\nC988_=_C991 ,C988_=_C998 ,C988_=_C1247 ,C988_=_C1248 ,C988_=_C1249 ,C988_=_C1250 ,\nC988_=_C1252 ,C988_=_C1253 ,C988_=_C1254 ,C988_=_C1255 ,C988_=_C1256 ,C988_=_C1257 ,\nC988_=_C1259 ,C988_=_C1260 ,C988_=_C1261 ,C988_=_C1262 ,C988_=_C1264 ,C988_=_C1265 ,\nC988_=_C1266 ,C988_=_C1267 ,C988_=_C1268 ,C988_=_C1269 ,C988_=_C1270 ,C988_=_C1271 ,\nC991_=_C998 ,C991_=_C1224 ,C991_=_C1590 ,C991_=_C1631 ,C991_=_C1872 ,C991_=_C1921 ,\nC991_=_C1922 ,C991_=_C1923</w:t>
      </w:r>
    </w:p>
    <w:p>
      <w:pPr>
        <w:pStyle w:val="PreformattedText"/>
        <w:bidi w:val="0"/>
        <w:spacing w:before="0" w:after="0"/>
        <w:jc w:val="left"/>
        <w:rPr/>
      </w:pPr>
      <w:r>
        <w:rPr/>
        <w:t xml:space="preserve"> </w:t>
      </w:r>
      <w:r>
        <w:rPr/>
        <w:t>,C991_=_C1924 ,C991_=_C1925 ,C991_=_C1926 ,C991_=_C1927 ,\nC991_=_C1928 ,C991_=_C1929 ,C991_=_C1930 ,C991_=_C1931 ,C991_=_C1933 ,C991_=_C1934 ,\nC991_=_C1935 ,C991_=_C1936 ,C991_=_C1937 ,C991_=_C1938 ,C991_=_C1939 ,C998_=_C1289 ,\nC998_=_C1578 ,C998_=_C1755 ,C998_=_C2214 ,C998_=_C2400 ,C998_=_C2797 ,C998_=_C2972 ,\nC998_=_C3262 ,C998_=_C3451 ,C998_=_C3535 ,C998_=_C3568 ,C998_=_C3590 ,C998_=_C3623 ,\nC998_=_C3624 ,C998_=_C3625 ,C998_=_C3626 ,C998_=_C3627 ,C998_=_C3628 ,C998_=_C3629 ,\nC998_=_C3630 ,C998_=_C3631 ,C1224_=_C1590 ,C1224_=_C1631 ,C1224_=_C1872 ,C1224_=_C1921 ,\nC1224_=_C1922 ,C1224_=_C1923 ,C1224_=_C1924 ,C1224_=_C1925 ,C1224_=_C1926 ,C1224_=_C1927 ,\nC1224_=_C1928 ,C1224_=_C1929 ,C1224_=_C1930 ,C1224_=_C1931 ,C1224_=_C1933 ,C1224_=_C1934 ,\nC1224_=_C1935 ,C1224_=_C1936 ,C1224_=_C1937 ,C1224_=_C1938 ,C1224_=_C1939 ,C1247_=_C1248 ,\nC1247_=_C1249 ,C1247_=_C1250 ,C1247_=_C1252 ,C1247_=_C1253 ,C1247_=_C1254 ,C1247_=_C1255 ,\nC1247_=_C1256 ,C1247_=_C1257 ,C1247_=_C1259 ,C1247_=_C1260 ,C1247_=_C1261 ,C1247_=_C1262 ,\nC1247_=_C1264 ,C1247_=_C1265 ,C1247_=_C1266 ,C1247_=_C1267 ,C1247_=_C1268 ,C1247_=_C1269 ,\nC1247_=_C1270 ,C1247_=_C1271 ,C1247_=_C1327 ,C1248_=_C1249 ,C1248_=_C1250 ,C1248_=_C1252 ,\nC1248_=_C1253 ,C1248_=_C1254 ,C1248_=_C1255 ,C1248_=_C1256 ,C1248_=_C1257 ,C1248_=_C1259 ,\nC1248_=_C1260 ,C1248_=_C1261 ,C1248_=_C1262 ,C1248_=_C1264 ,C1248_=_C1265 ,C1248_=_C1266 ,\nC1248_=_C1267 ,C1248_=_C1268 ,C1248_=_C1269 ,C1248_=_C1270 ,C1248_=_C1271 ,C1249_=_C1250 ,\nC1249_=_C1252 ,C1249_=_C1253 ,C1249_=_C1254 ,C1249_=_C1255 ,C1249_=_C1256 ,C1249_=_C1257 ,\nC1249_=_C1259 ,C1249_=_C1260 ,C1249_=_C1261 ,C1249_=_C1262 ,C1249_=_C1264 ,C1249_=_C1265 ,\nC1249_=_C1266 ,C1249_=_C1267 ,C1249_=_C1268 ,C1249_=_C1269 ,C1249_=_C1270 ,C1249_=_C1271 ,\nC1249_=_C1421 ,C1250_=_C1252 ,C1250_=_C1253 ,C1250_=_C1254 ,C1250_=_C1255 ,C1250_=_C1256 ,\nC1250_=_C1257 ,C1250_=_C1259 ,C1250_=_C1260 ,C1250_=_C1261 ,C1250_=_C1262 ,C1250_=_C1264 ,\nC1250_=_C1265 ,C1250_=_C1266 ,C1250_=_C1267 ,C1250_=_C1268 ,C1250_=_C1269 ,C1250_=_C1270 ,\nC1250_=_C1271 ,C1252_=_C1253 ,C1252_=_C1254 ,C1252_=_C1255 ,C1252_=_C1256 ,C1252_=_C1257 ,\nC1252_=_C1259 ,C1252_=_C1260 ,C1252_=_C1261 ,C1252_=_C1262 ,C1252_=_C1264 ,C1252_=_C1265 ,\nC1252_=_C1266 ,C1252_=_C1267 ,C1252_=_C1268 ,C1252_=_C1269 ,C1252_=_C1270 ,C1252_=_C1271 ,\nC1253_=_C1254 ,C1253_=_C1255 ,C1253_=_C1256 ,C1253_=_C1257 ,C1253_=_C1259 ,C1253_=_C1260 ,\nC1253_=_C1261 ,C1253_=_C1262 ,C1253_=_C1264 ,C1253_=_C1265 ,C1253_=_C1266 ,C1253_=_C1267 ,\nC1253_=_C1268 ,C1253_=_C1269 ,C1253_=_C1270 ,C1253_=_C1271 ,C1254_=_C1255 ,C1254_=_C1256 ,\nC1254_=_C1257 ,C1254_=_C1259 ,C1254_=_C1260 ,C1254_=_C1261 ,C1254_=_C1262 ,C1254_=_C1264 ,\nC1254_=_C1265 ,C1254_=_C1266 ,C1254_=_C1267 ,C1254_=_C1268 ,C1254_=_C1269 ,C1254_=_C1270 ,\nC1254_=_C1271 ,C1254_=_C1921 ,C1254_=_C2214 ,C1255_=_C1256 ,C1255_=_C1257 ,C1255_=_C1259 ,\nC1255_=_C1260 ,C1255_=_C1261 ,C1255_=_C1262 ,C1255_=_C1264 ,C1255_=_C1265 ,C1255_=_C1266 ,\nC1255_=_C1267 ,C1255_=_C1268 ,C1255_=_C1269 ,C1255_=_C1270 ,C1255_=_C1271 ,C1255_=_C2393 ,\nC1255_=_C2400 ,C1256_=_C1257 ,C1256_=_C1259 ,C1256_=_C1260 ,C1256_=_C1261 ,C1256_=_C1262 ,\nC1256_=_C1264 ,C1256_=_C1265 ,C1256_=_C1266 ,C1256_=_C1267 ,C1256_=_C1268 ,C1256_=_C1269 ,\nC1256_=_C1270 ,C1256_=_C1271 ,C1256_=_C2412 ,C1257_=_C1259 ,C1257_=_C1260 ,C1257_=_C1261 ,\nC1257_=_C1262 ,C1257_=_C1264 ,C1257_=_C1265 ,C1257_=_C1266 ,C1257_=_C1267 ,C1257_=_C1268 ,\nC1257_=_C1269 ,C1257_=_C1270 ,C1257_=_C1271 ,C1259_=_C1260 ,C1259_=_C1261 ,C1259_=_C1262 ,\nC1259_=_C1264 ,C1259_=_C1265 ,C1259_=_C1266 ,C1259_=_C1267 ,C1259_=_C1268 ,C1259_=_C1269 ,\nC1259_=_C1270 ,C1259_=_C1271 ,C1259_=_C2896 ,C1260_=_C1261 ,C1260_=_C1262 ,C1260_=_C1264 ,\nC1260_=_C1265 ,C1260_=_C1266 ,C1260_=_C1267 ,C1260_=_C1268 ,C1260_=_C1269 ,C1260_=_C1270 ,\nC1260_=_C1271 ,C1260_=_C1926 ,C1261_=_C1262 ,C1261_=_C1264 ,C1261_=_C1265 ,C1261_=_C1266 ,\nC1261_=_C1267 ,C1261_=_C1268 ,C1261_=_C1269 ,C1261_=_C1270 ,C1261_=_C1271 ,C1261_=_C2899 ,\nC1262_=_C1264 ,C1262_=_C1265 ,C1262_=_C1266 ,C1262_=_C1267 ,C1262_=_C1268 ,C1262_=_C1269 ,\nC1262_=_C1270 ,C1262_=_C1271 ,C1262_=_C1930 ,C1262_=_C3451 ,C1264_=_C1265 ,C1264_=_C1266 ,\nC1264_=_C1267 ,C1264_=_C1268 ,C1264_=_C1269 ,C1264_=_C1270 ,C1264_=_C1271 ,C1264_=_C2904 ,\nC1265_=_C1266 ,C1265_=_C1267 ,C1265_=_C1268 ,C1265_=_C1269 ,C1265_=_C1270 ,C1265_=_C1271 ,\nC1265_=_C2909 ,C1266_=_C1267 ,C1266_=_C1268 ,C1266_=_C1269 ,C1266_=_C1270 ,C1266_=_C1271 ,\nC1266_=_C2910 ,C1267_=_C1268 ,C1267_=_C1269 ,C1267_=_C1270 ,C1267_=_C1271 ,C1268_=_C1269 ,\nC1268_=_C1270 ,C1268_=_C1271 ,C1268_=_C2912 ,C1268_=_C3627 ,C1269_=_C1270 ,C1269_=_C1271 ,\nC1269_=_C1935 ,C1269_=_C3628 ,C1270_=_C1271 ,C1270_=_C2917 ,C1271_=_C1939 ,C1271_=_C3631 ,\nC1280_=_C1289 ,C1280_=_C1327 ,C1280_=_C1421 ,C1280_=_C1946 ,C1280_=_C2393 ,C1280_=_C2412 ,\nC1280_=_C2789 ,C1280_=_C2896 ,C1280_=_C2897 ,C1280_=_C2898 ,C1280_=_C2899 ,C1280_=_C2900 ,\nC1280_=_C2901 ,C1280_=_C2902 ,C1280_=_C2904 ,C1280_=_C2905 ,C1280_=_C2906 ,C1280_=_C2907 ,\nC1280_=_C2908 ,C1280_=_C2909 ,C1280_=_C2910 ,C1280_=_C2911 ,C1280_=_C2912 ,C1280_=_C2913 ,\nC1280_=_C2914 ,C1280_=_C2915 ,C1280_=_C2916 ,C1280_=_C2917 ,C1289_=_C1578 ,C1289_=_C1755 ,\nC1289_=_C2214 ,C1289_=_C2400 ,C1289_=_C2797 ,C1289_=_C2972 ,C1289_=_C3262 ,C1289_=_C3451 ,\nC1289_=_C3535 ,C1289_=_C3568 ,C1289_=_C3590 ,C1289_=_C3623 ,C1289_=_C3624 ,C1289_=_C3625 ,\nC1289_=_C3626 ,C1289_=_C3627 ,C1289_=_C3628 ,C1289_=_C3629 ,C1289_=_C3630 ,C1289_=_C3631 ,\nC1327_=_C1421 ,C1327_=_C1946 ,C1327_=_C2393 ,C1327_=_C2412 ,C1327_=_C2789 ,C1327_=_C2896 ,\nC1327_=_C2897 ,C1327_=_C2898 ,C1327_=_C2899 ,C1327_=_C2900 ,C1327_=_C2901 ,C1327_=_C2902 ,\nC1327_=_C2904 ,C1327_=_C2905 ,C1327_=_C2906 ,C1327_=_C2907 ,C1327_=_C2908 ,C1327_=_C2909 ,\nC1327_=_C2910 ,C1327_=_C2911 ,C1327_=_C2912 ,C1327_=_C2913 ,C1327_=_C2914 ,C1327_=_C2915 ,\nC1327_=_C2916 ,C1327_=_C2917 ,C1421_=_C1946 ,C1421_=_C2393 ,C1421_=_C2412 ,C1421_=_C2789 ,\nC1421_=_C2896 ,C1421_=_C2897 ,C1421_=_C2898 ,C1421_=_C2899 ,C1421_=_C2900 ,C1421_=_C2901 ,\nC1421_=_C2902 ,C1421_=_C2904 ,C1421_=_C2905 ,C1421_=_C2906 ,C1421_=_C2907 ,C1421_=_C2908 ,\nC1421_=_C2909 ,C1421_=_C2910 ,C1421_=_C2911 ,C1421_=_C2912 ,C1421_=_C2913 ,C1421_=_C2914 ,\nC1421_=_C2915 ,C1421_=_C2916 ,C1421_=_C2917 ,C1578_=_C1755 ,C1578_=_C2214 ,C1578_=_C2400 ,\nC1578_=_C2797 ,C1578_=_C2972 ,C1578_=_C3262 ,C1578_=_C3451 ,C1578_=_C3535 ,C1578_=_C3568 ,\nC1578_=_C3590 ,C1578_=_C3623 ,C1578_=_C3624 ,C1578_=_C3625 ,C1578_=_C3626 ,C1578_=_C3627 ,\nC1578_=_C3628 ,C1578_=_C3629 ,C1578_=_C3630 ,C1578_=_C3631 ,C1590_=_C1631 ,C1590_=_C1872 ,\nC1590_=_C1921 ,C1590_=_C1922 ,C1590_=_C1923 ,C1590_=_C1924 ,C1590_=_C1925 ,C1590_=_C1926 ,\nC1590_=_C1927 ,C1590_=_C1928 ,C1590_=_C1929 ,C1590_=_C1930 ,C1590_=_C1931 ,C1590_=_C1933 ,\nC1590_=_C1934 ,C1590_=_C1935 ,C1590_=_C1936 ,C1590_=_C1937 ,C1590_=_C1938 ,C1590_=_C1939 ,\nC1631_=_C1872 ,C1631_=_C1921 ,C1631_=_C1922 ,C1631_=_C1923 ,C1631_=_C1924 ,C1631_=_C1925 ,\nC1631_=_C1926 ,C1631_=_C1927 ,C1631_=_C1928 ,C1631_=_C1929 ,C1631_=_C1930 ,C1631_=_C1931 ,\nC1631_=_C1933 ,C1631_=_C1934 ,C1631_=_C1935 ,C1631_=_C1936 ,C1631_=_C1937 ,C1631_=_C1938 ,\nC1631_=_C1939 ,C1755_=_C2214 ,C1755_=_C2400 ,C1755_=_C2797 ,C1755_=_C2972 ,C1755_=_C3262 ,\nC1755_=_C3451 ,C1755_=_C3535 ,C1755_=_C3568 ,C1755_=_C3590 ,C1755_=_C3623 ,C1755_=_C3624 ,\nC1755_=_C3625 ,C1755_=_C3626 ,C1755_=_C3627 ,C1755_=_C3628 ,C1755_=_C3629 ,C1755_=_C3630 ,\nC1755_=_C3631 ,C1872_=_C1921 ,C1872_=_C1922 ,C1872_=_C1923 ,C1872_=_C1924 ,C1872_=_C1925 ,\nC1872_=_C1926 ,C1872_=_C1927 ,C1872_=_C1928 ,C1872_=_C1929 ,C1872_=_C1930 ,C1872_=_C1931 ,\nC1872_=_C1933 ,C1872_=_C1934 ,C1872_=_C1935 ,C1872_=_C1936 ,C1872_=_C1937 ,C1872_=_C1938 ,\nC1872_=_C1939 ,C1921_=_C1922 ,C1921_=_C1923 ,C1921_=_C1924 ,C1921_=_C1925 ,C1921_=_C1926 ,\nC1921_=_C1927 ,C1921_=_C1928 ,C1921_=_C1929 ,C1921_=_C1930 ,C1921_=_C1931 ,C1921_=_C1933 ,\nC1921_=_C1934 ,C1921_=_C1935 ,C1921_=_C1936 ,C1921_=_C1937 ,C1921_=_C1938 ,C1921_=_C1939 ,\nC1921_=_C2214 ,C1922_=_C1923 ,C1922_=_C1924 ,C1922_=_C1925 ,C1922_=_C1926 ,C1922_=_C1927 ,\nC1922_=_C1928 ,C1922_=_C1929 ,C1922_=_C1930 ,C1922_=_C1931 ,C1922_=_C1933 ,C1922_=_C1934 ,\nC1922_=_C1935 ,C1922_=_C1936 ,C1922_=_C1937 ,C1922_=_C1938 ,C1922_=_C1939 ,C1923_=_C1924 ,\nC1923_=_C1925 ,C1923_=_C1926 ,C1923_=_C1927 ,C1923_=_C1928 ,C1923_=_C1929 ,C1923_=_C1930 ,\nC1923_=_C1931 ,C1923_=_C1933 ,C1923_=_C1934 ,C1923_=_C1935 ,C1923_=_C1936 ,C1923_=_C1937 ,\nC1923_=_C1938 ,C1923_=_C1939 ,C1924_=_C1925 ,C1924_=_C1926 ,C1924_=_C1927 ,C1924_=_C1928 ,\nC1924_=_C1929 ,C1924_=_C1930 ,C1924_=_C1931 ,C1924_=_C1933 ,C1924_=_C1934 ,C1924_=_C1935 ,\nC1924_=_C1936 ,C1924_=_C1937 ,C1924_=_C1938 ,C1924_=_C1939 ,C1925_=_C1926 ,C1925_=_C1927 ,\nC1925_=_C1928 ,C1925_=_C1929 ,C1925_=_C1930 ,C1925_=_C1931 ,C1925_=_C1933 ,C1925_=_C1934 ,\nC1925_=_C1935 ,C1925_=_C1936 ,C1925_=_C1937 ,C1925_=_C1938 ,C1925_=_C1939 ,C1926_=_C1927 ,\nC1926_=_C1928 ,C1926_=_C1929 ,C1926_=_C1930 ,C1926_=_C1931 ,C1926_=_C1933 ,C1926_=_C1934 ,\nC1926_=_C1935 ,C1926_=_C1936 ,C1926_=_C1937 ,C1926_=_C1938 ,C1926_=_C1939 ,C1927_=_C1928 ,\nC1927_=_C1929 ,C1927_=_C1930 ,C1927_=_C1931 ,C1927_=_C1933 ,C1927_=_C1934 ,C1927_=_C1935 ,\nC1927_=_C1936 ,C1927_=_C1937 ,C1927_=_C1938 ,C1927_=_C1939 ,C1928_=_C1929 ,C1928_=_C1930 ,\nC1928_=_C1931 ,C1928_=_C1933 ,C1928_=_C1934 ,C1928_=_C1935 ,C1928_=_C1936 ,C1928_=_C1937 ,\nC1928_=_C1938 ,C1928_=_C1939 ,C1929_=_C1930 ,C1929_=_C1931 ,C1929_=_C1933 ,C1929_=_C1934 ,\nC1929_=_C1935 ,C1929_=_C1936 ,C1929_=_C1937 ,C1929_=_C1938 ,C1929_=_C1939 ,C1930_=_C1931 ,\nC1930_=_C1933 ,C1930_=_C1934 ,C1930_=_C1935 ,C1930_=_C1936 ,C1930_=_C1937 ,C1930_=_C1938 ,\nC1930_=_C1939 ,C1930_=_C3451 ,C1931_=_C1933 ,C1931_=_C1934 ,C1931_=_C1935 ,C1931_=_C1936 ,\nC1931_=_C1937 ,C1931_=_C1938 ,C1931_=_C1939 ,C1933_=_C1934 ,C1933_=_C1935 ,C1933_=_C1936 ,\nC1933_=_C1937 ,C1933_=_C1938 ,C1933_=_C1939 ,C1934_=_C1935 ,C1934_=_C1936 ,C1934_=_C1937 ,\nC1934_=_C1938 ,C1934_=_C1939</w:t>
      </w:r>
    </w:p>
    <w:p>
      <w:pPr>
        <w:pStyle w:val="PreformattedText"/>
        <w:bidi w:val="0"/>
        <w:spacing w:before="0" w:after="0"/>
        <w:jc w:val="left"/>
        <w:rPr/>
      </w:pPr>
      <w:r>
        <w:rPr/>
        <w:t xml:space="preserve"> </w:t>
      </w:r>
      <w:r>
        <w:rPr/>
        <w:t>,C1935_=_C1936 ,C1935_=_C1937 ,C1935_=_C1938 ,C1935_=_C1939 ,\nC1935_=_C3628 ,C1936_=_C1937 ,C1936_=_C1938 ,C1936_=_C1939 ,C1937_=_C1938 ,C1937_=_C1939 ,\nC1938_=_C1939 ,C1939_=_C3631 ,C1946_=_C2393 ,C1946_=_C2412 ,C1946_=_C2789 ,C1946_=_C2896 ,\nC1946_=_C2897 ,C1946_=_C2898 ,C1946_=_C2899 ,C1946_=_C2900 ,C1946_=_C2901 ,C1946_=_C2902 ,\nC1946_=_C2904 ,C1946_=_C2905 ,C1946_=_C2906 ,C1946_=_C2907 ,C1946_=_C2908 ,C1946_=_C2909 ,\nC1946_=_C2910 ,C1946_=_C2911 ,C1946_=_C2912 ,C1946_=_C2913 ,C1946_=_C2914 ,C1946_=_C2915 ,\nC1946_=_C2916 ,C1946_=_C2917 ,C2214_=_C2400 ,C2214_=_C2797 ,C2214_=_C2972 ,C2214_=_C3262 ,\nC2214_=_C3451 ,C2214_=_C3535 ,C2214_=_C3568 ,C2214_=_C3590 ,C2214_=_C3623 ,C2214_=_C3624 ,\nC2214_=_C3625 ,C2214_=_C3626 ,C2214_=_C3627 ,C2214_=_C3628 ,C2214_=_C3629 ,C2214_=_C3630 ,\nC2214_=_C3631 ,C2393_=_C2400 ,C2393_=_C2412 ,C2393_=_C2789 ,C2393_=_C2896 ,C2393_=_C2897 ,\nC2393_=_C2898 ,C2393_=_C2899 ,C2393_=_C2900 ,C2393_=_C2901 ,C2393_=_C2902 ,C2393_=_C2904 ,\nC2393_=_C2905 ,C2393_=_C2906 ,C2393_=_C2907 ,C2393_=_C2908 ,C2393_=_C2909 ,C2393_=_C2910 ,\nC2393_=_C2911 ,C2393_=_C2912 ,C2393_=_C2913 ,C2393_=_C2914 ,C2393_=_C2915 ,C2393_=_C2916 ,\nC2393_=_C2917 ,C2400_=_C2797 ,C2400_=_C2972 ,C2400_=_C3262 ,C2400_=_C3451 ,C2400_=_C3535 ,\nC2400_=_C3568 ,C2400_=_C3590 ,C2400_=_C3623 ,C2400_=_C3624 ,C2400_=_C3625 ,C2400_=_C3626 ,\nC2400_=_C3627 ,C2400_=_C3628 ,C2400_=_C3629 ,C2400_=_C3630 ,C2400_=_C3631 ,C2412_=_C2789 ,\nC2412_=_C2896 ,C2412_=_C2897 ,C2412_=_C2898 ,C2412_=_C2899 ,C2412_=_C2900 ,C2412_=_C2901 ,\nC2412_=_C2902 ,C2412_=_C2904 ,C2412_=_C2905 ,C2412_=_C2906 ,C2412_=_C2907 ,C2412_=_C2908 ,\nC2412_=_C2909 ,C2412_=_C2910 ,C2412_=_C2911 ,C2412_=_C2912 ,C2412_=_C2913 ,C2412_=_C2914 ,\nC2412_=_C2915 ,C2412_=_C2916 ,C2412_=_C2917 ,C2789_=_C2797 ,C2789_=_C2896 ,C2789_=_C2897 ,\nC2789_=_C2898 ,C2789_=_C2899 ,C2789_=_C2900 ,C2789_=_C2901 ,C2789_=_C2902 ,C2789_=_C2904 ,\nC2789_=_C2905 ,C2789_=_C2906 ,C2789_=_C2907 ,C2789_=_C2908 ,C2789_=_C2909 ,C2789_=_C2910 ,\nC2789_=_C2911 ,C2789_=_C2912 ,C2789_=_C2913 ,C2789_=_C2914 ,C2789_=_C2915 ,C2789_=_C2916 ,\nC2789_=_C2917 ,C2797_=_C2972 ,C2797_=_C3262 ,C2797_=_C3451 ,C2797_=_C3535 ,C2797_=_C3568 ,\nC2797_=_C3590 ,C2797_=_C3623 ,C2797_=_C3624 ,C2797_=_C3625 ,C2797_=_C3626 ,C2797_=_C3627 ,\nC2797_=_C3628 ,C2797_=_C3629 ,C2797_=_C3630 ,C2797_=_C3631 ,C2896_=_C2897 ,C2896_=_C2898 ,\nC2896_=_C2899 ,C2896_=_C2900 ,C2896_=_C2901 ,C2896_=_C2902 ,C2896_=_C2904 ,C2896_=_C2905 ,\nC2896_=_C2906 ,C2896_=_C2907 ,C2896_=_C2908 ,C2896_=_C2909 ,C2896_=_C2910 ,C2896_=_C2911 ,\nC2896_=_C2912 ,C2896_=_C2913 ,C2896_=_C2914 ,C2896_=_C2915 ,C2896_=_C2916 ,C2896_=_C2917 ,\nC2897_=_C2898 ,C2897_=_C2899 ,C2897_=_C2900 ,C2897_=_C2901 ,C2897_=_C2902 ,C2897_=_C2904 ,\nC2897_=_C2905 ,C2897_=_C2906 ,C2897_=_C2907 ,C2897_=_C2908 ,C2897_=_C2909 ,C2897_=_C2910 ,\nC2897_=_C2911 ,C2897_=_C2912 ,C2897_=_C2913 ,C2897_=_C2914 ,C2897_=_C2915 ,C2897_=_C2916 ,\nC2897_=_C2917 ,C2898_=_C2899 ,C2898_=_C2900 ,C2898_=_C2901 ,C2898_=_C2902 ,C2898_=_C2904 ,\nC2898_=_C2905 ,C2898_=_C2906 ,C2898_=_C2907 ,C2898_=_C2908 ,C2898_=_C2909 ,C2898_=_C2910 ,\nC2898_=_C2911 ,C2898_=_C2912 ,C2898_=_C2913 ,C2898_=_C2914 ,C2898_=_C2915 ,C2898_=_C2916 ,\nC2898_=_C2917 ,C2898_=_C3262 ,C2899_=_C2900 ,C2899_=_C2901 ,C2899_=_C2902 ,C2899_=_C2904 ,\nC2899_=_C2905 ,C2899_=_C2906 ,C2899_=_C2907 ,C2899_=_C2908 ,C2899_=_C2909 ,C2899_=_C2910 ,\nC2899_=_C2911 ,C2899_=_C2912 ,C2899_=_C2913 ,C2899_=_C2914 ,C2899_=_C2915 ,C2899_=_C2916 ,\nC2899_=_C2917 ,C2900_=_C2901 ,C2900_=_C2902 ,C2900_=_C2904 ,C2900_=_C2905 ,C2900_=_C2906 ,\nC2900_=_C2907 ,C2900_=_C2908 ,C2900_=_C2909 ,C2900_=_C2910 ,C2900_=_C2911 ,C2900_=_C2912 ,\nC2900_=_C2913 ,C2900_=_C2914 ,C2900_=_C2915 ,C2900_=_C2916 ,C2900_=_C2917 ,C2901_=_C2902 ,\nC2901_=_C2904 ,C2901_=_C2905 ,C2901_=_C2906 ,C2901_=_C2907 ,C2901_=_C2908 ,C2901_=_C2909 ,\nC2901_=_C2910 ,C2901_=_C2911 ,C2901_=_C2912 ,C2901_=_C2913 ,C2901_=_C2914 ,C2901_=_C2915 ,\nC2901_=_C2916 ,C2901_=_C2917 ,C2901_=_C3535 ,C2902_=_C2904 ,C2902_=_C2905 ,C2902_=_C2906 ,\nC2902_=_C2907 ,C2902_=_C2908 ,C2902_=_C2909 ,C2902_=_C2910 ,C2902_=_C2911 ,C2902_=_C2912 ,\nC2902_=_C2913 ,C2902_=_C2914 ,C2902_=_C2915 ,C2902_=_C2916 ,C2902_=_C2917 ,C2904_=_C2905 ,\nC2904_=_C2906 ,C2904_=_C2907 ,C2904_=_C2908 ,C2904_=_C2909 ,C2904_=_C2910 ,C2904_=_C2911 ,\nC2904_=_C2912 ,C2904_=_C2913 ,C2904_=_C2914 ,C2904_=_C2915 ,C2904_=_C2916 ,C2904_=_C2917 ,\nC2905_=_C2906 ,C2905_=_C2907 ,C2905_=_C2908 ,C2905_=_C2909 ,C2905_=_C2910 ,C2905_=_C2911 ,\nC2905_=_C2912 ,C2905_=_C2913 ,C2905_=_C2914 ,C2905_=_C2915 ,C2905_=_C2916 ,C2905_=_C2917 ,\nC2905_=_C3623 ,C2906_=_C2907 ,C2906_=_C2908 ,C2906_=_C2909 ,C2906_=_C2910 ,C2906_=_C2911 ,\nC2906_=_C2912 ,C2906_=_C2913 ,C2906_=_C2914 ,C2906_=_C2915 ,C2906_=_C2916 ,C2906_=_C2917 ,\nC2906_=_C3624 ,C2907_=_C2908 ,C2907_=_C2909 ,C2907_=_C2910 ,C2907_=_C2911 ,C2907_=_C2912 ,\nC2907_=_C2913 ,C2907_=_C2914 ,C2907_=_C2915 ,C2907_=_C2916 ,C2907_=_C2917 ,C2908_=_C2909 ,\nC2908_=_C2910 ,C2908_=_C2911 ,C2908_=_C2912 ,C2908_=_C2913 ,C2908_=_C2914 ,C2908_=_C2915 ,\nC2908_=_C2916 ,C2908_=_C2917 ,C2909_=_C2910 ,C2909_=_C2911 ,C2909_=_C2912 ,C2909_=_C2913 ,\nC2909_=_C2914 ,C2909_=_C2915 ,C2909_=_C2916 ,C2909_=_C2917 ,C2910_=_C2911 ,C2910_=_C2912 ,\nC2910_=_C2913 ,C2910_=_C2914 ,C2910_=_C2915 ,C2910_=_C2916 ,C2910_=_C2917 ,C2911_=_C2912 ,\nC2911_=_C2913 ,C2911_=_C2914 ,C2911_=_C2915 ,C2911_=_C2916 ,C2911_=_C2917 ,C2912_=_C2913 ,\nC2912_=_C2914 ,C2912_=_C2915 ,C2912_=_C2916 ,C2912_=_C2917 ,C2912_=_C3627 ,C2913_=_C2914 ,\nC2913_=_C2915 ,C2913_=_C2916 ,C2913_=_C2917 ,C2913_=_C3629 ,C2914_=_C2915 ,C2914_=_C2916 ,\nC2914_=_C2917 ,C2915_=_C2916 ,C2915_=_C2917 ,C2916_=_C2917 ,C2916_=_C3630 ,C2972_=_C3262 ,\nC2972_=_C3451 ,C2972_=_C3535 ,C2972_=_C3568 ,C2972_=_C3590 ,C2972_=_C3623 ,C2972_=_C3624 ,\nC2972_=_C3625 ,C2972_=_C3626 ,C2972_=_C3627 ,C2972_=_C3628 ,C2972_=_C3629 ,C2972_=_C3630 ,\nC2972_=_C3631 ,C3262_=_C3451 ,C3262_=_C3535 ,C3262_=_C3568 ,C3262_=_C3590 ,C3262_=_C3623 ,\nC3262_=_C3624 ,C3262_=_C3625 ,C3262_=_C3626 ,C3262_=_C3627 ,C3262_=_C3628 ,C3262_=_C3629 ,\nC3262_=_C3630 ,C3262_=_C3631 ,C3451_=_C3535 ,C3451_=_C3568 ,C3451_=_C3590 ,C3451_=_C3623 ,\nC3451_=_C3624 ,C3451_=_C3625 ,C3451_=_C3626 ,C3451_=_C3627 ,C3451_=_C3628 ,C3451_=_C3629 ,\nC3451_=_C3630 ,C3451_=_C3631 ,C3535_=_C3568 ,C3535_=_C3590 ,C3535_=_C3623 ,C3535_=_C3624 ,\nC3535_=_C3625 ,C3535_=_C3626 ,C3535_=_C3627 ,C3535_=_C3628 ,C3535_=_C3629 ,C3535_=_C3630 ,\nC3535_=_C3631 ,C3568_=_C3590 ,C3568_=_C3623 ,C3568_=_C3624 ,C3568_=_C3625 ,C3568_=_C3626 ,\nC3568_=_C3627 ,C3568_=_C3628 ,C3568_=_C3629 ,C3568_=_C3630 ,C3568_=_C3631 ,C3590_=_C3623 ,\nC3590_=_C3624 ,C3590_=_C3625 ,C3590_=_C3626 ,C3590_=_C3627 ,C3590_=_C3628 ,C3590_=_C3629 ,\nC3590_=_C3630 ,C3590_=_C3631 ,C3623_=_C3624 ,C3623_=_C3625 ,C3623_=_C3626 ,C3623_=_C3627 ,\nC3623_=_C3628 ,C3623_=_C3629 ,C3623_=_C3630 ,C3623_=_C3631 ,C3624_=_C3625 ,C3624_=_C3626 ,\nC3624_=_C3627 ,C3624_=_C3628 ,C3624_=_C3629 ,C3624_=_C3630 ,C3624_=_C3631 ,C3625_=_C3626 ,\nC3625_=_C3627 ,C3625_=_C3628 ,C3625_=_C3629 ,C3625_=_C3630 ,C3625_=_C3631 ,C3626_=_C3627 ,\nC3626_=_C3628 ,C3626_=_C3629 ,C3626_=_C3630 ,C3626_=_C3631 ,C3627_=_C3628 ,C3627_=_C3629 ,\nC3627_=_C3630 ,C3627_=_C3631 ,C3628_=_C3629 ,C3628_=_C3630 ,C3628_=_C3631 ,C3629_=_C3630 ,\nC3629_=_C3631 ,C3630_=_C3631 ,"];226[shape=box, label="id:226 level: 6\n140: C0 C1 C2 C3 C4 \nC5 C6 C7 C8 C9 C10 \nC11 C13 C14 C15 C17 C18 \nC19 C20 C21 C22 C23 C29 \nC30 C32 C33 C37 C39 C53 \nC54 C56 C57 C60 C77 C78 \nC80 C81 C85 C100 C101 C104 \nC124 C125 C127 C128 C148 C149 \nC168 C171 C172 C173 C174 C175 \nC176 C177 C178 C179 C180 C181 \nC182 C183 C186 C187 C188 C189 \nC190 C191 C192 C193 C194 C195 \nC196 C197 C198 C199 C200 C225 \nC226 C228 C265 C266 C267 C268 \nC269 C270 C271 C272 C273 C274 \nC275 C276 C277 C278 C279 C280 \nC281 C282 C283 C284 C285 C286 \nC287 C288 C316 C319 C333 C335 \nC336 C337 C338 C339 C340 C341 \nC342 C343 C344 C690 C691 C692 \nC693 C694 C695 C696 C697 C698 \nC699 C700 C701 C702 C703 C704 \nC705 C706 C707 C708 C709 C710 \nC711 C712 C713 \n1723: C0_=_C1( C0 C1 ) C0_=_C2( C0 C2 ) C0_=_C3( C0 C3 ) C0_=_C4( C0 C4 ) C0_=_C5( C0 C5 ) \nC0_=_C6( C0 C6 ) C0_=_C7( C0 C7 ) C0_=_C8( C0 C8 ) C0_=_C9( C0 C9 ) C0_=_C10( C0 C10 ) C0_=_C11( C0 C11 ) \nC0_=_C13( C0 C13 ) C0_=_C14( C0 C14 ) C0_=_C15( C0 C15 ) C0_=_C17( C0 C17 ) C0_=_C18( C0 C18 ) C0_=_C19( C0 C19 ) \nC0_=_C20( C0 C20 ) C0_=_C21( C0 C21 ) C0_=_C22( C0 C22 ) C0_=_C23( C0 C23 ) C0_=_C29( C0 C29 ) C0_=_C30( C0 C30 ) \nC0_=_C32( C0 C32 ) C0_=_C33( C0 C33 ) C0_=_C37( C0 C37 ) C0_=_C39( C0 C39 ) C1_=_C2( C1 C2 ) C1_=_C3( C1 C3 ) \nC1_=_C4( C1 C4 ) C1_=_C5( C1 C5 ) C1_=_C6( C1 C6 ) C1_=_C7( C1 C7 ) C1_=_C8( C1 C8 ) C1_=_C9( C1 C9 ) \nC1_=_C10( C1 C10 ) C1_=_C11( C1 C11 ) C1_=_C13( C1 C13 ) C1_=_C14( C1 C14 ) C1_=_C15( C1 C15 ) C1_=_C17( C1 C17 ) \nC1_=_C18( C1 C18 ) C1_=_C19( C1 C19 ) C1_=_C20( C1 C20 ) C1_=_C21( C1 C21 ) C1_=_C22( C1 C22 ) C1_=_C23( C1 C23 ) \nC1_=_C53( C1 C53 ) C1_=_C54( C1 C54 ) C1_=_C56( C1 C56 ) C1_=_C57( C1 C57 ) C1_=_C60( C1 C60 ) C2_=_C3( C2 C3 ) \nC2_=_C4( C2 C4 ) C2_=_C5( C2 C5 ) C2_=_C6( C2 C6 ) C2_=_C7( C2 C7 ) C2_=_C8( C2 C8 ) C2_=_C9( C2 C9 ) \nC2_=_C10( C2 C10 ) C2_=_C11( C2 C11 ) C2_=_C13( C2 C13 ) C2_=_C14( C2 C14 ) C2_=_C15( C2 C15 ) C2_=_C17( C2 C17 ) \nC2_=_C18( C2 C18 ) C2_=_C19( C2 C19 ) C2_=_C20( C2 C20 ) C2_=_C21( C2 C21 ) C2_=_C22( C2 C22 ) C2_=_C23( C2 C23 ) \nC2_=_C77( C2 C77 ) C2_=_C78( C2 C78 ) C2_=_C80( C2 C80 ) C2_=_C81( C2 C81 ) C2_=_C85( C2 C85 ) C3_=_C4( C3 C4 ) \nC3_=_C5( C3 C5 ) C3_=_C6( C3 C6 ) C3_=_C7( C3 C7 ) C3_=_C8( C3 C8 ) C3_=_C9( C3 C9 ) C3_=_C10( C3 C10 ) \nC3_=_C11( C3 C11 ) C3_=_C13( C3 C13 ) C3_=_C14( C3 C14 ) C3_=_C15( C3 C15 ) C3_=_C17( C3 C17 ) C3_=_C18( C3 C18 ) \nC3_=_C19( C3 C19 ) C3_=_C20( C3 C20 ) C3_=_C21( C3 C21 ) C3_=_C22( C3 C22 ) C3_=_C23( C3 C23 ) C3_=_C124( C3 C124 ) \nC3_=_C125( C3 C125 ) C3_=_C127( C3 C127 ) C3_=_C128( C3 C128 ) C4_=_C5( C4 C5 ) C4_=_C6( C4 C6 ) C4_=_C7(</w:t>
      </w:r>
    </w:p>
    <w:p>
      <w:pPr>
        <w:pStyle w:val="PreformattedText"/>
        <w:bidi w:val="0"/>
        <w:spacing w:before="0" w:after="0"/>
        <w:jc w:val="left"/>
        <w:rPr/>
      </w:pPr>
      <w:r>
        <w:rPr/>
        <w:t xml:space="preserve"> </w:t>
      </w:r>
      <w:r>
        <w:rPr/>
        <w:t>C4 C7 ) \nC4_=_C8( C4 C8 ) C4_=_C9( C4 C9 ) C4_=_C10( C4 C10 ) C4_=_C11( C4 C11 ) C4_=_C13( C4 C13 ) C4_=_C14( C4 C14 ) \nC4_=_C15( C4 C15 ) C4_=_C17( C4 C17 ) C4_=_C18( C4 C18 ) C4_=_C19( C4 C19 ) C4_=_C20( C4 C20 ) C4_=_C21( C4 C21 ) \nC4_=_C22( C4 C22 ) C4_=_C23( C4 C23 ) C4_=_C148( C4 C148 ) C4_=_C149( C4 C149 ) C5_=_C6( C5 C6 ) C5_=_C7( C5 C7 ) \nC5_=_C8( C5 C8 ) C5_=_C9( C5 C9 ) C5_=_C10( C5 C10 ) C5_=_C11( C5 C11 ) C5_=_C13( C5 C13 ) C5_=_C14( C5 C14 ) \nC5_=_C15( C5 C15 ) C5_=_C17( C5 C17 ) C5_=_C18( C5 C18 ) C5_=_C19( C5 C19 ) C5_=_C20( C5 C20 ) C5_=_C21( C5 C21 ) \nC5_=_C22( C5 C22 ) C5_=_C23( C5 C23 ) C5_=_C29( C5 C29 ) C5_=_C53( C5 C53 ) C5_=_C77( C5 C77 ) C5_=_C100( C5 C100 ) \nC5_=_C124( C5 C124 ) C5_=_C168( C5 C168 ) C5_=_C171( C5 C171 ) C5_=_C172( C5 C172 ) C5_=_C173( C5 C173 ) C5_=_C174( C5 C174 ) \nC5_=_C175( C5 C175 ) C5_=_C176( C5 C176 ) C5_=_C177( C5 C177 ) C5_=_C178( C5 C178 ) C5_=_C179( C5 C179 ) C5_=_C180( C5 C180 ) \nC5_=_C181( C5 C181 ) C5_=_C182( C5 C182 ) C5_=_C183( C5 C183 ) C6_=_C7( C6 C7 ) C6_=_C8( C6 C8 ) C6_=_C9( C6 C9 ) \nC6_=_C10( C6 C10 ) C6_=_C11( C6 C11 ) C6_=_C13( C6 C13 ) C6_=_C14( C6 C14 ) C6_=_C15( C6 C15 ) C6_=_C17( C6 C17 ) \nC6_=_C18( C6 C18 ) C6_=_C19( C6 C19 ) C6_=_C20( C6 C20 ) C6_=_C21( C6 C21 ) C6_=_C22( C6 C22 ) C6_=_C23( C6 C23 ) \nC6_=_C30( C6 C30 ) C6_=_C54( C6 C54 ) C6_=_C78( C6 C78 ) C6_=_C101( C6 C101 ) C6_=_C125( C6 C125 ) C6_=_C186( C6 C186 ) \nC6_=_C187( C6 C187 ) C6_=_C188( C6 C188 ) C6_=_C189( C6 C189 ) C6_=_C190( C6 C190 ) C6_=_C191( C6 C191 ) C6_=_C192( C6 C192 ) \nC6_=_C193( C6 C193 ) C6_=_C194( C6 C194 ) C6_=_C195( C6 C195 ) C6_=_C196( C6 C196 ) C6_=_C197( C6 C197 ) C6_=_C198( C6 C198 ) \nC6_=_C199( C6 C199 ) C6_=_C200( C6 C200 ) C7_=_C8( C7 C8 ) C7_=_C9( C7 C9 ) C7_=_C10( C7 C10 ) C7_=_C11( C7 C11 ) \nC7_=_C13( C7 C13 ) C7_=_C14( C7 C14 ) C7_=_C15( C7 C15 ) C7_=_C17( C7 C17 ) C7_=_C18( C7 C18 ) C7_=_C19( C7 C19 ) \nC7_=_C20( C7 C20 ) C7_=_C21( C7 C21 ) C7_=_C22( C7 C22 ) C7_=_C23( C7 C23 ) C7_=_C168( C7 C168 ) C7_=_C225( C7 C225 ) \nC7_=_C226( C7 C226 ) C7_=_C228( C7 C228 ) C8_=_C9( C8 C9 ) C8_=_C10( C8 C10 ) C8_=_C11( C8 C11 ) C8_=_C13( C8 C13 ) \nC8_=_C14( C8 C14 ) C8_=_C15( C8 C15 ) C8_=_C17( C8 C17 ) C8_=_C18( C8 C18 ) C8_=_C19( C8 C19 ) C8_=_C20( C8 C20 ) \nC8_=_C21( C8 C21 ) C8_=_C22( C8 C22 ) C8_=_C23( C8 C23 ) C8_=_C32( C8 C32 ) C8_=_C56( C8 C56 ) C8_=_C80( C8 C80 ) \nC8_=_C127( C8 C127 ) C8_=_C225( C8 C225 ) C8_=_C265( C8 C265 ) C8_=_C266( C8 C266 ) C8_=_C267( C8 C267 ) C8_=_C268( C8 C268 ) \nC8_=_C269( C8 C269 ) C8_=_C270( C8 C270 ) C8_=_C271( C8 C271 ) C8_=_C272( C8 C272 ) C8_=_C273( C8 C273 ) C8_=_C274( C8 C274 ) \nC8_=_C275( C8 C275 ) C8_=_C276( C8 C276 ) C9_=_C10( C9 C10 ) C9_=_C11( C9 C11 ) C9_=_C13( C9 C13 ) C9_=_C14( C9 C14 ) \nC9_=_C15( C9 C15 ) C9_=_C17( C9 C17 ) C9_=_C18( C9 C18 ) C9_=_C19( C9 C19 ) C9_=_C20( C9 C20 ) C9_=_C21( C9 C21 ) \nC9_=_C22( C9 C22 ) C9_=_C23( C9 C23 ) C9_=_C33( C9 C33 ) C9_=_C57( C9 C57 ) C9_=_C81( C9 C81 ) C9_=_C128( C9 C128 ) \nC9_=_C226( C9 C226 ) C9_=_C277( C9 C277 ) C9_=_C278( C9 C278 ) C9_=_C279( C9 C279 ) C9_=_C280( C9 C280 ) C9_=_C281( C9 C281 ) \nC9_=_C282( C9 C282 ) C9_=_C283( C9 C283 ) C9_=_C284( C9 C284 ) C9_=_C285( C9 C285 ) C9_=_C286( C9 C286 ) C9_=_C287( C9 C287 ) \nC9_=_C288( C9 C288 ) C10_=_C11( C10 C11 ) C10_=_C13( C10 C13 ) C10_=_C14( C10 C14 ) C10_=_C15( C10 C15 ) C10_=_C17( C10 C17 ) \nC10_=_C18( C10 C18 ) C10_=_C19( C10 C19 ) C10_=_C20( C10 C20 ) C10_=_C21( C10 C21 ) C10_=_C22( C10 C22 ) C10_=_C23( C10 C23 ) \nC10_=_C172( C10 C172 ) C10_=_C187( C10 C187 ) C10_=_C266( C10 C266 ) C10_=_C278( C10 C278 ) C11_=_C13( C11 C13 ) C11_=_C14( C11 C14 ) \nC11_=_C15( C11 C15 ) C11_=_C17( C11 C17 ) C11_=_C18( C11 C18 ) C11_=_C19( C11 C19 ) C11_=_C20( C11 C20 ) C11_=_C21( C11 C21 ) \nC11_=_C22( C11 C22 ) C11_=_C23( C11 C23 ) C11_=_C188( C11 C188 ) C11_=_C267( C11 C267 ) C11_=_C279( C11 C279 ) C11_=_C316( C11 C316 ) \nC11_=_C319( C11 C319 ) C13_=_C14( C13 C14 ) C13_=_C15( C13 C15 ) C13_=_C17( C13 C17 ) C13_=_C18( C13 C18 ) C13_=_C19( C13 C19 ) \nC13_=_C20( C13 C20 ) C13_=_C21( C13 C21 ) C13_=_C22( C13 C22 ) C13_=_C23( C13 C23 ) C13_=_C174( C13 C174 ) C13_=_C190( C13 C190 ) \nC13_=_C269( C13 C269 ) C13_=_C281( C13 C281 ) C13_=_C333( C13 C333 ) C14_=_C15( C14 C15 ) C14_=_C17( C14 C17 ) C14_=_C18( C14 C18 ) \nC14_=_C19( C14 C19 ) C14_=_C20( C14 C20 ) C14_=_C21( C14 C21 ) C14_=_C22( C14 C22 ) C14_=_C23( C14 C23 ) C14_=_C191( C14 C191 ) \nC14_=_C270( C14 C270 ) C14_=_C282( C14 C282 ) C15_=_C17( C15 C17 ) C15_=_C18( C15 C18 ) C15_=_C19( C15 C19 ) C15_=_C20( C15 C20 ) \nC15_=_C21( C15 C21 ) C15_=_C22( C15 C22 ) C15_=_C23( C15 C23 ) C15_=_C192( C15 C192 ) C15_=_C271( C15 C271 ) C15_=_C283( C15 C283 ) \nC17_=_C18( C17 C18 ) C17_=_C19( C17 C19 ) C17_=_C20( C17 C20 ) C17_=_C21( C17 C21 ) C17_=_C22( C17 C22 ) C17_=_C23( C17 C23 ) \nC17_=_C176( C17 C176 ) C17_=_C194( C17 C194 ) C17_=_C336( C17 C336 ) C17_=_C690( C17 C690 ) C18_=_C19( C18 C19 ) C18_=_C20( C18 C20 ) \nC18_=_C21( C18 C21 ) C18_=_C22( C18 C22 ) C18_=_C23( C18 C23 ) C18_=_C337( C18 C337 ) C18_=_C694( C18 C694 ) C19_=_C20( C19 C20 ) \nC19_=_C21( C19 C21 ) C19_=_C22( C19 C22 ) C19_=_C23( C19 C23 ) C19_=_C339( C19 C339 ) C19_=_C698( C19 C698 ) C20_=_C21( C20 C21 ) \nC20_=_C22( C20 C22 ) C20_=_C23( C20 C23 ) C20_=_C179( C20 C179 ) C20_=_C273( C20 C273 ) C20_=_C285( C20 C285 ) C20_=_C340( C20 C340 ) \nC21_=_C22( C21 C22 ) C21_=_C23( C21 C23 ) C21_=_C197( C21 C197 ) C21_=_C274( C21 C274 ) C21_=_C286( C21 C286 ) C22_=_C23( C22 C23 ) \nC22_=_C180( C22 C180 ) C22_=_C275( C22 C275 ) C22_=_C287( C22 C287 ) C22_=_C341( C22 C341 ) C23_=_C344( C23 C344 ) C23_=_C711( C23 C711 ) \nC29_=_C30( C29 C30 ) C29_=_C32( C29 C32 ) C29_=_C33( C29 C33 ) C29_=_C37( C29 C37 ) C29_=_C39( C29 C39 ) C29_=_C53( C29 C53 ) \nC29_=_C77( C29 C77 ) C29_=_C100( C29 C100 ) C29_=_C124( C29 C124 ) C29_=_C168( C29 C168 ) C29_=_C171( C29 C171 ) C29_=_C172( C29 C172 ) \nC29_=_C173( C29 C173 ) C29_=_C174( C29 C174 ) C29_=_C175( C29 C175 ) C29_=_C176( C29 C176 ) C29_=_C177( C29 C177 ) C29_=_C178( C29 C178 ) \nC29_=_C179( C29 C179 ) C29_=_C180( C29 C180 ) C29_=_C181( C29 C181 ) C29_=_C182( C29 C182 ) C29_=_C183( C29 C183 ) C30_=_C32( C30 C32 ) \nC30_=_C33( C30 C33 ) C30_=_C37( C30 C37 ) C30_=_C39( C30 C39 ) C30_=_C54( C30 C54 ) C30_=_C78( C30 C78 ) C30_=_C101( C30 C101 ) \nC30_=_C125( C30 C125 ) C30_=_C186( C30 C186 ) C30_=_C187( C30 C187 ) C30_=_C188( C30 C188 ) C30_=_C189( C30 C189 ) C30_=_C190( C30 C190 ) \nC30_=_C191( C30 C191 ) C30_=_C192( C30 C192 ) C30_=_C193( C30 C193 ) C30_=_C194( C30 C194 ) C30_=_C195( C30 C195 ) C30_=_C196( C30 C196 ) \nC30_=_C197( C30 C197 ) C30_=_C198( C30 C198 ) C30_=_C199( C30 C199 ) C30_=_C200( C30 C200 ) C32_=_C33( C32 C33 ) C32_=_C37( C32 C37 ) \nC32_=_C39( C32 C39 ) C32_=_C56( C32 C56 ) C32_=_C80( C32 C80 ) C32_=_C127( C32 C127 ) C32_=_C225( C32 C225 ) C32_=_C265( C32 C265 ) \nC32_=_C266( C32 C266 ) C32_=_C267( C32 C267 ) C32_=_C268( C32 C268 ) C32_=_C269( C32 C269 ) C32_=_C270( C32 C270 ) C32_=_C271( C32 C271 ) \nC32_=_C272( C32 C272 ) C32_=_C273( C32 C273 ) C32_=_C274( C32 C274 ) C32_=_C275( C32 C275 ) C32_=_C276( C32 C276 ) C33_=_C37( C33 C37 ) \nC33_=_C39( C33 C39 ) C33_=_C57( C33 C57 ) C33_=_C81( C33 C81 ) C33_=_C128( C33 C128 ) C33_=_C226( C33 C226 ) C33_=_C277( C33 C277 ) \nC33_=_C278( C33 C278 ) C33_=_C279( C33 C279 ) C33_=_C280( C33 C280 ) C33_=_C281( C33 C281 ) C33_=_C282( C33 C282 ) C33_=_C283( C33 C283 ) \nC33_=_C284( C33 C284 ) C33_=_C285( C33 C285 ) C33_=_C286( C33 C286 ) C33_=_C287( C33 C287 ) C33_=_C288( C33 C288 ) C37_=_C39( C37 C39 ) \nC37_=_C60( C37 C60 ) C37_=_C85( C37 C85 ) C37_=_C104( C37 C104 ) C37_=_C148( C37 C148 ) C37_=_C173( C37 C173 ) C37_=_C189( C37 C189 ) \nC37_=_C228( C37 C228 ) C37_=_C268( C37 C268 ) C37_=_C280( C37 C280 ) C37_=_C316( C37 C316 ) C37_=_C333( C37 C333 ) C37_=_C335( C37 C335 ) \nC37_=_C336( C37 C336 ) C37_=_C337( C37 C337 ) C37_=_C338( C37 C338 ) C37_=_C339( C37 C339 ) C37_=_C340( C37 C340 ) C37_=_C341( C37 C341 ) \nC37_=_C342( C37 C342 ) C37_=_C343( C37 C343 ) C37_=_C344( C37 C344 ) C39_=_C149( C39 C149 ) C39_=_C319( C39 C319 ) C39_=_C690( C39 C690 ) \nC39_=_C691( C39 C691 ) C39_=_C692( C39 C692 ) C39_=_C693( C39 C693 ) C39_=_C694( C39 C694 ) C39_=_C695( C39 C695 ) C39_=_C696( C39 C696 ) \nC39_=_C697( C39 C697 ) C39_=_C698( C39 C698 ) C39_=_C699( C39 C699 ) C39_=_C700( C39 C700 ) C39_=_C701( C39 C701 ) C39_=_C702( C39 C702 ) \nC39_=_C703( C39 C703 ) C39_=_C704( C39 C704 ) C39_=_C705( C39 C705 ) C39_=_C706( C39 C706 ) C39_=_C707( C39 C707 ) C39_=_C708( C39 C708 ) \nC39_=_C709( C39 C709 ) C39_=_C710( C39 C710 ) C39_=_C711( C39 C711 ) C39_=_C712( C39 C712 ) C39_=_C713( C39 C713 ) C53_=_C54( C53 C54 ) \nC53_=_C56( C53 C56 ) C53_=_C57( C53 C57 ) C53_=_C60( C53 C60 ) C53_=_C77( C53 C77 ) C53_=_C100( C53 C100 ) C53_=_C124( C53 C124 ) \nC53_=_C168( C53 C168 ) C53_=_C171( C53 C171 ) C53_=_C172( C53 C172 ) C53_=_C173( C53 C173 ) C53_=_C174( C53 C174 ) C53_=_C175( C53 C175 ) \nC53_=_C176( C53 C176 ) C53_=_C177( C53 C177 ) C53_=_C178( C53 C178 ) C53_=_C179( C53 C179 ) C53_=_C180( C53 C180 ) C53_=_C181( C53 C181 ) \nC53_=_C182( C53 C182 ) C53_=_C183( C53 C183 ) C54_=_C56( C54 C56 ) C54_=_C57( C54 C57 ) C54_=_C60( C54 C60 ) C54_=_C78( C54 C78 ) \nC54_=_C101( C54 C101 ) C54_=_C125( C54 C12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4_=_C200( C54 C200 ) C56_=_C57( C56 C57 ) \nC56_=_C60( C56 C60 ) C56_=_C80( C56 C80 ) C56_=_C127( C56 C127 ) C56_=_C225( C56 C225 ) C56_=_C265( C56 C265 ) C56_=_C266( C56 C266 ) \nC56_=_C267( C56 C267 ) C56_=_C268( C56 C268 ) C56_=_C269( C56 C269 ) C56_=_C270( C56 C270 ) C56_=_C271( C56 C271 ) C56_=_C272( C56 C272 )</w:t>
      </w:r>
    </w:p>
    <w:p>
      <w:pPr>
        <w:pStyle w:val="PreformattedText"/>
        <w:bidi w:val="0"/>
        <w:spacing w:before="0" w:after="0"/>
        <w:jc w:val="left"/>
        <w:rPr/>
      </w:pPr>
      <w:r>
        <w:rPr/>
        <w:t xml:space="preserve"> </w:t>
      </w:r>
      <w:r>
        <w:rPr/>
        <w:t>\nC56_=_C273( C56 C273 ) C56_=_C274( C56 C274 ) C56_=_C275( C56 C275 ) C56_=_C276( C56 C276 ) C57_=_C60( C57 C60 ) C57_=_C81( C57 C81 ) \nC57_=_C128( C57 C128 ) C57_=_C226( C57 C226 ) C57_=_C277( C57 C277 ) C57_=_C278( C57 C278 ) C57_=_C279( C57 C279 ) C57_=_C280( C57 C280 ) \nC57_=_C281( C57 C281 ) C57_=_C282( C57 C282 ) C57_=_C283( C57 C283 ) C57_=_C284( C57 C284 ) C57_=_C285( C57 C285 ) C57_=_C286( C57 C286 ) \nC57_=_C287( C57 C287 ) C57_=_C288( C57 C288 ) C60_=_C85( C60 C85 ) C60_=_C104( C60 C104 ) C60_=_C148( C60 C148 ) C60_=_C173( C60 C173 ) \nC60_=_C189( C60 C189 ) C60_=_C228( C60 C228 ) C60_=_C268( C60 C268 ) C60_=_C280( C60 C280 ) C60_=_C316( C60 C316 ) C60_=_C333( C60 C333 ) \nC60_=_C335( C60 C335 ) C60_=_C336( C60 C336 ) C60_=_C337( C60 C337 ) C60_=_C338( C60 C338 ) C60_=_C339( C60 C339 ) C60_=_C340( C60 C340 ) \nC60_=_C341( C60 C341 ) C60_=_C342( C60 C342 ) C60_=_C343( C60 C343 ) C60_=_C344( C60 C344 ) C77_=_C78( C77 C78 ) C77_=_C80( C77 C80 ) \nC77_=_C81( C77 C81 ) C77_=_C85( C77 C85 ) C77_=_C100( C77 C100 ) C77_=_C124( C77 C124 ) C77_=_C168( C77 C168 ) C77_=_C171( C77 C171 ) \nC77_=_C172( C77 C172 ) C77_=_C173( C77 C173 ) C77_=_C174( C77 C174 ) C77_=_C175( C77 C175 ) C77_=_C176( C77 C176 ) C77_=_C177( C77 C177 ) \nC77_=_C178( C77 C178 ) C77_=_C179( C77 C179 ) C77_=_C180( C77 C180 ) C77_=_C181( C77 C181 ) C77_=_C182( C77 C182 ) C77_=_C183( C77 C183 ) \nC78_=_C80( C78 C80 ) C78_=_C81( C78 C81 ) C78_=_C85( C78 C85 ) C78_=_C101( C78 C101 ) C78_=_C125( C78 C12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8_=_C200( C78 C200 ) C80_=_C81( C80 C81 ) C80_=_C85( C80 C85 ) C80_=_C127( C80 C127 ) C80_=_C225( C80 C225 ) \nC80_=_C265( C80 C265 ) C80_=_C266( C80 C266 ) C80_=_C267( C80 C267 ) C80_=_C268( C80 C268 ) C80_=_C269( C80 C269 ) C80_=_C270( C80 C270 ) \nC80_=_C271( C80 C271 ) C80_=_C272( C80 C272 ) C80_=_C273( C80 C273 ) C80_=_C274( C80 C274 ) C80_=_C275( C80 C275 ) C80_=_C276( C80 C276 ) \nC81_=_C85( C81 C85 ) C81_=_C128( C81 C128 ) C81_=_C226( C81 C226 ) C81_=_C277( C81 C277 ) C81_=_C278( C81 C278 ) C81_=_C279( C81 C279 ) \nC81_=_C280( C81 C280 ) C81_=_C281( C81 C281 ) C81_=_C282( C81 C282 ) C81_=_C283( C81 C283 ) C81_=_C284( C81 C284 ) C81_=_C285( C81 C285 ) \nC81_=_C286( C81 C286 ) C81_=_C287( C81 C287 ) C81_=_C288( C81 C288 ) C85_=_C104( C85 C104 ) C85_=_C148( C85 C148 ) C85_=_C173( C85 C173 ) \nC85_=_C189( C85 C189 ) C85_=_C228( C85 C228 ) C85_=_C268( C85 C268 ) C85_=_C280( C85 C280 ) C85_=_C316( C85 C316 ) C85_=_C333( C85 C333 ) \nC85_=_C335( C85 C335 ) C85_=_C336( C85 C336 ) C85_=_C337( C85 C337 ) C85_=_C338( C85 C338 ) C85_=_C339( C85 C339 ) C85_=_C340( C85 C340 ) \nC85_=_C341( C85 C341 ) C85_=_C342( C85 C342 ) C85_=_C343( C85 C343 ) C85_=_C344( C85 C344 ) C100_=_C101( C100 C101 ) C100_=_C104( C100 C104 ) \nC100_=_C124( C100 C124 ) C100_=_C168( C100 C168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1_=_C104( C101 C104 ) C101_=_C125( C101 C12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1_=_C200( C101 C200 ) C104_=_C148( C104 C148 ) C104_=_C173( C104 C173 ) C104_=_C189( C104 C189 ) C104_=_C228( C104 C228 ) \nC104_=_C268( C104 C268 ) C104_=_C280( C104 C280 ) C104_=_C316( C104 C316 ) C104_=_C333( C104 C333 ) C104_=_C335( C104 C335 ) C104_=_C336( C104 C336 ) \nC104_=_C337( C104 C337 ) C104_=_C338( C104 C338 ) C104_=_C339( C104 C339 ) C104_=_C340( C104 C340 ) C104_=_C341( C104 C341 ) C104_=_C342( C104 C342 ) \nC104_=_C343( C104 C343 ) C104_=_C344( C104 C344 ) C124_=_C125( C124 C125 ) C124_=_C127( C124 C127 ) C124_=_C128( C124 C128 ) C124_=_C168( C124 C168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5_=_C127( C125 C127 ) C125_=_C128( C125 C128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5_=_C200( C125 C200 ) \nC127_=_C128( C127 C128 ) C127_=_C225( C127 C225 ) C127_=_C265( C127 C265 ) C127_=_C266( C127 C266 ) C127_=_C267( C127 C267 ) C127_=_C268( C127 C268 ) \nC127_=_C269( C127 C269 ) C127_=_C270( C127 C270 ) C127_=_C271( C127 C271 ) C127_=_C272( C127 C272 ) C127_=_C273( C127 C273 ) C127_=_C274( C127 C274 ) \nC127_=_C275( C127 C275 ) C127_=_C276( C127 C276 ) C128_=_C226( C128 C226 ) C128_=_C277( C128 C277 ) C128_=_C278( C128 C278 ) C128_=_C279( C128 C279 ) \nC128_=_C280( C128 C280 ) C128_=_C281( C128 C281 ) C128_=_C282( C128 C282 ) C128_=_C283( C128 C283 ) C128_=_C284( C128 C284 ) C128_=_C285( C128 C285 ) \nC128_=_C286( C128 C286 ) C128_=_C287( C128 C287 ) C128_=_C288( C128 C288 ) C148_=_C149( C148 C149 ) C148_=_C173( C148 C173 ) C148_=_C189( C148 C189 ) \nC148_=_C228( C148 C228 ) C148_=_C268( C148 C268 ) C148_=_C280( C148 C280 ) C148_=_C316( C148 C316 ) C148_=_C333( C148 C333 ) C148_=_C335( C148 C335 ) \nC148_=_C336( C148 C336 ) C148_=_C337( C148 C337 ) C148_=_C338( C148 C338 ) C148_=_C339( C148 C339 ) C148_=_C340( C148 C340 ) C148_=_C341( C148 C341 ) \nC148_=_C342( C148 C342 ) C148_=_C343( C148 C343 ) C148_=_C344( C148 C344 ) C149_=_C319( C149 C319 ) C149_=_C690( C149 C690 ) C149_=_C691( C149 C691 ) \nC149_=_C692( C149 C692 ) C149_=_C693( C149 C693 ) C149_=_C694( C149 C694 ) C149_=_C695( C149 C695 ) C149_=_C696( C149 C696 ) C149_=_C697( C149 C697 ) \nC149_=_C698( C149 C698 ) C149_=_C699( C149 C699 ) C149_=_C700( C149 C700 ) C149_=_C701( C149 C701 ) C149_=_C702( C149 C702 ) C149_=_C703( C149 C703 ) \nC149_=_C704( C149 C704 ) C149_=_C705( C149 C705 ) C149_=_C706( C149 C706 ) C149_=_C707( C149 C707 ) C149_=_C708( C149 C708 ) C149_=_C709( C149 C709 ) \nC149_=_C710( C149 C710 ) C149_=_C711( C149 C711 ) C149_=_C712( C149 C712 ) C149_=_C713( C149 C713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225( C168 C225 ) \nC168_=_C226( C168 C226 ) C168_=_C228( C168 C228 ) C171_=_C172( C171 C172 ) C171_=_C173( C171 C173 ) C171_=_C174( C171 C174 ) C171_=_C175( C171 C175 ) \nC171_=_C176( C171 C176 ) C171_=_C177( C171 C177 ) C171_=_C178( C171 C178 ) C171_=_C179( C171 C179 ) C171_=_C180( C171 C180 ) C171_=_C181( C171 C181 ) \nC171_=_C182( C171 C182 ) C171_=_C183( C171 C183 ) C171_=_C186( C171 C186 ) C171_=_C265( C171 C265 ) C171_=_C277( C171 C277 ) C172_=_C173( C172 C173 ) \nC172_=_C174( C172 C174 ) C172_=_C175( C172 C175 ) C172_=_C176( C172 C176 ) C172_=_C177( C172 C177 ) C172_=_C178( C172 C178 ) C172_=_C179( C172 C179 ) \nC172_=_C180( C172 C180 ) C172_=_C181( C172 C181 ) C172_=_C182( C172 C182 ) C172_=_C183( C172 C183 ) C172_=_C187( C172 C187 ) C172_=_C266( C172 C266 ) \nC172_=_C278( C172 C278 ) C173_=_C174( C173 C174 ) C173_=_C175( C173 C175 ) C173_=_C176( C173 C176 ) C173_=_C177( C173 C177 ) C173_=_C178( C173 C178 ) \nC173_=_C179( C173 C179 ) C173_=_C180( C173 C180 ) C173_=_C181( C173 C181 ) C173_=_C182( C173 C182 ) C173_=_C183( C173 C183 ) C173_=_C189( C173 C189 ) \nC173_=_C228( C173 C228 ) C173_=_C268( C173 C268 ) C173_=_C280( C173 C280 ) C173_=_C316( C173 C316 ) C173_=_C333( C173 C333 ) C173_=_C335( C173 C335 ) \nC173_=_C336( C173 C336 ) C173_=_C337( C173 C337 ) C173_=_C338( C173 C338 ) C173_=_C339( C173 C339 ) C173_=_C340( C173 C340 ) C173_=_C341( C173 C341 ) \nC173_=_C342( C173 C342 ) C173_=_C343( C173 C343 ) C173_=_C344( C173 C344 ) C174_=_C175( C174 C175 ) C174_=_C176( C174 C176 ) C174_=_C177( C174 C177 ) \nC174_=_C178( C174 C178 ) C174_=_C179( C174 C179 ) C174_=_C180( C174 C180 ) C174_=_C181( C174 C181 ) C174_=_C182( C174 C182 ) C174_=_C183( C174 C183 ) \nC174_=_C190( C174 C190 ) C174_=_C269( C174 C269 ) C174_=_C281( C174 C281 ) C174_=_C333( C174 C333 ) C175_=_C176( C175 C176 ) C175_=_C177( C175 C177 ) \nC175_=_C178( C175 C178 ) C175_=_C179( C175 C179 ) C175_=_C180( C175 C180 ) C175_=_C181( C175 C181 ) C175_=_C182( C175 C182 ) C175_=_C183( C175 C183 ) \nC175_=_C193( C175 C193 ) C175_=_C335( C175 C335 ) C176_=_C177( C176 C177 ) C176_=_C178( C176 C178 ) C176_=_C179( C176 C179 ) C176_=_C180( C176 C180 ) \nC176_=_C181( C176 C181 ) C176_=_C182( C176 C182 ) C176_=_C183( C176 C183 ) C176_=_C194( C176 C194 ) C176_=_C336( C176 C336 ) C176_=_C690( C176 C690 ) \nC177_=_C178( C177 C178 ) C177_=_C179( C177 C179 ) C177_=_C180( C177 C180 ) C177_=_C181( C177 C181 ) C177_=_C182( C177 C182 ) C177_=_C183( C177 C183 ) \nC177_=_C195( C177 C195 ) C177_=_C338( C177 C338 ) C178_=_C179( C178 C179 ) C178_=_C180( C178 C180 ) C178_=_C181( C178 C181 ) C178_=_C182( C178 C182 ) \nC178_=_C183(</w:t>
      </w:r>
    </w:p>
    <w:p>
      <w:pPr>
        <w:pStyle w:val="PreformattedText"/>
        <w:bidi w:val="0"/>
        <w:spacing w:before="0" w:after="0"/>
        <w:jc w:val="left"/>
        <w:rPr/>
      </w:pPr>
      <w:r>
        <w:rPr/>
        <w:t xml:space="preserve"> </w:t>
      </w:r>
      <w:r>
        <w:rPr/>
        <w:t>C178 C183 ) C178_=_C196( C178 C196 ) C178_=_C272( C178 C272 ) C178_=_C284( C178 C284 ) C179_=_C180( C179 C180 ) C179_=_C181( C179 C181 ) \nC179_=_C182( C179 C182 ) C179_=_C183( C179 C183 ) C179_=_C273( C179 C273 ) C179_=_C285( C179 C285 ) C179_=_C340( C179 C340 ) C180_=_C181( C180 C181 ) \nC180_=_C182( C180 C182 ) C180_=_C183( C180 C183 ) C180_=_C275( C180 C275 ) C180_=_C287( C180 C287 ) C180_=_C341( C180 C341 ) C181_=_C182( C181 C182 ) \nC181_=_C183( C181 C183 ) C181_=_C198( C181 C198 ) C181_=_C342( C181 C342 ) C182_=_C183( C182 C183 ) C182_=_C199( C182 C199 ) C182_=_C343( C182 C343 ) \nC183_=_C200( C183 C200 ) C183_=_C276( C183 C276 ) C183_=_C288( C183 C288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65( C186 C265 ) \nC186_=_C277( C186 C27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66( C187 C266 ) C187_=_C278( C187 C278 ) C188_=_C189( C188 C189 ) C188_=_C190( C188 C190 ) \nC188_=_C191( C188 C191 ) C188_=_C192( C188 C192 ) C188_=_C193( C188 C193 ) C188_=_C194( C188 C194 ) C188_=_C195( C188 C195 ) C188_=_C196( C188 C196 ) \nC188_=_C197( C188 C197 ) C188_=_C198( C188 C198 ) C188_=_C199( C188 C199 ) C188_=_C200( C188 C200 ) C188_=_C267( C188 C267 ) C188_=_C279( C188 C279 ) \nC188_=_C316( C188 C316 ) C188_=_C319( C188 C319 ) C189_=_C190( C189 C190 ) C189_=_C191( C189 C191 ) C189_=_C192( C189 C192 ) C189_=_C193( C189 C193 ) \nC189_=_C194( C189 C194 ) C189_=_C195( C189 C195 ) C189_=_C196( C189 C196 ) C189_=_C197( C189 C197 ) C189_=_C198( C189 C198 ) C189_=_C199( C189 C199 ) \nC189_=_C200( C189 C200 ) C189_=_C228( C189 C228 ) C189_=_C268( C189 C268 ) C189_=_C280( C189 C280 ) C189_=_C316( C189 C316 ) C189_=_C333( C189 C333 ) \nC189_=_C335( C189 C335 ) C189_=_C336( C189 C336 ) C189_=_C337( C189 C337 ) C189_=_C338( C189 C338 ) C189_=_C339( C189 C339 ) C189_=_C340( C189 C340 ) \nC189_=_C341( C189 C341 ) C189_=_C342( C189 C342 ) C189_=_C343( C189 C343 ) C189_=_C344( C189 C344 ) C190_=_C191( C190 C191 ) C190_=_C192( C190 C192 ) \nC190_=_C193( C190 C193 ) C190_=_C194( C190 C194 ) C190_=_C195( C190 C195 ) C190_=_C196( C190 C196 ) C190_=_C197( C190 C197 ) C190_=_C198( C190 C198 ) \nC190_=_C199( C190 C199 ) C190_=_C200( C190 C200 ) C190_=_C269( C190 C269 ) C190_=_C281( C190 C281 ) C190_=_C333( C190 C333 ) C191_=_C192( C191 C192 ) \nC191_=_C193( C191 C193 ) C191_=_C194( C191 C194 ) C191_=_C195( C191 C195 ) C191_=_C196( C191 C196 ) C191_=_C197( C191 C197 ) C191_=_C198( C191 C198 ) \nC191_=_C199( C191 C199 ) C191_=_C200( C191 C200 ) C191_=_C270( C191 C270 ) C191_=_C282( C191 C282 ) C192_=_C193( C192 C193 ) C192_=_C194( C192 C194 ) \nC192_=_C195( C192 C195 ) C192_=_C196( C192 C196 ) C192_=_C197( C192 C197 ) C192_=_C198( C192 C198 ) C192_=_C199( C192 C199 ) C192_=_C200( C192 C200 ) \nC192_=_C271( C192 C271 ) C192_=_C283( C192 C283 ) C193_=_C194( C193 C194 ) C193_=_C195( C193 C195 ) C193_=_C196( C193 C196 ) C193_=_C197( C193 C197 ) \nC193_=_C198( C193 C198 ) C193_=_C199( C193 C199 ) C193_=_C200( C193 C200 ) C193_=_C335( C193 C335 ) C194_=_C195( C194 C195 ) C194_=_C196( C194 C196 ) \nC194_=_C197( C194 C197 ) C194_=_C198( C194 C198 ) C194_=_C199( C194 C199 ) C194_=_C200( C194 C200 ) C194_=_C336( C194 C336 ) C194_=_C690( C194 C690 ) \nC195_=_C196( C195 C196 ) C195_=_C197( C195 C197 ) C195_=_C198( C195 C198 ) C195_=_C199( C195 C199 ) C195_=_C200( C195 C200 ) C195_=_C338( C195 C338 ) \nC196_=_C197( C196 C197 ) C196_=_C198( C196 C198 ) C196_=_C199( C196 C199 ) C196_=_C200( C196 C200 ) C196_=_C272( C196 C272 ) C196_=_C284( C196 C284 ) \nC197_=_C198( C197 C198 ) C197_=_C199( C197 C199 ) C197_=_C200( C197 C200 ) C197_=_C274( C197 C274 ) C197_=_C286( C197 C286 ) C198_=_C199( C198 C199 ) \nC198_=_C200( C198 C200 ) C198_=_C342( C198 C342 ) C199_=_C200( C199 C200 ) C199_=_C343( C199 C343 ) C200_=_C276( C200 C276 ) C200_=_C288( C200 C288 ) \nC225_=_C226( C225 C226 ) C225_=_C228( C225 C228 ) C225_=_C265( C225 C265 ) C225_=_C266( C225 C266 ) C225_=_C267( C225 C267 ) C225_=_C268( C225 C268 ) \nC225_=_C269( C225 C269 ) C225_=_C270( C225 C270 ) C225_=_C271( C225 C271 ) C225_=_C272( C225 C272 ) C225_=_C273( C225 C273 ) C225_=_C274( C225 C274 ) \nC225_=_C275( C225 C275 ) C225_=_C276( C225 C276 ) C226_=_C228( C226 C228 ) C226_=_C277( C226 C277 ) C226_=_C278( C226 C278 ) C226_=_C279( C226 C279 ) \nC226_=_C280( C226 C280 ) C226_=_C281( C226 C281 ) C226_=_C282( C226 C282 ) C226_=_C283( C226 C283 ) C226_=_C284( C226 C284 ) C226_=_C285( C226 C285 ) \nC226_=_C286( C226 C286 ) C226_=_C287( C226 C287 ) C226_=_C288( C226 C288 ) C228_=_C268( C228 C268 ) C228_=_C280( C228 C280 ) C228_=_C316( C228 C316 ) \nC228_=_C333( C228 C333 ) C228_=_C335( C228 C335 ) C228_=_C336( C228 C336 ) C228_=_C337( C228 C337 ) C228_=_C338( C228 C338 ) C228_=_C339( C228 C339 ) \nC228_=_C340( C228 C340 ) C228_=_C341( C228 C341 ) C228_=_C342( C228 C342 ) C228_=_C343( C228 C343 ) C228_=_C344( C228 C344 ) C265_=_C266( C265 C266 ) \nC265_=_C267( C265 C267 ) C265_=_C268( C265 C268 ) C265_=_C269( C265 C269 ) C265_=_C270( C265 C270 ) C265_=_C271( C265 C271 ) C265_=_C272( C265 C272 ) \nC265_=_C273( C265 C273 ) C265_=_C274( C265 C274 ) C265_=_C275( C265 C275 ) C265_=_C276( C265 C276 ) C265_=_C277( C265 C277 ) C266_=_C267( C266 C267 ) \nC266_=_C268( C266 C268 ) C266_=_C269( C266 C269 ) C266_=_C270( C266 C270 ) C266_=_C271( C266 C271 ) C266_=_C272( C266 C272 ) C266_=_C273( C266 C273 ) \nC266_=_C274( C266 C274 ) C266_=_C275( C266 C275 ) C266_=_C276( C266 C276 ) C266_=_C278( C266 C278 ) C267_=_C268( C267 C268 ) C267_=_C269( C267 C269 ) \nC267_=_C270( C267 C270 ) C267_=_C271( C267 C271 ) C267_=_C272( C267 C272 ) C267_=_C273( C267 C273 ) C267_=_C274( C267 C274 ) C267_=_C275( C267 C275 ) \nC267_=_C276( C267 C276 ) C267_=_C279( C267 C279 ) C267_=_C316( C267 C316 ) C267_=_C319( C267 C319 ) C268_=_C269( C268 C269 ) C268_=_C270( C268 C270 ) \nC268_=_C271( C268 C271 ) C268_=_C272( C268 C272 ) C268_=_C273( C268 C273 ) C268_=_C274( C268 C274 ) C268_=_C275( C268 C275 ) C268_=_C276( C268 C276 ) \nC268_=_C280( C268 C280 ) C268_=_C316( C268 C316 ) C268_=_C333( C268 C333 ) C268_=_C335( C268 C335 ) C268_=_C336( C268 C336 ) C268_=_C337( C268 C337 ) \nC268_=_C338( C268 C338 ) C268_=_C339( C268 C339 ) C268_=_C340( C268 C340 ) C268_=_C341( C268 C341 ) C268_=_C342( C268 C342 ) C268_=_C343( C268 C343 ) \nC268_=_C344( C268 C344 ) C269_=_C270( C269 C270 ) C269_=_C271( C269 C271 ) C269_=_C272( C269 C272 ) C269_=_C273( C269 C273 ) C269_=_C274( C269 C274 ) \nC269_=_C275( C269 C275 ) C269_=_C276( C269 C276 ) C269_=_C281( C269 C281 ) C269_=_C333( C269 C333 ) C270_=_C271( C270 C271 ) C270_=_C272( C270 C272 ) \nC270_=_C273( C270 C273 ) C270_=_C274( C270 C274 ) C270_=_C275( C270 C275 ) C270_=_C276( C270 C276 ) C270_=_C282( C270 C282 ) C271_=_C272( C271 C272 ) \nC271_=_C273( C271 C273 ) C271_=_C274( C271 C274 ) C271_=_C275( C271 C275 ) C271_=_C276( C271 C276 ) C271_=_C283( C271 C283 ) C272_=_C273( C272 C273 ) \nC272_=_C274( C272 C274 ) C272_=_C275( C272 C275 ) C272_=_C276( C272 C276 ) C272_=_C284( C272 C284 ) C273_=_C274( C273 C274 ) C273_=_C275( C273 C275 ) \nC273_=_C276( C273 C276 ) C273_=_C285( C273 C285 ) C273_=_C340( C273 C340 ) C274_=_C275( C274 C275 ) C274_=_C276( C274 C276 ) C274_=_C286( C274 C286 ) \nC275_=_C276( C275 C276 ) C275_=_C287( C275 C287 ) C275_=_C341( C275 C341 ) C276_=_C288( C276 C288 ) C277_=_C278( C277 C278 ) C277_=_C279( C277 C279 ) \nC277_=_C280( C277 C280 ) C277_=_C281( C277 C281 ) C277_=_C282( C277 C282 ) C277_=_C283( C277 C283 ) C277_=_C284( C277 C284 ) C277_=_C285( C277 C285 ) \nC277_=_C286( C277 C286 ) C277_=_C287( C277 C287 ) C277_=_C288( C277 C288 ) C278_=_C279( C278 C279 ) C278_=_C280( C278 C280 ) C278_=_C281( C278 C281 ) \nC278_=_C282( C278 C282 ) C278_=_C283( C278 C283 ) C278_=_C284( C278 C284 ) C278_=_C285( C278 C285 ) C278_=_C286( C278 C286 ) C278_=_C287( C278 C287 ) \nC278_=_C288( C278 C288 ) C279_=_C280( C279 C280 ) C279_=_C281( C279 C281 ) C279_=_C282( C279 C282 ) C279_=_C283( C279 C283 ) C279_=_C284( C279 C284 ) \nC279_=_C285( C279 C285 ) C279_=_C286( C279 C286 ) C279_=_C287( C279 C287 ) C279_=_C288( C279 C288 ) C279_=_C316( C279 C316 ) C279_=_C319( C279 C319 ) \nC280_=_C281( C280 C281 ) C280_=_C282( C280 C282 ) C280_=_C283( C280 C283 ) C280_=_C284( C280 C284 ) C280_=_C285( C280 C285 ) C280_=_C286( C280 C286 ) \nC280_=_C287( C280 C287 ) C280_=_C288( C280 C288 ) C280_=_C316( C280 C316 ) C280_=_C333( C280 C333 ) C280_=_C335( C280 C335 ) C280_=_C336( C280 C336 ) \nC280_=_C337( C280 C337 ) C280_=_C338( C280 C338 ) C280_=_C339( C280 C339 ) C280_=_C340( C280 C340 ) C280_=_C341( C280 C341 ) C280_=_C342( C280 C342 ) \nC280_=_C343( C280 C343 ) C280_=_C344( C280 C344 ) C281_=_C282( C281 C282 ) C281_=_C283( C281 C283 ) C281_=_C284( C281 C284 ) C281_=_C285( C281 C285 ) \nC281_=_C286( C281 C286 ) C281_=_C287( C281 C287 ) C281_=_C288( C281 C288 ) C281_=_C333( C281 C333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5_=_C340( C285 C340 ) C286_=_C287( C286 C287 ) \nC286_=_C288( C286 C288 ) C287_=_C288(</w:t>
      </w:r>
    </w:p>
    <w:p>
      <w:pPr>
        <w:pStyle w:val="PreformattedText"/>
        <w:bidi w:val="0"/>
        <w:spacing w:before="0" w:after="0"/>
        <w:jc w:val="left"/>
        <w:rPr/>
      </w:pPr>
      <w:r>
        <w:rPr/>
        <w:t xml:space="preserve"> </w:t>
      </w:r>
      <w:r>
        <w:rPr/>
        <w:t>C287 C288 ) C287_=_C341( C287 C341 ) C316_=_C319( C316 C319 ) C316_=_C333( C316 C333 ) C316_=_C335( C316 C335 ) \nC316_=_C336( C316 C336 ) C316_=_C337( C316 C337 ) C316_=_C338( C316 C338 ) C316_=_C339( C316 C339 ) C316_=_C340( C316 C340 ) C316_=_C341( C316 C341 ) \nC316_=_C342( C316 C342 ) C316_=_C343( C316 C343 ) C316_=_C344( C316 C344 ) C319_=_C690( C319 C690 ) C319_=_C691( C319 C691 ) C319_=_C692( C319 C692 ) \nC319_=_C693( C319 C693 ) C319_=_C694( C319 C694 ) C319_=_C695( C319 C695 ) C319_=_C696( C319 C696 ) C319_=_C697( C319 C697 ) C319_=_C698( C319 C698 ) \nC319_=_C699( C319 C699 ) C319_=_C700( C319 C700 ) C319_=_C701( C319 C701 ) C319_=_C702( C319 C702 ) C319_=_C703( C319 C703 ) C319_=_C704( C319 C704 ) \nC319_=_C705( C319 C705 ) C319_=_C706( C319 C706 ) C319_=_C707( C319 C707 ) C319_=_C708( C319 C708 ) C319_=_C709( C319 C709 ) C319_=_C710( C319 C710 ) \nC319_=_C711( C319 C711 ) C319_=_C712( C319 C712 ) C319_=_C713( C319 C713 ) C333_=_C335( C333 C335 ) C333_=_C336( C333 C336 ) C333_=_C337( C333 C337 ) \nC333_=_C338( C333 C338 ) C333_=_C339( C333 C339 ) C333_=_C340( C333 C340 ) C333_=_C341( C333 C341 ) C333_=_C342( C333 C342 ) C333_=_C343( C333 C343 ) \nC333_=_C344( C333 C344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6_=_C690( C336 C690 ) C337_=_C338( C337 C338 ) C337_=_C339( C337 C339 ) C337_=_C340( C337 C340 ) C337_=_C341( C337 C341 ) C337_=_C342( C337 C342 ) \nC337_=_C343( C337 C343 ) C337_=_C344( C337 C344 ) C337_=_C694( C337 C694 ) C338_=_C339( C338 C339 ) C338_=_C340( C338 C340 ) C338_=_C341( C338 C341 ) \nC338_=_C342( C338 C342 ) C338_=_C343( C338 C343 ) C338_=_C344( C338 C344 ) C339_=_C340( C339 C340 ) C339_=_C341( C339 C341 ) C339_=_C342( C339 C342 ) \nC339_=_C343( C339 C343 ) C339_=_C344( C339 C344 ) C339_=_C698( C339 C698 ) C340_=_C341( C340 C341 ) C340_=_C342( C340 C342 ) C340_=_C343( C340 C343 ) \nC340_=_C344( C340 C344 ) C341_=_C342( C341 C342 ) C341_=_C343( C341 C343 ) C341_=_C344( C341 C344 ) C342_=_C343( C342 C343 ) C342_=_C344( C342 C344 ) \nC343_=_C344( C343 C344 ) C344_=_C711( C344 C711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3( C691 C713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713( C696 C713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1_=_C702( C701 C702 ) C701_=_C703( C701 C703 ) C701_=_C704( C701 C704 ) C701_=_C705( C701 C705 ) \nC701_=_C706( C701 C706 ) C701_=_C707( C701 C707 ) C701_=_C708( C701 C708 ) C701_=_C709( C701 C709 ) C701_=_C710( C701 C710 ) C701_=_C711( C701 C711 ) \nC701_=_C712( C701 C712 ) C701_=_C713( C701 C713 ) C702_=_C703( C702 C703 ) C702_=_C704( C702 C704 ) C702_=_C705( C702 C705 ) C702_=_C706( C702 C706 ) \nC702_=_C707( C702 C707 ) C702_=_C708( C702 C708 ) C702_=_C709( C702 C709 ) C702_=_C710( C702 C710 ) C702_=_C711( C702 C711 ) C702_=_C712( C702 C712 ) \nC702_=_C713( C702 C713 ) C703_=_C704( C703 C704 ) C703_=_C705( C703 C705 ) C703_=_C706( C703 C706 ) C703_=_C707( C703 C707 ) C703_=_C708( C703 C708 ) \nC703_=_C709( C703 C709 ) C703_=_C710( C703 C710 ) C703_=_C711( C703 C711 ) C703_=_C712( C703 C712 ) C703_=_C713( C703 C713 ) C704_=_C705( C704 C705 ) \nC704_=_C706( C704 C706 ) C704_=_C707( C704 C707 ) C704_=_C708( C704 C708 ) C704_=_C709( C704 C709 ) C704_=_C710( C704 C710 ) C704_=_C711( C704 C711 ) \nC704_=_C712( C704 C712 ) C704_=_C713( C704 C713 ) C705_=_C706( C705 C706 ) C705_=_C707( C705 C707 ) C705_=_C708( C705 C708 ) C705_=_C709( C705 C709 ) \nC705_=_C710( C705 C710 ) C705_=_C711( C705 C711 ) C705_=_C712( C705 C712 ) C705_=_C713( C705 C713 ) C706_=_C707( C706 C707 ) C706_=_C708( C706 C708 ) \nC706_=_C709( C706 C709 ) C706_=_C710( C706 C710 ) C706_=_C711( C706 C711 ) C706_=_C712( C706 C712 ) C706_=_C713( C706 C713 ) C707_=_C708( C707 C708 ) \nC707_=_C709( C707 C709 ) C707_=_C710( C707 C710 ) C707_=_C711( C707 C711 ) C707_=_C712( C707 C712 ) C707_=_C713( C707 C713 ) C708_=_C709( C708 C709 ) \nC708_=_C710( C708 C710 ) C708_=_C711( C708 C711 ) C708_=_C712( C708 C712 ) C708_=_C713( C708 C713 ) C709_=_C710( C709 C710 ) C709_=_C711( C709 C711 ) \nC709_=_C712( C709 C712 ) C709_=_C713( C709 C713 ) C710_=_C711( C710 C711 ) C710_=_C712( C710 C712 ) C710_=_C713( C710 C713 ) C711_=_C712( C711 C712 ) \nC711_=_C713( C711 C713 ) C712_=_C713( C712 C713 ) "];146-&gt;226[label="132: C0 C1 C2 C3 C4 \nC7 C10 C11 C13 C14 C15 \nC17 C18 C19 C20 C21 C22 \nC23 C29 C30 C32 C33 C37 \nC39 C53 C54 C56 C57 C60 \nC77 C78 C80 C81 C85 C100 \nC101 C104 C124 C125 C127 C128 \nC148 C149 C168 C171 C172 C174 \nC175 C176 C177 C178 C179 C180 \nC181 C182 C183 C186 C187 C188 \nC190 C191 C192 C193 C194 C195 \nC196 C197 C198 C199 C200 C225 \nC226 C228 C265 C266 C267 C269 \nC270 C271 C272 C273 C274 C275 \nC276 C277 C278 C279 C281 C282 \nC283</w:t>
      </w:r>
    </w:p>
    <w:p>
      <w:pPr>
        <w:pStyle w:val="PreformattedText"/>
        <w:bidi w:val="0"/>
        <w:spacing w:before="0" w:after="0"/>
        <w:jc w:val="left"/>
        <w:rPr/>
      </w:pPr>
      <w:r>
        <w:rPr/>
        <w:t xml:space="preserve"> </w:t>
      </w:r>
      <w:r>
        <w:rPr/>
        <w:t>C284 C285 C286 C287 C288 \nC316 C319 C333 C335 C336 C337 \nC338 C339 C340 C341 C342 C343 \nC344 C690 C691 C692 C693 C694 \nC695 C696 C697 C698 C699 C700 \nC701 C702 C703 C704 C705 C706 \nC707 C708 C709 C710 C711 C712 \nC713 \n1425: C0_=_C1 ,C0_=_C2 ,C0_=_C3 ,C0_=_C4 ,C0_=_C7 ,\nC0_=_C10 ,C0_=_C11 ,C0_=_C13 ,C0_=_C14 ,C0_=_C15 ,C0_=_C17 ,\nC0_=_C18 ,C0_=_C19 ,C0_=_C20 ,C0_=_C21 ,C0_=_C22 ,C0_=_C23 ,\nC0_=_C29 ,C0_=_C30 ,C0_=_C32 ,C0_=_C33 ,C0_=_C37 ,C0_=_C39 ,\nC1_=_C2 ,C1_=_C3 ,C1_=_C4 ,C1_=_C7 ,C1_=_C10 ,C1_=_C11 ,\nC1_=_C13 ,C1_=_C14 ,C1_=_C15 ,C1_=_C17 ,C1_=_C18 ,C1_=_C19 ,\nC1_=_C20 ,C1_=_C21 ,C1_=_C22 ,C1_=_C23 ,C1_=_C53 ,C1_=_C54 ,\nC1_=_C56 ,C1_=_C57 ,C1_=_C60 ,C2_=_C3 ,C2_=_C4 ,C2_=_C7 ,\nC2_=_C10 ,C2_=_C11 ,C2_=_C13 ,C2_=_C14 ,C2_=_C15 ,C2_=_C17 ,\nC2_=_C18 ,C2_=_C19 ,C2_=_C20 ,C2_=_C21 ,C2_=_C22 ,C2_=_C23 ,\nC2_=_C77 ,C2_=_C78 ,C2_=_C80 ,C2_=_C81 ,C2_=_C85 ,C3_=_C4 ,\nC3_=_C7 ,C3_=_C10 ,C3_=_C11 ,C3_=_C13 ,C3_=_C14 ,C3_=_C15 ,\nC3_=_C17 ,C3_=_C18 ,C3_=_C19 ,C3_=_C20 ,C3_=_C21 ,C3_=_C22 ,\nC3_=_C23 ,C3_=_C124 ,C3_=_C125 ,C3_=_C127 ,C3_=_C128 ,C4_=_C7 ,\nC4_=_C10 ,C4_=_C11 ,C4_=_C13 ,C4_=_C14 ,C4_=_C15 ,C4_=_C17 ,\nC4_=_C18 ,C4_=_C19 ,C4_=_C20 ,C4_=_C21 ,C4_=_C22 ,C4_=_C23 ,\nC4_=_C148 ,C4_=_C149 ,C7_=_C10 ,C7_=_C11 ,C7_=_C13 ,C7_=_C14 ,\nC7_=_C15 ,C7_=_C17 ,C7_=_C18 ,C7_=_C19 ,C7_=_C20 ,C7_=_C21 ,\nC7_=_C22 ,C7_=_C23 ,C7_=_C168 ,C7_=_C225 ,C7_=_C226 ,C7_=_C228 ,\nC10_=_C11 ,C10_=_C13 ,C10_=_C14 ,C10_=_C15 ,C10_=_C17 ,C10_=_C18 ,\nC10_=_C19 ,C10_=_C20 ,C10_=_C21 ,C10_=_C22 ,C10_=_C23 ,C10_=_C172 ,\nC10_=_C187 ,C10_=_C266 ,C10_=_C278 ,C11_=_C13 ,C11_=_C14 ,C11_=_C15 ,\nC11_=_C17 ,C11_=_C18 ,C11_=_C19 ,C11_=_C20 ,C11_=_C21 ,C11_=_C22 ,\nC11_=_C23 ,C11_=_C188 ,C11_=_C267 ,C11_=_C279 ,C11_=_C316 ,C11_=_C319 ,\nC13_=_C14 ,C13_=_C15 ,C13_=_C17 ,C13_=_C18 ,C13_=_C19 ,C13_=_C20 ,\nC13_=_C21 ,C13_=_C22 ,C13_=_C23 ,C13_=_C174 ,C13_=_C190 ,C13_=_C269 ,\nC13_=_C281 ,C13_=_C333 ,C14_=_C15 ,C14_=_C17 ,C14_=_C18 ,C14_=_C19 ,\nC14_=_C20 ,C14_=_C21 ,C14_=_C22 ,C14_=_C23 ,C14_=_C191 ,C14_=_C270 ,\nC14_=_C282 ,C15_=_C17 ,C15_=_C18 ,C15_=_C19 ,C15_=_C20 ,C15_=_C21 ,\nC15_=_C22 ,C15_=_C23 ,C15_=_C192 ,C15_=_C271 ,C15_=_C283 ,C17_=_C18 ,\nC17_=_C19 ,C17_=_C20 ,C17_=_C21 ,C17_=_C22 ,C17_=_C23 ,C17_=_C176 ,\nC17_=_C194 ,C17_=_C336 ,C17_=_C690 ,C18_=_C19 ,C18_=_C20 ,C18_=_C21 ,\nC18_=_C22 ,C18_=_C23 ,C18_=_C337 ,C18_=_C694 ,C19_=_C20 ,C19_=_C21 ,\nC19_=_C22 ,C19_=_C23 ,C19_=_C339 ,C19_=_C698 ,C20_=_C21 ,C20_=_C22 ,\nC20_=_C23 ,C20_=_C179 ,C20_=_C273 ,C20_=_C285 ,C20_=_C340 ,C21_=_C22 ,\nC21_=_C23 ,C21_=_C197 ,C21_=_C274 ,C21_=_C286 ,C22_=_C23 ,C22_=_C180 ,\nC22_=_C275 ,C22_=_C287 ,C22_=_C341 ,C23_=_C344 ,C23_=_C711 ,C29_=_C30 ,\nC29_=_C32 ,C29_=_C33 ,C29_=_C37 ,C29_=_C39 ,C29_=_C53 ,C29_=_C77 ,\nC29_=_C100 ,C29_=_C124 ,C29_=_C168 ,C29_=_C171 ,C29_=_C172 ,C29_=_C174 ,\nC29_=_C175 ,C29_=_C176 ,C29_=_C177 ,C29_=_C178 ,C29_=_C179 ,C29_=_C180 ,\nC29_=_C181 ,C29_=_C182 ,C29_=_C183 ,C30_=_C32 ,C30_=_C33 ,C30_=_C37 ,\nC30_=_C39 ,C30_=_C54 ,C30_=_C78 ,C30_=_C101 ,C30_=_C125 ,C30_=_C186 ,\nC30_=_C187 ,C30_=_C188 ,C30_=_C190 ,C30_=_C191 ,C30_=_C192 ,C30_=_C193 ,\nC30_=_C194 ,C30_=_C195 ,C30_=_C196 ,C30_=_C197 ,C30_=_C198 ,C30_=_C199 ,\nC30_=_C200 ,C32_=_C33 ,C32_=_C37 ,C32_=_C39 ,C32_=_C56 ,C32_=_C80 ,\nC32_=_C127 ,C32_=_C225 ,C32_=_C265 ,C32_=_C266 ,C32_=_C267 ,C32_=_C269 ,\nC32_=_C270 ,C32_=_C271 ,C32_=_C272 ,C32_=_C273 ,C32_=_C274 ,C32_=_C275 ,\nC32_=_C276 ,C33_=_C37 ,C33_=_C39 ,C33_=_C57 ,C33_=_C81 ,C33_=_C128 ,\nC33_=_C226 ,C33_=_C277 ,C33_=_C278 ,C33_=_C279 ,C33_=_C281 ,C33_=_C282 ,\nC33_=_C283 ,C33_=_C284 ,C33_=_C285 ,C33_=_C286 ,C33_=_C287 ,C33_=_C288 ,\nC37_=_C39 ,C37_=_C60 ,C37_=_C85 ,C37_=_C104 ,C37_=_C148 ,C37_=_C228 ,\nC37_=_C316 ,C37_=_C333 ,C37_=_C335 ,C37_=_C336 ,C37_=_C337 ,C37_=_C338 ,\nC37_=_C339 ,C37_=_C340 ,C37_=_C341 ,C37_=_C342 ,C37_=_C343 ,C37_=_C344 ,\nC39_=_C149 ,C39_=_C319 ,C39_=_C690 ,C39_=_C691 ,C39_=_C692 ,C39_=_C693 ,\nC39_=_C694 ,C39_=_C695 ,C39_=_C696 ,C39_=_C697 ,C39_=_C698 ,C39_=_C699 ,\nC39_=_C700 ,C39_=_C701 ,C39_=_C702 ,C39_=_C703 ,C39_=_C704 ,C39_=_C705 ,\nC39_=_C706 ,C39_=_C707 ,C39_=_C708 ,C39_=_C709 ,C39_=_C710 ,C39_=_C711 ,\nC39_=_C712 ,C39_=_C713 ,C53_=_C54 ,C53_=_C56 ,C53_=_C57 ,C53_=_C60 ,\nC53_=_C77 ,C53_=_C100 ,C53_=_C124 ,C53_=_C168 ,C53_=_C171 ,C53_=_C172 ,\nC53_=_C174 ,C53_=_C175 ,C53_=_C176 ,C53_=_C177 ,C53_=_C178 ,C53_=_C179 ,\nC53_=_C180 ,C53_=_C181 ,C53_=_C182 ,C53_=_C183 ,C54_=_C56 ,C54_=_C57 ,\nC54_=_C60 ,C54_=_C78 ,C54_=_C101 ,C54_=_C125 ,C54_=_C186 ,C54_=_C187 ,\nC54_=_C188 ,C54_=_C190 ,C54_=_C191 ,C54_=_C192 ,C54_=_C193 ,C54_=_C194 ,\nC54_=_C195 ,C54_=_C196 ,C54_=_C197 ,C54_=_C198 ,C54_=_C199 ,C54_=_C200 ,\nC56_=_C57 ,C56_=_C60 ,C56_=_C80 ,C56_=_C127 ,C56_=_C225 ,C56_=_C265 ,\nC56_=_C266 ,C56_=_C267 ,C56_=_C269 ,C56_=_C270 ,C56_=_C271 ,C56_=_C272 ,\nC56_=_C273 ,C56_=_C274 ,C56_=_C275 ,C56_=_C276 ,C57_=_C60 ,C57_=_C81 ,\nC57_=_C128 ,C57_=_C226 ,C57_=_C277 ,C57_=_C278 ,C57_=_C279 ,C57_=_C281 ,\nC57_=_C282 ,C57_=_C283 ,C57_=_C284 ,C57_=_C285 ,C57_=_C286 ,C57_=_C287 ,\nC57_=_C288 ,C60_=_C85 ,C60_=_C104 ,C60_=_C148 ,C60_=_C228 ,C60_=_C316 ,\nC60_=_C333 ,C60_=_C335 ,C60_=_C336 ,C60_=_C337 ,C60_=_C338 ,C60_=_C339 ,\nC60_=_C340 ,C60_=_C341 ,C60_=_C342 ,C60_=_C343 ,C60_=_C344 ,C77_=_C78 ,\nC77_=_C80 ,C77_=_C81 ,C77_=_C85 ,C77_=_C100 ,C77_=_C124 ,C77_=_C168 ,\nC77_=_C171 ,C77_=_C172 ,C77_=_C174 ,C77_=_C175 ,C77_=_C176 ,C77_=_C177 ,\nC77_=_C178 ,C77_=_C179 ,C77_=_C180 ,C77_=_C181 ,C77_=_C182 ,C77_=_C183 ,\nC78_=_C80 ,C78_=_C81 ,C78_=_C85 ,C78_=_C101 ,C78_=_C125 ,C78_=_C186 ,\nC78_=_C187 ,C78_=_C188 ,C78_=_C190 ,C78_=_C191 ,C78_=_C192 ,C78_=_C193 ,\nC78_=_C194 ,C78_=_C195 ,C78_=_C196 ,C78_=_C197 ,C78_=_C198 ,C78_=_C199 ,\nC78_=_C200 ,C80_=_C81 ,C80_=_C85 ,C80_=_C127 ,C80_=_C225 ,C80_=_C265 ,\nC80_=_C266 ,C80_=_C267 ,C80_=_C269 ,C80_=_C270 ,C80_=_C271 ,C80_=_C272 ,\nC80_=_C273 ,C80_=_C274 ,C80_=_C275 ,C80_=_C276 ,C81_=_C85 ,C81_=_C128 ,\nC81_=_C226 ,C81_=_C277 ,C81_=_C278 ,C81_=_C279 ,C81_=_C281 ,C81_=_C282 ,\nC81_=_C283 ,C81_=_C284 ,C81_=_C285 ,C81_=_C286 ,C81_=_C287 ,C81_=_C288 ,\nC85_=_C104 ,C85_=_C148 ,C85_=_C228 ,C85_=_C316 ,C85_=_C333 ,C85_=_C335 ,\nC85_=_C336 ,C85_=_C337 ,C85_=_C338 ,C85_=_C339 ,C85_=_C340 ,C85_=_C341 ,\nC85_=_C342 ,C85_=_C343 ,C85_=_C344 ,C100_=_C101 ,C100_=_C104 ,C100_=_C124 ,\nC100_=_C168 ,C100_=_C171 ,C100_=_C172 ,C100_=_C174 ,C100_=_C175 ,C100_=_C176 ,\nC100_=_C177 ,C100_=_C178 ,C100_=_C179 ,C100_=_C180 ,C100_=_C181 ,C100_=_C182 ,\nC100_=_C183 ,C101_=_C104 ,C101_=_C125 ,C101_=_C186 ,C101_=_C187 ,C101_=_C188 ,\nC101_=_C190 ,C101_=_C191 ,C101_=_C192 ,C101_=_C193 ,C101_=_C194 ,C101_=_C195 ,\nC101_=_C196 ,C101_=_C197 ,C101_=_C198 ,C101_=_C199 ,C101_=_C200 ,C104_=_C148 ,\nC104_=_C228 ,C104_=_C316 ,C104_=_C333 ,C104_=_C335 ,C104_=_C336 ,C104_=_C337 ,\nC104_=_C338 ,C104_=_C339 ,C104_=_C340 ,C104_=_C341 ,C104_=_C342 ,C104_=_C343 ,\nC104_=_C344 ,C124_=_C125 ,C124_=_C127 ,C124_=_C128 ,C124_=_C168 ,C124_=_C171 ,\nC124_=_C172 ,C124_=_C174 ,C124_=_C175 ,C124_=_C176 ,C124_=_C177 ,C124_=_C178 ,\nC124_=_C179 ,C124_=_C180 ,C124_=_C181 ,C124_=_C182 ,C124_=_C183 ,C125_=_C127 ,\nC125_=_C128 ,C125_=_C186 ,C125_=_C187 ,C125_=_C188 ,C125_=_C190 ,C125_=_C191 ,\nC125_=_C192 ,C125_=_C193 ,C125_=_C194 ,C125_=_C195 ,C125_=_C196 ,C125_=_C197 ,\nC125_=_C198 ,C125_=_C199 ,C125_=_C200 ,C127_=_C128 ,C127_=_C225 ,C127_=_C265 ,\nC127_=_C266 ,C127_=_C267 ,C127_=_C269 ,C127_=_C270 ,C127_=_C271 ,C127_=_C272 ,\nC127_=_C273 ,C127_=_C274 ,C127_=_C275 ,C127_=_C276 ,C128_=_C226 ,C128_=_C277 ,\nC128_=_C278 ,C128_=_C279 ,C128_=_C281 ,C128_=_C282 ,C128_=_C283 ,C128_=_C284 ,\nC128_=_C285 ,C128_=_C286 ,C128_=_C287 ,C128_=_C288 ,C148_=_C149 ,C148_=_C228 ,\nC148_=_C316 ,C148_=_C333 ,C148_=_C335 ,C148_=_C336 ,C148_=_C337 ,C148_=_C338 ,\nC148_=_C339 ,C148_=_C340 ,C148_=_C341 ,C148_=_C342 ,C148_=_C343 ,C148_=_C344 ,\nC149_=_C319 ,C149_=_C690 ,C149_=_C691 ,C149_=_C692 ,C149_=_C693 ,C149_=_C694 ,\nC149_=_C695 ,C149_=_C696 ,C149_=_C697 ,C149_=_C698 ,C149_=_C699 ,C149_=_C700 ,\nC149_=_C701 ,C149_=_C702 ,C149_=_C703 ,C149_=_C704 ,C149_=_C705 ,C149_=_C706 ,\nC149_=_C707 ,C149_=_C708 ,C149_=_C709 ,C149_=_C710 ,C149_=_C711 ,C149_=_C712 ,\nC149_=_C713 ,C168_=_C171 ,C168_=_C172 ,C168_=_C174 ,C168_=_C175 ,C168_=_C176 ,\nC168_=_C177 ,C168_=_C178 ,C168_=_C179 ,C168_=_C180 ,C168_=_C181 ,C168_=_C182 ,\nC168_=_C183 ,C168_=_C225 ,C168_=_C226 ,C168_=_C228 ,C171_=_C172 ,C171_=_C174 ,\nC171_=_C175 ,C171_=_C176 ,C171_=_C177 ,C171_=_C178 ,C171_=_C179 ,C171_=_C180 ,\nC171_=_C181 ,C171_=_C182 ,C171_=_C183 ,C171_=_C186 ,C171_=_C265 ,C171_=_C277 ,\nC172_=_C174 ,C172_=_C175 ,C172_=_C176 ,C172_=_C177 ,C172_=_C178 ,C172_=_C179 ,\nC172_=_C180 ,C172_=_C181 ,C172_=_C182 ,C172_=_C183 ,C172_=_C187 ,C172_=_C266 ,\nC172_=_C278 ,C174_=_C175 ,C174_=_C176 ,C174_=_C177 ,C174_=_C178 ,C174_=_C179 ,\nC174_=_C180 ,C174_=_C181 ,C174_=_C182 ,C174_=_C183 ,C174_=_C190 ,C174_=_C269 ,\nC174_=_C281 ,C174_=_C333 ,C175_=_C176 ,C175_=_C177 ,C175_=_C178 ,C175_=_C179 ,\nC175_=_C180 ,C175_=_C181 ,C175_=_C182 ,C175_=_C183 ,C175_=_C193 ,C175_=_C335 ,\nC176_=_C177 ,C176_=_C178 ,C176_=_C179 ,C176_=_C180 ,C176_=_C181 ,C176_=_C182 ,\nC176_=_C183 ,C176_=_C194 ,C176_=_C336 ,C176_=_C690 ,C177_=_C178 ,C177_=_C179 ,\nC177_=_C180 ,C177_=_C181 ,C177_=_C182 ,C177_=_C183 ,C177_=_C195 ,C177_=_C338 ,\nC178_=_C179 ,C178_=_C180 ,C178_=_C181 ,C178_=_C182 ,C178_=_C183 ,C178_=_C196 ,\nC178_=_C272 ,C178_=_C284 ,C179_=_C180 ,C179_=_C181 ,C179_=_C182 ,C179_=_C183 ,\nC179_=_C273 ,C179_=_C285 ,C179_=_C340 ,C180_=_C181 ,C180_=_C182 ,C180_=_C183 ,\nC180_=_C275 ,C180_=_C287 ,C180_=_C341 ,C181_=_C182 ,C181_=_C183 ,C181_=_C198 ,\nC181_=_C342 ,C182_=_C183 ,C182_=_C199 ,C182_=_C343 ,C183_=_C200 ,C183_=_C276 ,\nC183_=_C288 ,C186_=_C187 ,C186_=_C188 ,C186_=_C190 ,C186_=_C191 ,C186_=_C192 ,\nC186_=_C193 ,C186_=_C194 ,C186_=_C195 ,C186_=_C196 ,C186_=_C197 ,C186_=_C198 ,\nC186_=_C199 ,C186_=_C200 ,C186_=_C265 ,C186_=_C277 ,C187_=_C188 ,C187_=_C190 ,\nC187_=_C191 ,C187_=_C192 ,C187_=_C193 ,C187_=_C194 ,C187_=_C195</w:t>
      </w:r>
    </w:p>
    <w:p>
      <w:pPr>
        <w:pStyle w:val="PreformattedText"/>
        <w:bidi w:val="0"/>
        <w:spacing w:before="0" w:after="0"/>
        <w:jc w:val="left"/>
        <w:rPr/>
      </w:pPr>
      <w:r>
        <w:rPr/>
        <w:t xml:space="preserve"> </w:t>
      </w:r>
      <w:r>
        <w:rPr/>
        <w:t>,C187_=_C196 ,\nC187_=_C197 ,C187_=_C198 ,C187_=_C199 ,C187_=_C200 ,C187_=_C266 ,C187_=_C278 ,\nC188_=_C190 ,C188_=_C191 ,C188_=_C192 ,C188_=_C193 ,C188_=_C194 ,C188_=_C195 ,\nC188_=_C196 ,C188_=_C197 ,C188_=_C198 ,C188_=_C199 ,C188_=_C200 ,C188_=_C267 ,\nC188_=_C279 ,C188_=_C316 ,C188_=_C319 ,C190_=_C191 ,C190_=_C192 ,C190_=_C193 ,\nC190_=_C194 ,C190_=_C195 ,C190_=_C196 ,C190_=_C197 ,C190_=_C198 ,C190_=_C199 ,\nC190_=_C200 ,C190_=_C269 ,C190_=_C281 ,C190_=_C333 ,C191_=_C192 ,C191_=_C193 ,\nC191_=_C194 ,C191_=_C195 ,C191_=_C196 ,C191_=_C197 ,C191_=_C198 ,C191_=_C199 ,\nC191_=_C200 ,C191_=_C270 ,C191_=_C282 ,C192_=_C193 ,C192_=_C194 ,C192_=_C195 ,\nC192_=_C196 ,C192_=_C197 ,C192_=_C198 ,C192_=_C199 ,C192_=_C200 ,C192_=_C271 ,\nC192_=_C283 ,C193_=_C194 ,C193_=_C195 ,C193_=_C196 ,C193_=_C197 ,C193_=_C198 ,\nC193_=_C199 ,C193_=_C200 ,C193_=_C335 ,C194_=_C195 ,C194_=_C196 ,C194_=_C197 ,\nC194_=_C198 ,C194_=_C199 ,C194_=_C200 ,C194_=_C336 ,C194_=_C690 ,C195_=_C196 ,\nC195_=_C197 ,C195_=_C198 ,C195_=_C199 ,C195_=_C200 ,C195_=_C338 ,C196_=_C197 ,\nC196_=_C198 ,C196_=_C199 ,C196_=_C200 ,C196_=_C272 ,C196_=_C284 ,C197_=_C198 ,\nC197_=_C199 ,C197_=_C200 ,C197_=_C274 ,C197_=_C286 ,C198_=_C199 ,C198_=_C200 ,\nC198_=_C342 ,C199_=_C200 ,C199_=_C343 ,C200_=_C276 ,C200_=_C288 ,C225_=_C226 ,\nC225_=_C228 ,C225_=_C265 ,C225_=_C266 ,C225_=_C267 ,C225_=_C269 ,C225_=_C270 ,\nC225_=_C271 ,C225_=_C272 ,C225_=_C273 ,C225_=_C274 ,C225_=_C275 ,C225_=_C276 ,\nC226_=_C228 ,C226_=_C277 ,C226_=_C278 ,C226_=_C279 ,C226_=_C281 ,C226_=_C282 ,\nC226_=_C283 ,C226_=_C284 ,C226_=_C285 ,C226_=_C286 ,C226_=_C287 ,C226_=_C288 ,\nC228_=_C316 ,C228_=_C333 ,C228_=_C335 ,C228_=_C336 ,C228_=_C337 ,C228_=_C338 ,\nC228_=_C339 ,C228_=_C340 ,C228_=_C341 ,C228_=_C342 ,C228_=_C343 ,C228_=_C344 ,\nC265_=_C266 ,C265_=_C267 ,C265_=_C269 ,C265_=_C270 ,C265_=_C271 ,C265_=_C272 ,\nC265_=_C273 ,C265_=_C274 ,C265_=_C275 ,C265_=_C276 ,C265_=_C277 ,C266_=_C267 ,\nC266_=_C269 ,C266_=_C270 ,C266_=_C271 ,C266_=_C272 ,C266_=_C273 ,C266_=_C274 ,\nC266_=_C275 ,C266_=_C276 ,C266_=_C278 ,C267_=_C269 ,C267_=_C270 ,C267_=_C271 ,\nC267_=_C272 ,C267_=_C273 ,C267_=_C274 ,C267_=_C275 ,C267_=_C276 ,C267_=_C279 ,\nC267_=_C316 ,C267_=_C319 ,C269_=_C270 ,C269_=_C271 ,C269_=_C272 ,C269_=_C273 ,\nC269_=_C274 ,C269_=_C275 ,C269_=_C276 ,C269_=_C281 ,C269_=_C333 ,C270_=_C271 ,\nC270_=_C272 ,C270_=_C273 ,C270_=_C274 ,C270_=_C275 ,C270_=_C276 ,C270_=_C282 ,\nC271_=_C272 ,C271_=_C273 ,C271_=_C274 ,C271_=_C275 ,C271_=_C276 ,C271_=_C283 ,\nC272_=_C273 ,C272_=_C274 ,C272_=_C275 ,C272_=_C276 ,C272_=_C284 ,C273_=_C274 ,\nC273_=_C275 ,C273_=_C276 ,C273_=_C285 ,C273_=_C340 ,C274_=_C275 ,C274_=_C276 ,\nC274_=_C286 ,C275_=_C276 ,C275_=_C287 ,C275_=_C341 ,C276_=_C288 ,C277_=_C278 ,\nC277_=_C279 ,C277_=_C281 ,C277_=_C282 ,C277_=_C283 ,C277_=_C284 ,C277_=_C285 ,\nC277_=_C286 ,C277_=_C287 ,C277_=_C288 ,C278_=_C279 ,C278_=_C281 ,C278_=_C282 ,\nC278_=_C283 ,C278_=_C284 ,C278_=_C285 ,C278_=_C286 ,C278_=_C287 ,C278_=_C288 ,\nC279_=_C281 ,C279_=_C282 ,C279_=_C283 ,C279_=_C284 ,C279_=_C285 ,C279_=_C286 ,\nC279_=_C287 ,C279_=_C288 ,C279_=_C316 ,C279_=_C319 ,C281_=_C282 ,C281_=_C283 ,\nC281_=_C284 ,C281_=_C285 ,C281_=_C286 ,C281_=_C287 ,C281_=_C288 ,C281_=_C333 ,\nC282_=_C283 ,C282_=_C284 ,C282_=_C285 ,C282_=_C286 ,C282_=_C287 ,C282_=_C288 ,\nC283_=_C284 ,C283_=_C285 ,C283_=_C286 ,C283_=_C287 ,C283_=_C288 ,C284_=_C285 ,\nC284_=_C286 ,C284_=_C287 ,C284_=_C288 ,C285_=_C286 ,C285_=_C287 ,C285_=_C288 ,\nC285_=_C340 ,C286_=_C287 ,C286_=_C288 ,C287_=_C288 ,C287_=_C341 ,C316_=_C319 ,\nC316_=_C333 ,C316_=_C335 ,C316_=_C336 ,C316_=_C337 ,C316_=_C338 ,C316_=_C339 ,\nC316_=_C340 ,C316_=_C341 ,C316_=_C342 ,C316_=_C343 ,C316_=_C344 ,C319_=_C690 ,\nC319_=_C691 ,C319_=_C692 ,C319_=_C693 ,C319_=_C694 ,C319_=_C695 ,C319_=_C696 ,\nC319_=_C697 ,C319_=_C698 ,C319_=_C699 ,C319_=_C700 ,C319_=_C701 ,C319_=_C702 ,\nC319_=_C703 ,C319_=_C704 ,C319_=_C705 ,C319_=_C706 ,C319_=_C707 ,C319_=_C708 ,\nC319_=_C709 ,C319_=_C710 ,C319_=_C711 ,C319_=_C712 ,C319_=_C713 ,C333_=_C335 ,\nC333_=_C336 ,C333_=_C337 ,C333_=_C338 ,C333_=_C339 ,C333_=_C340 ,C333_=_C341 ,\nC333_=_C342 ,C333_=_C343 ,C333_=_C344 ,C335_=_C336 ,C335_=_C337 ,C335_=_C338 ,\nC335_=_C339 ,C335_=_C340 ,C335_=_C341 ,C335_=_C342 ,C335_=_C343 ,C335_=_C344 ,\nC336_=_C337 ,C336_=_C338 ,C336_=_C339 ,C336_=_C340 ,C336_=_C341 ,C336_=_C342 ,\nC336_=_C343 ,C336_=_C344 ,C336_=_C690 ,C337_=_C338 ,C337_=_C339 ,C337_=_C340 ,\nC337_=_C341 ,C337_=_C342 ,C337_=_C343 ,C337_=_C344 ,C337_=_C694 ,C338_=_C339 ,\nC338_=_C340 ,C338_=_C341 ,C338_=_C342 ,C338_=_C343 ,C338_=_C344 ,C339_=_C340 ,\nC339_=_C341 ,C339_=_C342 ,C339_=_C343 ,C339_=_C344 ,C339_=_C698 ,C340_=_C341 ,\nC340_=_C342 ,C340_=_C343 ,C340_=_C344 ,C341_=_C342 ,C341_=_C343 ,C341_=_C344 ,\nC342_=_C343 ,C342_=_C344 ,C343_=_C344 ,C344_=_C711 ,C690_=_C691 ,C690_=_C692 ,\nC690_=_C693 ,C690_=_C694 ,C690_=_C695 ,C690_=_C696 ,C690_=_C697 ,C690_=_C698 ,\nC690_=_C699 ,C690_=_C700 ,C690_=_C701 ,C690_=_C702 ,C690_=_C703 ,C690_=_C704 ,\nC690_=_C705 ,C690_=_C706 ,C690_=_C707 ,C690_=_C708 ,C690_=_C709 ,C690_=_C710 ,\nC690_=_C711 ,C690_=_C712 ,C690_=_C713 ,C691_=_C692 ,C691_=_C693 ,C691_=_C694 ,\nC691_=_C695 ,C691_=_C696 ,C691_=_C697 ,C691_=_C698 ,C691_=_C699 ,C691_=_C700 ,\nC691_=_C701 ,C691_=_C702 ,C691_=_C703 ,C691_=_C704 ,C691_=_C705 ,C691_=_C706 ,\nC691_=_C707 ,C691_=_C708 ,C691_=_C709 ,C691_=_C710 ,C691_=_C711 ,C691_=_C712 ,\nC691_=_C713 ,C692_=_C693 ,C692_=_C694 ,C692_=_C695 ,C692_=_C696 ,C692_=_C697 ,\nC692_=_C698 ,C692_=_C699 ,C692_=_C700 ,C692_=_C701 ,C692_=_C702 ,C692_=_C703 ,\nC692_=_C704 ,C692_=_C705 ,C692_=_C706 ,C692_=_C707 ,C692_=_C708 ,C692_=_C709 ,\nC692_=_C710 ,C692_=_C711 ,C692_=_C712 ,C692_=_C713 ,C693_=_C694 ,C693_=_C695 ,\nC693_=_C696 ,C693_=_C697 ,C693_=_C698 ,C693_=_C699 ,C693_=_C700 ,C693_=_C701 ,\nC693_=_C702 ,C693_=_C703 ,C693_=_C704 ,C693_=_C705 ,C693_=_C706 ,C693_=_C707 ,\nC693_=_C708 ,C693_=_C709 ,C693_=_C710 ,C693_=_C711 ,C693_=_C712 ,C693_=_C713 ,\nC694_=_C695 ,C694_=_C696 ,C694_=_C697 ,C694_=_C698 ,C694_=_C699 ,C694_=_C700 ,\nC694_=_C701 ,C694_=_C702 ,C694_=_C703 ,C694_=_C704 ,C694_=_C705 ,C694_=_C706 ,\nC694_=_C707 ,C694_=_C708 ,C694_=_C709 ,C694_=_C710 ,C694_=_C711 ,C694_=_C712 ,\nC694_=_C713 ,C695_=_C696 ,C695_=_C697 ,C695_=_C698 ,C695_=_C699 ,C695_=_C700 ,\nC695_=_C701 ,C695_=_C702 ,C695_=_C703 ,C695_=_C704 ,C695_=_C705 ,C695_=_C706 ,\nC695_=_C707 ,C695_=_C708 ,C695_=_C709 ,C695_=_C710 ,C695_=_C711 ,C695_=_C712 ,\nC695_=_C713 ,C696_=_C697 ,C696_=_C698 ,C696_=_C699 ,C696_=_C700 ,C696_=_C701 ,\nC696_=_C702 ,C696_=_C703 ,C696_=_C704 ,C696_=_C705 ,C696_=_C706 ,C696_=_C707 ,\nC696_=_C708 ,C696_=_C709 ,C696_=_C710 ,C696_=_C711 ,C696_=_C712 ,C696_=_C713 ,\nC697_=_C698 ,C697_=_C699 ,C697_=_C700 ,C697_=_C701 ,C697_=_C702 ,C697_=_C703 ,\nC697_=_C704 ,C697_=_C705 ,C697_=_C706 ,C697_=_C707 ,C697_=_C708 ,C697_=_C709 ,\nC697_=_C710 ,C697_=_C711 ,C697_=_C712 ,C697_=_C713 ,C698_=_C699 ,C698_=_C700 ,\nC698_=_C701 ,C698_=_C702 ,C698_=_C703 ,C698_=_C704 ,C698_=_C705 ,C698_=_C706 ,\nC698_=_C707 ,C698_=_C708 ,C698_=_C709 ,C698_=_C710 ,C698_=_C711 ,C698_=_C712 ,\nC698_=_C713 ,C699_=_C700 ,C699_=_C701 ,C699_=_C702 ,C699_=_C703 ,C699_=_C704 ,\nC699_=_C705 ,C699_=_C706 ,C699_=_C707 ,C699_=_C708 ,C699_=_C709 ,C699_=_C710 ,\nC699_=_C711 ,C699_=_C712 ,C699_=_C713 ,C700_=_C701 ,C700_=_C702 ,C700_=_C703 ,\nC700_=_C704 ,C700_=_C705 ,C700_=_C706 ,C700_=_C707 ,C700_=_C708 ,C700_=_C709 ,\nC700_=_C710 ,C700_=_C711 ,C700_=_C712 ,C700_=_C713 ,C701_=_C702 ,C701_=_C703 ,\nC701_=_C704 ,C701_=_C705 ,C701_=_C706 ,C701_=_C707 ,C701_=_C708 ,C701_=_C709 ,\nC701_=_C710 ,C701_=_C711 ,C701_=_C712 ,C701_=_C713 ,C702_=_C703 ,C702_=_C704 ,\nC702_=_C705 ,C702_=_C706 ,C702_=_C707 ,C702_=_C708 ,C702_=_C709 ,C702_=_C710 ,\nC702_=_C711 ,C702_=_C712 ,C702_=_C713 ,C703_=_C704 ,C703_=_C705 ,C703_=_C706 ,\nC703_=_C707 ,C703_=_C708 ,C703_=_C709 ,C703_=_C710 ,C703_=_C711 ,C703_=_C712 ,\nC703_=_C713 ,C704_=_C705 ,C704_=_C706 ,C704_=_C707 ,C704_=_C708 ,C704_=_C709 ,\nC704_=_C710 ,C704_=_C711 ,C704_=_C712 ,C704_=_C713 ,C705_=_C706 ,C705_=_C707 ,\nC705_=_C708 ,C705_=_C709 ,C705_=_C710 ,C705_=_C711 ,C705_=_C712 ,C705_=_C713 ,\nC706_=_C707 ,C706_=_C708 ,C706_=_C709 ,C706_=_C710 ,C706_=_C711 ,C706_=_C712 ,\nC706_=_C713 ,C707_=_C708 ,C707_=_C709 ,C707_=_C710 ,C707_=_C711 ,C707_=_C712 ,\nC707_=_C713 ,C708_=_C709 ,C708_=_C710 ,C708_=_C711 ,C708_=_C712 ,C708_=_C713 ,\nC709_=_C710 ,C709_=_C711 ,C709_=_C712 ,C709_=_C713 ,C710_=_C711 ,C710_=_C712 ,\nC710_=_C713 ,C711_=_C712 ,C711_=_C713 ,C712_=_C713 ,"];227[shape=box, label="id:227 level: 6\n161: C1 C2 C3 C7 C13 \nC20 C24 C25 C27 C31 C38 \nC50 C51 C52 C53 C54 C56 \nC57 C58 C59 C60 C61 C62 \nC63 C64 C65 C66 C67 C68 \nC69 C70 C71 C72 C73 C74 \nC75 C76 C77 C78 C80 C81 \nC82 C83 C84 C85 C86 C87 \nC88 C89 C90 C91 C92 C94 \nC95 C96 C97 C98 C99 C102 \nC105 C122 C124 C125 C126 C127 \nC128 C129 C130 C131 C133 C134 \nC135 C136 C137 C138 C139 C140 \nC141 C168 C174 C179 C190 C201 \nC224 C225 C226 C227 C228 C229 \nC230 C231 C232 C233 C234 C235 \nC237 C238 C239 C240 C241 C242 \nC269 C273 C281 C285 C333 C340 \nC345 C346 C347 C348 C349 C350 \nC351 C352 C353 C354 C355 C432 \nC505 C615 C764 C887 C937 C1343 \nC1473 C1721 C1830 C1885 C2088 C2388 \nC2478 C2544 C2710 C2770 C2820 C2846 \nC2852 C3004 C3068 C3215 C3233 C3258 \nC3312 C3449 C3460 C3461 C3462 C3463 \nC3464 C3465 C3466 C3467 C3588 C3784 \nC3826 C4043 C4053 C4059 C4095 C4096 \n2165: C1_=_C2( C1 C2 ) C1_=_C3( C1 C3 ) C1_=_C7( C1 C7 ) C1_=_C13( C1 C13 ) C1_=_C20( C1 C20 ) \nC1_=_C24( C1 C24 ) C1_=_C51( C1 C51 ) C1_=_C52( C1 C52 ) C1_=_C53( C1 C53 ) C1_=_C54( C1 C54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w:t>
      </w:r>
    </w:p>
    <w:p>
      <w:pPr>
        <w:pStyle w:val="PreformattedText"/>
        <w:bidi w:val="0"/>
        <w:spacing w:before="0" w:after="0"/>
        <w:jc w:val="left"/>
        <w:rPr/>
      </w:pPr>
      <w:r>
        <w:rPr/>
        <w:t xml:space="preserve"> </w:t>
      </w:r>
      <w:r>
        <w:rPr/>
        <w:t>C74 ) \nC2_=_C3( C2 C3 ) C2_=_C7( C2 C7 ) C2_=_C13( C2 C13 ) C2_=_C20( C2 C20 ) C2_=_C25( C2 C25 ) C2_=_C75( C2 C75 ) \nC2_=_C76( C2 C76 ) C2_=_C77( C2 C77 ) C2_=_C78( C2 C78 ) C2_=_C80( C2 C80 ) C2_=_C81( C2 C81 ) C2_=_C82( C2 C82 ) \nC2_=_C83( C2 C83 ) C2_=_C84( C2 C84 ) C2_=_C85( C2 C85 ) C2_=_C86( C2 C86 ) C2_=_C87( C2 C87 ) C2_=_C88( C2 C88 ) \nC2_=_C89( C2 C89 ) C2_=_C90( C2 C90 ) C2_=_C91( C2 C91 ) C2_=_C92( C2 C92 ) C2_=_C94( C2 C94 ) C2_=_C95( C2 C95 ) \nC2_=_C96( C2 C96 ) C2_=_C97( C2 C97 ) C2_=_C98( C2 C98 ) C3_=_C7( C3 C7 ) C3_=_C13( C3 C13 ) C3_=_C20( C3 C20 ) \nC3_=_C27( C3 C27 ) C3_=_C52( C3 C52 ) C3_=_C76( C3 C76 ) C3_=_C99( C3 C99 ) C3_=_C124( C3 C124 ) C3_=_C125( C3 C125 ) \nC3_=_C126( C3 C126 ) C3_=_C127( C3 C127 ) C3_=_C128( C3 C128 ) C3_=_C129( C3 C129 ) C3_=_C130( C3 C130 ) C3_=_C131( C3 C131 ) \nC3_=_C133( C3 C133 ) C3_=_C134( C3 C134 ) C3_=_C135( C3 C135 ) C3_=_C136( C3 C136 ) C3_=_C137( C3 C137 ) C3_=_C138( C3 C138 ) \nC3_=_C139( C3 C139 ) C3_=_C140( C3 C140 ) C3_=_C141( C3 C141 ) C7_=_C13( C7 C13 ) C7_=_C20( C7 C20 ) C7_=_C31( C7 C31 ) \nC7_=_C102( C7 C102 ) C7_=_C126( C7 C126 ) C7_=_C168( C7 C168 ) C7_=_C201( C7 C201 ) C7_=_C224( C7 C224 ) C7_=_C225( C7 C225 ) \nC7_=_C226( C7 C226 ) C7_=_C227( C7 C227 ) C7_=_C228( C7 C228 ) C7_=_C229( C7 C229 ) C7_=_C230( C7 C230 ) C7_=_C231( C7 C231 ) \nC7_=_C232( C7 C232 ) C7_=_C233( C7 C233 ) C7_=_C234( C7 C234 ) C7_=_C235( C7 C235 ) C7_=_C237( C7 C237 ) C7_=_C238( C7 C238 ) \nC7_=_C239( C7 C239 ) C7_=_C240( C7 C240 ) C7_=_C241( C7 C241 ) C7_=_C242( C7 C242 ) C13_=_C20( C13 C20 ) C13_=_C38( C13 C38 ) \nC13_=_C61( C13 C61 ) C13_=_C86( C13 C86 ) C13_=_C105( C13 C105 ) C13_=_C174( C13 C174 ) C13_=_C190( C13 C190 ) C13_=_C229( C13 C229 ) \nC13_=_C269( C13 C269 ) C13_=_C281( C13 C281 ) C13_=_C333( C13 C333 ) C13_=_C345( C13 C345 ) C13_=_C346( C13 C346 ) C13_=_C347( C13 C347 ) \nC13_=_C348( C13 C348 ) C13_=_C349( C13 C349 ) C13_=_C350( C13 C350 ) C13_=_C351( C13 C351 ) C13_=_C352( C13 C352 ) C13_=_C353( C13 C353 ) \nC13_=_C354( C13 C354 ) C13_=_C355( C13 C355 ) C20_=_C179( C20 C179 ) C20_=_C273( C20 C273 ) C20_=_C285( C20 C285 ) C20_=_C340( C20 C340 ) \nC20_=_C351( C20 C351 ) C20_=_C505( C20 C505 ) C20_=_C887( C20 C887 ) C20_=_C937( C20 C937 ) C20_=_C1885( C20 C1885 ) C20_=_C2088( C20 C2088 ) \nC20_=_C2478( C20 C2478 ) C20_=_C2710( C20 C2710 ) C20_=_C2820( C20 C2820 ) C20_=_C2852( C20 C2852 ) C20_=_C3068( C20 C3068 ) C20_=_C3215( C20 C3215 ) \nC20_=_C3460( C20 C3460 ) C20_=_C3461( C20 C3461 ) C20_=_C3462( C20 C3462 ) C20_=_C3463( C20 C3463 ) C20_=_C3464( C20 C3464 ) C20_=_C3465( C20 C3465 ) \nC20_=_C3466( C20 C3466 ) C20_=_C3467( C20 C3467 ) C24_=_C25( C24 C25 ) C24_=_C27( C24 C27 ) C24_=_C31( C24 C31 ) C24_=_C38( C24 C38 ) \nC24_=_C50( C24 C50 ) C24_=_C51( C24 C51 ) C24_=_C52( C24 C52 ) C24_=_C53( C24 C53 ) C24_=_C54( C24 C54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5_=_C27( C25 C27 ) C25_=_C31( C25 C31 ) C25_=_C38( C25 C38 ) C25_=_C50( C25 C50 ) C25_=_C75( C25 C75 ) C25_=_C76( C25 C76 ) \nC25_=_C77( C25 C77 ) C25_=_C78( C25 C78 ) C25_=_C80( C25 C80 ) C25_=_C81( C25 C81 ) C25_=_C82( C25 C82 ) C25_=_C83( C25 C83 ) \nC25_=_C84( C25 C84 ) C25_=_C85( C25 C85 ) C25_=_C86( C25 C86 ) C25_=_C87( C25 C87 ) C25_=_C88( C25 C88 ) C25_=_C89( C25 C89 ) \nC25_=_C90( C25 C90 ) C25_=_C91( C25 C91 ) C25_=_C92( C25 C92 ) C25_=_C94( C25 C94 ) C25_=_C95( C25 C95 ) C25_=_C96( C25 C96 ) \nC25_=_C97( C25 C97 ) C25_=_C98( C25 C98 ) C27_=_C31( C27 C31 ) C27_=_C38( C27 C38 ) C27_=_C50( C27 C50 ) C27_=_C52( C27 C52 ) \nC27_=_C76( C27 C76 ) C27_=_C99( C27 C99 ) C27_=_C124( C27 C124 ) C27_=_C125( C27 C125 ) C27_=_C126( C27 C126 ) C27_=_C127( C27 C127 ) \nC27_=_C128( C27 C128 ) C27_=_C129( C27 C129 ) C27_=_C130( C27 C130 ) C27_=_C131( C27 C131 ) C27_=_C133( C27 C133 ) C27_=_C134( C27 C134 ) \nC27_=_C135( C27 C135 ) C27_=_C136( C27 C136 ) C27_=_C137( C27 C137 ) C27_=_C138( C27 C138 ) C27_=_C139( C27 C139 ) C27_=_C140( C27 C140 ) \nC27_=_C141( C27 C141 ) C31_=_C38( C31 C38 ) C31_=_C50( C31 C50 ) C31_=_C102( C31 C102 ) C31_=_C126( C31 C126 ) C31_=_C168( C31 C168 ) \nC31_=_C201( C31 C201 ) C31_=_C224( C31 C224 ) C31_=_C225( C31 C225 ) C31_=_C226( C31 C226 ) C31_=_C227( C31 C227 ) C31_=_C228( C31 C228 ) \nC31_=_C229( C31 C229 ) C31_=_C230( C31 C230 ) C31_=_C231( C31 C231 ) C31_=_C232( C31 C232 ) C31_=_C233( C31 C233 ) C31_=_C234( C31 C234 ) \nC31_=_C235( C31 C235 ) C31_=_C237( C31 C237 ) C31_=_C238( C31 C238 ) C31_=_C239( C31 C239 ) C31_=_C240( C31 C240 ) C31_=_C241( C31 C241 ) \nC31_=_C242( C31 C242 ) C38_=_C50( C38 C50 ) C38_=_C61( C38 C61 ) C38_=_C86( C38 C86 ) C38_=_C105( C38 C105 ) C38_=_C174( C38 C174 ) \nC38_=_C190( C38 C190 ) C38_=_C229( C38 C229 ) C38_=_C269( C38 C269 ) C38_=_C281( C38 C281 ) C38_=_C333( C38 C333 ) C38_=_C345( C38 C345 ) \nC38_=_C346( C38 C346 ) C38_=_C347( C38 C347 ) C38_=_C348( C38 C348 ) C38_=_C349( C38 C349 ) C38_=_C350( C38 C350 ) C38_=_C351( C38 C351 ) \nC38_=_C352( C38 C352 ) C38_=_C353( C38 C353 ) C38_=_C354( C38 C354 ) C38_=_C355( C38 C355 ) C50_=_C74( C50 C74 ) C50_=_C122( C50 C122 ) \nC50_=_C241( C50 C241 ) C50_=_C432( C50 C432 ) C50_=_C615( C50 C615 ) C50_=_C764( C50 C764 ) C50_=_C1343( C50 C1343 ) C50_=_C1473( C50 C1473 ) \nC50_=_C1721( C50 C1721 ) C50_=_C1830( C50 C1830 ) C50_=_C2388( C50 C2388 ) C50_=_C2544( C50 C2544 ) C50_=_C2770( C50 C2770 ) C50_=_C2846( C50 C2846 ) \nC50_=_C3004( C50 C3004 ) C50_=_C3233( C50 C3233 ) C50_=_C3258( C50 C3258 ) C50_=_C3312( C50 C3312 ) C50_=_C3449( C50 C3449 ) C50_=_C3588( C50 C3588 ) \nC50_=_C3784( C50 C3784 ) C50_=_C3826( C50 C3826 ) C50_=_C4043( C50 C4043 ) C50_=_C4053( C50 C4053 ) C50_=_C4059( C50 C4059 ) C50_=_C4095( C50 C4095 ) \nC50_=_C4096( C50 C4096 ) C51_=_C52( C51 C52 ) C51_=_C53( C51 C53 ) C51_=_C54( C51 C54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99( C51 C99 ) C51_=_C102( C51 C102 ) C51_=_C105( C51 C105 ) C51_=_C122( C51 C122 ) C52_=_C53( C52 C53 ) C52_=_C54( C52 C54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6( C52 C76 ) C52_=_C99( C52 C99 ) C52_=_C124( C52 C124 ) C52_=_C125( C52 C125 ) C52_=_C126( C52 C126 ) \nC52_=_C127( C52 C127 ) C52_=_C128( C52 C128 ) C52_=_C129( C52 C129 ) C52_=_C130( C52 C130 ) C52_=_C131( C52 C131 ) C52_=_C133( C52 C133 ) \nC52_=_C134( C52 C134 ) C52_=_C135( C52 C135 ) C52_=_C136( C52 C136 ) C52_=_C137( C52 C137 ) C52_=_C138( C52 C138 ) C52_=_C139( C52 C139 ) \nC52_=_C140( C52 C140 ) C52_=_C141( C52 C141 ) C53_=_C54( C53 C54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7( C53 C77 ) C53_=_C124( C53 C124 ) \nC53_=_C168( C53 C168 ) C53_=_C174( C53 C174 ) C53_=_C179( C53 C179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8( C54 C78 ) C54_=_C125( C54 C125 ) \nC54_=_C190( C54 C19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80( C56 C80 ) C56_=_C127( C56 C127 ) C56_=_C225( C56 C225 ) C56_=_C269( C56 C269 ) C56_=_C273( C56 C273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81( C57 C81 ) \nC57_=_C128( C57 C128 ) C57_=_C226( C57 C226 ) C57_=_C281( C57 C281 ) C57_=_C285( C57 C28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83( C58 C83 ) C58_=_C130( C58 C130 ) C59_=_C60( C59 C60 ) C59_=_C61(</w:t>
      </w:r>
    </w:p>
    <w:p>
      <w:pPr>
        <w:pStyle w:val="PreformattedText"/>
        <w:bidi w:val="0"/>
        <w:spacing w:before="0" w:after="0"/>
        <w:jc w:val="left"/>
        <w:rPr/>
      </w:pPr>
      <w:r>
        <w:rPr/>
        <w:t xml:space="preserve"> </w:t>
      </w:r>
      <w:r>
        <w:rPr/>
        <w:t>C59 C61 ) \nC59_=_C62( C59 C62 ) C59_=_C63( C59 C63 ) C59_=_C64( C59 C64 ) C59_=_C65( C59 C65 ) C59_=_C66( C59 C66 ) C59_=_C67( C59 C67 ) \nC59_=_C68( C59 C68 ) C59_=_C69( C59 C69 ) C59_=_C70( C59 C70 ) C59_=_C71( C59 C71 ) C59_=_C72( C59 C72 ) C59_=_C73( C59 C73 ) \nC59_=_C74( C59 C74 ) C59_=_C84( C59 C84 ) C59_=_C131( C59 C131 ) C60_=_C61( C60 C61 ) C60_=_C62( C60 C62 ) C60_=_C63( C60 C63 ) \nC60_=_C64( C60 C64 ) C60_=_C65( C60 C65 ) C60_=_C66( C60 C66 ) C60_=_C67( C60 C67 ) C60_=_C68( C60 C68 ) C60_=_C69( C60 C69 ) \nC60_=_C70( C60 C70 ) C60_=_C71( C60 C71 ) C60_=_C72( C60 C72 ) C60_=_C73( C60 C73 ) C60_=_C74( C60 C74 ) C60_=_C85( C60 C85 ) \nC60_=_C228( C60 C228 ) C60_=_C333( C60 C333 ) C60_=_C340( C60 C340 ) C61_=_C62( C61 C62 ) C61_=_C63( C61 C63 ) C61_=_C64( C61 C64 ) \nC61_=_C65( C61 C65 ) C61_=_C66( C61 C66 ) C61_=_C67( C61 C67 ) C61_=_C68( C61 C68 ) C61_=_C69( C61 C69 ) C61_=_C70( C61 C70 ) \nC61_=_C71( C61 C71 ) C61_=_C72( C61 C72 ) C61_=_C73( C61 C73 ) C61_=_C74( C61 C74 ) C61_=_C86( C61 C86 ) C61_=_C105( C61 C105 ) \nC61_=_C174( C61 C174 ) C61_=_C190( C61 C190 ) C61_=_C229( C61 C229 ) C61_=_C269( C61 C269 ) C61_=_C281( C61 C281 ) C61_=_C333( C61 C333 ) \nC61_=_C345( C61 C345 ) C61_=_C346( C61 C346 ) C61_=_C347( C61 C347 ) C61_=_C348( C61 C348 ) C61_=_C349( C61 C349 ) C61_=_C350( C61 C350 ) \nC61_=_C351( C61 C351 ) C61_=_C352( C61 C352 ) C61_=_C353( C61 C353 ) C61_=_C354( C61 C354 ) C61_=_C355( C61 C355 ) C62_=_C63( C62 C63 ) \nC62_=_C64( C62 C64 ) C62_=_C65( C62 C65 ) C62_=_C66( C62 C66 ) C62_=_C67( C62 C67 ) C62_=_C68( C62 C68 ) C62_=_C69( C62 C69 ) \nC62_=_C70( C62 C70 ) C62_=_C71( C62 C71 ) C62_=_C72( C62 C72 ) C62_=_C73( C62 C73 ) C62_=_C74( C62 C74 ) C62_=_C133( C62 C133 ) \nC63_=_C64( C63 C64 ) C63_=_C65( C63 C65 ) C63_=_C66( C63 C66 ) C63_=_C67( C63 C67 ) C63_=_C68( C63 C68 ) C63_=_C69( C63 C69 ) \nC63_=_C70( C63 C70 ) C63_=_C71( C63 C71 ) C63_=_C72( C63 C72 ) C63_=_C73( C63 C73 ) C63_=_C74( C63 C74 ) C63_=_C134( C63 C134 ) \nC64_=_C65( C64 C65 ) C64_=_C66( C64 C66 ) C64_=_C67( C64 C67 ) C64_=_C68( C64 C68 ) C64_=_C69( C64 C69 ) C64_=_C70( C64 C70 ) \nC64_=_C71( C64 C71 ) C64_=_C72( C64 C72 ) C64_=_C73( C64 C73 ) C64_=_C74( C64 C74 ) C64_=_C345( C64 C345 ) C64_=_C937( C64 C937 ) \nC65_=_C66( C65 C66 ) C65_=_C67( C65 C67 ) C65_=_C68( C65 C68 ) C65_=_C69( C65 C69 ) C65_=_C70( C65 C70 ) C65_=_C71( C65 C71 ) \nC65_=_C72( C65 C72 ) C65_=_C73( C65 C73 ) C65_=_C74( C65 C74 ) C65_=_C346( C65 C346 ) C66_=_C67( C66 C67 ) C66_=_C68( C66 C68 ) \nC66_=_C69( C66 C69 ) C66_=_C70( C66 C70 ) C66_=_C71( C66 C71 ) C66_=_C72( C66 C72 ) C66_=_C73( C66 C73 ) C66_=_C74( C66 C74 ) \nC66_=_C347( C66 C347 ) C67_=_C68( C67 C68 ) C67_=_C69( C67 C69 ) C67_=_C70( C67 C70 ) C67_=_C71( C67 C71 ) C67_=_C72( C67 C72 ) \nC67_=_C73( C67 C73 ) C67_=_C74( C67 C74 ) C67_=_C135( C67 C135 ) C67_=_C233( C67 C233 ) C67_=_C348( C67 C348 ) C67_=_C2846( C67 C2846 ) \nC68_=_C69( C68 C69 ) C68_=_C70( C68 C70 ) C68_=_C71( C68 C71 ) C68_=_C72( C68 C72 ) C68_=_C73( C68 C73 ) C68_=_C74( C68 C74 ) \nC68_=_C136( C68 C136 ) C68_=_C234( C68 C234 ) C68_=_C349( C68 C349 ) C68_=_C3004( C68 C3004 ) C69_=_C70( C69 C70 ) C69_=_C71( C69 C71 ) \nC69_=_C72( C69 C72 ) C69_=_C73( C69 C73 ) C69_=_C74( C69 C74 ) C69_=_C138( C69 C138 ) C69_=_C235( C69 C235 ) C69_=_C350( C69 C350 ) \nC69_=_C3449( C69 C3449 ) C70_=_C71( C70 C71 ) C70_=_C72( C70 C72 ) C70_=_C73( C70 C73 ) C70_=_C74( C70 C74 ) C70_=_C139( C70 C139 ) \nC71_=_C72( C71 C72 ) C71_=_C73( C71 C73 ) C71_=_C74( C71 C74 ) C71_=_C353( C71 C353 ) C72_=_C73( C72 C73 ) C72_=_C74( C72 C74 ) \nC72_=_C354( C72 C354 ) C73_=_C74( C73 C74 ) C73_=_C140( C73 C140 ) C73_=_C240( C73 C240 ) C73_=_C355( C73 C355 ) C73_=_C4053( C73 C4053 ) \nC74_=_C122( C74 C122 ) C74_=_C241( C74 C241 ) C74_=_C432( C74 C432 ) C74_=_C615( C74 C615 ) C74_=_C764( C74 C764 ) C74_=_C1343( C74 C1343 ) \nC74_=_C1473( C74 C1473 ) C74_=_C1721( C74 C1721 ) C74_=_C1830( C74 C1830 ) C74_=_C2388( C74 C2388 ) C74_=_C2544( C74 C2544 ) C74_=_C2770( C74 C2770 ) \nC74_=_C2846( C74 C2846 ) C74_=_C3004( C74 C3004 ) C74_=_C3233( C74 C3233 ) C74_=_C3258( C74 C3258 ) C74_=_C3312( C74 C3312 ) C74_=_C3449( C74 C3449 ) \nC74_=_C3588( C74 C3588 ) C74_=_C3784( C74 C3784 ) C74_=_C3826( C74 C3826 ) C74_=_C4043( C74 C4043 ) C74_=_C4053( C74 C4053 ) C74_=_C4059( C74 C4059 ) \nC74_=_C4095( C74 C4095 ) C74_=_C4096( C74 C4096 ) C75_=_C76( C75 C76 ) C75_=_C77( C75 C77 ) C75_=_C78( C75 C78 ) C75_=_C80( C75 C80 ) \nC75_=_C81( C75 C81 ) C75_=_C82( C75 C82 ) C75_=_C83( C75 C83 ) C75_=_C84( C75 C84 ) C75_=_C85( C75 C85 ) C75_=_C86( C75 C86 ) \nC75_=_C87( C75 C87 ) C75_=_C88( C75 C88 ) C75_=_C89( C75 C89 ) C75_=_C90( C75 C90 ) C75_=_C91( C75 C91 ) C75_=_C92( C75 C92 ) \nC75_=_C94( C75 C94 ) C75_=_C95( C75 C95 ) C75_=_C96( C75 C96 ) C75_=_C97( C75 C97 ) C75_=_C98( C75 C98 ) C75_=_C99( C75 C99 ) \nC75_=_C102( C75 C102 ) C75_=_C105( C75 C105 ) C75_=_C122( C75 C122 ) C76_=_C77( C76 C77 ) C76_=_C78( C76 C78 ) C76_=_C80( C76 C80 ) \nC76_=_C81( C76 C81 ) C76_=_C82( C76 C82 ) C76_=_C83( C76 C83 ) C76_=_C84( C76 C84 ) C76_=_C85( C76 C85 ) C76_=_C86( C76 C86 ) \nC76_=_C87( C76 C87 ) C76_=_C88( C76 C88 ) C76_=_C89( C76 C89 ) C76_=_C90( C76 C90 ) C76_=_C91( C76 C91 ) C76_=_C92( C76 C92 ) \nC76_=_C94( C76 C94 ) C76_=_C95( C76 C95 ) C76_=_C96( C76 C96 ) C76_=_C97( C76 C97 ) C76_=_C98( C76 C98 ) C76_=_C99( C76 C99 ) \nC76_=_C124( C76 C124 ) C76_=_C125( C76 C125 ) C76_=_C126( C76 C126 ) C76_=_C127( C76 C127 ) C76_=_C128( C76 C128 ) C76_=_C129( C76 C129 ) \nC76_=_C130( C76 C130 ) C76_=_C131( C76 C131 ) C76_=_C133( C76 C133 ) C76_=_C134( C76 C134 ) C76_=_C135( C76 C135 ) C76_=_C136( C76 C136 ) \nC76_=_C137( C76 C137 ) C76_=_C138( C76 C138 ) C76_=_C139( C76 C139 ) C76_=_C140( C76 C140 ) C76_=_C141( C76 C141 ) C77_=_C78( C77 C78 ) \nC77_=_C80( C77 C80 ) C77_=_C81( C77 C81 ) C77_=_C82( C77 C82 ) C77_=_C83( C77 C83 ) C77_=_C84( C77 C84 ) C77_=_C85( C77 C85 ) \nC77_=_C86( C77 C86 ) C77_=_C87( C77 C87 ) C77_=_C88( C77 C88 ) C77_=_C89( C77 C89 ) C77_=_C90( C77 C90 ) C77_=_C91( C77 C91 ) \nC77_=_C92( C77 C92 ) C77_=_C94( C77 C94 ) C77_=_C95( C77 C95 ) C77_=_C96( C77 C96 ) C77_=_C97( C77 C97 ) C77_=_C98( C77 C98 ) \nC77_=_C124( C77 C124 ) C77_=_C168( C77 C168 ) C77_=_C174( C77 C174 ) C77_=_C179( C77 C179 ) C78_=_C80( C78 C80 ) C78_=_C81( C78 C81 ) \nC78_=_C82( C78 C82 ) C78_=_C83( C78 C83 ) C78_=_C84( C78 C84 ) C78_=_C85( C78 C85 ) C78_=_C86( C78 C86 ) C78_=_C87( C78 C87 ) \nC78_=_C88( C78 C88 ) C78_=_C89( C78 C89 ) C78_=_C90( C78 C90 ) C78_=_C91( C78 C91 ) C78_=_C92( C78 C92 ) C78_=_C94( C78 C94 ) \nC78_=_C95( C78 C95 ) C78_=_C96( C78 C96 ) C78_=_C97( C78 C97 ) C78_=_C98( C78 C98 ) C78_=_C125( C78 C125 ) C78_=_C190( C78 C190 ) \nC80_=_C81( C80 C81 ) C80_=_C82( C80 C82 ) C80_=_C83( C80 C83 ) C80_=_C84( C80 C84 ) C80_=_C85( C80 C85 ) C80_=_C86( C80 C86 ) \nC80_=_C87( C80 C87 ) C80_=_C88( C80 C88 ) C80_=_C89( C80 C89 ) C80_=_C90( C80 C90 ) C80_=_C91( C80 C91 ) C80_=_C92( C80 C92 ) \nC80_=_C94( C80 C94 ) C80_=_C95( C80 C95 ) C80_=_C96( C80 C96 ) C80_=_C97( C80 C97 ) C80_=_C98( C80 C98 ) C80_=_C127( C80 C127 ) \nC80_=_C225( C80 C225 ) C80_=_C269( C80 C269 ) C80_=_C273( C80 C273 ) C81_=_C82( C81 C82 ) C81_=_C83( C81 C83 ) C81_=_C84( C81 C84 ) \nC81_=_C85( C81 C85 ) C81_=_C86( C81 C86 ) C81_=_C87( C81 C87 ) C81_=_C88( C81 C88 ) C81_=_C89( C81 C89 ) C81_=_C90( C81 C90 ) \nC81_=_C91( C81 C91 ) C81_=_C92( C81 C92 ) C81_=_C94( C81 C94 ) C81_=_C95( C81 C95 ) C81_=_C96( C81 C96 ) C81_=_C97( C81 C97 ) \nC81_=_C98( C81 C98 ) C81_=_C128( C81 C128 ) C81_=_C226( C81 C226 ) C81_=_C281( C81 C281 ) C81_=_C285( C81 C285 ) C82_=_C83( C82 C83 ) \nC82_=_C84( C82 C84 ) C82_=_C85( C82 C85 ) C82_=_C86( C82 C86 ) C82_=_C87( C82 C87 ) C82_=_C88( C82 C88 ) C82_=_C89( C82 C89 ) \nC82_=_C90( C82 C90 ) C82_=_C91( C82 C91 ) C82_=_C92( C82 C92 ) C82_=_C94( C82 C94 ) C82_=_C95( C82 C95 ) C82_=_C96( C82 C96 ) \nC82_=_C97( C82 C97 ) C82_=_C98( C82 C98 ) C82_=_C129( C82 C129 ) C82_=_C227( C82 C227 ) C83_=_C84( C83 C84 ) C83_=_C85( C83 C85 ) \nC83_=_C86( C83 C86 ) C83_=_C87( C83 C87 ) C83_=_C88( C83 C88 ) C83_=_C89( C83 C89 ) C83_=_C90( C83 C90 ) C83_=_C91( C83 C91 ) \nC83_=_C92( C83 C92 ) C83_=_C94( C83 C94 ) C83_=_C95( C83 C95 ) C83_=_C96( C83 C96 ) C83_=_C97( C83 C97 ) C83_=_C98( C83 C98 ) \nC83_=_C130( C83 C130 ) C84_=_C85( C84 C85 ) C84_=_C86( C84 C86 ) C84_=_C87( C84 C87 ) C84_=_C88( C84 C88 ) C84_=_C89( C84 C89 ) \nC84_=_C90( C84 C90 ) C84_=_C91( C84 C91 ) C84_=_C92( C84 C92 ) C84_=_C94( C84 C94 ) C84_=_C95( C84 C95 ) C84_=_C96( C84 C96 ) \nC84_=_C97( C84 C97 ) C84_=_C98( C84 C98 ) C84_=_C131( C84 C131 ) C85_=_C86( C85 C86 ) C85_=_C87( C85 C87 ) C85_=_C88( C85 C88 ) \nC85_=_C89( C85 C89 ) C85_=_C90( C85 C90 ) C85_=_C91( C85 C91 ) C85_=_C92( C85 C92 ) C85_=_C94( C85 C94 ) C85_=_C95( C85 C95 ) \nC85_=_C96( C85 C96 ) C85_=_C97( C85 C97 ) C85_=_C98( C85 C98 ) C85_=_C228( C85 C228 ) C85_=_C333( C85 C333 ) C85_=_C340( C85 C340 ) \nC86_=_C87( C86 C87 ) C86_=_C88( C86 C88 ) C86_=_C89( C86 C89 ) C86_=_C90( C86 C90 ) C86_=_C91( C86 C91 ) C86_=_C92( C86 C92 ) \nC86_=_C94( C86 C94 ) C86_=_C95( C86 C95 ) C86_=_C96( C86 C96 ) C86_=_C97( C86 C97 ) C86_=_C98( C86 C98 ) C86_=_C105( C86 C105 ) \nC86_=_C174( C86 C174 ) C86_=_C190( C86 C190 ) C86_=_C229( C86 C229 ) C86_=_C269( C86 C269 ) C86_=_C281( C86 C281 ) C86_=_C333( C86 C333 ) \nC86_=_C345( C86 C345 ) C86_=_C346( C86 C346 ) C86_=_C347( C86 C347 ) C86_=_C348( C86 C348 ) C86_=_C349( C86 C349 ) C86_=_C350( C86 C350 ) \nC86_=_C351( C86 C351 ) C86_=_C352( C86 C352 ) C86_=_C353( C86 C353 ) C86_=_C354( C86 C354 ) C86_=_C355( C86 C355 ) C87_=_C88( C87 C88 ) \nC87_=_C89( C87 C89 ) C87_=_C90( C87 C90 ) C87_=_C91( C87 C91 ) C87_=_C92( C87 C92 ) C87_=_C94( C87 C94 ) C87_=_C95( C87 C95 ) \nC87_=_C96( C87 C96 ) C87_=_C97( C87 C97 ) C87_=_C98( C87 C98 ) C88_=_C89( C88 C89 ) C88_=_C90( C88 C90 ) C88_=_C91( C88 C91 ) \nC88_=_C92( C88 C92 ) C88_=_C94( C88 C94 ) C88_=_C95( C88 C95 ) C88_=_C96( C88 C96 ) C88_=_C97( C88 C97</w:t>
      </w:r>
    </w:p>
    <w:p>
      <w:pPr>
        <w:pStyle w:val="PreformattedText"/>
        <w:bidi w:val="0"/>
        <w:spacing w:before="0" w:after="0"/>
        <w:jc w:val="left"/>
        <w:rPr/>
      </w:pPr>
      <w:r>
        <w:rPr/>
        <w:t xml:space="preserve"> </w:t>
      </w:r>
      <w:r>
        <w:rPr/>
        <w:t>) C88_=_C98( C88 C98 ) \nC89_=_C90( C89 C90 ) C89_=_C91( C89 C91 ) C89_=_C92( C89 C92 ) C89_=_C94( C89 C94 ) C89_=_C95( C89 C95 ) C89_=_C96( C89 C96 ) \nC89_=_C97( C89 C97 ) C89_=_C98( C89 C98 ) C90_=_C91( C90 C91 ) C90_=_C92( C90 C92 ) C90_=_C94( C90 C94 ) C90_=_C95( C90 C95 ) \nC90_=_C96( C90 C96 ) C90_=_C97( C90 C97 ) C90_=_C98( C90 C98 ) C91_=_C92( C91 C92 ) C91_=_C94( C91 C94 ) C91_=_C95( C91 C95 ) \nC91_=_C96( C91 C96 ) C91_=_C97( C91 C97 ) C91_=_C98( C91 C98 ) C91_=_C137( C91 C137 ) C92_=_C94( C92 C94 ) C92_=_C95( C92 C95 ) \nC92_=_C96( C92 C96 ) C92_=_C97( C92 C97 ) C92_=_C98( C92 C98 ) C94_=_C95( C94 C95 ) C94_=_C96( C94 C96 ) C94_=_C97( C94 C97 ) \nC94_=_C98( C94 C98 ) C95_=_C96( C95 C96 ) C95_=_C97( C95 C97 ) C95_=_C98( C95 C98 ) C95_=_C239( C95 C239 ) C95_=_C352( C95 C352 ) \nC95_=_C3461( C95 C3461 ) C96_=_C97( C96 C97 ) C96_=_C98( C96 C98 ) C97_=_C98( C97 C98 ) C97_=_C141( C97 C141 ) C99_=_C102( C99 C102 ) \nC99_=_C105( C99 C105 ) C99_=_C122( C99 C122 ) C99_=_C124( C99 C124 ) C99_=_C125( C99 C125 ) C99_=_C126( C99 C126 ) C99_=_C127( C99 C127 ) \nC99_=_C128( C99 C128 ) C99_=_C129( C99 C129 ) C99_=_C130( C99 C130 ) C99_=_C131( C99 C131 ) C99_=_C133( C99 C133 ) C99_=_C134( C99 C134 ) \nC99_=_C135( C99 C135 ) C99_=_C136( C99 C136 ) C99_=_C137( C99 C137 ) C99_=_C138( C99 C138 ) C99_=_C139( C99 C139 ) C99_=_C140( C99 C140 ) \nC99_=_C141( C99 C141 ) C102_=_C105( C102 C105 ) C102_=_C122( C102 C122 ) C102_=_C126( C102 C126 ) C102_=_C168( C102 C168 ) C102_=_C201( C102 C201 ) \nC102_=_C224( C102 C224 ) C102_=_C225( C102 C225 ) C102_=_C226( C102 C226 ) C102_=_C227( C102 C227 ) C102_=_C228( C102 C228 ) C102_=_C229( C102 C229 ) \nC102_=_C230( C102 C230 ) C102_=_C231( C102 C231 ) C102_=_C232( C102 C232 ) C102_=_C233( C102 C233 ) C102_=_C234( C102 C234 ) C102_=_C235( C102 C235 ) \nC102_=_C237( C102 C237 ) C102_=_C238( C102 C238 ) C102_=_C239( C102 C239 ) C102_=_C240( C102 C240 ) C102_=_C241( C102 C241 ) C102_=_C242( C102 C242 ) \nC105_=_C122( C105 C122 ) C105_=_C174( C105 C174 ) C105_=_C190( C105 C190 ) C105_=_C229( C105 C229 ) C105_=_C269( C105 C269 ) C105_=_C281( C105 C281 ) \nC105_=_C333( C105 C333 ) C105_=_C345( C105 C345 ) C105_=_C346( C105 C346 ) C105_=_C347( C105 C347 ) C105_=_C348( C105 C348 ) C105_=_C349( C105 C349 ) \nC105_=_C350( C105 C350 ) C105_=_C351( C105 C351 ) C105_=_C352( C105 C352 ) C105_=_C353( C105 C353 ) C105_=_C354( C105 C354 ) C105_=_C355( C105 C355 ) \nC122_=_C241( C122 C241 ) C122_=_C432( C122 C432 ) C122_=_C615( C122 C615 ) C122_=_C764( C122 C764 ) C122_=_C1343( C122 C1343 ) C122_=_C1473( C122 C1473 ) \nC122_=_C1721( C122 C1721 ) C122_=_C1830( C122 C1830 ) C122_=_C2388( C122 C2388 ) C122_=_C2544( C122 C2544 ) C122_=_C2770( C122 C2770 ) C122_=_C2846( C122 C2846 ) \nC122_=_C3004( C122 C3004 ) C122_=_C3233( C122 C3233 ) C122_=_C3258( C122 C3258 ) C122_=_C3312( C122 C3312 ) C122_=_C3449( C122 C3449 ) C122_=_C3588( C122 C3588 ) \nC122_=_C3784( C122 C3784 ) C122_=_C3826( C122 C3826 ) C122_=_C4043( C122 C4043 ) C122_=_C4053( C122 C4053 ) C122_=_C4059( C122 C4059 ) C122_=_C4095( C122 C4095 ) \nC122_=_C4096( C122 C4096 ) C124_=_C125( C124 C125 ) C124_=_C126( C124 C126 ) C124_=_C127( C124 C127 ) C124_=_C128( C124 C128 ) C124_=_C129( C124 C129 ) \nC124_=_C130( C124 C130 ) C124_=_C131( C124 C131 ) C124_=_C133( C124 C133 ) C124_=_C134( C124 C134 ) C124_=_C135( C124 C135 ) C124_=_C136( C124 C136 ) \nC124_=_C137( C124 C137 ) C124_=_C138( C124 C138 ) C124_=_C139( C124 C139 ) C124_=_C140( C124 C140 ) C124_=_C141( C124 C141 ) C124_=_C168( C124 C168 ) \nC124_=_C174( C124 C174 ) C124_=_C179( C124 C179 ) C125_=_C126( C125 C126 ) C125_=_C127( C125 C127 ) C125_=_C128( C125 C128 ) C125_=_C129( C125 C129 ) \nC125_=_C130( C125 C130 ) C125_=_C131( C125 C131 ) C125_=_C133( C125 C133 ) C125_=_C134( C125 C134 ) C125_=_C135( C125 C135 ) C125_=_C136( C125 C136 ) \nC125_=_C137( C125 C137 ) C125_=_C138( C125 C138 ) C125_=_C139( C125 C139 ) C125_=_C140( C125 C140 ) C125_=_C141( C125 C141 ) C125_=_C190( C125 C190 ) \nC126_=_C127( C126 C127 ) C126_=_C128( C126 C128 ) C126_=_C129( C126 C129 ) C126_=_C130( C126 C130 ) C126_=_C131( C126 C131 ) C126_=_C133( C126 C133 ) \nC126_=_C134( C126 C134 ) C126_=_C135( C126 C135 ) C126_=_C136( C126 C136 ) C126_=_C137( C126 C137 ) C126_=_C138( C126 C138 ) C126_=_C139( C126 C139 ) \nC126_=_C140( C126 C140 ) C126_=_C141( C126 C141 ) C126_=_C168( C126 C168 ) C126_=_C201( C126 C201 ) C126_=_C224( C126 C224 ) C126_=_C225( C126 C225 ) \nC126_=_C226( C126 C226 ) C126_=_C227( C126 C227 ) C126_=_C228( C126 C228 ) C126_=_C229( C126 C229 ) C126_=_C230( C126 C230 ) C126_=_C231( C126 C231 ) \nC126_=_C232( C126 C232 ) C126_=_C233( C126 C233 ) C126_=_C234( C126 C234 ) C126_=_C235( C126 C235 ) C126_=_C237( C126 C237 ) C126_=_C238( C126 C238 ) \nC126_=_C239( C126 C239 ) C126_=_C240( C126 C240 ) C126_=_C241( C126 C241 ) C126_=_C242( C126 C242 ) C127_=_C128( C127 C128 ) C127_=_C129( C127 C129 ) \nC127_=_C130( C127 C130 ) C127_=_C131( C127 C131 ) C127_=_C133( C127 C133 ) C127_=_C134( C127 C134 ) C127_=_C135( C127 C135 ) C127_=_C136( C127 C136 ) \nC127_=_C137( C127 C137 ) C127_=_C138( C127 C138 ) C127_=_C139( C127 C139 ) C127_=_C140( C127 C140 ) C127_=_C141( C127 C141 ) C127_=_C225( C127 C225 ) \nC127_=_C269( C127 C269 ) C127_=_C273( C127 C273 ) C128_=_C129( C128 C129 ) C128_=_C130( C128 C130 ) C128_=_C131( C128 C131 ) C128_=_C133( C128 C133 ) \nC128_=_C134( C128 C134 ) C128_=_C135( C128 C135 ) C128_=_C136( C128 C136 ) C128_=_C137( C128 C137 ) C128_=_C138( C128 C138 ) C128_=_C139( C128 C139 ) \nC128_=_C140( C128 C140 ) C128_=_C141( C128 C141 ) C128_=_C226( C128 C226 ) C128_=_C281( C128 C281 ) C128_=_C285( C128 C285 ) C129_=_C130( C129 C130 ) \nC129_=_C131( C129 C131 ) C129_=_C133( C129 C133 ) C129_=_C134( C129 C134 ) C129_=_C135( C129 C135 ) C129_=_C136( C129 C136 ) C129_=_C137( C129 C137 ) \nC129_=_C138( C129 C138 ) C129_=_C139( C129 C139 ) C129_=_C140( C129 C140 ) C129_=_C141( C129 C141 ) C129_=_C227( C129 C227 ) C130_=_C131( C130 C131 ) \nC130_=_C133( C130 C133 ) C130_=_C134( C130 C134 ) C130_=_C135( C130 C135 ) C130_=_C136( C130 C136 ) C130_=_C137( C130 C137 ) C130_=_C138( C130 C138 ) \nC130_=_C139( C130 C139 ) C130_=_C140( C130 C140 ) C130_=_C141( C130 C141 ) C131_=_C133( C131 C133 ) C131_=_C134( C131 C134 ) C131_=_C135( C131 C135 ) \nC131_=_C136( C131 C136 ) C131_=_C137( C131 C137 ) C131_=_C138( C131 C138 ) C131_=_C139( C131 C139 ) C131_=_C140( C131 C140 ) C131_=_C141( C131 C141 ) \nC133_=_C134( C133 C134 ) C133_=_C135( C133 C135 ) C133_=_C136( C133 C136 ) C133_=_C137( C133 C137 ) C133_=_C138( C133 C138 ) C133_=_C139( C133 C139 ) \nC133_=_C140( C133 C140 ) C133_=_C141( C133 C141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5_=_C233( C135 C233 ) C135_=_C348( C135 C348 ) C135_=_C2846( C135 C2846 ) \nC136_=_C137( C136 C137 ) C136_=_C138( C136 C138 ) C136_=_C139( C136 C139 ) C136_=_C140( C136 C140 ) C136_=_C141( C136 C141 ) C136_=_C234( C136 C234 ) \nC136_=_C349( C136 C349 ) C136_=_C3004( C136 C3004 ) C137_=_C138( C137 C138 ) C137_=_C139( C137 C139 ) C137_=_C140( C137 C140 ) C137_=_C141( C137 C141 ) \nC138_=_C139( C138 C139 ) C138_=_C140( C138 C140 ) C138_=_C141( C138 C141 ) C138_=_C235( C138 C235 ) C138_=_C350( C138 C350 ) C138_=_C3449( C138 C3449 ) \nC139_=_C140( C139 C140 ) C139_=_C141( C139 C141 ) C140_=_C141( C140 C141 ) C140_=_C240( C140 C240 ) C140_=_C355( C140 C355 ) C140_=_C4053( C140 C4053 ) \nC168_=_C174( C168 C174 ) C168_=_C179( C168 C179 ) C168_=_C201( C168 C201 ) C168_=_C224( C168 C224 ) C168_=_C225( C168 C225 ) C168_=_C226( C168 C226 ) \nC168_=_C227( C168 C227 ) C168_=_C228( C168 C228 ) C168_=_C229( C168 C229 ) C168_=_C230( C168 C230 ) C168_=_C231( C168 C231 ) C168_=_C232( C168 C232 ) \nC168_=_C233( C168 C233 ) C168_=_C234( C168 C234 ) C168_=_C235( C168 C235 ) C168_=_C237( C168 C237 ) C168_=_C238( C168 C238 ) C168_=_C239( C168 C239 ) \nC168_=_C240( C168 C240 ) C168_=_C241( C168 C241 ) C168_=_C242( C168 C242 ) C174_=_C179( C174 C179 ) C174_=_C190( C174 C190 ) C174_=_C229( C174 C229 ) \nC174_=_C269( C174 C269 ) C174_=_C281( C174 C281 ) C174_=_C333( C174 C333 ) C174_=_C345( C174 C345 ) C174_=_C346( C174 C346 ) C174_=_C347( C174 C347 ) \nC174_=_C348( C174 C348 ) C174_=_C349( C174 C349 ) C174_=_C350( C174 C350 ) C174_=_C351( C174 C351 ) C174_=_C352( C174 C352 ) C174_=_C353( C174 C353 ) \nC174_=_C354( C174 C354 ) C174_=_C355( C174 C355 ) C179_=_C273( C179 C273 ) C179_=_C285( C179 C285 ) C179_=_C340( C179 C340 ) C179_=_C351( C179 C351 ) \nC179_=_C505( C179 C505 ) C179_=_C887( C179 C887 ) C179_=_C937( C179 C937 ) C179_=_C1885( C179 C1885 ) C179_=_C2088( C179 C2088 ) C179_=_C2478( C179 C2478 ) \nC179_=_C2710( C179 C2710 ) C179_=_C2820( C179 C2820 ) C179_=_C2852( C179 C2852 ) C179_=_C3068( C179 C3068 ) C179_=_C3215( C179 C3215 ) C179_=_C3460( C179 C3460 ) \nC179_=_C3461( C179 C3461 ) C179_=_C3462( C179 C3462 ) C179_=_C3463( C179 C3463 ) C179_=_C3464( C179 C3464 ) C179_=_C3465( C179 C3465 ) C179_=_C3466( C179 C3466 ) \nC179_=_C3467( C179 C3467 ) C190_=_C229( C190 C229 ) C190_=_C269( C190 C269 ) C190_=_C281( C190 C281 ) C190_=_C333( C190 C333 ) C190_=_C345( C190 C345 ) \nC190_=_C346( C190 C346 ) C190_=_C347( C190 C347 ) C190_=_C348( C190 C348 ) C190_=_C349( C190 C349 ) C190_=_C350( C190 C350 ) C190_=_C351( C190 C351 ) \nC190_=_C352( C190 C352 ) C190_=_C353( C190 C353 ) C190_=_C354( C190 C354 ) C190_=_C355( C190 C355 ) C201_=_C224( C201 C224 ) C201_=_C225( C201 C225 ) \nC201_=_C226( C201 C226 ) C201_=_C227( C201 C227 ) C201_=_C228( C201 C228 ) C201_=_C229( C201 C229 ) C201_=_C230( C201 C230 ) C201_=_C231( C201 C231 ) \nC201_=_C232( C201 C232 ) C201_=_C233( C201 C233 ) C201_=_C234( C201 C234 ) C201_=_C235( C201 C235 ) C201_=_C237(</w:t>
      </w:r>
    </w:p>
    <w:p>
      <w:pPr>
        <w:pStyle w:val="PreformattedText"/>
        <w:bidi w:val="0"/>
        <w:spacing w:before="0" w:after="0"/>
        <w:jc w:val="left"/>
        <w:rPr/>
      </w:pPr>
      <w:r>
        <w:rPr/>
        <w:t xml:space="preserve"> </w:t>
      </w:r>
      <w:r>
        <w:rPr/>
        <w:t>C201 C237 ) C201_=_C238( C201 C238 ) \nC201_=_C239( C201 C239 ) C201_=_C240( C201 C240 ) C201_=_C241( C201 C241 ) C201_=_C242( C201 C242 ) C224_=_C225( C224 C225 ) C224_=_C226( C224 C226 ) \nC224_=_C227( C224 C227 ) C224_=_C228( C224 C228 ) C224_=_C229( C224 C229 ) C224_=_C230( C224 C230 ) C224_=_C231( C224 C231 ) C224_=_C232( C224 C232 ) \nC224_=_C233( C224 C233 ) C224_=_C234( C224 C234 ) C224_=_C235( C224 C235 ) C224_=_C237( C224 C237 ) C224_=_C238( C224 C238 ) C224_=_C239( C224 C239 ) \nC224_=_C240( C224 C240 ) C224_=_C241( C224 C241 ) C224_=_C242( C224 C242 ) C225_=_C226( C225 C226 ) C225_=_C227( C225 C227 ) C225_=_C228( C225 C228 ) \nC225_=_C229( C225 C229 ) C225_=_C230( C225 C230 ) C225_=_C231( C225 C231 ) C225_=_C232( C225 C232 ) C225_=_C233( C225 C233 ) C225_=_C234( C225 C234 ) \nC225_=_C235( C225 C235 ) C225_=_C237( C225 C237 ) C225_=_C238( C225 C238 ) C225_=_C239( C225 C239 ) C225_=_C240( C225 C240 ) C225_=_C241( C225 C241 ) \nC225_=_C242( C225 C242 ) C225_=_C269( C225 C269 ) C225_=_C273( C225 C273 ) C226_=_C227( C226 C227 ) C226_=_C228( C226 C228 ) C226_=_C229( C226 C229 ) \nC226_=_C230( C226 C230 ) C226_=_C231( C226 C231 ) C226_=_C232( C226 C232 ) C226_=_C233( C226 C233 ) C226_=_C234( C226 C234 ) C226_=_C235( C226 C235 ) \nC226_=_C237( C226 C237 ) C226_=_C238( C226 C238 ) C226_=_C239( C226 C239 ) C226_=_C240( C226 C240 ) C226_=_C241( C226 C241 ) C226_=_C242( C226 C242 ) \nC226_=_C281( C226 C281 ) C226_=_C285( C226 C285 ) C227_=_C228( C227 C228 ) C227_=_C229( C227 C229 ) C227_=_C230( C227 C230 ) C227_=_C231( C227 C231 ) \nC227_=_C232( C227 C232 ) C227_=_C233( C227 C233 ) C227_=_C234( C227 C234 ) C227_=_C235( C227 C235 ) C227_=_C237( C227 C237 ) C227_=_C238( C227 C238 ) \nC227_=_C239( C227 C239 ) C227_=_C240( C227 C240 ) C227_=_C241( C227 C241 ) C227_=_C242( C227 C242 ) C228_=_C229( C228 C229 ) C228_=_C230( C228 C230 ) \nC228_=_C231( C228 C231 ) C228_=_C232( C228 C232 ) C228_=_C233( C228 C233 ) C228_=_C234( C228 C234 ) C228_=_C235( C228 C235 ) C228_=_C237( C228 C237 ) \nC228_=_C238( C228 C238 ) C228_=_C239( C228 C239 ) C228_=_C240( C228 C240 ) C228_=_C241( C228 C241 ) C228_=_C242( C228 C242 ) C228_=_C333( C228 C333 ) \nC228_=_C340( C228 C340 ) C229_=_C230( C229 C230 ) C229_=_C231( C229 C231 ) C229_=_C232( C229 C232 ) C229_=_C233( C229 C233 ) C229_=_C234( C229 C234 ) \nC229_=_C235( C229 C235 ) C229_=_C237( C229 C237 ) C229_=_C238( C229 C238 ) C229_=_C239( C229 C239 ) C229_=_C240( C229 C240 ) C229_=_C241( C229 C241 ) \nC229_=_C242( C229 C242 ) C229_=_C269( C229 C269 ) C229_=_C281( C229 C281 ) C229_=_C333( C229 C333 ) C229_=_C345( C229 C345 ) C229_=_C346( C229 C346 ) \nC229_=_C347( C229 C347 ) C229_=_C348( C229 C348 ) C229_=_C349( C229 C349 ) C229_=_C350( C229 C350 ) C229_=_C351( C229 C351 ) C229_=_C352( C229 C352 ) \nC229_=_C353( C229 C353 ) C229_=_C354( C229 C354 ) C229_=_C355( C229 C355 ) C230_=_C231( C230 C231 ) C230_=_C232( C230 C232 ) C230_=_C233( C230 C233 ) \nC230_=_C234( C230 C234 ) C230_=_C235( C230 C235 ) C230_=_C237( C230 C237 ) C230_=_C238( C230 C238 ) C230_=_C239( C230 C239 ) C230_=_C240( C230 C240 ) \nC230_=_C241( C230 C241 ) C230_=_C242( C230 C242 ) C231_=_C232( C231 C232 ) C231_=_C233( C231 C233 ) C231_=_C234( C231 C234 ) C231_=_C235( C231 C235 ) \nC231_=_C237( C231 C237 ) C231_=_C238( C231 C238 ) C231_=_C239( C231 C239 ) C231_=_C240( C231 C240 ) C231_=_C241( C231 C241 ) C231_=_C242( C231 C242 ) \nC232_=_C233( C232 C233 ) C232_=_C234( C232 C234 ) C232_=_C235( C232 C235 ) C232_=_C237( C232 C237 ) C232_=_C238( C232 C238 ) C232_=_C239( C232 C239 ) \nC232_=_C240( C232 C240 ) C232_=_C241( C232 C241 ) C232_=_C242( C232 C242 ) C233_=_C234( C233 C234 ) C233_=_C235( C233 C235 ) C233_=_C237( C233 C237 ) \nC233_=_C238( C233 C238 ) C233_=_C239( C233 C239 ) C233_=_C240( C233 C240 ) C233_=_C241( C233 C241 ) C233_=_C242( C233 C242 ) C233_=_C348( C233 C348 ) \nC233_=_C2846( C233 C2846 ) C234_=_C235( C234 C235 ) C234_=_C237( C234 C237 ) C234_=_C238( C234 C238 ) C234_=_C239( C234 C239 ) C234_=_C240( C234 C240 ) \nC234_=_C241( C234 C241 ) C234_=_C242( C234 C242 ) C234_=_C349( C234 C349 ) C234_=_C3004( C234 C3004 ) C235_=_C237( C235 C237 ) C235_=_C238( C235 C238 ) \nC235_=_C239( C235 C239 ) C235_=_C240( C235 C240 ) C235_=_C241( C235 C241 ) C235_=_C242( C235 C242 ) C235_=_C350( C235 C350 ) C235_=_C3449( C235 C3449 ) \nC237_=_C238( C237 C238 ) C237_=_C239( C237 C239 ) C237_=_C240( C237 C240 ) C237_=_C241( C237 C241 ) C237_=_C242( C237 C242 ) C238_=_C239( C238 C239 ) \nC238_=_C240( C238 C240 ) C238_=_C241( C238 C241 ) C238_=_C242( C238 C242 ) C239_=_C240( C239 C240 ) C239_=_C241( C239 C241 ) C239_=_C242( C239 C242 ) \nC239_=_C352( C239 C352 ) C239_=_C3461( C239 C3461 ) C240_=_C241( C240 C241 ) C240_=_C242( C240 C242 ) C240_=_C355( C240 C355 ) C240_=_C4053( C240 C4053 ) \nC241_=_C242( C241 C242 ) C241_=_C432( C241 C432 ) C241_=_C615( C241 C615 ) C241_=_C764( C241 C764 ) C241_=_C1343( C241 C1343 ) C241_=_C1473( C241 C1473 ) \nC241_=_C1721( C241 C1721 ) C241_=_C1830( C241 C1830 ) C241_=_C2388( C241 C2388 ) C241_=_C2544( C241 C2544 ) C241_=_C2770( C241 C2770 ) C241_=_C2846( C241 C2846 ) \nC241_=_C3004( C241 C3004 ) C241_=_C3233( C241 C3233 ) C241_=_C3258( C241 C3258 ) C241_=_C3312( C241 C3312 ) C241_=_C3449( C241 C3449 ) C241_=_C3588( C241 C3588 ) \nC241_=_C3784( C241 C3784 ) C241_=_C3826( C241 C3826 ) C241_=_C4043( C241 C4043 ) C241_=_C4053( C241 C4053 ) C241_=_C4059( C241 C4059 ) C241_=_C4095( C241 C4095 ) \nC241_=_C4096( C241 C4096 ) C269_=_C273( C269 C273 ) C269_=_C281( C269 C281 ) C269_=_C333( C269 C333 ) C269_=_C345( C269 C345 ) C269_=_C346( C269 C346 ) \nC269_=_C347( C269 C347 ) C269_=_C348( C269 C348 ) C269_=_C349( C269 C349 ) C269_=_C350( C269 C350 ) C269_=_C351( C269 C351 ) C269_=_C352( C269 C352 ) \nC269_=_C353( C269 C353 ) C269_=_C354( C269 C354 ) C269_=_C355( C269 C355 ) C273_=_C285( C273 C285 ) C273_=_C340( C273 C340 ) C273_=_C351( C273 C351 ) \nC273_=_C505( C273 C505 ) C273_=_C887( C273 C887 ) C273_=_C937( C273 C937 ) C273_=_C1885( C273 C1885 ) C273_=_C2088( C273 C2088 ) C273_=_C2478( C273 C2478 ) \nC273_=_C2710( C273 C2710 ) C273_=_C2820( C273 C2820 ) C273_=_C2852( C273 C2852 ) C273_=_C3068( C273 C3068 ) C273_=_C3215( C273 C3215 ) C273_=_C3460( C273 C3460 ) \nC273_=_C3461( C273 C3461 ) C273_=_C3462( C273 C3462 ) C273_=_C3463( C273 C3463 ) C273_=_C3464( C273 C3464 ) C273_=_C3465( C273 C3465 ) C273_=_C3466( C273 C3466 ) \nC273_=_C3467( C273 C3467 ) C281_=_C285( C281 C285 ) C281_=_C333( C281 C333 ) C281_=_C345( C281 C345 ) C281_=_C346( C281 C346 ) C281_=_C347( C281 C347 ) \nC281_=_C348( C281 C348 ) C281_=_C349( C281 C349 ) C281_=_C350( C281 C350 ) C281_=_C351( C281 C351 ) C281_=_C352( C281 C352 ) C281_=_C353( C281 C353 ) \nC281_=_C354( C281 C354 ) C281_=_C355( C281 C355 ) C285_=_C340( C285 C340 ) C285_=_C351( C285 C351 ) C285_=_C505( C285 C505 ) C285_=_C887( C285 C887 ) \nC285_=_C937( C285 C937 ) C285_=_C1885( C285 C1885 ) C285_=_C2088( C285 C2088 ) C285_=_C2478( C285 C2478 ) C285_=_C2710( C285 C2710 ) C285_=_C2820( C285 C2820 ) \nC285_=_C2852( C285 C2852 ) C285_=_C3068( C285 C3068 ) C285_=_C3215( C285 C3215 ) C285_=_C3460( C285 C3460 ) C285_=_C3461( C285 C3461 ) C285_=_C3462( C285 C3462 ) \nC285_=_C3463( C285 C3463 ) C285_=_C3464( C285 C3464 ) C285_=_C3465( C285 C3465 ) C285_=_C3466( C285 C3466 ) C285_=_C3467( C285 C3467 ) C333_=_C340( C333 C340 ) \nC333_=_C345( C333 C345 ) C333_=_C346( C333 C346 ) C333_=_C347( C333 C347 ) C333_=_C348( C333 C348 ) C333_=_C349( C333 C349 ) C333_=_C350( C333 C350 ) \nC333_=_C351( C333 C351 ) C333_=_C352( C333 C352 ) C333_=_C353( C333 C353 ) C333_=_C354( C333 C354 ) C333_=_C355( C333 C355 ) C340_=_C351( C340 C351 ) \nC340_=_C505( C340 C505 ) C340_=_C887( C340 C887 ) C340_=_C937( C340 C937 ) C340_=_C1885( C340 C1885 ) C340_=_C2088( C340 C2088 ) C340_=_C2478( C340 C2478 ) \nC340_=_C2710( C340 C2710 ) C340_=_C2820( C340 C2820 ) C340_=_C2852( C340 C2852 ) C340_=_C3068( C340 C3068 ) C340_=_C3215( C340 C3215 ) C340_=_C3460( C340 C3460 ) \nC340_=_C3461( C340 C3461 ) C340_=_C3462( C340 C3462 ) C340_=_C3463( C340 C3463 ) C340_=_C3464( C340 C3464 ) C340_=_C3465( C340 C3465 ) C340_=_C3466( C340 C3466 ) \nC340_=_C3467( C340 C3467 ) C345_=_C346( C345 C346 ) C345_=_C347( C345 C347 ) C345_=_C348( C345 C348 ) C345_=_C349( C345 C349 ) C345_=_C350( C345 C350 ) \nC345_=_C351( C345 C351 ) C345_=_C352( C345 C352 ) C345_=_C353( C345 C353 ) C345_=_C354( C345 C354 ) C345_=_C355( C345 C355 ) C345_=_C937( C345 C937 ) \nC346_=_C347( C346 C347 ) C346_=_C348( C346 C348 ) C346_=_C349( C346 C349 ) C346_=_C350( C346 C350 ) C346_=_C351( C346 C351 ) C346_=_C352( C346 C352 ) \nC346_=_C353( C346 C353 ) C346_=_C354( C346 C354 ) C346_=_C355( C346 C355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8_=_C2846( C348 C2846 ) C349_=_C350( C349 C350 ) C349_=_C351( C349 C351 ) C349_=_C352( C349 C352 ) C349_=_C353( C349 C353 ) C349_=_C354( C349 C354 ) \nC349_=_C355( C349 C355 ) C349_=_C3004( C349 C3004 ) C350_=_C351( C350 C351 ) C350_=_C352( C350 C352 ) C350_=_C353( C350 C353 ) C350_=_C354( C350 C354 ) \nC350_=_C355( C350 C355 ) C350_=_C3449( C350 C3449 ) C351_=_C352( C351 C352 ) C351_=_C353( C351 C353 ) C351_=_C354( C351 C354 ) C351_=_C355( C351 C355 ) \nC351_=_C505( C351 C505 ) C351_=_C887( C351 C887 ) C351_=_C937( C351 C937 ) C351_=_C1885( C351 C1885 ) C351_=_C2088( C351 C2088 ) C351_=_C2478( C351 C2478 ) \nC351_=_C2710( C351 C2710 ) C351_=_C2820( C351 C2820 ) C351_=_C2852( C351 C2852 ) C351_=_C3068( C351 C3068 ) C351_=_C3215( C351 C3215 ) C351_=_C3460( C351 C3460 ) \nC351_=_C3461( C351 C3461 ) C351_=_C3462( C351 C3462 ) C351_=_C3463( C351 C3463 ) C351_=_C3464( C351 C3464 ) C351_=_C3465(</w:t>
      </w:r>
    </w:p>
    <w:p>
      <w:pPr>
        <w:pStyle w:val="PreformattedText"/>
        <w:bidi w:val="0"/>
        <w:spacing w:before="0" w:after="0"/>
        <w:jc w:val="left"/>
        <w:rPr/>
      </w:pPr>
      <w:r>
        <w:rPr/>
        <w:t xml:space="preserve"> </w:t>
      </w:r>
      <w:r>
        <w:rPr/>
        <w:t>C351 C3465 ) C351_=_C3466( C351 C3466 ) \nC351_=_C3467( C351 C3467 ) C352_=_C353( C352 C353 ) C352_=_C354( C352 C354 ) C352_=_C355( C352 C355 ) C352_=_C3461( C352 C3461 ) C353_=_C354( C353 C354 ) \nC353_=_C355( C353 C355 ) C354_=_C355( C354 C355 ) C355_=_C4053( C355 C4053 ) C432_=_C615( C432 C615 ) C432_=_C764( C432 C764 ) C432_=_C1343( C432 C1343 ) \nC432_=_C1473( C432 C1473 ) C432_=_C1721( C432 C1721 ) C432_=_C1830( C432 C1830 ) C432_=_C2388( C432 C2388 ) C432_=_C2544( C432 C2544 ) C432_=_C2770( C432 C2770 ) \nC432_=_C2846( C432 C2846 ) C432_=_C3004( C432 C3004 ) C432_=_C3233( C432 C3233 ) C432_=_C3258( C432 C3258 ) C432_=_C3312( C432 C3312 ) C432_=_C3449( C432 C3449 ) \nC432_=_C3588( C432 C3588 ) C432_=_C3784( C432 C3784 ) C432_=_C3826( C432 C3826 ) C432_=_C4043( C432 C4043 ) C432_=_C4053( C432 C4053 ) C432_=_C4059( C432 C4059 ) \nC432_=_C4095( C432 C4095 ) C432_=_C4096( C432 C4096 ) C505_=_C887( C505 C887 ) C505_=_C937( C505 C937 ) C505_=_C1885( C505 C1885 ) C505_=_C2088( C505 C2088 ) \nC505_=_C2478( C505 C2478 ) C505_=_C2710( C505 C2710 ) C505_=_C2820( C505 C2820 ) C505_=_C2852( C505 C2852 ) C505_=_C3068( C505 C3068 ) C505_=_C3215( C505 C3215 ) \nC505_=_C3460( C505 C3460 ) C505_=_C3461( C505 C3461 ) C505_=_C3462( C505 C3462 ) C505_=_C3463( C505 C3463 ) C505_=_C3464( C505 C3464 ) C505_=_C3465( C505 C3465 ) \nC505_=_C3466( C505 C3466 ) C505_=_C3467( C505 C3467 ) C615_=_C764( C615 C764 ) C615_=_C1343( C615 C1343 ) C615_=_C1473( C615 C1473 ) C615_=_C1721( C615 C1721 ) \nC615_=_C1830( C615 C1830 ) C615_=_C2388( C615 C2388 ) C615_=_C2544( C615 C2544 ) C615_=_C2770( C615 C2770 ) C615_=_C2846( C615 C2846 ) C615_=_C3004( C615 C3004 ) \nC615_=_C3233( C615 C3233 ) C615_=_C3258( C615 C3258 ) C615_=_C3312( C615 C3312 ) C615_=_C3449( C615 C3449 ) C615_=_C3588( C615 C3588 ) C615_=_C3784( C615 C3784 ) \nC615_=_C3826( C615 C3826 ) C615_=_C4043( C615 C4043 ) C615_=_C4053( C615 C4053 ) C615_=_C4059( C615 C4059 ) C615_=_C4095( C615 C4095 ) C615_=_C4096( C615 C4096 ) \nC764_=_C1343( C764 C1343 ) C764_=_C1473( C764 C1473 ) C764_=_C1721( C764 C1721 ) C764_=_C1830( C764 C1830 ) C764_=_C2388( C764 C2388 ) C764_=_C2544( C764 C2544 ) \nC764_=_C2770( C764 C2770 ) C764_=_C2846( C764 C2846 ) C764_=_C3004( C764 C3004 ) C764_=_C3233( C764 C3233 ) C764_=_C3258( C764 C3258 ) C764_=_C3312( C764 C3312 ) \nC764_=_C3449( C764 C3449 ) C764_=_C3588( C764 C3588 ) C764_=_C3784( C764 C3784 ) C764_=_C3826( C764 C3826 ) C764_=_C4043( C764 C4043 ) C764_=_C4053( C764 C4053 ) \nC764_=_C4059( C764 C4059 ) C764_=_C4095( C764 C4095 ) C764_=_C4096( C764 C4096 ) C887_=_C937( C887 C937 ) C887_=_C1885( C887 C1885 ) C887_=_C2088( C887 C2088 ) \nC887_=_C2478( C887 C2478 ) C887_=_C2710( C887 C2710 ) C887_=_C2820( C887 C2820 ) C887_=_C2852( C887 C2852 ) C887_=_C3068( C887 C3068 ) C887_=_C3215( C887 C3215 ) \nC887_=_C3460( C887 C3460 ) C887_=_C3461( C887 C3461 ) C887_=_C3462( C887 C3462 ) C887_=_C3463( C887 C3463 ) C887_=_C3464( C887 C3464 ) C887_=_C3465( C887 C3465 ) \nC887_=_C3466( C887 C3466 ) C887_=_C3467( C887 C3467 ) C937_=_C1885( C937 C1885 ) C937_=_C2088( C937 C2088 ) C937_=_C2478( C937 C2478 ) C937_=_C2710( C937 C2710 ) \nC937_=_C2820( C937 C2820 ) C937_=_C2852( C937 C2852 ) C937_=_C3068( C937 C3068 ) C937_=_C3215( C937 C3215 ) C937_=_C3460( C937 C3460 ) C937_=_C3461( C937 C3461 ) \nC937_=_C3462( C937 C3462 ) C937_=_C3463( C937 C3463 ) C937_=_C3464( C937 C3464 ) C937_=_C3465( C937 C3465 ) C937_=_C3466( C937 C3466 ) C937_=_C3467( C937 C3467 ) \nC1343_=_C1473( C1343 C1473 ) C1343_=_C1721( C1343 C1721 ) C1343_=_C1830( C1343 C1830 ) C1343_=_C2388( C1343 C2388 ) C1343_=_C2544( C1343 C2544 ) C1343_=_C2770( C1343 C2770 ) \nC1343_=_C2846( C1343 C2846 ) C1343_=_C3004( C1343 C3004 ) C1343_=_C3233( C1343 C3233 ) C1343_=_C3258( C1343 C3258 ) C1343_=_C3312( C1343 C3312 ) C1343_=_C3449( C1343 C3449 ) \nC1343_=_C3588( C1343 C3588 ) C1343_=_C3784( C1343 C3784 ) C1343_=_C3826( C1343 C3826 ) C1343_=_C4043( C1343 C4043 ) C1343_=_C4053( C1343 C4053 ) C1343_=_C4059( C1343 C4059 ) \nC1343_=_C4095( C1343 C4095 ) C1343_=_C4096( C1343 C4096 ) C1473_=_C1721( C1473 C1721 ) C1473_=_C1830( C1473 C1830 ) C1473_=_C2388( C1473 C2388 ) C1473_=_C2544( C1473 C2544 ) \nC1473_=_C2770( C1473 C2770 ) C1473_=_C2846( C1473 C2846 ) C1473_=_C3004( C1473 C3004 ) C1473_=_C3233( C1473 C3233 ) C1473_=_C3258( C1473 C3258 ) C1473_=_C3312( C1473 C3312 ) \nC1473_=_C3449( C1473 C3449 ) C1473_=_C3588( C1473 C3588 ) C1473_=_C3784( C1473 C3784 ) C1473_=_C3826( C1473 C3826 ) C1473_=_C4043( C1473 C4043 ) C1473_=_C4053( C1473 C4053 ) \nC1473_=_C4059( C1473 C4059 ) C1473_=_C4095( C1473 C4095 ) C1473_=_C4096( C1473 C4096 ) C1721_=_C1830( C1721 C1830 ) C1721_=_C2388( C1721 C2388 ) C1721_=_C2544( C1721 C2544 ) \nC1721_=_C2770( C1721 C2770 ) C1721_=_C2846( C1721 C2846 ) C1721_=_C3004( C1721 C3004 ) C1721_=_C3233( C1721 C3233 ) C1721_=_C3258( C1721 C3258 ) C1721_=_C3312( C1721 C3312 ) \nC1721_=_C3449( C1721 C3449 ) C1721_=_C3588( C1721 C3588 ) C1721_=_C3784( C1721 C3784 ) C1721_=_C3826( C1721 C3826 ) C1721_=_C4043( C1721 C4043 ) C1721_=_C4053( C1721 C4053 ) \nC1721_=_C4059( C1721 C4059 ) C1721_=_C4095( C1721 C4095 ) C1721_=_C4096( C1721 C4096 ) C1830_=_C2388( C1830 C2388 ) C1830_=_C2544( C1830 C2544 ) C1830_=_C2770( C1830 C2770 ) \nC1830_=_C2846( C1830 C2846 ) C1830_=_C3004( C1830 C3004 ) C1830_=_C3233( C1830 C3233 ) C1830_=_C3258( C1830 C3258 ) C1830_=_C3312( C1830 C3312 ) C1830_=_C3449( C1830 C3449 ) \nC1830_=_C3588( C1830 C3588 ) C1830_=_C3784( C1830 C3784 ) C1830_=_C3826( C1830 C3826 ) C1830_=_C4043( C1830 C4043 ) C1830_=_C4053( C1830 C4053 ) C1830_=_C4059( C1830 C4059 ) \nC1830_=_C4095( C1830 C4095 ) C1830_=_C4096( C1830 C4096 ) C1885_=_C2088( C1885 C2088 ) C1885_=_C2478( C1885 C2478 ) C1885_=_C2710( C1885 C2710 ) C1885_=_C2820( C1885 C2820 ) \nC1885_=_C2852( C1885 C2852 ) C1885_=_C3068( C1885 C3068 ) C1885_=_C3215( C1885 C3215 ) C1885_=_C3460( C1885 C3460 ) C1885_=_C3461( C1885 C3461 ) C1885_=_C3462( C1885 C3462 ) \nC1885_=_C3463( C1885 C3463 ) C1885_=_C3464( C1885 C3464 ) C1885_=_C3465( C1885 C3465 ) C1885_=_C3466( C1885 C3466 ) C1885_=_C3467( C1885 C3467 ) C2088_=_C2478( C2088 C2478 ) \nC2088_=_C2710( C2088 C2710 ) C2088_=_C2820( C2088 C2820 ) C2088_=_C2852( C2088 C2852 ) C2088_=_C3068( C2088 C3068 ) C2088_=_C3215( C2088 C3215 ) C2088_=_C3460( C2088 C3460 ) \nC2088_=_C3461( C2088 C3461 ) C2088_=_C3462( C2088 C3462 ) C2088_=_C3463( C2088 C3463 ) C2088_=_C3464( C2088 C3464 ) C2088_=_C3465( C2088 C3465 ) C2088_=_C3466( C2088 C3466 ) \nC2088_=_C3467( C2088 C3467 ) C2388_=_C2544( C2388 C2544 ) C2388_=_C2770( C2388 C2770 ) C2388_=_C2846( C2388 C2846 ) C2388_=_C3004( C2388 C3004 ) C2388_=_C3233( C2388 C3233 ) \nC2388_=_C3258( C2388 C3258 ) C2388_=_C3312( C2388 C3312 ) C2388_=_C3449( C2388 C3449 ) C2388_=_C3588( C2388 C3588 ) C2388_=_C3784( C2388 C3784 ) C2388_=_C3826( C2388 C3826 ) \nC2388_=_C4043( C2388 C4043 ) C2388_=_C4053( C2388 C4053 ) C2388_=_C4059( C2388 C4059 ) C2388_=_C4095( C2388 C4095 ) C2388_=_C4096( C2388 C4096 ) C2478_=_C2710( C2478 C2710 ) \nC2478_=_C2820( C2478 C2820 ) C2478_=_C2852( C2478 C2852 ) C2478_=_C3068( C2478 C3068 ) C2478_=_C3215( C2478 C3215 ) C2478_=_C3460( C2478 C3460 ) C2478_=_C3461( C2478 C3461 ) \nC2478_=_C3462( C2478 C3462 ) C2478_=_C3463( C2478 C3463 ) C2478_=_C3464( C2478 C3464 ) C2478_=_C3465( C2478 C3465 ) C2478_=_C3466( C2478 C3466 ) C2478_=_C3467( C2478 C3467 ) \nC2544_=_C2770( C2544 C2770 ) C2544_=_C2846( C2544 C2846 ) C2544_=_C3004( C2544 C3004 ) C2544_=_C3233( C2544 C3233 ) C2544_=_C3258( C2544 C3258 ) C2544_=_C3312( C2544 C3312 ) \nC2544_=_C3449( C2544 C3449 ) C2544_=_C3588( C2544 C3588 ) C2544_=_C3784( C2544 C3784 ) C2544_=_C3826( C2544 C3826 ) C2544_=_C4043( C2544 C4043 ) C2544_=_C4053( C2544 C4053 ) \nC2544_=_C4059( C2544 C4059 ) C2544_=_C4095( C2544 C4095 ) C2544_=_C4096( C2544 C4096 ) C2710_=_C2820( C2710 C2820 ) C2710_=_C2852( C2710 C2852 ) C2710_=_C3068( C2710 C3068 ) \nC2710_=_C3215( C2710 C3215 ) C2710_=_C3460( C2710 C3460 ) C2710_=_C3461( C2710 C3461 ) C2710_=_C3462( C2710 C3462 ) C2710_=_C3463( C2710 C3463 ) C2710_=_C3464( C2710 C3464 ) \nC2710_=_C3465( C2710 C3465 ) C2710_=_C3466( C2710 C3466 ) C2710_=_C3467( C2710 C3467 ) C2770_=_C2846( C2770 C2846 ) C2770_=_C3004( C2770 C3004 ) C2770_=_C3233( C2770 C3233 ) \nC2770_=_C3258( C2770 C3258 ) C2770_=_C3312( C2770 C3312 ) C2770_=_C3449( C2770 C3449 ) C2770_=_C3588( C2770 C3588 ) C2770_=_C3784( C2770 C3784 ) C2770_=_C3826( C2770 C3826 ) \nC2770_=_C4043( C2770 C4043 ) C2770_=_C4053( C2770 C4053 ) C2770_=_C4059( C2770 C4059 ) C2770_=_C4095( C2770 C4095 ) C2770_=_C4096( C2770 C4096 ) C2820_=_C2852( C2820 C2852 ) \nC2820_=_C3068( C2820 C3068 ) C2820_=_C3215( C2820 C3215 ) C2820_=_C3460( C2820 C3460 ) C2820_=_C3461( C2820 C3461 ) C2820_=_C3462( C2820 C3462 ) C2820_=_C3463( C2820 C3463 ) \nC2820_=_C3464( C2820 C3464 ) C2820_=_C3465( C2820 C3465 ) C2820_=_C3466( C2820 C3466 ) C2820_=_C3467( C2820 C3467 ) C2846_=_C3004( C2846 C3004 ) C2846_=_C3233( C2846 C3233 ) \nC2846_=_C3258( C2846 C3258 ) C2846_=_C3312( C2846 C3312 ) C2846_=_C3449( C2846 C3449 ) C2846_=_C3588( C2846 C3588 ) C2846_=_C3784( C2846 C3784 ) C2846_=_C3826( C2846 C3826 ) \nC2846_=_C4043( C2846 C4043 ) C2846_=_C4053( C2846 C4053 ) C2846_=_C4059( C2846 C4059 ) C2846_=_C4095( C2846 C4095 ) C2846_=_C4096( C2846 C4096 ) C2852_=_C3068( C2852 C3068 ) \nC2852_=_C3215( C2852 C3215 ) C2852_=_C3460( C2852 C3460 ) C2852_=_C3461( C2852 C3461 ) C2852_=_C3462( C2852 C3462 ) C2852_=_C3463( C2852 C3463 ) C2852_=_C3464( C2852 C3464 ) \nC2852_=_C3465( C2852 C3465 ) C2852_=_C3466( C2852 C3466 ) C2852_=_C3467( C2852 C3467 ) C3004_=_C3233( C3004 C3233 ) C3004_=_C3258( C3004 C3258 ) C3004_=_C3312( C3004 C3312 ) \nC3004_=_C3449( C3004 C3449 ) C3004_=_C3588( C3004 C3588 ) C3004_=_C3784( C3004 C3784 ) C3004_=_C3826( C3004 C3826 ) C3004_=_C4043( C3004 C4043 ) C3004_=_C4053( C3004 C4053 ) \nC3004_=_C4059( C3004 C4059 ) C3004_=_C4095( C3004 C4095 ) C3004_=_C4096( C3004 C4096 ) C3068_=_C3215(</w:t>
      </w:r>
    </w:p>
    <w:p>
      <w:pPr>
        <w:pStyle w:val="PreformattedText"/>
        <w:bidi w:val="0"/>
        <w:spacing w:before="0" w:after="0"/>
        <w:jc w:val="left"/>
        <w:rPr/>
      </w:pPr>
      <w:r>
        <w:rPr/>
        <w:t xml:space="preserve"> </w:t>
      </w:r>
      <w:r>
        <w:rPr/>
        <w:t>C3068 C3215 ) C3068_=_C3460( C3068 C3460 ) C3068_=_C3461( C3068 C3461 ) \nC3068_=_C3462( C3068 C3462 ) C3068_=_C3463( C3068 C3463 ) C3068_=_C3464( C3068 C3464 ) C3068_=_C3465( C3068 C3465 ) C3068_=_C3466( C3068 C3466 ) C3068_=_C3467( C3068 C3467 ) \nC3215_=_C3460( C3215 C3460 ) C3215_=_C3461( C3215 C3461 ) C3215_=_C3462( C3215 C3462 ) C3215_=_C3463( C3215 C3463 ) C3215_=_C3464( C3215 C3464 ) C3215_=_C3465( C3215 C3465 ) \nC3215_=_C3466( C3215 C3466 ) C3215_=_C3467( C3215 C3467 ) C3233_=_C3258( C3233 C3258 ) C3233_=_C3312( C3233 C3312 ) C3233_=_C3449( C3233 C3449 ) C3233_=_C3588( C3233 C3588 ) \nC3233_=_C3784( C3233 C3784 ) C3233_=_C3826( C3233 C3826 ) C3233_=_C4043( C3233 C4043 ) C3233_=_C4053( C3233 C4053 ) C3233_=_C4059( C3233 C4059 ) C3233_=_C4095( C3233 C4095 ) \nC3233_=_C4096( C3233 C4096 ) C3258_=_C3312( C3258 C3312 ) C3258_=_C3449( C3258 C3449 ) C3258_=_C3588( C3258 C3588 ) C3258_=_C3784( C3258 C3784 ) C3258_=_C3826( C3258 C3826 ) \nC3258_=_C4043( C3258 C4043 ) C3258_=_C4053( C3258 C4053 ) C3258_=_C4059( C3258 C4059 ) C3258_=_C4095( C3258 C4095 ) C3258_=_C4096( C3258 C4096 ) C3312_=_C3449( C3312 C3449 ) \nC3312_=_C3588( C3312 C3588 ) C3312_=_C3784( C3312 C3784 ) C3312_=_C3826( C3312 C3826 ) C3312_=_C4043( C3312 C4043 ) C3312_=_C4053( C3312 C4053 ) C3312_=_C4059( C3312 C4059 ) \nC3312_=_C4095( C3312 C4095 ) C3312_=_C4096( C3312 C4096 ) C3449_=_C3588( C3449 C3588 ) C3449_=_C3784( C3449 C3784 ) C3449_=_C3826( C3449 C3826 ) C3449_=_C4043( C3449 C4043 ) \nC3449_=_C4053( C3449 C4053 ) C3449_=_C4059( C3449 C4059 ) C3449_=_C4095( C3449 C4095 ) C3449_=_C4096( C3449 C4096 ) C3460_=_C3461( C3460 C3461 ) C3460_=_C3462( C3460 C3462 ) \nC3460_=_C3463( C3460 C3463 ) C3460_=_C3464( C3460 C3464 ) C3460_=_C3465( C3460 C3465 ) C3460_=_C3466( C3460 C3466 ) C3460_=_C3467( C3460 C3467 ) C3461_=_C3462( C3461 C3462 ) \nC3461_=_C3463( C3461 C3463 ) C3461_=_C3464( C3461 C3464 ) C3461_=_C3465( C3461 C3465 ) C3461_=_C3466( C3461 C3466 ) C3461_=_C3467( C3461 C3467 ) C3462_=_C3463( C3462 C3463 ) \nC3462_=_C3464( C3462 C3464 ) C3462_=_C3465( C3462 C3465 ) C3462_=_C3466( C3462 C3466 ) C3462_=_C3467( C3462 C3467 ) C3463_=_C3464( C3463 C3464 ) C3463_=_C3465( C3463 C3465 ) \nC3463_=_C3466( C3463 C3466 ) C3463_=_C3467( C3463 C3467 ) C3464_=_C3465( C3464 C3465 ) C3464_=_C3466( C3464 C3466 ) C3464_=_C3467( C3464 C3467 ) C3465_=_C3466( C3465 C3466 ) \nC3465_=_C3467( C3465 C3467 ) C3466_=_C3467( C3466 C3467 ) C3588_=_C3784( C3588 C3784 ) C3588_=_C3826( C3588 C3826 ) C3588_=_C4043( C3588 C4043 ) C3588_=_C4053( C3588 C4053 ) \nC3588_=_C4059( C3588 C4059 ) C3588_=_C4095( C3588 C4095 ) C3588_=_C4096( C3588 C4096 ) C3784_=_C3826( C3784 C3826 ) C3784_=_C4043( C3784 C4043 ) C3784_=_C4053( C3784 C4053 ) \nC3784_=_C4059( C3784 C4059 ) C3784_=_C4095( C3784 C4095 ) C3784_=_C4096( C3784 C4096 ) C3826_=_C4043( C3826 C4043 ) C3826_=_C4053( C3826 C4053 ) C3826_=_C4059( C3826 C4059 ) \nC3826_=_C4095( C3826 C4095 ) C3826_=_C4096( C3826 C4096 ) C4043_=_C4053( C4043 C4053 ) C4043_=_C4059( C4043 C4059 ) C4043_=_C4095( C4043 C4095 ) C4043_=_C4096( C4043 C4096 ) \nC4053_=_C4059( C4053 C4059 ) C4053_=_C4095( C4053 C4095 ) C4053_=_C4096( C4053 C4096 ) C4059_=_C4095( C4059 C4095 ) C4059_=_C4096( C4059 C4096 ) C4095_=_C4096( C4095 C4096 ) "];146-&gt;227[label="152: C1 C2 C3 C7 C13 \nC20 C24 C25 C27 C31 C38 \nC50 C51 C53 C54 C56 C57 \nC58 C59 C60 C62 C63 C64 \nC65 C66 C67 C68 C69 C70 \nC71 C72 C73 C75 C77 C78 \nC80 C81 C82 C83 C84 C85 \nC87 C88 C89 C90 C91 C92 \nC94 C95 C96 C97 C98 C99 \nC102 C105 C122 C124 C125 C127 \nC128 C129 C130 C131 C133 C134 \nC135 C136 C137 C138 C139 C140 \nC141 C168 C174 C179 C190 C201 \nC224 C225 C226 C227 C228 C230 \nC231 C232 C233 C234 C235 C237 \nC238 C239 C240 C242 C269 C273 \nC281 C285 C333 C340 C345 C346 \nC347 C348 C349 C350 C352 C353 \nC354 C355 C432 C505 C615 C764 \nC887 C937 C1343 C1473 C1721 C1830 \nC1885 C2088 C2388 C2478 C2544 C2710 \nC2770 C2820 C2846 C2852 C3004 C3068 \nC3215 C3233 C3258 C3312 C3449 C3460 \nC3461 C3462 C3463 C3464 C3465 C3466 \nC3467 C3588 C3784 C3826 C4043 C4053 \nC4059 C4095 C4096 \n1770: C1_=_C2 ,C1_=_C3 ,C1_=_C7 ,C1_=_C13 ,C1_=_C20 ,\nC1_=_C24 ,C1_=_C51 ,C1_=_C53 ,C1_=_C54 ,C1_=_C56 ,C1_=_C57 ,\nC1_=_C58 ,C1_=_C59 ,C1_=_C60 ,C1_=_C62 ,C1_=_C63 ,C1_=_C64 ,\nC1_=_C65 ,C1_=_C66 ,C1_=_C67 ,C1_=_C68 ,C1_=_C69 ,C1_=_C70 ,\nC1_=_C71 ,C1_=_C72 ,C1_=_C73 ,C2_=_C3 ,C2_=_C7 ,C2_=_C13 ,\nC2_=_C20 ,C2_=_C25 ,C2_=_C75 ,C2_=_C77 ,C2_=_C78 ,C2_=_C80 ,\nC2_=_C81 ,C2_=_C82 ,C2_=_C83 ,C2_=_C84 ,C2_=_C85 ,C2_=_C87 ,\nC2_=_C88 ,C2_=_C89 ,C2_=_C90 ,C2_=_C91 ,C2_=_C92 ,C2_=_C94 ,\nC2_=_C95 ,C2_=_C96 ,C2_=_C97 ,C2_=_C98 ,C3_=_C7 ,C3_=_C13 ,\nC3_=_C20 ,C3_=_C27 ,C3_=_C99 ,C3_=_C124 ,C3_=_C125 ,C3_=_C127 ,\nC3_=_C128 ,C3_=_C129 ,C3_=_C130 ,C3_=_C131 ,C3_=_C133 ,C3_=_C134 ,\nC3_=_C135 ,C3_=_C136 ,C3_=_C137 ,C3_=_C138 ,C3_=_C139 ,C3_=_C140 ,\nC3_=_C141 ,C7_=_C13 ,C7_=_C20 ,C7_=_C31 ,C7_=_C102 ,C7_=_C168 ,\nC7_=_C201 ,C7_=_C224 ,C7_=_C225 ,C7_=_C226 ,C7_=_C227 ,C7_=_C228 ,\nC7_=_C230 ,C7_=_C231 ,C7_=_C232 ,C7_=_C233 ,C7_=_C234 ,C7_=_C235 ,\nC7_=_C237 ,C7_=_C238 ,C7_=_C239 ,C7_=_C240 ,C7_=_C242 ,C13_=_C20 ,\nC13_=_C38 ,C13_=_C105 ,C13_=_C174 ,C13_=_C190 ,C13_=_C269 ,C13_=_C281 ,\nC13_=_C333 ,C13_=_C345 ,C13_=_C346 ,C13_=_C347 ,C13_=_C348 ,C13_=_C349 ,\nC13_=_C350 ,C13_=_C352 ,C13_=_C353 ,C13_=_C354 ,C13_=_C355 ,C20_=_C179 ,\nC20_=_C273 ,C20_=_C285 ,C20_=_C340 ,C20_=_C505 ,C20_=_C887 ,C20_=_C937 ,\nC20_=_C1885 ,C20_=_C2088 ,C20_=_C2478 ,C20_=_C2710 ,C20_=_C2820 ,C20_=_C2852 ,\nC20_=_C3068 ,C20_=_C3215 ,C20_=_C3460 ,C20_=_C3461 ,C20_=_C3462 ,C20_=_C3463 ,\nC20_=_C3464 ,C20_=_C3465 ,C20_=_C3466 ,C20_=_C3467 ,C24_=_C25 ,C24_=_C27 ,\nC24_=_C31 ,C24_=_C38 ,C24_=_C50 ,C24_=_C51 ,C24_=_C53 ,C24_=_C54 ,\nC24_=_C56 ,C24_=_C57 ,C24_=_C58 ,C24_=_C59 ,C24_=_C60 ,C24_=_C62 ,\nC24_=_C63 ,C24_=_C64 ,C24_=_C65 ,C24_=_C66 ,C24_=_C67 ,C24_=_C68 ,\nC24_=_C69 ,C24_=_C70 ,C24_=_C71 ,C24_=_C72 ,C24_=_C73 ,C25_=_C27 ,\nC25_=_C31 ,C25_=_C38 ,C25_=_C50 ,C25_=_C75 ,C25_=_C77 ,C25_=_C78 ,\nC25_=_C80 ,C25_=_C81 ,C25_=_C82 ,C25_=_C83 ,C25_=_C84 ,C25_=_C85 ,\nC25_=_C87 ,C25_=_C88 ,C25_=_C89 ,C25_=_C90 ,C25_=_C91 ,C25_=_C92 ,\nC25_=_C94 ,C25_=_C95 ,C25_=_C96 ,C25_=_C97 ,C25_=_C98 ,C27_=_C31 ,\nC27_=_C38 ,C27_=_C50 ,C27_=_C99 ,C27_=_C124 ,C27_=_C125 ,C27_=_C127 ,\nC27_=_C128 ,C27_=_C129 ,C27_=_C130 ,C27_=_C131 ,C27_=_C133 ,C27_=_C134 ,\nC27_=_C135 ,C27_=_C136 ,C27_=_C137 ,C27_=_C138 ,C27_=_C139 ,C27_=_C140 ,\nC27_=_C141 ,C31_=_C38 ,C31_=_C50 ,C31_=_C102 ,C31_=_C168 ,C31_=_C201 ,\nC31_=_C224 ,C31_=_C225 ,C31_=_C226 ,C31_=_C227 ,C31_=_C228 ,C31_=_C230 ,\nC31_=_C231 ,C31_=_C232 ,C31_=_C233 ,C31_=_C234 ,C31_=_C235 ,C31_=_C237 ,\nC31_=_C238 ,C31_=_C239 ,C31_=_C240 ,C31_=_C242 ,C38_=_C50 ,C38_=_C105 ,\nC38_=_C174 ,C38_=_C190 ,C38_=_C269 ,C38_=_C281 ,C38_=_C333 ,C38_=_C345 ,\nC38_=_C346 ,C38_=_C347 ,C38_=_C348 ,C38_=_C349 ,C38_=_C350 ,C38_=_C352 ,\nC38_=_C353 ,C38_=_C354 ,C38_=_C355 ,C50_=_C122 ,C50_=_C432 ,C50_=_C615 ,\nC50_=_C764 ,C50_=_C1343 ,C50_=_C1473 ,C50_=_C1721 ,C50_=_C1830 ,C50_=_C2388 ,\nC50_=_C2544 ,C50_=_C2770 ,C50_=_C2846 ,C50_=_C3004 ,C50_=_C3233 ,C50_=_C3258 ,\nC50_=_C3312 ,C50_=_C3449 ,C50_=_C3588 ,C50_=_C3784 ,C50_=_C3826 ,C50_=_C4043 ,\nC50_=_C4053 ,C50_=_C4059 ,C50_=_C4095 ,C50_=_C4096 ,C51_=_C53 ,C51_=_C54 ,\nC51_=_C56 ,C51_=_C57 ,C51_=_C58 ,C51_=_C59 ,C51_=_C60 ,C51_=_C62 ,\nC51_=_C63 ,C51_=_C64 ,C51_=_C65 ,C51_=_C66 ,C51_=_C67 ,C51_=_C68 ,\nC51_=_C69 ,C51_=_C70 ,C51_=_C71 ,C51_=_C72 ,C51_=_C73 ,C51_=_C75 ,\nC51_=_C99 ,C51_=_C102 ,C51_=_C105 ,C51_=_C122 ,C53_=_C54 ,C53_=_C56 ,\nC53_=_C57 ,C53_=_C58 ,C53_=_C59 ,C53_=_C60 ,C53_=_C62 ,C53_=_C63 ,\nC53_=_C64 ,C53_=_C65 ,C53_=_C66 ,C53_=_C67 ,C53_=_C68 ,C53_=_C69 ,\nC53_=_C70 ,C53_=_C71 ,C53_=_C72 ,C53_=_C73 ,C53_=_C77 ,C53_=_C124 ,\nC53_=_C168 ,C53_=_C174 ,C53_=_C179 ,C54_=_C56 ,C54_=_C57 ,C54_=_C58 ,\nC54_=_C59 ,C54_=_C60 ,C54_=_C62 ,C54_=_C63 ,C54_=_C64 ,C54_=_C65 ,\nC54_=_C66 ,C54_=_C67 ,C54_=_C68 ,C54_=_C69 ,C54_=_C70 ,C54_=_C71 ,\nC54_=_C72 ,C54_=_C73 ,C54_=_C78 ,C54_=_C125 ,C54_=_C190 ,C56_=_C57 ,\nC56_=_C58 ,C56_=_C59 ,C56_=_C60 ,C56_=_C62 ,C56_=_C63 ,C56_=_C64 ,\nC56_=_C65 ,C56_=_C66 ,C56_=_C67 ,C56_=_C68 ,C56_=_C69 ,C56_=_C70 ,\nC56_=_C71 ,C56_=_C72 ,C56_=_C73 ,C56_=_C80 ,C56_=_C127 ,C56_=_C225 ,\nC56_=_C269 ,C56_=_C273 ,C57_=_C58 ,C57_=_C59 ,C57_=_C60 ,C57_=_C62 ,\nC57_=_C63 ,C57_=_C64 ,C57_=_C65 ,C57_=_C66 ,C57_=_C67 ,C57_=_C68 ,\nC57_=_C69 ,C57_=_C70 ,C57_=_C71 ,C57_=_C72 ,C57_=_C73 ,C57_=_C81 ,\nC57_=_C128 ,C57_=_C226 ,C57_=_C281 ,C57_=_C285 ,C58_=_C59 ,C58_=_C60 ,\nC58_=_C62 ,C58_=_C63 ,C58_=_C64 ,C58_=_C65 ,C58_=_C66 ,C58_=_C67 ,\nC58_=_C68 ,C58_=_C69 ,C58_=_C70 ,C58_=_C71 ,C58_=_C72 ,C58_=_C73 ,\nC58_=_C83 ,C58_=_C130 ,C59_=_C60 ,C59_=_C62 ,C59_=_C63 ,C59_=_C64 ,\nC59_=_C65 ,C59_=_C66 ,C59_=_C67 ,C59_=_C68 ,C59_=_C69 ,C59_=_C70 ,\nC59_=_C71 ,C59_=_C72 ,C59_=_C73 ,C59_=_C84 ,C59_=_C131 ,C60_=_C62 ,\nC60_=_C63 ,C60_=_C64 ,C60_=_C65 ,C60_=_C66 ,C60_=_C67 ,C60_=_C68 ,\nC60_=_C69 ,C60_=_C70 ,C60_=_C71 ,C60_=_C72 ,C60_=_C73 ,C60_=_C85 ,\nC60_=_C228 ,C60_=_C333 ,C60_=_C340 ,C62_=_C63 ,C62_=_C64 ,C62_=_C65 ,\nC62_=_C66 ,C62_=_C67 ,C62_=_C68 ,C62_=_C69 ,C62_=_C70 ,C62_=_C71 ,\nC62_=_C72 ,C62_=_C73 ,C62_=_C133 ,C63_=_C64 ,C63_=_C65 ,C63_=_C66 ,\nC63_=_C67 ,C63_=_C68 ,C63_=_C69 ,C63_=_C70 ,C63_=_C71 ,C63_=_C72 ,\nC63_=_C73 ,C63_=_C134 ,C64_=_C65 ,C64_=_C66 ,C64_=_C67 ,C64_=_C68 ,\nC64_=_C69 ,C64_=_C70 ,C64_=_C71 ,C64_=_C72 ,C64_=_C73 ,C64_=_C345 ,\nC64_=_C937 ,C65_=_C66 ,C65_=_C67 ,C65_=_C68 ,C65_=_C69 ,C65_=_C70 ,\nC65_=_C71 ,C65_=_C72 ,C65_=_C73 ,C65_=_C346 ,C66_=_C67 ,C66_=_C68 ,\nC66_=_C69 ,C66_=_C70 ,C66_=_C71 ,C66_=_C72 ,C66_=_C73 ,C66_=_C347 ,\nC67_=_C68 ,C67_=_C69 ,C67_=_C70 ,C67_=_C71 ,C67_=_C72 ,C67_=_C73 ,\nC67_=_C135 ,C67_=_C233 ,C67_=_C348 ,C67_=_C2846 ,C68_=_C69 ,C68_=_C70 ,\nC68_=_C71 ,C68_=_C72 ,C68_=_C73 ,C68_=_C136 ,C68_=_C234 ,C68_=_C349 ,\nC68_=_C3004 ,C69_=_C70 ,C69_=_C71 ,C69_=_C72 ,C69_=_C73 ,C69_=_C138 ,\nC69_=_C235 ,C69_=_C350 ,C69_=_C3449 ,C70_=_C71 ,C70_=_C72 ,C70_=_C73 ,\nC70_=_C139</w:t>
      </w:r>
    </w:p>
    <w:p>
      <w:pPr>
        <w:pStyle w:val="PreformattedText"/>
        <w:bidi w:val="0"/>
        <w:spacing w:before="0" w:after="0"/>
        <w:jc w:val="left"/>
        <w:rPr/>
      </w:pPr>
      <w:r>
        <w:rPr/>
        <w:t xml:space="preserve"> </w:t>
      </w:r>
      <w:r>
        <w:rPr/>
        <w:t>,C71_=_C72 ,C71_=_C73 ,C71_=_C353 ,C72_=_C73 ,C72_=_C354 ,\nC73_=_C140 ,C73_=_C240 ,C73_=_C355 ,C73_=_C4053 ,C75_=_C77 ,C75_=_C78 ,\nC75_=_C80 ,C75_=_C81 ,C75_=_C82 ,C75_=_C83 ,C75_=_C84 ,C75_=_C85 ,\nC75_=_C87 ,C75_=_C88 ,C75_=_C89 ,C75_=_C90 ,C75_=_C91 ,C75_=_C92 ,\nC75_=_C94 ,C75_=_C95 ,C75_=_C96 ,C75_=_C97 ,C75_=_C98 ,C75_=_C99 ,\nC75_=_C102 ,C75_=_C105 ,C75_=_C122 ,C77_=_C78 ,C77_=_C80 ,C77_=_C81 ,\nC77_=_C82 ,C77_=_C83 ,C77_=_C84 ,C77_=_C85 ,C77_=_C87 ,C77_=_C88 ,\nC77_=_C89 ,C77_=_C90 ,C77_=_C91 ,C77_=_C92 ,C77_=_C94 ,C77_=_C95 ,\nC77_=_C96 ,C77_=_C97 ,C77_=_C98 ,C77_=_C124 ,C77_=_C168 ,C77_=_C174 ,\nC77_=_C179 ,C78_=_C80 ,C78_=_C81 ,C78_=_C82 ,C78_=_C83 ,C78_=_C84 ,\nC78_=_C85 ,C78_=_C87 ,C78_=_C88 ,C78_=_C89 ,C78_=_C90 ,C78_=_C91 ,\nC78_=_C92 ,C78_=_C94 ,C78_=_C95 ,C78_=_C96 ,C78_=_C97 ,C78_=_C98 ,\nC78_=_C125 ,C78_=_C190 ,C80_=_C81 ,C80_=_C82 ,C80_=_C83 ,C80_=_C84 ,\nC80_=_C85 ,C80_=_C87 ,C80_=_C88 ,C80_=_C89 ,C80_=_C90 ,C80_=_C91 ,\nC80_=_C92 ,C80_=_C94 ,C80_=_C95 ,C80_=_C96 ,C80_=_C97 ,C80_=_C98 ,\nC80_=_C127 ,C80_=_C225 ,C80_=_C269 ,C80_=_C273 ,C81_=_C82 ,C81_=_C83 ,\nC81_=_C84 ,C81_=_C85 ,C81_=_C87 ,C81_=_C88 ,C81_=_C89 ,C81_=_C90 ,\nC81_=_C91 ,C81_=_C92 ,C81_=_C94 ,C81_=_C95 ,C81_=_C96 ,C81_=_C97 ,\nC81_=_C98 ,C81_=_C128 ,C81_=_C226 ,C81_=_C281 ,C81_=_C285 ,C82_=_C83 ,\nC82_=_C84 ,C82_=_C85 ,C82_=_C87 ,C82_=_C88 ,C82_=_C89 ,C82_=_C90 ,\nC82_=_C91 ,C82_=_C92 ,C82_=_C94 ,C82_=_C95 ,C82_=_C96 ,C82_=_C97 ,\nC82_=_C98 ,C82_=_C129 ,C82_=_C227 ,C83_=_C84 ,C83_=_C85 ,C83_=_C87 ,\nC83_=_C88 ,C83_=_C89 ,C83_=_C90 ,C83_=_C91 ,C83_=_C92 ,C83_=_C94 ,\nC83_=_C95 ,C83_=_C96 ,C83_=_C97 ,C83_=_C98 ,C83_=_C130 ,C84_=_C85 ,\nC84_=_C87 ,C84_=_C88 ,C84_=_C89 ,C84_=_C90 ,C84_=_C91 ,C84_=_C92 ,\nC84_=_C94 ,C84_=_C95 ,C84_=_C96 ,C84_=_C97 ,C84_=_C98 ,C84_=_C131 ,\nC85_=_C87 ,C85_=_C88 ,C85_=_C89 ,C85_=_C90 ,C85_=_C91 ,C85_=_C92 ,\nC85_=_C94 ,C85_=_C95 ,C85_=_C96 ,C85_=_C97 ,C85_=_C98 ,C85_=_C228 ,\nC85_=_C333 ,C85_=_C340 ,C87_=_C88 ,C87_=_C89 ,C87_=_C90 ,C87_=_C91 ,\nC87_=_C92 ,C87_=_C94 ,C87_=_C95 ,C87_=_C96 ,C87_=_C97 ,C87_=_C98 ,\nC88_=_C89 ,C88_=_C90 ,C88_=_C91 ,C88_=_C92 ,C88_=_C94 ,C88_=_C95 ,\nC88_=_C96 ,C88_=_C97 ,C88_=_C98 ,C89_=_C90 ,C89_=_C91 ,C89_=_C92 ,\nC89_=_C94 ,C89_=_C95 ,C89_=_C96 ,C89_=_C97 ,C89_=_C98 ,C90_=_C91 ,\nC90_=_C92 ,C90_=_C94 ,C90_=_C95 ,C90_=_C96 ,C90_=_C97 ,C90_=_C98 ,\nC91_=_C92 ,C91_=_C94 ,C91_=_C95 ,C91_=_C96 ,C91_=_C97 ,C91_=_C98 ,\nC91_=_C137 ,C92_=_C94 ,C92_=_C95 ,C92_=_C96 ,C92_=_C97 ,C92_=_C98 ,\nC94_=_C95 ,C94_=_C96 ,C94_=_C97 ,C94_=_C98 ,C95_=_C96 ,C95_=_C97 ,\nC95_=_C98 ,C95_=_C239 ,C95_=_C352 ,C95_=_C3461 ,C96_=_C97 ,C96_=_C98 ,\nC97_=_C98 ,C97_=_C141 ,C99_=_C102 ,C99_=_C105 ,C99_=_C122 ,C99_=_C124 ,\nC99_=_C125 ,C99_=_C127 ,C99_=_C128 ,C99_=_C129 ,C99_=_C130 ,C99_=_C131 ,\nC99_=_C133 ,C99_=_C134 ,C99_=_C135 ,C99_=_C136 ,C99_=_C137 ,C99_=_C138 ,\nC99_=_C139 ,C99_=_C140 ,C99_=_C141 ,C102_=_C105 ,C102_=_C122 ,C102_=_C168 ,\nC102_=_C201 ,C102_=_C224 ,C102_=_C225 ,C102_=_C226 ,C102_=_C227 ,C102_=_C228 ,\nC102_=_C230 ,C102_=_C231 ,C102_=_C232 ,C102_=_C233 ,C102_=_C234 ,C102_=_C235 ,\nC102_=_C237 ,C102_=_C238 ,C102_=_C239 ,C102_=_C240 ,C102_=_C242 ,C105_=_C122 ,\nC105_=_C174 ,C105_=_C190 ,C105_=_C269 ,C105_=_C281 ,C105_=_C333 ,C105_=_C345 ,\nC105_=_C346 ,C105_=_C347 ,C105_=_C348 ,C105_=_C349 ,C105_=_C350 ,C105_=_C352 ,\nC105_=_C353 ,C105_=_C354 ,C105_=_C355 ,C122_=_C432 ,C122_=_C615 ,C122_=_C764 ,\nC122_=_C1343 ,C122_=_C1473 ,C122_=_C1721 ,C122_=_C1830 ,C122_=_C2388 ,C122_=_C2544 ,\nC122_=_C2770 ,C122_=_C2846 ,C122_=_C3004 ,C122_=_C3233 ,C122_=_C3258 ,C122_=_C3312 ,\nC122_=_C3449 ,C122_=_C3588 ,C122_=_C3784 ,C122_=_C3826 ,C122_=_C4043 ,C122_=_C4053 ,\nC122_=_C4059 ,C122_=_C4095 ,C122_=_C4096 ,C124_=_C125 ,C124_=_C127 ,C124_=_C128 ,\nC124_=_C129 ,C124_=_C130 ,C124_=_C131 ,C124_=_C133 ,C124_=_C134 ,C124_=_C135 ,\nC124_=_C136 ,C124_=_C137 ,C124_=_C138 ,C124_=_C139 ,C124_=_C140 ,C124_=_C141 ,\nC124_=_C168 ,C124_=_C174 ,C124_=_C179 ,C125_=_C127 ,C125_=_C128 ,C125_=_C129 ,\nC125_=_C130 ,C125_=_C131 ,C125_=_C133 ,C125_=_C134 ,C125_=_C135 ,C125_=_C136 ,\nC125_=_C137 ,C125_=_C138 ,C125_=_C139 ,C125_=_C140 ,C125_=_C141 ,C125_=_C190 ,\nC127_=_C128 ,C127_=_C129 ,C127_=_C130 ,C127_=_C131 ,C127_=_C133 ,C127_=_C134 ,\nC127_=_C135 ,C127_=_C136 ,C127_=_C137 ,C127_=_C138 ,C127_=_C139 ,C127_=_C140 ,\nC127_=_C141 ,C127_=_C225 ,C127_=_C269 ,C127_=_C273 ,C128_=_C129 ,C128_=_C130 ,\nC128_=_C131 ,C128_=_C133 ,C128_=_C134 ,C128_=_C135 ,C128_=_C136 ,C128_=_C137 ,\nC128_=_C138 ,C128_=_C139 ,C128_=_C140 ,C128_=_C141 ,C128_=_C226 ,C128_=_C281 ,\nC128_=_C285 ,C129_=_C130 ,C129_=_C131 ,C129_=_C133 ,C129_=_C134 ,C129_=_C135 ,\nC129_=_C136 ,C129_=_C137 ,C129_=_C138 ,C129_=_C139 ,C129_=_C140 ,C129_=_C141 ,\nC129_=_C227 ,C130_=_C131 ,C130_=_C133 ,C130_=_C134 ,C130_=_C135 ,C130_=_C136 ,\nC130_=_C137 ,C130_=_C138 ,C130_=_C139 ,C130_=_C140 ,C130_=_C141 ,C131_=_C133 ,\nC131_=_C134 ,C131_=_C135 ,C131_=_C136 ,C131_=_C137 ,C131_=_C138 ,C131_=_C139 ,\nC131_=_C140 ,C131_=_C141 ,C133_=_C134 ,C133_=_C135 ,C133_=_C136 ,C133_=_C137 ,\nC133_=_C138 ,C133_=_C139 ,C133_=_C140 ,C133_=_C141 ,C134_=_C135 ,C134_=_C136 ,\nC134_=_C137 ,C134_=_C138 ,C134_=_C139 ,C134_=_C140 ,C134_=_C141 ,C135_=_C136 ,\nC135_=_C137 ,C135_=_C138 ,C135_=_C139 ,C135_=_C140 ,C135_=_C141 ,C135_=_C233 ,\nC135_=_C348 ,C135_=_C2846 ,C136_=_C137 ,C136_=_C138 ,C136_=_C139 ,C136_=_C140 ,\nC136_=_C141 ,C136_=_C234 ,C136_=_C349 ,C136_=_C3004 ,C137_=_C138 ,C137_=_C139 ,\nC137_=_C140 ,C137_=_C141 ,C138_=_C139 ,C138_=_C140 ,C138_=_C141 ,C138_=_C235 ,\nC138_=_C350 ,C138_=_C3449 ,C139_=_C140 ,C139_=_C141 ,C140_=_C141 ,C140_=_C240 ,\nC140_=_C355 ,C140_=_C4053 ,C168_=_C174 ,C168_=_C179 ,C168_=_C201 ,C168_=_C224 ,\nC168_=_C225 ,C168_=_C226 ,C168_=_C227 ,C168_=_C228 ,C168_=_C230 ,C168_=_C231 ,\nC168_=_C232 ,C168_=_C233 ,C168_=_C234 ,C168_=_C235 ,C168_=_C237 ,C168_=_C238 ,\nC168_=_C239 ,C168_=_C240 ,C168_=_C242 ,C174_=_C179 ,C174_=_C190 ,C174_=_C269 ,\nC174_=_C281 ,C174_=_C333 ,C174_=_C345 ,C174_=_C346 ,C174_=_C347 ,C174_=_C348 ,\nC174_=_C349 ,C174_=_C350 ,C174_=_C352 ,C174_=_C353 ,C174_=_C354 ,C174_=_C355 ,\nC179_=_C273 ,C179_=_C285 ,C179_=_C340 ,C179_=_C505 ,C179_=_C887 ,C179_=_C937 ,\nC179_=_C1885 ,C179_=_C2088 ,C179_=_C2478 ,C179_=_C2710 ,C179_=_C2820 ,C179_=_C2852 ,\nC179_=_C3068 ,C179_=_C3215 ,C179_=_C3460 ,C179_=_C3461 ,C179_=_C3462 ,C179_=_C3463 ,\nC179_=_C3464 ,C179_=_C3465 ,C179_=_C3466 ,C179_=_C3467 ,C190_=_C269 ,C190_=_C281 ,\nC190_=_C333 ,C190_=_C345 ,C190_=_C346 ,C190_=_C347 ,C190_=_C348 ,C190_=_C349 ,\nC190_=_C350 ,C190_=_C352 ,C190_=_C353 ,C190_=_C354 ,C190_=_C355 ,C201_=_C224 ,\nC201_=_C225 ,C201_=_C226 ,C201_=_C227 ,C201_=_C228 ,C201_=_C230 ,C201_=_C231 ,\nC201_=_C232 ,C201_=_C233 ,C201_=_C234 ,C201_=_C235 ,C201_=_C237 ,C201_=_C238 ,\nC201_=_C239 ,C201_=_C240 ,C201_=_C242 ,C224_=_C225 ,C224_=_C226 ,C224_=_C227 ,\nC224_=_C228 ,C224_=_C230 ,C224_=_C231 ,C224_=_C232 ,C224_=_C233 ,C224_=_C234 ,\nC224_=_C235 ,C224_=_C237 ,C224_=_C238 ,C224_=_C239 ,C224_=_C240 ,C224_=_C242 ,\nC225_=_C226 ,C225_=_C227 ,C225_=_C228 ,C225_=_C230 ,C225_=_C231 ,C225_=_C232 ,\nC225_=_C233 ,C225_=_C234 ,C225_=_C235 ,C225_=_C237 ,C225_=_C238 ,C225_=_C239 ,\nC225_=_C240 ,C225_=_C242 ,C225_=_C269 ,C225_=_C273 ,C226_=_C227 ,C226_=_C228 ,\nC226_=_C230 ,C226_=_C231 ,C226_=_C232 ,C226_=_C233 ,C226_=_C234 ,C226_=_C235 ,\nC226_=_C237 ,C226_=_C238 ,C226_=_C239 ,C226_=_C240 ,C226_=_C242 ,C226_=_C281 ,\nC226_=_C285 ,C227_=_C228 ,C227_=_C230 ,C227_=_C231 ,C227_=_C232 ,C227_=_C233 ,\nC227_=_C234 ,C227_=_C235 ,C227_=_C237 ,C227_=_C238 ,C227_=_C239 ,C227_=_C240 ,\nC227_=_C242 ,C228_=_C230 ,C228_=_C231 ,C228_=_C232 ,C228_=_C233 ,C228_=_C234 ,\nC228_=_C235 ,C228_=_C237 ,C228_=_C238 ,C228_=_C239 ,C228_=_C240 ,C228_=_C242 ,\nC228_=_C333 ,C228_=_C340 ,C230_=_C231 ,C230_=_C232 ,C230_=_C233 ,C230_=_C234 ,\nC230_=_C235 ,C230_=_C237 ,C230_=_C238 ,C230_=_C239 ,C230_=_C240 ,C230_=_C242 ,\nC231_=_C232 ,C231_=_C233 ,C231_=_C234 ,C231_=_C235 ,C231_=_C237 ,C231_=_C238 ,\nC231_=_C239 ,C231_=_C240 ,C231_=_C242 ,C232_=_C233 ,C232_=_C234 ,C232_=_C235 ,\nC232_=_C237 ,C232_=_C238 ,C232_=_C239 ,C232_=_C240 ,C232_=_C242 ,C233_=_C234 ,\nC233_=_C235 ,C233_=_C237 ,C233_=_C238 ,C233_=_C239 ,C233_=_C240 ,C233_=_C242 ,\nC233_=_C348 ,C233_=_C2846 ,C234_=_C235 ,C234_=_C237 ,C234_=_C238 ,C234_=_C239 ,\nC234_=_C240 ,C234_=_C242 ,C234_=_C349 ,C234_=_C3004 ,C235_=_C237 ,C235_=_C238 ,\nC235_=_C239 ,C235_=_C240 ,C235_=_C242 ,C235_=_C350 ,C235_=_C3449 ,C237_=_C238 ,\nC237_=_C239 ,C237_=_C240 ,C237_=_C242 ,C238_=_C239 ,C238_=_C240 ,C238_=_C242 ,\nC239_=_C240 ,C239_=_C242 ,C239_=_C352 ,C239_=_C3461 ,C240_=_C242 ,C240_=_C355 ,\nC240_=_C4053 ,C269_=_C273 ,C269_=_C281 ,C269_=_C333 ,C269_=_C345 ,C269_=_C346 ,\nC269_=_C347 ,C269_=_C348 ,C269_=_C349 ,C269_=_C350 ,C269_=_C352 ,C269_=_C353 ,\nC269_=_C354 ,C269_=_C355 ,C273_=_C285 ,C273_=_C340 ,C273_=_C505 ,C273_=_C887 ,\nC273_=_C937 ,C273_=_C1885 ,C273_=_C2088 ,C273_=_C2478 ,C273_=_C2710 ,C273_=_C2820 ,\nC273_=_C2852 ,C273_=_C3068 ,C273_=_C3215 ,C273_=_C3460 ,C273_=_C3461 ,C273_=_C3462 ,\nC273_=_C3463 ,C273_=_C3464 ,C273_=_C3465 ,C273_=_C3466 ,C273_=_C3467 ,C281_=_C285 ,\nC281_=_C333 ,C281_=_C345 ,C281_=_C346 ,C281_=_C347 ,C281_=_C348 ,C281_=_C349 ,\nC281_=_C350 ,C281_=_C352 ,C281_=_C353 ,C281_=_C354 ,C281_=_C355 ,C285_=_C340 ,\nC285_=_C505 ,C285_=_C887 ,C285_=_C937 ,C285_=_C1885 ,C285_=_C2088 ,C285_=_C2478 ,\nC285_=_C2710 ,C285_=_C2820 ,C285_=_C2852 ,C285_=_C3068 ,C285_=_C3215 ,C285_=_C3460 ,\nC285_=_C3461 ,C285_=_C3462 ,C285_=_C3463 ,C285_=_C3464 ,C285_=_C3465 ,C285_=_C3466 ,\nC285_=_C3467 ,C333_=_C340 ,C333_=_C345 ,C333_=_C346 ,C333_=_C347 ,C333_=_C348 ,\nC333_=_C349 ,C333_=_C350 ,C333_=_C352 ,C333_=_C353 ,C333_=_C354 ,C333_=_C355 ,\nC340_=_C505 ,C340_=_C887 ,C340_=_C937 ,C340_=_C1885 ,C340_=_C2088 ,C340_=_C2478 ,\nC340_=_C2710 ,C340_=_C2820 ,C340_=_C2852 ,C340_=_C3068 ,C340_=_C3215 ,C340_=_C3460 ,\nC340_=_C3461 ,C340_=_C3462 ,C340_=_C3463 ,C340_=_C3464 ,C340_=_C3465 ,C340_=_C3466 ,\nC340_=_C3467 ,C345_=_C346</w:t>
      </w:r>
    </w:p>
    <w:p>
      <w:pPr>
        <w:pStyle w:val="PreformattedText"/>
        <w:bidi w:val="0"/>
        <w:spacing w:before="0" w:after="0"/>
        <w:jc w:val="left"/>
        <w:rPr/>
      </w:pPr>
      <w:r>
        <w:rPr/>
        <w:t xml:space="preserve"> </w:t>
      </w:r>
      <w:r>
        <w:rPr/>
        <w:t>,C345_=_C347 ,C345_=_C348 ,C345_=_C349 ,C345_=_C350 ,\nC345_=_C352 ,C345_=_C353 ,C345_=_C354 ,C345_=_C355 ,C345_=_C937 ,C346_=_C347 ,\nC346_=_C348 ,C346_=_C349 ,C346_=_C350 ,C346_=_C352 ,C346_=_C353 ,C346_=_C354 ,\nC346_=_C355 ,C347_=_C348 ,C347_=_C349 ,C347_=_C350 ,C347_=_C352 ,C347_=_C353 ,\nC347_=_C354 ,C347_=_C355 ,C348_=_C349 ,C348_=_C350 ,C348_=_C352 ,C348_=_C353 ,\nC348_=_C354 ,C348_=_C355 ,C348_=_C2846 ,C349_=_C350 ,C349_=_C352 ,C349_=_C353 ,\nC349_=_C354 ,C349_=_C355 ,C349_=_C3004 ,C350_=_C352 ,C350_=_C353 ,C350_=_C354 ,\nC350_=_C355 ,C350_=_C3449 ,C352_=_C353 ,C352_=_C354 ,C352_=_C355 ,C352_=_C3461 ,\nC353_=_C354 ,C353_=_C355 ,C354_=_C355 ,C355_=_C4053 ,C432_=_C615 ,C432_=_C764 ,\nC432_=_C1343 ,C432_=_C1473 ,C432_=_C1721 ,C432_=_C1830 ,C432_=_C2388 ,C432_=_C2544 ,\nC432_=_C2770 ,C432_=_C2846 ,C432_=_C3004 ,C432_=_C3233 ,C432_=_C3258 ,C432_=_C3312 ,\nC432_=_C3449 ,C432_=_C3588 ,C432_=_C3784 ,C432_=_C3826 ,C432_=_C4043 ,C432_=_C4053 ,\nC432_=_C4059 ,C432_=_C4095 ,C432_=_C4096 ,C505_=_C887 ,C505_=_C937 ,C505_=_C1885 ,\nC505_=_C2088 ,C505_=_C2478 ,C505_=_C2710 ,C505_=_C2820 ,C505_=_C2852 ,C505_=_C3068 ,\nC505_=_C3215 ,C505_=_C3460 ,C505_=_C3461 ,C505_=_C3462 ,C505_=_C3463 ,C505_=_C3464 ,\nC505_=_C3465 ,C505_=_C3466 ,C505_=_C3467 ,C615_=_C764 ,C615_=_C1343 ,C615_=_C1473 ,\nC615_=_C1721 ,C615_=_C1830 ,C615_=_C2388 ,C615_=_C2544 ,C615_=_C2770 ,C615_=_C2846 ,\nC615_=_C3004 ,C615_=_C3233 ,C615_=_C3258 ,C615_=_C3312 ,C615_=_C3449 ,C615_=_C3588 ,\nC615_=_C3784 ,C615_=_C3826 ,C615_=_C4043 ,C615_=_C4053 ,C615_=_C4059 ,C615_=_C4095 ,\nC615_=_C4096 ,C764_=_C1343 ,C764_=_C1473 ,C764_=_C1721 ,C764_=_C1830 ,C764_=_C2388 ,\nC764_=_C2544 ,C764_=_C2770 ,C764_=_C2846 ,C764_=_C3004 ,C764_=_C3233 ,C764_=_C3258 ,\nC764_=_C3312 ,C764_=_C3449 ,C764_=_C3588 ,C764_=_C3784 ,C764_=_C3826 ,C764_=_C4043 ,\nC764_=_C4053 ,C764_=_C4059 ,C764_=_C4095 ,C764_=_C4096 ,C887_=_C937 ,C887_=_C1885 ,\nC887_=_C2088 ,C887_=_C2478 ,C887_=_C2710 ,C887_=_C2820 ,C887_=_C2852 ,C887_=_C3068 ,\nC887_=_C3215 ,C887_=_C3460 ,C887_=_C3461 ,C887_=_C3462 ,C887_=_C3463 ,C887_=_C3464 ,\nC887_=_C3465 ,C887_=_C3466 ,C887_=_C3467 ,C937_=_C1885 ,C937_=_C2088 ,C937_=_C2478 ,\nC937_=_C2710 ,C937_=_C2820 ,C937_=_C2852 ,C937_=_C3068 ,C937_=_C3215 ,C937_=_C3460 ,\nC937_=_C3461 ,C937_=_C3462 ,C937_=_C3463 ,C937_=_C3464 ,C937_=_C3465 ,C937_=_C3466 ,\nC937_=_C3467 ,C1343_=_C1473 ,C1343_=_C1721 ,C1343_=_C1830 ,C1343_=_C2388 ,C1343_=_C2544 ,\nC1343_=_C2770 ,C1343_=_C2846 ,C1343_=_C3004 ,C1343_=_C3233 ,C1343_=_C3258 ,C1343_=_C3312 ,\nC1343_=_C3449 ,C1343_=_C3588 ,C1343_=_C3784 ,C1343_=_C3826 ,C1343_=_C4043 ,C1343_=_C4053 ,\nC1343_=_C4059 ,C1343_=_C4095 ,C1343_=_C4096 ,C1473_=_C1721 ,C1473_=_C1830 ,C1473_=_C2388 ,\nC1473_=_C2544 ,C1473_=_C2770 ,C1473_=_C2846 ,C1473_=_C3004 ,C1473_=_C3233 ,C1473_=_C3258 ,\nC1473_=_C3312 ,C1473_=_C3449 ,C1473_=_C3588 ,C1473_=_C3784 ,C1473_=_C3826 ,C1473_=_C4043 ,\nC1473_=_C4053 ,C1473_=_C4059 ,C1473_=_C4095 ,C1473_=_C4096 ,C1721_=_C1830 ,C1721_=_C2388 ,\nC1721_=_C2544 ,C1721_=_C2770 ,C1721_=_C2846 ,C1721_=_C3004 ,C1721_=_C3233 ,C1721_=_C3258 ,\nC1721_=_C3312 ,C1721_=_C3449 ,C1721_=_C3588 ,C1721_=_C3784 ,C1721_=_C3826 ,C1721_=_C4043 ,\nC1721_=_C4053 ,C1721_=_C4059 ,C1721_=_C4095 ,C1721_=_C4096 ,C1830_=_C2388 ,C1830_=_C2544 ,\nC1830_=_C2770 ,C1830_=_C2846 ,C1830_=_C3004 ,C1830_=_C3233 ,C1830_=_C3258 ,C1830_=_C3312 ,\nC1830_=_C3449 ,C1830_=_C3588 ,C1830_=_C3784 ,C1830_=_C3826 ,C1830_=_C4043 ,C1830_=_C4053 ,\nC1830_=_C4059 ,C1830_=_C4095 ,C1830_=_C4096 ,C1885_=_C2088 ,C1885_=_C2478 ,C1885_=_C2710 ,\nC1885_=_C2820 ,C1885_=_C2852 ,C1885_=_C3068 ,C1885_=_C3215 ,C1885_=_C3460 ,C1885_=_C3461 ,\nC1885_=_C3462 ,C1885_=_C3463 ,C1885_=_C3464 ,C1885_=_C3465 ,C1885_=_C3466 ,C1885_=_C3467 ,\nC2088_=_C2478 ,C2088_=_C2710 ,C2088_=_C2820 ,C2088_=_C2852 ,C2088_=_C3068 ,C2088_=_C3215 ,\nC2088_=_C3460 ,C2088_=_C3461 ,C2088_=_C3462 ,C2088_=_C3463 ,C2088_=_C3464 ,C2088_=_C3465 ,\nC2088_=_C3466 ,C2088_=_C3467 ,C2388_=_C2544 ,C2388_=_C2770 ,C2388_=_C2846 ,C2388_=_C3004 ,\nC2388_=_C3233 ,C2388_=_C3258 ,C2388_=_C3312 ,C2388_=_C3449 ,C2388_=_C3588 ,C2388_=_C3784 ,\nC2388_=_C3826 ,C2388_=_C4043 ,C2388_=_C4053 ,C2388_=_C4059 ,C2388_=_C4095 ,C2388_=_C4096 ,\nC2478_=_C2710 ,C2478_=_C2820 ,C2478_=_C2852 ,C2478_=_C3068 ,C2478_=_C3215 ,C2478_=_C3460 ,\nC2478_=_C3461 ,C2478_=_C3462 ,C2478_=_C3463 ,C2478_=_C3464 ,C2478_=_C3465 ,C2478_=_C3466 ,\nC2478_=_C3467 ,C2544_=_C2770 ,C2544_=_C2846 ,C2544_=_C3004 ,C2544_=_C3233 ,C2544_=_C3258 ,\nC2544_=_C3312 ,C2544_=_C3449 ,C2544_=_C3588 ,C2544_=_C3784 ,C2544_=_C3826 ,C2544_=_C4043 ,\nC2544_=_C4053 ,C2544_=_C4059 ,C2544_=_C4095 ,C2544_=_C4096 ,C2710_=_C2820 ,C2710_=_C2852 ,\nC2710_=_C3068 ,C2710_=_C3215 ,C2710_=_C3460 ,C2710_=_C3461 ,C2710_=_C3462 ,C2710_=_C3463 ,\nC2710_=_C3464 ,C2710_=_C3465 ,C2710_=_C3466 ,C2710_=_C3467 ,C2770_=_C2846 ,C2770_=_C3004 ,\nC2770_=_C3233 ,C2770_=_C3258 ,C2770_=_C3312 ,C2770_=_C3449 ,C2770_=_C3588 ,C2770_=_C3784 ,\nC2770_=_C3826 ,C2770_=_C4043 ,C2770_=_C4053 ,C2770_=_C4059 ,C2770_=_C4095 ,C2770_=_C4096 ,\nC2820_=_C2852 ,C2820_=_C3068 ,C2820_=_C3215 ,C2820_=_C3460 ,C2820_=_C3461 ,C2820_=_C3462 ,\nC2820_=_C3463 ,C2820_=_C3464 ,C2820_=_C3465 ,C2820_=_C3466 ,C2820_=_C3467 ,C2846_=_C3004 ,\nC2846_=_C3233 ,C2846_=_C3258 ,C2846_=_C3312 ,C2846_=_C3449 ,C2846_=_C3588 ,C2846_=_C3784 ,\nC2846_=_C3826 ,C2846_=_C4043 ,C2846_=_C4053 ,C2846_=_C4059 ,C2846_=_C4095 ,C2846_=_C4096 ,\nC2852_=_C3068 ,C2852_=_C3215 ,C2852_=_C3460 ,C2852_=_C3461 ,C2852_=_C3462 ,C2852_=_C3463 ,\nC2852_=_C3464 ,C2852_=_C3465 ,C2852_=_C3466 ,C2852_=_C3467 ,C3004_=_C3233 ,C3004_=_C3258 ,\nC3004_=_C3312 ,C3004_=_C3449 ,C3004_=_C3588 ,C3004_=_C3784 ,C3004_=_C3826 ,C3004_=_C4043 ,\nC3004_=_C4053 ,C3004_=_C4059 ,C3004_=_C4095 ,C3004_=_C4096 ,C3068_=_C3215 ,C3068_=_C3460 ,\nC3068_=_C3461 ,C3068_=_C3462 ,C3068_=_C3463 ,C3068_=_C3464 ,C3068_=_C3465 ,C3068_=_C3466 ,\nC3068_=_C3467 ,C3215_=_C3460 ,C3215_=_C3461 ,C3215_=_C3462 ,C3215_=_C3463 ,C3215_=_C3464 ,\nC3215_=_C3465 ,C3215_=_C3466 ,C3215_=_C3467 ,C3233_=_C3258 ,C3233_=_C3312 ,C3233_=_C3449 ,\nC3233_=_C3588 ,C3233_=_C3784 ,C3233_=_C3826 ,C3233_=_C4043 ,C3233_=_C4053 ,C3233_=_C4059 ,\nC3233_=_C4095 ,C3233_=_C4096 ,C3258_=_C3312 ,C3258_=_C3449 ,C3258_=_C3588 ,C3258_=_C3784 ,\nC3258_=_C3826 ,C3258_=_C4043 ,C3258_=_C4053 ,C3258_=_C4059 ,C3258_=_C4095 ,C3258_=_C4096 ,\nC3312_=_C3449 ,C3312_=_C3588 ,C3312_=_C3784 ,C3312_=_C3826 ,C3312_=_C4043 ,C3312_=_C4053 ,\nC3312_=_C4059 ,C3312_=_C4095 ,C3312_=_C4096 ,C3449_=_C3588 ,C3449_=_C3784 ,C3449_=_C3826 ,\nC3449_=_C4043 ,C3449_=_C4053 ,C3449_=_C4059 ,C3449_=_C4095 ,C3449_=_C4096 ,C3460_=_C3461 ,\nC3460_=_C3462 ,C3460_=_C3463 ,C3460_=_C3464 ,C3460_=_C3465 ,C3460_=_C3466 ,C3460_=_C3467 ,\nC3461_=_C3462 ,C3461_=_C3463 ,C3461_=_C3464 ,C3461_=_C3465 ,C3461_=_C3466 ,C3461_=_C3467 ,\nC3462_=_C3463 ,C3462_=_C3464 ,C3462_=_C3465 ,C3462_=_C3466 ,C3462_=_C3467 ,C3463_=_C3464 ,\nC3463_=_C3465 ,C3463_=_C3466 ,C3463_=_C3467 ,C3464_=_C3465 ,C3464_=_C3466 ,C3464_=_C3467 ,\nC3465_=_C3466 ,C3465_=_C3467 ,C3466_=_C3467 ,C3588_=_C3784 ,C3588_=_C3826 ,C3588_=_C4043 ,\nC3588_=_C4053 ,C3588_=_C4059 ,C3588_=_C4095 ,C3588_=_C4096 ,C3784_=_C3826 ,C3784_=_C4043 ,\nC3784_=_C4053 ,C3784_=_C4059 ,C3784_=_C4095 ,C3784_=_C4096 ,C3826_=_C4043 ,C3826_=_C4053 ,\nC3826_=_C4059 ,C3826_=_C4095 ,C3826_=_C4096 ,C4043_=_C4053 ,C4043_=_C4059 ,C4043_=_C4095 ,\nC4043_=_C4096 ,C4053_=_C4059 ,C4053_=_C4095 ,C4053_=_C4096 ,C4059_=_C4095 ,C4059_=_C4096 ,\nC4095_=_C4096 ,"];228[shape=box, label="id:228 level: 6\n138: C10 C34 C35 C58 C82 \nC83 C129 C130 C143 C144 C145 \nC146 C171 C172 C186 C187 C201 \nC205 C206 C207 C208 C209 C210 \nC211 C212 C213 C214 C215 C216 \nC217 C218 C219 C220 C221 C222 \nC223 C224 C227 C237 C245 C246 \nC247 C248 C249 C250 C251 C252 \nC253 C254 C255 C256 C257 C258 \nC259 C260 C261 C262 C263 C265 \nC266 C277 C278 C290 C291 C292 \nC293 C294 C295 C296 C297 C298 \nC299 C300 C301 C302 C303 C304 \nC305 C306 C307 C308 C309 C310 \nC311 C312 C313 C314 C315 C488 \nC489 C490 C491 C492 C493 C494 \nC495 C496 C497 C498 C499 C500 \nC501 C502 C503 C504 C505 C506 \nC508 C509 C510 C511 C512 C513 \nC514 C515 C727 C778 C866 C954 \nC1065 C1188 C1450 C1640 C1688 C1843 \nC1862 C2341 C2810 C3083 C3251 C3293 \nC3381 C3617 C3618 C3619 C3620 C3621 \nC3622 \n1709: C10_=_C35( C10 C35 ) C10_=_C58( C10 C58 ) C10_=_C83( C10 C83 ) C10_=_C130( C10 C130 ) C10_=_C146( C10 C146 ) \nC10_=_C172( C10 C172 ) C10_=_C187( C10 C187 ) C10_=_C266( C10 C266 ) C10_=_C278( C10 C278 ) C10_=_C304( C10 C304 ) C10_=_C305( C10 C305 ) \nC10_=_C306( C10 C306 ) C10_=_C307( C10 C307 ) C10_=_C308( C10 C308 ) C10_=_C309( C10 C309 ) C10_=_C310( C10 C310 ) C10_=_C311( C10 C311 ) \nC10_=_C312( C10 C312 ) C10_=_C313( C10 C313 ) C10_=_C314( C10 C314 ) C10_=_C315( C10 C315 ) C34_=_C35( C34 C35 ) C34_=_C82( C34 C82 ) \nC34_=_C129( C34 C129 ) C34_=_C145( C34 C145 ) C34_=_C171( C34 C171 ) C34_=_C186( C34 C186 ) C34_=_C227( C34 C227 ) C34_=_C265( C34 C265 ) \nC34_=_C277( C34 C277 ) C34_=_C290( C34 C290 ) C34_=_C291( C34 C291 ) C34_=_C292( C34 C292 ) C34_=_C293( C34 C293 ) C34_=_C294( C34 C294 ) \nC34_=_C295( C34 C295 ) C34_=_C296( C34 C296 ) C34_=_C297( C34 C297 ) C34_=_C298( C34 C298 ) C34_=_C299( C34 C299 ) C34_=_C300( C34 C300 ) \nC34_=_C301( C34 C301 ) C34_=_C302( C34 C302 ) C34_=_C303( C34 C303 ) C35_=_C58( C35 C58 ) C35_=_C83( C35 C83 ) C35_=_C130( C35 C130 ) \nC35_=_C146( C35 C146 ) C35_=_C172( C35 C172 ) C35_=_C187( C35 C187 ) C35_=_C266( C35 C266 ) C35_=_C278( C35 C278 ) C35_=_C304( C35 C304 ) \nC35_=_C305( C35 C305 ) C35_=_C306( C35 C306 ) C35_=_C307( C35 C307 ) C35_=_C308( C35 C308 ) C35_=_C309( C35 C309 ) C35_=_C310( C35 C310 ) \nC35_=_C311( C35 C311 ) C35_=_C312( C35 C312 ) C35_=_C313( C35 C313 ) C35_=_C314( C35 C314 ) C35_=_C315( C35 C315 ) C58_=_C83( C58 C83 ) \nC58_=_C130( C58 C130 ) C58_=_C146( C58 C146 ) C58_=_C172( C58 C172 ) C58_=_C187( C58 C187 ) C58_=_C266( C58 C266 ) C58_=_C278( C58 C278 ) \nC58_=_C304( C58 C304 ) C58_=_C305( C58 C305 ) C58_=_C306(</w:t>
      </w:r>
    </w:p>
    <w:p>
      <w:pPr>
        <w:pStyle w:val="PreformattedText"/>
        <w:bidi w:val="0"/>
        <w:spacing w:before="0" w:after="0"/>
        <w:jc w:val="left"/>
        <w:rPr/>
      </w:pPr>
      <w:r>
        <w:rPr/>
        <w:t xml:space="preserve"> </w:t>
      </w:r>
      <w:r>
        <w:rPr/>
        <w:t>C58 C306 ) C58_=_C307( C58 C307 ) C58_=_C308( C58 C308 ) C58_=_C309( C58 C309 ) \nC58_=_C310( C58 C310 ) C58_=_C311( C58 C311 ) C58_=_C312( C58 C312 ) C58_=_C313( C58 C313 ) C58_=_C314( C58 C314 ) C58_=_C315( C58 C315 ) \nC82_=_C83( C82 C83 ) C82_=_C129( C82 C129 ) C82_=_C145( C82 C145 ) C82_=_C171( C82 C171 ) C82_=_C186( C82 C186 ) C82_=_C227( C82 C227 ) \nC82_=_C265( C82 C265 ) C82_=_C277( C82 C277 ) C82_=_C290( C82 C290 ) C82_=_C291( C82 C291 ) C82_=_C292( C82 C292 ) C82_=_C293( C82 C293 ) \nC82_=_C294( C82 C294 ) C82_=_C295( C82 C295 ) C82_=_C296( C82 C296 ) C82_=_C297( C82 C297 ) C82_=_C298( C82 C298 ) C82_=_C299( C82 C299 ) \nC82_=_C300( C82 C300 ) C82_=_C301( C82 C301 ) C82_=_C302( C82 C302 ) C82_=_C303( C82 C303 ) C83_=_C130( C83 C130 ) C83_=_C146( C83 C146 ) \nC83_=_C172( C83 C172 ) C83_=_C187( C83 C187 ) C83_=_C266( C83 C266 ) C83_=_C278( C83 C278 ) C83_=_C304( C83 C304 ) C83_=_C305( C83 C305 ) \nC83_=_C306( C83 C306 ) C83_=_C307( C83 C307 ) C83_=_C308( C83 C308 ) C83_=_C309( C83 C309 ) C83_=_C310( C83 C310 ) C83_=_C311( C83 C311 ) \nC83_=_C312( C83 C312 ) C83_=_C313( C83 C313 ) C83_=_C314( C83 C314 ) C83_=_C315( C83 C315 ) C129_=_C130( C129 C130 ) C129_=_C145( C129 C145 ) \nC129_=_C171( C129 C171 ) C129_=_C186( C129 C186 ) C129_=_C227( C129 C227 ) C129_=_C265( C129 C265 ) C129_=_C277( C129 C277 ) C129_=_C290( C129 C290 ) \nC129_=_C291( C129 C291 ) C129_=_C292( C129 C292 ) C129_=_C293( C129 C293 ) C129_=_C294( C129 C294 ) C129_=_C295( C129 C295 ) C129_=_C296( C129 C296 ) \nC129_=_C297( C129 C297 ) C129_=_C298( C129 C298 ) C129_=_C299( C129 C299 ) C129_=_C300( C129 C300 ) C129_=_C301( C129 C301 ) C129_=_C302( C129 C302 ) \nC129_=_C303( C129 C303 ) C130_=_C146( C130 C146 ) C130_=_C172( C130 C172 ) C130_=_C187( C130 C187 ) C130_=_C266( C130 C266 ) C130_=_C278( C130 C278 ) \nC130_=_C304( C130 C304 ) C130_=_C305( C130 C305 ) C130_=_C306( C130 C306 ) C130_=_C307( C130 C307 ) C130_=_C308( C130 C308 ) C130_=_C309( C130 C309 ) \nC130_=_C310( C130 C310 ) C130_=_C311( C130 C311 ) C130_=_C312( C130 C312 ) C130_=_C313( C130 C313 ) C130_=_C314( C130 C314 ) C130_=_C315( C130 C315 ) \nC143_=_C144( C143 C144 ) C143_=_C145( C143 C145 ) C143_=_C146( C143 C146 ) C143_=_C201( C143 C201 ) C143_=_C205( C143 C205 ) C143_=_C206( C143 C206 ) \nC143_=_C207( C143 C207 ) C143_=_C208( C143 C208 ) C143_=_C209( C143 C209 ) C143_=_C210( C143 C210 ) C143_=_C211( C143 C211 ) C143_=_C212( C143 C212 ) \nC143_=_C213( C143 C213 ) C143_=_C214( C143 C214 ) C143_=_C215( C143 C215 ) C143_=_C216( C143 C216 ) C143_=_C217( C143 C217 ) C143_=_C218( C143 C218 ) \nC143_=_C219( C143 C219 ) C143_=_C220( C143 C220 ) C143_=_C221( C143 C221 ) C143_=_C222( C143 C222 ) C143_=_C223( C143 C223 ) C144_=_C145( C144 C145 ) \nC144_=_C146( C144 C146 ) C144_=_C224( C144 C224 ) C144_=_C245( C144 C245 ) C144_=_C246( C144 C246 ) C144_=_C247( C144 C247 ) C144_=_C248( C144 C248 ) \nC144_=_C249( C144 C249 ) C144_=_C250( C144 C250 ) C144_=_C251( C144 C251 ) C144_=_C252( C144 C252 ) C144_=_C253( C144 C253 ) C144_=_C254( C144 C254 ) \nC144_=_C255( C144 C255 ) C144_=_C256( C144 C256 ) C144_=_C257( C144 C257 ) C144_=_C258( C144 C258 ) C144_=_C259( C144 C259 ) C144_=_C260( C144 C260 ) \nC144_=_C261( C144 C261 ) C144_=_C262( C144 C262 ) C144_=_C263( C144 C263 ) C145_=_C146( C145 C146 ) C145_=_C171( C145 C171 ) C145_=_C186( C145 C186 ) \nC145_=_C227( C145 C227 ) C145_=_C265( C145 C265 ) C145_=_C277( C145 C277 ) C145_=_C290( C145 C290 ) C145_=_C291( C145 C291 ) C145_=_C292( C145 C292 ) \nC145_=_C293( C145 C293 ) C145_=_C294( C145 C294 ) C145_=_C295( C145 C295 ) C145_=_C296( C145 C296 ) C145_=_C297( C145 C297 ) C145_=_C298( C145 C298 ) \nC145_=_C299( C145 C299 ) C145_=_C300( C145 C300 ) C145_=_C301( C145 C301 ) C145_=_C302( C145 C302 ) C145_=_C303( C145 C303 ) C146_=_C172( C146 C172 ) \nC146_=_C187( C146 C187 ) C146_=_C266( C146 C266 ) C146_=_C278( C146 C278 ) C146_=_C304( C146 C304 ) C146_=_C305( C146 C305 ) C146_=_C306( C146 C306 ) \nC146_=_C307( C146 C307 ) C146_=_C308( C146 C308 ) C146_=_C309( C146 C309 ) C146_=_C310( C146 C310 ) C146_=_C311( C146 C311 ) C146_=_C312( C146 C312 ) \nC146_=_C313( C146 C313 ) C146_=_C314( C146 C314 ) C146_=_C315( C146 C315 ) C171_=_C172( C171 C172 ) C171_=_C186( C171 C186 ) C171_=_C227( C171 C227 ) \nC171_=_C265( C171 C265 ) C171_=_C277( C171 C277 ) C171_=_C290( C171 C290 ) C171_=_C291( C171 C291 ) C171_=_C292( C171 C292 ) C171_=_C293( C171 C293 ) \nC171_=_C294( C171 C294 ) C171_=_C295( C171 C295 ) C171_=_C296( C171 C296 ) C171_=_C297( C171 C297 ) C171_=_C298( C171 C298 ) C171_=_C299( C171 C299 ) \nC171_=_C300( C171 C300 ) C171_=_C301( C171 C301 ) C171_=_C302( C171 C302 ) C171_=_C303( C171 C303 ) C172_=_C187( C172 C187 ) C172_=_C266( C172 C266 ) \nC172_=_C278( C172 C278 ) C172_=_C304( C172 C304 ) C172_=_C305( C172 C305 ) C172_=_C306( C172 C306 ) C172_=_C307( C172 C307 ) C172_=_C308( C172 C308 ) \nC172_=_C309( C172 C309 ) C172_=_C310( C172 C310 ) C172_=_C311( C172 C311 ) C172_=_C312( C172 C312 ) C172_=_C313( C172 C313 ) C172_=_C314( C172 C314 ) \nC172_=_C315( C172 C315 ) C186_=_C187( C186 C187 ) C186_=_C227( C186 C227 ) C186_=_C265( C186 C265 ) C186_=_C277( C186 C277 ) C186_=_C290( C186 C290 ) \nC186_=_C291( C186 C291 ) C186_=_C292( C186 C292 ) C186_=_C293( C186 C293 ) C186_=_C294( C186 C294 ) C186_=_C295( C186 C295 ) C186_=_C296( C186 C296 ) \nC186_=_C297( C186 C297 ) C186_=_C298( C186 C298 ) C186_=_C299( C186 C299 ) C186_=_C300( C186 C300 ) C186_=_C301( C186 C301 ) C186_=_C302( C186 C302 ) \nC186_=_C303( C186 C303 ) C187_=_C266( C187 C266 ) C187_=_C278( C187 C278 ) C187_=_C304( C187 C304 ) C187_=_C305( C187 C305 ) C187_=_C306( C187 C306 ) \nC187_=_C307( C187 C307 ) C187_=_C308( C187 C308 ) C187_=_C309( C187 C309 ) C187_=_C310( C187 C310 ) C187_=_C311( C187 C311 ) C187_=_C312( C187 C312 ) \nC187_=_C313( C187 C313 ) C187_=_C314( C187 C314 ) C187_=_C315( C187 C315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1_=_C224( C201 C224 ) C201_=_C227( C201 C227 ) \nC201_=_C237( C201 C237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45( C205 C245 ) C205_=_C290( C205 C290 ) C205_=_C307( C205 C307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46( C206 C246 ) C206_=_C291( C206 C291 ) C206_=_C308( C206 C308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47( C207 C247 ) C207_=_C292( C207 C292 ) \nC207_=_C309( C207 C309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48( C208 C248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49( C209 C249 ) C209_=_C293( C209 C293 ) C209_=_C1450( C209 C1450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50( C210 C250 ) \nC211_=_C212( C211 C212 ) C211_=_C213( C211 C213 ) C211_=_C214( C211 C214 ) C211_=_C215( C211 C215 ) C211_=_C216( C211 C216 ) C211_=_C217( C211 C217 ) \nC211_=_C218( C211 C218 ) C211_=_C219( C211 C219 ) C211_=_C220( C211 C220 ) C211_=_C221( C211 C221 ) C211_=_C222( C211 C222 ) C211_=_C223( C211 C223 ) \nC211_=_C251( C211 C251 ) C211_=_C294( C211 C294 ) C211_=_C1688( C211 C1688 ) C212_=_C213( C212 C213 ) C212_=_C214( C212 C214 ) C212_=_C215( C212 C215 ) \nC212_=_C216( C212 C216 ) C212_=_C217( C212 C217 ) C212_=_C218( C212 C218 ) C212_=_C219( C212 C219 ) C212_=_C220( C212 C220 ) C212_=_C221( C212 C221 ) \nC212_=_C222( C212 C222 ) C212_=_C223( C212 C223 ) C212_=_C252( C212 C252 ) C212_=_C295( C212 C295 ) C212_=_C1843( C212 C1843 ) C213_=_C214( C213 C214 ) \nC213_=_C215( C213 C215 ) C213_=_C216(</w:t>
      </w:r>
    </w:p>
    <w:p>
      <w:pPr>
        <w:pStyle w:val="PreformattedText"/>
        <w:bidi w:val="0"/>
        <w:spacing w:before="0" w:after="0"/>
        <w:jc w:val="left"/>
        <w:rPr/>
      </w:pPr>
      <w:r>
        <w:rPr/>
        <w:t xml:space="preserve"> </w:t>
      </w:r>
      <w:r>
        <w:rPr/>
        <w:t>C213 C216 ) C213_=_C217( C213 C217 ) C213_=_C218( C213 C218 ) C213_=_C219( C213 C219 ) C213_=_C220( C213 C220 ) \nC213_=_C221( C213 C221 ) C213_=_C222( C213 C222 ) C213_=_C223( C213 C223 ) C213_=_C253( C213 C253 ) C214_=_C215( C214 C215 ) C214_=_C216( C214 C216 ) \nC214_=_C217( C214 C217 ) C214_=_C218( C214 C218 ) C214_=_C219( C214 C219 ) C214_=_C220( C214 C220 ) C214_=_C221( C214 C221 ) C214_=_C222( C214 C222 ) \nC214_=_C223( C214 C223 ) C214_=_C254( C214 C254 ) C215_=_C216( C215 C216 ) C215_=_C217( C215 C217 ) C215_=_C218( C215 C218 ) C215_=_C219( C215 C219 ) \nC215_=_C220( C215 C220 ) C215_=_C221( C215 C221 ) C215_=_C222( C215 C222 ) C215_=_C223( C215 C223 ) C215_=_C255( C215 C255 ) C216_=_C217( C216 C217 ) \nC216_=_C218( C216 C218 ) C216_=_C219( C216 C219 ) C216_=_C220( C216 C220 ) C216_=_C221( C216 C221 ) C216_=_C222( C216 C222 ) C216_=_C223( C216 C223 ) \nC216_=_C256( C216 C256 ) C216_=_C297( C216 C297 ) C216_=_C311( C216 C311 ) C217_=_C218( C217 C218 ) C217_=_C219( C217 C219 ) C217_=_C220( C217 C220 ) \nC217_=_C221( C217 C221 ) C217_=_C222( C217 C222 ) C217_=_C223( C217 C223 ) C217_=_C237( C217 C237 ) C217_=_C257( C217 C257 ) C217_=_C298( C217 C298 ) \nC217_=_C727( C217 C727 ) C217_=_C778( C217 C778 ) C217_=_C866( C217 C866 ) C217_=_C954( C217 C954 ) C217_=_C1065( C217 C1065 ) C217_=_C1188( C217 C1188 ) \nC217_=_C1450( C217 C1450 ) C217_=_C1640( C217 C1640 ) C217_=_C1688( C217 C1688 ) C217_=_C1843( C217 C1843 ) C217_=_C1862( C217 C1862 ) C217_=_C2341( C217 C2341 ) \nC217_=_C2810( C217 C2810 ) C217_=_C3083( C217 C3083 ) C217_=_C3251( C217 C3251 ) C217_=_C3293( C217 C3293 ) C217_=_C3381( C217 C3381 ) C217_=_C3617( C217 C3617 ) \nC217_=_C3618( C217 C3618 ) C217_=_C3619( C217 C3619 ) C217_=_C3620( C217 C3620 ) C217_=_C3621( C217 C3621 ) C217_=_C3622( C217 C3622 ) C218_=_C219( C218 C219 ) \nC218_=_C220( C218 C220 ) C218_=_C221( C218 C221 ) C218_=_C222( C218 C222 ) C218_=_C223( C218 C223 ) C218_=_C258( C218 C258 ) C219_=_C220( C219 C220 ) \nC219_=_C221( C219 C221 ) C219_=_C222( C219 C222 ) C219_=_C223( C219 C223 ) C219_=_C259( C219 C259 ) C219_=_C299( C219 C299 ) C219_=_C312( C219 C312 ) \nC220_=_C221( C220 C221 ) C220_=_C222( C220 C222 ) C220_=_C223( C220 C223 ) C220_=_C260( C220 C260 ) C220_=_C300( C220 C300 ) C220_=_C3618( C220 C3618 ) \nC221_=_C222( C221 C222 ) C221_=_C223( C221 C223 ) C221_=_C261( C221 C261 ) C221_=_C301( C221 C301 ) C221_=_C314( C221 C314 ) C222_=_C223( C222 C223 ) \nC222_=_C262( C222 C262 ) C223_=_C263( C223 C263 ) C223_=_C303( C223 C303 ) C223_=_C3621( C223 C3621 ) C224_=_C227( C224 C227 ) C224_=_C237( C224 C237 ) \nC224_=_C245( C224 C245 ) C224_=_C246( C224 C246 ) C224_=_C247( C224 C247 ) C224_=_C248( C224 C248 ) C224_=_C249( C224 C249 ) C224_=_C250( C224 C250 ) \nC224_=_C251( C224 C251 ) C224_=_C252( C224 C252 ) C224_=_C253( C224 C253 ) C224_=_C254( C224 C254 ) C224_=_C255( C224 C255 ) C224_=_C256( C224 C256 ) \nC224_=_C257( C224 C257 ) C224_=_C258( C224 C258 ) C224_=_C259( C224 C259 ) C224_=_C260( C224 C260 ) C224_=_C261( C224 C261 ) C224_=_C262( C224 C262 ) \nC224_=_C263( C224 C263 ) C227_=_C237( C227 C237 ) C227_=_C265( C227 C265 ) C227_=_C277( C227 C277 ) C227_=_C290( C227 C290 ) C227_=_C291( C227 C291 ) \nC227_=_C292( C227 C292 ) C227_=_C293( C227 C293 ) C227_=_C294( C227 C294 ) C227_=_C295( C227 C295 ) C227_=_C296( C227 C296 ) C227_=_C297( C227 C297 ) \nC227_=_C298( C227 C298 ) C227_=_C299( C227 C299 ) C227_=_C300( C227 C300 ) C227_=_C301( C227 C301 ) C227_=_C302( C227 C302 ) C227_=_C303( C227 C303 ) \nC237_=_C257( C237 C257 ) C237_=_C298( C237 C298 ) C237_=_C727( C237 C727 ) C237_=_C778( C237 C778 ) C237_=_C866( C237 C866 ) C237_=_C954( C237 C954 ) \nC237_=_C1065( C237 C1065 ) C237_=_C1188( C237 C1188 ) C237_=_C1450( C237 C1450 ) C237_=_C1640( C237 C1640 ) C237_=_C1688( C237 C1688 ) C237_=_C1843( C237 C1843 ) \nC237_=_C1862( C237 C1862 ) C237_=_C2341( C237 C2341 ) C237_=_C2810( C237 C2810 ) C237_=_C3083( C237 C3083 ) C237_=_C3251( C237 C3251 ) C237_=_C3293( C237 C3293 ) \nC237_=_C3381( C237 C3381 ) C237_=_C3617( C237 C3617 ) C237_=_C3618( C237 C3618 ) C237_=_C3619( C237 C3619 ) C237_=_C3620( C237 C3620 ) C237_=_C3621( C237 C3621 ) \nC237_=_C3622( C237 C3622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90( C245 C290 ) C245_=_C307( C245 C307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91( C246 C291 ) C246_=_C308( C246 C308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92( C247 C292 ) C247_=_C309( C247 C309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93( C249 C293 ) C249_=_C1450( C249 C145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1_=_C252( C251 C252 ) C251_=_C253( C251 C253 ) C251_=_C254( C251 C254 ) C251_=_C255( C251 C255 ) C251_=_C256( C251 C256 ) C251_=_C257( C251 C257 ) \nC251_=_C258( C251 C258 ) C251_=_C259( C251 C259 ) C251_=_C260( C251 C260 ) C251_=_C261( C251 C261 ) C251_=_C262( C251 C262 ) C251_=_C263( C251 C263 ) \nC251_=_C294( C251 C294 ) C251_=_C1688( C251 C1688 ) C252_=_C253( C252 C253 ) C252_=_C254( C252 C254 ) C252_=_C255( C252 C255 ) C252_=_C256( C252 C256 ) \nC252_=_C257( C252 C257 ) C252_=_C258( C252 C258 ) C252_=_C259( C252 C259 ) C252_=_C260( C252 C260 ) C252_=_C261( C252 C261 ) C252_=_C262( C252 C262 ) \nC252_=_C263( C252 C263 ) C252_=_C295( C252 C295 ) C252_=_C1843( C252 C1843 ) C253_=_C254( C253 C254 ) C253_=_C255( C253 C255 ) C253_=_C256( C253 C256 ) \nC253_=_C257( C253 C257 ) C253_=_C258( C253 C258 ) C253_=_C259( C253 C259 ) C253_=_C260( C253 C260 ) C253_=_C261( C253 C261 ) C253_=_C262( C253 C262 ) \nC253_=_C263( C253 C263 ) C254_=_C255( C254 C255 ) C254_=_C256( C254 C256 ) C254_=_C257( C254 C257 ) C254_=_C258( C254 C258 ) C254_=_C259( C254 C259 ) \nC254_=_C260( C254 C260 ) C254_=_C261( C254 C261 ) C254_=_C262( C254 C262 ) C254_=_C263( C254 C263 ) C255_=_C256( C255 C256 ) C255_=_C257( C255 C257 ) \nC255_=_C258( C255 C258 ) C255_=_C259( C255 C259 ) C255_=_C260( C255 C260 ) C255_=_C261( C255 C261 ) C255_=_C262( C255 C262 ) C255_=_C263( C255 C263 ) \nC256_=_C257( C256 C257 ) C256_=_C258( C256 C258 ) C256_=_C259( C256 C259 ) C256_=_C260( C256 C260 ) C256_=_C261( C256 C261 ) C256_=_C262( C256 C262 ) \nC256_=_C263( C256 C263 ) C256_=_C297( C256 C297 ) C256_=_C311( C256 C311 ) C257_=_C258( C257 C258 ) C257_=_C259( C257 C259 ) C257_=_C260( C257 C260 ) \nC257_=_C261( C257 C261 ) C257_=_C262( C257 C262 ) C257_=_C263( C257 C263 ) C257_=_C298( C257 C298 ) C257_=_C727( C257 C727 ) C257_=_C778( C257 C778 ) \nC257_=_C866( C257 C866 ) C257_=_C954( C257 C954 ) C257_=_C1065( C257 C1065 ) C257_=_C1188( C257 C1188 ) C257_=_C1450( C257 C1450 ) C257_=_C1640( C257 C1640 ) \nC257_=_C1688( C257 C1688 ) C257_=_C1843( C257 C1843 ) C257_=_C1862( C257 C1862 ) C257_=_C2341( C257 C2341 ) C257_=_C2810( C257 C2810 ) C257_=_C3083( C257 C3083 ) \nC257_=_C3251( C257 C3251 ) C257_=_C3293( C257 C3293 ) C257_=_C3381( C257 C3381 ) C257_=_C3617( C257 C3617 ) C257_=_C3618( C257 C3618 ) C257_=_C3619( C257 C3619 ) \nC257_=_C3620( C257 C3620 ) C257_=_C3621( C257 C3621 ) C257_=_C3622( C257 C3622 ) C258_=_C259( C258 C259 ) C258_=_C260( C258 C260 ) C258_=_C261( C258 C261 ) \nC258_=_C262( C258 C262 ) C258_=_C263( C258 C263 ) C259_=_C260( C259 C260 ) C259_=_C261( C259 C261 ) C259_=_C262( C259 C262 ) C259_=_C263( C259 C263 ) \nC259_=_C299( C259 C299 ) C259_=_C312( C259 C312 ) C260_=_C261( C260 C261 ) C260_=_C262( C260 C262 ) C260_=_C263( C260 C263 ) C260_=_C300( C260 C300 ) \nC260_=_C3618( C260 C3618 ) C261_=_C262( C261 C262 ) C261_=_C263( C261 C263 ) C261_=_C301( C261 C301 ) C261_=_C314( C261 C314 ) C262_=_C263( C262 C263 ) \nC263_=_C303( C263 C303 ) C263_=_C3621( C263 C3621 ) C265_=_C266( C265 C266 ) C265_=_C277( C265 C277 ) C265_=_C290( C265 C290 ) C265_=_C291( C265 C291 ) \nC265_=_C292( C265 C292 ) C265_=_C293( C265 C293 ) C265_=_C294( C265 C294 ) C265_=_C295(</w:t>
      </w:r>
    </w:p>
    <w:p>
      <w:pPr>
        <w:pStyle w:val="PreformattedText"/>
        <w:bidi w:val="0"/>
        <w:spacing w:before="0" w:after="0"/>
        <w:jc w:val="left"/>
        <w:rPr/>
      </w:pPr>
      <w:r>
        <w:rPr/>
        <w:t xml:space="preserve"> </w:t>
      </w:r>
      <w:r>
        <w:rPr/>
        <w:t>C265 C295 ) C265_=_C296( C265 C296 ) C265_=_C297( C265 C297 ) \nC265_=_C298( C265 C298 ) C265_=_C299( C265 C299 ) C265_=_C300( C265 C300 ) C265_=_C301( C265 C301 ) C265_=_C302( C265 C302 ) C265_=_C303( C265 C303 ) \nC266_=_C278( C266 C278 ) C266_=_C304( C266 C304 ) C266_=_C305( C266 C305 ) C266_=_C306( C266 C306 ) C266_=_C307( C266 C307 ) C266_=_C308( C266 C308 ) \nC266_=_C309( C266 C309 ) C266_=_C310( C266 C310 ) C266_=_C311( C266 C311 ) C266_=_C312( C266 C312 ) C266_=_C313( C266 C313 ) C266_=_C314( C266 C314 ) \nC266_=_C315( C266 C315 ) C277_=_C278( C277 C278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8_=_C304( C278 C304 ) C278_=_C305( C278 C305 ) \nC278_=_C306( C278 C306 ) C278_=_C307( C278 C307 ) C278_=_C308( C278 C308 ) C278_=_C309( C278 C309 ) C278_=_C310( C278 C310 ) C278_=_C311( C278 C311 ) \nC278_=_C312( C278 C312 ) C278_=_C313( C278 C313 ) C278_=_C314( C278 C314 ) C278_=_C315( C278 C315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7( C290 C307 ) \nC291_=_C292( C291 C292 ) C291_=_C293( C291 C293 ) C291_=_C294( C291 C294 ) C291_=_C295( C291 C295 ) C291_=_C296( C291 C296 ) C291_=_C297( C291 C297 ) \nC291_=_C298( C291 C298 ) C291_=_C299( C291 C299 ) C291_=_C300( C291 C300 ) C291_=_C301( C291 C301 ) C291_=_C302( C291 C302 ) C291_=_C303( C291 C303 ) \nC291_=_C308( C291 C308 ) C292_=_C293( C292 C293 ) C292_=_C294( C292 C294 ) C292_=_C295( C292 C295 ) C292_=_C296( C292 C296 ) C292_=_C297( C292 C297 ) \nC292_=_C298( C292 C298 ) C292_=_C299( C292 C299 ) C292_=_C300( C292 C300 ) C292_=_C301( C292 C301 ) C292_=_C302( C292 C302 ) C292_=_C303( C292 C303 ) \nC292_=_C309( C292 C309 ) C293_=_C294( C293 C294 ) C293_=_C295( C293 C295 ) C293_=_C296( C293 C296 ) C293_=_C297( C293 C297 ) C293_=_C298( C293 C298 ) \nC293_=_C299( C293 C299 ) C293_=_C300( C293 C300 ) C293_=_C301( C293 C301 ) C293_=_C302( C293 C302 ) C293_=_C303( C293 C303 ) C293_=_C1450( C293 C1450 ) \nC294_=_C295( C294 C295 ) C294_=_C296( C294 C296 ) C294_=_C297( C294 C297 ) C294_=_C298( C294 C298 ) C294_=_C299( C294 C299 ) C294_=_C300( C294 C300 ) \nC294_=_C301( C294 C301 ) C294_=_C302( C294 C302 ) C294_=_C303( C294 C303 ) C294_=_C1688( C294 C1688 ) C295_=_C296( C295 C296 ) C295_=_C297( C295 C297 ) \nC295_=_C298( C295 C298 ) C295_=_C299( C295 C299 ) C295_=_C300( C295 C300 ) C295_=_C301( C295 C301 ) C295_=_C302( C295 C302 ) C295_=_C303( C295 C303 ) \nC295_=_C1843( C295 C1843 ) C296_=_C297( C296 C297 ) C296_=_C298( C296 C298 ) C296_=_C299( C296 C299 ) C296_=_C300( C296 C300 ) C296_=_C301( C296 C301 ) \nC296_=_C302( C296 C302 ) C296_=_C303( C296 C303 ) C296_=_C310( C296 C310 ) C297_=_C298( C297 C298 ) C297_=_C299( C297 C299 ) C297_=_C300( C297 C300 ) \nC297_=_C301( C297 C301 ) C297_=_C302( C297 C302 ) C297_=_C303( C297 C303 ) C297_=_C311( C297 C311 ) C298_=_C299( C298 C299 ) C298_=_C300( C298 C300 ) \nC298_=_C301( C298 C301 ) C298_=_C302( C298 C302 ) C298_=_C303( C298 C303 ) C298_=_C727( C298 C727 ) C298_=_C778( C298 C778 ) C298_=_C866( C298 C866 ) \nC298_=_C954( C298 C954 ) C298_=_C1065( C298 C1065 ) C298_=_C1188( C298 C1188 ) C298_=_C1450( C298 C1450 ) C298_=_C1640( C298 C1640 ) C298_=_C1688( C298 C1688 ) \nC298_=_C1843( C298 C1843 ) C298_=_C1862( C298 C1862 ) C298_=_C2341( C298 C2341 ) C298_=_C2810( C298 C2810 ) C298_=_C3083( C298 C3083 ) C298_=_C3251( C298 C3251 ) \nC298_=_C3293( C298 C3293 ) C298_=_C3381( C298 C3381 ) C298_=_C3617( C298 C3617 ) C298_=_C3618( C298 C3618 ) C298_=_C3619( C298 C3619 ) C298_=_C3620( C298 C3620 ) \nC298_=_C3621( C298 C3621 ) C298_=_C3622( C298 C3622 ) C299_=_C300( C299 C300 ) C299_=_C301( C299 C301 ) C299_=_C302( C299 C302 ) C299_=_C303( C299 C303 ) \nC299_=_C312( C299 C312 ) C300_=_C301( C300 C301 ) C300_=_C302( C300 C302 ) C300_=_C303( C300 C303 ) C300_=_C3618( C300 C3618 ) C301_=_C302( C301 C302 ) \nC301_=_C303( C301 C303 ) C301_=_C314( C301 C314 ) C302_=_C303( C302 C303 ) C302_=_C315( C302 C315 ) C303_=_C3621( C303 C3621 ) C304_=_C305( C304 C305 ) \nC304_=_C306( C304 C306 ) C304_=_C307( C304 C307 ) C304_=_C308( C304 C308 ) C304_=_C309( C304 C309 ) C304_=_C310( C304 C310 ) C304_=_C311( C304 C311 ) \nC304_=_C312( C304 C312 ) C304_=_C313( C304 C313 ) C304_=_C314( C304 C314 ) C304_=_C315( C304 C315 ) C305_=_C306( C305 C306 ) C305_=_C307( C305 C307 ) \nC305_=_C308( C305 C308 ) C305_=_C309( C305 C309 ) C305_=_C310( C305 C310 ) C305_=_C311( C305 C311 ) C305_=_C312( C305 C312 ) C305_=_C313( C305 C313 ) \nC305_=_C314( C305 C314 ) C305_=_C315( C305 C315 ) C306_=_C307( C306 C307 ) C306_=_C308( C306 C308 ) C306_=_C309( C306 C309 ) C306_=_C310( C306 C310 ) \nC306_=_C311( C306 C311 ) C306_=_C312( C306 C312 ) C306_=_C313( C306 C313 ) C306_=_C314( C306 C314 ) C306_=_C315( C306 C315 ) C307_=_C308( C307 C308 ) \nC307_=_C309( C307 C309 ) C307_=_C310( C307 C310 ) C307_=_C311( C307 C311 ) C307_=_C312( C307 C312 ) C307_=_C313( C307 C313 ) C307_=_C314( C307 C314 ) \nC307_=_C315( C307 C315 ) C308_=_C309( C308 C309 ) C308_=_C310( C308 C310 ) C308_=_C311( C308 C311 ) C308_=_C312( C308 C312 ) C308_=_C313( C308 C313 ) \nC308_=_C314( C308 C314 ) C308_=_C315( C308 C315 ) C309_=_C310( C309 C310 ) C309_=_C311( C309 C311 ) C309_=_C312( C309 C312 ) C309_=_C313( C309 C313 ) \nC309_=_C314( C309 C314 ) C309_=_C315( C309 C315 ) C310_=_C311( C310 C311 ) C310_=_C312( C310 C312 ) C310_=_C313( C310 C313 ) C310_=_C314( C310 C314 ) \nC310_=_C315( C310 C315 ) C311_=_C312( C311 C312 ) C311_=_C313( C311 C313 ) C311_=_C314( C311 C314 ) C311_=_C315( C311 C315 ) C312_=_C313( C312 C313 ) \nC312_=_C314( C312 C314 ) C312_=_C315( C312 C315 ) C313_=_C314( C313 C314 ) C313_=_C315( C313 C315 ) C314_=_C315( C314 C31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8( C488 C508 ) \nC488_=_C509( C488 C509 ) C488_=_C510( C488 C510 ) C488_=_C511( C488 C511 ) C488_=_C512( C488 C512 ) C488_=_C513( C488 C513 ) C488_=_C514( C488 C514 ) \nC488_=_C515( C488 C515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8( C489 C508 ) C489_=_C509( C489 C509 ) C489_=_C510( C489 C510 ) C489_=_C511( C489 C511 ) C489_=_C512( C489 C512 ) C489_=_C513( C489 C513 ) \nC489_=_C514( C489 C514 ) C489_=_C515( C489 C515 ) C489_=_C866( C489 C866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8( C490 C508 ) C490_=_C509( C490 C509 ) C490_=_C510( C490 C510 ) C490_=_C511( C490 C511 ) C490_=_C512( C490 C512 ) \nC490_=_C513( C490 C513 ) C490_=_C514( C490 C514 ) C490_=_C515( C490 C515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8( C491 C508 ) C491_=_C509( C491 C509 ) C491_=_C510( C491 C510 ) C491_=_C511( C491 C511 ) C491_=_C512( C491 C512 ) C491_=_C513( C491 C513 ) \nC491_=_C514( C491 C514 ) C491_=_C515( C491 C515 ) C491_=_C954( C491 C954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8( C492 C508 ) \nC492_=_C509( C492 C509 ) C492_=_C510( C492 C510 ) C492_=_C511( C492 C511 ) C492_=_C512( C492 C512 ) C492_=_C513( C492 C513 ) C492_=_C514( C492 C514 ) \nC492_=_C515( C492 C515 ) C492_=_C1065( C492 C1065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8( C493 C508 ) C493_=_C509( C493 C509 ) C493_=_C510( C493 C510 ) \nC493_=_C511( C493 C511 ) C493_=_C512( C493 C512 ) C493_=_C513( C493 C513 ) C493_=_C514( C493 C514 ) C493_=_C515( C493 C515 ) C493_=_C1188( C493 C1188 ) \nC494_=_C495( C494 C495 ) C494_=_C496( C494 C496 ) C494_=_C497(</w:t>
      </w:r>
    </w:p>
    <w:p>
      <w:pPr>
        <w:pStyle w:val="PreformattedText"/>
        <w:bidi w:val="0"/>
        <w:spacing w:before="0" w:after="0"/>
        <w:jc w:val="left"/>
        <w:rPr/>
      </w:pPr>
      <w:r>
        <w:rPr/>
        <w:t xml:space="preserve"> </w:t>
      </w:r>
      <w:r>
        <w:rPr/>
        <w:t>C494 C497 ) C494_=_C498( C494 C498 ) C494_=_C499( C494 C499 ) C494_=_C500( C494 C500 ) \nC494_=_C501( C494 C501 ) C494_=_C502( C494 C502 ) C494_=_C503( C494 C503 ) C494_=_C504( C494 C504 ) C494_=_C505( C494 C505 ) C494_=_C506( C494 C506 ) \nC494_=_C508( C494 C508 ) C494_=_C509( C494 C509 ) C494_=_C510( C494 C510 ) C494_=_C511( C494 C511 ) C494_=_C512( C494 C512 ) C494_=_C513( C494 C513 ) \nC494_=_C514( C494 C514 ) C494_=_C515( C494 C515 ) C495_=_C496( C495 C496 ) C495_=_C497( C495 C497 ) C495_=_C498( C495 C498 ) C495_=_C499( C495 C499 ) \nC495_=_C500( C495 C500 ) C495_=_C501( C495 C501 ) C495_=_C502( C495 C502 ) C495_=_C503( C495 C503 ) C495_=_C504( C495 C504 ) C495_=_C505( C495 C505 ) \nC495_=_C506( C495 C506 ) C495_=_C508( C495 C508 ) C495_=_C509( C495 C509 ) C495_=_C510( C495 C510 ) C495_=_C511( C495 C511 ) C495_=_C512( C495 C512 ) \nC495_=_C513( C495 C513 ) C495_=_C514( C495 C514 ) C495_=_C515( C495 C515 ) C495_=_C1862( C495 C1862 ) C496_=_C497( C496 C497 ) C496_=_C498( C496 C498 ) \nC496_=_C499( C496 C499 ) C496_=_C500( C496 C500 ) C496_=_C501( C496 C501 ) C496_=_C502( C496 C502 ) C496_=_C503( C496 C503 ) C496_=_C504( C496 C504 ) \nC496_=_C505( C496 C505 ) C496_=_C506( C496 C506 ) C496_=_C508( C496 C508 ) C496_=_C509( C496 C509 ) C496_=_C510( C496 C510 ) C496_=_C511( C496 C511 ) \nC496_=_C512( C496 C512 ) C496_=_C513( C496 C513 ) C496_=_C514( C496 C514 ) C496_=_C515( C496 C515 ) C497_=_C498( C497 C498 ) C497_=_C499( C497 C499 ) \nC497_=_C500( C497 C500 ) C497_=_C501( C497 C501 ) C497_=_C502( C497 C502 ) C497_=_C503( C497 C503 ) C497_=_C504( C497 C504 ) C497_=_C505( C497 C505 ) \nC497_=_C506( C497 C506 ) C497_=_C508( C497 C508 ) C497_=_C509( C497 C509 ) C497_=_C510( C497 C510 ) C497_=_C511( C497 C511 ) C497_=_C512( C497 C512 ) \nC497_=_C513( C497 C513 ) C497_=_C514( C497 C514 ) C497_=_C515( C497 C515 ) C498_=_C499( C498 C499 ) C498_=_C500( C498 C500 ) C498_=_C501( C498 C501 ) \nC498_=_C502( C498 C502 ) C498_=_C503( C498 C503 ) C498_=_C504( C498 C504 ) C498_=_C505( C498 C505 ) C498_=_C506( C498 C506 ) C498_=_C508( C498 C508 ) \nC498_=_C509( C498 C509 ) C498_=_C510( C498 C510 ) C498_=_C511( C498 C511 ) C498_=_C512( C498 C512 ) C498_=_C513( C498 C513 ) C498_=_C514( C498 C514 ) \nC498_=_C515( C498 C515 ) C498_=_C2341( C498 C2341 ) C499_=_C500( C499 C500 ) C499_=_C501( C499 C501 ) C499_=_C502( C499 C502 ) C499_=_C503( C499 C503 ) \nC499_=_C504( C499 C504 ) C499_=_C505( C499 C505 ) C499_=_C506( C499 C506 ) C499_=_C508( C499 C508 ) C499_=_C509( C499 C509 ) C499_=_C510( C499 C510 ) \nC499_=_C511( C499 C511 ) C499_=_C512( C499 C512 ) C499_=_C513( C499 C513 ) C499_=_C514( C499 C514 ) C499_=_C515( C499 C515 ) C500_=_C501( C500 C501 ) \nC500_=_C502( C500 C502 ) C500_=_C503( C500 C503 ) C500_=_C504( C500 C504 ) C500_=_C505( C500 C505 ) C500_=_C506( C500 C506 ) C500_=_C508( C500 C508 ) \nC500_=_C509( C500 C509 ) C500_=_C510( C500 C510 ) C500_=_C511( C500 C511 ) C500_=_C512( C500 C512 ) C500_=_C513( C500 C513 ) C500_=_C514( C500 C514 ) \nC500_=_C515( C500 C515 ) C500_=_C2810( C500 C2810 ) C501_=_C502( C501 C502 ) C501_=_C503( C501 C503 ) C501_=_C504( C501 C504 ) C501_=_C505( C501 C505 ) \nC501_=_C506( C501 C506 ) C501_=_C508( C501 C508 ) C501_=_C509( C501 C509 ) C501_=_C510( C501 C510 ) C501_=_C511( C501 C511 ) C501_=_C512( C501 C512 ) \nC501_=_C513( C501 C513 ) C501_=_C514( C501 C514 ) C501_=_C515( C501 C515 ) C502_=_C503( C502 C503 ) C502_=_C504( C502 C504 ) C502_=_C505( C502 C505 ) \nC502_=_C506( C502 C506 ) C502_=_C508( C502 C508 ) C502_=_C509( C502 C509 ) C502_=_C510( C502 C510 ) C502_=_C511( C502 C511 ) C502_=_C512( C502 C512 ) \nC502_=_C513( C502 C513 ) C502_=_C514( C502 C514 ) C502_=_C515( C502 C515 ) C502_=_C3083( C502 C3083 ) C503_=_C504( C503 C504 ) C503_=_C505( C503 C505 ) \nC503_=_C506( C503 C506 ) C503_=_C508( C503 C508 ) C503_=_C509( C503 C509 ) C503_=_C510( C503 C510 ) C503_=_C511( C503 C511 ) C503_=_C512( C503 C512 ) \nC503_=_C513( C503 C513 ) C503_=_C514( C503 C514 ) C503_=_C515( C503 C515 ) C504_=_C505( C504 C505 ) C504_=_C506( C504 C506 ) C504_=_C508( C504 C508 ) \nC504_=_C509( C504 C509 ) C504_=_C510( C504 C510 ) C504_=_C511( C504 C511 ) C504_=_C512( C504 C512 ) C504_=_C513( C504 C513 ) C504_=_C514( C504 C514 ) \nC504_=_C515( C504 C515 ) C505_=_C506( C505 C506 ) C505_=_C508( C505 C508 ) C505_=_C509( C505 C509 ) C505_=_C510( C505 C510 ) C505_=_C511( C505 C511 ) \nC505_=_C512( C505 C512 ) C505_=_C513( C505 C513 ) C505_=_C514( C505 C514 ) C505_=_C515( C505 C515 ) C506_=_C508( C506 C508 ) C506_=_C509( C506 C509 ) \nC506_=_C510( C506 C510 ) C506_=_C511( C506 C511 ) C506_=_C512( C506 C512 ) C506_=_C513( C506 C513 ) C506_=_C514( C506 C514 ) C506_=_C515( C506 C515 ) \nC508_=_C509( C508 C509 ) C508_=_C510( C508 C510 ) C508_=_C511( C508 C511 ) C508_=_C512( C508 C512 ) C508_=_C513( C508 C513 ) C508_=_C514( C508 C514 ) \nC508_=_C515( C508 C515 ) C509_=_C510( C509 C510 ) C509_=_C511( C509 C511 ) C509_=_C512( C509 C512 ) C509_=_C513( C509 C513 ) C509_=_C514( C509 C514 ) \nC509_=_C515( C509 C515 ) C510_=_C511( C510 C511 ) C510_=_C512( C510 C512 ) C510_=_C513( C510 C513 ) C510_=_C514( C510 C514 ) C510_=_C515( C510 C515 ) \nC511_=_C512( C511 C512 ) C511_=_C513( C511 C513 ) C511_=_C514( C511 C514 ) C511_=_C515( C511 C515 ) C512_=_C513( C512 C513 ) C512_=_C514( C512 C514 ) \nC512_=_C515( C512 C515 ) C512_=_C3619( C512 C3619 ) C513_=_C514( C513 C514 ) C513_=_C515( C513 C515 ) C514_=_C515( C514 C515 ) C727_=_C778( C727 C778 ) \nC727_=_C866( C727 C866 ) C727_=_C954( C727 C954 ) C727_=_C1065( C727 C1065 ) C727_=_C1188( C727 C1188 ) C727_=_C1450( C727 C1450 ) C727_=_C1640( C727 C1640 ) \nC727_=_C1688( C727 C1688 ) C727_=_C1843( C727 C1843 ) C727_=_C1862( C727 C1862 ) C727_=_C2341( C727 C2341 ) C727_=_C2810( C727 C2810 ) C727_=_C3083( C727 C3083 ) \nC727_=_C3251( C727 C3251 ) C727_=_C3293( C727 C3293 ) C727_=_C3381( C727 C3381 ) C727_=_C3617( C727 C3617 ) C727_=_C3618( C727 C3618 ) C727_=_C3619( C727 C3619 ) \nC727_=_C3620( C727 C3620 ) C727_=_C3621( C727 C3621 ) C727_=_C3622( C727 C3622 ) C778_=_C866( C778 C866 ) C778_=_C954( C778 C954 ) C778_=_C1065( C778 C1065 ) \nC778_=_C1188( C778 C1188 ) C778_=_C1450( C778 C1450 ) C778_=_C1640( C778 C1640 ) C778_=_C1688( C778 C1688 ) C778_=_C1843( C778 C1843 ) C778_=_C1862( C778 C1862 ) \nC778_=_C2341( C778 C2341 ) C778_=_C2810( C778 C2810 ) C778_=_C3083( C778 C3083 ) C778_=_C3251( C778 C3251 ) C778_=_C3293( C778 C3293 ) C778_=_C3381( C778 C3381 ) \nC778_=_C3617( C778 C3617 ) C778_=_C3618( C778 C3618 ) C778_=_C3619( C778 C3619 ) C778_=_C3620( C778 C3620 ) C778_=_C3621( C778 C3621 ) C778_=_C3622( C778 C3622 ) \nC866_=_C954( C866 C954 ) C866_=_C1065( C866 C1065 ) C866_=_C1188( C866 C1188 ) C866_=_C1450( C866 C1450 ) C866_=_C1640( C866 C1640 ) C866_=_C1688( C866 C1688 ) \nC866_=_C1843( C866 C1843 ) C866_=_C1862( C866 C1862 ) C866_=_C2341( C866 C2341 ) C866_=_C2810( C866 C2810 ) C866_=_C3083( C866 C3083 ) C866_=_C3251( C866 C3251 ) \nC866_=_C3293( C866 C3293 ) C866_=_C3381( C866 C3381 ) C866_=_C3617( C866 C3617 ) C866_=_C3618( C866 C3618 ) C866_=_C3619( C866 C3619 ) C866_=_C3620( C866 C3620 ) \nC866_=_C3621( C866 C3621 ) C866_=_C3622( C866 C3622 ) C954_=_C1065( C954 C1065 ) C954_=_C1188( C954 C1188 ) C954_=_C1450( C954 C1450 ) C954_=_C1640( C954 C1640 ) \nC954_=_C1688( C954 C1688 ) C954_=_C1843( C954 C1843 ) C954_=_C1862( C954 C1862 ) C954_=_C2341( C954 C2341 ) C954_=_C2810( C954 C2810 ) C954_=_C3083( C954 C3083 ) \nC954_=_C3251( C954 C3251 ) C954_=_C3293( C954 C3293 ) C954_=_C3381( C954 C3381 ) C954_=_C3617( C954 C3617 ) C954_=_C3618( C954 C3618 ) C954_=_C3619( C954 C3619 ) \nC954_=_C3620( C954 C3620 ) C954_=_C3621( C954 C3621 ) C954_=_C3622( C954 C3622 ) C1065_=_C1188( C1065 C1188 ) C1065_=_C1450( C1065 C1450 ) C1065_=_C1640( C1065 C1640 ) \nC1065_=_C1688( C1065 C1688 ) C1065_=_C1843( C1065 C1843 ) C1065_=_C1862( C1065 C1862 ) C1065_=_C2341( C1065 C2341 ) C1065_=_C2810( C1065 C2810 ) C1065_=_C3083( C1065 C3083 ) \nC1065_=_C3251( C1065 C3251 ) C1065_=_C3293( C1065 C3293 ) C1065_=_C3381( C1065 C3381 ) C1065_=_C3617( C1065 C3617 ) C1065_=_C3618( C1065 C3618 ) C1065_=_C3619( C1065 C3619 ) \nC1065_=_C3620( C1065 C3620 ) C1065_=_C3621( C1065 C3621 ) C1065_=_C3622( C1065 C3622 ) C1188_=_C1450( C1188 C1450 ) C1188_=_C1640( C1188 C1640 ) C1188_=_C1688( C1188 C1688 ) \nC1188_=_C1843( C1188 C1843 ) C1188_=_C1862( C1188 C1862 ) C1188_=_C2341( C1188 C2341 ) C1188_=_C2810( C1188 C2810 ) C1188_=_C3083( C1188 C3083 ) C1188_=_C3251( C1188 C3251 ) \nC1188_=_C3293( C1188 C3293 ) C1188_=_C3381( C1188 C3381 ) C1188_=_C3617( C1188 C3617 ) C1188_=_C3618( C1188 C3618 ) C1188_=_C3619( C1188 C3619 ) C1188_=_C3620( C1188 C3620 ) \nC1188_=_C3621( C1188 C3621 ) C1188_=_C3622( C1188 C3622 ) C1450_=_C1640( C1450 C1640 ) C1450_=_C1688( C1450 C1688 ) C1450_=_C1843( C1450 C1843 ) C1450_=_C1862( C1450 C1862 ) \nC1450_=_C2341( C1450 C2341 ) C1450_=_C2810( C1450 C2810 ) C1450_=_C3083( C1450 C3083 ) C1450_=_C3251( C1450 C3251 ) C1450_=_C3293( C1450 C3293 ) C1450_=_C3381( C1450 C3381 ) \nC1450_=_C3617( C1450 C3617 ) C1450_=_C3618( C1450 C3618 ) C1450_=_C3619( C1450 C3619 ) C1450_=_C3620( C1450 C3620 ) C1450_=_C3621( C1450 C3621 ) C1450_=_C3622( C1450 C3622 ) \nC1640_=_C1688( C1640 C1688 ) C1640_=_C1843( C1640 C1843 ) C1640_=_C1862( C1640 C1862 ) C1640_=_C2341( C1640 C2341 ) C1640_=_C2810( C1640 C2810 ) C1640_=_C3083( C1640 C3083 ) \nC1640_=_C3251( C1640 C3251 ) C1640_=_C3293( C1640 C3293 ) C1640_=_C3381( C1640 C3381 ) C1640_=_C3617( C1640 C3617 ) C1640_=_C3618( C1640 C3618 ) C1640_=_C3619( C1640 C3619 ) \nC1640_=_C3620( C1640 C3620 ) C1640_=_C3621( C1640 C3621 ) C1640_=_C3622( C1640 C3622 ) C1688_=_C1843( C1688 C1843 ) C1688_=_C1862( C1688 C1862 ) C1688_=_C2341( C1688 C2341 ) \nC1688_=_C2810( C1688 C2810 ) C1688_=_C3083( C1688 C3083 ) C1688_=_C3251( C1688 C3251 ) C1688_=_C3293( C1688 C3293 ) C1688_=_C3381( C1688 C3381 ) C1688_=_C3617( C1688 C3617 ) \nC1688_=_C3618( C1688 C3618 ) C1688_=_C3619( C1688 C3619 ) C1688_=_C3620( C1688</w:t>
      </w:r>
    </w:p>
    <w:p>
      <w:pPr>
        <w:pStyle w:val="PreformattedText"/>
        <w:bidi w:val="0"/>
        <w:spacing w:before="0" w:after="0"/>
        <w:jc w:val="left"/>
        <w:rPr/>
      </w:pPr>
      <w:r>
        <w:rPr/>
        <w:t xml:space="preserve"> </w:t>
      </w:r>
      <w:r>
        <w:rPr/>
        <w:t>C3620 ) C1688_=_C3621( C1688 C3621 ) C1688_=_C3622( C1688 C3622 ) C1843_=_C1862( C1843 C1862 ) \nC1843_=_C2341( C1843 C2341 ) C1843_=_C2810( C1843 C2810 ) C1843_=_C3083( C1843 C3083 ) C1843_=_C3251( C1843 C3251 ) C1843_=_C3293( C1843 C3293 ) C1843_=_C3381( C1843 C3381 ) \nC1843_=_C3617( C1843 C3617 ) C1843_=_C3618( C1843 C3618 ) C1843_=_C3619( C1843 C3619 ) C1843_=_C3620( C1843 C3620 ) C1843_=_C3621( C1843 C3621 ) C1843_=_C3622( C1843 C3622 ) \nC1862_=_C2341( C1862 C2341 ) C1862_=_C2810( C1862 C2810 ) C1862_=_C3083( C1862 C3083 ) C1862_=_C3251( C1862 C3251 ) C1862_=_C3293( C1862 C3293 ) C1862_=_C3381( C1862 C3381 ) \nC1862_=_C3617( C1862 C3617 ) C1862_=_C3618( C1862 C3618 ) C1862_=_C3619( C1862 C3619 ) C1862_=_C3620( C1862 C3620 ) C1862_=_C3621( C1862 C3621 ) C1862_=_C3622( C1862 C3622 ) \nC2341_=_C2810( C2341 C2810 ) C2341_=_C3083( C2341 C3083 ) C2341_=_C3251( C2341 C3251 ) C2341_=_C3293( C2341 C3293 ) C2341_=_C3381( C2341 C3381 ) C2341_=_C3617( C2341 C3617 ) \nC2341_=_C3618( C2341 C3618 ) C2341_=_C3619( C2341 C3619 ) C2341_=_C3620( C2341 C3620 ) C2341_=_C3621( C2341 C3621 ) C2341_=_C3622( C2341 C3622 ) C2810_=_C3083( C2810 C3083 ) \nC2810_=_C3251( C2810 C3251 ) C2810_=_C3293( C2810 C3293 ) C2810_=_C3381( C2810 C3381 ) C2810_=_C3617( C2810 C3617 ) C2810_=_C3618( C2810 C3618 ) C2810_=_C3619( C2810 C3619 ) \nC2810_=_C3620( C2810 C3620 ) C2810_=_C3621( C2810 C3621 ) C2810_=_C3622( C2810 C3622 ) C3083_=_C3251( C3083 C3251 ) C3083_=_C3293( C3083 C3293 ) C3083_=_C3381( C3083 C3381 ) \nC3083_=_C3617( C3083 C3617 ) C3083_=_C3618( C3083 C3618 ) C3083_=_C3619( C3083 C3619 ) C3083_=_C3620( C3083 C3620 ) C3083_=_C3621( C3083 C3621 ) C3083_=_C3622( C3083 C3622 ) \nC3251_=_C3293( C3251 C3293 ) C3251_=_C3381( C3251 C3381 ) C3251_=_C3617( C3251 C3617 ) C3251_=_C3618( C3251 C3618 ) C3251_=_C3619( C3251 C3619 ) C3251_=_C3620( C3251 C3620 ) \nC3251_=_C3621( C3251 C3621 ) C3251_=_C3622( C3251 C3622 ) C3293_=_C3381( C3293 C3381 ) C3293_=_C3617( C3293 C3617 ) C3293_=_C3618( C3293 C3618 ) C3293_=_C3619( C3293 C3619 ) \nC3293_=_C3620( C3293 C3620 ) C3293_=_C3621( C3293 C3621 ) C3293_=_C3622( C3293 C3622 ) C3381_=_C3617( C3381 C3617 ) C3381_=_C3618( C3381 C3618 ) C3381_=_C3619( C3381 C3619 ) \nC3381_=_C3620( C3381 C3620 ) C3381_=_C3621( C3381 C3621 ) C3381_=_C3622( C3381 C3622 ) C3617_=_C3618( C3617 C3618 ) C3617_=_C3619( C3617 C3619 ) C3617_=_C3620( C3617 C3620 ) \nC3617_=_C3621( C3617 C3621 ) C3617_=_C3622( C3617 C3622 ) C3618_=_C3619( C3618 C3619 ) C3618_=_C3620( C3618 C3620 ) C3618_=_C3621( C3618 C3621 ) C3618_=_C3622( C3618 C3622 ) \nC3619_=_C3620( C3619 C3620 ) C3619_=_C3621( C3619 C3621 ) C3619_=_C3622( C3619 C3622 ) C3620_=_C3621( C3620 C3621 ) C3620_=_C3622( C3620 C3622 ) C3621_=_C3622( C3621 C3622 ) "];147-&gt;228[label="135: C10 C34 C35 C58 C82 \nC83 C129 C130 C143 C144 C145 \nC146 C171 C172 C186 C187 C201 \nC205 C206 C207 C208 C209 C210 \nC211 C212 C213 C214 C215 C216 \nC218 C219 C220 C221 C222 C223 \nC224 C227 C237 C245 C246 C247 \nC248 C249 C250 C251 C252 C253 \nC254 C255 C256 C258 C259 C260 \nC261 C262 C263 C265 C266 C277 \nC278 C290 C291 C292 C293 C294 \nC295 C296 C297 C299 C300 C301 \nC302 C303 C304 C305 C306 C307 \nC308 C309 C310 C311 C312 C313 \nC314 C315 C488 C489 C490 C491 \nC492 C493 C494 C495 C496 C497 \nC498 C499 C500 C501 C502 C503 \nC504 C505 C506 C508 C509 C510 \nC511 C512 C513 C514 C515 C727 \nC778 C866 C954 C1065 C1188 C1450 \nC1640 C1688 C1843 C1862 C2341 C2810 \nC3083 C3251 C3293 C3381 C3617 C3618 \nC3619 C3620 C3621 C3622 \n1572: C10_=_C35 ,C10_=_C58 ,C10_=_C83 ,C10_=_C130 ,C10_=_C146 ,\nC10_=_C172 ,C10_=_C187 ,C10_=_C266 ,C10_=_C278 ,C10_=_C304 ,C10_=_C305 ,\nC10_=_C306 ,C10_=_C307 ,C10_=_C308 ,C10_=_C309 ,C10_=_C310 ,C10_=_C311 ,\nC10_=_C312 ,C10_=_C313 ,C10_=_C314 ,C10_=_C315 ,C34_=_C35 ,C34_=_C82 ,\nC34_=_C129 ,C34_=_C145 ,C34_=_C171 ,C34_=_C186 ,C34_=_C227 ,C34_=_C265 ,\nC34_=_C277 ,C34_=_C290 ,C34_=_C291 ,C34_=_C292 ,C34_=_C293 ,C34_=_C294 ,\nC34_=_C295 ,C34_=_C296 ,C34_=_C297 ,C34_=_C299 ,C34_=_C300 ,C34_=_C301 ,\nC34_=_C302 ,C34_=_C303 ,C35_=_C58 ,C35_=_C83 ,C35_=_C130 ,C35_=_C146 ,\nC35_=_C172 ,C35_=_C187 ,C35_=_C266 ,C35_=_C278 ,C35_=_C304 ,C35_=_C305 ,\nC35_=_C306 ,C35_=_C307 ,C35_=_C308 ,C35_=_C309 ,C35_=_C310 ,C35_=_C311 ,\nC35_=_C312 ,C35_=_C313 ,C35_=_C314 ,C35_=_C315 ,C58_=_C83 ,C58_=_C130 ,\nC58_=_C146 ,C58_=_C172 ,C58_=_C187 ,C58_=_C266 ,C58_=_C278 ,C58_=_C304 ,\nC58_=_C305 ,C58_=_C306 ,C58_=_C307 ,C58_=_C308 ,C58_=_C309 ,C58_=_C310 ,\nC58_=_C311 ,C58_=_C312 ,C58_=_C313 ,C58_=_C314 ,C58_=_C315 ,C82_=_C83 ,\nC82_=_C129 ,C82_=_C145 ,C82_=_C171 ,C82_=_C186 ,C82_=_C227 ,C82_=_C265 ,\nC82_=_C277 ,C82_=_C290 ,C82_=_C291 ,C82_=_C292 ,C82_=_C293 ,C82_=_C294 ,\nC82_=_C295 ,C82_=_C296 ,C82_=_C297 ,C82_=_C299 ,C82_=_C300 ,C82_=_C301 ,\nC82_=_C302 ,C82_=_C303 ,C83_=_C130 ,C83_=_C146 ,C83_=_C172 ,C83_=_C187 ,\nC83_=_C266 ,C83_=_C278 ,C83_=_C304 ,C83_=_C305 ,C83_=_C306 ,C83_=_C307 ,\nC83_=_C308 ,C83_=_C309 ,C83_=_C310 ,C83_=_C311 ,C83_=_C312 ,C83_=_C313 ,\nC83_=_C314 ,C83_=_C315 ,C129_=_C130 ,C129_=_C145 ,C129_=_C171 ,C129_=_C186 ,\nC129_=_C227 ,C129_=_C265 ,C129_=_C277 ,C129_=_C290 ,C129_=_C291 ,C129_=_C292 ,\nC129_=_C293 ,C129_=_C294 ,C129_=_C295 ,C129_=_C296 ,C129_=_C297 ,C129_=_C299 ,\nC129_=_C300 ,C129_=_C301 ,C129_=_C302 ,C129_=_C303 ,C130_=_C146 ,C130_=_C172 ,\nC130_=_C187 ,C130_=_C266 ,C130_=_C278 ,C130_=_C304 ,C130_=_C305 ,C130_=_C306 ,\nC130_=_C307 ,C130_=_C308 ,C130_=_C309 ,C130_=_C310 ,C130_=_C311 ,C130_=_C312 ,\nC130_=_C313 ,C130_=_C314 ,C130_=_C315 ,C143_=_C144 ,C143_=_C145 ,C143_=_C146 ,\nC143_=_C201 ,C143_=_C205 ,C143_=_C206 ,C143_=_C207 ,C143_=_C208 ,C143_=_C209 ,\nC143_=_C210 ,C143_=_C211 ,C143_=_C212 ,C143_=_C213 ,C143_=_C214 ,C143_=_C215 ,\nC143_=_C216 ,C143_=_C218 ,C143_=_C219 ,C143_=_C220 ,C143_=_C221 ,C143_=_C222 ,\nC143_=_C223 ,C144_=_C145 ,C144_=_C146 ,C144_=_C224 ,C144_=_C245 ,C144_=_C246 ,\nC144_=_C247 ,C144_=_C248 ,C144_=_C249 ,C144_=_C250 ,C144_=_C251 ,C144_=_C252 ,\nC144_=_C253 ,C144_=_C254 ,C144_=_C255 ,C144_=_C256 ,C144_=_C258 ,C144_=_C259 ,\nC144_=_C260 ,C144_=_C261 ,C144_=_C262 ,C144_=_C263 ,C145_=_C146 ,C145_=_C171 ,\nC145_=_C186 ,C145_=_C227 ,C145_=_C265 ,C145_=_C277 ,C145_=_C290 ,C145_=_C291 ,\nC145_=_C292 ,C145_=_C293 ,C145_=_C294 ,C145_=_C295 ,C145_=_C296 ,C145_=_C297 ,\nC145_=_C299 ,C145_=_C300 ,C145_=_C301 ,C145_=_C302 ,C145_=_C303 ,C146_=_C172 ,\nC146_=_C187 ,C146_=_C266 ,C146_=_C278 ,C146_=_C304 ,C146_=_C305 ,C146_=_C306 ,\nC146_=_C307 ,C146_=_C308 ,C146_=_C309 ,C146_=_C310 ,C146_=_C311 ,C146_=_C312 ,\nC146_=_C313 ,C146_=_C314 ,C146_=_C315 ,C171_=_C172 ,C171_=_C186 ,C171_=_C227 ,\nC171_=_C265 ,C171_=_C277 ,C171_=_C290 ,C171_=_C291 ,C171_=_C292 ,C171_=_C293 ,\nC171_=_C294 ,C171_=_C295 ,C171_=_C296 ,C171_=_C297 ,C171_=_C299 ,C171_=_C300 ,\nC171_=_C301 ,C171_=_C302 ,C171_=_C303 ,C172_=_C187 ,C172_=_C266 ,C172_=_C278 ,\nC172_=_C304 ,C172_=_C305 ,C172_=_C306 ,C172_=_C307 ,C172_=_C308 ,C172_=_C309 ,\nC172_=_C310 ,C172_=_C311 ,C172_=_C312 ,C172_=_C313 ,C172_=_C314 ,C172_=_C315 ,\nC186_=_C187 ,C186_=_C227 ,C186_=_C265 ,C186_=_C277 ,C186_=_C290 ,C186_=_C291 ,\nC186_=_C292 ,C186_=_C293 ,C186_=_C294 ,C186_=_C295 ,C186_=_C296 ,C186_=_C297 ,\nC186_=_C299 ,C186_=_C300 ,C186_=_C301 ,C186_=_C302 ,C186_=_C303 ,C187_=_C266 ,\nC187_=_C278 ,C187_=_C304 ,C187_=_C305 ,C187_=_C306 ,C187_=_C307 ,C187_=_C308 ,\nC187_=_C309 ,C187_=_C310 ,C187_=_C311 ,C187_=_C312 ,C187_=_C313 ,C187_=_C314 ,\nC187_=_C315 ,C201_=_C205 ,C201_=_C206 ,C201_=_C207 ,C201_=_C208 ,C201_=_C209 ,\nC201_=_C210 ,C201_=_C211 ,C201_=_C212 ,C201_=_C213 ,C201_=_C214 ,C201_=_C215 ,\nC201_=_C216 ,C201_=_C218 ,C201_=_C219 ,C201_=_C220 ,C201_=_C221 ,C201_=_C222 ,\nC201_=_C223 ,C201_=_C224 ,C201_=_C227 ,C201_=_C237 ,C205_=_C206 ,C205_=_C207 ,\nC205_=_C208 ,C205_=_C209 ,C205_=_C210 ,C205_=_C211 ,C205_=_C212 ,C205_=_C213 ,\nC205_=_C214 ,C205_=_C215 ,C205_=_C216 ,C205_=_C218 ,C205_=_C219 ,C205_=_C220 ,\nC205_=_C221 ,C205_=_C222 ,C205_=_C223 ,C205_=_C245 ,C205_=_C290 ,C205_=_C307 ,\nC206_=_C207 ,C206_=_C208 ,C206_=_C209 ,C206_=_C210 ,C206_=_C211 ,C206_=_C212 ,\nC206_=_C213 ,C206_=_C214 ,C206_=_C215 ,C206_=_C216 ,C206_=_C218 ,C206_=_C219 ,\nC206_=_C220 ,C206_=_C221 ,C206_=_C222 ,C206_=_C223 ,C206_=_C246 ,C206_=_C291 ,\nC206_=_C308 ,C207_=_C208 ,C207_=_C209 ,C207_=_C210 ,C207_=_C211 ,C207_=_C212 ,\nC207_=_C213 ,C207_=_C214 ,C207_=_C215 ,C207_=_C216 ,C207_=_C218 ,C207_=_C219 ,\nC207_=_C220 ,C207_=_C221 ,C207_=_C222 ,C207_=_C223 ,C207_=_C247 ,C207_=_C292 ,\nC207_=_C309 ,C208_=_C209 ,C208_=_C210 ,C208_=_C211 ,C208_=_C212 ,C208_=_C213 ,\nC208_=_C214 ,C208_=_C215 ,C208_=_C216 ,C208_=_C218 ,C208_=_C219 ,C208_=_C220 ,\nC208_=_C221 ,C208_=_C222 ,C208_=_C223 ,C208_=_C248 ,C209_=_C210 ,C209_=_C211 ,\nC209_=_C212 ,C209_=_C213 ,C209_=_C214 ,C209_=_C215 ,C209_=_C216 ,C209_=_C218 ,\nC209_=_C219 ,C209_=_C220 ,C209_=_C221 ,C209_=_C222 ,C209_=_C223 ,C209_=_C249 ,\nC209_=_C293 ,C209_=_C1450 ,C210_=_C211 ,C210_=_C212 ,C210_=_C213 ,C210_=_C214 ,\nC210_=_C215 ,C210_=_C216 ,C210_=_C218 ,C210_=_C219 ,C210_=_C220 ,C210_=_C221 ,\nC210_=_C222 ,C210_=_C223 ,C210_=_C250 ,C211_=_C212 ,C211_=_C213 ,C211_=_C214 ,\nC211_=_C215 ,C211_=_C216 ,C211_=_C218 ,C211_=_C219 ,C211_=_C220 ,C211_=_C221 ,\nC211_=_C222 ,C211_=_C223 ,C211_=_C251 ,C211_=_C294 ,C211_=_C1688 ,C212_=_C213 ,\nC212_=_C214 ,C212_=_C215 ,C212_=_C216 ,C212_=_C218 ,C212_=_C219 ,C212_=_C220 ,\nC212_=_C221 ,C212_=_C222 ,C212_=_C223 ,C212_=_C252 ,C212_=_C295 ,C212_=_C1843 ,\nC213_=_C214 ,C213_=_C215 ,C213_=_C216 ,C213_=_C218 ,C213_=_C219 ,C213_=_C220 ,\nC213_=_C221 ,C213_=_C222 ,C213_=_C223 ,C213_=_C253 ,C214_=_C215 ,C214_=_C216 ,\nC214_=_C218 ,C214_=_C219 ,C214_=_C220 ,C214_=_C221 ,C214_=_C222 ,C214_=_C223 ,\nC214_=_C254 ,C215_=_C216 ,C215_=_C218 ,C215_=_C219 ,C215_=_C220 ,C215_=_C221 ,\nC215_=_C222 ,C215_=_C223 ,C215_=_C255 ,C216_=_C218 ,C216_=_C219 ,C216_=_C220 ,\nC216_=_C221 ,C216_=_C222 ,C216_=_C223 ,C216_=_C256 ,C216_=_C297 ,C216_=_C311 ,\nC218_=_C219 ,C218_=_C220 ,C218_=_C221 ,C218_=_C222 ,C218_=_C223</w:t>
      </w:r>
    </w:p>
    <w:p>
      <w:pPr>
        <w:pStyle w:val="PreformattedText"/>
        <w:bidi w:val="0"/>
        <w:spacing w:before="0" w:after="0"/>
        <w:jc w:val="left"/>
        <w:rPr/>
      </w:pPr>
      <w:r>
        <w:rPr/>
        <w:t xml:space="preserve"> </w:t>
      </w:r>
      <w:r>
        <w:rPr/>
        <w:t>,C218_=_C258 ,\nC219_=_C220 ,C219_=_C221 ,C219_=_C222 ,C219_=_C223 ,C219_=_C259 ,C219_=_C299 ,\nC219_=_C312 ,C220_=_C221 ,C220_=_C222 ,C220_=_C223 ,C220_=_C260 ,C220_=_C300 ,\nC220_=_C3618 ,C221_=_C222 ,C221_=_C223 ,C221_=_C261 ,C221_=_C301 ,C221_=_C314 ,\nC222_=_C223 ,C222_=_C262 ,C223_=_C263 ,C223_=_C303 ,C223_=_C3621 ,C224_=_C227 ,\nC224_=_C237 ,C224_=_C245 ,C224_=_C246 ,C224_=_C247 ,C224_=_C248 ,C224_=_C249 ,\nC224_=_C250 ,C224_=_C251 ,C224_=_C252 ,C224_=_C253 ,C224_=_C254 ,C224_=_C255 ,\nC224_=_C256 ,C224_=_C258 ,C224_=_C259 ,C224_=_C260 ,C224_=_C261 ,C224_=_C262 ,\nC224_=_C263 ,C227_=_C237 ,C227_=_C265 ,C227_=_C277 ,C227_=_C290 ,C227_=_C291 ,\nC227_=_C292 ,C227_=_C293 ,C227_=_C294 ,C227_=_C295 ,C227_=_C296 ,C227_=_C297 ,\nC227_=_C299 ,C227_=_C300 ,C227_=_C301 ,C227_=_C302 ,C227_=_C303 ,C237_=_C727 ,\nC237_=_C778 ,C237_=_C866 ,C237_=_C954 ,C237_=_C1065 ,C237_=_C1188 ,C237_=_C1450 ,\nC237_=_C1640 ,C237_=_C1688 ,C237_=_C1843 ,C237_=_C1862 ,C237_=_C2341 ,C237_=_C2810 ,\nC237_=_C3083 ,C237_=_C3251 ,C237_=_C3293 ,C237_=_C3381 ,C237_=_C3617 ,C237_=_C3618 ,\nC237_=_C3619 ,C237_=_C3620 ,C237_=_C3621 ,C237_=_C3622 ,C245_=_C246 ,C245_=_C247 ,\nC245_=_C248 ,C245_=_C249 ,C245_=_C250 ,C245_=_C251 ,C245_=_C252 ,C245_=_C253 ,\nC245_=_C254 ,C245_=_C255 ,C245_=_C256 ,C245_=_C258 ,C245_=_C259 ,C245_=_C260 ,\nC245_=_C261 ,C245_=_C262 ,C245_=_C263 ,C245_=_C290 ,C245_=_C307 ,C246_=_C247 ,\nC246_=_C248 ,C246_=_C249 ,C246_=_C250 ,C246_=_C251 ,C246_=_C252 ,C246_=_C253 ,\nC246_=_C254 ,C246_=_C255 ,C246_=_C256 ,C246_=_C258 ,C246_=_C259 ,C246_=_C260 ,\nC246_=_C261 ,C246_=_C262 ,C246_=_C263 ,C246_=_C291 ,C246_=_C308 ,C247_=_C248 ,\nC247_=_C249 ,C247_=_C250 ,C247_=_C251 ,C247_=_C252 ,C247_=_C253 ,C247_=_C254 ,\nC247_=_C255 ,C247_=_C256 ,C247_=_C258 ,C247_=_C259 ,C247_=_C260 ,C247_=_C261 ,\nC247_=_C262 ,C247_=_C263 ,C247_=_C292 ,C247_=_C309 ,C248_=_C249 ,C248_=_C250 ,\nC248_=_C251 ,C248_=_C252 ,C248_=_C253 ,C248_=_C254 ,C248_=_C255 ,C248_=_C256 ,\nC248_=_C258 ,C248_=_C259 ,C248_=_C260 ,C248_=_C261 ,C248_=_C262 ,C248_=_C263 ,\nC249_=_C250 ,C249_=_C251 ,C249_=_C252 ,C249_=_C253 ,C249_=_C254 ,C249_=_C255 ,\nC249_=_C256 ,C249_=_C258 ,C249_=_C259 ,C249_=_C260 ,C249_=_C261 ,C249_=_C262 ,\nC249_=_C263 ,C249_=_C293 ,C249_=_C1450 ,C250_=_C251 ,C250_=_C252 ,C250_=_C253 ,\nC250_=_C254 ,C250_=_C255 ,C250_=_C256 ,C250_=_C258 ,C250_=_C259 ,C250_=_C260 ,\nC250_=_C261 ,C250_=_C262 ,C250_=_C263 ,C251_=_C252 ,C251_=_C253 ,C251_=_C254 ,\nC251_=_C255 ,C251_=_C256 ,C251_=_C258 ,C251_=_C259 ,C251_=_C260 ,C251_=_C261 ,\nC251_=_C262 ,C251_=_C263 ,C251_=_C294 ,C251_=_C1688 ,C252_=_C253 ,C252_=_C254 ,\nC252_=_C255 ,C252_=_C256 ,C252_=_C258 ,C252_=_C259 ,C252_=_C260 ,C252_=_C261 ,\nC252_=_C262 ,C252_=_C263 ,C252_=_C295 ,C252_=_C1843 ,C253_=_C254 ,C253_=_C255 ,\nC253_=_C256 ,C253_=_C258 ,C253_=_C259 ,C253_=_C260 ,C253_=_C261 ,C253_=_C262 ,\nC253_=_C263 ,C254_=_C255 ,C254_=_C256 ,C254_=_C258 ,C254_=_C259 ,C254_=_C260 ,\nC254_=_C261 ,C254_=_C262 ,C254_=_C263 ,C255_=_C256 ,C255_=_C258 ,C255_=_C259 ,\nC255_=_C260 ,C255_=_C261 ,C255_=_C262 ,C255_=_C263 ,C256_=_C258 ,C256_=_C259 ,\nC256_=_C260 ,C256_=_C261 ,C256_=_C262 ,C256_=_C263 ,C256_=_C297 ,C256_=_C311 ,\nC258_=_C259 ,C258_=_C260 ,C258_=_C261 ,C258_=_C262 ,C258_=_C263 ,C259_=_C260 ,\nC259_=_C261 ,C259_=_C262 ,C259_=_C263 ,C259_=_C299 ,C259_=_C312 ,C260_=_C261 ,\nC260_=_C262 ,C260_=_C263 ,C260_=_C300 ,C260_=_C3618 ,C261_=_C262 ,C261_=_C263 ,\nC261_=_C301 ,C261_=_C314 ,C262_=_C263 ,C263_=_C303 ,C263_=_C3621 ,C265_=_C266 ,\nC265_=_C277 ,C265_=_C290 ,C265_=_C291 ,C265_=_C292 ,C265_=_C293 ,C265_=_C294 ,\nC265_=_C295 ,C265_=_C296 ,C265_=_C297 ,C265_=_C299 ,C265_=_C300 ,C265_=_C301 ,\nC265_=_C302 ,C265_=_C303 ,C266_=_C278 ,C266_=_C304 ,C266_=_C305 ,C266_=_C306 ,\nC266_=_C307 ,C266_=_C308 ,C266_=_C309 ,C266_=_C310 ,C266_=_C311 ,C266_=_C312 ,\nC266_=_C313 ,C266_=_C314 ,C266_=_C315 ,C277_=_C278 ,C277_=_C290 ,C277_=_C291 ,\nC277_=_C292 ,C277_=_C293 ,C277_=_C294 ,C277_=_C295 ,C277_=_C296 ,C277_=_C297 ,\nC277_=_C299 ,C277_=_C300 ,C277_=_C301 ,C277_=_C302 ,C277_=_C303 ,C278_=_C304 ,\nC278_=_C305 ,C278_=_C306 ,C278_=_C307 ,C278_=_C308 ,C278_=_C309 ,C278_=_C310 ,\nC278_=_C311 ,C278_=_C312 ,C278_=_C313 ,C278_=_C314 ,C278_=_C315 ,C290_=_C291 ,\nC290_=_C292 ,C290_=_C293 ,C290_=_C294 ,C290_=_C295 ,C290_=_C296 ,C290_=_C297 ,\nC290_=_C299 ,C290_=_C300 ,C290_=_C301 ,C290_=_C302 ,C290_=_C303 ,C290_=_C307 ,\nC291_=_C292 ,C291_=_C293 ,C291_=_C294 ,C291_=_C295 ,C291_=_C296 ,C291_=_C297 ,\nC291_=_C299 ,C291_=_C300 ,C291_=_C301 ,C291_=_C302 ,C291_=_C303 ,C291_=_C308 ,\nC292_=_C293 ,C292_=_C294 ,C292_=_C295 ,C292_=_C296 ,C292_=_C297 ,C292_=_C299 ,\nC292_=_C300 ,C292_=_C301 ,C292_=_C302 ,C292_=_C303 ,C292_=_C309 ,C293_=_C294 ,\nC293_=_C295 ,C293_=_C296 ,C293_=_C297 ,C293_=_C299 ,C293_=_C300 ,C293_=_C301 ,\nC293_=_C302 ,C293_=_C303 ,C293_=_C1450 ,C294_=_C295 ,C294_=_C296 ,C294_=_C297 ,\nC294_=_C299 ,C294_=_C300 ,C294_=_C301 ,C294_=_C302 ,C294_=_C303 ,C294_=_C1688 ,\nC295_=_C296 ,C295_=_C297 ,C295_=_C299 ,C295_=_C300 ,C295_=_C301 ,C295_=_C302 ,\nC295_=_C303 ,C295_=_C1843 ,C296_=_C297 ,C296_=_C299 ,C296_=_C300 ,C296_=_C301 ,\nC296_=_C302 ,C296_=_C303 ,C296_=_C310 ,C297_=_C299 ,C297_=_C300 ,C297_=_C301 ,\nC297_=_C302 ,C297_=_C303 ,C297_=_C311 ,C299_=_C300 ,C299_=_C301 ,C299_=_C302 ,\nC299_=_C303 ,C299_=_C312 ,C300_=_C301 ,C300_=_C302 ,C300_=_C303 ,C300_=_C3618 ,\nC301_=_C302 ,C301_=_C303 ,C301_=_C314 ,C302_=_C303 ,C302_=_C315 ,C303_=_C3621 ,\nC304_=_C305 ,C304_=_C306 ,C304_=_C307 ,C304_=_C308 ,C304_=_C309 ,C304_=_C310 ,\nC304_=_C311 ,C304_=_C312 ,C304_=_C313 ,C304_=_C314 ,C304_=_C315 ,C305_=_C306 ,\nC305_=_C307 ,C305_=_C308 ,C305_=_C309 ,C305_=_C310 ,C305_=_C311 ,C305_=_C312 ,\nC305_=_C313 ,C305_=_C314 ,C305_=_C315 ,C306_=_C307 ,C306_=_C308 ,C306_=_C309 ,\nC306_=_C310 ,C306_=_C311 ,C306_=_C312 ,C306_=_C313 ,C306_=_C314 ,C306_=_C315 ,\nC307_=_C308 ,C307_=_C309 ,C307_=_C310 ,C307_=_C311 ,C307_=_C312 ,C307_=_C313 ,\nC307_=_C314 ,C307_=_C315 ,C308_=_C309 ,C308_=_C310 ,C308_=_C311 ,C308_=_C312 ,\nC308_=_C313 ,C308_=_C314 ,C308_=_C315 ,C309_=_C310 ,C309_=_C311 ,C309_=_C312 ,\nC309_=_C313 ,C309_=_C314 ,C309_=_C315 ,C310_=_C311 ,C310_=_C312 ,C310_=_C313 ,\nC310_=_C314 ,C310_=_C315 ,C311_=_C312 ,C311_=_C313 ,C311_=_C314 ,C311_=_C315 ,\nC312_=_C313 ,C312_=_C314 ,C312_=_C315 ,C313_=_C314 ,C313_=_C315 ,C314_=_C315 ,\nC488_=_C489 ,C488_=_C490 ,C488_=_C491 ,C488_=_C492 ,C488_=_C493 ,C488_=_C494 ,\nC488_=_C495 ,C488_=_C496 ,C488_=_C497 ,C488_=_C498 ,C488_=_C499 ,C488_=_C500 ,\nC488_=_C501 ,C488_=_C502 ,C488_=_C503 ,C488_=_C504 ,C488_=_C505 ,C488_=_C506 ,\nC488_=_C508 ,C488_=_C509 ,C488_=_C510 ,C488_=_C511 ,C488_=_C512 ,C488_=_C513 ,\nC488_=_C514 ,C488_=_C515 ,C489_=_C490 ,C489_=_C491 ,C489_=_C492 ,C489_=_C493 ,\nC489_=_C494 ,C489_=_C495 ,C489_=_C496 ,C489_=_C497 ,C489_=_C498 ,C489_=_C499 ,\nC489_=_C500 ,C489_=_C501 ,C489_=_C502 ,C489_=_C503 ,C489_=_C504 ,C489_=_C505 ,\nC489_=_C506 ,C489_=_C508 ,C489_=_C509 ,C489_=_C510 ,C489_=_C511 ,C489_=_C512 ,\nC489_=_C513 ,C489_=_C514 ,C489_=_C515 ,C489_=_C866 ,C490_=_C491 ,C490_=_C492 ,\nC490_=_C493 ,C490_=_C494 ,C490_=_C495 ,C490_=_C496 ,C490_=_C497 ,C490_=_C498 ,\nC490_=_C499 ,C490_=_C500 ,C490_=_C501 ,C490_=_C502 ,C490_=_C503 ,C490_=_C504 ,\nC490_=_C505 ,C490_=_C506 ,C490_=_C508 ,C490_=_C509 ,C490_=_C510 ,C490_=_C511 ,\nC490_=_C512 ,C490_=_C513 ,C490_=_C514 ,C490_=_C515 ,C491_=_C492 ,C491_=_C493 ,\nC491_=_C494 ,C491_=_C495 ,C491_=_C496 ,C491_=_C497 ,C491_=_C498 ,C491_=_C499 ,\nC491_=_C500 ,C491_=_C501 ,C491_=_C502 ,C491_=_C503 ,C491_=_C504 ,C491_=_C505 ,\nC491_=_C506 ,C491_=_C508 ,C491_=_C509 ,C491_=_C510 ,C491_=_C511 ,C491_=_C512 ,\nC491_=_C513 ,C491_=_C514 ,C491_=_C515 ,C491_=_C954 ,C492_=_C493 ,C492_=_C494 ,\nC492_=_C495 ,C492_=_C496 ,C492_=_C497 ,C492_=_C498 ,C492_=_C499 ,C492_=_C500 ,\nC492_=_C501 ,C492_=_C502 ,C492_=_C503 ,C492_=_C504 ,C492_=_C505 ,C492_=_C506 ,\nC492_=_C508 ,C492_=_C509 ,C492_=_C510 ,C492_=_C511 ,C492_=_C512 ,C492_=_C513 ,\nC492_=_C514 ,C492_=_C515 ,C492_=_C1065 ,C493_=_C494 ,C493_=_C495 ,C493_=_C496 ,\nC493_=_C497 ,C493_=_C498 ,C493_=_C499 ,C493_=_C500 ,C493_=_C501 ,C493_=_C502 ,\nC493_=_C503 ,C493_=_C504 ,C493_=_C505 ,C493_=_C506 ,C493_=_C508 ,C493_=_C509 ,\nC493_=_C510 ,C493_=_C511 ,C493_=_C512 ,C493_=_C513 ,C493_=_C514 ,C493_=_C515 ,\nC493_=_C1188 ,C494_=_C495 ,C494_=_C496 ,C494_=_C497 ,C494_=_C498 ,C494_=_C499 ,\nC494_=_C500 ,C494_=_C501 ,C494_=_C502 ,C494_=_C503 ,C494_=_C504 ,C494_=_C505 ,\nC494_=_C506 ,C494_=_C508 ,C494_=_C509 ,C494_=_C510 ,C494_=_C511 ,C494_=_C512 ,\nC494_=_C513 ,C494_=_C514 ,C494_=_C515 ,C495_=_C496 ,C495_=_C497 ,C495_=_C498 ,\nC495_=_C499 ,C495_=_C500 ,C495_=_C501 ,C495_=_C502 ,C495_=_C503 ,C495_=_C504 ,\nC495_=_C505 ,C495_=_C506 ,C495_=_C508 ,C495_=_C509 ,C495_=_C510 ,C495_=_C511 ,\nC495_=_C512 ,C495_=_C513 ,C495_=_C514 ,C495_=_C515 ,C495_=_C1862 ,C496_=_C497 ,\nC496_=_C498 ,C496_=_C499 ,C496_=_C500 ,C496_=_C501 ,C496_=_C502 ,C496_=_C503 ,\nC496_=_C504 ,C496_=_C505 ,C496_=_C506 ,C496_=_C508 ,C496_=_C509 ,C496_=_C510 ,\nC496_=_C511 ,C496_=_C512 ,C496_=_C513 ,C496_=_C514 ,C496_=_C515 ,C497_=_C498 ,\nC497_=_C499 ,C497_=_C500 ,C497_=_C501 ,C497_=_C502 ,C497_=_C503 ,C497_=_C504 ,\nC497_=_C505 ,C497_=_C506 ,C497_=_C508 ,C497_=_C509 ,C497_=_C510 ,C497_=_C511 ,\nC497_=_C512 ,C497_=_C513 ,C497_=_C514 ,C497_=_C515 ,C498_=_C499 ,C498_=_C500 ,\nC498_=_C501 ,C498_=_C502 ,C498_=_C503 ,C498_=_C504 ,C498_=_C505 ,C498_=_C506 ,\nC498_=_C508 ,C498_=_C509 ,C498_=_C510 ,C498_=_C511 ,C498_=_C512 ,C498_=_C513 ,\nC498_=_C514 ,C498_=_C515 ,C498_=_C2341 ,C499_=_C500 ,C499_=_C501 ,C499_=_C502 ,\nC499_=_C503 ,C499_=_C504 ,C499_=_C505 ,C499_=_C506 ,C499_=_C508 ,C499_=_C509 ,\nC499_=_C510 ,C499_=_C511 ,C499_=_C512 ,C499_=_C513 ,C499_=_C514 ,C499_=_C515 ,\nC500_=_C501 ,C500_=_C502 ,C500_=_C503 ,C500_=_C504 ,C500_=_C505 ,C500_=_C506 ,\nC500_=_C508 ,C500_=_C509 ,C500_=_C510 ,C500_=_C511 ,C500_=_C512 ,C500_=_C513 ,\nC500_=_C514 ,C500_=_C515 ,C500_=_C2810 ,C501_=_C502 ,C501_=_C503 ,C501_=_C504 ,\nC501_=_C505</w:t>
      </w:r>
    </w:p>
    <w:p>
      <w:pPr>
        <w:pStyle w:val="PreformattedText"/>
        <w:bidi w:val="0"/>
        <w:spacing w:before="0" w:after="0"/>
        <w:jc w:val="left"/>
        <w:rPr/>
      </w:pPr>
      <w:r>
        <w:rPr/>
        <w:t xml:space="preserve"> </w:t>
      </w:r>
      <w:r>
        <w:rPr/>
        <w:t>,C501_=_C506 ,C501_=_C508 ,C501_=_C509 ,C501_=_C510 ,C501_=_C511 ,\nC501_=_C512 ,C501_=_C513 ,C501_=_C514 ,C501_=_C515 ,C502_=_C503 ,C502_=_C504 ,\nC502_=_C505 ,C502_=_C506 ,C502_=_C508 ,C502_=_C509 ,C502_=_C510 ,C502_=_C511 ,\nC502_=_C512 ,C502_=_C513 ,C502_=_C514 ,C502_=_C515 ,C502_=_C3083 ,C503_=_C504 ,\nC503_=_C505 ,C503_=_C506 ,C503_=_C508 ,C503_=_C509 ,C503_=_C510 ,C503_=_C511 ,\nC503_=_C512 ,C503_=_C513 ,C503_=_C514 ,C503_=_C515 ,C504_=_C505 ,C504_=_C506 ,\nC504_=_C508 ,C504_=_C509 ,C504_=_C510 ,C504_=_C511 ,C504_=_C512 ,C504_=_C513 ,\nC504_=_C514 ,C504_=_C515 ,C505_=_C506 ,C505_=_C508 ,C505_=_C509 ,C505_=_C510 ,\nC505_=_C511 ,C505_=_C512 ,C505_=_C513 ,C505_=_C514 ,C505_=_C515 ,C506_=_C508 ,\nC506_=_C509 ,C506_=_C510 ,C506_=_C511 ,C506_=_C512 ,C506_=_C513 ,C506_=_C514 ,\nC506_=_C515 ,C508_=_C509 ,C508_=_C510 ,C508_=_C511 ,C508_=_C512 ,C508_=_C513 ,\nC508_=_C514 ,C508_=_C515 ,C509_=_C510 ,C509_=_C511 ,C509_=_C512 ,C509_=_C513 ,\nC509_=_C514 ,C509_=_C515 ,C510_=_C511 ,C510_=_C512 ,C510_=_C513 ,C510_=_C514 ,\nC510_=_C515 ,C511_=_C512 ,C511_=_C513 ,C511_=_C514 ,C511_=_C515 ,C512_=_C513 ,\nC512_=_C514 ,C512_=_C515 ,C512_=_C3619 ,C513_=_C514 ,C513_=_C515 ,C514_=_C515 ,\nC727_=_C778 ,C727_=_C866 ,C727_=_C954 ,C727_=_C1065 ,C727_=_C1188 ,C727_=_C1450 ,\nC727_=_C1640 ,C727_=_C1688 ,C727_=_C1843 ,C727_=_C1862 ,C727_=_C2341 ,C727_=_C2810 ,\nC727_=_C3083 ,C727_=_C3251 ,C727_=_C3293 ,C727_=_C3381 ,C727_=_C3617 ,C727_=_C3618 ,\nC727_=_C3619 ,C727_=_C3620 ,C727_=_C3621 ,C727_=_C3622 ,C778_=_C866 ,C778_=_C954 ,\nC778_=_C1065 ,C778_=_C1188 ,C778_=_C1450 ,C778_=_C1640 ,C778_=_C1688 ,C778_=_C1843 ,\nC778_=_C1862 ,C778_=_C2341 ,C778_=_C2810 ,C778_=_C3083 ,C778_=_C3251 ,C778_=_C3293 ,\nC778_=_C3381 ,C778_=_C3617 ,C778_=_C3618 ,C778_=_C3619 ,C778_=_C3620 ,C778_=_C3621 ,\nC778_=_C3622 ,C866_=_C954 ,C866_=_C1065 ,C866_=_C1188 ,C866_=_C1450 ,C866_=_C1640 ,\nC866_=_C1688 ,C866_=_C1843 ,C866_=_C1862 ,C866_=_C2341 ,C866_=_C2810 ,C866_=_C3083 ,\nC866_=_C3251 ,C866_=_C3293 ,C866_=_C3381 ,C866_=_C3617 ,C866_=_C3618 ,C866_=_C3619 ,\nC866_=_C3620 ,C866_=_C3621 ,C866_=_C3622 ,C954_=_C1065 ,C954_=_C1188 ,C954_=_C1450 ,\nC954_=_C1640 ,C954_=_C1688 ,C954_=_C1843 ,C954_=_C1862 ,C954_=_C2341 ,C954_=_C2810 ,\nC954_=_C3083 ,C954_=_C3251 ,C954_=_C3293 ,C954_=_C3381 ,C954_=_C3617 ,C954_=_C3618 ,\nC954_=_C3619 ,C954_=_C3620 ,C954_=_C3621 ,C954_=_C3622 ,C1065_=_C1188 ,C1065_=_C1450 ,\nC1065_=_C1640 ,C1065_=_C1688 ,C1065_=_C1843 ,C1065_=_C1862 ,C1065_=_C2341 ,C1065_=_C2810 ,\nC1065_=_C3083 ,C1065_=_C3251 ,C1065_=_C3293 ,C1065_=_C3381 ,C1065_=_C3617 ,C1065_=_C3618 ,\nC1065_=_C3619 ,C1065_=_C3620 ,C1065_=_C3621 ,C1065_=_C3622 ,C1188_=_C1450 ,C1188_=_C1640 ,\nC1188_=_C1688 ,C1188_=_C1843 ,C1188_=_C1862 ,C1188_=_C2341 ,C1188_=_C2810 ,C1188_=_C3083 ,\nC1188_=_C3251 ,C1188_=_C3293 ,C1188_=_C3381 ,C1188_=_C3617 ,C1188_=_C3618 ,C1188_=_C3619 ,\nC1188_=_C3620 ,C1188_=_C3621 ,C1188_=_C3622 ,C1450_=_C1640 ,C1450_=_C1688 ,C1450_=_C1843 ,\nC1450_=_C1862 ,C1450_=_C2341 ,C1450_=_C2810 ,C1450_=_C3083 ,C1450_=_C3251 ,C1450_=_C3293 ,\nC1450_=_C3381 ,C1450_=_C3617 ,C1450_=_C3618 ,C1450_=_C3619 ,C1450_=_C3620 ,C1450_=_C3621 ,\nC1450_=_C3622 ,C1640_=_C1688 ,C1640_=_C1843 ,C1640_=_C1862 ,C1640_=_C2341 ,C1640_=_C2810 ,\nC1640_=_C3083 ,C1640_=_C3251 ,C1640_=_C3293 ,C1640_=_C3381 ,C1640_=_C3617 ,C1640_=_C3618 ,\nC1640_=_C3619 ,C1640_=_C3620 ,C1640_=_C3621 ,C1640_=_C3622 ,C1688_=_C1843 ,C1688_=_C1862 ,\nC1688_=_C2341 ,C1688_=_C2810 ,C1688_=_C3083 ,C1688_=_C3251 ,C1688_=_C3293 ,C1688_=_C3381 ,\nC1688_=_C3617 ,C1688_=_C3618 ,C1688_=_C3619 ,C1688_=_C3620 ,C1688_=_C3621 ,C1688_=_C3622 ,\nC1843_=_C1862 ,C1843_=_C2341 ,C1843_=_C2810 ,C1843_=_C3083 ,C1843_=_C3251 ,C1843_=_C3293 ,\nC1843_=_C3381 ,C1843_=_C3617 ,C1843_=_C3618 ,C1843_=_C3619 ,C1843_=_C3620 ,C1843_=_C3621 ,\nC1843_=_C3622 ,C1862_=_C2341 ,C1862_=_C2810 ,C1862_=_C3083 ,C1862_=_C3251 ,C1862_=_C3293 ,\nC1862_=_C3381 ,C1862_=_C3617 ,C1862_=_C3618 ,C1862_=_C3619 ,C1862_=_C3620 ,C1862_=_C3621 ,\nC1862_=_C3622 ,C2341_=_C2810 ,C2341_=_C3083 ,C2341_=_C3251 ,C2341_=_C3293 ,C2341_=_C3381 ,\nC2341_=_C3617 ,C2341_=_C3618 ,C2341_=_C3619 ,C2341_=_C3620 ,C2341_=_C3621 ,C2341_=_C3622 ,\nC2810_=_C3083 ,C2810_=_C3251 ,C2810_=_C3293 ,C2810_=_C3381 ,C2810_=_C3617 ,C2810_=_C3618 ,\nC2810_=_C3619 ,C2810_=_C3620 ,C2810_=_C3621 ,C2810_=_C3622 ,C3083_=_C3251 ,C3083_=_C3293 ,\nC3083_=_C3381 ,C3083_=_C3617 ,C3083_=_C3618 ,C3083_=_C3619 ,C3083_=_C3620 ,C3083_=_C3621 ,\nC3083_=_C3622 ,C3251_=_C3293 ,C3251_=_C3381 ,C3251_=_C3617 ,C3251_=_C3618 ,C3251_=_C3619 ,\nC3251_=_C3620 ,C3251_=_C3621 ,C3251_=_C3622 ,C3293_=_C3381 ,C3293_=_C3617 ,C3293_=_C3618 ,\nC3293_=_C3619 ,C3293_=_C3620 ,C3293_=_C3621 ,C3293_=_C3622 ,C3381_=_C3617 ,C3381_=_C3618 ,\nC3381_=_C3619 ,C3381_=_C3620 ,C3381_=_C3621 ,C3381_=_C3622 ,C3617_=_C3618 ,C3617_=_C3619 ,\nC3617_=_C3620 ,C3617_=_C3621 ,C3617_=_C3622 ,C3618_=_C3619 ,C3618_=_C3620 ,C3618_=_C3621 ,\nC3618_=_C3622 ,C3619_=_C3620 ,C3619_=_C3621 ,C3619_=_C3622 ,C3620_=_C3621 ,C3620_=_C3622 ,\nC3621_=_C3622 ,"];229[shape=box, label="id:229 level: 6\n192: C0 C4 C11 C17 C18 \nC24 C25 C26 C27 C29 C30 \nC31 C32 C33 C34 C35 C37 \nC38 C39 C40 C42 C43 C44 \nC45 C46 C47 C48 C49 C50 \nC51 C59 C64 C65 C66 C75 \nC84 C99 C100 C101 C102 C103 \nC104 C105 C108 C109 C110 C112 \nC113 C114 C115 C116 C117 C118 \nC119 C120 C121 C122 C123 C131 \nC143 C144 C145 C146 C148 C149 \nC150 C151 C152 C153 C154 C156 \nC157 C158 C159 C160 C161 C162 \nC163 C164 C165 C166 C175 C176 \nC177 C188 C193 C194 C195 C209 \nC230 C249 C267 C279 C293 C304 \nC316 C317 C318 C319 C320 C321 \nC322 C324 C325 C326 C327 C328 \nC329 C330 C331 C332 C335 C336 \nC337 C338 C345 C346 C347 C490 \nC491 C522 C540 C690 C694 C847 \nC925 C926 C928 C929 C930 C931 \nC932 C933 C934 C935 C936 C937 \nC938 C939 C940 C941 C942 C943 \nC944 C945 C946 C947 C948 C950 \nC951 C952 C953 C954 C955 C956 \nC957 C958 C1128 C1441 C1442 C1443 \nC1444 C1445 C1446 C1447 C1448 C1449 \nC1450 C1451 C1452 C1453 C1454 C1455 \nC1478 C1524 C1613 C2043 C2044 C2045 \nC2046 C2047 C2048 C2049 C2050 C2051 \nC2052 C2053 C2054 C2055 C2056 C2057 \nC2058 \n2526: C0_=_C4( C0 C4 ) C0_=_C11( C0 C11 ) C0_=_C17( C0 C17 ) C0_=_C18( C0 C18 ) C0_=_C24( C0 C24 ) \nC0_=_C25( C0 C25 ) C0_=_C26( C0 C26 ) C0_=_C27( C0 C27 ) C0_=_C29( C0 C29 ) C0_=_C30( C0 C30 ) C0_=_C31( C0 C31 ) \nC0_=_C32( C0 C32 ) C0_=_C33( C0 C33 ) C0_=_C34( C0 C34 ) C0_=_C35( C0 C35 ) C0_=_C37( C0 C37 ) C0_=_C38( C0 C38 ) \nC0_=_C39( C0 C39 ) C0_=_C40( C0 C40 ) C0_=_C42( C0 C42 ) C0_=_C43( C0 C43 ) C0_=_C44( C0 C44 ) C0_=_C45( C0 C45 ) \nC0_=_C46( C0 C46 ) C0_=_C47( C0 C47 ) C0_=_C48( C0 C48 ) C0_=_C49( C0 C49 ) C0_=_C50( C0 C50 ) C4_=_C11( C4 C11 ) \nC4_=_C17( C4 C17 ) C4_=_C18( C4 C18 ) C4_=_C143( C4 C143 ) C4_=_C144( C4 C144 ) C4_=_C145( C4 C145 ) C4_=_C146( C4 C146 ) \nC4_=_C148( C4 C148 ) C4_=_C149( C4 C149 ) C4_=_C150( C4 C150 ) C4_=_C151( C4 C151 ) C4_=_C152( C4 C152 ) C4_=_C153( C4 C153 ) \nC4_=_C154( C4 C154 ) C4_=_C156( C4 C156 ) C4_=_C157( C4 C157 ) C4_=_C158( C4 C158 ) C4_=_C159( C4 C159 ) C4_=_C160( C4 C160 ) \nC4_=_C161( C4 C161 ) C4_=_C162( C4 C162 ) C4_=_C163( C4 C163 ) C4_=_C164( C4 C164 ) C4_=_C165( C4 C165 ) C4_=_C166( C4 C166 ) \nC11_=_C17( C11 C17 ) C11_=_C18( C11 C18 ) C11_=_C59( C11 C59 ) C11_=_C84( C11 C84 ) C11_=_C103( C11 C103 ) C11_=_C131( C11 C131 ) \nC11_=_C188( C11 C188 ) C11_=_C267( C11 C267 ) C11_=_C279( C11 C279 ) C11_=_C304( C11 C304 ) C11_=_C316( C11 C316 ) C11_=_C317( C11 C317 ) \nC11_=_C318( C11 C318 ) C11_=_C319( C11 C319 ) C11_=_C320( C11 C320 ) C11_=_C321( C11 C321 ) C11_=_C322( C11 C322 ) C11_=_C324( C11 C324 ) \nC11_=_C325( C11 C325 ) C11_=_C326( C11 C326 ) C11_=_C327( C11 C327 ) C11_=_C328( C11 C328 ) C11_=_C329( C11 C329 ) C11_=_C330( C11 C330 ) \nC11_=_C331( C11 C331 ) C11_=_C332( C11 C332 ) C17_=_C18( C17 C18 ) C17_=_C40( C17 C40 ) C17_=_C65( C17 C65 ) C17_=_C150( C17 C150 ) \nC17_=_C176( C17 C176 ) C17_=_C194( C17 C194 ) C17_=_C320( C17 C320 ) C17_=_C336( C17 C336 ) C17_=_C346( C17 C346 ) C17_=_C491( C17 C491 ) \nC17_=_C690( C17 C690 ) C17_=_C847( C17 C847 ) C17_=_C945( C17 C945 ) C17_=_C946( C17 C946 ) C17_=_C947( C17 C947 ) C17_=_C948( C17 C948 ) \nC17_=_C950( C17 C950 ) C17_=_C951( C17 C951 ) C17_=_C952( C17 C952 ) C17_=_C953( C17 C953 ) C17_=_C954( C17 C954 ) C17_=_C955( C17 C955 ) \nC17_=_C956( C17 C956 ) C17_=_C957( C17 C957 ) C17_=_C958( C17 C958 ) C18_=_C209( C18 C209 ) C18_=_C230( C18 C230 ) C18_=_C249( C18 C249 ) \nC18_=_C293( C18 C293 ) C18_=_C337( C18 C337 ) C18_=_C540( C18 C540 ) C18_=_C694( C18 C694 ) C18_=_C947( C18 C947 ) C18_=_C1441( C18 C1441 ) \nC18_=_C1442( C18 C1442 ) C18_=_C1443( C18 C1443 ) C18_=_C1444( C18 C1444 ) C18_=_C1445( C18 C1445 ) C18_=_C1446( C18 C1446 ) C18_=_C1447( C18 C1447 ) \nC18_=_C1448( C18 C1448 ) C18_=_C1449( C18 C1449 ) C18_=_C1450( C18 C1450 ) C18_=_C1451( C18 C1451 ) C18_=_C1452( C18 C1452 ) C18_=_C1453( C18 C1453 ) \nC18_=_C1454( C18 C1454 ) C18_=_C1455( C18 C1455 ) C24_=_C25( C24 C25 ) C24_=_C26( C24 C26 ) C24_=_C27( C24 C27 ) C24_=_C29( C24 C29 ) \nC24_=_C30( C24 C30 ) C24_=_C31( C24 C31 ) C24_=_C32( C24 C32 ) C24_=_C33( C24 C33 ) C24_=_C34( C24 C34 ) C24_=_C35( C24 C35 ) \nC24_=_C37( C24 C37 ) C24_=_C38( C24 C38 ) C24_=_C39( C24 C39 ) C24_=_C40( C24 C40 ) C24_=_C42( C24 C42 ) C24_=_C43( C24 C43 ) \nC24_=_C44( C24 C44 ) C24_=_C45( C24 C45 ) C24_=_C46( C24 C46 ) C24_=_C47( C24 C47 ) C24_=_C48( C24 C48 ) C24_=_C49( C24 C49 ) \nC24_=_C50( C24 C50 ) C24_=_C51( C24 C51 ) C24_=_C59( C24 C59 ) C24_=_C64( C24 C64 ) C24_=_C65( C24 C65 ) C24_=_C66( C24 C66 ) \nC25_=_C26( C25 C26 ) C25_=_C27( C25 C27 ) C25_=_C29( C25 C29 ) C25_=_C30( C25 C30 ) C25_=_C31( C25 C31 ) C25_=_C32( C25 C32 ) \nC25_=_C33( C25 C33 ) C25_=_C34( C25 C34 ) C25_=_C35( C25 C35 ) C25_=_C37( C25 C37 ) C25_=_C38( C25 C38 ) C25_=_C39( C25 C39 ) \nC25_=_C40( C25 C40 ) C25_=_C42( C25 C42 ) C25_=_C43( C25 C43 ) C25_=_C44( C25 C44 ) C25_=_C45( C25 C45 ) C25_=_C46( C25 C46 ) \nC25_=_C47( C25 C47 ) C25_=_C48( C25 C48 ) C25_=_C49(</w:t>
      </w:r>
    </w:p>
    <w:p>
      <w:pPr>
        <w:pStyle w:val="PreformattedText"/>
        <w:bidi w:val="0"/>
        <w:spacing w:before="0" w:after="0"/>
        <w:jc w:val="left"/>
        <w:rPr/>
      </w:pPr>
      <w:r>
        <w:rPr/>
        <w:t xml:space="preserve"> </w:t>
      </w:r>
      <w:r>
        <w:rPr/>
        <w:t>C25 C49 ) C25_=_C50( C25 C50 ) C25_=_C75( C25 C75 ) C25_=_C84( C25 C84 ) \nC26_=_C27( C26 C27 ) C26_=_C29( C26 C29 ) C26_=_C30( C26 C30 ) C26_=_C31( C26 C31 ) C26_=_C32( C26 C32 ) C26_=_C33( C26 C33 ) \nC26_=_C34( C26 C34 ) C26_=_C35( C26 C35 ) C26_=_C37( C26 C37 ) C26_=_C38( C26 C38 ) C26_=_C39( C26 C39 ) C26_=_C40( C26 C40 ) \nC26_=_C42( C26 C42 ) C26_=_C43( C26 C43 ) C26_=_C44( C26 C44 ) C26_=_C45( C26 C45 ) C26_=_C46( C26 C46 ) C26_=_C47( C26 C47 ) \nC26_=_C48( C26 C48 ) C26_=_C49( C26 C49 ) C26_=_C50( C26 C50 ) C26_=_C51( C26 C51 ) C26_=_C75( C26 C75 ) C26_=_C99( C26 C99 ) \nC26_=_C100( C26 C100 ) C26_=_C101( C26 C101 ) C26_=_C102( C26 C102 ) C26_=_C103( C26 C103 ) C26_=_C104( C26 C104 ) C26_=_C105( C26 C105 ) \nC26_=_C108( C26 C108 ) C26_=_C109( C26 C109 ) C26_=_C110( C26 C110 ) C26_=_C112( C26 C112 ) C26_=_C113( C26 C113 ) C26_=_C114( C26 C114 ) \nC26_=_C115( C26 C115 ) C26_=_C116( C26 C116 ) C26_=_C117( C26 C117 ) C26_=_C118( C26 C118 ) C26_=_C119( C26 C119 ) C26_=_C120( C26 C120 ) \nC26_=_C121( C26 C121 ) C26_=_C122( C26 C122 ) C26_=_C123( C26 C123 ) C27_=_C29( C27 C29 ) C27_=_C30( C27 C30 ) C27_=_C31( C27 C31 ) \nC27_=_C32( C27 C32 ) C27_=_C33( C27 C33 ) C27_=_C34( C27 C34 ) C27_=_C35( C27 C35 ) C27_=_C37( C27 C37 ) C27_=_C38( C27 C38 ) \nC27_=_C39( C27 C39 ) C27_=_C40( C27 C40 ) C27_=_C42( C27 C42 ) C27_=_C43( C27 C43 ) C27_=_C44( C27 C44 ) C27_=_C45( C27 C45 ) \nC27_=_C46( C27 C46 ) C27_=_C47( C27 C47 ) C27_=_C48( C27 C48 ) C27_=_C49( C27 C49 ) C27_=_C50( C27 C50 ) C27_=_C99( C27 C99 ) \nC27_=_C131( C27 C131 ) C29_=_C30( C29 C30 ) C29_=_C31( C29 C31 ) C29_=_C32( C29 C32 ) C29_=_C33( C29 C33 ) C29_=_C34( C29 C34 ) \nC29_=_C35( C29 C35 ) C29_=_C37( C29 C37 ) C29_=_C38( C29 C38 ) C29_=_C39( C29 C39 ) C29_=_C40( C29 C40 ) C29_=_C42( C29 C42 ) \nC29_=_C43( C29 C43 ) C29_=_C44( C29 C44 ) C29_=_C45( C29 C45 ) C29_=_C46( C29 C46 ) C29_=_C47( C29 C47 ) C29_=_C48( C29 C48 ) \nC29_=_C49( C29 C49 ) C29_=_C50( C29 C50 ) C29_=_C100( C29 C100 ) C29_=_C175( C29 C175 ) C29_=_C176( C29 C176 ) C29_=_C177( C29 C177 ) \nC30_=_C31( C30 C31 ) C30_=_C32( C30 C32 ) C30_=_C33( C30 C33 ) C30_=_C34( C30 C34 ) C30_=_C35( C30 C35 ) C30_=_C37( C30 C37 ) \nC30_=_C38( C30 C38 ) C30_=_C39( C30 C39 ) C30_=_C40( C30 C40 ) C30_=_C42( C30 C42 ) C30_=_C43( C30 C43 ) C30_=_C44( C30 C44 ) \nC30_=_C45( C30 C45 ) C30_=_C46( C30 C46 ) C30_=_C47( C30 C47 ) C30_=_C48( C30 C48 ) C30_=_C49( C30 C49 ) C30_=_C50( C30 C50 ) \nC30_=_C101( C30 C101 ) C30_=_C188( C30 C188 ) C30_=_C193( C30 C193 ) C30_=_C194( C30 C194 ) C30_=_C195( C30 C195 ) C31_=_C32( C31 C32 ) \nC31_=_C33( C31 C33 ) C31_=_C34( C31 C34 ) C31_=_C35( C31 C35 ) C31_=_C37( C31 C37 ) C31_=_C38( C31 C38 ) C31_=_C39( C31 C39 ) \nC31_=_C40( C31 C40 ) C31_=_C42( C31 C42 ) C31_=_C43( C31 C43 ) C31_=_C44( C31 C44 ) C31_=_C45( C31 C45 ) C31_=_C46( C31 C46 ) \nC31_=_C47( C31 C47 ) C31_=_C48( C31 C48 ) C31_=_C49( C31 C49 ) C31_=_C50( C31 C50 ) C31_=_C102( C31 C102 ) C31_=_C230( C31 C230 ) \nC32_=_C33( C32 C33 ) C32_=_C34( C32 C34 ) C32_=_C35( C32 C35 ) C32_=_C37( C32 C37 ) C32_=_C38( C32 C38 ) C32_=_C39( C32 C39 ) \nC32_=_C40( C32 C40 ) C32_=_C42( C32 C42 ) C32_=_C43( C32 C43 ) C32_=_C44( C32 C44 ) C32_=_C45( C32 C45 ) C32_=_C46( C32 C46 ) \nC32_=_C47( C32 C47 ) C32_=_C48( C32 C48 ) C32_=_C49( C32 C49 ) C32_=_C50( C32 C50 ) C32_=_C267( C32 C267 ) C33_=_C34( C33 C34 ) \nC33_=_C35( C33 C35 ) C33_=_C37( C33 C37 ) C33_=_C38( C33 C38 ) C33_=_C39( C33 C39 ) C33_=_C40( C33 C40 ) C33_=_C42( C33 C42 ) \nC33_=_C43( C33 C43 ) C33_=_C44( C33 C44 ) C33_=_C45( C33 C45 ) C33_=_C46( C33 C46 ) C33_=_C47( C33 C47 ) C33_=_C48( C33 C48 ) \nC33_=_C49( C33 C49 ) C33_=_C50( C33 C50 ) C33_=_C279( C33 C279 ) C34_=_C35( C34 C35 ) C34_=_C37( C34 C37 ) C34_=_C38( C34 C38 ) \nC34_=_C39( C34 C39 ) C34_=_C40( C34 C40 ) C34_=_C42( C34 C42 ) C34_=_C43( C34 C43 ) C34_=_C44( C34 C44 ) C34_=_C45( C34 C45 ) \nC34_=_C46( C34 C46 ) C34_=_C47( C34 C47 ) C34_=_C48( C34 C48 ) C34_=_C49( C34 C49 ) C34_=_C50( C34 C50 ) C34_=_C145( C34 C145 ) \nC34_=_C293( C34 C293 ) C35_=_C37( C35 C37 ) C35_=_C38( C35 C38 ) C35_=_C39( C35 C39 ) C35_=_C40( C35 C40 ) C35_=_C42( C35 C42 ) \nC35_=_C43( C35 C43 ) C35_=_C44( C35 C44 ) C35_=_C45( C35 C45 ) C35_=_C46( C35 C46 ) C35_=_C47( C35 C47 ) C35_=_C48( C35 C48 ) \nC35_=_C49( C35 C49 ) C35_=_C50( C35 C50 ) C35_=_C146( C35 C146 ) C35_=_C304( C35 C304 ) C37_=_C38( C37 C38 ) C37_=_C39( C37 C39 ) \nC37_=_C40( C37 C40 ) C37_=_C42( C37 C42 ) C37_=_C43( C37 C43 ) C37_=_C44( C37 C44 ) C37_=_C45( C37 C45 ) C37_=_C46( C37 C46 ) \nC37_=_C47( C37 C47 ) C37_=_C48( C37 C48 ) C37_=_C49( C37 C49 ) C37_=_C50( C37 C50 ) C37_=_C104( C37 C104 ) C37_=_C148( C37 C148 ) \nC37_=_C316( C37 C316 ) C37_=_C335( C37 C335 ) C37_=_C336( C37 C336 ) C37_=_C337( C37 C337 ) C37_=_C338( C37 C338 ) C38_=_C39( C38 C39 ) \nC38_=_C40( C38 C40 ) C38_=_C42( C38 C42 ) C38_=_C43( C38 C43 ) C38_=_C44( C38 C44 ) C38_=_C45( C38 C45 ) C38_=_C46( C38 C46 ) \nC38_=_C47( C38 C47 ) C38_=_C48( C38 C48 ) C38_=_C49( C38 C49 ) C38_=_C50( C38 C50 ) C38_=_C105( C38 C105 ) C38_=_C345( C38 C345 ) \nC38_=_C346( C38 C346 ) C38_=_C347( C38 C347 ) C39_=_C40( C39 C40 ) C39_=_C42( C39 C42 ) C39_=_C43( C39 C43 ) C39_=_C44( C39 C44 ) \nC39_=_C45( C39 C45 ) C39_=_C46( C39 C46 ) C39_=_C47( C39 C47 ) C39_=_C48( C39 C48 ) C39_=_C49( C39 C49 ) C39_=_C50( C39 C50 ) \nC39_=_C149( C39 C149 ) C39_=_C319( C39 C319 ) C39_=_C690( C39 C690 ) C39_=_C694( C39 C694 ) C40_=_C42( C40 C42 ) C40_=_C43( C40 C43 ) \nC40_=_C44( C40 C44 ) C40_=_C45( C40 C45 ) C40_=_C46( C40 C46 ) C40_=_C47( C40 C47 ) C40_=_C48( C40 C48 ) C40_=_C49( C40 C49 ) \nC40_=_C50( C40 C50 ) C40_=_C65( C40 C65 ) C40_=_C150( C40 C150 ) C40_=_C176( C40 C176 ) C40_=_C194( C40 C194 ) C40_=_C320( C40 C320 ) \nC40_=_C336( C40 C336 ) C40_=_C346( C40 C346 ) C40_=_C491( C40 C491 ) C40_=_C690( C40 C690 ) C40_=_C847( C40 C847 ) C40_=_C945( C40 C945 ) \nC40_=_C946( C40 C946 ) C40_=_C947( C40 C947 ) C40_=_C948( C40 C948 ) C40_=_C950( C40 C950 ) C40_=_C951( C40 C951 ) C40_=_C952( C40 C952 ) \nC40_=_C953( C40 C953 ) C40_=_C954( C40 C954 ) C40_=_C955( C40 C955 ) C40_=_C956( C40 C956 ) C40_=_C957( C40 C957 ) C40_=_C958( C40 C958 ) \nC42_=_C43( C42 C43 ) C42_=_C44( C42 C44 ) C42_=_C45( C42 C45 ) C42_=_C46( C42 C46 ) C42_=_C47( C42 C47 ) C42_=_C48( C42 C48 ) \nC42_=_C49( C42 C49 ) C42_=_C50( C42 C50 ) C42_=_C158( C42 C158 ) C42_=_C326( C42 C326 ) C42_=_C950( C42 C950 ) C42_=_C1445( C42 C1445 ) \nC43_=_C44( C43 C44 ) C43_=_C45( C43 C45 ) C43_=_C46( C43 C46 ) C43_=_C47( C43 C47 ) C43_=_C48( C43 C48 ) C43_=_C49( C43 C49 ) \nC43_=_C50( C43 C50 ) C43_=_C113( C43 C113 ) C44_=_C45( C44 C45 ) C44_=_C46( C44 C46 ) C44_=_C47( C44 C47 ) C44_=_C48( C44 C48 ) \nC44_=_C49( C44 C49 ) C44_=_C50( C44 C50 ) C44_=_C114( C44 C114 ) C45_=_C46( C45 C46 ) C45_=_C47( C45 C47 ) C45_=_C48( C45 C48 ) \nC45_=_C49( C45 C49 ) C45_=_C50( C45 C50 ) C45_=_C2048( C45 C2048 ) C46_=_C47( C46 C47 ) C46_=_C48( C46 C48 ) C46_=_C49( C46 C49 ) \nC46_=_C50( C46 C50 ) C46_=_C115( C46 C115 ) C46_=_C160( C46 C160 ) C47_=_C48( C47 C48 ) C47_=_C49( C47 C49 ) C47_=_C50( C47 C50 ) \nC47_=_C121( C47 C121 ) C48_=_C49( C48 C49 ) C48_=_C50( C48 C50 ) C49_=_C50( C49 C50 ) C49_=_C166( C49 C166 ) C49_=_C331( C49 C331 ) \nC49_=_C958( C49 C958 ) C49_=_C1454( C49 C1454 ) C50_=_C122( C50 C122 ) C51_=_C59( C51 C59 ) C51_=_C64( C51 C64 ) C51_=_C65( C51 C65 ) \nC51_=_C66( C51 C66 ) C51_=_C75( C51 C75 ) C51_=_C99( C51 C99 ) C51_=_C100( C51 C100 ) C51_=_C101( C51 C101 ) C51_=_C102( C51 C102 ) \nC51_=_C103( C51 C103 ) C51_=_C104( C51 C104 ) C51_=_C105( C51 C105 ) C51_=_C108( C51 C108 ) C51_=_C109( C51 C109 ) C51_=_C110( C51 C110 ) \nC51_=_C112( C51 C112 ) C51_=_C113( C51 C113 ) C51_=_C114( C51 C114 ) C51_=_C115( C51 C115 ) C51_=_C116( C51 C116 ) C51_=_C117( C51 C117 ) \nC51_=_C118( C51 C118 ) C51_=_C119( C51 C119 ) C51_=_C120( C51 C120 ) C51_=_C121( C51 C121 ) C51_=_C122( C51 C122 ) C51_=_C123( C51 C123 ) \nC59_=_C64( C59 C64 ) C59_=_C65( C59 C65 ) C59_=_C66( C59 C66 ) C59_=_C84( C59 C84 ) C59_=_C103( C59 C103 ) C59_=_C131( C59 C131 ) \nC59_=_C188( C59 C188 ) C59_=_C267( C59 C267 ) C59_=_C279( C59 C279 ) C59_=_C304( C59 C304 ) C59_=_C316( C59 C316 ) C59_=_C317( C59 C317 ) \nC59_=_C318( C59 C318 ) C59_=_C319( C59 C319 ) C59_=_C320( C59 C320 ) C59_=_C321( C59 C321 ) C59_=_C322( C59 C322 ) C59_=_C324( C59 C324 ) \nC59_=_C325( C59 C325 ) C59_=_C326( C59 C326 ) C59_=_C327( C59 C327 ) C59_=_C328( C59 C328 ) C59_=_C329( C59 C329 ) C59_=_C330( C59 C330 ) \nC59_=_C331( C59 C331 ) C59_=_C332( C59 C332 ) C64_=_C65( C64 C65 ) C64_=_C66( C64 C66 ) C64_=_C175( C64 C175 ) C64_=_C193( C64 C193 ) \nC64_=_C335( C64 C335 ) C64_=_C345( C64 C345 ) C64_=_C490( C64 C490 ) C64_=_C925( C64 C925 ) C64_=_C926( C64 C926 ) C64_=_C928( C64 C928 ) \nC64_=_C929( C64 C929 ) C64_=_C930( C64 C930 ) C64_=_C931( C64 C931 ) C64_=_C932( C64 C932 ) C64_=_C933( C64 C933 ) C64_=_C934( C64 C934 ) \nC64_=_C935( C64 C935 ) C64_=_C936( C64 C936 ) C64_=_C937( C64 C937 ) C64_=_C938( C64 C938 ) C64_=_C939( C64 C939 ) C64_=_C940( C64 C940 ) \nC64_=_C941( C64 C941 ) C64_=_C942( C64 C942 ) C64_=_C943( C64 C943 ) C64_=_C944( C64 C944 ) C65_=_C66( C65 C66 ) C65_=_C150( C65 C150 ) \nC65_=_C176( C65 C176 ) C65_=_C194( C65 C194 ) C65_=_C320( C65 C320 ) C65_=_C336( C65 C336 ) C65_=_C346( C65 C346 ) C65_=_C491( C65 C491 ) \nC65_=_C690( C65 C690 ) C65_=_C847( C65 C847 ) C65_=_C945( C65 C945 ) C65_=_C946( C65 C946 ) C65_=_C947( C65 C947 ) C65_=_C948( C65 C948 ) \nC65_=_C950( C65 C950 ) C65_=_C951( C65 C951 ) C65_=_C952( C65 C952 ) C65_=_C953( C65 C953 ) C65_=_C954( C65 C954 ) C65_=_C955( C65 C955 ) \nC65_=_C956( C65 C956 ) C65_=_C957( C65 C957 ) C65_=_C958( C65 C958 ) C66_=_C177( C66 C177 ) C66_=_C195( C66 C195 ) C66_=_C338( C66 C338 ) \nC66_=_C347( C66 C347 ) C66_=_C522( C66 C522 ) C66_=_C1128( C66 C1128 ) C66_=_C1478( C66 C1478 ) C66_=_C1524( C66 C1524 ) C66_=_C1613( C66 C1613 ) \nC66_=_C2043( C66 C2043 ) C66_=_C2044( C66 C2044 ) C66_=_C2045( C66 C2045 ) C66_=_C2046( C66</w:t>
      </w:r>
    </w:p>
    <w:p>
      <w:pPr>
        <w:pStyle w:val="PreformattedText"/>
        <w:bidi w:val="0"/>
        <w:spacing w:before="0" w:after="0"/>
        <w:jc w:val="left"/>
        <w:rPr/>
      </w:pPr>
      <w:r>
        <w:rPr/>
        <w:t xml:space="preserve"> </w:t>
      </w:r>
      <w:r>
        <w:rPr/>
        <w:t>C2046 ) C66_=_C2047( C66 C2047 ) C66_=_C2048( C66 C2048 ) \nC66_=_C2049( C66 C2049 ) C66_=_C2050( C66 C2050 ) C66_=_C2051( C66 C2051 ) C66_=_C2052( C66 C2052 ) C66_=_C2053( C66 C2053 ) C66_=_C2054( C66 C2054 ) \nC66_=_C2055( C66 C2055 ) C66_=_C2056( C66 C2056 ) C66_=_C2057( C66 C2057 ) C66_=_C2058( C66 C2058 ) C75_=_C84( C75 C84 ) C75_=_C99( C75 C99 ) \nC75_=_C100( C75 C100 ) C75_=_C101( C75 C101 ) C75_=_C102( C75 C102 ) C75_=_C103( C75 C103 ) C75_=_C104( C75 C104 ) C75_=_C105( C75 C105 ) \nC75_=_C108( C75 C108 ) C75_=_C109( C75 C109 ) C75_=_C110( C75 C110 ) C75_=_C112( C75 C112 ) C75_=_C113( C75 C113 ) C75_=_C114( C75 C114 ) \nC75_=_C115( C75 C115 ) C75_=_C116( C75 C116 ) C75_=_C117( C75 C117 ) C75_=_C118( C75 C118 ) C75_=_C119( C75 C119 ) C75_=_C120( C75 C120 ) \nC75_=_C121( C75 C121 ) C75_=_C122( C75 C122 ) C75_=_C123( C75 C123 ) C84_=_C103( C84 C103 ) C84_=_C131( C84 C131 ) C84_=_C188( C84 C188 ) \nC84_=_C267( C84 C267 ) C84_=_C279( C84 C279 ) C84_=_C304( C84 C304 ) C84_=_C316( C84 C316 ) C84_=_C317( C84 C317 ) C84_=_C318( C84 C318 ) \nC84_=_C319( C84 C319 ) C84_=_C320( C84 C320 ) C84_=_C321( C84 C321 ) C84_=_C322( C84 C322 ) C84_=_C324( C84 C324 ) C84_=_C325( C84 C325 ) \nC84_=_C326( C84 C326 ) C84_=_C327( C84 C327 ) C84_=_C328( C84 C328 ) C84_=_C329( C84 C329 ) C84_=_C330( C84 C330 ) C84_=_C331( C84 C331 ) \nC84_=_C332( C84 C332 ) C99_=_C100( C99 C100 ) C99_=_C101( C99 C101 ) C99_=_C102( C99 C102 ) C99_=_C103( C99 C103 ) C99_=_C104( C99 C104 ) \nC99_=_C105( C99 C105 ) C99_=_C108( C99 C108 ) C99_=_C109( C99 C109 ) C99_=_C110( C99 C110 ) C99_=_C112( C99 C112 ) C99_=_C113( C99 C113 ) \nC99_=_C114( C99 C114 ) C99_=_C115( C99 C115 ) C99_=_C116( C99 C116 ) C99_=_C117( C99 C117 ) C99_=_C118( C99 C118 ) C99_=_C119( C99 C119 ) \nC99_=_C120( C99 C120 ) C99_=_C121( C99 C121 ) C99_=_C122( C99 C122 ) C99_=_C123( C99 C123 ) C99_=_C131( C99 C131 ) C100_=_C101( C100 C101 ) \nC100_=_C102( C100 C102 ) C100_=_C103( C100 C103 ) C100_=_C104( C100 C104 ) C100_=_C105( C100 C105 ) C100_=_C108( C100 C108 ) C100_=_C109( C100 C109 ) \nC100_=_C110( C100 C110 ) C100_=_C112( C100 C112 ) C100_=_C113( C100 C113 ) C100_=_C114( C100 C114 ) C100_=_C115( C100 C115 ) C100_=_C116( C100 C116 ) \nC100_=_C117( C100 C117 ) C100_=_C118( C100 C118 ) C100_=_C119( C100 C119 ) C100_=_C120( C100 C120 ) C100_=_C121( C100 C121 ) C100_=_C122( C100 C122 ) \nC100_=_C123( C100 C123 ) C100_=_C175( C100 C175 ) C100_=_C176( C100 C176 ) C100_=_C177( C100 C177 ) C101_=_C102( C101 C102 ) C101_=_C103( C101 C103 ) \nC101_=_C104( C101 C104 ) C101_=_C105( C101 C105 ) C101_=_C108( C101 C108 ) C101_=_C109( C101 C109 ) C101_=_C110( C101 C110 ) C101_=_C112( C101 C112 ) \nC101_=_C113( C101 C113 ) C101_=_C114( C101 C114 ) C101_=_C115( C101 C115 ) C101_=_C116( C101 C116 ) C101_=_C117( C101 C117 ) C101_=_C118( C101 C118 ) \nC101_=_C119( C101 C119 ) C101_=_C120( C101 C120 ) C101_=_C121( C101 C121 ) C101_=_C122( C101 C122 ) C101_=_C123( C101 C123 ) C101_=_C188( C101 C188 ) \nC101_=_C193( C101 C193 ) C101_=_C194( C101 C194 ) C101_=_C195( C101 C195 ) C102_=_C103( C102 C103 ) C102_=_C104( C102 C104 ) C102_=_C105( C102 C105 ) \nC102_=_C108( C102 C108 ) C102_=_C109( C102 C109 ) C102_=_C110( C102 C110 ) C102_=_C112( C102 C112 ) C102_=_C113( C102 C113 ) C102_=_C114( C102 C114 ) \nC102_=_C115( C102 C115 ) C102_=_C116( C102 C116 ) C102_=_C117( C102 C117 ) C102_=_C118( C102 C118 ) C102_=_C119( C102 C119 ) C102_=_C120( C102 C120 ) \nC102_=_C121( C102 C121 ) C102_=_C122( C102 C122 ) C102_=_C123( C102 C123 ) C102_=_C230( C102 C230 ) C103_=_C104( C103 C104 ) C103_=_C105( C103 C105 ) \nC103_=_C108( C103 C108 ) C103_=_C109( C103 C109 ) C103_=_C110( C103 C110 ) C103_=_C112( C103 C112 ) C103_=_C113( C103 C113 ) C103_=_C114( C103 C114 ) \nC103_=_C115( C103 C115 ) C103_=_C116( C103 C116 ) C103_=_C117( C103 C117 ) C103_=_C118( C103 C118 ) C103_=_C119( C103 C119 ) C103_=_C120( C103 C120 ) \nC103_=_C121( C103 C121 ) C103_=_C122( C103 C122 ) C103_=_C123( C103 C123 ) C103_=_C131( C103 C131 ) C103_=_C188( C103 C188 ) C103_=_C267( C103 C267 ) \nC103_=_C279( C103 C279 ) C103_=_C304( C103 C304 ) C103_=_C316( C103 C316 ) C103_=_C317( C103 C317 ) C103_=_C318( C103 C318 ) C103_=_C319( C103 C319 ) \nC103_=_C320( C103 C320 ) C103_=_C321( C103 C321 ) C103_=_C322( C103 C322 ) C103_=_C324( C103 C324 ) C103_=_C325( C103 C325 ) C103_=_C326( C103 C326 ) \nC103_=_C327( C103 C327 ) C103_=_C328( C103 C328 ) C103_=_C329( C103 C329 ) C103_=_C330( C103 C330 ) C103_=_C331( C103 C331 ) C103_=_C332( C103 C332 ) \nC104_=_C105( C104 C105 ) C104_=_C108( C104 C108 ) C104_=_C109( C104 C109 ) C104_=_C110( C104 C110 ) C104_=_C112( C104 C112 ) C104_=_C113( C104 C113 ) \nC104_=_C114( C104 C114 ) C104_=_C115( C104 C115 ) C104_=_C116( C104 C116 ) C104_=_C117( C104 C117 ) C104_=_C118( C104 C118 ) C104_=_C119( C104 C119 ) \nC104_=_C120( C104 C120 ) C104_=_C121( C104 C121 ) C104_=_C122( C104 C122 ) C104_=_C123( C104 C123 ) C104_=_C148( C104 C148 ) C104_=_C316( C104 C316 ) \nC104_=_C335( C104 C335 ) C104_=_C336( C104 C336 ) C104_=_C337( C104 C337 ) C104_=_C338( C104 C338 ) C105_=_C108( C105 C108 ) C105_=_C109( C105 C109 ) \nC105_=_C110( C105 C110 ) C105_=_C112( C105 C112 ) C105_=_C113( C105 C113 ) C105_=_C114( C105 C114 ) C105_=_C115( C105 C115 ) C105_=_C116( C105 C116 ) \nC105_=_C117( C105 C117 ) C105_=_C118( C105 C118 ) C105_=_C119( C105 C119 ) C105_=_C120( C105 C120 ) C105_=_C121( C105 C121 ) C105_=_C122( C105 C122 ) \nC105_=_C123( C105 C123 ) C105_=_C345( C105 C345 ) C105_=_C346( C105 C346 ) C105_=_C347( C105 C347 ) C108_=_C109( C108 C109 ) C108_=_C110( C108 C110 ) \nC108_=_C112( C108 C112 ) C108_=_C113( C108 C113 ) C108_=_C114( C108 C114 ) C108_=_C115( C108 C115 ) C108_=_C116( C108 C116 ) C108_=_C117( C108 C117 ) \nC108_=_C118( C108 C118 ) C108_=_C119( C108 C119 ) C108_=_C120( C108 C120 ) C108_=_C121( C108 C121 ) C108_=_C122( C108 C122 ) C108_=_C123( C108 C123 ) \nC108_=_C151( C108 C151 ) C108_=_C321( C108 C321 ) C109_=_C110( C109 C110 ) C109_=_C112( C109 C112 ) C109_=_C113( C109 C113 ) C109_=_C114( C109 C114 ) \nC109_=_C115( C109 C115 ) C109_=_C116( C109 C116 ) C109_=_C117( C109 C117 ) C109_=_C118( C109 C118 ) C109_=_C119( C109 C119 ) C109_=_C120( C109 C120 ) \nC109_=_C121( C109 C121 ) C109_=_C122( C109 C122 ) C109_=_C123( C109 C123 ) C109_=_C322( C109 C322 ) C110_=_C112( C110 C112 ) C110_=_C113( C110 C113 ) \nC110_=_C114( C110 C114 ) C110_=_C115( C110 C115 ) C110_=_C116( C110 C116 ) C110_=_C117( C110 C117 ) C110_=_C118( C110 C118 ) C110_=_C119( C110 C119 ) \nC110_=_C120( C110 C120 ) C110_=_C121( C110 C121 ) C110_=_C122( C110 C122 ) C110_=_C123( C110 C123 ) C110_=_C324( C110 C324 ) C112_=_C113( C112 C113 ) \nC112_=_C114( C112 C114 ) C112_=_C115( C112 C115 ) C112_=_C116( C112 C116 ) C112_=_C117( C112 C117 ) C112_=_C118( C112 C118 ) C112_=_C119( C112 C119 ) \nC112_=_C120( C112 C120 ) C112_=_C121( C112 C121 ) C112_=_C122( C112 C122 ) C112_=_C123( C112 C123 ) C112_=_C325( C112 C325 ) C113_=_C114( C113 C114 ) \nC113_=_C115( C113 C115 ) C113_=_C116( C113 C116 ) C113_=_C117( C113 C117 ) C113_=_C118( C113 C118 ) C113_=_C119( C113 C119 ) C113_=_C120( C113 C120 ) \nC113_=_C121( C113 C121 ) C113_=_C122( C113 C122 ) C113_=_C123( C113 C123 ) C114_=_C115( C114 C115 ) C114_=_C116( C114 C116 ) C114_=_C117( C114 C117 ) \nC114_=_C118( C114 C118 ) C114_=_C119( C114 C119 ) C114_=_C120( C114 C120 ) C114_=_C121( C114 C121 ) C114_=_C122( C114 C122 ) C114_=_C123( C114 C123 ) \nC115_=_C116( C115 C116 ) C115_=_C117( C115 C117 ) C115_=_C118( C115 C118 ) C115_=_C119( C115 C119 ) C115_=_C120( C115 C120 ) C115_=_C121( C115 C121 ) \nC115_=_C122( C115 C122 ) C115_=_C123( C115 C123 ) C115_=_C160( C115 C160 ) C116_=_C117( C116 C117 ) C116_=_C118( C116 C118 ) C116_=_C119( C116 C119 ) \nC116_=_C120( C116 C120 ) C116_=_C121( C116 C121 ) C116_=_C122( C116 C122 ) C116_=_C123( C116 C123 ) C116_=_C327( C116 C327 ) C117_=_C118( C117 C118 ) \nC117_=_C119( C117 C119 ) C117_=_C120( C117 C120 ) C117_=_C121( C117 C121 ) C117_=_C122( C117 C122 ) C117_=_C123( C117 C123 ) C117_=_C328( C117 C328 ) \nC118_=_C119( C118 C119 ) C118_=_C120( C118 C120 ) C118_=_C121( C118 C121 ) C118_=_C122( C118 C122 ) C118_=_C123( C118 C123 ) C118_=_C940( C118 C940 ) \nC118_=_C956( C118 C956 ) C118_=_C2052( C118 C2052 ) C119_=_C120( C119 C120 ) C119_=_C121( C119 C121 ) C119_=_C122( C119 C122 ) C119_=_C123( C119 C123 ) \nC119_=_C941( C119 C941 ) C119_=_C957( C119 C957 ) C119_=_C2054( C119 C2054 ) C120_=_C121( C120 C121 ) C120_=_C122( C120 C122 ) C120_=_C123( C120 C123 ) \nC120_=_C330( C120 C330 ) C121_=_C122( C121 C122 ) C121_=_C123( C121 C123 ) C122_=_C123( C122 C123 ) C123_=_C332( C123 C332 ) C131_=_C188( C131 C188 ) \nC131_=_C267( C131 C267 ) C131_=_C279( C131 C279 ) C131_=_C304( C131 C304 ) C131_=_C316( C131 C316 ) C131_=_C317( C131 C317 ) C131_=_C318( C131 C318 ) \nC131_=_C319( C131 C319 ) C131_=_C320( C131 C320 ) C131_=_C321( C131 C321 ) C131_=_C322( C131 C322 ) C131_=_C324( C131 C324 ) C131_=_C325( C131 C325 ) \nC131_=_C326( C131 C326 ) C131_=_C327( C131 C327 ) C131_=_C328( C131 C328 ) C131_=_C329( C131 C329 ) C131_=_C330( C131 C330 ) C131_=_C331( C131 C331 ) \nC131_=_C332( C131 C332 ) C143_=_C144( C143 C144 ) C143_=_C145( C143 C145 ) C143_=_C146( C143 C146 ) C143_=_C148( C143 C148 ) C143_=_C149( C143 C149 ) \nC143_=_C150( C143 C150 ) C143_=_C151( C143 C151 ) C143_=_C152( C143 C152 ) C143_=_C153( C143 C153 ) C143_=_C154( C143 C154 ) C143_=_C156( C143 C156 ) \nC143_=_C157( C143 C157 ) C143_=_C158( C143 C158 ) C143_=_C159( C143 C159 ) C143_=_C160( C143 C160 ) C143_=_C161( C143 C161 ) C143_=_C162( C143 C162 ) \nC143_=_C163( C143 C163 ) C143_=_C164( C143 C164 ) C143_=_C165( C143 C165 ) C143_=_C166( C143 C166 ) C143_=_C209( C143 C209 ) C144_=_C145( C144 C145 ) \nC144_=_C146( C144 C146 ) C144_=_C148( C144 C148 ) C144_=_C149( C144 C149 ) C144_=_C150( C144 C150 ) C144_=_C151( C144 C151 ) C144_=_C152( C144 C152 ) \nC144_=_C153( C144 C153 ) C144_=_C154( C144 C154 ) C144_=_C156( C144 C156 ) C144_=_C157( C144 C157</w:t>
      </w:r>
    </w:p>
    <w:p>
      <w:pPr>
        <w:pStyle w:val="PreformattedText"/>
        <w:bidi w:val="0"/>
        <w:spacing w:before="0" w:after="0"/>
        <w:jc w:val="left"/>
        <w:rPr/>
      </w:pPr>
      <w:r>
        <w:rPr/>
        <w:t xml:space="preserve"> </w:t>
      </w:r>
      <w:r>
        <w:rPr/>
        <w:t>) C144_=_C158( C144 C158 ) C144_=_C159( C144 C159 ) \nC144_=_C160( C144 C160 ) C144_=_C161( C144 C161 ) C144_=_C162( C144 C162 ) C144_=_C163( C144 C163 ) C144_=_C164( C144 C164 ) C144_=_C165( C144 C165 ) \nC144_=_C166( C144 C166 ) C144_=_C249( C144 C249 ) C145_=_C146( C145 C146 ) C145_=_C148( C145 C148 ) C145_=_C149( C145 C149 ) C145_=_C150( C145 C150 ) \nC145_=_C151( C145 C151 ) C145_=_C152( C145 C152 ) C145_=_C153( C145 C153 ) C145_=_C154( C145 C154 ) C145_=_C156( C145 C156 ) C145_=_C157( C145 C157 ) \nC145_=_C158( C145 C158 ) C145_=_C159( C145 C159 ) C145_=_C160( C145 C160 ) C145_=_C161( C145 C161 ) C145_=_C162( C145 C162 ) C145_=_C163( C145 C163 ) \nC145_=_C164( C145 C164 ) C145_=_C165( C145 C165 ) C145_=_C166( C145 C166 ) C145_=_C293( C145 C293 ) C146_=_C148( C146 C148 ) C146_=_C149( C146 C149 ) \nC146_=_C150( C146 C150 ) C146_=_C151( C146 C151 ) C146_=_C152( C146 C152 ) C146_=_C153( C146 C153 ) C146_=_C154( C146 C154 ) C146_=_C156( C146 C156 ) \nC146_=_C157( C146 C157 ) C146_=_C158( C146 C158 ) C146_=_C159( C146 C159 ) C146_=_C160( C146 C160 ) C146_=_C161( C146 C161 ) C146_=_C162( C146 C162 ) \nC146_=_C163( C146 C163 ) C146_=_C164( C146 C164 ) C146_=_C165( C146 C165 ) C146_=_C166( C146 C166 ) C146_=_C304( C146 C304 ) C148_=_C149( C148 C149 ) \nC148_=_C150( C148 C150 ) C148_=_C151( C148 C151 ) C148_=_C152( C148 C152 ) C148_=_C153( C148 C153 ) C148_=_C154( C148 C154 ) C148_=_C156( C148 C156 ) \nC148_=_C157( C148 C157 ) C148_=_C158( C148 C158 ) C148_=_C159( C148 C159 ) C148_=_C160( C148 C160 ) C148_=_C161( C148 C161 ) C148_=_C162( C148 C162 ) \nC148_=_C163( C148 C163 ) C148_=_C164( C148 C164 ) C148_=_C165( C148 C165 ) C148_=_C166( C148 C166 ) C148_=_C316( C148 C316 ) C148_=_C335( C148 C335 ) \nC148_=_C336( C148 C336 ) C148_=_C337( C148 C337 ) C148_=_C338( C148 C338 ) C149_=_C150( C149 C150 ) C149_=_C151( C149 C151 ) C149_=_C152( C149 C152 ) \nC149_=_C153( C149 C153 ) C149_=_C154( C149 C154 ) C149_=_C156( C149 C156 ) C149_=_C157( C149 C157 ) C149_=_C158( C149 C158 ) C149_=_C159( C149 C159 ) \nC149_=_C160( C149 C160 ) C149_=_C161( C149 C161 ) C149_=_C162( C149 C162 ) C149_=_C163( C149 C163 ) C149_=_C164( C149 C164 ) C149_=_C165( C149 C165 ) \nC149_=_C166( C149 C166 ) C149_=_C319( C149 C319 ) C149_=_C690( C149 C690 ) C149_=_C694( C149 C694 ) C150_=_C151( C150 C151 ) C150_=_C152( C150 C152 ) \nC150_=_C153( C150 C153 ) C150_=_C154( C150 C154 ) C150_=_C156( C150 C156 ) C150_=_C157( C150 C157 ) C150_=_C158( C150 C158 ) C150_=_C159( C150 C159 ) \nC150_=_C160( C150 C160 ) C150_=_C161( C150 C161 ) C150_=_C162( C150 C162 ) C150_=_C163( C150 C163 ) C150_=_C164( C150 C164 ) C150_=_C165( C150 C165 ) \nC150_=_C166( C150 C166 ) C150_=_C176( C150 C176 ) C150_=_C194( C150 C194 ) C150_=_C320( C150 C320 ) C150_=_C336( C150 C336 ) C150_=_C346( C150 C346 ) \nC150_=_C491( C150 C491 ) C150_=_C690( C150 C690 ) C150_=_C847( C150 C847 ) C150_=_C945( C150 C945 ) C150_=_C946( C150 C946 ) C150_=_C947( C150 C947 ) \nC150_=_C948( C150 C948 ) C150_=_C950( C150 C950 ) C150_=_C951( C150 C951 ) C150_=_C952( C150 C952 ) C150_=_C953( C150 C953 ) C150_=_C954( C150 C954 ) \nC150_=_C955( C150 C955 ) C150_=_C956( C150 C956 ) C150_=_C957( C150 C957 ) C150_=_C958( C150 C958 ) C151_=_C152( C151 C152 ) C151_=_C153( C151 C153 ) \nC151_=_C154( C151 C154 ) C151_=_C156( C151 C156 ) C151_=_C157( C151 C157 ) C151_=_C158( C151 C158 ) C151_=_C159( C151 C159 ) C151_=_C160( C151 C160 ) \nC151_=_C161( C151 C161 ) C151_=_C162( C151 C162 ) C151_=_C163( C151 C163 ) C151_=_C164( C151 C164 ) C151_=_C165( C151 C165 ) C151_=_C166( C151 C166 ) \nC151_=_C321( C151 C321 ) C152_=_C153( C152 C153 ) C152_=_C154( C152 C154 ) C152_=_C156( C152 C156 ) C152_=_C157( C152 C157 ) C152_=_C158( C152 C158 ) \nC152_=_C159( C152 C159 ) C152_=_C160( C152 C160 ) C152_=_C161( C152 C161 ) C152_=_C162( C152 C162 ) C152_=_C163( C152 C163 ) C152_=_C164( C152 C164 ) \nC152_=_C165( C152 C165 ) C152_=_C166( C152 C166 ) C153_=_C154( C153 C154 ) C153_=_C156( C153 C156 ) C153_=_C157( C153 C157 ) C153_=_C158( C153 C158 ) \nC153_=_C159( C153 C159 ) C153_=_C160( C153 C160 ) C153_=_C161( C153 C161 ) C153_=_C162( C153 C162 ) C153_=_C163( C153 C163 ) C153_=_C164( C153 C164 ) \nC153_=_C165( C153 C165 ) C153_=_C166( C153 C166 ) C154_=_C156( C154 C156 ) C154_=_C157( C154 C157 ) C154_=_C158( C154 C158 ) C154_=_C159( C154 C159 ) \nC154_=_C160( C154 C160 ) C154_=_C161( C154 C161 ) C154_=_C162( C154 C162 ) C154_=_C163( C154 C163 ) C154_=_C164( C154 C164 ) C154_=_C165( C154 C165 ) \nC154_=_C166( C154 C166 ) C156_=_C157( C156 C157 ) C156_=_C158( C156 C158 ) C156_=_C159( C156 C159 ) C156_=_C160( C156 C160 ) C156_=_C161( C156 C161 ) \nC156_=_C162( C156 C162 ) C156_=_C163( C156 C163 ) C156_=_C164( C156 C164 ) C156_=_C165( C156 C165 ) C156_=_C166( C156 C166 ) C157_=_C158( C157 C158 ) \nC157_=_C159( C157 C159 ) C157_=_C160( C157 C160 ) C157_=_C161( C157 C161 ) C157_=_C162( C157 C162 ) C157_=_C163( C157 C163 ) C157_=_C164( C157 C164 ) \nC157_=_C165( C157 C165 ) C157_=_C166( C157 C166 ) C158_=_C159( C158 C159 ) C158_=_C160( C158 C160 ) C158_=_C161( C158 C161 ) C158_=_C162( C158 C162 ) \nC158_=_C163( C158 C163 ) C158_=_C164( C158 C164 ) C158_=_C165( C158 C165 ) C158_=_C166( C158 C166 ) C158_=_C326( C158 C326 ) C158_=_C950( C158 C950 ) \nC158_=_C1445( C158 C1445 ) C159_=_C160( C159 C160 ) C159_=_C161( C159 C161 ) C159_=_C162( C159 C162 ) C159_=_C163( C159 C163 ) C159_=_C164( C159 C164 ) \nC159_=_C165( C159 C165 ) C159_=_C166( C159 C166 ) C160_=_C161( C160 C161 ) C160_=_C162( C160 C162 ) C160_=_C163( C160 C163 ) C160_=_C164( C160 C164 ) \nC160_=_C165( C160 C165 ) C160_=_C166( C160 C166 ) C161_=_C162( C161 C162 ) C161_=_C163( C161 C163 ) C161_=_C164( C161 C164 ) C161_=_C165( C161 C165 ) \nC161_=_C166( C161 C166 ) C162_=_C163( C162 C163 ) C162_=_C164( C162 C164 ) C162_=_C165( C162 C165 ) C162_=_C166( C162 C166 ) C163_=_C164( C163 C164 ) \nC163_=_C165( C163 C165 ) C163_=_C166( C163 C166 ) C164_=_C165( C164 C165 ) C164_=_C166( C164 C166 ) C165_=_C166( C165 C166 ) C166_=_C331( C166 C331 ) \nC166_=_C958( C166 C958 ) C166_=_C1454( C166 C1454 ) C175_=_C176( C175 C176 ) C175_=_C177( C175 C177 ) C175_=_C193( C175 C193 ) C175_=_C335( C175 C335 ) \nC175_=_C345( C175 C345 ) C175_=_C490( C175 C490 ) C175_=_C925( C175 C925 ) C175_=_C926( C175 C926 ) C175_=_C928( C175 C928 ) C175_=_C929( C175 C929 ) \nC175_=_C930( C175 C930 ) C175_=_C931( C175 C931 ) C175_=_C932( C175 C932 ) C175_=_C933( C175 C933 ) C175_=_C934( C175 C934 ) C175_=_C935( C175 C935 ) \nC175_=_C936( C175 C936 ) C175_=_C937( C175 C937 ) C175_=_C938( C175 C938 ) C175_=_C939( C175 C939 ) C175_=_C940( C175 C940 ) C175_=_C941( C175 C941 ) \nC175_=_C942( C175 C942 ) C175_=_C943( C175 C943 ) C175_=_C944( C175 C944 ) C176_=_C177( C176 C177 ) C176_=_C194( C176 C194 ) C176_=_C320( C176 C320 ) \nC176_=_C336( C176 C336 ) C176_=_C346( C176 C346 ) C176_=_C491( C176 C491 ) C176_=_C690( C176 C690 ) C176_=_C847( C176 C847 ) C176_=_C945( C176 C945 ) \nC176_=_C946( C176 C946 ) C176_=_C947( C176 C947 ) C176_=_C948( C176 C948 ) C176_=_C950( C176 C950 ) C176_=_C951( C176 C951 ) C176_=_C952( C176 C952 ) \nC176_=_C953( C176 C953 ) C176_=_C954( C176 C954 ) C176_=_C955( C176 C955 ) C176_=_C956( C176 C956 ) C176_=_C957( C176 C957 ) C176_=_C958( C176 C958 ) \nC177_=_C195( C177 C195 ) C177_=_C338( C177 C338 ) C177_=_C347( C177 C347 ) C177_=_C522( C177 C522 ) C177_=_C1128( C177 C1128 ) C177_=_C1478( C177 C1478 ) \nC177_=_C1524( C177 C1524 ) C177_=_C1613( C177 C1613 ) C177_=_C2043( C177 C2043 ) C177_=_C2044( C177 C2044 ) C177_=_C2045( C177 C2045 ) C177_=_C2046( C177 C2046 ) \nC177_=_C2047( C177 C2047 ) C177_=_C2048( C177 C2048 ) C177_=_C2049( C177 C2049 ) C177_=_C2050( C177 C2050 ) C177_=_C2051( C177 C2051 ) C177_=_C2052( C177 C2052 ) \nC177_=_C2053( C177 C2053 ) C177_=_C2054( C177 C2054 ) C177_=_C2055( C177 C2055 ) C177_=_C2056( C177 C2056 ) C177_=_C2057( C177 C2057 ) C177_=_C2058( C177 C2058 ) \nC188_=_C193( C188 C193 ) C188_=_C194( C188 C194 ) C188_=_C195( C188 C195 ) C188_=_C267( C188 C267 ) C188_=_C279( C188 C279 ) C188_=_C304( C188 C304 ) \nC188_=_C316( C188 C316 ) C188_=_C317( C188 C317 ) C188_=_C318( C188 C318 ) C188_=_C319( C188 C319 ) C188_=_C320( C188 C320 ) C188_=_C321( C188 C321 ) \nC188_=_C322( C188 C322 ) C188_=_C324( C188 C324 ) C188_=_C325( C188 C325 ) C188_=_C326( C188 C326 ) C188_=_C327( C188 C327 ) C188_=_C328( C188 C328 ) \nC188_=_C329( C188 C329 ) C188_=_C330( C188 C330 ) C188_=_C331( C188 C331 ) C188_=_C332( C188 C332 ) C193_=_C194( C193 C194 ) C193_=_C195( C193 C195 ) \nC193_=_C335( C193 C335 ) C193_=_C345( C193 C345 ) C193_=_C490( C193 C490 ) C193_=_C925( C193 C925 ) C193_=_C926( C193 C926 ) C193_=_C928( C193 C928 ) \nC193_=_C929( C193 C929 ) C193_=_C930( C193 C930 ) C193_=_C931( C193 C931 ) C193_=_C932( C193 C932 ) C193_=_C933( C193 C933 ) C193_=_C934( C193 C934 ) \nC193_=_C935( C193 C935 ) C193_=_C936( C193 C936 ) C193_=_C937( C193 C937 ) C193_=_C938( C193 C938 ) C193_=_C939( C193 C939 ) C193_=_C940( C193 C940 ) \nC193_=_C941( C193 C941 ) C193_=_C942( C193 C942 ) C193_=_C943( C193 C943 ) C193_=_C944( C193 C944 ) C194_=_C195( C194 C195 ) C194_=_C320( C194 C320 ) \nC194_=_C336( C194 C336 ) C194_=_C346( C194 C346 ) C194_=_C491( C194 C491 ) C194_=_C690( C194 C690 ) C194_=_C847( C194 C847 ) C194_=_C945( C194 C945 ) \nC194_=_C946( C194 C946 ) C194_=_C947( C194 C947 ) C194_=_C948( C194 C948 ) C194_=_C950( C194 C950 ) C194_=_C951( C194 C951 ) C194_=_C952( C194 C952 ) \nC194_=_C953( C194 C953 ) C194_=_C954( C194 C954 ) C194_=_C955( C194 C955 ) C194_=_C956( C194 C956 ) C194_=_C957( C194 C957 ) C194_=_C958( C194 C958 ) \nC195_=_C338( C195 C338 ) C195_=_C347( C195 C347 ) C195_=_C522( C195 C522 ) C195_=_C1128( C195 C1128 ) C195_=_C1478( C195 C1478 ) C195_=_C1524( C195 C1524 ) \nC195_=_C1613( C195 C1613 ) C195_=_C2043( C195 C2043 ) C195_=_C2044( C195 C2044 ) C195_=_C2045( C195 C2045 ) C195_=_C2046( C195 C2046 ) C195_=_C2047( C195 C2047 ) \nC195_=_C2048( C195 C2048 ) C195_=_C2049( C195 C2049 ) C195_=_C2050(</w:t>
      </w:r>
    </w:p>
    <w:p>
      <w:pPr>
        <w:pStyle w:val="PreformattedText"/>
        <w:bidi w:val="0"/>
        <w:spacing w:before="0" w:after="0"/>
        <w:jc w:val="left"/>
        <w:rPr/>
      </w:pPr>
      <w:r>
        <w:rPr/>
        <w:t xml:space="preserve"> </w:t>
      </w:r>
      <w:r>
        <w:rPr/>
        <w:t>C195 C2050 ) C195_=_C2051( C195 C2051 ) C195_=_C2052( C195 C2052 ) C195_=_C2053( C195 C2053 ) \nC195_=_C2054( C195 C2054 ) C195_=_C2055( C195 C2055 ) C195_=_C2056( C195 C2056 ) C195_=_C2057( C195 C2057 ) C195_=_C2058( C195 C2058 ) C209_=_C230( C209 C230 ) \nC209_=_C249( C209 C249 ) C209_=_C293( C209 C293 ) C209_=_C337( C209 C337 ) C209_=_C540( C209 C540 ) C209_=_C694( C209 C694 ) C209_=_C947( C209 C947 ) \nC209_=_C1441( C209 C1441 ) C209_=_C1442( C209 C1442 ) C209_=_C1443( C209 C1443 ) C209_=_C1444( C209 C1444 ) C209_=_C1445( C209 C1445 ) C209_=_C1446( C209 C1446 ) \nC209_=_C1447( C209 C1447 ) C209_=_C1448( C209 C1448 ) C209_=_C1449( C209 C1449 ) C209_=_C1450( C209 C1450 ) C209_=_C1451( C209 C1451 ) C209_=_C1452( C209 C1452 ) \nC209_=_C1453( C209 C1453 ) C209_=_C1454( C209 C1454 ) C209_=_C1455( C209 C1455 ) C230_=_C249( C230 C249 ) C230_=_C293( C230 C293 ) C230_=_C337( C230 C337 ) \nC230_=_C540( C230 C540 ) C230_=_C694( C230 C694 ) C230_=_C947( C230 C947 ) C230_=_C1441( C230 C1441 ) C230_=_C1442( C230 C1442 ) C230_=_C1443( C230 C1443 ) \nC230_=_C1444( C230 C1444 ) C230_=_C1445( C230 C1445 ) C230_=_C1446( C230 C1446 ) C230_=_C1447( C230 C1447 ) C230_=_C1448( C230 C1448 ) C230_=_C1449( C230 C1449 ) \nC230_=_C1450( C230 C1450 ) C230_=_C1451( C230 C1451 ) C230_=_C1452( C230 C1452 ) C230_=_C1453( C230 C1453 ) C230_=_C1454( C230 C1454 ) C230_=_C1455( C230 C1455 ) \nC249_=_C293( C249 C293 ) C249_=_C337( C249 C337 ) C249_=_C540( C249 C540 ) C249_=_C694( C249 C694 ) C249_=_C947( C249 C947 ) C249_=_C1441( C249 C1441 ) \nC249_=_C1442( C249 C1442 ) C249_=_C1443( C249 C1443 ) C249_=_C1444( C249 C1444 ) C249_=_C1445( C249 C1445 ) C249_=_C1446( C249 C1446 ) C249_=_C1447( C249 C1447 ) \nC249_=_C1448( C249 C1448 ) C249_=_C1449( C249 C1449 ) C249_=_C1450( C249 C1450 ) C249_=_C1451( C249 C1451 ) C249_=_C1452( C249 C1452 ) C249_=_C1453( C249 C1453 ) \nC249_=_C1454( C249 C1454 ) C249_=_C1455( C249 C1455 ) C267_=_C279( C267 C279 ) C267_=_C304( C267 C304 ) C267_=_C316( C267 C316 ) C267_=_C317( C267 C317 ) \nC267_=_C318( C267 C318 ) C267_=_C319( C267 C319 ) C267_=_C320( C267 C320 ) C267_=_C321( C267 C321 ) C267_=_C322( C267 C322 ) C267_=_C324( C267 C324 ) \nC267_=_C325( C267 C325 ) C267_=_C326( C267 C326 ) C267_=_C327( C267 C327 ) C267_=_C328( C267 C328 ) C267_=_C329( C267 C329 ) C267_=_C330( C267 C330 ) \nC267_=_C331( C267 C331 ) C267_=_C332( C267 C332 ) C279_=_C304( C279 C304 ) C279_=_C316( C279 C316 ) C279_=_C317( C279 C317 ) C279_=_C318( C279 C318 ) \nC279_=_C319( C279 C319 ) C279_=_C320( C279 C320 ) C279_=_C321( C279 C321 ) C279_=_C322( C279 C322 ) C279_=_C324( C279 C324 ) C279_=_C325( C279 C325 ) \nC279_=_C326( C279 C326 ) C279_=_C327( C279 C327 ) C279_=_C328( C279 C328 ) C279_=_C329( C279 C329 ) C279_=_C330( C279 C330 ) C279_=_C331( C279 C331 ) \nC279_=_C332( C279 C332 ) C293_=_C337( C293 C337 ) C293_=_C540( C293 C540 ) C293_=_C694( C293 C694 ) C293_=_C947( C293 C947 ) C293_=_C1441( C293 C1441 ) \nC293_=_C1442( C293 C1442 ) C293_=_C1443( C293 C1443 ) C293_=_C1444( C293 C1444 ) C293_=_C1445( C293 C1445 ) C293_=_C1446( C293 C1446 ) C293_=_C1447( C293 C1447 ) \nC293_=_C1448( C293 C1448 ) C293_=_C1449( C293 C1449 ) C293_=_C1450( C293 C1450 ) C293_=_C1451( C293 C1451 ) C293_=_C1452( C293 C1452 ) C293_=_C1453( C293 C1453 ) \nC293_=_C1454( C293 C1454 ) C293_=_C1455( C293 C1455 ) C304_=_C316( C304 C316 ) C304_=_C317( C304 C317 ) C304_=_C318( C304 C318 ) C304_=_C319( C304 C319 ) \nC304_=_C320( C304 C320 ) C304_=_C321( C304 C321 ) C304_=_C322( C304 C322 ) C304_=_C324( C304 C324 ) C304_=_C325( C304 C325 ) C304_=_C326( C304 C326 ) \nC304_=_C327( C304 C327 ) C304_=_C328( C304 C328 ) C304_=_C329( C304 C329 ) C304_=_C330( C304 C330 ) C304_=_C331( C304 C331 ) C304_=_C332( C304 C332 ) \nC316_=_C317( C316 C317 ) C316_=_C318( C316 C318 ) C316_=_C319( C316 C319 ) C316_=_C320( C316 C320 ) C316_=_C321( C316 C321 ) C316_=_C322( C316 C322 ) \nC316_=_C324( C316 C324 ) C316_=_C325( C316 C325 ) C316_=_C326( C316 C326 ) C316_=_C327( C316 C327 ) C316_=_C328( C316 C328 ) C316_=_C329( C316 C329 ) \nC316_=_C330( C316 C330 ) C316_=_C331( C316 C331 ) C316_=_C332( C316 C332 ) C316_=_C335( C316 C335 ) C316_=_C336( C316 C336 ) C316_=_C337( C316 C337 ) \nC316_=_C338( C316 C338 ) C317_=_C318( C317 C318 ) C317_=_C319( C317 C319 ) C317_=_C320( C317 C320 ) C317_=_C321( C317 C321 ) C317_=_C322( C317 C322 ) \nC317_=_C324( C317 C324 ) C317_=_C325( C317 C325 ) C317_=_C326( C317 C326 ) C317_=_C327( C317 C327 ) C317_=_C328( C317 C328 ) C317_=_C329( C317 C329 ) \nC317_=_C330( C317 C330 ) C317_=_C331( C317 C331 ) C317_=_C332( C317 C332 ) C317_=_C522( C317 C522 ) C318_=_C319( C318 C319 ) C318_=_C320( C318 C320 ) \nC318_=_C321( C318 C321 ) C318_=_C322( C318 C322 ) C318_=_C324( C318 C324 ) C318_=_C325( C318 C325 ) C318_=_C326( C318 C326 ) C318_=_C327( C318 C327 ) \nC318_=_C328( C318 C328 ) C318_=_C329( C318 C329 ) C318_=_C330( C318 C330 ) C318_=_C331( C318 C331 ) C318_=_C332( C318 C332 ) C319_=_C320( C319 C320 ) \nC319_=_C321( C319 C321 ) C319_=_C322( C319 C322 ) C319_=_C324( C319 C324 ) C319_=_C325( C319 C325 ) C319_=_C326( C319 C326 ) C319_=_C327( C319 C327 ) \nC319_=_C328( C319 C328 ) C319_=_C329( C319 C329 ) C319_=_C330( C319 C330 ) C319_=_C331( C319 C331 ) C319_=_C332( C319 C332 ) C319_=_C690( C319 C690 ) \nC319_=_C694( C319 C694 ) C320_=_C321( C320 C321 ) C320_=_C322( C320 C322 ) C320_=_C324( C320 C324 ) C320_=_C325( C320 C325 ) C320_=_C326( C320 C326 ) \nC320_=_C327( C320 C327 ) C320_=_C328( C320 C328 ) C320_=_C329( C320 C329 ) C320_=_C330( C320 C330 ) C320_=_C331( C320 C331 ) C320_=_C332( C320 C332 ) \nC320_=_C336( C320 C336 ) C320_=_C346( C320 C346 ) C320_=_C491( C320 C491 ) C320_=_C690( C320 C690 ) C320_=_C847( C320 C847 ) C320_=_C945( C320 C945 ) \nC320_=_C946( C320 C946 ) C320_=_C947( C320 C947 ) C320_=_C948( C320 C948 ) C320_=_C950( C320 C950 ) C320_=_C951( C320 C951 ) C320_=_C952( C320 C952 ) \nC320_=_C953( C320 C953 ) C320_=_C954( C320 C954 ) C320_=_C955( C320 C955 ) C320_=_C956( C320 C956 ) C320_=_C957( C320 C957 ) C320_=_C958( C320 C958 ) \nC321_=_C322( C321 C322 ) C321_=_C324( C321 C324 ) C321_=_C325( C321 C325 ) C321_=_C326( C321 C326 ) C321_=_C327( C321 C327 ) C321_=_C328( C321 C328 ) \nC321_=_C329( C321 C329 ) C321_=_C330( C321 C330 ) C321_=_C331( C321 C331 ) C321_=_C332( C321 C332 ) C322_=_C324( C322 C324 ) C322_=_C325( C322 C325 ) \nC322_=_C326( C322 C326 ) C322_=_C327( C322 C327 ) C322_=_C328( C322 C328 ) C322_=_C329( C322 C329 ) C322_=_C330( C322 C330 ) C322_=_C331( C322 C331 ) \nC322_=_C332( C322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6_=_C950( C326 C950 ) C326_=_C1445( C326 C1445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C331_=_C958( C331 C958 ) C331_=_C1454( C331 C1454 ) C335_=_C336( C335 C336 ) \nC335_=_C337( C335 C337 ) C335_=_C338( C335 C338 ) C335_=_C345( C335 C345 ) C335_=_C490( C335 C490 ) C335_=_C925( C335 C925 ) C335_=_C926( C335 C926 ) \nC335_=_C928( C335 C928 ) C335_=_C929( C335 C929 ) C335_=_C930( C335 C930 ) C335_=_C931( C335 C931 ) C335_=_C932( C335 C932 ) C335_=_C933( C335 C933 ) \nC335_=_C934( C335 C934 ) C335_=_C935( C335 C935 ) C335_=_C936( C335 C936 ) C335_=_C937( C335 C937 ) C335_=_C938( C335 C938 ) C335_=_C939( C335 C939 ) \nC335_=_C940( C335 C940 ) C335_=_C941( C335 C941 ) C335_=_C942( C335 C942 ) C335_=_C943( C335 C943 ) C335_=_C944( C335 C944 ) C336_=_C337( C336 C337 ) \nC336_=_C338( C336 C338 ) C336_=_C346( C336 C346 ) C336_=_C491( C336 C491 ) C336_=_C690( C336 C690 ) C336_=_C847( C336 C847 ) C336_=_C945( C336 C945 ) \nC336_=_C946( C336 C946 ) C336_=_C947( C336 C947 ) C336_=_C948( C336 C948 ) C336_=_C950( C336 C950 ) C336_=_C951( C336 C951 ) C336_=_C952( C336 C952 ) \nC336_=_C953( C336 C953 ) C336_=_C954( C336 C954 ) C336_=_C955( C336 C955 ) C336_=_C956( C336 C956 ) C336_=_C957( C336 C957 ) C336_=_C958( C336 C958 ) \nC337_=_C338( C337 C338 ) C337_=_C540( C337 C540 ) C337_=_C694( C337 C694 ) C337_=_C947( C337 C947 ) C337_=_C1441( C337 C1441 ) C337_=_C1442( C337 C1442 ) \nC337_=_C1443( C337 C1443 ) C337_=_C1444( C337 C1444 ) C337_=_C1445( C337 C1445 ) C337_=_C1446( C337 C1446 ) C337_=_C1447( C337 C1447 ) C337_=_C1448( C337 C1448 ) \nC337_=_C1449( C337 C1449 ) C337_=_C1450( C337 C1450 ) C337_=_C1451( C337 C1451 ) C337_=_C1452( C337 C1452 ) C337_=_C1453( C337 C1453 ) C337_=_C1454( C337 C1454 ) \nC337_=_C1455( C337 C1455 ) C338_=_C347( C338 C347 ) C338_=_C522( C338 C522 ) C338_=_C1128( C338 C1128 ) C338_=_C1478( C338 C1478 ) C338_=_C1524( C338 C1524 ) \nC338_=_C1613( C338 C1613 ) C338_=_C2043( C338 C2043 ) C338_=_C2044( C338 C2044 ) C338_=_C2045( C338 C2045 ) C338_=_C2046( C338 C2046 ) C338_=_C2047( C338 C2047 ) \nC338_=_C2048( C338 C2048 ) C338_=_C2049( C338 C2049 ) C338_=_C2050( C338 C2050 ) C338_=_C2051( C338 C2051 ) C338_=_C2052( C338 C2052 ) C338_=_C2053( C338 C2053 ) \nC338_=_C2054( C338 C2054 ) C338_=_C2055( C338 C2055 ) C338_=_C2056( C338 C2056 ) C338_=_C2057( C338 C2057 ) C338_=_C2058( C338 C2058 ) C345_=_C346( C345 C346 ) \nC345_=_C347( C345 C347 ) C345_=_C490( C345 C490 ) C345_=_C925( C345 C925 ) C345_=_C926( C345 C926 ) C345_=_C928( C345 C928 ) C345_=_C929( C345 C929 ) \nC345_=_C930( C345 C930 )</w:t>
      </w:r>
    </w:p>
    <w:p>
      <w:pPr>
        <w:pStyle w:val="PreformattedText"/>
        <w:bidi w:val="0"/>
        <w:spacing w:before="0" w:after="0"/>
        <w:jc w:val="left"/>
        <w:rPr/>
      </w:pPr>
      <w:r>
        <w:rPr/>
        <w:t xml:space="preserve"> </w:t>
      </w:r>
      <w:r>
        <w:rPr/>
        <w:t>C345_=_C931( C345 C931 ) C345_=_C932( C345 C932 ) C345_=_C933( C345 C933 ) C345_=_C934( C345 C934 ) C345_=_C935( C345 C935 ) \nC345_=_C936( C345 C936 ) C345_=_C937( C345 C937 ) C345_=_C938( C345 C938 ) C345_=_C939( C345 C939 ) C345_=_C940( C345 C940 ) C345_=_C941( C345 C941 ) \nC345_=_C942( C345 C942 ) C345_=_C943( C345 C943 ) C345_=_C944( C345 C944 ) C346_=_C347( C346 C347 ) C346_=_C491( C346 C491 ) C346_=_C690( C346 C690 ) \nC346_=_C847( C346 C847 ) C346_=_C945( C346 C945 ) C346_=_C946( C346 C946 ) C346_=_C947( C346 C947 ) C346_=_C948( C346 C948 ) C346_=_C950( C346 C950 ) \nC346_=_C951( C346 C951 ) C346_=_C952( C346 C952 ) C346_=_C953( C346 C953 ) C346_=_C954( C346 C954 ) C346_=_C955( C346 C955 ) C346_=_C956( C346 C956 ) \nC346_=_C957( C346 C957 ) C346_=_C958( C346 C958 ) C347_=_C522( C347 C522 ) C347_=_C1128( C347 C1128 ) C347_=_C1478( C347 C1478 ) C347_=_C1524( C347 C1524 ) \nC347_=_C1613( C347 C1613 ) C347_=_C2043( C347 C2043 ) C347_=_C2044( C347 C2044 ) C347_=_C2045( C347 C2045 ) C347_=_C2046( C347 C2046 ) C347_=_C2047( C347 C2047 ) \nC347_=_C2048( C347 C2048 ) C347_=_C2049( C347 C2049 ) C347_=_C2050( C347 C2050 ) C347_=_C2051( C347 C2051 ) C347_=_C2052( C347 C2052 ) C347_=_C2053( C347 C2053 ) \nC347_=_C2054( C347 C2054 ) C347_=_C2055( C347 C2055 ) C347_=_C2056( C347 C2056 ) C347_=_C2057( C347 C2057 ) C347_=_C2058( C347 C2058 ) C490_=_C491( C490 C491 ) \nC490_=_C925( C490 C925 ) C490_=_C926( C490 C926 ) C490_=_C928( C490 C928 ) C490_=_C929( C490 C929 ) C490_=_C930( C490 C930 ) C490_=_C931( C490 C931 ) \nC490_=_C932( C490 C932 ) C490_=_C933( C490 C933 ) C490_=_C934( C490 C934 ) C490_=_C935( C490 C935 ) C490_=_C936( C490 C936 ) C490_=_C937( C490 C937 ) \nC490_=_C938( C490 C938 ) C490_=_C939( C490 C939 ) C490_=_C940( C490 C940 ) C490_=_C941( C490 C941 ) C490_=_C942( C490 C942 ) C490_=_C943( C490 C943 ) \nC490_=_C944( C490 C944 ) C491_=_C690( C491 C690 ) C491_=_C847( C491 C847 ) C491_=_C945( C491 C945 ) C491_=_C946( C491 C946 ) C491_=_C947( C491 C947 ) \nC491_=_C948( C491 C948 ) C491_=_C950( C491 C950 ) C491_=_C951( C491 C951 ) C491_=_C952( C491 C952 ) C491_=_C953( C491 C953 ) C491_=_C954( C491 C954 ) \nC491_=_C955( C491 C955 ) C491_=_C956( C491 C956 ) C491_=_C957( C491 C957 ) C491_=_C958( C491 C958 ) C522_=_C1128( C522 C1128 ) C522_=_C1478( C522 C1478 ) \nC522_=_C1524( C522 C1524 ) C522_=_C1613( C522 C1613 ) C522_=_C2043( C522 C2043 ) C522_=_C2044( C522 C2044 ) C522_=_C2045( C522 C2045 ) C522_=_C2046( C522 C2046 ) \nC522_=_C2047( C522 C2047 ) C522_=_C2048( C522 C2048 ) C522_=_C2049( C522 C2049 ) C522_=_C2050( C522 C2050 ) C522_=_C2051( C522 C2051 ) C522_=_C2052( C522 C2052 ) \nC522_=_C2053( C522 C2053 ) C522_=_C2054( C522 C2054 ) C522_=_C2055( C522 C2055 ) C522_=_C2056( C522 C2056 ) C522_=_C2057( C522 C2057 ) C522_=_C2058( C522 C2058 ) \nC540_=_C694( C540 C694 ) C540_=_C947( C540 C947 ) C540_=_C1441( C540 C1441 ) C540_=_C1442( C540 C1442 ) C540_=_C1443( C540 C1443 ) C540_=_C1444( C540 C1444 ) \nC540_=_C1445( C540 C1445 ) C540_=_C1446( C540 C1446 ) C540_=_C1447( C540 C1447 ) C540_=_C1448( C540 C1448 ) C540_=_C1449( C540 C1449 ) C540_=_C1450( C540 C1450 ) \nC540_=_C1451( C540 C1451 ) C540_=_C1452( C540 C1452 ) C540_=_C1453( C540 C1453 ) C540_=_C1454( C540 C1454 ) C540_=_C1455( C540 C1455 ) C690_=_C694( C690 C694 ) \nC690_=_C847( C690 C847 ) C690_=_C945( C690 C945 ) C690_=_C946( C690 C946 ) C690_=_C947( C690 C947 ) C690_=_C948( C690 C948 ) C690_=_C950( C690 C950 ) \nC690_=_C951( C690 C951 ) C690_=_C952( C690 C952 ) C690_=_C953( C690 C953 ) C690_=_C954( C690 C954 ) C690_=_C955( C690 C955 ) C690_=_C956( C690 C956 ) \nC690_=_C957( C690 C957 ) C690_=_C958( C690 C958 ) C694_=_C947( C694 C947 ) C694_=_C1441( C694 C1441 ) C694_=_C1442( C694 C1442 ) C694_=_C1443( C694 C1443 ) \nC694_=_C1444( C694 C1444 ) C694_=_C1445( C694 C1445 ) C694_=_C1446( C694 C1446 ) C694_=_C1447( C694 C1447 ) C694_=_C1448( C694 C1448 ) C694_=_C1449( C694 C1449 ) \nC694_=_C1450( C694 C1450 ) C694_=_C1451( C694 C1451 ) C694_=_C1452( C694 C1452 ) C694_=_C1453( C694 C1453 ) C694_=_C1454( C694 C1454 ) C694_=_C1455( C694 C1455 ) \nC847_=_C945( C847 C945 ) C847_=_C946( C847 C946 ) C847_=_C947( C847 C947 ) C847_=_C948( C847 C948 ) C847_=_C950( C847 C950 ) C847_=_C951( C847 C951 ) \nC847_=_C952( C847 C952 ) C847_=_C953( C847 C953 ) C847_=_C954( C847 C954 ) C847_=_C955( C847 C955 ) C847_=_C956( C847 C956 ) C847_=_C957( C847 C957 ) \nC847_=_C958( C847 C958 ) C925_=_C926( C925 C926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6_=_C942( C926 C942 ) C926_=_C943( C926 C943 ) C926_=_C944( C926 C944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2046( C929 C2046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2_=_C933( C932 C933 ) \nC932_=_C934( C932 C934 ) C932_=_C935( C932 C935 ) C932_=_C936( C932 C936 ) C932_=_C937( C932 C937 ) C932_=_C938( C932 C938 ) C932_=_C939( C932 C939 ) \nC932_=_C940( C932 C940 ) C932_=_C941( C932 C941 ) C932_=_C942( C932 C942 ) C932_=_C943( C932 C943 ) C932_=_C944( C932 C944 ) C933_=_C934( C933 C934 ) \nC933_=_C935( C933 C935 ) C933_=_C936( C933 C936 ) C933_=_C937( C933 C937 ) C933_=_C938( C933 C938 ) C933_=_C939( C933 C939 ) C933_=_C940( C933 C940 ) \nC933_=_C941( C933 C941 ) C933_=_C942( C933 C942 ) C933_=_C943( C933 C943 ) C933_=_C944( C933 C944 ) C934_=_C935( C934 C935 ) C934_=_C936( C934 C936 ) \nC934_=_C937( C934 C937 ) C934_=_C938( C934 C938 ) C934_=_C939( C934 C939 ) C934_=_C940( C934 C940 ) C934_=_C941( C934 C941 ) C934_=_C942( C934 C942 ) \nC934_=_C943( C934 C943 ) C934_=_C944( C934 C944 ) C934_=_C2047( C934 C2047 ) C935_=_C936( C935 C936 ) C935_=_C937( C935 C937 ) C935_=_C938( C935 C938 ) \nC935_=_C939( C935 C939 ) C935_=_C940( C935 C940 ) C935_=_C941( C935 C941 ) C935_=_C942( C935 C942 ) C935_=_C943( C935 C943 ) C935_=_C944( C935 C944 ) \nC936_=_C937( C936 C937 ) C936_=_C938( C936 C938 ) C936_=_C939( C936 C939 ) C936_=_C940( C936 C940 ) C936_=_C941( C936 C941 ) C936_=_C942( C936 C942 ) \nC936_=_C943( C936 C943 ) C936_=_C944( C936 C944 ) C937_=_C938( C937 C938 ) C937_=_C939( C937 C939 ) C937_=_C940( C937 C940 ) C937_=_C941( C937 C941 ) \nC937_=_C942( C937 C942 ) C937_=_C943( C937 C943 ) C937_=_C944( C937 C944 ) C938_=_C939( C938 C939 ) C938_=_C940( C938 C940 ) C938_=_C941( C938 C941 ) \nC938_=_C942( C938 C942 ) C938_=_C943( C938 C943 ) C938_=_C944( C938 C944 ) C939_=_C940( C939 C940 ) C939_=_C941( C939 C941 ) C939_=_C942( C939 C942 ) \nC939_=_C943( C939 C943 ) C939_=_C944( C939 C944 ) C940_=_C941( C940 C941 ) C940_=_C942( C940 C942 ) C940_=_C943( C940 C943 ) C940_=_C944( C940 C944 ) \nC940_=_C956( C940 C956 ) C940_=_C2052( C940 C2052 ) C941_=_C942( C941 C942 ) C941_=_C943( C941 C943 ) C941_=_C944( C941 C944 ) C941_=_C957( C941 C957 ) \nC941_=_C2054( C941 C2054 ) C942_=_C943( C942 C943 ) C942_=_C944( C942 C944 ) C943_=_C944( C943 C944 ) C945_=_C946( C945 C946 ) C945_=_C947( C945 C947 ) \nC945_=_C948( C945 C948 ) C945_=_C950( C945 C950 ) C945_=_C951( C945 C951 ) C945_=_C952( C945 C952 ) C945_=_C953( C945 C953 ) C945_=_C954( C945 C954 ) \nC945_=_C955( C945 C955 ) C945_=_C956( C945 C956 ) C945_=_C957( C945 C957 ) C945_=_C958( C945 C958 ) C946_=_C947( C946 C947 ) C946_=_C948( C946 C948 ) \nC946_=_C950( C946 C950 ) C946_=_C951( C946 C951 ) C946_=_C952( C946 C952 ) C946_=_C953( C946 C953 ) C946_=_C954( C946 C954 ) C946_=_C955( C946 C955 ) \nC946_=_C956( C946 C956 ) C946_=_C957( C946 C957 ) C946_=_C958( C946 C958 ) C947_=_C948( C947 C948 ) C947_=_C950( C947 C950 ) C947_=_C951( C947 C951 ) \nC947_=_C952( C947 C952 ) C947_=_C953( C947 C953 ) C947_=_C954( C947 C954 ) C947_=_C955( C947 C955 ) C947_=_C956( C947 C956 ) C947_=_C957( C947 C957 ) \nC947_=_C958( C947 C958 ) C947_=_C1441( C947 C1441 ) C947_=_C1442( C947 C1442 ) C947_=_C1443( C947 C1443 ) C947_=_C1444( C947 C1444 ) C947_=_C1445( C947 C1445 ) \nC947_=_C1446( C947 C1446 ) C947_=_C1447(</w:t>
      </w:r>
    </w:p>
    <w:p>
      <w:pPr>
        <w:pStyle w:val="PreformattedText"/>
        <w:bidi w:val="0"/>
        <w:spacing w:before="0" w:after="0"/>
        <w:jc w:val="left"/>
        <w:rPr/>
      </w:pPr>
      <w:r>
        <w:rPr/>
        <w:t xml:space="preserve"> </w:t>
      </w:r>
      <w:r>
        <w:rPr/>
        <w:t>C947 C1447 ) C947_=_C1448( C947 C1448 ) C947_=_C1449( C947 C1449 ) C947_=_C1450( C947 C1450 ) C947_=_C1451( C947 C1451 ) \nC947_=_C1452( C947 C1452 ) C947_=_C1453( C947 C1453 ) C947_=_C1454( C947 C1454 ) C947_=_C1455( C947 C1455 ) C948_=_C950( C948 C950 ) C948_=_C951( C948 C951 ) \nC948_=_C952( C948 C952 ) C948_=_C953( C948 C953 ) C948_=_C954( C948 C954 ) C948_=_C955( C948 C955 ) C948_=_C956( C948 C956 ) C948_=_C957( C948 C957 ) \nC948_=_C958( C948 C958 ) C950_=_C951( C950 C951 ) C950_=_C952( C950 C952 ) C950_=_C953( C950 C953 ) C950_=_C954( C950 C954 ) C950_=_C955( C950 C955 ) \nC950_=_C956( C950 C956 ) C950_=_C957( C950 C957 ) C950_=_C958( C950 C958 ) C950_=_C1445( C950 C1445 ) C951_=_C952( C951 C952 ) C951_=_C953( C951 C953 ) \nC951_=_C954( C951 C954 ) C951_=_C955( C951 C955 ) C951_=_C956( C951 C956 ) C951_=_C957( C951 C957 ) C951_=_C958( C951 C958 ) C952_=_C953( C952 C953 ) \nC952_=_C954( C952 C954 ) C952_=_C955( C952 C955 ) C952_=_C956( C952 C956 ) C952_=_C957( C952 C957 ) C952_=_C958( C952 C958 ) C953_=_C954( C953 C954 ) \nC953_=_C955( C953 C955 ) C953_=_C956( C953 C956 ) C953_=_C957( C953 C957 ) C953_=_C958( C953 C958 ) C954_=_C955( C954 C955 ) C954_=_C956( C954 C956 ) \nC954_=_C957( C954 C957 ) C954_=_C958( C954 C958 ) C954_=_C1450( C954 C1450 ) C955_=_C956( C955 C956 ) C955_=_C957( C955 C957 ) C955_=_C958( C955 C958 ) \nC956_=_C957( C956 C957 ) C956_=_C958( C956 C958 ) C956_=_C2052( C956 C2052 ) C957_=_C958( C957 C958 ) C957_=_C2054( C957 C2054 ) C958_=_C1454( C958 C1454 ) \nC1128_=_C1478( C1128 C1478 ) C1128_=_C1524( C1128 C1524 ) C1128_=_C1613( C1128 C1613 ) C1128_=_C2043( C1128 C2043 ) C1128_=_C2044( C1128 C2044 ) C1128_=_C2045( C1128 C2045 ) \nC1128_=_C2046( C1128 C2046 ) C1128_=_C2047( C1128 C2047 ) C1128_=_C2048( C1128 C2048 ) C1128_=_C2049( C1128 C2049 ) C1128_=_C2050( C1128 C2050 ) C1128_=_C2051( C1128 C2051 ) \nC1128_=_C2052( C1128 C2052 ) C1128_=_C2053( C1128 C2053 ) C1128_=_C2054( C1128 C2054 ) C1128_=_C2055( C1128 C2055 ) C1128_=_C2056( C1128 C2056 ) C1128_=_C2057( C1128 C2057 ) \nC1128_=_C2058( C1128 C2058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5_=_C1446( C1445 C1446 ) C1445_=_C1447( C1445 C1447 ) C1445_=_C1448( C1445 C1448 ) \nC1445_=_C1449( C1445 C1449 ) C1445_=_C1450( C1445 C1450 ) C1445_=_C1451( C1445 C1451 ) C1445_=_C1452( C1445 C1452 ) C1445_=_C1453( C1445 C1453 ) C1445_=_C1454( C1445 C1454 ) \nC1445_=_C1455( C1445 C1455 ) C1446_=_C1447( C1446 C1447 ) C1446_=_C1448( C1446 C1448 ) C1446_=_C1449( C1446 C1449 ) C1446_=_C1450( C1446 C1450 ) C1446_=_C1451( C1446 C1451 ) \nC1446_=_C1452( C1446 C1452 ) C1446_=_C1453( C1446 C1453 ) C1446_=_C1454( C1446 C1454 ) C1446_=_C1455( C1446 C1455 ) C1447_=_C1448( C1447 C1448 ) C1447_=_C1449( C1447 C1449 ) \nC1447_=_C1450( C1447 C1450 ) C1447_=_C1451( C1447 C1451 ) C1447_=_C1452( C1447 C1452 ) C1447_=_C1453( C1447 C1453 ) C1447_=_C1454( C1447 C1454 ) C1447_=_C1455( C1447 C1455 ) \nC1448_=_C1449( C1448 C1449 ) C1448_=_C1450( C1448 C1450 ) C1448_=_C1451( C1448 C1451 ) C1448_=_C1452( C1448 C1452 ) C1448_=_C1453( C1448 C1453 ) C1448_=_C1454( C1448 C1454 ) \nC1448_=_C1455( C1448 C1455 ) C1449_=_C1450( C1449 C1450 ) C1449_=_C1451( C1449 C1451 ) C1449_=_C1452( C1449 C1452 ) C1449_=_C1453( C1449 C1453 ) C1449_=_C1454( C1449 C1454 ) \nC1449_=_C1455( C1449 C1455 ) C1450_=_C1451( C1450 C1451 ) C1450_=_C1452( C1450 C1452 ) C1450_=_C1453( C1450 C1453 ) C1450_=_C1454( C1450 C1454 ) C1450_=_C1455( C1450 C1455 ) \nC1451_=_C1452( C1451 C1452 ) C1451_=_C1453( C1451 C1453 ) C1451_=_C1454( C1451 C1454 ) C1451_=_C1455( C1451 C1455 ) C1452_=_C1453( C1452 C1453 ) C1452_=_C1454( C1452 C1454 ) \nC1452_=_C1455( C1452 C1455 ) C1453_=_C1454( C1453 C1454 ) C1453_=_C1455( C1453 C1455 ) C1454_=_C1455( C1454 C1455 ) C1478_=_C1524( C1478 C1524 ) C1478_=_C1613( C1478 C1613 ) \nC1478_=_C2043( C1478 C2043 ) C1478_=_C2044( C1478 C2044 ) C1478_=_C2045( C1478 C2045 ) C1478_=_C2046( C1478 C2046 ) C1478_=_C2047( C1478 C2047 ) C1478_=_C2048( C1478 C2048 ) \nC1478_=_C2049( C1478 C2049 ) C1478_=_C2050( C1478 C2050 ) C1478_=_C2051( C1478 C2051 ) C1478_=_C2052( C1478 C2052 ) C1478_=_C2053( C1478 C2053 ) C1478_=_C2054( C1478 C2054 ) \nC1478_=_C2055( C1478 C2055 ) C1478_=_C2056( C1478 C2056 ) C1478_=_C2057( C1478 C2057 ) C1478_=_C2058( C1478 C2058 ) C1524_=_C1613( C1524 C1613 ) C1524_=_C2043( C1524 C2043 ) \nC1524_=_C2044( C1524 C2044 ) C1524_=_C2045( C1524 C2045 ) C1524_=_C2046( C1524 C2046 ) C1524_=_C2047( C1524 C2047 ) C1524_=_C2048( C1524 C2048 ) C1524_=_C2049( C1524 C2049 ) \nC1524_=_C2050( C1524 C2050 ) C1524_=_C2051( C1524 C2051 ) C1524_=_C2052( C1524 C2052 ) C1524_=_C2053( C1524 C2053 ) C1524_=_C2054( C1524 C2054 ) C1524_=_C2055( C1524 C2055 ) \nC1524_=_C2056( C1524 C2056 ) C1524_=_C2057( C1524 C2057 ) C1524_=_C2058( C1524 C2058 ) C1613_=_C2043( C1613 C2043 ) C1613_=_C2044( C1613 C2044 ) C1613_=_C2045( C1613 C2045 ) \nC1613_=_C2046( C1613 C2046 ) C1613_=_C2047( C1613 C2047 ) C1613_=_C2048( C1613 C2048 ) C1613_=_C2049( C1613 C2049 ) C1613_=_C2050( C1613 C2050 ) C1613_=_C2051( C1613 C2051 ) \nC1613_=_C2052( C1613 C2052 ) C1613_=_C2053( C1613 C2053 ) C1613_=_C2054( C1613 C2054 ) C1613_=_C2055( C1613 C2055 ) C1613_=_C2056( C1613 C2056 ) C1613_=_C2057( C1613 C2057 ) \nC1613_=_C2058( C1613 C2058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6( C2044 C2056 ) C2044_=_C2057( C2044 C2057 ) C2044_=_C2058( C2044 C2058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058( C2045 C2058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8_=_C2049( C2048 C2049 ) C2048_=_C2050( C2048 C2050 ) C2048_=_C2051( C2048 C2051 ) C2048_=_C2052( C2048 C2052 ) C2048_=_C2053( C2048 C2053 ) C2048_=_C2054( C2048 C2054 ) \nC2048_=_C2055( C2048 C2055 ) C2048_=_C2056( C2048 C2056 ) C2048_=_C2057( C2048 C2057 ) C2048_=_C2058( C2048 C2058 ) C2049_=_C2050( C2049 C2050 ) C2049_=_C2051( C2049 C2051 ) \nC2049_=_C2052( C2049 C2052 ) C2049_=_C2053( C2049 C2053 ) C2049_=_C2054( C2049 C2054 ) C2049_=_C2055( C2049 C2055 ) C2049_=_C2056( C2049 C2056 ) C2049_=_C2057( C2049 C2057 ) \nC2049_=_C2058( C2049 C2058 ) C2050_=_C2051( C2050 C2051 ) C2050_=_C2052( C2050 C2052 ) C2050_=_C2053( C2050 C2053 ) C2050_=_C2054( C2050 C2054 ) C2050_=_C2055( C2050 C2055 ) \nC2050_=_C2056( C2050 C2056 ) C2050_=_C2057( C2050 C2057 ) C2050_=_C2058( C2050 C2058 ) C2051_=_C2052( C2051 C2052 ) C2051_=_C2053( C2051 C2053 ) C2051_=_C2054( C2051 C2054 ) \nC2051_=_C2055( C2051 C2055 ) C2051_=_C2056( C2051 C2056 ) C2051_=_C2057( C2051 C2057 ) C2051_=_C2058( C2051 C2058 ) C2052_=_C2053( C2052 C2053 ) C2052_=_C2054( C2052 C2054 ) \nC2052_=_C2055( C2052 C2055 ) C2052_=_C2056( C2052 C2056 ) C2052_=_C2057( C2052 C2057 ) C2052_=_C2058( C2052 C2058 ) C2053_=_C2054( C2053 C2054 ) C2053_=_C2055( C2053 C2055 ) \nC2053_=_C2056( C2053 C2056 ) C2053_=_C2057( C2053 C2057 ) C2053_=_C2058( C2053 C2058 ) C2054_=_C2055( C2054 C2055 ) C2054_=_C2056(</w:t>
      </w:r>
    </w:p>
    <w:p>
      <w:pPr>
        <w:pStyle w:val="PreformattedText"/>
        <w:bidi w:val="0"/>
        <w:spacing w:before="0" w:after="0"/>
        <w:jc w:val="left"/>
        <w:rPr/>
      </w:pPr>
      <w:r>
        <w:rPr/>
        <w:t xml:space="preserve"> </w:t>
      </w:r>
      <w:r>
        <w:rPr/>
        <w:t>C2054 C2056 ) C2054_=_C2057( C2054 C2057 ) \nC2054_=_C2058( C2054 C2058 ) C2055_=_C2056( C2055 C2056 ) C2055_=_C2057( C2055 C2057 ) C2055_=_C2058( C2055 C2058 ) C2056_=_C2057( C2056 C2057 ) C2056_=_C2058( C2056 C2058 ) \nC2057_=_C2058( C2057 C2058 ) "];147-&gt;229[label="186: C0 C4 C11 C17 C18 \nC24 C25 C27 C29 C30 C31 \nC32 C33 C34 C35 C37 C38 \nC39 C42 C43 C44 C45 C46 \nC47 C48 C49 C50 C51 C59 \nC64 C65 C66 C75 C84 C99 \nC100 C101 C102 C104 C105 C108 \nC109 C110 C112 C113 C114 C115 \nC116 C117 C118 C119 C120 C121 \nC122 C123 C131 C143 C144 C145 \nC146 C148 C149 C151 C152 C153 \nC154 C156 C157 C158 C159 C160 \nC161 C162 C163 C164 C165 C166 \nC175 C176 C177 C188 C193 C194 \nC195 C209 C230 C249 C267 C279 \nC293 C304 C316 C317 C318 C319 \nC321 C322 C324 C325 C326 C327 \nC328 C329 C330 C331 C332 C335 \nC336 C337 C338 C345 C346 C347 \nC490 C491 C522 C540 C690 C694 \nC847 C925 C926 C928 C929 C930 \nC931 C932 C933 C934 C935 C936 \nC937 C938 C939 C940 C941 C942 \nC943 C944 C945 C946 C948 C950 \nC951 C952 C953 C954 C955 C956 \nC957 C958 C1128 C1441 C1442 C1443 \nC1444 C1445 C1446 C1447 C1448 C1449 \nC1450 C1451 C1452 C1453 C1454 C1455 \nC1478 C1524 C1613 C2043 C2044 C2045 \nC2046 C2047 C2048 C2049 C2050 C2051 \nC2052 C2053 C2054 C2055 C2056 C2057 \nC2058 \n2250: C0_=_C4 ,C0_=_C11 ,C0_=_C17 ,C0_=_C18 ,C0_=_C24 ,\nC0_=_C25 ,C0_=_C27 ,C0_=_C29 ,C0_=_C30 ,C0_=_C31 ,C0_=_C32 ,\nC0_=_C33 ,C0_=_C34 ,C0_=_C35 ,C0_=_C37 ,C0_=_C38 ,C0_=_C39 ,\nC0_=_C42 ,C0_=_C43 ,C0_=_C44 ,C0_=_C45 ,C0_=_C46 ,C0_=_C47 ,\nC0_=_C48 ,C0_=_C49 ,C0_=_C50 ,C4_=_C11 ,C4_=_C17 ,C4_=_C18 ,\nC4_=_C143 ,C4_=_C144 ,C4_=_C145 ,C4_=_C146 ,C4_=_C148 ,C4_=_C149 ,\nC4_=_C151 ,C4_=_C152 ,C4_=_C153 ,C4_=_C154 ,C4_=_C156 ,C4_=_C157 ,\nC4_=_C158 ,C4_=_C159 ,C4_=_C160 ,C4_=_C161 ,C4_=_C162 ,C4_=_C163 ,\nC4_=_C164 ,C4_=_C165 ,C4_=_C166 ,C11_=_C17 ,C11_=_C18 ,C11_=_C59 ,\nC11_=_C84 ,C11_=_C131 ,C11_=_C188 ,C11_=_C267 ,C11_=_C279 ,C11_=_C304 ,\nC11_=_C316 ,C11_=_C317 ,C11_=_C318 ,C11_=_C319 ,C11_=_C321 ,C11_=_C322 ,\nC11_=_C324 ,C11_=_C325 ,C11_=_C326 ,C11_=_C327 ,C11_=_C328 ,C11_=_C329 ,\nC11_=_C330 ,C11_=_C331 ,C11_=_C332 ,C17_=_C18 ,C17_=_C65 ,C17_=_C176 ,\nC17_=_C194 ,C17_=_C336 ,C17_=_C346 ,C17_=_C491 ,C17_=_C690 ,C17_=_C847 ,\nC17_=_C945 ,C17_=_C946 ,C17_=_C948 ,C17_=_C950 ,C17_=_C951 ,C17_=_C952 ,\nC17_=_C953 ,C17_=_C954 ,C17_=_C955 ,C17_=_C956 ,C17_=_C957 ,C17_=_C958 ,\nC18_=_C209 ,C18_=_C230 ,C18_=_C249 ,C18_=_C293 ,C18_=_C337 ,C18_=_C540 ,\nC18_=_C694 ,C18_=_C1441 ,C18_=_C1442 ,C18_=_C1443 ,C18_=_C1444 ,C18_=_C1445 ,\nC18_=_C1446 ,C18_=_C1447 ,C18_=_C1448 ,C18_=_C1449 ,C18_=_C1450 ,C18_=_C1451 ,\nC18_=_C1452 ,C18_=_C1453 ,C18_=_C1454 ,C18_=_C1455 ,C24_=_C25 ,C24_=_C27 ,\nC24_=_C29 ,C24_=_C30 ,C24_=_C31 ,C24_=_C32 ,C24_=_C33 ,C24_=_C34 ,\nC24_=_C35 ,C24_=_C37 ,C24_=_C38 ,C24_=_C39 ,C24_=_C42 ,C24_=_C43 ,\nC24_=_C44 ,C24_=_C45 ,C24_=_C46 ,C24_=_C47 ,C24_=_C48 ,C24_=_C49 ,\nC24_=_C50 ,C24_=_C51 ,C24_=_C59 ,C24_=_C64 ,C24_=_C65 ,C24_=_C66 ,\nC25_=_C27 ,C25_=_C29 ,C25_=_C30 ,C25_=_C31 ,C25_=_C32 ,C25_=_C33 ,\nC25_=_C34 ,C25_=_C35 ,C25_=_C37 ,C25_=_C38 ,C25_=_C39 ,C25_=_C42 ,\nC25_=_C43 ,C25_=_C44 ,C25_=_C45 ,C25_=_C46 ,C25_=_C47 ,C25_=_C48 ,\nC25_=_C49 ,C25_=_C50 ,C25_=_C75 ,C25_=_C84 ,C27_=_C29 ,C27_=_C30 ,\nC27_=_C31 ,C27_=_C32 ,C27_=_C33 ,C27_=_C34 ,C27_=_C35 ,C27_=_C37 ,\nC27_=_C38 ,C27_=_C39 ,C27_=_C42 ,C27_=_C43 ,C27_=_C44 ,C27_=_C45 ,\nC27_=_C46 ,C27_=_C47 ,C27_=_C48 ,C27_=_C49 ,C27_=_C50 ,C27_=_C99 ,\nC27_=_C131 ,C29_=_C30 ,C29_=_C31 ,C29_=_C32 ,C29_=_C33 ,C29_=_C34 ,\nC29_=_C35 ,C29_=_C37 ,C29_=_C38 ,C29_=_C39 ,C29_=_C42 ,C29_=_C43 ,\nC29_=_C44 ,C29_=_C45 ,C29_=_C46 ,C29_=_C47 ,C29_=_C48 ,C29_=_C49 ,\nC29_=_C50 ,C29_=_C100 ,C29_=_C175 ,C29_=_C176 ,C29_=_C177 ,C30_=_C31 ,\nC30_=_C32 ,C30_=_C33 ,C30_=_C34 ,C30_=_C35 ,C30_=_C37 ,C30_=_C38 ,\nC30_=_C39 ,C30_=_C42 ,C30_=_C43 ,C30_=_C44 ,C30_=_C45 ,C30_=_C46 ,\nC30_=_C47 ,C30_=_C48 ,C30_=_C49 ,C30_=_C50 ,C30_=_C101 ,C30_=_C188 ,\nC30_=_C193 ,C30_=_C194 ,C30_=_C195 ,C31_=_C32 ,C31_=_C33 ,C31_=_C34 ,\nC31_=_C35 ,C31_=_C37 ,C31_=_C38 ,C31_=_C39 ,C31_=_C42 ,C31_=_C43 ,\nC31_=_C44 ,C31_=_C45 ,C31_=_C46 ,C31_=_C47 ,C31_=_C48 ,C31_=_C49 ,\nC31_=_C50 ,C31_=_C102 ,C31_=_C230 ,C32_=_C33 ,C32_=_C34 ,C32_=_C35 ,\nC32_=_C37 ,C32_=_C38 ,C32_=_C39 ,C32_=_C42 ,C32_=_C43 ,C32_=_C44 ,\nC32_=_C45 ,C32_=_C46 ,C32_=_C47 ,C32_=_C48 ,C32_=_C49 ,C32_=_C50 ,\nC32_=_C267 ,C33_=_C34 ,C33_=_C35 ,C33_=_C37 ,C33_=_C38 ,C33_=_C39 ,\nC33_=_C42 ,C33_=_C43 ,C33_=_C44 ,C33_=_C45 ,C33_=_C46 ,C33_=_C47 ,\nC33_=_C48 ,C33_=_C49 ,C33_=_C50 ,C33_=_C279 ,C34_=_C35 ,C34_=_C37 ,\nC34_=_C38 ,C34_=_C39 ,C34_=_C42 ,C34_=_C43 ,C34_=_C44 ,C34_=_C45 ,\nC34_=_C46 ,C34_=_C47 ,C34_=_C48 ,C34_=_C49 ,C34_=_C50 ,C34_=_C145 ,\nC34_=_C293 ,C35_=_C37 ,C35_=_C38 ,C35_=_C39 ,C35_=_C42 ,C35_=_C43 ,\nC35_=_C44 ,C35_=_C45 ,C35_=_C46 ,C35_=_C47 ,C35_=_C48 ,C35_=_C49 ,\nC35_=_C50 ,C35_=_C146 ,C35_=_C304 ,C37_=_C38 ,C37_=_C39 ,C37_=_C42 ,\nC37_=_C43 ,C37_=_C44 ,C37_=_C45 ,C37_=_C46 ,C37_=_C47 ,C37_=_C48 ,\nC37_=_C49 ,C37_=_C50 ,C37_=_C104 ,C37_=_C148 ,C37_=_C316 ,C37_=_C335 ,\nC37_=_C336 ,C37_=_C337 ,C37_=_C338 ,C38_=_C39 ,C38_=_C42 ,C38_=_C43 ,\nC38_=_C44 ,C38_=_C45 ,C38_=_C46 ,C38_=_C47 ,C38_=_C48 ,C38_=_C49 ,\nC38_=_C50 ,C38_=_C105 ,C38_=_C345 ,C38_=_C346 ,C38_=_C347 ,C39_=_C42 ,\nC39_=_C43 ,C39_=_C44 ,C39_=_C45 ,C39_=_C46 ,C39_=_C47 ,C39_=_C48 ,\nC39_=_C49 ,C39_=_C50 ,C39_=_C149 ,C39_=_C319 ,C39_=_C690 ,C39_=_C694 ,\nC42_=_C43 ,C42_=_C44 ,C42_=_C45 ,C42_=_C46 ,C42_=_C47 ,C42_=_C48 ,\nC42_=_C49 ,C42_=_C50 ,C42_=_C158 ,C42_=_C326 ,C42_=_C950 ,C42_=_C1445 ,\nC43_=_C44 ,C43_=_C45 ,C43_=_C46 ,C43_=_C47 ,C43_=_C48 ,C43_=_C49 ,\nC43_=_C50 ,C43_=_C113 ,C44_=_C45 ,C44_=_C46 ,C44_=_C47 ,C44_=_C48 ,\nC44_=_C49 ,C44_=_C50 ,C44_=_C114 ,C45_=_C46 ,C45_=_C47 ,C45_=_C48 ,\nC45_=_C49 ,C45_=_C50 ,C45_=_C2048 ,C46_=_C47 ,C46_=_C48 ,C46_=_C49 ,\nC46_=_C50 ,C46_=_C115 ,C46_=_C160 ,C47_=_C48 ,C47_=_C49 ,C47_=_C50 ,\nC47_=_C121 ,C48_=_C49 ,C48_=_C50 ,C49_=_C50 ,C49_=_C166 ,C49_=_C331 ,\nC49_=_C958 ,C49_=_C1454 ,C50_=_C122 ,C51_=_C59 ,C51_=_C64 ,C51_=_C65 ,\nC51_=_C66 ,C51_=_C75 ,C51_=_C99 ,C51_=_C100 ,C51_=_C101 ,C51_=_C102 ,\nC51_=_C104 ,C51_=_C105 ,C51_=_C108 ,C51_=_C109 ,C51_=_C110 ,C51_=_C112 ,\nC51_=_C113 ,C51_=_C114 ,C51_=_C115 ,C51_=_C116 ,C51_=_C117 ,C51_=_C118 ,\nC51_=_C119 ,C51_=_C120 ,C51_=_C121 ,C51_=_C122 ,C51_=_C123 ,C59_=_C64 ,\nC59_=_C65 ,C59_=_C66 ,C59_=_C84 ,C59_=_C131 ,C59_=_C188 ,C59_=_C267 ,\nC59_=_C279 ,C59_=_C304 ,C59_=_C316 ,C59_=_C317 ,C59_=_C318 ,C59_=_C319 ,\nC59_=_C321 ,C59_=_C322 ,C59_=_C324 ,C59_=_C325 ,C59_=_C326 ,C59_=_C327 ,\nC59_=_C328 ,C59_=_C329 ,C59_=_C330 ,C59_=_C331 ,C59_=_C332 ,C64_=_C65 ,\nC64_=_C66 ,C64_=_C175 ,C64_=_C193 ,C64_=_C335 ,C64_=_C345 ,C64_=_C490 ,\nC64_=_C925 ,C64_=_C926 ,C64_=_C928 ,C64_=_C929 ,C64_=_C930 ,C64_=_C931 ,\nC64_=_C932 ,C64_=_C933 ,C64_=_C934 ,C64_=_C935 ,C64_=_C936 ,C64_=_C937 ,\nC64_=_C938 ,C64_=_C939 ,C64_=_C940 ,C64_=_C941 ,C64_=_C942 ,C64_=_C943 ,\nC64_=_C944 ,C65_=_C66 ,C65_=_C176 ,C65_=_C194 ,C65_=_C336 ,C65_=_C346 ,\nC65_=_C491 ,C65_=_C690 ,C65_=_C847 ,C65_=_C945 ,C65_=_C946 ,C65_=_C948 ,\nC65_=_C950 ,C65_=_C951 ,C65_=_C952 ,C65_=_C953 ,C65_=_C954 ,C65_=_C955 ,\nC65_=_C956 ,C65_=_C957 ,C65_=_C958 ,C66_=_C177 ,C66_=_C195 ,C66_=_C338 ,\nC66_=_C347 ,C66_=_C522 ,C66_=_C1128 ,C66_=_C1478 ,C66_=_C1524 ,C66_=_C1613 ,\nC66_=_C2043 ,C66_=_C2044 ,C66_=_C2045 ,C66_=_C2046 ,C66_=_C2047 ,C66_=_C2048 ,\nC66_=_C2049 ,C66_=_C2050 ,C66_=_C2051 ,C66_=_C2052 ,C66_=_C2053 ,C66_=_C2054 ,\nC66_=_C2055 ,C66_=_C2056 ,C66_=_C2057 ,C66_=_C2058 ,C75_=_C84 ,C75_=_C99 ,\nC75_=_C100 ,C75_=_C101 ,C75_=_C102 ,C75_=_C104 ,C75_=_C105 ,C75_=_C108 ,\nC75_=_C109 ,C75_=_C110 ,C75_=_C112 ,C75_=_C113 ,C75_=_C114 ,C75_=_C115 ,\nC75_=_C116 ,C75_=_C117 ,C75_=_C118 ,C75_=_C119 ,C75_=_C120 ,C75_=_C121 ,\nC75_=_C122 ,C75_=_C123 ,C84_=_C131 ,C84_=_C188 ,C84_=_C267 ,C84_=_C279 ,\nC84_=_C304 ,C84_=_C316 ,C84_=_C317 ,C84_=_C318 ,C84_=_C319 ,C84_=_C321 ,\nC84_=_C322 ,C84_=_C324 ,C84_=_C325 ,C84_=_C326 ,C84_=_C327 ,C84_=_C328 ,\nC84_=_C329 ,C84_=_C330 ,C84_=_C331 ,C84_=_C332 ,C99_=_C100 ,C99_=_C101 ,\nC99_=_C102 ,C99_=_C104 ,C99_=_C105 ,C99_=_C108 ,C99_=_C109 ,C99_=_C110 ,\nC99_=_C112 ,C99_=_C113 ,C99_=_C114 ,C99_=_C115 ,C99_=_C116 ,C99_=_C117 ,\nC99_=_C118 ,C99_=_C119 ,C99_=_C120 ,C99_=_C121 ,C99_=_C122 ,C99_=_C123 ,\nC99_=_C131 ,C100_=_C101 ,C100_=_C102 ,C100_=_C104 ,C100_=_C105 ,C100_=_C108 ,\nC100_=_C109 ,C100_=_C110 ,C100_=_C112 ,C100_=_C113 ,C100_=_C114 ,C100_=_C115 ,\nC100_=_C116 ,C100_=_C117 ,C100_=_C118 ,C100_=_C119 ,C100_=_C120 ,C100_=_C121 ,\nC100_=_C122 ,C100_=_C123 ,C100_=_C175 ,C100_=_C176 ,C100_=_C177 ,C101_=_C102 ,\nC101_=_C104 ,C101_=_C105 ,C101_=_C108 ,C101_=_C109 ,C101_=_C110 ,C101_=_C112 ,\nC101_=_C113 ,C101_=_C114 ,C101_=_C115 ,C101_=_C116 ,C101_=_C117 ,C101_=_C118 ,\nC101_=_C119 ,C101_=_C120 ,C101_=_C121 ,C101_=_C122 ,C101_=_C123 ,C101_=_C188 ,\nC101_=_C193 ,C101_=_C194 ,C101_=_C195 ,C102_=_C104 ,C102_=_C105 ,C102_=_C108 ,\nC102_=_C109 ,C102_=_C110 ,C102_=_C112 ,C102_=_C113 ,C102_=_C114 ,C102_=_C115 ,\nC102_=_C116 ,C102_=_C117 ,C102_=_C118 ,C102_=_C119 ,C102_=_C120 ,C102_=_C121 ,\nC102_=_C122 ,C102_=_C123 ,C102_=_C230 ,C104_=_C105 ,C104_=_C108 ,C104_=_C109 ,\nC104_=_C110 ,C104_=_C112 ,C104_=_C113 ,C104_=_C114 ,C104_=_C115 ,C104_=_C116 ,\nC104_=_C117 ,C104_=_C118 ,C104_=_C119 ,C104_=_C120 ,C104_=_C121 ,C104_=_C122 ,\nC104_=_C123 ,C104_=_C148 ,C104_=_C316 ,C104_=_C335 ,C104_=_C336 ,C104_=_C337 ,\nC104_=_C338 ,C105_=_C108 ,C105_=_C109 ,C105_=_C110 ,C105_=_C112 ,C105_=_C113 ,\nC105_=_C114 ,C105_=_C115 ,C105_=_C116 ,C105_=_C117 ,C105_=_C118 ,C105_=_C119 ,\nC105_=_C120 ,C105_=_C121 ,C105_=_C122 ,C105_=_C123 ,C105_=_C345 ,C105_=_C346 ,\nC105_=_C347 ,C108_=_C109 ,C108_=_C110 ,C108_=_C112 ,C108_=_C113 ,C108_=_C114 ,\nC108_=_C115 ,C108_=_C116 ,C108_=_C117 ,C108_=_C118 ,C108_=_C119 ,C108_=_C120 ,\nC108_=_C121 ,C108_=_C122 ,C108_=_C123 ,C108_=_C151 ,C108_=_C321 ,C109_=_C110 ,\nC109_=_C112 ,C109_=_C113 ,C109_=_C114 ,C109_=_C115 ,C109_=_C116 ,C109_=_C117 ,\nC109_=_C118</w:t>
      </w:r>
    </w:p>
    <w:p>
      <w:pPr>
        <w:pStyle w:val="PreformattedText"/>
        <w:bidi w:val="0"/>
        <w:spacing w:before="0" w:after="0"/>
        <w:jc w:val="left"/>
        <w:rPr/>
      </w:pPr>
      <w:r>
        <w:rPr/>
        <w:t xml:space="preserve"> </w:t>
      </w:r>
      <w:r>
        <w:rPr/>
        <w:t>,C109_=_C119 ,C109_=_C120 ,C109_=_C121 ,C109_=_C122 ,C109_=_C123 ,\nC109_=_C322 ,C110_=_C112 ,C110_=_C113 ,C110_=_C114 ,C110_=_C115 ,C110_=_C116 ,\nC110_=_C117 ,C110_=_C118 ,C110_=_C119 ,C110_=_C120 ,C110_=_C121 ,C110_=_C122 ,\nC110_=_C123 ,C110_=_C324 ,C112_=_C113 ,C112_=_C114 ,C112_=_C115 ,C112_=_C116 ,\nC112_=_C117 ,C112_=_C118 ,C112_=_C119 ,C112_=_C120 ,C112_=_C121 ,C112_=_C122 ,\nC112_=_C123 ,C112_=_C325 ,C113_=_C114 ,C113_=_C115 ,C113_=_C116 ,C113_=_C117 ,\nC113_=_C118 ,C113_=_C119 ,C113_=_C120 ,C113_=_C121 ,C113_=_C122 ,C113_=_C123 ,\nC114_=_C115 ,C114_=_C116 ,C114_=_C117 ,C114_=_C118 ,C114_=_C119 ,C114_=_C120 ,\nC114_=_C121 ,C114_=_C122 ,C114_=_C123 ,C115_=_C116 ,C115_=_C117 ,C115_=_C118 ,\nC115_=_C119 ,C115_=_C120 ,C115_=_C121 ,C115_=_C122 ,C115_=_C123 ,C115_=_C160 ,\nC116_=_C117 ,C116_=_C118 ,C116_=_C119 ,C116_=_C120 ,C116_=_C121 ,C116_=_C122 ,\nC116_=_C123 ,C116_=_C327 ,C117_=_C118 ,C117_=_C119 ,C117_=_C120 ,C117_=_C121 ,\nC117_=_C122 ,C117_=_C123 ,C117_=_C328 ,C118_=_C119 ,C118_=_C120 ,C118_=_C121 ,\nC118_=_C122 ,C118_=_C123 ,C118_=_C940 ,C118_=_C956 ,C118_=_C2052 ,C119_=_C120 ,\nC119_=_C121 ,C119_=_C122 ,C119_=_C123 ,C119_=_C941 ,C119_=_C957 ,C119_=_C2054 ,\nC120_=_C121 ,C120_=_C122 ,C120_=_C123 ,C120_=_C330 ,C121_=_C122 ,C121_=_C123 ,\nC122_=_C123 ,C123_=_C332 ,C131_=_C188 ,C131_=_C267 ,C131_=_C279 ,C131_=_C304 ,\nC131_=_C316 ,C131_=_C317 ,C131_=_C318 ,C131_=_C319 ,C131_=_C321 ,C131_=_C322 ,\nC131_=_C324 ,C131_=_C325 ,C131_=_C326 ,C131_=_C327 ,C131_=_C328 ,C131_=_C329 ,\nC131_=_C330 ,C131_=_C331 ,C131_=_C332 ,C143_=_C144 ,C143_=_C145 ,C143_=_C146 ,\nC143_=_C148 ,C143_=_C149 ,C143_=_C151 ,C143_=_C152 ,C143_=_C153 ,C143_=_C154 ,\nC143_=_C156 ,C143_=_C157 ,C143_=_C158 ,C143_=_C159 ,C143_=_C160 ,C143_=_C161 ,\nC143_=_C162 ,C143_=_C163 ,C143_=_C164 ,C143_=_C165 ,C143_=_C166 ,C143_=_C209 ,\nC144_=_C145 ,C144_=_C146 ,C144_=_C148 ,C144_=_C149 ,C144_=_C151 ,C144_=_C152 ,\nC144_=_C153 ,C144_=_C154 ,C144_=_C156 ,C144_=_C157 ,C144_=_C158 ,C144_=_C159 ,\nC144_=_C160 ,C144_=_C161 ,C144_=_C162 ,C144_=_C163 ,C144_=_C164 ,C144_=_C165 ,\nC144_=_C166 ,C144_=_C249 ,C145_=_C146 ,C145_=_C148 ,C145_=_C149 ,C145_=_C151 ,\nC145_=_C152 ,C145_=_C153 ,C145_=_C154 ,C145_=_C156 ,C145_=_C157 ,C145_=_C158 ,\nC145_=_C159 ,C145_=_C160 ,C145_=_C161 ,C145_=_C162 ,C145_=_C163 ,C145_=_C164 ,\nC145_=_C165 ,C145_=_C166 ,C145_=_C293 ,C146_=_C148 ,C146_=_C149 ,C146_=_C151 ,\nC146_=_C152 ,C146_=_C153 ,C146_=_C154 ,C146_=_C156 ,C146_=_C157 ,C146_=_C158 ,\nC146_=_C159 ,C146_=_C160 ,C146_=_C161 ,C146_=_C162 ,C146_=_C163 ,C146_=_C164 ,\nC146_=_C165 ,C146_=_C166 ,C146_=_C304 ,C148_=_C149 ,C148_=_C151 ,C148_=_C152 ,\nC148_=_C153 ,C148_=_C154 ,C148_=_C156 ,C148_=_C157 ,C148_=_C158 ,C148_=_C159 ,\nC148_=_C160 ,C148_=_C161 ,C148_=_C162 ,C148_=_C163 ,C148_=_C164 ,C148_=_C165 ,\nC148_=_C166 ,C148_=_C316 ,C148_=_C335 ,C148_=_C336 ,C148_=_C337 ,C148_=_C338 ,\nC149_=_C151 ,C149_=_C152 ,C149_=_C153 ,C149_=_C154 ,C149_=_C156 ,C149_=_C157 ,\nC149_=_C158 ,C149_=_C159 ,C149_=_C160 ,C149_=_C161 ,C149_=_C162 ,C149_=_C163 ,\nC149_=_C164 ,C149_=_C165 ,C149_=_C166 ,C149_=_C319 ,C149_=_C690 ,C149_=_C694 ,\nC151_=_C152 ,C151_=_C153 ,C151_=_C154 ,C151_=_C156 ,C151_=_C157 ,C151_=_C158 ,\nC151_=_C159 ,C151_=_C160 ,C151_=_C161 ,C151_=_C162 ,C151_=_C163 ,C151_=_C164 ,\nC151_=_C165 ,C151_=_C166 ,C151_=_C321 ,C152_=_C153 ,C152_=_C154 ,C152_=_C156 ,\nC152_=_C157 ,C152_=_C158 ,C152_=_C159 ,C152_=_C160 ,C152_=_C161 ,C152_=_C162 ,\nC152_=_C163 ,C152_=_C164 ,C152_=_C165 ,C152_=_C166 ,C153_=_C154 ,C153_=_C156 ,\nC153_=_C157 ,C153_=_C158 ,C153_=_C159 ,C153_=_C160 ,C153_=_C161 ,C153_=_C162 ,\nC153_=_C163 ,C153_=_C164 ,C153_=_C165 ,C153_=_C166 ,C154_=_C156 ,C154_=_C157 ,\nC154_=_C158 ,C154_=_C159 ,C154_=_C160 ,C154_=_C161 ,C154_=_C162 ,C154_=_C163 ,\nC154_=_C164 ,C154_=_C165 ,C154_=_C166 ,C156_=_C157 ,C156_=_C158 ,C156_=_C159 ,\nC156_=_C160 ,C156_=_C161 ,C156_=_C162 ,C156_=_C163 ,C156_=_C164 ,C156_=_C165 ,\nC156_=_C166 ,C157_=_C158 ,C157_=_C159 ,C157_=_C160 ,C157_=_C161 ,C157_=_C162 ,\nC157_=_C163 ,C157_=_C164 ,C157_=_C165 ,C157_=_C166 ,C158_=_C159 ,C158_=_C160 ,\nC158_=_C161 ,C158_=_C162 ,C158_=_C163 ,C158_=_C164 ,C158_=_C165 ,C158_=_C166 ,\nC158_=_C326 ,C158_=_C950 ,C158_=_C1445 ,C159_=_C160 ,C159_=_C161 ,C159_=_C162 ,\nC159_=_C163 ,C159_=_C164 ,C159_=_C165 ,C159_=_C166 ,C160_=_C161 ,C160_=_C162 ,\nC160_=_C163 ,C160_=_C164 ,C160_=_C165 ,C160_=_C166 ,C161_=_C162 ,C161_=_C163 ,\nC161_=_C164 ,C161_=_C165 ,C161_=_C166 ,C162_=_C163 ,C162_=_C164 ,C162_=_C165 ,\nC162_=_C166 ,C163_=_C164 ,C163_=_C165 ,C163_=_C166 ,C164_=_C165 ,C164_=_C166 ,\nC165_=_C166 ,C166_=_C331 ,C166_=_C958 ,C166_=_C1454 ,C175_=_C176 ,C175_=_C177 ,\nC175_=_C193 ,C175_=_C335 ,C175_=_C345 ,C175_=_C490 ,C175_=_C925 ,C175_=_C926 ,\nC175_=_C928 ,C175_=_C929 ,C175_=_C930 ,C175_=_C931 ,C175_=_C932 ,C175_=_C933 ,\nC175_=_C934 ,C175_=_C935 ,C175_=_C936 ,C175_=_C937 ,C175_=_C938 ,C175_=_C939 ,\nC175_=_C940 ,C175_=_C941 ,C175_=_C942 ,C175_=_C943 ,C175_=_C944 ,C176_=_C177 ,\nC176_=_C194 ,C176_=_C336 ,C176_=_C346 ,C176_=_C491 ,C176_=_C690 ,C176_=_C847 ,\nC176_=_C945 ,C176_=_C946 ,C176_=_C948 ,C176_=_C950 ,C176_=_C951 ,C176_=_C952 ,\nC176_=_C953 ,C176_=_C954 ,C176_=_C955 ,C176_=_C956 ,C176_=_C957 ,C176_=_C958 ,\nC177_=_C195 ,C177_=_C338 ,C177_=_C347 ,C177_=_C522 ,C177_=_C1128 ,C177_=_C1478 ,\nC177_=_C1524 ,C177_=_C1613 ,C177_=_C2043 ,C177_=_C2044 ,C177_=_C2045 ,C177_=_C2046 ,\nC177_=_C2047 ,C177_=_C2048 ,C177_=_C2049 ,C177_=_C2050 ,C177_=_C2051 ,C177_=_C2052 ,\nC177_=_C2053 ,C177_=_C2054 ,C177_=_C2055 ,C177_=_C2056 ,C177_=_C2057 ,C177_=_C2058 ,\nC188_=_C193 ,C188_=_C194 ,C188_=_C195 ,C188_=_C267 ,C188_=_C279 ,C188_=_C304 ,\nC188_=_C316 ,C188_=_C317 ,C188_=_C318 ,C188_=_C319 ,C188_=_C321 ,C188_=_C322 ,\nC188_=_C324 ,C188_=_C325 ,C188_=_C326 ,C188_=_C327 ,C188_=_C328 ,C188_=_C329 ,\nC188_=_C330 ,C188_=_C331 ,C188_=_C332 ,C193_=_C194 ,C193_=_C195 ,C193_=_C335 ,\nC193_=_C345 ,C193_=_C490 ,C193_=_C925 ,C193_=_C926 ,C193_=_C928 ,C193_=_C929 ,\nC193_=_C930 ,C193_=_C931 ,C193_=_C932 ,C193_=_C933 ,C193_=_C934 ,C193_=_C935 ,\nC193_=_C936 ,C193_=_C937 ,C193_=_C938 ,C193_=_C939 ,C193_=_C940 ,C193_=_C941 ,\nC193_=_C942 ,C193_=_C943 ,C193_=_C944 ,C194_=_C195 ,C194_=_C336 ,C194_=_C346 ,\nC194_=_C491 ,C194_=_C690 ,C194_=_C847 ,C194_=_C945 ,C194_=_C946 ,C194_=_C948 ,\nC194_=_C950 ,C194_=_C951 ,C194_=_C952 ,C194_=_C953 ,C194_=_C954 ,C194_=_C955 ,\nC194_=_C956 ,C194_=_C957 ,C194_=_C958 ,C195_=_C338 ,C195_=_C347 ,C195_=_C522 ,\nC195_=_C1128 ,C195_=_C1478 ,C195_=_C1524 ,C195_=_C1613 ,C195_=_C2043 ,C195_=_C2044 ,\nC195_=_C2045 ,C195_=_C2046 ,C195_=_C2047 ,C195_=_C2048 ,C195_=_C2049 ,C195_=_C2050 ,\nC195_=_C2051 ,C195_=_C2052 ,C195_=_C2053 ,C195_=_C2054 ,C195_=_C2055 ,C195_=_C2056 ,\nC195_=_C2057 ,C195_=_C2058 ,C209_=_C230 ,C209_=_C249 ,C209_=_C293 ,C209_=_C337 ,\nC209_=_C540 ,C209_=_C694 ,C209_=_C1441 ,C209_=_C1442 ,C209_=_C1443 ,C209_=_C1444 ,\nC209_=_C1445 ,C209_=_C1446 ,C209_=_C1447 ,C209_=_C1448 ,C209_=_C1449 ,C209_=_C1450 ,\nC209_=_C1451 ,C209_=_C1452 ,C209_=_C1453 ,C209_=_C1454 ,C209_=_C1455 ,C230_=_C249 ,\nC230_=_C293 ,C230_=_C337 ,C230_=_C540 ,C230_=_C694 ,C230_=_C1441 ,C230_=_C1442 ,\nC230_=_C1443 ,C230_=_C1444 ,C230_=_C1445 ,C230_=_C1446 ,C230_=_C1447 ,C230_=_C1448 ,\nC230_=_C1449 ,C230_=_C1450 ,C230_=_C1451 ,C230_=_C1452 ,C230_=_C1453 ,C230_=_C1454 ,\nC230_=_C1455 ,C249_=_C293 ,C249_=_C337 ,C249_=_C540 ,C249_=_C694 ,C249_=_C1441 ,\nC249_=_C1442 ,C249_=_C1443 ,C249_=_C1444 ,C249_=_C1445 ,C249_=_C1446 ,C249_=_C1447 ,\nC249_=_C1448 ,C249_=_C1449 ,C249_=_C1450 ,C249_=_C1451 ,C249_=_C1452 ,C249_=_C1453 ,\nC249_=_C1454 ,C249_=_C1455 ,C267_=_C279 ,C267_=_C304 ,C267_=_C316 ,C267_=_C317 ,\nC267_=_C318 ,C267_=_C319 ,C267_=_C321 ,C267_=_C322 ,C267_=_C324 ,C267_=_C325 ,\nC267_=_C326 ,C267_=_C327 ,C267_=_C328 ,C267_=_C329 ,C267_=_C330 ,C267_=_C331 ,\nC267_=_C332 ,C279_=_C304 ,C279_=_C316 ,C279_=_C317 ,C279_=_C318 ,C279_=_C319 ,\nC279_=_C321 ,C279_=_C322 ,C279_=_C324 ,C279_=_C325 ,C279_=_C326 ,C279_=_C327 ,\nC279_=_C328 ,C279_=_C329 ,C279_=_C330 ,C279_=_C331 ,C279_=_C332 ,C293_=_C337 ,\nC293_=_C540 ,C293_=_C694 ,C293_=_C1441 ,C293_=_C1442 ,C293_=_C1443 ,C293_=_C1444 ,\nC293_=_C1445 ,C293_=_C1446 ,C293_=_C1447 ,C293_=_C1448 ,C293_=_C1449 ,C293_=_C1450 ,\nC293_=_C1451 ,C293_=_C1452 ,C293_=_C1453 ,C293_=_C1454 ,C293_=_C1455 ,C304_=_C316 ,\nC304_=_C317 ,C304_=_C318 ,C304_=_C319 ,C304_=_C321 ,C304_=_C322 ,C304_=_C324 ,\nC304_=_C325 ,C304_=_C326 ,C304_=_C327 ,C304_=_C328 ,C304_=_C329 ,C304_=_C330 ,\nC304_=_C331 ,C304_=_C332 ,C316_=_C317 ,C316_=_C318 ,C316_=_C319 ,C316_=_C321 ,\nC316_=_C322 ,C316_=_C324 ,C316_=_C325 ,C316_=_C326 ,C316_=_C327 ,C316_=_C328 ,\nC316_=_C329 ,C316_=_C330 ,C316_=_C331 ,C316_=_C332 ,C316_=_C335 ,C316_=_C336 ,\nC316_=_C337 ,C316_=_C338 ,C317_=_C318 ,C317_=_C319 ,C317_=_C321 ,C317_=_C322 ,\nC317_=_C324 ,C317_=_C325 ,C317_=_C326 ,C317_=_C327 ,C317_=_C328 ,C317_=_C329 ,\nC317_=_C330 ,C317_=_C331 ,C317_=_C332 ,C317_=_C522 ,C318_=_C319 ,C318_=_C321 ,\nC318_=_C322 ,C318_=_C324 ,C318_=_C325 ,C318_=_C326 ,C318_=_C327 ,C318_=_C328 ,\nC318_=_C329 ,C318_=_C330 ,C318_=_C331 ,C318_=_C332 ,C319_=_C321 ,C319_=_C322 ,\nC319_=_C324 ,C319_=_C325 ,C319_=_C326 ,C319_=_C327 ,C319_=_C328 ,C319_=_C329 ,\nC319_=_C330 ,C319_=_C331 ,C319_=_C332 ,C319_=_C690 ,C319_=_C694 ,C321_=_C322 ,\nC321_=_C324 ,C321_=_C325 ,C321_=_C326 ,C321_=_C327 ,C321_=_C328 ,C321_=_C329 ,\nC321_=_C330 ,C321_=_C331 ,C321_=_C332 ,C322_=_C324 ,C322_=_C325 ,C322_=_C326 ,\nC322_=_C327 ,C322_=_C328 ,C322_=_C329 ,C322_=_C330 ,C322_=_C331 ,C322_=_C332 ,\nC324_=_C325 ,C324_=_C326 ,C324_=_C327 ,C324_=_C328 ,C324_=_C329 ,C324_=_C330 ,\nC324_=_C331 ,C324_=_C332 ,C325_=_C326 ,C325_=_C327 ,C325_=_C328 ,C325_=_C329 ,\nC325_=_C330 ,C325_=_C331 ,C325_=_C332 ,C326_=_C327 ,C326_=_C328 ,C326_=_C329 ,\nC326_=_C330 ,C326_=_C331 ,C326_=_C332 ,C326_=_C950 ,C326_=_C1445 ,C327_=_C328 ,\nC327_=_C329 ,C327_=_C330 ,C327_=_C331 ,C327_=_C332 ,C328_=_C329 ,C328_=_C330 ,\nC328_=_C331 ,C328_=_C332 ,C329_=_C330 ,C329_=_C331</w:t>
      </w:r>
    </w:p>
    <w:p>
      <w:pPr>
        <w:pStyle w:val="PreformattedText"/>
        <w:bidi w:val="0"/>
        <w:spacing w:before="0" w:after="0"/>
        <w:jc w:val="left"/>
        <w:rPr/>
      </w:pPr>
      <w:r>
        <w:rPr/>
        <w:t xml:space="preserve"> </w:t>
      </w:r>
      <w:r>
        <w:rPr/>
        <w:t>,C329_=_C332 ,C330_=_C331 ,\nC330_=_C332 ,C331_=_C332 ,C331_=_C958 ,C331_=_C1454 ,C335_=_C336 ,C335_=_C337 ,\nC335_=_C338 ,C335_=_C345 ,C335_=_C490 ,C335_=_C925 ,C335_=_C926 ,C335_=_C928 ,\nC335_=_C929 ,C335_=_C930 ,C335_=_C931 ,C335_=_C932 ,C335_=_C933 ,C335_=_C934 ,\nC335_=_C935 ,C335_=_C936 ,C335_=_C937 ,C335_=_C938 ,C335_=_C939 ,C335_=_C940 ,\nC335_=_C941 ,C335_=_C942 ,C335_=_C943 ,C335_=_C944 ,C336_=_C337 ,C336_=_C338 ,\nC336_=_C346 ,C336_=_C491 ,C336_=_C690 ,C336_=_C847 ,C336_=_C945 ,C336_=_C946 ,\nC336_=_C948 ,C336_=_C950 ,C336_=_C951 ,C336_=_C952 ,C336_=_C953 ,C336_=_C954 ,\nC336_=_C955 ,C336_=_C956 ,C336_=_C957 ,C336_=_C958 ,C337_=_C338 ,C337_=_C540 ,\nC337_=_C694 ,C337_=_C1441 ,C337_=_C1442 ,C337_=_C1443 ,C337_=_C1444 ,C337_=_C1445 ,\nC337_=_C1446 ,C337_=_C1447 ,C337_=_C1448 ,C337_=_C1449 ,C337_=_C1450 ,C337_=_C1451 ,\nC337_=_C1452 ,C337_=_C1453 ,C337_=_C1454 ,C337_=_C1455 ,C338_=_C347 ,C338_=_C522 ,\nC338_=_C1128 ,C338_=_C1478 ,C338_=_C1524 ,C338_=_C1613 ,C338_=_C2043 ,C338_=_C2044 ,\nC338_=_C2045 ,C338_=_C2046 ,C338_=_C2047 ,C338_=_C2048 ,C338_=_C2049 ,C338_=_C2050 ,\nC338_=_C2051 ,C338_=_C2052 ,C338_=_C2053 ,C338_=_C2054 ,C338_=_C2055 ,C338_=_C2056 ,\nC338_=_C2057 ,C338_=_C2058 ,C345_=_C346 ,C345_=_C347 ,C345_=_C490 ,C345_=_C925 ,\nC345_=_C926 ,C345_=_C928 ,C345_=_C929 ,C345_=_C930 ,C345_=_C931 ,C345_=_C932 ,\nC345_=_C933 ,C345_=_C934 ,C345_=_C935 ,C345_=_C936 ,C345_=_C937 ,C345_=_C938 ,\nC345_=_C939 ,C345_=_C940 ,C345_=_C941 ,C345_=_C942 ,C345_=_C943 ,C345_=_C944 ,\nC346_=_C347 ,C346_=_C491 ,C346_=_C690 ,C346_=_C847 ,C346_=_C945 ,C346_=_C946 ,\nC346_=_C948 ,C346_=_C950 ,C346_=_C951 ,C346_=_C952 ,C346_=_C953 ,C346_=_C954 ,\nC346_=_C955 ,C346_=_C956 ,C346_=_C957 ,C346_=_C958 ,C347_=_C522 ,C347_=_C1128 ,\nC347_=_C1478 ,C347_=_C1524 ,C347_=_C1613 ,C347_=_C2043 ,C347_=_C2044 ,C347_=_C2045 ,\nC347_=_C2046 ,C347_=_C2047 ,C347_=_C2048 ,C347_=_C2049 ,C347_=_C2050 ,C347_=_C2051 ,\nC347_=_C2052 ,C347_=_C2053 ,C347_=_C2054 ,C347_=_C2055 ,C347_=_C2056 ,C347_=_C2057 ,\nC347_=_C2058 ,C490_=_C491 ,C490_=_C925 ,C490_=_C926 ,C490_=_C928 ,C490_=_C929 ,\nC490_=_C930 ,C490_=_C931 ,C490_=_C932 ,C490_=_C933 ,C490_=_C934 ,C490_=_C935 ,\nC490_=_C936 ,C490_=_C937 ,C490_=_C938 ,C490_=_C939 ,C490_=_C940 ,C490_=_C941 ,\nC490_=_C942 ,C490_=_C943 ,C490_=_C944 ,C491_=_C690 ,C491_=_C847 ,C491_=_C945 ,\nC491_=_C946 ,C491_=_C948 ,C491_=_C950 ,C491_=_C951 ,C491_=_C952 ,C491_=_C953 ,\nC491_=_C954 ,C491_=_C955 ,C491_=_C956 ,C491_=_C957 ,C491_=_C958 ,C522_=_C1128 ,\nC522_=_C1478 ,C522_=_C1524 ,C522_=_C1613 ,C522_=_C2043 ,C522_=_C2044 ,C522_=_C2045 ,\nC522_=_C2046 ,C522_=_C2047 ,C522_=_C2048 ,C522_=_C2049 ,C522_=_C2050 ,C522_=_C2051 ,\nC522_=_C2052 ,C522_=_C2053 ,C522_=_C2054 ,C522_=_C2055 ,C522_=_C2056 ,C522_=_C2057 ,\nC522_=_C2058 ,C540_=_C694 ,C540_=_C1441 ,C540_=_C1442 ,C540_=_C1443 ,C540_=_C1444 ,\nC540_=_C1445 ,C540_=_C1446 ,C540_=_C1447 ,C540_=_C1448 ,C540_=_C1449 ,C540_=_C1450 ,\nC540_=_C1451 ,C540_=_C1452 ,C540_=_C1453 ,C540_=_C1454 ,C540_=_C1455 ,C690_=_C694 ,\nC690_=_C847 ,C690_=_C945 ,C690_=_C946 ,C690_=_C948 ,C690_=_C950 ,C690_=_C951 ,\nC690_=_C952 ,C690_=_C953 ,C690_=_C954 ,C690_=_C955 ,C690_=_C956 ,C690_=_C957 ,\nC690_=_C958 ,C694_=_C1441 ,C694_=_C1442 ,C694_=_C1443 ,C694_=_C1444 ,C694_=_C1445 ,\nC694_=_C1446 ,C694_=_C1447 ,C694_=_C1448 ,C694_=_C1449 ,C694_=_C1450 ,C694_=_C1451 ,\nC694_=_C1452 ,C694_=_C1453 ,C694_=_C1454 ,C694_=_C1455 ,C847_=_C945 ,C847_=_C946 ,\nC847_=_C948 ,C847_=_C950 ,C847_=_C951 ,C847_=_C952 ,C847_=_C953 ,C847_=_C954 ,\nC847_=_C955 ,C847_=_C956 ,C847_=_C957 ,C847_=_C958 ,C925_=_C926 ,C925_=_C928 ,\nC925_=_C929 ,C925_=_C930 ,C925_=_C931 ,C925_=_C932 ,C925_=_C933 ,C925_=_C934 ,\nC925_=_C935 ,C925_=_C936 ,C925_=_C937 ,C925_=_C938 ,C925_=_C939 ,C925_=_C940 ,\nC925_=_C941 ,C925_=_C942 ,C925_=_C943 ,C925_=_C944 ,C926_=_C928 ,C926_=_C929 ,\nC926_=_C930 ,C926_=_C931 ,C926_=_C932 ,C926_=_C933 ,C926_=_C934 ,C926_=_C935 ,\nC926_=_C936 ,C926_=_C937 ,C926_=_C938 ,C926_=_C939 ,C926_=_C940 ,C926_=_C941 ,\nC926_=_C942 ,C926_=_C943 ,C926_=_C944 ,C928_=_C929 ,C928_=_C930 ,C928_=_C931 ,\nC928_=_C932 ,C928_=_C933 ,C928_=_C934 ,C928_=_C935 ,C928_=_C936 ,C928_=_C937 ,\nC928_=_C938 ,C928_=_C939 ,C928_=_C940 ,C928_=_C941 ,C928_=_C942 ,C928_=_C943 ,\nC928_=_C944 ,C929_=_C930 ,C929_=_C931 ,C929_=_C932 ,C929_=_C933 ,C929_=_C934 ,\nC929_=_C935 ,C929_=_C936 ,C929_=_C937 ,C929_=_C938 ,C929_=_C939 ,C929_=_C940 ,\nC929_=_C941 ,C929_=_C942 ,C929_=_C943 ,C929_=_C944 ,C929_=_C2046 ,C930_=_C931 ,\nC930_=_C932 ,C930_=_C933 ,C930_=_C934 ,C930_=_C935 ,C930_=_C936 ,C930_=_C937 ,\nC930_=_C938 ,C930_=_C939 ,C930_=_C940 ,C930_=_C941 ,C930_=_C942 ,C930_=_C943 ,\nC930_=_C944 ,C931_=_C932 ,C931_=_C933 ,C931_=_C934 ,C931_=_C935 ,C931_=_C936 ,\nC931_=_C937 ,C931_=_C938 ,C931_=_C939 ,C931_=_C940 ,C931_=_C941 ,C931_=_C942 ,\nC931_=_C943 ,C931_=_C944 ,C932_=_C933 ,C932_=_C934 ,C932_=_C935 ,C932_=_C936 ,\nC932_=_C937 ,C932_=_C938 ,C932_=_C939 ,C932_=_C940 ,C932_=_C941 ,C932_=_C942 ,\nC932_=_C943 ,C932_=_C944 ,C933_=_C934 ,C933_=_C935 ,C933_=_C936 ,C933_=_C937 ,\nC933_=_C938 ,C933_=_C939 ,C933_=_C940 ,C933_=_C941 ,C933_=_C942 ,C933_=_C943 ,\nC933_=_C944 ,C934_=_C935 ,C934_=_C936 ,C934_=_C937 ,C934_=_C938 ,C934_=_C939 ,\nC934_=_C940 ,C934_=_C941 ,C934_=_C942 ,C934_=_C943 ,C934_=_C944 ,C934_=_C2047 ,\nC935_=_C936 ,C935_=_C937 ,C935_=_C938 ,C935_=_C939 ,C935_=_C940 ,C935_=_C941 ,\nC935_=_C942 ,C935_=_C943 ,C935_=_C944 ,C936_=_C937 ,C936_=_C938 ,C936_=_C939 ,\nC936_=_C940 ,C936_=_C941 ,C936_=_C942 ,C936_=_C943 ,C936_=_C944 ,C937_=_C938 ,\nC937_=_C939 ,C937_=_C940 ,C937_=_C941 ,C937_=_C942 ,C937_=_C943 ,C937_=_C944 ,\nC938_=_C939 ,C938_=_C940 ,C938_=_C941 ,C938_=_C942 ,C938_=_C943 ,C938_=_C944 ,\nC939_=_C940 ,C939_=_C941 ,C939_=_C942 ,C939_=_C943 ,C939_=_C944 ,C940_=_C941 ,\nC940_=_C942 ,C940_=_C943 ,C940_=_C944 ,C940_=_C956 ,C940_=_C2052 ,C941_=_C942 ,\nC941_=_C943 ,C941_=_C944 ,C941_=_C957 ,C941_=_C2054 ,C942_=_C943 ,C942_=_C944 ,\nC943_=_C944 ,C945_=_C946 ,C945_=_C948 ,C945_=_C950 ,C945_=_C951 ,C945_=_C952 ,\nC945_=_C953 ,C945_=_C954 ,C945_=_C955 ,C945_=_C956 ,C945_=_C957 ,C945_=_C958 ,\nC946_=_C948 ,C946_=_C950 ,C946_=_C951 ,C946_=_C952 ,C946_=_C953 ,C946_=_C954 ,\nC946_=_C955 ,C946_=_C956 ,C946_=_C957 ,C946_=_C958 ,C948_=_C950 ,C948_=_C951 ,\nC948_=_C952 ,C948_=_C953 ,C948_=_C954 ,C948_=_C955 ,C948_=_C956 ,C948_=_C957 ,\nC948_=_C958 ,C950_=_C951 ,C950_=_C952 ,C950_=_C953 ,C950_=_C954 ,C950_=_C955 ,\nC950_=_C956 ,C950_=_C957 ,C950_=_C958 ,C950_=_C1445 ,C951_=_C952 ,C951_=_C953 ,\nC951_=_C954 ,C951_=_C955 ,C951_=_C956 ,C951_=_C957 ,C951_=_C958 ,C952_=_C953 ,\nC952_=_C954 ,C952_=_C955 ,C952_=_C956 ,C952_=_C957 ,C952_=_C958 ,C953_=_C954 ,\nC953_=_C955 ,C953_=_C956 ,C953_=_C957 ,C953_=_C958 ,C954_=_C955 ,C954_=_C956 ,\nC954_=_C957 ,C954_=_C958 ,C954_=_C1450 ,C955_=_C956 ,C955_=_C957 ,C955_=_C958 ,\nC956_=_C957 ,C956_=_C958 ,C956_=_C2052 ,C957_=_C958 ,C957_=_C2054 ,C958_=_C1454 ,\nC1128_=_C1478 ,C1128_=_C1524 ,C1128_=_C1613 ,C1128_=_C2043 ,C1128_=_C2044 ,C1128_=_C2045 ,\nC1128_=_C2046 ,C1128_=_C2047 ,C1128_=_C2048 ,C1128_=_C2049 ,C1128_=_C2050 ,C1128_=_C2051 ,\nC1128_=_C2052 ,C1128_=_C2053 ,C1128_=_C2054 ,C1128_=_C2055 ,C1128_=_C2056 ,C1128_=_C2057 ,\nC1128_=_C2058 ,C1441_=_C1442 ,C1441_=_C1443 ,C1441_=_C1444 ,C1441_=_C1445 ,C1441_=_C1446 ,\nC1441_=_C1447 ,C1441_=_C1448 ,C1441_=_C1449 ,C1441_=_C1450 ,C1441_=_C1451 ,C1441_=_C1452 ,\nC1441_=_C1453 ,C1441_=_C1454 ,C1441_=_C1455 ,C1442_=_C1443 ,C1442_=_C1444 ,C1442_=_C1445 ,\nC1442_=_C1446 ,C1442_=_C1447 ,C1442_=_C1448 ,C1442_=_C1449 ,C1442_=_C1450 ,C1442_=_C1451 ,\nC1442_=_C1452 ,C1442_=_C1453 ,C1442_=_C1454 ,C1442_=_C1455 ,C1443_=_C1444 ,C1443_=_C1445 ,\nC1443_=_C1446 ,C1443_=_C1447 ,C1443_=_C1448 ,C1443_=_C1449 ,C1443_=_C1450 ,C1443_=_C1451 ,\nC1443_=_C1452 ,C1443_=_C1453 ,C1443_=_C1454 ,C1443_=_C1455 ,C1444_=_C1445 ,C1444_=_C1446 ,\nC1444_=_C1447 ,C1444_=_C1448 ,C1444_=_C1449 ,C1444_=_C1450 ,C1444_=_C1451 ,C1444_=_C1452 ,\nC1444_=_C1453 ,C1444_=_C1454 ,C1444_=_C1455 ,C1445_=_C1446 ,C1445_=_C1447 ,C1445_=_C1448 ,\nC1445_=_C1449 ,C1445_=_C1450 ,C1445_=_C1451 ,C1445_=_C1452 ,C1445_=_C1453 ,C1445_=_C1454 ,\nC1445_=_C1455 ,C1446_=_C1447 ,C1446_=_C1448 ,C1446_=_C1449 ,C1446_=_C1450 ,C1446_=_C1451 ,\nC1446_=_C1452 ,C1446_=_C1453 ,C1446_=_C1454 ,C1446_=_C1455 ,C1447_=_C1448 ,C1447_=_C1449 ,\nC1447_=_C1450 ,C1447_=_C1451 ,C1447_=_C1452 ,C1447_=_C1453 ,C1447_=_C1454 ,C1447_=_C1455 ,\nC1448_=_C1449 ,C1448_=_C1450 ,C1448_=_C1451 ,C1448_=_C1452 ,C1448_=_C1453 ,C1448_=_C1454 ,\nC1448_=_C1455 ,C1449_=_C1450 ,C1449_=_C1451 ,C1449_=_C1452 ,C1449_=_C1453 ,C1449_=_C1454 ,\nC1449_=_C1455 ,C1450_=_C1451 ,C1450_=_C1452 ,C1450_=_C1453 ,C1450_=_C1454 ,C1450_=_C1455 ,\nC1451_=_C1452 ,C1451_=_C1453 ,C1451_=_C1454 ,C1451_=_C1455 ,C1452_=_C1453 ,C1452_=_C1454 ,\nC1452_=_C1455 ,C1453_=_C1454 ,C1453_=_C1455 ,C1454_=_C1455 ,C1478_=_C1524 ,C1478_=_C1613 ,\nC1478_=_C2043 ,C1478_=_C2044 ,C1478_=_C2045 ,C1478_=_C2046 ,C1478_=_C2047 ,C1478_=_C2048 ,\nC1478_=_C2049 ,C1478_=_C2050 ,C1478_=_C2051 ,C1478_=_C2052 ,C1478_=_C2053 ,C1478_=_C2054 ,\nC1478_=_C2055 ,C1478_=_C2056 ,C1478_=_C2057 ,C1478_=_C2058 ,C1524_=_C1613 ,C1524_=_C2043 ,\nC1524_=_C2044 ,C1524_=_C2045 ,C1524_=_C2046 ,C1524_=_C2047 ,C1524_=_C2048 ,C1524_=_C2049 ,\nC1524_=_C2050 ,C1524_=_C2051 ,C1524_=_C2052 ,C1524_=_C2053 ,C1524_=_C2054 ,C1524_=_C2055 ,\nC1524_=_C2056 ,C1524_=_C2057 ,C1524_=_C2058 ,C1613_=_C2043 ,C1613_=_C2044 ,C1613_=_C2045 ,\nC1613_=_C2046 ,C1613_=_C2047 ,C1613_=_C2048 ,C1613_=_C2049 ,C1613_=_C2050 ,C1613_=_C2051 ,\nC1613_=_C2052 ,C1613_=_C2053 ,C1613_=_C2054 ,C1613_=_C2055 ,C1613_=_C2056 ,C1613_=_C2057 ,\nC1613_=_C2058 ,C2043_=_C2044 ,C2043_=_C2045 ,C2043_=_C2046 ,C2043_=_C2047 ,C2043_=_C2048 ,\nC2043_=_C2049 ,C2043_=_C2050 ,C2043_=_C2051 ,C2043_=_C2052 ,C2043_=_C2053 ,C2043_=_C2054 ,\nC2043_=_C2055 ,C2043_=_C2056 ,C2043_=_C2057 ,C2043_=_C2058 ,C2044_=_C2045 ,C2044_=_C2046 ,\nC2044_=_C2047 ,C2044_=_C2048 ,C2044_=_C2049 ,C2044_=_C2050 ,C2044_=_C2051 ,C2044_=_C2052 ,\nC2044_=_C2053</w:t>
      </w:r>
    </w:p>
    <w:p>
      <w:pPr>
        <w:pStyle w:val="PreformattedText"/>
        <w:bidi w:val="0"/>
        <w:spacing w:before="0" w:after="0"/>
        <w:jc w:val="left"/>
        <w:rPr/>
      </w:pPr>
      <w:r>
        <w:rPr/>
        <w:t xml:space="preserve"> </w:t>
      </w:r>
      <w:r>
        <w:rPr/>
        <w:t>,C2044_=_C2054 ,C2044_=_C2055 ,C2044_=_C2056 ,C2044_=_C2057 ,C2044_=_C2058 ,\nC2045_=_C2046 ,C2045_=_C2047 ,C2045_=_C2048 ,C2045_=_C2049 ,C2045_=_C2050 ,C2045_=_C2051 ,\nC2045_=_C2052 ,C2045_=_C2053 ,C2045_=_C2054 ,C2045_=_C2055 ,C2045_=_C2056 ,C2045_=_C2057 ,\nC2045_=_C2058 ,C2046_=_C2047 ,C2046_=_C2048 ,C2046_=_C2049 ,C2046_=_C2050 ,C2046_=_C2051 ,\nC2046_=_C2052 ,C2046_=_C2053 ,C2046_=_C2054 ,C2046_=_C2055 ,C2046_=_C2056 ,C2046_=_C2057 ,\nC2046_=_C2058 ,C2047_=_C2048 ,C2047_=_C2049 ,C2047_=_C2050 ,C2047_=_C2051 ,C2047_=_C2052 ,\nC2047_=_C2053 ,C2047_=_C2054 ,C2047_=_C2055 ,C2047_=_C2056 ,C2047_=_C2057 ,C2047_=_C2058 ,\nC2048_=_C2049 ,C2048_=_C2050 ,C2048_=_C2051 ,C2048_=_C2052 ,C2048_=_C2053 ,C2048_=_C2054 ,\nC2048_=_C2055 ,C2048_=_C2056 ,C2048_=_C2057 ,C2048_=_C2058 ,C2049_=_C2050 ,C2049_=_C2051 ,\nC2049_=_C2052 ,C2049_=_C2053 ,C2049_=_C2054 ,C2049_=_C2055 ,C2049_=_C2056 ,C2049_=_C2057 ,\nC2049_=_C2058 ,C2050_=_C2051 ,C2050_=_C2052 ,C2050_=_C2053 ,C2050_=_C2054 ,C2050_=_C2055 ,\nC2050_=_C2056 ,C2050_=_C2057 ,C2050_=_C2058 ,C2051_=_C2052 ,C2051_=_C2053 ,C2051_=_C2054 ,\nC2051_=_C2055 ,C2051_=_C2056 ,C2051_=_C2057 ,C2051_=_C2058 ,C2052_=_C2053 ,C2052_=_C2054 ,\nC2052_=_C2055 ,C2052_=_C2056 ,C2052_=_C2057 ,C2052_=_C2058 ,C2053_=_C2054 ,C2053_=_C2055 ,\nC2053_=_C2056 ,C2053_=_C2057 ,C2053_=_C2058 ,C2054_=_C2055 ,C2054_=_C2056 ,C2054_=_C2057 ,\nC2054_=_C2058 ,C2055_=_C2056 ,C2055_=_C2057 ,C2055_=_C2058 ,C2056_=_C2057 ,C2056_=_C2058 ,\nC2057_=_C2058 ,"];230[shape=box, label="id:230 level: 6\n104: C359 C371 C374 C420 C548 \nC720 C731 C739 C821 C822 C823 \nC824 C825 C826 C827 C828 C829 \nC830 C831 C832 C833 C835 C836 \nC837 C838 C839 C840 C841 C842 \nC843 C844 C845 C846 C970 C1103 \nC1187 C1229 C1242 C1307 C1314 C1432 \nC1489 C1633 C1711 C1775 C1821 C2000 \nC2246 C2249 C2251 C2296 C2304 C2379 \nC2399 C2552 C2554 C2641 C2763 C2772 \nC2773 C2774 C2775 C2776 C2777 C2778 \nC2779 C2781 C2782 C2783 C2784 C2785 \nC2786 C2787 C2788 C2824 C2953 C2958 \nC3200 C3250 C3280 C3431 C3434 C3548 \nC3579 C3580 C3581 C3582 C3583 C3584 \nC3585 C3586 C3587 C3588 C3589 C3832 \nC3841 C3891 C3903 C3904 C3905 C3906 \nC3907 C3908 C3909 \n1390: C359_=_C371( C359 C371 ) C359_=_C374( C359 C374 ) C359_=_C739( C359 C739 ) C359_=_C821( C359 C821 ) C359_=_C822( C359 C822 ) \nC359_=_C823( C359 C823 ) C359_=_C824( C359 C824 ) C359_=_C825( C359 C825 ) C359_=_C826( C359 C826 ) C359_=_C827( C359 C827 ) C359_=_C828( C359 C828 ) \nC359_=_C829( C359 C829 ) C359_=_C830( C359 C830 ) C359_=_C831( C359 C831 ) C359_=_C832( C359 C832 ) C359_=_C833( C359 C833 ) C359_=_C835( C359 C835 ) \nC359_=_C836( C359 C836 ) C359_=_C837( C359 C837 ) C359_=_C838( C359 C838 ) C359_=_C839( C359 C839 ) C359_=_C840( C359 C840 ) C359_=_C841( C359 C841 ) \nC359_=_C842( C359 C842 ) C359_=_C843( C359 C843 ) C359_=_C844( C359 C844 ) C359_=_C845( C359 C845 ) C359_=_C846( C359 C846 ) C371_=_C374( C371 C374 ) \nC371_=_C420( C371 C420 ) C371_=_C1187( C371 C1187 ) C371_=_C1489( C371 C1489 ) C371_=_C1711( C371 C1711 ) C371_=_C1821( C371 C1821 ) C371_=_C2249( C371 C2249 ) \nC371_=_C2379( C371 C2379 ) C371_=_C2399( C371 C2399 ) C371_=_C2552( C371 C2552 ) C371_=_C2763( C371 C2763 ) C371_=_C2953( C371 C2953 ) C371_=_C3200( C371 C3200 ) \nC371_=_C3250( C371 C3250 ) C371_=_C3431( C371 C3431 ) C371_=_C3548( C371 C3548 ) C371_=_C3579( C371 C3579 ) C371_=_C3580( C371 C3580 ) C371_=_C3581( C371 C3581 ) \nC371_=_C3582( C371 C3582 ) C371_=_C3583( C371 C3583 ) C371_=_C3584( C371 C3584 ) C371_=_C3585( C371 C3585 ) C371_=_C3586( C371 C3586 ) C371_=_C3587( C371 C3587 ) \nC371_=_C3588( C371 C3588 ) C371_=_C3589( C371 C3589 ) C374_=_C731( C374 C731 ) C374_=_C838( C374 C838 ) C374_=_C1242( C374 C1242 ) C374_=_C1314( C374 C1314 ) \nC374_=_C1432( C374 C1432 ) C374_=_C2000( C374 C2000 ) C374_=_C2251( C374 C2251 ) C374_=_C2304( C374 C2304 ) C374_=_C2554( C374 C2554 ) C374_=_C2641( C374 C2641 ) \nC374_=_C2824( C374 C2824 ) C374_=_C2958( C374 C2958 ) C374_=_C3280( C374 C3280 ) C374_=_C3434( C374 C3434 ) C374_=_C3583( C374 C3583 ) C374_=_C3832( C374 C3832 ) \nC374_=_C3841( C374 C3841 ) C374_=_C3891( C374 C3891 ) C374_=_C3903( C374 C3903 ) C374_=_C3904( C374 C3904 ) C374_=_C3905( C374 C3905 ) C374_=_C3906( C374 C3906 ) \nC374_=_C3907( C374 C3907 ) C374_=_C3908( C374 C3908 ) C374_=_C3909( C374 C3909 ) C420_=_C1187( C420 C1187 ) C420_=_C1489( C420 C1489 ) C420_=_C1711( C420 C1711 ) \nC420_=_C1821( C420 C1821 ) C420_=_C2249( C420 C2249 ) C420_=_C2379( C420 C2379 ) C420_=_C2399( C420 C2399 ) C420_=_C2552( C420 C2552 ) C420_=_C2763( C420 C2763 ) \nC420_=_C2953( C420 C2953 ) C420_=_C3200( C420 C3200 ) C420_=_C3250( C420 C3250 ) C420_=_C3431( C420 C3431 ) C420_=_C3548( C420 C3548 ) C420_=_C3579( C420 C3579 ) \nC420_=_C3580( C420 C3580 ) C420_=_C3581( C420 C3581 ) C420_=_C3582( C420 C3582 ) C420_=_C3583( C420 C3583 ) C420_=_C3584( C420 C3584 ) C420_=_C3585( C420 C3585 ) \nC420_=_C3586( C420 C3586 ) C420_=_C3587( C420 C3587 ) C420_=_C3588( C420 C3588 ) C420_=_C3589( C420 C3589 ) C548_=_C720( C548 C720 ) C548_=_C970( C548 C970 ) \nC548_=_C1103( C548 C1103 ) C548_=_C1229( C548 C1229 ) C548_=_C1307( C548 C1307 ) C548_=_C1633( C548 C1633 ) C548_=_C1775( C548 C1775 ) C548_=_C2246( C548 C2246 ) \nC548_=_C2296( C548 C2296 ) C548_=_C2772( C548 C2772 ) C548_=_C2773( C548 C2773 ) C548_=_C2774( C548 C2774 ) C548_=_C2775( C548 C2775 ) C548_=_C2776( C548 C2776 ) \nC548_=_C2777( C548 C2777 ) C548_=_C2778( C548 C2778 ) C548_=_C2779( C548 C2779 ) C548_=_C2781( C548 C2781 ) C548_=_C2782( C548 C2782 ) C548_=_C2783( C548 C2783 ) \nC548_=_C2784( C548 C2784 ) C548_=_C2785( C548 C2785 ) C548_=_C2786( C548 C2786 ) C548_=_C2787( C548 C2787 ) C548_=_C2788( C548 C2788 ) C720_=_C731( C720 C731 ) \nC720_=_C970( C720 C970 ) C720_=_C1103( C720 C1103 ) C720_=_C1229( C720 C1229 ) C720_=_C1307( C720 C1307 ) C720_=_C1633( C720 C1633 ) C720_=_C1775( C720 C1775 ) \nC720_=_C2246( C720 C2246 ) C720_=_C2296( C720 C2296 ) C720_=_C2772( C720 C2772 ) C720_=_C2773( C720 C2773 ) C720_=_C2774( C720 C2774 ) C720_=_C2775( C720 C2775 ) \nC720_=_C2776( C720 C2776 ) C720_=_C2777( C720 C2777 ) C720_=_C2778( C720 C2778 ) C720_=_C2779( C720 C2779 ) C720_=_C2781( C720 C2781 ) C720_=_C2782( C720 C2782 ) \nC720_=_C2783( C720 C2783 ) C720_=_C2784( C720 C2784 ) C720_=_C2785( C720 C2785 ) C720_=_C2786( C720 C2786 ) C720_=_C2787( C720 C2787 ) C720_=_C2788( C720 C2788 ) \nC731_=_C838( C731 C838 ) C731_=_C1242( C731 C1242 ) C731_=_C1314( C731 C1314 ) C731_=_C1432( C731 C1432 ) C731_=_C2000( C731 C2000 ) C731_=_C2251( C731 C2251 ) \nC731_=_C2304( C731 C2304 ) C731_=_C2554( C731 C2554 ) C731_=_C2641( C731 C2641 ) C731_=_C2824( C731 C2824 ) C731_=_C2958( C731 C2958 ) C731_=_C3280( C731 C3280 ) \nC731_=_C3434( C731 C3434 ) C731_=_C3583( C731 C3583 ) C731_=_C3832( C731 C3832 ) C731_=_C3841( C731 C3841 ) C731_=_C3891( C731 C3891 ) C731_=_C3903( C731 C3903 ) \nC731_=_C3904( C731 C3904 ) C731_=_C3905( C731 C3905 ) C731_=_C3906( C731 C3906 ) C731_=_C3907( C731 C3907 ) C731_=_C3908( C731 C3908 ) C731_=_C3909( C731 C3909 ) \nC739_=_C821( C739 C821 ) C739_=_C822( C739 C822 ) C739_=_C823( C739 C823 ) C739_=_C824( C739 C824 ) C739_=_C825( C739 C825 ) C739_=_C826( C739 C826 ) \nC739_=_C827( C739 C827 ) C739_=_C828( C739 C828 ) C739_=_C829( C739 C829 ) C739_=_C830( C739 C830 ) C739_=_C831( C739 C831 ) C739_=_C832( C739 C832 ) \nC739_=_C833( C739 C833 ) C739_=_C835( C739 C835 ) C739_=_C836( C739 C836 ) C739_=_C837( C739 C837 ) C739_=_C838( C739 C838 ) C739_=_C839( C739 C839 ) \nC739_=_C840( C739 C840 ) C739_=_C841( C739 C841 ) C739_=_C842( C739 C842 ) C739_=_C843( C739 C843 ) C739_=_C844( C739 C844 ) C739_=_C845( C739 C845 ) \nC739_=_C846( C739 C846 ) C821_=_C822( C821 C822 ) C821_=_C823( C821 C823 ) C821_=_C824( C821 C824 ) C821_=_C825( C821 C825 ) C821_=_C826( C821 C826 ) \nC821_=_C827( C821 C827 ) C821_=_C828( C821 C828 ) C821_=_C829( C821 C829 ) C821_=_C830( C821 C830 ) C821_=_C831( C821 C831 ) C821_=_C832( C821 C832 ) \nC821_=_C833( C821 C833 ) C821_=_C835( C821 C835 ) C821_=_C836( C821 C836 ) C821_=_C837( C821 C837 ) C821_=_C838( C821 C838 ) C821_=_C839( C821 C839 ) \nC821_=_C840( C821 C840 ) C821_=_C841( C821 C841 ) C821_=_C842( C821 C842 ) C821_=_C843( C821 C843 ) C821_=_C844( C821 C844 ) C821_=_C845( C821 C845 ) \nC821_=_C846( C821 C846 ) C821_=_C970( C821 C970 ) C822_=_C823( C822 C823 ) C822_=_C824( C822 C824 ) C822_=_C825( C822 C825 ) C822_=_C826( C822 C826 ) \nC822_=_C827( C822 C827 ) C822_=_C828( C822 C828 ) C822_=_C829( C822 C829 ) C822_=_C830( C822 C830 ) C822_=_C831( C822 C831 ) C822_=_C832( C822 C832 ) \nC822_=_C833( C822 C833 ) C822_=_C835( C822 C835 ) C822_=_C836( C822 C836 ) C822_=_C837( C822 C837 ) C822_=_C838( C822 C838 ) C822_=_C839( C822 C839 ) \nC822_=_C840( C822 C840 ) C822_=_C841( C822 C841 ) C822_=_C842( C822 C842 ) C822_=_C843( C822 C843 ) C822_=_C844( C822 C844 ) C822_=_C845( C822 C845 ) \nC822_=_C846( C822 C846 ) C822_=_C1103( C822 C1103 ) C823_=_C824( C823 C824 ) C823_=_C825( C823 C825 ) C823_=_C826( C823 C826 ) C823_=_C827( C823 C827 ) \nC823_=_C828( C823 C828 ) C823_=_C829( C823 C829 ) C823_=_C830( C823 C830 ) C823_=_C831( C823 C831 ) C823_=_C832( C823 C832 ) C823_=_C833( C823 C833 ) \nC823_=_C835( C823 C835 ) C823_=_C836( C823 C836 ) C823_=_C837( C823 C837 ) C823_=_C838( C823 C838 ) C823_=_C839( C823 C839 ) C823_=_C840( C823 C840 ) \nC823_=_C841( C823 C841 ) C823_=_C842( C823 C842 ) C823_=_C843( C823 C843 ) C823_=_C844( C823 C844 ) C823_=_C845( C823 C845 ) C823_=_C846( C823 C846 ) \nC823_=_C1489( C823 C1489 ) C824_=_C825( C824 C825 ) C824_=_C826( C824 C826 ) C824_=_C827( C824 C827 ) C824_=_C828( C824 C828 ) C824_=_C829( C824 C829 ) \nC824_=_C830( C824 C830 ) C824_=_C831( C824 C831 ) C824_=_C832( C824 C832 ) C824_=_C833( C824 C833 ) C824_=_C835( C824 C835 ) C824_=_C836( C824 C836 ) \nC824_=_C837( C824 C837 ) C824_=_C838( C824 C838 ) C824_=_C839( C824 C839 ) C824_=_C840( C824 C840 ) C824_=_C841( C824 C841 ) C824_=_C842( C824 C842 ) \nC824_=_C843( C824 C843 ) C824_=_C844(</w:t>
      </w:r>
    </w:p>
    <w:p>
      <w:pPr>
        <w:pStyle w:val="PreformattedText"/>
        <w:bidi w:val="0"/>
        <w:spacing w:before="0" w:after="0"/>
        <w:jc w:val="left"/>
        <w:rPr/>
      </w:pPr>
      <w:r>
        <w:rPr/>
        <w:t xml:space="preserve"> </w:t>
      </w:r>
      <w:r>
        <w:rPr/>
        <w:t>C824 C844 ) C824_=_C845( C824 C845 ) C824_=_C846( C824 C846 ) C825_=_C826( C825 C826 ) C825_=_C827( C825 C827 ) \nC825_=_C828( C825 C828 ) C825_=_C829( C825 C829 ) C825_=_C830( C825 C830 ) C825_=_C831( C825 C831 ) C825_=_C832( C825 C832 ) C825_=_C833( C825 C833 ) \nC825_=_C835( C825 C835 ) C825_=_C836( C825 C836 ) C825_=_C837( C825 C837 ) C825_=_C838( C825 C838 ) C825_=_C839( C825 C839 ) C825_=_C840( C825 C840 ) \nC825_=_C841( C825 C841 ) C825_=_C842( C825 C842 ) C825_=_C843( C825 C843 ) C825_=_C844( C825 C844 ) C825_=_C845( C825 C845 ) C825_=_C846( C825 C846 ) \nC825_=_C2246( C825 C2246 ) C825_=_C2249( C825 C2249 ) C825_=_C2251( C825 C2251 ) C826_=_C827( C826 C827 ) C826_=_C828( C826 C828 ) C826_=_C829( C826 C829 ) \nC826_=_C830( C826 C830 ) C826_=_C831( C826 C831 ) C826_=_C832( C826 C832 ) C826_=_C833( C826 C833 ) C826_=_C835( C826 C835 ) C826_=_C836( C826 C836 ) \nC826_=_C837( C826 C837 ) C826_=_C838( C826 C838 ) C826_=_C839( C826 C839 ) C826_=_C840( C826 C840 ) C826_=_C841( C826 C841 ) C826_=_C842( C826 C842 ) \nC826_=_C843( C826 C843 ) C826_=_C844( C826 C844 ) C826_=_C845( C826 C845 ) C826_=_C846( C826 C846 ) C827_=_C828( C827 C828 ) C827_=_C829( C827 C829 ) \nC827_=_C830( C827 C830 ) C827_=_C831( C827 C831 ) C827_=_C832( C827 C832 ) C827_=_C833( C827 C833 ) C827_=_C835( C827 C835 ) C827_=_C836( C827 C836 ) \nC827_=_C837( C827 C837 ) C827_=_C838( C827 C838 ) C827_=_C839( C827 C839 ) C827_=_C840( C827 C840 ) C827_=_C841( C827 C841 ) C827_=_C842( C827 C842 ) \nC827_=_C843( C827 C843 ) C827_=_C844( C827 C844 ) C827_=_C845( C827 C845 ) C827_=_C846( C827 C846 ) C827_=_C2552( C827 C2552 ) C827_=_C2554( C827 C2554 ) \nC828_=_C829( C828 C829 ) C828_=_C830( C828 C830 ) C828_=_C831( C828 C831 ) C828_=_C832( C828 C832 ) C828_=_C833( C828 C833 ) C828_=_C835( C828 C835 ) \nC828_=_C836( C828 C836 ) C828_=_C837( C828 C837 ) C828_=_C838( C828 C838 ) C828_=_C839( C828 C839 ) C828_=_C840( C828 C840 ) C828_=_C841( C828 C841 ) \nC828_=_C842( C828 C842 ) C828_=_C843( C828 C843 ) C828_=_C844( C828 C844 ) C828_=_C845( C828 C845 ) C828_=_C846( C828 C846 ) C829_=_C830( C829 C830 ) \nC829_=_C831( C829 C831 ) C829_=_C832( C829 C832 ) C829_=_C833( C829 C833 ) C829_=_C835( C829 C835 ) C829_=_C836( C829 C836 ) C829_=_C837( C829 C837 ) \nC829_=_C838( C829 C838 ) C829_=_C839( C829 C839 ) C829_=_C840( C829 C840 ) C829_=_C841( C829 C841 ) C829_=_C842( C829 C842 ) C829_=_C843( C829 C843 ) \nC829_=_C844( C829 C844 ) C829_=_C845( C829 C845 ) C829_=_C846( C829 C846 ) C829_=_C2953( C829 C2953 ) C829_=_C2958( C829 C2958 ) C830_=_C831( C830 C831 ) \nC830_=_C832( C830 C832 ) C830_=_C833( C830 C833 ) C830_=_C835( C830 C835 ) C830_=_C836( C830 C836 ) C830_=_C837( C830 C837 ) C830_=_C838( C830 C838 ) \nC830_=_C839( C830 C839 ) C830_=_C840( C830 C840 ) C830_=_C841( C830 C841 ) C830_=_C842( C830 C842 ) C830_=_C843( C830 C843 ) C830_=_C844( C830 C844 ) \nC830_=_C845( C830 C845 ) C830_=_C846( C830 C846 ) C831_=_C832( C831 C832 ) C831_=_C833( C831 C833 ) C831_=_C835( C831 C835 ) C831_=_C836( C831 C836 ) \nC831_=_C837( C831 C837 ) C831_=_C838( C831 C838 ) C831_=_C839( C831 C839 ) C831_=_C840( C831 C840 ) C831_=_C841( C831 C841 ) C831_=_C842( C831 C842 ) \nC831_=_C843( C831 C843 ) C831_=_C844( C831 C844 ) C831_=_C845( C831 C845 ) C831_=_C846( C831 C846 ) C832_=_C833( C832 C833 ) C832_=_C835( C832 C835 ) \nC832_=_C836( C832 C836 ) C832_=_C837( C832 C837 ) C832_=_C838( C832 C838 ) C832_=_C839( C832 C839 ) C832_=_C840( C832 C840 ) C832_=_C841( C832 C841 ) \nC832_=_C842( C832 C842 ) C832_=_C843( C832 C843 ) C832_=_C844( C832 C844 ) C832_=_C845( C832 C845 ) C832_=_C846( C832 C846 ) C833_=_C835( C833 C835 ) \nC833_=_C836( C833 C836 ) C833_=_C837( C833 C837 ) C833_=_C838( C833 C838 ) C833_=_C839( C833 C839 ) C833_=_C840( C833 C840 ) C833_=_C841( C833 C841 ) \nC833_=_C842( C833 C842 ) C833_=_C843( C833 C843 ) C833_=_C844( C833 C844 ) C833_=_C845( C833 C845 ) C833_=_C846( C833 C846 ) C833_=_C3431( C833 C3431 ) \nC833_=_C3434( C833 C3434 ) C835_=_C836( C835 C836 ) C835_=_C837( C835 C837 ) C835_=_C838( C835 C838 ) C835_=_C839( C835 C839 ) C835_=_C840( C835 C840 ) \nC835_=_C841( C835 C841 ) C835_=_C842( C835 C842 ) C835_=_C843( C835 C843 ) C835_=_C844( C835 C844 ) C835_=_C845( C835 C845 ) C835_=_C846( C835 C846 ) \nC836_=_C837( C836 C837 ) C836_=_C838( C836 C838 ) C836_=_C839( C836 C839 ) C836_=_C840( C836 C840 ) C836_=_C841( C836 C841 ) C836_=_C842( C836 C842 ) \nC836_=_C843( C836 C843 ) C836_=_C844( C836 C844 ) C836_=_C845( C836 C845 ) C836_=_C846( C836 C846 ) C837_=_C838( C837 C838 ) C837_=_C839( C837 C839 ) \nC837_=_C840( C837 C840 ) C837_=_C841( C837 C841 ) C837_=_C842( C837 C842 ) C837_=_C843( C837 C843 ) C837_=_C844( C837 C844 ) C837_=_C845( C837 C845 ) \nC837_=_C846( C837 C846 ) C837_=_C3832( C837 C3832 ) C838_=_C839( C838 C839 ) C838_=_C840( C838 C840 ) C838_=_C841( C838 C841 ) C838_=_C842( C838 C842 ) \nC838_=_C843( C838 C843 ) C838_=_C844( C838 C844 ) C838_=_C845( C838 C845 ) C838_=_C846( C838 C846 ) C838_=_C1242( C838 C1242 ) C838_=_C1314( C838 C1314 ) \nC838_=_C1432( C838 C1432 ) C838_=_C2000( C838 C2000 ) C838_=_C2251( C838 C2251 ) C838_=_C2304( C838 C2304 ) C838_=_C2554( C838 C2554 ) C838_=_C2641( C838 C2641 ) \nC838_=_C2824( C838 C2824 ) C838_=_C2958( C838 C2958 ) C838_=_C3280( C838 C3280 ) C838_=_C3434( C838 C3434 ) C838_=_C3583( C838 C3583 ) C838_=_C3832( C838 C3832 ) \nC838_=_C3841( C838 C3841 ) C838_=_C3891( C838 C3891 ) C838_=_C3903( C838 C3903 ) C838_=_C3904( C838 C3904 ) C838_=_C3905( C838 C3905 ) C838_=_C3906( C838 C3906 ) \nC838_=_C3907( C838 C3907 ) C838_=_C3908( C838 C3908 ) C838_=_C3909( C838 C3909 ) C839_=_C840( C839 C840 ) C839_=_C841( C839 C841 ) C839_=_C842( C839 C842 ) \nC839_=_C843( C839 C843 ) C839_=_C844( C839 C844 ) C839_=_C845( C839 C845 ) C839_=_C846( C839 C846 ) C839_=_C3585( C839 C3585 ) C839_=_C3903( C839 C3903 ) \nC840_=_C841( C840 C841 ) C840_=_C842( C840 C842 ) C840_=_C843( C840 C843 ) C840_=_C844( C840 C844 ) C840_=_C845( C840 C845 ) C840_=_C846( C840 C846 ) \nC841_=_C842( C841 C842 ) C841_=_C843( C841 C843 ) C841_=_C844( C841 C844 ) C841_=_C845( C841 C845 ) C841_=_C846( C841 C846 ) C842_=_C843( C842 C843 ) \nC842_=_C844( C842 C844 ) C842_=_C845( C842 C845 ) C842_=_C846( C842 C846 ) C842_=_C2783( C842 C2783 ) C843_=_C844( C843 C844 ) C843_=_C845( C843 C845 ) \nC843_=_C846( C843 C846 ) C843_=_C3587( C843 C3587 ) C843_=_C3909( C843 C3909 ) C844_=_C845( C844 C845 ) C844_=_C846( C844 C846 ) C845_=_C846( C845 C846 ) \nC970_=_C1103( C970 C1103 ) C970_=_C1229( C970 C1229 ) C970_=_C1307( C970 C1307 ) C970_=_C1633( C970 C1633 ) C970_=_C1775( C970 C1775 ) C970_=_C2246( C970 C2246 ) \nC970_=_C2296( C970 C2296 ) C970_=_C2772( C970 C2772 ) C970_=_C2773( C970 C2773 ) C970_=_C2774( C970 C2774 ) C970_=_C2775( C970 C2775 ) C970_=_C2776( C970 C2776 ) \nC970_=_C2777( C970 C2777 ) C970_=_C2778( C970 C2778 ) C970_=_C2779( C970 C2779 ) C970_=_C2781( C970 C2781 ) C970_=_C2782( C970 C2782 ) C970_=_C2783( C970 C2783 ) \nC970_=_C2784( C970 C2784 ) C970_=_C2785( C970 C2785 ) C970_=_C2786( C970 C2786 ) C970_=_C2787( C970 C2787 ) C970_=_C2788( C970 C2788 ) C1103_=_C1229( C1103 C1229 ) \nC1103_=_C1307( C1103 C1307 ) C1103_=_C1633( C1103 C1633 ) C1103_=_C1775( C1103 C1775 ) C1103_=_C2246( C1103 C2246 ) C1103_=_C2296( C1103 C2296 ) C1103_=_C2772( C1103 C2772 ) \nC1103_=_C2773( C1103 C2773 ) C1103_=_C2774( C1103 C2774 ) C1103_=_C2775( C1103 C2775 ) C1103_=_C2776( C1103 C2776 ) C1103_=_C2777( C1103 C2777 ) C1103_=_C2778( C1103 C2778 ) \nC1103_=_C2779( C1103 C2779 ) C1103_=_C2781( C1103 C2781 ) C1103_=_C2782( C1103 C2782 ) C1103_=_C2783( C1103 C2783 ) C1103_=_C2784( C1103 C2784 ) C1103_=_C2785( C1103 C2785 ) \nC1103_=_C2786( C1103 C2786 ) C1103_=_C2787( C1103 C2787 ) C1103_=_C2788( C1103 C2788 ) C1187_=_C1489( C1187 C1489 ) C1187_=_C1711( C1187 C1711 ) C1187_=_C1821( C1187 C1821 ) \nC1187_=_C2249( C1187 C2249 ) C1187_=_C2379( C1187 C2379 ) C1187_=_C2399( C1187 C2399 ) C1187_=_C2552( C1187 C2552 ) C1187_=_C2763( C1187 C2763 ) C1187_=_C2953( C1187 C2953 ) \nC1187_=_C3200( C1187 C3200 ) C1187_=_C3250( C1187 C3250 ) C1187_=_C3431( C1187 C3431 ) C1187_=_C3548( C1187 C3548 ) C1187_=_C3579( C1187 C3579 ) C1187_=_C3580( C1187 C3580 ) \nC1187_=_C3581( C1187 C3581 ) C1187_=_C3582( C1187 C3582 ) C1187_=_C3583( C1187 C3583 ) C1187_=_C3584( C1187 C3584 ) C1187_=_C3585( C1187 C3585 ) C1187_=_C3586( C1187 C3586 ) \nC1187_=_C3587( C1187 C3587 ) C1187_=_C3588( C1187 C3588 ) C1187_=_C3589( C1187 C3589 ) C1229_=_C1242( C1229 C1242 ) C1229_=_C1307( C1229 C1307 ) C1229_=_C1633( C1229 C1633 ) \nC1229_=_C1775( C1229 C1775 ) C1229_=_C2246( C1229 C2246 ) C1229_=_C2296( C1229 C2296 ) C1229_=_C2772( C1229 C2772 ) C1229_=_C2773( C1229 C2773 ) C1229_=_C2774( C1229 C2774 ) \nC1229_=_C2775( C1229 C2775 ) C1229_=_C2776( C1229 C2776 ) C1229_=_C2777( C1229 C2777 ) C1229_=_C2778( C1229 C2778 ) C1229_=_C2779( C1229 C2779 ) C1229_=_C2781( C1229 C2781 ) \nC1229_=_C2782( C1229 C2782 ) C1229_=_C2783( C1229 C2783 ) C1229_=_C2784( C1229 C2784 ) C1229_=_C2785( C1229 C2785 ) C1229_=_C2786( C1229 C2786 ) C1229_=_C2787( C1229 C2787 ) \nC1229_=_C2788( C1229 C2788 ) C1242_=_C1314( C1242 C1314 ) C1242_=_C1432( C1242 C1432 ) C1242_=_C2000( C1242 C2000 ) C1242_=_C2251( C1242 C2251 ) C1242_=_C2304( C1242 C2304 ) \nC1242_=_C2554( C1242 C2554 ) C1242_=_C2641( C1242 C2641 ) C1242_=_C2824( C1242 C2824 ) C1242_=_C2958( C1242 C2958 ) C1242_=_C3280( C1242 C3280 ) C1242_=_C3434( C1242 C3434 ) \nC1242_=_C3583( C1242 C3583 ) C1242_=_C3832( C1242 C3832 ) C1242_=_C3841( C1242 C3841 ) C1242_=_C3891( C1242 C3891 ) C1242_=_C3903( C1242 C3903 ) C1242_=_C3904( C1242 C3904 ) \nC1242_=_C3905( C1242 C3905 ) C1242_=_C3906( C1242 C3906 ) C1242_=_C3907( C1242 C3907 ) C1242_=_C3908( C1242 C3908 ) C1242_=_C3909( C1242 C3909 ) C1307_=_C1314( C1307 C1314 ) \nC1307_=_C1633( C1307 C1633 ) C1307_=_C1775( C1307 C1775 ) C1307_=_C2246( C1307 C2246 ) C1307_=_C2296( C1307 C2296 ) C1307_=_C2772( C1307 C2772 ) C1307_=_C2773( C1307 C2773 ) \nC1307_=_C2774(</w:t>
      </w:r>
    </w:p>
    <w:p>
      <w:pPr>
        <w:pStyle w:val="PreformattedText"/>
        <w:bidi w:val="0"/>
        <w:spacing w:before="0" w:after="0"/>
        <w:jc w:val="left"/>
        <w:rPr/>
      </w:pPr>
      <w:r>
        <w:rPr/>
        <w:t xml:space="preserve"> </w:t>
      </w:r>
      <w:r>
        <w:rPr/>
        <w:t>C1307 C2774 ) C1307_=_C2775( C1307 C2775 ) C1307_=_C2776( C1307 C2776 ) C1307_=_C2777( C1307 C2777 ) C1307_=_C2778( C1307 C2778 ) C1307_=_C2779( C1307 C2779 ) \nC1307_=_C2781( C1307 C2781 ) C1307_=_C2782( C1307 C2782 ) C1307_=_C2783( C1307 C2783 ) C1307_=_C2784( C1307 C2784 ) C1307_=_C2785( C1307 C2785 ) C1307_=_C2786( C1307 C2786 ) \nC1307_=_C2787( C1307 C2787 ) C1307_=_C2788( C1307 C2788 ) C1314_=_C1432( C1314 C1432 ) C1314_=_C2000( C1314 C2000 ) C1314_=_C2251( C1314 C2251 ) C1314_=_C2304( C1314 C2304 ) \nC1314_=_C2554( C1314 C2554 ) C1314_=_C2641( C1314 C2641 ) C1314_=_C2824( C1314 C2824 ) C1314_=_C2958( C1314 C2958 ) C1314_=_C3280( C1314 C3280 ) C1314_=_C3434( C1314 C3434 ) \nC1314_=_C3583( C1314 C3583 ) C1314_=_C3832( C1314 C3832 ) C1314_=_C3841( C1314 C3841 ) C1314_=_C3891( C1314 C3891 ) C1314_=_C3903( C1314 C3903 ) C1314_=_C3904( C1314 C3904 ) \nC1314_=_C3905( C1314 C3905 ) C1314_=_C3906( C1314 C3906 ) C1314_=_C3907( C1314 C3907 ) C1314_=_C3908( C1314 C3908 ) C1314_=_C3909( C1314 C3909 ) C1432_=_C2000( C1432 C2000 ) \nC1432_=_C2251( C1432 C2251 ) C1432_=_C2304( C1432 C2304 ) C1432_=_C2554( C1432 C2554 ) C1432_=_C2641( C1432 C2641 ) C1432_=_C2824( C1432 C2824 ) C1432_=_C2958( C1432 C2958 ) \nC1432_=_C3280( C1432 C3280 ) C1432_=_C3434( C1432 C3434 ) C1432_=_C3583( C1432 C3583 ) C1432_=_C3832( C1432 C3832 ) C1432_=_C3841( C1432 C3841 ) C1432_=_C3891( C1432 C3891 ) \nC1432_=_C3903( C1432 C3903 ) C1432_=_C3904( C1432 C3904 ) C1432_=_C3905( C1432 C3905 ) C1432_=_C3906( C1432 C3906 ) C1432_=_C3907( C1432 C3907 ) C1432_=_C3908( C1432 C3908 ) \nC1432_=_C3909( C1432 C3909 ) C1489_=_C1711( C1489 C1711 ) C1489_=_C1821( C1489 C1821 ) C1489_=_C2249( C1489 C2249 ) C1489_=_C2379( C1489 C2379 ) C1489_=_C2399( C1489 C2399 ) \nC1489_=_C2552( C1489 C2552 ) C1489_=_C2763( C1489 C2763 ) C1489_=_C2953( C1489 C2953 ) C1489_=_C3200( C1489 C3200 ) C1489_=_C3250( C1489 C3250 ) C1489_=_C3431( C1489 C3431 ) \nC1489_=_C3548( C1489 C3548 ) C1489_=_C3579( C1489 C3579 ) C1489_=_C3580( C1489 C3580 ) C1489_=_C3581( C1489 C3581 ) C1489_=_C3582( C1489 C3582 ) C1489_=_C3583( C1489 C3583 ) \nC1489_=_C3584( C1489 C3584 ) C1489_=_C3585( C1489 C3585 ) C1489_=_C3586( C1489 C3586 ) C1489_=_C3587( C1489 C3587 ) C1489_=_C3588( C1489 C3588 ) C1489_=_C3589( C1489 C3589 ) \nC1633_=_C1775( C1633 C1775 ) C1633_=_C2246( C1633 C2246 ) C1633_=_C2296( C1633 C2296 ) C1633_=_C2772( C1633 C2772 ) C1633_=_C2773( C1633 C2773 ) C1633_=_C2774( C1633 C2774 ) \nC1633_=_C2775( C1633 C2775 ) C1633_=_C2776( C1633 C2776 ) C1633_=_C2777( C1633 C2777 ) C1633_=_C2778( C1633 C2778 ) C1633_=_C2779( C1633 C2779 ) C1633_=_C2781( C1633 C2781 ) \nC1633_=_C2782( C1633 C2782 ) C1633_=_C2783( C1633 C2783 ) C1633_=_C2784( C1633 C2784 ) C1633_=_C2785( C1633 C2785 ) C1633_=_C2786( C1633 C2786 ) C1633_=_C2787( C1633 C2787 ) \nC1633_=_C2788( C1633 C2788 ) C1711_=_C1821( C1711 C1821 ) C1711_=_C2249( C1711 C2249 ) C1711_=_C2379( C1711 C2379 ) C1711_=_C2399( C1711 C2399 ) C1711_=_C2552( C1711 C2552 ) \nC1711_=_C2763( C1711 C2763 ) C1711_=_C2953( C1711 C2953 ) C1711_=_C3200( C1711 C3200 ) C1711_=_C3250( C1711 C3250 ) C1711_=_C3431( C1711 C3431 ) C1711_=_C3548( C1711 C3548 ) \nC1711_=_C3579( C1711 C3579 ) C1711_=_C3580( C1711 C3580 ) C1711_=_C3581( C1711 C3581 ) C1711_=_C3582( C1711 C3582 ) C1711_=_C3583( C1711 C3583 ) C1711_=_C3584( C1711 C3584 ) \nC1711_=_C3585( C1711 C3585 ) C1711_=_C3586( C1711 C3586 ) C1711_=_C3587( C1711 C3587 ) C1711_=_C3588( C1711 C3588 ) C1711_=_C3589( C1711 C3589 ) C1775_=_C2246( C1775 C2246 ) \nC1775_=_C2296( C1775 C2296 ) C1775_=_C2772( C1775 C2772 ) C1775_=_C2773( C1775 C2773 ) C1775_=_C2774( C1775 C2774 ) C1775_=_C2775( C1775 C2775 ) C1775_=_C2776( C1775 C2776 ) \nC1775_=_C2777( C1775 C2777 ) C1775_=_C2778( C1775 C2778 ) C1775_=_C2779( C1775 C2779 ) C1775_=_C2781( C1775 C2781 ) C1775_=_C2782( C1775 C2782 ) C1775_=_C2783( C1775 C2783 ) \nC1775_=_C2784( C1775 C2784 ) C1775_=_C2785( C1775 C2785 ) C1775_=_C2786( C1775 C2786 ) C1775_=_C2787( C1775 C2787 ) C1775_=_C2788( C1775 C2788 ) C1821_=_C2249( C1821 C2249 ) \nC1821_=_C2379( C1821 C2379 ) C1821_=_C2399( C1821 C2399 ) C1821_=_C2552( C1821 C2552 ) C1821_=_C2763( C1821 C2763 ) C1821_=_C2953( C1821 C2953 ) C1821_=_C3200( C1821 C3200 ) \nC1821_=_C3250( C1821 C3250 ) C1821_=_C3431( C1821 C3431 ) C1821_=_C3548( C1821 C3548 ) C1821_=_C3579( C1821 C3579 ) C1821_=_C3580( C1821 C3580 ) C1821_=_C3581( C1821 C3581 ) \nC1821_=_C3582( C1821 C3582 ) C1821_=_C3583( C1821 C3583 ) C1821_=_C3584( C1821 C3584 ) C1821_=_C3585( C1821 C3585 ) C1821_=_C3586( C1821 C3586 ) C1821_=_C3587( C1821 C3587 ) \nC1821_=_C3588( C1821 C3588 ) C1821_=_C3589( C1821 C3589 ) C2000_=_C2251( C2000 C2251 ) C2000_=_C2304( C2000 C2304 ) C2000_=_C2554( C2000 C2554 ) C2000_=_C2641( C2000 C2641 ) \nC2000_=_C2824( C2000 C2824 ) C2000_=_C2958( C2000 C2958 ) C2000_=_C3280( C2000 C3280 ) C2000_=_C3434( C2000 C3434 ) C2000_=_C3583( C2000 C3583 ) C2000_=_C3832( C2000 C3832 ) \nC2000_=_C3841( C2000 C3841 ) C2000_=_C3891( C2000 C3891 ) C2000_=_C3903( C2000 C3903 ) C2000_=_C3904( C2000 C3904 ) C2000_=_C3905( C2000 C3905 ) C2000_=_C3906( C2000 C3906 ) \nC2000_=_C3907( C2000 C3907 ) C2000_=_C3908( C2000 C3908 ) C2000_=_C3909( C2000 C3909 ) C2246_=_C2249( C2246 C2249 ) C2246_=_C2251( C2246 C2251 ) C2246_=_C2296( C2246 C2296 ) \nC2246_=_C2772( C2246 C2772 ) C2246_=_C2773( C2246 C2773 ) C2246_=_C2774( C2246 C2774 ) C2246_=_C2775( C2246 C2775 ) C2246_=_C2776( C2246 C2776 ) C2246_=_C2777( C2246 C2777 ) \nC2246_=_C2778( C2246 C2778 ) C2246_=_C2779( C2246 C2779 ) C2246_=_C2781( C2246 C2781 ) C2246_=_C2782( C2246 C2782 ) C2246_=_C2783( C2246 C2783 ) C2246_=_C2784( C2246 C2784 ) \nC2246_=_C2785( C2246 C2785 ) C2246_=_C2786( C2246 C2786 ) C2246_=_C2787( C2246 C2787 ) C2246_=_C2788( C2246 C2788 ) C2249_=_C2251( C2249 C2251 ) C2249_=_C2379( C2249 C2379 ) \nC2249_=_C2399( C2249 C2399 ) C2249_=_C2552( C2249 C2552 ) C2249_=_C2763( C2249 C2763 ) C2249_=_C2953( C2249 C2953 ) C2249_=_C3200( C2249 C3200 ) C2249_=_C3250( C2249 C3250 ) \nC2249_=_C3431( C2249 C3431 ) C2249_=_C3548( C2249 C3548 ) C2249_=_C3579( C2249 C3579 ) C2249_=_C3580( C2249 C3580 ) C2249_=_C3581( C2249 C3581 ) C2249_=_C3582( C2249 C3582 ) \nC2249_=_C3583( C2249 C3583 ) C2249_=_C3584( C2249 C3584 ) C2249_=_C3585( C2249 C3585 ) C2249_=_C3586( C2249 C3586 ) C2249_=_C3587( C2249 C3587 ) C2249_=_C3588( C2249 C3588 ) \nC2249_=_C3589( C2249 C3589 ) C2251_=_C2304( C2251 C2304 ) C2251_=_C2554( C2251 C2554 ) C2251_=_C2641( C2251 C2641 ) C2251_=_C2824( C2251 C2824 ) C2251_=_C2958( C2251 C2958 ) \nC2251_=_C3280( C2251 C3280 ) C2251_=_C3434( C2251 C3434 ) C2251_=_C3583( C2251 C3583 ) C2251_=_C3832( C2251 C3832 ) C2251_=_C3841( C2251 C3841 ) C2251_=_C3891( C2251 C3891 ) \nC2251_=_C3903( C2251 C3903 ) C2251_=_C3904( C2251 C3904 ) C2251_=_C3905( C2251 C3905 ) C2251_=_C3906( C2251 C3906 ) C2251_=_C3907( C2251 C3907 ) C2251_=_C3908( C2251 C3908 ) \nC2251_=_C3909( C2251 C3909 ) C2296_=_C2304( C2296 C2304 ) C2296_=_C2772( C2296 C2772 ) C2296_=_C2773( C2296 C2773 ) C2296_=_C2774( C2296 C2774 ) C2296_=_C2775( C2296 C2775 ) \nC2296_=_C2776( C2296 C2776 ) C2296_=_C2777( C2296 C2777 ) C2296_=_C2778( C2296 C2778 ) C2296_=_C2779( C2296 C2779 ) C2296_=_C2781( C2296 C2781 ) C2296_=_C2782( C2296 C2782 ) \nC2296_=_C2783( C2296 C2783 ) C2296_=_C2784( C2296 C2784 ) C2296_=_C2785( C2296 C2785 ) C2296_=_C2786( C2296 C2786 ) C2296_=_C2787( C2296 C2787 ) C2296_=_C2788( C2296 C2788 ) \nC2304_=_C2554( C2304 C2554 ) C2304_=_C2641( C2304 C2641 ) C2304_=_C2824( C2304 C2824 ) C2304_=_C2958( C2304 C2958 ) C2304_=_C3280( C2304 C3280 ) C2304_=_C3434( C2304 C3434 ) \nC2304_=_C3583( C2304 C3583 ) C2304_=_C3832( C2304 C3832 ) C2304_=_C3841( C2304 C3841 ) C2304_=_C3891( C2304 C3891 ) C2304_=_C3903( C2304 C3903 ) C2304_=_C3904( C2304 C3904 ) \nC2304_=_C3905( C2304 C3905 ) C2304_=_C3906( C2304 C3906 ) C2304_=_C3907( C2304 C3907 ) C2304_=_C3908( C2304 C3908 ) C2304_=_C3909( C2304 C3909 ) C2379_=_C2399( C2379 C2399 ) \nC2379_=_C2552( C2379 C2552 ) C2379_=_C2763( C2379 C2763 ) C2379_=_C2953( C2379 C2953 ) C2379_=_C3200( C2379 C3200 ) C2379_=_C3250( C2379 C3250 ) C2379_=_C3431( C2379 C3431 ) \nC2379_=_C3548( C2379 C3548 ) C2379_=_C3579( C2379 C3579 ) C2379_=_C3580( C2379 C3580 ) C2379_=_C3581( C2379 C3581 ) C2379_=_C3582( C2379 C3582 ) C2379_=_C3583( C2379 C3583 ) \nC2379_=_C3584( C2379 C3584 ) C2379_=_C3585( C2379 C3585 ) C2379_=_C3586( C2379 C3586 ) C2379_=_C3587( C2379 C3587 ) C2379_=_C3588( C2379 C3588 ) C2379_=_C3589( C2379 C3589 ) \nC2399_=_C2552( C2399 C2552 ) C2399_=_C2763( C2399 C2763 ) C2399_=_C2953( C2399 C2953 ) C2399_=_C3200( C2399 C3200 ) C2399_=_C3250( C2399 C3250 ) C2399_=_C3431( C2399 C3431 ) \nC2399_=_C3548( C2399 C3548 ) C2399_=_C3579( C2399 C3579 ) C2399_=_C3580( C2399 C3580 ) C2399_=_C3581( C2399 C3581 ) C2399_=_C3582( C2399 C3582 ) C2399_=_C3583( C2399 C3583 ) \nC2399_=_C3584( C2399 C3584 ) C2399_=_C3585( C2399 C3585 ) C2399_=_C3586( C2399 C3586 ) C2399_=_C3587( C2399 C3587 ) C2399_=_C3588( C2399 C3588 ) C2399_=_C3589( C2399 C3589 ) \nC2552_=_C2554( C2552 C2554 ) C2552_=_C2763( C2552 C2763 ) C2552_=_C2953( C2552 C2953 ) C2552_=_C3200( C2552 C3200 ) C2552_=_C3250( C2552 C3250 ) C2552_=_C3431( C2552 C3431 ) \nC2552_=_C3548( C2552 C3548 ) C2552_=_C3579( C2552 C3579 ) C2552_=_C3580( C2552 C3580 ) C2552_=_C3581( C2552 C3581 ) C2552_=_C3582( C2552 C3582 ) C2552_=_C3583( C2552 C3583 ) \nC2552_=_C3584( C2552 C3584 ) C2552_=_C3585( C2552 C3585 ) C2552_=_C3586( C2552 C3586 ) C2552_=_C3587( C2552 C3587 ) C2552_=_C3588( C2552 C3588 ) C2552_=_C3589( C2552 C3589 ) \nC2554_=_C2641( C2554 C2641 ) C2554_=_C2824( C2554 C2824 ) C2554_=_C2958( C2554 C2958 ) C2554_=_C3280( C2554 C3280 ) C2554_=_C3434( C2554 C3434 ) C2554_=_C3583( C2554 C3583 ) \nC2554_=_C3832( C2554 C3832 ) C2554_=_C3841( C2554 C3841 ) C2554_=_C3891( C2554 C3891 ) C2554_=_C3903( C2554 C3903 ) C2554_=_C3904( C2554 C3904 ) C2554_=_C3905( C2554 C3905 ) \nC2554_=_C3906( C2554 C3906 ) C2554_=_C3907( C2554 C3907 ) C2554_=_C3908(</w:t>
      </w:r>
    </w:p>
    <w:p>
      <w:pPr>
        <w:pStyle w:val="PreformattedText"/>
        <w:bidi w:val="0"/>
        <w:spacing w:before="0" w:after="0"/>
        <w:jc w:val="left"/>
        <w:rPr/>
      </w:pPr>
      <w:r>
        <w:rPr/>
        <w:t xml:space="preserve"> </w:t>
      </w:r>
      <w:r>
        <w:rPr/>
        <w:t>C2554 C3908 ) C2554_=_C3909( C2554 C3909 ) C2641_=_C2824( C2641 C2824 ) C2641_=_C2958( C2641 C2958 ) \nC2641_=_C3280( C2641 C3280 ) C2641_=_C3434( C2641 C3434 ) C2641_=_C3583( C2641 C3583 ) C2641_=_C3832( C2641 C3832 ) C2641_=_C3841( C2641 C3841 ) C2641_=_C3891( C2641 C3891 ) \nC2641_=_C3903( C2641 C3903 ) C2641_=_C3904( C2641 C3904 ) C2641_=_C3905( C2641 C3905 ) C2641_=_C3906( C2641 C3906 ) C2641_=_C3907( C2641 C3907 ) C2641_=_C3908( C2641 C3908 ) \nC2641_=_C3909( C2641 C3909 ) C2763_=_C2953( C2763 C2953 ) C2763_=_C3200( C2763 C3200 ) C2763_=_C3250( C2763 C3250 ) C2763_=_C3431( C2763 C3431 ) C2763_=_C3548( C2763 C3548 ) \nC2763_=_C3579( C2763 C3579 ) C2763_=_C3580( C2763 C3580 ) C2763_=_C3581( C2763 C3581 ) C2763_=_C3582( C2763 C3582 ) C2763_=_C3583( C2763 C3583 ) C2763_=_C3584( C2763 C3584 ) \nC2763_=_C3585( C2763 C3585 ) C2763_=_C3586( C2763 C3586 ) C2763_=_C3587( C2763 C3587 ) C2763_=_C3588( C2763 C3588 ) C2763_=_C3589( C2763 C3589 ) C2772_=_C2773( C2772 C2773 ) \nC2772_=_C2774( C2772 C2774 ) C2772_=_C2775( C2772 C2775 ) C2772_=_C2776( C2772 C2776 ) C2772_=_C2777( C2772 C2777 ) C2772_=_C2778( C2772 C2778 ) C2772_=_C2779( C2772 C2779 ) \nC2772_=_C2781( C2772 C2781 ) C2772_=_C2782( C2772 C2782 ) C2772_=_C2783( C2772 C2783 ) C2772_=_C2784( C2772 C2784 ) C2772_=_C2785( C2772 C2785 ) C2772_=_C2786( C2772 C2786 ) \nC2772_=_C2787( C2772 C2787 ) C2772_=_C2788( C2772 C2788 ) C2773_=_C2774( C2773 C2774 ) C2773_=_C2775( C2773 C2775 ) C2773_=_C2776( C2773 C2776 ) C2773_=_C2777( C2773 C2777 ) \nC2773_=_C2778( C2773 C2778 ) C2773_=_C2779( C2773 C2779 ) C2773_=_C2781( C2773 C2781 ) C2773_=_C2782( C2773 C2782 ) C2773_=_C2783( C2773 C2783 ) C2773_=_C2784( C2773 C2784 ) \nC2773_=_C2785( C2773 C2785 ) C2773_=_C2786( C2773 C2786 ) C2773_=_C2787( C2773 C2787 ) C2773_=_C2788( C2773 C2788 ) C2774_=_C2775( C2774 C2775 ) C2774_=_C2776( C2774 C2776 ) \nC2774_=_C2777( C2774 C2777 ) C2774_=_C2778( C2774 C2778 ) C2774_=_C2779( C2774 C2779 ) C2774_=_C2781( C2774 C2781 ) C2774_=_C2782( C2774 C2782 ) C2774_=_C2783( C2774 C2783 ) \nC2774_=_C2784( C2774 C2784 ) C2774_=_C2785( C2774 C2785 ) C2774_=_C2786( C2774 C2786 ) C2774_=_C2787( C2774 C2787 ) C2774_=_C2788( C2774 C2788 ) C2775_=_C2776( C2775 C2776 ) \nC2775_=_C2777( C2775 C2777 ) C2775_=_C2778( C2775 C2778 ) C2775_=_C2779( C2775 C2779 ) C2775_=_C2781( C2775 C2781 ) C2775_=_C2782( C2775 C2782 ) C2775_=_C2783( C2775 C2783 ) \nC2775_=_C2784( C2775 C2784 ) C2775_=_C2785( C2775 C2785 ) C2775_=_C2786( C2775 C2786 ) C2775_=_C2787( C2775 C2787 ) C2775_=_C2788( C2775 C2788 ) C2776_=_C2777( C2776 C2777 ) \nC2776_=_C2778( C2776 C2778 ) C2776_=_C2779( C2776 C2779 ) C2776_=_C2781( C2776 C2781 ) C2776_=_C2782( C2776 C2782 ) C2776_=_C2783( C2776 C2783 ) C2776_=_C2784( C2776 C2784 ) \nC2776_=_C2785( C2776 C2785 ) C2776_=_C2786( C2776 C2786 ) C2776_=_C2787( C2776 C2787 ) C2776_=_C2788( C2776 C2788 ) C2776_=_C3548( C2776 C3548 ) C2777_=_C2778( C2777 C2778 ) \nC2777_=_C2779( C2777 C2779 ) C2777_=_C2781( C2777 C2781 ) C2777_=_C2782( C2777 C2782 ) C2777_=_C2783( C2777 C2783 ) C2777_=_C2784( C2777 C2784 ) C2777_=_C2785( C2777 C2785 ) \nC2777_=_C2786( C2777 C2786 ) C2777_=_C2787( C2777 C2787 ) C2777_=_C2788( C2777 C2788 ) C2778_=_C2779( C2778 C2779 ) C2778_=_C2781( C2778 C2781 ) C2778_=_C2782( C2778 C2782 ) \nC2778_=_C2783( C2778 C2783 ) C2778_=_C2784( C2778 C2784 ) C2778_=_C2785( C2778 C2785 ) C2778_=_C2786( C2778 C2786 ) C2778_=_C2787( C2778 C2787 ) C2778_=_C2788( C2778 C2788 ) \nC2779_=_C2781( C2779 C2781 ) C2779_=_C2782( C2779 C2782 ) C2779_=_C2783( C2779 C2783 ) C2779_=_C2784( C2779 C2784 ) C2779_=_C2785( C2779 C2785 ) C2779_=_C2786( C2779 C2786 ) \nC2779_=_C2787( C2779 C2787 ) C2779_=_C2788( C2779 C2788 ) C2779_=_C3891( C2779 C3891 ) C2781_=_C2782( C2781 C2782 ) C2781_=_C2783( C2781 C2783 ) C2781_=_C2784( C2781 C2784 ) \nC2781_=_C2785( C2781 C2785 ) C2781_=_C2786( C2781 C2786 ) C2781_=_C2787( C2781 C2787 ) C2781_=_C2788( C2781 C2788 ) C2781_=_C3904( C2781 C3904 ) C2782_=_C2783( C2782 C2783 ) \nC2782_=_C2784( C2782 C2784 ) C2782_=_C2785( C2782 C2785 ) C2782_=_C2786( C2782 C2786 ) C2782_=_C2787( C2782 C2787 ) C2782_=_C2788( C2782 C2788 ) C2783_=_C2784( C2783 C2784 ) \nC2783_=_C2785( C2783 C2785 ) C2783_=_C2786( C2783 C2786 ) C2783_=_C2787( C2783 C2787 ) C2783_=_C2788( C2783 C2788 ) C2784_=_C2785( C2784 C2785 ) C2784_=_C2786( C2784 C2786 ) \nC2784_=_C2787( C2784 C2787 ) C2784_=_C2788( C2784 C2788 ) C2785_=_C2786( C2785 C2786 ) C2785_=_C2787( C2785 C2787 ) C2785_=_C2788( C2785 C2788 ) C2785_=_C3586( C2785 C3586 ) \nC2786_=_C2787( C2786 C2787 ) C2786_=_C2788( C2786 C2788 ) C2787_=_C2788( C2787 C2788 ) C2788_=_C3908( C2788 C3908 ) C2824_=_C2958( C2824 C2958 ) C2824_=_C3280( C2824 C3280 ) \nC2824_=_C3434( C2824 C3434 ) C2824_=_C3583( C2824 C3583 ) C2824_=_C3832( C2824 C3832 ) C2824_=_C3841( C2824 C3841 ) C2824_=_C3891( C2824 C3891 ) C2824_=_C3903( C2824 C3903 ) \nC2824_=_C3904( C2824 C3904 ) C2824_=_C3905( C2824 C3905 ) C2824_=_C3906( C2824 C3906 ) C2824_=_C3907( C2824 C3907 ) C2824_=_C3908( C2824 C3908 ) C2824_=_C3909( C2824 C3909 ) \nC2953_=_C2958( C2953 C2958 ) C2953_=_C3200( C2953 C3200 ) C2953_=_C3250( C2953 C3250 ) C2953_=_C3431( C2953 C3431 ) C2953_=_C3548( C2953 C3548 ) C2953_=_C3579( C2953 C3579 ) \nC2953_=_C3580( C2953 C3580 ) C2953_=_C3581( C2953 C3581 ) C2953_=_C3582( C2953 C3582 ) C2953_=_C3583( C2953 C3583 ) C2953_=_C3584( C2953 C3584 ) C2953_=_C3585( C2953 C3585 ) \nC2953_=_C3586( C2953 C3586 ) C2953_=_C3587( C2953 C3587 ) C2953_=_C3588( C2953 C3588 ) C2953_=_C3589( C2953 C3589 ) C2958_=_C3280( C2958 C3280 ) C2958_=_C3434( C2958 C3434 ) \nC2958_=_C3583( C2958 C3583 ) C2958_=_C3832( C2958 C3832 ) C2958_=_C3841( C2958 C3841 ) C2958_=_C3891( C2958 C3891 ) C2958_=_C3903( C2958 C3903 ) C2958_=_C3904( C2958 C3904 ) \nC2958_=_C3905( C2958 C3905 ) C2958_=_C3906( C2958 C3906 ) C2958_=_C3907( C2958 C3907 ) C2958_=_C3908( C2958 C3908 ) C2958_=_C3909( C2958 C3909 ) C3200_=_C3250( C3200 C3250 ) \nC3200_=_C3431( C3200 C3431 ) C3200_=_C3548( C3200 C3548 ) C3200_=_C3579( C3200 C3579 ) C3200_=_C3580( C3200 C3580 ) C3200_=_C3581( C3200 C3581 ) C3200_=_C3582( C3200 C3582 ) \nC3200_=_C3583( C3200 C3583 ) C3200_=_C3584( C3200 C3584 ) C3200_=_C3585( C3200 C3585 ) C3200_=_C3586( C3200 C3586 ) C3200_=_C3587( C3200 C3587 ) C3200_=_C3588( C3200 C3588 ) \nC3200_=_C3589( C3200 C3589 ) C3250_=_C3431( C3250 C3431 ) C3250_=_C3548( C3250 C3548 ) C3250_=_C3579( C3250 C3579 ) C3250_=_C3580( C3250 C3580 ) C3250_=_C3581( C3250 C3581 ) \nC3250_=_C3582( C3250 C3582 ) C3250_=_C3583( C3250 C3583 ) C3250_=_C3584( C3250 C3584 ) C3250_=_C3585( C3250 C3585 ) C3250_=_C3586( C3250 C3586 ) C3250_=_C3587( C3250 C3587 ) \nC3250_=_C3588( C3250 C3588 ) C3250_=_C3589( C3250 C3589 ) C3280_=_C3434( C3280 C3434 ) C3280_=_C3583( C3280 C3583 ) C3280_=_C3832( C3280 C3832 ) C3280_=_C3841( C3280 C3841 ) \nC3280_=_C3891( C3280 C3891 ) C3280_=_C3903( C3280 C3903 ) C3280_=_C3904( C3280 C3904 ) C3280_=_C3905( C3280 C3905 ) C3280_=_C3906( C3280 C3906 ) C3280_=_C3907( C3280 C3907 ) \nC3280_=_C3908( C3280 C3908 ) C3280_=_C3909( C3280 C3909 ) C3431_=_C3434( C3431 C3434 ) C3431_=_C3548( C3431 C3548 ) C3431_=_C3579( C3431 C3579 ) C3431_=_C3580( C3431 C3580 ) \nC3431_=_C3581( C3431 C3581 ) C3431_=_C3582( C3431 C3582 ) C3431_=_C3583( C3431 C3583 ) C3431_=_C3584( C3431 C3584 ) C3431_=_C3585( C3431 C3585 ) C3431_=_C3586( C3431 C3586 ) \nC3431_=_C3587( C3431 C3587 ) C3431_=_C3588( C3431 C3588 ) C3431_=_C3589( C3431 C3589 ) C3434_=_C3583( C3434 C3583 ) C3434_=_C3832( C3434 C3832 ) C3434_=_C3841( C3434 C3841 ) \nC3434_=_C3891( C3434 C3891 ) C3434_=_C3903( C3434 C3903 ) C3434_=_C3904( C3434 C3904 ) C3434_=_C3905( C3434 C3905 ) C3434_=_C3906( C3434 C3906 ) C3434_=_C3907( C3434 C3907 ) \nC3434_=_C3908( C3434 C3908 ) C3434_=_C3909( C3434 C3909 ) C3548_=_C3579( C3548 C3579 ) C3548_=_C3580( C3548 C3580 ) C3548_=_C3581( C3548 C3581 ) C3548_=_C3582( C3548 C3582 ) \nC3548_=_C3583( C3548 C3583 ) C3548_=_C3584( C3548 C3584 ) C3548_=_C3585( C3548 C3585 ) C3548_=_C3586( C3548 C3586 ) C3548_=_C3587( C3548 C3587 ) C3548_=_C3588( C3548 C3588 ) \nC3548_=_C3589( C3548 C3589 ) C3579_=_C3580( C3579 C3580 ) C3579_=_C3581( C3579 C3581 ) C3579_=_C3582( C3579 C3582 ) C3579_=_C3583( C3579 C3583 ) C3579_=_C3584( C3579 C3584 ) \nC3579_=_C3585( C3579 C3585 ) C3579_=_C3586( C3579 C3586 ) C3579_=_C3587( C3579 C3587 ) C3579_=_C3588( C3579 C3588 ) C3579_=_C3589( C3579 C3589 ) C3580_=_C3581( C3580 C3581 ) \nC3580_=_C3582( C3580 C3582 ) C3580_=_C3583( C3580 C3583 ) C3580_=_C3584( C3580 C3584 ) C3580_=_C3585( C3580 C3585 ) C3580_=_C3586( C3580 C3586 ) C3580_=_C3587( C3580 C3587 ) \nC3580_=_C3588( C3580 C3588 ) C3580_=_C3589( C3580 C3589 ) C3581_=_C3582( C3581 C3582 ) C3581_=_C3583( C3581 C3583 ) C3581_=_C3584( C3581 C3584 ) C3581_=_C3585( C3581 C3585 ) \nC3581_=_C3586( C3581 C3586 ) C3581_=_C3587( C3581 C3587 ) C3581_=_C3588( C3581 C3588 ) C3581_=_C3589( C3581 C3589 ) C3582_=_C3583( C3582 C3583 ) C3582_=_C3584( C3582 C3584 ) \nC3582_=_C3585( C3582 C3585 ) C3582_=_C3586( C3582 C3586 ) C3582_=_C3587( C3582 C3587 ) C3582_=_C3588( C3582 C3588 ) C3582_=_C3589( C3582 C3589 ) C3583_=_C3584( C3583 C3584 ) \nC3583_=_C3585( C3583 C3585 ) C3583_=_C3586( C3583 C3586 ) C3583_=_C3587( C3583 C3587 ) C3583_=_C3588( C3583 C3588 ) C3583_=_C3589( C3583 C3589 ) C3583_=_C3832( C3583 C3832 ) \nC3583_=_C3841( C3583 C3841 ) C3583_=_C3891( C3583 C3891 ) C3583_=_C3903( C3583 C3903 ) C3583_=_C3904( C3583 C3904 ) C3583_=_C3905( C3583 C3905 ) C3583_=_C3906( C3583 C3906 ) \nC3583_=_C3907( C3583 C3907 ) C3583_=_C3908( C3583 C3908 ) C3583_=_C3909( C3583 C3909 ) C3584_=_C3585( C3584 C3585 ) C3584_=_C3586( C3584 C3586 ) C3584_=_C3587( C3584 C3587 ) \nC3584_=_C3588( C3584 C3588 ) C3584_=_C3589( C3584 C3589 ) C3585_=_C3586( C3585 C3586 ) C3585_=_C3587( C3585 C3587 ) C3585_=_C3588( C3585 C3588 ) C3585_=_C3589( C3585 C3589 ) \nC3585_=_C3903( C3585 C3903 ) C3586_=_C3587( C3586 C3587 ) C3586_=_C3588( C3586 C3588 ) C3586_=_C3589( C3586 C3589 ) C3587_=_C3588(</w:t>
      </w:r>
    </w:p>
    <w:p>
      <w:pPr>
        <w:pStyle w:val="PreformattedText"/>
        <w:bidi w:val="0"/>
        <w:spacing w:before="0" w:after="0"/>
        <w:jc w:val="left"/>
        <w:rPr/>
      </w:pPr>
      <w:r>
        <w:rPr/>
        <w:t xml:space="preserve"> </w:t>
      </w:r>
      <w:r>
        <w:rPr/>
        <w:t>C3587 C3588 ) C3587_=_C3589( C3587 C3589 ) \nC3587_=_C3909( C3587 C3909 ) C3588_=_C3589( C3588 C3589 ) C3832_=_C3841( C3832 C3841 ) C3832_=_C3891( C3832 C3891 ) C3832_=_C3903( C3832 C3903 ) C3832_=_C3904( C3832 C3904 ) \nC3832_=_C3905( C3832 C3905 ) C3832_=_C3906( C3832 C3906 ) C3832_=_C3907( C3832 C3907 ) C3832_=_C3908( C3832 C3908 ) C3832_=_C3909( C3832 C3909 ) C3841_=_C3891( C3841 C3891 ) \nC3841_=_C3903( C3841 C3903 ) C3841_=_C3904( C3841 C3904 ) C3841_=_C3905( C3841 C3905 ) C3841_=_C3906( C3841 C3906 ) C3841_=_C3907( C3841 C3907 ) C3841_=_C3908( C3841 C3908 ) \nC3841_=_C3909( C3841 C3909 ) C3891_=_C3903( C3891 C3903 ) C3891_=_C3904( C3891 C3904 ) C3891_=_C3905( C3891 C3905 ) C3891_=_C3906( C3891 C3906 ) C3891_=_C3907( C3891 C3907 ) \nC3891_=_C3908( C3891 C3908 ) C3891_=_C3909( C3891 C3909 ) C3903_=_C3904( C3903 C3904 ) C3903_=_C3905( C3903 C3905 ) C3903_=_C3906( C3903 C3906 ) C3903_=_C3907( C3903 C3907 ) \nC3903_=_C3908( C3903 C3908 ) C3903_=_C3909( C3903 C3909 ) C3904_=_C3905( C3904 C3905 ) C3904_=_C3906( C3904 C3906 ) C3904_=_C3907( C3904 C3907 ) C3904_=_C3908( C3904 C3908 ) \nC3904_=_C3909( C3904 C3909 ) C3905_=_C3906( C3905 C3906 ) C3905_=_C3907( C3905 C3907 ) C3905_=_C3908( C3905 C3908 ) C3905_=_C3909( C3905 C3909 ) C3906_=_C3907( C3906 C3907 ) \nC3906_=_C3908( C3906 C3908 ) C3906_=_C3909( C3906 C3909 ) C3907_=_C3908( C3907 C3908 ) C3907_=_C3909( C3907 C3909 ) C3908_=_C3909( C3908 C3909 ) "];148-&gt;230[label="102: C359 C371 C374 C420 C548 \nC720 C731 C739 C821 C822 C823 \nC824 C825 C826 C827 C828 C829 \nC830 C831 C832 C833 C835 C836 \nC837 C839 C840 C841 C842 C843 \nC844 C845 C846 C970 C1103 C1187 \nC1229 C1242 C1307 C1314 C1432 C1489 \nC1633 C1711 C1775 C1821 C2000 C2246 \nC2249 C2251 C2296 C2304 C2379 C2399 \nC2552 C2554 C2641 C2763 C2772 C2773 \nC2774 C2775 C2776 C2777 C2778 C2779 \nC2781 C2782 C2783 C2784 C2785 C2786 \nC2787 C2788 C2824 C2953 C2958 C3200 \nC3250 C3280 C3431 C3434 C3548 C3579 \nC3580 C3581 C3582 C3584 C3585 C3586 \nC3587 C3588 C3589 C3832 C3841 C3891 \nC3903 C3904 C3905 C3906 C3907 C3908 \nC3909 \n1289: C359_=_C371 ,C359_=_C374 ,C359_=_C739 ,C359_=_C821 ,C359_=_C822 ,\nC359_=_C823 ,C359_=_C824 ,C359_=_C825 ,C359_=_C826 ,C359_=_C827 ,C359_=_C828 ,\nC359_=_C829 ,C359_=_C830 ,C359_=_C831 ,C359_=_C832 ,C359_=_C833 ,C359_=_C835 ,\nC359_=_C836 ,C359_=_C837 ,C359_=_C839 ,C359_=_C840 ,C359_=_C841 ,C359_=_C842 ,\nC359_=_C843 ,C359_=_C844 ,C359_=_C845 ,C359_=_C846 ,C371_=_C374 ,C371_=_C420 ,\nC371_=_C1187 ,C371_=_C1489 ,C371_=_C1711 ,C371_=_C1821 ,C371_=_C2249 ,C371_=_C2379 ,\nC371_=_C2399 ,C371_=_C2552 ,C371_=_C2763 ,C371_=_C2953 ,C371_=_C3200 ,C371_=_C3250 ,\nC371_=_C3431 ,C371_=_C3548 ,C371_=_C3579 ,C371_=_C3580 ,C371_=_C3581 ,C371_=_C3582 ,\nC371_=_C3584 ,C371_=_C3585 ,C371_=_C3586 ,C371_=_C3587 ,C371_=_C3588 ,C371_=_C3589 ,\nC374_=_C731 ,C374_=_C1242 ,C374_=_C1314 ,C374_=_C1432 ,C374_=_C2000 ,C374_=_C2251 ,\nC374_=_C2304 ,C374_=_C2554 ,C374_=_C2641 ,C374_=_C2824 ,C374_=_C2958 ,C374_=_C3280 ,\nC374_=_C3434 ,C374_=_C3832 ,C374_=_C3841 ,C374_=_C3891 ,C374_=_C3903 ,C374_=_C3904 ,\nC374_=_C3905 ,C374_=_C3906 ,C374_=_C3907 ,C374_=_C3908 ,C374_=_C3909 ,C420_=_C1187 ,\nC420_=_C1489 ,C420_=_C1711 ,C420_=_C1821 ,C420_=_C2249 ,C420_=_C2379 ,C420_=_C2399 ,\nC420_=_C2552 ,C420_=_C2763 ,C420_=_C2953 ,C420_=_C3200 ,C420_=_C3250 ,C420_=_C3431 ,\nC420_=_C3548 ,C420_=_C3579 ,C420_=_C3580 ,C420_=_C3581 ,C420_=_C3582 ,C420_=_C3584 ,\nC420_=_C3585 ,C420_=_C3586 ,C420_=_C3587 ,C420_=_C3588 ,C420_=_C3589 ,C548_=_C720 ,\nC548_=_C970 ,C548_=_C1103 ,C548_=_C1229 ,C548_=_C1307 ,C548_=_C1633 ,C548_=_C1775 ,\nC548_=_C2246 ,C548_=_C2296 ,C548_=_C2772 ,C548_=_C2773 ,C548_=_C2774 ,C548_=_C2775 ,\nC548_=_C2776 ,C548_=_C2777 ,C548_=_C2778 ,C548_=_C2779 ,C548_=_C2781 ,C548_=_C2782 ,\nC548_=_C2783 ,C548_=_C2784 ,C548_=_C2785 ,C548_=_C2786 ,C548_=_C2787 ,C548_=_C2788 ,\nC720_=_C731 ,C720_=_C970 ,C720_=_C1103 ,C720_=_C1229 ,C720_=_C1307 ,C720_=_C1633 ,\nC720_=_C1775 ,C720_=_C2246 ,C720_=_C2296 ,C720_=_C2772 ,C720_=_C2773 ,C720_=_C2774 ,\nC720_=_C2775 ,C720_=_C2776 ,C720_=_C2777 ,C720_=_C2778 ,C720_=_C2779 ,C720_=_C2781 ,\nC720_=_C2782 ,C720_=_C2783 ,C720_=_C2784 ,C720_=_C2785 ,C720_=_C2786 ,C720_=_C2787 ,\nC720_=_C2788 ,C731_=_C1242 ,C731_=_C1314 ,C731_=_C1432 ,C731_=_C2000 ,C731_=_C2251 ,\nC731_=_C2304 ,C731_=_C2554 ,C731_=_C2641 ,C731_=_C2824 ,C731_=_C2958 ,C731_=_C3280 ,\nC731_=_C3434 ,C731_=_C3832 ,C731_=_C3841 ,C731_=_C3891 ,C731_=_C3903 ,C731_=_C3904 ,\nC731_=_C3905 ,C731_=_C3906 ,C731_=_C3907 ,C731_=_C3908 ,C731_=_C3909 ,C739_=_C821 ,\nC739_=_C822 ,C739_=_C823 ,C739_=_C824 ,C739_=_C825 ,C739_=_C826 ,C739_=_C827 ,\nC739_=_C828 ,C739_=_C829 ,C739_=_C830 ,C739_=_C831 ,C739_=_C832 ,C739_=_C833 ,\nC739_=_C835 ,C739_=_C836 ,C739_=_C837 ,C739_=_C839 ,C739_=_C840 ,C739_=_C841 ,\nC739_=_C842 ,C739_=_C843 ,C739_=_C844 ,C739_=_C845 ,C739_=_C846 ,C821_=_C822 ,\nC821_=_C823 ,C821_=_C824 ,C821_=_C825 ,C821_=_C826 ,C821_=_C827 ,C821_=_C828 ,\nC821_=_C829 ,C821_=_C830 ,C821_=_C831 ,C821_=_C832 ,C821_=_C833 ,C821_=_C835 ,\nC821_=_C836 ,C821_=_C837 ,C821_=_C839 ,C821_=_C840 ,C821_=_C841 ,C821_=_C842 ,\nC821_=_C843 ,C821_=_C844 ,C821_=_C845 ,C821_=_C846 ,C821_=_C970 ,C822_=_C823 ,\nC822_=_C824 ,C822_=_C825 ,C822_=_C826 ,C822_=_C827 ,C822_=_C828 ,C822_=_C829 ,\nC822_=_C830 ,C822_=_C831 ,C822_=_C832 ,C822_=_C833 ,C822_=_C835 ,C822_=_C836 ,\nC822_=_C837 ,C822_=_C839 ,C822_=_C840 ,C822_=_C841 ,C822_=_C842 ,C822_=_C843 ,\nC822_=_C844 ,C822_=_C845 ,C822_=_C846 ,C822_=_C1103 ,C823_=_C824 ,C823_=_C825 ,\nC823_=_C826 ,C823_=_C827 ,C823_=_C828 ,C823_=_C829 ,C823_=_C830 ,C823_=_C831 ,\nC823_=_C832 ,C823_=_C833 ,C823_=_C835 ,C823_=_C836 ,C823_=_C837 ,C823_=_C839 ,\nC823_=_C840 ,C823_=_C841 ,C823_=_C842 ,C823_=_C843 ,C823_=_C844 ,C823_=_C845 ,\nC823_=_C846 ,C823_=_C1489 ,C824_=_C825 ,C824_=_C826 ,C824_=_C827 ,C824_=_C828 ,\nC824_=_C829 ,C824_=_C830 ,C824_=_C831 ,C824_=_C832 ,C824_=_C833 ,C824_=_C835 ,\nC824_=_C836 ,C824_=_C837 ,C824_=_C839 ,C824_=_C840 ,C824_=_C841 ,C824_=_C842 ,\nC824_=_C843 ,C824_=_C844 ,C824_=_C845 ,C824_=_C846 ,C825_=_C826 ,C825_=_C827 ,\nC825_=_C828 ,C825_=_C829 ,C825_=_C830 ,C825_=_C831 ,C825_=_C832 ,C825_=_C833 ,\nC825_=_C835 ,C825_=_C836 ,C825_=_C837 ,C825_=_C839 ,C825_=_C840 ,C825_=_C841 ,\nC825_=_C842 ,C825_=_C843 ,C825_=_C844 ,C825_=_C845 ,C825_=_C846 ,C825_=_C2246 ,\nC825_=_C2249 ,C825_=_C2251 ,C826_=_C827 ,C826_=_C828 ,C826_=_C829 ,C826_=_C830 ,\nC826_=_C831 ,C826_=_C832 ,C826_=_C833 ,C826_=_C835 ,C826_=_C836 ,C826_=_C837 ,\nC826_=_C839 ,C826_=_C840 ,C826_=_C841 ,C826_=_C842 ,C826_=_C843 ,C826_=_C844 ,\nC826_=_C845 ,C826_=_C846 ,C827_=_C828 ,C827_=_C829 ,C827_=_C830 ,C827_=_C831 ,\nC827_=_C832 ,C827_=_C833 ,C827_=_C835 ,C827_=_C836 ,C827_=_C837 ,C827_=_C839 ,\nC827_=_C840 ,C827_=_C841 ,C827_=_C842 ,C827_=_C843 ,C827_=_C844 ,C827_=_C845 ,\nC827_=_C846 ,C827_=_C2552 ,C827_=_C2554 ,C828_=_C829 ,C828_=_C830 ,C828_=_C831 ,\nC828_=_C832 ,C828_=_C833 ,C828_=_C835 ,C828_=_C836 ,C828_=_C837 ,C828_=_C839 ,\nC828_=_C840 ,C828_=_C841 ,C828_=_C842 ,C828_=_C843 ,C828_=_C844 ,C828_=_C845 ,\nC828_=_C846 ,C829_=_C830 ,C829_=_C831 ,C829_=_C832 ,C829_=_C833 ,C829_=_C835 ,\nC829_=_C836 ,C829_=_C837 ,C829_=_C839 ,C829_=_C840 ,C829_=_C841 ,C829_=_C842 ,\nC829_=_C843 ,C829_=_C844 ,C829_=_C845 ,C829_=_C846 ,C829_=_C2953 ,C829_=_C2958 ,\nC830_=_C831 ,C830_=_C832 ,C830_=_C833 ,C830_=_C835 ,C830_=_C836 ,C830_=_C837 ,\nC830_=_C839 ,C830_=_C840 ,C830_=_C841 ,C830_=_C842 ,C830_=_C843 ,C830_=_C844 ,\nC830_=_C845 ,C830_=_C846 ,C831_=_C832 ,C831_=_C833 ,C831_=_C835 ,C831_=_C836 ,\nC831_=_C837 ,C831_=_C839 ,C831_=_C840 ,C831_=_C841 ,C831_=_C842 ,C831_=_C843 ,\nC831_=_C844 ,C831_=_C845 ,C831_=_C846 ,C832_=_C833 ,C832_=_C835 ,C832_=_C836 ,\nC832_=_C837 ,C832_=_C839 ,C832_=_C840 ,C832_=_C841 ,C832_=_C842 ,C832_=_C843 ,\nC832_=_C844 ,C832_=_C845 ,C832_=_C846 ,C833_=_C835 ,C833_=_C836 ,C833_=_C837 ,\nC833_=_C839 ,C833_=_C840 ,C833_=_C841 ,C833_=_C842 ,C833_=_C843 ,C833_=_C844 ,\nC833_=_C845 ,C833_=_C846 ,C833_=_C3431 ,C833_=_C3434 ,C835_=_C836 ,C835_=_C837 ,\nC835_=_C839 ,C835_=_C840 ,C835_=_C841 ,C835_=_C842 ,C835_=_C843 ,C835_=_C844 ,\nC835_=_C845 ,C835_=_C846 ,C836_=_C837 ,C836_=_C839 ,C836_=_C840 ,C836_=_C841 ,\nC836_=_C842 ,C836_=_C843 ,C836_=_C844 ,C836_=_C845 ,C836_=_C846 ,C837_=_C839 ,\nC837_=_C840 ,C837_=_C841 ,C837_=_C842 ,C837_=_C843 ,C837_=_C844 ,C837_=_C845 ,\nC837_=_C846 ,C837_=_C3832 ,C839_=_C840 ,C839_=_C841 ,C839_=_C842 ,C839_=_C843 ,\nC839_=_C844 ,C839_=_C845 ,C839_=_C846 ,C839_=_C3585 ,C839_=_C3903 ,C840_=_C841 ,\nC840_=_C842 ,C840_=_C843 ,C840_=_C844 ,C840_=_C845 ,C840_=_C846 ,C841_=_C842 ,\nC841_=_C843 ,C841_=_C844 ,C841_=_C845 ,C841_=_C846 ,C842_=_C843 ,C842_=_C844 ,\nC842_=_C845 ,C842_=_C846 ,C842_=_C2783 ,C843_=_C844 ,C843_=_C845 ,C843_=_C846 ,\nC843_=_C3587 ,C843_=_C3909 ,C844_=_C845 ,C844_=_C846 ,C845_=_C846 ,C970_=_C1103 ,\nC970_=_C1229 ,C970_=_C1307 ,C970_=_C1633 ,C970_=_C1775 ,C970_=_C2246 ,C970_=_C2296 ,\nC970_=_C2772 ,C970_=_C2773 ,C970_=_C2774 ,C970_=_C2775 ,C970_=_C2776 ,C970_=_C2777 ,\nC970_=_C2778 ,C970_=_C2779 ,C970_=_C2781 ,C970_=_C2782 ,C970_=_C2783 ,C970_=_C2784 ,\nC970_=_C2785 ,C970_=_C2786 ,C970_=_C2787 ,C970_=_C2788 ,C1103_=_C1229 ,C1103_=_C1307 ,\nC1103_=_C1633 ,C1103_=_C1775 ,C1103_=_C2246 ,C1103_=_C2296 ,C1103_=_C2772 ,C1103_=_C2773 ,\nC1103_=_C2774 ,C1103_=_C2775 ,C1103_=_C2776 ,C1103_=_C2777 ,C1103_=_C2778 ,C1103_=_C2779 ,\nC1103_=_C2781 ,C1103_=_C2782 ,C1103_=_C2783 ,C1103_=_C2784 ,C1103_=_C2785 ,C1103_=_C2786 ,\nC1103_=_C2787 ,C1103_=_C2788 ,C1187_=_C1489 ,C1187_=_C1711 ,C1187_=_C1821 ,C1187_=_C2249 ,\nC1187_=_C2379 ,C1187_=_C2399 ,C1187_=_C2552 ,C1187_=_C2763 ,C1187_=_C2953 ,C1187_=_C3200 ,\nC1187_=_C3250 ,C1187_=_C3431 ,C1187_=_C3548 ,C1187_=_C3579 ,C1187_=_C3580 ,C1187_=_C3581 ,\nC1187_=_C3582 ,C1187_=_C3584 ,C1187_=_C3585 ,C1187_=_C3586 ,C1187_=_C3587 ,C1187_=_C3588 ,\nC1187_=_C3589 ,C1229_=_C1242 ,C1229_=_C1307 ,C1229_=_C1633 ,C1229_=_C1775 ,C1229_=_C2246 ,\nC1229_=_C2296 ,C1229_=_C2772 ,C1229_=_C2773 ,C1229_=_C2774</w:t>
      </w:r>
    </w:p>
    <w:p>
      <w:pPr>
        <w:pStyle w:val="PreformattedText"/>
        <w:bidi w:val="0"/>
        <w:spacing w:before="0" w:after="0"/>
        <w:jc w:val="left"/>
        <w:rPr/>
      </w:pPr>
      <w:r>
        <w:rPr/>
        <w:t xml:space="preserve"> </w:t>
      </w:r>
      <w:r>
        <w:rPr/>
        <w:t>,C1229_=_C2775 ,C1229_=_C2776 ,\nC1229_=_C2777 ,C1229_=_C2778 ,C1229_=_C2779 ,C1229_=_C2781 ,C1229_=_C2782 ,C1229_=_C2783 ,\nC1229_=_C2784 ,C1229_=_C2785 ,C1229_=_C2786 ,C1229_=_C2787 ,C1229_=_C2788 ,C1242_=_C1314 ,\nC1242_=_C1432 ,C1242_=_C2000 ,C1242_=_C2251 ,C1242_=_C2304 ,C1242_=_C2554 ,C1242_=_C2641 ,\nC1242_=_C2824 ,C1242_=_C2958 ,C1242_=_C3280 ,C1242_=_C3434 ,C1242_=_C3832 ,C1242_=_C3841 ,\nC1242_=_C3891 ,C1242_=_C3903 ,C1242_=_C3904 ,C1242_=_C3905 ,C1242_=_C3906 ,C1242_=_C3907 ,\nC1242_=_C3908 ,C1242_=_C3909 ,C1307_=_C1314 ,C1307_=_C1633 ,C1307_=_C1775 ,C1307_=_C2246 ,\nC1307_=_C2296 ,C1307_=_C2772 ,C1307_=_C2773 ,C1307_=_C2774 ,C1307_=_C2775 ,C1307_=_C2776 ,\nC1307_=_C2777 ,C1307_=_C2778 ,C1307_=_C2779 ,C1307_=_C2781 ,C1307_=_C2782 ,C1307_=_C2783 ,\nC1307_=_C2784 ,C1307_=_C2785 ,C1307_=_C2786 ,C1307_=_C2787 ,C1307_=_C2788 ,C1314_=_C1432 ,\nC1314_=_C2000 ,C1314_=_C2251 ,C1314_=_C2304 ,C1314_=_C2554 ,C1314_=_C2641 ,C1314_=_C2824 ,\nC1314_=_C2958 ,C1314_=_C3280 ,C1314_=_C3434 ,C1314_=_C3832 ,C1314_=_C3841 ,C1314_=_C3891 ,\nC1314_=_C3903 ,C1314_=_C3904 ,C1314_=_C3905 ,C1314_=_C3906 ,C1314_=_C3907 ,C1314_=_C3908 ,\nC1314_=_C3909 ,C1432_=_C2000 ,C1432_=_C2251 ,C1432_=_C2304 ,C1432_=_C2554 ,C1432_=_C2641 ,\nC1432_=_C2824 ,C1432_=_C2958 ,C1432_=_C3280 ,C1432_=_C3434 ,C1432_=_C3832 ,C1432_=_C3841 ,\nC1432_=_C3891 ,C1432_=_C3903 ,C1432_=_C3904 ,C1432_=_C3905 ,C1432_=_C3906 ,C1432_=_C3907 ,\nC1432_=_C3908 ,C1432_=_C3909 ,C1489_=_C1711 ,C1489_=_C1821 ,C1489_=_C2249 ,C1489_=_C2379 ,\nC1489_=_C2399 ,C1489_=_C2552 ,C1489_=_C2763 ,C1489_=_C2953 ,C1489_=_C3200 ,C1489_=_C3250 ,\nC1489_=_C3431 ,C1489_=_C3548 ,C1489_=_C3579 ,C1489_=_C3580 ,C1489_=_C3581 ,C1489_=_C3582 ,\nC1489_=_C3584 ,C1489_=_C3585 ,C1489_=_C3586 ,C1489_=_C3587 ,C1489_=_C3588 ,C1489_=_C3589 ,\nC1633_=_C1775 ,C1633_=_C2246 ,C1633_=_C2296 ,C1633_=_C2772 ,C1633_=_C2773 ,C1633_=_C2774 ,\nC1633_=_C2775 ,C1633_=_C2776 ,C1633_=_C2777 ,C1633_=_C2778 ,C1633_=_C2779 ,C1633_=_C2781 ,\nC1633_=_C2782 ,C1633_=_C2783 ,C1633_=_C2784 ,C1633_=_C2785 ,C1633_=_C2786 ,C1633_=_C2787 ,\nC1633_=_C2788 ,C1711_=_C1821 ,C1711_=_C2249 ,C1711_=_C2379 ,C1711_=_C2399 ,C1711_=_C2552 ,\nC1711_=_C2763 ,C1711_=_C2953 ,C1711_=_C3200 ,C1711_=_C3250 ,C1711_=_C3431 ,C1711_=_C3548 ,\nC1711_=_C3579 ,C1711_=_C3580 ,C1711_=_C3581 ,C1711_=_C3582 ,C1711_=_C3584 ,C1711_=_C3585 ,\nC1711_=_C3586 ,C1711_=_C3587 ,C1711_=_C3588 ,C1711_=_C3589 ,C1775_=_C2246 ,C1775_=_C2296 ,\nC1775_=_C2772 ,C1775_=_C2773 ,C1775_=_C2774 ,C1775_=_C2775 ,C1775_=_C2776 ,C1775_=_C2777 ,\nC1775_=_C2778 ,C1775_=_C2779 ,C1775_=_C2781 ,C1775_=_C2782 ,C1775_=_C2783 ,C1775_=_C2784 ,\nC1775_=_C2785 ,C1775_=_C2786 ,C1775_=_C2787 ,C1775_=_C2788 ,C1821_=_C2249 ,C1821_=_C2379 ,\nC1821_=_C2399 ,C1821_=_C2552 ,C1821_=_C2763 ,C1821_=_C2953 ,C1821_=_C3200 ,C1821_=_C3250 ,\nC1821_=_C3431 ,C1821_=_C3548 ,C1821_=_C3579 ,C1821_=_C3580 ,C1821_=_C3581 ,C1821_=_C3582 ,\nC1821_=_C3584 ,C1821_=_C3585 ,C1821_=_C3586 ,C1821_=_C3587 ,C1821_=_C3588 ,C1821_=_C3589 ,\nC2000_=_C2251 ,C2000_=_C2304 ,C2000_=_C2554 ,C2000_=_C2641 ,C2000_=_C2824 ,C2000_=_C2958 ,\nC2000_=_C3280 ,C2000_=_C3434 ,C2000_=_C3832 ,C2000_=_C3841 ,C2000_=_C3891 ,C2000_=_C3903 ,\nC2000_=_C3904 ,C2000_=_C3905 ,C2000_=_C3906 ,C2000_=_C3907 ,C2000_=_C3908 ,C2000_=_C3909 ,\nC2246_=_C2249 ,C2246_=_C2251 ,C2246_=_C2296 ,C2246_=_C2772 ,C2246_=_C2773 ,C2246_=_C2774 ,\nC2246_=_C2775 ,C2246_=_C2776 ,C2246_=_C2777 ,C2246_=_C2778 ,C2246_=_C2779 ,C2246_=_C2781 ,\nC2246_=_C2782 ,C2246_=_C2783 ,C2246_=_C2784 ,C2246_=_C2785 ,C2246_=_C2786 ,C2246_=_C2787 ,\nC2246_=_C2788 ,C2249_=_C2251 ,C2249_=_C2379 ,C2249_=_C2399 ,C2249_=_C2552 ,C2249_=_C2763 ,\nC2249_=_C2953 ,C2249_=_C3200 ,C2249_=_C3250 ,C2249_=_C3431 ,C2249_=_C3548 ,C2249_=_C3579 ,\nC2249_=_C3580 ,C2249_=_C3581 ,C2249_=_C3582 ,C2249_=_C3584 ,C2249_=_C3585 ,C2249_=_C3586 ,\nC2249_=_C3587 ,C2249_=_C3588 ,C2249_=_C3589 ,C2251_=_C2304 ,C2251_=_C2554 ,C2251_=_C2641 ,\nC2251_=_C2824 ,C2251_=_C2958 ,C2251_=_C3280 ,C2251_=_C3434 ,C2251_=_C3832 ,C2251_=_C3841 ,\nC2251_=_C3891 ,C2251_=_C3903 ,C2251_=_C3904 ,C2251_=_C3905 ,C2251_=_C3906 ,C2251_=_C3907 ,\nC2251_=_C3908 ,C2251_=_C3909 ,C2296_=_C2304 ,C2296_=_C2772 ,C2296_=_C2773 ,C2296_=_C2774 ,\nC2296_=_C2775 ,C2296_=_C2776 ,C2296_=_C2777 ,C2296_=_C2778 ,C2296_=_C2779 ,C2296_=_C2781 ,\nC2296_=_C2782 ,C2296_=_C2783 ,C2296_=_C2784 ,C2296_=_C2785 ,C2296_=_C2786 ,C2296_=_C2787 ,\nC2296_=_C2788 ,C2304_=_C2554 ,C2304_=_C2641 ,C2304_=_C2824 ,C2304_=_C2958 ,C2304_=_C3280 ,\nC2304_=_C3434 ,C2304_=_C3832 ,C2304_=_C3841 ,C2304_=_C3891 ,C2304_=_C3903 ,C2304_=_C3904 ,\nC2304_=_C3905 ,C2304_=_C3906 ,C2304_=_C3907 ,C2304_=_C3908 ,C2304_=_C3909 ,C2379_=_C2399 ,\nC2379_=_C2552 ,C2379_=_C2763 ,C2379_=_C2953 ,C2379_=_C3200 ,C2379_=_C3250 ,C2379_=_C3431 ,\nC2379_=_C3548 ,C2379_=_C3579 ,C2379_=_C3580 ,C2379_=_C3581 ,C2379_=_C3582 ,C2379_=_C3584 ,\nC2379_=_C3585 ,C2379_=_C3586 ,C2379_=_C3587 ,C2379_=_C3588 ,C2379_=_C3589 ,C2399_=_C2552 ,\nC2399_=_C2763 ,C2399_=_C2953 ,C2399_=_C3200 ,C2399_=_C3250 ,C2399_=_C3431 ,C2399_=_C3548 ,\nC2399_=_C3579 ,C2399_=_C3580 ,C2399_=_C3581 ,C2399_=_C3582 ,C2399_=_C3584 ,C2399_=_C3585 ,\nC2399_=_C3586 ,C2399_=_C3587 ,C2399_=_C3588 ,C2399_=_C3589 ,C2552_=_C2554 ,C2552_=_C2763 ,\nC2552_=_C2953 ,C2552_=_C3200 ,C2552_=_C3250 ,C2552_=_C3431 ,C2552_=_C3548 ,C2552_=_C3579 ,\nC2552_=_C3580 ,C2552_=_C3581 ,C2552_=_C3582 ,C2552_=_C3584 ,C2552_=_C3585 ,C2552_=_C3586 ,\nC2552_=_C3587 ,C2552_=_C3588 ,C2552_=_C3589 ,C2554_=_C2641 ,C2554_=_C2824 ,C2554_=_C2958 ,\nC2554_=_C3280 ,C2554_=_C3434 ,C2554_=_C3832 ,C2554_=_C3841 ,C2554_=_C3891 ,C2554_=_C3903 ,\nC2554_=_C3904 ,C2554_=_C3905 ,C2554_=_C3906 ,C2554_=_C3907 ,C2554_=_C3908 ,C2554_=_C3909 ,\nC2641_=_C2824 ,C2641_=_C2958 ,C2641_=_C3280 ,C2641_=_C3434 ,C2641_=_C3832 ,C2641_=_C3841 ,\nC2641_=_C3891 ,C2641_=_C3903 ,C2641_=_C3904 ,C2641_=_C3905 ,C2641_=_C3906 ,C2641_=_C3907 ,\nC2641_=_C3908 ,C2641_=_C3909 ,C2763_=_C2953 ,C2763_=_C3200 ,C2763_=_C3250 ,C2763_=_C3431 ,\nC2763_=_C3548 ,C2763_=_C3579 ,C2763_=_C3580 ,C2763_=_C3581 ,C2763_=_C3582 ,C2763_=_C3584 ,\nC2763_=_C3585 ,C2763_=_C3586 ,C2763_=_C3587 ,C2763_=_C3588 ,C2763_=_C3589 ,C2772_=_C2773 ,\nC2772_=_C2774 ,C2772_=_C2775 ,C2772_=_C2776 ,C2772_=_C2777 ,C2772_=_C2778 ,C2772_=_C2779 ,\nC2772_=_C2781 ,C2772_=_C2782 ,C2772_=_C2783 ,C2772_=_C2784 ,C2772_=_C2785 ,C2772_=_C2786 ,\nC2772_=_C2787 ,C2772_=_C2788 ,C2773_=_C2774 ,C2773_=_C2775 ,C2773_=_C2776 ,C2773_=_C2777 ,\nC2773_=_C2778 ,C2773_=_C2779 ,C2773_=_C2781 ,C2773_=_C2782 ,C2773_=_C2783 ,C2773_=_C2784 ,\nC2773_=_C2785 ,C2773_=_C2786 ,C2773_=_C2787 ,C2773_=_C2788 ,C2774_=_C2775 ,C2774_=_C2776 ,\nC2774_=_C2777 ,C2774_=_C2778 ,C2774_=_C2779 ,C2774_=_C2781 ,C2774_=_C2782 ,C2774_=_C2783 ,\nC2774_=_C2784 ,C2774_=_C2785 ,C2774_=_C2786 ,C2774_=_C2787 ,C2774_=_C2788 ,C2775_=_C2776 ,\nC2775_=_C2777 ,C2775_=_C2778 ,C2775_=_C2779 ,C2775_=_C2781 ,C2775_=_C2782 ,C2775_=_C2783 ,\nC2775_=_C2784 ,C2775_=_C2785 ,C2775_=_C2786 ,C2775_=_C2787 ,C2775_=_C2788 ,C2776_=_C2777 ,\nC2776_=_C2778 ,C2776_=_C2779 ,C2776_=_C2781 ,C2776_=_C2782 ,C2776_=_C2783 ,C2776_=_C2784 ,\nC2776_=_C2785 ,C2776_=_C2786 ,C2776_=_C2787 ,C2776_=_C2788 ,C2776_=_C3548 ,C2777_=_C2778 ,\nC2777_=_C2779 ,C2777_=_C2781 ,C2777_=_C2782 ,C2777_=_C2783 ,C2777_=_C2784 ,C2777_=_C2785 ,\nC2777_=_C2786 ,C2777_=_C2787 ,C2777_=_C2788 ,C2778_=_C2779 ,C2778_=_C2781 ,C2778_=_C2782 ,\nC2778_=_C2783 ,C2778_=_C2784 ,C2778_=_C2785 ,C2778_=_C2786 ,C2778_=_C2787 ,C2778_=_C2788 ,\nC2779_=_C2781 ,C2779_=_C2782 ,C2779_=_C2783 ,C2779_=_C2784 ,C2779_=_C2785 ,C2779_=_C2786 ,\nC2779_=_C2787 ,C2779_=_C2788 ,C2779_=_C3891 ,C2781_=_C2782 ,C2781_=_C2783 ,C2781_=_C2784 ,\nC2781_=_C2785 ,C2781_=_C2786 ,C2781_=_C2787 ,C2781_=_C2788 ,C2781_=_C3904 ,C2782_=_C2783 ,\nC2782_=_C2784 ,C2782_=_C2785 ,C2782_=_C2786 ,C2782_=_C2787 ,C2782_=_C2788 ,C2783_=_C2784 ,\nC2783_=_C2785 ,C2783_=_C2786 ,C2783_=_C2787 ,C2783_=_C2788 ,C2784_=_C2785 ,C2784_=_C2786 ,\nC2784_=_C2787 ,C2784_=_C2788 ,C2785_=_C2786 ,C2785_=_C2787 ,C2785_=_C2788 ,C2785_=_C3586 ,\nC2786_=_C2787 ,C2786_=_C2788 ,C2787_=_C2788 ,C2788_=_C3908 ,C2824_=_C2958 ,C2824_=_C3280 ,\nC2824_=_C3434 ,C2824_=_C3832 ,C2824_=_C3841 ,C2824_=_C3891 ,C2824_=_C3903 ,C2824_=_C3904 ,\nC2824_=_C3905 ,C2824_=_C3906 ,C2824_=_C3907 ,C2824_=_C3908 ,C2824_=_C3909 ,C2953_=_C2958 ,\nC2953_=_C3200 ,C2953_=_C3250 ,C2953_=_C3431 ,C2953_=_C3548 ,C2953_=_C3579 ,C2953_=_C3580 ,\nC2953_=_C3581 ,C2953_=_C3582 ,C2953_=_C3584 ,C2953_=_C3585 ,C2953_=_C3586 ,C2953_=_C3587 ,\nC2953_=_C3588 ,C2953_=_C3589 ,C2958_=_C3280 ,C2958_=_C3434 ,C2958_=_C3832 ,C2958_=_C3841 ,\nC2958_=_C3891 ,C2958_=_C3903 ,C2958_=_C3904 ,C2958_=_C3905 ,C2958_=_C3906 ,C2958_=_C3907 ,\nC2958_=_C3908 ,C2958_=_C3909 ,C3200_=_C3250 ,C3200_=_C3431 ,C3200_=_C3548 ,C3200_=_C3579 ,\nC3200_=_C3580 ,C3200_=_C3581 ,C3200_=_C3582 ,C3200_=_C3584 ,C3200_=_C3585 ,C3200_=_C3586 ,\nC3200_=_C3587 ,C3200_=_C3588 ,C3200_=_C3589 ,C3250_=_C3431 ,C3250_=_C3548 ,C3250_=_C3579 ,\nC3250_=_C3580 ,C3250_=_C3581 ,C3250_=_C3582 ,C3250_=_C3584 ,C3250_=_C3585 ,C3250_=_C3586 ,\nC3250_=_C3587 ,C3250_=_C3588 ,C3250_=_C3589 ,C3280_=_C3434 ,C3280_=_C3832 ,C3280_=_C3841 ,\nC3280_=_C3891 ,C3280_=_C3903 ,C3280_=_C3904 ,C3280_=_C3905 ,C3280_=_C3906 ,C3280_=_C3907 ,\nC3280_=_C3908 ,C3280_=_C3909 ,C3431_=_C3434 ,C3431_=_C3548 ,C3431_=_C3579 ,C3431_=_C3580 ,\nC3431_=_C3581 ,C3431_=_C3582 ,C3431_=_C3584 ,C3431_=_C3585 ,C3431_=_C3586 ,C3431_=_C3587 ,\nC3431_=_C3588 ,C3431_=_C3589 ,C3434_=_C3832 ,C3434_=_C3841 ,C3434_=_C3891 ,C3434_=_C3903 ,\nC3434_=_C3904 ,C3434_=_C3905 ,C3434_=_C3906 ,C3434_=_C3907 ,C3434_=_C3908 ,C3434_=_C3909 ,\nC3548_=_C3579 ,C3548_=_C3580 ,C3548_=_C3581 ,C3548_=_C3582 ,C3548_=_C3584 ,C3548_=_C3585 ,\nC3548_=_C3586 ,C3548_=_C3587 ,C3548_=_C3588 ,C3548_=_C3589 ,C3579_=_C3580 ,C3579_=_C3581 ,\nC3579_=_C3582 ,C3579_=_C3584 ,C3579_=_C3585 ,C3579_=_C3586 ,C3579_=_C3587 ,C3579_=_C3588 ,\nC3579_=_C3589 ,C3580_=_C3581 ,C3580_=_C3582 ,C3580_=_C3584 ,C3580_=_C3585 ,C3580_=_C3586 ,\nC3580_=_C3587 ,C3580_=_C3588</w:t>
      </w:r>
    </w:p>
    <w:p>
      <w:pPr>
        <w:pStyle w:val="PreformattedText"/>
        <w:bidi w:val="0"/>
        <w:spacing w:before="0" w:after="0"/>
        <w:jc w:val="left"/>
        <w:rPr/>
      </w:pPr>
      <w:r>
        <w:rPr/>
        <w:t xml:space="preserve"> </w:t>
      </w:r>
      <w:r>
        <w:rPr/>
        <w:t>,C3580_=_C3589 ,C3581_=_C3582 ,C3581_=_C3584 ,C3581_=_C3585 ,\nC3581_=_C3586 ,C3581_=_C3587 ,C3581_=_C3588 ,C3581_=_C3589 ,C3582_=_C3584 ,C3582_=_C3585 ,\nC3582_=_C3586 ,C3582_=_C3587 ,C3582_=_C3588 ,C3582_=_C3589 ,C3584_=_C3585 ,C3584_=_C3586 ,\nC3584_=_C3587 ,C3584_=_C3588 ,C3584_=_C3589 ,C3585_=_C3586 ,C3585_=_C3587 ,C3585_=_C3588 ,\nC3585_=_C3589 ,C3585_=_C3903 ,C3586_=_C3587 ,C3586_=_C3588 ,C3586_=_C3589 ,C3587_=_C3588 ,\nC3587_=_C3589 ,C3587_=_C3909 ,C3588_=_C3589 ,C3832_=_C3841 ,C3832_=_C3891 ,C3832_=_C3903 ,\nC3832_=_C3904 ,C3832_=_C3905 ,C3832_=_C3906 ,C3832_=_C3907 ,C3832_=_C3908 ,C3832_=_C3909 ,\nC3841_=_C3891 ,C3841_=_C3903 ,C3841_=_C3904 ,C3841_=_C3905 ,C3841_=_C3906 ,C3841_=_C3907 ,\nC3841_=_C3908 ,C3841_=_C3909 ,C3891_=_C3903 ,C3891_=_C3904 ,C3891_=_C3905 ,C3891_=_C3906 ,\nC3891_=_C3907 ,C3891_=_C3908 ,C3891_=_C3909 ,C3903_=_C3904 ,C3903_=_C3905 ,C3903_=_C3906 ,\nC3903_=_C3907 ,C3903_=_C3908 ,C3903_=_C3909 ,C3904_=_C3905 ,C3904_=_C3906 ,C3904_=_C3907 ,\nC3904_=_C3908 ,C3904_=_C3909 ,C3905_=_C3906 ,C3905_=_C3907 ,C3905_=_C3908 ,C3905_=_C3909 ,\nC3906_=_C3907 ,C3906_=_C3908 ,C3906_=_C3909 ,C3907_=_C3908 ,C3907_=_C3909 ,C3908_=_C3909 ,"];231[shape=box, label="id:231 level: 6\n108: C408 C411 C416 C428 C564 \nC644 C723 C772 C853 C859 C942 \nC981 C1098 C1102 C1234 C1275 C1318 \nC1500 C1636 C1647 C1699 C1700 C1701 \nC1702 C1704 C1705 C1706 C1707 C1708 \nC1709 C1710 C1711 C1712 C1713 C1714 \nC1715 C1716 C1717 C1718 C1719 C1720 \nC1721 C1722 C1725 C1814 C1818 C1829 \nC1882 C1928 C1959 C2060 C2256 C2370 \nC2371 C2372 C2373 C2374 C2375 C2376 \nC2377 C2378 C2379 C2380 C2381 C2382 \nC2383 C2384 C2385 C2386 C2387 C2388 \nC2389 C2504 C2568 C2700 C2785 C3049 \nC3098 C3132 C3139 C3168 C3191 C3223 \nC3246 C3247 C3248 C3249 C3250 C3251 \nC3252 C3253 C3254 C3255 C3257 C3258 \nC3259 C3260 C3368 C3555 C3586 C3681 \nC3781 C3825 C4031 C4057 C4058 C4059 \nC4060 \n1569: C408_=_C411( C408 C411 ) C408_=_C416( C408 C416 ) C408_=_C428( C408 C428 ) C408_=_C644( C408 C644 ) C408_=_C853( C408 C853 ) \nC408_=_C1098( C408 C1098 ) C408_=_C1500( C408 C1500 ) C408_=_C1699( C408 C1699 ) C408_=_C1700( C408 C1700 ) C408_=_C1701( C408 C1701 ) C408_=_C1702( C408 C1702 ) \nC408_=_C1704( C408 C1704 ) C408_=_C1705( C408 C1705 ) C408_=_C1706( C408 C1706 ) C408_=_C1707( C408 C1707 ) C408_=_C1708( C408 C1708 ) C408_=_C1709( C408 C1709 ) \nC408_=_C1710( C408 C1710 ) C408_=_C1711( C408 C1711 ) C408_=_C1712( C408 C1712 ) C408_=_C1713( C408 C1713 ) C408_=_C1714( C408 C1714 ) C408_=_C1715( C408 C1715 ) \nC408_=_C1716( C408 C1716 ) C408_=_C1717( C408 C1717 ) C408_=_C1718( C408 C1718 ) C408_=_C1719( C408 C1719 ) C408_=_C1720( C408 C1720 ) C408_=_C1721( C408 C1721 ) \nC408_=_C1722( C408 C1722 ) C411_=_C416( C411 C416 ) C411_=_C428( C411 C428 ) C411_=_C859( C411 C859 ) C411_=_C1102( C411 C1102 ) C411_=_C1275( C411 C1275 ) \nC411_=_C1725( C411 C1725 ) C411_=_C1814( C411 C1814 ) C411_=_C2060( C411 C2060 ) C411_=_C2256( C411 C2256 ) C411_=_C2370( C411 C2370 ) C411_=_C2371( C411 C2371 ) \nC411_=_C2372( C411 C2372 ) C411_=_C2373( C411 C2373 ) C411_=_C2374( C411 C2374 ) C411_=_C2375( C411 C2375 ) C411_=_C2376( C411 C2376 ) C411_=_C2377( C411 C2377 ) \nC411_=_C2378( C411 C2378 ) C411_=_C2379( C411 C2379 ) C411_=_C2380( C411 C2380 ) C411_=_C2381( C411 C2381 ) C411_=_C2382( C411 C2382 ) C411_=_C2383( C411 C2383 ) \nC411_=_C2384( C411 C2384 ) C411_=_C2385( C411 C2385 ) C411_=_C2386( C411 C2386 ) C411_=_C2387( C411 C2387 ) C411_=_C2388( C411 C2388 ) C411_=_C2389( C411 C2389 ) \nC416_=_C428( C416 C428 ) C416_=_C723( C416 C723 ) C416_=_C772( C416 C772 ) C416_=_C1234( C416 C1234 ) C416_=_C1636( C416 C1636 ) C416_=_C1707( C416 C1707 ) \nC416_=_C1818( C416 C1818 ) C416_=_C1882( C416 C1882 ) C416_=_C1928( C416 C1928 ) C416_=_C2373( C416 C2373 ) C416_=_C2568( C416 C2568 ) C416_=_C3098( C416 C3098 ) \nC416_=_C3132( C416 C3132 ) C416_=_C3223( C416 C3223 ) C416_=_C3246( C416 C3246 ) C416_=_C3247( C416 C3247 ) C416_=_C3248( C416 C3248 ) C416_=_C3249( C416 C3249 ) \nC416_=_C3250( C416 C3250 ) C416_=_C3251( C416 C3251 ) C416_=_C3252( C416 C3252 ) C416_=_C3253( C416 C3253 ) C416_=_C3254( C416 C3254 ) C416_=_C3255( C416 C3255 ) \nC416_=_C3257( C416 C3257 ) C416_=_C3258( C416 C3258 ) C416_=_C3259( C416 C3259 ) C416_=_C3260( C416 C3260 ) C428_=_C564( C428 C564 ) C428_=_C942( C428 C942 ) \nC428_=_C981( C428 C981 ) C428_=_C1318( C428 C1318 ) C428_=_C1647( C428 C1647 ) C428_=_C1718( C428 C1718 ) C428_=_C1829( C428 C1829 ) C428_=_C1959( C428 C1959 ) \nC428_=_C2387( C428 C2387 ) C428_=_C2504( C428 C2504 ) C428_=_C2700( C428 C2700 ) C428_=_C2785( C428 C2785 ) C428_=_C3049( C428 C3049 ) C428_=_C3139( C428 C3139 ) \nC428_=_C3168( C428 C3168 ) C428_=_C3191( C428 C3191 ) C428_=_C3368( C428 C3368 ) C428_=_C3555( C428 C3555 ) C428_=_C3586( C428 C3586 ) C428_=_C3681( C428 C3681 ) \nC428_=_C3781( C428 C3781 ) C428_=_C3825( C428 C3825 ) C428_=_C4031( C428 C4031 ) C428_=_C4057( C428 C4057 ) C428_=_C4058( C428 C4058 ) C428_=_C4059( C428 C4059 ) \nC428_=_C4060( C428 C4060 ) C564_=_C942( C564 C942 ) C564_=_C981( C564 C981 ) C564_=_C1318( C564 C1318 ) C564_=_C1647( C564 C1647 ) C564_=_C1718( C564 C1718 ) \nC564_=_C1829( C564 C1829 ) C564_=_C1959( C564 C1959 ) C564_=_C2387( C564 C2387 ) C564_=_C2504( C564 C2504 ) C564_=_C2700( C564 C2700 ) C564_=_C2785( C564 C2785 ) \nC564_=_C3049( C564 C3049 ) C564_=_C3139( C564 C3139 ) C564_=_C3168( C564 C3168 ) C564_=_C3191( C564 C3191 ) C564_=_C3368( C564 C3368 ) C564_=_C3555( C564 C3555 ) \nC564_=_C3586( C564 C3586 ) C564_=_C3681( C564 C3681 ) C564_=_C3781( C564 C3781 ) C564_=_C3825( C564 C3825 ) C564_=_C4031( C564 C4031 ) C564_=_C4057( C564 C4057 ) \nC564_=_C4058( C564 C4058 ) C564_=_C4059( C564 C4059 ) C564_=_C4060( C564 C4060 ) C644_=_C853( C644 C853 ) C644_=_C1098( C644 C1098 ) C644_=_C1500( C644 C1500 ) \nC644_=_C1699( C644 C1699 ) C644_=_C1700( C644 C1700 ) C644_=_C1701( C644 C1701 ) C644_=_C1702( C644 C1702 ) C644_=_C1704( C644 C1704 ) C644_=_C1705( C644 C1705 ) \nC644_=_C1706( C644 C1706 ) C644_=_C1707( C644 C1707 ) C644_=_C1708( C644 C1708 ) C644_=_C1709( C644 C1709 ) C644_=_C1710( C644 C1710 ) C644_=_C1711( C644 C1711 ) \nC644_=_C1712( C644 C1712 ) C644_=_C1713( C644 C1713 ) C644_=_C1714( C644 C1714 ) C644_=_C1715( C644 C1715 ) C644_=_C1716( C644 C1716 ) C644_=_C1717( C644 C1717 ) \nC644_=_C1718( C644 C1718 ) C644_=_C1719( C644 C1719 ) C644_=_C1720( C644 C1720 ) C644_=_C1721( C644 C1721 ) C644_=_C1722( C644 C1722 ) C723_=_C772( C723 C772 ) \nC723_=_C1234( C723 C1234 ) C723_=_C1636( C723 C1636 ) C723_=_C1707( C723 C1707 ) C723_=_C1818( C723 C1818 ) C723_=_C1882( C723 C1882 ) C723_=_C1928( C723 C1928 ) \nC723_=_C2373( C723 C2373 ) C723_=_C2568( C723 C2568 ) C723_=_C3098( C723 C3098 ) C723_=_C3132( C723 C3132 ) C723_=_C3223( C723 C3223 ) C723_=_C3246( C723 C3246 ) \nC723_=_C3247( C723 C3247 ) C723_=_C3248( C723 C3248 ) C723_=_C3249( C723 C3249 ) C723_=_C3250( C723 C3250 ) C723_=_C3251( C723 C3251 ) C723_=_C3252( C723 C3252 ) \nC723_=_C3253( C723 C3253 ) C723_=_C3254( C723 C3254 ) C723_=_C3255( C723 C3255 ) C723_=_C3257( C723 C3257 ) C723_=_C3258( C723 C3258 ) C723_=_C3259( C723 C3259 ) \nC723_=_C3260( C723 C3260 ) C772_=_C1234( C772 C1234 ) C772_=_C1636( C772 C1636 ) C772_=_C1707( C772 C1707 ) C772_=_C1818( C772 C1818 ) C772_=_C1882( C772 C1882 ) \nC772_=_C1928( C772 C1928 ) C772_=_C2373( C772 C2373 ) C772_=_C2568( C772 C2568 ) C772_=_C3098( C772 C3098 ) C772_=_C3132( C772 C3132 ) C772_=_C3223( C772 C3223 ) \nC772_=_C3246( C772 C3246 ) C772_=_C3247( C772 C3247 ) C772_=_C3248( C772 C3248 ) C772_=_C3249( C772 C3249 ) C772_=_C3250( C772 C3250 ) C772_=_C3251( C772 C3251 ) \nC772_=_C3252( C772 C3252 ) C772_=_C3253( C772 C3253 ) C772_=_C3254( C772 C3254 ) C772_=_C3255( C772 C3255 ) C772_=_C3257( C772 C3257 ) C772_=_C3258( C772 C3258 ) \nC772_=_C3259( C772 C3259 ) C772_=_C3260( C772 C3260 ) C853_=_C859( C853 C859 ) C853_=_C1098( C853 C1098 ) C853_=_C1500( C853 C1500 ) C853_=_C1699( C853 C1699 ) \nC853_=_C1700( C853 C1700 ) C853_=_C1701( C853 C1701 ) C853_=_C1702( C853 C1702 ) C853_=_C1704( C853 C1704 ) C853_=_C1705( C853 C1705 ) C853_=_C1706( C853 C1706 ) \nC853_=_C1707( C853 C1707 ) C853_=_C1708( C853 C1708 ) C853_=_C1709( C853 C1709 ) C853_=_C1710( C853 C1710 ) C853_=_C1711( C853 C1711 ) C853_=_C1712( C853 C1712 ) \nC853_=_C1713( C853 C1713 ) C853_=_C1714( C853 C1714 ) C853_=_C1715( C853 C1715 ) C853_=_C1716( C853 C1716 ) C853_=_C1717( C853 C1717 ) C853_=_C1718( C853 C1718 ) \nC853_=_C1719( C853 C1719 ) C853_=_C1720( C853 C1720 ) C853_=_C1721( C853 C1721 ) C853_=_C1722( C853 C1722 ) C859_=_C1102( C859 C1102 ) C859_=_C1275( C859 C1275 ) \nC859_=_C1725( C859 C1725 ) C859_=_C1814( C859 C1814 ) C859_=_C2060( C859 C2060 ) C859_=_C2256( C859 C2256 ) C859_=_C2370( C859 C2370 ) C859_=_C2371( C859 C2371 ) \nC859_=_C2372( C859 C2372 ) C859_=_C2373( C859 C2373 ) C859_=_C2374( C859 C2374 ) C859_=_C2375( C859 C2375 ) C859_=_C2376( C859 C2376 ) C859_=_C2377( C859 C2377 ) \nC859_=_C2378( C859 C2378 ) C859_=_C2379( C859 C2379 ) C859_=_C2380( C859 C2380 ) C859_=_C2381( C859 C2381 ) C859_=_C2382( C859 C2382 ) C859_=_C2383( C859 C2383 ) \nC859_=_C2384( C859 C2384 ) C859_=_C2385( C859 C2385 ) C859_=_C2386( C859 C2386 ) C859_=_C2387( C859 C2387 ) C859_=_C2388( C859 C2388 ) C859_=_C2389( C859 C2389 ) \nC942_=_C981( C942 C981 ) C942_=_C1318( C942 C1318 ) C942_=_C1647( C942 C1647 ) C942_=_C1718( C942 C1718 ) C942_=_C1829( C942 C1829 ) C942_=_C1959( C942 C1959 ) \nC942_=_C2387( C942 C2387 ) C942_=_C2504( C942 C2504 ) C942_=_C2700( C942 C2700 ) C942_=_C2785( C942 C2785 ) C942_=_C3049( C942 C3049 ) C942_=_C3139( C942 C3139 ) \nC942_=_C3168( C942 C3168 ) C942_=_C3191( C942 C3191 ) C942_=_C3368( C942 C3368 ) C942_=_C3555( C942 C3555 ) C942_=_C3586( C942 C3586 ) C942_=_C3681( C942 C3681 ) \nC942_=_C3781( C942 C3781 ) C942_=_C3825( C942 C3825 ) C942_=_C4031( C942 C4031 ) C942_=_C4057( C942 C4057 ) C942_=_C4058( C942 C4058 ) C942_=_C4059( C942 C4059 ) \nC942_=_C4060( C942 C4060 ) C981_=_C1318(</w:t>
      </w:r>
    </w:p>
    <w:p>
      <w:pPr>
        <w:pStyle w:val="PreformattedText"/>
        <w:bidi w:val="0"/>
        <w:spacing w:before="0" w:after="0"/>
        <w:jc w:val="left"/>
        <w:rPr/>
      </w:pPr>
      <w:r>
        <w:rPr/>
        <w:t xml:space="preserve"> </w:t>
      </w:r>
      <w:r>
        <w:rPr/>
        <w:t>C981 C1318 ) C981_=_C1647( C981 C1647 ) C981_=_C1718( C981 C1718 ) C981_=_C1829( C981 C1829 ) C981_=_C1959( C981 C1959 ) \nC981_=_C2387( C981 C2387 ) C981_=_C2504( C981 C2504 ) C981_=_C2700( C981 C2700 ) C981_=_C2785( C981 C2785 ) C981_=_C3049( C981 C3049 ) C981_=_C3139( C981 C3139 ) \nC981_=_C3168( C981 C3168 ) C981_=_C3191( C981 C3191 ) C981_=_C3368( C981 C3368 ) C981_=_C3555( C981 C3555 ) C981_=_C3586( C981 C3586 ) C981_=_C3681( C981 C3681 ) \nC981_=_C3781( C981 C3781 ) C981_=_C3825( C981 C3825 ) C981_=_C4031( C981 C4031 ) C981_=_C4057( C981 C4057 ) C981_=_C4058( C981 C4058 ) C981_=_C4059( C981 C4059 ) \nC981_=_C4060( C981 C4060 ) C1098_=_C1102( C1098 C1102 ) C1098_=_C1500( C1098 C1500 ) C1098_=_C1699( C1098 C1699 ) C1098_=_C1700( C1098 C1700 ) C1098_=_C1701( C1098 C1701 ) \nC1098_=_C1702( C1098 C1702 ) C1098_=_C1704( C1098 C1704 ) C1098_=_C1705( C1098 C1705 ) C1098_=_C1706( C1098 C1706 ) C1098_=_C1707( C1098 C1707 ) C1098_=_C1708( C1098 C1708 ) \nC1098_=_C1709( C1098 C1709 ) C1098_=_C1710( C1098 C1710 ) C1098_=_C1711( C1098 C1711 ) C1098_=_C1712( C1098 C1712 ) C1098_=_C1713( C1098 C1713 ) C1098_=_C1714( C1098 C1714 ) \nC1098_=_C1715( C1098 C1715 ) C1098_=_C1716( C1098 C1716 ) C1098_=_C1717( C1098 C1717 ) C1098_=_C1718( C1098 C1718 ) C1098_=_C1719( C1098 C1719 ) C1098_=_C1720( C1098 C1720 ) \nC1098_=_C1721( C1098 C1721 ) C1098_=_C1722( C1098 C1722 ) C1102_=_C1275( C1102 C1275 ) C1102_=_C1725( C1102 C1725 ) C1102_=_C1814( C1102 C1814 ) C1102_=_C2060( C1102 C2060 ) \nC1102_=_C2256( C1102 C2256 ) C1102_=_C2370( C1102 C2370 ) C1102_=_C2371( C1102 C2371 ) C1102_=_C2372( C1102 C2372 ) C1102_=_C2373( C1102 C2373 ) C1102_=_C2374( C1102 C2374 ) \nC1102_=_C2375( C1102 C2375 ) C1102_=_C2376( C1102 C2376 ) C1102_=_C2377( C1102 C2377 ) C1102_=_C2378( C1102 C2378 ) C1102_=_C2379( C1102 C2379 ) C1102_=_C2380( C1102 C2380 ) \nC1102_=_C2381( C1102 C2381 ) C1102_=_C2382( C1102 C2382 ) C1102_=_C2383( C1102 C2383 ) C1102_=_C2384( C1102 C2384 ) C1102_=_C2385( C1102 C2385 ) C1102_=_C2386( C1102 C2386 ) \nC1102_=_C2387( C1102 C2387 ) C1102_=_C2388( C1102 C2388 ) C1102_=_C2389( C1102 C2389 ) C1234_=_C1636( C1234 C1636 ) C1234_=_C1707( C1234 C1707 ) C1234_=_C1818( C1234 C1818 ) \nC1234_=_C1882( C1234 C1882 ) C1234_=_C1928( C1234 C1928 ) C1234_=_C2373( C1234 C2373 ) C1234_=_C2568( C1234 C2568 ) C1234_=_C3098( C1234 C3098 ) C1234_=_C3132( C1234 C3132 ) \nC1234_=_C3223( C1234 C3223 ) C1234_=_C3246( C1234 C3246 ) C1234_=_C3247( C1234 C3247 ) C1234_=_C3248( C1234 C3248 ) C1234_=_C3249( C1234 C3249 ) C1234_=_C3250( C1234 C3250 ) \nC1234_=_C3251( C1234 C3251 ) C1234_=_C3252( C1234 C3252 ) C1234_=_C3253( C1234 C3253 ) C1234_=_C3254( C1234 C3254 ) C1234_=_C3255( C1234 C3255 ) C1234_=_C3257( C1234 C3257 ) \nC1234_=_C3258( C1234 C3258 ) C1234_=_C3259( C1234 C3259 ) C1234_=_C3260( C1234 C3260 ) C1275_=_C1725( C1275 C1725 ) C1275_=_C1814( C1275 C1814 ) C1275_=_C2060( C1275 C2060 ) \nC1275_=_C2256( C1275 C2256 ) C1275_=_C2370( C1275 C2370 ) C1275_=_C2371( C1275 C2371 ) C1275_=_C2372( C1275 C2372 ) C1275_=_C2373( C1275 C2373 ) C1275_=_C2374( C1275 C2374 ) \nC1275_=_C2375( C1275 C2375 ) C1275_=_C2376( C1275 C2376 ) C1275_=_C2377( C1275 C2377 ) C1275_=_C2378( C1275 C2378 ) C1275_=_C2379( C1275 C2379 ) C1275_=_C2380( C1275 C2380 ) \nC1275_=_C2381( C1275 C2381 ) C1275_=_C2382( C1275 C2382 ) C1275_=_C2383( C1275 C2383 ) C1275_=_C2384( C1275 C2384 ) C1275_=_C2385( C1275 C2385 ) C1275_=_C2386( C1275 C2386 ) \nC1275_=_C2387( C1275 C2387 ) C1275_=_C2388( C1275 C2388 ) C1275_=_C2389( C1275 C2389 ) C1318_=_C1647( C1318 C1647 ) C1318_=_C1718( C1318 C1718 ) C1318_=_C1829( C1318 C1829 ) \nC1318_=_C1959( C1318 C1959 ) C1318_=_C2387( C1318 C2387 ) C1318_=_C2504( C1318 C2504 ) C1318_=_C2700( C1318 C2700 ) C1318_=_C2785( C1318 C2785 ) C1318_=_C3049( C1318 C3049 ) \nC1318_=_C3139( C1318 C3139 ) C1318_=_C3168( C1318 C3168 ) C1318_=_C3191( C1318 C3191 ) C1318_=_C3368( C1318 C3368 ) C1318_=_C3555( C1318 C3555 ) C1318_=_C3586( C1318 C3586 ) \nC1318_=_C3681( C1318 C3681 ) C1318_=_C3781( C1318 C3781 ) C1318_=_C3825( C1318 C3825 ) C1318_=_C4031( C1318 C4031 ) C1318_=_C4057( C1318 C4057 ) C1318_=_C4058( C1318 C4058 ) \nC1318_=_C4059( C1318 C4059 ) C1318_=_C4060( C1318 C4060 ) C1500_=_C1699( C1500 C1699 ) C1500_=_C1700( C1500 C1700 ) C1500_=_C1701( C1500 C1701 ) C1500_=_C1702( C1500 C1702 ) \nC1500_=_C1704( C1500 C1704 ) C1500_=_C1705( C1500 C1705 ) C1500_=_C1706( C1500 C1706 ) C1500_=_C1707( C1500 C1707 ) C1500_=_C1708( C1500 C1708 ) C1500_=_C1709( C1500 C1709 ) \nC1500_=_C1710( C1500 C1710 ) C1500_=_C1711( C1500 C1711 ) C1500_=_C1712( C1500 C1712 ) C1500_=_C1713( C1500 C1713 ) C1500_=_C1714( C1500 C1714 ) C1500_=_C1715( C1500 C1715 ) \nC1500_=_C1716( C1500 C1716 ) C1500_=_C1717( C1500 C1717 ) C1500_=_C1718( C1500 C1718 ) C1500_=_C1719( C1500 C1719 ) C1500_=_C1720( C1500 C1720 ) C1500_=_C1721( C1500 C1721 ) \nC1500_=_C1722( C1500 C1722 ) C1636_=_C1647( C1636 C1647 ) C1636_=_C1707( C1636 C1707 ) C1636_=_C1818( C1636 C1818 ) C1636_=_C1882( C1636 C1882 ) C1636_=_C1928( C1636 C1928 ) \nC1636_=_C2373( C1636 C2373 ) C1636_=_C2568( C1636 C2568 ) C1636_=_C3098( C1636 C3098 ) C1636_=_C3132( C1636 C3132 ) C1636_=_C3223( C1636 C3223 ) C1636_=_C3246( C1636 C3246 ) \nC1636_=_C3247( C1636 C3247 ) C1636_=_C3248( C1636 C3248 ) C1636_=_C3249( C1636 C3249 ) C1636_=_C3250( C1636 C3250 ) C1636_=_C3251( C1636 C3251 ) C1636_=_C3252( C1636 C3252 ) \nC1636_=_C3253( C1636 C3253 ) C1636_=_C3254( C1636 C3254 ) C1636_=_C3255( C1636 C3255 ) C1636_=_C3257( C1636 C3257 ) C1636_=_C3258( C1636 C3258 ) C1636_=_C3259( C1636 C3259 ) \nC1636_=_C3260( C1636 C3260 ) C1647_=_C1718( C1647 C1718 ) C1647_=_C1829( C1647 C1829 ) C1647_=_C1959( C1647 C1959 ) C1647_=_C2387( C1647 C2387 ) C1647_=_C2504( C1647 C2504 ) \nC1647_=_C2700( C1647 C2700 ) C1647_=_C2785( C1647 C2785 ) C1647_=_C3049( C1647 C3049 ) C1647_=_C3139( C1647 C3139 ) C1647_=_C3168( C1647 C3168 ) C1647_=_C3191( C1647 C3191 ) \nC1647_=_C3368( C1647 C3368 ) C1647_=_C3555( C1647 C3555 ) C1647_=_C3586( C1647 C3586 ) C1647_=_C3681( C1647 C3681 ) C1647_=_C3781( C1647 C3781 ) C1647_=_C3825( C1647 C3825 ) \nC1647_=_C4031( C1647 C4031 ) C1647_=_C4057( C1647 C4057 ) C1647_=_C4058( C1647 C4058 ) C1647_=_C4059( C1647 C4059 ) C1647_=_C4060( C1647 C4060 ) C1699_=_C1700( C1699 C1700 ) \nC1699_=_C1701( C1699 C1701 ) C1699_=_C1702( C1699 C1702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699_=_C1725( C1699 C1725 ) C1700_=_C1701( C1700 C1701 ) C1700_=_C1702( C1700 C1702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1_=_C1702( C1701 C1702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814( C1701 C1814 ) C1701_=_C1818( C1701 C1818 ) C1701_=_C1829( C1701 C1829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22( C1702 C1722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2504( C1704 C2504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6_=_C1707( C1706 C1707 ) C1706_=_C1708( C1706 C1708 ) C1706_=_C1709( C1706 C1709 ) C1706_=_C1710( C1706</w:t>
      </w:r>
    </w:p>
    <w:p>
      <w:pPr>
        <w:pStyle w:val="PreformattedText"/>
        <w:bidi w:val="0"/>
        <w:spacing w:before="0" w:after="0"/>
        <w:jc w:val="left"/>
        <w:rPr/>
      </w:pPr>
      <w:r>
        <w:rPr/>
        <w:t xml:space="preserve"> </w:t>
      </w:r>
      <w:r>
        <w:rPr/>
        <w:t>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818( C1707 C1818 ) C1707_=_C1882( C1707 C1882 ) C1707_=_C1928( C1707 C1928 ) C1707_=_C2373( C1707 C2373 ) \nC1707_=_C2568( C1707 C2568 ) C1707_=_C3098( C1707 C3098 ) C1707_=_C3132( C1707 C3132 ) C1707_=_C3223( C1707 C3223 ) C1707_=_C3246( C1707 C3246 ) C1707_=_C3247( C1707 C3247 ) \nC1707_=_C3248( C1707 C3248 ) C1707_=_C3249( C1707 C3249 ) C1707_=_C3250( C1707 C3250 ) C1707_=_C3251( C1707 C3251 ) C1707_=_C3252( C1707 C3252 ) C1707_=_C3253( C1707 C3253 ) \nC1707_=_C3254( C1707 C3254 ) C1707_=_C3255( C1707 C3255 ) C1707_=_C3257( C1707 C3257 ) C1707_=_C3258( C1707 C3258 ) C1707_=_C3259( C1707 C3259 ) C1707_=_C3260( C1707 C3260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2374( C1708 C2374 ) C1708_=_C3246( C1708 C3246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2376( C1709 C2376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2378( C1710 C2378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2379( C1711 C2379 ) C1711_=_C3250( C1711 C3250 ) C1711_=_C3586( C1711 C3586 ) C1712_=_C1713( C1712 C1713 ) C1712_=_C1714( C1712 C1714 ) C1712_=_C1715( C1712 C1715 ) \nC1712_=_C1716( C1712 C1716 ) C1712_=_C1717( C1712 C1717 ) C1712_=_C1718( C1712 C1718 ) C1712_=_C1719( C1712 C1719 ) C1712_=_C1720( C1712 C1720 ) C1712_=_C1721( C1712 C1721 ) \nC1712_=_C1722( C1712 C1722 ) C1712_=_C2380( C1712 C2380 ) C1713_=_C1714( C1713 C1714 ) C1713_=_C1715( C1713 C1715 ) C1713_=_C1716( C1713 C1716 ) C1713_=_C1717( C1713 C1717 ) \nC1713_=_C1718( C1713 C1718 ) C1713_=_C1719( C1713 C1719 ) C1713_=_C1720( C1713 C1720 ) C1713_=_C1721( C1713 C1721 ) C1713_=_C1722( C1713 C1722 ) C1713_=_C2381( C1713 C2381 ) \nC1713_=_C3253( C1713 C3253 ) C1713_=_C3781( C1713 C3781 ) C1714_=_C1715( C1714 C1715 ) C1714_=_C1716( C1714 C1716 ) C1714_=_C1717( C1714 C1717 ) C1714_=_C1718( C1714 C1718 ) \nC1714_=_C1719( C1714 C1719 ) C1714_=_C1720( C1714 C1720 ) C1714_=_C1721( C1714 C1721 ) C1714_=_C1722( C1714 C1722 ) C1714_=_C2382( C1714 C2382 ) C1715_=_C1716( C1715 C1716 ) \nC1715_=_C1717( C1715 C1717 ) C1715_=_C1718( C1715 C1718 ) C1715_=_C1719( C1715 C1719 ) C1715_=_C1720( C1715 C1720 ) C1715_=_C1721( C1715 C1721 ) C1715_=_C1722( C1715 C1722 ) \nC1715_=_C2383( C1715 C2383 ) C1715_=_C3254( C1715 C3254 ) C1715_=_C3825( C1715 C3825 ) C1716_=_C1717( C1716 C1717 ) C1716_=_C1718( C1716 C1718 ) C1716_=_C1719( C1716 C1719 ) \nC1716_=_C1720( C1716 C1720 ) C1716_=_C1721( C1716 C1721 ) C1716_=_C1722( C1716 C1722 ) C1716_=_C2385( C1716 C2385 ) C1717_=_C1718( C1717 C1718 ) C1717_=_C1719( C1717 C1719 ) \nC1717_=_C1720( C1717 C1720 ) C1717_=_C1721( C1717 C1721 ) C1717_=_C1722( C1717 C1722 ) C1718_=_C1719( C1718 C1719 ) C1718_=_C1720( C1718 C1720 ) C1718_=_C1721( C1718 C1721 ) \nC1718_=_C1722( C1718 C1722 ) C1718_=_C1829( C1718 C1829 ) C1718_=_C1959( C1718 C1959 ) C1718_=_C2387( C1718 C2387 ) C1718_=_C2504( C1718 C2504 ) C1718_=_C2700( C1718 C2700 ) \nC1718_=_C2785( C1718 C2785 ) C1718_=_C3049( C1718 C3049 ) C1718_=_C3139( C1718 C3139 ) C1718_=_C3168( C1718 C3168 ) C1718_=_C3191( C1718 C3191 ) C1718_=_C3368( C1718 C3368 ) \nC1718_=_C3555( C1718 C3555 ) C1718_=_C3586( C1718 C3586 ) C1718_=_C3681( C1718 C3681 ) C1718_=_C3781( C1718 C3781 ) C1718_=_C3825( C1718 C3825 ) C1718_=_C4031( C1718 C4031 ) \nC1718_=_C4057( C1718 C4057 ) C1718_=_C4058( C1718 C4058 ) C1718_=_C4059( C1718 C4059 ) C1718_=_C4060( C1718 C4060 ) C1719_=_C1720( C1719 C1720 ) C1719_=_C1721( C1719 C1721 ) \nC1719_=_C1722( C1719 C1722 ) C1720_=_C1721( C1720 C1721 ) C1720_=_C1722( C1720 C1722 ) C1721_=_C1722( C1721 C1722 ) C1721_=_C2388( C1721 C2388 ) C1721_=_C3258( C1721 C3258 ) \nC1721_=_C4059( C1721 C4059 ) C1722_=_C2389( C1722 C2389 ) C1722_=_C3259( C1722 C3259 ) C1722_=_C4060( C1722 C4060 ) C1725_=_C1814( C1725 C1814 ) C1725_=_C2060( C1725 C2060 ) \nC1725_=_C2256( C1725 C2256 ) C1725_=_C2370( C1725 C2370 ) C1725_=_C2371( C1725 C2371 ) C1725_=_C2372( C1725 C2372 ) C1725_=_C2373( C1725 C2373 ) C1725_=_C2374( C1725 C2374 ) \nC1725_=_C2375( C1725 C2375 ) C1725_=_C2376( C1725 C2376 ) C1725_=_C2377( C1725 C2377 ) C1725_=_C2378( C1725 C2378 ) C1725_=_C2379( C1725 C2379 ) C1725_=_C2380( C1725 C2380 ) \nC1725_=_C2381( C1725 C2381 ) C1725_=_C2382( C1725 C2382 ) C1725_=_C2383( C1725 C2383 ) C1725_=_C2384( C1725 C2384 ) C1725_=_C2385( C1725 C2385 ) C1725_=_C2386( C1725 C2386 ) \nC1725_=_C2387( C1725 C2387 ) C1725_=_C2388( C1725 C2388 ) C1725_=_C2389( C1725 C2389 ) C1814_=_C1818( C1814 C1818 ) C1814_=_C1829( C1814 C1829 ) C1814_=_C2060( C1814 C2060 ) \nC1814_=_C2256( C1814 C2256 ) C1814_=_C2370( C1814 C2370 ) C1814_=_C2371( C1814 C2371 ) C1814_=_C2372( C1814 C2372 ) C1814_=_C2373( C1814 C2373 ) C1814_=_C2374( C1814 C2374 ) \nC1814_=_C2375( C1814 C2375 ) C1814_=_C2376( C1814 C2376 ) C1814_=_C2377( C1814 C2377 ) C1814_=_C2378( C1814 C2378 ) C1814_=_C2379( C1814 C2379 ) C1814_=_C2380( C1814 C2380 ) \nC1814_=_C2381( C1814 C2381 ) C1814_=_C2382( C1814 C2382 ) C1814_=_C2383( C1814 C2383 ) C1814_=_C2384( C1814 C2384 ) C1814_=_C2385( C1814 C2385 ) C1814_=_C2386( C1814 C2386 ) \nC1814_=_C2387( C1814 C2387 ) C1814_=_C2388( C1814 C2388 ) C1814_=_C2389( C1814 C2389 ) C1818_=_C1829( C1818 C1829 ) C1818_=_C1882( C1818 C1882 ) C1818_=_C1928( C1818 C1928 ) \nC1818_=_C2373( C1818 C2373 ) C1818_=_C2568( C1818 C2568 ) C1818_=_C3098( C1818 C3098 ) C1818_=_C3132( C1818 C3132 ) C1818_=_C3223( C1818 C3223 ) C1818_=_C3246( C1818 C3246 ) \nC1818_=_C3247( C1818 C3247 ) C1818_=_C3248( C1818 C3248 ) C1818_=_C3249( C1818 C3249 ) C1818_=_C3250( C1818 C3250 ) C1818_=_C3251( C1818 C3251 ) C1818_=_C3252( C1818 C3252 ) \nC1818_=_C3253( C1818 C3253 ) C1818_=_C3254( C1818 C3254 ) C1818_=_C3255( C1818 C3255 ) C1818_=_C3257( C1818 C3257 ) C1818_=_C3258( C1818 C3258 ) C1818_=_C3259( C1818 C3259 ) \nC1818_=_C3260( C1818 C3260 ) C1829_=_C1959( C1829 C1959 ) C1829_=_C2387( C1829 C2387 ) C1829_=_C2504( C1829 C2504 ) C1829_=_C2700( C1829 C2700 ) C1829_=_C2785( C1829 C2785 ) \nC1829_=_C3049( C1829 C3049 ) C1829_=_C3139( C1829 C3139 ) C1829_=_C3168( C1829 C3168 ) C1829_=_C3191( C1829 C3191 ) C1829_=_C3368( C1829 C3368 ) C1829_=_C3555( C1829 C3555 ) \nC1829_=_C3586( C1829 C3586 ) C1829_=_C3681( C1829 C3681 ) C1829_=_C3781( C1829 C3781 ) C1829_=_C3825( C1829 C3825 ) C1829_=_C4031( C1829 C4031 ) C1829_=_C4057( C1829 C4057 ) \nC1829_=_C4058( C1829 C4058 ) C1829_=_C4059( C1829 C4059 ) C1829_=_C4060( C1829 C4060 ) C1882_=_C1928( C1882 C1928 ) C1882_=_C2373( C1882 C2373 ) C1882_=_C2568( C1882 C2568 ) \nC1882_=_C3098( C1882 C3098 ) C1882_=_C3132( C1882 C3132 ) C1882_=_C3223( C1882 C3223 ) C1882_=_C3246( C1882 C3246 ) C1882_=_C3247( C1882 C3247 ) C1882_=_C3248( C1882 C3248 ) \nC1882_=_C3249( C1882 C3249 ) C1882_=_C3250( C1882 C3250 ) C1882_=_C3251( C1882 C3251 ) C1882_=_C3252( C1882 C3252 ) C1882_=_C3253( C1882 C3253 ) C1882_=_C3254( C1882 C3254 ) \nC1882_=_C3255( C1882 C3255 ) C1882_=_C3257( C1882 C3257 ) C1882_=_C3258( C1882 C3258 ) C1882_=_C3259( C1882 C3259 ) C1882_=_C3260( C1882 C3260 ) C1928_=_C2373( C1928 C2373 ) \nC1928_=_C2568( C1928 C2568 ) C1928_=_C3098( C1928 C3098 ) C1928_=_C3132( C1928 C3132 ) C1928_=_C3223( C1928 C3223 ) C1928_=_C3246( C1928 C3246 ) C1928_=_C3247( C1928 C3247 ) \nC1928_=_C3248( C1928 C3248 ) C1928_=_C3249( C1928 C3249 ) C1928_=_C3250( C1928 C3250 ) C1928_=_C3251( C1928 C3251 ) C1928_=_C3252( C1928 C3252 ) C1928_=_C3253( C1928 C3253 ) \nC1928_=_C3254( C1928 C3254 ) C1928_=_C3255( C1928 C3255 ) C1928_=_C3257( C1928 C3257 ) C1928_=_C3258( C1928 C3258 ) C1928_=_C3259( C1928 C3259 ) C1928_=_C3260( C1928 C3260 ) \nC1959_=_C2387( C1959 C2387 ) C1959_=_C2504( C1959 C2504 ) C1959_=_C2700( C1959 C2700 ) C1959_=_C2785( C1959 C2785 ) C1959_=_C3049( C1959 C3049 ) C1959_=_C3139( C1959 C3139 ) \nC1959_=_C3168( C1959 C3168 ) C1959_=_C3191( C1959 C3191 ) C1959_=_C3368( C1959 C3368 ) C1959_=_C3555( C1959 C3555 ) C1959_=_C3586( C1959 C3586 ) C1959_=_C3681( C1959 C3681 ) \nC1959_=_C3781(</w:t>
      </w:r>
    </w:p>
    <w:p>
      <w:pPr>
        <w:pStyle w:val="PreformattedText"/>
        <w:bidi w:val="0"/>
        <w:spacing w:before="0" w:after="0"/>
        <w:jc w:val="left"/>
        <w:rPr/>
      </w:pPr>
      <w:r>
        <w:rPr/>
        <w:t xml:space="preserve"> </w:t>
      </w:r>
      <w:r>
        <w:rPr/>
        <w:t>C1959 C3781 ) C1959_=_C3825( C1959 C3825 ) C1959_=_C4031( C1959 C4031 ) C1959_=_C4057( C1959 C4057 ) C1959_=_C4058( C1959 C4058 ) C1959_=_C4059( C1959 C4059 ) \nC1959_=_C4060( C1959 C4060 ) C2060_=_C2256( C2060 C2256 ) C2060_=_C2370( C2060 C2370 ) C2060_=_C2371( C2060 C2371 ) C2060_=_C2372( C2060 C2372 ) C2060_=_C2373( C2060 C2373 ) \nC2060_=_C2374( C2060 C2374 ) C2060_=_C2375( C2060 C2375 ) C2060_=_C2376( C2060 C2376 ) C2060_=_C2377( C2060 C2377 ) C2060_=_C2378( C2060 C2378 ) C2060_=_C2379( C2060 C2379 ) \nC2060_=_C2380( C2060 C2380 ) C2060_=_C2381( C2060 C2381 ) C2060_=_C2382( C2060 C2382 ) C2060_=_C2383( C2060 C2383 ) C2060_=_C2384( C2060 C2384 ) C2060_=_C2385( C2060 C2385 ) \nC2060_=_C2386( C2060 C2386 ) C2060_=_C2387( C2060 C2387 ) C2060_=_C2388( C2060 C2388 ) C2060_=_C2389( C2060 C2389 ) C2256_=_C2370( C2256 C2370 ) C2256_=_C2371( C2256 C2371 ) \nC2256_=_C2372( C2256 C2372 ) C2256_=_C2373( C2256 C2373 ) C2256_=_C2374( C2256 C2374 ) C2256_=_C2375( C2256 C2375 ) C2256_=_C2376( C2256 C2376 ) C2256_=_C2377( C2256 C2377 ) \nC2256_=_C2378( C2256 C2378 ) C2256_=_C2379( C2256 C2379 ) C2256_=_C2380( C2256 C2380 ) C2256_=_C2381( C2256 C2381 ) C2256_=_C2382( C2256 C2382 ) C2256_=_C2383( C2256 C2383 ) \nC2256_=_C2384( C2256 C2384 ) C2256_=_C2385( C2256 C2385 ) C2256_=_C2386( C2256 C2386 ) C2256_=_C2387( C2256 C2387 ) C2256_=_C2388( C2256 C2388 ) C2256_=_C2389( C2256 C2389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3( C2370 C2383 ) C2370_=_C2384( C2370 C2384 ) C2370_=_C2385( C2370 C2385 ) C2370_=_C2386( C2370 C2386 ) C2370_=_C2387( C2370 C2387 ) C2370_=_C2388( C2370 C2388 ) \nC2370_=_C2389( C2370 C2389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1_=_C2385( C2371 C2385 ) C2371_=_C2386( C2371 C2386 ) C2371_=_C2387( C2371 C2387 ) C2371_=_C2388( C2371 C2388 ) \nC2371_=_C2389( C2371 C2389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2_=_C2385( C2372 C2385 ) C2372_=_C2386( C2372 C2386 ) C2372_=_C2387( C2372 C2387 ) C2372_=_C2388( C2372 C2388 ) C2372_=_C2389( C2372 C2389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3_=_C2386( C2373 C2386 ) C2373_=_C2387( C2373 C2387 ) C2373_=_C2388( C2373 C2388 ) C2373_=_C2389( C2373 C2389 ) C2373_=_C2568( C2373 C2568 ) C2373_=_C3098( C2373 C3098 ) \nC2373_=_C3132( C2373 C3132 ) C2373_=_C3223( C2373 C3223 ) C2373_=_C3246( C2373 C3246 ) C2373_=_C3247( C2373 C3247 ) C2373_=_C3248( C2373 C3248 ) C2373_=_C3249( C2373 C3249 ) \nC2373_=_C3250( C2373 C3250 ) C2373_=_C3251( C2373 C3251 ) C2373_=_C3252( C2373 C3252 ) C2373_=_C3253( C2373 C3253 ) C2373_=_C3254( C2373 C3254 ) C2373_=_C3255( C2373 C3255 ) \nC2373_=_C3257( C2373 C3257 ) C2373_=_C3258( C2373 C3258 ) C2373_=_C3259( C2373 C3259 ) C2373_=_C3260( C2373 C3260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3246( C2374 C3246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7( C2375 C2387 ) C2375_=_C2388( C2375 C2388 ) C2375_=_C2389( C2375 C2389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9_=_C2380( C2379 C2380 ) C2379_=_C2381( C2379 C2381 ) \nC2379_=_C2382( C2379 C2382 ) C2379_=_C2383( C2379 C2383 ) C2379_=_C2384( C2379 C2384 ) C2379_=_C2385( C2379 C2385 ) C2379_=_C2386( C2379 C2386 ) C2379_=_C2387( C2379 C2387 ) \nC2379_=_C2388( C2379 C2388 ) C2379_=_C2389( C2379 C2389 ) C2379_=_C3250( C2379 C3250 ) C2379_=_C3586( C2379 C3586 ) C2380_=_C2381( C2380 C2381 ) C2380_=_C2382( C2380 C2382 ) \nC2380_=_C2383( C2380 C2383 ) C2380_=_C2384( C2380 C2384 ) C2380_=_C2385( C2380 C2385 ) C2380_=_C2386( C2380 C2386 ) C2380_=_C2387( C2380 C2387 ) C2380_=_C2388( C2380 C2388 ) \nC2380_=_C2389( C2380 C2389 ) C2381_=_C2382( C2381 C2382 ) C2381_=_C2383( C2381 C2383 ) C2381_=_C2384( C2381 C2384 ) C2381_=_C2385( C2381 C2385 ) C2381_=_C2386( C2381 C2386 ) \nC2381_=_C2387( C2381 C2387 ) C2381_=_C2388( C2381 C2388 ) C2381_=_C2389( C2381 C2389 ) C2381_=_C3253( C2381 C3253 ) C2381_=_C3781( C2381 C3781 ) C2382_=_C2383( C2382 C2383 ) \nC2382_=_C2384( C2382 C2384 ) C2382_=_C2385( C2382 C2385 ) C2382_=_C2386( C2382 C2386 ) C2382_=_C2387( C2382 C2387 ) C2382_=_C2388( C2382 C2388 ) C2382_=_C2389( C2382 C2389 ) \nC2383_=_C2384( C2383 C2384 ) C2383_=_C2385( C2383 C2385 ) C2383_=_C2386( C2383 C2386 ) C2383_=_C2387( C2383 C2387 ) C2383_=_C2388( C2383 C2388 ) C2383_=_C2389( C2383 C2389 ) \nC2383_=_C3254( C2383 C3254 ) C2383_=_C3825( C2383 C3825 ) C2384_=_C2385( C2384 C2385 ) C2384_=_C2386( C2384 C2386 ) C2384_=_C2387( C2384 C2387 ) C2384_=_C2388( C2384 C2388 ) \nC2384_=_C2389( C2384 C2389 ) C2385_=_C2386( C2385 C2386 ) C2385_=_C2387( C2385 C2387 ) C2385_=_C2388( C2385 C2388 ) C2385_=_C2389( C2385 C2389 ) C2386_=_C2387( C2386 C2387 ) \nC2386_=_C2388( C2386 C2388 ) C2386_=_C2389( C2386 C2389 ) C2387_=_C2388( C2387 C2388 ) C2387_=_C2389( C2387 C2389 ) C2387_=_C2504( C2387 C2504 ) C2387_=_C2700( C2387 C2700 ) \nC2387_=_C2785( C2387 C2785 ) C2387_=_C3049( C2387 C3049 ) C2387_=_C3139( C2387 C3139 ) C2387_=_C3168( C2387 C3168 ) C2387_=_C3191( C2387 C3191 ) C2387_=_C3368( C2387 C3368 ) \nC2387_=_C3555( C2387 C3555 ) C2387_=_C3586( C2387 C3586 ) C2387_=_C3681( C2387 C3681 ) C2387_=_C3781( C2387 C3781 ) C2387_=_C3825( C2387 C3825 ) C2387_=_C4031( C2387 C4031 ) \nC2387_=_C4057( C2387 C4057 ) C2387_=_C4058( C2387 C4058 ) C2387_=_C4059( C2387 C4059 ) C2387_=_C4060( C2387 C4060 ) C2388_=_C2389( C2388 C2389 ) C2388_=_C3258( C2388 C3258 ) \nC2388_=_C4059( C2388 C4059 ) C2389_=_C3259( C2389 C3259 ) C2389_=_C4060( C2389 C4060 ) C2504_=_C2700( C2504 C2700 ) C2504_=_C2785( C2504 C2785 ) C2504_=_C3049( C2504 C3049 ) \nC2504_=_C3139( C2504 C3139 ) C2504_=_C3168( C2504 C3168 ) C2504_=_C3191( C2504 C3191 ) C2504_=_C3368( C2504 C3368 ) C2504_=_C3555( C2504 C3555 ) C2504_=_C3586( C2504 C3586 ) \nC2504_=_C3681( C2504 C3681 ) C2504_=_C3781( C2504 C3781 ) C2504_=_C3825( C2504 C3825 ) C2504_=_C4031( C2504 C4031 ) C2504_=_C4057( C2504 C4057 ) C2504_=_C4058( C2504 C4058 ) \nC2504_=_C4059( C2504 C4059 ) C2504_=_C4060( C2504 C4060 ) C2568_=_C3098( C2568 C3098 ) C2568_=_C3132( C2568 C3132 ) C2568_=_C3223( C2568 C3223 ) C2568_=_C3246( C2568 C3246 ) \nC2568_=_C3247( C2568 C3247 ) C2568_=_C3248( C2568 C3248 ) C2568_=_C3249( C2568 C3249 ) C2568_=_C3250( C2568 C3250 ) C2568_=_C3251( C2568 C3251 ) C2568_=_C3252( C2568 C3252 ) \nC2568_=_C3253( C2568 C3253 ) C2568_=_C3254( C2568 C3254 ) C2568_=_C3255( C2568 C3255 ) C2568_=_C3257( C2568 C3257 ) C2568_=_C3258( C2568 C3258 ) C2568_=_C3259( C2568 C3259 ) \nC2568_=_C3260( C2568 C3260 ) C2700_=_C2785( C2700 C2785 ) C2700_=_C3049( C2700 C3049 ) C2700_=_C3139( C2700 C3139 ) C2700_=_C3168( C2700 C3168 ) C2700_=_C3191( C2700 C3191 ) \nC2700_=_C3368( C2700 C3368 ) C2700_=_C3555( C2700 C3555 ) C2700_=_C3586( C2700 C3586 ) C2700_=_C3681( C2700 C3681 ) C2700_=_C3781( C2700 C3781 ) C2700_=_C3825( C2700 C3825 ) \nC2700_=_C4031( C2700 C4031 ) C2700_=_C4057( C2700 C4057 ) C2700_=_C4058( C2700 C4058 ) C2700_=_C4059( C2700 C4059 ) C2700_=_C4060( C2700 C4060 ) C2785_=_C3049( C2785 C3049 ) \nC2785_=_C3139( C2785 C3139 ) C2785_=_C3168( C2785 C3168 ) C2785_=_C3191(</w:t>
      </w:r>
    </w:p>
    <w:p>
      <w:pPr>
        <w:pStyle w:val="PreformattedText"/>
        <w:bidi w:val="0"/>
        <w:spacing w:before="0" w:after="0"/>
        <w:jc w:val="left"/>
        <w:rPr/>
      </w:pPr>
      <w:r>
        <w:rPr/>
        <w:t xml:space="preserve"> </w:t>
      </w:r>
      <w:r>
        <w:rPr/>
        <w:t>C2785 C3191 ) C2785_=_C3368( C2785 C3368 ) C2785_=_C3555( C2785 C3555 ) C2785_=_C3586( C2785 C3586 ) \nC2785_=_C3681( C2785 C3681 ) C2785_=_C3781( C2785 C3781 ) C2785_=_C3825( C2785 C3825 ) C2785_=_C4031( C2785 C4031 ) C2785_=_C4057( C2785 C4057 ) C2785_=_C4058( C2785 C4058 ) \nC2785_=_C4059( C2785 C4059 ) C2785_=_C4060( C2785 C4060 ) C3049_=_C3139( C3049 C3139 ) C3049_=_C3168( C3049 C3168 ) C3049_=_C3191( C3049 C3191 ) C3049_=_C3368( C3049 C3368 ) \nC3049_=_C3555( C3049 C3555 ) C3049_=_C3586( C3049 C3586 ) C3049_=_C3681( C3049 C3681 ) C3049_=_C3781( C3049 C3781 ) C3049_=_C3825( C3049 C3825 ) C3049_=_C4031( C3049 C4031 ) \nC3049_=_C4057( C3049 C4057 ) C3049_=_C4058( C3049 C4058 ) C3049_=_C4059( C3049 C4059 ) C3049_=_C4060( C3049 C4060 ) C3098_=_C3132( C3098 C3132 ) C3098_=_C3223( C3098 C3223 ) \nC3098_=_C3246( C3098 C3246 ) C3098_=_C3247( C3098 C3247 ) C3098_=_C3248( C3098 C3248 ) C3098_=_C3249( C3098 C3249 ) C3098_=_C3250( C3098 C3250 ) C3098_=_C3251( C3098 C3251 ) \nC3098_=_C3252( C3098 C3252 ) C3098_=_C3253( C3098 C3253 ) C3098_=_C3254( C3098 C3254 ) C3098_=_C3255( C3098 C3255 ) C3098_=_C3257( C3098 C3257 ) C3098_=_C3258( C3098 C3258 ) \nC3098_=_C3259( C3098 C3259 ) C3098_=_C3260( C3098 C3260 ) C3132_=_C3139( C3132 C3139 ) C3132_=_C3223( C3132 C3223 ) C3132_=_C3246( C3132 C3246 ) C3132_=_C3247( C3132 C3247 ) \nC3132_=_C3248( C3132 C3248 ) C3132_=_C3249( C3132 C3249 ) C3132_=_C3250( C3132 C3250 ) C3132_=_C3251( C3132 C3251 ) C3132_=_C3252( C3132 C3252 ) C3132_=_C3253( C3132 C3253 ) \nC3132_=_C3254( C3132 C3254 ) C3132_=_C3255( C3132 C3255 ) C3132_=_C3257( C3132 C3257 ) C3132_=_C3258( C3132 C3258 ) C3132_=_C3259( C3132 C3259 ) C3132_=_C3260( C3132 C3260 ) \nC3139_=_C3168( C3139 C3168 ) C3139_=_C3191( C3139 C3191 ) C3139_=_C3368( C3139 C3368 ) C3139_=_C3555( C3139 C3555 ) C3139_=_C3586( C3139 C3586 ) C3139_=_C3681( C3139 C3681 ) \nC3139_=_C3781( C3139 C3781 ) C3139_=_C3825( C3139 C3825 ) C3139_=_C4031( C3139 C4031 ) C3139_=_C4057( C3139 C4057 ) C3139_=_C4058( C3139 C4058 ) C3139_=_C4059( C3139 C4059 ) \nC3139_=_C4060( C3139 C4060 ) C3168_=_C3191( C3168 C3191 ) C3168_=_C3368( C3168 C3368 ) C3168_=_C3555( C3168 C3555 ) C3168_=_C3586( C3168 C3586 ) C3168_=_C3681( C3168 C3681 ) \nC3168_=_C3781( C3168 C3781 ) C3168_=_C3825( C3168 C3825 ) C3168_=_C4031( C3168 C4031 ) C3168_=_C4057( C3168 C4057 ) C3168_=_C4058( C3168 C4058 ) C3168_=_C4059( C3168 C4059 ) \nC3168_=_C4060( C3168 C4060 ) C3191_=_C3368( C3191 C3368 ) C3191_=_C3555( C3191 C3555 ) C3191_=_C3586( C3191 C3586 ) C3191_=_C3681( C3191 C3681 ) C3191_=_C3781( C3191 C3781 ) \nC3191_=_C3825( C3191 C3825 ) C3191_=_C4031( C3191 C4031 ) C3191_=_C4057( C3191 C4057 ) C3191_=_C4058( C3191 C4058 ) C3191_=_C4059( C3191 C4059 ) C3191_=_C4060( C3191 C4060 ) \nC3223_=_C3246( C3223 C3246 ) C3223_=_C3247( C3223 C3247 ) C3223_=_C3248( C3223 C3248 ) C3223_=_C3249( C3223 C3249 ) C3223_=_C3250( C3223 C3250 ) C3223_=_C3251( C3223 C3251 ) \nC3223_=_C3252( C3223 C3252 ) C3223_=_C3253( C3223 C3253 ) C3223_=_C3254( C3223 C3254 ) C3223_=_C3255( C3223 C3255 ) C3223_=_C3257( C3223 C3257 ) C3223_=_C3258( C3223 C3258 ) \nC3223_=_C3259( C3223 C3259 ) C3223_=_C3260( C3223 C3260 ) C3246_=_C3247( C3246 C3247 ) C3246_=_C3248( C3246 C3248 ) C3246_=_C3249( C3246 C3249 ) C3246_=_C3250( C3246 C3250 ) \nC3246_=_C3251( C3246 C3251 ) C3246_=_C3252( C3246 C3252 ) C3246_=_C3253( C3246 C3253 ) C3246_=_C3254( C3246 C3254 ) C3246_=_C3255( C3246 C3255 ) C3246_=_C3257( C3246 C3257 ) \nC3246_=_C3258( C3246 C3258 ) C3246_=_C3259( C3246 C3259 ) C3246_=_C3260( C3246 C3260 ) C3247_=_C3248( C3247 C3248 ) C3247_=_C3249( C3247 C3249 ) C3247_=_C3250( C3247 C3250 ) \nC3247_=_C3251( C3247 C3251 ) C3247_=_C3252( C3247 C3252 ) C3247_=_C3253( C3247 C3253 ) C3247_=_C3254( C3247 C3254 ) C3247_=_C3255( C3247 C3255 ) C3247_=_C3257( C3247 C3257 ) \nC3247_=_C3258( C3247 C3258 ) C3247_=_C3259( C3247 C3259 ) C3247_=_C3260( C3247 C3260 ) C3247_=_C3368( C3247 C3368 ) C3248_=_C3249( C3248 C3249 ) C3248_=_C3250( C3248 C3250 ) \nC3248_=_C3251( C3248 C3251 ) C3248_=_C3252( C3248 C3252 ) C3248_=_C3253( C3248 C3253 ) C3248_=_C3254( C3248 C3254 ) C3248_=_C3255( C3248 C3255 ) C3248_=_C3257( C3248 C3257 ) \nC3248_=_C3258( C3248 C3258 ) C3248_=_C3259( C3248 C3259 ) C3248_=_C3260( C3248 C3260 ) C3249_=_C3250( C3249 C3250 ) C3249_=_C3251( C3249 C3251 ) C3249_=_C3252( C3249 C3252 ) \nC3249_=_C3253( C3249 C3253 ) C3249_=_C3254( C3249 C3254 ) C3249_=_C3255( C3249 C3255 ) C3249_=_C3257( C3249 C3257 ) C3249_=_C3258( C3249 C3258 ) C3249_=_C3259( C3249 C3259 ) \nC3249_=_C3260( C3249 C3260 ) C3250_=_C3251( C3250 C3251 ) C3250_=_C3252( C3250 C3252 ) C3250_=_C3253( C3250 C3253 ) C3250_=_C3254( C3250 C3254 ) C3250_=_C3255( C3250 C3255 ) \nC3250_=_C3257( C3250 C3257 ) C3250_=_C3258( C3250 C3258 ) C3250_=_C3259( C3250 C3259 ) C3250_=_C3260( C3250 C3260 ) C3250_=_C3586( C3250 C3586 ) C3251_=_C3252( C3251 C3252 ) \nC3251_=_C3253( C3251 C3253 ) C3251_=_C3254( C3251 C3254 ) C3251_=_C3255( C3251 C3255 ) C3251_=_C3257( C3251 C3257 ) C3251_=_C3258( C3251 C3258 ) C3251_=_C3259( C3251 C3259 ) \nC3251_=_C3260( C3251 C3260 ) C3252_=_C3253( C3252 C3253 ) C3252_=_C3254( C3252 C3254 ) C3252_=_C3255( C3252 C3255 ) C3252_=_C3257( C3252 C3257 ) C3252_=_C3258( C3252 C3258 ) \nC3252_=_C3259( C3252 C3259 ) C3252_=_C3260( C3252 C3260 ) C3253_=_C3254( C3253 C3254 ) C3253_=_C3255( C3253 C3255 ) C3253_=_C3257( C3253 C3257 ) C3253_=_C3258( C3253 C3258 ) \nC3253_=_C3259( C3253 C3259 ) C3253_=_C3260( C3253 C3260 ) C3253_=_C3781( C3253 C3781 ) C3254_=_C3255( C3254 C3255 ) C3254_=_C3257( C3254 C3257 ) C3254_=_C3258( C3254 C3258 ) \nC3254_=_C3259( C3254 C3259 ) C3254_=_C3260( C3254 C3260 ) C3254_=_C3825( C3254 C3825 ) C3255_=_C3257( C3255 C3257 ) C3255_=_C3258( C3255 C3258 ) C3255_=_C3259( C3255 C3259 ) \nC3255_=_C3260( C3255 C3260 ) C3257_=_C3258( C3257 C3258 ) C3257_=_C3259( C3257 C3259 ) C3257_=_C3260( C3257 C3260 ) C3258_=_C3259( C3258 C3259 ) C3258_=_C3260( C3258 C3260 ) \nC3258_=_C4059( C3258 C4059 ) C3259_=_C3260( C3259 C3260 ) C3259_=_C4060( C3259 C4060 ) C3368_=_C3555( C3368 C3555 ) C3368_=_C3586( C3368 C3586 ) C3368_=_C3681( C3368 C3681 ) \nC3368_=_C3781( C3368 C3781 ) C3368_=_C3825( C3368 C3825 ) C3368_=_C4031( C3368 C4031 ) C3368_=_C4057( C3368 C4057 ) C3368_=_C4058( C3368 C4058 ) C3368_=_C4059( C3368 C4059 ) \nC3368_=_C4060( C3368 C4060 ) C3555_=_C3586( C3555 C3586 ) C3555_=_C3681( C3555 C3681 ) C3555_=_C3781( C3555 C3781 ) C3555_=_C3825( C3555 C3825 ) C3555_=_C4031( C3555 C4031 ) \nC3555_=_C4057( C3555 C4057 ) C3555_=_C4058( C3555 C4058 ) C3555_=_C4059( C3555 C4059 ) C3555_=_C4060( C3555 C4060 ) C3586_=_C3681( C3586 C3681 ) C3586_=_C3781( C3586 C3781 ) \nC3586_=_C3825( C3586 C3825 ) C3586_=_C4031( C3586 C4031 ) C3586_=_C4057( C3586 C4057 ) C3586_=_C4058( C3586 C4058 ) C3586_=_C4059( C3586 C4059 ) C3586_=_C4060( C3586 C4060 ) \nC3681_=_C3781( C3681 C3781 ) C3681_=_C3825( C3681 C3825 ) C3681_=_C4031( C3681 C4031 ) C3681_=_C4057( C3681 C4057 ) C3681_=_C4058( C3681 C4058 ) C3681_=_C4059( C3681 C4059 ) \nC3681_=_C4060( C3681 C4060 ) C3781_=_C3825( C3781 C3825 ) C3781_=_C4031( C3781 C4031 ) C3781_=_C4057( C3781 C4057 ) C3781_=_C4058( C3781 C4058 ) C3781_=_C4059( C3781 C4059 ) \nC3781_=_C4060( C3781 C4060 ) C3825_=_C4031( C3825 C4031 ) C3825_=_C4057( C3825 C4057 ) C3825_=_C4058( C3825 C4058 ) C3825_=_C4059( C3825 C4059 ) C3825_=_C4060( C3825 C4060 ) \nC4031_=_C4057( C4031 C4057 ) C4031_=_C4058( C4031 C4058 ) C4031_=_C4059( C4031 C4059 ) C4031_=_C4060( C4031 C4060 ) C4057_=_C4058( C4057 C4058 ) C4057_=_C4059( C4057 C4059 ) \nC4057_=_C4060( C4057 C4060 ) C4058_=_C4059( C4058 C4059 ) C4058_=_C4060( C4058 C4060 ) C4059_=_C4060( C4059 C4060 ) "];148-&gt;231[label="104: C408 C411 C416 C428 C564 \nC644 C723 C772 C853 C859 C942 \nC981 C1098 C1102 C1234 C1275 C1318 \nC1500 C1636 C1647 C1699 C1700 C1701 \nC1702 C1704 C1705 C1706 C1708 C1709 \nC1710 C1711 C1712 C1713 C1714 C1715 \nC1716 C1717 C1719 C1720 C1721 C1722 \nC1725 C1814 C1818 C1829 C1882 C1928 \nC1959 C2060 C2256 C2370 C2371 C2372 \nC2374 C2375 C2376 C2377 C2378 C2379 \nC2380 C2381 C2382 C2383 C2384 C2385 \nC2386 C2388 C2389 C2504 C2568 C2700 \nC2785 C3049 C3098 C3132 C3139 C3168 \nC3191 C3223 C3246 C3247 C3248 C3249 \nC3250 C3251 C3252 C3253 C3254 C3255 \nC3257 C3258 C3259 C3260 C3368 C3555 \nC3586 C3681 C3781 C3825 C4031 C4057 \nC4058 C4059 C4060 \n1357: C408_=_C411 ,C408_=_C416 ,C408_=_C428 ,C408_=_C644 ,C408_=_C853 ,\nC408_=_C1098 ,C408_=_C1500 ,C408_=_C1699 ,C408_=_C1700 ,C408_=_C1701 ,C408_=_C1702 ,\nC408_=_C1704 ,C408_=_C1705 ,C408_=_C1706 ,C408_=_C1708 ,C408_=_C1709 ,C408_=_C1710 ,\nC408_=_C1711 ,C408_=_C1712 ,C408_=_C1713 ,C408_=_C1714 ,C408_=_C1715 ,C408_=_C1716 ,\nC408_=_C1717 ,C408_=_C1719 ,C408_=_C1720 ,C408_=_C1721 ,C408_=_C1722 ,C411_=_C416 ,\nC411_=_C428 ,C411_=_C859 ,C411_=_C1102 ,C411_=_C1275 ,C411_=_C1725 ,C411_=_C1814 ,\nC411_=_C2060 ,C411_=_C2256 ,C411_=_C2370 ,C411_=_C2371 ,C411_=_C2372 ,C411_=_C2374 ,\nC411_=_C2375 ,C411_=_C2376 ,C411_=_C2377 ,C411_=_C2378 ,C411_=_C2379 ,C411_=_C2380 ,\nC411_=_C2381 ,C411_=_C2382 ,C411_=_C2383 ,C411_=_C2384 ,C411_=_C2385 ,C411_=_C2386 ,\nC411_=_C2388 ,C411_=_C2389 ,C416_=_C428 ,C416_=_C723 ,C416_=_C772 ,C416_=_C1234 ,\nC416_=_C1636 ,C416_=_C1818 ,C416_=_C1882 ,C416_=_C1928 ,C416_=_C2568 ,C416_=_C3098 ,\nC416_=_C3132 ,C416_=_C3223 ,C416_=_C3246 ,C416_=_C3247 ,C416_=_C3248 ,C416_=_C3249 ,\nC416_=_C3250 ,C416_=_C3251 ,C416_=_C3252 ,C416_=_C3253 ,C416_=_C3254 ,C416_=_C3255 ,\nC416_=_C3257 ,C416_=_C3258 ,C416_=_C3259 ,C416_=_C3260 ,C428_=_C564 ,C428_=_C942 ,\nC428_=_C981 ,C428_=_C1318 ,C428_=_C1647 ,C428_=_C1829 ,C428_=_C1959 ,C428_=_C2504 ,\nC428_=_C2700 ,C428_=_C2785 ,C428_=_C3049 ,C428_=_C3139 ,C428_=_C3168 ,C428_=_C3191 ,\nC428_=_C3368 ,C428_=_C3555 ,C428_=_C3586 ,C428_=_C3681 ,C428_=_C3781 ,C428_=_C3825 ,\nC428_=_C4031 ,C428_=_C4057 ,C428_=_C4058 ,C428_=_C4059 ,C428_=_C4060 ,C564_=_C942 ,\nC564_=_C981 ,C564_=_C1318 ,C564_=_C1647 ,C564_=_C1829 ,C564_=_C1959 ,C564_=_C2504 ,\nC564_=_C2700</w:t>
      </w:r>
    </w:p>
    <w:p>
      <w:pPr>
        <w:pStyle w:val="PreformattedText"/>
        <w:bidi w:val="0"/>
        <w:spacing w:before="0" w:after="0"/>
        <w:jc w:val="left"/>
        <w:rPr/>
      </w:pPr>
      <w:r>
        <w:rPr/>
        <w:t xml:space="preserve"> </w:t>
      </w:r>
      <w:r>
        <w:rPr/>
        <w:t>,C564_=_C2785 ,C564_=_C3049 ,C564_=_C3139 ,C564_=_C3168 ,C564_=_C3191 ,\nC564_=_C3368 ,C564_=_C3555 ,C564_=_C3586 ,C564_=_C3681 ,C564_=_C3781 ,C564_=_C3825 ,\nC564_=_C4031 ,C564_=_C4057 ,C564_=_C4058 ,C564_=_C4059 ,C564_=_C4060 ,C644_=_C853 ,\nC644_=_C1098 ,C644_=_C1500 ,C644_=_C1699 ,C644_=_C1700 ,C644_=_C1701 ,C644_=_C1702 ,\nC644_=_C1704 ,C644_=_C1705 ,C644_=_C1706 ,C644_=_C1708 ,C644_=_C1709 ,C644_=_C1710 ,\nC644_=_C1711 ,C644_=_C1712 ,C644_=_C1713 ,C644_=_C1714 ,C644_=_C1715 ,C644_=_C1716 ,\nC644_=_C1717 ,C644_=_C1719 ,C644_=_C1720 ,C644_=_C1721 ,C644_=_C1722 ,C723_=_C772 ,\nC723_=_C1234 ,C723_=_C1636 ,C723_=_C1818 ,C723_=_C1882 ,C723_=_C1928 ,C723_=_C2568 ,\nC723_=_C3098 ,C723_=_C3132 ,C723_=_C3223 ,C723_=_C3246 ,C723_=_C3247 ,C723_=_C3248 ,\nC723_=_C3249 ,C723_=_C3250 ,C723_=_C3251 ,C723_=_C3252 ,C723_=_C3253 ,C723_=_C3254 ,\nC723_=_C3255 ,C723_=_C3257 ,C723_=_C3258 ,C723_=_C3259 ,C723_=_C3260 ,C772_=_C1234 ,\nC772_=_C1636 ,C772_=_C1818 ,C772_=_C1882 ,C772_=_C1928 ,C772_=_C2568 ,C772_=_C3098 ,\nC772_=_C3132 ,C772_=_C3223 ,C772_=_C3246 ,C772_=_C3247 ,C772_=_C3248 ,C772_=_C3249 ,\nC772_=_C3250 ,C772_=_C3251 ,C772_=_C3252 ,C772_=_C3253 ,C772_=_C3254 ,C772_=_C3255 ,\nC772_=_C3257 ,C772_=_C3258 ,C772_=_C3259 ,C772_=_C3260 ,C853_=_C859 ,C853_=_C1098 ,\nC853_=_C1500 ,C853_=_C1699 ,C853_=_C1700 ,C853_=_C1701 ,C853_=_C1702 ,C853_=_C1704 ,\nC853_=_C1705 ,C853_=_C1706 ,C853_=_C1708 ,C853_=_C1709 ,C853_=_C1710 ,C853_=_C1711 ,\nC853_=_C1712 ,C853_=_C1713 ,C853_=_C1714 ,C853_=_C1715 ,C853_=_C1716 ,C853_=_C1717 ,\nC853_=_C1719 ,C853_=_C1720 ,C853_=_C1721 ,C853_=_C1722 ,C859_=_C1102 ,C859_=_C1275 ,\nC859_=_C1725 ,C859_=_C1814 ,C859_=_C2060 ,C859_=_C2256 ,C859_=_C2370 ,C859_=_C2371 ,\nC859_=_C2372 ,C859_=_C2374 ,C859_=_C2375 ,C859_=_C2376 ,C859_=_C2377 ,C859_=_C2378 ,\nC859_=_C2379 ,C859_=_C2380 ,C859_=_C2381 ,C859_=_C2382 ,C859_=_C2383 ,C859_=_C2384 ,\nC859_=_C2385 ,C859_=_C2386 ,C859_=_C2388 ,C859_=_C2389 ,C942_=_C981 ,C942_=_C1318 ,\nC942_=_C1647 ,C942_=_C1829 ,C942_=_C1959 ,C942_=_C2504 ,C942_=_C2700 ,C942_=_C2785 ,\nC942_=_C3049 ,C942_=_C3139 ,C942_=_C3168 ,C942_=_C3191 ,C942_=_C3368 ,C942_=_C3555 ,\nC942_=_C3586 ,C942_=_C3681 ,C942_=_C3781 ,C942_=_C3825 ,C942_=_C4031 ,C942_=_C4057 ,\nC942_=_C4058 ,C942_=_C4059 ,C942_=_C4060 ,C981_=_C1318 ,C981_=_C1647 ,C981_=_C1829 ,\nC981_=_C1959 ,C981_=_C2504 ,C981_=_C2700 ,C981_=_C2785 ,C981_=_C3049 ,C981_=_C3139 ,\nC981_=_C3168 ,C981_=_C3191 ,C981_=_C3368 ,C981_=_C3555 ,C981_=_C3586 ,C981_=_C3681 ,\nC981_=_C3781 ,C981_=_C3825 ,C981_=_C4031 ,C981_=_C4057 ,C981_=_C4058 ,C981_=_C4059 ,\nC981_=_C4060 ,C1098_=_C1102 ,C1098_=_C1500 ,C1098_=_C1699 ,C1098_=_C1700 ,C1098_=_C1701 ,\nC1098_=_C1702 ,C1098_=_C1704 ,C1098_=_C1705 ,C1098_=_C1706 ,C1098_=_C1708 ,C1098_=_C1709 ,\nC1098_=_C1710 ,C1098_=_C1711 ,C1098_=_C1712 ,C1098_=_C1713 ,C1098_=_C1714 ,C1098_=_C1715 ,\nC1098_=_C1716 ,C1098_=_C1717 ,C1098_=_C1719 ,C1098_=_C1720 ,C1098_=_C1721 ,C1098_=_C1722 ,\nC1102_=_C1275 ,C1102_=_C1725 ,C1102_=_C1814 ,C1102_=_C2060 ,C1102_=_C2256 ,C1102_=_C2370 ,\nC1102_=_C2371 ,C1102_=_C2372 ,C1102_=_C2374 ,C1102_=_C2375 ,C1102_=_C2376 ,C1102_=_C2377 ,\nC1102_=_C2378 ,C1102_=_C2379 ,C1102_=_C2380 ,C1102_=_C2381 ,C1102_=_C2382 ,C1102_=_C2383 ,\nC1102_=_C2384 ,C1102_=_C2385 ,C1102_=_C2386 ,C1102_=_C2388 ,C1102_=_C2389 ,C1234_=_C1636 ,\nC1234_=_C1818 ,C1234_=_C1882 ,C1234_=_C1928 ,C1234_=_C2568 ,C1234_=_C3098 ,C1234_=_C3132 ,\nC1234_=_C3223 ,C1234_=_C3246 ,C1234_=_C3247 ,C1234_=_C3248 ,C1234_=_C3249 ,C1234_=_C3250 ,\nC1234_=_C3251 ,C1234_=_C3252 ,C1234_=_C3253 ,C1234_=_C3254 ,C1234_=_C3255 ,C1234_=_C3257 ,\nC1234_=_C3258 ,C1234_=_C3259 ,C1234_=_C3260 ,C1275_=_C1725 ,C1275_=_C1814 ,C1275_=_C2060 ,\nC1275_=_C2256 ,C1275_=_C2370 ,C1275_=_C2371 ,C1275_=_C2372 ,C1275_=_C2374 ,C1275_=_C2375 ,\nC1275_=_C2376 ,C1275_=_C2377 ,C1275_=_C2378 ,C1275_=_C2379 ,C1275_=_C2380 ,C1275_=_C2381 ,\nC1275_=_C2382 ,C1275_=_C2383 ,C1275_=_C2384 ,C1275_=_C2385 ,C1275_=_C2386 ,C1275_=_C2388 ,\nC1275_=_C2389 ,C1318_=_C1647 ,C1318_=_C1829 ,C1318_=_C1959 ,C1318_=_C2504 ,C1318_=_C2700 ,\nC1318_=_C2785 ,C1318_=_C3049 ,C1318_=_C3139 ,C1318_=_C3168 ,C1318_=_C3191 ,C1318_=_C3368 ,\nC1318_=_C3555 ,C1318_=_C3586 ,C1318_=_C3681 ,C1318_=_C3781 ,C1318_=_C3825 ,C1318_=_C4031 ,\nC1318_=_C4057 ,C1318_=_C4058 ,C1318_=_C4059 ,C1318_=_C4060 ,C1500_=_C1699 ,C1500_=_C1700 ,\nC1500_=_C1701 ,C1500_=_C1702 ,C1500_=_C1704 ,C1500_=_C1705 ,C1500_=_C1706 ,C1500_=_C1708 ,\nC1500_=_C1709 ,C1500_=_C1710 ,C1500_=_C1711 ,C1500_=_C1712 ,C1500_=_C1713 ,C1500_=_C1714 ,\nC1500_=_C1715 ,C1500_=_C1716 ,C1500_=_C1717 ,C1500_=_C1719 ,C1500_=_C1720 ,C1500_=_C1721 ,\nC1500_=_C1722 ,C1636_=_C1647 ,C1636_=_C1818 ,C1636_=_C1882 ,C1636_=_C1928 ,C1636_=_C2568 ,\nC1636_=_C3098 ,C1636_=_C3132 ,C1636_=_C3223 ,C1636_=_C3246 ,C1636_=_C3247 ,C1636_=_C3248 ,\nC1636_=_C3249 ,C1636_=_C3250 ,C1636_=_C3251 ,C1636_=_C3252 ,C1636_=_C3253 ,C1636_=_C3254 ,\nC1636_=_C3255 ,C1636_=_C3257 ,C1636_=_C3258 ,C1636_=_C3259 ,C1636_=_C3260 ,C1647_=_C1829 ,\nC1647_=_C1959 ,C1647_=_C2504 ,C1647_=_C2700 ,C1647_=_C2785 ,C1647_=_C3049 ,C1647_=_C3139 ,\nC1647_=_C3168 ,C1647_=_C3191 ,C1647_=_C3368 ,C1647_=_C3555 ,C1647_=_C3586 ,C1647_=_C3681 ,\nC1647_=_C3781 ,C1647_=_C3825 ,C1647_=_C4031 ,C1647_=_C4057 ,C1647_=_C4058 ,C1647_=_C4059 ,\nC1647_=_C4060 ,C1699_=_C1700 ,C1699_=_C1701 ,C1699_=_C1702 ,C1699_=_C1704 ,C1699_=_C1705 ,\nC1699_=_C1706 ,C1699_=_C1708 ,C1699_=_C1709 ,C1699_=_C1710 ,C1699_=_C1711 ,C1699_=_C1712 ,\nC1699_=_C1713 ,C1699_=_C1714 ,C1699_=_C1715 ,C1699_=_C1716 ,C1699_=_C1717 ,C1699_=_C1719 ,\nC1699_=_C1720 ,C1699_=_C1721 ,C1699_=_C1722 ,C1699_=_C1725 ,C1700_=_C1701 ,C1700_=_C1702 ,\nC1700_=_C1704 ,C1700_=_C1705 ,C1700_=_C1706 ,C1700_=_C1708 ,C1700_=_C1709 ,C1700_=_C1710 ,\nC1700_=_C1711 ,C1700_=_C1712 ,C1700_=_C1713 ,C1700_=_C1714 ,C1700_=_C1715 ,C1700_=_C1716 ,\nC1700_=_C1717 ,C1700_=_C1719 ,C1700_=_C1720 ,C1700_=_C1721 ,C1700_=_C1722 ,C1701_=_C1702 ,\nC1701_=_C1704 ,C1701_=_C1705 ,C1701_=_C1706 ,C1701_=_C1708 ,C1701_=_C1709 ,C1701_=_C1710 ,\nC1701_=_C1711 ,C1701_=_C1712 ,C1701_=_C1713 ,C1701_=_C1714 ,C1701_=_C1715 ,C1701_=_C1716 ,\nC1701_=_C1717 ,C1701_=_C1719 ,C1701_=_C1720 ,C1701_=_C1721 ,C1701_=_C1722 ,C1701_=_C1814 ,\nC1701_=_C1818 ,C1701_=_C1829 ,C1702_=_C1704 ,C1702_=_C1705 ,C1702_=_C1706 ,C1702_=_C1708 ,\nC1702_=_C1709 ,C1702_=_C1710 ,C1702_=_C1711 ,C1702_=_C1712 ,C1702_=_C1713 ,C1702_=_C1714 ,\nC1702_=_C1715 ,C1702_=_C1716 ,C1702_=_C1717 ,C1702_=_C1719 ,C1702_=_C1720 ,C1702_=_C1721 ,\nC1702_=_C1722 ,C1704_=_C1705 ,C1704_=_C1706 ,C1704_=_C1708 ,C1704_=_C1709 ,C1704_=_C1710 ,\nC1704_=_C1711 ,C1704_=_C1712 ,C1704_=_C1713 ,C1704_=_C1714 ,C1704_=_C1715 ,C1704_=_C1716 ,\nC1704_=_C1717 ,C1704_=_C1719 ,C1704_=_C1720 ,C1704_=_C1721 ,C1704_=_C1722 ,C1704_=_C2504 ,\nC1705_=_C1706 ,C1705_=_C1708 ,C1705_=_C1709 ,C1705_=_C1710 ,C1705_=_C1711 ,C1705_=_C1712 ,\nC1705_=_C1713 ,C1705_=_C1714 ,C1705_=_C1715 ,C1705_=_C1716 ,C1705_=_C1717 ,C1705_=_C1719 ,\nC1705_=_C1720 ,C1705_=_C1721 ,C1705_=_C1722 ,C1706_=_C1708 ,C1706_=_C1709 ,C1706_=_C1710 ,\nC1706_=_C1711 ,C1706_=_C1712 ,C1706_=_C1713 ,C1706_=_C1714 ,C1706_=_C1715 ,C1706_=_C1716 ,\nC1706_=_C1717 ,C1706_=_C1719 ,C1706_=_C1720 ,C1706_=_C1721 ,C1706_=_C1722 ,C1708_=_C1709 ,\nC1708_=_C1710 ,C1708_=_C1711 ,C1708_=_C1712 ,C1708_=_C1713 ,C1708_=_C1714 ,C1708_=_C1715 ,\nC1708_=_C1716 ,C1708_=_C1717 ,C1708_=_C1719 ,C1708_=_C1720 ,C1708_=_C1721 ,C1708_=_C1722 ,\nC1708_=_C2374 ,C1708_=_C3246 ,C1709_=_C1710 ,C1709_=_C1711 ,C1709_=_C1712 ,C1709_=_C1713 ,\nC1709_=_C1714 ,C1709_=_C1715 ,C1709_=_C1716 ,C1709_=_C1717 ,C1709_=_C1719 ,C1709_=_C1720 ,\nC1709_=_C1721 ,C1709_=_C1722 ,C1709_=_C2376 ,C1710_=_C1711 ,C1710_=_C1712 ,C1710_=_C1713 ,\nC1710_=_C1714 ,C1710_=_C1715 ,C1710_=_C1716 ,C1710_=_C1717 ,C1710_=_C1719 ,C1710_=_C1720 ,\nC1710_=_C1721 ,C1710_=_C1722 ,C1710_=_C2378 ,C1711_=_C1712 ,C1711_=_C1713 ,C1711_=_C1714 ,\nC1711_=_C1715 ,C1711_=_C1716 ,C1711_=_C1717 ,C1711_=_C1719 ,C1711_=_C1720 ,C1711_=_C1721 ,\nC1711_=_C1722 ,C1711_=_C2379 ,C1711_=_C3250 ,C1711_=_C3586 ,C1712_=_C1713 ,C1712_=_C1714 ,\nC1712_=_C1715 ,C1712_=_C1716 ,C1712_=_C1717 ,C1712_=_C1719 ,C1712_=_C1720 ,C1712_=_C1721 ,\nC1712_=_C1722 ,C1712_=_C2380 ,C1713_=_C1714 ,C1713_=_C1715 ,C1713_=_C1716 ,C1713_=_C1717 ,\nC1713_=_C1719 ,C1713_=_C1720 ,C1713_=_C1721 ,C1713_=_C1722 ,C1713_=_C2381 ,C1713_=_C3253 ,\nC1713_=_C3781 ,C1714_=_C1715 ,C1714_=_C1716 ,C1714_=_C1717 ,C1714_=_C1719 ,C1714_=_C1720 ,\nC1714_=_C1721 ,C1714_=_C1722 ,C1714_=_C2382 ,C1715_=_C1716 ,C1715_=_C1717 ,C1715_=_C1719 ,\nC1715_=_C1720 ,C1715_=_C1721 ,C1715_=_C1722 ,C1715_=_C2383 ,C1715_=_C3254 ,C1715_=_C3825 ,\nC1716_=_C1717 ,C1716_=_C1719 ,C1716_=_C1720 ,C1716_=_C1721 ,C1716_=_C1722 ,C1716_=_C2385 ,\nC1717_=_C1719 ,C1717_=_C1720 ,C1717_=_C1721 ,C1717_=_C1722 ,C1719_=_C1720 ,C1719_=_C1721 ,\nC1719_=_C1722 ,C1720_=_C1721 ,C1720_=_C1722 ,C1721_=_C1722 ,C1721_=_C2388 ,C1721_=_C3258 ,\nC1721_=_C4059 ,C1722_=_C2389 ,C1722_=_C3259 ,C1722_=_C4060 ,C1725_=_C1814 ,C1725_=_C2060 ,\nC1725_=_C2256 ,C1725_=_C2370 ,C1725_=_C2371 ,C1725_=_C2372 ,C1725_=_C2374 ,C1725_=_C2375 ,\nC1725_=_C2376 ,C1725_=_C2377 ,C1725_=_C2378 ,C1725_=_C2379 ,C1725_=_C2380 ,C1725_=_C2381 ,\nC1725_=_C2382 ,C1725_=_C2383 ,C1725_=_C2384 ,C1725_=_C2385 ,C1725_=_C2386 ,C1725_=_C2388 ,\nC1725_=_C2389 ,C1814_=_C1818 ,C1814_=_C1829 ,C1814_=_C2060 ,C1814_=_C2256 ,C1814_=_C2370 ,\nC1814_=_C2371 ,C1814_=_C2372 ,C1814_=_C2374 ,C1814_=_C2375 ,C1814_=_C2376 ,C1814_=_C2377 ,\nC1814_=_C2378 ,C1814_=_C2379 ,C1814_=_C2380 ,C1814_=_C2381 ,C1814_=_C2382 ,C1814_=_C2383 ,\nC1814_=_C2384 ,C1814_=_C2385 ,C1814_=_C2386 ,C1814_=_C2388 ,C1814_=_C2389 ,C1818_=_C1829 ,\nC1818_=_C1882 ,C1818_=_C1928 ,C1818_=_C2568 ,C1818_=_C3098 ,C1818_=_C3132 ,C1818_=_C3223 ,\nC1818_=_C3246 ,C1818_=_C3247 ,C1818_=_C3248 ,C1818_=_C3249 ,C1818_=_C3250 ,C1818_=_C3251 ,\nC1818_=_C3252 ,C1818_=_C3253 ,C1818_=_C3254 ,C1818_=_C3255 ,C1818_=_C3257 ,C1818_=_C3258 ,\nC1818_=_C3259 ,C1818_=_C3260 ,C1829_=_C1959 ,C1829_=_C2504 ,C1829_=_C2700</w:t>
      </w:r>
    </w:p>
    <w:p>
      <w:pPr>
        <w:pStyle w:val="PreformattedText"/>
        <w:bidi w:val="0"/>
        <w:spacing w:before="0" w:after="0"/>
        <w:jc w:val="left"/>
        <w:rPr/>
      </w:pPr>
      <w:r>
        <w:rPr/>
        <w:t xml:space="preserve"> </w:t>
      </w:r>
      <w:r>
        <w:rPr/>
        <w:t>,C1829_=_C2785 ,\nC1829_=_C3049 ,C1829_=_C3139 ,C1829_=_C3168 ,C1829_=_C3191 ,C1829_=_C3368 ,C1829_=_C3555 ,\nC1829_=_C3586 ,C1829_=_C3681 ,C1829_=_C3781 ,C1829_=_C3825 ,C1829_=_C4031 ,C1829_=_C4057 ,\nC1829_=_C4058 ,C1829_=_C4059 ,C1829_=_C4060 ,C1882_=_C1928 ,C1882_=_C2568 ,C1882_=_C3098 ,\nC1882_=_C3132 ,C1882_=_C3223 ,C1882_=_C3246 ,C1882_=_C3247 ,C1882_=_C3248 ,C1882_=_C3249 ,\nC1882_=_C3250 ,C1882_=_C3251 ,C1882_=_C3252 ,C1882_=_C3253 ,C1882_=_C3254 ,C1882_=_C3255 ,\nC1882_=_C3257 ,C1882_=_C3258 ,C1882_=_C3259 ,C1882_=_C3260 ,C1928_=_C2568 ,C1928_=_C3098 ,\nC1928_=_C3132 ,C1928_=_C3223 ,C1928_=_C3246 ,C1928_=_C3247 ,C1928_=_C3248 ,C1928_=_C3249 ,\nC1928_=_C3250 ,C1928_=_C3251 ,C1928_=_C3252 ,C1928_=_C3253 ,C1928_=_C3254 ,C1928_=_C3255 ,\nC1928_=_C3257 ,C1928_=_C3258 ,C1928_=_C3259 ,C1928_=_C3260 ,C1959_=_C2504 ,C1959_=_C2700 ,\nC1959_=_C2785 ,C1959_=_C3049 ,C1959_=_C3139 ,C1959_=_C3168 ,C1959_=_C3191 ,C1959_=_C3368 ,\nC1959_=_C3555 ,C1959_=_C3586 ,C1959_=_C3681 ,C1959_=_C3781 ,C1959_=_C3825 ,C1959_=_C4031 ,\nC1959_=_C4057 ,C1959_=_C4058 ,C1959_=_C4059 ,C1959_=_C4060 ,C2060_=_C2256 ,C2060_=_C2370 ,\nC2060_=_C2371 ,C2060_=_C2372 ,C2060_=_C2374 ,C2060_=_C2375 ,C2060_=_C2376 ,C2060_=_C2377 ,\nC2060_=_C2378 ,C2060_=_C2379 ,C2060_=_C2380 ,C2060_=_C2381 ,C2060_=_C2382 ,C2060_=_C2383 ,\nC2060_=_C2384 ,C2060_=_C2385 ,C2060_=_C2386 ,C2060_=_C2388 ,C2060_=_C2389 ,C2256_=_C2370 ,\nC2256_=_C2371 ,C2256_=_C2372 ,C2256_=_C2374 ,C2256_=_C2375 ,C2256_=_C2376 ,C2256_=_C2377 ,\nC2256_=_C2378 ,C2256_=_C2379 ,C2256_=_C2380 ,C2256_=_C2381 ,C2256_=_C2382 ,C2256_=_C2383 ,\nC2256_=_C2384 ,C2256_=_C2385 ,C2256_=_C2386 ,C2256_=_C2388 ,C2256_=_C2389 ,C2370_=_C2371 ,\nC2370_=_C2372 ,C2370_=_C2374 ,C2370_=_C2375 ,C2370_=_C2376 ,C2370_=_C2377 ,C2370_=_C2378 ,\nC2370_=_C2379 ,C2370_=_C2380 ,C2370_=_C2381 ,C2370_=_C2382 ,C2370_=_C2383 ,C2370_=_C2384 ,\nC2370_=_C2385 ,C2370_=_C2386 ,C2370_=_C2388 ,C2370_=_C2389 ,C2371_=_C2372 ,C2371_=_C2374 ,\nC2371_=_C2375 ,C2371_=_C2376 ,C2371_=_C2377 ,C2371_=_C2378 ,C2371_=_C2379 ,C2371_=_C2380 ,\nC2371_=_C2381 ,C2371_=_C2382 ,C2371_=_C2383 ,C2371_=_C2384 ,C2371_=_C2385 ,C2371_=_C2386 ,\nC2371_=_C2388 ,C2371_=_C2389 ,C2372_=_C2374 ,C2372_=_C2375 ,C2372_=_C2376 ,C2372_=_C2377 ,\nC2372_=_C2378 ,C2372_=_C2379 ,C2372_=_C2380 ,C2372_=_C2381 ,C2372_=_C2382 ,C2372_=_C2383 ,\nC2372_=_C2384 ,C2372_=_C2385 ,C2372_=_C2386 ,C2372_=_C2388 ,C2372_=_C2389 ,C2374_=_C2375 ,\nC2374_=_C2376 ,C2374_=_C2377 ,C2374_=_C2378 ,C2374_=_C2379 ,C2374_=_C2380 ,C2374_=_C2381 ,\nC2374_=_C2382 ,C2374_=_C2383 ,C2374_=_C2384 ,C2374_=_C2385 ,C2374_=_C2386 ,C2374_=_C2388 ,\nC2374_=_C2389 ,C2374_=_C3246 ,C2375_=_C2376 ,C2375_=_C2377 ,C2375_=_C2378 ,C2375_=_C2379 ,\nC2375_=_C2380 ,C2375_=_C2381 ,C2375_=_C2382 ,C2375_=_C2383 ,C2375_=_C2384 ,C2375_=_C2385 ,\nC2375_=_C2386 ,C2375_=_C2388 ,C2375_=_C2389 ,C2376_=_C2377 ,C2376_=_C2378 ,C2376_=_C2379 ,\nC2376_=_C2380 ,C2376_=_C2381 ,C2376_=_C2382 ,C2376_=_C2383 ,C2376_=_C2384 ,C2376_=_C2385 ,\nC2376_=_C2386 ,C2376_=_C2388 ,C2376_=_C2389 ,C2377_=_C2378 ,C2377_=_C2379 ,C2377_=_C2380 ,\nC2377_=_C2381 ,C2377_=_C2382 ,C2377_=_C2383 ,C2377_=_C2384 ,C2377_=_C2385 ,C2377_=_C2386 ,\nC2377_=_C2388 ,C2377_=_C2389 ,C2378_=_C2379 ,C2378_=_C2380 ,C2378_=_C2381 ,C2378_=_C2382 ,\nC2378_=_C2383 ,C2378_=_C2384 ,C2378_=_C2385 ,C2378_=_C2386 ,C2378_=_C2388 ,C2378_=_C2389 ,\nC2379_=_C2380 ,C2379_=_C2381 ,C2379_=_C2382 ,C2379_=_C2383 ,C2379_=_C2384 ,C2379_=_C2385 ,\nC2379_=_C2386 ,C2379_=_C2388 ,C2379_=_C2389 ,C2379_=_C3250 ,C2379_=_C3586 ,C2380_=_C2381 ,\nC2380_=_C2382 ,C2380_=_C2383 ,C2380_=_C2384 ,C2380_=_C2385 ,C2380_=_C2386 ,C2380_=_C2388 ,\nC2380_=_C2389 ,C2381_=_C2382 ,C2381_=_C2383 ,C2381_=_C2384 ,C2381_=_C2385 ,C2381_=_C2386 ,\nC2381_=_C2388 ,C2381_=_C2389 ,C2381_=_C3253 ,C2381_=_C3781 ,C2382_=_C2383 ,C2382_=_C2384 ,\nC2382_=_C2385 ,C2382_=_C2386 ,C2382_=_C2388 ,C2382_=_C2389 ,C2383_=_C2384 ,C2383_=_C2385 ,\nC2383_=_C2386 ,C2383_=_C2388 ,C2383_=_C2389 ,C2383_=_C3254 ,C2383_=_C3825 ,C2384_=_C2385 ,\nC2384_=_C2386 ,C2384_=_C2388 ,C2384_=_C2389 ,C2385_=_C2386 ,C2385_=_C2388 ,C2385_=_C2389 ,\nC2386_=_C2388 ,C2386_=_C2389 ,C2388_=_C2389 ,C2388_=_C3258 ,C2388_=_C4059 ,C2389_=_C3259 ,\nC2389_=_C4060 ,C2504_=_C2700 ,C2504_=_C2785 ,C2504_=_C3049 ,C2504_=_C3139 ,C2504_=_C3168 ,\nC2504_=_C3191 ,C2504_=_C3368 ,C2504_=_C3555 ,C2504_=_C3586 ,C2504_=_C3681 ,C2504_=_C3781 ,\nC2504_=_C3825 ,C2504_=_C4031 ,C2504_=_C4057 ,C2504_=_C4058 ,C2504_=_C4059 ,C2504_=_C4060 ,\nC2568_=_C3098 ,C2568_=_C3132 ,C2568_=_C3223 ,C2568_=_C3246 ,C2568_=_C3247 ,C2568_=_C3248 ,\nC2568_=_C3249 ,C2568_=_C3250 ,C2568_=_C3251 ,C2568_=_C3252 ,C2568_=_C3253 ,C2568_=_C3254 ,\nC2568_=_C3255 ,C2568_=_C3257 ,C2568_=_C3258 ,C2568_=_C3259 ,C2568_=_C3260 ,C2700_=_C2785 ,\nC2700_=_C3049 ,C2700_=_C3139 ,C2700_=_C3168 ,C2700_=_C3191 ,C2700_=_C3368 ,C2700_=_C3555 ,\nC2700_=_C3586 ,C2700_=_C3681 ,C2700_=_C3781 ,C2700_=_C3825 ,C2700_=_C4031 ,C2700_=_C4057 ,\nC2700_=_C4058 ,C2700_=_C4059 ,C2700_=_C4060 ,C2785_=_C3049 ,C2785_=_C3139 ,C2785_=_C3168 ,\nC2785_=_C3191 ,C2785_=_C3368 ,C2785_=_C3555 ,C2785_=_C3586 ,C2785_=_C3681 ,C2785_=_C3781 ,\nC2785_=_C3825 ,C2785_=_C4031 ,C2785_=_C4057 ,C2785_=_C4058 ,C2785_=_C4059 ,C2785_=_C4060 ,\nC3049_=_C3139 ,C3049_=_C3168 ,C3049_=_C3191 ,C3049_=_C3368 ,C3049_=_C3555 ,C3049_=_C3586 ,\nC3049_=_C3681 ,C3049_=_C3781 ,C3049_=_C3825 ,C3049_=_C4031 ,C3049_=_C4057 ,C3049_=_C4058 ,\nC3049_=_C4059 ,C3049_=_C4060 ,C3098_=_C3132 ,C3098_=_C3223 ,C3098_=_C3246 ,C3098_=_C3247 ,\nC3098_=_C3248 ,C3098_=_C3249 ,C3098_=_C3250 ,C3098_=_C3251 ,C3098_=_C3252 ,C3098_=_C3253 ,\nC3098_=_C3254 ,C3098_=_C3255 ,C3098_=_C3257 ,C3098_=_C3258 ,C3098_=_C3259 ,C3098_=_C3260 ,\nC3132_=_C3139 ,C3132_=_C3223 ,C3132_=_C3246 ,C3132_=_C3247 ,C3132_=_C3248 ,C3132_=_C3249 ,\nC3132_=_C3250 ,C3132_=_C3251 ,C3132_=_C3252 ,C3132_=_C3253 ,C3132_=_C3254 ,C3132_=_C3255 ,\nC3132_=_C3257 ,C3132_=_C3258 ,C3132_=_C3259 ,C3132_=_C3260 ,C3139_=_C3168 ,C3139_=_C3191 ,\nC3139_=_C3368 ,C3139_=_C3555 ,C3139_=_C3586 ,C3139_=_C3681 ,C3139_=_C3781 ,C3139_=_C3825 ,\nC3139_=_C4031 ,C3139_=_C4057 ,C3139_=_C4058 ,C3139_=_C4059 ,C3139_=_C4060 ,C3168_=_C3191 ,\nC3168_=_C3368 ,C3168_=_C3555 ,C3168_=_C3586 ,C3168_=_C3681 ,C3168_=_C3781 ,C3168_=_C3825 ,\nC3168_=_C4031 ,C3168_=_C4057 ,C3168_=_C4058 ,C3168_=_C4059 ,C3168_=_C4060 ,C3191_=_C3368 ,\nC3191_=_C3555 ,C3191_=_C3586 ,C3191_=_C3681 ,C3191_=_C3781 ,C3191_=_C3825 ,C3191_=_C4031 ,\nC3191_=_C4057 ,C3191_=_C4058 ,C3191_=_C4059 ,C3191_=_C4060 ,C3223_=_C3246 ,C3223_=_C3247 ,\nC3223_=_C3248 ,C3223_=_C3249 ,C3223_=_C3250 ,C3223_=_C3251 ,C3223_=_C3252 ,C3223_=_C3253 ,\nC3223_=_C3254 ,C3223_=_C3255 ,C3223_=_C3257 ,C3223_=_C3258 ,C3223_=_C3259 ,C3223_=_C3260 ,\nC3246_=_C3247 ,C3246_=_C3248 ,C3246_=_C3249 ,C3246_=_C3250 ,C3246_=_C3251 ,C3246_=_C3252 ,\nC3246_=_C3253 ,C3246_=_C3254 ,C3246_=_C3255 ,C3246_=_C3257 ,C3246_=_C3258 ,C3246_=_C3259 ,\nC3246_=_C3260 ,C3247_=_C3248 ,C3247_=_C3249 ,C3247_=_C3250 ,C3247_=_C3251 ,C3247_=_C3252 ,\nC3247_=_C3253 ,C3247_=_C3254 ,C3247_=_C3255 ,C3247_=_C3257 ,C3247_=_C3258 ,C3247_=_C3259 ,\nC3247_=_C3260 ,C3247_=_C3368 ,C3248_=_C3249 ,C3248_=_C3250 ,C3248_=_C3251 ,C3248_=_C3252 ,\nC3248_=_C3253 ,C3248_=_C3254 ,C3248_=_C3255 ,C3248_=_C3257 ,C3248_=_C3258 ,C3248_=_C3259 ,\nC3248_=_C3260 ,C3249_=_C3250 ,C3249_=_C3251 ,C3249_=_C3252 ,C3249_=_C3253 ,C3249_=_C3254 ,\nC3249_=_C3255 ,C3249_=_C3257 ,C3249_=_C3258 ,C3249_=_C3259 ,C3249_=_C3260 ,C3250_=_C3251 ,\nC3250_=_C3252 ,C3250_=_C3253 ,C3250_=_C3254 ,C3250_=_C3255 ,C3250_=_C3257 ,C3250_=_C3258 ,\nC3250_=_C3259 ,C3250_=_C3260 ,C3250_=_C3586 ,C3251_=_C3252 ,C3251_=_C3253 ,C3251_=_C3254 ,\nC3251_=_C3255 ,C3251_=_C3257 ,C3251_=_C3258 ,C3251_=_C3259 ,C3251_=_C3260 ,C3252_=_C3253 ,\nC3252_=_C3254 ,C3252_=_C3255 ,C3252_=_C3257 ,C3252_=_C3258 ,C3252_=_C3259 ,C3252_=_C3260 ,\nC3253_=_C3254 ,C3253_=_C3255 ,C3253_=_C3257 ,C3253_=_C3258 ,C3253_=_C3259 ,C3253_=_C3260 ,\nC3253_=_C3781 ,C3254_=_C3255 ,C3254_=_C3257 ,C3254_=_C3258 ,C3254_=_C3259 ,C3254_=_C3260 ,\nC3254_=_C3825 ,C3255_=_C3257 ,C3255_=_C3258 ,C3255_=_C3259 ,C3255_=_C3260 ,C3257_=_C3258 ,\nC3257_=_C3259 ,C3257_=_C3260 ,C3258_=_C3259 ,C3258_=_C3260 ,C3258_=_C4059 ,C3259_=_C3260 ,\nC3259_=_C4060 ,C3368_=_C3555 ,C3368_=_C3586 ,C3368_=_C3681 ,C3368_=_C3781 ,C3368_=_C3825 ,\nC3368_=_C4031 ,C3368_=_C4057 ,C3368_=_C4058 ,C3368_=_C4059 ,C3368_=_C4060 ,C3555_=_C3586 ,\nC3555_=_C3681 ,C3555_=_C3781 ,C3555_=_C3825 ,C3555_=_C4031 ,C3555_=_C4057 ,C3555_=_C4058 ,\nC3555_=_C4059 ,C3555_=_C4060 ,C3586_=_C3681 ,C3586_=_C3781 ,C3586_=_C3825 ,C3586_=_C4031 ,\nC3586_=_C4057 ,C3586_=_C4058 ,C3586_=_C4059 ,C3586_=_C4060 ,C3681_=_C3781 ,C3681_=_C3825 ,\nC3681_=_C4031 ,C3681_=_C4057 ,C3681_=_C4058 ,C3681_=_C4059 ,C3681_=_C4060 ,C3781_=_C3825 ,\nC3781_=_C4031 ,C3781_=_C4057 ,C3781_=_C4058 ,C3781_=_C4059 ,C3781_=_C4060 ,C3825_=_C4031 ,\nC3825_=_C4057 ,C3825_=_C4058 ,C3825_=_C4059 ,C3825_=_C4060 ,C4031_=_C4057 ,C4031_=_C4058 ,\nC4031_=_C4059 ,C4031_=_C4060 ,C4057_=_C4058 ,C4057_=_C4059 ,C4057_=_C4060 ,C4058_=_C4059 ,\nC4058_=_C4060 ,C4059_=_C4060 ,"];232[shape=box, label="id:232 level: 6\n112: C163 C164 C219 C221 C259 \nC261 C299 C301 C312 C314 C362 \nC366 C375 C413 C781 C861 C999 \nC1000 C1014 C1046 C1049 C1090 C1094 \nC1264 C1334 C1392 C1428 C1593 C1634 \nC1656 C1876 C1912 C1924 C2216 C2261 \nC2311 C2312 C2313 C2314 C2315 C2316 \nC2317 C2319 C2320 C2321 C2322 C2323 \nC2324 C2325 C2326 C2327 C2328 C2329 \nC2330 C2331 C2332 C2333 C2334 C2335 \nC2344 C2418 C2457 C2548 C2555 C2676 \nC2727 C2848 C2857 C2904 C2933 C2934 \nC2935 C2936 C2937 C2938 C2939 C2940 \nC2941 C2942 C2943 C2944 C2945 C2946 \nC2947 C2948 C2949 C2950 C3011 C3420 \nC3432 C3435 C3469 C3506 C3559 C3561 \nC3685 C3686 C3687 C3688 C3689 C3690 \nC3691 C3692 C3880 C3910 C3911 C3912 \nC3913 C3914 C3915 C3916 C3917 \n1608: C163_=_C164( C163 C164 ) C163_=_C219( C163 C219 ) C163_=_C259( C163 C259 ) C163_=_C299( C163 C299 ) C163_=_C312( C163 C312 ) \nC163_=_C781( C163 C781 ) C163_=_C999( C163 C999 ) C163_=_C1046(</w:t>
      </w:r>
    </w:p>
    <w:p>
      <w:pPr>
        <w:pStyle w:val="PreformattedText"/>
        <w:bidi w:val="0"/>
        <w:spacing w:before="0" w:after="0"/>
        <w:jc w:val="left"/>
        <w:rPr/>
      </w:pPr>
      <w:r>
        <w:rPr/>
        <w:t xml:space="preserve"> </w:t>
      </w:r>
      <w:r>
        <w:rPr/>
        <w:t>C163 C1046 ) C163_=_C1090( C163 C1090 ) C163_=_C1264( C163 C1264 ) C163_=_C1334( C163 C1334 ) \nC163_=_C1428( C163 C1428 ) C163_=_C2418( C163 C2418 ) C163_=_C2457( C163 C2457 ) C163_=_C2676( C163 C2676 ) C163_=_C2904( C163 C2904 ) C163_=_C3011( C163 C3011 ) \nC163_=_C3420( C163 C3420 ) C163_=_C3432( C163 C3432 ) C163_=_C3469( C163 C3469 ) C163_=_C3559( C163 C3559 ) C163_=_C3685( C163 C3685 ) C163_=_C3686( C163 C3686 ) \nC163_=_C3687( C163 C3687 ) C163_=_C3688( C163 C3688 ) C163_=_C3689( C163 C3689 ) C163_=_C3690( C163 C3690 ) C163_=_C3691( C163 C3691 ) C163_=_C3692( C163 C3692 ) \nC164_=_C221( C164 C221 ) C164_=_C261( C164 C261 ) C164_=_C301( C164 C301 ) C164_=_C314( C164 C314 ) C164_=_C375( C164 C375 ) C164_=_C1000( C164 C1000 ) \nC164_=_C1049( C164 C1049 ) C164_=_C1094( C164 C1094 ) C164_=_C1912( C164 C1912 ) C164_=_C2216( C164 C2216 ) C164_=_C2328( C164 C2328 ) C164_=_C2344( C164 C2344 ) \nC164_=_C2555( C164 C2555 ) C164_=_C2727( C164 C2727 ) C164_=_C2857( C164 C2857 ) C164_=_C2941( C164 C2941 ) C164_=_C3435( C164 C3435 ) C164_=_C3506( C164 C3506 ) \nC164_=_C3561( C164 C3561 ) C164_=_C3880( C164 C3880 ) C164_=_C3910( C164 C3910 ) C164_=_C3911( C164 C3911 ) C164_=_C3912( C164 C3912 ) C164_=_C3913( C164 C3913 ) \nC164_=_C3914( C164 C3914 ) C164_=_C3915( C164 C3915 ) C164_=_C3916( C164 C3916 ) C164_=_C3917( C164 C3917 ) C219_=_C221( C219 C221 ) C219_=_C259( C219 C259 ) \nC219_=_C299( C219 C299 ) C219_=_C312( C219 C312 ) C219_=_C781( C219 C781 ) C219_=_C999( C219 C999 ) C219_=_C1046( C219 C1046 ) C219_=_C1090( C219 C1090 ) \nC219_=_C1264( C219 C1264 ) C219_=_C1334( C219 C1334 ) C219_=_C1428( C219 C1428 ) C219_=_C2418( C219 C2418 ) C219_=_C2457( C219 C2457 ) C219_=_C2676( C219 C2676 ) \nC219_=_C2904( C219 C2904 ) C219_=_C3011( C219 C3011 ) C219_=_C3420( C219 C3420 ) C219_=_C3432( C219 C3432 ) C219_=_C3469( C219 C3469 ) C219_=_C3559( C219 C3559 ) \nC219_=_C3685( C219 C3685 ) C219_=_C3686( C219 C3686 ) C219_=_C3687( C219 C3687 ) C219_=_C3688( C219 C3688 ) C219_=_C3689( C219 C3689 ) C219_=_C3690( C219 C3690 ) \nC219_=_C3691( C219 C3691 ) C219_=_C3692( C219 C3692 ) C221_=_C261( C221 C261 ) C221_=_C301( C221 C301 ) C221_=_C314( C221 C314 ) C221_=_C375( C221 C375 ) \nC221_=_C1000( C221 C1000 ) C221_=_C1049( C221 C1049 ) C221_=_C1094( C221 C1094 ) C221_=_C1912( C221 C1912 ) C221_=_C2216( C221 C2216 ) C221_=_C2328( C221 C2328 ) \nC221_=_C2344( C221 C2344 ) C221_=_C2555( C221 C2555 ) C221_=_C2727( C221 C2727 ) C221_=_C2857( C221 C2857 ) C221_=_C2941( C221 C2941 ) C221_=_C3435( C221 C3435 ) \nC221_=_C3506( C221 C3506 ) C221_=_C3561( C221 C3561 ) C221_=_C3880( C221 C3880 ) C221_=_C3910( C221 C3910 ) C221_=_C3911( C221 C3911 ) C221_=_C3912( C221 C3912 ) \nC221_=_C3913( C221 C3913 ) C221_=_C3914( C221 C3914 ) C221_=_C3915( C221 C3915 ) C221_=_C3916( C221 C3916 ) C221_=_C3917( C221 C3917 ) C259_=_C261( C259 C261 ) \nC259_=_C299( C259 C299 ) C259_=_C312( C259 C312 ) C259_=_C781( C259 C781 ) C259_=_C999( C259 C999 ) C259_=_C1046( C259 C1046 ) C259_=_C1090( C259 C1090 ) \nC259_=_C1264( C259 C1264 ) C259_=_C1334( C259 C1334 ) C259_=_C1428( C259 C1428 ) C259_=_C2418( C259 C2418 ) C259_=_C2457( C259 C2457 ) C259_=_C2676( C259 C2676 ) \nC259_=_C2904( C259 C2904 ) C259_=_C3011( C259 C3011 ) C259_=_C3420( C259 C3420 ) C259_=_C3432( C259 C3432 ) C259_=_C3469( C259 C3469 ) C259_=_C3559( C259 C3559 ) \nC259_=_C3685( C259 C3685 ) C259_=_C3686( C259 C3686 ) C259_=_C3687( C259 C3687 ) C259_=_C3688( C259 C3688 ) C259_=_C3689( C259 C3689 ) C259_=_C3690( C259 C3690 ) \nC259_=_C3691( C259 C3691 ) C259_=_C3692( C259 C3692 ) C261_=_C301( C261 C301 ) C261_=_C314( C261 C314 ) C261_=_C375( C261 C375 ) C261_=_C1000( C261 C1000 ) \nC261_=_C1049( C261 C1049 ) C261_=_C1094( C261 C1094 ) C261_=_C1912( C261 C1912 ) C261_=_C2216( C261 C2216 ) C261_=_C2328( C261 C2328 ) C261_=_C2344( C261 C2344 ) \nC261_=_C2555( C261 C2555 ) C261_=_C2727( C261 C2727 ) C261_=_C2857( C261 C2857 ) C261_=_C2941( C261 C2941 ) C261_=_C3435( C261 C3435 ) C261_=_C3506( C261 C3506 ) \nC261_=_C3561( C261 C3561 ) C261_=_C3880( C261 C3880 ) C261_=_C3910( C261 C3910 ) C261_=_C3911( C261 C3911 ) C261_=_C3912( C261 C3912 ) C261_=_C3913( C261 C3913 ) \nC261_=_C3914( C261 C3914 ) C261_=_C3915( C261 C3915 ) C261_=_C3916( C261 C3916 ) C261_=_C3917( C261 C3917 ) C299_=_C301( C299 C301 ) C299_=_C312( C299 C312 ) \nC299_=_C781( C299 C781 ) C299_=_C999( C299 C999 ) C299_=_C1046( C299 C1046 ) C299_=_C1090( C299 C1090 ) C299_=_C1264( C299 C1264 ) C299_=_C1334( C299 C1334 ) \nC299_=_C1428( C299 C1428 ) C299_=_C2418( C299 C2418 ) C299_=_C2457( C299 C2457 ) C299_=_C2676( C299 C2676 ) C299_=_C2904( C299 C2904 ) C299_=_C3011( C299 C3011 ) \nC299_=_C3420( C299 C3420 ) C299_=_C3432( C299 C3432 ) C299_=_C3469( C299 C3469 ) C299_=_C3559( C299 C3559 ) C299_=_C3685( C299 C3685 ) C299_=_C3686( C299 C3686 ) \nC299_=_C3687( C299 C3687 ) C299_=_C3688( C299 C3688 ) C299_=_C3689( C299 C3689 ) C299_=_C3690( C299 C3690 ) C299_=_C3691( C299 C3691 ) C299_=_C3692( C299 C3692 ) \nC301_=_C314( C301 C314 ) C301_=_C375( C301 C375 ) C301_=_C1000( C301 C1000 ) C301_=_C1049( C301 C1049 ) C301_=_C1094( C301 C1094 ) C301_=_C1912( C301 C1912 ) \nC301_=_C2216( C301 C2216 ) C301_=_C2328( C301 C2328 ) C301_=_C2344( C301 C2344 ) C301_=_C2555( C301 C2555 ) C301_=_C2727( C301 C2727 ) C301_=_C2857( C301 C2857 ) \nC301_=_C2941( C301 C2941 ) C301_=_C3435( C301 C3435 ) C301_=_C3506( C301 C3506 ) C301_=_C3561( C301 C3561 ) C301_=_C3880( C301 C3880 ) C301_=_C3910( C301 C3910 ) \nC301_=_C3911( C301 C3911 ) C301_=_C3912( C301 C3912 ) C301_=_C3913( C301 C3913 ) C301_=_C3914( C301 C3914 ) C301_=_C3915( C301 C3915 ) C301_=_C3916( C301 C3916 ) \nC301_=_C3917( C301 C3917 ) C312_=_C314( C312 C314 ) C312_=_C781( C312 C781 ) C312_=_C999( C312 C999 ) C312_=_C1046( C312 C1046 ) C312_=_C1090( C312 C1090 ) \nC312_=_C1264( C312 C1264 ) C312_=_C1334( C312 C1334 ) C312_=_C1428( C312 C1428 ) C312_=_C2418( C312 C2418 ) C312_=_C2457( C312 C2457 ) C312_=_C2676( C312 C2676 ) \nC312_=_C2904( C312 C2904 ) C312_=_C3011( C312 C3011 ) C312_=_C3420( C312 C3420 ) C312_=_C3432( C312 C3432 ) C312_=_C3469( C312 C3469 ) C312_=_C3559( C312 C3559 ) \nC312_=_C3685( C312 C3685 ) C312_=_C3686( C312 C3686 ) C312_=_C3687( C312 C3687 ) C312_=_C3688( C312 C3688 ) C312_=_C3689( C312 C3689 ) C312_=_C3690( C312 C3690 ) \nC312_=_C3691( C312 C3691 ) C312_=_C3692( C312 C3692 ) C314_=_C375( C314 C375 ) C314_=_C1000( C314 C1000 ) C314_=_C1049( C314 C1049 ) C314_=_C1094( C314 C1094 ) \nC314_=_C1912( C314 C1912 ) C314_=_C2216( C314 C2216 ) C314_=_C2328( C314 C2328 ) C314_=_C2344( C314 C2344 ) C314_=_C2555( C314 C2555 ) C314_=_C2727( C314 C2727 ) \nC314_=_C2857( C314 C2857 ) C314_=_C2941( C314 C2941 ) C314_=_C3435( C314 C3435 ) C314_=_C3506( C314 C3506 ) C314_=_C3561( C314 C3561 ) C314_=_C3880( C314 C3880 ) \nC314_=_C3910( C314 C3910 ) C314_=_C3911( C314 C3911 ) C314_=_C3912( C314 C3912 ) C314_=_C3913( C314 C3913 ) C314_=_C3914( C314 C3914 ) C314_=_C3915( C314 C3915 ) \nC314_=_C3916( C314 C3916 ) C314_=_C3917( C314 C3917 ) C362_=_C366( C362 C366 ) C362_=_C375( C362 C375 ) C362_=_C1014( C362 C1014 ) C362_=_C1392( C362 C1392 ) \nC362_=_C1656( C362 C1656 ) C362_=_C2311( C362 C2311 ) C362_=_C2312( C362 C2312 ) C362_=_C2313( C362 C2313 ) C362_=_C2314( C362 C2314 ) C362_=_C2315( C362 C2315 ) \nC362_=_C2316( C362 C2316 ) C362_=_C2317( C362 C2317 ) C362_=_C2319( C362 C2319 ) C362_=_C2320( C362 C2320 ) C362_=_C2321( C362 C2321 ) C362_=_C2322( C362 C2322 ) \nC362_=_C2323( C362 C2323 ) C362_=_C2324( C362 C2324 ) C362_=_C2325( C362 C2325 ) C362_=_C2326( C362 C2326 ) C362_=_C2327( C362 C2327 ) C362_=_C2328( C362 C2328 ) \nC362_=_C2329( C362 C2329 ) C362_=_C2330( C362 C2330 ) C362_=_C2331( C362 C2331 ) C362_=_C2332( C362 C2332 ) C362_=_C2333( C362 C2333 ) C362_=_C2334( C362 C2334 ) \nC362_=_C2335( C362 C2335 ) C366_=_C375( C366 C375 ) C366_=_C413( C366 C413 ) C366_=_C861( C366 C861 ) C366_=_C1593( C366 C1593 ) C366_=_C1634( C366 C1634 ) \nC366_=_C1876( C366 C1876 ) C366_=_C1924( C366 C1924 ) C366_=_C2261( C366 C2261 ) C366_=_C2548( C366 C2548 ) C366_=_C2848( C366 C2848 ) C366_=_C2933( C366 C2933 ) \nC366_=_C2934( C366 C2934 ) C366_=_C2935( C366 C2935 ) C366_=_C2936( C366 C2936 ) C366_=_C2937( C366 C2937 ) C366_=_C2938( C366 C2938 ) C366_=_C2939( C366 C2939 ) \nC366_=_C2940( C366 C2940 ) C366_=_C2941( C366 C2941 ) C366_=_C2942( C366 C2942 ) C366_=_C2943( C366 C2943 ) C366_=_C2944( C366 C2944 ) C366_=_C2945( C366 C2945 ) \nC366_=_C2946( C366 C2946 ) C366_=_C2947( C366 C2947 ) C366_=_C2948( C366 C2948 ) C366_=_C2949( C366 C2949 ) C366_=_C2950( C366 C2950 ) C375_=_C1000( C375 C1000 ) \nC375_=_C1049( C375 C1049 ) C375_=_C1094( C375 C1094 ) C375_=_C1912( C375 C1912 ) C375_=_C2216( C375 C2216 ) C375_=_C2328( C375 C2328 ) C375_=_C2344( C375 C2344 ) \nC375_=_C2555( C375 C2555 ) C375_=_C2727( C375 C2727 ) C375_=_C2857( C375 C2857 ) C375_=_C2941( C375 C2941 ) C375_=_C3435( C375 C3435 ) C375_=_C3506( C375 C3506 ) \nC375_=_C3561( C375 C3561 ) C375_=_C3880( C375 C3880 ) C375_=_C3910( C375 C3910 ) C375_=_C3911( C375 C3911 ) C375_=_C3912( C375 C3912 ) C375_=_C3913( C375 C3913 ) \nC375_=_C3914( C375 C3914 ) C375_=_C3915( C375 C3915 ) C375_=_C3916( C375 C3916 ) C375_=_C3917( C375 C3917 ) C413_=_C861( C413 C861 ) C413_=_C1593( C413 C1593 ) \nC413_=_C1634( C413 C1634 ) C413_=_C1876( C413 C1876 ) C413_=_C1924( C413 C1924 ) C413_=_C2261( C413 C2261 ) C413_=_C2548( C413 C2548 ) C413_=_C2848( C413 C2848 ) \nC413_=_C2933( C413 C2933 ) C413_=_C2934( C413 C2934 ) C413_=_C2935( C413 C2935 ) C413_=_C2936( C413 C2936 ) C413_=_C2937( C413 C2937 ) C413_=_C2938( C413 C2938 ) \nC413_=_C2939( C413 C2939 ) C413_=_C2940( C413 C2940 ) C413_=_C2941( C413 C2941 ) C413_=_C2942( C413 C2942 ) C413_=_C2943( C413 C2943 ) C413_=_C2944( C413 C2944 ) \nC413_=_C2945( C413 C2945 ) C413_=_C2946( C413 C2946 ) C413_=_C2947( C413 C2947 ) C413_=_C2948( C413 C2948 ) C413_=_C2949( C413 C2949 ) C413_=_C2950( C413 C2950 ) \nC781_=_C999( C781 C999 ) C781_=_C1046( C781</w:t>
      </w:r>
    </w:p>
    <w:p>
      <w:pPr>
        <w:pStyle w:val="PreformattedText"/>
        <w:bidi w:val="0"/>
        <w:spacing w:before="0" w:after="0"/>
        <w:jc w:val="left"/>
        <w:rPr/>
      </w:pPr>
      <w:r>
        <w:rPr/>
        <w:t xml:space="preserve"> </w:t>
      </w:r>
      <w:r>
        <w:rPr/>
        <w:t>C1046 ) C781_=_C1090( C781 C1090 ) C781_=_C1264( C781 C1264 ) C781_=_C1334( C781 C1334 ) C781_=_C1428( C781 C1428 ) \nC781_=_C2418( C781 C2418 ) C781_=_C2457( C781 C2457 ) C781_=_C2676( C781 C2676 ) C781_=_C2904( C781 C2904 ) C781_=_C3011( C781 C3011 ) C781_=_C3420( C781 C3420 ) \nC781_=_C3432( C781 C3432 ) C781_=_C3469( C781 C3469 ) C781_=_C3559( C781 C3559 ) C781_=_C3685( C781 C3685 ) C781_=_C3686( C781 C3686 ) C781_=_C3687( C781 C3687 ) \nC781_=_C3688( C781 C3688 ) C781_=_C3689( C781 C3689 ) C781_=_C3690( C781 C3690 ) C781_=_C3691( C781 C3691 ) C781_=_C3692( C781 C3692 ) C861_=_C1593( C861 C1593 ) \nC861_=_C1634( C861 C1634 ) C861_=_C1876( C861 C1876 ) C861_=_C1924( C861 C1924 ) C861_=_C2261( C861 C2261 ) C861_=_C2548( C861 C2548 ) C861_=_C2848( C861 C2848 ) \nC861_=_C2933( C861 C2933 ) C861_=_C2934( C861 C2934 ) C861_=_C2935( C861 C2935 ) C861_=_C2936( C861 C2936 ) C861_=_C2937( C861 C2937 ) C861_=_C2938( C861 C2938 ) \nC861_=_C2939( C861 C2939 ) C861_=_C2940( C861 C2940 ) C861_=_C2941( C861 C2941 ) C861_=_C2942( C861 C2942 ) C861_=_C2943( C861 C2943 ) C861_=_C2944( C861 C2944 ) \nC861_=_C2945( C861 C2945 ) C861_=_C2946( C861 C2946 ) C861_=_C2947( C861 C2947 ) C861_=_C2948( C861 C2948 ) C861_=_C2949( C861 C2949 ) C861_=_C2950( C861 C2950 ) \nC999_=_C1000( C999 C1000 ) C999_=_C1046( C999 C1046 ) C999_=_C1090( C999 C1090 ) C999_=_C1264( C999 C1264 ) C999_=_C1334( C999 C1334 ) C999_=_C1428( C999 C1428 ) \nC999_=_C2418( C999 C2418 ) C999_=_C2457( C999 C2457 ) C999_=_C2676( C999 C2676 ) C999_=_C2904( C999 C2904 ) C999_=_C3011( C999 C3011 ) C999_=_C3420( C999 C3420 ) \nC999_=_C3432( C999 C3432 ) C999_=_C3469( C999 C3469 ) C999_=_C3559( C999 C3559 ) C999_=_C3685( C999 C3685 ) C999_=_C3686( C999 C3686 ) C999_=_C3687( C999 C3687 ) \nC999_=_C3688( C999 C3688 ) C999_=_C3689( C999 C3689 ) C999_=_C3690( C999 C3690 ) C999_=_C3691( C999 C3691 ) C999_=_C3692( C999 C3692 ) C1000_=_C1049( C1000 C1049 ) \nC1000_=_C1094( C1000 C1094 ) C1000_=_C1912( C1000 C1912 ) C1000_=_C2216( C1000 C2216 ) C1000_=_C2328( C1000 C2328 ) C1000_=_C2344( C1000 C2344 ) C1000_=_C2555( C1000 C2555 ) \nC1000_=_C2727( C1000 C2727 ) C1000_=_C2857( C1000 C2857 ) C1000_=_C2941( C1000 C2941 ) C1000_=_C3435( C1000 C3435 ) C1000_=_C3506( C1000 C3506 ) C1000_=_C3561( C1000 C3561 ) \nC1000_=_C3880( C1000 C3880 ) C1000_=_C3910( C1000 C3910 ) C1000_=_C3911( C1000 C3911 ) C1000_=_C3912( C1000 C3912 ) C1000_=_C3913( C1000 C3913 ) C1000_=_C3914( C1000 C3914 ) \nC1000_=_C3915( C1000 C3915 ) C1000_=_C3916( C1000 C3916 ) C1000_=_C3917( C1000 C3917 ) C1014_=_C1392( C1014 C1392 ) C1014_=_C1656( C1014 C1656 ) C1014_=_C2311( C1014 C2311 ) \nC1014_=_C2312( C1014 C2312 ) C1014_=_C2313( C1014 C2313 ) C1014_=_C2314( C1014 C2314 ) C1014_=_C2315( C1014 C2315 ) C1014_=_C2316( C1014 C2316 ) C1014_=_C2317( C1014 C2317 ) \nC1014_=_C2319( C1014 C2319 ) C1014_=_C2320( C1014 C2320 ) C1014_=_C2321( C1014 C2321 ) C1014_=_C2322( C1014 C2322 ) C1014_=_C2323( C1014 C2323 ) C1014_=_C2324( C1014 C2324 ) \nC1014_=_C2325( C1014 C2325 ) C1014_=_C2326( C1014 C2326 ) C1014_=_C2327( C1014 C2327 ) C1014_=_C2328( C1014 C2328 ) C1014_=_C2329( C1014 C2329 ) C1014_=_C2330( C1014 C2330 ) \nC1014_=_C2331( C1014 C2331 ) C1014_=_C2332( C1014 C2332 ) C1014_=_C2333( C1014 C2333 ) C1014_=_C2334( C1014 C2334 ) C1014_=_C2335( C1014 C2335 ) C1046_=_C1049( C1046 C1049 ) \nC1046_=_C1090( C1046 C1090 ) C1046_=_C1264( C1046 C1264 ) C1046_=_C1334( C1046 C1334 ) C1046_=_C1428( C1046 C1428 ) C1046_=_C2418( C1046 C2418 ) C1046_=_C2457( C1046 C2457 ) \nC1046_=_C2676( C1046 C2676 ) C1046_=_C2904( C1046 C2904 ) C1046_=_C3011( C1046 C3011 ) C1046_=_C3420( C1046 C3420 ) C1046_=_C3432( C1046 C3432 ) C1046_=_C3469( C1046 C3469 ) \nC1046_=_C3559( C1046 C3559 ) C1046_=_C3685( C1046 C3685 ) C1046_=_C3686( C1046 C3686 ) C1046_=_C3687( C1046 C3687 ) C1046_=_C3688( C1046 C3688 ) C1046_=_C3689( C1046 C3689 ) \nC1046_=_C3690( C1046 C3690 ) C1046_=_C3691( C1046 C3691 ) C1046_=_C3692( C1046 C3692 ) C1049_=_C1094( C1049 C1094 ) C1049_=_C1912( C1049 C1912 ) C1049_=_C2216( C1049 C2216 ) \nC1049_=_C2328( C1049 C2328 ) C1049_=_C2344( C1049 C2344 ) C1049_=_C2555( C1049 C2555 ) C1049_=_C2727( C1049 C2727 ) C1049_=_C2857( C1049 C2857 ) C1049_=_C2941( C1049 C2941 ) \nC1049_=_C3435( C1049 C3435 ) C1049_=_C3506( C1049 C3506 ) C1049_=_C3561( C1049 C3561 ) C1049_=_C3880( C1049 C3880 ) C1049_=_C3910( C1049 C3910 ) C1049_=_C3911( C1049 C3911 ) \nC1049_=_C3912( C1049 C3912 ) C1049_=_C3913( C1049 C3913 ) C1049_=_C3914( C1049 C3914 ) C1049_=_C3915( C1049 C3915 ) C1049_=_C3916( C1049 C3916 ) C1049_=_C3917( C1049 C3917 ) \nC1090_=_C1094( C1090 C1094 ) C1090_=_C1264( C1090 C1264 ) C1090_=_C1334( C1090 C1334 ) C1090_=_C1428( C1090 C1428 ) C1090_=_C2418( C1090 C2418 ) C1090_=_C2457( C1090 C2457 ) \nC1090_=_C2676( C1090 C2676 ) C1090_=_C2904( C1090 C2904 ) C1090_=_C3011( C1090 C3011 ) C1090_=_C3420( C1090 C3420 ) C1090_=_C3432( C1090 C3432 ) C1090_=_C3469( C1090 C3469 ) \nC1090_=_C3559( C1090 C3559 ) C1090_=_C3685( C1090 C3685 ) C1090_=_C3686( C1090 C3686 ) C1090_=_C3687( C1090 C3687 ) C1090_=_C3688( C1090 C3688 ) C1090_=_C3689( C1090 C3689 ) \nC1090_=_C3690( C1090 C3690 ) C1090_=_C3691( C1090 C3691 ) C1090_=_C3692( C1090 C3692 ) C1094_=_C1912( C1094 C1912 ) C1094_=_C2216( C1094 C2216 ) C1094_=_C2328( C1094 C2328 ) \nC1094_=_C2344( C1094 C2344 ) C1094_=_C2555( C1094 C2555 ) C1094_=_C2727( C1094 C2727 ) C1094_=_C2857( C1094 C2857 ) C1094_=_C2941( C1094 C2941 ) C1094_=_C3435( C1094 C3435 ) \nC1094_=_C3506( C1094 C3506 ) C1094_=_C3561( C1094 C3561 ) C1094_=_C3880( C1094 C3880 ) C1094_=_C3910( C1094 C3910 ) C1094_=_C3911( C1094 C3911 ) C1094_=_C3912( C1094 C3912 ) \nC1094_=_C3913( C1094 C3913 ) C1094_=_C3914( C1094 C3914 ) C1094_=_C3915( C1094 C3915 ) C1094_=_C3916( C1094 C3916 ) C1094_=_C3917( C1094 C3917 ) C1264_=_C1334( C1264 C1334 ) \nC1264_=_C1428( C1264 C1428 ) C1264_=_C2418( C1264 C2418 ) C1264_=_C2457( C1264 C2457 ) C1264_=_C2676( C1264 C2676 ) C1264_=_C2904( C1264 C2904 ) C1264_=_C3011( C1264 C3011 ) \nC1264_=_C3420( C1264 C3420 ) C1264_=_C3432( C1264 C3432 ) C1264_=_C3469( C1264 C3469 ) C1264_=_C3559( C1264 C3559 ) C1264_=_C3685( C1264 C3685 ) C1264_=_C3686( C1264 C3686 ) \nC1264_=_C3687( C1264 C3687 ) C1264_=_C3688( C1264 C3688 ) C1264_=_C3689( C1264 C3689 ) C1264_=_C3690( C1264 C3690 ) C1264_=_C3691( C1264 C3691 ) C1264_=_C3692( C1264 C3692 ) \nC1334_=_C1428( C1334 C1428 ) C1334_=_C2418( C1334 C2418 ) C1334_=_C2457( C1334 C2457 ) C1334_=_C2676( C1334 C2676 ) C1334_=_C2904( C1334 C2904 ) C1334_=_C3011( C1334 C3011 ) \nC1334_=_C3420( C1334 C3420 ) C1334_=_C3432( C1334 C3432 ) C1334_=_C3469( C1334 C3469 ) C1334_=_C3559( C1334 C3559 ) C1334_=_C3685( C1334 C3685 ) C1334_=_C3686( C1334 C3686 ) \nC1334_=_C3687( C1334 C3687 ) C1334_=_C3688( C1334 C3688 ) C1334_=_C3689( C1334 C3689 ) C1334_=_C3690( C1334 C3690 ) C1334_=_C3691( C1334 C3691 ) C1334_=_C3692( C1334 C3692 ) \nC1392_=_C1656( C1392 C1656 ) C1392_=_C2311( C1392 C2311 ) C1392_=_C2312( C1392 C2312 ) C1392_=_C2313( C1392 C2313 ) C1392_=_C2314( C1392 C2314 ) C1392_=_C2315( C1392 C2315 ) \nC1392_=_C2316( C1392 C2316 ) C1392_=_C2317( C1392 C2317 ) C1392_=_C2319( C1392 C2319 ) C1392_=_C2320( C1392 C2320 ) C1392_=_C2321( C1392 C2321 ) C1392_=_C2322( C1392 C2322 ) \nC1392_=_C2323( C1392 C2323 ) C1392_=_C2324( C1392 C2324 ) C1392_=_C2325( C1392 C2325 ) C1392_=_C2326( C1392 C2326 ) C1392_=_C2327( C1392 C2327 ) C1392_=_C2328( C1392 C2328 ) \nC1392_=_C2329( C1392 C2329 ) C1392_=_C2330( C1392 C2330 ) C1392_=_C2331( C1392 C2331 ) C1392_=_C2332( C1392 C2332 ) C1392_=_C2333( C1392 C2333 ) C1392_=_C2334( C1392 C2334 ) \nC1392_=_C2335( C1392 C2335 ) C1428_=_C2418( C1428 C2418 ) C1428_=_C2457( C1428 C2457 ) C1428_=_C2676( C1428 C2676 ) C1428_=_C2904( C1428 C2904 ) C1428_=_C3011( C1428 C3011 ) \nC1428_=_C3420( C1428 C3420 ) C1428_=_C3432( C1428 C3432 ) C1428_=_C3469( C1428 C3469 ) C1428_=_C3559( C1428 C3559 ) C1428_=_C3685( C1428 C3685 ) C1428_=_C3686( C1428 C3686 ) \nC1428_=_C3687( C1428 C3687 ) C1428_=_C3688( C1428 C3688 ) C1428_=_C3689( C1428 C3689 ) C1428_=_C3690( C1428 C3690 ) C1428_=_C3691( C1428 C3691 ) C1428_=_C3692( C1428 C3692 ) \nC1593_=_C1634( C1593 C1634 ) C1593_=_C1876( C1593 C1876 ) C1593_=_C1924( C1593 C1924 ) C1593_=_C2261( C1593 C2261 ) C1593_=_C2548( C1593 C2548 ) C1593_=_C2848( C1593 C2848 ) \nC1593_=_C2933( C1593 C2933 ) C1593_=_C2934( C1593 C2934 ) C1593_=_C2935( C1593 C2935 ) C1593_=_C2936( C1593 C2936 ) C1593_=_C2937( C1593 C2937 ) C1593_=_C2938( C1593 C2938 ) \nC1593_=_C2939( C1593 C2939 ) C1593_=_C2940( C1593 C2940 ) C1593_=_C2941( C1593 C2941 ) C1593_=_C2942( C1593 C2942 ) C1593_=_C2943( C1593 C2943 ) C1593_=_C2944( C1593 C2944 ) \nC1593_=_C2945( C1593 C2945 ) C1593_=_C2946( C1593 C2946 ) C1593_=_C2947( C1593 C2947 ) C1593_=_C2948( C1593 C2948 ) C1593_=_C2949( C1593 C2949 ) C1593_=_C2950( C1593 C2950 ) \nC1634_=_C1876( C1634 C1876 ) C1634_=_C1924( C1634 C1924 ) C1634_=_C2261( C1634 C2261 ) C1634_=_C2548( C1634 C2548 ) C1634_=_C2848( C1634 C2848 ) C1634_=_C2933( C1634 C2933 ) \nC1634_=_C2934( C1634 C2934 ) C1634_=_C2935( C1634 C2935 ) C1634_=_C2936( C1634 C2936 ) C1634_=_C2937( C1634 C2937 ) C1634_=_C2938( C1634 C2938 ) C1634_=_C2939( C1634 C2939 ) \nC1634_=_C2940( C1634 C2940 ) C1634_=_C2941( C1634 C2941 ) C1634_=_C2942( C1634 C2942 ) C1634_=_C2943( C1634 C2943 ) C1634_=_C2944( C1634 C2944 ) C1634_=_C2945( C1634 C2945 ) \nC1634_=_C2946( C1634 C2946 ) C1634_=_C2947( C1634 C2947 ) C1634_=_C2948( C1634 C2948 ) C1634_=_C2949( C1634 C2949 ) C1634_=_C2950( C1634 C2950 ) C1656_=_C2311( C1656 C2311 ) \nC1656_=_C2312( C1656 C2312 ) C1656_=_C2313( C1656 C2313 ) C1656_=_C2314( C1656 C2314 ) C1656_=_C2315( C1656 C2315 ) C1656_=_C2316( C1656 C2316 ) C1656_=_C2317( C1656 C2317 ) \nC1656_=_C2319( C1656 C2319 ) C1656_=_C2320( C1656 C2320 ) C1656_=_C2321( C1656 C2321 ) C1656_=_C2322( C1656 C2322 ) C1656_=_C2323( C1656 C2323 ) C1656_=_C2324( C1656 C2324 ) \nC1656_=_C2325( C1656 C2325 ) C1656_=_C2326( C1656 C2326</w:t>
      </w:r>
    </w:p>
    <w:p>
      <w:pPr>
        <w:pStyle w:val="PreformattedText"/>
        <w:bidi w:val="0"/>
        <w:spacing w:before="0" w:after="0"/>
        <w:jc w:val="left"/>
        <w:rPr/>
      </w:pPr>
      <w:r>
        <w:rPr/>
        <w:t xml:space="preserve"> </w:t>
      </w:r>
      <w:r>
        <w:rPr/>
        <w:t>) C1656_=_C2327( C1656 C2327 ) C1656_=_C2328( C1656 C2328 ) C1656_=_C2329( C1656 C2329 ) C1656_=_C2330( C1656 C2330 ) \nC1656_=_C2331( C1656 C2331 ) C1656_=_C2332( C1656 C2332 ) C1656_=_C2333( C1656 C2333 ) C1656_=_C2334( C1656 C2334 ) C1656_=_C2335( C1656 C2335 ) C1876_=_C1924( C1876 C1924 ) \nC1876_=_C2261( C1876 C2261 ) C1876_=_C2548( C1876 C2548 ) C1876_=_C2848( C1876 C2848 ) C1876_=_C2933( C1876 C2933 ) C1876_=_C2934( C1876 C2934 ) C1876_=_C2935( C1876 C2935 ) \nC1876_=_C2936( C1876 C2936 ) C1876_=_C2937( C1876 C2937 ) C1876_=_C2938( C1876 C2938 ) C1876_=_C2939( C1876 C2939 ) C1876_=_C2940( C1876 C2940 ) C1876_=_C2941( C1876 C2941 ) \nC1876_=_C2942( C1876 C2942 ) C1876_=_C2943( C1876 C2943 ) C1876_=_C2944( C1876 C2944 ) C1876_=_C2945( C1876 C2945 ) C1876_=_C2946( C1876 C2946 ) C1876_=_C2947( C1876 C2947 ) \nC1876_=_C2948( C1876 C2948 ) C1876_=_C2949( C1876 C2949 ) C1876_=_C2950( C1876 C2950 ) C1912_=_C2216( C1912 C2216 ) C1912_=_C2328( C1912 C2328 ) C1912_=_C2344( C1912 C2344 ) \nC1912_=_C2555( C1912 C2555 ) C1912_=_C2727( C1912 C2727 ) C1912_=_C2857( C1912 C2857 ) C1912_=_C2941( C1912 C2941 ) C1912_=_C3435( C1912 C3435 ) C1912_=_C3506( C1912 C3506 ) \nC1912_=_C3561( C1912 C3561 ) C1912_=_C3880( C1912 C3880 ) C1912_=_C3910( C1912 C3910 ) C1912_=_C3911( C1912 C3911 ) C1912_=_C3912( C1912 C3912 ) C1912_=_C3913( C1912 C3913 ) \nC1912_=_C3914( C1912 C3914 ) C1912_=_C3915( C1912 C3915 ) C1912_=_C3916( C1912 C3916 ) C1912_=_C3917( C1912 C3917 ) C1924_=_C2261( C1924 C2261 ) C1924_=_C2548( C1924 C2548 ) \nC1924_=_C2848( C1924 C2848 ) C1924_=_C2933( C1924 C2933 ) C1924_=_C2934( C1924 C2934 ) C1924_=_C2935( C1924 C2935 ) C1924_=_C2936( C1924 C2936 ) C1924_=_C2937( C1924 C2937 ) \nC1924_=_C2938( C1924 C2938 ) C1924_=_C2939( C1924 C2939 ) C1924_=_C2940( C1924 C2940 ) C1924_=_C2941( C1924 C2941 ) C1924_=_C2942( C1924 C2942 ) C1924_=_C2943( C1924 C2943 ) \nC1924_=_C2944( C1924 C2944 ) C1924_=_C2945( C1924 C2945 ) C1924_=_C2946( C1924 C2946 ) C1924_=_C2947( C1924 C2947 ) C1924_=_C2948( C1924 C2948 ) C1924_=_C2949( C1924 C2949 ) \nC1924_=_C2950( C1924 C2950 ) C2216_=_C2328( C2216 C2328 ) C2216_=_C2344( C2216 C2344 ) C2216_=_C2555( C2216 C2555 ) C2216_=_C2727( C2216 C2727 ) C2216_=_C2857( C2216 C2857 ) \nC2216_=_C2941( C2216 C2941 ) C2216_=_C3435( C2216 C3435 ) C2216_=_C3506( C2216 C3506 ) C2216_=_C3561( C2216 C3561 ) C2216_=_C3880( C2216 C3880 ) C2216_=_C3910( C2216 C3910 ) \nC2216_=_C3911( C2216 C3911 ) C2216_=_C3912( C2216 C3912 ) C2216_=_C3913( C2216 C3913 ) C2216_=_C3914( C2216 C3914 ) C2216_=_C3915( C2216 C3915 ) C2216_=_C3916( C2216 C3916 ) \nC2216_=_C3917( C2216 C3917 ) C2261_=_C2548( C2261 C2548 ) C2261_=_C2848( C2261 C2848 ) C2261_=_C2933( C2261 C2933 ) C2261_=_C2934( C2261 C2934 ) C2261_=_C2935( C2261 C2935 ) \nC2261_=_C2936( C2261 C2936 ) C2261_=_C2937( C2261 C2937 ) C2261_=_C2938( C2261 C2938 ) C2261_=_C2939( C2261 C2939 ) C2261_=_C2940( C2261 C2940 ) C2261_=_C2941( C2261 C2941 ) \nC2261_=_C2942( C2261 C2942 ) C2261_=_C2943( C2261 C2943 ) C2261_=_C2944( C2261 C2944 ) C2261_=_C2945( C2261 C2945 ) C2261_=_C2946( C2261 C2946 ) C2261_=_C2947( C2261 C2947 ) \nC2261_=_C2948( C2261 C2948 ) C2261_=_C2949( C2261 C2949 ) C2261_=_C2950( C2261 C2950 ) C2311_=_C2312( C2311 C2312 ) C2311_=_C2313( C2311 C2313 ) C2311_=_C2314( C2311 C2314 ) \nC2311_=_C2315( C2311 C2315 ) C2311_=_C2316( C2311 C2316 ) C2311_=_C2317( C2311 C2317 ) C2311_=_C2319( C2311 C2319 ) C2311_=_C2320( C2311 C2320 ) C2311_=_C2321( C2311 C2321 ) \nC2311_=_C2322( C2311 C2322 ) C2311_=_C2323( C2311 C2323 ) C2311_=_C2324( C2311 C2324 ) C2311_=_C2325( C2311 C2325 ) C2311_=_C2326( C2311 C2326 ) C2311_=_C2327( C2311 C2327 ) \nC2311_=_C2328( C2311 C2328 ) C2311_=_C2329( C2311 C2329 ) C2311_=_C2330( C2311 C2330 ) C2311_=_C2331( C2311 C2331 ) C2311_=_C2332( C2311 C2332 ) C2311_=_C2333( C2311 C2333 ) \nC2311_=_C2334( C2311 C2334 ) C2311_=_C2335( C2311 C2335 ) C2311_=_C2457( C2311 C2457 ) C2312_=_C2313( C2312 C2313 ) C2312_=_C2314( C2312 C2314 ) C2312_=_C2315( C2312 C2315 ) \nC2312_=_C2316( C2312 C2316 ) C2312_=_C2317( C2312 C2317 ) C2312_=_C2319( C2312 C2319 ) C2312_=_C2320( C2312 C2320 ) C2312_=_C2321( C2312 C2321 ) C2312_=_C2322( C2312 C2322 ) \nC2312_=_C2323( C2312 C2323 ) C2312_=_C2324( C2312 C2324 ) C2312_=_C2325( C2312 C2325 ) C2312_=_C2326( C2312 C2326 ) C2312_=_C2327( C2312 C2327 ) C2312_=_C2328( C2312 C2328 ) \nC2312_=_C2329( C2312 C2329 ) C2312_=_C2330( C2312 C2330 ) C2312_=_C2331( C2312 C2331 ) C2312_=_C2332( C2312 C2332 ) C2312_=_C2333( C2312 C2333 ) C2312_=_C2334( C2312 C2334 ) \nC2312_=_C2335( C2312 C2335 ) C2312_=_C2548( C2312 C2548 ) C2312_=_C2555( C2312 C2555 ) C2313_=_C2314( C2313 C2314 ) C2313_=_C2315( C2313 C2315 ) C2313_=_C2316( C2313 C2316 ) \nC2313_=_C2317( C2313 C2317 ) C2313_=_C2319( C2313 C2319 ) C2313_=_C2320( C2313 C2320 ) C2313_=_C2321( C2313 C2321 ) C2313_=_C2322( C2313 C2322 ) C2313_=_C2323( C2313 C2323 ) \nC2313_=_C2324( C2313 C2324 ) C2313_=_C2325( C2313 C2325 ) C2313_=_C2326( C2313 C2326 ) C2313_=_C2327( C2313 C2327 ) C2313_=_C2328( C2313 C2328 ) C2313_=_C2329( C2313 C2329 ) \nC2313_=_C2330( C2313 C2330 ) C2313_=_C2331( C2313 C2331 ) C2313_=_C2332( C2313 C2332 ) C2313_=_C2333( C2313 C2333 ) C2313_=_C2334( C2313 C2334 ) C2313_=_C2335( C2313 C2335 ) \nC2314_=_C2315( C2314 C2315 ) C2314_=_C2316( C2314 C2316 ) C2314_=_C2317( C2314 C2317 ) C2314_=_C2319( C2314 C2319 ) C2314_=_C2320( C2314 C2320 ) C2314_=_C2321( C2314 C2321 ) \nC2314_=_C2322( C2314 C2322 ) C2314_=_C2323( C2314 C2323 ) C2314_=_C2324( C2314 C2324 ) C2314_=_C2325( C2314 C2325 ) C2314_=_C2326( C2314 C2326 ) C2314_=_C2327( C2314 C2327 ) \nC2314_=_C2328( C2314 C2328 ) C2314_=_C2329( C2314 C2329 ) C2314_=_C2330( C2314 C2330 ) C2314_=_C2331( C2314 C2331 ) C2314_=_C2332( C2314 C2332 ) C2314_=_C2333( C2314 C2333 ) \nC2314_=_C2334( C2314 C2334 ) C2314_=_C2335( C2314 C2335 ) C2315_=_C2316( C2315 C2316 ) C2315_=_C2317( C2315 C2317 ) C2315_=_C2319( C2315 C2319 ) C2315_=_C2320( C2315 C2320 ) \nC2315_=_C2321( C2315 C2321 ) C2315_=_C2322( C2315 C2322 ) C2315_=_C2323( C2315 C2323 ) C2315_=_C2324( C2315 C2324 ) C2315_=_C2325( C2315 C2325 ) C2315_=_C2326( C2315 C2326 ) \nC2315_=_C2327( C2315 C2327 ) C2315_=_C2328( C2315 C2328 ) C2315_=_C2329( C2315 C2329 ) C2315_=_C2330( C2315 C2330 ) C2315_=_C2331( C2315 C2331 ) C2315_=_C2332( C2315 C2332 ) \nC2315_=_C2333( C2315 C2333 ) C2315_=_C2334( C2315 C2334 ) C2315_=_C2335( C2315 C2335 ) C2316_=_C2317( C2316 C2317 ) C2316_=_C2319( C2316 C2319 ) C2316_=_C2320( C2316 C2320 ) \nC2316_=_C2321( C2316 C2321 ) C2316_=_C2322( C2316 C2322 ) C2316_=_C2323( C2316 C2323 ) C2316_=_C2324( C2316 C2324 ) C2316_=_C2325( C2316 C2325 ) C2316_=_C2326( C2316 C2326 ) \nC2316_=_C2327( C2316 C2327 ) C2316_=_C2328( C2316 C2328 ) C2316_=_C2329( C2316 C2329 ) C2316_=_C2330( C2316 C2330 ) C2316_=_C2331( C2316 C2331 ) C2316_=_C2332( C2316 C2332 ) \nC2316_=_C2333( C2316 C2333 ) C2316_=_C2334( C2316 C2334 ) C2316_=_C2335( C2316 C2335 ) C2316_=_C2848( C2316 C2848 ) C2316_=_C2857( C2316 C2857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7_=_C2330( C2317 C2330 ) C2317_=_C2331( C2317 C2331 ) \nC2317_=_C2332( C2317 C2332 ) C2317_=_C2333( C2317 C2333 ) C2317_=_C2334( C2317 C2334 ) C2317_=_C2335( C2317 C2335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19_=_C2333( C2319 C2333 ) \nC2319_=_C2334( C2319 C2334 ) C2319_=_C2335( C2319 C2335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0_=_C2334( C2320 C2334 ) C2320_=_C2335( C2320 C2335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935( C2323 C2935 ) C2323_=_C3432( C2323 C3432 ) C2323_=_C3435( C2323 C3435 ) C2324_=_C2325( C2324 C2325 ) \nC2324_=_C2326( C2324 C2326 ) C2324_=_C2327( C2324 C2327 ) C2324_=_C2328( C2324 C2328 ) C2324_=_C2329( C2324 C2329 ) C2324_=_C2330( C2324 C2330 ) C2324_=_C2331( C2324 C2331 ) \nC2324_=_C2332( C2324 C2332 ) C2324_=_C2333( C2324 C2333 ) C2324_=_C2334( C2324 C2334 ) C2324_=_C2335(</w:t>
      </w:r>
    </w:p>
    <w:p>
      <w:pPr>
        <w:pStyle w:val="PreformattedText"/>
        <w:bidi w:val="0"/>
        <w:spacing w:before="0" w:after="0"/>
        <w:jc w:val="left"/>
        <w:rPr/>
      </w:pPr>
      <w:r>
        <w:rPr/>
        <w:t xml:space="preserve"> </w:t>
      </w:r>
      <w:r>
        <w:rPr/>
        <w:t>C2324 C2335 ) C2325_=_C2326( C2325 C2326 ) C2325_=_C2327( C2325 C2327 ) \nC2325_=_C2328( C2325 C2328 ) C2325_=_C2329( C2325 C2329 ) C2325_=_C2330( C2325 C2330 ) C2325_=_C2331( C2325 C2331 ) C2325_=_C2332( C2325 C2332 ) C2325_=_C2333( C2325 C2333 ) \nC2325_=_C2334( C2325 C2334 ) C2325_=_C2335( C2325 C2335 ) C2326_=_C2327( C2326 C2327 ) C2326_=_C2328( C2326 C2328 ) C2326_=_C2329( C2326 C2329 ) C2326_=_C2330( C2326 C2330 ) \nC2326_=_C2331( C2326 C2331 ) C2326_=_C2332( C2326 C2332 ) C2326_=_C2333( C2326 C2333 ) C2326_=_C2334( C2326 C2334 ) C2326_=_C2335( C2326 C2335 ) C2327_=_C2328( C2327 C2328 ) \nC2327_=_C2329( C2327 C2329 ) C2327_=_C2330( C2327 C2330 ) C2327_=_C2331( C2327 C2331 ) C2327_=_C2332( C2327 C2332 ) C2327_=_C2333( C2327 C2333 ) C2327_=_C2334( C2327 C2334 ) \nC2327_=_C2335( C2327 C2335 ) C2327_=_C2940( C2327 C2940 ) C2327_=_C3880( C2327 C3880 ) C2328_=_C2329( C2328 C2329 ) C2328_=_C2330( C2328 C2330 ) C2328_=_C2331( C2328 C2331 ) \nC2328_=_C2332( C2328 C2332 ) C2328_=_C2333( C2328 C2333 ) C2328_=_C2334( C2328 C2334 ) C2328_=_C2335( C2328 C2335 ) C2328_=_C2344( C2328 C2344 ) C2328_=_C2555( C2328 C2555 ) \nC2328_=_C2727( C2328 C2727 ) C2328_=_C2857( C2328 C2857 ) C2328_=_C2941( C2328 C2941 ) C2328_=_C3435( C2328 C3435 ) C2328_=_C3506( C2328 C3506 ) C2328_=_C3561( C2328 C3561 ) \nC2328_=_C3880( C2328 C3880 ) C2328_=_C3910( C2328 C3910 ) C2328_=_C3911( C2328 C3911 ) C2328_=_C3912( C2328 C3912 ) C2328_=_C3913( C2328 C3913 ) C2328_=_C3914( C2328 C3914 ) \nC2328_=_C3915( C2328 C3915 ) C2328_=_C3916( C2328 C3916 ) C2328_=_C3917( C2328 C3917 ) C2329_=_C2330( C2329 C2330 ) C2329_=_C2331( C2329 C2331 ) C2329_=_C2332( C2329 C2332 ) \nC2329_=_C2333( C2329 C2333 ) C2329_=_C2334( C2329 C2334 ) C2329_=_C2335( C2329 C2335 ) C2329_=_C2942( C2329 C2942 ) C2329_=_C3910( C2329 C3910 ) C2330_=_C2331( C2330 C2331 ) \nC2330_=_C2332( C2330 C2332 ) C2330_=_C2333( C2330 C2333 ) C2330_=_C2334( C2330 C2334 ) C2330_=_C2335( C2330 C2335 ) C2331_=_C2332( C2331 C2332 ) C2331_=_C2333( C2331 C2333 ) \nC2331_=_C2334( C2331 C2334 ) C2331_=_C2335( C2331 C2335 ) C2332_=_C2333( C2332 C2333 ) C2332_=_C2334( C2332 C2334 ) C2332_=_C2335( C2332 C2335 ) C2332_=_C2945( C2332 C2945 ) \nC2332_=_C3913( C2332 C3913 ) C2333_=_C2334( C2333 C2334 ) C2333_=_C2335( C2333 C2335 ) C2333_=_C3914( C2333 C3914 ) C2334_=_C2335( C2334 C2335 ) C2334_=_C2948( C2334 C2948 ) \nC2334_=_C3915( C2334 C3915 ) C2344_=_C2555( C2344 C2555 ) C2344_=_C2727( C2344 C2727 ) C2344_=_C2857( C2344 C2857 ) C2344_=_C2941( C2344 C2941 ) C2344_=_C3435( C2344 C3435 ) \nC2344_=_C3506( C2344 C3506 ) C2344_=_C3561( C2344 C3561 ) C2344_=_C3880( C2344 C3880 ) C2344_=_C3910( C2344 C3910 ) C2344_=_C3911( C2344 C3911 ) C2344_=_C3912( C2344 C3912 ) \nC2344_=_C3913( C2344 C3913 ) C2344_=_C3914( C2344 C3914 ) C2344_=_C3915( C2344 C3915 ) C2344_=_C3916( C2344 C3916 ) C2344_=_C3917( C2344 C3917 ) C2418_=_C2457( C2418 C2457 ) \nC2418_=_C2676( C2418 C2676 ) C2418_=_C2904( C2418 C2904 ) C2418_=_C3011( C2418 C3011 ) C2418_=_C3420( C2418 C3420 ) C2418_=_C3432( C2418 C3432 ) C2418_=_C3469( C2418 C3469 ) \nC2418_=_C3559( C2418 C3559 ) C2418_=_C3685( C2418 C3685 ) C2418_=_C3686( C2418 C3686 ) C2418_=_C3687( C2418 C3687 ) C2418_=_C3688( C2418 C3688 ) C2418_=_C3689( C2418 C3689 ) \nC2418_=_C3690( C2418 C3690 ) C2418_=_C3691( C2418 C3691 ) C2418_=_C3692( C2418 C3692 ) C2457_=_C2676( C2457 C2676 ) C2457_=_C2904( C2457 C2904 ) C2457_=_C3011( C2457 C3011 ) \nC2457_=_C3420( C2457 C3420 ) C2457_=_C3432( C2457 C3432 ) C2457_=_C3469( C2457 C3469 ) C2457_=_C3559( C2457 C3559 ) C2457_=_C3685( C2457 C3685 ) C2457_=_C3686( C2457 C3686 ) \nC2457_=_C3687( C2457 C3687 ) C2457_=_C3688( C2457 C3688 ) C2457_=_C3689( C2457 C3689 ) C2457_=_C3690( C2457 C3690 ) C2457_=_C3691( C2457 C3691 ) C2457_=_C3692( C2457 C3692 ) \nC2548_=_C2555( C2548 C2555 ) C2548_=_C2848( C2548 C2848 ) C2548_=_C2933( C2548 C2933 ) C2548_=_C2934( C2548 C2934 ) C2548_=_C2935( C2548 C2935 ) C2548_=_C2936( C2548 C2936 ) \nC2548_=_C2937( C2548 C2937 ) C2548_=_C2938( C2548 C2938 ) C2548_=_C2939( C2548 C2939 ) C2548_=_C2940( C2548 C2940 ) C2548_=_C2941( C2548 C2941 ) C2548_=_C2942( C2548 C2942 ) \nC2548_=_C2943( C2548 C2943 ) C2548_=_C2944( C2548 C2944 ) C2548_=_C2945( C2548 C2945 ) C2548_=_C2946( C2548 C2946 ) C2548_=_C2947( C2548 C2947 ) C2548_=_C2948( C2548 C2948 ) \nC2548_=_C2949( C2548 C2949 ) C2548_=_C2950( C2548 C2950 ) C2555_=_C2727( C2555 C2727 ) C2555_=_C2857( C2555 C2857 ) C2555_=_C2941( C2555 C2941 ) C2555_=_C3435( C2555 C3435 ) \nC2555_=_C3506( C2555 C3506 ) C2555_=_C3561( C2555 C3561 ) C2555_=_C3880( C2555 C3880 ) C2555_=_C3910( C2555 C3910 ) C2555_=_C3911( C2555 C3911 ) C2555_=_C3912( C2555 C3912 ) \nC2555_=_C3913( C2555 C3913 ) C2555_=_C3914( C2555 C3914 ) C2555_=_C3915( C2555 C3915 ) C2555_=_C3916( C2555 C3916 ) C2555_=_C3917( C2555 C3917 ) C2676_=_C2904( C2676 C2904 ) \nC2676_=_C3011( C2676 C3011 ) C2676_=_C3420( C2676 C3420 ) C2676_=_C3432( C2676 C3432 ) C2676_=_C3469( C2676 C3469 ) C2676_=_C3559( C2676 C3559 ) C2676_=_C3685( C2676 C3685 ) \nC2676_=_C3686( C2676 C3686 ) C2676_=_C3687( C2676 C3687 ) C2676_=_C3688( C2676 C3688 ) C2676_=_C3689( C2676 C3689 ) C2676_=_C3690( C2676 C3690 ) C2676_=_C3691( C2676 C3691 ) \nC2676_=_C3692( C2676 C3692 ) C2727_=_C2857( C2727 C2857 ) C2727_=_C2941( C2727 C2941 ) C2727_=_C3435( C2727 C3435 ) C2727_=_C3506( C2727 C3506 ) C2727_=_C3561( C2727 C3561 ) \nC2727_=_C3880( C2727 C3880 ) C2727_=_C3910( C2727 C3910 ) C2727_=_C3911( C2727 C3911 ) C2727_=_C3912( C2727 C3912 ) C2727_=_C3913( C2727 C3913 ) C2727_=_C3914( C2727 C3914 ) \nC2727_=_C3915( C2727 C3915 ) C2727_=_C3916( C2727 C3916 ) C2727_=_C3917( C2727 C3917 ) C2848_=_C2857( C2848 C2857 ) C2848_=_C2933( C2848 C2933 ) C2848_=_C2934( C2848 C2934 ) \nC2848_=_C2935( C2848 C2935 ) C2848_=_C2936( C2848 C2936 ) C2848_=_C2937( C2848 C2937 ) C2848_=_C2938( C2848 C2938 ) C2848_=_C2939( C2848 C2939 ) C2848_=_C2940( C2848 C2940 ) \nC2848_=_C2941( C2848 C2941 ) C2848_=_C2942( C2848 C2942 ) C2848_=_C2943( C2848 C2943 ) C2848_=_C2944( C2848 C2944 ) C2848_=_C2945( C2848 C2945 ) C2848_=_C2946( C2848 C2946 ) \nC2848_=_C2947( C2848 C2947 ) C2848_=_C2948( C2848 C2948 ) C2848_=_C2949( C2848 C2949 ) C2848_=_C2950( C2848 C2950 ) C2857_=_C2941( C2857 C2941 ) C2857_=_C3435( C2857 C3435 ) \nC2857_=_C3506( C2857 C3506 ) C2857_=_C3561( C2857 C3561 ) C2857_=_C3880( C2857 C3880 ) C2857_=_C3910( C2857 C3910 ) C2857_=_C3911( C2857 C3911 ) C2857_=_C3912( C2857 C3912 ) \nC2857_=_C3913( C2857 C3913 ) C2857_=_C3914( C2857 C3914 ) C2857_=_C3915( C2857 C3915 ) C2857_=_C3916( C2857 C3916 ) C2857_=_C3917( C2857 C3917 ) C2904_=_C3011( C2904 C3011 ) \nC2904_=_C3420( C2904 C3420 ) C2904_=_C3432( C2904 C3432 ) C2904_=_C3469( C2904 C3469 ) C2904_=_C3559( C2904 C3559 ) C2904_=_C3685( C2904 C3685 ) C2904_=_C3686( C2904 C3686 ) \nC2904_=_C3687( C2904 C3687 ) C2904_=_C3688( C2904 C3688 ) C2904_=_C3689( C2904 C3689 ) C2904_=_C3690( C2904 C3690 ) C2904_=_C3691( C2904 C3691 ) C2904_=_C3692( C2904 C3692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3_=_C2945( C2933 C2945 ) \nC2933_=_C2946( C2933 C2946 ) C2933_=_C2947( C2933 C2947 ) C2933_=_C2948( C2933 C2948 ) C2933_=_C2949( C2933 C2949 ) C2933_=_C2950( C2933 C2950 ) C2933_=_C3011( C2933 C3011 ) \nC2934_=_C2935( C2934 C2935 ) C2934_=_C2936( C2934 C2936 ) C2934_=_C2937( C2934 C2937 ) C2934_=_C2938( C2934 C2938 ) C2934_=_C2939( C2934 C2939 ) C2934_=_C2940( C2934 C2940 ) \nC2934_=_C2941( C2934 C2941 ) C2934_=_C2942( C2934 C2942 ) C2934_=_C2943( C2934 C2943 ) C2934_=_C2944( C2934 C2944 ) C2934_=_C2945( C2934 C2945 ) C2934_=_C2946( C2934 C2946 ) \nC2934_=_C2947( C2934 C2947 ) C2934_=_C2948( C2934 C2948 ) C2934_=_C2949( C2934 C2949 ) C2934_=_C2950( C2934 C2950 ) C2935_=_C2936( C2935 C2936 ) C2935_=_C2937( C2935 C2937 ) \nC2935_=_C2938( C2935 C2938 ) C2935_=_C2939( C2935 C2939 ) C2935_=_C2940( C2935 C2940 ) C2935_=_C2941( C2935 C2941 ) C2935_=_C2942( C2935 C2942 ) C2935_=_C2943( C2935 C2943 ) \nC2935_=_C2944( C2935 C2944 ) C2935_=_C2945( C2935 C2945 ) C2935_=_C2946( C2935 C2946 ) C2935_=_C2947( C2935 C2947 ) C2935_=_C2948( C2935 C2948 ) C2935_=_C2949( C2935 C2949 ) \nC2935_=_C2950( C2935 C2950 ) C2935_=_C3432( C2935 C3432 ) C2935_=_C3435( C2935 C3435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2950( C2936 C2950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7_=_C2950( C2937 C2950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9_=_C2940( C2939 C2940 ) C2939_=_C2941( C2939 C2941 ) C2939_=_C2942( C2939 C2942 ) C2939_=_C2943( C2939 C2943 ) C2939_=_C2944( C2939 C2944 ) C2939_=_C2945( C2939 C2945 ) \nC2939_=_C2946( C2939 C2946 ) C2939_=_C2947( C2939 C2947 ) C2939_=_C2948( C2939 C2948 ) C2939_=_C2949( C2939 C2949 ) C2939_=_C2950( C2939 C2950 ) C2940_=_C2941(</w:t>
      </w:r>
    </w:p>
    <w:p>
      <w:pPr>
        <w:pStyle w:val="PreformattedText"/>
        <w:bidi w:val="0"/>
        <w:spacing w:before="0" w:after="0"/>
        <w:jc w:val="left"/>
        <w:rPr/>
      </w:pPr>
      <w:r>
        <w:rPr/>
        <w:t xml:space="preserve"> </w:t>
      </w:r>
      <w:r>
        <w:rPr/>
        <w:t>C2940 C2941 ) \nC2940_=_C2942( C2940 C2942 ) C2940_=_C2943( C2940 C2943 ) C2940_=_C2944( C2940 C2944 ) C2940_=_C2945( C2940 C2945 ) C2940_=_C2946( C2940 C2946 ) C2940_=_C2947( C2940 C2947 ) \nC2940_=_C2948( C2940 C2948 ) C2940_=_C2949( C2940 C2949 ) C2940_=_C2950( C2940 C2950 ) C2940_=_C3880( C2940 C3880 ) C2941_=_C2942( C2941 C2942 ) C2941_=_C2943( C2941 C2943 ) \nC2941_=_C2944( C2941 C2944 ) C2941_=_C2945( C2941 C2945 ) C2941_=_C2946( C2941 C2946 ) C2941_=_C2947( C2941 C2947 ) C2941_=_C2948( C2941 C2948 ) C2941_=_C2949( C2941 C2949 ) \nC2941_=_C2950( C2941 C2950 ) C2941_=_C3435( C2941 C3435 ) C2941_=_C3506( C2941 C3506 ) C2941_=_C3561( C2941 C3561 ) C2941_=_C3880( C2941 C3880 ) C2941_=_C3910( C2941 C3910 ) \nC2941_=_C3911( C2941 C3911 ) C2941_=_C3912( C2941 C3912 ) C2941_=_C3913( C2941 C3913 ) C2941_=_C3914( C2941 C3914 ) C2941_=_C3915( C2941 C3915 ) C2941_=_C3916( C2941 C3916 ) \nC2941_=_C3917( C2941 C3917 ) C2942_=_C2943( C2942 C2943 ) C2942_=_C2944( C2942 C2944 ) C2942_=_C2945( C2942 C2945 ) C2942_=_C2946( C2942 C2946 ) C2942_=_C2947( C2942 C2947 ) \nC2942_=_C2948( C2942 C2948 ) C2942_=_C2949( C2942 C2949 ) C2942_=_C2950( C2942 C2950 ) C2942_=_C3910( C2942 C3910 ) C2943_=_C2944( C2943 C2944 ) C2943_=_C2945( C2943 C2945 ) \nC2943_=_C2946( C2943 C2946 ) C2943_=_C2947( C2943 C2947 ) C2943_=_C2948( C2943 C2948 ) C2943_=_C2949( C2943 C2949 ) C2943_=_C2950( C2943 C2950 ) C2943_=_C3688( C2943 C3688 ) \nC2944_=_C2945( C2944 C2945 ) C2944_=_C2946( C2944 C2946 ) C2944_=_C2947( C2944 C2947 ) C2944_=_C2948( C2944 C2948 ) C2944_=_C2949( C2944 C2949 ) C2944_=_C2950( C2944 C2950 ) \nC2945_=_C2946( C2945 C2946 ) C2945_=_C2947( C2945 C2947 ) C2945_=_C2948( C2945 C2948 ) C2945_=_C2949( C2945 C2949 ) C2945_=_C2950( C2945 C2950 ) C2945_=_C3913( C2945 C3913 ) \nC2946_=_C2947( C2946 C2947 ) C2946_=_C2948( C2946 C2948 ) C2946_=_C2949( C2946 C2949 ) C2946_=_C2950( C2946 C2950 ) C2947_=_C2948( C2947 C2948 ) C2947_=_C2949( C2947 C2949 ) \nC2947_=_C2950( C2947 C2950 ) C2948_=_C2949( C2948 C2949 ) C2948_=_C2950( C2948 C2950 ) C2948_=_C3915( C2948 C3915 ) C2949_=_C2950( C2949 C2950 ) C3011_=_C3420( C3011 C3420 ) \nC3011_=_C3432( C3011 C3432 ) C3011_=_C3469( C3011 C3469 ) C3011_=_C3559( C3011 C3559 ) C3011_=_C3685( C3011 C3685 ) C3011_=_C3686( C3011 C3686 ) C3011_=_C3687( C3011 C3687 ) \nC3011_=_C3688( C3011 C3688 ) C3011_=_C3689( C3011 C3689 ) C3011_=_C3690( C3011 C3690 ) C3011_=_C3691( C3011 C3691 ) C3011_=_C3692( C3011 C3692 ) C3420_=_C3432( C3420 C3432 ) \nC3420_=_C3469( C3420 C3469 ) C3420_=_C3559( C3420 C3559 ) C3420_=_C3685( C3420 C3685 ) C3420_=_C3686( C3420 C3686 ) C3420_=_C3687( C3420 C3687 ) C3420_=_C3688( C3420 C3688 ) \nC3420_=_C3689( C3420 C3689 ) C3420_=_C3690( C3420 C3690 ) C3420_=_C3691( C3420 C3691 ) C3420_=_C3692( C3420 C3692 ) C3432_=_C3435( C3432 C3435 ) C3432_=_C3469( C3432 C3469 ) \nC3432_=_C3559( C3432 C3559 ) C3432_=_C3685( C3432 C3685 ) C3432_=_C3686( C3432 C3686 ) C3432_=_C3687( C3432 C3687 ) C3432_=_C3688( C3432 C3688 ) C3432_=_C3689( C3432 C3689 ) \nC3432_=_C3690( C3432 C3690 ) C3432_=_C3691( C3432 C3691 ) C3432_=_C3692( C3432 C3692 ) C3435_=_C3506( C3435 C3506 ) C3435_=_C3561( C3435 C3561 ) C3435_=_C3880( C3435 C3880 ) \nC3435_=_C3910( C3435 C3910 ) C3435_=_C3911( C3435 C3911 ) C3435_=_C3912( C3435 C3912 ) C3435_=_C3913( C3435 C3913 ) C3435_=_C3914( C3435 C3914 ) C3435_=_C3915( C3435 C3915 ) \nC3435_=_C3916( C3435 C3916 ) C3435_=_C3917( C3435 C3917 ) C3469_=_C3559( C3469 C3559 ) C3469_=_C3685( C3469 C3685 ) C3469_=_C3686( C3469 C3686 ) C3469_=_C3687( C3469 C3687 ) \nC3469_=_C3688( C3469 C3688 ) C3469_=_C3689( C3469 C3689 ) C3469_=_C3690( C3469 C3690 ) C3469_=_C3691( C3469 C3691 ) C3469_=_C3692( C3469 C3692 ) C3506_=_C3561( C3506 C3561 ) \nC3506_=_C3880( C3506 C3880 ) C3506_=_C3910( C3506 C3910 ) C3506_=_C3911( C3506 C3911 ) C3506_=_C3912( C3506 C3912 ) C3506_=_C3913( C3506 C3913 ) C3506_=_C3914( C3506 C3914 ) \nC3506_=_C3915( C3506 C3915 ) C3506_=_C3916( C3506 C3916 ) C3506_=_C3917( C3506 C3917 ) C3559_=_C3561( C3559 C3561 ) C3559_=_C3685( C3559 C3685 ) C3559_=_C3686( C3559 C3686 ) \nC3559_=_C3687( C3559 C3687 ) C3559_=_C3688( C3559 C3688 ) C3559_=_C3689( C3559 C3689 ) C3559_=_C3690( C3559 C3690 ) C3559_=_C3691( C3559 C3691 ) C3559_=_C3692( C3559 C3692 ) \nC3561_=_C3880( C3561 C3880 ) C3561_=_C3910( C3561 C3910 ) C3561_=_C3911( C3561 C3911 ) C3561_=_C3912( C3561 C3912 ) C3561_=_C3913( C3561 C3913 ) C3561_=_C3914( C3561 C3914 ) \nC3561_=_C3915( C3561 C3915 ) C3561_=_C3916( C3561 C3916 ) C3561_=_C3917( C3561 C3917 ) C3685_=_C3686( C3685 C3686 ) C3685_=_C3687( C3685 C3687 ) C3685_=_C3688( C3685 C3688 ) \nC3685_=_C3689( C3685 C3689 ) C3685_=_C3690( C3685 C3690 ) C3685_=_C3691( C3685 C3691 ) C3685_=_C3692( C3685 C3692 ) C3686_=_C3687( C3686 C3687 ) C3686_=_C3688( C3686 C3688 ) \nC3686_=_C3689( C3686 C3689 ) C3686_=_C3690( C3686 C3690 ) C3686_=_C3691( C3686 C3691 ) C3686_=_C3692( C3686 C3692 ) C3687_=_C3688( C3687 C3688 ) C3687_=_C3689( C3687 C3689 ) \nC3687_=_C3690( C3687 C3690 ) C3687_=_C3691( C3687 C3691 ) C3687_=_C3692( C3687 C3692 ) C3688_=_C3689( C3688 C3689 ) C3688_=_C3690( C3688 C3690 ) C3688_=_C3691( C3688 C3691 ) \nC3688_=_C3692( C3688 C3692 ) C3689_=_C3690( C3689 C3690 ) C3689_=_C3691( C3689 C3691 ) C3689_=_C3692( C3689 C3692 ) C3690_=_C3691( C3690 C3691 ) C3690_=_C3692( C3690 C3692 ) \nC3691_=_C3692( C3691 C3692 ) C3880_=_C3910( C3880 C3910 ) C3880_=_C3911( C3880 C3911 ) C3880_=_C3912( C3880 C3912 ) C3880_=_C3913( C3880 C3913 ) C3880_=_C3914( C3880 C3914 ) \nC3880_=_C3915( C3880 C3915 ) C3880_=_C3916( C3880 C3916 ) C3880_=_C3917( C3880 C3917 ) C3910_=_C3911( C3910 C3911 ) C3910_=_C3912( C3910 C3912 ) C3910_=_C3913( C3910 C3913 ) \nC3910_=_C3914( C3910 C3914 ) C3910_=_C3915( C3910 C3915 ) C3910_=_C3916( C3910 C3916 ) C3910_=_C3917( C3910 C3917 ) C3911_=_C3912( C3911 C3912 ) C3911_=_C3913( C3911 C3913 ) \nC3911_=_C3914( C3911 C3914 ) C3911_=_C3915( C3911 C3915 ) C3911_=_C3916( C3911 C3916 ) C3911_=_C3917( C3911 C3917 ) C3912_=_C3913( C3912 C3913 ) C3912_=_C3914( C3912 C3914 ) \nC3912_=_C3915( C3912 C3915 ) C3912_=_C3916( C3912 C3916 ) C3912_=_C3917( C3912 C3917 ) C3913_=_C3914( C3913 C3914 ) C3913_=_C3915( C3913 C3915 ) C3913_=_C3916( C3913 C3916 ) \nC3913_=_C3917( C3913 C3917 ) C3914_=_C3915( C3914 C3915 ) C3914_=_C3916( C3914 C3916 ) C3914_=_C3917( C3914 C3917 ) C3915_=_C3916( C3915 C3916 ) C3915_=_C3917( C3915 C3917 ) \nC3916_=_C3917( C3916 C3917 ) "];149-&gt;232[label="110: C163 C164 C219 C221 C259 \nC261 C299 C301 C312 C314 C362 \nC366 C375 C413 C781 C861 C999 \nC1000 C1014 C1046 C1049 C1090 C1094 \nC1264 C1334 C1392 C1428 C1593 C1634 \nC1656 C1876 C1912 C1924 C2216 C2261 \nC2311 C2312 C2313 C2314 C2315 C2316 \nC2317 C2319 C2320 C2321 C2322 C2323 \nC2324 C2325 C2326 C2327 C2329 C2330 \nC2331 C2332 C2333 C2334 C2335 C2344 \nC2418 C2457 C2548 C2555 C2676 C2727 \nC2848 C2857 C2904 C2933 C2934 C2935 \nC2936 C2937 C2938 C2939 C2940 C2942 \nC2943 C2944 C2945 C2946 C2947 C2948 \nC2949 C2950 C3011 C3420 C3432 C3435 \nC3469 C3506 C3559 C3561 C3685 C3686 \nC3687 C3688 C3689 C3690 C3691 C3692 \nC3880 C3910 C3911 C3912 C3913 C3914 \nC3915 C3916 C3917 \n1499: C163_=_C164 ,C163_=_C219 ,C163_=_C259 ,C163_=_C299 ,C163_=_C312 ,\nC163_=_C781 ,C163_=_C999 ,C163_=_C1046 ,C163_=_C1090 ,C163_=_C1264 ,C163_=_C1334 ,\nC163_=_C1428 ,C163_=_C2418 ,C163_=_C2457 ,C163_=_C2676 ,C163_=_C2904 ,C163_=_C3011 ,\nC163_=_C3420 ,C163_=_C3432 ,C163_=_C3469 ,C163_=_C3559 ,C163_=_C3685 ,C163_=_C3686 ,\nC163_=_C3687 ,C163_=_C3688 ,C163_=_C3689 ,C163_=_C3690 ,C163_=_C3691 ,C163_=_C3692 ,\nC164_=_C221 ,C164_=_C261 ,C164_=_C301 ,C164_=_C314 ,C164_=_C375 ,C164_=_C1000 ,\nC164_=_C1049 ,C164_=_C1094 ,C164_=_C1912 ,C164_=_C2216 ,C164_=_C2344 ,C164_=_C2555 ,\nC164_=_C2727 ,C164_=_C2857 ,C164_=_C3435 ,C164_=_C3506 ,C164_=_C3561 ,C164_=_C3880 ,\nC164_=_C3910 ,C164_=_C3911 ,C164_=_C3912 ,C164_=_C3913 ,C164_=_C3914 ,C164_=_C3915 ,\nC164_=_C3916 ,C164_=_C3917 ,C219_=_C221 ,C219_=_C259 ,C219_=_C299 ,C219_=_C312 ,\nC219_=_C781 ,C219_=_C999 ,C219_=_C1046 ,C219_=_C1090 ,C219_=_C1264 ,C219_=_C1334 ,\nC219_=_C1428 ,C219_=_C2418 ,C219_=_C2457 ,C219_=_C2676 ,C219_=_C2904 ,C219_=_C3011 ,\nC219_=_C3420 ,C219_=_C3432 ,C219_=_C3469 ,C219_=_C3559 ,C219_=_C3685 ,C219_=_C3686 ,\nC219_=_C3687 ,C219_=_C3688 ,C219_=_C3689 ,C219_=_C3690 ,C219_=_C3691 ,C219_=_C3692 ,\nC221_=_C261 ,C221_=_C301 ,C221_=_C314 ,C221_=_C375 ,C221_=_C1000 ,C221_=_C1049 ,\nC221_=_C1094 ,C221_=_C1912 ,C221_=_C2216 ,C221_=_C2344 ,C221_=_C2555 ,C221_=_C2727 ,\nC221_=_C2857 ,C221_=_C3435 ,C221_=_C3506 ,C221_=_C3561 ,C221_=_C3880 ,C221_=_C3910 ,\nC221_=_C3911 ,C221_=_C3912 ,C221_=_C3913 ,C221_=_C3914 ,C221_=_C3915 ,C221_=_C3916 ,\nC221_=_C3917 ,C259_=_C261 ,C259_=_C299 ,C259_=_C312 ,C259_=_C781 ,C259_=_C999 ,\nC259_=_C1046 ,C259_=_C1090 ,C259_=_C1264 ,C259_=_C1334 ,C259_=_C1428 ,C259_=_C2418 ,\nC259_=_C2457 ,C259_=_C2676 ,C259_=_C2904 ,C259_=_C3011 ,C259_=_C3420 ,C259_=_C3432 ,\nC259_=_C3469 ,C259_=_C3559 ,C259_=_C3685 ,C259_=_C3686 ,C259_=_C3687 ,C259_=_C3688 ,\nC259_=_C3689 ,C259_=_C3690 ,C259_=_C3691 ,C259_=_C3692 ,C261_=_C301 ,C261_=_C314 ,\nC261_=_C375 ,C261_=_C1000 ,C261_=_C1049 ,C261_=_C1094 ,C261_=_C1912 ,C261_=_C2216 ,\nC261_=_C2344 ,C261_=_C2555 ,C261_=_C2727 ,C261_=_C2857 ,C261_=_C3435 ,C261_=_C3506 ,\nC261_=_C3561 ,C261_=_C3880 ,C261_=_C3910 ,C261_=_C3911 ,C261_=_C3912 ,C261_=_C3913 ,\nC261_=_C3914 ,C261_=_C3915 ,C261_=_C3916 ,C261_=_C3917 ,C299_=_C301 ,C299_=_C312 ,\nC299_=_C781 ,C299_=_C999 ,C299_=_C1046 ,C299_=_C1090 ,C299_=_C1264 ,C299_=_C1334 ,\nC299_=_C1428 ,C299_=_C2418 ,C299_=_C2457 ,C299_=_C2676 ,C299_=_C2904 ,C299_=_C3011 ,\nC299_=_C3420 ,C299_=_C3432 ,C299_=_C3469 ,C299_=_C3559 ,C299_=_C3685 ,C299_=_C3686 ,\nC299_=_C3687 ,C299_=_C3688 ,C299_=_C3689 ,C299_=_C3690 ,C299_=_C3691 ,C299_=_C3692 ,\nC301_=_C314 ,C301_=_C375 ,C301_=_C1000 ,C301_=_C1049 ,C301_=_C1094 ,C301_=_C1912 ,\nC301_=_C2216 ,C301_=_C2344 ,C301_=_C2555 ,C301_=_C2727 ,C301_=_C2857 ,C301_=_C3435 ,\nC301_=_C3506 ,C301_=_C3561</w:t>
      </w:r>
    </w:p>
    <w:p>
      <w:pPr>
        <w:pStyle w:val="PreformattedText"/>
        <w:bidi w:val="0"/>
        <w:spacing w:before="0" w:after="0"/>
        <w:jc w:val="left"/>
        <w:rPr/>
      </w:pPr>
      <w:r>
        <w:rPr/>
        <w:t xml:space="preserve"> </w:t>
      </w:r>
      <w:r>
        <w:rPr/>
        <w:t>,C301_=_C3880 ,C301_=_C3910 ,C301_=_C3911 ,C301_=_C3912 ,\nC301_=_C3913 ,C301_=_C3914 ,C301_=_C3915 ,C301_=_C3916 ,C301_=_C3917 ,C312_=_C314 ,\nC312_=_C781 ,C312_=_C999 ,C312_=_C1046 ,C312_=_C1090 ,C312_=_C1264 ,C312_=_C1334 ,\nC312_=_C1428 ,C312_=_C2418 ,C312_=_C2457 ,C312_=_C2676 ,C312_=_C2904 ,C312_=_C3011 ,\nC312_=_C3420 ,C312_=_C3432 ,C312_=_C3469 ,C312_=_C3559 ,C312_=_C3685 ,C312_=_C3686 ,\nC312_=_C3687 ,C312_=_C3688 ,C312_=_C3689 ,C312_=_C3690 ,C312_=_C3691 ,C312_=_C3692 ,\nC314_=_C375 ,C314_=_C1000 ,C314_=_C1049 ,C314_=_C1094 ,C314_=_C1912 ,C314_=_C2216 ,\nC314_=_C2344 ,C314_=_C2555 ,C314_=_C2727 ,C314_=_C2857 ,C314_=_C3435 ,C314_=_C3506 ,\nC314_=_C3561 ,C314_=_C3880 ,C314_=_C3910 ,C314_=_C3911 ,C314_=_C3912 ,C314_=_C3913 ,\nC314_=_C3914 ,C314_=_C3915 ,C314_=_C3916 ,C314_=_C3917 ,C362_=_C366 ,C362_=_C375 ,\nC362_=_C1014 ,C362_=_C1392 ,C362_=_C1656 ,C362_=_C2311 ,C362_=_C2312 ,C362_=_C2313 ,\nC362_=_C2314 ,C362_=_C2315 ,C362_=_C2316 ,C362_=_C2317 ,C362_=_C2319 ,C362_=_C2320 ,\nC362_=_C2321 ,C362_=_C2322 ,C362_=_C2323 ,C362_=_C2324 ,C362_=_C2325 ,C362_=_C2326 ,\nC362_=_C2327 ,C362_=_C2329 ,C362_=_C2330 ,C362_=_C2331 ,C362_=_C2332 ,C362_=_C2333 ,\nC362_=_C2334 ,C362_=_C2335 ,C366_=_C375 ,C366_=_C413 ,C366_=_C861 ,C366_=_C1593 ,\nC366_=_C1634 ,C366_=_C1876 ,C366_=_C1924 ,C366_=_C2261 ,C366_=_C2548 ,C366_=_C2848 ,\nC366_=_C2933 ,C366_=_C2934 ,C366_=_C2935 ,C366_=_C2936 ,C366_=_C2937 ,C366_=_C2938 ,\nC366_=_C2939 ,C366_=_C2940 ,C366_=_C2942 ,C366_=_C2943 ,C366_=_C2944 ,C366_=_C2945 ,\nC366_=_C2946 ,C366_=_C2947 ,C366_=_C2948 ,C366_=_C2949 ,C366_=_C2950 ,C375_=_C1000 ,\nC375_=_C1049 ,C375_=_C1094 ,C375_=_C1912 ,C375_=_C2216 ,C375_=_C2344 ,C375_=_C2555 ,\nC375_=_C2727 ,C375_=_C2857 ,C375_=_C3435 ,C375_=_C3506 ,C375_=_C3561 ,C375_=_C3880 ,\nC375_=_C3910 ,C375_=_C3911 ,C375_=_C3912 ,C375_=_C3913 ,C375_=_C3914 ,C375_=_C3915 ,\nC375_=_C3916 ,C375_=_C3917 ,C413_=_C861 ,C413_=_C1593 ,C413_=_C1634 ,C413_=_C1876 ,\nC413_=_C1924 ,C413_=_C2261 ,C413_=_C2548 ,C413_=_C2848 ,C413_=_C2933 ,C413_=_C2934 ,\nC413_=_C2935 ,C413_=_C2936 ,C413_=_C2937 ,C413_=_C2938 ,C413_=_C2939 ,C413_=_C2940 ,\nC413_=_C2942 ,C413_=_C2943 ,C413_=_C2944 ,C413_=_C2945 ,C413_=_C2946 ,C413_=_C2947 ,\nC413_=_C2948 ,C413_=_C2949 ,C413_=_C2950 ,C781_=_C999 ,C781_=_C1046 ,C781_=_C1090 ,\nC781_=_C1264 ,C781_=_C1334 ,C781_=_C1428 ,C781_=_C2418 ,C781_=_C2457 ,C781_=_C2676 ,\nC781_=_C2904 ,C781_=_C3011 ,C781_=_C3420 ,C781_=_C3432 ,C781_=_C3469 ,C781_=_C3559 ,\nC781_=_C3685 ,C781_=_C3686 ,C781_=_C3687 ,C781_=_C3688 ,C781_=_C3689 ,C781_=_C3690 ,\nC781_=_C3691 ,C781_=_C3692 ,C861_=_C1593 ,C861_=_C1634 ,C861_=_C1876 ,C861_=_C1924 ,\nC861_=_C2261 ,C861_=_C2548 ,C861_=_C2848 ,C861_=_C2933 ,C861_=_C2934 ,C861_=_C2935 ,\nC861_=_C2936 ,C861_=_C2937 ,C861_=_C2938 ,C861_=_C2939 ,C861_=_C2940 ,C861_=_C2942 ,\nC861_=_C2943 ,C861_=_C2944 ,C861_=_C2945 ,C861_=_C2946 ,C861_=_C2947 ,C861_=_C2948 ,\nC861_=_C2949 ,C861_=_C2950 ,C999_=_C1000 ,C999_=_C1046 ,C999_=_C1090 ,C999_=_C1264 ,\nC999_=_C1334 ,C999_=_C1428 ,C999_=_C2418 ,C999_=_C2457 ,C999_=_C2676 ,C999_=_C2904 ,\nC999_=_C3011 ,C999_=_C3420 ,C999_=_C3432 ,C999_=_C3469 ,C999_=_C3559 ,C999_=_C3685 ,\nC999_=_C3686 ,C999_=_C3687 ,C999_=_C3688 ,C999_=_C3689 ,C999_=_C3690 ,C999_=_C3691 ,\nC999_=_C3692 ,C1000_=_C1049 ,C1000_=_C1094 ,C1000_=_C1912 ,C1000_=_C2216 ,C1000_=_C2344 ,\nC1000_=_C2555 ,C1000_=_C2727 ,C1000_=_C2857 ,C1000_=_C3435 ,C1000_=_C3506 ,C1000_=_C3561 ,\nC1000_=_C3880 ,C1000_=_C3910 ,C1000_=_C3911 ,C1000_=_C3912 ,C1000_=_C3913 ,C1000_=_C3914 ,\nC1000_=_C3915 ,C1000_=_C3916 ,C1000_=_C3917 ,C1014_=_C1392 ,C1014_=_C1656 ,C1014_=_C2311 ,\nC1014_=_C2312 ,C1014_=_C2313 ,C1014_=_C2314 ,C1014_=_C2315 ,C1014_=_C2316 ,C1014_=_C2317 ,\nC1014_=_C2319 ,C1014_=_C2320 ,C1014_=_C2321 ,C1014_=_C2322 ,C1014_=_C2323 ,C1014_=_C2324 ,\nC1014_=_C2325 ,C1014_=_C2326 ,C1014_=_C2327 ,C1014_=_C2329 ,C1014_=_C2330 ,C1014_=_C2331 ,\nC1014_=_C2332 ,C1014_=_C2333 ,C1014_=_C2334 ,C1014_=_C2335 ,C1046_=_C1049 ,C1046_=_C1090 ,\nC1046_=_C1264 ,C1046_=_C1334 ,C1046_=_C1428 ,C1046_=_C2418 ,C1046_=_C2457 ,C1046_=_C2676 ,\nC1046_=_C2904 ,C1046_=_C3011 ,C1046_=_C3420 ,C1046_=_C3432 ,C1046_=_C3469 ,C1046_=_C3559 ,\nC1046_=_C3685 ,C1046_=_C3686 ,C1046_=_C3687 ,C1046_=_C3688 ,C1046_=_C3689 ,C1046_=_C3690 ,\nC1046_=_C3691 ,C1046_=_C3692 ,C1049_=_C1094 ,C1049_=_C1912 ,C1049_=_C2216 ,C1049_=_C2344 ,\nC1049_=_C2555 ,C1049_=_C2727 ,C1049_=_C2857 ,C1049_=_C3435 ,C1049_=_C3506 ,C1049_=_C3561 ,\nC1049_=_C3880 ,C1049_=_C3910 ,C1049_=_C3911 ,C1049_=_C3912 ,C1049_=_C3913 ,C1049_=_C3914 ,\nC1049_=_C3915 ,C1049_=_C3916 ,C1049_=_C3917 ,C1090_=_C1094 ,C1090_=_C1264 ,C1090_=_C1334 ,\nC1090_=_C1428 ,C1090_=_C2418 ,C1090_=_C2457 ,C1090_=_C2676 ,C1090_=_C2904 ,C1090_=_C3011 ,\nC1090_=_C3420 ,C1090_=_C3432 ,C1090_=_C3469 ,C1090_=_C3559 ,C1090_=_C3685 ,C1090_=_C3686 ,\nC1090_=_C3687 ,C1090_=_C3688 ,C1090_=_C3689 ,C1090_=_C3690 ,C1090_=_C3691 ,C1090_=_C3692 ,\nC1094_=_C1912 ,C1094_=_C2216 ,C1094_=_C2344 ,C1094_=_C2555 ,C1094_=_C2727 ,C1094_=_C2857 ,\nC1094_=_C3435 ,C1094_=_C3506 ,C1094_=_C3561 ,C1094_=_C3880 ,C1094_=_C3910 ,C1094_=_C3911 ,\nC1094_=_C3912 ,C1094_=_C3913 ,C1094_=_C3914 ,C1094_=_C3915 ,C1094_=_C3916 ,C1094_=_C3917 ,\nC1264_=_C1334 ,C1264_=_C1428 ,C1264_=_C2418 ,C1264_=_C2457 ,C1264_=_C2676 ,C1264_=_C2904 ,\nC1264_=_C3011 ,C1264_=_C3420 ,C1264_=_C3432 ,C1264_=_C3469 ,C1264_=_C3559 ,C1264_=_C3685 ,\nC1264_=_C3686 ,C1264_=_C3687 ,C1264_=_C3688 ,C1264_=_C3689 ,C1264_=_C3690 ,C1264_=_C3691 ,\nC1264_=_C3692 ,C1334_=_C1428 ,C1334_=_C2418 ,C1334_=_C2457 ,C1334_=_C2676 ,C1334_=_C2904 ,\nC1334_=_C3011 ,C1334_=_C3420 ,C1334_=_C3432 ,C1334_=_C3469 ,C1334_=_C3559 ,C1334_=_C3685 ,\nC1334_=_C3686 ,C1334_=_C3687 ,C1334_=_C3688 ,C1334_=_C3689 ,C1334_=_C3690 ,C1334_=_C3691 ,\nC1334_=_C3692 ,C1392_=_C1656 ,C1392_=_C2311 ,C1392_=_C2312 ,C1392_=_C2313 ,C1392_=_C2314 ,\nC1392_=_C2315 ,C1392_=_C2316 ,C1392_=_C2317 ,C1392_=_C2319 ,C1392_=_C2320 ,C1392_=_C2321 ,\nC1392_=_C2322 ,C1392_=_C2323 ,C1392_=_C2324 ,C1392_=_C2325 ,C1392_=_C2326 ,C1392_=_C2327 ,\nC1392_=_C2329 ,C1392_=_C2330 ,C1392_=_C2331 ,C1392_=_C2332 ,C1392_=_C2333 ,C1392_=_C2334 ,\nC1392_=_C2335 ,C1428_=_C2418 ,C1428_=_C2457 ,C1428_=_C2676 ,C1428_=_C2904 ,C1428_=_C3011 ,\nC1428_=_C3420 ,C1428_=_C3432 ,C1428_=_C3469 ,C1428_=_C3559 ,C1428_=_C3685 ,C1428_=_C3686 ,\nC1428_=_C3687 ,C1428_=_C3688 ,C1428_=_C3689 ,C1428_=_C3690 ,C1428_=_C3691 ,C1428_=_C3692 ,\nC1593_=_C1634 ,C1593_=_C1876 ,C1593_=_C1924 ,C1593_=_C2261 ,C1593_=_C2548 ,C1593_=_C2848 ,\nC1593_=_C2933 ,C1593_=_C2934 ,C1593_=_C2935 ,C1593_=_C2936 ,C1593_=_C2937 ,C1593_=_C2938 ,\nC1593_=_C2939 ,C1593_=_C2940 ,C1593_=_C2942 ,C1593_=_C2943 ,C1593_=_C2944 ,C1593_=_C2945 ,\nC1593_=_C2946 ,C1593_=_C2947 ,C1593_=_C2948 ,C1593_=_C2949 ,C1593_=_C2950 ,C1634_=_C1876 ,\nC1634_=_C1924 ,C1634_=_C2261 ,C1634_=_C2548 ,C1634_=_C2848 ,C1634_=_C2933 ,C1634_=_C2934 ,\nC1634_=_C2935 ,C1634_=_C2936 ,C1634_=_C2937 ,C1634_=_C2938 ,C1634_=_C2939 ,C1634_=_C2940 ,\nC1634_=_C2942 ,C1634_=_C2943 ,C1634_=_C2944 ,C1634_=_C2945 ,C1634_=_C2946 ,C1634_=_C2947 ,\nC1634_=_C2948 ,C1634_=_C2949 ,C1634_=_C2950 ,C1656_=_C2311 ,C1656_=_C2312 ,C1656_=_C2313 ,\nC1656_=_C2314 ,C1656_=_C2315 ,C1656_=_C2316 ,C1656_=_C2317 ,C1656_=_C2319 ,C1656_=_C2320 ,\nC1656_=_C2321 ,C1656_=_C2322 ,C1656_=_C2323 ,C1656_=_C2324 ,C1656_=_C2325 ,C1656_=_C2326 ,\nC1656_=_C2327 ,C1656_=_C2329 ,C1656_=_C2330 ,C1656_=_C2331 ,C1656_=_C2332 ,C1656_=_C2333 ,\nC1656_=_C2334 ,C1656_=_C2335 ,C1876_=_C1924 ,C1876_=_C2261 ,C1876_=_C2548 ,C1876_=_C2848 ,\nC1876_=_C2933 ,C1876_=_C2934 ,C1876_=_C2935 ,C1876_=_C2936 ,C1876_=_C2937 ,C1876_=_C2938 ,\nC1876_=_C2939 ,C1876_=_C2940 ,C1876_=_C2942 ,C1876_=_C2943 ,C1876_=_C2944 ,C1876_=_C2945 ,\nC1876_=_C2946 ,C1876_=_C2947 ,C1876_=_C2948 ,C1876_=_C2949 ,C1876_=_C2950 ,C1912_=_C2216 ,\nC1912_=_C2344 ,C1912_=_C2555 ,C1912_=_C2727 ,C1912_=_C2857 ,C1912_=_C3435 ,C1912_=_C3506 ,\nC1912_=_C3561 ,C1912_=_C3880 ,C1912_=_C3910 ,C1912_=_C3911 ,C1912_=_C3912 ,C1912_=_C3913 ,\nC1912_=_C3914 ,C1912_=_C3915 ,C1912_=_C3916 ,C1912_=_C3917 ,C1924_=_C2261 ,C1924_=_C2548 ,\nC1924_=_C2848 ,C1924_=_C2933 ,C1924_=_C2934 ,C1924_=_C2935 ,C1924_=_C2936 ,C1924_=_C2937 ,\nC1924_=_C2938 ,C1924_=_C2939 ,C1924_=_C2940 ,C1924_=_C2942 ,C1924_=_C2943 ,C1924_=_C2944 ,\nC1924_=_C2945 ,C1924_=_C2946 ,C1924_=_C2947 ,C1924_=_C2948 ,C1924_=_C2949 ,C1924_=_C2950 ,\nC2216_=_C2344 ,C2216_=_C2555 ,C2216_=_C2727 ,C2216_=_C2857 ,C2216_=_C3435 ,C2216_=_C3506 ,\nC2216_=_C3561 ,C2216_=_C3880 ,C2216_=_C3910 ,C2216_=_C3911 ,C2216_=_C3912 ,C2216_=_C3913 ,\nC2216_=_C3914 ,C2216_=_C3915 ,C2216_=_C3916 ,C2216_=_C3917 ,C2261_=_C2548 ,C2261_=_C2848 ,\nC2261_=_C2933 ,C2261_=_C2934 ,C2261_=_C2935 ,C2261_=_C2936 ,C2261_=_C2937 ,C2261_=_C2938 ,\nC2261_=_C2939 ,C2261_=_C2940 ,C2261_=_C2942 ,C2261_=_C2943 ,C2261_=_C2944 ,C2261_=_C2945 ,\nC2261_=_C2946 ,C2261_=_C2947 ,C2261_=_C2948 ,C2261_=_C2949 ,C2261_=_C2950 ,C2311_=_C2312 ,\nC2311_=_C2313 ,C2311_=_C2314 ,C2311_=_C2315 ,C2311_=_C2316 ,C2311_=_C2317 ,C2311_=_C2319 ,\nC2311_=_C2320 ,C2311_=_C2321 ,C2311_=_C2322 ,C2311_=_C2323 ,C2311_=_C2324 ,C2311_=_C2325 ,\nC2311_=_C2326 ,C2311_=_C2327 ,C2311_=_C2329 ,C2311_=_C2330 ,C2311_=_C2331 ,C2311_=_C2332 ,\nC2311_=_C2333 ,C2311_=_C2334 ,C2311_=_C2335 ,C2311_=_C2457 ,C2312_=_C2313 ,C2312_=_C2314 ,\nC2312_=_C2315 ,C2312_=_C2316 ,C2312_=_C2317 ,C2312_=_C2319 ,C2312_=_C2320 ,C2312_=_C2321 ,\nC2312_=_C2322 ,C2312_=_C2323 ,C2312_=_C2324 ,C2312_=_C2325 ,C2312_=_C2326 ,C2312_=_C2327 ,\nC2312_=_C2329 ,C2312_=_C2330 ,C2312_=_C2331 ,C2312_=_C2332 ,C2312_=_C2333 ,C2312_=_C2334 ,\nC2312_=_C2335 ,C2312_=_C2548 ,C2312_=_C2555 ,C2313_=_C2314 ,C2313_=_C2315 ,C2313_=_C2316 ,\nC2313_=_C2317 ,C2313_=_C2319 ,C2313_=_C2320 ,C2313_=_C2321 ,C2313_=_C2322 ,C2313_=_C2323 ,\nC2313_=_C2324 ,C2313_=_C2325 ,C2313_=_C2326 ,C2313_=_C2327 ,C2313_=_C2329 ,C2313_=_C2330 ,\nC2313_=_C2331 ,C2313_=_C2332 ,C2313_=_C2333 ,C2313_=_C2334 ,C2313_=_C2335 ,C2314_=_C2315 ,\nC2314_=_C2316 ,C2314_=_C2317 ,C2314_=_C2319 ,C2314_=_C2320</w:t>
      </w:r>
    </w:p>
    <w:p>
      <w:pPr>
        <w:pStyle w:val="PreformattedText"/>
        <w:bidi w:val="0"/>
        <w:spacing w:before="0" w:after="0"/>
        <w:jc w:val="left"/>
        <w:rPr/>
      </w:pPr>
      <w:r>
        <w:rPr/>
        <w:t xml:space="preserve"> </w:t>
      </w:r>
      <w:r>
        <w:rPr/>
        <w:t>,C2314_=_C2321 ,C2314_=_C2322 ,\nC2314_=_C2323 ,C2314_=_C2324 ,C2314_=_C2325 ,C2314_=_C2326 ,C2314_=_C2327 ,C2314_=_C2329 ,\nC2314_=_C2330 ,C2314_=_C2331 ,C2314_=_C2332 ,C2314_=_C2333 ,C2314_=_C2334 ,C2314_=_C2335 ,\nC2315_=_C2316 ,C2315_=_C2317 ,C2315_=_C2319 ,C2315_=_C2320 ,C2315_=_C2321 ,C2315_=_C2322 ,\nC2315_=_C2323 ,C2315_=_C2324 ,C2315_=_C2325 ,C2315_=_C2326 ,C2315_=_C2327 ,C2315_=_C2329 ,\nC2315_=_C2330 ,C2315_=_C2331 ,C2315_=_C2332 ,C2315_=_C2333 ,C2315_=_C2334 ,C2315_=_C2335 ,\nC2316_=_C2317 ,C2316_=_C2319 ,C2316_=_C2320 ,C2316_=_C2321 ,C2316_=_C2322 ,C2316_=_C2323 ,\nC2316_=_C2324 ,C2316_=_C2325 ,C2316_=_C2326 ,C2316_=_C2327 ,C2316_=_C2329 ,C2316_=_C2330 ,\nC2316_=_C2331 ,C2316_=_C2332 ,C2316_=_C2333 ,C2316_=_C2334 ,C2316_=_C2335 ,C2316_=_C2848 ,\nC2316_=_C2857 ,C2317_=_C2319 ,C2317_=_C2320 ,C2317_=_C2321 ,C2317_=_C2322 ,C2317_=_C2323 ,\nC2317_=_C2324 ,C2317_=_C2325 ,C2317_=_C2326 ,C2317_=_C2327 ,C2317_=_C2329 ,C2317_=_C2330 ,\nC2317_=_C2331 ,C2317_=_C2332 ,C2317_=_C2333 ,C2317_=_C2334 ,C2317_=_C2335 ,C2319_=_C2320 ,\nC2319_=_C2321 ,C2319_=_C2322 ,C2319_=_C2323 ,C2319_=_C2324 ,C2319_=_C2325 ,C2319_=_C2326 ,\nC2319_=_C2327 ,C2319_=_C2329 ,C2319_=_C2330 ,C2319_=_C2331 ,C2319_=_C2332 ,C2319_=_C2333 ,\nC2319_=_C2334 ,C2319_=_C2335 ,C2320_=_C2321 ,C2320_=_C2322 ,C2320_=_C2323 ,C2320_=_C2324 ,\nC2320_=_C2325 ,C2320_=_C2326 ,C2320_=_C2327 ,C2320_=_C2329 ,C2320_=_C2330 ,C2320_=_C2331 ,\nC2320_=_C2332 ,C2320_=_C2333 ,C2320_=_C2334 ,C2320_=_C2335 ,C2321_=_C2322 ,C2321_=_C2323 ,\nC2321_=_C2324 ,C2321_=_C2325 ,C2321_=_C2326 ,C2321_=_C2327 ,C2321_=_C2329 ,C2321_=_C2330 ,\nC2321_=_C2331 ,C2321_=_C2332 ,C2321_=_C2333 ,C2321_=_C2334 ,C2321_=_C2335 ,C2322_=_C2323 ,\nC2322_=_C2324 ,C2322_=_C2325 ,C2322_=_C2326 ,C2322_=_C2327 ,C2322_=_C2329 ,C2322_=_C2330 ,\nC2322_=_C2331 ,C2322_=_C2332 ,C2322_=_C2333 ,C2322_=_C2334 ,C2322_=_C2335 ,C2323_=_C2324 ,\nC2323_=_C2325 ,C2323_=_C2326 ,C2323_=_C2327 ,C2323_=_C2329 ,C2323_=_C2330 ,C2323_=_C2331 ,\nC2323_=_C2332 ,C2323_=_C2333 ,C2323_=_C2334 ,C2323_=_C2335 ,C2323_=_C2935 ,C2323_=_C3432 ,\nC2323_=_C3435 ,C2324_=_C2325 ,C2324_=_C2326 ,C2324_=_C2327 ,C2324_=_C2329 ,C2324_=_C2330 ,\nC2324_=_C2331 ,C2324_=_C2332 ,C2324_=_C2333 ,C2324_=_C2334 ,C2324_=_C2335 ,C2325_=_C2326 ,\nC2325_=_C2327 ,C2325_=_C2329 ,C2325_=_C2330 ,C2325_=_C2331 ,C2325_=_C2332 ,C2325_=_C2333 ,\nC2325_=_C2334 ,C2325_=_C2335 ,C2326_=_C2327 ,C2326_=_C2329 ,C2326_=_C2330 ,C2326_=_C2331 ,\nC2326_=_C2332 ,C2326_=_C2333 ,C2326_=_C2334 ,C2326_=_C2335 ,C2327_=_C2329 ,C2327_=_C2330 ,\nC2327_=_C2331 ,C2327_=_C2332 ,C2327_=_C2333 ,C2327_=_C2334 ,C2327_=_C2335 ,C2327_=_C2940 ,\nC2327_=_C3880 ,C2329_=_C2330 ,C2329_=_C2331 ,C2329_=_C2332 ,C2329_=_C2333 ,C2329_=_C2334 ,\nC2329_=_C2335 ,C2329_=_C2942 ,C2329_=_C3910 ,C2330_=_C2331 ,C2330_=_C2332 ,C2330_=_C2333 ,\nC2330_=_C2334 ,C2330_=_C2335 ,C2331_=_C2332 ,C2331_=_C2333 ,C2331_=_C2334 ,C2331_=_C2335 ,\nC2332_=_C2333 ,C2332_=_C2334 ,C2332_=_C2335 ,C2332_=_C2945 ,C2332_=_C3913 ,C2333_=_C2334 ,\nC2333_=_C2335 ,C2333_=_C3914 ,C2334_=_C2335 ,C2334_=_C2948 ,C2334_=_C3915 ,C2344_=_C2555 ,\nC2344_=_C2727 ,C2344_=_C2857 ,C2344_=_C3435 ,C2344_=_C3506 ,C2344_=_C3561 ,C2344_=_C3880 ,\nC2344_=_C3910 ,C2344_=_C3911 ,C2344_=_C3912 ,C2344_=_C3913 ,C2344_=_C3914 ,C2344_=_C3915 ,\nC2344_=_C3916 ,C2344_=_C3917 ,C2418_=_C2457 ,C2418_=_C2676 ,C2418_=_C2904 ,C2418_=_C3011 ,\nC2418_=_C3420 ,C2418_=_C3432 ,C2418_=_C3469 ,C2418_=_C3559 ,C2418_=_C3685 ,C2418_=_C3686 ,\nC2418_=_C3687 ,C2418_=_C3688 ,C2418_=_C3689 ,C2418_=_C3690 ,C2418_=_C3691 ,C2418_=_C3692 ,\nC2457_=_C2676 ,C2457_=_C2904 ,C2457_=_C3011 ,C2457_=_C3420 ,C2457_=_C3432 ,C2457_=_C3469 ,\nC2457_=_C3559 ,C2457_=_C3685 ,C2457_=_C3686 ,C2457_=_C3687 ,C2457_=_C3688 ,C2457_=_C3689 ,\nC2457_=_C3690 ,C2457_=_C3691 ,C2457_=_C3692 ,C2548_=_C2555 ,C2548_=_C2848 ,C2548_=_C2933 ,\nC2548_=_C2934 ,C2548_=_C2935 ,C2548_=_C2936 ,C2548_=_C2937 ,C2548_=_C2938 ,C2548_=_C2939 ,\nC2548_=_C2940 ,C2548_=_C2942 ,C2548_=_C2943 ,C2548_=_C2944 ,C2548_=_C2945 ,C2548_=_C2946 ,\nC2548_=_C2947 ,C2548_=_C2948 ,C2548_=_C2949 ,C2548_=_C2950 ,C2555_=_C2727 ,C2555_=_C2857 ,\nC2555_=_C3435 ,C2555_=_C3506 ,C2555_=_C3561 ,C2555_=_C3880 ,C2555_=_C3910 ,C2555_=_C3911 ,\nC2555_=_C3912 ,C2555_=_C3913 ,C2555_=_C3914 ,C2555_=_C3915 ,C2555_=_C3916 ,C2555_=_C3917 ,\nC2676_=_C2904 ,C2676_=_C3011 ,C2676_=_C3420 ,C2676_=_C3432 ,C2676_=_C3469 ,C2676_=_C3559 ,\nC2676_=_C3685 ,C2676_=_C3686 ,C2676_=_C3687 ,C2676_=_C3688 ,C2676_=_C3689 ,C2676_=_C3690 ,\nC2676_=_C3691 ,C2676_=_C3692 ,C2727_=_C2857 ,C2727_=_C3435 ,C2727_=_C3506 ,C2727_=_C3561 ,\nC2727_=_C3880 ,C2727_=_C3910 ,C2727_=_C3911 ,C2727_=_C3912 ,C2727_=_C3913 ,C2727_=_C3914 ,\nC2727_=_C3915 ,C2727_=_C3916 ,C2727_=_C3917 ,C2848_=_C2857 ,C2848_=_C2933 ,C2848_=_C2934 ,\nC2848_=_C2935 ,C2848_=_C2936 ,C2848_=_C2937 ,C2848_=_C2938 ,C2848_=_C2939 ,C2848_=_C2940 ,\nC2848_=_C2942 ,C2848_=_C2943 ,C2848_=_C2944 ,C2848_=_C2945 ,C2848_=_C2946 ,C2848_=_C2947 ,\nC2848_=_C2948 ,C2848_=_C2949 ,C2848_=_C2950 ,C2857_=_C3435 ,C2857_=_C3506 ,C2857_=_C3561 ,\nC2857_=_C3880 ,C2857_=_C3910 ,C2857_=_C3911 ,C2857_=_C3912 ,C2857_=_C3913 ,C2857_=_C3914 ,\nC2857_=_C3915 ,C2857_=_C3916 ,C2857_=_C3917 ,C2904_=_C3011 ,C2904_=_C3420 ,C2904_=_C3432 ,\nC2904_=_C3469 ,C2904_=_C3559 ,C2904_=_C3685 ,C2904_=_C3686 ,C2904_=_C3687 ,C2904_=_C3688 ,\nC2904_=_C3689 ,C2904_=_C3690 ,C2904_=_C3691 ,C2904_=_C3692 ,C2933_=_C2934 ,C2933_=_C2935 ,\nC2933_=_C2936 ,C2933_=_C2937 ,C2933_=_C2938 ,C2933_=_C2939 ,C2933_=_C2940 ,C2933_=_C2942 ,\nC2933_=_C2943 ,C2933_=_C2944 ,C2933_=_C2945 ,C2933_=_C2946 ,C2933_=_C2947 ,C2933_=_C2948 ,\nC2933_=_C2949 ,C2933_=_C2950 ,C2933_=_C3011 ,C2934_=_C2935 ,C2934_=_C2936 ,C2934_=_C2937 ,\nC2934_=_C2938 ,C2934_=_C2939 ,C2934_=_C2940 ,C2934_=_C2942 ,C2934_=_C2943 ,C2934_=_C2944 ,\nC2934_=_C2945 ,C2934_=_C2946 ,C2934_=_C2947 ,C2934_=_C2948 ,C2934_=_C2949 ,C2934_=_C2950 ,\nC2935_=_C2936 ,C2935_=_C2937 ,C2935_=_C2938 ,C2935_=_C2939 ,C2935_=_C2940 ,C2935_=_C2942 ,\nC2935_=_C2943 ,C2935_=_C2944 ,C2935_=_C2945 ,C2935_=_C2946 ,C2935_=_C2947 ,C2935_=_C2948 ,\nC2935_=_C2949 ,C2935_=_C2950 ,C2935_=_C3432 ,C2935_=_C3435 ,C2936_=_C2937 ,C2936_=_C2938 ,\nC2936_=_C2939 ,C2936_=_C2940 ,C2936_=_C2942 ,C2936_=_C2943 ,C2936_=_C2944 ,C2936_=_C2945 ,\nC2936_=_C2946 ,C2936_=_C2947 ,C2936_=_C2948 ,C2936_=_C2949 ,C2936_=_C2950 ,C2937_=_C2938 ,\nC2937_=_C2939 ,C2937_=_C2940 ,C2937_=_C2942 ,C2937_=_C2943 ,C2937_=_C2944 ,C2937_=_C2945 ,\nC2937_=_C2946 ,C2937_=_C2947 ,C2937_=_C2948 ,C2937_=_C2949 ,C2937_=_C2950 ,C2938_=_C2939 ,\nC2938_=_C2940 ,C2938_=_C2942 ,C2938_=_C2943 ,C2938_=_C2944 ,C2938_=_C2945 ,C2938_=_C2946 ,\nC2938_=_C2947 ,C2938_=_C2948 ,C2938_=_C2949 ,C2938_=_C2950 ,C2939_=_C2940 ,C2939_=_C2942 ,\nC2939_=_C2943 ,C2939_=_C2944 ,C2939_=_C2945 ,C2939_=_C2946 ,C2939_=_C2947 ,C2939_=_C2948 ,\nC2939_=_C2949 ,C2939_=_C2950 ,C2940_=_C2942 ,C2940_=_C2943 ,C2940_=_C2944 ,C2940_=_C2945 ,\nC2940_=_C2946 ,C2940_=_C2947 ,C2940_=_C2948 ,C2940_=_C2949 ,C2940_=_C2950 ,C2940_=_C3880 ,\nC2942_=_C2943 ,C2942_=_C2944 ,C2942_=_C2945 ,C2942_=_C2946 ,C2942_=_C2947 ,C2942_=_C2948 ,\nC2942_=_C2949 ,C2942_=_C2950 ,C2942_=_C3910 ,C2943_=_C2944 ,C2943_=_C2945 ,C2943_=_C2946 ,\nC2943_=_C2947 ,C2943_=_C2948 ,C2943_=_C2949 ,C2943_=_C2950 ,C2943_=_C3688 ,C2944_=_C2945 ,\nC2944_=_C2946 ,C2944_=_C2947 ,C2944_=_C2948 ,C2944_=_C2949 ,C2944_=_C2950 ,C2945_=_C2946 ,\nC2945_=_C2947 ,C2945_=_C2948 ,C2945_=_C2949 ,C2945_=_C2950 ,C2945_=_C3913 ,C2946_=_C2947 ,\nC2946_=_C2948 ,C2946_=_C2949 ,C2946_=_C2950 ,C2947_=_C2948 ,C2947_=_C2949 ,C2947_=_C2950 ,\nC2948_=_C2949 ,C2948_=_C2950 ,C2948_=_C3915 ,C2949_=_C2950 ,C3011_=_C3420 ,C3011_=_C3432 ,\nC3011_=_C3469 ,C3011_=_C3559 ,C3011_=_C3685 ,C3011_=_C3686 ,C3011_=_C3687 ,C3011_=_C3688 ,\nC3011_=_C3689 ,C3011_=_C3690 ,C3011_=_C3691 ,C3011_=_C3692 ,C3420_=_C3432 ,C3420_=_C3469 ,\nC3420_=_C3559 ,C3420_=_C3685 ,C3420_=_C3686 ,C3420_=_C3687 ,C3420_=_C3688 ,C3420_=_C3689 ,\nC3420_=_C3690 ,C3420_=_C3691 ,C3420_=_C3692 ,C3432_=_C3435 ,C3432_=_C3469 ,C3432_=_C3559 ,\nC3432_=_C3685 ,C3432_=_C3686 ,C3432_=_C3687 ,C3432_=_C3688 ,C3432_=_C3689 ,C3432_=_C3690 ,\nC3432_=_C3691 ,C3432_=_C3692 ,C3435_=_C3506 ,C3435_=_C3561 ,C3435_=_C3880 ,C3435_=_C3910 ,\nC3435_=_C3911 ,C3435_=_C3912 ,C3435_=_C3913 ,C3435_=_C3914 ,C3435_=_C3915 ,C3435_=_C3916 ,\nC3435_=_C3917 ,C3469_=_C3559 ,C3469_=_C3685 ,C3469_=_C3686 ,C3469_=_C3687 ,C3469_=_C3688 ,\nC3469_=_C3689 ,C3469_=_C3690 ,C3469_=_C3691 ,C3469_=_C3692 ,C3506_=_C3561 ,C3506_=_C3880 ,\nC3506_=_C3910 ,C3506_=_C3911 ,C3506_=_C3912 ,C3506_=_C3913 ,C3506_=_C3914 ,C3506_=_C3915 ,\nC3506_=_C3916 ,C3506_=_C3917 ,C3559_=_C3561 ,C3559_=_C3685 ,C3559_=_C3686 ,C3559_=_C3687 ,\nC3559_=_C3688 ,C3559_=_C3689 ,C3559_=_C3690 ,C3559_=_C3691 ,C3559_=_C3692 ,C3561_=_C3880 ,\nC3561_=_C3910 ,C3561_=_C3911 ,C3561_=_C3912 ,C3561_=_C3913 ,C3561_=_C3914 ,C3561_=_C3915 ,\nC3561_=_C3916 ,C3561_=_C3917 ,C3685_=_C3686 ,C3685_=_C3687 ,C3685_=_C3688 ,C3685_=_C3689 ,\nC3685_=_C3690 ,C3685_=_C3691 ,C3685_=_C3692 ,C3686_=_C3687 ,C3686_=_C3688 ,C3686_=_C3689 ,\nC3686_=_C3690 ,C3686_=_C3691 ,C3686_=_C3692 ,C3687_=_C3688 ,C3687_=_C3689 ,C3687_=_C3690 ,\nC3687_=_C3691 ,C3687_=_C3692 ,C3688_=_C3689 ,C3688_=_C3690 ,C3688_=_C3691 ,C3688_=_C3692 ,\nC3689_=_C3690 ,C3689_=_C3691 ,C3689_=_C3692 ,C3690_=_C3691 ,C3690_=_C3692 ,C3691_=_C3692 ,\nC3880_=_C3910 ,C3880_=_C3911 ,C3880_=_C3912 ,C3880_=_C3913 ,C3880_=_C3914 ,C3880_=_C3915 ,\nC3880_=_C3916 ,C3880_=_C3917 ,C3910_=_C3911 ,C3910_=_C3912 ,C3910_=_C3913 ,C3910_=_C3914 ,\nC3910_=_C3915 ,C3910_=_C3916 ,C3910_=_C3917 ,C3911_=_C3912 ,C3911_=_C3913 ,C3911_=_C3914 ,\nC3911_=_C3915 ,C3911_=_C3916 ,C3911_=_C3917 ,C3912_=_C3913 ,C3912_=_C3914 ,C3912_=_C3915 ,\nC3912_=_C3916 ,C3912_=_C3917 ,C3913_=_C3914 ,C3913_=_C3915 ,C3913_=_C3916 ,C3913_=_C3917 ,\nC3914_=_C3915 ,C3914_=_C3916 ,C3914_=_C3917 ,C3915_=_C3916 ,C3915_=_C3917 ,C3916_=_C3917 ,"];233[shape=box, label="id:233 level: 6\n171: C19 C22 C23 C42 C49 \nC95 C158 C166 C180 C239 C275 \nC287 C326 C331 C339</w:t>
      </w:r>
    </w:p>
    <w:p>
      <w:pPr>
        <w:pStyle w:val="PreformattedText"/>
        <w:bidi w:val="0"/>
        <w:spacing w:before="0" w:after="0"/>
        <w:jc w:val="left"/>
        <w:rPr/>
      </w:pPr>
      <w:r>
        <w:rPr/>
        <w:t xml:space="preserve"> </w:t>
      </w:r>
      <w:r>
        <w:rPr/>
        <w:t>C341 C344 \nC352 C357 C358 C359 C360 C362 \nC363 C364 C365 C366 C367 C368 \nC369 C370 C371 C372 C373 C374 \nC375 C377 C378 C379 C381 C431 \nC515 C585 C698 C711 C718 C737 \nC825 C827 C833 C839 C843 C950 \nC958 C969 C1115 C1119 C1225 C1257 \nC1261 C1304 C1332 C1375 C1426 C1445 \nC1454 C1519 C1550 C1561 C1782 C1788 \nC1870 C1968 C2169 C2240 C2244 C2245 \nC2246 C2247 C2248 C2249 C2250 C2251 \nC2253 C2254 C2312 C2323 C2327 C2329 \nC2334 C2390 C2416 C2547 C2548 C2549 \nC2550 C2552 C2554 C2555 C2556 C2557 \nC2558 C2560 C2561 C2610 C2778 C2787 \nC2816 C2851 C2855 C2858 C2862 C2899 \nC2935 C2940 C2942 C2948 C2952 C2959 \nC2965 C2996 C3003 C3007 C3027 C3034 \nC3092 C3354 C3359 C3366 C3428 C3431 \nC3432 C3434 C3435 C3436 C3437 C3438 \nC3439 C3440 C3442 C3461 C3474 C3482 \nC3546 C3585 C3587 C3647 C3683 C3698 \nC3754 C3790 C3842 C3851 C3880 C3881 \nC3882 C3883 C3884 C3903 C3909 C3910 \nC3915 C3932 C3933 C3934 C3950 C4019 \nC4022 C4048 C4086 C4089 \n2166: C19_=_C22( C19 C22 ) C19_=_C23( C19 C23 ) C19_=_C42( C19 C42 ) C19_=_C158( C19 C158 ) C19_=_C326( C19 C326 ) \nC19_=_C339( C19 C339 ) C19_=_C698( C19 C698 ) C19_=_C718( C19 C718 ) C19_=_C825( C19 C825 ) C19_=_C950( C19 C950 ) C19_=_C1225( C19 C1225 ) \nC19_=_C1304( C19 C1304 ) C19_=_C1445( C19 C1445 ) C19_=_C2244( C19 C2244 ) C19_=_C2245( C19 C2245 ) C19_=_C2246( C19 C2246 ) C19_=_C2247( C19 C2247 ) \nC19_=_C2248( C19 C2248 ) C19_=_C2249( C19 C2249 ) C19_=_C2250( C19 C2250 ) C19_=_C2251( C19 C2251 ) C19_=_C2253( C19 C2253 ) C19_=_C2254( C19 C2254 ) \nC22_=_C23( C22 C23 ) C22_=_C95( C22 C95 ) C22_=_C180( C22 C180 ) C22_=_C239( C22 C239 ) C22_=_C275( C22 C275 ) C22_=_C287( C22 C287 ) \nC22_=_C341( C22 C341 ) C22_=_C352( C22 C352 ) C22_=_C373( C22 C373 ) C22_=_C1115( C22 C1115 ) C22_=_C1782( C22 C1782 ) C22_=_C2327( C22 C2327 ) \nC22_=_C2778( C22 C2778 ) C22_=_C2855( C22 C2855 ) C22_=_C2940( C22 C2940 ) C22_=_C2996( C22 C2996 ) C22_=_C3027( C22 C3027 ) C22_=_C3354( C22 C3354 ) \nC22_=_C3461( C22 C3461 ) C22_=_C3880( C22 C3880 ) C22_=_C3881( C22 C3881 ) C22_=_C3882( C22 C3882 ) C22_=_C3883( C22 C3883 ) C22_=_C3884( C22 C3884 ) \nC23_=_C49( C23 C49 ) C23_=_C166( C23 C166 ) C23_=_C331( C23 C331 ) C23_=_C344( C23 C344 ) C23_=_C431( C23 C431 ) C23_=_C711( C23 C711 ) \nC23_=_C737( C23 C737 ) C23_=_C843( C23 C843 ) C23_=_C958( C23 C958 ) C23_=_C1454( C23 C1454 ) C23_=_C2560( C23 C2560 ) C23_=_C2816( C23 C2816 ) \nC23_=_C2965( C23 C2965 ) C23_=_C3092( C23 C3092 ) C23_=_C3442( C23 C3442 ) C23_=_C3482( C23 C3482 ) C23_=_C3587( C23 C3587 ) C23_=_C3754( C23 C3754 ) \nC23_=_C3909( C23 C3909 ) C23_=_C3950( C23 C3950 ) C23_=_C4086( C23 C4086 ) C23_=_C4089( C23 C4089 ) C42_=_C49( C42 C49 ) C42_=_C158( C42 C158 ) \nC42_=_C326( C42 C326 ) C42_=_C339( C42 C339 ) C42_=_C698( C42 C698 ) C42_=_C718( C42 C718 ) C42_=_C825( C42 C825 ) C42_=_C950( C42 C950 ) \nC42_=_C1225( C42 C1225 ) C42_=_C1304( C42 C1304 ) C42_=_C1445( C42 C1445 ) C42_=_C2244( C42 C2244 ) C42_=_C2245( C42 C2245 ) C42_=_C2246( C42 C2246 ) \nC42_=_C2247( C42 C2247 ) C42_=_C2248( C42 C2248 ) C42_=_C2249( C42 C2249 ) C42_=_C2250( C42 C2250 ) C42_=_C2251( C42 C2251 ) C42_=_C2253( C42 C2253 ) \nC42_=_C2254( C42 C2254 ) C49_=_C166( C49 C166 ) C49_=_C331( C49 C331 ) C49_=_C344( C49 C344 ) C49_=_C431( C49 C431 ) C49_=_C711( C49 C711 ) \nC49_=_C737( C49 C737 ) C49_=_C843( C49 C843 ) C49_=_C958( C49 C958 ) C49_=_C1454( C49 C1454 ) C49_=_C2560( C49 C2560 ) C49_=_C2816( C49 C2816 ) \nC49_=_C2965( C49 C2965 ) C49_=_C3092( C49 C3092 ) C49_=_C3442( C49 C3442 ) C49_=_C3482( C49 C3482 ) C49_=_C3587( C49 C3587 ) C49_=_C3754( C49 C3754 ) \nC49_=_C3909( C49 C3909 ) C49_=_C3950( C49 C3950 ) C49_=_C4086( C49 C4086 ) C49_=_C4089( C49 C4089 ) C95_=_C180( C95 C180 ) C95_=_C239( C95 C239 ) \nC95_=_C275( C95 C275 ) C95_=_C287( C95 C287 ) C95_=_C341( C95 C341 ) C95_=_C352( C95 C352 ) C95_=_C373( C95 C373 ) C95_=_C1115( C95 C1115 ) \nC95_=_C1782( C95 C1782 ) C95_=_C2327( C95 C2327 ) C95_=_C2778( C95 C2778 ) C95_=_C2855( C95 C2855 ) C95_=_C2940( C95 C2940 ) C95_=_C2996( C95 C2996 ) \nC95_=_C3027( C95 C3027 ) C95_=_C3354( C95 C3354 ) C95_=_C3461( C95 C3461 ) C95_=_C3880( C95 C3880 ) C95_=_C3881( C95 C3881 ) C95_=_C3882( C95 C3882 ) \nC95_=_C3883( C95 C3883 ) C95_=_C3884( C95 C3884 ) C158_=_C166( C158 C166 ) C158_=_C326( C158 C326 ) C158_=_C339( C158 C339 ) C158_=_C698( C158 C698 ) \nC158_=_C718( C158 C718 ) C158_=_C825( C158 C825 ) C158_=_C950( C158 C950 ) C158_=_C1225( C158 C1225 ) C158_=_C1304( C158 C1304 ) C158_=_C1445( C158 C1445 ) \nC158_=_C2244( C158 C2244 ) C158_=_C2245( C158 C2245 ) C158_=_C2246( C158 C2246 ) C158_=_C2247( C158 C2247 ) C158_=_C2248( C158 C2248 ) C158_=_C2249( C158 C2249 ) \nC158_=_C2250( C158 C2250 ) C158_=_C2251( C158 C2251 ) C158_=_C2253( C158 C2253 ) C158_=_C2254( C158 C2254 ) C166_=_C331( C166 C331 ) C166_=_C344( C166 C344 ) \nC166_=_C431( C166 C431 ) C166_=_C711( C166 C711 ) C166_=_C737( C166 C737 ) C166_=_C843( C166 C843 ) C166_=_C958( C166 C958 ) C166_=_C1454( C166 C1454 ) \nC166_=_C2560( C166 C2560 ) C166_=_C2816( C166 C2816 ) C166_=_C2965( C166 C2965 ) C166_=_C3092( C166 C3092 ) C166_=_C3442( C166 C3442 ) C166_=_C3482( C166 C3482 ) \nC166_=_C3587( C166 C3587 ) C166_=_C3754( C166 C3754 ) C166_=_C3909( C166 C3909 ) C166_=_C3950( C166 C3950 ) C166_=_C4086( C166 C4086 ) C166_=_C4089( C166 C4089 ) \nC180_=_C239( C180 C239 ) C180_=_C275( C180 C275 ) C180_=_C287( C180 C287 ) C180_=_C341( C180 C341 ) C180_=_C352( C180 C352 ) C180_=_C373( C180 C373 ) \nC180_=_C1115( C180 C1115 ) C180_=_C1782( C180 C1782 ) C180_=_C2327( C180 C2327 ) C180_=_C2778( C180 C2778 ) C180_=_C2855( C180 C2855 ) C180_=_C2940( C180 C2940 ) \nC180_=_C2996( C180 C2996 ) C180_=_C3027( C180 C3027 ) C180_=_C3354( C180 C3354 ) C180_=_C3461( C180 C3461 ) C180_=_C3880( C180 C3880 ) C180_=_C3881( C180 C3881 ) \nC180_=_C3882( C180 C3882 ) C180_=_C3883( C180 C3883 ) C180_=_C3884( C180 C3884 ) C239_=_C275( C239 C275 ) C239_=_C287( C239 C287 ) C239_=_C341( C239 C341 ) \nC239_=_C352( C239 C352 ) C239_=_C373( C239 C373 ) C239_=_C1115( C239 C1115 ) C239_=_C1782( C239 C1782 ) C239_=_C2327( C239 C2327 ) C239_=_C2778( C239 C2778 ) \nC239_=_C2855( C239 C2855 ) C239_=_C2940( C239 C2940 ) C239_=_C2996( C239 C2996 ) C239_=_C3027( C239 C3027 ) C239_=_C3354( C239 C3354 ) C239_=_C3461( C239 C3461 ) \nC239_=_C3880( C239 C3880 ) C239_=_C3881( C239 C3881 ) C239_=_C3882( C239 C3882 ) C239_=_C3883( C239 C3883 ) C239_=_C3884( C239 C3884 ) C275_=_C287( C275 C287 ) \nC275_=_C341( C275 C341 ) C275_=_C352( C275 C352 ) C275_=_C373( C275 C373 ) C275_=_C1115( C275 C1115 ) C275_=_C1782( C275 C1782 ) C275_=_C2327( C275 C2327 ) \nC275_=_C2778( C275 C2778 ) C275_=_C2855( C275 C2855 ) C275_=_C2940( C275 C2940 ) C275_=_C2996( C275 C2996 ) C275_=_C3027( C275 C3027 ) C275_=_C3354( C275 C3354 ) \nC275_=_C3461( C275 C3461 ) C275_=_C3880( C275 C3880 ) C275_=_C3881( C275 C3881 ) C275_=_C3882( C275 C3882 ) C275_=_C3883( C275 C3883 ) C275_=_C3884( C275 C3884 ) \nC287_=_C341( C287 C341 ) C287_=_C352( C287 C352 ) C287_=_C373( C287 C373 ) C287_=_C1115( C287 C1115 ) C287_=_C1782( C287 C1782 ) C287_=_C2327( C287 C2327 ) \nC287_=_C2778( C287 C2778 ) C287_=_C2855( C287 C2855 ) C287_=_C2940( C287 C2940 ) C287_=_C2996( C287 C2996 ) C287_=_C3027( C287 C3027 ) C287_=_C3354( C287 C3354 ) \nC287_=_C3461( C287 C3461 ) C287_=_C3880( C287 C3880 ) C287_=_C3881( C287 C3881 ) C287_=_C3882( C287 C3882 ) C287_=_C3883( C287 C3883 ) C287_=_C3884( C287 C3884 ) \nC326_=_C331( C326 C331 ) C326_=_C339( C326 C339 ) C326_=_C698( C326 C698 ) C326_=_C718( C326 C718 ) C326_=_C825( C326 C825 ) C326_=_C950( C326 C950 ) \nC326_=_C1225( C326 C1225 ) C326_=_C1304( C326 C1304 ) C326_=_C1445( C326 C1445 ) C326_=_C2244( C326 C2244 ) C326_=_C2245( C326 C2245 ) C326_=_C2246( C326 C2246 ) \nC326_=_C2247( C326 C2247 ) C326_=_C2248( C326 C2248 ) C326_=_C2249( C326 C2249 ) C326_=_C2250( C326 C2250 ) C326_=_C2251( C326 C2251 ) C326_=_C2253( C326 C2253 ) \nC326_=_C2254( C326 C2254 ) C331_=_C344( C331 C344 ) C331_=_C431( C331 C431 ) C331_=_C711( C331 C711 ) C331_=_C737( C331 C737 ) C331_=_C843( C331 C843 ) \nC331_=_C958( C331 C958 ) C331_=_C1454( C331 C1454 ) C331_=_C2560( C331 C2560 ) C331_=_C2816( C331 C2816 ) C331_=_C2965( C331 C2965 ) C331_=_C3092( C331 C3092 ) \nC331_=_C3442( C331 C3442 ) C331_=_C3482( C331 C3482 ) C331_=_C3587( C331 C3587 ) C331_=_C3754( C331 C3754 ) C331_=_C3909( C331 C3909 ) C331_=_C3950( C331 C3950 ) \nC331_=_C4086( C331 C4086 ) C331_=_C4089( C331 C4089 ) C339_=_C341( C339 C341 ) C339_=_C344( C339 C344 ) C339_=_C698( C339 C698 ) C339_=_C718( C339 C718 ) \nC339_=_C825( C339 C825 ) C339_=_C950( C339 C950 ) C339_=_C1225( C339 C1225 ) C339_=_C1304( C339 C1304 ) C339_=_C1445( C339 C1445 ) C339_=_C2244( C339 C2244 ) \nC339_=_C2245( C339 C2245 ) C339_=_C2246( C339 C2246 ) C339_=_C2247( C339 C2247 ) C339_=_C2248( C339 C2248 ) C339_=_C2249( C339 C2249 ) C339_=_C2250( C339 C2250 ) \nC339_=_C2251( C339 C2251 ) C339_=_C2253( C339 C2253 ) C339_=_C2254( C339 C2254 ) C341_=_C344( C341 C344 ) C341_=_C352( C341 C352 ) C341_=_C373( C341 C373 ) \nC341_=_C1115( C341 C1115 ) C341_=_C1782( C341 C1782 ) C341_=_C2327( C341 C2327 ) C341_=_C2778( C341 C2778 ) C341_=_C2855( C341 C2855 ) C341_=_C2940( C341 C2940 ) \nC341_=_C2996( C341 C2996 ) C341_=_C3027( C341 C3027 ) C341_=_C3354( C341 C3354 ) C341_=_C3461( C341 C3461 ) C341_=_C3880( C341 C3880 ) C341_=_C3881( C341 C3881 ) \nC341_=_C3882( C341 C3882 ) C341_=_C3883( C341 C3883 ) C341_=_C3884( C341 C3884 ) C344_=_C431( C344 C431 ) C344_=_C711( C344 C711 ) C344_=_C737( C344 C737 ) \nC344_=_C843( C344 C843 ) C344_=_C958( C344 C958 ) C344_=_C1454( C344 C1454 ) C344_=_C2560( C344 C2560 ) C344_=_C2816( C344 C2816 ) C344_=_C2965( C344 C2965 ) \nC344_=_C3092( C344 C3092 ) C344_=_C3442( C344 C3442 ) C344_=_C3482( C344 C3482 ) C344_=_C3587( C344 C3587 ) C344_=_C3754( C344 C3754 ) C344_=_C3909( C344 C3909 ) \nC344_=_C3950( C344 C3950 ) C344_=_C4086( C344 C4086 ) C344_=_C4089( C344 C4089 ) C352_=_C373( C352 C373 ) C352_=_C1115( C352</w:t>
      </w:r>
    </w:p>
    <w:p>
      <w:pPr>
        <w:pStyle w:val="PreformattedText"/>
        <w:bidi w:val="0"/>
        <w:spacing w:before="0" w:after="0"/>
        <w:jc w:val="left"/>
        <w:rPr/>
      </w:pPr>
      <w:r>
        <w:rPr/>
        <w:t xml:space="preserve"> </w:t>
      </w:r>
      <w:r>
        <w:rPr/>
        <w:t>C1115 ) C352_=_C1782( C352 C1782 ) \nC352_=_C2327( C352 C2327 ) C352_=_C2778( C352 C2778 ) C352_=_C2855( C352 C2855 ) C352_=_C2940( C352 C2940 ) C352_=_C2996( C352 C2996 ) C352_=_C3027( C352 C3027 ) \nC352_=_C3354( C352 C3354 ) C352_=_C3461( C352 C3461 ) C352_=_C3880( C352 C3880 ) C352_=_C3881( C352 C3881 ) C352_=_C3882( C352 C3882 ) C352_=_C3883( C352 C3883 ) \nC352_=_C3884( C352 C3884 ) C357_=_C358( C357 C358 ) C357_=_C359( C357 C359 ) C357_=_C360( C357 C360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7( C357 C377 ) C357_=_C378( C357 C378 ) C357_=_C379( C357 C379 ) C357_=_C381( C357 C381 ) C358_=_C359( C358 C359 ) C358_=_C360( C358 C360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7( C358 C377 ) C358_=_C378( C358 C378 ) C358_=_C379( C358 C379 ) C358_=_C381( C358 C381 ) \nC358_=_C585( C358 C585 ) C359_=_C360( C359 C360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7( C359 C377 ) C359_=_C378( C359 C378 ) \nC359_=_C379( C359 C379 ) C359_=_C381( C359 C381 ) C359_=_C825( C359 C825 ) C359_=_C827( C359 C827 ) C359_=_C833( C359 C833 ) C359_=_C839( C359 C839 ) \nC359_=_C843( C359 C843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7( C360 C377 ) C360_=_C378( C360 C378 ) C360_=_C379( C360 C379 ) \nC360_=_C381( C360 C381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7( C362 C377 ) C362_=_C378( C362 C378 ) C362_=_C379( C362 C379 ) C362_=_C381( C362 C381 ) \nC362_=_C2312( C362 C2312 ) C362_=_C2323( C362 C2323 ) C362_=_C2327( C362 C2327 ) C362_=_C2329( C362 C2329 ) C362_=_C2334( C362 C2334 ) C363_=_C364( C363 C364 ) \nC363_=_C365( C363 C365 ) C363_=_C366( C363 C366 ) C363_=_C367( C363 C367 ) C363_=_C368( C363 C368 ) C363_=_C369( C363 C369 ) C363_=_C370( C363 C370 ) \nC363_=_C371( C363 C371 ) C363_=_C372( C363 C372 ) C363_=_C373( C363 C373 ) C363_=_C374( C363 C374 ) C363_=_C375( C363 C375 ) C363_=_C377( C363 C377 ) \nC363_=_C378( C363 C378 ) C363_=_C379( C363 C379 ) C363_=_C381( C363 C381 ) C363_=_C827( C363 C827 ) C363_=_C969( C363 C969 ) C363_=_C1257( C363 C1257 ) \nC363_=_C1375( C363 C1375 ) C363_=_C1550( C363 C1550 ) C363_=_C1968( C363 C1968 ) C363_=_C2169( C363 C2169 ) C363_=_C2245( C363 C2245 ) C363_=_C2312( C363 C2312 ) \nC363_=_C2390( C363 C2390 ) C363_=_C2547( C363 C2547 ) C363_=_C2548( C363 C2548 ) C363_=_C2549( C363 C2549 ) C363_=_C2550( C363 C2550 ) C363_=_C2552( C363 C2552 ) \nC363_=_C2554( C363 C2554 ) C363_=_C2555( C363 C2555 ) C363_=_C2556( C363 C2556 ) C363_=_C2557( C363 C2557 ) C363_=_C2558( C363 C2558 ) C363_=_C2560( C363 C2560 ) \nC363_=_C2561( C363 C2561 ) C364_=_C365( C364 C365 ) C364_=_C366( C364 C366 ) C364_=_C367( C364 C367 ) C364_=_C368( C364 C368 ) C364_=_C369( C364 C369 ) \nC364_=_C370( C364 C370 ) C364_=_C371( C364 C371 ) C364_=_C372( C364 C372 ) C364_=_C373( C364 C373 ) C364_=_C374( C364 C374 ) C364_=_C375( C364 C375 ) \nC364_=_C377( C364 C377 ) C364_=_C378( C364 C378 ) C364_=_C379( C364 C379 ) C364_=_C381( C364 C381 ) C364_=_C2547( C364 C2547 ) C364_=_C2851( C364 C2851 ) \nC364_=_C2855( C364 C2855 ) C364_=_C2858( C364 C2858 ) C364_=_C2862( C364 C2862 ) C365_=_C366( C365 C366 ) C365_=_C367( C365 C367 ) C365_=_C368( C365 C368 ) \nC365_=_C369( C365 C369 ) C365_=_C370( C365 C370 ) C365_=_C371( C365 C371 ) C365_=_C372( C365 C372 ) C365_=_C373( C365 C373 ) C365_=_C374( C365 C374 ) \nC365_=_C375( C365 C375 ) C365_=_C377( C365 C377 ) C365_=_C378( C365 C378 ) C365_=_C379( C365 C379 ) C365_=_C381( C365 C381 ) C366_=_C367( C366 C367 ) \nC366_=_C368( C366 C368 ) C366_=_C369( C366 C369 ) C366_=_C370( C366 C370 ) C366_=_C371( C366 C371 ) C366_=_C372( C366 C372 ) C366_=_C373( C366 C373 ) \nC366_=_C374( C366 C374 ) C366_=_C375( C366 C375 ) C366_=_C377( C366 C377 ) C366_=_C378( C366 C378 ) C366_=_C379( C366 C379 ) C366_=_C381( C366 C381 ) \nC366_=_C2548( C366 C2548 ) C366_=_C2935( C366 C2935 ) C366_=_C2940( C366 C2940 ) C366_=_C2942( C366 C2942 ) C366_=_C2948( C366 C2948 ) C367_=_C368( C367 C368 ) \nC367_=_C369( C367 C369 ) C367_=_C370( C367 C370 ) C367_=_C371( C367 C371 ) C367_=_C372( C367 C372 ) C367_=_C373( C367 C373 ) C367_=_C374( C367 C374 ) \nC367_=_C375( C367 C375 ) C367_=_C377( C367 C377 ) C367_=_C378( C367 C378 ) C367_=_C379( C367 C379 ) C367_=_C381( C367 C381 ) C367_=_C2247( C367 C2247 ) \nC367_=_C2549( C367 C2549 ) C367_=_C2952( C367 C2952 ) C367_=_C2959( C367 C2959 ) C367_=_C2965( C367 C2965 ) C368_=_C369( C368 C369 ) C368_=_C370( C368 C370 ) \nC368_=_C371( C368 C371 ) C368_=_C372( C368 C372 ) C368_=_C373( C368 C373 ) C368_=_C374( C368 C374 ) C368_=_C375( C368 C375 ) C368_=_C377( C368 C377 ) \nC368_=_C378( C368 C378 ) C368_=_C379( C368 C379 ) C368_=_C381( C368 C381 ) C369_=_C370( C369 C370 ) C369_=_C371( C369 C371 ) C369_=_C372( C369 C372 ) \nC369_=_C373( C369 C373 ) C369_=_C374( C369 C374 ) C369_=_C375( C369 C375 ) C369_=_C377( C369 C377 ) C369_=_C378( C369 C378 ) C369_=_C379( C369 C379 ) \nC369_=_C381( C369 C381 ) C370_=_C371( C370 C371 ) C370_=_C372( C370 C372 ) C370_=_C373( C370 C373 ) C370_=_C374( C370 C374 ) C370_=_C375( C370 C375 ) \nC370_=_C377( C370 C377 ) C370_=_C378( C370 C378 ) C370_=_C379( C370 C379 ) C370_=_C381( C370 C381 ) C370_=_C833( C370 C833 ) C370_=_C1261( C370 C1261 ) \nC370_=_C1332( C370 C1332 ) C370_=_C1426( C370 C1426 ) C370_=_C2248( C370 C2248 ) C370_=_C2323( C370 C2323 ) C370_=_C2416( C370 C2416 ) C370_=_C2851( C370 C2851 ) \nC370_=_C2899( C370 C2899 ) C370_=_C2935( C370 C2935 ) C370_=_C2952( C370 C2952 ) C370_=_C3007( C370 C3007 ) C370_=_C3431( C370 C3431 ) C370_=_C3432( C370 C3432 ) \nC370_=_C3434( C370 C3434 ) C370_=_C3435( C370 C3435 ) C370_=_C3436( C370 C3436 ) C370_=_C3437( C370 C3437 ) C370_=_C3438( C370 C3438 ) C370_=_C3439( C370 C3439 ) \nC370_=_C3440( C370 C3440 ) C370_=_C3442( C370 C3442 ) C371_=_C372( C371 C372 ) C371_=_C373( C371 C373 ) C371_=_C374( C371 C374 ) C371_=_C375( C371 C375 ) \nC371_=_C377( C371 C377 ) C371_=_C378( C371 C378 ) C371_=_C379( C371 C379 ) C371_=_C381( C371 C381 ) C371_=_C2249( C371 C2249 ) C371_=_C2552( C371 C2552 ) \nC371_=_C3431( C371 C3431 ) C371_=_C3585( C371 C3585 ) C371_=_C3587( C371 C3587 ) C372_=_C373( C372 C373 ) C372_=_C374( C372 C374 ) C372_=_C375( C372 C375 ) \nC372_=_C377( C372 C377 ) C372_=_C378( C372 C378 ) C372_=_C379( C372 C379 ) C372_=_C381( C372 C381 ) C373_=_C374( C373 C374 ) C373_=_C375( C373 C375 ) \nC373_=_C377( C373 C377 ) C373_=_C378( C373 C378 ) C373_=_C379( C373 C379 ) C373_=_C381( C373 C381 ) C373_=_C1115( C373 C1115 ) C373_=_C1782( C373 C1782 ) \nC373_=_C2327( C373 C2327 ) C373_=_C2778( C373 C2778 ) C373_=_C2855( C373 C2855 ) C373_=_C2940( C373 C2940 ) C373_=_C2996( C373 C2996 ) C373_=_C3027( C373 C3027 ) \nC373_=_C3354( C373 C3354 ) C373_=_C3461( C373 C3461 ) C373_=_C3880( C373 C3880 ) C373_=_C3881( C373 C3881 ) C373_=_C3882( C373 C3882 ) C373_=_C3883( C373 C3883 ) \nC373_=_C3884( C373 C3884 ) C374_=_C375( C374 C375 ) C374_=_C377( C374 C377 ) C374_=_C378( C374 C378 ) C374_=_C379( C374 C379 ) C374_=_C381( C374 C381 ) \nC374_=_C2251( C374 C2251 ) C374_=_C2554( C374 C2554 ) C374_=_C3434( C374 C3434 ) C374_=_C3903( C374 C3903 ) C374_=_C3909( C374 C3909 ) C375_=_C377( C375 C377 ) \nC375_=_C378( C375 C378 ) C375_=_C379( C375 C379 ) C375_=_C381( C375 C381 ) C375_=_C2555( C375 C2555 ) C375_=_C3435( C375 C3435 ) C375_=_C3880( C375 C3880 ) \nC375_=_C3910( C375 C3910 ) C375_=_C3915( C375 C3915 ) C377_=_C378( C377 C378 ) C377_=_C379( C377 C379 ) C377_=_C381( C377 C381 ) C377_=_C2558( C377 C2558 ) \nC377_=_C3440( C377 C3440 ) C377_=_C3884( C377 C3884 ) C377_=_C3933( C377 C3933 ) C377_=_C4048( C377 C4048 ) C378_=_C379( C378 C379 ) C378_=_C381( C378 C381 ) \nC379_=_C381( C379 C381 ) C379_=_C515( C379 C515 ) C379_=_C585( C379 C585 ) C379_=_C1119( C379 C1119 ) C379_=_C1519( C379 C1519 ) C379_=_C1788( C379 C1788 ) \nC379_=_C2240( C379 C2240 ) C379_=_C2334( C379 C2334 ) C379_=_C2787( C379 C2787 ) C379_=_C2862( C379 C2862 ) C379_=_C2948( C379 C2948 ) C379_=_C3003( C379 C3003 ) \nC379_=_C3034( C379 C3034 ) C379_=_C3359( C379 C3359 ) C379_=_C3428( C379 C3428 ) C379_=_C3546( C379 C3546 ) C379_=_C3683( C379 C3683 ) C379_=_C3698( C379 C3698 ) \nC379_=_C3790( C379 C3790 ) C379_=_C3915( C379 C3915 ) C379_=_C3934( C379 C3934 ) C379_=_C4019( C379 C4019 ) C379_=_C4022( C379 C4022 ) C379_=_C4048( C379 C4048 ) \nC431_=_C711( C431 C711 ) C431_=_C737( C431 C737 ) C431_=_C843( C431 C843 ) C431_=_C958( C431 C958 ) C431_=_C1454( C431 C1454 ) C431_=_C2560( C431 C2560 ) \nC431_=_C2816( C431 C2816</w:t>
      </w:r>
    </w:p>
    <w:p>
      <w:pPr>
        <w:pStyle w:val="PreformattedText"/>
        <w:bidi w:val="0"/>
        <w:spacing w:before="0" w:after="0"/>
        <w:jc w:val="left"/>
        <w:rPr/>
      </w:pPr>
      <w:r>
        <w:rPr/>
        <w:t xml:space="preserve"> </w:t>
      </w:r>
      <w:r>
        <w:rPr/>
        <w:t>) C431_=_C2965( C431 C2965 ) C431_=_C3092( C431 C3092 ) C431_=_C3442( C431 C3442 ) C431_=_C3482( C431 C3482 ) C431_=_C3587( C431 C3587 ) \nC431_=_C3754( C431 C3754 ) C431_=_C3909( C431 C3909 ) C431_=_C3950( C431 C3950 ) C431_=_C4086( C431 C4086 ) C431_=_C4089( C431 C4089 ) C515_=_C585( C515 C585 ) \nC515_=_C1119( C515 C1119 ) C515_=_C1519( C515 C1519 ) C515_=_C1788( C515 C1788 ) C515_=_C2240( C515 C2240 ) C515_=_C2334( C515 C2334 ) C515_=_C2787( C515 C2787 ) \nC515_=_C2862( C515 C2862 ) C515_=_C2948( C515 C2948 ) C515_=_C3003( C515 C3003 ) C515_=_C3034( C515 C3034 ) C515_=_C3359( C515 C3359 ) C515_=_C3428( C515 C3428 ) \nC515_=_C3546( C515 C3546 ) C515_=_C3683( C515 C3683 ) C515_=_C3698( C515 C3698 ) C515_=_C3790( C515 C3790 ) C515_=_C3915( C515 C3915 ) C515_=_C3934( C515 C3934 ) \nC515_=_C4019( C515 C4019 ) C515_=_C4022( C515 C4022 ) C515_=_C4048( C515 C4048 ) C585_=_C1119( C585 C1119 ) C585_=_C1519( C585 C1519 ) C585_=_C1788( C585 C1788 ) \nC585_=_C2240( C585 C2240 ) C585_=_C2334( C585 C2334 ) C585_=_C2787( C585 C2787 ) C585_=_C2862( C585 C2862 ) C585_=_C2948( C585 C2948 ) C585_=_C3003( C585 C3003 ) \nC585_=_C3034( C585 C3034 ) C585_=_C3359( C585 C3359 ) C585_=_C3428( C585 C3428 ) C585_=_C3546( C585 C3546 ) C585_=_C3683( C585 C3683 ) C585_=_C3698( C585 C3698 ) \nC585_=_C3790( C585 C3790 ) C585_=_C3915( C585 C3915 ) C585_=_C3934( C585 C3934 ) C585_=_C4019( C585 C4019 ) C585_=_C4022( C585 C4022 ) C585_=_C4048( C585 C4048 ) \nC698_=_C711( C698 C711 ) C698_=_C718( C698 C718 ) C698_=_C825( C698 C825 ) C698_=_C950( C698 C950 ) C698_=_C1225( C698 C1225 ) C698_=_C1304( C698 C1304 ) \nC698_=_C1445( C698 C1445 ) C698_=_C2244( C698 C2244 ) C698_=_C2245( C698 C2245 ) C698_=_C2246( C698 C2246 ) C698_=_C2247( C698 C2247 ) C698_=_C2248( C698 C2248 ) \nC698_=_C2249( C698 C2249 ) C698_=_C2250( C698 C2250 ) C698_=_C2251( C698 C2251 ) C698_=_C2253( C698 C2253 ) C698_=_C2254( C698 C2254 ) C711_=_C737( C711 C737 ) \nC711_=_C843( C711 C843 ) C711_=_C958( C711 C958 ) C711_=_C1454( C711 C1454 ) C711_=_C2560( C711 C2560 ) C711_=_C2816( C711 C2816 ) C711_=_C2965( C711 C2965 ) \nC711_=_C3092( C711 C3092 ) C711_=_C3442( C711 C3442 ) C711_=_C3482( C711 C3482 ) C711_=_C3587( C711 C3587 ) C711_=_C3754( C711 C3754 ) C711_=_C3909( C711 C3909 ) \nC711_=_C3950( C711 C3950 ) C711_=_C4086( C711 C4086 ) C711_=_C4089( C711 C4089 ) C718_=_C737( C718 C737 ) C718_=_C825( C718 C825 ) C718_=_C950( C718 C950 ) \nC718_=_C1225( C718 C1225 ) C718_=_C1304( C718 C1304 ) C718_=_C1445( C718 C1445 ) C718_=_C2244( C718 C2244 ) C718_=_C2245( C718 C2245 ) C718_=_C2246( C718 C2246 ) \nC718_=_C2247( C718 C2247 ) C718_=_C2248( C718 C2248 ) C718_=_C2249( C718 C2249 ) C718_=_C2250( C718 C2250 ) C718_=_C2251( C718 C2251 ) C718_=_C2253( C718 C2253 ) \nC718_=_C2254( C718 C2254 ) C737_=_C843( C737 C843 ) C737_=_C958( C737 C958 ) C737_=_C1454( C737 C1454 ) C737_=_C2560( C737 C2560 ) C737_=_C2816( C737 C2816 ) \nC737_=_C2965( C737 C2965 ) C737_=_C3092( C737 C3092 ) C737_=_C3442( C737 C3442 ) C737_=_C3482( C737 C3482 ) C737_=_C3587( C737 C3587 ) C737_=_C3754( C737 C3754 ) \nC737_=_C3909( C737 C3909 ) C737_=_C3950( C737 C3950 ) C737_=_C4086( C737 C4086 ) C737_=_C4089( C737 C4089 ) C825_=_C827( C825 C827 ) C825_=_C833( C825 C833 ) \nC825_=_C839( C825 C839 ) C825_=_C843( C825 C843 ) C825_=_C950( C825 C950 ) C825_=_C1225( C825 C1225 ) C825_=_C1304( C825 C1304 ) C825_=_C1445( C825 C1445 ) \nC825_=_C2244( C825 C2244 ) C825_=_C2245( C825 C2245 ) C825_=_C2246( C825 C2246 ) C825_=_C2247( C825 C2247 ) C825_=_C2248( C825 C2248 ) C825_=_C2249( C825 C2249 ) \nC825_=_C2250( C825 C2250 ) C825_=_C2251( C825 C2251 ) C825_=_C2253( C825 C2253 ) C825_=_C2254( C825 C2254 ) C827_=_C833( C827 C833 ) C827_=_C839( C827 C839 ) \nC827_=_C843( C827 C843 ) C827_=_C969( C827 C969 ) C827_=_C1257( C827 C1257 ) C827_=_C1375( C827 C1375 ) C827_=_C1550( C827 C1550 ) C827_=_C1968( C827 C1968 ) \nC827_=_C2169( C827 C2169 ) C827_=_C2245( C827 C2245 ) C827_=_C2312( C827 C2312 ) C827_=_C2390( C827 C2390 ) C827_=_C2547( C827 C2547 ) C827_=_C2548( C827 C2548 ) \nC827_=_C2549( C827 C2549 ) C827_=_C2550( C827 C2550 ) C827_=_C2552( C827 C2552 ) C827_=_C2554( C827 C2554 ) C827_=_C2555( C827 C2555 ) C827_=_C2556( C827 C2556 ) \nC827_=_C2557( C827 C2557 ) C827_=_C2558( C827 C2558 ) C827_=_C2560( C827 C2560 ) C827_=_C2561( C827 C2561 ) C833_=_C839( C833 C839 ) C833_=_C843( C833 C843 ) \nC833_=_C1261( C833 C1261 ) C833_=_C1332( C833 C1332 ) C833_=_C1426( C833 C1426 ) C833_=_C2248( C833 C2248 ) C833_=_C2323( C833 C2323 ) C833_=_C2416( C833 C2416 ) \nC833_=_C2851( C833 C2851 ) C833_=_C2899( C833 C2899 ) C833_=_C2935( C833 C2935 ) C833_=_C2952( C833 C2952 ) C833_=_C3007( C833 C3007 ) C833_=_C3431( C833 C3431 ) \nC833_=_C3432( C833 C3432 ) C833_=_C3434( C833 C3434 ) C833_=_C3435( C833 C3435 ) C833_=_C3436( C833 C3436 ) C833_=_C3437( C833 C3437 ) C833_=_C3438( C833 C3438 ) \nC833_=_C3439( C833 C3439 ) C833_=_C3440( C833 C3440 ) C833_=_C3442( C833 C3442 ) C839_=_C843( C839 C843 ) C839_=_C1561( C839 C1561 ) C839_=_C1870( C839 C1870 ) \nC839_=_C2329( C839 C2329 ) C839_=_C2556( C839 C2556 ) C839_=_C2610( C839 C2610 ) C839_=_C2858( C839 C2858 ) C839_=_C2942( C839 C2942 ) C839_=_C2959( C839 C2959 ) \nC839_=_C3366( C839 C3366 ) C839_=_C3436( C839 C3436 ) C839_=_C3474( C839 C3474 ) C839_=_C3585( C839 C3585 ) C839_=_C3647( C839 C3647 ) C839_=_C3842( C839 C3842 ) \nC839_=_C3851( C839 C3851 ) C839_=_C3881( C839 C3881 ) C839_=_C3903( C839 C3903 ) C839_=_C3910( C839 C3910 ) C839_=_C3932( C839 C3932 ) C839_=_C3933( C839 C3933 ) \nC839_=_C3934( C839 C3934 ) C843_=_C958( C843 C958 ) C843_=_C1454( C843 C1454 ) C843_=_C2560( C843 C2560 ) C843_=_C2816( C843 C2816 ) C843_=_C2965( C843 C2965 ) \nC843_=_C3092( C843 C3092 ) C843_=_C3442( C843 C3442 ) C843_=_C3482( C843 C3482 ) C843_=_C3587( C843 C3587 ) C843_=_C3754( C843 C3754 ) C843_=_C3909( C843 C3909 ) \nC843_=_C3950( C843 C3950 ) C843_=_C4086( C843 C4086 ) C843_=_C4089( C843 C4089 ) C950_=_C958( C950 C958 ) C950_=_C1225( C950 C1225 ) C950_=_C1304( C950 C1304 ) \nC950_=_C1445( C950 C1445 ) C950_=_C2244( C950 C2244 ) C950_=_C2245( C950 C2245 ) C950_=_C2246( C950 C2246 ) C950_=_C2247( C950 C2247 ) C950_=_C2248( C950 C2248 ) \nC950_=_C2249( C950 C2249 ) C950_=_C2250( C950 C2250 ) C950_=_C2251( C950 C2251 ) C950_=_C2253( C950 C2253 ) C950_=_C2254( C950 C2254 ) C958_=_C1454( C958 C1454 ) \nC958_=_C2560( C958 C2560 ) C958_=_C2816( C958 C2816 ) C958_=_C2965( C958 C2965 ) C958_=_C3092( C958 C3092 ) C958_=_C3442( C958 C3442 ) C958_=_C3482( C958 C3482 ) \nC958_=_C3587( C958 C3587 ) C958_=_C3754( C958 C3754 ) C958_=_C3909( C958 C3909 ) C958_=_C3950( C958 C3950 ) C958_=_C4086( C958 C4086 ) C958_=_C4089( C958 C4089 ) \nC969_=_C1257( C969 C1257 ) C969_=_C1375( C969 C1375 ) C969_=_C1550( C969 C1550 ) C969_=_C1968( C969 C1968 ) C969_=_C2169( C969 C2169 ) C969_=_C2245( C969 C2245 ) \nC969_=_C2312( C969 C2312 ) C969_=_C2390( C969 C2390 ) C969_=_C2547( C969 C2547 ) C969_=_C2548( C969 C2548 ) C969_=_C2549( C969 C2549 ) C969_=_C2550( C969 C2550 ) \nC969_=_C2552( C969 C2552 ) C969_=_C2554( C969 C2554 ) C969_=_C2555( C969 C2555 ) C969_=_C2556( C969 C2556 ) C969_=_C2557( C969 C2557 ) C969_=_C2558( C969 C2558 ) \nC969_=_C2560( C969 C2560 ) C969_=_C2561( C969 C2561 ) C1115_=_C1119( C1115 C1119 ) C1115_=_C1782( C1115 C1782 ) C1115_=_C2327( C1115 C2327 ) C1115_=_C2778( C1115 C2778 ) \nC1115_=_C2855( C1115 C2855 ) C1115_=_C2940( C1115 C2940 ) C1115_=_C2996( C1115 C2996 ) C1115_=_C3027( C1115 C3027 ) C1115_=_C3354( C1115 C3354 ) C1115_=_C3461( C1115 C3461 ) \nC1115_=_C3880( C1115 C3880 ) C1115_=_C3881( C1115 C3881 ) C1115_=_C3882( C1115 C3882 ) C1115_=_C3883( C1115 C3883 ) C1115_=_C3884( C1115 C3884 ) C1119_=_C1519( C1119 C1519 ) \nC1119_=_C1788( C1119 C1788 ) C1119_=_C2240( C1119 C2240 ) C1119_=_C2334( C1119 C2334 ) C1119_=_C2787( C1119 C2787 ) C1119_=_C2862( C1119 C2862 ) C1119_=_C2948( C1119 C2948 ) \nC1119_=_C3003( C1119 C3003 ) C1119_=_C3034( C1119 C3034 ) C1119_=_C3359( C1119 C3359 ) C1119_=_C3428( C1119 C3428 ) C1119_=_C3546( C1119 C3546 ) C1119_=_C3683( C1119 C3683 ) \nC1119_=_C3698( C1119 C3698 ) C1119_=_C3790( C1119 C3790 ) C1119_=_C3915( C1119 C3915 ) C1119_=_C3934( C1119 C3934 ) C1119_=_C4019( C1119 C4019 ) C1119_=_C4022( C1119 C4022 ) \nC1119_=_C4048( C1119 C4048 ) C1225_=_C1304( C1225 C1304 ) C1225_=_C1445( C1225 C1445 ) C1225_=_C2244( C1225 C2244 ) C1225_=_C2245( C1225 C2245 ) C1225_=_C2246( C1225 C2246 ) \nC1225_=_C2247( C1225 C2247 ) C1225_=_C2248( C1225 C2248 ) C1225_=_C2249( C1225 C2249 ) C1225_=_C2250( C1225 C2250 ) C1225_=_C2251( C1225 C2251 ) C1225_=_C2253( C1225 C2253 ) \nC1225_=_C2254( C1225 C2254 ) C1257_=_C1261( C1257 C1261 ) C1257_=_C1375( C1257 C1375 ) C1257_=_C1550( C1257 C1550 ) C1257_=_C1968( C1257 C1968 ) C1257_=_C2169( C1257 C2169 ) \nC1257_=_C2245( C1257 C2245 ) C1257_=_C2312( C1257 C2312 ) C1257_=_C2390( C1257 C2390 ) C1257_=_C2547( C1257 C2547 ) C1257_=_C2548( C1257 C2548 ) C1257_=_C2549( C1257 C2549 ) \nC1257_=_C2550( C1257 C2550 ) C1257_=_C2552( C1257 C2552 ) C1257_=_C2554( C1257 C2554 ) C1257_=_C2555( C1257 C2555 ) C1257_=_C2556( C1257 C2556 ) C1257_=_C2557( C1257 C2557 ) \nC1257_=_C2558( C1257 C2558 ) C1257_=_C2560( C1257 C2560 ) C1257_=_C2561( C1257 C2561 ) C1261_=_C1332( C1261 C1332 ) C1261_=_C1426( C1261 C1426 ) C1261_=_C2248( C1261 C2248 ) \nC1261_=_C2323( C1261 C2323 ) C1261_=_C2416( C1261 C2416 ) C1261_=_C2851( C1261 C2851 ) C1261_=_C2899( C1261 C2899 ) C1261_=_C2935( C1261 C2935 ) C1261_=_C2952( C1261 C2952 ) \nC1261_=_C3007( C1261 C3007 ) C1261_=_C3431( C1261 C3431 ) C1261_=_C3432( C1261 C3432 ) C1261_=_C3434( C1261 C3434 ) C1261_=_C3435( C1261 C3435 ) C1261_=_C3436( C1261 C3436 ) \nC1261_=_C3437( C1261 C3437 ) C1261_=_C3438( C1261 C3438 ) C1261_=_C3439( C1261 C3439 ) C1261_=_C3440( C1261 C3440 ) C1261_=_C3442( C1261 C3442 ) C1304_=_C1445( C1304 C1445 ) \nC1304_=_C2244( C1304 C2244 ) C1304_=_C2245( C1304 C2245 ) C1304_=_C2246( C1304 C2246 ) C1304_=_C2247( C1304 C2247 ) C1304_=_C2248(</w:t>
      </w:r>
    </w:p>
    <w:p>
      <w:pPr>
        <w:pStyle w:val="PreformattedText"/>
        <w:bidi w:val="0"/>
        <w:spacing w:before="0" w:after="0"/>
        <w:jc w:val="left"/>
        <w:rPr/>
      </w:pPr>
      <w:r>
        <w:rPr/>
        <w:t xml:space="preserve"> </w:t>
      </w:r>
      <w:r>
        <w:rPr/>
        <w:t>C1304 C2248 ) C1304_=_C2249( C1304 C2249 ) \nC1304_=_C2250( C1304 C2250 ) C1304_=_C2251( C1304 C2251 ) C1304_=_C2253( C1304 C2253 ) C1304_=_C2254( C1304 C2254 ) C1332_=_C1426( C1332 C1426 ) C1332_=_C2248( C1332 C2248 ) \nC1332_=_C2323( C1332 C2323 ) C1332_=_C2416( C1332 C2416 ) C1332_=_C2851( C1332 C2851 ) C1332_=_C2899( C1332 C2899 ) C1332_=_C2935( C1332 C2935 ) C1332_=_C2952( C1332 C2952 ) \nC1332_=_C3007( C1332 C3007 ) C1332_=_C3431( C1332 C3431 ) C1332_=_C3432( C1332 C3432 ) C1332_=_C3434( C1332 C3434 ) C1332_=_C3435( C1332 C3435 ) C1332_=_C3436( C1332 C3436 ) \nC1332_=_C3437( C1332 C3437 ) C1332_=_C3438( C1332 C3438 ) C1332_=_C3439( C1332 C3439 ) C1332_=_C3440( C1332 C3440 ) C1332_=_C3442( C1332 C3442 ) C1375_=_C1550( C1375 C1550 ) \nC1375_=_C1968( C1375 C1968 ) C1375_=_C2169( C1375 C2169 ) C1375_=_C2245( C1375 C2245 ) C1375_=_C2312( C1375 C2312 ) C1375_=_C2390( C1375 C2390 ) C1375_=_C2547( C1375 C2547 ) \nC1375_=_C2548( C1375 C2548 ) C1375_=_C2549( C1375 C2549 ) C1375_=_C2550( C1375 C2550 ) C1375_=_C2552( C1375 C2552 ) C1375_=_C2554( C1375 C2554 ) C1375_=_C2555( C1375 C2555 ) \nC1375_=_C2556( C1375 C2556 ) C1375_=_C2557( C1375 C2557 ) C1375_=_C2558( C1375 C2558 ) C1375_=_C2560( C1375 C2560 ) C1375_=_C2561( C1375 C2561 ) C1426_=_C2248( C1426 C2248 ) \nC1426_=_C2323( C1426 C2323 ) C1426_=_C2416( C1426 C2416 ) C1426_=_C2851( C1426 C2851 ) C1426_=_C2899( C1426 C2899 ) C1426_=_C2935( C1426 C2935 ) C1426_=_C2952( C1426 C2952 ) \nC1426_=_C3007( C1426 C3007 ) C1426_=_C3431( C1426 C3431 ) C1426_=_C3432( C1426 C3432 ) C1426_=_C3434( C1426 C3434 ) C1426_=_C3435( C1426 C3435 ) C1426_=_C3436( C1426 C3436 ) \nC1426_=_C3437( C1426 C3437 ) C1426_=_C3438( C1426 C3438 ) C1426_=_C3439( C1426 C3439 ) C1426_=_C3440( C1426 C3440 ) C1426_=_C3442( C1426 C3442 ) C1445_=_C1454( C1445 C1454 ) \nC1445_=_C2244( C1445 C2244 ) C1445_=_C2245( C1445 C2245 ) C1445_=_C2246( C1445 C2246 ) C1445_=_C2247( C1445 C2247 ) C1445_=_C2248( C1445 C2248 ) C1445_=_C2249( C1445 C2249 ) \nC1445_=_C2250( C1445 C2250 ) C1445_=_C2251( C1445 C2251 ) C1445_=_C2253( C1445 C2253 ) C1445_=_C2254( C1445 C2254 ) C1454_=_C2560( C1454 C2560 ) C1454_=_C2816( C1454 C2816 ) \nC1454_=_C2965( C1454 C2965 ) C1454_=_C3092( C1454 C3092 ) C1454_=_C3442( C1454 C3442 ) C1454_=_C3482( C1454 C3482 ) C1454_=_C3587( C1454 C3587 ) C1454_=_C3754( C1454 C3754 ) \nC1454_=_C3909( C1454 C3909 ) C1454_=_C3950( C1454 C3950 ) C1454_=_C4086( C1454 C4086 ) C1454_=_C4089( C1454 C4089 ) C1519_=_C1788( C1519 C1788 ) C1519_=_C2240( C1519 C2240 ) \nC1519_=_C2334( C1519 C2334 ) C1519_=_C2787( C1519 C2787 ) C1519_=_C2862( C1519 C2862 ) C1519_=_C2948( C1519 C2948 ) C1519_=_C3003( C1519 C3003 ) C1519_=_C3034( C1519 C3034 ) \nC1519_=_C3359( C1519 C3359 ) C1519_=_C3428( C1519 C3428 ) C1519_=_C3546( C1519 C3546 ) C1519_=_C3683( C1519 C3683 ) C1519_=_C3698( C1519 C3698 ) C1519_=_C3790( C1519 C3790 ) \nC1519_=_C3915( C1519 C3915 ) C1519_=_C3934( C1519 C3934 ) C1519_=_C4019( C1519 C4019 ) C1519_=_C4022( C1519 C4022 ) C1519_=_C4048( C1519 C4048 ) C1550_=_C1561( C1550 C1561 ) \nC1550_=_C1968( C1550 C1968 ) C1550_=_C2169( C1550 C2169 ) C1550_=_C2245( C1550 C2245 ) C1550_=_C2312( C1550 C2312 ) C1550_=_C2390( C1550 C2390 ) C1550_=_C2547( C1550 C2547 ) \nC1550_=_C2548( C1550 C2548 ) C1550_=_C2549( C1550 C2549 ) C1550_=_C2550( C1550 C2550 ) C1550_=_C2552( C1550 C2552 ) C1550_=_C2554( C1550 C2554 ) C1550_=_C2555( C1550 C2555 ) \nC1550_=_C2556( C1550 C2556 ) C1550_=_C2557( C1550 C2557 ) C1550_=_C2558( C1550 C2558 ) C1550_=_C2560( C1550 C2560 ) C1550_=_C2561( C1550 C2561 ) C1561_=_C1870( C1561 C1870 ) \nC1561_=_C2329( C1561 C2329 ) C1561_=_C2556( C1561 C2556 ) C1561_=_C2610( C1561 C2610 ) C1561_=_C2858( C1561 C2858 ) C1561_=_C2942( C1561 C2942 ) C1561_=_C2959( C1561 C2959 ) \nC1561_=_C3366( C1561 C3366 ) C1561_=_C3436( C1561 C3436 ) C1561_=_C3474( C1561 C3474 ) C1561_=_C3585( C1561 C3585 ) C1561_=_C3647( C1561 C3647 ) C1561_=_C3842( C1561 C3842 ) \nC1561_=_C3851( C1561 C3851 ) C1561_=_C3881( C1561 C3881 ) C1561_=_C3903( C1561 C3903 ) C1561_=_C3910( C1561 C3910 ) C1561_=_C3932( C1561 C3932 ) C1561_=_C3933( C1561 C3933 ) \nC1561_=_C3934( C1561 C3934 ) C1782_=_C1788( C1782 C1788 ) C1782_=_C2327( C1782 C2327 ) C1782_=_C2778( C1782 C2778 ) C1782_=_C2855( C1782 C2855 ) C1782_=_C2940( C1782 C2940 ) \nC1782_=_C2996( C1782 C2996 ) C1782_=_C3027( C1782 C3027 ) C1782_=_C3354( C1782 C3354 ) C1782_=_C3461( C1782 C3461 ) C1782_=_C3880( C1782 C3880 ) C1782_=_C3881( C1782 C3881 ) \nC1782_=_C3882( C1782 C3882 ) C1782_=_C3883( C1782 C3883 ) C1782_=_C3884( C1782 C3884 ) C1788_=_C2240( C1788 C2240 ) C1788_=_C2334( C1788 C2334 ) C1788_=_C2787( C1788 C2787 ) \nC1788_=_C2862( C1788 C2862 ) C1788_=_C2948( C1788 C2948 ) C1788_=_C3003( C1788 C3003 ) C1788_=_C3034( C1788 C3034 ) C1788_=_C3359( C1788 C3359 ) C1788_=_C3428( C1788 C3428 ) \nC1788_=_C3546( C1788 C3546 ) C1788_=_C3683( C1788 C3683 ) C1788_=_C3698( C1788 C3698 ) C1788_=_C3790( C1788 C3790 ) C1788_=_C3915( C1788 C3915 ) C1788_=_C3934( C1788 C3934 ) \nC1788_=_C4019( C1788 C4019 ) C1788_=_C4022( C1788 C4022 ) C1788_=_C4048( C1788 C4048 ) C1870_=_C2329( C1870 C2329 ) C1870_=_C2556( C1870 C2556 ) C1870_=_C2610( C1870 C2610 ) \nC1870_=_C2858( C1870 C2858 ) C1870_=_C2942( C1870 C2942 ) C1870_=_C2959( C1870 C2959 ) C1870_=_C3366( C1870 C3366 ) C1870_=_C3436( C1870 C3436 ) C1870_=_C3474( C1870 C3474 ) \nC1870_=_C3585( C1870 C3585 ) C1870_=_C3647( C1870 C3647 ) C1870_=_C3842( C1870 C3842 ) C1870_=_C3851( C1870 C3851 ) C1870_=_C3881( C1870 C3881 ) C1870_=_C3903( C1870 C3903 ) \nC1870_=_C3910( C1870 C3910 ) C1870_=_C3932( C1870 C3932 ) C1870_=_C3933( C1870 C3933 ) C1870_=_C3934( C1870 C3934 ) C1968_=_C2169( C1968 C2169 ) C1968_=_C2245( C1968 C2245 ) \nC1968_=_C2312( C1968 C2312 ) C1968_=_C2390( C1968 C2390 ) C1968_=_C2547( C1968 C2547 ) C1968_=_C2548( C1968 C2548 ) C1968_=_C2549( C1968 C2549 ) C1968_=_C2550( C1968 C2550 ) \nC1968_=_C2552( C1968 C2552 ) C1968_=_C2554( C1968 C2554 ) C1968_=_C2555( C1968 C2555 ) C1968_=_C2556( C1968 C2556 ) C1968_=_C2557( C1968 C2557 ) C1968_=_C2558( C1968 C2558 ) \nC1968_=_C2560( C1968 C2560 ) C1968_=_C2561( C1968 C2561 ) C2169_=_C2245( C2169 C2245 ) C2169_=_C2312( C2169 C2312 ) C2169_=_C2390( C2169 C2390 ) C2169_=_C2547( C2169 C2547 ) \nC2169_=_C2548( C2169 C2548 ) C2169_=_C2549( C2169 C2549 ) C2169_=_C2550( C2169 C2550 ) C2169_=_C2552( C2169 C2552 ) C2169_=_C2554( C2169 C2554 ) C2169_=_C2555( C2169 C2555 ) \nC2169_=_C2556( C2169 C2556 ) C2169_=_C2557( C2169 C2557 ) C2169_=_C2558( C2169 C2558 ) C2169_=_C2560( C2169 C2560 ) C2169_=_C2561( C2169 C2561 ) C2240_=_C2334( C2240 C2334 ) \nC2240_=_C2787( C2240 C2787 ) C2240_=_C2862( C2240 C2862 ) C2240_=_C2948( C2240 C2948 ) C2240_=_C3003( C2240 C3003 ) C2240_=_C3034( C2240 C3034 ) C2240_=_C3359( C2240 C3359 ) \nC2240_=_C3428( C2240 C3428 ) C2240_=_C3546( C2240 C3546 ) C2240_=_C3683( C2240 C3683 ) C2240_=_C3698( C2240 C3698 ) C2240_=_C3790( C2240 C3790 ) C2240_=_C3915( C2240 C3915 ) \nC2240_=_C3934( C2240 C3934 ) C2240_=_C4019( C2240 C4019 ) C2240_=_C4022( C2240 C4022 ) C2240_=_C4048( C2240 C4048 ) C2244_=_C2245( C2244 C2245 ) C2244_=_C2246( C2244 C2246 ) \nC2244_=_C2247( C2244 C2247 ) C2244_=_C2248( C2244 C2248 ) C2244_=_C2249( C2244 C2249 ) C2244_=_C2250( C2244 C2250 ) C2244_=_C2251( C2244 C2251 ) C2244_=_C2253( C2244 C2253 ) \nC2244_=_C2254( C2244 C2254 ) C2245_=_C2246( C2245 C2246 ) C2245_=_C2247( C2245 C2247 ) C2245_=_C2248( C2245 C2248 ) C2245_=_C2249( C2245 C2249 ) C2245_=_C2250( C2245 C2250 ) \nC2245_=_C2251( C2245 C2251 ) C2245_=_C2253( C2245 C2253 ) C2245_=_C2254( C2245 C2254 ) C2245_=_C2312( C2245 C2312 ) C2245_=_C2390( C2245 C2390 ) C2245_=_C2547( C2245 C2547 ) \nC2245_=_C2548( C2245 C2548 ) C2245_=_C2549( C2245 C2549 ) C2245_=_C2550( C2245 C2550 ) C2245_=_C2552( C2245 C2552 ) C2245_=_C2554( C2245 C2554 ) C2245_=_C2555( C2245 C2555 ) \nC2245_=_C2556( C2245 C2556 ) C2245_=_C2557( C2245 C2557 ) C2245_=_C2558( C2245 C2558 ) C2245_=_C2560( C2245 C2560 ) C2245_=_C2561( C2245 C2561 ) C2246_=_C2247( C2246 C2247 ) \nC2246_=_C2248( C2246 C2248 ) C2246_=_C2249( C2246 C2249 ) C2246_=_C2250( C2246 C2250 ) C2246_=_C2251( C2246 C2251 ) C2246_=_C2253( C2246 C2253 ) C2246_=_C2254( C2246 C2254 ) \nC2246_=_C2778( C2246 C2778 ) C2246_=_C2787( C2246 C2787 ) C2247_=_C2248( C2247 C2248 ) C2247_=_C2249( C2247 C2249 ) C2247_=_C2250( C2247 C2250 ) C2247_=_C2251( C2247 C2251 ) \nC2247_=_C2253( C2247 C2253 ) C2247_=_C2254( C2247 C2254 ) C2247_=_C2549( C2247 C2549 ) C2247_=_C2952( C2247 C2952 ) C2247_=_C2959( C2247 C2959 ) C2247_=_C2965( C2247 C2965 ) \nC2248_=_C2249( C2248 C2249 ) C2248_=_C2250( C2248 C2250 ) C2248_=_C2251( C2248 C2251 ) C2248_=_C2253( C2248 C2253 ) C2248_=_C2254( C2248 C2254 ) C2248_=_C2323( C2248 C2323 ) \nC2248_=_C2416( C2248 C2416 ) C2248_=_C2851( C2248 C2851 ) C2248_=_C2899( C2248 C2899 ) C2248_=_C2935( C2248 C2935 ) C2248_=_C2952( C2248 C2952 ) C2248_=_C3007( C2248 C3007 ) \nC2248_=_C3431( C2248 C3431 ) C2248_=_C3432( C2248 C3432 ) C2248_=_C3434( C2248 C3434 ) C2248_=_C3435( C2248 C3435 ) C2248_=_C3436( C2248 C3436 ) C2248_=_C3437( C2248 C3437 ) \nC2248_=_C3438( C2248 C3438 ) C2248_=_C3439( C2248 C3439 ) C2248_=_C3440( C2248 C3440 ) C2248_=_C3442( C2248 C3442 ) C2249_=_C2250( C2249 C2250 ) C2249_=_C2251( C2249 C2251 ) \nC2249_=_C2253( C2249 C2253 ) C2249_=_C2254( C2249 C2254 ) C2249_=_C2552( C2249 C2552 ) C2249_=_C3431( C2249 C3431 ) C2249_=_C3585( C2249 C3585 ) C2249_=_C3587( C2249 C3587 ) \nC2250_=_C2251( C2250 C2251 ) C2250_=_C2253( C2250 C2253 ) C2250_=_C2254( C2250 C2254 ) C2251_=_C2253( C2251 C2253 ) C2251_=_C2254( C2251 C2254 ) C2251_=_C2554( C2251 C2554 ) \nC2251_=_C3434( C2251 C3434 ) C2251_=_C3903( C2251 C3903 ) C2251_=_C3909( C2251 C3909 ) C2253_=_C2254( C2253 C2254 ) C2312_=_C2323( C2312 C2323 ) C2312_=_C2327( C2312 C2327 ) \nC2312_=_C2329( C2312 C2329 ) C2312_=_C2334( C2312 C2334 ) C2312_=_C2390( C2312 C2390 ) C2312_=_C2547( C2312 C2547 ) C2312_=_C2548( C2312 C2548 ) C2312_=_C2549( C2312 C2549 ) \nC2312_=_C2550(</w:t>
      </w:r>
    </w:p>
    <w:p>
      <w:pPr>
        <w:pStyle w:val="PreformattedText"/>
        <w:bidi w:val="0"/>
        <w:spacing w:before="0" w:after="0"/>
        <w:jc w:val="left"/>
        <w:rPr/>
      </w:pPr>
      <w:r>
        <w:rPr/>
        <w:t xml:space="preserve"> </w:t>
      </w:r>
      <w:r>
        <w:rPr/>
        <w:t>C2312 C2550 ) C2312_=_C2552( C2312 C2552 ) C2312_=_C2554( C2312 C2554 ) C2312_=_C2555( C2312 C2555 ) C2312_=_C2556( C2312 C2556 ) C2312_=_C2557( C2312 C2557 ) \nC2312_=_C2558( C2312 C2558 ) C2312_=_C2560( C2312 C2560 ) C2312_=_C2561( C2312 C2561 ) C2323_=_C2327( C2323 C2327 ) C2323_=_C2329( C2323 C2329 ) C2323_=_C2334( C2323 C2334 ) \nC2323_=_C2416( C2323 C2416 ) C2323_=_C2851( C2323 C2851 ) C2323_=_C2899( C2323 C2899 ) C2323_=_C2935( C2323 C2935 ) C2323_=_C2952( C2323 C2952 ) C2323_=_C3007( C2323 C3007 ) \nC2323_=_C3431( C2323 C3431 ) C2323_=_C3432( C2323 C3432 ) C2323_=_C3434( C2323 C3434 ) C2323_=_C3435( C2323 C3435 ) C2323_=_C3436( C2323 C3436 ) C2323_=_C3437( C2323 C3437 ) \nC2323_=_C3438( C2323 C3438 ) C2323_=_C3439( C2323 C3439 ) C2323_=_C3440( C2323 C3440 ) C2323_=_C3442( C2323 C3442 ) C2327_=_C2329( C2327 C2329 ) C2327_=_C2334( C2327 C2334 ) \nC2327_=_C2778( C2327 C2778 ) C2327_=_C2855( C2327 C2855 ) C2327_=_C2940( C2327 C2940 ) C2327_=_C2996( C2327 C2996 ) C2327_=_C3027( C2327 C3027 ) C2327_=_C3354( C2327 C3354 ) \nC2327_=_C3461( C2327 C3461 ) C2327_=_C3880( C2327 C3880 ) C2327_=_C3881( C2327 C3881 ) C2327_=_C3882( C2327 C3882 ) C2327_=_C3883( C2327 C3883 ) C2327_=_C3884( C2327 C3884 ) \nC2329_=_C2334( C2329 C2334 ) C2329_=_C2556( C2329 C2556 ) C2329_=_C2610( C2329 C2610 ) C2329_=_C2858( C2329 C2858 ) C2329_=_C2942( C2329 C2942 ) C2329_=_C2959( C2329 C2959 ) \nC2329_=_C3366( C2329 C3366 ) C2329_=_C3436( C2329 C3436 ) C2329_=_C3474( C2329 C3474 ) C2329_=_C3585( C2329 C3585 ) C2329_=_C3647( C2329 C3647 ) C2329_=_C3842( C2329 C3842 ) \nC2329_=_C3851( C2329 C3851 ) C2329_=_C3881( C2329 C3881 ) C2329_=_C3903( C2329 C3903 ) C2329_=_C3910( C2329 C3910 ) C2329_=_C3932( C2329 C3932 ) C2329_=_C3933( C2329 C3933 ) \nC2329_=_C3934( C2329 C3934 ) C2334_=_C2787( C2334 C2787 ) C2334_=_C2862( C2334 C2862 ) C2334_=_C2948( C2334 C2948 ) C2334_=_C3003( C2334 C3003 ) C2334_=_C3034( C2334 C3034 ) \nC2334_=_C3359( C2334 C3359 ) C2334_=_C3428( C2334 C3428 ) C2334_=_C3546( C2334 C3546 ) C2334_=_C3683( C2334 C3683 ) C2334_=_C3698( C2334 C3698 ) C2334_=_C3790( C2334 C3790 ) \nC2334_=_C3915( C2334 C3915 ) C2334_=_C3934( C2334 C3934 ) C2334_=_C4019( C2334 C4019 ) C2334_=_C4022( C2334 C4022 ) C2334_=_C4048( C2334 C4048 ) C2390_=_C2547( C2390 C2547 ) \nC2390_=_C2548( C2390 C2548 ) C2390_=_C2549( C2390 C2549 ) C2390_=_C2550( C2390 C2550 ) C2390_=_C2552( C2390 C2552 ) C2390_=_C2554( C2390 C2554 ) C2390_=_C2555( C2390 C2555 ) \nC2390_=_C2556( C2390 C2556 ) C2390_=_C2557( C2390 C2557 ) C2390_=_C2558( C2390 C2558 ) C2390_=_C2560( C2390 C2560 ) C2390_=_C2561( C2390 C2561 ) C2416_=_C2851( C2416 C2851 ) \nC2416_=_C2899( C2416 C2899 ) C2416_=_C2935( C2416 C2935 ) C2416_=_C2952( C2416 C2952 ) C2416_=_C3007( C2416 C3007 ) C2416_=_C3431( C2416 C3431 ) C2416_=_C3432( C2416 C3432 ) \nC2416_=_C3434( C2416 C3434 ) C2416_=_C3435( C2416 C3435 ) C2416_=_C3436( C2416 C3436 ) C2416_=_C3437( C2416 C3437 ) C2416_=_C3438( C2416 C3438 ) C2416_=_C3439( C2416 C3439 ) \nC2416_=_C3440( C2416 C3440 ) C2416_=_C3442( C2416 C3442 ) C2547_=_C2548( C2547 C2548 ) C2547_=_C2549( C2547 C2549 ) C2547_=_C2550( C2547 C2550 ) C2547_=_C2552( C2547 C2552 ) \nC2547_=_C2554( C2547 C2554 ) C2547_=_C2555( C2547 C2555 ) C2547_=_C2556( C2547 C2556 ) C2547_=_C2557( C2547 C2557 ) C2547_=_C2558( C2547 C2558 ) C2547_=_C2560( C2547 C2560 ) \nC2547_=_C2561( C2547 C2561 ) C2547_=_C2851( C2547 C2851 ) C2547_=_C2855( C2547 C2855 ) C2547_=_C2858( C2547 C2858 ) C2547_=_C2862( C2547 C2862 ) C2548_=_C2549( C2548 C2549 ) \nC2548_=_C2550( C2548 C2550 ) C2548_=_C2552( C2548 C2552 ) C2548_=_C2554( C2548 C2554 ) C2548_=_C2555( C2548 C2555 ) C2548_=_C2556( C2548 C2556 ) C2548_=_C2557( C2548 C2557 ) \nC2548_=_C2558( C2548 C2558 ) C2548_=_C2560( C2548 C2560 ) C2548_=_C2561( C2548 C2561 ) C2548_=_C2935( C2548 C2935 ) C2548_=_C2940( C2548 C2940 ) C2548_=_C2942( C2548 C2942 ) \nC2548_=_C2948( C2548 C2948 ) C2549_=_C2550( C2549 C2550 ) C2549_=_C2552( C2549 C2552 ) C2549_=_C2554( C2549 C2554 ) C2549_=_C2555( C2549 C2555 ) C2549_=_C2556( C2549 C2556 ) \nC2549_=_C2557( C2549 C2557 ) C2549_=_C2558( C2549 C2558 ) C2549_=_C2560( C2549 C2560 ) C2549_=_C2561( C2549 C2561 ) C2549_=_C2952( C2549 C2952 ) C2549_=_C2959( C2549 C2959 ) \nC2549_=_C2965( C2549 C2965 ) C2550_=_C2552( C2550 C2552 ) C2550_=_C2554( C2550 C2554 ) C2550_=_C2555( C2550 C2555 ) C2550_=_C2556( C2550 C2556 ) C2550_=_C2557( C2550 C2557 ) \nC2550_=_C2558( C2550 C2558 ) C2550_=_C2560( C2550 C2560 ) C2550_=_C2561( C2550 C2561 ) C2552_=_C2554( C2552 C2554 ) C2552_=_C2555( C2552 C2555 ) C2552_=_C2556( C2552 C2556 ) \nC2552_=_C2557( C2552 C2557 ) C2552_=_C2558( C2552 C2558 ) C2552_=_C2560( C2552 C2560 ) C2552_=_C2561( C2552 C2561 ) C2552_=_C3431( C2552 C3431 ) C2552_=_C3585( C2552 C3585 ) \nC2552_=_C3587( C2552 C3587 ) C2554_=_C2555( C2554 C2555 ) C2554_=_C2556( C2554 C2556 ) C2554_=_C2557( C2554 C2557 ) C2554_=_C2558( C2554 C2558 ) C2554_=_C2560( C2554 C2560 ) \nC2554_=_C2561( C2554 C2561 ) C2554_=_C3434( C2554 C3434 ) C2554_=_C3903( C2554 C3903 ) C2554_=_C3909( C2554 C3909 ) C2555_=_C2556( C2555 C2556 ) C2555_=_C2557( C2555 C2557 ) \nC2555_=_C2558( C2555 C2558 ) C2555_=_C2560( C2555 C2560 ) C2555_=_C2561( C2555 C2561 ) C2555_=_C3435( C2555 C3435 ) C2555_=_C3880( C2555 C3880 ) C2555_=_C3910( C2555 C3910 ) \nC2555_=_C3915( C2555 C3915 ) C2556_=_C2557( C2556 C2557 ) C2556_=_C2558( C2556 C2558 ) C2556_=_C2560( C2556 C2560 ) C2556_=_C2561( C2556 C2561 ) C2556_=_C2610( C2556 C2610 ) \nC2556_=_C2858( C2556 C2858 ) C2556_=_C2942( C2556 C2942 ) C2556_=_C2959( C2556 C2959 ) C2556_=_C3366( C2556 C3366 ) C2556_=_C3436( C2556 C3436 ) C2556_=_C3474( C2556 C3474 ) \nC2556_=_C3585( C2556 C3585 ) C2556_=_C3647( C2556 C3647 ) C2556_=_C3842( C2556 C3842 ) C2556_=_C3851( C2556 C3851 ) C2556_=_C3881( C2556 C3881 ) C2556_=_C3903( C2556 C3903 ) \nC2556_=_C3910( C2556 C3910 ) C2556_=_C3932( C2556 C3932 ) C2556_=_C3933( C2556 C3933 ) C2556_=_C3934( C2556 C3934 ) C2557_=_C2558( C2557 C2558 ) C2557_=_C2560( C2557 C2560 ) \nC2557_=_C2561( C2557 C2561 ) C2558_=_C2560( C2558 C2560 ) C2558_=_C2561( C2558 C2561 ) C2558_=_C3440( C2558 C3440 ) C2558_=_C3884( C2558 C3884 ) C2558_=_C3933( C2558 C3933 ) \nC2558_=_C4048( C2558 C4048 ) C2560_=_C2561( C2560 C2561 ) C2560_=_C2816( C2560 C2816 ) C2560_=_C2965( C2560 C2965 ) C2560_=_C3092( C2560 C3092 ) C2560_=_C3442( C2560 C3442 ) \nC2560_=_C3482( C2560 C3482 ) C2560_=_C3587( C2560 C3587 ) C2560_=_C3754( C2560 C3754 ) C2560_=_C3909( C2560 C3909 ) C2560_=_C3950( C2560 C3950 ) C2560_=_C4086( C2560 C4086 ) \nC2560_=_C4089( C2560 C4089 ) C2610_=_C2858( C2610 C2858 ) C2610_=_C2942( C2610 C2942 ) C2610_=_C2959( C2610 C2959 ) C2610_=_C3366( C2610 C3366 ) C2610_=_C3436( C2610 C3436 ) \nC2610_=_C3474( C2610 C3474 ) C2610_=_C3585( C2610 C3585 ) C2610_=_C3647( C2610 C3647 ) C2610_=_C3842( C2610 C3842 ) C2610_=_C3851( C2610 C3851 ) C2610_=_C3881( C2610 C3881 ) \nC2610_=_C3903( C2610 C3903 ) C2610_=_C3910( C2610 C3910 ) C2610_=_C3932( C2610 C3932 ) C2610_=_C3933( C2610 C3933 ) C2610_=_C3934( C2610 C3934 ) C2778_=_C2787( C2778 C2787 ) \nC2778_=_C2855( C2778 C2855 ) C2778_=_C2940( C2778 C2940 ) C2778_=_C2996( C2778 C2996 ) C2778_=_C3027( C2778 C3027 ) C2778_=_C3354( C2778 C3354 ) C2778_=_C3461( C2778 C3461 ) \nC2778_=_C3880( C2778 C3880 ) C2778_=_C3881( C2778 C3881 ) C2778_=_C3882( C2778 C3882 ) C2778_=_C3883( C2778 C3883 ) C2778_=_C3884( C2778 C3884 ) C2787_=_C2862( C2787 C2862 ) \nC2787_=_C2948( C2787 C2948 ) C2787_=_C3003( C2787 C3003 ) C2787_=_C3034( C2787 C3034 ) C2787_=_C3359( C2787 C3359 ) C2787_=_C3428( C2787 C3428 ) C2787_=_C3546( C2787 C3546 ) \nC2787_=_C3683( C2787 C3683 ) C2787_=_C3698( C2787 C3698 ) C2787_=_C3790( C2787 C3790 ) C2787_=_C3915( C2787 C3915 ) C2787_=_C3934( C2787 C3934 ) C2787_=_C4019( C2787 C4019 ) \nC2787_=_C4022( C2787 C4022 ) C2787_=_C4048( C2787 C4048 ) C2816_=_C2965( C2816 C2965 ) C2816_=_C3092( C2816 C3092 ) C2816_=_C3442( C2816 C3442 ) C2816_=_C3482( C2816 C3482 ) \nC2816_=_C3587( C2816 C3587 ) C2816_=_C3754( C2816 C3754 ) C2816_=_C3909( C2816 C3909 ) C2816_=_C3950( C2816 C3950 ) C2816_=_C4086( C2816 C4086 ) C2816_=_C4089( C2816 C4089 ) \nC2851_=_C2855( C2851 C2855 ) C2851_=_C2858( C2851 C2858 ) C2851_=_C2862( C2851 C2862 ) C2851_=_C2899( C2851 C2899 ) C2851_=_C2935( C2851 C2935 ) C2851_=_C2952( C2851 C2952 ) \nC2851_=_C3007( C2851 C3007 ) C2851_=_C3431( C2851 C3431 ) C2851_=_C3432( C2851 C3432 ) C2851_=_C3434( C2851 C3434 ) C2851_=_C3435( C2851 C3435 ) C2851_=_C3436( C2851 C3436 ) \nC2851_=_C3437( C2851 C3437 ) C2851_=_C3438( C2851 C3438 ) C2851_=_C3439( C2851 C3439 ) C2851_=_C3440( C2851 C3440 ) C2851_=_C3442( C2851 C3442 ) C2855_=_C2858( C2855 C2858 ) \nC2855_=_C2862( C2855 C2862 ) C2855_=_C2940( C2855 C2940 ) C2855_=_C2996( C2855 C2996 ) C2855_=_C3027( C2855 C3027 ) C2855_=_C3354( C2855 C3354 ) C2855_=_C3461( C2855 C3461 ) \nC2855_=_C3880( C2855 C3880 ) C2855_=_C3881( C2855 C3881 ) C2855_=_C3882( C2855 C3882 ) C2855_=_C3883( C2855 C3883 ) C2855_=_C3884( C2855 C3884 ) C2858_=_C2862( C2858 C2862 ) \nC2858_=_C2942( C2858 C2942 ) C2858_=_C2959( C2858 C2959 ) C2858_=_C3366( C2858 C3366 ) C2858_=_C3436( C2858 C3436 ) C2858_=_C3474( C2858 C3474 ) C2858_=_C3585( C2858 C3585 ) \nC2858_=_C3647( C2858 C3647 ) C2858_=_C3842( C2858 C3842 ) C2858_=_C3851( C2858 C3851 ) C2858_=_C3881( C2858 C3881 ) C2858_=_C3903( C2858 C3903 ) C2858_=_C3910( C2858 C3910 ) \nC2858_=_C3932( C2858 C3932 ) C2858_=_C3933( C2858 C3933 ) C2858_=_C3934( C2858 C3934 ) C2862_=_C2948( C2862 C2948 ) C2862_=_C3003( C2862 C3003 ) C2862_=_C3034( C2862 C3034 ) \nC2862_=_C3359( C2862 C3359 ) C2862_=_C3428( C2862 C3428 ) C2862_=_C3546( C2862 C3546 ) C2862_=_C3683( C2862 C3683 ) C2862_=_C3698( C2862 C3698 ) C2862_=_C3790( C2862 C3790 ) \nC2862_=_C3915( C2862 C3915 ) C2862_=_C3934( C2862 C3934 ) C2862_=_C4019( C2862 C4019 ) C2862_=_C4022( C2862 C4022 ) C2862_=_C4048( C2862 C4048 ) C2899_=_C2935( C2899 C2935 ) \nC2899_=_C2952( C2899 C2952 ) C2899_=_C3007( C2899 C3007 ) C2899_=_C3431(</w:t>
      </w:r>
    </w:p>
    <w:p>
      <w:pPr>
        <w:pStyle w:val="PreformattedText"/>
        <w:bidi w:val="0"/>
        <w:spacing w:before="0" w:after="0"/>
        <w:jc w:val="left"/>
        <w:rPr/>
      </w:pPr>
      <w:r>
        <w:rPr/>
        <w:t xml:space="preserve"> </w:t>
      </w:r>
      <w:r>
        <w:rPr/>
        <w:t>C2899 C3431 ) C2899_=_C3432( C2899 C3432 ) C2899_=_C3434( C2899 C3434 ) C2899_=_C3435( C2899 C3435 ) \nC2899_=_C3436( C2899 C3436 ) C2899_=_C3437( C2899 C3437 ) C2899_=_C3438( C2899 C3438 ) C2899_=_C3439( C2899 C3439 ) C2899_=_C3440( C2899 C3440 ) C2899_=_C3442( C2899 C3442 ) \nC2935_=_C2940( C2935 C2940 ) C2935_=_C2942( C2935 C2942 ) C2935_=_C2948( C2935 C2948 ) C2935_=_C2952( C2935 C2952 ) C2935_=_C3007( C2935 C3007 ) C2935_=_C3431( C2935 C3431 ) \nC2935_=_C3432( C2935 C3432 ) C2935_=_C3434( C2935 C3434 ) C2935_=_C3435( C2935 C3435 ) C2935_=_C3436( C2935 C3436 ) C2935_=_C3437( C2935 C3437 ) C2935_=_C3438( C2935 C3438 ) \nC2935_=_C3439( C2935 C3439 ) C2935_=_C3440( C2935 C3440 ) C2935_=_C3442( C2935 C3442 ) C2940_=_C2942( C2940 C2942 ) C2940_=_C2948( C2940 C2948 ) C2940_=_C2996( C2940 C2996 ) \nC2940_=_C3027( C2940 C3027 ) C2940_=_C3354( C2940 C3354 ) C2940_=_C3461( C2940 C3461 ) C2940_=_C3880( C2940 C3880 ) C2940_=_C3881( C2940 C3881 ) C2940_=_C3882( C2940 C3882 ) \nC2940_=_C3883( C2940 C3883 ) C2940_=_C3884( C2940 C3884 ) C2942_=_C2948( C2942 C2948 ) C2942_=_C2959( C2942 C2959 ) C2942_=_C3366( C2942 C3366 ) C2942_=_C3436( C2942 C3436 ) \nC2942_=_C3474( C2942 C3474 ) C2942_=_C3585( C2942 C3585 ) C2942_=_C3647( C2942 C3647 ) C2942_=_C3842( C2942 C3842 ) C2942_=_C3851( C2942 C3851 ) C2942_=_C3881( C2942 C3881 ) \nC2942_=_C3903( C2942 C3903 ) C2942_=_C3910( C2942 C3910 ) C2942_=_C3932( C2942 C3932 ) C2942_=_C3933( C2942 C3933 ) C2942_=_C3934( C2942 C3934 ) C2948_=_C3003( C2948 C3003 ) \nC2948_=_C3034( C2948 C3034 ) C2948_=_C3359( C2948 C3359 ) C2948_=_C3428( C2948 C3428 ) C2948_=_C3546( C2948 C3546 ) C2948_=_C3683( C2948 C3683 ) C2948_=_C3698( C2948 C3698 ) \nC2948_=_C3790( C2948 C3790 ) C2948_=_C3915( C2948 C3915 ) C2948_=_C3934( C2948 C3934 ) C2948_=_C4019( C2948 C4019 ) C2948_=_C4022( C2948 C4022 ) C2948_=_C4048( C2948 C4048 ) \nC2952_=_C2959( C2952 C2959 ) C2952_=_C2965( C2952 C2965 ) C2952_=_C3007( C2952 C3007 ) C2952_=_C3431( C2952 C3431 ) C2952_=_C3432( C2952 C3432 ) C2952_=_C3434( C2952 C3434 ) \nC2952_=_C3435( C2952 C3435 ) C2952_=_C3436( C2952 C3436 ) C2952_=_C3437( C2952 C3437 ) C2952_=_C3438( C2952 C3438 ) C2952_=_C3439( C2952 C3439 ) C2952_=_C3440( C2952 C3440 ) \nC2952_=_C3442( C2952 C3442 ) C2959_=_C2965( C2959 C2965 ) C2959_=_C3366( C2959 C3366 ) C2959_=_C3436( C2959 C3436 ) C2959_=_C3474( C2959 C3474 ) C2959_=_C3585( C2959 C3585 ) \nC2959_=_C3647( C2959 C3647 ) C2959_=_C3842( C2959 C3842 ) C2959_=_C3851( C2959 C3851 ) C2959_=_C3881( C2959 C3881 ) C2959_=_C3903( C2959 C3903 ) C2959_=_C3910( C2959 C3910 ) \nC2959_=_C3932( C2959 C3932 ) C2959_=_C3933( C2959 C3933 ) C2959_=_C3934( C2959 C3934 ) C2965_=_C3092( C2965 C3092 ) C2965_=_C3442( C2965 C3442 ) C2965_=_C3482( C2965 C3482 ) \nC2965_=_C3587( C2965 C3587 ) C2965_=_C3754( C2965 C3754 ) C2965_=_C3909( C2965 C3909 ) C2965_=_C3950( C2965 C3950 ) C2965_=_C4086( C2965 C4086 ) C2965_=_C4089( C2965 C4089 ) \nC2996_=_C3003( C2996 C3003 ) C2996_=_C3027( C2996 C3027 ) C2996_=_C3354( C2996 C3354 ) C2996_=_C3461( C2996 C3461 ) C2996_=_C3880( C2996 C3880 ) C2996_=_C3881( C2996 C3881 ) \nC2996_=_C3882( C2996 C3882 ) C2996_=_C3883( C2996 C3883 ) C2996_=_C3884( C2996 C3884 ) C3003_=_C3034( C3003 C3034 ) C3003_=_C3359( C3003 C3359 ) C3003_=_C3428( C3003 C3428 ) \nC3003_=_C3546( C3003 C3546 ) C3003_=_C3683( C3003 C3683 ) C3003_=_C3698( C3003 C3698 ) C3003_=_C3790( C3003 C3790 ) C3003_=_C3915( C3003 C3915 ) C3003_=_C3934( C3003 C3934 ) \nC3003_=_C4019( C3003 C4019 ) C3003_=_C4022( C3003 C4022 ) C3003_=_C4048( C3003 C4048 ) C3007_=_C3431( C3007 C3431 ) C3007_=_C3432( C3007 C3432 ) C3007_=_C3434( C3007 C3434 ) \nC3007_=_C3435( C3007 C3435 ) C3007_=_C3436( C3007 C3436 ) C3007_=_C3437( C3007 C3437 ) C3007_=_C3438( C3007 C3438 ) C3007_=_C3439( C3007 C3439 ) C3007_=_C3440( C3007 C3440 ) \nC3007_=_C3442( C3007 C3442 ) C3027_=_C3034( C3027 C3034 ) C3027_=_C3354( C3027 C3354 ) C3027_=_C3461( C3027 C3461 ) C3027_=_C3880( C3027 C3880 ) C3027_=_C3881( C3027 C3881 ) \nC3027_=_C3882( C3027 C3882 ) C3027_=_C3883( C3027 C3883 ) C3027_=_C3884( C3027 C3884 ) C3034_=_C3359( C3034 C3359 ) C3034_=_C3428( C3034 C3428 ) C3034_=_C3546( C3034 C3546 ) \nC3034_=_C3683( C3034 C3683 ) C3034_=_C3698( C3034 C3698 ) C3034_=_C3790( C3034 C3790 ) C3034_=_C3915( C3034 C3915 ) C3034_=_C3934( C3034 C3934 ) C3034_=_C4019( C3034 C4019 ) \nC3034_=_C4022( C3034 C4022 ) C3034_=_C4048( C3034 C4048 ) C3092_=_C3442( C3092 C3442 ) C3092_=_C3482( C3092 C3482 ) C3092_=_C3587( C3092 C3587 ) C3092_=_C3754( C3092 C3754 ) \nC3092_=_C3909( C3092 C3909 ) C3092_=_C3950( C3092 C3950 ) C3092_=_C4086( C3092 C4086 ) C3092_=_C4089( C3092 C4089 ) C3354_=_C3359( C3354 C3359 ) C3354_=_C3461( C3354 C3461 ) \nC3354_=_C3880( C3354 C3880 ) C3354_=_C3881( C3354 C3881 ) C3354_=_C3882( C3354 C3882 ) C3354_=_C3883( C3354 C3883 ) C3354_=_C3884( C3354 C3884 ) C3359_=_C3428( C3359 C3428 ) \nC3359_=_C3546( C3359 C3546 ) C3359_=_C3683( C3359 C3683 ) C3359_=_C3698( C3359 C3698 ) C3359_=_C3790( C3359 C3790 ) C3359_=_C3915( C3359 C3915 ) C3359_=_C3934( C3359 C3934 ) \nC3359_=_C4019( C3359 C4019 ) C3359_=_C4022( C3359 C4022 ) C3359_=_C4048( C3359 C4048 ) C3366_=_C3436( C3366 C3436 ) C3366_=_C3474( C3366 C3474 ) C3366_=_C3585( C3366 C3585 ) \nC3366_=_C3647( C3366 C3647 ) C3366_=_C3842( C3366 C3842 ) C3366_=_C3851( C3366 C3851 ) C3366_=_C3881( C3366 C3881 ) C3366_=_C3903( C3366 C3903 ) C3366_=_C3910( C3366 C3910 ) \nC3366_=_C3932( C3366 C3932 ) C3366_=_C3933( C3366 C3933 ) C3366_=_C3934( C3366 C3934 ) C3428_=_C3546( C3428 C3546 ) C3428_=_C3683( C3428 C3683 ) C3428_=_C3698( C3428 C3698 ) \nC3428_=_C3790( C3428 C3790 ) C3428_=_C3915( C3428 C3915 ) C3428_=_C3934( C3428 C3934 ) C3428_=_C4019( C3428 C4019 ) C3428_=_C4022( C3428 C4022 ) C3428_=_C4048( C3428 C4048 ) \nC3431_=_C3432( C3431 C3432 ) C3431_=_C3434( C3431 C3434 ) C3431_=_C3435( C3431 C3435 ) C3431_=_C3436( C3431 C3436 ) C3431_=_C3437( C3431 C3437 ) C3431_=_C3438( C3431 C3438 ) \nC3431_=_C3439( C3431 C3439 ) C3431_=_C3440( C3431 C3440 ) C3431_=_C3442( C3431 C3442 ) C3431_=_C3585( C3431 C3585 ) C3431_=_C3587( C3431 C3587 ) C3432_=_C3434( C3432 C3434 ) \nC3432_=_C3435( C3432 C3435 ) C3432_=_C3436( C3432 C3436 ) C3432_=_C3437( C3432 C3437 ) C3432_=_C3438( C3432 C3438 ) C3432_=_C3439( C3432 C3439 ) C3432_=_C3440( C3432 C3440 ) \nC3432_=_C3442( C3432 C3442 ) C3434_=_C3435( C3434 C3435 ) C3434_=_C3436( C3434 C3436 ) C3434_=_C3437( C3434 C3437 ) C3434_=_C3438( C3434 C3438 ) C3434_=_C3439( C3434 C3439 ) \nC3434_=_C3440( C3434 C3440 ) C3434_=_C3442( C3434 C3442 ) C3434_=_C3903( C3434 C3903 ) C3434_=_C3909( C3434 C3909 ) C3435_=_C3436( C3435 C3436 ) C3435_=_C3437( C3435 C3437 ) \nC3435_=_C3438( C3435 C3438 ) C3435_=_C3439( C3435 C3439 ) C3435_=_C3440( C3435 C3440 ) C3435_=_C3442( C3435 C3442 ) C3435_=_C3880( C3435 C3880 ) C3435_=_C3910( C3435 C3910 ) \nC3435_=_C3915( C3435 C3915 ) C3436_=_C3437( C3436 C3437 ) C3436_=_C3438( C3436 C3438 ) C3436_=_C3439( C3436 C3439 ) C3436_=_C3440( C3436 C3440 ) C3436_=_C3442( C3436 C3442 ) \nC3436_=_C3474( C3436 C3474 ) C3436_=_C3585( C3436 C3585 ) C3436_=_C3647( C3436 C3647 ) C3436_=_C3842( C3436 C3842 ) C3436_=_C3851( C3436 C3851 ) C3436_=_C3881( C3436 C3881 ) \nC3436_=_C3903( C3436 C3903 ) C3436_=_C3910( C3436 C3910 ) C3436_=_C3932( C3436 C3932 ) C3436_=_C3933( C3436 C3933 ) C3436_=_C3934( C3436 C3934 ) C3437_=_C3438( C3437 C3438 ) \nC3437_=_C3439( C3437 C3439 ) C3437_=_C3440( C3437 C3440 ) C3437_=_C3442( C3437 C3442 ) C3438_=_C3439( C3438 C3439 ) C3438_=_C3440( C3438 C3440 ) C3438_=_C3442( C3438 C3442 ) \nC3439_=_C3440( C3439 C3440 ) C3439_=_C3442( C3439 C3442 ) C3440_=_C3442( C3440 C3442 ) C3440_=_C3884( C3440 C3884 ) C3440_=_C3933( C3440 C3933 ) C3440_=_C4048( C3440 C4048 ) \nC3442_=_C3482( C3442 C3482 ) C3442_=_C3587( C3442 C3587 ) C3442_=_C3754( C3442 C3754 ) C3442_=_C3909( C3442 C3909 ) C3442_=_C3950( C3442 C3950 ) C3442_=_C4086( C3442 C4086 ) \nC3442_=_C4089( C3442 C4089 ) C3461_=_C3880( C3461 C3880 ) C3461_=_C3881( C3461 C3881 ) C3461_=_C3882( C3461 C3882 ) C3461_=_C3883( C3461 C3883 ) C3461_=_C3884( C3461 C3884 ) \nC3474_=_C3482( C3474 C3482 ) C3474_=_C3585( C3474 C3585 ) C3474_=_C3647( C3474 C3647 ) C3474_=_C3842( C3474 C3842 ) C3474_=_C3851( C3474 C3851 ) C3474_=_C3881( C3474 C3881 ) \nC3474_=_C3903( C3474 C3903 ) C3474_=_C3910( C3474 C3910 ) C3474_=_C3932( C3474 C3932 ) C3474_=_C3933( C3474 C3933 ) C3474_=_C3934( C3474 C3934 ) C3482_=_C3587( C3482 C3587 ) \nC3482_=_C3754( C3482 C3754 ) C3482_=_C3909( C3482 C3909 ) C3482_=_C3950( C3482 C3950 ) C3482_=_C4086( C3482 C4086 ) C3482_=_C4089( C3482 C4089 ) C3546_=_C3683( C3546 C3683 ) \nC3546_=_C3698( C3546 C3698 ) C3546_=_C3790( C3546 C3790 ) C3546_=_C3915( C3546 C3915 ) C3546_=_C3934( C3546 C3934 ) C3546_=_C4019( C3546 C4019 ) C3546_=_C4022( C3546 C4022 ) \nC3546_=_C4048( C3546 C4048 ) C3585_=_C3587( C3585 C3587 ) C3585_=_C3647( C3585 C3647 ) C3585_=_C3842( C3585 C3842 ) C3585_=_C3851( C3585 C3851 ) C3585_=_C3881( C3585 C3881 ) \nC3585_=_C3903( C3585 C3903 ) C3585_=_C3910( C3585 C3910 ) C3585_=_C3932( C3585 C3932 ) C3585_=_C3933( C3585 C3933 ) C3585_=_C3934( C3585 C3934 ) C3587_=_C3754( C3587 C3754 ) \nC3587_=_C3909( C3587 C3909 ) C3587_=_C3950( C3587 C3950 ) C3587_=_C4086( C3587 C4086 ) C3587_=_C4089( C3587 C4089 ) C3647_=_C3842( C3647 C3842 ) C3647_=_C3851( C3647 C3851 ) \nC3647_=_C3881( C3647 C3881 ) C3647_=_C3903( C3647 C3903 ) C3647_=_C3910( C3647 C3910 ) C3647_=_C3932( C3647 C3932 ) C3647_=_C3933( C3647 C3933 ) C3647_=_C3934( C3647 C3934 ) \nC3683_=_C3698( C3683 C3698 ) C3683_=_C3790( C3683 C3790 ) C3683_=_C3915( C3683 C3915 ) C3683_=_C3934( C3683 C3934 ) C3683_=_C4019( C3683 C4019 ) C3683_=_C4022( C3683 C4022 ) \nC3683_=_C4048( C3683 C4048 ) C3698_=_C3790( C3698 C3790 ) C3698_=_C3915( C3698 C3915 ) C3698_=_C3934( C3698 C3934 ) C3698_=_C4019( C3698 C4019 ) C3698_=_C4022( C3698 C4022 ) \nC3698_=_C4048( C3698 C4048 ) C3754_=_C3909( C3754 C3909 ) C3754_=_C3950( C3754 C3950 ) C3754_=_C4086( C3754 C4086 ) C3754_=_C4089(</w:t>
      </w:r>
    </w:p>
    <w:p>
      <w:pPr>
        <w:pStyle w:val="PreformattedText"/>
        <w:bidi w:val="0"/>
        <w:spacing w:before="0" w:after="0"/>
        <w:jc w:val="left"/>
        <w:rPr/>
      </w:pPr>
      <w:r>
        <w:rPr/>
        <w:t xml:space="preserve"> </w:t>
      </w:r>
      <w:r>
        <w:rPr/>
        <w:t>C3754 C4089 ) C3790_=_C3915( C3790 C3915 ) \nC3790_=_C3934( C3790 C3934 ) C3790_=_C4019( C3790 C4019 ) C3790_=_C4022( C3790 C4022 ) C3790_=_C4048( C3790 C4048 ) C3842_=_C3851( C3842 C3851 ) C3842_=_C3881( C3842 C3881 ) \nC3842_=_C3903( C3842 C3903 ) C3842_=_C3910( C3842 C3910 ) C3842_=_C3932( C3842 C3932 ) C3842_=_C3933( C3842 C3933 ) C3842_=_C3934( C3842 C3934 ) C3851_=_C3881( C3851 C3881 ) \nC3851_=_C3903( C3851 C3903 ) C3851_=_C3910( C3851 C3910 ) C3851_=_C3932( C3851 C3932 ) C3851_=_C3933( C3851 C3933 ) C3851_=_C3934( C3851 C3934 ) C3880_=_C3881( C3880 C3881 ) \nC3880_=_C3882( C3880 C3882 ) C3880_=_C3883( C3880 C3883 ) C3880_=_C3884( C3880 C3884 ) C3880_=_C3910( C3880 C3910 ) C3880_=_C3915( C3880 C3915 ) C3881_=_C3882( C3881 C3882 ) \nC3881_=_C3883( C3881 C3883 ) C3881_=_C3884( C3881 C3884 ) C3881_=_C3903( C3881 C3903 ) C3881_=_C3910( C3881 C3910 ) C3881_=_C3932( C3881 C3932 ) C3881_=_C3933( C3881 C3933 ) \nC3881_=_C3934( C3881 C3934 ) C3882_=_C3883( C3882 C3883 ) C3882_=_C3884( C3882 C3884 ) C3882_=_C4019( C3882 C4019 ) C3883_=_C3884( C3883 C3884 ) C3883_=_C4022( C3883 C4022 ) \nC3884_=_C3933( C3884 C3933 ) C3884_=_C4048( C3884 C4048 ) C3903_=_C3909( C3903 C3909 ) C3903_=_C3910( C3903 C3910 ) C3903_=_C3932( C3903 C3932 ) C3903_=_C3933( C3903 C3933 ) \nC3903_=_C3934( C3903 C3934 ) C3909_=_C3950( C3909 C3950 ) C3909_=_C4086( C3909 C4086 ) C3909_=_C4089( C3909 C4089 ) C3910_=_C3915( C3910 C3915 ) C3910_=_C3932( C3910 C3932 ) \nC3910_=_C3933( C3910 C3933 ) C3910_=_C3934( C3910 C3934 ) C3915_=_C3934( C3915 C3934 ) C3915_=_C4019( C3915 C4019 ) C3915_=_C4022( C3915 C4022 ) C3915_=_C4048( C3915 C4048 ) \nC3932_=_C3933( C3932 C3933 ) C3932_=_C3934( C3932 C3934 ) C3933_=_C3934( C3933 C3934 ) C3933_=_C4048( C3933 C4048 ) C3934_=_C4019( C3934 C4019 ) C3934_=_C4022( C3934 C4022 ) \nC3934_=_C4048( C3934 C4048 ) C3950_=_C4086( C3950 C4086 ) C3950_=_C4089( C3950 C4089 ) C4019_=_C4022( C4019 C4022 ) C4019_=_C4048( C4019 C4048 ) C4022_=_C4048( C4022 C4048 ) \nC4086_=_C4089( C4086 C4089 ) "];149-&gt;233[label="159: C19 C22 C23 C42 C49 \nC95 C158 C166 C180 C239 C275 \nC287 C326 C331 C339 C341 C344 \nC352 C357 C358 C359 C360 C362 \nC364 C365 C366 C367 C368 C369 \nC371 C372 C374 C375 C377 C378 \nC381 C431 C515 C585 C698 C711 \nC718 C737 C825 C827 C833 C839 \nC843 C950 C958 C969 C1115 C1119 \nC1225 C1257 C1261 C1304 C1332 C1375 \nC1426 C1445 C1454 C1519 C1550 C1561 \nC1782 C1788 C1870 C1968 C2169 C2240 \nC2244 C2246 C2247 C2249 C2250 C2251 \nC2253 C2254 C2312 C2323 C2327 C2329 \nC2334 C2390 C2416 C2547 C2548 C2549 \nC2550 C2552 C2554 C2555 C2557 C2558 \nC2561 C2610 C2778 C2787 C2816 C2851 \nC2855 C2858 C2862 C2899 C2935 C2940 \nC2942 C2948 C2952 C2959 C2965 C2996 \nC3003 C3007 C3027 C3034 C3092 C3354 \nC3359 C3366 C3428 C3431 C3432 C3434 \nC3435 C3437 C3438 C3439 C3440 C3461 \nC3474 C3482 C3546 C3585 C3587 C3647 \nC3683 C3698 C3754 C3790 C3842 C3851 \nC3880 C3882 C3883 C3884 C3903 C3909 \nC3910 C3915 C3932 C3933 C3950 C4019 \nC4022 C4048 C4086 C4089 \n1672: C19_=_C22 ,C19_=_C23 ,C19_=_C42 ,C19_=_C158 ,C19_=_C326 ,\nC19_=_C339 ,C19_=_C698 ,C19_=_C718 ,C19_=_C825 ,C19_=_C950 ,C19_=_C1225 ,\nC19_=_C1304 ,C19_=_C1445 ,C19_=_C2244 ,C19_=_C2246 ,C19_=_C2247 ,C19_=_C2249 ,\nC19_=_C2250 ,C19_=_C2251 ,C19_=_C2253 ,C19_=_C2254 ,C22_=_C23 ,C22_=_C95 ,\nC22_=_C180 ,C22_=_C239 ,C22_=_C275 ,C22_=_C287 ,C22_=_C341 ,C22_=_C352 ,\nC22_=_C1115 ,C22_=_C1782 ,C22_=_C2327 ,C22_=_C2778 ,C22_=_C2855 ,C22_=_C2940 ,\nC22_=_C2996 ,C22_=_C3027 ,C22_=_C3354 ,C22_=_C3461 ,C22_=_C3880 ,C22_=_C3882 ,\nC22_=_C3883 ,C22_=_C3884 ,C23_=_C49 ,C23_=_C166 ,C23_=_C331 ,C23_=_C344 ,\nC23_=_C431 ,C23_=_C711 ,C23_=_C737 ,C23_=_C843 ,C23_=_C958 ,C23_=_C1454 ,\nC23_=_C2816 ,C23_=_C2965 ,C23_=_C3092 ,C23_=_C3482 ,C23_=_C3587 ,C23_=_C3754 ,\nC23_=_C3909 ,C23_=_C3950 ,C23_=_C4086 ,C23_=_C4089 ,C42_=_C49 ,C42_=_C158 ,\nC42_=_C326 ,C42_=_C339 ,C42_=_C698 ,C42_=_C718 ,C42_=_C825 ,C42_=_C950 ,\nC42_=_C1225 ,C42_=_C1304 ,C42_=_C1445 ,C42_=_C2244 ,C42_=_C2246 ,C42_=_C2247 ,\nC42_=_C2249 ,C42_=_C2250 ,C42_=_C2251 ,C42_=_C2253 ,C42_=_C2254 ,C49_=_C166 ,\nC49_=_C331 ,C49_=_C344 ,C49_=_C431 ,C49_=_C711 ,C49_=_C737 ,C49_=_C843 ,\nC49_=_C958 ,C49_=_C1454 ,C49_=_C2816 ,C49_=_C2965 ,C49_=_C3092 ,C49_=_C3482 ,\nC49_=_C3587 ,C49_=_C3754 ,C49_=_C3909 ,C49_=_C3950 ,C49_=_C4086 ,C49_=_C4089 ,\nC95_=_C180 ,C95_=_C239 ,C95_=_C275 ,C95_=_C287 ,C95_=_C341 ,C95_=_C352 ,\nC95_=_C1115 ,C95_=_C1782 ,C95_=_C2327 ,C95_=_C2778 ,C95_=_C2855 ,C95_=_C2940 ,\nC95_=_C2996 ,C95_=_C3027 ,C95_=_C3354 ,C95_=_C3461 ,C95_=_C3880 ,C95_=_C3882 ,\nC95_=_C3883 ,C95_=_C3884 ,C158_=_C166 ,C158_=_C326 ,C158_=_C339 ,C158_=_C698 ,\nC158_=_C718 ,C158_=_C825 ,C158_=_C950 ,C158_=_C1225 ,C158_=_C1304 ,C158_=_C1445 ,\nC158_=_C2244 ,C158_=_C2246 ,C158_=_C2247 ,C158_=_C2249 ,C158_=_C2250 ,C158_=_C2251 ,\nC158_=_C2253 ,C158_=_C2254 ,C166_=_C331 ,C166_=_C344 ,C166_=_C431 ,C166_=_C711 ,\nC166_=_C737 ,C166_=_C843 ,C166_=_C958 ,C166_=_C1454 ,C166_=_C2816 ,C166_=_C2965 ,\nC166_=_C3092 ,C166_=_C3482 ,C166_=_C3587 ,C166_=_C3754 ,C166_=_C3909 ,C166_=_C3950 ,\nC166_=_C4086 ,C166_=_C4089 ,C180_=_C239 ,C180_=_C275 ,C180_=_C287 ,C180_=_C341 ,\nC180_=_C352 ,C180_=_C1115 ,C180_=_C1782 ,C180_=_C2327 ,C180_=_C2778 ,C180_=_C2855 ,\nC180_=_C2940 ,C180_=_C2996 ,C180_=_C3027 ,C180_=_C3354 ,C180_=_C3461 ,C180_=_C3880 ,\nC180_=_C3882 ,C180_=_C3883 ,C180_=_C3884 ,C239_=_C275 ,C239_=_C287 ,C239_=_C341 ,\nC239_=_C352 ,C239_=_C1115 ,C239_=_C1782 ,C239_=_C2327 ,C239_=_C2778 ,C239_=_C2855 ,\nC239_=_C2940 ,C239_=_C2996 ,C239_=_C3027 ,C239_=_C3354 ,C239_=_C3461 ,C239_=_C3880 ,\nC239_=_C3882 ,C239_=_C3883 ,C239_=_C3884 ,C275_=_C287 ,C275_=_C341 ,C275_=_C352 ,\nC275_=_C1115 ,C275_=_C1782 ,C275_=_C2327 ,C275_=_C2778 ,C275_=_C2855 ,C275_=_C2940 ,\nC275_=_C2996 ,C275_=_C3027 ,C275_=_C3354 ,C275_=_C3461 ,C275_=_C3880 ,C275_=_C3882 ,\nC275_=_C3883 ,C275_=_C3884 ,C287_=_C341 ,C287_=_C352 ,C287_=_C1115 ,C287_=_C1782 ,\nC287_=_C2327 ,C287_=_C2778 ,C287_=_C2855 ,C287_=_C2940 ,C287_=_C2996 ,C287_=_C3027 ,\nC287_=_C3354 ,C287_=_C3461 ,C287_=_C3880 ,C287_=_C3882 ,C287_=_C3883 ,C287_=_C3884 ,\nC326_=_C331 ,C326_=_C339 ,C326_=_C698 ,C326_=_C718 ,C326_=_C825 ,C326_=_C950 ,\nC326_=_C1225 ,C326_=_C1304 ,C326_=_C1445 ,C326_=_C2244 ,C326_=_C2246 ,C326_=_C2247 ,\nC326_=_C2249 ,C326_=_C2250 ,C326_=_C2251 ,C326_=_C2253 ,C326_=_C2254 ,C331_=_C344 ,\nC331_=_C431 ,C331_=_C711 ,C331_=_C737 ,C331_=_C843 ,C331_=_C958 ,C331_=_C1454 ,\nC331_=_C2816 ,C331_=_C2965 ,C331_=_C3092 ,C331_=_C3482 ,C331_=_C3587 ,C331_=_C3754 ,\nC331_=_C3909 ,C331_=_C3950 ,C331_=_C4086 ,C331_=_C4089 ,C339_=_C341 ,C339_=_C344 ,\nC339_=_C698 ,C339_=_C718 ,C339_=_C825 ,C339_=_C950 ,C339_=_C1225 ,C339_=_C1304 ,\nC339_=_C1445 ,C339_=_C2244 ,C339_=_C2246 ,C339_=_C2247 ,C339_=_C2249 ,C339_=_C2250 ,\nC339_=_C2251 ,C339_=_C2253 ,C339_=_C2254 ,C341_=_C344 ,C341_=_C352 ,C341_=_C1115 ,\nC341_=_C1782 ,C341_=_C2327 ,C341_=_C2778 ,C341_=_C2855 ,C341_=_C2940 ,C341_=_C2996 ,\nC341_=_C3027 ,C341_=_C3354 ,C341_=_C3461 ,C341_=_C3880 ,C341_=_C3882 ,C341_=_C3883 ,\nC341_=_C3884 ,C344_=_C431 ,C344_=_C711 ,C344_=_C737 ,C344_=_C843 ,C344_=_C958 ,\nC344_=_C1454 ,C344_=_C2816 ,C344_=_C2965 ,C344_=_C3092 ,C344_=_C3482 ,C344_=_C3587 ,\nC344_=_C3754 ,C344_=_C3909 ,C344_=_C3950 ,C344_=_C4086 ,C344_=_C4089 ,C352_=_C1115 ,\nC352_=_C1782 ,C352_=_C2327 ,C352_=_C2778 ,C352_=_C2855 ,C352_=_C2940 ,C352_=_C2996 ,\nC352_=_C3027 ,C352_=_C3354 ,C352_=_C3461 ,C352_=_C3880 ,C352_=_C3882 ,C352_=_C3883 ,\nC352_=_C3884 ,C357_=_C358 ,C357_=_C359 ,C357_=_C360 ,C357_=_C362 ,C357_=_C364 ,\nC357_=_C365 ,C357_=_C366 ,C357_=_C367 ,C357_=_C368 ,C357_=_C369 ,C357_=_C371 ,\nC357_=_C372 ,C357_=_C374 ,C357_=_C375 ,C357_=_C377 ,C357_=_C378 ,C357_=_C381 ,\nC358_=_C359 ,C358_=_C360 ,C358_=_C362 ,C358_=_C364 ,C358_=_C365 ,C358_=_C366 ,\nC358_=_C367 ,C358_=_C368 ,C358_=_C369 ,C358_=_C371 ,C358_=_C372 ,C358_=_C374 ,\nC358_=_C375 ,C358_=_C377 ,C358_=_C378 ,C358_=_C381 ,C358_=_C585 ,C359_=_C360 ,\nC359_=_C362 ,C359_=_C364 ,C359_=_C365 ,C359_=_C366 ,C359_=_C367 ,C359_=_C368 ,\nC359_=_C369 ,C359_=_C371 ,C359_=_C372 ,C359_=_C374 ,C359_=_C375 ,C359_=_C377 ,\nC359_=_C378 ,C359_=_C381 ,C359_=_C825 ,C359_=_C827 ,C359_=_C833 ,C359_=_C839 ,\nC359_=_C843 ,C360_=_C362 ,C360_=_C364 ,C360_=_C365 ,C360_=_C366 ,C360_=_C367 ,\nC360_=_C368 ,C360_=_C369 ,C360_=_C371 ,C360_=_C372 ,C360_=_C374 ,C360_=_C375 ,\nC360_=_C377 ,C360_=_C378 ,C360_=_C381 ,C362_=_C364 ,C362_=_C365 ,C362_=_C366 ,\nC362_=_C367 ,C362_=_C368 ,C362_=_C369 ,C362_=_C371 ,C362_=_C372 ,C362_=_C374 ,\nC362_=_C375 ,C362_=_C377 ,C362_=_C378 ,C362_=_C381 ,C362_=_C2312 ,C362_=_C2323 ,\nC362_=_C2327 ,C362_=_C2329 ,C362_=_C2334 ,C364_=_C365 ,C364_=_C366 ,C364_=_C367 ,\nC364_=_C368 ,C364_=_C369 ,C364_=_C371 ,C364_=_C372 ,C364_=_C374 ,C364_=_C375 ,\nC364_=_C377 ,C364_=_C378 ,C364_=_C381 ,C364_=_C2547 ,C364_=_C2851 ,C364_=_C2855 ,\nC364_=_C2858 ,C364_=_C2862 ,C365_=_C366 ,C365_=_C367 ,C365_=_C368 ,C365_=_C369 ,\nC365_=_C371 ,C365_=_C372 ,C365_=_C374 ,C365_=_C375 ,C365_=_C377 ,C365_=_C378 ,\nC365_=_C381 ,C366_=_C367 ,C366_=_C368 ,C366_=_C369 ,C366_=_C371 ,C366_=_C372 ,\nC366_=_C374 ,C366_=_C375 ,C366_=_C377 ,C366_=_C378 ,C366_=_C381 ,C366_=_C2548 ,\nC366_=_C2935 ,C366_=_C2940 ,C366_=_C2942 ,C366_=_C2948 ,C367_=_C368 ,C367_=_C369 ,\nC367_=_C371 ,C367_=_C372 ,C367_=_C374 ,C367_=_C375 ,C367_=_C377 ,C367_=_C378 ,\nC367_=_C381 ,C367_=_C2247 ,C367_=_C2549 ,C367_=_C2952 ,C367_=_C2959 ,C367_=_C2965 ,\nC368_=_C369 ,C368_=_C371 ,C368_=_C372 ,C368_=_C374 ,C368_=_C375 ,C368_=_C377 ,\nC368_=_C378 ,C368_=_C381 ,C369_=_C371 ,C369_=_C372 ,C369_=_C374 ,C369_=_C375 ,\nC369_=_C377 ,C369_=_C378 ,C369_=_C381 ,C371_=_C372 ,C371_=_C374 ,C371_=_C375 ,\nC371_=_C377 ,C371_=_C378 ,C371_=_C381 ,C371_=_C2249 ,C371_=_C2552 ,C371_=_C3431 ,\nC371_=_C3585 ,C371_=_C3587 ,C372_=_C374 ,C372_=_C375 ,C372_=_C377 ,C372_=_C378 ,\nC372_=_C381 ,C374_=_C375 ,C374_=_C377 ,C374_=_C378 ,C374_=_C381 ,C374_=_C2251 ,\nC374_=_C2554 ,C374_=_C3434 ,C374_=_C3903 ,C374_=_C3909 ,C375_=_C377 ,C375_=_C378 ,\nC375_=_C381</w:t>
      </w:r>
    </w:p>
    <w:p>
      <w:pPr>
        <w:pStyle w:val="PreformattedText"/>
        <w:bidi w:val="0"/>
        <w:spacing w:before="0" w:after="0"/>
        <w:jc w:val="left"/>
        <w:rPr/>
      </w:pPr>
      <w:r>
        <w:rPr/>
        <w:t xml:space="preserve"> </w:t>
      </w:r>
      <w:r>
        <w:rPr/>
        <w:t>,C375_=_C2555 ,C375_=_C3435 ,C375_=_C3880 ,C375_=_C3910 ,C375_=_C3915 ,\nC377_=_C378 ,C377_=_C381 ,C377_=_C2558 ,C377_=_C3440 ,C377_=_C3884 ,C377_=_C3933 ,\nC377_=_C4048 ,C378_=_C381 ,C431_=_C711 ,C431_=_C737 ,C431_=_C843 ,C431_=_C958 ,\nC431_=_C1454 ,C431_=_C2816 ,C431_=_C2965 ,C431_=_C3092 ,C431_=_C3482 ,C431_=_C3587 ,\nC431_=_C3754 ,C431_=_C3909 ,C431_=_C3950 ,C431_=_C4086 ,C431_=_C4089 ,C515_=_C585 ,\nC515_=_C1119 ,C515_=_C1519 ,C515_=_C1788 ,C515_=_C2240 ,C515_=_C2334 ,C515_=_C2787 ,\nC515_=_C2862 ,C515_=_C2948 ,C515_=_C3003 ,C515_=_C3034 ,C515_=_C3359 ,C515_=_C3428 ,\nC515_=_C3546 ,C515_=_C3683 ,C515_=_C3698 ,C515_=_C3790 ,C515_=_C3915 ,C515_=_C4019 ,\nC515_=_C4022 ,C515_=_C4048 ,C585_=_C1119 ,C585_=_C1519 ,C585_=_C1788 ,C585_=_C2240 ,\nC585_=_C2334 ,C585_=_C2787 ,C585_=_C2862 ,C585_=_C2948 ,C585_=_C3003 ,C585_=_C3034 ,\nC585_=_C3359 ,C585_=_C3428 ,C585_=_C3546 ,C585_=_C3683 ,C585_=_C3698 ,C585_=_C3790 ,\nC585_=_C3915 ,C585_=_C4019 ,C585_=_C4022 ,C585_=_C4048 ,C698_=_C711 ,C698_=_C718 ,\nC698_=_C825 ,C698_=_C950 ,C698_=_C1225 ,C698_=_C1304 ,C698_=_C1445 ,C698_=_C2244 ,\nC698_=_C2246 ,C698_=_C2247 ,C698_=_C2249 ,C698_=_C2250 ,C698_=_C2251 ,C698_=_C2253 ,\nC698_=_C2254 ,C711_=_C737 ,C711_=_C843 ,C711_=_C958 ,C711_=_C1454 ,C711_=_C2816 ,\nC711_=_C2965 ,C711_=_C3092 ,C711_=_C3482 ,C711_=_C3587 ,C711_=_C3754 ,C711_=_C3909 ,\nC711_=_C3950 ,C711_=_C4086 ,C711_=_C4089 ,C718_=_C737 ,C718_=_C825 ,C718_=_C950 ,\nC718_=_C1225 ,C718_=_C1304 ,C718_=_C1445 ,C718_=_C2244 ,C718_=_C2246 ,C718_=_C2247 ,\nC718_=_C2249 ,C718_=_C2250 ,C718_=_C2251 ,C718_=_C2253 ,C718_=_C2254 ,C737_=_C843 ,\nC737_=_C958 ,C737_=_C1454 ,C737_=_C2816 ,C737_=_C2965 ,C737_=_C3092 ,C737_=_C3482 ,\nC737_=_C3587 ,C737_=_C3754 ,C737_=_C3909 ,C737_=_C3950 ,C737_=_C4086 ,C737_=_C4089 ,\nC825_=_C827 ,C825_=_C833 ,C825_=_C839 ,C825_=_C843 ,C825_=_C950 ,C825_=_C1225 ,\nC825_=_C1304 ,C825_=_C1445 ,C825_=_C2244 ,C825_=_C2246 ,C825_=_C2247 ,C825_=_C2249 ,\nC825_=_C2250 ,C825_=_C2251 ,C825_=_C2253 ,C825_=_C2254 ,C827_=_C833 ,C827_=_C839 ,\nC827_=_C843 ,C827_=_C969 ,C827_=_C1257 ,C827_=_C1375 ,C827_=_C1550 ,C827_=_C1968 ,\nC827_=_C2169 ,C827_=_C2312 ,C827_=_C2390 ,C827_=_C2547 ,C827_=_C2548 ,C827_=_C2549 ,\nC827_=_C2550 ,C827_=_C2552 ,C827_=_C2554 ,C827_=_C2555 ,C827_=_C2557 ,C827_=_C2558 ,\nC827_=_C2561 ,C833_=_C839 ,C833_=_C843 ,C833_=_C1261 ,C833_=_C1332 ,C833_=_C1426 ,\nC833_=_C2323 ,C833_=_C2416 ,C833_=_C2851 ,C833_=_C2899 ,C833_=_C2935 ,C833_=_C2952 ,\nC833_=_C3007 ,C833_=_C3431 ,C833_=_C3432 ,C833_=_C3434 ,C833_=_C3435 ,C833_=_C3437 ,\nC833_=_C3438 ,C833_=_C3439 ,C833_=_C3440 ,C839_=_C843 ,C839_=_C1561 ,C839_=_C1870 ,\nC839_=_C2329 ,C839_=_C2610 ,C839_=_C2858 ,C839_=_C2942 ,C839_=_C2959 ,C839_=_C3366 ,\nC839_=_C3474 ,C839_=_C3585 ,C839_=_C3647 ,C839_=_C3842 ,C839_=_C3851 ,C839_=_C3903 ,\nC839_=_C3910 ,C839_=_C3932 ,C839_=_C3933 ,C843_=_C958 ,C843_=_C1454 ,C843_=_C2816 ,\nC843_=_C2965 ,C843_=_C3092 ,C843_=_C3482 ,C843_=_C3587 ,C843_=_C3754 ,C843_=_C3909 ,\nC843_=_C3950 ,C843_=_C4086 ,C843_=_C4089 ,C950_=_C958 ,C950_=_C1225 ,C950_=_C1304 ,\nC950_=_C1445 ,C950_=_C2244 ,C950_=_C2246 ,C950_=_C2247 ,C950_=_C2249 ,C950_=_C2250 ,\nC950_=_C2251 ,C950_=_C2253 ,C950_=_C2254 ,C958_=_C1454 ,C958_=_C2816 ,C958_=_C2965 ,\nC958_=_C3092 ,C958_=_C3482 ,C958_=_C3587 ,C958_=_C3754 ,C958_=_C3909 ,C958_=_C3950 ,\nC958_=_C4086 ,C958_=_C4089 ,C969_=_C1257 ,C969_=_C1375 ,C969_=_C1550 ,C969_=_C1968 ,\nC969_=_C2169 ,C969_=_C2312 ,C969_=_C2390 ,C969_=_C2547 ,C969_=_C2548 ,C969_=_C2549 ,\nC969_=_C2550 ,C969_=_C2552 ,C969_=_C2554 ,C969_=_C2555 ,C969_=_C2557 ,C969_=_C2558 ,\nC969_=_C2561 ,C1115_=_C1119 ,C1115_=_C1782 ,C1115_=_C2327 ,C1115_=_C2778 ,C1115_=_C2855 ,\nC1115_=_C2940 ,C1115_=_C2996 ,C1115_=_C3027 ,C1115_=_C3354 ,C1115_=_C3461 ,C1115_=_C3880 ,\nC1115_=_C3882 ,C1115_=_C3883 ,C1115_=_C3884 ,C1119_=_C1519 ,C1119_=_C1788 ,C1119_=_C2240 ,\nC1119_=_C2334 ,C1119_=_C2787 ,C1119_=_C2862 ,C1119_=_C2948 ,C1119_=_C3003 ,C1119_=_C3034 ,\nC1119_=_C3359 ,C1119_=_C3428 ,C1119_=_C3546 ,C1119_=_C3683 ,C1119_=_C3698 ,C1119_=_C3790 ,\nC1119_=_C3915 ,C1119_=_C4019 ,C1119_=_C4022 ,C1119_=_C4048 ,C1225_=_C1304 ,C1225_=_C1445 ,\nC1225_=_C2244 ,C1225_=_C2246 ,C1225_=_C2247 ,C1225_=_C2249 ,C1225_=_C2250 ,C1225_=_C2251 ,\nC1225_=_C2253 ,C1225_=_C2254 ,C1257_=_C1261 ,C1257_=_C1375 ,C1257_=_C1550 ,C1257_=_C1968 ,\nC1257_=_C2169 ,C1257_=_C2312 ,C1257_=_C2390 ,C1257_=_C2547 ,C1257_=_C2548 ,C1257_=_C2549 ,\nC1257_=_C2550 ,C1257_=_C2552 ,C1257_=_C2554 ,C1257_=_C2555 ,C1257_=_C2557 ,C1257_=_C2558 ,\nC1257_=_C2561 ,C1261_=_C1332 ,C1261_=_C1426 ,C1261_=_C2323 ,C1261_=_C2416 ,C1261_=_C2851 ,\nC1261_=_C2899 ,C1261_=_C2935 ,C1261_=_C2952 ,C1261_=_C3007 ,C1261_=_C3431 ,C1261_=_C3432 ,\nC1261_=_C3434 ,C1261_=_C3435 ,C1261_=_C3437 ,C1261_=_C3438 ,C1261_=_C3439 ,C1261_=_C3440 ,\nC1304_=_C1445 ,C1304_=_C2244 ,C1304_=_C2246 ,C1304_=_C2247 ,C1304_=_C2249 ,C1304_=_C2250 ,\nC1304_=_C2251 ,C1304_=_C2253 ,C1304_=_C2254 ,C1332_=_C1426 ,C1332_=_C2323 ,C1332_=_C2416 ,\nC1332_=_C2851 ,C1332_=_C2899 ,C1332_=_C2935 ,C1332_=_C2952 ,C1332_=_C3007 ,C1332_=_C3431 ,\nC1332_=_C3432 ,C1332_=_C3434 ,C1332_=_C3435 ,C1332_=_C3437 ,C1332_=_C3438 ,C1332_=_C3439 ,\nC1332_=_C3440 ,C1375_=_C1550 ,C1375_=_C1968 ,C1375_=_C2169 ,C1375_=_C2312 ,C1375_=_C2390 ,\nC1375_=_C2547 ,C1375_=_C2548 ,C1375_=_C2549 ,C1375_=_C2550 ,C1375_=_C2552 ,C1375_=_C2554 ,\nC1375_=_C2555 ,C1375_=_C2557 ,C1375_=_C2558 ,C1375_=_C2561 ,C1426_=_C2323 ,C1426_=_C2416 ,\nC1426_=_C2851 ,C1426_=_C2899 ,C1426_=_C2935 ,C1426_=_C2952 ,C1426_=_C3007 ,C1426_=_C3431 ,\nC1426_=_C3432 ,C1426_=_C3434 ,C1426_=_C3435 ,C1426_=_C3437 ,C1426_=_C3438 ,C1426_=_C3439 ,\nC1426_=_C3440 ,C1445_=_C1454 ,C1445_=_C2244 ,C1445_=_C2246 ,C1445_=_C2247 ,C1445_=_C2249 ,\nC1445_=_C2250 ,C1445_=_C2251 ,C1445_=_C2253 ,C1445_=_C2254 ,C1454_=_C2816 ,C1454_=_C2965 ,\nC1454_=_C3092 ,C1454_=_C3482 ,C1454_=_C3587 ,C1454_=_C3754 ,C1454_=_C3909 ,C1454_=_C3950 ,\nC1454_=_C4086 ,C1454_=_C4089 ,C1519_=_C1788 ,C1519_=_C2240 ,C1519_=_C2334 ,C1519_=_C2787 ,\nC1519_=_C2862 ,C1519_=_C2948 ,C1519_=_C3003 ,C1519_=_C3034 ,C1519_=_C3359 ,C1519_=_C3428 ,\nC1519_=_C3546 ,C1519_=_C3683 ,C1519_=_C3698 ,C1519_=_C3790 ,C1519_=_C3915 ,C1519_=_C4019 ,\nC1519_=_C4022 ,C1519_=_C4048 ,C1550_=_C1561 ,C1550_=_C1968 ,C1550_=_C2169 ,C1550_=_C2312 ,\nC1550_=_C2390 ,C1550_=_C2547 ,C1550_=_C2548 ,C1550_=_C2549 ,C1550_=_C2550 ,C1550_=_C2552 ,\nC1550_=_C2554 ,C1550_=_C2555 ,C1550_=_C2557 ,C1550_=_C2558 ,C1550_=_C2561 ,C1561_=_C1870 ,\nC1561_=_C2329 ,C1561_=_C2610 ,C1561_=_C2858 ,C1561_=_C2942 ,C1561_=_C2959 ,C1561_=_C3366 ,\nC1561_=_C3474 ,C1561_=_C3585 ,C1561_=_C3647 ,C1561_=_C3842 ,C1561_=_C3851 ,C1561_=_C3903 ,\nC1561_=_C3910 ,C1561_=_C3932 ,C1561_=_C3933 ,C1782_=_C1788 ,C1782_=_C2327 ,C1782_=_C2778 ,\nC1782_=_C2855 ,C1782_=_C2940 ,C1782_=_C2996 ,C1782_=_C3027 ,C1782_=_C3354 ,C1782_=_C3461 ,\nC1782_=_C3880 ,C1782_=_C3882 ,C1782_=_C3883 ,C1782_=_C3884 ,C1788_=_C2240 ,C1788_=_C2334 ,\nC1788_=_C2787 ,C1788_=_C2862 ,C1788_=_C2948 ,C1788_=_C3003 ,C1788_=_C3034 ,C1788_=_C3359 ,\nC1788_=_C3428 ,C1788_=_C3546 ,C1788_=_C3683 ,C1788_=_C3698 ,C1788_=_C3790 ,C1788_=_C3915 ,\nC1788_=_C4019 ,C1788_=_C4022 ,C1788_=_C4048 ,C1870_=_C2329 ,C1870_=_C2610 ,C1870_=_C2858 ,\nC1870_=_C2942 ,C1870_=_C2959 ,C1870_=_C3366 ,C1870_=_C3474 ,C1870_=_C3585 ,C1870_=_C3647 ,\nC1870_=_C3842 ,C1870_=_C3851 ,C1870_=_C3903 ,C1870_=_C3910 ,C1870_=_C3932 ,C1870_=_C3933 ,\nC1968_=_C2169 ,C1968_=_C2312 ,C1968_=_C2390 ,C1968_=_C2547 ,C1968_=_C2548 ,C1968_=_C2549 ,\nC1968_=_C2550 ,C1968_=_C2552 ,C1968_=_C2554 ,C1968_=_C2555 ,C1968_=_C2557 ,C1968_=_C2558 ,\nC1968_=_C2561 ,C2169_=_C2312 ,C2169_=_C2390 ,C2169_=_C2547 ,C2169_=_C2548 ,C2169_=_C2549 ,\nC2169_=_C2550 ,C2169_=_C2552 ,C2169_=_C2554 ,C2169_=_C2555 ,C2169_=_C2557 ,C2169_=_C2558 ,\nC2169_=_C2561 ,C2240_=_C2334 ,C2240_=_C2787 ,C2240_=_C2862 ,C2240_=_C2948 ,C2240_=_C3003 ,\nC2240_=_C3034 ,C2240_=_C3359 ,C2240_=_C3428 ,C2240_=_C3546 ,C2240_=_C3683 ,C2240_=_C3698 ,\nC2240_=_C3790 ,C2240_=_C3915 ,C2240_=_C4019 ,C2240_=_C4022 ,C2240_=_C4048 ,C2244_=_C2246 ,\nC2244_=_C2247 ,C2244_=_C2249 ,C2244_=_C2250 ,C2244_=_C2251 ,C2244_=_C2253 ,C2244_=_C2254 ,\nC2246_=_C2247 ,C2246_=_C2249 ,C2246_=_C2250 ,C2246_=_C2251 ,C2246_=_C2253 ,C2246_=_C2254 ,\nC2246_=_C2778 ,C2246_=_C2787 ,C2247_=_C2249 ,C2247_=_C2250 ,C2247_=_C2251 ,C2247_=_C2253 ,\nC2247_=_C2254 ,C2247_=_C2549 ,C2247_=_C2952 ,C2247_=_C2959 ,C2247_=_C2965 ,C2249_=_C2250 ,\nC2249_=_C2251 ,C2249_=_C2253 ,C2249_=_C2254 ,C2249_=_C2552 ,C2249_=_C3431 ,C2249_=_C3585 ,\nC2249_=_C3587 ,C2250_=_C2251 ,C2250_=_C2253 ,C2250_=_C2254 ,C2251_=_C2253 ,C2251_=_C2254 ,\nC2251_=_C2554 ,C2251_=_C3434 ,C2251_=_C3903 ,C2251_=_C3909 ,C2253_=_C2254 ,C2312_=_C2323 ,\nC2312_=_C2327 ,C2312_=_C2329 ,C2312_=_C2334 ,C2312_=_C2390 ,C2312_=_C2547 ,C2312_=_C2548 ,\nC2312_=_C2549 ,C2312_=_C2550 ,C2312_=_C2552 ,C2312_=_C2554 ,C2312_=_C2555 ,C2312_=_C2557 ,\nC2312_=_C2558 ,C2312_=_C2561 ,C2323_=_C2327 ,C2323_=_C2329 ,C2323_=_C2334 ,C2323_=_C2416 ,\nC2323_=_C2851 ,C2323_=_C2899 ,C2323_=_C2935 ,C2323_=_C2952 ,C2323_=_C3007 ,C2323_=_C3431 ,\nC2323_=_C3432 ,C2323_=_C3434 ,C2323_=_C3435 ,C2323_=_C3437 ,C2323_=_C3438 ,C2323_=_C3439 ,\nC2323_=_C3440 ,C2327_=_C2329 ,C2327_=_C2334 ,C2327_=_C2778 ,C2327_=_C2855 ,C2327_=_C2940 ,\nC2327_=_C2996 ,C2327_=_C3027 ,C2327_=_C3354 ,C2327_=_C3461 ,C2327_=_C3880 ,C2327_=_C3882 ,\nC2327_=_C3883 ,C2327_=_C3884 ,C2329_=_C2334 ,C2329_=_C2610 ,C2329_=_C2858 ,C2329_=_C2942 ,\nC2329_=_C2959 ,C2329_=_C3366 ,C2329_=_C3474 ,C2329_=_C3585 ,C2329_=_C3647 ,C2329_=_C3842 ,\nC2329_=_C3851 ,C2329_=_C3903 ,C2329_=_C3910 ,C2329_=_C3932 ,C2329_=_C3933 ,C2334_=_C2787 ,\nC2334_=_C2862 ,C2334_=_C2948 ,C2334_=_C3003 ,C2334_=_C3034 ,C2334_=_C3359 ,C2334_=_C3428 ,\nC2334_=_C3546 ,C2334_=_C3683 ,C2334_=_C3698 ,C2334_=_C3790 ,C2334_=_C3915 ,C2334_=_C4019 ,\nC2334_=_C4022 ,C2334_=_C4048 ,C2390_=_C2547 ,C2390_=_C2548 ,C2390_=_C2549 ,C2390_=_C2550 ,\nC2390_=_C2552 ,C2390_=_C2554 ,C2390_=_C2555 ,C2390_=_C2557 ,C2390_=_C2558 ,C2390_=_C2561</w:t>
      </w:r>
    </w:p>
    <w:p>
      <w:pPr>
        <w:pStyle w:val="PreformattedText"/>
        <w:bidi w:val="0"/>
        <w:spacing w:before="0" w:after="0"/>
        <w:jc w:val="left"/>
        <w:rPr/>
      </w:pPr>
      <w:r>
        <w:rPr/>
        <w:t xml:space="preserve"> </w:t>
      </w:r>
      <w:r>
        <w:rPr/>
        <w:t>,\nC2416_=_C2851 ,C2416_=_C2899 ,C2416_=_C2935 ,C2416_=_C2952 ,C2416_=_C3007 ,C2416_=_C3431 ,\nC2416_=_C3432 ,C2416_=_C3434 ,C2416_=_C3435 ,C2416_=_C3437 ,C2416_=_C3438 ,C2416_=_C3439 ,\nC2416_=_C3440 ,C2547_=_C2548 ,C2547_=_C2549 ,C2547_=_C2550 ,C2547_=_C2552 ,C2547_=_C2554 ,\nC2547_=_C2555 ,C2547_=_C2557 ,C2547_=_C2558 ,C2547_=_C2561 ,C2547_=_C2851 ,C2547_=_C2855 ,\nC2547_=_C2858 ,C2547_=_C2862 ,C2548_=_C2549 ,C2548_=_C2550 ,C2548_=_C2552 ,C2548_=_C2554 ,\nC2548_=_C2555 ,C2548_=_C2557 ,C2548_=_C2558 ,C2548_=_C2561 ,C2548_=_C2935 ,C2548_=_C2940 ,\nC2548_=_C2942 ,C2548_=_C2948 ,C2549_=_C2550 ,C2549_=_C2552 ,C2549_=_C2554 ,C2549_=_C2555 ,\nC2549_=_C2557 ,C2549_=_C2558 ,C2549_=_C2561 ,C2549_=_C2952 ,C2549_=_C2959 ,C2549_=_C2965 ,\nC2550_=_C2552 ,C2550_=_C2554 ,C2550_=_C2555 ,C2550_=_C2557 ,C2550_=_C2558 ,C2550_=_C2561 ,\nC2552_=_C2554 ,C2552_=_C2555 ,C2552_=_C2557 ,C2552_=_C2558 ,C2552_=_C2561 ,C2552_=_C3431 ,\nC2552_=_C3585 ,C2552_=_C3587 ,C2554_=_C2555 ,C2554_=_C2557 ,C2554_=_C2558 ,C2554_=_C2561 ,\nC2554_=_C3434 ,C2554_=_C3903 ,C2554_=_C3909 ,C2555_=_C2557 ,C2555_=_C2558 ,C2555_=_C2561 ,\nC2555_=_C3435 ,C2555_=_C3880 ,C2555_=_C3910 ,C2555_=_C3915 ,C2557_=_C2558 ,C2557_=_C2561 ,\nC2558_=_C2561 ,C2558_=_C3440 ,C2558_=_C3884 ,C2558_=_C3933 ,C2558_=_C4048 ,C2610_=_C2858 ,\nC2610_=_C2942 ,C2610_=_C2959 ,C2610_=_C3366 ,C2610_=_C3474 ,C2610_=_C3585 ,C2610_=_C3647 ,\nC2610_=_C3842 ,C2610_=_C3851 ,C2610_=_C3903 ,C2610_=_C3910 ,C2610_=_C3932 ,C2610_=_C3933 ,\nC2778_=_C2787 ,C2778_=_C2855 ,C2778_=_C2940 ,C2778_=_C2996 ,C2778_=_C3027 ,C2778_=_C3354 ,\nC2778_=_C3461 ,C2778_=_C3880 ,C2778_=_C3882 ,C2778_=_C3883 ,C2778_=_C3884 ,C2787_=_C2862 ,\nC2787_=_C2948 ,C2787_=_C3003 ,C2787_=_C3034 ,C2787_=_C3359 ,C2787_=_C3428 ,C2787_=_C3546 ,\nC2787_=_C3683 ,C2787_=_C3698 ,C2787_=_C3790 ,C2787_=_C3915 ,C2787_=_C4019 ,C2787_=_C4022 ,\nC2787_=_C4048 ,C2816_=_C2965 ,C2816_=_C3092 ,C2816_=_C3482 ,C2816_=_C3587 ,C2816_=_C3754 ,\nC2816_=_C3909 ,C2816_=_C3950 ,C2816_=_C4086 ,C2816_=_C4089 ,C2851_=_C2855 ,C2851_=_C2858 ,\nC2851_=_C2862 ,C2851_=_C2899 ,C2851_=_C2935 ,C2851_=_C2952 ,C2851_=_C3007 ,C2851_=_C3431 ,\nC2851_=_C3432 ,C2851_=_C3434 ,C2851_=_C3435 ,C2851_=_C3437 ,C2851_=_C3438 ,C2851_=_C3439 ,\nC2851_=_C3440 ,C2855_=_C2858 ,C2855_=_C2862 ,C2855_=_C2940 ,C2855_=_C2996 ,C2855_=_C3027 ,\nC2855_=_C3354 ,C2855_=_C3461 ,C2855_=_C3880 ,C2855_=_C3882 ,C2855_=_C3883 ,C2855_=_C3884 ,\nC2858_=_C2862 ,C2858_=_C2942 ,C2858_=_C2959 ,C2858_=_C3366 ,C2858_=_C3474 ,C2858_=_C3585 ,\nC2858_=_C3647 ,C2858_=_C3842 ,C2858_=_C3851 ,C2858_=_C3903 ,C2858_=_C3910 ,C2858_=_C3932 ,\nC2858_=_C3933 ,C2862_=_C2948 ,C2862_=_C3003 ,C2862_=_C3034 ,C2862_=_C3359 ,C2862_=_C3428 ,\nC2862_=_C3546 ,C2862_=_C3683 ,C2862_=_C3698 ,C2862_=_C3790 ,C2862_=_C3915 ,C2862_=_C4019 ,\nC2862_=_C4022 ,C2862_=_C4048 ,C2899_=_C2935 ,C2899_=_C2952 ,C2899_=_C3007 ,C2899_=_C3431 ,\nC2899_=_C3432 ,C2899_=_C3434 ,C2899_=_C3435 ,C2899_=_C3437 ,C2899_=_C3438 ,C2899_=_C3439 ,\nC2899_=_C3440 ,C2935_=_C2940 ,C2935_=_C2942 ,C2935_=_C2948 ,C2935_=_C2952 ,C2935_=_C3007 ,\nC2935_=_C3431 ,C2935_=_C3432 ,C2935_=_C3434 ,C2935_=_C3435 ,C2935_=_C3437 ,C2935_=_C3438 ,\nC2935_=_C3439 ,C2935_=_C3440 ,C2940_=_C2942 ,C2940_=_C2948 ,C2940_=_C2996 ,C2940_=_C3027 ,\nC2940_=_C3354 ,C2940_=_C3461 ,C2940_=_C3880 ,C2940_=_C3882 ,C2940_=_C3883 ,C2940_=_C3884 ,\nC2942_=_C2948 ,C2942_=_C2959 ,C2942_=_C3366 ,C2942_=_C3474 ,C2942_=_C3585 ,C2942_=_C3647 ,\nC2942_=_C3842 ,C2942_=_C3851 ,C2942_=_C3903 ,C2942_=_C3910 ,C2942_=_C3932 ,C2942_=_C3933 ,\nC2948_=_C3003 ,C2948_=_C3034 ,C2948_=_C3359 ,C2948_=_C3428 ,C2948_=_C3546 ,C2948_=_C3683 ,\nC2948_=_C3698 ,C2948_=_C3790 ,C2948_=_C3915 ,C2948_=_C4019 ,C2948_=_C4022 ,C2948_=_C4048 ,\nC2952_=_C2959 ,C2952_=_C2965 ,C2952_=_C3007 ,C2952_=_C3431 ,C2952_=_C3432 ,C2952_=_C3434 ,\nC2952_=_C3435 ,C2952_=_C3437 ,C2952_=_C3438 ,C2952_=_C3439 ,C2952_=_C3440 ,C2959_=_C2965 ,\nC2959_=_C3366 ,C2959_=_C3474 ,C2959_=_C3585 ,C2959_=_C3647 ,C2959_=_C3842 ,C2959_=_C3851 ,\nC2959_=_C3903 ,C2959_=_C3910 ,C2959_=_C3932 ,C2959_=_C3933 ,C2965_=_C3092 ,C2965_=_C3482 ,\nC2965_=_C3587 ,C2965_=_C3754 ,C2965_=_C3909 ,C2965_=_C3950 ,C2965_=_C4086 ,C2965_=_C4089 ,\nC2996_=_C3003 ,C2996_=_C3027 ,C2996_=_C3354 ,C2996_=_C3461 ,C2996_=_C3880 ,C2996_=_C3882 ,\nC2996_=_C3883 ,C2996_=_C3884 ,C3003_=_C3034 ,C3003_=_C3359 ,C3003_=_C3428 ,C3003_=_C3546 ,\nC3003_=_C3683 ,C3003_=_C3698 ,C3003_=_C3790 ,C3003_=_C3915 ,C3003_=_C4019 ,C3003_=_C4022 ,\nC3003_=_C4048 ,C3007_=_C3431 ,C3007_=_C3432 ,C3007_=_C3434 ,C3007_=_C3435 ,C3007_=_C3437 ,\nC3007_=_C3438 ,C3007_=_C3439 ,C3007_=_C3440 ,C3027_=_C3034 ,C3027_=_C3354 ,C3027_=_C3461 ,\nC3027_=_C3880 ,C3027_=_C3882 ,C3027_=_C3883 ,C3027_=_C3884 ,C3034_=_C3359 ,C3034_=_C3428 ,\nC3034_=_C3546 ,C3034_=_C3683 ,C3034_=_C3698 ,C3034_=_C3790 ,C3034_=_C3915 ,C3034_=_C4019 ,\nC3034_=_C4022 ,C3034_=_C4048 ,C3092_=_C3482 ,C3092_=_C3587 ,C3092_=_C3754 ,C3092_=_C3909 ,\nC3092_=_C3950 ,C3092_=_C4086 ,C3092_=_C4089 ,C3354_=_C3359 ,C3354_=_C3461 ,C3354_=_C3880 ,\nC3354_=_C3882 ,C3354_=_C3883 ,C3354_=_C3884 ,C3359_=_C3428 ,C3359_=_C3546 ,C3359_=_C3683 ,\nC3359_=_C3698 ,C3359_=_C3790 ,C3359_=_C3915 ,C3359_=_C4019 ,C3359_=_C4022 ,C3359_=_C4048 ,\nC3366_=_C3474 ,C3366_=_C3585 ,C3366_=_C3647 ,C3366_=_C3842 ,C3366_=_C3851 ,C3366_=_C3903 ,\nC3366_=_C3910 ,C3366_=_C3932 ,C3366_=_C3933 ,C3428_=_C3546 ,C3428_=_C3683 ,C3428_=_C3698 ,\nC3428_=_C3790 ,C3428_=_C3915 ,C3428_=_C4019 ,C3428_=_C4022 ,C3428_=_C4048 ,C3431_=_C3432 ,\nC3431_=_C3434 ,C3431_=_C3435 ,C3431_=_C3437 ,C3431_=_C3438 ,C3431_=_C3439 ,C3431_=_C3440 ,\nC3431_=_C3585 ,C3431_=_C3587 ,C3432_=_C3434 ,C3432_=_C3435 ,C3432_=_C3437 ,C3432_=_C3438 ,\nC3432_=_C3439 ,C3432_=_C3440 ,C3434_=_C3435 ,C3434_=_C3437 ,C3434_=_C3438 ,C3434_=_C3439 ,\nC3434_=_C3440 ,C3434_=_C3903 ,C3434_=_C3909 ,C3435_=_C3437 ,C3435_=_C3438 ,C3435_=_C3439 ,\nC3435_=_C3440 ,C3435_=_C3880 ,C3435_=_C3910 ,C3435_=_C3915 ,C3437_=_C3438 ,C3437_=_C3439 ,\nC3437_=_C3440 ,C3438_=_C3439 ,C3438_=_C3440 ,C3439_=_C3440 ,C3440_=_C3884 ,C3440_=_C3933 ,\nC3440_=_C4048 ,C3461_=_C3880 ,C3461_=_C3882 ,C3461_=_C3883 ,C3461_=_C3884 ,C3474_=_C3482 ,\nC3474_=_C3585 ,C3474_=_C3647 ,C3474_=_C3842 ,C3474_=_C3851 ,C3474_=_C3903 ,C3474_=_C3910 ,\nC3474_=_C3932 ,C3474_=_C3933 ,C3482_=_C3587 ,C3482_=_C3754 ,C3482_=_C3909 ,C3482_=_C3950 ,\nC3482_=_C4086 ,C3482_=_C4089 ,C3546_=_C3683 ,C3546_=_C3698 ,C3546_=_C3790 ,C3546_=_C3915 ,\nC3546_=_C4019 ,C3546_=_C4022 ,C3546_=_C4048 ,C3585_=_C3587 ,C3585_=_C3647 ,C3585_=_C3842 ,\nC3585_=_C3851 ,C3585_=_C3903 ,C3585_=_C3910 ,C3585_=_C3932 ,C3585_=_C3933 ,C3587_=_C3754 ,\nC3587_=_C3909 ,C3587_=_C3950 ,C3587_=_C4086 ,C3587_=_C4089 ,C3647_=_C3842 ,C3647_=_C3851 ,\nC3647_=_C3903 ,C3647_=_C3910 ,C3647_=_C3932 ,C3647_=_C3933 ,C3683_=_C3698 ,C3683_=_C3790 ,\nC3683_=_C3915 ,C3683_=_C4019 ,C3683_=_C4022 ,C3683_=_C4048 ,C3698_=_C3790 ,C3698_=_C3915 ,\nC3698_=_C4019 ,C3698_=_C4022 ,C3698_=_C4048 ,C3754_=_C3909 ,C3754_=_C3950 ,C3754_=_C4086 ,\nC3754_=_C4089 ,C3790_=_C3915 ,C3790_=_C4019 ,C3790_=_C4022 ,C3790_=_C4048 ,C3842_=_C3851 ,\nC3842_=_C3903 ,C3842_=_C3910 ,C3842_=_C3932 ,C3842_=_C3933 ,C3851_=_C3903 ,C3851_=_C3910 ,\nC3851_=_C3932 ,C3851_=_C3933 ,C3880_=_C3882 ,C3880_=_C3883 ,C3880_=_C3884 ,C3880_=_C3910 ,\nC3880_=_C3915 ,C3882_=_C3883 ,C3882_=_C3884 ,C3882_=_C4019 ,C3883_=_C3884 ,C3883_=_C4022 ,\nC3884_=_C3933 ,C3884_=_C4048 ,C3903_=_C3909 ,C3903_=_C3910 ,C3903_=_C3932 ,C3903_=_C3933 ,\nC3909_=_C3950 ,C3909_=_C4086 ,C3909_=_C4089 ,C3910_=_C3915 ,C3910_=_C3932 ,C3910_=_C3933 ,\nC3915_=_C4019 ,C3915_=_C4022 ,C3915_=_C4048 ,C3932_=_C3933 ,C3933_=_C4048 ,C3950_=_C4086 ,\nC3950_=_C4089 ,C4019_=_C4022 ,C4019_=_C4048 ,C4022_=_C4048 ,C4086_=_C4089 ,"];234[shape=box, label="id:234 level: 6\n176: C71 C72 C118 C119 C181 \nC182 C198 C199 C342 C343 C353 \nC354 C402 C419 C421 C438 C463 \nC465 C469 C472 C473 C476 C481 \nC483 C595 C625 C629 C875 C940 \nC941 C956 C957 C1136 C1156 C1268 \nC1340 C1368 C1437 C1469 C1566 C1568 \nC1569 C1570 C1572 C1573 C1574 C1575 \nC1576 C1577 C1578 C1579 C1580 C1581 \nC1582 C1583 C1584 C1586 C1587 C1588 \nC1663 C1746 C1747 C1749 C1750 C1751 \nC1752 C1753 C1754 C1755 C1756 C1757 \nC1758 C1759 C1760 C1761 C1762 C1763 \nC1764 C1766 C1767 C1768 C1769 C1800 \nC1887 C1888 C1906 C1908 C1976 C1979 \nC2052 C2054 C2130 C2133 C2174 C2194 \nC2262 C2413 C2423 C2438 C2475 C2581 \nC2657 C2660 C2681 C2690 C2739 C2912 \nC2936 C2938 C2954 C2967 C2968 C2969 \nC2970 C2971 C2972 C2973 C2974 C2975 \nC2976 C2977 C2979 C2980 C3009 C3012 \nC3016 C3044 C3149 C3228 C3276 C3277 \nC3439 C3450 C3507 C3568 C3571 C3572 \nC3573 C3574 C3575 C3576 C3577 C3578 \nC3590 C3591 C3592 C3594 C3595 C3596 \nC3598 C3599 C3600 C3601 C3602 C3603 \nC3625 C3626 C3627 C3691 C3713 C3724 \nC3725 C3727 C3728 C3729 C3730 C3731 \nC3732 C3733 C3750 C3843 C3953 C3954 \nC3955 C3959 C3977 \n2312: C71_=_C72( C71 C72 ) C71_=_C118( C71 C118 ) C71_=_C181( C71 C181 ) C71_=_C198( C71 C198 ) C71_=_C342( C71 C342 ) \nC71_=_C353( C71 C353 ) C71_=_C402( C71 C402 ) C71_=_C481( C71 C481 ) C71_=_C940( C71 C940 ) C71_=_C956( C71 C956 ) C71_=_C1584( C71 C1584 ) \nC71_=_C1764( C71 C1764 ) C71_=_C1979( C71 C1979 ) C71_=_C2052( C71 C2052 ) C71_=_C2681( C71 C2681 ) C71_=_C2976( C71 C2976 ) C71_=_C3149( C71 C3149 ) \nC71_=_C3507( C71 C3507 ) C71_=_C3626( C71 C3626 ) C71_=_C3750( C71 C3750 ) C71_=_C3843( C71 C3843 ) C71_=_C3953( C71 C3953 ) C71_=_C3954( C71 C3954 ) \nC71_=_C3955( C71 C3955 ) C72_=_C119( C72 C119 ) C72_=_C182( C72 C182 ) C72_=_C199( C72 C199 ) C72_=_C343( C72 C343 ) C72_=_C354( C72 C354 ) \nC72_=_C483( C72 C483 ) C72_=_C941( C72 C941 ) C72_=_C957( C72 C957 ) C72_=_C1268( C72 C1268 ) C72_=_C1340( C72 C1340 ) C72_=_C1437( C72 C1437 ) \nC72_=_C2054( C72 C2054 ) C72_=_C2423( C72 C2423 ) C72_=_C2912( C72 C2912 ) C72_=_C3016( C72 C3016 ) C72_=_C3439( C72 C3439 ) C72_=_C3573( C72 C3573 ) \nC72_=_C3600( C72 C3600 ) C72_=_C3627( C72 C3627 ) C72_=_C3691( C72 C3691 ) C72_=_C3728( C72 C3728 ) C72_=_C3954( C72 C3954 ) C72_=_C3959( C72</w:t>
      </w:r>
    </w:p>
    <w:p>
      <w:pPr>
        <w:pStyle w:val="PreformattedText"/>
        <w:bidi w:val="0"/>
        <w:spacing w:before="0" w:after="0"/>
        <w:jc w:val="left"/>
        <w:rPr/>
      </w:pPr>
      <w:r>
        <w:rPr/>
        <w:t xml:space="preserve"> </w:t>
      </w:r>
      <w:r>
        <w:rPr/>
        <w:t>C3959 ) \nC72_=_C3977( C72 C3977 ) C118_=_C119( C118 C119 ) C118_=_C181( C118 C181 ) C118_=_C198( C118 C198 ) C118_=_C342( C118 C342 ) C118_=_C353( C118 C353 ) \nC118_=_C402( C118 C402 ) C118_=_C481( C118 C481 ) C118_=_C940( C118 C940 ) C118_=_C956( C118 C956 ) C118_=_C1584( C118 C1584 ) C118_=_C1764( C118 C1764 ) \nC118_=_C1979( C118 C1979 ) C118_=_C2052( C118 C2052 ) C118_=_C2681( C118 C2681 ) C118_=_C2976( C118 C2976 ) C118_=_C3149( C118 C3149 ) C118_=_C3507( C118 C3507 ) \nC118_=_C3626( C118 C3626 ) C118_=_C3750( C118 C3750 ) C118_=_C3843( C118 C3843 ) C118_=_C3953( C118 C3953 ) C118_=_C3954( C118 C3954 ) C118_=_C3955( C118 C3955 ) \nC119_=_C182( C119 C182 ) C119_=_C199( C119 C199 ) C119_=_C343( C119 C343 ) C119_=_C354( C119 C354 ) C119_=_C483( C119 C483 ) C119_=_C941( C119 C941 ) \nC119_=_C957( C119 C957 ) C119_=_C1268( C119 C1268 ) C119_=_C1340( C119 C1340 ) C119_=_C1437( C119 C1437 ) C119_=_C2054( C119 C2054 ) C119_=_C2423( C119 C2423 ) \nC119_=_C2912( C119 C2912 ) C119_=_C3016( C119 C3016 ) C119_=_C3439( C119 C3439 ) C119_=_C3573( C119 C3573 ) C119_=_C3600( C119 C3600 ) C119_=_C3627( C119 C3627 ) \nC119_=_C3691( C119 C3691 ) C119_=_C3728( C119 C3728 ) C119_=_C3954( C119 C3954 ) C119_=_C3959( C119 C3959 ) C119_=_C3977( C119 C3977 ) C181_=_C182( C181 C182 ) \nC181_=_C198( C181 C198 ) C181_=_C342( C181 C342 ) C181_=_C353( C181 C353 ) C181_=_C402( C181 C402 ) C181_=_C481( C181 C481 ) C181_=_C940( C181 C940 ) \nC181_=_C956( C181 C956 ) C181_=_C1584( C181 C1584 ) C181_=_C1764( C181 C1764 ) C181_=_C1979( C181 C1979 ) C181_=_C2052( C181 C2052 ) C181_=_C2681( C181 C2681 ) \nC181_=_C2976( C181 C2976 ) C181_=_C3149( C181 C3149 ) C181_=_C3507( C181 C3507 ) C181_=_C3626( C181 C3626 ) C181_=_C3750( C181 C3750 ) C181_=_C3843( C181 C3843 ) \nC181_=_C3953( C181 C3953 ) C181_=_C3954( C181 C3954 ) C181_=_C3955( C181 C3955 ) C182_=_C199( C182 C199 ) C182_=_C343( C182 C343 ) C182_=_C354( C182 C354 ) \nC182_=_C483( C182 C483 ) C182_=_C941( C182 C941 ) C182_=_C957( C182 C957 ) C182_=_C1268( C182 C1268 ) C182_=_C1340( C182 C1340 ) C182_=_C1437( C182 C1437 ) \nC182_=_C2054( C182 C2054 ) C182_=_C2423( C182 C2423 ) C182_=_C2912( C182 C2912 ) C182_=_C3016( C182 C3016 ) C182_=_C3439( C182 C3439 ) C182_=_C3573( C182 C3573 ) \nC182_=_C3600( C182 C3600 ) C182_=_C3627( C182 C3627 ) C182_=_C3691( C182 C3691 ) C182_=_C3728( C182 C3728 ) C182_=_C3954( C182 C3954 ) C182_=_C3959( C182 C3959 ) \nC182_=_C3977( C182 C3977 ) C198_=_C199( C198 C199 ) C198_=_C342( C198 C342 ) C198_=_C353( C198 C353 ) C198_=_C402( C198 C402 ) C198_=_C481( C198 C481 ) \nC198_=_C940( C198 C940 ) C198_=_C956( C198 C956 ) C198_=_C1584( C198 C1584 ) C198_=_C1764( C198 C1764 ) C198_=_C1979( C198 C1979 ) C198_=_C2052( C198 C2052 ) \nC198_=_C2681( C198 C2681 ) C198_=_C2976( C198 C2976 ) C198_=_C3149( C198 C3149 ) C198_=_C3507( C198 C3507 ) C198_=_C3626( C198 C3626 ) C198_=_C3750( C198 C3750 ) \nC198_=_C3843( C198 C3843 ) C198_=_C3953( C198 C3953 ) C198_=_C3954( C198 C3954 ) C198_=_C3955( C198 C3955 ) C199_=_C343( C199 C343 ) C199_=_C354( C199 C354 ) \nC199_=_C483( C199 C483 ) C199_=_C941( C199 C941 ) C199_=_C957( C199 C957 ) C199_=_C1268( C199 C1268 ) C199_=_C1340( C199 C1340 ) C199_=_C1437( C199 C1437 ) \nC199_=_C2054( C199 C2054 ) C199_=_C2423( C199 C2423 ) C199_=_C2912( C199 C2912 ) C199_=_C3016( C199 C3016 ) C199_=_C3439( C199 C3439 ) C199_=_C3573( C199 C3573 ) \nC199_=_C3600( C199 C3600 ) C199_=_C3627( C199 C3627 ) C199_=_C3691( C199 C3691 ) C199_=_C3728( C199 C3728 ) C199_=_C3954( C199 C3954 ) C199_=_C3959( C199 C3959 ) \nC199_=_C3977( C199 C3977 ) C342_=_C343( C342 C343 ) C342_=_C353( C342 C353 ) C342_=_C402( C342 C402 ) C342_=_C481( C342 C481 ) C342_=_C940( C342 C940 ) \nC342_=_C956( C342 C956 ) C342_=_C1584( C342 C1584 ) C342_=_C1764( C342 C1764 ) C342_=_C1979( C342 C1979 ) C342_=_C2052( C342 C2052 ) C342_=_C2681( C342 C2681 ) \nC342_=_C2976( C342 C2976 ) C342_=_C3149( C342 C3149 ) C342_=_C3507( C342 C3507 ) C342_=_C3626( C342 C3626 ) C342_=_C3750( C342 C3750 ) C342_=_C3843( C342 C3843 ) \nC342_=_C3953( C342 C3953 ) C342_=_C3954( C342 C3954 ) C342_=_C3955( C342 C3955 ) C343_=_C354( C343 C354 ) C343_=_C483( C343 C483 ) C343_=_C941( C343 C941 ) \nC343_=_C957( C343 C957 ) C343_=_C1268( C343 C1268 ) C343_=_C1340( C343 C1340 ) C343_=_C1437( C343 C1437 ) C343_=_C2054( C343 C2054 ) C343_=_C2423( C343 C2423 ) \nC343_=_C2912( C343 C2912 ) C343_=_C3016( C343 C3016 ) C343_=_C3439( C343 C3439 ) C343_=_C3573( C343 C3573 ) C343_=_C3600( C343 C3600 ) C343_=_C3627( C343 C3627 ) \nC343_=_C3691( C343 C3691 ) C343_=_C3728( C343 C3728 ) C343_=_C3954( C343 C3954 ) C343_=_C3959( C343 C3959 ) C343_=_C3977( C343 C3977 ) C353_=_C354( C353 C354 ) \nC353_=_C402( C353 C402 ) C353_=_C481( C353 C481 ) C353_=_C940( C353 C940 ) C353_=_C956( C353 C956 ) C353_=_C1584( C353 C1584 ) C353_=_C1764( C353 C1764 ) \nC353_=_C1979( C353 C1979 ) C353_=_C2052( C353 C2052 ) C353_=_C2681( C353 C2681 ) C353_=_C2976( C353 C2976 ) C353_=_C3149( C353 C3149 ) C353_=_C3507( C353 C3507 ) \nC353_=_C3626( C353 C3626 ) C353_=_C3750( C353 C3750 ) C353_=_C3843( C353 C3843 ) C353_=_C3953( C353 C3953 ) C353_=_C3954( C353 C3954 ) C353_=_C3955( C353 C3955 ) \nC354_=_C483( C354 C483 ) C354_=_C941( C354 C941 ) C354_=_C957( C354 C957 ) C354_=_C1268( C354 C1268 ) C354_=_C1340( C354 C1340 ) C354_=_C1437( C354 C1437 ) \nC354_=_C2054( C354 C2054 ) C354_=_C2423( C354 C2423 ) C354_=_C2912( C354 C2912 ) C354_=_C3016( C354 C3016 ) C354_=_C3439( C354 C3439 ) C354_=_C3573( C354 C3573 ) \nC354_=_C3600( C354 C3600 ) C354_=_C3627( C354 C3627 ) C354_=_C3691( C354 C3691 ) C354_=_C3728( C354 C3728 ) C354_=_C3954( C354 C3954 ) C354_=_C3959( C354 C3959 ) \nC354_=_C3977( C354 C3977 ) C402_=_C481( C402 C481 ) C402_=_C940( C402 C940 ) C402_=_C956( C402 C956 ) C402_=_C1584( C402 C1584 ) C402_=_C1764( C402 C1764 ) \nC402_=_C1979( C402 C1979 ) C402_=_C2052( C402 C2052 ) C402_=_C2681( C402 C2681 ) C402_=_C2976( C402 C2976 ) C402_=_C3149( C402 C3149 ) C402_=_C3507( C402 C3507 ) \nC402_=_C3626( C402 C3626 ) C402_=_C3750( C402 C3750 ) C402_=_C3843( C402 C3843 ) C402_=_C3953( C402 C3953 ) C402_=_C3954( C402 C3954 ) C402_=_C3955( C402 C3955 ) \nC419_=_C421( C419 C421 ) C419_=_C472( C419 C472 ) C419_=_C1136( C419 C1136 ) C419_=_C1469( C419 C1469 ) C419_=_C1576( C419 C1576 ) C419_=_C1753( C419 C1753 ) \nC419_=_C1887( C419 C1887 ) C419_=_C1976( C419 C1976 ) C419_=_C2936( C419 C2936 ) C419_=_C2970( C419 C2970 ) C419_=_C3009( C419 C3009 ) C419_=_C3044( C419 C3044 ) \nC419_=_C3228( C419 C3228 ) C419_=_C3276( C419 C3276 ) C419_=_C3450( C419 C3450 ) C419_=_C3568( C419 C3568 ) C419_=_C3571( C419 C3571 ) C419_=_C3572( C419 C3572 ) \nC419_=_C3573( C419 C3573 ) C419_=_C3574( C419 C3574 ) C419_=_C3575( C419 C3575 ) C419_=_C3576( C419 C3576 ) C419_=_C3577( C419 C3577 ) C419_=_C3578( C419 C3578 ) \nC421_=_C476( C421 C476 ) C421_=_C1579( C421 C1579 ) C421_=_C1757( C421 C1757 ) C421_=_C1888( C421 C1888 ) C421_=_C1908( C421 C1908 ) C421_=_C2133( C421 C2133 ) \nC421_=_C2660( C421 C2660 ) C421_=_C2938( C421 C2938 ) C421_=_C2973( C421 C2973 ) C421_=_C3012( C421 C3012 ) C421_=_C3277( C421 C3277 ) C421_=_C3625( C421 C3625 ) \nC421_=_C3713( C421 C3713 ) C421_=_C3724( C421 C3724 ) C421_=_C3725( C421 C3725 ) C421_=_C3727( C421 C3727 ) C421_=_C3728( C421 C3728 ) C421_=_C3729( C421 C3729 ) \nC421_=_C3730( C421 C3730 ) C421_=_C3731( C421 C3731 ) C421_=_C3732( C421 C3732 ) C421_=_C3733( C421 C3733 ) C438_=_C465( C438 C465 ) C438_=_C1746( C438 C1746 ) \nC438_=_C1747( C438 C1747 ) C438_=_C1749( C438 C1749 ) C438_=_C1750( C438 C1750 ) C438_=_C1751( C438 C1751 ) C438_=_C1752( C438 C1752 ) C438_=_C1753( C438 C1753 ) \nC438_=_C1754( C438 C1754 ) C438_=_C1755( C438 C1755 ) C438_=_C1756( C438 C1756 ) C438_=_C1757( C438 C1757 ) C438_=_C1758( C438 C1758 ) C438_=_C1759( C438 C1759 ) \nC438_=_C1760( C438 C1760 ) C438_=_C1761( C438 C1761 ) C438_=_C1762( C438 C1762 ) C438_=_C1763( C438 C1763 ) C438_=_C1764( C438 C1764 ) C438_=_C1766( C438 C1766 ) \nC438_=_C1767( C438 C1767 ) C438_=_C1768( C438 C1768 ) C438_=_C1769( C438 C1769 ) C463_=_C465( C463 C465 ) C463_=_C469( C463 C469 ) C463_=_C472( C463 C472 ) \nC463_=_C473( C463 C473 ) C463_=_C476( C463 C476 ) C463_=_C481( C463 C481 ) C463_=_C483( C463 C483 ) C463_=_C595( C463 C595 ) C463_=_C875( C463 C875 ) \nC463_=_C1368( C463 C1368 ) C463_=_C1566( C463 C1566 ) C463_=_C1568( C463 C1568 ) C463_=_C1569( C463 C1569 ) C463_=_C1570( C463 C1570 ) C463_=_C1572( C463 C1572 ) \nC463_=_C1573( C463 C1573 ) C463_=_C1574( C463 C1574 ) C463_=_C1575( C463 C1575 ) C463_=_C1576( C463 C1576 ) C463_=_C1577( C463 C1577 ) C463_=_C1578( C463 C1578 ) \nC463_=_C1579( C463 C1579 ) C463_=_C1580( C463 C1580 ) C463_=_C1581( C463 C1581 ) C463_=_C1582( C463 C1582 ) C463_=_C1583( C463 C1583 ) C463_=_C1584( C463 C1584 ) \nC463_=_C1586( C463 C1586 ) C463_=_C1587( C463 C1587 ) C463_=_C1588( C463 C1588 ) C465_=_C469( C465 C469 ) C465_=_C472( C465 C472 ) C465_=_C473( C465 C473 ) \nC465_=_C476( C465 C476 ) C465_=_C481( C465 C481 ) C465_=_C483( C465 C483 ) C465_=_C1746( C465 C1746 ) C465_=_C1747( C465 C1747 ) C465_=_C1749( C465 C1749 ) \nC465_=_C1750( C465 C1750 ) C465_=_C1751( C465 C1751 ) C465_=_C1752( C465 C1752 ) C465_=_C1753( C465 C1753 ) C465_=_C1754( C465 C1754 ) C465_=_C1755( C465 C1755 ) \nC465_=_C1756( C465 C1756 ) C465_=_C1757( C465 C1757 ) C465_=_C1758( C465 C1758 ) C465_=_C1759( C465 C1759 ) C465_=_C1760( C465 C1760 ) C465_=_C1761( C465 C1761 ) \nC465_=_C1762( C465 C1762 ) C465_=_C1763( C465 C1763 ) C465_=_C1764( C465 C1764 ) C465_=_C1766( C465 C1766 ) C465_=_C1767( C465 C1767 ) C465_=_C1768( C465 C1768 ) \nC465_=_C1769( C465 C1769 ) C469_=_C472( C469 C472 ) C469_=_C473( C469 C473 ) C469_=_C476( C469 C476 ) C469_=_C481( C469 C481 ) C469_=_C483( C469 C483 ) \nC469_=_C625( C469 C625 ) C469_=_C1156( C469 C1156 ) C469_=_C1663( C469 C1663 ) C469_=_C1800( C469 C1800 ) C469_=_C2174( C469 C2174 ) C469_=_C2262( C469 C2262 ) \nC469_=_C2413( C469 C2413 ) C469_=_C2475( C469 C2475 ) C469_=_C2581(</w:t>
      </w:r>
    </w:p>
    <w:p>
      <w:pPr>
        <w:pStyle w:val="PreformattedText"/>
        <w:bidi w:val="0"/>
        <w:spacing w:before="0" w:after="0"/>
        <w:jc w:val="left"/>
        <w:rPr/>
      </w:pPr>
      <w:r>
        <w:rPr/>
        <w:t xml:space="preserve"> </w:t>
      </w:r>
      <w:r>
        <w:rPr/>
        <w:t>C469 C2581 ) C469_=_C2690( C469 C2690 ) C469_=_C2739( C469 C2739 ) C469_=_C2967( C469 C2967 ) \nC469_=_C2968( C469 C2968 ) C469_=_C2969( C469 C2969 ) C469_=_C2970( C469 C2970 ) C469_=_C2971( C469 C2971 ) C469_=_C2972( C469 C2972 ) C469_=_C2973( C469 C2973 ) \nC469_=_C2974( C469 C2974 ) C469_=_C2975( C469 C2975 ) C469_=_C2976( C469 C2976 ) C469_=_C2977( C469 C2977 ) C469_=_C2979( C469 C2979 ) C469_=_C2980( C469 C2980 ) \nC472_=_C473( C472 C473 ) C472_=_C476( C472 C476 ) C472_=_C481( C472 C481 ) C472_=_C483( C472 C483 ) C472_=_C1136( C472 C1136 ) C472_=_C1469( C472 C1469 ) \nC472_=_C1576( C472 C1576 ) C472_=_C1753( C472 C1753 ) C472_=_C1887( C472 C1887 ) C472_=_C1976( C472 C1976 ) C472_=_C2936( C472 C2936 ) C472_=_C2970( C472 C2970 ) \nC472_=_C3009( C472 C3009 ) C472_=_C3044( C472 C3044 ) C472_=_C3228( C472 C3228 ) C472_=_C3276( C472 C3276 ) C472_=_C3450( C472 C3450 ) C472_=_C3568( C472 C3568 ) \nC472_=_C3571( C472 C3571 ) C472_=_C3572( C472 C3572 ) C472_=_C3573( C472 C3573 ) C472_=_C3574( C472 C3574 ) C472_=_C3575( C472 C3575 ) C472_=_C3576( C472 C3576 ) \nC472_=_C3577( C472 C3577 ) C472_=_C3578( C472 C3578 ) C473_=_C476( C473 C476 ) C473_=_C481( C473 C481 ) C473_=_C483( C473 C483 ) C473_=_C629( C473 C629 ) \nC473_=_C1577( C473 C1577 ) C473_=_C1754( C473 C1754 ) C473_=_C1906( C473 C1906 ) C473_=_C2130( C473 C2130 ) C473_=_C2194( C473 C2194 ) C473_=_C2438( C473 C2438 ) \nC473_=_C2657( C473 C2657 ) C473_=_C2954( C473 C2954 ) C473_=_C2971( C473 C2971 ) C473_=_C3590( C473 C3590 ) C473_=_C3591( C473 C3591 ) C473_=_C3592( C473 C3592 ) \nC473_=_C3594( C473 C3594 ) C473_=_C3595( C473 C3595 ) C473_=_C3596( C473 C3596 ) C473_=_C3598( C473 C3598 ) C473_=_C3599( C473 C3599 ) C473_=_C3600( C473 C3600 ) \nC473_=_C3601( C473 C3601 ) C473_=_C3602( C473 C3602 ) C473_=_C3603( C473 C3603 ) C476_=_C481( C476 C481 ) C476_=_C483( C476 C483 ) C476_=_C1579( C476 C1579 ) \nC476_=_C1757( C476 C1757 ) C476_=_C1888( C476 C1888 ) C476_=_C1908( C476 C1908 ) C476_=_C2133( C476 C2133 ) C476_=_C2660( C476 C2660 ) C476_=_C2938( C476 C2938 ) \nC476_=_C2973( C476 C2973 ) C476_=_C3012( C476 C3012 ) C476_=_C3277( C476 C3277 ) C476_=_C3625( C476 C3625 ) C476_=_C3713( C476 C3713 ) C476_=_C3724( C476 C3724 ) \nC476_=_C3725( C476 C3725 ) C476_=_C3727( C476 C3727 ) C476_=_C3728( C476 C3728 ) C476_=_C3729( C476 C3729 ) C476_=_C3730( C476 C3730 ) C476_=_C3731( C476 C3731 ) \nC476_=_C3732( C476 C3732 ) C476_=_C3733( C476 C3733 ) C481_=_C483( C481 C483 ) C481_=_C940( C481 C940 ) C481_=_C956( C481 C956 ) C481_=_C1584( C481 C1584 ) \nC481_=_C1764( C481 C1764 ) C481_=_C1979( C481 C1979 ) C481_=_C2052( C481 C2052 ) C481_=_C2681( C481 C2681 ) C481_=_C2976( C481 C2976 ) C481_=_C3149( C481 C3149 ) \nC481_=_C3507( C481 C3507 ) C481_=_C3626( C481 C3626 ) C481_=_C3750( C481 C3750 ) C481_=_C3843( C481 C3843 ) C481_=_C3953( C481 C3953 ) C481_=_C3954( C481 C3954 ) \nC481_=_C3955( C481 C3955 ) C483_=_C941( C483 C941 ) C483_=_C957( C483 C957 ) C483_=_C1268( C483 C1268 ) C483_=_C1340( C483 C1340 ) C483_=_C1437( C483 C1437 ) \nC483_=_C2054( C483 C2054 ) C483_=_C2423( C483 C2423 ) C483_=_C2912( C483 C2912 ) C483_=_C3016( C483 C3016 ) C483_=_C3439( C483 C3439 ) C483_=_C3573( C483 C3573 ) \nC483_=_C3600( C483 C3600 ) C483_=_C3627( C483 C3627 ) C483_=_C3691( C483 C3691 ) C483_=_C3728( C483 C3728 ) C483_=_C3954( C483 C3954 ) C483_=_C3959( C483 C3959 ) \nC483_=_C3977( C483 C3977 ) C595_=_C875( C595 C875 ) C595_=_C1368( C595 C1368 ) C595_=_C1566( C595 C1566 ) C595_=_C1568( C595 C1568 ) C595_=_C1569( C595 C1569 ) \nC595_=_C1570( C595 C1570 ) C595_=_C1572( C595 C1572 ) C595_=_C1573( C595 C1573 ) C595_=_C1574( C595 C1574 ) C595_=_C1575( C595 C1575 ) C595_=_C1576( C595 C1576 ) \nC595_=_C1577( C595 C1577 ) C595_=_C1578( C595 C1578 ) C595_=_C1579( C595 C1579 ) C595_=_C1580( C595 C1580 ) C595_=_C1581( C595 C1581 ) C595_=_C1582( C595 C1582 ) \nC595_=_C1583( C595 C1583 ) C595_=_C1584( C595 C1584 ) C595_=_C1586( C595 C1586 ) C595_=_C1587( C595 C1587 ) C595_=_C1588( C595 C1588 ) C625_=_C629( C625 C629 ) \nC625_=_C1156( C625 C1156 ) C625_=_C1663( C625 C1663 ) C625_=_C1800( C625 C1800 ) C625_=_C2174( C625 C2174 ) C625_=_C2262( C625 C2262 ) C625_=_C2413( C625 C2413 ) \nC625_=_C2475( C625 C2475 ) C625_=_C2581( C625 C2581 ) C625_=_C2690( C625 C2690 ) C625_=_C2739( C625 C2739 ) C625_=_C2967( C625 C2967 ) C625_=_C2968( C625 C2968 ) \nC625_=_C2969( C625 C2969 ) C625_=_C2970( C625 C2970 ) C625_=_C2971( C625 C2971 ) C625_=_C2972( C625 C2972 ) C625_=_C2973( C625 C2973 ) C625_=_C2974( C625 C2974 ) \nC625_=_C2975( C625 C2975 ) C625_=_C2976( C625 C2976 ) C625_=_C2977( C625 C2977 ) C625_=_C2979( C625 C2979 ) C625_=_C2980( C625 C2980 ) C629_=_C1577( C629 C1577 ) \nC629_=_C1754( C629 C1754 ) C629_=_C1906( C629 C1906 ) C629_=_C2130( C629 C2130 ) C629_=_C2194( C629 C2194 ) C629_=_C2438( C629 C2438 ) C629_=_C2657( C629 C2657 ) \nC629_=_C2954( C629 C2954 ) C629_=_C2971( C629 C2971 ) C629_=_C3590( C629 C3590 ) C629_=_C3591( C629 C3591 ) C629_=_C3592( C629 C3592 ) C629_=_C3594( C629 C3594 ) \nC629_=_C3595( C629 C3595 ) C629_=_C3596( C629 C3596 ) C629_=_C3598( C629 C3598 ) C629_=_C3599( C629 C3599 ) C629_=_C3600( C629 C3600 ) C629_=_C3601( C629 C3601 ) \nC629_=_C3602( C629 C3602 ) C629_=_C3603( C629 C3603 ) C875_=_C1368( C875 C1368 ) C875_=_C1566( C875 C1566 ) C875_=_C1568( C875 C1568 ) C875_=_C1569( C875 C1569 ) \nC875_=_C1570( C875 C1570 ) C875_=_C1572( C875 C1572 ) C875_=_C1573( C875 C1573 ) C875_=_C1574( C875 C1574 ) C875_=_C1575( C875 C1575 ) C875_=_C1576( C875 C1576 ) \nC875_=_C1577( C875 C1577 ) C875_=_C1578( C875 C1578 ) C875_=_C1579( C875 C1579 ) C875_=_C1580( C875 C1580 ) C875_=_C1581( C875 C1581 ) C875_=_C1582( C875 C1582 ) \nC875_=_C1583( C875 C1583 ) C875_=_C1584( C875 C1584 ) C875_=_C1586( C875 C1586 ) C875_=_C1587( C875 C1587 ) C875_=_C1588( C875 C1588 ) C940_=_C941( C940 C941 ) \nC940_=_C956( C940 C956 ) C940_=_C1584( C940 C1584 ) C940_=_C1764( C940 C1764 ) C940_=_C1979( C940 C1979 ) C940_=_C2052( C940 C2052 ) C940_=_C2681( C940 C2681 ) \nC940_=_C2976( C940 C2976 ) C940_=_C3149( C940 C3149 ) C940_=_C3507( C940 C3507 ) C940_=_C3626( C940 C3626 ) C940_=_C3750( C940 C3750 ) C940_=_C3843( C940 C3843 ) \nC940_=_C3953( C940 C3953 ) C940_=_C3954( C940 C3954 ) C940_=_C3955( C940 C3955 ) C941_=_C957( C941 C957 ) C941_=_C1268( C941 C1268 ) C941_=_C1340( C941 C1340 ) \nC941_=_C1437( C941 C1437 ) C941_=_C2054( C941 C2054 ) C941_=_C2423( C941 C2423 ) C941_=_C2912( C941 C2912 ) C941_=_C3016( C941 C3016 ) C941_=_C3439( C941 C3439 ) \nC941_=_C3573( C941 C3573 ) C941_=_C3600( C941 C3600 ) C941_=_C3627( C941 C3627 ) C941_=_C3691( C941 C3691 ) C941_=_C3728( C941 C3728 ) C941_=_C3954( C941 C3954 ) \nC941_=_C3959( C941 C3959 ) C941_=_C3977( C941 C3977 ) C956_=_C957( C956 C957 ) C956_=_C1584( C956 C1584 ) C956_=_C1764( C956 C1764 ) C956_=_C1979( C956 C1979 ) \nC956_=_C2052( C956 C2052 ) C956_=_C2681( C956 C2681 ) C956_=_C2976( C956 C2976 ) C956_=_C3149( C956 C3149 ) C956_=_C3507( C956 C3507 ) C956_=_C3626( C956 C3626 ) \nC956_=_C3750( C956 C3750 ) C956_=_C3843( C956 C3843 ) C956_=_C3953( C956 C3953 ) C956_=_C3954( C956 C3954 ) C956_=_C3955( C956 C3955 ) C957_=_C1268( C957 C1268 ) \nC957_=_C1340( C957 C1340 ) C957_=_C1437( C957 C1437 ) C957_=_C2054( C957 C2054 ) C957_=_C2423( C957 C2423 ) C957_=_C2912( C957 C2912 ) C957_=_C3016( C957 C3016 ) \nC957_=_C3439( C957 C3439 ) C957_=_C3573( C957 C3573 ) C957_=_C3600( C957 C3600 ) C957_=_C3627( C957 C3627 ) C957_=_C3691( C957 C3691 ) C957_=_C3728( C957 C3728 ) \nC957_=_C3954( C957 C3954 ) C957_=_C3959( C957 C3959 ) C957_=_C3977( C957 C3977 ) C1136_=_C1469( C1136 C1469 ) C1136_=_C1576( C1136 C1576 ) C1136_=_C1753( C1136 C1753 ) \nC1136_=_C1887( C1136 C1887 ) C1136_=_C1976( C1136 C1976 ) C1136_=_C2936( C1136 C2936 ) C1136_=_C2970( C1136 C2970 ) C1136_=_C3009( C1136 C3009 ) C1136_=_C3044( C1136 C3044 ) \nC1136_=_C3228( C1136 C3228 ) C1136_=_C3276( C1136 C3276 ) C1136_=_C3450( C1136 C3450 ) C1136_=_C3568( C1136 C3568 ) C1136_=_C3571( C1136 C3571 ) C1136_=_C3572( C1136 C3572 ) \nC1136_=_C3573( C1136 C3573 ) C1136_=_C3574( C1136 C3574 ) C1136_=_C3575( C1136 C3575 ) C1136_=_C3576( C1136 C3576 ) C1136_=_C3577( C1136 C3577 ) C1136_=_C3578( C1136 C3578 ) \nC1156_=_C1663( C1156 C1663 ) C1156_=_C1800( C1156 C1800 ) C1156_=_C2174( C1156 C2174 ) C1156_=_C2262( C1156 C2262 ) C1156_=_C2413( C1156 C2413 ) C1156_=_C2475( C1156 C2475 ) \nC1156_=_C2581( C1156 C2581 ) C1156_=_C2690( C1156 C2690 ) C1156_=_C2739( C1156 C2739 ) C1156_=_C2967( C1156 C2967 ) C1156_=_C2968( C1156 C2968 ) C1156_=_C2969( C1156 C2969 ) \nC1156_=_C2970( C1156 C2970 ) C1156_=_C2971( C1156 C2971 ) C1156_=_C2972( C1156 C2972 ) C1156_=_C2973( C1156 C2973 ) C1156_=_C2974( C1156 C2974 ) C1156_=_C2975( C1156 C2975 ) \nC1156_=_C2976( C1156 C2976 ) C1156_=_C2977( C1156 C2977 ) C1156_=_C2979( C1156 C2979 ) C1156_=_C2980( C1156 C2980 ) C1268_=_C1340( C1268 C1340 ) C1268_=_C1437( C1268 C1437 ) \nC1268_=_C2054( C1268 C2054 ) C1268_=_C2423( C1268 C2423 ) C1268_=_C2912( C1268 C2912 ) C1268_=_C3016( C1268 C3016 ) C1268_=_C3439( C1268 C3439 ) C1268_=_C3573( C1268 C3573 ) \nC1268_=_C3600( C1268 C3600 ) C1268_=_C3627( C1268 C3627 ) C1268_=_C3691( C1268 C3691 ) C1268_=_C3728( C1268 C3728 ) C1268_=_C3954( C1268 C3954 ) C1268_=_C3959( C1268 C3959 ) \nC1268_=_C3977( C1268 C3977 ) C1340_=_C1437( C1340 C1437 ) C1340_=_C2054( C1340 C2054 ) C1340_=_C2423( C1340 C2423 ) C1340_=_C2912( C1340 C2912 ) C1340_=_C3016( C1340 C3016 ) \nC1340_=_C3439( C1340 C3439 ) C1340_=_C3573( C1340 C3573 ) C1340_=_C3600( C1340 C3600 ) C1340_=_C3627( C1340 C3627 ) C1340_=_C3691( C1340 C3691 ) C1340_=_C3728( C1340 C3728 ) \nC1340_=_C3954( C1340 C3954 ) C1340_=_C3959( C1340 C3959 ) C1340_=_C3977( C1340 C3977 ) C1368_=_C1566( C1368 C1566 ) C1368_=_C1568( C1368 C1568 ) C1368_=_C1569( C1368 C1569 ) \nC1368_=_C1570( C1368 C1570 ) C1368_=_C1572( C1368 C1572 ) C1368_=_C1573( C1368 C1573 ) C1368_=_C1574( C1368 C1574 ) C1368_=_C1575( C1368 C1575 ) C1368_=_C1576( C1368 C1576 ) \nC1368_=_C1577(</w:t>
      </w:r>
    </w:p>
    <w:p>
      <w:pPr>
        <w:pStyle w:val="PreformattedText"/>
        <w:bidi w:val="0"/>
        <w:spacing w:before="0" w:after="0"/>
        <w:jc w:val="left"/>
        <w:rPr/>
      </w:pPr>
      <w:r>
        <w:rPr/>
        <w:t xml:space="preserve"> </w:t>
      </w:r>
      <w:r>
        <w:rPr/>
        <w:t>C1368 C1577 ) C1368_=_C1578( C1368 C1578 ) C1368_=_C1579( C1368 C1579 ) C1368_=_C1580( C1368 C1580 ) C1368_=_C1581( C1368 C1581 ) C1368_=_C1582( C1368 C1582 ) \nC1368_=_C1583( C1368 C1583 ) C1368_=_C1584( C1368 C1584 ) C1368_=_C1586( C1368 C1586 ) C1368_=_C1587( C1368 C1587 ) C1368_=_C1588( C1368 C1588 ) C1437_=_C2054( C1437 C2054 ) \nC1437_=_C2423( C1437 C2423 ) C1437_=_C2912( C1437 C2912 ) C1437_=_C3016( C1437 C3016 ) C1437_=_C3439( C1437 C3439 ) C1437_=_C3573( C1437 C3573 ) C1437_=_C3600( C1437 C3600 ) \nC1437_=_C3627( C1437 C3627 ) C1437_=_C3691( C1437 C3691 ) C1437_=_C3728( C1437 C3728 ) C1437_=_C3954( C1437 C3954 ) C1437_=_C3959( C1437 C3959 ) C1437_=_C3977( C1437 C3977 ) \nC1469_=_C1576( C1469 C1576 ) C1469_=_C1753( C1469 C1753 ) C1469_=_C1887( C1469 C1887 ) C1469_=_C1976( C1469 C1976 ) C1469_=_C2936( C1469 C2936 ) C1469_=_C2970( C1469 C2970 ) \nC1469_=_C3009( C1469 C3009 ) C1469_=_C3044( C1469 C3044 ) C1469_=_C3228( C1469 C3228 ) C1469_=_C3276( C1469 C3276 ) C1469_=_C3450( C1469 C3450 ) C1469_=_C3568( C1469 C3568 ) \nC1469_=_C3571( C1469 C3571 ) C1469_=_C3572( C1469 C3572 ) C1469_=_C3573( C1469 C3573 ) C1469_=_C3574( C1469 C3574 ) C1469_=_C3575( C1469 C3575 ) C1469_=_C3576( C1469 C3576 ) \nC1469_=_C3577( C1469 C3577 ) C1469_=_C3578( C1469 C3578 ) C1566_=_C1568( C1566 C1568 ) C1566_=_C1569( C1566 C1569 ) C1566_=_C1570( C1566 C1570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1583( C1566 C1583 ) C1566_=_C1584( C1566 C1584 ) \nC1566_=_C1586( C1566 C1586 ) C1566_=_C1587( C1566 C1587 ) C1566_=_C1588( C1566 C1588 ) C1568_=_C1569( C1568 C1569 ) C1568_=_C1570( C1568 C1570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86( C1568 C1586 ) C1568_=_C1587( C1568 C1587 ) C1568_=_C1588( C1568 C1588 ) C1568_=_C1800( C1568 C1800 ) C1569_=_C1570( C1569 C1570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6( C1569 C1586 ) C1569_=_C1587( C1569 C1587 ) C1569_=_C1588( C1569 C1588 ) C1569_=_C1746( C1569 C1746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6( C1570 C1586 ) \nC1570_=_C1587( C1570 C1587 ) C1570_=_C1588( C1570 C1588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6( C1572 C1586 ) C1572_=_C1587( C1572 C1587 ) C1572_=_C1588( C1572 C1588 ) C1572_=_C1751( C1572 C1751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6( C1573 C1586 ) \nC1573_=_C1587( C1573 C1587 ) C1573_=_C1588( C1573 C1588 ) C1574_=_C1575( C1574 C1575 ) C1574_=_C1576( C1574 C1576 ) C1574_=_C1577( C1574 C1577 ) C1574_=_C1578( C1574 C1578 ) \nC1574_=_C1579( C1574 C1579 ) C1574_=_C1580( C1574 C1580 ) C1574_=_C1581( C1574 C1581 ) C1574_=_C1582( C1574 C1582 ) C1574_=_C1583( C1574 C1583 ) C1574_=_C1584( C1574 C1584 ) \nC1574_=_C1586( C1574 C1586 ) C1574_=_C1587( C1574 C1587 ) C1574_=_C1588( C1574 C1588 ) C1575_=_C1576( C1575 C1576 ) C1575_=_C1577( C1575 C1577 ) C1575_=_C1578( C1575 C1578 ) \nC1575_=_C1579( C1575 C1579 ) C1575_=_C1580( C1575 C1580 ) C1575_=_C1581( C1575 C1581 ) C1575_=_C1582( C1575 C1582 ) C1575_=_C1583( C1575 C1583 ) C1575_=_C1584( C1575 C1584 ) \nC1575_=_C1586( C1575 C1586 ) C1575_=_C1587( C1575 C1587 ) C1575_=_C1588( C1575 C1588 ) C1576_=_C1577( C1576 C1577 ) C1576_=_C1578( C1576 C1578 ) C1576_=_C1579( C1576 C1579 ) \nC1576_=_C1580( C1576 C1580 ) C1576_=_C1581( C1576 C1581 ) C1576_=_C1582( C1576 C1582 ) C1576_=_C1583( C1576 C1583 ) C1576_=_C1584( C1576 C1584 ) C1576_=_C1586( C1576 C1586 ) \nC1576_=_C1587( C1576 C1587 ) C1576_=_C1588( C1576 C1588 ) C1576_=_C1753( C1576 C1753 ) C1576_=_C1887( C1576 C1887 ) C1576_=_C1976( C1576 C1976 ) C1576_=_C2936( C1576 C2936 ) \nC1576_=_C2970( C1576 C2970 ) C1576_=_C3009( C1576 C3009 ) C1576_=_C3044( C1576 C3044 ) C1576_=_C3228( C1576 C3228 ) C1576_=_C3276( C1576 C3276 ) C1576_=_C3450( C1576 C3450 ) \nC1576_=_C3568( C1576 C3568 ) C1576_=_C3571( C1576 C3571 ) C1576_=_C3572( C1576 C3572 ) C1576_=_C3573( C1576 C3573 ) C1576_=_C3574( C1576 C3574 ) C1576_=_C3575( C1576 C3575 ) \nC1576_=_C3576( C1576 C3576 ) C1576_=_C3577( C1576 C3577 ) C1576_=_C3578( C1576 C3578 ) C1577_=_C1578( C1577 C1578 ) C1577_=_C1579( C1577 C1579 ) C1577_=_C1580( C1577 C1580 ) \nC1577_=_C1581( C1577 C1581 ) C1577_=_C1582( C1577 C1582 ) C1577_=_C1583( C1577 C1583 ) C1577_=_C1584( C1577 C1584 ) C1577_=_C1586( C1577 C1586 ) C1577_=_C1587( C1577 C1587 ) \nC1577_=_C1588( C1577 C1588 ) C1577_=_C1754( C1577 C1754 ) C1577_=_C1906( C1577 C1906 ) C1577_=_C2130( C1577 C2130 ) C1577_=_C2194( C1577 C2194 ) C1577_=_C2438( C1577 C2438 ) \nC1577_=_C2657( C1577 C2657 ) C1577_=_C2954( C1577 C2954 ) C1577_=_C2971( C1577 C2971 ) C1577_=_C3590( C1577 C3590 ) C1577_=_C3591( C1577 C3591 ) C1577_=_C3592( C1577 C3592 ) \nC1577_=_C3594( C1577 C3594 ) C1577_=_C3595( C1577 C3595 ) C1577_=_C3596( C1577 C3596 ) C1577_=_C3598( C1577 C3598 ) C1577_=_C3599( C1577 C3599 ) C1577_=_C3600( C1577 C3600 ) \nC1577_=_C3601( C1577 C3601 ) C1577_=_C3602( C1577 C3602 ) C1577_=_C3603( C1577 C3603 ) C1578_=_C1579( C1578 C1579 ) C1578_=_C1580( C1578 C1580 ) C1578_=_C1581( C1578 C1581 ) \nC1578_=_C1582( C1578 C1582 ) C1578_=_C1583( C1578 C1583 ) C1578_=_C1584( C1578 C1584 ) C1578_=_C1586( C1578 C1586 ) C1578_=_C1587( C1578 C1587 ) C1578_=_C1588( C1578 C1588 ) \nC1578_=_C1755( C1578 C1755 ) C1578_=_C2972( C1578 C2972 ) C1578_=_C3568( C1578 C3568 ) C1578_=_C3590( C1578 C3590 ) C1578_=_C3625( C1578 C3625 ) C1578_=_C3626( C1578 C3626 ) \nC1578_=_C3627( C1578 C3627 ) C1579_=_C1580( C1579 C1580 ) C1579_=_C1581( C1579 C1581 ) C1579_=_C1582( C1579 C1582 ) C1579_=_C1583( C1579 C1583 ) C1579_=_C1584( C1579 C1584 ) \nC1579_=_C1586( C1579 C1586 ) C1579_=_C1587( C1579 C1587 ) C1579_=_C1588( C1579 C1588 ) C1579_=_C1757( C1579 C1757 ) C1579_=_C1888( C1579 C1888 ) C1579_=_C1908( C1579 C1908 ) \nC1579_=_C2133( C1579 C2133 ) C1579_=_C2660( C1579 C2660 ) C1579_=_C2938( C1579 C2938 ) C1579_=_C2973( C1579 C2973 ) C1579_=_C3012( C1579 C3012 ) C1579_=_C3277( C1579 C3277 ) \nC1579_=_C3625( C1579 C3625 ) C1579_=_C3713( C1579 C3713 ) C1579_=_C3724( C1579 C3724 ) C1579_=_C3725( C1579 C3725 ) C1579_=_C3727( C1579 C3727 ) C1579_=_C3728( C1579 C3728 ) \nC1579_=_C3729( C1579 C3729 ) C1579_=_C3730( C1579 C3730 ) C1579_=_C3731( C1579 C3731 ) C1579_=_C3732( C1579 C3732 ) C1579_=_C3733( C1579 C3733 ) C1580_=_C1581( C1580 C1581 ) \nC1580_=_C1582( C1580 C1582 ) C1580_=_C1583( C1580 C1583 ) C1580_=_C1584( C1580 C1584 ) C1580_=_C1586( C1580 C1586 ) C1580_=_C1587( C1580 C1587 ) C1580_=_C1588( C1580 C1588 ) \nC1580_=_C3594( C1580 C3594 ) C1581_=_C1582( C1581 C1582 ) C1581_=_C1583( C1581 C1583 ) C1581_=_C1584( C1581 C1584 ) C1581_=_C1586( C1581 C1586 ) C1581_=_C1587( C1581 C1587 ) \nC1581_=_C1588( C1581 C1588 ) C1582_=_C1583( C1582 C1583 ) C1582_=_C1584( C1582 C1584 ) C1582_=_C1586( C1582 C1586 ) C1582_=_C1587( C1582 C1587 ) C1582_=_C1588( C1582 C1588 ) \nC1582_=_C3596( C1582 C3596 ) C1582_=_C3725( C1582 C3725 ) C1583_=_C1584( C1583 C1584 ) C1583_=_C1586( C1583 C1586 ) C1583_=_C1587( C1583 C1587 ) C1583_=_C1588( C1583 C1588 ) \nC1583_=_C1761( C1583 C1761 ) C1584_=_C1586( C1584 C1586 ) C1584_=_C1587( C1584 C1587 ) C1584_=_C1588( C1584 C1588 ) C1584_=_C1764( C1584 C1764 ) C1584_=_C1979( C1584 C1979 ) \nC1584_=_C2052( C1584 C2052 ) C1584_=_C2681( C1584 C2681 ) C1584_=_C2976( C1584 C2976 ) C1584_=_C3149( C1584 C3149 ) C1584_=_C3507( C1584 C3507 ) C1584_=_C3626( C1584 C3626 ) \nC1584_=_C3750( C1584 C3750 ) C1584_=_C3843( C1584 C3843 ) C1584_=_C3953( C1584 C3953 ) C1584_=_C3954( C1584 C3954 ) C1584_=_C3955( C1584 C3955 ) C1586_=_C1587( C1586 C1587 ) \nC1586_=_C1588( C1586 C1588 ) C1587_=_C1588( C1587 C1588 ) C1587_=_C3601( C1587 C3601 ) C1587_=_C3731( C1587 C3731 ) C1663_=_C1800( C1663 C1800 ) C1663_=_C2174( C1663 C2174 ) \nC1663_=_C2262( C1663 C2262 ) C1663_=_C2413( C1663 C2413 ) C1663_=_C2475( C1663 C2475 ) C1663_=_C2581( C1663 C2581 ) C1663_=_C2690( C1663 C2690 ) C1663_=_C2739( C1663 C2739 ) \nC1663_=_C2967( C1663 C2967 ) C1663_=_C2968( C1663 C2968 ) C1663_=_C2969( C1663 C2969 ) C1663_=_C2970( C1663 C2970 ) C1663_=_C2971( C1663 C2971 ) C1663_=_C2972( C1663 C2972 ) \nC1663_=_C2973( C1663 C2973 ) C1663_=_C2974( C1663 C2974 ) C1663_=_C2975(</w:t>
      </w:r>
    </w:p>
    <w:p>
      <w:pPr>
        <w:pStyle w:val="PreformattedText"/>
        <w:bidi w:val="0"/>
        <w:spacing w:before="0" w:after="0"/>
        <w:jc w:val="left"/>
        <w:rPr/>
      </w:pPr>
      <w:r>
        <w:rPr/>
        <w:t xml:space="preserve"> </w:t>
      </w:r>
      <w:r>
        <w:rPr/>
        <w:t>C1663 C2975 ) C1663_=_C2976( C1663 C2976 ) C1663_=_C2977( C1663 C2977 ) C1663_=_C2979( C1663 C2979 ) \nC1663_=_C2980( C1663 C2980 ) C1746_=_C1747( C1746 C1747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6_=_C1763( C1746 C1763 ) C1746_=_C1764( C1746 C1764 ) \nC1746_=_C1766( C1746 C1766 ) C1746_=_C1767( C1746 C1767 ) C1746_=_C1768( C1746 C1768 ) C1746_=_C1769( C1746 C1769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6( C1747 C1766 ) C1747_=_C1767( C1747 C1767 ) C1747_=_C1768( C1747 C1768 ) C1747_=_C1769( C1747 C1769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6( C1749 C1766 ) C1749_=_C1767( C1749 C1767 ) C1749_=_C1768( C1749 C1768 ) \nC1749_=_C1769( C1749 C1769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6( C1750 C1766 ) C1750_=_C1767( C1750 C1767 ) C1750_=_C1768( C1750 C1768 ) \nC1750_=_C1769( C1750 C1769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6( C1751 C1766 ) C1751_=_C1767( C1751 C1767 ) C1751_=_C1768( C1751 C1768 ) C1751_=_C1769( C1751 C1769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6( C1752 C1766 ) C1752_=_C1767( C1752 C1767 ) C1752_=_C1768( C1752 C1768 ) C1752_=_C1769( C1752 C1769 ) C1752_=_C2969( C1752 C2969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6( C1753 C1766 ) C1753_=_C1767( C1753 C1767 ) \nC1753_=_C1768( C1753 C1768 ) C1753_=_C1769( C1753 C1769 ) C1753_=_C1887( C1753 C1887 ) C1753_=_C1976( C1753 C1976 ) C1753_=_C2936( C1753 C2936 ) C1753_=_C2970( C1753 C2970 ) \nC1753_=_C3009( C1753 C3009 ) C1753_=_C3044( C1753 C3044 ) C1753_=_C3228( C1753 C3228 ) C1753_=_C3276( C1753 C3276 ) C1753_=_C3450( C1753 C3450 ) C1753_=_C3568( C1753 C3568 ) \nC1753_=_C3571( C1753 C3571 ) C1753_=_C3572( C1753 C3572 ) C1753_=_C3573( C1753 C3573 ) C1753_=_C3574( C1753 C3574 ) C1753_=_C3575( C1753 C3575 ) C1753_=_C3576( C1753 C3576 ) \nC1753_=_C3577( C1753 C3577 ) C1753_=_C3578( C1753 C3578 ) C1754_=_C1755( C1754 C1755 ) C1754_=_C1756( C1754 C1756 ) C1754_=_C1757( C1754 C1757 ) C1754_=_C1758( C1754 C1758 ) \nC1754_=_C1759( C1754 C1759 ) C1754_=_C1760( C1754 C1760 ) C1754_=_C1761( C1754 C1761 ) C1754_=_C1762( C1754 C1762 ) C1754_=_C1763( C1754 C1763 ) C1754_=_C1764( C1754 C1764 ) \nC1754_=_C1766( C1754 C1766 ) C1754_=_C1767( C1754 C1767 ) C1754_=_C1768( C1754 C1768 ) C1754_=_C1769( C1754 C1769 ) C1754_=_C1906( C1754 C1906 ) C1754_=_C2130( C1754 C2130 ) \nC1754_=_C2194( C1754 C2194 ) C1754_=_C2438( C1754 C2438 ) C1754_=_C2657( C1754 C2657 ) C1754_=_C2954( C1754 C2954 ) C1754_=_C2971( C1754 C2971 ) C1754_=_C3590( C1754 C3590 ) \nC1754_=_C3591( C1754 C3591 ) C1754_=_C3592( C1754 C3592 ) C1754_=_C3594( C1754 C3594 ) C1754_=_C3595( C1754 C3595 ) C1754_=_C3596( C1754 C3596 ) C1754_=_C3598( C1754 C3598 ) \nC1754_=_C3599( C1754 C3599 ) C1754_=_C3600( C1754 C3600 ) C1754_=_C3601( C1754 C3601 ) C1754_=_C3602( C1754 C3602 ) C1754_=_C3603( C1754 C3603 ) C1755_=_C1756( C1755 C1756 ) \nC1755_=_C1757( C1755 C1757 ) C1755_=_C1758( C1755 C1758 ) C1755_=_C1759( C1755 C1759 ) C1755_=_C1760( C1755 C1760 ) C1755_=_C1761( C1755 C1761 ) C1755_=_C1762( C1755 C1762 ) \nC1755_=_C1763( C1755 C1763 ) C1755_=_C1764( C1755 C1764 ) C1755_=_C1766( C1755 C1766 ) C1755_=_C1767( C1755 C1767 ) C1755_=_C1768( C1755 C1768 ) C1755_=_C1769( C1755 C1769 ) \nC1755_=_C2972( C1755 C2972 ) C1755_=_C3568( C1755 C3568 ) C1755_=_C3590( C1755 C3590 ) C1755_=_C3625( C1755 C3625 ) C1755_=_C3626( C1755 C3626 ) C1755_=_C3627( C1755 C3627 ) \nC1756_=_C1757( C1756 C1757 ) C1756_=_C1758( C1756 C1758 ) C1756_=_C1759( C1756 C1759 ) C1756_=_C1760( C1756 C1760 ) C1756_=_C1761( C1756 C1761 ) C1756_=_C1762( C1756 C1762 ) \nC1756_=_C1763( C1756 C1763 ) C1756_=_C1764( C1756 C1764 ) C1756_=_C1766( C1756 C1766 ) C1756_=_C1767( C1756 C1767 ) C1756_=_C1768( C1756 C1768 ) C1756_=_C1769( C1756 C1769 ) \nC1757_=_C1758( C1757 C1758 ) C1757_=_C1759( C1757 C1759 ) C1757_=_C1760( C1757 C1760 ) C1757_=_C1761( C1757 C1761 ) C1757_=_C1762( C1757 C1762 ) C1757_=_C1763( C1757 C1763 ) \nC1757_=_C1764( C1757 C1764 ) C1757_=_C1766( C1757 C1766 ) C1757_=_C1767( C1757 C1767 ) C1757_=_C1768( C1757 C1768 ) C1757_=_C1769( C1757 C1769 ) C1757_=_C1888( C1757 C1888 ) \nC1757_=_C1908( C1757 C1908 ) C1757_=_C2133( C1757 C2133 ) C1757_=_C2660( C1757 C2660 ) C1757_=_C2938( C1757 C2938 ) C1757_=_C2973( C1757 C2973 ) C1757_=_C3012( C1757 C3012 ) \nC1757_=_C3277( C1757 C3277 ) C1757_=_C3625( C1757 C3625 ) C1757_=_C3713( C1757 C3713 ) C1757_=_C3724( C1757 C3724 ) C1757_=_C3725( C1757 C3725 ) C1757_=_C3727( C1757 C3727 ) \nC1757_=_C3728( C1757 C3728 ) C1757_=_C3729( C1757 C3729 ) C1757_=_C3730( C1757 C3730 ) C1757_=_C3731( C1757 C3731 ) C1757_=_C3732( C1757 C3732 ) C1757_=_C3733( C1757 C3733 ) \nC1758_=_C1759( C1758 C1759 ) C1758_=_C1760( C1758 C1760 ) C1758_=_C1761( C1758 C1761 ) C1758_=_C1762( C1758 C1762 ) C1758_=_C1763( C1758 C1763 ) C1758_=_C1764( C1758 C1764 ) \nC1758_=_C1766( C1758 C1766 ) C1758_=_C1767( C1758 C1767 ) C1758_=_C1768( C1758 C1768 ) C1758_=_C1769( C1758 C1769 ) C1759_=_C1760( C1759 C1760 ) C1759_=_C1761( C1759 C1761 ) \nC1759_=_C1762( C1759 C1762 ) C1759_=_C1763( C1759 C1763 ) C1759_=_C1764( C1759 C1764 ) C1759_=_C1766( C1759 C1766 ) C1759_=_C1767( C1759 C1767 ) C1759_=_C1768( C1759 C1768 ) \nC1759_=_C1769( C1759 C1769 ) C1760_=_C1761( C1760 C1761 ) C1760_=_C1762( C1760 C1762 ) C1760_=_C1763( C1760 C1763 ) C1760_=_C1764( C1760 C1764 ) C1760_=_C1766( C1760 C1766 ) \nC1760_=_C1767( C1760 C1767 ) C1760_=_C1768( C1760 C1768 ) C1760_=_C1769( C1760 C1769 ) C1761_=_C1762( C1761 C1762 ) C1761_=_C1763( C1761 C1763 ) C1761_=_C1764( C1761 C1764 ) \nC1761_=_C1766( C1761 C1766 ) C1761_=_C1767( C1761 C1767 ) C1761_=_C1768( C1761 C1768 ) C1761_=_C1769( C1761 C1769 ) C1762_=_C1763( C1762 C1763 ) C1762_=_C1764( C1762 C1764 ) \nC1762_=_C1766( C1762 C1766 ) C1762_=_C1767( C1762 C1767 ) C1762_=_C1768( C1762 C1768 ) C1762_=_C1769( C1762 C1769 ) C1763_=_C1764( C1763 C1764 ) C1763_=_C1766( C1763 C1766 ) \nC1763_=_C1767( C1763 C1767 ) C1763_=_C1768( C1763 C1768 ) C1763_=_C1769( C1763 C1769 ) C1764_=_C1766( C1764 C1766 ) C1764_=_C1767( C1764 C1767 ) C1764_=_C1768( C1764 C1768 ) \nC1764_=_C1769( C1764 C1769 ) C1764_=_C1979( C1764 C1979 ) C1764_=_C2052( C1764 C2052 ) C1764_=_C2681( C1764 C2681 ) C1764_=_C2976( C1764 C2976 ) C1764_=_C3149( C1764 C3149 ) \nC1764_=_C3507( C1764 C3507 ) C1764_=_C3626( C1764 C3626 ) C1764_=_C3750( C1764 C3750 ) C1764_=_C3843( C1764 C3843 ) C1764_=_C3953( C1764 C3953 ) C1764_=_C3954( C1764 C3954 ) \nC1764_=_C3955( C1764 C3955 ) C1766_=_C1767( C1766 C1767 ) C1766_=_C1768( C1766 C1768 ) C1766_=_C1769( C1766 C1769 ) C1767_=_C1768( C1767 C1768 ) C1767_=_C1769( C1767 C1769 ) \nC1768_=_C1769( C1768 C1769 ) C1800_=_C2174( C1800 C2174 ) C1800_=_C2262( C1800 C2262 ) C1800_=_C2413( C1800 C2413 ) C1800_=_C2475( C1800 C2475 ) C1800_=_C2581( C1800 C2581 ) \nC1800_=_C2690( C1800 C2690 ) C1800_=_C2739( C1800 C2739 ) C1800_=_C2967( C1800 C2967 ) C1800_=_C2968( C1800 C2968 ) C1800_=_C2969( C1800 C2969 ) C1800_=_C2970( C1800 C2970 ) \nC1800_=_C2971( C1800 C2971 ) C1800_=_C2972( C1800 C2972 ) C1800_=_C2973( C1800 C2973 ) C1800_=_C2974( C1800 C2974 ) C1800_=_C2975( C1800 C2975 ) C1800_=_C2976( C1800 C2976 ) \nC1800_=_C2977( C1800 C2977 ) C1800_=_C2979( C1800 C2979 ) C1800_=_C2980( C1800 C2980 ) C1887_=_C1888( C1887 C1888 ) C1887_=_C1976( C1887 C1976 ) C1887_=_C2936( C1887 C2936 ) \nC1887_=_C2970( C1887 C2970 ) C1887_=_C3009( C1887 C3009 ) C1887_=_C3044( C1887 C3044 ) C1887_=_C3228( C1887 C3228 ) C1887_=_C3276(</w:t>
      </w:r>
    </w:p>
    <w:p>
      <w:pPr>
        <w:pStyle w:val="PreformattedText"/>
        <w:bidi w:val="0"/>
        <w:spacing w:before="0" w:after="0"/>
        <w:jc w:val="left"/>
        <w:rPr/>
      </w:pPr>
      <w:r>
        <w:rPr/>
        <w:t xml:space="preserve"> </w:t>
      </w:r>
      <w:r>
        <w:rPr/>
        <w:t>C1887 C3276 ) C1887_=_C3450( C1887 C3450 ) \nC1887_=_C3568( C1887 C3568 ) C1887_=_C3571( C1887 C3571 ) C1887_=_C3572( C1887 C3572 ) C1887_=_C3573( C1887 C3573 ) C1887_=_C3574( C1887 C3574 ) C1887_=_C3575( C1887 C3575 ) \nC1887_=_C3576( C1887 C3576 ) C1887_=_C3577( C1887 C3577 ) C1887_=_C3578( C1887 C3578 ) C1888_=_C1908( C1888 C1908 ) C1888_=_C2133( C1888 C2133 ) C1888_=_C2660( C1888 C2660 ) \nC1888_=_C2938( C1888 C2938 ) C1888_=_C2973( C1888 C2973 ) C1888_=_C3012( C1888 C3012 ) C1888_=_C3277( C1888 C3277 ) C1888_=_C3625( C1888 C3625 ) C1888_=_C3713( C1888 C3713 ) \nC1888_=_C3724( C1888 C3724 ) C1888_=_C3725( C1888 C3725 ) C1888_=_C3727( C1888 C3727 ) C1888_=_C3728( C1888 C3728 ) C1888_=_C3729( C1888 C3729 ) C1888_=_C3730( C1888 C3730 ) \nC1888_=_C3731( C1888 C3731 ) C1888_=_C3732( C1888 C3732 ) C1888_=_C3733( C1888 C3733 ) C1906_=_C1908( C1906 C1908 ) C1906_=_C2130( C1906 C2130 ) C1906_=_C2194( C1906 C2194 ) \nC1906_=_C2438( C1906 C2438 ) C1906_=_C2657( C1906 C2657 ) C1906_=_C2954( C1906 C2954 ) C1906_=_C2971( C1906 C2971 ) C1906_=_C3590( C1906 C3590 ) C1906_=_C3591( C1906 C3591 ) \nC1906_=_C3592( C1906 C3592 ) C1906_=_C3594( C1906 C3594 ) C1906_=_C3595( C1906 C3595 ) C1906_=_C3596( C1906 C3596 ) C1906_=_C3598( C1906 C3598 ) C1906_=_C3599( C1906 C3599 ) \nC1906_=_C3600( C1906 C3600 ) C1906_=_C3601( C1906 C3601 ) C1906_=_C3602( C1906 C3602 ) C1906_=_C3603( C1906 C3603 ) C1908_=_C2133( C1908 C2133 ) C1908_=_C2660( C1908 C2660 ) \nC1908_=_C2938( C1908 C2938 ) C1908_=_C2973( C1908 C2973 ) C1908_=_C3012( C1908 C3012 ) C1908_=_C3277( C1908 C3277 ) C1908_=_C3625( C1908 C3625 ) C1908_=_C3713( C1908 C3713 ) \nC1908_=_C3724( C1908 C3724 ) C1908_=_C3725( C1908 C3725 ) C1908_=_C3727( C1908 C3727 ) C1908_=_C3728( C1908 C3728 ) C1908_=_C3729( C1908 C3729 ) C1908_=_C3730( C1908 C3730 ) \nC1908_=_C3731( C1908 C3731 ) C1908_=_C3732( C1908 C3732 ) C1908_=_C3733( C1908 C3733 ) C1976_=_C1979( C1976 C1979 ) C1976_=_C2936( C1976 C2936 ) C1976_=_C2970( C1976 C2970 ) \nC1976_=_C3009( C1976 C3009 ) C1976_=_C3044( C1976 C3044 ) C1976_=_C3228( C1976 C3228 ) C1976_=_C3276( C1976 C3276 ) C1976_=_C3450( C1976 C3450 ) C1976_=_C3568( C1976 C3568 ) \nC1976_=_C3571( C1976 C3571 ) C1976_=_C3572( C1976 C3572 ) C1976_=_C3573( C1976 C3573 ) C1976_=_C3574( C1976 C3574 ) C1976_=_C3575( C1976 C3575 ) C1976_=_C3576( C1976 C3576 ) \nC1976_=_C3577( C1976 C3577 ) C1976_=_C3578( C1976 C3578 ) C1979_=_C2052( C1979 C2052 ) C1979_=_C2681( C1979 C2681 ) C1979_=_C2976( C1979 C2976 ) C1979_=_C3149( C1979 C3149 ) \nC1979_=_C3507( C1979 C3507 ) C1979_=_C3626( C1979 C3626 ) C1979_=_C3750( C1979 C3750 ) C1979_=_C3843( C1979 C3843 ) C1979_=_C3953( C1979 C3953 ) C1979_=_C3954( C1979 C3954 ) \nC1979_=_C3955( C1979 C3955 ) C2052_=_C2054( C2052 C2054 ) C2052_=_C2681( C2052 C2681 ) C2052_=_C2976( C2052 C2976 ) C2052_=_C3149( C2052 C3149 ) C2052_=_C3507( C2052 C3507 ) \nC2052_=_C3626( C2052 C3626 ) C2052_=_C3750( C2052 C3750 ) C2052_=_C3843( C2052 C3843 ) C2052_=_C3953( C2052 C3953 ) C2052_=_C3954( C2052 C3954 ) C2052_=_C3955( C2052 C3955 ) \nC2054_=_C2423( C2054 C2423 ) C2054_=_C2912( C2054 C2912 ) C2054_=_C3016( C2054 C3016 ) C2054_=_C3439( C2054 C3439 ) C2054_=_C3573( C2054 C3573 ) C2054_=_C3600( C2054 C3600 ) \nC2054_=_C3627( C2054 C3627 ) C2054_=_C3691( C2054 C3691 ) C2054_=_C3728( C2054 C3728 ) C2054_=_C3954( C2054 C3954 ) C2054_=_C3959( C2054 C3959 ) C2054_=_C3977( C2054 C3977 ) \nC2130_=_C2133( C2130 C2133 ) C2130_=_C2194( C2130 C2194 ) C2130_=_C2438( C2130 C2438 ) C2130_=_C2657( C2130 C2657 ) C2130_=_C2954( C2130 C2954 ) C2130_=_C2971( C2130 C2971 ) \nC2130_=_C3590( C2130 C3590 ) C2130_=_C3591( C2130 C3591 ) C2130_=_C3592( C2130 C3592 ) C2130_=_C3594( C2130 C3594 ) C2130_=_C3595( C2130 C3595 ) C2130_=_C3596( C2130 C3596 ) \nC2130_=_C3598( C2130 C3598 ) C2130_=_C3599( C2130 C3599 ) C2130_=_C3600( C2130 C3600 ) C2130_=_C3601( C2130 C3601 ) C2130_=_C3602( C2130 C3602 ) C2130_=_C3603( C2130 C3603 ) \nC2133_=_C2660( C2133 C2660 ) C2133_=_C2938( C2133 C2938 ) C2133_=_C2973( C2133 C2973 ) C2133_=_C3012( C2133 C3012 ) C2133_=_C3277( C2133 C3277 ) C2133_=_C3625( C2133 C3625 ) \nC2133_=_C3713( C2133 C3713 ) C2133_=_C3724( C2133 C3724 ) C2133_=_C3725( C2133 C3725 ) C2133_=_C3727( C2133 C3727 ) C2133_=_C3728( C2133 C3728 ) C2133_=_C3729( C2133 C3729 ) \nC2133_=_C3730( C2133 C3730 ) C2133_=_C3731( C2133 C3731 ) C2133_=_C3732( C2133 C3732 ) C2133_=_C3733( C2133 C3733 ) C2174_=_C2262( C2174 C2262 ) C2174_=_C2413( C2174 C2413 ) \nC2174_=_C2475( C2174 C2475 ) C2174_=_C2581( C2174 C2581 ) C2174_=_C2690( C2174 C2690 ) C2174_=_C2739( C2174 C2739 ) C2174_=_C2967( C2174 C2967 ) C2174_=_C2968( C2174 C2968 ) \nC2174_=_C2969( C2174 C2969 ) C2174_=_C2970( C2174 C2970 ) C2174_=_C2971( C2174 C2971 ) C2174_=_C2972( C2174 C2972 ) C2174_=_C2973( C2174 C2973 ) C2174_=_C2974( C2174 C2974 ) \nC2174_=_C2975( C2174 C2975 ) C2174_=_C2976( C2174 C2976 ) C2174_=_C2977( C2174 C2977 ) C2174_=_C2979( C2174 C2979 ) C2174_=_C2980( C2174 C2980 ) C2194_=_C2438( C2194 C2438 ) \nC2194_=_C2657( C2194 C2657 ) C2194_=_C2954( C2194 C2954 ) C2194_=_C2971( C2194 C2971 ) C2194_=_C3590( C2194 C3590 ) C2194_=_C3591( C2194 C3591 ) C2194_=_C3592( C2194 C3592 ) \nC2194_=_C3594( C2194 C3594 ) C2194_=_C3595( C2194 C3595 ) C2194_=_C3596( C2194 C3596 ) C2194_=_C3598( C2194 C3598 ) C2194_=_C3599( C2194 C3599 ) C2194_=_C3600( C2194 C3600 ) \nC2194_=_C3601( C2194 C3601 ) C2194_=_C3602( C2194 C3602 ) C2194_=_C3603( C2194 C3603 ) C2262_=_C2413( C2262 C2413 ) C2262_=_C2475( C2262 C2475 ) C2262_=_C2581( C2262 C2581 ) \nC2262_=_C2690( C2262 C2690 ) C2262_=_C2739( C2262 C2739 ) C2262_=_C2967( C2262 C2967 ) C2262_=_C2968( C2262 C2968 ) C2262_=_C2969( C2262 C2969 ) C2262_=_C2970( C2262 C2970 ) \nC2262_=_C2971( C2262 C2971 ) C2262_=_C2972( C2262 C2972 ) C2262_=_C2973( C2262 C2973 ) C2262_=_C2974( C2262 C2974 ) C2262_=_C2975( C2262 C2975 ) C2262_=_C2976( C2262 C2976 ) \nC2262_=_C2977( C2262 C2977 ) C2262_=_C2979( C2262 C2979 ) C2262_=_C2980( C2262 C2980 ) C2413_=_C2423( C2413 C2423 ) C2413_=_C2475( C2413 C2475 ) C2413_=_C2581( C2413 C2581 ) \nC2413_=_C2690( C2413 C2690 ) C2413_=_C2739( C2413 C2739 ) C2413_=_C2967( C2413 C2967 ) C2413_=_C2968( C2413 C2968 ) C2413_=_C2969( C2413 C2969 ) C2413_=_C2970( C2413 C2970 ) \nC2413_=_C2971( C2413 C2971 ) C2413_=_C2972( C2413 C2972 ) C2413_=_C2973( C2413 C2973 ) C2413_=_C2974( C2413 C2974 ) C2413_=_C2975( C2413 C2975 ) C2413_=_C2976( C2413 C2976 ) \nC2413_=_C2977( C2413 C2977 ) C2413_=_C2979( C2413 C2979 ) C2413_=_C2980( C2413 C2980 ) C2423_=_C2912( C2423 C2912 ) C2423_=_C3016( C2423 C3016 ) C2423_=_C3439( C2423 C3439 ) \nC2423_=_C3573( C2423 C3573 ) C2423_=_C3600( C2423 C3600 ) C2423_=_C3627( C2423 C3627 ) C2423_=_C3691( C2423 C3691 ) C2423_=_C3728( C2423 C3728 ) C2423_=_C3954( C2423 C3954 ) \nC2423_=_C3959( C2423 C3959 ) C2423_=_C3977( C2423 C3977 ) C2438_=_C2657( C2438 C2657 ) C2438_=_C2954( C2438 C2954 ) C2438_=_C2971( C2438 C2971 ) C2438_=_C3590( C2438 C3590 ) \nC2438_=_C3591( C2438 C3591 ) C2438_=_C3592( C2438 C3592 ) C2438_=_C3594( C2438 C3594 ) C2438_=_C3595( C2438 C3595 ) C2438_=_C3596( C2438 C3596 ) C2438_=_C3598( C2438 C3598 ) \nC2438_=_C3599( C2438 C3599 ) C2438_=_C3600( C2438 C3600 ) C2438_=_C3601( C2438 C3601 ) C2438_=_C3602( C2438 C3602 ) C2438_=_C3603( C2438 C3603 ) C2475_=_C2581( C2475 C2581 ) \nC2475_=_C2690( C2475 C2690 ) C2475_=_C2739( C2475 C2739 ) C2475_=_C2967( C2475 C2967 ) C2475_=_C2968( C2475 C2968 ) C2475_=_C2969( C2475 C2969 ) C2475_=_C2970( C2475 C2970 ) \nC2475_=_C2971( C2475 C2971 ) C2475_=_C2972( C2475 C2972 ) C2475_=_C2973( C2475 C2973 ) C2475_=_C2974( C2475 C2974 ) C2475_=_C2975( C2475 C2975 ) C2475_=_C2976( C2475 C2976 ) \nC2475_=_C2977( C2475 C2977 ) C2475_=_C2979( C2475 C2979 ) C2475_=_C2980( C2475 C2980 ) C2581_=_C2690( C2581 C2690 ) C2581_=_C2739( C2581 C2739 ) C2581_=_C2967( C2581 C2967 ) \nC2581_=_C2968( C2581 C2968 ) C2581_=_C2969( C2581 C2969 ) C2581_=_C2970( C2581 C2970 ) C2581_=_C2971( C2581 C2971 ) C2581_=_C2972( C2581 C2972 ) C2581_=_C2973( C2581 C2973 ) \nC2581_=_C2974( C2581 C2974 ) C2581_=_C2975( C2581 C2975 ) C2581_=_C2976( C2581 C2976 ) C2581_=_C2977( C2581 C2977 ) C2581_=_C2979( C2581 C2979 ) C2581_=_C2980( C2581 C2980 ) \nC2657_=_C2660( C2657 C2660 ) C2657_=_C2954( C2657 C2954 ) C2657_=_C2971( C2657 C2971 ) C2657_=_C3590( C2657 C3590 ) C2657_=_C3591( C2657 C3591 ) C2657_=_C3592( C2657 C3592 ) \nC2657_=_C3594( C2657 C3594 ) C2657_=_C3595( C2657 C3595 ) C2657_=_C3596( C2657 C3596 ) C2657_=_C3598( C2657 C3598 ) C2657_=_C3599( C2657 C3599 ) C2657_=_C3600( C2657 C3600 ) \nC2657_=_C3601( C2657 C3601 ) C2657_=_C3602( C2657 C3602 ) C2657_=_C3603( C2657 C3603 ) C2660_=_C2938( C2660 C2938 ) C2660_=_C2973( C2660 C2973 ) C2660_=_C3012( C2660 C3012 ) \nC2660_=_C3277( C2660 C3277 ) C2660_=_C3625( C2660 C3625 ) C2660_=_C3713( C2660 C3713 ) C2660_=_C3724( C2660 C3724 ) C2660_=_C3725( C2660 C3725 ) C2660_=_C3727( C2660 C3727 ) \nC2660_=_C3728( C2660 C3728 ) C2660_=_C3729( C2660 C3729 ) C2660_=_C3730( C2660 C3730 ) C2660_=_C3731( C2660 C3731 ) C2660_=_C3732( C2660 C3732 ) C2660_=_C3733( C2660 C3733 ) \nC2681_=_C2976( C2681 C2976 ) C2681_=_C3149( C2681 C3149 ) C2681_=_C3507( C2681 C3507 ) C2681_=_C3626( C2681 C3626 ) C2681_=_C3750( C2681 C3750 ) C2681_=_C3843( C2681 C3843 ) \nC2681_=_C3953( C2681 C3953 ) C2681_=_C3954( C2681 C3954 ) C2681_=_C3955( C2681 C3955 ) C2690_=_C2739( C2690 C2739 ) C2690_=_C2967( C2690 C2967 ) C2690_=_C2968( C2690 C2968 ) \nC2690_=_C2969( C2690 C2969 ) C2690_=_C2970( C2690 C2970 ) C2690_=_C2971( C2690 C2971 ) C2690_=_C2972( C2690 C2972 ) C2690_=_C2973( C2690 C2973 ) C2690_=_C2974( C2690 C2974 ) \nC2690_=_C2975( C2690 C2975 ) C2690_=_C2976( C2690 C2976 ) C2690_=_C2977( C2690 C2977 ) C2690_=_C2979( C2690 C2979 ) C2690_=_C2980( C2690 C2980 ) C2739_=_C2967( C2739 C2967 ) \nC2739_=_C2968( C2739 C2968 ) C2739_=_C2969( C2739 C2969 ) C2739_=_C2970( C2739 C2970 ) C2739_=_C2971( C2739 C2971 ) C2739_=_C2972( C2739 C2972 ) C2739_=_C2973( C2739 C2973 ) \nC2739_=_C2974(</w:t>
      </w:r>
    </w:p>
    <w:p>
      <w:pPr>
        <w:pStyle w:val="PreformattedText"/>
        <w:bidi w:val="0"/>
        <w:spacing w:before="0" w:after="0"/>
        <w:jc w:val="left"/>
        <w:rPr/>
      </w:pPr>
      <w:r>
        <w:rPr/>
        <w:t xml:space="preserve"> </w:t>
      </w:r>
      <w:r>
        <w:rPr/>
        <w:t>C2739 C2974 ) C2739_=_C2975( C2739 C2975 ) C2739_=_C2976( C2739 C2976 ) C2739_=_C2977( C2739 C2977 ) C2739_=_C2979( C2739 C2979 ) C2739_=_C2980( C2739 C2980 ) \nC2912_=_C3016( C2912 C3016 ) C2912_=_C3439( C2912 C3439 ) C2912_=_C3573( C2912 C3573 ) C2912_=_C3600( C2912 C3600 ) C2912_=_C3627( C2912 C3627 ) C2912_=_C3691( C2912 C3691 ) \nC2912_=_C3728( C2912 C3728 ) C2912_=_C3954( C2912 C3954 ) C2912_=_C3959( C2912 C3959 ) C2912_=_C3977( C2912 C3977 ) C2936_=_C2938( C2936 C2938 ) C2936_=_C2970( C2936 C2970 ) \nC2936_=_C3009( C2936 C3009 ) C2936_=_C3044( C2936 C3044 ) C2936_=_C3228( C2936 C3228 ) C2936_=_C3276( C2936 C3276 ) C2936_=_C3450( C2936 C3450 ) C2936_=_C3568( C2936 C3568 ) \nC2936_=_C3571( C2936 C3571 ) C2936_=_C3572( C2936 C3572 ) C2936_=_C3573( C2936 C3573 ) C2936_=_C3574( C2936 C3574 ) C2936_=_C3575( C2936 C3575 ) C2936_=_C3576( C2936 C3576 ) \nC2936_=_C3577( C2936 C3577 ) C2936_=_C3578( C2936 C3578 ) C2938_=_C2973( C2938 C2973 ) C2938_=_C3012( C2938 C3012 ) C2938_=_C3277( C2938 C3277 ) C2938_=_C3625( C2938 C3625 ) \nC2938_=_C3713( C2938 C3713 ) C2938_=_C3724( C2938 C3724 ) C2938_=_C3725( C2938 C3725 ) C2938_=_C3727( C2938 C3727 ) C2938_=_C3728( C2938 C3728 ) C2938_=_C3729( C2938 C3729 ) \nC2938_=_C3730( C2938 C3730 ) C2938_=_C3731( C2938 C3731 ) C2938_=_C3732( C2938 C3732 ) C2938_=_C3733( C2938 C3733 ) C2954_=_C2971( C2954 C2971 ) C2954_=_C3590( C2954 C3590 ) \nC2954_=_C3591( C2954 C3591 ) C2954_=_C3592( C2954 C3592 ) C2954_=_C3594( C2954 C3594 ) C2954_=_C3595( C2954 C3595 ) C2954_=_C3596( C2954 C3596 ) C2954_=_C3598( C2954 C3598 ) \nC2954_=_C3599( C2954 C3599 ) C2954_=_C3600( C2954 C3600 ) C2954_=_C3601( C2954 C3601 ) C2954_=_C3602( C2954 C3602 ) C2954_=_C3603( C2954 C3603 ) C2967_=_C2968( C2967 C2968 ) \nC2967_=_C2969( C2967 C2969 ) C2967_=_C2970( C2967 C2970 ) C2967_=_C2971( C2967 C2971 ) C2967_=_C2972( C2967 C2972 ) C2967_=_C2973( C2967 C2973 ) C2967_=_C2974( C2967 C2974 ) \nC2967_=_C2975( C2967 C2975 ) C2967_=_C2976( C2967 C2976 ) C2967_=_C2977( C2967 C2977 ) C2967_=_C2979( C2967 C2979 ) C2967_=_C2980( C2967 C2980 ) C2968_=_C2969( C2968 C2969 ) \nC2968_=_C2970( C2968 C2970 ) C2968_=_C2971( C2968 C2971 ) C2968_=_C2972( C2968 C2972 ) C2968_=_C2973( C2968 C2973 ) C2968_=_C2974( C2968 C2974 ) C2968_=_C2975( C2968 C2975 ) \nC2968_=_C2976( C2968 C2976 ) C2968_=_C2977( C2968 C2977 ) C2968_=_C2979( C2968 C2979 ) C2968_=_C2980( C2968 C2980 ) C2969_=_C2970( C2969 C2970 ) C2969_=_C2971( C2969 C2971 ) \nC2969_=_C2972( C2969 C2972 ) C2969_=_C2973( C2969 C2973 ) C2969_=_C2974( C2969 C2974 ) C2969_=_C2975( C2969 C2975 ) C2969_=_C2976( C2969 C2976 ) C2969_=_C2977( C2969 C2977 ) \nC2969_=_C2979( C2969 C2979 ) C2969_=_C2980( C2969 C2980 ) C2970_=_C2971( C2970 C2971 ) C2970_=_C2972( C2970 C2972 ) C2970_=_C2973( C2970 C2973 ) C2970_=_C2974( C2970 C2974 ) \nC2970_=_C2975( C2970 C2975 ) C2970_=_C2976( C2970 C2976 ) C2970_=_C2977( C2970 C2977 ) C2970_=_C2979( C2970 C2979 ) C2970_=_C2980( C2970 C2980 ) C2970_=_C3009( C2970 C3009 ) \nC2970_=_C3044( C2970 C3044 ) C2970_=_C3228( C2970 C3228 ) C2970_=_C3276( C2970 C3276 ) C2970_=_C3450( C2970 C3450 ) C2970_=_C3568( C2970 C3568 ) C2970_=_C3571( C2970 C3571 ) \nC2970_=_C3572( C2970 C3572 ) C2970_=_C3573( C2970 C3573 ) C2970_=_C3574( C2970 C3574 ) C2970_=_C3575( C2970 C3575 ) C2970_=_C3576( C2970 C3576 ) C2970_=_C3577( C2970 C3577 ) \nC2970_=_C3578( C2970 C3578 ) C2971_=_C2972( C2971 C2972 ) C2971_=_C2973( C2971 C2973 ) C2971_=_C2974( C2971 C2974 ) C2971_=_C2975( C2971 C2975 ) C2971_=_C2976( C2971 C2976 ) \nC2971_=_C2977( C2971 C2977 ) C2971_=_C2979( C2971 C2979 ) C2971_=_C2980( C2971 C2980 ) C2971_=_C3590( C2971 C3590 ) C2971_=_C3591( C2971 C3591 ) C2971_=_C3592( C2971 C3592 ) \nC2971_=_C3594( C2971 C3594 ) C2971_=_C3595( C2971 C3595 ) C2971_=_C3596( C2971 C3596 ) C2971_=_C3598( C2971 C3598 ) C2971_=_C3599( C2971 C3599 ) C2971_=_C3600( C2971 C3600 ) \nC2971_=_C3601( C2971 C3601 ) C2971_=_C3602( C2971 C3602 ) C2971_=_C3603( C2971 C3603 ) C2972_=_C2973( C2972 C2973 ) C2972_=_C2974( C2972 C2974 ) C2972_=_C2975( C2972 C2975 ) \nC2972_=_C2976( C2972 C2976 ) C2972_=_C2977( C2972 C2977 ) C2972_=_C2979( C2972 C2979 ) C2972_=_C2980( C2972 C2980 ) C2972_=_C3568( C2972 C3568 ) C2972_=_C3590( C2972 C3590 ) \nC2972_=_C3625( C2972 C3625 ) C2972_=_C3626( C2972 C3626 ) C2972_=_C3627( C2972 C3627 ) C2973_=_C2974( C2973 C2974 ) C2973_=_C2975( C2973 C2975 ) C2973_=_C2976( C2973 C2976 ) \nC2973_=_C2977( C2973 C2977 ) C2973_=_C2979( C2973 C2979 ) C2973_=_C2980( C2973 C2980 ) C2973_=_C3012( C2973 C3012 ) C2973_=_C3277( C2973 C3277 ) C2973_=_C3625( C2973 C3625 ) \nC2973_=_C3713( C2973 C3713 ) C2973_=_C3724( C2973 C3724 ) C2973_=_C3725( C2973 C3725 ) C2973_=_C3727( C2973 C3727 ) C2973_=_C3728( C2973 C3728 ) C2973_=_C3729( C2973 C3729 ) \nC2973_=_C3730( C2973 C3730 ) C2973_=_C3731( C2973 C3731 ) C2973_=_C3732( C2973 C3732 ) C2973_=_C3733( C2973 C3733 ) C2974_=_C2975( C2974 C2975 ) C2974_=_C2976( C2974 C2976 ) \nC2974_=_C2977( C2974 C2977 ) C2974_=_C2979( C2974 C2979 ) C2974_=_C2980( C2974 C2980 ) C2975_=_C2976( C2975 C2976 ) C2975_=_C2977( C2975 C2977 ) C2975_=_C2979( C2975 C2979 ) \nC2975_=_C2980( C2975 C2980 ) C2976_=_C2977( C2976 C2977 ) C2976_=_C2979( C2976 C2979 ) C2976_=_C2980( C2976 C2980 ) C2976_=_C3149( C2976 C3149 ) C2976_=_C3507( C2976 C3507 ) \nC2976_=_C3626( C2976 C3626 ) C2976_=_C3750( C2976 C3750 ) C2976_=_C3843( C2976 C3843 ) C2976_=_C3953( C2976 C3953 ) C2976_=_C3954( C2976 C3954 ) C2976_=_C3955( C2976 C3955 ) \nC2977_=_C2979( C2977 C2979 ) C2977_=_C2980( C2977 C2980 ) C2977_=_C3959( C2977 C3959 ) C2979_=_C2980( C2979 C2980 ) C3009_=_C3012( C3009 C3012 ) C3009_=_C3016( C3009 C3016 ) \nC3009_=_C3044( C3009 C3044 ) C3009_=_C3228( C3009 C3228 ) C3009_=_C3276( C3009 C3276 ) C3009_=_C3450( C3009 C3450 ) C3009_=_C3568( C3009 C3568 ) C3009_=_C3571( C3009 C3571 ) \nC3009_=_C3572( C3009 C3572 ) C3009_=_C3573( C3009 C3573 ) C3009_=_C3574( C3009 C3574 ) C3009_=_C3575( C3009 C3575 ) C3009_=_C3576( C3009 C3576 ) C3009_=_C3577( C3009 C3577 ) \nC3009_=_C3578( C3009 C3578 ) C3012_=_C3016( C3012 C3016 ) C3012_=_C3277( C3012 C3277 ) C3012_=_C3625( C3012 C3625 ) C3012_=_C3713( C3012 C3713 ) C3012_=_C3724( C3012 C3724 ) \nC3012_=_C3725( C3012 C3725 ) C3012_=_C3727( C3012 C3727 ) C3012_=_C3728( C3012 C3728 ) C3012_=_C3729( C3012 C3729 ) C3012_=_C3730( C3012 C3730 ) C3012_=_C3731( C3012 C3731 ) \nC3012_=_C3732( C3012 C3732 ) C3012_=_C3733( C3012 C3733 ) C3016_=_C3439( C3016 C3439 ) C3016_=_C3573( C3016 C3573 ) C3016_=_C3600( C3016 C3600 ) C3016_=_C3627( C3016 C3627 ) \nC3016_=_C3691( C3016 C3691 ) C3016_=_C3728( C3016 C3728 ) C3016_=_C3954( C3016 C3954 ) C3016_=_C3959( C3016 C3959 ) C3016_=_C3977( C3016 C3977 ) C3044_=_C3228( C3044 C3228 ) \nC3044_=_C3276( C3044 C3276 ) C3044_=_C3450( C3044 C3450 ) C3044_=_C3568( C3044 C3568 ) C3044_=_C3571( C3044 C3571 ) C3044_=_C3572( C3044 C3572 ) C3044_=_C3573( C3044 C3573 ) \nC3044_=_C3574( C3044 C3574 ) C3044_=_C3575( C3044 C3575 ) C3044_=_C3576( C3044 C3576 ) C3044_=_C3577( C3044 C3577 ) C3044_=_C3578( C3044 C3578 ) C3149_=_C3507( C3149 C3507 ) \nC3149_=_C3626( C3149 C3626 ) C3149_=_C3750( C3149 C3750 ) C3149_=_C3843( C3149 C3843 ) C3149_=_C3953( C3149 C3953 ) C3149_=_C3954( C3149 C3954 ) C3149_=_C3955( C3149 C3955 ) \nC3228_=_C3276( C3228 C3276 ) C3228_=_C3450( C3228 C3450 ) C3228_=_C3568( C3228 C3568 ) C3228_=_C3571( C3228 C3571 ) C3228_=_C3572( C3228 C3572 ) C3228_=_C3573( C3228 C3573 ) \nC3228_=_C3574( C3228 C3574 ) C3228_=_C3575( C3228 C3575 ) C3228_=_C3576( C3228 C3576 ) C3228_=_C3577( C3228 C3577 ) C3228_=_C3578( C3228 C3578 ) C3276_=_C3277( C3276 C3277 ) \nC3276_=_C3450( C3276 C3450 ) C3276_=_C3568( C3276 C3568 ) C3276_=_C3571( C3276 C3571 ) C3276_=_C3572( C3276 C3572 ) C3276_=_C3573( C3276 C3573 ) C3276_=_C3574( C3276 C3574 ) \nC3276_=_C3575( C3276 C3575 ) C3276_=_C3576( C3276 C3576 ) C3276_=_C3577( C3276 C3577 ) C3276_=_C3578( C3276 C3578 ) C3277_=_C3625( C3277 C3625 ) C3277_=_C3713( C3277 C3713 ) \nC3277_=_C3724( C3277 C3724 ) C3277_=_C3725( C3277 C3725 ) C3277_=_C3727( C3277 C3727 ) C3277_=_C3728( C3277 C3728 ) C3277_=_C3729( C3277 C3729 ) C3277_=_C3730( C3277 C3730 ) \nC3277_=_C3731( C3277 C3731 ) C3277_=_C3732( C3277 C3732 ) C3277_=_C3733( C3277 C3733 ) C3439_=_C3573( C3439 C3573 ) C3439_=_C3600( C3439 C3600 ) C3439_=_C3627( C3439 C3627 ) \nC3439_=_C3691( C3439 C3691 ) C3439_=_C3728( C3439 C3728 ) C3439_=_C3954( C3439 C3954 ) C3439_=_C3959( C3439 C3959 ) C3439_=_C3977( C3439 C3977 ) C3450_=_C3568( C3450 C3568 ) \nC3450_=_C3571( C3450 C3571 ) C3450_=_C3572( C3450 C3572 ) C3450_=_C3573( C3450 C3573 ) C3450_=_C3574( C3450 C3574 ) C3450_=_C3575( C3450 C3575 ) C3450_=_C3576( C3450 C3576 ) \nC3450_=_C3577( C3450 C3577 ) C3450_=_C3578( C3450 C3578 ) C3507_=_C3626( C3507 C3626 ) C3507_=_C3750( C3507 C3750 ) C3507_=_C3843( C3507 C3843 ) C3507_=_C3953( C3507 C3953 ) \nC3507_=_C3954( C3507 C3954 ) C3507_=_C3955( C3507 C3955 ) C3568_=_C3571( C3568 C3571 ) C3568_=_C3572( C3568 C3572 ) C3568_=_C3573( C3568 C3573 ) C3568_=_C3574( C3568 C3574 ) \nC3568_=_C3575( C3568 C3575 ) C3568_=_C3576( C3568 C3576 ) C3568_=_C3577( C3568 C3577 ) C3568_=_C3578( C3568 C3578 ) C3568_=_C3590( C3568 C3590 ) C3568_=_C3625( C3568 C3625 ) \nC3568_=_C3626( C3568 C3626 ) C3568_=_C3627( C3568 C3627 ) C3571_=_C3572( C3571 C3572 ) C3571_=_C3573( C3571 C3573 ) C3571_=_C3574( C3571 C3574 ) C3571_=_C3575( C3571 C3575 ) \nC3571_=_C3576( C3571 C3576 ) C3571_=_C3577( C3571 C3577 ) C3571_=_C3578( C3571 C3578 ) C3572_=_C3573( C3572 C3573 ) C3572_=_C3574( C3572 C3574 ) C3572_=_C3575( C3572 C3575 ) \nC3572_=_C3576( C3572 C3576 ) C3572_=_C3577( C3572 C3577 ) C3572_=_C3578( C3572 C3578 ) C3572_=_C3727( C3572 C3727 ) C3572_=_C3977( C3572 C3977 ) C3573_=_C3574( C3573 C3574 ) \nC3573_=_C3575( C3573 C3575 ) C3573_=_C3576( C3573 C3576 ) C3573_=_C3577( C3573 C3577 ) C3573_=_C3578( C3573 C3578 ) C3573_=_C3600( C3573 C3600 ) C3573_=_C3627( C3573 C3627 ) \nC3573_=_C3691( C3573 C3691 ) C3573_=_C3728( C3573 C3728 ) C3573_=_C3954(</w:t>
      </w:r>
    </w:p>
    <w:p>
      <w:pPr>
        <w:pStyle w:val="PreformattedText"/>
        <w:bidi w:val="0"/>
        <w:spacing w:before="0" w:after="0"/>
        <w:jc w:val="left"/>
        <w:rPr/>
      </w:pPr>
      <w:r>
        <w:rPr/>
        <w:t xml:space="preserve"> </w:t>
      </w:r>
      <w:r>
        <w:rPr/>
        <w:t>C3573 C3954 ) C3573_=_C3959( C3573 C3959 ) C3573_=_C3977( C3573 C3977 ) C3574_=_C3575( C3574 C3575 ) \nC3574_=_C3576( C3574 C3576 ) C3574_=_C3577( C3574 C3577 ) C3574_=_C3578( C3574 C3578 ) C3574_=_C3729( C3574 C3729 ) C3575_=_C3576( C3575 C3576 ) C3575_=_C3577( C3575 C3577 ) \nC3575_=_C3578( C3575 C3578 ) C3575_=_C3730( C3575 C3730 ) C3575_=_C3955( C3575 C3955 ) C3576_=_C3577( C3576 C3577 ) C3576_=_C3578( C3576 C3578 ) C3577_=_C3578( C3577 C3578 ) \nC3577_=_C3732( C3577 C3732 ) C3590_=_C3591( C3590 C3591 ) C3590_=_C3592( C3590 C3592 ) C3590_=_C3594( C3590 C3594 ) C3590_=_C3595( C3590 C3595 ) C3590_=_C3596( C3590 C3596 ) \nC3590_=_C3598( C3590 C3598 ) C3590_=_C3599( C3590 C3599 ) C3590_=_C3600( C3590 C3600 ) C3590_=_C3601( C3590 C3601 ) C3590_=_C3602( C3590 C3602 ) C3590_=_C3603( C3590 C3603 ) \nC3590_=_C3625( C3590 C3625 ) C3590_=_C3626( C3590 C3626 ) C3590_=_C3627( C3590 C3627 ) C3591_=_C3592( C3591 C3592 ) C3591_=_C3594( C3591 C3594 ) C3591_=_C3595( C3591 C3595 ) \nC3591_=_C3596( C3591 C3596 ) C3591_=_C3598( C3591 C3598 ) C3591_=_C3599( C3591 C3599 ) C3591_=_C3600( C3591 C3600 ) C3591_=_C3601( C3591 C3601 ) C3591_=_C3602( C3591 C3602 ) \nC3591_=_C3603( C3591 C3603 ) C3592_=_C3594( C3592 C3594 ) C3592_=_C3595( C3592 C3595 ) C3592_=_C3596( C3592 C3596 ) C3592_=_C3598( C3592 C3598 ) C3592_=_C3599( C3592 C3599 ) \nC3592_=_C3600( C3592 C3600 ) C3592_=_C3601( C3592 C3601 ) C3592_=_C3602( C3592 C3602 ) C3592_=_C3603( C3592 C3603 ) C3592_=_C3713( C3592 C3713 ) C3594_=_C3595( C3594 C3595 ) \nC3594_=_C3596( C3594 C3596 ) C3594_=_C3598( C3594 C3598 ) C3594_=_C3599( C3594 C3599 ) C3594_=_C3600( C3594 C3600 ) C3594_=_C3601( C3594 C3601 ) C3594_=_C3602( C3594 C3602 ) \nC3594_=_C3603( C3594 C3603 ) C3595_=_C3596( C3595 C3596 ) C3595_=_C3598( C3595 C3598 ) C3595_=_C3599( C3595 C3599 ) C3595_=_C3600( C3595 C3600 ) C3595_=_C3601( C3595 C3601 ) \nC3595_=_C3602( C3595 C3602 ) C3595_=_C3603( C3595 C3603 ) C3595_=_C3724( C3595 C3724 ) C3596_=_C3598( C3596 C3598 ) C3596_=_C3599( C3596 C3599 ) C3596_=_C3600( C3596 C3600 ) \nC3596_=_C3601( C3596 C3601 ) C3596_=_C3602( C3596 C3602 ) C3596_=_C3603( C3596 C3603 ) C3596_=_C3725( C3596 C3725 ) C3598_=_C3599( C3598 C3599 ) C3598_=_C3600( C3598 C3600 ) \nC3598_=_C3601( C3598 C3601 ) C3598_=_C3602( C3598 C3602 ) C3598_=_C3603( C3598 C3603 ) C3599_=_C3600( C3599 C3600 ) C3599_=_C3601( C3599 C3601 ) C3599_=_C3602( C3599 C3602 ) \nC3599_=_C3603( C3599 C3603 ) C3600_=_C3601( C3600 C3601 ) C3600_=_C3602( C3600 C3602 ) C3600_=_C3603( C3600 C3603 ) C3600_=_C3627( C3600 C3627 ) C3600_=_C3691( C3600 C3691 ) \nC3600_=_C3728( C3600 C3728 ) C3600_=_C3954( C3600 C3954 ) C3600_=_C3959( C3600 C3959 ) C3600_=_C3977( C3600 C3977 ) C3601_=_C3602( C3601 C3602 ) C3601_=_C3603( C3601 C3603 ) \nC3601_=_C3731( C3601 C3731 ) C3602_=_C3603( C3602 C3603 ) C3603_=_C3733( C3603 C3733 ) C3625_=_C3626( C3625 C3626 ) C3625_=_C3627( C3625 C3627 ) C3625_=_C3713( C3625 C3713 ) \nC3625_=_C3724( C3625 C3724 ) C3625_=_C3725( C3625 C3725 ) C3625_=_C3727( C3625 C3727 ) C3625_=_C3728( C3625 C3728 ) C3625_=_C3729( C3625 C3729 ) C3625_=_C3730( C3625 C3730 ) \nC3625_=_C3731( C3625 C3731 ) C3625_=_C3732( C3625 C3732 ) C3625_=_C3733( C3625 C3733 ) C3626_=_C3627( C3626 C3627 ) C3626_=_C3750( C3626 C3750 ) C3626_=_C3843( C3626 C3843 ) \nC3626_=_C3953( C3626 C3953 ) C3626_=_C3954( C3626 C3954 ) C3626_=_C3955( C3626 C3955 ) C3627_=_C3691( C3627 C3691 ) C3627_=_C3728( C3627 C3728 ) C3627_=_C3954( C3627 C3954 ) \nC3627_=_C3959( C3627 C3959 ) C3627_=_C3977( C3627 C3977 ) C3691_=_C3728( C3691 C3728 ) C3691_=_C3954( C3691 C3954 ) C3691_=_C3959( C3691 C3959 ) C3691_=_C3977( C3691 C3977 ) \nC3713_=_C3724( C3713 C3724 ) C3713_=_C3725( C3713 C3725 ) C3713_=_C3727( C3713 C3727 ) C3713_=_C3728( C3713 C3728 ) C3713_=_C3729( C3713 C3729 ) C3713_=_C3730( C3713 C3730 ) \nC3713_=_C3731( C3713 C3731 ) C3713_=_C3732( C3713 C3732 ) C3713_=_C3733( C3713 C3733 ) C3724_=_C3725( C3724 C3725 ) C3724_=_C3727( C3724 C3727 ) C3724_=_C3728( C3724 C3728 ) \nC3724_=_C3729( C3724 C3729 ) C3724_=_C3730( C3724 C3730 ) C3724_=_C3731( C3724 C3731 ) C3724_=_C3732( C3724 C3732 ) C3724_=_C3733( C3724 C3733 ) C3725_=_C3727( C3725 C3727 ) \nC3725_=_C3728( C3725 C3728 ) C3725_=_C3729( C3725 C3729 ) C3725_=_C3730( C3725 C3730 ) C3725_=_C3731( C3725 C3731 ) C3725_=_C3732( C3725 C3732 ) C3725_=_C3733( C3725 C3733 ) \nC3727_=_C3728( C3727 C3728 ) C3727_=_C3729( C3727 C3729 ) C3727_=_C3730( C3727 C3730 ) C3727_=_C3731( C3727 C3731 ) C3727_=_C3732( C3727 C3732 ) C3727_=_C3733( C3727 C3733 ) \nC3727_=_C3977( C3727 C3977 ) C3728_=_C3729( C3728 C3729 ) C3728_=_C3730( C3728 C3730 ) C3728_=_C3731( C3728 C3731 ) C3728_=_C3732( C3728 C3732 ) C3728_=_C3733( C3728 C3733 ) \nC3728_=_C3954( C3728 C3954 ) C3728_=_C3959( C3728 C3959 ) C3728_=_C3977( C3728 C3977 ) C3729_=_C3730( C3729 C3730 ) C3729_=_C3731( C3729 C3731 ) C3729_=_C3732( C3729 C3732 ) \nC3729_=_C3733( C3729 C3733 ) C3730_=_C3731( C3730 C3731 ) C3730_=_C3732( C3730 C3732 ) C3730_=_C3733( C3730 C3733 ) C3730_=_C3955( C3730 C3955 ) C3731_=_C3732( C3731 C3732 ) \nC3731_=_C3733( C3731 C3733 ) C3732_=_C3733( C3732 C3733 ) C3750_=_C3843( C3750 C3843 ) C3750_=_C3953( C3750 C3953 ) C3750_=_C3954( C3750 C3954 ) C3750_=_C3955( C3750 C3955 ) \nC3843_=_C3953( C3843 C3953 ) C3843_=_C3954( C3843 C3954 ) C3843_=_C3955( C3843 C3955 ) C3953_=_C3954( C3953 C3954 ) C3953_=_C3955( C3953 C3955 ) C3954_=_C3955( C3954 C3955 ) \nC3954_=_C3959( C3954 C3959 ) C3954_=_C3977( C3954 C3977 ) C3959_=_C3977( C3959 C3977 ) "];150-&gt;234[label="160: C71 C72 C118 C119 C181 \nC182 C198 C199 C342 C343 C353 \nC354 C402 C419 C421 C438 C463 \nC465 C469 C472 C473 C476 C481 \nC483 C595 C625 C629 C875 C940 \nC941 C956 C957 C1136 C1156 C1268 \nC1340 C1368 C1437 C1469 C1566 C1568 \nC1569 C1570 C1572 C1573 C1574 C1575 \nC1578 C1580 C1581 C1582 C1583 C1586 \nC1587 C1588 C1663 C1746 C1747 C1749 \nC1750 C1751 C1752 C1755 C1756 C1758 \nC1759 C1760 C1761 C1762 C1763 C1766 \nC1767 C1768 C1769 C1800 C1887 C1888 \nC1906 C1908 C1976 C1979 C2052 C2054 \nC2130 C2133 C2174 C2194 C2262 C2413 \nC2423 C2438 C2475 C2581 C2657 C2660 \nC2681 C2690 C2739 C2912 C2936 C2938 \nC2954 C2967 C2968 C2969 C2972 C2974 \nC2975 C2977 C2979 C2980 C3009 C3012 \nC3016 C3044 C3149 C3228 C3276 C3277 \nC3439 C3450 C3507 C3568 C3571 C3572 \nC3574 C3575 C3576 C3577 C3578 C3590 \nC3591 C3592 C3594 C3595 C3596 C3598 \nC3599 C3601 C3602 C3603 C3625 C3626 \nC3627 C3691 C3713 C3724 C3725 C3727 \nC3729 C3730 C3731 C3732 C3733 C3750 \nC3843 C3953 C3955 C3959 C3977 \n1624: C71_=_C72 ,C71_=_C118 ,C71_=_C181 ,C71_=_C198 ,C71_=_C342 ,\nC71_=_C353 ,C71_=_C402 ,C71_=_C481 ,C71_=_C940 ,C71_=_C956 ,C71_=_C1979 ,\nC71_=_C2052 ,C71_=_C2681 ,C71_=_C3149 ,C71_=_C3507 ,C71_=_C3626 ,C71_=_C3750 ,\nC71_=_C3843 ,C71_=_C3953 ,C71_=_C3955 ,C72_=_C119 ,C72_=_C182 ,C72_=_C199 ,\nC72_=_C343 ,C72_=_C354 ,C72_=_C483 ,C72_=_C941 ,C72_=_C957 ,C72_=_C1268 ,\nC72_=_C1340 ,C72_=_C1437 ,C72_=_C2054 ,C72_=_C2423 ,C72_=_C2912 ,C72_=_C3016 ,\nC72_=_C3439 ,C72_=_C3627 ,C72_=_C3691 ,C72_=_C3959 ,C72_=_C3977 ,C118_=_C119 ,\nC118_=_C181 ,C118_=_C198 ,C118_=_C342 ,C118_=_C353 ,C118_=_C402 ,C118_=_C481 ,\nC118_=_C940 ,C118_=_C956 ,C118_=_C1979 ,C118_=_C2052 ,C118_=_C2681 ,C118_=_C3149 ,\nC118_=_C3507 ,C118_=_C3626 ,C118_=_C3750 ,C118_=_C3843 ,C118_=_C3953 ,C118_=_C3955 ,\nC119_=_C182 ,C119_=_C199 ,C119_=_C343 ,C119_=_C354 ,C119_=_C483 ,C119_=_C941 ,\nC119_=_C957 ,C119_=_C1268 ,C119_=_C1340 ,C119_=_C1437 ,C119_=_C2054 ,C119_=_C2423 ,\nC119_=_C2912 ,C119_=_C3016 ,C119_=_C3439 ,C119_=_C3627 ,C119_=_C3691 ,C119_=_C3959 ,\nC119_=_C3977 ,C181_=_C182 ,C181_=_C198 ,C181_=_C342 ,C181_=_C353 ,C181_=_C402 ,\nC181_=_C481 ,C181_=_C940 ,C181_=_C956 ,C181_=_C1979 ,C181_=_C2052 ,C181_=_C2681 ,\nC181_=_C3149 ,C181_=_C3507 ,C181_=_C3626 ,C181_=_C3750 ,C181_=_C3843 ,C181_=_C3953 ,\nC181_=_C3955 ,C182_=_C199 ,C182_=_C343 ,C182_=_C354 ,C182_=_C483 ,C182_=_C941 ,\nC182_=_C957 ,C182_=_C1268 ,C182_=_C1340 ,C182_=_C1437 ,C182_=_C2054 ,C182_=_C2423 ,\nC182_=_C2912 ,C182_=_C3016 ,C182_=_C3439 ,C182_=_C3627 ,C182_=_C3691 ,C182_=_C3959 ,\nC182_=_C3977 ,C198_=_C199 ,C198_=_C342 ,C198_=_C353 ,C198_=_C402 ,C198_=_C481 ,\nC198_=_C940 ,C198_=_C956 ,C198_=_C1979 ,C198_=_C2052 ,C198_=_C2681 ,C198_=_C3149 ,\nC198_=_C3507 ,C198_=_C3626 ,C198_=_C3750 ,C198_=_C3843 ,C198_=_C3953 ,C198_=_C3955 ,\nC199_=_C343 ,C199_=_C354 ,C199_=_C483 ,C199_=_C941 ,C199_=_C957 ,C199_=_C1268 ,\nC199_=_C1340 ,C199_=_C1437 ,C199_=_C2054 ,C199_=_C2423 ,C199_=_C2912 ,C199_=_C3016 ,\nC199_=_C3439 ,C199_=_C3627 ,C199_=_C3691 ,C199_=_C3959 ,C199_=_C3977 ,C342_=_C343 ,\nC342_=_C353 ,C342_=_C402 ,C342_=_C481 ,C342_=_C940 ,C342_=_C956 ,C342_=_C1979 ,\nC342_=_C2052 ,C342_=_C2681 ,C342_=_C3149 ,C342_=_C3507 ,C342_=_C3626 ,C342_=_C3750 ,\nC342_=_C3843 ,C342_=_C3953 ,C342_=_C3955 ,C343_=_C354 ,C343_=_C483 ,C343_=_C941 ,\nC343_=_C957 ,C343_=_C1268 ,C343_=_C1340 ,C343_=_C1437 ,C343_=_C2054 ,C343_=_C2423 ,\nC343_=_C2912 ,C343_=_C3016 ,C343_=_C3439 ,C343_=_C3627 ,C343_=_C3691 ,C343_=_C3959 ,\nC343_=_C3977 ,C353_=_C354 ,C353_=_C402 ,C353_=_C481 ,C353_=_C940 ,C353_=_C956 ,\nC353_=_C1979 ,C353_=_C2052 ,C353_=_C2681 ,C353_=_C3149 ,C353_=_C3507 ,C353_=_C3626 ,\nC353_=_C3750 ,C353_=_C3843 ,C353_=_C3953 ,C353_=_C3955 ,C354_=_C483 ,C354_=_C941 ,\nC354_=_C957 ,C354_=_C1268 ,C354_=_C1340 ,C354_=_C1437 ,C354_=_C2054 ,C354_=_C2423 ,\nC354_=_C2912 ,C354_=_C3016 ,C354_=_C3439 ,C354_=_C3627 ,C354_=_C3691 ,C354_=_C3959 ,\nC354_=_C3977 ,C402_=_C481 ,C402_=_C940 ,C402_=_C956 ,C402_=_C1979 ,C402_=_C2052 ,\nC402_=_C2681 ,C402_=_C3149 ,C402_=_C3507 ,C402_=_C3626 ,C402_=_C3750 ,C402_=_C3843 ,\nC402_=_C3953 ,C402_=_C3955 ,C419_=_C421 ,C419_=_C472 ,C419_=_C1136 ,C419_=_C1469 ,\nC419_=_C1887 ,C419_=_C1976 ,C419_=_C2936 ,C419_=_C3009 ,C419_=_C3044 ,C419_=_C3228 ,\nC419_=_C3276 ,C419_=_C3450 ,C419_=_C3568 ,C419_=_C3571 ,C419_=_C3572 ,C419_=_C3574 ,\nC419_=_C3575 ,C419_=_C3576 ,C419_=_C3577 ,C419_=_C3578 ,C421_=_C476 ,C421_=_C1888 ,\nC421_=_C1908 ,C421_=_C2133 ,C421_=_C2660</w:t>
      </w:r>
    </w:p>
    <w:p>
      <w:pPr>
        <w:pStyle w:val="PreformattedText"/>
        <w:bidi w:val="0"/>
        <w:spacing w:before="0" w:after="0"/>
        <w:jc w:val="left"/>
        <w:rPr/>
      </w:pPr>
      <w:r>
        <w:rPr/>
        <w:t xml:space="preserve"> </w:t>
      </w:r>
      <w:r>
        <w:rPr/>
        <w:t>,C421_=_C2938 ,C421_=_C3012 ,C421_=_C3277 ,\nC421_=_C3625 ,C421_=_C3713 ,C421_=_C3724 ,C421_=_C3725 ,C421_=_C3727 ,C421_=_C3729 ,\nC421_=_C3730 ,C421_=_C3731 ,C421_=_C3732 ,C421_=_C3733 ,C438_=_C465 ,C438_=_C1746 ,\nC438_=_C1747 ,C438_=_C1749 ,C438_=_C1750 ,C438_=_C1751 ,C438_=_C1752 ,C438_=_C1755 ,\nC438_=_C1756 ,C438_=_C1758 ,C438_=_C1759 ,C438_=_C1760 ,C438_=_C1761 ,C438_=_C1762 ,\nC438_=_C1763 ,C438_=_C1766 ,C438_=_C1767 ,C438_=_C1768 ,C438_=_C1769 ,C463_=_C465 ,\nC463_=_C469 ,C463_=_C472 ,C463_=_C473 ,C463_=_C476 ,C463_=_C481 ,C463_=_C483 ,\nC463_=_C595 ,C463_=_C875 ,C463_=_C1368 ,C463_=_C1566 ,C463_=_C1568 ,C463_=_C1569 ,\nC463_=_C1570 ,C463_=_C1572 ,C463_=_C1573 ,C463_=_C1574 ,C463_=_C1575 ,C463_=_C1578 ,\nC463_=_C1580 ,C463_=_C1581 ,C463_=_C1582 ,C463_=_C1583 ,C463_=_C1586 ,C463_=_C1587 ,\nC463_=_C1588 ,C465_=_C469 ,C465_=_C472 ,C465_=_C473 ,C465_=_C476 ,C465_=_C481 ,\nC465_=_C483 ,C465_=_C1746 ,C465_=_C1747 ,C465_=_C1749 ,C465_=_C1750 ,C465_=_C1751 ,\nC465_=_C1752 ,C465_=_C1755 ,C465_=_C1756 ,C465_=_C1758 ,C465_=_C1759 ,C465_=_C1760 ,\nC465_=_C1761 ,C465_=_C1762 ,C465_=_C1763 ,C465_=_C1766 ,C465_=_C1767 ,C465_=_C1768 ,\nC465_=_C1769 ,C469_=_C472 ,C469_=_C473 ,C469_=_C476 ,C469_=_C481 ,C469_=_C483 ,\nC469_=_C625 ,C469_=_C1156 ,C469_=_C1663 ,C469_=_C1800 ,C469_=_C2174 ,C469_=_C2262 ,\nC469_=_C2413 ,C469_=_C2475 ,C469_=_C2581 ,C469_=_C2690 ,C469_=_C2739 ,C469_=_C2967 ,\nC469_=_C2968 ,C469_=_C2969 ,C469_=_C2972 ,C469_=_C2974 ,C469_=_C2975 ,C469_=_C2977 ,\nC469_=_C2979 ,C469_=_C2980 ,C472_=_C473 ,C472_=_C476 ,C472_=_C481 ,C472_=_C483 ,\nC472_=_C1136 ,C472_=_C1469 ,C472_=_C1887 ,C472_=_C1976 ,C472_=_C2936 ,C472_=_C3009 ,\nC472_=_C3044 ,C472_=_C3228 ,C472_=_C3276 ,C472_=_C3450 ,C472_=_C3568 ,C472_=_C3571 ,\nC472_=_C3572 ,C472_=_C3574 ,C472_=_C3575 ,C472_=_C3576 ,C472_=_C3577 ,C472_=_C3578 ,\nC473_=_C476 ,C473_=_C481 ,C473_=_C483 ,C473_=_C629 ,C473_=_C1906 ,C473_=_C2130 ,\nC473_=_C2194 ,C473_=_C2438 ,C473_=_C2657 ,C473_=_C2954 ,C473_=_C3590 ,C473_=_C3591 ,\nC473_=_C3592 ,C473_=_C3594 ,C473_=_C3595 ,C473_=_C3596 ,C473_=_C3598 ,C473_=_C3599 ,\nC473_=_C3601 ,C473_=_C3602 ,C473_=_C3603 ,C476_=_C481 ,C476_=_C483 ,C476_=_C1888 ,\nC476_=_C1908 ,C476_=_C2133 ,C476_=_C2660 ,C476_=_C2938 ,C476_=_C3012 ,C476_=_C3277 ,\nC476_=_C3625 ,C476_=_C3713 ,C476_=_C3724 ,C476_=_C3725 ,C476_=_C3727 ,C476_=_C3729 ,\nC476_=_C3730 ,C476_=_C3731 ,C476_=_C3732 ,C476_=_C3733 ,C481_=_C483 ,C481_=_C940 ,\nC481_=_C956 ,C481_=_C1979 ,C481_=_C2052 ,C481_=_C2681 ,C481_=_C3149 ,C481_=_C3507 ,\nC481_=_C3626 ,C481_=_C3750 ,C481_=_C3843 ,C481_=_C3953 ,C481_=_C3955 ,C483_=_C941 ,\nC483_=_C957 ,C483_=_C1268 ,C483_=_C1340 ,C483_=_C1437 ,C483_=_C2054 ,C483_=_C2423 ,\nC483_=_C2912 ,C483_=_C3016 ,C483_=_C3439 ,C483_=_C3627 ,C483_=_C3691 ,C483_=_C3959 ,\nC483_=_C3977 ,C595_=_C875 ,C595_=_C1368 ,C595_=_C1566 ,C595_=_C1568 ,C595_=_C1569 ,\nC595_=_C1570 ,C595_=_C1572 ,C595_=_C1573 ,C595_=_C1574 ,C595_=_C1575 ,C595_=_C1578 ,\nC595_=_C1580 ,C595_=_C1581 ,C595_=_C1582 ,C595_=_C1583 ,C595_=_C1586 ,C595_=_C1587 ,\nC595_=_C1588 ,C625_=_C629 ,C625_=_C1156 ,C625_=_C1663 ,C625_=_C1800 ,C625_=_C2174 ,\nC625_=_C2262 ,C625_=_C2413 ,C625_=_C2475 ,C625_=_C2581 ,C625_=_C2690 ,C625_=_C2739 ,\nC625_=_C2967 ,C625_=_C2968 ,C625_=_C2969 ,C625_=_C2972 ,C625_=_C2974 ,C625_=_C2975 ,\nC625_=_C2977 ,C625_=_C2979 ,C625_=_C2980 ,C629_=_C1906 ,C629_=_C2130 ,C629_=_C2194 ,\nC629_=_C2438 ,C629_=_C2657 ,C629_=_C2954 ,C629_=_C3590 ,C629_=_C3591 ,C629_=_C3592 ,\nC629_=_C3594 ,C629_=_C3595 ,C629_=_C3596 ,C629_=_C3598 ,C629_=_C3599 ,C629_=_C3601 ,\nC629_=_C3602 ,C629_=_C3603 ,C875_=_C1368 ,C875_=_C1566 ,C875_=_C1568 ,C875_=_C1569 ,\nC875_=_C1570 ,C875_=_C1572 ,C875_=_C1573 ,C875_=_C1574 ,C875_=_C1575 ,C875_=_C1578 ,\nC875_=_C1580 ,C875_=_C1581 ,C875_=_C1582 ,C875_=_C1583 ,C875_=_C1586 ,C875_=_C1587 ,\nC875_=_C1588 ,C940_=_C941 ,C940_=_C956 ,C940_=_C1979 ,C940_=_C2052 ,C940_=_C2681 ,\nC940_=_C3149 ,C940_=_C3507 ,C940_=_C3626 ,C940_=_C3750 ,C940_=_C3843 ,C940_=_C3953 ,\nC940_=_C3955 ,C941_=_C957 ,C941_=_C1268 ,C941_=_C1340 ,C941_=_C1437 ,C941_=_C2054 ,\nC941_=_C2423 ,C941_=_C2912 ,C941_=_C3016 ,C941_=_C3439 ,C941_=_C3627 ,C941_=_C3691 ,\nC941_=_C3959 ,C941_=_C3977 ,C956_=_C957 ,C956_=_C1979 ,C956_=_C2052 ,C956_=_C2681 ,\nC956_=_C3149 ,C956_=_C3507 ,C956_=_C3626 ,C956_=_C3750 ,C956_=_C3843 ,C956_=_C3953 ,\nC956_=_C3955 ,C957_=_C1268 ,C957_=_C1340 ,C957_=_C1437 ,C957_=_C2054 ,C957_=_C2423 ,\nC957_=_C2912 ,C957_=_C3016 ,C957_=_C3439 ,C957_=_C3627 ,C957_=_C3691 ,C957_=_C3959 ,\nC957_=_C3977 ,C1136_=_C1469 ,C1136_=_C1887 ,C1136_=_C1976 ,C1136_=_C2936 ,C1136_=_C3009 ,\nC1136_=_C3044 ,C1136_=_C3228 ,C1136_=_C3276 ,C1136_=_C3450 ,C1136_=_C3568 ,C1136_=_C3571 ,\nC1136_=_C3572 ,C1136_=_C3574 ,C1136_=_C3575 ,C1136_=_C3576 ,C1136_=_C3577 ,C1136_=_C3578 ,\nC1156_=_C1663 ,C1156_=_C1800 ,C1156_=_C2174 ,C1156_=_C2262 ,C1156_=_C2413 ,C1156_=_C2475 ,\nC1156_=_C2581 ,C1156_=_C2690 ,C1156_=_C2739 ,C1156_=_C2967 ,C1156_=_C2968 ,C1156_=_C2969 ,\nC1156_=_C2972 ,C1156_=_C2974 ,C1156_=_C2975 ,C1156_=_C2977 ,C1156_=_C2979 ,C1156_=_C2980 ,\nC1268_=_C1340 ,C1268_=_C1437 ,C1268_=_C2054 ,C1268_=_C2423 ,C1268_=_C2912 ,C1268_=_C3016 ,\nC1268_=_C3439 ,C1268_=_C3627 ,C1268_=_C3691 ,C1268_=_C3959 ,C1268_=_C3977 ,C1340_=_C1437 ,\nC1340_=_C2054 ,C1340_=_C2423 ,C1340_=_C2912 ,C1340_=_C3016 ,C1340_=_C3439 ,C1340_=_C3627 ,\nC1340_=_C3691 ,C1340_=_C3959 ,C1340_=_C3977 ,C1368_=_C1566 ,C1368_=_C1568 ,C1368_=_C1569 ,\nC1368_=_C1570 ,C1368_=_C1572 ,C1368_=_C1573 ,C1368_=_C1574 ,C1368_=_C1575 ,C1368_=_C1578 ,\nC1368_=_C1580 ,C1368_=_C1581 ,C1368_=_C1582 ,C1368_=_C1583 ,C1368_=_C1586 ,C1368_=_C1587 ,\nC1368_=_C1588 ,C1437_=_C2054 ,C1437_=_C2423 ,C1437_=_C2912 ,C1437_=_C3016 ,C1437_=_C3439 ,\nC1437_=_C3627 ,C1437_=_C3691 ,C1437_=_C3959 ,C1437_=_C3977 ,C1469_=_C1887 ,C1469_=_C1976 ,\nC1469_=_C2936 ,C1469_=_C3009 ,C1469_=_C3044 ,C1469_=_C3228 ,C1469_=_C3276 ,C1469_=_C3450 ,\nC1469_=_C3568 ,C1469_=_C3571 ,C1469_=_C3572 ,C1469_=_C3574 ,C1469_=_C3575 ,C1469_=_C3576 ,\nC1469_=_C3577 ,C1469_=_C3578 ,C1566_=_C1568 ,C1566_=_C1569 ,C1566_=_C1570 ,C1566_=_C1572 ,\nC1566_=_C1573 ,C1566_=_C1574 ,C1566_=_C1575 ,C1566_=_C1578 ,C1566_=_C1580 ,C1566_=_C1581 ,\nC1566_=_C1582 ,C1566_=_C1583 ,C1566_=_C1586 ,C1566_=_C1587 ,C1566_=_C1588 ,C1568_=_C1569 ,\nC1568_=_C1570 ,C1568_=_C1572 ,C1568_=_C1573 ,C1568_=_C1574 ,C1568_=_C1575 ,C1568_=_C1578 ,\nC1568_=_C1580 ,C1568_=_C1581 ,C1568_=_C1582 ,C1568_=_C1583 ,C1568_=_C1586 ,C1568_=_C1587 ,\nC1568_=_C1588 ,C1568_=_C1800 ,C1569_=_C1570 ,C1569_=_C1572 ,C1569_=_C1573 ,C1569_=_C1574 ,\nC1569_=_C1575 ,C1569_=_C1578 ,C1569_=_C1580 ,C1569_=_C1581 ,C1569_=_C1582 ,C1569_=_C1583 ,\nC1569_=_C1586 ,C1569_=_C1587 ,C1569_=_C1588 ,C1569_=_C1746 ,C1570_=_C1572 ,C1570_=_C1573 ,\nC1570_=_C1574 ,C1570_=_C1575 ,C1570_=_C1578 ,C1570_=_C1580 ,C1570_=_C1581 ,C1570_=_C1582 ,\nC1570_=_C1583 ,C1570_=_C1586 ,C1570_=_C1587 ,C1570_=_C1588 ,C1572_=_C1573 ,C1572_=_C1574 ,\nC1572_=_C1575 ,C1572_=_C1578 ,C1572_=_C1580 ,C1572_=_C1581 ,C1572_=_C1582 ,C1572_=_C1583 ,\nC1572_=_C1586 ,C1572_=_C1587 ,C1572_=_C1588 ,C1572_=_C1751 ,C1573_=_C1574 ,C1573_=_C1575 ,\nC1573_=_C1578 ,C1573_=_C1580 ,C1573_=_C1581 ,C1573_=_C1582 ,C1573_=_C1583 ,C1573_=_C1586 ,\nC1573_=_C1587 ,C1573_=_C1588 ,C1574_=_C1575 ,C1574_=_C1578 ,C1574_=_C1580 ,C1574_=_C1581 ,\nC1574_=_C1582 ,C1574_=_C1583 ,C1574_=_C1586 ,C1574_=_C1587 ,C1574_=_C1588 ,C1575_=_C1578 ,\nC1575_=_C1580 ,C1575_=_C1581 ,C1575_=_C1582 ,C1575_=_C1583 ,C1575_=_C1586 ,C1575_=_C1587 ,\nC1575_=_C1588 ,C1578_=_C1580 ,C1578_=_C1581 ,C1578_=_C1582 ,C1578_=_C1583 ,C1578_=_C1586 ,\nC1578_=_C1587 ,C1578_=_C1588 ,C1578_=_C1755 ,C1578_=_C2972 ,C1578_=_C3568 ,C1578_=_C3590 ,\nC1578_=_C3625 ,C1578_=_C3626 ,C1578_=_C3627 ,C1580_=_C1581 ,C1580_=_C1582 ,C1580_=_C1583 ,\nC1580_=_C1586 ,C1580_=_C1587 ,C1580_=_C1588 ,C1580_=_C3594 ,C1581_=_C1582 ,C1581_=_C1583 ,\nC1581_=_C1586 ,C1581_=_C1587 ,C1581_=_C1588 ,C1582_=_C1583 ,C1582_=_C1586 ,C1582_=_C1587 ,\nC1582_=_C1588 ,C1582_=_C3596 ,C1582_=_C3725 ,C1583_=_C1586 ,C1583_=_C1587 ,C1583_=_C1588 ,\nC1583_=_C1761 ,C1586_=_C1587 ,C1586_=_C1588 ,C1587_=_C1588 ,C1587_=_C3601 ,C1587_=_C3731 ,\nC1663_=_C1800 ,C1663_=_C2174 ,C1663_=_C2262 ,C1663_=_C2413 ,C1663_=_C2475 ,C1663_=_C2581 ,\nC1663_=_C2690 ,C1663_=_C2739 ,C1663_=_C2967 ,C1663_=_C2968 ,C1663_=_C2969 ,C1663_=_C2972 ,\nC1663_=_C2974 ,C1663_=_C2975 ,C1663_=_C2977 ,C1663_=_C2979 ,C1663_=_C2980 ,C1746_=_C1747 ,\nC1746_=_C1749 ,C1746_=_C1750 ,C1746_=_C1751 ,C1746_=_C1752 ,C1746_=_C1755 ,C1746_=_C1756 ,\nC1746_=_C1758 ,C1746_=_C1759 ,C1746_=_C1760 ,C1746_=_C1761 ,C1746_=_C1762 ,C1746_=_C1763 ,\nC1746_=_C1766 ,C1746_=_C1767 ,C1746_=_C1768 ,C1746_=_C1769 ,C1747_=_C1749 ,C1747_=_C1750 ,\nC1747_=_C1751 ,C1747_=_C1752 ,C1747_=_C1755 ,C1747_=_C1756 ,C1747_=_C1758 ,C1747_=_C1759 ,\nC1747_=_C1760 ,C1747_=_C1761 ,C1747_=_C1762 ,C1747_=_C1763 ,C1747_=_C1766 ,C1747_=_C1767 ,\nC1747_=_C1768 ,C1747_=_C1769 ,C1749_=_C1750 ,C1749_=_C1751 ,C1749_=_C1752 ,C1749_=_C1755 ,\nC1749_=_C1756 ,C1749_=_C1758 ,C1749_=_C1759 ,C1749_=_C1760 ,C1749_=_C1761 ,C1749_=_C1762 ,\nC1749_=_C1763 ,C1749_=_C1766 ,C1749_=_C1767 ,C1749_=_C1768 ,C1749_=_C1769 ,C1750_=_C1751 ,\nC1750_=_C1752 ,C1750_=_C1755 ,C1750_=_C1756 ,C1750_=_C1758 ,C1750_=_C1759 ,C1750_=_C1760 ,\nC1750_=_C1761 ,C1750_=_C1762 ,C1750_=_C1763 ,C1750_=_C1766 ,C1750_=_C1767 ,C1750_=_C1768 ,\nC1750_=_C1769 ,C1751_=_C1752 ,C1751_=_C1755 ,C1751_=_C1756 ,C1751_=_C1758 ,C1751_=_C1759 ,\nC1751_=_C1760 ,C1751_=_C1761 ,C1751_=_C1762 ,C1751_=_C1763 ,C1751_=_C1766 ,C1751_=_C1767 ,\nC1751_=_C1768 ,C1751_=_C1769 ,C1752_=_C1755 ,C1752_=_C1756 ,C1752_=_C1758 ,C1752_=_C1759 ,\nC1752_=_C1760 ,C1752_=_C1761 ,C1752_=_C1762 ,C1752_=_C1763 ,C1752_=_C1766 ,C1752_=_C1767 ,\nC1752_=_C1768 ,C1752_=_C1769 ,C1752_=_C2969 ,C1755_=_C1756 ,C1755_=_C1758 ,C1755_=_C1759 ,\nC1755_=_C1760 ,C1755_=_C1761 ,C1755_=_C1762 ,C1755_=_C1763 ,C1755_=_C1766 ,C1755_=_C1767 ,\nC1755_=_C1768 ,C1755_=_C1769 ,C1755_=_C2972 ,C1755_=_C3568 ,C1755_=_C3590 ,C1755_=_C3625 ,\nC1755_=_C3626</w:t>
      </w:r>
    </w:p>
    <w:p>
      <w:pPr>
        <w:pStyle w:val="PreformattedText"/>
        <w:bidi w:val="0"/>
        <w:spacing w:before="0" w:after="0"/>
        <w:jc w:val="left"/>
        <w:rPr/>
      </w:pPr>
      <w:r>
        <w:rPr/>
        <w:t xml:space="preserve"> </w:t>
      </w:r>
      <w:r>
        <w:rPr/>
        <w:t>,C1755_=_C3627 ,C1756_=_C1758 ,C1756_=_C1759 ,C1756_=_C1760 ,C1756_=_C1761 ,\nC1756_=_C1762 ,C1756_=_C1763 ,C1756_=_C1766 ,C1756_=_C1767 ,C1756_=_C1768 ,C1756_=_C1769 ,\nC1758_=_C1759 ,C1758_=_C1760 ,C1758_=_C1761 ,C1758_=_C1762 ,C1758_=_C1763 ,C1758_=_C1766 ,\nC1758_=_C1767 ,C1758_=_C1768 ,C1758_=_C1769 ,C1759_=_C1760 ,C1759_=_C1761 ,C1759_=_C1762 ,\nC1759_=_C1763 ,C1759_=_C1766 ,C1759_=_C1767 ,C1759_=_C1768 ,C1759_=_C1769 ,C1760_=_C1761 ,\nC1760_=_C1762 ,C1760_=_C1763 ,C1760_=_C1766 ,C1760_=_C1767 ,C1760_=_C1768 ,C1760_=_C1769 ,\nC1761_=_C1762 ,C1761_=_C1763 ,C1761_=_C1766 ,C1761_=_C1767 ,C1761_=_C1768 ,C1761_=_C1769 ,\nC1762_=_C1763 ,C1762_=_C1766 ,C1762_=_C1767 ,C1762_=_C1768 ,C1762_=_C1769 ,C1763_=_C1766 ,\nC1763_=_C1767 ,C1763_=_C1768 ,C1763_=_C1769 ,C1766_=_C1767 ,C1766_=_C1768 ,C1766_=_C1769 ,\nC1767_=_C1768 ,C1767_=_C1769 ,C1768_=_C1769 ,C1800_=_C2174 ,C1800_=_C2262 ,C1800_=_C2413 ,\nC1800_=_C2475 ,C1800_=_C2581 ,C1800_=_C2690 ,C1800_=_C2739 ,C1800_=_C2967 ,C1800_=_C2968 ,\nC1800_=_C2969 ,C1800_=_C2972 ,C1800_=_C2974 ,C1800_=_C2975 ,C1800_=_C2977 ,C1800_=_C2979 ,\nC1800_=_C2980 ,C1887_=_C1888 ,C1887_=_C1976 ,C1887_=_C2936 ,C1887_=_C3009 ,C1887_=_C3044 ,\nC1887_=_C3228 ,C1887_=_C3276 ,C1887_=_C3450 ,C1887_=_C3568 ,C1887_=_C3571 ,C1887_=_C3572 ,\nC1887_=_C3574 ,C1887_=_C3575 ,C1887_=_C3576 ,C1887_=_C3577 ,C1887_=_C3578 ,C1888_=_C1908 ,\nC1888_=_C2133 ,C1888_=_C2660 ,C1888_=_C2938 ,C1888_=_C3012 ,C1888_=_C3277 ,C1888_=_C3625 ,\nC1888_=_C3713 ,C1888_=_C3724 ,C1888_=_C3725 ,C1888_=_C3727 ,C1888_=_C3729 ,C1888_=_C3730 ,\nC1888_=_C3731 ,C1888_=_C3732 ,C1888_=_C3733 ,C1906_=_C1908 ,C1906_=_C2130 ,C1906_=_C2194 ,\nC1906_=_C2438 ,C1906_=_C2657 ,C1906_=_C2954 ,C1906_=_C3590 ,C1906_=_C3591 ,C1906_=_C3592 ,\nC1906_=_C3594 ,C1906_=_C3595 ,C1906_=_C3596 ,C1906_=_C3598 ,C1906_=_C3599 ,C1906_=_C3601 ,\nC1906_=_C3602 ,C1906_=_C3603 ,C1908_=_C2133 ,C1908_=_C2660 ,C1908_=_C2938 ,C1908_=_C3012 ,\nC1908_=_C3277 ,C1908_=_C3625 ,C1908_=_C3713 ,C1908_=_C3724 ,C1908_=_C3725 ,C1908_=_C3727 ,\nC1908_=_C3729 ,C1908_=_C3730 ,C1908_=_C3731 ,C1908_=_C3732 ,C1908_=_C3733 ,C1976_=_C1979 ,\nC1976_=_C2936 ,C1976_=_C3009 ,C1976_=_C3044 ,C1976_=_C3228 ,C1976_=_C3276 ,C1976_=_C3450 ,\nC1976_=_C3568 ,C1976_=_C3571 ,C1976_=_C3572 ,C1976_=_C3574 ,C1976_=_C3575 ,C1976_=_C3576 ,\nC1976_=_C3577 ,C1976_=_C3578 ,C1979_=_C2052 ,C1979_=_C2681 ,C1979_=_C3149 ,C1979_=_C3507 ,\nC1979_=_C3626 ,C1979_=_C3750 ,C1979_=_C3843 ,C1979_=_C3953 ,C1979_=_C3955 ,C2052_=_C2054 ,\nC2052_=_C2681 ,C2052_=_C3149 ,C2052_=_C3507 ,C2052_=_C3626 ,C2052_=_C3750 ,C2052_=_C3843 ,\nC2052_=_C3953 ,C2052_=_C3955 ,C2054_=_C2423 ,C2054_=_C2912 ,C2054_=_C3016 ,C2054_=_C3439 ,\nC2054_=_C3627 ,C2054_=_C3691 ,C2054_=_C3959 ,C2054_=_C3977 ,C2130_=_C2133 ,C2130_=_C2194 ,\nC2130_=_C2438 ,C2130_=_C2657 ,C2130_=_C2954 ,C2130_=_C3590 ,C2130_=_C3591 ,C2130_=_C3592 ,\nC2130_=_C3594 ,C2130_=_C3595 ,C2130_=_C3596 ,C2130_=_C3598 ,C2130_=_C3599 ,C2130_=_C3601 ,\nC2130_=_C3602 ,C2130_=_C3603 ,C2133_=_C2660 ,C2133_=_C2938 ,C2133_=_C3012 ,C2133_=_C3277 ,\nC2133_=_C3625 ,C2133_=_C3713 ,C2133_=_C3724 ,C2133_=_C3725 ,C2133_=_C3727 ,C2133_=_C3729 ,\nC2133_=_C3730 ,C2133_=_C3731 ,C2133_=_C3732 ,C2133_=_C3733 ,C2174_=_C2262 ,C2174_=_C2413 ,\nC2174_=_C2475 ,C2174_=_C2581 ,C2174_=_C2690 ,C2174_=_C2739 ,C2174_=_C2967 ,C2174_=_C2968 ,\nC2174_=_C2969 ,C2174_=_C2972 ,C2174_=_C2974 ,C2174_=_C2975 ,C2174_=_C2977 ,C2174_=_C2979 ,\nC2174_=_C2980 ,C2194_=_C2438 ,C2194_=_C2657 ,C2194_=_C2954 ,C2194_=_C3590 ,C2194_=_C3591 ,\nC2194_=_C3592 ,C2194_=_C3594 ,C2194_=_C3595 ,C2194_=_C3596 ,C2194_=_C3598 ,C2194_=_C3599 ,\nC2194_=_C3601 ,C2194_=_C3602 ,C2194_=_C3603 ,C2262_=_C2413 ,C2262_=_C2475 ,C2262_=_C2581 ,\nC2262_=_C2690 ,C2262_=_C2739 ,C2262_=_C2967 ,C2262_=_C2968 ,C2262_=_C2969 ,C2262_=_C2972 ,\nC2262_=_C2974 ,C2262_=_C2975 ,C2262_=_C2977 ,C2262_=_C2979 ,C2262_=_C2980 ,C2413_=_C2423 ,\nC2413_=_C2475 ,C2413_=_C2581 ,C2413_=_C2690 ,C2413_=_C2739 ,C2413_=_C2967 ,C2413_=_C2968 ,\nC2413_=_C2969 ,C2413_=_C2972 ,C2413_=_C2974 ,C2413_=_C2975 ,C2413_=_C2977 ,C2413_=_C2979 ,\nC2413_=_C2980 ,C2423_=_C2912 ,C2423_=_C3016 ,C2423_=_C3439 ,C2423_=_C3627 ,C2423_=_C3691 ,\nC2423_=_C3959 ,C2423_=_C3977 ,C2438_=_C2657 ,C2438_=_C2954 ,C2438_=_C3590 ,C2438_=_C3591 ,\nC2438_=_C3592 ,C2438_=_C3594 ,C2438_=_C3595 ,C2438_=_C3596 ,C2438_=_C3598 ,C2438_=_C3599 ,\nC2438_=_C3601 ,C2438_=_C3602 ,C2438_=_C3603 ,C2475_=_C2581 ,C2475_=_C2690 ,C2475_=_C2739 ,\nC2475_=_C2967 ,C2475_=_C2968 ,C2475_=_C2969 ,C2475_=_C2972 ,C2475_=_C2974 ,C2475_=_C2975 ,\nC2475_=_C2977 ,C2475_=_C2979 ,C2475_=_C2980 ,C2581_=_C2690 ,C2581_=_C2739 ,C2581_=_C2967 ,\nC2581_=_C2968 ,C2581_=_C2969 ,C2581_=_C2972 ,C2581_=_C2974 ,C2581_=_C2975 ,C2581_=_C2977 ,\nC2581_=_C2979 ,C2581_=_C2980 ,C2657_=_C2660 ,C2657_=_C2954 ,C2657_=_C3590 ,C2657_=_C3591 ,\nC2657_=_C3592 ,C2657_=_C3594 ,C2657_=_C3595 ,C2657_=_C3596 ,C2657_=_C3598 ,C2657_=_C3599 ,\nC2657_=_C3601 ,C2657_=_C3602 ,C2657_=_C3603 ,C2660_=_C2938 ,C2660_=_C3012 ,C2660_=_C3277 ,\nC2660_=_C3625 ,C2660_=_C3713 ,C2660_=_C3724 ,C2660_=_C3725 ,C2660_=_C3727 ,C2660_=_C3729 ,\nC2660_=_C3730 ,C2660_=_C3731 ,C2660_=_C3732 ,C2660_=_C3733 ,C2681_=_C3149 ,C2681_=_C3507 ,\nC2681_=_C3626 ,C2681_=_C3750 ,C2681_=_C3843 ,C2681_=_C3953 ,C2681_=_C3955 ,C2690_=_C2739 ,\nC2690_=_C2967 ,C2690_=_C2968 ,C2690_=_C2969 ,C2690_=_C2972 ,C2690_=_C2974 ,C2690_=_C2975 ,\nC2690_=_C2977 ,C2690_=_C2979 ,C2690_=_C2980 ,C2739_=_C2967 ,C2739_=_C2968 ,C2739_=_C2969 ,\nC2739_=_C2972 ,C2739_=_C2974 ,C2739_=_C2975 ,C2739_=_C2977 ,C2739_=_C2979 ,C2739_=_C2980 ,\nC2912_=_C3016 ,C2912_=_C3439 ,C2912_=_C3627 ,C2912_=_C3691 ,C2912_=_C3959 ,C2912_=_C3977 ,\nC2936_=_C2938 ,C2936_=_C3009 ,C2936_=_C3044 ,C2936_=_C3228 ,C2936_=_C3276 ,C2936_=_C3450 ,\nC2936_=_C3568 ,C2936_=_C3571 ,C2936_=_C3572 ,C2936_=_C3574 ,C2936_=_C3575 ,C2936_=_C3576 ,\nC2936_=_C3577 ,C2936_=_C3578 ,C2938_=_C3012 ,C2938_=_C3277 ,C2938_=_C3625 ,C2938_=_C3713 ,\nC2938_=_C3724 ,C2938_=_C3725 ,C2938_=_C3727 ,C2938_=_C3729 ,C2938_=_C3730 ,C2938_=_C3731 ,\nC2938_=_C3732 ,C2938_=_C3733 ,C2954_=_C3590 ,C2954_=_C3591 ,C2954_=_C3592 ,C2954_=_C3594 ,\nC2954_=_C3595 ,C2954_=_C3596 ,C2954_=_C3598 ,C2954_=_C3599 ,C2954_=_C3601 ,C2954_=_C3602 ,\nC2954_=_C3603 ,C2967_=_C2968 ,C2967_=_C2969 ,C2967_=_C2972 ,C2967_=_C2974 ,C2967_=_C2975 ,\nC2967_=_C2977 ,C2967_=_C2979 ,C2967_=_C2980 ,C2968_=_C2969 ,C2968_=_C2972 ,C2968_=_C2974 ,\nC2968_=_C2975 ,C2968_=_C2977 ,C2968_=_C2979 ,C2968_=_C2980 ,C2969_=_C2972 ,C2969_=_C2974 ,\nC2969_=_C2975 ,C2969_=_C2977 ,C2969_=_C2979 ,C2969_=_C2980 ,C2972_=_C2974 ,C2972_=_C2975 ,\nC2972_=_C2977 ,C2972_=_C2979 ,C2972_=_C2980 ,C2972_=_C3568 ,C2972_=_C3590 ,C2972_=_C3625 ,\nC2972_=_C3626 ,C2972_=_C3627 ,C2974_=_C2975 ,C2974_=_C2977 ,C2974_=_C2979 ,C2974_=_C2980 ,\nC2975_=_C2977 ,C2975_=_C2979 ,C2975_=_C2980 ,C2977_=_C2979 ,C2977_=_C2980 ,C2977_=_C3959 ,\nC2979_=_C2980 ,C3009_=_C3012 ,C3009_=_C3016 ,C3009_=_C3044 ,C3009_=_C3228 ,C3009_=_C3276 ,\nC3009_=_C3450 ,C3009_=_C3568 ,C3009_=_C3571 ,C3009_=_C3572 ,C3009_=_C3574 ,C3009_=_C3575 ,\nC3009_=_C3576 ,C3009_=_C3577 ,C3009_=_C3578 ,C3012_=_C3016 ,C3012_=_C3277 ,C3012_=_C3625 ,\nC3012_=_C3713 ,C3012_=_C3724 ,C3012_=_C3725 ,C3012_=_C3727 ,C3012_=_C3729 ,C3012_=_C3730 ,\nC3012_=_C3731 ,C3012_=_C3732 ,C3012_=_C3733 ,C3016_=_C3439 ,C3016_=_C3627 ,C3016_=_C3691 ,\nC3016_=_C3959 ,C3016_=_C3977 ,C3044_=_C3228 ,C3044_=_C3276 ,C3044_=_C3450 ,C3044_=_C3568 ,\nC3044_=_C3571 ,C3044_=_C3572 ,C3044_=_C3574 ,C3044_=_C3575 ,C3044_=_C3576 ,C3044_=_C3577 ,\nC3044_=_C3578 ,C3149_=_C3507 ,C3149_=_C3626 ,C3149_=_C3750 ,C3149_=_C3843 ,C3149_=_C3953 ,\nC3149_=_C3955 ,C3228_=_C3276 ,C3228_=_C3450 ,C3228_=_C3568 ,C3228_=_C3571 ,C3228_=_C3572 ,\nC3228_=_C3574 ,C3228_=_C3575 ,C3228_=_C3576 ,C3228_=_C3577 ,C3228_=_C3578 ,C3276_=_C3277 ,\nC3276_=_C3450 ,C3276_=_C3568 ,C3276_=_C3571 ,C3276_=_C3572 ,C3276_=_C3574 ,C3276_=_C3575 ,\nC3276_=_C3576 ,C3276_=_C3577 ,C3276_=_C3578 ,C3277_=_C3625 ,C3277_=_C3713 ,C3277_=_C3724 ,\nC3277_=_C3725 ,C3277_=_C3727 ,C3277_=_C3729 ,C3277_=_C3730 ,C3277_=_C3731 ,C3277_=_C3732 ,\nC3277_=_C3733 ,C3439_=_C3627 ,C3439_=_C3691 ,C3439_=_C3959 ,C3439_=_C3977 ,C3450_=_C3568 ,\nC3450_=_C3571 ,C3450_=_C3572 ,C3450_=_C3574 ,C3450_=_C3575 ,C3450_=_C3576 ,C3450_=_C3577 ,\nC3450_=_C3578 ,C3507_=_C3626 ,C3507_=_C3750 ,C3507_=_C3843 ,C3507_=_C3953 ,C3507_=_C3955 ,\nC3568_=_C3571 ,C3568_=_C3572 ,C3568_=_C3574 ,C3568_=_C3575 ,C3568_=_C3576 ,C3568_=_C3577 ,\nC3568_=_C3578 ,C3568_=_C3590 ,C3568_=_C3625 ,C3568_=_C3626 ,C3568_=_C3627 ,C3571_=_C3572 ,\nC3571_=_C3574 ,C3571_=_C3575 ,C3571_=_C3576 ,C3571_=_C3577 ,C3571_=_C3578 ,C3572_=_C3574 ,\nC3572_=_C3575 ,C3572_=_C3576 ,C3572_=_C3577 ,C3572_=_C3578 ,C3572_=_C3727 ,C3572_=_C3977 ,\nC3574_=_C3575 ,C3574_=_C3576 ,C3574_=_C3577 ,C3574_=_C3578 ,C3574_=_C3729 ,C3575_=_C3576 ,\nC3575_=_C3577 ,C3575_=_C3578 ,C3575_=_C3730 ,C3575_=_C3955 ,C3576_=_C3577 ,C3576_=_C3578 ,\nC3577_=_C3578 ,C3577_=_C3732 ,C3590_=_C3591 ,C3590_=_C3592 ,C3590_=_C3594 ,C3590_=_C3595 ,\nC3590_=_C3596 ,C3590_=_C3598 ,C3590_=_C3599 ,C3590_=_C3601 ,C3590_=_C3602 ,C3590_=_C3603 ,\nC3590_=_C3625 ,C3590_=_C3626 ,C3590_=_C3627 ,C3591_=_C3592 ,C3591_=_C3594 ,C3591_=_C3595 ,\nC3591_=_C3596 ,C3591_=_C3598 ,C3591_=_C3599 ,C3591_=_C3601 ,C3591_=_C3602 ,C3591_=_C3603 ,\nC3592_=_C3594 ,C3592_=_C3595 ,C3592_=_C3596 ,C3592_=_C3598 ,C3592_=_C3599 ,C3592_=_C3601 ,\nC3592_=_C3602 ,C3592_=_C3603 ,C3592_=_C3713 ,C3594_=_C3595 ,C3594_=_C3596 ,C3594_=_C3598 ,\nC3594_=_C3599 ,C3594_=_C3601 ,C3594_=_C3602 ,C3594_=_C3603 ,C3595_=_C3596 ,C3595_=_C3598 ,\nC3595_=_C3599 ,C3595_=_C3601 ,C3595_=_C3602 ,C3595_=_C3603 ,C3595_=_C3724 ,C3596_=_C3598 ,\nC3596_=_C3599 ,C3596_=_C3601 ,C3596_=_C3602 ,C3596_=_C3603 ,C3596_=_C3725 ,C3598_=_C3599 ,\nC3598_=_C3601 ,C3598_=_C3602 ,C3598_=_C3603 ,C3599_=_C3601 ,C3599_=_C3602 ,C3599_=_C3603 ,\nC3601_=_C3602 ,C3601_=_C3603 ,C3601_=_C3731 ,C3602_=_C3603 ,C3603_=_C3733 ,C3625_=_C3626 ,\nC3625_=_C3627 ,C3625_=_C3713 ,C3625_=_C3724 ,C3625_=_C3725 ,C3625_=_C3727</w:t>
      </w:r>
    </w:p>
    <w:p>
      <w:pPr>
        <w:pStyle w:val="PreformattedText"/>
        <w:bidi w:val="0"/>
        <w:spacing w:before="0" w:after="0"/>
        <w:jc w:val="left"/>
        <w:rPr/>
      </w:pPr>
      <w:r>
        <w:rPr/>
        <w:t xml:space="preserve"> </w:t>
      </w:r>
      <w:r>
        <w:rPr/>
        <w:t>,C3625_=_C3729 ,\nC3625_=_C3730 ,C3625_=_C3731 ,C3625_=_C3732 ,C3625_=_C3733 ,C3626_=_C3627 ,C3626_=_C3750 ,\nC3626_=_C3843 ,C3626_=_C3953 ,C3626_=_C3955 ,C3627_=_C3691 ,C3627_=_C3959 ,C3627_=_C3977 ,\nC3691_=_C3959 ,C3691_=_C3977 ,C3713_=_C3724 ,C3713_=_C3725 ,C3713_=_C3727 ,C3713_=_C3729 ,\nC3713_=_C3730 ,C3713_=_C3731 ,C3713_=_C3732 ,C3713_=_C3733 ,C3724_=_C3725 ,C3724_=_C3727 ,\nC3724_=_C3729 ,C3724_=_C3730 ,C3724_=_C3731 ,C3724_=_C3732 ,C3724_=_C3733 ,C3725_=_C3727 ,\nC3725_=_C3729 ,C3725_=_C3730 ,C3725_=_C3731 ,C3725_=_C3732 ,C3725_=_C3733 ,C3727_=_C3729 ,\nC3727_=_C3730 ,C3727_=_C3731 ,C3727_=_C3732 ,C3727_=_C3733 ,C3727_=_C3977 ,C3729_=_C3730 ,\nC3729_=_C3731 ,C3729_=_C3732 ,C3729_=_C3733 ,C3730_=_C3731 ,C3730_=_C3732 ,C3730_=_C3733 ,\nC3730_=_C3955 ,C3731_=_C3732 ,C3731_=_C3733 ,C3732_=_C3733 ,C3750_=_C3843 ,C3750_=_C3953 ,\nC3750_=_C3955 ,C3843_=_C3953 ,C3843_=_C3955 ,C3953_=_C3955 ,C3959_=_C3977 ,"];235[shape=box, label="id:235 level: 6\n180: C399 C408 C409 C410 C411 \nC412 C413 C414 C415 C416 C417 \nC418 C419 C420 C421 C422 C423 \nC424 C425 C426 C427 C428 C429 \nC431 C432 C433 C460 C477 C486 \nC500 C502 C534 C586 C626 C673 \nC677 C714 C715 C716 C717 C718 \nC719 C720 C721 C722 C723 C724 \nC725 C726 C727 C728 C729 C730 \nC731 C732 C733 C734 C735 C737 \nC777 C793 C860 C862 C952 C953 \nC1018 C1059 C1061 C1180 C1183 C1189 \nC1205 C1491 C1556 C1651 C1675 C1768 \nC1799 C1855 C1857 C1860 C1896 C1977 \nC2100 C2108 C2189 C2209 C2290 C2337 \nC2339 C2403 C2453 C2456 C2526 C2603 \nC2673 C2677 C2742 C2764 C2806 C2809 \nC2810 C2812 C2813 C2814 C2815 C2816 \nC2817 C2950 C2951 C3019 C3083 C3085 \nC3086 C3087 C3088 C3089 C3090 C3091 \nC3092 C3093 C3094 C3146 C3201 C3260 \nC3288 C3303 C3360 C3361 C3391 C3400 \nC3416 C3468 C3469 C3471 C3472 C3473 \nC3474 C3475 C3476 C3477 C3478 C3479 \nC3480 C3481 C3482 C3483 C3504 C3533 \nC3550 C3577 C3579 C3622 C3639 C3721 \nC3732 C3746 C3747 C3748 C3749 C3750 \nC3751 C3752 C3753 C3754 C3755 C3783 \nC3837 C3859 C3890 C3949 C3952 C3982 \nC4003 C4045 C4080 C4083 C4086 C4087 \nC4089 \n2411: C399_=_C422( C399 C422 ) C399_=_C477( C399 C477 ) C399_=_C729( C399 C729 ) C399_=_C1189( C399 C1189 ) C399_=_C1491( C399 C1491 ) \nC399_=_C1977( C399 C1977 ) C399_=_C2403( C399 C2403 ) C399_=_C2677( C399 C2677 ) C399_=_C2764( C399 C2764 ) C399_=_C3146( C399 C3146 ) C399_=_C3201( C399 C3201 ) \nC399_=_C3504( C399 C3504 ) C399_=_C3550( C399 C3550 ) C399_=_C3579( C399 C3579 ) C399_=_C3746( C399 C3746 ) C399_=_C3747( C399 C3747 ) C399_=_C3748( C399 C3748 ) \nC399_=_C3749( C399 C3749 ) C399_=_C3750( C399 C3750 ) C399_=_C3751( C399 C3751 ) C399_=_C3752( C399 C3752 ) C399_=_C3753( C399 C3753 ) C399_=_C3754( C399 C3754 ) \nC399_=_C3755( C399 C3755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1( C408 C431 ) C408_=_C432( C408 C432 ) \nC408_=_C433( C408 C433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1( C409 C431 ) C409_=_C432( C409 C432 ) C409_=_C433( C409 C433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1( C410 C431 ) C410_=_C432( C410 C432 ) C410_=_C433( C410 C433 ) C410_=_C1896( C410 C1896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1( C411 C431 ) \nC411_=_C432( C411 C432 ) C411_=_C433( C411 C433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1( C412 C431 ) C412_=_C432( C412 C432 ) C412_=_C433( C412 C433 ) C412_=_C500( C412 C500 ) C412_=_C673( C412 C673 ) \nC412_=_C721( C412 C721 ) C412_=_C860( C412 C860 ) C412_=_C952( C412 C952 ) C412_=_C1018( C412 C1018 ) C412_=_C1059( C412 C1059 ) C412_=_C1180( C412 C1180 ) \nC412_=_C1205( C412 C1205 ) C412_=_C1799( C412 C1799 ) C412_=_C1855( C412 C1855 ) C412_=_C2108( C412 C2108 ) C412_=_C2189( C412 C2189 ) C412_=_C2209( C412 C2209 ) \nC412_=_C2337( C412 C2337 ) C412_=_C2806( C412 C2806 ) C412_=_C2809( C412 C2809 ) C412_=_C2810( C412 C2810 ) C412_=_C2812( C412 C2812 ) C412_=_C2813( C412 C2813 ) \nC412_=_C2814( C412 C2814 ) C412_=_C2815( C412 C2815 ) C412_=_C2816( C412 C2816 ) C412_=_C2817( C412 C2817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1( C413 C431 ) C413_=_C432( C413 C432 ) C413_=_C433( C413 C433 ) C413_=_C2950( C413 C2950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1( C414 C431 ) C414_=_C432( C414 C432 ) C414_=_C433( C414 C433 ) \nC414_=_C3019( C414 C3019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1( C415 C431 ) C415_=_C432( C415 C432 ) C415_=_C433( C415 C433 ) \nC415_=_C502( C415 C502 ) C415_=_C626( C415 C626 ) C415_=_C677( C415 C677 ) C415_=_C722( C415 C722 ) C415_=_C862( C415 C862 ) C415_=_C953( C415 C953 ) \nC415_=_C1061( C415 C1061 ) C415_=_C1183( C415 C1183 ) C415_=_C1857( C415 C1857 ) C415_=_C2339( C415 C2339 ) C415_=_C2453( C415 C2453 ) C415_=_C2742( C415 C2742 ) \nC415_=_C2951( C415 C2951 ) C415_=_C3083( C415 C3083 ) C415_=_C3085( C415 C3085 ) C415_=_C3086( C415 C3086 ) C415_=_C3087( C415 C3087 ) C415_=_C3088( C415 C3088 ) \nC415_=_C3089( C415 C3089 ) C415_=_C3090( C415 C3090 ) C415_=_C3091( C415 C3091 ) C415_=_C3092( C415 C3092 ) C415_=_C3093( C415 C3093 ) C415_=_C3094( C415 C3094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1( C416 C431 ) C416_=_C432( C416 C432 ) C416_=_C433( C416 C433 ) C416_=_C723( C416 C723 ) C416_=_C3260( C416 C3260 ) \nC417_=_C418( C417 C418 ) C417_=_C419( C417 C419 ) C417_=_C420( C417 C420 ) C417_=_C421( C417 C421 ) C417_=_C422( C417 C422 ) C417_=_C423( C417 C423 ) \nC417_=_C424( C417 C424 ) C417_=_C425( C417 C425 ) C417_=_C426( C417 C426 ) C417_=_C427( C417 C427 ) C417_=_C428( C417 C428 ) C417_=_C429( C417 C429 ) \nC417_=_C431( C417 C431 ) C417_=_C432( C417 C432 ) C417_=_C433( C417 C433 ) C417_=_C3288( C417 C3288 ) C418_=_C419( C418 C419 ) C418_=_C420( C418 C420 ) \nC418_=_C421( C418 C421 ) C418_=_C422( C418 C422 ) C418_=_C423( C418 C423 ) C418_=_C424( C418 C424 ) C418_=_C425( C418 C425 ) C418_=_C426( C418 C426 ) \nC418_=_C427( C418 C427 ) C418_=_C428( C418 C428 ) C418_=_C429( C418 C429 ) C418_=_C431( C418 C431 ) C418_=_C432( C418 C432 ) C418_=_C433( C418 C433 ) \nC418_=_C726( C418 C726 ) C418_=_C777( C418 C777 ) C418_=_C1556( C418 C1556 ) C418_=_C1860( C418 C1860 ) C418_=_C2456( C418 C2456 ) C418_=_C2603( C418 C2603 ) \nC418_=_C2673( C418 C2673 ) C418_=_C3361( C418 C3361 ) C418_=_C3416( C418 C3416 ) C418_=_C3468( C418 C3468 ) C418_=_C3469( C418 C3469 ) C418_=_C3471( C418 C3471 ) \nC418_=_C3472( C418 C3472 ) C418_=_C3473( C418 C3473 ) C418_=_C3474( C418 C3474 ) C418_=_C3475( C418 C3475 ) C418_=_C3476( C418 C3476</w:t>
      </w:r>
    </w:p>
    <w:p>
      <w:pPr>
        <w:pStyle w:val="PreformattedText"/>
        <w:bidi w:val="0"/>
        <w:spacing w:before="0" w:after="0"/>
        <w:jc w:val="left"/>
        <w:rPr/>
      </w:pPr>
      <w:r>
        <w:rPr/>
        <w:t xml:space="preserve"> </w:t>
      </w:r>
      <w:r>
        <w:rPr/>
        <w:t>) C418_=_C3477( C418 C3477 ) \nC418_=_C3478( C418 C3478 ) C418_=_C3479( C418 C3479 ) C418_=_C3480( C418 C3480 ) C418_=_C3481( C418 C3481 ) C418_=_C3482( C418 C3482 ) C418_=_C3483( C418 C3483 ) \nC419_=_C420( C419 C420 ) C419_=_C421( C419 C421 ) C419_=_C422( C419 C422 ) C419_=_C423( C419 C423 ) C419_=_C424( C419 C424 ) C419_=_C425( C419 C425 ) \nC419_=_C426( C419 C426 ) C419_=_C427( C419 C427 ) C419_=_C428( C419 C428 ) C419_=_C429( C419 C429 ) C419_=_C431( C419 C431 ) C419_=_C432( C419 C432 ) \nC419_=_C433( C419 C433 ) C419_=_C3577( C419 C3577 ) C420_=_C421( C420 C421 ) C420_=_C422( C420 C422 ) C420_=_C423( C420 C423 ) C420_=_C424( C420 C424 ) \nC420_=_C425( C420 C425 ) C420_=_C426( C420 C426 ) C420_=_C427( C420 C427 ) C420_=_C428( C420 C428 ) C420_=_C429( C420 C429 ) C420_=_C431( C420 C431 ) \nC420_=_C432( C420 C432 ) C420_=_C433( C420 C433 ) C420_=_C3579( C420 C3579 ) C421_=_C422( C421 C422 ) C421_=_C423( C421 C423 ) C421_=_C424( C421 C424 ) \nC421_=_C425( C421 C425 ) C421_=_C426( C421 C426 ) C421_=_C427( C421 C427 ) C421_=_C428( C421 C428 ) C421_=_C429( C421 C429 ) C421_=_C431( C421 C431 ) \nC421_=_C432( C421 C432 ) C421_=_C433( C421 C433 ) C421_=_C3732( C421 C3732 ) C422_=_C423( C422 C423 ) C422_=_C424( C422 C424 ) C422_=_C425( C422 C425 ) \nC422_=_C426( C422 C426 ) C422_=_C427( C422 C427 ) C422_=_C428( C422 C428 ) C422_=_C429( C422 C429 ) C422_=_C431( C422 C431 ) C422_=_C432( C422 C432 ) \nC422_=_C433( C422 C433 ) C422_=_C477( C422 C477 ) C422_=_C729( C422 C729 ) C422_=_C1189( C422 C1189 ) C422_=_C1491( C422 C1491 ) C422_=_C1977( C422 C1977 ) \nC422_=_C2403( C422 C2403 ) C422_=_C2677( C422 C2677 ) C422_=_C2764( C422 C2764 ) C422_=_C3146( C422 C3146 ) C422_=_C3201( C422 C3201 ) C422_=_C3504( C422 C3504 ) \nC422_=_C3550( C422 C3550 ) C422_=_C3579( C422 C3579 ) C422_=_C3746( C422 C3746 ) C422_=_C3747( C422 C3747 ) C422_=_C3748( C422 C3748 ) C422_=_C3749( C422 C3749 ) \nC422_=_C3750( C422 C3750 ) C422_=_C3751( C422 C3751 ) C422_=_C3752( C422 C3752 ) C422_=_C3753( C422 C3753 ) C422_=_C3754( C422 C3754 ) C422_=_C3755( C422 C3755 ) \nC423_=_C424( C423 C424 ) C423_=_C425( C423 C425 ) C423_=_C426( C423 C426 ) C423_=_C427( C423 C427 ) C423_=_C428( C423 C428 ) C423_=_C429( C423 C429 ) \nC423_=_C431( C423 C431 ) C423_=_C432( C423 C432 ) C423_=_C433( C423 C433 ) C423_=_C3783( C423 C3783 ) C424_=_C425( C424 C425 ) C424_=_C426( C424 C426 ) \nC424_=_C427( C424 C427 ) C424_=_C428( C424 C428 ) C424_=_C429( C424 C429 ) C424_=_C431( C424 C431 ) C424_=_C432( C424 C432 ) C424_=_C433( C424 C433 ) \nC425_=_C426( C425 C426 ) C425_=_C427( C425 C427 ) C425_=_C428( C425 C428 ) C425_=_C429( C425 C429 ) C425_=_C431( C425 C431 ) C425_=_C432( C425 C432 ) \nC425_=_C433( C425 C433 ) C425_=_C733( C425 C733 ) C425_=_C2814( C425 C2814 ) C425_=_C3087( C425 C3087 ) C425_=_C3475( C425 C3475 ) C425_=_C3749( C425 C3749 ) \nC425_=_C3949( C425 C3949 ) C425_=_C3952( C425 C3952 ) C426_=_C427( C426 C427 ) C426_=_C428( C426 C428 ) C426_=_C429( C426 C429 ) C426_=_C431( C426 C431 ) \nC426_=_C432( C426 C432 ) C426_=_C433( C426 C433 ) C426_=_C3982( C426 C3982 ) C427_=_C428( C427 C428 ) C427_=_C429( C427 C429 ) C427_=_C431( C427 C431 ) \nC427_=_C432( C427 C432 ) C427_=_C433( C427 C433 ) C427_=_C4045( C427 C4045 ) C428_=_C429( C428 C429 ) C428_=_C431( C428 C431 ) C428_=_C432( C428 C432 ) \nC428_=_C433( C428 C433 ) C429_=_C431( C429 C431 ) C429_=_C432( C429 C432 ) C429_=_C433( C429 C433 ) C429_=_C3752( C429 C3752 ) C429_=_C4080( C429 C4080 ) \nC431_=_C432( C431 C432 ) C431_=_C433( C431 C433 ) C431_=_C737( C431 C737 ) C431_=_C2816( C431 C2816 ) C431_=_C3092( C431 C3092 ) C431_=_C3482( C431 C3482 ) \nC431_=_C3754( C431 C3754 ) C431_=_C4086( C431 C4086 ) C431_=_C4089( C431 C4089 ) C432_=_C433( C432 C433 ) C433_=_C4087( C433 C4087 ) C460_=_C486( C460 C486 ) \nC460_=_C534( C460 C534 ) C460_=_C586( C460 C586 ) C460_=_C1675( C460 C1675 ) C460_=_C1768( C460 C1768 ) C460_=_C2100( C460 C2100 ) C460_=_C2290( C460 C2290 ) \nC460_=_C2526( C460 C2526 ) C460_=_C2815( C460 C2815 ) C460_=_C3091( C460 C3091 ) C460_=_C3360( C460 C3360 ) C460_=_C3400( C460 C3400 ) C460_=_C3481( C460 C3481 ) \nC460_=_C3533( C460 C3533 ) C460_=_C3721( C460 C3721 ) C460_=_C3753( C460 C3753 ) C460_=_C3783( C460 C3783 ) C460_=_C3837( C460 C3837 ) C460_=_C3859( C460 C3859 ) \nC460_=_C3890( C460 C3890 ) C460_=_C3949( C460 C3949 ) C460_=_C4083( C460 C4083 ) C460_=_C4086( C460 C4086 ) C460_=_C4087( C460 C4087 ) C477_=_C486( C477 C486 ) \nC477_=_C729( C477 C729 ) C477_=_C1189( C477 C1189 ) C477_=_C1491( C477 C1491 ) C477_=_C1977( C477 C1977 ) C477_=_C2403( C477 C2403 ) C477_=_C2677( C477 C2677 ) \nC477_=_C2764( C477 C2764 ) C477_=_C3146( C477 C3146 ) C477_=_C3201( C477 C3201 ) C477_=_C3504( C477 C3504 ) C477_=_C3550( C477 C3550 ) C477_=_C3579( C477 C3579 ) \nC477_=_C3746( C477 C3746 ) C477_=_C3747( C477 C3747 ) C477_=_C3748( C477 C3748 ) C477_=_C3749( C477 C3749 ) C477_=_C3750( C477 C3750 ) C477_=_C3751( C477 C3751 ) \nC477_=_C3752( C477 C3752 ) C477_=_C3753( C477 C3753 ) C477_=_C3754( C477 C3754 ) C477_=_C3755( C477 C3755 ) C486_=_C534( C486 C534 ) C486_=_C586( C486 C586 ) \nC486_=_C1675( C486 C1675 ) C486_=_C1768( C486 C1768 ) C486_=_C2100( C486 C2100 ) C486_=_C2290( C486 C2290 ) C486_=_C2526( C486 C2526 ) C486_=_C2815( C486 C2815 ) \nC486_=_C3091( C486 C3091 ) C486_=_C3360( C486 C3360 ) C486_=_C3400( C486 C3400 ) C486_=_C3481( C486 C3481 ) C486_=_C3533( C486 C3533 ) C486_=_C3721( C486 C3721 ) \nC486_=_C3753( C486 C3753 ) C486_=_C3783( C486 C3783 ) C486_=_C3837( C486 C3837 ) C486_=_C3859( C486 C3859 ) C486_=_C3890( C486 C3890 ) C486_=_C3949( C486 C3949 ) \nC486_=_C4083( C486 C4083 ) C486_=_C4086( C486 C4086 ) C486_=_C4087( C486 C4087 ) C500_=_C502( C500 C502 ) C500_=_C673( C500 C673 ) C500_=_C721( C500 C721 ) \nC500_=_C860( C500 C860 ) C500_=_C952( C500 C952 ) C500_=_C1018( C500 C1018 ) C500_=_C1059( C500 C1059 ) C500_=_C1180( C500 C1180 ) C500_=_C1205( C500 C1205 ) \nC500_=_C1799( C500 C1799 ) C500_=_C1855( C500 C1855 ) C500_=_C2108( C500 C2108 ) C500_=_C2189( C500 C2189 ) C500_=_C2209( C500 C2209 ) C500_=_C2337( C500 C2337 ) \nC500_=_C2806( C500 C2806 ) C500_=_C2809( C500 C2809 ) C500_=_C2810( C500 C2810 ) C500_=_C2812( C500 C2812 ) C500_=_C2813( C500 C2813 ) C500_=_C2814( C500 C2814 ) \nC500_=_C2815( C500 C2815 ) C500_=_C2816( C500 C2816 ) C500_=_C2817( C500 C2817 ) C502_=_C626( C502 C626 ) C502_=_C677( C502 C677 ) C502_=_C722( C502 C722 ) \nC502_=_C862( C502 C862 ) C502_=_C953( C502 C953 ) C502_=_C1061( C502 C1061 ) C502_=_C1183( C502 C1183 ) C502_=_C1857( C502 C1857 ) C502_=_C2339( C502 C2339 ) \nC502_=_C2453( C502 C2453 ) C502_=_C2742( C502 C2742 ) C502_=_C2951( C502 C2951 ) C502_=_C3083( C502 C3083 ) C502_=_C3085( C502 C3085 ) C502_=_C3086( C502 C3086 ) \nC502_=_C3087( C502 C3087 ) C502_=_C3088( C502 C3088 ) C502_=_C3089( C502 C3089 ) C502_=_C3090( C502 C3090 ) C502_=_C3091( C502 C3091 ) C502_=_C3092( C502 C3092 ) \nC502_=_C3093( C502 C3093 ) C502_=_C3094( C502 C3094 ) C534_=_C586( C534 C586 ) C534_=_C1675( C534 C1675 ) C534_=_C1768( C534 C1768 ) C534_=_C2100( C534 C2100 ) \nC534_=_C2290( C534 C2290 ) C534_=_C2526( C534 C2526 ) C534_=_C2815( C534 C2815 ) C534_=_C3091( C534 C3091 ) C534_=_C3360( C534 C3360 ) C534_=_C3400( C534 C3400 ) \nC534_=_C3481( C534 C3481 ) C534_=_C3533( C534 C3533 ) C534_=_C3721( C534 C3721 ) C534_=_C3753( C534 C3753 ) C534_=_C3783( C534 C3783 ) C534_=_C3837( C534 C3837 ) \nC534_=_C3859( C534 C3859 ) C534_=_C3890( C534 C3890 ) C534_=_C3949( C534 C3949 ) C534_=_C4083( C534 C4083 ) C534_=_C4086( C534 C4086 ) C534_=_C4087( C534 C4087 ) \nC586_=_C1675( C586 C1675 ) C586_=_C1768( C586 C1768 ) C586_=_C2100( C586 C2100 ) C586_=_C2290( C586 C2290 ) C586_=_C2526( C586 C2526 ) C586_=_C2815( C586 C2815 ) \nC586_=_C3091( C586 C3091 ) C586_=_C3360( C586 C3360 ) C586_=_C3400( C586 C3400 ) C586_=_C3481( C586 C3481 ) C586_=_C3533( C586 C3533 ) C586_=_C3721( C586 C3721 ) \nC586_=_C3753( C586 C3753 ) C586_=_C3783( C586 C3783 ) C586_=_C3837( C586 C3837 ) C586_=_C3859( C586 C3859 ) C586_=_C3890( C586 C3890 ) C586_=_C3949( C586 C3949 ) \nC586_=_C4083( C586 C4083 ) C586_=_C4086( C586 C4086 ) C586_=_C4087( C586 C4087 ) C626_=_C677( C626 C677 ) C626_=_C722( C626 C722 ) C626_=_C862( C626 C862 ) \nC626_=_C953( C626 C953 ) C626_=_C1061( C626 C1061 ) C626_=_C1183( C626 C1183 ) C626_=_C1857( C626 C1857 ) C626_=_C2339( C626 C2339 ) C626_=_C2453( C626 C2453 ) \nC626_=_C2742( C626 C2742 ) C626_=_C2951( C626 C2951 ) C626_=_C3083( C626 C3083 ) C626_=_C3085( C626 C3085 ) C626_=_C3086( C626 C3086 ) C626_=_C3087( C626 C3087 ) \nC626_=_C3088( C626 C3088 ) C626_=_C3089( C626 C3089 ) C626_=_C3090( C626 C3090 ) C626_=_C3091( C626 C3091 ) C626_=_C3092( C626 C3092 ) C626_=_C3093( C626 C3093 ) \nC626_=_C3094( C626 C3094 ) C673_=_C677( C673 C677 ) C673_=_C721( C673 C721 ) C673_=_C860( C673 C860 ) C673_=_C952( C673 C952 ) C673_=_C1018( C673 C1018 ) \nC673_=_C1059( C673 C1059 ) C673_=_C1180( C673 C1180 ) C673_=_C1205( C673 C1205 ) C673_=_C1799( C673 C1799 ) C673_=_C1855( C673 C1855 ) C673_=_C2108( C673 C2108 ) \nC673_=_C2189( C673 C2189 ) C673_=_C2209( C673 C2209 ) C673_=_C2337( C673 C2337 ) C673_=_C2806( C673 C2806 ) C673_=_C2809( C673 C2809 ) C673_=_C2810( C673 C2810 ) \nC673_=_C2812( C673 C2812 ) C673_=_C2813( C673 C2813 ) C673_=_C2814( C673 C2814 ) C673_=_C2815( C673 C2815 ) C673_=_C2816( C673 C2816 ) C673_=_C2817( C673 C2817 ) \nC677_=_C722( C677 C722 ) C677_=_C862( C677 C862 ) C677_=_C953( C677 C953 ) C677_=_C1061( C677 C1061 ) C677_=_C1183( C677 C1183 ) C677_=_C1857( C677 C1857 ) \nC677_=_C2339( C677 C2339 ) C677_=_C2453( C677 C2453 ) C677_=_C2742( C677 C2742 ) C677_=_C2951( C677 C2951 ) C677_=_C3083( C677 C3083 ) C677_=_C3085( C677 C3085 ) \nC677_=_C3086( C677 C3086 ) C677_=_C3087( C677 C3087 ) C677_=_C3088( C677 C3088 ) C677_=_C3089( C677 C3089 ) C677_=_C3090( C677 C3090 ) C677_=_C3091( C677 C3091 ) \nC677_=_C3092( C677 C3092 ) C677_=_C3093( C677 C3093 ) C677_=_C3094( C677 C3094 ) C714_=_C715( C714 C715 ) C714_=_C716(</w:t>
      </w:r>
    </w:p>
    <w:p>
      <w:pPr>
        <w:pStyle w:val="PreformattedText"/>
        <w:bidi w:val="0"/>
        <w:spacing w:before="0" w:after="0"/>
        <w:jc w:val="left"/>
        <w:rPr/>
      </w:pPr>
      <w:r>
        <w:rPr/>
        <w:t xml:space="preserve"> </w:t>
      </w:r>
      <w:r>
        <w:rPr/>
        <w:t>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7( C714 C737 ) C714_=_C777( C714 C777 ) C714_=_C793( C714 C793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737( C715 C737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7( C716 C737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7( C717 C737 ) C717_=_C1651( C717 C1651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7( C718 C737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7( C719 C737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7( C720 C737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7( C721 C737 ) C721_=_C860( C721 C860 ) C721_=_C952( C721 C952 ) \nC721_=_C1018( C721 C1018 ) C721_=_C1059( C721 C1059 ) C721_=_C1180( C721 C1180 ) C721_=_C1205( C721 C1205 ) C721_=_C1799( C721 C1799 ) C721_=_C1855( C721 C1855 ) \nC721_=_C2108( C721 C2108 ) C721_=_C2189( C721 C2189 ) C721_=_C2209( C721 C2209 ) C721_=_C2337( C721 C2337 ) C721_=_C2806( C721 C2806 ) C721_=_C2809( C721 C2809 ) \nC721_=_C2810( C721 C2810 ) C721_=_C2812( C721 C2812 ) C721_=_C2813( C721 C2813 ) C721_=_C2814( C721 C2814 ) C721_=_C2815( C721 C2815 ) C721_=_C2816( C721 C2816 ) \nC721_=_C2817( C721 C2817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7( C722 C737 ) C722_=_C862( C722 C862 ) C722_=_C953( C722 C953 ) C722_=_C1061( C722 C1061 ) \nC722_=_C1183( C722 C1183 ) C722_=_C1857( C722 C1857 ) C722_=_C2339( C722 C2339 ) C722_=_C2453( C722 C2453 ) C722_=_C2742( C722 C2742 ) C722_=_C2951( C722 C2951 ) \nC722_=_C3083( C722 C3083 ) C722_=_C3085( C722 C3085 ) C722_=_C3086( C722 C3086 ) C722_=_C3087( C722 C3087 ) C722_=_C3088( C722 C3088 ) C722_=_C3089( C722 C3089 ) \nC722_=_C3090( C722 C3090 ) C722_=_C3091( C722 C3091 ) C722_=_C3092( C722 C3092 ) C722_=_C3093( C722 C3093 ) C722_=_C3094( C722 C3094 ) C723_=_C724( C723 C724 ) \nC723_=_C725( C723 C725 ) C723_=_C726( C723 C726 ) C723_=_C727( C723 C727 ) C723_=_C728( C723 C728 ) C723_=_C729( C723 C729 ) C723_=_C730( C723 C730 ) \nC723_=_C731( C723 C731 ) C723_=_C732( C723 C732 ) C723_=_C733( C723 C733 ) C723_=_C734( C723 C734 ) C723_=_C735( C723 C735 ) C723_=_C737( C723 C737 ) \nC723_=_C3260( C723 C3260 ) C724_=_C725( C724 C725 ) C724_=_C726( C724 C726 ) C724_=_C727( C724 C727 ) C724_=_C728( C724 C728 ) C724_=_C729( C724 C729 ) \nC724_=_C730( C724 C730 ) C724_=_C731( C724 C731 ) C724_=_C732( C724 C732 ) C724_=_C733( C724 C733 ) C724_=_C734( C724 C734 ) C724_=_C735( C724 C735 ) \nC724_=_C737( C724 C737 ) C724_=_C3303( C724 C3303 ) C725_=_C726( C725 C726 ) C725_=_C727( C725 C727 ) C725_=_C728( C725 C728 ) C725_=_C729( C725 C729 ) \nC725_=_C730( C725 C730 ) C725_=_C731( C725 C731 ) C725_=_C732( C725 C732 ) C725_=_C733( C725 C733 ) C725_=_C734( C725 C734 ) C725_=_C735( C725 C735 ) \nC725_=_C737( C725 C737 ) C725_=_C3391( C725 C3391 ) C726_=_C727( C726 C727 ) C726_=_C728( C726 C728 ) C726_=_C729( C726 C729 ) C726_=_C730( C726 C730 ) \nC726_=_C731( C726 C731 ) C726_=_C732( C726 C732 ) C726_=_C733( C726 C733 ) C726_=_C734( C726 C734 ) C726_=_C735( C726 C735 ) C726_=_C737( C726 C737 ) \nC726_=_C777( C726 C777 ) C726_=_C1556( C726 C1556 ) C726_=_C1860( C726 C1860 ) C726_=_C2456( C726 C2456 ) C726_=_C2603( C726 C2603 ) C726_=_C2673( C726 C2673 ) \nC726_=_C3361( C726 C3361 ) C726_=_C3416( C726 C3416 ) C726_=_C3468( C726 C3468 ) C726_=_C3469( C726 C3469 ) C726_=_C3471( C726 C3471 ) C726_=_C3472( C726 C3472 ) \nC726_=_C3473( C726 C3473 ) C726_=_C3474( C726 C3474 ) C726_=_C3475( C726 C3475 ) C726_=_C3476( C726 C3476 ) C726_=_C3477( C726 C3477 ) C726_=_C3478( C726 C3478 ) \nC726_=_C3479( C726 C3479 ) C726_=_C3480( C726 C3480 ) C726_=_C3481( C726 C3481 ) C726_=_C3482( C726 C3482 ) C726_=_C3483( C726 C3483 ) C727_=_C728( C727 C728 ) \nC727_=_C729( C727 C729 ) C727_=_C730( C727 C730 ) C727_=_C731( C727 C731 ) C727_=_C732( C727 C732 ) C727_=_C733( C727 C733 ) C727_=_C734( C727 C734 ) \nC727_=_C735( C727 C735 ) C727_=_C737( C727 C737 ) C727_=_C2810( C727 C2810 ) C727_=_C3083( C727 C3083 ) C727_=_C3622( C727 C3622 ) C728_=_C729( C728 C729 ) \nC728_=_C730( C728 C730 ) C728_=_C731( C728 C731 ) C728_=_C732( C728 C732 ) C728_=_C733( C728 C733 ) C728_=_C734( C728 C734 ) C728_=_C735( C728 C735 ) \nC728_=_C737( C728 C737 ) C728_=_C3639( C728 C3639 ) C729_=_C730( C729 C730 ) C729_=_C731( C729 C731 ) C729_=_C732( C729 C732 ) C729_=_C733( C729 C733 ) \nC729_=_C734( C729 C734 ) C729_=_C735( C729 C735 ) C729_=_C737( C729 C737 ) C729_=_C1189( C729 C1189 ) C729_=_C1491( C729 C1491 ) C729_=_C1977( C729 C1977 ) \nC729_=_C2403( C729 C2403 ) C729_=_C2677( C729 C2677 ) C729_=_C2764( C729 C2764 ) C729_=_C3146( C729 C3146 ) C729_=_C3201( C729 C3201 ) C729_=_C3504( C729 C3504 ) \nC729_=_C3550( C729 C3550 ) C729_=_C3579( C729 C3579 ) C729_=_C3746( C729 C3746 ) C729_=_C3747( C729 C3747 ) C729_=_C3748( C729 C3748 ) C729_=_C3749( C729 C3749 ) \nC729_=_C3750( C729 C3750 ) C729_=_C3751( C729 C3751 ) C729_=_C3752( C729 C3752 ) C729_=_C3753( C729 C3753 ) C729_=_C3754( C729 C3754 ) C729_=_C3755( C729 C3755 ) \nC730_=_C731( C730 C731 ) C730_=_C732( C730 C732 ) C730_=_C733( C730 C733 ) C730_=_C734( C730 C734 ) C730_=_C735( C730 C735 ) C730_=_C737( C730 C737 ) \nC731_=_C732( C731 C732 ) C731_=_C733( C731 C733 ) C731_=_C734( C731 C734 ) C731_=_C735( C731 C735 ) C731_=_C737( C731 C737 ) C732_=_C733( C732 C733 ) \nC732_=_C734( C732 C734 ) C732_=_C735( C732 C735 ) C732_=_C737( C732 C737 ) C733_=_C734( C733 C734 ) C733_=_C735( C733 C735 ) C733_=_C737( C733 C737 ) \nC733_=_C2814( C733 C2814 ) C733_=_C3087( C733 C3087 ) C733_=_C3475( C733 C3475 ) C733_=_C3749( C733 C3749 ) C733_=_C3949( C733 C3949 ) C733_=_C3952( C733 C3952 ) \nC734_=_C735( C734 C735 ) C734_=_C737( C734 C737 ) C734_=_C4003( C734 C4003 ) C735_=_C737( C735 C737 ) C737_=_C2816( C737 C2816 ) C737_=_C3092( C737 C3092 ) \nC737_=_C3482( C737 C3482 ) C737_=_C3754( C737 C3754 ) C737_=_C4086( C737 C4086 ) C737_=_C4089( C737 C4089 ) C777_=_C793( C777 C793 ) C777_=_C1556( C777 C1556 ) \nC777_=_C1860( C777 C1860 ) C777_=_C2456( C777 C2456 ) C777_=_C2603( C777 C2603 ) C777_=_C2673( C777 C2673 ) C777_=_C3361( C777 C3361 ) C777_=_C3416( C777 C3416 ) \nC777_=_C3468( C777 C3468 ) C777_=_C3469( C777 C3469 ) C777_=_C3471( C777 C3471 ) C777_=_C3472( C777 C3472 ) C777_=_C3473( C777 C3473 ) C777_=_C3474( C777 C3474 ) \nC777_=_C3475( C777 C3475 ) C777_=_C3476( C777 C3476 ) C777_=_C3477( C777 C3477 ) C777_=_C3478( C777 C3478 ) C777_=_C3479( C777 C3479 ) C777_=_C3480( C777 C3480 ) \nC777_=_C3481( C777 C3481 ) C777_=_C3482( C777</w:t>
      </w:r>
    </w:p>
    <w:p>
      <w:pPr>
        <w:pStyle w:val="PreformattedText"/>
        <w:bidi w:val="0"/>
        <w:spacing w:before="0" w:after="0"/>
        <w:jc w:val="left"/>
        <w:rPr/>
      </w:pPr>
      <w:r>
        <w:rPr/>
        <w:t xml:space="preserve"> </w:t>
      </w:r>
      <w:r>
        <w:rPr/>
        <w:t>C3482 ) C777_=_C3483( C777 C3483 ) C793_=_C1651( C793 C1651 ) C793_=_C1896( C793 C1896 ) C793_=_C2817( C793 C2817 ) \nC793_=_C2950( C793 C2950 ) C793_=_C3019( C793 C3019 ) C793_=_C3094( C793 C3094 ) C793_=_C3260( C793 C3260 ) C793_=_C3288( C793 C3288 ) C793_=_C3303( C793 C3303 ) \nC793_=_C3391( C793 C3391 ) C793_=_C3483( C793 C3483 ) C793_=_C3577( C793 C3577 ) C793_=_C3622( C793 C3622 ) C793_=_C3639( C793 C3639 ) C793_=_C3732( C793 C3732 ) \nC793_=_C3755( C793 C3755 ) C793_=_C3952( C793 C3952 ) C793_=_C3982( C793 C3982 ) C793_=_C4003( C793 C4003 ) C793_=_C4045( C793 C4045 ) C793_=_C4080( C793 C4080 ) \nC793_=_C4089( C793 C4089 ) C860_=_C862( C860 C862 ) C860_=_C952( C860 C952 ) C860_=_C1018( C860 C1018 ) C860_=_C1059( C860 C1059 ) C860_=_C1180( C860 C1180 ) \nC860_=_C1205( C860 C1205 ) C860_=_C1799( C860 C1799 ) C860_=_C1855( C860 C1855 ) C860_=_C2108( C860 C2108 ) C860_=_C2189( C860 C2189 ) C860_=_C2209( C860 C2209 ) \nC860_=_C2337( C860 C2337 ) C860_=_C2806( C860 C2806 ) C860_=_C2809( C860 C2809 ) C860_=_C2810( C860 C2810 ) C860_=_C2812( C860 C2812 ) C860_=_C2813( C860 C2813 ) \nC860_=_C2814( C860 C2814 ) C860_=_C2815( C860 C2815 ) C860_=_C2816( C860 C2816 ) C860_=_C2817( C860 C2817 ) C862_=_C953( C862 C953 ) C862_=_C1061( C862 C1061 ) \nC862_=_C1183( C862 C1183 ) C862_=_C1857( C862 C1857 ) C862_=_C2339( C862 C2339 ) C862_=_C2453( C862 C2453 ) C862_=_C2742( C862 C2742 ) C862_=_C2951( C862 C2951 ) \nC862_=_C3083( C862 C3083 ) C862_=_C3085( C862 C3085 ) C862_=_C3086( C862 C3086 ) C862_=_C3087( C862 C3087 ) C862_=_C3088( C862 C3088 ) C862_=_C3089( C862 C3089 ) \nC862_=_C3090( C862 C3090 ) C862_=_C3091( C862 C3091 ) C862_=_C3092( C862 C3092 ) C862_=_C3093( C862 C3093 ) C862_=_C3094( C862 C3094 ) C952_=_C953( C952 C953 ) \nC952_=_C1018( C952 C1018 ) C952_=_C1059( C952 C1059 ) C952_=_C1180( C952 C1180 ) C952_=_C1205( C952 C1205 ) C952_=_C1799( C952 C1799 ) C952_=_C1855( C952 C1855 ) \nC952_=_C2108( C952 C2108 ) C952_=_C2189( C952 C2189 ) C952_=_C2209( C952 C2209 ) C952_=_C2337( C952 C2337 ) C952_=_C2806( C952 C2806 ) C952_=_C2809( C952 C2809 ) \nC952_=_C2810( C952 C2810 ) C952_=_C2812( C952 C2812 ) C952_=_C2813( C952 C2813 ) C952_=_C2814( C952 C2814 ) C952_=_C2815( C952 C2815 ) C952_=_C2816( C952 C2816 ) \nC952_=_C2817( C952 C2817 ) C953_=_C1061( C953 C1061 ) C953_=_C1183( C953 C1183 ) C953_=_C1857( C953 C1857 ) C953_=_C2339( C953 C2339 ) C953_=_C2453( C953 C2453 ) \nC953_=_C2742( C953 C2742 ) C953_=_C2951( C953 C2951 ) C953_=_C3083( C953 C3083 ) C953_=_C3085( C953 C3085 ) C953_=_C3086( C953 C3086 ) C953_=_C3087( C953 C3087 ) \nC953_=_C3088( C953 C3088 ) C953_=_C3089( C953 C3089 ) C953_=_C3090( C953 C3090 ) C953_=_C3091( C953 C3091 ) C953_=_C3092( C953 C3092 ) C953_=_C3093( C953 C3093 ) \nC953_=_C3094( C953 C3094 ) C1018_=_C1059( C1018 C1059 ) C1018_=_C1180( C1018 C1180 ) C1018_=_C1205( C1018 C1205 ) C1018_=_C1799( C1018 C1799 ) C1018_=_C1855( C1018 C1855 ) \nC1018_=_C2108( C1018 C2108 ) C1018_=_C2189( C1018 C2189 ) C1018_=_C2209( C1018 C2209 ) C1018_=_C2337( C1018 C2337 ) C1018_=_C2806( C1018 C2806 ) C1018_=_C2809( C1018 C2809 ) \nC1018_=_C2810( C1018 C2810 ) C1018_=_C2812( C1018 C2812 ) C1018_=_C2813( C1018 C2813 ) C1018_=_C2814( C1018 C2814 ) C1018_=_C2815( C1018 C2815 ) C1018_=_C2816( C1018 C2816 ) \nC1018_=_C2817( C1018 C2817 ) C1059_=_C1061( C1059 C1061 ) C1059_=_C1180( C1059 C1180 ) C1059_=_C1205( C1059 C1205 ) C1059_=_C1799( C1059 C1799 ) C1059_=_C1855( C1059 C1855 ) \nC1059_=_C2108( C1059 C2108 ) C1059_=_C2189( C1059 C2189 ) C1059_=_C2209( C1059 C2209 ) C1059_=_C2337( C1059 C2337 ) C1059_=_C2806( C1059 C2806 ) C1059_=_C2809( C1059 C2809 ) \nC1059_=_C2810( C1059 C2810 ) C1059_=_C2812( C1059 C2812 ) C1059_=_C2813( C1059 C2813 ) C1059_=_C2814( C1059 C2814 ) C1059_=_C2815( C1059 C2815 ) C1059_=_C2816( C1059 C2816 ) \nC1059_=_C2817( C1059 C2817 ) C1061_=_C1183( C1061 C1183 ) C1061_=_C1857( C1061 C1857 ) C1061_=_C2339( C1061 C2339 ) C1061_=_C2453( C1061 C2453 ) C1061_=_C2742( C1061 C2742 ) \nC1061_=_C2951( C1061 C2951 ) C1061_=_C3083( C1061 C3083 ) C1061_=_C3085( C1061 C3085 ) C1061_=_C3086( C1061 C3086 ) C1061_=_C3087( C1061 C3087 ) C1061_=_C3088( C1061 C3088 ) \nC1061_=_C3089( C1061 C3089 ) C1061_=_C3090( C1061 C3090 ) C1061_=_C3091( C1061 C3091 ) C1061_=_C3092( C1061 C3092 ) C1061_=_C3093( C1061 C3093 ) C1061_=_C3094( C1061 C3094 ) \nC1180_=_C1183( C1180 C1183 ) C1180_=_C1189( C1180 C1189 ) C1180_=_C1205( C1180 C1205 ) C1180_=_C1799( C1180 C1799 ) C1180_=_C1855( C1180 C1855 ) C1180_=_C2108( C1180 C2108 ) \nC1180_=_C2189( C1180 C2189 ) C1180_=_C2209( C1180 C2209 ) C1180_=_C2337( C1180 C2337 ) C1180_=_C2806( C1180 C2806 ) C1180_=_C2809( C1180 C2809 ) C1180_=_C2810( C1180 C2810 ) \nC1180_=_C2812( C1180 C2812 ) C1180_=_C2813( C1180 C2813 ) C1180_=_C2814( C1180 C2814 ) C1180_=_C2815( C1180 C2815 ) C1180_=_C2816( C1180 C2816 ) C1180_=_C2817( C1180 C2817 ) \nC1183_=_C1189( C1183 C1189 ) C1183_=_C1857( C1183 C1857 ) C1183_=_C2339( C1183 C2339 ) C1183_=_C2453( C1183 C2453 ) C1183_=_C2742( C1183 C2742 ) C1183_=_C2951( C1183 C2951 ) \nC1183_=_C3083( C1183 C3083 ) C1183_=_C3085( C1183 C3085 ) C1183_=_C3086( C1183 C3086 ) C1183_=_C3087( C1183 C3087 ) C1183_=_C3088( C1183 C3088 ) C1183_=_C3089( C1183 C3089 ) \nC1183_=_C3090( C1183 C3090 ) C1183_=_C3091( C1183 C3091 ) C1183_=_C3092( C1183 C3092 ) C1183_=_C3093( C1183 C3093 ) C1183_=_C3094( C1183 C3094 ) C1189_=_C1491( C1189 C1491 ) \nC1189_=_C1977( C1189 C1977 ) C1189_=_C2403( C1189 C2403 ) C1189_=_C2677( C1189 C2677 ) C1189_=_C2764( C1189 C2764 ) C1189_=_C3146( C1189 C3146 ) C1189_=_C3201( C1189 C3201 ) \nC1189_=_C3504( C1189 C3504 ) C1189_=_C3550( C1189 C3550 ) C1189_=_C3579( C1189 C3579 ) C1189_=_C3746( C1189 C3746 ) C1189_=_C3747( C1189 C3747 ) C1189_=_C3748( C1189 C3748 ) \nC1189_=_C3749( C1189 C3749 ) C1189_=_C3750( C1189 C3750 ) C1189_=_C3751( C1189 C3751 ) C1189_=_C3752( C1189 C3752 ) C1189_=_C3753( C1189 C3753 ) C1189_=_C3754( C1189 C3754 ) \nC1189_=_C3755( C1189 C3755 ) C1205_=_C1799( C1205 C1799 ) C1205_=_C1855( C1205 C1855 ) C1205_=_C2108( C1205 C2108 ) C1205_=_C2189( C1205 C2189 ) C1205_=_C2209( C1205 C2209 ) \nC1205_=_C2337( C1205 C2337 ) C1205_=_C2806( C1205 C2806 ) C1205_=_C2809( C1205 C2809 ) C1205_=_C2810( C1205 C2810 ) C1205_=_C2812( C1205 C2812 ) C1205_=_C2813( C1205 C2813 ) \nC1205_=_C2814( C1205 C2814 ) C1205_=_C2815( C1205 C2815 ) C1205_=_C2816( C1205 C2816 ) C1205_=_C2817( C1205 C2817 ) C1491_=_C1977( C1491 C1977 ) C1491_=_C2403( C1491 C2403 ) \nC1491_=_C2677( C1491 C2677 ) C1491_=_C2764( C1491 C2764 ) C1491_=_C3146( C1491 C3146 ) C1491_=_C3201( C1491 C3201 ) C1491_=_C3504( C1491 C3504 ) C1491_=_C3550( C1491 C3550 ) \nC1491_=_C3579( C1491 C3579 ) C1491_=_C3746( C1491 C3746 ) C1491_=_C3747( C1491 C3747 ) C1491_=_C3748( C1491 C3748 ) C1491_=_C3749( C1491 C3749 ) C1491_=_C3750( C1491 C3750 ) \nC1491_=_C3751( C1491 C3751 ) C1491_=_C3752( C1491 C3752 ) C1491_=_C3753( C1491 C3753 ) C1491_=_C3754( C1491 C3754 ) C1491_=_C3755( C1491 C3755 ) C1556_=_C1860( C1556 C1860 ) \nC1556_=_C2456( C1556 C2456 ) C1556_=_C2603( C1556 C2603 ) C1556_=_C2673( C1556 C2673 ) C1556_=_C3361( C1556 C3361 ) C1556_=_C3416( C1556 C3416 ) C1556_=_C3468( C1556 C3468 ) \nC1556_=_C3469( C1556 C3469 ) C1556_=_C3471( C1556 C3471 ) C1556_=_C3472( C1556 C3472 ) C1556_=_C3473( C1556 C3473 ) C1556_=_C3474( C1556 C3474 ) C1556_=_C3475( C1556 C3475 ) \nC1556_=_C3476( C1556 C3476 ) C1556_=_C3477( C1556 C3477 ) C1556_=_C3478( C1556 C3478 ) C1556_=_C3479( C1556 C3479 ) C1556_=_C3480( C1556 C3480 ) C1556_=_C3481( C1556 C3481 ) \nC1556_=_C3482( C1556 C3482 ) C1556_=_C3483( C1556 C3483 ) C1651_=_C1896( C1651 C1896 ) C1651_=_C2817( C1651 C2817 ) C1651_=_C2950( C1651 C2950 ) C1651_=_C3019( C1651 C3019 ) \nC1651_=_C3094( C1651 C3094 ) C1651_=_C3260( C1651 C3260 ) C1651_=_C3288( C1651 C3288 ) C1651_=_C3303( C1651 C3303 ) C1651_=_C3391( C1651 C3391 ) C1651_=_C3483( C1651 C3483 ) \nC1651_=_C3577( C1651 C3577 ) C1651_=_C3622( C1651 C3622 ) C1651_=_C3639( C1651 C3639 ) C1651_=_C3732( C1651 C3732 ) C1651_=_C3755( C1651 C3755 ) C1651_=_C3952( C1651 C3952 ) \nC1651_=_C3982( C1651 C3982 ) C1651_=_C4003( C1651 C4003 ) C1651_=_C4045( C1651 C4045 ) C1651_=_C4080( C1651 C4080 ) C1651_=_C4089( C1651 C4089 ) C1675_=_C1768( C1675 C1768 ) \nC1675_=_C2100( C1675 C2100 ) C1675_=_C2290( C1675 C2290 ) C1675_=_C2526( C1675 C2526 ) C1675_=_C2815( C1675 C2815 ) C1675_=_C3091( C1675 C3091 ) C1675_=_C3360( C1675 C3360 ) \nC1675_=_C3400( C1675 C3400 ) C1675_=_C3481( C1675 C3481 ) C1675_=_C3533( C1675 C3533 ) C1675_=_C3721( C1675 C3721 ) C1675_=_C3753( C1675 C3753 ) C1675_=_C3783( C1675 C3783 ) \nC1675_=_C3837( C1675 C3837 ) C1675_=_C3859( C1675 C3859 ) C1675_=_C3890( C1675 C3890 ) C1675_=_C3949( C1675 C3949 ) C1675_=_C4083( C1675 C4083 ) C1675_=_C4086( C1675 C4086 ) \nC1675_=_C4087( C1675 C4087 ) C1768_=_C2100( C1768 C2100 ) C1768_=_C2290( C1768 C2290 ) C1768_=_C2526( C1768 C2526 ) C1768_=_C2815( C1768 C2815 ) C1768_=_C3091( C1768 C3091 ) \nC1768_=_C3360( C1768 C3360 ) C1768_=_C3400( C1768 C3400 ) C1768_=_C3481( C1768 C3481 ) C1768_=_C3533( C1768 C3533 ) C1768_=_C3721( C1768 C3721 ) C1768_=_C3753( C1768 C3753 ) \nC1768_=_C3783( C1768 C3783 ) C1768_=_C3837( C1768 C3837 ) C1768_=_C3859( C1768 C3859 ) C1768_=_C3890( C1768 C3890 ) C1768_=_C3949( C1768 C3949 ) C1768_=_C4083( C1768 C4083 ) \nC1768_=_C4086( C1768 C4086 ) C1768_=_C4087( C1768 C4087 ) C1799_=_C1855( C1799 C1855 ) C1799_=_C2108( C1799 C2108 ) C1799_=_C2189( C1799 C2189 ) C1799_=_C2209( C1799 C2209 ) \nC1799_=_C2337( C1799 C2337 ) C1799_=_C2806( C1799 C2806 ) C1799_=_C2809( C1799 C2809 ) C1799_=_C2810( C1799 C2810 ) C1799_=_C2812( C1799 C2812 ) C1799_=_C2813( C1799 C2813 ) \nC1799_=_C2814( C1799 C2814 ) C1799_=_C2815( C1799 C2815 ) C1799_=_C2816( C1799 C2816 ) C1799_=_C2817( C1799 C2817 ) C1855_=_C1857( C1855 C1857 ) C1855_=_C1860( C1855 C1860 ) \nC1855_=_C2108( C1855 C2108 ) C1855_=_C2189( C1855 C2189 ) C1855_=_C2209( C1855 C2209 ) C1855_=_C2337( C1855 C2337 ) C1855_=_C2806(</w:t>
      </w:r>
    </w:p>
    <w:p>
      <w:pPr>
        <w:pStyle w:val="PreformattedText"/>
        <w:bidi w:val="0"/>
        <w:spacing w:before="0" w:after="0"/>
        <w:jc w:val="left"/>
        <w:rPr/>
      </w:pPr>
      <w:r>
        <w:rPr/>
        <w:t xml:space="preserve"> </w:t>
      </w:r>
      <w:r>
        <w:rPr/>
        <w:t>C1855 C2806 ) C1855_=_C2809( C1855 C2809 ) \nC1855_=_C2810( C1855 C2810 ) C1855_=_C2812( C1855 C2812 ) C1855_=_C2813( C1855 C2813 ) C1855_=_C2814( C1855 C2814 ) C1855_=_C2815( C1855 C2815 ) C1855_=_C2816( C1855 C2816 ) \nC1855_=_C2817( C1855 C2817 ) C1857_=_C1860( C1857 C1860 ) C1857_=_C2339( C1857 C2339 ) C1857_=_C2453( C1857 C2453 ) C1857_=_C2742( C1857 C2742 ) C1857_=_C2951( C1857 C2951 ) \nC1857_=_C3083( C1857 C3083 ) C1857_=_C3085( C1857 C3085 ) C1857_=_C3086( C1857 C3086 ) C1857_=_C3087( C1857 C3087 ) C1857_=_C3088( C1857 C3088 ) C1857_=_C3089( C1857 C3089 ) \nC1857_=_C3090( C1857 C3090 ) C1857_=_C3091( C1857 C3091 ) C1857_=_C3092( C1857 C3092 ) C1857_=_C3093( C1857 C3093 ) C1857_=_C3094( C1857 C3094 ) C1860_=_C2456( C1860 C2456 ) \nC1860_=_C2603( C1860 C2603 ) C1860_=_C2673( C1860 C2673 ) C1860_=_C3361( C1860 C3361 ) C1860_=_C3416( C1860 C3416 ) C1860_=_C3468( C1860 C3468 ) C1860_=_C3469( C1860 C3469 ) \nC1860_=_C3471( C1860 C3471 ) C1860_=_C3472( C1860 C3472 ) C1860_=_C3473( C1860 C3473 ) C1860_=_C3474( C1860 C3474 ) C1860_=_C3475( C1860 C3475 ) C1860_=_C3476( C1860 C3476 ) \nC1860_=_C3477( C1860 C3477 ) C1860_=_C3478( C1860 C3478 ) C1860_=_C3479( C1860 C3479 ) C1860_=_C3480( C1860 C3480 ) C1860_=_C3481( C1860 C3481 ) C1860_=_C3482( C1860 C3482 ) \nC1860_=_C3483( C1860 C3483 ) C1896_=_C2817( C1896 C2817 ) C1896_=_C2950( C1896 C2950 ) C1896_=_C3019( C1896 C3019 ) C1896_=_C3094( C1896 C3094 ) C1896_=_C3260( C1896 C3260 ) \nC1896_=_C3288( C1896 C3288 ) C1896_=_C3303( C1896 C3303 ) C1896_=_C3391( C1896 C3391 ) C1896_=_C3483( C1896 C3483 ) C1896_=_C3577( C1896 C3577 ) C1896_=_C3622( C1896 C3622 ) \nC1896_=_C3639( C1896 C3639 ) C1896_=_C3732( C1896 C3732 ) C1896_=_C3755( C1896 C3755 ) C1896_=_C3952( C1896 C3952 ) C1896_=_C3982( C1896 C3982 ) C1896_=_C4003( C1896 C4003 ) \nC1896_=_C4045( C1896 C4045 ) C1896_=_C4080( C1896 C4080 ) C1896_=_C4089( C1896 C4089 ) C1977_=_C2403( C1977 C2403 ) C1977_=_C2677( C1977 C2677 ) C1977_=_C2764( C1977 C2764 ) \nC1977_=_C3146( C1977 C3146 ) C1977_=_C3201( C1977 C3201 ) C1977_=_C3504( C1977 C3504 ) C1977_=_C3550( C1977 C3550 ) C1977_=_C3579( C1977 C3579 ) C1977_=_C3746( C1977 C3746 ) \nC1977_=_C3747( C1977 C3747 ) C1977_=_C3748( C1977 C3748 ) C1977_=_C3749( C1977 C3749 ) C1977_=_C3750( C1977 C3750 ) C1977_=_C3751( C1977 C3751 ) C1977_=_C3752( C1977 C3752 ) \nC1977_=_C3753( C1977 C3753 ) C1977_=_C3754( C1977 C3754 ) C1977_=_C3755( C1977 C3755 ) C2100_=_C2290( C2100 C2290 ) C2100_=_C2526( C2100 C2526 ) C2100_=_C2815( C2100 C2815 ) \nC2100_=_C3091( C2100 C3091 ) C2100_=_C3360( C2100 C3360 ) C2100_=_C3400( C2100 C3400 ) C2100_=_C3481( C2100 C3481 ) C2100_=_C3533( C2100 C3533 ) C2100_=_C3721( C2100 C3721 ) \nC2100_=_C3753( C2100 C3753 ) C2100_=_C3783( C2100 C3783 ) C2100_=_C3837( C2100 C3837 ) C2100_=_C3859( C2100 C3859 ) C2100_=_C3890( C2100 C3890 ) C2100_=_C3949( C2100 C3949 ) \nC2100_=_C4083( C2100 C4083 ) C2100_=_C4086( C2100 C4086 ) C2100_=_C4087( C2100 C4087 ) C2108_=_C2189( C2108 C2189 ) C2108_=_C2209( C2108 C2209 ) C2108_=_C2337( C2108 C2337 ) \nC2108_=_C2806( C2108 C2806 ) C2108_=_C2809( C2108 C2809 ) C2108_=_C2810( C2108 C2810 ) C2108_=_C2812( C2108 C2812 ) C2108_=_C2813( C2108 C2813 ) C2108_=_C2814( C2108 C2814 ) \nC2108_=_C2815( C2108 C2815 ) C2108_=_C2816( C2108 C2816 ) C2108_=_C2817( C2108 C2817 ) C2189_=_C2209( C2189 C2209 ) C2189_=_C2337( C2189 C2337 ) C2189_=_C2806( C2189 C2806 ) \nC2189_=_C2809( C2189 C2809 ) C2189_=_C2810( C2189 C2810 ) C2189_=_C2812( C2189 C2812 ) C2189_=_C2813( C2189 C2813 ) C2189_=_C2814( C2189 C2814 ) C2189_=_C2815( C2189 C2815 ) \nC2189_=_C2816( C2189 C2816 ) C2189_=_C2817( C2189 C2817 ) C2209_=_C2337( C2209 C2337 ) C2209_=_C2806( C2209 C2806 ) C2209_=_C2809( C2209 C2809 ) C2209_=_C2810( C2209 C2810 ) \nC2209_=_C2812( C2209 C2812 ) C2209_=_C2813( C2209 C2813 ) C2209_=_C2814( C2209 C2814 ) C2209_=_C2815( C2209 C2815 ) C2209_=_C2816( C2209 C2816 ) C2209_=_C2817( C2209 C2817 ) \nC2290_=_C2526( C2290 C2526 ) C2290_=_C2815( C2290 C2815 ) C2290_=_C3091( C2290 C3091 ) C2290_=_C3360( C2290 C3360 ) C2290_=_C3400( C2290 C3400 ) C2290_=_C3481( C2290 C3481 ) \nC2290_=_C3533( C2290 C3533 ) C2290_=_C3721( C2290 C3721 ) C2290_=_C3753( C2290 C3753 ) C2290_=_C3783( C2290 C3783 ) C2290_=_C3837( C2290 C3837 ) C2290_=_C3859( C2290 C3859 ) \nC2290_=_C3890( C2290 C3890 ) C2290_=_C3949( C2290 C3949 ) C2290_=_C4083( C2290 C4083 ) C2290_=_C4086( C2290 C4086 ) C2290_=_C4087( C2290 C4087 ) C2337_=_C2339( C2337 C2339 ) \nC2337_=_C2806( C2337 C2806 ) C2337_=_C2809( C2337 C2809 ) C2337_=_C2810( C2337 C2810 ) C2337_=_C2812( C2337 C2812 ) C2337_=_C2813( C2337 C2813 ) C2337_=_C2814( C2337 C2814 ) \nC2337_=_C2815( C2337 C2815 ) C2337_=_C2816( C2337 C2816 ) C2337_=_C2817( C2337 C2817 ) C2339_=_C2453( C2339 C2453 ) C2339_=_C2742( C2339 C2742 ) C2339_=_C2951( C2339 C2951 ) \nC2339_=_C3083( C2339 C3083 ) C2339_=_C3085( C2339 C3085 ) C2339_=_C3086( C2339 C3086 ) C2339_=_C3087( C2339 C3087 ) C2339_=_C3088( C2339 C3088 ) C2339_=_C3089( C2339 C3089 ) \nC2339_=_C3090( C2339 C3090 ) C2339_=_C3091( C2339 C3091 ) C2339_=_C3092( C2339 C3092 ) C2339_=_C3093( C2339 C3093 ) C2339_=_C3094( C2339 C3094 ) C2403_=_C2677( C2403 C2677 ) \nC2403_=_C2764( C2403 C2764 ) C2403_=_C3146( C2403 C3146 ) C2403_=_C3201( C2403 C3201 ) C2403_=_C3504( C2403 C3504 ) C2403_=_C3550( C2403 C3550 ) C2403_=_C3579( C2403 C3579 ) \nC2403_=_C3746( C2403 C3746 ) C2403_=_C3747( C2403 C3747 ) C2403_=_C3748( C2403 C3748 ) C2403_=_C3749( C2403 C3749 ) C2403_=_C3750( C2403 C3750 ) C2403_=_C3751( C2403 C3751 ) \nC2403_=_C3752( C2403 C3752 ) C2403_=_C3753( C2403 C3753 ) C2403_=_C3754( C2403 C3754 ) C2403_=_C3755( C2403 C3755 ) C2453_=_C2456( C2453 C2456 ) C2453_=_C2742( C2453 C2742 ) \nC2453_=_C2951( C2453 C2951 ) C2453_=_C3083( C2453 C3083 ) C2453_=_C3085( C2453 C3085 ) C2453_=_C3086( C2453 C3086 ) C2453_=_C3087( C2453 C3087 ) C2453_=_C3088( C2453 C3088 ) \nC2453_=_C3089( C2453 C3089 ) C2453_=_C3090( C2453 C3090 ) C2453_=_C3091( C2453 C3091 ) C2453_=_C3092( C2453 C3092 ) C2453_=_C3093( C2453 C3093 ) C2453_=_C3094( C2453 C3094 ) \nC2456_=_C2603( C2456 C2603 ) C2456_=_C2673( C2456 C2673 ) C2456_=_C3361( C2456 C3361 ) C2456_=_C3416( C2456 C3416 ) C2456_=_C3468( C2456 C3468 ) C2456_=_C3469( C2456 C3469 ) \nC2456_=_C3471( C2456 C3471 ) C2456_=_C3472( C2456 C3472 ) C2456_=_C3473( C2456 C3473 ) C2456_=_C3474( C2456 C3474 ) C2456_=_C3475( C2456 C3475 ) C2456_=_C3476( C2456 C3476 ) \nC2456_=_C3477( C2456 C3477 ) C2456_=_C3478( C2456 C3478 ) C2456_=_C3479( C2456 C3479 ) C2456_=_C3480( C2456 C3480 ) C2456_=_C3481( C2456 C3481 ) C2456_=_C3482( C2456 C3482 ) \nC2456_=_C3483( C2456 C3483 ) C2526_=_C2815( C2526 C2815 ) C2526_=_C3091( C2526 C3091 ) C2526_=_C3360( C2526 C3360 ) C2526_=_C3400( C2526 C3400 ) C2526_=_C3481( C2526 C3481 ) \nC2526_=_C3533( C2526 C3533 ) C2526_=_C3721( C2526 C3721 ) C2526_=_C3753( C2526 C3753 ) C2526_=_C3783( C2526 C3783 ) C2526_=_C3837( C2526 C3837 ) C2526_=_C3859( C2526 C3859 ) \nC2526_=_C3890( C2526 C3890 ) C2526_=_C3949( C2526 C3949 ) C2526_=_C4083( C2526 C4083 ) C2526_=_C4086( C2526 C4086 ) C2526_=_C4087( C2526 C4087 ) C2603_=_C2673( C2603 C2673 ) \nC2603_=_C3361( C2603 C3361 ) C2603_=_C3416( C2603 C3416 ) C2603_=_C3468( C2603 C3468 ) C2603_=_C3469( C2603 C3469 ) C2603_=_C3471( C2603 C3471 ) C2603_=_C3472( C2603 C3472 ) \nC2603_=_C3473( C2603 C3473 ) C2603_=_C3474( C2603 C3474 ) C2603_=_C3475( C2603 C3475 ) C2603_=_C3476( C2603 C3476 ) C2603_=_C3477( C2603 C3477 ) C2603_=_C3478( C2603 C3478 ) \nC2603_=_C3479( C2603 C3479 ) C2603_=_C3480( C2603 C3480 ) C2603_=_C3481( C2603 C3481 ) C2603_=_C3482( C2603 C3482 ) C2603_=_C3483( C2603 C3483 ) C2673_=_C2677( C2673 C2677 ) \nC2673_=_C3361( C2673 C3361 ) C2673_=_C3416( C2673 C3416 ) C2673_=_C3468( C2673 C3468 ) C2673_=_C3469( C2673 C3469 ) C2673_=_C3471( C2673 C3471 ) C2673_=_C3472( C2673 C3472 ) \nC2673_=_C3473( C2673 C3473 ) C2673_=_C3474( C2673 C3474 ) C2673_=_C3475( C2673 C3475 ) C2673_=_C3476( C2673 C3476 ) C2673_=_C3477( C2673 C3477 ) C2673_=_C3478( C2673 C3478 ) \nC2673_=_C3479( C2673 C3479 ) C2673_=_C3480( C2673 C3480 ) C2673_=_C3481( C2673 C3481 ) C2673_=_C3482( C2673 C3482 ) C2673_=_C3483( C2673 C3483 ) C2677_=_C2764( C2677 C2764 ) \nC2677_=_C3146( C2677 C3146 ) C2677_=_C3201( C2677 C3201 ) C2677_=_C3504( C2677 C3504 ) C2677_=_C3550( C2677 C3550 ) C2677_=_C3579( C2677 C3579 ) C2677_=_C3746( C2677 C3746 ) \nC2677_=_C3747( C2677 C3747 ) C2677_=_C3748( C2677 C3748 ) C2677_=_C3749( C2677 C3749 ) C2677_=_C3750( C2677 C3750 ) C2677_=_C3751( C2677 C3751 ) C2677_=_C3752( C2677 C3752 ) \nC2677_=_C3753( C2677 C3753 ) C2677_=_C3754( C2677 C3754 ) C2677_=_C3755( C2677 C3755 ) C2742_=_C2951( C2742 C2951 ) C2742_=_C3083( C2742 C3083 ) C2742_=_C3085( C2742 C3085 ) \nC2742_=_C3086( C2742 C3086 ) C2742_=_C3087( C2742 C3087 ) C2742_=_C3088( C2742 C3088 ) C2742_=_C3089( C2742 C3089 ) C2742_=_C3090( C2742 C3090 ) C2742_=_C3091( C2742 C3091 ) \nC2742_=_C3092( C2742 C3092 ) C2742_=_C3093( C2742 C3093 ) C2742_=_C3094( C2742 C3094 ) C2764_=_C3146( C2764 C3146 ) C2764_=_C3201( C2764 C3201 ) C2764_=_C3504( C2764 C3504 ) \nC2764_=_C3550( C2764 C3550 ) C2764_=_C3579( C2764 C3579 ) C2764_=_C3746( C2764 C3746 ) C2764_=_C3747( C2764 C3747 ) C2764_=_C3748( C2764 C3748 ) C2764_=_C3749( C2764 C3749 ) \nC2764_=_C3750( C2764 C3750 ) C2764_=_C3751( C2764 C3751 ) C2764_=_C3752( C2764 C3752 ) C2764_=_C3753( C2764 C3753 ) C2764_=_C3754( C2764 C3754 ) C2764_=_C3755( C2764 C3755 ) \nC2806_=_C2809( C2806 C2809 ) C2806_=_C2810( C2806 C2810 ) C2806_=_C2812( C2806 C2812 ) C2806_=_C2813( C2806 C2813 ) C2806_=_C2814( C2806 C2814 ) C2806_=_C2815( C2806 C2815 ) \nC2806_=_C2816( C2806 C2816 ) C2806_=_C2817( C2806 C2817 ) C2809_=_C2810( C2809 C2810 ) C2809_=_C2812( C2809 C2812 ) C2809_=_C2813( C2809 C2813 ) C2809_=_C2814( C2809 C2814 ) \nC2809_=_C2815( C2809 C2815 ) C2809_=_C2816( C2809 C2816 ) C2809_=_C2817( C2809 C2817 ) C2810_=_C2812( C2810 C2812 ) C2810_=_C2813( C2810 C2813 ) C2810_=_C2814( C2810 C2814 ) \nC2810_=_C2815(</w:t>
      </w:r>
    </w:p>
    <w:p>
      <w:pPr>
        <w:pStyle w:val="PreformattedText"/>
        <w:bidi w:val="0"/>
        <w:spacing w:before="0" w:after="0"/>
        <w:jc w:val="left"/>
        <w:rPr/>
      </w:pPr>
      <w:r>
        <w:rPr/>
        <w:t xml:space="preserve"> </w:t>
      </w:r>
      <w:r>
        <w:rPr/>
        <w:t>C2810 C2815 ) C2810_=_C2816( C2810 C2816 ) C2810_=_C2817( C2810 C2817 ) C2810_=_C3083( C2810 C3083 ) C2810_=_C3622( C2810 C3622 ) C2812_=_C2813( C2812 C2813 ) \nC2812_=_C2814( C2812 C2814 ) C2812_=_C2815( C2812 C2815 ) C2812_=_C2816( C2812 C2816 ) C2812_=_C2817( C2812 C2817 ) C2813_=_C2814( C2813 C2814 ) C2813_=_C2815( C2813 C2815 ) \nC2813_=_C2816( C2813 C2816 ) C2813_=_C2817( C2813 C2817 ) C2813_=_C3086( C2813 C3086 ) C2814_=_C2815( C2814 C2815 ) C2814_=_C2816( C2814 C2816 ) C2814_=_C2817( C2814 C2817 ) \nC2814_=_C3087( C2814 C3087 ) C2814_=_C3475( C2814 C3475 ) C2814_=_C3749( C2814 C3749 ) C2814_=_C3949( C2814 C3949 ) C2814_=_C3952( C2814 C3952 ) C2815_=_C2816( C2815 C2816 ) \nC2815_=_C2817( C2815 C2817 ) C2815_=_C3091( C2815 C3091 ) C2815_=_C3360( C2815 C3360 ) C2815_=_C3400( C2815 C3400 ) C2815_=_C3481( C2815 C3481 ) C2815_=_C3533( C2815 C3533 ) \nC2815_=_C3721( C2815 C3721 ) C2815_=_C3753( C2815 C3753 ) C2815_=_C3783( C2815 C3783 ) C2815_=_C3837( C2815 C3837 ) C2815_=_C3859( C2815 C3859 ) C2815_=_C3890( C2815 C3890 ) \nC2815_=_C3949( C2815 C3949 ) C2815_=_C4083( C2815 C4083 ) C2815_=_C4086( C2815 C4086 ) C2815_=_C4087( C2815 C4087 ) C2816_=_C2817( C2816 C2817 ) C2816_=_C3092( C2816 C3092 ) \nC2816_=_C3482( C2816 C3482 ) C2816_=_C3754( C2816 C3754 ) C2816_=_C4086( C2816 C4086 ) C2816_=_C4089( C2816 C4089 ) C2817_=_C2950( C2817 C2950 ) C2817_=_C3019( C2817 C3019 ) \nC2817_=_C3094( C2817 C3094 ) C2817_=_C3260( C2817 C3260 ) C2817_=_C3288( C2817 C3288 ) C2817_=_C3303( C2817 C3303 ) C2817_=_C3391( C2817 C3391 ) C2817_=_C3483( C2817 C3483 ) \nC2817_=_C3577( C2817 C3577 ) C2817_=_C3622( C2817 C3622 ) C2817_=_C3639( C2817 C3639 ) C2817_=_C3732( C2817 C3732 ) C2817_=_C3755( C2817 C3755 ) C2817_=_C3952( C2817 C3952 ) \nC2817_=_C3982( C2817 C3982 ) C2817_=_C4003( C2817 C4003 ) C2817_=_C4045( C2817 C4045 ) C2817_=_C4080( C2817 C4080 ) C2817_=_C4089( C2817 C4089 ) C2950_=_C3019( C2950 C3019 ) \nC2950_=_C3094( C2950 C3094 ) C2950_=_C3260( C2950 C3260 ) C2950_=_C3288( C2950 C3288 ) C2950_=_C3303( C2950 C3303 ) C2950_=_C3391( C2950 C3391 ) C2950_=_C3483( C2950 C3483 ) \nC2950_=_C3577( C2950 C3577 ) C2950_=_C3622( C2950 C3622 ) C2950_=_C3639( C2950 C3639 ) C2950_=_C3732( C2950 C3732 ) C2950_=_C3755( C2950 C3755 ) C2950_=_C3952( C2950 C3952 ) \nC2950_=_C3982( C2950 C3982 ) C2950_=_C4003( C2950 C4003 ) C2950_=_C4045( C2950 C4045 ) C2950_=_C4080( C2950 C4080 ) C2950_=_C4089( C2950 C4089 ) C2951_=_C3083( C2951 C3083 ) \nC2951_=_C3085( C2951 C3085 ) C2951_=_C3086( C2951 C3086 ) C2951_=_C3087( C2951 C3087 ) C2951_=_C3088( C2951 C3088 ) C2951_=_C3089( C2951 C3089 ) C2951_=_C3090( C2951 C3090 ) \nC2951_=_C3091( C2951 C3091 ) C2951_=_C3092( C2951 C3092 ) C2951_=_C3093( C2951 C3093 ) C2951_=_C3094( C2951 C3094 ) C3019_=_C3094( C3019 C3094 ) C3019_=_C3260( C3019 C3260 ) \nC3019_=_C3288( C3019 C3288 ) C3019_=_C3303( C3019 C3303 ) C3019_=_C3391( C3019 C3391 ) C3019_=_C3483( C3019 C3483 ) C3019_=_C3577( C3019 C3577 ) C3019_=_C3622( C3019 C3622 ) \nC3019_=_C3639( C3019 C3639 ) C3019_=_C3732( C3019 C3732 ) C3019_=_C3755( C3019 C3755 ) C3019_=_C3952( C3019 C3952 ) C3019_=_C3982( C3019 C3982 ) C3019_=_C4003( C3019 C4003 ) \nC3019_=_C4045( C3019 C4045 ) C3019_=_C4080( C3019 C4080 ) C3019_=_C4089( C3019 C4089 ) C3083_=_C3085( C3083 C3085 ) C3083_=_C3086( C3083 C3086 ) C3083_=_C3087( C3083 C3087 ) \nC3083_=_C3088( C3083 C3088 ) C3083_=_C3089( C3083 C3089 ) C3083_=_C3090( C3083 C3090 ) C3083_=_C3091( C3083 C3091 ) C3083_=_C3092( C3083 C3092 ) C3083_=_C3093( C3083 C3093 ) \nC3083_=_C3094( C3083 C3094 ) C3083_=_C3622( C3083 C3622 ) C3085_=_C3086( C3085 C3086 ) C3085_=_C3087( C3085 C3087 ) C3085_=_C3088( C3085 C3088 ) C3085_=_C3089( C3085 C3089 ) \nC3085_=_C3090( C3085 C3090 ) C3085_=_C3091( C3085 C3091 ) C3085_=_C3092( C3085 C3092 ) C3085_=_C3093( C3085 C3093 ) C3085_=_C3094( C3085 C3094 ) C3086_=_C3087( C3086 C3087 ) \nC3086_=_C3088( C3086 C3088 ) C3086_=_C3089( C3086 C3089 ) C3086_=_C3090( C3086 C3090 ) C3086_=_C3091( C3086 C3091 ) C3086_=_C3092( C3086 C3092 ) C3086_=_C3093( C3086 C3093 ) \nC3086_=_C3094( C3086 C3094 ) C3087_=_C3088( C3087 C3088 ) C3087_=_C3089( C3087 C3089 ) C3087_=_C3090( C3087 C3090 ) C3087_=_C3091( C3087 C3091 ) C3087_=_C3092( C3087 C3092 ) \nC3087_=_C3093( C3087 C3093 ) C3087_=_C3094( C3087 C3094 ) C3087_=_C3475( C3087 C3475 ) C3087_=_C3749( C3087 C3749 ) C3087_=_C3949( C3087 C3949 ) C3087_=_C3952( C3087 C3952 ) \nC3088_=_C3089( C3088 C3089 ) C3088_=_C3090( C3088 C3090 ) C3088_=_C3091( C3088 C3091 ) C3088_=_C3092( C3088 C3092 ) C3088_=_C3093( C3088 C3093 ) C3088_=_C3094( C3088 C3094 ) \nC3089_=_C3090( C3089 C3090 ) C3089_=_C3091( C3089 C3091 ) C3089_=_C3092( C3089 C3092 ) C3089_=_C3093( C3089 C3093 ) C3089_=_C3094( C3089 C3094 ) C3090_=_C3091( C3090 C3091 ) \nC3090_=_C3092( C3090 C3092 ) C3090_=_C3093( C3090 C3093 ) C3090_=_C3094( C3090 C3094 ) C3091_=_C3092( C3091 C3092 ) C3091_=_C3093( C3091 C3093 ) C3091_=_C3094( C3091 C3094 ) \nC3091_=_C3360( C3091 C3360 ) C3091_=_C3400( C3091 C3400 ) C3091_=_C3481( C3091 C3481 ) C3091_=_C3533( C3091 C3533 ) C3091_=_C3721( C3091 C3721 ) C3091_=_C3753( C3091 C3753 ) \nC3091_=_C3783( C3091 C3783 ) C3091_=_C3837( C3091 C3837 ) C3091_=_C3859( C3091 C3859 ) C3091_=_C3890( C3091 C3890 ) C3091_=_C3949( C3091 C3949 ) C3091_=_C4083( C3091 C4083 ) \nC3091_=_C4086( C3091 C4086 ) C3091_=_C4087( C3091 C4087 ) C3092_=_C3093( C3092 C3093 ) C3092_=_C3094( C3092 C3094 ) C3092_=_C3482( C3092 C3482 ) C3092_=_C3754( C3092 C3754 ) \nC3092_=_C4086( C3092 C4086 ) C3092_=_C4089( C3092 C4089 ) C3093_=_C3094( C3093 C3094 ) C3094_=_C3260( C3094 C3260 ) C3094_=_C3288( C3094 C3288 ) C3094_=_C3303( C3094 C3303 ) \nC3094_=_C3391( C3094 C3391 ) C3094_=_C3483( C3094 C3483 ) C3094_=_C3577( C3094 C3577 ) C3094_=_C3622( C3094 C3622 ) C3094_=_C3639( C3094 C3639 ) C3094_=_C3732( C3094 C3732 ) \nC3094_=_C3755( C3094 C3755 ) C3094_=_C3952( C3094 C3952 ) C3094_=_C3982( C3094 C3982 ) C3094_=_C4003( C3094 C4003 ) C3094_=_C4045( C3094 C4045 ) C3094_=_C4080( C3094 C4080 ) \nC3094_=_C4089( C3094 C4089 ) C3146_=_C3201( C3146 C3201 ) C3146_=_C3504( C3146 C3504 ) C3146_=_C3550( C3146 C3550 ) C3146_=_C3579( C3146 C3579 ) C3146_=_C3746( C3146 C3746 ) \nC3146_=_C3747( C3146 C3747 ) C3146_=_C3748( C3146 C3748 ) C3146_=_C3749( C3146 C3749 ) C3146_=_C3750( C3146 C3750 ) C3146_=_C3751( C3146 C3751 ) C3146_=_C3752( C3146 C3752 ) \nC3146_=_C3753( C3146 C3753 ) C3146_=_C3754( C3146 C3754 ) C3146_=_C3755( C3146 C3755 ) C3201_=_C3504( C3201 C3504 ) C3201_=_C3550( C3201 C3550 ) C3201_=_C3579( C3201 C3579 ) \nC3201_=_C3746( C3201 C3746 ) C3201_=_C3747( C3201 C3747 ) C3201_=_C3748( C3201 C3748 ) C3201_=_C3749( C3201 C3749 ) C3201_=_C3750( C3201 C3750 ) C3201_=_C3751( C3201 C3751 ) \nC3201_=_C3752( C3201 C3752 ) C3201_=_C3753( C3201 C3753 ) C3201_=_C3754( C3201 C3754 ) C3201_=_C3755( C3201 C3755 ) C3260_=_C3288( C3260 C3288 ) C3260_=_C3303( C3260 C3303 ) \nC3260_=_C3391( C3260 C3391 ) C3260_=_C3483( C3260 C3483 ) C3260_=_C3577( C3260 C3577 ) C3260_=_C3622( C3260 C3622 ) C3260_=_C3639( C3260 C3639 ) C3260_=_C3732( C3260 C3732 ) \nC3260_=_C3755( C3260 C3755 ) C3260_=_C3952( C3260 C3952 ) C3260_=_C3982( C3260 C3982 ) C3260_=_C4003( C3260 C4003 ) C3260_=_C4045( C3260 C4045 ) C3260_=_C4080( C3260 C4080 ) \nC3260_=_C4089( C3260 C4089 ) C3288_=_C3303( C3288 C3303 ) C3288_=_C3391( C3288 C3391 ) C3288_=_C3483( C3288 C3483 ) C3288_=_C3577( C3288 C3577 ) C3288_=_C3622( C3288 C3622 ) \nC3288_=_C3639( C3288 C3639 ) C3288_=_C3732( C3288 C3732 ) C3288_=_C3755( C3288 C3755 ) C3288_=_C3952( C3288 C3952 ) C3288_=_C3982( C3288 C3982 ) C3288_=_C4003( C3288 C4003 ) \nC3288_=_C4045( C3288 C4045 ) C3288_=_C4080( C3288 C4080 ) C3288_=_C4089( C3288 C4089 ) C3303_=_C3391( C3303 C3391 ) C3303_=_C3483( C3303 C3483 ) C3303_=_C3577( C3303 C3577 ) \nC3303_=_C3622( C3303 C3622 ) C3303_=_C3639( C3303 C3639 ) C3303_=_C3732( C3303 C3732 ) C3303_=_C3755( C3303 C3755 ) C3303_=_C3952( C3303 C3952 ) C3303_=_C3982( C3303 C3982 ) \nC3303_=_C4003( C3303 C4003 ) C3303_=_C4045( C3303 C4045 ) C3303_=_C4080( C3303 C4080 ) C3303_=_C4089( C3303 C4089 ) C3360_=_C3400( C3360 C3400 ) C3360_=_C3481( C3360 C3481 ) \nC3360_=_C3533( C3360 C3533 ) C3360_=_C3721( C3360 C3721 ) C3360_=_C3753( C3360 C3753 ) C3360_=_C3783( C3360 C3783 ) C3360_=_C3837( C3360 C3837 ) C3360_=_C3859( C3360 C3859 ) \nC3360_=_C3890( C3360 C3890 ) C3360_=_C3949( C3360 C3949 ) C3360_=_C4083( C3360 C4083 ) C3360_=_C4086( C3360 C4086 ) C3360_=_C4087( C3360 C4087 ) C3361_=_C3416( C3361 C3416 ) \nC3361_=_C3468( C3361 C3468 ) C3361_=_C3469( C3361 C3469 ) C3361_=_C3471( C3361 C3471 ) C3361_=_C3472( C3361 C3472 ) C3361_=_C3473( C3361 C3473 ) C3361_=_C3474( C3361 C3474 ) \nC3361_=_C3475( C3361 C3475 ) C3361_=_C3476( C3361 C3476 ) C3361_=_C3477( C3361 C3477 ) C3361_=_C3478( C3361 C3478 ) C3361_=_C3479( C3361 C3479 ) C3361_=_C3480( C3361 C3480 ) \nC3361_=_C3481( C3361 C3481 ) C3361_=_C3482( C3361 C3482 ) C3361_=_C3483( C3361 C3483 ) C3391_=_C3483( C3391 C3483 ) C3391_=_C3577( C3391 C3577 ) C3391_=_C3622( C3391 C3622 ) \nC3391_=_C3639( C3391 C3639 ) C3391_=_C3732( C3391 C3732 ) C3391_=_C3755( C3391 C3755 ) C3391_=_C3952( C3391 C3952 ) C3391_=_C3982( C3391 C3982 ) C3391_=_C4003( C3391 C4003 ) \nC3391_=_C4045( C3391 C4045 ) C3391_=_C4080( C3391 C4080 ) C3391_=_C4089( C3391 C4089 ) C3400_=_C3481( C3400 C3481 ) C3400_=_C3533( C3400 C3533 ) C3400_=_C3721( C3400 C3721 ) \nC3400_=_C3753( C3400 C3753 ) C3400_=_C3783( C3400 C3783 ) C3400_=_C3837( C3400 C3837 ) C3400_=_C3859( C3400 C3859 ) C3400_=_C3890( C3400 C3890 ) C3400_=_C3949( C3400 C3949 ) \nC3400_=_C4083( C3400 C4083 ) C3400_=_C4086( C3400 C4086 ) C3400_=_C4087( C3400 C4087 ) C3416_=_C3468( C3416 C3468 ) C3416_=_C3469( C3416 C3469 ) C3416_=_C3471( C3416 C3471 ) \nC3416_=_C3472( C3416 C3472 ) C3416_=_C3473( C3416 C3473 ) C3416_=_C3474( C3416 C3474 ) C3416_=_C3475( C3416 C3475 ) C3416_=_C3476( C3416 C3476 ) C3416_=_C3477( C3416 C3477 ) \nC3416_=_C3478( C3416 C3478 ) C3416_=_C3479( C3416 C3479 ) C3416_=_C3480(</w:t>
      </w:r>
    </w:p>
    <w:p>
      <w:pPr>
        <w:pStyle w:val="PreformattedText"/>
        <w:bidi w:val="0"/>
        <w:spacing w:before="0" w:after="0"/>
        <w:jc w:val="left"/>
        <w:rPr/>
      </w:pPr>
      <w:r>
        <w:rPr/>
        <w:t xml:space="preserve"> </w:t>
      </w:r>
      <w:r>
        <w:rPr/>
        <w:t>C3416 C3480 ) C3416_=_C3481( C3416 C3481 ) C3416_=_C3482( C3416 C3482 ) C3416_=_C3483( C3416 C3483 ) \nC3468_=_C3469( C3468 C3469 ) C3468_=_C3471( C3468 C3471 ) C3468_=_C3472( C3468 C3472 ) C3468_=_C3473( C3468 C3473 ) C3468_=_C3474( C3468 C3474 ) C3468_=_C3475( C3468 C3475 ) \nC3468_=_C3476( C3468 C3476 ) C3468_=_C3477( C3468 C3477 ) C3468_=_C3478( C3468 C3478 ) C3468_=_C3479( C3468 C3479 ) C3468_=_C3480( C3468 C3480 ) C3468_=_C3481( C3468 C3481 ) \nC3468_=_C3482( C3468 C3482 ) C3468_=_C3483( C3468 C3483 ) C3469_=_C3471( C3469 C3471 ) C3469_=_C3472( C3469 C3472 ) C3469_=_C3473( C3469 C3473 ) C3469_=_C3474( C3469 C3474 ) \nC3469_=_C3475( C3469 C3475 ) C3469_=_C3476( C3469 C3476 ) C3469_=_C3477( C3469 C3477 ) C3469_=_C3478( C3469 C3478 ) C3469_=_C3479( C3469 C3479 ) C3469_=_C3480( C3469 C3480 ) \nC3469_=_C3481( C3469 C3481 ) C3469_=_C3482( C3469 C3482 ) C3469_=_C3483( C3469 C3483 ) C3471_=_C3472( C3471 C3472 ) C3471_=_C3473( C3471 C3473 ) C3471_=_C3474( C3471 C3474 ) \nC3471_=_C3475( C3471 C3475 ) C3471_=_C3476( C3471 C3476 ) C3471_=_C3477( C3471 C3477 ) C3471_=_C3478( C3471 C3478 ) C3471_=_C3479( C3471 C3479 ) C3471_=_C3480( C3471 C3480 ) \nC3471_=_C3481( C3471 C3481 ) C3471_=_C3482( C3471 C3482 ) C3471_=_C3483( C3471 C3483 ) C3471_=_C3746( C3471 C3746 ) C3472_=_C3473( C3472 C3473 ) C3472_=_C3474( C3472 C3474 ) \nC3472_=_C3475( C3472 C3475 ) C3472_=_C3476( C3472 C3476 ) C3472_=_C3477( C3472 C3477 ) C3472_=_C3478( C3472 C3478 ) C3472_=_C3479( C3472 C3479 ) C3472_=_C3480( C3472 C3480 ) \nC3472_=_C3481( C3472 C3481 ) C3472_=_C3482( C3472 C3482 ) C3472_=_C3483( C3472 C3483 ) C3473_=_C3474( C3473 C3474 ) C3473_=_C3475( C3473 C3475 ) C3473_=_C3476( C3473 C3476 ) \nC3473_=_C3477( C3473 C3477 ) C3473_=_C3478( C3473 C3478 ) C3473_=_C3479( C3473 C3479 ) C3473_=_C3480( C3473 C3480 ) C3473_=_C3481( C3473 C3481 ) C3473_=_C3482( C3473 C3482 ) \nC3473_=_C3483( C3473 C3483 ) C3473_=_C3748( C3473 C3748 ) C3474_=_C3475( C3474 C3475 ) C3474_=_C3476( C3474 C3476 ) C3474_=_C3477( C3474 C3477 ) C3474_=_C3478( C3474 C3478 ) \nC3474_=_C3479( C3474 C3479 ) C3474_=_C3480( C3474 C3480 ) C3474_=_C3481( C3474 C3481 ) C3474_=_C3482( C3474 C3482 ) C3474_=_C3483( C3474 C3483 ) C3475_=_C3476( C3475 C3476 ) \nC3475_=_C3477( C3475 C3477 ) C3475_=_C3478( C3475 C3478 ) C3475_=_C3479( C3475 C3479 ) C3475_=_C3480( C3475 C3480 ) C3475_=_C3481( C3475 C3481 ) C3475_=_C3482( C3475 C3482 ) \nC3475_=_C3483( C3475 C3483 ) C3475_=_C3749( C3475 C3749 ) C3475_=_C3949( C3475 C3949 ) C3475_=_C3952( C3475 C3952 ) C3476_=_C3477( C3476 C3477 ) C3476_=_C3478( C3476 C3478 ) \nC3476_=_C3479( C3476 C3479 ) C3476_=_C3480( C3476 C3480 ) C3476_=_C3481( C3476 C3481 ) C3476_=_C3482( C3476 C3482 ) C3476_=_C3483( C3476 C3483 ) C3477_=_C3478( C3477 C3478 ) \nC3477_=_C3479( C3477 C3479 ) C3477_=_C3480( C3477 C3480 ) C3477_=_C3481( C3477 C3481 ) C3477_=_C3482( C3477 C3482 ) C3477_=_C3483( C3477 C3483 ) C3478_=_C3479( C3478 C3479 ) \nC3478_=_C3480( C3478 C3480 ) C3478_=_C3481( C3478 C3481 ) C3478_=_C3482( C3478 C3482 ) C3478_=_C3483( C3478 C3483 ) C3479_=_C3480( C3479 C3480 ) C3479_=_C3481( C3479 C3481 ) \nC3479_=_C3482( C3479 C3482 ) C3479_=_C3483( C3479 C3483 ) C3480_=_C3481( C3480 C3481 ) C3480_=_C3482( C3480 C3482 ) C3480_=_C3483( C3480 C3483 ) C3481_=_C3482( C3481 C3482 ) \nC3481_=_C3483( C3481 C3483 ) C3481_=_C3533( C3481 C3533 ) C3481_=_C3721( C3481 C3721 ) C3481_=_C3753( C3481 C3753 ) C3481_=_C3783( C3481 C3783 ) C3481_=_C3837( C3481 C3837 ) \nC3481_=_C3859( C3481 C3859 ) C3481_=_C3890( C3481 C3890 ) C3481_=_C3949( C3481 C3949 ) C3481_=_C4083( C3481 C4083 ) C3481_=_C4086( C3481 C4086 ) C3481_=_C4087( C3481 C4087 ) \nC3482_=_C3483( C3482 C3483 ) C3482_=_C3754( C3482 C3754 ) C3482_=_C4086( C3482 C4086 ) C3482_=_C4089( C3482 C4089 ) C3483_=_C3577( C3483 C3577 ) C3483_=_C3622( C3483 C3622 ) \nC3483_=_C3639( C3483 C3639 ) C3483_=_C3732( C3483 C3732 ) C3483_=_C3755( C3483 C3755 ) C3483_=_C3952( C3483 C3952 ) C3483_=_C3982( C3483 C3982 ) C3483_=_C4003( C3483 C4003 ) \nC3483_=_C4045( C3483 C4045 ) C3483_=_C4080( C3483 C4080 ) C3483_=_C4089( C3483 C4089 ) C3504_=_C3550( C3504 C3550 ) C3504_=_C3579( C3504 C3579 ) C3504_=_C3746( C3504 C3746 ) \nC3504_=_C3747( C3504 C3747 ) C3504_=_C3748( C3504 C3748 ) C3504_=_C3749( C3504 C3749 ) C3504_=_C3750( C3504 C3750 ) C3504_=_C3751( C3504 C3751 ) C3504_=_C3752( C3504 C3752 ) \nC3504_=_C3753( C3504 C3753 ) C3504_=_C3754( C3504 C3754 ) C3504_=_C3755( C3504 C3755 ) C3533_=_C3721( C3533 C3721 ) C3533_=_C3753( C3533 C3753 ) C3533_=_C3783( C3533 C3783 ) \nC3533_=_C3837( C3533 C3837 ) C3533_=_C3859( C3533 C3859 ) C3533_=_C3890( C3533 C3890 ) C3533_=_C3949( C3533 C3949 ) C3533_=_C4083( C3533 C4083 ) C3533_=_C4086( C3533 C4086 ) \nC3533_=_C4087( C3533 C4087 ) C3550_=_C3579( C3550 C3579 ) C3550_=_C3746( C3550 C3746 ) C3550_=_C3747( C3550 C3747 ) C3550_=_C3748( C3550 C3748 ) C3550_=_C3749( C3550 C3749 ) \nC3550_=_C3750( C3550 C3750 ) C3550_=_C3751( C3550 C3751 ) C3550_=_C3752( C3550 C3752 ) C3550_=_C3753( C3550 C3753 ) C3550_=_C3754( C3550 C3754 ) C3550_=_C3755( C3550 C3755 ) \nC3577_=_C3622( C3577 C3622 ) C3577_=_C3639( C3577 C3639 ) C3577_=_C3732( C3577 C3732 ) C3577_=_C3755( C3577 C3755 ) C3577_=_C3952( C3577 C3952 ) C3577_=_C3982( C3577 C3982 ) \nC3577_=_C4003( C3577 C4003 ) C3577_=_C4045( C3577 C4045 ) C3577_=_C4080( C3577 C4080 ) C3577_=_C4089( C3577 C4089 ) C3579_=_C3746( C3579 C3746 ) C3579_=_C3747( C3579 C3747 ) \nC3579_=_C3748( C3579 C3748 ) C3579_=_C3749( C3579 C3749 ) C3579_=_C3750( C3579 C3750 ) C3579_=_C3751( C3579 C3751 ) C3579_=_C3752( C3579 C3752 ) C3579_=_C3753( C3579 C3753 ) \nC3579_=_C3754( C3579 C3754 ) C3579_=_C3755( C3579 C3755 ) C3622_=_C3639( C3622 C3639 ) C3622_=_C3732( C3622 C3732 ) C3622_=_C3755( C3622 C3755 ) C3622_=_C3952( C3622 C3952 ) \nC3622_=_C3982( C3622 C3982 ) C3622_=_C4003( C3622 C4003 ) C3622_=_C4045( C3622 C4045 ) C3622_=_C4080( C3622 C4080 ) C3622_=_C4089( C3622 C4089 ) C3639_=_C3732( C3639 C3732 ) \nC3639_=_C3755( C3639 C3755 ) C3639_=_C3952( C3639 C3952 ) C3639_=_C3982( C3639 C3982 ) C3639_=_C4003( C3639 C4003 ) C3639_=_C4045( C3639 C4045 ) C3639_=_C4080( C3639 C4080 ) \nC3639_=_C4089( C3639 C4089 ) C3721_=_C3753( C3721 C3753 ) C3721_=_C3783( C3721 C3783 ) C3721_=_C3837( C3721 C3837 ) C3721_=_C3859( C3721 C3859 ) C3721_=_C3890( C3721 C3890 ) \nC3721_=_C3949( C3721 C3949 ) C3721_=_C4083( C3721 C4083 ) C3721_=_C4086( C3721 C4086 ) C3721_=_C4087( C3721 C4087 ) C3732_=_C3755( C3732 C3755 ) C3732_=_C3952( C3732 C3952 ) \nC3732_=_C3982( C3732 C3982 ) C3732_=_C4003( C3732 C4003 ) C3732_=_C4045( C3732 C4045 ) C3732_=_C4080( C3732 C4080 ) C3732_=_C4089( C3732 C4089 ) C3746_=_C3747( C3746 C3747 ) \nC3746_=_C3748( C3746 C3748 ) C3746_=_C3749( C3746 C3749 ) C3746_=_C3750( C3746 C3750 ) C3746_=_C3751( C3746 C3751 ) C3746_=_C3752( C3746 C3752 ) C3746_=_C3753( C3746 C3753 ) \nC3746_=_C3754( C3746 C3754 ) C3746_=_C3755( C3746 C3755 ) C3747_=_C3748( C3747 C3748 ) C3747_=_C3749( C3747 C3749 ) C3747_=_C3750( C3747 C3750 ) C3747_=_C3751( C3747 C3751 ) \nC3747_=_C3752( C3747 C3752 ) C3747_=_C3753( C3747 C3753 ) C3747_=_C3754( C3747 C3754 ) C3747_=_C3755( C3747 C3755 ) C3748_=_C3749( C3748 C3749 ) C3748_=_C3750( C3748 C3750 ) \nC3748_=_C3751( C3748 C3751 ) C3748_=_C3752( C3748 C3752 ) C3748_=_C3753( C3748 C3753 ) C3748_=_C3754( C3748 C3754 ) C3748_=_C3755( C3748 C3755 ) C3749_=_C3750( C3749 C3750 ) \nC3749_=_C3751( C3749 C3751 ) C3749_=_C3752( C3749 C3752 ) C3749_=_C3753( C3749 C3753 ) C3749_=_C3754( C3749 C3754 ) C3749_=_C3755( C3749 C3755 ) C3749_=_C3949( C3749 C3949 ) \nC3749_=_C3952( C3749 C3952 ) C3750_=_C3751( C3750 C3751 ) C3750_=_C3752( C3750 C3752 ) C3750_=_C3753( C3750 C3753 ) C3750_=_C3754( C3750 C3754 ) C3750_=_C3755( C3750 C3755 ) \nC3751_=_C3752( C3751 C3752 ) C3751_=_C3753( C3751 C3753 ) C3751_=_C3754( C3751 C3754 ) C3751_=_C3755( C3751 C3755 ) C3752_=_C3753( C3752 C3753 ) C3752_=_C3754( C3752 C3754 ) \nC3752_=_C3755( C3752 C3755 ) C3752_=_C4080( C3752 C4080 ) C3753_=_C3754( C3753 C3754 ) C3753_=_C3755( C3753 C3755 ) C3753_=_C3783( C3753 C3783 ) C3753_=_C3837( C3753 C3837 ) \nC3753_=_C3859( C3753 C3859 ) C3753_=_C3890( C3753 C3890 ) C3753_=_C3949( C3753 C3949 ) C3753_=_C4083( C3753 C4083 ) C3753_=_C4086( C3753 C4086 ) C3753_=_C4087( C3753 C4087 ) \nC3754_=_C3755( C3754 C3755 ) C3754_=_C4086( C3754 C4086 ) C3754_=_C4089( C3754 C4089 ) C3755_=_C3952( C3755 C3952 ) C3755_=_C3982( C3755 C3982 ) C3755_=_C4003( C3755 C4003 ) \nC3755_=_C4045( C3755 C4045 ) C3755_=_C4080( C3755 C4080 ) C3755_=_C4089( C3755 C4089 ) C3783_=_C3837( C3783 C3837 ) C3783_=_C3859( C3783 C3859 ) C3783_=_C3890( C3783 C3890 ) \nC3783_=_C3949( C3783 C3949 ) C3783_=_C4083( C3783 C4083 ) C3783_=_C4086( C3783 C4086 ) C3783_=_C4087( C3783 C4087 ) C3837_=_C3859( C3837 C3859 ) C3837_=_C3890( C3837 C3890 ) \nC3837_=_C3949( C3837 C3949 ) C3837_=_C4083( C3837 C4083 ) C3837_=_C4086( C3837 C4086 ) C3837_=_C4087( C3837 C4087 ) C3859_=_C3890( C3859 C3890 ) C3859_=_C3949( C3859 C3949 ) \nC3859_=_C4083( C3859 C4083 ) C3859_=_C4086( C3859 C4086 ) C3859_=_C4087( C3859 C4087 ) C3890_=_C3949( C3890 C3949 ) C3890_=_C4083( C3890 C4083 ) C3890_=_C4086( C3890 C4086 ) \nC3890_=_C4087( C3890 C4087 ) C3949_=_C3952( C3949 C3952 ) C3949_=_C4083( C3949 C4083 ) C3949_=_C4086( C3949 C4086 ) C3949_=_C4087( C3949 C4087 ) C3952_=_C3982( C3952 C3982 ) \nC3952_=_C4003( C3952 C4003 ) C3952_=_C4045( C3952 C4045 ) C3952_=_C4080( C3952 C4080 ) C3952_=_C4089( C3952 C4089 ) C3982_=_C4003( C3982 C4003 ) C3982_=_C4045( C3982 C4045 ) \nC3982_=_C4080( C3982 C4080 ) C3982_=_C4089( C3982 C4089 ) C4003_=_C4045( C4003 C4045 ) C4003_=_C4080( C4003 C4080 ) C4003_=_C4089( C4003 C4089 ) C4045_=_C4080( C4045 C4080 ) \nC4045_=_C4089( C4045 C4089 ) C4080_=_C4089( C4080 C4089 ) C4083_=_C4086( C4083 C4086 ) C4083_=_C4087( C4083 C4087 ) C4086_=_C4087( C4086 C4087 ) C4086_=_C4089( C4086 C4089 ) "];150-&gt;235[label="164: C399 C408 C409 C410 C411 \nC413 C414 C416 C417 C419 C420 \nC421 C423 C424 C425 C426 C427 \nC428</w:t>
      </w:r>
    </w:p>
    <w:p>
      <w:pPr>
        <w:pStyle w:val="PreformattedText"/>
        <w:bidi w:val="0"/>
        <w:spacing w:before="0" w:after="0"/>
        <w:jc w:val="left"/>
        <w:rPr/>
      </w:pPr>
      <w:r>
        <w:rPr/>
        <w:t xml:space="preserve"> </w:t>
      </w:r>
      <w:r>
        <w:rPr/>
        <w:t>C429 C431 C432 C433 C460 \nC477 C486 C500 C502 C534 C586 \nC626 C673 C677 C714 C715 C716 \nC717 C718 C719 C720 C723 C724 \nC725 C727 C728 C730 C731 C732 \nC733 C734 C735 C737 C777 C793 \nC860 C862 C952 C953 C1018 C1059 \nC1061 C1180 C1183 C1189 C1205 C1491 \nC1556 C1651 C1675 C1768 C1799 C1855 \nC1857 C1860 C1896 C1977 C2100 C2108 \nC2189 C2209 C2290 C2337 C2339 C2403 \nC2453 C2456 C2526 C2603 C2673 C2677 \nC2742 C2764 C2806 C2809 C2810 C2812 \nC2813 C2814 C2816 C2950 C2951 C3019 \nC3083 C3085 C3086 C3087 C3088 C3089 \nC3090 C3092 C3093 C3146 C3201 C3260 \nC3288 C3303 C3360 C3361 C3391 C3400 \nC3416 C3468 C3469 C3471 C3472 C3473 \nC3474 C3475 C3476 C3477 C3478 C3479 \nC3480 C3482 C3504 C3533 C3550 C3577 \nC3579 C3622 C3639 C3721 C3732 C3746 \nC3747 C3748 C3749 C3750 C3751 C3752 \nC3754 C3783 C3837 C3859 C3890 C3949 \nC3952 C3982 C4003 C4045 C4080 C4083 \nC4086 C4087 C4089 \n1707: C399_=_C477 ,C399_=_C1189 ,C399_=_C1491 ,C399_=_C1977 ,C399_=_C2403 ,\nC399_=_C2677 ,C399_=_C2764 ,C399_=_C3146 ,C399_=_C3201 ,C399_=_C3504 ,C399_=_C3550 ,\nC399_=_C3579 ,C399_=_C3746 ,C399_=_C3747 ,C399_=_C3748 ,C399_=_C3749 ,C399_=_C3750 ,\nC399_=_C3751 ,C399_=_C3752 ,C399_=_C3754 ,C408_=_C409 ,C408_=_C410 ,C408_=_C411 ,\nC408_=_C413 ,C408_=_C414 ,C408_=_C416 ,C408_=_C417 ,C408_=_C419 ,C408_=_C420 ,\nC408_=_C421 ,C408_=_C423 ,C408_=_C424 ,C408_=_C425 ,C408_=_C426 ,C408_=_C427 ,\nC408_=_C428 ,C408_=_C429 ,C408_=_C431 ,C408_=_C432 ,C408_=_C433 ,C409_=_C410 ,\nC409_=_C411 ,C409_=_C413 ,C409_=_C414 ,C409_=_C416 ,C409_=_C417 ,C409_=_C419 ,\nC409_=_C420 ,C409_=_C421 ,C409_=_C423 ,C409_=_C424 ,C409_=_C425 ,C409_=_C426 ,\nC409_=_C427 ,C409_=_C428 ,C409_=_C429 ,C409_=_C431 ,C409_=_C432 ,C409_=_C433 ,\nC410_=_C411 ,C410_=_C413 ,C410_=_C414 ,C410_=_C416 ,C410_=_C417 ,C410_=_C419 ,\nC410_=_C420 ,C410_=_C421 ,C410_=_C423 ,C410_=_C424 ,C410_=_C425 ,C410_=_C426 ,\nC410_=_C427 ,C410_=_C428 ,C410_=_C429 ,C410_=_C431 ,C410_=_C432 ,C410_=_C433 ,\nC410_=_C1896 ,C411_=_C413 ,C411_=_C414 ,C411_=_C416 ,C411_=_C417 ,C411_=_C419 ,\nC411_=_C420 ,C411_=_C421 ,C411_=_C423 ,C411_=_C424 ,C411_=_C425 ,C411_=_C426 ,\nC411_=_C427 ,C411_=_C428 ,C411_=_C429 ,C411_=_C431 ,C411_=_C432 ,C411_=_C433 ,\nC413_=_C414 ,C413_=_C416 ,C413_=_C417 ,C413_=_C419 ,C413_=_C420 ,C413_=_C421 ,\nC413_=_C423 ,C413_=_C424 ,C413_=_C425 ,C413_=_C426 ,C413_=_C427 ,C413_=_C428 ,\nC413_=_C429 ,C413_=_C431 ,C413_=_C432 ,C413_=_C433 ,C413_=_C2950 ,C414_=_C416 ,\nC414_=_C417 ,C414_=_C419 ,C414_=_C420 ,C414_=_C421 ,C414_=_C423 ,C414_=_C424 ,\nC414_=_C425 ,C414_=_C426 ,C414_=_C427 ,C414_=_C428 ,C414_=_C429 ,C414_=_C431 ,\nC414_=_C432 ,C414_=_C433 ,C414_=_C3019 ,C416_=_C417 ,C416_=_C419 ,C416_=_C420 ,\nC416_=_C421 ,C416_=_C423 ,C416_=_C424 ,C416_=_C425 ,C416_=_C426 ,C416_=_C427 ,\nC416_=_C428 ,C416_=_C429 ,C416_=_C431 ,C416_=_C432 ,C416_=_C433 ,C416_=_C723 ,\nC416_=_C3260 ,C417_=_C419 ,C417_=_C420 ,C417_=_C421 ,C417_=_C423 ,C417_=_C424 ,\nC417_=_C425 ,C417_=_C426 ,C417_=_C427 ,C417_=_C428 ,C417_=_C429 ,C417_=_C431 ,\nC417_=_C432 ,C417_=_C433 ,C417_=_C3288 ,C419_=_C420 ,C419_=_C421 ,C419_=_C423 ,\nC419_=_C424 ,C419_=_C425 ,C419_=_C426 ,C419_=_C427 ,C419_=_C428 ,C419_=_C429 ,\nC419_=_C431 ,C419_=_C432 ,C419_=_C433 ,C419_=_C3577 ,C420_=_C421 ,C420_=_C423 ,\nC420_=_C424 ,C420_=_C425 ,C420_=_C426 ,C420_=_C427 ,C420_=_C428 ,C420_=_C429 ,\nC420_=_C431 ,C420_=_C432 ,C420_=_C433 ,C420_=_C3579 ,C421_=_C423 ,C421_=_C424 ,\nC421_=_C425 ,C421_=_C426 ,C421_=_C427 ,C421_=_C428 ,C421_=_C429 ,C421_=_C431 ,\nC421_=_C432 ,C421_=_C433 ,C421_=_C3732 ,C423_=_C424 ,C423_=_C425 ,C423_=_C426 ,\nC423_=_C427 ,C423_=_C428 ,C423_=_C429 ,C423_=_C431 ,C423_=_C432 ,C423_=_C433 ,\nC423_=_C3783 ,C424_=_C425 ,C424_=_C426 ,C424_=_C427 ,C424_=_C428 ,C424_=_C429 ,\nC424_=_C431 ,C424_=_C432 ,C424_=_C433 ,C425_=_C426 ,C425_=_C427 ,C425_=_C428 ,\nC425_=_C429 ,C425_=_C431 ,C425_=_C432 ,C425_=_C433 ,C425_=_C733 ,C425_=_C2814 ,\nC425_=_C3087 ,C425_=_C3475 ,C425_=_C3749 ,C425_=_C3949 ,C425_=_C3952 ,C426_=_C427 ,\nC426_=_C428 ,C426_=_C429 ,C426_=_C431 ,C426_=_C432 ,C426_=_C433 ,C426_=_C3982 ,\nC427_=_C428 ,C427_=_C429 ,C427_=_C431 ,C427_=_C432 ,C427_=_C433 ,C427_=_C4045 ,\nC428_=_C429 ,C428_=_C431 ,C428_=_C432 ,C428_=_C433 ,C429_=_C431 ,C429_=_C432 ,\nC429_=_C433 ,C429_=_C3752 ,C429_=_C4080 ,C431_=_C432 ,C431_=_C433 ,C431_=_C737 ,\nC431_=_C2816 ,C431_=_C3092 ,C431_=_C3482 ,C431_=_C3754 ,C431_=_C4086 ,C431_=_C4089 ,\nC432_=_C433 ,C433_=_C4087 ,C460_=_C486 ,C460_=_C534 ,C460_=_C586 ,C460_=_C1675 ,\nC460_=_C1768 ,C460_=_C2100 ,C460_=_C2290 ,C460_=_C2526 ,C460_=_C3360 ,C460_=_C3400 ,\nC460_=_C3533 ,C460_=_C3721 ,C460_=_C3783 ,C460_=_C3837 ,C460_=_C3859 ,C460_=_C3890 ,\nC460_=_C3949 ,C460_=_C4083 ,C460_=_C4086 ,C460_=_C4087 ,C477_=_C486 ,C477_=_C1189 ,\nC477_=_C1491 ,C477_=_C1977 ,C477_=_C2403 ,C477_=_C2677 ,C477_=_C2764 ,C477_=_C3146 ,\nC477_=_C3201 ,C477_=_C3504 ,C477_=_C3550 ,C477_=_C3579 ,C477_=_C3746 ,C477_=_C3747 ,\nC477_=_C3748 ,C477_=_C3749 ,C477_=_C3750 ,C477_=_C3751 ,C477_=_C3752 ,C477_=_C3754 ,\nC486_=_C534 ,C486_=_C586 ,C486_=_C1675 ,C486_=_C1768 ,C486_=_C2100 ,C486_=_C2290 ,\nC486_=_C2526 ,C486_=_C3360 ,C486_=_C3400 ,C486_=_C3533 ,C486_=_C3721 ,C486_=_C3783 ,\nC486_=_C3837 ,C486_=_C3859 ,C486_=_C3890 ,C486_=_C3949 ,C486_=_C4083 ,C486_=_C4086 ,\nC486_=_C4087 ,C500_=_C502 ,C500_=_C673 ,C500_=_C860 ,C500_=_C952 ,C500_=_C1018 ,\nC500_=_C1059 ,C500_=_C1180 ,C500_=_C1205 ,C500_=_C1799 ,C500_=_C1855 ,C500_=_C2108 ,\nC500_=_C2189 ,C500_=_C2209 ,C500_=_C2337 ,C500_=_C2806 ,C500_=_C2809 ,C500_=_C2810 ,\nC500_=_C2812 ,C500_=_C2813 ,C500_=_C2814 ,C500_=_C2816 ,C502_=_C626 ,C502_=_C677 ,\nC502_=_C862 ,C502_=_C953 ,C502_=_C1061 ,C502_=_C1183 ,C502_=_C1857 ,C502_=_C2339 ,\nC502_=_C2453 ,C502_=_C2742 ,C502_=_C2951 ,C502_=_C3083 ,C502_=_C3085 ,C502_=_C3086 ,\nC502_=_C3087 ,C502_=_C3088 ,C502_=_C3089 ,C502_=_C3090 ,C502_=_C3092 ,C502_=_C3093 ,\nC534_=_C586 ,C534_=_C1675 ,C534_=_C1768 ,C534_=_C2100 ,C534_=_C2290 ,C534_=_C2526 ,\nC534_=_C3360 ,C534_=_C3400 ,C534_=_C3533 ,C534_=_C3721 ,C534_=_C3783 ,C534_=_C3837 ,\nC534_=_C3859 ,C534_=_C3890 ,C534_=_C3949 ,C534_=_C4083 ,C534_=_C4086 ,C534_=_C4087 ,\nC586_=_C1675 ,C586_=_C1768 ,C586_=_C2100 ,C586_=_C2290 ,C586_=_C2526 ,C586_=_C3360 ,\nC586_=_C3400 ,C586_=_C3533 ,C586_=_C3721 ,C586_=_C3783 ,C586_=_C3837 ,C586_=_C3859 ,\nC586_=_C3890 ,C586_=_C3949 ,C586_=_C4083 ,C586_=_C4086 ,C586_=_C4087 ,C626_=_C677 ,\nC626_=_C862 ,C626_=_C953 ,C626_=_C1061 ,C626_=_C1183 ,C626_=_C1857 ,C626_=_C2339 ,\nC626_=_C2453 ,C626_=_C2742 ,C626_=_C2951 ,C626_=_C3083 ,C626_=_C3085 ,C626_=_C3086 ,\nC626_=_C3087 ,C626_=_C3088 ,C626_=_C3089 ,C626_=_C3090 ,C626_=_C3092 ,C626_=_C3093 ,\nC673_=_C677 ,C673_=_C860 ,C673_=_C952 ,C673_=_C1018 ,C673_=_C1059 ,C673_=_C1180 ,\nC673_=_C1205 ,C673_=_C1799 ,C673_=_C1855 ,C673_=_C2108 ,C673_=_C2189 ,C673_=_C2209 ,\nC673_=_C2337 ,C673_=_C2806 ,C673_=_C2809 ,C673_=_C2810 ,C673_=_C2812 ,C673_=_C2813 ,\nC673_=_C2814 ,C673_=_C2816 ,C677_=_C862 ,C677_=_C953 ,C677_=_C1061 ,C677_=_C1183 ,\nC677_=_C1857 ,C677_=_C2339 ,C677_=_C2453 ,C677_=_C2742 ,C677_=_C2951 ,C677_=_C3083 ,\nC677_=_C3085 ,C677_=_C3086 ,C677_=_C3087 ,C677_=_C3088 ,C677_=_C3089 ,C677_=_C3090 ,\nC677_=_C3092 ,C677_=_C3093 ,C714_=_C715 ,C714_=_C716 ,C714_=_C717 ,C714_=_C718 ,\nC714_=_C719 ,C714_=_C720 ,C714_=_C723 ,C714_=_C724 ,C714_=_C725 ,C714_=_C727 ,\nC714_=_C728 ,C714_=_C730 ,C714_=_C731 ,C714_=_C732 ,C714_=_C733 ,C714_=_C734 ,\nC714_=_C735 ,C714_=_C737 ,C714_=_C777 ,C714_=_C793 ,C715_=_C716 ,C715_=_C717 ,\nC715_=_C718 ,C715_=_C719 ,C715_=_C720 ,C715_=_C723 ,C715_=_C724 ,C715_=_C725 ,\nC715_=_C727 ,C715_=_C728 ,C715_=_C730 ,C715_=_C731 ,C715_=_C732 ,C715_=_C733 ,\nC715_=_C734 ,C715_=_C735 ,C715_=_C737 ,C716_=_C717 ,C716_=_C718 ,C716_=_C719 ,\nC716_=_C720 ,C716_=_C723 ,C716_=_C724 ,C716_=_C725 ,C716_=_C727 ,C716_=_C728 ,\nC716_=_C730 ,C716_=_C731 ,C716_=_C732 ,C716_=_C733 ,C716_=_C734 ,C716_=_C735 ,\nC716_=_C737 ,C717_=_C718 ,C717_=_C719 ,C717_=_C720 ,C717_=_C723 ,C717_=_C724 ,\nC717_=_C725 ,C717_=_C727 ,C717_=_C728 ,C717_=_C730 ,C717_=_C731 ,C717_=_C732 ,\nC717_=_C733 ,C717_=_C734 ,C717_=_C735 ,C717_=_C737 ,C717_=_C1651 ,C718_=_C719 ,\nC718_=_C720 ,C718_=_C723 ,C718_=_C724 ,C718_=_C725 ,C718_=_C727 ,C718_=_C728 ,\nC718_=_C730 ,C718_=_C731 ,C718_=_C732 ,C718_=_C733 ,C718_=_C734 ,C718_=_C735 ,\nC718_=_C737 ,C719_=_C720 ,C719_=_C723 ,C719_=_C724 ,C719_=_C725 ,C719_=_C727 ,\nC719_=_C728 ,C719_=_C730 ,C719_=_C731 ,C719_=_C732 ,C719_=_C733 ,C719_=_C734 ,\nC719_=_C735 ,C719_=_C737 ,C720_=_C723 ,C720_=_C724 ,C720_=_C725 ,C720_=_C727 ,\nC720_=_C728 ,C720_=_C730 ,C720_=_C731 ,C720_=_C732 ,C720_=_C733 ,C720_=_C734 ,\nC720_=_C735 ,C720_=_C737 ,C723_=_C724 ,C723_=_C725 ,C723_=_C727 ,C723_=_C728 ,\nC723_=_C730 ,C723_=_C731 ,C723_=_C732 ,C723_=_C733 ,C723_=_C734 ,C723_=_C735 ,\nC723_=_C737 ,C723_=_C3260 ,C724_=_C725 ,C724_=_C727 ,C724_=_C728 ,C724_=_C730 ,\nC724_=_C731 ,C724_=_C732 ,C724_=_C733 ,C724_=_C734 ,C724_=_C735 ,C724_=_C737 ,\nC724_=_C3303 ,C725_=_C727 ,C725_=_C728 ,C725_=_C730 ,C725_=_C731 ,C725_=_C732 ,\nC725_=_C733 ,C725_=_C734 ,C725_=_C735 ,C725_=_C737 ,C725_=_C3391 ,C727_=_C728 ,\nC727_=_C730 ,C727_=_C731 ,C727_=_C732 ,C727_=_C733 ,C727_=_C734 ,C727_=_C735 ,\nC727_=_C737 ,C727_=_C2810 ,C727_=_C3083 ,C727_=_C3622 ,C728_=_C730 ,C728_=_C731 ,\nC728_=_C732 ,C728_=_C733 ,C728_=_C734 ,C728_=_C735 ,C728_=_C737 ,C728_=_C3639 ,\nC730_=_C731 ,C730_=_C732 ,C730_=_C733 ,C730_=_C734 ,C730_=_C735 ,C730_=_C737 ,\nC731_=_C732 ,C731_=_C733 ,C731_=_C734 ,C731_=_C735 ,C731_=_C737 ,C732_=_C733 ,\nC732_=_C734 ,C732_=_C735 ,C732_=_C737 ,C733_=_C734 ,C733_=_C735 ,C733_=_C737 ,\nC733_=_C2814 ,C733_=_C3087 ,C733_=_C3475 ,C733_=_C3749 ,C733_=_C3949 ,C733_=_C3952 ,\nC734_=_C735 ,C734_=_C737 ,C734_=_C4003 ,C735_=_C737 ,C737_=_C2816 ,C737_=_C3092 ,\nC737_=_C3482 ,C737_=_C3754 ,C737_=_C4086 ,C737_=_C4089 ,C777_=_C793 ,C777_=_C1556 ,\nC777_=_C1860 ,C777_=_C2456 ,C777_=_C2603 ,C777_=_C2673 ,C777_=_C3361 ,C777_=_C3416 ,\nC777_=_C3468 ,C777_=_C3469 ,C777_=_C3471 ,C777_=_C3472 ,C777_=_C3473</w:t>
      </w:r>
    </w:p>
    <w:p>
      <w:pPr>
        <w:pStyle w:val="PreformattedText"/>
        <w:bidi w:val="0"/>
        <w:spacing w:before="0" w:after="0"/>
        <w:jc w:val="left"/>
        <w:rPr/>
      </w:pPr>
      <w:r>
        <w:rPr/>
        <w:t xml:space="preserve"> </w:t>
      </w:r>
      <w:r>
        <w:rPr/>
        <w:t>,C777_=_C3474 ,\nC777_=_C3475 ,C777_=_C3476 ,C777_=_C3477 ,C777_=_C3478 ,C777_=_C3479 ,C777_=_C3480 ,\nC777_=_C3482 ,C793_=_C1651 ,C793_=_C1896 ,C793_=_C2950 ,C793_=_C3019 ,C793_=_C3260 ,\nC793_=_C3288 ,C793_=_C3303 ,C793_=_C3391 ,C793_=_C3577 ,C793_=_C3622 ,C793_=_C3639 ,\nC793_=_C3732 ,C793_=_C3952 ,C793_=_C3982 ,C793_=_C4003 ,C793_=_C4045 ,C793_=_C4080 ,\nC793_=_C4089 ,C860_=_C862 ,C860_=_C952 ,C860_=_C1018 ,C860_=_C1059 ,C860_=_C1180 ,\nC860_=_C1205 ,C860_=_C1799 ,C860_=_C1855 ,C860_=_C2108 ,C860_=_C2189 ,C860_=_C2209 ,\nC860_=_C2337 ,C860_=_C2806 ,C860_=_C2809 ,C860_=_C2810 ,C860_=_C2812 ,C860_=_C2813 ,\nC860_=_C2814 ,C860_=_C2816 ,C862_=_C953 ,C862_=_C1061 ,C862_=_C1183 ,C862_=_C1857 ,\nC862_=_C2339 ,C862_=_C2453 ,C862_=_C2742 ,C862_=_C2951 ,C862_=_C3083 ,C862_=_C3085 ,\nC862_=_C3086 ,C862_=_C3087 ,C862_=_C3088 ,C862_=_C3089 ,C862_=_C3090 ,C862_=_C3092 ,\nC862_=_C3093 ,C952_=_C953 ,C952_=_C1018 ,C952_=_C1059 ,C952_=_C1180 ,C952_=_C1205 ,\nC952_=_C1799 ,C952_=_C1855 ,C952_=_C2108 ,C952_=_C2189 ,C952_=_C2209 ,C952_=_C2337 ,\nC952_=_C2806 ,C952_=_C2809 ,C952_=_C2810 ,C952_=_C2812 ,C952_=_C2813 ,C952_=_C2814 ,\nC952_=_C2816 ,C953_=_C1061 ,C953_=_C1183 ,C953_=_C1857 ,C953_=_C2339 ,C953_=_C2453 ,\nC953_=_C2742 ,C953_=_C2951 ,C953_=_C3083 ,C953_=_C3085 ,C953_=_C3086 ,C953_=_C3087 ,\nC953_=_C3088 ,C953_=_C3089 ,C953_=_C3090 ,C953_=_C3092 ,C953_=_C3093 ,C1018_=_C1059 ,\nC1018_=_C1180 ,C1018_=_C1205 ,C1018_=_C1799 ,C1018_=_C1855 ,C1018_=_C2108 ,C1018_=_C2189 ,\nC1018_=_C2209 ,C1018_=_C2337 ,C1018_=_C2806 ,C1018_=_C2809 ,C1018_=_C2810 ,C1018_=_C2812 ,\nC1018_=_C2813 ,C1018_=_C2814 ,C1018_=_C2816 ,C1059_=_C1061 ,C1059_=_C1180 ,C1059_=_C1205 ,\nC1059_=_C1799 ,C1059_=_C1855 ,C1059_=_C2108 ,C1059_=_C2189 ,C1059_=_C2209 ,C1059_=_C2337 ,\nC1059_=_C2806 ,C1059_=_C2809 ,C1059_=_C2810 ,C1059_=_C2812 ,C1059_=_C2813 ,C1059_=_C2814 ,\nC1059_=_C2816 ,C1061_=_C1183 ,C1061_=_C1857 ,C1061_=_C2339 ,C1061_=_C2453 ,C1061_=_C2742 ,\nC1061_=_C2951 ,C1061_=_C3083 ,C1061_=_C3085 ,C1061_=_C3086 ,C1061_=_C3087 ,C1061_=_C3088 ,\nC1061_=_C3089 ,C1061_=_C3090 ,C1061_=_C3092 ,C1061_=_C3093 ,C1180_=_C1183 ,C1180_=_C1189 ,\nC1180_=_C1205 ,C1180_=_C1799 ,C1180_=_C1855 ,C1180_=_C2108 ,C1180_=_C2189 ,C1180_=_C2209 ,\nC1180_=_C2337 ,C1180_=_C2806 ,C1180_=_C2809 ,C1180_=_C2810 ,C1180_=_C2812 ,C1180_=_C2813 ,\nC1180_=_C2814 ,C1180_=_C2816 ,C1183_=_C1189 ,C1183_=_C1857 ,C1183_=_C2339 ,C1183_=_C2453 ,\nC1183_=_C2742 ,C1183_=_C2951 ,C1183_=_C3083 ,C1183_=_C3085 ,C1183_=_C3086 ,C1183_=_C3087 ,\nC1183_=_C3088 ,C1183_=_C3089 ,C1183_=_C3090 ,C1183_=_C3092 ,C1183_=_C3093 ,C1189_=_C1491 ,\nC1189_=_C1977 ,C1189_=_C2403 ,C1189_=_C2677 ,C1189_=_C2764 ,C1189_=_C3146 ,C1189_=_C3201 ,\nC1189_=_C3504 ,C1189_=_C3550 ,C1189_=_C3579 ,C1189_=_C3746 ,C1189_=_C3747 ,C1189_=_C3748 ,\nC1189_=_C3749 ,C1189_=_C3750 ,C1189_=_C3751 ,C1189_=_C3752 ,C1189_=_C3754 ,C1205_=_C1799 ,\nC1205_=_C1855 ,C1205_=_C2108 ,C1205_=_C2189 ,C1205_=_C2209 ,C1205_=_C2337 ,C1205_=_C2806 ,\nC1205_=_C2809 ,C1205_=_C2810 ,C1205_=_C2812 ,C1205_=_C2813 ,C1205_=_C2814 ,C1205_=_C2816 ,\nC1491_=_C1977 ,C1491_=_C2403 ,C1491_=_C2677 ,C1491_=_C2764 ,C1491_=_C3146 ,C1491_=_C3201 ,\nC1491_=_C3504 ,C1491_=_C3550 ,C1491_=_C3579 ,C1491_=_C3746 ,C1491_=_C3747 ,C1491_=_C3748 ,\nC1491_=_C3749 ,C1491_=_C3750 ,C1491_=_C3751 ,C1491_=_C3752 ,C1491_=_C3754 ,C1556_=_C1860 ,\nC1556_=_C2456 ,C1556_=_C2603 ,C1556_=_C2673 ,C1556_=_C3361 ,C1556_=_C3416 ,C1556_=_C3468 ,\nC1556_=_C3469 ,C1556_=_C3471 ,C1556_=_C3472 ,C1556_=_C3473 ,C1556_=_C3474 ,C1556_=_C3475 ,\nC1556_=_C3476 ,C1556_=_C3477 ,C1556_=_C3478 ,C1556_=_C3479 ,C1556_=_C3480 ,C1556_=_C3482 ,\nC1651_=_C1896 ,C1651_=_C2950 ,C1651_=_C3019 ,C1651_=_C3260 ,C1651_=_C3288 ,C1651_=_C3303 ,\nC1651_=_C3391 ,C1651_=_C3577 ,C1651_=_C3622 ,C1651_=_C3639 ,C1651_=_C3732 ,C1651_=_C3952 ,\nC1651_=_C3982 ,C1651_=_C4003 ,C1651_=_C4045 ,C1651_=_C4080 ,C1651_=_C4089 ,C1675_=_C1768 ,\nC1675_=_C2100 ,C1675_=_C2290 ,C1675_=_C2526 ,C1675_=_C3360 ,C1675_=_C3400 ,C1675_=_C3533 ,\nC1675_=_C3721 ,C1675_=_C3783 ,C1675_=_C3837 ,C1675_=_C3859 ,C1675_=_C3890 ,C1675_=_C3949 ,\nC1675_=_C4083 ,C1675_=_C4086 ,C1675_=_C4087 ,C1768_=_C2100 ,C1768_=_C2290 ,C1768_=_C2526 ,\nC1768_=_C3360 ,C1768_=_C3400 ,C1768_=_C3533 ,C1768_=_C3721 ,C1768_=_C3783 ,C1768_=_C3837 ,\nC1768_=_C3859 ,C1768_=_C3890 ,C1768_=_C3949 ,C1768_=_C4083 ,C1768_=_C4086 ,C1768_=_C4087 ,\nC1799_=_C1855 ,C1799_=_C2108 ,C1799_=_C2189 ,C1799_=_C2209 ,C1799_=_C2337 ,C1799_=_C2806 ,\nC1799_=_C2809 ,C1799_=_C2810 ,C1799_=_C2812 ,C1799_=_C2813 ,C1799_=_C2814 ,C1799_=_C2816 ,\nC1855_=_C1857 ,C1855_=_C1860 ,C1855_=_C2108 ,C1855_=_C2189 ,C1855_=_C2209 ,C1855_=_C2337 ,\nC1855_=_C2806 ,C1855_=_C2809 ,C1855_=_C2810 ,C1855_=_C2812 ,C1855_=_C2813 ,C1855_=_C2814 ,\nC1855_=_C2816 ,C1857_=_C1860 ,C1857_=_C2339 ,C1857_=_C2453 ,C1857_=_C2742 ,C1857_=_C2951 ,\nC1857_=_C3083 ,C1857_=_C3085 ,C1857_=_C3086 ,C1857_=_C3087 ,C1857_=_C3088 ,C1857_=_C3089 ,\nC1857_=_C3090 ,C1857_=_C3092 ,C1857_=_C3093 ,C1860_=_C2456 ,C1860_=_C2603 ,C1860_=_C2673 ,\nC1860_=_C3361 ,C1860_=_C3416 ,C1860_=_C3468 ,C1860_=_C3469 ,C1860_=_C3471 ,C1860_=_C3472 ,\nC1860_=_C3473 ,C1860_=_C3474 ,C1860_=_C3475 ,C1860_=_C3476 ,C1860_=_C3477 ,C1860_=_C3478 ,\nC1860_=_C3479 ,C1860_=_C3480 ,C1860_=_C3482 ,C1896_=_C2950 ,C1896_=_C3019 ,C1896_=_C3260 ,\nC1896_=_C3288 ,C1896_=_C3303 ,C1896_=_C3391 ,C1896_=_C3577 ,C1896_=_C3622 ,C1896_=_C3639 ,\nC1896_=_C3732 ,C1896_=_C3952 ,C1896_=_C3982 ,C1896_=_C4003 ,C1896_=_C4045 ,C1896_=_C4080 ,\nC1896_=_C4089 ,C1977_=_C2403 ,C1977_=_C2677 ,C1977_=_C2764 ,C1977_=_C3146 ,C1977_=_C3201 ,\nC1977_=_C3504 ,C1977_=_C3550 ,C1977_=_C3579 ,C1977_=_C3746 ,C1977_=_C3747 ,C1977_=_C3748 ,\nC1977_=_C3749 ,C1977_=_C3750 ,C1977_=_C3751 ,C1977_=_C3752 ,C1977_=_C3754 ,C2100_=_C2290 ,\nC2100_=_C2526 ,C2100_=_C3360 ,C2100_=_C3400 ,C2100_=_C3533 ,C2100_=_C3721 ,C2100_=_C3783 ,\nC2100_=_C3837 ,C2100_=_C3859 ,C2100_=_C3890 ,C2100_=_C3949 ,C2100_=_C4083 ,C2100_=_C4086 ,\nC2100_=_C4087 ,C2108_=_C2189 ,C2108_=_C2209 ,C2108_=_C2337 ,C2108_=_C2806 ,C2108_=_C2809 ,\nC2108_=_C2810 ,C2108_=_C2812 ,C2108_=_C2813 ,C2108_=_C2814 ,C2108_=_C2816 ,C2189_=_C2209 ,\nC2189_=_C2337 ,C2189_=_C2806 ,C2189_=_C2809 ,C2189_=_C2810 ,C2189_=_C2812 ,C2189_=_C2813 ,\nC2189_=_C2814 ,C2189_=_C2816 ,C2209_=_C2337 ,C2209_=_C2806 ,C2209_=_C2809 ,C2209_=_C2810 ,\nC2209_=_C2812 ,C2209_=_C2813 ,C2209_=_C2814 ,C2209_=_C2816 ,C2290_=_C2526 ,C2290_=_C3360 ,\nC2290_=_C3400 ,C2290_=_C3533 ,C2290_=_C3721 ,C2290_=_C3783 ,C2290_=_C3837 ,C2290_=_C3859 ,\nC2290_=_C3890 ,C2290_=_C3949 ,C2290_=_C4083 ,C2290_=_C4086 ,C2290_=_C4087 ,C2337_=_C2339 ,\nC2337_=_C2806 ,C2337_=_C2809 ,C2337_=_C2810 ,C2337_=_C2812 ,C2337_=_C2813 ,C2337_=_C2814 ,\nC2337_=_C2816 ,C2339_=_C2453 ,C2339_=_C2742 ,C2339_=_C2951 ,C2339_=_C3083 ,C2339_=_C3085 ,\nC2339_=_C3086 ,C2339_=_C3087 ,C2339_=_C3088 ,C2339_=_C3089 ,C2339_=_C3090 ,C2339_=_C3092 ,\nC2339_=_C3093 ,C2403_=_C2677 ,C2403_=_C2764 ,C2403_=_C3146 ,C2403_=_C3201 ,C2403_=_C3504 ,\nC2403_=_C3550 ,C2403_=_C3579 ,C2403_=_C3746 ,C2403_=_C3747 ,C2403_=_C3748 ,C2403_=_C3749 ,\nC2403_=_C3750 ,C2403_=_C3751 ,C2403_=_C3752 ,C2403_=_C3754 ,C2453_=_C2456 ,C2453_=_C2742 ,\nC2453_=_C2951 ,C2453_=_C3083 ,C2453_=_C3085 ,C2453_=_C3086 ,C2453_=_C3087 ,C2453_=_C3088 ,\nC2453_=_C3089 ,C2453_=_C3090 ,C2453_=_C3092 ,C2453_=_C3093 ,C2456_=_C2603 ,C2456_=_C2673 ,\nC2456_=_C3361 ,C2456_=_C3416 ,C2456_=_C3468 ,C2456_=_C3469 ,C2456_=_C3471 ,C2456_=_C3472 ,\nC2456_=_C3473 ,C2456_=_C3474 ,C2456_=_C3475 ,C2456_=_C3476 ,C2456_=_C3477 ,C2456_=_C3478 ,\nC2456_=_C3479 ,C2456_=_C3480 ,C2456_=_C3482 ,C2526_=_C3360 ,C2526_=_C3400 ,C2526_=_C3533 ,\nC2526_=_C3721 ,C2526_=_C3783 ,C2526_=_C3837 ,C2526_=_C3859 ,C2526_=_C3890 ,C2526_=_C3949 ,\nC2526_=_C4083 ,C2526_=_C4086 ,C2526_=_C4087 ,C2603_=_C2673 ,C2603_=_C3361 ,C2603_=_C3416 ,\nC2603_=_C3468 ,C2603_=_C3469 ,C2603_=_C3471 ,C2603_=_C3472 ,C2603_=_C3473 ,C2603_=_C3474 ,\nC2603_=_C3475 ,C2603_=_C3476 ,C2603_=_C3477 ,C2603_=_C3478 ,C2603_=_C3479 ,C2603_=_C3480 ,\nC2603_=_C3482 ,C2673_=_C2677 ,C2673_=_C3361 ,C2673_=_C3416 ,C2673_=_C3468 ,C2673_=_C3469 ,\nC2673_=_C3471 ,C2673_=_C3472 ,C2673_=_C3473 ,C2673_=_C3474 ,C2673_=_C3475 ,C2673_=_C3476 ,\nC2673_=_C3477 ,C2673_=_C3478 ,C2673_=_C3479 ,C2673_=_C3480 ,C2673_=_C3482 ,C2677_=_C2764 ,\nC2677_=_C3146 ,C2677_=_C3201 ,C2677_=_C3504 ,C2677_=_C3550 ,C2677_=_C3579 ,C2677_=_C3746 ,\nC2677_=_C3747 ,C2677_=_C3748 ,C2677_=_C3749 ,C2677_=_C3750 ,C2677_=_C3751 ,C2677_=_C3752 ,\nC2677_=_C3754 ,C2742_=_C2951 ,C2742_=_C3083 ,C2742_=_C3085 ,C2742_=_C3086 ,C2742_=_C3087 ,\nC2742_=_C3088 ,C2742_=_C3089 ,C2742_=_C3090 ,C2742_=_C3092 ,C2742_=_C3093 ,C2764_=_C3146 ,\nC2764_=_C3201 ,C2764_=_C3504 ,C2764_=_C3550 ,C2764_=_C3579 ,C2764_=_C3746 ,C2764_=_C3747 ,\nC2764_=_C3748 ,C2764_=_C3749 ,C2764_=_C3750 ,C2764_=_C3751 ,C2764_=_C3752 ,C2764_=_C3754 ,\nC2806_=_C2809 ,C2806_=_C2810 ,C2806_=_C2812 ,C2806_=_C2813 ,C2806_=_C2814 ,C2806_=_C2816 ,\nC2809_=_C2810 ,C2809_=_C2812 ,C2809_=_C2813 ,C2809_=_C2814 ,C2809_=_C2816 ,C2810_=_C2812 ,\nC2810_=_C2813 ,C2810_=_C2814 ,C2810_=_C2816 ,C2810_=_C3083 ,C2810_=_C3622 ,C2812_=_C2813 ,\nC2812_=_C2814 ,C2812_=_C2816 ,C2813_=_C2814 ,C2813_=_C2816 ,C2813_=_C3086 ,C2814_=_C2816 ,\nC2814_=_C3087 ,C2814_=_C3475 ,C2814_=_C3749 ,C2814_=_C3949 ,C2814_=_C3952 ,C2816_=_C3092 ,\nC2816_=_C3482 ,C2816_=_C3754 ,C2816_=_C4086 ,C2816_=_C4089 ,C2950_=_C3019 ,C2950_=_C3260 ,\nC2950_=_C3288 ,C2950_=_C3303 ,C2950_=_C3391 ,C2950_=_C3577 ,C2950_=_C3622 ,C2950_=_C3639 ,\nC2950_=_C3732 ,C2950_=_C3952 ,C2950_=_C3982 ,C2950_=_C4003 ,C2950_=_C4045 ,C2950_=_C4080 ,\nC2950_=_C4089 ,C2951_=_C3083 ,C2951_=_C3085 ,C2951_=_C3086 ,C2951_=_C3087 ,C2951_=_C3088 ,\nC2951_=_C3089 ,C2951_=_C3090 ,C2951_=_C3092 ,C2951_=_C3093 ,C3019_=_C3260 ,C3019_=_C3288 ,\nC3019_=_C3303 ,C3019_=_C3391 ,C3019_=_C3577 ,C3019_=_C3622 ,C3019_=_C3639 ,C3019_=_C3732 ,\nC3019_=_C3952 ,C3019_=_C3982 ,C3019_=_C4003 ,C3019_=_C4045 ,C3019_=_C4080 ,C3019_=_C4089 ,\nC3083_=_C3085 ,C3083_=_C3086 ,C3083_=_C3087 ,C3083_=_C3088</w:t>
      </w:r>
    </w:p>
    <w:p>
      <w:pPr>
        <w:pStyle w:val="PreformattedText"/>
        <w:bidi w:val="0"/>
        <w:spacing w:before="0" w:after="0"/>
        <w:jc w:val="left"/>
        <w:rPr/>
      </w:pPr>
      <w:r>
        <w:rPr/>
        <w:t xml:space="preserve"> </w:t>
      </w:r>
      <w:r>
        <w:rPr/>
        <w:t>,C3083_=_C3089 ,C3083_=_C3090 ,\nC3083_=_C3092 ,C3083_=_C3093 ,C3083_=_C3622 ,C3085_=_C3086 ,C3085_=_C3087 ,C3085_=_C3088 ,\nC3085_=_C3089 ,C3085_=_C3090 ,C3085_=_C3092 ,C3085_=_C3093 ,C3086_=_C3087 ,C3086_=_C3088 ,\nC3086_=_C3089 ,C3086_=_C3090 ,C3086_=_C3092 ,C3086_=_C3093 ,C3087_=_C3088 ,C3087_=_C3089 ,\nC3087_=_C3090 ,C3087_=_C3092 ,C3087_=_C3093 ,C3087_=_C3475 ,C3087_=_C3749 ,C3087_=_C3949 ,\nC3087_=_C3952 ,C3088_=_C3089 ,C3088_=_C3090 ,C3088_=_C3092 ,C3088_=_C3093 ,C3089_=_C3090 ,\nC3089_=_C3092 ,C3089_=_C3093 ,C3090_=_C3092 ,C3090_=_C3093 ,C3092_=_C3093 ,C3092_=_C3482 ,\nC3092_=_C3754 ,C3092_=_C4086 ,C3092_=_C4089 ,C3146_=_C3201 ,C3146_=_C3504 ,C3146_=_C3550 ,\nC3146_=_C3579 ,C3146_=_C3746 ,C3146_=_C3747 ,C3146_=_C3748 ,C3146_=_C3749 ,C3146_=_C3750 ,\nC3146_=_C3751 ,C3146_=_C3752 ,C3146_=_C3754 ,C3201_=_C3504 ,C3201_=_C3550 ,C3201_=_C3579 ,\nC3201_=_C3746 ,C3201_=_C3747 ,C3201_=_C3748 ,C3201_=_C3749 ,C3201_=_C3750 ,C3201_=_C3751 ,\nC3201_=_C3752 ,C3201_=_C3754 ,C3260_=_C3288 ,C3260_=_C3303 ,C3260_=_C3391 ,C3260_=_C3577 ,\nC3260_=_C3622 ,C3260_=_C3639 ,C3260_=_C3732 ,C3260_=_C3952 ,C3260_=_C3982 ,C3260_=_C4003 ,\nC3260_=_C4045 ,C3260_=_C4080 ,C3260_=_C4089 ,C3288_=_C3303 ,C3288_=_C3391 ,C3288_=_C3577 ,\nC3288_=_C3622 ,C3288_=_C3639 ,C3288_=_C3732 ,C3288_=_C3952 ,C3288_=_C3982 ,C3288_=_C4003 ,\nC3288_=_C4045 ,C3288_=_C4080 ,C3288_=_C4089 ,C3303_=_C3391 ,C3303_=_C3577 ,C3303_=_C3622 ,\nC3303_=_C3639 ,C3303_=_C3732 ,C3303_=_C3952 ,C3303_=_C3982 ,C3303_=_C4003 ,C3303_=_C4045 ,\nC3303_=_C4080 ,C3303_=_C4089 ,C3360_=_C3400 ,C3360_=_C3533 ,C3360_=_C3721 ,C3360_=_C3783 ,\nC3360_=_C3837 ,C3360_=_C3859 ,C3360_=_C3890 ,C3360_=_C3949 ,C3360_=_C4083 ,C3360_=_C4086 ,\nC3360_=_C4087 ,C3361_=_C3416 ,C3361_=_C3468 ,C3361_=_C3469 ,C3361_=_C3471 ,C3361_=_C3472 ,\nC3361_=_C3473 ,C3361_=_C3474 ,C3361_=_C3475 ,C3361_=_C3476 ,C3361_=_C3477 ,C3361_=_C3478 ,\nC3361_=_C3479 ,C3361_=_C3480 ,C3361_=_C3482 ,C3391_=_C3577 ,C3391_=_C3622 ,C3391_=_C3639 ,\nC3391_=_C3732 ,C3391_=_C3952 ,C3391_=_C3982 ,C3391_=_C4003 ,C3391_=_C4045 ,C3391_=_C4080 ,\nC3391_=_C4089 ,C3400_=_C3533 ,C3400_=_C3721 ,C3400_=_C3783 ,C3400_=_C3837 ,C3400_=_C3859 ,\nC3400_=_C3890 ,C3400_=_C3949 ,C3400_=_C4083 ,C3400_=_C4086 ,C3400_=_C4087 ,C3416_=_C3468 ,\nC3416_=_C3469 ,C3416_=_C3471 ,C3416_=_C3472 ,C3416_=_C3473 ,C3416_=_C3474 ,C3416_=_C3475 ,\nC3416_=_C3476 ,C3416_=_C3477 ,C3416_=_C3478 ,C3416_=_C3479 ,C3416_=_C3480 ,C3416_=_C3482 ,\nC3468_=_C3469 ,C3468_=_C3471 ,C3468_=_C3472 ,C3468_=_C3473 ,C3468_=_C3474 ,C3468_=_C3475 ,\nC3468_=_C3476 ,C3468_=_C3477 ,C3468_=_C3478 ,C3468_=_C3479 ,C3468_=_C3480 ,C3468_=_C3482 ,\nC3469_=_C3471 ,C3469_=_C3472 ,C3469_=_C3473 ,C3469_=_C3474 ,C3469_=_C3475 ,C3469_=_C3476 ,\nC3469_=_C3477 ,C3469_=_C3478 ,C3469_=_C3479 ,C3469_=_C3480 ,C3469_=_C3482 ,C3471_=_C3472 ,\nC3471_=_C3473 ,C3471_=_C3474 ,C3471_=_C3475 ,C3471_=_C3476 ,C3471_=_C3477 ,C3471_=_C3478 ,\nC3471_=_C3479 ,C3471_=_C3480 ,C3471_=_C3482 ,C3471_=_C3746 ,C3472_=_C3473 ,C3472_=_C3474 ,\nC3472_=_C3475 ,C3472_=_C3476 ,C3472_=_C3477 ,C3472_=_C3478 ,C3472_=_C3479 ,C3472_=_C3480 ,\nC3472_=_C3482 ,C3473_=_C3474 ,C3473_=_C3475 ,C3473_=_C3476 ,C3473_=_C3477 ,C3473_=_C3478 ,\nC3473_=_C3479 ,C3473_=_C3480 ,C3473_=_C3482 ,C3473_=_C3748 ,C3474_=_C3475 ,C3474_=_C3476 ,\nC3474_=_C3477 ,C3474_=_C3478 ,C3474_=_C3479 ,C3474_=_C3480 ,C3474_=_C3482 ,C3475_=_C3476 ,\nC3475_=_C3477 ,C3475_=_C3478 ,C3475_=_C3479 ,C3475_=_C3480 ,C3475_=_C3482 ,C3475_=_C3749 ,\nC3475_=_C3949 ,C3475_=_C3952 ,C3476_=_C3477 ,C3476_=_C3478 ,C3476_=_C3479 ,C3476_=_C3480 ,\nC3476_=_C3482 ,C3477_=_C3478 ,C3477_=_C3479 ,C3477_=_C3480 ,C3477_=_C3482 ,C3478_=_C3479 ,\nC3478_=_C3480 ,C3478_=_C3482 ,C3479_=_C3480 ,C3479_=_C3482 ,C3480_=_C3482 ,C3482_=_C3754 ,\nC3482_=_C4086 ,C3482_=_C4089 ,C3504_=_C3550 ,C3504_=_C3579 ,C3504_=_C3746 ,C3504_=_C3747 ,\nC3504_=_C3748 ,C3504_=_C3749 ,C3504_=_C3750 ,C3504_=_C3751 ,C3504_=_C3752 ,C3504_=_C3754 ,\nC3533_=_C3721 ,C3533_=_C3783 ,C3533_=_C3837 ,C3533_=_C3859 ,C3533_=_C3890 ,C3533_=_C3949 ,\nC3533_=_C4083 ,C3533_=_C4086 ,C3533_=_C4087 ,C3550_=_C3579 ,C3550_=_C3746 ,C3550_=_C3747 ,\nC3550_=_C3748 ,C3550_=_C3749 ,C3550_=_C3750 ,C3550_=_C3751 ,C3550_=_C3752 ,C3550_=_C3754 ,\nC3577_=_C3622 ,C3577_=_C3639 ,C3577_=_C3732 ,C3577_=_C3952 ,C3577_=_C3982 ,C3577_=_C4003 ,\nC3577_=_C4045 ,C3577_=_C4080 ,C3577_=_C4089 ,C3579_=_C3746 ,C3579_=_C3747 ,C3579_=_C3748 ,\nC3579_=_C3749 ,C3579_=_C3750 ,C3579_=_C3751 ,C3579_=_C3752 ,C3579_=_C3754 ,C3622_=_C3639 ,\nC3622_=_C3732 ,C3622_=_C3952 ,C3622_=_C3982 ,C3622_=_C4003 ,C3622_=_C4045 ,C3622_=_C4080 ,\nC3622_=_C4089 ,C3639_=_C3732 ,C3639_=_C3952 ,C3639_=_C3982 ,C3639_=_C4003 ,C3639_=_C4045 ,\nC3639_=_C4080 ,C3639_=_C4089 ,C3721_=_C3783 ,C3721_=_C3837 ,C3721_=_C3859 ,C3721_=_C3890 ,\nC3721_=_C3949 ,C3721_=_C4083 ,C3721_=_C4086 ,C3721_=_C4087 ,C3732_=_C3952 ,C3732_=_C3982 ,\nC3732_=_C4003 ,C3732_=_C4045 ,C3732_=_C4080 ,C3732_=_C4089 ,C3746_=_C3747 ,C3746_=_C3748 ,\nC3746_=_C3749 ,C3746_=_C3750 ,C3746_=_C3751 ,C3746_=_C3752 ,C3746_=_C3754 ,C3747_=_C3748 ,\nC3747_=_C3749 ,C3747_=_C3750 ,C3747_=_C3751 ,C3747_=_C3752 ,C3747_=_C3754 ,C3748_=_C3749 ,\nC3748_=_C3750 ,C3748_=_C3751 ,C3748_=_C3752 ,C3748_=_C3754 ,C3749_=_C3750 ,C3749_=_C3751 ,\nC3749_=_C3752 ,C3749_=_C3754 ,C3749_=_C3949 ,C3749_=_C3952 ,C3750_=_C3751 ,C3750_=_C3752 ,\nC3750_=_C3754 ,C3751_=_C3752 ,C3751_=_C3754 ,C3752_=_C3754 ,C3752_=_C4080 ,C3754_=_C4086 ,\nC3754_=_C4089 ,C3783_=_C3837 ,C3783_=_C3859 ,C3783_=_C3890 ,C3783_=_C3949 ,C3783_=_C4083 ,\nC3783_=_C4086 ,C3783_=_C4087 ,C3837_=_C3859 ,C3837_=_C3890 ,C3837_=_C3949 ,C3837_=_C4083 ,\nC3837_=_C4086 ,C3837_=_C4087 ,C3859_=_C3890 ,C3859_=_C3949 ,C3859_=_C4083 ,C3859_=_C4086 ,\nC3859_=_C4087 ,C3890_=_C3949 ,C3890_=_C4083 ,C3890_=_C4086 ,C3890_=_C4087 ,C3949_=_C3952 ,\nC3949_=_C4083 ,C3949_=_C4086 ,C3949_=_C4087 ,C3952_=_C3982 ,C3952_=_C4003 ,C3952_=_C4045 ,\nC3952_=_C4080 ,C3952_=_C4089 ,C3982_=_C4003 ,C3982_=_C4045 ,C3982_=_C4080 ,C3982_=_C4089 ,\nC4003_=_C4045 ,C4003_=_C4080 ,C4003_=_C4089 ,C4045_=_C4080 ,C4045_=_C4089 ,C4080_=_C4089 ,\nC4083_=_C4086 ,C4083_=_C4087 ,C4086_=_C4087 ,C4086_=_C4089 ,"];236[shape=box, label="id:236 level: 6\n192: C398 C401 C405 C417 C429 \nC453 C471 C479 C484 C532 C651 \nC679 C681 C741 C761 C837 C883 \nC977 C1114 C1143 C1249 C1321 C1415 \nC1416 C1417 C1418 C1419 C1421 C1422 \nC1423 C1424 C1425 C1426 C1427 C1428 \nC1429 C1431 C1432 C1433 C1434 C1435 \nC1436 C1437 C1439 C1440 C1497 C1509 \nC1539 C1559 C1706 C1760 C1776 C1865 \nC1883 C1894 C1905 C1975 C1978 C1983 \nC1992 C1996 C1998 C1999 C2003 C2007 \nC2029 C2055 C2084 C2094 C2138 C2213 \nC2287 C2308 C2340 C2424 C2474 C2494 \nC2520 C2599 C2604 C2608 C2630 C2633 \nC2637 C2639 C2640 C2645 C2649 C2655 \nC2656 C2674 C2678 C2687 C2698 C2703 \nC2724 C2794 C2795 C2818 C2819 C2820 \nC2821 C2823 C2824 C2825 C2826 C2827 \nC2829 C2830 C2831 C2832 C2833 C2922 \nC2923 C2934 C2947 C3006 C3018 C3073 \nC3130 C3145 C3148 C3155 C3187 C3208 \nC3237 C3238 C3276 C3277 C3278 C3280 \nC3281 C3282 C3283 C3284 C3286 C3287 \nC3288 C3353 C3364 C3394 C3471 C3504 \nC3506 C3507 C3508 C3509 C3510 C3512 \nC3513 C3514 C3515 C3520 C3529 C3575 \nC3644 C3730 C3746 C3752 C3765 C3780 \nC3824 C3830 C3831 C3832 C3833 C3835 \nC3836 C3837 C3838 C3839 C3840 C3841 \nC3842 C3843 C3844 C3845 C3846 C3847 \nC3905 C3907 C3937 C3944 C3955 C3980 \nC3986 C4038 C4039 C4040 C4042 C4047 \nC4080 \n2644: C398_=_C401( C398 C401 ) C398_=_C405( C398 C405 ) C398_=_C471( C398 C471 ) C398_=_C681( C398 C681 ) C398_=_C1905( C398 C1905 ) \nC398_=_C1975( C398 C1975 ) C398_=_C2213( C398 C2213 ) C398_=_C2340( C398 C2340 ) C398_=_C2604( C398 C2604 ) C398_=_C2656( C398 C2656 ) C398_=_C2674( C398 C2674 ) \nC398_=_C2724( C398 C2724 ) C398_=_C2795( C398 C2795 ) C398_=_C2923( C398 C2923 ) C398_=_C3145( C398 C3145 ) C398_=_C3238( C398 C3238 ) C398_=_C3504( C398 C3504 ) \nC398_=_C3506( C398 C3506 ) C398_=_C3507( C398 C3507 ) C398_=_C3508( C398 C3508 ) C398_=_C3509( C398 C3509 ) C398_=_C3510( C398 C3510 ) C398_=_C3512( C398 C3512 ) \nC398_=_C3513( C398 C3513 ) C398_=_C3514( C398 C3514 ) C398_=_C3515( C398 C3515 ) C401_=_C405( C401 C405 ) C401_=_C479( C401 C479 ) C401_=_C1431( C401 C1431 ) \nC401_=_C1559( C401 C1559 ) C401_=_C1865( C401 C1865 ) C401_=_C1978( C401 C1978 ) C401_=_C1999( C401 C1999 ) C401_=_C2608( C401 C2608 ) C401_=_C2640( C401 C2640 ) \nC401_=_C2678( C401 C2678 ) C401_=_C2823( C401 C2823 ) C401_=_C3148( C401 C3148 ) C401_=_C3364( C401 C3364 ) C401_=_C3471( C401 C3471 ) C401_=_C3644( C401 C3644 ) \nC401_=_C3746( C401 C3746 ) C401_=_C3830( C401 C3830 ) C401_=_C3840( C401 C3840 ) C401_=_C3841( C401 C3841 ) C401_=_C3842( C401 C3842 ) C401_=_C3843( C401 C3843 ) \nC401_=_C3844( C401 C3844 ) C401_=_C3845( C401 C3845 ) C401_=_C3846( C401 C3846 ) C401_=_C3847( C401 C3847 ) C405_=_C429( C405 C429 ) C405_=_C484( C405 C484 ) \nC405_=_C1440( C405 C1440 ) C405_=_C1894( C405 C1894 ) C405_=_C1983( C405 C1983 ) C405_=_C2007( C405 C2007 ) C405_=_C2649( C405 C2649 ) C405_=_C2687( C405 C2687 ) \nC405_=_C2830( C405 C2830 ) C405_=_C2947( C405 C2947 ) C405_=_C3018( C405 C3018 ) C405_=_C3155( C405 C3155 ) C405_=_C3575( C405 C3575 ) C405_=_C3730( C405 C3730 ) \nC405_=_C3752( C405 C3752 ) C405_=_C3836( C405 C3836 ) C405_=_C3907( C405 C3907 ) C405_=_C3955( C405 C3955 ) C405_=_C3980( C405 C3980 ) C405_=_C3986( C405 C3986 ) \nC405_=_C4039( C405 C4039 ) C405_=_C4042( C405 C4042 ) C405_=_C4047( C405 C4047 ) C405_=_C4080( C405 C4080 ) C417_=_C429( C417 C429 ) C417_=_C679( C417 C679 ) \nC417_=_C1425( C417 C1425 ) C417_=_C1883( C417 C1883 ) C417_=_C1996( C417 C1996 ) C417_=_C2599( C417 C2599 ) C417_=_C2637( C417 C2637 ) C417_=_C2655( C417 C2655 ) \nC417_=_C2794( C417 C2794 ) C417_=_C2819( C417 C2819 ) C417_=_C2922( C417 C2922 ) C417_=_C2934( C417 C2934 ) C417_=_C3006( C417 C3006 ) C417_=_C3237( C417 C3237 ) \nC417_=_C3276( C417 C3276 ) C417_=_C3277( C417 C3277 ) C417_=_C3278( C417 C3278 ) C417_=_C3280( C417 C3280 ) C417_=_C3281( C417 C3281 ) C417_=_C3282( C417 C3282 )</w:t>
      </w:r>
    </w:p>
    <w:p>
      <w:pPr>
        <w:pStyle w:val="PreformattedText"/>
        <w:bidi w:val="0"/>
        <w:spacing w:before="0" w:after="0"/>
        <w:jc w:val="left"/>
        <w:rPr/>
      </w:pPr>
      <w:r>
        <w:rPr/>
        <w:t xml:space="preserve"> </w:t>
      </w:r>
      <w:r>
        <w:rPr/>
        <w:t>\nC417_=_C3283( C417 C3283 ) C417_=_C3284( C417 C3284 ) C417_=_C3286( C417 C3286 ) C417_=_C3287( C417 C3287 ) C417_=_C3288( C417 C3288 ) C429_=_C484( C429 C484 ) \nC429_=_C1440( C429 C1440 ) C429_=_C1894( C429 C1894 ) C429_=_C1983( C429 C1983 ) C429_=_C2007( C429 C2007 ) C429_=_C2649( C429 C2649 ) C429_=_C2687( C429 C2687 ) \nC429_=_C2830( C429 C2830 ) C429_=_C2947( C429 C2947 ) C429_=_C3018( C429 C3018 ) C429_=_C3155( C429 C3155 ) C429_=_C3575( C429 C3575 ) C429_=_C3730( C429 C3730 ) \nC429_=_C3752( C429 C3752 ) C429_=_C3836( C429 C3836 ) C429_=_C3907( C429 C3907 ) C429_=_C3955( C429 C3955 ) C429_=_C3980( C429 C3980 ) C429_=_C3986( C429 C3986 ) \nC429_=_C4039( C429 C4039 ) C429_=_C4042( C429 C4042 ) C429_=_C4047( C429 C4047 ) C429_=_C4080( C429 C4080 ) C453_=_C837( C453 C837 ) C453_=_C977( C453 C977 ) \nC453_=_C1114( C453 C1114 ) C453_=_C1760( C453 C1760 ) C453_=_C1998( C453 C1998 ) C453_=_C2094( C453 C2094 ) C453_=_C2138( C453 C2138 ) C453_=_C2520( C453 C2520 ) \nC453_=_C2639( C453 C2639 ) C453_=_C3073( C453 C3073 ) C453_=_C3187( C453 C3187 ) C453_=_C3278( C453 C3278 ) C453_=_C3353( C453 C3353 ) C453_=_C3394( C453 C3394 ) \nC453_=_C3529( C453 C3529 ) C453_=_C3765( C453 C3765 ) C453_=_C3830( C453 C3830 ) C453_=_C3831( C453 C3831 ) C453_=_C3832( C453 C3832 ) C453_=_C3833( C453 C3833 ) \nC453_=_C3835( C453 C3835 ) C453_=_C3836( C453 C3836 ) C453_=_C3837( C453 C3837 ) C453_=_C3838( C453 C3838 ) C453_=_C3839( C453 C3839 ) C471_=_C479( C471 C479 ) \nC471_=_C484( C471 C484 ) C471_=_C681( C471 C681 ) C471_=_C1905( C471 C1905 ) C471_=_C1975( C471 C1975 ) C471_=_C2213( C471 C2213 ) C471_=_C2340( C471 C2340 ) \nC471_=_C2604( C471 C2604 ) C471_=_C2656( C471 C2656 ) C471_=_C2674( C471 C2674 ) C471_=_C2724( C471 C2724 ) C471_=_C2795( C471 C2795 ) C471_=_C2923( C471 C2923 ) \nC471_=_C3145( C471 C3145 ) C471_=_C3238( C471 C3238 ) C471_=_C3504( C471 C3504 ) C471_=_C3506( C471 C3506 ) C471_=_C3507( C471 C3507 ) C471_=_C3508( C471 C3508 ) \nC471_=_C3509( C471 C3509 ) C471_=_C3510( C471 C3510 ) C471_=_C3512( C471 C3512 ) C471_=_C3513( C471 C3513 ) C471_=_C3514( C471 C3514 ) C471_=_C3515( C471 C3515 ) \nC479_=_C484( C479 C484 ) C479_=_C1431( C479 C1431 ) C479_=_C1559( C479 C1559 ) C479_=_C1865( C479 C1865 ) C479_=_C1978( C479 C1978 ) C479_=_C1999( C479 C1999 ) \nC479_=_C2608( C479 C2608 ) C479_=_C2640( C479 C2640 ) C479_=_C2678( C479 C2678 ) C479_=_C2823( C479 C2823 ) C479_=_C3148( C479 C3148 ) C479_=_C3364( C479 C3364 ) \nC479_=_C3471( C479 C3471 ) C479_=_C3644( C479 C3644 ) C479_=_C3746( C479 C3746 ) C479_=_C3830( C479 C3830 ) C479_=_C3840( C479 C3840 ) C479_=_C3841( C479 C3841 ) \nC479_=_C3842( C479 C3842 ) C479_=_C3843( C479 C3843 ) C479_=_C3844( C479 C3844 ) C479_=_C3845( C479 C3845 ) C479_=_C3846( C479 C3846 ) C479_=_C3847( C479 C3847 ) \nC484_=_C1440( C484 C1440 ) C484_=_C1894( C484 C1894 ) C484_=_C1983( C484 C1983 ) C484_=_C2007( C484 C2007 ) C484_=_C2649( C484 C2649 ) C484_=_C2687( C484 C2687 ) \nC484_=_C2830( C484 C2830 ) C484_=_C2947( C484 C2947 ) C484_=_C3018( C484 C3018 ) C484_=_C3155( C484 C3155 ) C484_=_C3575( C484 C3575 ) C484_=_C3730( C484 C3730 ) \nC484_=_C3752( C484 C3752 ) C484_=_C3836( C484 C3836 ) C484_=_C3907( C484 C3907 ) C484_=_C3955( C484 C3955 ) C484_=_C3980( C484 C3980 ) C484_=_C3986( C484 C3986 ) \nC484_=_C4039( C484 C4039 ) C484_=_C4042( C484 C4042 ) C484_=_C4047( C484 C4047 ) C484_=_C4080( C484 C4080 ) C532_=_C761( C532 C761 ) C532_=_C1143( C532 C1143 ) \nC532_=_C1497( C532 C1497 ) C532_=_C1539( C532 C1539 ) C532_=_C2003( C532 C2003 ) C532_=_C2055( C532 C2055 ) C532_=_C2287( C532 C2287 ) C532_=_C2308( C532 C2308 ) \nC532_=_C2424( C532 C2424 ) C532_=_C2630( C532 C2630 ) C532_=_C2645( C532 C2645 ) C532_=_C2698( C532 C2698 ) C532_=_C3130( C532 C3130 ) C532_=_C3208( C532 C3208 ) \nC532_=_C3282( C532 C3282 ) C532_=_C3520( C532 C3520 ) C532_=_C3780( C532 C3780 ) C532_=_C3824( C532 C3824 ) C532_=_C3846( C532 C3846 ) C532_=_C3905( C532 C3905 ) \nC532_=_C3937( C532 C3937 ) C532_=_C3944( C532 C3944 ) C532_=_C4038( C532 C4038 ) C532_=_C4039( C532 C4039 ) C532_=_C4040( C532 C4040 ) C651_=_C883( C651 C883 ) \nC651_=_C1509( C651 C1509 ) C651_=_C1706( C651 C1706 ) C651_=_C1776( C651 C1776 ) C651_=_C1992( C651 C1992 ) C651_=_C2029( C651 C2029 ) C651_=_C2084( C651 C2084 ) \nC651_=_C2474( C651 C2474 ) C651_=_C2494( C651 C2494 ) C651_=_C2633( C651 C2633 ) C651_=_C2703( C651 C2703 ) C651_=_C2818( C651 C2818 ) C651_=_C2819( C651 C2819 ) \nC651_=_C2820( C651 C2820 ) C651_=_C2821( C651 C2821 ) C651_=_C2823( C651 C2823 ) C651_=_C2824( C651 C2824 ) C651_=_C2825( C651 C2825 ) C651_=_C2826( C651 C2826 ) \nC651_=_C2827( C651 C2827 ) C651_=_C2829( C651 C2829 ) C651_=_C2830( C651 C2830 ) C651_=_C2831( C651 C2831 ) C651_=_C2832( C651 C2832 ) C651_=_C2833( C651 C2833 ) \nC679_=_C681( C679 C681 ) C679_=_C1425( C679 C1425 ) C679_=_C1883( C679 C1883 ) C679_=_C1996( C679 C1996 ) C679_=_C2599( C679 C2599 ) C679_=_C2637( C679 C2637 ) \nC679_=_C2655( C679 C2655 ) C679_=_C2794( C679 C2794 ) C679_=_C2819( C679 C2819 ) C679_=_C2922( C679 C2922 ) C679_=_C2934( C679 C2934 ) C679_=_C3006( C679 C3006 ) \nC679_=_C3237( C679 C3237 ) C679_=_C3276( C679 C3276 ) C679_=_C3277( C679 C3277 ) C679_=_C3278( C679 C3278 ) C679_=_C3280( C679 C3280 ) C679_=_C3281( C679 C3281 ) \nC679_=_C3282( C679 C3282 ) C679_=_C3283( C679 C3283 ) C679_=_C3284( C679 C3284 ) C679_=_C3286( C679 C3286 ) C679_=_C3287( C679 C3287 ) C679_=_C3288( C679 C3288 ) \nC681_=_C1905( C681 C1905 ) C681_=_C1975( C681 C1975 ) C681_=_C2213( C681 C2213 ) C681_=_C2340( C681 C2340 ) C681_=_C2604( C681 C2604 ) C681_=_C2656( C681 C2656 ) \nC681_=_C2674( C681 C2674 ) C681_=_C2724( C681 C2724 ) C681_=_C2795( C681 C2795 ) C681_=_C2923( C681 C2923 ) C681_=_C3145( C681 C3145 ) C681_=_C3238( C681 C3238 ) \nC681_=_C3504( C681 C3504 ) C681_=_C3506( C681 C3506 ) C681_=_C3507( C681 C3507 ) C681_=_C3508( C681 C3508 ) C681_=_C3509( C681 C3509 ) C681_=_C3510( C681 C3510 ) \nC681_=_C3512( C681 C3512 ) C681_=_C3513( C681 C3513 ) C681_=_C3514( C681 C3514 ) C681_=_C3515( C681 C3515 ) C741_=_C761( C741 C761 ) C741_=_C1249( C741 C1249 ) \nC741_=_C1321( C741 C1321 ) C741_=_C1415( C741 C1415 ) C741_=_C1416( C741 C1416 ) C741_=_C1417( C741 C1417 ) C741_=_C1418( C741 C1418 ) C741_=_C1419( C741 C1419 ) \nC741_=_C1421( C741 C1421 ) C741_=_C1422( C741 C1422 ) C741_=_C1423( C741 C1423 ) C741_=_C1424( C741 C1424 ) C741_=_C1425( C741 C1425 ) C741_=_C1426( C741 C1426 ) \nC741_=_C1427( C741 C1427 ) C741_=_C1428( C741 C1428 ) C741_=_C1429( C741 C1429 ) C741_=_C1431( C741 C1431 ) C741_=_C1432( C741 C1432 ) C741_=_C1433( C741 C1433 ) \nC741_=_C1434( C741 C1434 ) C741_=_C1435( C741 C1435 ) C741_=_C1436( C741 C1436 ) C741_=_C1437( C741 C1437 ) C741_=_C1439( C741 C1439 ) C741_=_C1440( C741 C1440 ) \nC761_=_C1143( C761 C1143 ) C761_=_C1497( C761 C1497 ) C761_=_C1539( C761 C1539 ) C761_=_C2003( C761 C2003 ) C761_=_C2055( C761 C2055 ) C761_=_C2287( C761 C2287 ) \nC761_=_C2308( C761 C2308 ) C761_=_C2424( C761 C2424 ) C761_=_C2630( C761 C2630 ) C761_=_C2645( C761 C2645 ) C761_=_C2698( C761 C2698 ) C761_=_C3130( C761 C3130 ) \nC761_=_C3208( C761 C3208 ) C761_=_C3282( C761 C3282 ) C761_=_C3520( C761 C3520 ) C761_=_C3780( C761 C3780 ) C761_=_C3824( C761 C3824 ) C761_=_C3846( C761 C3846 ) \nC761_=_C3905( C761 C3905 ) C761_=_C3937( C761 C3937 ) C761_=_C3944( C761 C3944 ) C761_=_C4038( C761 C4038 ) C761_=_C4039( C761 C4039 ) C761_=_C4040( C761 C4040 ) \nC837_=_C977( C837 C977 ) C837_=_C1114( C837 C1114 ) C837_=_C1760( C837 C1760 ) C837_=_C1998( C837 C1998 ) C837_=_C2094( C837 C2094 ) C837_=_C2138( C837 C2138 ) \nC837_=_C2520( C837 C2520 ) C837_=_C2639( C837 C2639 ) C837_=_C3073( C837 C3073 ) C837_=_C3187( C837 C3187 ) C837_=_C3278( C837 C3278 ) C837_=_C3353( C837 C3353 ) \nC837_=_C3394( C837 C3394 ) C837_=_C3529( C837 C3529 ) C837_=_C3765( C837 C3765 ) C837_=_C3830( C837 C3830 ) C837_=_C3831( C837 C3831 ) C837_=_C3832( C837 C3832 ) \nC837_=_C3833( C837 C3833 ) C837_=_C3835( C837 C3835 ) C837_=_C3836( C837 C3836 ) C837_=_C3837( C837 C3837 ) C837_=_C3838( C837 C3838 ) C837_=_C3839( C837 C3839 ) \nC883_=_C1509( C883 C1509 ) C883_=_C1706( C883 C1706 ) C883_=_C1776( C883 C1776 ) C883_=_C1992( C883 C1992 ) C883_=_C2029( C883 C2029 ) C883_=_C2084( C883 C2084 ) \nC883_=_C2474( C883 C2474 ) C883_=_C2494( C883 C2494 ) C883_=_C2633( C883 C2633 ) C883_=_C2703( C883 C2703 ) C883_=_C2818( C883 C2818 ) C883_=_C2819( C883 C2819 ) \nC883_=_C2820( C883 C2820 ) C883_=_C2821( C883 C2821 ) C883_=_C2823( C883 C2823 ) C883_=_C2824( C883 C2824 ) C883_=_C2825( C883 C2825 ) C883_=_C2826( C883 C2826 ) \nC883_=_C2827( C883 C2827 ) C883_=_C2829( C883 C2829 ) C883_=_C2830( C883 C2830 ) C883_=_C2831( C883 C2831 ) C883_=_C2832( C883 C2832 ) C883_=_C2833( C883 C2833 ) \nC977_=_C1114( C977 C1114 ) C977_=_C1760( C977 C1760 ) C977_=_C1998( C977 C1998 ) C977_=_C2094( C977 C2094 ) C977_=_C2138( C977 C2138 ) C977_=_C2520( C977 C2520 ) \nC977_=_C2639( C977 C2639 ) C977_=_C3073( C977 C3073 ) C977_=_C3187( C977 C3187 ) C977_=_C3278( C977 C3278 ) C977_=_C3353( C977 C3353 ) C977_=_C3394( C977 C3394 ) \nC977_=_C3529( C977 C3529 ) C977_=_C3765( C977 C3765 ) C977_=_C3830( C977 C3830 ) C977_=_C3831( C977 C3831 ) C977_=_C3832( C977 C3832 ) C977_=_C3833( C977 C3833 ) \nC977_=_C3835( C977 C3835 ) C977_=_C3836( C977 C3836 ) C977_=_C3837( C977 C3837 ) C977_=_C3838( C977 C3838 ) C977_=_C3839( C977 C3839 ) C1114_=_C1760( C1114 C1760 ) \nC1114_=_C1998( C1114 C1998 ) C1114_=_C2094( C1114 C2094 ) C1114_=_C2138( C1114 C2138 ) C1114_=_C2520( C1114 C2520 ) C1114_=_C2639( C1114 C2639 ) C1114_=_C3073( C1114 C3073 ) \nC1114_=_C3187( C1114 C3187 ) C1114_=_C3278( C1114 C3278 ) C1114_=_C3353( C1114 C3353 ) C1114_=_C3394( C1114 C3394 ) C1114_=_C3529( C1114 C3529 ) C1114_=_C3765( C1114 C3765 ) \nC1114_=_C3830( C1114 C3830 ) C1114_=_C3831( C1114 C3831 ) C1114_=_C3832( C1114 C3832 ) C1114_=_C3833( C1114 C3833 ) C1114_=_C3835( C1114 C3835 ) C1114_=_C3836( C1114 C3836 ) \nC1114_=_C3837( C1114 C3837 ) C1114_=_C3838(</w:t>
      </w:r>
    </w:p>
    <w:p>
      <w:pPr>
        <w:pStyle w:val="PreformattedText"/>
        <w:bidi w:val="0"/>
        <w:spacing w:before="0" w:after="0"/>
        <w:jc w:val="left"/>
        <w:rPr/>
      </w:pPr>
      <w:r>
        <w:rPr/>
        <w:t xml:space="preserve"> </w:t>
      </w:r>
      <w:r>
        <w:rPr/>
        <w:t>C1114 C3838 ) C1114_=_C3839( C1114 C3839 ) C1143_=_C1497( C1143 C1497 ) C1143_=_C1539( C1143 C1539 ) C1143_=_C2003( C1143 C2003 ) \nC1143_=_C2055( C1143 C2055 ) C1143_=_C2287( C1143 C2287 ) C1143_=_C2308( C1143 C2308 ) C1143_=_C2424( C1143 C2424 ) C1143_=_C2630( C1143 C2630 ) C1143_=_C2645( C1143 C2645 ) \nC1143_=_C2698( C1143 C2698 ) C1143_=_C3130( C1143 C3130 ) C1143_=_C3208( C1143 C3208 ) C1143_=_C3282( C1143 C3282 ) C1143_=_C3520( C1143 C3520 ) C1143_=_C3780( C1143 C3780 ) \nC1143_=_C3824( C1143 C3824 ) C1143_=_C3846( C1143 C3846 ) C1143_=_C3905( C1143 C3905 ) C1143_=_C3937( C1143 C3937 ) C1143_=_C3944( C1143 C3944 ) C1143_=_C4038( C1143 C4038 ) \nC1143_=_C4039( C1143 C4039 ) C1143_=_C4040( C1143 C4040 ) C1249_=_C1321( C1249 C1321 ) C1249_=_C1415( C1249 C1415 ) C1249_=_C1416( C1249 C1416 ) C1249_=_C1417( C1249 C1417 ) \nC1249_=_C1418( C1249 C1418 ) C1249_=_C1419( C1249 C1419 ) C1249_=_C1421( C1249 C1421 ) C1249_=_C1422( C1249 C1422 ) C1249_=_C1423( C1249 C1423 ) C1249_=_C1424( C1249 C1424 ) \nC1249_=_C1425( C1249 C1425 ) C1249_=_C1426( C1249 C1426 ) C1249_=_C1427( C1249 C1427 ) C1249_=_C1428( C1249 C1428 ) C1249_=_C1429( C1249 C1429 ) C1249_=_C1431( C1249 C1431 ) \nC1249_=_C1432( C1249 C1432 ) C1249_=_C1433( C1249 C1433 ) C1249_=_C1434( C1249 C1434 ) C1249_=_C1435( C1249 C1435 ) C1249_=_C1436( C1249 C1436 ) C1249_=_C1437( C1249 C1437 ) \nC1249_=_C1439( C1249 C1439 ) C1249_=_C1440( C1249 C1440 ) C1321_=_C1415( C1321 C1415 ) C1321_=_C1416( C1321 C1416 ) C1321_=_C1417( C1321 C1417 ) C1321_=_C1418( C1321 C1418 ) \nC1321_=_C1419( C1321 C1419 ) C1321_=_C1421( C1321 C1421 ) C1321_=_C1422( C1321 C1422 ) C1321_=_C1423( C1321 C1423 ) C1321_=_C1424( C1321 C1424 ) C1321_=_C1425( C1321 C1425 ) \nC1321_=_C1426( C1321 C1426 ) C1321_=_C1427( C1321 C1427 ) C1321_=_C1428( C1321 C1428 ) C1321_=_C1429( C1321 C1429 ) C1321_=_C1431( C1321 C1431 ) C1321_=_C1432( C1321 C1432 ) \nC1321_=_C1433( C1321 C1433 ) C1321_=_C1434( C1321 C1434 ) C1321_=_C1435( C1321 C1435 ) C1321_=_C1436( C1321 C1436 ) C1321_=_C1437( C1321 C1437 ) C1321_=_C1439( C1321 C1439 ) \nC1321_=_C1440( C1321 C1440 ) C1415_=_C1416( C1415 C1416 ) C1415_=_C1417( C1415 C1417 ) C1415_=_C1418( C1415 C1418 ) C1415_=_C1419( C1415 C1419 ) C1415_=_C1421( C1415 C1421 ) \nC1415_=_C1422( C1415 C1422 ) C1415_=_C1423( C1415 C1423 ) C1415_=_C1424( C1415 C1424 ) C1415_=_C1425( C1415 C1425 ) C1415_=_C1426( C1415 C1426 ) C1415_=_C1427( C1415 C1427 ) \nC1415_=_C1428( C1415 C1428 ) C1415_=_C1429( C1415 C1429 ) C1415_=_C1431( C1415 C1431 ) C1415_=_C1432( C1415 C1432 ) C1415_=_C1433( C1415 C1433 ) C1415_=_C1434( C1415 C1434 ) \nC1415_=_C1435( C1415 C1435 ) C1415_=_C1436( C1415 C1436 ) C1415_=_C1437( C1415 C1437 ) C1415_=_C1439( C1415 C1439 ) C1415_=_C1440( C1415 C1440 ) C1415_=_C1992( C1415 C1992 ) \nC1415_=_C1996( C1415 C1996 ) C1415_=_C1998( C1415 C1998 ) C1415_=_C1999( C1415 C1999 ) C1415_=_C2003( C1415 C2003 ) C1415_=_C2007( C1415 C2007 ) C1416_=_C1417( C1416 C1417 ) \nC1416_=_C1418( C1416 C1418 ) C1416_=_C1419( C1416 C1419 ) C1416_=_C1421( C1416 C1421 ) C1416_=_C1422( C1416 C1422 ) C1416_=_C1423( C1416 C1423 ) C1416_=_C1424( C1416 C1424 ) \nC1416_=_C1425( C1416 C1425 ) C1416_=_C1426( C1416 C1426 ) C1416_=_C1427( C1416 C1427 ) C1416_=_C1428( C1416 C1428 ) C1416_=_C1429( C1416 C1429 ) C1416_=_C1431( C1416 C1431 ) \nC1416_=_C1432( C1416 C1432 ) C1416_=_C1433( C1416 C1433 ) C1416_=_C1434( C1416 C1434 ) C1416_=_C1435( C1416 C1435 ) C1416_=_C1436( C1416 C1436 ) C1416_=_C1437( C1416 C1437 ) \nC1416_=_C1439( C1416 C1439 ) C1416_=_C1440( C1416 C1440 ) C1416_=_C2287( C1416 C2287 ) C1417_=_C1418( C1417 C1418 ) C1417_=_C1419( C1417 C1419 ) C1417_=_C1421( C1417 C1421 ) \nC1417_=_C1422( C1417 C1422 ) C1417_=_C1423( C1417 C1423 ) C1417_=_C1424( C1417 C1424 ) C1417_=_C1425( C1417 C1425 ) C1417_=_C1426( C1417 C1426 ) C1417_=_C1427( C1417 C1427 ) \nC1417_=_C1428( C1417 C1428 ) C1417_=_C1429( C1417 C1429 ) C1417_=_C1431( C1417 C1431 ) C1417_=_C1432( C1417 C1432 ) C1417_=_C1433( C1417 C1433 ) C1417_=_C1434( C1417 C1434 ) \nC1417_=_C1435( C1417 C1435 ) C1417_=_C1436( C1417 C1436 ) C1417_=_C1437( C1417 C1437 ) C1417_=_C1439( C1417 C1439 ) C1417_=_C1440( C1417 C1440 ) C1417_=_C2424( C1417 C2424 ) \nC1418_=_C1419( C1418 C1419 ) C1418_=_C1421( C1418 C1421 ) C1418_=_C1422( C1418 C1422 ) C1418_=_C1423( C1418 C1423 ) C1418_=_C1424( C1418 C1424 ) C1418_=_C1425( C1418 C1425 ) \nC1418_=_C1426( C1418 C1426 ) C1418_=_C1427( C1418 C1427 ) C1418_=_C1428( C1418 C1428 ) C1418_=_C1429( C1418 C1429 ) C1418_=_C1431( C1418 C1431 ) C1418_=_C1432( C1418 C1432 ) \nC1418_=_C1433( C1418 C1433 ) C1418_=_C1434( C1418 C1434 ) C1418_=_C1435( C1418 C1435 ) C1418_=_C1436( C1418 C1436 ) C1418_=_C1437( C1418 C1437 ) C1418_=_C1439( C1418 C1439 ) \nC1418_=_C1440( C1418 C1440 ) C1418_=_C2630( C1418 C2630 ) C1419_=_C1421( C1419 C1421 ) C1419_=_C1422( C1419 C1422 ) C1419_=_C1423( C1419 C1423 ) C1419_=_C1424( C1419 C1424 ) \nC1419_=_C1425( C1419 C1425 ) C1419_=_C1426( C1419 C1426 ) C1419_=_C1427( C1419 C1427 ) C1419_=_C1428( C1419 C1428 ) C1419_=_C1429( C1419 C1429 ) C1419_=_C1431( C1419 C1431 ) \nC1419_=_C1432( C1419 C1432 ) C1419_=_C1433( C1419 C1433 ) C1419_=_C1434( C1419 C1434 ) C1419_=_C1435( C1419 C1435 ) C1419_=_C1436( C1419 C1436 ) C1419_=_C1437( C1419 C1437 ) \nC1419_=_C1439( C1419 C1439 ) C1419_=_C1440( C1419 C1440 ) C1419_=_C2633( C1419 C2633 ) C1419_=_C2637( C1419 C2637 ) C1419_=_C2639( C1419 C2639 ) C1419_=_C2640( C1419 C2640 ) \nC1419_=_C2645( C1419 C2645 ) C1419_=_C2649( C1419 C2649 ) C1421_=_C1422( C1421 C1422 ) C1421_=_C1423( C1421 C1423 ) C1421_=_C1424( C1421 C1424 ) C1421_=_C1425( C1421 C1425 ) \nC1421_=_C1426( C1421 C1426 ) C1421_=_C1427( C1421 C1427 ) C1421_=_C1428( C1421 C1428 ) C1421_=_C1429( C1421 C1429 ) C1421_=_C1431( C1421 C1431 ) C1421_=_C1432( C1421 C1432 ) \nC1421_=_C1433( C1421 C1433 ) C1421_=_C1434( C1421 C1434 ) C1421_=_C1435( C1421 C1435 ) C1421_=_C1436( C1421 C1436 ) C1421_=_C1437( C1421 C1437 ) C1421_=_C1439( C1421 C1439 ) \nC1421_=_C1440( C1421 C1440 ) C1422_=_C1423( C1422 C1423 ) C1422_=_C1424( C1422 C1424 ) C1422_=_C1425( C1422 C1425 ) C1422_=_C1426( C1422 C1426 ) C1422_=_C1427( C1422 C1427 ) \nC1422_=_C1428( C1422 C1428 ) C1422_=_C1429( C1422 C1429 ) C1422_=_C1431( C1422 C1431 ) C1422_=_C1432( C1422 C1432 ) C1422_=_C1433( C1422 C1433 ) C1422_=_C1434( C1422 C1434 ) \nC1422_=_C1435( C1422 C1435 ) C1422_=_C1436( C1422 C1436 ) C1422_=_C1437( C1422 C1437 ) C1422_=_C1439( C1422 C1439 ) C1422_=_C1440( C1422 C1440 ) C1422_=_C3006( C1422 C3006 ) \nC1422_=_C3018( C1422 C3018 ) C1423_=_C1424( C1423 C1424 ) C1423_=_C1425( C1423 C1425 ) C1423_=_C1426( C1423 C1426 ) C1423_=_C1427( C1423 C1427 ) C1423_=_C1428( C1423 C1428 ) \nC1423_=_C1429( C1423 C1429 ) C1423_=_C1431( C1423 C1431 ) C1423_=_C1432( C1423 C1432 ) C1423_=_C1433( C1423 C1433 ) C1423_=_C1434( C1423 C1434 ) C1423_=_C1435( C1423 C1435 ) \nC1423_=_C1436( C1423 C1436 ) C1423_=_C1437( C1423 C1437 ) C1423_=_C1439( C1423 C1439 ) C1423_=_C1440( C1423 C1440 ) C1423_=_C3130( C1423 C3130 ) C1424_=_C1425( C1424 C1425 ) \nC1424_=_C1426( C1424 C1426 ) C1424_=_C1427( C1424 C1427 ) C1424_=_C1428( C1424 C1428 ) C1424_=_C1429( C1424 C1429 ) C1424_=_C1431( C1424 C1431 ) C1424_=_C1432( C1424 C1432 ) \nC1424_=_C1433( C1424 C1433 ) C1424_=_C1434( C1424 C1434 ) C1424_=_C1435( C1424 C1435 ) C1424_=_C1436( C1424 C1436 ) C1424_=_C1437( C1424 C1437 ) C1424_=_C1439( C1424 C1439 ) \nC1424_=_C1440( C1424 C1440 ) C1424_=_C3208( C1424 C3208 ) C1425_=_C1426( C1425 C1426 ) C1425_=_C1427( C1425 C1427 ) C1425_=_C1428( C1425 C1428 ) C1425_=_C1429( C1425 C1429 ) \nC1425_=_C1431( C1425 C1431 ) C1425_=_C1432( C1425 C1432 ) C1425_=_C1433( C1425 C1433 ) C1425_=_C1434( C1425 C1434 ) C1425_=_C1435( C1425 C1435 ) C1425_=_C1436( C1425 C1436 ) \nC1425_=_C1437( C1425 C1437 ) C1425_=_C1439( C1425 C1439 ) C1425_=_C1440( C1425 C1440 ) C1425_=_C1883( C1425 C1883 ) C1425_=_C1996( C1425 C1996 ) C1425_=_C2599( C1425 C2599 ) \nC1425_=_C2637( C1425 C2637 ) C1425_=_C2655( C1425 C2655 ) C1425_=_C2794( C1425 C2794 ) C1425_=_C2819( C1425 C2819 ) C1425_=_C2922( C1425 C2922 ) C1425_=_C2934( C1425 C2934 ) \nC1425_=_C3006( C1425 C3006 ) C1425_=_C3237( C1425 C3237 ) C1425_=_C3276( C1425 C3276 ) C1425_=_C3277( C1425 C3277 ) C1425_=_C3278( C1425 C3278 ) C1425_=_C3280( C1425 C3280 ) \nC1425_=_C3281( C1425 C3281 ) C1425_=_C3282( C1425 C3282 ) C1425_=_C3283( C1425 C3283 ) C1425_=_C3284( C1425 C3284 ) C1425_=_C3286( C1425 C3286 ) C1425_=_C3287( C1425 C3287 ) \nC1425_=_C3288( C1425 C3288 ) C1426_=_C1427( C1426 C1427 ) C1426_=_C1428( C1426 C1428 ) C1426_=_C1429( C1426 C1429 ) C1426_=_C1431( C1426 C1431 ) C1426_=_C1432( C1426 C1432 ) \nC1426_=_C1433( C1426 C1433 ) C1426_=_C1434( C1426 C1434 ) C1426_=_C1435( C1426 C1435 ) C1426_=_C1436( C1426 C1436 ) C1426_=_C1437( C1426 C1437 ) C1426_=_C1439( C1426 C1439 ) \nC1426_=_C1440( C1426 C1440 ) C1427_=_C1428( C1427 C1428 ) C1427_=_C1429( C1427 C1429 ) C1427_=_C1431( C1427 C1431 ) C1427_=_C1432( C1427 C1432 ) C1427_=_C1433( C1427 C1433 ) \nC1427_=_C1434( C1427 C1434 ) C1427_=_C1435( C1427 C1435 ) C1427_=_C1436( C1427 C1436 ) C1427_=_C1437( C1427 C1437 ) C1427_=_C1439( C1427 C1439 ) C1427_=_C1440( C1427 C1440 ) \nC1427_=_C3520( C1427 C3520 ) C1428_=_C1429( C1428 C1429 ) C1428_=_C1431( C1428 C1431 ) C1428_=_C1432( C1428 C1432 ) C1428_=_C1433( C1428 C1433 ) C1428_=_C1434( C1428 C1434 ) \nC1428_=_C1435( C1428 C1435 ) C1428_=_C1436( C1428 C1436 ) C1428_=_C1437( C1428 C1437 ) C1428_=_C1439( C1428 C1439 ) C1428_=_C1440( C1428 C1440 ) C1429_=_C1431( C1429 C1431 ) \nC1429_=_C1432( C1429 C1432 ) C1429_=_C1433( C1429 C1433 ) C1429_=_C1434( C1429 C1434 ) C1429_=_C1435( C1429 C1435 ) C1429_=_C1436( C1429 C1436 ) C1429_=_C1437( C1429 C1437 ) \nC1429_=_C1439( C1429 C1439 ) C1429_=_C1440( C1429 C1440 ) C1429_=_C3780( C1429 C3780 ) C1431_=_C1432( C1431 C1432 ) C1431_=_C1433( C1431 C1433 ) C1431_=_C1434( C1431 C1434 ) \nC1431_=_C1435( C1431 C1435 ) C1431_=_C1436( C1431 C1436 ) C1431_=_C1437( C1431 C1437 ) C1431_=_C1439(</w:t>
      </w:r>
    </w:p>
    <w:p>
      <w:pPr>
        <w:pStyle w:val="PreformattedText"/>
        <w:bidi w:val="0"/>
        <w:spacing w:before="0" w:after="0"/>
        <w:jc w:val="left"/>
        <w:rPr/>
      </w:pPr>
      <w:r>
        <w:rPr/>
        <w:t xml:space="preserve"> </w:t>
      </w:r>
      <w:r>
        <w:rPr/>
        <w:t>C1431 C1439 ) C1431_=_C1440( C1431 C1440 ) C1431_=_C1559( C1431 C1559 ) \nC1431_=_C1865( C1431 C1865 ) C1431_=_C1978( C1431 C1978 ) C1431_=_C1999( C1431 C1999 ) C1431_=_C2608( C1431 C2608 ) C1431_=_C2640( C1431 C2640 ) C1431_=_C2678( C1431 C2678 ) \nC1431_=_C2823( C1431 C2823 ) C1431_=_C3148( C1431 C3148 ) C1431_=_C3364( C1431 C3364 ) C1431_=_C3471( C1431 C3471 ) C1431_=_C3644( C1431 C3644 ) C1431_=_C3746( C1431 C3746 ) \nC1431_=_C3830( C1431 C3830 ) C1431_=_C3840( C1431 C3840 ) C1431_=_C3841( C1431 C3841 ) C1431_=_C3842( C1431 C3842 ) C1431_=_C3843( C1431 C3843 ) C1431_=_C3844( C1431 C3844 ) \nC1431_=_C3845( C1431 C3845 ) C1431_=_C3846( C1431 C3846 ) C1431_=_C3847( C1431 C3847 ) C1432_=_C1433( C1432 C1433 ) C1432_=_C1434( C1432 C1434 ) C1432_=_C1435( C1432 C1435 ) \nC1432_=_C1436( C1432 C1436 ) C1432_=_C1437( C1432 C1437 ) C1432_=_C1439( C1432 C1439 ) C1432_=_C1440( C1432 C1440 ) C1432_=_C2824( C1432 C2824 ) C1432_=_C3280( C1432 C3280 ) \nC1432_=_C3832( C1432 C3832 ) C1432_=_C3841( C1432 C3841 ) C1432_=_C3905( C1432 C3905 ) C1432_=_C3907( C1432 C3907 ) C1433_=_C1434( C1433 C1434 ) C1433_=_C1435( C1433 C1435 ) \nC1433_=_C1436( C1433 C1436 ) C1433_=_C1437( C1433 C1437 ) C1433_=_C1439( C1433 C1439 ) C1433_=_C1440( C1433 C1440 ) C1433_=_C3937( C1433 C3937 ) C1434_=_C1435( C1434 C1435 ) \nC1434_=_C1436( C1434 C1436 ) C1434_=_C1437( C1434 C1437 ) C1434_=_C1439( C1434 C1439 ) C1434_=_C1440( C1434 C1440 ) C1434_=_C3944( C1434 C3944 ) C1435_=_C1436( C1435 C1436 ) \nC1435_=_C1437( C1435 C1437 ) C1435_=_C1439( C1435 C1439 ) C1435_=_C1440( C1435 C1440 ) C1436_=_C1437( C1436 C1437 ) C1436_=_C1439( C1436 C1439 ) C1436_=_C1440( C1436 C1440 ) \nC1436_=_C3281( C1436 C3281 ) C1436_=_C3980( C1436 C3980 ) C1437_=_C1439( C1437 C1439 ) C1437_=_C1440( C1437 C1440 ) C1439_=_C1440( C1439 C1440 ) C1439_=_C2829( C1439 C2829 ) \nC1439_=_C3284( C1439 C3284 ) C1439_=_C3835( C1439 C3835 ) C1439_=_C3847( C1439 C3847 ) C1439_=_C4038( C1439 C4038 ) C1439_=_C4047( C1439 C4047 ) C1440_=_C1894( C1440 C1894 ) \nC1440_=_C1983( C1440 C1983 ) C1440_=_C2007( C1440 C2007 ) C1440_=_C2649( C1440 C2649 ) C1440_=_C2687( C1440 C2687 ) C1440_=_C2830( C1440 C2830 ) C1440_=_C2947( C1440 C2947 ) \nC1440_=_C3018( C1440 C3018 ) C1440_=_C3155( C1440 C3155 ) C1440_=_C3575( C1440 C3575 ) C1440_=_C3730( C1440 C3730 ) C1440_=_C3752( C1440 C3752 ) C1440_=_C3836( C1440 C3836 ) \nC1440_=_C3907( C1440 C3907 ) C1440_=_C3955( C1440 C3955 ) C1440_=_C3980( C1440 C3980 ) C1440_=_C3986( C1440 C3986 ) C1440_=_C4039( C1440 C4039 ) C1440_=_C4042( C1440 C4042 ) \nC1440_=_C4047( C1440 C4047 ) C1440_=_C4080( C1440 C4080 ) C1497_=_C1539( C1497 C1539 ) C1497_=_C2003( C1497 C2003 ) C1497_=_C2055( C1497 C2055 ) C1497_=_C2287( C1497 C2287 ) \nC1497_=_C2308( C1497 C2308 ) C1497_=_C2424( C1497 C2424 ) C1497_=_C2630( C1497 C2630 ) C1497_=_C2645( C1497 C2645 ) C1497_=_C2698( C1497 C2698 ) C1497_=_C3130( C1497 C3130 ) \nC1497_=_C3208( C1497 C3208 ) C1497_=_C3282( C1497 C3282 ) C1497_=_C3520( C1497 C3520 ) C1497_=_C3780( C1497 C3780 ) C1497_=_C3824( C1497 C3824 ) C1497_=_C3846( C1497 C3846 ) \nC1497_=_C3905( C1497 C3905 ) C1497_=_C3937( C1497 C3937 ) C1497_=_C3944( C1497 C3944 ) C1497_=_C4038( C1497 C4038 ) C1497_=_C4039( C1497 C4039 ) C1497_=_C4040( C1497 C4040 ) \nC1509_=_C1706( C1509 C1706 ) C1509_=_C1776( C1509 C1776 ) C1509_=_C1992( C1509 C1992 ) C1509_=_C2029( C1509 C2029 ) C1509_=_C2084( C1509 C2084 ) C1509_=_C2474( C1509 C2474 ) \nC1509_=_C2494( C1509 C2494 ) C1509_=_C2633( C1509 C2633 ) C1509_=_C2703( C1509 C2703 ) C1509_=_C2818( C1509 C2818 ) C1509_=_C2819( C1509 C2819 ) C1509_=_C2820( C1509 C2820 ) \nC1509_=_C2821( C1509 C2821 ) C1509_=_C2823( C1509 C2823 ) C1509_=_C2824( C1509 C2824 ) C1509_=_C2825( C1509 C2825 ) C1509_=_C2826( C1509 C2826 ) C1509_=_C2827( C1509 C2827 ) \nC1509_=_C2829( C1509 C2829 ) C1509_=_C2830( C1509 C2830 ) C1509_=_C2831( C1509 C2831 ) C1509_=_C2832( C1509 C2832 ) C1509_=_C2833( C1509 C2833 ) C1539_=_C2003( C1539 C2003 ) \nC1539_=_C2055( C1539 C2055 ) C1539_=_C2287( C1539 C2287 ) C1539_=_C2308( C1539 C2308 ) C1539_=_C2424( C1539 C2424 ) C1539_=_C2630( C1539 C2630 ) C1539_=_C2645( C1539 C2645 ) \nC1539_=_C2698( C1539 C2698 ) C1539_=_C3130( C1539 C3130 ) C1539_=_C3208( C1539 C3208 ) C1539_=_C3282( C1539 C3282 ) C1539_=_C3520( C1539 C3520 ) C1539_=_C3780( C1539 C3780 ) \nC1539_=_C3824( C1539 C3824 ) C1539_=_C3846( C1539 C3846 ) C1539_=_C3905( C1539 C3905 ) C1539_=_C3937( C1539 C3937 ) C1539_=_C3944( C1539 C3944 ) C1539_=_C4038( C1539 C4038 ) \nC1539_=_C4039( C1539 C4039 ) C1539_=_C4040( C1539 C4040 ) C1559_=_C1865( C1559 C1865 ) C1559_=_C1978( C1559 C1978 ) C1559_=_C1999( C1559 C1999 ) C1559_=_C2608( C1559 C2608 ) \nC1559_=_C2640( C1559 C2640 ) C1559_=_C2678( C1559 C2678 ) C1559_=_C2823( C1559 C2823 ) C1559_=_C3148( C1559 C3148 ) C1559_=_C3364( C1559 C3364 ) C1559_=_C3471( C1559 C3471 ) \nC1559_=_C3644( C1559 C3644 ) C1559_=_C3746( C1559 C3746 ) C1559_=_C3830( C1559 C3830 ) C1559_=_C3840( C1559 C3840 ) C1559_=_C3841( C1559 C3841 ) C1559_=_C3842( C1559 C3842 ) \nC1559_=_C3843( C1559 C3843 ) C1559_=_C3844( C1559 C3844 ) C1559_=_C3845( C1559 C3845 ) C1559_=_C3846( C1559 C3846 ) C1559_=_C3847( C1559 C3847 ) C1706_=_C1776( C1706 C1776 ) \nC1706_=_C1992( C1706 C1992 ) C1706_=_C2029( C1706 C2029 ) C1706_=_C2084( C1706 C2084 ) C1706_=_C2474( C1706 C2474 ) C1706_=_C2494( C1706 C2494 ) C1706_=_C2633( C1706 C2633 ) \nC1706_=_C2703( C1706 C2703 ) C1706_=_C2818( C1706 C2818 ) C1706_=_C2819( C1706 C2819 ) C1706_=_C2820( C1706 C2820 ) C1706_=_C2821( C1706 C2821 ) C1706_=_C2823( C1706 C2823 ) \nC1706_=_C2824( C1706 C2824 ) C1706_=_C2825( C1706 C2825 ) C1706_=_C2826( C1706 C2826 ) C1706_=_C2827( C1706 C2827 ) C1706_=_C2829( C1706 C2829 ) C1706_=_C2830( C1706 C2830 ) \nC1706_=_C2831( C1706 C2831 ) C1706_=_C2832( C1706 C2832 ) C1706_=_C2833( C1706 C2833 ) C1760_=_C1998( C1760 C1998 ) C1760_=_C2094( C1760 C2094 ) C1760_=_C2138( C1760 C2138 ) \nC1760_=_C2520( C1760 C2520 ) C1760_=_C2639( C1760 C2639 ) C1760_=_C3073( C1760 C3073 ) C1760_=_C3187( C1760 C3187 ) C1760_=_C3278( C1760 C3278 ) C1760_=_C3353( C1760 C3353 ) \nC1760_=_C3394( C1760 C3394 ) C1760_=_C3529( C1760 C3529 ) C1760_=_C3765( C1760 C3765 ) C1760_=_C3830( C1760 C3830 ) C1760_=_C3831( C1760 C3831 ) C1760_=_C3832( C1760 C3832 ) \nC1760_=_C3833( C1760 C3833 ) C1760_=_C3835( C1760 C3835 ) C1760_=_C3836( C1760 C3836 ) C1760_=_C3837( C1760 C3837 ) C1760_=_C3838( C1760 C3838 ) C1760_=_C3839( C1760 C3839 ) \nC1776_=_C1992( C1776 C1992 ) C1776_=_C2029( C1776 C2029 ) C1776_=_C2084( C1776 C2084 ) C1776_=_C2474( C1776 C2474 ) C1776_=_C2494( C1776 C2494 ) C1776_=_C2633( C1776 C2633 ) \nC1776_=_C2703( C1776 C2703 ) C1776_=_C2818( C1776 C2818 ) C1776_=_C2819( C1776 C2819 ) C1776_=_C2820( C1776 C2820 ) C1776_=_C2821( C1776 C2821 ) C1776_=_C2823( C1776 C2823 ) \nC1776_=_C2824( C1776 C2824 ) C1776_=_C2825( C1776 C2825 ) C1776_=_C2826( C1776 C2826 ) C1776_=_C2827( C1776 C2827 ) C1776_=_C2829( C1776 C2829 ) C1776_=_C2830( C1776 C2830 ) \nC1776_=_C2831( C1776 C2831 ) C1776_=_C2832( C1776 C2832 ) C1776_=_C2833( C1776 C2833 ) C1865_=_C1978( C1865 C1978 ) C1865_=_C1999( C1865 C1999 ) C1865_=_C2608( C1865 C2608 ) \nC1865_=_C2640( C1865 C2640 ) C1865_=_C2678( C1865 C2678 ) C1865_=_C2823( C1865 C2823 ) C1865_=_C3148( C1865 C3148 ) C1865_=_C3364( C1865 C3364 ) C1865_=_C3471( C1865 C3471 ) \nC1865_=_C3644( C1865 C3644 ) C1865_=_C3746( C1865 C3746 ) C1865_=_C3830( C1865 C3830 ) C1865_=_C3840( C1865 C3840 ) C1865_=_C3841( C1865 C3841 ) C1865_=_C3842( C1865 C3842 ) \nC1865_=_C3843( C1865 C3843 ) C1865_=_C3844( C1865 C3844 ) C1865_=_C3845( C1865 C3845 ) C1865_=_C3846( C1865 C3846 ) C1865_=_C3847( C1865 C3847 ) C1883_=_C1894( C1883 C1894 ) \nC1883_=_C1996( C1883 C1996 ) C1883_=_C2599( C1883 C2599 ) C1883_=_C2637( C1883 C2637 ) C1883_=_C2655( C1883 C2655 ) C1883_=_C2794( C1883 C2794 ) C1883_=_C2819( C1883 C2819 ) \nC1883_=_C2922( C1883 C2922 ) C1883_=_C2934( C1883 C2934 ) C1883_=_C3006( C1883 C3006 ) C1883_=_C3237( C1883 C3237 ) C1883_=_C3276( C1883 C3276 ) C1883_=_C3277( C1883 C3277 ) \nC1883_=_C3278( C1883 C3278 ) C1883_=_C3280( C1883 C3280 ) C1883_=_C3281( C1883 C3281 ) C1883_=_C3282( C1883 C3282 ) C1883_=_C3283( C1883 C3283 ) C1883_=_C3284( C1883 C3284 ) \nC1883_=_C3286( C1883 C3286 ) C1883_=_C3287( C1883 C3287 ) C1883_=_C3288( C1883 C3288 ) C1894_=_C1983( C1894 C1983 ) C1894_=_C2007( C1894 C2007 ) C1894_=_C2649( C1894 C2649 ) \nC1894_=_C2687( C1894 C2687 ) C1894_=_C2830( C1894 C2830 ) C1894_=_C2947( C1894 C2947 ) C1894_=_C3018( C1894 C3018 ) C1894_=_C3155( C1894 C3155 ) C1894_=_C3575( C1894 C3575 ) \nC1894_=_C3730( C1894 C3730 ) C1894_=_C3752( C1894 C3752 ) C1894_=_C3836( C1894 C3836 ) C1894_=_C3907( C1894 C3907 ) C1894_=_C3955( C1894 C3955 ) C1894_=_C3980( C1894 C3980 ) \nC1894_=_C3986( C1894 C3986 ) C1894_=_C4039( C1894 C4039 ) C1894_=_C4042( C1894 C4042 ) C1894_=_C4047( C1894 C4047 ) C1894_=_C4080( C1894 C4080 ) C1905_=_C1975( C1905 C1975 ) \nC1905_=_C2213( C1905 C2213 ) C1905_=_C2340( C1905 C2340 ) C1905_=_C2604( C1905 C2604 ) C1905_=_C2656( C1905 C2656 ) C1905_=_C2674( C1905 C2674 ) C1905_=_C2724( C1905 C2724 ) \nC1905_=_C2795( C1905 C2795 ) C1905_=_C2923( C1905 C2923 ) C1905_=_C3145( C1905 C3145 ) C1905_=_C3238( C1905 C3238 ) C1905_=_C3504( C1905 C3504 ) C1905_=_C3506( C1905 C3506 ) \nC1905_=_C3507( C1905 C3507 ) C1905_=_C3508( C1905 C3508 ) C1905_=_C3509( C1905 C3509 ) C1905_=_C3510( C1905 C3510 ) C1905_=_C3512( C1905 C3512 ) C1905_=_C3513( C1905 C3513 ) \nC1905_=_C3514( C1905 C3514 ) C1905_=_C3515( C1905 C3515 ) C1975_=_C1978( C1975 C1978 ) C1975_=_C1983( C1975 C1983 ) C1975_=_C2213( C1975 C2213 ) C1975_=_C2340( C1975 C2340 ) \nC1975_=_C2604( C1975 C2604 ) C1975_=_C2656( C1975 C2656 ) C1975_=_C2674( C1975 C2674 ) C1975_=_C2724( C1975 C2724 ) C1975_=_C2795( C1975 C2795 ) C1975_=_C2923( C1975 C2923 ) \nC1975_=_C3145( C1975 C3145 ) C1975_=_C3238( C1975 C3238 ) C1975_=_C3504( C1975 C3504 ) C1975_=_C3506( C1975 C3506 ) C1975_=_C3507( C1975 C3507 ) C1975_=_C3508(</w:t>
      </w:r>
    </w:p>
    <w:p>
      <w:pPr>
        <w:pStyle w:val="PreformattedText"/>
        <w:bidi w:val="0"/>
        <w:spacing w:before="0" w:after="0"/>
        <w:jc w:val="left"/>
        <w:rPr/>
      </w:pPr>
      <w:r>
        <w:rPr/>
        <w:t xml:space="preserve"> </w:t>
      </w:r>
      <w:r>
        <w:rPr/>
        <w:t>C1975 C3508 ) \nC1975_=_C3509( C1975 C3509 ) C1975_=_C3510( C1975 C3510 ) C1975_=_C3512( C1975 C3512 ) C1975_=_C3513( C1975 C3513 ) C1975_=_C3514( C1975 C3514 ) C1975_=_C3515( C1975 C3515 ) \nC1978_=_C1983( C1978 C1983 ) C1978_=_C1999( C1978 C1999 ) C1978_=_C2608( C1978 C2608 ) C1978_=_C2640( C1978 C2640 ) C1978_=_C2678( C1978 C2678 ) C1978_=_C2823( C1978 C2823 ) \nC1978_=_C3148( C1978 C3148 ) C1978_=_C3364( C1978 C3364 ) C1978_=_C3471( C1978 C3471 ) C1978_=_C3644( C1978 C3644 ) C1978_=_C3746( C1978 C3746 ) C1978_=_C3830( C1978 C3830 ) \nC1978_=_C3840( C1978 C3840 ) C1978_=_C3841( C1978 C3841 ) C1978_=_C3842( C1978 C3842 ) C1978_=_C3843( C1978 C3843 ) C1978_=_C3844( C1978 C3844 ) C1978_=_C3845( C1978 C3845 ) \nC1978_=_C3846( C1978 C3846 ) C1978_=_C3847( C1978 C3847 ) C1983_=_C2007( C1983 C2007 ) C1983_=_C2649( C1983 C2649 ) C1983_=_C2687( C1983 C2687 ) C1983_=_C2830( C1983 C2830 ) \nC1983_=_C2947( C1983 C2947 ) C1983_=_C3018( C1983 C3018 ) C1983_=_C3155( C1983 C3155 ) C1983_=_C3575( C1983 C3575 ) C1983_=_C3730( C1983 C3730 ) C1983_=_C3752( C1983 C3752 ) \nC1983_=_C3836( C1983 C3836 ) C1983_=_C3907( C1983 C3907 ) C1983_=_C3955( C1983 C3955 ) C1983_=_C3980( C1983 C3980 ) C1983_=_C3986( C1983 C3986 ) C1983_=_C4039( C1983 C4039 ) \nC1983_=_C4042( C1983 C4042 ) C1983_=_C4047( C1983 C4047 ) C1983_=_C4080( C1983 C4080 ) C1992_=_C1996( C1992 C1996 ) C1992_=_C1998( C1992 C1998 ) C1992_=_C1999( C1992 C1999 ) \nC1992_=_C2003( C1992 C2003 ) C1992_=_C2007( C1992 C2007 ) C1992_=_C2029( C1992 C2029 ) C1992_=_C2084( C1992 C2084 ) C1992_=_C2474( C1992 C2474 ) C1992_=_C2494( C1992 C2494 ) \nC1992_=_C2633( C1992 C2633 ) C1992_=_C2703( C1992 C2703 ) C1992_=_C2818( C1992 C2818 ) C1992_=_C2819( C1992 C2819 ) C1992_=_C2820( C1992 C2820 ) C1992_=_C2821( C1992 C2821 ) \nC1992_=_C2823( C1992 C2823 ) C1992_=_C2824( C1992 C2824 ) C1992_=_C2825( C1992 C2825 ) C1992_=_C2826( C1992 C2826 ) C1992_=_C2827( C1992 C2827 ) C1992_=_C2829( C1992 C2829 ) \nC1992_=_C2830( C1992 C2830 ) C1992_=_C2831( C1992 C2831 ) C1992_=_C2832( C1992 C2832 ) C1992_=_C2833( C1992 C2833 ) C1996_=_C1998( C1996 C1998 ) C1996_=_C1999( C1996 C1999 ) \nC1996_=_C2003( C1996 C2003 ) C1996_=_C2007( C1996 C2007 ) C1996_=_C2599( C1996 C2599 ) C1996_=_C2637( C1996 C2637 ) C1996_=_C2655( C1996 C2655 ) C1996_=_C2794( C1996 C2794 ) \nC1996_=_C2819( C1996 C2819 ) C1996_=_C2922( C1996 C2922 ) C1996_=_C2934( C1996 C2934 ) C1996_=_C3006( C1996 C3006 ) C1996_=_C3237( C1996 C3237 ) C1996_=_C3276( C1996 C3276 ) \nC1996_=_C3277( C1996 C3277 ) C1996_=_C3278( C1996 C3278 ) C1996_=_C3280( C1996 C3280 ) C1996_=_C3281( C1996 C3281 ) C1996_=_C3282( C1996 C3282 ) C1996_=_C3283( C1996 C3283 ) \nC1996_=_C3284( C1996 C3284 ) C1996_=_C3286( C1996 C3286 ) C1996_=_C3287( C1996 C3287 ) C1996_=_C3288( C1996 C3288 ) C1998_=_C1999( C1998 C1999 ) C1998_=_C2003( C1998 C2003 ) \nC1998_=_C2007( C1998 C2007 ) C1998_=_C2094( C1998 C2094 ) C1998_=_C2138( C1998 C2138 ) C1998_=_C2520( C1998 C2520 ) C1998_=_C2639( C1998 C2639 ) C1998_=_C3073( C1998 C3073 ) \nC1998_=_C3187( C1998 C3187 ) C1998_=_C3278( C1998 C3278 ) C1998_=_C3353( C1998 C3353 ) C1998_=_C3394( C1998 C3394 ) C1998_=_C3529( C1998 C3529 ) C1998_=_C3765( C1998 C3765 ) \nC1998_=_C3830( C1998 C3830 ) C1998_=_C3831( C1998 C3831 ) C1998_=_C3832( C1998 C3832 ) C1998_=_C3833( C1998 C3833 ) C1998_=_C3835( C1998 C3835 ) C1998_=_C3836( C1998 C3836 ) \nC1998_=_C3837( C1998 C3837 ) C1998_=_C3838( C1998 C3838 ) C1998_=_C3839( C1998 C3839 ) C1999_=_C2003( C1999 C2003 ) C1999_=_C2007( C1999 C2007 ) C1999_=_C2608( C1999 C2608 ) \nC1999_=_C2640( C1999 C2640 ) C1999_=_C2678( C1999 C2678 ) C1999_=_C2823( C1999 C2823 ) C1999_=_C3148( C1999 C3148 ) C1999_=_C3364( C1999 C3364 ) C1999_=_C3471( C1999 C3471 ) \nC1999_=_C3644( C1999 C3644 ) C1999_=_C3746( C1999 C3746 ) C1999_=_C3830( C1999 C3830 ) C1999_=_C3840( C1999 C3840 ) C1999_=_C3841( C1999 C3841 ) C1999_=_C3842( C1999 C3842 ) \nC1999_=_C3843( C1999 C3843 ) C1999_=_C3844( C1999 C3844 ) C1999_=_C3845( C1999 C3845 ) C1999_=_C3846( C1999 C3846 ) C1999_=_C3847( C1999 C3847 ) C2003_=_C2007( C2003 C2007 ) \nC2003_=_C2055( C2003 C2055 ) C2003_=_C2287( C2003 C2287 ) C2003_=_C2308( C2003 C2308 ) C2003_=_C2424( C2003 C2424 ) C2003_=_C2630( C2003 C2630 ) C2003_=_C2645( C2003 C2645 ) \nC2003_=_C2698( C2003 C2698 ) C2003_=_C3130( C2003 C3130 ) C2003_=_C3208( C2003 C3208 ) C2003_=_C3282( C2003 C3282 ) C2003_=_C3520( C2003 C3520 ) C2003_=_C3780( C2003 C3780 ) \nC2003_=_C3824( C2003 C3824 ) C2003_=_C3846( C2003 C3846 ) C2003_=_C3905( C2003 C3905 ) C2003_=_C3937( C2003 C3937 ) C2003_=_C3944( C2003 C3944 ) C2003_=_C4038( C2003 C4038 ) \nC2003_=_C4039( C2003 C4039 ) C2003_=_C4040( C2003 C4040 ) C2007_=_C2649( C2007 C2649 ) C2007_=_C2687( C2007 C2687 ) C2007_=_C2830( C2007 C2830 ) C2007_=_C2947( C2007 C2947 ) \nC2007_=_C3018( C2007 C3018 ) C2007_=_C3155( C2007 C3155 ) C2007_=_C3575( C2007 C3575 ) C2007_=_C3730( C2007 C3730 ) C2007_=_C3752( C2007 C3752 ) C2007_=_C3836( C2007 C3836 ) \nC2007_=_C3907( C2007 C3907 ) C2007_=_C3955( C2007 C3955 ) C2007_=_C3980( C2007 C3980 ) C2007_=_C3986( C2007 C3986 ) C2007_=_C4039( C2007 C4039 ) C2007_=_C4042( C2007 C4042 ) \nC2007_=_C4047( C2007 C4047 ) C2007_=_C4080( C2007 C4080 ) C2029_=_C2084( C2029 C2084 ) C2029_=_C2474( C2029 C2474 ) C2029_=_C2494( C2029 C2494 ) C2029_=_C2633( C2029 C2633 ) \nC2029_=_C2703( C2029 C2703 ) C2029_=_C2818( C2029 C2818 ) C2029_=_C2819( C2029 C2819 ) C2029_=_C2820( C2029 C2820 ) C2029_=_C2821( C2029 C2821 ) C2029_=_C2823( C2029 C2823 ) \nC2029_=_C2824( C2029 C2824 ) C2029_=_C2825( C2029 C2825 ) C2029_=_C2826( C2029 C2826 ) C2029_=_C2827( C2029 C2827 ) C2029_=_C2829( C2029 C2829 ) C2029_=_C2830( C2029 C2830 ) \nC2029_=_C2831( C2029 C2831 ) C2029_=_C2832( C2029 C2832 ) C2029_=_C2833( C2029 C2833 ) C2055_=_C2287( C2055 C2287 ) C2055_=_C2308( C2055 C2308 ) C2055_=_C2424( C2055 C2424 ) \nC2055_=_C2630( C2055 C2630 ) C2055_=_C2645( C2055 C2645 ) C2055_=_C2698( C2055 C2698 ) C2055_=_C3130( C2055 C3130 ) C2055_=_C3208( C2055 C3208 ) C2055_=_C3282( C2055 C3282 ) \nC2055_=_C3520( C2055 C3520 ) C2055_=_C3780( C2055 C3780 ) C2055_=_C3824( C2055 C3824 ) C2055_=_C3846( C2055 C3846 ) C2055_=_C3905( C2055 C3905 ) C2055_=_C3937( C2055 C3937 ) \nC2055_=_C3944( C2055 C3944 ) C2055_=_C4038( C2055 C4038 ) C2055_=_C4039( C2055 C4039 ) C2055_=_C4040( C2055 C4040 ) C2084_=_C2094( C2084 C2094 ) C2084_=_C2474( C2084 C2474 ) \nC2084_=_C2494( C2084 C2494 ) C2084_=_C2633( C2084 C2633 ) C2084_=_C2703( C2084 C2703 ) C2084_=_C2818( C2084 C2818 ) C2084_=_C2819( C2084 C2819 ) C2084_=_C2820( C2084 C2820 ) \nC2084_=_C2821( C2084 C2821 ) C2084_=_C2823( C2084 C2823 ) C2084_=_C2824( C2084 C2824 ) C2084_=_C2825( C2084 C2825 ) C2084_=_C2826( C2084 C2826 ) C2084_=_C2827( C2084 C2827 ) \nC2084_=_C2829( C2084 C2829 ) C2084_=_C2830( C2084 C2830 ) C2084_=_C2831( C2084 C2831 ) C2084_=_C2832( C2084 C2832 ) C2084_=_C2833( C2084 C2833 ) C2094_=_C2138( C2094 C2138 ) \nC2094_=_C2520( C2094 C2520 ) C2094_=_C2639( C2094 C2639 ) C2094_=_C3073( C2094 C3073 ) C2094_=_C3187( C2094 C3187 ) C2094_=_C3278( C2094 C3278 ) C2094_=_C3353( C2094 C3353 ) \nC2094_=_C3394( C2094 C3394 ) C2094_=_C3529( C2094 C3529 ) C2094_=_C3765( C2094 C3765 ) C2094_=_C3830( C2094 C3830 ) C2094_=_C3831( C2094 C3831 ) C2094_=_C3832( C2094 C3832 ) \nC2094_=_C3833( C2094 C3833 ) C2094_=_C3835( C2094 C3835 ) C2094_=_C3836( C2094 C3836 ) C2094_=_C3837( C2094 C3837 ) C2094_=_C3838( C2094 C3838 ) C2094_=_C3839( C2094 C3839 ) \nC2138_=_C2520( C2138 C2520 ) C2138_=_C2639( C2138 C2639 ) C2138_=_C3073( C2138 C3073 ) C2138_=_C3187( C2138 C3187 ) C2138_=_C3278( C2138 C3278 ) C2138_=_C3353( C2138 C3353 ) \nC2138_=_C3394( C2138 C3394 ) C2138_=_C3529( C2138 C3529 ) C2138_=_C3765( C2138 C3765 ) C2138_=_C3830( C2138 C3830 ) C2138_=_C3831( C2138 C3831 ) C2138_=_C3832( C2138 C3832 ) \nC2138_=_C3833( C2138 C3833 ) C2138_=_C3835( C2138 C3835 ) C2138_=_C3836( C2138 C3836 ) C2138_=_C3837( C2138 C3837 ) C2138_=_C3838( C2138 C3838 ) C2138_=_C3839( C2138 C3839 ) \nC2213_=_C2340( C2213 C2340 ) C2213_=_C2604( C2213 C2604 ) C2213_=_C2656( C2213 C2656 ) C2213_=_C2674( C2213 C2674 ) C2213_=_C2724( C2213 C2724 ) C2213_=_C2795( C2213 C2795 ) \nC2213_=_C2923( C2213 C2923 ) C2213_=_C3145( C2213 C3145 ) C2213_=_C3238( C2213 C3238 ) C2213_=_C3504( C2213 C3504 ) C2213_=_C3506( C2213 C3506 ) C2213_=_C3507( C2213 C3507 ) \nC2213_=_C3508( C2213 C3508 ) C2213_=_C3509( C2213 C3509 ) C2213_=_C3510( C2213 C3510 ) C2213_=_C3512( C2213 C3512 ) C2213_=_C3513( C2213 C3513 ) C2213_=_C3514( C2213 C3514 ) \nC2213_=_C3515( C2213 C3515 ) C2287_=_C2308( C2287 C2308 ) C2287_=_C2424( C2287 C2424 ) C2287_=_C2630( C2287 C2630 ) C2287_=_C2645( C2287 C2645 ) C2287_=_C2698( C2287 C2698 ) \nC2287_=_C3130( C2287 C3130 ) C2287_=_C3208( C2287 C3208 ) C2287_=_C3282( C2287 C3282 ) C2287_=_C3520( C2287 C3520 ) C2287_=_C3780( C2287 C3780 ) C2287_=_C3824( C2287 C3824 ) \nC2287_=_C3846( C2287 C3846 ) C2287_=_C3905( C2287 C3905 ) C2287_=_C3937( C2287 C3937 ) C2287_=_C3944( C2287 C3944 ) C2287_=_C4038( C2287 C4038 ) C2287_=_C4039( C2287 C4039 ) \nC2287_=_C4040( C2287 C4040 ) C2308_=_C2424( C2308 C2424 ) C2308_=_C2630( C2308 C2630 ) C2308_=_C2645( C2308 C2645 ) C2308_=_C2698( C2308 C2698 ) C2308_=_C3130( C2308 C3130 ) \nC2308_=_C3208( C2308 C3208 ) C2308_=_C3282( C2308 C3282 ) C2308_=_C3520( C2308 C3520 ) C2308_=_C3780( C2308 C3780 ) C2308_=_C3824( C2308 C3824 ) C2308_=_C3846( C2308 C3846 ) \nC2308_=_C3905( C2308 C3905 ) C2308_=_C3937( C2308 C3937 ) C2308_=_C3944( C2308 C3944 ) C2308_=_C4038( C2308 C4038 ) C2308_=_C4039( C2308 C4039 ) C2308_=_C4040( C2308 C4040 ) \nC2340_=_C2604( C2340 C2604 ) C2340_=_C2656( C2340 C2656 ) C2340_=_C2674( C2340 C2674 ) C2340_=_C2724( C2340 C2724 ) C2340_=_C2795( C2340 C2795 ) C2340_=_C2923( C2340 C2923 ) \nC2340_=_C3145( C2340 C3145 ) C2340_=_C3238( C2340 C3238 ) C2340_=_C3504( C2340 C3504 ) C2340_=_C3506( C2340 C3506 ) C2340_=_C3507( C2340 C3507 ) C2340_=_C3508( C2340 C3508 ) \nC2340_=_C3509( C2340 C3509 )</w:t>
      </w:r>
    </w:p>
    <w:p>
      <w:pPr>
        <w:pStyle w:val="PreformattedText"/>
        <w:bidi w:val="0"/>
        <w:spacing w:before="0" w:after="0"/>
        <w:jc w:val="left"/>
        <w:rPr/>
      </w:pPr>
      <w:r>
        <w:rPr/>
        <w:t xml:space="preserve"> </w:t>
      </w:r>
      <w:r>
        <w:rPr/>
        <w:t>C2340_=_C3510( C2340 C3510 ) C2340_=_C3512( C2340 C3512 ) C2340_=_C3513( C2340 C3513 ) C2340_=_C3514( C2340 C3514 ) C2340_=_C3515( C2340 C3515 ) \nC2424_=_C2630( C2424 C2630 ) C2424_=_C2645( C2424 C2645 ) C2424_=_C2698( C2424 C2698 ) C2424_=_C3130( C2424 C3130 ) C2424_=_C3208( C2424 C3208 ) C2424_=_C3282( C2424 C3282 ) \nC2424_=_C3520( C2424 C3520 ) C2424_=_C3780( C2424 C3780 ) C2424_=_C3824( C2424 C3824 ) C2424_=_C3846( C2424 C3846 ) C2424_=_C3905( C2424 C3905 ) C2424_=_C3937( C2424 C3937 ) \nC2424_=_C3944( C2424 C3944 ) C2424_=_C4038( C2424 C4038 ) C2424_=_C4039( C2424 C4039 ) C2424_=_C4040( C2424 C4040 ) C2474_=_C2494( C2474 C2494 ) C2474_=_C2633( C2474 C2633 ) \nC2474_=_C2703( C2474 C2703 ) C2474_=_C2818( C2474 C2818 ) C2474_=_C2819( C2474 C2819 ) C2474_=_C2820( C2474 C2820 ) C2474_=_C2821( C2474 C2821 ) C2474_=_C2823( C2474 C2823 ) \nC2474_=_C2824( C2474 C2824 ) C2474_=_C2825( C2474 C2825 ) C2474_=_C2826( C2474 C2826 ) C2474_=_C2827( C2474 C2827 ) C2474_=_C2829( C2474 C2829 ) C2474_=_C2830( C2474 C2830 ) \nC2474_=_C2831( C2474 C2831 ) C2474_=_C2832( C2474 C2832 ) C2474_=_C2833( C2474 C2833 ) C2494_=_C2633( C2494 C2633 ) C2494_=_C2703( C2494 C2703 ) C2494_=_C2818( C2494 C2818 ) \nC2494_=_C2819( C2494 C2819 ) C2494_=_C2820( C2494 C2820 ) C2494_=_C2821( C2494 C2821 ) C2494_=_C2823( C2494 C2823 ) C2494_=_C2824( C2494 C2824 ) C2494_=_C2825( C2494 C2825 ) \nC2494_=_C2826( C2494 C2826 ) C2494_=_C2827( C2494 C2827 ) C2494_=_C2829( C2494 C2829 ) C2494_=_C2830( C2494 C2830 ) C2494_=_C2831( C2494 C2831 ) C2494_=_C2832( C2494 C2832 ) \nC2494_=_C2833( C2494 C2833 ) C2520_=_C2639( C2520 C2639 ) C2520_=_C3073( C2520 C3073 ) C2520_=_C3187( C2520 C3187 ) C2520_=_C3278( C2520 C3278 ) C2520_=_C3353( C2520 C3353 ) \nC2520_=_C3394( C2520 C3394 ) C2520_=_C3529( C2520 C3529 ) C2520_=_C3765( C2520 C3765 ) C2520_=_C3830( C2520 C3830 ) C2520_=_C3831( C2520 C3831 ) C2520_=_C3832( C2520 C3832 ) \nC2520_=_C3833( C2520 C3833 ) C2520_=_C3835( C2520 C3835 ) C2520_=_C3836( C2520 C3836 ) C2520_=_C3837( C2520 C3837 ) C2520_=_C3838( C2520 C3838 ) C2520_=_C3839( C2520 C3839 ) \nC2599_=_C2604( C2599 C2604 ) C2599_=_C2608( C2599 C2608 ) C2599_=_C2637( C2599 C2637 ) C2599_=_C2655( C2599 C2655 ) C2599_=_C2794( C2599 C2794 ) C2599_=_C2819( C2599 C2819 ) \nC2599_=_C2922( C2599 C2922 ) C2599_=_C2934( C2599 C2934 ) C2599_=_C3006( C2599 C3006 ) C2599_=_C3237( C2599 C3237 ) C2599_=_C3276( C2599 C3276 ) C2599_=_C3277( C2599 C3277 ) \nC2599_=_C3278( C2599 C3278 ) C2599_=_C3280( C2599 C3280 ) C2599_=_C3281( C2599 C3281 ) C2599_=_C3282( C2599 C3282 ) C2599_=_C3283( C2599 C3283 ) C2599_=_C3284( C2599 C3284 ) \nC2599_=_C3286( C2599 C3286 ) C2599_=_C3287( C2599 C3287 ) C2599_=_C3288( C2599 C3288 ) C2604_=_C2608( C2604 C2608 ) C2604_=_C2656( C2604 C2656 ) C2604_=_C2674( C2604 C2674 ) \nC2604_=_C2724( C2604 C2724 ) C2604_=_C2795( C2604 C2795 ) C2604_=_C2923( C2604 C2923 ) C2604_=_C3145( C2604 C3145 ) C2604_=_C3238( C2604 C3238 ) C2604_=_C3504( C2604 C3504 ) \nC2604_=_C3506( C2604 C3506 ) C2604_=_C3507( C2604 C3507 ) C2604_=_C3508( C2604 C3508 ) C2604_=_C3509( C2604 C3509 ) C2604_=_C3510( C2604 C3510 ) C2604_=_C3512( C2604 C3512 ) \nC2604_=_C3513( C2604 C3513 ) C2604_=_C3514( C2604 C3514 ) C2604_=_C3515( C2604 C3515 ) C2608_=_C2640( C2608 C2640 ) C2608_=_C2678( C2608 C2678 ) C2608_=_C2823( C2608 C2823 ) \nC2608_=_C3148( C2608 C3148 ) C2608_=_C3364( C2608 C3364 ) C2608_=_C3471( C2608 C3471 ) C2608_=_C3644( C2608 C3644 ) C2608_=_C3746( C2608 C3746 ) C2608_=_C3830( C2608 C3830 ) \nC2608_=_C3840( C2608 C3840 ) C2608_=_C3841( C2608 C3841 ) C2608_=_C3842( C2608 C3842 ) C2608_=_C3843( C2608 C3843 ) C2608_=_C3844( C2608 C3844 ) C2608_=_C3845( C2608 C3845 ) \nC2608_=_C3846( C2608 C3846 ) C2608_=_C3847( C2608 C3847 ) C2630_=_C2645( C2630 C2645 ) C2630_=_C2698( C2630 C2698 ) C2630_=_C3130( C2630 C3130 ) C2630_=_C3208( C2630 C3208 ) \nC2630_=_C3282( C2630 C3282 ) C2630_=_C3520( C2630 C3520 ) C2630_=_C3780( C2630 C3780 ) C2630_=_C3824( C2630 C3824 ) C2630_=_C3846( C2630 C3846 ) C2630_=_C3905( C2630 C3905 ) \nC2630_=_C3937( C2630 C3937 ) C2630_=_C3944( C2630 C3944 ) C2630_=_C4038( C2630 C4038 ) C2630_=_C4039( C2630 C4039 ) C2630_=_C4040( C2630 C4040 ) C2633_=_C2637( C2633 C2637 ) \nC2633_=_C2639( C2633 C2639 ) C2633_=_C2640( C2633 C2640 ) C2633_=_C2645( C2633 C2645 ) C2633_=_C2649( C2633 C2649 ) C2633_=_C2703( C2633 C2703 ) C2633_=_C2818( C2633 C2818 ) \nC2633_=_C2819( C2633 C2819 ) C2633_=_C2820( C2633 C2820 ) C2633_=_C2821( C2633 C2821 ) C2633_=_C2823( C2633 C2823 ) C2633_=_C2824( C2633 C2824 ) C2633_=_C2825( C2633 C2825 ) \nC2633_=_C2826( C2633 C2826 ) C2633_=_C2827( C2633 C2827 ) C2633_=_C2829( C2633 C2829 ) C2633_=_C2830( C2633 C2830 ) C2633_=_C2831( C2633 C2831 ) C2633_=_C2832( C2633 C2832 ) \nC2633_=_C2833( C2633 C2833 ) C2637_=_C2639( C2637 C2639 ) C2637_=_C2640( C2637 C2640 ) C2637_=_C2645( C2637 C2645 ) C2637_=_C2649( C2637 C2649 ) C2637_=_C2655( C2637 C2655 ) \nC2637_=_C2794( C2637 C2794 ) C2637_=_C2819( C2637 C2819 ) C2637_=_C2922( C2637 C2922 ) C2637_=_C2934( C2637 C2934 ) C2637_=_C3006( C2637 C3006 ) C2637_=_C3237( C2637 C3237 ) \nC2637_=_C3276( C2637 C3276 ) C2637_=_C3277( C2637 C3277 ) C2637_=_C3278( C2637 C3278 ) C2637_=_C3280( C2637 C3280 ) C2637_=_C3281( C2637 C3281 ) C2637_=_C3282( C2637 C3282 ) \nC2637_=_C3283( C2637 C3283 ) C2637_=_C3284( C2637 C3284 ) C2637_=_C3286( C2637 C3286 ) C2637_=_C3287( C2637 C3287 ) C2637_=_C3288( C2637 C3288 ) C2639_=_C2640( C2639 C2640 ) \nC2639_=_C2645( C2639 C2645 ) C2639_=_C2649( C2639 C2649 ) C2639_=_C3073( C2639 C3073 ) C2639_=_C3187( C2639 C3187 ) C2639_=_C3278( C2639 C3278 ) C2639_=_C3353( C2639 C3353 ) \nC2639_=_C3394( C2639 C3394 ) C2639_=_C3529( C2639 C3529 ) C2639_=_C3765( C2639 C3765 ) C2639_=_C3830( C2639 C3830 ) C2639_=_C3831( C2639 C3831 ) C2639_=_C3832( C2639 C3832 ) \nC2639_=_C3833( C2639 C3833 ) C2639_=_C3835( C2639 C3835 ) C2639_=_C3836( C2639 C3836 ) C2639_=_C3837( C2639 C3837 ) C2639_=_C3838( C2639 C3838 ) C2639_=_C3839( C2639 C3839 ) \nC2640_=_C2645( C2640 C2645 ) C2640_=_C2649( C2640 C2649 ) C2640_=_C2678( C2640 C2678 ) C2640_=_C2823( C2640 C2823 ) C2640_=_C3148( C2640 C3148 ) C2640_=_C3364( C2640 C3364 ) \nC2640_=_C3471( C2640 C3471 ) C2640_=_C3644( C2640 C3644 ) C2640_=_C3746( C2640 C3746 ) C2640_=_C3830( C2640 C3830 ) C2640_=_C3840( C2640 C3840 ) C2640_=_C3841( C2640 C3841 ) \nC2640_=_C3842( C2640 C3842 ) C2640_=_C3843( C2640 C3843 ) C2640_=_C3844( C2640 C3844 ) C2640_=_C3845( C2640 C3845 ) C2640_=_C3846( C2640 C3846 ) C2640_=_C3847( C2640 C3847 ) \nC2645_=_C2649( C2645 C2649 ) C2645_=_C2698( C2645 C2698 ) C2645_=_C3130( C2645 C3130 ) C2645_=_C3208( C2645 C3208 ) C2645_=_C3282( C2645 C3282 ) C2645_=_C3520( C2645 C3520 ) \nC2645_=_C3780( C2645 C3780 ) C2645_=_C3824( C2645 C3824 ) C2645_=_C3846( C2645 C3846 ) C2645_=_C3905( C2645 C3905 ) C2645_=_C3937( C2645 C3937 ) C2645_=_C3944( C2645 C3944 ) \nC2645_=_C4038( C2645 C4038 ) C2645_=_C4039( C2645 C4039 ) C2645_=_C4040( C2645 C4040 ) C2649_=_C2687( C2649 C2687 ) C2649_=_C2830( C2649 C2830 ) C2649_=_C2947( C2649 C2947 ) \nC2649_=_C3018( C2649 C3018 ) C2649_=_C3155( C2649 C3155 ) C2649_=_C3575( C2649 C3575 ) C2649_=_C3730( C2649 C3730 ) C2649_=_C3752( C2649 C3752 ) C2649_=_C3836( C2649 C3836 ) \nC2649_=_C3907( C2649 C3907 ) C2649_=_C3955( C2649 C3955 ) C2649_=_C3980( C2649 C3980 ) C2649_=_C3986( C2649 C3986 ) C2649_=_C4039( C2649 C4039 ) C2649_=_C4042( C2649 C4042 ) \nC2649_=_C4047( C2649 C4047 ) C2649_=_C4080( C2649 C4080 ) C2655_=_C2656( C2655 C2656 ) C2655_=_C2794( C2655 C2794 ) C2655_=_C2819( C2655 C2819 ) C2655_=_C2922( C2655 C2922 ) \nC2655_=_C2934( C2655 C2934 ) C2655_=_C3006( C2655 C3006 ) C2655_=_C3237( C2655 C3237 ) C2655_=_C3276( C2655 C3276 ) C2655_=_C3277( C2655 C3277 ) C2655_=_C3278( C2655 C3278 ) \nC2655_=_C3280( C2655 C3280 ) C2655_=_C3281( C2655 C3281 ) C2655_=_C3282( C2655 C3282 ) C2655_=_C3283( C2655 C3283 ) C2655_=_C3284( C2655 C3284 ) C2655_=_C3286( C2655 C3286 ) \nC2655_=_C3287( C2655 C3287 ) C2655_=_C3288( C2655 C3288 ) C2656_=_C2674( C2656 C2674 ) C2656_=_C2724( C2656 C2724 ) C2656_=_C2795( C2656 C2795 ) C2656_=_C2923( C2656 C2923 ) \nC2656_=_C3145( C2656 C3145 ) C2656_=_C3238( C2656 C3238 ) C2656_=_C3504( C2656 C3504 ) C2656_=_C3506( C2656 C3506 ) C2656_=_C3507( C2656 C3507 ) C2656_=_C3508( C2656 C3508 ) \nC2656_=_C3509( C2656 C3509 ) C2656_=_C3510( C2656 C3510 ) C2656_=_C3512( C2656 C3512 ) C2656_=_C3513( C2656 C3513 ) C2656_=_C3514( C2656 C3514 ) C2656_=_C3515( C2656 C3515 ) \nC2674_=_C2678( C2674 C2678 ) C2674_=_C2687( C2674 C2687 ) C2674_=_C2724( C2674 C2724 ) C2674_=_C2795( C2674 C2795 ) C2674_=_C2923( C2674 C2923 ) C2674_=_C3145( C2674 C3145 ) \nC2674_=_C3238( C2674 C3238 ) C2674_=_C3504( C2674 C3504 ) C2674_=_C3506( C2674 C3506 ) C2674_=_C3507( C2674 C3507 ) C2674_=_C3508( C2674 C3508 ) C2674_=_C3509( C2674 C3509 ) \nC2674_=_C3510( C2674 C3510 ) C2674_=_C3512( C2674 C3512 ) C2674_=_C3513( C2674 C3513 ) C2674_=_C3514( C2674 C3514 ) C2674_=_C3515( C2674 C3515 ) C2678_=_C2687( C2678 C2687 ) \nC2678_=_C2823( C2678 C2823 ) C2678_=_C3148( C2678 C3148 ) C2678_=_C3364( C2678 C3364 ) C2678_=_C3471( C2678 C3471 ) C2678_=_C3644( C2678 C3644 ) C2678_=_C3746( C2678 C3746 ) \nC2678_=_C3830( C2678 C3830 ) C2678_=_C3840( C2678 C3840 ) C2678_=_C3841( C2678 C3841 ) C2678_=_C3842( C2678 C3842 ) C2678_=_C3843( C2678 C3843 ) C2678_=_C3844( C2678 C3844 ) \nC2678_=_C3845( C2678 C3845 ) C2678_=_C3846( C2678 C3846 ) C2678_=_C3847( C2678 C3847 ) C2687_=_C2830( C2687 C2830 ) C2687_=_C2947( C2687 C2947 ) C2687_=_C3018( C2687 C3018 ) \nC2687_=_C3155( C2687 C3155 ) C2687_=_C3575( C2687 C3575 ) C2687_=_C3730( C2687 C3730 ) C2687_=_C3752( C2687 C3752 ) C2687_=_C3836( C2687 C3836 ) C2687_=_C3907( C2687 C3907 ) \nC2687_=_C3955( C2687 C3955 ) C2687_=_C3980( C2687 C3980 ) C2687_=_C3986( C2687 C3986 ) C2687_=_C4039( C2687 C4039 ) C2687_=_C4042( C2687 C4042 ) C2687_=_C4047( C2687 C4047 ) \nC2687_=_C4080( C2687 C4080 ) C2698_=_C3130( C2698 C3130 ) C2698_=_C3208(</w:t>
      </w:r>
    </w:p>
    <w:p>
      <w:pPr>
        <w:pStyle w:val="PreformattedText"/>
        <w:bidi w:val="0"/>
        <w:spacing w:before="0" w:after="0"/>
        <w:jc w:val="left"/>
        <w:rPr/>
      </w:pPr>
      <w:r>
        <w:rPr/>
        <w:t xml:space="preserve"> </w:t>
      </w:r>
      <w:r>
        <w:rPr/>
        <w:t>C2698 C3208 ) C2698_=_C3282( C2698 C3282 ) C2698_=_C3520( C2698 C3520 ) C2698_=_C3780( C2698 C3780 ) \nC2698_=_C3824( C2698 C3824 ) C2698_=_C3846( C2698 C3846 ) C2698_=_C3905( C2698 C3905 ) C2698_=_C3937( C2698 C3937 ) C2698_=_C3944( C2698 C3944 ) C2698_=_C4038( C2698 C4038 ) \nC2698_=_C4039( C2698 C4039 ) C2698_=_C4040( C2698 C4040 ) C2703_=_C2818( C2703 C2818 ) C2703_=_C2819( C2703 C2819 ) C2703_=_C2820( C2703 C2820 ) C2703_=_C2821( C2703 C2821 ) \nC2703_=_C2823( C2703 C2823 ) C2703_=_C2824( C2703 C2824 ) C2703_=_C2825( C2703 C2825 ) C2703_=_C2826( C2703 C2826 ) C2703_=_C2827( C2703 C2827 ) C2703_=_C2829( C2703 C2829 ) \nC2703_=_C2830( C2703 C2830 ) C2703_=_C2831( C2703 C2831 ) C2703_=_C2832( C2703 C2832 ) C2703_=_C2833( C2703 C2833 ) C2724_=_C2795( C2724 C2795 ) C2724_=_C2923( C2724 C2923 ) \nC2724_=_C3145( C2724 C3145 ) C2724_=_C3238( C2724 C3238 ) C2724_=_C3504( C2724 C3504 ) C2724_=_C3506( C2724 C3506 ) C2724_=_C3507( C2724 C3507 ) C2724_=_C3508( C2724 C3508 ) \nC2724_=_C3509( C2724 C3509 ) C2724_=_C3510( C2724 C3510 ) C2724_=_C3512( C2724 C3512 ) C2724_=_C3513( C2724 C3513 ) C2724_=_C3514( C2724 C3514 ) C2724_=_C3515( C2724 C3515 ) \nC2794_=_C2795( C2794 C2795 ) C2794_=_C2819( C2794 C2819 ) C2794_=_C2922( C2794 C2922 ) C2794_=_C2934( C2794 C2934 ) C2794_=_C3006( C2794 C3006 ) C2794_=_C3237( C2794 C3237 ) \nC2794_=_C3276( C2794 C3276 ) C2794_=_C3277( C2794 C3277 ) C2794_=_C3278( C2794 C3278 ) C2794_=_C3280( C2794 C3280 ) C2794_=_C3281( C2794 C3281 ) C2794_=_C3282( C2794 C3282 ) \nC2794_=_C3283( C2794 C3283 ) C2794_=_C3284( C2794 C3284 ) C2794_=_C3286( C2794 C3286 ) C2794_=_C3287( C2794 C3287 ) C2794_=_C3288( C2794 C3288 ) C2795_=_C2923( C2795 C2923 ) \nC2795_=_C3145( C2795 C3145 ) C2795_=_C3238( C2795 C3238 ) C2795_=_C3504( C2795 C3504 ) C2795_=_C3506( C2795 C3506 ) C2795_=_C3507( C2795 C3507 ) C2795_=_C3508( C2795 C3508 ) \nC2795_=_C3509( C2795 C3509 ) C2795_=_C3510( C2795 C3510 ) C2795_=_C3512( C2795 C3512 ) C2795_=_C3513( C2795 C3513 ) C2795_=_C3514( C2795 C3514 ) C2795_=_C3515( C2795 C3515 ) \nC2818_=_C2819( C2818 C2819 ) C2818_=_C2820( C2818 C2820 ) C2818_=_C2821( C2818 C2821 ) C2818_=_C2823( C2818 C2823 ) C2818_=_C2824( C2818 C2824 ) C2818_=_C2825( C2818 C2825 ) \nC2818_=_C2826( C2818 C2826 ) C2818_=_C2827( C2818 C2827 ) C2818_=_C2829( C2818 C2829 ) C2818_=_C2830( C2818 C2830 ) C2818_=_C2831( C2818 C2831 ) C2818_=_C2832( C2818 C2832 ) \nC2818_=_C2833( C2818 C2833 ) C2818_=_C3073( C2818 C3073 ) C2819_=_C2820( C2819 C2820 ) C2819_=_C2821( C2819 C2821 ) C2819_=_C2823( C2819 C2823 ) C2819_=_C2824( C2819 C2824 ) \nC2819_=_C2825( C2819 C2825 ) C2819_=_C2826( C2819 C2826 ) C2819_=_C2827( C2819 C2827 ) C2819_=_C2829( C2819 C2829 ) C2819_=_C2830( C2819 C2830 ) C2819_=_C2831( C2819 C2831 ) \nC2819_=_C2832( C2819 C2832 ) C2819_=_C2833( C2819 C2833 ) C2819_=_C2922( C2819 C2922 ) C2819_=_C2934( C2819 C2934 ) C2819_=_C3006( C2819 C3006 ) C2819_=_C3237( C2819 C3237 ) \nC2819_=_C3276( C2819 C3276 ) C2819_=_C3277( C2819 C3277 ) C2819_=_C3278( C2819 C3278 ) C2819_=_C3280( C2819 C3280 ) C2819_=_C3281( C2819 C3281 ) C2819_=_C3282( C2819 C3282 ) \nC2819_=_C3283( C2819 C3283 ) C2819_=_C3284( C2819 C3284 ) C2819_=_C3286( C2819 C3286 ) C2819_=_C3287( C2819 C3287 ) C2819_=_C3288( C2819 C3288 ) C2820_=_C2821( C2820 C2821 ) \nC2820_=_C2823( C2820 C2823 ) C2820_=_C2824( C2820 C2824 ) C2820_=_C2825( C2820 C2825 ) C2820_=_C2826( C2820 C2826 ) C2820_=_C2827( C2820 C2827 ) C2820_=_C2829( C2820 C2829 ) \nC2820_=_C2830( C2820 C2830 ) C2820_=_C2831( C2820 C2831 ) C2820_=_C2832( C2820 C2832 ) C2820_=_C2833( C2820 C2833 ) C2821_=_C2823( C2821 C2823 ) C2821_=_C2824( C2821 C2824 ) \nC2821_=_C2825( C2821 C2825 ) C2821_=_C2826( C2821 C2826 ) C2821_=_C2827( C2821 C2827 ) C2821_=_C2829( C2821 C2829 ) C2821_=_C2830( C2821 C2830 ) C2821_=_C2831( C2821 C2831 ) \nC2821_=_C2832( C2821 C2832 ) C2821_=_C2833( C2821 C2833 ) C2823_=_C2824( C2823 C2824 ) C2823_=_C2825( C2823 C2825 ) C2823_=_C2826( C2823 C2826 ) C2823_=_C2827( C2823 C2827 ) \nC2823_=_C2829( C2823 C2829 ) C2823_=_C2830( C2823 C2830 ) C2823_=_C2831( C2823 C2831 ) C2823_=_C2832( C2823 C2832 ) C2823_=_C2833( C2823 C2833 ) C2823_=_C3148( C2823 C3148 ) \nC2823_=_C3364( C2823 C3364 ) C2823_=_C3471( C2823 C3471 ) C2823_=_C3644( C2823 C3644 ) C2823_=_C3746( C2823 C3746 ) C2823_=_C3830( C2823 C3830 ) C2823_=_C3840( C2823 C3840 ) \nC2823_=_C3841( C2823 C3841 ) C2823_=_C3842( C2823 C3842 ) C2823_=_C3843( C2823 C3843 ) C2823_=_C3844( C2823 C3844 ) C2823_=_C3845( C2823 C3845 ) C2823_=_C3846( C2823 C3846 ) \nC2823_=_C3847( C2823 C3847 ) C2824_=_C2825( C2824 C2825 ) C2824_=_C2826( C2824 C2826 ) C2824_=_C2827( C2824 C2827 ) C2824_=_C2829( C2824 C2829 ) C2824_=_C2830( C2824 C2830 ) \nC2824_=_C2831( C2824 C2831 ) C2824_=_C2832( C2824 C2832 ) C2824_=_C2833( C2824 C2833 ) C2824_=_C3280( C2824 C3280 ) C2824_=_C3832( C2824 C3832 ) C2824_=_C3841( C2824 C3841 ) \nC2824_=_C3905( C2824 C3905 ) C2824_=_C3907( C2824 C3907 ) C2825_=_C2826( C2825 C2826 ) C2825_=_C2827( C2825 C2827 ) C2825_=_C2829( C2825 C2829 ) C2825_=_C2830( C2825 C2830 ) \nC2825_=_C2831( C2825 C2831 ) C2825_=_C2832( C2825 C2832 ) C2825_=_C2833( C2825 C2833 ) C2826_=_C2827( C2826 C2827 ) C2826_=_C2829( C2826 C2829 ) C2826_=_C2830( C2826 C2830 ) \nC2826_=_C2831( C2826 C2831 ) C2826_=_C2832( C2826 C2832 ) C2826_=_C2833( C2826 C2833 ) C2827_=_C2829( C2827 C2829 ) C2827_=_C2830( C2827 C2830 ) C2827_=_C2831( C2827 C2831 ) \nC2827_=_C2832( C2827 C2832 ) C2827_=_C2833( C2827 C2833 ) C2827_=_C3509( C2827 C3509 ) C2829_=_C2830( C2829 C2830 ) C2829_=_C2831( C2829 C2831 ) C2829_=_C2832( C2829 C2832 ) \nC2829_=_C2833( C2829 C2833 ) C2829_=_C3284( C2829 C3284 ) C2829_=_C3835( C2829 C3835 ) C2829_=_C3847( C2829 C3847 ) C2829_=_C4038( C2829 C4038 ) C2829_=_C4047( C2829 C4047 ) \nC2830_=_C2831( C2830 C2831 ) C2830_=_C2832( C2830 C2832 ) C2830_=_C2833( C2830 C2833 ) C2830_=_C2947( C2830 C2947 ) C2830_=_C3018( C2830 C3018 ) C2830_=_C3155( C2830 C3155 ) \nC2830_=_C3575( C2830 C3575 ) C2830_=_C3730( C2830 C3730 ) C2830_=_C3752( C2830 C3752 ) C2830_=_C3836( C2830 C3836 ) C2830_=_C3907( C2830 C3907 ) C2830_=_C3955( C2830 C3955 ) \nC2830_=_C3980( C2830 C3980 ) C2830_=_C3986( C2830 C3986 ) C2830_=_C4039( C2830 C4039 ) C2830_=_C4042( C2830 C4042 ) C2830_=_C4047( C2830 C4047 ) C2830_=_C4080( C2830 C4080 ) \nC2831_=_C2832( C2831 C2832 ) C2831_=_C2833( C2831 C2833 ) C2832_=_C2833( C2832 C2833 ) C2922_=_C2923( C2922 C2923 ) C2922_=_C2934( C2922 C2934 ) C2922_=_C3006( C2922 C3006 ) \nC2922_=_C3237( C2922 C3237 ) C2922_=_C3276( C2922 C3276 ) C2922_=_C3277( C2922 C3277 ) C2922_=_C3278( C2922 C3278 ) C2922_=_C3280( C2922 C3280 ) C2922_=_C3281( C2922 C3281 ) \nC2922_=_C3282( C2922 C3282 ) C2922_=_C3283( C2922 C3283 ) C2922_=_C3284( C2922 C3284 ) C2922_=_C3286( C2922 C3286 ) C2922_=_C3287( C2922 C3287 ) C2922_=_C3288( C2922 C3288 ) \nC2923_=_C3145( C2923 C3145 ) C2923_=_C3238( C2923 C3238 ) C2923_=_C3504( C2923 C3504 ) C2923_=_C3506( C2923 C3506 ) C2923_=_C3507( C2923 C3507 ) C2923_=_C3508( C2923 C3508 ) \nC2923_=_C3509( C2923 C3509 ) C2923_=_C3510( C2923 C3510 ) C2923_=_C3512( C2923 C3512 ) C2923_=_C3513( C2923 C3513 ) C2923_=_C3514( C2923 C3514 ) C2923_=_C3515( C2923 C3515 ) \nC2934_=_C2947( C2934 C2947 ) C2934_=_C3006( C2934 C3006 ) C2934_=_C3237( C2934 C3237 ) C2934_=_C3276( C2934 C3276 ) C2934_=_C3277( C2934 C3277 ) C2934_=_C3278( C2934 C3278 ) \nC2934_=_C3280( C2934 C3280 ) C2934_=_C3281( C2934 C3281 ) C2934_=_C3282( C2934 C3282 ) C2934_=_C3283( C2934 C3283 ) C2934_=_C3284( C2934 C3284 ) C2934_=_C3286( C2934 C3286 ) \nC2934_=_C3287( C2934 C3287 ) C2934_=_C3288( C2934 C3288 ) C2947_=_C3018( C2947 C3018 ) C2947_=_C3155( C2947 C3155 ) C2947_=_C3575( C2947 C3575 ) C2947_=_C3730( C2947 C3730 ) \nC2947_=_C3752( C2947 C3752 ) C2947_=_C3836( C2947 C3836 ) C2947_=_C3907( C2947 C3907 ) C2947_=_C3955( C2947 C3955 ) C2947_=_C3980( C2947 C3980 ) C2947_=_C3986( C2947 C3986 ) \nC2947_=_C4039( C2947 C4039 ) C2947_=_C4042( C2947 C4042 ) C2947_=_C4047( C2947 C4047 ) C2947_=_C4080( C2947 C4080 ) C3006_=_C3018( C3006 C3018 ) C3006_=_C3237( C3006 C3237 ) \nC3006_=_C3276( C3006 C3276 ) C3006_=_C3277( C3006 C3277 ) C3006_=_C3278( C3006 C3278 ) C3006_=_C3280( C3006 C3280 ) C3006_=_C3281( C3006 C3281 ) C3006_=_C3282( C3006 C3282 ) \nC3006_=_C3283( C3006 C3283 ) C3006_=_C3284( C3006 C3284 ) C3006_=_C3286( C3006 C3286 ) C3006_=_C3287( C3006 C3287 ) C3006_=_C3288( C3006 C3288 ) C3018_=_C3155( C3018 C3155 ) \nC3018_=_C3575( C3018 C3575 ) C3018_=_C3730( C3018 C3730 ) C3018_=_C3752( C3018 C3752 ) C3018_=_C3836( C3018 C3836 ) C3018_=_C3907( C3018 C3907 ) C3018_=_C3955( C3018 C3955 ) \nC3018_=_C3980( C3018 C3980 ) C3018_=_C3986( C3018 C3986 ) C3018_=_C4039( C3018 C4039 ) C3018_=_C4042( C3018 C4042 ) C3018_=_C4047( C3018 C4047 ) C3018_=_C4080( C3018 C4080 ) \nC3073_=_C3187( C3073 C3187 ) C3073_=_C3278( C3073 C3278 ) C3073_=_C3353( C3073 C3353 ) C3073_=_C3394( C3073 C3394 ) C3073_=_C3529( C3073 C3529 ) C3073_=_C3765( C3073 C3765 ) \nC3073_=_C3830( C3073 C3830 ) C3073_=_C3831( C3073 C3831 ) C3073_=_C3832( C3073 C3832 ) C3073_=_C3833( C3073 C3833 ) C3073_=_C3835( C3073 C3835 ) C3073_=_C3836( C3073 C3836 ) \nC3073_=_C3837( C3073 C3837 ) C3073_=_C3838( C3073 C3838 ) C3073_=_C3839( C3073 C3839 ) C3130_=_C3208( C3130 C3208 ) C3130_=_C3282( C3130 C3282 ) C3130_=_C3520( C3130 C3520 ) \nC3130_=_C3780( C3130 C3780 ) C3130_=_C3824( C3130 C3824 ) C3130_=_C3846( C3130 C3846 ) C3130_=_C3905( C3130 C3905 ) C3130_=_C3937( C3130 C3937 ) C3130_=_C3944( C3130 C3944 ) \nC3130_=_C4038( C3130 C4038 ) C3130_=_C4039( C3130 C4039 ) C3130_=_C4040( C3130 C4040 ) C3145_=_C3148( C3145 C3148 ) C3145_=_C3155( C3145 C3155 ) C3145_=_C3238( C3145 C3238 ) \nC3145_=_C3504( C3145 C3504 ) C3145_=_C3506( C3145 C3506 ) C3145_=_C3507( C3145 C3507 ) C3145_=_C3508( C3145 C3508 ) C3145_=_C3509( C3145 C3509 ) C3145_=_C3510( C3145 C3510 ) \nC3145_=_C3512( C3145 C3512 ) C3145_=_C3513( C3145 C3513 ) C3145_=_C3514( C3145 C3514 ) C3145_=_C3515( C3145 C3515 ) C3148_=_C3155(</w:t>
      </w:r>
    </w:p>
    <w:p>
      <w:pPr>
        <w:pStyle w:val="PreformattedText"/>
        <w:bidi w:val="0"/>
        <w:spacing w:before="0" w:after="0"/>
        <w:jc w:val="left"/>
        <w:rPr/>
      </w:pPr>
      <w:r>
        <w:rPr/>
        <w:t xml:space="preserve"> </w:t>
      </w:r>
      <w:r>
        <w:rPr/>
        <w:t>C3148 C3155 ) C3148_=_C3364( C3148 C3364 ) \nC3148_=_C3471( C3148 C3471 ) C3148_=_C3644( C3148 C3644 ) C3148_=_C3746( C3148 C3746 ) C3148_=_C3830( C3148 C3830 ) C3148_=_C3840( C3148 C3840 ) C3148_=_C3841( C3148 C3841 ) \nC3148_=_C3842( C3148 C3842 ) C3148_=_C3843( C3148 C3843 ) C3148_=_C3844( C3148 C3844 ) C3148_=_C3845( C3148 C3845 ) C3148_=_C3846( C3148 C3846 ) C3148_=_C3847( C3148 C3847 ) \nC3155_=_C3575( C3155 C3575 ) C3155_=_C3730( C3155 C3730 ) C3155_=_C3752( C3155 C3752 ) C3155_=_C3836( C3155 C3836 ) C3155_=_C3907( C3155 C3907 ) C3155_=_C3955( C3155 C3955 ) \nC3155_=_C3980( C3155 C3980 ) C3155_=_C3986( C3155 C3986 ) C3155_=_C4039( C3155 C4039 ) C3155_=_C4042( C3155 C4042 ) C3155_=_C4047( C3155 C4047 ) C3155_=_C4080( C3155 C4080 ) \nC3187_=_C3278( C3187 C3278 ) C3187_=_C3353( C3187 C3353 ) C3187_=_C3394( C3187 C3394 ) C3187_=_C3529( C3187 C3529 ) C3187_=_C3765( C3187 C3765 ) C3187_=_C3830( C3187 C3830 ) \nC3187_=_C3831( C3187 C3831 ) C3187_=_C3832( C3187 C3832 ) C3187_=_C3833( C3187 C3833 ) C3187_=_C3835( C3187 C3835 ) C3187_=_C3836( C3187 C3836 ) C3187_=_C3837( C3187 C3837 ) \nC3187_=_C3838( C3187 C3838 ) C3187_=_C3839( C3187 C3839 ) C3208_=_C3282( C3208 C3282 ) C3208_=_C3520( C3208 C3520 ) C3208_=_C3780( C3208 C3780 ) C3208_=_C3824( C3208 C3824 ) \nC3208_=_C3846( C3208 C3846 ) C3208_=_C3905( C3208 C3905 ) C3208_=_C3937( C3208 C3937 ) C3208_=_C3944( C3208 C3944 ) C3208_=_C4038( C3208 C4038 ) C3208_=_C4039( C3208 C4039 ) \nC3208_=_C4040( C3208 C4040 ) C3237_=_C3238( C3237 C3238 ) C3237_=_C3276( C3237 C3276 ) C3237_=_C3277( C3237 C3277 ) C3237_=_C3278( C3237 C3278 ) C3237_=_C3280( C3237 C3280 ) \nC3237_=_C3281( C3237 C3281 ) C3237_=_C3282( C3237 C3282 ) C3237_=_C3283( C3237 C3283 ) C3237_=_C3284( C3237 C3284 ) C3237_=_C3286( C3237 C3286 ) C3237_=_C3287( C3237 C3287 ) \nC3237_=_C3288( C3237 C3288 ) C3238_=_C3504( C3238 C3504 ) C3238_=_C3506( C3238 C3506 ) C3238_=_C3507( C3238 C3507 ) C3238_=_C3508( C3238 C3508 ) C3238_=_C3509( C3238 C3509 ) \nC3238_=_C3510( C3238 C3510 ) C3238_=_C3512( C3238 C3512 ) C3238_=_C3513( C3238 C3513 ) C3238_=_C3514( C3238 C3514 ) C3238_=_C3515( C3238 C3515 ) C3276_=_C3277( C3276 C3277 ) \nC3276_=_C3278( C3276 C3278 ) C3276_=_C3280( C3276 C3280 ) C3276_=_C3281( C3276 C3281 ) C3276_=_C3282( C3276 C3282 ) C3276_=_C3283( C3276 C3283 ) C3276_=_C3284( C3276 C3284 ) \nC3276_=_C3286( C3276 C3286 ) C3276_=_C3287( C3276 C3287 ) C3276_=_C3288( C3276 C3288 ) C3276_=_C3575( C3276 C3575 ) C3277_=_C3278( C3277 C3278 ) C3277_=_C3280( C3277 C3280 ) \nC3277_=_C3281( C3277 C3281 ) C3277_=_C3282( C3277 C3282 ) C3277_=_C3283( C3277 C3283 ) C3277_=_C3284( C3277 C3284 ) C3277_=_C3286( C3277 C3286 ) C3277_=_C3287( C3277 C3287 ) \nC3277_=_C3288( C3277 C3288 ) C3277_=_C3730( C3277 C3730 ) C3278_=_C3280( C3278 C3280 ) C3278_=_C3281( C3278 C3281 ) C3278_=_C3282( C3278 C3282 ) C3278_=_C3283( C3278 C3283 ) \nC3278_=_C3284( C3278 C3284 ) C3278_=_C3286( C3278 C3286 ) C3278_=_C3287( C3278 C3287 ) C3278_=_C3288( C3278 C3288 ) C3278_=_C3353( C3278 C3353 ) C3278_=_C3394( C3278 C3394 ) \nC3278_=_C3529( C3278 C3529 ) C3278_=_C3765( C3278 C3765 ) C3278_=_C3830( C3278 C3830 ) C3278_=_C3831( C3278 C3831 ) C3278_=_C3832( C3278 C3832 ) C3278_=_C3833( C3278 C3833 ) \nC3278_=_C3835( C3278 C3835 ) C3278_=_C3836( C3278 C3836 ) C3278_=_C3837( C3278 C3837 ) C3278_=_C3838( C3278 C3838 ) C3278_=_C3839( C3278 C3839 ) C3280_=_C3281( C3280 C3281 ) \nC3280_=_C3282( C3280 C3282 ) C3280_=_C3283( C3280 C3283 ) C3280_=_C3284( C3280 C3284 ) C3280_=_C3286( C3280 C3286 ) C3280_=_C3287( C3280 C3287 ) C3280_=_C3288( C3280 C3288 ) \nC3280_=_C3832( C3280 C3832 ) C3280_=_C3841( C3280 C3841 ) C3280_=_C3905( C3280 C3905 ) C3280_=_C3907( C3280 C3907 ) C3281_=_C3282( C3281 C3282 ) C3281_=_C3283( C3281 C3283 ) \nC3281_=_C3284( C3281 C3284 ) C3281_=_C3286( C3281 C3286 ) C3281_=_C3287( C3281 C3287 ) C3281_=_C3288( C3281 C3288 ) C3281_=_C3980( C3281 C3980 ) C3282_=_C3283( C3282 C3283 ) \nC3282_=_C3284( C3282 C3284 ) C3282_=_C3286( C3282 C3286 ) C3282_=_C3287( C3282 C3287 ) C3282_=_C3288( C3282 C3288 ) C3282_=_C3520( C3282 C3520 ) C3282_=_C3780( C3282 C3780 ) \nC3282_=_C3824( C3282 C3824 ) C3282_=_C3846( C3282 C3846 ) C3282_=_C3905( C3282 C3905 ) C3282_=_C3937( C3282 C3937 ) C3282_=_C3944( C3282 C3944 ) C3282_=_C4038( C3282 C4038 ) \nC3282_=_C4039( C3282 C4039 ) C3282_=_C4040( C3282 C4040 ) C3283_=_C3284( C3283 C3284 ) C3283_=_C3286( C3283 C3286 ) C3283_=_C3287( C3283 C3287 ) C3283_=_C3288( C3283 C3288 ) \nC3283_=_C4042( C3283 C4042 ) C3284_=_C3286( C3284 C3286 ) C3284_=_C3287( C3284 C3287 ) C3284_=_C3288( C3284 C3288 ) C3284_=_C3835( C3284 C3835 ) C3284_=_C3847( C3284 C3847 ) \nC3284_=_C4038( C3284 C4038 ) C3284_=_C4047( C3284 C4047 ) C3286_=_C3287( C3286 C3287 ) C3286_=_C3288( C3286 C3288 ) C3286_=_C3512( C3286 C3512 ) C3287_=_C3288( C3287 C3288 ) \nC3287_=_C3513( C3287 C3513 ) C3288_=_C4080( C3288 C4080 ) C3353_=_C3394( C3353 C3394 ) C3353_=_C3529( C3353 C3529 ) C3353_=_C3765( C3353 C3765 ) C3353_=_C3830( C3353 C3830 ) \nC3353_=_C3831( C3353 C3831 ) C3353_=_C3832( C3353 C3832 ) C3353_=_C3833( C3353 C3833 ) C3353_=_C3835( C3353 C3835 ) C3353_=_C3836( C3353 C3836 ) C3353_=_C3837( C3353 C3837 ) \nC3353_=_C3838( C3353 C3838 ) C3353_=_C3839( C3353 C3839 ) C3364_=_C3471( C3364 C3471 ) C3364_=_C3644( C3364 C3644 ) C3364_=_C3746( C3364 C3746 ) C3364_=_C3830( C3364 C3830 ) \nC3364_=_C3840( C3364 C3840 ) C3364_=_C3841( C3364 C3841 ) C3364_=_C3842( C3364 C3842 ) C3364_=_C3843( C3364 C3843 ) C3364_=_C3844( C3364 C3844 ) C3364_=_C3845( C3364 C3845 ) \nC3364_=_C3846( C3364 C3846 ) C3364_=_C3847( C3364 C3847 ) C3394_=_C3529( C3394 C3529 ) C3394_=_C3765( C3394 C3765 ) C3394_=_C3830( C3394 C3830 ) C3394_=_C3831( C3394 C3831 ) \nC3394_=_C3832( C3394 C3832 ) C3394_=_C3833( C3394 C3833 ) C3394_=_C3835( C3394 C3835 ) C3394_=_C3836( C3394 C3836 ) C3394_=_C3837( C3394 C3837 ) C3394_=_C3838( C3394 C3838 ) \nC3394_=_C3839( C3394 C3839 ) C3471_=_C3644( C3471 C3644 ) C3471_=_C3746( C3471 C3746 ) C3471_=_C3830( C3471 C3830 ) C3471_=_C3840( C3471 C3840 ) C3471_=_C3841( C3471 C3841 ) \nC3471_=_C3842( C3471 C3842 ) C3471_=_C3843( C3471 C3843 ) C3471_=_C3844( C3471 C3844 ) C3471_=_C3845( C3471 C3845 ) C3471_=_C3846( C3471 C3846 ) C3471_=_C3847( C3471 C3847 ) \nC3504_=_C3506( C3504 C3506 ) C3504_=_C3507( C3504 C3507 ) C3504_=_C3508( C3504 C3508 ) C3504_=_C3509( C3504 C3509 ) C3504_=_C3510( C3504 C3510 ) C3504_=_C3512( C3504 C3512 ) \nC3504_=_C3513( C3504 C3513 ) C3504_=_C3514( C3504 C3514 ) C3504_=_C3515( C3504 C3515 ) C3504_=_C3746( C3504 C3746 ) C3504_=_C3752( C3504 C3752 ) C3506_=_C3507( C3506 C3507 ) \nC3506_=_C3508( C3506 C3508 ) C3506_=_C3509( C3506 C3509 ) C3506_=_C3510( C3506 C3510 ) C3506_=_C3512( C3506 C3512 ) C3506_=_C3513( C3506 C3513 ) C3506_=_C3514( C3506 C3514 ) \nC3506_=_C3515( C3506 C3515 ) C3507_=_C3508( C3507 C3508 ) C3507_=_C3509( C3507 C3509 ) C3507_=_C3510( C3507 C3510 ) C3507_=_C3512( C3507 C3512 ) C3507_=_C3513( C3507 C3513 ) \nC3507_=_C3514( C3507 C3514 ) C3507_=_C3515( C3507 C3515 ) C3507_=_C3843( C3507 C3843 ) C3507_=_C3955( C3507 C3955 ) C3508_=_C3509( C3508 C3509 ) C3508_=_C3510( C3508 C3510 ) \nC3508_=_C3512( C3508 C3512 ) C3508_=_C3513( C3508 C3513 ) C3508_=_C3514( C3508 C3514 ) C3508_=_C3515( C3508 C3515 ) C3508_=_C3844( C3508 C3844 ) C3508_=_C3986( C3508 C3986 ) \nC3509_=_C3510( C3509 C3510 ) C3509_=_C3512( C3509 C3512 ) C3509_=_C3513( C3509 C3513 ) C3509_=_C3514( C3509 C3514 ) C3509_=_C3515( C3509 C3515 ) C3510_=_C3512( C3510 C3512 ) \nC3510_=_C3513( C3510 C3513 ) C3510_=_C3514( C3510 C3514 ) C3510_=_C3515( C3510 C3515 ) C3512_=_C3513( C3512 C3513 ) C3512_=_C3514( C3512 C3514 ) C3512_=_C3515( C3512 C3515 ) \nC3513_=_C3514( C3513 C3514 ) C3513_=_C3515( C3513 C3515 ) C3514_=_C3515( C3514 C3515 ) C3520_=_C3780( C3520 C3780 ) C3520_=_C3824( C3520 C3824 ) C3520_=_C3846( C3520 C3846 ) \nC3520_=_C3905( C3520 C3905 ) C3520_=_C3937( C3520 C3937 ) C3520_=_C3944( C3520 C3944 ) C3520_=_C4038( C3520 C4038 ) C3520_=_C4039( C3520 C4039 ) C3520_=_C4040( C3520 C4040 ) \nC3529_=_C3765( C3529 C3765 ) C3529_=_C3830( C3529 C3830 ) C3529_=_C3831( C3529 C3831 ) C3529_=_C3832( C3529 C3832 ) C3529_=_C3833( C3529 C3833 ) C3529_=_C3835( C3529 C3835 ) \nC3529_=_C3836( C3529 C3836 ) C3529_=_C3837( C3529 C3837 ) C3529_=_C3838( C3529 C3838 ) C3529_=_C3839( C3529 C3839 ) C3575_=_C3730( C3575 C3730 ) C3575_=_C3752( C3575 C3752 ) \nC3575_=_C3836( C3575 C3836 ) C3575_=_C3907( C3575 C3907 ) C3575_=_C3955( C3575 C3955 ) C3575_=_C3980( C3575 C3980 ) C3575_=_C3986( C3575 C3986 ) C3575_=_C4039( C3575 C4039 ) \nC3575_=_C4042( C3575 C4042 ) C3575_=_C4047( C3575 C4047 ) C3575_=_C4080( C3575 C4080 ) C3644_=_C3746( C3644 C3746 ) C3644_=_C3830( C3644 C3830 ) C3644_=_C3840( C3644 C3840 ) \nC3644_=_C3841( C3644 C3841 ) C3644_=_C3842( C3644 C3842 ) C3644_=_C3843( C3644 C3843 ) C3644_=_C3844( C3644 C3844 ) C3644_=_C3845( C3644 C3845 ) C3644_=_C3846( C3644 C3846 ) \nC3644_=_C3847( C3644 C3847 ) C3730_=_C3752( C3730 C3752 ) C3730_=_C3836( C3730 C3836 ) C3730_=_C3907( C3730 C3907 ) C3730_=_C3955( C3730 C3955 ) C3730_=_C3980( C3730 C3980 ) \nC3730_=_C3986( C3730 C3986 ) C3730_=_C4039( C3730 C4039 ) C3730_=_C4042( C3730 C4042 ) C3730_=_C4047( C3730 C4047 ) C3730_=_C4080( C3730 C4080 ) C3746_=_C3752( C3746 C3752 ) \nC3746_=_C3830( C3746 C3830 ) C3746_=_C3840( C3746 C3840 ) C3746_=_C3841( C3746 C3841 ) C3746_=_C3842( C3746 C3842 ) C3746_=_C3843( C3746 C3843 ) C3746_=_C3844( C3746 C3844 ) \nC3746_=_C3845( C3746 C3845 ) C3746_=_C3846( C3746 C3846 ) C3746_=_C3847( C3746 C3847 ) C3752_=_C3836( C3752 C3836 ) C3752_=_C3907( C3752 C3907 ) C3752_=_C3955( C3752 C3955 ) \nC3752_=_C3980( C3752 C3980 ) C3752_=_C3986( C3752 C3986 ) C3752_=_C4039( C3752 C4039 ) C3752_=_C4042( C3752 C4042 ) C3752_=_C4047( C3752 C4047 ) C3752_=_C4080( C3752 C4080 ) \nC3765_=_C3830( C3765 C3830 ) C3765_=_C3831( C3765 C3831 ) C3765_=_C3832( C3765 C3832 ) C3765_=_C3833( C3765 C3833 ) C3765_=_C3835( C3765 C3835 ) C3765_=_C3836( C3765 C3836 ) \nC3765_=_C3837(</w:t>
      </w:r>
    </w:p>
    <w:p>
      <w:pPr>
        <w:pStyle w:val="PreformattedText"/>
        <w:bidi w:val="0"/>
        <w:spacing w:before="0" w:after="0"/>
        <w:jc w:val="left"/>
        <w:rPr/>
      </w:pPr>
      <w:r>
        <w:rPr/>
        <w:t xml:space="preserve"> </w:t>
      </w:r>
      <w:r>
        <w:rPr/>
        <w:t>C3765 C3837 ) C3765_=_C3838( C3765 C3838 ) C3765_=_C3839( C3765 C3839 ) C3780_=_C3824( C3780 C3824 ) C3780_=_C3846( C3780 C3846 ) C3780_=_C3905( C3780 C3905 ) \nC3780_=_C3937( C3780 C3937 ) C3780_=_C3944( C3780 C3944 ) C3780_=_C4038( C3780 C4038 ) C3780_=_C4039( C3780 C4039 ) C3780_=_C4040( C3780 C4040 ) C3824_=_C3846( C3824 C3846 ) \nC3824_=_C3905( C3824 C3905 ) C3824_=_C3937( C3824 C3937 ) C3824_=_C3944( C3824 C3944 ) C3824_=_C4038( C3824 C4038 ) C3824_=_C4039( C3824 C4039 ) C3824_=_C4040( C3824 C4040 ) \nC3830_=_C3831( C3830 C3831 ) C3830_=_C3832( C3830 C3832 ) C3830_=_C3833( C3830 C3833 ) C3830_=_C3835( C3830 C3835 ) C3830_=_C3836( C3830 C3836 ) C3830_=_C3837( C3830 C3837 ) \nC3830_=_C3838( C3830 C3838 ) C3830_=_C3839( C3830 C3839 ) C3830_=_C3840( C3830 C3840 ) C3830_=_C3841( C3830 C3841 ) C3830_=_C3842( C3830 C3842 ) C3830_=_C3843( C3830 C3843 ) \nC3830_=_C3844( C3830 C3844 ) C3830_=_C3845( C3830 C3845 ) C3830_=_C3846( C3830 C3846 ) C3830_=_C3847( C3830 C3847 ) C3831_=_C3832( C3831 C3832 ) C3831_=_C3833( C3831 C3833 ) \nC3831_=_C3835( C3831 C3835 ) C3831_=_C3836( C3831 C3836 ) C3831_=_C3837( C3831 C3837 ) C3831_=_C3838( C3831 C3838 ) C3831_=_C3839( C3831 C3839 ) C3832_=_C3833( C3832 C3833 ) \nC3832_=_C3835( C3832 C3835 ) C3832_=_C3836( C3832 C3836 ) C3832_=_C3837( C3832 C3837 ) C3832_=_C3838( C3832 C3838 ) C3832_=_C3839( C3832 C3839 ) C3832_=_C3841( C3832 C3841 ) \nC3832_=_C3905( C3832 C3905 ) C3832_=_C3907( C3832 C3907 ) C3833_=_C3835( C3833 C3835 ) C3833_=_C3836( C3833 C3836 ) C3833_=_C3837( C3833 C3837 ) C3833_=_C3838( C3833 C3838 ) \nC3833_=_C3839( C3833 C3839 ) C3835_=_C3836( C3835 C3836 ) C3835_=_C3837( C3835 C3837 ) C3835_=_C3838( C3835 C3838 ) C3835_=_C3839( C3835 C3839 ) C3835_=_C3847( C3835 C3847 ) \nC3835_=_C4038( C3835 C4038 ) C3835_=_C4047( C3835 C4047 ) C3836_=_C3837( C3836 C3837 ) C3836_=_C3838( C3836 C3838 ) C3836_=_C3839( C3836 C3839 ) C3836_=_C3907( C3836 C3907 ) \nC3836_=_C3955( C3836 C3955 ) C3836_=_C3980( C3836 C3980 ) C3836_=_C3986( C3836 C3986 ) C3836_=_C4039( C3836 C4039 ) C3836_=_C4042( C3836 C4042 ) C3836_=_C4047( C3836 C4047 ) \nC3836_=_C4080( C3836 C4080 ) C3837_=_C3838( C3837 C3838 ) C3837_=_C3839( C3837 C3839 ) C3838_=_C3839( C3838 C3839 ) C3840_=_C3841( C3840 C3841 ) C3840_=_C3842( C3840 C3842 ) \nC3840_=_C3843( C3840 C3843 ) C3840_=_C3844( C3840 C3844 ) C3840_=_C3845( C3840 C3845 ) C3840_=_C3846( C3840 C3846 ) C3840_=_C3847( C3840 C3847 ) C3841_=_C3842( C3841 C3842 ) \nC3841_=_C3843( C3841 C3843 ) C3841_=_C3844( C3841 C3844 ) C3841_=_C3845( C3841 C3845 ) C3841_=_C3846( C3841 C3846 ) C3841_=_C3847( C3841 C3847 ) C3841_=_C3905( C3841 C3905 ) \nC3841_=_C3907( C3841 C3907 ) C3842_=_C3843( C3842 C3843 ) C3842_=_C3844( C3842 C3844 ) C3842_=_C3845( C3842 C3845 ) C3842_=_C3846( C3842 C3846 ) C3842_=_C3847( C3842 C3847 ) \nC3843_=_C3844( C3843 C3844 ) C3843_=_C3845( C3843 C3845 ) C3843_=_C3846( C3843 C3846 ) C3843_=_C3847( C3843 C3847 ) C3843_=_C3955( C3843 C3955 ) C3844_=_C3845( C3844 C3845 ) \nC3844_=_C3846( C3844 C3846 ) C3844_=_C3847( C3844 C3847 ) C3844_=_C3986( C3844 C3986 ) C3845_=_C3846( C3845 C3846 ) C3845_=_C3847( C3845 C3847 ) C3846_=_C3847( C3846 C3847 ) \nC3846_=_C3905( C3846 C3905 ) C3846_=_C3937( C3846 C3937 ) C3846_=_C3944( C3846 C3944 ) C3846_=_C4038( C3846 C4038 ) C3846_=_C4039( C3846 C4039 ) C3846_=_C4040( C3846 C4040 ) \nC3847_=_C4038( C3847 C4038 ) C3847_=_C4047( C3847 C4047 ) C3905_=_C3907( C3905 C3907 ) C3905_=_C3937( C3905 C3937 ) C3905_=_C3944( C3905 C3944 ) C3905_=_C4038( C3905 C4038 ) \nC3905_=_C4039( C3905 C4039 ) C3905_=_C4040( C3905 C4040 ) C3907_=_C3955( C3907 C3955 ) C3907_=_C3980( C3907 C3980 ) C3907_=_C3986( C3907 C3986 ) C3907_=_C4039( C3907 C4039 ) \nC3907_=_C4042( C3907 C4042 ) C3907_=_C4047( C3907 C4047 ) C3907_=_C4080( C3907 C4080 ) C3937_=_C3944( C3937 C3944 ) C3937_=_C4038( C3937 C4038 ) C3937_=_C4039( C3937 C4039 ) \nC3937_=_C4040( C3937 C4040 ) C3944_=_C4038( C3944 C4038 ) C3944_=_C4039( C3944 C4039 ) C3944_=_C4040( C3944 C4040 ) C3955_=_C3980( C3955 C3980 ) C3955_=_C3986( C3955 C3986 ) \nC3955_=_C4039( C3955 C4039 ) C3955_=_C4042( C3955 C4042 ) C3955_=_C4047( C3955 C4047 ) C3955_=_C4080( C3955 C4080 ) C3980_=_C3986( C3980 C3986 ) C3980_=_C4039( C3980 C4039 ) \nC3980_=_C4042( C3980 C4042 ) C3980_=_C4047( C3980 C4047 ) C3980_=_C4080( C3980 C4080 ) C3986_=_C4039( C3986 C4039 ) C3986_=_C4042( C3986 C4042 ) C3986_=_C4047( C3986 C4047 ) \nC3986_=_C4080( C3986 C4080 ) C4038_=_C4039( C4038 C4039 ) C4038_=_C4040( C4038 C4040 ) C4038_=_C4047( C4038 C4047 ) C4039_=_C4040( C4039 C4040 ) C4039_=_C4042( C4039 C4042 ) \nC4039_=_C4047( C4039 C4047 ) C4039_=_C4080( C4039 C4080 ) C4042_=_C4047( C4042 C4047 ) C4042_=_C4080( C4042 C4080 ) C4047_=_C4080( C4047 C4080 ) "];151-&gt;236[label="180: C398 C401 C405 C417 C429 \nC453 C471 C479 C484 C532 C651 \nC679 C681 C741 C761 C837 C883 \nC977 C1114 C1143 C1249 C1321 C1415 \nC1416 C1417 C1418 C1419 C1421 C1422 \nC1423 C1424 C1426 C1427 C1428 C1429 \nC1432 C1433 C1434 C1435 C1436 C1437 \nC1439 C1497 C1509 C1539 C1559 C1706 \nC1760 C1776 C1865 C1883 C1894 C1905 \nC1975 C1978 C1983 C1992 C1996 C1998 \nC1999 C2003 C2007 C2029 C2055 C2084 \nC2094 C2138 C2213 C2287 C2308 C2340 \nC2424 C2474 C2494 C2520 C2599 C2604 \nC2608 C2630 C2633 C2637 C2639 C2640 \nC2645 C2649 C2655 C2656 C2674 C2678 \nC2687 C2698 C2703 C2724 C2794 C2795 \nC2818 C2820 C2821 C2824 C2825 C2826 \nC2827 C2829 C2831 C2832 C2833 C2922 \nC2923 C2934 C2947 C3006 C3018 C3073 \nC3130 C3145 C3148 C3155 C3187 C3208 \nC3237 C3238 C3276 C3277 C3280 C3281 \nC3283 C3284 C3286 C3287 C3288 C3353 \nC3364 C3394 C3471 C3504 C3506 C3507 \nC3508 C3509 C3510 C3512 C3513 C3514 \nC3515 C3520 C3529 C3575 C3644 C3730 \nC3746 C3752 C3765 C3780 C3824 C3831 \nC3832 C3833 C3835 C3837 C3838 C3839 \nC3840 C3841 C3842 C3843 C3844 C3845 \nC3847 C3905 C3907 C3937 C3944 C3955 \nC3980 C3986 C4038 C4040 C4042 C4047 \nC4080 \n2086: C398_=_C401 ,C398_=_C405 ,C398_=_C471 ,C398_=_C681 ,C398_=_C1905 ,\nC398_=_C1975 ,C398_=_C2213 ,C398_=_C2340 ,C398_=_C2604 ,C398_=_C2656 ,C398_=_C2674 ,\nC398_=_C2724 ,C398_=_C2795 ,C398_=_C2923 ,C398_=_C3145 ,C398_=_C3238 ,C398_=_C3504 ,\nC398_=_C3506 ,C398_=_C3507 ,C398_=_C3508 ,C398_=_C3509 ,C398_=_C3510 ,C398_=_C3512 ,\nC398_=_C3513 ,C398_=_C3514 ,C398_=_C3515 ,C401_=_C405 ,C401_=_C479 ,C401_=_C1559 ,\nC401_=_C1865 ,C401_=_C1978 ,C401_=_C1999 ,C401_=_C2608 ,C401_=_C2640 ,C401_=_C2678 ,\nC401_=_C3148 ,C401_=_C3364 ,C401_=_C3471 ,C401_=_C3644 ,C401_=_C3746 ,C401_=_C3840 ,\nC401_=_C3841 ,C401_=_C3842 ,C401_=_C3843 ,C401_=_C3844 ,C401_=_C3845 ,C401_=_C3847 ,\nC405_=_C429 ,C405_=_C484 ,C405_=_C1894 ,C405_=_C1983 ,C405_=_C2007 ,C405_=_C2649 ,\nC405_=_C2687 ,C405_=_C2947 ,C405_=_C3018 ,C405_=_C3155 ,C405_=_C3575 ,C405_=_C3730 ,\nC405_=_C3752 ,C405_=_C3907 ,C405_=_C3955 ,C405_=_C3980 ,C405_=_C3986 ,C405_=_C4042 ,\nC405_=_C4047 ,C405_=_C4080 ,C417_=_C429 ,C417_=_C679 ,C417_=_C1883 ,C417_=_C1996 ,\nC417_=_C2599 ,C417_=_C2637 ,C417_=_C2655 ,C417_=_C2794 ,C417_=_C2922 ,C417_=_C2934 ,\nC417_=_C3006 ,C417_=_C3237 ,C417_=_C3276 ,C417_=_C3277 ,C417_=_C3280 ,C417_=_C3281 ,\nC417_=_C3283 ,C417_=_C3284 ,C417_=_C3286 ,C417_=_C3287 ,C417_=_C3288 ,C429_=_C484 ,\nC429_=_C1894 ,C429_=_C1983 ,C429_=_C2007 ,C429_=_C2649 ,C429_=_C2687 ,C429_=_C2947 ,\nC429_=_C3018 ,C429_=_C3155 ,C429_=_C3575 ,C429_=_C3730 ,C429_=_C3752 ,C429_=_C3907 ,\nC429_=_C3955 ,C429_=_C3980 ,C429_=_C3986 ,C429_=_C4042 ,C429_=_C4047 ,C429_=_C4080 ,\nC453_=_C837 ,C453_=_C977 ,C453_=_C1114 ,C453_=_C1760 ,C453_=_C1998 ,C453_=_C2094 ,\nC453_=_C2138 ,C453_=_C2520 ,C453_=_C2639 ,C453_=_C3073 ,C453_=_C3187 ,C453_=_C3353 ,\nC453_=_C3394 ,C453_=_C3529 ,C453_=_C3765 ,C453_=_C3831 ,C453_=_C3832 ,C453_=_C3833 ,\nC453_=_C3835 ,C453_=_C3837 ,C453_=_C3838 ,C453_=_C3839 ,C471_=_C479 ,C471_=_C484 ,\nC471_=_C681 ,C471_=_C1905 ,C471_=_C1975 ,C471_=_C2213 ,C471_=_C2340 ,C471_=_C2604 ,\nC471_=_C2656 ,C471_=_C2674 ,C471_=_C2724 ,C471_=_C2795 ,C471_=_C2923 ,C471_=_C3145 ,\nC471_=_C3238 ,C471_=_C3504 ,C471_=_C3506 ,C471_=_C3507 ,C471_=_C3508 ,C471_=_C3509 ,\nC471_=_C3510 ,C471_=_C3512 ,C471_=_C3513 ,C471_=_C3514 ,C471_=_C3515 ,C479_=_C484 ,\nC479_=_C1559 ,C479_=_C1865 ,C479_=_C1978 ,C479_=_C1999 ,C479_=_C2608 ,C479_=_C2640 ,\nC479_=_C2678 ,C479_=_C3148 ,C479_=_C3364 ,C479_=_C3471 ,C479_=_C3644 ,C479_=_C3746 ,\nC479_=_C3840 ,C479_=_C3841 ,C479_=_C3842 ,C479_=_C3843 ,C479_=_C3844 ,C479_=_C3845 ,\nC479_=_C3847 ,C484_=_C1894 ,C484_=_C1983 ,C484_=_C2007 ,C484_=_C2649 ,C484_=_C2687 ,\nC484_=_C2947 ,C484_=_C3018 ,C484_=_C3155 ,C484_=_C3575 ,C484_=_C3730 ,C484_=_C3752 ,\nC484_=_C3907 ,C484_=_C3955 ,C484_=_C3980 ,C484_=_C3986 ,C484_=_C4042 ,C484_=_C4047 ,\nC484_=_C4080 ,C532_=_C761 ,C532_=_C1143 ,C532_=_C1497 ,C532_=_C1539 ,C532_=_C2003 ,\nC532_=_C2055 ,C532_=_C2287 ,C532_=_C2308 ,C532_=_C2424 ,C532_=_C2630 ,C532_=_C2645 ,\nC532_=_C2698 ,C532_=_C3130 ,C532_=_C3208 ,C532_=_C3520 ,C532_=_C3780 ,C532_=_C3824 ,\nC532_=_C3905 ,C532_=_C3937 ,C532_=_C3944 ,C532_=_C4038 ,C532_=_C4040 ,C651_=_C883 ,\nC651_=_C1509 ,C651_=_C1706 ,C651_=_C1776 ,C651_=_C1992 ,C651_=_C2029 ,C651_=_C2084 ,\nC651_=_C2474 ,C651_=_C2494 ,C651_=_C2633 ,C651_=_C2703 ,C651_=_C2818 ,C651_=_C2820 ,\nC651_=_C2821 ,C651_=_C2824 ,C651_=_C2825 ,C651_=_C2826 ,C651_=_C2827 ,C651_=_C2829 ,\nC651_=_C2831 ,C651_=_C2832 ,C651_=_C2833 ,C679_=_C681 ,C679_=_C1883 ,C679_=_C1996 ,\nC679_=_C2599 ,C679_=_C2637 ,C679_=_C2655 ,C679_=_C2794 ,C679_=_C2922 ,C679_=_C2934 ,\nC679_=_C3006 ,C679_=_C3237 ,C679_=_C3276 ,C679_=_C3277 ,C679_=_C3280 ,C679_=_C3281 ,\nC679_=_C3283 ,C679_=_C3284 ,C679_=_C3286 ,C679_=_C3287 ,C679_=_C3288 ,C681_=_C1905 ,\nC681_=_C1975 ,C681_=_C2213 ,C681_=_C2340 ,C681_=_C2604 ,C681_=_C2656 ,C681_=_C2674 ,\nC681_=_C2724 ,C681_=_C2795 ,C681_=_C2923 ,C681_=_C3145 ,C681_=_C3238 ,C681_=_C3504 ,\nC681_=_C3506 ,C681_=_C3507 ,C681_=_C3508 ,C681_=_C3509 ,C681_=_C3510 ,C681_=_C3512 ,\nC681_=_C3513 ,C681_=_C3514 ,C681_=_C3515 ,C741_=_C761 ,C741_=_C1249 ,C741_=_C1321 ,\nC741_=_C1415 ,C741_=_C1416 ,C741_=_C1417</w:t>
      </w:r>
    </w:p>
    <w:p>
      <w:pPr>
        <w:pStyle w:val="PreformattedText"/>
        <w:bidi w:val="0"/>
        <w:spacing w:before="0" w:after="0"/>
        <w:jc w:val="left"/>
        <w:rPr/>
      </w:pPr>
      <w:r>
        <w:rPr/>
        <w:t xml:space="preserve"> </w:t>
      </w:r>
      <w:r>
        <w:rPr/>
        <w:t>,C741_=_C1418 ,C741_=_C1419 ,C741_=_C1421 ,\nC741_=_C1422 ,C741_=_C1423 ,C741_=_C1424 ,C741_=_C1426 ,C741_=_C1427 ,C741_=_C1428 ,\nC741_=_C1429 ,C741_=_C1432 ,C741_=_C1433 ,C741_=_C1434 ,C741_=_C1435 ,C741_=_C1436 ,\nC741_=_C1437 ,C741_=_C1439 ,C761_=_C1143 ,C761_=_C1497 ,C761_=_C1539 ,C761_=_C2003 ,\nC761_=_C2055 ,C761_=_C2287 ,C761_=_C2308 ,C761_=_C2424 ,C761_=_C2630 ,C761_=_C2645 ,\nC761_=_C2698 ,C761_=_C3130 ,C761_=_C3208 ,C761_=_C3520 ,C761_=_C3780 ,C761_=_C3824 ,\nC761_=_C3905 ,C761_=_C3937 ,C761_=_C3944 ,C761_=_C4038 ,C761_=_C4040 ,C837_=_C977 ,\nC837_=_C1114 ,C837_=_C1760 ,C837_=_C1998 ,C837_=_C2094 ,C837_=_C2138 ,C837_=_C2520 ,\nC837_=_C2639 ,C837_=_C3073 ,C837_=_C3187 ,C837_=_C3353 ,C837_=_C3394 ,C837_=_C3529 ,\nC837_=_C3765 ,C837_=_C3831 ,C837_=_C3832 ,C837_=_C3833 ,C837_=_C3835 ,C837_=_C3837 ,\nC837_=_C3838 ,C837_=_C3839 ,C883_=_C1509 ,C883_=_C1706 ,C883_=_C1776 ,C883_=_C1992 ,\nC883_=_C2029 ,C883_=_C2084 ,C883_=_C2474 ,C883_=_C2494 ,C883_=_C2633 ,C883_=_C2703 ,\nC883_=_C2818 ,C883_=_C2820 ,C883_=_C2821 ,C883_=_C2824 ,C883_=_C2825 ,C883_=_C2826 ,\nC883_=_C2827 ,C883_=_C2829 ,C883_=_C2831 ,C883_=_C2832 ,C883_=_C2833 ,C977_=_C1114 ,\nC977_=_C1760 ,C977_=_C1998 ,C977_=_C2094 ,C977_=_C2138 ,C977_=_C2520 ,C977_=_C2639 ,\nC977_=_C3073 ,C977_=_C3187 ,C977_=_C3353 ,C977_=_C3394 ,C977_=_C3529 ,C977_=_C3765 ,\nC977_=_C3831 ,C977_=_C3832 ,C977_=_C3833 ,C977_=_C3835 ,C977_=_C3837 ,C977_=_C3838 ,\nC977_=_C3839 ,C1114_=_C1760 ,C1114_=_C1998 ,C1114_=_C2094 ,C1114_=_C2138 ,C1114_=_C2520 ,\nC1114_=_C2639 ,C1114_=_C3073 ,C1114_=_C3187 ,C1114_=_C3353 ,C1114_=_C3394 ,C1114_=_C3529 ,\nC1114_=_C3765 ,C1114_=_C3831 ,C1114_=_C3832 ,C1114_=_C3833 ,C1114_=_C3835 ,C1114_=_C3837 ,\nC1114_=_C3838 ,C1114_=_C3839 ,C1143_=_C1497 ,C1143_=_C1539 ,C1143_=_C2003 ,C1143_=_C2055 ,\nC1143_=_C2287 ,C1143_=_C2308 ,C1143_=_C2424 ,C1143_=_C2630 ,C1143_=_C2645 ,C1143_=_C2698 ,\nC1143_=_C3130 ,C1143_=_C3208 ,C1143_=_C3520 ,C1143_=_C3780 ,C1143_=_C3824 ,C1143_=_C3905 ,\nC1143_=_C3937 ,C1143_=_C3944 ,C1143_=_C4038 ,C1143_=_C4040 ,C1249_=_C1321 ,C1249_=_C1415 ,\nC1249_=_C1416 ,C1249_=_C1417 ,C1249_=_C1418 ,C1249_=_C1419 ,C1249_=_C1421 ,C1249_=_C1422 ,\nC1249_=_C1423 ,C1249_=_C1424 ,C1249_=_C1426 ,C1249_=_C1427 ,C1249_=_C1428 ,C1249_=_C1429 ,\nC1249_=_C1432 ,C1249_=_C1433 ,C1249_=_C1434 ,C1249_=_C1435 ,C1249_=_C1436 ,C1249_=_C1437 ,\nC1249_=_C1439 ,C1321_=_C1415 ,C1321_=_C1416 ,C1321_=_C1417 ,C1321_=_C1418 ,C1321_=_C1419 ,\nC1321_=_C1421 ,C1321_=_C1422 ,C1321_=_C1423 ,C1321_=_C1424 ,C1321_=_C1426 ,C1321_=_C1427 ,\nC1321_=_C1428 ,C1321_=_C1429 ,C1321_=_C1432 ,C1321_=_C1433 ,C1321_=_C1434 ,C1321_=_C1435 ,\nC1321_=_C1436 ,C1321_=_C1437 ,C1321_=_C1439 ,C1415_=_C1416 ,C1415_=_C1417 ,C1415_=_C1418 ,\nC1415_=_C1419 ,C1415_=_C1421 ,C1415_=_C1422 ,C1415_=_C1423 ,C1415_=_C1424 ,C1415_=_C1426 ,\nC1415_=_C1427 ,C1415_=_C1428 ,C1415_=_C1429 ,C1415_=_C1432 ,C1415_=_C1433 ,C1415_=_C1434 ,\nC1415_=_C1435 ,C1415_=_C1436 ,C1415_=_C1437 ,C1415_=_C1439 ,C1415_=_C1992 ,C1415_=_C1996 ,\nC1415_=_C1998 ,C1415_=_C1999 ,C1415_=_C2003 ,C1415_=_C2007 ,C1416_=_C1417 ,C1416_=_C1418 ,\nC1416_=_C1419 ,C1416_=_C1421 ,C1416_=_C1422 ,C1416_=_C1423 ,C1416_=_C1424 ,C1416_=_C1426 ,\nC1416_=_C1427 ,C1416_=_C1428 ,C1416_=_C1429 ,C1416_=_C1432 ,C1416_=_C1433 ,C1416_=_C1434 ,\nC1416_=_C1435 ,C1416_=_C1436 ,C1416_=_C1437 ,C1416_=_C1439 ,C1416_=_C2287 ,C1417_=_C1418 ,\nC1417_=_C1419 ,C1417_=_C1421 ,C1417_=_C1422 ,C1417_=_C1423 ,C1417_=_C1424 ,C1417_=_C1426 ,\nC1417_=_C1427 ,C1417_=_C1428 ,C1417_=_C1429 ,C1417_=_C1432 ,C1417_=_C1433 ,C1417_=_C1434 ,\nC1417_=_C1435 ,C1417_=_C1436 ,C1417_=_C1437 ,C1417_=_C1439 ,C1417_=_C2424 ,C1418_=_C1419 ,\nC1418_=_C1421 ,C1418_=_C1422 ,C1418_=_C1423 ,C1418_=_C1424 ,C1418_=_C1426 ,C1418_=_C1427 ,\nC1418_=_C1428 ,C1418_=_C1429 ,C1418_=_C1432 ,C1418_=_C1433 ,C1418_=_C1434 ,C1418_=_C1435 ,\nC1418_=_C1436 ,C1418_=_C1437 ,C1418_=_C1439 ,C1418_=_C2630 ,C1419_=_C1421 ,C1419_=_C1422 ,\nC1419_=_C1423 ,C1419_=_C1424 ,C1419_=_C1426 ,C1419_=_C1427 ,C1419_=_C1428 ,C1419_=_C1429 ,\nC1419_=_C1432 ,C1419_=_C1433 ,C1419_=_C1434 ,C1419_=_C1435 ,C1419_=_C1436 ,C1419_=_C1437 ,\nC1419_=_C1439 ,C1419_=_C2633 ,C1419_=_C2637 ,C1419_=_C2639 ,C1419_=_C2640 ,C1419_=_C2645 ,\nC1419_=_C2649 ,C1421_=_C1422 ,C1421_=_C1423 ,C1421_=_C1424 ,C1421_=_C1426 ,C1421_=_C1427 ,\nC1421_=_C1428 ,C1421_=_C1429 ,C1421_=_C1432 ,C1421_=_C1433 ,C1421_=_C1434 ,C1421_=_C1435 ,\nC1421_=_C1436 ,C1421_=_C1437 ,C1421_=_C1439 ,C1422_=_C1423 ,C1422_=_C1424 ,C1422_=_C1426 ,\nC1422_=_C1427 ,C1422_=_C1428 ,C1422_=_C1429 ,C1422_=_C1432 ,C1422_=_C1433 ,C1422_=_C1434 ,\nC1422_=_C1435 ,C1422_=_C1436 ,C1422_=_C1437 ,C1422_=_C1439 ,C1422_=_C3006 ,C1422_=_C3018 ,\nC1423_=_C1424 ,C1423_=_C1426 ,C1423_=_C1427 ,C1423_=_C1428 ,C1423_=_C1429 ,C1423_=_C1432 ,\nC1423_=_C1433 ,C1423_=_C1434 ,C1423_=_C1435 ,C1423_=_C1436 ,C1423_=_C1437 ,C1423_=_C1439 ,\nC1423_=_C3130 ,C1424_=_C1426 ,C1424_=_C1427 ,C1424_=_C1428 ,C1424_=_C1429 ,C1424_=_C1432 ,\nC1424_=_C1433 ,C1424_=_C1434 ,C1424_=_C1435 ,C1424_=_C1436 ,C1424_=_C1437 ,C1424_=_C1439 ,\nC1424_=_C3208 ,C1426_=_C1427 ,C1426_=_C1428 ,C1426_=_C1429 ,C1426_=_C1432 ,C1426_=_C1433 ,\nC1426_=_C1434 ,C1426_=_C1435 ,C1426_=_C1436 ,C1426_=_C1437 ,C1426_=_C1439 ,C1427_=_C1428 ,\nC1427_=_C1429 ,C1427_=_C1432 ,C1427_=_C1433 ,C1427_=_C1434 ,C1427_=_C1435 ,C1427_=_C1436 ,\nC1427_=_C1437 ,C1427_=_C1439 ,C1427_=_C3520 ,C1428_=_C1429 ,C1428_=_C1432 ,C1428_=_C1433 ,\nC1428_=_C1434 ,C1428_=_C1435 ,C1428_=_C1436 ,C1428_=_C1437 ,C1428_=_C1439 ,C1429_=_C1432 ,\nC1429_=_C1433 ,C1429_=_C1434 ,C1429_=_C1435 ,C1429_=_C1436 ,C1429_=_C1437 ,C1429_=_C1439 ,\nC1429_=_C3780 ,C1432_=_C1433 ,C1432_=_C1434 ,C1432_=_C1435 ,C1432_=_C1436 ,C1432_=_C1437 ,\nC1432_=_C1439 ,C1432_=_C2824 ,C1432_=_C3280 ,C1432_=_C3832 ,C1432_=_C3841 ,C1432_=_C3905 ,\nC1432_=_C3907 ,C1433_=_C1434 ,C1433_=_C1435 ,C1433_=_C1436 ,C1433_=_C1437 ,C1433_=_C1439 ,\nC1433_=_C3937 ,C1434_=_C1435 ,C1434_=_C1436 ,C1434_=_C1437 ,C1434_=_C1439 ,C1434_=_C3944 ,\nC1435_=_C1436 ,C1435_=_C1437 ,C1435_=_C1439 ,C1436_=_C1437 ,C1436_=_C1439 ,C1436_=_C3281 ,\nC1436_=_C3980 ,C1437_=_C1439 ,C1439_=_C2829 ,C1439_=_C3284 ,C1439_=_C3835 ,C1439_=_C3847 ,\nC1439_=_C4038 ,C1439_=_C4047 ,C1497_=_C1539 ,C1497_=_C2003 ,C1497_=_C2055 ,C1497_=_C2287 ,\nC1497_=_C2308 ,C1497_=_C2424 ,C1497_=_C2630 ,C1497_=_C2645 ,C1497_=_C2698 ,C1497_=_C3130 ,\nC1497_=_C3208 ,C1497_=_C3520 ,C1497_=_C3780 ,C1497_=_C3824 ,C1497_=_C3905 ,C1497_=_C3937 ,\nC1497_=_C3944 ,C1497_=_C4038 ,C1497_=_C4040 ,C1509_=_C1706 ,C1509_=_C1776 ,C1509_=_C1992 ,\nC1509_=_C2029 ,C1509_=_C2084 ,C1509_=_C2474 ,C1509_=_C2494 ,C1509_=_C2633 ,C1509_=_C2703 ,\nC1509_=_C2818 ,C1509_=_C2820 ,C1509_=_C2821 ,C1509_=_C2824 ,C1509_=_C2825 ,C1509_=_C2826 ,\nC1509_=_C2827 ,C1509_=_C2829 ,C1509_=_C2831 ,C1509_=_C2832 ,C1509_=_C2833 ,C1539_=_C2003 ,\nC1539_=_C2055 ,C1539_=_C2287 ,C1539_=_C2308 ,C1539_=_C2424 ,C1539_=_C2630 ,C1539_=_C2645 ,\nC1539_=_C2698 ,C1539_=_C3130 ,C1539_=_C3208 ,C1539_=_C3520 ,C1539_=_C3780 ,C1539_=_C3824 ,\nC1539_=_C3905 ,C1539_=_C3937 ,C1539_=_C3944 ,C1539_=_C4038 ,C1539_=_C4040 ,C1559_=_C1865 ,\nC1559_=_C1978 ,C1559_=_C1999 ,C1559_=_C2608 ,C1559_=_C2640 ,C1559_=_C2678 ,C1559_=_C3148 ,\nC1559_=_C3364 ,C1559_=_C3471 ,C1559_=_C3644 ,C1559_=_C3746 ,C1559_=_C3840 ,C1559_=_C3841 ,\nC1559_=_C3842 ,C1559_=_C3843 ,C1559_=_C3844 ,C1559_=_C3845 ,C1559_=_C3847 ,C1706_=_C1776 ,\nC1706_=_C1992 ,C1706_=_C2029 ,C1706_=_C2084 ,C1706_=_C2474 ,C1706_=_C2494 ,C1706_=_C2633 ,\nC1706_=_C2703 ,C1706_=_C2818 ,C1706_=_C2820 ,C1706_=_C2821 ,C1706_=_C2824 ,C1706_=_C2825 ,\nC1706_=_C2826 ,C1706_=_C2827 ,C1706_=_C2829 ,C1706_=_C2831 ,C1706_=_C2832 ,C1706_=_C2833 ,\nC1760_=_C1998 ,C1760_=_C2094 ,C1760_=_C2138 ,C1760_=_C2520 ,C1760_=_C2639 ,C1760_=_C3073 ,\nC1760_=_C3187 ,C1760_=_C3353 ,C1760_=_C3394 ,C1760_=_C3529 ,C1760_=_C3765 ,C1760_=_C3831 ,\nC1760_=_C3832 ,C1760_=_C3833 ,C1760_=_C3835 ,C1760_=_C3837 ,C1760_=_C3838 ,C1760_=_C3839 ,\nC1776_=_C1992 ,C1776_=_C2029 ,C1776_=_C2084 ,C1776_=_C2474 ,C1776_=_C2494 ,C1776_=_C2633 ,\nC1776_=_C2703 ,C1776_=_C2818 ,C1776_=_C2820 ,C1776_=_C2821 ,C1776_=_C2824 ,C1776_=_C2825 ,\nC1776_=_C2826 ,C1776_=_C2827 ,C1776_=_C2829 ,C1776_=_C2831 ,C1776_=_C2832 ,C1776_=_C2833 ,\nC1865_=_C1978 ,C1865_=_C1999 ,C1865_=_C2608 ,C1865_=_C2640 ,C1865_=_C2678 ,C1865_=_C3148 ,\nC1865_=_C3364 ,C1865_=_C3471 ,C1865_=_C3644 ,C1865_=_C3746 ,C1865_=_C3840 ,C1865_=_C3841 ,\nC1865_=_C3842 ,C1865_=_C3843 ,C1865_=_C3844 ,C1865_=_C3845 ,C1865_=_C3847 ,C1883_=_C1894 ,\nC1883_=_C1996 ,C1883_=_C2599 ,C1883_=_C2637 ,C1883_=_C2655 ,C1883_=_C2794 ,C1883_=_C2922 ,\nC1883_=_C2934 ,C1883_=_C3006 ,C1883_=_C3237 ,C1883_=_C3276 ,C1883_=_C3277 ,C1883_=_C3280 ,\nC1883_=_C3281 ,C1883_=_C3283 ,C1883_=_C3284 ,C1883_=_C3286 ,C1883_=_C3287 ,C1883_=_C3288 ,\nC1894_=_C1983 ,C1894_=_C2007 ,C1894_=_C2649 ,C1894_=_C2687 ,C1894_=_C2947 ,C1894_=_C3018 ,\nC1894_=_C3155 ,C1894_=_C3575 ,C1894_=_C3730 ,C1894_=_C3752 ,C1894_=_C3907 ,C1894_=_C3955 ,\nC1894_=_C3980 ,C1894_=_C3986 ,C1894_=_C4042 ,C1894_=_C4047 ,C1894_=_C4080 ,C1905_=_C1975 ,\nC1905_=_C2213 ,C1905_=_C2340 ,C1905_=_C2604 ,C1905_=_C2656 ,C1905_=_C2674 ,C1905_=_C2724 ,\nC1905_=_C2795 ,C1905_=_C2923 ,C1905_=_C3145 ,C1905_=_C3238 ,C1905_=_C3504 ,C1905_=_C3506 ,\nC1905_=_C3507 ,C1905_=_C3508 ,C1905_=_C3509 ,C1905_=_C3510 ,C1905_=_C3512 ,C1905_=_C3513 ,\nC1905_=_C3514 ,C1905_=_C3515 ,C1975_=_C1978 ,C1975_=_C1983 ,C1975_=_C2213 ,C1975_=_C2340 ,\nC1975_=_C2604 ,C1975_=_C2656 ,C1975_=_C2674 ,C1975_=_C2724 ,C1975_=_C2795 ,C1975_=_C2923 ,\nC1975_=_C3145 ,C1975_=_C3238 ,C1975_=_C3504 ,C1975_=_C3506 ,C1975_=_C3507 ,C1975_=_C3508 ,\nC1975_=_C3509 ,C1975_=_C3510 ,C1975_=_C3512 ,C1975_=_C3513 ,C1975_=_C3514 ,C1975_=_C3515 ,\nC1978_=_C1983 ,C1978_=_C1999 ,C1978_=_C2608 ,C1978_=_C2640 ,C1978_=_C2678 ,C1978_=_C3148 ,\nC1978_=_C3364 ,C1978_=_C3471 ,C1978_=_C3644 ,C1978_=_C3746 ,C1978_=_C3840 ,C1978_=_C3841 ,\nC1978_=_C3842 ,C1978_=_C3843 ,C1978_=_C3844 ,C1978_=_C3845 ,C1978_=_C3847 ,C1983_=_C2007 ,\nC1983_=_C2649 ,C1983_=_C2687</w:t>
      </w:r>
    </w:p>
    <w:p>
      <w:pPr>
        <w:pStyle w:val="PreformattedText"/>
        <w:bidi w:val="0"/>
        <w:spacing w:before="0" w:after="0"/>
        <w:jc w:val="left"/>
        <w:rPr/>
      </w:pPr>
      <w:r>
        <w:rPr/>
        <w:t xml:space="preserve"> </w:t>
      </w:r>
      <w:r>
        <w:rPr/>
        <w:t>,C1983_=_C2947 ,C1983_=_C3018 ,C1983_=_C3155 ,C1983_=_C3575 ,\nC1983_=_C3730 ,C1983_=_C3752 ,C1983_=_C3907 ,C1983_=_C3955 ,C1983_=_C3980 ,C1983_=_C3986 ,\nC1983_=_C4042 ,C1983_=_C4047 ,C1983_=_C4080 ,C1992_=_C1996 ,C1992_=_C1998 ,C1992_=_C1999 ,\nC1992_=_C2003 ,C1992_=_C2007 ,C1992_=_C2029 ,C1992_=_C2084 ,C1992_=_C2474 ,C1992_=_C2494 ,\nC1992_=_C2633 ,C1992_=_C2703 ,C1992_=_C2818 ,C1992_=_C2820 ,C1992_=_C2821 ,C1992_=_C2824 ,\nC1992_=_C2825 ,C1992_=_C2826 ,C1992_=_C2827 ,C1992_=_C2829 ,C1992_=_C2831 ,C1992_=_C2832 ,\nC1992_=_C2833 ,C1996_=_C1998 ,C1996_=_C1999 ,C1996_=_C2003 ,C1996_=_C2007 ,C1996_=_C2599 ,\nC1996_=_C2637 ,C1996_=_C2655 ,C1996_=_C2794 ,C1996_=_C2922 ,C1996_=_C2934 ,C1996_=_C3006 ,\nC1996_=_C3237 ,C1996_=_C3276 ,C1996_=_C3277 ,C1996_=_C3280 ,C1996_=_C3281 ,C1996_=_C3283 ,\nC1996_=_C3284 ,C1996_=_C3286 ,C1996_=_C3287 ,C1996_=_C3288 ,C1998_=_C1999 ,C1998_=_C2003 ,\nC1998_=_C2007 ,C1998_=_C2094 ,C1998_=_C2138 ,C1998_=_C2520 ,C1998_=_C2639 ,C1998_=_C3073 ,\nC1998_=_C3187 ,C1998_=_C3353 ,C1998_=_C3394 ,C1998_=_C3529 ,C1998_=_C3765 ,C1998_=_C3831 ,\nC1998_=_C3832 ,C1998_=_C3833 ,C1998_=_C3835 ,C1998_=_C3837 ,C1998_=_C3838 ,C1998_=_C3839 ,\nC1999_=_C2003 ,C1999_=_C2007 ,C1999_=_C2608 ,C1999_=_C2640 ,C1999_=_C2678 ,C1999_=_C3148 ,\nC1999_=_C3364 ,C1999_=_C3471 ,C1999_=_C3644 ,C1999_=_C3746 ,C1999_=_C3840 ,C1999_=_C3841 ,\nC1999_=_C3842 ,C1999_=_C3843 ,C1999_=_C3844 ,C1999_=_C3845 ,C1999_=_C3847 ,C2003_=_C2007 ,\nC2003_=_C2055 ,C2003_=_C2287 ,C2003_=_C2308 ,C2003_=_C2424 ,C2003_=_C2630 ,C2003_=_C2645 ,\nC2003_=_C2698 ,C2003_=_C3130 ,C2003_=_C3208 ,C2003_=_C3520 ,C2003_=_C3780 ,C2003_=_C3824 ,\nC2003_=_C3905 ,C2003_=_C3937 ,C2003_=_C3944 ,C2003_=_C4038 ,C2003_=_C4040 ,C2007_=_C2649 ,\nC2007_=_C2687 ,C2007_=_C2947 ,C2007_=_C3018 ,C2007_=_C3155 ,C2007_=_C3575 ,C2007_=_C3730 ,\nC2007_=_C3752 ,C2007_=_C3907 ,C2007_=_C3955 ,C2007_=_C3980 ,C2007_=_C3986 ,C2007_=_C4042 ,\nC2007_=_C4047 ,C2007_=_C4080 ,C2029_=_C2084 ,C2029_=_C2474 ,C2029_=_C2494 ,C2029_=_C2633 ,\nC2029_=_C2703 ,C2029_=_C2818 ,C2029_=_C2820 ,C2029_=_C2821 ,C2029_=_C2824 ,C2029_=_C2825 ,\nC2029_=_C2826 ,C2029_=_C2827 ,C2029_=_C2829 ,C2029_=_C2831 ,C2029_=_C2832 ,C2029_=_C2833 ,\nC2055_=_C2287 ,C2055_=_C2308 ,C2055_=_C2424 ,C2055_=_C2630 ,C2055_=_C2645 ,C2055_=_C2698 ,\nC2055_=_C3130 ,C2055_=_C3208 ,C2055_=_C3520 ,C2055_=_C3780 ,C2055_=_C3824 ,C2055_=_C3905 ,\nC2055_=_C3937 ,C2055_=_C3944 ,C2055_=_C4038 ,C2055_=_C4040 ,C2084_=_C2094 ,C2084_=_C2474 ,\nC2084_=_C2494 ,C2084_=_C2633 ,C2084_=_C2703 ,C2084_=_C2818 ,C2084_=_C2820 ,C2084_=_C2821 ,\nC2084_=_C2824 ,C2084_=_C2825 ,C2084_=_C2826 ,C2084_=_C2827 ,C2084_=_C2829 ,C2084_=_C2831 ,\nC2084_=_C2832 ,C2084_=_C2833 ,C2094_=_C2138 ,C2094_=_C2520 ,C2094_=_C2639 ,C2094_=_C3073 ,\nC2094_=_C3187 ,C2094_=_C3353 ,C2094_=_C3394 ,C2094_=_C3529 ,C2094_=_C3765 ,C2094_=_C3831 ,\nC2094_=_C3832 ,C2094_=_C3833 ,C2094_=_C3835 ,C2094_=_C3837 ,C2094_=_C3838 ,C2094_=_C3839 ,\nC2138_=_C2520 ,C2138_=_C2639 ,C2138_=_C3073 ,C2138_=_C3187 ,C2138_=_C3353 ,C2138_=_C3394 ,\nC2138_=_C3529 ,C2138_=_C3765 ,C2138_=_C3831 ,C2138_=_C3832 ,C2138_=_C3833 ,C2138_=_C3835 ,\nC2138_=_C3837 ,C2138_=_C3838 ,C2138_=_C3839 ,C2213_=_C2340 ,C2213_=_C2604 ,C2213_=_C2656 ,\nC2213_=_C2674 ,C2213_=_C2724 ,C2213_=_C2795 ,C2213_=_C2923 ,C2213_=_C3145 ,C2213_=_C3238 ,\nC2213_=_C3504 ,C2213_=_C3506 ,C2213_=_C3507 ,C2213_=_C3508 ,C2213_=_C3509 ,C2213_=_C3510 ,\nC2213_=_C3512 ,C2213_=_C3513 ,C2213_=_C3514 ,C2213_=_C3515 ,C2287_=_C2308 ,C2287_=_C2424 ,\nC2287_=_C2630 ,C2287_=_C2645 ,C2287_=_C2698 ,C2287_=_C3130 ,C2287_=_C3208 ,C2287_=_C3520 ,\nC2287_=_C3780 ,C2287_=_C3824 ,C2287_=_C3905 ,C2287_=_C3937 ,C2287_=_C3944 ,C2287_=_C4038 ,\nC2287_=_C4040 ,C2308_=_C2424 ,C2308_=_C2630 ,C2308_=_C2645 ,C2308_=_C2698 ,C2308_=_C3130 ,\nC2308_=_C3208 ,C2308_=_C3520 ,C2308_=_C3780 ,C2308_=_C3824 ,C2308_=_C3905 ,C2308_=_C3937 ,\nC2308_=_C3944 ,C2308_=_C4038 ,C2308_=_C4040 ,C2340_=_C2604 ,C2340_=_C2656 ,C2340_=_C2674 ,\nC2340_=_C2724 ,C2340_=_C2795 ,C2340_=_C2923 ,C2340_=_C3145 ,C2340_=_C3238 ,C2340_=_C3504 ,\nC2340_=_C3506 ,C2340_=_C3507 ,C2340_=_C3508 ,C2340_=_C3509 ,C2340_=_C3510 ,C2340_=_C3512 ,\nC2340_=_C3513 ,C2340_=_C3514 ,C2340_=_C3515 ,C2424_=_C2630 ,C2424_=_C2645 ,C2424_=_C2698 ,\nC2424_=_C3130 ,C2424_=_C3208 ,C2424_=_C3520 ,C2424_=_C3780 ,C2424_=_C3824 ,C2424_=_C3905 ,\nC2424_=_C3937 ,C2424_=_C3944 ,C2424_=_C4038 ,C2424_=_C4040 ,C2474_=_C2494 ,C2474_=_C2633 ,\nC2474_=_C2703 ,C2474_=_C2818 ,C2474_=_C2820 ,C2474_=_C2821 ,C2474_=_C2824 ,C2474_=_C2825 ,\nC2474_=_C2826 ,C2474_=_C2827 ,C2474_=_C2829 ,C2474_=_C2831 ,C2474_=_C2832 ,C2474_=_C2833 ,\nC2494_=_C2633 ,C2494_=_C2703 ,C2494_=_C2818 ,C2494_=_C2820 ,C2494_=_C2821 ,C2494_=_C2824 ,\nC2494_=_C2825 ,C2494_=_C2826 ,C2494_=_C2827 ,C2494_=_C2829 ,C2494_=_C2831 ,C2494_=_C2832 ,\nC2494_=_C2833 ,C2520_=_C2639 ,C2520_=_C3073 ,C2520_=_C3187 ,C2520_=_C3353 ,C2520_=_C3394 ,\nC2520_=_C3529 ,C2520_=_C3765 ,C2520_=_C3831 ,C2520_=_C3832 ,C2520_=_C3833 ,C2520_=_C3835 ,\nC2520_=_C3837 ,C2520_=_C3838 ,C2520_=_C3839 ,C2599_=_C2604 ,C2599_=_C2608 ,C2599_=_C2637 ,\nC2599_=_C2655 ,C2599_=_C2794 ,C2599_=_C2922 ,C2599_=_C2934 ,C2599_=_C3006 ,C2599_=_C3237 ,\nC2599_=_C3276 ,C2599_=_C3277 ,C2599_=_C3280 ,C2599_=_C3281 ,C2599_=_C3283 ,C2599_=_C3284 ,\nC2599_=_C3286 ,C2599_=_C3287 ,C2599_=_C3288 ,C2604_=_C2608 ,C2604_=_C2656 ,C2604_=_C2674 ,\nC2604_=_C2724 ,C2604_=_C2795 ,C2604_=_C2923 ,C2604_=_C3145 ,C2604_=_C3238 ,C2604_=_C3504 ,\nC2604_=_C3506 ,C2604_=_C3507 ,C2604_=_C3508 ,C2604_=_C3509 ,C2604_=_C3510 ,C2604_=_C3512 ,\nC2604_=_C3513 ,C2604_=_C3514 ,C2604_=_C3515 ,C2608_=_C2640 ,C2608_=_C2678 ,C2608_=_C3148 ,\nC2608_=_C3364 ,C2608_=_C3471 ,C2608_=_C3644 ,C2608_=_C3746 ,C2608_=_C3840 ,C2608_=_C3841 ,\nC2608_=_C3842 ,C2608_=_C3843 ,C2608_=_C3844 ,C2608_=_C3845 ,C2608_=_C3847 ,C2630_=_C2645 ,\nC2630_=_C2698 ,C2630_=_C3130 ,C2630_=_C3208 ,C2630_=_C3520 ,C2630_=_C3780 ,C2630_=_C3824 ,\nC2630_=_C3905 ,C2630_=_C3937 ,C2630_=_C3944 ,C2630_=_C4038 ,C2630_=_C4040 ,C2633_=_C2637 ,\nC2633_=_C2639 ,C2633_=_C2640 ,C2633_=_C2645 ,C2633_=_C2649 ,C2633_=_C2703 ,C2633_=_C2818 ,\nC2633_=_C2820 ,C2633_=_C2821 ,C2633_=_C2824 ,C2633_=_C2825 ,C2633_=_C2826 ,C2633_=_C2827 ,\nC2633_=_C2829 ,C2633_=_C2831 ,C2633_=_C2832 ,C2633_=_C2833 ,C2637_=_C2639 ,C2637_=_C2640 ,\nC2637_=_C2645 ,C2637_=_C2649 ,C2637_=_C2655 ,C2637_=_C2794 ,C2637_=_C2922 ,C2637_=_C2934 ,\nC2637_=_C3006 ,C2637_=_C3237 ,C2637_=_C3276 ,C2637_=_C3277 ,C2637_=_C3280 ,C2637_=_C3281 ,\nC2637_=_C3283 ,C2637_=_C3284 ,C2637_=_C3286 ,C2637_=_C3287 ,C2637_=_C3288 ,C2639_=_C2640 ,\nC2639_=_C2645 ,C2639_=_C2649 ,C2639_=_C3073 ,C2639_=_C3187 ,C2639_=_C3353 ,C2639_=_C3394 ,\nC2639_=_C3529 ,C2639_=_C3765 ,C2639_=_C3831 ,C2639_=_C3832 ,C2639_=_C3833 ,C2639_=_C3835 ,\nC2639_=_C3837 ,C2639_=_C3838 ,C2639_=_C3839 ,C2640_=_C2645 ,C2640_=_C2649 ,C2640_=_C2678 ,\nC2640_=_C3148 ,C2640_=_C3364 ,C2640_=_C3471 ,C2640_=_C3644 ,C2640_=_C3746 ,C2640_=_C3840 ,\nC2640_=_C3841 ,C2640_=_C3842 ,C2640_=_C3843 ,C2640_=_C3844 ,C2640_=_C3845 ,C2640_=_C3847 ,\nC2645_=_C2649 ,C2645_=_C2698 ,C2645_=_C3130 ,C2645_=_C3208 ,C2645_=_C3520 ,C2645_=_C3780 ,\nC2645_=_C3824 ,C2645_=_C3905 ,C2645_=_C3937 ,C2645_=_C3944 ,C2645_=_C4038 ,C2645_=_C4040 ,\nC2649_=_C2687 ,C2649_=_C2947 ,C2649_=_C3018 ,C2649_=_C3155 ,C2649_=_C3575 ,C2649_=_C3730 ,\nC2649_=_C3752 ,C2649_=_C3907 ,C2649_=_C3955 ,C2649_=_C3980 ,C2649_=_C3986 ,C2649_=_C4042 ,\nC2649_=_C4047 ,C2649_=_C4080 ,C2655_=_C2656 ,C2655_=_C2794 ,C2655_=_C2922 ,C2655_=_C2934 ,\nC2655_=_C3006 ,C2655_=_C3237 ,C2655_=_C3276 ,C2655_=_C3277 ,C2655_=_C3280 ,C2655_=_C3281 ,\nC2655_=_C3283 ,C2655_=_C3284 ,C2655_=_C3286 ,C2655_=_C3287 ,C2655_=_C3288 ,C2656_=_C2674 ,\nC2656_=_C2724 ,C2656_=_C2795 ,C2656_=_C2923 ,C2656_=_C3145 ,C2656_=_C3238 ,C2656_=_C3504 ,\nC2656_=_C3506 ,C2656_=_C3507 ,C2656_=_C3508 ,C2656_=_C3509 ,C2656_=_C3510 ,C2656_=_C3512 ,\nC2656_=_C3513 ,C2656_=_C3514 ,C2656_=_C3515 ,C2674_=_C2678 ,C2674_=_C2687 ,C2674_=_C2724 ,\nC2674_=_C2795 ,C2674_=_C2923 ,C2674_=_C3145 ,C2674_=_C3238 ,C2674_=_C3504 ,C2674_=_C3506 ,\nC2674_=_C3507 ,C2674_=_C3508 ,C2674_=_C3509 ,C2674_=_C3510 ,C2674_=_C3512 ,C2674_=_C3513 ,\nC2674_=_C3514 ,C2674_=_C3515 ,C2678_=_C2687 ,C2678_=_C3148 ,C2678_=_C3364 ,C2678_=_C3471 ,\nC2678_=_C3644 ,C2678_=_C3746 ,C2678_=_C3840 ,C2678_=_C3841 ,C2678_=_C3842 ,C2678_=_C3843 ,\nC2678_=_C3844 ,C2678_=_C3845 ,C2678_=_C3847 ,C2687_=_C2947 ,C2687_=_C3018 ,C2687_=_C3155 ,\nC2687_=_C3575 ,C2687_=_C3730 ,C2687_=_C3752 ,C2687_=_C3907 ,C2687_=_C3955 ,C2687_=_C3980 ,\nC2687_=_C3986 ,C2687_=_C4042 ,C2687_=_C4047 ,C2687_=_C4080 ,C2698_=_C3130 ,C2698_=_C3208 ,\nC2698_=_C3520 ,C2698_=_C3780 ,C2698_=_C3824 ,C2698_=_C3905 ,C2698_=_C3937 ,C2698_=_C3944 ,\nC2698_=_C4038 ,C2698_=_C4040 ,C2703_=_C2818 ,C2703_=_C2820 ,C2703_=_C2821 ,C2703_=_C2824 ,\nC2703_=_C2825 ,C2703_=_C2826 ,C2703_=_C2827 ,C2703_=_C2829 ,C2703_=_C2831 ,C2703_=_C2832 ,\nC2703_=_C2833 ,C2724_=_C2795 ,C2724_=_C2923 ,C2724_=_C3145 ,C2724_=_C3238 ,C2724_=_C3504 ,\nC2724_=_C3506 ,C2724_=_C3507 ,C2724_=_C3508 ,C2724_=_C3509 ,C2724_=_C3510 ,C2724_=_C3512 ,\nC2724_=_C3513 ,C2724_=_C3514 ,C2724_=_C3515 ,C2794_=_C2795 ,C2794_=_C2922 ,C2794_=_C2934 ,\nC2794_=_C3006 ,C2794_=_C3237 ,C2794_=_C3276 ,C2794_=_C3277 ,C2794_=_C3280 ,C2794_=_C3281 ,\nC2794_=_C3283 ,C2794_=_C3284 ,C2794_=_C3286 ,C2794_=_C3287 ,C2794_=_C3288 ,C2795_=_C2923 ,\nC2795_=_C3145 ,C2795_=_C3238 ,C2795_=_C3504 ,C2795_=_C3506 ,C2795_=_C3507 ,C2795_=_C3508 ,\nC2795_=_C3509 ,C2795_=_C3510 ,C2795_=_C3512 ,C2795_=_C3513 ,C2795_=_C3514 ,C2795_=_C3515 ,\nC2818_=_C2820 ,C2818_=_C2821 ,C2818_=_C2824 ,C2818_=_C2825 ,C2818_=_C2826 ,C2818_=_C2827 ,\nC2818_=_C2829 ,C2818_=_C2831 ,C2818_=_C2832 ,C2818_=_C2833 ,C2818_=_C3073 ,C2820_=_C2821 ,\nC2820_=_C2824 ,C2820_=_C2825 ,C2820_=_C2826 ,C2820_=_C2827 ,C2820_=_C2829 ,C2820_=_C2831 ,\nC2820_=_C2832 ,C2820_=_C2833 ,C2821_=_C2824 ,C2821_=_C2825 ,C2821_=_C2826 ,C2821_=_C2827 ,\nC2821_=_C2829 ,C2821_=_C2831 ,C2821_=_C2832 ,C2821_=_C2833 ,C2824_=_C2825 ,C2824_=_C2826</w:t>
      </w:r>
    </w:p>
    <w:p>
      <w:pPr>
        <w:pStyle w:val="PreformattedText"/>
        <w:bidi w:val="0"/>
        <w:spacing w:before="0" w:after="0"/>
        <w:jc w:val="left"/>
        <w:rPr/>
      </w:pPr>
      <w:r>
        <w:rPr/>
        <w:t xml:space="preserve"> </w:t>
      </w:r>
      <w:r>
        <w:rPr/>
        <w:t>,\nC2824_=_C2827 ,C2824_=_C2829 ,C2824_=_C2831 ,C2824_=_C2832 ,C2824_=_C2833 ,C2824_=_C3280 ,\nC2824_=_C3832 ,C2824_=_C3841 ,C2824_=_C3905 ,C2824_=_C3907 ,C2825_=_C2826 ,C2825_=_C2827 ,\nC2825_=_C2829 ,C2825_=_C2831 ,C2825_=_C2832 ,C2825_=_C2833 ,C2826_=_C2827 ,C2826_=_C2829 ,\nC2826_=_C2831 ,C2826_=_C2832 ,C2826_=_C2833 ,C2827_=_C2829 ,C2827_=_C2831 ,C2827_=_C2832 ,\nC2827_=_C2833 ,C2827_=_C3509 ,C2829_=_C2831 ,C2829_=_C2832 ,C2829_=_C2833 ,C2829_=_C3284 ,\nC2829_=_C3835 ,C2829_=_C3847 ,C2829_=_C4038 ,C2829_=_C4047 ,C2831_=_C2832 ,C2831_=_C2833 ,\nC2832_=_C2833 ,C2922_=_C2923 ,C2922_=_C2934 ,C2922_=_C3006 ,C2922_=_C3237 ,C2922_=_C3276 ,\nC2922_=_C3277 ,C2922_=_C3280 ,C2922_=_C3281 ,C2922_=_C3283 ,C2922_=_C3284 ,C2922_=_C3286 ,\nC2922_=_C3287 ,C2922_=_C3288 ,C2923_=_C3145 ,C2923_=_C3238 ,C2923_=_C3504 ,C2923_=_C3506 ,\nC2923_=_C3507 ,C2923_=_C3508 ,C2923_=_C3509 ,C2923_=_C3510 ,C2923_=_C3512 ,C2923_=_C3513 ,\nC2923_=_C3514 ,C2923_=_C3515 ,C2934_=_C2947 ,C2934_=_C3006 ,C2934_=_C3237 ,C2934_=_C3276 ,\nC2934_=_C3277 ,C2934_=_C3280 ,C2934_=_C3281 ,C2934_=_C3283 ,C2934_=_C3284 ,C2934_=_C3286 ,\nC2934_=_C3287 ,C2934_=_C3288 ,C2947_=_C3018 ,C2947_=_C3155 ,C2947_=_C3575 ,C2947_=_C3730 ,\nC2947_=_C3752 ,C2947_=_C3907 ,C2947_=_C3955 ,C2947_=_C3980 ,C2947_=_C3986 ,C2947_=_C4042 ,\nC2947_=_C4047 ,C2947_=_C4080 ,C3006_=_C3018 ,C3006_=_C3237 ,C3006_=_C3276 ,C3006_=_C3277 ,\nC3006_=_C3280 ,C3006_=_C3281 ,C3006_=_C3283 ,C3006_=_C3284 ,C3006_=_C3286 ,C3006_=_C3287 ,\nC3006_=_C3288 ,C3018_=_C3155 ,C3018_=_C3575 ,C3018_=_C3730 ,C3018_=_C3752 ,C3018_=_C3907 ,\nC3018_=_C3955 ,C3018_=_C3980 ,C3018_=_C3986 ,C3018_=_C4042 ,C3018_=_C4047 ,C3018_=_C4080 ,\nC3073_=_C3187 ,C3073_=_C3353 ,C3073_=_C3394 ,C3073_=_C3529 ,C3073_=_C3765 ,C3073_=_C3831 ,\nC3073_=_C3832 ,C3073_=_C3833 ,C3073_=_C3835 ,C3073_=_C3837 ,C3073_=_C3838 ,C3073_=_C3839 ,\nC3130_=_C3208 ,C3130_=_C3520 ,C3130_=_C3780 ,C3130_=_C3824 ,C3130_=_C3905 ,C3130_=_C3937 ,\nC3130_=_C3944 ,C3130_=_C4038 ,C3130_=_C4040 ,C3145_=_C3148 ,C3145_=_C3155 ,C3145_=_C3238 ,\nC3145_=_C3504 ,C3145_=_C3506 ,C3145_=_C3507 ,C3145_=_C3508 ,C3145_=_C3509 ,C3145_=_C3510 ,\nC3145_=_C3512 ,C3145_=_C3513 ,C3145_=_C3514 ,C3145_=_C3515 ,C3148_=_C3155 ,C3148_=_C3364 ,\nC3148_=_C3471 ,C3148_=_C3644 ,C3148_=_C3746 ,C3148_=_C3840 ,C3148_=_C3841 ,C3148_=_C3842 ,\nC3148_=_C3843 ,C3148_=_C3844 ,C3148_=_C3845 ,C3148_=_C3847 ,C3155_=_C3575 ,C3155_=_C3730 ,\nC3155_=_C3752 ,C3155_=_C3907 ,C3155_=_C3955 ,C3155_=_C3980 ,C3155_=_C3986 ,C3155_=_C4042 ,\nC3155_=_C4047 ,C3155_=_C4080 ,C3187_=_C3353 ,C3187_=_C3394 ,C3187_=_C3529 ,C3187_=_C3765 ,\nC3187_=_C3831 ,C3187_=_C3832 ,C3187_=_C3833 ,C3187_=_C3835 ,C3187_=_C3837 ,C3187_=_C3838 ,\nC3187_=_C3839 ,C3208_=_C3520 ,C3208_=_C3780 ,C3208_=_C3824 ,C3208_=_C3905 ,C3208_=_C3937 ,\nC3208_=_C3944 ,C3208_=_C4038 ,C3208_=_C4040 ,C3237_=_C3238 ,C3237_=_C3276 ,C3237_=_C3277 ,\nC3237_=_C3280 ,C3237_=_C3281 ,C3237_=_C3283 ,C3237_=_C3284 ,C3237_=_C3286 ,C3237_=_C3287 ,\nC3237_=_C3288 ,C3238_=_C3504 ,C3238_=_C3506 ,C3238_=_C3507 ,C3238_=_C3508 ,C3238_=_C3509 ,\nC3238_=_C3510 ,C3238_=_C3512 ,C3238_=_C3513 ,C3238_=_C3514 ,C3238_=_C3515 ,C3276_=_C3277 ,\nC3276_=_C3280 ,C3276_=_C3281 ,C3276_=_C3283 ,C3276_=_C3284 ,C3276_=_C3286 ,C3276_=_C3287 ,\nC3276_=_C3288 ,C3276_=_C3575 ,C3277_=_C3280 ,C3277_=_C3281 ,C3277_=_C3283 ,C3277_=_C3284 ,\nC3277_=_C3286 ,C3277_=_C3287 ,C3277_=_C3288 ,C3277_=_C3730 ,C3280_=_C3281 ,C3280_=_C3283 ,\nC3280_=_C3284 ,C3280_=_C3286 ,C3280_=_C3287 ,C3280_=_C3288 ,C3280_=_C3832 ,C3280_=_C3841 ,\nC3280_=_C3905 ,C3280_=_C3907 ,C3281_=_C3283 ,C3281_=_C3284 ,C3281_=_C3286 ,C3281_=_C3287 ,\nC3281_=_C3288 ,C3281_=_C3980 ,C3283_=_C3284 ,C3283_=_C3286 ,C3283_=_C3287 ,C3283_=_C3288 ,\nC3283_=_C4042 ,C3284_=_C3286 ,C3284_=_C3287 ,C3284_=_C3288 ,C3284_=_C3835 ,C3284_=_C3847 ,\nC3284_=_C4038 ,C3284_=_C4047 ,C3286_=_C3287 ,C3286_=_C3288 ,C3286_=_C3512 ,C3287_=_C3288 ,\nC3287_=_C3513 ,C3288_=_C4080 ,C3353_=_C3394 ,C3353_=_C3529 ,C3353_=_C3765 ,C3353_=_C3831 ,\nC3353_=_C3832 ,C3353_=_C3833 ,C3353_=_C3835 ,C3353_=_C3837 ,C3353_=_C3838 ,C3353_=_C3839 ,\nC3364_=_C3471 ,C3364_=_C3644 ,C3364_=_C3746 ,C3364_=_C3840 ,C3364_=_C3841 ,C3364_=_C3842 ,\nC3364_=_C3843 ,C3364_=_C3844 ,C3364_=_C3845 ,C3364_=_C3847 ,C3394_=_C3529 ,C3394_=_C3765 ,\nC3394_=_C3831 ,C3394_=_C3832 ,C3394_=_C3833 ,C3394_=_C3835 ,C3394_=_C3837 ,C3394_=_C3838 ,\nC3394_=_C3839 ,C3471_=_C3644 ,C3471_=_C3746 ,C3471_=_C3840 ,C3471_=_C3841 ,C3471_=_C3842 ,\nC3471_=_C3843 ,C3471_=_C3844 ,C3471_=_C3845 ,C3471_=_C3847 ,C3504_=_C3506 ,C3504_=_C3507 ,\nC3504_=_C3508 ,C3504_=_C3509 ,C3504_=_C3510 ,C3504_=_C3512 ,C3504_=_C3513 ,C3504_=_C3514 ,\nC3504_=_C3515 ,C3504_=_C3746 ,C3504_=_C3752 ,C3506_=_C3507 ,C3506_=_C3508 ,C3506_=_C3509 ,\nC3506_=_C3510 ,C3506_=_C3512 ,C3506_=_C3513 ,C3506_=_C3514 ,C3506_=_C3515 ,C3507_=_C3508 ,\nC3507_=_C3509 ,C3507_=_C3510 ,C3507_=_C3512 ,C3507_=_C3513 ,C3507_=_C3514 ,C3507_=_C3515 ,\nC3507_=_C3843 ,C3507_=_C3955 ,C3508_=_C3509 ,C3508_=_C3510 ,C3508_=_C3512 ,C3508_=_C3513 ,\nC3508_=_C3514 ,C3508_=_C3515 ,C3508_=_C3844 ,C3508_=_C3986 ,C3509_=_C3510 ,C3509_=_C3512 ,\nC3509_=_C3513 ,C3509_=_C3514 ,C3509_=_C3515 ,C3510_=_C3512 ,C3510_=_C3513 ,C3510_=_C3514 ,\nC3510_=_C3515 ,C3512_=_C3513 ,C3512_=_C3514 ,C3512_=_C3515 ,C3513_=_C3514 ,C3513_=_C3515 ,\nC3514_=_C3515 ,C3520_=_C3780 ,C3520_=_C3824 ,C3520_=_C3905 ,C3520_=_C3937 ,C3520_=_C3944 ,\nC3520_=_C4038 ,C3520_=_C4040 ,C3529_=_C3765 ,C3529_=_C3831 ,C3529_=_C3832 ,C3529_=_C3833 ,\nC3529_=_C3835 ,C3529_=_C3837 ,C3529_=_C3838 ,C3529_=_C3839 ,C3575_=_C3730 ,C3575_=_C3752 ,\nC3575_=_C3907 ,C3575_=_C3955 ,C3575_=_C3980 ,C3575_=_C3986 ,C3575_=_C4042 ,C3575_=_C4047 ,\nC3575_=_C4080 ,C3644_=_C3746 ,C3644_=_C3840 ,C3644_=_C3841 ,C3644_=_C3842 ,C3644_=_C3843 ,\nC3644_=_C3844 ,C3644_=_C3845 ,C3644_=_C3847 ,C3730_=_C3752 ,C3730_=_C3907 ,C3730_=_C3955 ,\nC3730_=_C3980 ,C3730_=_C3986 ,C3730_=_C4042 ,C3730_=_C4047 ,C3730_=_C4080 ,C3746_=_C3752 ,\nC3746_=_C3840 ,C3746_=_C3841 ,C3746_=_C3842 ,C3746_=_C3843 ,C3746_=_C3844 ,C3746_=_C3845 ,\nC3746_=_C3847 ,C3752_=_C3907 ,C3752_=_C3955 ,C3752_=_C3980 ,C3752_=_C3986 ,C3752_=_C4042 ,\nC3752_=_C4047 ,C3752_=_C4080 ,C3765_=_C3831 ,C3765_=_C3832 ,C3765_=_C3833 ,C3765_=_C3835 ,\nC3765_=_C3837 ,C3765_=_C3838 ,C3765_=_C3839 ,C3780_=_C3824 ,C3780_=_C3905 ,C3780_=_C3937 ,\nC3780_=_C3944 ,C3780_=_C4038 ,C3780_=_C4040 ,C3824_=_C3905 ,C3824_=_C3937 ,C3824_=_C3944 ,\nC3824_=_C4038 ,C3824_=_C4040 ,C3831_=_C3832 ,C3831_=_C3833 ,C3831_=_C3835 ,C3831_=_C3837 ,\nC3831_=_C3838 ,C3831_=_C3839 ,C3832_=_C3833 ,C3832_=_C3835 ,C3832_=_C3837 ,C3832_=_C3838 ,\nC3832_=_C3839 ,C3832_=_C3841 ,C3832_=_C3905 ,C3832_=_C3907 ,C3833_=_C3835 ,C3833_=_C3837 ,\nC3833_=_C3838 ,C3833_=_C3839 ,C3835_=_C3837 ,C3835_=_C3838 ,C3835_=_C3839 ,C3835_=_C3847 ,\nC3835_=_C4038 ,C3835_=_C4047 ,C3837_=_C3838 ,C3837_=_C3839 ,C3838_=_C3839 ,C3840_=_C3841 ,\nC3840_=_C3842 ,C3840_=_C3843 ,C3840_=_C3844 ,C3840_=_C3845 ,C3840_=_C3847 ,C3841_=_C3842 ,\nC3841_=_C3843 ,C3841_=_C3844 ,C3841_=_C3845 ,C3841_=_C3847 ,C3841_=_C3905 ,C3841_=_C3907 ,\nC3842_=_C3843 ,C3842_=_C3844 ,C3842_=_C3845 ,C3842_=_C3847 ,C3843_=_C3844 ,C3843_=_C3845 ,\nC3843_=_C3847 ,C3843_=_C3955 ,C3844_=_C3845 ,C3844_=_C3847 ,C3844_=_C3986 ,C3845_=_C3847 ,\nC3847_=_C4038 ,C3847_=_C4047 ,C3905_=_C3907 ,C3905_=_C3937 ,C3905_=_C3944 ,C3905_=_C4038 ,\nC3905_=_C4040 ,C3907_=_C3955 ,C3907_=_C3980 ,C3907_=_C3986 ,C3907_=_C4042 ,C3907_=_C4047 ,\nC3907_=_C4080 ,C3937_=_C3944 ,C3937_=_C4038 ,C3937_=_C4040 ,C3944_=_C4038 ,C3944_=_C4040 ,\nC3955_=_C3980 ,C3955_=_C3986 ,C3955_=_C4042 ,C3955_=_C4047 ,C3955_=_C4080 ,C3980_=_C3986 ,\nC3980_=_C4042 ,C3980_=_C4047 ,C3980_=_C4080 ,C3986_=_C4042 ,C3986_=_C4047 ,C3986_=_C4080 ,\nC4038_=_C4040 ,C4038_=_C4047 ,C4042_=_C4047 ,C4042_=_C4080 ,C4047_=_C4080 ,"];237[shape=box, label="id:237 level: 6\n198: C44 C68 C92 C114 C116 \nC136 C234 C327 C349 C377 C410 \nC414 C426 C427 C496 C549 C612 \nC762 C925 C995 C1017 C1104 C1135 \nC1203 C1208 C1211 C1219 C1220 C1223 \nC1259 C1262 C1266 C1328 C1339 C1341 \nC1352 C1355 C1359 C1364 C1366 C1419 \nC1422 C1436 C1439 C1447 C1467 C1471 \nC1627 C1661 C1778 C1815 C1872 C1873 \nC1874 C1875 C1876 C1878 C1879 C1880 \nC1881 C1882 C1883 C1884 C1885 C1886 \nC1887 C1888 C1889 C1890 C1893 C1894 \nC1895 C1896 C1930 C1974 C1990 C2004 \nC2030 C2053 C2063 C2065 C2071 C2076 \nC2077 C2211 C2314 C2332 C2355 C2414 \nC2422 C2449 C2523 C2541 C2558 C2562 \nC2633 C2635 C2636 C2637 C2639 C2640 \nC2641 C2642 C2643 C2644 C2645 C2646 \nC2648 C2649 C2650 C2769 C2772 C2829 \nC2834 C2860 C2896 C2910 C2933 C2943 \nC2944 C2945 C2991 C2992 C2993 C2994 \nC2996 C2997 C2998 C2999 C3000 C3002 \nC3003 C3004 C3005 C3006 C3007 C3008 \nC3009 C3010 C3011 C3012 C3013 C3014 \nC3016 C3018 C3019 C3043 C3144 C3153 \nC3154 C3188 C3226 C3230 C3240 C3267 \nC3281 C3283 C3284 C3310 C3438 C3440 \nC3450 C3451 C3452 C3453 C3454 C3456 \nC3457 C3458 C3459 C3572 C3574 C3633 \nC3688 C3727 C3729 C3835 C3847 C3884 \nC3906 C3913 C3933 C3956 C3977 C3979 \nC3980 C3981 C3982 C3997 C3998 C4038 \nC4041 C4042 C4043 C4044 C4045 C4047 \nC4048 \n2609: C44_=_C68( C44 C68 ) C44_=_C114( C44 C114 ) C44_=_C136( C44 C136 ) C44_=_C234( C44 C234 ) C44_=_C349( C44 C349 ) \nC44_=_C1104( C44 C1104 ) C44_=_C1208( C44 C1208 ) C44_=_C1355( C44 C1355 ) C44_=_C1778( C44 C1778 ) C44_=_C2065( C44 C2065 ) C44_=_C2772( C44 C2772 ) \nC44_=_C2834( C44 C2834 ) C44_=_C2991( C44 C2991 ) C44_=_C2992( C44 C2992 ) C44_=_C2993( C44 C2993 ) C44_=_C2994( C44 C2994 ) C44_=_C2996( C44 C2996 ) \nC44_=_C2997( C44 C2997 ) C44_=_C2998( C44 C2998 ) C44_=_C2999( C44 C2999 ) C44_=_C3000( C44 C3000 ) C44_=_C3002( C44 C3002 ) C44_=_C3003( C44 C3003 ) \nC44_=_C3004( C44 C3004 ) C68_=_C114( C68 C114 ) C68_=_C136( C68 C136 ) C68_=_C234( C68 C234 ) C68_=_C349( C68 C349 ) C68_=_C1104( C68 C1104 ) \nC68_=_C1208( C68 C1208 ) C68_=_C1355( C68 C1355 ) C68_=_C1778( C68 C1778 ) C68_=_C2065( C68 C2065 ) C68_=_C2772( C68 C2772 ) C68_=_C2834( C68 C2834 ) \nC68_=_C2991( C68 C2991 ) C68_=_C2992(</w:t>
      </w:r>
    </w:p>
    <w:p>
      <w:pPr>
        <w:pStyle w:val="PreformattedText"/>
        <w:bidi w:val="0"/>
        <w:spacing w:before="0" w:after="0"/>
        <w:jc w:val="left"/>
        <w:rPr/>
      </w:pPr>
      <w:r>
        <w:rPr/>
        <w:t xml:space="preserve"> </w:t>
      </w:r>
      <w:r>
        <w:rPr/>
        <w:t>C68 C2992 ) C68_=_C2993( C68 C2993 ) C68_=_C2994( C68 C2994 ) C68_=_C2996( C68 C2996 ) C68_=_C2997( C68 C2997 ) \nC68_=_C2998( C68 C2998 ) C68_=_C2999( C68 C2999 ) C68_=_C3000( C68 C3000 ) C68_=_C3002( C68 C3002 ) C68_=_C3003( C68 C3003 ) C68_=_C3004( C68 C3004 ) \nC92_=_C116( C92 C116 ) C92_=_C327( C92 C327 ) C92_=_C995( C92 C995 ) C92_=_C1135( C92 C1135 ) C92_=_C1211( C92 C1211 ) C92_=_C1262( C92 C1262 ) \nC92_=_C1359( C92 C1359 ) C92_=_C1467( C92 C1467 ) C92_=_C1930( C92 C1930 ) C92_=_C1974( C92 C1974 ) C92_=_C2071( C92 C2071 ) C92_=_C2211( C92 C2211 ) \nC92_=_C3043( C92 C3043 ) C92_=_C3144( C92 C3144 ) C92_=_C3226( C92 C3226 ) C92_=_C3450( C92 C3450 ) C92_=_C3451( C92 C3451 ) C92_=_C3452( C92 C3452 ) \nC92_=_C3453( C92 C3453 ) C92_=_C3454( C92 C3454 ) C92_=_C3456( C92 C3456 ) C92_=_C3457( C92 C3457 ) C92_=_C3458( C92 C3458 ) C92_=_C3459( C92 C3459 ) \nC114_=_C116( C114 C116 ) C114_=_C136( C114 C136 ) C114_=_C234( C114 C234 ) C114_=_C349( C114 C349 ) C114_=_C1104( C114 C1104 ) C114_=_C1208( C114 C1208 ) \nC114_=_C1355( C114 C1355 ) C114_=_C1778( C114 C1778 ) C114_=_C2065( C114 C2065 ) C114_=_C2772( C114 C2772 ) C114_=_C2834( C114 C2834 ) C114_=_C2991( C114 C2991 ) \nC114_=_C2992( C114 C2992 ) C114_=_C2993( C114 C2993 ) C114_=_C2994( C114 C2994 ) C114_=_C2996( C114 C2996 ) C114_=_C2997( C114 C2997 ) C114_=_C2998( C114 C2998 ) \nC114_=_C2999( C114 C2999 ) C114_=_C3000( C114 C3000 ) C114_=_C3002( C114 C3002 ) C114_=_C3003( C114 C3003 ) C114_=_C3004( C114 C3004 ) C116_=_C327( C116 C327 ) \nC116_=_C995( C116 C995 ) C116_=_C1135( C116 C1135 ) C116_=_C1211( C116 C1211 ) C116_=_C1262( C116 C1262 ) C116_=_C1359( C116 C1359 ) C116_=_C1467( C116 C1467 ) \nC116_=_C1930( C116 C1930 ) C116_=_C1974( C116 C1974 ) C116_=_C2071( C116 C2071 ) C116_=_C2211( C116 C2211 ) C116_=_C3043( C116 C3043 ) C116_=_C3144( C116 C3144 ) \nC116_=_C3226( C116 C3226 ) C116_=_C3450( C116 C3450 ) C116_=_C3451( C116 C3451 ) C116_=_C3452( C116 C3452 ) C116_=_C3453( C116 C3453 ) C116_=_C3454( C116 C3454 ) \nC116_=_C3456( C116 C3456 ) C116_=_C3457( C116 C3457 ) C116_=_C3458( C116 C3458 ) C116_=_C3459( C116 C3459 ) C136_=_C234( C136 C234 ) C136_=_C349( C136 C349 ) \nC136_=_C1104( C136 C1104 ) C136_=_C1208( C136 C1208 ) C136_=_C1355( C136 C1355 ) C136_=_C1778( C136 C1778 ) C136_=_C2065( C136 C2065 ) C136_=_C2772( C136 C2772 ) \nC136_=_C2834( C136 C2834 ) C136_=_C2991( C136 C2991 ) C136_=_C2992( C136 C2992 ) C136_=_C2993( C136 C2993 ) C136_=_C2994( C136 C2994 ) C136_=_C2996( C136 C2996 ) \nC136_=_C2997( C136 C2997 ) C136_=_C2998( C136 C2998 ) C136_=_C2999( C136 C2999 ) C136_=_C3000( C136 C3000 ) C136_=_C3002( C136 C3002 ) C136_=_C3003( C136 C3003 ) \nC136_=_C3004( C136 C3004 ) C234_=_C349( C234 C349 ) C234_=_C1104( C234 C1104 ) C234_=_C1208( C234 C1208 ) C234_=_C1355( C234 C1355 ) C234_=_C1778( C234 C1778 ) \nC234_=_C2065( C234 C2065 ) C234_=_C2772( C234 C2772 ) C234_=_C2834( C234 C2834 ) C234_=_C2991( C234 C2991 ) C234_=_C2992( C234 C2992 ) C234_=_C2993( C234 C2993 ) \nC234_=_C2994( C234 C2994 ) C234_=_C2996( C234 C2996 ) C234_=_C2997( C234 C2997 ) C234_=_C2998( C234 C2998 ) C234_=_C2999( C234 C2999 ) C234_=_C3000( C234 C3000 ) \nC234_=_C3002( C234 C3002 ) C234_=_C3003( C234 C3003 ) C234_=_C3004( C234 C3004 ) C327_=_C995( C327 C995 ) C327_=_C1135( C327 C1135 ) C327_=_C1211( C327 C1211 ) \nC327_=_C1262( C327 C1262 ) C327_=_C1359( C327 C1359 ) C327_=_C1467( C327 C1467 ) C327_=_C1930( C327 C1930 ) C327_=_C1974( C327 C1974 ) C327_=_C2071( C327 C2071 ) \nC327_=_C2211( C327 C2211 ) C327_=_C3043( C327 C3043 ) C327_=_C3144( C327 C3144 ) C327_=_C3226( C327 C3226 ) C327_=_C3450( C327 C3450 ) C327_=_C3451( C327 C3451 ) \nC327_=_C3452( C327 C3452 ) C327_=_C3453( C327 C3453 ) C327_=_C3454( C327 C3454 ) C327_=_C3456( C327 C3456 ) C327_=_C3457( C327 C3457 ) C327_=_C3458( C327 C3458 ) \nC327_=_C3459( C327 C3459 ) C349_=_C1104( C349 C1104 ) C349_=_C1208( C349 C1208 ) C349_=_C1355( C349 C1355 ) C349_=_C1778( C349 C1778 ) C349_=_C2065( C349 C2065 ) \nC349_=_C2772( C349 C2772 ) C349_=_C2834( C349 C2834 ) C349_=_C2991( C349 C2991 ) C349_=_C2992( C349 C2992 ) C349_=_C2993( C349 C2993 ) C349_=_C2994( C349 C2994 ) \nC349_=_C2996( C349 C2996 ) C349_=_C2997( C349 C2997 ) C349_=_C2998( C349 C2998 ) C349_=_C2999( C349 C2999 ) C349_=_C3000( C349 C3000 ) C349_=_C3002( C349 C3002 ) \nC349_=_C3003( C349 C3003 ) C349_=_C3004( C349 C3004 ) C377_=_C1220( C377 C1220 ) C377_=_C1366( C377 C1366 ) C377_=_C1439( C377 C1439 ) C377_=_C2004( C377 C2004 ) \nC377_=_C2077( C377 C2077 ) C377_=_C2332( C377 C2332 ) C377_=_C2558( C377 C2558 ) C377_=_C2829( C377 C2829 ) C377_=_C2860( C377 C2860 ) C377_=_C2945( C377 C2945 ) \nC377_=_C3154( C377 C3154 ) C377_=_C3284( C377 C3284 ) C377_=_C3440( C377 C3440 ) C377_=_C3835( C377 C3835 ) C377_=_C3847( C377 C3847 ) C377_=_C3884( C377 C3884 ) \nC377_=_C3906( C377 C3906 ) C377_=_C3913( C377 C3913 ) C377_=_C3933( C377 C3933 ) C377_=_C3998( C377 C3998 ) C377_=_C4038( C377 C4038 ) C377_=_C4041( C377 C4041 ) \nC377_=_C4047( C377 C4047 ) C377_=_C4048( C377 C4048 ) C410_=_C414( C410 C414 ) C410_=_C426( C410 C426 ) C410_=_C427( C410 C427 ) C410_=_C496( C410 C496 ) \nC410_=_C925( C410 C925 ) C410_=_C1223( C410 C1223 ) C410_=_C1872( C410 C1872 ) C410_=_C1873( C410 C1873 ) C410_=_C1874( C410 C1874 ) C410_=_C1875( C410 C1875 ) \nC410_=_C1876( C410 C1876 ) C410_=_C1878( C410 C1878 ) C410_=_C1879( C410 C1879 ) C410_=_C1880( C410 C1880 ) C410_=_C1881( C410 C1881 ) C410_=_C1882( C410 C1882 ) \nC410_=_C1883( C410 C1883 ) C410_=_C1884( C410 C1884 ) C410_=_C1885( C410 C1885 ) C410_=_C1886( C410 C1886 ) C410_=_C1887( C410 C1887 ) C410_=_C1888( C410 C1888 ) \nC410_=_C1889( C410 C1889 ) C410_=_C1890( C410 C1890 ) C410_=_C1893( C410 C1893 ) C410_=_C1894( C410 C1894 ) C410_=_C1895( C410 C1895 ) C410_=_C1896( C410 C1896 ) \nC414_=_C426( C414 C426 ) C414_=_C427( C414 C427 ) C414_=_C549( C414 C549 ) C414_=_C1259( C414 C1259 ) C414_=_C1328( C414 C1328 ) C414_=_C1422( C414 C1422 ) \nC414_=_C1447( C414 C1447 ) C414_=_C1815( C414 C1815 ) C414_=_C2030( C414 C2030 ) C414_=_C2355( C414 C2355 ) C414_=_C2414( C414 C2414 ) C414_=_C2896( C414 C2896 ) \nC414_=_C2933( C414 C2933 ) C414_=_C3005( C414 C3005 ) C414_=_C3006( C414 C3006 ) C414_=_C3007( C414 C3007 ) C414_=_C3008( C414 C3008 ) C414_=_C3009( C414 C3009 ) \nC414_=_C3010( C414 C3010 ) C414_=_C3011( C414 C3011 ) C414_=_C3012( C414 C3012 ) C414_=_C3013( C414 C3013 ) C414_=_C3014( C414 C3014 ) C414_=_C3016( C414 C3016 ) \nC414_=_C3018( C414 C3018 ) C414_=_C3019( C414 C3019 ) C426_=_C427( C426 C427 ) C426_=_C1266( C426 C1266 ) C426_=_C1339( C426 C1339 ) C426_=_C1436( C426 C1436 ) \nC426_=_C1627( C426 C1627 ) C426_=_C2053( C426 C2053 ) C426_=_C2422( C426 C2422 ) C426_=_C2523( C426 C2523 ) C426_=_C2910( C426 C2910 ) C426_=_C2943( C426 C2943 ) \nC426_=_C3188( C426 C3188 ) C426_=_C3240( C426 C3240 ) C426_=_C3267( C426 C3267 ) C426_=_C3281( C426 C3281 ) C426_=_C3438( C426 C3438 ) C426_=_C3572( C426 C3572 ) \nC426_=_C3633( C426 C3633 ) C426_=_C3688( C426 C3688 ) C426_=_C3727( C426 C3727 ) C426_=_C3956( C426 C3956 ) C426_=_C3977( C426 C3977 ) C426_=_C3979( C426 C3979 ) \nC426_=_C3980( C426 C3980 ) C426_=_C3981( C426 C3981 ) C426_=_C3982( C426 C3982 ) C427_=_C612( C427 C612 ) C427_=_C762( C427 C762 ) C427_=_C1219( C427 C1219 ) \nC427_=_C1341( C427 C1341 ) C427_=_C1364( C427 C1364 ) C427_=_C1471( C427 C1471 ) C427_=_C2076( C427 C2076 ) C427_=_C2541( C427 C2541 ) C427_=_C2646( C427 C2646 ) \nC427_=_C2769( C427 C2769 ) C427_=_C2944( C427 C2944 ) C427_=_C3000( C427 C3000 ) C427_=_C3153( C427 C3153 ) C427_=_C3230( C427 C3230 ) C427_=_C3283( C427 C3283 ) \nC427_=_C3310( C427 C3310 ) C427_=_C3454( C427 C3454 ) C427_=_C3574( C427 C3574 ) C427_=_C3729( C427 C3729 ) C427_=_C3997( C427 C3997 ) C427_=_C4041( C427 C4041 ) \nC427_=_C4042( C427 C4042 ) C427_=_C4043( C427 C4043 ) C427_=_C4044( C427 C4044 ) C427_=_C4045( C427 C4045 ) C496_=_C925( C496 C925 ) C496_=_C1223( C496 C1223 ) \nC496_=_C1872( C496 C1872 ) C496_=_C1873( C496 C1873 ) C496_=_C1874( C496 C1874 ) C496_=_C1875( C496 C1875 ) C496_=_C1876( C496 C1876 ) C496_=_C1878( C496 C1878 ) \nC496_=_C1879( C496 C1879 ) C496_=_C1880( C496 C1880 ) C496_=_C1881( C496 C1881 ) C496_=_C1882( C496 C1882 ) C496_=_C1883( C496 C1883 ) C496_=_C1884( C496 C1884 ) \nC496_=_C1885( C496 C1885 ) C496_=_C1886( C496 C1886 ) C496_=_C1887( C496 C1887 ) C496_=_C1888( C496 C1888 ) C496_=_C1889( C496 C1889 ) C496_=_C1890( C496 C1890 ) \nC496_=_C1893( C496 C1893 ) C496_=_C1894( C496 C1894 ) C496_=_C1895( C496 C1895 ) C496_=_C1896( C496 C1896 ) C549_=_C1259( C549 C1259 ) C549_=_C1328( C549 C1328 ) \nC549_=_C1422( C549 C1422 ) C549_=_C1447( C549 C1447 ) C549_=_C1815( C549 C1815 ) C549_=_C2030( C549 C2030 ) C549_=_C2355( C549 C2355 ) C549_=_C2414( C549 C2414 ) \nC549_=_C2896( C549 C2896 ) C549_=_C2933( C549 C2933 ) C549_=_C3005( C549 C3005 ) C549_=_C3006( C549 C3006 ) C549_=_C3007( C549 C3007 ) C549_=_C3008( C549 C3008 ) \nC549_=_C3009( C549 C3009 ) C549_=_C3010( C549 C3010 ) C549_=_C3011( C549 C3011 ) C549_=_C3012( C549 C3012 ) C549_=_C3013( C549 C3013 ) C549_=_C3014( C549 C3014 ) \nC549_=_C3016( C549 C3016 ) C549_=_C3018( C549 C3018 ) C549_=_C3019( C549 C3019 ) C612_=_C762( C612 C762 ) C612_=_C1219( C612 C1219 ) C612_=_C1341( C612 C1341 ) \nC612_=_C1364( C612 C1364 ) C612_=_C1471( C612 C1471 ) C612_=_C2076( C612 C2076 ) C612_=_C2541( C612 C2541 ) C612_=_C2646( C612 C2646 ) C612_=_C2769( C612 C2769 ) \nC612_=_C2944( C612 C2944 ) C612_=_C3000( C612 C3000 ) C612_=_C3153( C612 C3153 ) C612_=_C3230( C612 C3230 ) C612_=_C3283( C612 C3283 ) C612_=_C3310( C612 C3310 ) \nC612_=_C3454( C612 C3454 ) C612_=_C3574( C612 C3574 ) C612_=_C3729( C612 C3729 ) C612_=_C3997( C612 C3997 ) C612_=_C4041( C612 C4041 ) C612_=_C4042( C612 C4042 ) \nC612_=_C4043( C612 C4043 ) C612_=_C4044( C612 C4044 ) C612_=_C4045( C612 C4045 ) C762_=_C1219( C762 C1219 ) C762_=_C1341( C762 C1341 ) C762_=_C1364( C762 C1364 ) \nC762_=_C1471( C762 C1471 ) C762_=_C2076( C762 C2076 ) C762_=_C2541(</w:t>
      </w:r>
    </w:p>
    <w:p>
      <w:pPr>
        <w:pStyle w:val="PreformattedText"/>
        <w:bidi w:val="0"/>
        <w:spacing w:before="0" w:after="0"/>
        <w:jc w:val="left"/>
        <w:rPr/>
      </w:pPr>
      <w:r>
        <w:rPr/>
        <w:t xml:space="preserve"> </w:t>
      </w:r>
      <w:r>
        <w:rPr/>
        <w:t>C762 C2541 ) C762_=_C2646( C762 C2646 ) C762_=_C2769( C762 C2769 ) C762_=_C2944( C762 C2944 ) \nC762_=_C3000( C762 C3000 ) C762_=_C3153( C762 C3153 ) C762_=_C3230( C762 C3230 ) C762_=_C3283( C762 C3283 ) C762_=_C3310( C762 C3310 ) C762_=_C3454( C762 C3454 ) \nC762_=_C3574( C762 C3574 ) C762_=_C3729( C762 C3729 ) C762_=_C3997( C762 C3997 ) C762_=_C4041( C762 C4041 ) C762_=_C4042( C762 C4042 ) C762_=_C4043( C762 C4043 ) \nC762_=_C4044( C762 C4044 ) C762_=_C4045( C762 C4045 ) C925_=_C1223( C925 C1223 ) C925_=_C1872( C925 C1872 ) C925_=_C1873( C925 C1873 ) C925_=_C1874( C925 C1874 ) \nC925_=_C1875( C925 C1875 ) C925_=_C1876( C925 C1876 ) C925_=_C1878( C925 C1878 ) C925_=_C1879( C925 C1879 ) C925_=_C1880( C925 C1880 ) C925_=_C1881( C925 C1881 ) \nC925_=_C1882( C925 C1882 ) C925_=_C1883( C925 C1883 ) C925_=_C1884( C925 C1884 ) C925_=_C1885( C925 C1885 ) C925_=_C1886( C925 C1886 ) C925_=_C1887( C925 C1887 ) \nC925_=_C1888( C925 C1888 ) C925_=_C1889( C925 C1889 ) C925_=_C1890( C925 C1890 ) C925_=_C1893( C925 C1893 ) C925_=_C1894( C925 C1894 ) C925_=_C1895( C925 C1895 ) \nC925_=_C1896( C925 C1896 ) C995_=_C1135( C995 C1135 ) C995_=_C1211( C995 C1211 ) C995_=_C1262( C995 C1262 ) C995_=_C1359( C995 C1359 ) C995_=_C1467( C995 C1467 ) \nC995_=_C1930( C995 C1930 ) C995_=_C1974( C995 C1974 ) C995_=_C2071( C995 C2071 ) C995_=_C2211( C995 C2211 ) C995_=_C3043( C995 C3043 ) C995_=_C3144( C995 C3144 ) \nC995_=_C3226( C995 C3226 ) C995_=_C3450( C995 C3450 ) C995_=_C3451( C995 C3451 ) C995_=_C3452( C995 C3452 ) C995_=_C3453( C995 C3453 ) C995_=_C3454( C995 C3454 ) \nC995_=_C3456( C995 C3456 ) C995_=_C3457( C995 C3457 ) C995_=_C3458( C995 C3458 ) C995_=_C3459( C995 C3459 ) C1017_=_C1203( C1017 C1203 ) C1017_=_C1352( C1017 C1352 ) \nC1017_=_C1419( C1017 C1419 ) C1017_=_C1661( C1017 C1661 ) C1017_=_C1990( C1017 C1990 ) C1017_=_C2063( C1017 C2063 ) C1017_=_C2314( C1017 C2314 ) C1017_=_C2449( C1017 C2449 ) \nC1017_=_C2562( C1017 C2562 ) C1017_=_C2633( C1017 C2633 ) C1017_=_C2635( C1017 C2635 ) C1017_=_C2636( C1017 C2636 ) C1017_=_C2637( C1017 C2637 ) C1017_=_C2639( C1017 C2639 ) \nC1017_=_C2640( C1017 C2640 ) C1017_=_C2641( C1017 C2641 ) C1017_=_C2642( C1017 C2642 ) C1017_=_C2643( C1017 C2643 ) C1017_=_C2644( C1017 C2644 ) C1017_=_C2645( C1017 C2645 ) \nC1017_=_C2646( C1017 C2646 ) C1017_=_C2648( C1017 C2648 ) C1017_=_C2649( C1017 C2649 ) C1017_=_C2650( C1017 C2650 ) C1104_=_C1208( C1104 C1208 ) C1104_=_C1355( C1104 C1355 ) \nC1104_=_C1778( C1104 C1778 ) C1104_=_C2065( C1104 C2065 ) C1104_=_C2772( C1104 C2772 ) C1104_=_C2834( C1104 C2834 ) C1104_=_C2991( C1104 C2991 ) C1104_=_C2992( C1104 C2992 ) \nC1104_=_C2993( C1104 C2993 ) C1104_=_C2994( C1104 C2994 ) C1104_=_C2996( C1104 C2996 ) C1104_=_C2997( C1104 C2997 ) C1104_=_C2998( C1104 C2998 ) C1104_=_C2999( C1104 C2999 ) \nC1104_=_C3000( C1104 C3000 ) C1104_=_C3002( C1104 C3002 ) C1104_=_C3003( C1104 C3003 ) C1104_=_C3004( C1104 C3004 ) C1135_=_C1211( C1135 C1211 ) C1135_=_C1262( C1135 C1262 ) \nC1135_=_C1359( C1135 C1359 ) C1135_=_C1467( C1135 C1467 ) C1135_=_C1930( C1135 C1930 ) C1135_=_C1974( C1135 C1974 ) C1135_=_C2071( C1135 C2071 ) C1135_=_C2211( C1135 C2211 ) \nC1135_=_C3043( C1135 C3043 ) C1135_=_C3144( C1135 C3144 ) C1135_=_C3226( C1135 C3226 ) C1135_=_C3450( C1135 C3450 ) C1135_=_C3451( C1135 C3451 ) C1135_=_C3452( C1135 C3452 ) \nC1135_=_C3453( C1135 C3453 ) C1135_=_C3454( C1135 C3454 ) C1135_=_C3456( C1135 C3456 ) C1135_=_C3457( C1135 C3457 ) C1135_=_C3458( C1135 C3458 ) C1135_=_C3459( C1135 C3459 ) \nC1203_=_C1208( C1203 C1208 ) C1203_=_C1211( C1203 C1211 ) C1203_=_C1219( C1203 C1219 ) C1203_=_C1220( C1203 C1220 ) C1203_=_C1352( C1203 C1352 ) C1203_=_C1419( C1203 C1419 ) \nC1203_=_C1661( C1203 C1661 ) C1203_=_C1990( C1203 C1990 ) C1203_=_C2063( C1203 C2063 ) C1203_=_C2314( C1203 C2314 ) C1203_=_C2449( C1203 C2449 ) C1203_=_C2562( C1203 C2562 ) \nC1203_=_C2633( C1203 C2633 ) C1203_=_C2635( C1203 C2635 ) C1203_=_C2636( C1203 C2636 ) C1203_=_C2637( C1203 C2637 ) C1203_=_C2639( C1203 C2639 ) C1203_=_C2640( C1203 C2640 ) \nC1203_=_C2641( C1203 C2641 ) C1203_=_C2642( C1203 C2642 ) C1203_=_C2643( C1203 C2643 ) C1203_=_C2644( C1203 C2644 ) C1203_=_C2645( C1203 C2645 ) C1203_=_C2646( C1203 C2646 ) \nC1203_=_C2648( C1203 C2648 ) C1203_=_C2649( C1203 C2649 ) C1203_=_C2650( C1203 C2650 ) C1208_=_C1211( C1208 C1211 ) C1208_=_C1219( C1208 C1219 ) C1208_=_C1220( C1208 C1220 ) \nC1208_=_C1355( C1208 C1355 ) C1208_=_C1778( C1208 C1778 ) C1208_=_C2065( C1208 C2065 ) C1208_=_C2772( C1208 C2772 ) C1208_=_C2834( C1208 C2834 ) C1208_=_C2991( C1208 C2991 ) \nC1208_=_C2992( C1208 C2992 ) C1208_=_C2993( C1208 C2993 ) C1208_=_C2994( C1208 C2994 ) C1208_=_C2996( C1208 C2996 ) C1208_=_C2997( C1208 C2997 ) C1208_=_C2998( C1208 C2998 ) \nC1208_=_C2999( C1208 C2999 ) C1208_=_C3000( C1208 C3000 ) C1208_=_C3002( C1208 C3002 ) C1208_=_C3003( C1208 C3003 ) C1208_=_C3004( C1208 C3004 ) C1211_=_C1219( C1211 C1219 ) \nC1211_=_C1220( C1211 C1220 ) C1211_=_C1262( C1211 C1262 ) C1211_=_C1359( C1211 C1359 ) C1211_=_C1467( C1211 C1467 ) C1211_=_C1930( C1211 C1930 ) C1211_=_C1974( C1211 C1974 ) \nC1211_=_C2071( C1211 C2071 ) C1211_=_C2211( C1211 C2211 ) C1211_=_C3043( C1211 C3043 ) C1211_=_C3144( C1211 C3144 ) C1211_=_C3226( C1211 C3226 ) C1211_=_C3450( C1211 C3450 ) \nC1211_=_C3451( C1211 C3451 ) C1211_=_C3452( C1211 C3452 ) C1211_=_C3453( C1211 C3453 ) C1211_=_C3454( C1211 C3454 ) C1211_=_C3456( C1211 C3456 ) C1211_=_C3457( C1211 C3457 ) \nC1211_=_C3458( C1211 C3458 ) C1211_=_C3459( C1211 C3459 ) C1219_=_C1220( C1219 C1220 ) C1219_=_C1341( C1219 C1341 ) C1219_=_C1364( C1219 C1364 ) C1219_=_C1471( C1219 C1471 ) \nC1219_=_C2076( C1219 C2076 ) C1219_=_C2541( C1219 C2541 ) C1219_=_C2646( C1219 C2646 ) C1219_=_C2769( C1219 C2769 ) C1219_=_C2944( C1219 C2944 ) C1219_=_C3000( C1219 C3000 ) \nC1219_=_C3153( C1219 C3153 ) C1219_=_C3230( C1219 C3230 ) C1219_=_C3283( C1219 C3283 ) C1219_=_C3310( C1219 C3310 ) C1219_=_C3454( C1219 C3454 ) C1219_=_C3574( C1219 C3574 ) \nC1219_=_C3729( C1219 C3729 ) C1219_=_C3997( C1219 C3997 ) C1219_=_C4041( C1219 C4041 ) C1219_=_C4042( C1219 C4042 ) C1219_=_C4043( C1219 C4043 ) C1219_=_C4044( C1219 C4044 ) \nC1219_=_C4045( C1219 C4045 ) C1220_=_C1366( C1220 C1366 ) C1220_=_C1439( C1220 C1439 ) C1220_=_C2004( C1220 C2004 ) C1220_=_C2077( C1220 C2077 ) C1220_=_C2332( C1220 C2332 ) \nC1220_=_C2558( C1220 C2558 ) C1220_=_C2829( C1220 C2829 ) C1220_=_C2860( C1220 C2860 ) C1220_=_C2945( C1220 C2945 ) C1220_=_C3154( C1220 C3154 ) C1220_=_C3284( C1220 C3284 ) \nC1220_=_C3440( C1220 C3440 ) C1220_=_C3835( C1220 C3835 ) C1220_=_C3847( C1220 C3847 ) C1220_=_C3884( C1220 C3884 ) C1220_=_C3906( C1220 C3906 ) C1220_=_C3913( C1220 C3913 ) \nC1220_=_C3933( C1220 C3933 ) C1220_=_C3998( C1220 C3998 ) C1220_=_C4038( C1220 C4038 ) C1220_=_C4041( C1220 C4041 ) C1220_=_C4047( C1220 C4047 ) C1220_=_C4048( C1220 C4048 ) \nC1223_=_C1872( C1223 C1872 ) C1223_=_C1873( C1223 C1873 ) C1223_=_C1874( C1223 C1874 ) C1223_=_C1875( C1223 C1875 ) C1223_=_C1876( C1223 C1876 ) C1223_=_C1878( C1223 C1878 ) \nC1223_=_C1879( C1223 C1879 ) C1223_=_C1880( C1223 C1880 ) C1223_=_C1881( C1223 C1881 ) C1223_=_C1882( C1223 C1882 ) C1223_=_C1883( C1223 C1883 ) C1223_=_C1884( C1223 C1884 ) \nC1223_=_C1885( C1223 C1885 ) C1223_=_C1886( C1223 C1886 ) C1223_=_C1887( C1223 C1887 ) C1223_=_C1888( C1223 C1888 ) C1223_=_C1889( C1223 C1889 ) C1223_=_C1890( C1223 C1890 ) \nC1223_=_C1893( C1223 C1893 ) C1223_=_C1894( C1223 C1894 ) C1223_=_C1895( C1223 C1895 ) C1223_=_C1896( C1223 C1896 ) C1259_=_C1262( C1259 C1262 ) C1259_=_C1266( C1259 C1266 ) \nC1259_=_C1328( C1259 C1328 ) C1259_=_C1422( C1259 C1422 ) C1259_=_C1447( C1259 C1447 ) C1259_=_C1815( C1259 C1815 ) C1259_=_C2030( C1259 C2030 ) C1259_=_C2355( C1259 C2355 ) \nC1259_=_C2414( C1259 C2414 ) C1259_=_C2896( C1259 C2896 ) C1259_=_C2933( C1259 C2933 ) C1259_=_C3005( C1259 C3005 ) C1259_=_C3006( C1259 C3006 ) C1259_=_C3007( C1259 C3007 ) \nC1259_=_C3008( C1259 C3008 ) C1259_=_C3009( C1259 C3009 ) C1259_=_C3010( C1259 C3010 ) C1259_=_C3011( C1259 C3011 ) C1259_=_C3012( C1259 C3012 ) C1259_=_C3013( C1259 C3013 ) \nC1259_=_C3014( C1259 C3014 ) C1259_=_C3016( C1259 C3016 ) C1259_=_C3018( C1259 C3018 ) C1259_=_C3019( C1259 C3019 ) C1262_=_C1266( C1262 C1266 ) C1262_=_C1359( C1262 C1359 ) \nC1262_=_C1467( C1262 C1467 ) C1262_=_C1930( C1262 C1930 ) C1262_=_C1974( C1262 C1974 ) C1262_=_C2071( C1262 C2071 ) C1262_=_C2211( C1262 C2211 ) C1262_=_C3043( C1262 C3043 ) \nC1262_=_C3144( C1262 C3144 ) C1262_=_C3226( C1262 C3226 ) C1262_=_C3450( C1262 C3450 ) C1262_=_C3451( C1262 C3451 ) C1262_=_C3452( C1262 C3452 ) C1262_=_C3453( C1262 C3453 ) \nC1262_=_C3454( C1262 C3454 ) C1262_=_C3456( C1262 C3456 ) C1262_=_C3457( C1262 C3457 ) C1262_=_C3458( C1262 C3458 ) C1262_=_C3459( C1262 C3459 ) C1266_=_C1339( C1266 C1339 ) \nC1266_=_C1436( C1266 C1436 ) C1266_=_C1627( C1266 C1627 ) C1266_=_C2053( C1266 C2053 ) C1266_=_C2422( C1266 C2422 ) C1266_=_C2523( C1266 C2523 ) C1266_=_C2910( C1266 C2910 ) \nC1266_=_C2943( C1266 C2943 ) C1266_=_C3188( C1266 C3188 ) C1266_=_C3240( C1266 C3240 ) C1266_=_C3267( C1266 C3267 ) C1266_=_C3281( C1266 C3281 ) C1266_=_C3438( C1266 C3438 ) \nC1266_=_C3572( C1266 C3572 ) C1266_=_C3633( C1266 C3633 ) C1266_=_C3688( C1266 C3688 ) C1266_=_C3727( C1266 C3727 ) C1266_=_C3956( C1266 C3956 ) C1266_=_C3977( C1266 C3977 ) \nC1266_=_C3979( C1266 C3979 ) C1266_=_C3980( C1266 C3980 ) C1266_=_C3981( C1266 C3981 ) C1266_=_C3982( C1266 C3982 ) C1328_=_C1339( C1328 C1339 ) C1328_=_C1341( C1328 C1341 ) \nC1328_=_C1422( C1328 C1422 ) C1328_=_C1447( C1328 C1447 ) C1328_=_C1815( C1328 C1815 ) C1328_=_C2030( C1328 C2030 ) C1328_=_C2355( C1328 C2355 ) C1328_=_C2414( C1328 C2414 ) \nC1328_=_C2896( C1328 C2896 ) C1328_=_C2933( C1328 C2933 ) C1328_=_C3005( C1328 C3005 ) C1328_=_C3006( C1328 C3006 ) C1328_=_C3007( C1328 C3007 ) C1328_=_C3008( C1328 C3008 ) \nC1328_=_C3009( C1328 C3009 ) C1328_=_C3010( C1328 C3010 ) C1328_=_C3011(</w:t>
      </w:r>
    </w:p>
    <w:p>
      <w:pPr>
        <w:pStyle w:val="PreformattedText"/>
        <w:bidi w:val="0"/>
        <w:spacing w:before="0" w:after="0"/>
        <w:jc w:val="left"/>
        <w:rPr/>
      </w:pPr>
      <w:r>
        <w:rPr/>
        <w:t xml:space="preserve"> </w:t>
      </w:r>
      <w:r>
        <w:rPr/>
        <w:t>C1328 C3011 ) C1328_=_C3012( C1328 C3012 ) C1328_=_C3013( C1328 C3013 ) C1328_=_C3014( C1328 C3014 ) \nC1328_=_C3016( C1328 C3016 ) C1328_=_C3018( C1328 C3018 ) C1328_=_C3019( C1328 C3019 ) C1339_=_C1341( C1339 C1341 ) C1339_=_C1436( C1339 C1436 ) C1339_=_C1627( C1339 C1627 ) \nC1339_=_C2053( C1339 C2053 ) C1339_=_C2422( C1339 C2422 ) C1339_=_C2523( C1339 C2523 ) C1339_=_C2910( C1339 C2910 ) C1339_=_C2943( C1339 C2943 ) C1339_=_C3188( C1339 C3188 ) \nC1339_=_C3240( C1339 C3240 ) C1339_=_C3267( C1339 C3267 ) C1339_=_C3281( C1339 C3281 ) C1339_=_C3438( C1339 C3438 ) C1339_=_C3572( C1339 C3572 ) C1339_=_C3633( C1339 C3633 ) \nC1339_=_C3688( C1339 C3688 ) C1339_=_C3727( C1339 C3727 ) C1339_=_C3956( C1339 C3956 ) C1339_=_C3977( C1339 C3977 ) C1339_=_C3979( C1339 C3979 ) C1339_=_C3980( C1339 C3980 ) \nC1339_=_C3981( C1339 C3981 ) C1339_=_C3982( C1339 C3982 ) C1341_=_C1364( C1341 C1364 ) C1341_=_C1471( C1341 C1471 ) C1341_=_C2076( C1341 C2076 ) C1341_=_C2541( C1341 C2541 ) \nC1341_=_C2646( C1341 C2646 ) C1341_=_C2769( C1341 C2769 ) C1341_=_C2944( C1341 C2944 ) C1341_=_C3000( C1341 C3000 ) C1341_=_C3153( C1341 C3153 ) C1341_=_C3230( C1341 C3230 ) \nC1341_=_C3283( C1341 C3283 ) C1341_=_C3310( C1341 C3310 ) C1341_=_C3454( C1341 C3454 ) C1341_=_C3574( C1341 C3574 ) C1341_=_C3729( C1341 C3729 ) C1341_=_C3997( C1341 C3997 ) \nC1341_=_C4041( C1341 C4041 ) C1341_=_C4042( C1341 C4042 ) C1341_=_C4043( C1341 C4043 ) C1341_=_C4044( C1341 C4044 ) C1341_=_C4045( C1341 C4045 ) C1352_=_C1355( C1352 C1355 ) \nC1352_=_C1359( C1352 C1359 ) C1352_=_C1364( C1352 C1364 ) C1352_=_C1366( C1352 C1366 ) C1352_=_C1419( C1352 C1419 ) C1352_=_C1661( C1352 C1661 ) C1352_=_C1990( C1352 C1990 ) \nC1352_=_C2063( C1352 C2063 ) C1352_=_C2314( C1352 C2314 ) C1352_=_C2449( C1352 C2449 ) C1352_=_C2562( C1352 C2562 ) C1352_=_C2633( C1352 C2633 ) C1352_=_C2635( C1352 C2635 ) \nC1352_=_C2636( C1352 C2636 ) C1352_=_C2637( C1352 C2637 ) C1352_=_C2639( C1352 C2639 ) C1352_=_C2640( C1352 C2640 ) C1352_=_C2641( C1352 C2641 ) C1352_=_C2642( C1352 C2642 ) \nC1352_=_C2643( C1352 C2643 ) C1352_=_C2644( C1352 C2644 ) C1352_=_C2645( C1352 C2645 ) C1352_=_C2646( C1352 C2646 ) C1352_=_C2648( C1352 C2648 ) C1352_=_C2649( C1352 C2649 ) \nC1352_=_C2650( C1352 C2650 ) C1355_=_C1359( C1355 C1359 ) C1355_=_C1364( C1355 C1364 ) C1355_=_C1366( C1355 C1366 ) C1355_=_C1778( C1355 C1778 ) C1355_=_C2065( C1355 C2065 ) \nC1355_=_C2772( C1355 C2772 ) C1355_=_C2834( C1355 C2834 ) C1355_=_C2991( C1355 C2991 ) C1355_=_C2992( C1355 C2992 ) C1355_=_C2993( C1355 C2993 ) C1355_=_C2994( C1355 C2994 ) \nC1355_=_C2996( C1355 C2996 ) C1355_=_C2997( C1355 C2997 ) C1355_=_C2998( C1355 C2998 ) C1355_=_C2999( C1355 C2999 ) C1355_=_C3000( C1355 C3000 ) C1355_=_C3002( C1355 C3002 ) \nC1355_=_C3003( C1355 C3003 ) C1355_=_C3004( C1355 C3004 ) C1359_=_C1364( C1359 C1364 ) C1359_=_C1366( C1359 C1366 ) C1359_=_C1467( C1359 C1467 ) C1359_=_C1930( C1359 C1930 ) \nC1359_=_C1974( C1359 C1974 ) C1359_=_C2071( C1359 C2071 ) C1359_=_C2211( C1359 C2211 ) C1359_=_C3043( C1359 C3043 ) C1359_=_C3144( C1359 C3144 ) C1359_=_C3226( C1359 C3226 ) \nC1359_=_C3450( C1359 C3450 ) C1359_=_C3451( C1359 C3451 ) C1359_=_C3452( C1359 C3452 ) C1359_=_C3453( C1359 C3453 ) C1359_=_C3454( C1359 C3454 ) C1359_=_C3456( C1359 C3456 ) \nC1359_=_C3457( C1359 C3457 ) C1359_=_C3458( C1359 C3458 ) C1359_=_C3459( C1359 C3459 ) C1364_=_C1366( C1364 C1366 ) C1364_=_C1471( C1364 C1471 ) C1364_=_C2076( C1364 C2076 ) \nC1364_=_C2541( C1364 C2541 ) C1364_=_C2646( C1364 C2646 ) C1364_=_C2769( C1364 C2769 ) C1364_=_C2944( C1364 C2944 ) C1364_=_C3000( C1364 C3000 ) C1364_=_C3153( C1364 C3153 ) \nC1364_=_C3230( C1364 C3230 ) C1364_=_C3283( C1364 C3283 ) C1364_=_C3310( C1364 C3310 ) C1364_=_C3454( C1364 C3454 ) C1364_=_C3574( C1364 C3574 ) C1364_=_C3729( C1364 C3729 ) \nC1364_=_C3997( C1364 C3997 ) C1364_=_C4041( C1364 C4041 ) C1364_=_C4042( C1364 C4042 ) C1364_=_C4043( C1364 C4043 ) C1364_=_C4044( C1364 C4044 ) C1364_=_C4045( C1364 C4045 ) \nC1366_=_C1439( C1366 C1439 ) C1366_=_C2004( C1366 C2004 ) C1366_=_C2077( C1366 C2077 ) C1366_=_C2332( C1366 C2332 ) C1366_=_C2558( C1366 C2558 ) C1366_=_C2829( C1366 C2829 ) \nC1366_=_C2860( C1366 C2860 ) C1366_=_C2945( C1366 C2945 ) C1366_=_C3154( C1366 C3154 ) C1366_=_C3284( C1366 C3284 ) C1366_=_C3440( C1366 C3440 ) C1366_=_C3835( C1366 C3835 ) \nC1366_=_C3847( C1366 C3847 ) C1366_=_C3884( C1366 C3884 ) C1366_=_C3906( C1366 C3906 ) C1366_=_C3913( C1366 C3913 ) C1366_=_C3933( C1366 C3933 ) C1366_=_C3998( C1366 C3998 ) \nC1366_=_C4038( C1366 C4038 ) C1366_=_C4041( C1366 C4041 ) C1366_=_C4047( C1366 C4047 ) C1366_=_C4048( C1366 C4048 ) C1419_=_C1422( C1419 C1422 ) C1419_=_C1436( C1419 C1436 ) \nC1419_=_C1439( C1419 C1439 ) C1419_=_C1661( C1419 C1661 ) C1419_=_C1990( C1419 C1990 ) C1419_=_C2063( C1419 C2063 ) C1419_=_C2314( C1419 C2314 ) C1419_=_C2449( C1419 C2449 ) \nC1419_=_C2562( C1419 C2562 ) C1419_=_C2633( C1419 C2633 ) C1419_=_C2635( C1419 C2635 ) C1419_=_C2636( C1419 C2636 ) C1419_=_C2637( C1419 C2637 ) C1419_=_C2639( C1419 C2639 ) \nC1419_=_C2640( C1419 C2640 ) C1419_=_C2641( C1419 C2641 ) C1419_=_C2642( C1419 C2642 ) C1419_=_C2643( C1419 C2643 ) C1419_=_C2644( C1419 C2644 ) C1419_=_C2645( C1419 C2645 ) \nC1419_=_C2646( C1419 C2646 ) C1419_=_C2648( C1419 C2648 ) C1419_=_C2649( C1419 C2649 ) C1419_=_C2650( C1419 C2650 ) C1422_=_C1436( C1422 C1436 ) C1422_=_C1439( C1422 C1439 ) \nC1422_=_C1447( C1422 C1447 ) C1422_=_C1815( C1422 C1815 ) C1422_=_C2030( C1422 C2030 ) C1422_=_C2355( C1422 C2355 ) C1422_=_C2414( C1422 C2414 ) C1422_=_C2896( C1422 C2896 ) \nC1422_=_C2933( C1422 C2933 ) C1422_=_C3005( C1422 C3005 ) C1422_=_C3006( C1422 C3006 ) C1422_=_C3007( C1422 C3007 ) C1422_=_C3008( C1422 C3008 ) C1422_=_C3009( C1422 C3009 ) \nC1422_=_C3010( C1422 C3010 ) C1422_=_C3011( C1422 C3011 ) C1422_=_C3012( C1422 C3012 ) C1422_=_C3013( C1422 C3013 ) C1422_=_C3014( C1422 C3014 ) C1422_=_C3016( C1422 C3016 ) \nC1422_=_C3018( C1422 C3018 ) C1422_=_C3019( C1422 C3019 ) C1436_=_C1439( C1436 C1439 ) C1436_=_C1627( C1436 C1627 ) C1436_=_C2053( C1436 C2053 ) C1436_=_C2422( C1436 C2422 ) \nC1436_=_C2523( C1436 C2523 ) C1436_=_C2910( C1436 C2910 ) C1436_=_C2943( C1436 C2943 ) C1436_=_C3188( C1436 C3188 ) C1436_=_C3240( C1436 C3240 ) C1436_=_C3267( C1436 C3267 ) \nC1436_=_C3281( C1436 C3281 ) C1436_=_C3438( C1436 C3438 ) C1436_=_C3572( C1436 C3572 ) C1436_=_C3633( C1436 C3633 ) C1436_=_C3688( C1436 C3688 ) C1436_=_C3727( C1436 C3727 ) \nC1436_=_C3956( C1436 C3956 ) C1436_=_C3977( C1436 C3977 ) C1436_=_C3979( C1436 C3979 ) C1436_=_C3980( C1436 C3980 ) C1436_=_C3981( C1436 C3981 ) C1436_=_C3982( C1436 C3982 ) \nC1439_=_C2004( C1439 C2004 ) C1439_=_C2077( C1439 C2077 ) C1439_=_C2332( C1439 C2332 ) C1439_=_C2558( C1439 C2558 ) C1439_=_C2829( C1439 C2829 ) C1439_=_C2860( C1439 C2860 ) \nC1439_=_C2945( C1439 C2945 ) C1439_=_C3154( C1439 C3154 ) C1439_=_C3284( C1439 C3284 ) C1439_=_C3440( C1439 C3440 ) C1439_=_C3835( C1439 C3835 ) C1439_=_C3847( C1439 C3847 ) \nC1439_=_C3884( C1439 C3884 ) C1439_=_C3906( C1439 C3906 ) C1439_=_C3913( C1439 C3913 ) C1439_=_C3933( C1439 C3933 ) C1439_=_C3998( C1439 C3998 ) C1439_=_C4038( C1439 C4038 ) \nC1439_=_C4041( C1439 C4041 ) C1439_=_C4047( C1439 C4047 ) C1439_=_C4048( C1439 C4048 ) C1447_=_C1815( C1447 C1815 ) C1447_=_C2030( C1447 C2030 ) C1447_=_C2355( C1447 C2355 ) \nC1447_=_C2414( C1447 C2414 ) C1447_=_C2896( C1447 C2896 ) C1447_=_C2933( C1447 C2933 ) C1447_=_C3005( C1447 C3005 ) C1447_=_C3006( C1447 C3006 ) C1447_=_C3007( C1447 C3007 ) \nC1447_=_C3008( C1447 C3008 ) C1447_=_C3009( C1447 C3009 ) C1447_=_C3010( C1447 C3010 ) C1447_=_C3011( C1447 C3011 ) C1447_=_C3012( C1447 C3012 ) C1447_=_C3013( C1447 C3013 ) \nC1447_=_C3014( C1447 C3014 ) C1447_=_C3016( C1447 C3016 ) C1447_=_C3018( C1447 C3018 ) C1447_=_C3019( C1447 C3019 ) C1467_=_C1471( C1467 C1471 ) C1467_=_C1930( C1467 C1930 ) \nC1467_=_C1974( C1467 C1974 ) C1467_=_C2071( C1467 C2071 ) C1467_=_C2211( C1467 C2211 ) C1467_=_C3043( C1467 C3043 ) C1467_=_C3144( C1467 C3144 ) C1467_=_C3226( C1467 C3226 ) \nC1467_=_C3450( C1467 C3450 ) C1467_=_C3451( C1467 C3451 ) C1467_=_C3452( C1467 C3452 ) C1467_=_C3453( C1467 C3453 ) C1467_=_C3454( C1467 C3454 ) C1467_=_C3456( C1467 C3456 ) \nC1467_=_C3457( C1467 C3457 ) C1467_=_C3458( C1467 C3458 ) C1467_=_C3459( C1467 C3459 ) C1471_=_C2076( C1471 C2076 ) C1471_=_C2541( C1471 C2541 ) C1471_=_C2646( C1471 C2646 ) \nC1471_=_C2769( C1471 C2769 ) C1471_=_C2944( C1471 C2944 ) C1471_=_C3000( C1471 C3000 ) C1471_=_C3153( C1471 C3153 ) C1471_=_C3230( C1471 C3230 ) C1471_=_C3283( C1471 C3283 ) \nC1471_=_C3310( C1471 C3310 ) C1471_=_C3454( C1471 C3454 ) C1471_=_C3574( C1471 C3574 ) C1471_=_C3729( C1471 C3729 ) C1471_=_C3997( C1471 C3997 ) C1471_=_C4041( C1471 C4041 ) \nC1471_=_C4042( C1471 C4042 ) C1471_=_C4043( C1471 C4043 ) C1471_=_C4044( C1471 C4044 ) C1471_=_C4045( C1471 C4045 ) C1627_=_C2053( C1627 C2053 ) C1627_=_C2422( C1627 C2422 ) \nC1627_=_C2523( C1627 C2523 ) C1627_=_C2910( C1627 C2910 ) C1627_=_C2943( C1627 C2943 ) C1627_=_C3188( C1627 C3188 ) C1627_=_C3240( C1627 C3240 ) C1627_=_C3267( C1627 C3267 ) \nC1627_=_C3281( C1627 C3281 ) C1627_=_C3438( C1627 C3438 ) C1627_=_C3572( C1627 C3572 ) C1627_=_C3633( C1627 C3633 ) C1627_=_C3688( C1627 C3688 ) C1627_=_C3727( C1627 C3727 ) \nC1627_=_C3956( C1627 C3956 ) C1627_=_C3977( C1627 C3977 ) C1627_=_C3979( C1627 C3979 ) C1627_=_C3980( C1627 C3980 ) C1627_=_C3981( C1627 C3981 ) C1627_=_C3982( C1627 C3982 ) \nC1661_=_C1990( C1661 C1990 ) C1661_=_C2063( C1661 C2063 ) C1661_=_C2314( C1661 C2314 ) C1661_=_C2449( C1661 C2449 ) C1661_=_C2562( C1661 C2562 ) C1661_=_C2633( C1661 C2633 ) \nC1661_=_C2635( C1661 C2635 ) C1661_=_C2636( C1661 C2636 ) C1661_=_C2637( C1661 C2637 ) C1661_=_C2639( C1661 C2639 ) C1661_=_C2640( C1661 C2640 ) C1661_=_C2641( C1661 C2641 ) \nC1661_=_C2642( C1661 C2642 ) C1661_=_C2643( C1661 C2643 ) C1661_=_C2644( C1661 C2644 ) C1661_=_C2645( C1661 C2645 ) C1661_=_C2646(</w:t>
      </w:r>
    </w:p>
    <w:p>
      <w:pPr>
        <w:pStyle w:val="PreformattedText"/>
        <w:bidi w:val="0"/>
        <w:spacing w:before="0" w:after="0"/>
        <w:jc w:val="left"/>
        <w:rPr/>
      </w:pPr>
      <w:r>
        <w:rPr/>
        <w:t xml:space="preserve"> </w:t>
      </w:r>
      <w:r>
        <w:rPr/>
        <w:t>C1661 C2646 ) C1661_=_C2648( C1661 C2648 ) \nC1661_=_C2649( C1661 C2649 ) C1661_=_C2650( C1661 C2650 ) C1778_=_C2065( C1778 C2065 ) C1778_=_C2772( C1778 C2772 ) C1778_=_C2834( C1778 C2834 ) C1778_=_C2991( C1778 C2991 ) \nC1778_=_C2992( C1778 C2992 ) C1778_=_C2993( C1778 C2993 ) C1778_=_C2994( C1778 C2994 ) C1778_=_C2996( C1778 C2996 ) C1778_=_C2997( C1778 C2997 ) C1778_=_C2998( C1778 C2998 ) \nC1778_=_C2999( C1778 C2999 ) C1778_=_C3000( C1778 C3000 ) C1778_=_C3002( C1778 C3002 ) C1778_=_C3003( C1778 C3003 ) C1778_=_C3004( C1778 C3004 ) C1815_=_C2030( C1815 C2030 ) \nC1815_=_C2355( C1815 C2355 ) C1815_=_C2414( C1815 C2414 ) C1815_=_C2896( C1815 C2896 ) C1815_=_C2933( C1815 C2933 ) C1815_=_C3005( C1815 C3005 ) C1815_=_C3006( C1815 C3006 ) \nC1815_=_C3007( C1815 C3007 ) C1815_=_C3008( C1815 C3008 ) C1815_=_C3009( C1815 C3009 ) C1815_=_C3010( C1815 C3010 ) C1815_=_C3011( C1815 C3011 ) C1815_=_C3012( C1815 C3012 ) \nC1815_=_C3013( C1815 C3013 ) C1815_=_C3014( C1815 C3014 ) C1815_=_C3016( C1815 C3016 ) C1815_=_C3018( C1815 C3018 ) C1815_=_C3019( C1815 C3019 ) C1872_=_C1873( C1872 C1873 ) \nC1872_=_C1874( C1872 C1874 ) C1872_=_C1875( C1872 C1875 ) C1872_=_C1876( C1872 C1876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3( C1872 C1893 ) C1872_=_C1894( C1872 C1894 ) \nC1872_=_C1895( C1872 C1895 ) C1872_=_C1896( C1872 C1896 ) C1872_=_C1930( C1872 C1930 ) C1873_=_C1874( C1873 C1874 ) C1873_=_C1875( C1873 C1875 ) C1873_=_C1876( C1873 C1876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3( C1873 C1893 ) C1873_=_C1894( C1873 C1894 ) C1873_=_C1895( C1873 C1895 ) C1873_=_C1896( C1873 C1896 ) C1873_=_C2562( C1873 C2562 ) \nC1874_=_C1875( C1874 C1875 ) C1874_=_C1876( C1874 C1876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3( C1874 C1893 ) C1874_=_C1894( C1874 C1894 ) C1874_=_C1895( C1874 C1895 ) \nC1874_=_C1896( C1874 C1896 ) C1875_=_C1876( C1875 C1876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3( C1875 C1893 ) C1875_=_C1894( C1875 C1894 ) C1875_=_C1895( C1875 C1895 ) \nC1875_=_C1896( C1875 C1896 ) C1875_=_C2860( C1875 C2860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3( C1876 C1893 ) C1876_=_C1894( C1876 C1894 ) C1876_=_C1895( C1876 C1895 ) \nC1876_=_C1896( C1876 C1896 ) C1876_=_C2933( C1876 C2933 ) C1876_=_C2943( C1876 C2943 ) C1876_=_C2944( C1876 C2944 ) C1876_=_C2945( C1876 C2945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3( C1878 C1893 ) \nC1878_=_C1894( C1878 C1894 ) C1878_=_C1895( C1878 C1895 ) C1878_=_C1896( C1878 C1896 ) C1878_=_C3005( C1878 C3005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3( C1879 C1893 ) C1879_=_C1894( C1879 C1894 ) C1879_=_C1895( C1879 C1895 ) \nC1879_=_C1896( C1879 C1896 ) C1880_=_C1881( C1880 C1881 ) C1880_=_C1882( C1880 C1882 ) C1880_=_C1883( C1880 C1883 ) C1880_=_C1884( C1880 C1884 ) C1880_=_C1885( C1880 C1885 ) \nC1880_=_C1886( C1880 C1886 ) C1880_=_C1887( C1880 C1887 ) C1880_=_C1888( C1880 C1888 ) C1880_=_C1889( C1880 C1889 ) C1880_=_C1890( C1880 C1890 ) C1880_=_C1893( C1880 C1893 ) \nC1880_=_C1894( C1880 C1894 ) C1880_=_C1895( C1880 C1895 ) C1880_=_C1896( C1880 C1896 ) C1881_=_C1882( C1881 C1882 ) C1881_=_C1883( C1881 C1883 ) C1881_=_C1884( C1881 C1884 ) \nC1881_=_C1885( C1881 C1885 ) C1881_=_C1886( C1881 C1886 ) C1881_=_C1887( C1881 C1887 ) C1881_=_C1888( C1881 C1888 ) C1881_=_C1889( C1881 C1889 ) C1881_=_C1890( C1881 C1890 ) \nC1881_=_C1893( C1881 C1893 ) C1881_=_C1894( C1881 C1894 ) C1881_=_C1895( C1881 C1895 ) C1881_=_C1896( C1881 C1896 ) C1881_=_C3226( C1881 C3226 ) C1881_=_C3230( C1881 C3230 ) \nC1882_=_C1883( C1882 C1883 ) C1882_=_C1884( C1882 C1884 ) C1882_=_C1885( C1882 C1885 ) C1882_=_C1886( C1882 C1886 ) C1882_=_C1887( C1882 C1887 ) C1882_=_C1888( C1882 C1888 ) \nC1882_=_C1889( C1882 C1889 ) C1882_=_C1890( C1882 C1890 ) C1882_=_C1893( C1882 C1893 ) C1882_=_C1894( C1882 C1894 ) C1882_=_C1895( C1882 C1895 ) C1882_=_C1896( C1882 C1896 ) \nC1883_=_C1884( C1883 C1884 ) C1883_=_C1885( C1883 C1885 ) C1883_=_C1886( C1883 C1886 ) C1883_=_C1887( C1883 C1887 ) C1883_=_C1888( C1883 C1888 ) C1883_=_C1889( C1883 C1889 ) \nC1883_=_C1890( C1883 C1890 ) C1883_=_C1893( C1883 C1893 ) C1883_=_C1894( C1883 C1894 ) C1883_=_C1895( C1883 C1895 ) C1883_=_C1896( C1883 C1896 ) C1883_=_C2637( C1883 C2637 ) \nC1883_=_C3006( C1883 C3006 ) C1883_=_C3281( C1883 C3281 ) C1883_=_C3283( C1883 C3283 ) C1883_=_C3284( C1883 C3284 ) C1884_=_C1885( C1884 C1885 ) C1884_=_C1886( C1884 C1886 ) \nC1884_=_C1887( C1884 C1887 ) C1884_=_C1888( C1884 C1888 ) C1884_=_C1889( C1884 C1889 ) C1884_=_C1890( C1884 C1890 ) C1884_=_C1893( C1884 C1893 ) C1884_=_C1894( C1884 C1894 ) \nC1884_=_C1895( C1884 C1895 ) C1884_=_C1896( C1884 C1896 ) C1885_=_C1886( C1885 C1886 ) C1885_=_C1887( C1885 C1887 ) C1885_=_C1888( C1885 C1888 ) C1885_=_C1889( C1885 C1889 ) \nC1885_=_C1890( C1885 C1890 ) C1885_=_C1893( C1885 C1893 ) C1885_=_C1894( C1885 C1894 ) C1885_=_C1895( C1885 C1895 ) C1885_=_C1896( C1885 C1896 ) C1886_=_C1887( C1886 C1887 ) \nC1886_=_C1888( C1886 C1888 ) C1886_=_C1889( C1886 C1889 ) C1886_=_C1890( C1886 C1890 ) C1886_=_C1893( C1886 C1893 ) C1886_=_C1894( C1886 C1894 ) C1886_=_C1895( C1886 C1895 ) \nC1886_=_C1896( C1886 C1896 ) C1887_=_C1888( C1887 C1888 ) C1887_=_C1889( C1887 C1889 ) C1887_=_C1890( C1887 C1890 ) C1887_=_C1893( C1887 C1893 ) C1887_=_C1894( C1887 C1894 ) \nC1887_=_C1895( C1887 C1895 ) C1887_=_C1896( C1887 C1896 ) C1887_=_C3009( C1887 C3009 ) C1887_=_C3450( C1887 C3450 ) C1887_=_C3572( C1887 C3572 ) C1887_=_C3574( C1887 C3574 ) \nC1888_=_C1889( C1888 C1889 ) C1888_=_C1890( C1888 C1890 ) C1888_=_C1893( C1888 C1893 ) C1888_=_C1894( C1888 C1894 ) C1888_=_C1895( C1888 C1895 ) C1888_=_C1896( C1888 C1896 ) \nC1888_=_C3012( C1888 C3012 ) C1888_=_C3727( C1888 C3727 ) C1888_=_C3729( C1888 C3729 ) C1889_=_C1890( C1889 C1890 ) C1889_=_C1893( C1889 C1893 ) C1889_=_C1894( C1889 C1894 ) \nC1889_=_C1895( C1889 C1895 ) C1889_=_C1896( C1889 C1896 ) C1890_=_C1893( C1890 C1893 ) C1890_=_C1894( C1890 C1894 ) C1890_=_C1895( C1890 C1895 ) C1890_=_C1896( C1890 C1896 ) \nC1893_=_C1894( C1893 C1894 ) C1893_=_C1895( C1893 C1895 ) C1893_=_C1896( C1893 C1896 ) C1894_=_C1895( C1894 C1895 ) C1894_=_C1896( C1894 C1896 ) C1894_=_C2649( C1894 C2649 ) \nC1894_=_C3018( C1894 C3018 ) C1894_=_C3980( C1894 C3980 ) C1894_=_C4042( C1894 C4042 ) C1894_=_C4047( C1894 C4047 ) C1895_=_C1896( C1895 C1896 ) C1896_=_C3019( C1896 C3019 ) \nC1896_=_C3982( C1896 C3982 ) C1896_=_C4045( C1896 C4045 ) C1930_=_C1974( C1930 C1974 ) C1930_=_C2071( C1930 C2071 ) C1930_=_C2211( C1930 C2211 ) C1930_=_C3043( C1930 C3043 ) \nC1930_=_C3144( C1930 C3144 ) C1930_=_C3226( C1930 C3226 ) C1930_=_C3450( C1930 C3450 ) C1930_=_C3451( C1930 C3451 ) C1930_=_C3452( C1930 C3452 ) C1930_=_C3453( C1930 C3453 ) \nC1930_=_C3454( C1930 C3454 ) C1930_=_C3456( C1930 C3456 ) C1930_=_C3457( C1930 C3457 ) C1930_=_C3458( C1930 C3458 ) C1930_=_C3459( C1930 C3459 ) C1974_=_C2071( C1974 C2071 ) \nC1974_=_C2211( C1974 C2211 ) C1974_=_C3043( C1974 C3043 ) C1974_=_C3144( C1974 C3144 ) C1974_=_C3226( C1974 C3226 ) C1974_=_C3450( C1974 C3450 ) C1974_=_C3451( C1974 C3451 ) \nC1974_=_C3452( C1974 C3452 ) C1974_=_C3453( C1974 C3453 ) C1974_=_C3454( C1974 C3454 ) C1974_=_C3456( C1974 C3456 ) C1974_=_C3457( C1974 C3457 ) C1974_=_C3458( C1974 C3458 ) \nC1974_=_C3459( C1974 C3459 ) C1990_=_C2004( C1990 C2004 ) C1990_=_C2063( C1990 C2063 ) C1990_=_C2314( C1990 C2314 ) C1990_=_C2449( C1990 C2449 ) C1990_=_C2562( C1990 C2562 ) \nC1990_=_C2633( C1990 C2633 ) C1990_=_C2635( C1990 C2635 ) C1990_=_C2636( C1990 C2636 ) C1990_=_C2637( C1990 C2637 ) C1990_=_C2639( C1990 C2639 ) C1990_=_C2640( C1990 C2640 ) \nC1990_=_C2641(</w:t>
      </w:r>
    </w:p>
    <w:p>
      <w:pPr>
        <w:pStyle w:val="PreformattedText"/>
        <w:bidi w:val="0"/>
        <w:spacing w:before="0" w:after="0"/>
        <w:jc w:val="left"/>
        <w:rPr/>
      </w:pPr>
      <w:r>
        <w:rPr/>
        <w:t xml:space="preserve"> </w:t>
      </w:r>
      <w:r>
        <w:rPr/>
        <w:t>C1990 C2641 ) C1990_=_C2642( C1990 C2642 ) C1990_=_C2643( C1990 C2643 ) C1990_=_C2644( C1990 C2644 ) C1990_=_C2645( C1990 C2645 ) C1990_=_C2646( C1990 C2646 ) \nC1990_=_C2648( C1990 C2648 ) C1990_=_C2649( C1990 C2649 ) C1990_=_C2650( C1990 C2650 ) C2004_=_C2077( C2004 C2077 ) C2004_=_C2332( C2004 C2332 ) C2004_=_C2558( C2004 C2558 ) \nC2004_=_C2829( C2004 C2829 ) C2004_=_C2860( C2004 C2860 ) C2004_=_C2945( C2004 C2945 ) C2004_=_C3154( C2004 C3154 ) C2004_=_C3284( C2004 C3284 ) C2004_=_C3440( C2004 C3440 ) \nC2004_=_C3835( C2004 C3835 ) C2004_=_C3847( C2004 C3847 ) C2004_=_C3884( C2004 C3884 ) C2004_=_C3906( C2004 C3906 ) C2004_=_C3913( C2004 C3913 ) C2004_=_C3933( C2004 C3933 ) \nC2004_=_C3998( C2004 C3998 ) C2004_=_C4038( C2004 C4038 ) C2004_=_C4041( C2004 C4041 ) C2004_=_C4047( C2004 C4047 ) C2004_=_C4048( C2004 C4048 ) C2030_=_C2355( C2030 C2355 ) \nC2030_=_C2414( C2030 C2414 ) C2030_=_C2896( C2030 C2896 ) C2030_=_C2933( C2030 C2933 ) C2030_=_C3005( C2030 C3005 ) C2030_=_C3006( C2030 C3006 ) C2030_=_C3007( C2030 C3007 ) \nC2030_=_C3008( C2030 C3008 ) C2030_=_C3009( C2030 C3009 ) C2030_=_C3010( C2030 C3010 ) C2030_=_C3011( C2030 C3011 ) C2030_=_C3012( C2030 C3012 ) C2030_=_C3013( C2030 C3013 ) \nC2030_=_C3014( C2030 C3014 ) C2030_=_C3016( C2030 C3016 ) C2030_=_C3018( C2030 C3018 ) C2030_=_C3019( C2030 C3019 ) C2053_=_C2422( C2053 C2422 ) C2053_=_C2523( C2053 C2523 ) \nC2053_=_C2910( C2053 C2910 ) C2053_=_C2943( C2053 C2943 ) C2053_=_C3188( C2053 C3188 ) C2053_=_C3240( C2053 C3240 ) C2053_=_C3267( C2053 C3267 ) C2053_=_C3281( C2053 C3281 ) \nC2053_=_C3438( C2053 C3438 ) C2053_=_C3572( C2053 C3572 ) C2053_=_C3633( C2053 C3633 ) C2053_=_C3688( C2053 C3688 ) C2053_=_C3727( C2053 C3727 ) C2053_=_C3956( C2053 C3956 ) \nC2053_=_C3977( C2053 C3977 ) C2053_=_C3979( C2053 C3979 ) C2053_=_C3980( C2053 C3980 ) C2053_=_C3981( C2053 C3981 ) C2053_=_C3982( C2053 C3982 ) C2063_=_C2065( C2063 C2065 ) \nC2063_=_C2071( C2063 C2071 ) C2063_=_C2076( C2063 C2076 ) C2063_=_C2077( C2063 C2077 ) C2063_=_C2314( C2063 C2314 ) C2063_=_C2449( C2063 C2449 ) C2063_=_C2562( C2063 C2562 ) \nC2063_=_C2633( C2063 C2633 ) C2063_=_C2635( C2063 C2635 ) C2063_=_C2636( C2063 C2636 ) C2063_=_C2637( C2063 C2637 ) C2063_=_C2639( C2063 C2639 ) C2063_=_C2640( C2063 C2640 ) \nC2063_=_C2641( C2063 C2641 ) C2063_=_C2642( C2063 C2642 ) C2063_=_C2643( C2063 C2643 ) C2063_=_C2644( C2063 C2644 ) C2063_=_C2645( C2063 C2645 ) C2063_=_C2646( C2063 C2646 ) \nC2063_=_C2648( C2063 C2648 ) C2063_=_C2649( C2063 C2649 ) C2063_=_C2650( C2063 C2650 ) C2065_=_C2071( C2065 C2071 ) C2065_=_C2076( C2065 C2076 ) C2065_=_C2077( C2065 C2077 ) \nC2065_=_C2772( C2065 C2772 ) C2065_=_C2834( C2065 C2834 ) C2065_=_C2991( C2065 C2991 ) C2065_=_C2992( C2065 C2992 ) C2065_=_C2993( C2065 C2993 ) C2065_=_C2994( C2065 C2994 ) \nC2065_=_C2996( C2065 C2996 ) C2065_=_C2997( C2065 C2997 ) C2065_=_C2998( C2065 C2998 ) C2065_=_C2999( C2065 C2999 ) C2065_=_C3000( C2065 C3000 ) C2065_=_C3002( C2065 C3002 ) \nC2065_=_C3003( C2065 C3003 ) C2065_=_C3004( C2065 C3004 ) C2071_=_C2076( C2071 C2076 ) C2071_=_C2077( C2071 C2077 ) C2071_=_C2211( C2071 C2211 ) C2071_=_C3043( C2071 C3043 ) \nC2071_=_C3144( C2071 C3144 ) C2071_=_C3226( C2071 C3226 ) C2071_=_C3450( C2071 C3450 ) C2071_=_C3451( C2071 C3451 ) C2071_=_C3452( C2071 C3452 ) C2071_=_C3453( C2071 C3453 ) \nC2071_=_C3454( C2071 C3454 ) C2071_=_C3456( C2071 C3456 ) C2071_=_C3457( C2071 C3457 ) C2071_=_C3458( C2071 C3458 ) C2071_=_C3459( C2071 C3459 ) C2076_=_C2077( C2076 C2077 ) \nC2076_=_C2541( C2076 C2541 ) C2076_=_C2646( C2076 C2646 ) C2076_=_C2769( C2076 C2769 ) C2076_=_C2944( C2076 C2944 ) C2076_=_C3000( C2076 C3000 ) C2076_=_C3153( C2076 C3153 ) \nC2076_=_C3230( C2076 C3230 ) C2076_=_C3283( C2076 C3283 ) C2076_=_C3310( C2076 C3310 ) C2076_=_C3454( C2076 C3454 ) C2076_=_C3574( C2076 C3574 ) C2076_=_C3729( C2076 C3729 ) \nC2076_=_C3997( C2076 C3997 ) C2076_=_C4041( C2076 C4041 ) C2076_=_C4042( C2076 C4042 ) C2076_=_C4043( C2076 C4043 ) C2076_=_C4044( C2076 C4044 ) C2076_=_C4045( C2076 C4045 ) \nC2077_=_C2332( C2077 C2332 ) C2077_=_C2558( C2077 C2558 ) C2077_=_C2829( C2077 C2829 ) C2077_=_C2860( C2077 C2860 ) C2077_=_C2945( C2077 C2945 ) C2077_=_C3154( C2077 C3154 ) \nC2077_=_C3284( C2077 C3284 ) C2077_=_C3440( C2077 C3440 ) C2077_=_C3835( C2077 C3835 ) C2077_=_C3847( C2077 C3847 ) C2077_=_C3884( C2077 C3884 ) C2077_=_C3906( C2077 C3906 ) \nC2077_=_C3913( C2077 C3913 ) C2077_=_C3933( C2077 C3933 ) C2077_=_C3998( C2077 C3998 ) C2077_=_C4038( C2077 C4038 ) C2077_=_C4041( C2077 C4041 ) C2077_=_C4047( C2077 C4047 ) \nC2077_=_C4048( C2077 C4048 ) C2211_=_C3043( C2211 C3043 ) C2211_=_C3144( C2211 C3144 ) C2211_=_C3226( C2211 C3226 ) C2211_=_C3450( C2211 C3450 ) C2211_=_C3451( C2211 C3451 ) \nC2211_=_C3452( C2211 C3452 ) C2211_=_C3453( C2211 C3453 ) C2211_=_C3454( C2211 C3454 ) C2211_=_C3456( C2211 C3456 ) C2211_=_C3457( C2211 C3457 ) C2211_=_C3458( C2211 C3458 ) \nC2211_=_C3459( C2211 C3459 ) C2314_=_C2332( C2314 C2332 ) C2314_=_C2449( C2314 C2449 ) C2314_=_C2562( C2314 C2562 ) C2314_=_C2633( C2314 C2633 ) C2314_=_C2635( C2314 C2635 ) \nC2314_=_C2636( C2314 C2636 ) C2314_=_C2637( C2314 C2637 ) C2314_=_C2639( C2314 C2639 ) C2314_=_C2640( C2314 C2640 ) C2314_=_C2641( C2314 C2641 ) C2314_=_C2642( C2314 C2642 ) \nC2314_=_C2643( C2314 C2643 ) C2314_=_C2644( C2314 C2644 ) C2314_=_C2645( C2314 C2645 ) C2314_=_C2646( C2314 C2646 ) C2314_=_C2648( C2314 C2648 ) C2314_=_C2649( C2314 C2649 ) \nC2314_=_C2650( C2314 C2650 ) C2332_=_C2558( C2332 C2558 ) C2332_=_C2829( C2332 C2829 ) C2332_=_C2860( C2332 C2860 ) C2332_=_C2945( C2332 C2945 ) C2332_=_C3154( C2332 C3154 ) \nC2332_=_C3284( C2332 C3284 ) C2332_=_C3440( C2332 C3440 ) C2332_=_C3835( C2332 C3835 ) C2332_=_C3847( C2332 C3847 ) C2332_=_C3884( C2332 C3884 ) C2332_=_C3906( C2332 C3906 ) \nC2332_=_C3913( C2332 C3913 ) C2332_=_C3933( C2332 C3933 ) C2332_=_C3998( C2332 C3998 ) C2332_=_C4038( C2332 C4038 ) C2332_=_C4041( C2332 C4041 ) C2332_=_C4047( C2332 C4047 ) \nC2332_=_C4048( C2332 C4048 ) C2355_=_C2414( C2355 C2414 ) C2355_=_C2896( C2355 C2896 ) C2355_=_C2933( C2355 C2933 ) C2355_=_C3005( C2355 C3005 ) C2355_=_C3006( C2355 C3006 ) \nC2355_=_C3007( C2355 C3007 ) C2355_=_C3008( C2355 C3008 ) C2355_=_C3009( C2355 C3009 ) C2355_=_C3010( C2355 C3010 ) C2355_=_C3011( C2355 C3011 ) C2355_=_C3012( C2355 C3012 ) \nC2355_=_C3013( C2355 C3013 ) C2355_=_C3014( C2355 C3014 ) C2355_=_C3016( C2355 C3016 ) C2355_=_C3018( C2355 C3018 ) C2355_=_C3019( C2355 C3019 ) C2414_=_C2422( C2414 C2422 ) \nC2414_=_C2896( C2414 C2896 ) C2414_=_C2933( C2414 C2933 ) C2414_=_C3005( C2414 C3005 ) C2414_=_C3006( C2414 C3006 ) C2414_=_C3007( C2414 C3007 ) C2414_=_C3008( C2414 C3008 ) \nC2414_=_C3009( C2414 C3009 ) C2414_=_C3010( C2414 C3010 ) C2414_=_C3011( C2414 C3011 ) C2414_=_C3012( C2414 C3012 ) C2414_=_C3013( C2414 C3013 ) C2414_=_C3014( C2414 C3014 ) \nC2414_=_C3016( C2414 C3016 ) C2414_=_C3018( C2414 C3018 ) C2414_=_C3019( C2414 C3019 ) C2422_=_C2523( C2422 C2523 ) C2422_=_C2910( C2422 C2910 ) C2422_=_C2943( C2422 C2943 ) \nC2422_=_C3188( C2422 C3188 ) C2422_=_C3240( C2422 C3240 ) C2422_=_C3267( C2422 C3267 ) C2422_=_C3281( C2422 C3281 ) C2422_=_C3438( C2422 C3438 ) C2422_=_C3572( C2422 C3572 ) \nC2422_=_C3633( C2422 C3633 ) C2422_=_C3688( C2422 C3688 ) C2422_=_C3727( C2422 C3727 ) C2422_=_C3956( C2422 C3956 ) C2422_=_C3977( C2422 C3977 ) C2422_=_C3979( C2422 C3979 ) \nC2422_=_C3980( C2422 C3980 ) C2422_=_C3981( C2422 C3981 ) C2422_=_C3982( C2422 C3982 ) C2449_=_C2562( C2449 C2562 ) C2449_=_C2633( C2449 C2633 ) C2449_=_C2635( C2449 C2635 ) \nC2449_=_C2636( C2449 C2636 ) C2449_=_C2637( C2449 C2637 ) C2449_=_C2639( C2449 C2639 ) C2449_=_C2640( C2449 C2640 ) C2449_=_C2641( C2449 C2641 ) C2449_=_C2642( C2449 C2642 ) \nC2449_=_C2643( C2449 C2643 ) C2449_=_C2644( C2449 C2644 ) C2449_=_C2645( C2449 C2645 ) C2449_=_C2646( C2449 C2646 ) C2449_=_C2648( C2449 C2648 ) C2449_=_C2649( C2449 C2649 ) \nC2449_=_C2650( C2449 C2650 ) C2523_=_C2910( C2523 C2910 ) C2523_=_C2943( C2523 C2943 ) C2523_=_C3188( C2523 C3188 ) C2523_=_C3240( C2523 C3240 ) C2523_=_C3267( C2523 C3267 ) \nC2523_=_C3281( C2523 C3281 ) C2523_=_C3438( C2523 C3438 ) C2523_=_C3572( C2523 C3572 ) C2523_=_C3633( C2523 C3633 ) C2523_=_C3688( C2523 C3688 ) C2523_=_C3727( C2523 C3727 ) \nC2523_=_C3956( C2523 C3956 ) C2523_=_C3977( C2523 C3977 ) C2523_=_C3979( C2523 C3979 ) C2523_=_C3980( C2523 C3980 ) C2523_=_C3981( C2523 C3981 ) C2523_=_C3982( C2523 C3982 ) \nC2541_=_C2646( C2541 C2646 ) C2541_=_C2769( C2541 C2769 ) C2541_=_C2944( C2541 C2944 ) C2541_=_C3000( C2541 C3000 ) C2541_=_C3153( C2541 C3153 ) C2541_=_C3230( C2541 C3230 ) \nC2541_=_C3283( C2541 C3283 ) C2541_=_C3310( C2541 C3310 ) C2541_=_C3454( C2541 C3454 ) C2541_=_C3574( C2541 C3574 ) C2541_=_C3729( C2541 C3729 ) C2541_=_C3997( C2541 C3997 ) \nC2541_=_C4041( C2541 C4041 ) C2541_=_C4042( C2541 C4042 ) C2541_=_C4043( C2541 C4043 ) C2541_=_C4044( C2541 C4044 ) C2541_=_C4045( C2541 C4045 ) C2558_=_C2829( C2558 C2829 ) \nC2558_=_C2860( C2558 C2860 ) C2558_=_C2945( C2558 C2945 ) C2558_=_C3154( C2558 C3154 ) C2558_=_C3284( C2558 C3284 ) C2558_=_C3440( C2558 C3440 ) C2558_=_C3835( C2558 C3835 ) \nC2558_=_C3847( C2558 C3847 ) C2558_=_C3884( C2558 C3884 ) C2558_=_C3906( C2558 C3906 ) C2558_=_C3913( C2558 C3913 ) C2558_=_C3933( C2558 C3933 ) C2558_=_C3998( C2558 C3998 ) \nC2558_=_C4038( C2558 C4038 ) C2558_=_C4041( C2558 C4041 ) C2558_=_C4047( C2558 C4047 ) C2558_=_C4048( C2558 C4048 ) C2562_=_C2633( C2562 C2633 ) C2562_=_C2635( C2562 C2635 ) \nC2562_=_C2636( C2562 C2636 ) C2562_=_C2637( C2562 C2637 ) C2562_=_C2639( C2562 C2639 ) C2562_=_C2640( C2562 C2640 ) C2562_=_C2641( C2562 C2641 ) C2562_=_C2642( C2562 C2642 ) \nC2562_=_C2643( C2562 C2643 ) C2562_=_C2644( C2562 C2644 ) C2562_=_C2645( C2562 C2645 ) C2562_=_C2646( C2562 C2646 ) C2562_=_C2648( C2562 C2648 ) C2562_=_C2649( C2562 C2649 ) \nC2562_=_C2650( C2562 C2650 ) C2633_=_C2635( C2633 C2635 ) C2633_=_C2636(</w:t>
      </w:r>
    </w:p>
    <w:p>
      <w:pPr>
        <w:pStyle w:val="PreformattedText"/>
        <w:bidi w:val="0"/>
        <w:spacing w:before="0" w:after="0"/>
        <w:jc w:val="left"/>
        <w:rPr/>
      </w:pPr>
      <w:r>
        <w:rPr/>
        <w:t xml:space="preserve"> </w:t>
      </w:r>
      <w:r>
        <w:rPr/>
        <w:t>C2633 C2636 ) C2633_=_C2637( C2633 C2637 ) C2633_=_C2639( C2633 C2639 ) C2633_=_C2640( C2633 C2640 ) \nC2633_=_C2641( C2633 C2641 ) C2633_=_C2642( C2633 C2642 ) C2633_=_C2643( C2633 C2643 ) C2633_=_C2644( C2633 C2644 ) C2633_=_C2645( C2633 C2645 ) C2633_=_C2646( C2633 C2646 ) \nC2633_=_C2648( C2633 C2648 ) C2633_=_C2649( C2633 C2649 ) C2633_=_C2650( C2633 C2650 ) C2633_=_C2829( C2633 C2829 ) C2635_=_C2636( C2635 C2636 ) C2635_=_C2637( C2635 C2637 ) \nC2635_=_C2639( C2635 C2639 ) C2635_=_C2640( C2635 C2640 ) C2635_=_C2641( C2635 C2641 ) C2635_=_C2642( C2635 C2642 ) C2635_=_C2643( C2635 C2643 ) C2635_=_C2644( C2635 C2644 ) \nC2635_=_C2645( C2635 C2645 ) C2635_=_C2646( C2635 C2646 ) C2635_=_C2648( C2635 C2648 ) C2635_=_C2649( C2635 C2649 ) C2635_=_C2650( C2635 C2650 ) C2635_=_C2992( C2635 C2992 ) \nC2635_=_C3144( C2635 C3144 ) C2635_=_C3153( C2635 C3153 ) C2635_=_C3154( C2635 C3154 ) C2636_=_C2637( C2636 C2637 ) C2636_=_C2639( C2636 C2639 ) C2636_=_C2640( C2636 C2640 ) \nC2636_=_C2641( C2636 C2641 ) C2636_=_C2642( C2636 C2642 ) C2636_=_C2643( C2636 C2643 ) C2636_=_C2644( C2636 C2644 ) C2636_=_C2645( C2636 C2645 ) C2636_=_C2646( C2636 C2646 ) \nC2636_=_C2648( C2636 C2648 ) C2636_=_C2649( C2636 C2649 ) C2636_=_C2650( C2636 C2650 ) C2636_=_C3267( C2636 C3267 ) C2637_=_C2639( C2637 C2639 ) C2637_=_C2640( C2637 C2640 ) \nC2637_=_C2641( C2637 C2641 ) C2637_=_C2642( C2637 C2642 ) C2637_=_C2643( C2637 C2643 ) C2637_=_C2644( C2637 C2644 ) C2637_=_C2645( C2637 C2645 ) C2637_=_C2646( C2637 C2646 ) \nC2637_=_C2648( C2637 C2648 ) C2637_=_C2649( C2637 C2649 ) C2637_=_C2650( C2637 C2650 ) C2637_=_C3006( C2637 C3006 ) C2637_=_C3281( C2637 C3281 ) C2637_=_C3283( C2637 C3283 ) \nC2637_=_C3284( C2637 C3284 ) C2639_=_C2640( C2639 C2640 ) C2639_=_C2641( C2639 C2641 ) C2639_=_C2642( C2639 C2642 ) C2639_=_C2643( C2639 C2643 ) C2639_=_C2644( C2639 C2644 ) \nC2639_=_C2645( C2639 C2645 ) C2639_=_C2646( C2639 C2646 ) C2639_=_C2648( C2639 C2648 ) C2639_=_C2649( C2639 C2649 ) C2639_=_C2650( C2639 C2650 ) C2639_=_C3835( C2639 C3835 ) \nC2640_=_C2641( C2640 C2641 ) C2640_=_C2642( C2640 C2642 ) C2640_=_C2643( C2640 C2643 ) C2640_=_C2644( C2640 C2644 ) C2640_=_C2645( C2640 C2645 ) C2640_=_C2646( C2640 C2646 ) \nC2640_=_C2648( C2640 C2648 ) C2640_=_C2649( C2640 C2649 ) C2640_=_C2650( C2640 C2650 ) C2640_=_C3847( C2640 C3847 ) C2641_=_C2642( C2641 C2642 ) C2641_=_C2643( C2641 C2643 ) \nC2641_=_C2644( C2641 C2644 ) C2641_=_C2645( C2641 C2645 ) C2641_=_C2646( C2641 C2646 ) C2641_=_C2648( C2641 C2648 ) C2641_=_C2649( C2641 C2649 ) C2641_=_C2650( C2641 C2650 ) \nC2641_=_C3906( C2641 C3906 ) C2642_=_C2643( C2642 C2643 ) C2642_=_C2644( C2642 C2644 ) C2642_=_C2645( C2642 C2645 ) C2642_=_C2646( C2642 C2646 ) C2642_=_C2648( C2642 C2648 ) \nC2642_=_C2649( C2642 C2649 ) C2642_=_C2650( C2642 C2650 ) C2643_=_C2644( C2643 C2644 ) C2643_=_C2645( C2643 C2645 ) C2643_=_C2646( C2643 C2646 ) C2643_=_C2648( C2643 C2648 ) \nC2643_=_C2649( C2643 C2649 ) C2643_=_C2650( C2643 C2650 ) C2643_=_C2997( C2643 C2997 ) C2643_=_C3453( C2643 C3453 ) C2643_=_C3997( C2643 C3997 ) C2643_=_C3998( C2643 C3998 ) \nC2644_=_C2645( C2644 C2645 ) C2644_=_C2646( C2644 C2646 ) C2644_=_C2648( C2644 C2648 ) C2644_=_C2649( C2644 C2649 ) C2644_=_C2650( C2644 C2650 ) C2645_=_C2646( C2645 C2646 ) \nC2645_=_C2648( C2645 C2648 ) C2645_=_C2649( C2645 C2649 ) C2645_=_C2650( C2645 C2650 ) C2645_=_C4038( C2645 C4038 ) C2646_=_C2648( C2646 C2648 ) C2646_=_C2649( C2646 C2649 ) \nC2646_=_C2650( C2646 C2650 ) C2646_=_C2769( C2646 C2769 ) C2646_=_C2944( C2646 C2944 ) C2646_=_C3000( C2646 C3000 ) C2646_=_C3153( C2646 C3153 ) C2646_=_C3230( C2646 C3230 ) \nC2646_=_C3283( C2646 C3283 ) C2646_=_C3310( C2646 C3310 ) C2646_=_C3454( C2646 C3454 ) C2646_=_C3574( C2646 C3574 ) C2646_=_C3729( C2646 C3729 ) C2646_=_C3997( C2646 C3997 ) \nC2646_=_C4041( C2646 C4041 ) C2646_=_C4042( C2646 C4042 ) C2646_=_C4043( C2646 C4043 ) C2646_=_C4044( C2646 C4044 ) C2646_=_C4045( C2646 C4045 ) C2648_=_C2649( C2648 C2649 ) \nC2648_=_C2650( C2648 C2650 ) C2648_=_C3002( C2648 C3002 ) C2649_=_C2650( C2649 C2650 ) C2649_=_C3018( C2649 C3018 ) C2649_=_C3980( C2649 C3980 ) C2649_=_C4042( C2649 C4042 ) \nC2649_=_C4047( C2649 C4047 ) C2769_=_C2944( C2769 C2944 ) C2769_=_C3000( C2769 C3000 ) C2769_=_C3153( C2769 C3153 ) C2769_=_C3230( C2769 C3230 ) C2769_=_C3283( C2769 C3283 ) \nC2769_=_C3310( C2769 C3310 ) C2769_=_C3454( C2769 C3454 ) C2769_=_C3574( C2769 C3574 ) C2769_=_C3729( C2769 C3729 ) C2769_=_C3997( C2769 C3997 ) C2769_=_C4041( C2769 C4041 ) \nC2769_=_C4042( C2769 C4042 ) C2769_=_C4043( C2769 C4043 ) C2769_=_C4044( C2769 C4044 ) C2769_=_C4045( C2769 C4045 ) C2772_=_C2834( C2772 C2834 ) C2772_=_C2991( C2772 C2991 ) \nC2772_=_C2992( C2772 C2992 ) C2772_=_C2993( C2772 C2993 ) C2772_=_C2994( C2772 C2994 ) C2772_=_C2996( C2772 C2996 ) C2772_=_C2997( C2772 C2997 ) C2772_=_C2998( C2772 C2998 ) \nC2772_=_C2999( C2772 C2999 ) C2772_=_C3000( C2772 C3000 ) C2772_=_C3002( C2772 C3002 ) C2772_=_C3003( C2772 C3003 ) C2772_=_C3004( C2772 C3004 ) C2829_=_C2860( C2829 C2860 ) \nC2829_=_C2945( C2829 C2945 ) C2829_=_C3154( C2829 C3154 ) C2829_=_C3284( C2829 C3284 ) C2829_=_C3440( C2829 C3440 ) C2829_=_C3835( C2829 C3835 ) C2829_=_C3847( C2829 C3847 ) \nC2829_=_C3884( C2829 C3884 ) C2829_=_C3906( C2829 C3906 ) C2829_=_C3913( C2829 C3913 ) C2829_=_C3933( C2829 C3933 ) C2829_=_C3998( C2829 C3998 ) C2829_=_C4038( C2829 C4038 ) \nC2829_=_C4041( C2829 C4041 ) C2829_=_C4047( C2829 C4047 ) C2829_=_C4048( C2829 C4048 ) C2834_=_C2991( C2834 C2991 ) C2834_=_C2992( C2834 C2992 ) C2834_=_C2993( C2834 C2993 ) \nC2834_=_C2994( C2834 C2994 ) C2834_=_C2996( C2834 C2996 ) C2834_=_C2997( C2834 C2997 ) C2834_=_C2998( C2834 C2998 ) C2834_=_C2999( C2834 C2999 ) C2834_=_C3000( C2834 C3000 ) \nC2834_=_C3002( C2834 C3002 ) C2834_=_C3003( C2834 C3003 ) C2834_=_C3004( C2834 C3004 ) C2860_=_C2945( C2860 C2945 ) C2860_=_C3154( C2860 C3154 ) C2860_=_C3284( C2860 C3284 ) \nC2860_=_C3440( C2860 C3440 ) C2860_=_C3835( C2860 C3835 ) C2860_=_C3847( C2860 C3847 ) C2860_=_C3884( C2860 C3884 ) C2860_=_C3906( C2860 C3906 ) C2860_=_C3913( C2860 C3913 ) \nC2860_=_C3933( C2860 C3933 ) C2860_=_C3998( C2860 C3998 ) C2860_=_C4038( C2860 C4038 ) C2860_=_C4041( C2860 C4041 ) C2860_=_C4047( C2860 C4047 ) C2860_=_C4048( C2860 C4048 ) \nC2896_=_C2910( C2896 C2910 ) C2896_=_C2933( C2896 C2933 ) C2896_=_C3005( C2896 C3005 ) C2896_=_C3006( C2896 C3006 ) C2896_=_C3007( C2896 C3007 ) C2896_=_C3008( C2896 C3008 ) \nC2896_=_C3009( C2896 C3009 ) C2896_=_C3010( C2896 C3010 ) C2896_=_C3011( C2896 C3011 ) C2896_=_C3012( C2896 C3012 ) C2896_=_C3013( C2896 C3013 ) C2896_=_C3014( C2896 C3014 ) \nC2896_=_C3016( C2896 C3016 ) C2896_=_C3018( C2896 C3018 ) C2896_=_C3019( C2896 C3019 ) C2910_=_C2943( C2910 C2943 ) C2910_=_C3188( C2910 C3188 ) C2910_=_C3240( C2910 C3240 ) \nC2910_=_C3267( C2910 C3267 ) C2910_=_C3281( C2910 C3281 ) C2910_=_C3438( C2910 C3438 ) C2910_=_C3572( C2910 C3572 ) C2910_=_C3633( C2910 C3633 ) C2910_=_C3688( C2910 C3688 ) \nC2910_=_C3727( C2910 C3727 ) C2910_=_C3956( C2910 C3956 ) C2910_=_C3977( C2910 C3977 ) C2910_=_C3979( C2910 C3979 ) C2910_=_C3980( C2910 C3980 ) C2910_=_C3981( C2910 C3981 ) \nC2910_=_C3982( C2910 C3982 ) C2933_=_C2943( C2933 C2943 ) C2933_=_C2944( C2933 C2944 ) C2933_=_C2945( C2933 C2945 ) C2933_=_C3005( C2933 C3005 ) C2933_=_C3006( C2933 C3006 ) \nC2933_=_C3007( C2933 C3007 ) C2933_=_C3008( C2933 C3008 ) C2933_=_C3009( C2933 C3009 ) C2933_=_C3010( C2933 C3010 ) C2933_=_C3011( C2933 C3011 ) C2933_=_C3012( C2933 C3012 ) \nC2933_=_C3013( C2933 C3013 ) C2933_=_C3014( C2933 C3014 ) C2933_=_C3016( C2933 C3016 ) C2933_=_C3018( C2933 C3018 ) C2933_=_C3019( C2933 C3019 ) C2943_=_C2944( C2943 C2944 ) \nC2943_=_C2945( C2943 C2945 ) C2943_=_C3188( C2943 C3188 ) C2943_=_C3240( C2943 C3240 ) C2943_=_C3267( C2943 C3267 ) C2943_=_C3281( C2943 C3281 ) C2943_=_C3438( C2943 C3438 ) \nC2943_=_C3572( C2943 C3572 ) C2943_=_C3633( C2943 C3633 ) C2943_=_C3688( C2943 C3688 ) C2943_=_C3727( C2943 C3727 ) C2943_=_C3956( C2943 C3956 ) C2943_=_C3977( C2943 C3977 ) \nC2943_=_C3979( C2943 C3979 ) C2943_=_C3980( C2943 C3980 ) C2943_=_C3981( C2943 C3981 ) C2943_=_C3982( C2943 C3982 ) C2944_=_C2945( C2944 C2945 ) C2944_=_C3000( C2944 C3000 ) \nC2944_=_C3153( C2944 C3153 ) C2944_=_C3230( C2944 C3230 ) C2944_=_C3283( C2944 C3283 ) C2944_=_C3310( C2944 C3310 ) C2944_=_C3454( C2944 C3454 ) C2944_=_C3574( C2944 C3574 ) \nC2944_=_C3729( C2944 C3729 ) C2944_=_C3997( C2944 C3997 ) C2944_=_C4041( C2944 C4041 ) C2944_=_C4042( C2944 C4042 ) C2944_=_C4043( C2944 C4043 ) C2944_=_C4044( C2944 C4044 ) \nC2944_=_C4045( C2944 C4045 ) C2945_=_C3154( C2945 C3154 ) C2945_=_C3284( C2945 C3284 ) C2945_=_C3440( C2945 C3440 ) C2945_=_C3835( C2945 C3835 ) C2945_=_C3847( C2945 C3847 ) \nC2945_=_C3884( C2945 C3884 ) C2945_=_C3906( C2945 C3906 ) C2945_=_C3913( C2945 C3913 ) C2945_=_C3933( C2945 C3933 ) C2945_=_C3998( C2945 C3998 ) C2945_=_C4038( C2945 C4038 ) \nC2945_=_C4041( C2945 C4041 ) C2945_=_C4047( C2945 C4047 ) C2945_=_C4048( C2945 C4048 ) C2991_=_C2992( C2991 C2992 ) C2991_=_C2993( C2991 C2993 ) C2991_=_C2994( C2991 C2994 ) \nC2991_=_C2996( C2991 C2996 ) C2991_=_C2997( C2991 C2997 ) C2991_=_C2998( C2991 C2998 ) C2991_=_C2999( C2991 C2999 ) C2991_=_C3000( C2991 C3000 ) C2991_=_C3002( C2991 C3002 ) \nC2991_=_C3003( C2991 C3003 ) C2991_=_C3004( C2991 C3004 ) C2992_=_C2993( C2992 C2993 ) C2992_=_C2994( C2992 C2994 ) C2992_=_C2996( C2992 C2996 ) C2992_=_C2997( C2992 C2997 ) \nC2992_=_C2998( C2992 C2998 ) C2992_=_C2999( C2992 C2999 ) C2992_=_C3000( C2992 C3000 ) C2992_=_C3002( C2992 C3002 ) C2992_=_C3003( C2992 C3003 ) C2992_=_C3004( C2992 C3004 ) \nC2992_=_C3144( C2992 C3144 ) C2992_=_C3153( C2992 C3153 ) C2992_=_C3154( C2992 C3154 ) C2993_=_C2994( C2993 C2994 ) C2993_=_C2996( C2993 C2996 ) C2993_=_C2997( C2993 C2997 ) \nC2993_=_C2998( C2993 C2998 ) C2993_=_C2999( C2993 C2999 ) C2993_=_C3000( C2993 C3000 ) C2993_=_C3002( C2993 C3002 ) C2993_=_C3003(</w:t>
      </w:r>
    </w:p>
    <w:p>
      <w:pPr>
        <w:pStyle w:val="PreformattedText"/>
        <w:bidi w:val="0"/>
        <w:spacing w:before="0" w:after="0"/>
        <w:jc w:val="left"/>
        <w:rPr/>
      </w:pPr>
      <w:r>
        <w:rPr/>
        <w:t xml:space="preserve"> </w:t>
      </w:r>
      <w:r>
        <w:rPr/>
        <w:t>C2993 C3003 ) C2993_=_C3004( C2993 C3004 ) \nC2994_=_C2996( C2994 C2996 ) C2994_=_C2997( C2994 C2997 ) C2994_=_C2998( C2994 C2998 ) C2994_=_C2999( C2994 C2999 ) C2994_=_C3000( C2994 C3000 ) C2994_=_C3002( C2994 C3002 ) \nC2994_=_C3003( C2994 C3003 ) C2994_=_C3004( C2994 C3004 ) C2996_=_C2997( C2996 C2997 ) C2996_=_C2998( C2996 C2998 ) C2996_=_C2999( C2996 C2999 ) C2996_=_C3000( C2996 C3000 ) \nC2996_=_C3002( C2996 C3002 ) C2996_=_C3003( C2996 C3003 ) C2996_=_C3004( C2996 C3004 ) C2996_=_C3884( C2996 C3884 ) C2997_=_C2998( C2997 C2998 ) C2997_=_C2999( C2997 C2999 ) \nC2997_=_C3000( C2997 C3000 ) C2997_=_C3002( C2997 C3002 ) C2997_=_C3003( C2997 C3003 ) C2997_=_C3004( C2997 C3004 ) C2997_=_C3453( C2997 C3453 ) C2997_=_C3997( C2997 C3997 ) \nC2997_=_C3998( C2997 C3998 ) C2998_=_C2999( C2998 C2999 ) C2998_=_C3000( C2998 C3000 ) C2998_=_C3002( C2998 C3002 ) C2998_=_C3003( C2998 C3003 ) C2998_=_C3004( C2998 C3004 ) \nC2999_=_C3000( C2999 C3000 ) C2999_=_C3002( C2999 C3002 ) C2999_=_C3003( C2999 C3003 ) C2999_=_C3004( C2999 C3004 ) C3000_=_C3002( C3000 C3002 ) C3000_=_C3003( C3000 C3003 ) \nC3000_=_C3004( C3000 C3004 ) C3000_=_C3153( C3000 C3153 ) C3000_=_C3230( C3000 C3230 ) C3000_=_C3283( C3000 C3283 ) C3000_=_C3310( C3000 C3310 ) C3000_=_C3454( C3000 C3454 ) \nC3000_=_C3574( C3000 C3574 ) C3000_=_C3729( C3000 C3729 ) C3000_=_C3997( C3000 C3997 ) C3000_=_C4041( C3000 C4041 ) C3000_=_C4042( C3000 C4042 ) C3000_=_C4043( C3000 C4043 ) \nC3000_=_C4044( C3000 C4044 ) C3000_=_C4045( C3000 C4045 ) C3002_=_C3003( C3002 C3003 ) C3002_=_C3004( C3002 C3004 ) C3003_=_C3004( C3003 C3004 ) C3003_=_C4048( C3003 C4048 ) \nC3004_=_C4043( C3004 C4043 ) C3005_=_C3006( C3005 C3006 ) C3005_=_C3007( C3005 C3007 ) C3005_=_C3008( C3005 C3008 ) C3005_=_C3009( C3005 C3009 ) C3005_=_C3010( C3005 C3010 ) \nC3005_=_C3011( C3005 C3011 ) C3005_=_C3012( C3005 C3012 ) C3005_=_C3013( C3005 C3013 ) C3005_=_C3014( C3005 C3014 ) C3005_=_C3016( C3005 C3016 ) C3005_=_C3018( C3005 C3018 ) \nC3005_=_C3019( C3005 C3019 ) C3006_=_C3007( C3006 C3007 ) C3006_=_C3008( C3006 C3008 ) C3006_=_C3009( C3006 C3009 ) C3006_=_C3010( C3006 C3010 ) C3006_=_C3011( C3006 C3011 ) \nC3006_=_C3012( C3006 C3012 ) C3006_=_C3013( C3006 C3013 ) C3006_=_C3014( C3006 C3014 ) C3006_=_C3016( C3006 C3016 ) C3006_=_C3018( C3006 C3018 ) C3006_=_C3019( C3006 C3019 ) \nC3006_=_C3281( C3006 C3281 ) C3006_=_C3283( C3006 C3283 ) C3006_=_C3284( C3006 C3284 ) C3007_=_C3008( C3007 C3008 ) C3007_=_C3009( C3007 C3009 ) C3007_=_C3010( C3007 C3010 ) \nC3007_=_C3011( C3007 C3011 ) C3007_=_C3012( C3007 C3012 ) C3007_=_C3013( C3007 C3013 ) C3007_=_C3014( C3007 C3014 ) C3007_=_C3016( C3007 C3016 ) C3007_=_C3018( C3007 C3018 ) \nC3007_=_C3019( C3007 C3019 ) C3007_=_C3438( C3007 C3438 ) C3007_=_C3440( C3007 C3440 ) C3008_=_C3009( C3008 C3009 ) C3008_=_C3010( C3008 C3010 ) C3008_=_C3011( C3008 C3011 ) \nC3008_=_C3012( C3008 C3012 ) C3008_=_C3013( C3008 C3013 ) C3008_=_C3014( C3008 C3014 ) C3008_=_C3016( C3008 C3016 ) C3008_=_C3018( C3008 C3018 ) C3008_=_C3019( C3008 C3019 ) \nC3009_=_C3010( C3009 C3010 ) C3009_=_C3011( C3009 C3011 ) C3009_=_C3012( C3009 C3012 ) C3009_=_C3013( C3009 C3013 ) C3009_=_C3014( C3009 C3014 ) C3009_=_C3016( C3009 C3016 ) \nC3009_=_C3018( C3009 C3018 ) C3009_=_C3019( C3009 C3019 ) C3009_=_C3450( C3009 C3450 ) C3009_=_C3572( C3009 C3572 ) C3009_=_C3574( C3009 C3574 ) C3010_=_C3011( C3010 C3011 ) \nC3010_=_C3012( C3010 C3012 ) C3010_=_C3013( C3010 C3013 ) C3010_=_C3014( C3010 C3014 ) C3010_=_C3016( C3010 C3016 ) C3010_=_C3018( C3010 C3018 ) C3010_=_C3019( C3010 C3019 ) \nC3011_=_C3012( C3011 C3012 ) C3011_=_C3013( C3011 C3013 ) C3011_=_C3014( C3011 C3014 ) C3011_=_C3016( C3011 C3016 ) C3011_=_C3018( C3011 C3018 ) C3011_=_C3019( C3011 C3019 ) \nC3011_=_C3688( C3011 C3688 ) C3012_=_C3013( C3012 C3013 ) C3012_=_C3014( C3012 C3014 ) C3012_=_C3016( C3012 C3016 ) C3012_=_C3018( C3012 C3018 ) C3012_=_C3019( C3012 C3019 ) \nC3012_=_C3727( C3012 C3727 ) C3012_=_C3729( C3012 C3729 ) C3013_=_C3014( C3013 C3014 ) C3013_=_C3016( C3013 C3016 ) C3013_=_C3018( C3013 C3018 ) C3013_=_C3019( C3013 C3019 ) \nC3014_=_C3016( C3014 C3016 ) C3014_=_C3018( C3014 C3018 ) C3014_=_C3019( C3014 C3019 ) C3014_=_C3956( C3014 C3956 ) C3016_=_C3018( C3016 C3018 ) C3016_=_C3019( C3016 C3019 ) \nC3016_=_C3977( C3016 C3977 ) C3018_=_C3019( C3018 C3019 ) C3018_=_C3980( C3018 C3980 ) C3018_=_C4042( C3018 C4042 ) C3018_=_C4047( C3018 C4047 ) C3019_=_C3982( C3019 C3982 ) \nC3019_=_C4045( C3019 C4045 ) C3043_=_C3144( C3043 C3144 ) C3043_=_C3226( C3043 C3226 ) C3043_=_C3450( C3043 C3450 ) C3043_=_C3451( C3043 C3451 ) C3043_=_C3452( C3043 C3452 ) \nC3043_=_C3453( C3043 C3453 ) C3043_=_C3454( C3043 C3454 ) C3043_=_C3456( C3043 C3456 ) C3043_=_C3457( C3043 C3457 ) C3043_=_C3458( C3043 C3458 ) C3043_=_C3459( C3043 C3459 ) \nC3144_=_C3153( C3144 C3153 ) C3144_=_C3154( C3144 C3154 ) C3144_=_C3226( C3144 C3226 ) C3144_=_C3450( C3144 C3450 ) C3144_=_C3451( C3144 C3451 ) C3144_=_C3452( C3144 C3452 ) \nC3144_=_C3453( C3144 C3453 ) C3144_=_C3454( C3144 C3454 ) C3144_=_C3456( C3144 C3456 ) C3144_=_C3457( C3144 C3457 ) C3144_=_C3458( C3144 C3458 ) C3144_=_C3459( C3144 C3459 ) \nC3153_=_C3154( C3153 C3154 ) C3153_=_C3230( C3153 C3230 ) C3153_=_C3283( C3153 C3283 ) C3153_=_C3310( C3153 C3310 ) C3153_=_C3454( C3153 C3454 ) C3153_=_C3574( C3153 C3574 ) \nC3153_=_C3729( C3153 C3729 ) C3153_=_C3997( C3153 C3997 ) C3153_=_C4041( C3153 C4041 ) C3153_=_C4042( C3153 C4042 ) C3153_=_C4043( C3153 C4043 ) C3153_=_C4044( C3153 C4044 ) \nC3153_=_C4045( C3153 C4045 ) C3154_=_C3284( C3154 C3284 ) C3154_=_C3440( C3154 C3440 ) C3154_=_C3835( C3154 C3835 ) C3154_=_C3847( C3154 C3847 ) C3154_=_C3884( C3154 C3884 ) \nC3154_=_C3906( C3154 C3906 ) C3154_=_C3913( C3154 C3913 ) C3154_=_C3933( C3154 C3933 ) C3154_=_C3998( C3154 C3998 ) C3154_=_C4038( C3154 C4038 ) C3154_=_C4041( C3154 C4041 ) \nC3154_=_C4047( C3154 C4047 ) C3154_=_C4048( C3154 C4048 ) C3188_=_C3240( C3188 C3240 ) C3188_=_C3267( C3188 C3267 ) C3188_=_C3281( C3188 C3281 ) C3188_=_C3438( C3188 C3438 ) \nC3188_=_C3572( C3188 C3572 ) C3188_=_C3633( C3188 C3633 ) C3188_=_C3688( C3188 C3688 ) C3188_=_C3727( C3188 C3727 ) C3188_=_C3956( C3188 C3956 ) C3188_=_C3977( C3188 C3977 ) \nC3188_=_C3979( C3188 C3979 ) C3188_=_C3980( C3188 C3980 ) C3188_=_C3981( C3188 C3981 ) C3188_=_C3982( C3188 C3982 ) C3226_=_C3230( C3226 C3230 ) C3226_=_C3450( C3226 C3450 ) \nC3226_=_C3451( C3226 C3451 ) C3226_=_C3452( C3226 C3452 ) C3226_=_C3453( C3226 C3453 ) C3226_=_C3454( C3226 C3454 ) C3226_=_C3456( C3226 C3456 ) C3226_=_C3457( C3226 C3457 ) \nC3226_=_C3458( C3226 C3458 ) C3226_=_C3459( C3226 C3459 ) C3230_=_C3283( C3230 C3283 ) C3230_=_C3310( C3230 C3310 ) C3230_=_C3454( C3230 C3454 ) C3230_=_C3574( C3230 C3574 ) \nC3230_=_C3729( C3230 C3729 ) C3230_=_C3997( C3230 C3997 ) C3230_=_C4041( C3230 C4041 ) C3230_=_C4042( C3230 C4042 ) C3230_=_C4043( C3230 C4043 ) C3230_=_C4044( C3230 C4044 ) \nC3230_=_C4045( C3230 C4045 ) C3240_=_C3267( C3240 C3267 ) C3240_=_C3281( C3240 C3281 ) C3240_=_C3438( C3240 C3438 ) C3240_=_C3572( C3240 C3572 ) C3240_=_C3633( C3240 C3633 ) \nC3240_=_C3688( C3240 C3688 ) C3240_=_C3727( C3240 C3727 ) C3240_=_C3956( C3240 C3956 ) C3240_=_C3977( C3240 C3977 ) C3240_=_C3979( C3240 C3979 ) C3240_=_C3980( C3240 C3980 ) \nC3240_=_C3981( C3240 C3981 ) C3240_=_C3982( C3240 C3982 ) C3267_=_C3281( C3267 C3281 ) C3267_=_C3438( C3267 C3438 ) C3267_=_C3572( C3267 C3572 ) C3267_=_C3633( C3267 C3633 ) \nC3267_=_C3688( C3267 C3688 ) C3267_=_C3727( C3267 C3727 ) C3267_=_C3956( C3267 C3956 ) C3267_=_C3977( C3267 C3977 ) C3267_=_C3979( C3267 C3979 ) C3267_=_C3980( C3267 C3980 ) \nC3267_=_C3981( C3267 C3981 ) C3267_=_C3982( C3267 C3982 ) C3281_=_C3283( C3281 C3283 ) C3281_=_C3284( C3281 C3284 ) C3281_=_C3438( C3281 C3438 ) C3281_=_C3572( C3281 C3572 ) \nC3281_=_C3633( C3281 C3633 ) C3281_=_C3688( C3281 C3688 ) C3281_=_C3727( C3281 C3727 ) C3281_=_C3956( C3281 C3956 ) C3281_=_C3977( C3281 C3977 ) C3281_=_C3979( C3281 C3979 ) \nC3281_=_C3980( C3281 C3980 ) C3281_=_C3981( C3281 C3981 ) C3281_=_C3982( C3281 C3982 ) C3283_=_C3284( C3283 C3284 ) C3283_=_C3310( C3283 C3310 ) C3283_=_C3454( C3283 C3454 ) \nC3283_=_C3574( C3283 C3574 ) C3283_=_C3729( C3283 C3729 ) C3283_=_C3997( C3283 C3997 ) C3283_=_C4041( C3283 C4041 ) C3283_=_C4042( C3283 C4042 ) C3283_=_C4043( C3283 C4043 ) \nC3283_=_C4044( C3283 C4044 ) C3283_=_C4045( C3283 C4045 ) C3284_=_C3440( C3284 C3440 ) C3284_=_C3835( C3284 C3835 ) C3284_=_C3847( C3284 C3847 ) C3284_=_C3884( C3284 C3884 ) \nC3284_=_C3906( C3284 C3906 ) C3284_=_C3913( C3284 C3913 ) C3284_=_C3933( C3284 C3933 ) C3284_=_C3998( C3284 C3998 ) C3284_=_C4038( C3284 C4038 ) C3284_=_C4041( C3284 C4041 ) \nC3284_=_C4047( C3284 C4047 ) C3284_=_C4048( C3284 C4048 ) C3310_=_C3454( C3310 C3454 ) C3310_=_C3574( C3310 C3574 ) C3310_=_C3729( C3310 C3729 ) C3310_=_C3997( C3310 C3997 ) \nC3310_=_C4041( C3310 C4041 ) C3310_=_C4042( C3310 C4042 ) C3310_=_C4043( C3310 C4043 ) C3310_=_C4044( C3310 C4044 ) C3310_=_C4045( C3310 C4045 ) C3438_=_C3440( C3438 C3440 ) \nC3438_=_C3572( C3438 C3572 ) C3438_=_C3633( C3438 C3633 ) C3438_=_C3688( C3438 C3688 ) C3438_=_C3727( C3438 C3727 ) C3438_=_C3956( C3438 C3956 ) C3438_=_C3977( C3438 C3977 ) \nC3438_=_C3979( C3438 C3979 ) C3438_=_C3980( C3438 C3980 ) C3438_=_C3981( C3438 C3981 ) C3438_=_C3982( C3438 C3982 ) C3440_=_C3835( C3440 C3835 ) C3440_=_C3847( C3440 C3847 ) \nC3440_=_C3884( C3440 C3884 ) C3440_=_C3906( C3440 C3906 ) C3440_=_C3913( C3440 C3913 ) C3440_=_C3933( C3440 C3933 ) C3440_=_C3998( C3440 C3998 ) C3440_=_C4038( C3440 C4038 ) \nC3440_=_C4041( C3440 C4041 ) C3440_=_C4047( C3440 C4047 ) C3440_=_C4048( C3440 C4048 ) C3450_=_C3451( C3450 C3451 ) C3450_=_C3452( C3450 C3452 ) C3450_=_C3453( C3450 C3453 ) \nC3450_=_C3454( C3450 C3454 ) C3450_=_C3456( C3450 C3456 ) C3450_=_C3457( C3450 C3457 ) C3450_=_C3458( C3450 C3458 ) C3450_=_C3459( C3450 C3459 ) C3450_=_C3572( C3450 C3572 ) \nC3450_=_C3574(</w:t>
      </w:r>
    </w:p>
    <w:p>
      <w:pPr>
        <w:pStyle w:val="PreformattedText"/>
        <w:bidi w:val="0"/>
        <w:spacing w:before="0" w:after="0"/>
        <w:jc w:val="left"/>
        <w:rPr/>
      </w:pPr>
      <w:r>
        <w:rPr/>
        <w:t xml:space="preserve"> </w:t>
      </w:r>
      <w:r>
        <w:rPr/>
        <w:t>C3450 C3574 ) C3451_=_C3452( C3451 C3452 ) C3451_=_C3453( C3451 C3453 ) C3451_=_C3454( C3451 C3454 ) C3451_=_C3456( C3451 C3456 ) C3451_=_C3457( C3451 C3457 ) \nC3451_=_C3458( C3451 C3458 ) C3451_=_C3459( C3451 C3459 ) C3452_=_C3453( C3452 C3453 ) C3452_=_C3454( C3452 C3454 ) C3452_=_C3456( C3452 C3456 ) C3452_=_C3457( C3452 C3457 ) \nC3452_=_C3458( C3452 C3458 ) C3452_=_C3459( C3452 C3459 ) C3453_=_C3454( C3453 C3454 ) C3453_=_C3456( C3453 C3456 ) C3453_=_C3457( C3453 C3457 ) C3453_=_C3458( C3453 C3458 ) \nC3453_=_C3459( C3453 C3459 ) C3453_=_C3997( C3453 C3997 ) C3453_=_C3998( C3453 C3998 ) C3454_=_C3456( C3454 C3456 ) C3454_=_C3457( C3454 C3457 ) C3454_=_C3458( C3454 C3458 ) \nC3454_=_C3459( C3454 C3459 ) C3454_=_C3574( C3454 C3574 ) C3454_=_C3729( C3454 C3729 ) C3454_=_C3997( C3454 C3997 ) C3454_=_C4041( C3454 C4041 ) C3454_=_C4042( C3454 C4042 ) \nC3454_=_C4043( C3454 C4043 ) C3454_=_C4044( C3454 C4044 ) C3454_=_C4045( C3454 C4045 ) C3456_=_C3457( C3456 C3457 ) C3456_=_C3458( C3456 C3458 ) C3456_=_C3459( C3456 C3459 ) \nC3457_=_C3458( C3457 C3458 ) C3457_=_C3459( C3457 C3459 ) C3458_=_C3459( C3458 C3459 ) C3572_=_C3574( C3572 C3574 ) C3572_=_C3633( C3572 C3633 ) C3572_=_C3688( C3572 C3688 ) \nC3572_=_C3727( C3572 C3727 ) C3572_=_C3956( C3572 C3956 ) C3572_=_C3977( C3572 C3977 ) C3572_=_C3979( C3572 C3979 ) C3572_=_C3980( C3572 C3980 ) C3572_=_C3981( C3572 C3981 ) \nC3572_=_C3982( C3572 C3982 ) C3574_=_C3729( C3574 C3729 ) C3574_=_C3997( C3574 C3997 ) C3574_=_C4041( C3574 C4041 ) C3574_=_C4042( C3574 C4042 ) C3574_=_C4043( C3574 C4043 ) \nC3574_=_C4044( C3574 C4044 ) C3574_=_C4045( C3574 C4045 ) C3633_=_C3688( C3633 C3688 ) C3633_=_C3727( C3633 C3727 ) C3633_=_C3956( C3633 C3956 ) C3633_=_C3977( C3633 C3977 ) \nC3633_=_C3979( C3633 C3979 ) C3633_=_C3980( C3633 C3980 ) C3633_=_C3981( C3633 C3981 ) C3633_=_C3982( C3633 C3982 ) C3688_=_C3727( C3688 C3727 ) C3688_=_C3956( C3688 C3956 ) \nC3688_=_C3977( C3688 C3977 ) C3688_=_C3979( C3688 C3979 ) C3688_=_C3980( C3688 C3980 ) C3688_=_C3981( C3688 C3981 ) C3688_=_C3982( C3688 C3982 ) C3727_=_C3729( C3727 C3729 ) \nC3727_=_C3956( C3727 C3956 ) C3727_=_C3977( C3727 C3977 ) C3727_=_C3979( C3727 C3979 ) C3727_=_C3980( C3727 C3980 ) C3727_=_C3981( C3727 C3981 ) C3727_=_C3982( C3727 C3982 ) \nC3729_=_C3997( C3729 C3997 ) C3729_=_C4041( C3729 C4041 ) C3729_=_C4042( C3729 C4042 ) C3729_=_C4043( C3729 C4043 ) C3729_=_C4044( C3729 C4044 ) C3729_=_C4045( C3729 C4045 ) \nC3835_=_C3847( C3835 C3847 ) C3835_=_C3884( C3835 C3884 ) C3835_=_C3906( C3835 C3906 ) C3835_=_C3913( C3835 C3913 ) C3835_=_C3933( C3835 C3933 ) C3835_=_C3998( C3835 C3998 ) \nC3835_=_C4038( C3835 C4038 ) C3835_=_C4041( C3835 C4041 ) C3835_=_C4047( C3835 C4047 ) C3835_=_C4048( C3835 C4048 ) C3847_=_C3884( C3847 C3884 ) C3847_=_C3906( C3847 C3906 ) \nC3847_=_C3913( C3847 C3913 ) C3847_=_C3933( C3847 C3933 ) C3847_=_C3998( C3847 C3998 ) C3847_=_C4038( C3847 C4038 ) C3847_=_C4041( C3847 C4041 ) C3847_=_C4047( C3847 C4047 ) \nC3847_=_C4048( C3847 C4048 ) C3884_=_C3906( C3884 C3906 ) C3884_=_C3913( C3884 C3913 ) C3884_=_C3933( C3884 C3933 ) C3884_=_C3998( C3884 C3998 ) C3884_=_C4038( C3884 C4038 ) \nC3884_=_C4041( C3884 C4041 ) C3884_=_C4047( C3884 C4047 ) C3884_=_C4048( C3884 C4048 ) C3906_=_C3913( C3906 C3913 ) C3906_=_C3933( C3906 C3933 ) C3906_=_C3998( C3906 C3998 ) \nC3906_=_C4038( C3906 C4038 ) C3906_=_C4041( C3906 C4041 ) C3906_=_C4047( C3906 C4047 ) C3906_=_C4048( C3906 C4048 ) C3913_=_C3933( C3913 C3933 ) C3913_=_C3998( C3913 C3998 ) \nC3913_=_C4038( C3913 C4038 ) C3913_=_C4041( C3913 C4041 ) C3913_=_C4047( C3913 C4047 ) C3913_=_C4048( C3913 C4048 ) C3933_=_C3998( C3933 C3998 ) C3933_=_C4038( C3933 C4038 ) \nC3933_=_C4041( C3933 C4041 ) C3933_=_C4047( C3933 C4047 ) C3933_=_C4048( C3933 C4048 ) C3956_=_C3977( C3956 C3977 ) C3956_=_C3979( C3956 C3979 ) C3956_=_C3980( C3956 C3980 ) \nC3956_=_C3981( C3956 C3981 ) C3956_=_C3982( C3956 C3982 ) C3977_=_C3979( C3977 C3979 ) C3977_=_C3980( C3977 C3980 ) C3977_=_C3981( C3977 C3981 ) C3977_=_C3982( C3977 C3982 ) \nC3979_=_C3980( C3979 C3980 ) C3979_=_C3981( C3979 C3981 ) C3979_=_C3982( C3979 C3982 ) C3980_=_C3981( C3980 C3981 ) C3980_=_C3982( C3980 C3982 ) C3980_=_C4042( C3980 C4042 ) \nC3980_=_C4047( C3980 C4047 ) C3981_=_C3982( C3981 C3982 ) C3982_=_C4045( C3982 C4045 ) C3997_=_C3998( C3997 C3998 ) C3997_=_C4041( C3997 C4041 ) C3997_=_C4042( C3997 C4042 ) \nC3997_=_C4043( C3997 C4043 ) C3997_=_C4044( C3997 C4044 ) C3997_=_C4045( C3997 C4045 ) C3998_=_C4038( C3998 C4038 ) C3998_=_C4041( C3998 C4041 ) C3998_=_C4047( C3998 C4047 ) \nC3998_=_C4048( C3998 C4048 ) C4038_=_C4041( C4038 C4041 ) C4038_=_C4047( C4038 C4047 ) C4038_=_C4048( C4038 C4048 ) C4041_=_C4042( C4041 C4042 ) C4041_=_C4043( C4041 C4043 ) \nC4041_=_C4044( C4041 C4044 ) C4041_=_C4045( C4041 C4045 ) C4041_=_C4047( C4041 C4047 ) C4041_=_C4048( C4041 C4048 ) C4042_=_C4043( C4042 C4043 ) C4042_=_C4044( C4042 C4044 ) \nC4042_=_C4045( C4042 C4045 ) C4042_=_C4047( C4042 C4047 ) C4043_=_C4044( C4043 C4044 ) C4043_=_C4045( C4043 C4045 ) C4044_=_C4045( C4044 C4045 ) C4047_=_C4048( C4047 C4048 ) "];151-&gt;237[label="194: C44 C68 C92 C114 C116 \nC136 C234 C327 C349 C377 C410 \nC414 C426 C427 C496 C549 C612 \nC762 C925 C995 C1017 C1104 C1135 \nC1203 C1208 C1211 C1219 C1220 C1223 \nC1259 C1262 C1266 C1328 C1339 C1341 \nC1352 C1355 C1359 C1364 C1366 C1419 \nC1422 C1436 C1439 C1447 C1467 C1471 \nC1627 C1661 C1778 C1815 C1872 C1873 \nC1874 C1875 C1876 C1878 C1879 C1880 \nC1881 C1882 C1883 C1884 C1885 C1886 \nC1887 C1888 C1889 C1890 C1893 C1894 \nC1895 C1896 C1930 C1974 C1990 C2004 \nC2030 C2053 C2063 C2065 C2071 C2076 \nC2077 C2211 C2314 C2332 C2355 C2414 \nC2422 C2449 C2523 C2541 C2558 C2562 \nC2633 C2635 C2636 C2637 C2639 C2640 \nC2641 C2642 C2643 C2644 C2645 C2648 \nC2649 C2650 C2769 C2772 C2829 C2834 \nC2860 C2896 C2910 C2933 C2943 C2944 \nC2945 C2991 C2992 C2993 C2994 C2996 \nC2997 C2998 C2999 C3002 C3003 C3004 \nC3005 C3006 C3007 C3008 C3009 C3010 \nC3011 C3012 C3013 C3014 C3016 C3018 \nC3019 C3043 C3144 C3153 C3154 C3188 \nC3226 C3230 C3240 C3267 C3281 C3283 \nC3284 C3310 C3438 C3440 C3450 C3451 \nC3452 C3453 C3456 C3457 C3458 C3459 \nC3572 C3574 C3633 C3688 C3727 C3729 \nC3835 C3847 C3884 C3906 C3913 C3933 \nC3956 C3977 C3979 C3980 C3981 C3982 \nC3997 C3998 C4038 C4042 C4043 C4044 \nC4045 C4047 C4048 \n2419: C44_=_C68 ,C44_=_C114 ,C44_=_C136 ,C44_=_C234 ,C44_=_C349 ,\nC44_=_C1104 ,C44_=_C1208 ,C44_=_C1355 ,C44_=_C1778 ,C44_=_C2065 ,C44_=_C2772 ,\nC44_=_C2834 ,C44_=_C2991 ,C44_=_C2992 ,C44_=_C2993 ,C44_=_C2994 ,C44_=_C2996 ,\nC44_=_C2997 ,C44_=_C2998 ,C44_=_C2999 ,C44_=_C3002 ,C44_=_C3003 ,C44_=_C3004 ,\nC68_=_C114 ,C68_=_C136 ,C68_=_C234 ,C68_=_C349 ,C68_=_C1104 ,C68_=_C1208 ,\nC68_=_C1355 ,C68_=_C1778 ,C68_=_C2065 ,C68_=_C2772 ,C68_=_C2834 ,C68_=_C2991 ,\nC68_=_C2992 ,C68_=_C2993 ,C68_=_C2994 ,C68_=_C2996 ,C68_=_C2997 ,C68_=_C2998 ,\nC68_=_C2999 ,C68_=_C3002 ,C68_=_C3003 ,C68_=_C3004 ,C92_=_C116 ,C92_=_C327 ,\nC92_=_C995 ,C92_=_C1135 ,C92_=_C1211 ,C92_=_C1262 ,C92_=_C1359 ,C92_=_C1467 ,\nC92_=_C1930 ,C92_=_C1974 ,C92_=_C2071 ,C92_=_C2211 ,C92_=_C3043 ,C92_=_C3144 ,\nC92_=_C3226 ,C92_=_C3450 ,C92_=_C3451 ,C92_=_C3452 ,C92_=_C3453 ,C92_=_C3456 ,\nC92_=_C3457 ,C92_=_C3458 ,C92_=_C3459 ,C114_=_C116 ,C114_=_C136 ,C114_=_C234 ,\nC114_=_C349 ,C114_=_C1104 ,C114_=_C1208 ,C114_=_C1355 ,C114_=_C1778 ,C114_=_C2065 ,\nC114_=_C2772 ,C114_=_C2834 ,C114_=_C2991 ,C114_=_C2992 ,C114_=_C2993 ,C114_=_C2994 ,\nC114_=_C2996 ,C114_=_C2997 ,C114_=_C2998 ,C114_=_C2999 ,C114_=_C3002 ,C114_=_C3003 ,\nC114_=_C3004 ,C116_=_C327 ,C116_=_C995 ,C116_=_C1135 ,C116_=_C1211 ,C116_=_C1262 ,\nC116_=_C1359 ,C116_=_C1467 ,C116_=_C1930 ,C116_=_C1974 ,C116_=_C2071 ,C116_=_C2211 ,\nC116_=_C3043 ,C116_=_C3144 ,C116_=_C3226 ,C116_=_C3450 ,C116_=_C3451 ,C116_=_C3452 ,\nC116_=_C3453 ,C116_=_C3456 ,C116_=_C3457 ,C116_=_C3458 ,C116_=_C3459 ,C136_=_C234 ,\nC136_=_C349 ,C136_=_C1104 ,C136_=_C1208 ,C136_=_C1355 ,C136_=_C1778 ,C136_=_C2065 ,\nC136_=_C2772 ,C136_=_C2834 ,C136_=_C2991 ,C136_=_C2992 ,C136_=_C2993 ,C136_=_C2994 ,\nC136_=_C2996 ,C136_=_C2997 ,C136_=_C2998 ,C136_=_C2999 ,C136_=_C3002 ,C136_=_C3003 ,\nC136_=_C3004 ,C234_=_C349 ,C234_=_C1104 ,C234_=_C1208 ,C234_=_C1355 ,C234_=_C1778 ,\nC234_=_C2065 ,C234_=_C2772 ,C234_=_C2834 ,C234_=_C2991 ,C234_=_C2992 ,C234_=_C2993 ,\nC234_=_C2994 ,C234_=_C2996 ,C234_=_C2997 ,C234_=_C2998 ,C234_=_C2999 ,C234_=_C3002 ,\nC234_=_C3003 ,C234_=_C3004 ,C327_=_C995 ,C327_=_C1135 ,C327_=_C1211 ,C327_=_C1262 ,\nC327_=_C1359 ,C327_=_C1467 ,C327_=_C1930 ,C327_=_C1974 ,C327_=_C2071 ,C327_=_C2211 ,\nC327_=_C3043 ,C327_=_C3144 ,C327_=_C3226 ,C327_=_C3450 ,C327_=_C3451 ,C327_=_C3452 ,\nC327_=_C3453 ,C327_=_C3456 ,C327_=_C3457 ,C327_=_C3458 ,C327_=_C3459 ,C349_=_C1104 ,\nC349_=_C1208 ,C349_=_C1355 ,C349_=_C1778 ,C349_=_C2065 ,C349_=_C2772 ,C349_=_C2834 ,\nC349_=_C2991 ,C349_=_C2992 ,C349_=_C2993 ,C349_=_C2994 ,C349_=_C2996 ,C349_=_C2997 ,\nC349_=_C2998 ,C349_=_C2999 ,C349_=_C3002 ,C349_=_C3003 ,C349_=_C3004 ,C377_=_C1220 ,\nC377_=_C1366 ,C377_=_C1439 ,C377_=_C2004 ,C377_=_C2077 ,C377_=_C2332 ,C377_=_C2558 ,\nC377_=_C2829 ,C377_=_C2860 ,C377_=_C2945 ,C377_=_C3154 ,C377_=_C3284 ,C377_=_C3440 ,\nC377_=_C3835 ,C377_=_C3847 ,C377_=_C3884 ,C377_=_C3906 ,C377_=_C3913 ,C377_=_C3933 ,\nC377_=_C3998 ,C377_=_C4038 ,C377_=_C4047 ,C377_=_C4048 ,C410_=_C414 ,C410_=_C426 ,\nC410_=_C427 ,C410_=_C496 ,C410_=_C925 ,C410_=_C1223 ,C410_=_C1872 ,C410_=_C1873 ,\nC410_=_C1874 ,C410_=_C1875 ,C410_=_C1876 ,C410_=_C1878 ,C410_=_C1879 ,C410_=_C1880 ,\nC410_=_C1881 ,C410_=_C1882 ,C410_=_C1883 ,C410_=_C1884 ,C410_=_C1885 ,C410_=_C1886 ,\nC410_=_C1887 ,C410_=_C1888 ,C410_=_C1889 ,C410_=_C1890 ,C410_=_C1893 ,C410_=_C1894 ,\nC410_=_C1895 ,C410_=_C1896 ,C414_=_C426 ,C414_=_C427 ,C414_=_C549 ,C414_=_C1259 ,\nC414_=_C1328 ,C414_=_C1422 ,C414_=_C1447 ,C414_=_C1815 ,C414_=_C2030 ,C414_=_C2355 ,\nC414_=_C2414 ,C414_=_C2896 ,C414_=_C2933 ,C414_=_C3005 ,C414_=_C3006 ,C414_=_C3007</w:t>
      </w:r>
    </w:p>
    <w:p>
      <w:pPr>
        <w:pStyle w:val="PreformattedText"/>
        <w:bidi w:val="0"/>
        <w:spacing w:before="0" w:after="0"/>
        <w:jc w:val="left"/>
        <w:rPr/>
      </w:pPr>
      <w:r>
        <w:rPr/>
        <w:t xml:space="preserve"> </w:t>
      </w:r>
      <w:r>
        <w:rPr/>
        <w:t>,\nC414_=_C3008 ,C414_=_C3009 ,C414_=_C3010 ,C414_=_C3011 ,C414_=_C3012 ,C414_=_C3013 ,\nC414_=_C3014 ,C414_=_C3016 ,C414_=_C3018 ,C414_=_C3019 ,C426_=_C427 ,C426_=_C1266 ,\nC426_=_C1339 ,C426_=_C1436 ,C426_=_C1627 ,C426_=_C2053 ,C426_=_C2422 ,C426_=_C2523 ,\nC426_=_C2910 ,C426_=_C2943 ,C426_=_C3188 ,C426_=_C3240 ,C426_=_C3267 ,C426_=_C3281 ,\nC426_=_C3438 ,C426_=_C3572 ,C426_=_C3633 ,C426_=_C3688 ,C426_=_C3727 ,C426_=_C3956 ,\nC426_=_C3977 ,C426_=_C3979 ,C426_=_C3980 ,C426_=_C3981 ,C426_=_C3982 ,C427_=_C612 ,\nC427_=_C762 ,C427_=_C1219 ,C427_=_C1341 ,C427_=_C1364 ,C427_=_C1471 ,C427_=_C2076 ,\nC427_=_C2541 ,C427_=_C2769 ,C427_=_C2944 ,C427_=_C3153 ,C427_=_C3230 ,C427_=_C3283 ,\nC427_=_C3310 ,C427_=_C3574 ,C427_=_C3729 ,C427_=_C3997 ,C427_=_C4042 ,C427_=_C4043 ,\nC427_=_C4044 ,C427_=_C4045 ,C496_=_C925 ,C496_=_C1223 ,C496_=_C1872 ,C496_=_C1873 ,\nC496_=_C1874 ,C496_=_C1875 ,C496_=_C1876 ,C496_=_C1878 ,C496_=_C1879 ,C496_=_C1880 ,\nC496_=_C1881 ,C496_=_C1882 ,C496_=_C1883 ,C496_=_C1884 ,C496_=_C1885 ,C496_=_C1886 ,\nC496_=_C1887 ,C496_=_C1888 ,C496_=_C1889 ,C496_=_C1890 ,C496_=_C1893 ,C496_=_C1894 ,\nC496_=_C1895 ,C496_=_C1896 ,C549_=_C1259 ,C549_=_C1328 ,C549_=_C1422 ,C549_=_C1447 ,\nC549_=_C1815 ,C549_=_C2030 ,C549_=_C2355 ,C549_=_C2414 ,C549_=_C2896 ,C549_=_C2933 ,\nC549_=_C3005 ,C549_=_C3006 ,C549_=_C3007 ,C549_=_C3008 ,C549_=_C3009 ,C549_=_C3010 ,\nC549_=_C3011 ,C549_=_C3012 ,C549_=_C3013 ,C549_=_C3014 ,C549_=_C3016 ,C549_=_C3018 ,\nC549_=_C3019 ,C612_=_C762 ,C612_=_C1219 ,C612_=_C1341 ,C612_=_C1364 ,C612_=_C1471 ,\nC612_=_C2076 ,C612_=_C2541 ,C612_=_C2769 ,C612_=_C2944 ,C612_=_C3153 ,C612_=_C3230 ,\nC612_=_C3283 ,C612_=_C3310 ,C612_=_C3574 ,C612_=_C3729 ,C612_=_C3997 ,C612_=_C4042 ,\nC612_=_C4043 ,C612_=_C4044 ,C612_=_C4045 ,C762_=_C1219 ,C762_=_C1341 ,C762_=_C1364 ,\nC762_=_C1471 ,C762_=_C2076 ,C762_=_C2541 ,C762_=_C2769 ,C762_=_C2944 ,C762_=_C3153 ,\nC762_=_C3230 ,C762_=_C3283 ,C762_=_C3310 ,C762_=_C3574 ,C762_=_C3729 ,C762_=_C3997 ,\nC762_=_C4042 ,C762_=_C4043 ,C762_=_C4044 ,C762_=_C4045 ,C925_=_C1223 ,C925_=_C1872 ,\nC925_=_C1873 ,C925_=_C1874 ,C925_=_C1875 ,C925_=_C1876 ,C925_=_C1878 ,C925_=_C1879 ,\nC925_=_C1880 ,C925_=_C1881 ,C925_=_C1882 ,C925_=_C1883 ,C925_=_C1884 ,C925_=_C1885 ,\nC925_=_C1886 ,C925_=_C1887 ,C925_=_C1888 ,C925_=_C1889 ,C925_=_C1890 ,C925_=_C1893 ,\nC925_=_C1894 ,C925_=_C1895 ,C925_=_C1896 ,C995_=_C1135 ,C995_=_C1211 ,C995_=_C1262 ,\nC995_=_C1359 ,C995_=_C1467 ,C995_=_C1930 ,C995_=_C1974 ,C995_=_C2071 ,C995_=_C2211 ,\nC995_=_C3043 ,C995_=_C3144 ,C995_=_C3226 ,C995_=_C3450 ,C995_=_C3451 ,C995_=_C3452 ,\nC995_=_C3453 ,C995_=_C3456 ,C995_=_C3457 ,C995_=_C3458 ,C995_=_C3459 ,C1017_=_C1203 ,\nC1017_=_C1352 ,C1017_=_C1419 ,C1017_=_C1661 ,C1017_=_C1990 ,C1017_=_C2063 ,C1017_=_C2314 ,\nC1017_=_C2449 ,C1017_=_C2562 ,C1017_=_C2633 ,C1017_=_C2635 ,C1017_=_C2636 ,C1017_=_C2637 ,\nC1017_=_C2639 ,C1017_=_C2640 ,C1017_=_C2641 ,C1017_=_C2642 ,C1017_=_C2643 ,C1017_=_C2644 ,\nC1017_=_C2645 ,C1017_=_C2648 ,C1017_=_C2649 ,C1017_=_C2650 ,C1104_=_C1208 ,C1104_=_C1355 ,\nC1104_=_C1778 ,C1104_=_C2065 ,C1104_=_C2772 ,C1104_=_C2834 ,C1104_=_C2991 ,C1104_=_C2992 ,\nC1104_=_C2993 ,C1104_=_C2994 ,C1104_=_C2996 ,C1104_=_C2997 ,C1104_=_C2998 ,C1104_=_C2999 ,\nC1104_=_C3002 ,C1104_=_C3003 ,C1104_=_C3004 ,C1135_=_C1211 ,C1135_=_C1262 ,C1135_=_C1359 ,\nC1135_=_C1467 ,C1135_=_C1930 ,C1135_=_C1974 ,C1135_=_C2071 ,C1135_=_C2211 ,C1135_=_C3043 ,\nC1135_=_C3144 ,C1135_=_C3226 ,C1135_=_C3450 ,C1135_=_C3451 ,C1135_=_C3452 ,C1135_=_C3453 ,\nC1135_=_C3456 ,C1135_=_C3457 ,C1135_=_C3458 ,C1135_=_C3459 ,C1203_=_C1208 ,C1203_=_C1211 ,\nC1203_=_C1219 ,C1203_=_C1220 ,C1203_=_C1352 ,C1203_=_C1419 ,C1203_=_C1661 ,C1203_=_C1990 ,\nC1203_=_C2063 ,C1203_=_C2314 ,C1203_=_C2449 ,C1203_=_C2562 ,C1203_=_C2633 ,C1203_=_C2635 ,\nC1203_=_C2636 ,C1203_=_C2637 ,C1203_=_C2639 ,C1203_=_C2640 ,C1203_=_C2641 ,C1203_=_C2642 ,\nC1203_=_C2643 ,C1203_=_C2644 ,C1203_=_C2645 ,C1203_=_C2648 ,C1203_=_C2649 ,C1203_=_C2650 ,\nC1208_=_C1211 ,C1208_=_C1219 ,C1208_=_C1220 ,C1208_=_C1355 ,C1208_=_C1778 ,C1208_=_C2065 ,\nC1208_=_C2772 ,C1208_=_C2834 ,C1208_=_C2991 ,C1208_=_C2992 ,C1208_=_C2993 ,C1208_=_C2994 ,\nC1208_=_C2996 ,C1208_=_C2997 ,C1208_=_C2998 ,C1208_=_C2999 ,C1208_=_C3002 ,C1208_=_C3003 ,\nC1208_=_C3004 ,C1211_=_C1219 ,C1211_=_C1220 ,C1211_=_C1262 ,C1211_=_C1359 ,C1211_=_C1467 ,\nC1211_=_C1930 ,C1211_=_C1974 ,C1211_=_C2071 ,C1211_=_C2211 ,C1211_=_C3043 ,C1211_=_C3144 ,\nC1211_=_C3226 ,C1211_=_C3450 ,C1211_=_C3451 ,C1211_=_C3452 ,C1211_=_C3453 ,C1211_=_C3456 ,\nC1211_=_C3457 ,C1211_=_C3458 ,C1211_=_C3459 ,C1219_=_C1220 ,C1219_=_C1341 ,C1219_=_C1364 ,\nC1219_=_C1471 ,C1219_=_C2076 ,C1219_=_C2541 ,C1219_=_C2769 ,C1219_=_C2944 ,C1219_=_C3153 ,\nC1219_=_C3230 ,C1219_=_C3283 ,C1219_=_C3310 ,C1219_=_C3574 ,C1219_=_C3729 ,C1219_=_C3997 ,\nC1219_=_C4042 ,C1219_=_C4043 ,C1219_=_C4044 ,C1219_=_C4045 ,C1220_=_C1366 ,C1220_=_C1439 ,\nC1220_=_C2004 ,C1220_=_C2077 ,C1220_=_C2332 ,C1220_=_C2558 ,C1220_=_C2829 ,C1220_=_C2860 ,\nC1220_=_C2945 ,C1220_=_C3154 ,C1220_=_C3284 ,C1220_=_C3440 ,C1220_=_C3835 ,C1220_=_C3847 ,\nC1220_=_C3884 ,C1220_=_C3906 ,C1220_=_C3913 ,C1220_=_C3933 ,C1220_=_C3998 ,C1220_=_C4038 ,\nC1220_=_C4047 ,C1220_=_C4048 ,C1223_=_C1872 ,C1223_=_C1873 ,C1223_=_C1874 ,C1223_=_C1875 ,\nC1223_=_C1876 ,C1223_=_C1878 ,C1223_=_C1879 ,C1223_=_C1880 ,C1223_=_C1881 ,C1223_=_C1882 ,\nC1223_=_C1883 ,C1223_=_C1884 ,C1223_=_C1885 ,C1223_=_C1886 ,C1223_=_C1887 ,C1223_=_C1888 ,\nC1223_=_C1889 ,C1223_=_C1890 ,C1223_=_C1893 ,C1223_=_C1894 ,C1223_=_C1895 ,C1223_=_C1896 ,\nC1259_=_C1262 ,C1259_=_C1266 ,C1259_=_C1328 ,C1259_=_C1422 ,C1259_=_C1447 ,C1259_=_C1815 ,\nC1259_=_C2030 ,C1259_=_C2355 ,C1259_=_C2414 ,C1259_=_C2896 ,C1259_=_C2933 ,C1259_=_C3005 ,\nC1259_=_C3006 ,C1259_=_C3007 ,C1259_=_C3008 ,C1259_=_C3009 ,C1259_=_C3010 ,C1259_=_C3011 ,\nC1259_=_C3012 ,C1259_=_C3013 ,C1259_=_C3014 ,C1259_=_C3016 ,C1259_=_C3018 ,C1259_=_C3019 ,\nC1262_=_C1266 ,C1262_=_C1359 ,C1262_=_C1467 ,C1262_=_C1930 ,C1262_=_C1974 ,C1262_=_C2071 ,\nC1262_=_C2211 ,C1262_=_C3043 ,C1262_=_C3144 ,C1262_=_C3226 ,C1262_=_C3450 ,C1262_=_C3451 ,\nC1262_=_C3452 ,C1262_=_C3453 ,C1262_=_C3456 ,C1262_=_C3457 ,C1262_=_C3458 ,C1262_=_C3459 ,\nC1266_=_C1339 ,C1266_=_C1436 ,C1266_=_C1627 ,C1266_=_C2053 ,C1266_=_C2422 ,C1266_=_C2523 ,\nC1266_=_C2910 ,C1266_=_C2943 ,C1266_=_C3188 ,C1266_=_C3240 ,C1266_=_C3267 ,C1266_=_C3281 ,\nC1266_=_C3438 ,C1266_=_C3572 ,C1266_=_C3633 ,C1266_=_C3688 ,C1266_=_C3727 ,C1266_=_C3956 ,\nC1266_=_C3977 ,C1266_=_C3979 ,C1266_=_C3980 ,C1266_=_C3981 ,C1266_=_C3982 ,C1328_=_C1339 ,\nC1328_=_C1341 ,C1328_=_C1422 ,C1328_=_C1447 ,C1328_=_C1815 ,C1328_=_C2030 ,C1328_=_C2355 ,\nC1328_=_C2414 ,C1328_=_C2896 ,C1328_=_C2933 ,C1328_=_C3005 ,C1328_=_C3006 ,C1328_=_C3007 ,\nC1328_=_C3008 ,C1328_=_C3009 ,C1328_=_C3010 ,C1328_=_C3011 ,C1328_=_C3012 ,C1328_=_C3013 ,\nC1328_=_C3014 ,C1328_=_C3016 ,C1328_=_C3018 ,C1328_=_C3019 ,C1339_=_C1341 ,C1339_=_C1436 ,\nC1339_=_C1627 ,C1339_=_C2053 ,C1339_=_C2422 ,C1339_=_C2523 ,C1339_=_C2910 ,C1339_=_C2943 ,\nC1339_=_C3188 ,C1339_=_C3240 ,C1339_=_C3267 ,C1339_=_C3281 ,C1339_=_C3438 ,C1339_=_C3572 ,\nC1339_=_C3633 ,C1339_=_C3688 ,C1339_=_C3727 ,C1339_=_C3956 ,C1339_=_C3977 ,C1339_=_C3979 ,\nC1339_=_C3980 ,C1339_=_C3981 ,C1339_=_C3982 ,C1341_=_C1364 ,C1341_=_C1471 ,C1341_=_C2076 ,\nC1341_=_C2541 ,C1341_=_C2769 ,C1341_=_C2944 ,C1341_=_C3153 ,C1341_=_C3230 ,C1341_=_C3283 ,\nC1341_=_C3310 ,C1341_=_C3574 ,C1341_=_C3729 ,C1341_=_C3997 ,C1341_=_C4042 ,C1341_=_C4043 ,\nC1341_=_C4044 ,C1341_=_C4045 ,C1352_=_C1355 ,C1352_=_C1359 ,C1352_=_C1364 ,C1352_=_C1366 ,\nC1352_=_C1419 ,C1352_=_C1661 ,C1352_=_C1990 ,C1352_=_C2063 ,C1352_=_C2314 ,C1352_=_C2449 ,\nC1352_=_C2562 ,C1352_=_C2633 ,C1352_=_C2635 ,C1352_=_C2636 ,C1352_=_C2637 ,C1352_=_C2639 ,\nC1352_=_C2640 ,C1352_=_C2641 ,C1352_=_C2642 ,C1352_=_C2643 ,C1352_=_C2644 ,C1352_=_C2645 ,\nC1352_=_C2648 ,C1352_=_C2649 ,C1352_=_C2650 ,C1355_=_C1359 ,C1355_=_C1364 ,C1355_=_C1366 ,\nC1355_=_C1778 ,C1355_=_C2065 ,C1355_=_C2772 ,C1355_=_C2834 ,C1355_=_C2991 ,C1355_=_C2992 ,\nC1355_=_C2993 ,C1355_=_C2994 ,C1355_=_C2996 ,C1355_=_C2997 ,C1355_=_C2998 ,C1355_=_C2999 ,\nC1355_=_C3002 ,C1355_=_C3003 ,C1355_=_C3004 ,C1359_=_C1364 ,C1359_=_C1366 ,C1359_=_C1467 ,\nC1359_=_C1930 ,C1359_=_C1974 ,C1359_=_C2071 ,C1359_=_C2211 ,C1359_=_C3043 ,C1359_=_C3144 ,\nC1359_=_C3226 ,C1359_=_C3450 ,C1359_=_C3451 ,C1359_=_C3452 ,C1359_=_C3453 ,C1359_=_C3456 ,\nC1359_=_C3457 ,C1359_=_C3458 ,C1359_=_C3459 ,C1364_=_C1366 ,C1364_=_C1471 ,C1364_=_C2076 ,\nC1364_=_C2541 ,C1364_=_C2769 ,C1364_=_C2944 ,C1364_=_C3153 ,C1364_=_C3230 ,C1364_=_C3283 ,\nC1364_=_C3310 ,C1364_=_C3574 ,C1364_=_C3729 ,C1364_=_C3997 ,C1364_=_C4042 ,C1364_=_C4043 ,\nC1364_=_C4044 ,C1364_=_C4045 ,C1366_=_C1439 ,C1366_=_C2004 ,C1366_=_C2077 ,C1366_=_C2332 ,\nC1366_=_C2558 ,C1366_=_C2829 ,C1366_=_C2860 ,C1366_=_C2945 ,C1366_=_C3154 ,C1366_=_C3284 ,\nC1366_=_C3440 ,C1366_=_C3835 ,C1366_=_C3847 ,C1366_=_C3884 ,C1366_=_C3906 ,C1366_=_C3913 ,\nC1366_=_C3933 ,C1366_=_C3998 ,C1366_=_C4038 ,C1366_=_C4047 ,C1366_=_C4048 ,C1419_=_C1422 ,\nC1419_=_C1436 ,C1419_=_C1439 ,C1419_=_C1661 ,C1419_=_C1990 ,C1419_=_C2063 ,C1419_=_C2314 ,\nC1419_=_C2449 ,C1419_=_C2562 ,C1419_=_C2633 ,C1419_=_C2635 ,C1419_=_C2636 ,C1419_=_C2637 ,\nC1419_=_C2639 ,C1419_=_C2640 ,C1419_=_C2641 ,C1419_=_C2642 ,C1419_=_C2643 ,C1419_=_C2644 ,\nC1419_=_C2645 ,C1419_=_C2648 ,C1419_=_C2649 ,C1419_=_C2650 ,C1422_=_C1436 ,C1422_=_C1439 ,\nC1422_=_C1447 ,C1422_=_C1815 ,C1422_=_C2030 ,C1422_=_C2355 ,C1422_=_C2414 ,C1422_=_C2896 ,\nC1422_=_C2933 ,C1422_=_C3005 ,C1422_=_C3006 ,C1422_=_C3007 ,C1422_=_C3008 ,C1422_=_C3009 ,\nC1422_=_C3010 ,C1422_=_C3011 ,C1422_=_C3012 ,C1422_=_C3013 ,C1422_=_C3014 ,C1422_=_C3016 ,\nC1422_=_C3018 ,C1422_=_C3019 ,C1436_=_C1439 ,C1436_=_C1627 ,C1436_=_C2053 ,C1436_=_C2422 ,\nC1436_=_C2523 ,C1436_=_C2910 ,C1436_=_C2943 ,C1436_=_C3188 ,C1436_=_C3240 ,C1436_=_C3267 ,\nC1436_=_C3281 ,C1436_=_C3438 ,C1436_=_C3572 ,C1436_=_C3633</w:t>
      </w:r>
    </w:p>
    <w:p>
      <w:pPr>
        <w:pStyle w:val="PreformattedText"/>
        <w:bidi w:val="0"/>
        <w:spacing w:before="0" w:after="0"/>
        <w:jc w:val="left"/>
        <w:rPr/>
      </w:pPr>
      <w:r>
        <w:rPr/>
        <w:t xml:space="preserve"> </w:t>
      </w:r>
      <w:r>
        <w:rPr/>
        <w:t>,C1436_=_C3688 ,C1436_=_C3727 ,\nC1436_=_C3956 ,C1436_=_C3977 ,C1436_=_C3979 ,C1436_=_C3980 ,C1436_=_C3981 ,C1436_=_C3982 ,\nC1439_=_C2004 ,C1439_=_C2077 ,C1439_=_C2332 ,C1439_=_C2558 ,C1439_=_C2829 ,C1439_=_C2860 ,\nC1439_=_C2945 ,C1439_=_C3154 ,C1439_=_C3284 ,C1439_=_C3440 ,C1439_=_C3835 ,C1439_=_C3847 ,\nC1439_=_C3884 ,C1439_=_C3906 ,C1439_=_C3913 ,C1439_=_C3933 ,C1439_=_C3998 ,C1439_=_C4038 ,\nC1439_=_C4047 ,C1439_=_C4048 ,C1447_=_C1815 ,C1447_=_C2030 ,C1447_=_C2355 ,C1447_=_C2414 ,\nC1447_=_C2896 ,C1447_=_C2933 ,C1447_=_C3005 ,C1447_=_C3006 ,C1447_=_C3007 ,C1447_=_C3008 ,\nC1447_=_C3009 ,C1447_=_C3010 ,C1447_=_C3011 ,C1447_=_C3012 ,C1447_=_C3013 ,C1447_=_C3014 ,\nC1447_=_C3016 ,C1447_=_C3018 ,C1447_=_C3019 ,C1467_=_C1471 ,C1467_=_C1930 ,C1467_=_C1974 ,\nC1467_=_C2071 ,C1467_=_C2211 ,C1467_=_C3043 ,C1467_=_C3144 ,C1467_=_C3226 ,C1467_=_C3450 ,\nC1467_=_C3451 ,C1467_=_C3452 ,C1467_=_C3453 ,C1467_=_C3456 ,C1467_=_C3457 ,C1467_=_C3458 ,\nC1467_=_C3459 ,C1471_=_C2076 ,C1471_=_C2541 ,C1471_=_C2769 ,C1471_=_C2944 ,C1471_=_C3153 ,\nC1471_=_C3230 ,C1471_=_C3283 ,C1471_=_C3310 ,C1471_=_C3574 ,C1471_=_C3729 ,C1471_=_C3997 ,\nC1471_=_C4042 ,C1471_=_C4043 ,C1471_=_C4044 ,C1471_=_C4045 ,C1627_=_C2053 ,C1627_=_C2422 ,\nC1627_=_C2523 ,C1627_=_C2910 ,C1627_=_C2943 ,C1627_=_C3188 ,C1627_=_C3240 ,C1627_=_C3267 ,\nC1627_=_C3281 ,C1627_=_C3438 ,C1627_=_C3572 ,C1627_=_C3633 ,C1627_=_C3688 ,C1627_=_C3727 ,\nC1627_=_C3956 ,C1627_=_C3977 ,C1627_=_C3979 ,C1627_=_C3980 ,C1627_=_C3981 ,C1627_=_C3982 ,\nC1661_=_C1990 ,C1661_=_C2063 ,C1661_=_C2314 ,C1661_=_C2449 ,C1661_=_C2562 ,C1661_=_C2633 ,\nC1661_=_C2635 ,C1661_=_C2636 ,C1661_=_C2637 ,C1661_=_C2639 ,C1661_=_C2640 ,C1661_=_C2641 ,\nC1661_=_C2642 ,C1661_=_C2643 ,C1661_=_C2644 ,C1661_=_C2645 ,C1661_=_C2648 ,C1661_=_C2649 ,\nC1661_=_C2650 ,C1778_=_C2065 ,C1778_=_C2772 ,C1778_=_C2834 ,C1778_=_C2991 ,C1778_=_C2992 ,\nC1778_=_C2993 ,C1778_=_C2994 ,C1778_=_C2996 ,C1778_=_C2997 ,C1778_=_C2998 ,C1778_=_C2999 ,\nC1778_=_C3002 ,C1778_=_C3003 ,C1778_=_C3004 ,C1815_=_C2030 ,C1815_=_C2355 ,C1815_=_C2414 ,\nC1815_=_C2896 ,C1815_=_C2933 ,C1815_=_C3005 ,C1815_=_C3006 ,C1815_=_C3007 ,C1815_=_C3008 ,\nC1815_=_C3009 ,C1815_=_C3010 ,C1815_=_C3011 ,C1815_=_C3012 ,C1815_=_C3013 ,C1815_=_C3014 ,\nC1815_=_C3016 ,C1815_=_C3018 ,C1815_=_C3019 ,C1872_=_C1873 ,C1872_=_C1874 ,C1872_=_C1875 ,\nC1872_=_C1876 ,C1872_=_C1878 ,C1872_=_C1879 ,C1872_=_C1880 ,C1872_=_C1881 ,C1872_=_C1882 ,\nC1872_=_C1883 ,C1872_=_C1884 ,C1872_=_C1885 ,C1872_=_C1886 ,C1872_=_C1887 ,C1872_=_C1888 ,\nC1872_=_C1889 ,C1872_=_C1890 ,C1872_=_C1893 ,C1872_=_C1894 ,C1872_=_C1895 ,C1872_=_C1896 ,\nC1872_=_C1930 ,C1873_=_C1874 ,C1873_=_C1875 ,C1873_=_C1876 ,C1873_=_C1878 ,C1873_=_C1879 ,\nC1873_=_C1880 ,C1873_=_C1881 ,C1873_=_C1882 ,C1873_=_C1883 ,C1873_=_C1884 ,C1873_=_C1885 ,\nC1873_=_C1886 ,C1873_=_C1887 ,C1873_=_C1888 ,C1873_=_C1889 ,C1873_=_C1890 ,C1873_=_C1893 ,\nC1873_=_C1894 ,C1873_=_C1895 ,C1873_=_C1896 ,C1873_=_C2562 ,C1874_=_C1875 ,C1874_=_C1876 ,\nC1874_=_C1878 ,C1874_=_C1879 ,C1874_=_C1880 ,C1874_=_C1881 ,C1874_=_C1882 ,C1874_=_C1883 ,\nC1874_=_C1884 ,C1874_=_C1885 ,C1874_=_C1886 ,C1874_=_C1887 ,C1874_=_C1888 ,C1874_=_C1889 ,\nC1874_=_C1890 ,C1874_=_C1893 ,C1874_=_C1894 ,C1874_=_C1895 ,C1874_=_C1896 ,C1875_=_C1876 ,\nC1875_=_C1878 ,C1875_=_C1879 ,C1875_=_C1880 ,C1875_=_C1881 ,C1875_=_C1882 ,C1875_=_C1883 ,\nC1875_=_C1884 ,C1875_=_C1885 ,C1875_=_C1886 ,C1875_=_C1887 ,C1875_=_C1888 ,C1875_=_C1889 ,\nC1875_=_C1890 ,C1875_=_C1893 ,C1875_=_C1894 ,C1875_=_C1895 ,C1875_=_C1896 ,C1875_=_C2860 ,\nC1876_=_C1878 ,C1876_=_C1879 ,C1876_=_C1880 ,C1876_=_C1881 ,C1876_=_C1882 ,C1876_=_C1883 ,\nC1876_=_C1884 ,C1876_=_C1885 ,C1876_=_C1886 ,C1876_=_C1887 ,C1876_=_C1888 ,C1876_=_C1889 ,\nC1876_=_C1890 ,C1876_=_C1893 ,C1876_=_C1894 ,C1876_=_C1895 ,C1876_=_C1896 ,C1876_=_C2933 ,\nC1876_=_C2943 ,C1876_=_C2944 ,C1876_=_C2945 ,C1878_=_C1879 ,C1878_=_C1880 ,C1878_=_C1881 ,\nC1878_=_C1882 ,C1878_=_C1883 ,C1878_=_C1884 ,C1878_=_C1885 ,C1878_=_C1886 ,C1878_=_C1887 ,\nC1878_=_C1888 ,C1878_=_C1889 ,C1878_=_C1890 ,C1878_=_C1893 ,C1878_=_C1894 ,C1878_=_C1895 ,\nC1878_=_C1896 ,C1878_=_C3005 ,C1879_=_C1880 ,C1879_=_C1881 ,C1879_=_C1882 ,C1879_=_C1883 ,\nC1879_=_C1884 ,C1879_=_C1885 ,C1879_=_C1886 ,C1879_=_C1887 ,C1879_=_C1888 ,C1879_=_C1889 ,\nC1879_=_C1890 ,C1879_=_C1893 ,C1879_=_C1894 ,C1879_=_C1895 ,C1879_=_C1896 ,C1880_=_C1881 ,\nC1880_=_C1882 ,C1880_=_C1883 ,C1880_=_C1884 ,C1880_=_C1885 ,C1880_=_C1886 ,C1880_=_C1887 ,\nC1880_=_C1888 ,C1880_=_C1889 ,C1880_=_C1890 ,C1880_=_C1893 ,C1880_=_C1894 ,C1880_=_C1895 ,\nC1880_=_C1896 ,C1881_=_C1882 ,C1881_=_C1883 ,C1881_=_C1884 ,C1881_=_C1885 ,C1881_=_C1886 ,\nC1881_=_C1887 ,C1881_=_C1888 ,C1881_=_C1889 ,C1881_=_C1890 ,C1881_=_C1893 ,C1881_=_C1894 ,\nC1881_=_C1895 ,C1881_=_C1896 ,C1881_=_C3226 ,C1881_=_C3230 ,C1882_=_C1883 ,C1882_=_C1884 ,\nC1882_=_C1885 ,C1882_=_C1886 ,C1882_=_C1887 ,C1882_=_C1888 ,C1882_=_C1889 ,C1882_=_C1890 ,\nC1882_=_C1893 ,C1882_=_C1894 ,C1882_=_C1895 ,C1882_=_C1896 ,C1883_=_C1884 ,C1883_=_C1885 ,\nC1883_=_C1886 ,C1883_=_C1887 ,C1883_=_C1888 ,C1883_=_C1889 ,C1883_=_C1890 ,C1883_=_C1893 ,\nC1883_=_C1894 ,C1883_=_C1895 ,C1883_=_C1896 ,C1883_=_C2637 ,C1883_=_C3006 ,C1883_=_C3281 ,\nC1883_=_C3283 ,C1883_=_C3284 ,C1884_=_C1885 ,C1884_=_C1886 ,C1884_=_C1887 ,C1884_=_C1888 ,\nC1884_=_C1889 ,C1884_=_C1890 ,C1884_=_C1893 ,C1884_=_C1894 ,C1884_=_C1895 ,C1884_=_C1896 ,\nC1885_=_C1886 ,C1885_=_C1887 ,C1885_=_C1888 ,C1885_=_C1889 ,C1885_=_C1890 ,C1885_=_C1893 ,\nC1885_=_C1894 ,C1885_=_C1895 ,C1885_=_C1896 ,C1886_=_C1887 ,C1886_=_C1888 ,C1886_=_C1889 ,\nC1886_=_C1890 ,C1886_=_C1893 ,C1886_=_C1894 ,C1886_=_C1895 ,C1886_=_C1896 ,C1887_=_C1888 ,\nC1887_=_C1889 ,C1887_=_C1890 ,C1887_=_C1893 ,C1887_=_C1894 ,C1887_=_C1895 ,C1887_=_C1896 ,\nC1887_=_C3009 ,C1887_=_C3450 ,C1887_=_C3572 ,C1887_=_C3574 ,C1888_=_C1889 ,C1888_=_C1890 ,\nC1888_=_C1893 ,C1888_=_C1894 ,C1888_=_C1895 ,C1888_=_C1896 ,C1888_=_C3012 ,C1888_=_C3727 ,\nC1888_=_C3729 ,C1889_=_C1890 ,C1889_=_C1893 ,C1889_=_C1894 ,C1889_=_C1895 ,C1889_=_C1896 ,\nC1890_=_C1893 ,C1890_=_C1894 ,C1890_=_C1895 ,C1890_=_C1896 ,C1893_=_C1894 ,C1893_=_C1895 ,\nC1893_=_C1896 ,C1894_=_C1895 ,C1894_=_C1896 ,C1894_=_C2649 ,C1894_=_C3018 ,C1894_=_C3980 ,\nC1894_=_C4042 ,C1894_=_C4047 ,C1895_=_C1896 ,C1896_=_C3019 ,C1896_=_C3982 ,C1896_=_C4045 ,\nC1930_=_C1974 ,C1930_=_C2071 ,C1930_=_C2211 ,C1930_=_C3043 ,C1930_=_C3144 ,C1930_=_C3226 ,\nC1930_=_C3450 ,C1930_=_C3451 ,C1930_=_C3452 ,C1930_=_C3453 ,C1930_=_C3456 ,C1930_=_C3457 ,\nC1930_=_C3458 ,C1930_=_C3459 ,C1974_=_C2071 ,C1974_=_C2211 ,C1974_=_C3043 ,C1974_=_C3144 ,\nC1974_=_C3226 ,C1974_=_C3450 ,C1974_=_C3451 ,C1974_=_C3452 ,C1974_=_C3453 ,C1974_=_C3456 ,\nC1974_=_C3457 ,C1974_=_C3458 ,C1974_=_C3459 ,C1990_=_C2004 ,C1990_=_C2063 ,C1990_=_C2314 ,\nC1990_=_C2449 ,C1990_=_C2562 ,C1990_=_C2633 ,C1990_=_C2635 ,C1990_=_C2636 ,C1990_=_C2637 ,\nC1990_=_C2639 ,C1990_=_C2640 ,C1990_=_C2641 ,C1990_=_C2642 ,C1990_=_C2643 ,C1990_=_C2644 ,\nC1990_=_C2645 ,C1990_=_C2648 ,C1990_=_C2649 ,C1990_=_C2650 ,C2004_=_C2077 ,C2004_=_C2332 ,\nC2004_=_C2558 ,C2004_=_C2829 ,C2004_=_C2860 ,C2004_=_C2945 ,C2004_=_C3154 ,C2004_=_C3284 ,\nC2004_=_C3440 ,C2004_=_C3835 ,C2004_=_C3847 ,C2004_=_C3884 ,C2004_=_C3906 ,C2004_=_C3913 ,\nC2004_=_C3933 ,C2004_=_C3998 ,C2004_=_C4038 ,C2004_=_C4047 ,C2004_=_C4048 ,C2030_=_C2355 ,\nC2030_=_C2414 ,C2030_=_C2896 ,C2030_=_C2933 ,C2030_=_C3005 ,C2030_=_C3006 ,C2030_=_C3007 ,\nC2030_=_C3008 ,C2030_=_C3009 ,C2030_=_C3010 ,C2030_=_C3011 ,C2030_=_C3012 ,C2030_=_C3013 ,\nC2030_=_C3014 ,C2030_=_C3016 ,C2030_=_C3018 ,C2030_=_C3019 ,C2053_=_C2422 ,C2053_=_C2523 ,\nC2053_=_C2910 ,C2053_=_C2943 ,C2053_=_C3188 ,C2053_=_C3240 ,C2053_=_C3267 ,C2053_=_C3281 ,\nC2053_=_C3438 ,C2053_=_C3572 ,C2053_=_C3633 ,C2053_=_C3688 ,C2053_=_C3727 ,C2053_=_C3956 ,\nC2053_=_C3977 ,C2053_=_C3979 ,C2053_=_C3980 ,C2053_=_C3981 ,C2053_=_C3982 ,C2063_=_C2065 ,\nC2063_=_C2071 ,C2063_=_C2076 ,C2063_=_C2077 ,C2063_=_C2314 ,C2063_=_C2449 ,C2063_=_C2562 ,\nC2063_=_C2633 ,C2063_=_C2635 ,C2063_=_C2636 ,C2063_=_C2637 ,C2063_=_C2639 ,C2063_=_C2640 ,\nC2063_=_C2641 ,C2063_=_C2642 ,C2063_=_C2643 ,C2063_=_C2644 ,C2063_=_C2645 ,C2063_=_C2648 ,\nC2063_=_C2649 ,C2063_=_C2650 ,C2065_=_C2071 ,C2065_=_C2076 ,C2065_=_C2077 ,C2065_=_C2772 ,\nC2065_=_C2834 ,C2065_=_C2991 ,C2065_=_C2992 ,C2065_=_C2993 ,C2065_=_C2994 ,C2065_=_C2996 ,\nC2065_=_C2997 ,C2065_=_C2998 ,C2065_=_C2999 ,C2065_=_C3002 ,C2065_=_C3003 ,C2065_=_C3004 ,\nC2071_=_C2076 ,C2071_=_C2077 ,C2071_=_C2211 ,C2071_=_C3043 ,C2071_=_C3144 ,C2071_=_C3226 ,\nC2071_=_C3450 ,C2071_=_C3451 ,C2071_=_C3452 ,C2071_=_C3453 ,C2071_=_C3456 ,C2071_=_C3457 ,\nC2071_=_C3458 ,C2071_=_C3459 ,C2076_=_C2077 ,C2076_=_C2541 ,C2076_=_C2769 ,C2076_=_C2944 ,\nC2076_=_C3153 ,C2076_=_C3230 ,C2076_=_C3283 ,C2076_=_C3310 ,C2076_=_C3574 ,C2076_=_C3729 ,\nC2076_=_C3997 ,C2076_=_C4042 ,C2076_=_C4043 ,C2076_=_C4044 ,C2076_=_C4045 ,C2077_=_C2332 ,\nC2077_=_C2558 ,C2077_=_C2829 ,C2077_=_C2860 ,C2077_=_C2945 ,C2077_=_C3154 ,C2077_=_C3284 ,\nC2077_=_C3440 ,C2077_=_C3835 ,C2077_=_C3847 ,C2077_=_C3884 ,C2077_=_C3906 ,C2077_=_C3913 ,\nC2077_=_C3933 ,C2077_=_C3998 ,C2077_=_C4038 ,C2077_=_C4047 ,C2077_=_C4048 ,C2211_=_C3043 ,\nC2211_=_C3144 ,C2211_=_C3226 ,C2211_=_C3450 ,C2211_=_C3451 ,C2211_=_C3452 ,C2211_=_C3453 ,\nC2211_=_C3456 ,C2211_=_C3457 ,C2211_=_C3458 ,C2211_=_C3459 ,C2314_=_C2332 ,C2314_=_C2449 ,\nC2314_=_C2562 ,C2314_=_C2633 ,C2314_=_C2635 ,C2314_=_C2636 ,C2314_=_C2637 ,C2314_=_C2639 ,\nC2314_=_C2640 ,C2314_=_C2641 ,C2314_=_C2642 ,C2314_=_C2643 ,C2314_=_C2644 ,C2314_=_C2645 ,\nC2314_=_C2648 ,C2314_=_C2649 ,C2314_=_C2650 ,C2332_=_C2558 ,C2332_=_C2829 ,C2332_=_C2860 ,\nC2332_=_C2945 ,C2332_=_C3154 ,C2332_=_C3284 ,C2332_=_C3440 ,C2332_=_C3835 ,C2332_=_C3847 ,\nC2332_=_C3884 ,C2332_=_C3906 ,C2332_=_C3913 ,C2332_=_C3933 ,C2332_=_C3998 ,C2332_=_C4038 ,\nC2332_=_C4047 ,C2332_=_C4048 ,C2355_=_C2414 ,C2355_=_C2896 ,C2355_=_C2933 ,C2355_=_C3005 ,\nC2355_=_C3006 ,C2355_=_C3007</w:t>
      </w:r>
    </w:p>
    <w:p>
      <w:pPr>
        <w:pStyle w:val="PreformattedText"/>
        <w:bidi w:val="0"/>
        <w:spacing w:before="0" w:after="0"/>
        <w:jc w:val="left"/>
        <w:rPr/>
      </w:pPr>
      <w:r>
        <w:rPr/>
        <w:t xml:space="preserve"> </w:t>
      </w:r>
      <w:r>
        <w:rPr/>
        <w:t>,C2355_=_C3008 ,C2355_=_C3009 ,C2355_=_C3010 ,C2355_=_C3011 ,\nC2355_=_C3012 ,C2355_=_C3013 ,C2355_=_C3014 ,C2355_=_C3016 ,C2355_=_C3018 ,C2355_=_C3019 ,\nC2414_=_C2422 ,C2414_=_C2896 ,C2414_=_C2933 ,C2414_=_C3005 ,C2414_=_C3006 ,C2414_=_C3007 ,\nC2414_=_C3008 ,C2414_=_C3009 ,C2414_=_C3010 ,C2414_=_C3011 ,C2414_=_C3012 ,C2414_=_C3013 ,\nC2414_=_C3014 ,C2414_=_C3016 ,C2414_=_C3018 ,C2414_=_C3019 ,C2422_=_C2523 ,C2422_=_C2910 ,\nC2422_=_C2943 ,C2422_=_C3188 ,C2422_=_C3240 ,C2422_=_C3267 ,C2422_=_C3281 ,C2422_=_C3438 ,\nC2422_=_C3572 ,C2422_=_C3633 ,C2422_=_C3688 ,C2422_=_C3727 ,C2422_=_C3956 ,C2422_=_C3977 ,\nC2422_=_C3979 ,C2422_=_C3980 ,C2422_=_C3981 ,C2422_=_C3982 ,C2449_=_C2562 ,C2449_=_C2633 ,\nC2449_=_C2635 ,C2449_=_C2636 ,C2449_=_C2637 ,C2449_=_C2639 ,C2449_=_C2640 ,C2449_=_C2641 ,\nC2449_=_C2642 ,C2449_=_C2643 ,C2449_=_C2644 ,C2449_=_C2645 ,C2449_=_C2648 ,C2449_=_C2649 ,\nC2449_=_C2650 ,C2523_=_C2910 ,C2523_=_C2943 ,C2523_=_C3188 ,C2523_=_C3240 ,C2523_=_C3267 ,\nC2523_=_C3281 ,C2523_=_C3438 ,C2523_=_C3572 ,C2523_=_C3633 ,C2523_=_C3688 ,C2523_=_C3727 ,\nC2523_=_C3956 ,C2523_=_C3977 ,C2523_=_C3979 ,C2523_=_C3980 ,C2523_=_C3981 ,C2523_=_C3982 ,\nC2541_=_C2769 ,C2541_=_C2944 ,C2541_=_C3153 ,C2541_=_C3230 ,C2541_=_C3283 ,C2541_=_C3310 ,\nC2541_=_C3574 ,C2541_=_C3729 ,C2541_=_C3997 ,C2541_=_C4042 ,C2541_=_C4043 ,C2541_=_C4044 ,\nC2541_=_C4045 ,C2558_=_C2829 ,C2558_=_C2860 ,C2558_=_C2945 ,C2558_=_C3154 ,C2558_=_C3284 ,\nC2558_=_C3440 ,C2558_=_C3835 ,C2558_=_C3847 ,C2558_=_C3884 ,C2558_=_C3906 ,C2558_=_C3913 ,\nC2558_=_C3933 ,C2558_=_C3998 ,C2558_=_C4038 ,C2558_=_C4047 ,C2558_=_C4048 ,C2562_=_C2633 ,\nC2562_=_C2635 ,C2562_=_C2636 ,C2562_=_C2637 ,C2562_=_C2639 ,C2562_=_C2640 ,C2562_=_C2641 ,\nC2562_=_C2642 ,C2562_=_C2643 ,C2562_=_C2644 ,C2562_=_C2645 ,C2562_=_C2648 ,C2562_=_C2649 ,\nC2562_=_C2650 ,C2633_=_C2635 ,C2633_=_C2636 ,C2633_=_C2637 ,C2633_=_C2639 ,C2633_=_C2640 ,\nC2633_=_C2641 ,C2633_=_C2642 ,C2633_=_C2643 ,C2633_=_C2644 ,C2633_=_C2645 ,C2633_=_C2648 ,\nC2633_=_C2649 ,C2633_=_C2650 ,C2633_=_C2829 ,C2635_=_C2636 ,C2635_=_C2637 ,C2635_=_C2639 ,\nC2635_=_C2640 ,C2635_=_C2641 ,C2635_=_C2642 ,C2635_=_C2643 ,C2635_=_C2644 ,C2635_=_C2645 ,\nC2635_=_C2648 ,C2635_=_C2649 ,C2635_=_C2650 ,C2635_=_C2992 ,C2635_=_C3144 ,C2635_=_C3153 ,\nC2635_=_C3154 ,C2636_=_C2637 ,C2636_=_C2639 ,C2636_=_C2640 ,C2636_=_C2641 ,C2636_=_C2642 ,\nC2636_=_C2643 ,C2636_=_C2644 ,C2636_=_C2645 ,C2636_=_C2648 ,C2636_=_C2649 ,C2636_=_C2650 ,\nC2636_=_C3267 ,C2637_=_C2639 ,C2637_=_C2640 ,C2637_=_C2641 ,C2637_=_C2642 ,C2637_=_C2643 ,\nC2637_=_C2644 ,C2637_=_C2645 ,C2637_=_C2648 ,C2637_=_C2649 ,C2637_=_C2650 ,C2637_=_C3006 ,\nC2637_=_C3281 ,C2637_=_C3283 ,C2637_=_C3284 ,C2639_=_C2640 ,C2639_=_C2641 ,C2639_=_C2642 ,\nC2639_=_C2643 ,C2639_=_C2644 ,C2639_=_C2645 ,C2639_=_C2648 ,C2639_=_C2649 ,C2639_=_C2650 ,\nC2639_=_C3835 ,C2640_=_C2641 ,C2640_=_C2642 ,C2640_=_C2643 ,C2640_=_C2644 ,C2640_=_C2645 ,\nC2640_=_C2648 ,C2640_=_C2649 ,C2640_=_C2650 ,C2640_=_C3847 ,C2641_=_C2642 ,C2641_=_C2643 ,\nC2641_=_C2644 ,C2641_=_C2645 ,C2641_=_C2648 ,C2641_=_C2649 ,C2641_=_C2650 ,C2641_=_C3906 ,\nC2642_=_C2643 ,C2642_=_C2644 ,C2642_=_C2645 ,C2642_=_C2648 ,C2642_=_C2649 ,C2642_=_C2650 ,\nC2643_=_C2644 ,C2643_=_C2645 ,C2643_=_C2648 ,C2643_=_C2649 ,C2643_=_C2650 ,C2643_=_C2997 ,\nC2643_=_C3453 ,C2643_=_C3997 ,C2643_=_C3998 ,C2644_=_C2645 ,C2644_=_C2648 ,C2644_=_C2649 ,\nC2644_=_C2650 ,C2645_=_C2648 ,C2645_=_C2649 ,C2645_=_C2650 ,C2645_=_C4038 ,C2648_=_C2649 ,\nC2648_=_C2650 ,C2648_=_C3002 ,C2649_=_C2650 ,C2649_=_C3018 ,C2649_=_C3980 ,C2649_=_C4042 ,\nC2649_=_C4047 ,C2769_=_C2944 ,C2769_=_C3153 ,C2769_=_C3230 ,C2769_=_C3283 ,C2769_=_C3310 ,\nC2769_=_C3574 ,C2769_=_C3729 ,C2769_=_C3997 ,C2769_=_C4042 ,C2769_=_C4043 ,C2769_=_C4044 ,\nC2769_=_C4045 ,C2772_=_C2834 ,C2772_=_C2991 ,C2772_=_C2992 ,C2772_=_C2993 ,C2772_=_C2994 ,\nC2772_=_C2996 ,C2772_=_C2997 ,C2772_=_C2998 ,C2772_=_C2999 ,C2772_=_C3002 ,C2772_=_C3003 ,\nC2772_=_C3004 ,C2829_=_C2860 ,C2829_=_C2945 ,C2829_=_C3154 ,C2829_=_C3284 ,C2829_=_C3440 ,\nC2829_=_C3835 ,C2829_=_C3847 ,C2829_=_C3884 ,C2829_=_C3906 ,C2829_=_C3913 ,C2829_=_C3933 ,\nC2829_=_C3998 ,C2829_=_C4038 ,C2829_=_C4047 ,C2829_=_C4048 ,C2834_=_C2991 ,C2834_=_C2992 ,\nC2834_=_C2993 ,C2834_=_C2994 ,C2834_=_C2996 ,C2834_=_C2997 ,C2834_=_C2998 ,C2834_=_C2999 ,\nC2834_=_C3002 ,C2834_=_C3003 ,C2834_=_C3004 ,C2860_=_C2945 ,C2860_=_C3154 ,C2860_=_C3284 ,\nC2860_=_C3440 ,C2860_=_C3835 ,C2860_=_C3847 ,C2860_=_C3884 ,C2860_=_C3906 ,C2860_=_C3913 ,\nC2860_=_C3933 ,C2860_=_C3998 ,C2860_=_C4038 ,C2860_=_C4047 ,C2860_=_C4048 ,C2896_=_C2910 ,\nC2896_=_C2933 ,C2896_=_C3005 ,C2896_=_C3006 ,C2896_=_C3007 ,C2896_=_C3008 ,C2896_=_C3009 ,\nC2896_=_C3010 ,C2896_=_C3011 ,C2896_=_C3012 ,C2896_=_C3013 ,C2896_=_C3014 ,C2896_=_C3016 ,\nC2896_=_C3018 ,C2896_=_C3019 ,C2910_=_C2943 ,C2910_=_C3188 ,C2910_=_C3240 ,C2910_=_C3267 ,\nC2910_=_C3281 ,C2910_=_C3438 ,C2910_=_C3572 ,C2910_=_C3633 ,C2910_=_C3688 ,C2910_=_C3727 ,\nC2910_=_C3956 ,C2910_=_C3977 ,C2910_=_C3979 ,C2910_=_C3980 ,C2910_=_C3981 ,C2910_=_C3982 ,\nC2933_=_C2943 ,C2933_=_C2944 ,C2933_=_C2945 ,C2933_=_C3005 ,C2933_=_C3006 ,C2933_=_C3007 ,\nC2933_=_C3008 ,C2933_=_C3009 ,C2933_=_C3010 ,C2933_=_C3011 ,C2933_=_C3012 ,C2933_=_C3013 ,\nC2933_=_C3014 ,C2933_=_C3016 ,C2933_=_C3018 ,C2933_=_C3019 ,C2943_=_C2944 ,C2943_=_C2945 ,\nC2943_=_C3188 ,C2943_=_C3240 ,C2943_=_C3267 ,C2943_=_C3281 ,C2943_=_C3438 ,C2943_=_C3572 ,\nC2943_=_C3633 ,C2943_=_C3688 ,C2943_=_C3727 ,C2943_=_C3956 ,C2943_=_C3977 ,C2943_=_C3979 ,\nC2943_=_C3980 ,C2943_=_C3981 ,C2943_=_C3982 ,C2944_=_C2945 ,C2944_=_C3153 ,C2944_=_C3230 ,\nC2944_=_C3283 ,C2944_=_C3310 ,C2944_=_C3574 ,C2944_=_C3729 ,C2944_=_C3997 ,C2944_=_C4042 ,\nC2944_=_C4043 ,C2944_=_C4044 ,C2944_=_C4045 ,C2945_=_C3154 ,C2945_=_C3284 ,C2945_=_C3440 ,\nC2945_=_C3835 ,C2945_=_C3847 ,C2945_=_C3884 ,C2945_=_C3906 ,C2945_=_C3913 ,C2945_=_C3933 ,\nC2945_=_C3998 ,C2945_=_C4038 ,C2945_=_C4047 ,C2945_=_C4048 ,C2991_=_C2992 ,C2991_=_C2993 ,\nC2991_=_C2994 ,C2991_=_C2996 ,C2991_=_C2997 ,C2991_=_C2998 ,C2991_=_C2999 ,C2991_=_C3002 ,\nC2991_=_C3003 ,C2991_=_C3004 ,C2992_=_C2993 ,C2992_=_C2994 ,C2992_=_C2996 ,C2992_=_C2997 ,\nC2992_=_C2998 ,C2992_=_C2999 ,C2992_=_C3002 ,C2992_=_C3003 ,C2992_=_C3004 ,C2992_=_C3144 ,\nC2992_=_C3153 ,C2992_=_C3154 ,C2993_=_C2994 ,C2993_=_C2996 ,C2993_=_C2997 ,C2993_=_C2998 ,\nC2993_=_C2999 ,C2993_=_C3002 ,C2993_=_C3003 ,C2993_=_C3004 ,C2994_=_C2996 ,C2994_=_C2997 ,\nC2994_=_C2998 ,C2994_=_C2999 ,C2994_=_C3002 ,C2994_=_C3003 ,C2994_=_C3004 ,C2996_=_C2997 ,\nC2996_=_C2998 ,C2996_=_C2999 ,C2996_=_C3002 ,C2996_=_C3003 ,C2996_=_C3004 ,C2996_=_C3884 ,\nC2997_=_C2998 ,C2997_=_C2999 ,C2997_=_C3002 ,C2997_=_C3003 ,C2997_=_C3004 ,C2997_=_C3453 ,\nC2997_=_C3997 ,C2997_=_C3998 ,C2998_=_C2999 ,C2998_=_C3002 ,C2998_=_C3003 ,C2998_=_C3004 ,\nC2999_=_C3002 ,C2999_=_C3003 ,C2999_=_C3004 ,C3002_=_C3003 ,C3002_=_C3004 ,C3003_=_C3004 ,\nC3003_=_C4048 ,C3004_=_C4043 ,C3005_=_C3006 ,C3005_=_C3007 ,C3005_=_C3008 ,C3005_=_C3009 ,\nC3005_=_C3010 ,C3005_=_C3011 ,C3005_=_C3012 ,C3005_=_C3013 ,C3005_=_C3014 ,C3005_=_C3016 ,\nC3005_=_C3018 ,C3005_=_C3019 ,C3006_=_C3007 ,C3006_=_C3008 ,C3006_=_C3009 ,C3006_=_C3010 ,\nC3006_=_C3011 ,C3006_=_C3012 ,C3006_=_C3013 ,C3006_=_C3014 ,C3006_=_C3016 ,C3006_=_C3018 ,\nC3006_=_C3019 ,C3006_=_C3281 ,C3006_=_C3283 ,C3006_=_C3284 ,C3007_=_C3008 ,C3007_=_C3009 ,\nC3007_=_C3010 ,C3007_=_C3011 ,C3007_=_C3012 ,C3007_=_C3013 ,C3007_=_C3014 ,C3007_=_C3016 ,\nC3007_=_C3018 ,C3007_=_C3019 ,C3007_=_C3438 ,C3007_=_C3440 ,C3008_=_C3009 ,C3008_=_C3010 ,\nC3008_=_C3011 ,C3008_=_C3012 ,C3008_=_C3013 ,C3008_=_C3014 ,C3008_=_C3016 ,C3008_=_C3018 ,\nC3008_=_C3019 ,C3009_=_C3010 ,C3009_=_C3011 ,C3009_=_C3012 ,C3009_=_C3013 ,C3009_=_C3014 ,\nC3009_=_C3016 ,C3009_=_C3018 ,C3009_=_C3019 ,C3009_=_C3450 ,C3009_=_C3572 ,C3009_=_C3574 ,\nC3010_=_C3011 ,C3010_=_C3012 ,C3010_=_C3013 ,C3010_=_C3014 ,C3010_=_C3016 ,C3010_=_C3018 ,\nC3010_=_C3019 ,C3011_=_C3012 ,C3011_=_C3013 ,C3011_=_C3014 ,C3011_=_C3016 ,C3011_=_C3018 ,\nC3011_=_C3019 ,C3011_=_C3688 ,C3012_=_C3013 ,C3012_=_C3014 ,C3012_=_C3016 ,C3012_=_C3018 ,\nC3012_=_C3019 ,C3012_=_C3727 ,C3012_=_C3729 ,C3013_=_C3014 ,C3013_=_C3016 ,C3013_=_C3018 ,\nC3013_=_C3019 ,C3014_=_C3016 ,C3014_=_C3018 ,C3014_=_C3019 ,C3014_=_C3956 ,C3016_=_C3018 ,\nC3016_=_C3019 ,C3016_=_C3977 ,C3018_=_C3019 ,C3018_=_C3980 ,C3018_=_C4042 ,C3018_=_C4047 ,\nC3019_=_C3982 ,C3019_=_C4045 ,C3043_=_C3144 ,C3043_=_C3226 ,C3043_=_C3450 ,C3043_=_C3451 ,\nC3043_=_C3452 ,C3043_=_C3453 ,C3043_=_C3456 ,C3043_=_C3457 ,C3043_=_C3458 ,C3043_=_C3459 ,\nC3144_=_C3153 ,C3144_=_C3154 ,C3144_=_C3226 ,C3144_=_C3450 ,C3144_=_C3451 ,C3144_=_C3452 ,\nC3144_=_C3453 ,C3144_=_C3456 ,C3144_=_C3457 ,C3144_=_C3458 ,C3144_=_C3459 ,C3153_=_C3154 ,\nC3153_=_C3230 ,C3153_=_C3283 ,C3153_=_C3310 ,C3153_=_C3574 ,C3153_=_C3729 ,C3153_=_C3997 ,\nC3153_=_C4042 ,C3153_=_C4043 ,C3153_=_C4044 ,C3153_=_C4045 ,C3154_=_C3284 ,C3154_=_C3440 ,\nC3154_=_C3835 ,C3154_=_C3847 ,C3154_=_C3884 ,C3154_=_C3906 ,C3154_=_C3913 ,C3154_=_C3933 ,\nC3154_=_C3998 ,C3154_=_C4038 ,C3154_=_C4047 ,C3154_=_C4048 ,C3188_=_C3240 ,C3188_=_C3267 ,\nC3188_=_C3281 ,C3188_=_C3438 ,C3188_=_C3572 ,C3188_=_C3633 ,C3188_=_C3688 ,C3188_=_C3727 ,\nC3188_=_C3956 ,C3188_=_C3977 ,C3188_=_C3979 ,C3188_=_C3980 ,C3188_=_C3981 ,C3188_=_C3982 ,\nC3226_=_C3230 ,C3226_=_C3450 ,C3226_=_C3451 ,C3226_=_C3452 ,C3226_=_C3453 ,C3226_=_C3456 ,\nC3226_=_C3457 ,C3226_=_C3458 ,C3226_=_C3459 ,C3230_=_C3283 ,C3230_=_C3310 ,C3230_=_C3574 ,\nC3230_=_C3729 ,C3230_=_C3997 ,C3230_=_C4042 ,C3230_=_C4043 ,C3230_=_C4044 ,C3230_=_C4045 ,\nC3240_=_C3267 ,C3240_=_C3281 ,C3240_=_C3438 ,C3240_=_C3572 ,C3240_=_C3633 ,C3240_=_C3688 ,\nC3240_=_C3727 ,C3240_=_C3956 ,C3240_=_C3977 ,C3240_=_C3979 ,C3240_=_C3980 ,C3240_=_C3981 ,\nC3240_=_C3982 ,C3267_=_C3281 ,C3267_=_C3438 ,C3267_=_C3572 ,C3267_=_C3633 ,C3267_=_C3688 ,\nC3267_=_C3727 ,C3267_=_C3956 ,C3267_=_C3977 ,C3267_=_C3979 ,C3267_=_C3980 ,C3267_=_C3981</w:t>
      </w:r>
    </w:p>
    <w:p>
      <w:pPr>
        <w:pStyle w:val="PreformattedText"/>
        <w:bidi w:val="0"/>
        <w:spacing w:before="0" w:after="0"/>
        <w:jc w:val="left"/>
        <w:rPr/>
      </w:pPr>
      <w:r>
        <w:rPr/>
        <w:t xml:space="preserve"> </w:t>
      </w:r>
      <w:r>
        <w:rPr/>
        <w:t>,\nC3267_=_C3982 ,C3281_=_C3283 ,C3281_=_C3284 ,C3281_=_C3438 ,C3281_=_C3572 ,C3281_=_C3633 ,\nC3281_=_C3688 ,C3281_=_C3727 ,C3281_=_C3956 ,C3281_=_C3977 ,C3281_=_C3979 ,C3281_=_C3980 ,\nC3281_=_C3981 ,C3281_=_C3982 ,C3283_=_C3284 ,C3283_=_C3310 ,C3283_=_C3574 ,C3283_=_C3729 ,\nC3283_=_C3997 ,C3283_=_C4042 ,C3283_=_C4043 ,C3283_=_C4044 ,C3283_=_C4045 ,C3284_=_C3440 ,\nC3284_=_C3835 ,C3284_=_C3847 ,C3284_=_C3884 ,C3284_=_C3906 ,C3284_=_C3913 ,C3284_=_C3933 ,\nC3284_=_C3998 ,C3284_=_C4038 ,C3284_=_C4047 ,C3284_=_C4048 ,C3310_=_C3574 ,C3310_=_C3729 ,\nC3310_=_C3997 ,C3310_=_C4042 ,C3310_=_C4043 ,C3310_=_C4044 ,C3310_=_C4045 ,C3438_=_C3440 ,\nC3438_=_C3572 ,C3438_=_C3633 ,C3438_=_C3688 ,C3438_=_C3727 ,C3438_=_C3956 ,C3438_=_C3977 ,\nC3438_=_C3979 ,C3438_=_C3980 ,C3438_=_C3981 ,C3438_=_C3982 ,C3440_=_C3835 ,C3440_=_C3847 ,\nC3440_=_C3884 ,C3440_=_C3906 ,C3440_=_C3913 ,C3440_=_C3933 ,C3440_=_C3998 ,C3440_=_C4038 ,\nC3440_=_C4047 ,C3440_=_C4048 ,C3450_=_C3451 ,C3450_=_C3452 ,C3450_=_C3453 ,C3450_=_C3456 ,\nC3450_=_C3457 ,C3450_=_C3458 ,C3450_=_C3459 ,C3450_=_C3572 ,C3450_=_C3574 ,C3451_=_C3452 ,\nC3451_=_C3453 ,C3451_=_C3456 ,C3451_=_C3457 ,C3451_=_C3458 ,C3451_=_C3459 ,C3452_=_C3453 ,\nC3452_=_C3456 ,C3452_=_C3457 ,C3452_=_C3458 ,C3452_=_C3459 ,C3453_=_C3456 ,C3453_=_C3457 ,\nC3453_=_C3458 ,C3453_=_C3459 ,C3453_=_C3997 ,C3453_=_C3998 ,C3456_=_C3457 ,C3456_=_C3458 ,\nC3456_=_C3459 ,C3457_=_C3458 ,C3457_=_C3459 ,C3458_=_C3459 ,C3572_=_C3574 ,C3572_=_C3633 ,\nC3572_=_C3688 ,C3572_=_C3727 ,C3572_=_C3956 ,C3572_=_C3977 ,C3572_=_C3979 ,C3572_=_C3980 ,\nC3572_=_C3981 ,C3572_=_C3982 ,C3574_=_C3729 ,C3574_=_C3997 ,C3574_=_C4042 ,C3574_=_C4043 ,\nC3574_=_C4044 ,C3574_=_C4045 ,C3633_=_C3688 ,C3633_=_C3727 ,C3633_=_C3956 ,C3633_=_C3977 ,\nC3633_=_C3979 ,C3633_=_C3980 ,C3633_=_C3981 ,C3633_=_C3982 ,C3688_=_C3727 ,C3688_=_C3956 ,\nC3688_=_C3977 ,C3688_=_C3979 ,C3688_=_C3980 ,C3688_=_C3981 ,C3688_=_C3982 ,C3727_=_C3729 ,\nC3727_=_C3956 ,C3727_=_C3977 ,C3727_=_C3979 ,C3727_=_C3980 ,C3727_=_C3981 ,C3727_=_C3982 ,\nC3729_=_C3997 ,C3729_=_C4042 ,C3729_=_C4043 ,C3729_=_C4044 ,C3729_=_C4045 ,C3835_=_C3847 ,\nC3835_=_C3884 ,C3835_=_C3906 ,C3835_=_C3913 ,C3835_=_C3933 ,C3835_=_C3998 ,C3835_=_C4038 ,\nC3835_=_C4047 ,C3835_=_C4048 ,C3847_=_C3884 ,C3847_=_C3906 ,C3847_=_C3913 ,C3847_=_C3933 ,\nC3847_=_C3998 ,C3847_=_C4038 ,C3847_=_C4047 ,C3847_=_C4048 ,C3884_=_C3906 ,C3884_=_C3913 ,\nC3884_=_C3933 ,C3884_=_C3998 ,C3884_=_C4038 ,C3884_=_C4047 ,C3884_=_C4048 ,C3906_=_C3913 ,\nC3906_=_C3933 ,C3906_=_C3998 ,C3906_=_C4038 ,C3906_=_C4047 ,C3906_=_C4048 ,C3913_=_C3933 ,\nC3913_=_C3998 ,C3913_=_C4038 ,C3913_=_C4047 ,C3913_=_C4048 ,C3933_=_C3998 ,C3933_=_C4038 ,\nC3933_=_C4047 ,C3933_=_C4048 ,C3956_=_C3977 ,C3956_=_C3979 ,C3956_=_C3980 ,C3956_=_C3981 ,\nC3956_=_C3982 ,C3977_=_C3979 ,C3977_=_C3980 ,C3977_=_C3981 ,C3977_=_C3982 ,C3979_=_C3980 ,\nC3979_=_C3981 ,C3979_=_C3982 ,C3980_=_C3981 ,C3980_=_C3982 ,C3980_=_C4042 ,C3980_=_C4047 ,\nC3981_=_C3982 ,C3982_=_C4045 ,C3997_=_C3998 ,C3997_=_C4042 ,C3997_=_C4043 ,C3997_=_C4044 ,\nC3997_=_C4045 ,C3998_=_C4038 ,C3998_=_C4047 ,C3998_=_C4048 ,C4038_=_C4047 ,C4038_=_C4048 ,\nC4042_=_C4043 ,C4042_=_C4044 ,C4042_=_C4045 ,C4042_=_C4047 ,C4043_=_C4044 ,C4043_=_C4045 ,\nC4044_=_C4045 ,C4047_=_C4048 ,"];238[shape=box, label="id:238 level: 6\n179: C211 C231 C251 C294 C365 \nC390 C392 C435 C436 C437 C438 \nC439 C440 C442 C443 C444 C445 \nC446 C447 C448 C449 C450 C452 \nC453 C455 C456 C457 C458 C459 \nC460 C503 C511 C571 C600 C749 \nC754 C832 C878 C906 C935 C938 \nC1179 C1232 C1326 C1371 C1385 C1397 \nC1441 C1459 C1461 C1485 C1487 C1569 \nC1583 C1678 C1679 C1680 C1681 C1685 \nC1686 C1687 C1688 C1689 C1690 C1691 \nC1692 C1693 C1694 C1695 C1696 C1697 \nC1698 C1746 C1750 C1761 C1836 C1838 \nC1840 C1842 C1880 C1889 C2081 C2082 \nC2083 C2084 C2085 C2086 C2088 C2089 \nC2090 C2091 C2092 C2093 C2094 C2096 \nC2097 C2098 C2099 C2100 C2101 C2391 \nC2428 C2432 C2499 C2516 C2522 C2528 \nC2539 C2671 C2705 C2708 C2712 C2757 \nC2759 C2760 C2761 C2762 C2763 C2764 \nC2765 C2766 C2767 C2768 C2769 C2770 \nC2771 C2850 C2856 C2880 C2881 C2883 \nC2884 C2885 C2886 C2887 C2888 C2889 \nC2890 C2891 C2892 C2893 C2894 C2895 \nC3210 C3211 C3212 C3213 C3214 C3215 \nC3216 C3217 C3218 C3219 C3220 C3221 \nC3222 C3304 C3348 C3355 C3392 C3393 \nC3394 C3396 C3397 C3398 C3399 C3400 \nC3401 C3462 C3530 C3542 C3735 C3757 \nC3831 C3886 C3887 C3888 C3889 C3890 \n2255: C211_=_C231( C211 C231 ) C211_=_C251( C211 C251 ) C211_=_C294( C211 C294 ) C211_=_C437( C211 C437 ) C211_=_C1441( C211 C1441 ) \nC211_=_C1678( C211 C1678 ) C211_=_C1679( C211 C1679 ) C211_=_C1680( C211 C1680 ) C211_=_C1681( C211 C1681 ) C211_=_C1685( C211 C1685 ) C211_=_C1686( C211 C1686 ) \nC211_=_C1687( C211 C1687 ) C211_=_C1688( C211 C1688 ) C211_=_C1689( C211 C1689 ) C211_=_C1690( C211 C1690 ) C211_=_C1691( C211 C1691 ) C211_=_C1692( C211 C1692 ) \nC211_=_C1693( C211 C1693 ) C211_=_C1694( C211 C1694 ) C211_=_C1695( C211 C1695 ) C211_=_C1696( C211 C1696 ) C211_=_C1697( C211 C1697 ) C211_=_C1698( C211 C1698 ) \nC231_=_C251( C231 C251 ) C231_=_C294( C231 C294 ) C231_=_C437( C231 C437 ) C231_=_C1441( C231 C1441 ) C231_=_C1678( C231 C1678 ) C231_=_C1679( C231 C1679 ) \nC231_=_C1680( C231 C1680 ) C231_=_C1681( C231 C1681 ) C231_=_C1685( C231 C1685 ) C231_=_C1686( C231 C1686 ) C231_=_C1687( C231 C1687 ) C231_=_C1688( C231 C1688 ) \nC231_=_C1689( C231 C1689 ) C231_=_C1690( C231 C1690 ) C231_=_C1691( C231 C1691 ) C231_=_C1692( C231 C1692 ) C231_=_C1693( C231 C1693 ) C231_=_C1694( C231 C1694 ) \nC231_=_C1695( C231 C1695 ) C231_=_C1696( C231 C1696 ) C231_=_C1697( C231 C1697 ) C231_=_C1698( C231 C1698 ) C251_=_C294( C251 C294 ) C251_=_C437( C251 C437 ) \nC251_=_C1441( C251 C1441 ) C251_=_C1678( C251 C1678 ) C251_=_C1679( C251 C1679 ) C251_=_C1680( C251 C1680 ) C251_=_C1681( C251 C1681 ) C251_=_C1685( C251 C1685 ) \nC251_=_C1686( C251 C1686 ) C251_=_C1687( C251 C1687 ) C251_=_C1688( C251 C1688 ) C251_=_C1689( C251 C1689 ) C251_=_C1690( C251 C1690 ) C251_=_C1691( C251 C1691 ) \nC251_=_C1692( C251 C1692 ) C251_=_C1693( C251 C1693 ) C251_=_C1694( C251 C1694 ) C251_=_C1695( C251 C1695 ) C251_=_C1696( C251 C1696 ) C251_=_C1697( C251 C1697 ) \nC251_=_C1698( C251 C1698 ) C294_=_C437( C294 C437 ) C294_=_C1441( C294 C1441 ) C294_=_C1678( C294 C1678 ) C294_=_C1679( C294 C1679 ) C294_=_C1680( C294 C1680 ) \nC294_=_C1681( C294 C1681 ) C294_=_C1685( C294 C1685 ) C294_=_C1686( C294 C1686 ) C294_=_C1687( C294 C1687 ) C294_=_C1688( C294 C1688 ) C294_=_C1689( C294 C1689 ) \nC294_=_C1690( C294 C1690 ) C294_=_C1691( C294 C1691 ) C294_=_C1692( C294 C1692 ) C294_=_C1693( C294 C1693 ) C294_=_C1694( C294 C1694 ) C294_=_C1695( C294 C1695 ) \nC294_=_C1696( C294 C1696 ) C294_=_C1697( C294 C1697 ) C294_=_C1698( C294 C1698 ) C365_=_C390( C365 C390 ) C365_=_C446( C365 C446 ) C365_=_C571( C365 C571 ) \nC365_=_C906( C365 C906 ) C365_=_C1397( C365 C1397 ) C365_=_C1838( C365 C1838 ) C365_=_C2428( C365 C2428 ) C365_=_C2705( C365 C2705 ) C365_=_C2880( C365 C2880 ) \nC365_=_C2881( C365 C2881 ) C365_=_C2883( C365 C2883 ) C365_=_C2884( C365 C2884 ) C365_=_C2885( C365 C2885 ) C365_=_C2886( C365 C2886 ) C365_=_C2887( C365 C2887 ) \nC365_=_C2888( C365 C2888 ) C365_=_C2889( C365 C2889 ) C365_=_C2890( C365 C2890 ) C365_=_C2891( C365 C2891 ) C365_=_C2892( C365 C2892 ) C365_=_C2893( C365 C2893 ) \nC365_=_C2894( C365 C2894 ) C365_=_C2895( C365 C2895 ) C390_=_C392( C390 C392 ) C390_=_C446( C390 C446 ) C390_=_C571( C390 C571 ) C390_=_C906( C390 C906 ) \nC390_=_C1397( C390 C1397 ) C390_=_C1838( C390 C1838 ) C390_=_C2428( C390 C2428 ) C390_=_C2705( C390 C2705 ) C390_=_C2880( C390 C2880 ) C390_=_C2881( C390 C2881 ) \nC390_=_C2883( C390 C2883 ) C390_=_C2884( C390 C2884 ) C390_=_C2885( C390 C2885 ) C390_=_C2886( C390 C2886 ) C390_=_C2887( C390 C2887 ) C390_=_C2888( C390 C2888 ) \nC390_=_C2889( C390 C2889 ) C390_=_C2890( C390 C2890 ) C390_=_C2891( C390 C2891 ) C390_=_C2892( C390 C2892 ) C390_=_C2893( C390 C2893 ) C390_=_C2894( C390 C2894 ) \nC390_=_C2895( C390 C2895 ) C392_=_C448( C392 C448 ) C392_=_C503( C392 C503 ) C392_=_C935( C392 C935 ) C392_=_C1232( C392 C1232 ) C392_=_C1461( C392 C1461 ) \nC392_=_C1840( C392 C1840 ) C392_=_C1880( C392 C1880 ) C392_=_C2432( C392 C2432 ) C392_=_C2708( C392 C2708 ) C392_=_C2850( C392 C2850 ) C392_=_C3210( C392 C3210 ) \nC392_=_C3211( C392 C3211 ) C392_=_C3212( C392 C3212 ) C392_=_C3213( C392 C3213 ) C392_=_C3214( C392 C3214 ) C392_=_C3215( C392 C3215 ) C392_=_C3216( C392 C3216 ) \nC392_=_C3217( C392 C3217 ) C392_=_C3218( C392 C3218 ) C392_=_C3219( C392 C3219 ) C392_=_C3220( C392 C3220 ) C392_=_C3221( C392 C3221 ) C392_=_C3222( C392 C3222 ) \nC435_=_C436( C435 C436 ) C435_=_C437( C435 C437 ) C435_=_C438( C435 C438 ) C435_=_C439( C435 C439 ) C435_=_C440( C435 C440 ) C435_=_C442( C435 C442 ) \nC435_=_C443( C435 C443 ) C435_=_C444( C435 C444 ) C435_=_C445( C435 C445 ) C435_=_C446( C435 C446 ) C435_=_C447( C435 C447 ) C435_=_C448( C435 C448 ) \nC435_=_C449( C435 C449 ) C435_=_C450( C435 C450 ) C435_=_C452( C435 C452 ) C435_=_C453( C435 C453 ) C435_=_C455( C435 C455 ) C435_=_C456( C435 C456 ) \nC435_=_C457( C435 C457 ) C435_=_C458( C435 C458 ) C435_=_C459( C435 C459 ) C435_=_C460( C435 C460 ) C436_=_C437( C436 C437 ) C436_=_C438( C436 C438 ) \nC436_=_C439( C436 C439 ) C436_=_C440( C436 C440 ) C436_=_C442( C436 C442 ) C436_=_C443( C436 C443 ) C436_=_C444( C436 C444 ) C436_=_C445( C436 C445 ) \nC436_=_C446( C436 C446 ) C436_=_C447( C436 C447 ) C436_=_C448( C436 C448 ) C436_=_C449( C436 C449 ) C436_=_C450( C436 C450 ) C436_=_C452( C436 C452 ) \nC436_=_C453( C436 C453 ) C436_=_C455( C436 C455 ) C436_=_C456( C436 C456 ) C436_=_C457( C436 C457 ) C436_=_C458( C436 C458 ) C436_=_C459( C436 C459 ) \nC436_=_C460( C436 C460 ) C437_=_C438( C437 C438 ) C437_=_C439( C437 C439 ) C437_=_C440( C437 C440 ) C437_=_C442( C437 C442 ) C437_=_C443( C437 C443 ) \nC437_=_C444( C437 C444 ) C437_=_C445( C437 C445 ) C437_=_C446( C437 C446 ) C437_=_C447( C437</w:t>
      </w:r>
    </w:p>
    <w:p>
      <w:pPr>
        <w:pStyle w:val="PreformattedText"/>
        <w:bidi w:val="0"/>
        <w:spacing w:before="0" w:after="0"/>
        <w:jc w:val="left"/>
        <w:rPr/>
      </w:pPr>
      <w:r>
        <w:rPr/>
        <w:t xml:space="preserve"> </w:t>
      </w:r>
      <w:r>
        <w:rPr/>
        <w:t>C447 ) C437_=_C448( C437 C448 ) C437_=_C449( C437 C449 ) \nC437_=_C450( C437 C450 ) C437_=_C452( C437 C452 ) C437_=_C453( C437 C453 ) C437_=_C455( C437 C455 ) C437_=_C456( C437 C456 ) C437_=_C457( C437 C457 ) \nC437_=_C458( C437 C458 ) C437_=_C459( C437 C459 ) C437_=_C460( C437 C460 ) C437_=_C1441( C437 C1441 ) C437_=_C1678( C437 C1678 ) C437_=_C1679( C437 C1679 ) \nC437_=_C1680( C437 C1680 ) C437_=_C1681( C437 C1681 ) C437_=_C1685( C437 C1685 ) C437_=_C1686( C437 C1686 ) C437_=_C1687( C437 C1687 ) C437_=_C1688( C437 C1688 ) \nC437_=_C1689( C437 C1689 ) C437_=_C1690( C437 C1690 ) C437_=_C1691( C437 C1691 ) C437_=_C1692( C437 C1692 ) C437_=_C1693( C437 C1693 ) C437_=_C1694( C437 C1694 ) \nC437_=_C1695( C437 C1695 ) C437_=_C1696( C437 C1696 ) C437_=_C1697( C437 C1697 ) C437_=_C1698( C437 C1698 ) C438_=_C439( C438 C439 ) C438_=_C440( C438 C440 ) \nC438_=_C442( C438 C442 ) C438_=_C443( C438 C443 ) C438_=_C444( C438 C444 ) C438_=_C445( C438 C445 ) C438_=_C446( C438 C446 ) C438_=_C447( C438 C447 ) \nC438_=_C448( C438 C448 ) C438_=_C449( C438 C449 ) C438_=_C450( C438 C450 ) C438_=_C452( C438 C452 ) C438_=_C453( C438 C453 ) C438_=_C455( C438 C455 ) \nC438_=_C456( C438 C456 ) C438_=_C457( C438 C457 ) C438_=_C458( C438 C458 ) C438_=_C459( C438 C459 ) C438_=_C460( C438 C460 ) C438_=_C1746( C438 C1746 ) \nC438_=_C1750( C438 C1750 ) C438_=_C1761( C438 C1761 ) C439_=_C440( C439 C440 ) C439_=_C442( C439 C442 ) C439_=_C443( C439 C443 ) C439_=_C444( C439 C444 ) \nC439_=_C445( C439 C445 ) C439_=_C446( C439 C446 ) C439_=_C447( C439 C447 ) C439_=_C448( C439 C448 ) C439_=_C449( C439 C449 ) C439_=_C450( C439 C450 ) \nC439_=_C452( C439 C452 ) C439_=_C453( C439 C453 ) C439_=_C455( C439 C455 ) C439_=_C456( C439 C456 ) C439_=_C457( C439 C457 ) C439_=_C458( C439 C458 ) \nC439_=_C459( C439 C459 ) C439_=_C460( C439 C460 ) C439_=_C1678( C439 C1678 ) C439_=_C1836( C439 C1836 ) C439_=_C1838( C439 C1838 ) C439_=_C1840( C439 C1840 ) \nC439_=_C1842( C439 C1842 ) C440_=_C442( C440 C442 ) C440_=_C443( C440 C443 ) C440_=_C444( C440 C444 ) C440_=_C445( C440 C445 ) C440_=_C446( C440 C446 ) \nC440_=_C447( C440 C447 ) C440_=_C448( C440 C448 ) C440_=_C449( C440 C449 ) C440_=_C450( C440 C450 ) C440_=_C452( C440 C452 ) C440_=_C453( C440 C453 ) \nC440_=_C455( C440 C455 ) C440_=_C456( C440 C456 ) C440_=_C457( C440 C457 ) C440_=_C458( C440 C458 ) C440_=_C459( C440 C459 ) C440_=_C460( C440 C460 ) \nC442_=_C443( C442 C443 ) C442_=_C444( C442 C444 ) C442_=_C445( C442 C445 ) C442_=_C446( C442 C446 ) C442_=_C447( C442 C447 ) C442_=_C448( C442 C448 ) \nC442_=_C449( C442 C449 ) C442_=_C450( C442 C450 ) C442_=_C452( C442 C452 ) C442_=_C453( C442 C453 ) C442_=_C455( C442 C455 ) C442_=_C456( C442 C456 ) \nC442_=_C457( C442 C457 ) C442_=_C458( C442 C458 ) C442_=_C459( C442 C459 ) C442_=_C460( C442 C460 ) C443_=_C444( C443 C444 ) C443_=_C445( C443 C445 ) \nC443_=_C446( C443 C446 ) C443_=_C447( C443 C447 ) C443_=_C448( C443 C448 ) C443_=_C449( C443 C449 ) C443_=_C450( C443 C450 ) C443_=_C452( C443 C452 ) \nC443_=_C453( C443 C453 ) C443_=_C455( C443 C455 ) C443_=_C456( C443 C456 ) C443_=_C457( C443 C457 ) C443_=_C458( C443 C458 ) C443_=_C459( C443 C459 ) \nC443_=_C460( C443 C460 ) C443_=_C2082( C443 C2082 ) C443_=_C2516( C443 C2516 ) C443_=_C2522( C443 C2522 ) C444_=_C445( C444 C445 ) C444_=_C446( C444 C446 ) \nC444_=_C447( C444 C447 ) C444_=_C448( C444 C448 ) C444_=_C449( C444 C449 ) C444_=_C450( C444 C450 ) C444_=_C452( C444 C452 ) C444_=_C453( C444 C453 ) \nC444_=_C455( C444 C455 ) C444_=_C456( C444 C456 ) C444_=_C457( C444 C457 ) C444_=_C458( C444 C458 ) C444_=_C459( C444 C459 ) C444_=_C460( C444 C460 ) \nC445_=_C446( C445 C446 ) C445_=_C447( C445 C447 ) C445_=_C448( C445 C448 ) C445_=_C449( C445 C449 ) C445_=_C450( C445 C450 ) C445_=_C452( C445 C452 ) \nC445_=_C453( C445 C453 ) C445_=_C455( C445 C455 ) C445_=_C456( C445 C456 ) C445_=_C457( C445 C457 ) C445_=_C458( C445 C458 ) C445_=_C459( C445 C459 ) \nC445_=_C460( C445 C460 ) C445_=_C600( C445 C600 ) C445_=_C749( C445 C749 ) C445_=_C1179( C445 C1179 ) C445_=_C1326( C445 C1326 ) C445_=_C1459( C445 C1459 ) \nC445_=_C1485( C445 C1485 ) C445_=_C1836( C445 C1836 ) C445_=_C2391( C445 C2391 ) C445_=_C2528( C445 C2528 ) C445_=_C2757( C445 C2757 ) C445_=_C2759( C445 C2759 ) \nC445_=_C2760( C445 C2760 ) C445_=_C2761( C445 C2761 ) C445_=_C2762( C445 C2762 ) C445_=_C2763( C445 C2763 ) C445_=_C2764( C445 C2764 ) C445_=_C2765( C445 C2765 ) \nC445_=_C2766( C445 C2766 ) C445_=_C2767( C445 C2767 ) C445_=_C2768( C445 C2768 ) C445_=_C2769( C445 C2769 ) C445_=_C2770( C445 C2770 ) C445_=_C2771( C445 C2771 ) \nC446_=_C447( C446 C447 ) C446_=_C448( C446 C448 ) C446_=_C449( C446 C449 ) C446_=_C450( C446 C450 ) C446_=_C452( C446 C452 ) C446_=_C453( C446 C453 ) \nC446_=_C455( C446 C455 ) C446_=_C456( C446 C456 ) C446_=_C457( C446 C457 ) C446_=_C458( C446 C458 ) C446_=_C459( C446 C459 ) C446_=_C460( C446 C460 ) \nC446_=_C571( C446 C571 ) C446_=_C906( C446 C906 ) C446_=_C1397( C446 C1397 ) C446_=_C1838( C446 C1838 ) C446_=_C2428( C446 C2428 ) C446_=_C2705( C446 C2705 ) \nC446_=_C2880( C446 C2880 ) C446_=_C2881( C446 C2881 ) C446_=_C2883( C446 C2883 ) C446_=_C2884( C446 C2884 ) C446_=_C2885( C446 C2885 ) C446_=_C2886( C446 C2886 ) \nC446_=_C2887( C446 C2887 ) C446_=_C2888( C446 C2888 ) C446_=_C2889( C446 C2889 ) C446_=_C2890( C446 C2890 ) C446_=_C2891( C446 C2891 ) C446_=_C2892( C446 C2892 ) \nC446_=_C2893( C446 C2893 ) C446_=_C2894( C446 C2894 ) C446_=_C2895( C446 C2895 ) C447_=_C448( C447 C448 ) C447_=_C449( C447 C449 ) C447_=_C450( C447 C450 ) \nC447_=_C452( C447 C452 ) C447_=_C453( C447 C453 ) C447_=_C455( C447 C455 ) C447_=_C456( C447 C456 ) C447_=_C457( C447 C457 ) C447_=_C458( C447 C458 ) \nC447_=_C459( C447 C459 ) C447_=_C460( C447 C460 ) C448_=_C449( C448 C449 ) C448_=_C450( C448 C450 ) C448_=_C452( C448 C452 ) C448_=_C453( C448 C453 ) \nC448_=_C455( C448 C455 ) C448_=_C456( C448 C456 ) C448_=_C457( C448 C457 ) C448_=_C458( C448 C458 ) C448_=_C459( C448 C459 ) C448_=_C460( C448 C460 ) \nC448_=_C503( C448 C503 ) C448_=_C935( C448 C935 ) C448_=_C1232( C448 C1232 ) C448_=_C1461( C448 C1461 ) C448_=_C1840( C448 C1840 ) C448_=_C1880( C448 C1880 ) \nC448_=_C2432( C448 C2432 ) C448_=_C2708( C448 C2708 ) C448_=_C2850( C448 C2850 ) C448_=_C3210( C448 C3210 ) C448_=_C3211( C448 C3211 ) C448_=_C3212( C448 C3212 ) \nC448_=_C3213( C448 C3213 ) C448_=_C3214( C448 C3214 ) C448_=_C3215( C448 C3215 ) C448_=_C3216( C448 C3216 ) C448_=_C3217( C448 C3217 ) C448_=_C3218( C448 C3218 ) \nC448_=_C3219( C448 C3219 ) C448_=_C3220( C448 C3220 ) C448_=_C3221( C448 C3221 ) C448_=_C3222( C448 C3222 ) C449_=_C450( C449 C450 ) C449_=_C452( C449 C452 ) \nC449_=_C453( C449 C453 ) C449_=_C455( C449 C455 ) C449_=_C456( C449 C456 ) C449_=_C457( C449 C457 ) C449_=_C458( C449 C458 ) C449_=_C459( C449 C459 ) \nC449_=_C460( C449 C460 ) C449_=_C1685( C449 C1685 ) C449_=_C2760( C449 C2760 ) C449_=_C2883( C449 C2883 ) C449_=_C3210( C449 C3210 ) C449_=_C3304( C449 C3304 ) \nC450_=_C452( C450 C452 ) C450_=_C453( C450 C453 ) C450_=_C455( C450 C455 ) C450_=_C456( C450 C456 ) C450_=_C457( C450 C457 ) C450_=_C458( C450 C458 ) \nC450_=_C459( C450 C459 ) C450_=_C460( C450 C460 ) C450_=_C2086( C450 C2086 ) C450_=_C3348( C450 C3348 ) C450_=_C3355( C450 C3355 ) C452_=_C453( C452 C453 ) \nC452_=_C455( C452 C455 ) C452_=_C456( C452 C456 ) C452_=_C457( C452 C457 ) C452_=_C458( C452 C458 ) C452_=_C459( C452 C459 ) C452_=_C460( C452 C460 ) \nC452_=_C2089( C452 C2089 ) C452_=_C3392( C452 C3392 ) C452_=_C3530( C452 C3530 ) C453_=_C455( C453 C455 ) C453_=_C456( C453 C456 ) C453_=_C457( C453 C457 ) \nC453_=_C458( C453 C458 ) C453_=_C459( C453 C459 ) C453_=_C460( C453 C460 ) C453_=_C2094( C453 C2094 ) C453_=_C3394( C453 C3394 ) C453_=_C3831( C453 C3831 ) \nC455_=_C456( C455 C456 ) C455_=_C457( C455 C457 ) C455_=_C458( C455 C458 ) C455_=_C459( C455 C459 ) C455_=_C460( C455 C460 ) C455_=_C1692( C455 C1692 ) \nC455_=_C2767( C455 C2767 ) C455_=_C2890( C455 C2890 ) C455_=_C3218( C455 C3218 ) C455_=_C3396( C455 C3396 ) C456_=_C457( C456 C457 ) C456_=_C458( C456 C458 ) \nC456_=_C459( C456 C459 ) C456_=_C460( C456 C460 ) C456_=_C2891( C456 C2891 ) C457_=_C458( C457 C458 ) C457_=_C459( C457 C459 ) C457_=_C460( C457 C460 ) \nC457_=_C1693( C457 C1693 ) C457_=_C2097( C457 C2097 ) C457_=_C2768( C457 C2768 ) C457_=_C2892( C457 C2892 ) C457_=_C3220( C457 C3220 ) C457_=_C3399( C457 C3399 ) \nC458_=_C459( C458 C459 ) C458_=_C460( C458 C460 ) C459_=_C460( C459 C460 ) C459_=_C1696( C459 C1696 ) C460_=_C2100( C460 C2100 ) C460_=_C3400( C460 C3400 ) \nC460_=_C3890( C460 C3890 ) C503_=_C511( C503 C511 ) C503_=_C935( C503 C935 ) C503_=_C1232( C503 C1232 ) C503_=_C1461( C503 C1461 ) C503_=_C1840( C503 C1840 ) \nC503_=_C1880( C503 C1880 ) C503_=_C2432( C503 C2432 ) C503_=_C2708( C503 C2708 ) C503_=_C2850( C503 C2850 ) C503_=_C3210( C503 C3210 ) C503_=_C3211( C503 C3211 ) \nC503_=_C3212( C503 C3212 ) C503_=_C3213( C503 C3213 ) C503_=_C3214( C503 C3214 ) C503_=_C3215( C503 C3215 ) C503_=_C3216( C503 C3216 ) C503_=_C3217( C503 C3217 ) \nC503_=_C3218( C503 C3218 ) C503_=_C3219( C503 C3219 ) C503_=_C3220( C503 C3220 ) C503_=_C3221( C503 C3221 ) C503_=_C3222( C503 C3222 ) C511_=_C938( C511 C938 ) \nC511_=_C1385( C511 C1385 ) C511_=_C1583( C511 C1583 ) C511_=_C1761( C511 C1761 ) C511_=_C1889( C511 C1889 ) C511_=_C2522( C511 C2522 ) C511_=_C2539( C511 C2539 ) \nC511_=_C2712( C511 C2712 ) C511_=_C2856( C511 C2856 ) C511_=_C3217( C511 C3217 ) C511_=_C3355( C511 C3355 ) C511_=_C3462( C511 C3462 ) C511_=_C3530( C511 C3530 ) \nC511_=_C3542( C511 C3542 ) C511_=_C3735( C511 C3735 ) C511_=_C3757( C511 C3757 ) C511_=_C3831( C511 C3831 ) C511_=_C3886( C511 C3886 ) C511_=_C3887( C511 C3887 ) \nC511_=_C3888( C511 C3888 ) C511_=_C3889( C511 C3889 ) C511_=_C3890( C511 C3890 ) C571_=_C906( C571 C906 ) C571_=_C1397( C571 C1397 ) C571_=_C1838( C571 C1838 ) \nC571_=_C2428( C571 C2428 ) C571_=_C2705( C571 C2705 ) C571_=_C2880( C571 C2880 ) C571_=_C2881(</w:t>
      </w:r>
    </w:p>
    <w:p>
      <w:pPr>
        <w:pStyle w:val="PreformattedText"/>
        <w:bidi w:val="0"/>
        <w:spacing w:before="0" w:after="0"/>
        <w:jc w:val="left"/>
        <w:rPr/>
      </w:pPr>
      <w:r>
        <w:rPr/>
        <w:t xml:space="preserve"> </w:t>
      </w:r>
      <w:r>
        <w:rPr/>
        <w:t>C571 C2881 ) C571_=_C2883( C571 C2883 ) C571_=_C2884( C571 C2884 ) \nC571_=_C2885( C571 C2885 ) C571_=_C2886( C571 C2886 ) C571_=_C2887( C571 C2887 ) C571_=_C2888( C571 C2888 ) C571_=_C2889( C571 C2889 ) C571_=_C2890( C571 C2890 ) \nC571_=_C2891( C571 C2891 ) C571_=_C2892( C571 C2892 ) C571_=_C2893( C571 C2893 ) C571_=_C2894( C571 C2894 ) C571_=_C2895( C571 C2895 ) C600_=_C749( C600 C749 ) \nC600_=_C1179( C600 C1179 ) C600_=_C1326( C600 C1326 ) C600_=_C1459( C600 C1459 ) C600_=_C1485( C600 C1485 ) C600_=_C1836( C600 C1836 ) C600_=_C2391( C600 C2391 ) \nC600_=_C2528( C600 C2528 ) C600_=_C2757( C600 C2757 ) C600_=_C2759( C600 C2759 ) C600_=_C2760( C600 C2760 ) C600_=_C2761( C600 C2761 ) C600_=_C2762( C600 C2762 ) \nC600_=_C2763( C600 C2763 ) C600_=_C2764( C600 C2764 ) C600_=_C2765( C600 C2765 ) C600_=_C2766( C600 C2766 ) C600_=_C2767( C600 C2767 ) C600_=_C2768( C600 C2768 ) \nC600_=_C2769( C600 C2769 ) C600_=_C2770( C600 C2770 ) C600_=_C2771( C600 C2771 ) C749_=_C754( C749 C754 ) C749_=_C1179( C749 C1179 ) C749_=_C1326( C749 C1326 ) \nC749_=_C1459( C749 C1459 ) C749_=_C1485( C749 C1485 ) C749_=_C1836( C749 C1836 ) C749_=_C2391( C749 C2391 ) C749_=_C2528( C749 C2528 ) C749_=_C2757( C749 C2757 ) \nC749_=_C2759( C749 C2759 ) C749_=_C2760( C749 C2760 ) C749_=_C2761( C749 C2761 ) C749_=_C2762( C749 C2762 ) C749_=_C2763( C749 C2763 ) C749_=_C2764( C749 C2764 ) \nC749_=_C2765( C749 C2765 ) C749_=_C2766( C749 C2766 ) C749_=_C2767( C749 C2767 ) C749_=_C2768( C749 C2768 ) C749_=_C2769( C749 C2769 ) C749_=_C2770( C749 C2770 ) \nC749_=_C2771( C749 C2771 ) C754_=_C832( C754 C832 ) C754_=_C1487( C754 C1487 ) C754_=_C1686( C754 C1686 ) C754_=_C1750( C754 C1750 ) C754_=_C1842( C754 C1842 ) \nC754_=_C2499( C754 C2499 ) C754_=_C2516( C754 C2516 ) C754_=_C2671( C754 C2671 ) C754_=_C2761( C754 C2761 ) C754_=_C2887( C754 C2887 ) C754_=_C3214( C754 C3214 ) \nC754_=_C3304( C754 C3304 ) C754_=_C3348( C754 C3348 ) C754_=_C3392( C754 C3392 ) C754_=_C3393( C754 C3393 ) C754_=_C3394( C754 C3394 ) C754_=_C3396( C754 C3396 ) \nC754_=_C3397( C754 C3397 ) C754_=_C3398( C754 C3398 ) C754_=_C3399( C754 C3399 ) C754_=_C3400( C754 C3400 ) C754_=_C3401( C754 C3401 ) C832_=_C1487( C832 C1487 ) \nC832_=_C1686( C832 C1686 ) C832_=_C1750( C832 C1750 ) C832_=_C1842( C832 C1842 ) C832_=_C2499( C832 C2499 ) C832_=_C2516( C832 C2516 ) C832_=_C2671( C832 C2671 ) \nC832_=_C2761( C832 C2761 ) C832_=_C2887( C832 C2887 ) C832_=_C3214( C832 C3214 ) C832_=_C3304( C832 C3304 ) C832_=_C3348( C832 C3348 ) C832_=_C3392( C832 C3392 ) \nC832_=_C3393( C832 C3393 ) C832_=_C3394( C832 C3394 ) C832_=_C3396( C832 C3396 ) C832_=_C3397( C832 C3397 ) C832_=_C3398( C832 C3398 ) C832_=_C3399( C832 C3399 ) \nC832_=_C3400( C832 C3400 ) C832_=_C3401( C832 C3401 ) C878_=_C1371( C878 C1371 ) C878_=_C1569( C878 C1569 ) C878_=_C1746( C878 C1746 ) C878_=_C2081( C878 C2081 ) \nC878_=_C2082( C878 C2082 ) C878_=_C2083( C878 C2083 ) C878_=_C2084( C878 C2084 ) C878_=_C2085( C878 C2085 ) C878_=_C2086( C878 C2086 ) C878_=_C2088( C878 C2088 ) \nC878_=_C2089( C878 C2089 ) C878_=_C2090( C878 C2090 ) C878_=_C2091( C878 C2091 ) C878_=_C2092( C878 C2092 ) C878_=_C2093( C878 C2093 ) C878_=_C2094( C878 C2094 ) \nC878_=_C2096( C878 C2096 ) C878_=_C2097( C878 C2097 ) C878_=_C2098( C878 C2098 ) C878_=_C2099( C878 C2099 ) C878_=_C2100( C878 C2100 ) C878_=_C2101( C878 C2101 ) \nC906_=_C1397( C906 C1397 ) C906_=_C1838( C906 C1838 ) C906_=_C2428( C906 C2428 ) C906_=_C2705( C906 C2705 ) C906_=_C2880( C906 C2880 ) C906_=_C2881( C906 C2881 ) \nC906_=_C2883( C906 C2883 ) C906_=_C2884( C906 C2884 ) C906_=_C2885( C906 C2885 ) C906_=_C2886( C906 C2886 ) C906_=_C2887( C906 C2887 ) C906_=_C2888( C906 C2888 ) \nC906_=_C2889( C906 C2889 ) C906_=_C2890( C906 C2890 ) C906_=_C2891( C906 C2891 ) C906_=_C2892( C906 C2892 ) C906_=_C2893( C906 C2893 ) C906_=_C2894( C906 C2894 ) \nC906_=_C2895( C906 C2895 ) C935_=_C938( C935 C938 ) C935_=_C1232( C935 C1232 ) C935_=_C1461( C935 C1461 ) C935_=_C1840( C935 C1840 ) C935_=_C1880( C935 C1880 ) \nC935_=_C2432( C935 C2432 ) C935_=_C2708( C935 C2708 ) C935_=_C2850( C935 C2850 ) C935_=_C3210( C935 C3210 ) C935_=_C3211( C935 C3211 ) C935_=_C3212( C935 C3212 ) \nC935_=_C3213( C935 C3213 ) C935_=_C3214( C935 C3214 ) C935_=_C3215( C935 C3215 ) C935_=_C3216( C935 C3216 ) C935_=_C3217( C935 C3217 ) C935_=_C3218( C935 C3218 ) \nC935_=_C3219( C935 C3219 ) C935_=_C3220( C935 C3220 ) C935_=_C3221( C935 C3221 ) C935_=_C3222( C935 C3222 ) C938_=_C1385( C938 C1385 ) C938_=_C1583( C938 C1583 ) \nC938_=_C1761( C938 C1761 ) C938_=_C1889( C938 C1889 ) C938_=_C2522( C938 C2522 ) C938_=_C2539( C938 C2539 ) C938_=_C2712( C938 C2712 ) C938_=_C2856( C938 C2856 ) \nC938_=_C3217( C938 C3217 ) C938_=_C3355( C938 C3355 ) C938_=_C3462( C938 C3462 ) C938_=_C3530( C938 C3530 ) C938_=_C3542( C938 C3542 ) C938_=_C3735( C938 C3735 ) \nC938_=_C3757( C938 C3757 ) C938_=_C3831( C938 C3831 ) C938_=_C3886( C938 C3886 ) C938_=_C3887( C938 C3887 ) C938_=_C3888( C938 C3888 ) C938_=_C3889( C938 C3889 ) \nC938_=_C3890( C938 C3890 ) C1179_=_C1326( C1179 C1326 ) C1179_=_C1459( C1179 C1459 ) C1179_=_C1485( C1179 C1485 ) C1179_=_C1836( C1179 C1836 ) C1179_=_C2391( C1179 C2391 ) \nC1179_=_C2528( C1179 C2528 ) C1179_=_C2757( C1179 C2757 ) C1179_=_C2759( C1179 C2759 ) C1179_=_C2760( C1179 C2760 ) C1179_=_C2761( C1179 C2761 ) C1179_=_C2762( C1179 C2762 ) \nC1179_=_C2763( C1179 C2763 ) C1179_=_C2764( C1179 C2764 ) C1179_=_C2765( C1179 C2765 ) C1179_=_C2766( C1179 C2766 ) C1179_=_C2767( C1179 C2767 ) C1179_=_C2768( C1179 C2768 ) \nC1179_=_C2769( C1179 C2769 ) C1179_=_C2770( C1179 C2770 ) C1179_=_C2771( C1179 C2771 ) C1232_=_C1461( C1232 C1461 ) C1232_=_C1840( C1232 C1840 ) C1232_=_C1880( C1232 C1880 ) \nC1232_=_C2432( C1232 C2432 ) C1232_=_C2708( C1232 C2708 ) C1232_=_C2850( C1232 C2850 ) C1232_=_C3210( C1232 C3210 ) C1232_=_C3211( C1232 C3211 ) C1232_=_C3212( C1232 C3212 ) \nC1232_=_C3213( C1232 C3213 ) C1232_=_C3214( C1232 C3214 ) C1232_=_C3215( C1232 C3215 ) C1232_=_C3216( C1232 C3216 ) C1232_=_C3217( C1232 C3217 ) C1232_=_C3218( C1232 C3218 ) \nC1232_=_C3219( C1232 C3219 ) C1232_=_C3220( C1232 C3220 ) C1232_=_C3221( C1232 C3221 ) C1232_=_C3222( C1232 C3222 ) C1326_=_C1459( C1326 C1459 ) C1326_=_C1485( C1326 C1485 ) \nC1326_=_C1836( C1326 C1836 ) C1326_=_C2391( C1326 C2391 ) C1326_=_C2528( C1326 C2528 ) C1326_=_C2757( C1326 C2757 ) C1326_=_C2759( C1326 C2759 ) C1326_=_C2760( C1326 C2760 ) \nC1326_=_C2761( C1326 C2761 ) C1326_=_C2762( C1326 C2762 ) C1326_=_C2763( C1326 C2763 ) C1326_=_C2764( C1326 C2764 ) C1326_=_C2765( C1326 C2765 ) C1326_=_C2766( C1326 C2766 ) \nC1326_=_C2767( C1326 C2767 ) C1326_=_C2768( C1326 C2768 ) C1326_=_C2769( C1326 C2769 ) C1326_=_C2770( C1326 C2770 ) C1326_=_C2771( C1326 C2771 ) C1371_=_C1385( C1371 C1385 ) \nC1371_=_C1569( C1371 C1569 ) C1371_=_C1746( C1371 C1746 ) C1371_=_C2081( C1371 C2081 ) C1371_=_C2082( C1371 C2082 ) C1371_=_C2083( C1371 C2083 ) C1371_=_C2084( C1371 C2084 ) \nC1371_=_C2085( C1371 C2085 ) C1371_=_C2086( C1371 C2086 ) C1371_=_C2088( C1371 C2088 ) C1371_=_C2089( C1371 C2089 ) C1371_=_C2090( C1371 C2090 ) C1371_=_C2091( C1371 C2091 ) \nC1371_=_C2092( C1371 C2092 ) C1371_=_C2093( C1371 C2093 ) C1371_=_C2094( C1371 C2094 ) C1371_=_C2096( C1371 C2096 ) C1371_=_C2097( C1371 C2097 ) C1371_=_C2098( C1371 C2098 ) \nC1371_=_C2099( C1371 C2099 ) C1371_=_C2100( C1371 C2100 ) C1371_=_C2101( C1371 C2101 ) C1385_=_C1583( C1385 C1583 ) C1385_=_C1761( C1385 C1761 ) C1385_=_C1889( C1385 C1889 ) \nC1385_=_C2522( C1385 C2522 ) C1385_=_C2539( C1385 C2539 ) C1385_=_C2712( C1385 C2712 ) C1385_=_C2856( C1385 C2856 ) C1385_=_C3217( C1385 C3217 ) C1385_=_C3355( C1385 C3355 ) \nC1385_=_C3462( C1385 C3462 ) C1385_=_C3530( C1385 C3530 ) C1385_=_C3542( C1385 C3542 ) C1385_=_C3735( C1385 C3735 ) C1385_=_C3757( C1385 C3757 ) C1385_=_C3831( C1385 C3831 ) \nC1385_=_C3886( C1385 C3886 ) C1385_=_C3887( C1385 C3887 ) C1385_=_C3888( C1385 C3888 ) C1385_=_C3889( C1385 C3889 ) C1385_=_C3890( C1385 C3890 ) C1397_=_C1838( C1397 C1838 ) \nC1397_=_C2428( C1397 C2428 ) C1397_=_C2705( C1397 C2705 ) C1397_=_C2880( C1397 C2880 ) C1397_=_C2881( C1397 C2881 ) C1397_=_C2883( C1397 C2883 ) C1397_=_C2884( C1397 C2884 ) \nC1397_=_C2885( C1397 C2885 ) C1397_=_C2886( C1397 C2886 ) C1397_=_C2887( C1397 C2887 ) C1397_=_C2888( C1397 C2888 ) C1397_=_C2889( C1397 C2889 ) C1397_=_C2890( C1397 C2890 ) \nC1397_=_C2891( C1397 C2891 ) C1397_=_C2892( C1397 C2892 ) C1397_=_C2893( C1397 C2893 ) C1397_=_C2894( C1397 C2894 ) C1397_=_C2895( C1397 C2895 ) C1441_=_C1678( C1441 C1678 ) \nC1441_=_C1679( C1441 C1679 ) C1441_=_C1680( C1441 C1680 ) C1441_=_C1681( C1441 C1681 ) C1441_=_C1685( C1441 C1685 ) C1441_=_C1686( C1441 C1686 ) C1441_=_C1687( C1441 C1687 ) \nC1441_=_C1688( C1441 C1688 ) C1441_=_C1689( C1441 C1689 ) C1441_=_C1690( C1441 C1690 ) C1441_=_C1691( C1441 C1691 ) C1441_=_C1692( C1441 C1692 ) C1441_=_C1693( C1441 C1693 ) \nC1441_=_C1694( C1441 C1694 ) C1441_=_C1695( C1441 C1695 ) C1441_=_C1696( C1441 C1696 ) C1441_=_C1697( C1441 C1697 ) C1441_=_C1698( C1441 C1698 ) C1459_=_C1461( C1459 C1461 ) \nC1459_=_C1485( C1459 C1485 ) C1459_=_C1836( C1459 C1836 ) C1459_=_C2391( C1459 C2391 ) C1459_=_C2528( C1459 C2528 ) C1459_=_C2757( C1459 C2757 ) C1459_=_C2759( C1459 C2759 ) \nC1459_=_C2760( C1459 C2760 ) C1459_=_C2761( C1459 C2761 ) C1459_=_C2762( C1459 C2762 ) C1459_=_C2763( C1459 C2763 ) C1459_=_C2764( C1459 C2764 ) C1459_=_C2765( C1459 C2765 ) \nC1459_=_C2766( C1459 C2766 ) C1459_=_C2767( C1459 C2767 ) C1459_=_C2768( C1459 C2768 ) C1459_=_C2769( C1459 C2769 ) C1459_=_C2770( C1459 C2770 ) C1459_=_C2771( C1459 C2771 ) \nC1461_=_C1840( C1461 C1840 ) C1461_=_C1880( C1461 C1880 ) C1461_=_C2432( C1461 C2432 ) C1461_=_C2708( C1461 C2708 ) C1461_=_C2850( C1461 C2850 ) C1461_=_C3210( C1461 C3210 ) \nC1461_=_C3211( C1461 C3211 ) C1461_=_C3212( C1461 C3212 ) C1461_=_C3213( C1461 C3213 ) C1461_=_C3214( C1461 C3214 ) C1461_=_C3215( C1461 C3215 ) C1461_=_C3216( C1461 C3216</w:t>
      </w:r>
    </w:p>
    <w:p>
      <w:pPr>
        <w:pStyle w:val="PreformattedText"/>
        <w:bidi w:val="0"/>
        <w:spacing w:before="0" w:after="0"/>
        <w:jc w:val="left"/>
        <w:rPr/>
      </w:pPr>
      <w:r>
        <w:rPr/>
        <w:t xml:space="preserve"> </w:t>
      </w:r>
      <w:r>
        <w:rPr/>
        <w:t>) \nC1461_=_C3217( C1461 C3217 ) C1461_=_C3218( C1461 C3218 ) C1461_=_C3219( C1461 C3219 ) C1461_=_C3220( C1461 C3220 ) C1461_=_C3221( C1461 C3221 ) C1461_=_C3222( C1461 C3222 ) \nC1485_=_C1487( C1485 C1487 ) C1485_=_C1836( C1485 C1836 ) C1485_=_C2391( C1485 C2391 ) C1485_=_C2528( C1485 C2528 ) C1485_=_C2757( C1485 C2757 ) C1485_=_C2759( C1485 C2759 ) \nC1485_=_C2760( C1485 C2760 ) C1485_=_C2761( C1485 C2761 ) C1485_=_C2762( C1485 C2762 ) C1485_=_C2763( C1485 C2763 ) C1485_=_C2764( C1485 C2764 ) C1485_=_C2765( C1485 C2765 ) \nC1485_=_C2766( C1485 C2766 ) C1485_=_C2767( C1485 C2767 ) C1485_=_C2768( C1485 C2768 ) C1485_=_C2769( C1485 C2769 ) C1485_=_C2770( C1485 C2770 ) C1485_=_C2771( C1485 C2771 ) \nC1487_=_C1686( C1487 C1686 ) C1487_=_C1750( C1487 C1750 ) C1487_=_C1842( C1487 C1842 ) C1487_=_C2499( C1487 C2499 ) C1487_=_C2516( C1487 C2516 ) C1487_=_C2671( C1487 C2671 ) \nC1487_=_C2761( C1487 C2761 ) C1487_=_C2887( C1487 C2887 ) C1487_=_C3214( C1487 C3214 ) C1487_=_C3304( C1487 C3304 ) C1487_=_C3348( C1487 C3348 ) C1487_=_C3392( C1487 C3392 ) \nC1487_=_C3393( C1487 C3393 ) C1487_=_C3394( C1487 C3394 ) C1487_=_C3396( C1487 C3396 ) C1487_=_C3397( C1487 C3397 ) C1487_=_C3398( C1487 C3398 ) C1487_=_C3399( C1487 C3399 ) \nC1487_=_C3400( C1487 C3400 ) C1487_=_C3401( C1487 C3401 ) C1569_=_C1583( C1569 C1583 ) C1569_=_C1746( C1569 C1746 ) C1569_=_C2081( C1569 C2081 ) C1569_=_C2082( C1569 C2082 ) \nC1569_=_C2083( C1569 C2083 ) C1569_=_C2084( C1569 C2084 ) C1569_=_C2085( C1569 C2085 ) C1569_=_C2086( C1569 C2086 ) C1569_=_C2088( C1569 C2088 ) C1569_=_C2089( C1569 C2089 ) \nC1569_=_C2090( C1569 C2090 ) C1569_=_C2091( C1569 C2091 ) C1569_=_C2092( C1569 C2092 ) C1569_=_C2093( C1569 C2093 ) C1569_=_C2094( C1569 C2094 ) C1569_=_C2096( C1569 C2096 ) \nC1569_=_C2097( C1569 C2097 ) C1569_=_C2098( C1569 C2098 ) C1569_=_C2099( C1569 C2099 ) C1569_=_C2100( C1569 C2100 ) C1569_=_C2101( C1569 C2101 ) C1583_=_C1761( C1583 C1761 ) \nC1583_=_C1889( C1583 C1889 ) C1583_=_C2522( C1583 C2522 ) C1583_=_C2539( C1583 C2539 ) C1583_=_C2712( C1583 C2712 ) C1583_=_C2856( C1583 C2856 ) C1583_=_C3217( C1583 C3217 ) \nC1583_=_C3355( C1583 C3355 ) C1583_=_C3462( C1583 C3462 ) C1583_=_C3530( C1583 C3530 ) C1583_=_C3542( C1583 C3542 ) C1583_=_C3735( C1583 C3735 ) C1583_=_C3757( C1583 C3757 ) \nC1583_=_C3831( C1583 C3831 ) C1583_=_C3886( C1583 C3886 ) C1583_=_C3887( C1583 C3887 ) C1583_=_C3888( C1583 C3888 ) C1583_=_C3889( C1583 C3889 ) C1583_=_C3890( C1583 C3890 ) \nC1678_=_C1679( C1678 C1679 ) C1678_=_C1680( C1678 C1680 ) C1678_=_C1681( C1678 C1681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6( C1678 C1696 ) C1678_=_C1697( C1678 C1697 ) C1678_=_C1698( C1678 C1698 ) C1678_=_C1836( C1678 C1836 ) \nC1678_=_C1838( C1678 C1838 ) C1678_=_C1840( C1678 C1840 ) C1678_=_C1842( C1678 C1842 ) C1679_=_C1680( C1679 C1680 ) C1679_=_C1681( C1679 C1681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1698( C1679 C1698 ) C1680_=_C1681( C1680 C1681 ) C1680_=_C1685( C1680 C1685 ) C1680_=_C1686( C1680 C1686 ) C1680_=_C1687( C1680 C1687 ) C1680_=_C1688( C1680 C1688 ) \nC1680_=_C1689( C1680 C1689 ) C1680_=_C1690( C1680 C1690 ) C1680_=_C1691( C1680 C1691 ) C1680_=_C1692( C1680 C1692 ) C1680_=_C1693( C1680 C1693 ) C1680_=_C1694( C1680 C1694 ) \nC1680_=_C1695( C1680 C1695 ) C1680_=_C1696( C1680 C1696 ) C1680_=_C1697( C1680 C1697 ) C1680_=_C1698( C1680 C1698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2081( C1681 C2081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2760( C1685 C2760 ) C1685_=_C2883( C1685 C2883 ) C1685_=_C3210( C1685 C3210 ) C1685_=_C3304( C1685 C3304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750( C1686 C1750 ) C1686_=_C1842( C1686 C1842 ) C1686_=_C2499( C1686 C2499 ) C1686_=_C2516( C1686 C2516 ) C1686_=_C2671( C1686 C2671 ) C1686_=_C2761( C1686 C2761 ) \nC1686_=_C2887( C1686 C2887 ) C1686_=_C3214( C1686 C3214 ) C1686_=_C3304( C1686 C3304 ) C1686_=_C3348( C1686 C3348 ) C1686_=_C3392( C1686 C3392 ) C1686_=_C3393( C1686 C3393 ) \nC1686_=_C3394( C1686 C3394 ) C1686_=_C3396( C1686 C3396 ) C1686_=_C3397( C1686 C3397 ) C1686_=_C3398( C1686 C3398 ) C1686_=_C3399( C1686 C3399 ) C1686_=_C3400( C1686 C3400 ) \nC1686_=_C3401( C1686 C3401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8_=_C1689( C1688 C1689 ) C1688_=_C1690( C1688 C1690 ) C1688_=_C1691( C1688 C1691 ) C1688_=_C1692( C1688 C1692 ) C1688_=_C1693( C1688 C1693 ) C1688_=_C1694( C1688 C1694 ) \nC1688_=_C1695( C1688 C1695 ) C1688_=_C1696( C1688 C1696 ) C1688_=_C1697( C1688 C1697 ) C1688_=_C1698( C1688 C1698 ) C1689_=_C1690( C1689 C1690 ) C1689_=_C1691( C1689 C1691 ) \nC1689_=_C1692( C1689 C1692 ) C1689_=_C1693( C1689 C1693 ) C1689_=_C1694( C1689 C1694 ) C1689_=_C1695( C1689 C1695 ) C1689_=_C1696( C1689 C1696 ) C1689_=_C1697( C1689 C1697 ) \nC1689_=_C1698( C1689 C1698 ) C1689_=_C2091( C1689 C2091 ) C1690_=_C1691( C1690 C1691 ) C1690_=_C1692( C1690 C1692 ) C1690_=_C1693( C1690 C1693 ) C1690_=_C1694( C1690 C1694 ) \nC1690_=_C1695( C1690 C1695 ) C1690_=_C1696( C1690 C1696 ) C1690_=_C1697( C1690 C1697 ) C1690_=_C1698( C1690 C1698 ) C1691_=_C1692( C1691 C1692 ) C1691_=_C1693( C1691 C1693 ) \nC1691_=_C1694( C1691 C1694 ) C1691_=_C1695( C1691 C1695 ) C1691_=_C1696( C1691 C1696 ) C1691_=_C1697( C1691 C1697 ) C1691_=_C1698( C1691 C1698 ) C1692_=_C1693( C1692 C1693 ) \nC1692_=_C1694( C1692 C1694 ) C1692_=_C1695( C1692 C1695 ) C1692_=_C1696( C1692 C1696 ) C1692_=_C1697( C1692 C1697 ) C1692_=_C1698( C1692 C1698 ) C1692_=_C2767( C1692 C2767 ) \nC1692_=_C2890( C1692 C2890 ) C1692_=_C3218( C1692 C3218 ) C1692_=_C3396( C1692 C3396 ) C1693_=_C1694( C1693 C1694 ) C1693_=_C1695( C1693 C1695 ) C1693_=_C1696( C1693 C1696 ) \nC1693_=_C1697( C1693 C1697 ) C1693_=_C1698( C1693 C1698 ) C1693_=_C2097( C1693 C2097 ) C1693_=_C2768( C1693 C2768 ) C1693_=_C2892( C1693 C2892 ) C1693_=_C3220( C1693 C3220 ) \nC1693_=_C3399( C1693 C3399 ) C1694_=_C1695( C1694 C1695 ) C1694_=_C1696( C1694 C1696 ) C1694_=_C1697( C1694 C1697 ) C1694_=_C1698( C1694 C1698 ) C1695_=_C1696( C1695 C1696 ) \nC1695_=_C1697( C1695 C1697 ) C1695_=_C1698( C1695 C1698 ) C1695_=_C2098( C1695 C2098 ) C1695_=_C3888( C1695 C3888 ) C1696_=_C1697( C1696 C1697 ) C1696_=_C1698( C1696 C1698 ) \nC1697_=_C1698( C1697 C1698 ) C1746_=_C1750( C1746 C1750 ) C1746_=_C1761( C1746 C1761 ) C1746_=_C2081( C1746 C2081 ) C1746_=_C2082( C1746 C2082 ) C1746_=_C2083( C1746 C2083 ) \nC1746_=_C2084( C1746 C2084 ) C1746_=_C2085( C1746 C2085 ) C1746_=_C2086( C1746 C2086 ) C1746_=_C2088( C1746 C2088 ) C1746_=_C2089( C1746 C2089 ) C1746_=_C2090( C1746 C2090 ) \nC1746_=_C2091( C1746 C2091 ) C1746_=_C2092( C1746 C2092 ) C1746_=_C2093( C1746 C2093 ) C1746_=_C2094( C1746 C2094 ) C1746_=_C2096( C1746 C2096 ) C1746_=_C2097( C1746 C2097 ) \nC1746_=_C2098( C1746 C2098 ) C1746_=_C2099( C1746 C2099 ) C1746_=_C2100( C1746 C2100 ) C1746_=_C2101( C1746 C2101 ) C1750_=_C1761( C1750 C1761 ) C1750_=_C1842( C1750 C1842 ) \nC1750_=_C2499( C1750 C2499 ) C1750_=_C2516( C1750 C2516 ) C1750_=_C2671( C1750 C2671 ) C1750_=_C2761( C1750 C2761 ) C1750_=_C2887( C1750 C2887 ) C1750_=_C3214( C1750 C3214 ) \nC1750_=_C3304( C1750 C3304 ) C1750_=_C3348( C1750 C3348 ) C1750_=_C3392( C1750 C3392 ) C1750_=_C3393( C1750 C3393 ) C1750_=_C3394( C1750 C3394 ) C1750_=_C3396( C1750 C3396 ) \nC1750_=_C3397( C1750 C3397 ) C1750_=_C3398( C1750 C3398 ) C1750_=_C3399( C1750 C3399 ) C1750_=_C3400( C1750 C3400 ) C1750_=_C3401( C1750 C3401 ) C1761_=_C1889( C1761 C1889 ) \nC1761_=_C2522( C1761 C2522 ) C1761_=_C2539( C1761 C2539 ) C1761_=_C2712( C1761 C2712 ) C1761_=_C2856( C1761 C2856 ) C1761_=_C3217( C1761 C3217 ) C1761_=_C3355( C1761 C3355 ) \nC1761_=_C3462( C1761 C3462 ) C1761_=_C3530( C1761 C3530 ) C1761_=_C3542( C1761 C3542 ) C1761_=_C3735( C1761 C3735 ) C1761_=_C3757( C1761 C3757 ) C1761_=_C3831( C1761 C3831 ) \nC1761_=_C3886( C1761 C3886 ) C1761_=_C3887( C1761 C3887 ) C1761_=_C3888( C1761 C3888 ) C1761_=_C3889( C1761 C3889 ) C1761_=_C3890( C1761 C3890 ) C1836_=_C1838( C1836 C1838 ) \nC1836_=_C1840( C1836 C1840 ) C1836_=_C1842(</w:t>
      </w:r>
    </w:p>
    <w:p>
      <w:pPr>
        <w:pStyle w:val="PreformattedText"/>
        <w:bidi w:val="0"/>
        <w:spacing w:before="0" w:after="0"/>
        <w:jc w:val="left"/>
        <w:rPr/>
      </w:pPr>
      <w:r>
        <w:rPr/>
        <w:t xml:space="preserve"> </w:t>
      </w:r>
      <w:r>
        <w:rPr/>
        <w:t>C1836 C1842 ) C1836_=_C2391( C1836 C2391 ) C1836_=_C2528( C1836 C2528 ) C1836_=_C2757( C1836 C2757 ) C1836_=_C2759( C1836 C2759 ) \nC1836_=_C2760( C1836 C2760 ) C1836_=_C2761( C1836 C2761 ) C1836_=_C2762( C1836 C2762 ) C1836_=_C2763( C1836 C2763 ) C1836_=_C2764( C1836 C2764 ) C1836_=_C2765( C1836 C2765 ) \nC1836_=_C2766( C1836 C2766 ) C1836_=_C2767( C1836 C2767 ) C1836_=_C2768( C1836 C2768 ) C1836_=_C2769( C1836 C2769 ) C1836_=_C2770( C1836 C2770 ) C1836_=_C2771( C1836 C2771 ) \nC1838_=_C1840( C1838 C1840 ) C1838_=_C1842( C1838 C1842 ) C1838_=_C2428( C1838 C2428 ) C1838_=_C2705( C1838 C2705 ) C1838_=_C2880( C1838 C2880 ) C1838_=_C2881( C1838 C2881 ) \nC1838_=_C2883( C1838 C2883 ) C1838_=_C2884( C1838 C2884 ) C1838_=_C2885( C1838 C2885 ) C1838_=_C2886( C1838 C2886 ) C1838_=_C2887( C1838 C2887 ) C1838_=_C2888( C1838 C2888 ) \nC1838_=_C2889( C1838 C2889 ) C1838_=_C2890( C1838 C2890 ) C1838_=_C2891( C1838 C2891 ) C1838_=_C2892( C1838 C2892 ) C1838_=_C2893( C1838 C2893 ) C1838_=_C2894( C1838 C2894 ) \nC1838_=_C2895( C1838 C2895 ) C1840_=_C1842( C1840 C1842 ) C1840_=_C1880( C1840 C1880 ) C1840_=_C2432( C1840 C2432 ) C1840_=_C2708( C1840 C2708 ) C1840_=_C2850( C1840 C2850 ) \nC1840_=_C3210( C1840 C3210 ) C1840_=_C3211( C1840 C3211 ) C1840_=_C3212( C1840 C3212 ) C1840_=_C3213( C1840 C3213 ) C1840_=_C3214( C1840 C3214 ) C1840_=_C3215( C1840 C3215 ) \nC1840_=_C3216( C1840 C3216 ) C1840_=_C3217( C1840 C3217 ) C1840_=_C3218( C1840 C3218 ) C1840_=_C3219( C1840 C3219 ) C1840_=_C3220( C1840 C3220 ) C1840_=_C3221( C1840 C3221 ) \nC1840_=_C3222( C1840 C3222 ) C1842_=_C2499( C1842 C2499 ) C1842_=_C2516( C1842 C2516 ) C1842_=_C2671( C1842 C2671 ) C1842_=_C2761( C1842 C2761 ) C1842_=_C2887( C1842 C2887 ) \nC1842_=_C3214( C1842 C3214 ) C1842_=_C3304( C1842 C3304 ) C1842_=_C3348( C1842 C3348 ) C1842_=_C3392( C1842 C3392 ) C1842_=_C3393( C1842 C3393 ) C1842_=_C3394( C1842 C3394 ) \nC1842_=_C3396( C1842 C3396 ) C1842_=_C3397( C1842 C3397 ) C1842_=_C3398( C1842 C3398 ) C1842_=_C3399( C1842 C3399 ) C1842_=_C3400( C1842 C3400 ) C1842_=_C3401( C1842 C3401 ) \nC1880_=_C1889( C1880 C1889 ) C1880_=_C2432( C1880 C2432 ) C1880_=_C2708( C1880 C2708 ) C1880_=_C2850( C1880 C2850 ) C1880_=_C3210( C1880 C3210 ) C1880_=_C3211( C1880 C3211 ) \nC1880_=_C3212( C1880 C3212 ) C1880_=_C3213( C1880 C3213 ) C1880_=_C3214( C1880 C3214 ) C1880_=_C3215( C1880 C3215 ) C1880_=_C3216( C1880 C3216 ) C1880_=_C3217( C1880 C3217 ) \nC1880_=_C3218( C1880 C3218 ) C1880_=_C3219( C1880 C3219 ) C1880_=_C3220( C1880 C3220 ) C1880_=_C3221( C1880 C3221 ) C1880_=_C3222( C1880 C3222 ) C1889_=_C2522( C1889 C2522 ) \nC1889_=_C2539( C1889 C2539 ) C1889_=_C2712( C1889 C2712 ) C1889_=_C2856( C1889 C2856 ) C1889_=_C3217( C1889 C3217 ) C1889_=_C3355( C1889 C3355 ) C1889_=_C3462( C1889 C3462 ) \nC1889_=_C3530( C1889 C3530 ) C1889_=_C3542( C1889 C3542 ) C1889_=_C3735( C1889 C3735 ) C1889_=_C3757( C1889 C3757 ) C1889_=_C3831( C1889 C3831 ) C1889_=_C3886( C1889 C3886 ) \nC1889_=_C3887( C1889 C3887 ) C1889_=_C3888( C1889 C3888 ) C1889_=_C3889( C1889 C3889 ) C1889_=_C3890( C1889 C3890 ) C2081_=_C2082( C2081 C2082 ) C2081_=_C2083( C2081 C2083 ) \nC2081_=_C2084( C2081 C2084 ) C2081_=_C2085( C2081 C2085 ) C2081_=_C2086( C2081 C2086 ) C2081_=_C2088( C2081 C2088 ) C2081_=_C2089( C2081 C2089 ) C2081_=_C2090( C2081 C2090 ) \nC2081_=_C2091( C2081 C2091 ) C2081_=_C2092( C2081 C2092 ) C2081_=_C2093( C2081 C2093 ) C2081_=_C2094( C2081 C2094 ) C2081_=_C2096( C2081 C2096 ) C2081_=_C2097( C2081 C2097 ) \nC2081_=_C2098( C2081 C2098 ) C2081_=_C2099( C2081 C2099 ) C2081_=_C2100( C2081 C2100 ) C2081_=_C2101( C2081 C2101 ) C2082_=_C2083( C2082 C2083 ) C2082_=_C2084( C2082 C2084 ) \nC2082_=_C2085( C2082 C2085 ) C2082_=_C2086( C2082 C2086 ) C2082_=_C2088( C2082 C2088 ) C2082_=_C2089( C2082 C2089 ) C2082_=_C2090( C2082 C2090 ) C2082_=_C2091( C2082 C2091 ) \nC2082_=_C2092( C2082 C2092 ) C2082_=_C2093( C2082 C2093 ) C2082_=_C2094( C2082 C2094 ) C2082_=_C2096( C2082 C2096 ) C2082_=_C2097( C2082 C2097 ) C2082_=_C2098( C2082 C2098 ) \nC2082_=_C2099( C2082 C2099 ) C2082_=_C2100( C2082 C2100 ) C2082_=_C2101( C2082 C2101 ) C2082_=_C2516( C2082 C2516 ) C2082_=_C2522( C2082 C2522 ) C2083_=_C2084( C2083 C2084 ) \nC2083_=_C2085( C2083 C2085 ) C2083_=_C2086( C2083 C2086 ) C2083_=_C2088( C2083 C2088 ) C2083_=_C2089( C2083 C2089 ) C2083_=_C2090( C2083 C2090 ) C2083_=_C2091( C2083 C2091 ) \nC2083_=_C2092( C2083 C2092 ) C2083_=_C2093( C2083 C2093 ) C2083_=_C2094( C2083 C2094 ) C2083_=_C2096( C2083 C2096 ) C2083_=_C2097( C2083 C2097 ) C2083_=_C2098( C2083 C2098 ) \nC2083_=_C2099( C2083 C2099 ) C2083_=_C2100( C2083 C2100 ) C2083_=_C2101( C2083 C2101 ) C2083_=_C2528( C2083 C2528 ) C2083_=_C2539( C2083 C2539 ) C2084_=_C2085( C2084 C2085 ) \nC2084_=_C2086( C2084 C2086 ) C2084_=_C2088( C2084 C2088 ) C2084_=_C2089( C2084 C2089 ) C2084_=_C2090( C2084 C2090 ) C2084_=_C2091( C2084 C2091 ) C2084_=_C2092( C2084 C2092 ) \nC2084_=_C2093( C2084 C2093 ) C2084_=_C2094( C2084 C2094 ) C2084_=_C2096( C2084 C2096 ) C2084_=_C2097( C2084 C2097 ) C2084_=_C2098( C2084 C2098 ) C2084_=_C2099( C2084 C2099 ) \nC2084_=_C2100( C2084 C2100 ) C2084_=_C2101( C2084 C2101 ) C2085_=_C2086( C2085 C2086 ) C2085_=_C2088( C2085 C2088 ) C2085_=_C2089( C2085 C2089 ) C2085_=_C2090( C2085 C2090 ) \nC2085_=_C2091( C2085 C2091 ) C2085_=_C2092( C2085 C2092 ) C2085_=_C2093( C2085 C2093 ) C2085_=_C2094( C2085 C2094 ) C2085_=_C2096( C2085 C2096 ) C2085_=_C2097( C2085 C2097 ) \nC2085_=_C2098( C2085 C2098 ) C2085_=_C2099( C2085 C2099 ) C2085_=_C2100( C2085 C2100 ) C2085_=_C2101( C2085 C2101 ) C2086_=_C2088( C2086 C2088 ) C2086_=_C2089( C2086 C2089 ) \nC2086_=_C2090( C2086 C2090 ) C2086_=_C2091( C2086 C2091 ) C2086_=_C2092( C2086 C2092 ) C2086_=_C2093( C2086 C2093 ) C2086_=_C2094( C2086 C2094 ) C2086_=_C2096( C2086 C2096 ) \nC2086_=_C2097( C2086 C2097 ) C2086_=_C2098( C2086 C2098 ) C2086_=_C2099( C2086 C2099 ) C2086_=_C2100( C2086 C2100 ) C2086_=_C2101( C2086 C2101 ) C2086_=_C3348( C2086 C3348 ) \nC2086_=_C3355( C2086 C3355 ) C2088_=_C2089( C2088 C2089 ) C2088_=_C2090( C2088 C2090 ) C2088_=_C2091( C2088 C2091 ) C2088_=_C2092( C2088 C2092 ) C2088_=_C2093( C2088 C2093 ) \nC2088_=_C2094( C2088 C2094 ) C2088_=_C2096( C2088 C2096 ) C2088_=_C2097( C2088 C2097 ) C2088_=_C2098( C2088 C2098 ) C2088_=_C2099( C2088 C2099 ) C2088_=_C2100( C2088 C2100 ) \nC2088_=_C2101( C2088 C2101 ) C2088_=_C3215( C2088 C3215 ) C2088_=_C3462( C2088 C3462 ) C2089_=_C2090( C2089 C2090 ) C2089_=_C2091( C2089 C2091 ) C2089_=_C2092( C2089 C2092 ) \nC2089_=_C2093( C2089 C2093 ) C2089_=_C2094( C2089 C2094 ) C2089_=_C2096( C2089 C2096 ) C2089_=_C2097( C2089 C2097 ) C2089_=_C2098( C2089 C2098 ) C2089_=_C2099( C2089 C2099 ) \nC2089_=_C2100( C2089 C2100 ) C2089_=_C2101( C2089 C2101 ) C2089_=_C3392( C2089 C3392 ) C2089_=_C3530( C2089 C3530 ) C2090_=_C2091( C2090 C2091 ) C2090_=_C2092( C2090 C2092 ) \nC2090_=_C2093( C2090 C2093 ) C2090_=_C2094( C2090 C2094 ) C2090_=_C2096( C2090 C2096 ) C2090_=_C2097( C2090 C2097 ) C2090_=_C2098( C2090 C2098 ) C2090_=_C2099( C2090 C2099 ) \nC2090_=_C2100( C2090 C2100 ) C2090_=_C2101( C2090 C2101 ) C2090_=_C3542( C2090 C3542 ) C2091_=_C2092( C2091 C2092 ) C2091_=_C2093( C2091 C2093 ) C2091_=_C2094( C2091 C2094 ) \nC2091_=_C2096( C2091 C2096 ) C2091_=_C2097( C2091 C2097 ) C2091_=_C2098( C2091 C2098 ) C2091_=_C2099( C2091 C2099 ) C2091_=_C2100( C2091 C2100 ) C2091_=_C2101( C2091 C2101 ) \nC2092_=_C2093( C2092 C2093 ) C2092_=_C2094( C2092 C2094 ) C2092_=_C2096( C2092 C2096 ) C2092_=_C2097( C2092 C2097 ) C2092_=_C2098( C2092 C2098 ) C2092_=_C2099( C2092 C2099 ) \nC2092_=_C2100( C2092 C2100 ) C2092_=_C2101( C2092 C2101 ) C2092_=_C3735( C2092 C3735 ) C2093_=_C2094( C2093 C2094 ) C2093_=_C2096( C2093 C2096 ) C2093_=_C2097( C2093 C2097 ) \nC2093_=_C2098( C2093 C2098 ) C2093_=_C2099( C2093 C2099 ) C2093_=_C2100( C2093 C2100 ) C2093_=_C2101( C2093 C2101 ) C2093_=_C3757( C2093 C3757 ) C2094_=_C2096( C2094 C2096 ) \nC2094_=_C2097( C2094 C2097 ) C2094_=_C2098( C2094 C2098 ) C2094_=_C2099( C2094 C2099 ) C2094_=_C2100( C2094 C2100 ) C2094_=_C2101( C2094 C2101 ) C2094_=_C3394( C2094 C3394 ) \nC2094_=_C3831( C2094 C3831 ) C2096_=_C2097( C2096 C2097 ) C2096_=_C2098( C2096 C2098 ) C2096_=_C2099( C2096 C2099 ) C2096_=_C2100( C2096 C2100 ) C2096_=_C2101( C2096 C2101 ) \nC2097_=_C2098( C2097 C2098 ) C2097_=_C2099( C2097 C2099 ) C2097_=_C2100( C2097 C2100 ) C2097_=_C2101( C2097 C2101 ) C2097_=_C2768( C2097 C2768 ) C2097_=_C2892( C2097 C2892 ) \nC2097_=_C3220( C2097 C3220 ) C2097_=_C3399( C2097 C3399 ) C2098_=_C2099( C2098 C2099 ) C2098_=_C2100( C2098 C2100 ) C2098_=_C2101( C2098 C2101 ) C2098_=_C3888( C2098 C3888 ) \nC2099_=_C2100( C2099 C2100 ) C2099_=_C2101( C2099 C2101 ) C2099_=_C3889( C2099 C3889 ) C2100_=_C2101( C2100 C2101 ) C2100_=_C3400( C2100 C3400 ) C2100_=_C3890( C2100 C3890 ) \nC2391_=_C2528( C2391 C2528 ) C2391_=_C2757( C2391 C2757 ) C2391_=_C2759( C2391 C2759 ) C2391_=_C2760( C2391 C2760 ) C2391_=_C2761( C2391 C2761 ) C2391_=_C2762( C2391 C2762 ) \nC2391_=_C2763( C2391 C2763 ) C2391_=_C2764( C2391 C2764 ) C2391_=_C2765( C2391 C2765 ) C2391_=_C2766( C2391 C2766 ) C2391_=_C2767( C2391 C2767 ) C2391_=_C2768( C2391 C2768 ) \nC2391_=_C2769( C2391 C2769 ) C2391_=_C2770( C2391 C2770 ) C2391_=_C2771( C2391 C2771 ) C2428_=_C2432( C2428 C2432 ) C2428_=_C2705( C2428 C2705 ) C2428_=_C2880( C2428 C2880 ) \nC2428_=_C2881( C2428 C2881 ) C2428_=_C2883( C2428 C2883 ) C2428_=_C2884( C2428 C2884 ) C2428_=_C2885( C2428 C2885 ) C2428_=_C2886( C2428 C2886 ) C2428_=_C2887( C2428 C2887 ) \nC2428_=_C2888( C2428 C2888 ) C2428_=_C2889( C2428 C2889 ) C2428_=_C2890( C2428 C2890 ) C2428_=_C2891( C2428 C2891 ) C2428_=_C2892( C2428 C2892 ) C2428_=_C2893( C2428 C2893 ) \nC2428_=_C2894( C2428 C2894 ) C2428_=_C2895( C2428 C2895 ) C2432_=_C2708( C2432 C2708 ) C2432_=_C2850( C2432 C2850 ) C2432_=_C3210( C2432 C3210 ) C2432_=_C3211( C2432 C3211 ) \nC2432_=_C3212( C2432 C3212 ) C2432_=_C3213( C2432 C3213 ) C2432_=_C3214( C2432 C3214 ) C2432_=_C3215(</w:t>
      </w:r>
    </w:p>
    <w:p>
      <w:pPr>
        <w:pStyle w:val="PreformattedText"/>
        <w:bidi w:val="0"/>
        <w:spacing w:before="0" w:after="0"/>
        <w:jc w:val="left"/>
        <w:rPr/>
      </w:pPr>
      <w:r>
        <w:rPr/>
        <w:t xml:space="preserve"> </w:t>
      </w:r>
      <w:r>
        <w:rPr/>
        <w:t>C2432 C3215 ) C2432_=_C3216( C2432 C3216 ) C2432_=_C3217( C2432 C3217 ) \nC2432_=_C3218( C2432 C3218 ) C2432_=_C3219( C2432 C3219 ) C2432_=_C3220( C2432 C3220 ) C2432_=_C3221( C2432 C3221 ) C2432_=_C3222( C2432 C3222 ) C2499_=_C2516( C2499 C2516 ) \nC2499_=_C2671( C2499 C2671 ) C2499_=_C2761( C2499 C2761 ) C2499_=_C2887( C2499 C2887 ) C2499_=_C3214( C2499 C3214 ) C2499_=_C3304( C2499 C3304 ) C2499_=_C3348( C2499 C3348 ) \nC2499_=_C3392( C2499 C3392 ) C2499_=_C3393( C2499 C3393 ) C2499_=_C3394( C2499 C3394 ) C2499_=_C3396( C2499 C3396 ) C2499_=_C3397( C2499 C3397 ) C2499_=_C3398( C2499 C3398 ) \nC2499_=_C3399( C2499 C3399 ) C2499_=_C3400( C2499 C3400 ) C2499_=_C3401( C2499 C3401 ) C2516_=_C2522( C2516 C2522 ) C2516_=_C2671( C2516 C2671 ) C2516_=_C2761( C2516 C2761 ) \nC2516_=_C2887( C2516 C2887 ) C2516_=_C3214( C2516 C3214 ) C2516_=_C3304( C2516 C3304 ) C2516_=_C3348( C2516 C3348 ) C2516_=_C3392( C2516 C3392 ) C2516_=_C3393( C2516 C3393 ) \nC2516_=_C3394( C2516 C3394 ) C2516_=_C3396( C2516 C3396 ) C2516_=_C3397( C2516 C3397 ) C2516_=_C3398( C2516 C3398 ) C2516_=_C3399( C2516 C3399 ) C2516_=_C3400( C2516 C3400 ) \nC2516_=_C3401( C2516 C3401 ) C2522_=_C2539( C2522 C2539 ) C2522_=_C2712( C2522 C2712 ) C2522_=_C2856( C2522 C2856 ) C2522_=_C3217( C2522 C3217 ) C2522_=_C3355( C2522 C3355 ) \nC2522_=_C3462( C2522 C3462 ) C2522_=_C3530( C2522 C3530 ) C2522_=_C3542( C2522 C3542 ) C2522_=_C3735( C2522 C3735 ) C2522_=_C3757( C2522 C3757 ) C2522_=_C3831( C2522 C3831 ) \nC2522_=_C3886( C2522 C3886 ) C2522_=_C3887( C2522 C3887 ) C2522_=_C3888( C2522 C3888 ) C2522_=_C3889( C2522 C3889 ) C2522_=_C3890( C2522 C3890 ) C2528_=_C2539( C2528 C2539 ) \nC2528_=_C2757( C2528 C2757 ) C2528_=_C2759( C2528 C2759 ) C2528_=_C2760( C2528 C2760 ) C2528_=_C2761( C2528 C2761 ) C2528_=_C2762( C2528 C2762 ) C2528_=_C2763( C2528 C2763 ) \nC2528_=_C2764( C2528 C2764 ) C2528_=_C2765( C2528 C2765 ) C2528_=_C2766( C2528 C2766 ) C2528_=_C2767( C2528 C2767 ) C2528_=_C2768( C2528 C2768 ) C2528_=_C2769( C2528 C2769 ) \nC2528_=_C2770( C2528 C2770 ) C2528_=_C2771( C2528 C2771 ) C2539_=_C2712( C2539 C2712 ) C2539_=_C2856( C2539 C2856 ) C2539_=_C3217( C2539 C3217 ) C2539_=_C3355( C2539 C3355 ) \nC2539_=_C3462( C2539 C3462 ) C2539_=_C3530( C2539 C3530 ) C2539_=_C3542( C2539 C3542 ) C2539_=_C3735( C2539 C3735 ) C2539_=_C3757( C2539 C3757 ) C2539_=_C3831( C2539 C3831 ) \nC2539_=_C3886( C2539 C3886 ) C2539_=_C3887( C2539 C3887 ) C2539_=_C3888( C2539 C3888 ) C2539_=_C3889( C2539 C3889 ) C2539_=_C3890( C2539 C3890 ) C2671_=_C2761( C2671 C2761 ) \nC2671_=_C2887( C2671 C2887 ) C2671_=_C3214( C2671 C3214 ) C2671_=_C3304( C2671 C3304 ) C2671_=_C3348( C2671 C3348 ) C2671_=_C3392( C2671 C3392 ) C2671_=_C3393( C2671 C3393 ) \nC2671_=_C3394( C2671 C3394 ) C2671_=_C3396( C2671 C3396 ) C2671_=_C3397( C2671 C3397 ) C2671_=_C3398( C2671 C3398 ) C2671_=_C3399( C2671 C3399 ) C2671_=_C3400( C2671 C3400 ) \nC2671_=_C3401( C2671 C3401 ) C2705_=_C2708( C2705 C2708 ) C2705_=_C2712( C2705 C2712 ) C2705_=_C2880( C2705 C2880 ) C2705_=_C2881( C2705 C2881 ) C2705_=_C2883( C2705 C2883 ) \nC2705_=_C2884( C2705 C2884 ) C2705_=_C2885( C2705 C2885 ) C2705_=_C2886( C2705 C2886 ) C2705_=_C2887( C2705 C2887 ) C2705_=_C2888( C2705 C2888 ) C2705_=_C2889( C2705 C2889 ) \nC2705_=_C2890( C2705 C2890 ) C2705_=_C2891( C2705 C2891 ) C2705_=_C2892( C2705 C2892 ) C2705_=_C2893( C2705 C2893 ) C2705_=_C2894( C2705 C2894 ) C2705_=_C2895( C2705 C2895 ) \nC2708_=_C2712( C2708 C2712 ) C2708_=_C2850( C2708 C2850 ) C2708_=_C3210( C2708 C3210 ) C2708_=_C3211( C2708 C3211 ) C2708_=_C3212( C2708 C3212 ) C2708_=_C3213( C2708 C3213 ) \nC2708_=_C3214( C2708 C3214 ) C2708_=_C3215( C2708 C3215 ) C2708_=_C3216( C2708 C3216 ) C2708_=_C3217( C2708 C3217 ) C2708_=_C3218( C2708 C3218 ) C2708_=_C3219( C2708 C3219 ) \nC2708_=_C3220( C2708 C3220 ) C2708_=_C3221( C2708 C3221 ) C2708_=_C3222( C2708 C3222 ) C2712_=_C2856( C2712 C2856 ) C2712_=_C3217( C2712 C3217 ) C2712_=_C3355( C2712 C3355 ) \nC2712_=_C3462( C2712 C3462 ) C2712_=_C3530( C2712 C3530 ) C2712_=_C3542( C2712 C3542 ) C2712_=_C3735( C2712 C3735 ) C2712_=_C3757( C2712 C3757 ) C2712_=_C3831( C2712 C3831 ) \nC2712_=_C3886( C2712 C3886 ) C2712_=_C3887( C2712 C3887 ) C2712_=_C3888( C2712 C3888 ) C2712_=_C3889( C2712 C3889 ) C2712_=_C3890( C2712 C3890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2770( C2757 C2770 ) C2757_=_C2771( C2757 C2771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0_=_C2883( C2760 C2883 ) \nC2760_=_C3210( C2760 C3210 ) C2760_=_C3304( C2760 C3304 ) C2761_=_C2762( C2761 C2762 ) C2761_=_C2763( C2761 C2763 ) C2761_=_C2764( C2761 C2764 ) C2761_=_C2765( C2761 C2765 ) \nC2761_=_C2766( C2761 C2766 ) C2761_=_C2767( C2761 C2767 ) C2761_=_C2768( C2761 C2768 ) C2761_=_C2769( C2761 C2769 ) C2761_=_C2770( C2761 C2770 ) C2761_=_C2771( C2761 C2771 ) \nC2761_=_C2887( C2761 C2887 ) C2761_=_C3214( C2761 C3214 ) C2761_=_C3304( C2761 C3304 ) C2761_=_C3348( C2761 C3348 ) C2761_=_C3392( C2761 C3392 ) C2761_=_C3393( C2761 C3393 ) \nC2761_=_C3394( C2761 C3394 ) C2761_=_C3396( C2761 C3396 ) C2761_=_C3397( C2761 C3397 ) C2761_=_C3398( C2761 C3398 ) C2761_=_C3399( C2761 C3399 ) C2761_=_C3400( C2761 C3400 ) \nC2761_=_C3401( C2761 C3401 ) C2762_=_C2763( C2762 C2763 ) C2762_=_C2764( C2762 C2764 ) C2762_=_C2765( C2762 C2765 ) C2762_=_C2766( C2762 C2766 ) C2762_=_C2767( C2762 C2767 ) \nC2762_=_C2768( C2762 C2768 ) C2762_=_C2769( C2762 C2769 ) C2762_=_C2770( C2762 C2770 ) C2762_=_C2771( C2762 C2771 ) C2763_=_C2764( C2763 C2764 ) C2763_=_C2765( C2763 C2765 ) \nC2763_=_C2766( C2763 C2766 ) C2763_=_C2767( C2763 C2767 ) C2763_=_C2768( C2763 C2768 ) C2763_=_C2769( C2763 C2769 ) C2763_=_C2770( C2763 C2770 ) C2763_=_C2771( C2763 C2771 ) \nC2764_=_C2765( C2764 C2765 ) C2764_=_C2766( C2764 C2766 ) C2764_=_C2767( C2764 C2767 ) C2764_=_C2768( C2764 C2768 ) C2764_=_C2769( C2764 C2769 ) C2764_=_C2770( C2764 C2770 ) \nC2764_=_C2771( C2764 C2771 ) C2765_=_C2766( C2765 C2766 ) C2765_=_C2767( C2765 C2767 ) C2765_=_C2768( C2765 C2768 ) C2765_=_C2769( C2765 C2769 ) C2765_=_C2770( C2765 C2770 ) \nC2765_=_C2771( C2765 C2771 ) C2766_=_C2767( C2766 C2767 ) C2766_=_C2768( C2766 C2768 ) C2766_=_C2769( C2766 C2769 ) C2766_=_C2770( C2766 C2770 ) C2766_=_C2771( C2766 C2771 ) \nC2767_=_C2768( C2767 C2768 ) C2767_=_C2769( C2767 C2769 ) C2767_=_C2770( C2767 C2770 ) C2767_=_C2771( C2767 C2771 ) C2767_=_C2890( C2767 C2890 ) C2767_=_C3218( C2767 C3218 ) \nC2767_=_C3396( C2767 C3396 ) C2768_=_C2769( C2768 C2769 ) C2768_=_C2770( C2768 C2770 ) C2768_=_C2771( C2768 C2771 ) C2768_=_C2892( C2768 C2892 ) C2768_=_C3220( C2768 C3220 ) \nC2768_=_C3399( C2768 C3399 ) C2769_=_C2770( C2769 C2770 ) C2769_=_C2771( C2769 C2771 ) C2770_=_C2771( C2770 C2771 ) C2850_=_C2856( C2850 C2856 ) C2850_=_C3210( C2850 C3210 ) \nC2850_=_C3211( C2850 C3211 ) C2850_=_C3212( C2850 C3212 ) C2850_=_C3213( C2850 C3213 ) C2850_=_C3214( C2850 C3214 ) C2850_=_C3215( C2850 C3215 ) C2850_=_C3216( C2850 C3216 ) \nC2850_=_C3217( C2850 C3217 ) C2850_=_C3218( C2850 C3218 ) C2850_=_C3219( C2850 C3219 ) C2850_=_C3220( C2850 C3220 ) C2850_=_C3221( C2850 C3221 ) C2850_=_C3222( C2850 C3222 ) \nC2856_=_C3217( C2856 C3217 ) C2856_=_C3355( C2856 C3355 ) C2856_=_C3462( C2856 C3462 ) C2856_=_C3530( C2856 C3530 ) C2856_=_C3542( C2856 C3542 ) C2856_=_C3735( C2856 C3735 ) \nC2856_=_C3757( C2856 C3757 ) C2856_=_C3831( C2856 C3831 ) C2856_=_C3886( C2856 C3886 ) C2856_=_C3887( C2856 C3887 ) C2856_=_C3888( C2856 C3888 ) C2856_=_C3889( C2856 C3889 ) \nC2856_=_C3890( C2856 C3890 ) C2880_=_C2881( C2880 C2881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0_=_C2894( C2880 C2894 ) C2880_=_C2895( C2880 C2895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1_=_C2894( C2881 C2894 ) C2881_=_C2895( C2881 C2895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3_=_C3210( C2883 C3210 ) C2883_=_C3304( C2883 C3304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5_=_C2886(</w:t>
      </w:r>
    </w:p>
    <w:p>
      <w:pPr>
        <w:pStyle w:val="PreformattedText"/>
        <w:bidi w:val="0"/>
        <w:spacing w:before="0" w:after="0"/>
        <w:jc w:val="left"/>
        <w:rPr/>
      </w:pPr>
      <w:r>
        <w:rPr/>
        <w:t xml:space="preserve"> </w:t>
      </w:r>
      <w:r>
        <w:rPr/>
        <w:t>C2885 C2886 ) \nC2885_=_C2887( C2885 C2887 ) C2885_=_C2888( C2885 C2888 ) C2885_=_C2889( C2885 C2889 ) C2885_=_C2890( C2885 C2890 ) C2885_=_C2891( C2885 C2891 ) C2885_=_C2892( C2885 C2892 ) \nC2885_=_C2893( C2885 C2893 ) C2885_=_C2894( C2885 C2894 ) C2885_=_C2895( C2885 C2895 ) C2885_=_C3213( C2885 C3213 ) C2886_=_C2887( C2886 C2887 ) C2886_=_C2888( C2886 C2888 ) \nC2886_=_C2889( C2886 C2889 ) C2886_=_C2890( C2886 C2890 ) C2886_=_C2891( C2886 C2891 ) C2886_=_C2892( C2886 C2892 ) C2886_=_C2893( C2886 C2893 ) C2886_=_C2894( C2886 C2894 ) \nC2886_=_C2895( C2886 C2895 ) C2887_=_C2888( C2887 C2888 ) C2887_=_C2889( C2887 C2889 ) C2887_=_C2890( C2887 C2890 ) C2887_=_C2891( C2887 C2891 ) C2887_=_C2892( C2887 C2892 ) \nC2887_=_C2893( C2887 C2893 ) C2887_=_C2894( C2887 C2894 ) C2887_=_C2895( C2887 C2895 ) C2887_=_C3214( C2887 C3214 ) C2887_=_C3304( C2887 C3304 ) C2887_=_C3348( C2887 C3348 ) \nC2887_=_C3392( C2887 C3392 ) C2887_=_C3393( C2887 C3393 ) C2887_=_C3394( C2887 C3394 ) C2887_=_C3396( C2887 C3396 ) C2887_=_C3397( C2887 C3397 ) C2887_=_C3398( C2887 C3398 ) \nC2887_=_C3399( C2887 C3399 ) C2887_=_C3400( C2887 C3400 ) C2887_=_C3401( C2887 C3401 ) C2888_=_C2889( C2888 C2889 ) C2888_=_C2890( C2888 C2890 ) C2888_=_C2891( C2888 C2891 ) \nC2888_=_C2892( C2888 C2892 ) C2888_=_C2893( C2888 C2893 ) C2888_=_C2894( C2888 C2894 ) C2888_=_C2895( C2888 C2895 ) C2889_=_C2890( C2889 C2890 ) C2889_=_C2891( C2889 C2891 ) \nC2889_=_C2892( C2889 C2892 ) C2889_=_C2893( C2889 C2893 ) C2889_=_C2894( C2889 C2894 ) C2889_=_C2895( C2889 C2895 ) C2890_=_C2891( C2890 C2891 ) C2890_=_C2892( C2890 C2892 ) \nC2890_=_C2893( C2890 C2893 ) C2890_=_C2894( C2890 C2894 ) C2890_=_C2895( C2890 C2895 ) C2890_=_C3218( C2890 C3218 ) C2890_=_C3396( C2890 C3396 ) C2891_=_C2892( C2891 C2892 ) \nC2891_=_C2893( C2891 C2893 ) C2891_=_C2894( C2891 C2894 ) C2891_=_C2895( C2891 C2895 ) C2892_=_C2893( C2892 C2893 ) C2892_=_C2894( C2892 C2894 ) C2892_=_C2895( C2892 C2895 ) \nC2892_=_C3220( C2892 C3220 ) C2892_=_C3399( C2892 C3399 ) C2893_=_C2894( C2893 C2894 ) C2893_=_C2895( C2893 C2895 ) C2893_=_C3221( C2893 C3221 ) C2893_=_C3887( C2893 C3887 ) \nC2894_=_C2895( C2894 C2895 ) C2895_=_C3222( C2895 C3222 ) C3210_=_C3211( C3210 C3211 ) C3210_=_C3212( C3210 C3212 ) C3210_=_C3213( C3210 C3213 ) C3210_=_C3214( C3210 C3214 ) \nC3210_=_C3215( C3210 C3215 ) C3210_=_C3216( C3210 C3216 ) C3210_=_C3217( C3210 C3217 ) C3210_=_C3218( C3210 C3218 ) C3210_=_C3219( C3210 C3219 ) C3210_=_C3220( C3210 C3220 ) \nC3210_=_C3221( C3210 C3221 ) C3210_=_C3222( C3210 C3222 ) C3210_=_C3304( C3210 C3304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2_=_C3213( C3212 C3213 ) C3212_=_C3214( C3212 C3214 ) C3212_=_C3215( C3212 C3215 ) C3212_=_C3216( C3212 C3216 ) \nC3212_=_C3217( C3212 C3217 ) C3212_=_C3218( C3212 C3218 ) C3212_=_C3219( C3212 C3219 ) C3212_=_C3220( C3212 C3220 ) C3212_=_C3221( C3212 C3221 ) C3212_=_C3222( C3212 C3222 ) \nC3213_=_C3214( C3213 C3214 ) C3213_=_C3215( C3213 C3215 ) C3213_=_C3216( C3213 C3216 ) C3213_=_C3217( C3213 C3217 ) C3213_=_C3218( C3213 C3218 ) C3213_=_C3219( C3213 C3219 ) \nC3213_=_C3220( C3213 C3220 ) C3213_=_C3221( C3213 C3221 ) C3213_=_C3222( C3213 C3222 ) C3214_=_C3215( C3214 C3215 ) C3214_=_C3216( C3214 C3216 ) C3214_=_C3217( C3214 C3217 ) \nC3214_=_C3218( C3214 C3218 ) C3214_=_C3219( C3214 C3219 ) C3214_=_C3220( C3214 C3220 ) C3214_=_C3221( C3214 C3221 ) C3214_=_C3222( C3214 C3222 ) C3214_=_C3304( C3214 C3304 ) \nC3214_=_C3348( C3214 C3348 ) C3214_=_C3392( C3214 C3392 ) C3214_=_C3393( C3214 C3393 ) C3214_=_C3394( C3214 C3394 ) C3214_=_C3396( C3214 C3396 ) C3214_=_C3397( C3214 C3397 ) \nC3214_=_C3398( C3214 C3398 ) C3214_=_C3399( C3214 C3399 ) C3214_=_C3400( C3214 C3400 ) C3214_=_C3401( C3214 C3401 ) C3215_=_C3216( C3215 C3216 ) C3215_=_C3217( C3215 C3217 ) \nC3215_=_C3218( C3215 C3218 ) C3215_=_C3219( C3215 C3219 ) C3215_=_C3220( C3215 C3220 ) C3215_=_C3221( C3215 C3221 ) C3215_=_C3222( C3215 C3222 ) C3215_=_C3462( C3215 C3462 ) \nC3216_=_C3217( C3216 C3217 ) C3216_=_C3218( C3216 C3218 ) C3216_=_C3219( C3216 C3219 ) C3216_=_C3220( C3216 C3220 ) C3216_=_C3221( C3216 C3221 ) C3216_=_C3222( C3216 C3222 ) \nC3217_=_C3218( C3217 C3218 ) C3217_=_C3219( C3217 C3219 ) C3217_=_C3220( C3217 C3220 ) C3217_=_C3221( C3217 C3221 ) C3217_=_C3222( C3217 C3222 ) C3217_=_C3355( C3217 C3355 ) \nC3217_=_C3462( C3217 C3462 ) C3217_=_C3530( C3217 C3530 ) C3217_=_C3542( C3217 C3542 ) C3217_=_C3735( C3217 C3735 ) C3217_=_C3757( C3217 C3757 ) C3217_=_C3831( C3217 C3831 ) \nC3217_=_C3886( C3217 C3886 ) C3217_=_C3887( C3217 C3887 ) C3217_=_C3888( C3217 C3888 ) C3217_=_C3889( C3217 C3889 ) C3217_=_C3890( C3217 C3890 ) C3218_=_C3219( C3218 C3219 ) \nC3218_=_C3220( C3218 C3220 ) C3218_=_C3221( C3218 C3221 ) C3218_=_C3222( C3218 C3222 ) C3218_=_C3396( C3218 C3396 ) C3219_=_C3220( C3219 C3220 ) C3219_=_C3221( C3219 C3221 ) \nC3219_=_C3222( C3219 C3222 ) C3219_=_C3886( C3219 C3886 ) C3220_=_C3221( C3220 C3221 ) C3220_=_C3222( C3220 C3222 ) C3220_=_C3399( C3220 C3399 ) C3221_=_C3222( C3221 C3222 ) \nC3221_=_C3887( C3221 C3887 ) C3304_=_C3348( C3304 C3348 ) C3304_=_C3392( C3304 C3392 ) C3304_=_C3393( C3304 C3393 ) C3304_=_C3394( C3304 C3394 ) C3304_=_C3396( C3304 C3396 ) \nC3304_=_C3397( C3304 C3397 ) C3304_=_C3398( C3304 C3398 ) C3304_=_C3399( C3304 C3399 ) C3304_=_C3400( C3304 C3400 ) C3304_=_C3401( C3304 C3401 ) C3348_=_C3355( C3348 C3355 ) \nC3348_=_C3392( C3348 C3392 ) C3348_=_C3393( C3348 C3393 ) C3348_=_C3394( C3348 C3394 ) C3348_=_C3396( C3348 C3396 ) C3348_=_C3397( C3348 C3397 ) C3348_=_C3398( C3348 C3398 ) \nC3348_=_C3399( C3348 C3399 ) C3348_=_C3400( C3348 C3400 ) C3348_=_C3401( C3348 C3401 ) C3355_=_C3462( C3355 C3462 ) C3355_=_C3530( C3355 C3530 ) C3355_=_C3542( C3355 C3542 ) \nC3355_=_C3735( C3355 C3735 ) C3355_=_C3757( C3355 C3757 ) C3355_=_C3831( C3355 C3831 ) C3355_=_C3886( C3355 C3886 ) C3355_=_C3887( C3355 C3887 ) C3355_=_C3888( C3355 C3888 ) \nC3355_=_C3889( C3355 C3889 ) C3355_=_C3890( C3355 C3890 ) C3392_=_C3393( C3392 C3393 ) C3392_=_C3394( C3392 C3394 ) C3392_=_C3396( C3392 C3396 ) C3392_=_C3397( C3392 C3397 ) \nC3392_=_C3398( C3392 C3398 ) C3392_=_C3399( C3392 C3399 ) C3392_=_C3400( C3392 C3400 ) C3392_=_C3401( C3392 C3401 ) C3392_=_C3530( C3392 C3530 ) C3393_=_C3394( C3393 C3394 ) \nC3393_=_C3396( C3393 C3396 ) C3393_=_C3397( C3393 C3397 ) C3393_=_C3398( C3393 C3398 ) C3393_=_C3399( C3393 C3399 ) C3393_=_C3400( C3393 C3400 ) C3393_=_C3401( C3393 C3401 ) \nC3394_=_C3396( C3394 C3396 ) C3394_=_C3397( C3394 C3397 ) C3394_=_C3398( C3394 C3398 ) C3394_=_C3399( C3394 C3399 ) C3394_=_C3400( C3394 C3400 ) C3394_=_C3401( C3394 C3401 ) \nC3394_=_C3831( C3394 C3831 ) C3396_=_C3397( C3396 C3397 ) C3396_=_C3398( C3396 C3398 ) C3396_=_C3399( C3396 C3399 ) C3396_=_C3400( C3396 C3400 ) C3396_=_C3401( C3396 C3401 ) \nC3397_=_C3398( C3397 C3398 ) C3397_=_C3399( C3397 C3399 ) C3397_=_C3400( C3397 C3400 ) C3397_=_C3401( C3397 C3401 ) C3398_=_C3399( C3398 C3399 ) C3398_=_C3400( C3398 C3400 ) \nC3398_=_C3401( C3398 C3401 ) C3399_=_C3400( C3399 C3400 ) C3399_=_C3401( C3399 C3401 ) C3400_=_C3401( C3400 C3401 ) C3400_=_C3890( C3400 C3890 ) C3462_=_C3530( C3462 C3530 ) \nC3462_=_C3542( C3462 C3542 ) C3462_=_C3735( C3462 C3735 ) C3462_=_C3757( C3462 C3757 ) C3462_=_C3831( C3462 C3831 ) C3462_=_C3886( C3462 C3886 ) C3462_=_C3887( C3462 C3887 ) \nC3462_=_C3888( C3462 C3888 ) C3462_=_C3889( C3462 C3889 ) C3462_=_C3890( C3462 C3890 ) C3530_=_C3542( C3530 C3542 ) C3530_=_C3735( C3530 C3735 ) C3530_=_C3757( C3530 C3757 ) \nC3530_=_C3831( C3530 C3831 ) C3530_=_C3886( C3530 C3886 ) C3530_=_C3887( C3530 C3887 ) C3530_=_C3888( C3530 C3888 ) C3530_=_C3889( C3530 C3889 ) C3530_=_C3890( C3530 C3890 ) \nC3542_=_C3735( C3542 C3735 ) C3542_=_C3757( C3542 C3757 ) C3542_=_C3831( C3542 C3831 ) C3542_=_C3886( C3542 C3886 ) C3542_=_C3887( C3542 C3887 ) C3542_=_C3888( C3542 C3888 ) \nC3542_=_C3889( C3542 C3889 ) C3542_=_C3890( C3542 C3890 ) C3735_=_C3757( C3735 C3757 ) C3735_=_C3831( C3735 C3831 ) C3735_=_C3886( C3735 C3886 ) C3735_=_C3887( C3735 C3887 ) \nC3735_=_C3888( C3735 C3888 ) C3735_=_C3889( C3735 C3889 ) C3735_=_C3890( C3735 C3890 ) C3757_=_C3831( C3757 C3831 ) C3757_=_C3886( C3757 C3886 ) C3757_=_C3887( C3757 C3887 ) \nC3757_=_C3888( C3757 C3888 ) C3757_=_C3889( C3757 C3889 ) C3757_=_C3890( C3757 C3890 ) C3831_=_C3886( C3831 C3886 ) C3831_=_C3887( C3831 C3887 ) C3831_=_C3888( C3831 C3888 ) \nC3831_=_C3889( C3831 C3889 ) C3831_=_C3890( C3831 C3890 ) C3886_=_C3887( C3886 C3887 ) C3886_=_C3888( C3886 C3888 ) C3886_=_C3889( C3886 C3889 ) C3886_=_C3890( C3886 C3890 ) \nC3887_=_C3888( C3887 C3888 ) C3887_=_C3889( C3887 C3889 ) C3887_=_C3890( C3887 C3890 ) C3888_=_C3889( C3888 C3889 ) C3888_=_C3890( C3888 C3890 ) C3889_=_C3890( C3889 C3890 ) "];152-&gt;238[label="170: C211 C231 C251 C294 C365 \nC390 C392 C435 C436 C438 C439 \nC440 C442 C443 C444 C447 C449 \nC450 C452 C453 C455 C456 C457 \nC458 C459 C460 C503 C511 C571 \nC600 C749 C754 C832 C878 C906 \nC935 C938 C1179 C1232 C1326 C1371 \nC1385 C1397 C1441 C1459 C1461 C1485 \nC1487 C1569 C1583 C1678 C1679 C1680 \nC1681 C1685 C1687 C1688 C1689 C1690 \nC1691 C1692 C1693 C1694 C1695 C1696 \nC1697 C1698 C1746 C1750 C1761 C1836 \nC1838 C1840 C1842 C1880 C1889 C2081 \nC2082 C2083 C2084 C2085 C2086 C2088 \nC2089 C2090 C2091 C2092 C2093 C2094 \nC2096 C2097 C2098 C2099 C2100 C2101 \nC2391 C2428 C2432 C2499 C2516 C2522 \nC2528 C2539 C2671 C2705 C2708 C2712 \nC2757 C2759 C2760 C2762 C2763 C2764 \nC2765 C2766 C2767 C2768 C2769 C2770 \nC2771 C2850 C2856 C2880 C2881 C2883 \nC2884 C2885 C2886 C2888 C2889 C2890 \nC2891 C2892 C2893 C2894 C2895 C3210 \nC3211 C3212 C3213 C3215 C3216 C3218 \nC3219 C3220 C3221</w:t>
      </w:r>
    </w:p>
    <w:p>
      <w:pPr>
        <w:pStyle w:val="PreformattedText"/>
        <w:bidi w:val="0"/>
        <w:spacing w:before="0" w:after="0"/>
        <w:jc w:val="left"/>
        <w:rPr/>
      </w:pPr>
      <w:r>
        <w:rPr/>
        <w:t xml:space="preserve"> </w:t>
      </w:r>
      <w:r>
        <w:rPr/>
        <w:t>C3222 C3304 C3348 \nC3355 C3392 C3393 C3394 C3396 C3397 \nC3398 C3399 C3400 C3401 C3462 C3530 \nC3542 C3735 C3757 C3831 C3886 C3887 \nC3888 C3889 C3890 \n1868: C211_=_C231 ,C211_=_C251 ,C211_=_C294 ,C211_=_C1441 ,C211_=_C1678 ,\nC211_=_C1679 ,C211_=_C1680 ,C211_=_C1681 ,C211_=_C1685 ,C211_=_C1687 ,C211_=_C1688 ,\nC211_=_C1689 ,C211_=_C1690 ,C211_=_C1691 ,C211_=_C1692 ,C211_=_C1693 ,C211_=_C1694 ,\nC211_=_C1695 ,C211_=_C1696 ,C211_=_C1697 ,C211_=_C1698 ,C231_=_C251 ,C231_=_C294 ,\nC231_=_C1441 ,C231_=_C1678 ,C231_=_C1679 ,C231_=_C1680 ,C231_=_C1681 ,C231_=_C1685 ,\nC231_=_C1687 ,C231_=_C1688 ,C231_=_C1689 ,C231_=_C1690 ,C231_=_C1691 ,C231_=_C1692 ,\nC231_=_C1693 ,C231_=_C1694 ,C231_=_C1695 ,C231_=_C1696 ,C231_=_C1697 ,C231_=_C1698 ,\nC251_=_C294 ,C251_=_C1441 ,C251_=_C1678 ,C251_=_C1679 ,C251_=_C1680 ,C251_=_C1681 ,\nC251_=_C1685 ,C251_=_C1687 ,C251_=_C1688 ,C251_=_C1689 ,C251_=_C1690 ,C251_=_C1691 ,\nC251_=_C1692 ,C251_=_C1693 ,C251_=_C1694 ,C251_=_C1695 ,C251_=_C1696 ,C251_=_C1697 ,\nC251_=_C1698 ,C294_=_C1441 ,C294_=_C1678 ,C294_=_C1679 ,C294_=_C1680 ,C294_=_C1681 ,\nC294_=_C1685 ,C294_=_C1687 ,C294_=_C1688 ,C294_=_C1689 ,C294_=_C1690 ,C294_=_C1691 ,\nC294_=_C1692 ,C294_=_C1693 ,C294_=_C1694 ,C294_=_C1695 ,C294_=_C1696 ,C294_=_C1697 ,\nC294_=_C1698 ,C365_=_C390 ,C365_=_C571 ,C365_=_C906 ,C365_=_C1397 ,C365_=_C1838 ,\nC365_=_C2428 ,C365_=_C2705 ,C365_=_C2880 ,C365_=_C2881 ,C365_=_C2883 ,C365_=_C2884 ,\nC365_=_C2885 ,C365_=_C2886 ,C365_=_C2888 ,C365_=_C2889 ,C365_=_C2890 ,C365_=_C2891 ,\nC365_=_C2892 ,C365_=_C2893 ,C365_=_C2894 ,C365_=_C2895 ,C390_=_C392 ,C390_=_C571 ,\nC390_=_C906 ,C390_=_C1397 ,C390_=_C1838 ,C390_=_C2428 ,C390_=_C2705 ,C390_=_C2880 ,\nC390_=_C2881 ,C390_=_C2883 ,C390_=_C2884 ,C390_=_C2885 ,C390_=_C2886 ,C390_=_C2888 ,\nC390_=_C2889 ,C390_=_C2890 ,C390_=_C2891 ,C390_=_C2892 ,C390_=_C2893 ,C390_=_C2894 ,\nC390_=_C2895 ,C392_=_C503 ,C392_=_C935 ,C392_=_C1232 ,C392_=_C1461 ,C392_=_C1840 ,\nC392_=_C1880 ,C392_=_C2432 ,C392_=_C2708 ,C392_=_C2850 ,C392_=_C3210 ,C392_=_C3211 ,\nC392_=_C3212 ,C392_=_C3213 ,C392_=_C3215 ,C392_=_C3216 ,C392_=_C3218 ,C392_=_C3219 ,\nC392_=_C3220 ,C392_=_C3221 ,C392_=_C3222 ,C435_=_C436 ,C435_=_C438 ,C435_=_C439 ,\nC435_=_C440 ,C435_=_C442 ,C435_=_C443 ,C435_=_C444 ,C435_=_C447 ,C435_=_C449 ,\nC435_=_C450 ,C435_=_C452 ,C435_=_C453 ,C435_=_C455 ,C435_=_C456 ,C435_=_C457 ,\nC435_=_C458 ,C435_=_C459 ,C435_=_C460 ,C436_=_C438 ,C436_=_C439 ,C436_=_C440 ,\nC436_=_C442 ,C436_=_C443 ,C436_=_C444 ,C436_=_C447 ,C436_=_C449 ,C436_=_C450 ,\nC436_=_C452 ,C436_=_C453 ,C436_=_C455 ,C436_=_C456 ,C436_=_C457 ,C436_=_C458 ,\nC436_=_C459 ,C436_=_C460 ,C438_=_C439 ,C438_=_C440 ,C438_=_C442 ,C438_=_C443 ,\nC438_=_C444 ,C438_=_C447 ,C438_=_C449 ,C438_=_C450 ,C438_=_C452 ,C438_=_C453 ,\nC438_=_C455 ,C438_=_C456 ,C438_=_C457 ,C438_=_C458 ,C438_=_C459 ,C438_=_C460 ,\nC438_=_C1746 ,C438_=_C1750 ,C438_=_C1761 ,C439_=_C440 ,C439_=_C442 ,C439_=_C443 ,\nC439_=_C444 ,C439_=_C447 ,C439_=_C449 ,C439_=_C450 ,C439_=_C452 ,C439_=_C453 ,\nC439_=_C455 ,C439_=_C456 ,C439_=_C457 ,C439_=_C458 ,C439_=_C459 ,C439_=_C460 ,\nC439_=_C1678 ,C439_=_C1836 ,C439_=_C1838 ,C439_=_C1840 ,C439_=_C1842 ,C440_=_C442 ,\nC440_=_C443 ,C440_=_C444 ,C440_=_C447 ,C440_=_C449 ,C440_=_C450 ,C440_=_C452 ,\nC440_=_C453 ,C440_=_C455 ,C440_=_C456 ,C440_=_C457 ,C440_=_C458 ,C440_=_C459 ,\nC440_=_C460 ,C442_=_C443 ,C442_=_C444 ,C442_=_C447 ,C442_=_C449 ,C442_=_C450 ,\nC442_=_C452 ,C442_=_C453 ,C442_=_C455 ,C442_=_C456 ,C442_=_C457 ,C442_=_C458 ,\nC442_=_C459 ,C442_=_C460 ,C443_=_C444 ,C443_=_C447 ,C443_=_C449 ,C443_=_C450 ,\nC443_=_C452 ,C443_=_C453 ,C443_=_C455 ,C443_=_C456 ,C443_=_C457 ,C443_=_C458 ,\nC443_=_C459 ,C443_=_C460 ,C443_=_C2082 ,C443_=_C2516 ,C443_=_C2522 ,C444_=_C447 ,\nC444_=_C449 ,C444_=_C450 ,C444_=_C452 ,C444_=_C453 ,C444_=_C455 ,C444_=_C456 ,\nC444_=_C457 ,C444_=_C458 ,C444_=_C459 ,C444_=_C460 ,C447_=_C449 ,C447_=_C450 ,\nC447_=_C452 ,C447_=_C453 ,C447_=_C455 ,C447_=_C456 ,C447_=_C457 ,C447_=_C458 ,\nC447_=_C459 ,C447_=_C460 ,C449_=_C450 ,C449_=_C452 ,C449_=_C453 ,C449_=_C455 ,\nC449_=_C456 ,C449_=_C457 ,C449_=_C458 ,C449_=_C459 ,C449_=_C460 ,C449_=_C1685 ,\nC449_=_C2760 ,C449_=_C2883 ,C449_=_C3210 ,C449_=_C3304 ,C450_=_C452 ,C450_=_C453 ,\nC450_=_C455 ,C450_=_C456 ,C450_=_C457 ,C450_=_C458 ,C450_=_C459 ,C450_=_C460 ,\nC450_=_C2086 ,C450_=_C3348 ,C450_=_C3355 ,C452_=_C453 ,C452_=_C455 ,C452_=_C456 ,\nC452_=_C457 ,C452_=_C458 ,C452_=_C459 ,C452_=_C460 ,C452_=_C2089 ,C452_=_C3392 ,\nC452_=_C3530 ,C453_=_C455 ,C453_=_C456 ,C453_=_C457 ,C453_=_C458 ,C453_=_C459 ,\nC453_=_C460 ,C453_=_C2094 ,C453_=_C3394 ,C453_=_C3831 ,C455_=_C456 ,C455_=_C457 ,\nC455_=_C458 ,C455_=_C459 ,C455_=_C460 ,C455_=_C1692 ,C455_=_C2767 ,C455_=_C2890 ,\nC455_=_C3218 ,C455_=_C3396 ,C456_=_C457 ,C456_=_C458 ,C456_=_C459 ,C456_=_C460 ,\nC456_=_C2891 ,C457_=_C458 ,C457_=_C459 ,C457_=_C460 ,C457_=_C1693 ,C457_=_C2097 ,\nC457_=_C2768 ,C457_=_C2892 ,C457_=_C3220 ,C457_=_C3399 ,C458_=_C459 ,C458_=_C460 ,\nC459_=_C460 ,C459_=_C1696 ,C460_=_C2100 ,C460_=_C3400 ,C460_=_C3890 ,C503_=_C511 ,\nC503_=_C935 ,C503_=_C1232 ,C503_=_C1461 ,C503_=_C1840 ,C503_=_C1880 ,C503_=_C2432 ,\nC503_=_C2708 ,C503_=_C2850 ,C503_=_C3210 ,C503_=_C3211 ,C503_=_C3212 ,C503_=_C3213 ,\nC503_=_C3215 ,C503_=_C3216 ,C503_=_C3218 ,C503_=_C3219 ,C503_=_C3220 ,C503_=_C3221 ,\nC503_=_C3222 ,C511_=_C938 ,C511_=_C1385 ,C511_=_C1583 ,C511_=_C1761 ,C511_=_C1889 ,\nC511_=_C2522 ,C511_=_C2539 ,C511_=_C2712 ,C511_=_C2856 ,C511_=_C3355 ,C511_=_C3462 ,\nC511_=_C3530 ,C511_=_C3542 ,C511_=_C3735 ,C511_=_C3757 ,C511_=_C3831 ,C511_=_C3886 ,\nC511_=_C3887 ,C511_=_C3888 ,C511_=_C3889 ,C511_=_C3890 ,C571_=_C906 ,C571_=_C1397 ,\nC571_=_C1838 ,C571_=_C2428 ,C571_=_C2705 ,C571_=_C2880 ,C571_=_C2881 ,C571_=_C2883 ,\nC571_=_C2884 ,C571_=_C2885 ,C571_=_C2886 ,C571_=_C2888 ,C571_=_C2889 ,C571_=_C2890 ,\nC571_=_C2891 ,C571_=_C2892 ,C571_=_C2893 ,C571_=_C2894 ,C571_=_C2895 ,C600_=_C749 ,\nC600_=_C1179 ,C600_=_C1326 ,C600_=_C1459 ,C600_=_C1485 ,C600_=_C1836 ,C600_=_C2391 ,\nC600_=_C2528 ,C600_=_C2757 ,C600_=_C2759 ,C600_=_C2760 ,C600_=_C2762 ,C600_=_C2763 ,\nC600_=_C2764 ,C600_=_C2765 ,C600_=_C2766 ,C600_=_C2767 ,C600_=_C2768 ,C600_=_C2769 ,\nC600_=_C2770 ,C600_=_C2771 ,C749_=_C754 ,C749_=_C1179 ,C749_=_C1326 ,C749_=_C1459 ,\nC749_=_C1485 ,C749_=_C1836 ,C749_=_C2391 ,C749_=_C2528 ,C749_=_C2757 ,C749_=_C2759 ,\nC749_=_C2760 ,C749_=_C2762 ,C749_=_C2763 ,C749_=_C2764 ,C749_=_C2765 ,C749_=_C2766 ,\nC749_=_C2767 ,C749_=_C2768 ,C749_=_C2769 ,C749_=_C2770 ,C749_=_C2771 ,C754_=_C832 ,\nC754_=_C1487 ,C754_=_C1750 ,C754_=_C1842 ,C754_=_C2499 ,C754_=_C2516 ,C754_=_C2671 ,\nC754_=_C3304 ,C754_=_C3348 ,C754_=_C3392 ,C754_=_C3393 ,C754_=_C3394 ,C754_=_C3396 ,\nC754_=_C3397 ,C754_=_C3398 ,C754_=_C3399 ,C754_=_C3400 ,C754_=_C3401 ,C832_=_C1487 ,\nC832_=_C1750 ,C832_=_C1842 ,C832_=_C2499 ,C832_=_C2516 ,C832_=_C2671 ,C832_=_C3304 ,\nC832_=_C3348 ,C832_=_C3392 ,C832_=_C3393 ,C832_=_C3394 ,C832_=_C3396 ,C832_=_C3397 ,\nC832_=_C3398 ,C832_=_C3399 ,C832_=_C3400 ,C832_=_C3401 ,C878_=_C1371 ,C878_=_C1569 ,\nC878_=_C1746 ,C878_=_C2081 ,C878_=_C2082 ,C878_=_C2083 ,C878_=_C2084 ,C878_=_C2085 ,\nC878_=_C2086 ,C878_=_C2088 ,C878_=_C2089 ,C878_=_C2090 ,C878_=_C2091 ,C878_=_C2092 ,\nC878_=_C2093 ,C878_=_C2094 ,C878_=_C2096 ,C878_=_C2097 ,C878_=_C2098 ,C878_=_C2099 ,\nC878_=_C2100 ,C878_=_C2101 ,C906_=_C1397 ,C906_=_C1838 ,C906_=_C2428 ,C906_=_C2705 ,\nC906_=_C2880 ,C906_=_C2881 ,C906_=_C2883 ,C906_=_C2884 ,C906_=_C2885 ,C906_=_C2886 ,\nC906_=_C2888 ,C906_=_C2889 ,C906_=_C2890 ,C906_=_C2891 ,C906_=_C2892 ,C906_=_C2893 ,\nC906_=_C2894 ,C906_=_C2895 ,C935_=_C938 ,C935_=_C1232 ,C935_=_C1461 ,C935_=_C1840 ,\nC935_=_C1880 ,C935_=_C2432 ,C935_=_C2708 ,C935_=_C2850 ,C935_=_C3210 ,C935_=_C3211 ,\nC935_=_C3212 ,C935_=_C3213 ,C935_=_C3215 ,C935_=_C3216 ,C935_=_C3218 ,C935_=_C3219 ,\nC935_=_C3220 ,C935_=_C3221 ,C935_=_C3222 ,C938_=_C1385 ,C938_=_C1583 ,C938_=_C1761 ,\nC938_=_C1889 ,C938_=_C2522 ,C938_=_C2539 ,C938_=_C2712 ,C938_=_C2856 ,C938_=_C3355 ,\nC938_=_C3462 ,C938_=_C3530 ,C938_=_C3542 ,C938_=_C3735 ,C938_=_C3757 ,C938_=_C3831 ,\nC938_=_C3886 ,C938_=_C3887 ,C938_=_C3888 ,C938_=_C3889 ,C938_=_C3890 ,C1179_=_C1326 ,\nC1179_=_C1459 ,C1179_=_C1485 ,C1179_=_C1836 ,C1179_=_C2391 ,C1179_=_C2528 ,C1179_=_C2757 ,\nC1179_=_C2759 ,C1179_=_C2760 ,C1179_=_C2762 ,C1179_=_C2763 ,C1179_=_C2764 ,C1179_=_C2765 ,\nC1179_=_C2766 ,C1179_=_C2767 ,C1179_=_C2768 ,C1179_=_C2769 ,C1179_=_C2770 ,C1179_=_C2771 ,\nC1232_=_C1461 ,C1232_=_C1840 ,C1232_=_C1880 ,C1232_=_C2432 ,C1232_=_C2708 ,C1232_=_C2850 ,\nC1232_=_C3210 ,C1232_=_C3211 ,C1232_=_C3212 ,C1232_=_C3213 ,C1232_=_C3215 ,C1232_=_C3216 ,\nC1232_=_C3218 ,C1232_=_C3219 ,C1232_=_C3220 ,C1232_=_C3221 ,C1232_=_C3222 ,C1326_=_C1459 ,\nC1326_=_C1485 ,C1326_=_C1836 ,C1326_=_C2391 ,C1326_=_C2528 ,C1326_=_C2757 ,C1326_=_C2759 ,\nC1326_=_C2760 ,C1326_=_C2762 ,C1326_=_C2763 ,C1326_=_C2764 ,C1326_=_C2765 ,C1326_=_C2766 ,\nC1326_=_C2767 ,C1326_=_C2768 ,C1326_=_C2769 ,C1326_=_C2770 ,C1326_=_C2771 ,C1371_=_C1385 ,\nC1371_=_C1569 ,C1371_=_C1746 ,C1371_=_C2081 ,C1371_=_C2082 ,C1371_=_C2083 ,C1371_=_C2084 ,\nC1371_=_C2085 ,C1371_=_C2086 ,C1371_=_C2088 ,C1371_=_C2089 ,C1371_=_C2090 ,C1371_=_C2091 ,\nC1371_=_C2092 ,C1371_=_C2093 ,C1371_=_C2094 ,C1371_=_C2096 ,C1371_=_C2097 ,C1371_=_C2098 ,\nC1371_=_C2099 ,C1371_=_C2100 ,C1371_=_C2101 ,C1385_=_C1583 ,C1385_=_C1761 ,C1385_=_C1889 ,\nC1385_=_C2522 ,C1385_=_C2539 ,C1385_=_C2712 ,C1385_=_C2856 ,C1385_=_C3355 ,C1385_=_C3462 ,\nC1385_=_C3530 ,C1385_=_C3542 ,C1385_=_C3735 ,C1385_=_C3757 ,C1385_=_C3831 ,C1385_=_C3886 ,\nC1385_=_C3887 ,C1385_=_C3888 ,C1385_=_C3889 ,C1385_=_C3890 ,C1397_=_C1838 ,C1397_=_C2428 ,\nC1397_=_C2705 ,C1397_=_C2880 ,C1397_=_C2881 ,C1397_=_C2883 ,C1397_=_C2884 ,C1397_=_C2885 ,\nC1397_=_C2886 ,C1397_=_C2888 ,C1397_=_C2889 ,C1397_=_C2890 ,C1397_=_C2891 ,C1397_=_C2892 ,\nC1397_=_C2893 ,C1397_=_C2894 ,C1397_=_C2895 ,C1441_=_C1678 ,C1441_=_C1679 ,C1441_=_C1680 ,\nC1441_=_C1681 ,C1441_=_C1685</w:t>
      </w:r>
    </w:p>
    <w:p>
      <w:pPr>
        <w:pStyle w:val="PreformattedText"/>
        <w:bidi w:val="0"/>
        <w:spacing w:before="0" w:after="0"/>
        <w:jc w:val="left"/>
        <w:rPr/>
      </w:pPr>
      <w:r>
        <w:rPr/>
        <w:t xml:space="preserve"> </w:t>
      </w:r>
      <w:r>
        <w:rPr/>
        <w:t>,C1441_=_C1687 ,C1441_=_C1688 ,C1441_=_C1689 ,C1441_=_C1690 ,\nC1441_=_C1691 ,C1441_=_C1692 ,C1441_=_C1693 ,C1441_=_C1694 ,C1441_=_C1695 ,C1441_=_C1696 ,\nC1441_=_C1697 ,C1441_=_C1698 ,C1459_=_C1461 ,C1459_=_C1485 ,C1459_=_C1836 ,C1459_=_C2391 ,\nC1459_=_C2528 ,C1459_=_C2757 ,C1459_=_C2759 ,C1459_=_C2760 ,C1459_=_C2762 ,C1459_=_C2763 ,\nC1459_=_C2764 ,C1459_=_C2765 ,C1459_=_C2766 ,C1459_=_C2767 ,C1459_=_C2768 ,C1459_=_C2769 ,\nC1459_=_C2770 ,C1459_=_C2771 ,C1461_=_C1840 ,C1461_=_C1880 ,C1461_=_C2432 ,C1461_=_C2708 ,\nC1461_=_C2850 ,C1461_=_C3210 ,C1461_=_C3211 ,C1461_=_C3212 ,C1461_=_C3213 ,C1461_=_C3215 ,\nC1461_=_C3216 ,C1461_=_C3218 ,C1461_=_C3219 ,C1461_=_C3220 ,C1461_=_C3221 ,C1461_=_C3222 ,\nC1485_=_C1487 ,C1485_=_C1836 ,C1485_=_C2391 ,C1485_=_C2528 ,C1485_=_C2757 ,C1485_=_C2759 ,\nC1485_=_C2760 ,C1485_=_C2762 ,C1485_=_C2763 ,C1485_=_C2764 ,C1485_=_C2765 ,C1485_=_C2766 ,\nC1485_=_C2767 ,C1485_=_C2768 ,C1485_=_C2769 ,C1485_=_C2770 ,C1485_=_C2771 ,C1487_=_C1750 ,\nC1487_=_C1842 ,C1487_=_C2499 ,C1487_=_C2516 ,C1487_=_C2671 ,C1487_=_C3304 ,C1487_=_C3348 ,\nC1487_=_C3392 ,C1487_=_C3393 ,C1487_=_C3394 ,C1487_=_C3396 ,C1487_=_C3397 ,C1487_=_C3398 ,\nC1487_=_C3399 ,C1487_=_C3400 ,C1487_=_C3401 ,C1569_=_C1583 ,C1569_=_C1746 ,C1569_=_C2081 ,\nC1569_=_C2082 ,C1569_=_C2083 ,C1569_=_C2084 ,C1569_=_C2085 ,C1569_=_C2086 ,C1569_=_C2088 ,\nC1569_=_C2089 ,C1569_=_C2090 ,C1569_=_C2091 ,C1569_=_C2092 ,C1569_=_C2093 ,C1569_=_C2094 ,\nC1569_=_C2096 ,C1569_=_C2097 ,C1569_=_C2098 ,C1569_=_C2099 ,C1569_=_C2100 ,C1569_=_C2101 ,\nC1583_=_C1761 ,C1583_=_C1889 ,C1583_=_C2522 ,C1583_=_C2539 ,C1583_=_C2712 ,C1583_=_C2856 ,\nC1583_=_C3355 ,C1583_=_C3462 ,C1583_=_C3530 ,C1583_=_C3542 ,C1583_=_C3735 ,C1583_=_C3757 ,\nC1583_=_C3831 ,C1583_=_C3886 ,C1583_=_C3887 ,C1583_=_C3888 ,C1583_=_C3889 ,C1583_=_C3890 ,\nC1678_=_C1679 ,C1678_=_C1680 ,C1678_=_C1681 ,C1678_=_C1685 ,C1678_=_C1687 ,C1678_=_C1688 ,\nC1678_=_C1689 ,C1678_=_C1690 ,C1678_=_C1691 ,C1678_=_C1692 ,C1678_=_C1693 ,C1678_=_C1694 ,\nC1678_=_C1695 ,C1678_=_C1696 ,C1678_=_C1697 ,C1678_=_C1698 ,C1678_=_C1836 ,C1678_=_C1838 ,\nC1678_=_C1840 ,C1678_=_C1842 ,C1679_=_C1680 ,C1679_=_C1681 ,C1679_=_C1685 ,C1679_=_C1687 ,\nC1679_=_C1688 ,C1679_=_C1689 ,C1679_=_C1690 ,C1679_=_C1691 ,C1679_=_C1692 ,C1679_=_C1693 ,\nC1679_=_C1694 ,C1679_=_C1695 ,C1679_=_C1696 ,C1679_=_C1697 ,C1679_=_C1698 ,C1680_=_C1681 ,\nC1680_=_C1685 ,C1680_=_C1687 ,C1680_=_C1688 ,C1680_=_C1689 ,C1680_=_C1690 ,C1680_=_C1691 ,\nC1680_=_C1692 ,C1680_=_C1693 ,C1680_=_C1694 ,C1680_=_C1695 ,C1680_=_C1696 ,C1680_=_C1697 ,\nC1680_=_C1698 ,C1681_=_C1685 ,C1681_=_C1687 ,C1681_=_C1688 ,C1681_=_C1689 ,C1681_=_C1690 ,\nC1681_=_C1691 ,C1681_=_C1692 ,C1681_=_C1693 ,C1681_=_C1694 ,C1681_=_C1695 ,C1681_=_C1696 ,\nC1681_=_C1697 ,C1681_=_C1698 ,C1681_=_C2081 ,C1685_=_C1687 ,C1685_=_C1688 ,C1685_=_C1689 ,\nC1685_=_C1690 ,C1685_=_C1691 ,C1685_=_C1692 ,C1685_=_C1693 ,C1685_=_C1694 ,C1685_=_C1695 ,\nC1685_=_C1696 ,C1685_=_C1697 ,C1685_=_C1698 ,C1685_=_C2760 ,C1685_=_C2883 ,C1685_=_C3210 ,\nC1685_=_C3304 ,C1687_=_C1688 ,C1687_=_C1689 ,C1687_=_C1690 ,C1687_=_C1691 ,C1687_=_C1692 ,\nC1687_=_C1693 ,C1687_=_C1694 ,C1687_=_C1695 ,C1687_=_C1696 ,C1687_=_C1697 ,C1687_=_C1698 ,\nC1688_=_C1689 ,C1688_=_C1690 ,C1688_=_C1691 ,C1688_=_C1692 ,C1688_=_C1693 ,C1688_=_C1694 ,\nC1688_=_C1695 ,C1688_=_C1696 ,C1688_=_C1697 ,C1688_=_C1698 ,C1689_=_C1690 ,C1689_=_C1691 ,\nC1689_=_C1692 ,C1689_=_C1693 ,C1689_=_C1694 ,C1689_=_C1695 ,C1689_=_C1696 ,C1689_=_C1697 ,\nC1689_=_C1698 ,C1689_=_C2091 ,C1690_=_C1691 ,C1690_=_C1692 ,C1690_=_C1693 ,C1690_=_C1694 ,\nC1690_=_C1695 ,C1690_=_C1696 ,C1690_=_C1697 ,C1690_=_C1698 ,C1691_=_C1692 ,C1691_=_C1693 ,\nC1691_=_C1694 ,C1691_=_C1695 ,C1691_=_C1696 ,C1691_=_C1697 ,C1691_=_C1698 ,C1692_=_C1693 ,\nC1692_=_C1694 ,C1692_=_C1695 ,C1692_=_C1696 ,C1692_=_C1697 ,C1692_=_C1698 ,C1692_=_C2767 ,\nC1692_=_C2890 ,C1692_=_C3218 ,C1692_=_C3396 ,C1693_=_C1694 ,C1693_=_C1695 ,C1693_=_C1696 ,\nC1693_=_C1697 ,C1693_=_C1698 ,C1693_=_C2097 ,C1693_=_C2768 ,C1693_=_C2892 ,C1693_=_C3220 ,\nC1693_=_C3399 ,C1694_=_C1695 ,C1694_=_C1696 ,C1694_=_C1697 ,C1694_=_C1698 ,C1695_=_C1696 ,\nC1695_=_C1697 ,C1695_=_C1698 ,C1695_=_C2098 ,C1695_=_C3888 ,C1696_=_C1697 ,C1696_=_C1698 ,\nC1697_=_C1698 ,C1746_=_C1750 ,C1746_=_C1761 ,C1746_=_C2081 ,C1746_=_C2082 ,C1746_=_C2083 ,\nC1746_=_C2084 ,C1746_=_C2085 ,C1746_=_C2086 ,C1746_=_C2088 ,C1746_=_C2089 ,C1746_=_C2090 ,\nC1746_=_C2091 ,C1746_=_C2092 ,C1746_=_C2093 ,C1746_=_C2094 ,C1746_=_C2096 ,C1746_=_C2097 ,\nC1746_=_C2098 ,C1746_=_C2099 ,C1746_=_C2100 ,C1746_=_C2101 ,C1750_=_C1761 ,C1750_=_C1842 ,\nC1750_=_C2499 ,C1750_=_C2516 ,C1750_=_C2671 ,C1750_=_C3304 ,C1750_=_C3348 ,C1750_=_C3392 ,\nC1750_=_C3393 ,C1750_=_C3394 ,C1750_=_C3396 ,C1750_=_C3397 ,C1750_=_C3398 ,C1750_=_C3399 ,\nC1750_=_C3400 ,C1750_=_C3401 ,C1761_=_C1889 ,C1761_=_C2522 ,C1761_=_C2539 ,C1761_=_C2712 ,\nC1761_=_C2856 ,C1761_=_C3355 ,C1761_=_C3462 ,C1761_=_C3530 ,C1761_=_C3542 ,C1761_=_C3735 ,\nC1761_=_C3757 ,C1761_=_C3831 ,C1761_=_C3886 ,C1761_=_C3887 ,C1761_=_C3888 ,C1761_=_C3889 ,\nC1761_=_C3890 ,C1836_=_C1838 ,C1836_=_C1840 ,C1836_=_C1842 ,C1836_=_C2391 ,C1836_=_C2528 ,\nC1836_=_C2757 ,C1836_=_C2759 ,C1836_=_C2760 ,C1836_=_C2762 ,C1836_=_C2763 ,C1836_=_C2764 ,\nC1836_=_C2765 ,C1836_=_C2766 ,C1836_=_C2767 ,C1836_=_C2768 ,C1836_=_C2769 ,C1836_=_C2770 ,\nC1836_=_C2771 ,C1838_=_C1840 ,C1838_=_C1842 ,C1838_=_C2428 ,C1838_=_C2705 ,C1838_=_C2880 ,\nC1838_=_C2881 ,C1838_=_C2883 ,C1838_=_C2884 ,C1838_=_C2885 ,C1838_=_C2886 ,C1838_=_C2888 ,\nC1838_=_C2889 ,C1838_=_C2890 ,C1838_=_C2891 ,C1838_=_C2892 ,C1838_=_C2893 ,C1838_=_C2894 ,\nC1838_=_C2895 ,C1840_=_C1842 ,C1840_=_C1880 ,C1840_=_C2432 ,C1840_=_C2708 ,C1840_=_C2850 ,\nC1840_=_C3210 ,C1840_=_C3211 ,C1840_=_C3212 ,C1840_=_C3213 ,C1840_=_C3215 ,C1840_=_C3216 ,\nC1840_=_C3218 ,C1840_=_C3219 ,C1840_=_C3220 ,C1840_=_C3221 ,C1840_=_C3222 ,C1842_=_C2499 ,\nC1842_=_C2516 ,C1842_=_C2671 ,C1842_=_C3304 ,C1842_=_C3348 ,C1842_=_C3392 ,C1842_=_C3393 ,\nC1842_=_C3394 ,C1842_=_C3396 ,C1842_=_C3397 ,C1842_=_C3398 ,C1842_=_C3399 ,C1842_=_C3400 ,\nC1842_=_C3401 ,C1880_=_C1889 ,C1880_=_C2432 ,C1880_=_C2708 ,C1880_=_C2850 ,C1880_=_C3210 ,\nC1880_=_C3211 ,C1880_=_C3212 ,C1880_=_C3213 ,C1880_=_C3215 ,C1880_=_C3216 ,C1880_=_C3218 ,\nC1880_=_C3219 ,C1880_=_C3220 ,C1880_=_C3221 ,C1880_=_C3222 ,C1889_=_C2522 ,C1889_=_C2539 ,\nC1889_=_C2712 ,C1889_=_C2856 ,C1889_=_C3355 ,C1889_=_C3462 ,C1889_=_C3530 ,C1889_=_C3542 ,\nC1889_=_C3735 ,C1889_=_C3757 ,C1889_=_C3831 ,C1889_=_C3886 ,C1889_=_C3887 ,C1889_=_C3888 ,\nC1889_=_C3889 ,C1889_=_C3890 ,C2081_=_C2082 ,C2081_=_C2083 ,C2081_=_C2084 ,C2081_=_C2085 ,\nC2081_=_C2086 ,C2081_=_C2088 ,C2081_=_C2089 ,C2081_=_C2090 ,C2081_=_C2091 ,C2081_=_C2092 ,\nC2081_=_C2093 ,C2081_=_C2094 ,C2081_=_C2096 ,C2081_=_C2097 ,C2081_=_C2098 ,C2081_=_C2099 ,\nC2081_=_C2100 ,C2081_=_C2101 ,C2082_=_C2083 ,C2082_=_C2084 ,C2082_=_C2085 ,C2082_=_C2086 ,\nC2082_=_C2088 ,C2082_=_C2089 ,C2082_=_C2090 ,C2082_=_C2091 ,C2082_=_C2092 ,C2082_=_C2093 ,\nC2082_=_C2094 ,C2082_=_C2096 ,C2082_=_C2097 ,C2082_=_C2098 ,C2082_=_C2099 ,C2082_=_C2100 ,\nC2082_=_C2101 ,C2082_=_C2516 ,C2082_=_C2522 ,C2083_=_C2084 ,C2083_=_C2085 ,C2083_=_C2086 ,\nC2083_=_C2088 ,C2083_=_C2089 ,C2083_=_C2090 ,C2083_=_C2091 ,C2083_=_C2092 ,C2083_=_C2093 ,\nC2083_=_C2094 ,C2083_=_C2096 ,C2083_=_C2097 ,C2083_=_C2098 ,C2083_=_C2099 ,C2083_=_C2100 ,\nC2083_=_C2101 ,C2083_=_C2528 ,C2083_=_C2539 ,C2084_=_C2085 ,C2084_=_C2086 ,C2084_=_C2088 ,\nC2084_=_C2089 ,C2084_=_C2090 ,C2084_=_C2091 ,C2084_=_C2092 ,C2084_=_C2093 ,C2084_=_C2094 ,\nC2084_=_C2096 ,C2084_=_C2097 ,C2084_=_C2098 ,C2084_=_C2099 ,C2084_=_C2100 ,C2084_=_C2101 ,\nC2085_=_C2086 ,C2085_=_C2088 ,C2085_=_C2089 ,C2085_=_C2090 ,C2085_=_C2091 ,C2085_=_C2092 ,\nC2085_=_C2093 ,C2085_=_C2094 ,C2085_=_C2096 ,C2085_=_C2097 ,C2085_=_C2098 ,C2085_=_C2099 ,\nC2085_=_C2100 ,C2085_=_C2101 ,C2086_=_C2088 ,C2086_=_C2089 ,C2086_=_C2090 ,C2086_=_C2091 ,\nC2086_=_C2092 ,C2086_=_C2093 ,C2086_=_C2094 ,C2086_=_C2096 ,C2086_=_C2097 ,C2086_=_C2098 ,\nC2086_=_C2099 ,C2086_=_C2100 ,C2086_=_C2101 ,C2086_=_C3348 ,C2086_=_C3355 ,C2088_=_C2089 ,\nC2088_=_C2090 ,C2088_=_C2091 ,C2088_=_C2092 ,C2088_=_C2093 ,C2088_=_C2094 ,C2088_=_C2096 ,\nC2088_=_C2097 ,C2088_=_C2098 ,C2088_=_C2099 ,C2088_=_C2100 ,C2088_=_C2101 ,C2088_=_C3215 ,\nC2088_=_C3462 ,C2089_=_C2090 ,C2089_=_C2091 ,C2089_=_C2092 ,C2089_=_C2093 ,C2089_=_C2094 ,\nC2089_=_C2096 ,C2089_=_C2097 ,C2089_=_C2098 ,C2089_=_C2099 ,C2089_=_C2100 ,C2089_=_C2101 ,\nC2089_=_C3392 ,C2089_=_C3530 ,C2090_=_C2091 ,C2090_=_C2092 ,C2090_=_C2093 ,C2090_=_C2094 ,\nC2090_=_C2096 ,C2090_=_C2097 ,C2090_=_C2098 ,C2090_=_C2099 ,C2090_=_C2100 ,C2090_=_C2101 ,\nC2090_=_C3542 ,C2091_=_C2092 ,C2091_=_C2093 ,C2091_=_C2094 ,C2091_=_C2096 ,C2091_=_C2097 ,\nC2091_=_C2098 ,C2091_=_C2099 ,C2091_=_C2100 ,C2091_=_C2101 ,C2092_=_C2093 ,C2092_=_C2094 ,\nC2092_=_C2096 ,C2092_=_C2097 ,C2092_=_C2098 ,C2092_=_C2099 ,C2092_=_C2100 ,C2092_=_C2101 ,\nC2092_=_C3735 ,C2093_=_C2094 ,C2093_=_C2096 ,C2093_=_C2097 ,C2093_=_C2098 ,C2093_=_C2099 ,\nC2093_=_C2100 ,C2093_=_C2101 ,C2093_=_C3757 ,C2094_=_C2096 ,C2094_=_C2097 ,C2094_=_C2098 ,\nC2094_=_C2099 ,C2094_=_C2100 ,C2094_=_C2101 ,C2094_=_C3394 ,C2094_=_C3831 ,C2096_=_C2097 ,\nC2096_=_C2098 ,C2096_=_C2099 ,C2096_=_C2100 ,C2096_=_C2101 ,C2097_=_C2098 ,C2097_=_C2099 ,\nC2097_=_C2100 ,C2097_=_C2101 ,C2097_=_C2768 ,C2097_=_C2892 ,C2097_=_C3220 ,C2097_=_C3399 ,\nC2098_=_C2099 ,C2098_=_C2100 ,C2098_=_C2101 ,C2098_=_C3888 ,C2099_=_C2100 ,C2099_=_C2101 ,\nC2099_=_C3889 ,C2100_=_C2101 ,C2100_=_C3400 ,C2100_=_C3890 ,C2391_=_C2528 ,C2391_=_C2757 ,\nC2391_=_C2759 ,C2391_=_C2760 ,C2391_=_C2762 ,C2391_=_C2763 ,C2391_=_C2764 ,C2391_=_C2765 ,\nC2391_=_C2766 ,C2391_=_C2767 ,C2391_=_C2768 ,C2391_=_C2769 ,C2391_=_C2770 ,C2391_=_C2771 ,\nC2428_=_C2432 ,C2428_=_C2705 ,C2428_=_C2880 ,C2428_=_C2881 ,C2428_=_C2883 ,C2428_=_C2884 ,\nC2428_=_C2885 ,C2428_=_C2886 ,C2428_=_C2888 ,C2428_=_C2889 ,C2428_=_C2890 ,C2428_=_C2891</w:t>
      </w:r>
    </w:p>
    <w:p>
      <w:pPr>
        <w:pStyle w:val="PreformattedText"/>
        <w:bidi w:val="0"/>
        <w:spacing w:before="0" w:after="0"/>
        <w:jc w:val="left"/>
        <w:rPr/>
      </w:pPr>
      <w:r>
        <w:rPr/>
        <w:t xml:space="preserve"> </w:t>
      </w:r>
      <w:r>
        <w:rPr/>
        <w:t>,\nC2428_=_C2892 ,C2428_=_C2893 ,C2428_=_C2894 ,C2428_=_C2895 ,C2432_=_C2708 ,C2432_=_C2850 ,\nC2432_=_C3210 ,C2432_=_C3211 ,C2432_=_C3212 ,C2432_=_C3213 ,C2432_=_C3215 ,C2432_=_C3216 ,\nC2432_=_C3218 ,C2432_=_C3219 ,C2432_=_C3220 ,C2432_=_C3221 ,C2432_=_C3222 ,C2499_=_C2516 ,\nC2499_=_C2671 ,C2499_=_C3304 ,C2499_=_C3348 ,C2499_=_C3392 ,C2499_=_C3393 ,C2499_=_C3394 ,\nC2499_=_C3396 ,C2499_=_C3397 ,C2499_=_C3398 ,C2499_=_C3399 ,C2499_=_C3400 ,C2499_=_C3401 ,\nC2516_=_C2522 ,C2516_=_C2671 ,C2516_=_C3304 ,C2516_=_C3348 ,C2516_=_C3392 ,C2516_=_C3393 ,\nC2516_=_C3394 ,C2516_=_C3396 ,C2516_=_C3397 ,C2516_=_C3398 ,C2516_=_C3399 ,C2516_=_C3400 ,\nC2516_=_C3401 ,C2522_=_C2539 ,C2522_=_C2712 ,C2522_=_C2856 ,C2522_=_C3355 ,C2522_=_C3462 ,\nC2522_=_C3530 ,C2522_=_C3542 ,C2522_=_C3735 ,C2522_=_C3757 ,C2522_=_C3831 ,C2522_=_C3886 ,\nC2522_=_C3887 ,C2522_=_C3888 ,C2522_=_C3889 ,C2522_=_C3890 ,C2528_=_C2539 ,C2528_=_C2757 ,\nC2528_=_C2759 ,C2528_=_C2760 ,C2528_=_C2762 ,C2528_=_C2763 ,C2528_=_C2764 ,C2528_=_C2765 ,\nC2528_=_C2766 ,C2528_=_C2767 ,C2528_=_C2768 ,C2528_=_C2769 ,C2528_=_C2770 ,C2528_=_C2771 ,\nC2539_=_C2712 ,C2539_=_C2856 ,C2539_=_C3355 ,C2539_=_C3462 ,C2539_=_C3530 ,C2539_=_C3542 ,\nC2539_=_C3735 ,C2539_=_C3757 ,C2539_=_C3831 ,C2539_=_C3886 ,C2539_=_C3887 ,C2539_=_C3888 ,\nC2539_=_C3889 ,C2539_=_C3890 ,C2671_=_C3304 ,C2671_=_C3348 ,C2671_=_C3392 ,C2671_=_C3393 ,\nC2671_=_C3394 ,C2671_=_C3396 ,C2671_=_C3397 ,C2671_=_C3398 ,C2671_=_C3399 ,C2671_=_C3400 ,\nC2671_=_C3401 ,C2705_=_C2708 ,C2705_=_C2712 ,C2705_=_C2880 ,C2705_=_C2881 ,C2705_=_C2883 ,\nC2705_=_C2884 ,C2705_=_C2885 ,C2705_=_C2886 ,C2705_=_C2888 ,C2705_=_C2889 ,C2705_=_C2890 ,\nC2705_=_C2891 ,C2705_=_C2892 ,C2705_=_C2893 ,C2705_=_C2894 ,C2705_=_C2895 ,C2708_=_C2712 ,\nC2708_=_C2850 ,C2708_=_C3210 ,C2708_=_C3211 ,C2708_=_C3212 ,C2708_=_C3213 ,C2708_=_C3215 ,\nC2708_=_C3216 ,C2708_=_C3218 ,C2708_=_C3219 ,C2708_=_C3220 ,C2708_=_C3221 ,C2708_=_C3222 ,\nC2712_=_C2856 ,C2712_=_C3355 ,C2712_=_C3462 ,C2712_=_C3530 ,C2712_=_C3542 ,C2712_=_C3735 ,\nC2712_=_C3757 ,C2712_=_C3831 ,C2712_=_C3886 ,C2712_=_C3887 ,C2712_=_C3888 ,C2712_=_C3889 ,\nC2712_=_C3890 ,C2757_=_C2759 ,C2757_=_C2760 ,C2757_=_C2762 ,C2757_=_C2763 ,C2757_=_C2764 ,\nC2757_=_C2765 ,C2757_=_C2766 ,C2757_=_C2767 ,C2757_=_C2768 ,C2757_=_C2769 ,C2757_=_C2770 ,\nC2757_=_C2771 ,C2759_=_C2760 ,C2759_=_C2762 ,C2759_=_C2763 ,C2759_=_C2764 ,C2759_=_C2765 ,\nC2759_=_C2766 ,C2759_=_C2767 ,C2759_=_C2768 ,C2759_=_C2769 ,C2759_=_C2770 ,C2759_=_C2771 ,\nC2760_=_C2762 ,C2760_=_C2763 ,C2760_=_C2764 ,C2760_=_C2765 ,C2760_=_C2766 ,C2760_=_C2767 ,\nC2760_=_C2768 ,C2760_=_C2769 ,C2760_=_C2770 ,C2760_=_C2771 ,C2760_=_C2883 ,C2760_=_C3210 ,\nC2760_=_C3304 ,C2762_=_C2763 ,C2762_=_C2764 ,C2762_=_C2765 ,C2762_=_C2766 ,C2762_=_C2767 ,\nC2762_=_C2768 ,C2762_=_C2769 ,C2762_=_C2770 ,C2762_=_C2771 ,C2763_=_C2764 ,C2763_=_C2765 ,\nC2763_=_C2766 ,C2763_=_C2767 ,C2763_=_C2768 ,C2763_=_C2769 ,C2763_=_C2770 ,C2763_=_C2771 ,\nC2764_=_C2765 ,C2764_=_C2766 ,C2764_=_C2767 ,C2764_=_C2768 ,C2764_=_C2769 ,C2764_=_C2770 ,\nC2764_=_C2771 ,C2765_=_C2766 ,C2765_=_C2767 ,C2765_=_C2768 ,C2765_=_C2769 ,C2765_=_C2770 ,\nC2765_=_C2771 ,C2766_=_C2767 ,C2766_=_C2768 ,C2766_=_C2769 ,C2766_=_C2770 ,C2766_=_C2771 ,\nC2767_=_C2768 ,C2767_=_C2769 ,C2767_=_C2770 ,C2767_=_C2771 ,C2767_=_C2890 ,C2767_=_C3218 ,\nC2767_=_C3396 ,C2768_=_C2769 ,C2768_=_C2770 ,C2768_=_C2771 ,C2768_=_C2892 ,C2768_=_C3220 ,\nC2768_=_C3399 ,C2769_=_C2770 ,C2769_=_C2771 ,C2770_=_C2771 ,C2850_=_C2856 ,C2850_=_C3210 ,\nC2850_=_C3211 ,C2850_=_C3212 ,C2850_=_C3213 ,C2850_=_C3215 ,C2850_=_C3216 ,C2850_=_C3218 ,\nC2850_=_C3219 ,C2850_=_C3220 ,C2850_=_C3221 ,C2850_=_C3222 ,C2856_=_C3355 ,C2856_=_C3462 ,\nC2856_=_C3530 ,C2856_=_C3542 ,C2856_=_C3735 ,C2856_=_C3757 ,C2856_=_C3831 ,C2856_=_C3886 ,\nC2856_=_C3887 ,C2856_=_C3888 ,C2856_=_C3889 ,C2856_=_C3890 ,C2880_=_C2881 ,C2880_=_C2883 ,\nC2880_=_C2884 ,C2880_=_C2885 ,C2880_=_C2886 ,C2880_=_C2888 ,C2880_=_C2889 ,C2880_=_C2890 ,\nC2880_=_C2891 ,C2880_=_C2892 ,C2880_=_C2893 ,C2880_=_C2894 ,C2880_=_C2895 ,C2881_=_C2883 ,\nC2881_=_C2884 ,C2881_=_C2885 ,C2881_=_C2886 ,C2881_=_C2888 ,C2881_=_C2889 ,C2881_=_C2890 ,\nC2881_=_C2891 ,C2881_=_C2892 ,C2881_=_C2893 ,C2881_=_C2894 ,C2881_=_C2895 ,C2883_=_C2884 ,\nC2883_=_C2885 ,C2883_=_C2886 ,C2883_=_C2888 ,C2883_=_C2889 ,C2883_=_C2890 ,C2883_=_C2891 ,\nC2883_=_C2892 ,C2883_=_C2893 ,C2883_=_C2894 ,C2883_=_C2895 ,C2883_=_C3210 ,C2883_=_C3304 ,\nC2884_=_C2885 ,C2884_=_C2886 ,C2884_=_C2888 ,C2884_=_C2889 ,C2884_=_C2890 ,C2884_=_C2891 ,\nC2884_=_C2892 ,C2884_=_C2893 ,C2884_=_C2894 ,C2884_=_C2895 ,C2885_=_C2886 ,C2885_=_C2888 ,\nC2885_=_C2889 ,C2885_=_C2890 ,C2885_=_C2891 ,C2885_=_C2892 ,C2885_=_C2893 ,C2885_=_C2894 ,\nC2885_=_C2895 ,C2885_=_C3213 ,C2886_=_C2888 ,C2886_=_C2889 ,C2886_=_C2890 ,C2886_=_C2891 ,\nC2886_=_C2892 ,C2886_=_C2893 ,C2886_=_C2894 ,C2886_=_C2895 ,C2888_=_C2889 ,C2888_=_C2890 ,\nC2888_=_C2891 ,C2888_=_C2892 ,C2888_=_C2893 ,C2888_=_C2894 ,C2888_=_C2895 ,C2889_=_C2890 ,\nC2889_=_C2891 ,C2889_=_C2892 ,C2889_=_C2893 ,C2889_=_C2894 ,C2889_=_C2895 ,C2890_=_C2891 ,\nC2890_=_C2892 ,C2890_=_C2893 ,C2890_=_C2894 ,C2890_=_C2895 ,C2890_=_C3218 ,C2890_=_C3396 ,\nC2891_=_C2892 ,C2891_=_C2893 ,C2891_=_C2894 ,C2891_=_C2895 ,C2892_=_C2893 ,C2892_=_C2894 ,\nC2892_=_C2895 ,C2892_=_C3220 ,C2892_=_C3399 ,C2893_=_C2894 ,C2893_=_C2895 ,C2893_=_C3221 ,\nC2893_=_C3887 ,C2894_=_C2895 ,C2895_=_C3222 ,C3210_=_C3211 ,C3210_=_C3212 ,C3210_=_C3213 ,\nC3210_=_C3215 ,C3210_=_C3216 ,C3210_=_C3218 ,C3210_=_C3219 ,C3210_=_C3220 ,C3210_=_C3221 ,\nC3210_=_C3222 ,C3210_=_C3304 ,C3211_=_C3212 ,C3211_=_C3213 ,C3211_=_C3215 ,C3211_=_C3216 ,\nC3211_=_C3218 ,C3211_=_C3219 ,C3211_=_C3220 ,C3211_=_C3221 ,C3211_=_C3222 ,C3212_=_C3213 ,\nC3212_=_C3215 ,C3212_=_C3216 ,C3212_=_C3218 ,C3212_=_C3219 ,C3212_=_C3220 ,C3212_=_C3221 ,\nC3212_=_C3222 ,C3213_=_C3215 ,C3213_=_C3216 ,C3213_=_C3218 ,C3213_=_C3219 ,C3213_=_C3220 ,\nC3213_=_C3221 ,C3213_=_C3222 ,C3215_=_C3216 ,C3215_=_C3218 ,C3215_=_C3219 ,C3215_=_C3220 ,\nC3215_=_C3221 ,C3215_=_C3222 ,C3215_=_C3462 ,C3216_=_C3218 ,C3216_=_C3219 ,C3216_=_C3220 ,\nC3216_=_C3221 ,C3216_=_C3222 ,C3218_=_C3219 ,C3218_=_C3220 ,C3218_=_C3221 ,C3218_=_C3222 ,\nC3218_=_C3396 ,C3219_=_C3220 ,C3219_=_C3221 ,C3219_=_C3222 ,C3219_=_C3886 ,C3220_=_C3221 ,\nC3220_=_C3222 ,C3220_=_C3399 ,C3221_=_C3222 ,C3221_=_C3887 ,C3304_=_C3348 ,C3304_=_C3392 ,\nC3304_=_C3393 ,C3304_=_C3394 ,C3304_=_C3396 ,C3304_=_C3397 ,C3304_=_C3398 ,C3304_=_C3399 ,\nC3304_=_C3400 ,C3304_=_C3401 ,C3348_=_C3355 ,C3348_=_C3392 ,C3348_=_C3393 ,C3348_=_C3394 ,\nC3348_=_C3396 ,C3348_=_C3397 ,C3348_=_C3398 ,C3348_=_C3399 ,C3348_=_C3400 ,C3348_=_C3401 ,\nC3355_=_C3462 ,C3355_=_C3530 ,C3355_=_C3542 ,C3355_=_C3735 ,C3355_=_C3757 ,C3355_=_C3831 ,\nC3355_=_C3886 ,C3355_=_C3887 ,C3355_=_C3888 ,C3355_=_C3889 ,C3355_=_C3890 ,C3392_=_C3393 ,\nC3392_=_C3394 ,C3392_=_C3396 ,C3392_=_C3397 ,C3392_=_C3398 ,C3392_=_C3399 ,C3392_=_C3400 ,\nC3392_=_C3401 ,C3392_=_C3530 ,C3393_=_C3394 ,C3393_=_C3396 ,C3393_=_C3397 ,C3393_=_C3398 ,\nC3393_=_C3399 ,C3393_=_C3400 ,C3393_=_C3401 ,C3394_=_C3396 ,C3394_=_C3397 ,C3394_=_C3398 ,\nC3394_=_C3399 ,C3394_=_C3400 ,C3394_=_C3401 ,C3394_=_C3831 ,C3396_=_C3397 ,C3396_=_C3398 ,\nC3396_=_C3399 ,C3396_=_C3400 ,C3396_=_C3401 ,C3397_=_C3398 ,C3397_=_C3399 ,C3397_=_C3400 ,\nC3397_=_C3401 ,C3398_=_C3399 ,C3398_=_C3400 ,C3398_=_C3401 ,C3399_=_C3400 ,C3399_=_C3401 ,\nC3400_=_C3401 ,C3400_=_C3890 ,C3462_=_C3530 ,C3462_=_C3542 ,C3462_=_C3735 ,C3462_=_C3757 ,\nC3462_=_C3831 ,C3462_=_C3886 ,C3462_=_C3887 ,C3462_=_C3888 ,C3462_=_C3889 ,C3462_=_C3890 ,\nC3530_=_C3542 ,C3530_=_C3735 ,C3530_=_C3757 ,C3530_=_C3831 ,C3530_=_C3886 ,C3530_=_C3887 ,\nC3530_=_C3888 ,C3530_=_C3889 ,C3530_=_C3890 ,C3542_=_C3735 ,C3542_=_C3757 ,C3542_=_C3831 ,\nC3542_=_C3886 ,C3542_=_C3887 ,C3542_=_C3888 ,C3542_=_C3889 ,C3542_=_C3890 ,C3735_=_C3757 ,\nC3735_=_C3831 ,C3735_=_C3886 ,C3735_=_C3887 ,C3735_=_C3888 ,C3735_=_C3889 ,C3735_=_C3890 ,\nC3757_=_C3831 ,C3757_=_C3886 ,C3757_=_C3887 ,C3757_=_C3888 ,C3757_=_C3889 ,C3757_=_C3890 ,\nC3831_=_C3886 ,C3831_=_C3887 ,C3831_=_C3888 ,C3831_=_C3889 ,C3831_=_C3890 ,C3886_=_C3887 ,\nC3886_=_C3888 ,C3886_=_C3889 ,C3886_=_C3890 ,C3887_=_C3888 ,C3887_=_C3889 ,C3887_=_C3890 ,\nC3888_=_C3889 ,C3888_=_C3890 ,C3889_=_C3890 ,"];239[shape=box, label="id:239 level: 6\n184: C47 C73 C90 C112 C121 \nC140 C223 C240 C242 C263 C303 \nC325 C355 C403 C449 C457 C482 \nC498 C602 C667 C701 C753 C858 \nC895 C951 C992 C1013 C1022 C1029 \nC1058 C1071 C1075 C1076 C1147 C1176 \nC1202 C1254 C1330 C1455 C1463 C1475 \nC1673 C1685 C1693 C1697 C1731 C1794 \nC1841 C1847 C1850 C1853 C1898 C1899 \nC1913 C1914 C1916 C1918 C1919 C1921 \nC1981 C1986 C2012 C2097 C2104 C2185 \nC2207 C2208 C2209 C2210 C2211 C2212 \nC2213 C2214 C2215 C2216 C2217 C2219 \nC2221 C2222 C2223 C2333 C2336 C2337 \nC2338 C2339 C2340 C2341 C2342 C2343 \nC2344 C2345 C2346 C2348 C2349 C2350 \nC2468 C2484 C2531 C2576 C2648 C2683 \nC2729 C2730 C2731 C2734 C2736 C2760 \nC2768 C2827 C2845 C2874 C2878 C2879 \nC2883 C2892 C3002 C3041 C3053 C3076 \nC3150 C3210 C3220 C3224 C3235 C3270 \nC3304 C3305 C3306 C3307 C3309 C3310 \nC3311 C3312 C3313 C3314 C3399 C3448 \nC3459 C3465 C3508 C3509 C3510 C3514 \nC3515 C3578 C3621 C3667 C3705 C3711 \nC3712 C3751 C3844 C3860 C3873 C3878 \nC3879 C3911 C3912 C3914 C3916 C3917 \nC3930 C3953 C3957 C3960 C3962 C3966 \nC3972 C3975 C3983 C3984 C3985 C3986 \nC3994 C3995 C4001 C4026 C4027 C4028 \nC4053 C4054 C4055 C4056 C4091 \n2479: C47_=_C73( C47 C73 ) C47_=_C121( C47 C121 ) C47_=_C140( C47 C140 ) C47_=_C240( C47 C240 ) C47_=_C355( C47 C355 ) \nC47_=_C1029( C47 C1029 ) C47_=_C1673( C47 C1673 ) C47_=_C1916( C47 C1916 ) C47_=_C2333( C47 C2333 ) C47_=_C2350( C47 C2350 ) C47_=_C2468( C47 C2468 ) \nC47_=_C2576( C47 C2576 ) C47_=_C2648( C47 C2648 ) C47_=_C2731( C47 C2731 ) C47_=_C2845( C47 C2845 ) C47_=_C3002( C47 C3002 ) C47_=_C3270( C47 C3270 ) \nC47_=_C3448( C47 C3448 ) C47_=_C3510( C47 C3510 ) C47_=_C3914(</w:t>
      </w:r>
    </w:p>
    <w:p>
      <w:pPr>
        <w:pStyle w:val="PreformattedText"/>
        <w:bidi w:val="0"/>
        <w:spacing w:before="0" w:after="0"/>
        <w:jc w:val="left"/>
        <w:rPr/>
      </w:pPr>
      <w:r>
        <w:rPr/>
        <w:t xml:space="preserve"> </w:t>
      </w:r>
      <w:r>
        <w:rPr/>
        <w:t>C47 C3914 ) C47_=_C3966( C47 C3966 ) C47_=_C3985( C47 C3985 ) C47_=_C4001( C47 C4001 ) \nC47_=_C4053( C47 C4053 ) C47_=_C4054( C47 C4054 ) C47_=_C4055( C47 C4055 ) C47_=_C4056( C47 C4056 ) C73_=_C121( C73 C121 ) C73_=_C140( C73 C140 ) \nC73_=_C240( C73 C240 ) C73_=_C355( C73 C355 ) C73_=_C1029( C73 C1029 ) C73_=_C1673( C73 C1673 ) C73_=_C1916( C73 C1916 ) C73_=_C2333( C73 C2333 ) \nC73_=_C2350( C73 C2350 ) C73_=_C2468( C73 C2468 ) C73_=_C2576( C73 C2576 ) C73_=_C2648( C73 C2648 ) C73_=_C2731( C73 C2731 ) C73_=_C2845( C73 C2845 ) \nC73_=_C3002( C73 C3002 ) C73_=_C3270( C73 C3270 ) C73_=_C3448( C73 C3448 ) C73_=_C3510( C73 C3510 ) C73_=_C3914( C73 C3914 ) C73_=_C3966( C73 C3966 ) \nC73_=_C3985( C73 C3985 ) C73_=_C4001( C73 C4001 ) C73_=_C4053( C73 C4053 ) C73_=_C4054( C73 C4054 ) C73_=_C4055( C73 C4055 ) C73_=_C4056( C73 C4056 ) \nC90_=_C112( C90 C112 ) C90_=_C325( C90 C325 ) C90_=_C667( C90 C667 ) C90_=_C992( C90 C992 ) C90_=_C1013( C90 C1013 ) C90_=_C1202( C90 C1202 ) \nC90_=_C1254( C90 C1254 ) C90_=_C1794( C90 C1794 ) C90_=_C1898( C90 C1898 ) C90_=_C1921( C90 C1921 ) C90_=_C2104( C90 C2104 ) C90_=_C2185( C90 C2185 ) \nC90_=_C2207( C90 C2207 ) C90_=_C2208( C90 C2208 ) C90_=_C2209( C90 C2209 ) C90_=_C2210( C90 C2210 ) C90_=_C2211( C90 C2211 ) C90_=_C2212( C90 C2212 ) \nC90_=_C2213( C90 C2213 ) C90_=_C2214( C90 C2214 ) C90_=_C2215( C90 C2215 ) C90_=_C2216( C90 C2216 ) C90_=_C2217( C90 C2217 ) C90_=_C2219( C90 C2219 ) \nC90_=_C2221( C90 C2221 ) C90_=_C2222( C90 C2222 ) C90_=_C2223( C90 C2223 ) C112_=_C121( C112 C121 ) C112_=_C325( C112 C325 ) C112_=_C667( C112 C667 ) \nC112_=_C992( C112 C992 ) C112_=_C1013( C112 C1013 ) C112_=_C1202( C112 C1202 ) C112_=_C1254( C112 C1254 ) C112_=_C1794( C112 C1794 ) C112_=_C1898( C112 C1898 ) \nC112_=_C1921( C112 C1921 ) C112_=_C2104( C112 C2104 ) C112_=_C2185( C112 C2185 ) C112_=_C2207( C112 C2207 ) C112_=_C2208( C112 C2208 ) C112_=_C2209( C112 C2209 ) \nC112_=_C2210( C112 C2210 ) C112_=_C2211( C112 C2211 ) C112_=_C2212( C112 C2212 ) C112_=_C2213( C112 C2213 ) C112_=_C2214( C112 C2214 ) C112_=_C2215( C112 C2215 ) \nC112_=_C2216( C112 C2216 ) C112_=_C2217( C112 C2217 ) C112_=_C2219( C112 C2219 ) C112_=_C2221( C112 C2221 ) C112_=_C2222( C112 C2222 ) C112_=_C2223( C112 C2223 ) \nC121_=_C140( C121 C140 ) C121_=_C240( C121 C240 ) C121_=_C355( C121 C355 ) C121_=_C1029( C121 C1029 ) C121_=_C1673( C121 C1673 ) C121_=_C1916( C121 C1916 ) \nC121_=_C2333( C121 C2333 ) C121_=_C2350( C121 C2350 ) C121_=_C2468( C121 C2468 ) C121_=_C2576( C121 C2576 ) C121_=_C2648( C121 C2648 ) C121_=_C2731( C121 C2731 ) \nC121_=_C2845( C121 C2845 ) C121_=_C3002( C121 C3002 ) C121_=_C3270( C121 C3270 ) C121_=_C3448( C121 C3448 ) C121_=_C3510( C121 C3510 ) C121_=_C3914( C121 C3914 ) \nC121_=_C3966( C121 C3966 ) C121_=_C3985( C121 C3985 ) C121_=_C4001( C121 C4001 ) C121_=_C4053( C121 C4053 ) C121_=_C4054( C121 C4054 ) C121_=_C4055( C121 C4055 ) \nC121_=_C4056( C121 C4056 ) C140_=_C240( C140 C240 ) C140_=_C355( C140 C355 ) C140_=_C1029( C140 C1029 ) C140_=_C1673( C140 C1673 ) C140_=_C1916( C140 C1916 ) \nC140_=_C2333( C140 C2333 ) C140_=_C2350( C140 C2350 ) C140_=_C2468( C140 C2468 ) C140_=_C2576( C140 C2576 ) C140_=_C2648( C140 C2648 ) C140_=_C2731( C140 C2731 ) \nC140_=_C2845( C140 C2845 ) C140_=_C3002( C140 C3002 ) C140_=_C3270( C140 C3270 ) C140_=_C3448( C140 C3448 ) C140_=_C3510( C140 C3510 ) C140_=_C3914( C140 C3914 ) \nC140_=_C3966( C140 C3966 ) C140_=_C3985( C140 C3985 ) C140_=_C4001( C140 C4001 ) C140_=_C4053( C140 C4053 ) C140_=_C4054( C140 C4054 ) C140_=_C4055( C140 C4055 ) \nC140_=_C4056( C140 C4056 ) C223_=_C242( C223 C242 ) C223_=_C263( C223 C263 ) C223_=_C303( C223 C303 ) C223_=_C1075( C223 C1075 ) C223_=_C1455( C223 C1455 ) \nC223_=_C1697( C223 C1697 ) C223_=_C1850( C223 C1850 ) C223_=_C1918( C223 C1918 ) C223_=_C2221( C223 C2221 ) C223_=_C2734( C223 C2734 ) C223_=_C2878( C223 C2878 ) \nC223_=_C3514( C223 C3514 ) C223_=_C3621( C223 C3621 ) C223_=_C3711( C223 C3711 ) C223_=_C3860( C223 C3860 ) C223_=_C3878( C223 C3878 ) C223_=_C3916( C223 C3916 ) \nC223_=_C3960( C223 C3960 ) C223_=_C3994( C223 C3994 ) C223_=_C4026( C223 C4026 ) C223_=_C4054( C223 C4054 ) C240_=_C242( C240 C242 ) C240_=_C355( C240 C355 ) \nC240_=_C1029( C240 C1029 ) C240_=_C1673( C240 C1673 ) C240_=_C1916( C240 C1916 ) C240_=_C2333( C240 C2333 ) C240_=_C2350( C240 C2350 ) C240_=_C2468( C240 C2468 ) \nC240_=_C2576( C240 C2576 ) C240_=_C2648( C240 C2648 ) C240_=_C2731( C240 C2731 ) C240_=_C2845( C240 C2845 ) C240_=_C3002( C240 C3002 ) C240_=_C3270( C240 C3270 ) \nC240_=_C3448( C240 C3448 ) C240_=_C3510( C240 C3510 ) C240_=_C3914( C240 C3914 ) C240_=_C3966( C240 C3966 ) C240_=_C3985( C240 C3985 ) C240_=_C4001( C240 C4001 ) \nC240_=_C4053( C240 C4053 ) C240_=_C4054( C240 C4054 ) C240_=_C4055( C240 C4055 ) C240_=_C4056( C240 C4056 ) C242_=_C263( C242 C263 ) C242_=_C303( C242 C303 ) \nC242_=_C1075( C242 C1075 ) C242_=_C1455( C242 C1455 ) C242_=_C1697( C242 C1697 ) C242_=_C1850( C242 C1850 ) C242_=_C1918( C242 C1918 ) C242_=_C2221( C242 C2221 ) \nC242_=_C2734( C242 C2734 ) C242_=_C2878( C242 C2878 ) C242_=_C3514( C242 C3514 ) C242_=_C3621( C242 C3621 ) C242_=_C3711( C242 C3711 ) C242_=_C3860( C242 C3860 ) \nC242_=_C3878( C242 C3878 ) C242_=_C3916( C242 C3916 ) C242_=_C3960( C242 C3960 ) C242_=_C3994( C242 C3994 ) C242_=_C4026( C242 C4026 ) C242_=_C4054( C242 C4054 ) \nC263_=_C303( C263 C303 ) C263_=_C1075( C263 C1075 ) C263_=_C1455( C263 C1455 ) C263_=_C1697( C263 C1697 ) C263_=_C1850( C263 C1850 ) C263_=_C1918( C263 C1918 ) \nC263_=_C2221( C263 C2221 ) C263_=_C2734( C263 C2734 ) C263_=_C2878( C263 C2878 ) C263_=_C3514( C263 C3514 ) C263_=_C3621( C263 C3621 ) C263_=_C3711( C263 C3711 ) \nC263_=_C3860( C263 C3860 ) C263_=_C3878( C263 C3878 ) C263_=_C3916( C263 C3916 ) C263_=_C3960( C263 C3960 ) C263_=_C3994( C263 C3994 ) C263_=_C4026( C263 C4026 ) \nC263_=_C4054( C263 C4054 ) C303_=_C1075( C303 C1075 ) C303_=_C1455( C303 C1455 ) C303_=_C1697( C303 C1697 ) C303_=_C1850( C303 C1850 ) C303_=_C1918( C303 C1918 ) \nC303_=_C2221( C303 C2221 ) C303_=_C2734( C303 C2734 ) C303_=_C2878( C303 C2878 ) C303_=_C3514( C303 C3514 ) C303_=_C3621( C303 C3621 ) C303_=_C3711( C303 C3711 ) \nC303_=_C3860( C303 C3860 ) C303_=_C3878( C303 C3878 ) C303_=_C3916( C303 C3916 ) C303_=_C3960( C303 C3960 ) C303_=_C3994( C303 C3994 ) C303_=_C4026( C303 C4026 ) \nC303_=_C4054( C303 C4054 ) C325_=_C667( C325 C667 ) C325_=_C992( C325 C992 ) C325_=_C1013( C325 C1013 ) C325_=_C1202( C325 C1202 ) C325_=_C1254( C325 C1254 ) \nC325_=_C1794( C325 C1794 ) C325_=_C1898( C325 C1898 ) C325_=_C1921( C325 C1921 ) C325_=_C2104( C325 C2104 ) C325_=_C2185( C325 C2185 ) C325_=_C2207( C325 C2207 ) \nC325_=_C2208( C325 C2208 ) C325_=_C2209( C325 C2209 ) C325_=_C2210( C325 C2210 ) C325_=_C2211( C325 C2211 ) C325_=_C2212( C325 C2212 ) C325_=_C2213( C325 C2213 ) \nC325_=_C2214( C325 C2214 ) C325_=_C2215( C325 C2215 ) C325_=_C2216( C325 C2216 ) C325_=_C2217( C325 C2217 ) C325_=_C2219( C325 C2219 ) C325_=_C2221( C325 C2221 ) \nC325_=_C2222( C325 C2222 ) C325_=_C2223( C325 C2223 ) C355_=_C1029( C355 C1029 ) C355_=_C1673( C355 C1673 ) C355_=_C1916( C355 C1916 ) C355_=_C2333( C355 C2333 ) \nC355_=_C2350( C355 C2350 ) C355_=_C2468( C355 C2468 ) C355_=_C2576( C355 C2576 ) C355_=_C2648( C355 C2648 ) C355_=_C2731( C355 C2731 ) C355_=_C2845( C355 C2845 ) \nC355_=_C3002( C355 C3002 ) C355_=_C3270( C355 C3270 ) C355_=_C3448( C355 C3448 ) C355_=_C3510( C355 C3510 ) C355_=_C3914( C355 C3914 ) C355_=_C3966( C355 C3966 ) \nC355_=_C3985( C355 C3985 ) C355_=_C4001( C355 C4001 ) C355_=_C4053( C355 C4053 ) C355_=_C4054( C355 C4054 ) C355_=_C4055( C355 C4055 ) C355_=_C4056( C355 C4056 ) \nC403_=_C482( C403 C482 ) C403_=_C1071( C403 C1071 ) C403_=_C1913( C403 C1913 ) C403_=_C1981( C403 C1981 ) C403_=_C2217( C403 C2217 ) C403_=_C2683( C403 C2683 ) \nC403_=_C2729( C403 C2729 ) C403_=_C2874( C403 C2874 ) C403_=_C3150( C403 C3150 ) C403_=_C3508( C403 C3508 ) C403_=_C3705( C403 C3705 ) C403_=_C3751( C403 C3751 ) \nC403_=_C3844( C403 C3844 ) C403_=_C3873( C403 C3873 ) C403_=_C3911( C403 C3911 ) C403_=_C3953( C403 C3953 ) C403_=_C3957( C403 C3957 ) C403_=_C3983( C403 C3983 ) \nC403_=_C3984( C403 C3984 ) C403_=_C3985( C403 C3985 ) C403_=_C3986( C403 C3986 ) C449_=_C457( C449 C457 ) C449_=_C602( C449 C602 ) C449_=_C701( C449 C701 ) \nC449_=_C753( C449 C753 ) C449_=_C1022( C449 C1022 ) C449_=_C1330( C449 C1330 ) C449_=_C1463( C449 C1463 ) C449_=_C1685( C449 C1685 ) C449_=_C1731( C449 C1731 ) \nC449_=_C1841( C449 C1841 ) C449_=_C2012( C449 C2012 ) C449_=_C2531( C449 C2531 ) C449_=_C2760( C449 C2760 ) C449_=_C2883( C449 C2883 ) C449_=_C3041( C449 C3041 ) \nC449_=_C3210( C449 C3210 ) C449_=_C3224( C449 C3224 ) C449_=_C3304( C449 C3304 ) C449_=_C3305( C449 C3305 ) C449_=_C3306( C449 C3306 ) C449_=_C3307( C449 C3307 ) \nC449_=_C3309( C449 C3309 ) C449_=_C3310( C449 C3310 ) C449_=_C3311( C449 C3311 ) C449_=_C3312( C449 C3312 ) C449_=_C3313( C449 C3313 ) C449_=_C3314( C449 C3314 ) \nC457_=_C895( C457 C895 ) C457_=_C1693( C457 C1693 ) C457_=_C1847( C457 C1847 ) C457_=_C1914( C457 C1914 ) C457_=_C2097( C457 C2097 ) C457_=_C2349( C457 C2349 ) \nC457_=_C2484( C457 C2484 ) C457_=_C2730( C457 C2730 ) C457_=_C2768( C457 C2768 ) C457_=_C2827( C457 C2827 ) C457_=_C2892( C457 C2892 ) C457_=_C3076( C457 C3076 ) \nC457_=_C3220( C457 C3220 ) C457_=_C3399( C457 C3399 ) C457_=_C3465( C457 C3465 ) C457_=_C3509( C457 C3509 ) C457_=_C3667( C457 C3667 ) C457_=_C3912( C457 C3912 ) \nC457_=_C3930( C457 C3930 ) C457_=_C3972( C457 C3972 ) C457_=_C3984( C457 C3984 ) C457_=_C4026( C457 C4026 ) C457_=_C4027( C457 C4027 ) C457_=_C4028( C457 C4028 ) \nC482_=_C1071( C482 C1071 ) C482_=_C1913( C482 C1913 ) C482_=_C1981( C482 C1981 ) C482_=_C2217( C482 C2217 ) C482_=_C2683( C482 C2683 ) C482_=_C2729( C482 C2729 ) \nC482_=_C2874( C482 C2874 ) C482_=_C3150( C482 C3150 ) C482_=_C3508( C482 C3508 ) C482_=_C3705( C482 C3705 ) C482_=_C3751( C482 C3751 ) C482_=_C3844( C482</w:t>
      </w:r>
    </w:p>
    <w:p>
      <w:pPr>
        <w:pStyle w:val="PreformattedText"/>
        <w:bidi w:val="0"/>
        <w:spacing w:before="0" w:after="0"/>
        <w:jc w:val="left"/>
        <w:rPr/>
      </w:pPr>
      <w:r>
        <w:rPr/>
        <w:t xml:space="preserve"> </w:t>
      </w:r>
      <w:r>
        <w:rPr/>
        <w:t>C3844 ) \nC482_=_C3873( C482 C3873 ) C482_=_C3911( C482 C3911 ) C482_=_C3953( C482 C3953 ) C482_=_C3957( C482 C3957 ) C482_=_C3983( C482 C3983 ) C482_=_C3984( C482 C3984 ) \nC482_=_C3985( C482 C3985 ) C482_=_C3986( C482 C3986 ) C498_=_C858( C498 C858 ) C498_=_C951( C498 C951 ) C498_=_C1058( C498 C1058 ) C498_=_C1176( C498 C1176 ) \nC498_=_C1853( C498 C1853 ) C498_=_C1899( C498 C1899 ) C498_=_C2207( C498 C2207 ) C498_=_C2336( C498 C2336 ) C498_=_C2337( C498 C2337 ) C498_=_C2338( C498 C2338 ) \nC498_=_C2339( C498 C2339 ) C498_=_C2340( C498 C2340 ) C498_=_C2341( C498 C2341 ) C498_=_C2342( C498 C2342 ) C498_=_C2343( C498 C2343 ) C498_=_C2344( C498 C2344 ) \nC498_=_C2345( C498 C2345 ) C498_=_C2346( C498 C2346 ) C498_=_C2348( C498 C2348 ) C498_=_C2349( C498 C2349 ) C498_=_C2350( C498 C2350 ) C602_=_C701( C602 C701 ) \nC602_=_C753( C602 C753 ) C602_=_C1022( C602 C1022 ) C602_=_C1330( C602 C1330 ) C602_=_C1463( C602 C1463 ) C602_=_C1685( C602 C1685 ) C602_=_C1731( C602 C1731 ) \nC602_=_C1841( C602 C1841 ) C602_=_C2012( C602 C2012 ) C602_=_C2531( C602 C2531 ) C602_=_C2760( C602 C2760 ) C602_=_C2883( C602 C2883 ) C602_=_C3041( C602 C3041 ) \nC602_=_C3210( C602 C3210 ) C602_=_C3224( C602 C3224 ) C602_=_C3304( C602 C3304 ) C602_=_C3305( C602 C3305 ) C602_=_C3306( C602 C3306 ) C602_=_C3307( C602 C3307 ) \nC602_=_C3309( C602 C3309 ) C602_=_C3310( C602 C3310 ) C602_=_C3311( C602 C3311 ) C602_=_C3312( C602 C3312 ) C602_=_C3313( C602 C3313 ) C602_=_C3314( C602 C3314 ) \nC667_=_C992( C667 C992 ) C667_=_C1013( C667 C1013 ) C667_=_C1202( C667 C1202 ) C667_=_C1254( C667 C1254 ) C667_=_C1794( C667 C1794 ) C667_=_C1898( C667 C1898 ) \nC667_=_C1921( C667 C1921 ) C667_=_C2104( C667 C2104 ) C667_=_C2185( C667 C2185 ) C667_=_C2207( C667 C2207 ) C667_=_C2208( C667 C2208 ) C667_=_C2209( C667 C2209 ) \nC667_=_C2210( C667 C2210 ) C667_=_C2211( C667 C2211 ) C667_=_C2212( C667 C2212 ) C667_=_C2213( C667 C2213 ) C667_=_C2214( C667 C2214 ) C667_=_C2215( C667 C2215 ) \nC667_=_C2216( C667 C2216 ) C667_=_C2217( C667 C2217 ) C667_=_C2219( C667 C2219 ) C667_=_C2221( C667 C2221 ) C667_=_C2222( C667 C2222 ) C667_=_C2223( C667 C2223 ) \nC701_=_C753( C701 C753 ) C701_=_C1022( C701 C1022 ) C701_=_C1330( C701 C1330 ) C701_=_C1463( C701 C1463 ) C701_=_C1685( C701 C1685 ) C701_=_C1731( C701 C1731 ) \nC701_=_C1841( C701 C1841 ) C701_=_C2012( C701 C2012 ) C701_=_C2531( C701 C2531 ) C701_=_C2760( C701 C2760 ) C701_=_C2883( C701 C2883 ) C701_=_C3041( C701 C3041 ) \nC701_=_C3210( C701 C3210 ) C701_=_C3224( C701 C3224 ) C701_=_C3304( C701 C3304 ) C701_=_C3305( C701 C3305 ) C701_=_C3306( C701 C3306 ) C701_=_C3307( C701 C3307 ) \nC701_=_C3309( C701 C3309 ) C701_=_C3310( C701 C3310 ) C701_=_C3311( C701 C3311 ) C701_=_C3312( C701 C3312 ) C701_=_C3313( C701 C3313 ) C701_=_C3314( C701 C3314 ) \nC753_=_C1022( C753 C1022 ) C753_=_C1330( C753 C1330 ) C753_=_C1463( C753 C1463 ) C753_=_C1685( C753 C1685 ) C753_=_C1731( C753 C1731 ) C753_=_C1841( C753 C1841 ) \nC753_=_C2012( C753 C2012 ) C753_=_C2531( C753 C2531 ) C753_=_C2760( C753 C2760 ) C753_=_C2883( C753 C2883 ) C753_=_C3041( C753 C3041 ) C753_=_C3210( C753 C3210 ) \nC753_=_C3224( C753 C3224 ) C753_=_C3304( C753 C3304 ) C753_=_C3305( C753 C3305 ) C753_=_C3306( C753 C3306 ) C753_=_C3307( C753 C3307 ) C753_=_C3309( C753 C3309 ) \nC753_=_C3310( C753 C3310 ) C753_=_C3311( C753 C3311 ) C753_=_C3312( C753 C3312 ) C753_=_C3313( C753 C3313 ) C753_=_C3314( C753 C3314 ) C858_=_C951( C858 C951 ) \nC858_=_C1058( C858 C1058 ) C858_=_C1176( C858 C1176 ) C858_=_C1853( C858 C1853 ) C858_=_C1899( C858 C1899 ) C858_=_C2207( C858 C2207 ) C858_=_C2336( C858 C2336 ) \nC858_=_C2337( C858 C2337 ) C858_=_C2338( C858 C2338 ) C858_=_C2339( C858 C2339 ) C858_=_C2340( C858 C2340 ) C858_=_C2341( C858 C2341 ) C858_=_C2342( C858 C2342 ) \nC858_=_C2343( C858 C2343 ) C858_=_C2344( C858 C2344 ) C858_=_C2345( C858 C2345 ) C858_=_C2346( C858 C2346 ) C858_=_C2348( C858 C2348 ) C858_=_C2349( C858 C2349 ) \nC858_=_C2350( C858 C2350 ) C895_=_C1693( C895 C1693 ) C895_=_C1847( C895 C1847 ) C895_=_C1914( C895 C1914 ) C895_=_C2097( C895 C2097 ) C895_=_C2349( C895 C2349 ) \nC895_=_C2484( C895 C2484 ) C895_=_C2730( C895 C2730 ) C895_=_C2768( C895 C2768 ) C895_=_C2827( C895 C2827 ) C895_=_C2892( C895 C2892 ) C895_=_C3076( C895 C3076 ) \nC895_=_C3220( C895 C3220 ) C895_=_C3399( C895 C3399 ) C895_=_C3465( C895 C3465 ) C895_=_C3509( C895 C3509 ) C895_=_C3667( C895 C3667 ) C895_=_C3912( C895 C3912 ) \nC895_=_C3930( C895 C3930 ) C895_=_C3972( C895 C3972 ) C895_=_C3984( C895 C3984 ) C895_=_C4026( C895 C4026 ) C895_=_C4027( C895 C4027 ) C895_=_C4028( C895 C4028 ) \nC951_=_C1058( C951 C1058 ) C951_=_C1176( C951 C1176 ) C951_=_C1853( C951 C1853 ) C951_=_C1899( C951 C1899 ) C951_=_C2207( C951 C2207 ) C951_=_C2336( C951 C2336 ) \nC951_=_C2337( C951 C2337 ) C951_=_C2338( C951 C2338 ) C951_=_C2339( C951 C2339 ) C951_=_C2340( C951 C2340 ) C951_=_C2341( C951 C2341 ) C951_=_C2342( C951 C2342 ) \nC951_=_C2343( C951 C2343 ) C951_=_C2344( C951 C2344 ) C951_=_C2345( C951 C2345 ) C951_=_C2346( C951 C2346 ) C951_=_C2348( C951 C2348 ) C951_=_C2349( C951 C2349 ) \nC951_=_C2350( C951 C2350 ) C992_=_C1013( C992 C1013 ) C992_=_C1202( C992 C1202 ) C992_=_C1254( C992 C1254 ) C992_=_C1794( C992 C1794 ) C992_=_C1898( C992 C1898 ) \nC992_=_C1921( C992 C1921 ) C992_=_C2104( C992 C2104 ) C992_=_C2185( C992 C2185 ) C992_=_C2207( C992 C2207 ) C992_=_C2208( C992 C2208 ) C992_=_C2209( C992 C2209 ) \nC992_=_C2210( C992 C2210 ) C992_=_C2211( C992 C2211 ) C992_=_C2212( C992 C2212 ) C992_=_C2213( C992 C2213 ) C992_=_C2214( C992 C2214 ) C992_=_C2215( C992 C2215 ) \nC992_=_C2216( C992 C2216 ) C992_=_C2217( C992 C2217 ) C992_=_C2219( C992 C2219 ) C992_=_C2221( C992 C2221 ) C992_=_C2222( C992 C2222 ) C992_=_C2223( C992 C2223 ) \nC1013_=_C1022( C1013 C1022 ) C1013_=_C1029( C1013 C1029 ) C1013_=_C1202( C1013 C1202 ) C1013_=_C1254( C1013 C1254 ) C1013_=_C1794( C1013 C1794 ) C1013_=_C1898( C1013 C1898 ) \nC1013_=_C1921( C1013 C1921 ) C1013_=_C2104( C1013 C2104 ) C1013_=_C2185( C1013 C2185 ) C1013_=_C2207( C1013 C2207 ) C1013_=_C2208( C1013 C2208 ) C1013_=_C2209( C1013 C2209 ) \nC1013_=_C2210( C1013 C2210 ) C1013_=_C2211( C1013 C2211 ) C1013_=_C2212( C1013 C2212 ) C1013_=_C2213( C1013 C2213 ) C1013_=_C2214( C1013 C2214 ) C1013_=_C2215( C1013 C2215 ) \nC1013_=_C2216( C1013 C2216 ) C1013_=_C2217( C1013 C2217 ) C1013_=_C2219( C1013 C2219 ) C1013_=_C2221( C1013 C2221 ) C1013_=_C2222( C1013 C2222 ) C1013_=_C2223( C1013 C2223 ) \nC1022_=_C1029( C1022 C1029 ) C1022_=_C1330( C1022 C1330 ) C1022_=_C1463( C1022 C1463 ) C1022_=_C1685( C1022 C1685 ) C1022_=_C1731( C1022 C1731 ) C1022_=_C1841( C1022 C1841 ) \nC1022_=_C2012( C1022 C2012 ) C1022_=_C2531( C1022 C2531 ) C1022_=_C2760( C1022 C2760 ) C1022_=_C2883( C1022 C2883 ) C1022_=_C3041( C1022 C3041 ) C1022_=_C3210( C1022 C3210 ) \nC1022_=_C3224( C1022 C3224 ) C1022_=_C3304( C1022 C3304 ) C1022_=_C3305( C1022 C3305 ) C1022_=_C3306( C1022 C3306 ) C1022_=_C3307( C1022 C3307 ) C1022_=_C3309( C1022 C3309 ) \nC1022_=_C3310( C1022 C3310 ) C1022_=_C3311( C1022 C3311 ) C1022_=_C3312( C1022 C3312 ) C1022_=_C3313( C1022 C3313 ) C1022_=_C3314( C1022 C3314 ) C1029_=_C1673( C1029 C1673 ) \nC1029_=_C1916( C1029 C1916 ) C1029_=_C2333( C1029 C2333 ) C1029_=_C2350( C1029 C2350 ) C1029_=_C2468( C1029 C2468 ) C1029_=_C2576( C1029 C2576 ) C1029_=_C2648( C1029 C2648 ) \nC1029_=_C2731( C1029 C2731 ) C1029_=_C2845( C1029 C2845 ) C1029_=_C3002( C1029 C3002 ) C1029_=_C3270( C1029 C3270 ) C1029_=_C3448( C1029 C3448 ) C1029_=_C3510( C1029 C3510 ) \nC1029_=_C3914( C1029 C3914 ) C1029_=_C3966( C1029 C3966 ) C1029_=_C3985( C1029 C3985 ) C1029_=_C4001( C1029 C4001 ) C1029_=_C4053( C1029 C4053 ) C1029_=_C4054( C1029 C4054 ) \nC1029_=_C4055( C1029 C4055 ) C1029_=_C4056( C1029 C4056 ) C1058_=_C1071( C1058 C1071 ) C1058_=_C1075( C1058 C1075 ) C1058_=_C1076( C1058 C1076 ) C1058_=_C1176( C1058 C1176 ) \nC1058_=_C1853( C1058 C1853 ) C1058_=_C1899( C1058 C1899 ) C1058_=_C2207( C1058 C2207 ) C1058_=_C2336( C1058 C2336 ) C1058_=_C2337( C1058 C2337 ) C1058_=_C2338( C1058 C2338 ) \nC1058_=_C2339( C1058 C2339 ) C1058_=_C2340( C1058 C2340 ) C1058_=_C2341( C1058 C2341 ) C1058_=_C2342( C1058 C2342 ) C1058_=_C2343( C1058 C2343 ) C1058_=_C2344( C1058 C2344 ) \nC1058_=_C2345( C1058 C2345 ) C1058_=_C2346( C1058 C2346 ) C1058_=_C2348( C1058 C2348 ) C1058_=_C2349( C1058 C2349 ) C1058_=_C2350( C1058 C2350 ) C1071_=_C1075( C1071 C1075 ) \nC1071_=_C1076( C1071 C1076 ) C1071_=_C1913( C1071 C1913 ) C1071_=_C1981( C1071 C1981 ) C1071_=_C2217( C1071 C2217 ) C1071_=_C2683( C1071 C2683 ) C1071_=_C2729( C1071 C2729 ) \nC1071_=_C2874( C1071 C2874 ) C1071_=_C3150( C1071 C3150 ) C1071_=_C3508( C1071 C3508 ) C1071_=_C3705( C1071 C3705 ) C1071_=_C3751( C1071 C3751 ) C1071_=_C3844( C1071 C3844 ) \nC1071_=_C3873( C1071 C3873 ) C1071_=_C3911( C1071 C3911 ) C1071_=_C3953( C1071 C3953 ) C1071_=_C3957( C1071 C3957 ) C1071_=_C3983( C1071 C3983 ) C1071_=_C3984( C1071 C3984 ) \nC1071_=_C3985( C1071 C3985 ) C1071_=_C3986( C1071 C3986 ) C1075_=_C1076( C1075 C1076 ) C1075_=_C1455( C1075 C1455 ) C1075_=_C1697( C1075 C1697 ) C1075_=_C1850( C1075 C1850 ) \nC1075_=_C1918( C1075 C1918 ) C1075_=_C2221( C1075 C2221 ) C1075_=_C2734( C1075 C2734 ) C1075_=_C2878( C1075 C2878 ) C1075_=_C3514( C1075 C3514 ) C1075_=_C3621( C1075 C3621 ) \nC1075_=_C3711( C1075 C3711 ) C1075_=_C3860( C1075 C3860 ) C1075_=_C3878( C1075 C3878 ) C1075_=_C3916( C1075 C3916 ) C1075_=_C3960( C1075 C3960 ) C1075_=_C3994( C1075 C3994 ) \nC1075_=_C4026( C1075 C4026 ) C1075_=_C4054( C1075 C4054 ) C1076_=_C1147( C1076 C1147 ) C1076_=_C1475( C1076 C1475 ) C1076_=_C1919( C1076 C1919 ) C1076_=_C1986( C1076 C1986 ) \nC1076_=_C2223( C1076 C2223 ) C1076_=_C2736( C1076 C2736 ) C1076_=_C2879( C1076 C2879 ) C1076_=_C3053( C1076 C3053 ) C1076_=_C3235( C1076 C3235 ) C1076_=_C3459( C1076 C3459 ) \nC1076_=_C3515( C1076 C3515 ) C1076_=_C3578( C1076 C3578 ) C1076_=_C3712( C1076 C3712 ) C1076_=_C3879( C1076 C3879 )</w:t>
      </w:r>
    </w:p>
    <w:p>
      <w:pPr>
        <w:pStyle w:val="PreformattedText"/>
        <w:bidi w:val="0"/>
        <w:spacing w:before="0" w:after="0"/>
        <w:jc w:val="left"/>
        <w:rPr/>
      </w:pPr>
      <w:r>
        <w:rPr/>
        <w:t xml:space="preserve"> </w:t>
      </w:r>
      <w:r>
        <w:rPr/>
        <w:t>C1076_=_C3917( C1076 C3917 ) C1076_=_C3962( C1076 C3962 ) \nC1076_=_C3975( C1076 C3975 ) C1076_=_C3995( C1076 C3995 ) C1076_=_C4027( C1076 C4027 ) C1076_=_C4056( C1076 C4056 ) C1076_=_C4091( C1076 C4091 ) C1147_=_C1475( C1147 C1475 ) \nC1147_=_C1919( C1147 C1919 ) C1147_=_C1986( C1147 C1986 ) C1147_=_C2223( C1147 C2223 ) C1147_=_C2736( C1147 C2736 ) C1147_=_C2879( C1147 C2879 ) C1147_=_C3053( C1147 C3053 ) \nC1147_=_C3235( C1147 C3235 ) C1147_=_C3459( C1147 C3459 ) C1147_=_C3515( C1147 C3515 ) C1147_=_C3578( C1147 C3578 ) C1147_=_C3712( C1147 C3712 ) C1147_=_C3879( C1147 C3879 ) \nC1147_=_C3917( C1147 C3917 ) C1147_=_C3962( C1147 C3962 ) C1147_=_C3975( C1147 C3975 ) C1147_=_C3995( C1147 C3995 ) C1147_=_C4027( C1147 C4027 ) C1147_=_C4056( C1147 C4056 ) \nC1147_=_C4091( C1147 C4091 ) C1176_=_C1853( C1176 C1853 ) C1176_=_C1899( C1176 C1899 ) C1176_=_C2207( C1176 C2207 ) C1176_=_C2336( C1176 C2336 ) C1176_=_C2337( C1176 C2337 ) \nC1176_=_C2338( C1176 C2338 ) C1176_=_C2339( C1176 C2339 ) C1176_=_C2340( C1176 C2340 ) C1176_=_C2341( C1176 C2341 ) C1176_=_C2342( C1176 C2342 ) C1176_=_C2343( C1176 C2343 ) \nC1176_=_C2344( C1176 C2344 ) C1176_=_C2345( C1176 C2345 ) C1176_=_C2346( C1176 C2346 ) C1176_=_C2348( C1176 C2348 ) C1176_=_C2349( C1176 C2349 ) C1176_=_C2350( C1176 C2350 ) \nC1202_=_C1254( C1202 C1254 ) C1202_=_C1794( C1202 C1794 ) C1202_=_C1898( C1202 C1898 ) C1202_=_C1921( C1202 C1921 ) C1202_=_C2104( C1202 C2104 ) C1202_=_C2185( C1202 C2185 ) \nC1202_=_C2207( C1202 C2207 ) C1202_=_C2208( C1202 C2208 ) C1202_=_C2209( C1202 C2209 ) C1202_=_C2210( C1202 C2210 ) C1202_=_C2211( C1202 C2211 ) C1202_=_C2212( C1202 C2212 ) \nC1202_=_C2213( C1202 C2213 ) C1202_=_C2214( C1202 C2214 ) C1202_=_C2215( C1202 C2215 ) C1202_=_C2216( C1202 C2216 ) C1202_=_C2217( C1202 C2217 ) C1202_=_C2219( C1202 C2219 ) \nC1202_=_C2221( C1202 C2221 ) C1202_=_C2222( C1202 C2222 ) C1202_=_C2223( C1202 C2223 ) C1254_=_C1794( C1254 C1794 ) C1254_=_C1898( C1254 C1898 ) C1254_=_C1921( C1254 C1921 ) \nC1254_=_C2104( C1254 C2104 ) C1254_=_C2185( C1254 C2185 ) C1254_=_C2207( C1254 C2207 ) C1254_=_C2208( C1254 C2208 ) C1254_=_C2209( C1254 C2209 ) C1254_=_C2210( C1254 C2210 ) \nC1254_=_C2211( C1254 C2211 ) C1254_=_C2212( C1254 C2212 ) C1254_=_C2213( C1254 C2213 ) C1254_=_C2214( C1254 C2214 ) C1254_=_C2215( C1254 C2215 ) C1254_=_C2216( C1254 C2216 ) \nC1254_=_C2217( C1254 C2217 ) C1254_=_C2219( C1254 C2219 ) C1254_=_C2221( C1254 C2221 ) C1254_=_C2222( C1254 C2222 ) C1254_=_C2223( C1254 C2223 ) C1330_=_C1463( C1330 C1463 ) \nC1330_=_C1685( C1330 C1685 ) C1330_=_C1731( C1330 C1731 ) C1330_=_C1841( C1330 C1841 ) C1330_=_C2012( C1330 C2012 ) C1330_=_C2531( C1330 C2531 ) C1330_=_C2760( C1330 C2760 ) \nC1330_=_C2883( C1330 C2883 ) C1330_=_C3041( C1330 C3041 ) C1330_=_C3210( C1330 C3210 ) C1330_=_C3224( C1330 C3224 ) C1330_=_C3304( C1330 C3304 ) C1330_=_C3305( C1330 C3305 ) \nC1330_=_C3306( C1330 C3306 ) C1330_=_C3307( C1330 C3307 ) C1330_=_C3309( C1330 C3309 ) C1330_=_C3310( C1330 C3310 ) C1330_=_C3311( C1330 C3311 ) C1330_=_C3312( C1330 C3312 ) \nC1330_=_C3313( C1330 C3313 ) C1330_=_C3314( C1330 C3314 ) C1455_=_C1697( C1455 C1697 ) C1455_=_C1850( C1455 C1850 ) C1455_=_C1918( C1455 C1918 ) C1455_=_C2221( C1455 C2221 ) \nC1455_=_C2734( C1455 C2734 ) C1455_=_C2878( C1455 C2878 ) C1455_=_C3514( C1455 C3514 ) C1455_=_C3621( C1455 C3621 ) C1455_=_C3711( C1455 C3711 ) C1455_=_C3860( C1455 C3860 ) \nC1455_=_C3878( C1455 C3878 ) C1455_=_C3916( C1455 C3916 ) C1455_=_C3960( C1455 C3960 ) C1455_=_C3994( C1455 C3994 ) C1455_=_C4026( C1455 C4026 ) C1455_=_C4054( C1455 C4054 ) \nC1463_=_C1475( C1463 C1475 ) C1463_=_C1685( C1463 C1685 ) C1463_=_C1731( C1463 C1731 ) C1463_=_C1841( C1463 C1841 ) C1463_=_C2012( C1463 C2012 ) C1463_=_C2531( C1463 C2531 ) \nC1463_=_C2760( C1463 C2760 ) C1463_=_C2883( C1463 C2883 ) C1463_=_C3041( C1463 C3041 ) C1463_=_C3210( C1463 C3210 ) C1463_=_C3224( C1463 C3224 ) C1463_=_C3304( C1463 C3304 ) \nC1463_=_C3305( C1463 C3305 ) C1463_=_C3306( C1463 C3306 ) C1463_=_C3307( C1463 C3307 ) C1463_=_C3309( C1463 C3309 ) C1463_=_C3310( C1463 C3310 ) C1463_=_C3311( C1463 C3311 ) \nC1463_=_C3312( C1463 C3312 ) C1463_=_C3313( C1463 C3313 ) C1463_=_C3314( C1463 C3314 ) C1475_=_C1919( C1475 C1919 ) C1475_=_C1986( C1475 C1986 ) C1475_=_C2223( C1475 C2223 ) \nC1475_=_C2736( C1475 C2736 ) C1475_=_C2879( C1475 C2879 ) C1475_=_C3053( C1475 C3053 ) C1475_=_C3235( C1475 C3235 ) C1475_=_C3459( C1475 C3459 ) C1475_=_C3515( C1475 C3515 ) \nC1475_=_C3578( C1475 C3578 ) C1475_=_C3712( C1475 C3712 ) C1475_=_C3879( C1475 C3879 ) C1475_=_C3917( C1475 C3917 ) C1475_=_C3962( C1475 C3962 ) C1475_=_C3975( C1475 C3975 ) \nC1475_=_C3995( C1475 C3995 ) C1475_=_C4027( C1475 C4027 ) C1475_=_C4056( C1475 C4056 ) C1475_=_C4091( C1475 C4091 ) C1673_=_C1916( C1673 C1916 ) C1673_=_C2333( C1673 C2333 ) \nC1673_=_C2350( C1673 C2350 ) C1673_=_C2468( C1673 C2468 ) C1673_=_C2576( C1673 C2576 ) C1673_=_C2648( C1673 C2648 ) C1673_=_C2731( C1673 C2731 ) C1673_=_C2845( C1673 C2845 ) \nC1673_=_C3002( C1673 C3002 ) C1673_=_C3270( C1673 C3270 ) C1673_=_C3448( C1673 C3448 ) C1673_=_C3510( C1673 C3510 ) C1673_=_C3914( C1673 C3914 ) C1673_=_C3966( C1673 C3966 ) \nC1673_=_C3985( C1673 C3985 ) C1673_=_C4001( C1673 C4001 ) C1673_=_C4053( C1673 C4053 ) C1673_=_C4054( C1673 C4054 ) C1673_=_C4055( C1673 C4055 ) C1673_=_C4056( C1673 C4056 ) \nC1685_=_C1693( C1685 C1693 ) C1685_=_C1697( C1685 C1697 ) C1685_=_C1731( C1685 C1731 ) C1685_=_C1841( C1685 C1841 ) C1685_=_C2012( C1685 C2012 ) C1685_=_C2531( C1685 C2531 ) \nC1685_=_C2760( C1685 C2760 ) C1685_=_C2883( C1685 C2883 ) C1685_=_C3041( C1685 C3041 ) C1685_=_C3210( C1685 C3210 ) C1685_=_C3224( C1685 C3224 ) C1685_=_C3304( C1685 C3304 ) \nC1685_=_C3305( C1685 C3305 ) C1685_=_C3306( C1685 C3306 ) C1685_=_C3307( C1685 C3307 ) C1685_=_C3309( C1685 C3309 ) C1685_=_C3310( C1685 C3310 ) C1685_=_C3311( C1685 C3311 ) \nC1685_=_C3312( C1685 C3312 ) C1685_=_C3313( C1685 C3313 ) C1685_=_C3314( C1685 C3314 ) C1693_=_C1697( C1693 C1697 ) C1693_=_C1847( C1693 C1847 ) C1693_=_C1914( C1693 C1914 ) \nC1693_=_C2097( C1693 C2097 ) C1693_=_C2349( C1693 C2349 ) C1693_=_C2484( C1693 C2484 ) C1693_=_C2730( C1693 C2730 ) C1693_=_C2768( C1693 C2768 ) C1693_=_C2827( C1693 C2827 ) \nC1693_=_C2892( C1693 C2892 ) C1693_=_C3076( C1693 C3076 ) C1693_=_C3220( C1693 C3220 ) C1693_=_C3399( C1693 C3399 ) C1693_=_C3465( C1693 C3465 ) C1693_=_C3509( C1693 C3509 ) \nC1693_=_C3667( C1693 C3667 ) C1693_=_C3912( C1693 C3912 ) C1693_=_C3930( C1693 C3930 ) C1693_=_C3972( C1693 C3972 ) C1693_=_C3984( C1693 C3984 ) C1693_=_C4026( C1693 C4026 ) \nC1693_=_C4027( C1693 C4027 ) C1693_=_C4028( C1693 C4028 ) C1697_=_C1850( C1697 C1850 ) C1697_=_C1918( C1697 C1918 ) C1697_=_C2221( C1697 C2221 ) C1697_=_C2734( C1697 C2734 ) \nC1697_=_C2878( C1697 C2878 ) C1697_=_C3514( C1697 C3514 ) C1697_=_C3621( C1697 C3621 ) C1697_=_C3711( C1697 C3711 ) C1697_=_C3860( C1697 C3860 ) C1697_=_C3878( C1697 C3878 ) \nC1697_=_C3916( C1697 C3916 ) C1697_=_C3960( C1697 C3960 ) C1697_=_C3994( C1697 C3994 ) C1697_=_C4026( C1697 C4026 ) C1697_=_C4054( C1697 C4054 ) C1731_=_C1841( C1731 C1841 ) \nC1731_=_C2012( C1731 C2012 ) C1731_=_C2531( C1731 C2531 ) C1731_=_C2760( C1731 C2760 ) C1731_=_C2883( C1731 C2883 ) C1731_=_C3041( C1731 C3041 ) C1731_=_C3210( C1731 C3210 ) \nC1731_=_C3224( C1731 C3224 ) C1731_=_C3304( C1731 C3304 ) C1731_=_C3305( C1731 C3305 ) C1731_=_C3306( C1731 C3306 ) C1731_=_C3307( C1731 C3307 ) C1731_=_C3309( C1731 C3309 ) \nC1731_=_C3310( C1731 C3310 ) C1731_=_C3311( C1731 C3311 ) C1731_=_C3312( C1731 C3312 ) C1731_=_C3313( C1731 C3313 ) C1731_=_C3314( C1731 C3314 ) C1794_=_C1898( C1794 C1898 ) \nC1794_=_C1921( C1794 C1921 ) C1794_=_C2104( C1794 C2104 ) C1794_=_C2185( C1794 C2185 ) C1794_=_C2207( C1794 C2207 ) C1794_=_C2208( C1794 C2208 ) C1794_=_C2209( C1794 C2209 ) \nC1794_=_C2210( C1794 C2210 ) C1794_=_C2211( C1794 C2211 ) C1794_=_C2212( C1794 C2212 ) C1794_=_C2213( C1794 C2213 ) C1794_=_C2214( C1794 C2214 ) C1794_=_C2215( C1794 C2215 ) \nC1794_=_C2216( C1794 C2216 ) C1794_=_C2217( C1794 C2217 ) C1794_=_C2219( C1794 C2219 ) C1794_=_C2221( C1794 C2221 ) C1794_=_C2222( C1794 C2222 ) C1794_=_C2223( C1794 C2223 ) \nC1841_=_C1847( C1841 C1847 ) C1841_=_C1850( C1841 C1850 ) C1841_=_C2012( C1841 C2012 ) C1841_=_C2531( C1841 C2531 ) C1841_=_C2760( C1841 C2760 ) C1841_=_C2883( C1841 C2883 ) \nC1841_=_C3041( C1841 C3041 ) C1841_=_C3210( C1841 C3210 ) C1841_=_C3224( C1841 C3224 ) C1841_=_C3304( C1841 C3304 ) C1841_=_C3305( C1841 C3305 ) C1841_=_C3306( C1841 C3306 ) \nC1841_=_C3307( C1841 C3307 ) C1841_=_C3309( C1841 C3309 ) C1841_=_C3310( C1841 C3310 ) C1841_=_C3311( C1841 C3311 ) C1841_=_C3312( C1841 C3312 ) C1841_=_C3313( C1841 C3313 ) \nC1841_=_C3314( C1841 C3314 ) C1847_=_C1850( C1847 C1850 ) C1847_=_C1914( C1847 C1914 ) C1847_=_C2097( C1847 C2097 ) C1847_=_C2349( C1847 C2349 ) C1847_=_C2484( C1847 C2484 ) \nC1847_=_C2730( C1847 C2730 ) C1847_=_C2768( C1847 C2768 ) C1847_=_C2827( C1847 C2827 ) C1847_=_C2892( C1847 C2892 ) C1847_=_C3076( C1847 C3076 ) C1847_=_C3220( C1847 C3220 ) \nC1847_=_C3399( C1847 C3399 ) C1847_=_C3465( C1847 C3465 ) C1847_=_C3509( C1847 C3509 ) C1847_=_C3667( C1847 C3667 ) C1847_=_C3912( C1847 C3912 ) C1847_=_C3930( C1847 C3930 ) \nC1847_=_C3972( C1847 C3972 ) C1847_=_C3984( C1847 C3984 ) C1847_=_C4026( C1847 C4026 ) C1847_=_C4027( C1847 C4027 ) C1847_=_C4028( C1847 C4028 ) C1850_=_C1918( C1850 C1918 ) \nC1850_=_C2221( C1850 C2221 ) C1850_=_C2734( C1850 C2734 ) C1850_=_C2878( C1850 C2878 ) C1850_=_C3514( C1850 C3514 ) C1850_=_C3621( C1850 C3621 ) C1850_=_C3711( C1850 C3711 ) \nC1850_=_C3860( C1850 C3860 ) C1850_=_C3878( C1850 C3878 ) C1850_=_C3916( C1850 C3916 ) C1850_=_C3960( C1850 C3960 ) C1850_=_C3994( C1850 C3994 ) C1850_=_C4026( C1850 C4026 ) \nC1850_=_C4054( C1850 C4054 ) C1853_=_C1899( C1853 C1899 ) C1853_=_C2207( C1853 C2207 ) C1853_=_C2336( C1853 C2336 ) C1853_=_C2337( C1853 C2337 ) C1853_=_C2338(</w:t>
      </w:r>
    </w:p>
    <w:p>
      <w:pPr>
        <w:pStyle w:val="PreformattedText"/>
        <w:bidi w:val="0"/>
        <w:spacing w:before="0" w:after="0"/>
        <w:jc w:val="left"/>
        <w:rPr/>
      </w:pPr>
      <w:r>
        <w:rPr/>
        <w:t xml:space="preserve"> </w:t>
      </w:r>
      <w:r>
        <w:rPr/>
        <w:t>C1853 C2338 ) \nC1853_=_C2339( C1853 C2339 ) C1853_=_C2340( C1853 C2340 ) C1853_=_C2341( C1853 C2341 ) C1853_=_C2342( C1853 C2342 ) C1853_=_C2343( C1853 C2343 ) C1853_=_C2344( C1853 C2344 ) \nC1853_=_C2345( C1853 C2345 ) C1853_=_C2346( C1853 C2346 ) C1853_=_C2348( C1853 C2348 ) C1853_=_C2349( C1853 C2349 ) C1853_=_C2350( C1853 C2350 ) C1898_=_C1899( C1898 C1899 ) \nC1898_=_C1913( C1898 C1913 ) C1898_=_C1914( C1898 C1914 ) C1898_=_C1916( C1898 C1916 ) C1898_=_C1918( C1898 C1918 ) C1898_=_C1919( C1898 C1919 ) C1898_=_C1921( C1898 C1921 ) \nC1898_=_C2104( C1898 C2104 ) C1898_=_C2185( C1898 C2185 ) C1898_=_C2207( C1898 C2207 ) C1898_=_C2208( C1898 C2208 ) C1898_=_C2209( C1898 C2209 ) C1898_=_C2210( C1898 C2210 ) \nC1898_=_C2211( C1898 C2211 ) C1898_=_C2212( C1898 C2212 ) C1898_=_C2213( C1898 C2213 ) C1898_=_C2214( C1898 C2214 ) C1898_=_C2215( C1898 C2215 ) C1898_=_C2216( C1898 C2216 ) \nC1898_=_C2217( C1898 C2217 ) C1898_=_C2219( C1898 C2219 ) C1898_=_C2221( C1898 C2221 ) C1898_=_C2222( C1898 C2222 ) C1898_=_C2223( C1898 C2223 ) C1899_=_C1913( C1899 C1913 ) \nC1899_=_C1914( C1899 C1914 ) C1899_=_C1916( C1899 C1916 ) C1899_=_C1918( C1899 C1918 ) C1899_=_C1919( C1899 C1919 ) C1899_=_C2207( C1899 C2207 ) C1899_=_C2336( C1899 C2336 ) \nC1899_=_C2337( C1899 C2337 ) C1899_=_C2338( C1899 C2338 ) C1899_=_C2339( C1899 C2339 ) C1899_=_C2340( C1899 C2340 ) C1899_=_C2341( C1899 C2341 ) C1899_=_C2342( C1899 C2342 ) \nC1899_=_C2343( C1899 C2343 ) C1899_=_C2344( C1899 C2344 ) C1899_=_C2345( C1899 C2345 ) C1899_=_C2346( C1899 C2346 ) C1899_=_C2348( C1899 C2348 ) C1899_=_C2349( C1899 C2349 ) \nC1899_=_C2350( C1899 C2350 ) C1913_=_C1914( C1913 C1914 ) C1913_=_C1916( C1913 C1916 ) C1913_=_C1918( C1913 C1918 ) C1913_=_C1919( C1913 C1919 ) C1913_=_C1981( C1913 C1981 ) \nC1913_=_C2217( C1913 C2217 ) C1913_=_C2683( C1913 C2683 ) C1913_=_C2729( C1913 C2729 ) C1913_=_C2874( C1913 C2874 ) C1913_=_C3150( C1913 C3150 ) C1913_=_C3508( C1913 C3508 ) \nC1913_=_C3705( C1913 C3705 ) C1913_=_C3751( C1913 C3751 ) C1913_=_C3844( C1913 C3844 ) C1913_=_C3873( C1913 C3873 ) C1913_=_C3911( C1913 C3911 ) C1913_=_C3953( C1913 C3953 ) \nC1913_=_C3957( C1913 C3957 ) C1913_=_C3983( C1913 C3983 ) C1913_=_C3984( C1913 C3984 ) C1913_=_C3985( C1913 C3985 ) C1913_=_C3986( C1913 C3986 ) C1914_=_C1916( C1914 C1916 ) \nC1914_=_C1918( C1914 C1918 ) C1914_=_C1919( C1914 C1919 ) C1914_=_C2097( C1914 C2097 ) C1914_=_C2349( C1914 C2349 ) C1914_=_C2484( C1914 C2484 ) C1914_=_C2730( C1914 C2730 ) \nC1914_=_C2768( C1914 C2768 ) C1914_=_C2827( C1914 C2827 ) C1914_=_C2892( C1914 C2892 ) C1914_=_C3076( C1914 C3076 ) C1914_=_C3220( C1914 C3220 ) C1914_=_C3399( C1914 C3399 ) \nC1914_=_C3465( C1914 C3465 ) C1914_=_C3509( C1914 C3509 ) C1914_=_C3667( C1914 C3667 ) C1914_=_C3912( C1914 C3912 ) C1914_=_C3930( C1914 C3930 ) C1914_=_C3972( C1914 C3972 ) \nC1914_=_C3984( C1914 C3984 ) C1914_=_C4026( C1914 C4026 ) C1914_=_C4027( C1914 C4027 ) C1914_=_C4028( C1914 C4028 ) C1916_=_C1918( C1916 C1918 ) C1916_=_C1919( C1916 C1919 ) \nC1916_=_C2333( C1916 C2333 ) C1916_=_C2350( C1916 C2350 ) C1916_=_C2468( C1916 C2468 ) C1916_=_C2576( C1916 C2576 ) C1916_=_C2648( C1916 C2648 ) C1916_=_C2731( C1916 C2731 ) \nC1916_=_C2845( C1916 C2845 ) C1916_=_C3002( C1916 C3002 ) C1916_=_C3270( C1916 C3270 ) C1916_=_C3448( C1916 C3448 ) C1916_=_C3510( C1916 C3510 ) C1916_=_C3914( C1916 C3914 ) \nC1916_=_C3966( C1916 C3966 ) C1916_=_C3985( C1916 C3985 ) C1916_=_C4001( C1916 C4001 ) C1916_=_C4053( C1916 C4053 ) C1916_=_C4054( C1916 C4054 ) C1916_=_C4055( C1916 C4055 ) \nC1916_=_C4056( C1916 C4056 ) C1918_=_C1919( C1918 C1919 ) C1918_=_C2221( C1918 C2221 ) C1918_=_C2734( C1918 C2734 ) C1918_=_C2878( C1918 C2878 ) C1918_=_C3514( C1918 C3514 ) \nC1918_=_C3621( C1918 C3621 ) C1918_=_C3711( C1918 C3711 ) C1918_=_C3860( C1918 C3860 ) C1918_=_C3878( C1918 C3878 ) C1918_=_C3916( C1918 C3916 ) C1918_=_C3960( C1918 C3960 ) \nC1918_=_C3994( C1918 C3994 ) C1918_=_C4026( C1918 C4026 ) C1918_=_C4054( C1918 C4054 ) C1919_=_C1986( C1919 C1986 ) C1919_=_C2223( C1919 C2223 ) C1919_=_C2736( C1919 C2736 ) \nC1919_=_C2879( C1919 C2879 ) C1919_=_C3053( C1919 C3053 ) C1919_=_C3235( C1919 C3235 ) C1919_=_C3459( C1919 C3459 ) C1919_=_C3515( C1919 C3515 ) C1919_=_C3578( C1919 C3578 ) \nC1919_=_C3712( C1919 C3712 ) C1919_=_C3879( C1919 C3879 ) C1919_=_C3917( C1919 C3917 ) C1919_=_C3962( C1919 C3962 ) C1919_=_C3975( C1919 C3975 ) C1919_=_C3995( C1919 C3995 ) \nC1919_=_C4027( C1919 C4027 ) C1919_=_C4056( C1919 C4056 ) C1919_=_C4091( C1919 C4091 ) C1921_=_C2104( C1921 C2104 ) C1921_=_C2185( C1921 C2185 ) C1921_=_C2207( C1921 C2207 ) \nC1921_=_C2208( C1921 C2208 ) C1921_=_C2209( C1921 C2209 ) C1921_=_C2210( C1921 C2210 ) C1921_=_C2211( C1921 C2211 ) C1921_=_C2212( C1921 C2212 ) C1921_=_C2213( C1921 C2213 ) \nC1921_=_C2214( C1921 C2214 ) C1921_=_C2215( C1921 C2215 ) C1921_=_C2216( C1921 C2216 ) C1921_=_C2217( C1921 C2217 ) C1921_=_C2219( C1921 C2219 ) C1921_=_C2221( C1921 C2221 ) \nC1921_=_C2222( C1921 C2222 ) C1921_=_C2223( C1921 C2223 ) C1981_=_C1986( C1981 C1986 ) C1981_=_C2217( C1981 C2217 ) C1981_=_C2683( C1981 C2683 ) C1981_=_C2729( C1981 C2729 ) \nC1981_=_C2874( C1981 C2874 ) C1981_=_C3150( C1981 C3150 ) C1981_=_C3508( C1981 C3508 ) C1981_=_C3705( C1981 C3705 ) C1981_=_C3751( C1981 C3751 ) C1981_=_C3844( C1981 C3844 ) \nC1981_=_C3873( C1981 C3873 ) C1981_=_C3911( C1981 C3911 ) C1981_=_C3953( C1981 C3953 ) C1981_=_C3957( C1981 C3957 ) C1981_=_C3983( C1981 C3983 ) C1981_=_C3984( C1981 C3984 ) \nC1981_=_C3985( C1981 C3985 ) C1981_=_C3986( C1981 C3986 ) C1986_=_C2223( C1986 C2223 ) C1986_=_C2736( C1986 C2736 ) C1986_=_C2879( C1986 C2879 ) C1986_=_C3053( C1986 C3053 ) \nC1986_=_C3235( C1986 C3235 ) C1986_=_C3459( C1986 C3459 ) C1986_=_C3515( C1986 C3515 ) C1986_=_C3578( C1986 C3578 ) C1986_=_C3712( C1986 C3712 ) C1986_=_C3879( C1986 C3879 ) \nC1986_=_C3917( C1986 C3917 ) C1986_=_C3962( C1986 C3962 ) C1986_=_C3975( C1986 C3975 ) C1986_=_C3995( C1986 C3995 ) C1986_=_C4027( C1986 C4027 ) C1986_=_C4056( C1986 C4056 ) \nC1986_=_C4091( C1986 C4091 ) C2012_=_C2531( C2012 C2531 ) C2012_=_C2760( C2012 C2760 ) C2012_=_C2883( C2012 C2883 ) C2012_=_C3041( C2012 C3041 ) C2012_=_C3210( C2012 C3210 ) \nC2012_=_C3224( C2012 C3224 ) C2012_=_C3304( C2012 C3304 ) C2012_=_C3305( C2012 C3305 ) C2012_=_C3306( C2012 C3306 ) C2012_=_C3307( C2012 C3307 ) C2012_=_C3309( C2012 C3309 ) \nC2012_=_C3310( C2012 C3310 ) C2012_=_C3311( C2012 C3311 ) C2012_=_C3312( C2012 C3312 ) C2012_=_C3313( C2012 C3313 ) C2012_=_C3314( C2012 C3314 ) C2097_=_C2349( C2097 C2349 ) \nC2097_=_C2484( C2097 C2484 ) C2097_=_C2730( C2097 C2730 ) C2097_=_C2768( C2097 C2768 ) C2097_=_C2827( C2097 C2827 ) C2097_=_C2892( C2097 C2892 ) C2097_=_C3076( C2097 C3076 ) \nC2097_=_C3220( C2097 C3220 ) C2097_=_C3399( C2097 C3399 ) C2097_=_C3465( C2097 C3465 ) C2097_=_C3509( C2097 C3509 ) C2097_=_C3667( C2097 C3667 ) C2097_=_C3912( C2097 C3912 ) \nC2097_=_C3930( C2097 C3930 ) C2097_=_C3972( C2097 C3972 ) C2097_=_C3984( C2097 C3984 ) C2097_=_C4026( C2097 C4026 ) C2097_=_C4027( C2097 C4027 ) C2097_=_C4028( C2097 C4028 ) \nC2104_=_C2185( C2104 C2185 ) C2104_=_C2207( C2104 C2207 ) C2104_=_C2208( C2104 C2208 ) C2104_=_C2209( C2104 C2209 ) C2104_=_C2210( C2104 C2210 ) C2104_=_C2211( C2104 C2211 ) \nC2104_=_C2212( C2104 C2212 ) C2104_=_C2213( C2104 C2213 ) C2104_=_C2214( C2104 C2214 ) C2104_=_C2215( C2104 C2215 ) C2104_=_C2216( C2104 C2216 ) C2104_=_C2217( C2104 C2217 ) \nC2104_=_C2219( C2104 C2219 ) C2104_=_C2221( C2104 C2221 ) C2104_=_C2222( C2104 C2222 ) C2104_=_C2223( C2104 C2223 ) C2185_=_C2207( C2185 C2207 ) C2185_=_C2208( C2185 C2208 ) \nC2185_=_C2209( C2185 C2209 ) C2185_=_C2210( C2185 C2210 ) C2185_=_C2211( C2185 C2211 ) C2185_=_C2212( C2185 C2212 ) C2185_=_C2213( C2185 C2213 ) C2185_=_C2214( C2185 C2214 ) \nC2185_=_C2215( C2185 C2215 ) C2185_=_C2216( C2185 C2216 ) C2185_=_C2217( C2185 C2217 ) C2185_=_C2219( C2185 C2219 ) C2185_=_C2221( C2185 C2221 ) C2185_=_C2222( C2185 C2222 ) \nC2185_=_C2223( C2185 C2223 ) C2207_=_C2208( C2207 C2208 ) C2207_=_C2209( C2207 C2209 ) C2207_=_C2210( C2207 C2210 ) C2207_=_C2211( C2207 C2211 ) C2207_=_C2212( C2207 C2212 ) \nC2207_=_C2213( C2207 C2213 ) C2207_=_C2214( C2207 C2214 ) C2207_=_C2215( C2207 C2215 ) C2207_=_C2216( C2207 C2216 ) C2207_=_C2217( C2207 C2217 ) C2207_=_C2219( C2207 C2219 ) \nC2207_=_C2221( C2207 C2221 ) C2207_=_C2222( C2207 C2222 ) C2207_=_C2223( C2207 C2223 ) C2207_=_C2336( C2207 C2336 ) C2207_=_C2337( C2207 C2337 ) C2207_=_C2338( C2207 C2338 ) \nC2207_=_C2339( C2207 C2339 ) C2207_=_C2340( C2207 C2340 ) C2207_=_C2341( C2207 C2341 ) C2207_=_C2342( C2207 C2342 ) C2207_=_C2343( C2207 C2343 ) C2207_=_C2344( C2207 C2344 ) \nC2207_=_C2345( C2207 C2345 ) C2207_=_C2346( C2207 C2346 ) C2207_=_C2348( C2207 C2348 ) C2207_=_C2349( C2207 C2349 ) C2207_=_C2350( C2207 C2350 ) C2208_=_C2209( C2208 C2209 ) \nC2208_=_C2210( C2208 C2210 ) C2208_=_C2211( C2208 C2211 ) C2208_=_C2212( C2208 C2212 ) C2208_=_C2213( C2208 C2213 ) C2208_=_C2214( C2208 C2214 ) C2208_=_C2215( C2208 C2215 ) \nC2208_=_C2216( C2208 C2216 ) C2208_=_C2217( C2208 C2217 ) C2208_=_C2219( C2208 C2219 ) C2208_=_C2221( C2208 C2221 ) C2208_=_C2222( C2208 C2222 ) C2208_=_C2223( C2208 C2223 ) \nC2208_=_C2336( C2208 C2336 ) C2208_=_C2729( C2208 C2729 ) C2208_=_C2730( C2208 C2730 ) C2208_=_C2731( C2208 C2731 ) C2208_=_C2734( C2208 C2734 ) C2208_=_C2736( C2208 C2736 ) \nC2209_=_C2210( C2209 C2210 ) C2209_=_C2211( C2209 C2211 ) C2209_=_C2212( C2209 C2212 ) C2209_=_C2213( C2209 C2213 ) C2209_=_C2214( C2209 C2214 ) C2209_=_C2215( C2209 C2215 ) \nC2209_=_C2216( C2209 C2216 ) C2209_=_C2217( C2209 C2217 ) C2209_=_C2219( C2209 C2219 ) C2209_=_C2221( C2209 C2221 ) C2209_=_C2222( C2209 C2222 ) C2209_=_C2223( C2209 C2223 ) \nC2209_=_C2337( C2209 C2337 ) C2210_=_C2211( C2210 C2211 ) C2210_=_C2212( C2210 C2212 ) C2210_=_C2213( C2210 C2213 ) C2210_=_C2214( C2210 C2214 ) C2210_=_C2215( C2210 C2215 ) \nC2210_=_C2216( C2210 C2216 )</w:t>
      </w:r>
    </w:p>
    <w:p>
      <w:pPr>
        <w:pStyle w:val="PreformattedText"/>
        <w:bidi w:val="0"/>
        <w:spacing w:before="0" w:after="0"/>
        <w:jc w:val="left"/>
        <w:rPr/>
      </w:pPr>
      <w:r>
        <w:rPr/>
        <w:t xml:space="preserve"> </w:t>
      </w:r>
      <w:r>
        <w:rPr/>
        <w:t>C2210_=_C2217( C2210 C2217 ) C2210_=_C2219( C2210 C2219 ) C2210_=_C2221( C2210 C2221 ) C2210_=_C2222( C2210 C2222 ) C2210_=_C2223( C2210 C2223 ) \nC2211_=_C2212( C2211 C2212 ) C2211_=_C2213( C2211 C2213 ) C2211_=_C2214( C2211 C2214 ) C2211_=_C2215( C2211 C2215 ) C2211_=_C2216( C2211 C2216 ) C2211_=_C2217( C2211 C2217 ) \nC2211_=_C2219( C2211 C2219 ) C2211_=_C2221( C2211 C2221 ) C2211_=_C2222( C2211 C2222 ) C2211_=_C2223( C2211 C2223 ) C2211_=_C3459( C2211 C3459 ) C2212_=_C2213( C2212 C2213 ) \nC2212_=_C2214( C2212 C2214 ) C2212_=_C2215( C2212 C2215 ) C2212_=_C2216( C2212 C2216 ) C2212_=_C2217( C2212 C2217 ) C2212_=_C2219( C2212 C2219 ) C2212_=_C2221( C2212 C2221 ) \nC2212_=_C2222( C2212 C2222 ) C2212_=_C2223( C2212 C2223 ) C2213_=_C2214( C2213 C2214 ) C2213_=_C2215( C2213 C2215 ) C2213_=_C2216( C2213 C2216 ) C2213_=_C2217( C2213 C2217 ) \nC2213_=_C2219( C2213 C2219 ) C2213_=_C2221( C2213 C2221 ) C2213_=_C2222( C2213 C2222 ) C2213_=_C2223( C2213 C2223 ) C2213_=_C2340( C2213 C2340 ) C2213_=_C3508( C2213 C3508 ) \nC2213_=_C3509( C2213 C3509 ) C2213_=_C3510( C2213 C3510 ) C2213_=_C3514( C2213 C3514 ) C2213_=_C3515( C2213 C3515 ) C2214_=_C2215( C2214 C2215 ) C2214_=_C2216( C2214 C2216 ) \nC2214_=_C2217( C2214 C2217 ) C2214_=_C2219( C2214 C2219 ) C2214_=_C2221( C2214 C2221 ) C2214_=_C2222( C2214 C2222 ) C2214_=_C2223( C2214 C2223 ) C2215_=_C2216( C2215 C2216 ) \nC2215_=_C2217( C2215 C2217 ) C2215_=_C2219( C2215 C2219 ) C2215_=_C2221( C2215 C2221 ) C2215_=_C2222( C2215 C2222 ) C2215_=_C2223( C2215 C2223 ) C2216_=_C2217( C2216 C2217 ) \nC2216_=_C2219( C2216 C2219 ) C2216_=_C2221( C2216 C2221 ) C2216_=_C2222( C2216 C2222 ) C2216_=_C2223( C2216 C2223 ) C2216_=_C2344( C2216 C2344 ) C2216_=_C3911( C2216 C3911 ) \nC2216_=_C3912( C2216 C3912 ) C2216_=_C3914( C2216 C3914 ) C2216_=_C3916( C2216 C3916 ) C2216_=_C3917( C2216 C3917 ) C2217_=_C2219( C2217 C2219 ) C2217_=_C2221( C2217 C2221 ) \nC2217_=_C2222( C2217 C2222 ) C2217_=_C2223( C2217 C2223 ) C2217_=_C2683( C2217 C2683 ) C2217_=_C2729( C2217 C2729 ) C2217_=_C2874( C2217 C2874 ) C2217_=_C3150( C2217 C3150 ) \nC2217_=_C3508( C2217 C3508 ) C2217_=_C3705( C2217 C3705 ) C2217_=_C3751( C2217 C3751 ) C2217_=_C3844( C2217 C3844 ) C2217_=_C3873( C2217 C3873 ) C2217_=_C3911( C2217 C3911 ) \nC2217_=_C3953( C2217 C3953 ) C2217_=_C3957( C2217 C3957 ) C2217_=_C3983( C2217 C3983 ) C2217_=_C3984( C2217 C3984 ) C2217_=_C3985( C2217 C3985 ) C2217_=_C3986( C2217 C3986 ) \nC2219_=_C2221( C2219 C2221 ) C2219_=_C2222( C2219 C2222 ) C2219_=_C2223( C2219 C2223 ) C2221_=_C2222( C2221 C2222 ) C2221_=_C2223( C2221 C2223 ) C2221_=_C2734( C2221 C2734 ) \nC2221_=_C2878( C2221 C2878 ) C2221_=_C3514( C2221 C3514 ) C2221_=_C3621( C2221 C3621 ) C2221_=_C3711( C2221 C3711 ) C2221_=_C3860( C2221 C3860 ) C2221_=_C3878( C2221 C3878 ) \nC2221_=_C3916( C2221 C3916 ) C2221_=_C3960( C2221 C3960 ) C2221_=_C3994( C2221 C3994 ) C2221_=_C4026( C2221 C4026 ) C2221_=_C4054( C2221 C4054 ) C2222_=_C2223( C2222 C2223 ) \nC2223_=_C2736( C2223 C2736 ) C2223_=_C2879( C2223 C2879 ) C2223_=_C3053( C2223 C3053 ) C2223_=_C3235( C2223 C3235 ) C2223_=_C3459( C2223 C3459 ) C2223_=_C3515( C2223 C3515 ) \nC2223_=_C3578( C2223 C3578 ) C2223_=_C3712( C2223 C3712 ) C2223_=_C3879( C2223 C3879 ) C2223_=_C3917( C2223 C3917 ) C2223_=_C3962( C2223 C3962 ) C2223_=_C3975( C2223 C3975 ) \nC2223_=_C3995( C2223 C3995 ) C2223_=_C4027( C2223 C4027 ) C2223_=_C4056( C2223 C4056 ) C2223_=_C4091( C2223 C4091 ) C2333_=_C2350( C2333 C2350 ) C2333_=_C2468( C2333 C2468 ) \nC2333_=_C2576( C2333 C2576 ) C2333_=_C2648( C2333 C2648 ) C2333_=_C2731( C2333 C2731 ) C2333_=_C2845( C2333 C2845 ) C2333_=_C3002( C2333 C3002 ) C2333_=_C3270( C2333 C3270 ) \nC2333_=_C3448( C2333 C3448 ) C2333_=_C3510( C2333 C3510 ) C2333_=_C3914( C2333 C3914 ) C2333_=_C3966( C2333 C3966 ) C2333_=_C3985( C2333 C3985 ) C2333_=_C4001( C2333 C4001 ) \nC2333_=_C4053( C2333 C4053 ) C2333_=_C4054( C2333 C4054 ) C2333_=_C4055( C2333 C4055 ) C2333_=_C4056( C2333 C4056 ) C2336_=_C2337( C2336 C2337 ) C2336_=_C2338( C2336 C2338 ) \nC2336_=_C2339( C2336 C2339 ) C2336_=_C2340( C2336 C2340 ) C2336_=_C2341( C2336 C2341 ) C2336_=_C2342( C2336 C2342 ) C2336_=_C2343( C2336 C2343 ) C2336_=_C2344( C2336 C2344 ) \nC2336_=_C2345( C2336 C2345 ) C2336_=_C2346( C2336 C2346 ) C2336_=_C2348( C2336 C2348 ) C2336_=_C2349( C2336 C2349 ) C2336_=_C2350( C2336 C2350 ) C2336_=_C2729( C2336 C2729 ) \nC2336_=_C2730( C2336 C2730 ) C2336_=_C2731( C2336 C2731 ) C2336_=_C2734( C2336 C2734 ) C2336_=_C2736( C2336 C2736 ) C2337_=_C2338( C2337 C2338 ) C2337_=_C2339( C2337 C2339 ) \nC2337_=_C2340( C2337 C2340 ) C2337_=_C2341( C2337 C2341 ) C2337_=_C2342( C2337 C2342 ) C2337_=_C2343( C2337 C2343 ) C2337_=_C2344( C2337 C2344 ) C2337_=_C2345( C2337 C2345 ) \nC2337_=_C2346( C2337 C2346 ) C2337_=_C2348( C2337 C2348 ) C2337_=_C2349( C2337 C2349 ) C2337_=_C2350( C2337 C2350 ) C2338_=_C2339( C2338 C2339 ) C2338_=_C2340( C2338 C2340 ) \nC2338_=_C2341( C2338 C2341 ) C2338_=_C2342( C2338 C2342 ) C2338_=_C2343( C2338 C2343 ) C2338_=_C2344( C2338 C2344 ) C2338_=_C2345( C2338 C2345 ) C2338_=_C2346( C2338 C2346 ) \nC2338_=_C2348( C2338 C2348 ) C2338_=_C2349( C2338 C2349 ) C2338_=_C2350( C2338 C2350 ) C2338_=_C2874( C2338 C2874 ) C2338_=_C2878( C2338 C2878 ) C2338_=_C2879( C2338 C2879 ) \nC2339_=_C2340( C2339 C2340 ) C2339_=_C2341( C2339 C2341 ) C2339_=_C2342( C2339 C2342 ) C2339_=_C2343( C2339 C2343 ) C2339_=_C2344( C2339 C2344 ) C2339_=_C2345( C2339 C2345 ) \nC2339_=_C2346( C2339 C2346 ) C2339_=_C2348( C2339 C2348 ) C2339_=_C2349( C2339 C2349 ) C2339_=_C2350( C2339 C2350 ) C2340_=_C2341( C2340 C2341 ) C2340_=_C2342( C2340 C2342 ) \nC2340_=_C2343( C2340 C2343 ) C2340_=_C2344( C2340 C2344 ) C2340_=_C2345( C2340 C2345 ) C2340_=_C2346( C2340 C2346 ) C2340_=_C2348( C2340 C2348 ) C2340_=_C2349( C2340 C2349 ) \nC2340_=_C2350( C2340 C2350 ) C2340_=_C3508( C2340 C3508 ) C2340_=_C3509( C2340 C3509 ) C2340_=_C3510( C2340 C3510 ) C2340_=_C3514( C2340 C3514 ) C2340_=_C3515( C2340 C3515 ) \nC2341_=_C2342( C2341 C2342 ) C2341_=_C2343( C2341 C2343 ) C2341_=_C2344( C2341 C2344 ) C2341_=_C2345( C2341 C2345 ) C2341_=_C2346( C2341 C2346 ) C2341_=_C2348( C2341 C2348 ) \nC2341_=_C2349( C2341 C2349 ) C2341_=_C2350( C2341 C2350 ) C2341_=_C3621( C2341 C3621 ) C2342_=_C2343( C2342 C2343 ) C2342_=_C2344( C2342 C2344 ) C2342_=_C2345( C2342 C2345 ) \nC2342_=_C2346( C2342 C2346 ) C2342_=_C2348( C2342 C2348 ) C2342_=_C2349( C2342 C2349 ) C2342_=_C2350( C2342 C2350 ) C2342_=_C3705( C2342 C3705 ) C2342_=_C3711( C2342 C3711 ) \nC2342_=_C3712( C2342 C3712 ) C2343_=_C2344( C2343 C2344 ) C2343_=_C2345( C2343 C2345 ) C2343_=_C2346( C2343 C2346 ) C2343_=_C2348( C2343 C2348 ) C2343_=_C2349( C2343 C2349 ) \nC2343_=_C2350( C2343 C2350 ) C2343_=_C3873( C2343 C3873 ) C2343_=_C3878( C2343 C3878 ) C2343_=_C3879( C2343 C3879 ) C2344_=_C2345( C2344 C2345 ) C2344_=_C2346( C2344 C2346 ) \nC2344_=_C2348( C2344 C2348 ) C2344_=_C2349( C2344 C2349 ) C2344_=_C2350( C2344 C2350 ) C2344_=_C3911( C2344 C3911 ) C2344_=_C3912( C2344 C3912 ) C2344_=_C3914( C2344 C3914 ) \nC2344_=_C3916( C2344 C3916 ) C2344_=_C3917( C2344 C3917 ) C2345_=_C2346( C2345 C2346 ) C2345_=_C2348( C2345 C2348 ) C2345_=_C2349( C2345 C2349 ) C2345_=_C2350( C2345 C2350 ) \nC2346_=_C2348( C2346 C2348 ) C2346_=_C2349( C2346 C2349 ) C2346_=_C2350( C2346 C2350 ) C2346_=_C3957( C2346 C3957 ) C2346_=_C3960( C2346 C3960 ) C2346_=_C3962( C2346 C3962 ) \nC2348_=_C2349( C2348 C2349 ) C2348_=_C2350( C2348 C2350 ) C2348_=_C3983( C2348 C3983 ) C2348_=_C3994( C2348 C3994 ) C2348_=_C3995( C2348 C3995 ) C2349_=_C2350( C2349 C2350 ) \nC2349_=_C2484( C2349 C2484 ) C2349_=_C2730( C2349 C2730 ) C2349_=_C2768( C2349 C2768 ) C2349_=_C2827( C2349 C2827 ) C2349_=_C2892( C2349 C2892 ) C2349_=_C3076( C2349 C3076 ) \nC2349_=_C3220( C2349 C3220 ) C2349_=_C3399( C2349 C3399 ) C2349_=_C3465( C2349 C3465 ) C2349_=_C3509( C2349 C3509 ) C2349_=_C3667( C2349 C3667 ) C2349_=_C3912( C2349 C3912 ) \nC2349_=_C3930( C2349 C3930 ) C2349_=_C3972( C2349 C3972 ) C2349_=_C3984( C2349 C3984 ) C2349_=_C4026( C2349 C4026 ) C2349_=_C4027( C2349 C4027 ) C2349_=_C4028( C2349 C4028 ) \nC2350_=_C2468( C2350 C2468 ) C2350_=_C2576( C2350 C2576 ) C2350_=_C2648( C2350 C2648 ) C2350_=_C2731( C2350 C2731 ) C2350_=_C2845( C2350 C2845 ) C2350_=_C3002( C2350 C3002 ) \nC2350_=_C3270( C2350 C3270 ) C2350_=_C3448( C2350 C3448 ) C2350_=_C3510( C2350 C3510 ) C2350_=_C3914( C2350 C3914 ) C2350_=_C3966( C2350 C3966 ) C2350_=_C3985( C2350 C3985 ) \nC2350_=_C4001( C2350 C4001 ) C2350_=_C4053( C2350 C4053 ) C2350_=_C4054( C2350 C4054 ) C2350_=_C4055( C2350 C4055 ) C2350_=_C4056( C2350 C4056 ) C2468_=_C2576( C2468 C2576 ) \nC2468_=_C2648( C2468 C2648 ) C2468_=_C2731( C2468 C2731 ) C2468_=_C2845( C2468 C2845 ) C2468_=_C3002( C2468 C3002 ) C2468_=_C3270( C2468 C3270 ) C2468_=_C3448( C2468 C3448 ) \nC2468_=_C3510( C2468 C3510 ) C2468_=_C3914( C2468 C3914 ) C2468_=_C3966( C2468 C3966 ) C2468_=_C3985( C2468 C3985 ) C2468_=_C4001( C2468 C4001 ) C2468_=_C4053( C2468 C4053 ) \nC2468_=_C4054( C2468 C4054 ) C2468_=_C4055( C2468 C4055 ) C2468_=_C4056( C2468 C4056 ) C2484_=_C2730( C2484 C2730 ) C2484_=_C2768( C2484 C2768 ) C2484_=_C2827( C2484 C2827 ) \nC2484_=_C2892( C2484 C2892 ) C2484_=_C3076( C2484 C3076 ) C2484_=_C3220( C2484 C3220 ) C2484_=_C3399( C2484 C3399 ) C2484_=_C3465( C2484 C3465 ) C2484_=_C3509( C2484 C3509 ) \nC2484_=_C3667( C2484 C3667 ) C2484_=_C3912( C2484 C3912 ) C2484_=_C3930( C2484 C3930 ) C2484_=_C3972( C2484 C3972 ) C2484_=_C3984( C2484 C3984 ) C2484_=_C4026( C2484 C4026 ) \nC2484_=_C4027( C2484 C4027 ) C2484_=_C4028( C2484 C4028 ) C2531_=_C2760( C2531 C2760 ) C2531_=_C2883( C2531 C2883 ) C2531_=_C3041( C2531 C3041 ) C2531_=_C3210( C2531 C3210 ) \nC2531_=_C3224( C2531 C3224 ) C2531_=_C3304( C2531 C3304 ) C2531_=_C3305( C2531 C3305 ) C2531_=_C3306( C2531 C3306 ) C2531_=_C3307( C2531 C3307 ) C2531_=_C3309( C2531 C3309 ) \nC2531_=_C3310( C2531 C3310 ) C2531_=_C3311( C2531 C3311 ) C2531_=_C3312(</w:t>
      </w:r>
    </w:p>
    <w:p>
      <w:pPr>
        <w:pStyle w:val="PreformattedText"/>
        <w:bidi w:val="0"/>
        <w:spacing w:before="0" w:after="0"/>
        <w:jc w:val="left"/>
        <w:rPr/>
      </w:pPr>
      <w:r>
        <w:rPr/>
        <w:t xml:space="preserve"> </w:t>
      </w:r>
      <w:r>
        <w:rPr/>
        <w:t>C2531 C3312 ) C2531_=_C3313( C2531 C3313 ) C2531_=_C3314( C2531 C3314 ) C2576_=_C2648( C2576 C2648 ) \nC2576_=_C2731( C2576 C2731 ) C2576_=_C2845( C2576 C2845 ) C2576_=_C3002( C2576 C3002 ) C2576_=_C3270( C2576 C3270 ) C2576_=_C3448( C2576 C3448 ) C2576_=_C3510( C2576 C3510 ) \nC2576_=_C3914( C2576 C3914 ) C2576_=_C3966( C2576 C3966 ) C2576_=_C3985( C2576 C3985 ) C2576_=_C4001( C2576 C4001 ) C2576_=_C4053( C2576 C4053 ) C2576_=_C4054( C2576 C4054 ) \nC2576_=_C4055( C2576 C4055 ) C2576_=_C4056( C2576 C4056 ) C2648_=_C2731( C2648 C2731 ) C2648_=_C2845( C2648 C2845 ) C2648_=_C3002( C2648 C3002 ) C2648_=_C3270( C2648 C3270 ) \nC2648_=_C3448( C2648 C3448 ) C2648_=_C3510( C2648 C3510 ) C2648_=_C3914( C2648 C3914 ) C2648_=_C3966( C2648 C3966 ) C2648_=_C3985( C2648 C3985 ) C2648_=_C4001( C2648 C4001 ) \nC2648_=_C4053( C2648 C4053 ) C2648_=_C4054( C2648 C4054 ) C2648_=_C4055( C2648 C4055 ) C2648_=_C4056( C2648 C4056 ) C2683_=_C2729( C2683 C2729 ) C2683_=_C2874( C2683 C2874 ) \nC2683_=_C3150( C2683 C3150 ) C2683_=_C3508( C2683 C3508 ) C2683_=_C3705( C2683 C3705 ) C2683_=_C3751( C2683 C3751 ) C2683_=_C3844( C2683 C3844 ) C2683_=_C3873( C2683 C3873 ) \nC2683_=_C3911( C2683 C3911 ) C2683_=_C3953( C2683 C3953 ) C2683_=_C3957( C2683 C3957 ) C2683_=_C3983( C2683 C3983 ) C2683_=_C3984( C2683 C3984 ) C2683_=_C3985( C2683 C3985 ) \nC2683_=_C3986( C2683 C3986 ) C2729_=_C2730( C2729 C2730 ) C2729_=_C2731( C2729 C2731 ) C2729_=_C2734( C2729 C2734 ) C2729_=_C2736( C2729 C2736 ) C2729_=_C2874( C2729 C2874 ) \nC2729_=_C3150( C2729 C3150 ) C2729_=_C3508( C2729 C3508 ) C2729_=_C3705( C2729 C3705 ) C2729_=_C3751( C2729 C3751 ) C2729_=_C3844( C2729 C3844 ) C2729_=_C3873( C2729 C3873 ) \nC2729_=_C3911( C2729 C3911 ) C2729_=_C3953( C2729 C3953 ) C2729_=_C3957( C2729 C3957 ) C2729_=_C3983( C2729 C3983 ) C2729_=_C3984( C2729 C3984 ) C2729_=_C3985( C2729 C3985 ) \nC2729_=_C3986( C2729 C3986 ) C2730_=_C2731( C2730 C2731 ) C2730_=_C2734( C2730 C2734 ) C2730_=_C2736( C2730 C2736 ) C2730_=_C2768( C2730 C2768 ) C2730_=_C2827( C2730 C2827 ) \nC2730_=_C2892( C2730 C2892 ) C2730_=_C3076( C2730 C3076 ) C2730_=_C3220( C2730 C3220 ) C2730_=_C3399( C2730 C3399 ) C2730_=_C3465( C2730 C3465 ) C2730_=_C3509( C2730 C3509 ) \nC2730_=_C3667( C2730 C3667 ) C2730_=_C3912( C2730 C3912 ) C2730_=_C3930( C2730 C3930 ) C2730_=_C3972( C2730 C3972 ) C2730_=_C3984( C2730 C3984 ) C2730_=_C4026( C2730 C4026 ) \nC2730_=_C4027( C2730 C4027 ) C2730_=_C4028( C2730 C4028 ) C2731_=_C2734( C2731 C2734 ) C2731_=_C2736( C2731 C2736 ) C2731_=_C2845( C2731 C2845 ) C2731_=_C3002( C2731 C3002 ) \nC2731_=_C3270( C2731 C3270 ) C2731_=_C3448( C2731 C3448 ) C2731_=_C3510( C2731 C3510 ) C2731_=_C3914( C2731 C3914 ) C2731_=_C3966( C2731 C3966 ) C2731_=_C3985( C2731 C3985 ) \nC2731_=_C4001( C2731 C4001 ) C2731_=_C4053( C2731 C4053 ) C2731_=_C4054( C2731 C4054 ) C2731_=_C4055( C2731 C4055 ) C2731_=_C4056( C2731 C4056 ) C2734_=_C2736( C2734 C2736 ) \nC2734_=_C2878( C2734 C2878 ) C2734_=_C3514( C2734 C3514 ) C2734_=_C3621( C2734 C3621 ) C2734_=_C3711( C2734 C3711 ) C2734_=_C3860( C2734 C3860 ) C2734_=_C3878( C2734 C3878 ) \nC2734_=_C3916( C2734 C3916 ) C2734_=_C3960( C2734 C3960 ) C2734_=_C3994( C2734 C3994 ) C2734_=_C4026( C2734 C4026 ) C2734_=_C4054( C2734 C4054 ) C2736_=_C2879( C2736 C2879 ) \nC2736_=_C3053( C2736 C3053 ) C2736_=_C3235( C2736 C3235 ) C2736_=_C3459( C2736 C3459 ) C2736_=_C3515( C2736 C3515 ) C2736_=_C3578( C2736 C3578 ) C2736_=_C3712( C2736 C3712 ) \nC2736_=_C3879( C2736 C3879 ) C2736_=_C3917( C2736 C3917 ) C2736_=_C3962( C2736 C3962 ) C2736_=_C3975( C2736 C3975 ) C2736_=_C3995( C2736 C3995 ) C2736_=_C4027( C2736 C4027 ) \nC2736_=_C4056( C2736 C4056 ) C2736_=_C4091( C2736 C4091 ) C2760_=_C2768( C2760 C2768 ) C2760_=_C2883( C2760 C2883 ) C2760_=_C3041( C2760 C3041 ) C2760_=_C3210( C2760 C3210 ) \nC2760_=_C3224( C2760 C3224 ) C2760_=_C3304( C2760 C3304 ) C2760_=_C3305( C2760 C3305 ) C2760_=_C3306( C2760 C3306 ) C2760_=_C3307( C2760 C3307 ) C2760_=_C3309( C2760 C3309 ) \nC2760_=_C3310( C2760 C3310 ) C2760_=_C3311( C2760 C3311 ) C2760_=_C3312( C2760 C3312 ) C2760_=_C3313( C2760 C3313 ) C2760_=_C3314( C2760 C3314 ) C2768_=_C2827( C2768 C2827 ) \nC2768_=_C2892( C2768 C2892 ) C2768_=_C3076( C2768 C3076 ) C2768_=_C3220( C2768 C3220 ) C2768_=_C3399( C2768 C3399 ) C2768_=_C3465( C2768 C3465 ) C2768_=_C3509( C2768 C3509 ) \nC2768_=_C3667( C2768 C3667 ) C2768_=_C3912( C2768 C3912 ) C2768_=_C3930( C2768 C3930 ) C2768_=_C3972( C2768 C3972 ) C2768_=_C3984( C2768 C3984 ) C2768_=_C4026( C2768 C4026 ) \nC2768_=_C4027( C2768 C4027 ) C2768_=_C4028( C2768 C4028 ) C2827_=_C2892( C2827 C2892 ) C2827_=_C3076( C2827 C3076 ) C2827_=_C3220( C2827 C3220 ) C2827_=_C3399( C2827 C3399 ) \nC2827_=_C3465( C2827 C3465 ) C2827_=_C3509( C2827 C3509 ) C2827_=_C3667( C2827 C3667 ) C2827_=_C3912( C2827 C3912 ) C2827_=_C3930( C2827 C3930 ) C2827_=_C3972( C2827 C3972 ) \nC2827_=_C3984( C2827 C3984 ) C2827_=_C4026( C2827 C4026 ) C2827_=_C4027( C2827 C4027 ) C2827_=_C4028( C2827 C4028 ) C2845_=_C3002( C2845 C3002 ) C2845_=_C3270( C2845 C3270 ) \nC2845_=_C3448( C2845 C3448 ) C2845_=_C3510( C2845 C3510 ) C2845_=_C3914( C2845 C3914 ) C2845_=_C3966( C2845 C3966 ) C2845_=_C3985( C2845 C3985 ) C2845_=_C4001( C2845 C4001 ) \nC2845_=_C4053( C2845 C4053 ) C2845_=_C4054( C2845 C4054 ) C2845_=_C4055( C2845 C4055 ) C2845_=_C4056( C2845 C4056 ) C2874_=_C2878( C2874 C2878 ) C2874_=_C2879( C2874 C2879 ) \nC2874_=_C3150( C2874 C3150 ) C2874_=_C3508( C2874 C3508 ) C2874_=_C3705( C2874 C3705 ) C2874_=_C3751( C2874 C3751 ) C2874_=_C3844( C2874 C3844 ) C2874_=_C3873( C2874 C3873 ) \nC2874_=_C3911( C2874 C3911 ) C2874_=_C3953( C2874 C3953 ) C2874_=_C3957( C2874 C3957 ) C2874_=_C3983( C2874 C3983 ) C2874_=_C3984( C2874 C3984 ) C2874_=_C3985( C2874 C3985 ) \nC2874_=_C3986( C2874 C3986 ) C2878_=_C2879( C2878 C2879 ) C2878_=_C3514( C2878 C3514 ) C2878_=_C3621( C2878 C3621 ) C2878_=_C3711( C2878 C3711 ) C2878_=_C3860( C2878 C3860 ) \nC2878_=_C3878( C2878 C3878 ) C2878_=_C3916( C2878 C3916 ) C2878_=_C3960( C2878 C3960 ) C2878_=_C3994( C2878 C3994 ) C2878_=_C4026( C2878 C4026 ) C2878_=_C4054( C2878 C4054 ) \nC2879_=_C3053( C2879 C3053 ) C2879_=_C3235( C2879 C3235 ) C2879_=_C3459( C2879 C3459 ) C2879_=_C3515( C2879 C3515 ) C2879_=_C3578( C2879 C3578 ) C2879_=_C3712( C2879 C3712 ) \nC2879_=_C3879( C2879 C3879 ) C2879_=_C3917( C2879 C3917 ) C2879_=_C3962( C2879 C3962 ) C2879_=_C3975( C2879 C3975 ) C2879_=_C3995( C2879 C3995 ) C2879_=_C4027( C2879 C4027 ) \nC2879_=_C4056( C2879 C4056 ) C2879_=_C4091( C2879 C4091 ) C2883_=_C2892( C2883 C2892 ) C2883_=_C3041( C2883 C3041 ) C2883_=_C3210( C2883 C3210 ) C2883_=_C3224( C2883 C3224 ) \nC2883_=_C3304( C2883 C3304 ) C2883_=_C3305( C2883 C3305 ) C2883_=_C3306( C2883 C3306 ) C2883_=_C3307( C2883 C3307 ) C2883_=_C3309( C2883 C3309 ) C2883_=_C3310( C2883 C3310 ) \nC2883_=_C3311( C2883 C3311 ) C2883_=_C3312( C2883 C3312 ) C2883_=_C3313( C2883 C3313 ) C2883_=_C3314( C2883 C3314 ) C2892_=_C3076( C2892 C3076 ) C2892_=_C3220( C2892 C3220 ) \nC2892_=_C3399( C2892 C3399 ) C2892_=_C3465( C2892 C3465 ) C2892_=_C3509( C2892 C3509 ) C2892_=_C3667( C2892 C3667 ) C2892_=_C3912( C2892 C3912 ) C2892_=_C3930( C2892 C3930 ) \nC2892_=_C3972( C2892 C3972 ) C2892_=_C3984( C2892 C3984 ) C2892_=_C4026( C2892 C4026 ) C2892_=_C4027( C2892 C4027 ) C2892_=_C4028( C2892 C4028 ) C3002_=_C3270( C3002 C3270 ) \nC3002_=_C3448( C3002 C3448 ) C3002_=_C3510( C3002 C3510 ) C3002_=_C3914( C3002 C3914 ) C3002_=_C3966( C3002 C3966 ) C3002_=_C3985( C3002 C3985 ) C3002_=_C4001( C3002 C4001 ) \nC3002_=_C4053( C3002 C4053 ) C3002_=_C4054( C3002 C4054 ) C3002_=_C4055( C3002 C4055 ) C3002_=_C4056( C3002 C4056 ) C3041_=_C3053( C3041 C3053 ) C3041_=_C3210( C3041 C3210 ) \nC3041_=_C3224( C3041 C3224 ) C3041_=_C3304( C3041 C3304 ) C3041_=_C3305( C3041 C3305 ) C3041_=_C3306( C3041 C3306 ) C3041_=_C3307( C3041 C3307 ) C3041_=_C3309( C3041 C3309 ) \nC3041_=_C3310( C3041 C3310 ) C3041_=_C3311( C3041 C3311 ) C3041_=_C3312( C3041 C3312 ) C3041_=_C3313( C3041 C3313 ) C3041_=_C3314( C3041 C3314 ) C3053_=_C3235( C3053 C3235 ) \nC3053_=_C3459( C3053 C3459 ) C3053_=_C3515( C3053 C3515 ) C3053_=_C3578( C3053 C3578 ) C3053_=_C3712( C3053 C3712 ) C3053_=_C3879( C3053 C3879 ) C3053_=_C3917( C3053 C3917 ) \nC3053_=_C3962( C3053 C3962 ) C3053_=_C3975( C3053 C3975 ) C3053_=_C3995( C3053 C3995 ) C3053_=_C4027( C3053 C4027 ) C3053_=_C4056( C3053 C4056 ) C3053_=_C4091( C3053 C4091 ) \nC3076_=_C3220( C3076 C3220 ) C3076_=_C3399( C3076 C3399 ) C3076_=_C3465( C3076 C3465 ) C3076_=_C3509( C3076 C3509 ) C3076_=_C3667( C3076 C3667 ) C3076_=_C3912( C3076 C3912 ) \nC3076_=_C3930( C3076 C3930 ) C3076_=_C3972( C3076 C3972 ) C3076_=_C3984( C3076 C3984 ) C3076_=_C4026( C3076 C4026 ) C3076_=_C4027( C3076 C4027 ) C3076_=_C4028( C3076 C4028 ) \nC3150_=_C3508( C3150 C3508 ) C3150_=_C3705( C3150 C3705 ) C3150_=_C3751( C3150 C3751 ) C3150_=_C3844( C3150 C3844 ) C3150_=_C3873( C3150 C3873 ) C3150_=_C3911( C3150 C3911 ) \nC3150_=_C3953( C3150 C3953 ) C3150_=_C3957( C3150 C3957 ) C3150_=_C3983( C3150 C3983 ) C3150_=_C3984( C3150 C3984 ) C3150_=_C3985( C3150 C3985 ) C3150_=_C3986( C3150 C3986 ) \nC3210_=_C3220( C3210 C3220 ) C3210_=_C3224( C3210 C3224 ) C3210_=_C3304( C3210 C3304 ) C3210_=_C3305( C3210 C3305 ) C3210_=_C3306( C3210 C3306 ) C3210_=_C3307( C3210 C3307 ) \nC3210_=_C3309( C3210 C3309 ) C3210_=_C3310( C3210 C3310 ) C3210_=_C3311( C3210 C3311 ) C3210_=_C3312( C3210 C3312 ) C3210_=_C3313( C3210 C3313 ) C3210_=_C3314( C3210 C3314 ) \nC3220_=_C3399( C3220 C3399 ) C3220_=_C3465( C3220 C3465 ) C3220_=_C3509( C3220 C3509 ) C3220_=_C3667( C3220 C3667 ) C3220_=_C3912( C3220 C3912 ) C3220_=_C3930( C3220 C3930 ) \nC3220_=_C3972( C3220 C3972 ) C3220_=_C3984( C3220 C3984 ) C3220_=_C4026( C3220 C4026 ) C3220_=_C4027( C3220 C4027 ) C3220_=_C4028( C3220 C4028 ) C3224_=_C3235( C3224 C3235 ) \nC3224_=_C3304( C3224 C3304 ) C3224_=_C3305( C3224 C3305 ) C3224_=_C3306( C3224 C3306 ) C3224_=_C3307( C3224 C3307 ) C3224_=_C3309(</w:t>
      </w:r>
    </w:p>
    <w:p>
      <w:pPr>
        <w:pStyle w:val="PreformattedText"/>
        <w:bidi w:val="0"/>
        <w:spacing w:before="0" w:after="0"/>
        <w:jc w:val="left"/>
        <w:rPr/>
      </w:pPr>
      <w:r>
        <w:rPr/>
        <w:t xml:space="preserve"> </w:t>
      </w:r>
      <w:r>
        <w:rPr/>
        <w:t>C3224 C3309 ) C3224_=_C3310( C3224 C3310 ) \nC3224_=_C3311( C3224 C3311 ) C3224_=_C3312( C3224 C3312 ) C3224_=_C3313( C3224 C3313 ) C3224_=_C3314( C3224 C3314 ) C3235_=_C3459( C3235 C3459 ) C3235_=_C3515( C3235 C3515 ) \nC3235_=_C3578( C3235 C3578 ) C3235_=_C3712( C3235 C3712 ) C3235_=_C3879( C3235 C3879 ) C3235_=_C3917( C3235 C3917 ) C3235_=_C3962( C3235 C3962 ) C3235_=_C3975( C3235 C3975 ) \nC3235_=_C3995( C3235 C3995 ) C3235_=_C4027( C3235 C4027 ) C3235_=_C4056( C3235 C4056 ) C3235_=_C4091( C3235 C4091 ) C3270_=_C3448( C3270 C3448 ) C3270_=_C3510( C3270 C3510 ) \nC3270_=_C3914( C3270 C3914 ) C3270_=_C3966( C3270 C3966 ) C3270_=_C3985( C3270 C3985 ) C3270_=_C4001( C3270 C4001 ) C3270_=_C4053( C3270 C4053 ) C3270_=_C4054( C3270 C4054 ) \nC3270_=_C4055( C3270 C4055 ) C3270_=_C4056( C3270 C4056 ) C3304_=_C3305( C3304 C3305 ) C3304_=_C3306( C3304 C3306 ) C3304_=_C3307( C3304 C3307 ) C3304_=_C3309( C3304 C3309 ) \nC3304_=_C3310( C3304 C3310 ) C3304_=_C3311( C3304 C3311 ) C3304_=_C3312( C3304 C3312 ) C3304_=_C3313( C3304 C3313 ) C3304_=_C3314( C3304 C3314 ) C3304_=_C3399( C3304 C3399 ) \nC3305_=_C3306( C3305 C3306 ) C3305_=_C3307( C3305 C3307 ) C3305_=_C3309( C3305 C3309 ) C3305_=_C3310( C3305 C3310 ) C3305_=_C3311( C3305 C3311 ) C3305_=_C3312( C3305 C3312 ) \nC3305_=_C3313( C3305 C3313 ) C3305_=_C3314( C3305 C3314 ) C3306_=_C3307( C3306 C3307 ) C3306_=_C3309( C3306 C3309 ) C3306_=_C3310( C3306 C3310 ) C3306_=_C3311( C3306 C3311 ) \nC3306_=_C3312( C3306 C3312 ) C3306_=_C3313( C3306 C3313 ) C3306_=_C3314( C3306 C3314 ) C3306_=_C3930( C3306 C3930 ) C3307_=_C3309( C3307 C3309 ) C3307_=_C3310( C3307 C3310 ) \nC3307_=_C3311( C3307 C3311 ) C3307_=_C3312( C3307 C3312 ) C3307_=_C3313( C3307 C3313 ) C3307_=_C3314( C3307 C3314 ) C3307_=_C3966( C3307 C3966 ) C3309_=_C3310( C3309 C3310 ) \nC3309_=_C3311( C3309 C3311 ) C3309_=_C3312( C3309 C3312 ) C3309_=_C3313( C3309 C3313 ) C3309_=_C3314( C3309 C3314 ) C3310_=_C3311( C3310 C3311 ) C3310_=_C3312( C3310 C3312 ) \nC3310_=_C3313( C3310 C3313 ) C3310_=_C3314( C3310 C3314 ) C3311_=_C3312( C3311 C3312 ) C3311_=_C3313( C3311 C3313 ) C3311_=_C3314( C3311 C3314 ) C3312_=_C3313( C3312 C3313 ) \nC3312_=_C3314( C3312 C3314 ) C3312_=_C4053( C3312 C4053 ) C3313_=_C3314( C3313 C3314 ) C3314_=_C4028( C3314 C4028 ) C3399_=_C3465( C3399 C3465 ) C3399_=_C3509( C3399 C3509 ) \nC3399_=_C3667( C3399 C3667 ) C3399_=_C3912( C3399 C3912 ) C3399_=_C3930( C3399 C3930 ) C3399_=_C3972( C3399 C3972 ) C3399_=_C3984( C3399 C3984 ) C3399_=_C4026( C3399 C4026 ) \nC3399_=_C4027( C3399 C4027 ) C3399_=_C4028( C3399 C4028 ) C3448_=_C3510( C3448 C3510 ) C3448_=_C3914( C3448 C3914 ) C3448_=_C3966( C3448 C3966 ) C3448_=_C3985( C3448 C3985 ) \nC3448_=_C4001( C3448 C4001 ) C3448_=_C4053( C3448 C4053 ) C3448_=_C4054( C3448 C4054 ) C3448_=_C4055( C3448 C4055 ) C3448_=_C4056( C3448 C4056 ) C3459_=_C3515( C3459 C3515 ) \nC3459_=_C3578( C3459 C3578 ) C3459_=_C3712( C3459 C3712 ) C3459_=_C3879( C3459 C3879 ) C3459_=_C3917( C3459 C3917 ) C3459_=_C3962( C3459 C3962 ) C3459_=_C3975( C3459 C3975 ) \nC3459_=_C3995( C3459 C3995 ) C3459_=_C4027( C3459 C4027 ) C3459_=_C4056( C3459 C4056 ) C3459_=_C4091( C3459 C4091 ) C3465_=_C3509( C3465 C3509 ) C3465_=_C3667( C3465 C3667 ) \nC3465_=_C3912( C3465 C3912 ) C3465_=_C3930( C3465 C3930 ) C3465_=_C3972( C3465 C3972 ) C3465_=_C3984( C3465 C3984 ) C3465_=_C4026( C3465 C4026 ) C3465_=_C4027( C3465 C4027 ) \nC3465_=_C4028( C3465 C4028 ) C3508_=_C3509( C3508 C3509 ) C3508_=_C3510( C3508 C3510 ) C3508_=_C3514( C3508 C3514 ) C3508_=_C3515( C3508 C3515 ) C3508_=_C3705( C3508 C3705 ) \nC3508_=_C3751( C3508 C3751 ) C3508_=_C3844( C3508 C3844 ) C3508_=_C3873( C3508 C3873 ) C3508_=_C3911( C3508 C3911 ) C3508_=_C3953( C3508 C3953 ) C3508_=_C3957( C3508 C3957 ) \nC3508_=_C3983( C3508 C3983 ) C3508_=_C3984( C3508 C3984 ) C3508_=_C3985( C3508 C3985 ) C3508_=_C3986( C3508 C3986 ) C3509_=_C3510( C3509 C3510 ) C3509_=_C3514( C3509 C3514 ) \nC3509_=_C3515( C3509 C3515 ) C3509_=_C3667( C3509 C3667 ) C3509_=_C3912( C3509 C3912 ) C3509_=_C3930( C3509 C3930 ) C3509_=_C3972( C3509 C3972 ) C3509_=_C3984( C3509 C3984 ) \nC3509_=_C4026( C3509 C4026 ) C3509_=_C4027( C3509 C4027 ) C3509_=_C4028( C3509 C4028 ) C3510_=_C3514( C3510 C3514 ) C3510_=_C3515( C3510 C3515 ) C3510_=_C3914( C3510 C3914 ) \nC3510_=_C3966( C3510 C3966 ) C3510_=_C3985( C3510 C3985 ) C3510_=_C4001( C3510 C4001 ) C3510_=_C4053( C3510 C4053 ) C3510_=_C4054( C3510 C4054 ) C3510_=_C4055( C3510 C4055 ) \nC3510_=_C4056( C3510 C4056 ) C3514_=_C3515( C3514 C3515 ) C3514_=_C3621( C3514 C3621 ) C3514_=_C3711( C3514 C3711 ) C3514_=_C3860( C3514 C3860 ) C3514_=_C3878( C3514 C3878 ) \nC3514_=_C3916( C3514 C3916 ) C3514_=_C3960( C3514 C3960 ) C3514_=_C3994( C3514 C3994 ) C3514_=_C4026( C3514 C4026 ) C3514_=_C4054( C3514 C4054 ) C3515_=_C3578( C3515 C3578 ) \nC3515_=_C3712( C3515 C3712 ) C3515_=_C3879( C3515 C3879 ) C3515_=_C3917( C3515 C3917 ) C3515_=_C3962( C3515 C3962 ) C3515_=_C3975( C3515 C3975 ) C3515_=_C3995( C3515 C3995 ) \nC3515_=_C4027( C3515 C4027 ) C3515_=_C4056( C3515 C4056 ) C3515_=_C4091( C3515 C4091 ) C3578_=_C3712( C3578 C3712 ) C3578_=_C3879( C3578 C3879 ) C3578_=_C3917( C3578 C3917 ) \nC3578_=_C3962( C3578 C3962 ) C3578_=_C3975( C3578 C3975 ) C3578_=_C3995( C3578 C3995 ) C3578_=_C4027( C3578 C4027 ) C3578_=_C4056( C3578 C4056 ) C3578_=_C4091( C3578 C4091 ) \nC3621_=_C3711( C3621 C3711 ) C3621_=_C3860( C3621 C3860 ) C3621_=_C3878( C3621 C3878 ) C3621_=_C3916( C3621 C3916 ) C3621_=_C3960( C3621 C3960 ) C3621_=_C3994( C3621 C3994 ) \nC3621_=_C4026( C3621 C4026 ) C3621_=_C4054( C3621 C4054 ) C3667_=_C3912( C3667 C3912 ) C3667_=_C3930( C3667 C3930 ) C3667_=_C3972( C3667 C3972 ) C3667_=_C3984( C3667 C3984 ) \nC3667_=_C4026( C3667 C4026 ) C3667_=_C4027( C3667 C4027 ) C3667_=_C4028( C3667 C4028 ) C3705_=_C3711( C3705 C3711 ) C3705_=_C3712( C3705 C3712 ) C3705_=_C3751( C3705 C3751 ) \nC3705_=_C3844( C3705 C3844 ) C3705_=_C3873( C3705 C3873 ) C3705_=_C3911( C3705 C3911 ) C3705_=_C3953( C3705 C3953 ) C3705_=_C3957( C3705 C3957 ) C3705_=_C3983( C3705 C3983 ) \nC3705_=_C3984( C3705 C3984 ) C3705_=_C3985( C3705 C3985 ) C3705_=_C3986( C3705 C3986 ) C3711_=_C3712( C3711 C3712 ) C3711_=_C3860( C3711 C3860 ) C3711_=_C3878( C3711 C3878 ) \nC3711_=_C3916( C3711 C3916 ) C3711_=_C3960( C3711 C3960 ) C3711_=_C3994( C3711 C3994 ) C3711_=_C4026( C3711 C4026 ) C3711_=_C4054( C3711 C4054 ) C3712_=_C3879( C3712 C3879 ) \nC3712_=_C3917( C3712 C3917 ) C3712_=_C3962( C3712 C3962 ) C3712_=_C3975( C3712 C3975 ) C3712_=_C3995( C3712 C3995 ) C3712_=_C4027( C3712 C4027 ) C3712_=_C4056( C3712 C4056 ) \nC3712_=_C4091( C3712 C4091 ) C3751_=_C3844( C3751 C3844 ) C3751_=_C3873( C3751 C3873 ) C3751_=_C3911( C3751 C3911 ) C3751_=_C3953( C3751 C3953 ) C3751_=_C3957( C3751 C3957 ) \nC3751_=_C3983( C3751 C3983 ) C3751_=_C3984( C3751 C3984 ) C3751_=_C3985( C3751 C3985 ) C3751_=_C3986( C3751 C3986 ) C3844_=_C3873( C3844 C3873 ) C3844_=_C3911( C3844 C3911 ) \nC3844_=_C3953( C3844 C3953 ) C3844_=_C3957( C3844 C3957 ) C3844_=_C3983( C3844 C3983 ) C3844_=_C3984( C3844 C3984 ) C3844_=_C3985( C3844 C3985 ) C3844_=_C3986( C3844 C3986 ) \nC3860_=_C3878( C3860 C3878 ) C3860_=_C3916( C3860 C3916 ) C3860_=_C3960( C3860 C3960 ) C3860_=_C3994( C3860 C3994 ) C3860_=_C4026( C3860 C4026 ) C3860_=_C4054( C3860 C4054 ) \nC3873_=_C3878( C3873 C3878 ) C3873_=_C3879( C3873 C3879 ) C3873_=_C3911( C3873 C3911 ) C3873_=_C3953( C3873 C3953 ) C3873_=_C3957( C3873 C3957 ) C3873_=_C3983( C3873 C3983 ) \nC3873_=_C3984( C3873 C3984 ) C3873_=_C3985( C3873 C3985 ) C3873_=_C3986( C3873 C3986 ) C3878_=_C3879( C3878 C3879 ) C3878_=_C3916( C3878 C3916 ) C3878_=_C3960( C3878 C3960 ) \nC3878_=_C3994( C3878 C3994 ) C3878_=_C4026( C3878 C4026 ) C3878_=_C4054( C3878 C4054 ) C3879_=_C3917( C3879 C3917 ) C3879_=_C3962( C3879 C3962 ) C3879_=_C3975( C3879 C3975 ) \nC3879_=_C3995( C3879 C3995 ) C3879_=_C4027( C3879 C4027 ) C3879_=_C4056( C3879 C4056 ) C3879_=_C4091( C3879 C4091 ) C3911_=_C3912( C3911 C3912 ) C3911_=_C3914( C3911 C3914 ) \nC3911_=_C3916( C3911 C3916 ) C3911_=_C3917( C3911 C3917 ) C3911_=_C3953( C3911 C3953 ) C3911_=_C3957( C3911 C3957 ) C3911_=_C3983( C3911 C3983 ) C3911_=_C3984( C3911 C3984 ) \nC3911_=_C3985( C3911 C3985 ) C3911_=_C3986( C3911 C3986 ) C3912_=_C3914( C3912 C3914 ) C3912_=_C3916( C3912 C3916 ) C3912_=_C3917( C3912 C3917 ) C3912_=_C3930( C3912 C3930 ) \nC3912_=_C3972( C3912 C3972 ) C3912_=_C3984( C3912 C3984 ) C3912_=_C4026( C3912 C4026 ) C3912_=_C4027( C3912 C4027 ) C3912_=_C4028( C3912 C4028 ) C3914_=_C3916( C3914 C3916 ) \nC3914_=_C3917( C3914 C3917 ) C3914_=_C3966( C3914 C3966 ) C3914_=_C3985( C3914 C3985 ) C3914_=_C4001( C3914 C4001 ) C3914_=_C4053( C3914 C4053 ) C3914_=_C4054( C3914 C4054 ) \nC3914_=_C4055( C3914 C4055 ) C3914_=_C4056( C3914 C4056 ) C3916_=_C3917( C3916 C3917 ) C3916_=_C3960( C3916 C3960 ) C3916_=_C3994( C3916 C3994 ) C3916_=_C4026( C3916 C4026 ) \nC3916_=_C4054( C3916 C4054 ) C3917_=_C3962( C3917 C3962 ) C3917_=_C3975( C3917 C3975 ) C3917_=_C3995( C3917 C3995 ) C3917_=_C4027( C3917 C4027 ) C3917_=_C4056( C3917 C4056 ) \nC3917_=_C4091( C3917 C4091 ) C3930_=_C3972( C3930 C3972 ) C3930_=_C3984( C3930 C3984 ) C3930_=_C4026( C3930 C4026 ) C3930_=_C4027( C3930 C4027 ) C3930_=_C4028( C3930 C4028 ) \nC3953_=_C3957( C3953 C3957 ) C3953_=_C3983( C3953 C3983 ) C3953_=_C3984( C3953 C3984 ) C3953_=_C3985( C3953 C3985 ) C3953_=_C3986( C3953 C3986 ) C3957_=_C3960( C3957 C3960 ) \nC3957_=_C3962( C3957 C3962 ) C3957_=_C3983( C3957 C3983 ) C3957_=_C3984( C3957 C3984 ) C3957_=_C3985( C3957 C3985 ) C3957_=_C3986( C3957 C3986 ) C3960_=_C3962( C3960 C3962 ) \nC3960_=_C3994( C3960 C3994 ) C3960_=_C4026( C3960 C4026 ) C3960_=_C4054( C3960 C4054 ) C3962_=_C3975( C3962 C3975 ) C3962_=_C3995( C3962 C3995 ) C3962_=_C4027( C3962 C4027 ) \nC3962_=_C4056( C3962 C4056 ) C3962_=_C4091( C3962 C4091 ) C3966_=_C3985( C3966 C3985 ) C3966_=_C4001( C3966 C4001 ) C3966_=_C4053( C3966 C4053 ) C3966_=_C4054( C3966 C4054 ) \nC3966_=_C4055(</w:t>
      </w:r>
    </w:p>
    <w:p>
      <w:pPr>
        <w:pStyle w:val="PreformattedText"/>
        <w:bidi w:val="0"/>
        <w:spacing w:before="0" w:after="0"/>
        <w:jc w:val="left"/>
        <w:rPr/>
      </w:pPr>
      <w:r>
        <w:rPr/>
        <w:t xml:space="preserve"> </w:t>
      </w:r>
      <w:r>
        <w:rPr/>
        <w:t>C3966 C4055 ) C3966_=_C4056( C3966 C4056 ) C3972_=_C3975( C3972 C3975 ) C3972_=_C3984( C3972 C3984 ) C3972_=_C4026( C3972 C4026 ) C3972_=_C4027( C3972 C4027 ) \nC3972_=_C4028( C3972 C4028 ) C3975_=_C3995( C3975 C3995 ) C3975_=_C4027( C3975 C4027 ) C3975_=_C4056( C3975 C4056 ) C3975_=_C4091( C3975 C4091 ) C3983_=_C3984( C3983 C3984 ) \nC3983_=_C3985( C3983 C3985 ) C3983_=_C3986( C3983 C3986 ) C3983_=_C3994( C3983 C3994 ) C3983_=_C3995( C3983 C3995 ) C3984_=_C3985( C3984 C3985 ) C3984_=_C3986( C3984 C3986 ) \nC3984_=_C4026( C3984 C4026 ) C3984_=_C4027( C3984 C4027 ) C3984_=_C4028( C3984 C4028 ) C3985_=_C3986( C3985 C3986 ) C3985_=_C4001( C3985 C4001 ) C3985_=_C4053( C3985 C4053 ) \nC3985_=_C4054( C3985 C4054 ) C3985_=_C4055( C3985 C4055 ) C3985_=_C4056( C3985 C4056 ) C3994_=_C3995( C3994 C3995 ) C3994_=_C4026( C3994 C4026 ) C3994_=_C4054( C3994 C4054 ) \nC3995_=_C4027( C3995 C4027 ) C3995_=_C4056( C3995 C4056 ) C3995_=_C4091( C3995 C4091 ) C4001_=_C4053( C4001 C4053 ) C4001_=_C4054( C4001 C4054 ) C4001_=_C4055( C4001 C4055 ) \nC4001_=_C4056( C4001 C4056 ) C4026_=_C4027( C4026 C4027 ) C4026_=_C4028( C4026 C4028 ) C4026_=_C4054( C4026 C4054 ) C4027_=_C4028( C4027 C4028 ) C4027_=_C4056( C4027 C4056 ) \nC4027_=_C4091( C4027 C4091 ) C4053_=_C4054( C4053 C4054 ) C4053_=_C4055( C4053 C4055 ) C4053_=_C4056( C4053 C4056 ) C4054_=_C4055( C4054 C4055 ) C4054_=_C4056( C4054 C4056 ) \nC4055_=_C4056( C4055 C4056 ) C4056_=_C4091( C4056 C4091 ) "];152-&gt;239[label="172: C47 C73 C90 C112 C121 \nC140 C223 C240 C242 C263 C303 \nC325 C355 C403 C449 C457 C482 \nC498 C602 C667 C701 C753 C858 \nC895 C951 C992 C1013 C1022 C1029 \nC1058 C1071 C1075 C1076 C1147 C1176 \nC1202 C1254 C1330 C1455 C1463 C1475 \nC1673 C1685 C1693 C1697 C1731 C1794 \nC1841 C1847 C1850 C1853 C1898 C1899 \nC1913 C1914 C1916 C1918 C1919 C1921 \nC1981 C1986 C2012 C2097 C2104 C2185 \nC2208 C2209 C2210 C2211 C2212 C2213 \nC2214 C2215 C2216 C2219 C2222 C2333 \nC2336 C2337 C2338 C2339 C2340 C2341 \nC2342 C2343 C2344 C2345 C2346 C2348 \nC2468 C2484 C2531 C2576 C2648 C2683 \nC2729 C2730 C2731 C2734 C2736 C2760 \nC2768 C2827 C2845 C2874 C2878 C2879 \nC2883 C2892 C3002 C3041 C3053 C3076 \nC3150 C3210 C3220 C3224 C3235 C3270 \nC3304 C3305 C3306 C3307 C3309 C3310 \nC3311 C3312 C3313 C3314 C3399 C3448 \nC3459 C3465 C3508 C3509 C3510 C3514 \nC3515 C3578 C3621 C3667 C3705 C3711 \nC3712 C3751 C3844 C3860 C3873 C3878 \nC3879 C3911 C3912 C3914 C3916 C3917 \nC3930 C3953 C3957 C3960 C3962 C3966 \nC3972 C3975 C3983 C3986 C3994 C3995 \nC4001 C4028 C4053 C4055 C4091 \n1945: C47_=_C73 ,C47_=_C121 ,C47_=_C140 ,C47_=_C240 ,C47_=_C355 ,\nC47_=_C1029 ,C47_=_C1673 ,C47_=_C1916 ,C47_=_C2333 ,C47_=_C2468 ,C47_=_C2576 ,\nC47_=_C2648 ,C47_=_C2731 ,C47_=_C2845 ,C47_=_C3002 ,C47_=_C3270 ,C47_=_C3448 ,\nC47_=_C3510 ,C47_=_C3914 ,C47_=_C3966 ,C47_=_C4001 ,C47_=_C4053 ,C47_=_C4055 ,\nC73_=_C121 ,C73_=_C140 ,C73_=_C240 ,C73_=_C355 ,C73_=_C1029 ,C73_=_C1673 ,\nC73_=_C1916 ,C73_=_C2333 ,C73_=_C2468 ,C73_=_C2576 ,C73_=_C2648 ,C73_=_C2731 ,\nC73_=_C2845 ,C73_=_C3002 ,C73_=_C3270 ,C73_=_C3448 ,C73_=_C3510 ,C73_=_C3914 ,\nC73_=_C3966 ,C73_=_C4001 ,C73_=_C4053 ,C73_=_C4055 ,C90_=_C112 ,C90_=_C325 ,\nC90_=_C667 ,C90_=_C992 ,C90_=_C1013 ,C90_=_C1202 ,C90_=_C1254 ,C90_=_C1794 ,\nC90_=_C1898 ,C90_=_C1921 ,C90_=_C2104 ,C90_=_C2185 ,C90_=_C2208 ,C90_=_C2209 ,\nC90_=_C2210 ,C90_=_C2211 ,C90_=_C2212 ,C90_=_C2213 ,C90_=_C2214 ,C90_=_C2215 ,\nC90_=_C2216 ,C90_=_C2219 ,C90_=_C2222 ,C112_=_C121 ,C112_=_C325 ,C112_=_C667 ,\nC112_=_C992 ,C112_=_C1013 ,C112_=_C1202 ,C112_=_C1254 ,C112_=_C1794 ,C112_=_C1898 ,\nC112_=_C1921 ,C112_=_C2104 ,C112_=_C2185 ,C112_=_C2208 ,C112_=_C2209 ,C112_=_C2210 ,\nC112_=_C2211 ,C112_=_C2212 ,C112_=_C2213 ,C112_=_C2214 ,C112_=_C2215 ,C112_=_C2216 ,\nC112_=_C2219 ,C112_=_C2222 ,C121_=_C140 ,C121_=_C240 ,C121_=_C355 ,C121_=_C1029 ,\nC121_=_C1673 ,C121_=_C1916 ,C121_=_C2333 ,C121_=_C2468 ,C121_=_C2576 ,C121_=_C2648 ,\nC121_=_C2731 ,C121_=_C2845 ,C121_=_C3002 ,C121_=_C3270 ,C121_=_C3448 ,C121_=_C3510 ,\nC121_=_C3914 ,C121_=_C3966 ,C121_=_C4001 ,C121_=_C4053 ,C121_=_C4055 ,C140_=_C240 ,\nC140_=_C355 ,C140_=_C1029 ,C140_=_C1673 ,C140_=_C1916 ,C140_=_C2333 ,C140_=_C2468 ,\nC140_=_C2576 ,C140_=_C2648 ,C140_=_C2731 ,C140_=_C2845 ,C140_=_C3002 ,C140_=_C3270 ,\nC140_=_C3448 ,C140_=_C3510 ,C140_=_C3914 ,C140_=_C3966 ,C140_=_C4001 ,C140_=_C4053 ,\nC140_=_C4055 ,C223_=_C242 ,C223_=_C263 ,C223_=_C303 ,C223_=_C1075 ,C223_=_C1455 ,\nC223_=_C1697 ,C223_=_C1850 ,C223_=_C1918 ,C223_=_C2734 ,C223_=_C2878 ,C223_=_C3514 ,\nC223_=_C3621 ,C223_=_C3711 ,C223_=_C3860 ,C223_=_C3878 ,C223_=_C3916 ,C223_=_C3960 ,\nC223_=_C3994 ,C240_=_C242 ,C240_=_C355 ,C240_=_C1029 ,C240_=_C1673 ,C240_=_C1916 ,\nC240_=_C2333 ,C240_=_C2468 ,C240_=_C2576 ,C240_=_C2648 ,C240_=_C2731 ,C240_=_C2845 ,\nC240_=_C3002 ,C240_=_C3270 ,C240_=_C3448 ,C240_=_C3510 ,C240_=_C3914 ,C240_=_C3966 ,\nC240_=_C4001 ,C240_=_C4053 ,C240_=_C4055 ,C242_=_C263 ,C242_=_C303 ,C242_=_C1075 ,\nC242_=_C1455 ,C242_=_C1697 ,C242_=_C1850 ,C242_=_C1918 ,C242_=_C2734 ,C242_=_C2878 ,\nC242_=_C3514 ,C242_=_C3621 ,C242_=_C3711 ,C242_=_C3860 ,C242_=_C3878 ,C242_=_C3916 ,\nC242_=_C3960 ,C242_=_C3994 ,C263_=_C303 ,C263_=_C1075 ,C263_=_C1455 ,C263_=_C1697 ,\nC263_=_C1850 ,C263_=_C1918 ,C263_=_C2734 ,C263_=_C2878 ,C263_=_C3514 ,C263_=_C3621 ,\nC263_=_C3711 ,C263_=_C3860 ,C263_=_C3878 ,C263_=_C3916 ,C263_=_C3960 ,C263_=_C3994 ,\nC303_=_C1075 ,C303_=_C1455 ,C303_=_C1697 ,C303_=_C1850 ,C303_=_C1918 ,C303_=_C2734 ,\nC303_=_C2878 ,C303_=_C3514 ,C303_=_C3621 ,C303_=_C3711 ,C303_=_C3860 ,C303_=_C3878 ,\nC303_=_C3916 ,C303_=_C3960 ,C303_=_C3994 ,C325_=_C667 ,C325_=_C992 ,C325_=_C1013 ,\nC325_=_C1202 ,C325_=_C1254 ,C325_=_C1794 ,C325_=_C1898 ,C325_=_C1921 ,C325_=_C2104 ,\nC325_=_C2185 ,C325_=_C2208 ,C325_=_C2209 ,C325_=_C2210 ,C325_=_C2211 ,C325_=_C2212 ,\nC325_=_C2213 ,C325_=_C2214 ,C325_=_C2215 ,C325_=_C2216 ,C325_=_C2219 ,C325_=_C2222 ,\nC355_=_C1029 ,C355_=_C1673 ,C355_=_C1916 ,C355_=_C2333 ,C355_=_C2468 ,C355_=_C2576 ,\nC355_=_C2648 ,C355_=_C2731 ,C355_=_C2845 ,C355_=_C3002 ,C355_=_C3270 ,C355_=_C3448 ,\nC355_=_C3510 ,C355_=_C3914 ,C355_=_C3966 ,C355_=_C4001 ,C355_=_C4053 ,C355_=_C4055 ,\nC403_=_C482 ,C403_=_C1071 ,C403_=_C1913 ,C403_=_C1981 ,C403_=_C2683 ,C403_=_C2729 ,\nC403_=_C2874 ,C403_=_C3150 ,C403_=_C3508 ,C403_=_C3705 ,C403_=_C3751 ,C403_=_C3844 ,\nC403_=_C3873 ,C403_=_C3911 ,C403_=_C3953 ,C403_=_C3957 ,C403_=_C3983 ,C403_=_C3986 ,\nC449_=_C457 ,C449_=_C602 ,C449_=_C701 ,C449_=_C753 ,C449_=_C1022 ,C449_=_C1330 ,\nC449_=_C1463 ,C449_=_C1685 ,C449_=_C1731 ,C449_=_C1841 ,C449_=_C2012 ,C449_=_C2531 ,\nC449_=_C2760 ,C449_=_C2883 ,C449_=_C3041 ,C449_=_C3210 ,C449_=_C3224 ,C449_=_C3304 ,\nC449_=_C3305 ,C449_=_C3306 ,C449_=_C3307 ,C449_=_C3309 ,C449_=_C3310 ,C449_=_C3311 ,\nC449_=_C3312 ,C449_=_C3313 ,C449_=_C3314 ,C457_=_C895 ,C457_=_C1693 ,C457_=_C1847 ,\nC457_=_C1914 ,C457_=_C2097 ,C457_=_C2484 ,C457_=_C2730 ,C457_=_C2768 ,C457_=_C2827 ,\nC457_=_C2892 ,C457_=_C3076 ,C457_=_C3220 ,C457_=_C3399 ,C457_=_C3465 ,C457_=_C3509 ,\nC457_=_C3667 ,C457_=_C3912 ,C457_=_C3930 ,C457_=_C3972 ,C457_=_C4028 ,C482_=_C1071 ,\nC482_=_C1913 ,C482_=_C1981 ,C482_=_C2683 ,C482_=_C2729 ,C482_=_C2874 ,C482_=_C3150 ,\nC482_=_C3508 ,C482_=_C3705 ,C482_=_C3751 ,C482_=_C3844 ,C482_=_C3873 ,C482_=_C3911 ,\nC482_=_C3953 ,C482_=_C3957 ,C482_=_C3983 ,C482_=_C3986 ,C498_=_C858 ,C498_=_C951 ,\nC498_=_C1058 ,C498_=_C1176 ,C498_=_C1853 ,C498_=_C1899 ,C498_=_C2336 ,C498_=_C2337 ,\nC498_=_C2338 ,C498_=_C2339 ,C498_=_C2340 ,C498_=_C2341 ,C498_=_C2342 ,C498_=_C2343 ,\nC498_=_C2344 ,C498_=_C2345 ,C498_=_C2346 ,C498_=_C2348 ,C602_=_C701 ,C602_=_C753 ,\nC602_=_C1022 ,C602_=_C1330 ,C602_=_C1463 ,C602_=_C1685 ,C602_=_C1731 ,C602_=_C1841 ,\nC602_=_C2012 ,C602_=_C2531 ,C602_=_C2760 ,C602_=_C2883 ,C602_=_C3041 ,C602_=_C3210 ,\nC602_=_C3224 ,C602_=_C3304 ,C602_=_C3305 ,C602_=_C3306 ,C602_=_C3307 ,C602_=_C3309 ,\nC602_=_C3310 ,C602_=_C3311 ,C602_=_C3312 ,C602_=_C3313 ,C602_=_C3314 ,C667_=_C992 ,\nC667_=_C1013 ,C667_=_C1202 ,C667_=_C1254 ,C667_=_C1794 ,C667_=_C1898 ,C667_=_C1921 ,\nC667_=_C2104 ,C667_=_C2185 ,C667_=_C2208 ,C667_=_C2209 ,C667_=_C2210 ,C667_=_C2211 ,\nC667_=_C2212 ,C667_=_C2213 ,C667_=_C2214 ,C667_=_C2215 ,C667_=_C2216 ,C667_=_C2219 ,\nC667_=_C2222 ,C701_=_C753 ,C701_=_C1022 ,C701_=_C1330 ,C701_=_C1463 ,C701_=_C1685 ,\nC701_=_C1731 ,C701_=_C1841 ,C701_=_C2012 ,C701_=_C2531 ,C701_=_C2760 ,C701_=_C2883 ,\nC701_=_C3041 ,C701_=_C3210 ,C701_=_C3224 ,C701_=_C3304 ,C701_=_C3305 ,C701_=_C3306 ,\nC701_=_C3307 ,C701_=_C3309 ,C701_=_C3310 ,C701_=_C3311 ,C701_=_C3312 ,C701_=_C3313 ,\nC701_=_C3314 ,C753_=_C1022 ,C753_=_C1330 ,C753_=_C1463 ,C753_=_C1685 ,C753_=_C1731 ,\nC753_=_C1841 ,C753_=_C2012 ,C753_=_C2531 ,C753_=_C2760 ,C753_=_C2883 ,C753_=_C3041 ,\nC753_=_C3210 ,C753_=_C3224 ,C753_=_C3304 ,C753_=_C3305 ,C753_=_C3306 ,C753_=_C3307 ,\nC753_=_C3309 ,C753_=_C3310 ,C753_=_C3311 ,C753_=_C3312 ,C753_=_C3313 ,C753_=_C3314 ,\nC858_=_C951 ,C858_=_C1058 ,C858_=_C1176 ,C858_=_C1853 ,C858_=_C1899 ,C858_=_C2336 ,\nC858_=_C2337 ,C858_=_C2338 ,C858_=_C2339 ,C858_=_C2340 ,C858_=_C2341 ,C858_=_C2342 ,\nC858_=_C2343 ,C858_=_C2344 ,C858_=_C2345 ,C858_=_C2346 ,C858_=_C2348 ,C895_=_C1693 ,\nC895_=_C1847 ,C895_=_C1914 ,C895_=_C2097 ,C895_=_C2484 ,C895_=_C2730 ,C895_=_C2768 ,\nC895_=_C2827 ,C895_=_C2892 ,C895_=_C3076 ,C895_=_C3220 ,C895_=_C3399 ,C895_=_C3465 ,\nC895_=_C3509 ,C895_=_C3667 ,C895_=_C3912 ,C895_=_C3930 ,C895_=_C3972 ,C895_=_C4028 ,\nC951_=_C1058 ,C951_=_C1176 ,C951_=_C1853 ,C951_=_C1899 ,C951_=_C2336 ,C951_=_C2337 ,\nC951_=_C2338 ,C951_=_C2339 ,C951_=_C2340 ,C951_=_C2341 ,C951_=_C2342 ,C951_=_C2343 ,\nC951_=_C2344 ,C951_=_C2345 ,C951_=_C2346 ,C951_=_C2348 ,C992_=_C1013 ,C992_=_C1202 ,\nC992_=_C1254 ,C992_=_C1794 ,C992_=_C1898 ,C992_=_C1921 ,C992_=_C2104 ,C992_=_C2185 ,\nC992_=_C2208 ,C992_=_C2209 ,C992_=_C2210 ,C992_=_C2211 ,C992_=_C2212 ,C992_=_C2213 ,\nC992_=_C2214 ,C992_=_C2215 ,C992_=_C2216 ,C992_=_C2219 ,C992_=_C2222 ,C1013_=_C1022 ,\nC1013_=_C1029</w:t>
      </w:r>
    </w:p>
    <w:p>
      <w:pPr>
        <w:pStyle w:val="PreformattedText"/>
        <w:bidi w:val="0"/>
        <w:spacing w:before="0" w:after="0"/>
        <w:jc w:val="left"/>
        <w:rPr/>
      </w:pPr>
      <w:r>
        <w:rPr/>
        <w:t xml:space="preserve"> </w:t>
      </w:r>
      <w:r>
        <w:rPr/>
        <w:t>,C1013_=_C1202 ,C1013_=_C1254 ,C1013_=_C1794 ,C1013_=_C1898 ,C1013_=_C1921 ,\nC1013_=_C2104 ,C1013_=_C2185 ,C1013_=_C2208 ,C1013_=_C2209 ,C1013_=_C2210 ,C1013_=_C2211 ,\nC1013_=_C2212 ,C1013_=_C2213 ,C1013_=_C2214 ,C1013_=_C2215 ,C1013_=_C2216 ,C1013_=_C2219 ,\nC1013_=_C2222 ,C1022_=_C1029 ,C1022_=_C1330 ,C1022_=_C1463 ,C1022_=_C1685 ,C1022_=_C1731 ,\nC1022_=_C1841 ,C1022_=_C2012 ,C1022_=_C2531 ,C1022_=_C2760 ,C1022_=_C2883 ,C1022_=_C3041 ,\nC1022_=_C3210 ,C1022_=_C3224 ,C1022_=_C3304 ,C1022_=_C3305 ,C1022_=_C3306 ,C1022_=_C3307 ,\nC1022_=_C3309 ,C1022_=_C3310 ,C1022_=_C3311 ,C1022_=_C3312 ,C1022_=_C3313 ,C1022_=_C3314 ,\nC1029_=_C1673 ,C1029_=_C1916 ,C1029_=_C2333 ,C1029_=_C2468 ,C1029_=_C2576 ,C1029_=_C2648 ,\nC1029_=_C2731 ,C1029_=_C2845 ,C1029_=_C3002 ,C1029_=_C3270 ,C1029_=_C3448 ,C1029_=_C3510 ,\nC1029_=_C3914 ,C1029_=_C3966 ,C1029_=_C4001 ,C1029_=_C4053 ,C1029_=_C4055 ,C1058_=_C1071 ,\nC1058_=_C1075 ,C1058_=_C1076 ,C1058_=_C1176 ,C1058_=_C1853 ,C1058_=_C1899 ,C1058_=_C2336 ,\nC1058_=_C2337 ,C1058_=_C2338 ,C1058_=_C2339 ,C1058_=_C2340 ,C1058_=_C2341 ,C1058_=_C2342 ,\nC1058_=_C2343 ,C1058_=_C2344 ,C1058_=_C2345 ,C1058_=_C2346 ,C1058_=_C2348 ,C1071_=_C1075 ,\nC1071_=_C1076 ,C1071_=_C1913 ,C1071_=_C1981 ,C1071_=_C2683 ,C1071_=_C2729 ,C1071_=_C2874 ,\nC1071_=_C3150 ,C1071_=_C3508 ,C1071_=_C3705 ,C1071_=_C3751 ,C1071_=_C3844 ,C1071_=_C3873 ,\nC1071_=_C3911 ,C1071_=_C3953 ,C1071_=_C3957 ,C1071_=_C3983 ,C1071_=_C3986 ,C1075_=_C1076 ,\nC1075_=_C1455 ,C1075_=_C1697 ,C1075_=_C1850 ,C1075_=_C1918 ,C1075_=_C2734 ,C1075_=_C2878 ,\nC1075_=_C3514 ,C1075_=_C3621 ,C1075_=_C3711 ,C1075_=_C3860 ,C1075_=_C3878 ,C1075_=_C3916 ,\nC1075_=_C3960 ,C1075_=_C3994 ,C1076_=_C1147 ,C1076_=_C1475 ,C1076_=_C1919 ,C1076_=_C1986 ,\nC1076_=_C2736 ,C1076_=_C2879 ,C1076_=_C3053 ,C1076_=_C3235 ,C1076_=_C3459 ,C1076_=_C3515 ,\nC1076_=_C3578 ,C1076_=_C3712 ,C1076_=_C3879 ,C1076_=_C3917 ,C1076_=_C3962 ,C1076_=_C3975 ,\nC1076_=_C3995 ,C1076_=_C4091 ,C1147_=_C1475 ,C1147_=_C1919 ,C1147_=_C1986 ,C1147_=_C2736 ,\nC1147_=_C2879 ,C1147_=_C3053 ,C1147_=_C3235 ,C1147_=_C3459 ,C1147_=_C3515 ,C1147_=_C3578 ,\nC1147_=_C3712 ,C1147_=_C3879 ,C1147_=_C3917 ,C1147_=_C3962 ,C1147_=_C3975 ,C1147_=_C3995 ,\nC1147_=_C4091 ,C1176_=_C1853 ,C1176_=_C1899 ,C1176_=_C2336 ,C1176_=_C2337 ,C1176_=_C2338 ,\nC1176_=_C2339 ,C1176_=_C2340 ,C1176_=_C2341 ,C1176_=_C2342 ,C1176_=_C2343 ,C1176_=_C2344 ,\nC1176_=_C2345 ,C1176_=_C2346 ,C1176_=_C2348 ,C1202_=_C1254 ,C1202_=_C1794 ,C1202_=_C1898 ,\nC1202_=_C1921 ,C1202_=_C2104 ,C1202_=_C2185 ,C1202_=_C2208 ,C1202_=_C2209 ,C1202_=_C2210 ,\nC1202_=_C2211 ,C1202_=_C2212 ,C1202_=_C2213 ,C1202_=_C2214 ,C1202_=_C2215 ,C1202_=_C2216 ,\nC1202_=_C2219 ,C1202_=_C2222 ,C1254_=_C1794 ,C1254_=_C1898 ,C1254_=_C1921 ,C1254_=_C2104 ,\nC1254_=_C2185 ,C1254_=_C2208 ,C1254_=_C2209 ,C1254_=_C2210 ,C1254_=_C2211 ,C1254_=_C2212 ,\nC1254_=_C2213 ,C1254_=_C2214 ,C1254_=_C2215 ,C1254_=_C2216 ,C1254_=_C2219 ,C1254_=_C2222 ,\nC1330_=_C1463 ,C1330_=_C1685 ,C1330_=_C1731 ,C1330_=_C1841 ,C1330_=_C2012 ,C1330_=_C2531 ,\nC1330_=_C2760 ,C1330_=_C2883 ,C1330_=_C3041 ,C1330_=_C3210 ,C1330_=_C3224 ,C1330_=_C3304 ,\nC1330_=_C3305 ,C1330_=_C3306 ,C1330_=_C3307 ,C1330_=_C3309 ,C1330_=_C3310 ,C1330_=_C3311 ,\nC1330_=_C3312 ,C1330_=_C3313 ,C1330_=_C3314 ,C1455_=_C1697 ,C1455_=_C1850 ,C1455_=_C1918 ,\nC1455_=_C2734 ,C1455_=_C2878 ,C1455_=_C3514 ,C1455_=_C3621 ,C1455_=_C3711 ,C1455_=_C3860 ,\nC1455_=_C3878 ,C1455_=_C3916 ,C1455_=_C3960 ,C1455_=_C3994 ,C1463_=_C1475 ,C1463_=_C1685 ,\nC1463_=_C1731 ,C1463_=_C1841 ,C1463_=_C2012 ,C1463_=_C2531 ,C1463_=_C2760 ,C1463_=_C2883 ,\nC1463_=_C3041 ,C1463_=_C3210 ,C1463_=_C3224 ,C1463_=_C3304 ,C1463_=_C3305 ,C1463_=_C3306 ,\nC1463_=_C3307 ,C1463_=_C3309 ,C1463_=_C3310 ,C1463_=_C3311 ,C1463_=_C3312 ,C1463_=_C3313 ,\nC1463_=_C3314 ,C1475_=_C1919 ,C1475_=_C1986 ,C1475_=_C2736 ,C1475_=_C2879 ,C1475_=_C3053 ,\nC1475_=_C3235 ,C1475_=_C3459 ,C1475_=_C3515 ,C1475_=_C3578 ,C1475_=_C3712 ,C1475_=_C3879 ,\nC1475_=_C3917 ,C1475_=_C3962 ,C1475_=_C3975 ,C1475_=_C3995 ,C1475_=_C4091 ,C1673_=_C1916 ,\nC1673_=_C2333 ,C1673_=_C2468 ,C1673_=_C2576 ,C1673_=_C2648 ,C1673_=_C2731 ,C1673_=_C2845 ,\nC1673_=_C3002 ,C1673_=_C3270 ,C1673_=_C3448 ,C1673_=_C3510 ,C1673_=_C3914 ,C1673_=_C3966 ,\nC1673_=_C4001 ,C1673_=_C4053 ,C1673_=_C4055 ,C1685_=_C1693 ,C1685_=_C1697 ,C1685_=_C1731 ,\nC1685_=_C1841 ,C1685_=_C2012 ,C1685_=_C2531 ,C1685_=_C2760 ,C1685_=_C2883 ,C1685_=_C3041 ,\nC1685_=_C3210 ,C1685_=_C3224 ,C1685_=_C3304 ,C1685_=_C3305 ,C1685_=_C3306 ,C1685_=_C3307 ,\nC1685_=_C3309 ,C1685_=_C3310 ,C1685_=_C3311 ,C1685_=_C3312 ,C1685_=_C3313 ,C1685_=_C3314 ,\nC1693_=_C1697 ,C1693_=_C1847 ,C1693_=_C1914 ,C1693_=_C2097 ,C1693_=_C2484 ,C1693_=_C2730 ,\nC1693_=_C2768 ,C1693_=_C2827 ,C1693_=_C2892 ,C1693_=_C3076 ,C1693_=_C3220 ,C1693_=_C3399 ,\nC1693_=_C3465 ,C1693_=_C3509 ,C1693_=_C3667 ,C1693_=_C3912 ,C1693_=_C3930 ,C1693_=_C3972 ,\nC1693_=_C4028 ,C1697_=_C1850 ,C1697_=_C1918 ,C1697_=_C2734 ,C1697_=_C2878 ,C1697_=_C3514 ,\nC1697_=_C3621 ,C1697_=_C3711 ,C1697_=_C3860 ,C1697_=_C3878 ,C1697_=_C3916 ,C1697_=_C3960 ,\nC1697_=_C3994 ,C1731_=_C1841 ,C1731_=_C2012 ,C1731_=_C2531 ,C1731_=_C2760 ,C1731_=_C2883 ,\nC1731_=_C3041 ,C1731_=_C3210 ,C1731_=_C3224 ,C1731_=_C3304 ,C1731_=_C3305 ,C1731_=_C3306 ,\nC1731_=_C3307 ,C1731_=_C3309 ,C1731_=_C3310 ,C1731_=_C3311 ,C1731_=_C3312 ,C1731_=_C3313 ,\nC1731_=_C3314 ,C1794_=_C1898 ,C1794_=_C1921 ,C1794_=_C2104 ,C1794_=_C2185 ,C1794_=_C2208 ,\nC1794_=_C2209 ,C1794_=_C2210 ,C1794_=_C2211 ,C1794_=_C2212 ,C1794_=_C2213 ,C1794_=_C2214 ,\nC1794_=_C2215 ,C1794_=_C2216 ,C1794_=_C2219 ,C1794_=_C2222 ,C1841_=_C1847 ,C1841_=_C1850 ,\nC1841_=_C2012 ,C1841_=_C2531 ,C1841_=_C2760 ,C1841_=_C2883 ,C1841_=_C3041 ,C1841_=_C3210 ,\nC1841_=_C3224 ,C1841_=_C3304 ,C1841_=_C3305 ,C1841_=_C3306 ,C1841_=_C3307 ,C1841_=_C3309 ,\nC1841_=_C3310 ,C1841_=_C3311 ,C1841_=_C3312 ,C1841_=_C3313 ,C1841_=_C3314 ,C1847_=_C1850 ,\nC1847_=_C1914 ,C1847_=_C2097 ,C1847_=_C2484 ,C1847_=_C2730 ,C1847_=_C2768 ,C1847_=_C2827 ,\nC1847_=_C2892 ,C1847_=_C3076 ,C1847_=_C3220 ,C1847_=_C3399 ,C1847_=_C3465 ,C1847_=_C3509 ,\nC1847_=_C3667 ,C1847_=_C3912 ,C1847_=_C3930 ,C1847_=_C3972 ,C1847_=_C4028 ,C1850_=_C1918 ,\nC1850_=_C2734 ,C1850_=_C2878 ,C1850_=_C3514 ,C1850_=_C3621 ,C1850_=_C3711 ,C1850_=_C3860 ,\nC1850_=_C3878 ,C1850_=_C3916 ,C1850_=_C3960 ,C1850_=_C3994 ,C1853_=_C1899 ,C1853_=_C2336 ,\nC1853_=_C2337 ,C1853_=_C2338 ,C1853_=_C2339 ,C1853_=_C2340 ,C1853_=_C2341 ,C1853_=_C2342 ,\nC1853_=_C2343 ,C1853_=_C2344 ,C1853_=_C2345 ,C1853_=_C2346 ,C1853_=_C2348 ,C1898_=_C1899 ,\nC1898_=_C1913 ,C1898_=_C1914 ,C1898_=_C1916 ,C1898_=_C1918 ,C1898_=_C1919 ,C1898_=_C1921 ,\nC1898_=_C2104 ,C1898_=_C2185 ,C1898_=_C2208 ,C1898_=_C2209 ,C1898_=_C2210 ,C1898_=_C2211 ,\nC1898_=_C2212 ,C1898_=_C2213 ,C1898_=_C2214 ,C1898_=_C2215 ,C1898_=_C2216 ,C1898_=_C2219 ,\nC1898_=_C2222 ,C1899_=_C1913 ,C1899_=_C1914 ,C1899_=_C1916 ,C1899_=_C1918 ,C1899_=_C1919 ,\nC1899_=_C2336 ,C1899_=_C2337 ,C1899_=_C2338 ,C1899_=_C2339 ,C1899_=_C2340 ,C1899_=_C2341 ,\nC1899_=_C2342 ,C1899_=_C2343 ,C1899_=_C2344 ,C1899_=_C2345 ,C1899_=_C2346 ,C1899_=_C2348 ,\nC1913_=_C1914 ,C1913_=_C1916 ,C1913_=_C1918 ,C1913_=_C1919 ,C1913_=_C1981 ,C1913_=_C2683 ,\nC1913_=_C2729 ,C1913_=_C2874 ,C1913_=_C3150 ,C1913_=_C3508 ,C1913_=_C3705 ,C1913_=_C3751 ,\nC1913_=_C3844 ,C1913_=_C3873 ,C1913_=_C3911 ,C1913_=_C3953 ,C1913_=_C3957 ,C1913_=_C3983 ,\nC1913_=_C3986 ,C1914_=_C1916 ,C1914_=_C1918 ,C1914_=_C1919 ,C1914_=_C2097 ,C1914_=_C2484 ,\nC1914_=_C2730 ,C1914_=_C2768 ,C1914_=_C2827 ,C1914_=_C2892 ,C1914_=_C3076 ,C1914_=_C3220 ,\nC1914_=_C3399 ,C1914_=_C3465 ,C1914_=_C3509 ,C1914_=_C3667 ,C1914_=_C3912 ,C1914_=_C3930 ,\nC1914_=_C3972 ,C1914_=_C4028 ,C1916_=_C1918 ,C1916_=_C1919 ,C1916_=_C2333 ,C1916_=_C2468 ,\nC1916_=_C2576 ,C1916_=_C2648 ,C1916_=_C2731 ,C1916_=_C2845 ,C1916_=_C3002 ,C1916_=_C3270 ,\nC1916_=_C3448 ,C1916_=_C3510 ,C1916_=_C3914 ,C1916_=_C3966 ,C1916_=_C4001 ,C1916_=_C4053 ,\nC1916_=_C4055 ,C1918_=_C1919 ,C1918_=_C2734 ,C1918_=_C2878 ,C1918_=_C3514 ,C1918_=_C3621 ,\nC1918_=_C3711 ,C1918_=_C3860 ,C1918_=_C3878 ,C1918_=_C3916 ,C1918_=_C3960 ,C1918_=_C3994 ,\nC1919_=_C1986 ,C1919_=_C2736 ,C1919_=_C2879 ,C1919_=_C3053 ,C1919_=_C3235 ,C1919_=_C3459 ,\nC1919_=_C3515 ,C1919_=_C3578 ,C1919_=_C3712 ,C1919_=_C3879 ,C1919_=_C3917 ,C1919_=_C3962 ,\nC1919_=_C3975 ,C1919_=_C3995 ,C1919_=_C4091 ,C1921_=_C2104 ,C1921_=_C2185 ,C1921_=_C2208 ,\nC1921_=_C2209 ,C1921_=_C2210 ,C1921_=_C2211 ,C1921_=_C2212 ,C1921_=_C2213 ,C1921_=_C2214 ,\nC1921_=_C2215 ,C1921_=_C2216 ,C1921_=_C2219 ,C1921_=_C2222 ,C1981_=_C1986 ,C1981_=_C2683 ,\nC1981_=_C2729 ,C1981_=_C2874 ,C1981_=_C3150 ,C1981_=_C3508 ,C1981_=_C3705 ,C1981_=_C3751 ,\nC1981_=_C3844 ,C1981_=_C3873 ,C1981_=_C3911 ,C1981_=_C3953 ,C1981_=_C3957 ,C1981_=_C3983 ,\nC1981_=_C3986 ,C1986_=_C2736 ,C1986_=_C2879 ,C1986_=_C3053 ,C1986_=_C3235 ,C1986_=_C3459 ,\nC1986_=_C3515 ,C1986_=_C3578 ,C1986_=_C3712 ,C1986_=_C3879 ,C1986_=_C3917 ,C1986_=_C3962 ,\nC1986_=_C3975 ,C1986_=_C3995 ,C1986_=_C4091 ,C2012_=_C2531 ,C2012_=_C2760 ,C2012_=_C2883 ,\nC2012_=_C3041 ,C2012_=_C3210 ,C2012_=_C3224 ,C2012_=_C3304 ,C2012_=_C3305 ,C2012_=_C3306 ,\nC2012_=_C3307 ,C2012_=_C3309 ,C2012_=_C3310 ,C2012_=_C3311 ,C2012_=_C3312 ,C2012_=_C3313 ,\nC2012_=_C3314 ,C2097_=_C2484 ,C2097_=_C2730 ,C2097_=_C2768 ,C2097_=_C2827 ,C2097_=_C2892 ,\nC2097_=_C3076 ,C2097_=_C3220 ,C2097_=_C3399 ,C2097_=_C3465 ,C2097_=_C3509 ,C2097_=_C3667 ,\nC2097_=_C3912 ,C2097_=_C3930 ,C2097_=_C3972 ,C2097_=_C4028 ,C2104_=_C2185 ,C2104_=_C2208 ,\nC2104_=_C2209 ,C2104_=_C2210 ,C2104_=_C2211 ,C2104_=_C2212 ,C2104_=_C2213 ,C2104_=_C2214 ,\nC2104_=_C2215 ,C2104_=_C2216 ,C2104_=_C2219 ,C2104_=_C2222 ,C2185_=_C2208 ,C2185_=_C2209 ,\nC2185_=_C2210 ,C2185_=_C2211 ,C2185_=_C2212 ,C2185_=_C2213 ,C2185_=_C2214 ,C2185_=_C2215 ,\nC2185_=_C2216 ,C2185_=_C2219 ,C2185_=_C2222 ,C2208_=_C2209 ,C2208_=_C2210 ,C2208_=_C2211 ,\nC2208_=_C2212 ,C2208_=_C2213 ,C2208_=_C2214 ,C2208_=_C2215 ,C2208_=_C2216</w:t>
      </w:r>
    </w:p>
    <w:p>
      <w:pPr>
        <w:pStyle w:val="PreformattedText"/>
        <w:bidi w:val="0"/>
        <w:spacing w:before="0" w:after="0"/>
        <w:jc w:val="left"/>
        <w:rPr/>
      </w:pPr>
      <w:r>
        <w:rPr/>
        <w:t xml:space="preserve"> </w:t>
      </w:r>
      <w:r>
        <w:rPr/>
        <w:t>,C2208_=_C2219 ,\nC2208_=_C2222 ,C2208_=_C2336 ,C2208_=_C2729 ,C2208_=_C2730 ,C2208_=_C2731 ,C2208_=_C2734 ,\nC2208_=_C2736 ,C2209_=_C2210 ,C2209_=_C2211 ,C2209_=_C2212 ,C2209_=_C2213 ,C2209_=_C2214 ,\nC2209_=_C2215 ,C2209_=_C2216 ,C2209_=_C2219 ,C2209_=_C2222 ,C2209_=_C2337 ,C2210_=_C2211 ,\nC2210_=_C2212 ,C2210_=_C2213 ,C2210_=_C2214 ,C2210_=_C2215 ,C2210_=_C2216 ,C2210_=_C2219 ,\nC2210_=_C2222 ,C2211_=_C2212 ,C2211_=_C2213 ,C2211_=_C2214 ,C2211_=_C2215 ,C2211_=_C2216 ,\nC2211_=_C2219 ,C2211_=_C2222 ,C2211_=_C3459 ,C2212_=_C2213 ,C2212_=_C2214 ,C2212_=_C2215 ,\nC2212_=_C2216 ,C2212_=_C2219 ,C2212_=_C2222 ,C2213_=_C2214 ,C2213_=_C2215 ,C2213_=_C2216 ,\nC2213_=_C2219 ,C2213_=_C2222 ,C2213_=_C2340 ,C2213_=_C3508 ,C2213_=_C3509 ,C2213_=_C3510 ,\nC2213_=_C3514 ,C2213_=_C3515 ,C2214_=_C2215 ,C2214_=_C2216 ,C2214_=_C2219 ,C2214_=_C2222 ,\nC2215_=_C2216 ,C2215_=_C2219 ,C2215_=_C2222 ,C2216_=_C2219 ,C2216_=_C2222 ,C2216_=_C2344 ,\nC2216_=_C3911 ,C2216_=_C3912 ,C2216_=_C3914 ,C2216_=_C3916 ,C2216_=_C3917 ,C2219_=_C2222 ,\nC2333_=_C2468 ,C2333_=_C2576 ,C2333_=_C2648 ,C2333_=_C2731 ,C2333_=_C2845 ,C2333_=_C3002 ,\nC2333_=_C3270 ,C2333_=_C3448 ,C2333_=_C3510 ,C2333_=_C3914 ,C2333_=_C3966 ,C2333_=_C4001 ,\nC2333_=_C4053 ,C2333_=_C4055 ,C2336_=_C2337 ,C2336_=_C2338 ,C2336_=_C2339 ,C2336_=_C2340 ,\nC2336_=_C2341 ,C2336_=_C2342 ,C2336_=_C2343 ,C2336_=_C2344 ,C2336_=_C2345 ,C2336_=_C2346 ,\nC2336_=_C2348 ,C2336_=_C2729 ,C2336_=_C2730 ,C2336_=_C2731 ,C2336_=_C2734 ,C2336_=_C2736 ,\nC2337_=_C2338 ,C2337_=_C2339 ,C2337_=_C2340 ,C2337_=_C2341 ,C2337_=_C2342 ,C2337_=_C2343 ,\nC2337_=_C2344 ,C2337_=_C2345 ,C2337_=_C2346 ,C2337_=_C2348 ,C2338_=_C2339 ,C2338_=_C2340 ,\nC2338_=_C2341 ,C2338_=_C2342 ,C2338_=_C2343 ,C2338_=_C2344 ,C2338_=_C2345 ,C2338_=_C2346 ,\nC2338_=_C2348 ,C2338_=_C2874 ,C2338_=_C2878 ,C2338_=_C2879 ,C2339_=_C2340 ,C2339_=_C2341 ,\nC2339_=_C2342 ,C2339_=_C2343 ,C2339_=_C2344 ,C2339_=_C2345 ,C2339_=_C2346 ,C2339_=_C2348 ,\nC2340_=_C2341 ,C2340_=_C2342 ,C2340_=_C2343 ,C2340_=_C2344 ,C2340_=_C2345 ,C2340_=_C2346 ,\nC2340_=_C2348 ,C2340_=_C3508 ,C2340_=_C3509 ,C2340_=_C3510 ,C2340_=_C3514 ,C2340_=_C3515 ,\nC2341_=_C2342 ,C2341_=_C2343 ,C2341_=_C2344 ,C2341_=_C2345 ,C2341_=_C2346 ,C2341_=_C2348 ,\nC2341_=_C3621 ,C2342_=_C2343 ,C2342_=_C2344 ,C2342_=_C2345 ,C2342_=_C2346 ,C2342_=_C2348 ,\nC2342_=_C3705 ,C2342_=_C3711 ,C2342_=_C3712 ,C2343_=_C2344 ,C2343_=_C2345 ,C2343_=_C2346 ,\nC2343_=_C2348 ,C2343_=_C3873 ,C2343_=_C3878 ,C2343_=_C3879 ,C2344_=_C2345 ,C2344_=_C2346 ,\nC2344_=_C2348 ,C2344_=_C3911 ,C2344_=_C3912 ,C2344_=_C3914 ,C2344_=_C3916 ,C2344_=_C3917 ,\nC2345_=_C2346 ,C2345_=_C2348 ,C2346_=_C2348 ,C2346_=_C3957 ,C2346_=_C3960 ,C2346_=_C3962 ,\nC2348_=_C3983 ,C2348_=_C3994 ,C2348_=_C3995 ,C2468_=_C2576 ,C2468_=_C2648 ,C2468_=_C2731 ,\nC2468_=_C2845 ,C2468_=_C3002 ,C2468_=_C3270 ,C2468_=_C3448 ,C2468_=_C3510 ,C2468_=_C3914 ,\nC2468_=_C3966 ,C2468_=_C4001 ,C2468_=_C4053 ,C2468_=_C4055 ,C2484_=_C2730 ,C2484_=_C2768 ,\nC2484_=_C2827 ,C2484_=_C2892 ,C2484_=_C3076 ,C2484_=_C3220 ,C2484_=_C3399 ,C2484_=_C3465 ,\nC2484_=_C3509 ,C2484_=_C3667 ,C2484_=_C3912 ,C2484_=_C3930 ,C2484_=_C3972 ,C2484_=_C4028 ,\nC2531_=_C2760 ,C2531_=_C2883 ,C2531_=_C3041 ,C2531_=_C3210 ,C2531_=_C3224 ,C2531_=_C3304 ,\nC2531_=_C3305 ,C2531_=_C3306 ,C2531_=_C3307 ,C2531_=_C3309 ,C2531_=_C3310 ,C2531_=_C3311 ,\nC2531_=_C3312 ,C2531_=_C3313 ,C2531_=_C3314 ,C2576_=_C2648 ,C2576_=_C2731 ,C2576_=_C2845 ,\nC2576_=_C3002 ,C2576_=_C3270 ,C2576_=_C3448 ,C2576_=_C3510 ,C2576_=_C3914 ,C2576_=_C3966 ,\nC2576_=_C4001 ,C2576_=_C4053 ,C2576_=_C4055 ,C2648_=_C2731 ,C2648_=_C2845 ,C2648_=_C3002 ,\nC2648_=_C3270 ,C2648_=_C3448 ,C2648_=_C3510 ,C2648_=_C3914 ,C2648_=_C3966 ,C2648_=_C4001 ,\nC2648_=_C4053 ,C2648_=_C4055 ,C2683_=_C2729 ,C2683_=_C2874 ,C2683_=_C3150 ,C2683_=_C3508 ,\nC2683_=_C3705 ,C2683_=_C3751 ,C2683_=_C3844 ,C2683_=_C3873 ,C2683_=_C3911 ,C2683_=_C3953 ,\nC2683_=_C3957 ,C2683_=_C3983 ,C2683_=_C3986 ,C2729_=_C2730 ,C2729_=_C2731 ,C2729_=_C2734 ,\nC2729_=_C2736 ,C2729_=_C2874 ,C2729_=_C3150 ,C2729_=_C3508 ,C2729_=_C3705 ,C2729_=_C3751 ,\nC2729_=_C3844 ,C2729_=_C3873 ,C2729_=_C3911 ,C2729_=_C3953 ,C2729_=_C3957 ,C2729_=_C3983 ,\nC2729_=_C3986 ,C2730_=_C2731 ,C2730_=_C2734 ,C2730_=_C2736 ,C2730_=_C2768 ,C2730_=_C2827 ,\nC2730_=_C2892 ,C2730_=_C3076 ,C2730_=_C3220 ,C2730_=_C3399 ,C2730_=_C3465 ,C2730_=_C3509 ,\nC2730_=_C3667 ,C2730_=_C3912 ,C2730_=_C3930 ,C2730_=_C3972 ,C2730_=_C4028 ,C2731_=_C2734 ,\nC2731_=_C2736 ,C2731_=_C2845 ,C2731_=_C3002 ,C2731_=_C3270 ,C2731_=_C3448 ,C2731_=_C3510 ,\nC2731_=_C3914 ,C2731_=_C3966 ,C2731_=_C4001 ,C2731_=_C4053 ,C2731_=_C4055 ,C2734_=_C2736 ,\nC2734_=_C2878 ,C2734_=_C3514 ,C2734_=_C3621 ,C2734_=_C3711 ,C2734_=_C3860 ,C2734_=_C3878 ,\nC2734_=_C3916 ,C2734_=_C3960 ,C2734_=_C3994 ,C2736_=_C2879 ,C2736_=_C3053 ,C2736_=_C3235 ,\nC2736_=_C3459 ,C2736_=_C3515 ,C2736_=_C3578 ,C2736_=_C3712 ,C2736_=_C3879 ,C2736_=_C3917 ,\nC2736_=_C3962 ,C2736_=_C3975 ,C2736_=_C3995 ,C2736_=_C4091 ,C2760_=_C2768 ,C2760_=_C2883 ,\nC2760_=_C3041 ,C2760_=_C3210 ,C2760_=_C3224 ,C2760_=_C3304 ,C2760_=_C3305 ,C2760_=_C3306 ,\nC2760_=_C3307 ,C2760_=_C3309 ,C2760_=_C3310 ,C2760_=_C3311 ,C2760_=_C3312 ,C2760_=_C3313 ,\nC2760_=_C3314 ,C2768_=_C2827 ,C2768_=_C2892 ,C2768_=_C3076 ,C2768_=_C3220 ,C2768_=_C3399 ,\nC2768_=_C3465 ,C2768_=_C3509 ,C2768_=_C3667 ,C2768_=_C3912 ,C2768_=_C3930 ,C2768_=_C3972 ,\nC2768_=_C4028 ,C2827_=_C2892 ,C2827_=_C3076 ,C2827_=_C3220 ,C2827_=_C3399 ,C2827_=_C3465 ,\nC2827_=_C3509 ,C2827_=_C3667 ,C2827_=_C3912 ,C2827_=_C3930 ,C2827_=_C3972 ,C2827_=_C4028 ,\nC2845_=_C3002 ,C2845_=_C3270 ,C2845_=_C3448 ,C2845_=_C3510 ,C2845_=_C3914 ,C2845_=_C3966 ,\nC2845_=_C4001 ,C2845_=_C4053 ,C2845_=_C4055 ,C2874_=_C2878 ,C2874_=_C2879 ,C2874_=_C3150 ,\nC2874_=_C3508 ,C2874_=_C3705 ,C2874_=_C3751 ,C2874_=_C3844 ,C2874_=_C3873 ,C2874_=_C3911 ,\nC2874_=_C3953 ,C2874_=_C3957 ,C2874_=_C3983 ,C2874_=_C3986 ,C2878_=_C2879 ,C2878_=_C3514 ,\nC2878_=_C3621 ,C2878_=_C3711 ,C2878_=_C3860 ,C2878_=_C3878 ,C2878_=_C3916 ,C2878_=_C3960 ,\nC2878_=_C3994 ,C2879_=_C3053 ,C2879_=_C3235 ,C2879_=_C3459 ,C2879_=_C3515 ,C2879_=_C3578 ,\nC2879_=_C3712 ,C2879_=_C3879 ,C2879_=_C3917 ,C2879_=_C3962 ,C2879_=_C3975 ,C2879_=_C3995 ,\nC2879_=_C4091 ,C2883_=_C2892 ,C2883_=_C3041 ,C2883_=_C3210 ,C2883_=_C3224 ,C2883_=_C3304 ,\nC2883_=_C3305 ,C2883_=_C3306 ,C2883_=_C3307 ,C2883_=_C3309 ,C2883_=_C3310 ,C2883_=_C3311 ,\nC2883_=_C3312 ,C2883_=_C3313 ,C2883_=_C3314 ,C2892_=_C3076 ,C2892_=_C3220 ,C2892_=_C3399 ,\nC2892_=_C3465 ,C2892_=_C3509 ,C2892_=_C3667 ,C2892_=_C3912 ,C2892_=_C3930 ,C2892_=_C3972 ,\nC2892_=_C4028 ,C3002_=_C3270 ,C3002_=_C3448 ,C3002_=_C3510 ,C3002_=_C3914 ,C3002_=_C3966 ,\nC3002_=_C4001 ,C3002_=_C4053 ,C3002_=_C4055 ,C3041_=_C3053 ,C3041_=_C3210 ,C3041_=_C3224 ,\nC3041_=_C3304 ,C3041_=_C3305 ,C3041_=_C3306 ,C3041_=_C3307 ,C3041_=_C3309 ,C3041_=_C3310 ,\nC3041_=_C3311 ,C3041_=_C3312 ,C3041_=_C3313 ,C3041_=_C3314 ,C3053_=_C3235 ,C3053_=_C3459 ,\nC3053_=_C3515 ,C3053_=_C3578 ,C3053_=_C3712 ,C3053_=_C3879 ,C3053_=_C3917 ,C3053_=_C3962 ,\nC3053_=_C3975 ,C3053_=_C3995 ,C3053_=_C4091 ,C3076_=_C3220 ,C3076_=_C3399 ,C3076_=_C3465 ,\nC3076_=_C3509 ,C3076_=_C3667 ,C3076_=_C3912 ,C3076_=_C3930 ,C3076_=_C3972 ,C3076_=_C4028 ,\nC3150_=_C3508 ,C3150_=_C3705 ,C3150_=_C3751 ,C3150_=_C3844 ,C3150_=_C3873 ,C3150_=_C3911 ,\nC3150_=_C3953 ,C3150_=_C3957 ,C3150_=_C3983 ,C3150_=_C3986 ,C3210_=_C3220 ,C3210_=_C3224 ,\nC3210_=_C3304 ,C3210_=_C3305 ,C3210_=_C3306 ,C3210_=_C3307 ,C3210_=_C3309 ,C3210_=_C3310 ,\nC3210_=_C3311 ,C3210_=_C3312 ,C3210_=_C3313 ,C3210_=_C3314 ,C3220_=_C3399 ,C3220_=_C3465 ,\nC3220_=_C3509 ,C3220_=_C3667 ,C3220_=_C3912 ,C3220_=_C3930 ,C3220_=_C3972 ,C3220_=_C4028 ,\nC3224_=_C3235 ,C3224_=_C3304 ,C3224_=_C3305 ,C3224_=_C3306 ,C3224_=_C3307 ,C3224_=_C3309 ,\nC3224_=_C3310 ,C3224_=_C3311 ,C3224_=_C3312 ,C3224_=_C3313 ,C3224_=_C3314 ,C3235_=_C3459 ,\nC3235_=_C3515 ,C3235_=_C3578 ,C3235_=_C3712 ,C3235_=_C3879 ,C3235_=_C3917 ,C3235_=_C3962 ,\nC3235_=_C3975 ,C3235_=_C3995 ,C3235_=_C4091 ,C3270_=_C3448 ,C3270_=_C3510 ,C3270_=_C3914 ,\nC3270_=_C3966 ,C3270_=_C4001 ,C3270_=_C4053 ,C3270_=_C4055 ,C3304_=_C3305 ,C3304_=_C3306 ,\nC3304_=_C3307 ,C3304_=_C3309 ,C3304_=_C3310 ,C3304_=_C3311 ,C3304_=_C3312 ,C3304_=_C3313 ,\nC3304_=_C3314 ,C3304_=_C3399 ,C3305_=_C3306 ,C3305_=_C3307 ,C3305_=_C3309 ,C3305_=_C3310 ,\nC3305_=_C3311 ,C3305_=_C3312 ,C3305_=_C3313 ,C3305_=_C3314 ,C3306_=_C3307 ,C3306_=_C3309 ,\nC3306_=_C3310 ,C3306_=_C3311 ,C3306_=_C3312 ,C3306_=_C3313 ,C3306_=_C3314 ,C3306_=_C3930 ,\nC3307_=_C3309 ,C3307_=_C3310 ,C3307_=_C3311 ,C3307_=_C3312 ,C3307_=_C3313 ,C3307_=_C3314 ,\nC3307_=_C3966 ,C3309_=_C3310 ,C3309_=_C3311 ,C3309_=_C3312 ,C3309_=_C3313 ,C3309_=_C3314 ,\nC3310_=_C3311 ,C3310_=_C3312 ,C3310_=_C3313 ,C3310_=_C3314 ,C3311_=_C3312 ,C3311_=_C3313 ,\nC3311_=_C3314 ,C3312_=_C3313 ,C3312_=_C3314 ,C3312_=_C4053 ,C3313_=_C3314 ,C3314_=_C4028 ,\nC3399_=_C3465 ,C3399_=_C3509 ,C3399_=_C3667 ,C3399_=_C3912 ,C3399_=_C3930 ,C3399_=_C3972 ,\nC3399_=_C4028 ,C3448_=_C3510 ,C3448_=_C3914 ,C3448_=_C3966 ,C3448_=_C4001 ,C3448_=_C4053 ,\nC3448_=_C4055 ,C3459_=_C3515 ,C3459_=_C3578 ,C3459_=_C3712 ,C3459_=_C3879 ,C3459_=_C3917 ,\nC3459_=_C3962 ,C3459_=_C3975 ,C3459_=_C3995 ,C3459_=_C4091 ,C3465_=_C3509 ,C3465_=_C3667 ,\nC3465_=_C3912 ,C3465_=_C3930 ,C3465_=_C3972 ,C3465_=_C4028 ,C3508_=_C3509 ,C3508_=_C3510 ,\nC3508_=_C3514 ,C3508_=_C3515 ,C3508_=_C3705 ,C3508_=_C3751 ,C3508_=_C3844 ,C3508_=_C3873 ,\nC3508_=_C3911 ,C3508_=_C3953 ,C3508_=_C3957 ,C3508_=_C3983 ,C3508_=_C3986 ,C3509_=_C3510 ,\nC3509_=_C3514 ,C3509_=_C3515 ,C3509_=_C3667 ,C3509_=_C3912 ,C3509_=_C3930 ,C3509_=_C3972 ,\nC3509_=_C4028 ,C3510_=_C3514 ,C3510_=_C3515 ,C3510_=_C3914 ,C3510_=_C3966 ,C3510_=_C4001 ,\nC3510_=_C4053 ,C3510_=_C4055 ,C3514_=_C3515 ,C3514_=_C3621 ,C3514_=_C3711 ,C3514_=_C3860 ,\nC3514_=_C3878 ,C3514_=_C3916 ,C3514_=_C3960 ,C3514_=_C3994 ,C3515_=_C3578 ,C3515_=_C3712 ,\nC3515_=_C3879 ,C3515_=_C3917 ,C3515_=_C3962</w:t>
      </w:r>
    </w:p>
    <w:p>
      <w:pPr>
        <w:pStyle w:val="PreformattedText"/>
        <w:bidi w:val="0"/>
        <w:spacing w:before="0" w:after="0"/>
        <w:jc w:val="left"/>
        <w:rPr/>
      </w:pPr>
      <w:r>
        <w:rPr/>
        <w:t xml:space="preserve"> </w:t>
      </w:r>
      <w:r>
        <w:rPr/>
        <w:t>,C3515_=_C3975 ,C3515_=_C3995 ,C3515_=_C4091 ,\nC3578_=_C3712 ,C3578_=_C3879 ,C3578_=_C3917 ,C3578_=_C3962 ,C3578_=_C3975 ,C3578_=_C3995 ,\nC3578_=_C4091 ,C3621_=_C3711 ,C3621_=_C3860 ,C3621_=_C3878 ,C3621_=_C3916 ,C3621_=_C3960 ,\nC3621_=_C3994 ,C3667_=_C3912 ,C3667_=_C3930 ,C3667_=_C3972 ,C3667_=_C4028 ,C3705_=_C3711 ,\nC3705_=_C3712 ,C3705_=_C3751 ,C3705_=_C3844 ,C3705_=_C3873 ,C3705_=_C3911 ,C3705_=_C3953 ,\nC3705_=_C3957 ,C3705_=_C3983 ,C3705_=_C3986 ,C3711_=_C3712 ,C3711_=_C3860 ,C3711_=_C3878 ,\nC3711_=_C3916 ,C3711_=_C3960 ,C3711_=_C3994 ,C3712_=_C3879 ,C3712_=_C3917 ,C3712_=_C3962 ,\nC3712_=_C3975 ,C3712_=_C3995 ,C3712_=_C4091 ,C3751_=_C3844 ,C3751_=_C3873 ,C3751_=_C3911 ,\nC3751_=_C3953 ,C3751_=_C3957 ,C3751_=_C3983 ,C3751_=_C3986 ,C3844_=_C3873 ,C3844_=_C3911 ,\nC3844_=_C3953 ,C3844_=_C3957 ,C3844_=_C3983 ,C3844_=_C3986 ,C3860_=_C3878 ,C3860_=_C3916 ,\nC3860_=_C3960 ,C3860_=_C3994 ,C3873_=_C3878 ,C3873_=_C3879 ,C3873_=_C3911 ,C3873_=_C3953 ,\nC3873_=_C3957 ,C3873_=_C3983 ,C3873_=_C3986 ,C3878_=_C3879 ,C3878_=_C3916 ,C3878_=_C3960 ,\nC3878_=_C3994 ,C3879_=_C3917 ,C3879_=_C3962 ,C3879_=_C3975 ,C3879_=_C3995 ,C3879_=_C4091 ,\nC3911_=_C3912 ,C3911_=_C3914 ,C3911_=_C3916 ,C3911_=_C3917 ,C3911_=_C3953 ,C3911_=_C3957 ,\nC3911_=_C3983 ,C3911_=_C3986 ,C3912_=_C3914 ,C3912_=_C3916 ,C3912_=_C3917 ,C3912_=_C3930 ,\nC3912_=_C3972 ,C3912_=_C4028 ,C3914_=_C3916 ,C3914_=_C3917 ,C3914_=_C3966 ,C3914_=_C4001 ,\nC3914_=_C4053 ,C3914_=_C4055 ,C3916_=_C3917 ,C3916_=_C3960 ,C3916_=_C3994 ,C3917_=_C3962 ,\nC3917_=_C3975 ,C3917_=_C3995 ,C3917_=_C4091 ,C3930_=_C3972 ,C3930_=_C4028 ,C3953_=_C3957 ,\nC3953_=_C3983 ,C3953_=_C3986 ,C3957_=_C3960 ,C3957_=_C3962 ,C3957_=_C3983 ,C3957_=_C3986 ,\nC3960_=_C3962 ,C3960_=_C3994 ,C3962_=_C3975 ,C3962_=_C3995 ,C3962_=_C4091 ,C3966_=_C4001 ,\nC3966_=_C4053 ,C3966_=_C4055 ,C3972_=_C3975 ,C3972_=_C4028 ,C3975_=_C3995 ,C3975_=_C4091 ,\nC3983_=_C3986 ,C3983_=_C3994 ,C3983_=_C3995 ,C3994_=_C3995 ,C3995_=_C4091 ,C4001_=_C4053 ,\nC4001_=_C4055 ,C4053_=_C4055 ,"];240[shape=box, label="id:240 level: 6\n190: C358 C378 C382 C383 C404 \nC423 C433 C461 C463 C464 C465 \nC466 C467 C468 C469 C470 C471 \nC472 C473 C474 C475 C476 C477 \nC478 C479 C480 C481 C482 C483 \nC484 C486 C487 C488 C514 C516 \nC523 C527 C529 C533 C536 C566 \nC567 C568 C569 C570 C571 C572 \nC573 C574 C575 C576 C577 C578 \nC579 C580 C581 C582 C585 C586 \nC587 C588 C639 C744 C757 C881 \nC921 C943 C1291 C1294 C1298 C1416 \nC1429 C1655 C1666 C1667 C1674 C1677 \nC1713 C1722 C1824 C1831 C1848 C1893 \nC1907 C1961 C2120 C2125 C2132 C2182 \nC2205 C2224 C2275 C2276 C2277 C2278 \nC2279 C2280 C2282 C2284 C2285 C2286 \nC2287 C2288 C2289 C2290 C2291 C2292 \nC2381 C2389 C2402 C2407 C2408 C2445 \nC2622 C2659 C2716 C2732 C2799 C2801 \nC2802 C2805 C2861 C2893 C2906 C2913 \nC2916 C2964 C3122 C3179 C3202 C3221 \nC3253 C3259 C3265 C3271 C3274 C3324 \nC3377 C3466 C3516 C3538 C3543 C3547 \nC3580 C3589 C3592 C3602 C3624 C3629 \nC3630 C3661 C3693 C3697 C3700 C3713 \nC3715 C3716 C3717 C3718 C3719 C3720 \nC3721 C3723 C3740 C3776 C3777 C3778 \nC3779 C3780 C3781 C3782 C3783 C3784 \nC3819 C3820 C3828 C3858 C3861 C3887 \nC3946 C4018 C4029 C4060 C4061 C4062 \nC4082 C4083 C4084 C4087 C4096 \n2658: C358_=_C378( C358 C378 ) C358_=_C383( C358 C383 ) C358_=_C488( C358 C488 ) C358_=_C516( C358 C516 ) C358_=_C566( C358 C566 ) \nC358_=_C567( C358 C567 ) C358_=_C568( C358 C568 ) C358_=_C569( C358 C569 ) C358_=_C570( C358 C570 ) C358_=_C571( C358 C571 ) C358_=_C572( C358 C572 ) \nC358_=_C573( C358 C573 ) C358_=_C574( C358 C574 ) C358_=_C575( C358 C575 ) C358_=_C576( C358 C576 ) C358_=_C577( C358 C577 ) C358_=_C578( C358 C578 ) \nC358_=_C579( C358 C579 ) C358_=_C580( C358 C580 ) C358_=_C581( C358 C581 ) C358_=_C582( C358 C582 ) C358_=_C585( C358 C585 ) C358_=_C586( C358 C586 ) \nC358_=_C587( C358 C587 ) C358_=_C588( C358 C588 ) C378_=_C404( C378 C404 ) C378_=_C514( C378 C514 ) C378_=_C921( C378 C921 ) C378_=_C943( C378 C943 ) \nC378_=_C1294( C378 C1294 ) C378_=_C1893( C378 C1893 ) C378_=_C2407( C378 C2407 ) C378_=_C2716( C378 C2716 ) C378_=_C2801( C378 C2801 ) C378_=_C2861( C378 C2861 ) \nC378_=_C2893( C378 C2893 ) C378_=_C2913( C378 C2913 ) C378_=_C3221( C378 C3221 ) C378_=_C3271( C378 C3271 ) C378_=_C3324( C378 C3324 ) C378_=_C3377( C378 C3377 ) \nC378_=_C3466( C378 C3466 ) C378_=_C3543( C378 C3543 ) C378_=_C3629( C378 C3629 ) C378_=_C3697( C378 C3697 ) C378_=_C3718( C378 C3718 ) C378_=_C3819( C378 C3819 ) \nC378_=_C3887( C378 C3887 ) C378_=_C3946( C378 C3946 ) C378_=_C4061( C378 C4061 ) C378_=_C4062( C378 C4062 ) C382_=_C383( C382 C383 ) C382_=_C404( C382 C404 ) \nC382_=_C461( C382 C461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2_=_C483( C382 C483 ) C382_=_C484( C382 C484 ) C382_=_C486( C382 C486 ) \nC382_=_C487( C382 C487 ) C383_=_C404( C383 C404 ) C383_=_C488( C383 C488 ) C383_=_C516( C383 C516 ) C383_=_C566( C383 C566 ) C383_=_C567( C383 C567 ) \nC383_=_C568( C383 C568 ) C383_=_C569( C383 C569 ) C383_=_C570( C383 C570 ) C383_=_C571( C383 C571 ) C383_=_C572( C383 C572 ) C383_=_C573( C383 C573 ) \nC383_=_C574( C383 C574 ) C383_=_C575( C383 C575 ) C383_=_C576( C383 C576 ) C383_=_C577( C383 C577 ) C383_=_C578( C383 C578 ) C383_=_C579( C383 C579 ) \nC383_=_C580( C383 C580 ) C383_=_C581( C383 C581 ) C383_=_C582( C383 C582 ) C383_=_C585( C383 C585 ) C383_=_C586( C383 C586 ) C383_=_C587( C383 C587 ) \nC383_=_C588( C383 C588 ) C404_=_C514( C404 C514 ) C404_=_C921( C404 C921 ) C404_=_C943( C404 C943 ) C404_=_C1294( C404 C1294 ) C404_=_C1893( C404 C1893 ) \nC404_=_C2407( C404 C2407 ) C404_=_C2716( C404 C2716 ) C404_=_C2801( C404 C2801 ) C404_=_C2861( C404 C2861 ) C404_=_C2893( C404 C2893 ) C404_=_C2913( C404 C2913 ) \nC404_=_C3221( C404 C3221 ) C404_=_C3271( C404 C3271 ) C404_=_C3324( C404 C3324 ) C404_=_C3377( C404 C3377 ) C404_=_C3466( C404 C3466 ) C404_=_C3543( C404 C3543 ) \nC404_=_C3629( C404 C3629 ) C404_=_C3697( C404 C3697 ) C404_=_C3718( C404 C3718 ) C404_=_C3819( C404 C3819 ) C404_=_C3887( C404 C3887 ) C404_=_C3946( C404 C3946 ) \nC404_=_C4061( C404 C4061 ) C404_=_C4062( C404 C4062 ) C423_=_C433( C423 C433 ) C423_=_C478( C423 C478 ) C423_=_C529( C423 C529 ) C423_=_C579( C423 C579 ) \nC423_=_C757( C423 C757 ) C423_=_C1429( C423 C1429 ) C423_=_C1667( C423 C1667 ) C423_=_C1713( C423 C1713 ) C423_=_C1824( C423 C1824 ) C423_=_C2381( C423 C2381 ) \nC423_=_C2622( C423 C2622 ) C423_=_C3122( C423 C3122 ) C423_=_C3202( C423 C3202 ) C423_=_C3253( C423 C3253 ) C423_=_C3516( C423 C3516 ) C423_=_C3580( C423 C3580 ) \nC423_=_C3776( C423 C3776 ) C423_=_C3777( C423 C3777 ) C423_=_C3778( C423 C3778 ) C423_=_C3779( C423 C3779 ) C423_=_C3780( C423 C3780 ) C423_=_C3781( C423 C3781 ) \nC423_=_C3782( C423 C3782 ) C423_=_C3783( C423 C3783 ) C423_=_C3784( C423 C3784 ) C433_=_C487( C433 C487 ) C433_=_C536( C433 C536 ) C433_=_C587( C433 C587 ) \nC433_=_C1298( C433 C1298 ) C433_=_C1677( C433 C1677 ) C433_=_C1722( C433 C1722 ) C433_=_C1831( C433 C1831 ) C433_=_C2389( C433 C2389 ) C433_=_C2408( C433 C2408 ) \nC433_=_C2805( C433 C2805 ) C433_=_C2916( C433 C2916 ) C433_=_C3259( C433 C3259 ) C433_=_C3274( C433 C3274 ) C433_=_C3547( C433 C3547 ) C433_=_C3589( C433 C3589 ) \nC433_=_C3630( C433 C3630 ) C433_=_C3700( C433 C3700 ) C433_=_C3828( C433 C3828 ) C433_=_C3861( C433 C3861 ) C433_=_C4060( C433 C4060 ) C433_=_C4061( C433 C4061 ) \nC433_=_C4084( C433 C4084 ) C433_=_C4087( C433 C4087 ) C433_=_C4096( C433 C4096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84( C461 C484 ) C461_=_C486( C461 C486 ) C461_=_C487( C461 C487 ) C461_=_C516( C461 C516 ) C461_=_C523( C461 C523 ) C461_=_C527( C461 C527 ) \nC461_=_C529( C461 C529 ) C461_=_C533( C461 C533 ) C461_=_C536( C461 C536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6( C463 C486 ) C463_=_C487( C463 C487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6( C464 C486 ) C464_=_C487( C464 C487 ) \nC464_=_C568( C464 C568 ) C464_=_C1655( C464 C1655 ) C464_=_C1666( C464 C1666 ) C464_=_C1667( C464 C1667 ) C464_=_C1674( C464 C1674 ) C464_=_C1677( C464 C1677 ) \nC465_=_C466(</w:t>
      </w:r>
    </w:p>
    <w:p>
      <w:pPr>
        <w:pStyle w:val="PreformattedText"/>
        <w:bidi w:val="0"/>
        <w:spacing w:before="0" w:after="0"/>
        <w:jc w:val="left"/>
        <w:rPr/>
      </w:pPr>
      <w:r>
        <w:rPr/>
        <w:t xml:space="preserve"> </w:t>
      </w:r>
      <w:r>
        <w:rPr/>
        <w:t>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6( C465 C486 ) C465_=_C487( C465 C487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6( C466 C486 ) C466_=_C487( C466 C487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6( C467 C486 ) C467_=_C487( C467 C487 ) \nC467_=_C523( C467 C523 ) C467_=_C570( C467 C570 ) C467_=_C744( C467 C744 ) C467_=_C881( C467 C881 ) C467_=_C1416( C467 C1416 ) C467_=_C1655( C467 C1655 ) \nC467_=_C2125( C467 C2125 ) C467_=_C2224( C467 C2224 ) C467_=_C2275( C467 C2275 ) C467_=_C2276( C467 C2276 ) C467_=_C2277( C467 C2277 ) C467_=_C2278( C467 C2278 ) \nC467_=_C2279( C467 C2279 ) C467_=_C2280( C467 C2280 ) C467_=_C2282( C467 C2282 ) C467_=_C2284( C467 C2284 ) C467_=_C2285( C467 C2285 ) C467_=_C2286( C467 C2286 ) \nC467_=_C2287( C467 C2287 ) C467_=_C2288( C467 C2288 ) C467_=_C2289( C467 C2289 ) C467_=_C2290( C467 C2290 ) C467_=_C2291( C467 C2291 ) C467_=_C2292( C467 C229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6( C468 C486 ) C468_=_C487( C468 C48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6( C469 C486 ) C469_=_C487( C469 C487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6( C470 C486 ) C470_=_C487( C470 C487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6( C471 C486 ) C471_=_C487( C471 C487 ) \nC472_=_C473( C472 C473 ) C472_=_C474( C472 C474 ) C472_=_C475( C472 C475 ) C472_=_C476( C472 C476 ) C472_=_C477( C472 C477 ) C472_=_C478( C472 C478 ) \nC472_=_C479( C472 C479 ) C472_=_C480( C472 C480 ) C472_=_C481( C472 C481 ) C472_=_C482( C472 C482 ) C472_=_C483( C472 C483 ) C472_=_C484( C472 C484 ) \nC472_=_C486( C472 C486 ) C472_=_C487( C472 C487 ) C473_=_C474( C473 C474 ) C473_=_C475( C473 C475 ) C473_=_C476( C473 C476 ) C473_=_C477( C473 C477 ) \nC473_=_C478( C473 C478 ) C473_=_C479( C473 C479 ) C473_=_C480( C473 C480 ) C473_=_C481( C473 C481 ) C473_=_C482( C473 C482 ) C473_=_C483( C473 C483 ) \nC473_=_C484( C473 C484 ) C473_=_C486( C473 C486 ) C473_=_C487( C473 C487 ) C473_=_C3592( C473 C3592 ) C473_=_C3602( C473 C3602 ) C474_=_C475( C474 C475 ) \nC474_=_C476( C474 C476 ) C474_=_C477( C474 C477 ) C474_=_C478( C474 C478 ) C474_=_C479( C474 C479 ) C474_=_C480( C474 C480 ) C474_=_C481( C474 C481 ) \nC474_=_C482( C474 C482 ) C474_=_C483( C474 C483 ) C474_=_C484( C474 C484 ) C474_=_C486( C474 C486 ) C474_=_C487( C474 C487 ) C474_=_C3624( C474 C3624 ) \nC474_=_C3629( C474 C3629 ) C474_=_C3630( C474 C3630 ) C475_=_C476( C475 C476 ) C475_=_C477( C475 C477 ) C475_=_C478( C475 C478 ) C475_=_C479( C475 C479 ) \nC475_=_C480( C475 C480 ) C475_=_C481( C475 C481 ) C475_=_C482( C475 C482 ) C475_=_C483( C475 C483 ) C475_=_C484( C475 C484 ) C475_=_C486( C475 C486 ) \nC475_=_C487( C475 C487 ) C475_=_C527( C475 C527 ) C475_=_C578( C475 C578 ) C475_=_C1291( C475 C1291 ) C475_=_C1666( C475 C1666 ) C475_=_C1907( C475 C1907 ) \nC475_=_C2132( C475 C2132 ) C475_=_C2402( C475 C2402 ) C475_=_C2659( C475 C2659 ) C475_=_C2799( C475 C2799 ) C475_=_C2906( C475 C2906 ) C475_=_C3265( C475 C3265 ) \nC475_=_C3538( C475 C3538 ) C475_=_C3592( C475 C3592 ) C475_=_C3624( C475 C3624 ) C475_=_C3693( C475 C3693 ) C475_=_C3713( C475 C3713 ) C475_=_C3715( C475 C3715 ) \nC475_=_C3716( C475 C3716 ) C475_=_C3717( C475 C3717 ) C475_=_C3718( C475 C3718 ) C475_=_C3719( C475 C3719 ) C475_=_C3720( C475 C3720 ) C475_=_C3721( C475 C3721 ) \nC475_=_C3723( C475 C3723 ) C476_=_C477( C476 C477 ) C476_=_C478( C476 C478 ) C476_=_C479( C476 C479 ) C476_=_C480( C476 C480 ) C476_=_C481( C476 C481 ) \nC476_=_C482( C476 C482 ) C476_=_C483( C476 C483 ) C476_=_C484( C476 C484 ) C476_=_C486( C476 C486 ) C476_=_C487( C476 C487 ) C476_=_C3713( C476 C3713 ) \nC477_=_C478( C477 C478 ) C477_=_C479( C477 C479 ) C477_=_C480( C477 C480 ) C477_=_C481( C477 C481 ) C477_=_C482( C477 C482 ) C477_=_C483( C477 C483 ) \nC477_=_C484( C477 C484 ) C477_=_C486( C477 C486 ) C477_=_C487( C477 C487 ) C478_=_C479( C478 C479 ) C478_=_C480( C478 C480 ) C478_=_C481( C478 C481 ) \nC478_=_C482( C478 C482 ) C478_=_C483( C478 C483 ) C478_=_C484( C478 C484 ) C478_=_C486( C478 C486 ) C478_=_C487( C478 C487 ) C478_=_C529( C478 C529 ) \nC478_=_C579( C478 C579 ) C478_=_C757( C478 C757 ) C478_=_C1429( C478 C1429 ) C478_=_C1667( C478 C1667 ) C478_=_C1713( C478 C1713 ) C478_=_C1824( C478 C1824 ) \nC478_=_C2381( C478 C2381 ) C478_=_C2622( C478 C2622 ) C478_=_C3122( C478 C3122 ) C478_=_C3202( C478 C3202 ) C478_=_C3253( C478 C3253 ) C478_=_C3516( C478 C3516 ) \nC478_=_C3580( C478 C3580 ) C478_=_C3776( C478 C3776 ) C478_=_C3777( C478 C3777 ) C478_=_C3778( C478 C3778 ) C478_=_C3779( C478 C3779 ) C478_=_C3780( C478 C3780 ) \nC478_=_C3781( C478 C3781 ) C478_=_C3782( C478 C3782 ) C478_=_C3783( C478 C3783 ) C478_=_C3784( C478 C3784 ) C479_=_C480( C479 C480 ) C479_=_C481( C479 C481 ) \nC479_=_C482( C479 C482 ) C479_=_C483( C479 C483 ) C479_=_C484( C479 C484 ) C479_=_C486( C479 C486 ) C479_=_C487( C479 C487 ) C480_=_C481( C480 C481 ) \nC480_=_C482( C480 C482 ) C480_=_C483( C480 C483 ) C480_=_C484( C480 C484 ) C480_=_C486( C480 C486 ) C480_=_C487( C480 C487 ) C480_=_C582( C480 C582 ) \nC480_=_C2284( C480 C2284 ) C480_=_C3717( C480 C3717 ) C480_=_C3777( C480 C3777 ) C480_=_C3858( C480 C3858 ) C480_=_C3861( C480 C3861 ) C481_=_C482( C481 C482 ) \nC481_=_C483( C481 C483 ) C481_=_C484( C481 C484 ) C481_=_C486( C481 C486 ) C481_=_C487( C481 C487 ) C482_=_C483( C482 C483 ) C482_=_C484( C482 C484 ) \nC482_=_C486( C482 C486 ) C482_=_C487( C482 C487 ) C483_=_C484( C483 C484 ) C483_=_C486( C483 C486 ) C483_=_C487( C483 C487 ) C484_=_C486( C484 C486 ) \nC484_=_C487( C484 C487 ) C486_=_C487( C486 C487 ) C486_=_C586( C486 C586 ) C486_=_C2290( C486 C2290 ) C486_=_C3721( C486 C3721 ) C486_=_C3783( C486 C3783 ) \nC486_=_C4083( C486 C4083 ) C486_=_C4087( C486 C4087 ) C487_=_C536( C487 C536 ) C487_=_C587( C487 C587 ) C487_=_C1298( C487 C1298 ) C487_=_C1677( C487 C1677 ) \nC487_=_C1722( C487 C1722 ) C487_=_C1831( C487 C1831 ) C487_=_C2389( C487 C2389 ) C487_=_C2408( C487 C2408 ) C487_=_C2805( C487 C2805 ) C487_=_C2916( C487 C2916 ) \nC487_=_C3259( C487 C3259 ) C487_=_C3274( C487 C3274 ) C487_=_C3547( C487 C3547 ) C487_=_C3589( C487 C3589 ) C487_=_C3630( C487 C3630 ) C487_=_C3700( C487 C3700 ) \nC487_=_C3828( C487 C3828 ) C487_=_C3861( C487 C3861 ) C487_=_C4060( C487 C4060 ) C487_=_C4061( C487 C4061 ) C487_=_C4084( C487 C4084 ) C487_=_C4087( C487 C4087 ) \nC487_=_C4096( C487 C4096 ) C488_=_C514( C488 C514 ) C488_=_C516( C488 C516 ) C488_=_C566( C488 C566 ) C488_=_C567( C488 C567 ) C488_=_C568( C488 C568 ) \nC488_=_C569( C488 C569 ) C488_=_C570( C488 C570 ) C488_=_C571( C488 C571 ) C488_=_C572( C488 C572 ) C488_=_C573( C488 C573 ) C488_=_C574( C488 C574 ) \nC488_=_C575( C488 C575 ) C488_=_C576( C488 C576 ) C488_=_C577( C488 C577 ) C488_=_C578( C488 C578 ) C488_=_C579( C488 C579 ) C488_=_C580( C488 C580 ) \nC488_=_C581( C488 C581 ) C488_=_C582( C488 C582 ) C488_=_C585( C488 C585 ) C488_=_C586( C488 C586 ) C488_=_C587( C488 C587 ) C488_=_C588( C488 C588 ) \nC514_=_C921( C514 C921 ) C514_=_C943( C514 C943 ) C514_=_C1294( C514 C1294 ) C514_=_C1893( C514 C1893 ) C514_=_C2407( C514 C2407 ) C514_=_C2716( C514 C2716 ) \nC514_=_C2801( C514 C2801 ) C514_=_C2861( C514 C2861 ) C514_=_C2893( C514 C2893 ) C514_=_C2913( C514 C2913 ) C514_=_C3221( C514 C3221 ) C514_=_C3271( C514 C3271 ) \nC514_=_C3324( C514 C3324 ) C514_=_C3377( C514 C3377 ) C514_=_C3466( C514 C3466 ) C514_=_C3543( C514 C3543 ) C514_=_C3629(</w:t>
      </w:r>
    </w:p>
    <w:p>
      <w:pPr>
        <w:pStyle w:val="PreformattedText"/>
        <w:bidi w:val="0"/>
        <w:spacing w:before="0" w:after="0"/>
        <w:jc w:val="left"/>
        <w:rPr/>
      </w:pPr>
      <w:r>
        <w:rPr/>
        <w:t xml:space="preserve"> </w:t>
      </w:r>
      <w:r>
        <w:rPr/>
        <w:t>C514 C3629 ) C514_=_C3697( C514 C3697 ) \nC514_=_C3718( C514 C3718 ) C514_=_C3819( C514 C3819 ) C514_=_C3887( C514 C3887 ) C514_=_C3946( C514 C3946 ) C514_=_C4061( C514 C4061 ) C514_=_C4062( C514 C4062 ) \nC516_=_C523( C516 C523 ) C516_=_C527( C516 C527 ) C516_=_C529( C516 C529 ) C516_=_C533( C516 C533 ) C516_=_C536( C516 C536 ) C516_=_C566( C516 C566 ) \nC516_=_C567( C516 C567 ) C516_=_C568( C516 C568 ) C516_=_C569( C516 C569 ) C516_=_C570( C516 C570 ) C516_=_C571( C516 C571 ) C516_=_C572( C516 C572 ) \nC516_=_C573( C516 C573 ) C516_=_C574( C516 C574 ) C516_=_C575( C516 C575 ) C516_=_C576( C516 C576 ) C516_=_C577( C516 C577 ) C516_=_C578( C516 C578 ) \nC516_=_C579( C516 C579 ) C516_=_C580( C516 C580 ) C516_=_C581( C516 C581 ) C516_=_C582( C516 C582 ) C516_=_C585( C516 C585 ) C516_=_C586( C516 C586 ) \nC516_=_C587( C516 C587 ) C516_=_C588( C516 C588 ) C523_=_C527( C523 C527 ) C523_=_C529( C523 C529 ) C523_=_C533( C523 C533 ) C523_=_C536( C523 C536 ) \nC523_=_C570( C523 C570 ) C523_=_C744( C523 C744 ) C523_=_C881( C523 C881 ) C523_=_C1416( C523 C1416 ) C523_=_C1655( C523 C1655 ) C523_=_C2125( C523 C2125 ) \nC523_=_C2224( C523 C2224 ) C523_=_C2275( C523 C2275 ) C523_=_C2276( C523 C2276 ) C523_=_C2277( C523 C2277 ) C523_=_C2278( C523 C2278 ) C523_=_C2279( C523 C2279 ) \nC523_=_C2280( C523 C2280 ) C523_=_C2282( C523 C2282 ) C523_=_C2284( C523 C2284 ) C523_=_C2285( C523 C2285 ) C523_=_C2286( C523 C2286 ) C523_=_C2287( C523 C2287 ) \nC523_=_C2288( C523 C2288 ) C523_=_C2289( C523 C2289 ) C523_=_C2290( C523 C2290 ) C523_=_C2291( C523 C2291 ) C523_=_C2292( C523 C2292 ) C527_=_C529( C527 C529 ) \nC527_=_C533( C527 C533 ) C527_=_C536( C527 C536 ) C527_=_C578( C527 C578 ) C527_=_C1291( C527 C1291 ) C527_=_C1666( C527 C1666 ) C527_=_C1907( C527 C1907 ) \nC527_=_C2132( C527 C2132 ) C527_=_C2402( C527 C2402 ) C527_=_C2659( C527 C2659 ) C527_=_C2799( C527 C2799 ) C527_=_C2906( C527 C2906 ) C527_=_C3265( C527 C3265 ) \nC527_=_C3538( C527 C3538 ) C527_=_C3592( C527 C3592 ) C527_=_C3624( C527 C3624 ) C527_=_C3693( C527 C3693 ) C527_=_C3713( C527 C3713 ) C527_=_C3715( C527 C3715 ) \nC527_=_C3716( C527 C3716 ) C527_=_C3717( C527 C3717 ) C527_=_C3718( C527 C3718 ) C527_=_C3719( C527 C3719 ) C527_=_C3720( C527 C3720 ) C527_=_C3721( C527 C3721 ) \nC527_=_C3723( C527 C3723 ) C529_=_C533( C529 C533 ) C529_=_C536( C529 C536 ) C529_=_C579( C529 C579 ) C529_=_C757( C529 C757 ) C529_=_C1429( C529 C1429 ) \nC529_=_C1667( C529 C1667 ) C529_=_C1713( C529 C1713 ) C529_=_C1824( C529 C1824 ) C529_=_C2381( C529 C2381 ) C529_=_C2622( C529 C2622 ) C529_=_C3122( C529 C3122 ) \nC529_=_C3202( C529 C3202 ) C529_=_C3253( C529 C3253 ) C529_=_C3516( C529 C3516 ) C529_=_C3580( C529 C3580 ) C529_=_C3776( C529 C3776 ) C529_=_C3777( C529 C3777 ) \nC529_=_C3778( C529 C3778 ) C529_=_C3779( C529 C3779 ) C529_=_C3780( C529 C3780 ) C529_=_C3781( C529 C3781 ) C529_=_C3782( C529 C3782 ) C529_=_C3783( C529 C3783 ) \nC529_=_C3784( C529 C3784 ) C533_=_C536( C533 C536 ) C533_=_C639( C533 C639 ) C533_=_C1674( C533 C1674 ) C533_=_C1848( C533 C1848 ) C533_=_C1961( C533 C1961 ) \nC533_=_C2120( C533 C2120 ) C533_=_C2182( C533 C2182 ) C533_=_C2205( C533 C2205 ) C533_=_C2289( C533 C2289 ) C533_=_C2445( C533 C2445 ) C533_=_C2732( C533 C2732 ) \nC533_=_C2802( C533 C2802 ) C533_=_C2964( C533 C2964 ) C533_=_C3179( C533 C3179 ) C533_=_C3602( C533 C3602 ) C533_=_C3661( C533 C3661 ) C533_=_C3720( C533 C3720 ) \nC533_=_C3740( C533 C3740 ) C533_=_C3782( C533 C3782 ) C533_=_C3820( C533 C3820 ) C533_=_C3858( C533 C3858 ) C533_=_C4018( C533 C4018 ) C533_=_C4029( C533 C4029 ) \nC533_=_C4082( C533 C4082 ) C533_=_C4083( C533 C4083 ) C533_=_C4084( C533 C4084 ) C536_=_C587( C536 C587 ) C536_=_C1298( C536 C1298 ) C536_=_C1677( C536 C1677 ) \nC536_=_C1722( C536 C1722 ) C536_=_C1831( C536 C1831 ) C536_=_C2389( C536 C2389 ) C536_=_C2408( C536 C2408 ) C536_=_C2805( C536 C2805 ) C536_=_C2916( C536 C2916 ) \nC536_=_C3259( C536 C3259 ) C536_=_C3274( C536 C3274 ) C536_=_C3547( C536 C3547 ) C536_=_C3589( C536 C3589 ) C536_=_C3630( C536 C3630 ) C536_=_C3700( C536 C3700 ) \nC536_=_C3828( C536 C3828 ) C536_=_C3861( C536 C3861 ) C536_=_C4060( C536 C4060 ) C536_=_C4061( C536 C4061 ) C536_=_C4084( C536 C4084 ) C536_=_C4087( C536 C4087 ) \nC536_=_C4096( C536 C4096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5( C566 C585 ) \nC566_=_C586( C566 C586 ) C566_=_C587( C566 C587 ) C566_=_C588( C566 C588 ) C566_=_C921( C566 C921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5( C567 C585 ) C567_=_C586( C567 C586 ) C567_=_C587( C567 C587 ) C567_=_C588( C567 C58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5( C568 C585 ) C568_=_C586( C568 C586 ) C568_=_C587( C568 C587 ) C568_=_C588( C568 C588 ) C568_=_C1655( C568 C1655 ) \nC568_=_C1666( C568 C1666 ) C568_=_C1667( C568 C1667 ) C568_=_C1674( C568 C1674 ) C568_=_C1677( C568 C1677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5( C569 C585 ) \nC569_=_C586( C569 C586 ) C569_=_C587( C569 C587 ) C569_=_C588( C569 C588 ) C569_=_C2224( C569 C2224 ) C570_=_C571( C570 C571 ) C570_=_C572( C570 C572 ) \nC570_=_C573( C570 C573 ) C570_=_C574( C570 C574 ) C570_=_C575( C570 C575 ) C570_=_C576( C570 C576 ) C570_=_C577( C570 C577 ) C570_=_C578( C570 C578 ) \nC570_=_C579( C570 C579 ) C570_=_C580( C570 C580 ) C570_=_C581( C570 C581 ) C570_=_C582( C570 C582 ) C570_=_C585( C570 C585 ) C570_=_C586( C570 C586 ) \nC570_=_C587( C570 C587 ) C570_=_C588( C570 C588 ) C570_=_C744( C570 C744 ) C570_=_C881( C570 C881 ) C570_=_C1416( C570 C1416 ) C570_=_C1655( C570 C1655 ) \nC570_=_C2125( C570 C2125 ) C570_=_C2224( C570 C2224 ) C570_=_C2275( C570 C2275 ) C570_=_C2276( C570 C2276 ) C570_=_C2277( C570 C2277 ) C570_=_C2278( C570 C2278 ) \nC570_=_C2279( C570 C2279 ) C570_=_C2280( C570 C2280 ) C570_=_C2282( C570 C2282 ) C570_=_C2284( C570 C2284 ) C570_=_C2285( C570 C2285 ) C570_=_C2286( C570 C2286 ) \nC570_=_C2287( C570 C2287 ) C570_=_C2288( C570 C2288 ) C570_=_C2289( C570 C2289 ) C570_=_C2290( C570 C2290 ) C570_=_C2291( C570 C2291 ) C570_=_C2292( C570 C2292 ) \nC571_=_C572( C571 C572 ) C571_=_C573( C571 C573 ) C571_=_C574( C571 C574 ) C571_=_C575( C571 C575 ) C571_=_C576( C571 C576 ) C571_=_C577( C571 C577 ) \nC571_=_C578( C571 C578 ) C571_=_C579( C571 C579 ) C571_=_C580( C571 C580 ) C571_=_C581( C571 C581 ) C571_=_C582( C571 C582 ) C571_=_C585( C571 C585 ) \nC571_=_C586( C571 C586 ) C571_=_C587( C571 C587 ) C571_=_C588( C571 C588 ) C571_=_C2893( C571 C2893 ) C572_=_C573( C572 C573 ) C572_=_C574( C572 C574 ) \nC572_=_C575( C572 C575 ) C572_=_C576( C572 C576 ) C572_=_C577( C572 C577 ) C572_=_C578( C572 C578 ) C572_=_C579( C572 C579 ) C572_=_C580( C572 C580 ) \nC572_=_C581( C572 C581 ) C572_=_C582( C572 C582 ) C572_=_C585( C572 C585 ) C572_=_C586( C572 C586 ) C572_=_C587( C572 C587 ) C572_=_C588( C572 C588 ) \nC572_=_C3324( C572 C3324 ) C573_=_C574( C573 C574 ) C573_=_C575( C573 C575 ) C573_=_C576( C573 C576 ) C573_=_C577( C573 C577 ) C573_=_C578( C573 C578 ) \nC573_=_C579( C573 C579 ) C573_=_C580( C573 C580 ) C573_=_C581( C573 C581 ) C573_=_C582( C573 C582 ) C573_=_C585( C573 C585 ) C573_=_C586( C573 C586 ) \nC573_=_C587( C573 C587 ) C573_=_C588( C573 C588 ) C573_=_C3377( C573 C3377 ) C574_=_C575( C574 C575 ) C574_=_C576( C574 C576 ) C574_=_C577( C574 C577 ) \nC574_=_C578( C574 C578 ) C574_=_C579( C574 C579 ) C574_=_C580( C574 C580 ) C574_=_C581( C574 C581 ) C574_=_C582( C574 C582 ) C574_=_C585( C574 C585 ) \nC574_=_C586( C574 C586 ) C574_=_C587( C574 C587 ) C574_=_C588( C574 C588 ) C575_=_C576( C575 C576 ) C575_=_C577( C575 C577 ) C575_=_C578( C575 C578 ) \nC575_=_C579( C575 C579 ) C575_=_C580( C575 C580 ) C575_=_C581( C575 C581 ) C575_=_C582( C575 C582 ) C575_=_C585( C575 C585 ) C575_=_C586( C575 C586 ) \nC575_=_C587( C575 C587 ) C575_=_C588( C575 C588 ) C575_=_C3538( C575 C3538 ) C575_=_C3543( C575 C3543 ) C575_=_C3547( C575 C3547 ) C576_=_C577( C576 C577 ) \nC576_=_C578( C576 C578 ) C576_=_C579( C576 C579 ) C576_=_C580( C576 C580 ) C576_=_C581( C576 C581 ) C576_=_C582( C576 C582 ) C576_=_C585( C576 C585 ) \nC576_=_C586( C576 C586 ) C576_=_C587( C576 C587 ) C576_=_C588( C576 C588 ) C577_=_C578( C577 C578 ) C577_=_C579( C577 C579 ) C577_=_C580( C577 C580 ) \nC577_=_C581( C577 C581 ) C577_=_C582( C577 C582 ) C577_=_C585( C577 C585 ) C577_=_C586( C577 C586 ) C577_=_C587( C577 C587 ) C577_=_C588( C577 C588 ) \nC577_=_C3693( C577 C3693 ) C577_=_C3697( C577 C3697 ) C577_=_C3700( C577 C3700 ) C578_=_C579( C578 C579 ) C578_=_C580( C578 C580 ) C578_=_C581( C578 C581 ) \nC578_=_C582( C578 C582 ) C578_=_C585( C578 C585 ) C578_=_C586( C578 C586 ) C578_=_C587( C578 C587 ) C578_=_C588( C578 C588 ) C578_=_C1291(</w:t>
      </w:r>
    </w:p>
    <w:p>
      <w:pPr>
        <w:pStyle w:val="PreformattedText"/>
        <w:bidi w:val="0"/>
        <w:spacing w:before="0" w:after="0"/>
        <w:jc w:val="left"/>
        <w:rPr/>
      </w:pPr>
      <w:r>
        <w:rPr/>
        <w:t xml:space="preserve"> </w:t>
      </w:r>
      <w:r>
        <w:rPr/>
        <w:t>C578 C1291 ) \nC578_=_C1666( C578 C1666 ) C578_=_C1907( C578 C1907 ) C578_=_C2132( C578 C2132 ) C578_=_C2402( C578 C2402 ) C578_=_C2659( C578 C2659 ) C578_=_C2799( C578 C2799 ) \nC578_=_C2906( C578 C2906 ) C578_=_C3265( C578 C3265 ) C578_=_C3538( C578 C3538 ) C578_=_C3592( C578 C3592 ) C578_=_C3624( C578 C3624 ) C578_=_C3693( C578 C3693 ) \nC578_=_C3713( C578 C3713 ) C578_=_C3715( C578 C3715 ) C578_=_C3716( C578 C3716 ) C578_=_C3717( C578 C3717 ) C578_=_C3718( C578 C3718 ) C578_=_C3719( C578 C3719 ) \nC578_=_C3720( C578 C3720 ) C578_=_C3721( C578 C3721 ) C578_=_C3723( C578 C3723 ) C579_=_C580( C579 C580 ) C579_=_C581( C579 C581 ) C579_=_C582( C579 C582 ) \nC579_=_C585( C579 C585 ) C579_=_C586( C579 C586 ) C579_=_C587( C579 C587 ) C579_=_C588( C579 C588 ) C579_=_C757( C579 C757 ) C579_=_C1429( C579 C1429 ) \nC579_=_C1667( C579 C1667 ) C579_=_C1713( C579 C1713 ) C579_=_C1824( C579 C1824 ) C579_=_C2381( C579 C2381 ) C579_=_C2622( C579 C2622 ) C579_=_C3122( C579 C3122 ) \nC579_=_C3202( C579 C3202 ) C579_=_C3253( C579 C3253 ) C579_=_C3516( C579 C3516 ) C579_=_C3580( C579 C3580 ) C579_=_C3776( C579 C3776 ) C579_=_C3777( C579 C3777 ) \nC579_=_C3778( C579 C3778 ) C579_=_C3779( C579 C3779 ) C579_=_C3780( C579 C3780 ) C579_=_C3781( C579 C3781 ) C579_=_C3782( C579 C3782 ) C579_=_C3783( C579 C3783 ) \nC579_=_C3784( C579 C3784 ) C580_=_C581( C580 C581 ) C580_=_C582( C580 C582 ) C580_=_C585( C580 C585 ) C580_=_C586( C580 C586 ) C580_=_C587( C580 C587 ) \nC580_=_C588( C580 C588 ) C581_=_C582( C581 C582 ) C581_=_C585( C581 C585 ) C581_=_C586( C581 C586 ) C581_=_C587( C581 C587 ) C581_=_C588( C581 C588 ) \nC581_=_C3819( C581 C3819 ) C581_=_C3820( C581 C3820 ) C582_=_C585( C582 C585 ) C582_=_C586( C582 C586 ) C582_=_C587( C582 C587 ) C582_=_C588( C582 C588 ) \nC582_=_C2284( C582 C2284 ) C582_=_C3717( C582 C3717 ) C582_=_C3777( C582 C3777 ) C582_=_C3858( C582 C3858 ) C582_=_C3861( C582 C3861 ) C585_=_C586( C585 C586 ) \nC585_=_C587( C585 C587 ) C585_=_C588( C585 C588 ) C586_=_C587( C586 C587 ) C586_=_C588( C586 C588 ) C586_=_C2290( C586 C2290 ) C586_=_C3721( C586 C3721 ) \nC586_=_C3783( C586 C3783 ) C586_=_C4083( C586 C4083 ) C586_=_C4087( C586 C4087 ) C587_=_C588( C587 C588 ) C587_=_C1298( C587 C1298 ) C587_=_C1677( C587 C1677 ) \nC587_=_C1722( C587 C1722 ) C587_=_C1831( C587 C1831 ) C587_=_C2389( C587 C2389 ) C587_=_C2408( C587 C2408 ) C587_=_C2805( C587 C2805 ) C587_=_C2916( C587 C2916 ) \nC587_=_C3259( C587 C3259 ) C587_=_C3274( C587 C3274 ) C587_=_C3547( C587 C3547 ) C587_=_C3589( C587 C3589 ) C587_=_C3630( C587 C3630 ) C587_=_C3700( C587 C3700 ) \nC587_=_C3828( C587 C3828 ) C587_=_C3861( C587 C3861 ) C587_=_C4060( C587 C4060 ) C587_=_C4061( C587 C4061 ) C587_=_C4084( C587 C4084 ) C587_=_C4087( C587 C4087 ) \nC587_=_C4096( C587 C4096 ) C588_=_C4062( C588 C4062 ) C639_=_C1674( C639 C1674 ) C639_=_C1848( C639 C1848 ) C639_=_C1961( C639 C1961 ) C639_=_C2120( C639 C2120 ) \nC639_=_C2182( C639 C2182 ) C639_=_C2205( C639 C2205 ) C639_=_C2289( C639 C2289 ) C639_=_C2445( C639 C2445 ) C639_=_C2732( C639 C2732 ) C639_=_C2802( C639 C2802 ) \nC639_=_C2964( C639 C2964 ) C639_=_C3179( C639 C3179 ) C639_=_C3602( C639 C3602 ) C639_=_C3661( C639 C3661 ) C639_=_C3720( C639 C3720 ) C639_=_C3740( C639 C3740 ) \nC639_=_C3782( C639 C3782 ) C639_=_C3820( C639 C3820 ) C639_=_C3858( C639 C3858 ) C639_=_C4018( C639 C4018 ) C639_=_C4029( C639 C4029 ) C639_=_C4082( C639 C4082 ) \nC639_=_C4083( C639 C4083 ) C639_=_C4084( C639 C4084 ) C744_=_C757( C744 C757 ) C744_=_C881( C744 C881 ) C744_=_C1416( C744 C1416 ) C744_=_C1655( C744 C1655 ) \nC744_=_C2125( C744 C2125 ) C744_=_C2224( C744 C2224 ) C744_=_C2275( C744 C2275 ) C744_=_C2276( C744 C2276 ) C744_=_C2277( C744 C2277 ) C744_=_C2278( C744 C2278 ) \nC744_=_C2279( C744 C2279 ) C744_=_C2280( C744 C2280 ) C744_=_C2282( C744 C2282 ) C744_=_C2284( C744 C2284 ) C744_=_C2285( C744 C2285 ) C744_=_C2286( C744 C2286 ) \nC744_=_C2287( C744 C2287 ) C744_=_C2288( C744 C2288 ) C744_=_C2289( C744 C2289 ) C744_=_C2290( C744 C2290 ) C744_=_C2291( C744 C2291 ) C744_=_C2292( C744 C2292 ) \nC757_=_C1429( C757 C1429 ) C757_=_C1667( C757 C1667 ) C757_=_C1713( C757 C1713 ) C757_=_C1824( C757 C1824 ) C757_=_C2381( C757 C2381 ) C757_=_C2622( C757 C2622 ) \nC757_=_C3122( C757 C3122 ) C757_=_C3202( C757 C3202 ) C757_=_C3253( C757 C3253 ) C757_=_C3516( C757 C3516 ) C757_=_C3580( C757 C3580 ) C757_=_C3776( C757 C3776 ) \nC757_=_C3777( C757 C3777 ) C757_=_C3778( C757 C3778 ) C757_=_C3779( C757 C3779 ) C757_=_C3780( C757 C3780 ) C757_=_C3781( C757 C3781 ) C757_=_C3782( C757 C3782 ) \nC757_=_C3783( C757 C3783 ) C757_=_C3784( C757 C3784 ) C881_=_C1416( C881 C1416 ) C881_=_C1655( C881 C1655 ) C881_=_C2125( C881 C2125 ) C881_=_C2224( C881 C2224 ) \nC881_=_C2275( C881 C2275 ) C881_=_C2276( C881 C2276 ) C881_=_C2277( C881 C2277 ) C881_=_C2278( C881 C2278 ) C881_=_C2279( C881 C2279 ) C881_=_C2280( C881 C2280 ) \nC881_=_C2282( C881 C2282 ) C881_=_C2284( C881 C2284 ) C881_=_C2285( C881 C2285 ) C881_=_C2286( C881 C2286 ) C881_=_C2287( C881 C2287 ) C881_=_C2288( C881 C2288 ) \nC881_=_C2289( C881 C2289 ) C881_=_C2290( C881 C2290 ) C881_=_C2291( C881 C2291 ) C881_=_C2292( C881 C2292 ) C921_=_C943( C921 C943 ) C921_=_C1294( C921 C1294 ) \nC921_=_C1893( C921 C1893 ) C921_=_C2407( C921 C2407 ) C921_=_C2716( C921 C2716 ) C921_=_C2801( C921 C2801 ) C921_=_C2861( C921 C2861 ) C921_=_C2893( C921 C2893 ) \nC921_=_C2913( C921 C2913 ) C921_=_C3221( C921 C3221 ) C921_=_C3271( C921 C3271 ) C921_=_C3324( C921 C3324 ) C921_=_C3377( C921 C3377 ) C921_=_C3466( C921 C3466 ) \nC921_=_C3543( C921 C3543 ) C921_=_C3629( C921 C3629 ) C921_=_C3697( C921 C3697 ) C921_=_C3718( C921 C3718 ) C921_=_C3819( C921 C3819 ) C921_=_C3887( C921 C3887 ) \nC921_=_C3946( C921 C3946 ) C921_=_C4061( C921 C4061 ) C921_=_C4062( C921 C4062 ) C943_=_C1294( C943 C1294 ) C943_=_C1893( C943 C1893 ) C943_=_C2407( C943 C2407 ) \nC943_=_C2716( C943 C2716 ) C943_=_C2801( C943 C2801 ) C943_=_C2861( C943 C2861 ) C943_=_C2893( C943 C2893 ) C943_=_C2913( C943 C2913 ) C943_=_C3221( C943 C3221 ) \nC943_=_C3271( C943 C3271 ) C943_=_C3324( C943 C3324 ) C943_=_C3377( C943 C3377 ) C943_=_C3466( C943 C3466 ) C943_=_C3543( C943 C3543 ) C943_=_C3629( C943 C3629 ) \nC943_=_C3697( C943 C3697 ) C943_=_C3718( C943 C3718 ) C943_=_C3819( C943 C3819 ) C943_=_C3887( C943 C3887 ) C943_=_C3946( C943 C3946 ) C943_=_C4061( C943 C4061 ) \nC943_=_C4062( C943 C4062 ) C1291_=_C1294( C1291 C1294 ) C1291_=_C1298( C1291 C1298 ) C1291_=_C1666( C1291 C1666 ) C1291_=_C1907( C1291 C1907 ) C1291_=_C2132( C1291 C2132 ) \nC1291_=_C2402( C1291 C2402 ) C1291_=_C2659( C1291 C2659 ) C1291_=_C2799( C1291 C2799 ) C1291_=_C2906( C1291 C2906 ) C1291_=_C3265( C1291 C3265 ) C1291_=_C3538( C1291 C3538 ) \nC1291_=_C3592( C1291 C3592 ) C1291_=_C3624( C1291 C3624 ) C1291_=_C3693( C1291 C3693 ) C1291_=_C3713( C1291 C3713 ) C1291_=_C3715( C1291 C3715 ) C1291_=_C3716( C1291 C3716 ) \nC1291_=_C3717( C1291 C3717 ) C1291_=_C3718( C1291 C3718 ) C1291_=_C3719( C1291 C3719 ) C1291_=_C3720( C1291 C3720 ) C1291_=_C3721( C1291 C3721 ) C1291_=_C3723( C1291 C3723 ) \nC1294_=_C1298( C1294 C1298 ) C1294_=_C1893( C1294 C1893 ) C1294_=_C2407( C1294 C2407 ) C1294_=_C2716( C1294 C2716 ) C1294_=_C2801( C1294 C2801 ) C1294_=_C2861( C1294 C2861 ) \nC1294_=_C2893( C1294 C2893 ) C1294_=_C2913( C1294 C2913 ) C1294_=_C3221( C1294 C3221 ) C1294_=_C3271( C1294 C3271 ) C1294_=_C3324( C1294 C3324 ) C1294_=_C3377( C1294 C3377 ) \nC1294_=_C3466( C1294 C3466 ) C1294_=_C3543( C1294 C3543 ) C1294_=_C3629( C1294 C3629 ) C1294_=_C3697( C1294 C3697 ) C1294_=_C3718( C1294 C3718 ) C1294_=_C3819( C1294 C3819 ) \nC1294_=_C3887( C1294 C3887 ) C1294_=_C3946( C1294 C3946 ) C1294_=_C4061( C1294 C4061 ) C1294_=_C4062( C1294 C4062 ) C1298_=_C1677( C1298 C1677 ) C1298_=_C1722( C1298 C1722 ) \nC1298_=_C1831( C1298 C1831 ) C1298_=_C2389( C1298 C2389 ) C1298_=_C2408( C1298 C2408 ) C1298_=_C2805( C1298 C2805 ) C1298_=_C2916( C1298 C2916 ) C1298_=_C3259( C1298 C3259 ) \nC1298_=_C3274( C1298 C3274 ) C1298_=_C3547( C1298 C3547 ) C1298_=_C3589( C1298 C3589 ) C1298_=_C3630( C1298 C3630 ) C1298_=_C3700( C1298 C3700 ) C1298_=_C3828( C1298 C3828 ) \nC1298_=_C3861( C1298 C3861 ) C1298_=_C4060( C1298 C4060 ) C1298_=_C4061( C1298 C4061 ) C1298_=_C4084( C1298 C4084 ) C1298_=_C4087( C1298 C4087 ) C1298_=_C4096( C1298 C4096 ) \nC1416_=_C1429( C1416 C1429 ) C1416_=_C1655( C1416 C1655 ) C1416_=_C2125( C1416 C2125 ) C1416_=_C2224( C1416 C2224 ) C1416_=_C2275( C1416 C2275 ) C1416_=_C2276( C1416 C2276 ) \nC1416_=_C2277( C1416 C2277 ) C1416_=_C2278( C1416 C2278 ) C1416_=_C2279( C1416 C2279 ) C1416_=_C2280( C1416 C2280 ) C1416_=_C2282( C1416 C2282 ) C1416_=_C2284( C1416 C2284 ) \nC1416_=_C2285( C1416 C2285 ) C1416_=_C2286( C1416 C2286 ) C1416_=_C2287( C1416 C2287 ) C1416_=_C2288( C1416 C2288 ) C1416_=_C2289( C1416 C2289 ) C1416_=_C2290( C1416 C2290 ) \nC1416_=_C2291( C1416 C2291 ) C1416_=_C2292( C1416 C2292 ) C1429_=_C1667( C1429 C1667 ) C1429_=_C1713( C1429 C1713 ) C1429_=_C1824( C1429 C1824 ) C1429_=_C2381( C1429 C2381 ) \nC1429_=_C2622( C1429 C2622 ) C1429_=_C3122( C1429 C3122 ) C1429_=_C3202( C1429 C3202 ) C1429_=_C3253( C1429 C3253 ) C1429_=_C3516( C1429 C3516 ) C1429_=_C3580( C1429 C3580 ) \nC1429_=_C3776( C1429 C3776 ) C1429_=_C3777( C1429 C3777 ) C1429_=_C3778( C1429 C3778 ) C1429_=_C3779( C1429 C3779 ) C1429_=_C3780( C1429 C3780 ) C1429_=_C3781( C1429 C3781 ) \nC1429_=_C3782( C1429 C3782 ) C1429_=_C3783( C1429 C3783 ) C1429_=_C3784( C1429 C3784 ) C1655_=_C1666( C1655 C1666 ) C1655_=_C1667( C1655 C1667 ) C1655_=_C1674( C1655 C1674 ) \nC1655_=_C1677( C1655 C1677 ) C1655_=_C2125( C1655 C2125 ) C1655_=_C2224( C1655 C2224 ) C1655_=_C2275( C1655 C2275 ) C1655_=_C2276( C1655 C2276 ) C1655_=_C2277( C1655 C2277 ) \nC1655_=_C2278( C1655 C2278 ) C1655_=_C2279( C1655 C2279 ) C1655_=_C2280( C1655 C2280 ) C1655_=_C2282( C1655 C2282 ) C1655_=_C2284( C1655 C2284 ) C1655_=_C2285( C1655 C2285 ) \nC1655_=_C2286( C1655 C2286 ) C1655_=_C2287(</w:t>
      </w:r>
    </w:p>
    <w:p>
      <w:pPr>
        <w:pStyle w:val="PreformattedText"/>
        <w:bidi w:val="0"/>
        <w:spacing w:before="0" w:after="0"/>
        <w:jc w:val="left"/>
        <w:rPr/>
      </w:pPr>
      <w:r>
        <w:rPr/>
        <w:t xml:space="preserve"> </w:t>
      </w:r>
      <w:r>
        <w:rPr/>
        <w:t>C1655 C2287 ) C1655_=_C2288( C1655 C2288 ) C1655_=_C2289( C1655 C2289 ) C1655_=_C2290( C1655 C2290 ) C1655_=_C2291( C1655 C2291 ) \nC1655_=_C2292( C1655 C2292 ) C1666_=_C1667( C1666 C1667 ) C1666_=_C1674( C1666 C1674 ) C1666_=_C1677( C1666 C1677 ) C1666_=_C1907( C1666 C1907 ) C1666_=_C2132( C1666 C2132 ) \nC1666_=_C2402( C1666 C2402 ) C1666_=_C2659( C1666 C2659 ) C1666_=_C2799( C1666 C2799 ) C1666_=_C2906( C1666 C2906 ) C1666_=_C3265( C1666 C3265 ) C1666_=_C3538( C1666 C3538 ) \nC1666_=_C3592( C1666 C3592 ) C1666_=_C3624( C1666 C3624 ) C1666_=_C3693( C1666 C3693 ) C1666_=_C3713( C1666 C3713 ) C1666_=_C3715( C1666 C3715 ) C1666_=_C3716( C1666 C3716 ) \nC1666_=_C3717( C1666 C3717 ) C1666_=_C3718( C1666 C3718 ) C1666_=_C3719( C1666 C3719 ) C1666_=_C3720( C1666 C3720 ) C1666_=_C3721( C1666 C3721 ) C1666_=_C3723( C1666 C3723 ) \nC1667_=_C1674( C1667 C1674 ) C1667_=_C1677( C1667 C1677 ) C1667_=_C1713( C1667 C1713 ) C1667_=_C1824( C1667 C1824 ) C1667_=_C2381( C1667 C2381 ) C1667_=_C2622( C1667 C2622 ) \nC1667_=_C3122( C1667 C3122 ) C1667_=_C3202( C1667 C3202 ) C1667_=_C3253( C1667 C3253 ) C1667_=_C3516( C1667 C3516 ) C1667_=_C3580( C1667 C3580 ) C1667_=_C3776( C1667 C3776 ) \nC1667_=_C3777( C1667 C3777 ) C1667_=_C3778( C1667 C3778 ) C1667_=_C3779( C1667 C3779 ) C1667_=_C3780( C1667 C3780 ) C1667_=_C3781( C1667 C3781 ) C1667_=_C3782( C1667 C3782 ) \nC1667_=_C3783( C1667 C3783 ) C1667_=_C3784( C1667 C3784 ) C1674_=_C1677( C1674 C1677 ) C1674_=_C1848( C1674 C1848 ) C1674_=_C1961( C1674 C1961 ) C1674_=_C2120( C1674 C2120 ) \nC1674_=_C2182( C1674 C2182 ) C1674_=_C2205( C1674 C2205 ) C1674_=_C2289( C1674 C2289 ) C1674_=_C2445( C1674 C2445 ) C1674_=_C2732( C1674 C2732 ) C1674_=_C2802( C1674 C2802 ) \nC1674_=_C2964( C1674 C2964 ) C1674_=_C3179( C1674 C3179 ) C1674_=_C3602( C1674 C3602 ) C1674_=_C3661( C1674 C3661 ) C1674_=_C3720( C1674 C3720 ) C1674_=_C3740( C1674 C3740 ) \nC1674_=_C3782( C1674 C3782 ) C1674_=_C3820( C1674 C3820 ) C1674_=_C3858( C1674 C3858 ) C1674_=_C4018( C1674 C4018 ) C1674_=_C4029( C1674 C4029 ) C1674_=_C4082( C1674 C4082 ) \nC1674_=_C4083( C1674 C4083 ) C1674_=_C4084( C1674 C4084 ) C1677_=_C1722( C1677 C1722 ) C1677_=_C1831( C1677 C1831 ) C1677_=_C2389( C1677 C2389 ) C1677_=_C2408( C1677 C2408 ) \nC1677_=_C2805( C1677 C2805 ) C1677_=_C2916( C1677 C2916 ) C1677_=_C3259( C1677 C3259 ) C1677_=_C3274( C1677 C3274 ) C1677_=_C3547( C1677 C3547 ) C1677_=_C3589( C1677 C3589 ) \nC1677_=_C3630( C1677 C3630 ) C1677_=_C3700( C1677 C3700 ) C1677_=_C3828( C1677 C3828 ) C1677_=_C3861( C1677 C3861 ) C1677_=_C4060( C1677 C4060 ) C1677_=_C4061( C1677 C4061 ) \nC1677_=_C4084( C1677 C4084 ) C1677_=_C4087( C1677 C4087 ) C1677_=_C4096( C1677 C4096 ) C1713_=_C1722( C1713 C1722 ) C1713_=_C1824( C1713 C1824 ) C1713_=_C2381( C1713 C2381 ) \nC1713_=_C2622( C1713 C2622 ) C1713_=_C3122( C1713 C3122 ) C1713_=_C3202( C1713 C3202 ) C1713_=_C3253( C1713 C3253 ) C1713_=_C3516( C1713 C3516 ) C1713_=_C3580( C1713 C3580 ) \nC1713_=_C3776( C1713 C3776 ) C1713_=_C3777( C1713 C3777 ) C1713_=_C3778( C1713 C3778 ) C1713_=_C3779( C1713 C3779 ) C1713_=_C3780( C1713 C3780 ) C1713_=_C3781( C1713 C3781 ) \nC1713_=_C3782( C1713 C3782 ) C1713_=_C3783( C1713 C3783 ) C1713_=_C3784( C1713 C3784 ) C1722_=_C1831( C1722 C1831 ) C1722_=_C2389( C1722 C2389 ) C1722_=_C2408( C1722 C2408 ) \nC1722_=_C2805( C1722 C2805 ) C1722_=_C2916( C1722 C2916 ) C1722_=_C3259( C1722 C3259 ) C1722_=_C3274( C1722 C3274 ) C1722_=_C3547( C1722 C3547 ) C1722_=_C3589( C1722 C3589 ) \nC1722_=_C3630( C1722 C3630 ) C1722_=_C3700( C1722 C3700 ) C1722_=_C3828( C1722 C3828 ) C1722_=_C3861( C1722 C3861 ) C1722_=_C4060( C1722 C4060 ) C1722_=_C4061( C1722 C4061 ) \nC1722_=_C4084( C1722 C4084 ) C1722_=_C4087( C1722 C4087 ) C1722_=_C4096( C1722 C4096 ) C1824_=_C1831( C1824 C1831 ) C1824_=_C2381( C1824 C2381 ) C1824_=_C2622( C1824 C2622 ) \nC1824_=_C3122( C1824 C3122 ) C1824_=_C3202( C1824 C3202 ) C1824_=_C3253( C1824 C3253 ) C1824_=_C3516( C1824 C3516 ) C1824_=_C3580( C1824 C3580 ) C1824_=_C3776( C1824 C3776 ) \nC1824_=_C3777( C1824 C3777 ) C1824_=_C3778( C1824 C3778 ) C1824_=_C3779( C1824 C3779 ) C1824_=_C3780( C1824 C3780 ) C1824_=_C3781( C1824 C3781 ) C1824_=_C3782( C1824 C3782 ) \nC1824_=_C3783( C1824 C3783 ) C1824_=_C3784( C1824 C3784 ) C1831_=_C2389( C1831 C2389 ) C1831_=_C2408( C1831 C2408 ) C1831_=_C2805( C1831 C2805 ) C1831_=_C2916( C1831 C2916 ) \nC1831_=_C3259( C1831 C3259 ) C1831_=_C3274( C1831 C3274 ) C1831_=_C3547( C1831 C3547 ) C1831_=_C3589( C1831 C3589 ) C1831_=_C3630( C1831 C3630 ) C1831_=_C3700( C1831 C3700 ) \nC1831_=_C3828( C1831 C3828 ) C1831_=_C3861( C1831 C3861 ) C1831_=_C4060( C1831 C4060 ) C1831_=_C4061( C1831 C4061 ) C1831_=_C4084( C1831 C4084 ) C1831_=_C4087( C1831 C4087 ) \nC1831_=_C4096( C1831 C4096 ) C1848_=_C1961( C1848 C1961 ) C1848_=_C2120( C1848 C2120 ) C1848_=_C2182( C1848 C2182 ) C1848_=_C2205( C1848 C2205 ) C1848_=_C2289( C1848 C2289 ) \nC1848_=_C2445( C1848 C2445 ) C1848_=_C2732( C1848 C2732 ) C1848_=_C2802( C1848 C2802 ) C1848_=_C2964( C1848 C2964 ) C1848_=_C3179( C1848 C3179 ) C1848_=_C3602( C1848 C3602 ) \nC1848_=_C3661( C1848 C3661 ) C1848_=_C3720( C1848 C3720 ) C1848_=_C3740( C1848 C3740 ) C1848_=_C3782( C1848 C3782 ) C1848_=_C3820( C1848 C3820 ) C1848_=_C3858( C1848 C3858 ) \nC1848_=_C4018( C1848 C4018 ) C1848_=_C4029( C1848 C4029 ) C1848_=_C4082( C1848 C4082 ) C1848_=_C4083( C1848 C4083 ) C1848_=_C4084( C1848 C4084 ) C1893_=_C2407( C1893 C2407 ) \nC1893_=_C2716( C1893 C2716 ) C1893_=_C2801( C1893 C2801 ) C1893_=_C2861( C1893 C2861 ) C1893_=_C2893( C1893 C2893 ) C1893_=_C2913( C1893 C2913 ) C1893_=_C3221( C1893 C3221 ) \nC1893_=_C3271( C1893 C3271 ) C1893_=_C3324( C1893 C3324 ) C1893_=_C3377( C1893 C3377 ) C1893_=_C3466( C1893 C3466 ) C1893_=_C3543( C1893 C3543 ) C1893_=_C3629( C1893 C3629 ) \nC1893_=_C3697( C1893 C3697 ) C1893_=_C3718( C1893 C3718 ) C1893_=_C3819( C1893 C3819 ) C1893_=_C3887( C1893 C3887 ) C1893_=_C3946( C1893 C3946 ) C1893_=_C4061( C1893 C4061 ) \nC1893_=_C4062( C1893 C4062 ) C1907_=_C2132( C1907 C2132 ) C1907_=_C2402( C1907 C2402 ) C1907_=_C2659( C1907 C2659 ) C1907_=_C2799( C1907 C2799 ) C1907_=_C2906( C1907 C2906 ) \nC1907_=_C3265( C1907 C3265 ) C1907_=_C3538( C1907 C3538 ) C1907_=_C3592( C1907 C3592 ) C1907_=_C3624( C1907 C3624 ) C1907_=_C3693( C1907 C3693 ) C1907_=_C3713( C1907 C3713 ) \nC1907_=_C3715( C1907 C3715 ) C1907_=_C3716( C1907 C3716 ) C1907_=_C3717( C1907 C3717 ) C1907_=_C3718( C1907 C3718 ) C1907_=_C3719( C1907 C3719 ) C1907_=_C3720( C1907 C3720 ) \nC1907_=_C3721( C1907 C3721 ) C1907_=_C3723( C1907 C3723 ) C1961_=_C2120( C1961 C2120 ) C1961_=_C2182( C1961 C2182 ) C1961_=_C2205( C1961 C2205 ) C1961_=_C2289( C1961 C2289 ) \nC1961_=_C2445( C1961 C2445 ) C1961_=_C2732( C1961 C2732 ) C1961_=_C2802( C1961 C2802 ) C1961_=_C2964( C1961 C2964 ) C1961_=_C3179( C1961 C3179 ) C1961_=_C3602( C1961 C3602 ) \nC1961_=_C3661( C1961 C3661 ) C1961_=_C3720( C1961 C3720 ) C1961_=_C3740( C1961 C3740 ) C1961_=_C3782( C1961 C3782 ) C1961_=_C3820( C1961 C3820 ) C1961_=_C3858( C1961 C3858 ) \nC1961_=_C4018( C1961 C4018 ) C1961_=_C4029( C1961 C4029 ) C1961_=_C4082( C1961 C4082 ) C1961_=_C4083( C1961 C4083 ) C1961_=_C4084( C1961 C4084 ) C2120_=_C2182( C2120 C2182 ) \nC2120_=_C2205( C2120 C2205 ) C2120_=_C2289( C2120 C2289 ) C2120_=_C2445( C2120 C2445 ) C2120_=_C2732( C2120 C2732 ) C2120_=_C2802( C2120 C2802 ) C2120_=_C2964( C2120 C2964 ) \nC2120_=_C3179( C2120 C3179 ) C2120_=_C3602( C2120 C3602 ) C2120_=_C3661( C2120 C3661 ) C2120_=_C3720( C2120 C3720 ) C2120_=_C3740( C2120 C3740 ) C2120_=_C3782( C2120 C3782 ) \nC2120_=_C3820( C2120 C3820 ) C2120_=_C3858( C2120 C3858 ) C2120_=_C4018( C2120 C4018 ) C2120_=_C4029( C2120 C4029 ) C2120_=_C4082( C2120 C4082 ) C2120_=_C4083( C2120 C4083 ) \nC2120_=_C4084( C2120 C4084 ) C2125_=_C2132( C2125 C2132 ) C2125_=_C2224( C2125 C2224 ) C2125_=_C2275( C2125 C2275 ) C2125_=_C2276( C2125 C2276 ) C2125_=_C2277( C2125 C2277 ) \nC2125_=_C2278( C2125 C2278 ) C2125_=_C2279( C2125 C2279 ) C2125_=_C2280( C2125 C2280 ) C2125_=_C2282( C2125 C2282 ) C2125_=_C2284( C2125 C2284 ) C2125_=_C2285( C2125 C2285 ) \nC2125_=_C2286( C2125 C2286 ) C2125_=_C2287( C2125 C2287 ) C2125_=_C2288( C2125 C2288 ) C2125_=_C2289( C2125 C2289 ) C2125_=_C2290( C2125 C2290 ) C2125_=_C2291( C2125 C2291 ) \nC2125_=_C2292( C2125 C2292 ) C2132_=_C2402( C2132 C2402 ) C2132_=_C2659( C2132 C2659 ) C2132_=_C2799( C2132 C2799 ) C2132_=_C2906( C2132 C2906 ) C2132_=_C3265( C2132 C3265 ) \nC2132_=_C3538( C2132 C3538 ) C2132_=_C3592( C2132 C3592 ) C2132_=_C3624( C2132 C3624 ) C2132_=_C3693( C2132 C3693 ) C2132_=_C3713( C2132 C3713 ) C2132_=_C3715( C2132 C3715 ) \nC2132_=_C3716( C2132 C3716 ) C2132_=_C3717( C2132 C3717 ) C2132_=_C3718( C2132 C3718 ) C2132_=_C3719( C2132 C3719 ) C2132_=_C3720( C2132 C3720 ) C2132_=_C3721( C2132 C3721 ) \nC2132_=_C3723( C2132 C3723 ) C2182_=_C2205( C2182 C2205 ) C2182_=_C2289( C2182 C2289 ) C2182_=_C2445( C2182 C2445 ) C2182_=_C2732( C2182 C2732 ) C2182_=_C2802( C2182 C2802 ) \nC2182_=_C2964( C2182 C2964 ) C2182_=_C3179( C2182 C3179 ) C2182_=_C3602( C2182 C3602 ) C2182_=_C3661( C2182 C3661 ) C2182_=_C3720( C2182 C3720 ) C2182_=_C3740( C2182 C3740 ) \nC2182_=_C3782( C2182 C3782 ) C2182_=_C3820( C2182 C3820 ) C2182_=_C3858( C2182 C3858 ) C2182_=_C4018( C2182 C4018 ) C2182_=_C4029( C2182 C4029 ) C2182_=_C4082( C2182 C4082 ) \nC2182_=_C4083( C2182 C4083 ) C2182_=_C4084( C2182 C4084 ) C2205_=_C2289( C2205 C2289 ) C2205_=_C2445( C2205 C2445 ) C2205_=_C2732( C2205 C2732 ) C2205_=_C2802( C2205 C2802 ) \nC2205_=_C2964( C2205 C2964 ) C2205_=_C3179( C2205 C3179 ) C2205_=_C3602( C2205 C3602 ) C2205_=_C3661( C2205 C3661 ) C2205_=_C3720( C2205 C3720 ) C2205_=_C3740( C2205 C3740 ) \nC2205_=_C3782( C2205 C3782 ) C2205_=_C3820( C2205 C3820 ) C2205_=_C3858( C2205 C3858 ) C2205_=_C4018( C2205 C4018 ) C2205_=_C4029( C2205 C4029 ) C2205_=_C4082( C2205 C4082 ) \nC2205_=_C4083( C2205 C4083 ) C2205_=_C4084( C2205 C4084 ) C2224_=_C2275( C2224 C2275 ) C2224_=_C2276(</w:t>
      </w:r>
    </w:p>
    <w:p>
      <w:pPr>
        <w:pStyle w:val="PreformattedText"/>
        <w:bidi w:val="0"/>
        <w:spacing w:before="0" w:after="0"/>
        <w:jc w:val="left"/>
        <w:rPr/>
      </w:pPr>
      <w:r>
        <w:rPr/>
        <w:t xml:space="preserve"> </w:t>
      </w:r>
      <w:r>
        <w:rPr/>
        <w:t>C2224 C2276 ) C2224_=_C2277( C2224 C2277 ) C2224_=_C2278( C2224 C2278 ) \nC2224_=_C2279( C2224 C2279 ) C2224_=_C2280( C2224 C2280 ) C2224_=_C2282( C2224 C2282 ) C2224_=_C2284( C2224 C2284 ) C2224_=_C2285( C2224 C2285 ) C2224_=_C2286( C2224 C2286 ) \nC2224_=_C2287( C2224 C2287 ) C2224_=_C2288( C2224 C2288 ) C2224_=_C2289( C2224 C2289 ) C2224_=_C2290( C2224 C2290 ) C2224_=_C2291( C2224 C2291 ) C2224_=_C2292( C2224 C2292 ) \nC2275_=_C2276( C2275 C2276 ) C2275_=_C2277( C2275 C2277 ) C2275_=_C2278( C2275 C2278 ) C2275_=_C2279( C2275 C2279 ) C2275_=_C2280( C2275 C2280 ) C2275_=_C2282( C2275 C2282 ) \nC2275_=_C2284( C2275 C2284 ) C2275_=_C2285( C2275 C2285 ) C2275_=_C2286( C2275 C2286 ) C2275_=_C2287( C2275 C2287 ) C2275_=_C2288( C2275 C2288 ) C2275_=_C2289( C2275 C2289 ) \nC2275_=_C2290( C2275 C2290 ) C2275_=_C2291( C2275 C2291 ) C2275_=_C2292( C2275 C2292 ) C2275_=_C2622( C2275 C2622 ) C2276_=_C2277( C2276 C2277 ) C2276_=_C2278( C2276 C2278 ) \nC2276_=_C2279( C2276 C2279 ) C2276_=_C2280( C2276 C2280 ) C2276_=_C2282( C2276 C2282 ) C2276_=_C2284( C2276 C2284 ) C2276_=_C2285( C2276 C2285 ) C2276_=_C2286( C2276 C2286 ) \nC2276_=_C2287( C2276 C2287 ) C2276_=_C2288( C2276 C2288 ) C2276_=_C2289( C2276 C2289 ) C2276_=_C2290( C2276 C2290 ) C2276_=_C2291( C2276 C2291 ) C2276_=_C2292( C2276 C2292 ) \nC2276_=_C3122( C2276 C3122 ) C2277_=_C2278( C2277 C2278 ) C2277_=_C2279( C2277 C2279 ) C2277_=_C2280( C2277 C2280 ) C2277_=_C2282( C2277 C2282 ) C2277_=_C2284( C2277 C2284 ) \nC2277_=_C2285( C2277 C2285 ) C2277_=_C2286( C2277 C2286 ) C2277_=_C2287( C2277 C2287 ) C2277_=_C2288( C2277 C2288 ) C2277_=_C2289( C2277 C2289 ) C2277_=_C2290( C2277 C2290 ) \nC2277_=_C2291( C2277 C2291 ) C2277_=_C2292( C2277 C2292 ) C2277_=_C3202( C2277 C3202 ) C2278_=_C2279( C2278 C2279 ) C2278_=_C2280( C2278 C2280 ) C2278_=_C2282( C2278 C2282 ) \nC2278_=_C2284( C2278 C2284 ) C2278_=_C2285( C2278 C2285 ) C2278_=_C2286( C2278 C2286 ) C2278_=_C2287( C2278 C2287 ) C2278_=_C2288( C2278 C2288 ) C2278_=_C2289( C2278 C2289 ) \nC2278_=_C2290( C2278 C2290 ) C2278_=_C2291( C2278 C2291 ) C2278_=_C2292( C2278 C2292 ) C2279_=_C2280( C2279 C2280 ) C2279_=_C2282( C2279 C2282 ) C2279_=_C2284( C2279 C2284 ) \nC2279_=_C2285( C2279 C2285 ) C2279_=_C2286( C2279 C2286 ) C2279_=_C2287( C2279 C2287 ) C2279_=_C2288( C2279 C2288 ) C2279_=_C2289( C2279 C2289 ) C2279_=_C2290( C2279 C2290 ) \nC2279_=_C2291( C2279 C2291 ) C2279_=_C2292( C2279 C2292 ) C2279_=_C3516( C2279 C3516 ) C2280_=_C2282( C2280 C2282 ) C2280_=_C2284( C2280 C2284 ) C2280_=_C2285( C2280 C2285 ) \nC2280_=_C2286( C2280 C2286 ) C2280_=_C2287( C2280 C2287 ) C2280_=_C2288( C2280 C2288 ) C2280_=_C2289( C2280 C2289 ) C2280_=_C2290( C2280 C2290 ) C2280_=_C2291( C2280 C2291 ) \nC2280_=_C2292( C2280 C2292 ) C2282_=_C2284( C2282 C2284 ) C2282_=_C2285( C2282 C2285 ) C2282_=_C2286( C2282 C2286 ) C2282_=_C2287( C2282 C2287 ) C2282_=_C2288( C2282 C2288 ) \nC2282_=_C2289( C2282 C2289 ) C2282_=_C2290( C2282 C2290 ) C2282_=_C2291( C2282 C2291 ) C2282_=_C2292( C2282 C2292 ) C2284_=_C2285( C2284 C2285 ) C2284_=_C2286( C2284 C2286 ) \nC2284_=_C2287( C2284 C2287 ) C2284_=_C2288( C2284 C2288 ) C2284_=_C2289( C2284 C2289 ) C2284_=_C2290( C2284 C2290 ) C2284_=_C2291( C2284 C2291 ) C2284_=_C2292( C2284 C2292 ) \nC2284_=_C3717( C2284 C3717 ) C2284_=_C3777( C2284 C3777 ) C2284_=_C3858( C2284 C3858 ) C2284_=_C3861( C2284 C3861 ) C2285_=_C2286( C2285 C2286 ) C2285_=_C2287( C2285 C2287 ) \nC2285_=_C2288( C2285 C2288 ) C2285_=_C2289( C2285 C2289 ) C2285_=_C2290( C2285 C2290 ) C2285_=_C2291( C2285 C2291 ) C2285_=_C2292( C2285 C2292 ) C2285_=_C3778( C2285 C3778 ) \nC2286_=_C2287( C2286 C2287 ) C2286_=_C2288( C2286 C2288 ) C2286_=_C2289( C2286 C2289 ) C2286_=_C2290( C2286 C2290 ) C2286_=_C2291( C2286 C2291 ) C2286_=_C2292( C2286 C2292 ) \nC2286_=_C3779( C2286 C3779 ) C2287_=_C2288( C2287 C2288 ) C2287_=_C2289( C2287 C2289 ) C2287_=_C2290( C2287 C2290 ) C2287_=_C2291( C2287 C2291 ) C2287_=_C2292( C2287 C2292 ) \nC2287_=_C3780( C2287 C3780 ) C2288_=_C2289( C2288 C2289 ) C2288_=_C2290( C2288 C2290 ) C2288_=_C2291( C2288 C2291 ) C2288_=_C2292( C2288 C2292 ) C2289_=_C2290( C2289 C2290 ) \nC2289_=_C2291( C2289 C2291 ) C2289_=_C2292( C2289 C2292 ) C2289_=_C2445( C2289 C2445 ) C2289_=_C2732( C2289 C2732 ) C2289_=_C2802( C2289 C2802 ) C2289_=_C2964( C2289 C2964 ) \nC2289_=_C3179( C2289 C3179 ) C2289_=_C3602( C2289 C3602 ) C2289_=_C3661( C2289 C3661 ) C2289_=_C3720( C2289 C3720 ) C2289_=_C3740( C2289 C3740 ) C2289_=_C3782( C2289 C3782 ) \nC2289_=_C3820( C2289 C3820 ) C2289_=_C3858( C2289 C3858 ) C2289_=_C4018( C2289 C4018 ) C2289_=_C4029( C2289 C4029 ) C2289_=_C4082( C2289 C4082 ) C2289_=_C4083( C2289 C4083 ) \nC2289_=_C4084( C2289 C4084 ) C2290_=_C2291( C2290 C2291 ) C2290_=_C2292( C2290 C2292 ) C2290_=_C3721( C2290 C3721 ) C2290_=_C3783( C2290 C3783 ) C2290_=_C4083( C2290 C4083 ) \nC2290_=_C4087( C2290 C4087 ) C2291_=_C2292( C2291 C2292 ) C2381_=_C2389( C2381 C2389 ) C2381_=_C2622( C2381 C2622 ) C2381_=_C3122( C2381 C3122 ) C2381_=_C3202( C2381 C3202 ) \nC2381_=_C3253( C2381 C3253 ) C2381_=_C3516( C2381 C3516 ) C2381_=_C3580( C2381 C3580 ) C2381_=_C3776( C2381 C3776 ) C2381_=_C3777( C2381 C3777 ) C2381_=_C3778( C2381 C3778 ) \nC2381_=_C3779( C2381 C3779 ) C2381_=_C3780( C2381 C3780 ) C2381_=_C3781( C2381 C3781 ) C2381_=_C3782( C2381 C3782 ) C2381_=_C3783( C2381 C3783 ) C2381_=_C3784( C2381 C3784 ) \nC2389_=_C2408( C2389 C2408 ) C2389_=_C2805( C2389 C2805 ) C2389_=_C2916( C2389 C2916 ) C2389_=_C3259( C2389 C3259 ) C2389_=_C3274( C2389 C3274 ) C2389_=_C3547( C2389 C3547 ) \nC2389_=_C3589( C2389 C3589 ) C2389_=_C3630( C2389 C3630 ) C2389_=_C3700( C2389 C3700 ) C2389_=_C3828( C2389 C3828 ) C2389_=_C3861( C2389 C3861 ) C2389_=_C4060( C2389 C4060 ) \nC2389_=_C4061( C2389 C4061 ) C2389_=_C4084( C2389 C4084 ) C2389_=_C4087( C2389 C4087 ) C2389_=_C4096( C2389 C4096 ) C2402_=_C2407( C2402 C2407 ) C2402_=_C2408( C2402 C2408 ) \nC2402_=_C2659( C2402 C2659 ) C2402_=_C2799( C2402 C2799 ) C2402_=_C2906( C2402 C2906 ) C2402_=_C3265( C2402 C3265 ) C2402_=_C3538( C2402 C3538 ) C2402_=_C3592( C2402 C3592 ) \nC2402_=_C3624( C2402 C3624 ) C2402_=_C3693( C2402 C3693 ) C2402_=_C3713( C2402 C3713 ) C2402_=_C3715( C2402 C3715 ) C2402_=_C3716( C2402 C3716 ) C2402_=_C3717( C2402 C3717 ) \nC2402_=_C3718( C2402 C3718 ) C2402_=_C3719( C2402 C3719 ) C2402_=_C3720( C2402 C3720 ) C2402_=_C3721( C2402 C3721 ) C2402_=_C3723( C2402 C3723 ) C2407_=_C2408( C2407 C2408 ) \nC2407_=_C2716( C2407 C2716 ) C2407_=_C2801( C2407 C2801 ) C2407_=_C2861( C2407 C2861 ) C2407_=_C2893( C2407 C2893 ) C2407_=_C2913( C2407 C2913 ) C2407_=_C3221( C2407 C3221 ) \nC2407_=_C3271( C2407 C3271 ) C2407_=_C3324( C2407 C3324 ) C2407_=_C3377( C2407 C3377 ) C2407_=_C3466( C2407 C3466 ) C2407_=_C3543( C2407 C3543 ) C2407_=_C3629( C2407 C3629 ) \nC2407_=_C3697( C2407 C3697 ) C2407_=_C3718( C2407 C3718 ) C2407_=_C3819( C2407 C3819 ) C2407_=_C3887( C2407 C3887 ) C2407_=_C3946( C2407 C3946 ) C2407_=_C4061( C2407 C4061 ) \nC2407_=_C4062( C2407 C4062 ) C2408_=_C2805( C2408 C2805 ) C2408_=_C2916( C2408 C2916 ) C2408_=_C3259( C2408 C3259 ) C2408_=_C3274( C2408 C3274 ) C2408_=_C3547( C2408 C3547 ) \nC2408_=_C3589( C2408 C3589 ) C2408_=_C3630( C2408 C3630 ) C2408_=_C3700( C2408 C3700 ) C2408_=_C3828( C2408 C3828 ) C2408_=_C3861( C2408 C3861 ) C2408_=_C4060( C2408 C4060 ) \nC2408_=_C4061( C2408 C4061 ) C2408_=_C4084( C2408 C4084 ) C2408_=_C4087( C2408 C4087 ) C2408_=_C4096( C2408 C4096 ) C2445_=_C2732( C2445 C2732 ) C2445_=_C2802( C2445 C2802 ) \nC2445_=_C2964( C2445 C2964 ) C2445_=_C3179( C2445 C3179 ) C2445_=_C3602( C2445 C3602 ) C2445_=_C3661( C2445 C3661 ) C2445_=_C3720( C2445 C3720 ) C2445_=_C3740( C2445 C3740 ) \nC2445_=_C3782( C2445 C3782 ) C2445_=_C3820( C2445 C3820 ) C2445_=_C3858( C2445 C3858 ) C2445_=_C4018( C2445 C4018 ) C2445_=_C4029( C2445 C4029 ) C2445_=_C4082( C2445 C4082 ) \nC2445_=_C4083( C2445 C4083 ) C2445_=_C4084( C2445 C4084 ) C2622_=_C3122( C2622 C3122 ) C2622_=_C3202( C2622 C3202 ) C2622_=_C3253( C2622 C3253 ) C2622_=_C3516( C2622 C3516 ) \nC2622_=_C3580( C2622 C3580 ) C2622_=_C3776( C2622 C3776 ) C2622_=_C3777( C2622 C3777 ) C2622_=_C3778( C2622 C3778 ) C2622_=_C3779( C2622 C3779 ) C2622_=_C3780( C2622 C3780 ) \nC2622_=_C3781( C2622 C3781 ) C2622_=_C3782( C2622 C3782 ) C2622_=_C3783( C2622 C3783 ) C2622_=_C3784( C2622 C3784 ) C2659_=_C2799( C2659 C2799 ) C2659_=_C2906( C2659 C2906 ) \nC2659_=_C3265( C2659 C3265 ) C2659_=_C3538( C2659 C3538 ) C2659_=_C3592( C2659 C3592 ) C2659_=_C3624( C2659 C3624 ) C2659_=_C3693( C2659 C3693 ) C2659_=_C3713( C2659 C3713 ) \nC2659_=_C3715( C2659 C3715 ) C2659_=_C3716( C2659 C3716 ) C2659_=_C3717( C2659 C3717 ) C2659_=_C3718( C2659 C3718 ) C2659_=_C3719( C2659 C3719 ) C2659_=_C3720( C2659 C3720 ) \nC2659_=_C3721( C2659 C3721 ) C2659_=_C3723( C2659 C3723 ) C2716_=_C2801( C2716 C2801 ) C2716_=_C2861( C2716 C2861 ) C2716_=_C2893( C2716 C2893 ) C2716_=_C2913( C2716 C2913 ) \nC2716_=_C3221( C2716 C3221 ) C2716_=_C3271( C2716 C3271 ) C2716_=_C3324( C2716 C3324 ) C2716_=_C3377( C2716 C3377 ) C2716_=_C3466( C2716 C3466 ) C2716_=_C3543( C2716 C3543 ) \nC2716_=_C3629( C2716 C3629 ) C2716_=_C3697( C2716 C3697 ) C2716_=_C3718( C2716 C3718 ) C2716_=_C3819( C2716 C3819 ) C2716_=_C3887( C2716 C3887 ) C2716_=_C3946( C2716 C3946 ) \nC2716_=_C4061( C2716 C4061 ) C2716_=_C4062( C2716 C4062 ) C2732_=_C2802( C2732 C2802 ) C2732_=_C2964( C2732 C2964 ) C2732_=_C3179( C2732 C3179 ) C2732_=_C3602( C2732 C3602 ) \nC2732_=_C3661( C2732 C3661 ) C2732_=_C3720( C2732 C3720 ) C2732_=_C3740( C2732 C3740 ) C2732_=_C3782( C2732 C3782 ) C2732_=_C3820( C2732 C3820 ) C2732_=_C3858( C2732 C3858 ) \nC2732_=_C4018( C2732 C4018 ) C2732_=_C4029( C2732 C4029 ) C2732_=_C4082( C2732 C4082 ) C2732_=_C4083( C2732 C4083 ) C2732_=_C4084( C2732 C4084 ) C2799_=_C2801( C2799 C2801 ) \nC2799_=_C2802( C2799 C2802 ) C2799_=_C2805( C2799 C2805 ) C2799_=_C2906( C2799 C2906 ) C2799_=_C3265( C2799 C3265 ) C2799_=_C3538( C2799 C3538 ) C2799_=_C3592(</w:t>
      </w:r>
    </w:p>
    <w:p>
      <w:pPr>
        <w:pStyle w:val="PreformattedText"/>
        <w:bidi w:val="0"/>
        <w:spacing w:before="0" w:after="0"/>
        <w:jc w:val="left"/>
        <w:rPr/>
      </w:pPr>
      <w:r>
        <w:rPr/>
        <w:t xml:space="preserve"> </w:t>
      </w:r>
      <w:r>
        <w:rPr/>
        <w:t>C2799 C3592 ) \nC2799_=_C3624( C2799 C3624 ) C2799_=_C3693( C2799 C3693 ) C2799_=_C3713( C2799 C3713 ) C2799_=_C3715( C2799 C3715 ) C2799_=_C3716( C2799 C3716 ) C2799_=_C3717( C2799 C3717 ) \nC2799_=_C3718( C2799 C3718 ) C2799_=_C3719( C2799 C3719 ) C2799_=_C3720( C2799 C3720 ) C2799_=_C3721( C2799 C3721 ) C2799_=_C3723( C2799 C3723 ) C2801_=_C2802( C2801 C2802 ) \nC2801_=_C2805( C2801 C2805 ) C2801_=_C2861( C2801 C2861 ) C2801_=_C2893( C2801 C2893 ) C2801_=_C2913( C2801 C2913 ) C2801_=_C3221( C2801 C3221 ) C2801_=_C3271( C2801 C3271 ) \nC2801_=_C3324( C2801 C3324 ) C2801_=_C3377( C2801 C3377 ) C2801_=_C3466( C2801 C3466 ) C2801_=_C3543( C2801 C3543 ) C2801_=_C3629( C2801 C3629 ) C2801_=_C3697( C2801 C3697 ) \nC2801_=_C3718( C2801 C3718 ) C2801_=_C3819( C2801 C3819 ) C2801_=_C3887( C2801 C3887 ) C2801_=_C3946( C2801 C3946 ) C2801_=_C4061( C2801 C4061 ) C2801_=_C4062( C2801 C4062 ) \nC2802_=_C2805( C2802 C2805 ) C2802_=_C2964( C2802 C2964 ) C2802_=_C3179( C2802 C3179 ) C2802_=_C3602( C2802 C3602 ) C2802_=_C3661( C2802 C3661 ) C2802_=_C3720( C2802 C3720 ) \nC2802_=_C3740( C2802 C3740 ) C2802_=_C3782( C2802 C3782 ) C2802_=_C3820( C2802 C3820 ) C2802_=_C3858( C2802 C3858 ) C2802_=_C4018( C2802 C4018 ) C2802_=_C4029( C2802 C4029 ) \nC2802_=_C4082( C2802 C4082 ) C2802_=_C4083( C2802 C4083 ) C2802_=_C4084( C2802 C4084 ) C2805_=_C2916( C2805 C2916 ) C2805_=_C3259( C2805 C3259 ) C2805_=_C3274( C2805 C3274 ) \nC2805_=_C3547( C2805 C3547 ) C2805_=_C3589( C2805 C3589 ) C2805_=_C3630( C2805 C3630 ) C2805_=_C3700( C2805 C3700 ) C2805_=_C3828( C2805 C3828 ) C2805_=_C3861( C2805 C3861 ) \nC2805_=_C4060( C2805 C4060 ) C2805_=_C4061( C2805 C4061 ) C2805_=_C4084( C2805 C4084 ) C2805_=_C4087( C2805 C4087 ) C2805_=_C4096( C2805 C4096 ) C2861_=_C2893( C2861 C2893 ) \nC2861_=_C2913( C2861 C2913 ) C2861_=_C3221( C2861 C3221 ) C2861_=_C3271( C2861 C3271 ) C2861_=_C3324( C2861 C3324 ) C2861_=_C3377( C2861 C3377 ) C2861_=_C3466( C2861 C3466 ) \nC2861_=_C3543( C2861 C3543 ) C2861_=_C3629( C2861 C3629 ) C2861_=_C3697( C2861 C3697 ) C2861_=_C3718( C2861 C3718 ) C2861_=_C3819( C2861 C3819 ) C2861_=_C3887( C2861 C3887 ) \nC2861_=_C3946( C2861 C3946 ) C2861_=_C4061( C2861 C4061 ) C2861_=_C4062( C2861 C4062 ) C2893_=_C2913( C2893 C2913 ) C2893_=_C3221( C2893 C3221 ) C2893_=_C3271( C2893 C3271 ) \nC2893_=_C3324( C2893 C3324 ) C2893_=_C3377( C2893 C3377 ) C2893_=_C3466( C2893 C3466 ) C2893_=_C3543( C2893 C3543 ) C2893_=_C3629( C2893 C3629 ) C2893_=_C3697( C2893 C3697 ) \nC2893_=_C3718( C2893 C3718 ) C2893_=_C3819( C2893 C3819 ) C2893_=_C3887( C2893 C3887 ) C2893_=_C3946( C2893 C3946 ) C2893_=_C4061( C2893 C4061 ) C2893_=_C4062( C2893 C4062 ) \nC2906_=_C2913( C2906 C2913 ) C2906_=_C2916( C2906 C2916 ) C2906_=_C3265( C2906 C3265 ) C2906_=_C3538( C2906 C3538 ) C2906_=_C3592( C2906 C3592 ) C2906_=_C3624( C2906 C3624 ) \nC2906_=_C3693( C2906 C3693 ) C2906_=_C3713( C2906 C3713 ) C2906_=_C3715( C2906 C3715 ) C2906_=_C3716( C2906 C3716 ) C2906_=_C3717( C2906 C3717 ) C2906_=_C3718( C2906 C3718 ) \nC2906_=_C3719( C2906 C3719 ) C2906_=_C3720( C2906 C3720 ) C2906_=_C3721( C2906 C3721 ) C2906_=_C3723( C2906 C3723 ) C2913_=_C2916( C2913 C2916 ) C2913_=_C3221( C2913 C3221 ) \nC2913_=_C3271( C2913 C3271 ) C2913_=_C3324( C2913 C3324 ) C2913_=_C3377( C2913 C3377 ) C2913_=_C3466( C2913 C3466 ) C2913_=_C3543( C2913 C3543 ) C2913_=_C3629( C2913 C3629 ) \nC2913_=_C3697( C2913 C3697 ) C2913_=_C3718( C2913 C3718 ) C2913_=_C3819( C2913 C3819 ) C2913_=_C3887( C2913 C3887 ) C2913_=_C3946( C2913 C3946 ) C2913_=_C4061( C2913 C4061 ) \nC2913_=_C4062( C2913 C4062 ) C2916_=_C3259( C2916 C3259 ) C2916_=_C3274( C2916 C3274 ) C2916_=_C3547( C2916 C3547 ) C2916_=_C3589( C2916 C3589 ) C2916_=_C3630( C2916 C3630 ) \nC2916_=_C3700( C2916 C3700 ) C2916_=_C3828( C2916 C3828 ) C2916_=_C3861( C2916 C3861 ) C2916_=_C4060( C2916 C4060 ) C2916_=_C4061( C2916 C4061 ) C2916_=_C4084( C2916 C4084 ) \nC2916_=_C4087( C2916 C4087 ) C2916_=_C4096( C2916 C4096 ) C2964_=_C3179( C2964 C3179 ) C2964_=_C3602( C2964 C3602 ) C2964_=_C3661( C2964 C3661 ) C2964_=_C3720( C2964 C3720 ) \nC2964_=_C3740( C2964 C3740 ) C2964_=_C3782( C2964 C3782 ) C2964_=_C3820( C2964 C3820 ) C2964_=_C3858( C2964 C3858 ) C2964_=_C4018( C2964 C4018 ) C2964_=_C4029( C2964 C4029 ) \nC2964_=_C4082( C2964 C4082 ) C2964_=_C4083( C2964 C4083 ) C2964_=_C4084( C2964 C4084 ) C3122_=_C3202( C3122 C3202 ) C3122_=_C3253( C3122 C3253 ) C3122_=_C3516( C3122 C3516 ) \nC3122_=_C3580( C3122 C3580 ) C3122_=_C3776( C3122 C3776 ) C3122_=_C3777( C3122 C3777 ) C3122_=_C3778( C3122 C3778 ) C3122_=_C3779( C3122 C3779 ) C3122_=_C3780( C3122 C3780 ) \nC3122_=_C3781( C3122 C3781 ) C3122_=_C3782( C3122 C3782 ) C3122_=_C3783( C3122 C3783 ) C3122_=_C3784( C3122 C3784 ) C3179_=_C3602( C3179 C3602 ) C3179_=_C3661( C3179 C3661 ) \nC3179_=_C3720( C3179 C3720 ) C3179_=_C3740( C3179 C3740 ) C3179_=_C3782( C3179 C3782 ) C3179_=_C3820( C3179 C3820 ) C3179_=_C3858( C3179 C3858 ) C3179_=_C4018( C3179 C4018 ) \nC3179_=_C4029( C3179 C4029 ) C3179_=_C4082( C3179 C4082 ) C3179_=_C4083( C3179 C4083 ) C3179_=_C4084( C3179 C4084 ) C3202_=_C3253( C3202 C3253 ) C3202_=_C3516( C3202 C3516 ) \nC3202_=_C3580( C3202 C3580 ) C3202_=_C3776( C3202 C3776 ) C3202_=_C3777( C3202 C3777 ) C3202_=_C3778( C3202 C3778 ) C3202_=_C3779( C3202 C3779 ) C3202_=_C3780( C3202 C3780 ) \nC3202_=_C3781( C3202 C3781 ) C3202_=_C3782( C3202 C3782 ) C3202_=_C3783( C3202 C3783 ) C3202_=_C3784( C3202 C3784 ) C3221_=_C3271( C3221 C3271 ) C3221_=_C3324( C3221 C3324 ) \nC3221_=_C3377( C3221 C3377 ) C3221_=_C3466( C3221 C3466 ) C3221_=_C3543( C3221 C3543 ) C3221_=_C3629( C3221 C3629 ) C3221_=_C3697( C3221 C3697 ) C3221_=_C3718( C3221 C3718 ) \nC3221_=_C3819( C3221 C3819 ) C3221_=_C3887( C3221 C3887 ) C3221_=_C3946( C3221 C3946 ) C3221_=_C4061( C3221 C4061 ) C3221_=_C4062( C3221 C4062 ) C3253_=_C3259( C3253 C3259 ) \nC3253_=_C3516( C3253 C3516 ) C3253_=_C3580( C3253 C3580 ) C3253_=_C3776( C3253 C3776 ) C3253_=_C3777( C3253 C3777 ) C3253_=_C3778( C3253 C3778 ) C3253_=_C3779( C3253 C3779 ) \nC3253_=_C3780( C3253 C3780 ) C3253_=_C3781( C3253 C3781 ) C3253_=_C3782( C3253 C3782 ) C3253_=_C3783( C3253 C3783 ) C3253_=_C3784( C3253 C3784 ) C3259_=_C3274( C3259 C3274 ) \nC3259_=_C3547( C3259 C3547 ) C3259_=_C3589( C3259 C3589 ) C3259_=_C3630( C3259 C3630 ) C3259_=_C3700( C3259 C3700 ) C3259_=_C3828( C3259 C3828 ) C3259_=_C3861( C3259 C3861 ) \nC3259_=_C4060( C3259 C4060 ) C3259_=_C4061( C3259 C4061 ) C3259_=_C4084( C3259 C4084 ) C3259_=_C4087( C3259 C4087 ) C3259_=_C4096( C3259 C4096 ) C3265_=_C3271( C3265 C3271 ) \nC3265_=_C3274( C3265 C3274 ) C3265_=_C3538( C3265 C3538 ) C3265_=_C3592( C3265 C3592 ) C3265_=_C3624( C3265 C3624 ) C3265_=_C3693( C3265 C3693 ) C3265_=_C3713( C3265 C3713 ) \nC3265_=_C3715( C3265 C3715 ) C3265_=_C3716( C3265 C3716 ) C3265_=_C3717( C3265 C3717 ) C3265_=_C3718( C3265 C3718 ) C3265_=_C3719( C3265 C3719 ) C3265_=_C3720( C3265 C3720 ) \nC3265_=_C3721( C3265 C3721 ) C3265_=_C3723( C3265 C3723 ) C3271_=_C3274( C3271 C3274 ) C3271_=_C3324( C3271 C3324 ) C3271_=_C3377( C3271 C3377 ) C3271_=_C3466( C3271 C3466 ) \nC3271_=_C3543( C3271 C3543 ) C3271_=_C3629( C3271 C3629 ) C3271_=_C3697( C3271 C3697 ) C3271_=_C3718( C3271 C3718 ) C3271_=_C3819( C3271 C3819 ) C3271_=_C3887( C3271 C3887 ) \nC3271_=_C3946( C3271 C3946 ) C3271_=_C4061( C3271 C4061 ) C3271_=_C4062( C3271 C4062 ) C3274_=_C3547( C3274 C3547 ) C3274_=_C3589( C3274 C3589 ) C3274_=_C3630( C3274 C3630 ) \nC3274_=_C3700( C3274 C3700 ) C3274_=_C3828( C3274 C3828 ) C3274_=_C3861( C3274 C3861 ) C3274_=_C4060( C3274 C4060 ) C3274_=_C4061( C3274 C4061 ) C3274_=_C4084( C3274 C4084 ) \nC3274_=_C4087( C3274 C4087 ) C3274_=_C4096( C3274 C4096 ) C3324_=_C3377( C3324 C3377 ) C3324_=_C3466( C3324 C3466 ) C3324_=_C3543( C3324 C3543 ) C3324_=_C3629( C3324 C3629 ) \nC3324_=_C3697( C3324 C3697 ) C3324_=_C3718( C3324 C3718 ) C3324_=_C3819( C3324 C3819 ) C3324_=_C3887( C3324 C3887 ) C3324_=_C3946( C3324 C3946 ) C3324_=_C4061( C3324 C4061 ) \nC3324_=_C4062( C3324 C4062 ) C3377_=_C3466( C3377 C3466 ) C3377_=_C3543( C3377 C3543 ) C3377_=_C3629( C3377 C3629 ) C3377_=_C3697( C3377 C3697 ) C3377_=_C3718( C3377 C3718 ) \nC3377_=_C3819( C3377 C3819 ) C3377_=_C3887( C3377 C3887 ) C3377_=_C3946( C3377 C3946 ) C3377_=_C4061( C3377 C4061 ) C3377_=_C4062( C3377 C4062 ) C3466_=_C3543( C3466 C3543 ) \nC3466_=_C3629( C3466 C3629 ) C3466_=_C3697( C3466 C3697 ) C3466_=_C3718( C3466 C3718 ) C3466_=_C3819( C3466 C3819 ) C3466_=_C3887( C3466 C3887 ) C3466_=_C3946( C3466 C3946 ) \nC3466_=_C4061( C3466 C4061 ) C3466_=_C4062( C3466 C4062 ) C3516_=_C3580( C3516 C3580 ) C3516_=_C3776( C3516 C3776 ) C3516_=_C3777( C3516 C3777 ) C3516_=_C3778( C3516 C3778 ) \nC3516_=_C3779( C3516 C3779 ) C3516_=_C3780( C3516 C3780 ) C3516_=_C3781( C3516 C3781 ) C3516_=_C3782( C3516 C3782 ) C3516_=_C3783( C3516 C3783 ) C3516_=_C3784( C3516 C3784 ) \nC3538_=_C3543( C3538 C3543 ) C3538_=_C3547( C3538 C3547 ) C3538_=_C3592( C3538 C3592 ) C3538_=_C3624( C3538 C3624 ) C3538_=_C3693( C3538 C3693 ) C3538_=_C3713( C3538 C3713 ) \nC3538_=_C3715( C3538 C3715 ) C3538_=_C3716( C3538 C3716 ) C3538_=_C3717( C3538 C3717 ) C3538_=_C3718( C3538 C3718 ) C3538_=_C3719( C3538 C3719 ) C3538_=_C3720( C3538 C3720 ) \nC3538_=_C3721( C3538 C3721 ) C3538_=_C3723( C3538 C3723 ) C3543_=_C3547( C3543 C3547 ) C3543_=_C3629( C3543 C3629 ) C3543_=_C3697( C3543 C3697 ) C3543_=_C3718( C3543 C3718 ) \nC3543_=_C3819( C3543 C3819 ) C3543_=_C3887( C3543 C3887 ) C3543_=_C3946( C3543 C3946 ) C3543_=_C4061( C3543 C4061 ) C3543_=_C4062( C3543 C4062 ) C3547_=_C3589( C3547 C3589 ) \nC3547_=_C3630( C3547 C3630 ) C3547_=_C3700( C3547 C3700 ) C3547_=_C3828( C3547 C3828 ) C3547_=_C3861( C3547 C3861 ) C3547_=_C4060( C3547 C4060 ) C3547_=_C4061( C3547 C4061 ) \nC3547_=_C4084( C3547 C4084 ) C3547_=_C4087( C3547 C4087 ) C3547_=_C4096( C3547 C4096 ) C3580_=_C3589( C3580 C3589 ) C3580_=_C3776( C3580 C3776 ) C3580_=_C3777( C3580 C3777 ) \nC3580_=_C3778( C3580 C3778 )</w:t>
      </w:r>
    </w:p>
    <w:p>
      <w:pPr>
        <w:pStyle w:val="PreformattedText"/>
        <w:bidi w:val="0"/>
        <w:spacing w:before="0" w:after="0"/>
        <w:jc w:val="left"/>
        <w:rPr/>
      </w:pPr>
      <w:r>
        <w:rPr/>
        <w:t xml:space="preserve"> </w:t>
      </w:r>
      <w:r>
        <w:rPr/>
        <w:t>C3580_=_C3779( C3580 C3779 ) C3580_=_C3780( C3580 C3780 ) C3580_=_C3781( C3580 C3781 ) C3580_=_C3782( C3580 C3782 ) C3580_=_C3783( C3580 C3783 ) \nC3580_=_C3784( C3580 C3784 ) C3589_=_C3630( C3589 C3630 ) C3589_=_C3700( C3589 C3700 ) C3589_=_C3828( C3589 C3828 ) C3589_=_C3861( C3589 C3861 ) C3589_=_C4060( C3589 C4060 ) \nC3589_=_C4061( C3589 C4061 ) C3589_=_C4084( C3589 C4084 ) C3589_=_C4087( C3589 C4087 ) C3589_=_C4096( C3589 C4096 ) C3592_=_C3602( C3592 C3602 ) C3592_=_C3624( C3592 C3624 ) \nC3592_=_C3693( C3592 C3693 ) C3592_=_C3713( C3592 C3713 ) C3592_=_C3715( C3592 C3715 ) C3592_=_C3716( C3592 C3716 ) C3592_=_C3717( C3592 C3717 ) C3592_=_C3718( C3592 C3718 ) \nC3592_=_C3719( C3592 C3719 ) C3592_=_C3720( C3592 C3720 ) C3592_=_C3721( C3592 C3721 ) C3592_=_C3723( C3592 C3723 ) C3602_=_C3661( C3602 C3661 ) C3602_=_C3720( C3602 C3720 ) \nC3602_=_C3740( C3602 C3740 ) C3602_=_C3782( C3602 C3782 ) C3602_=_C3820( C3602 C3820 ) C3602_=_C3858( C3602 C3858 ) C3602_=_C4018( C3602 C4018 ) C3602_=_C4029( C3602 C4029 ) \nC3602_=_C4082( C3602 C4082 ) C3602_=_C4083( C3602 C4083 ) C3602_=_C4084( C3602 C4084 ) C3624_=_C3629( C3624 C3629 ) C3624_=_C3630( C3624 C3630 ) C3624_=_C3693( C3624 C3693 ) \nC3624_=_C3713( C3624 C3713 ) C3624_=_C3715( C3624 C3715 ) C3624_=_C3716( C3624 C3716 ) C3624_=_C3717( C3624 C3717 ) C3624_=_C3718( C3624 C3718 ) C3624_=_C3719( C3624 C3719 ) \nC3624_=_C3720( C3624 C3720 ) C3624_=_C3721( C3624 C3721 ) C3624_=_C3723( C3624 C3723 ) C3629_=_C3630( C3629 C3630 ) C3629_=_C3697( C3629 C3697 ) C3629_=_C3718( C3629 C3718 ) \nC3629_=_C3819( C3629 C3819 ) C3629_=_C3887( C3629 C3887 ) C3629_=_C3946( C3629 C3946 ) C3629_=_C4061( C3629 C4061 ) C3629_=_C4062( C3629 C4062 ) C3630_=_C3700( C3630 C3700 ) \nC3630_=_C3828( C3630 C3828 ) C3630_=_C3861( C3630 C3861 ) C3630_=_C4060( C3630 C4060 ) C3630_=_C4061( C3630 C4061 ) C3630_=_C4084( C3630 C4084 ) C3630_=_C4087( C3630 C4087 ) \nC3630_=_C4096( C3630 C4096 ) C3661_=_C3720( C3661 C3720 ) C3661_=_C3740( C3661 C3740 ) C3661_=_C3782( C3661 C3782 ) C3661_=_C3820( C3661 C3820 ) C3661_=_C3858( C3661 C3858 ) \nC3661_=_C4018( C3661 C4018 ) C3661_=_C4029( C3661 C4029 ) C3661_=_C4082( C3661 C4082 ) C3661_=_C4083( C3661 C4083 ) C3661_=_C4084( C3661 C4084 ) C3693_=_C3697( C3693 C3697 ) \nC3693_=_C3700( C3693 C3700 ) C3693_=_C3713( C3693 C3713 ) C3693_=_C3715( C3693 C3715 ) C3693_=_C3716( C3693 C3716 ) C3693_=_C3717( C3693 C3717 ) C3693_=_C3718( C3693 C3718 ) \nC3693_=_C3719( C3693 C3719 ) C3693_=_C3720( C3693 C3720 ) C3693_=_C3721( C3693 C3721 ) C3693_=_C3723( C3693 C3723 ) C3697_=_C3700( C3697 C3700 ) C3697_=_C3718( C3697 C3718 ) \nC3697_=_C3819( C3697 C3819 ) C3697_=_C3887( C3697 C3887 ) C3697_=_C3946( C3697 C3946 ) C3697_=_C4061( C3697 C4061 ) C3697_=_C4062( C3697 C4062 ) C3700_=_C3828( C3700 C3828 ) \nC3700_=_C3861( C3700 C3861 ) C3700_=_C4060( C3700 C4060 ) C3700_=_C4061( C3700 C4061 ) C3700_=_C4084( C3700 C4084 ) C3700_=_C4087( C3700 C4087 ) C3700_=_C4096( C3700 C4096 ) \nC3713_=_C3715( C3713 C3715 ) C3713_=_C3716( C3713 C3716 ) C3713_=_C3717( C3713 C3717 ) C3713_=_C3718( C3713 C3718 ) C3713_=_C3719( C3713 C3719 ) C3713_=_C3720( C3713 C3720 ) \nC3713_=_C3721( C3713 C3721 ) C3713_=_C3723( C3713 C3723 ) C3715_=_C3716( C3715 C3716 ) C3715_=_C3717( C3715 C3717 ) C3715_=_C3718( C3715 C3718 ) C3715_=_C3719( C3715 C3719 ) \nC3715_=_C3720( C3715 C3720 ) C3715_=_C3721( C3715 C3721 ) C3715_=_C3723( C3715 C3723 ) C3716_=_C3717( C3716 C3717 ) C3716_=_C3718( C3716 C3718 ) C3716_=_C3719( C3716 C3719 ) \nC3716_=_C3720( C3716 C3720 ) C3716_=_C3721( C3716 C3721 ) C3716_=_C3723( C3716 C3723 ) C3717_=_C3718( C3717 C3718 ) C3717_=_C3719( C3717 C3719 ) C3717_=_C3720( C3717 C3720 ) \nC3717_=_C3721( C3717 C3721 ) C3717_=_C3723( C3717 C3723 ) C3717_=_C3777( C3717 C3777 ) C3717_=_C3858( C3717 C3858 ) C3717_=_C3861( C3717 C3861 ) C3718_=_C3719( C3718 C3719 ) \nC3718_=_C3720( C3718 C3720 ) C3718_=_C3721( C3718 C3721 ) C3718_=_C3723( C3718 C3723 ) C3718_=_C3819( C3718 C3819 ) C3718_=_C3887( C3718 C3887 ) C3718_=_C3946( C3718 C3946 ) \nC3718_=_C4061( C3718 C4061 ) C3718_=_C4062( C3718 C4062 ) C3719_=_C3720( C3719 C3720 ) C3719_=_C3721( C3719 C3721 ) C3719_=_C3723( C3719 C3723 ) C3720_=_C3721( C3720 C3721 ) \nC3720_=_C3723( C3720 C3723 ) C3720_=_C3740( C3720 C3740 ) C3720_=_C3782( C3720 C3782 ) C3720_=_C3820( C3720 C3820 ) C3720_=_C3858( C3720 C3858 ) C3720_=_C4018( C3720 C4018 ) \nC3720_=_C4029( C3720 C4029 ) C3720_=_C4082( C3720 C4082 ) C3720_=_C4083( C3720 C4083 ) C3720_=_C4084( C3720 C4084 ) C3721_=_C3723( C3721 C3723 ) C3721_=_C3783( C3721 C3783 ) \nC3721_=_C4083( C3721 C4083 ) C3721_=_C4087( C3721 C4087 ) C3740_=_C3782( C3740 C3782 ) C3740_=_C3820( C3740 C3820 ) C3740_=_C3858( C3740 C3858 ) C3740_=_C4018( C3740 C4018 ) \nC3740_=_C4029( C3740 C4029 ) C3740_=_C4082( C3740 C4082 ) C3740_=_C4083( C3740 C4083 ) C3740_=_C4084( C3740 C4084 ) C3776_=_C3777( C3776 C3777 ) C3776_=_C3778( C3776 C3778 ) \nC3776_=_C3779( C3776 C3779 ) C3776_=_C3780( C3776 C3780 ) C3776_=_C3781( C3776 C3781 ) C3776_=_C3782( C3776 C3782 ) C3776_=_C3783( C3776 C3783 ) C3776_=_C3784( C3776 C3784 ) \nC3776_=_C3828( C3776 C3828 ) C3777_=_C3778( C3777 C3778 ) C3777_=_C3779( C3777 C3779 ) C3777_=_C3780( C3777 C3780 ) C3777_=_C3781( C3777 C3781 ) C3777_=_C3782( C3777 C3782 ) \nC3777_=_C3783( C3777 C3783 ) C3777_=_C3784( C3777 C3784 ) C3777_=_C3858( C3777 C3858 ) C3777_=_C3861( C3777 C3861 ) C3778_=_C3779( C3778 C3779 ) C3778_=_C3780( C3778 C3780 ) \nC3778_=_C3781( C3778 C3781 ) C3778_=_C3782( C3778 C3782 ) C3778_=_C3783( C3778 C3783 ) C3778_=_C3784( C3778 C3784 ) C3779_=_C3780( C3779 C3780 ) C3779_=_C3781( C3779 C3781 ) \nC3779_=_C3782( C3779 C3782 ) C3779_=_C3783( C3779 C3783 ) C3779_=_C3784( C3779 C3784 ) C3780_=_C3781( C3780 C3781 ) C3780_=_C3782( C3780 C3782 ) C3780_=_C3783( C3780 C3783 ) \nC3780_=_C3784( C3780 C3784 ) C3781_=_C3782( C3781 C3782 ) C3781_=_C3783( C3781 C3783 ) C3781_=_C3784( C3781 C3784 ) C3781_=_C4060( C3781 C4060 ) C3782_=_C3783( C3782 C3783 ) \nC3782_=_C3784( C3782 C3784 ) C3782_=_C3820( C3782 C3820 ) C3782_=_C3858( C3782 C3858 ) C3782_=_C4018( C3782 C4018 ) C3782_=_C4029( C3782 C4029 ) C3782_=_C4082( C3782 C4082 ) \nC3782_=_C4083( C3782 C4083 ) C3782_=_C4084( C3782 C4084 ) C3783_=_C3784( C3783 C3784 ) C3783_=_C4083( C3783 C4083 ) C3783_=_C4087( C3783 C4087 ) C3784_=_C4096( C3784 C4096 ) \nC3819_=_C3820( C3819 C3820 ) C3819_=_C3887( C3819 C3887 ) C3819_=_C3946( C3819 C3946 ) C3819_=_C4061( C3819 C4061 ) C3819_=_C4062( C3819 C4062 ) C3820_=_C3858( C3820 C3858 ) \nC3820_=_C4018( C3820 C4018 ) C3820_=_C4029( C3820 C4029 ) C3820_=_C4082( C3820 C4082 ) C3820_=_C4083( C3820 C4083 ) C3820_=_C4084( C3820 C4084 ) C3828_=_C3861( C3828 C3861 ) \nC3828_=_C4060( C3828 C4060 ) C3828_=_C4061( C3828 C4061 ) C3828_=_C4084( C3828 C4084 ) C3828_=_C4087( C3828 C4087 ) C3828_=_C4096( C3828 C4096 ) C3858_=_C3861( C3858 C3861 ) \nC3858_=_C4018( C3858 C4018 ) C3858_=_C4029( C3858 C4029 ) C3858_=_C4082( C3858 C4082 ) C3858_=_C4083( C3858 C4083 ) C3858_=_C4084( C3858 C4084 ) C3861_=_C4060( C3861 C4060 ) \nC3861_=_C4061( C3861 C4061 ) C3861_=_C4084( C3861 C4084 ) C3861_=_C4087( C3861 C4087 ) C3861_=_C4096( C3861 C4096 ) C3887_=_C3946( C3887 C3946 ) C3887_=_C4061( C3887 C4061 ) \nC3887_=_C4062( C3887 C4062 ) C3946_=_C4061( C3946 C4061 ) C3946_=_C4062( C3946 C4062 ) C4018_=_C4029( C4018 C4029 ) C4018_=_C4082( C4018 C4082 ) C4018_=_C4083( C4018 C4083 ) \nC4018_=_C4084( C4018 C4084 ) C4029_=_C4082( C4029 C4082 ) C4029_=_C4083( C4029 C4083 ) C4029_=_C4084( C4029 C4084 ) C4060_=_C4061( C4060 C4061 ) C4060_=_C4084( C4060 C4084 ) \nC4060_=_C4087( C4060 C4087 ) C4060_=_C4096( C4060 C4096 ) C4061_=_C4062( C4061 C4062 ) C4061_=_C4084( C4061 C4084 ) C4061_=_C4087( C4061 C4087 ) C4061_=_C4096( C4061 C4096 ) \nC4082_=_C4083( C4082 C4083 ) C4082_=_C4084( C4082 C4084 ) C4083_=_C4084( C4083 C4084 ) C4083_=_C4087( C4083 C4087 ) C4084_=_C4087( C4084 C4087 ) C4084_=_C4096( C4084 C4096 ) \nC4087_=_C4096( C4087 C4096 ) "];153-&gt;240[label="176: C358 C378 C382 C383 C404 \nC423 C433 C461 C463 C464 C465 \nC466 C468 C469 C470 C471 C472 \nC473 C474 C476 C477 C479 C480 \nC481 C482 C483 C484 C486 C488 \nC514 C516 C523 C527 C529 C533 \nC536 C566 C567 C568 C569 C571 \nC572 C573 C574 C575 C576 C577 \nC580 C581 C582 C585 C586 C588 \nC639 C744 C757 C881 C921 C943 \nC1291 C1294 C1298 C1416 C1429 C1655 \nC1666 C1667 C1674 C1677 C1713 C1722 \nC1824 C1831 C1848 C1893 C1907 C1961 \nC2120 C2125 C2132 C2182 C2205 C2224 \nC2275 C2276 C2277 C2278 C2279 C2280 \nC2282 C2284 C2285 C2286 C2287 C2288 \nC2290 C2291 C2292 C2381 C2389 C2402 \nC2407 C2408 C2445 C2622 C2659 C2716 \nC2732 C2799 C2801 C2802 C2805 C2861 \nC2893 C2906 C2913 C2916 C2964 C3122 \nC3179 C3202 C3221 C3253 C3259 C3265 \nC3271 C3274 C3324 C3377 C3466 C3516 \nC3538 C3543 C3547 C3580 C3589 C3592 \nC3602 C3624 C3629 C3630 C3661 C3693 \nC3697 C3700 C3713 C3715 C3716 C3717 \nC3719 C3721 C3723 C3740 C3776 C3777 \nC3778 C3779 C3780 C3781 C3783 C3784 \nC3819 C3820 C3828 C3858 C3861 C3887 \nC3946 C4018 C4029 C4060 C4062 C4082 \nC4083 C4087 C4096 \n2011: C358_=_C378 ,C358_=_C383 ,C358_=_C488 ,C358_=_C516 ,C358_=_C566 ,\nC358_=_C567 ,C358_=_C568 ,C358_=_C569 ,C358_=_C571 ,C358_=_C572 ,C358_=_C573 ,\nC358_=_C574 ,C358_=_C575 ,C358_=_C576 ,C358_=_C577 ,C358_=_C580 ,C358_=_C581 ,\nC358_=_C582 ,C358_=_C585 ,C358_=_C586 ,C358_=_C588 ,C378_=_C404 ,C378_=_C514 ,\nC378_=_C921 ,C378_=_C943 ,C378_=_C1294 ,C378_=_C1893 ,C378_=_C2407 ,C378_=_C2716 ,\nC378_=_C2801 ,C378_=_C2861 ,C378_=_C2893 ,C378_=_C2913 ,C378_=_C3221 ,C378_=_C3271 ,\nC378_=_C3324 ,C378_=_C3377 ,C378_=_C3466 ,C378_=_C3543 ,C378_=_C3629 ,C378_=_C3697 ,\nC378_=_C3819 ,C378_=_C3887 ,C378_=_C3946 ,C378_=_C4062 ,C382_=_C383 ,C382_=_C404 ,\nC382_=_C461 ,C382_=_C463 ,C382_=_C464 ,C382_=_C465 ,C382_=_C466 ,C382_=_C468 ,\nC382_=_C469 ,C382_=_C470 ,C382_=_C471 ,C382_=_C472 ,C382_=_C473 ,C382_=_C474 ,\nC382_=_C476 ,C382_=_C477 ,C382_=_C479 ,C382_=_C480 ,C382_=_C481 ,C382_=_C482 ,\nC382_=_C483</w:t>
      </w:r>
    </w:p>
    <w:p>
      <w:pPr>
        <w:pStyle w:val="PreformattedText"/>
        <w:bidi w:val="0"/>
        <w:spacing w:before="0" w:after="0"/>
        <w:jc w:val="left"/>
        <w:rPr/>
      </w:pPr>
      <w:r>
        <w:rPr/>
        <w:t xml:space="preserve"> </w:t>
      </w:r>
      <w:r>
        <w:rPr/>
        <w:t>,C382_=_C484 ,C382_=_C486 ,C383_=_C404 ,C383_=_C488 ,C383_=_C516 ,\nC383_=_C566 ,C383_=_C567 ,C383_=_C568 ,C383_=_C569 ,C383_=_C571 ,C383_=_C572 ,\nC383_=_C573 ,C383_=_C574 ,C383_=_C575 ,C383_=_C576 ,C383_=_C577 ,C383_=_C580 ,\nC383_=_C581 ,C383_=_C582 ,C383_=_C585 ,C383_=_C586 ,C383_=_C588 ,C404_=_C514 ,\nC404_=_C921 ,C404_=_C943 ,C404_=_C1294 ,C404_=_C1893 ,C404_=_C2407 ,C404_=_C2716 ,\nC404_=_C2801 ,C404_=_C2861 ,C404_=_C2893 ,C404_=_C2913 ,C404_=_C3221 ,C404_=_C3271 ,\nC404_=_C3324 ,C404_=_C3377 ,C404_=_C3466 ,C404_=_C3543 ,C404_=_C3629 ,C404_=_C3697 ,\nC404_=_C3819 ,C404_=_C3887 ,C404_=_C3946 ,C404_=_C4062 ,C423_=_C433 ,C423_=_C529 ,\nC423_=_C757 ,C423_=_C1429 ,C423_=_C1667 ,C423_=_C1713 ,C423_=_C1824 ,C423_=_C2381 ,\nC423_=_C2622 ,C423_=_C3122 ,C423_=_C3202 ,C423_=_C3253 ,C423_=_C3516 ,C423_=_C3580 ,\nC423_=_C3776 ,C423_=_C3777 ,C423_=_C3778 ,C423_=_C3779 ,C423_=_C3780 ,C423_=_C3781 ,\nC423_=_C3783 ,C423_=_C3784 ,C433_=_C536 ,C433_=_C1298 ,C433_=_C1677 ,C433_=_C1722 ,\nC433_=_C1831 ,C433_=_C2389 ,C433_=_C2408 ,C433_=_C2805 ,C433_=_C2916 ,C433_=_C3259 ,\nC433_=_C3274 ,C433_=_C3547 ,C433_=_C3589 ,C433_=_C3630 ,C433_=_C3700 ,C433_=_C3828 ,\nC433_=_C3861 ,C433_=_C4060 ,C433_=_C4087 ,C433_=_C4096 ,C461_=_C463 ,C461_=_C464 ,\nC461_=_C465 ,C461_=_C466 ,C461_=_C468 ,C461_=_C469 ,C461_=_C470 ,C461_=_C471 ,\nC461_=_C472 ,C461_=_C473 ,C461_=_C474 ,C461_=_C476 ,C461_=_C477 ,C461_=_C479 ,\nC461_=_C480 ,C461_=_C481 ,C461_=_C482 ,C461_=_C483 ,C461_=_C484 ,C461_=_C486 ,\nC461_=_C516 ,C461_=_C523 ,C461_=_C527 ,C461_=_C529 ,C461_=_C533 ,C461_=_C536 ,\nC463_=_C464 ,C463_=_C465 ,C463_=_C466 ,C463_=_C468 ,C463_=_C469 ,C463_=_C470 ,\nC463_=_C471 ,C463_=_C472 ,C463_=_C473 ,C463_=_C474 ,C463_=_C476 ,C463_=_C477 ,\nC463_=_C479 ,C463_=_C480 ,C463_=_C481 ,C463_=_C482 ,C463_=_C483 ,C463_=_C484 ,\nC463_=_C486 ,C464_=_C465 ,C464_=_C466 ,C464_=_C468 ,C464_=_C469 ,C464_=_C470 ,\nC464_=_C471 ,C464_=_C472 ,C464_=_C473 ,C464_=_C474 ,C464_=_C476 ,C464_=_C477 ,\nC464_=_C479 ,C464_=_C480 ,C464_=_C481 ,C464_=_C482 ,C464_=_C483 ,C464_=_C484 ,\nC464_=_C486 ,C464_=_C568 ,C464_=_C1655 ,C464_=_C1666 ,C464_=_C1667 ,C464_=_C1674 ,\nC464_=_C1677 ,C465_=_C466 ,C465_=_C468 ,C465_=_C469 ,C465_=_C470 ,C465_=_C471 ,\nC465_=_C472 ,C465_=_C473 ,C465_=_C474 ,C465_=_C476 ,C465_=_C477 ,C465_=_C479 ,\nC465_=_C480 ,C465_=_C481 ,C465_=_C482 ,C465_=_C483 ,C465_=_C484 ,C465_=_C486 ,\nC466_=_C468 ,C466_=_C469 ,C466_=_C470 ,C466_=_C471 ,C466_=_C472 ,C466_=_C473 ,\nC466_=_C474 ,C466_=_C476 ,C466_=_C477 ,C466_=_C479 ,C466_=_C480 ,C466_=_C481 ,\nC466_=_C482 ,C466_=_C483 ,C466_=_C484 ,C466_=_C486 ,C468_=_C469 ,C468_=_C470 ,\nC468_=_C471 ,C468_=_C472 ,C468_=_C473 ,C468_=_C474 ,C468_=_C476 ,C468_=_C477 ,\nC468_=_C479 ,C468_=_C480 ,C468_=_C481 ,C468_=_C482 ,C468_=_C483 ,C468_=_C484 ,\nC468_=_C486 ,C469_=_C470 ,C469_=_C471 ,C469_=_C472 ,C469_=_C473 ,C469_=_C474 ,\nC469_=_C476 ,C469_=_C477 ,C469_=_C479 ,C469_=_C480 ,C469_=_C481 ,C469_=_C482 ,\nC469_=_C483 ,C469_=_C484 ,C469_=_C486 ,C470_=_C471 ,C470_=_C472 ,C470_=_C473 ,\nC470_=_C474 ,C470_=_C476 ,C470_=_C477 ,C470_=_C479 ,C470_=_C480 ,C470_=_C481 ,\nC470_=_C482 ,C470_=_C483 ,C470_=_C484 ,C470_=_C486 ,C471_=_C472 ,C471_=_C473 ,\nC471_=_C474 ,C471_=_C476 ,C471_=_C477 ,C471_=_C479 ,C471_=_C480 ,C471_=_C481 ,\nC471_=_C482 ,C471_=_C483 ,C471_=_C484 ,C471_=_C486 ,C472_=_C473 ,C472_=_C474 ,\nC472_=_C476 ,C472_=_C477 ,C472_=_C479 ,C472_=_C480 ,C472_=_C481 ,C472_=_C482 ,\nC472_=_C483 ,C472_=_C484 ,C472_=_C486 ,C473_=_C474 ,C473_=_C476 ,C473_=_C477 ,\nC473_=_C479 ,C473_=_C480 ,C473_=_C481 ,C473_=_C482 ,C473_=_C483 ,C473_=_C484 ,\nC473_=_C486 ,C473_=_C3592 ,C473_=_C3602 ,C474_=_C476 ,C474_=_C477 ,C474_=_C479 ,\nC474_=_C480 ,C474_=_C481 ,C474_=_C482 ,C474_=_C483 ,C474_=_C484 ,C474_=_C486 ,\nC474_=_C3624 ,C474_=_C3629 ,C474_=_C3630 ,C476_=_C477 ,C476_=_C479 ,C476_=_C480 ,\nC476_=_C481 ,C476_=_C482 ,C476_=_C483 ,C476_=_C484 ,C476_=_C486 ,C476_=_C3713 ,\nC477_=_C479 ,C477_=_C480 ,C477_=_C481 ,C477_=_C482 ,C477_=_C483 ,C477_=_C484 ,\nC477_=_C486 ,C479_=_C480 ,C479_=_C481 ,C479_=_C482 ,C479_=_C483 ,C479_=_C484 ,\nC479_=_C486 ,C480_=_C481 ,C480_=_C482 ,C480_=_C483 ,C480_=_C484 ,C480_=_C486 ,\nC480_=_C582 ,C480_=_C2284 ,C480_=_C3717 ,C480_=_C3777 ,C480_=_C3858 ,C480_=_C3861 ,\nC481_=_C482 ,C481_=_C483 ,C481_=_C484 ,C481_=_C486 ,C482_=_C483 ,C482_=_C484 ,\nC482_=_C486 ,C483_=_C484 ,C483_=_C486 ,C484_=_C486 ,C486_=_C586 ,C486_=_C2290 ,\nC486_=_C3721 ,C486_=_C3783 ,C486_=_C4083 ,C486_=_C4087 ,C488_=_C514 ,C488_=_C516 ,\nC488_=_C566 ,C488_=_C567 ,C488_=_C568 ,C488_=_C569 ,C488_=_C571 ,C488_=_C572 ,\nC488_=_C573 ,C488_=_C574 ,C488_=_C575 ,C488_=_C576 ,C488_=_C577 ,C488_=_C580 ,\nC488_=_C581 ,C488_=_C582 ,C488_=_C585 ,C488_=_C586 ,C488_=_C588 ,C514_=_C921 ,\nC514_=_C943 ,C514_=_C1294 ,C514_=_C1893 ,C514_=_C2407 ,C514_=_C2716 ,C514_=_C2801 ,\nC514_=_C2861 ,C514_=_C2893 ,C514_=_C2913 ,C514_=_C3221 ,C514_=_C3271 ,C514_=_C3324 ,\nC514_=_C3377 ,C514_=_C3466 ,C514_=_C3543 ,C514_=_C3629 ,C514_=_C3697 ,C514_=_C3819 ,\nC514_=_C3887 ,C514_=_C3946 ,C514_=_C4062 ,C516_=_C523 ,C516_=_C527 ,C516_=_C529 ,\nC516_=_C533 ,C516_=_C536 ,C516_=_C566 ,C516_=_C567 ,C516_=_C568 ,C516_=_C569 ,\nC516_=_C571 ,C516_=_C572 ,C516_=_C573 ,C516_=_C574 ,C516_=_C575 ,C516_=_C576 ,\nC516_=_C577 ,C516_=_C580 ,C516_=_C581 ,C516_=_C582 ,C516_=_C585 ,C516_=_C586 ,\nC516_=_C588 ,C523_=_C527 ,C523_=_C529 ,C523_=_C533 ,C523_=_C536 ,C523_=_C744 ,\nC523_=_C881 ,C523_=_C1416 ,C523_=_C1655 ,C523_=_C2125 ,C523_=_C2224 ,C523_=_C2275 ,\nC523_=_C2276 ,C523_=_C2277 ,C523_=_C2278 ,C523_=_C2279 ,C523_=_C2280 ,C523_=_C2282 ,\nC523_=_C2284 ,C523_=_C2285 ,C523_=_C2286 ,C523_=_C2287 ,C523_=_C2288 ,C523_=_C2290 ,\nC523_=_C2291 ,C523_=_C2292 ,C527_=_C529 ,C527_=_C533 ,C527_=_C536 ,C527_=_C1291 ,\nC527_=_C1666 ,C527_=_C1907 ,C527_=_C2132 ,C527_=_C2402 ,C527_=_C2659 ,C527_=_C2799 ,\nC527_=_C2906 ,C527_=_C3265 ,C527_=_C3538 ,C527_=_C3592 ,C527_=_C3624 ,C527_=_C3693 ,\nC527_=_C3713 ,C527_=_C3715 ,C527_=_C3716 ,C527_=_C3717 ,C527_=_C3719 ,C527_=_C3721 ,\nC527_=_C3723 ,C529_=_C533 ,C529_=_C536 ,C529_=_C757 ,C529_=_C1429 ,C529_=_C1667 ,\nC529_=_C1713 ,C529_=_C1824 ,C529_=_C2381 ,C529_=_C2622 ,C529_=_C3122 ,C529_=_C3202 ,\nC529_=_C3253 ,C529_=_C3516 ,C529_=_C3580 ,C529_=_C3776 ,C529_=_C3777 ,C529_=_C3778 ,\nC529_=_C3779 ,C529_=_C3780 ,C529_=_C3781 ,C529_=_C3783 ,C529_=_C3784 ,C533_=_C536 ,\nC533_=_C639 ,C533_=_C1674 ,C533_=_C1848 ,C533_=_C1961 ,C533_=_C2120 ,C533_=_C2182 ,\nC533_=_C2205 ,C533_=_C2445 ,C533_=_C2732 ,C533_=_C2802 ,C533_=_C2964 ,C533_=_C3179 ,\nC533_=_C3602 ,C533_=_C3661 ,C533_=_C3740 ,C533_=_C3820 ,C533_=_C3858 ,C533_=_C4018 ,\nC533_=_C4029 ,C533_=_C4082 ,C533_=_C4083 ,C536_=_C1298 ,C536_=_C1677 ,C536_=_C1722 ,\nC536_=_C1831 ,C536_=_C2389 ,C536_=_C2408 ,C536_=_C2805 ,C536_=_C2916 ,C536_=_C3259 ,\nC536_=_C3274 ,C536_=_C3547 ,C536_=_C3589 ,C536_=_C3630 ,C536_=_C3700 ,C536_=_C3828 ,\nC536_=_C3861 ,C536_=_C4060 ,C536_=_C4087 ,C536_=_C4096 ,C566_=_C567 ,C566_=_C568 ,\nC566_=_C569 ,C566_=_C571 ,C566_=_C572 ,C566_=_C573 ,C566_=_C574 ,C566_=_C575 ,\nC566_=_C576 ,C566_=_C577 ,C566_=_C580 ,C566_=_C581 ,C566_=_C582 ,C566_=_C585 ,\nC566_=_C586 ,C566_=_C588 ,C566_=_C921 ,C567_=_C568 ,C567_=_C569 ,C567_=_C571 ,\nC567_=_C572 ,C567_=_C573 ,C567_=_C574 ,C567_=_C575 ,C567_=_C576 ,C567_=_C577 ,\nC567_=_C580 ,C567_=_C581 ,C567_=_C582 ,C567_=_C585 ,C567_=_C586 ,C567_=_C588 ,\nC568_=_C569 ,C568_=_C571 ,C568_=_C572 ,C568_=_C573 ,C568_=_C574 ,C568_=_C575 ,\nC568_=_C576 ,C568_=_C577 ,C568_=_C580 ,C568_=_C581 ,C568_=_C582 ,C568_=_C585 ,\nC568_=_C586 ,C568_=_C588 ,C568_=_C1655 ,C568_=_C1666 ,C568_=_C1667 ,C568_=_C1674 ,\nC568_=_C1677 ,C569_=_C571 ,C569_=_C572 ,C569_=_C573 ,C569_=_C574 ,C569_=_C575 ,\nC569_=_C576 ,C569_=_C577 ,C569_=_C580 ,C569_=_C581 ,C569_=_C582 ,C569_=_C585 ,\nC569_=_C586 ,C569_=_C588 ,C569_=_C2224 ,C571_=_C572 ,C571_=_C573 ,C571_=_C574 ,\nC571_=_C575 ,C571_=_C576 ,C571_=_C577 ,C571_=_C580 ,C571_=_C581 ,C571_=_C582 ,\nC571_=_C585 ,C571_=_C586 ,C571_=_C588 ,C571_=_C2893 ,C572_=_C573 ,C572_=_C574 ,\nC572_=_C575 ,C572_=_C576 ,C572_=_C577 ,C572_=_C580 ,C572_=_C581 ,C572_=_C582 ,\nC572_=_C585 ,C572_=_C586 ,C572_=_C588 ,C572_=_C3324 ,C573_=_C574 ,C573_=_C575 ,\nC573_=_C576 ,C573_=_C577 ,C573_=_C580 ,C573_=_C581 ,C573_=_C582 ,C573_=_C585 ,\nC573_=_C586 ,C573_=_C588 ,C573_=_C3377 ,C574_=_C575 ,C574_=_C576 ,C574_=_C577 ,\nC574_=_C580 ,C574_=_C581 ,C574_=_C582 ,C574_=_C585 ,C574_=_C586 ,C574_=_C588 ,\nC575_=_C576 ,C575_=_C577 ,C575_=_C580 ,C575_=_C581 ,C575_=_C582 ,C575_=_C585 ,\nC575_=_C586 ,C575_=_C588 ,C575_=_C3538 ,C575_=_C3543 ,C575_=_C3547 ,C576_=_C577 ,\nC576_=_C580 ,C576_=_C581 ,C576_=_C582 ,C576_=_C585 ,C576_=_C586 ,C576_=_C588 ,\nC577_=_C580 ,C577_=_C581 ,C577_=_C582 ,C577_=_C585 ,C577_=_C586 ,C577_=_C588 ,\nC577_=_C3693 ,C577_=_C3697 ,C577_=_C3700 ,C580_=_C581 ,C580_=_C582 ,C580_=_C585 ,\nC580_=_C586 ,C580_=_C588 ,C581_=_C582 ,C581_=_C585 ,C581_=_C586 ,C581_=_C588 ,\nC581_=_C3819 ,C581_=_C3820 ,C582_=_C585 ,C582_=_C586 ,C582_=_C588 ,C582_=_C2284 ,\nC582_=_C3717 ,C582_=_C3777 ,C582_=_C3858 ,C582_=_C3861 ,C585_=_C586 ,C585_=_C588 ,\nC586_=_C588 ,C586_=_C2290 ,C586_=_C3721 ,C586_=_C3783 ,C586_=_C4083 ,C586_=_C4087 ,\nC588_=_C4062 ,C639_=_C1674 ,C639_=_C1848 ,C639_=_C1961 ,C639_=_C2120 ,C639_=_C2182 ,\nC639_=_C2205 ,C639_=_C2445 ,C639_=_C2732 ,C639_=_C2802 ,C639_=_C2964 ,C639_=_C3179 ,\nC639_=_C3602 ,C639_=_C3661 ,C639_=_C3740 ,C639_=_C3820 ,C639_=_C3858 ,C639_=_C4018 ,\nC639_=_C4029 ,C639_=_C4082 ,C639_=_C4083 ,C744_=_C757 ,C744_=_C881 ,C744_=_C1416 ,\nC744_=_C1655 ,C744_=_C2125 ,C744_=_C2224 ,C744_=_C2275 ,C744_=_C2276 ,C744_=_C2277 ,\nC744_=_C2278 ,C744_=_C2279 ,C744_=_C2280 ,C744_=_C2282 ,C744_=_C2284 ,C744_=_C2285 ,\nC744_=_C2286 ,C744_=_C2287 ,C744_=_C2288 ,C744_=_C2290 ,C744_=_C2291 ,C744_=_C2292 ,\nC757_=_C1429 ,C757_=_C1667 ,C757_=_C1713 ,C757_=_C1824 ,C757_=_C2381 ,C757_=_C2622 ,\nC757_=_C3122 ,C757_=_C3202 ,C757_=_C3253 ,C757_=_C3516 ,C757_=_C3580 ,C757_=_C3776 ,\nC757_=_C3777 ,C757_=_C3778 ,C757_=_C3779</w:t>
      </w:r>
    </w:p>
    <w:p>
      <w:pPr>
        <w:pStyle w:val="PreformattedText"/>
        <w:bidi w:val="0"/>
        <w:spacing w:before="0" w:after="0"/>
        <w:jc w:val="left"/>
        <w:rPr/>
      </w:pPr>
      <w:r>
        <w:rPr/>
        <w:t xml:space="preserve"> </w:t>
      </w:r>
      <w:r>
        <w:rPr/>
        <w:t>,C757_=_C3780 ,C757_=_C3781 ,C757_=_C3783 ,\nC757_=_C3784 ,C881_=_C1416 ,C881_=_C1655 ,C881_=_C2125 ,C881_=_C2224 ,C881_=_C2275 ,\nC881_=_C2276 ,C881_=_C2277 ,C881_=_C2278 ,C881_=_C2279 ,C881_=_C2280 ,C881_=_C2282 ,\nC881_=_C2284 ,C881_=_C2285 ,C881_=_C2286 ,C881_=_C2287 ,C881_=_C2288 ,C881_=_C2290 ,\nC881_=_C2291 ,C881_=_C2292 ,C921_=_C943 ,C921_=_C1294 ,C921_=_C1893 ,C921_=_C2407 ,\nC921_=_C2716 ,C921_=_C2801 ,C921_=_C2861 ,C921_=_C2893 ,C921_=_C2913 ,C921_=_C3221 ,\nC921_=_C3271 ,C921_=_C3324 ,C921_=_C3377 ,C921_=_C3466 ,C921_=_C3543 ,C921_=_C3629 ,\nC921_=_C3697 ,C921_=_C3819 ,C921_=_C3887 ,C921_=_C3946 ,C921_=_C4062 ,C943_=_C1294 ,\nC943_=_C1893 ,C943_=_C2407 ,C943_=_C2716 ,C943_=_C2801 ,C943_=_C2861 ,C943_=_C2893 ,\nC943_=_C2913 ,C943_=_C3221 ,C943_=_C3271 ,C943_=_C3324 ,C943_=_C3377 ,C943_=_C3466 ,\nC943_=_C3543 ,C943_=_C3629 ,C943_=_C3697 ,C943_=_C3819 ,C943_=_C3887 ,C943_=_C3946 ,\nC943_=_C4062 ,C1291_=_C1294 ,C1291_=_C1298 ,C1291_=_C1666 ,C1291_=_C1907 ,C1291_=_C2132 ,\nC1291_=_C2402 ,C1291_=_C2659 ,C1291_=_C2799 ,C1291_=_C2906 ,C1291_=_C3265 ,C1291_=_C3538 ,\nC1291_=_C3592 ,C1291_=_C3624 ,C1291_=_C3693 ,C1291_=_C3713 ,C1291_=_C3715 ,C1291_=_C3716 ,\nC1291_=_C3717 ,C1291_=_C3719 ,C1291_=_C3721 ,C1291_=_C3723 ,C1294_=_C1298 ,C1294_=_C1893 ,\nC1294_=_C2407 ,C1294_=_C2716 ,C1294_=_C2801 ,C1294_=_C2861 ,C1294_=_C2893 ,C1294_=_C2913 ,\nC1294_=_C3221 ,C1294_=_C3271 ,C1294_=_C3324 ,C1294_=_C3377 ,C1294_=_C3466 ,C1294_=_C3543 ,\nC1294_=_C3629 ,C1294_=_C3697 ,C1294_=_C3819 ,C1294_=_C3887 ,C1294_=_C3946 ,C1294_=_C4062 ,\nC1298_=_C1677 ,C1298_=_C1722 ,C1298_=_C1831 ,C1298_=_C2389 ,C1298_=_C2408 ,C1298_=_C2805 ,\nC1298_=_C2916 ,C1298_=_C3259 ,C1298_=_C3274 ,C1298_=_C3547 ,C1298_=_C3589 ,C1298_=_C3630 ,\nC1298_=_C3700 ,C1298_=_C3828 ,C1298_=_C3861 ,C1298_=_C4060 ,C1298_=_C4087 ,C1298_=_C4096 ,\nC1416_=_C1429 ,C1416_=_C1655 ,C1416_=_C2125 ,C1416_=_C2224 ,C1416_=_C2275 ,C1416_=_C2276 ,\nC1416_=_C2277 ,C1416_=_C2278 ,C1416_=_C2279 ,C1416_=_C2280 ,C1416_=_C2282 ,C1416_=_C2284 ,\nC1416_=_C2285 ,C1416_=_C2286 ,C1416_=_C2287 ,C1416_=_C2288 ,C1416_=_C2290 ,C1416_=_C2291 ,\nC1416_=_C2292 ,C1429_=_C1667 ,C1429_=_C1713 ,C1429_=_C1824 ,C1429_=_C2381 ,C1429_=_C2622 ,\nC1429_=_C3122 ,C1429_=_C3202 ,C1429_=_C3253 ,C1429_=_C3516 ,C1429_=_C3580 ,C1429_=_C3776 ,\nC1429_=_C3777 ,C1429_=_C3778 ,C1429_=_C3779 ,C1429_=_C3780 ,C1429_=_C3781 ,C1429_=_C3783 ,\nC1429_=_C3784 ,C1655_=_C1666 ,C1655_=_C1667 ,C1655_=_C1674 ,C1655_=_C1677 ,C1655_=_C2125 ,\nC1655_=_C2224 ,C1655_=_C2275 ,C1655_=_C2276 ,C1655_=_C2277 ,C1655_=_C2278 ,C1655_=_C2279 ,\nC1655_=_C2280 ,C1655_=_C2282 ,C1655_=_C2284 ,C1655_=_C2285 ,C1655_=_C2286 ,C1655_=_C2287 ,\nC1655_=_C2288 ,C1655_=_C2290 ,C1655_=_C2291 ,C1655_=_C2292 ,C1666_=_C1667 ,C1666_=_C1674 ,\nC1666_=_C1677 ,C1666_=_C1907 ,C1666_=_C2132 ,C1666_=_C2402 ,C1666_=_C2659 ,C1666_=_C2799 ,\nC1666_=_C2906 ,C1666_=_C3265 ,C1666_=_C3538 ,C1666_=_C3592 ,C1666_=_C3624 ,C1666_=_C3693 ,\nC1666_=_C3713 ,C1666_=_C3715 ,C1666_=_C3716 ,C1666_=_C3717 ,C1666_=_C3719 ,C1666_=_C3721 ,\nC1666_=_C3723 ,C1667_=_C1674 ,C1667_=_C1677 ,C1667_=_C1713 ,C1667_=_C1824 ,C1667_=_C2381 ,\nC1667_=_C2622 ,C1667_=_C3122 ,C1667_=_C3202 ,C1667_=_C3253 ,C1667_=_C3516 ,C1667_=_C3580 ,\nC1667_=_C3776 ,C1667_=_C3777 ,C1667_=_C3778 ,C1667_=_C3779 ,C1667_=_C3780 ,C1667_=_C3781 ,\nC1667_=_C3783 ,C1667_=_C3784 ,C1674_=_C1677 ,C1674_=_C1848 ,C1674_=_C1961 ,C1674_=_C2120 ,\nC1674_=_C2182 ,C1674_=_C2205 ,C1674_=_C2445 ,C1674_=_C2732 ,C1674_=_C2802 ,C1674_=_C2964 ,\nC1674_=_C3179 ,C1674_=_C3602 ,C1674_=_C3661 ,C1674_=_C3740 ,C1674_=_C3820 ,C1674_=_C3858 ,\nC1674_=_C4018 ,C1674_=_C4029 ,C1674_=_C4082 ,C1674_=_C4083 ,C1677_=_C1722 ,C1677_=_C1831 ,\nC1677_=_C2389 ,C1677_=_C2408 ,C1677_=_C2805 ,C1677_=_C2916 ,C1677_=_C3259 ,C1677_=_C3274 ,\nC1677_=_C3547 ,C1677_=_C3589 ,C1677_=_C3630 ,C1677_=_C3700 ,C1677_=_C3828 ,C1677_=_C3861 ,\nC1677_=_C4060 ,C1677_=_C4087 ,C1677_=_C4096 ,C1713_=_C1722 ,C1713_=_C1824 ,C1713_=_C2381 ,\nC1713_=_C2622 ,C1713_=_C3122 ,C1713_=_C3202 ,C1713_=_C3253 ,C1713_=_C3516 ,C1713_=_C3580 ,\nC1713_=_C3776 ,C1713_=_C3777 ,C1713_=_C3778 ,C1713_=_C3779 ,C1713_=_C3780 ,C1713_=_C3781 ,\nC1713_=_C3783 ,C1713_=_C3784 ,C1722_=_C1831 ,C1722_=_C2389 ,C1722_=_C2408 ,C1722_=_C2805 ,\nC1722_=_C2916 ,C1722_=_C3259 ,C1722_=_C3274 ,C1722_=_C3547 ,C1722_=_C3589 ,C1722_=_C3630 ,\nC1722_=_C3700 ,C1722_=_C3828 ,C1722_=_C3861 ,C1722_=_C4060 ,C1722_=_C4087 ,C1722_=_C4096 ,\nC1824_=_C1831 ,C1824_=_C2381 ,C1824_=_C2622 ,C1824_=_C3122 ,C1824_=_C3202 ,C1824_=_C3253 ,\nC1824_=_C3516 ,C1824_=_C3580 ,C1824_=_C3776 ,C1824_=_C3777 ,C1824_=_C3778 ,C1824_=_C3779 ,\nC1824_=_C3780 ,C1824_=_C3781 ,C1824_=_C3783 ,C1824_=_C3784 ,C1831_=_C2389 ,C1831_=_C2408 ,\nC1831_=_C2805 ,C1831_=_C2916 ,C1831_=_C3259 ,C1831_=_C3274 ,C1831_=_C3547 ,C1831_=_C3589 ,\nC1831_=_C3630 ,C1831_=_C3700 ,C1831_=_C3828 ,C1831_=_C3861 ,C1831_=_C4060 ,C1831_=_C4087 ,\nC1831_=_C4096 ,C1848_=_C1961 ,C1848_=_C2120 ,C1848_=_C2182 ,C1848_=_C2205 ,C1848_=_C2445 ,\nC1848_=_C2732 ,C1848_=_C2802 ,C1848_=_C2964 ,C1848_=_C3179 ,C1848_=_C3602 ,C1848_=_C3661 ,\nC1848_=_C3740 ,C1848_=_C3820 ,C1848_=_C3858 ,C1848_=_C4018 ,C1848_=_C4029 ,C1848_=_C4082 ,\nC1848_=_C4083 ,C1893_=_C2407 ,C1893_=_C2716 ,C1893_=_C2801 ,C1893_=_C2861 ,C1893_=_C2893 ,\nC1893_=_C2913 ,C1893_=_C3221 ,C1893_=_C3271 ,C1893_=_C3324 ,C1893_=_C3377 ,C1893_=_C3466 ,\nC1893_=_C3543 ,C1893_=_C3629 ,C1893_=_C3697 ,C1893_=_C3819 ,C1893_=_C3887 ,C1893_=_C3946 ,\nC1893_=_C4062 ,C1907_=_C2132 ,C1907_=_C2402 ,C1907_=_C2659 ,C1907_=_C2799 ,C1907_=_C2906 ,\nC1907_=_C3265 ,C1907_=_C3538 ,C1907_=_C3592 ,C1907_=_C3624 ,C1907_=_C3693 ,C1907_=_C3713 ,\nC1907_=_C3715 ,C1907_=_C3716 ,C1907_=_C3717 ,C1907_=_C3719 ,C1907_=_C3721 ,C1907_=_C3723 ,\nC1961_=_C2120 ,C1961_=_C2182 ,C1961_=_C2205 ,C1961_=_C2445 ,C1961_=_C2732 ,C1961_=_C2802 ,\nC1961_=_C2964 ,C1961_=_C3179 ,C1961_=_C3602 ,C1961_=_C3661 ,C1961_=_C3740 ,C1961_=_C3820 ,\nC1961_=_C3858 ,C1961_=_C4018 ,C1961_=_C4029 ,C1961_=_C4082 ,C1961_=_C4083 ,C2120_=_C2182 ,\nC2120_=_C2205 ,C2120_=_C2445 ,C2120_=_C2732 ,C2120_=_C2802 ,C2120_=_C2964 ,C2120_=_C3179 ,\nC2120_=_C3602 ,C2120_=_C3661 ,C2120_=_C3740 ,C2120_=_C3820 ,C2120_=_C3858 ,C2120_=_C4018 ,\nC2120_=_C4029 ,C2120_=_C4082 ,C2120_=_C4083 ,C2125_=_C2132 ,C2125_=_C2224 ,C2125_=_C2275 ,\nC2125_=_C2276 ,C2125_=_C2277 ,C2125_=_C2278 ,C2125_=_C2279 ,C2125_=_C2280 ,C2125_=_C2282 ,\nC2125_=_C2284 ,C2125_=_C2285 ,C2125_=_C2286 ,C2125_=_C2287 ,C2125_=_C2288 ,C2125_=_C2290 ,\nC2125_=_C2291 ,C2125_=_C2292 ,C2132_=_C2402 ,C2132_=_C2659 ,C2132_=_C2799 ,C2132_=_C2906 ,\nC2132_=_C3265 ,C2132_=_C3538 ,C2132_=_C3592 ,C2132_=_C3624 ,C2132_=_C3693 ,C2132_=_C3713 ,\nC2132_=_C3715 ,C2132_=_C3716 ,C2132_=_C3717 ,C2132_=_C3719 ,C2132_=_C3721 ,C2132_=_C3723 ,\nC2182_=_C2205 ,C2182_=_C2445 ,C2182_=_C2732 ,C2182_=_C2802 ,C2182_=_C2964 ,C2182_=_C3179 ,\nC2182_=_C3602 ,C2182_=_C3661 ,C2182_=_C3740 ,C2182_=_C3820 ,C2182_=_C3858 ,C2182_=_C4018 ,\nC2182_=_C4029 ,C2182_=_C4082 ,C2182_=_C4083 ,C2205_=_C2445 ,C2205_=_C2732 ,C2205_=_C2802 ,\nC2205_=_C2964 ,C2205_=_C3179 ,C2205_=_C3602 ,C2205_=_C3661 ,C2205_=_C3740 ,C2205_=_C3820 ,\nC2205_=_C3858 ,C2205_=_C4018 ,C2205_=_C4029 ,C2205_=_C4082 ,C2205_=_C4083 ,C2224_=_C2275 ,\nC2224_=_C2276 ,C2224_=_C2277 ,C2224_=_C2278 ,C2224_=_C2279 ,C2224_=_C2280 ,C2224_=_C2282 ,\nC2224_=_C2284 ,C2224_=_C2285 ,C2224_=_C2286 ,C2224_=_C2287 ,C2224_=_C2288 ,C2224_=_C2290 ,\nC2224_=_C2291 ,C2224_=_C2292 ,C2275_=_C2276 ,C2275_=_C2277 ,C2275_=_C2278 ,C2275_=_C2279 ,\nC2275_=_C2280 ,C2275_=_C2282 ,C2275_=_C2284 ,C2275_=_C2285 ,C2275_=_C2286 ,C2275_=_C2287 ,\nC2275_=_C2288 ,C2275_=_C2290 ,C2275_=_C2291 ,C2275_=_C2292 ,C2275_=_C2622 ,C2276_=_C2277 ,\nC2276_=_C2278 ,C2276_=_C2279 ,C2276_=_C2280 ,C2276_=_C2282 ,C2276_=_C2284 ,C2276_=_C2285 ,\nC2276_=_C2286 ,C2276_=_C2287 ,C2276_=_C2288 ,C2276_=_C2290 ,C2276_=_C2291 ,C2276_=_C2292 ,\nC2276_=_C3122 ,C2277_=_C2278 ,C2277_=_C2279 ,C2277_=_C2280 ,C2277_=_C2282 ,C2277_=_C2284 ,\nC2277_=_C2285 ,C2277_=_C2286 ,C2277_=_C2287 ,C2277_=_C2288 ,C2277_=_C2290 ,C2277_=_C2291 ,\nC2277_=_C2292 ,C2277_=_C3202 ,C2278_=_C2279 ,C2278_=_C2280 ,C2278_=_C2282 ,C2278_=_C2284 ,\nC2278_=_C2285 ,C2278_=_C2286 ,C2278_=_C2287 ,C2278_=_C2288 ,C2278_=_C2290 ,C2278_=_C2291 ,\nC2278_=_C2292 ,C2279_=_C2280 ,C2279_=_C2282 ,C2279_=_C2284 ,C2279_=_C2285 ,C2279_=_C2286 ,\nC2279_=_C2287 ,C2279_=_C2288 ,C2279_=_C2290 ,C2279_=_C2291 ,C2279_=_C2292 ,C2279_=_C3516 ,\nC2280_=_C2282 ,C2280_=_C2284 ,C2280_=_C2285 ,C2280_=_C2286 ,C2280_=_C2287 ,C2280_=_C2288 ,\nC2280_=_C2290 ,C2280_=_C2291 ,C2280_=_C2292 ,C2282_=_C2284 ,C2282_=_C2285 ,C2282_=_C2286 ,\nC2282_=_C2287 ,C2282_=_C2288 ,C2282_=_C2290 ,C2282_=_C2291 ,C2282_=_C2292 ,C2284_=_C2285 ,\nC2284_=_C2286 ,C2284_=_C2287 ,C2284_=_C2288 ,C2284_=_C2290 ,C2284_=_C2291 ,C2284_=_C2292 ,\nC2284_=_C3717 ,C2284_=_C3777 ,C2284_=_C3858 ,C2284_=_C3861 ,C2285_=_C2286 ,C2285_=_C2287 ,\nC2285_=_C2288 ,C2285_=_C2290 ,C2285_=_C2291 ,C2285_=_C2292 ,C2285_=_C3778 ,C2286_=_C2287 ,\nC2286_=_C2288 ,C2286_=_C2290 ,C2286_=_C2291 ,C2286_=_C2292 ,C2286_=_C3779 ,C2287_=_C2288 ,\nC2287_=_C2290 ,C2287_=_C2291 ,C2287_=_C2292 ,C2287_=_C3780 ,C2288_=_C2290 ,C2288_=_C2291 ,\nC2288_=_C2292 ,C2290_=_C2291 ,C2290_=_C2292 ,C2290_=_C3721 ,C2290_=_C3783 ,C2290_=_C4083 ,\nC2290_=_C4087 ,C2291_=_C2292 ,C2381_=_C2389 ,C2381_=_C2622 ,C2381_=_C3122 ,C2381_=_C3202 ,\nC2381_=_C3253 ,C2381_=_C3516 ,C2381_=_C3580 ,C2381_=_C3776 ,C2381_=_C3777 ,C2381_=_C3778 ,\nC2381_=_C3779 ,C2381_=_C3780 ,C2381_=_C3781 ,C2381_=_C3783 ,C2381_=_C3784 ,C2389_=_C2408 ,\nC2389_=_C2805 ,C2389_=_C2916 ,C2389_=_C3259 ,C2389_=_C3274 ,C2389_=_C3547 ,C2389_=_C3589 ,\nC2389_=_C3630 ,C2389_=_C3700 ,C2389_=_C3828 ,C2389_=_C3861 ,C2389_=_C4060 ,C2389_=_C4087 ,\nC2389_=_C4096 ,C2402_=_C2407 ,C2402_=_C2408 ,C2402_=_C2659 ,C2402_=_C2799 ,C2402_=_C2906 ,\nC2402_=_C3265 ,C2402_=_C3538 ,C2402_=_C3592 ,C2402_=_C3624 ,C2402_=_C3693 ,C2402_=_C3713 ,\nC2402_=_C3715 ,C2402_=_C3716 ,C2402_=_C3717 ,C2402_=_C3719 ,C2402_=_C3721</w:t>
      </w:r>
    </w:p>
    <w:p>
      <w:pPr>
        <w:pStyle w:val="PreformattedText"/>
        <w:bidi w:val="0"/>
        <w:spacing w:before="0" w:after="0"/>
        <w:jc w:val="left"/>
        <w:rPr/>
      </w:pPr>
      <w:r>
        <w:rPr/>
        <w:t xml:space="preserve"> </w:t>
      </w:r>
      <w:r>
        <w:rPr/>
        <w:t>,C2402_=_C3723 ,\nC2407_=_C2408 ,C2407_=_C2716 ,C2407_=_C2801 ,C2407_=_C2861 ,C2407_=_C2893 ,C2407_=_C2913 ,\nC2407_=_C3221 ,C2407_=_C3271 ,C2407_=_C3324 ,C2407_=_C3377 ,C2407_=_C3466 ,C2407_=_C3543 ,\nC2407_=_C3629 ,C2407_=_C3697 ,C2407_=_C3819 ,C2407_=_C3887 ,C2407_=_C3946 ,C2407_=_C4062 ,\nC2408_=_C2805 ,C2408_=_C2916 ,C2408_=_C3259 ,C2408_=_C3274 ,C2408_=_C3547 ,C2408_=_C3589 ,\nC2408_=_C3630 ,C2408_=_C3700 ,C2408_=_C3828 ,C2408_=_C3861 ,C2408_=_C4060 ,C2408_=_C4087 ,\nC2408_=_C4096 ,C2445_=_C2732 ,C2445_=_C2802 ,C2445_=_C2964 ,C2445_=_C3179 ,C2445_=_C3602 ,\nC2445_=_C3661 ,C2445_=_C3740 ,C2445_=_C3820 ,C2445_=_C3858 ,C2445_=_C4018 ,C2445_=_C4029 ,\nC2445_=_C4082 ,C2445_=_C4083 ,C2622_=_C3122 ,C2622_=_C3202 ,C2622_=_C3253 ,C2622_=_C3516 ,\nC2622_=_C3580 ,C2622_=_C3776 ,C2622_=_C3777 ,C2622_=_C3778 ,C2622_=_C3779 ,C2622_=_C3780 ,\nC2622_=_C3781 ,C2622_=_C3783 ,C2622_=_C3784 ,C2659_=_C2799 ,C2659_=_C2906 ,C2659_=_C3265 ,\nC2659_=_C3538 ,C2659_=_C3592 ,C2659_=_C3624 ,C2659_=_C3693 ,C2659_=_C3713 ,C2659_=_C3715 ,\nC2659_=_C3716 ,C2659_=_C3717 ,C2659_=_C3719 ,C2659_=_C3721 ,C2659_=_C3723 ,C2716_=_C2801 ,\nC2716_=_C2861 ,C2716_=_C2893 ,C2716_=_C2913 ,C2716_=_C3221 ,C2716_=_C3271 ,C2716_=_C3324 ,\nC2716_=_C3377 ,C2716_=_C3466 ,C2716_=_C3543 ,C2716_=_C3629 ,C2716_=_C3697 ,C2716_=_C3819 ,\nC2716_=_C3887 ,C2716_=_C3946 ,C2716_=_C4062 ,C2732_=_C2802 ,C2732_=_C2964 ,C2732_=_C3179 ,\nC2732_=_C3602 ,C2732_=_C3661 ,C2732_=_C3740 ,C2732_=_C3820 ,C2732_=_C3858 ,C2732_=_C4018 ,\nC2732_=_C4029 ,C2732_=_C4082 ,C2732_=_C4083 ,C2799_=_C2801 ,C2799_=_C2802 ,C2799_=_C2805 ,\nC2799_=_C2906 ,C2799_=_C3265 ,C2799_=_C3538 ,C2799_=_C3592 ,C2799_=_C3624 ,C2799_=_C3693 ,\nC2799_=_C3713 ,C2799_=_C3715 ,C2799_=_C3716 ,C2799_=_C3717 ,C2799_=_C3719 ,C2799_=_C3721 ,\nC2799_=_C3723 ,C2801_=_C2802 ,C2801_=_C2805 ,C2801_=_C2861 ,C2801_=_C2893 ,C2801_=_C2913 ,\nC2801_=_C3221 ,C2801_=_C3271 ,C2801_=_C3324 ,C2801_=_C3377 ,C2801_=_C3466 ,C2801_=_C3543 ,\nC2801_=_C3629 ,C2801_=_C3697 ,C2801_=_C3819 ,C2801_=_C3887 ,C2801_=_C3946 ,C2801_=_C4062 ,\nC2802_=_C2805 ,C2802_=_C2964 ,C2802_=_C3179 ,C2802_=_C3602 ,C2802_=_C3661 ,C2802_=_C3740 ,\nC2802_=_C3820 ,C2802_=_C3858 ,C2802_=_C4018 ,C2802_=_C4029 ,C2802_=_C4082 ,C2802_=_C4083 ,\nC2805_=_C2916 ,C2805_=_C3259 ,C2805_=_C3274 ,C2805_=_C3547 ,C2805_=_C3589 ,C2805_=_C3630 ,\nC2805_=_C3700 ,C2805_=_C3828 ,C2805_=_C3861 ,C2805_=_C4060 ,C2805_=_C4087 ,C2805_=_C4096 ,\nC2861_=_C2893 ,C2861_=_C2913 ,C2861_=_C3221 ,C2861_=_C3271 ,C2861_=_C3324 ,C2861_=_C3377 ,\nC2861_=_C3466 ,C2861_=_C3543 ,C2861_=_C3629 ,C2861_=_C3697 ,C2861_=_C3819 ,C2861_=_C3887 ,\nC2861_=_C3946 ,C2861_=_C4062 ,C2893_=_C2913 ,C2893_=_C3221 ,C2893_=_C3271 ,C2893_=_C3324 ,\nC2893_=_C3377 ,C2893_=_C3466 ,C2893_=_C3543 ,C2893_=_C3629 ,C2893_=_C3697 ,C2893_=_C3819 ,\nC2893_=_C3887 ,C2893_=_C3946 ,C2893_=_C4062 ,C2906_=_C2913 ,C2906_=_C2916 ,C2906_=_C3265 ,\nC2906_=_C3538 ,C2906_=_C3592 ,C2906_=_C3624 ,C2906_=_C3693 ,C2906_=_C3713 ,C2906_=_C3715 ,\nC2906_=_C3716 ,C2906_=_C3717 ,C2906_=_C3719 ,C2906_=_C3721 ,C2906_=_C3723 ,C2913_=_C2916 ,\nC2913_=_C3221 ,C2913_=_C3271 ,C2913_=_C3324 ,C2913_=_C3377 ,C2913_=_C3466 ,C2913_=_C3543 ,\nC2913_=_C3629 ,C2913_=_C3697 ,C2913_=_C3819 ,C2913_=_C3887 ,C2913_=_C3946 ,C2913_=_C4062 ,\nC2916_=_C3259 ,C2916_=_C3274 ,C2916_=_C3547 ,C2916_=_C3589 ,C2916_=_C3630 ,C2916_=_C3700 ,\nC2916_=_C3828 ,C2916_=_C3861 ,C2916_=_C4060 ,C2916_=_C4087 ,C2916_=_C4096 ,C2964_=_C3179 ,\nC2964_=_C3602 ,C2964_=_C3661 ,C2964_=_C3740 ,C2964_=_C3820 ,C2964_=_C3858 ,C2964_=_C4018 ,\nC2964_=_C4029 ,C2964_=_C4082 ,C2964_=_C4083 ,C3122_=_C3202 ,C3122_=_C3253 ,C3122_=_C3516 ,\nC3122_=_C3580 ,C3122_=_C3776 ,C3122_=_C3777 ,C3122_=_C3778 ,C3122_=_C3779 ,C3122_=_C3780 ,\nC3122_=_C3781 ,C3122_=_C3783 ,C3122_=_C3784 ,C3179_=_C3602 ,C3179_=_C3661 ,C3179_=_C3740 ,\nC3179_=_C3820 ,C3179_=_C3858 ,C3179_=_C4018 ,C3179_=_C4029 ,C3179_=_C4082 ,C3179_=_C4083 ,\nC3202_=_C3253 ,C3202_=_C3516 ,C3202_=_C3580 ,C3202_=_C3776 ,C3202_=_C3777 ,C3202_=_C3778 ,\nC3202_=_C3779 ,C3202_=_C3780 ,C3202_=_C3781 ,C3202_=_C3783 ,C3202_=_C3784 ,C3221_=_C3271 ,\nC3221_=_C3324 ,C3221_=_C3377 ,C3221_=_C3466 ,C3221_=_C3543 ,C3221_=_C3629 ,C3221_=_C3697 ,\nC3221_=_C3819 ,C3221_=_C3887 ,C3221_=_C3946 ,C3221_=_C4062 ,C3253_=_C3259 ,C3253_=_C3516 ,\nC3253_=_C3580 ,C3253_=_C3776 ,C3253_=_C3777 ,C3253_=_C3778 ,C3253_=_C3779 ,C3253_=_C3780 ,\nC3253_=_C3781 ,C3253_=_C3783 ,C3253_=_C3784 ,C3259_=_C3274 ,C3259_=_C3547 ,C3259_=_C3589 ,\nC3259_=_C3630 ,C3259_=_C3700 ,C3259_=_C3828 ,C3259_=_C3861 ,C3259_=_C4060 ,C3259_=_C4087 ,\nC3259_=_C4096 ,C3265_=_C3271 ,C3265_=_C3274 ,C3265_=_C3538 ,C3265_=_C3592 ,C3265_=_C3624 ,\nC3265_=_C3693 ,C3265_=_C3713 ,C3265_=_C3715 ,C3265_=_C3716 ,C3265_=_C3717 ,C3265_=_C3719 ,\nC3265_=_C3721 ,C3265_=_C3723 ,C3271_=_C3274 ,C3271_=_C3324 ,C3271_=_C3377 ,C3271_=_C3466 ,\nC3271_=_C3543 ,C3271_=_C3629 ,C3271_=_C3697 ,C3271_=_C3819 ,C3271_=_C3887 ,C3271_=_C3946 ,\nC3271_=_C4062 ,C3274_=_C3547 ,C3274_=_C3589 ,C3274_=_C3630 ,C3274_=_C3700 ,C3274_=_C3828 ,\nC3274_=_C3861 ,C3274_=_C4060 ,C3274_=_C4087 ,C3274_=_C4096 ,C3324_=_C3377 ,C3324_=_C3466 ,\nC3324_=_C3543 ,C3324_=_C3629 ,C3324_=_C3697 ,C3324_=_C3819 ,C3324_=_C3887 ,C3324_=_C3946 ,\nC3324_=_C4062 ,C3377_=_C3466 ,C3377_=_C3543 ,C3377_=_C3629 ,C3377_=_C3697 ,C3377_=_C3819 ,\nC3377_=_C3887 ,C3377_=_C3946 ,C3377_=_C4062 ,C3466_=_C3543 ,C3466_=_C3629 ,C3466_=_C3697 ,\nC3466_=_C3819 ,C3466_=_C3887 ,C3466_=_C3946 ,C3466_=_C4062 ,C3516_=_C3580 ,C3516_=_C3776 ,\nC3516_=_C3777 ,C3516_=_C3778 ,C3516_=_C3779 ,C3516_=_C3780 ,C3516_=_C3781 ,C3516_=_C3783 ,\nC3516_=_C3784 ,C3538_=_C3543 ,C3538_=_C3547 ,C3538_=_C3592 ,C3538_=_C3624 ,C3538_=_C3693 ,\nC3538_=_C3713 ,C3538_=_C3715 ,C3538_=_C3716 ,C3538_=_C3717 ,C3538_=_C3719 ,C3538_=_C3721 ,\nC3538_=_C3723 ,C3543_=_C3547 ,C3543_=_C3629 ,C3543_=_C3697 ,C3543_=_C3819 ,C3543_=_C3887 ,\nC3543_=_C3946 ,C3543_=_C4062 ,C3547_=_C3589 ,C3547_=_C3630 ,C3547_=_C3700 ,C3547_=_C3828 ,\nC3547_=_C3861 ,C3547_=_C4060 ,C3547_=_C4087 ,C3547_=_C4096 ,C3580_=_C3589 ,C3580_=_C3776 ,\nC3580_=_C3777 ,C3580_=_C3778 ,C3580_=_C3779 ,C3580_=_C3780 ,C3580_=_C3781 ,C3580_=_C3783 ,\nC3580_=_C3784 ,C3589_=_C3630 ,C3589_=_C3700 ,C3589_=_C3828 ,C3589_=_C3861 ,C3589_=_C4060 ,\nC3589_=_C4087 ,C3589_=_C4096 ,C3592_=_C3602 ,C3592_=_C3624 ,C3592_=_C3693 ,C3592_=_C3713 ,\nC3592_=_C3715 ,C3592_=_C3716 ,C3592_=_C3717 ,C3592_=_C3719 ,C3592_=_C3721 ,C3592_=_C3723 ,\nC3602_=_C3661 ,C3602_=_C3740 ,C3602_=_C3820 ,C3602_=_C3858 ,C3602_=_C4018 ,C3602_=_C4029 ,\nC3602_=_C4082 ,C3602_=_C4083 ,C3624_=_C3629 ,C3624_=_C3630 ,C3624_=_C3693 ,C3624_=_C3713 ,\nC3624_=_C3715 ,C3624_=_C3716 ,C3624_=_C3717 ,C3624_=_C3719 ,C3624_=_C3721 ,C3624_=_C3723 ,\nC3629_=_C3630 ,C3629_=_C3697 ,C3629_=_C3819 ,C3629_=_C3887 ,C3629_=_C3946 ,C3629_=_C4062 ,\nC3630_=_C3700 ,C3630_=_C3828 ,C3630_=_C3861 ,C3630_=_C4060 ,C3630_=_C4087 ,C3630_=_C4096 ,\nC3661_=_C3740 ,C3661_=_C3820 ,C3661_=_C3858 ,C3661_=_C4018 ,C3661_=_C4029 ,C3661_=_C4082 ,\nC3661_=_C4083 ,C3693_=_C3697 ,C3693_=_C3700 ,C3693_=_C3713 ,C3693_=_C3715 ,C3693_=_C3716 ,\nC3693_=_C3717 ,C3693_=_C3719 ,C3693_=_C3721 ,C3693_=_C3723 ,C3697_=_C3700 ,C3697_=_C3819 ,\nC3697_=_C3887 ,C3697_=_C3946 ,C3697_=_C4062 ,C3700_=_C3828 ,C3700_=_C3861 ,C3700_=_C4060 ,\nC3700_=_C4087 ,C3700_=_C4096 ,C3713_=_C3715 ,C3713_=_C3716 ,C3713_=_C3717 ,C3713_=_C3719 ,\nC3713_=_C3721 ,C3713_=_C3723 ,C3715_=_C3716 ,C3715_=_C3717 ,C3715_=_C3719 ,C3715_=_C3721 ,\nC3715_=_C3723 ,C3716_=_C3717 ,C3716_=_C3719 ,C3716_=_C3721 ,C3716_=_C3723 ,C3717_=_C3719 ,\nC3717_=_C3721 ,C3717_=_C3723 ,C3717_=_C3777 ,C3717_=_C3858 ,C3717_=_C3861 ,C3719_=_C3721 ,\nC3719_=_C3723 ,C3721_=_C3723 ,C3721_=_C3783 ,C3721_=_C4083 ,C3721_=_C4087 ,C3740_=_C3820 ,\nC3740_=_C3858 ,C3740_=_C4018 ,C3740_=_C4029 ,C3740_=_C4082 ,C3740_=_C4083 ,C3776_=_C3777 ,\nC3776_=_C3778 ,C3776_=_C3779 ,C3776_=_C3780 ,C3776_=_C3781 ,C3776_=_C3783 ,C3776_=_C3784 ,\nC3776_=_C3828 ,C3777_=_C3778 ,C3777_=_C3779 ,C3777_=_C3780 ,C3777_=_C3781 ,C3777_=_C3783 ,\nC3777_=_C3784 ,C3777_=_C3858 ,C3777_=_C3861 ,C3778_=_C3779 ,C3778_=_C3780 ,C3778_=_C3781 ,\nC3778_=_C3783 ,C3778_=_C3784 ,C3779_=_C3780 ,C3779_=_C3781 ,C3779_=_C3783 ,C3779_=_C3784 ,\nC3780_=_C3781 ,C3780_=_C3783 ,C3780_=_C3784 ,C3781_=_C3783 ,C3781_=_C3784 ,C3781_=_C4060 ,\nC3783_=_C3784 ,C3783_=_C4083 ,C3783_=_C4087 ,C3784_=_C4096 ,C3819_=_C3820 ,C3819_=_C3887 ,\nC3819_=_C3946 ,C3819_=_C4062 ,C3820_=_C3858 ,C3820_=_C4018 ,C3820_=_C4029 ,C3820_=_C4082 ,\nC3820_=_C4083 ,C3828_=_C3861 ,C3828_=_C4060 ,C3828_=_C4087 ,C3828_=_C4096 ,C3858_=_C3861 ,\nC3858_=_C4018 ,C3858_=_C4029 ,C3858_=_C4082 ,C3858_=_C4083 ,C3861_=_C4060 ,C3861_=_C4087 ,\nC3861_=_C4096 ,C3887_=_C3946 ,C3887_=_C4062 ,C3946_=_C4062 ,C4018_=_C4029 ,C4018_=_C4082 ,\nC4018_=_C4083 ,C4029_=_C4082 ,C4029_=_C4083 ,C4060_=_C4087 ,C4060_=_C4096 ,C4082_=_C4083 ,\nC4083_=_C4087 ,C4087_=_C4096 ,"];241[shape=box, label="id:241 level: 6\n183: C212 C232 C252 C295 C357 \nC369 C372 C381 C382 C383 C384 \nC385 C387 C388 C389 C390 C391 \nC392 C393 C394 C395 C397 C398 \nC399 C400 C401 C402 C403 C404 \nC405 C439 C573 C581 C588 C594 \nC672 C687 C735 C742 C774 C910 \nC913 C923 C1123 C1195 C1222 C1238 \nC1244 C1246 C1279 C1320 C1322 C1410 \nC1443 C1456 C1457 C1458 C1459 C1460 \nC1461 C1462 C1463 C1464 C1465 C1467 \nC1468 C1469 C1470 C1471 C1472 C1473 \nC1474 C1475 C1678 C1745 C1832 C1833 \nC1834 C1835 C1836 C1838 C1839 C1840 \nC1841 C1842 C1843 C1845 C1846 C1847 \nC1848 C1850 C1945 C1955 C1963 C2080 \nC2107 C2112 C2116 C2121 C2173 C2178 \nC2183 C2254 C2309 C2326 C2392 C2435 \nC2447 C2532 C2594 C2596 C2612 C2651 \nC2667 C2720 C2726 C2733 C2748 C2788 \nC2789 C2790 C2791 C2792 C2793 C2794 \nC2795 C2796 C2797 C2798 C2799 C2801 \nC2802 C2804 C2805 C2864 C2885 C2889 \nC2895 C2928 C2931 C2988 C3060 C3081 \nC3125 C3158 C3175 C3180 C3213 C3222 \nC3243 C3286 C3316 C3320 C3326 C3328 \nC3336 C3337 C3347 C3371 C3372 C3373 \nC3374 C3375 C3376 C3377 C3378 C3379 \nC3489 C3512 C3526 C3528 C3800 C3813 \nC3819 C3820</w:t>
      </w:r>
    </w:p>
    <w:p>
      <w:pPr>
        <w:pStyle w:val="PreformattedText"/>
        <w:bidi w:val="0"/>
        <w:spacing w:before="0" w:after="0"/>
        <w:jc w:val="left"/>
        <w:rPr/>
      </w:pPr>
      <w:r>
        <w:rPr/>
        <w:t xml:space="preserve"> </w:t>
      </w:r>
      <w:r>
        <w:rPr/>
        <w:t>C3822 C3895 C3908 C3939 \nC4062 C4082 C4085 C4093 \n2216: C212_=_C232( C212 C232 ) C212_=_C252( C212 C252 ) C212_=_C295( C212 C295 ) C212_=_C439( C212 C439 ) C212_=_C1443( C212 C1443 ) \nC212_=_C1678( C212 C1678 ) C212_=_C1832( C212 C1832 ) C212_=_C1833( C212 C1833 ) C212_=_C1834( C212 C1834 ) C212_=_C1835( C212 C1835 ) C212_=_C1836( C212 C1836 ) \nC212_=_C1838( C212 C1838 ) C212_=_C1839( C212 C1839 ) C212_=_C1840( C212 C1840 ) C212_=_C1841( C212 C1841 ) C212_=_C1842( C212 C1842 ) C212_=_C1843( C212 C1843 ) \nC212_=_C1845( C212 C1845 ) C212_=_C1846( C212 C1846 ) C212_=_C1847( C212 C1847 ) C212_=_C1848( C212 C1848 ) C212_=_C1850( C212 C1850 ) C232_=_C252( C232 C252 ) \nC232_=_C295( C232 C295 ) C232_=_C439( C232 C439 ) C232_=_C1443( C232 C1443 ) C232_=_C1678( C232 C1678 ) C232_=_C1832( C232 C1832 ) C232_=_C1833( C232 C1833 ) \nC232_=_C1834( C232 C1834 ) C232_=_C1835( C232 C1835 ) C232_=_C1836( C232 C1836 ) C232_=_C1838( C232 C1838 ) C232_=_C1839( C232 C1839 ) C232_=_C1840( C232 C1840 ) \nC232_=_C1841( C232 C1841 ) C232_=_C1842( C232 C1842 ) C232_=_C1843( C232 C1843 ) C232_=_C1845( C232 C1845 ) C232_=_C1846( C232 C1846 ) C232_=_C1847( C232 C1847 ) \nC232_=_C1848( C232 C1848 ) C232_=_C1850( C232 C1850 ) C252_=_C295( C252 C295 ) C252_=_C439( C252 C439 ) C252_=_C1443( C252 C1443 ) C252_=_C1678( C252 C1678 ) \nC252_=_C1832( C252 C1832 ) C252_=_C1833( C252 C1833 ) C252_=_C1834( C252 C1834 ) C252_=_C1835( C252 C1835 ) C252_=_C1836( C252 C1836 ) C252_=_C1838( C252 C1838 ) \nC252_=_C1839( C252 C1839 ) C252_=_C1840( C252 C1840 ) C252_=_C1841( C252 C1841 ) C252_=_C1842( C252 C1842 ) C252_=_C1843( C252 C1843 ) C252_=_C1845( C252 C1845 ) \nC252_=_C1846( C252 C1846 ) C252_=_C1847( C252 C1847 ) C252_=_C1848( C252 C1848 ) C252_=_C1850( C252 C1850 ) C295_=_C439( C295 C439 ) C295_=_C1443( C295 C1443 ) \nC295_=_C1678( C295 C1678 ) C295_=_C1832( C295 C1832 ) C295_=_C1833( C295 C1833 ) C295_=_C1834( C295 C1834 ) C295_=_C1835( C295 C1835 ) C295_=_C1836( C295 C1836 ) \nC295_=_C1838( C295 C1838 ) C295_=_C1839( C295 C1839 ) C295_=_C1840( C295 C1840 ) C295_=_C1841( C295 C1841 ) C295_=_C1842( C295 C1842 ) C295_=_C1843( C295 C1843 ) \nC295_=_C1845( C295 C1845 ) C295_=_C1846( C295 C1846 ) C295_=_C1847( C295 C1847 ) C295_=_C1848( C295 C1848 ) C295_=_C1850( C295 C1850 ) C357_=_C369( C357 C369 ) \nC357_=_C372( C357 C372 ) C357_=_C381( C357 C381 ) C357_=_C382( C357 C382 ) C357_=_C383( C357 C383 ) C357_=_C384( C357 C384 ) C357_=_C385( C357 C385 ) \nC357_=_C387( C357 C387 ) C357_=_C388( C357 C388 ) C357_=_C389( C357 C389 ) C357_=_C390( C357 C390 ) C357_=_C391( C357 C391 ) C357_=_C392( C357 C392 ) \nC357_=_C393( C357 C393 ) C357_=_C394( C357 C394 ) C357_=_C395( C357 C395 ) C357_=_C397( C357 C397 ) C357_=_C398( C357 C398 ) C357_=_C399( C357 C399 ) \nC357_=_C400( C357 C400 ) C357_=_C401( C357 C401 ) C357_=_C402( C357 C402 ) C357_=_C403( C357 C403 ) C357_=_C404( C357 C404 ) C357_=_C405( C357 C405 ) \nC369_=_C372( C369 C372 ) C369_=_C381( C369 C381 ) C369_=_C573( C369 C573 ) C369_=_C774( C369 C774 ) C369_=_C910( C369 C910 ) C369_=_C1238( C369 C1238 ) \nC369_=_C2112( C369 C2112 ) C369_=_C2435( C369 C2435 ) C369_=_C2532( C369 C2532 ) C369_=_C2885( C369 C2885 ) C369_=_C3158( C369 C3158 ) C369_=_C3213( C369 C3213 ) \nC369_=_C3316( C369 C3316 ) C369_=_C3328( C369 C3328 ) C369_=_C3337( C369 C3337 ) C369_=_C3371( C369 C3371 ) C369_=_C3372( C369 C3372 ) C369_=_C3373( C369 C3373 ) \nC369_=_C3374( C369 C3374 ) C369_=_C3375( C369 C3375 ) C369_=_C3376( C369 C3376 ) C369_=_C3377( C369 C3377 ) C369_=_C3378( C369 C3378 ) C369_=_C3379( C369 C3379 ) \nC372_=_C381( C372 C381 ) C372_=_C400( C372 C400 ) C372_=_C581( C372 C581 ) C372_=_C913( C372 C913 ) C372_=_C1410( C372 C1410 ) C372_=_C1955( C372 C1955 ) \nC372_=_C2116( C372 C2116 ) C372_=_C2178( C372 C2178 ) C372_=_C2326( C372 C2326 ) C372_=_C2726( C372 C2726 ) C372_=_C2748( C372 C2748 ) C372_=_C2889( C372 C2889 ) \nC372_=_C2928( C372 C2928 ) C372_=_C2988( C372 C2988 ) C372_=_C3060( C372 C3060 ) C372_=_C3125( C372 C3125 ) C372_=_C3175( C372 C3175 ) C372_=_C3320( C372 C3320 ) \nC372_=_C3374( C372 C3374 ) C372_=_C3528( C372 C3528 ) C372_=_C3800( C372 C3800 ) C372_=_C3819( C372 C3819 ) C372_=_C3820( C372 C3820 ) C372_=_C3822( C372 C3822 ) \nC381_=_C588( C381 C588 ) C381_=_C923( C381 C923 ) C381_=_C1195( C381 C1195 ) C381_=_C1246( C381 C1246 ) C381_=_C1745( C381 C1745 ) C381_=_C2080( C381 C2080 ) \nC381_=_C2447( C381 C2447 ) C381_=_C2594( C381 C2594 ) C381_=_C2864( C381 C2864 ) C381_=_C2895( C381 C2895 ) C381_=_C3081( C381 C3081 ) C381_=_C3222( C381 C3222 ) \nC381_=_C3326( C381 C3326 ) C381_=_C3336( C381 C3336 ) C381_=_C3347( C381 C3347 ) C381_=_C3489( C381 C3489 ) C381_=_C3526( C381 C3526 ) C381_=_C3813( C381 C3813 ) \nC381_=_C3822( C381 C3822 ) C381_=_C4062( C381 C4062 ) C381_=_C4093( C381 C4093 ) C382_=_C383( C382 C383 ) C382_=_C384( C382 C384 ) C382_=_C385( C382 C385 ) \nC382_=_C387( C382 C387 ) C382_=_C388( C382 C388 ) C382_=_C389( C382 C389 ) C382_=_C390( C382 C390 ) C382_=_C391( C382 C391 ) C382_=_C392( C382 C392 ) \nC382_=_C393( C382 C393 ) C382_=_C394( C382 C394 ) C382_=_C395( C382 C395 ) C382_=_C397( C382 C397 ) C382_=_C398( C382 C398 ) C382_=_C399( C382 C399 ) \nC382_=_C400( C382 C400 ) C382_=_C401( C382 C401 ) C382_=_C402( C382 C402 ) C382_=_C403( C382 C403 ) C382_=_C404( C382 C404 ) C382_=_C405( C382 C405 ) \nC383_=_C384( C383 C384 ) C383_=_C385( C383 C385 ) C383_=_C387( C383 C387 ) C383_=_C388( C383 C388 ) C383_=_C389( C383 C389 ) C383_=_C390( C383 C390 ) \nC383_=_C391( C383 C391 ) C383_=_C392( C383 C392 ) C383_=_C393( C383 C393 ) C383_=_C394( C383 C394 ) C383_=_C395( C383 C395 ) C383_=_C397( C383 C397 ) \nC383_=_C398( C383 C398 ) C383_=_C399( C383 C399 ) C383_=_C400( C383 C400 ) C383_=_C401( C383 C401 ) C383_=_C402( C383 C402 ) C383_=_C403( C383 C403 ) \nC383_=_C404( C383 C404 ) C383_=_C405( C383 C405 ) C383_=_C573( C383 C573 ) C383_=_C581( C383 C581 ) C383_=_C588( C383 C588 ) C384_=_C385( C384 C385 ) \nC384_=_C387( C384 C387 ) C384_=_C388( C384 C388 ) C384_=_C389( C384 C389 ) C384_=_C390( C384 C390 ) C384_=_C391( C384 C391 ) C384_=_C392( C384 C392 ) \nC384_=_C393( C384 C393 ) C384_=_C394( C384 C394 ) C384_=_C395( C384 C395 ) C384_=_C397( C384 C397 ) C384_=_C398( C384 C398 ) C384_=_C399( C384 C399 ) \nC384_=_C400( C384 C400 ) C384_=_C401( C384 C401 ) C384_=_C402( C384 C402 ) C384_=_C403( C384 C403 ) C384_=_C404( C384 C404 ) C384_=_C405( C384 C405 ) \nC384_=_C910( C384 C910 ) C384_=_C913( C384 C913 ) C384_=_C923( C384 C923 ) C385_=_C387( C385 C387 ) C385_=_C388( C385 C388 ) C385_=_C389( C385 C389 ) \nC385_=_C390( C385 C390 ) C385_=_C391( C385 C391 ) C385_=_C392( C385 C392 ) C385_=_C393( C385 C393 ) C385_=_C394( C385 C394 ) C385_=_C395( C385 C395 ) \nC385_=_C397( C385 C397 ) C385_=_C398( C385 C398 ) C385_=_C399( C385 C399 ) C385_=_C400( C385 C400 ) C385_=_C401( C385 C401 ) C385_=_C402( C385 C402 ) \nC385_=_C403( C385 C403 ) C385_=_C404( C385 C404 ) C385_=_C405( C385 C405 ) C385_=_C1222( C385 C1222 ) C385_=_C1238( C385 C1238 ) C385_=_C1244( C385 C1244 ) \nC385_=_C1246( C385 C1246 ) C387_=_C388( C387 C388 ) C387_=_C389( C387 C389 ) C387_=_C390( C387 C390 ) C387_=_C391( C387 C391 ) C387_=_C392( C387 C392 ) \nC387_=_C393( C387 C393 ) C387_=_C394( C387 C394 ) C387_=_C395( C387 C395 ) C387_=_C397( C387 C397 ) C387_=_C398( C387 C398 ) C387_=_C399( C387 C399 ) \nC387_=_C400( C387 C400 ) C387_=_C401( C387 C401 ) C387_=_C402( C387 C402 ) C387_=_C403( C387 C403 ) C387_=_C404( C387 C404 ) C387_=_C405( C387 C405 ) \nC387_=_C1456( C387 C1456 ) C388_=_C389( C388 C389 ) C388_=_C390( C388 C390 ) C388_=_C391( C388 C391 ) C388_=_C392( C388 C392 ) C388_=_C393( C388 C393 ) \nC388_=_C394( C388 C394 ) C388_=_C395( C388 C395 ) C388_=_C397( C388 C397 ) C388_=_C398( C388 C398 ) C388_=_C399( C388 C399 ) C388_=_C400( C388 C400 ) \nC388_=_C401( C388 C401 ) C388_=_C402( C388 C402 ) C388_=_C403( C388 C403 ) C388_=_C404( C388 C404 ) C388_=_C405( C388 C405 ) C388_=_C1457( C388 C1457 ) \nC388_=_C2435( C388 C2435 ) C388_=_C2447( C388 C2447 ) C389_=_C390( C389 C390 ) C389_=_C391( C389 C391 ) C389_=_C392( C389 C392 ) C389_=_C393( C389 C393 ) \nC389_=_C394( C389 C394 ) C389_=_C395( C389 C395 ) C389_=_C397( C389 C397 ) C389_=_C398( C389 C398 ) C389_=_C399( C389 C399 ) C389_=_C400( C389 C400 ) \nC389_=_C401( C389 C401 ) C389_=_C402( C389 C402 ) C389_=_C403( C389 C403 ) C389_=_C404( C389 C404 ) C389_=_C405( C389 C405 ) C390_=_C391( C390 C391 ) \nC390_=_C392( C390 C392 ) C390_=_C393( C390 C393 ) C390_=_C394( C390 C394 ) C390_=_C395( C390 C395 ) C390_=_C397( C390 C397 ) C390_=_C398( C390 C398 ) \nC390_=_C399( C390 C399 ) C390_=_C400( C390 C400 ) C390_=_C401( C390 C401 ) C390_=_C402( C390 C402 ) C390_=_C403( C390 C403 ) C390_=_C404( C390 C404 ) \nC390_=_C405( C390 C405 ) C390_=_C1838( C390 C1838 ) C390_=_C2885( C390 C2885 ) C390_=_C2889( C390 C2889 ) C390_=_C2895( C390 C2895 ) C391_=_C392( C391 C392 ) \nC391_=_C393( C391 C393 ) C391_=_C394( C391 C394 ) C391_=_C395( C391 C395 ) C391_=_C397( C391 C397 ) C391_=_C398( C391 C398 ) C391_=_C399( C391 C399 ) \nC391_=_C400( C391 C400 ) C391_=_C401( C391 C401 ) C391_=_C402( C391 C402 ) C391_=_C403( C391 C403 ) C391_=_C404( C391 C404 ) C391_=_C405( C391 C405 ) \nC392_=_C393( C392 C393 ) C392_=_C394( C392 C394 ) C392_=_C395( C392 C395 ) C392_=_C397( C392 C397 ) C392_=_C398( C392 C398 ) C392_=_C399( C392 C399 ) \nC392_=_C400( C392 C400 ) C392_=_C401( C392 C401 ) C392_=_C402( C392 C402 ) C392_=_C403( C392 C403 ) C392_=_C404( C392 C404 ) C392_=_C405( C392 C405 ) \nC392_=_C1461( C392 C1461 ) C392_=_C1840( C392 C1840 ) C392_=_C3213( C392 C3213 ) C392_=_C3222( C392 C3222 ) C393_=_C394( C393 C394 ) C393_=_C395( C393 C395 ) \nC393_=_C397( C393 C397 ) C393_=_C398( C393 C398 ) C393_=_C399( C393 C399 ) C393_=_C400( C393 C400 ) C393_=_C401( C393 C401 ) C393_=_C402( C393 C402 ) \nC393_=_C403( C393 C403 ) C393_=_C404( C393 C404 ) C393_=_C405( C393 C405 ) C393_=_C3316( C393 C3316 ) C393_=_C3320( C393 C3320 ) C393_=_C3326( C393 C3326</w:t>
      </w:r>
    </w:p>
    <w:p>
      <w:pPr>
        <w:pStyle w:val="PreformattedText"/>
        <w:bidi w:val="0"/>
        <w:spacing w:before="0" w:after="0"/>
        <w:jc w:val="left"/>
        <w:rPr/>
      </w:pPr>
      <w:r>
        <w:rPr/>
        <w:t xml:space="preserve"> </w:t>
      </w:r>
      <w:r>
        <w:rPr/>
        <w:t>) \nC394_=_C395( C394 C395 ) C394_=_C397( C394 C397 ) C394_=_C398( C394 C398 ) C394_=_C399( C394 C399 ) C394_=_C400( C394 C400 ) C394_=_C401( C394 C401 ) \nC394_=_C402( C394 C402 ) C394_=_C403( C394 C403 ) C394_=_C404( C394 C404 ) C394_=_C405( C394 C405 ) C394_=_C1464( C394 C1464 ) C394_=_C3328( C394 C3328 ) \nC394_=_C3336( C394 C3336 ) C395_=_C397( C395 C397 ) C395_=_C398( C395 C398 ) C395_=_C399( C395 C399 ) C395_=_C400( C395 C400 ) C395_=_C401( C395 C401 ) \nC395_=_C402( C395 C402 ) C395_=_C403( C395 C403 ) C395_=_C404( C395 C404 ) C395_=_C405( C395 C405 ) C395_=_C1465( C395 C1465 ) C395_=_C3337( C395 C3337 ) \nC395_=_C3347( C395 C3347 ) C397_=_C398( C397 C398 ) C397_=_C399( C397 C399 ) C397_=_C400( C397 C400 ) C397_=_C401( C397 C401 ) C397_=_C402( C397 C402 ) \nC397_=_C403( C397 C403 ) C397_=_C404( C397 C404 ) C397_=_C405( C397 C405 ) C397_=_C1468( C397 C1468 ) C397_=_C3371( C397 C3371 ) C397_=_C3489( C397 C3489 ) \nC398_=_C399( C398 C399 ) C398_=_C400( C398 C400 ) C398_=_C401( C398 C401 ) C398_=_C402( C398 C402 ) C398_=_C403( C398 C403 ) C398_=_C404( C398 C404 ) \nC398_=_C405( C398 C405 ) C398_=_C2795( C398 C2795 ) C398_=_C3512( C398 C3512 ) C399_=_C400( C399 C400 ) C399_=_C401( C399 C401 ) C399_=_C402( C399 C402 ) \nC399_=_C403( C399 C403 ) C399_=_C404( C399 C404 ) C399_=_C405( C399 C405 ) C400_=_C401( C400 C401 ) C400_=_C402( C400 C402 ) C400_=_C403( C400 C403 ) \nC400_=_C404( C400 C404 ) C400_=_C405( C400 C405 ) C400_=_C581( C400 C581 ) C400_=_C913( C400 C913 ) C400_=_C1410( C400 C1410 ) C400_=_C1955( C400 C1955 ) \nC400_=_C2116( C400 C2116 ) C400_=_C2178( C400 C2178 ) C400_=_C2326( C400 C2326 ) C400_=_C2726( C400 C2726 ) C400_=_C2748( C400 C2748 ) C400_=_C2889( C400 C2889 ) \nC400_=_C2928( C400 C2928 ) C400_=_C2988( C400 C2988 ) C400_=_C3060( C400 C3060 ) C400_=_C3125( C400 C3125 ) C400_=_C3175( C400 C3175 ) C400_=_C3320( C400 C3320 ) \nC400_=_C3374( C400 C3374 ) C400_=_C3528( C400 C3528 ) C400_=_C3800( C400 C3800 ) C400_=_C3819( C400 C3819 ) C400_=_C3820( C400 C3820 ) C400_=_C3822( C400 C3822 ) \nC401_=_C402( C401 C402 ) C401_=_C403( C401 C403 ) C401_=_C404( C401 C404 ) C401_=_C405( C401 C405 ) C402_=_C403( C402 C403 ) C402_=_C404( C402 C404 ) \nC402_=_C405( C402 C405 ) C403_=_C404( C403 C404 ) C403_=_C405( C403 C405 ) C404_=_C405( C404 C405 ) C404_=_C2801( C404 C2801 ) C404_=_C3377( C404 C3377 ) \nC404_=_C3819( C404 C3819 ) C404_=_C4062( C404 C4062 ) C439_=_C1443( C439 C1443 ) C439_=_C1678( C439 C1678 ) C439_=_C1832( C439 C1832 ) C439_=_C1833( C439 C1833 ) \nC439_=_C1834( C439 C1834 ) C439_=_C1835( C439 C1835 ) C439_=_C1836( C439 C1836 ) C439_=_C1838( C439 C1838 ) C439_=_C1839( C439 C1839 ) C439_=_C1840( C439 C1840 ) \nC439_=_C1841( C439 C1841 ) C439_=_C1842( C439 C1842 ) C439_=_C1843( C439 C1843 ) C439_=_C1845( C439 C1845 ) C439_=_C1846( C439 C1846 ) C439_=_C1847( C439 C1847 ) \nC439_=_C1848( C439 C1848 ) C439_=_C1850( C439 C1850 ) C573_=_C581( C573 C581 ) C573_=_C588( C573 C588 ) C573_=_C774( C573 C774 ) C573_=_C910( C573 C910 ) \nC573_=_C1238( C573 C1238 ) C573_=_C2112( C573 C2112 ) C573_=_C2435( C573 C2435 ) C573_=_C2532( C573 C2532 ) C573_=_C2885( C573 C2885 ) C573_=_C3158( C573 C3158 ) \nC573_=_C3213( C573 C3213 ) C573_=_C3316( C573 C3316 ) C573_=_C3328( C573 C3328 ) C573_=_C3337( C573 C3337 ) C573_=_C3371( C573 C3371 ) C573_=_C3372( C573 C3372 ) \nC573_=_C3373( C573 C3373 ) C573_=_C3374( C573 C3374 ) C573_=_C3375( C573 C3375 ) C573_=_C3376( C573 C3376 ) C573_=_C3377( C573 C3377 ) C573_=_C3378( C573 C3378 ) \nC573_=_C3379( C573 C3379 ) C581_=_C588( C581 C588 ) C581_=_C913( C581 C913 ) C581_=_C1410( C581 C1410 ) C581_=_C1955( C581 C1955 ) C581_=_C2116( C581 C2116 ) \nC581_=_C2178( C581 C2178 ) C581_=_C2326( C581 C2326 ) C581_=_C2726( C581 C2726 ) C581_=_C2748( C581 C2748 ) C581_=_C2889( C581 C2889 ) C581_=_C2928( C581 C2928 ) \nC581_=_C2988( C581 C2988 ) C581_=_C3060( C581 C3060 ) C581_=_C3125( C581 C3125 ) C581_=_C3175( C581 C3175 ) C581_=_C3320( C581 C3320 ) C581_=_C3374( C581 C3374 ) \nC581_=_C3528( C581 C3528 ) C581_=_C3800( C581 C3800 ) C581_=_C3819( C581 C3819 ) C581_=_C3820( C581 C3820 ) C581_=_C3822( C581 C3822 ) C588_=_C923( C588 C923 ) \nC588_=_C1195( C588 C1195 ) C588_=_C1246( C588 C1246 ) C588_=_C1745( C588 C1745 ) C588_=_C2080( C588 C2080 ) C588_=_C2447( C588 C2447 ) C588_=_C2594( C588 C2594 ) \nC588_=_C2864( C588 C2864 ) C588_=_C2895( C588 C2895 ) C588_=_C3081( C588 C3081 ) C588_=_C3222( C588 C3222 ) C588_=_C3326( C588 C3326 ) C588_=_C3336( C588 C3336 ) \nC588_=_C3347( C588 C3347 ) C588_=_C3489( C588 C3489 ) C588_=_C3526( C588 C3526 ) C588_=_C3813( C588 C3813 ) C588_=_C3822( C588 C3822 ) C588_=_C4062( C588 C4062 ) \nC588_=_C4093( C588 C4093 ) C594_=_C742( C594 C742 ) C594_=_C1123( C594 C1123 ) C594_=_C1222( C594 C1222 ) C594_=_C1322( C594 C1322 ) C594_=_C1456( C594 C1456 ) \nC594_=_C1457( C594 C1457 ) C594_=_C1458( C594 C1458 ) C594_=_C1459( C594 C1459 ) C594_=_C1460( C594 C1460 ) C594_=_C1461( C594 C1461 ) C594_=_C1462( C594 C1462 ) \nC594_=_C1463( C594 C1463 ) C594_=_C1464( C594 C1464 ) C594_=_C1465( C594 C1465 ) C594_=_C1467( C594 C1467 ) C594_=_C1468( C594 C1468 ) C594_=_C1469( C594 C1469 ) \nC594_=_C1470( C594 C1470 ) C594_=_C1471( C594 C1471 ) C594_=_C1472( C594 C1472 ) C594_=_C1473( C594 C1473 ) C594_=_C1474( C594 C1474 ) C594_=_C1475( C594 C1475 ) \nC672_=_C687( C672 C687 ) C672_=_C1279( C672 C1279 ) C672_=_C1945( C672 C1945 ) C672_=_C2107( C672 C2107 ) C672_=_C2173( C672 C2173 ) C672_=_C2392( C672 C2392 ) \nC672_=_C2596( C672 C2596 ) C672_=_C2651( C672 C2651 ) C672_=_C2720( C672 C2720 ) C672_=_C2789( C672 C2789 ) C672_=_C2790( C672 C2790 ) C672_=_C2791( C672 C2791 ) \nC672_=_C2792( C672 C2792 ) C672_=_C2793( C672 C2793 ) C672_=_C2794( C672 C2794 ) C672_=_C2795( C672 C2795 ) C672_=_C2796( C672 C2796 ) C672_=_C2797( C672 C2797 ) \nC672_=_C2798( C672 C2798 ) C672_=_C2799( C672 C2799 ) C672_=_C2801( C672 C2801 ) C672_=_C2802( C672 C2802 ) C672_=_C2804( C672 C2804 ) C672_=_C2805( C672 C2805 ) \nC687_=_C735( C687 C735 ) C687_=_C1244( C687 C1244 ) C687_=_C1320( C687 C1320 ) C687_=_C1963( C687 C1963 ) C687_=_C2121( C687 C2121 ) C687_=_C2183( C687 C2183 ) \nC687_=_C2254( C687 C2254 ) C687_=_C2309( C687 C2309 ) C687_=_C2612( C687 C2612 ) C687_=_C2667( C687 C2667 ) C687_=_C2733( C687 C2733 ) C687_=_C2788( C687 C2788 ) \nC687_=_C2931( C687 C2931 ) C687_=_C3180( C687 C3180 ) C687_=_C3243( C687 C3243 ) C687_=_C3286( C687 C3286 ) C687_=_C3512( C687 C3512 ) C687_=_C3895( C687 C3895 ) \nC687_=_C3908( C687 C3908 ) C687_=_C3939( C687 C3939 ) C687_=_C4082( C687 C4082 ) C687_=_C4085( C687 C4085 ) C735_=_C1244( C735 C1244 ) C735_=_C1320( C735 C1320 ) \nC735_=_C1963( C735 C1963 ) C735_=_C2121( C735 C2121 ) C735_=_C2183( C735 C2183 ) C735_=_C2254( C735 C2254 ) C735_=_C2309( C735 C2309 ) C735_=_C2612( C735 C2612 ) \nC735_=_C2667( C735 C2667 ) C735_=_C2733( C735 C2733 ) C735_=_C2788( C735 C2788 ) C735_=_C2931( C735 C2931 ) C735_=_C3180( C735 C3180 ) C735_=_C3243( C735 C3243 ) \nC735_=_C3286( C735 C3286 ) C735_=_C3512( C735 C3512 ) C735_=_C3895( C735 C3895 ) C735_=_C3908( C735 C3908 ) C735_=_C3939( C735 C3939 ) C735_=_C4082( C735 C4082 ) \nC735_=_C4085( C735 C4085 ) C742_=_C1123( C742 C1123 ) C742_=_C1222( C742 C1222 ) C742_=_C1322( C742 C1322 ) C742_=_C1456( C742 C1456 ) C742_=_C1457( C742 C1457 ) \nC742_=_C1458( C742 C1458 ) C742_=_C1459( C742 C1459 ) C742_=_C1460( C742 C1460 ) C742_=_C1461( C742 C1461 ) C742_=_C1462( C742 C1462 ) C742_=_C1463( C742 C1463 ) \nC742_=_C1464( C742 C1464 ) C742_=_C1465( C742 C1465 ) C742_=_C1467( C742 C1467 ) C742_=_C1468( C742 C1468 ) C742_=_C1469( C742 C1469 ) C742_=_C1470( C742 C1470 ) \nC742_=_C1471( C742 C1471 ) C742_=_C1472( C742 C1472 ) C742_=_C1473( C742 C1473 ) C742_=_C1474( C742 C1474 ) C742_=_C1475( C742 C1475 ) C774_=_C910( C774 C910 ) \nC774_=_C1238( C774 C1238 ) C774_=_C2112( C774 C2112 ) C774_=_C2435( C774 C2435 ) C774_=_C2532( C774 C2532 ) C774_=_C2885( C774 C2885 ) C774_=_C3158( C774 C3158 ) \nC774_=_C3213( C774 C3213 ) C774_=_C3316( C774 C3316 ) C774_=_C3328( C774 C3328 ) C774_=_C3337( C774 C3337 ) C774_=_C3371( C774 C3371 ) C774_=_C3372( C774 C3372 ) \nC774_=_C3373( C774 C3373 ) C774_=_C3374( C774 C3374 ) C774_=_C3375( C774 C3375 ) C774_=_C3376( C774 C3376 ) C774_=_C3377( C774 C3377 ) C774_=_C3378( C774 C3378 ) \nC774_=_C3379( C774 C3379 ) C910_=_C913( C910 C913 ) C910_=_C923( C910 C923 ) C910_=_C1238( C910 C1238 ) C910_=_C2112( C910 C2112 ) C910_=_C2435( C910 C2435 ) \nC910_=_C2532( C910 C2532 ) C910_=_C2885( C910 C2885 ) C910_=_C3158( C910 C3158 ) C910_=_C3213( C910 C3213 ) C910_=_C3316( C910 C3316 ) C910_=_C3328( C910 C3328 ) \nC910_=_C3337( C910 C3337 ) C910_=_C3371( C910 C3371 ) C910_=_C3372( C910 C3372 ) C910_=_C3373( C910 C3373 ) C910_=_C3374( C910 C3374 ) C910_=_C3375( C910 C3375 ) \nC910_=_C3376( C910 C3376 ) C910_=_C3377( C910 C3377 ) C910_=_C3378( C910 C3378 ) C910_=_C3379( C910 C3379 ) C913_=_C923( C913 C923 ) C913_=_C1410( C913 C1410 ) \nC913_=_C1955( C913 C1955 ) C913_=_C2116( C913 C2116 ) C913_=_C2178( C913 C2178 ) C913_=_C2326( C913 C2326 ) C913_=_C2726( C913 C2726 ) C913_=_C2748( C913 C2748 ) \nC913_=_C2889( C913 C2889 ) C913_=_C2928( C913 C2928 ) C913_=_C2988( C913 C2988 ) C913_=_C3060( C913 C3060 ) C913_=_C3125( C913 C3125 ) C913_=_C3175( C913 C3175 ) \nC913_=_C3320( C913 C3320 ) C913_=_C3374( C913 C3374 ) C913_=_C3528( C913 C3528 ) C913_=_C3800( C913 C3800 ) C913_=_C3819( C913 C3819 ) C913_=_C3820( C913 C3820 ) \nC913_=_C3822( C913 C3822 ) C923_=_C1195( C923 C1195 ) C923_=_C1246( C923 C1246 ) C923_=_C1745( C923 C1745 ) C923_=_C2080( C923 C2080 ) C923_=_C2447( C923 C2447 ) \nC923_=_C2594( C923 C2594 ) C923_=_C2864( C923 C2864 ) C923_=_C2895( C923 C2895 ) C923_=_C3081( C923 C3081 ) C923_=_C3222( C923 C3222 ) C923_=_C3326( C923 C3326 ) \nC923_=_C3336( C923 C3336 ) C923_=_C3347( C923 C3347 ) C923_=_C3489( C923 C3489 ) C923_=_C3526( C923 C3526 ) C923_=_C3813( C923 C3813 ) C923_=_C3822( C923 C3822 ) \nC923_=_C4062( C923 C4062 ) C923_=_C4093(</w:t>
      </w:r>
    </w:p>
    <w:p>
      <w:pPr>
        <w:pStyle w:val="PreformattedText"/>
        <w:bidi w:val="0"/>
        <w:spacing w:before="0" w:after="0"/>
        <w:jc w:val="left"/>
        <w:rPr/>
      </w:pPr>
      <w:r>
        <w:rPr/>
        <w:t xml:space="preserve"> </w:t>
      </w:r>
      <w:r>
        <w:rPr/>
        <w:t>C923 C4093 ) C1123_=_C1222( C1123 C1222 ) C1123_=_C1322( C1123 C1322 ) C1123_=_C1456( C1123 C1456 ) C1123_=_C1457( C1123 C1457 ) \nC1123_=_C1458( C1123 C1458 ) C1123_=_C1459( C1123 C1459 ) C1123_=_C1460( C1123 C1460 ) C1123_=_C1461( C1123 C1461 ) C1123_=_C1462( C1123 C1462 ) C1123_=_C1463( C1123 C1463 ) \nC1123_=_C1464( C1123 C1464 ) C1123_=_C1465( C1123 C1465 ) C1123_=_C1467( C1123 C1467 ) C1123_=_C1468( C1123 C1468 ) C1123_=_C1469( C1123 C1469 ) C1123_=_C1470( C1123 C1470 ) \nC1123_=_C1471( C1123 C1471 ) C1123_=_C1472( C1123 C1472 ) C1123_=_C1473( C1123 C1473 ) C1123_=_C1474( C1123 C1474 ) C1123_=_C1475( C1123 C1475 ) C1195_=_C1246( C1195 C1246 ) \nC1195_=_C1745( C1195 C1745 ) C1195_=_C2080( C1195 C2080 ) C1195_=_C2447( C1195 C2447 ) C1195_=_C2594( C1195 C2594 ) C1195_=_C2864( C1195 C2864 ) C1195_=_C2895( C1195 C2895 ) \nC1195_=_C3081( C1195 C3081 ) C1195_=_C3222( C1195 C3222 ) C1195_=_C3326( C1195 C3326 ) C1195_=_C3336( C1195 C3336 ) C1195_=_C3347( C1195 C3347 ) C1195_=_C3489( C1195 C3489 ) \nC1195_=_C3526( C1195 C3526 ) C1195_=_C3813( C1195 C3813 ) C1195_=_C3822( C1195 C3822 ) C1195_=_C4062( C1195 C4062 ) C1195_=_C4093( C1195 C4093 ) C1222_=_C1238( C1222 C1238 ) \nC1222_=_C1244( C1222 C1244 ) C1222_=_C1246( C1222 C1246 ) C1222_=_C1322( C1222 C1322 ) C1222_=_C1456( C1222 C1456 ) C1222_=_C1457( C1222 C1457 ) C1222_=_C1458( C1222 C1458 ) \nC1222_=_C1459( C1222 C1459 ) C1222_=_C1460( C1222 C1460 ) C1222_=_C1461( C1222 C1461 ) C1222_=_C1462( C1222 C1462 ) C1222_=_C1463( C1222 C1463 ) C1222_=_C1464( C1222 C1464 ) \nC1222_=_C1465( C1222 C1465 ) C1222_=_C1467( C1222 C1467 ) C1222_=_C1468( C1222 C1468 ) C1222_=_C1469( C1222 C1469 ) C1222_=_C1470( C1222 C1470 ) C1222_=_C1471( C1222 C1471 ) \nC1222_=_C1472( C1222 C1472 ) C1222_=_C1473( C1222 C1473 ) C1222_=_C1474( C1222 C1474 ) C1222_=_C1475( C1222 C1475 ) C1238_=_C1244( C1238 C1244 ) C1238_=_C1246( C1238 C1246 ) \nC1238_=_C2112( C1238 C2112 ) C1238_=_C2435( C1238 C2435 ) C1238_=_C2532( C1238 C2532 ) C1238_=_C2885( C1238 C2885 ) C1238_=_C3158( C1238 C3158 ) C1238_=_C3213( C1238 C3213 ) \nC1238_=_C3316( C1238 C3316 ) C1238_=_C3328( C1238 C3328 ) C1238_=_C3337( C1238 C3337 ) C1238_=_C3371( C1238 C3371 ) C1238_=_C3372( C1238 C3372 ) C1238_=_C3373( C1238 C3373 ) \nC1238_=_C3374( C1238 C3374 ) C1238_=_C3375( C1238 C3375 ) C1238_=_C3376( C1238 C3376 ) C1238_=_C3377( C1238 C3377 ) C1238_=_C3378( C1238 C3378 ) C1238_=_C3379( C1238 C3379 ) \nC1244_=_C1246( C1244 C1246 ) C1244_=_C1320( C1244 C1320 ) C1244_=_C1963( C1244 C1963 ) C1244_=_C2121( C1244 C2121 ) C1244_=_C2183( C1244 C2183 ) C1244_=_C2254( C1244 C2254 ) \nC1244_=_C2309( C1244 C2309 ) C1244_=_C2612( C1244 C2612 ) C1244_=_C2667( C1244 C2667 ) C1244_=_C2733( C1244 C2733 ) C1244_=_C2788( C1244 C2788 ) C1244_=_C2931( C1244 C2931 ) \nC1244_=_C3180( C1244 C3180 ) C1244_=_C3243( C1244 C3243 ) C1244_=_C3286( C1244 C3286 ) C1244_=_C3512( C1244 C3512 ) C1244_=_C3895( C1244 C3895 ) C1244_=_C3908( C1244 C3908 ) \nC1244_=_C3939( C1244 C3939 ) C1244_=_C4082( C1244 C4082 ) C1244_=_C4085( C1244 C4085 ) C1246_=_C1745( C1246 C1745 ) C1246_=_C2080( C1246 C2080 ) C1246_=_C2447( C1246 C2447 ) \nC1246_=_C2594( C1246 C2594 ) C1246_=_C2864( C1246 C2864 ) C1246_=_C2895( C1246 C2895 ) C1246_=_C3081( C1246 C3081 ) C1246_=_C3222( C1246 C3222 ) C1246_=_C3326( C1246 C3326 ) \nC1246_=_C3336( C1246 C3336 ) C1246_=_C3347( C1246 C3347 ) C1246_=_C3489( C1246 C3489 ) C1246_=_C3526( C1246 C3526 ) C1246_=_C3813( C1246 C3813 ) C1246_=_C3822( C1246 C3822 ) \nC1246_=_C4062( C1246 C4062 ) C1246_=_C4093( C1246 C4093 ) C1279_=_C1945( C1279 C1945 ) C1279_=_C2107( C1279 C2107 ) C1279_=_C2173( C1279 C2173 ) C1279_=_C2392( C1279 C2392 ) \nC1279_=_C2596( C1279 C2596 ) C1279_=_C2651( C1279 C2651 ) C1279_=_C2720( C1279 C2720 ) C1279_=_C2789( C1279 C2789 ) C1279_=_C2790( C1279 C2790 ) C1279_=_C2791( C1279 C2791 ) \nC1279_=_C2792( C1279 C2792 ) C1279_=_C2793( C1279 C2793 ) C1279_=_C2794( C1279 C2794 ) C1279_=_C2795( C1279 C2795 ) C1279_=_C2796( C1279 C2796 ) C1279_=_C2797( C1279 C2797 ) \nC1279_=_C2798( C1279 C2798 ) C1279_=_C2799( C1279 C2799 ) C1279_=_C2801( C1279 C2801 ) C1279_=_C2802( C1279 C2802 ) C1279_=_C2804( C1279 C2804 ) C1279_=_C2805( C1279 C2805 ) \nC1320_=_C1963( C1320 C1963 ) C1320_=_C2121( C1320 C2121 ) C1320_=_C2183( C1320 C2183 ) C1320_=_C2254( C1320 C2254 ) C1320_=_C2309( C1320 C2309 ) C1320_=_C2612( C1320 C2612 ) \nC1320_=_C2667( C1320 C2667 ) C1320_=_C2733( C1320 C2733 ) C1320_=_C2788( C1320 C2788 ) C1320_=_C2931( C1320 C2931 ) C1320_=_C3180( C1320 C3180 ) C1320_=_C3243( C1320 C3243 ) \nC1320_=_C3286( C1320 C3286 ) C1320_=_C3512( C1320 C3512 ) C1320_=_C3895( C1320 C3895 ) C1320_=_C3908( C1320 C3908 ) C1320_=_C3939( C1320 C3939 ) C1320_=_C4082( C1320 C4082 ) \nC1320_=_C4085( C1320 C4085 ) C1322_=_C1456( C1322 C1456 ) C1322_=_C1457( C1322 C1457 ) C1322_=_C1458( C1322 C1458 ) C1322_=_C1459( C1322 C1459 ) C1322_=_C1460( C1322 C1460 ) \nC1322_=_C1461( C1322 C1461 ) C1322_=_C1462( C1322 C1462 ) C1322_=_C1463( C1322 C1463 ) C1322_=_C1464( C1322 C1464 ) C1322_=_C1465( C1322 C1465 ) C1322_=_C1467( C1322 C1467 ) \nC1322_=_C1468( C1322 C1468 ) C1322_=_C1469( C1322 C1469 ) C1322_=_C1470( C1322 C1470 ) C1322_=_C1471( C1322 C1471 ) C1322_=_C1472( C1322 C1472 ) C1322_=_C1473( C1322 C1473 ) \nC1322_=_C1474( C1322 C1474 ) C1322_=_C1475( C1322 C1475 ) C1410_=_C1955( C1410 C1955 ) C1410_=_C2116( C1410 C2116 ) C1410_=_C2178( C1410 C2178 ) C1410_=_C2326( C1410 C2326 ) \nC1410_=_C2726( C1410 C2726 ) C1410_=_C2748( C1410 C2748 ) C1410_=_C2889( C1410 C2889 ) C1410_=_C2928( C1410 C2928 ) C1410_=_C2988( C1410 C2988 ) C1410_=_C3060( C1410 C3060 ) \nC1410_=_C3125( C1410 C3125 ) C1410_=_C3175( C1410 C3175 ) C1410_=_C3320( C1410 C3320 ) C1410_=_C3374( C1410 C3374 ) C1410_=_C3528( C1410 C3528 ) C1410_=_C3800( C1410 C3800 ) \nC1410_=_C3819( C1410 C3819 ) C1410_=_C3820( C1410 C3820 ) C1410_=_C3822( C1410 C3822 ) C1443_=_C1678( C1443 C1678 ) C1443_=_C1832( C1443 C1832 ) C1443_=_C1833( C1443 C1833 ) \nC1443_=_C1834( C1443 C1834 ) C1443_=_C1835( C1443 C1835 ) C1443_=_C1836( C1443 C1836 ) C1443_=_C1838( C1443 C1838 ) C1443_=_C1839( C1443 C1839 ) C1443_=_C1840( C1443 C1840 ) \nC1443_=_C1841( C1443 C1841 ) C1443_=_C1842( C1443 C1842 ) C1443_=_C1843( C1443 C1843 ) C1443_=_C1845( C1443 C1845 ) C1443_=_C1846( C1443 C1846 ) C1443_=_C1847( C1443 C1847 ) \nC1443_=_C1848( C1443 C1848 ) C1443_=_C1850( C1443 C1850 ) C1456_=_C1457( C1456 C1457 ) C1456_=_C1458( C1456 C1458 ) C1456_=_C1459( C1456 C1459 ) C1456_=_C1460( C1456 C1460 ) \nC1456_=_C1461( C1456 C1461 ) C1456_=_C1462( C1456 C1462 ) C1456_=_C1463( C1456 C1463 ) C1456_=_C1464( C1456 C1464 ) C1456_=_C1465( C1456 C1465 ) C1456_=_C1467( C1456 C1467 ) \nC1456_=_C1468( C1456 C1468 ) C1456_=_C1469( C1456 C1469 ) C1456_=_C1470( C1456 C1470 ) C1456_=_C1471( C1456 C1471 ) C1456_=_C1472( C1456 C1472 ) C1456_=_C1473( C1456 C1473 ) \nC1456_=_C1474( C1456 C1474 ) C1456_=_C1475( C1456 C1475 ) C1457_=_C1458( C1457 C1458 ) C1457_=_C1459( C1457 C1459 ) C1457_=_C1460( C1457 C1460 ) C1457_=_C1461( C1457 C1461 ) \nC1457_=_C1462( C1457 C1462 ) C1457_=_C1463( C1457 C1463 ) C1457_=_C1464( C1457 C1464 ) C1457_=_C1465( C1457 C1465 ) C1457_=_C1467( C1457 C1467 ) C1457_=_C1468( C1457 C1468 ) \nC1457_=_C1469( C1457 C1469 ) C1457_=_C1470( C1457 C1470 ) C1457_=_C1471( C1457 C1471 ) C1457_=_C1472( C1457 C1472 ) C1457_=_C1473( C1457 C1473 ) C1457_=_C1474( C1457 C1474 ) \nC1457_=_C1475( C1457 C1475 ) C1457_=_C2435( C1457 C2435 ) C1457_=_C2447( C1457 C2447 ) C1458_=_C1459( C1458 C1459 ) C1458_=_C1460( C1458 C1460 ) C1458_=_C1461( C1458 C1461 ) \nC1458_=_C1462( C1458 C1462 ) C1458_=_C1463( C1458 C1463 ) C1458_=_C1464( C1458 C1464 ) C1458_=_C1465( C1458 C1465 ) C1458_=_C1467( C1458 C1467 ) C1458_=_C1468( C1458 C1468 ) \nC1458_=_C1469( C1458 C1469 ) C1458_=_C1470( C1458 C1470 ) C1458_=_C1471( C1458 C1471 ) C1458_=_C1472( C1458 C1472 ) C1458_=_C1473( C1458 C1473 ) C1458_=_C1474( C1458 C1474 ) \nC1458_=_C1475( C1458 C1475 ) C1458_=_C2532( C1458 C2532 ) C1459_=_C1460( C1459 C1460 ) C1459_=_C1461( C1459 C1461 ) C1459_=_C1462( C1459 C1462 ) C1459_=_C1463( C1459 C1463 ) \nC1459_=_C1464( C1459 C1464 ) C1459_=_C1465( C1459 C1465 ) C1459_=_C1467( C1459 C1467 ) C1459_=_C1468( C1459 C1468 ) C1459_=_C1469( C1459 C1469 ) C1459_=_C1470( C1459 C1470 ) \nC1459_=_C1471( C1459 C1471 ) C1459_=_C1472( C1459 C1472 ) C1459_=_C1473( C1459 C1473 ) C1459_=_C1474( C1459 C1474 ) C1459_=_C1475( C1459 C1475 ) C1459_=_C1836( C1459 C1836 ) \nC1460_=_C1461( C1460 C1461 ) C1460_=_C1462( C1460 C1462 ) C1460_=_C1463( C1460 C1463 ) C1460_=_C1464( C1460 C1464 ) C1460_=_C1465( C1460 C1465 ) C1460_=_C1467( C1460 C1467 ) \nC1460_=_C1468( C1460 C1468 ) C1460_=_C1469( C1460 C1469 ) C1460_=_C1470( C1460 C1470 ) C1460_=_C1471( C1460 C1471 ) C1460_=_C1472( C1460 C1472 ) C1460_=_C1473( C1460 C1473 ) \nC1460_=_C1474( C1460 C1474 ) C1460_=_C1475( C1460 C1475 ) C1461_=_C1462( C1461 C1462 ) C1461_=_C1463( C1461 C1463 ) C1461_=_C1464( C1461 C1464 ) C1461_=_C1465( C1461 C1465 ) \nC1461_=_C1467( C1461 C1467 ) C1461_=_C1468( C1461 C1468 ) C1461_=_C1469( C1461 C1469 ) C1461_=_C1470( C1461 C1470 ) C1461_=_C1471( C1461 C1471 ) C1461_=_C1472( C1461 C1472 ) \nC1461_=_C1473( C1461 C1473 ) C1461_=_C1474( C1461 C1474 ) C1461_=_C1475( C1461 C1475 ) C1461_=_C1840( C1461 C1840 ) C1461_=_C3213( C1461 C3213 ) C1461_=_C3222( C1461 C3222 ) \nC1462_=_C1463( C1462 C1463 ) C1462_=_C1464( C1462 C1464 ) C1462_=_C1465( C1462 C1465 ) C1462_=_C1467( C1462 C1467 ) C1462_=_C1468( C1462 C1468 ) C1462_=_C1469( C1462 C1469 ) \nC1462_=_C1470( C1462 C1470 ) C1462_=_C1471( C1462 C1471 ) C1462_=_C1472( C1462 C1472 ) C1462_=_C1473( C1462 C1473 ) C1462_=_C1474( C1462 C1474 ) C1462_=_C1475( C1462 C1475 ) \nC1463_=_C1464( C1463 C1464 ) C1463_=_C1465( C1463 C1465 ) C1463_=_C1467( C1463 C1467 ) C1463_=_C1468( C1463 C1468 ) C1463_=_C1469( C1463 C1469 ) C1463_=_C1470( C1463 C1470 ) \nC1463_=_C1471( C1463 C1471 ) C1463_=_C1472( C1463 C1472 ) C1463_=_C1473( C1463 C1473 ) C1463_=_C1474(</w:t>
      </w:r>
    </w:p>
    <w:p>
      <w:pPr>
        <w:pStyle w:val="PreformattedText"/>
        <w:bidi w:val="0"/>
        <w:spacing w:before="0" w:after="0"/>
        <w:jc w:val="left"/>
        <w:rPr/>
      </w:pPr>
      <w:r>
        <w:rPr/>
        <w:t xml:space="preserve"> </w:t>
      </w:r>
      <w:r>
        <w:rPr/>
        <w:t>C1463 C1474 ) C1463_=_C1475( C1463 C1475 ) C1463_=_C1841( C1463 C1841 ) \nC1464_=_C1465( C1464 C1465 ) C1464_=_C1467( C1464 C1467 ) C1464_=_C1468( C1464 C1468 ) C1464_=_C1469( C1464 C1469 ) C1464_=_C1470( C1464 C1470 ) C1464_=_C1471( C1464 C1471 ) \nC1464_=_C1472( C1464 C1472 ) C1464_=_C1473( C1464 C1473 ) C1464_=_C1474( C1464 C1474 ) C1464_=_C1475( C1464 C1475 ) C1464_=_C3328( C1464 C3328 ) C1464_=_C3336( C1464 C3336 ) \nC1465_=_C1467( C1465 C1467 ) C1465_=_C1468( C1465 C1468 ) C1465_=_C1469( C1465 C1469 ) C1465_=_C1470( C1465 C1470 ) C1465_=_C1471( C1465 C1471 ) C1465_=_C1472( C1465 C1472 ) \nC1465_=_C1473( C1465 C1473 ) C1465_=_C1474( C1465 C1474 ) C1465_=_C1475( C1465 C1475 ) C1465_=_C3337( C1465 C3337 ) C1465_=_C3347( C1465 C3347 ) C1467_=_C1468( C1467 C1468 ) \nC1467_=_C1469( C1467 C1469 ) C1467_=_C1470( C1467 C1470 ) C1467_=_C1471( C1467 C1471 ) C1467_=_C1472( C1467 C1472 ) C1467_=_C1473( C1467 C1473 ) C1467_=_C1474( C1467 C1474 ) \nC1467_=_C1475( C1467 C1475 ) C1468_=_C1469( C1468 C1469 ) C1468_=_C1470( C1468 C1470 ) C1468_=_C1471( C1468 C1471 ) C1468_=_C1472( C1468 C1472 ) C1468_=_C1473( C1468 C1473 ) \nC1468_=_C1474( C1468 C1474 ) C1468_=_C1475( C1468 C1475 ) C1468_=_C3371( C1468 C3371 ) C1468_=_C3489( C1468 C3489 ) C1469_=_C1470( C1469 C1470 ) C1469_=_C1471( C1469 C1471 ) \nC1469_=_C1472( C1469 C1472 ) C1469_=_C1473( C1469 C1473 ) C1469_=_C1474( C1469 C1474 ) C1469_=_C1475( C1469 C1475 ) C1470_=_C1471( C1470 C1471 ) C1470_=_C1472( C1470 C1472 ) \nC1470_=_C1473( C1470 C1473 ) C1470_=_C1474( C1470 C1474 ) C1470_=_C1475( C1470 C1475 ) C1471_=_C1472( C1471 C1472 ) C1471_=_C1473( C1471 C1473 ) C1471_=_C1474( C1471 C1474 ) \nC1471_=_C1475( C1471 C1475 ) C1472_=_C1473( C1472 C1473 ) C1472_=_C1474( C1472 C1474 ) C1472_=_C1475( C1472 C1475 ) C1473_=_C1474( C1473 C1474 ) C1473_=_C1475( C1473 C1475 ) \nC1474_=_C1475( C1474 C1475 ) C1474_=_C3378( C1474 C3378 ) C1678_=_C1832( C1678 C1832 ) C1678_=_C1833( C1678 C1833 ) C1678_=_C1834( C1678 C1834 ) C1678_=_C1835( C1678 C1835 ) \nC1678_=_C1836( C1678 C1836 ) C1678_=_C1838( C1678 C1838 ) C1678_=_C1839( C1678 C1839 ) C1678_=_C1840( C1678 C1840 ) C1678_=_C1841( C1678 C1841 ) C1678_=_C1842( C1678 C1842 ) \nC1678_=_C1843( C1678 C1843 ) C1678_=_C1845( C1678 C1845 ) C1678_=_C1846( C1678 C1846 ) C1678_=_C1847( C1678 C1847 ) C1678_=_C1848( C1678 C1848 ) C1678_=_C1850( C1678 C1850 ) \nC1745_=_C2080( C1745 C2080 ) C1745_=_C2447( C1745 C2447 ) C1745_=_C2594( C1745 C2594 ) C1745_=_C2864( C1745 C2864 ) C1745_=_C2895( C1745 C2895 ) C1745_=_C3081( C1745 C3081 ) \nC1745_=_C3222( C1745 C3222 ) C1745_=_C3326( C1745 C3326 ) C1745_=_C3336( C1745 C3336 ) C1745_=_C3347( C1745 C3347 ) C1745_=_C3489( C1745 C3489 ) C1745_=_C3526( C1745 C3526 ) \nC1745_=_C3813( C1745 C3813 ) C1745_=_C3822( C1745 C3822 ) C1745_=_C4062( C1745 C4062 ) C1745_=_C4093( C1745 C4093 ) C1832_=_C1833( C1832 C1833 ) C1832_=_C1834( C1832 C1834 ) \nC1832_=_C1835( C1832 C1835 ) C1832_=_C1836( C1832 C1836 ) C1832_=_C1838( C1832 C1838 ) C1832_=_C1839( C1832 C1839 ) C1832_=_C1840( C1832 C1840 ) C1832_=_C1841( C1832 C1841 ) \nC1832_=_C1842( C1832 C1842 ) C1832_=_C1843( C1832 C1843 ) C1832_=_C1845( C1832 C1845 ) C1832_=_C1846( C1832 C1846 ) C1832_=_C1847( C1832 C1847 ) C1832_=_C1848( C1832 C1848 ) \nC1832_=_C1850( C1832 C1850 ) C1832_=_C1945( C1832 C1945 ) C1832_=_C1955( C1832 C1955 ) C1832_=_C1963( C1832 C1963 ) C1833_=_C1834( C1833 C1834 ) C1833_=_C1835( C1833 C1835 ) \nC1833_=_C1836( C1833 C1836 ) C1833_=_C1838( C1833 C1838 ) C1833_=_C1839( C1833 C1839 ) C1833_=_C1840( C1833 C1840 ) C1833_=_C1841( C1833 C1841 ) C1833_=_C1842( C1833 C1842 ) \nC1833_=_C1843( C1833 C1843 ) C1833_=_C1845( C1833 C1845 ) C1833_=_C1846( C1833 C1846 ) C1833_=_C1847( C1833 C1847 ) C1833_=_C1848( C1833 C1848 ) C1833_=_C1850( C1833 C1850 ) \nC1833_=_C2107( C1833 C2107 ) C1833_=_C2112( C1833 C2112 ) C1833_=_C2116( C1833 C2116 ) C1833_=_C2121( C1833 C2121 ) C1834_=_C1835( C1834 C1835 ) C1834_=_C1836( C1834 C1836 ) \nC1834_=_C1838( C1834 C1838 ) C1834_=_C1839( C1834 C1839 ) C1834_=_C1840( C1834 C1840 ) C1834_=_C1841( C1834 C1841 ) C1834_=_C1842( C1834 C1842 ) C1834_=_C1843( C1834 C1843 ) \nC1834_=_C1845( C1834 C1845 ) C1834_=_C1846( C1834 C1846 ) C1834_=_C1847( C1834 C1847 ) C1834_=_C1848( C1834 C1848 ) C1834_=_C1850( C1834 C1850 ) C1834_=_C2173( C1834 C2173 ) \nC1834_=_C2178( C1834 C2178 ) C1834_=_C2183( C1834 C2183 ) C1835_=_C1836( C1835 C1836 ) C1835_=_C1838( C1835 C1838 ) C1835_=_C1839( C1835 C1839 ) C1835_=_C1840( C1835 C1840 ) \nC1835_=_C1841( C1835 C1841 ) C1835_=_C1842( C1835 C1842 ) C1835_=_C1843( C1835 C1843 ) C1835_=_C1845( C1835 C1845 ) C1835_=_C1846( C1835 C1846 ) C1835_=_C1847( C1835 C1847 ) \nC1835_=_C1848( C1835 C1848 ) C1835_=_C1850( C1835 C1850 ) C1835_=_C2720( C1835 C2720 ) C1835_=_C2726( C1835 C2726 ) C1835_=_C2733( C1835 C2733 ) C1836_=_C1838( C1836 C1838 ) \nC1836_=_C1839( C1836 C1839 ) C1836_=_C1840( C1836 C1840 ) C1836_=_C1841( C1836 C1841 ) C1836_=_C1842( C1836 C1842 ) C1836_=_C1843( C1836 C1843 ) C1836_=_C1845( C1836 C1845 ) \nC1836_=_C1846( C1836 C1846 ) C1836_=_C1847( C1836 C1847 ) C1836_=_C1848( C1836 C1848 ) C1836_=_C1850( C1836 C1850 ) C1838_=_C1839( C1838 C1839 ) C1838_=_C1840( C1838 C1840 ) \nC1838_=_C1841( C1838 C1841 ) C1838_=_C1842( C1838 C1842 ) C1838_=_C1843( C1838 C1843 ) C1838_=_C1845( C1838 C1845 ) C1838_=_C1846( C1838 C1846 ) C1838_=_C1847( C1838 C1847 ) \nC1838_=_C1848( C1838 C1848 ) C1838_=_C1850( C1838 C1850 ) C1838_=_C2885( C1838 C2885 ) C1838_=_C2889( C1838 C2889 ) C1838_=_C2895( C1838 C2895 ) C1839_=_C1840( C1839 C1840 ) \nC1839_=_C1841( C1839 C1841 ) C1839_=_C1842( C1839 C1842 ) C1839_=_C1843( C1839 C1843 ) C1839_=_C1845( C1839 C1845 ) C1839_=_C1846( C1839 C1846 ) C1839_=_C1847( C1839 C1847 ) \nC1839_=_C1848( C1839 C1848 ) C1839_=_C1850( C1839 C1850 ) C1839_=_C2791( C1839 C2791 ) C1839_=_C3175( C1839 C3175 ) C1839_=_C3180( C1839 C3180 ) C1840_=_C1841( C1840 C1841 ) \nC1840_=_C1842( C1840 C1842 ) C1840_=_C1843( C1840 C1843 ) C1840_=_C1845( C1840 C1845 ) C1840_=_C1846( C1840 C1846 ) C1840_=_C1847( C1840 C1847 ) C1840_=_C1848( C1840 C1848 ) \nC1840_=_C1850( C1840 C1850 ) C1840_=_C3213( C1840 C3213 ) C1840_=_C3222( C1840 C3222 ) C1841_=_C1842( C1841 C1842 ) C1841_=_C1843( C1841 C1843 ) C1841_=_C1845( C1841 C1845 ) \nC1841_=_C1846( C1841 C1846 ) C1841_=_C1847( C1841 C1847 ) C1841_=_C1848( C1841 C1848 ) C1841_=_C1850( C1841 C1850 ) C1842_=_C1843( C1842 C1843 ) C1842_=_C1845( C1842 C1845 ) \nC1842_=_C1846( C1842 C1846 ) C1842_=_C1847( C1842 C1847 ) C1842_=_C1848( C1842 C1848 ) C1842_=_C1850( C1842 C1850 ) C1843_=_C1845( C1843 C1845 ) C1843_=_C1846( C1843 C1846 ) \nC1843_=_C1847( C1843 C1847 ) C1843_=_C1848( C1843 C1848 ) C1843_=_C1850( C1843 C1850 ) C1845_=_C1846( C1845 C1846 ) C1845_=_C1847( C1845 C1847 ) C1845_=_C1848( C1845 C1848 ) \nC1845_=_C1850( C1845 C1850 ) C1846_=_C1847( C1846 C1847 ) C1846_=_C1848( C1846 C1848 ) C1846_=_C1850( C1846 C1850 ) C1847_=_C1848( C1847 C1848 ) C1847_=_C1850( C1847 C1850 ) \nC1848_=_C1850( C1848 C1850 ) C1848_=_C2802( C1848 C2802 ) C1848_=_C3820( C1848 C3820 ) C1848_=_C4082( C1848 C4082 ) C1945_=_C1955( C1945 C1955 ) C1945_=_C1963( C1945 C1963 ) \nC1945_=_C2107( C1945 C2107 ) C1945_=_C2173( C1945 C2173 ) C1945_=_C2392( C1945 C2392 ) C1945_=_C2596( C1945 C2596 ) C1945_=_C2651( C1945 C2651 ) C1945_=_C2720( C1945 C2720 ) \nC1945_=_C2789( C1945 C2789 ) C1945_=_C2790( C1945 C2790 ) C1945_=_C2791( C1945 C2791 ) C1945_=_C2792( C1945 C2792 ) C1945_=_C2793( C1945 C2793 ) C1945_=_C2794( C1945 C2794 ) \nC1945_=_C2795( C1945 C2795 ) C1945_=_C2796( C1945 C2796 ) C1945_=_C2797( C1945 C2797 ) C1945_=_C2798( C1945 C2798 ) C1945_=_C2799( C1945 C2799 ) C1945_=_C2801( C1945 C2801 ) \nC1945_=_C2802( C1945 C2802 ) C1945_=_C2804( C1945 C2804 ) C1945_=_C2805( C1945 C2805 ) C1955_=_C1963( C1955 C1963 ) C1955_=_C2116( C1955 C2116 ) C1955_=_C2178( C1955 C2178 ) \nC1955_=_C2326( C1955 C2326 ) C1955_=_C2726( C1955 C2726 ) C1955_=_C2748( C1955 C2748 ) C1955_=_C2889( C1955 C2889 ) C1955_=_C2928( C1955 C2928 ) C1955_=_C2988( C1955 C2988 ) \nC1955_=_C3060( C1955 C3060 ) C1955_=_C3125( C1955 C3125 ) C1955_=_C3175( C1955 C3175 ) C1955_=_C3320( C1955 C3320 ) C1955_=_C3374( C1955 C3374 ) C1955_=_C3528( C1955 C3528 ) \nC1955_=_C3800( C1955 C3800 ) C1955_=_C3819( C1955 C3819 ) C1955_=_C3820( C1955 C3820 ) C1955_=_C3822( C1955 C3822 ) C1963_=_C2121( C1963 C2121 ) C1963_=_C2183( C1963 C2183 ) \nC1963_=_C2254( C1963 C2254 ) C1963_=_C2309( C1963 C2309 ) C1963_=_C2612( C1963 C2612 ) C1963_=_C2667( C1963 C2667 ) C1963_=_C2733( C1963 C2733 ) C1963_=_C2788( C1963 C2788 ) \nC1963_=_C2931( C1963 C2931 ) C1963_=_C3180( C1963 C3180 ) C1963_=_C3243( C1963 C3243 ) C1963_=_C3286( C1963 C3286 ) C1963_=_C3512( C1963 C3512 ) C1963_=_C3895( C1963 C3895 ) \nC1963_=_C3908( C1963 C3908 ) C1963_=_C3939( C1963 C3939 ) C1963_=_C4082( C1963 C4082 ) C1963_=_C4085( C1963 C4085 ) C2080_=_C2447( C2080 C2447 ) C2080_=_C2594( C2080 C2594 ) \nC2080_=_C2864( C2080 C2864 ) C2080_=_C2895( C2080 C2895 ) C2080_=_C3081( C2080 C3081 ) C2080_=_C3222( C2080 C3222 ) C2080_=_C3326( C2080 C3326 ) C2080_=_C3336( C2080 C3336 ) \nC2080_=_C3347( C2080 C3347 ) C2080_=_C3489( C2080 C3489 ) C2080_=_C3526( C2080 C3526 ) C2080_=_C3813( C2080 C3813 ) C2080_=_C3822( C2080 C3822 ) C2080_=_C4062( C2080 C4062 ) \nC2080_=_C4093( C2080 C4093 ) C2107_=_C2112( C2107 C2112 ) C2107_=_C2116( C2107 C2116 ) C2107_=_C2121( C2107 C2121 ) C2107_=_C2173( C2107 C2173 ) C2107_=_C2392( C2107 C2392 ) \nC2107_=_C2596( C2107 C2596 ) C2107_=_C2651( C2107 C2651 ) C2107_=_C2720( C2107 C2720 ) C2107_=_C2789( C2107 C2789 ) C2107_=_C2790( C2107 C2790 ) C2107_=_C2791( C2107 C2791 ) \nC2107_=_C2792( C2107 C2792 ) C2107_=_C2793( C2107 C2793 ) C2107_=_C2794( C2107 C2794 ) C2107_=_C2795( C2107 C2795 ) C2107_=_C2796( C2107 C2796 ) C2107_=_C2797( C2107 C2797 ) \nC2107_=_C2798( C2107 C2798 ) C2107_=_C2799( C2107 C2799 ) C2107_=_C2801( C2107 C2801 ) C2107_=_C2802( C2107 C2802 ) C2107_=_C2804( C2107 C2804 ) C2107_=_C2805(</w:t>
      </w:r>
    </w:p>
    <w:p>
      <w:pPr>
        <w:pStyle w:val="PreformattedText"/>
        <w:bidi w:val="0"/>
        <w:spacing w:before="0" w:after="0"/>
        <w:jc w:val="left"/>
        <w:rPr/>
      </w:pPr>
      <w:r>
        <w:rPr/>
        <w:t xml:space="preserve"> </w:t>
      </w:r>
      <w:r>
        <w:rPr/>
        <w:t>C2107 C2805 ) \nC2112_=_C2116( C2112 C2116 ) C2112_=_C2121( C2112 C2121 ) C2112_=_C2435( C2112 C2435 ) C2112_=_C2532( C2112 C2532 ) C2112_=_C2885( C2112 C2885 ) C2112_=_C3158( C2112 C3158 ) \nC2112_=_C3213( C2112 C3213 ) C2112_=_C3316( C2112 C3316 ) C2112_=_C3328( C2112 C3328 ) C2112_=_C3337( C2112 C3337 ) C2112_=_C3371( C2112 C3371 ) C2112_=_C3372( C2112 C3372 ) \nC2112_=_C3373( C2112 C3373 ) C2112_=_C3374( C2112 C3374 ) C2112_=_C3375( C2112 C3375 ) C2112_=_C3376( C2112 C3376 ) C2112_=_C3377( C2112 C3377 ) C2112_=_C3378( C2112 C3378 ) \nC2112_=_C3379( C2112 C3379 ) C2116_=_C2121( C2116 C2121 ) C2116_=_C2178( C2116 C2178 ) C2116_=_C2326( C2116 C2326 ) C2116_=_C2726( C2116 C2726 ) C2116_=_C2748( C2116 C2748 ) \nC2116_=_C2889( C2116 C2889 ) C2116_=_C2928( C2116 C2928 ) C2116_=_C2988( C2116 C2988 ) C2116_=_C3060( C2116 C3060 ) C2116_=_C3125( C2116 C3125 ) C2116_=_C3175( C2116 C3175 ) \nC2116_=_C3320( C2116 C3320 ) C2116_=_C3374( C2116 C3374 ) C2116_=_C3528( C2116 C3528 ) C2116_=_C3800( C2116 C3800 ) C2116_=_C3819( C2116 C3819 ) C2116_=_C3820( C2116 C3820 ) \nC2116_=_C3822( C2116 C3822 ) C2121_=_C2183( C2121 C2183 ) C2121_=_C2254( C2121 C2254 ) C2121_=_C2309( C2121 C2309 ) C2121_=_C2612( C2121 C2612 ) C2121_=_C2667( C2121 C2667 ) \nC2121_=_C2733( C2121 C2733 ) C2121_=_C2788( C2121 C2788 ) C2121_=_C2931( C2121 C2931 ) C2121_=_C3180( C2121 C3180 ) C2121_=_C3243( C2121 C3243 ) C2121_=_C3286( C2121 C3286 ) \nC2121_=_C3512( C2121 C3512 ) C2121_=_C3895( C2121 C3895 ) C2121_=_C3908( C2121 C3908 ) C2121_=_C3939( C2121 C3939 ) C2121_=_C4082( C2121 C4082 ) C2121_=_C4085( C2121 C4085 ) \nC2173_=_C2178( C2173 C2178 ) C2173_=_C2183( C2173 C2183 ) C2173_=_C2392( C2173 C2392 ) C2173_=_C2596( C2173 C2596 ) C2173_=_C2651( C2173 C2651 ) C2173_=_C2720( C2173 C2720 ) \nC2173_=_C2789( C2173 C2789 ) C2173_=_C2790( C2173 C2790 ) C2173_=_C2791( C2173 C2791 ) C2173_=_C2792( C2173 C2792 ) C2173_=_C2793( C2173 C2793 ) C2173_=_C2794( C2173 C2794 ) \nC2173_=_C2795( C2173 C2795 ) C2173_=_C2796( C2173 C2796 ) C2173_=_C2797( C2173 C2797 ) C2173_=_C2798( C2173 C2798 ) C2173_=_C2799( C2173 C2799 ) C2173_=_C2801( C2173 C2801 ) \nC2173_=_C2802( C2173 C2802 ) C2173_=_C2804( C2173 C2804 ) C2173_=_C2805( C2173 C2805 ) C2178_=_C2183( C2178 C2183 ) C2178_=_C2326( C2178 C2326 ) C2178_=_C2726( C2178 C2726 ) \nC2178_=_C2748( C2178 C2748 ) C2178_=_C2889( C2178 C2889 ) C2178_=_C2928( C2178 C2928 ) C2178_=_C2988( C2178 C2988 ) C2178_=_C3060( C2178 C3060 ) C2178_=_C3125( C2178 C3125 ) \nC2178_=_C3175( C2178 C3175 ) C2178_=_C3320( C2178 C3320 ) C2178_=_C3374( C2178 C3374 ) C2178_=_C3528( C2178 C3528 ) C2178_=_C3800( C2178 C3800 ) C2178_=_C3819( C2178 C3819 ) \nC2178_=_C3820( C2178 C3820 ) C2178_=_C3822( C2178 C3822 ) C2183_=_C2254( C2183 C2254 ) C2183_=_C2309( C2183 C2309 ) C2183_=_C2612( C2183 C2612 ) C2183_=_C2667( C2183 C2667 ) \nC2183_=_C2733( C2183 C2733 ) C2183_=_C2788( C2183 C2788 ) C2183_=_C2931( C2183 C2931 ) C2183_=_C3180( C2183 C3180 ) C2183_=_C3243( C2183 C3243 ) C2183_=_C3286( C2183 C3286 ) \nC2183_=_C3512( C2183 C3512 ) C2183_=_C3895( C2183 C3895 ) C2183_=_C3908( C2183 C3908 ) C2183_=_C3939( C2183 C3939 ) C2183_=_C4082( C2183 C4082 ) C2183_=_C4085( C2183 C4085 ) \nC2254_=_C2309( C2254 C2309 ) C2254_=_C2612( C2254 C2612 ) C2254_=_C2667( C2254 C2667 ) C2254_=_C2733( C2254 C2733 ) C2254_=_C2788( C2254 C2788 ) C2254_=_C2931( C2254 C2931 ) \nC2254_=_C3180( C2254 C3180 ) C2254_=_C3243( C2254 C3243 ) C2254_=_C3286( C2254 C3286 ) C2254_=_C3512( C2254 C3512 ) C2254_=_C3895( C2254 C3895 ) C2254_=_C3908( C2254 C3908 ) \nC2254_=_C3939( C2254 C3939 ) C2254_=_C4082( C2254 C4082 ) C2254_=_C4085( C2254 C4085 ) C2309_=_C2612( C2309 C2612 ) C2309_=_C2667( C2309 C2667 ) C2309_=_C2733( C2309 C2733 ) \nC2309_=_C2788( C2309 C2788 ) C2309_=_C2931( C2309 C2931 ) C2309_=_C3180( C2309 C3180 ) C2309_=_C3243( C2309 C3243 ) C2309_=_C3286( C2309 C3286 ) C2309_=_C3512( C2309 C3512 ) \nC2309_=_C3895( C2309 C3895 ) C2309_=_C3908( C2309 C3908 ) C2309_=_C3939( C2309 C3939 ) C2309_=_C4082( C2309 C4082 ) C2309_=_C4085( C2309 C4085 ) C2326_=_C2726( C2326 C2726 ) \nC2326_=_C2748( C2326 C2748 ) C2326_=_C2889( C2326 C2889 ) C2326_=_C2928( C2326 C2928 ) C2326_=_C2988( C2326 C2988 ) C2326_=_C3060( C2326 C3060 ) C2326_=_C3125( C2326 C3125 ) \nC2326_=_C3175( C2326 C3175 ) C2326_=_C3320( C2326 C3320 ) C2326_=_C3374( C2326 C3374 ) C2326_=_C3528( C2326 C3528 ) C2326_=_C3800( C2326 C3800 ) C2326_=_C3819( C2326 C3819 ) \nC2326_=_C3820( C2326 C3820 ) C2326_=_C3822( C2326 C3822 ) C2392_=_C2596( C2392 C2596 ) C2392_=_C2651( C2392 C2651 ) C2392_=_C2720( C2392 C2720 ) C2392_=_C2789( C2392 C2789 ) \nC2392_=_C2790( C2392 C2790 ) C2392_=_C2791( C2392 C2791 ) C2392_=_C2792( C2392 C2792 ) C2392_=_C2793( C2392 C2793 ) C2392_=_C2794( C2392 C2794 ) C2392_=_C2795( C2392 C2795 ) \nC2392_=_C2796( C2392 C2796 ) C2392_=_C2797( C2392 C2797 ) C2392_=_C2798( C2392 C2798 ) C2392_=_C2799( C2392 C2799 ) C2392_=_C2801( C2392 C2801 ) C2392_=_C2802( C2392 C2802 ) \nC2392_=_C2804( C2392 C2804 ) C2392_=_C2805( C2392 C2805 ) C2435_=_C2447( C2435 C2447 ) C2435_=_C2532( C2435 C2532 ) C2435_=_C2885( C2435 C2885 ) C2435_=_C3158( C2435 C3158 ) \nC2435_=_C3213( C2435 C3213 ) C2435_=_C3316( C2435 C3316 ) C2435_=_C3328( C2435 C3328 ) C2435_=_C3337( C2435 C3337 ) C2435_=_C3371( C2435 C3371 ) C2435_=_C3372( C2435 C3372 ) \nC2435_=_C3373( C2435 C3373 ) C2435_=_C3374( C2435 C3374 ) C2435_=_C3375( C2435 C3375 ) C2435_=_C3376( C2435 C3376 ) C2435_=_C3377( C2435 C3377 ) C2435_=_C3378( C2435 C3378 ) \nC2435_=_C3379( C2435 C3379 ) C2447_=_C2594( C2447 C2594 ) C2447_=_C2864( C2447 C2864 ) C2447_=_C2895( C2447 C2895 ) C2447_=_C3081( C2447 C3081 ) C2447_=_C3222( C2447 C3222 ) \nC2447_=_C3326( C2447 C3326 ) C2447_=_C3336( C2447 C3336 ) C2447_=_C3347( C2447 C3347 ) C2447_=_C3489( C2447 C3489 ) C2447_=_C3526( C2447 C3526 ) C2447_=_C3813( C2447 C3813 ) \nC2447_=_C3822( C2447 C3822 ) C2447_=_C4062( C2447 C4062 ) C2447_=_C4093( C2447 C4093 ) C2532_=_C2885( C2532 C2885 ) C2532_=_C3158( C2532 C3158 ) C2532_=_C3213( C2532 C3213 ) \nC2532_=_C3316( C2532 C3316 ) C2532_=_C3328( C2532 C3328 ) C2532_=_C3337( C2532 C3337 ) C2532_=_C3371( C2532 C3371 ) C2532_=_C3372( C2532 C3372 ) C2532_=_C3373( C2532 C3373 ) \nC2532_=_C3374( C2532 C3374 ) C2532_=_C3375( C2532 C3375 ) C2532_=_C3376( C2532 C3376 ) C2532_=_C3377( C2532 C3377 ) C2532_=_C3378( C2532 C3378 ) C2532_=_C3379( C2532 C3379 ) \nC2594_=_C2864( C2594 C2864 ) C2594_=_C2895( C2594 C2895 ) C2594_=_C3081( C2594 C3081 ) C2594_=_C3222( C2594 C3222 ) C2594_=_C3326( C2594 C3326 ) C2594_=_C3336( C2594 C3336 ) \nC2594_=_C3347( C2594 C3347 ) C2594_=_C3489( C2594 C3489 ) C2594_=_C3526( C2594 C3526 ) C2594_=_C3813( C2594 C3813 ) C2594_=_C3822( C2594 C3822 ) C2594_=_C4062( C2594 C4062 ) \nC2594_=_C4093( C2594 C4093 ) C2596_=_C2612( C2596 C2612 ) C2596_=_C2651( C2596 C2651 ) C2596_=_C2720( C2596 C2720 ) C2596_=_C2789( C2596 C2789 ) C2596_=_C2790( C2596 C2790 ) \nC2596_=_C2791( C2596 C2791 ) C2596_=_C2792( C2596 C2792 ) C2596_=_C2793( C2596 C2793 ) C2596_=_C2794( C2596 C2794 ) C2596_=_C2795( C2596 C2795 ) C2596_=_C2796( C2596 C2796 ) \nC2596_=_C2797( C2596 C2797 ) C2596_=_C2798( C2596 C2798 ) C2596_=_C2799( C2596 C2799 ) C2596_=_C2801( C2596 C2801 ) C2596_=_C2802( C2596 C2802 ) C2596_=_C2804( C2596 C2804 ) \nC2596_=_C2805( C2596 C2805 ) C2612_=_C2667( C2612 C2667 ) C2612_=_C2733( C2612 C2733 ) C2612_=_C2788( C2612 C2788 ) C2612_=_C2931( C2612 C2931 ) C2612_=_C3180( C2612 C3180 ) \nC2612_=_C3243( C2612 C3243 ) C2612_=_C3286( C2612 C3286 ) C2612_=_C3512( C2612 C3512 ) C2612_=_C3895( C2612 C3895 ) C2612_=_C3908( C2612 C3908 ) C2612_=_C3939( C2612 C3939 ) \nC2612_=_C4082( C2612 C4082 ) C2612_=_C4085( C2612 C4085 ) C2651_=_C2667( C2651 C2667 ) C2651_=_C2720( C2651 C2720 ) C2651_=_C2789( C2651 C2789 ) C2651_=_C2790( C2651 C2790 ) \nC2651_=_C2791( C2651 C2791 ) C2651_=_C2792( C2651 C2792 ) C2651_=_C2793( C2651 C2793 ) C2651_=_C2794( C2651 C2794 ) C2651_=_C2795( C2651 C2795 ) C2651_=_C2796( C2651 C2796 ) \nC2651_=_C2797( C2651 C2797 ) C2651_=_C2798( C2651 C2798 ) C2651_=_C2799( C2651 C2799 ) C2651_=_C2801( C2651 C2801 ) C2651_=_C2802( C2651 C2802 ) C2651_=_C2804( C2651 C2804 ) \nC2651_=_C2805( C2651 C2805 ) C2667_=_C2733( C2667 C2733 ) C2667_=_C2788( C2667 C2788 ) C2667_=_C2931( C2667 C2931 ) C2667_=_C3180( C2667 C3180 ) C2667_=_C3243( C2667 C3243 ) \nC2667_=_C3286( C2667 C3286 ) C2667_=_C3512( C2667 C3512 ) C2667_=_C3895( C2667 C3895 ) C2667_=_C3908( C2667 C3908 ) C2667_=_C3939( C2667 C3939 ) C2667_=_C4082( C2667 C4082 ) \nC2667_=_C4085( C2667 C4085 ) C2720_=_C2726( C2720 C2726 ) C2720_=_C2733( C2720 C2733 ) C2720_=_C2789( C2720 C2789 ) C2720_=_C2790( C2720 C2790 ) C2720_=_C2791( C2720 C2791 ) \nC2720_=_C2792( C2720 C2792 ) C2720_=_C2793( C2720 C2793 ) C2720_=_C2794( C2720 C2794 ) C2720_=_C2795( C2720 C2795 ) C2720_=_C2796( C2720 C2796 ) C2720_=_C2797( C2720 C2797 ) \nC2720_=_C2798( C2720 C2798 ) C2720_=_C2799( C2720 C2799 ) C2720_=_C2801( C2720 C2801 ) C2720_=_C2802( C2720 C2802 ) C2720_=_C2804( C2720 C2804 ) C2720_=_C2805( C2720 C2805 ) \nC2726_=_C2733( C2726 C2733 ) C2726_=_C2748( C2726 C2748 ) C2726_=_C2889( C2726 C2889 ) C2726_=_C2928( C2726 C2928 ) C2726_=_C2988( C2726 C2988 ) C2726_=_C3060( C2726 C3060 ) \nC2726_=_C3125( C2726 C3125 ) C2726_=_C3175( C2726 C3175 ) C2726_=_C3320( C2726 C3320 ) C2726_=_C3374( C2726 C3374 ) C2726_=_C3528( C2726 C3528 ) C2726_=_C3800( C2726 C3800 ) \nC2726_=_C3819( C2726 C3819 ) C2726_=_C3820( C2726 C3820 ) C2726_=_C3822( C2726 C3822 ) C2733_=_C2788( C2733 C2788 ) C2733_=_C2931( C2733 C2931 ) C2733_=_C3180( C2733 C3180 ) \nC2733_=_C3243( C2733 C3243 ) C2733_=_C3286( C2733 C3286 ) C2733_=_C3512( C2733 C3512 ) C2733_=_C3895( C2733 C3895 ) C2733_=_C3908( C2733 C3908 ) C2733_=_C3939( C2733 C3939 ) \nC2733_=_C4082( C2733 C4082 ) C2733_=_C4085( C2733 C4085 ) C2748_=_C2889( C2748 C2889 ) C2748_=_C2928( C2748 C2928 ) C2748_=_C2988( C2748 C2988 ) C2748_=_C3060( C2748 C3060 ) \nC2748_=_C3125( C2748 C3125 )</w:t>
      </w:r>
    </w:p>
    <w:p>
      <w:pPr>
        <w:pStyle w:val="PreformattedText"/>
        <w:bidi w:val="0"/>
        <w:spacing w:before="0" w:after="0"/>
        <w:jc w:val="left"/>
        <w:rPr/>
      </w:pPr>
      <w:r>
        <w:rPr/>
        <w:t xml:space="preserve"> </w:t>
      </w:r>
      <w:r>
        <w:rPr/>
        <w:t>C2748_=_C3175( C2748 C3175 ) C2748_=_C3320( C2748 C3320 ) C2748_=_C3374( C2748 C3374 ) C2748_=_C3528( C2748 C3528 ) C2748_=_C3800( C2748 C3800 ) \nC2748_=_C3819( C2748 C3819 ) C2748_=_C3820( C2748 C3820 ) C2748_=_C3822( C2748 C3822 ) C2788_=_C2931( C2788 C2931 ) C2788_=_C3180( C2788 C3180 ) C2788_=_C3243( C2788 C3243 ) \nC2788_=_C3286( C2788 C3286 ) C2788_=_C3512( C2788 C3512 ) C2788_=_C3895( C2788 C3895 ) C2788_=_C3908( C2788 C3908 ) C2788_=_C3939( C2788 C3939 ) C2788_=_C4082( C2788 C4082 ) \nC2788_=_C4085( C2788 C4085 ) C2789_=_C2790( C2789 C2790 ) C2789_=_C2791( C2789 C2791 ) C2789_=_C2792( C2789 C2792 ) C2789_=_C2793( C2789 C2793 ) C2789_=_C2794( C2789 C2794 ) \nC2789_=_C2795( C2789 C2795 ) C2789_=_C2796( C2789 C2796 ) C2789_=_C2797( C2789 C2797 ) C2789_=_C2798( C2789 C2798 ) C2789_=_C2799( C2789 C2799 ) C2789_=_C2801( C2789 C2801 ) \nC2789_=_C2802( C2789 C2802 ) C2789_=_C2804( C2789 C2804 ) C2789_=_C2805( C2789 C2805 ) C2790_=_C2791( C2790 C2791 ) C2790_=_C2792( C2790 C2792 ) C2790_=_C2793( C2790 C2793 ) \nC2790_=_C2794( C2790 C2794 ) C2790_=_C2795( C2790 C2795 ) C2790_=_C2796( C2790 C2796 ) C2790_=_C2797( C2790 C2797 ) C2790_=_C2798( C2790 C2798 ) C2790_=_C2799( C2790 C2799 ) \nC2790_=_C2801( C2790 C2801 ) C2790_=_C2802( C2790 C2802 ) C2790_=_C2804( C2790 C2804 ) C2790_=_C2805( C2790 C2805 ) C2790_=_C2928( C2790 C2928 ) C2790_=_C2931( C2790 C2931 ) \nC2791_=_C2792( C2791 C2792 ) C2791_=_C2793( C2791 C2793 ) C2791_=_C2794( C2791 C2794 ) C2791_=_C2795( C2791 C2795 ) C2791_=_C2796( C2791 C2796 ) C2791_=_C2797( C2791 C2797 ) \nC2791_=_C2798( C2791 C2798 ) C2791_=_C2799( C2791 C2799 ) C2791_=_C2801( C2791 C2801 ) C2791_=_C2802( C2791 C2802 ) C2791_=_C2804( C2791 C2804 ) C2791_=_C2805( C2791 C2805 ) \nC2791_=_C3175( C2791 C3175 ) C2791_=_C3180( C2791 C3180 ) C2792_=_C2793( C2792 C2793 ) C2792_=_C2794( C2792 C2794 ) C2792_=_C2795( C2792 C2795 ) C2792_=_C2796( C2792 C2796 ) \nC2792_=_C2797( C2792 C2797 ) C2792_=_C2798( C2792 C2798 ) C2792_=_C2799( C2792 C2799 ) C2792_=_C2801( C2792 C2801 ) C2792_=_C2802( C2792 C2802 ) C2792_=_C2804( C2792 C2804 ) \nC2792_=_C2805( C2792 C2805 ) C2792_=_C3243( C2792 C3243 ) C2793_=_C2794( C2793 C2794 ) C2793_=_C2795( C2793 C2795 ) C2793_=_C2796( C2793 C2796 ) C2793_=_C2797( C2793 C2797 ) \nC2793_=_C2798( C2793 C2798 ) C2793_=_C2799( C2793 C2799 ) C2793_=_C2801( C2793 C2801 ) C2793_=_C2802( C2793 C2802 ) C2793_=_C2804( C2793 C2804 ) C2793_=_C2805( C2793 C2805 ) \nC2794_=_C2795( C2794 C2795 ) C2794_=_C2796( C2794 C2796 ) C2794_=_C2797( C2794 C2797 ) C2794_=_C2798( C2794 C2798 ) C2794_=_C2799( C2794 C2799 ) C2794_=_C2801( C2794 C2801 ) \nC2794_=_C2802( C2794 C2802 ) C2794_=_C2804( C2794 C2804 ) C2794_=_C2805( C2794 C2805 ) C2794_=_C3286( C2794 C3286 ) C2795_=_C2796( C2795 C2796 ) C2795_=_C2797( C2795 C2797 ) \nC2795_=_C2798( C2795 C2798 ) C2795_=_C2799( C2795 C2799 ) C2795_=_C2801( C2795 C2801 ) C2795_=_C2802( C2795 C2802 ) C2795_=_C2804( C2795 C2804 ) C2795_=_C2805( C2795 C2805 ) \nC2795_=_C3512( C2795 C3512 ) C2796_=_C2797( C2796 C2797 ) C2796_=_C2798( C2796 C2798 ) C2796_=_C2799( C2796 C2799 ) C2796_=_C2801( C2796 C2801 ) C2796_=_C2802( C2796 C2802 ) \nC2796_=_C2804( C2796 C2804 ) C2796_=_C2805( C2796 C2805 ) C2797_=_C2798( C2797 C2798 ) C2797_=_C2799( C2797 C2799 ) C2797_=_C2801( C2797 C2801 ) C2797_=_C2802( C2797 C2802 ) \nC2797_=_C2804( C2797 C2804 ) C2797_=_C2805( C2797 C2805 ) C2798_=_C2799( C2798 C2799 ) C2798_=_C2801( C2798 C2801 ) C2798_=_C2802( C2798 C2802 ) C2798_=_C2804( C2798 C2804 ) \nC2798_=_C2805( C2798 C2805 ) C2799_=_C2801( C2799 C2801 ) C2799_=_C2802( C2799 C2802 ) C2799_=_C2804( C2799 C2804 ) C2799_=_C2805( C2799 C2805 ) C2801_=_C2802( C2801 C2802 ) \nC2801_=_C2804( C2801 C2804 ) C2801_=_C2805( C2801 C2805 ) C2801_=_C3377( C2801 C3377 ) C2801_=_C3819( C2801 C3819 ) C2801_=_C4062( C2801 C4062 ) C2802_=_C2804( C2802 C2804 ) \nC2802_=_C2805( C2802 C2805 ) C2802_=_C3820( C2802 C3820 ) C2802_=_C4082( C2802 C4082 ) C2804_=_C2805( C2804 C2805 ) C2804_=_C4085( C2804 C4085 ) C2864_=_C2895( C2864 C2895 ) \nC2864_=_C3081( C2864 C3081 ) C2864_=_C3222( C2864 C3222 ) C2864_=_C3326( C2864 C3326 ) C2864_=_C3336( C2864 C3336 ) C2864_=_C3347( C2864 C3347 ) C2864_=_C3489( C2864 C3489 ) \nC2864_=_C3526( C2864 C3526 ) C2864_=_C3813( C2864 C3813 ) C2864_=_C3822( C2864 C3822 ) C2864_=_C4062( C2864 C4062 ) C2864_=_C4093( C2864 C4093 ) C2885_=_C2889( C2885 C2889 ) \nC2885_=_C2895( C2885 C2895 ) C2885_=_C3158( C2885 C3158 ) C2885_=_C3213( C2885 C3213 ) C2885_=_C3316( C2885 C3316 ) C2885_=_C3328( C2885 C3328 ) C2885_=_C3337( C2885 C3337 ) \nC2885_=_C3371( C2885 C3371 ) C2885_=_C3372( C2885 C3372 ) C2885_=_C3373( C2885 C3373 ) C2885_=_C3374( C2885 C3374 ) C2885_=_C3375( C2885 C3375 ) C2885_=_C3376( C2885 C3376 ) \nC2885_=_C3377( C2885 C3377 ) C2885_=_C3378( C2885 C3378 ) C2885_=_C3379( C2885 C3379 ) C2889_=_C2895( C2889 C2895 ) C2889_=_C2928( C2889 C2928 ) C2889_=_C2988( C2889 C2988 ) \nC2889_=_C3060( C2889 C3060 ) C2889_=_C3125( C2889 C3125 ) C2889_=_C3175( C2889 C3175 ) C2889_=_C3320( C2889 C3320 ) C2889_=_C3374( C2889 C3374 ) C2889_=_C3528( C2889 C3528 ) \nC2889_=_C3800( C2889 C3800 ) C2889_=_C3819( C2889 C3819 ) C2889_=_C3820( C2889 C3820 ) C2889_=_C3822( C2889 C3822 ) C2895_=_C3081( C2895 C3081 ) C2895_=_C3222( C2895 C3222 ) \nC2895_=_C3326( C2895 C3326 ) C2895_=_C3336( C2895 C3336 ) C2895_=_C3347( C2895 C3347 ) C2895_=_C3489( C2895 C3489 ) C2895_=_C3526( C2895 C3526 ) C2895_=_C3813( C2895 C3813 ) \nC2895_=_C3822( C2895 C3822 ) C2895_=_C4062( C2895 C4062 ) C2895_=_C4093( C2895 C4093 ) C2928_=_C2931( C2928 C2931 ) C2928_=_C2988( C2928 C2988 ) C2928_=_C3060( C2928 C3060 ) \nC2928_=_C3125( C2928 C3125 ) C2928_=_C3175( C2928 C3175 ) C2928_=_C3320( C2928 C3320 ) C2928_=_C3374( C2928 C3374 ) C2928_=_C3528( C2928 C3528 ) C2928_=_C3800( C2928 C3800 ) \nC2928_=_C3819( C2928 C3819 ) C2928_=_C3820( C2928 C3820 ) C2928_=_C3822( C2928 C3822 ) C2931_=_C3180( C2931 C3180 ) C2931_=_C3243( C2931 C3243 ) C2931_=_C3286( C2931 C3286 ) \nC2931_=_C3512( C2931 C3512 ) C2931_=_C3895( C2931 C3895 ) C2931_=_C3908( C2931 C3908 ) C2931_=_C3939( C2931 C3939 ) C2931_=_C4082( C2931 C4082 ) C2931_=_C4085( C2931 C4085 ) \nC2988_=_C3060( C2988 C3060 ) C2988_=_C3125( C2988 C3125 ) C2988_=_C3175( C2988 C3175 ) C2988_=_C3320( C2988 C3320 ) C2988_=_C3374( C2988 C3374 ) C2988_=_C3528( C2988 C3528 ) \nC2988_=_C3800( C2988 C3800 ) C2988_=_C3819( C2988 C3819 ) C2988_=_C3820( C2988 C3820 ) C2988_=_C3822( C2988 C3822 ) C3060_=_C3125( C3060 C3125 ) C3060_=_C3175( C3060 C3175 ) \nC3060_=_C3320( C3060 C3320 ) C3060_=_C3374( C3060 C3374 ) C3060_=_C3528( C3060 C3528 ) C3060_=_C3800( C3060 C3800 ) C3060_=_C3819( C3060 C3819 ) C3060_=_C3820( C3060 C3820 ) \nC3060_=_C3822( C3060 C3822 ) C3081_=_C3222( C3081 C3222 ) C3081_=_C3326( C3081 C3326 ) C3081_=_C3336( C3081 C3336 ) C3081_=_C3347( C3081 C3347 ) C3081_=_C3489( C3081 C3489 ) \nC3081_=_C3526( C3081 C3526 ) C3081_=_C3813( C3081 C3813 ) C3081_=_C3822( C3081 C3822 ) C3081_=_C4062( C3081 C4062 ) C3081_=_C4093( C3081 C4093 ) C3125_=_C3175( C3125 C3175 ) \nC3125_=_C3320( C3125 C3320 ) C3125_=_C3374( C3125 C3374 ) C3125_=_C3528( C3125 C3528 ) C3125_=_C3800( C3125 C3800 ) C3125_=_C3819( C3125 C3819 ) C3125_=_C3820( C3125 C3820 ) \nC3125_=_C3822( C3125 C3822 ) C3158_=_C3213( C3158 C3213 ) C3158_=_C3316( C3158 C3316 ) C3158_=_C3328( C3158 C3328 ) C3158_=_C3337( C3158 C3337 ) C3158_=_C3371( C3158 C3371 ) \nC3158_=_C3372( C3158 C3372 ) C3158_=_C3373( C3158 C3373 ) C3158_=_C3374( C3158 C3374 ) C3158_=_C3375( C3158 C3375 ) C3158_=_C3376( C3158 C3376 ) C3158_=_C3377( C3158 C3377 ) \nC3158_=_C3378( C3158 C3378 ) C3158_=_C3379( C3158 C3379 ) C3175_=_C3180( C3175 C3180 ) C3175_=_C3320( C3175 C3320 ) C3175_=_C3374( C3175 C3374 ) C3175_=_C3528( C3175 C3528 ) \nC3175_=_C3800( C3175 C3800 ) C3175_=_C3819( C3175 C3819 ) C3175_=_C3820( C3175 C3820 ) C3175_=_C3822( C3175 C3822 ) C3180_=_C3243( C3180 C3243 ) C3180_=_C3286( C3180 C3286 ) \nC3180_=_C3512( C3180 C3512 ) C3180_=_C3895( C3180 C3895 ) C3180_=_C3908( C3180 C3908 ) C3180_=_C3939( C3180 C3939 ) C3180_=_C4082( C3180 C4082 ) C3180_=_C4085( C3180 C4085 ) \nC3213_=_C3222( C3213 C3222 ) C3213_=_C3316( C3213 C3316 ) C3213_=_C3328( C3213 C3328 ) C3213_=_C3337( C3213 C3337 ) C3213_=_C3371( C3213 C3371 ) C3213_=_C3372( C3213 C3372 ) \nC3213_=_C3373( C3213 C3373 ) C3213_=_C3374( C3213 C3374 ) C3213_=_C3375( C3213 C3375 ) C3213_=_C3376( C3213 C3376 ) C3213_=_C3377( C3213 C3377 ) C3213_=_C3378( C3213 C3378 ) \nC3213_=_C3379( C3213 C3379 ) C3222_=_C3326( C3222 C3326 ) C3222_=_C3336( C3222 C3336 ) C3222_=_C3347( C3222 C3347 ) C3222_=_C3489( C3222 C3489 ) C3222_=_C3526( C3222 C3526 ) \nC3222_=_C3813( C3222 C3813 ) C3222_=_C3822( C3222 C3822 ) C3222_=_C4062( C3222 C4062 ) C3222_=_C4093( C3222 C4093 ) C3243_=_C3286( C3243 C3286 ) C3243_=_C3512( C3243 C3512 ) \nC3243_=_C3895( C3243 C3895 ) C3243_=_C3908( C3243 C3908 ) C3243_=_C3939( C3243 C3939 ) C3243_=_C4082( C3243 C4082 ) C3243_=_C4085( C3243 C4085 ) C3286_=_C3512( C3286 C3512 ) \nC3286_=_C3895( C3286 C3895 ) C3286_=_C3908( C3286 C3908 ) C3286_=_C3939( C3286 C3939 ) C3286_=_C4082( C3286 C4082 ) C3286_=_C4085( C3286 C4085 ) C3316_=_C3320( C3316 C3320 ) \nC3316_=_C3326( C3316 C3326 ) C3316_=_C3328( C3316 C3328 ) C3316_=_C3337( C3316 C3337 ) C3316_=_C3371( C3316 C3371 ) C3316_=_C3372( C3316 C3372 ) C3316_=_C3373( C3316 C3373 ) \nC3316_=_C3374( C3316 C3374 ) C3316_=_C3375( C3316 C3375 ) C3316_=_C3376( C3316 C3376 ) C3316_=_C3377( C3316 C3377 ) C3316_=_C3378( C3316 C3378 ) C3316_=_C3379( C3316 C3379 ) \nC3320_=_C3326( C3320 C3326 ) C3320_=_C3374( C3320 C3374 ) C3320_=_C3528( C3320 C3528 ) C3320_=_C3800( C3320 C3800 ) C3320_=_C3819( C3320 C3819 ) C3320_=_C3820( C3320 C3820 ) \nC3320_=_C3822( C3320 C3822 ) C3326_=_C3336( C3326 C3336 ) C3326_=_C3347( C3326 C3347 ) C3326_=_C3489( C3326 C3489 ) C3326_=_C3526( C3326 C3526 ) C3326_=_C3813( C3326 C3813 ) \nC3326_=_C3822( C3326 C3822 ) C3326_=_C4062( C3326 C4062 ) C3326_=_C4093(</w:t>
      </w:r>
    </w:p>
    <w:p>
      <w:pPr>
        <w:pStyle w:val="PreformattedText"/>
        <w:bidi w:val="0"/>
        <w:spacing w:before="0" w:after="0"/>
        <w:jc w:val="left"/>
        <w:rPr/>
      </w:pPr>
      <w:r>
        <w:rPr/>
        <w:t xml:space="preserve"> </w:t>
      </w:r>
      <w:r>
        <w:rPr/>
        <w:t>C3326 C4093 ) C3328_=_C3336( C3328 C3336 ) C3328_=_C3337( C3328 C3337 ) C3328_=_C3371( C3328 C3371 ) \nC3328_=_C3372( C3328 C3372 ) C3328_=_C3373( C3328 C3373 ) C3328_=_C3374( C3328 C3374 ) C3328_=_C3375( C3328 C3375 ) C3328_=_C3376( C3328 C3376 ) C3328_=_C3377( C3328 C3377 ) \nC3328_=_C3378( C3328 C3378 ) C3328_=_C3379( C3328 C3379 ) C3336_=_C3347( C3336 C3347 ) C3336_=_C3489( C3336 C3489 ) C3336_=_C3526( C3336 C3526 ) C3336_=_C3813( C3336 C3813 ) \nC3336_=_C3822( C3336 C3822 ) C3336_=_C4062( C3336 C4062 ) C3336_=_C4093( C3336 C4093 ) C3337_=_C3347( C3337 C3347 ) C3337_=_C3371( C3337 C3371 ) C3337_=_C3372( C3337 C3372 ) \nC3337_=_C3373( C3337 C3373 ) C3337_=_C3374( C3337 C3374 ) C3337_=_C3375( C3337 C3375 ) C3337_=_C3376( C3337 C3376 ) C3337_=_C3377( C3337 C3377 ) C3337_=_C3378( C3337 C3378 ) \nC3337_=_C3379( C3337 C3379 ) C3347_=_C3489( C3347 C3489 ) C3347_=_C3526( C3347 C3526 ) C3347_=_C3813( C3347 C3813 ) C3347_=_C3822( C3347 C3822 ) C3347_=_C4062( C3347 C4062 ) \nC3347_=_C4093( C3347 C4093 ) C3371_=_C3372( C3371 C3372 ) C3371_=_C3373( C3371 C3373 ) C3371_=_C3374( C3371 C3374 ) C3371_=_C3375( C3371 C3375 ) C3371_=_C3376( C3371 C3376 ) \nC3371_=_C3377( C3371 C3377 ) C3371_=_C3378( C3371 C3378 ) C3371_=_C3379( C3371 C3379 ) C3371_=_C3489( C3371 C3489 ) C3372_=_C3373( C3372 C3373 ) C3372_=_C3374( C3372 C3374 ) \nC3372_=_C3375( C3372 C3375 ) C3372_=_C3376( C3372 C3376 ) C3372_=_C3377( C3372 C3377 ) C3372_=_C3378( C3372 C3378 ) C3372_=_C3379( C3372 C3379 ) C3373_=_C3374( C3373 C3374 ) \nC3373_=_C3375( C3373 C3375 ) C3373_=_C3376( C3373 C3376 ) C3373_=_C3377( C3373 C3377 ) C3373_=_C3378( C3373 C3378 ) C3373_=_C3379( C3373 C3379 ) C3374_=_C3375( C3374 C3375 ) \nC3374_=_C3376( C3374 C3376 ) C3374_=_C3377( C3374 C3377 ) C3374_=_C3378( C3374 C3378 ) C3374_=_C3379( C3374 C3379 ) C3374_=_C3528( C3374 C3528 ) C3374_=_C3800( C3374 C3800 ) \nC3374_=_C3819( C3374 C3819 ) C3374_=_C3820( C3374 C3820 ) C3374_=_C3822( C3374 C3822 ) C3375_=_C3376( C3375 C3376 ) C3375_=_C3377( C3375 C3377 ) C3375_=_C3378( C3375 C3378 ) \nC3375_=_C3379( C3375 C3379 ) C3376_=_C3377( C3376 C3377 ) C3376_=_C3378( C3376 C3378 ) C3376_=_C3379( C3376 C3379 ) C3377_=_C3378( C3377 C3378 ) C3377_=_C3379( C3377 C3379 ) \nC3377_=_C3819( C3377 C3819 ) C3377_=_C4062( C3377 C4062 ) C3378_=_C3379( C3378 C3379 ) C3489_=_C3526( C3489 C3526 ) C3489_=_C3813( C3489 C3813 ) C3489_=_C3822( C3489 C3822 ) \nC3489_=_C4062( C3489 C4062 ) C3489_=_C4093( C3489 C4093 ) C3512_=_C3895( C3512 C3895 ) C3512_=_C3908( C3512 C3908 ) C3512_=_C3939( C3512 C3939 ) C3512_=_C4082( C3512 C4082 ) \nC3512_=_C4085( C3512 C4085 ) C3526_=_C3813( C3526 C3813 ) C3526_=_C3822( C3526 C3822 ) C3526_=_C4062( C3526 C4062 ) C3526_=_C4093( C3526 C4093 ) C3528_=_C3800( C3528 C3800 ) \nC3528_=_C3819( C3528 C3819 ) C3528_=_C3820( C3528 C3820 ) C3528_=_C3822( C3528 C3822 ) C3800_=_C3819( C3800 C3819 ) C3800_=_C3820( C3800 C3820 ) C3800_=_C3822( C3800 C3822 ) \nC3813_=_C3822( C3813 C3822 ) C3813_=_C4062( C3813 C4062 ) C3813_=_C4093( C3813 C4093 ) C3819_=_C3820( C3819 C3820 ) C3819_=_C3822( C3819 C3822 ) C3819_=_C4062( C3819 C4062 ) \nC3820_=_C3822( C3820 C3822 ) C3820_=_C4082( C3820 C4082 ) C3822_=_C4062( C3822 C4062 ) C3822_=_C4093( C3822 C4093 ) C3895_=_C3908( C3895 C3908 ) C3895_=_C3939( C3895 C3939 ) \nC3895_=_C4082( C3895 C4082 ) C3895_=_C4085( C3895 C4085 ) C3908_=_C3939( C3908 C3939 ) C3908_=_C4082( C3908 C4082 ) C3908_=_C4085( C3908 C4085 ) C3939_=_C4082( C3939 C4082 ) \nC3939_=_C4085( C3939 C4085 ) C4062_=_C4093( C4062 C4093 ) C4082_=_C4085( C4082 C4085 ) "];153-&gt;241[label="180: C212 C232 C252 C295 C357 \nC369 C372 C381 C382 C383 C384 \nC385 C387 C388 C389 C390 C391 \nC392 C393 C394 C395 C397 C398 \nC399 C401 C402 C403 C404 C405 \nC439 C573 C581 C588 C594 C672 \nC687 C735 C742 C774 C910 C913 \nC923 C1123 C1195 C1222 C1238 C1244 \nC1246 C1279 C1320 C1322 C1410 C1443 \nC1456 C1457 C1458 C1459 C1460 C1461 \nC1462 C1463 C1464 C1465 C1467 C1468 \nC1469 C1470 C1471 C1472 C1473 C1474 \nC1475 C1678 C1745 C1832 C1833 C1834 \nC1835 C1836 C1838 C1839 C1840 C1841 \nC1842 C1843 C1845 C1846 C1847 C1848 \nC1850 C1945 C1955 C1963 C2080 C2107 \nC2112 C2116 C2121 C2173 C2178 C2183 \nC2254 C2309 C2326 C2392 C2435 C2447 \nC2532 C2594 C2596 C2612 C2651 C2667 \nC2720 C2726 C2733 C2748 C2788 C2789 \nC2790 C2791 C2792 C2793 C2794 C2795 \nC2796 C2797 C2798 C2799 C2801 C2802 \nC2804 C2805 C2864 C2885 C2889 C2895 \nC2928 C2931 C2988 C3060 C3081 C3125 \nC3158 C3175 C3180 C3213 C3222 C3243 \nC3286 C3316 C3320 C3326 C3328 C3336 \nC3337 C3347 C3371 C3372 C3373 C3375 \nC3376 C3377 C3378 C3379 C3489 C3512 \nC3526 C3528 C3800 C3813 C3819 C3820 \nC3895 C3908 C3939 C4062 C4082 C4085 \nC4093 \n2085: C212_=_C232 ,C212_=_C252 ,C212_=_C295 ,C212_=_C439 ,C212_=_C1443 ,\nC212_=_C1678 ,C212_=_C1832 ,C212_=_C1833 ,C212_=_C1834 ,C212_=_C1835 ,C212_=_C1836 ,\nC212_=_C1838 ,C212_=_C1839 ,C212_=_C1840 ,C212_=_C1841 ,C212_=_C1842 ,C212_=_C1843 ,\nC212_=_C1845 ,C212_=_C1846 ,C212_=_C1847 ,C212_=_C1848 ,C212_=_C1850 ,C232_=_C252 ,\nC232_=_C295 ,C232_=_C439 ,C232_=_C1443 ,C232_=_C1678 ,C232_=_C1832 ,C232_=_C1833 ,\nC232_=_C1834 ,C232_=_C1835 ,C232_=_C1836 ,C232_=_C1838 ,C232_=_C1839 ,C232_=_C1840 ,\nC232_=_C1841 ,C232_=_C1842 ,C232_=_C1843 ,C232_=_C1845 ,C232_=_C1846 ,C232_=_C1847 ,\nC232_=_C1848 ,C232_=_C1850 ,C252_=_C295 ,C252_=_C439 ,C252_=_C1443 ,C252_=_C1678 ,\nC252_=_C1832 ,C252_=_C1833 ,C252_=_C1834 ,C252_=_C1835 ,C252_=_C1836 ,C252_=_C1838 ,\nC252_=_C1839 ,C252_=_C1840 ,C252_=_C1841 ,C252_=_C1842 ,C252_=_C1843 ,C252_=_C1845 ,\nC252_=_C1846 ,C252_=_C1847 ,C252_=_C1848 ,C252_=_C1850 ,C295_=_C439 ,C295_=_C1443 ,\nC295_=_C1678 ,C295_=_C1832 ,C295_=_C1833 ,C295_=_C1834 ,C295_=_C1835 ,C295_=_C1836 ,\nC295_=_C1838 ,C295_=_C1839 ,C295_=_C1840 ,C295_=_C1841 ,C295_=_C1842 ,C295_=_C1843 ,\nC295_=_C1845 ,C295_=_C1846 ,C295_=_C1847 ,C295_=_C1848 ,C295_=_C1850 ,C357_=_C369 ,\nC357_=_C372 ,C357_=_C381 ,C357_=_C382 ,C357_=_C383 ,C357_=_C384 ,C357_=_C385 ,\nC357_=_C387 ,C357_=_C388 ,C357_=_C389 ,C357_=_C390 ,C357_=_C391 ,C357_=_C392 ,\nC357_=_C393 ,C357_=_C394 ,C357_=_C395 ,C357_=_C397 ,C357_=_C398 ,C357_=_C399 ,\nC357_=_C401 ,C357_=_C402 ,C357_=_C403 ,C357_=_C404 ,C357_=_C405 ,C369_=_C372 ,\nC369_=_C381 ,C369_=_C573 ,C369_=_C774 ,C369_=_C910 ,C369_=_C1238 ,C369_=_C2112 ,\nC369_=_C2435 ,C369_=_C2532 ,C369_=_C2885 ,C369_=_C3158 ,C369_=_C3213 ,C369_=_C3316 ,\nC369_=_C3328 ,C369_=_C3337 ,C369_=_C3371 ,C369_=_C3372 ,C369_=_C3373 ,C369_=_C3375 ,\nC369_=_C3376 ,C369_=_C3377 ,C369_=_C3378 ,C369_=_C3379 ,C372_=_C381 ,C372_=_C581 ,\nC372_=_C913 ,C372_=_C1410 ,C372_=_C1955 ,C372_=_C2116 ,C372_=_C2178 ,C372_=_C2326 ,\nC372_=_C2726 ,C372_=_C2748 ,C372_=_C2889 ,C372_=_C2928 ,C372_=_C2988 ,C372_=_C3060 ,\nC372_=_C3125 ,C372_=_C3175 ,C372_=_C3320 ,C372_=_C3528 ,C372_=_C3800 ,C372_=_C3819 ,\nC372_=_C3820 ,C381_=_C588 ,C381_=_C923 ,C381_=_C1195 ,C381_=_C1246 ,C381_=_C1745 ,\nC381_=_C2080 ,C381_=_C2447 ,C381_=_C2594 ,C381_=_C2864 ,C381_=_C2895 ,C381_=_C3081 ,\nC381_=_C3222 ,C381_=_C3326 ,C381_=_C3336 ,C381_=_C3347 ,C381_=_C3489 ,C381_=_C3526 ,\nC381_=_C3813 ,C381_=_C4062 ,C381_=_C4093 ,C382_=_C383 ,C382_=_C384 ,C382_=_C385 ,\nC382_=_C387 ,C382_=_C388 ,C382_=_C389 ,C382_=_C390 ,C382_=_C391 ,C382_=_C392 ,\nC382_=_C393 ,C382_=_C394 ,C382_=_C395 ,C382_=_C397 ,C382_=_C398 ,C382_=_C399 ,\nC382_=_C401 ,C382_=_C402 ,C382_=_C403 ,C382_=_C404 ,C382_=_C405 ,C383_=_C384 ,\nC383_=_C385 ,C383_=_C387 ,C383_=_C388 ,C383_=_C389 ,C383_=_C390 ,C383_=_C391 ,\nC383_=_C392 ,C383_=_C393 ,C383_=_C394 ,C383_=_C395 ,C383_=_C397 ,C383_=_C398 ,\nC383_=_C399 ,C383_=_C401 ,C383_=_C402 ,C383_=_C403 ,C383_=_C404 ,C383_=_C405 ,\nC383_=_C573 ,C383_=_C581 ,C383_=_C588 ,C384_=_C385 ,C384_=_C387 ,C384_=_C388 ,\nC384_=_C389 ,C384_=_C390 ,C384_=_C391 ,C384_=_C392 ,C384_=_C393 ,C384_=_C394 ,\nC384_=_C395 ,C384_=_C397 ,C384_=_C398 ,C384_=_C399 ,C384_=_C401 ,C384_=_C402 ,\nC384_=_C403 ,C384_=_C404 ,C384_=_C405 ,C384_=_C910 ,C384_=_C913 ,C384_=_C923 ,\nC385_=_C387 ,C385_=_C388 ,C385_=_C389 ,C385_=_C390 ,C385_=_C391 ,C385_=_C392 ,\nC385_=_C393 ,C385_=_C394 ,C385_=_C395 ,C385_=_C397 ,C385_=_C398 ,C385_=_C399 ,\nC385_=_C401 ,C385_=_C402 ,C385_=_C403 ,C385_=_C404 ,C385_=_C405 ,C385_=_C1222 ,\nC385_=_C1238 ,C385_=_C1244 ,C385_=_C1246 ,C387_=_C388 ,C387_=_C389 ,C387_=_C390 ,\nC387_=_C391 ,C387_=_C392 ,C387_=_C393 ,C387_=_C394 ,C387_=_C395 ,C387_=_C397 ,\nC387_=_C398 ,C387_=_C399 ,C387_=_C401 ,C387_=_C402 ,C387_=_C403 ,C387_=_C404 ,\nC387_=_C405 ,C387_=_C1456 ,C388_=_C389 ,C388_=_C390 ,C388_=_C391 ,C388_=_C392 ,\nC388_=_C393 ,C388_=_C394 ,C388_=_C395 ,C388_=_C397 ,C388_=_C398 ,C388_=_C399 ,\nC388_=_C401 ,C388_=_C402 ,C388_=_C403 ,C388_=_C404 ,C388_=_C405 ,C388_=_C1457 ,\nC388_=_C2435 ,C388_=_C2447 ,C389_=_C390 ,C389_=_C391 ,C389_=_C392 ,C389_=_C393 ,\nC389_=_C394 ,C389_=_C395 ,C389_=_C397 ,C389_=_C398 ,C389_=_C399 ,C389_=_C401 ,\nC389_=_C402 ,C389_=_C403 ,C389_=_C404 ,C389_=_C405 ,C390_=_C391 ,C390_=_C392 ,\nC390_=_C393 ,C390_=_C394 ,C390_=_C395 ,C390_=_C397 ,C390_=_C398 ,C390_=_C399 ,\nC390_=_C401 ,C390_=_C402 ,C390_=_C403 ,C390_=_C404 ,C390_=_C405 ,C390_=_C1838 ,\nC390_=_C2885 ,C390_=_C2889 ,C390_=_C2895 ,C391_=_C392 ,C391_=_C393 ,C391_=_C394 ,\nC391_=_C395 ,C391_=_C397 ,C391_=_C398 ,C391_=_C399 ,C391_=_C401 ,C391_=_C402 ,\nC391_=_C403 ,C391_=_C404 ,C391_=_C405 ,C392_=_C393 ,C392_=_C394 ,C392_=_C395 ,\nC392_=_C397 ,C392_=_C398 ,C392_=_C399 ,C392_=_C401 ,C392_=_C402 ,C392_=_C403 ,\nC392_=_C404 ,C392_=_C405 ,C392_=_C1461 ,C392_=_C1840 ,C392_=_C3213 ,C392_=_C3222 ,\nC393_=_C394 ,C393_=_C395 ,C393_=_C397 ,C393_=_C398 ,C393_=_C399 ,C393_=_C401 ,\nC393_=_C402 ,C393_=_C403 ,C393_=_C404 ,C393_=_C405 ,C393_=_C3316 ,C393_=_C3320 ,\nC393_=_C3326 ,C394_=_C395 ,C394_=_C397 ,C394_=_C398 ,C394_=_C399 ,C394_=_C401 ,\nC394_=_C402 ,C394_=_C403 ,C394_=_C404 ,C394_=_C405 ,C394_=_C1464 ,C394_=_C3328 ,\nC394_=_C3336 ,C395_=_C397 ,C395_=_C398 ,C395_=_C399 ,C395_=_C401 ,C395_=_C402 ,\nC395_=_C403 ,C395_=_C404 ,C395_=_C405 ,C395_=_C1465 ,C395_=_C3337</w:t>
      </w:r>
    </w:p>
    <w:p>
      <w:pPr>
        <w:pStyle w:val="PreformattedText"/>
        <w:bidi w:val="0"/>
        <w:spacing w:before="0" w:after="0"/>
        <w:jc w:val="left"/>
        <w:rPr/>
      </w:pPr>
      <w:r>
        <w:rPr/>
        <w:t xml:space="preserve"> </w:t>
      </w:r>
      <w:r>
        <w:rPr/>
        <w:t>,C395_=_C3347 ,\nC397_=_C398 ,C397_=_C399 ,C397_=_C401 ,C397_=_C402 ,C397_=_C403 ,C397_=_C404 ,\nC397_=_C405 ,C397_=_C1468 ,C397_=_C3371 ,C397_=_C3489 ,C398_=_C399 ,C398_=_C401 ,\nC398_=_C402 ,C398_=_C403 ,C398_=_C404 ,C398_=_C405 ,C398_=_C2795 ,C398_=_C3512 ,\nC399_=_C401 ,C399_=_C402 ,C399_=_C403 ,C399_=_C404 ,C399_=_C405 ,C401_=_C402 ,\nC401_=_C403 ,C401_=_C404 ,C401_=_C405 ,C402_=_C403 ,C402_=_C404 ,C402_=_C405 ,\nC403_=_C404 ,C403_=_C405 ,C404_=_C405 ,C404_=_C2801 ,C404_=_C3377 ,C404_=_C3819 ,\nC404_=_C4062 ,C439_=_C1443 ,C439_=_C1678 ,C439_=_C1832 ,C439_=_C1833 ,C439_=_C1834 ,\nC439_=_C1835 ,C439_=_C1836 ,C439_=_C1838 ,C439_=_C1839 ,C439_=_C1840 ,C439_=_C1841 ,\nC439_=_C1842 ,C439_=_C1843 ,C439_=_C1845 ,C439_=_C1846 ,C439_=_C1847 ,C439_=_C1848 ,\nC439_=_C1850 ,C573_=_C581 ,C573_=_C588 ,C573_=_C774 ,C573_=_C910 ,C573_=_C1238 ,\nC573_=_C2112 ,C573_=_C2435 ,C573_=_C2532 ,C573_=_C2885 ,C573_=_C3158 ,C573_=_C3213 ,\nC573_=_C3316 ,C573_=_C3328 ,C573_=_C3337 ,C573_=_C3371 ,C573_=_C3372 ,C573_=_C3373 ,\nC573_=_C3375 ,C573_=_C3376 ,C573_=_C3377 ,C573_=_C3378 ,C573_=_C3379 ,C581_=_C588 ,\nC581_=_C913 ,C581_=_C1410 ,C581_=_C1955 ,C581_=_C2116 ,C581_=_C2178 ,C581_=_C2326 ,\nC581_=_C2726 ,C581_=_C2748 ,C581_=_C2889 ,C581_=_C2928 ,C581_=_C2988 ,C581_=_C3060 ,\nC581_=_C3125 ,C581_=_C3175 ,C581_=_C3320 ,C581_=_C3528 ,C581_=_C3800 ,C581_=_C3819 ,\nC581_=_C3820 ,C588_=_C923 ,C588_=_C1195 ,C588_=_C1246 ,C588_=_C1745 ,C588_=_C2080 ,\nC588_=_C2447 ,C588_=_C2594 ,C588_=_C2864 ,C588_=_C2895 ,C588_=_C3081 ,C588_=_C3222 ,\nC588_=_C3326 ,C588_=_C3336 ,C588_=_C3347 ,C588_=_C3489 ,C588_=_C3526 ,C588_=_C3813 ,\nC588_=_C4062 ,C588_=_C4093 ,C594_=_C742 ,C594_=_C1123 ,C594_=_C1222 ,C594_=_C1322 ,\nC594_=_C1456 ,C594_=_C1457 ,C594_=_C1458 ,C594_=_C1459 ,C594_=_C1460 ,C594_=_C1461 ,\nC594_=_C1462 ,C594_=_C1463 ,C594_=_C1464 ,C594_=_C1465 ,C594_=_C1467 ,C594_=_C1468 ,\nC594_=_C1469 ,C594_=_C1470 ,C594_=_C1471 ,C594_=_C1472 ,C594_=_C1473 ,C594_=_C1474 ,\nC594_=_C1475 ,C672_=_C687 ,C672_=_C1279 ,C672_=_C1945 ,C672_=_C2107 ,C672_=_C2173 ,\nC672_=_C2392 ,C672_=_C2596 ,C672_=_C2651 ,C672_=_C2720 ,C672_=_C2789 ,C672_=_C2790 ,\nC672_=_C2791 ,C672_=_C2792 ,C672_=_C2793 ,C672_=_C2794 ,C672_=_C2795 ,C672_=_C2796 ,\nC672_=_C2797 ,C672_=_C2798 ,C672_=_C2799 ,C672_=_C2801 ,C672_=_C2802 ,C672_=_C2804 ,\nC672_=_C2805 ,C687_=_C735 ,C687_=_C1244 ,C687_=_C1320 ,C687_=_C1963 ,C687_=_C2121 ,\nC687_=_C2183 ,C687_=_C2254 ,C687_=_C2309 ,C687_=_C2612 ,C687_=_C2667 ,C687_=_C2733 ,\nC687_=_C2788 ,C687_=_C2931 ,C687_=_C3180 ,C687_=_C3243 ,C687_=_C3286 ,C687_=_C3512 ,\nC687_=_C3895 ,C687_=_C3908 ,C687_=_C3939 ,C687_=_C4082 ,C687_=_C4085 ,C735_=_C1244 ,\nC735_=_C1320 ,C735_=_C1963 ,C735_=_C2121 ,C735_=_C2183 ,C735_=_C2254 ,C735_=_C2309 ,\nC735_=_C2612 ,C735_=_C2667 ,C735_=_C2733 ,C735_=_C2788 ,C735_=_C2931 ,C735_=_C3180 ,\nC735_=_C3243 ,C735_=_C3286 ,C735_=_C3512 ,C735_=_C3895 ,C735_=_C3908 ,C735_=_C3939 ,\nC735_=_C4082 ,C735_=_C4085 ,C742_=_C1123 ,C742_=_C1222 ,C742_=_C1322 ,C742_=_C1456 ,\nC742_=_C1457 ,C742_=_C1458 ,C742_=_C1459 ,C742_=_C1460 ,C742_=_C1461 ,C742_=_C1462 ,\nC742_=_C1463 ,C742_=_C1464 ,C742_=_C1465 ,C742_=_C1467 ,C742_=_C1468 ,C742_=_C1469 ,\nC742_=_C1470 ,C742_=_C1471 ,C742_=_C1472 ,C742_=_C1473 ,C742_=_C1474 ,C742_=_C1475 ,\nC774_=_C910 ,C774_=_C1238 ,C774_=_C2112 ,C774_=_C2435 ,C774_=_C2532 ,C774_=_C2885 ,\nC774_=_C3158 ,C774_=_C3213 ,C774_=_C3316 ,C774_=_C3328 ,C774_=_C3337 ,C774_=_C3371 ,\nC774_=_C3372 ,C774_=_C3373 ,C774_=_C3375 ,C774_=_C3376 ,C774_=_C3377 ,C774_=_C3378 ,\nC774_=_C3379 ,C910_=_C913 ,C910_=_C923 ,C910_=_C1238 ,C910_=_C2112 ,C910_=_C2435 ,\nC910_=_C2532 ,C910_=_C2885 ,C910_=_C3158 ,C910_=_C3213 ,C910_=_C3316 ,C910_=_C3328 ,\nC910_=_C3337 ,C910_=_C3371 ,C910_=_C3372 ,C910_=_C3373 ,C910_=_C3375 ,C910_=_C3376 ,\nC910_=_C3377 ,C910_=_C3378 ,C910_=_C3379 ,C913_=_C923 ,C913_=_C1410 ,C913_=_C1955 ,\nC913_=_C2116 ,C913_=_C2178 ,C913_=_C2326 ,C913_=_C2726 ,C913_=_C2748 ,C913_=_C2889 ,\nC913_=_C2928 ,C913_=_C2988 ,C913_=_C3060 ,C913_=_C3125 ,C913_=_C3175 ,C913_=_C3320 ,\nC913_=_C3528 ,C913_=_C3800 ,C913_=_C3819 ,C913_=_C3820 ,C923_=_C1195 ,C923_=_C1246 ,\nC923_=_C1745 ,C923_=_C2080 ,C923_=_C2447 ,C923_=_C2594 ,C923_=_C2864 ,C923_=_C2895 ,\nC923_=_C3081 ,C923_=_C3222 ,C923_=_C3326 ,C923_=_C3336 ,C923_=_C3347 ,C923_=_C3489 ,\nC923_=_C3526 ,C923_=_C3813 ,C923_=_C4062 ,C923_=_C4093 ,C1123_=_C1222 ,C1123_=_C1322 ,\nC1123_=_C1456 ,C1123_=_C1457 ,C1123_=_C1458 ,C1123_=_C1459 ,C1123_=_C1460 ,C1123_=_C1461 ,\nC1123_=_C1462 ,C1123_=_C1463 ,C1123_=_C1464 ,C1123_=_C1465 ,C1123_=_C1467 ,C1123_=_C1468 ,\nC1123_=_C1469 ,C1123_=_C1470 ,C1123_=_C1471 ,C1123_=_C1472 ,C1123_=_C1473 ,C1123_=_C1474 ,\nC1123_=_C1475 ,C1195_=_C1246 ,C1195_=_C1745 ,C1195_=_C2080 ,C1195_=_C2447 ,C1195_=_C2594 ,\nC1195_=_C2864 ,C1195_=_C2895 ,C1195_=_C3081 ,C1195_=_C3222 ,C1195_=_C3326 ,C1195_=_C3336 ,\nC1195_=_C3347 ,C1195_=_C3489 ,C1195_=_C3526 ,C1195_=_C3813 ,C1195_=_C4062 ,C1195_=_C4093 ,\nC1222_=_C1238 ,C1222_=_C1244 ,C1222_=_C1246 ,C1222_=_C1322 ,C1222_=_C1456 ,C1222_=_C1457 ,\nC1222_=_C1458 ,C1222_=_C1459 ,C1222_=_C1460 ,C1222_=_C1461 ,C1222_=_C1462 ,C1222_=_C1463 ,\nC1222_=_C1464 ,C1222_=_C1465 ,C1222_=_C1467 ,C1222_=_C1468 ,C1222_=_C1469 ,C1222_=_C1470 ,\nC1222_=_C1471 ,C1222_=_C1472 ,C1222_=_C1473 ,C1222_=_C1474 ,C1222_=_C1475 ,C1238_=_C1244 ,\nC1238_=_C1246 ,C1238_=_C2112 ,C1238_=_C2435 ,C1238_=_C2532 ,C1238_=_C2885 ,C1238_=_C3158 ,\nC1238_=_C3213 ,C1238_=_C3316 ,C1238_=_C3328 ,C1238_=_C3337 ,C1238_=_C3371 ,C1238_=_C3372 ,\nC1238_=_C3373 ,C1238_=_C3375 ,C1238_=_C3376 ,C1238_=_C3377 ,C1238_=_C3378 ,C1238_=_C3379 ,\nC1244_=_C1246 ,C1244_=_C1320 ,C1244_=_C1963 ,C1244_=_C2121 ,C1244_=_C2183 ,C1244_=_C2254 ,\nC1244_=_C2309 ,C1244_=_C2612 ,C1244_=_C2667 ,C1244_=_C2733 ,C1244_=_C2788 ,C1244_=_C2931 ,\nC1244_=_C3180 ,C1244_=_C3243 ,C1244_=_C3286 ,C1244_=_C3512 ,C1244_=_C3895 ,C1244_=_C3908 ,\nC1244_=_C3939 ,C1244_=_C4082 ,C1244_=_C4085 ,C1246_=_C1745 ,C1246_=_C2080 ,C1246_=_C2447 ,\nC1246_=_C2594 ,C1246_=_C2864 ,C1246_=_C2895 ,C1246_=_C3081 ,C1246_=_C3222 ,C1246_=_C3326 ,\nC1246_=_C3336 ,C1246_=_C3347 ,C1246_=_C3489 ,C1246_=_C3526 ,C1246_=_C3813 ,C1246_=_C4062 ,\nC1246_=_C4093 ,C1279_=_C1945 ,C1279_=_C2107 ,C1279_=_C2173 ,C1279_=_C2392 ,C1279_=_C2596 ,\nC1279_=_C2651 ,C1279_=_C2720 ,C1279_=_C2789 ,C1279_=_C2790 ,C1279_=_C2791 ,C1279_=_C2792 ,\nC1279_=_C2793 ,C1279_=_C2794 ,C1279_=_C2795 ,C1279_=_C2796 ,C1279_=_C2797 ,C1279_=_C2798 ,\nC1279_=_C2799 ,C1279_=_C2801 ,C1279_=_C2802 ,C1279_=_C2804 ,C1279_=_C2805 ,C1320_=_C1963 ,\nC1320_=_C2121 ,C1320_=_C2183 ,C1320_=_C2254 ,C1320_=_C2309 ,C1320_=_C2612 ,C1320_=_C2667 ,\nC1320_=_C2733 ,C1320_=_C2788 ,C1320_=_C2931 ,C1320_=_C3180 ,C1320_=_C3243 ,C1320_=_C3286 ,\nC1320_=_C3512 ,C1320_=_C3895 ,C1320_=_C3908 ,C1320_=_C3939 ,C1320_=_C4082 ,C1320_=_C4085 ,\nC1322_=_C1456 ,C1322_=_C1457 ,C1322_=_C1458 ,C1322_=_C1459 ,C1322_=_C1460 ,C1322_=_C1461 ,\nC1322_=_C1462 ,C1322_=_C1463 ,C1322_=_C1464 ,C1322_=_C1465 ,C1322_=_C1467 ,C1322_=_C1468 ,\nC1322_=_C1469 ,C1322_=_C1470 ,C1322_=_C1471 ,C1322_=_C1472 ,C1322_=_C1473 ,C1322_=_C1474 ,\nC1322_=_C1475 ,C1410_=_C1955 ,C1410_=_C2116 ,C1410_=_C2178 ,C1410_=_C2326 ,C1410_=_C2726 ,\nC1410_=_C2748 ,C1410_=_C2889 ,C1410_=_C2928 ,C1410_=_C2988 ,C1410_=_C3060 ,C1410_=_C3125 ,\nC1410_=_C3175 ,C1410_=_C3320 ,C1410_=_C3528 ,C1410_=_C3800 ,C1410_=_C3819 ,C1410_=_C3820 ,\nC1443_=_C1678 ,C1443_=_C1832 ,C1443_=_C1833 ,C1443_=_C1834 ,C1443_=_C1835 ,C1443_=_C1836 ,\nC1443_=_C1838 ,C1443_=_C1839 ,C1443_=_C1840 ,C1443_=_C1841 ,C1443_=_C1842 ,C1443_=_C1843 ,\nC1443_=_C1845 ,C1443_=_C1846 ,C1443_=_C1847 ,C1443_=_C1848 ,C1443_=_C1850 ,C1456_=_C1457 ,\nC1456_=_C1458 ,C1456_=_C1459 ,C1456_=_C1460 ,C1456_=_C1461 ,C1456_=_C1462 ,C1456_=_C1463 ,\nC1456_=_C1464 ,C1456_=_C1465 ,C1456_=_C1467 ,C1456_=_C1468 ,C1456_=_C1469 ,C1456_=_C1470 ,\nC1456_=_C1471 ,C1456_=_C1472 ,C1456_=_C1473 ,C1456_=_C1474 ,C1456_=_C1475 ,C1457_=_C1458 ,\nC1457_=_C1459 ,C1457_=_C1460 ,C1457_=_C1461 ,C1457_=_C1462 ,C1457_=_C1463 ,C1457_=_C1464 ,\nC1457_=_C1465 ,C1457_=_C1467 ,C1457_=_C1468 ,C1457_=_C1469 ,C1457_=_C1470 ,C1457_=_C1471 ,\nC1457_=_C1472 ,C1457_=_C1473 ,C1457_=_C1474 ,C1457_=_C1475 ,C1457_=_C2435 ,C1457_=_C2447 ,\nC1458_=_C1459 ,C1458_=_C1460 ,C1458_=_C1461 ,C1458_=_C1462 ,C1458_=_C1463 ,C1458_=_C1464 ,\nC1458_=_C1465 ,C1458_=_C1467 ,C1458_=_C1468 ,C1458_=_C1469 ,C1458_=_C1470 ,C1458_=_C1471 ,\nC1458_=_C1472 ,C1458_=_C1473 ,C1458_=_C1474 ,C1458_=_C1475 ,C1458_=_C2532 ,C1459_=_C1460 ,\nC1459_=_C1461 ,C1459_=_C1462 ,C1459_=_C1463 ,C1459_=_C1464 ,C1459_=_C1465 ,C1459_=_C1467 ,\nC1459_=_C1468 ,C1459_=_C1469 ,C1459_=_C1470 ,C1459_=_C1471 ,C1459_=_C1472 ,C1459_=_C1473 ,\nC1459_=_C1474 ,C1459_=_C1475 ,C1459_=_C1836 ,C1460_=_C1461 ,C1460_=_C1462 ,C1460_=_C1463 ,\nC1460_=_C1464 ,C1460_=_C1465 ,C1460_=_C1467 ,C1460_=_C1468 ,C1460_=_C1469 ,C1460_=_C1470 ,\nC1460_=_C1471 ,C1460_=_C1472 ,C1460_=_C1473 ,C1460_=_C1474 ,C1460_=_C1475 ,C1461_=_C1462 ,\nC1461_=_C1463 ,C1461_=_C1464 ,C1461_=_C1465 ,C1461_=_C1467 ,C1461_=_C1468 ,C1461_=_C1469 ,\nC1461_=_C1470 ,C1461_=_C1471 ,C1461_=_C1472 ,C1461_=_C1473 ,C1461_=_C1474 ,C1461_=_C1475 ,\nC1461_=_C1840 ,C1461_=_C3213 ,C1461_=_C3222 ,C1462_=_C1463 ,C1462_=_C1464 ,C1462_=_C1465 ,\nC1462_=_C1467 ,C1462_=_C1468 ,C1462_=_C1469 ,C1462_=_C1470 ,C1462_=_C1471 ,C1462_=_C1472 ,\nC1462_=_C1473 ,C1462_=_C1474 ,C1462_=_C1475 ,C1463_=_C1464 ,C1463_=_C1465 ,C1463_=_C1467 ,\nC1463_=_C1468 ,C1463_=_C1469 ,C1463_=_C1470 ,C1463_=_C1471 ,C1463_=_C1472 ,C1463_=_C1473 ,\nC1463_=_C1474 ,C1463_=_C1475 ,C1463_=_C1841 ,C1464_=_C1465 ,C1464_=_C1467 ,C1464_=_C1468 ,\nC1464_=_C1469 ,C1464_=_C1470 ,C1464_=_C1471 ,C1464_=_C1472 ,C1464_=_C1473 ,C1464_=_C1474 ,\nC1464_=_C1475 ,C1464_=_C3328 ,C1464_=_C3336 ,C1465_=_C1467 ,C1465_=_C1468 ,C1465_=_C1469 ,\nC1465_=_C1470 ,C1465_=_C1471 ,C1465_=_C1472 ,C1465_=_C1473 ,C1465_=_C1474 ,C1465_=_C1475 ,\nC1465_=_C3337 ,C1465_=_C3347 ,C1467_=_C1468 ,C1467_=_C1469 ,C1467_=_C1470 ,C1467_=_C1471 ,\nC1467_=_C1472 ,C1467_=_C1473</w:t>
      </w:r>
    </w:p>
    <w:p>
      <w:pPr>
        <w:pStyle w:val="PreformattedText"/>
        <w:bidi w:val="0"/>
        <w:spacing w:before="0" w:after="0"/>
        <w:jc w:val="left"/>
        <w:rPr/>
      </w:pPr>
      <w:r>
        <w:rPr/>
        <w:t xml:space="preserve"> </w:t>
      </w:r>
      <w:r>
        <w:rPr/>
        <w:t>,C1467_=_C1474 ,C1467_=_C1475 ,C1468_=_C1469 ,C1468_=_C1470 ,\nC1468_=_C1471 ,C1468_=_C1472 ,C1468_=_C1473 ,C1468_=_C1474 ,C1468_=_C1475 ,C1468_=_C3371 ,\nC1468_=_C3489 ,C1469_=_C1470 ,C1469_=_C1471 ,C1469_=_C1472 ,C1469_=_C1473 ,C1469_=_C1474 ,\nC1469_=_C1475 ,C1470_=_C1471 ,C1470_=_C1472 ,C1470_=_C1473 ,C1470_=_C1474 ,C1470_=_C1475 ,\nC1471_=_C1472 ,C1471_=_C1473 ,C1471_=_C1474 ,C1471_=_C1475 ,C1472_=_C1473 ,C1472_=_C1474 ,\nC1472_=_C1475 ,C1473_=_C1474 ,C1473_=_C1475 ,C1474_=_C1475 ,C1474_=_C3378 ,C1678_=_C1832 ,\nC1678_=_C1833 ,C1678_=_C1834 ,C1678_=_C1835 ,C1678_=_C1836 ,C1678_=_C1838 ,C1678_=_C1839 ,\nC1678_=_C1840 ,C1678_=_C1841 ,C1678_=_C1842 ,C1678_=_C1843 ,C1678_=_C1845 ,C1678_=_C1846 ,\nC1678_=_C1847 ,C1678_=_C1848 ,C1678_=_C1850 ,C1745_=_C2080 ,C1745_=_C2447 ,C1745_=_C2594 ,\nC1745_=_C2864 ,C1745_=_C2895 ,C1745_=_C3081 ,C1745_=_C3222 ,C1745_=_C3326 ,C1745_=_C3336 ,\nC1745_=_C3347 ,C1745_=_C3489 ,C1745_=_C3526 ,C1745_=_C3813 ,C1745_=_C4062 ,C1745_=_C4093 ,\nC1832_=_C1833 ,C1832_=_C1834 ,C1832_=_C1835 ,C1832_=_C1836 ,C1832_=_C1838 ,C1832_=_C1839 ,\nC1832_=_C1840 ,C1832_=_C1841 ,C1832_=_C1842 ,C1832_=_C1843 ,C1832_=_C1845 ,C1832_=_C1846 ,\nC1832_=_C1847 ,C1832_=_C1848 ,C1832_=_C1850 ,C1832_=_C1945 ,C1832_=_C1955 ,C1832_=_C1963 ,\nC1833_=_C1834 ,C1833_=_C1835 ,C1833_=_C1836 ,C1833_=_C1838 ,C1833_=_C1839 ,C1833_=_C1840 ,\nC1833_=_C1841 ,C1833_=_C1842 ,C1833_=_C1843 ,C1833_=_C1845 ,C1833_=_C1846 ,C1833_=_C1847 ,\nC1833_=_C1848 ,C1833_=_C1850 ,C1833_=_C2107 ,C1833_=_C2112 ,C1833_=_C2116 ,C1833_=_C2121 ,\nC1834_=_C1835 ,C1834_=_C1836 ,C1834_=_C1838 ,C1834_=_C1839 ,C1834_=_C1840 ,C1834_=_C1841 ,\nC1834_=_C1842 ,C1834_=_C1843 ,C1834_=_C1845 ,C1834_=_C1846 ,C1834_=_C1847 ,C1834_=_C1848 ,\nC1834_=_C1850 ,C1834_=_C2173 ,C1834_=_C2178 ,C1834_=_C2183 ,C1835_=_C1836 ,C1835_=_C1838 ,\nC1835_=_C1839 ,C1835_=_C1840 ,C1835_=_C1841 ,C1835_=_C1842 ,C1835_=_C1843 ,C1835_=_C1845 ,\nC1835_=_C1846 ,C1835_=_C1847 ,C1835_=_C1848 ,C1835_=_C1850 ,C1835_=_C2720 ,C1835_=_C2726 ,\nC1835_=_C2733 ,C1836_=_C1838 ,C1836_=_C1839 ,C1836_=_C1840 ,C1836_=_C1841 ,C1836_=_C1842 ,\nC1836_=_C1843 ,C1836_=_C1845 ,C1836_=_C1846 ,C1836_=_C1847 ,C1836_=_C1848 ,C1836_=_C1850 ,\nC1838_=_C1839 ,C1838_=_C1840 ,C1838_=_C1841 ,C1838_=_C1842 ,C1838_=_C1843 ,C1838_=_C1845 ,\nC1838_=_C1846 ,C1838_=_C1847 ,C1838_=_C1848 ,C1838_=_C1850 ,C1838_=_C2885 ,C1838_=_C2889 ,\nC1838_=_C2895 ,C1839_=_C1840 ,C1839_=_C1841 ,C1839_=_C1842 ,C1839_=_C1843 ,C1839_=_C1845 ,\nC1839_=_C1846 ,C1839_=_C1847 ,C1839_=_C1848 ,C1839_=_C1850 ,C1839_=_C2791 ,C1839_=_C3175 ,\nC1839_=_C3180 ,C1840_=_C1841 ,C1840_=_C1842 ,C1840_=_C1843 ,C1840_=_C1845 ,C1840_=_C1846 ,\nC1840_=_C1847 ,C1840_=_C1848 ,C1840_=_C1850 ,C1840_=_C3213 ,C1840_=_C3222 ,C1841_=_C1842 ,\nC1841_=_C1843 ,C1841_=_C1845 ,C1841_=_C1846 ,C1841_=_C1847 ,C1841_=_C1848 ,C1841_=_C1850 ,\nC1842_=_C1843 ,C1842_=_C1845 ,C1842_=_C1846 ,C1842_=_C1847 ,C1842_=_C1848 ,C1842_=_C1850 ,\nC1843_=_C1845 ,C1843_=_C1846 ,C1843_=_C1847 ,C1843_=_C1848 ,C1843_=_C1850 ,C1845_=_C1846 ,\nC1845_=_C1847 ,C1845_=_C1848 ,C1845_=_C1850 ,C1846_=_C1847 ,C1846_=_C1848 ,C1846_=_C1850 ,\nC1847_=_C1848 ,C1847_=_C1850 ,C1848_=_C1850 ,C1848_=_C2802 ,C1848_=_C3820 ,C1848_=_C4082 ,\nC1945_=_C1955 ,C1945_=_C1963 ,C1945_=_C2107 ,C1945_=_C2173 ,C1945_=_C2392 ,C1945_=_C2596 ,\nC1945_=_C2651 ,C1945_=_C2720 ,C1945_=_C2789 ,C1945_=_C2790 ,C1945_=_C2791 ,C1945_=_C2792 ,\nC1945_=_C2793 ,C1945_=_C2794 ,C1945_=_C2795 ,C1945_=_C2796 ,C1945_=_C2797 ,C1945_=_C2798 ,\nC1945_=_C2799 ,C1945_=_C2801 ,C1945_=_C2802 ,C1945_=_C2804 ,C1945_=_C2805 ,C1955_=_C1963 ,\nC1955_=_C2116 ,C1955_=_C2178 ,C1955_=_C2326 ,C1955_=_C2726 ,C1955_=_C2748 ,C1955_=_C2889 ,\nC1955_=_C2928 ,C1955_=_C2988 ,C1955_=_C3060 ,C1955_=_C3125 ,C1955_=_C3175 ,C1955_=_C3320 ,\nC1955_=_C3528 ,C1955_=_C3800 ,C1955_=_C3819 ,C1955_=_C3820 ,C1963_=_C2121 ,C1963_=_C2183 ,\nC1963_=_C2254 ,C1963_=_C2309 ,C1963_=_C2612 ,C1963_=_C2667 ,C1963_=_C2733 ,C1963_=_C2788 ,\nC1963_=_C2931 ,C1963_=_C3180 ,C1963_=_C3243 ,C1963_=_C3286 ,C1963_=_C3512 ,C1963_=_C3895 ,\nC1963_=_C3908 ,C1963_=_C3939 ,C1963_=_C4082 ,C1963_=_C4085 ,C2080_=_C2447 ,C2080_=_C2594 ,\nC2080_=_C2864 ,C2080_=_C2895 ,C2080_=_C3081 ,C2080_=_C3222 ,C2080_=_C3326 ,C2080_=_C3336 ,\nC2080_=_C3347 ,C2080_=_C3489 ,C2080_=_C3526 ,C2080_=_C3813 ,C2080_=_C4062 ,C2080_=_C4093 ,\nC2107_=_C2112 ,C2107_=_C2116 ,C2107_=_C2121 ,C2107_=_C2173 ,C2107_=_C2392 ,C2107_=_C2596 ,\nC2107_=_C2651 ,C2107_=_C2720 ,C2107_=_C2789 ,C2107_=_C2790 ,C2107_=_C2791 ,C2107_=_C2792 ,\nC2107_=_C2793 ,C2107_=_C2794 ,C2107_=_C2795 ,C2107_=_C2796 ,C2107_=_C2797 ,C2107_=_C2798 ,\nC2107_=_C2799 ,C2107_=_C2801 ,C2107_=_C2802 ,C2107_=_C2804 ,C2107_=_C2805 ,C2112_=_C2116 ,\nC2112_=_C2121 ,C2112_=_C2435 ,C2112_=_C2532 ,C2112_=_C2885 ,C2112_=_C3158 ,C2112_=_C3213 ,\nC2112_=_C3316 ,C2112_=_C3328 ,C2112_=_C3337 ,C2112_=_C3371 ,C2112_=_C3372 ,C2112_=_C3373 ,\nC2112_=_C3375 ,C2112_=_C3376 ,C2112_=_C3377 ,C2112_=_C3378 ,C2112_=_C3379 ,C2116_=_C2121 ,\nC2116_=_C2178 ,C2116_=_C2326 ,C2116_=_C2726 ,C2116_=_C2748 ,C2116_=_C2889 ,C2116_=_C2928 ,\nC2116_=_C2988 ,C2116_=_C3060 ,C2116_=_C3125 ,C2116_=_C3175 ,C2116_=_C3320 ,C2116_=_C3528 ,\nC2116_=_C3800 ,C2116_=_C3819 ,C2116_=_C3820 ,C2121_=_C2183 ,C2121_=_C2254 ,C2121_=_C2309 ,\nC2121_=_C2612 ,C2121_=_C2667 ,C2121_=_C2733 ,C2121_=_C2788 ,C2121_=_C2931 ,C2121_=_C3180 ,\nC2121_=_C3243 ,C2121_=_C3286 ,C2121_=_C3512 ,C2121_=_C3895 ,C2121_=_C3908 ,C2121_=_C3939 ,\nC2121_=_C4082 ,C2121_=_C4085 ,C2173_=_C2178 ,C2173_=_C2183 ,C2173_=_C2392 ,C2173_=_C2596 ,\nC2173_=_C2651 ,C2173_=_C2720 ,C2173_=_C2789 ,C2173_=_C2790 ,C2173_=_C2791 ,C2173_=_C2792 ,\nC2173_=_C2793 ,C2173_=_C2794 ,C2173_=_C2795 ,C2173_=_C2796 ,C2173_=_C2797 ,C2173_=_C2798 ,\nC2173_=_C2799 ,C2173_=_C2801 ,C2173_=_C2802 ,C2173_=_C2804 ,C2173_=_C2805 ,C2178_=_C2183 ,\nC2178_=_C2326 ,C2178_=_C2726 ,C2178_=_C2748 ,C2178_=_C2889 ,C2178_=_C2928 ,C2178_=_C2988 ,\nC2178_=_C3060 ,C2178_=_C3125 ,C2178_=_C3175 ,C2178_=_C3320 ,C2178_=_C3528 ,C2178_=_C3800 ,\nC2178_=_C3819 ,C2178_=_C3820 ,C2183_=_C2254 ,C2183_=_C2309 ,C2183_=_C2612 ,C2183_=_C2667 ,\nC2183_=_C2733 ,C2183_=_C2788 ,C2183_=_C2931 ,C2183_=_C3180 ,C2183_=_C3243 ,C2183_=_C3286 ,\nC2183_=_C3512 ,C2183_=_C3895 ,C2183_=_C3908 ,C2183_=_C3939 ,C2183_=_C4082 ,C2183_=_C4085 ,\nC2254_=_C2309 ,C2254_=_C2612 ,C2254_=_C2667 ,C2254_=_C2733 ,C2254_=_C2788 ,C2254_=_C2931 ,\nC2254_=_C3180 ,C2254_=_C3243 ,C2254_=_C3286 ,C2254_=_C3512 ,C2254_=_C3895 ,C2254_=_C3908 ,\nC2254_=_C3939 ,C2254_=_C4082 ,C2254_=_C4085 ,C2309_=_C2612 ,C2309_=_C2667 ,C2309_=_C2733 ,\nC2309_=_C2788 ,C2309_=_C2931 ,C2309_=_C3180 ,C2309_=_C3243 ,C2309_=_C3286 ,C2309_=_C3512 ,\nC2309_=_C3895 ,C2309_=_C3908 ,C2309_=_C3939 ,C2309_=_C4082 ,C2309_=_C4085 ,C2326_=_C2726 ,\nC2326_=_C2748 ,C2326_=_C2889 ,C2326_=_C2928 ,C2326_=_C2988 ,C2326_=_C3060 ,C2326_=_C3125 ,\nC2326_=_C3175 ,C2326_=_C3320 ,C2326_=_C3528 ,C2326_=_C3800 ,C2326_=_C3819 ,C2326_=_C3820 ,\nC2392_=_C2596 ,C2392_=_C2651 ,C2392_=_C2720 ,C2392_=_C2789 ,C2392_=_C2790 ,C2392_=_C2791 ,\nC2392_=_C2792 ,C2392_=_C2793 ,C2392_=_C2794 ,C2392_=_C2795 ,C2392_=_C2796 ,C2392_=_C2797 ,\nC2392_=_C2798 ,C2392_=_C2799 ,C2392_=_C2801 ,C2392_=_C2802 ,C2392_=_C2804 ,C2392_=_C2805 ,\nC2435_=_C2447 ,C2435_=_C2532 ,C2435_=_C2885 ,C2435_=_C3158 ,C2435_=_C3213 ,C2435_=_C3316 ,\nC2435_=_C3328 ,C2435_=_C3337 ,C2435_=_C3371 ,C2435_=_C3372 ,C2435_=_C3373 ,C2435_=_C3375 ,\nC2435_=_C3376 ,C2435_=_C3377 ,C2435_=_C3378 ,C2435_=_C3379 ,C2447_=_C2594 ,C2447_=_C2864 ,\nC2447_=_C2895 ,C2447_=_C3081 ,C2447_=_C3222 ,C2447_=_C3326 ,C2447_=_C3336 ,C2447_=_C3347 ,\nC2447_=_C3489 ,C2447_=_C3526 ,C2447_=_C3813 ,C2447_=_C4062 ,C2447_=_C4093 ,C2532_=_C2885 ,\nC2532_=_C3158 ,C2532_=_C3213 ,C2532_=_C3316 ,C2532_=_C3328 ,C2532_=_C3337 ,C2532_=_C3371 ,\nC2532_=_C3372 ,C2532_=_C3373 ,C2532_=_C3375 ,C2532_=_C3376 ,C2532_=_C3377 ,C2532_=_C3378 ,\nC2532_=_C3379 ,C2594_=_C2864 ,C2594_=_C2895 ,C2594_=_C3081 ,C2594_=_C3222 ,C2594_=_C3326 ,\nC2594_=_C3336 ,C2594_=_C3347 ,C2594_=_C3489 ,C2594_=_C3526 ,C2594_=_C3813 ,C2594_=_C4062 ,\nC2594_=_C4093 ,C2596_=_C2612 ,C2596_=_C2651 ,C2596_=_C2720 ,C2596_=_C2789 ,C2596_=_C2790 ,\nC2596_=_C2791 ,C2596_=_C2792 ,C2596_=_C2793 ,C2596_=_C2794 ,C2596_=_C2795 ,C2596_=_C2796 ,\nC2596_=_C2797 ,C2596_=_C2798 ,C2596_=_C2799 ,C2596_=_C2801 ,C2596_=_C2802 ,C2596_=_C2804 ,\nC2596_=_C2805 ,C2612_=_C2667 ,C2612_=_C2733 ,C2612_=_C2788 ,C2612_=_C2931 ,C2612_=_C3180 ,\nC2612_=_C3243 ,C2612_=_C3286 ,C2612_=_C3512 ,C2612_=_C3895 ,C2612_=_C3908 ,C2612_=_C3939 ,\nC2612_=_C4082 ,C2612_=_C4085 ,C2651_=_C2667 ,C2651_=_C2720 ,C2651_=_C2789 ,C2651_=_C2790 ,\nC2651_=_C2791 ,C2651_=_C2792 ,C2651_=_C2793 ,C2651_=_C2794 ,C2651_=_C2795 ,C2651_=_C2796 ,\nC2651_=_C2797 ,C2651_=_C2798 ,C2651_=_C2799 ,C2651_=_C2801 ,C2651_=_C2802 ,C2651_=_C2804 ,\nC2651_=_C2805 ,C2667_=_C2733 ,C2667_=_C2788 ,C2667_=_C2931 ,C2667_=_C3180 ,C2667_=_C3243 ,\nC2667_=_C3286 ,C2667_=_C3512 ,C2667_=_C3895 ,C2667_=_C3908 ,C2667_=_C3939 ,C2667_=_C4082 ,\nC2667_=_C4085 ,C2720_=_C2726 ,C2720_=_C2733 ,C2720_=_C2789 ,C2720_=_C2790 ,C2720_=_C2791 ,\nC2720_=_C2792 ,C2720_=_C2793 ,C2720_=_C2794 ,C2720_=_C2795 ,C2720_=_C2796 ,C2720_=_C2797 ,\nC2720_=_C2798 ,C2720_=_C2799 ,C2720_=_C2801 ,C2720_=_C2802 ,C2720_=_C2804 ,C2720_=_C2805 ,\nC2726_=_C2733 ,C2726_=_C2748 ,C2726_=_C2889 ,C2726_=_C2928 ,C2726_=_C2988 ,C2726_=_C3060 ,\nC2726_=_C3125 ,C2726_=_C3175 ,C2726_=_C3320 ,C2726_=_C3528 ,C2726_=_C3800 ,C2726_=_C3819 ,\nC2726_=_C3820 ,C2733_=_C2788 ,C2733_=_C2931 ,C2733_=_C3180 ,C2733_=_C3243 ,C2733_=_C3286 ,\nC2733_=_C3512 ,C2733_=_C3895 ,C2733_=_C3908 ,C2733_=_C3939 ,C2733_=_C4082 ,C2733_=_C4085 ,\nC2748_=_C2889 ,C2748_=_C2928 ,C2748_=_C2988 ,C2748_=_C3060 ,C2748_=_C3125 ,C2748_=_C3175 ,\nC2748_=_C3320 ,C2748_=_C3528 ,C2748_=_C3800 ,C2748_=_C3819 ,C2748_=_C3820 ,C2788_=_C2931 ,\nC2788_=_C3180 ,C2788_=_C3243 ,C2788_=_C3286 ,C2788_=_C3512 ,C2788_=_C3895 ,C2788_=_C3908 ,\nC2788_=_C3939 ,C2788_=_C4082 ,C2788_=_C4085 ,C2789_=_C2790 ,C2789_=_C2791 ,C2789_=_C2792</w:t>
      </w:r>
    </w:p>
    <w:p>
      <w:pPr>
        <w:pStyle w:val="PreformattedText"/>
        <w:bidi w:val="0"/>
        <w:spacing w:before="0" w:after="0"/>
        <w:jc w:val="left"/>
        <w:rPr/>
      </w:pPr>
      <w:r>
        <w:rPr/>
        <w:t xml:space="preserve"> </w:t>
      </w:r>
      <w:r>
        <w:rPr/>
        <w:t>,\nC2789_=_C2793 ,C2789_=_C2794 ,C2789_=_C2795 ,C2789_=_C2796 ,C2789_=_C2797 ,C2789_=_C2798 ,\nC2789_=_C2799 ,C2789_=_C2801 ,C2789_=_C2802 ,C2789_=_C2804 ,C2789_=_C2805 ,C2790_=_C2791 ,\nC2790_=_C2792 ,C2790_=_C2793 ,C2790_=_C2794 ,C2790_=_C2795 ,C2790_=_C2796 ,C2790_=_C2797 ,\nC2790_=_C2798 ,C2790_=_C2799 ,C2790_=_C2801 ,C2790_=_C2802 ,C2790_=_C2804 ,C2790_=_C2805 ,\nC2790_=_C2928 ,C2790_=_C2931 ,C2791_=_C2792 ,C2791_=_C2793 ,C2791_=_C2794 ,C2791_=_C2795 ,\nC2791_=_C2796 ,C2791_=_C2797 ,C2791_=_C2798 ,C2791_=_C2799 ,C2791_=_C2801 ,C2791_=_C2802 ,\nC2791_=_C2804 ,C2791_=_C2805 ,C2791_=_C3175 ,C2791_=_C3180 ,C2792_=_C2793 ,C2792_=_C2794 ,\nC2792_=_C2795 ,C2792_=_C2796 ,C2792_=_C2797 ,C2792_=_C2798 ,C2792_=_C2799 ,C2792_=_C2801 ,\nC2792_=_C2802 ,C2792_=_C2804 ,C2792_=_C2805 ,C2792_=_C3243 ,C2793_=_C2794 ,C2793_=_C2795 ,\nC2793_=_C2796 ,C2793_=_C2797 ,C2793_=_C2798 ,C2793_=_C2799 ,C2793_=_C2801 ,C2793_=_C2802 ,\nC2793_=_C2804 ,C2793_=_C2805 ,C2794_=_C2795 ,C2794_=_C2796 ,C2794_=_C2797 ,C2794_=_C2798 ,\nC2794_=_C2799 ,C2794_=_C2801 ,C2794_=_C2802 ,C2794_=_C2804 ,C2794_=_C2805 ,C2794_=_C3286 ,\nC2795_=_C2796 ,C2795_=_C2797 ,C2795_=_C2798 ,C2795_=_C2799 ,C2795_=_C2801 ,C2795_=_C2802 ,\nC2795_=_C2804 ,C2795_=_C2805 ,C2795_=_C3512 ,C2796_=_C2797 ,C2796_=_C2798 ,C2796_=_C2799 ,\nC2796_=_C2801 ,C2796_=_C2802 ,C2796_=_C2804 ,C2796_=_C2805 ,C2797_=_C2798 ,C2797_=_C2799 ,\nC2797_=_C2801 ,C2797_=_C2802 ,C2797_=_C2804 ,C2797_=_C2805 ,C2798_=_C2799 ,C2798_=_C2801 ,\nC2798_=_C2802 ,C2798_=_C2804 ,C2798_=_C2805 ,C2799_=_C2801 ,C2799_=_C2802 ,C2799_=_C2804 ,\nC2799_=_C2805 ,C2801_=_C2802 ,C2801_=_C2804 ,C2801_=_C2805 ,C2801_=_C3377 ,C2801_=_C3819 ,\nC2801_=_C4062 ,C2802_=_C2804 ,C2802_=_C2805 ,C2802_=_C3820 ,C2802_=_C4082 ,C2804_=_C2805 ,\nC2804_=_C4085 ,C2864_=_C2895 ,C2864_=_C3081 ,C2864_=_C3222 ,C2864_=_C3326 ,C2864_=_C3336 ,\nC2864_=_C3347 ,C2864_=_C3489 ,C2864_=_C3526 ,C2864_=_C3813 ,C2864_=_C4062 ,C2864_=_C4093 ,\nC2885_=_C2889 ,C2885_=_C2895 ,C2885_=_C3158 ,C2885_=_C3213 ,C2885_=_C3316 ,C2885_=_C3328 ,\nC2885_=_C3337 ,C2885_=_C3371 ,C2885_=_C3372 ,C2885_=_C3373 ,C2885_=_C3375 ,C2885_=_C3376 ,\nC2885_=_C3377 ,C2885_=_C3378 ,C2885_=_C3379 ,C2889_=_C2895 ,C2889_=_C2928 ,C2889_=_C2988 ,\nC2889_=_C3060 ,C2889_=_C3125 ,C2889_=_C3175 ,C2889_=_C3320 ,C2889_=_C3528 ,C2889_=_C3800 ,\nC2889_=_C3819 ,C2889_=_C3820 ,C2895_=_C3081 ,C2895_=_C3222 ,C2895_=_C3326 ,C2895_=_C3336 ,\nC2895_=_C3347 ,C2895_=_C3489 ,C2895_=_C3526 ,C2895_=_C3813 ,C2895_=_C4062 ,C2895_=_C4093 ,\nC2928_=_C2931 ,C2928_=_C2988 ,C2928_=_C3060 ,C2928_=_C3125 ,C2928_=_C3175 ,C2928_=_C3320 ,\nC2928_=_C3528 ,C2928_=_C3800 ,C2928_=_C3819 ,C2928_=_C3820 ,C2931_=_C3180 ,C2931_=_C3243 ,\nC2931_=_C3286 ,C2931_=_C3512 ,C2931_=_C3895 ,C2931_=_C3908 ,C2931_=_C3939 ,C2931_=_C4082 ,\nC2931_=_C4085 ,C2988_=_C3060 ,C2988_=_C3125 ,C2988_=_C3175 ,C2988_=_C3320 ,C2988_=_C3528 ,\nC2988_=_C3800 ,C2988_=_C3819 ,C2988_=_C3820 ,C3060_=_C3125 ,C3060_=_C3175 ,C3060_=_C3320 ,\nC3060_=_C3528 ,C3060_=_C3800 ,C3060_=_C3819 ,C3060_=_C3820 ,C3081_=_C3222 ,C3081_=_C3326 ,\nC3081_=_C3336 ,C3081_=_C3347 ,C3081_=_C3489 ,C3081_=_C3526 ,C3081_=_C3813 ,C3081_=_C4062 ,\nC3081_=_C4093 ,C3125_=_C3175 ,C3125_=_C3320 ,C3125_=_C3528 ,C3125_=_C3800 ,C3125_=_C3819 ,\nC3125_=_C3820 ,C3158_=_C3213 ,C3158_=_C3316 ,C3158_=_C3328 ,C3158_=_C3337 ,C3158_=_C3371 ,\nC3158_=_C3372 ,C3158_=_C3373 ,C3158_=_C3375 ,C3158_=_C3376 ,C3158_=_C3377 ,C3158_=_C3378 ,\nC3158_=_C3379 ,C3175_=_C3180 ,C3175_=_C3320 ,C3175_=_C3528 ,C3175_=_C3800 ,C3175_=_C3819 ,\nC3175_=_C3820 ,C3180_=_C3243 ,C3180_=_C3286 ,C3180_=_C3512 ,C3180_=_C3895 ,C3180_=_C3908 ,\nC3180_=_C3939 ,C3180_=_C4082 ,C3180_=_C4085 ,C3213_=_C3222 ,C3213_=_C3316 ,C3213_=_C3328 ,\nC3213_=_C3337 ,C3213_=_C3371 ,C3213_=_C3372 ,C3213_=_C3373 ,C3213_=_C3375 ,C3213_=_C3376 ,\nC3213_=_C3377 ,C3213_=_C3378 ,C3213_=_C3379 ,C3222_=_C3326 ,C3222_=_C3336 ,C3222_=_C3347 ,\nC3222_=_C3489 ,C3222_=_C3526 ,C3222_=_C3813 ,C3222_=_C4062 ,C3222_=_C4093 ,C3243_=_C3286 ,\nC3243_=_C3512 ,C3243_=_C3895 ,C3243_=_C3908 ,C3243_=_C3939 ,C3243_=_C4082 ,C3243_=_C4085 ,\nC3286_=_C3512 ,C3286_=_C3895 ,C3286_=_C3908 ,C3286_=_C3939 ,C3286_=_C4082 ,C3286_=_C4085 ,\nC3316_=_C3320 ,C3316_=_C3326 ,C3316_=_C3328 ,C3316_=_C3337 ,C3316_=_C3371 ,C3316_=_C3372 ,\nC3316_=_C3373 ,C3316_=_C3375 ,C3316_=_C3376 ,C3316_=_C3377 ,C3316_=_C3378 ,C3316_=_C3379 ,\nC3320_=_C3326 ,C3320_=_C3528 ,C3320_=_C3800 ,C3320_=_C3819 ,C3320_=_C3820 ,C3326_=_C3336 ,\nC3326_=_C3347 ,C3326_=_C3489 ,C3326_=_C3526 ,C3326_=_C3813 ,C3326_=_C4062 ,C3326_=_C4093 ,\nC3328_=_C3336 ,C3328_=_C3337 ,C3328_=_C3371 ,C3328_=_C3372 ,C3328_=_C3373 ,C3328_=_C3375 ,\nC3328_=_C3376 ,C3328_=_C3377 ,C3328_=_C3378 ,C3328_=_C3379 ,C3336_=_C3347 ,C3336_=_C3489 ,\nC3336_=_C3526 ,C3336_=_C3813 ,C3336_=_C4062 ,C3336_=_C4093 ,C3337_=_C3347 ,C3337_=_C3371 ,\nC3337_=_C3372 ,C3337_=_C3373 ,C3337_=_C3375 ,C3337_=_C3376 ,C3337_=_C3377 ,C3337_=_C3378 ,\nC3337_=_C3379 ,C3347_=_C3489 ,C3347_=_C3526 ,C3347_=_C3813 ,C3347_=_C4062 ,C3347_=_C4093 ,\nC3371_=_C3372 ,C3371_=_C3373 ,C3371_=_C3375 ,C3371_=_C3376 ,C3371_=_C3377 ,C3371_=_C3378 ,\nC3371_=_C3379 ,C3371_=_C3489 ,C3372_=_C3373 ,C3372_=_C3375 ,C3372_=_C3376 ,C3372_=_C3377 ,\nC3372_=_C3378 ,C3372_=_C3379 ,C3373_=_C3375 ,C3373_=_C3376 ,C3373_=_C3377 ,C3373_=_C3378 ,\nC3373_=_C3379 ,C3375_=_C3376 ,C3375_=_C3377 ,C3375_=_C3378 ,C3375_=_C3379 ,C3376_=_C3377 ,\nC3376_=_C3378 ,C3376_=_C3379 ,C3377_=_C3378 ,C3377_=_C3379 ,C3377_=_C3819 ,C3377_=_C4062 ,\nC3378_=_C3379 ,C3489_=_C3526 ,C3489_=_C3813 ,C3489_=_C4062 ,C3489_=_C4093 ,C3512_=_C3895 ,\nC3512_=_C3908 ,C3512_=_C3939 ,C3512_=_C4082 ,C3512_=_C4085 ,C3526_=_C3813 ,C3526_=_C4062 ,\nC3526_=_C4093 ,C3528_=_C3800 ,C3528_=_C3819 ,C3528_=_C3820 ,C3800_=_C3819 ,C3800_=_C3820 ,\nC3813_=_C4062 ,C3813_=_C4093 ,C3819_=_C3820 ,C3819_=_C4062 ,C3820_=_C4082 ,C3895_=_C3908 ,\nC3895_=_C3939 ,C3895_=_C4082 ,C3895_=_C4085 ,C3908_=_C3939 ,C3908_=_C4082 ,C3908_=_C4085 ,\nC3939_=_C4082 ,C3939_=_C4085 ,C4062_=_C4093 ,C4082_=_C4085 ,"];242[shape=box, label="id:242 level: 7\n50: C617 C618 C619 C620 C621 \nC622 C623 C624 C625 C626 C627 \nC628 C629 C630 C631 C632 C633 \nC634 C635 C636 C637 C638 C639 \nC640 C641 C671 C1155 C1396 C2315 \nC2411 C2451 C2737 C2738 C2739 C2740 \nC2741 C2742 C2743 C2744 C2745 C2746 \nC2747 C2748 C2749 C2750 C2751 C2752 \nC2753 C2754 C2755 \n642: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1( C617 C641 ) C617_=_C671( C617 C67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1155( C618 C1155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2411( C620 C2411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2451( C622 C2451 ) C623_=_C624( C623 C624 ) C623_=_C625( C623 C625 ) C623_=_C626( C623 C626 ) C623_=_C627( C623 C627 ) \nC623_=_C628( C623 C628 ) C623_=_C629( C623 C629 ) C623_=_C630( C623 C630 ) C623_=_C631( C623 C631 ) C623_=_C632( C623 C632 ) C623_=_C633(</w:t>
      </w:r>
    </w:p>
    <w:p>
      <w:pPr>
        <w:pStyle w:val="PreformattedText"/>
        <w:bidi w:val="0"/>
        <w:spacing w:before="0" w:after="0"/>
        <w:jc w:val="left"/>
        <w:rPr/>
      </w:pPr>
      <w:r>
        <w:rPr/>
        <w:t xml:space="preserve"> </w:t>
      </w:r>
      <w:r>
        <w:rPr/>
        <w:t>C623 C633 ) \nC623_=_C634( C623 C634 ) C623_=_C635( C623 C635 ) C623_=_C636( C623 C636 ) C623_=_C637( C623 C637 ) C623_=_C638( C623 C638 ) C623_=_C639( C623 C639 ) \nC623_=_C640( C623 C640 ) C623_=_C641( C623 C641 ) C623_=_C671( C623 C671 ) C623_=_C1155( C623 C1155 ) C623_=_C1396( C623 C1396 ) C623_=_C2315( C623 C2315 ) \nC623_=_C2411( C623 C2411 ) C623_=_C2451( C623 C2451 ) C623_=_C2737( C623 C2737 ) C623_=_C2738( C623 C2738 ) C623_=_C2739( C623 C2739 ) C623_=_C2740( C623 C2740 ) \nC623_=_C2741( C623 C2741 ) C623_=_C2742( C623 C2742 ) C623_=_C2743( C623 C2743 ) C623_=_C2744( C623 C2744 ) C623_=_C2745( C623 C2745 ) C623_=_C2746( C623 C2746 ) \nC623_=_C2747( C623 C2747 ) C623_=_C2748( C623 C2748 ) C623_=_C2749( C623 C2749 ) C623_=_C2750( C623 C2750 ) C623_=_C2751( C623 C2751 ) C623_=_C2752( C623 C2752 ) \nC623_=_C2753( C623 C2753 ) C623_=_C2754( C623 C2754 ) C623_=_C2755( C623 C2755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2738( C624 C2738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2739( C625 C2739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2742( C626 C2742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2744( C627 C2744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2745( C628 C2745 ) C629_=_C630( C629 C630 ) \nC629_=_C631( C629 C631 ) C629_=_C632( C629 C632 ) C629_=_C633( C629 C633 ) C629_=_C634( C629 C634 ) C629_=_C635( C629 C635 ) C629_=_C636( C629 C636 ) \nC629_=_C637( C629 C637 ) C629_=_C638( C629 C638 ) C629_=_C639( C629 C639 ) C629_=_C640( C629 C640 ) C629_=_C641( C629 C641 ) C630_=_C631( C630 C631 ) \nC630_=_C632( C630 C632 ) C630_=_C633( C630 C633 ) C630_=_C634( C630 C634 ) C630_=_C635( C630 C635 ) C630_=_C636( C630 C636 ) C630_=_C637( C630 C637 ) \nC630_=_C638( C630 C638 ) C630_=_C639( C630 C639 ) C630_=_C640( C630 C640 ) C630_=_C641( C630 C641 ) C631_=_C632( C631 C632 ) C631_=_C633( C631 C633 ) \nC631_=_C634( C631 C634 ) C631_=_C635( C631 C635 ) C631_=_C636( C631 C636 ) C631_=_C637( C631 C637 ) C631_=_C638( C631 C638 ) C631_=_C639( C631 C639 ) \nC631_=_C640( C631 C640 ) C631_=_C641( C631 C641 ) C632_=_C633( C632 C633 ) C632_=_C634( C632 C634 ) C632_=_C635( C632 C635 ) C632_=_C636( C632 C636 ) \nC632_=_C637( C632 C637 ) C632_=_C638( C632 C638 ) C632_=_C639( C632 C639 ) C632_=_C640( C632 C640 ) C632_=_C641( C632 C641 ) C632_=_C2746( C632 C2746 ) \nC633_=_C634( C633 C634 ) C633_=_C635( C633 C635 ) C633_=_C636( C633 C636 ) C633_=_C637( C633 C637 ) C633_=_C638( C633 C638 ) C633_=_C639( C633 C639 ) \nC633_=_C640( C633 C640 ) C633_=_C641( C633 C641 ) C633_=_C2749( C633 C2749 ) C634_=_C635( C634 C635 ) C634_=_C636( C634 C636 ) C634_=_C637( C634 C637 ) \nC634_=_C638( C634 C638 ) C634_=_C639( C634 C639 ) C634_=_C640( C634 C640 ) C634_=_C641( C634 C641 ) C634_=_C2750( C634 C2750 ) C635_=_C636( C635 C636 ) \nC635_=_C637( C635 C637 ) C635_=_C638( C635 C638 ) C635_=_C639( C635 C639 ) C635_=_C640( C635 C640 ) C635_=_C641( C635 C641 ) C635_=_C2751( C635 C2751 ) \nC636_=_C637( C636 C637 ) C636_=_C638( C636 C638 ) C636_=_C639( C636 C639 ) C636_=_C640( C636 C640 ) C636_=_C641( C636 C641 ) C637_=_C638( C637 C638 ) \nC637_=_C639( C637 C639 ) C637_=_C640( C637 C640 ) C637_=_C641( C637 C641 ) C637_=_C2752( C637 C2752 ) C638_=_C639( C638 C639 ) C638_=_C640( C638 C640 ) \nC638_=_C641( C638 C641 ) C638_=_C2753( C638 C2753 ) C639_=_C640( C639 C640 ) C639_=_C641( C639 C641 ) C640_=_C641( C640 C641 ) C640_=_C2754( C640 C2754 ) \nC641_=_C2755( C641 C2755 ) C671_=_C1155( C671 C1155 ) C671_=_C1396( C671 C1396 ) C671_=_C2315( C671 C2315 ) C671_=_C2411( C671 C2411 ) C671_=_C2451( C671 C2451 ) \nC671_=_C2737( C671 C2737 ) C671_=_C2738( C671 C2738 ) C671_=_C2739( C671 C2739 ) C671_=_C2740( C671 C2740 ) C671_=_C2741( C671 C2741 ) C671_=_C2742( C671 C2742 ) \nC671_=_C2743( C671 C2743 ) C671_=_C2744( C671 C2744 ) C671_=_C2745( C671 C2745 ) C671_=_C2746( C671 C2746 ) C671_=_C2747( C671 C2747 ) C671_=_C2748( C671 C2748 ) \nC671_=_C2749( C671 C2749 ) C671_=_C2750( C671 C2750 ) C671_=_C2751( C671 C2751 ) C671_=_C2752( C671 C2752 ) C671_=_C2753( C671 C2753 ) C671_=_C2754( C671 C2754 ) \nC671_=_C2755( C671 C2755 ) C1155_=_C1396( C1155 C1396 ) C1155_=_C2315( C1155 C2315 ) C1155_=_C2411( C1155 C2411 ) C1155_=_C2451( C1155 C2451 ) C1155_=_C2737( C1155 C2737 ) \nC1155_=_C2738( C1155 C2738 ) C1155_=_C2739( C1155 C2739 ) C1155_=_C2740( C1155 C2740 ) C1155_=_C2741( C1155 C2741 ) C1155_=_C2742( C1155 C2742 ) C1155_=_C2743( C1155 C2743 ) \nC1155_=_C2744( C1155 C2744 ) C1155_=_C2745( C1155 C2745 ) C1155_=_C2746( C1155 C2746 ) C1155_=_C2747( C1155 C2747 ) C1155_=_C2748( C1155 C2748 ) C1155_=_C2749( C1155 C2749 ) \nC1155_=_C2750( C1155 C2750 ) C1155_=_C2751( C1155 C2751 ) C1155_=_C2752( C1155 C2752 ) C1155_=_C2753( C1155 C2753 ) C1155_=_C2754( C1155 C2754 ) C1155_=_C2755( C1155 C2755 ) \nC1396_=_C2315( C1396 C2315 ) C1396_=_C2411( C1396 C2411 ) C1396_=_C2451( C1396 C2451 ) C1396_=_C2737( C1396 C2737 ) C1396_=_C2738( C1396 C2738 ) C1396_=_C2739( C1396 C2739 ) \nC1396_=_C2740( C1396 C2740 ) C1396_=_C2741( C1396 C2741 ) C1396_=_C2742( C1396 C2742 ) C1396_=_C2743( C1396 C2743 ) C1396_=_C2744( C1396 C2744 ) C1396_=_C2745( C1396 C2745 ) \nC1396_=_C2746( C1396 C2746 ) C1396_=_C2747( C1396 C2747 ) C1396_=_C2748( C1396 C2748 ) C1396_=_C2749( C1396 C2749 ) C1396_=_C2750( C1396 C2750 ) C1396_=_C2751( C1396 C2751 ) \nC1396_=_C2752( C1396 C2752 ) C1396_=_C2753( C1396 C2753 ) C1396_=_C2754( C1396 C2754 ) C1396_=_C2755( C1396 C2755 ) C2315_=_C2411( C2315 C2411 ) C2315_=_C2451( C2315 C2451 ) \nC2315_=_C2737( C2315 C2737 ) C2315_=_C2738( C2315 C2738 ) C2315_=_C2739( C2315 C2739 ) C2315_=_C2740( C2315 C2740 ) C2315_=_C2741( C2315 C2741 ) C2315_=_C2742( C2315 C2742 ) \nC2315_=_C2743( C2315 C2743 ) C2315_=_C2744( C2315 C2744 ) C2315_=_C2745( C2315 C2745 ) C2315_=_C2746( C2315 C2746 ) C2315_=_C2747( C2315 C2747 ) C2315_=_C2748( C2315 C2748 ) \nC2315_=_C2749( C2315 C2749 ) C2315_=_C2750( C2315 C2750 ) C2315_=_C2751( C2315 C2751 ) C2315_=_C2752( C2315 C2752 ) C2315_=_C2753( C2315 C2753 ) C2315_=_C2754( C2315 C2754 ) \nC2315_=_C2755( C2315 C2755 ) C2411_=_C2451( C2411 C2451 ) C2411_=_C2737( C2411 C2737 ) C2411_=_C2738( C2411 C2738 ) C2411_=_C2739( C2411 C2739 ) C2411_=_C2740( C2411 C2740 ) \nC2411_=_C2741( C2411 C2741 ) C2411_=_C2742( C2411 C2742 ) C2411_=_C2743( C2411 C2743 ) C2411_=_C2744( C2411 C2744 ) C2411_=_C2745( C2411 C2745 ) C2411_=_C2746( C2411 C2746 ) \nC2411_=_C2747( C2411 C2747 ) C2411_=_C2748( C2411 C2748 ) C2411_=_C2749( C2411 C2749 ) C2411_=_C2750( C2411 C2750 ) C2411_=_C2751( C2411 C2751 ) C2411_=_C2752( C2411 C2752 ) \nC2411_=_C2753( C2411 C2753 ) C2411_=_C2754( C2411 C2754 ) C2411_=_C2755( C2411 C2755 ) C2451_=_C2737( C2451 C2737 ) C2451_=_C2738( C2451 C2738 ) C2451_=_C2739( C2451 C2739 ) \nC2451_=_C2740( C2451 C2740 ) C2451_=_C2741( C2451 C2741 ) C2451_=_C2742( C2451 C2742 ) C2451_=_C2743( C2451 C2743 ) C2451_=_C2744( C2451 C2744 ) C2451_=_C2745( C2451 C2745 ) \nC2451_=_C2746( C2451 C2746 ) C2451_=_C2747( C2451 C2747 ) C2451_=_C2748( C2451 C2748 ) C2451_=_C2749( C2451 C2749 ) C2451_=_C2750( C2451 C2750 ) C2451_=_C2751( C2451 C2751 ) \nC2451_=_C2752( C2451 C2752 ) C2451_=_C2753( C2451 C2753 ) C2451_=_C2754( C2451 C2754 ) C2451_=_C2755( C2451 C2755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7_=_C2751( C2737 C2751 ) \nC2737_=_C2752( C2737 C2752 ) C2737_=_C2753( C2737 C2753 ) C2737_=_C2754( C2737 C2754 ) C2737_=_C2755( C2737 C2755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8_=_C2753( C2738 C2753 ) C2738_=_C2754( C2738 C2754 ) C2738_=_C2755( C2738 C2755 ) C2739_=_C2740(</w:t>
      </w:r>
    </w:p>
    <w:p>
      <w:pPr>
        <w:pStyle w:val="PreformattedText"/>
        <w:bidi w:val="0"/>
        <w:spacing w:before="0" w:after="0"/>
        <w:jc w:val="left"/>
        <w:rPr/>
      </w:pPr>
      <w:r>
        <w:rPr/>
        <w:t xml:space="preserve"> </w:t>
      </w:r>
      <w:r>
        <w:rPr/>
        <w:t>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1( C2739 C2751 ) C2739_=_C2752( C2739 C2752 ) C2739_=_C2753( C2739 C2753 ) C2739_=_C2754( C2739 C2754 ) \nC2739_=_C2755( C2739 C2755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0_=_C2755( C2740 C2755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2_=_C2755( C2742 C2755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4_=_C2745( C2744 C2745 ) C2744_=_C2746( C2744 C2746 ) C2744_=_C2747( C2744 C2747 ) C2744_=_C2748( C2744 C2748 ) C2744_=_C2749( C2744 C2749 ) \nC2744_=_C2750( C2744 C2750 ) C2744_=_C2751( C2744 C2751 ) C2744_=_C2752( C2744 C2752 ) C2744_=_C2753( C2744 C2753 ) C2744_=_C2754( C2744 C2754 ) C2744_=_C2755( C2744 C2755 ) \nC2745_=_C2746( C2745 C2746 ) C2745_=_C2747( C2745 C2747 ) C2745_=_C2748( C2745 C2748 ) C2745_=_C2749( C2745 C2749 ) C2745_=_C2750( C2745 C2750 ) C2745_=_C2751( C2745 C2751 ) \nC2745_=_C2752( C2745 C2752 ) C2745_=_C2753( C2745 C2753 ) C2745_=_C2754( C2745 C2754 ) C2745_=_C2755( C2745 C2755 ) C2746_=_C2747( C2746 C2747 ) C2746_=_C2748( C2746 C2748 ) \nC2746_=_C2749( C2746 C2749 ) C2746_=_C2750( C2746 C2750 ) C2746_=_C2751( C2746 C2751 ) C2746_=_C2752( C2746 C2752 ) C2746_=_C2753( C2746 C2753 ) C2746_=_C2754( C2746 C2754 ) \nC2746_=_C2755( C2746 C2755 ) C2747_=_C2748( C2747 C2748 ) C2747_=_C2749( C2747 C2749 ) C2747_=_C2750( C2747 C2750 ) C2747_=_C2751( C2747 C2751 ) C2747_=_C2752( C2747 C2752 ) \nC2747_=_C2753( C2747 C2753 ) C2747_=_C2754( C2747 C2754 ) C2747_=_C2755( C2747 C2755 ) C2748_=_C2749( C2748 C2749 ) C2748_=_C2750( C2748 C2750 ) C2748_=_C2751( C2748 C2751 ) \nC2748_=_C2752( C2748 C2752 ) C2748_=_C2753( C2748 C2753 ) C2748_=_C2754( C2748 C2754 ) C2748_=_C2755( C2748 C2755 ) C2749_=_C2750( C2749 C2750 ) C2749_=_C2751( C2749 C2751 ) \nC2749_=_C2752( C2749 C2752 ) C2749_=_C2753( C2749 C2753 ) C2749_=_C2754( C2749 C2754 ) C2749_=_C2755( C2749 C2755 ) C2750_=_C2751( C2750 C2751 ) C2750_=_C2752( C2750 C2752 ) \nC2750_=_C2753( C2750 C2753 ) C2750_=_C2754( C2750 C2754 ) C2750_=_C2755( C2750 C2755 ) C2751_=_C2752( C2751 C2752 ) C2751_=_C2753( C2751 C2753 ) C2751_=_C2754( C2751 C2754 ) \nC2751_=_C2755( C2751 C2755 ) C2752_=_C2753( C2752 C2753 ) C2752_=_C2754( C2752 C2754 ) C2752_=_C2755( C2752 C2755 ) C2753_=_C2754( C2753 C2754 ) C2753_=_C2755( C2753 C2755 ) \nC2754_=_C2755( C2754 C2755 ) "];181-&gt;242[label="49: C617 C618 C619 C620 C621 \nC622 C624 C625 C626 C627 C628 \nC629 C630 C631 C632 C633 C634 \nC635 C636 C637 C638 C639 C640 \nC641 C671 C1155 C1396 C2315 C2411 \nC2451 C2737 C2738 C2739 C2740 C2741 \nC2742 C2743 C2744 C2745 C2746 C2747 \nC2748 C2749 C2750 C2751 C2752 C2753 \nC2754 C2755 \n593: C617_=_C618 ,C617_=_C619 ,C617_=_C620 ,C617_=_C621 ,C617_=_C622 ,\nC617_=_C624 ,C617_=_C625 ,C617_=_C626 ,C617_=_C627 ,C617_=_C628 ,C617_=_C629 ,\nC617_=_C630 ,C617_=_C631 ,C617_=_C632 ,C617_=_C633 ,C617_=_C634 ,C617_=_C635 ,\nC617_=_C636 ,C617_=_C637 ,C617_=_C638 ,C617_=_C639 ,C617_=_C640 ,C617_=_C641 ,\nC617_=_C671 ,C618_=_C619 ,C618_=_C620 ,C618_=_C621 ,C618_=_C622 ,C618_=_C624 ,\nC618_=_C625 ,C618_=_C626 ,C618_=_C627 ,C618_=_C628 ,C618_=_C629 ,C618_=_C630 ,\nC618_=_C631 ,C618_=_C632 ,C618_=_C633 ,C618_=_C634 ,C618_=_C635 ,C618_=_C636 ,\nC618_=_C637 ,C618_=_C638 ,C618_=_C639 ,C618_=_C640 ,C618_=_C641 ,C618_=_C1155 ,\nC619_=_C620 ,C619_=_C621 ,C619_=_C622 ,C619_=_C624 ,C619_=_C625 ,C619_=_C626 ,\nC619_=_C627 ,C619_=_C628 ,C619_=_C629 ,C619_=_C630 ,C619_=_C631 ,C619_=_C632 ,\nC619_=_C633 ,C619_=_C634 ,C619_=_C635 ,C619_=_C636 ,C619_=_C637 ,C619_=_C638 ,\nC619_=_C639 ,C619_=_C640 ,C619_=_C641 ,C620_=_C621 ,C620_=_C622 ,C620_=_C624 ,\nC620_=_C625 ,C620_=_C626 ,C620_=_C627 ,C620_=_C628 ,C620_=_C629 ,C620_=_C630 ,\nC620_=_C631 ,C620_=_C632 ,C620_=_C633 ,C620_=_C634 ,C620_=_C635 ,C620_=_C636 ,\nC620_=_C637 ,C620_=_C638 ,C620_=_C639 ,C620_=_C640 ,C620_=_C641 ,C620_=_C2411 ,\nC621_=_C622 ,C621_=_C624 ,C621_=_C625 ,C621_=_C626 ,C621_=_C627 ,C621_=_C628 ,\nC621_=_C629 ,C621_=_C630 ,C621_=_C631 ,C621_=_C632 ,C621_=_C633 ,C621_=_C634 ,\nC621_=_C635 ,C621_=_C636 ,C621_=_C637 ,C621_=_C638 ,C621_=_C639 ,C621_=_C640 ,\nC621_=_C641 ,C622_=_C624 ,C622_=_C625 ,C622_=_C626 ,C622_=_C627 ,C622_=_C628 ,\nC622_=_C629 ,C622_=_C630 ,C622_=_C631 ,C622_=_C632 ,C622_=_C633 ,C622_=_C634 ,\nC622_=_C635 ,C622_=_C636 ,C622_=_C637 ,C622_=_C638 ,C622_=_C639 ,C622_=_C640 ,\nC622_=_C641 ,C622_=_C2451 ,C624_=_C625 ,C624_=_C626 ,C624_=_C627 ,C624_=_C628 ,\nC624_=_C629 ,C624_=_C630 ,C624_=_C631 ,C624_=_C632 ,C624_=_C633 ,C624_=_C634 ,\nC624_=_C635 ,C624_=_C636 ,C624_=_C637 ,C624_=_C638 ,C624_=_C639 ,C624_=_C640 ,\nC624_=_C641 ,C624_=_C2738 ,C625_=_C626 ,C625_=_C627 ,C625_=_C628 ,C625_=_C629 ,\nC625_=_C630 ,C625_=_C631 ,C625_=_C632 ,C625_=_C633 ,C625_=_C634 ,C625_=_C635 ,\nC625_=_C636 ,C625_=_C637 ,C625_=_C638 ,C625_=_C639 ,C625_=_C640 ,C625_=_C641 ,\nC625_=_C2739 ,C626_=_C627 ,C626_=_C628 ,C626_=_C629 ,C626_=_C630 ,C626_=_C631 ,\nC626_=_C632 ,C626_=_C633 ,C626_=_C634 ,C626_=_C635 ,C626_=_C636 ,C626_=_C637 ,\nC626_=_C638 ,C626_=_C639 ,C626_=_C640 ,C626_=_C641 ,C626_=_C2742 ,C627_=_C628 ,\nC627_=_C629 ,C627_=_C630 ,C627_=_C631 ,C627_=_C632 ,C627_=_C633 ,C627_=_C634 ,\nC627_=_C635 ,C627_=_C636 ,C627_=_C637 ,C627_=_C638 ,C627_=_C639 ,C627_=_C640 ,\nC627_=_C641 ,C627_=_C2744 ,C628_=_C629 ,C628_=_C630 ,C628_=_C631 ,C628_=_C632 ,\nC628_=_C633 ,C628_=_C634 ,C628_=_C635 ,C628_=_C636 ,C628_=_C637 ,C628_=_C638 ,\nC628_=_C639 ,C628_=_C640 ,C628_=_C641 ,C628_=_C2745 ,C629_=_C630 ,C629_=_C631 ,\nC629_=_C632 ,C629_=_C633 ,C629_=_C634 ,C629_=_C635 ,C629_=_C636 ,C629_=_C637 ,\nC629_=_C638 ,C629_=_C639 ,C629_=_C640 ,C629_=_C641 ,C630_=_C631 ,C630_=_C632 ,\nC630_=_C633 ,C630_=_C634 ,C630_=_C635 ,C630_=_C636 ,C630_=_C637 ,C630_=_C638 ,\nC630_=_C639 ,C630_=_C640 ,C630_=_C641 ,C631_=_C632 ,C631_=_C633 ,C631_=_C634 ,\nC631_=_C635 ,C631_=_C636 ,C631_=_C637 ,C631_=_C638 ,C631_=_C639 ,C631_=_C640 ,\nC631_=_C641 ,C632_=_C633 ,C632_=_C634 ,C632_=_C635 ,C632_=_C636 ,C632_=_C637 ,\nC632_=_C638 ,C632_=_C639 ,C632_=_C640 ,C632_=_C641 ,C632_=_C2746 ,C633_=_C634 ,\nC633_=_C635 ,C633_=_C636 ,C633_=_C637 ,C633_=_C638 ,C633_=_C639 ,C633_=_C640 ,\nC633_=_C641 ,C633_=_C2749 ,C634_=_C635 ,C634_=_C636 ,C634_=_C637 ,C634_=_C638 ,\nC634_=_C639 ,C634_=_C640 ,C634_=_C641 ,C634_=_C2750 ,C635_=_C636 ,C635_=_C637 ,\nC635_=_C638 ,C635_=_C639 ,C635_=_C640 ,C635_=_C641 ,C635_=_C2751 ,C636_=_C637 ,\nC636_=_C638 ,C636_=_C639 ,C636_=_C640 ,C636_=_C641 ,C637_=_C638 ,C637_=_C639 ,\nC637_=_C640 ,C637_=_C641 ,C637_=_C2752 ,C638_=_C639 ,C638_=_C640 ,C638_=_C641 ,\nC638_=_C2753 ,C639_=_C640 ,C639_=_C641 ,C640_=_C641 ,C640_=_C2754 ,C641_=_C2755 ,\nC671_=_C1155 ,C671_=_C1396 ,C671_=_C2315 ,C671_=_C2411 ,C671_=_C2451 ,C671_=_C2737 ,\nC671_=_C2738 ,C671_=_C2739 ,C671_=_C2740 ,C671_=_C2741 ,C671_=_C2742 ,C671_=_C2743 ,\nC671_=_C2744 ,C671_=_C2745 ,C671_=_C2746 ,C671_=_C2747 ,C671_=_C2748 ,C671_=_C2749 ,\nC671_=_C2750 ,C671_=_C2751 ,C671_=_C2752 ,C671_=_C2753 ,C671_=_C2754 ,C671_=_C2755 ,\nC1155_=_C1396 ,C1155_=_C2315 ,C1155_=_C2411 ,C1155_=_C2451 ,C1155_=_C2737 ,C1155_=_C2738 ,\nC1155_=_C2739 ,C1155_=_C2740 ,C1155_=_C2741 ,C1155_=_C2742 ,C1155_=_C2743 ,C1155_=_C2744 ,\nC1155_=_C2745 ,C1155_=_C2746 ,C1155_=_C2747 ,C1155_=_C2748 ,C1155_=_C2749 ,C1155_=_C2750 ,\nC1155_=_C2751 ,C1155_=_C2752 ,C1155_=_C2753 ,C1155_=_C2754 ,C1155_=_C2755 ,C1396_=_C2315 ,\nC1396_=_C2411 ,C1396_=_C2451 ,C1396_=_C2737 ,C1396_=_C2738 ,C1396_=_C2739 ,C1396_=_C2740 ,\nC1396_=_C2741 ,C1396_=_C2742 ,C1396_=_C2743 ,C1396_=_C2744 ,C1396_=_C2745 ,C1396_=_C2746 ,\nC1396_=_C2747 ,C1396_=_C2748 ,C1396_=_C2749 ,C1396_=_C2750 ,C1396_=_C2751 ,C1396_=_C2752 ,\nC1396_=_C2753 ,C1396_=_C2754 ,C1396_=_C2755 ,C2315_=_C2411 ,C2315_=_C2451 ,C2315_=_C2737 ,\nC2315_=_C2738 ,C2315_=_C2739 ,C2315_=_C2740 ,C2315_=_C2741 ,C2315_=_C2742 ,C2315_=_C2743 ,\nC2315_=_C2744 ,C2315_=_C2745 ,C2315_=_C2746 ,C2315_=_C2747 ,C2315_=_C2748 ,C2315_=_C2749 ,\nC2315_=_C2750 ,C2315_=_C2751 ,C2315_=_C2752 ,C2315_=_C2753 ,C2315_=_C2754 ,C2315_=_C2755 ,\nC2411_=_C2451 ,C2411_=_C2737 ,C2411_=_C2738 ,C2411_=_C2739 ,C2411_=_C2740 ,C2411_=_C2741 ,\nC2411_=_C2742 ,C2411_=_C2743 ,C2411_=_C2744 ,C2411_=_C2745 ,C2411_=_C2746 ,C2411_=_C2747 ,\nC2411_=_C2748 ,C2411_=_C2749 ,C2411_=_C2750 ,C2411_=_C2751 ,C2411_=_C2752 ,C2411_=_C2753 ,\nC2411_=_C2754 ,C2411_=_C2755 ,C2451_=_C2737 ,C2451_=_C2738</w:t>
      </w:r>
    </w:p>
    <w:p>
      <w:pPr>
        <w:pStyle w:val="PreformattedText"/>
        <w:bidi w:val="0"/>
        <w:spacing w:before="0" w:after="0"/>
        <w:jc w:val="left"/>
        <w:rPr/>
      </w:pPr>
      <w:r>
        <w:rPr/>
        <w:t xml:space="preserve"> </w:t>
      </w:r>
      <w:r>
        <w:rPr/>
        <w:t>,C2451_=_C2739 ,C2451_=_C2740 ,\nC2451_=_C2741 ,C2451_=_C2742 ,C2451_=_C2743 ,C2451_=_C2744 ,C2451_=_C2745 ,C2451_=_C2746 ,\nC2451_=_C2747 ,C2451_=_C2748 ,C2451_=_C2749 ,C2451_=_C2750 ,C2451_=_C2751 ,C2451_=_C2752 ,\nC2451_=_C2753 ,C2451_=_C2754 ,C2451_=_C2755 ,C2737_=_C2738 ,C2737_=_C2739 ,C2737_=_C2740 ,\nC2737_=_C2741 ,C2737_=_C2742 ,C2737_=_C2743 ,C2737_=_C2744 ,C2737_=_C2745 ,C2737_=_C2746 ,\nC2737_=_C2747 ,C2737_=_C2748 ,C2737_=_C2749 ,C2737_=_C2750 ,C2737_=_C2751 ,C2737_=_C2752 ,\nC2737_=_C2753 ,C2737_=_C2754 ,C2737_=_C2755 ,C2738_=_C2739 ,C2738_=_C2740 ,C2738_=_C2741 ,\nC2738_=_C2742 ,C2738_=_C2743 ,C2738_=_C2744 ,C2738_=_C2745 ,C2738_=_C2746 ,C2738_=_C2747 ,\nC2738_=_C2748 ,C2738_=_C2749 ,C2738_=_C2750 ,C2738_=_C2751 ,C2738_=_C2752 ,C2738_=_C2753 ,\nC2738_=_C2754 ,C2738_=_C2755 ,C2739_=_C2740 ,C2739_=_C2741 ,C2739_=_C2742 ,C2739_=_C2743 ,\nC2739_=_C2744 ,C2739_=_C2745 ,C2739_=_C2746 ,C2739_=_C2747 ,C2739_=_C2748 ,C2739_=_C2749 ,\nC2739_=_C2750 ,C2739_=_C2751 ,C2739_=_C2752 ,C2739_=_C2753 ,C2739_=_C2754 ,C2739_=_C2755 ,\nC2740_=_C2741 ,C2740_=_C2742 ,C2740_=_C2743 ,C2740_=_C2744 ,C2740_=_C2745 ,C2740_=_C2746 ,\nC2740_=_C2747 ,C2740_=_C2748 ,C2740_=_C2749 ,C2740_=_C2750 ,C2740_=_C2751 ,C2740_=_C2752 ,\nC2740_=_C2753 ,C2740_=_C2754 ,C2740_=_C2755 ,C2741_=_C2742 ,C2741_=_C2743 ,C2741_=_C2744 ,\nC2741_=_C2745 ,C2741_=_C2746 ,C2741_=_C2747 ,C2741_=_C2748 ,C2741_=_C2749 ,C2741_=_C2750 ,\nC2741_=_C2751 ,C2741_=_C2752 ,C2741_=_C2753 ,C2741_=_C2754 ,C2741_=_C2755 ,C2742_=_C2743 ,\nC2742_=_C2744 ,C2742_=_C2745 ,C2742_=_C2746 ,C2742_=_C2747 ,C2742_=_C2748 ,C2742_=_C2749 ,\nC2742_=_C2750 ,C2742_=_C2751 ,C2742_=_C2752 ,C2742_=_C2753 ,C2742_=_C2754 ,C2742_=_C2755 ,\nC2743_=_C2744 ,C2743_=_C2745 ,C2743_=_C2746 ,C2743_=_C2747 ,C2743_=_C2748 ,C2743_=_C2749 ,\nC2743_=_C2750 ,C2743_=_C2751 ,C2743_=_C2752 ,C2743_=_C2753 ,C2743_=_C2754 ,C2743_=_C2755 ,\nC2744_=_C2745 ,C2744_=_C2746 ,C2744_=_C2747 ,C2744_=_C2748 ,C2744_=_C2749 ,C2744_=_C2750 ,\nC2744_=_C2751 ,C2744_=_C2752 ,C2744_=_C2753 ,C2744_=_C2754 ,C2744_=_C2755 ,C2745_=_C2746 ,\nC2745_=_C2747 ,C2745_=_C2748 ,C2745_=_C2749 ,C2745_=_C2750 ,C2745_=_C2751 ,C2745_=_C2752 ,\nC2745_=_C2753 ,C2745_=_C2754 ,C2745_=_C2755 ,C2746_=_C2747 ,C2746_=_C2748 ,C2746_=_C2749 ,\nC2746_=_C2750 ,C2746_=_C2751 ,C2746_=_C2752 ,C2746_=_C2753 ,C2746_=_C2754 ,C2746_=_C2755 ,\nC2747_=_C2748 ,C2747_=_C2749 ,C2747_=_C2750 ,C2747_=_C2751 ,C2747_=_C2752 ,C2747_=_C2753 ,\nC2747_=_C2754 ,C2747_=_C2755 ,C2748_=_C2749 ,C2748_=_C2750 ,C2748_=_C2751 ,C2748_=_C2752 ,\nC2748_=_C2753 ,C2748_=_C2754 ,C2748_=_C2755 ,C2749_=_C2750 ,C2749_=_C2751 ,C2749_=_C2752 ,\nC2749_=_C2753 ,C2749_=_C2754 ,C2749_=_C2755 ,C2750_=_C2751 ,C2750_=_C2752 ,C2750_=_C2753 ,\nC2750_=_C2754 ,C2750_=_C2755 ,C2751_=_C2752 ,C2751_=_C2753 ,C2751_=_C2754 ,C2751_=_C2755 ,\nC2752_=_C2753 ,C2752_=_C2754 ,C2752_=_C2755 ,C2753_=_C2754 ,C2753_=_C2755 ,C2754_=_C2755 ,"];243[shape=box, label="id:243 level: 7\n51: C447 C458 C873 C993 C1002 \nC1042 C1052 C1157 C1168 C1281 C1295 \nC1401 C1529 C1541 C1606 C1648 C1936 \nC1994 C2005 C2273 C2320 C2356 C2368 \nC2616 C2631 C2741 C2919 C2946 C2981 \nC3055 C3056 C3057 C3058 C3059 C3060 \nC3061 C3062 C3063 C3064 C3065 C3066 \nC3300 C3522 C3707 C3797 C4010 C4049 \nC4063 C4064 C4065 C4066 \n666: C447_=_C458( C447 C458 ) C447_=_C993( C447 C993 ) C447_=_C1042( C447 C1042 ) C447_=_C1157( C447 C1157 ) C447_=_C1281( C447 C1281 ) \nC447_=_C1401( C447 C1401 ) C447_=_C1529( C447 C1529 ) C447_=_C1994( C447 C1994 ) C447_=_C2320( C447 C2320 ) C447_=_C2356( C447 C2356 ) C447_=_C2616( C447 C2616 ) \nC447_=_C2741( C447 C2741 ) C447_=_C2919( C447 C2919 ) C447_=_C2981( C447 C2981 ) C447_=_C3055( C447 C3055 ) C447_=_C3056( C447 C3056 ) C447_=_C3057( C447 C3057 ) \nC447_=_C3058( C447 C3058 ) C447_=_C3059( C447 C3059 ) C447_=_C3060( C447 C3060 ) C447_=_C3061( C447 C3061 ) C447_=_C3062( C447 C3062 ) C447_=_C3063( C447 C3063 ) \nC447_=_C3064( C447 C3064 ) C447_=_C3065( C447 C3065 ) C447_=_C3066( C447 C3066 ) C458_=_C873( C458 C873 ) C458_=_C1002( C458 C1002 ) C458_=_C1052( C458 C1052 ) \nC458_=_C1168( C458 C1168 ) C458_=_C1295( C458 C1295 ) C458_=_C1541( C458 C1541 ) C458_=_C1606( C458 C1606 ) C458_=_C1648( C458 C1648 ) C458_=_C1936( C458 C1936 ) \nC458_=_C2005( C458 C2005 ) C458_=_C2273( C458 C2273 ) C458_=_C2368( C458 C2368 ) C458_=_C2631( C458 C2631 ) C458_=_C2946( C458 C2946 ) C458_=_C3063( C458 C3063 ) \nC458_=_C3300( C458 C3300 ) C458_=_C3522( C458 C3522 ) C458_=_C3707( C458 C3707 ) C458_=_C3797( C458 C3797 ) C458_=_C4010( C458 C4010 ) C458_=_C4049( C458 C4049 ) \nC458_=_C4063( C458 C4063 ) C458_=_C4064( C458 C4064 ) C458_=_C4065( C458 C4065 ) C458_=_C4066( C458 C4066 ) C873_=_C1002( C873 C1002 ) C873_=_C1052( C873 C1052 ) \nC873_=_C1168( C873 C1168 ) C873_=_C1295( C873 C1295 ) C873_=_C1541( C873 C1541 ) C873_=_C1606( C873 C1606 ) C873_=_C1648( C873 C1648 ) C873_=_C1936( C873 C1936 ) \nC873_=_C2005( C873 C2005 ) C873_=_C2273( C873 C2273 ) C873_=_C2368( C873 C2368 ) C873_=_C2631( C873 C2631 ) C873_=_C2946( C873 C2946 ) C873_=_C3063( C873 C3063 ) \nC873_=_C3300( C873 C3300 ) C873_=_C3522( C873 C3522 ) C873_=_C3707( C873 C3707 ) C873_=_C3797( C873 C3797 ) C873_=_C4010( C873 C4010 ) C873_=_C4049( C873 C4049 ) \nC873_=_C4063( C873 C4063 ) C873_=_C4064( C873 C4064 ) C873_=_C4065( C873 C4065 ) C873_=_C4066( C873 C4066 ) C993_=_C1002( C993 C1002 ) C993_=_C1042( C993 C1042 ) \nC993_=_C1157( C993 C1157 ) C993_=_C1281( C993 C1281 ) C993_=_C1401( C993 C1401 ) C993_=_C1529( C993 C1529 ) C993_=_C1994( C993 C1994 ) C993_=_C2320( C993 C2320 ) \nC993_=_C2356( C993 C2356 ) C993_=_C2616( C993 C2616 ) C993_=_C2741( C993 C2741 ) C993_=_C2919( C993 C2919 ) C993_=_C2981( C993 C2981 ) C993_=_C3055( C993 C3055 ) \nC993_=_C3056( C993 C3056 ) C993_=_C3057( C993 C3057 ) C993_=_C3058( C993 C3058 ) C993_=_C3059( C993 C3059 ) C993_=_C3060( C993 C3060 ) C993_=_C3061( C993 C3061 ) \nC993_=_C3062( C993 C3062 ) C993_=_C3063( C993 C3063 ) C993_=_C3064( C993 C3064 ) C993_=_C3065( C993 C3065 ) C993_=_C3066( C993 C3066 ) C1002_=_C1052( C1002 C1052 ) \nC1002_=_C1168( C1002 C1168 ) C1002_=_C1295( C1002 C1295 ) C1002_=_C1541( C1002 C1541 ) C1002_=_C1606( C1002 C1606 ) C1002_=_C1648( C1002 C1648 ) C1002_=_C1936( C1002 C1936 ) \nC1002_=_C2005( C1002 C2005 ) C1002_=_C2273( C1002 C2273 ) C1002_=_C2368( C1002 C2368 ) C1002_=_C2631( C1002 C2631 ) C1002_=_C2946( C1002 C2946 ) C1002_=_C3063( C1002 C3063 ) \nC1002_=_C3300( C1002 C3300 ) C1002_=_C3522( C1002 C3522 ) C1002_=_C3707( C1002 C3707 ) C1002_=_C3797( C1002 C3797 ) C1002_=_C4010( C1002 C4010 ) C1002_=_C4049( C1002 C4049 ) \nC1002_=_C4063( C1002 C4063 ) C1002_=_C4064( C1002 C4064 ) C1002_=_C4065( C1002 C4065 ) C1002_=_C4066( C1002 C4066 ) C1042_=_C1052( C1042 C1052 ) C1042_=_C1157( C1042 C1157 ) \nC1042_=_C1281( C1042 C1281 ) C1042_=_C1401( C1042 C1401 ) C1042_=_C1529( C1042 C1529 ) C1042_=_C1994( C1042 C1994 ) C1042_=_C2320( C1042 C2320 ) C1042_=_C2356( C1042 C2356 ) \nC1042_=_C2616( C1042 C2616 ) C1042_=_C2741( C1042 C2741 ) C1042_=_C2919( C1042 C2919 ) C1042_=_C2981( C1042 C2981 ) C1042_=_C3055( C1042 C3055 ) C1042_=_C3056( C1042 C3056 ) \nC1042_=_C3057( C1042 C3057 ) C1042_=_C3058( C1042 C3058 ) C1042_=_C3059( C1042 C3059 ) C1042_=_C3060( C1042 C3060 ) C1042_=_C3061( C1042 C3061 ) C1042_=_C3062( C1042 C3062 ) \nC1042_=_C3063( C1042 C3063 ) C1042_=_C3064( C1042 C3064 ) C1042_=_C3065( C1042 C3065 ) C1042_=_C3066( C1042 C3066 ) C1052_=_C1168( C1052 C1168 ) C1052_=_C1295( C1052 C1295 ) \nC1052_=_C1541( C1052 C1541 ) C1052_=_C1606( C1052 C1606 ) C1052_=_C1648( C1052 C1648 ) C1052_=_C1936( C1052 C1936 ) C1052_=_C2005( C1052 C2005 ) C1052_=_C2273( C1052 C2273 ) \nC1052_=_C2368( C1052 C2368 ) C1052_=_C2631( C1052 C2631 ) C1052_=_C2946( C1052 C2946 ) C1052_=_C3063( C1052 C3063 ) C1052_=_C3300( C1052 C3300 ) C1052_=_C3522( C1052 C3522 ) \nC1052_=_C3707( C1052 C3707 ) C1052_=_C3797( C1052 C3797 ) C1052_=_C4010( C1052 C4010 ) C1052_=_C4049( C1052 C4049 ) C1052_=_C4063( C1052 C4063 ) C1052_=_C4064( C1052 C4064 ) \nC1052_=_C4065( C1052 C4065 ) C1052_=_C4066( C1052 C4066 ) C1157_=_C1168( C1157 C1168 ) C1157_=_C1281( C1157 C1281 ) C1157_=_C1401( C1157 C1401 ) C1157_=_C1529( C1157 C1529 ) \nC1157_=_C1994( C1157 C1994 ) C1157_=_C2320( C1157 C2320 ) C1157_=_C2356( C1157 C2356 ) C1157_=_C2616( C1157 C2616 ) C1157_=_C2741( C1157 C2741 ) C1157_=_C2919( C1157 C2919 ) \nC1157_=_C2981( C1157 C2981 ) C1157_=_C3055( C1157 C3055 ) C1157_=_C3056( C1157 C3056 ) C1157_=_C3057( C1157 C3057 ) C1157_=_C3058( C1157 C3058 ) C1157_=_C3059( C1157 C3059 ) \nC1157_=_C3060( C1157 C3060 ) C1157_=_C3061( C1157 C3061 ) C1157_=_C3062( C1157 C3062 ) C1157_=_C3063( C1157 C3063 ) C1157_=_C3064( C1157 C3064 ) C1157_=_C3065( C1157 C3065 ) \nC1157_=_C3066( C1157 C3066 ) C1168_=_C1295( C1168 C1295 ) C1168_=_C1541( C1168 C1541 ) C1168_=_C1606( C1168 C1606 ) C1168_=_C1648( C1168 C1648 ) C1168_=_C1936( C1168 C1936 ) \nC1168_=_C2005( C1168 C2005 ) C1168_=_C2273( C1168 C2273 ) C1168_=_C2368( C1168 C2368 ) C1168_=_C2631( C1168 C2631 ) C1168_=_C2946( C1168 C2946 ) C1168_=_C3063( C1168 C3063 ) \nC1168_=_C3300( C1168 C3300 ) C1168_=_C3522( C1168 C3522 ) C1168_=_C3707( C1168 C3707 ) C1168_=_C3797( C1168 C3797 ) C1168_=_C4010( C1168 C4010 ) C1168_=_C4049( C1168 C4049 ) \nC1168_=_C4063( C1168 C4063 ) C1168_=_C4064( C1168 C4064 ) C1168_=_C4065( C1168 C4065 ) C1168_=_C4066( C1168 C4066 ) C1281_=_C1295( C1281 C1295 ) C1281_=_C1401( C1281 C1401 ) \nC1281_=_C1529( C1281 C1529 ) C1281_=_C1994( C1281 C1994 ) C1281_=_C2320( C1281 C2320 ) C1281_=_C2356( C1281 C2356 ) C1281_=_C2616( C1281 C2616 ) C1281_=_C2741( C1281 C2741 ) \nC1281_=_C2919( C1281 C2919 ) C1281_=_C2981( C1281 C2981 ) C1281_=_C3055( C1281 C3055 ) C1281_=_C3056( C1281 C3056 ) C1281_=_C3057( C1281 C3057 ) C1281_=_C3058( C1281 C3058 ) \nC1281_=_C3059( C1281 C3059 ) C1281_=_C3060( C1281 C3060 ) C1281_=_C3061( C1281 C3061 ) C1281_=_C3062( C1281 C3062 ) C1281_=_C3063( C1281 C3063 ) C1281_=_C3064( C1281 C3064 ) \nC1281_=_C3065( C1281</w:t>
      </w:r>
    </w:p>
    <w:p>
      <w:pPr>
        <w:pStyle w:val="PreformattedText"/>
        <w:bidi w:val="0"/>
        <w:spacing w:before="0" w:after="0"/>
        <w:jc w:val="left"/>
        <w:rPr/>
      </w:pPr>
      <w:r>
        <w:rPr/>
        <w:t xml:space="preserve"> </w:t>
      </w:r>
      <w:r>
        <w:rPr/>
        <w:t>C3065 ) C1281_=_C3066( C1281 C3066 ) C1295_=_C1541( C1295 C1541 ) C1295_=_C1606( C1295 C1606 ) C1295_=_C1648( C1295 C1648 ) C1295_=_C1936( C1295 C1936 ) \nC1295_=_C2005( C1295 C2005 ) C1295_=_C2273( C1295 C2273 ) C1295_=_C2368( C1295 C2368 ) C1295_=_C2631( C1295 C2631 ) C1295_=_C2946( C1295 C2946 ) C1295_=_C3063( C1295 C3063 ) \nC1295_=_C3300( C1295 C3300 ) C1295_=_C3522( C1295 C3522 ) C1295_=_C3707( C1295 C3707 ) C1295_=_C3797( C1295 C3797 ) C1295_=_C4010( C1295 C4010 ) C1295_=_C4049( C1295 C4049 ) \nC1295_=_C4063( C1295 C4063 ) C1295_=_C4064( C1295 C4064 ) C1295_=_C4065( C1295 C4065 ) C1295_=_C4066( C1295 C4066 ) C1401_=_C1529( C1401 C1529 ) C1401_=_C1994( C1401 C1994 ) \nC1401_=_C2320( C1401 C2320 ) C1401_=_C2356( C1401 C2356 ) C1401_=_C2616( C1401 C2616 ) C1401_=_C2741( C1401 C2741 ) C1401_=_C2919( C1401 C2919 ) C1401_=_C2981( C1401 C2981 ) \nC1401_=_C3055( C1401 C3055 ) C1401_=_C3056( C1401 C3056 ) C1401_=_C3057( C1401 C3057 ) C1401_=_C3058( C1401 C3058 ) C1401_=_C3059( C1401 C3059 ) C1401_=_C3060( C1401 C3060 ) \nC1401_=_C3061( C1401 C3061 ) C1401_=_C3062( C1401 C3062 ) C1401_=_C3063( C1401 C3063 ) C1401_=_C3064( C1401 C3064 ) C1401_=_C3065( C1401 C3065 ) C1401_=_C3066( C1401 C3066 ) \nC1529_=_C1541( C1529 C1541 ) C1529_=_C1994( C1529 C1994 ) C1529_=_C2320( C1529 C2320 ) C1529_=_C2356( C1529 C2356 ) C1529_=_C2616( C1529 C2616 ) C1529_=_C2741( C1529 C2741 ) \nC1529_=_C2919( C1529 C2919 ) C1529_=_C2981( C1529 C2981 ) C1529_=_C3055( C1529 C3055 ) C1529_=_C3056( C1529 C3056 ) C1529_=_C3057( C1529 C3057 ) C1529_=_C3058( C1529 C3058 ) \nC1529_=_C3059( C1529 C3059 ) C1529_=_C3060( C1529 C3060 ) C1529_=_C3061( C1529 C3061 ) C1529_=_C3062( C1529 C3062 ) C1529_=_C3063( C1529 C3063 ) C1529_=_C3064( C1529 C3064 ) \nC1529_=_C3065( C1529 C3065 ) C1529_=_C3066( C1529 C3066 ) C1541_=_C1606( C1541 C1606 ) C1541_=_C1648( C1541 C1648 ) C1541_=_C1936( C1541 C1936 ) C1541_=_C2005( C1541 C2005 ) \nC1541_=_C2273( C1541 C2273 ) C1541_=_C2368( C1541 C2368 ) C1541_=_C2631( C1541 C2631 ) C1541_=_C2946( C1541 C2946 ) C1541_=_C3063( C1541 C3063 ) C1541_=_C3300( C1541 C3300 ) \nC1541_=_C3522( C1541 C3522 ) C1541_=_C3707( C1541 C3707 ) C1541_=_C3797( C1541 C3797 ) C1541_=_C4010( C1541 C4010 ) C1541_=_C4049( C1541 C4049 ) C1541_=_C4063( C1541 C4063 ) \nC1541_=_C4064( C1541 C4064 ) C1541_=_C4065( C1541 C4065 ) C1541_=_C4066( C1541 C4066 ) C1606_=_C1648( C1606 C1648 ) C1606_=_C1936( C1606 C1936 ) C1606_=_C2005( C1606 C2005 ) \nC1606_=_C2273( C1606 C2273 ) C1606_=_C2368( C1606 C2368 ) C1606_=_C2631( C1606 C2631 ) C1606_=_C2946( C1606 C2946 ) C1606_=_C3063( C1606 C3063 ) C1606_=_C3300( C1606 C3300 ) \nC1606_=_C3522( C1606 C3522 ) C1606_=_C3707( C1606 C3707 ) C1606_=_C3797( C1606 C3797 ) C1606_=_C4010( C1606 C4010 ) C1606_=_C4049( C1606 C4049 ) C1606_=_C4063( C1606 C4063 ) \nC1606_=_C4064( C1606 C4064 ) C1606_=_C4065( C1606 C4065 ) C1606_=_C4066( C1606 C4066 ) C1648_=_C1936( C1648 C1936 ) C1648_=_C2005( C1648 C2005 ) C1648_=_C2273( C1648 C2273 ) \nC1648_=_C2368( C1648 C2368 ) C1648_=_C2631( C1648 C2631 ) C1648_=_C2946( C1648 C2946 ) C1648_=_C3063( C1648 C3063 ) C1648_=_C3300( C1648 C3300 ) C1648_=_C3522( C1648 C3522 ) \nC1648_=_C3707( C1648 C3707 ) C1648_=_C3797( C1648 C3797 ) C1648_=_C4010( C1648 C4010 ) C1648_=_C4049( C1648 C4049 ) C1648_=_C4063( C1648 C4063 ) C1648_=_C4064( C1648 C4064 ) \nC1648_=_C4065( C1648 C4065 ) C1648_=_C4066( C1648 C4066 ) C1936_=_C2005( C1936 C2005 ) C1936_=_C2273( C1936 C2273 ) C1936_=_C2368( C1936 C2368 ) C1936_=_C2631( C1936 C2631 ) \nC1936_=_C2946( C1936 C2946 ) C1936_=_C3063( C1936 C3063 ) C1936_=_C3300( C1936 C3300 ) C1936_=_C3522( C1936 C3522 ) C1936_=_C3707( C1936 C3707 ) C1936_=_C3797( C1936 C3797 ) \nC1936_=_C4010( C1936 C4010 ) C1936_=_C4049( C1936 C4049 ) C1936_=_C4063( C1936 C4063 ) C1936_=_C4064( C1936 C4064 ) C1936_=_C4065( C1936 C4065 ) C1936_=_C4066( C1936 C4066 ) \nC1994_=_C2005( C1994 C2005 ) C1994_=_C2320( C1994 C2320 ) C1994_=_C2356( C1994 C2356 ) C1994_=_C2616( C1994 C2616 ) C1994_=_C2741( C1994 C2741 ) C1994_=_C2919( C1994 C2919 ) \nC1994_=_C2981( C1994 C2981 ) C1994_=_C3055( C1994 C3055 ) C1994_=_C3056( C1994 C3056 ) C1994_=_C3057( C1994 C3057 ) C1994_=_C3058( C1994 C3058 ) C1994_=_C3059( C1994 C3059 ) \nC1994_=_C3060( C1994 C3060 ) C1994_=_C3061( C1994 C3061 ) C1994_=_C3062( C1994 C3062 ) C1994_=_C3063( C1994 C3063 ) C1994_=_C3064( C1994 C3064 ) C1994_=_C3065( C1994 C3065 ) \nC1994_=_C3066( C1994 C3066 ) C2005_=_C2273( C2005 C2273 ) C2005_=_C2368( C2005 C2368 ) C2005_=_C2631( C2005 C2631 ) C2005_=_C2946( C2005 C2946 ) C2005_=_C3063( C2005 C3063 ) \nC2005_=_C3300( C2005 C3300 ) C2005_=_C3522( C2005 C3522 ) C2005_=_C3707( C2005 C3707 ) C2005_=_C3797( C2005 C3797 ) C2005_=_C4010( C2005 C4010 ) C2005_=_C4049( C2005 C4049 ) \nC2005_=_C4063( C2005 C4063 ) C2005_=_C4064( C2005 C4064 ) C2005_=_C4065( C2005 C4065 ) C2005_=_C4066( C2005 C4066 ) C2273_=_C2368( C2273 C2368 ) C2273_=_C2631( C2273 C2631 ) \nC2273_=_C2946( C2273 C2946 ) C2273_=_C3063( C2273 C3063 ) C2273_=_C3300( C2273 C3300 ) C2273_=_C3522( C2273 C3522 ) C2273_=_C3707( C2273 C3707 ) C2273_=_C3797( C2273 C3797 ) \nC2273_=_C4010( C2273 C4010 ) C2273_=_C4049( C2273 C4049 ) C2273_=_C4063( C2273 C4063 ) C2273_=_C4064( C2273 C4064 ) C2273_=_C4065( C2273 C4065 ) C2273_=_C4066( C2273 C4066 ) \nC2320_=_C2356( C2320 C2356 ) C2320_=_C2616( C2320 C2616 ) C2320_=_C2741( C2320 C2741 ) C2320_=_C2919( C2320 C2919 ) C2320_=_C2981( C2320 C2981 ) C2320_=_C3055( C2320 C3055 ) \nC2320_=_C3056( C2320 C3056 ) C2320_=_C3057( C2320 C3057 ) C2320_=_C3058( C2320 C3058 ) C2320_=_C3059( C2320 C3059 ) C2320_=_C3060( C2320 C3060 ) C2320_=_C3061( C2320 C3061 ) \nC2320_=_C3062( C2320 C3062 ) C2320_=_C3063( C2320 C3063 ) C2320_=_C3064( C2320 C3064 ) C2320_=_C3065( C2320 C3065 ) C2320_=_C3066( C2320 C3066 ) C2356_=_C2368( C2356 C2368 ) \nC2356_=_C2616( C2356 C2616 ) C2356_=_C2741( C2356 C2741 ) C2356_=_C2919( C2356 C2919 ) C2356_=_C2981( C2356 C2981 ) C2356_=_C3055( C2356 C3055 ) C2356_=_C3056( C2356 C3056 ) \nC2356_=_C3057( C2356 C3057 ) C2356_=_C3058( C2356 C3058 ) C2356_=_C3059( C2356 C3059 ) C2356_=_C3060( C2356 C3060 ) C2356_=_C3061( C2356 C3061 ) C2356_=_C3062( C2356 C3062 ) \nC2356_=_C3063( C2356 C3063 ) C2356_=_C3064( C2356 C3064 ) C2356_=_C3065( C2356 C3065 ) C2356_=_C3066( C2356 C3066 ) C2368_=_C2631( C2368 C2631 ) C2368_=_C2946( C2368 C2946 ) \nC2368_=_C3063( C2368 C3063 ) C2368_=_C3300( C2368 C3300 ) C2368_=_C3522( C2368 C3522 ) C2368_=_C3707( C2368 C3707 ) C2368_=_C3797( C2368 C3797 ) C2368_=_C4010( C2368 C4010 ) \nC2368_=_C4049( C2368 C4049 ) C2368_=_C4063( C2368 C4063 ) C2368_=_C4064( C2368 C4064 ) C2368_=_C4065( C2368 C4065 ) C2368_=_C4066( C2368 C4066 ) C2616_=_C2631( C2616 C2631 ) \nC2616_=_C2741( C2616 C2741 ) C2616_=_C2919( C2616 C2919 ) C2616_=_C2981( C2616 C2981 ) C2616_=_C3055( C2616 C3055 ) C2616_=_C3056( C2616 C3056 ) C2616_=_C3057( C2616 C3057 ) \nC2616_=_C3058( C2616 C3058 ) C2616_=_C3059( C2616 C3059 ) C2616_=_C3060( C2616 C3060 ) C2616_=_C3061( C2616 C3061 ) C2616_=_C3062( C2616 C3062 ) C2616_=_C3063( C2616 C3063 ) \nC2616_=_C3064( C2616 C3064 ) C2616_=_C3065( C2616 C3065 ) C2616_=_C3066( C2616 C3066 ) C2631_=_C2946( C2631 C2946 ) C2631_=_C3063( C2631 C3063 ) C2631_=_C3300( C2631 C3300 ) \nC2631_=_C3522( C2631 C3522 ) C2631_=_C3707( C2631 C3707 ) C2631_=_C3797( C2631 C3797 ) C2631_=_C4010( C2631 C4010 ) C2631_=_C4049( C2631 C4049 ) C2631_=_C4063( C2631 C4063 ) \nC2631_=_C4064( C2631 C4064 ) C2631_=_C4065( C2631 C4065 ) C2631_=_C4066( C2631 C4066 ) C2741_=_C2919( C2741 C2919 ) C2741_=_C2981( C2741 C2981 ) C2741_=_C3055( C2741 C3055 ) \nC2741_=_C3056( C2741 C3056 ) C2741_=_C3057( C2741 C3057 ) C2741_=_C3058( C2741 C3058 ) C2741_=_C3059( C2741 C3059 ) C2741_=_C3060( C2741 C3060 ) C2741_=_C3061( C2741 C3061 ) \nC2741_=_C3062( C2741 C3062 ) C2741_=_C3063( C2741 C3063 ) C2741_=_C3064( C2741 C3064 ) C2741_=_C3065( C2741 C3065 ) C2741_=_C3066( C2741 C3066 ) C2919_=_C2981( C2919 C2981 ) \nC2919_=_C3055( C2919 C3055 ) C2919_=_C3056( C2919 C3056 ) C2919_=_C3057( C2919 C3057 ) C2919_=_C3058( C2919 C3058 ) C2919_=_C3059( C2919 C3059 ) C2919_=_C3060( C2919 C3060 ) \nC2919_=_C3061( C2919 C3061 ) C2919_=_C3062( C2919 C3062 ) C2919_=_C3063( C2919 C3063 ) C2919_=_C3064( C2919 C3064 ) C2919_=_C3065( C2919 C3065 ) C2919_=_C3066( C2919 C3066 ) \nC2946_=_C3063( C2946 C3063 ) C2946_=_C3300( C2946 C3300 ) C2946_=_C3522( C2946 C3522 ) C2946_=_C3707( C2946 C3707 ) C2946_=_C3797( C2946 C3797 ) C2946_=_C4010( C2946 C4010 ) \nC2946_=_C4049( C2946 C4049 ) C2946_=_C4063( C2946 C4063 ) C2946_=_C4064( C2946 C4064 ) C2946_=_C4065( C2946 C4065 ) C2946_=_C4066( C2946 C4066 ) C2981_=_C3055( C2981 C3055 ) \nC2981_=_C3056( C2981 C3056 ) C2981_=_C3057( C2981 C3057 ) C2981_=_C3058( C2981 C3058 ) C2981_=_C3059( C2981 C3059 ) C2981_=_C3060( C2981 C3060 ) C2981_=_C3061( C2981 C3061 ) \nC2981_=_C3062( C2981 C3062 ) C2981_=_C3063( C2981 C3063 ) C2981_=_C3064( C2981 C3064 ) C2981_=_C3065( C2981 C3065 ) C2981_=_C3066( C2981 C3066 ) C3055_=_C3056( C3055 C3056 ) \nC3055_=_C3057( C3055 C3057 ) C3055_=_C3058( C3055 C3058 ) C3055_=_C3059( C3055 C3059 ) C3055_=_C3060( C3055 C3060 ) C3055_=_C3061( C3055 C3061 ) C3055_=_C3062( C3055 C3062 ) \nC3055_=_C3063( C3055 C3063 ) C3055_=_C3064( C3055 C3064 ) C3055_=_C3065( C3055 C3065 ) C3055_=_C3066( C3055 C3066 ) C3056_=_C3057( C3056 C3057 ) C3056_=_C3058( C3056 C3058 ) \nC3056_=_C3059( C3056 C3059 ) C3056_=_C3060( C3056 C3060 ) C3056_=_C3061( C3056 C3061 ) C3056_=_C3062( C3056 C3062 ) C3056_=_C3063( C3056 C3063 ) C3056_=_C3064( C3056 C3064 ) \nC3056_=_C3065( C3056 C3065 ) C3056_=_C3066( C3056 C3066 ) C3056_=_C3300( C3056 C3300 ) C3057_=_C3058( C3057 C3058 ) C3057_=_C3059( C3057 C3059 ) C3057_=_C3060( C3057 C3060 ) \nC3057_=_C3061( C3057 C3061 ) C3057_=_C3062( C3057 C3062 ) C3057_=_C3063( C3057 C3063 ) C3057_=_C3064( C3057 C3064 ) C3057_=_C3065( C3057 C3065 ) C3057_=_C3066( C3057 C3066 ) \nC3057_=_C3522( C3057 C3522 ) C3058_=_C3059( C3058 C3059 ) C3058_=_C3060(</w:t>
      </w:r>
    </w:p>
    <w:p>
      <w:pPr>
        <w:pStyle w:val="PreformattedText"/>
        <w:bidi w:val="0"/>
        <w:spacing w:before="0" w:after="0"/>
        <w:jc w:val="left"/>
        <w:rPr/>
      </w:pPr>
      <w:r>
        <w:rPr/>
        <w:t xml:space="preserve"> </w:t>
      </w:r>
      <w:r>
        <w:rPr/>
        <w:t>C3058 C3060 ) C3058_=_C3061( C3058 C3061 ) C3058_=_C3062( C3058 C3062 ) C3058_=_C3063( C3058 C3063 ) \nC3058_=_C3064( C3058 C3064 ) C3058_=_C3065( C3058 C3065 ) C3058_=_C3066( C3058 C3066 ) C3059_=_C3060( C3059 C3060 ) C3059_=_C3061( C3059 C3061 ) C3059_=_C3062( C3059 C3062 ) \nC3059_=_C3063( C3059 C3063 ) C3059_=_C3064( C3059 C3064 ) C3059_=_C3065( C3059 C3065 ) C3059_=_C3066( C3059 C3066 ) C3060_=_C3061( C3060 C3061 ) C3060_=_C3062( C3060 C3062 ) \nC3060_=_C3063( C3060 C3063 ) C3060_=_C3064( C3060 C3064 ) C3060_=_C3065( C3060 C3065 ) C3060_=_C3066( C3060 C3066 ) C3061_=_C3062( C3061 C3062 ) C3061_=_C3063( C3061 C3063 ) \nC3061_=_C3064( C3061 C3064 ) C3061_=_C3065( C3061 C3065 ) C3061_=_C3066( C3061 C3066 ) C3061_=_C4010( C3061 C4010 ) C3062_=_C3063( C3062 C3063 ) C3062_=_C3064( C3062 C3064 ) \nC3062_=_C3065( C3062 C3065 ) C3062_=_C3066( C3062 C3066 ) C3062_=_C4049( C3062 C4049 ) C3063_=_C3064( C3063 C3064 ) C3063_=_C3065( C3063 C3065 ) C3063_=_C3066( C3063 C3066 ) \nC3063_=_C3300( C3063 C3300 ) C3063_=_C3522( C3063 C3522 ) C3063_=_C3707( C3063 C3707 ) C3063_=_C3797( C3063 C3797 ) C3063_=_C4010( C3063 C4010 ) C3063_=_C4049( C3063 C4049 ) \nC3063_=_C4063( C3063 C4063 ) C3063_=_C4064( C3063 C4064 ) C3063_=_C4065( C3063 C4065 ) C3063_=_C4066( C3063 C4066 ) C3064_=_C3065( C3064 C3065 ) C3064_=_C3066( C3064 C3066 ) \nC3064_=_C4063( C3064 C4063 ) C3065_=_C3066( C3065 C3066 ) C3065_=_C4064( C3065 C4064 ) C3066_=_C4065( C3066 C4065 ) C3300_=_C3522( C3300 C3522 ) C3300_=_C3707( C3300 C3707 ) \nC3300_=_C3797( C3300 C3797 ) C3300_=_C4010( C3300 C4010 ) C3300_=_C4049( C3300 C4049 ) C3300_=_C4063( C3300 C4063 ) C3300_=_C4064( C3300 C4064 ) C3300_=_C4065( C3300 C4065 ) \nC3300_=_C4066( C3300 C4066 ) C3522_=_C3707( C3522 C3707 ) C3522_=_C3797( C3522 C3797 ) C3522_=_C4010( C3522 C4010 ) C3522_=_C4049( C3522 C4049 ) C3522_=_C4063( C3522 C4063 ) \nC3522_=_C4064( C3522 C4064 ) C3522_=_C4065( C3522 C4065 ) C3522_=_C4066( C3522 C4066 ) C3707_=_C3797( C3707 C3797 ) C3707_=_C4010( C3707 C4010 ) C3707_=_C4049( C3707 C4049 ) \nC3707_=_C4063( C3707 C4063 ) C3707_=_C4064( C3707 C4064 ) C3707_=_C4065( C3707 C4065 ) C3707_=_C4066( C3707 C4066 ) C3797_=_C4010( C3797 C4010 ) C3797_=_C4049( C3797 C4049 ) \nC3797_=_C4063( C3797 C4063 ) C3797_=_C4064( C3797 C4064 ) C3797_=_C4065( C3797 C4065 ) C3797_=_C4066( C3797 C4066 ) C4010_=_C4049( C4010 C4049 ) C4010_=_C4063( C4010 C4063 ) \nC4010_=_C4064( C4010 C4064 ) C4010_=_C4065( C4010 C4065 ) C4010_=_C4066( C4010 C4066 ) C4049_=_C4063( C4049 C4063 ) C4049_=_C4064( C4049 C4064 ) C4049_=_C4065( C4049 C4065 ) \nC4049_=_C4066( C4049 C4066 ) C4063_=_C4064( C4063 C4064 ) C4063_=_C4065( C4063 C4065 ) C4063_=_C4066( C4063 C4066 ) C4064_=_C4065( C4064 C4065 ) C4064_=_C4066( C4064 C4066 ) \nC4065_=_C4066( C4065 C4066 ) "];210-&gt;243[label="50: C447 C458 C873 C993 C1002 \nC1042 C1052 C1157 C1168 C1281 C1295 \nC1401 C1529 C1541 C1606 C1648 C1936 \nC1994 C2005 C2273 C2320 C2356 C2368 \nC2616 C2631 C2741 C2919 C2946 C2981 \nC3055 C3056 C3057 C3058 C3059 C3060 \nC3061 C3062 C3064 C3065 C3066 C3300 \nC3522 C3707 C3797 C4010 C4049 C4063 \nC4064 C4065 C4066 \n616: C447_=_C458 ,C447_=_C993 ,C447_=_C1042 ,C447_=_C1157 ,C447_=_C1281 ,\nC447_=_C1401 ,C447_=_C1529 ,C447_=_C1994 ,C447_=_C2320 ,C447_=_C2356 ,C447_=_C2616 ,\nC447_=_C2741 ,C447_=_C2919 ,C447_=_C2981 ,C447_=_C3055 ,C447_=_C3056 ,C447_=_C3057 ,\nC447_=_C3058 ,C447_=_C3059 ,C447_=_C3060 ,C447_=_C3061 ,C447_=_C3062 ,C447_=_C3064 ,\nC447_=_C3065 ,C447_=_C3066 ,C458_=_C873 ,C458_=_C1002 ,C458_=_C1052 ,C458_=_C1168 ,\nC458_=_C1295 ,C458_=_C1541 ,C458_=_C1606 ,C458_=_C1648 ,C458_=_C1936 ,C458_=_C2005 ,\nC458_=_C2273 ,C458_=_C2368 ,C458_=_C2631 ,C458_=_C2946 ,C458_=_C3300 ,C458_=_C3522 ,\nC458_=_C3707 ,C458_=_C3797 ,C458_=_C4010 ,C458_=_C4049 ,C458_=_C4063 ,C458_=_C4064 ,\nC458_=_C4065 ,C458_=_C4066 ,C873_=_C1002 ,C873_=_C1052 ,C873_=_C1168 ,C873_=_C1295 ,\nC873_=_C1541 ,C873_=_C1606 ,C873_=_C1648 ,C873_=_C1936 ,C873_=_C2005 ,C873_=_C2273 ,\nC873_=_C2368 ,C873_=_C2631 ,C873_=_C2946 ,C873_=_C3300 ,C873_=_C3522 ,C873_=_C3707 ,\nC873_=_C3797 ,C873_=_C4010 ,C873_=_C4049 ,C873_=_C4063 ,C873_=_C4064 ,C873_=_C4065 ,\nC873_=_C4066 ,C993_=_C1002 ,C993_=_C1042 ,C993_=_C1157 ,C993_=_C1281 ,C993_=_C1401 ,\nC993_=_C1529 ,C993_=_C1994 ,C993_=_C2320 ,C993_=_C2356 ,C993_=_C2616 ,C993_=_C2741 ,\nC993_=_C2919 ,C993_=_C2981 ,C993_=_C3055 ,C993_=_C3056 ,C993_=_C3057 ,C993_=_C3058 ,\nC993_=_C3059 ,C993_=_C3060 ,C993_=_C3061 ,C993_=_C3062 ,C993_=_C3064 ,C993_=_C3065 ,\nC993_=_C3066 ,C1002_=_C1052 ,C1002_=_C1168 ,C1002_=_C1295 ,C1002_=_C1541 ,C1002_=_C1606 ,\nC1002_=_C1648 ,C1002_=_C1936 ,C1002_=_C2005 ,C1002_=_C2273 ,C1002_=_C2368 ,C1002_=_C2631 ,\nC1002_=_C2946 ,C1002_=_C3300 ,C1002_=_C3522 ,C1002_=_C3707 ,C1002_=_C3797 ,C1002_=_C4010 ,\nC1002_=_C4049 ,C1002_=_C4063 ,C1002_=_C4064 ,C1002_=_C4065 ,C1002_=_C4066 ,C1042_=_C1052 ,\nC1042_=_C1157 ,C1042_=_C1281 ,C1042_=_C1401 ,C1042_=_C1529 ,C1042_=_C1994 ,C1042_=_C2320 ,\nC1042_=_C2356 ,C1042_=_C2616 ,C1042_=_C2741 ,C1042_=_C2919 ,C1042_=_C2981 ,C1042_=_C3055 ,\nC1042_=_C3056 ,C1042_=_C3057 ,C1042_=_C3058 ,C1042_=_C3059 ,C1042_=_C3060 ,C1042_=_C3061 ,\nC1042_=_C3062 ,C1042_=_C3064 ,C1042_=_C3065 ,C1042_=_C3066 ,C1052_=_C1168 ,C1052_=_C1295 ,\nC1052_=_C1541 ,C1052_=_C1606 ,C1052_=_C1648 ,C1052_=_C1936 ,C1052_=_C2005 ,C1052_=_C2273 ,\nC1052_=_C2368 ,C1052_=_C2631 ,C1052_=_C2946 ,C1052_=_C3300 ,C1052_=_C3522 ,C1052_=_C3707 ,\nC1052_=_C3797 ,C1052_=_C4010 ,C1052_=_C4049 ,C1052_=_C4063 ,C1052_=_C4064 ,C1052_=_C4065 ,\nC1052_=_C4066 ,C1157_=_C1168 ,C1157_=_C1281 ,C1157_=_C1401 ,C1157_=_C1529 ,C1157_=_C1994 ,\nC1157_=_C2320 ,C1157_=_C2356 ,C1157_=_C2616 ,C1157_=_C2741 ,C1157_=_C2919 ,C1157_=_C2981 ,\nC1157_=_C3055 ,C1157_=_C3056 ,C1157_=_C3057 ,C1157_=_C3058 ,C1157_=_C3059 ,C1157_=_C3060 ,\nC1157_=_C3061 ,C1157_=_C3062 ,C1157_=_C3064 ,C1157_=_C3065 ,C1157_=_C3066 ,C1168_=_C1295 ,\nC1168_=_C1541 ,C1168_=_C1606 ,C1168_=_C1648 ,C1168_=_C1936 ,C1168_=_C2005 ,C1168_=_C2273 ,\nC1168_=_C2368 ,C1168_=_C2631 ,C1168_=_C2946 ,C1168_=_C3300 ,C1168_=_C3522 ,C1168_=_C3707 ,\nC1168_=_C3797 ,C1168_=_C4010 ,C1168_=_C4049 ,C1168_=_C4063 ,C1168_=_C4064 ,C1168_=_C4065 ,\nC1168_=_C4066 ,C1281_=_C1295 ,C1281_=_C1401 ,C1281_=_C1529 ,C1281_=_C1994 ,C1281_=_C2320 ,\nC1281_=_C2356 ,C1281_=_C2616 ,C1281_=_C2741 ,C1281_=_C2919 ,C1281_=_C2981 ,C1281_=_C3055 ,\nC1281_=_C3056 ,C1281_=_C3057 ,C1281_=_C3058 ,C1281_=_C3059 ,C1281_=_C3060 ,C1281_=_C3061 ,\nC1281_=_C3062 ,C1281_=_C3064 ,C1281_=_C3065 ,C1281_=_C3066 ,C1295_=_C1541 ,C1295_=_C1606 ,\nC1295_=_C1648 ,C1295_=_C1936 ,C1295_=_C2005 ,C1295_=_C2273 ,C1295_=_C2368 ,C1295_=_C2631 ,\nC1295_=_C2946 ,C1295_=_C3300 ,C1295_=_C3522 ,C1295_=_C3707 ,C1295_=_C3797 ,C1295_=_C4010 ,\nC1295_=_C4049 ,C1295_=_C4063 ,C1295_=_C4064 ,C1295_=_C4065 ,C1295_=_C4066 ,C1401_=_C1529 ,\nC1401_=_C1994 ,C1401_=_C2320 ,C1401_=_C2356 ,C1401_=_C2616 ,C1401_=_C2741 ,C1401_=_C2919 ,\nC1401_=_C2981 ,C1401_=_C3055 ,C1401_=_C3056 ,C1401_=_C3057 ,C1401_=_C3058 ,C1401_=_C3059 ,\nC1401_=_C3060 ,C1401_=_C3061 ,C1401_=_C3062 ,C1401_=_C3064 ,C1401_=_C3065 ,C1401_=_C3066 ,\nC1529_=_C1541 ,C1529_=_C1994 ,C1529_=_C2320 ,C1529_=_C2356 ,C1529_=_C2616 ,C1529_=_C2741 ,\nC1529_=_C2919 ,C1529_=_C2981 ,C1529_=_C3055 ,C1529_=_C3056 ,C1529_=_C3057 ,C1529_=_C3058 ,\nC1529_=_C3059 ,C1529_=_C3060 ,C1529_=_C3061 ,C1529_=_C3062 ,C1529_=_C3064 ,C1529_=_C3065 ,\nC1529_=_C3066 ,C1541_=_C1606 ,C1541_=_C1648 ,C1541_=_C1936 ,C1541_=_C2005 ,C1541_=_C2273 ,\nC1541_=_C2368 ,C1541_=_C2631 ,C1541_=_C2946 ,C1541_=_C3300 ,C1541_=_C3522 ,C1541_=_C3707 ,\nC1541_=_C3797 ,C1541_=_C4010 ,C1541_=_C4049 ,C1541_=_C4063 ,C1541_=_C4064 ,C1541_=_C4065 ,\nC1541_=_C4066 ,C1606_=_C1648 ,C1606_=_C1936 ,C1606_=_C2005 ,C1606_=_C2273 ,C1606_=_C2368 ,\nC1606_=_C2631 ,C1606_=_C2946 ,C1606_=_C3300 ,C1606_=_C3522 ,C1606_=_C3707 ,C1606_=_C3797 ,\nC1606_=_C4010 ,C1606_=_C4049 ,C1606_=_C4063 ,C1606_=_C4064 ,C1606_=_C4065 ,C1606_=_C4066 ,\nC1648_=_C1936 ,C1648_=_C2005 ,C1648_=_C2273 ,C1648_=_C2368 ,C1648_=_C2631 ,C1648_=_C2946 ,\nC1648_=_C3300 ,C1648_=_C3522 ,C1648_=_C3707 ,C1648_=_C3797 ,C1648_=_C4010 ,C1648_=_C4049 ,\nC1648_=_C4063 ,C1648_=_C4064 ,C1648_=_C4065 ,C1648_=_C4066 ,C1936_=_C2005 ,C1936_=_C2273 ,\nC1936_=_C2368 ,C1936_=_C2631 ,C1936_=_C2946 ,C1936_=_C3300 ,C1936_=_C3522 ,C1936_=_C3707 ,\nC1936_=_C3797 ,C1936_=_C4010 ,C1936_=_C4049 ,C1936_=_C4063 ,C1936_=_C4064 ,C1936_=_C4065 ,\nC1936_=_C4066 ,C1994_=_C2005 ,C1994_=_C2320 ,C1994_=_C2356 ,C1994_=_C2616 ,C1994_=_C2741 ,\nC1994_=_C2919 ,C1994_=_C2981 ,C1994_=_C3055 ,C1994_=_C3056 ,C1994_=_C3057 ,C1994_=_C3058 ,\nC1994_=_C3059 ,C1994_=_C3060 ,C1994_=_C3061 ,C1994_=_C3062 ,C1994_=_C3064 ,C1994_=_C3065 ,\nC1994_=_C3066 ,C2005_=_C2273 ,C2005_=_C2368 ,C2005_=_C2631 ,C2005_=_C2946 ,C2005_=_C3300 ,\nC2005_=_C3522 ,C2005_=_C3707 ,C2005_=_C3797 ,C2005_=_C4010 ,C2005_=_C4049 ,C2005_=_C4063 ,\nC2005_=_C4064 ,C2005_=_C4065 ,C2005_=_C4066 ,C2273_=_C2368 ,C2273_=_C2631 ,C2273_=_C2946 ,\nC2273_=_C3300 ,C2273_=_C3522 ,C2273_=_C3707 ,C2273_=_C3797 ,C2273_=_C4010 ,C2273_=_C4049 ,\nC2273_=_C4063 ,C2273_=_C4064 ,C2273_=_C4065 ,C2273_=_C4066 ,C2320_=_C2356 ,C2320_=_C2616 ,\nC2320_=_C2741 ,C2320_=_C2919 ,C2320_=_C2981 ,C2320_=_C3055 ,C2320_=_C3056 ,C2320_=_C3057 ,\nC2320_=_C3058 ,C2320_=_C3059 ,C2320_=_C3060 ,C2320_=_C3061 ,C2320_=_C3062 ,C2320_=_C3064 ,\nC2320_=_C3065 ,C2320_=_C3066 ,C2356_=_C2368 ,C2356_=_C2616 ,C2356_=_C2741 ,C2356_=_C2919 ,\nC2356_=_C2981 ,C2356_=_C3055 ,C2356_=_C3056 ,C2356_=_C3057 ,C2356_=_C3058 ,C2356_=_C3059 ,\nC2356_=_C3060 ,C2356_=_C3061 ,C2356_=_C3062 ,C2356_=_C3064 ,C2356_=_C3065 ,C2356_=_C3066 ,\nC2368_=_C2631 ,C2368_=_C2946 ,C2368_=_C3300 ,C2368_=_C3522 ,C2368_=_C3707 ,C2368_=_C3797 ,\nC2368_=_C4010 ,C2368_=_C4049 ,C2368_=_C4063 ,C2368_=_C4064 ,C2368_=_C4065 ,C2368_=_C4066 ,\nC2616_=_C2631 ,C2616_=_C2741 ,C2616_=_C2919 ,C2616_=_C2981 ,C2616_=_C3055 ,C2616_=_C3056 ,\nC2616_=_C3057 ,C2616_=_C3058 ,C2616_=_C3059 ,C2616_=_C3060 ,C2616_=_C3061 ,C2616_=_C3062 ,\nC2616_=_C3064</w:t>
      </w:r>
    </w:p>
    <w:p>
      <w:pPr>
        <w:pStyle w:val="PreformattedText"/>
        <w:bidi w:val="0"/>
        <w:spacing w:before="0" w:after="0"/>
        <w:jc w:val="left"/>
        <w:rPr/>
      </w:pPr>
      <w:r>
        <w:rPr/>
        <w:t xml:space="preserve"> </w:t>
      </w:r>
      <w:r>
        <w:rPr/>
        <w:t>,C2616_=_C3065 ,C2616_=_C3066 ,C2631_=_C2946 ,C2631_=_C3300 ,C2631_=_C3522 ,\nC2631_=_C3707 ,C2631_=_C3797 ,C2631_=_C4010 ,C2631_=_C4049 ,C2631_=_C4063 ,C2631_=_C4064 ,\nC2631_=_C4065 ,C2631_=_C4066 ,C2741_=_C2919 ,C2741_=_C2981 ,C2741_=_C3055 ,C2741_=_C3056 ,\nC2741_=_C3057 ,C2741_=_C3058 ,C2741_=_C3059 ,C2741_=_C3060 ,C2741_=_C3061 ,C2741_=_C3062 ,\nC2741_=_C3064 ,C2741_=_C3065 ,C2741_=_C3066 ,C2919_=_C2981 ,C2919_=_C3055 ,C2919_=_C3056 ,\nC2919_=_C3057 ,C2919_=_C3058 ,C2919_=_C3059 ,C2919_=_C3060 ,C2919_=_C3061 ,C2919_=_C3062 ,\nC2919_=_C3064 ,C2919_=_C3065 ,C2919_=_C3066 ,C2946_=_C3300 ,C2946_=_C3522 ,C2946_=_C3707 ,\nC2946_=_C3797 ,C2946_=_C4010 ,C2946_=_C4049 ,C2946_=_C4063 ,C2946_=_C4064 ,C2946_=_C4065 ,\nC2946_=_C4066 ,C2981_=_C3055 ,C2981_=_C3056 ,C2981_=_C3057 ,C2981_=_C3058 ,C2981_=_C3059 ,\nC2981_=_C3060 ,C2981_=_C3061 ,C2981_=_C3062 ,C2981_=_C3064 ,C2981_=_C3065 ,C2981_=_C3066 ,\nC3055_=_C3056 ,C3055_=_C3057 ,C3055_=_C3058 ,C3055_=_C3059 ,C3055_=_C3060 ,C3055_=_C3061 ,\nC3055_=_C3062 ,C3055_=_C3064 ,C3055_=_C3065 ,C3055_=_C3066 ,C3056_=_C3057 ,C3056_=_C3058 ,\nC3056_=_C3059 ,C3056_=_C3060 ,C3056_=_C3061 ,C3056_=_C3062 ,C3056_=_C3064 ,C3056_=_C3065 ,\nC3056_=_C3066 ,C3056_=_C3300 ,C3057_=_C3058 ,C3057_=_C3059 ,C3057_=_C3060 ,C3057_=_C3061 ,\nC3057_=_C3062 ,C3057_=_C3064 ,C3057_=_C3065 ,C3057_=_C3066 ,C3057_=_C3522 ,C3058_=_C3059 ,\nC3058_=_C3060 ,C3058_=_C3061 ,C3058_=_C3062 ,C3058_=_C3064 ,C3058_=_C3065 ,C3058_=_C3066 ,\nC3059_=_C3060 ,C3059_=_C3061 ,C3059_=_C3062 ,C3059_=_C3064 ,C3059_=_C3065 ,C3059_=_C3066 ,\nC3060_=_C3061 ,C3060_=_C3062 ,C3060_=_C3064 ,C3060_=_C3065 ,C3060_=_C3066 ,C3061_=_C3062 ,\nC3061_=_C3064 ,C3061_=_C3065 ,C3061_=_C3066 ,C3061_=_C4010 ,C3062_=_C3064 ,C3062_=_C3065 ,\nC3062_=_C3066 ,C3062_=_C4049 ,C3064_=_C3065 ,C3064_=_C3066 ,C3064_=_C4063 ,C3065_=_C3066 ,\nC3065_=_C4064 ,C3066_=_C4065 ,C3300_=_C3522 ,C3300_=_C3707 ,C3300_=_C3797 ,C3300_=_C4010 ,\nC3300_=_C4049 ,C3300_=_C4063 ,C3300_=_C4064 ,C3300_=_C4065 ,C3300_=_C4066 ,C3522_=_C3707 ,\nC3522_=_C3797 ,C3522_=_C4010 ,C3522_=_C4049 ,C3522_=_C4063 ,C3522_=_C4064 ,C3522_=_C4065 ,\nC3522_=_C4066 ,C3707_=_C3797 ,C3707_=_C4010 ,C3707_=_C4049 ,C3707_=_C4063 ,C3707_=_C4064 ,\nC3707_=_C4065 ,C3707_=_C4066 ,C3797_=_C4010 ,C3797_=_C4049 ,C3797_=_C4063 ,C3797_=_C4064 ,\nC3797_=_C4065 ,C3797_=_C4066 ,C4010_=_C4049 ,C4010_=_C4063 ,C4010_=_C4064 ,C4010_=_C4065 ,\nC4010_=_C4066 ,C4049_=_C4063 ,C4049_=_C4064 ,C4049_=_C4065 ,C4049_=_C4066 ,C4063_=_C4064 ,\nC4063_=_C4065 ,C4063_=_C4066 ,C4064_=_C4065 ,C4064_=_C4066 ,C4065_=_C4066 ,"];244[shape=box, label="id:244 level: 7\n54: C96 C120 C330 C989 C1001 \nC1269 C1272 C1273 C1274 C1275 C1276 \nC1277 C1278 C1279 C1280 C1281 C1282 \nC1283 C1284 C1285 C1286 C1287 C1288 \nC1289 C1290 C1291 C1292 C1293 C1294 \nC1295 C1296 C1297 C1298 C1540 C1935 \nC2078 C2219 C2272 C2386 C2525 C2592 \nC3062 C3209 C3299 C3323 C3411 C3456 \nC3521 C3628 C3877 C4049 C4050 C4051 \nC4052 \n747: C96_=_C120( C96 C120 ) C96_=_C330( C96 C330 ) C96_=_C1001( C96 C1001 ) C96_=_C1269( C96 C1269 ) C96_=_C1293( C96 C1293 ) \nC96_=_C1540( C96 C1540 ) C96_=_C1935( C96 C1935 ) C96_=_C2078( C96 C2078 ) C96_=_C2219( C96 C2219 ) C96_=_C2272( C96 C2272 ) C96_=_C2386( C96 C2386 ) \nC96_=_C2525( C96 C2525 ) C96_=_C2592( C96 C2592 ) C96_=_C3062( C96 C3062 ) C96_=_C3209( C96 C3209 ) C96_=_C3299( C96 C3299 ) C96_=_C3323( C96 C3323 ) \nC96_=_C3411( C96 C3411 ) C96_=_C3456( C96 C3456 ) C96_=_C3521( C96 C3521 ) C96_=_C3628( C96 C3628 ) C96_=_C3877( C96 C3877 ) C96_=_C4049( C96 C4049 ) \nC96_=_C4050( C96 C4050 ) C96_=_C4051( C96 C4051 ) C96_=_C4052( C96 C4052 ) C120_=_C330( C120 C330 ) C120_=_C1001( C120 C1001 ) C120_=_C1269( C120 C1269 ) \nC120_=_C1293( C120 C1293 ) C120_=_C1540( C120 C1540 ) C120_=_C1935( C120 C1935 ) C120_=_C2078( C120 C2078 ) C120_=_C2219( C120 C2219 ) C120_=_C2272( C120 C2272 ) \nC120_=_C2386( C120 C2386 ) C120_=_C2525( C120 C2525 ) C120_=_C2592( C120 C2592 ) C120_=_C3062( C120 C3062 ) C120_=_C3209( C120 C3209 ) C120_=_C3299( C120 C3299 ) \nC120_=_C3323( C120 C3323 ) C120_=_C3411( C120 C3411 ) C120_=_C3456( C120 C3456 ) C120_=_C3521( C120 C3521 ) C120_=_C3628( C120 C3628 ) C120_=_C3877( C120 C3877 ) \nC120_=_C4049( C120 C4049 ) C120_=_C4050( C120 C4050 ) C120_=_C4051( C120 C4051 ) C120_=_C4052( C120 C4052 ) C330_=_C1001( C330 C1001 ) C330_=_C1269( C330 C1269 ) \nC330_=_C1293( C330 C1293 ) C330_=_C1540( C330 C1540 ) C330_=_C1935( C330 C1935 ) C330_=_C2078( C330 C2078 ) C330_=_C2219( C330 C2219 ) C330_=_C2272( C330 C2272 ) \nC330_=_C2386( C330 C2386 ) C330_=_C2525( C330 C2525 ) C330_=_C2592( C330 C2592 ) C330_=_C3062( C330 C3062 ) C330_=_C3209( C330 C3209 ) C330_=_C3299( C330 C3299 ) \nC330_=_C3323( C330 C3323 ) C330_=_C3411( C330 C3411 ) C330_=_C3456( C330 C3456 ) C330_=_C3521( C330 C3521 ) C330_=_C3628( C330 C3628 ) C330_=_C3877( C330 C3877 ) \nC330_=_C4049( C330 C4049 ) C330_=_C4050( C330 C4050 ) C330_=_C4051( C330 C4051 ) C330_=_C4052( C330 C4052 ) C989_=_C1001( C989 C1001 ) C989_=_C1272( C989 C1272 ) \nC989_=_C1273( C989 C1273 ) C989_=_C1274( C989 C1274 ) C989_=_C1275( C989 C1275 ) C989_=_C1276( C989 C1276 ) C989_=_C1277( C989 C1277 ) C989_=_C1278( C989 C1278 ) \nC989_=_C1279( C989 C1279 ) C989_=_C1280( C989 C1280 ) C989_=_C1281( C989 C1281 ) C989_=_C1282( C989 C1282 ) C989_=_C1283( C989 C1283 ) C989_=_C1284( C989 C1284 ) \nC989_=_C1285( C989 C1285 ) C989_=_C1286( C989 C1286 ) C989_=_C1287( C989 C1287 ) C989_=_C1288( C989 C1288 ) C989_=_C1289( C989 C1289 ) C989_=_C1290( C989 C1290 ) \nC989_=_C1291( C989 C1291 ) C989_=_C1292( C989 C1292 ) C989_=_C1293( C989 C1293 ) C989_=_C1294( C989 C1294 ) C989_=_C1295( C989 C1295 ) C989_=_C1296( C989 C1296 ) \nC989_=_C1297( C989 C1297 ) C989_=_C1298( C989 C1298 ) C1001_=_C1269( C1001 C1269 ) C1001_=_C1293( C1001 C1293 ) C1001_=_C1540( C1001 C1540 ) C1001_=_C1935( C1001 C1935 ) \nC1001_=_C2078( C1001 C2078 ) C1001_=_C2219( C1001 C2219 ) C1001_=_C2272( C1001 C2272 ) C1001_=_C2386( C1001 C2386 ) C1001_=_C2525( C1001 C2525 ) C1001_=_C2592( C1001 C2592 ) \nC1001_=_C3062( C1001 C3062 ) C1001_=_C3209( C1001 C3209 ) C1001_=_C3299( C1001 C3299 ) C1001_=_C3323( C1001 C3323 ) C1001_=_C3411( C1001 C3411 ) C1001_=_C3456( C1001 C3456 ) \nC1001_=_C3521( C1001 C3521 ) C1001_=_C3628( C1001 C3628 ) C1001_=_C3877( C1001 C3877 ) C1001_=_C4049( C1001 C4049 ) C1001_=_C4050( C1001 C4050 ) C1001_=_C4051( C1001 C4051 ) \nC1001_=_C4052( C1001 C4052 ) C1269_=_C1293( C1269 C1293 ) C1269_=_C1540( C1269 C1540 ) C1269_=_C1935( C1269 C1935 ) C1269_=_C2078( C1269 C2078 ) C1269_=_C2219( C1269 C2219 ) \nC1269_=_C2272( C1269 C2272 ) C1269_=_C2386( C1269 C2386 ) C1269_=_C2525( C1269 C2525 ) C1269_=_C2592( C1269 C2592 ) C1269_=_C3062( C1269 C3062 ) C1269_=_C3209( C1269 C3209 ) \nC1269_=_C3299( C1269 C3299 ) C1269_=_C3323( C1269 C3323 ) C1269_=_C3411( C1269 C3411 ) C1269_=_C3456( C1269 C3456 ) C1269_=_C3521( C1269 C3521 ) C1269_=_C3628( C1269 C3628 ) \nC1269_=_C3877( C1269 C3877 ) C1269_=_C4049( C1269 C4049 ) C1269_=_C4050( C1269 C4050 ) C1269_=_C4051( C1269 C4051 ) C1269_=_C4052( C1269 C4052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8( C1272 C1288 ) C1272_=_C1289( C1272 C1289 ) C1272_=_C1290( C1272 C1290 ) C1272_=_C1291( C1272 C1291 ) \nC1272_=_C1292( C1272 C1292 ) C1272_=_C1293( C1272 C1293 ) C1272_=_C1294( C1272 C1294 ) C1272_=_C1295( C1272 C1295 ) C1272_=_C1296( C1272 C1296 ) C1272_=_C1297( C1272 C1297 ) \nC1272_=_C1298( C1272 C1298 ) C1272_=_C1540( C1272 C1540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1292( C1273 C1292 ) C1273_=_C1293( C1273 C1293 ) C1273_=_C1294( C1273 C1294 ) C1273_=_C1295( C1273 C1295 ) \nC1273_=_C1296( C1273 C1296 ) C1273_=_C1297( C1273 C1297 ) C1273_=_C1298( C1273 C1298 ) C1273_=_C2078( C1273 C2078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1291( C1274 C1291 ) C1274_=_C1292( C1274 C1292 ) C1274_=_C1293( C1274 C1293 ) C1274_=_C1294( C1274 C1294 ) \nC1274_=_C1295( C1274 C1295 ) C1274_=_C1296( C1274 C1296 ) C1274_=_C1297( C1274 C1297 ) C1274_=_C1298( C1274 C1298 ) C1274_=_C2272( C1274 C2272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288( C1275 C1288 ) \nC1275_=_C1289( C1275 C1289 ) C1275_=_C1290( C1275 C1290 ) C1275_=_C1291( C1275 C1291 ) C1275_=_C1292( C1275 C1292 ) C1275_=_C1293( C1275 C1293 ) C1275_=_C1294( C1275 C1294 ) \nC1275_=_C1295( C1275 C1295 ) C1275_=_C1296(</w:t>
      </w:r>
    </w:p>
    <w:p>
      <w:pPr>
        <w:pStyle w:val="PreformattedText"/>
        <w:bidi w:val="0"/>
        <w:spacing w:before="0" w:after="0"/>
        <w:jc w:val="left"/>
        <w:rPr/>
      </w:pPr>
      <w:r>
        <w:rPr/>
        <w:t xml:space="preserve"> </w:t>
      </w:r>
      <w:r>
        <w:rPr/>
        <w:t>C1275 C1296 ) C1275_=_C1297( C1275 C1297 ) C1275_=_C1298( C1275 C1298 ) C1275_=_C2386( C1275 C2386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6_=_C1295( C1276 C1295 ) \nC1276_=_C1296( C1276 C1296 ) C1276_=_C1297( C1276 C1297 ) C1276_=_C1298( C1276 C1298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7_=_C1293( C1277 C1293 ) C1277_=_C1294( C1277 C1294 ) C1277_=_C1295( C1277 C1295 ) C1277_=_C1296( C1277 C1296 ) C1277_=_C1297( C1277 C1297 ) C1277_=_C1298( C1277 C1298 ) \nC1277_=_C2525( C1277 C2525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2592( C1278 C2592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3( C1280 C1293 ) \nC1280_=_C1294( C1280 C1294 ) C1280_=_C1295( C1280 C1295 ) C1280_=_C1296( C1280 C1296 ) C1280_=_C1297( C1280 C1297 ) C1280_=_C1298( C1280 C1298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3062( C1281 C3062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3209( C1282 C3209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3299( C1284 C3299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3323( C1285 C3323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3411( C1286 C3411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3521( C1287 C3521 ) C1288_=_C1289( C1288 C1289 ) C1288_=_C1290( C1288 C1290 ) C1288_=_C1291( C1288 C1291 ) C1288_=_C1292( C1288 C1292 ) C1288_=_C1293( C1288 C1293 ) \nC1288_=_C1294( C1288 C1294 ) C1288_=_C1295( C1288 C1295 ) C1288_=_C1296( C1288 C1296 ) C1288_=_C1297( C1288 C1297 ) C1288_=_C1298( C1288 C1298 ) C1289_=_C1290( C1289 C1290 ) \nC1289_=_C1291( C1289 C1291 ) C1289_=_C1292( C1289 C1292 ) C1289_=_C1293( C1289 C1293 ) C1289_=_C1294( C1289 C1294 ) C1289_=_C1295( C1289 C1295 ) C1289_=_C1296( C1289 C1296 ) \nC1289_=_C1297( C1289 C1297 ) C1289_=_C1298( C1289 C1298 ) C1289_=_C3628( C1289 C3628 ) C1290_=_C1291( C1290 C1291 ) C1290_=_C1292( C1290 C1292 ) C1290_=_C1293( C1290 C1293 ) \nC1290_=_C1294( C1290 C1294 ) C1290_=_C1295( C1290 C1295 ) C1290_=_C1296( C1290 C1296 ) C1290_=_C1297( C1290 C1297 ) C1290_=_C1298( C1290 C1298 ) C1291_=_C1292( C1291 C1292 ) \nC1291_=_C1293( C1291 C1293 ) C1291_=_C1294( C1291 C1294 ) C1291_=_C1295( C1291 C1295 ) C1291_=_C1296( C1291 C1296 ) C1291_=_C1297( C1291 C1297 ) C1291_=_C1298( C1291 C1298 ) \nC1292_=_C1293( C1292 C1293 ) C1292_=_C1294( C1292 C1294 ) C1292_=_C1295( C1292 C1295 ) C1292_=_C1296( C1292 C1296 ) C1292_=_C1297( C1292 C1297 ) C1292_=_C1298( C1292 C1298 ) \nC1292_=_C3877( C1292 C3877 ) C1293_=_C1294( C1293 C1294 ) C1293_=_C1295( C1293 C1295 ) C1293_=_C1296( C1293 C1296 ) C1293_=_C1297( C1293 C1297 ) C1293_=_C1298( C1293 C1298 ) \nC1293_=_C1540( C1293 C1540 ) C1293_=_C1935( C1293 C1935 ) C1293_=_C2078( C1293 C2078 ) C1293_=_C2219( C1293 C2219 ) C1293_=_C2272( C1293 C2272 ) C1293_=_C2386( C1293 C2386 ) \nC1293_=_C2525( C1293 C2525 ) C1293_=_C2592( C1293 C2592 ) C1293_=_C3062( C1293 C3062 ) C1293_=_C3209( C1293 C3209 ) C1293_=_C3299( C1293 C3299 ) C1293_=_C3323( C1293 C3323 ) \nC1293_=_C3411( C1293 C3411 ) C1293_=_C3456( C1293 C3456 ) C1293_=_C3521( C1293 C3521 ) C1293_=_C3628( C1293 C3628 ) C1293_=_C3877( C1293 C3877 ) C1293_=_C4049( C1293 C4049 ) \nC1293_=_C4050( C1293 C4050 ) C1293_=_C4051( C1293 C4051 ) C1293_=_C4052( C1293 C4052 ) C1294_=_C1295( C1294 C1295 ) C1294_=_C1296( C1294 C1296 ) C1294_=_C1297( C1294 C1297 ) \nC1294_=_C1298( C1294 C1298 ) C1295_=_C1296( C1295 C1296 ) C1295_=_C1297( C1295 C1297 ) C1295_=_C1298( C1295 C1298 ) C1295_=_C4049( C1295 C4049 ) C1296_=_C1297( C1296 C1297 ) \nC1296_=_C1298( C1296 C1298 ) C1296_=_C4050( C1296 C4050 ) C1297_=_C1298( C1297 C1298 ) C1297_=_C4051( C1297 C4051 ) C1540_=_C1935( C1540 C1935 ) C1540_=_C2078( C1540 C2078 ) \nC1540_=_C2219( C1540 C2219 ) C1540_=_C2272( C1540 C2272 ) C1540_=_C2386( C1540 C2386 ) C1540_=_C2525( C1540 C2525 ) C1540_=_C2592( C1540 C2592 ) C1540_=_C3062( C1540 C3062 ) \nC1540_=_C3209( C1540 C3209 ) C1540_=_C3299( C1540 C3299 ) C1540_=_C3323( C1540 C3323 ) C1540_=_C3411( C1540 C3411 ) C1540_=_C3456( C1540 C3456 ) C1540_=_C3521( C1540 C3521 ) \nC1540_=_C3628( C1540 C3628 ) C1540_=_C3877( C1540 C3877 ) C1540_=_C4049( C1540 C4049 ) C1540_=_C4050( C1540 C4050 ) C1540_=_C4051( C1540 C4051 ) C1540_=_C4052( C1540 C4052 ) \nC1935_=_C2078( C1935 C2078 ) C1935_=_C2219( C1935 C2219 ) C1935_=_C2272( C1935 C2272 ) C1935_=_C2386( C1935 C2386 ) C1935_=_C2525( C1935 C2525 ) C1935_=_C2592( C1935 C2592 ) \nC1935_=_C3062( C1935 C3062 ) C1935_=_C3209( C1935 C3209 ) C1935_=_C3299( C1935 C3299 ) C1935_=_C3323( C1935 C3323 ) C1935_=_C3411( C1935 C3411 ) C1935_=_C3456( C1935 C3456 ) \nC1935_=_C3521( C1935 C3521 ) C1935_=_C3628( C1935 C3628 ) C1935_=_C3877( C1935 C3877 ) C1935_=_C4049( C1935 C4049 ) C1935_=_C4050( C1935 C4050 ) C1935_=_C4051( C1935 C4051 ) \nC1935_=_C4052( C1935 C4052 ) C2078_=_C2219( C2078 C2219 ) C2078_=_C2272( C2078 C2272 ) C2078_=_C2386( C2078 C2386 ) C2078_=_C2525( C2078 C2525 ) C2078_=_C2592( C2078 C2592 ) \nC2078_=_C3062( C2078 C3062 ) C2078_=_C3209( C2078 C3209 ) C2078_=_C3299( C2078 C3299 ) C2078_=_C3323(</w:t>
      </w:r>
    </w:p>
    <w:p>
      <w:pPr>
        <w:pStyle w:val="PreformattedText"/>
        <w:bidi w:val="0"/>
        <w:spacing w:before="0" w:after="0"/>
        <w:jc w:val="left"/>
        <w:rPr/>
      </w:pPr>
      <w:r>
        <w:rPr/>
        <w:t xml:space="preserve"> </w:t>
      </w:r>
      <w:r>
        <w:rPr/>
        <w:t>C2078 C3323 ) C2078_=_C3411( C2078 C3411 ) C2078_=_C3456( C2078 C3456 ) \nC2078_=_C3521( C2078 C3521 ) C2078_=_C3628( C2078 C3628 ) C2078_=_C3877( C2078 C3877 ) C2078_=_C4049( C2078 C4049 ) C2078_=_C4050( C2078 C4050 ) C2078_=_C4051( C2078 C4051 ) \nC2078_=_C4052( C2078 C4052 ) C2219_=_C2272( C2219 C2272 ) C2219_=_C2386( C2219 C2386 ) C2219_=_C2525( C2219 C2525 ) C2219_=_C2592( C2219 C2592 ) C2219_=_C3062( C2219 C3062 ) \nC2219_=_C3209( C2219 C3209 ) C2219_=_C3299( C2219 C3299 ) C2219_=_C3323( C2219 C3323 ) C2219_=_C3411( C2219 C3411 ) C2219_=_C3456( C2219 C3456 ) C2219_=_C3521( C2219 C3521 ) \nC2219_=_C3628( C2219 C3628 ) C2219_=_C3877( C2219 C3877 ) C2219_=_C4049( C2219 C4049 ) C2219_=_C4050( C2219 C4050 ) C2219_=_C4051( C2219 C4051 ) C2219_=_C4052( C2219 C4052 ) \nC2272_=_C2386( C2272 C2386 ) C2272_=_C2525( C2272 C2525 ) C2272_=_C2592( C2272 C2592 ) C2272_=_C3062( C2272 C3062 ) C2272_=_C3209( C2272 C3209 ) C2272_=_C3299( C2272 C3299 ) \nC2272_=_C3323( C2272 C3323 ) C2272_=_C3411( C2272 C3411 ) C2272_=_C3456( C2272 C3456 ) C2272_=_C3521( C2272 C3521 ) C2272_=_C3628( C2272 C3628 ) C2272_=_C3877( C2272 C3877 ) \nC2272_=_C4049( C2272 C4049 ) C2272_=_C4050( C2272 C4050 ) C2272_=_C4051( C2272 C4051 ) C2272_=_C4052( C2272 C4052 ) C2386_=_C2525( C2386 C2525 ) C2386_=_C2592( C2386 C2592 ) \nC2386_=_C3062( C2386 C3062 ) C2386_=_C3209( C2386 C3209 ) C2386_=_C3299( C2386 C3299 ) C2386_=_C3323( C2386 C3323 ) C2386_=_C3411( C2386 C3411 ) C2386_=_C3456( C2386 C3456 ) \nC2386_=_C3521( C2386 C3521 ) C2386_=_C3628( C2386 C3628 ) C2386_=_C3877( C2386 C3877 ) C2386_=_C4049( C2386 C4049 ) C2386_=_C4050( C2386 C4050 ) C2386_=_C4051( C2386 C4051 ) \nC2386_=_C4052( C2386 C4052 ) C2525_=_C2592( C2525 C2592 ) C2525_=_C3062( C2525 C3062 ) C2525_=_C3209( C2525 C3209 ) C2525_=_C3299( C2525 C3299 ) C2525_=_C3323( C2525 C3323 ) \nC2525_=_C3411( C2525 C3411 ) C2525_=_C3456( C2525 C3456 ) C2525_=_C3521( C2525 C3521 ) C2525_=_C3628( C2525 C3628 ) C2525_=_C3877( C2525 C3877 ) C2525_=_C4049( C2525 C4049 ) \nC2525_=_C4050( C2525 C4050 ) C2525_=_C4051( C2525 C4051 ) C2525_=_C4052( C2525 C4052 ) C2592_=_C3062( C2592 C3062 ) C2592_=_C3209( C2592 C3209 ) C2592_=_C3299( C2592 C3299 ) \nC2592_=_C3323( C2592 C3323 ) C2592_=_C3411( C2592 C3411 ) C2592_=_C3456( C2592 C3456 ) C2592_=_C3521( C2592 C3521 ) C2592_=_C3628( C2592 C3628 ) C2592_=_C3877( C2592 C3877 ) \nC2592_=_C4049( C2592 C4049 ) C2592_=_C4050( C2592 C4050 ) C2592_=_C4051( C2592 C4051 ) C2592_=_C4052( C2592 C4052 ) C3062_=_C3209( C3062 C3209 ) C3062_=_C3299( C3062 C3299 ) \nC3062_=_C3323( C3062 C3323 ) C3062_=_C3411( C3062 C3411 ) C3062_=_C3456( C3062 C3456 ) C3062_=_C3521( C3062 C3521 ) C3062_=_C3628( C3062 C3628 ) C3062_=_C3877( C3062 C3877 ) \nC3062_=_C4049( C3062 C4049 ) C3062_=_C4050( C3062 C4050 ) C3062_=_C4051( C3062 C4051 ) C3062_=_C4052( C3062 C4052 ) C3209_=_C3299( C3209 C3299 ) C3209_=_C3323( C3209 C3323 ) \nC3209_=_C3411( C3209 C3411 ) C3209_=_C3456( C3209 C3456 ) C3209_=_C3521( C3209 C3521 ) C3209_=_C3628( C3209 C3628 ) C3209_=_C3877( C3209 C3877 ) C3209_=_C4049( C3209 C4049 ) \nC3209_=_C4050( C3209 C4050 ) C3209_=_C4051( C3209 C4051 ) C3209_=_C4052( C3209 C4052 ) C3299_=_C3323( C3299 C3323 ) C3299_=_C3411( C3299 C3411 ) C3299_=_C3456( C3299 C3456 ) \nC3299_=_C3521( C3299 C3521 ) C3299_=_C3628( C3299 C3628 ) C3299_=_C3877( C3299 C3877 ) C3299_=_C4049( C3299 C4049 ) C3299_=_C4050( C3299 C4050 ) C3299_=_C4051( C3299 C4051 ) \nC3299_=_C4052( C3299 C4052 ) C3323_=_C3411( C3323 C3411 ) C3323_=_C3456( C3323 C3456 ) C3323_=_C3521( C3323 C3521 ) C3323_=_C3628( C3323 C3628 ) C3323_=_C3877( C3323 C3877 ) \nC3323_=_C4049( C3323 C4049 ) C3323_=_C4050( C3323 C4050 ) C3323_=_C4051( C3323 C4051 ) C3323_=_C4052( C3323 C4052 ) C3411_=_C3456( C3411 C3456 ) C3411_=_C3521( C3411 C3521 ) \nC3411_=_C3628( C3411 C3628 ) C3411_=_C3877( C3411 C3877 ) C3411_=_C4049( C3411 C4049 ) C3411_=_C4050( C3411 C4050 ) C3411_=_C4051( C3411 C4051 ) C3411_=_C4052( C3411 C4052 ) \nC3456_=_C3521( C3456 C3521 ) C3456_=_C3628( C3456 C3628 ) C3456_=_C3877( C3456 C3877 ) C3456_=_C4049( C3456 C4049 ) C3456_=_C4050( C3456 C4050 ) C3456_=_C4051( C3456 C4051 ) \nC3456_=_C4052( C3456 C4052 ) C3521_=_C3628( C3521 C3628 ) C3521_=_C3877( C3521 C3877 ) C3521_=_C4049( C3521 C4049 ) C3521_=_C4050( C3521 C4050 ) C3521_=_C4051( C3521 C4051 ) \nC3521_=_C4052( C3521 C4052 ) C3628_=_C3877( C3628 C3877 ) C3628_=_C4049( C3628 C4049 ) C3628_=_C4050( C3628 C4050 ) C3628_=_C4051( C3628 C4051 ) C3628_=_C4052( C3628 C4052 ) \nC3877_=_C4049( C3877 C4049 ) C3877_=_C4050( C3877 C4050 ) C3877_=_C4051( C3877 C4051 ) C3877_=_C4052( C3877 C4052 ) C4049_=_C4050( C4049 C4050 ) C4049_=_C4051( C4049 C4051 ) \nC4049_=_C4052( C4049 C4052 ) C4050_=_C4051( C4050 C4051 ) C4050_=_C4052( C4050 C4052 ) C4051_=_C4052( C4051 C4052 ) "];210-&gt;244[label="53: C96 C120 C330 C989 C1001 \nC1269 C1272 C1273 C1274 C1275 C1276 \nC1277 C1278 C1279 C1280 C1281 C1282 \nC1283 C1284 C1285 C1286 C1287 C1288 \nC1289 C1290 C1291 C1292 C1294 C1295 \nC1296 C1297 C1298 C1540 C1935 C2078 \nC2219 C2272 C2386 C2525 C2592 C3062 \nC3209 C3299 C3323 C3411 C3456 C3521 \nC3628 C3877 C4049 C4050 C4051 C4052 \n694: C96_=_C120 ,C96_=_C330 ,C96_=_C1001 ,C96_=_C1269 ,C96_=_C1540 ,\nC96_=_C1935 ,C96_=_C2078 ,C96_=_C2219 ,C96_=_C2272 ,C96_=_C2386 ,C96_=_C2525 ,\nC96_=_C2592 ,C96_=_C3062 ,C96_=_C3209 ,C96_=_C3299 ,C96_=_C3323 ,C96_=_C3411 ,\nC96_=_C3456 ,C96_=_C3521 ,C96_=_C3628 ,C96_=_C3877 ,C96_=_C4049 ,C96_=_C4050 ,\nC96_=_C4051 ,C96_=_C4052 ,C120_=_C330 ,C120_=_C1001 ,C120_=_C1269 ,C120_=_C1540 ,\nC120_=_C1935 ,C120_=_C2078 ,C120_=_C2219 ,C120_=_C2272 ,C120_=_C2386 ,C120_=_C2525 ,\nC120_=_C2592 ,C120_=_C3062 ,C120_=_C3209 ,C120_=_C3299 ,C120_=_C3323 ,C120_=_C3411 ,\nC120_=_C3456 ,C120_=_C3521 ,C120_=_C3628 ,C120_=_C3877 ,C120_=_C4049 ,C120_=_C4050 ,\nC120_=_C4051 ,C120_=_C4052 ,C330_=_C1001 ,C330_=_C1269 ,C330_=_C1540 ,C330_=_C1935 ,\nC330_=_C2078 ,C330_=_C2219 ,C330_=_C2272 ,C330_=_C2386 ,C330_=_C2525 ,C330_=_C2592 ,\nC330_=_C3062 ,C330_=_C3209 ,C330_=_C3299 ,C330_=_C3323 ,C330_=_C3411 ,C330_=_C3456 ,\nC330_=_C3521 ,C330_=_C3628 ,C330_=_C3877 ,C330_=_C4049 ,C330_=_C4050 ,C330_=_C4051 ,\nC330_=_C4052 ,C989_=_C1001 ,C989_=_C1272 ,C989_=_C1273 ,C989_=_C1274 ,C989_=_C1275 ,\nC989_=_C1276 ,C989_=_C1277 ,C989_=_C1278 ,C989_=_C1279 ,C989_=_C1280 ,C989_=_C1281 ,\nC989_=_C1282 ,C989_=_C1283 ,C989_=_C1284 ,C989_=_C1285 ,C989_=_C1286 ,C989_=_C1287 ,\nC989_=_C1288 ,C989_=_C1289 ,C989_=_C1290 ,C989_=_C1291 ,C989_=_C1292 ,C989_=_C1294 ,\nC989_=_C1295 ,C989_=_C1296 ,C989_=_C1297 ,C989_=_C1298 ,C1001_=_C1269 ,C1001_=_C1540 ,\nC1001_=_C1935 ,C1001_=_C2078 ,C1001_=_C2219 ,C1001_=_C2272 ,C1001_=_C2386 ,C1001_=_C2525 ,\nC1001_=_C2592 ,C1001_=_C3062 ,C1001_=_C3209 ,C1001_=_C3299 ,C1001_=_C3323 ,C1001_=_C3411 ,\nC1001_=_C3456 ,C1001_=_C3521 ,C1001_=_C3628 ,C1001_=_C3877 ,C1001_=_C4049 ,C1001_=_C4050 ,\nC1001_=_C4051 ,C1001_=_C4052 ,C1269_=_C1540 ,C1269_=_C1935 ,C1269_=_C2078 ,C1269_=_C2219 ,\nC1269_=_C2272 ,C1269_=_C2386 ,C1269_=_C2525 ,C1269_=_C2592 ,C1269_=_C3062 ,C1269_=_C3209 ,\nC1269_=_C3299 ,C1269_=_C3323 ,C1269_=_C3411 ,C1269_=_C3456 ,C1269_=_C3521 ,C1269_=_C3628 ,\nC1269_=_C3877 ,C1269_=_C4049 ,C1269_=_C4050 ,C1269_=_C4051 ,C1269_=_C4052 ,C1272_=_C1273 ,\nC1272_=_C1274 ,C1272_=_C1275 ,C1272_=_C1276 ,C1272_=_C1277 ,C1272_=_C1278 ,C1272_=_C1279 ,\nC1272_=_C1280 ,C1272_=_C1281 ,C1272_=_C1282 ,C1272_=_C1283 ,C1272_=_C1284 ,C1272_=_C1285 ,\nC1272_=_C1286 ,C1272_=_C1287 ,C1272_=_C1288 ,C1272_=_C1289 ,C1272_=_C1290 ,C1272_=_C1291 ,\nC1272_=_C1292 ,C1272_=_C1294 ,C1272_=_C1295 ,C1272_=_C1296 ,C1272_=_C1297 ,C1272_=_C1298 ,\nC1272_=_C1540 ,C1273_=_C1274 ,C1273_=_C1275 ,C1273_=_C1276 ,C1273_=_C1277 ,C1273_=_C1278 ,\nC1273_=_C1279 ,C1273_=_C1280 ,C1273_=_C1281 ,C1273_=_C1282 ,C1273_=_C1283 ,C1273_=_C1284 ,\nC1273_=_C1285 ,C1273_=_C1286 ,C1273_=_C1287 ,C1273_=_C1288 ,C1273_=_C1289 ,C1273_=_C1290 ,\nC1273_=_C1291 ,C1273_=_C1292 ,C1273_=_C1294 ,C1273_=_C1295 ,C1273_=_C1296 ,C1273_=_C1297 ,\nC1273_=_C1298 ,C1273_=_C2078 ,C1274_=_C1275 ,C1274_=_C1276 ,C1274_=_C1277 ,C1274_=_C1278 ,\nC1274_=_C1279 ,C1274_=_C1280 ,C1274_=_C1281 ,C1274_=_C1282 ,C1274_=_C1283 ,C1274_=_C1284 ,\nC1274_=_C1285 ,C1274_=_C1286 ,C1274_=_C1287 ,C1274_=_C1288 ,C1274_=_C1289 ,C1274_=_C1290 ,\nC1274_=_C1291 ,C1274_=_C1292 ,C1274_=_C1294 ,C1274_=_C1295 ,C1274_=_C1296 ,C1274_=_C1297 ,\nC1274_=_C1298 ,C1274_=_C2272 ,C1275_=_C1276 ,C1275_=_C1277 ,C1275_=_C1278 ,C1275_=_C1279 ,\nC1275_=_C1280 ,C1275_=_C1281 ,C1275_=_C1282 ,C1275_=_C1283 ,C1275_=_C1284 ,C1275_=_C1285 ,\nC1275_=_C1286 ,C1275_=_C1287 ,C1275_=_C1288 ,C1275_=_C1289 ,C1275_=_C1290 ,C1275_=_C1291 ,\nC1275_=_C1292 ,C1275_=_C1294 ,C1275_=_C1295 ,C1275_=_C1296 ,C1275_=_C1297 ,C1275_=_C1298 ,\nC1275_=_C2386 ,C1276_=_C1277 ,C1276_=_C1278 ,C1276_=_C1279 ,C1276_=_C1280 ,C1276_=_C1281 ,\nC1276_=_C1282 ,C1276_=_C1283 ,C1276_=_C1284 ,C1276_=_C1285 ,C1276_=_C1286 ,C1276_=_C1287 ,\nC1276_=_C1288 ,C1276_=_C1289 ,C1276_=_C1290 ,C1276_=_C1291 ,C1276_=_C1292 ,C1276_=_C1294 ,\nC1276_=_C1295 ,C1276_=_C1296 ,C1276_=_C1297 ,C1276_=_C1298 ,C1277_=_C1278 ,C1277_=_C1279 ,\nC1277_=_C1280 ,C1277_=_C1281 ,C1277_=_C1282 ,C1277_=_C1283 ,C1277_=_C1284 ,C1277_=_C1285 ,\nC1277_=_C1286 ,C1277_=_C1287 ,C1277_=_C1288 ,C1277_=_C1289 ,C1277_=_C1290 ,C1277_=_C1291 ,\nC1277_=_C1292 ,C1277_=_C1294 ,C1277_=_C1295 ,C1277_=_C1296 ,C1277_=_C1297 ,C1277_=_C1298 ,\nC1277_=_C2525 ,C1278_=_C1279 ,C1278_=_C1280 ,C1278_=_C1281 ,C1278_=_C1282 ,C1278_=_C1283 ,\nC1278_=_C1284 ,C1278_=_C1285 ,C1278_=_C1286 ,C1278_=_C1287 ,C1278_=_C1288 ,C1278_=_C1289 ,\nC1278_=_C1290 ,C1278_=_C1291 ,C1278_=_C1292 ,C1278_=_C1294 ,C1278_=_C1295 ,C1278_=_C1296 ,\nC1278_=_C1297 ,C1278_=_C1298 ,C1278_=_C2592 ,C1279_=_C1280 ,C1279_=_C1281 ,C1279_=_C1282 ,\nC1279_=_C1283 ,C1279_=_C1284 ,C1279_=_C1285 ,C1279_=_C1286 ,C1279_=_C1287 ,C1279_=_C1288 ,\nC1279_=_C1289 ,C1279_=_C1290 ,C1279_=_C1291 ,C1279_=_C1292 ,C1279_=_C1294 ,C1279_=_C1295 ,\nC1279_=_C1296 ,C1279_=_C1297 ,C1279_=_C1298</w:t>
      </w:r>
    </w:p>
    <w:p>
      <w:pPr>
        <w:pStyle w:val="PreformattedText"/>
        <w:bidi w:val="0"/>
        <w:spacing w:before="0" w:after="0"/>
        <w:jc w:val="left"/>
        <w:rPr/>
      </w:pPr>
      <w:r>
        <w:rPr/>
        <w:t xml:space="preserve"> </w:t>
      </w:r>
      <w:r>
        <w:rPr/>
        <w:t>,C1280_=_C1281 ,C1280_=_C1282 ,C1280_=_C1283 ,\nC1280_=_C1284 ,C1280_=_C1285 ,C1280_=_C1286 ,C1280_=_C1287 ,C1280_=_C1288 ,C1280_=_C1289 ,\nC1280_=_C1290 ,C1280_=_C1291 ,C1280_=_C1292 ,C1280_=_C1294 ,C1280_=_C1295 ,C1280_=_C1296 ,\nC1280_=_C1297 ,C1280_=_C1298 ,C1281_=_C1282 ,C1281_=_C1283 ,C1281_=_C1284 ,C1281_=_C1285 ,\nC1281_=_C1286 ,C1281_=_C1287 ,C1281_=_C1288 ,C1281_=_C1289 ,C1281_=_C1290 ,C1281_=_C1291 ,\nC1281_=_C1292 ,C1281_=_C1294 ,C1281_=_C1295 ,C1281_=_C1296 ,C1281_=_C1297 ,C1281_=_C1298 ,\nC1281_=_C3062 ,C1282_=_C1283 ,C1282_=_C1284 ,C1282_=_C1285 ,C1282_=_C1286 ,C1282_=_C1287 ,\nC1282_=_C1288 ,C1282_=_C1289 ,C1282_=_C1290 ,C1282_=_C1291 ,C1282_=_C1292 ,C1282_=_C1294 ,\nC1282_=_C1295 ,C1282_=_C1296 ,C1282_=_C1297 ,C1282_=_C1298 ,C1282_=_C3209 ,C1283_=_C1284 ,\nC1283_=_C1285 ,C1283_=_C1286 ,C1283_=_C1287 ,C1283_=_C1288 ,C1283_=_C1289 ,C1283_=_C1290 ,\nC1283_=_C1291 ,C1283_=_C1292 ,C1283_=_C1294 ,C1283_=_C1295 ,C1283_=_C1296 ,C1283_=_C1297 ,\nC1283_=_C1298 ,C1284_=_C1285 ,C1284_=_C1286 ,C1284_=_C1287 ,C1284_=_C1288 ,C1284_=_C1289 ,\nC1284_=_C1290 ,C1284_=_C1291 ,C1284_=_C1292 ,C1284_=_C1294 ,C1284_=_C1295 ,C1284_=_C1296 ,\nC1284_=_C1297 ,C1284_=_C1298 ,C1284_=_C3299 ,C1285_=_C1286 ,C1285_=_C1287 ,C1285_=_C1288 ,\nC1285_=_C1289 ,C1285_=_C1290 ,C1285_=_C1291 ,C1285_=_C1292 ,C1285_=_C1294 ,C1285_=_C1295 ,\nC1285_=_C1296 ,C1285_=_C1297 ,C1285_=_C1298 ,C1285_=_C3323 ,C1286_=_C1287 ,C1286_=_C1288 ,\nC1286_=_C1289 ,C1286_=_C1290 ,C1286_=_C1291 ,C1286_=_C1292 ,C1286_=_C1294 ,C1286_=_C1295 ,\nC1286_=_C1296 ,C1286_=_C1297 ,C1286_=_C1298 ,C1286_=_C3411 ,C1287_=_C1288 ,C1287_=_C1289 ,\nC1287_=_C1290 ,C1287_=_C1291 ,C1287_=_C1292 ,C1287_=_C1294 ,C1287_=_C1295 ,C1287_=_C1296 ,\nC1287_=_C1297 ,C1287_=_C1298 ,C1287_=_C3521 ,C1288_=_C1289 ,C1288_=_C1290 ,C1288_=_C1291 ,\nC1288_=_C1292 ,C1288_=_C1294 ,C1288_=_C1295 ,C1288_=_C1296 ,C1288_=_C1297 ,C1288_=_C1298 ,\nC1289_=_C1290 ,C1289_=_C1291 ,C1289_=_C1292 ,C1289_=_C1294 ,C1289_=_C1295 ,C1289_=_C1296 ,\nC1289_=_C1297 ,C1289_=_C1298 ,C1289_=_C3628 ,C1290_=_C1291 ,C1290_=_C1292 ,C1290_=_C1294 ,\nC1290_=_C1295 ,C1290_=_C1296 ,C1290_=_C1297 ,C1290_=_C1298 ,C1291_=_C1292 ,C1291_=_C1294 ,\nC1291_=_C1295 ,C1291_=_C1296 ,C1291_=_C1297 ,C1291_=_C1298 ,C1292_=_C1294 ,C1292_=_C1295 ,\nC1292_=_C1296 ,C1292_=_C1297 ,C1292_=_C1298 ,C1292_=_C3877 ,C1294_=_C1295 ,C1294_=_C1296 ,\nC1294_=_C1297 ,C1294_=_C1298 ,C1295_=_C1296 ,C1295_=_C1297 ,C1295_=_C1298 ,C1295_=_C4049 ,\nC1296_=_C1297 ,C1296_=_C1298 ,C1296_=_C4050 ,C1297_=_C1298 ,C1297_=_C4051 ,C1540_=_C1935 ,\nC1540_=_C2078 ,C1540_=_C2219 ,C1540_=_C2272 ,C1540_=_C2386 ,C1540_=_C2525 ,C1540_=_C2592 ,\nC1540_=_C3062 ,C1540_=_C3209 ,C1540_=_C3299 ,C1540_=_C3323 ,C1540_=_C3411 ,C1540_=_C3456 ,\nC1540_=_C3521 ,C1540_=_C3628 ,C1540_=_C3877 ,C1540_=_C4049 ,C1540_=_C4050 ,C1540_=_C4051 ,\nC1540_=_C4052 ,C1935_=_C2078 ,C1935_=_C2219 ,C1935_=_C2272 ,C1935_=_C2386 ,C1935_=_C2525 ,\nC1935_=_C2592 ,C1935_=_C3062 ,C1935_=_C3209 ,C1935_=_C3299 ,C1935_=_C3323 ,C1935_=_C3411 ,\nC1935_=_C3456 ,C1935_=_C3521 ,C1935_=_C3628 ,C1935_=_C3877 ,C1935_=_C4049 ,C1935_=_C4050 ,\nC1935_=_C4051 ,C1935_=_C4052 ,C2078_=_C2219 ,C2078_=_C2272 ,C2078_=_C2386 ,C2078_=_C2525 ,\nC2078_=_C2592 ,C2078_=_C3062 ,C2078_=_C3209 ,C2078_=_C3299 ,C2078_=_C3323 ,C2078_=_C3411 ,\nC2078_=_C3456 ,C2078_=_C3521 ,C2078_=_C3628 ,C2078_=_C3877 ,C2078_=_C4049 ,C2078_=_C4050 ,\nC2078_=_C4051 ,C2078_=_C4052 ,C2219_=_C2272 ,C2219_=_C2386 ,C2219_=_C2525 ,C2219_=_C2592 ,\nC2219_=_C3062 ,C2219_=_C3209 ,C2219_=_C3299 ,C2219_=_C3323 ,C2219_=_C3411 ,C2219_=_C3456 ,\nC2219_=_C3521 ,C2219_=_C3628 ,C2219_=_C3877 ,C2219_=_C4049 ,C2219_=_C4050 ,C2219_=_C4051 ,\nC2219_=_C4052 ,C2272_=_C2386 ,C2272_=_C2525 ,C2272_=_C2592 ,C2272_=_C3062 ,C2272_=_C3209 ,\nC2272_=_C3299 ,C2272_=_C3323 ,C2272_=_C3411 ,C2272_=_C3456 ,C2272_=_C3521 ,C2272_=_C3628 ,\nC2272_=_C3877 ,C2272_=_C4049 ,C2272_=_C4050 ,C2272_=_C4051 ,C2272_=_C4052 ,C2386_=_C2525 ,\nC2386_=_C2592 ,C2386_=_C3062 ,C2386_=_C3209 ,C2386_=_C3299 ,C2386_=_C3323 ,C2386_=_C3411 ,\nC2386_=_C3456 ,C2386_=_C3521 ,C2386_=_C3628 ,C2386_=_C3877 ,C2386_=_C4049 ,C2386_=_C4050 ,\nC2386_=_C4051 ,C2386_=_C4052 ,C2525_=_C2592 ,C2525_=_C3062 ,C2525_=_C3209 ,C2525_=_C3299 ,\nC2525_=_C3323 ,C2525_=_C3411 ,C2525_=_C3456 ,C2525_=_C3521 ,C2525_=_C3628 ,C2525_=_C3877 ,\nC2525_=_C4049 ,C2525_=_C4050 ,C2525_=_C4051 ,C2525_=_C4052 ,C2592_=_C3062 ,C2592_=_C3209 ,\nC2592_=_C3299 ,C2592_=_C3323 ,C2592_=_C3411 ,C2592_=_C3456 ,C2592_=_C3521 ,C2592_=_C3628 ,\nC2592_=_C3877 ,C2592_=_C4049 ,C2592_=_C4050 ,C2592_=_C4051 ,C2592_=_C4052 ,C3062_=_C3209 ,\nC3062_=_C3299 ,C3062_=_C3323 ,C3062_=_C3411 ,C3062_=_C3456 ,C3062_=_C3521 ,C3062_=_C3628 ,\nC3062_=_C3877 ,C3062_=_C4049 ,C3062_=_C4050 ,C3062_=_C4051 ,C3062_=_C4052 ,C3209_=_C3299 ,\nC3209_=_C3323 ,C3209_=_C3411 ,C3209_=_C3456 ,C3209_=_C3521 ,C3209_=_C3628 ,C3209_=_C3877 ,\nC3209_=_C4049 ,C3209_=_C4050 ,C3209_=_C4051 ,C3209_=_C4052 ,C3299_=_C3323 ,C3299_=_C3411 ,\nC3299_=_C3456 ,C3299_=_C3521 ,C3299_=_C3628 ,C3299_=_C3877 ,C3299_=_C4049 ,C3299_=_C4050 ,\nC3299_=_C4051 ,C3299_=_C4052 ,C3323_=_C3411 ,C3323_=_C3456 ,C3323_=_C3521 ,C3323_=_C3628 ,\nC3323_=_C3877 ,C3323_=_C4049 ,C3323_=_C4050 ,C3323_=_C4051 ,C3323_=_C4052 ,C3411_=_C3456 ,\nC3411_=_C3521 ,C3411_=_C3628 ,C3411_=_C3877 ,C3411_=_C4049 ,C3411_=_C4050 ,C3411_=_C4051 ,\nC3411_=_C4052 ,C3456_=_C3521 ,C3456_=_C3628 ,C3456_=_C3877 ,C3456_=_C4049 ,C3456_=_C4050 ,\nC3456_=_C4051 ,C3456_=_C4052 ,C3521_=_C3628 ,C3521_=_C3877 ,C3521_=_C4049 ,C3521_=_C4050 ,\nC3521_=_C4051 ,C3521_=_C4052 ,C3628_=_C3877 ,C3628_=_C4049 ,C3628_=_C4050 ,C3628_=_C4051 ,\nC3628_=_C4052 ,C3877_=_C4049 ,C3877_=_C4050 ,C3877_=_C4051 ,C3877_=_C4052 ,C4049_=_C4050 ,\nC4049_=_C4051 ,C4049_=_C4052 ,C4050_=_C4051 ,C4050_=_C4052 ,C4051_=_C4052 ,"];245[shape=box, label="id:245 level: 7\n55: C87 C108 C151 C205 C245 \nC290 C307 C321 C790 C944 C986 \nC987 C988 C989 C990 C991 C992 \nC993 C994 C995 C996 C997 C998 \nC999 C1000 C1001 C1002 C1003 C1004 \nC1005 C1297 C1543 C1962 C2469 C2505 \nC2688 C2701 C3051 C3066 C3169 C3192 \nC3302 C3369 C3429 C3480 C3524 C3692 \nC3923 C3973 C3991 C4020 C4051 C4058 \nC4065 C4067 \n765: C87_=_C108( C87 C108 ) C87_=_C151( C87 C151 ) C87_=_C205( C87 C205 ) C87_=_C245( C87 C245 ) C87_=_C290( C87 C290 ) \nC87_=_C307( C87 C307 ) C87_=_C321( C87 C321 ) C87_=_C986( C87 C986 ) C87_=_C987( C87 C987 ) C87_=_C988( C87 C988 ) C87_=_C989( C87 C989 ) \nC87_=_C990( C87 C990 ) C87_=_C991( C87 C991 ) C87_=_C992( C87 C992 ) C87_=_C993( C87 C993 ) C87_=_C994( C87 C994 ) C87_=_C995( C87 C995 ) \nC87_=_C996( C87 C996 ) C87_=_C997( C87 C997 ) C87_=_C998( C87 C998 ) C87_=_C999( C87 C999 ) C87_=_C1000( C87 C1000 ) C87_=_C1001( C87 C1001 ) \nC87_=_C1002( C87 C1002 ) C87_=_C1003( C87 C1003 ) C87_=_C1004( C87 C1004 ) C87_=_C1005( C87 C1005 ) C108_=_C151( C108 C151 ) C108_=_C205( C108 C205 ) \nC108_=_C245( C108 C245 ) C108_=_C290( C108 C290 ) C108_=_C307( C108 C307 ) C108_=_C321( C108 C321 ) C108_=_C986( C108 C986 ) C108_=_C987( C108 C987 ) \nC108_=_C988( C108 C988 ) C108_=_C989( C108 C989 ) C108_=_C990( C108 C990 ) C108_=_C991( C108 C991 ) C108_=_C992( C108 C992 ) C108_=_C993( C108 C993 ) \nC108_=_C994( C108 C994 ) C108_=_C995( C108 C995 ) C108_=_C996( C108 C996 ) C108_=_C997( C108 C997 ) C108_=_C998( C108 C998 ) C108_=_C999( C108 C999 ) \nC108_=_C1000( C108 C1000 ) C108_=_C1001( C108 C1001 ) C108_=_C1002( C108 C1002 ) C108_=_C1003( C108 C1003 ) C108_=_C1004( C108 C1004 ) C108_=_C1005( C108 C1005 ) \nC151_=_C205( C151 C205 ) C151_=_C245( C151 C245 ) C151_=_C290( C151 C290 ) C151_=_C307( C151 C307 ) C151_=_C321( C151 C321 ) C151_=_C986( C151 C986 ) \nC151_=_C987( C151 C987 ) C151_=_C988( C151 C988 ) C151_=_C989( C151 C989 ) C151_=_C990( C151 C990 ) C151_=_C991( C151 C991 ) C151_=_C992( C151 C992 ) \nC151_=_C993( C151 C993 ) C151_=_C994( C151 C994 ) C151_=_C995( C151 C995 ) C151_=_C996( C151 C996 ) C151_=_C997( C151 C997 ) C151_=_C998( C151 C998 ) \nC151_=_C999( C151 C999 ) C151_=_C1000( C151 C1000 ) C151_=_C1001( C151 C1001 ) C151_=_C1002( C151 C1002 ) C151_=_C1003( C151 C1003 ) C151_=_C1004( C151 C1004 ) \nC151_=_C1005( C151 C1005 ) C205_=_C245( C205 C245 ) C205_=_C290( C205 C290 ) C205_=_C307( C205 C307 ) C205_=_C321( C205 C321 ) C205_=_C986( C205 C986 ) \nC205_=_C987( C205 C987 ) C205_=_C988( C205 C988 ) C205_=_C989( C205 C989 ) C205_=_C990( C205 C990 ) C205_=_C991( C205 C991 ) C205_=_C992( C205 C992 ) \nC205_=_C993( C205 C993 ) C205_=_C994( C205 C994 ) C205_=_C995( C205 C995 ) C205_=_C996( C205 C996 ) C205_=_C997( C205 C997 ) C205_=_C998( C205 C998 ) \nC205_=_C999( C205 C999 ) C205_=_C1000( C205 C1000 ) C205_=_C1001( C205 C1001 ) C205_=_C1002( C205 C1002 ) C205_=_C1003( C205 C1003 ) C205_=_C1004( C205 C1004 ) \nC205_=_C1005( C205 C1005 ) C245_=_C290( C245 C290 ) C245_=_C307( C245 C307 ) C245_=_C321( C245 C321 ) C245_=_C986( C245 C986 ) C245_=_C987( C245 C987 ) \nC245_=_C988( C245 C988 ) C245_=_C989( C245 C989 ) C245_=_C990( C245 C990 ) C245_=_C991( C245 C991 ) C245_=_C992( C245 C992 ) C245_=_C993( C245 C993 ) \nC245_=_C994( C245 C994 ) C245_=_C995( C245 C995 ) C245_=_C996( C245 C996 ) C245_=_C997( C245 C997 ) C245_=_C998( C245 C998 ) C245_=_C999( C245 C999 ) \nC245_=_C1000( C245 C1000 ) C245_=_C1001( C245 C1001 ) C245_=_C1002( C245 C1002 ) C245_=_C1003( C245 C1003 ) C245_=_C1004( C245 C1004 ) C245_=_C1005( C245 C1005 ) \nC290_=_C307( C290 C307 ) C290_=_C321( C290 C321 ) C290_=_C986( C290 C986 ) C290_=_C987( C290 C987 ) C290_=_C988( C290 C988 ) C290_=_C989( C290 C989 ) \nC290_=_C990( C290 C990 ) C290_=_C991( C290 C991 ) C290_=_C992( C290 C992 ) C290_=_C993( C290 C993 ) C290_=_C994( C290 C994 ) C290_=_C995( C290 C995 ) \nC290_=_C996( C290 C996 ) C290_=_C997( C290 C997 ) C290_=_C998( C290 C998 ) C290_=_C999( C290 C999 ) C290_=_C1000( C290 C1000 ) C290_=_C1001( C290 C1001 ) \nC290_=_C1002( C290 C1002 ) C290_=_C1003( C290 C1003 ) C290_=_C1004( C290 C1004 ) C290_=_C1005( C290 C1005 ) C307_=_C321( C307 C321 ) C307_=_C986( C307 C986</w:t>
      </w:r>
    </w:p>
    <w:p>
      <w:pPr>
        <w:pStyle w:val="PreformattedText"/>
        <w:bidi w:val="0"/>
        <w:spacing w:before="0" w:after="0"/>
        <w:jc w:val="left"/>
        <w:rPr/>
      </w:pPr>
      <w:r>
        <w:rPr/>
        <w:t xml:space="preserve"> </w:t>
      </w:r>
      <w:r>
        <w:rPr/>
        <w:t>) \nC307_=_C987( C307 C987 ) C307_=_C988( C307 C988 ) C307_=_C989( C307 C989 ) C307_=_C990( C307 C990 ) C307_=_C991( C307 C991 ) C307_=_C992( C307 C992 ) \nC307_=_C993( C307 C993 ) C307_=_C994( C307 C994 ) C307_=_C995( C307 C995 ) C307_=_C996( C307 C996 ) C307_=_C997( C307 C997 ) C307_=_C998( C307 C998 ) \nC307_=_C999( C307 C999 ) C307_=_C1000( C307 C1000 ) C307_=_C1001( C307 C1001 ) C307_=_C1002( C307 C1002 ) C307_=_C1003( C307 C1003 ) C307_=_C1004( C307 C1004 ) \nC307_=_C1005( C307 C1005 ) C321_=_C986( C321 C986 ) C321_=_C987( C321 C987 ) C321_=_C988( C321 C988 ) C321_=_C989( C321 C989 ) C321_=_C990( C321 C990 ) \nC321_=_C991( C321 C991 ) C321_=_C992( C321 C992 ) C321_=_C993( C321 C993 ) C321_=_C994( C321 C994 ) C321_=_C995( C321 C995 ) C321_=_C996( C321 C996 ) \nC321_=_C997( C321 C997 ) C321_=_C998( C321 C998 ) C321_=_C999( C321 C999 ) C321_=_C1000( C321 C1000 ) C321_=_C1001( C321 C1001 ) C321_=_C1002( C321 C1002 ) \nC321_=_C1003( C321 C1003 ) C321_=_C1004( C321 C1004 ) C321_=_C1005( C321 C1005 ) C790_=_C944( C790 C944 ) C790_=_C1004( C790 C1004 ) C790_=_C1297( C790 C1297 ) \nC790_=_C1543( C790 C1543 ) C790_=_C1962( C790 C1962 ) C790_=_C2469( C790 C2469 ) C790_=_C2505( C790 C2505 ) C790_=_C2688( C790 C2688 ) C790_=_C2701( C790 C2701 ) \nC790_=_C3051( C790 C3051 ) C790_=_C3066( C790 C3066 ) C790_=_C3169( C790 C3169 ) C790_=_C3192( C790 C3192 ) C790_=_C3302( C790 C3302 ) C790_=_C3369( C790 C3369 ) \nC790_=_C3429( C790 C3429 ) C790_=_C3480( C790 C3480 ) C790_=_C3524( C790 C3524 ) C790_=_C3692( C790 C3692 ) C790_=_C3923( C790 C3923 ) C790_=_C3973( C790 C3973 ) \nC790_=_C3991( C790 C3991 ) C790_=_C4020( C790 C4020 ) C790_=_C4051( C790 C4051 ) C790_=_C4058( C790 C4058 ) C790_=_C4065( C790 C4065 ) C790_=_C4067( C790 C4067 ) \nC944_=_C1004( C944 C1004 ) C944_=_C1297( C944 C1297 ) C944_=_C1543( C944 C1543 ) C944_=_C1962( C944 C1962 ) C944_=_C2469( C944 C2469 ) C944_=_C2505( C944 C2505 ) \nC944_=_C2688( C944 C2688 ) C944_=_C2701( C944 C2701 ) C944_=_C3051( C944 C3051 ) C944_=_C3066( C944 C3066 ) C944_=_C3169( C944 C3169 ) C944_=_C3192( C944 C3192 ) \nC944_=_C3302( C944 C3302 ) C944_=_C3369( C944 C3369 ) C944_=_C3429( C944 C3429 ) C944_=_C3480( C944 C3480 ) C944_=_C3524( C944 C3524 ) C944_=_C3692( C944 C3692 ) \nC944_=_C3923( C944 C3923 ) C944_=_C3973( C944 C3973 ) C944_=_C3991( C944 C3991 ) C944_=_C4020( C944 C4020 ) C944_=_C4051( C944 C4051 ) C944_=_C4058( C944 C4058 ) \nC944_=_C4065( C944 C4065 ) C944_=_C4067( C944 C4067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7_=_C1003( C987 C1003 ) C987_=_C1004( C987 C1004 ) C987_=_C1005( C987 C1005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002( C988 C1002 ) C988_=_C1003( C988 C1003 ) \nC988_=_C1004( C988 C1004 ) C988_=_C1005( C988 C1005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4( C989 C1004 ) C989_=_C1005( C989 C1005 ) \nC989_=_C1297( C989 C1297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543( C990 C1543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3066( C993 C3066 ) C994_=_C995( C994 C995 ) C994_=_C996( C994 C996 ) C994_=_C997( C994 C997 ) \nC994_=_C998( C994 C998 ) C994_=_C999( C994 C999 ) C994_=_C1000( C994 C1000 ) C994_=_C1001( C994 C1001 ) C994_=_C1002( C994 C1002 ) C994_=_C1003( C994 C1003 ) \nC994_=_C1004( C994 C1004 ) C994_=_C1005( C994 C1005 ) C994_=_C3302( C994 C3302 ) C995_=_C996( C995 C996 ) C995_=_C997( C995 C997 ) C995_=_C998( C995 C998 ) \nC995_=_C999( C995 C999 ) C995_=_C1000( C995 C1000 ) C995_=_C1001( C995 C1001 ) C995_=_C1002( C995 C1002 ) C995_=_C1003( C995 C1003 ) C995_=_C1004( C995 C1004 ) \nC995_=_C1005( C995 C1005 ) C996_=_C997( C996 C997 ) C996_=_C998( C996 C998 ) C996_=_C999( C996 C999 ) C996_=_C1000( C996 C1000 ) C996_=_C1001( C996 C1001 ) \nC996_=_C1002( C996 C1002 ) C996_=_C1003( C996 C1003 ) C996_=_C1004( C996 C1004 ) C996_=_C1005( C996 C1005 ) C996_=_C3524( C996 C3524 ) C997_=_C998( C997 C998 ) \nC997_=_C999( C997 C999 ) C997_=_C1000( C997 C1000 ) C997_=_C1001( C997 C1001 ) C997_=_C1002( C997 C1002 ) C997_=_C1003( C997 C1003 ) C997_=_C1004( C997 C1004 ) \nC997_=_C1005( C997 C1005 ) C998_=_C999( C998 C999 ) C998_=_C1000( C998 C1000 ) C998_=_C1001( C998 C1001 ) C998_=_C1002( C998 C1002 ) C998_=_C1003( C998 C1003 ) \nC998_=_C1004( C998 C1004 ) C998_=_C1005( C998 C1005 ) C999_=_C1000( C999 C1000 ) C999_=_C1001( C999 C1001 ) C999_=_C1002( C999 C1002 ) C999_=_C1003( C999 C1003 ) \nC999_=_C1004( C999 C1004 ) C999_=_C1005( C999 C1005 ) C999_=_C3692( C999 C3692 ) C1000_=_C1001( C1000 C1001 ) C1000_=_C1002( C1000 C1002 ) C1000_=_C1003( C1000 C1003 ) \nC1000_=_C1004( C1000 C1004 ) C1000_=_C1005( C1000 C1005 ) C1001_=_C1002( C1001 C1002 ) C1001_=_C1003( C1001 C1003 ) C1001_=_C1004( C1001 C1004 ) C1001_=_C1005( C1001 C1005 ) \nC1001_=_C4051( C1001 C4051 ) C1002_=_C1003( C1002 C1003 ) C1002_=_C1004( C1002 C1004 ) C1002_=_C1005( C1002 C1005 ) C1002_=_C4065( C1002 C4065 ) C1003_=_C1004( C1003 C1004 ) \nC1003_=_C1005( C1003 C1005 ) C1003_=_C4067( C1003 C4067 ) C1004_=_C1005( C1004 C1005 ) C1004_=_C1297( C1004 C1297 ) C1004_=_C1543( C1004 C1543 ) C1004_=_C1962( C1004 C1962 ) \nC1004_=_C2469( C1004 C2469 ) C1004_=_C2505( C1004 C2505 ) C1004_=_C2688( C1004 C2688 ) C1004_=_C2701( C1004 C2701 ) C1004_=_C3051( C1004 C3051 ) C1004_=_C3066( C1004 C3066 ) \nC1004_=_C3169( C1004 C3169 ) C1004_=_C3192( C1004 C3192 ) C1004_=_C3302( C1004 C3302 ) C1004_=_C3369( C1004 C3369 ) C1004_=_C3429( C1004 C3429 ) C1004_=_C3480( C1004 C3480 ) \nC1004_=_C3524( C1004 C3524 ) C1004_=_C3692( C1004 C3692 ) C1004_=_C3923( C1004 C3923 ) C1004_=_C3973( C1004 C3973 ) C1004_=_C3991( C1004 C3991 ) C1004_=_C4020( C1004 C4020 ) \nC1004_=_C4051( C1004 C4051 ) C1004_=_C4058( C1004 C4058 ) C1004_=_C4065( C1004 C4065 ) C1004_=_C4067( C1004 C4067 ) C1297_=_C1543( C1297 C1543 ) C1297_=_C1962( C1297 C1962 ) \nC1297_=_C2469( C1297 C2469 ) C1297_=_C2505( C1297 C2505 ) C1297_=_C2688( C1297 C2688 ) C1297_=_C2701( C1297 C2701 ) C1297_=_C3051( C1297 C3051 ) C1297_=_C3066( C1297 C3066 ) \nC1297_=_C3169( C1297 C3169 ) C1297_=_C3192( C1297 C3192 ) C1297_=_C3302( C1297 C3302 ) C1297_=_C3369( C1297 C3369 ) C1297_=_C3429( C1297 C3429 ) C1297_=_C3480( C1297 C3480 ) \nC1297_=_C3524( C1297 C3524 ) C1297_=_C3692( C1297 C3692 ) C1297_=_C3923( C1297 C3923 ) C1297_=_C3973( C1297 C3973 ) C1297_=_C3991( C1297 C3991 ) C1297_=_C4020( C1297 C4020 ) \nC1297_=_C4051( C1297 C4051 ) C1297_=_C4058( C1297 C4058 ) C1297_=_C4065( C1297 C4065 ) C1297_=_C4067( C1297 C4067 ) C1543_=_C1962( C1543 C1962 ) C1543_=_C2469( C1543 C2469 ) \nC1543_=_C2505( C1543 C2505 ) C1543_=_C2688( C1543 C2688 ) C1543_=_C2701( C1543 C2701 ) C1543_=_C3051( C1543 C3051 ) C1543_=_C3066( C1543 C3066 ) C1543_=_C3169( C1543 C3169 ) \nC1543_=_C3192( C1543 C3192 ) C1543_=_C3302( C1543 C3302 ) C1543_=_C3369( C1543 C3369 ) C1543_=_C3429( C1543 C3429 ) C1543_=_C3480( C1543 C3480 ) C1543_=_C3524( C1543 C3524 ) \nC1543_=_C3692( C1543 C3692 ) C1543_=_C3923( C1543 C3923 ) C1543_=_C3973( C1543 C3973 ) C1543_=_C3991( C1543 C3991 ) C1543_=_C4020( C1543 C4020 ) C1543_=_C4051( C1543 C4051 ) \nC1543_=_C4058( C1543 C4058 ) C1543_=_C4065( C1543 C4065 ) C1543_=_C4067( C1543 C4067 ) C1962_=_C2469( C1962 C2469 ) C1962_=_C2505(</w:t>
      </w:r>
    </w:p>
    <w:p>
      <w:pPr>
        <w:pStyle w:val="PreformattedText"/>
        <w:bidi w:val="0"/>
        <w:spacing w:before="0" w:after="0"/>
        <w:jc w:val="left"/>
        <w:rPr/>
      </w:pPr>
      <w:r>
        <w:rPr/>
        <w:t xml:space="preserve"> </w:t>
      </w:r>
      <w:r>
        <w:rPr/>
        <w:t>C1962 C2505 ) C1962_=_C2688( C1962 C2688 ) \nC1962_=_C2701( C1962 C2701 ) C1962_=_C3051( C1962 C3051 ) C1962_=_C3066( C1962 C3066 ) C1962_=_C3169( C1962 C3169 ) C1962_=_C3192( C1962 C3192 ) C1962_=_C3302( C1962 C3302 ) \nC1962_=_C3369( C1962 C3369 ) C1962_=_C3429( C1962 C3429 ) C1962_=_C3480( C1962 C3480 ) C1962_=_C3524( C1962 C3524 ) C1962_=_C3692( C1962 C3692 ) C1962_=_C3923( C1962 C3923 ) \nC1962_=_C3973( C1962 C3973 ) C1962_=_C3991( C1962 C3991 ) C1962_=_C4020( C1962 C4020 ) C1962_=_C4051( C1962 C4051 ) C1962_=_C4058( C1962 C4058 ) C1962_=_C4065( C1962 C4065 ) \nC1962_=_C4067( C1962 C4067 ) C2469_=_C2505( C2469 C2505 ) C2469_=_C2688( C2469 C2688 ) C2469_=_C2701( C2469 C2701 ) C2469_=_C3051( C2469 C3051 ) C2469_=_C3066( C2469 C3066 ) \nC2469_=_C3169( C2469 C3169 ) C2469_=_C3192( C2469 C3192 ) C2469_=_C3302( C2469 C3302 ) C2469_=_C3369( C2469 C3369 ) C2469_=_C3429( C2469 C3429 ) C2469_=_C3480( C2469 C3480 ) \nC2469_=_C3524( C2469 C3524 ) C2469_=_C3692( C2469 C3692 ) C2469_=_C3923( C2469 C3923 ) C2469_=_C3973( C2469 C3973 ) C2469_=_C3991( C2469 C3991 ) C2469_=_C4020( C2469 C4020 ) \nC2469_=_C4051( C2469 C4051 ) C2469_=_C4058( C2469 C4058 ) C2469_=_C4065( C2469 C4065 ) C2469_=_C4067( C2469 C4067 ) C2505_=_C2688( C2505 C2688 ) C2505_=_C2701( C2505 C2701 ) \nC2505_=_C3051( C2505 C3051 ) C2505_=_C3066( C2505 C3066 ) C2505_=_C3169( C2505 C3169 ) C2505_=_C3192( C2505 C3192 ) C2505_=_C3302( C2505 C3302 ) C2505_=_C3369( C2505 C3369 ) \nC2505_=_C3429( C2505 C3429 ) C2505_=_C3480( C2505 C3480 ) C2505_=_C3524( C2505 C3524 ) C2505_=_C3692( C2505 C3692 ) C2505_=_C3923( C2505 C3923 ) C2505_=_C3973( C2505 C3973 ) \nC2505_=_C3991( C2505 C3991 ) C2505_=_C4020( C2505 C4020 ) C2505_=_C4051( C2505 C4051 ) C2505_=_C4058( C2505 C4058 ) C2505_=_C4065( C2505 C4065 ) C2505_=_C4067( C2505 C4067 ) \nC2688_=_C2701( C2688 C2701 ) C2688_=_C3051( C2688 C3051 ) C2688_=_C3066( C2688 C3066 ) C2688_=_C3169( C2688 C3169 ) C2688_=_C3192( C2688 C3192 ) C2688_=_C3302( C2688 C3302 ) \nC2688_=_C3369( C2688 C3369 ) C2688_=_C3429( C2688 C3429 ) C2688_=_C3480( C2688 C3480 ) C2688_=_C3524( C2688 C3524 ) C2688_=_C3692( C2688 C3692 ) C2688_=_C3923( C2688 C3923 ) \nC2688_=_C3973( C2688 C3973 ) C2688_=_C3991( C2688 C3991 ) C2688_=_C4020( C2688 C4020 ) C2688_=_C4051( C2688 C4051 ) C2688_=_C4058( C2688 C4058 ) C2688_=_C4065( C2688 C4065 ) \nC2688_=_C4067( C2688 C4067 ) C2701_=_C3051( C2701 C3051 ) C2701_=_C3066( C2701 C3066 ) C2701_=_C3169( C2701 C3169 ) C2701_=_C3192( C2701 C3192 ) C2701_=_C3302( C2701 C3302 ) \nC2701_=_C3369( C2701 C3369 ) C2701_=_C3429( C2701 C3429 ) C2701_=_C3480( C2701 C3480 ) C2701_=_C3524( C2701 C3524 ) C2701_=_C3692( C2701 C3692 ) C2701_=_C3923( C2701 C3923 ) \nC2701_=_C3973( C2701 C3973 ) C2701_=_C3991( C2701 C3991 ) C2701_=_C4020( C2701 C4020 ) C2701_=_C4051( C2701 C4051 ) C2701_=_C4058( C2701 C4058 ) C2701_=_C4065( C2701 C4065 ) \nC2701_=_C4067( C2701 C4067 ) C3051_=_C3066( C3051 C3066 ) C3051_=_C3169( C3051 C3169 ) C3051_=_C3192( C3051 C3192 ) C3051_=_C3302( C3051 C3302 ) C3051_=_C3369( C3051 C3369 ) \nC3051_=_C3429( C3051 C3429 ) C3051_=_C3480( C3051 C3480 ) C3051_=_C3524( C3051 C3524 ) C3051_=_C3692( C3051 C3692 ) C3051_=_C3923( C3051 C3923 ) C3051_=_C3973( C3051 C3973 ) \nC3051_=_C3991( C3051 C3991 ) C3051_=_C4020( C3051 C4020 ) C3051_=_C4051( C3051 C4051 ) C3051_=_C4058( C3051 C4058 ) C3051_=_C4065( C3051 C4065 ) C3051_=_C4067( C3051 C4067 ) \nC3066_=_C3169( C3066 C3169 ) C3066_=_C3192( C3066 C3192 ) C3066_=_C3302( C3066 C3302 ) C3066_=_C3369( C3066 C3369 ) C3066_=_C3429( C3066 C3429 ) C3066_=_C3480( C3066 C3480 ) \nC3066_=_C3524( C3066 C3524 ) C3066_=_C3692( C3066 C3692 ) C3066_=_C3923( C3066 C3923 ) C3066_=_C3973( C3066 C3973 ) C3066_=_C3991( C3066 C3991 ) C3066_=_C4020( C3066 C4020 ) \nC3066_=_C4051( C3066 C4051 ) C3066_=_C4058( C3066 C4058 ) C3066_=_C4065( C3066 C4065 ) C3066_=_C4067( C3066 C4067 ) C3169_=_C3192( C3169 C3192 ) C3169_=_C3302( C3169 C3302 ) \nC3169_=_C3369( C3169 C3369 ) C3169_=_C3429( C3169 C3429 ) C3169_=_C3480( C3169 C3480 ) C3169_=_C3524( C3169 C3524 ) C3169_=_C3692( C3169 C3692 ) C3169_=_C3923( C3169 C3923 ) \nC3169_=_C3973( C3169 C3973 ) C3169_=_C3991( C3169 C3991 ) C3169_=_C4020( C3169 C4020 ) C3169_=_C4051( C3169 C4051 ) C3169_=_C4058( C3169 C4058 ) C3169_=_C4065( C3169 C4065 ) \nC3169_=_C4067( C3169 C4067 ) C3192_=_C3302( C3192 C3302 ) C3192_=_C3369( C3192 C3369 ) C3192_=_C3429( C3192 C3429 ) C3192_=_C3480( C3192 C3480 ) C3192_=_C3524( C3192 C3524 ) \nC3192_=_C3692( C3192 C3692 ) C3192_=_C3923( C3192 C3923 ) C3192_=_C3973( C3192 C3973 ) C3192_=_C3991( C3192 C3991 ) C3192_=_C4020( C3192 C4020 ) C3192_=_C4051( C3192 C4051 ) \nC3192_=_C4058( C3192 C4058 ) C3192_=_C4065( C3192 C4065 ) C3192_=_C4067( C3192 C4067 ) C3302_=_C3369( C3302 C3369 ) C3302_=_C3429( C3302 C3429 ) C3302_=_C3480( C3302 C3480 ) \nC3302_=_C3524( C3302 C3524 ) C3302_=_C3692( C3302 C3692 ) C3302_=_C3923( C3302 C3923 ) C3302_=_C3973( C3302 C3973 ) C3302_=_C3991( C3302 C3991 ) C3302_=_C4020( C3302 C4020 ) \nC3302_=_C4051( C3302 C4051 ) C3302_=_C4058( C3302 C4058 ) C3302_=_C4065( C3302 C4065 ) C3302_=_C4067( C3302 C4067 ) C3369_=_C3429( C3369 C3429 ) C3369_=_C3480( C3369 C3480 ) \nC3369_=_C3524( C3369 C3524 ) C3369_=_C3692( C3369 C3692 ) C3369_=_C3923( C3369 C3923 ) C3369_=_C3973( C3369 C3973 ) C3369_=_C3991( C3369 C3991 ) C3369_=_C4020( C3369 C4020 ) \nC3369_=_C4051( C3369 C4051 ) C3369_=_C4058( C3369 C4058 ) C3369_=_C4065( C3369 C4065 ) C3369_=_C4067( C3369 C4067 ) C3429_=_C3480( C3429 C3480 ) C3429_=_C3524( C3429 C3524 ) \nC3429_=_C3692( C3429 C3692 ) C3429_=_C3923( C3429 C3923 ) C3429_=_C3973( C3429 C3973 ) C3429_=_C3991( C3429 C3991 ) C3429_=_C4020( C3429 C4020 ) C3429_=_C4051( C3429 C4051 ) \nC3429_=_C4058( C3429 C4058 ) C3429_=_C4065( C3429 C4065 ) C3429_=_C4067( C3429 C4067 ) C3480_=_C3524( C3480 C3524 ) C3480_=_C3692( C3480 C3692 ) C3480_=_C3923( C3480 C3923 ) \nC3480_=_C3973( C3480 C3973 ) C3480_=_C3991( C3480 C3991 ) C3480_=_C4020( C3480 C4020 ) C3480_=_C4051( C3480 C4051 ) C3480_=_C4058( C3480 C4058 ) C3480_=_C4065( C3480 C4065 ) \nC3480_=_C4067( C3480 C4067 ) C3524_=_C3692( C3524 C3692 ) C3524_=_C3923( C3524 C3923 ) C3524_=_C3973( C3524 C3973 ) C3524_=_C3991( C3524 C3991 ) C3524_=_C4020( C3524 C4020 ) \nC3524_=_C4051( C3524 C4051 ) C3524_=_C4058( C3524 C4058 ) C3524_=_C4065( C3524 C4065 ) C3524_=_C4067( C3524 C4067 ) C3692_=_C3923( C3692 C3923 ) C3692_=_C3973( C3692 C3973 ) \nC3692_=_C3991( C3692 C3991 ) C3692_=_C4020( C3692 C4020 ) C3692_=_C4051( C3692 C4051 ) C3692_=_C4058( C3692 C4058 ) C3692_=_C4065( C3692 C4065 ) C3692_=_C4067( C3692 C4067 ) \nC3923_=_C3973( C3923 C3973 ) C3923_=_C3991( C3923 C3991 ) C3923_=_C4020( C3923 C4020 ) C3923_=_C4051( C3923 C4051 ) C3923_=_C4058( C3923 C4058 ) C3923_=_C4065( C3923 C4065 ) \nC3923_=_C4067( C3923 C4067 ) C3973_=_C3991( C3973 C3991 ) C3973_=_C4020( C3973 C4020 ) C3973_=_C4051( C3973 C4051 ) C3973_=_C4058( C3973 C4058 ) C3973_=_C4065( C3973 C4065 ) \nC3973_=_C4067( C3973 C4067 ) C3991_=_C4020( C3991 C4020 ) C3991_=_C4051( C3991 C4051 ) C3991_=_C4058( C3991 C4058 ) C3991_=_C4065( C3991 C4065 ) C3991_=_C4067( C3991 C4067 ) \nC4020_=_C4051( C4020 C4051 ) C4020_=_C4058( C4020 C4058 ) C4020_=_C4065( C4020 C4065 ) C4020_=_C4067( C4020 C4067 ) C4051_=_C4058( C4051 C4058 ) C4051_=_C4065( C4051 C4065 ) \nC4051_=_C4067( C4051 C4067 ) C4058_=_C4065( C4058 C4065 ) C4058_=_C4067( C4058 C4067 ) C4065_=_C4067( C4065 C4067 ) "];211-&gt;245[label="54: C87 C108 C151 C205 C245 \nC290 C307 C321 C790 C944 C986 \nC987 C988 C989 C990 C991 C992 \nC993 C994 C995 C996 C997 C998 \nC999 C1000 C1001 C1002 C1003 C1005 \nC1297 C1543 C1962 C2469 C2505 C2688 \nC2701 C3051 C3066 C3169 C3192 C3302 \nC3369 C3429 C3480 C3524 C3692 C3923 \nC3973 C3991 C4020 C4051 C4058 C4065 \nC4067 \n711: C87_=_C108 ,C87_=_C151 ,C87_=_C205 ,C87_=_C245 ,C87_=_C290 ,\nC87_=_C307 ,C87_=_C321 ,C87_=_C986 ,C87_=_C987 ,C87_=_C988 ,C87_=_C989 ,\nC87_=_C990 ,C87_=_C991 ,C87_=_C992 ,C87_=_C993 ,C87_=_C994 ,C87_=_C995 ,\nC87_=_C996 ,C87_=_C997 ,C87_=_C998 ,C87_=_C999 ,C87_=_C1000 ,C87_=_C1001 ,\nC87_=_C1002 ,C87_=_C1003 ,C87_=_C1005 ,C108_=_C151 ,C108_=_C205 ,C108_=_C245 ,\nC108_=_C290 ,C108_=_C307 ,C108_=_C321 ,C108_=_C986 ,C108_=_C987 ,C108_=_C988 ,\nC108_=_C989 ,C108_=_C990 ,C108_=_C991 ,C108_=_C992 ,C108_=_C993 ,C108_=_C994 ,\nC108_=_C995 ,C108_=_C996 ,C108_=_C997 ,C108_=_C998 ,C108_=_C999 ,C108_=_C1000 ,\nC108_=_C1001 ,C108_=_C1002 ,C108_=_C1003 ,C108_=_C1005 ,C151_=_C205 ,C151_=_C245 ,\nC151_=_C290 ,C151_=_C307 ,C151_=_C321 ,C151_=_C986 ,C151_=_C987 ,C151_=_C988 ,\nC151_=_C989 ,C151_=_C990 ,C151_=_C991 ,C151_=_C992 ,C151_=_C993 ,C151_=_C994 ,\nC151_=_C995 ,C151_=_C996 ,C151_=_C997 ,C151_=_C998 ,C151_=_C999 ,C151_=_C1000 ,\nC151_=_C1001 ,C151_=_C1002 ,C151_=_C1003 ,C151_=_C1005 ,C205_=_C245 ,C205_=_C290 ,\nC205_=_C307 ,C205_=_C321 ,C205_=_C986 ,C205_=_C987 ,C205_=_C988 ,C205_=_C989 ,\nC205_=_C990 ,C205_=_C991 ,C205_=_C992 ,C205_=_C993 ,C205_=_C994 ,C205_=_C995 ,\nC205_=_C996 ,C205_=_C997 ,C205_=_C998 ,C205_=_C999 ,C205_=_C1000 ,C205_=_C1001 ,\nC205_=_C1002 ,C205_=_C1003 ,C205_=_C1005 ,C245_=_C290 ,C245_=_C307 ,C245_=_C321 ,\nC245_=_C986 ,C245_=_C987 ,C245_=_C988 ,C245_=_C989 ,C245_=_C990 ,C245_=_C991 ,\nC245_=_C992 ,C245_=_C993 ,C245_=_C994 ,C245_=_C995 ,C245_=_C996 ,C245_=_C997 ,\nC245_=_C998 ,C245_=_C999 ,C245_=_C1000 ,C245_=_C1001 ,C245_=_C1002 ,C245_=_C1003 ,\nC245_=_C1005 ,C290_=_C307 ,C290_=_C321 ,C290_=_C986 ,C290_=_C987 ,C290_=_C988 ,\nC290_=_C989 ,C290_=_C990 ,C290_=_C991 ,C290_=_C992 ,C290_=_C993 ,C290_=_C994 ,\nC290_=_C995 ,C290_=_C996 ,C290_=_C997 ,C290_=_C998 ,C290_=_C999 ,C290_=_C1000 ,\nC290_=_C1001 ,C290_=_C1002 ,C290_=_C1003 ,C290_=_C1005 ,C307_=_C321 ,C307_=_C986 ,\nC307_=_C987 ,C307_=_C988 ,C307_=_C989 ,C307_=_C990 ,C307_=_C991 ,C307_=_C992 ,\nC307_=_C993 ,C307_=_C994 ,C307_=_C995 ,C307_=_C996 ,C307_=_C997 ,C307_=_C998 ,\nC307_=_C999 ,C307_=_C1000 ,C307_=_C1001 ,C307_=_C1002 ,C307_=_C1003 ,C307_=_C1005 ,\nC321_=_C986 ,C321_=_C987</w:t>
      </w:r>
    </w:p>
    <w:p>
      <w:pPr>
        <w:pStyle w:val="PreformattedText"/>
        <w:bidi w:val="0"/>
        <w:spacing w:before="0" w:after="0"/>
        <w:jc w:val="left"/>
        <w:rPr/>
      </w:pPr>
      <w:r>
        <w:rPr/>
        <w:t xml:space="preserve"> </w:t>
      </w:r>
      <w:r>
        <w:rPr/>
        <w:t>,C321_=_C988 ,C321_=_C989 ,C321_=_C990 ,C321_=_C991 ,\nC321_=_C992 ,C321_=_C993 ,C321_=_C994 ,C321_=_C995 ,C321_=_C996 ,C321_=_C997 ,\nC321_=_C998 ,C321_=_C999 ,C321_=_C1000 ,C321_=_C1001 ,C321_=_C1002 ,C321_=_C1003 ,\nC321_=_C1005 ,C790_=_C944 ,C790_=_C1297 ,C790_=_C1543 ,C790_=_C1962 ,C790_=_C2469 ,\nC790_=_C2505 ,C790_=_C2688 ,C790_=_C2701 ,C790_=_C3051 ,C790_=_C3066 ,C790_=_C3169 ,\nC790_=_C3192 ,C790_=_C3302 ,C790_=_C3369 ,C790_=_C3429 ,C790_=_C3480 ,C790_=_C3524 ,\nC790_=_C3692 ,C790_=_C3923 ,C790_=_C3973 ,C790_=_C3991 ,C790_=_C4020 ,C790_=_C4051 ,\nC790_=_C4058 ,C790_=_C4065 ,C790_=_C4067 ,C944_=_C1297 ,C944_=_C1543 ,C944_=_C1962 ,\nC944_=_C2469 ,C944_=_C2505 ,C944_=_C2688 ,C944_=_C2701 ,C944_=_C3051 ,C944_=_C3066 ,\nC944_=_C3169 ,C944_=_C3192 ,C944_=_C3302 ,C944_=_C3369 ,C944_=_C3429 ,C944_=_C3480 ,\nC944_=_C3524 ,C944_=_C3692 ,C944_=_C3923 ,C944_=_C3973 ,C944_=_C3991 ,C944_=_C4020 ,\nC944_=_C4051 ,C944_=_C4058 ,C944_=_C4065 ,C944_=_C4067 ,C986_=_C987 ,C986_=_C988 ,\nC986_=_C989 ,C986_=_C990 ,C986_=_C991 ,C986_=_C992 ,C986_=_C993 ,C986_=_C994 ,\nC986_=_C995 ,C986_=_C996 ,C986_=_C997 ,C986_=_C998 ,C986_=_C999 ,C986_=_C1000 ,\nC986_=_C1001 ,C986_=_C1002 ,C986_=_C1003 ,C986_=_C1005 ,C987_=_C988 ,C987_=_C989 ,\nC987_=_C990 ,C987_=_C991 ,C987_=_C992 ,C987_=_C993 ,C987_=_C994 ,C987_=_C995 ,\nC987_=_C996 ,C987_=_C997 ,C987_=_C998 ,C987_=_C999 ,C987_=_C1000 ,C987_=_C1001 ,\nC987_=_C1002 ,C987_=_C1003 ,C987_=_C1005 ,C988_=_C989 ,C988_=_C990 ,C988_=_C991 ,\nC988_=_C992 ,C988_=_C993 ,C988_=_C994 ,C988_=_C995 ,C988_=_C996 ,C988_=_C997 ,\nC988_=_C998 ,C988_=_C999 ,C988_=_C1000 ,C988_=_C1001 ,C988_=_C1002 ,C988_=_C1003 ,\nC988_=_C1005 ,C989_=_C990 ,C989_=_C991 ,C989_=_C992 ,C989_=_C993 ,C989_=_C994 ,\nC989_=_C995 ,C989_=_C996 ,C989_=_C997 ,C989_=_C998 ,C989_=_C999 ,C989_=_C1000 ,\nC989_=_C1001 ,C989_=_C1002 ,C989_=_C1003 ,C989_=_C1005 ,C989_=_C1297 ,C990_=_C991 ,\nC990_=_C992 ,C990_=_C993 ,C990_=_C994 ,C990_=_C995 ,C990_=_C996 ,C990_=_C997 ,\nC990_=_C998 ,C990_=_C999 ,C990_=_C1000 ,C990_=_C1001 ,C990_=_C1002 ,C990_=_C1003 ,\nC990_=_C1005 ,C990_=_C1543 ,C991_=_C992 ,C991_=_C993 ,C991_=_C994 ,C991_=_C995 ,\nC991_=_C996 ,C991_=_C997 ,C991_=_C998 ,C991_=_C999 ,C991_=_C1000 ,C991_=_C1001 ,\nC991_=_C1002 ,C991_=_C1003 ,C991_=_C1005 ,C992_=_C993 ,C992_=_C994 ,C992_=_C995 ,\nC992_=_C996 ,C992_=_C997 ,C992_=_C998 ,C992_=_C999 ,C992_=_C1000 ,C992_=_C1001 ,\nC992_=_C1002 ,C992_=_C1003 ,C992_=_C1005 ,C993_=_C994 ,C993_=_C995 ,C993_=_C996 ,\nC993_=_C997 ,C993_=_C998 ,C993_=_C999 ,C993_=_C1000 ,C993_=_C1001 ,C993_=_C1002 ,\nC993_=_C1003 ,C993_=_C1005 ,C993_=_C3066 ,C994_=_C995 ,C994_=_C996 ,C994_=_C997 ,\nC994_=_C998 ,C994_=_C999 ,C994_=_C1000 ,C994_=_C1001 ,C994_=_C1002 ,C994_=_C1003 ,\nC994_=_C1005 ,C994_=_C3302 ,C995_=_C996 ,C995_=_C997 ,C995_=_C998 ,C995_=_C999 ,\nC995_=_C1000 ,C995_=_C1001 ,C995_=_C1002 ,C995_=_C1003 ,C995_=_C1005 ,C996_=_C997 ,\nC996_=_C998 ,C996_=_C999 ,C996_=_C1000 ,C996_=_C1001 ,C996_=_C1002 ,C996_=_C1003 ,\nC996_=_C1005 ,C996_=_C3524 ,C997_=_C998 ,C997_=_C999 ,C997_=_C1000 ,C997_=_C1001 ,\nC997_=_C1002 ,C997_=_C1003 ,C997_=_C1005 ,C998_=_C999 ,C998_=_C1000 ,C998_=_C1001 ,\nC998_=_C1002 ,C998_=_C1003 ,C998_=_C1005 ,C999_=_C1000 ,C999_=_C1001 ,C999_=_C1002 ,\nC999_=_C1003 ,C999_=_C1005 ,C999_=_C3692 ,C1000_=_C1001 ,C1000_=_C1002 ,C1000_=_C1003 ,\nC1000_=_C1005 ,C1001_=_C1002 ,C1001_=_C1003 ,C1001_=_C1005 ,C1001_=_C4051 ,C1002_=_C1003 ,\nC1002_=_C1005 ,C1002_=_C4065 ,C1003_=_C1005 ,C1003_=_C4067 ,C1297_=_C1543 ,C1297_=_C1962 ,\nC1297_=_C2469 ,C1297_=_C2505 ,C1297_=_C2688 ,C1297_=_C2701 ,C1297_=_C3051 ,C1297_=_C3066 ,\nC1297_=_C3169 ,C1297_=_C3192 ,C1297_=_C3302 ,C1297_=_C3369 ,C1297_=_C3429 ,C1297_=_C3480 ,\nC1297_=_C3524 ,C1297_=_C3692 ,C1297_=_C3923 ,C1297_=_C3973 ,C1297_=_C3991 ,C1297_=_C4020 ,\nC1297_=_C4051 ,C1297_=_C4058 ,C1297_=_C4065 ,C1297_=_C4067 ,C1543_=_C1962 ,C1543_=_C2469 ,\nC1543_=_C2505 ,C1543_=_C2688 ,C1543_=_C2701 ,C1543_=_C3051 ,C1543_=_C3066 ,C1543_=_C3169 ,\nC1543_=_C3192 ,C1543_=_C3302 ,C1543_=_C3369 ,C1543_=_C3429 ,C1543_=_C3480 ,C1543_=_C3524 ,\nC1543_=_C3692 ,C1543_=_C3923 ,C1543_=_C3973 ,C1543_=_C3991 ,C1543_=_C4020 ,C1543_=_C4051 ,\nC1543_=_C4058 ,C1543_=_C4065 ,C1543_=_C4067 ,C1962_=_C2469 ,C1962_=_C2505 ,C1962_=_C2688 ,\nC1962_=_C2701 ,C1962_=_C3051 ,C1962_=_C3066 ,C1962_=_C3169 ,C1962_=_C3192 ,C1962_=_C3302 ,\nC1962_=_C3369 ,C1962_=_C3429 ,C1962_=_C3480 ,C1962_=_C3524 ,C1962_=_C3692 ,C1962_=_C3923 ,\nC1962_=_C3973 ,C1962_=_C3991 ,C1962_=_C4020 ,C1962_=_C4051 ,C1962_=_C4058 ,C1962_=_C4065 ,\nC1962_=_C4067 ,C2469_=_C2505 ,C2469_=_C2688 ,C2469_=_C2701 ,C2469_=_C3051 ,C2469_=_C3066 ,\nC2469_=_C3169 ,C2469_=_C3192 ,C2469_=_C3302 ,C2469_=_C3369 ,C2469_=_C3429 ,C2469_=_C3480 ,\nC2469_=_C3524 ,C2469_=_C3692 ,C2469_=_C3923 ,C2469_=_C3973 ,C2469_=_C3991 ,C2469_=_C4020 ,\nC2469_=_C4051 ,C2469_=_C4058 ,C2469_=_C4065 ,C2469_=_C4067 ,C2505_=_C2688 ,C2505_=_C2701 ,\nC2505_=_C3051 ,C2505_=_C3066 ,C2505_=_C3169 ,C2505_=_C3192 ,C2505_=_C3302 ,C2505_=_C3369 ,\nC2505_=_C3429 ,C2505_=_C3480 ,C2505_=_C3524 ,C2505_=_C3692 ,C2505_=_C3923 ,C2505_=_C3973 ,\nC2505_=_C3991 ,C2505_=_C4020 ,C2505_=_C4051 ,C2505_=_C4058 ,C2505_=_C4065 ,C2505_=_C4067 ,\nC2688_=_C2701 ,C2688_=_C3051 ,C2688_=_C3066 ,C2688_=_C3169 ,C2688_=_C3192 ,C2688_=_C3302 ,\nC2688_=_C3369 ,C2688_=_C3429 ,C2688_=_C3480 ,C2688_=_C3524 ,C2688_=_C3692 ,C2688_=_C3923 ,\nC2688_=_C3973 ,C2688_=_C3991 ,C2688_=_C4020 ,C2688_=_C4051 ,C2688_=_C4058 ,C2688_=_C4065 ,\nC2688_=_C4067 ,C2701_=_C3051 ,C2701_=_C3066 ,C2701_=_C3169 ,C2701_=_C3192 ,C2701_=_C3302 ,\nC2701_=_C3369 ,C2701_=_C3429 ,C2701_=_C3480 ,C2701_=_C3524 ,C2701_=_C3692 ,C2701_=_C3923 ,\nC2701_=_C3973 ,C2701_=_C3991 ,C2701_=_C4020 ,C2701_=_C4051 ,C2701_=_C4058 ,C2701_=_C4065 ,\nC2701_=_C4067 ,C3051_=_C3066 ,C3051_=_C3169 ,C3051_=_C3192 ,C3051_=_C3302 ,C3051_=_C3369 ,\nC3051_=_C3429 ,C3051_=_C3480 ,C3051_=_C3524 ,C3051_=_C3692 ,C3051_=_C3923 ,C3051_=_C3973 ,\nC3051_=_C3991 ,C3051_=_C4020 ,C3051_=_C4051 ,C3051_=_C4058 ,C3051_=_C4065 ,C3051_=_C4067 ,\nC3066_=_C3169 ,C3066_=_C3192 ,C3066_=_C3302 ,C3066_=_C3369 ,C3066_=_C3429 ,C3066_=_C3480 ,\nC3066_=_C3524 ,C3066_=_C3692 ,C3066_=_C3923 ,C3066_=_C3973 ,C3066_=_C3991 ,C3066_=_C4020 ,\nC3066_=_C4051 ,C3066_=_C4058 ,C3066_=_C4065 ,C3066_=_C4067 ,C3169_=_C3192 ,C3169_=_C3302 ,\nC3169_=_C3369 ,C3169_=_C3429 ,C3169_=_C3480 ,C3169_=_C3524 ,C3169_=_C3692 ,C3169_=_C3923 ,\nC3169_=_C3973 ,C3169_=_C3991 ,C3169_=_C4020 ,C3169_=_C4051 ,C3169_=_C4058 ,C3169_=_C4065 ,\nC3169_=_C4067 ,C3192_=_C3302 ,C3192_=_C3369 ,C3192_=_C3429 ,C3192_=_C3480 ,C3192_=_C3524 ,\nC3192_=_C3692 ,C3192_=_C3923 ,C3192_=_C3973 ,C3192_=_C3991 ,C3192_=_C4020 ,C3192_=_C4051 ,\nC3192_=_C4058 ,C3192_=_C4065 ,C3192_=_C4067 ,C3302_=_C3369 ,C3302_=_C3429 ,C3302_=_C3480 ,\nC3302_=_C3524 ,C3302_=_C3692 ,C3302_=_C3923 ,C3302_=_C3973 ,C3302_=_C3991 ,C3302_=_C4020 ,\nC3302_=_C4051 ,C3302_=_C4058 ,C3302_=_C4065 ,C3302_=_C4067 ,C3369_=_C3429 ,C3369_=_C3480 ,\nC3369_=_C3524 ,C3369_=_C3692 ,C3369_=_C3923 ,C3369_=_C3973 ,C3369_=_C3991 ,C3369_=_C4020 ,\nC3369_=_C4051 ,C3369_=_C4058 ,C3369_=_C4065 ,C3369_=_C4067 ,C3429_=_C3480 ,C3429_=_C3524 ,\nC3429_=_C3692 ,C3429_=_C3923 ,C3429_=_C3973 ,C3429_=_C3991 ,C3429_=_C4020 ,C3429_=_C4051 ,\nC3429_=_C4058 ,C3429_=_C4065 ,C3429_=_C4067 ,C3480_=_C3524 ,C3480_=_C3692 ,C3480_=_C3923 ,\nC3480_=_C3973 ,C3480_=_C3991 ,C3480_=_C4020 ,C3480_=_C4051 ,C3480_=_C4058 ,C3480_=_C4065 ,\nC3480_=_C4067 ,C3524_=_C3692 ,C3524_=_C3923 ,C3524_=_C3973 ,C3524_=_C3991 ,C3524_=_C4020 ,\nC3524_=_C4051 ,C3524_=_C4058 ,C3524_=_C4065 ,C3524_=_C4067 ,C3692_=_C3923 ,C3692_=_C3973 ,\nC3692_=_C3991 ,C3692_=_C4020 ,C3692_=_C4051 ,C3692_=_C4058 ,C3692_=_C4065 ,C3692_=_C4067 ,\nC3923_=_C3973 ,C3923_=_C3991 ,C3923_=_C4020 ,C3923_=_C4051 ,C3923_=_C4058 ,C3923_=_C4065 ,\nC3923_=_C4067 ,C3973_=_C3991 ,C3973_=_C4020 ,C3973_=_C4051 ,C3973_=_C4058 ,C3973_=_C4065 ,\nC3973_=_C4067 ,C3991_=_C4020 ,C3991_=_C4051 ,C3991_=_C4058 ,C3991_=_C4065 ,C3991_=_C4067 ,\nC4020_=_C4051 ,C4020_=_C4058 ,C4020_=_C4065 ,C4020_=_C4067 ,C4051_=_C4058 ,C4051_=_C4065 ,\nC4051_=_C4067 ,C4058_=_C4065 ,C4058_=_C4067 ,C4065_=_C4067 ,"];246[shape=box, label="id:246 level: 7\n57: C520 C541 C643 C710 C990 \nC1003 C1030 C1125 C1272 C1296 C1477 \nC1523 C1524 C1525 C1526 C1527 C1528 \nC1529 C1530 C1531 C1532 C1533 C1534 \nC1535 C1536 C1537 C1538 C1539 C1540 \nC1541 C1542 C1543 C1544 C1742 C1960 \nC2024 C2914 C3033 C3050 C3064 C3301 \nC3311 C3498 C3523 C3613 C3637 C3867 \nC3898 C3967 C4006 C4032 C4050 C4063 \nC4067 C4068 C4069 C4070 \n823: C520_=_C541( C520 C541 ) C520_=_C643( C520 C643 ) C520_=_C990( C520 C990 ) C520_=_C1125( C520 C1125 ) C520_=_C1272( C520 C1272 ) \nC520_=_C1477( C520 C1477 ) C520_=_C1523( C520 C1523 ) C520_=_C1524( C520 C1524 ) C520_=_C1525( C520 C1525 ) C520_=_C1526( C520 C1526 ) C520_=_C1527( C520 C1527 ) \nC520_=_C1528( C520 C1528 ) C520_=_C1529( C520 C1529 ) C520_=_C1530( C520 C1530 ) C520_=_C1531( C520 C1531 ) C520_=_C1532( C520 C1532 ) C520_=_C1533( C520 C1533 ) \nC520_=_C1534( C520 C1534 ) C520_=_C1535( C520 C1535 ) C520_=_C1536( C520 C1536 ) C520_=_C1537( C520 C1537 ) C520_=_C1538( C520 C1538 ) C520_=_C1539( C520 C1539 ) \nC520_=_C1540( C520 C1540 ) C520_=_C1541( C520 C1541 ) C520_=_C1542( C520 C1542 ) C520_=_C1543( C520 C1543 ) C520_=_C1544( C520 C1544 ) C541_=_C643( C541 C643 ) \nC541_=_C990( C541 C990 ) C541_=_C1125( C541 C1125 ) C541_=_C1272( C541 C1272 ) C541_=_C1477( C541 C1477 ) C541_=_C1523( C541 C1523 ) C541_=_C1524( C541 C1524 ) \nC541_=_C1525( C541 C1525 ) C541_=_C1526( C541 C1526 ) C541_=_C1527( C541 C1527 ) C541_=_C1528( C541 C1528 ) C541_=_C1529( C541 C1529 ) C541_=_C1530( C541 C1530 ) \nC541_=_C1531( C541 C1531 ) C541_=_C1532( C541 C1532 ) C541_=_C1533( C541 C1533 ) C541_=_C1534( C541 C1534 ) C541_=_C1535( C541 C1535 ) C541_=_C1536( C541 C1536 ) \nC541_=_C1537( C541 C1537 ) C541_=_C1538( C541 C1538 ) C541_=_C1539( C541 C1539 ) C541_=_C1540( C541 C1540 ) C541_=_C1541( C541 C1541 ) C541_=_C1542( C541</w:t>
      </w:r>
    </w:p>
    <w:p>
      <w:pPr>
        <w:pStyle w:val="PreformattedText"/>
        <w:bidi w:val="0"/>
        <w:spacing w:before="0" w:after="0"/>
        <w:jc w:val="left"/>
        <w:rPr/>
      </w:pPr>
      <w:r>
        <w:rPr/>
        <w:t xml:space="preserve"> </w:t>
      </w:r>
      <w:r>
        <w:rPr/>
        <w:t>C1542 ) \nC541_=_C1543( C541 C1543 ) C541_=_C1544( C541 C1544 ) C643_=_C990( C643 C990 ) C643_=_C1125( C643 C1125 ) C643_=_C1272( C643 C1272 ) C643_=_C1477( C643 C1477 ) \nC643_=_C1523( C643 C1523 ) C643_=_C1524( C643 C1524 ) C643_=_C1525( C643 C1525 ) C643_=_C1526( C643 C1526 ) C643_=_C1527( C643 C1527 ) C643_=_C1528( C643 C1528 ) \nC643_=_C1529( C643 C1529 ) C643_=_C1530( C643 C1530 ) C643_=_C1531( C643 C1531 ) C643_=_C1532( C643 C1532 ) C643_=_C1533( C643 C1533 ) C643_=_C1534( C643 C1534 ) \nC643_=_C1535( C643 C1535 ) C643_=_C1536( C643 C1536 ) C643_=_C1537( C643 C1537 ) C643_=_C1538( C643 C1538 ) C643_=_C1539( C643 C1539 ) C643_=_C1540( C643 C1540 ) \nC643_=_C1541( C643 C1541 ) C643_=_C1542( C643 C1542 ) C643_=_C1543( C643 C1543 ) C643_=_C1544( C643 C1544 ) C710_=_C1003( C710 C1003 ) C710_=_C1030( C710 C1030 ) \nC710_=_C1296( C710 C1296 ) C710_=_C1542( C710 C1542 ) C710_=_C1742( C710 C1742 ) C710_=_C1960( C710 C1960 ) C710_=_C2024( C710 C2024 ) C710_=_C2914( C710 C2914 ) \nC710_=_C3033( C710 C3033 ) C710_=_C3050( C710 C3050 ) C710_=_C3064( C710 C3064 ) C710_=_C3301( C710 C3301 ) C710_=_C3311( C710 C3311 ) C710_=_C3498( C710 C3498 ) \nC710_=_C3523( C710 C3523 ) C710_=_C3613( C710 C3613 ) C710_=_C3637( C710 C3637 ) C710_=_C3867( C710 C3867 ) C710_=_C3898( C710 C3898 ) C710_=_C3967( C710 C3967 ) \nC710_=_C4006( C710 C4006 ) C710_=_C4032( C710 C4032 ) C710_=_C4050( C710 C4050 ) C710_=_C4063( C710 C4063 ) C710_=_C4067( C710 C4067 ) C710_=_C4068( C710 C4068 ) \nC710_=_C4069( C710 C4069 ) C710_=_C4070( C710 C4070 ) C990_=_C1003( C990 C1003 ) C990_=_C1125( C990 C1125 ) C990_=_C1272( C990 C1272 ) C990_=_C1477( C990 C1477 ) \nC990_=_C1523( C990 C1523 ) C990_=_C1524( C990 C1524 ) C990_=_C1525( C990 C1525 ) C990_=_C1526( C990 C1526 ) C990_=_C1527( C990 C1527 ) C990_=_C1528( C990 C1528 ) \nC990_=_C1529( C990 C1529 ) C990_=_C1530( C990 C1530 ) C990_=_C1531( C990 C1531 ) C990_=_C1532( C990 C1532 ) C990_=_C1533( C990 C1533 ) C990_=_C1534( C990 C1534 ) \nC990_=_C1535( C990 C1535 ) C990_=_C1536( C990 C1536 ) C990_=_C1537( C990 C1537 ) C990_=_C1538( C990 C1538 ) C990_=_C1539( C990 C1539 ) C990_=_C1540( C990 C1540 ) \nC990_=_C1541( C990 C1541 ) C990_=_C1542( C990 C1542 ) C990_=_C1543( C990 C1543 ) C990_=_C1544( C990 C1544 ) C1003_=_C1030( C1003 C1030 ) C1003_=_C1296( C1003 C1296 ) \nC1003_=_C1542( C1003 C1542 ) C1003_=_C1742( C1003 C1742 ) C1003_=_C1960( C1003 C1960 ) C1003_=_C2024( C1003 C2024 ) C1003_=_C2914( C1003 C2914 ) C1003_=_C3033( C1003 C3033 ) \nC1003_=_C3050( C1003 C3050 ) C1003_=_C3064( C1003 C3064 ) C1003_=_C3301( C1003 C3301 ) C1003_=_C3311( C1003 C3311 ) C1003_=_C3498( C1003 C3498 ) C1003_=_C3523( C1003 C3523 ) \nC1003_=_C3613( C1003 C3613 ) C1003_=_C3637( C1003 C3637 ) C1003_=_C3867( C1003 C3867 ) C1003_=_C3898( C1003 C3898 ) C1003_=_C3967( C1003 C3967 ) C1003_=_C4006( C1003 C4006 ) \nC1003_=_C4032( C1003 C4032 ) C1003_=_C4050( C1003 C4050 ) C1003_=_C4063( C1003 C4063 ) C1003_=_C4067( C1003 C4067 ) C1003_=_C4068( C1003 C4068 ) C1003_=_C4069( C1003 C4069 ) \nC1003_=_C4070( C1003 C4070 ) C1030_=_C1296( C1030 C1296 ) C1030_=_C1542( C1030 C1542 ) C1030_=_C1742( C1030 C1742 ) C1030_=_C1960( C1030 C1960 ) C1030_=_C2024( C1030 C2024 ) \nC1030_=_C2914( C1030 C2914 ) C1030_=_C3033( C1030 C3033 ) C1030_=_C3050( C1030 C3050 ) C1030_=_C3064( C1030 C3064 ) C1030_=_C3301( C1030 C3301 ) C1030_=_C3311( C1030 C3311 ) \nC1030_=_C3498( C1030 C3498 ) C1030_=_C3523( C1030 C3523 ) C1030_=_C3613( C1030 C3613 ) C1030_=_C3637( C1030 C3637 ) C1030_=_C3867( C1030 C3867 ) C1030_=_C3898( C1030 C3898 ) \nC1030_=_C3967( C1030 C3967 ) C1030_=_C4006( C1030 C4006 ) C1030_=_C4032( C1030 C4032 ) C1030_=_C4050( C1030 C4050 ) C1030_=_C4063( C1030 C4063 ) C1030_=_C4067( C1030 C4067 ) \nC1030_=_C4068( C1030 C4068 ) C1030_=_C4069( C1030 C4069 ) C1030_=_C4070( C1030 C4070 ) C1125_=_C1272( C1125 C1272 ) C1125_=_C1477( C1125 C1477 ) C1125_=_C1523( C1125 C1523 ) \nC1125_=_C1524( C1125 C1524 ) C1125_=_C1525( C1125 C1525 ) C1125_=_C1526( C1125 C1526 ) C1125_=_C1527( C1125 C1527 ) C1125_=_C1528( C1125 C1528 ) C1125_=_C1529( C1125 C1529 ) \nC1125_=_C1530( C1125 C1530 ) C1125_=_C1531( C1125 C1531 ) C1125_=_C1532( C1125 C1532 ) C1125_=_C1533( C1125 C1533 ) C1125_=_C1534( C1125 C1534 ) C1125_=_C1535( C1125 C1535 ) \nC1125_=_C1536( C1125 C1536 ) C1125_=_C1537( C1125 C1537 ) C1125_=_C1538( C1125 C1538 ) C1125_=_C1539( C1125 C1539 ) C1125_=_C1540( C1125 C1540 ) C1125_=_C1541( C1125 C1541 ) \nC1125_=_C1542( C1125 C1542 ) C1125_=_C1543( C1125 C1543 ) C1125_=_C1544( C1125 C1544 ) C1272_=_C1296( C1272 C1296 ) C1272_=_C1477( C1272 C1477 ) C1272_=_C1523( C1272 C1523 ) \nC1272_=_C1524( C1272 C1524 ) C1272_=_C1525( C1272 C1525 ) C1272_=_C1526( C1272 C1526 ) C1272_=_C1527( C1272 C1527 ) C1272_=_C1528( C1272 C1528 ) C1272_=_C1529( C1272 C1529 ) \nC1272_=_C1530( C1272 C1530 ) C1272_=_C1531( C1272 C1531 ) C1272_=_C1532( C1272 C1532 ) C1272_=_C1533( C1272 C1533 ) C1272_=_C1534( C1272 C1534 ) C1272_=_C1535( C1272 C1535 ) \nC1272_=_C1536( C1272 C1536 ) C1272_=_C1537( C1272 C1537 ) C1272_=_C1538( C1272 C1538 ) C1272_=_C1539( C1272 C1539 ) C1272_=_C1540( C1272 C1540 ) C1272_=_C1541( C1272 C1541 ) \nC1272_=_C1542( C1272 C1542 ) C1272_=_C1543( C1272 C1543 ) C1272_=_C1544( C1272 C1544 ) C1296_=_C1542( C1296 C1542 ) C1296_=_C1742( C1296 C1742 ) C1296_=_C1960( C1296 C1960 ) \nC1296_=_C2024( C1296 C2024 ) C1296_=_C2914( C1296 C2914 ) C1296_=_C3033( C1296 C3033 ) C1296_=_C3050( C1296 C3050 ) C1296_=_C3064( C1296 C3064 ) C1296_=_C3301( C1296 C3301 ) \nC1296_=_C3311( C1296 C3311 ) C1296_=_C3498( C1296 C3498 ) C1296_=_C3523( C1296 C3523 ) C1296_=_C3613( C1296 C3613 ) C1296_=_C3637( C1296 C3637 ) C1296_=_C3867( C1296 C3867 ) \nC1296_=_C3898( C1296 C3898 ) C1296_=_C3967( C1296 C3967 ) C1296_=_C4006( C1296 C4006 ) C1296_=_C4032( C1296 C4032 ) C1296_=_C4050( C1296 C4050 ) C1296_=_C4063( C1296 C4063 ) \nC1296_=_C4067( C1296 C4067 ) C1296_=_C4068( C1296 C4068 ) C1296_=_C4069( C1296 C4069 ) C1296_=_C4070( C1296 C4070 ) C1477_=_C1523( C1477 C1523 ) C1477_=_C1524( C1477 C1524 ) \nC1477_=_C1525( C1477 C1525 ) C1477_=_C1526( C1477 C1526 ) C1477_=_C1527( C1477 C1527 ) C1477_=_C1528( C1477 C1528 ) C1477_=_C1529( C1477 C1529 ) C1477_=_C1530( C1477 C1530 ) \nC1477_=_C1531( C1477 C1531 ) C1477_=_C1532( C1477 C1532 ) C1477_=_C1533( C1477 C1533 ) C1477_=_C1534( C1477 C1534 ) C1477_=_C1535( C1477 C1535 ) C1477_=_C1536( C1477 C1536 ) \nC1477_=_C1537( C1477 C1537 ) C1477_=_C1538( C1477 C1538 ) C1477_=_C1539( C1477 C1539 ) C1477_=_C1540( C1477 C1540 ) C1477_=_C1541( C1477 C1541 ) C1477_=_C1542( C1477 C1542 ) \nC1477_=_C1543( C1477 C1543 ) C1477_=_C1544( C1477 C1544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3_=_C1543( C1523 C1543 ) C1523_=_C1544( C1523 C1544 ) C1523_=_C2024( C1523 C2024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4_=_C1543( C1524 C1543 ) C1524_=_C1544( C1524 C1544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1544( C1525 C1544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2( C1526 C1542 ) C1526_=_C1543( C1526 C1543 ) C1526_=_C1544( C1526 C1544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7_=_C1543( C1527 C1543 ) C1527_=_C1544( C1527 C1544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1544( C1528 C1544 ) \nC1529_=_C1530( C1529 C1530</w:t>
      </w:r>
    </w:p>
    <w:p>
      <w:pPr>
        <w:pStyle w:val="PreformattedText"/>
        <w:bidi w:val="0"/>
        <w:spacing w:before="0" w:after="0"/>
        <w:jc w:val="left"/>
        <w:rPr/>
      </w:pPr>
      <w:r>
        <w:rPr/>
        <w:t xml:space="preserve"> </w:t>
      </w:r>
      <w:r>
        <w:rPr/>
        <w:t>)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3064( C1529 C3064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3301( C1530 C3301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3523( C1531 C3523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3613( C1532 C3613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4_=_C1535( C1534 C1535 ) C1534_=_C1536( C1534 C1536 ) C1534_=_C1537( C1534 C1537 ) \nC1534_=_C1538( C1534 C1538 ) C1534_=_C1539( C1534 C1539 ) C1534_=_C1540( C1534 C1540 ) C1534_=_C1541( C1534 C1541 ) C1534_=_C1542( C1534 C1542 ) C1534_=_C1543( C1534 C1543 ) \nC1534_=_C1544( C1534 C1544 ) C1535_=_C1536( C1535 C1536 ) C1535_=_C1537( C1535 C1537 ) C1535_=_C1538( C1535 C1538 ) C1535_=_C1539( C1535 C1539 ) C1535_=_C1540( C1535 C1540 ) \nC1535_=_C1541( C1535 C1541 ) C1535_=_C1542( C1535 C1542 ) C1535_=_C1543( C1535 C1543 ) C1535_=_C1544( C1535 C1544 ) C1536_=_C1537( C1536 C1537 ) C1536_=_C1538( C1536 C1538 ) \nC1536_=_C1539( C1536 C1539 ) C1536_=_C1540( C1536 C1540 ) C1536_=_C1541( C1536 C1541 ) C1536_=_C1542( C1536 C1542 ) C1536_=_C1543( C1536 C1543 ) C1536_=_C1544( C1536 C1544 ) \nC1536_=_C3967( C1536 C3967 ) C1537_=_C1538( C1537 C1538 ) C1537_=_C1539( C1537 C1539 ) C1537_=_C1540( C1537 C1540 ) C1537_=_C1541( C1537 C1541 ) C1537_=_C1542( C1537 C1542 ) \nC1537_=_C1543( C1537 C1543 ) C1537_=_C1544( C1537 C1544 ) C1538_=_C1539( C1538 C1539 ) C1538_=_C1540( C1538 C1540 ) C1538_=_C1541( C1538 C1541 ) C1538_=_C1542( C1538 C1542 ) \nC1538_=_C1543( C1538 C1543 ) C1538_=_C1544( C1538 C1544 ) C1539_=_C1540( C1539 C1540 ) C1539_=_C1541( C1539 C1541 ) C1539_=_C1542( C1539 C1542 ) C1539_=_C1543( C1539 C1543 ) \nC1539_=_C1544( C1539 C1544 ) C1540_=_C1541( C1540 C1541 ) C1540_=_C1542( C1540 C1542 ) C1540_=_C1543( C1540 C1543 ) C1540_=_C1544( C1540 C1544 ) C1540_=_C4050( C1540 C4050 ) \nC1541_=_C1542( C1541 C1542 ) C1541_=_C1543( C1541 C1543 ) C1541_=_C1544( C1541 C1544 ) C1541_=_C4063( C1541 C4063 ) C1542_=_C1543( C1542 C1543 ) C1542_=_C1544( C1542 C1544 ) \nC1542_=_C1742( C1542 C1742 ) C1542_=_C1960( C1542 C1960 ) C1542_=_C2024( C1542 C2024 ) C1542_=_C2914( C1542 C2914 ) C1542_=_C3033( C1542 C3033 ) C1542_=_C3050( C1542 C3050 ) \nC1542_=_C3064( C1542 C3064 ) C1542_=_C3301( C1542 C3301 ) C1542_=_C3311( C1542 C3311 ) C1542_=_C3498( C1542 C3498 ) C1542_=_C3523( C1542 C3523 ) C1542_=_C3613( C1542 C3613 ) \nC1542_=_C3637( C1542 C3637 ) C1542_=_C3867( C1542 C3867 ) C1542_=_C3898( C1542 C3898 ) C1542_=_C3967( C1542 C3967 ) C1542_=_C4006( C1542 C4006 ) C1542_=_C4032( C1542 C4032 ) \nC1542_=_C4050( C1542 C4050 ) C1542_=_C4063( C1542 C4063 ) C1542_=_C4067( C1542 C4067 ) C1542_=_C4068( C1542 C4068 ) C1542_=_C4069( C1542 C4069 ) C1542_=_C4070( C1542 C4070 ) \nC1543_=_C1544( C1543 C1544 ) C1543_=_C4067( C1543 C4067 ) C1742_=_C1960( C1742 C1960 ) C1742_=_C2024( C1742 C2024 ) C1742_=_C2914( C1742 C2914 ) C1742_=_C3033( C1742 C3033 ) \nC1742_=_C3050( C1742 C3050 ) C1742_=_C3064( C1742 C3064 ) C1742_=_C3301( C1742 C3301 ) C1742_=_C3311( C1742 C3311 ) C1742_=_C3498( C1742 C3498 ) C1742_=_C3523( C1742 C3523 ) \nC1742_=_C3613( C1742 C3613 ) C1742_=_C3637( C1742 C3637 ) C1742_=_C3867( C1742 C3867 ) C1742_=_C3898( C1742 C3898 ) C1742_=_C3967( C1742 C3967 ) C1742_=_C4006( C1742 C4006 ) \nC1742_=_C4032( C1742 C4032 ) C1742_=_C4050( C1742 C4050 ) C1742_=_C4063( C1742 C4063 ) C1742_=_C4067( C1742 C4067 ) C1742_=_C4068( C1742 C4068 ) C1742_=_C4069( C1742 C4069 ) \nC1742_=_C4070( C1742 C4070 ) C1960_=_C2024( C1960 C2024 ) C1960_=_C2914( C1960 C2914 ) C1960_=_C3033( C1960 C3033 ) C1960_=_C3050( C1960 C3050 ) C1960_=_C3064( C1960 C3064 ) \nC1960_=_C3301( C1960 C3301 ) C1960_=_C3311( C1960 C3311 ) C1960_=_C3498( C1960 C3498 ) C1960_=_C3523( C1960 C3523 ) C1960_=_C3613( C1960 C3613 ) C1960_=_C3637( C1960 C3637 ) \nC1960_=_C3867( C1960 C3867 ) C1960_=_C3898( C1960 C3898 ) C1960_=_C3967( C1960 C3967 ) C1960_=_C4006( C1960 C4006 ) C1960_=_C4032( C1960 C4032 ) C1960_=_C4050( C1960 C4050 ) \nC1960_=_C4063( C1960 C4063 ) C1960_=_C4067( C1960 C4067 ) C1960_=_C4068( C1960 C4068 ) C1960_=_C4069( C1960 C4069 ) C1960_=_C4070( C1960 C4070 ) C2024_=_C2914( C2024 C2914 ) \nC2024_=_C3033( C2024 C3033 ) C2024_=_C3050( C2024 C3050 ) C2024_=_C3064( C2024 C3064 ) C2024_=_C3301( C2024 C3301 ) C2024_=_C3311( C2024 C3311 ) C2024_=_C3498( C2024 C3498 ) \nC2024_=_C3523( C2024 C3523 ) C2024_=_C3613( C2024 C3613 ) C2024_=_C3637( C2024 C3637 ) C2024_=_C3867( C2024 C3867 ) C2024_=_C3898( C2024 C3898 ) C2024_=_C3967( C2024 C3967 ) \nC2024_=_C4006( C2024 C4006 ) C2024_=_C4032( C2024 C4032 ) C2024_=_C4050( C2024 C4050 ) C2024_=_C4063( C2024 C4063 ) C2024_=_C4067( C2024 C4067 ) C2024_=_C4068( C2024 C4068 ) \nC2024_=_C4069( C2024 C4069 ) C2024_=_C4070( C2024 C4070 ) C2914_=_C3033( C2914 C3033 ) C2914_=_C3050( C2914 C3050 ) C2914_=_C3064( C2914 C3064 ) C2914_=_C3301( C2914 C3301 ) \nC2914_=_C3311( C2914 C3311 ) C2914_=_C3498( C2914 C3498 ) C2914_=_C3523( C2914 C3523 ) C2914_=_C3613( C2914 C3613 ) C2914_=_C3637( C2914 C3637 ) C2914_=_C3867( C2914 C3867 ) \nC2914_=_C3898( C2914 C3898 ) C2914_=_C3967( C2914 C3967 ) C2914_=_C4006( C2914 C4006 ) C2914_=_C4032( C2914 C4032 ) C2914_=_C4050( C2914 C4050 ) C2914_=_C4063( C2914 C4063 ) \nC2914_=_C4067( C2914 C4067 ) C2914_=_C4068( C2914 C4068 ) C2914_=_C4069( C2914 C4069 ) C2914_=_C4070( C2914 C4070 ) C3033_=_C3050( C3033 C3050 ) C3033_=_C3064( C3033 C3064 ) \nC3033_=_C3301( C3033 C3301 ) C3033_=_C3311( C3033 C3311 ) C3033_=_C3498( C3033 C3498 ) C3033_=_C3523( C3033 C3523 ) C3033_=_C3613( C3033 C3613 ) C3033_=_C3637( C3033 C3637 ) \nC3033_=_C3867( C3033 C3867 ) C3033_=_C3898( C3033 C3898 ) C3033_=_C3967( C3033 C3967 ) C3033_=_C4006( C3033 C4006 ) C3033_=_C4032( C3033 C4032 ) C3033_=_C4050( C3033 C4050 ) \nC3033_=_C4063( C3033 C4063 ) C3033_=_C4067( C3033 C4067 ) C3033_=_C4068( C3033 C4068 ) C3033_=_C4069( C3033 C4069 ) C3033_=_C4070( C3033 C4070 ) C3050_=_C3064( C3050 C3064 ) \nC3050_=_C3301( C3050 C3301 ) C3050_=_C3311( C3050 C3311 ) C3050_=_C3498( C3050 C3498 ) C3050_=_C3523( C3050 C3523 ) C3050_=_C3613( C3050 C3613 ) C3050_=_C3637( C3050 C3637 ) \nC3050_=_C3867( C3050 C3867 ) C3050_=_C3898( C3050 C3898 ) C3050_=_C3967( C3050 C3967 ) C3050_=_C4006( C3050 C4006 ) C3050_=_C4032( C3050 C4032 ) C3050_=_C4050( C3050 C4050 ) \nC3050_=_C4063( C3050 C4063 ) C3050_=_C4067( C3050 C4067 ) C3050_=_C4068( C3050 C4068 ) C3050_=_C4069( C3050 C4069 ) C3050_=_C4070( C3050 C4070 ) C3064_=_C3301( C3064 C3301 ) \nC3064_=_C3311( C3064 C3311 ) C3064_=_C3498( C3064 C3498 ) C3064_=_C3523( C3064 C3523 ) C3064_=_C3613( C3064 C3613 ) C3064_=_C3637( C3064 C3637 ) C3064_=_C3867( C3064 C3867 ) \nC3064_=_C3898( C3064 C3898 ) C3064_=_C3967( C3064 C3967 ) C3064_=_C4006( C3064 C4006 ) C3064_=_C4032( C3064 C4032 ) C3064_=_C4050( C3064 C4050 ) C3064_=_C4063( C3064 C4063 ) \nC3064_=_C4067( C3064 C4067 ) C3064_=_C4068( C3064 C4068 ) C3064_=_C4069( C3064 C4069 ) C3064_=_C4070( C3064 C4070 ) C3301_=_C3311( C3301 C3311 ) C3301_=_C3498( C3301 C3498 ) \nC3301_=_C3523( C3301 C3523 ) C3301_=_C3613( C3301 C3613 ) C3301_=_C3637( C3301 C3637 ) C3301_=_C3867( C3301 C3867 ) C3301_=_C3898( C3301 C3898 ) C3301_=_C3967( C3301 C3967 ) \nC3301_=_C4006( C3301 C4006 ) C3301_=_C4032( C3301 C4032 ) C3301_=_C4050( C3301 C4050 ) C3301_=_C4063( C3301 C4063 ) C3301_=_C4067( C3301 C4067 ) C3301_=_C4068( C3301 C4068 ) \nC3301_=_C4069( C3301 C4069 ) C3301_=_C4070( C3301 C4070 ) C3311_=_C3498( C3311 C3498 ) C3311_=_C3523( C3311 C3523 ) C3311_=_C3613( C3311 C3613 ) C3311_=_C3637( C3311 C3637 ) \nC3311_=_C3867( C3311 C3867 ) C3311_=_C3898( C3311 C3898 ) C3311_=_C3967( C3311 C3967 ) C3311_=_C4006( C3311 C4006 ) C3311_=_C4032( C3311 C4032 ) C3311_=_C4050( C3311 C4050 ) \nC3311_=_C4063( C3311 C4063 ) C3311_=_C4067( C3311 C4067 ) C3311_=_C4068( C3311 C4068 ) C3311_=_C4069( C3311 C4069 ) C3311_=_C4070( C3311 C4070 ) C3498_=_C3523( C3498 C3523 ) \nC3498_=_C3613( C3498 C3613 ) C3498_=_C3637( C3498 C3637 ) C3498_=_C3867( C3498 C3867 ) C3498_=_C3898( C3498 C3898 ) C3498_=_C3967( C3498 C3967 ) C3498_=_C4006( C3498 C4006 ) \nC3498_=_C4032( C3498 C4032 ) C3498_=_C4050( C3498 C4050 ) C3498_=_C4063( C3498 C4063 ) C3498_=_C4067( C3498 C4067 ) C3498_=_C4068( C3498 C4068 ) C3498_=_C4069( C3498 C4069 ) \nC3498_=_C4070( C3498 C4070 ) C3523_=_C3613( C3523 C3613 ) C3523_=_C3637(</w:t>
      </w:r>
    </w:p>
    <w:p>
      <w:pPr>
        <w:pStyle w:val="PreformattedText"/>
        <w:bidi w:val="0"/>
        <w:spacing w:before="0" w:after="0"/>
        <w:jc w:val="left"/>
        <w:rPr/>
      </w:pPr>
      <w:r>
        <w:rPr/>
        <w:t xml:space="preserve"> </w:t>
      </w:r>
      <w:r>
        <w:rPr/>
        <w:t>C3523 C3637 ) C3523_=_C3867( C3523 C3867 ) C3523_=_C3898( C3523 C3898 ) C3523_=_C3967( C3523 C3967 ) \nC3523_=_C4006( C3523 C4006 ) C3523_=_C4032( C3523 C4032 ) C3523_=_C4050( C3523 C4050 ) C3523_=_C4063( C3523 C4063 ) C3523_=_C4067( C3523 C4067 ) C3523_=_C4068( C3523 C4068 ) \nC3523_=_C4069( C3523 C4069 ) C3523_=_C4070( C3523 C4070 ) C3613_=_C3637( C3613 C3637 ) C3613_=_C3867( C3613 C3867 ) C3613_=_C3898( C3613 C3898 ) C3613_=_C3967( C3613 C3967 ) \nC3613_=_C4006( C3613 C4006 ) C3613_=_C4032( C3613 C4032 ) C3613_=_C4050( C3613 C4050 ) C3613_=_C4063( C3613 C4063 ) C3613_=_C4067( C3613 C4067 ) C3613_=_C4068( C3613 C4068 ) \nC3613_=_C4069( C3613 C4069 ) C3613_=_C4070( C3613 C4070 ) C3637_=_C3867( C3637 C3867 ) C3637_=_C3898( C3637 C3898 ) C3637_=_C3967( C3637 C3967 ) C3637_=_C4006( C3637 C4006 ) \nC3637_=_C4032( C3637 C4032 ) C3637_=_C4050( C3637 C4050 ) C3637_=_C4063( C3637 C4063 ) C3637_=_C4067( C3637 C4067 ) C3637_=_C4068( C3637 C4068 ) C3637_=_C4069( C3637 C4069 ) \nC3637_=_C4070( C3637 C4070 ) C3867_=_C3898( C3867 C3898 ) C3867_=_C3967( C3867 C3967 ) C3867_=_C4006( C3867 C4006 ) C3867_=_C4032( C3867 C4032 ) C3867_=_C4050( C3867 C4050 ) \nC3867_=_C4063( C3867 C4063 ) C3867_=_C4067( C3867 C4067 ) C3867_=_C4068( C3867 C4068 ) C3867_=_C4069( C3867 C4069 ) C3867_=_C4070( C3867 C4070 ) C3898_=_C3967( C3898 C3967 ) \nC3898_=_C4006( C3898 C4006 ) C3898_=_C4032( C3898 C4032 ) C3898_=_C4050( C3898 C4050 ) C3898_=_C4063( C3898 C4063 ) C3898_=_C4067( C3898 C4067 ) C3898_=_C4068( C3898 C4068 ) \nC3898_=_C4069( C3898 C4069 ) C3898_=_C4070( C3898 C4070 ) C3967_=_C4006( C3967 C4006 ) C3967_=_C4032( C3967 C4032 ) C3967_=_C4050( C3967 C4050 ) C3967_=_C4063( C3967 C4063 ) \nC3967_=_C4067( C3967 C4067 ) C3967_=_C4068( C3967 C4068 ) C3967_=_C4069( C3967 C4069 ) C3967_=_C4070( C3967 C4070 ) C4006_=_C4032( C4006 C4032 ) C4006_=_C4050( C4006 C4050 ) \nC4006_=_C4063( C4006 C4063 ) C4006_=_C4067( C4006 C4067 ) C4006_=_C4068( C4006 C4068 ) C4006_=_C4069( C4006 C4069 ) C4006_=_C4070( C4006 C4070 ) C4032_=_C4050( C4032 C4050 ) \nC4032_=_C4063( C4032 C4063 ) C4032_=_C4067( C4032 C4067 ) C4032_=_C4068( C4032 C4068 ) C4032_=_C4069( C4032 C4069 ) C4032_=_C4070( C4032 C4070 ) C4050_=_C4063( C4050 C4063 ) \nC4050_=_C4067( C4050 C4067 ) C4050_=_C4068( C4050 C4068 ) C4050_=_C4069( C4050 C4069 ) C4050_=_C4070( C4050 C4070 ) C4063_=_C4067( C4063 C4067 ) C4063_=_C4068( C4063 C4068 ) \nC4063_=_C4069( C4063 C4069 ) C4063_=_C4070( C4063 C4070 ) C4067_=_C4068( C4067 C4068 ) C4067_=_C4069( C4067 C4069 ) C4067_=_C4070( C4067 C4070 ) C4068_=_C4069( C4068 C4069 ) \nC4068_=_C4070( C4068 C4070 ) C4069_=_C4070( C4069 C4070 ) "];211-&gt;246[label="56: C520 C541 C643 C710 C990 \nC1003 C1030 C1125 C1272 C1296 C1477 \nC1523 C1524 C1525 C1526 C1527 C1528 \nC1529 C1530 C1531 C1532 C1533 C1534 \nC1535 C1536 C1537 C1538 C1539 C1540 \nC1541 C1543 C1544 C1742 C1960 C2024 \nC2914 C3033 C3050 C3064 C3301 C3311 \nC3498 C3523 C3613 C3637 C3867 C3898 \nC3967 C4006 C4032 C4050 C4063 C4067 \nC4068 C4069 C4070 \n767: C520_=_C541 ,C520_=_C643 ,C520_=_C990 ,C520_=_C1125 ,C520_=_C1272 ,\nC520_=_C1477 ,C520_=_C1523 ,C520_=_C1524 ,C520_=_C1525 ,C520_=_C1526 ,C520_=_C1527 ,\nC520_=_C1528 ,C520_=_C1529 ,C520_=_C1530 ,C520_=_C1531 ,C520_=_C1532 ,C520_=_C1533 ,\nC520_=_C1534 ,C520_=_C1535 ,C520_=_C1536 ,C520_=_C1537 ,C520_=_C1538 ,C520_=_C1539 ,\nC520_=_C1540 ,C520_=_C1541 ,C520_=_C1543 ,C520_=_C1544 ,C541_=_C643 ,C541_=_C990 ,\nC541_=_C1125 ,C541_=_C1272 ,C541_=_C1477 ,C541_=_C1523 ,C541_=_C1524 ,C541_=_C1525 ,\nC541_=_C1526 ,C541_=_C1527 ,C541_=_C1528 ,C541_=_C1529 ,C541_=_C1530 ,C541_=_C1531 ,\nC541_=_C1532 ,C541_=_C1533 ,C541_=_C1534 ,C541_=_C1535 ,C541_=_C1536 ,C541_=_C1537 ,\nC541_=_C1538 ,C541_=_C1539 ,C541_=_C1540 ,C541_=_C1541 ,C541_=_C1543 ,C541_=_C1544 ,\nC643_=_C990 ,C643_=_C1125 ,C643_=_C1272 ,C643_=_C1477 ,C643_=_C1523 ,C643_=_C1524 ,\nC643_=_C1525 ,C643_=_C1526 ,C643_=_C1527 ,C643_=_C1528 ,C643_=_C1529 ,C643_=_C1530 ,\nC643_=_C1531 ,C643_=_C1532 ,C643_=_C1533 ,C643_=_C1534 ,C643_=_C1535 ,C643_=_C1536 ,\nC643_=_C1537 ,C643_=_C1538 ,C643_=_C1539 ,C643_=_C1540 ,C643_=_C1541 ,C643_=_C1543 ,\nC643_=_C1544 ,C710_=_C1003 ,C710_=_C1030 ,C710_=_C1296 ,C710_=_C1742 ,C710_=_C1960 ,\nC710_=_C2024 ,C710_=_C2914 ,C710_=_C3033 ,C710_=_C3050 ,C710_=_C3064 ,C710_=_C3301 ,\nC710_=_C3311 ,C710_=_C3498 ,C710_=_C3523 ,C710_=_C3613 ,C710_=_C3637 ,C710_=_C3867 ,\nC710_=_C3898 ,C710_=_C3967 ,C710_=_C4006 ,C710_=_C4032 ,C710_=_C4050 ,C710_=_C4063 ,\nC710_=_C4067 ,C710_=_C4068 ,C710_=_C4069 ,C710_=_C4070 ,C990_=_C1003 ,C990_=_C1125 ,\nC990_=_C1272 ,C990_=_C1477 ,C990_=_C1523 ,C990_=_C1524 ,C990_=_C1525 ,C990_=_C1526 ,\nC990_=_C1527 ,C990_=_C1528 ,C990_=_C1529 ,C990_=_C1530 ,C990_=_C1531 ,C990_=_C1532 ,\nC990_=_C1533 ,C990_=_C1534 ,C990_=_C1535 ,C990_=_C1536 ,C990_=_C1537 ,C990_=_C1538 ,\nC990_=_C1539 ,C990_=_C1540 ,C990_=_C1541 ,C990_=_C1543 ,C990_=_C1544 ,C1003_=_C1030 ,\nC1003_=_C1296 ,C1003_=_C1742 ,C1003_=_C1960 ,C1003_=_C2024 ,C1003_=_C2914 ,C1003_=_C3033 ,\nC1003_=_C3050 ,C1003_=_C3064 ,C1003_=_C3301 ,C1003_=_C3311 ,C1003_=_C3498 ,C1003_=_C3523 ,\nC1003_=_C3613 ,C1003_=_C3637 ,C1003_=_C3867 ,C1003_=_C3898 ,C1003_=_C3967 ,C1003_=_C4006 ,\nC1003_=_C4032 ,C1003_=_C4050 ,C1003_=_C4063 ,C1003_=_C4067 ,C1003_=_C4068 ,C1003_=_C4069 ,\nC1003_=_C4070 ,C1030_=_C1296 ,C1030_=_C1742 ,C1030_=_C1960 ,C1030_=_C2024 ,C1030_=_C2914 ,\nC1030_=_C3033 ,C1030_=_C3050 ,C1030_=_C3064 ,C1030_=_C3301 ,C1030_=_C3311 ,C1030_=_C3498 ,\nC1030_=_C3523 ,C1030_=_C3613 ,C1030_=_C3637 ,C1030_=_C3867 ,C1030_=_C3898 ,C1030_=_C3967 ,\nC1030_=_C4006 ,C1030_=_C4032 ,C1030_=_C4050 ,C1030_=_C4063 ,C1030_=_C4067 ,C1030_=_C4068 ,\nC1030_=_C4069 ,C1030_=_C4070 ,C1125_=_C1272 ,C1125_=_C1477 ,C1125_=_C1523 ,C1125_=_C1524 ,\nC1125_=_C1525 ,C1125_=_C1526 ,C1125_=_C1527 ,C1125_=_C1528 ,C1125_=_C1529 ,C1125_=_C1530 ,\nC1125_=_C1531 ,C1125_=_C1532 ,C1125_=_C1533 ,C1125_=_C1534 ,C1125_=_C1535 ,C1125_=_C1536 ,\nC1125_=_C1537 ,C1125_=_C1538 ,C1125_=_C1539 ,C1125_=_C1540 ,C1125_=_C1541 ,C1125_=_C1543 ,\nC1125_=_C1544 ,C1272_=_C1296 ,C1272_=_C1477 ,C1272_=_C1523 ,C1272_=_C1524 ,C1272_=_C1525 ,\nC1272_=_C1526 ,C1272_=_C1527 ,C1272_=_C1528 ,C1272_=_C1529 ,C1272_=_C1530 ,C1272_=_C1531 ,\nC1272_=_C1532 ,C1272_=_C1533 ,C1272_=_C1534 ,C1272_=_C1535 ,C1272_=_C1536 ,C1272_=_C1537 ,\nC1272_=_C1538 ,C1272_=_C1539 ,C1272_=_C1540 ,C1272_=_C1541 ,C1272_=_C1543 ,C1272_=_C1544 ,\nC1296_=_C1742 ,C1296_=_C1960 ,C1296_=_C2024 ,C1296_=_C2914 ,C1296_=_C3033 ,C1296_=_C3050 ,\nC1296_=_C3064 ,C1296_=_C3301 ,C1296_=_C3311 ,C1296_=_C3498 ,C1296_=_C3523 ,C1296_=_C3613 ,\nC1296_=_C3637 ,C1296_=_C3867 ,C1296_=_C3898 ,C1296_=_C3967 ,C1296_=_C4006 ,C1296_=_C4032 ,\nC1296_=_C4050 ,C1296_=_C4063 ,C1296_=_C4067 ,C1296_=_C4068 ,C1296_=_C4069 ,C1296_=_C4070 ,\nC1477_=_C1523 ,C1477_=_C1524 ,C1477_=_C1525 ,C1477_=_C1526 ,C1477_=_C1527 ,C1477_=_C1528 ,\nC1477_=_C1529 ,C1477_=_C1530 ,C1477_=_C1531 ,C1477_=_C1532 ,C1477_=_C1533 ,C1477_=_C1534 ,\nC1477_=_C1535 ,C1477_=_C1536 ,C1477_=_C1537 ,C1477_=_C1538 ,C1477_=_C1539 ,C1477_=_C1540 ,\nC1477_=_C1541 ,C1477_=_C1543 ,C1477_=_C1544 ,C1523_=_C1524 ,C1523_=_C1525 ,C1523_=_C1526 ,\nC1523_=_C1527 ,C1523_=_C1528 ,C1523_=_C1529 ,C1523_=_C1530 ,C1523_=_C1531 ,C1523_=_C1532 ,\nC1523_=_C1533 ,C1523_=_C1534 ,C1523_=_C1535 ,C1523_=_C1536 ,C1523_=_C1537 ,C1523_=_C1538 ,\nC1523_=_C1539 ,C1523_=_C1540 ,C1523_=_C1541 ,C1523_=_C1543 ,C1523_=_C1544 ,C1523_=_C2024 ,\nC1524_=_C1525 ,C1524_=_C1526 ,C1524_=_C1527 ,C1524_=_C1528 ,C1524_=_C1529 ,C1524_=_C1530 ,\nC1524_=_C1531 ,C1524_=_C1532 ,C1524_=_C1533 ,C1524_=_C1534 ,C1524_=_C1535 ,C1524_=_C1536 ,\nC1524_=_C1537 ,C1524_=_C1538 ,C1524_=_C1539 ,C1524_=_C1540 ,C1524_=_C1541 ,C1524_=_C1543 ,\nC1524_=_C1544 ,C1525_=_C1526 ,C1525_=_C1527 ,C1525_=_C1528 ,C1525_=_C1529 ,C1525_=_C1530 ,\nC1525_=_C1531 ,C1525_=_C1532 ,C1525_=_C1533 ,C1525_=_C1534 ,C1525_=_C1535 ,C1525_=_C1536 ,\nC1525_=_C1537 ,C1525_=_C1538 ,C1525_=_C1539 ,C1525_=_C1540 ,C1525_=_C1541 ,C1525_=_C1543 ,\nC1525_=_C1544 ,C1526_=_C1527 ,C1526_=_C1528 ,C1526_=_C1529 ,C1526_=_C1530 ,C1526_=_C1531 ,\nC1526_=_C1532 ,C1526_=_C1533 ,C1526_=_C1534 ,C1526_=_C1535 ,C1526_=_C1536 ,C1526_=_C1537 ,\nC1526_=_C1538 ,C1526_=_C1539 ,C1526_=_C1540 ,C1526_=_C1541 ,C1526_=_C1543 ,C1526_=_C1544 ,\nC1527_=_C1528 ,C1527_=_C1529 ,C1527_=_C1530 ,C1527_=_C1531 ,C1527_=_C1532 ,C1527_=_C1533 ,\nC1527_=_C1534 ,C1527_=_C1535 ,C1527_=_C1536 ,C1527_=_C1537 ,C1527_=_C1538 ,C1527_=_C1539 ,\nC1527_=_C1540 ,C1527_=_C1541 ,C1527_=_C1543 ,C1527_=_C1544 ,C1528_=_C1529 ,C1528_=_C1530 ,\nC1528_=_C1531 ,C1528_=_C1532 ,C1528_=_C1533 ,C1528_=_C1534 ,C1528_=_C1535 ,C1528_=_C1536 ,\nC1528_=_C1537 ,C1528_=_C1538 ,C1528_=_C1539 ,C1528_=_C1540 ,C1528_=_C1541 ,C1528_=_C1543 ,\nC1528_=_C1544 ,C1529_=_C1530 ,C1529_=_C1531 ,C1529_=_C1532 ,C1529_=_C1533 ,C1529_=_C1534 ,\nC1529_=_C1535 ,C1529_=_C1536 ,C1529_=_C1537 ,C1529_=_C1538 ,C1529_=_C1539 ,C1529_=_C1540 ,\nC1529_=_C1541 ,C1529_=_C1543 ,C1529_=_C1544 ,C1529_=_C3064 ,C1530_=_C1531 ,C1530_=_C1532 ,\nC1530_=_C1533 ,C1530_=_C1534 ,C1530_=_C1535 ,C1530_=_C1536 ,C1530_=_C1537 ,C1530_=_C1538 ,\nC1530_=_C1539 ,C1530_=_C1540 ,C1530_=_C1541 ,C1530_=_C1543 ,C1530_=_C1544 ,C1530_=_C3301 ,\nC1531_=_C1532 ,C1531_=_C1533 ,C1531_=_C1534 ,C1531_=_C1535 ,C1531_=_C1536 ,C1531_=_C1537 ,\nC1531_=_C1538 ,C1531_=_C1539 ,C1531_=_C1540 ,C1531_=_C1541 ,C1531_=_C1543 ,C1531_=_C1544 ,\nC1531_=_C3523 ,C1532_=_C1533 ,C1532_=_C1534 ,C1532_=_C1535 ,C1532_=_C1536 ,C1532_=_C1537 ,\nC1532_=_C1538 ,C1532_=_C1539 ,C1532_=_C1540 ,C1532_=_C1541 ,C1532_=_C1543 ,C1532_=_C1544 ,\nC1532_=_C3613 ,C1533_=_C1534 ,C1533_=_C1535 ,C1533_=_C1536 ,C1533_=_C1537 ,C1533_=_C1538 ,\nC1533_=_C1539 ,C1533_=_C1540 ,C1533_=_C1541 ,C1533_=_C1543 ,C1533_=_C1544 ,C1534_=_C1535 ,\nC1534_=_C1536 ,C1534_=_C1537 ,C1534_=_C1538 ,C1534_=_C1539 ,C1534_=_C1540 ,C1534_=_C1541 ,\nC1534_=_C1543 ,C1534_=_C1544 ,C1535_=_C1536 ,C1535_=_C1537 ,C1535_=_C1538 ,C1535_=_C1539 ,\nC1535_=_C1540 ,C1535_=_C1541 ,C1535_=_C1543 ,C1535_=_C1544</w:t>
      </w:r>
    </w:p>
    <w:p>
      <w:pPr>
        <w:pStyle w:val="PreformattedText"/>
        <w:bidi w:val="0"/>
        <w:spacing w:before="0" w:after="0"/>
        <w:jc w:val="left"/>
        <w:rPr/>
      </w:pPr>
      <w:r>
        <w:rPr/>
        <w:t xml:space="preserve"> </w:t>
      </w:r>
      <w:r>
        <w:rPr/>
        <w:t>,C1536_=_C1537 ,C1536_=_C1538 ,\nC1536_=_C1539 ,C1536_=_C1540 ,C1536_=_C1541 ,C1536_=_C1543 ,C1536_=_C1544 ,C1536_=_C3967 ,\nC1537_=_C1538 ,C1537_=_C1539 ,C1537_=_C1540 ,C1537_=_C1541 ,C1537_=_C1543 ,C1537_=_C1544 ,\nC1538_=_C1539 ,C1538_=_C1540 ,C1538_=_C1541 ,C1538_=_C1543 ,C1538_=_C1544 ,C1539_=_C1540 ,\nC1539_=_C1541 ,C1539_=_C1543 ,C1539_=_C1544 ,C1540_=_C1541 ,C1540_=_C1543 ,C1540_=_C1544 ,\nC1540_=_C4050 ,C1541_=_C1543 ,C1541_=_C1544 ,C1541_=_C4063 ,C1543_=_C1544 ,C1543_=_C4067 ,\nC1742_=_C1960 ,C1742_=_C2024 ,C1742_=_C2914 ,C1742_=_C3033 ,C1742_=_C3050 ,C1742_=_C3064 ,\nC1742_=_C3301 ,C1742_=_C3311 ,C1742_=_C3498 ,C1742_=_C3523 ,C1742_=_C3613 ,C1742_=_C3637 ,\nC1742_=_C3867 ,C1742_=_C3898 ,C1742_=_C3967 ,C1742_=_C4006 ,C1742_=_C4032 ,C1742_=_C4050 ,\nC1742_=_C4063 ,C1742_=_C4067 ,C1742_=_C4068 ,C1742_=_C4069 ,C1742_=_C4070 ,C1960_=_C2024 ,\nC1960_=_C2914 ,C1960_=_C3033 ,C1960_=_C3050 ,C1960_=_C3064 ,C1960_=_C3301 ,C1960_=_C3311 ,\nC1960_=_C3498 ,C1960_=_C3523 ,C1960_=_C3613 ,C1960_=_C3637 ,C1960_=_C3867 ,C1960_=_C3898 ,\nC1960_=_C3967 ,C1960_=_C4006 ,C1960_=_C4032 ,C1960_=_C4050 ,C1960_=_C4063 ,C1960_=_C4067 ,\nC1960_=_C4068 ,C1960_=_C4069 ,C1960_=_C4070 ,C2024_=_C2914 ,C2024_=_C3033 ,C2024_=_C3050 ,\nC2024_=_C3064 ,C2024_=_C3301 ,C2024_=_C3311 ,C2024_=_C3498 ,C2024_=_C3523 ,C2024_=_C3613 ,\nC2024_=_C3637 ,C2024_=_C3867 ,C2024_=_C3898 ,C2024_=_C3967 ,C2024_=_C4006 ,C2024_=_C4032 ,\nC2024_=_C4050 ,C2024_=_C4063 ,C2024_=_C4067 ,C2024_=_C4068 ,C2024_=_C4069 ,C2024_=_C4070 ,\nC2914_=_C3033 ,C2914_=_C3050 ,C2914_=_C3064 ,C2914_=_C3301 ,C2914_=_C3311 ,C2914_=_C3498 ,\nC2914_=_C3523 ,C2914_=_C3613 ,C2914_=_C3637 ,C2914_=_C3867 ,C2914_=_C3898 ,C2914_=_C3967 ,\nC2914_=_C4006 ,C2914_=_C4032 ,C2914_=_C4050 ,C2914_=_C4063 ,C2914_=_C4067 ,C2914_=_C4068 ,\nC2914_=_C4069 ,C2914_=_C4070 ,C3033_=_C3050 ,C3033_=_C3064 ,C3033_=_C3301 ,C3033_=_C3311 ,\nC3033_=_C3498 ,C3033_=_C3523 ,C3033_=_C3613 ,C3033_=_C3637 ,C3033_=_C3867 ,C3033_=_C3898 ,\nC3033_=_C3967 ,C3033_=_C4006 ,C3033_=_C4032 ,C3033_=_C4050 ,C3033_=_C4063 ,C3033_=_C4067 ,\nC3033_=_C4068 ,C3033_=_C4069 ,C3033_=_C4070 ,C3050_=_C3064 ,C3050_=_C3301 ,C3050_=_C3311 ,\nC3050_=_C3498 ,C3050_=_C3523 ,C3050_=_C3613 ,C3050_=_C3637 ,C3050_=_C3867 ,C3050_=_C3898 ,\nC3050_=_C3967 ,C3050_=_C4006 ,C3050_=_C4032 ,C3050_=_C4050 ,C3050_=_C4063 ,C3050_=_C4067 ,\nC3050_=_C4068 ,C3050_=_C4069 ,C3050_=_C4070 ,C3064_=_C3301 ,C3064_=_C3311 ,C3064_=_C3498 ,\nC3064_=_C3523 ,C3064_=_C3613 ,C3064_=_C3637 ,C3064_=_C3867 ,C3064_=_C3898 ,C3064_=_C3967 ,\nC3064_=_C4006 ,C3064_=_C4032 ,C3064_=_C4050 ,C3064_=_C4063 ,C3064_=_C4067 ,C3064_=_C4068 ,\nC3064_=_C4069 ,C3064_=_C4070 ,C3301_=_C3311 ,C3301_=_C3498 ,C3301_=_C3523 ,C3301_=_C3613 ,\nC3301_=_C3637 ,C3301_=_C3867 ,C3301_=_C3898 ,C3301_=_C3967 ,C3301_=_C4006 ,C3301_=_C4032 ,\nC3301_=_C4050 ,C3301_=_C4063 ,C3301_=_C4067 ,C3301_=_C4068 ,C3301_=_C4069 ,C3301_=_C4070 ,\nC3311_=_C3498 ,C3311_=_C3523 ,C3311_=_C3613 ,C3311_=_C3637 ,C3311_=_C3867 ,C3311_=_C3898 ,\nC3311_=_C3967 ,C3311_=_C4006 ,C3311_=_C4032 ,C3311_=_C4050 ,C3311_=_C4063 ,C3311_=_C4067 ,\nC3311_=_C4068 ,C3311_=_C4069 ,C3311_=_C4070 ,C3498_=_C3523 ,C3498_=_C3613 ,C3498_=_C3637 ,\nC3498_=_C3867 ,C3498_=_C3898 ,C3498_=_C3967 ,C3498_=_C4006 ,C3498_=_C4032 ,C3498_=_C4050 ,\nC3498_=_C4063 ,C3498_=_C4067 ,C3498_=_C4068 ,C3498_=_C4069 ,C3498_=_C4070 ,C3523_=_C3613 ,\nC3523_=_C3637 ,C3523_=_C3867 ,C3523_=_C3898 ,C3523_=_C3967 ,C3523_=_C4006 ,C3523_=_C4032 ,\nC3523_=_C4050 ,C3523_=_C4063 ,C3523_=_C4067 ,C3523_=_C4068 ,C3523_=_C4069 ,C3523_=_C4070 ,\nC3613_=_C3637 ,C3613_=_C3867 ,C3613_=_C3898 ,C3613_=_C3967 ,C3613_=_C4006 ,C3613_=_C4032 ,\nC3613_=_C4050 ,C3613_=_C4063 ,C3613_=_C4067 ,C3613_=_C4068 ,C3613_=_C4069 ,C3613_=_C4070 ,\nC3637_=_C3867 ,C3637_=_C3898 ,C3637_=_C3967 ,C3637_=_C4006 ,C3637_=_C4032 ,C3637_=_C4050 ,\nC3637_=_C4063 ,C3637_=_C4067 ,C3637_=_C4068 ,C3637_=_C4069 ,C3637_=_C4070 ,C3867_=_C3898 ,\nC3867_=_C3967 ,C3867_=_C4006 ,C3867_=_C4032 ,C3867_=_C4050 ,C3867_=_C4063 ,C3867_=_C4067 ,\nC3867_=_C4068 ,C3867_=_C4069 ,C3867_=_C4070 ,C3898_=_C3967 ,C3898_=_C4006 ,C3898_=_C4032 ,\nC3898_=_C4050 ,C3898_=_C4063 ,C3898_=_C4067 ,C3898_=_C4068 ,C3898_=_C4069 ,C3898_=_C4070 ,\nC3967_=_C4006 ,C3967_=_C4032 ,C3967_=_C4050 ,C3967_=_C4063 ,C3967_=_C4067 ,C3967_=_C4068 ,\nC3967_=_C4069 ,C3967_=_C4070 ,C4006_=_C4032 ,C4006_=_C4050 ,C4006_=_C4063 ,C4006_=_C4067 ,\nC4006_=_C4068 ,C4006_=_C4069 ,C4006_=_C4070 ,C4032_=_C4050 ,C4032_=_C4063 ,C4032_=_C4067 ,\nC4032_=_C4068 ,C4032_=_C4069 ,C4032_=_C4070 ,C4050_=_C4063 ,C4050_=_C4067 ,C4050_=_C4068 ,\nC4050_=_C4069 ,C4050_=_C4070 ,C4063_=_C4067 ,C4063_=_C4068 ,C4063_=_C4069 ,C4063_=_C4070 ,\nC4067_=_C4068 ,C4067_=_C4069 ,C4067_=_C4070 ,C4068_=_C4069 ,C4068_=_C4070 ,C4069_=_C4070 ,"];247[shape=box, label="id:247 level: 7\n53: C1175 C1178 C1199 C1273 C1278 \nC1350 C1660 C1724 C1726 C1797 C2059 \nC2060 C2061 C2062 C2063 C2064 C2065 \nC2066 C2067 C2068 C2069 C2070 C2071 \nC2072 C2073 C2074 C2075 C2076 C2077 \nC2078 C2079 C2080 C2170 C2259 C2371 \nC2472 C2509 C2579 C2580 C2581 C2582 \nC2583 C2584 C2585 C2586 C2587 C2588 \nC2589 C2590 C2591 C2592 C2593 C2594 \n719: C1175_=_C1178( C1175 C1178 ) C1175_=_C1199( C1175 C1199 ) C1175_=_C1273( C1175 C1273 ) C1175_=_C1350( C1175 C1350 ) C1175_=_C1724( C1175 C1724 ) \nC1175_=_C2059( C1175 C2059 ) C1175_=_C2060( C1175 C2060 ) C1175_=_C2061( C1175 C2061 ) C1175_=_C2062( C1175 C2062 ) C1175_=_C2063( C1175 C2063 ) C1175_=_C2064( C1175 C2064 ) \nC1175_=_C2065( C1175 C2065 ) C1175_=_C2066( C1175 C2066 ) C1175_=_C2067( C1175 C2067 ) C1175_=_C2068( C1175 C2068 ) C1175_=_C2069( C1175 C2069 ) C1175_=_C2070( C1175 C2070 ) \nC1175_=_C2071( C1175 C2071 ) C1175_=_C2072( C1175 C2072 ) C1175_=_C2073( C1175 C2073 ) C1175_=_C2074( C1175 C2074 ) C1175_=_C2075( C1175 C2075 ) C1175_=_C2076( C1175 C2076 ) \nC1175_=_C2077( C1175 C2077 ) C1175_=_C2078( C1175 C2078 ) C1175_=_C2079( C1175 C2079 ) C1175_=_C2080( C1175 C2080 ) C1178_=_C1278( C1178 C1278 ) C1178_=_C1660( C1178 C1660 ) \nC1178_=_C1726( C1178 C1726 ) C1178_=_C1797( C1178 C1797 ) C1178_=_C2062( C1178 C2062 ) C1178_=_C2170( C1178 C2170 ) C1178_=_C2259( C1178 C2259 ) C1178_=_C2371( C1178 C2371 ) \nC1178_=_C2472( C1178 C2472 ) C1178_=_C2509( C1178 C2509 ) C1178_=_C2579( C1178 C2579 ) C1178_=_C2580( C1178 C2580 ) C1178_=_C2581( C1178 C2581 ) C1178_=_C2582( C1178 C2582 ) \nC1178_=_C2583( C1178 C2583 ) C1178_=_C2584( C1178 C2584 ) C1178_=_C2585( C1178 C2585 ) C1178_=_C2586( C1178 C2586 ) C1178_=_C2587( C1178 C2587 ) C1178_=_C2588( C1178 C2588 ) \nC1178_=_C2589( C1178 C2589 ) C1178_=_C2590( C1178 C2590 ) C1178_=_C2591( C1178 C2591 ) C1178_=_C2592( C1178 C2592 ) C1178_=_C2593( C1178 C2593 ) C1178_=_C2594( C1178 C2594 ) \nC1199_=_C1273( C1199 C1273 ) C1199_=_C1350( C1199 C1350 ) C1199_=_C1724( C1199 C1724 ) C1199_=_C2059( C1199 C2059 ) C1199_=_C2060( C1199 C2060 ) C1199_=_C2061( C1199 C2061 ) \nC1199_=_C2062( C1199 C2062 ) C1199_=_C2063( C1199 C2063 ) C1199_=_C2064( C1199 C2064 ) C1199_=_C2065( C1199 C2065 ) C1199_=_C2066( C1199 C2066 ) C1199_=_C2067( C1199 C2067 ) \nC1199_=_C2068( C1199 C2068 ) C1199_=_C2069( C1199 C2069 ) C1199_=_C2070( C1199 C2070 ) C1199_=_C2071( C1199 C2071 ) C1199_=_C2072( C1199 C2072 ) C1199_=_C2073( C1199 C2073 ) \nC1199_=_C2074( C1199 C2074 ) C1199_=_C2075( C1199 C2075 ) C1199_=_C2076( C1199 C2076 ) C1199_=_C2077( C1199 C2077 ) C1199_=_C2078( C1199 C2078 ) C1199_=_C2079( C1199 C2079 ) \nC1199_=_C2080( C1199 C2080 ) C1273_=_C1278( C1273 C1278 ) C1273_=_C1350( C1273 C1350 ) C1273_=_C1724( C1273 C1724 ) C1273_=_C2059( C1273 C2059 ) C1273_=_C2060( C1273 C2060 ) \nC1273_=_C2061( C1273 C2061 ) C1273_=_C2062( C1273 C2062 ) C1273_=_C2063( C1273 C2063 ) C1273_=_C2064( C1273 C2064 ) C1273_=_C2065( C1273 C2065 ) C1273_=_C2066( C1273 C2066 ) \nC1273_=_C2067( C1273 C2067 ) C1273_=_C2068( C1273 C2068 ) C1273_=_C2069( C1273 C2069 ) C1273_=_C2070( C1273 C2070 ) C1273_=_C2071( C1273 C2071 ) C1273_=_C2072( C1273 C2072 ) \nC1273_=_C2073( C1273 C2073 ) C1273_=_C2074( C1273 C2074 ) C1273_=_C2075( C1273 C2075 ) C1273_=_C2076( C1273 C2076 ) C1273_=_C2077( C1273 C2077 ) C1273_=_C2078( C1273 C2078 ) \nC1273_=_C2079( C1273 C2079 ) C1273_=_C2080( C1273 C2080 ) C1278_=_C1660( C1278 C1660 ) C1278_=_C1726( C1278 C1726 ) C1278_=_C1797( C1278 C1797 ) C1278_=_C2062( C1278 C2062 ) \nC1278_=_C2170( C1278 C2170 ) C1278_=_C2259( C1278 C2259 ) C1278_=_C2371( C1278 C2371 ) C1278_=_C2472( C1278 C2472 ) C1278_=_C2509( C1278 C2509 ) C1278_=_C2579( C1278 C2579 ) \nC1278_=_C2580( C1278 C2580 ) C1278_=_C2581( C1278 C2581 ) C1278_=_C2582( C1278 C2582 ) C1278_=_C2583( C1278 C2583 ) C1278_=_C2584( C1278 C2584 ) C1278_=_C2585( C1278 C2585 ) \nC1278_=_C2586( C1278 C2586 ) C1278_=_C2587( C1278 C2587 ) C1278_=_C2588( C1278 C2588 ) C1278_=_C2589( C1278 C2589 ) C1278_=_C2590( C1278 C2590 ) C1278_=_C2591( C1278 C2591 ) \nC1278_=_C2592( C1278 C2592 ) C1278_=_C2593( C1278 C2593 ) C1278_=_C2594( C1278 C2594 ) C1350_=_C1724( C1350 C1724 ) C1350_=_C2059( C1350 C2059 ) C1350_=_C2060( C1350 C2060 ) \nC1350_=_C2061( C1350 C2061 ) C1350_=_C2062( C1350 C2062 ) C1350_=_C2063( C1350 C2063 ) C1350_=_C2064( C1350 C2064 ) C1350_=_C2065( C1350 C2065 ) C1350_=_C2066( C1350 C2066 ) \nC1350_=_C2067( C1350 C2067 ) C1350_=_C2068( C1350 C2068 ) C1350_=_C2069( C1350 C2069 ) C1350_=_C2070( C1350 C2070 ) C1350_=_C2071( C1350 C2071 ) C1350_=_C2072( C1350 C2072 ) \nC1350_=_C2073( C1350 C2073 ) C1350_=_C2074( C1350 C2074 ) C1350_=_C2075( C1350 C2075 ) C1350_=_C2076( C1350 C2076 ) C1350_=_C2077( C1350 C2077 ) C1350_=_C2078( C1350 C2078 ) \nC1350_=_C2079( C1350 C2079 ) C1350_=_C2080( C1350 C2080 ) C1660_=_C1726( C1660 C1726 ) C1660_=_C1797( C1660 C1797 ) C1660_=_C2062( C1660 C2062 ) C1660_=_C2170( C1660 C2170 ) \nC1660_=_C2259( C1660 C2259 ) C1660_=_C2371( C1660 C2371 ) C1660_=_C2472( C1660 C2472 ) C1660_=_C2509( C1660 C2509 ) C1660_=_C2579( C1660 C2579 ) C1660_=_C2580( C1660 C2580 ) \nC1660_=_C2581( C1660 C2581 ) C1660_=_C2582( C1660 C2582 ) C1660_=_C2583(</w:t>
      </w:r>
    </w:p>
    <w:p>
      <w:pPr>
        <w:pStyle w:val="PreformattedText"/>
        <w:bidi w:val="0"/>
        <w:spacing w:before="0" w:after="0"/>
        <w:jc w:val="left"/>
        <w:rPr/>
      </w:pPr>
      <w:r>
        <w:rPr/>
        <w:t xml:space="preserve"> </w:t>
      </w:r>
      <w:r>
        <w:rPr/>
        <w:t>C1660 C2583 ) C1660_=_C2584( C1660 C2584 ) C1660_=_C2585( C1660 C2585 ) C1660_=_C2586( C1660 C2586 ) \nC1660_=_C2587( C1660 C2587 ) C1660_=_C2588( C1660 C2588 ) C1660_=_C2589( C1660 C2589 ) C1660_=_C2590( C1660 C2590 ) C1660_=_C2591( C1660 C2591 ) C1660_=_C2592( C1660 C2592 ) \nC1660_=_C2593( C1660 C2593 ) C1660_=_C2594( C1660 C2594 ) C1724_=_C1726( C1724 C1726 ) C1724_=_C2059( C1724 C2059 ) C1724_=_C2060( C1724 C2060 ) C1724_=_C2061( C1724 C2061 ) \nC1724_=_C2062( C1724 C2062 ) C1724_=_C2063( C1724 C2063 ) C1724_=_C2064( C1724 C2064 ) C1724_=_C2065( C1724 C2065 ) C1724_=_C2066( C1724 C2066 ) C1724_=_C2067( C1724 C2067 ) \nC1724_=_C2068( C1724 C2068 ) C1724_=_C2069( C1724 C2069 ) C1724_=_C2070( C1724 C2070 ) C1724_=_C2071( C1724 C2071 ) C1724_=_C2072( C1724 C2072 ) C1724_=_C2073( C1724 C2073 ) \nC1724_=_C2074( C1724 C2074 ) C1724_=_C2075( C1724 C2075 ) C1724_=_C2076( C1724 C2076 ) C1724_=_C2077( C1724 C2077 ) C1724_=_C2078( C1724 C2078 ) C1724_=_C2079( C1724 C2079 ) \nC1724_=_C2080( C1724 C2080 ) C1726_=_C1797( C1726 C1797 ) C1726_=_C2062( C1726 C2062 ) C1726_=_C2170( C1726 C2170 ) C1726_=_C2259( C1726 C2259 ) C1726_=_C2371( C1726 C2371 ) \nC1726_=_C2472( C1726 C2472 ) C1726_=_C2509( C1726 C2509 ) C1726_=_C2579( C1726 C2579 ) C1726_=_C2580( C1726 C2580 ) C1726_=_C2581( C1726 C2581 ) C1726_=_C2582( C1726 C2582 ) \nC1726_=_C2583( C1726 C2583 ) C1726_=_C2584( C1726 C2584 ) C1726_=_C2585( C1726 C2585 ) C1726_=_C2586( C1726 C2586 ) C1726_=_C2587( C1726 C2587 ) C1726_=_C2588( C1726 C2588 ) \nC1726_=_C2589( C1726 C2589 ) C1726_=_C2590( C1726 C2590 ) C1726_=_C2591( C1726 C2591 ) C1726_=_C2592( C1726 C2592 ) C1726_=_C2593( C1726 C2593 ) C1726_=_C2594( C1726 C2594 ) \nC1797_=_C2062( C1797 C2062 ) C1797_=_C2170( C1797 C2170 ) C1797_=_C2259( C1797 C2259 ) C1797_=_C2371( C1797 C2371 ) C1797_=_C2472( C1797 C2472 ) C1797_=_C2509( C1797 C2509 ) \nC1797_=_C2579( C1797 C2579 ) C1797_=_C2580( C1797 C2580 ) C1797_=_C2581( C1797 C2581 ) C1797_=_C2582( C1797 C2582 ) C1797_=_C2583( C1797 C2583 ) C1797_=_C2584( C1797 C2584 ) \nC1797_=_C2585( C1797 C2585 ) C1797_=_C2586( C1797 C2586 ) C1797_=_C2587( C1797 C2587 ) C1797_=_C2588( C1797 C2588 ) C1797_=_C2589( C1797 C2589 ) C1797_=_C2590( C1797 C2590 ) \nC1797_=_C2591( C1797 C2591 ) C1797_=_C2592( C1797 C2592 ) C1797_=_C2593( C1797 C2593 ) C1797_=_C2594( C1797 C2594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077( C2059 C2077 ) C2059_=_C2078( C2059 C2078 ) C2059_=_C2079( C2059 C2079 ) \nC2059_=_C2080( C2059 C2080 ) C2059_=_C2259( C2059 C2259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076( C2060 C2076 ) \nC2060_=_C2077( C2060 C2077 ) C2060_=_C2078( C2060 C2078 ) C2060_=_C2079( C2060 C2079 ) C2060_=_C2080( C2060 C2080 ) C2060_=_C2371( C2060 C2371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1_=_C2074( C2061 C2074 ) \nC2061_=_C2075( C2061 C2075 ) C2061_=_C2076( C2061 C2076 ) C2061_=_C2077( C2061 C2077 ) C2061_=_C2078( C2061 C2078 ) C2061_=_C2079( C2061 C2079 ) C2061_=_C2080( C2061 C2080 ) \nC2061_=_C2509( C2061 C2509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2_=_C2080( C2062 C2080 ) C2062_=_C2170( C2062 C2170 ) C2062_=_C2259( C2062 C2259 ) C2062_=_C2371( C2062 C2371 ) C2062_=_C2472( C2062 C2472 ) C2062_=_C2509( C2062 C2509 ) \nC2062_=_C2579( C2062 C2579 ) C2062_=_C2580( C2062 C2580 ) C2062_=_C2581( C2062 C2581 ) C2062_=_C2582( C2062 C2582 ) C2062_=_C2583( C2062 C2583 ) C2062_=_C2584( C2062 C2584 ) \nC2062_=_C2585( C2062 C2585 ) C2062_=_C2586( C2062 C2586 ) C2062_=_C2587( C2062 C2587 ) C2062_=_C2588( C2062 C2588 ) C2062_=_C2589( C2062 C2589 ) C2062_=_C2590( C2062 C2590 ) \nC2062_=_C2591( C2062 C2591 ) C2062_=_C2592( C2062 C2592 ) C2062_=_C2593( C2062 C2593 ) C2062_=_C2594( C2062 C2594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078( C2063 C2078 ) C2063_=_C2079( C2063 C2079 ) C2063_=_C2080( C2063 C2080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4_=_C2080( C2064 C2080 ) C2064_=_C2580( C2064 C2580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5_=_C2080( C2065 C2080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6_=_C2582( C2066 C2582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7_=_C2080( C2067 C2080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583( C2068 C2583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584( C2069 C2584 ) C2070_=_C2071( C2070 C2071 ) C2070_=_C2072( C2070 C2072 ) \nC2070_=_C2073( C2070 C2073 ) C2070_=_C2074( C2070 C2074 ) C2070_=_C2075( C2070 C2075 ) C2070_=_C2076( C2070 C2076 ) C2070_=_C2077( C2070 C2077 ) C2070_=_C2078( C2070 C2078 ) \nC2070_=_C2079( C2070 C2079 ) C2070_=_C2080( C2070 C2080 ) C2070_=_C2586( C2070 C2586 ) C2071_=_C2072( C2071 C2072 ) C2071_=_C2073( C2071 C2073 ) C2071_=_C2074( C2071 C2074 ) \nC2071_=_C2075( C2071 C2075 ) C2071_=_C2076( C2071 C2076 ) C2071_=_C2077( C2071 C2077 ) C2071_=_C2078( C2071 C2078 ) C2071_=_C2079( C2071 C2079 ) C2071_=_C2080( C2071 C2080 ) \nC2072_=_C2073( C2072 C2073 ) C2072_=_C2074( C2072 C2074 ) C2072_=_C2075( C2072 C2075 ) C2072_=_C2076( C2072 C2076 ) C2072_=_C2077( C2072 C2077 ) C2072_=_C2078( C2072 C2078 ) \nC2072_=_C2079( C2072 C2079 ) C2072_=_C2080( C2072 C2080 ) C2072_=_C2587( C2072 C2587 ) C2073_=_C2074( C2073 C2074 ) C2073_=_C2075( C2073 C2075 ) C2073_=_C2076( C2073 C2076 ) \nC2073_=_C2077( C2073 C2077 ) C2073_=_C2078( C2073 C2078 ) C2073_=_C2079( C2073 C2079 ) C2073_=_C2080( C2073 C2080 ) C2073_=_C2588( C2073 C2588 ) C2074_=_C2075( C2074 C2075 ) \nC2074_=_C2076( C2074 C2076 ) C2074_=_C2077( C2074 C2077 ) C2074_=_C2078( C2074 C2078 ) C2074_=_C2079( C2074 C2079 ) C2074_=_C2080( C2074 C2080 ) C2074_=_C2590( C2074 C2590 ) \nC2075_=_C2076( C2075 C2076 ) C2075_=_C2077( C2075 C2077 ) C2075_=_C2078( C2075 C2078 ) C2075_=_C2079( C2075 C2079 ) C2075_=_C2080( C2075 C2080 ) C2076_=_C2077( C2076 C2077 ) \nC2076_=_C2078( C2076 C2078 ) C2076_=_C2079( C2076 C2079 ) C2076_=_C2080( C2076 C2080 ) C2077_=_C2078( C2077 C2078 ) C2077_=_C2079(</w:t>
      </w:r>
    </w:p>
    <w:p>
      <w:pPr>
        <w:pStyle w:val="PreformattedText"/>
        <w:bidi w:val="0"/>
        <w:spacing w:before="0" w:after="0"/>
        <w:jc w:val="left"/>
        <w:rPr/>
      </w:pPr>
      <w:r>
        <w:rPr/>
        <w:t xml:space="preserve"> </w:t>
      </w:r>
      <w:r>
        <w:rPr/>
        <w:t>C2077 C2079 ) C2077_=_C2080( C2077 C2080 ) \nC2078_=_C2079( C2078 C2079 ) C2078_=_C2080( C2078 C2080 ) C2078_=_C2592( C2078 C2592 ) C2079_=_C2080( C2079 C2080 ) C2079_=_C2593( C2079 C2593 ) C2080_=_C2594( C2080 C2594 ) \nC2170_=_C2259( C2170 C2259 ) C2170_=_C2371( C2170 C2371 ) C2170_=_C2472( C2170 C2472 ) C2170_=_C2509( C2170 C2509 ) C2170_=_C2579( C2170 C2579 ) C2170_=_C2580( C2170 C2580 ) \nC2170_=_C2581( C2170 C2581 ) C2170_=_C2582( C2170 C2582 ) C2170_=_C2583( C2170 C2583 ) C2170_=_C2584( C2170 C2584 ) C2170_=_C2585( C2170 C2585 ) C2170_=_C2586( C2170 C2586 ) \nC2170_=_C2587( C2170 C2587 ) C2170_=_C2588( C2170 C2588 ) C2170_=_C2589( C2170 C2589 ) C2170_=_C2590( C2170 C2590 ) C2170_=_C2591( C2170 C2591 ) C2170_=_C2592( C2170 C2592 ) \nC2170_=_C2593( C2170 C2593 ) C2170_=_C2594( C2170 C2594 ) C2259_=_C2371( C2259 C2371 ) C2259_=_C2472( C2259 C2472 ) C2259_=_C2509( C2259 C2509 ) C2259_=_C2579( C2259 C2579 ) \nC2259_=_C2580( C2259 C2580 ) C2259_=_C2581( C2259 C2581 ) C2259_=_C2582( C2259 C2582 ) C2259_=_C2583( C2259 C2583 ) C2259_=_C2584( C2259 C2584 ) C2259_=_C2585( C2259 C2585 ) \nC2259_=_C2586( C2259 C2586 ) C2259_=_C2587( C2259 C2587 ) C2259_=_C2588( C2259 C2588 ) C2259_=_C2589( C2259 C2589 ) C2259_=_C2590( C2259 C2590 ) C2259_=_C2591( C2259 C2591 ) \nC2259_=_C2592( C2259 C2592 ) C2259_=_C2593( C2259 C2593 ) C2259_=_C2594( C2259 C2594 ) C2371_=_C2472( C2371 C2472 ) C2371_=_C2509( C2371 C2509 ) C2371_=_C2579( C2371 C2579 ) \nC2371_=_C2580( C2371 C2580 ) C2371_=_C2581( C2371 C2581 ) C2371_=_C2582( C2371 C2582 ) C2371_=_C2583( C2371 C2583 ) C2371_=_C2584( C2371 C2584 ) C2371_=_C2585( C2371 C2585 ) \nC2371_=_C2586( C2371 C2586 ) C2371_=_C2587( C2371 C2587 ) C2371_=_C2588( C2371 C2588 ) C2371_=_C2589( C2371 C2589 ) C2371_=_C2590( C2371 C2590 ) C2371_=_C2591( C2371 C2591 ) \nC2371_=_C2592( C2371 C2592 ) C2371_=_C2593( C2371 C2593 ) C2371_=_C2594( C2371 C2594 ) C2472_=_C2509( C2472 C2509 ) C2472_=_C2579( C2472 C2579 ) C2472_=_C2580( C2472 C2580 ) \nC2472_=_C2581( C2472 C2581 ) C2472_=_C2582( C2472 C2582 ) C2472_=_C2583( C2472 C2583 ) C2472_=_C2584( C2472 C2584 ) C2472_=_C2585( C2472 C2585 ) C2472_=_C2586( C2472 C2586 ) \nC2472_=_C2587( C2472 C2587 ) C2472_=_C2588( C2472 C2588 ) C2472_=_C2589( C2472 C2589 ) C2472_=_C2590( C2472 C2590 ) C2472_=_C2591( C2472 C2591 ) C2472_=_C2592( C2472 C2592 ) \nC2472_=_C2593( C2472 C2593 ) C2472_=_C2594( C2472 C2594 ) C2509_=_C2579( C2509 C2579 ) C2509_=_C2580( C2509 C2580 ) C2509_=_C2581( C2509 C2581 ) C2509_=_C2582( C2509 C2582 ) \nC2509_=_C2583( C2509 C2583 ) C2509_=_C2584( C2509 C2584 ) C2509_=_C2585( C2509 C2585 ) C2509_=_C2586( C2509 C2586 ) C2509_=_C2587( C2509 C2587 ) C2509_=_C2588( C2509 C2588 ) \nC2509_=_C2589( C2509 C2589 ) C2509_=_C2590( C2509 C2590 ) C2509_=_C2591( C2509 C2591 ) C2509_=_C2592( C2509 C2592 ) C2509_=_C2593( C2509 C2593 ) C2509_=_C2594( C2509 C2594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2593( C2580 C2593 ) C2580_=_C2594( C2580 C2594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3( C2581 C2593 ) C2581_=_C2594( C2581 C2594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2_=_C2594( C2582 C2594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4_=_C2585( C2584 C2585 ) \nC2584_=_C2586( C2584 C2586 ) C2584_=_C2587( C2584 C2587 ) C2584_=_C2588( C2584 C2588 ) C2584_=_C2589( C2584 C2589 ) C2584_=_C2590( C2584 C2590 ) C2584_=_C2591( C2584 C2591 ) \nC2584_=_C2592( C2584 C2592 ) C2584_=_C2593( C2584 C2593 ) C2584_=_C2594( C2584 C2594 ) C2585_=_C2586( C2585 C2586 ) C2585_=_C2587( C2585 C2587 ) C2585_=_C2588( C2585 C2588 ) \nC2585_=_C2589( C2585 C2589 ) C2585_=_C2590( C2585 C2590 ) C2585_=_C2591( C2585 C2591 ) C2585_=_C2592( C2585 C2592 ) C2585_=_C2593( C2585 C2593 ) C2585_=_C2594( C2585 C2594 ) \nC2586_=_C2587( C2586 C2587 ) C2586_=_C2588( C2586 C2588 ) C2586_=_C2589( C2586 C2589 ) C2586_=_C2590( C2586 C2590 ) C2586_=_C2591( C2586 C2591 ) C2586_=_C2592( C2586 C2592 ) \nC2586_=_C2593( C2586 C2593 ) C2586_=_C2594( C2586 C2594 ) C2587_=_C2588( C2587 C2588 ) C2587_=_C2589( C2587 C2589 ) C2587_=_C2590( C2587 C2590 ) C2587_=_C2591( C2587 C2591 ) \nC2587_=_C2592( C2587 C2592 ) C2587_=_C2593( C2587 C2593 ) C2587_=_C2594( C2587 C2594 ) C2588_=_C2589( C2588 C2589 ) C2588_=_C2590( C2588 C2590 ) C2588_=_C2591( C2588 C2591 ) \nC2588_=_C2592( C2588 C2592 ) C2588_=_C2593( C2588 C2593 ) C2588_=_C2594( C2588 C2594 ) C2589_=_C2590( C2589 C2590 ) C2589_=_C2591( C2589 C2591 ) C2589_=_C2592( C2589 C2592 ) \nC2589_=_C2593( C2589 C2593 ) C2589_=_C2594( C2589 C2594 ) C2590_=_C2591( C2590 C2591 ) C2590_=_C2592( C2590 C2592 ) C2590_=_C2593( C2590 C2593 ) C2590_=_C2594( C2590 C2594 ) \nC2591_=_C2592( C2591 C2592 ) C2591_=_C2593( C2591 C2593 ) C2591_=_C2594( C2591 C2594 ) C2592_=_C2593( C2592 C2593 ) C2592_=_C2594( C2592 C2594 ) C2593_=_C2594( C2593 C2594 ) "];212-&gt;247[label="52: C1175 C1178 C1199 C1273 C1278 \nC1350 C1660 C1724 C1726 C1797 C2059 \nC2060 C2061 C2063 C2064 C2065 C2066 \nC2067 C2068 C2069 C2070 C2071 C2072 \nC2073 C2074 C2075 C2076 C2077 C2078 \nC2079 C2080 C2170 C2259 C2371 C2472 \nC2509 C2579 C2580 C2581 C2582 C2583 \nC2584 C2585 C2586 C2587 C2588 C2589 \nC2590 C2591 C2592 C2593 C2594 \n667: C1175_=_C1178 ,C1175_=_C1199 ,C1175_=_C1273 ,C1175_=_C1350 ,C1175_=_C1724 ,\nC1175_=_C2059 ,C1175_=_C2060 ,C1175_=_C2061 ,C1175_=_C2063 ,C1175_=_C2064 ,C1175_=_C2065 ,\nC1175_=_C2066 ,C1175_=_C2067 ,C1175_=_C2068 ,C1175_=_C2069 ,C1175_=_C2070 ,C1175_=_C2071 ,\nC1175_=_C2072 ,C1175_=_C2073 ,C1175_=_C2074 ,C1175_=_C2075 ,C1175_=_C2076 ,C1175_=_C2077 ,\nC1175_=_C2078 ,C1175_=_C2079 ,C1175_=_C2080 ,C1178_=_C1278 ,C1178_=_C1660 ,C1178_=_C1726 ,\nC1178_=_C1797 ,C1178_=_C2170 ,C1178_=_C2259 ,C1178_=_C2371 ,C1178_=_C2472 ,C1178_=_C2509 ,\nC1178_=_C2579 ,C1178_=_C2580 ,C1178_=_C2581 ,C1178_=_C2582 ,C1178_=_C2583 ,C1178_=_C2584 ,\nC1178_=_C2585 ,C1178_=_C2586 ,C1178_=_C2587 ,C1178_=_C2588 ,C1178_=_C2589 ,C1178_=_C2590 ,\nC1178_=_C2591 ,C1178_=_C2592 ,C1178_=_C2593 ,C1178_=_C2594 ,C1199_=_C1273 ,C1199_=_C1350 ,\nC1199_=_C1724 ,C1199_=_C2059 ,C1199_=_C2060 ,C1199_=_C2061 ,C1199_=_C2063 ,C1199_=_C2064 ,\nC1199_=_C2065 ,C1199_=_C2066 ,C1199_=_C2067 ,C1199_=_C2068 ,C1199_=_C2069 ,C1199_=_C2070 ,\nC1199_=_C2071 ,C1199_=_C2072 ,C1199_=_C2073 ,C1199_=_C2074 ,C1199_=_C2075 ,C1199_=_C2076 ,\nC1199_=_C2077 ,C1199_=_C2078 ,C1199_=_C2079 ,C1199_=_C2080 ,C1273_=_C1278 ,C1273_=_C1350 ,\nC1273_=_C1724 ,C1273_=_C2059 ,C1273_=_C2060 ,C1273_=_C2061 ,C1273_=_C2063 ,C1273_=_C2064 ,\nC1273_=_C2065 ,C1273_=_C2066 ,C1273_=_C2067 ,C1273_=_C2068 ,C1273_=_C2069 ,C1273_=_C2070 ,\nC1273_=_C2071 ,C1273_=_C2072 ,C1273_=_C2073 ,C1273_=_C2074 ,C1273_=_C2075 ,C1273_=_C2076 ,\nC1273_=_C2077 ,C1273_=_C2078 ,C1273_=_C2079 ,C1273_=_C2080 ,C1278_=_C1660 ,C1278_=_C1726 ,\nC1278_=_C1797 ,C1278_=_C2170 ,C1278_=_C2259 ,C1278_=_C2371 ,C1278_=_C2472 ,C1278_=_C2509 ,\nC1278_=_C2579 ,C1278_=_C2580 ,C1278_=_C2581 ,C1278_=_C2582 ,C1278_=_C2583 ,C1278_=_C2584 ,\nC1278_=_C2585 ,C1278_=_C2586 ,C1278_=_C2587 ,C1278_=_C2588 ,C1278_=_C2589 ,C1278_=_C2590 ,\nC1278_=_C2591 ,C1278_=_C2592 ,C1278_=_C2593 ,C1278_=_C2594 ,C1350_=_C1724 ,C1350_=_C2059 ,\nC1350_=_C2060 ,C1350_=_C2061 ,C1350_=_C2063 ,C1350_=_C2064 ,C1350_=_C2065 ,C1350_=_C2066 ,\nC1350_=_C2067 ,C1350_=_C2068 ,C1350_=_C2069 ,C1350_=_C2070 ,C1350_=_C2071 ,C1350_=_C2072 ,\nC1350_=_C2073 ,C1350_=_C2074 ,C1350_=_C2075 ,C1350_=_C2076 ,C1350_=_C2077 ,C1350_=_C2078 ,\nC1350_=_C2079 ,C1350_=_C2080 ,C1660_=_C1726 ,C1660_=_C1797 ,C1660_=_C2170 ,C1660_=_C2259 ,\nC1660_=_C2371 ,C1660_=_C2472 ,C1660_=_C2509 ,C1660_=_C2579 ,C1660_=_C2580 ,C1660_=_C2581 ,\nC1660_=_C2582 ,C1660_=_C2583 ,C1660_=_C2584 ,C1660_=_C2585 ,C1660_=_C2586 ,C1660_=_C2587 ,\nC1660_=_C2588 ,C1660_=_C2589 ,C1660_=_C2590 ,C1660_=_C2591 ,C1660_=_C2592 ,C1660_=_C2593 ,\nC1660_=_C2594 ,C1724_=_C1726 ,C1724_=_C2059 ,C1724_=_C2060 ,C1724_=_C2061 ,C1724_=_C2063 ,\nC1724_=_C2064 ,C1724_=_C2065 ,C1724_=_C2066 ,C1724_=_C2067 ,C1724_=_C2068 ,C1724_=_C2069 ,\nC1724_=_C2070 ,C1724_=_C2071 ,C1724_=_C2072 ,C1724_=_C2073 ,C1724_=_C2074 ,C1724_=_C2075 ,\nC1724_=_C2076 ,C1724_=_C2077 ,C1724_=_C2078 ,C1724_=_C2079 ,C1724_=_C2080 ,C1726_=_C1797 ,\nC1726_=_C2170 ,C1726_=_C2259 ,C1726_=_C2371 ,C1726_=_C2472 ,C1726_=_C2509 ,C1726_=_C2579 ,\nC1726_=_C2580 ,C1726_=_C2581 ,C1726_=_C2582 ,C1726_=_C2583 ,C1726_=_C2584 ,C1726_=_C2585 ,\nC1726_=_C2586 ,C1726_=_C2587 ,C1726_=_C2588 ,C1726_=_C2589</w:t>
      </w:r>
    </w:p>
    <w:p>
      <w:pPr>
        <w:pStyle w:val="PreformattedText"/>
        <w:bidi w:val="0"/>
        <w:spacing w:before="0" w:after="0"/>
        <w:jc w:val="left"/>
        <w:rPr/>
      </w:pPr>
      <w:r>
        <w:rPr/>
        <w:t xml:space="preserve"> </w:t>
      </w:r>
      <w:r>
        <w:rPr/>
        <w:t>,C1726_=_C2590 ,C1726_=_C2591 ,\nC1726_=_C2592 ,C1726_=_C2593 ,C1726_=_C2594 ,C1797_=_C2170 ,C1797_=_C2259 ,C1797_=_C2371 ,\nC1797_=_C2472 ,C1797_=_C2509 ,C1797_=_C2579 ,C1797_=_C2580 ,C1797_=_C2581 ,C1797_=_C2582 ,\nC1797_=_C2583 ,C1797_=_C2584 ,C1797_=_C2585 ,C1797_=_C2586 ,C1797_=_C2587 ,C1797_=_C2588 ,\nC1797_=_C2589 ,C1797_=_C2590 ,C1797_=_C2591 ,C1797_=_C2592 ,C1797_=_C2593 ,C1797_=_C2594 ,\nC2059_=_C2060 ,C2059_=_C2061 ,C2059_=_C2063 ,C2059_=_C2064 ,C2059_=_C2065 ,C2059_=_C2066 ,\nC2059_=_C2067 ,C2059_=_C2068 ,C2059_=_C2069 ,C2059_=_C2070 ,C2059_=_C2071 ,C2059_=_C2072 ,\nC2059_=_C2073 ,C2059_=_C2074 ,C2059_=_C2075 ,C2059_=_C2076 ,C2059_=_C2077 ,C2059_=_C2078 ,\nC2059_=_C2079 ,C2059_=_C2080 ,C2059_=_C2259 ,C2060_=_C2061 ,C2060_=_C2063 ,C2060_=_C2064 ,\nC2060_=_C2065 ,C2060_=_C2066 ,C2060_=_C2067 ,C2060_=_C2068 ,C2060_=_C2069 ,C2060_=_C2070 ,\nC2060_=_C2071 ,C2060_=_C2072 ,C2060_=_C2073 ,C2060_=_C2074 ,C2060_=_C2075 ,C2060_=_C2076 ,\nC2060_=_C2077 ,C2060_=_C2078 ,C2060_=_C2079 ,C2060_=_C2080 ,C2060_=_C2371 ,C2061_=_C2063 ,\nC2061_=_C2064 ,C2061_=_C2065 ,C2061_=_C2066 ,C2061_=_C2067 ,C2061_=_C2068 ,C2061_=_C2069 ,\nC2061_=_C2070 ,C2061_=_C2071 ,C2061_=_C2072 ,C2061_=_C2073 ,C2061_=_C2074 ,C2061_=_C2075 ,\nC2061_=_C2076 ,C2061_=_C2077 ,C2061_=_C2078 ,C2061_=_C2079 ,C2061_=_C2080 ,C2061_=_C2509 ,\nC2063_=_C2064 ,C2063_=_C2065 ,C2063_=_C2066 ,C2063_=_C2067 ,C2063_=_C2068 ,C2063_=_C2069 ,\nC2063_=_C2070 ,C2063_=_C2071 ,C2063_=_C2072 ,C2063_=_C2073 ,C2063_=_C2074 ,C2063_=_C2075 ,\nC2063_=_C2076 ,C2063_=_C2077 ,C2063_=_C2078 ,C2063_=_C2079 ,C2063_=_C2080 ,C2064_=_C2065 ,\nC2064_=_C2066 ,C2064_=_C2067 ,C2064_=_C2068 ,C2064_=_C2069 ,C2064_=_C2070 ,C2064_=_C2071 ,\nC2064_=_C2072 ,C2064_=_C2073 ,C2064_=_C2074 ,C2064_=_C2075 ,C2064_=_C2076 ,C2064_=_C2077 ,\nC2064_=_C2078 ,C2064_=_C2079 ,C2064_=_C2080 ,C2064_=_C2580 ,C2065_=_C2066 ,C2065_=_C2067 ,\nC2065_=_C2068 ,C2065_=_C2069 ,C2065_=_C2070 ,C2065_=_C2071 ,C2065_=_C2072 ,C2065_=_C2073 ,\nC2065_=_C2074 ,C2065_=_C2075 ,C2065_=_C2076 ,C2065_=_C2077 ,C2065_=_C2078 ,C2065_=_C2079 ,\nC2065_=_C2080 ,C2066_=_C2067 ,C2066_=_C2068 ,C2066_=_C2069 ,C2066_=_C2070 ,C2066_=_C2071 ,\nC2066_=_C2072 ,C2066_=_C2073 ,C2066_=_C2074 ,C2066_=_C2075 ,C2066_=_C2076 ,C2066_=_C2077 ,\nC2066_=_C2078 ,C2066_=_C2079 ,C2066_=_C2080 ,C2066_=_C2582 ,C2067_=_C2068 ,C2067_=_C2069 ,\nC2067_=_C2070 ,C2067_=_C2071 ,C2067_=_C2072 ,C2067_=_C2073 ,C2067_=_C2074 ,C2067_=_C2075 ,\nC2067_=_C2076 ,C2067_=_C2077 ,C2067_=_C2078 ,C2067_=_C2079 ,C2067_=_C2080 ,C2068_=_C2069 ,\nC2068_=_C2070 ,C2068_=_C2071 ,C2068_=_C2072 ,C2068_=_C2073 ,C2068_=_C2074 ,C2068_=_C2075 ,\nC2068_=_C2076 ,C2068_=_C2077 ,C2068_=_C2078 ,C2068_=_C2079 ,C2068_=_C2080 ,C2068_=_C2583 ,\nC2069_=_C2070 ,C2069_=_C2071 ,C2069_=_C2072 ,C2069_=_C2073 ,C2069_=_C2074 ,C2069_=_C2075 ,\nC2069_=_C2076 ,C2069_=_C2077 ,C2069_=_C2078 ,C2069_=_C2079 ,C2069_=_C2080 ,C2069_=_C2584 ,\nC2070_=_C2071 ,C2070_=_C2072 ,C2070_=_C2073 ,C2070_=_C2074 ,C2070_=_C2075 ,C2070_=_C2076 ,\nC2070_=_C2077 ,C2070_=_C2078 ,C2070_=_C2079 ,C2070_=_C2080 ,C2070_=_C2586 ,C2071_=_C2072 ,\nC2071_=_C2073 ,C2071_=_C2074 ,C2071_=_C2075 ,C2071_=_C2076 ,C2071_=_C2077 ,C2071_=_C2078 ,\nC2071_=_C2079 ,C2071_=_C2080 ,C2072_=_C2073 ,C2072_=_C2074 ,C2072_=_C2075 ,C2072_=_C2076 ,\nC2072_=_C2077 ,C2072_=_C2078 ,C2072_=_C2079 ,C2072_=_C2080 ,C2072_=_C2587 ,C2073_=_C2074 ,\nC2073_=_C2075 ,C2073_=_C2076 ,C2073_=_C2077 ,C2073_=_C2078 ,C2073_=_C2079 ,C2073_=_C2080 ,\nC2073_=_C2588 ,C2074_=_C2075 ,C2074_=_C2076 ,C2074_=_C2077 ,C2074_=_C2078 ,C2074_=_C2079 ,\nC2074_=_C2080 ,C2074_=_C2590 ,C2075_=_C2076 ,C2075_=_C2077 ,C2075_=_C2078 ,C2075_=_C2079 ,\nC2075_=_C2080 ,C2076_=_C2077 ,C2076_=_C2078 ,C2076_=_C2079 ,C2076_=_C2080 ,C2077_=_C2078 ,\nC2077_=_C2079 ,C2077_=_C2080 ,C2078_=_C2079 ,C2078_=_C2080 ,C2078_=_C2592 ,C2079_=_C2080 ,\nC2079_=_C2593 ,C2080_=_C2594 ,C2170_=_C2259 ,C2170_=_C2371 ,C2170_=_C2472 ,C2170_=_C2509 ,\nC2170_=_C2579 ,C2170_=_C2580 ,C2170_=_C2581 ,C2170_=_C2582 ,C2170_=_C2583 ,C2170_=_C2584 ,\nC2170_=_C2585 ,C2170_=_C2586 ,C2170_=_C2587 ,C2170_=_C2588 ,C2170_=_C2589 ,C2170_=_C2590 ,\nC2170_=_C2591 ,C2170_=_C2592 ,C2170_=_C2593 ,C2170_=_C2594 ,C2259_=_C2371 ,C2259_=_C2472 ,\nC2259_=_C2509 ,C2259_=_C2579 ,C2259_=_C2580 ,C2259_=_C2581 ,C2259_=_C2582 ,C2259_=_C2583 ,\nC2259_=_C2584 ,C2259_=_C2585 ,C2259_=_C2586 ,C2259_=_C2587 ,C2259_=_C2588 ,C2259_=_C2589 ,\nC2259_=_C2590 ,C2259_=_C2591 ,C2259_=_C2592 ,C2259_=_C2593 ,C2259_=_C2594 ,C2371_=_C2472 ,\nC2371_=_C2509 ,C2371_=_C2579 ,C2371_=_C2580 ,C2371_=_C2581 ,C2371_=_C2582 ,C2371_=_C2583 ,\nC2371_=_C2584 ,C2371_=_C2585 ,C2371_=_C2586 ,C2371_=_C2587 ,C2371_=_C2588 ,C2371_=_C2589 ,\nC2371_=_C2590 ,C2371_=_C2591 ,C2371_=_C2592 ,C2371_=_C2593 ,C2371_=_C2594 ,C2472_=_C2509 ,\nC2472_=_C2579 ,C2472_=_C2580 ,C2472_=_C2581 ,C2472_=_C2582 ,C2472_=_C2583 ,C2472_=_C2584 ,\nC2472_=_C2585 ,C2472_=_C2586 ,C2472_=_C2587 ,C2472_=_C2588 ,C2472_=_C2589 ,C2472_=_C2590 ,\nC2472_=_C2591 ,C2472_=_C2592 ,C2472_=_C2593 ,C2472_=_C2594 ,C2509_=_C2579 ,C2509_=_C2580 ,\nC2509_=_C2581 ,C2509_=_C2582 ,C2509_=_C2583 ,C2509_=_C2584 ,C2509_=_C2585 ,C2509_=_C2586 ,\nC2509_=_C2587 ,C2509_=_C2588 ,C2509_=_C2589 ,C2509_=_C2590 ,C2509_=_C2591 ,C2509_=_C2592 ,\nC2509_=_C2593 ,C2509_=_C2594 ,C2579_=_C2580 ,C2579_=_C2581 ,C2579_=_C2582 ,C2579_=_C2583 ,\nC2579_=_C2584 ,C2579_=_C2585 ,C2579_=_C2586 ,C2579_=_C2587 ,C2579_=_C2588 ,C2579_=_C2589 ,\nC2579_=_C2590 ,C2579_=_C2591 ,C2579_=_C2592 ,C2579_=_C2593 ,C2579_=_C2594 ,C2580_=_C2581 ,\nC2580_=_C2582 ,C2580_=_C2583 ,C2580_=_C2584 ,C2580_=_C2585 ,C2580_=_C2586 ,C2580_=_C2587 ,\nC2580_=_C2588 ,C2580_=_C2589 ,C2580_=_C2590 ,C2580_=_C2591 ,C2580_=_C2592 ,C2580_=_C2593 ,\nC2580_=_C2594 ,C2581_=_C2582 ,C2581_=_C2583 ,C2581_=_C2584 ,C2581_=_C2585 ,C2581_=_C2586 ,\nC2581_=_C2587 ,C2581_=_C2588 ,C2581_=_C2589 ,C2581_=_C2590 ,C2581_=_C2591 ,C2581_=_C2592 ,\nC2581_=_C2593 ,C2581_=_C2594 ,C2582_=_C2583 ,C2582_=_C2584 ,C2582_=_C2585 ,C2582_=_C2586 ,\nC2582_=_C2587 ,C2582_=_C2588 ,C2582_=_C2589 ,C2582_=_C2590 ,C2582_=_C2591 ,C2582_=_C2592 ,\nC2582_=_C2593 ,C2582_=_C2594 ,C2583_=_C2584 ,C2583_=_C2585 ,C2583_=_C2586 ,C2583_=_C2587 ,\nC2583_=_C2588 ,C2583_=_C2589 ,C2583_=_C2590 ,C2583_=_C2591 ,C2583_=_C2592 ,C2583_=_C2593 ,\nC2583_=_C2594 ,C2584_=_C2585 ,C2584_=_C2586 ,C2584_=_C2587 ,C2584_=_C2588 ,C2584_=_C2589 ,\nC2584_=_C2590 ,C2584_=_C2591 ,C2584_=_C2592 ,C2584_=_C2593 ,C2584_=_C2594 ,C2585_=_C2586 ,\nC2585_=_C2587 ,C2585_=_C2588 ,C2585_=_C2589 ,C2585_=_C2590 ,C2585_=_C2591 ,C2585_=_C2592 ,\nC2585_=_C2593 ,C2585_=_C2594 ,C2586_=_C2587 ,C2586_=_C2588 ,C2586_=_C2589 ,C2586_=_C2590 ,\nC2586_=_C2591 ,C2586_=_C2592 ,C2586_=_C2593 ,C2586_=_C2594 ,C2587_=_C2588 ,C2587_=_C2589 ,\nC2587_=_C2590 ,C2587_=_C2591 ,C2587_=_C2592 ,C2587_=_C2593 ,C2587_=_C2594 ,C2588_=_C2589 ,\nC2588_=_C2590 ,C2588_=_C2591 ,C2588_=_C2592 ,C2588_=_C2593 ,C2588_=_C2594 ,C2589_=_C2590 ,\nC2589_=_C2591 ,C2589_=_C2592 ,C2589_=_C2593 ,C2589_=_C2594 ,C2590_=_C2591 ,C2590_=_C2592 ,\nC2590_=_C2593 ,C2590_=_C2594 ,C2591_=_C2592 ,C2591_=_C2593 ,C2591_=_C2594 ,C2592_=_C2593 ,\nC2592_=_C2594 ,C2593_=_C2594 ,"];248[shape=box, label="id:248 level: 7\n55: C443 C857 C1274 C1277 C1591 \nC1614 C1632 C1654 C1747 C1795 C1922 \nC2045 C2059 C2061 C2082 C2166 C2256 \nC2257 C2258 C2259 C2260 C2261 C2262 \nC2263 C2264 C2265 C2266 C2267 C2268 \nC2269 C2270 C2271 C2272 C2273 C2274 \nC2370 C2509 C2510 C2511 C2512 C2513 \nC2514 C2515 C2516 C2517 C2518 C2519 \nC2520 C2521 C2522 C2523 C2524 C2525 \nC2526 C2527 \n766: C443_=_C1277( C443 C1277 ) C443_=_C1614( C443 C1614 ) C443_=_C1747( C443 C1747 ) C443_=_C2045( C443 C2045 ) C443_=_C2061( C443 C2061 ) \nC443_=_C2082( C443 C2082 ) C443_=_C2258( C443 C2258 ) C443_=_C2370( C443 C2370 ) C443_=_C2509( C443 C2509 ) C443_=_C2510( C443 C2510 ) C443_=_C2511( C443 C2511 ) \nC443_=_C2512( C443 C2512 ) C443_=_C2513( C443 C2513 ) C443_=_C2514( C443 C2514 ) C443_=_C2515( C443 C2515 ) C443_=_C2516( C443 C2516 ) C443_=_C2517( C443 C2517 ) \nC443_=_C2518( C443 C2518 ) C443_=_C2519( C443 C2519 ) C443_=_C2520( C443 C2520 ) C443_=_C2521( C443 C2521 ) C443_=_C2522( C443 C2522 ) C443_=_C2523( C443 C2523 ) \nC443_=_C2524( C443 C2524 ) C443_=_C2525( C443 C2525 ) C443_=_C2526( C443 C2526 ) C443_=_C2527( C443 C2527 ) C857_=_C1274( C857 C1274 ) C857_=_C1591( C857 C1591 ) \nC857_=_C1632( C857 C1632 ) C857_=_C1654( C857 C1654 ) C857_=_C1795( C857 C1795 ) C857_=_C1922( C857 C1922 ) C857_=_C2059( C857 C2059 ) C857_=_C2166( C857 C2166 ) \nC857_=_C2256( C857 C2256 ) C857_=_C2257( C857 C2257 ) C857_=_C2258( C857 C2258 ) C857_=_C2259( C857 C2259 ) C857_=_C2260( C857 C2260 ) C857_=_C2261( C857 C2261 ) \nC857_=_C2262( C857 C2262 ) C857_=_C2263( C857 C2263 ) C857_=_C2264( C857 C2264 ) C857_=_C2265( C857 C2265 ) C857_=_C2266( C857 C2266 ) C857_=_C2267( C857 C2267 ) \nC857_=_C2268( C857 C2268 ) C857_=_C2269( C857 C2269 ) C857_=_C2270( C857 C2270 ) C857_=_C2271( C857 C2271 ) C857_=_C2272( C857 C2272 ) C857_=_C2273( C857 C2273 ) \nC857_=_C2274( C857 C2274 ) C1274_=_C1277( C1274 C1277 ) C1274_=_C1591( C1274 C1591 ) C1274_=_C1632( C1274 C1632 ) C1274_=_C1654( C1274 C1654 ) C1274_=_C1795( C1274 C1795 ) \nC1274_=_C1922( C1274 C1922 ) C1274_=_C2059( C1274 C2059 ) C1274_=_C2166( C1274 C2166 ) C1274_=_C2256( C1274 C2256 ) C1274_=_C2257( C1274 C2257 ) C1274_=_C2258( C1274 C2258 ) \nC1274_=_C2259( C1274 C2259 ) C1274_=_C2260( C1274 C2260 ) C1274_=_C2261( C1274 C2261 ) C1274_=_C2262( C1274 C2262 ) C1274_=_C2263( C1274 C2263 ) C1274_=_C2264( C1274 C2264 ) \nC1274_=_C2265( C1274 C2265 ) C1274_=_C2266( C1274 C2266 ) C1274_=_C2267( C1274 C2267 ) C1274_=_C2268( C1274 C2268 ) C1274_=_C2269( C1274 C2269 ) C1274_=_C2270( C1274 C2270 ) \nC1274_=_C2271( C1274 C2271 ) C1274_=_C2272( C1274 C2272 ) C1274_=_C2273( C1274 C2273 ) C1274_=_C2274( C1274 C2274 ) C1277_=_C1614( C1277 C1614 ) C1277_=_C1747( C1277 C1747 ) \nC1277_=_C2045( C1277 C2045 ) C1277_=_C2061( C1277 C2061 ) C1277_=_C2082( C1277 C2082 ) C1277_=_C2258( C1277 C2258 ) C1277_=_C2370(</w:t>
      </w:r>
    </w:p>
    <w:p>
      <w:pPr>
        <w:pStyle w:val="PreformattedText"/>
        <w:bidi w:val="0"/>
        <w:spacing w:before="0" w:after="0"/>
        <w:jc w:val="left"/>
        <w:rPr/>
      </w:pPr>
      <w:r>
        <w:rPr/>
        <w:t xml:space="preserve"> </w:t>
      </w:r>
      <w:r>
        <w:rPr/>
        <w:t>C1277 C2370 ) C1277_=_C2509( C1277 C2509 ) \nC1277_=_C2510( C1277 C2510 ) C1277_=_C2511( C1277 C2511 ) C1277_=_C2512( C1277 C2512 ) C1277_=_C2513( C1277 C2513 ) C1277_=_C2514( C1277 C2514 ) C1277_=_C2515( C1277 C2515 ) \nC1277_=_C2516( C1277 C2516 ) C1277_=_C2517( C1277 C2517 ) C1277_=_C2518( C1277 C2518 ) C1277_=_C2519( C1277 C2519 ) C1277_=_C2520( C1277 C2520 ) C1277_=_C2521( C1277 C2521 ) \nC1277_=_C2522( C1277 C2522 ) C1277_=_C2523( C1277 C2523 ) C1277_=_C2524( C1277 C2524 ) C1277_=_C2525( C1277 C2525 ) C1277_=_C2526( C1277 C2526 ) C1277_=_C2527( C1277 C2527 ) \nC1591_=_C1632( C1591 C1632 ) C1591_=_C1654( C1591 C1654 ) C1591_=_C1795( C1591 C1795 ) C1591_=_C1922( C1591 C1922 ) C1591_=_C2059( C1591 C2059 ) C1591_=_C2166( C1591 C2166 ) \nC1591_=_C2256( C1591 C2256 ) C1591_=_C2257( C1591 C2257 ) C1591_=_C2258( C1591 C2258 ) C1591_=_C2259( C1591 C2259 ) C1591_=_C2260( C1591 C2260 ) C1591_=_C2261( C1591 C2261 ) \nC1591_=_C2262( C1591 C2262 ) C1591_=_C2263( C1591 C2263 ) C1591_=_C2264( C1591 C2264 ) C1591_=_C2265( C1591 C2265 ) C1591_=_C2266( C1591 C2266 ) C1591_=_C2267( C1591 C2267 ) \nC1591_=_C2268( C1591 C2268 ) C1591_=_C2269( C1591 C2269 ) C1591_=_C2270( C1591 C2270 ) C1591_=_C2271( C1591 C2271 ) C1591_=_C2272( C1591 C2272 ) C1591_=_C2273( C1591 C2273 ) \nC1591_=_C2274( C1591 C2274 ) C1614_=_C1747( C1614 C1747 ) C1614_=_C2045( C1614 C2045 ) C1614_=_C2061( C1614 C2061 ) C1614_=_C2082( C1614 C2082 ) C1614_=_C2258( C1614 C2258 ) \nC1614_=_C2370( C1614 C2370 ) C1614_=_C2509( C1614 C2509 ) C1614_=_C2510( C1614 C2510 ) C1614_=_C2511( C1614 C2511 ) C1614_=_C2512( C1614 C2512 ) C1614_=_C2513( C1614 C2513 ) \nC1614_=_C2514( C1614 C2514 ) C1614_=_C2515( C1614 C2515 ) C1614_=_C2516( C1614 C2516 ) C1614_=_C2517( C1614 C2517 ) C1614_=_C2518( C1614 C2518 ) C1614_=_C2519( C1614 C2519 ) \nC1614_=_C2520( C1614 C2520 ) C1614_=_C2521( C1614 C2521 ) C1614_=_C2522( C1614 C2522 ) C1614_=_C2523( C1614 C2523 ) C1614_=_C2524( C1614 C2524 ) C1614_=_C2525( C1614 C2525 ) \nC1614_=_C2526( C1614 C2526 ) C1614_=_C2527( C1614 C2527 ) C1632_=_C1654( C1632 C1654 ) C1632_=_C1795( C1632 C1795 ) C1632_=_C1922( C1632 C1922 ) C1632_=_C2059( C1632 C2059 ) \nC1632_=_C2166( C1632 C2166 ) C1632_=_C2256( C1632 C2256 ) C1632_=_C2257( C1632 C2257 ) C1632_=_C2258( C1632 C2258 ) C1632_=_C2259( C1632 C2259 ) C1632_=_C2260( C1632 C2260 ) \nC1632_=_C2261( C1632 C2261 ) C1632_=_C2262( C1632 C2262 ) C1632_=_C2263( C1632 C2263 ) C1632_=_C2264( C1632 C2264 ) C1632_=_C2265( C1632 C2265 ) C1632_=_C2266( C1632 C2266 ) \nC1632_=_C2267( C1632 C2267 ) C1632_=_C2268( C1632 C2268 ) C1632_=_C2269( C1632 C2269 ) C1632_=_C2270( C1632 C2270 ) C1632_=_C2271( C1632 C2271 ) C1632_=_C2272( C1632 C2272 ) \nC1632_=_C2273( C1632 C2273 ) C1632_=_C2274( C1632 C2274 ) C1654_=_C1795( C1654 C1795 ) C1654_=_C1922( C1654 C1922 ) C1654_=_C2059( C1654 C2059 ) C1654_=_C2166( C1654 C2166 ) \nC1654_=_C2256( C1654 C2256 ) C1654_=_C2257( C1654 C2257 ) C1654_=_C2258( C1654 C2258 ) C1654_=_C2259( C1654 C2259 ) C1654_=_C2260( C1654 C2260 ) C1654_=_C2261( C1654 C2261 ) \nC1654_=_C2262( C1654 C2262 ) C1654_=_C2263( C1654 C2263 ) C1654_=_C2264( C1654 C2264 ) C1654_=_C2265( C1654 C2265 ) C1654_=_C2266( C1654 C2266 ) C1654_=_C2267( C1654 C2267 ) \nC1654_=_C2268( C1654 C2268 ) C1654_=_C2269( C1654 C2269 ) C1654_=_C2270( C1654 C2270 ) C1654_=_C2271( C1654 C2271 ) C1654_=_C2272( C1654 C2272 ) C1654_=_C2273( C1654 C2273 ) \nC1654_=_C2274( C1654 C2274 ) C1747_=_C2045( C1747 C2045 ) C1747_=_C2061( C1747 C2061 ) C1747_=_C2082( C1747 C2082 ) C1747_=_C2258( C1747 C2258 ) C1747_=_C2370( C1747 C2370 ) \nC1747_=_C2509( C1747 C2509 ) C1747_=_C2510( C1747 C2510 ) C1747_=_C2511( C1747 C2511 ) C1747_=_C2512( C1747 C2512 ) C1747_=_C2513( C1747 C2513 ) C1747_=_C2514( C1747 C2514 ) \nC1747_=_C2515( C1747 C2515 ) C1747_=_C2516( C1747 C2516 ) C1747_=_C2517( C1747 C2517 ) C1747_=_C2518( C1747 C2518 ) C1747_=_C2519( C1747 C2519 ) C1747_=_C2520( C1747 C2520 ) \nC1747_=_C2521( C1747 C2521 ) C1747_=_C2522( C1747 C2522 ) C1747_=_C2523( C1747 C2523 ) C1747_=_C2524( C1747 C2524 ) C1747_=_C2525( C1747 C2525 ) C1747_=_C2526( C1747 C2526 ) \nC1747_=_C2527( C1747 C2527 ) C1795_=_C1922( C1795 C1922 ) C1795_=_C2059( C1795 C2059 ) C1795_=_C2166( C1795 C2166 ) C1795_=_C2256( C1795 C2256 ) C1795_=_C2257( C1795 C2257 ) \nC1795_=_C2258( C1795 C2258 ) C1795_=_C2259( C1795 C2259 ) C1795_=_C2260( C1795 C2260 ) C1795_=_C2261( C1795 C2261 ) C1795_=_C2262( C1795 C2262 ) C1795_=_C2263( C1795 C2263 ) \nC1795_=_C2264( C1795 C2264 ) C1795_=_C2265( C1795 C2265 ) C1795_=_C2266( C1795 C2266 ) C1795_=_C2267( C1795 C2267 ) C1795_=_C2268( C1795 C2268 ) C1795_=_C2269( C1795 C2269 ) \nC1795_=_C2270( C1795 C2270 ) C1795_=_C2271( C1795 C2271 ) C1795_=_C2272( C1795 C2272 ) C1795_=_C2273( C1795 C2273 ) C1795_=_C2274( C1795 C2274 ) C1922_=_C2059( C1922 C2059 ) \nC1922_=_C2166( C1922 C2166 ) C1922_=_C2256( C1922 C2256 ) C1922_=_C2257( C1922 C2257 ) C1922_=_C2258( C1922 C2258 ) C1922_=_C2259( C1922 C2259 ) C1922_=_C2260( C1922 C2260 ) \nC1922_=_C2261( C1922 C2261 ) C1922_=_C2262( C1922 C2262 ) C1922_=_C2263( C1922 C2263 ) C1922_=_C2264( C1922 C2264 ) C1922_=_C2265( C1922 C2265 ) C1922_=_C2266( C1922 C2266 ) \nC1922_=_C2267( C1922 C2267 ) C1922_=_C2268( C1922 C2268 ) C1922_=_C2269( C1922 C2269 ) C1922_=_C2270( C1922 C2270 ) C1922_=_C2271( C1922 C2271 ) C1922_=_C2272( C1922 C2272 ) \nC1922_=_C2273( C1922 C2273 ) C1922_=_C2274( C1922 C2274 ) C2045_=_C2061( C2045 C2061 ) C2045_=_C2082( C2045 C2082 ) C2045_=_C2258( C2045 C2258 ) C2045_=_C2370( C2045 C2370 ) \nC2045_=_C2509( C2045 C2509 ) C2045_=_C2510( C2045 C2510 ) C2045_=_C2511( C2045 C2511 ) C2045_=_C2512( C2045 C2512 ) C2045_=_C2513( C2045 C2513 ) C2045_=_C2514( C2045 C2514 ) \nC2045_=_C2515( C2045 C2515 ) C2045_=_C2516( C2045 C2516 ) C2045_=_C2517( C2045 C2517 ) C2045_=_C2518( C2045 C2518 ) C2045_=_C2519( C2045 C2519 ) C2045_=_C2520( C2045 C2520 ) \nC2045_=_C2521( C2045 C2521 ) C2045_=_C2522( C2045 C2522 ) C2045_=_C2523( C2045 C2523 ) C2045_=_C2524( C2045 C2524 ) C2045_=_C2525( C2045 C2525 ) C2045_=_C2526( C2045 C2526 ) \nC2045_=_C2527( C2045 C2527 ) C2059_=_C2061( C2059 C2061 ) C2059_=_C2166( C2059 C2166 ) C2059_=_C2256( C2059 C2256 ) C2059_=_C2257( C2059 C2257 ) C2059_=_C2258( C2059 C2258 ) \nC2059_=_C2259( C2059 C2259 ) C2059_=_C2260( C2059 C2260 ) C2059_=_C2261( C2059 C2261 ) C2059_=_C2262( C2059 C2262 ) C2059_=_C2263( C2059 C2263 ) C2059_=_C2264( C2059 C2264 ) \nC2059_=_C2265( C2059 C2265 ) C2059_=_C2266( C2059 C2266 ) C2059_=_C2267( C2059 C2267 ) C2059_=_C2268( C2059 C2268 ) C2059_=_C2269( C2059 C2269 ) C2059_=_C2270( C2059 C2270 ) \nC2059_=_C2271( C2059 C2271 ) C2059_=_C2272( C2059 C2272 ) C2059_=_C2273( C2059 C2273 ) C2059_=_C2274( C2059 C2274 ) C2061_=_C2082( C2061 C2082 ) C2061_=_C2258( C2061 C2258 ) \nC2061_=_C2370( C2061 C2370 ) C2061_=_C2509( C2061 C2509 ) C2061_=_C2510( C2061 C2510 ) C2061_=_C2511( C2061 C2511 ) C2061_=_C2512( C2061 C2512 ) C2061_=_C2513( C2061 C2513 ) \nC2061_=_C2514( C2061 C2514 ) C2061_=_C2515( C2061 C2515 ) C2061_=_C2516( C2061 C2516 ) C2061_=_C2517( C2061 C2517 ) C2061_=_C2518( C2061 C2518 ) C2061_=_C2519( C2061 C2519 ) \nC2061_=_C2520( C2061 C2520 ) C2061_=_C2521( C2061 C2521 ) C2061_=_C2522( C2061 C2522 ) C2061_=_C2523( C2061 C2523 ) C2061_=_C2524( C2061 C2524 ) C2061_=_C2525( C2061 C2525 ) \nC2061_=_C2526( C2061 C2526 ) C2061_=_C2527( C2061 C2527 ) C2082_=_C2258( C2082 C2258 ) C2082_=_C2370( C2082 C2370 ) C2082_=_C2509( C2082 C2509 ) C2082_=_C2510( C2082 C2510 ) \nC2082_=_C2511( C2082 C2511 ) C2082_=_C2512( C2082 C2512 ) C2082_=_C2513( C2082 C2513 ) C2082_=_C2514( C2082 C2514 ) C2082_=_C2515( C2082 C2515 ) C2082_=_C2516( C2082 C2516 ) \nC2082_=_C2517( C2082 C2517 ) C2082_=_C2518( C2082 C2518 ) C2082_=_C2519( C2082 C2519 ) C2082_=_C2520( C2082 C2520 ) C2082_=_C2521( C2082 C2521 ) C2082_=_C2522( C2082 C2522 ) \nC2082_=_C2523( C2082 C2523 ) C2082_=_C2524( C2082 C2524 ) C2082_=_C2525( C2082 C2525 ) C2082_=_C2526( C2082 C2526 ) C2082_=_C2527( C2082 C2527 ) C2166_=_C2256( C2166 C2256 ) \nC2166_=_C2257( C2166 C2257 ) C2166_=_C2258( C2166 C2258 ) C2166_=_C2259( C2166 C2259 ) C2166_=_C2260( C2166 C2260 ) C2166_=_C2261( C2166 C2261 ) C2166_=_C2262( C2166 C2262 ) \nC2166_=_C2263( C2166 C2263 ) C2166_=_C2264( C2166 C2264 ) C2166_=_C2265( C2166 C2265 ) C2166_=_C2266( C2166 C2266 ) C2166_=_C2267( C2166 C2267 ) C2166_=_C2268( C2166 C2268 ) \nC2166_=_C2269( C2166 C2269 ) C2166_=_C2270( C2166 C2270 ) C2166_=_C2271( C2166 C2271 ) C2166_=_C2272( C2166 C2272 ) C2166_=_C2273( C2166 C2273 ) C2166_=_C2274( C2166 C2274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6_=_C2272( C2256 C2272 ) C2256_=_C2273( C2256 C2273 ) C2256_=_C2274( C2256 C2274 ) \nC2256_=_C2370( C2256 C2370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 C2257 C2272 ) C2257_=_C2273( C2257 C2273 ) C2257_=_C2274( C2257 C2274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w:t>
      </w:r>
    </w:p>
    <w:p>
      <w:pPr>
        <w:pStyle w:val="PreformattedText"/>
        <w:bidi w:val="0"/>
        <w:spacing w:before="0" w:after="0"/>
        <w:jc w:val="left"/>
        <w:rPr/>
      </w:pPr>
      <w:r>
        <w:rPr/>
        <w:t xml:space="preserve"> </w:t>
      </w:r>
      <w:r>
        <w:rPr/>
        <w:t>C2258 C2271 ) C2258_=_C2272( C2258 C2272 ) C2258_=_C2273( C2258 C2273 ) C2258_=_C2274( C2258 C2274 ) C2258_=_C2370( C2258 C2370 ) C2258_=_C2509( C2258 C2509 ) \nC2258_=_C2510( C2258 C2510 ) C2258_=_C2511( C2258 C2511 ) C2258_=_C2512( C2258 C2512 ) C2258_=_C2513( C2258 C2513 ) C2258_=_C2514( C2258 C2514 ) C2258_=_C2515( C2258 C2515 ) \nC2258_=_C2516( C2258 C2516 ) C2258_=_C2517( C2258 C2517 ) C2258_=_C2518( C2258 C2518 ) C2258_=_C2519( C2258 C2519 ) C2258_=_C2520( C2258 C2520 ) C2258_=_C2521( C2258 C2521 ) \nC2258_=_C2522( C2258 C2522 ) C2258_=_C2523( C2258 C2523 ) C2258_=_C2524( C2258 C2524 ) C2258_=_C2525( C2258 C2525 ) C2258_=_C2526( C2258 C2526 ) C2258_=_C2527( C2258 C2527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59_=_C2509( C2259 C2509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511( C2263 C2511 ) C2264_=_C2265( C2264 C2265 ) C2264_=_C2266( C2264 C2266 ) C2264_=_C2267( C2264 C2267 ) C2264_=_C2268( C2264 C2268 ) C2264_=_C2269( C2264 C2269 ) \nC2264_=_C2270( C2264 C2270 ) C2264_=_C2271( C2264 C2271 ) C2264_=_C2272( C2264 C2272 ) C2264_=_C2273( C2264 C2273 ) C2264_=_C2274( C2264 C2274 ) C2264_=_C2514( C2264 C2514 ) \nC2265_=_C2266( C2265 C2266 ) C2265_=_C2267( C2265 C2267 ) C2265_=_C2268( C2265 C2268 ) C2265_=_C2269( C2265 C2269 ) C2265_=_C2270( C2265 C2270 ) C2265_=_C2271( C2265 C2271 ) \nC2265_=_C2272( C2265 C2272 ) C2265_=_C2273( C2265 C2273 ) C2265_=_C2274( C2265 C2274 ) C2266_=_C2267( C2266 C2267 ) C2266_=_C2268( C2266 C2268 ) C2266_=_C2269( C2266 C2269 ) \nC2266_=_C2270( C2266 C2270 ) C2266_=_C2271( C2266 C2271 ) C2266_=_C2272( C2266 C2272 ) C2266_=_C2273( C2266 C2273 ) C2266_=_C2274( C2266 C2274 ) C2266_=_C2517( C2266 C2517 ) \nC2267_=_C2268( C2267 C2268 ) C2267_=_C2269( C2267 C2269 ) C2267_=_C2270( C2267 C2270 ) C2267_=_C2271( C2267 C2271 ) C2267_=_C2272( C2267 C2272 ) C2267_=_C2273( C2267 C2273 ) \nC2267_=_C2274( C2267 C2274 ) C2268_=_C2269( C2268 C2269 ) C2268_=_C2270( C2268 C2270 ) C2268_=_C2271( C2268 C2271 ) C2268_=_C2272( C2268 C2272 ) C2268_=_C2273( C2268 C2273 ) \nC2268_=_C2274( C2268 C2274 ) C2269_=_C2270( C2269 C2270 ) C2269_=_C2271( C2269 C2271 ) C2269_=_C2272( C2269 C2272 ) C2269_=_C2273( C2269 C2273 ) C2269_=_C2274( C2269 C2274 ) \nC2270_=_C2271( C2270 C2271 ) C2270_=_C2272( C2270 C2272 ) C2270_=_C2273( C2270 C2273 ) C2270_=_C2274( C2270 C2274 ) C2270_=_C2521( C2270 C2521 ) C2271_=_C2272( C2271 C2272 ) \nC2271_=_C2273( C2271 C2273 ) C2271_=_C2274( C2271 C2274 ) C2271_=_C2524( C2271 C2524 ) C2272_=_C2273( C2272 C2273 ) C2272_=_C2274( C2272 C2274 ) C2272_=_C2525( C2272 C2525 ) \nC2273_=_C2274( C2273 C2274 ) C2370_=_C2509( C2370 C2509 ) C2370_=_C2510( C2370 C2510 ) C2370_=_C2511( C2370 C2511 ) C2370_=_C2512( C2370 C2512 ) C2370_=_C2513( C2370 C2513 ) \nC2370_=_C2514( C2370 C2514 ) C2370_=_C2515( C2370 C2515 ) C2370_=_C2516( C2370 C2516 ) C2370_=_C2517( C2370 C2517 ) C2370_=_C2518( C2370 C2518 ) C2370_=_C2519( C2370 C2519 ) \nC2370_=_C2520( C2370 C2520 ) C2370_=_C2521( C2370 C2521 ) C2370_=_C2522( C2370 C2522 ) C2370_=_C2523( C2370 C2523 ) C2370_=_C2524( C2370 C2524 ) C2370_=_C2525( C2370 C2525 ) \nC2370_=_C2526( C2370 C2526 ) C2370_=_C2527( C2370 C2527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2523( C2509 C2523 ) C2509_=_C2524( C2509 C2524 ) C2509_=_C2525( C2509 C2525 ) \nC2509_=_C2526( C2509 C2526 ) C2509_=_C2527( C2509 C2527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0_=_C2522( C2510 C2522 ) C2510_=_C2523( C2510 C2523 ) C2510_=_C2524( C2510 C2524 ) C2510_=_C2525( C2510 C2525 ) C2510_=_C2526( C2510 C2526 ) \nC2510_=_C2527( C2510 C2527 ) C2511_=_C2512( C2511 C2512 ) C2511_=_C2513( C2511 C2513 ) C2511_=_C2514( C2511 C2514 ) C2511_=_C2515( C2511 C2515 ) C2511_=_C2516( C2511 C2516 ) \nC2511_=_C2517( C2511 C2517 ) C2511_=_C2518( C2511 C2518 ) C2511_=_C2519( C2511 C2519 ) C2511_=_C2520( C2511 C2520 ) C2511_=_C2521( C2511 C2521 ) C2511_=_C2522( C2511 C2522 ) \nC2511_=_C2523( C2511 C2523 ) C2511_=_C2524( C2511 C2524 ) C2511_=_C2525( C2511 C2525 ) C2511_=_C2526( C2511 C2526 ) C2511_=_C2527( C2511 C2527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2_=_C2527( C2512 C2527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2526( C2513 C2526 ) C2513_=_C2527( C2513 C2527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2527( C2514 C2527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5_=_C2527( C2515 C2527 ) C2516_=_C2517( C2516 C2517 ) \nC2516_=_C2518( C2516 C2518 ) C2516_=_C2519( C2516 C2519 ) C2516_=_C2520( C2516 C2520 ) C2516_=_C2521( C2516 C2521 ) C2516_=_C2522( C2516 C2522 ) C2516_=_C2523( C2516 C2523 ) \nC2516_=_C2524( C2516 C2524 ) C2516_=_C2525( C2516 C2525 ) C2516_=_C2526( C2516 C2526 ) C2516_=_C2527( C2516 C2527 ) C2517_=_C2518( C2517 C2518 ) C2517_=_C2519( C2517 C2519 ) \nC2517_=_C2520( C2517 C2520 ) C2517_=_C2521( C2517 C2521 ) C2517_=_C2522( C2517 C2522 ) C2517_=_C2523( C2517 C2523 ) C2517_=_C2524( C2517 C2524 ) C2517_=_C2525( C2517 C2525 ) \nC2517_=_C2526( C2517 C2526 ) C2517_=_C2527( C2517 C2527 ) C2518_=_C2519( C2518 C2519 ) C2518_=_C2520( C2518 C2520 ) C2518_=_C2521( C2518 C2521 ) C2518_=_C2522( C2518 C2522 ) \nC2518_=_C2523( C2518 C2523 ) C2518_=_C2524( C2518 C2524 ) C2518_=_C2525( C2518 C2525 ) C2518_=_C2526( C2518 C2526 ) C2518_=_C2527( C2518 C2527 ) C2519_=_C2520( C2519 C2520 ) \nC2519_=_C2521( C2519 C2521 ) C2519_=_C2522( C2519 C2522 ) C2519_=_C2523( C2519 C2523 ) C2519_=_C2524( C2519 C2524 ) C2519_=_C2525( C2519 C2525 ) C2519_=_C2526( C2519 C2526 ) \nC2519_=_C2527( C2519 C2527 ) C2520_=_C2521( C2520 C2521 ) C2520_=_C2522( C2520 C2522 ) C2520_=_C2523( C2520 C2523 ) C2520_=_C2524( C2520 C2524 ) C2520_=_C2525( C2520 C2525 ) \nC2520_=_C2526( C2520 C2526 ) C2520_=_C2527( C2520 C2527 ) C2521_=_C2522( C2521 C2522 ) C2521_=_C2523( C2521 C2523 ) C2521_=_C2524( C2521 C2524 ) C2521_=_C2525( C2521 C2525 ) \nC2521_=_C2526( C2521 C2526 ) C2521_=_C2527( C2521 C2527 ) C2522_=_C2523( C2522 C2523 ) C2522_=_C2524( C2522 C2524 ) C2522_=_C2525( C2522 C2525 ) C2522_=_C2526( C2522 C2526 ) \nC2522_=_C2527( C2522 C2527 ) C2523_=_C2524( C2523 C2524 ) C2523_=_C2525( C2523 C2525 ) C2523_=_C2526( C2523 C2526 ) C2523_=_C2527( C2523 C2527 ) C2524_=_C2525( C2524 C2525 ) \nC2524_=_C2526( C2524 C2526 ) C2524_=_C2527( C2524 C2527 ) C2525_=_C2526(</w:t>
      </w:r>
    </w:p>
    <w:p>
      <w:pPr>
        <w:pStyle w:val="PreformattedText"/>
        <w:bidi w:val="0"/>
        <w:spacing w:before="0" w:after="0"/>
        <w:jc w:val="left"/>
        <w:rPr/>
      </w:pPr>
      <w:r>
        <w:rPr/>
        <w:t xml:space="preserve"> </w:t>
      </w:r>
      <w:r>
        <w:rPr/>
        <w:t>C2525 C2526 ) C2525_=_C2527( C2525 C2527 ) C2526_=_C2527( C2526 C2527 ) "];212-&gt;248[label="54: C443 C857 C1274 C1277 C1591 \nC1614 C1632 C1654 C1747 C1795 C1922 \nC2045 C2059 C2061 C2082 C2166 C2256 \nC2257 C2259 C2260 C2261 C2262 C2263 \nC2264 C2265 C2266 C2267 C2268 C2269 \nC2270 C2271 C2272 C2273 C2274 C2370 \nC2509 C2510 C2511 C2512 C2513 C2514 \nC2515 C2516 C2517 C2518 C2519 C2520 \nC2521 C2522 C2523 C2524 C2525 C2526 \nC2527 \n712: C443_=_C1277 ,C443_=_C1614 ,C443_=_C1747 ,C443_=_C2045 ,C443_=_C2061 ,\nC443_=_C2082 ,C443_=_C2370 ,C443_=_C2509 ,C443_=_C2510 ,C443_=_C2511 ,C443_=_C2512 ,\nC443_=_C2513 ,C443_=_C2514 ,C443_=_C2515 ,C443_=_C2516 ,C443_=_C2517 ,C443_=_C2518 ,\nC443_=_C2519 ,C443_=_C2520 ,C443_=_C2521 ,C443_=_C2522 ,C443_=_C2523 ,C443_=_C2524 ,\nC443_=_C2525 ,C443_=_C2526 ,C443_=_C2527 ,C857_=_C1274 ,C857_=_C1591 ,C857_=_C1632 ,\nC857_=_C1654 ,C857_=_C1795 ,C857_=_C1922 ,C857_=_C2059 ,C857_=_C2166 ,C857_=_C2256 ,\nC857_=_C2257 ,C857_=_C2259 ,C857_=_C2260 ,C857_=_C2261 ,C857_=_C2262 ,C857_=_C2263 ,\nC857_=_C2264 ,C857_=_C2265 ,C857_=_C2266 ,C857_=_C2267 ,C857_=_C2268 ,C857_=_C2269 ,\nC857_=_C2270 ,C857_=_C2271 ,C857_=_C2272 ,C857_=_C2273 ,C857_=_C2274 ,C1274_=_C1277 ,\nC1274_=_C1591 ,C1274_=_C1632 ,C1274_=_C1654 ,C1274_=_C1795 ,C1274_=_C1922 ,C1274_=_C2059 ,\nC1274_=_C2166 ,C1274_=_C2256 ,C1274_=_C2257 ,C1274_=_C2259 ,C1274_=_C2260 ,C1274_=_C2261 ,\nC1274_=_C2262 ,C1274_=_C2263 ,C1274_=_C2264 ,C1274_=_C2265 ,C1274_=_C2266 ,C1274_=_C2267 ,\nC1274_=_C2268 ,C1274_=_C2269 ,C1274_=_C2270 ,C1274_=_C2271 ,C1274_=_C2272 ,C1274_=_C2273 ,\nC1274_=_C2274 ,C1277_=_C1614 ,C1277_=_C1747 ,C1277_=_C2045 ,C1277_=_C2061 ,C1277_=_C2082 ,\nC1277_=_C2370 ,C1277_=_C2509 ,C1277_=_C2510 ,C1277_=_C2511 ,C1277_=_C2512 ,C1277_=_C2513 ,\nC1277_=_C2514 ,C1277_=_C2515 ,C1277_=_C2516 ,C1277_=_C2517 ,C1277_=_C2518 ,C1277_=_C2519 ,\nC1277_=_C2520 ,C1277_=_C2521 ,C1277_=_C2522 ,C1277_=_C2523 ,C1277_=_C2524 ,C1277_=_C2525 ,\nC1277_=_C2526 ,C1277_=_C2527 ,C1591_=_C1632 ,C1591_=_C1654 ,C1591_=_C1795 ,C1591_=_C1922 ,\nC1591_=_C2059 ,C1591_=_C2166 ,C1591_=_C2256 ,C1591_=_C2257 ,C1591_=_C2259 ,C1591_=_C2260 ,\nC1591_=_C2261 ,C1591_=_C2262 ,C1591_=_C2263 ,C1591_=_C2264 ,C1591_=_C2265 ,C1591_=_C2266 ,\nC1591_=_C2267 ,C1591_=_C2268 ,C1591_=_C2269 ,C1591_=_C2270 ,C1591_=_C2271 ,C1591_=_C2272 ,\nC1591_=_C2273 ,C1591_=_C2274 ,C1614_=_C1747 ,C1614_=_C2045 ,C1614_=_C2061 ,C1614_=_C2082 ,\nC1614_=_C2370 ,C1614_=_C2509 ,C1614_=_C2510 ,C1614_=_C2511 ,C1614_=_C2512 ,C1614_=_C2513 ,\nC1614_=_C2514 ,C1614_=_C2515 ,C1614_=_C2516 ,C1614_=_C2517 ,C1614_=_C2518 ,C1614_=_C2519 ,\nC1614_=_C2520 ,C1614_=_C2521 ,C1614_=_C2522 ,C1614_=_C2523 ,C1614_=_C2524 ,C1614_=_C2525 ,\nC1614_=_C2526 ,C1614_=_C2527 ,C1632_=_C1654 ,C1632_=_C1795 ,C1632_=_C1922 ,C1632_=_C2059 ,\nC1632_=_C2166 ,C1632_=_C2256 ,C1632_=_C2257 ,C1632_=_C2259 ,C1632_=_C2260 ,C1632_=_C2261 ,\nC1632_=_C2262 ,C1632_=_C2263 ,C1632_=_C2264 ,C1632_=_C2265 ,C1632_=_C2266 ,C1632_=_C2267 ,\nC1632_=_C2268 ,C1632_=_C2269 ,C1632_=_C2270 ,C1632_=_C2271 ,C1632_=_C2272 ,C1632_=_C2273 ,\nC1632_=_C2274 ,C1654_=_C1795 ,C1654_=_C1922 ,C1654_=_C2059 ,C1654_=_C2166 ,C1654_=_C2256 ,\nC1654_=_C2257 ,C1654_=_C2259 ,C1654_=_C2260 ,C1654_=_C2261 ,C1654_=_C2262 ,C1654_=_C2263 ,\nC1654_=_C2264 ,C1654_=_C2265 ,C1654_=_C2266 ,C1654_=_C2267 ,C1654_=_C2268 ,C1654_=_C2269 ,\nC1654_=_C2270 ,C1654_=_C2271 ,C1654_=_C2272 ,C1654_=_C2273 ,C1654_=_C2274 ,C1747_=_C2045 ,\nC1747_=_C2061 ,C1747_=_C2082 ,C1747_=_C2370 ,C1747_=_C2509 ,C1747_=_C2510 ,C1747_=_C2511 ,\nC1747_=_C2512 ,C1747_=_C2513 ,C1747_=_C2514 ,C1747_=_C2515 ,C1747_=_C2516 ,C1747_=_C2517 ,\nC1747_=_C2518 ,C1747_=_C2519 ,C1747_=_C2520 ,C1747_=_C2521 ,C1747_=_C2522 ,C1747_=_C2523 ,\nC1747_=_C2524 ,C1747_=_C2525 ,C1747_=_C2526 ,C1747_=_C2527 ,C1795_=_C1922 ,C1795_=_C2059 ,\nC1795_=_C2166 ,C1795_=_C2256 ,C1795_=_C2257 ,C1795_=_C2259 ,C1795_=_C2260 ,C1795_=_C2261 ,\nC1795_=_C2262 ,C1795_=_C2263 ,C1795_=_C2264 ,C1795_=_C2265 ,C1795_=_C2266 ,C1795_=_C2267 ,\nC1795_=_C2268 ,C1795_=_C2269 ,C1795_=_C2270 ,C1795_=_C2271 ,C1795_=_C2272 ,C1795_=_C2273 ,\nC1795_=_C2274 ,C1922_=_C2059 ,C1922_=_C2166 ,C1922_=_C2256 ,C1922_=_C2257 ,C1922_=_C2259 ,\nC1922_=_C2260 ,C1922_=_C2261 ,C1922_=_C2262 ,C1922_=_C2263 ,C1922_=_C2264 ,C1922_=_C2265 ,\nC1922_=_C2266 ,C1922_=_C2267 ,C1922_=_C2268 ,C1922_=_C2269 ,C1922_=_C2270 ,C1922_=_C2271 ,\nC1922_=_C2272 ,C1922_=_C2273 ,C1922_=_C2274 ,C2045_=_C2061 ,C2045_=_C2082 ,C2045_=_C2370 ,\nC2045_=_C2509 ,C2045_=_C2510 ,C2045_=_C2511 ,C2045_=_C2512 ,C2045_=_C2513 ,C2045_=_C2514 ,\nC2045_=_C2515 ,C2045_=_C2516 ,C2045_=_C2517 ,C2045_=_C2518 ,C2045_=_C2519 ,C2045_=_C2520 ,\nC2045_=_C2521 ,C2045_=_C2522 ,C2045_=_C2523 ,C2045_=_C2524 ,C2045_=_C2525 ,C2045_=_C2526 ,\nC2045_=_C2527 ,C2059_=_C2061 ,C2059_=_C2166 ,C2059_=_C2256 ,C2059_=_C2257 ,C2059_=_C2259 ,\nC2059_=_C2260 ,C2059_=_C2261 ,C2059_=_C2262 ,C2059_=_C2263 ,C2059_=_C2264 ,C2059_=_C2265 ,\nC2059_=_C2266 ,C2059_=_C2267 ,C2059_=_C2268 ,C2059_=_C2269 ,C2059_=_C2270 ,C2059_=_C2271 ,\nC2059_=_C2272 ,C2059_=_C2273 ,C2059_=_C2274 ,C2061_=_C2082 ,C2061_=_C2370 ,C2061_=_C2509 ,\nC2061_=_C2510 ,C2061_=_C2511 ,C2061_=_C2512 ,C2061_=_C2513 ,C2061_=_C2514 ,C2061_=_C2515 ,\nC2061_=_C2516 ,C2061_=_C2517 ,C2061_=_C2518 ,C2061_=_C2519 ,C2061_=_C2520 ,C2061_=_C2521 ,\nC2061_=_C2522 ,C2061_=_C2523 ,C2061_=_C2524 ,C2061_=_C2525 ,C2061_=_C2526 ,C2061_=_C2527 ,\nC2082_=_C2370 ,C2082_=_C2509 ,C2082_=_C2510 ,C2082_=_C2511 ,C2082_=_C2512 ,C2082_=_C2513 ,\nC2082_=_C2514 ,C2082_=_C2515 ,C2082_=_C2516 ,C2082_=_C2517 ,C2082_=_C2518 ,C2082_=_C2519 ,\nC2082_=_C2520 ,C2082_=_C2521 ,C2082_=_C2522 ,C2082_=_C2523 ,C2082_=_C2524 ,C2082_=_C2525 ,\nC2082_=_C2526 ,C2082_=_C2527 ,C2166_=_C2256 ,C2166_=_C2257 ,C2166_=_C2259 ,C2166_=_C2260 ,\nC2166_=_C2261 ,C2166_=_C2262 ,C2166_=_C2263 ,C2166_=_C2264 ,C2166_=_C2265 ,C2166_=_C2266 ,\nC2166_=_C2267 ,C2166_=_C2268 ,C2166_=_C2269 ,C2166_=_C2270 ,C2166_=_C2271 ,C2166_=_C2272 ,\nC2166_=_C2273 ,C2166_=_C2274 ,C2256_=_C2257 ,C2256_=_C2259 ,C2256_=_C2260 ,C2256_=_C2261 ,\nC2256_=_C2262 ,C2256_=_C2263 ,C2256_=_C2264 ,C2256_=_C2265 ,C2256_=_C2266 ,C2256_=_C2267 ,\nC2256_=_C2268 ,C2256_=_C2269 ,C2256_=_C2270 ,C2256_=_C2271 ,C2256_=_C2272 ,C2256_=_C2273 ,\nC2256_=_C2274 ,C2256_=_C2370 ,C2257_=_C2259 ,C2257_=_C2260 ,C2257_=_C2261 ,C2257_=_C2262 ,\nC2257_=_C2263 ,C2257_=_C2264 ,C2257_=_C2265 ,C2257_=_C2266 ,C2257_=_C2267 ,C2257_=_C2268 ,\nC2257_=_C2269 ,C2257_=_C2270 ,C2257_=_C2271 ,C2257_=_C2272 ,C2257_=_C2273 ,C2257_=_C2274 ,\nC2259_=_C2260 ,C2259_=_C2261 ,C2259_=_C2262 ,C2259_=_C2263 ,C2259_=_C2264 ,C2259_=_C2265 ,\nC2259_=_C2266 ,C2259_=_C2267 ,C2259_=_C2268 ,C2259_=_C2269 ,C2259_=_C2270 ,C2259_=_C2271 ,\nC2259_=_C2272 ,C2259_=_C2273 ,C2259_=_C2274 ,C2259_=_C2509 ,C2260_=_C2261 ,C2260_=_C2262 ,\nC2260_=_C2263 ,C2260_=_C2264 ,C2260_=_C2265 ,C2260_=_C2266 ,C2260_=_C2267 ,C2260_=_C2268 ,\nC2260_=_C2269 ,C2260_=_C2270 ,C2260_=_C2271 ,C2260_=_C2272 ,C2260_=_C2273 ,C2260_=_C2274 ,\nC2261_=_C2262 ,C2261_=_C2263 ,C2261_=_C2264 ,C2261_=_C2265 ,C2261_=_C2266 ,C2261_=_C2267 ,\nC2261_=_C2268 ,C2261_=_C2269 ,C2261_=_C2270 ,C2261_=_C2271 ,C2261_=_C2272 ,C2261_=_C2273 ,\nC2261_=_C2274 ,C2262_=_C2263 ,C2262_=_C2264 ,C2262_=_C2265 ,C2262_=_C2266 ,C2262_=_C2267 ,\nC2262_=_C2268 ,C2262_=_C2269 ,C2262_=_C2270 ,C2262_=_C2271 ,C2262_=_C2272 ,C2262_=_C2273 ,\nC2262_=_C2274 ,C2263_=_C2264 ,C2263_=_C2265 ,C2263_=_C2266 ,C2263_=_C2267 ,C2263_=_C2268 ,\nC2263_=_C2269 ,C2263_=_C2270 ,C2263_=_C2271 ,C2263_=_C2272 ,C2263_=_C2273 ,C2263_=_C2274 ,\nC2263_=_C2511 ,C2264_=_C2265 ,C2264_=_C2266 ,C2264_=_C2267 ,C2264_=_C2268 ,C2264_=_C2269 ,\nC2264_=_C2270 ,C2264_=_C2271 ,C2264_=_C2272 ,C2264_=_C2273 ,C2264_=_C2274 ,C2264_=_C2514 ,\nC2265_=_C2266 ,C2265_=_C2267 ,C2265_=_C2268 ,C2265_=_C2269 ,C2265_=_C2270 ,C2265_=_C2271 ,\nC2265_=_C2272 ,C2265_=_C2273 ,C2265_=_C2274 ,C2266_=_C2267 ,C2266_=_C2268 ,C2266_=_C2269 ,\nC2266_=_C2270 ,C2266_=_C2271 ,C2266_=_C2272 ,C2266_=_C2273 ,C2266_=_C2274 ,C2266_=_C2517 ,\nC2267_=_C2268 ,C2267_=_C2269 ,C2267_=_C2270 ,C2267_=_C2271 ,C2267_=_C2272 ,C2267_=_C2273 ,\nC2267_=_C2274 ,C2268_=_C2269 ,C2268_=_C2270 ,C2268_=_C2271 ,C2268_=_C2272 ,C2268_=_C2273 ,\nC2268_=_C2274 ,C2269_=_C2270 ,C2269_=_C2271 ,C2269_=_C2272 ,C2269_=_C2273 ,C2269_=_C2274 ,\nC2270_=_C2271 ,C2270_=_C2272 ,C2270_=_C2273 ,C2270_=_C2274 ,C2270_=_C2521 ,C2271_=_C2272 ,\nC2271_=_C2273 ,C2271_=_C2274 ,C2271_=_C2524 ,C2272_=_C2273 ,C2272_=_C2274 ,C2272_=_C2525 ,\nC2273_=_C2274 ,C2370_=_C2509 ,C2370_=_C2510 ,C2370_=_C2511 ,C2370_=_C2512 ,C2370_=_C2513 ,\nC2370_=_C2514 ,C2370_=_C2515 ,C2370_=_C2516 ,C2370_=_C2517 ,C2370_=_C2518 ,C2370_=_C2519 ,\nC2370_=_C2520 ,C2370_=_C2521 ,C2370_=_C2522 ,C2370_=_C2523 ,C2370_=_C2524 ,C2370_=_C2525 ,\nC2370_=_C2526 ,C2370_=_C2527 ,C2509_=_C2510 ,C2509_=_C2511 ,C2509_=_C2512 ,C2509_=_C2513 ,\nC2509_=_C2514 ,C2509_=_C2515 ,C2509_=_C2516 ,C2509_=_C2517 ,C2509_=_C2518 ,C2509_=_C2519 ,\nC2509_=_C2520 ,C2509_=_C2521 ,C2509_=_C2522 ,C2509_=_C2523 ,C2509_=_C2524 ,C2509_=_C2525 ,\nC2509_=_C2526 ,C2509_=_C2527 ,C2510_=_C2511 ,C2510_=_C2512 ,C2510_=_C2513 ,C2510_=_C2514 ,\nC2510_=_C2515 ,C2510_=_C2516 ,C2510_=_C2517 ,C2510_=_C2518 ,C2510_=_C2519 ,C2510_=_C2520 ,\nC2510_=_C2521 ,C2510_=_C2522 ,C2510_=_C2523 ,C2510_=_C2524 ,C2510_=_C2525 ,C2510_=_C2526 ,\nC2510_=_C2527 ,C2511_=_C2512 ,C2511_=_C2513 ,C2511_=_C2514 ,C2511_=_C2515 ,C2511_=_C2516 ,\nC2511_=_C2517 ,C2511_=_C2518 ,C2511_=_C2519 ,C2511_=_C2520 ,C2511_=_C2521 ,C2511_=_C2522 ,\nC2511_=_C2523 ,C2511_=_C2524 ,C2511_=_C2525 ,C2511_=_C2526 ,C2511_=_C2527 ,C2512_=_C2513 ,\nC2512_=_C2514 ,C2512_=_C2515 ,C2512_=_C2516 ,C2512_=_C2517 ,C2512_=_C2518 ,C2512_=_C2519 ,\nC2512_=_C2520 ,C2512_=_C2521 ,C2512_=_C2522 ,C2512_=_C2523 ,C2512_=_C2524 ,C2512_=_C2525 ,\nC2512_=_C2526 ,C2512_=_C2527 ,C2513_=_C2514 ,C2513_=_C2515 ,C2513_=_C2516 ,C2513_=_C2517 ,\nC2513_=_C2518 ,C2513_=_C2519 ,C2513_=_C2520 ,C2513_=_C2521 ,C2513_=_C2522 ,C2513_=_C2523 ,\nC2513_=_C2524 ,C2513_=_C2525 ,C2513_=_C2526 ,C2513_=_C2527</w:t>
      </w:r>
    </w:p>
    <w:p>
      <w:pPr>
        <w:pStyle w:val="PreformattedText"/>
        <w:bidi w:val="0"/>
        <w:spacing w:before="0" w:after="0"/>
        <w:jc w:val="left"/>
        <w:rPr/>
      </w:pPr>
      <w:r>
        <w:rPr/>
        <w:t xml:space="preserve"> </w:t>
      </w:r>
      <w:r>
        <w:rPr/>
        <w:t>,C2514_=_C2515 ,C2514_=_C2516 ,\nC2514_=_C2517 ,C2514_=_C2518 ,C2514_=_C2519 ,C2514_=_C2520 ,C2514_=_C2521 ,C2514_=_C2522 ,\nC2514_=_C2523 ,C2514_=_C2524 ,C2514_=_C2525 ,C2514_=_C2526 ,C2514_=_C2527 ,C2515_=_C2516 ,\nC2515_=_C2517 ,C2515_=_C2518 ,C2515_=_C2519 ,C2515_=_C2520 ,C2515_=_C2521 ,C2515_=_C2522 ,\nC2515_=_C2523 ,C2515_=_C2524 ,C2515_=_C2525 ,C2515_=_C2526 ,C2515_=_C2527 ,C2516_=_C2517 ,\nC2516_=_C2518 ,C2516_=_C2519 ,C2516_=_C2520 ,C2516_=_C2521 ,C2516_=_C2522 ,C2516_=_C2523 ,\nC2516_=_C2524 ,C2516_=_C2525 ,C2516_=_C2526 ,C2516_=_C2527 ,C2517_=_C2518 ,C2517_=_C2519 ,\nC2517_=_C2520 ,C2517_=_C2521 ,C2517_=_C2522 ,C2517_=_C2523 ,C2517_=_C2524 ,C2517_=_C2525 ,\nC2517_=_C2526 ,C2517_=_C2527 ,C2518_=_C2519 ,C2518_=_C2520 ,C2518_=_C2521 ,C2518_=_C2522 ,\nC2518_=_C2523 ,C2518_=_C2524 ,C2518_=_C2525 ,C2518_=_C2526 ,C2518_=_C2527 ,C2519_=_C2520 ,\nC2519_=_C2521 ,C2519_=_C2522 ,C2519_=_C2523 ,C2519_=_C2524 ,C2519_=_C2525 ,C2519_=_C2526 ,\nC2519_=_C2527 ,C2520_=_C2521 ,C2520_=_C2522 ,C2520_=_C2523 ,C2520_=_C2524 ,C2520_=_C2525 ,\nC2520_=_C2526 ,C2520_=_C2527 ,C2521_=_C2522 ,C2521_=_C2523 ,C2521_=_C2524 ,C2521_=_C2525 ,\nC2521_=_C2526 ,C2521_=_C2527 ,C2522_=_C2523 ,C2522_=_C2524 ,C2522_=_C2525 ,C2522_=_C2526 ,\nC2522_=_C2527 ,C2523_=_C2524 ,C2523_=_C2525 ,C2523_=_C2526 ,C2523_=_C2527 ,C2524_=_C2525 ,\nC2524_=_C2526 ,C2524_=_C2527 ,C2525_=_C2526 ,C2525_=_C2527 ,C2526_=_C2527 ,"];249[shape=box, label="id:249 level: 7\n55: C660 C830 C884 C971 C1106 \nC1182 C1194 C1520 C1629 C1719 C1729 \nC1743 C1789 C2041 C2057 C2066 C2079 \nC2085 C2127 C2476 C2507 C2527 C2582 \nC2593 C2717 C2818 C2831 C2849 C2863 \nC3067 C3068 C3069 C3070 C3071 C3072 \nC3073 C3074 C3075 C3076 C3077 C3078 \nC3079 C3080 C3081 C3193 C3245 C3272 \nC3525 C3638 C3811 C3981 C3992 C4046 \nC4092 C4093 \n766: C660_=_C1194( C660 C1194 ) C660_=_C1520( C660 C1520 ) C660_=_C1629( C660 C1629 ) C660_=_C1719( C660 C1719 ) C660_=_C1743( C660 C1743 ) \nC660_=_C1789( C660 C1789 ) C660_=_C2041( C660 C2041 ) C660_=_C2057( C660 C2057 ) C660_=_C2079( C660 C2079 ) C660_=_C2507( C660 C2507 ) C660_=_C2527( C660 C2527 ) \nC660_=_C2593( C660 C2593 ) C660_=_C2717( C660 C2717 ) C660_=_C2831( C660 C2831 ) C660_=_C2863( C660 C2863 ) C660_=_C3077( C660 C3077 ) C660_=_C3193( C660 C3193 ) \nC660_=_C3245( C660 C3245 ) C660_=_C3272( C660 C3272 ) C660_=_C3525( C660 C3525 ) C660_=_C3638( C660 C3638 ) C660_=_C3811( C660 C3811 ) C660_=_C3981( C660 C3981 ) \nC660_=_C3992( C660 C3992 ) C660_=_C4046( C660 C4046 ) C660_=_C4092( C660 C4092 ) C660_=_C4093( C660 C4093 ) C830_=_C884( C830 C884 ) C830_=_C971( C830 C971 ) \nC830_=_C1106( C830 C1106 ) C830_=_C1182( C830 C1182 ) C830_=_C1729( C830 C1729 ) C830_=_C2066( C830 C2066 ) C830_=_C2085( C830 C2085 ) C830_=_C2127( C830 C2127 ) \nC830_=_C2476( C830 C2476 ) C830_=_C2582( C830 C2582 ) C830_=_C2818( C830 C2818 ) C830_=_C2849( C830 C2849 ) C830_=_C3067( C830 C3067 ) C830_=_C3068( C830 C3068 ) \nC830_=_C3069( C830 C3069 ) C830_=_C3070( C830 C3070 ) C830_=_C3071( C830 C3071 ) C830_=_C3072( C830 C3072 ) C830_=_C3073( C830 C3073 ) C830_=_C3074( C830 C3074 ) \nC830_=_C3075( C830 C3075 ) C830_=_C3076( C830 C3076 ) C830_=_C3077( C830 C3077 ) C830_=_C3078( C830 C3078 ) C830_=_C3079( C830 C3079 ) C830_=_C3080( C830 C3080 ) \nC830_=_C3081( C830 C3081 ) C884_=_C971( C884 C971 ) C884_=_C1106( C884 C1106 ) C884_=_C1182( C884 C1182 ) C884_=_C1729( C884 C1729 ) C884_=_C2066( C884 C2066 ) \nC884_=_C2085( C884 C2085 ) C884_=_C2127( C884 C2127 ) C884_=_C2476( C884 C2476 ) C884_=_C2582( C884 C2582 ) C884_=_C2818( C884 C2818 ) C884_=_C2849( C884 C2849 ) \nC884_=_C3067( C884 C3067 ) C884_=_C3068( C884 C3068 ) C884_=_C3069( C884 C3069 ) C884_=_C3070( C884 C3070 ) C884_=_C3071( C884 C3071 ) C884_=_C3072( C884 C3072 ) \nC884_=_C3073( C884 C3073 ) C884_=_C3074( C884 C3074 ) C884_=_C3075( C884 C3075 ) C884_=_C3076( C884 C3076 ) C884_=_C3077( C884 C3077 ) C884_=_C3078( C884 C3078 ) \nC884_=_C3079( C884 C3079 ) C884_=_C3080( C884 C3080 ) C884_=_C3081( C884 C3081 ) C971_=_C1106( C971 C1106 ) C971_=_C1182( C971 C1182 ) C971_=_C1729( C971 C1729 ) \nC971_=_C2066( C971 C2066 ) C971_=_C2085( C971 C2085 ) C971_=_C2127( C971 C2127 ) C971_=_C2476( C971 C2476 ) C971_=_C2582( C971 C2582 ) C971_=_C2818( C971 C2818 ) \nC971_=_C2849( C971 C2849 ) C971_=_C3067( C971 C3067 ) C971_=_C3068( C971 C3068 ) C971_=_C3069( C971 C3069 ) C971_=_C3070( C971 C3070 ) C971_=_C3071( C971 C3071 ) \nC971_=_C3072( C971 C3072 ) C971_=_C3073( C971 C3073 ) C971_=_C3074( C971 C3074 ) C971_=_C3075( C971 C3075 ) C971_=_C3076( C971 C3076 ) C971_=_C3077( C971 C3077 ) \nC971_=_C3078( C971 C3078 ) C971_=_C3079( C971 C3079 ) C971_=_C3080( C971 C3080 ) C971_=_C3081( C971 C3081 ) C1106_=_C1182( C1106 C1182 ) C1106_=_C1729( C1106 C1729 ) \nC1106_=_C2066( C1106 C2066 ) C1106_=_C2085( C1106 C2085 ) C1106_=_C2127( C1106 C2127 ) C1106_=_C2476( C1106 C2476 ) C1106_=_C2582( C1106 C2582 ) C1106_=_C2818( C1106 C2818 ) \nC1106_=_C2849( C1106 C2849 ) C1106_=_C3067( C1106 C3067 ) C1106_=_C3068( C1106 C3068 ) C1106_=_C3069( C1106 C3069 ) C1106_=_C3070( C1106 C3070 ) C1106_=_C3071( C1106 C3071 ) \nC1106_=_C3072( C1106 C3072 ) C1106_=_C3073( C1106 C3073 ) C1106_=_C3074( C1106 C3074 ) C1106_=_C3075( C1106 C3075 ) C1106_=_C3076( C1106 C3076 ) C1106_=_C3077( C1106 C3077 ) \nC1106_=_C3078( C1106 C3078 ) C1106_=_C3079( C1106 C3079 ) C1106_=_C3080( C1106 C3080 ) C1106_=_C3081( C1106 C3081 ) C1182_=_C1194( C1182 C1194 ) C1182_=_C1729( C1182 C1729 ) \nC1182_=_C2066( C1182 C2066 ) C1182_=_C2085( C1182 C2085 ) C1182_=_C2127( C1182 C2127 ) C1182_=_C2476( C1182 C2476 ) C1182_=_C2582( C1182 C2582 ) C1182_=_C2818( C1182 C2818 ) \nC1182_=_C2849( C1182 C2849 ) C1182_=_C3067( C1182 C3067 ) C1182_=_C3068( C1182 C3068 ) C1182_=_C3069( C1182 C3069 ) C1182_=_C3070( C1182 C3070 ) C1182_=_C3071( C1182 C3071 ) \nC1182_=_C3072( C1182 C3072 ) C1182_=_C3073( C1182 C3073 ) C1182_=_C3074( C1182 C3074 ) C1182_=_C3075( C1182 C3075 ) C1182_=_C3076( C1182 C3076 ) C1182_=_C3077( C1182 C3077 ) \nC1182_=_C3078( C1182 C3078 ) C1182_=_C3079( C1182 C3079 ) C1182_=_C3080( C1182 C3080 ) C1182_=_C3081( C1182 C3081 ) C1194_=_C1520( C1194 C1520 ) C1194_=_C1629( C1194 C1629 ) \nC1194_=_C1719( C1194 C1719 ) C1194_=_C1743( C1194 C1743 ) C1194_=_C1789( C1194 C1789 ) C1194_=_C2041( C1194 C2041 ) C1194_=_C2057( C1194 C2057 ) C1194_=_C2079( C1194 C2079 ) \nC1194_=_C2507( C1194 C2507 ) C1194_=_C2527( C1194 C2527 ) C1194_=_C2593( C1194 C2593 ) C1194_=_C2717( C1194 C2717 ) C1194_=_C2831( C1194 C2831 ) C1194_=_C2863( C1194 C2863 ) \nC1194_=_C3077( C1194 C3077 ) C1194_=_C3193( C1194 C3193 ) C1194_=_C3245( C1194 C3245 ) C1194_=_C3272( C1194 C3272 ) C1194_=_C3525( C1194 C3525 ) C1194_=_C3638( C1194 C3638 ) \nC1194_=_C3811( C1194 C3811 ) C1194_=_C3981( C1194 C3981 ) C1194_=_C3992( C1194 C3992 ) C1194_=_C4046( C1194 C4046 ) C1194_=_C4092( C1194 C4092 ) C1194_=_C4093( C1194 C4093 ) \nC1520_=_C1629( C1520 C1629 ) C1520_=_C1719( C1520 C1719 ) C1520_=_C1743( C1520 C1743 ) C1520_=_C1789( C1520 C1789 ) C1520_=_C2041( C1520 C2041 ) C1520_=_C2057( C1520 C2057 ) \nC1520_=_C2079( C1520 C2079 ) C1520_=_C2507( C1520 C2507 ) C1520_=_C2527( C1520 C2527 ) C1520_=_C2593( C1520 C2593 ) C1520_=_C2717( C1520 C2717 ) C1520_=_C2831( C1520 C2831 ) \nC1520_=_C2863( C1520 C2863 ) C1520_=_C3077( C1520 C3077 ) C1520_=_C3193( C1520 C3193 ) C1520_=_C3245( C1520 C3245 ) C1520_=_C3272( C1520 C3272 ) C1520_=_C3525( C1520 C3525 ) \nC1520_=_C3638( C1520 C3638 ) C1520_=_C3811( C1520 C3811 ) C1520_=_C3981( C1520 C3981 ) C1520_=_C3992( C1520 C3992 ) C1520_=_C4046( C1520 C4046 ) C1520_=_C4092( C1520 C4092 ) \nC1520_=_C4093( C1520 C4093 ) C1629_=_C1719( C1629 C1719 ) C1629_=_C1743( C1629 C1743 ) C1629_=_C1789( C1629 C1789 ) C1629_=_C2041( C1629 C2041 ) C1629_=_C2057( C1629 C2057 ) \nC1629_=_C2079( C1629 C2079 ) C1629_=_C2507( C1629 C2507 ) C1629_=_C2527( C1629 C2527 ) C1629_=_C2593( C1629 C2593 ) C1629_=_C2717( C1629 C2717 ) C1629_=_C2831( C1629 C2831 ) \nC1629_=_C2863( C1629 C2863 ) C1629_=_C3077( C1629 C3077 ) C1629_=_C3193( C1629 C3193 ) C1629_=_C3245( C1629 C3245 ) C1629_=_C3272( C1629 C3272 ) C1629_=_C3525( C1629 C3525 ) \nC1629_=_C3638( C1629 C3638 ) C1629_=_C3811( C1629 C3811 ) C1629_=_C3981( C1629 C3981 ) C1629_=_C3992( C1629 C3992 ) C1629_=_C4046( C1629 C4046 ) C1629_=_C4092( C1629 C4092 ) \nC1629_=_C4093( C1629 C4093 ) C1719_=_C1743( C1719 C1743 ) C1719_=_C1789( C1719 C1789 ) C1719_=_C2041( C1719 C2041 ) C1719_=_C2057( C1719 C2057 ) C1719_=_C2079( C1719 C2079 ) \nC1719_=_C2507( C1719 C2507 ) C1719_=_C2527( C1719 C2527 ) C1719_=_C2593( C1719 C2593 ) C1719_=_C2717( C1719 C2717 ) C1719_=_C2831( C1719 C2831 ) C1719_=_C2863( C1719 C2863 ) \nC1719_=_C3077( C1719 C3077 ) C1719_=_C3193( C1719 C3193 ) C1719_=_C3245( C1719 C3245 ) C1719_=_C3272( C1719 C3272 ) C1719_=_C3525( C1719 C3525 ) C1719_=_C3638( C1719 C3638 ) \nC1719_=_C3811( C1719 C3811 ) C1719_=_C3981( C1719 C3981 ) C1719_=_C3992( C1719 C3992 ) C1719_=_C4046( C1719 C4046 ) C1719_=_C4092( C1719 C4092 ) C1719_=_C4093( C1719 C4093 ) \nC1729_=_C1743( C1729 C1743 ) C1729_=_C2066( C1729 C2066 ) C1729_=_C2085( C1729 C2085 ) C1729_=_C2127( C1729 C2127 ) C1729_=_C2476( C1729 C2476 ) C1729_=_C2582( C1729 C2582 ) \nC1729_=_C2818( C1729 C2818 ) C1729_=_C2849( C1729 C2849 ) C1729_=_C3067( C1729 C3067 ) C1729_=_C3068( C1729 C3068 ) C1729_=_C3069( C1729 C3069 ) C1729_=_C3070( C1729 C3070 ) \nC1729_=_C3071( C1729 C3071 ) C1729_=_C3072( C1729 C3072 ) C1729_=_C3073( C1729 C3073 ) C1729_=_C3074( C1729 C3074 ) C1729_=_C3075( C1729 C3075 ) C1729_=_C3076( C1729 C3076 ) \nC1729_=_C3077( C1729 C3077 ) C1729_=_C3078( C1729 C3078 ) C1729_=_C3079( C1729 C3079 ) C1729_=_C3080( C1729 C3080 ) C1729_=_C3081( C1729 C3081 ) C1743_=_C1789( C1743 C1789 ) \nC1743_=_C2041( C1743 C2041 ) C1743_=_C2057( C1743 C2057 ) C1743_=_C2079( C1743 C2079 ) C1743_=_C2507( C1743 C2507 ) C1743_=_C2527( C1743 C2527 ) C1743_=_C2593( C1743 C2593 ) \nC1743_=_C2717( C1743 C2717 ) C1743_=_C2831( C1743 C2831 ) C1743_=_C2863( C1743 C2863</w:t>
      </w:r>
    </w:p>
    <w:p>
      <w:pPr>
        <w:pStyle w:val="PreformattedText"/>
        <w:bidi w:val="0"/>
        <w:spacing w:before="0" w:after="0"/>
        <w:jc w:val="left"/>
        <w:rPr/>
      </w:pPr>
      <w:r>
        <w:rPr/>
        <w:t xml:space="preserve"> </w:t>
      </w:r>
      <w:r>
        <w:rPr/>
        <w:t>) C1743_=_C3077( C1743 C3077 ) C1743_=_C3193( C1743 C3193 ) C1743_=_C3245( C1743 C3245 ) \nC1743_=_C3272( C1743 C3272 ) C1743_=_C3525( C1743 C3525 ) C1743_=_C3638( C1743 C3638 ) C1743_=_C3811( C1743 C3811 ) C1743_=_C3981( C1743 C3981 ) C1743_=_C3992( C1743 C3992 ) \nC1743_=_C4046( C1743 C4046 ) C1743_=_C4092( C1743 C4092 ) C1743_=_C4093( C1743 C4093 ) C1789_=_C2041( C1789 C2041 ) C1789_=_C2057( C1789 C2057 ) C1789_=_C2079( C1789 C2079 ) \nC1789_=_C2507( C1789 C2507 ) C1789_=_C2527( C1789 C2527 ) C1789_=_C2593( C1789 C2593 ) C1789_=_C2717( C1789 C2717 ) C1789_=_C2831( C1789 C2831 ) C1789_=_C2863( C1789 C2863 ) \nC1789_=_C3077( C1789 C3077 ) C1789_=_C3193( C1789 C3193 ) C1789_=_C3245( C1789 C3245 ) C1789_=_C3272( C1789 C3272 ) C1789_=_C3525( C1789 C3525 ) C1789_=_C3638( C1789 C3638 ) \nC1789_=_C3811( C1789 C3811 ) C1789_=_C3981( C1789 C3981 ) C1789_=_C3992( C1789 C3992 ) C1789_=_C4046( C1789 C4046 ) C1789_=_C4092( C1789 C4092 ) C1789_=_C4093( C1789 C4093 ) \nC2041_=_C2057( C2041 C2057 ) C2041_=_C2079( C2041 C2079 ) C2041_=_C2507( C2041 C2507 ) C2041_=_C2527( C2041 C2527 ) C2041_=_C2593( C2041 C2593 ) C2041_=_C2717( C2041 C2717 ) \nC2041_=_C2831( C2041 C2831 ) C2041_=_C2863( C2041 C2863 ) C2041_=_C3077( C2041 C3077 ) C2041_=_C3193( C2041 C3193 ) C2041_=_C3245( C2041 C3245 ) C2041_=_C3272( C2041 C3272 ) \nC2041_=_C3525( C2041 C3525 ) C2041_=_C3638( C2041 C3638 ) C2041_=_C3811( C2041 C3811 ) C2041_=_C3981( C2041 C3981 ) C2041_=_C3992( C2041 C3992 ) C2041_=_C4046( C2041 C4046 ) \nC2041_=_C4092( C2041 C4092 ) C2041_=_C4093( C2041 C4093 ) C2057_=_C2079( C2057 C2079 ) C2057_=_C2507( C2057 C2507 ) C2057_=_C2527( C2057 C2527 ) C2057_=_C2593( C2057 C2593 ) \nC2057_=_C2717( C2057 C2717 ) C2057_=_C2831( C2057 C2831 ) C2057_=_C2863( C2057 C2863 ) C2057_=_C3077( C2057 C3077 ) C2057_=_C3193( C2057 C3193 ) C2057_=_C3245( C2057 C3245 ) \nC2057_=_C3272( C2057 C3272 ) C2057_=_C3525( C2057 C3525 ) C2057_=_C3638( C2057 C3638 ) C2057_=_C3811( C2057 C3811 ) C2057_=_C3981( C2057 C3981 ) C2057_=_C3992( C2057 C3992 ) \nC2057_=_C4046( C2057 C4046 ) C2057_=_C4092( C2057 C4092 ) C2057_=_C4093( C2057 C4093 ) C2066_=_C2079( C2066 C2079 ) C2066_=_C2085( C2066 C2085 ) C2066_=_C2127( C2066 C2127 ) \nC2066_=_C2476( C2066 C2476 ) C2066_=_C2582( C2066 C2582 ) C2066_=_C2818( C2066 C2818 ) C2066_=_C2849( C2066 C2849 ) C2066_=_C3067( C2066 C3067 ) C2066_=_C3068( C2066 C3068 ) \nC2066_=_C3069( C2066 C3069 ) C2066_=_C3070( C2066 C3070 ) C2066_=_C3071( C2066 C3071 ) C2066_=_C3072( C2066 C3072 ) C2066_=_C3073( C2066 C3073 ) C2066_=_C3074( C2066 C3074 ) \nC2066_=_C3075( C2066 C3075 ) C2066_=_C3076( C2066 C3076 ) C2066_=_C3077( C2066 C3077 ) C2066_=_C3078( C2066 C3078 ) C2066_=_C3079( C2066 C3079 ) C2066_=_C3080( C2066 C3080 ) \nC2066_=_C3081( C2066 C3081 ) C2079_=_C2507( C2079 C2507 ) C2079_=_C2527( C2079 C2527 ) C2079_=_C2593( C2079 C2593 ) C2079_=_C2717( C2079 C2717 ) C2079_=_C2831( C2079 C2831 ) \nC2079_=_C2863( C2079 C2863 ) C2079_=_C3077( C2079 C3077 ) C2079_=_C3193( C2079 C3193 ) C2079_=_C3245( C2079 C3245 ) C2079_=_C3272( C2079 C3272 ) C2079_=_C3525( C2079 C3525 ) \nC2079_=_C3638( C2079 C3638 ) C2079_=_C3811( C2079 C3811 ) C2079_=_C3981( C2079 C3981 ) C2079_=_C3992( C2079 C3992 ) C2079_=_C4046( C2079 C4046 ) C2079_=_C4092( C2079 C4092 ) \nC2079_=_C4093( C2079 C4093 ) C2085_=_C2127( C2085 C2127 ) C2085_=_C2476( C2085 C2476 ) C2085_=_C2582( C2085 C2582 ) C2085_=_C2818( C2085 C2818 ) C2085_=_C2849( C2085 C2849 ) \nC2085_=_C3067( C2085 C3067 ) C2085_=_C3068( C2085 C3068 ) C2085_=_C3069( C2085 C3069 ) C2085_=_C3070( C2085 C3070 ) C2085_=_C3071( C2085 C3071 ) C2085_=_C3072( C2085 C3072 ) \nC2085_=_C3073( C2085 C3073 ) C2085_=_C3074( C2085 C3074 ) C2085_=_C3075( C2085 C3075 ) C2085_=_C3076( C2085 C3076 ) C2085_=_C3077( C2085 C3077 ) C2085_=_C3078( C2085 C3078 ) \nC2085_=_C3079( C2085 C3079 ) C2085_=_C3080( C2085 C3080 ) C2085_=_C3081( C2085 C3081 ) C2127_=_C2476( C2127 C2476 ) C2127_=_C2582( C2127 C2582 ) C2127_=_C2818( C2127 C2818 ) \nC2127_=_C2849( C2127 C2849 ) C2127_=_C3067( C2127 C3067 ) C2127_=_C3068( C2127 C3068 ) C2127_=_C3069( C2127 C3069 ) C2127_=_C3070( C2127 C3070 ) C2127_=_C3071( C2127 C3071 ) \nC2127_=_C3072( C2127 C3072 ) C2127_=_C3073( C2127 C3073 ) C2127_=_C3074( C2127 C3074 ) C2127_=_C3075( C2127 C3075 ) C2127_=_C3076( C2127 C3076 ) C2127_=_C3077( C2127 C3077 ) \nC2127_=_C3078( C2127 C3078 ) C2127_=_C3079( C2127 C3079 ) C2127_=_C3080( C2127 C3080 ) C2127_=_C3081( C2127 C3081 ) C2476_=_C2582( C2476 C2582 ) C2476_=_C2818( C2476 C2818 ) \nC2476_=_C2849( C2476 C2849 ) C2476_=_C3067( C2476 C3067 ) C2476_=_C3068( C2476 C3068 ) C2476_=_C3069( C2476 C3069 ) C2476_=_C3070( C2476 C3070 ) C2476_=_C3071( C2476 C3071 ) \nC2476_=_C3072( C2476 C3072 ) C2476_=_C3073( C2476 C3073 ) C2476_=_C3074( C2476 C3074 ) C2476_=_C3075( C2476 C3075 ) C2476_=_C3076( C2476 C3076 ) C2476_=_C3077( C2476 C3077 ) \nC2476_=_C3078( C2476 C3078 ) C2476_=_C3079( C2476 C3079 ) C2476_=_C3080( C2476 C3080 ) C2476_=_C3081( C2476 C3081 ) C2507_=_C2527( C2507 C2527 ) C2507_=_C2593( C2507 C2593 ) \nC2507_=_C2717( C2507 C2717 ) C2507_=_C2831( C2507 C2831 ) C2507_=_C2863( C2507 C2863 ) C2507_=_C3077( C2507 C3077 ) C2507_=_C3193( C2507 C3193 ) C2507_=_C3245( C2507 C3245 ) \nC2507_=_C3272( C2507 C3272 ) C2507_=_C3525( C2507 C3525 ) C2507_=_C3638( C2507 C3638 ) C2507_=_C3811( C2507 C3811 ) C2507_=_C3981( C2507 C3981 ) C2507_=_C3992( C2507 C3992 ) \nC2507_=_C4046( C2507 C4046 ) C2507_=_C4092( C2507 C4092 ) C2507_=_C4093( C2507 C4093 ) C2527_=_C2593( C2527 C2593 ) C2527_=_C2717( C2527 C2717 ) C2527_=_C2831( C2527 C2831 ) \nC2527_=_C2863( C2527 C2863 ) C2527_=_C3077( C2527 C3077 ) C2527_=_C3193( C2527 C3193 ) C2527_=_C3245( C2527 C3245 ) C2527_=_C3272( C2527 C3272 ) C2527_=_C3525( C2527 C3525 ) \nC2527_=_C3638( C2527 C3638 ) C2527_=_C3811( C2527 C3811 ) C2527_=_C3981( C2527 C3981 ) C2527_=_C3992( C2527 C3992 ) C2527_=_C4046( C2527 C4046 ) C2527_=_C4092( C2527 C4092 ) \nC2527_=_C4093( C2527 C4093 ) C2582_=_C2593( C2582 C2593 ) C2582_=_C2818( C2582 C2818 ) C2582_=_C2849( C2582 C2849 ) C2582_=_C3067( C2582 C3067 ) C2582_=_C3068( C2582 C3068 ) \nC2582_=_C3069( C2582 C3069 ) C2582_=_C3070( C2582 C3070 ) C2582_=_C3071( C2582 C3071 ) C2582_=_C3072( C2582 C3072 ) C2582_=_C3073( C2582 C3073 ) C2582_=_C3074( C2582 C3074 ) \nC2582_=_C3075( C2582 C3075 ) C2582_=_C3076( C2582 C3076 ) C2582_=_C3077( C2582 C3077 ) C2582_=_C3078( C2582 C3078 ) C2582_=_C3079( C2582 C3079 ) C2582_=_C3080( C2582 C3080 ) \nC2582_=_C3081( C2582 C3081 ) C2593_=_C2717( C2593 C2717 ) C2593_=_C2831( C2593 C2831 ) C2593_=_C2863( C2593 C2863 ) C2593_=_C3077( C2593 C3077 ) C2593_=_C3193( C2593 C3193 ) \nC2593_=_C3245( C2593 C3245 ) C2593_=_C3272( C2593 C3272 ) C2593_=_C3525( C2593 C3525 ) C2593_=_C3638( C2593 C3638 ) C2593_=_C3811( C2593 C3811 ) C2593_=_C3981( C2593 C3981 ) \nC2593_=_C3992( C2593 C3992 ) C2593_=_C4046( C2593 C4046 ) C2593_=_C4092( C2593 C4092 ) C2593_=_C4093( C2593 C4093 ) C2717_=_C2831( C2717 C2831 ) C2717_=_C2863( C2717 C2863 ) \nC2717_=_C3077( C2717 C3077 ) C2717_=_C3193( C2717 C3193 ) C2717_=_C3245( C2717 C3245 ) C2717_=_C3272( C2717 C3272 ) C2717_=_C3525( C2717 C3525 ) C2717_=_C3638( C2717 C3638 ) \nC2717_=_C3811( C2717 C3811 ) C2717_=_C3981( C2717 C3981 ) C2717_=_C3992( C2717 C3992 ) C2717_=_C4046( C2717 C4046 ) C2717_=_C4092( C2717 C4092 ) C2717_=_C4093( C2717 C4093 ) \nC2818_=_C2831( C2818 C2831 ) C2818_=_C2849( C2818 C2849 ) C2818_=_C3067( C2818 C3067 ) C2818_=_C3068( C2818 C3068 ) C2818_=_C3069( C2818 C3069 ) C2818_=_C3070( C2818 C3070 ) \nC2818_=_C3071( C2818 C3071 ) C2818_=_C3072( C2818 C3072 ) C2818_=_C3073( C2818 C3073 ) C2818_=_C3074( C2818 C3074 ) C2818_=_C3075( C2818 C3075 ) C2818_=_C3076( C2818 C3076 ) \nC2818_=_C3077( C2818 C3077 ) C2818_=_C3078( C2818 C3078 ) C2818_=_C3079( C2818 C3079 ) C2818_=_C3080( C2818 C3080 ) C2818_=_C3081( C2818 C3081 ) C2831_=_C2863( C2831 C2863 ) \nC2831_=_C3077( C2831 C3077 ) C2831_=_C3193( C2831 C3193 ) C2831_=_C3245( C2831 C3245 ) C2831_=_C3272( C2831 C3272 ) C2831_=_C3525( C2831 C3525 ) C2831_=_C3638( C2831 C3638 ) \nC2831_=_C3811( C2831 C3811 ) C2831_=_C3981( C2831 C3981 ) C2831_=_C3992( C2831 C3992 ) C2831_=_C4046( C2831 C4046 ) C2831_=_C4092( C2831 C4092 ) C2831_=_C4093( C2831 C4093 ) \nC2849_=_C2863( C2849 C2863 ) C2849_=_C3067( C2849 C3067 ) C2849_=_C3068( C2849 C3068 ) C2849_=_C3069( C2849 C3069 ) C2849_=_C3070( C2849 C3070 ) C2849_=_C3071( C2849 C3071 ) \nC2849_=_C3072( C2849 C3072 ) C2849_=_C3073( C2849 C3073 ) C2849_=_C3074( C2849 C3074 ) C2849_=_C3075( C2849 C3075 ) C2849_=_C3076( C2849 C3076 ) C2849_=_C3077( C2849 C3077 ) \nC2849_=_C3078( C2849 C3078 ) C2849_=_C3079( C2849 C3079 ) C2849_=_C3080( C2849 C3080 ) C2849_=_C3081( C2849 C3081 ) C2863_=_C3077( C2863 C3077 ) C2863_=_C3193( C2863 C3193 ) \nC2863_=_C3245( C2863 C3245 ) C2863_=_C3272( C2863 C3272 ) C2863_=_C3525( C2863 C3525 ) C2863_=_C3638( C2863 C3638 ) C2863_=_C3811( C2863 C3811 ) C2863_=_C3981( C2863 C3981 ) \nC2863_=_C3992( C2863 C3992 ) C2863_=_C4046( C2863 C4046 ) C2863_=_C4092( C2863 C4092 ) C2863_=_C4093( C2863 C4093 ) C3067_=_C3068( C3067 C3068 ) C3067_=_C3069( C3067 C3069 ) \nC3067_=_C3070( C3067 C3070 ) C3067_=_C3071( C3067 C3071 ) C3067_=_C3072( C3067 C3072 ) C3067_=_C3073( C3067 C3073 ) C3067_=_C3074( C3067 C3074 ) C3067_=_C3075( C3067 C3075 ) \nC3067_=_C3076( C3067 C3076 ) C3067_=_C3077( C3067 C3077 ) C3067_=_C3078( C3067 C3078 ) C3067_=_C3079( C3067 C3079 ) C3067_=_C3080( C3067 C3080 ) C3067_=_C3081( C3067 C3081 ) \nC3067_=_C3193( C3067 C3193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8_=_C3080( C3068 C3080 ) C3068_=_C3081( C3068 C3081 ) C3069_=_C3070( C3069 C3070 ) C3069_=_C3071( C3069 C3071 ) C3069_=_C3072(</w:t>
      </w:r>
    </w:p>
    <w:p>
      <w:pPr>
        <w:pStyle w:val="PreformattedText"/>
        <w:bidi w:val="0"/>
        <w:spacing w:before="0" w:after="0"/>
        <w:jc w:val="left"/>
        <w:rPr/>
      </w:pPr>
      <w:r>
        <w:rPr/>
        <w:t xml:space="preserve"> </w:t>
      </w:r>
      <w:r>
        <w:rPr/>
        <w:t>C3069 C3072 ) C3069_=_C3073( C3069 C3073 ) \nC3069_=_C3074( C3069 C3074 ) C3069_=_C3075( C3069 C3075 ) C3069_=_C3076( C3069 C3076 ) C3069_=_C3077( C3069 C3077 ) C3069_=_C3078( C3069 C3078 ) C3069_=_C3079( C3069 C3079 ) \nC3069_=_C3080( C3069 C3080 ) C3069_=_C3081( C3069 C3081 ) C3069_=_C3525( C3069 C3525 ) C3070_=_C3071( C3070 C3071 ) C3070_=_C3072( C3070 C3072 ) C3070_=_C3073( C3070 C3073 ) \nC3070_=_C3074( C3070 C3074 ) C3070_=_C3075( C3070 C3075 ) C3070_=_C3076( C3070 C3076 ) C3070_=_C3077( C3070 C3077 ) C3070_=_C3078( C3070 C3078 ) C3070_=_C3079( C3070 C3079 ) \nC3070_=_C3080( C3070 C3080 ) C3070_=_C3081( C3070 C3081 ) C3071_=_C3072( C3071 C3072 ) C3071_=_C3073( C3071 C3073 ) C3071_=_C3074( C3071 C3074 ) C3071_=_C3075( C3071 C3075 ) \nC3071_=_C3076( C3071 C3076 ) C3071_=_C3077( C3071 C3077 ) C3071_=_C3078( C3071 C3078 ) C3071_=_C3079( C3071 C3079 ) C3071_=_C3080( C3071 C3080 ) C3071_=_C3081( C3071 C3081 ) \nC3072_=_C3073( C3072 C3073 ) C3072_=_C3074( C3072 C3074 ) C3072_=_C3075( C3072 C3075 ) C3072_=_C3076( C3072 C3076 ) C3072_=_C3077( C3072 C3077 ) C3072_=_C3078( C3072 C3078 ) \nC3072_=_C3079( C3072 C3079 ) C3072_=_C3080( C3072 C3080 ) C3072_=_C3081( C3072 C3081 ) C3072_=_C3811( C3072 C3811 ) C3073_=_C3074( C3073 C3074 ) C3073_=_C3075( C3073 C3075 ) \nC3073_=_C3076( C3073 C3076 ) C3073_=_C3077( C3073 C3077 ) C3073_=_C3078( C3073 C3078 ) C3073_=_C3079( C3073 C3079 ) C3073_=_C3080( C3073 C3080 ) C3073_=_C3081( C3073 C3081 ) \nC3074_=_C3075( C3074 C3075 ) C3074_=_C3076( C3074 C3076 ) C3074_=_C3077( C3074 C3077 ) C3074_=_C3078( C3074 C3078 ) C3074_=_C3079( C3074 C3079 ) C3074_=_C3080( C3074 C3080 ) \nC3074_=_C3081( C3074 C3081 ) C3075_=_C3076( C3075 C3076 ) C3075_=_C3077( C3075 C3077 ) C3075_=_C3078( C3075 C3078 ) C3075_=_C3079( C3075 C3079 ) C3075_=_C3080( C3075 C3080 ) \nC3075_=_C3081( C3075 C3081 ) C3076_=_C3077( C3076 C3077 ) C3076_=_C3078( C3076 C3078 ) C3076_=_C3079( C3076 C3079 ) C3076_=_C3080( C3076 C3080 ) C3076_=_C3081( C3076 C3081 ) \nC3077_=_C3078( C3077 C3078 ) C3077_=_C3079( C3077 C3079 ) C3077_=_C3080( C3077 C3080 ) C3077_=_C3081( C3077 C3081 ) C3077_=_C3193( C3077 C3193 ) C3077_=_C3245( C3077 C3245 ) \nC3077_=_C3272( C3077 C3272 ) C3077_=_C3525( C3077 C3525 ) C3077_=_C3638( C3077 C3638 ) C3077_=_C3811( C3077 C3811 ) C3077_=_C3981( C3077 C3981 ) C3077_=_C3992( C3077 C3992 ) \nC3077_=_C4046( C3077 C4046 ) C3077_=_C4092( C3077 C4092 ) C3077_=_C4093( C3077 C4093 ) C3078_=_C3079( C3078 C3079 ) C3078_=_C3080( C3078 C3080 ) C3078_=_C3081( C3078 C3081 ) \nC3079_=_C3080( C3079 C3080 ) C3079_=_C3081( C3079 C3081 ) C3080_=_C3081( C3080 C3081 ) C3081_=_C4093( C3081 C4093 ) C3193_=_C3245( C3193 C3245 ) C3193_=_C3272( C3193 C3272 ) \nC3193_=_C3525( C3193 C3525 ) C3193_=_C3638( C3193 C3638 ) C3193_=_C3811( C3193 C3811 ) C3193_=_C3981( C3193 C3981 ) C3193_=_C3992( C3193 C3992 ) C3193_=_C4046( C3193 C4046 ) \nC3193_=_C4092( C3193 C4092 ) C3193_=_C4093( C3193 C4093 ) C3245_=_C3272( C3245 C3272 ) C3245_=_C3525( C3245 C3525 ) C3245_=_C3638( C3245 C3638 ) C3245_=_C3811( C3245 C3811 ) \nC3245_=_C3981( C3245 C3981 ) C3245_=_C3992( C3245 C3992 ) C3245_=_C4046( C3245 C4046 ) C3245_=_C4092( C3245 C4092 ) C3245_=_C4093( C3245 C4093 ) C3272_=_C3525( C3272 C3525 ) \nC3272_=_C3638( C3272 C3638 ) C3272_=_C3811( C3272 C3811 ) C3272_=_C3981( C3272 C3981 ) C3272_=_C3992( C3272 C3992 ) C3272_=_C4046( C3272 C4046 ) C3272_=_C4092( C3272 C4092 ) \nC3272_=_C4093( C3272 C4093 ) C3525_=_C3638( C3525 C3638 ) C3525_=_C3811( C3525 C3811 ) C3525_=_C3981( C3525 C3981 ) C3525_=_C3992( C3525 C3992 ) C3525_=_C4046( C3525 C4046 ) \nC3525_=_C4092( C3525 C4092 ) C3525_=_C4093( C3525 C4093 ) C3638_=_C3811( C3638 C3811 ) C3638_=_C3981( C3638 C3981 ) C3638_=_C3992( C3638 C3992 ) C3638_=_C4046( C3638 C4046 ) \nC3638_=_C4092( C3638 C4092 ) C3638_=_C4093( C3638 C4093 ) C3811_=_C3981( C3811 C3981 ) C3811_=_C3992( C3811 C3992 ) C3811_=_C4046( C3811 C4046 ) C3811_=_C4092( C3811 C4092 ) \nC3811_=_C4093( C3811 C4093 ) C3981_=_C3992( C3981 C3992 ) C3981_=_C4046( C3981 C4046 ) C3981_=_C4092( C3981 C4092 ) C3981_=_C4093( C3981 C4093 ) C3992_=_C4046( C3992 C4046 ) \nC3992_=_C4092( C3992 C4092 ) C3992_=_C4093( C3992 C4093 ) C4046_=_C4092( C4046 C4092 ) C4046_=_C4093( C4046 C4093 ) C4092_=_C4093( C4092 C4093 ) "];213-&gt;249[label="54: C660 C830 C884 C971 C1106 \nC1182 C1194 C1520 C1629 C1719 C1729 \nC1743 C1789 C2041 C2057 C2066 C2079 \nC2085 C2127 C2476 C2507 C2527 C2582 \nC2593 C2717 C2818 C2831 C2849 C2863 \nC3067 C3068 C3069 C3070 C3071 C3072 \nC3073 C3074 C3075 C3076 C3078 C3079 \nC3080 C3081 C3193 C3245 C3272 C3525 \nC3638 C3811 C3981 C3992 C4046 C4092 \nC4093 \n712: C660_=_C1194 ,C660_=_C1520 ,C660_=_C1629 ,C660_=_C1719 ,C660_=_C1743 ,\nC660_=_C1789 ,C660_=_C2041 ,C660_=_C2057 ,C660_=_C2079 ,C660_=_C2507 ,C660_=_C2527 ,\nC660_=_C2593 ,C660_=_C2717 ,C660_=_C2831 ,C660_=_C2863 ,C660_=_C3193 ,C660_=_C3245 ,\nC660_=_C3272 ,C660_=_C3525 ,C660_=_C3638 ,C660_=_C3811 ,C660_=_C3981 ,C660_=_C3992 ,\nC660_=_C4046 ,C660_=_C4092 ,C660_=_C4093 ,C830_=_C884 ,C830_=_C971 ,C830_=_C1106 ,\nC830_=_C1182 ,C830_=_C1729 ,C830_=_C2066 ,C830_=_C2085 ,C830_=_C2127 ,C830_=_C2476 ,\nC830_=_C2582 ,C830_=_C2818 ,C830_=_C2849 ,C830_=_C3067 ,C830_=_C3068 ,C830_=_C3069 ,\nC830_=_C3070 ,C830_=_C3071 ,C830_=_C3072 ,C830_=_C3073 ,C830_=_C3074 ,C830_=_C3075 ,\nC830_=_C3076 ,C830_=_C3078 ,C830_=_C3079 ,C830_=_C3080 ,C830_=_C3081 ,C884_=_C971 ,\nC884_=_C1106 ,C884_=_C1182 ,C884_=_C1729 ,C884_=_C2066 ,C884_=_C2085 ,C884_=_C2127 ,\nC884_=_C2476 ,C884_=_C2582 ,C884_=_C2818 ,C884_=_C2849 ,C884_=_C3067 ,C884_=_C3068 ,\nC884_=_C3069 ,C884_=_C3070 ,C884_=_C3071 ,C884_=_C3072 ,C884_=_C3073 ,C884_=_C3074 ,\nC884_=_C3075 ,C884_=_C3076 ,C884_=_C3078 ,C884_=_C3079 ,C884_=_C3080 ,C884_=_C3081 ,\nC971_=_C1106 ,C971_=_C1182 ,C971_=_C1729 ,C971_=_C2066 ,C971_=_C2085 ,C971_=_C2127 ,\nC971_=_C2476 ,C971_=_C2582 ,C971_=_C2818 ,C971_=_C2849 ,C971_=_C3067 ,C971_=_C3068 ,\nC971_=_C3069 ,C971_=_C3070 ,C971_=_C3071 ,C971_=_C3072 ,C971_=_C3073 ,C971_=_C3074 ,\nC971_=_C3075 ,C971_=_C3076 ,C971_=_C3078 ,C971_=_C3079 ,C971_=_C3080 ,C971_=_C3081 ,\nC1106_=_C1182 ,C1106_=_C1729 ,C1106_=_C2066 ,C1106_=_C2085 ,C1106_=_C2127 ,C1106_=_C2476 ,\nC1106_=_C2582 ,C1106_=_C2818 ,C1106_=_C2849 ,C1106_=_C3067 ,C1106_=_C3068 ,C1106_=_C3069 ,\nC1106_=_C3070 ,C1106_=_C3071 ,C1106_=_C3072 ,C1106_=_C3073 ,C1106_=_C3074 ,C1106_=_C3075 ,\nC1106_=_C3076 ,C1106_=_C3078 ,C1106_=_C3079 ,C1106_=_C3080 ,C1106_=_C3081 ,C1182_=_C1194 ,\nC1182_=_C1729 ,C1182_=_C2066 ,C1182_=_C2085 ,C1182_=_C2127 ,C1182_=_C2476 ,C1182_=_C2582 ,\nC1182_=_C2818 ,C1182_=_C2849 ,C1182_=_C3067 ,C1182_=_C3068 ,C1182_=_C3069 ,C1182_=_C3070 ,\nC1182_=_C3071 ,C1182_=_C3072 ,C1182_=_C3073 ,C1182_=_C3074 ,C1182_=_C3075 ,C1182_=_C3076 ,\nC1182_=_C3078 ,C1182_=_C3079 ,C1182_=_C3080 ,C1182_=_C3081 ,C1194_=_C1520 ,C1194_=_C1629 ,\nC1194_=_C1719 ,C1194_=_C1743 ,C1194_=_C1789 ,C1194_=_C2041 ,C1194_=_C2057 ,C1194_=_C2079 ,\nC1194_=_C2507 ,C1194_=_C2527 ,C1194_=_C2593 ,C1194_=_C2717 ,C1194_=_C2831 ,C1194_=_C2863 ,\nC1194_=_C3193 ,C1194_=_C3245 ,C1194_=_C3272 ,C1194_=_C3525 ,C1194_=_C3638 ,C1194_=_C3811 ,\nC1194_=_C3981 ,C1194_=_C3992 ,C1194_=_C4046 ,C1194_=_C4092 ,C1194_=_C4093 ,C1520_=_C1629 ,\nC1520_=_C1719 ,C1520_=_C1743 ,C1520_=_C1789 ,C1520_=_C2041 ,C1520_=_C2057 ,C1520_=_C2079 ,\nC1520_=_C2507 ,C1520_=_C2527 ,C1520_=_C2593 ,C1520_=_C2717 ,C1520_=_C2831 ,C1520_=_C2863 ,\nC1520_=_C3193 ,C1520_=_C3245 ,C1520_=_C3272 ,C1520_=_C3525 ,C1520_=_C3638 ,C1520_=_C3811 ,\nC1520_=_C3981 ,C1520_=_C3992 ,C1520_=_C4046 ,C1520_=_C4092 ,C1520_=_C4093 ,C1629_=_C1719 ,\nC1629_=_C1743 ,C1629_=_C1789 ,C1629_=_C2041 ,C1629_=_C2057 ,C1629_=_C2079 ,C1629_=_C2507 ,\nC1629_=_C2527 ,C1629_=_C2593 ,C1629_=_C2717 ,C1629_=_C2831 ,C1629_=_C2863 ,C1629_=_C3193 ,\nC1629_=_C3245 ,C1629_=_C3272 ,C1629_=_C3525 ,C1629_=_C3638 ,C1629_=_C3811 ,C1629_=_C3981 ,\nC1629_=_C3992 ,C1629_=_C4046 ,C1629_=_C4092 ,C1629_=_C4093 ,C1719_=_C1743 ,C1719_=_C1789 ,\nC1719_=_C2041 ,C1719_=_C2057 ,C1719_=_C2079 ,C1719_=_C2507 ,C1719_=_C2527 ,C1719_=_C2593 ,\nC1719_=_C2717 ,C1719_=_C2831 ,C1719_=_C2863 ,C1719_=_C3193 ,C1719_=_C3245 ,C1719_=_C3272 ,\nC1719_=_C3525 ,C1719_=_C3638 ,C1719_=_C3811 ,C1719_=_C3981 ,C1719_=_C3992 ,C1719_=_C4046 ,\nC1719_=_C4092 ,C1719_=_C4093 ,C1729_=_C1743 ,C1729_=_C2066 ,C1729_=_C2085 ,C1729_=_C2127 ,\nC1729_=_C2476 ,C1729_=_C2582 ,C1729_=_C2818 ,C1729_=_C2849 ,C1729_=_C3067 ,C1729_=_C3068 ,\nC1729_=_C3069 ,C1729_=_C3070 ,C1729_=_C3071 ,C1729_=_C3072 ,C1729_=_C3073 ,C1729_=_C3074 ,\nC1729_=_C3075 ,C1729_=_C3076 ,C1729_=_C3078 ,C1729_=_C3079 ,C1729_=_C3080 ,C1729_=_C3081 ,\nC1743_=_C1789 ,C1743_=_C2041 ,C1743_=_C2057 ,C1743_=_C2079 ,C1743_=_C2507 ,C1743_=_C2527 ,\nC1743_=_C2593 ,C1743_=_C2717 ,C1743_=_C2831 ,C1743_=_C2863 ,C1743_=_C3193 ,C1743_=_C3245 ,\nC1743_=_C3272 ,C1743_=_C3525 ,C1743_=_C3638 ,C1743_=_C3811 ,C1743_=_C3981 ,C1743_=_C3992 ,\nC1743_=_C4046 ,C1743_=_C4092 ,C1743_=_C4093 ,C1789_=_C2041 ,C1789_=_C2057 ,C1789_=_C2079 ,\nC1789_=_C2507 ,C1789_=_C2527 ,C1789_=_C2593 ,C1789_=_C2717 ,C1789_=_C2831 ,C1789_=_C2863 ,\nC1789_=_C3193 ,C1789_=_C3245 ,C1789_=_C3272 ,C1789_=_C3525 ,C1789_=_C3638 ,C1789_=_C3811 ,\nC1789_=_C3981 ,C1789_=_C3992 ,C1789_=_C4046 ,C1789_=_C4092 ,C1789_=_C4093 ,C2041_=_C2057 ,\nC2041_=_C2079 ,C2041_=_C2507 ,C2041_=_C2527 ,C2041_=_C2593 ,C2041_=_C2717 ,C2041_=_C2831 ,\nC2041_=_C2863 ,C2041_=_C3193 ,C2041_=_C3245 ,C2041_=_C3272 ,C2041_=_C3525 ,C2041_=_C3638 ,\nC2041_=_C3811 ,C2041_=_C3981 ,C2041_=_C3992 ,C2041_=_C4046 ,C2041_=_C4092 ,C2041_=_C4093 ,\nC2057_=_C2079 ,C2057_=_C2507 ,C2057_=_C2527 ,C2057_=_C2593 ,C2057_=_C2717 ,C2057_=_C2831 ,\nC2057_=_C2863 ,C2057_=_C3193 ,C2057_=_C3245 ,C2057_=_C3272 ,C2057_=_C3525 ,C2057_=_C3638 ,\nC2057_=_C3811 ,C2057_=_C3981 ,C2057_=_C3992 ,C2057_=_C4046 ,C2057_=_C4092 ,C2057_=_C4093 ,\nC2066_=_C2079 ,C2066_=_C2085 ,C2066_=_C2127 ,C2066_=_C2476 ,C2066_=_C2582 ,C2066_=_C2818 ,\nC2066_=_C2849 ,C2066_=_C3067 ,C2066_=_C3068 ,C2066_=_C3069 ,C2066_=_C3070 ,C2066_=_C3071</w:t>
      </w:r>
    </w:p>
    <w:p>
      <w:pPr>
        <w:pStyle w:val="PreformattedText"/>
        <w:bidi w:val="0"/>
        <w:spacing w:before="0" w:after="0"/>
        <w:jc w:val="left"/>
        <w:rPr/>
      </w:pPr>
      <w:r>
        <w:rPr/>
        <w:t xml:space="preserve"> </w:t>
      </w:r>
      <w:r>
        <w:rPr/>
        <w:t>,\nC2066_=_C3072 ,C2066_=_C3073 ,C2066_=_C3074 ,C2066_=_C3075 ,C2066_=_C3076 ,C2066_=_C3078 ,\nC2066_=_C3079 ,C2066_=_C3080 ,C2066_=_C3081 ,C2079_=_C2507 ,C2079_=_C2527 ,C2079_=_C2593 ,\nC2079_=_C2717 ,C2079_=_C2831 ,C2079_=_C2863 ,C2079_=_C3193 ,C2079_=_C3245 ,C2079_=_C3272 ,\nC2079_=_C3525 ,C2079_=_C3638 ,C2079_=_C3811 ,C2079_=_C3981 ,C2079_=_C3992 ,C2079_=_C4046 ,\nC2079_=_C4092 ,C2079_=_C4093 ,C2085_=_C2127 ,C2085_=_C2476 ,C2085_=_C2582 ,C2085_=_C2818 ,\nC2085_=_C2849 ,C2085_=_C3067 ,C2085_=_C3068 ,C2085_=_C3069 ,C2085_=_C3070 ,C2085_=_C3071 ,\nC2085_=_C3072 ,C2085_=_C3073 ,C2085_=_C3074 ,C2085_=_C3075 ,C2085_=_C3076 ,C2085_=_C3078 ,\nC2085_=_C3079 ,C2085_=_C3080 ,C2085_=_C3081 ,C2127_=_C2476 ,C2127_=_C2582 ,C2127_=_C2818 ,\nC2127_=_C2849 ,C2127_=_C3067 ,C2127_=_C3068 ,C2127_=_C3069 ,C2127_=_C3070 ,C2127_=_C3071 ,\nC2127_=_C3072 ,C2127_=_C3073 ,C2127_=_C3074 ,C2127_=_C3075 ,C2127_=_C3076 ,C2127_=_C3078 ,\nC2127_=_C3079 ,C2127_=_C3080 ,C2127_=_C3081 ,C2476_=_C2582 ,C2476_=_C2818 ,C2476_=_C2849 ,\nC2476_=_C3067 ,C2476_=_C3068 ,C2476_=_C3069 ,C2476_=_C3070 ,C2476_=_C3071 ,C2476_=_C3072 ,\nC2476_=_C3073 ,C2476_=_C3074 ,C2476_=_C3075 ,C2476_=_C3076 ,C2476_=_C3078 ,C2476_=_C3079 ,\nC2476_=_C3080 ,C2476_=_C3081 ,C2507_=_C2527 ,C2507_=_C2593 ,C2507_=_C2717 ,C2507_=_C2831 ,\nC2507_=_C2863 ,C2507_=_C3193 ,C2507_=_C3245 ,C2507_=_C3272 ,C2507_=_C3525 ,C2507_=_C3638 ,\nC2507_=_C3811 ,C2507_=_C3981 ,C2507_=_C3992 ,C2507_=_C4046 ,C2507_=_C4092 ,C2507_=_C4093 ,\nC2527_=_C2593 ,C2527_=_C2717 ,C2527_=_C2831 ,C2527_=_C2863 ,C2527_=_C3193 ,C2527_=_C3245 ,\nC2527_=_C3272 ,C2527_=_C3525 ,C2527_=_C3638 ,C2527_=_C3811 ,C2527_=_C3981 ,C2527_=_C3992 ,\nC2527_=_C4046 ,C2527_=_C4092 ,C2527_=_C4093 ,C2582_=_C2593 ,C2582_=_C2818 ,C2582_=_C2849 ,\nC2582_=_C3067 ,C2582_=_C3068 ,C2582_=_C3069 ,C2582_=_C3070 ,C2582_=_C3071 ,C2582_=_C3072 ,\nC2582_=_C3073 ,C2582_=_C3074 ,C2582_=_C3075 ,C2582_=_C3076 ,C2582_=_C3078 ,C2582_=_C3079 ,\nC2582_=_C3080 ,C2582_=_C3081 ,C2593_=_C2717 ,C2593_=_C2831 ,C2593_=_C2863 ,C2593_=_C3193 ,\nC2593_=_C3245 ,C2593_=_C3272 ,C2593_=_C3525 ,C2593_=_C3638 ,C2593_=_C3811 ,C2593_=_C3981 ,\nC2593_=_C3992 ,C2593_=_C4046 ,C2593_=_C4092 ,C2593_=_C4093 ,C2717_=_C2831 ,C2717_=_C2863 ,\nC2717_=_C3193 ,C2717_=_C3245 ,C2717_=_C3272 ,C2717_=_C3525 ,C2717_=_C3638 ,C2717_=_C3811 ,\nC2717_=_C3981 ,C2717_=_C3992 ,C2717_=_C4046 ,C2717_=_C4092 ,C2717_=_C4093 ,C2818_=_C2831 ,\nC2818_=_C2849 ,C2818_=_C3067 ,C2818_=_C3068 ,C2818_=_C3069 ,C2818_=_C3070 ,C2818_=_C3071 ,\nC2818_=_C3072 ,C2818_=_C3073 ,C2818_=_C3074 ,C2818_=_C3075 ,C2818_=_C3076 ,C2818_=_C3078 ,\nC2818_=_C3079 ,C2818_=_C3080 ,C2818_=_C3081 ,C2831_=_C2863 ,C2831_=_C3193 ,C2831_=_C3245 ,\nC2831_=_C3272 ,C2831_=_C3525 ,C2831_=_C3638 ,C2831_=_C3811 ,C2831_=_C3981 ,C2831_=_C3992 ,\nC2831_=_C4046 ,C2831_=_C4092 ,C2831_=_C4093 ,C2849_=_C2863 ,C2849_=_C3067 ,C2849_=_C3068 ,\nC2849_=_C3069 ,C2849_=_C3070 ,C2849_=_C3071 ,C2849_=_C3072 ,C2849_=_C3073 ,C2849_=_C3074 ,\nC2849_=_C3075 ,C2849_=_C3076 ,C2849_=_C3078 ,C2849_=_C3079 ,C2849_=_C3080 ,C2849_=_C3081 ,\nC2863_=_C3193 ,C2863_=_C3245 ,C2863_=_C3272 ,C2863_=_C3525 ,C2863_=_C3638 ,C2863_=_C3811 ,\nC2863_=_C3981 ,C2863_=_C3992 ,C2863_=_C4046 ,C2863_=_C4092 ,C2863_=_C4093 ,C3067_=_C3068 ,\nC3067_=_C3069 ,C3067_=_C3070 ,C3067_=_C3071 ,C3067_=_C3072 ,C3067_=_C3073 ,C3067_=_C3074 ,\nC3067_=_C3075 ,C3067_=_C3076 ,C3067_=_C3078 ,C3067_=_C3079 ,C3067_=_C3080 ,C3067_=_C3081 ,\nC3067_=_C3193 ,C3068_=_C3069 ,C3068_=_C3070 ,C3068_=_C3071 ,C3068_=_C3072 ,C3068_=_C3073 ,\nC3068_=_C3074 ,C3068_=_C3075 ,C3068_=_C3076 ,C3068_=_C3078 ,C3068_=_C3079 ,C3068_=_C3080 ,\nC3068_=_C3081 ,C3069_=_C3070 ,C3069_=_C3071 ,C3069_=_C3072 ,C3069_=_C3073 ,C3069_=_C3074 ,\nC3069_=_C3075 ,C3069_=_C3076 ,C3069_=_C3078 ,C3069_=_C3079 ,C3069_=_C3080 ,C3069_=_C3081 ,\nC3069_=_C3525 ,C3070_=_C3071 ,C3070_=_C3072 ,C3070_=_C3073 ,C3070_=_C3074 ,C3070_=_C3075 ,\nC3070_=_C3076 ,C3070_=_C3078 ,C3070_=_C3079 ,C3070_=_C3080 ,C3070_=_C3081 ,C3071_=_C3072 ,\nC3071_=_C3073 ,C3071_=_C3074 ,C3071_=_C3075 ,C3071_=_C3076 ,C3071_=_C3078 ,C3071_=_C3079 ,\nC3071_=_C3080 ,C3071_=_C3081 ,C3072_=_C3073 ,C3072_=_C3074 ,C3072_=_C3075 ,C3072_=_C3076 ,\nC3072_=_C3078 ,C3072_=_C3079 ,C3072_=_C3080 ,C3072_=_C3081 ,C3072_=_C3811 ,C3073_=_C3074 ,\nC3073_=_C3075 ,C3073_=_C3076 ,C3073_=_C3078 ,C3073_=_C3079 ,C3073_=_C3080 ,C3073_=_C3081 ,\nC3074_=_C3075 ,C3074_=_C3076 ,C3074_=_C3078 ,C3074_=_C3079 ,C3074_=_C3080 ,C3074_=_C3081 ,\nC3075_=_C3076 ,C3075_=_C3078 ,C3075_=_C3079 ,C3075_=_C3080 ,C3075_=_C3081 ,C3076_=_C3078 ,\nC3076_=_C3079 ,C3076_=_C3080 ,C3076_=_C3081 ,C3078_=_C3079 ,C3078_=_C3080 ,C3078_=_C3081 ,\nC3079_=_C3080 ,C3079_=_C3081 ,C3080_=_C3081 ,C3081_=_C4093 ,C3193_=_C3245 ,C3193_=_C3272 ,\nC3193_=_C3525 ,C3193_=_C3638 ,C3193_=_C3811 ,C3193_=_C3981 ,C3193_=_C3992 ,C3193_=_C4046 ,\nC3193_=_C4092 ,C3193_=_C4093 ,C3245_=_C3272 ,C3245_=_C3525 ,C3245_=_C3638 ,C3245_=_C3811 ,\nC3245_=_C3981 ,C3245_=_C3992 ,C3245_=_C4046 ,C3245_=_C4092 ,C3245_=_C4093 ,C3272_=_C3525 ,\nC3272_=_C3638 ,C3272_=_C3811 ,C3272_=_C3981 ,C3272_=_C3992 ,C3272_=_C4046 ,C3272_=_C4092 ,\nC3272_=_C4093 ,C3525_=_C3638 ,C3525_=_C3811 ,C3525_=_C3981 ,C3525_=_C3992 ,C3525_=_C4046 ,\nC3525_=_C4092 ,C3525_=_C4093 ,C3638_=_C3811 ,C3638_=_C3981 ,C3638_=_C3992 ,C3638_=_C4046 ,\nC3638_=_C4092 ,C3638_=_C4093 ,C3811_=_C3981 ,C3811_=_C3992 ,C3811_=_C4046 ,C3811_=_C4092 ,\nC3811_=_C4093 ,C3981_=_C3992 ,C3981_=_C4046 ,C3981_=_C4092 ,C3981_=_C4093 ,C3992_=_C4046 ,\nC3992_=_C4092 ,C3992_=_C4093 ,C4046_=_C4092 ,C4046_=_C4093 ,C4092_=_C4093 ,"];250[shape=box, label="id:250 level: 7\n55: C364 C501 C755 C931 C996 \nC1181 C1185 C1287 C1427 C1531 C1727 \nC1734 C1875 C2064 C2072 C2279 C2316 \nC2547 C2580 C2587 C2621 C2704 C2848 \nC2849 C2850 C2851 C2852 C2853 C2854 \nC2855 C2856 C2857 C2858 C2859 C2860 \nC2861 C2862 C2863 C2864 C3057 C3069 \nC3119 C3198 C3292 C3516 C3517 C3518 \nC3519 C3520 C3521 C3522 C3523 C3524 \nC3525 C3526 \n764: C364_=_C501( C364 C501 ) C364_=_C931( C364 C931 ) C364_=_C1181( C364 C1181 ) C364_=_C1727( C364 C1727 ) C364_=_C1875( C364 C1875 ) \nC364_=_C2064( C364 C2064 ) C364_=_C2316( C364 C2316 ) C364_=_C2547( C364 C2547 ) C364_=_C2580( C364 C2580 ) C364_=_C2704( C364 C2704 ) C364_=_C2848( C364 C2848 ) \nC364_=_C2849( C364 C2849 ) C364_=_C2850( C364 C2850 ) C364_=_C2851( C364 C2851 ) C364_=_C2852( C364 C2852 ) C364_=_C2853( C364 C2853 ) C364_=_C2854( C364 C2854 ) \nC364_=_C2855( C364 C2855 ) C364_=_C2856( C364 C2856 ) C364_=_C2857( C364 C2857 ) C364_=_C2858( C364 C2858 ) C364_=_C2859( C364 C2859 ) C364_=_C2860( C364 C2860 ) \nC364_=_C2861( C364 C2861 ) C364_=_C2862( C364 C2862 ) C364_=_C2863( C364 C2863 ) C364_=_C2864( C364 C2864 ) C501_=_C931( C501 C931 ) C501_=_C1181( C501 C1181 ) \nC501_=_C1727( C501 C1727 ) C501_=_C1875( C501 C1875 ) C501_=_C2064( C501 C2064 ) C501_=_C2316( C501 C2316 ) C501_=_C2547( C501 C2547 ) C501_=_C2580( C501 C2580 ) \nC501_=_C2704( C501 C2704 ) C501_=_C2848( C501 C2848 ) C501_=_C2849( C501 C2849 ) C501_=_C2850( C501 C2850 ) C501_=_C2851( C501 C2851 ) C501_=_C2852( C501 C2852 ) \nC501_=_C2853( C501 C2853 ) C501_=_C2854( C501 C2854 ) C501_=_C2855( C501 C2855 ) C501_=_C2856( C501 C2856 ) C501_=_C2857( C501 C2857 ) C501_=_C2858( C501 C2858 ) \nC501_=_C2859( C501 C2859 ) C501_=_C2860( C501 C2860 ) C501_=_C2861( C501 C2861 ) C501_=_C2862( C501 C2862 ) C501_=_C2863( C501 C2863 ) C501_=_C2864( C501 C2864 ) \nC755_=_C996( C755 C996 ) C755_=_C1185( C755 C1185 ) C755_=_C1287( C755 C1287 ) C755_=_C1427( C755 C1427 ) C755_=_C1531( C755 C1531 ) C755_=_C1734( C755 C1734 ) \nC755_=_C2072( C755 C2072 ) C755_=_C2279( C755 C2279 ) C755_=_C2587( C755 C2587 ) C755_=_C2621( C755 C2621 ) C755_=_C2853( C755 C2853 ) C755_=_C3057( C755 C3057 ) \nC755_=_C3069( C755 C3069 ) C755_=_C3119( C755 C3119 ) C755_=_C3198( C755 C3198 ) C755_=_C3292( C755 C3292 ) C755_=_C3516( C755 C3516 ) C755_=_C3517( C755 C3517 ) \nC755_=_C3518( C755 C3518 ) C755_=_C3519( C755 C3519 ) C755_=_C3520( C755 C3520 ) C755_=_C3521( C755 C3521 ) C755_=_C3522( C755 C3522 ) C755_=_C3523( C755 C3523 ) \nC755_=_C3524( C755 C3524 ) C755_=_C3525( C755 C3525 ) C755_=_C3526( C755 C3526 ) C931_=_C1181( C931 C1181 ) C931_=_C1727( C931 C1727 ) C931_=_C1875( C931 C1875 ) \nC931_=_C2064( C931 C2064 ) C931_=_C2316( C931 C2316 ) C931_=_C2547( C931 C2547 ) C931_=_C2580( C931 C2580 ) C931_=_C2704( C931 C2704 ) C931_=_C2848( C931 C2848 ) \nC931_=_C2849( C931 C2849 ) C931_=_C2850( C931 C2850 ) C931_=_C2851( C931 C2851 ) C931_=_C2852( C931 C2852 ) C931_=_C2853( C931 C2853 ) C931_=_C2854( C931 C2854 ) \nC931_=_C2855( C931 C2855 ) C931_=_C2856( C931 C2856 ) C931_=_C2857( C931 C2857 ) C931_=_C2858( C931 C2858 ) C931_=_C2859( C931 C2859 ) C931_=_C2860( C931 C2860 ) \nC931_=_C2861( C931 C2861 ) C931_=_C2862( C931 C2862 ) C931_=_C2863( C931 C2863 ) C931_=_C2864( C931 C2864 ) C996_=_C1185( C996 C1185 ) C996_=_C1287( C996 C1287 ) \nC996_=_C1427( C996 C1427 ) C996_=_C1531( C996 C1531 ) C996_=_C1734( C996 C1734 ) C996_=_C2072( C996 C2072 ) C996_=_C2279( C996 C2279 ) C996_=_C2587( C996 C2587 ) \nC996_=_C2621( C996 C2621 ) C996_=_C2853( C996 C2853 ) C996_=_C3057( C996 C3057 ) C996_=_C3069( C996 C3069 ) C996_=_C3119( C996 C3119 ) C996_=_C3198( C996 C3198 ) \nC996_=_C3292( C996 C3292 ) C996_=_C3516( C996 C3516 ) C996_=_C3517( C996 C3517 ) C996_=_C3518( C996 C3518 ) C996_=_C3519( C996 C3519 ) C996_=_C3520( C996 C3520 ) \nC996_=_C3521( C996 C3521 ) C996_=_C3522( C996 C3522 ) C996_=_C3523( C996 C3523 ) C996_=_C3524( C996 C3524 ) C996_=_C3525( C996 C3525 ) C996_=_C3526( C996 C3526 ) \nC1181_=_C1185( C1181 C1185 ) C1181_=_C1727( C1181 C1727 ) C1181_=_C1875( C1181 C1875 ) C1181_=_C2064( C1181 C2064 ) C1181_=_C2316( C1181 C2316 ) C1181_=_C2547( C1181 C2547 ) \nC1181_=_C2580( C1181 C2580 ) C1181_=_C2704( C1181 C2704 ) C1181_=_C2848( C1181 C2848 ) C1181_=_C2849( C1181 C2849 ) C1181_=_C2850( C1181 C2850 ) C1181_=_C2851( C1181 C2851 ) \nC1181_=_C2852( C1181 C2852 ) C1181_=_C2853( C1181 C2853 ) C1181_=_C2854(</w:t>
      </w:r>
    </w:p>
    <w:p>
      <w:pPr>
        <w:pStyle w:val="PreformattedText"/>
        <w:bidi w:val="0"/>
        <w:spacing w:before="0" w:after="0"/>
        <w:jc w:val="left"/>
        <w:rPr/>
      </w:pPr>
      <w:r>
        <w:rPr/>
        <w:t xml:space="preserve"> </w:t>
      </w:r>
      <w:r>
        <w:rPr/>
        <w:t>C1181 C2854 ) C1181_=_C2855( C1181 C2855 ) C1181_=_C2856( C1181 C2856 ) C1181_=_C2857( C1181 C2857 ) \nC1181_=_C2858( C1181 C2858 ) C1181_=_C2859( C1181 C2859 ) C1181_=_C2860( C1181 C2860 ) C1181_=_C2861( C1181 C2861 ) C1181_=_C2862( C1181 C2862 ) C1181_=_C2863( C1181 C2863 ) \nC1181_=_C2864( C1181 C2864 ) C1185_=_C1287( C1185 C1287 ) C1185_=_C1427( C1185 C1427 ) C1185_=_C1531( C1185 C1531 ) C1185_=_C1734( C1185 C1734 ) C1185_=_C2072( C1185 C2072 ) \nC1185_=_C2279( C1185 C2279 ) C1185_=_C2587( C1185 C2587 ) C1185_=_C2621( C1185 C2621 ) C1185_=_C2853( C1185 C2853 ) C1185_=_C3057( C1185 C3057 ) C1185_=_C3069( C1185 C3069 ) \nC1185_=_C3119( C1185 C3119 ) C1185_=_C3198( C1185 C3198 ) C1185_=_C3292( C1185 C3292 ) C1185_=_C3516( C1185 C3516 ) C1185_=_C3517( C1185 C3517 ) C1185_=_C3518( C1185 C3518 ) \nC1185_=_C3519( C1185 C3519 ) C1185_=_C3520( C1185 C3520 ) C1185_=_C3521( C1185 C3521 ) C1185_=_C3522( C1185 C3522 ) C1185_=_C3523( C1185 C3523 ) C1185_=_C3524( C1185 C3524 ) \nC1185_=_C3525( C1185 C3525 ) C1185_=_C3526( C1185 C3526 ) C1287_=_C1427( C1287 C1427 ) C1287_=_C1531( C1287 C1531 ) C1287_=_C1734( C1287 C1734 ) C1287_=_C2072( C1287 C2072 ) \nC1287_=_C2279( C1287 C2279 ) C1287_=_C2587( C1287 C2587 ) C1287_=_C2621( C1287 C2621 ) C1287_=_C2853( C1287 C2853 ) C1287_=_C3057( C1287 C3057 ) C1287_=_C3069( C1287 C3069 ) \nC1287_=_C3119( C1287 C3119 ) C1287_=_C3198( C1287 C3198 ) C1287_=_C3292( C1287 C3292 ) C1287_=_C3516( C1287 C3516 ) C1287_=_C3517( C1287 C3517 ) C1287_=_C3518( C1287 C3518 ) \nC1287_=_C3519( C1287 C3519 ) C1287_=_C3520( C1287 C3520 ) C1287_=_C3521( C1287 C3521 ) C1287_=_C3522( C1287 C3522 ) C1287_=_C3523( C1287 C3523 ) C1287_=_C3524( C1287 C3524 ) \nC1287_=_C3525( C1287 C3525 ) C1287_=_C3526( C1287 C3526 ) C1427_=_C1531( C1427 C1531 ) C1427_=_C1734( C1427 C1734 ) C1427_=_C2072( C1427 C2072 ) C1427_=_C2279( C1427 C2279 ) \nC1427_=_C2587( C1427 C2587 ) C1427_=_C2621( C1427 C2621 ) C1427_=_C2853( C1427 C2853 ) C1427_=_C3057( C1427 C3057 ) C1427_=_C3069( C1427 C3069 ) C1427_=_C3119( C1427 C3119 ) \nC1427_=_C3198( C1427 C3198 ) C1427_=_C3292( C1427 C3292 ) C1427_=_C3516( C1427 C3516 ) C1427_=_C3517( C1427 C3517 ) C1427_=_C3518( C1427 C3518 ) C1427_=_C3519( C1427 C3519 ) \nC1427_=_C3520( C1427 C3520 ) C1427_=_C3521( C1427 C3521 ) C1427_=_C3522( C1427 C3522 ) C1427_=_C3523( C1427 C3523 ) C1427_=_C3524( C1427 C3524 ) C1427_=_C3525( C1427 C3525 ) \nC1427_=_C3526( C1427 C3526 ) C1531_=_C1734( C1531 C1734 ) C1531_=_C2072( C1531 C2072 ) C1531_=_C2279( C1531 C2279 ) C1531_=_C2587( C1531 C2587 ) C1531_=_C2621( C1531 C2621 ) \nC1531_=_C2853( C1531 C2853 ) C1531_=_C3057( C1531 C3057 ) C1531_=_C3069( C1531 C3069 ) C1531_=_C3119( C1531 C3119 ) C1531_=_C3198( C1531 C3198 ) C1531_=_C3292( C1531 C3292 ) \nC1531_=_C3516( C1531 C3516 ) C1531_=_C3517( C1531 C3517 ) C1531_=_C3518( C1531 C3518 ) C1531_=_C3519( C1531 C3519 ) C1531_=_C3520( C1531 C3520 ) C1531_=_C3521( C1531 C3521 ) \nC1531_=_C3522( C1531 C3522 ) C1531_=_C3523( C1531 C3523 ) C1531_=_C3524( C1531 C3524 ) C1531_=_C3525( C1531 C3525 ) C1531_=_C3526( C1531 C3526 ) C1727_=_C1734( C1727 C1734 ) \nC1727_=_C1875( C1727 C1875 ) C1727_=_C2064( C1727 C2064 ) C1727_=_C2316( C1727 C2316 ) C1727_=_C2547( C1727 C2547 ) C1727_=_C2580( C1727 C2580 ) C1727_=_C2704( C1727 C2704 ) \nC1727_=_C2848( C1727 C2848 ) C1727_=_C2849( C1727 C2849 ) C1727_=_C2850( C1727 C2850 ) C1727_=_C2851( C1727 C2851 ) C1727_=_C2852( C1727 C2852 ) C1727_=_C2853( C1727 C2853 ) \nC1727_=_C2854( C1727 C2854 ) C1727_=_C2855( C1727 C2855 ) C1727_=_C2856( C1727 C2856 ) C1727_=_C2857( C1727 C2857 ) C1727_=_C2858( C1727 C2858 ) C1727_=_C2859( C1727 C2859 ) \nC1727_=_C2860( C1727 C2860 ) C1727_=_C2861( C1727 C2861 ) C1727_=_C2862( C1727 C2862 ) C1727_=_C2863( C1727 C2863 ) C1727_=_C2864( C1727 C2864 ) C1734_=_C2072( C1734 C2072 ) \nC1734_=_C2279( C1734 C2279 ) C1734_=_C2587( C1734 C2587 ) C1734_=_C2621( C1734 C2621 ) C1734_=_C2853( C1734 C2853 ) C1734_=_C3057( C1734 C3057 ) C1734_=_C3069( C1734 C3069 ) \nC1734_=_C3119( C1734 C3119 ) C1734_=_C3198( C1734 C3198 ) C1734_=_C3292( C1734 C3292 ) C1734_=_C3516( C1734 C3516 ) C1734_=_C3517( C1734 C3517 ) C1734_=_C3518( C1734 C3518 ) \nC1734_=_C3519( C1734 C3519 ) C1734_=_C3520( C1734 C3520 ) C1734_=_C3521( C1734 C3521 ) C1734_=_C3522( C1734 C3522 ) C1734_=_C3523( C1734 C3523 ) C1734_=_C3524( C1734 C3524 ) \nC1734_=_C3525( C1734 C3525 ) C1734_=_C3526( C1734 C3526 ) C1875_=_C2064( C1875 C2064 ) C1875_=_C2316( C1875 C2316 ) C1875_=_C2547( C1875 C2547 ) C1875_=_C2580( C1875 C2580 ) \nC1875_=_C2704( C1875 C2704 ) C1875_=_C2848( C1875 C2848 ) C1875_=_C2849( C1875 C2849 ) C1875_=_C2850( C1875 C2850 ) C1875_=_C2851( C1875 C2851 ) C1875_=_C2852( C1875 C2852 ) \nC1875_=_C2853( C1875 C2853 ) C1875_=_C2854( C1875 C2854 ) C1875_=_C2855( C1875 C2855 ) C1875_=_C2856( C1875 C2856 ) C1875_=_C2857( C1875 C2857 ) C1875_=_C2858( C1875 C2858 ) \nC1875_=_C2859( C1875 C2859 ) C1875_=_C2860( C1875 C2860 ) C1875_=_C2861( C1875 C2861 ) C1875_=_C2862( C1875 C2862 ) C1875_=_C2863( C1875 C2863 ) C1875_=_C2864( C1875 C2864 ) \nC2064_=_C2072( C2064 C2072 ) C2064_=_C2316( C2064 C2316 ) C2064_=_C2547( C2064 C2547 ) C2064_=_C2580( C2064 C2580 ) C2064_=_C2704( C2064 C2704 ) C2064_=_C2848( C2064 C2848 ) \nC2064_=_C2849( C2064 C2849 ) C2064_=_C2850( C2064 C2850 ) C2064_=_C2851( C2064 C2851 ) C2064_=_C2852( C2064 C2852 ) C2064_=_C2853( C2064 C2853 ) C2064_=_C2854( C2064 C2854 ) \nC2064_=_C2855( C2064 C2855 ) C2064_=_C2856( C2064 C2856 ) C2064_=_C2857( C2064 C2857 ) C2064_=_C2858( C2064 C2858 ) C2064_=_C2859( C2064 C2859 ) C2064_=_C2860( C2064 C2860 ) \nC2064_=_C2861( C2064 C2861 ) C2064_=_C2862( C2064 C2862 ) C2064_=_C2863( C2064 C2863 ) C2064_=_C2864( C2064 C2864 ) C2072_=_C2279( C2072 C2279 ) C2072_=_C2587( C2072 C2587 ) \nC2072_=_C2621( C2072 C2621 ) C2072_=_C2853( C2072 C2853 ) C2072_=_C3057( C2072 C3057 ) C2072_=_C3069( C2072 C3069 ) C2072_=_C3119( C2072 C3119 ) C2072_=_C3198( C2072 C3198 ) \nC2072_=_C3292( C2072 C3292 ) C2072_=_C3516( C2072 C3516 ) C2072_=_C3517( C2072 C3517 ) C2072_=_C3518( C2072 C3518 ) C2072_=_C3519( C2072 C3519 ) C2072_=_C3520( C2072 C3520 ) \nC2072_=_C3521( C2072 C3521 ) C2072_=_C3522( C2072 C3522 ) C2072_=_C3523( C2072 C3523 ) C2072_=_C3524( C2072 C3524 ) C2072_=_C3525( C2072 C3525 ) C2072_=_C3526( C2072 C3526 ) \nC2279_=_C2587( C2279 C2587 ) C2279_=_C2621( C2279 C2621 ) C2279_=_C2853( C2279 C2853 ) C2279_=_C3057( C2279 C3057 ) C2279_=_C3069( C2279 C3069 ) C2279_=_C3119( C2279 C3119 ) \nC2279_=_C3198( C2279 C3198 ) C2279_=_C3292( C2279 C3292 ) C2279_=_C3516( C2279 C3516 ) C2279_=_C3517( C2279 C3517 ) C2279_=_C3518( C2279 C3518 ) C2279_=_C3519( C2279 C3519 ) \nC2279_=_C3520( C2279 C3520 ) C2279_=_C3521( C2279 C3521 ) C2279_=_C3522( C2279 C3522 ) C2279_=_C3523( C2279 C3523 ) C2279_=_C3524( C2279 C3524 ) C2279_=_C3525( C2279 C3525 ) \nC2279_=_C3526( C2279 C3526 ) C2316_=_C2547( C2316 C2547 ) C2316_=_C2580( C2316 C2580 ) C2316_=_C2704( C2316 C2704 ) C2316_=_C2848( C2316 C2848 ) C2316_=_C2849( C2316 C2849 ) \nC2316_=_C2850( C2316 C2850 ) C2316_=_C2851( C2316 C2851 ) C2316_=_C2852( C2316 C2852 ) C2316_=_C2853( C2316 C2853 ) C2316_=_C2854( C2316 C2854 ) C2316_=_C2855( C2316 C2855 ) \nC2316_=_C2856( C2316 C2856 ) C2316_=_C2857( C2316 C2857 ) C2316_=_C2858( C2316 C2858 ) C2316_=_C2859( C2316 C2859 ) C2316_=_C2860( C2316 C2860 ) C2316_=_C2861( C2316 C2861 ) \nC2316_=_C2862( C2316 C2862 ) C2316_=_C2863( C2316 C2863 ) C2316_=_C2864( C2316 C2864 ) C2547_=_C2580( C2547 C2580 ) C2547_=_C2704( C2547 C2704 ) C2547_=_C2848( C2547 C2848 ) \nC2547_=_C2849( C2547 C2849 ) C2547_=_C2850( C2547 C2850 ) C2547_=_C2851( C2547 C2851 ) C2547_=_C2852( C2547 C2852 ) C2547_=_C2853( C2547 C2853 ) C2547_=_C2854( C2547 C2854 ) \nC2547_=_C2855( C2547 C2855 ) C2547_=_C2856( C2547 C2856 ) C2547_=_C2857( C2547 C2857 ) C2547_=_C2858( C2547 C2858 ) C2547_=_C2859( C2547 C2859 ) C2547_=_C2860( C2547 C2860 ) \nC2547_=_C2861( C2547 C2861 ) C2547_=_C2862( C2547 C2862 ) C2547_=_C2863( C2547 C2863 ) C2547_=_C2864( C2547 C2864 ) C2580_=_C2587( C2580 C2587 ) C2580_=_C2704( C2580 C2704 ) \nC2580_=_C2848( C2580 C2848 ) C2580_=_C2849( C2580 C2849 ) C2580_=_C2850( C2580 C2850 ) C2580_=_C2851( C2580 C2851 ) C2580_=_C2852( C2580 C2852 ) C2580_=_C2853( C2580 C2853 ) \nC2580_=_C2854( C2580 C2854 ) C2580_=_C2855( C2580 C2855 ) C2580_=_C2856( C2580 C2856 ) C2580_=_C2857( C2580 C2857 ) C2580_=_C2858( C2580 C2858 ) C2580_=_C2859( C2580 C2859 ) \nC2580_=_C2860( C2580 C2860 ) C2580_=_C2861( C2580 C2861 ) C2580_=_C2862( C2580 C2862 ) C2580_=_C2863( C2580 C2863 ) C2580_=_C2864( C2580 C2864 ) C2587_=_C2621( C2587 C2621 ) \nC2587_=_C2853( C2587 C2853 ) C2587_=_C3057( C2587 C3057 ) C2587_=_C3069( C2587 C3069 ) C2587_=_C3119( C2587 C3119 ) C2587_=_C3198( C2587 C3198 ) C2587_=_C3292( C2587 C3292 ) \nC2587_=_C3516( C2587 C3516 ) C2587_=_C3517( C2587 C3517 ) C2587_=_C3518( C2587 C3518 ) C2587_=_C3519( C2587 C3519 ) C2587_=_C3520( C2587 C3520 ) C2587_=_C3521( C2587 C3521 ) \nC2587_=_C3522( C2587 C3522 ) C2587_=_C3523( C2587 C3523 ) C2587_=_C3524( C2587 C3524 ) C2587_=_C3525( C2587 C3525 ) C2587_=_C3526( C2587 C3526 ) C2621_=_C2853( C2621 C2853 ) \nC2621_=_C3057( C2621 C3057 ) C2621_=_C3069( C2621 C3069 ) C2621_=_C3119( C2621 C3119 ) C2621_=_C3198( C2621 C3198 ) C2621_=_C3292( C2621 C3292 ) C2621_=_C3516( C2621 C3516 ) \nC2621_=_C3517( C2621 C3517 ) C2621_=_C3518( C2621 C3518 ) C2621_=_C3519( C2621 C3519 ) C2621_=_C3520( C2621 C3520 ) C2621_=_C3521( C2621 C3521 ) C2621_=_C3522( C2621 C3522 ) \nC2621_=_C3523( C2621 C3523 ) C2621_=_C3524( C2621 C3524 ) C2621_=_C3525( C2621 C3525 ) C2621_=_C3526( C2621 C3526 ) C2704_=_C2848( C2704 C2848 ) C2704_=_C2849( C2704 C2849 ) \nC2704_=_C2850( C2704 C2850 ) C2704_=_C2851( C2704 C2851 ) C2704_=_C2852( C2704 C2852 ) C2704_=_C2853( C2704 C2853 ) C2704_=_C2854( C2704 C2854 ) C2704_=_C2855( C2704 C2855 ) \nC2704_=_C2856( C2704 C2856 ) C2704_=_C2857( C2704 C2857 ) C2704_=_C2858( C2704 C2858 ) C2704_=_C2859( C2704 C2859 ) C2704_=_C2860(</w:t>
      </w:r>
    </w:p>
    <w:p>
      <w:pPr>
        <w:pStyle w:val="PreformattedText"/>
        <w:bidi w:val="0"/>
        <w:spacing w:before="0" w:after="0"/>
        <w:jc w:val="left"/>
        <w:rPr/>
      </w:pPr>
      <w:r>
        <w:rPr/>
        <w:t xml:space="preserve"> </w:t>
      </w:r>
      <w:r>
        <w:rPr/>
        <w:t>C2704 C2860 ) C2704_=_C2861( C2704 C2861 ) \nC2704_=_C2862( C2704 C2862 ) C2704_=_C2863( C2704 C2863 ) C2704_=_C2864( C2704 C2864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61( C2848 C2861 ) C2848_=_C2862( C2848 C2862 ) C2848_=_C2863( C2848 C2863 ) \nC2848_=_C2864( C2848 C2864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1( C2849 C2861 ) C2849_=_C2862( C2849 C2862 ) C2849_=_C2863( C2849 C2863 ) C2849_=_C2864( C2849 C2864 ) C2849_=_C3069( C2849 C3069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2863( C2850 C2863 ) \nC2850_=_C2864( C2850 C2864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1_=_C2864( C2851 C2864 ) C2852_=_C2853( C2852 C2853 ) C2852_=_C2854( C2852 C2854 ) C2852_=_C2855( C2852 C2855 ) C2852_=_C2856( C2852 C2856 ) \nC2852_=_C2857( C2852 C2857 ) C2852_=_C2858( C2852 C2858 ) C2852_=_C2859( C2852 C2859 ) C2852_=_C2860( C2852 C2860 ) C2852_=_C2861( C2852 C2861 ) C2852_=_C2862( C2852 C2862 ) \nC2852_=_C2863( C2852 C2863 ) C2852_=_C2864( C2852 C2864 ) C2853_=_C2854( C2853 C2854 ) C2853_=_C2855( C2853 C2855 ) C2853_=_C2856( C2853 C2856 ) C2853_=_C2857( C2853 C2857 ) \nC2853_=_C2858( C2853 C2858 ) C2853_=_C2859( C2853 C2859 ) C2853_=_C2860( C2853 C2860 ) C2853_=_C2861( C2853 C2861 ) C2853_=_C2862( C2853 C2862 ) C2853_=_C2863( C2853 C2863 ) \nC2853_=_C2864( C2853 C2864 ) C2853_=_C3057( C2853 C3057 ) C2853_=_C3069( C2853 C3069 ) C2853_=_C3119( C2853 C3119 ) C2853_=_C3198( C2853 C3198 ) C2853_=_C3292( C2853 C3292 ) \nC2853_=_C3516( C2853 C3516 ) C2853_=_C3517( C2853 C3517 ) C2853_=_C3518( C2853 C3518 ) C2853_=_C3519( C2853 C3519 ) C2853_=_C3520( C2853 C3520 ) C2853_=_C3521( C2853 C3521 ) \nC2853_=_C3522( C2853 C3522 ) C2853_=_C3523( C2853 C3523 ) C2853_=_C3524( C2853 C3524 ) C2853_=_C3525( C2853 C3525 ) C2853_=_C3526( C2853 C3526 ) C2854_=_C2855( C2854 C2855 ) \nC2854_=_C2856( C2854 C2856 ) C2854_=_C2857( C2854 C2857 ) C2854_=_C2858( C2854 C2858 ) C2854_=_C2859( C2854 C2859 ) C2854_=_C2860( C2854 C2860 ) C2854_=_C2861( C2854 C2861 ) \nC2854_=_C2862( C2854 C2862 ) C2854_=_C2863( C2854 C2863 ) C2854_=_C2864( C2854 C2864 ) C2854_=_C3517( C2854 C3517 ) C2855_=_C2856( C2855 C2856 ) C2855_=_C2857( C2855 C2857 ) \nC2855_=_C2858( C2855 C2858 ) C2855_=_C2859( C2855 C2859 ) C2855_=_C2860( C2855 C2860 ) C2855_=_C2861( C2855 C2861 ) C2855_=_C2862( C2855 C2862 ) C2855_=_C2863( C2855 C2863 ) \nC2855_=_C2864( C2855 C2864 ) C2856_=_C2857( C2856 C2857 ) C2856_=_C2858( C2856 C2858 ) C2856_=_C2859( C2856 C2859 ) C2856_=_C2860( C2856 C2860 ) C2856_=_C2861( C2856 C2861 ) \nC2856_=_C2862( C2856 C2862 ) C2856_=_C2863( C2856 C2863 ) C2856_=_C2864( C2856 C2864 ) C2857_=_C2858( C2857 C2858 ) C2857_=_C2859( C2857 C2859 ) C2857_=_C2860( C2857 C2860 ) \nC2857_=_C2861( C2857 C2861 ) C2857_=_C2862( C2857 C2862 ) C2857_=_C2863( C2857 C2863 ) C2857_=_C2864( C2857 C2864 ) C2858_=_C2859( C2858 C2859 ) C2858_=_C2860( C2858 C2860 ) \nC2858_=_C2861( C2858 C2861 ) C2858_=_C2862( C2858 C2862 ) C2858_=_C2863( C2858 C2863 ) C2858_=_C2864( C2858 C2864 ) C2859_=_C2860( C2859 C2860 ) C2859_=_C2861( C2859 C2861 ) \nC2859_=_C2862( C2859 C2862 ) C2859_=_C2863( C2859 C2863 ) C2859_=_C2864( C2859 C2864 ) C2860_=_C2861( C2860 C2861 ) C2860_=_C2862( C2860 C2862 ) C2860_=_C2863( C2860 C2863 ) \nC2860_=_C2864( C2860 C2864 ) C2861_=_C2862( C2861 C2862 ) C2861_=_C2863( C2861 C2863 ) C2861_=_C2864( C2861 C2864 ) C2862_=_C2863( C2862 C2863 ) C2862_=_C2864( C2862 C2864 ) \nC2863_=_C2864( C2863 C2864 ) C2863_=_C3525( C2863 C3525 ) C2864_=_C3526( C2864 C3526 ) C3057_=_C3069( C3057 C3069 ) C3057_=_C3119( C3057 C3119 ) C3057_=_C3198( C3057 C3198 ) \nC3057_=_C3292( C3057 C3292 ) C3057_=_C3516( C3057 C3516 ) C3057_=_C3517( C3057 C3517 ) C3057_=_C3518( C3057 C3518 ) C3057_=_C3519( C3057 C3519 ) C3057_=_C3520( C3057 C3520 ) \nC3057_=_C3521( C3057 C3521 ) C3057_=_C3522( C3057 C3522 ) C3057_=_C3523( C3057 C3523 ) C3057_=_C3524( C3057 C3524 ) C3057_=_C3525( C3057 C3525 ) C3057_=_C3526( C3057 C3526 ) \nC3069_=_C3119( C3069 C3119 ) C3069_=_C3198( C3069 C3198 ) C3069_=_C3292( C3069 C3292 ) C3069_=_C3516( C3069 C3516 ) C3069_=_C3517( C3069 C3517 ) C3069_=_C3518( C3069 C3518 ) \nC3069_=_C3519( C3069 C3519 ) C3069_=_C3520( C3069 C3520 ) C3069_=_C3521( C3069 C3521 ) C3069_=_C3522( C3069 C3522 ) C3069_=_C3523( C3069 C3523 ) C3069_=_C3524( C3069 C3524 ) \nC3069_=_C3525( C3069 C3525 ) C3069_=_C3526( C3069 C3526 ) C3119_=_C3198( C3119 C3198 ) C3119_=_C3292( C3119 C3292 ) C3119_=_C3516( C3119 C3516 ) C3119_=_C3517( C3119 C3517 ) \nC3119_=_C3518( C3119 C3518 ) C3119_=_C3519( C3119 C3519 ) C3119_=_C3520( C3119 C3520 ) C3119_=_C3521( C3119 C3521 ) C3119_=_C3522( C3119 C3522 ) C3119_=_C3523( C3119 C3523 ) \nC3119_=_C3524( C3119 C3524 ) C3119_=_C3525( C3119 C3525 ) C3119_=_C3526( C3119 C3526 ) C3198_=_C3292( C3198 C3292 ) C3198_=_C3516( C3198 C3516 ) C3198_=_C3517( C3198 C3517 ) \nC3198_=_C3518( C3198 C3518 ) C3198_=_C3519( C3198 C3519 ) C3198_=_C3520( C3198 C3520 ) C3198_=_C3521( C3198 C3521 ) C3198_=_C3522( C3198 C3522 ) C3198_=_C3523( C3198 C3523 ) \nC3198_=_C3524( C3198 C3524 ) C3198_=_C3525( C3198 C3525 ) C3198_=_C3526( C3198 C3526 ) C3292_=_C3516( C3292 C3516 ) C3292_=_C3517( C3292 C3517 ) C3292_=_C3518( C3292 C3518 ) \nC3292_=_C3519( C3292 C3519 ) C3292_=_C3520( C3292 C3520 ) C3292_=_C3521( C3292 C3521 ) C3292_=_C3522( C3292 C3522 ) C3292_=_C3523( C3292 C3523 ) C3292_=_C3524( C3292 C3524 ) \nC3292_=_C3525( C3292 C3525 ) C3292_=_C3526( C3292 C3526 ) C3516_=_C3517( C3516 C3517 ) C3516_=_C3518( C3516 C3518 ) C3516_=_C3519( C3516 C3519 ) C3516_=_C3520( C3516 C3520 ) \nC3516_=_C3521( C3516 C3521 ) C3516_=_C3522( C3516 C3522 ) C3516_=_C3523( C3516 C3523 ) C3516_=_C3524( C3516 C3524 ) C3516_=_C3525( C3516 C3525 ) C3516_=_C3526( C3516 C3526 ) \nC3517_=_C3518( C3517 C3518 ) C3517_=_C3519( C3517 C3519 ) C3517_=_C3520( C3517 C3520 ) C3517_=_C3521( C3517 C3521 ) C3517_=_C3522( C3517 C3522 ) C3517_=_C3523( C3517 C3523 ) \nC3517_=_C3524( C3517 C3524 ) C3517_=_C3525( C3517 C3525 ) C3517_=_C3526( C3517 C3526 ) C3518_=_C3519( C3518 C3519 ) C3518_=_C3520( C3518 C3520 ) C3518_=_C3521( C3518 C3521 ) \nC3518_=_C3522( C3518 C3522 ) C3518_=_C3523( C3518 C3523 ) C3518_=_C3524( C3518 C3524 ) C3518_=_C3525( C3518 C3525 ) C3518_=_C3526( C3518 C3526 ) C3519_=_C3520( C3519 C3520 ) \nC3519_=_C3521( C3519 C3521 ) C3519_=_C3522( C3519 C3522 ) C3519_=_C3523( C3519 C3523 ) C3519_=_C3524( C3519 C3524 ) C3519_=_C3525( C3519 C3525 ) C3519_=_C3526( C3519 C3526 ) \nC3520_=_C3521( C3520 C3521 ) C3520_=_C3522( C3520 C3522 ) C3520_=_C3523( C3520 C3523 ) C3520_=_C3524( C3520 C3524 ) C3520_=_C3525( C3520 C3525 ) C3520_=_C3526( C3520 C3526 ) \nC3521_=_C3522( C3521 C3522 ) C3521_=_C3523( C3521 C3523 ) C3521_=_C3524( C3521 C3524 ) C3521_=_C3525( C3521 C3525 ) C3521_=_C3526( C3521 C3526 ) C3522_=_C3523( C3522 C3523 ) \nC3522_=_C3524( C3522 C3524 ) C3522_=_C3525( C3522 C3525 ) C3522_=_C3526( C3522 C3526 ) C3523_=_C3524( C3523 C3524 ) C3523_=_C3525( C3523 C3525 ) C3523_=_C3526( C3523 C3526 ) \nC3524_=_C3525( C3524 C3525 ) C3524_=_C3526( C3524 C3526 ) C3525_=_C3526( C3525 C3526 ) "];213-&gt;250[label="54: C364 C501 C755 C931 C996 \nC1181 C1185 C1287 C1427 C1531 C1727 \nC1734 C1875 C2064 C2072 C2279 C2316 \nC2547 C2580 C2587 C2621 C2704 C2848 \nC2849 C2850 C2851 C2852 C2854 C2855 \nC2856 C2857 C2858 C2859 C2860 C2861 \nC2862 C2863 C2864 C3057 C3069 C3119 \nC3198 C3292 C3516 C3517 C3518 C3519 \nC3520 C3521 C3522 C3523 C3524 C3525 \nC3526 \n710: C364_=_C501 ,C364_=_C931 ,C364_=_C1181 ,C364_=_C1727 ,C364_=_C1875 ,\nC364_=_C2064 ,C364_=_C2316 ,C364_=_C2547 ,C364_=_C2580 ,C364_=_C2704 ,C364_=_C2848 ,\nC364_=_C2849 ,C364_=_C2850 ,C364_=_C2851 ,C364_=_C2852 ,C364_=_C2854 ,C364_=_C2855 ,\nC364_=_C2856 ,C364_=_C2857 ,C364_=_C2858 ,C364_=_C2859 ,C364_=_C2860 ,C364_=_C2861 ,\nC364_=_C2862 ,C364_=_C2863 ,C364_=_C2864 ,C501_=_C931 ,C501_=_C1181 ,C501_=_C1727 ,\nC501_=_C1875 ,C501_=_C2064 ,C501_=_C2316 ,C501_=_C2547 ,C501_=_C2580 ,C501_=_C2704 ,\nC501_=_C2848 ,C501_=_C2849 ,C501_=_C2850 ,C501_=_C2851 ,C501_=_C2852 ,C501_=_C2854 ,\nC501_=_C2855 ,C501_=_C2856 ,C501_=_C2857 ,C501_=_C2858 ,C501_=_C2859 ,C501_=_C2860 ,\nC501_=_C2861 ,C501_=_C2862 ,C501_=_C2863 ,C501_=_C2864 ,C755_=_C996 ,C755_=_C1185 ,\nC755_=_C1287 ,C755_=_C1427 ,C755_=_C1531 ,C755_=_C1734 ,C755_=_C2072 ,C755_=_C2279 ,\nC755_=_C2587 ,C755_=_C2621 ,C755_=_C3057 ,C755_=_C3069 ,C755_=_C3119 ,C755_=_C3198 ,\nC755_=_C3292 ,C755_=_C3516 ,C755_=_C3517 ,C755_=_C3518 ,C755_=_C3519 ,C755_=_C3520 ,\nC755_=_C3521 ,C755_=_C3522 ,C755_=_C3523 ,C755_=_C3524 ,C755_=_C3525 ,C755_=_C3526 ,\nC931_=_C1181 ,C931_=_C1727 ,C931_=_C1875 ,C931_=_C2064 ,C931_=_C2316 ,C931_=_C2547 ,\nC931_=_C2580 ,C931_=_C2704 ,C931_=_C2848 ,C931_=_C2849 ,C931_=_C2850 ,C931_=_C2851 ,\nC931_=_C2852 ,C931_=_C2854 ,C931_=_C2855</w:t>
      </w:r>
    </w:p>
    <w:p>
      <w:pPr>
        <w:pStyle w:val="PreformattedText"/>
        <w:bidi w:val="0"/>
        <w:spacing w:before="0" w:after="0"/>
        <w:jc w:val="left"/>
        <w:rPr/>
      </w:pPr>
      <w:r>
        <w:rPr/>
        <w:t xml:space="preserve"> </w:t>
      </w:r>
      <w:r>
        <w:rPr/>
        <w:t>,C931_=_C2856 ,C931_=_C2857 ,C931_=_C2858 ,\nC931_=_C2859 ,C931_=_C2860 ,C931_=_C2861 ,C931_=_C2862 ,C931_=_C2863 ,C931_=_C2864 ,\nC996_=_C1185 ,C996_=_C1287 ,C996_=_C1427 ,C996_=_C1531 ,C996_=_C1734 ,C996_=_C2072 ,\nC996_=_C2279 ,C996_=_C2587 ,C996_=_C2621 ,C996_=_C3057 ,C996_=_C3069 ,C996_=_C3119 ,\nC996_=_C3198 ,C996_=_C3292 ,C996_=_C3516 ,C996_=_C3517 ,C996_=_C3518 ,C996_=_C3519 ,\nC996_=_C3520 ,C996_=_C3521 ,C996_=_C3522 ,C996_=_C3523 ,C996_=_C3524 ,C996_=_C3525 ,\nC996_=_C3526 ,C1181_=_C1185 ,C1181_=_C1727 ,C1181_=_C1875 ,C1181_=_C2064 ,C1181_=_C2316 ,\nC1181_=_C2547 ,C1181_=_C2580 ,C1181_=_C2704 ,C1181_=_C2848 ,C1181_=_C2849 ,C1181_=_C2850 ,\nC1181_=_C2851 ,C1181_=_C2852 ,C1181_=_C2854 ,C1181_=_C2855 ,C1181_=_C2856 ,C1181_=_C2857 ,\nC1181_=_C2858 ,C1181_=_C2859 ,C1181_=_C2860 ,C1181_=_C2861 ,C1181_=_C2862 ,C1181_=_C2863 ,\nC1181_=_C2864 ,C1185_=_C1287 ,C1185_=_C1427 ,C1185_=_C1531 ,C1185_=_C1734 ,C1185_=_C2072 ,\nC1185_=_C2279 ,C1185_=_C2587 ,C1185_=_C2621 ,C1185_=_C3057 ,C1185_=_C3069 ,C1185_=_C3119 ,\nC1185_=_C3198 ,C1185_=_C3292 ,C1185_=_C3516 ,C1185_=_C3517 ,C1185_=_C3518 ,C1185_=_C3519 ,\nC1185_=_C3520 ,C1185_=_C3521 ,C1185_=_C3522 ,C1185_=_C3523 ,C1185_=_C3524 ,C1185_=_C3525 ,\nC1185_=_C3526 ,C1287_=_C1427 ,C1287_=_C1531 ,C1287_=_C1734 ,C1287_=_C2072 ,C1287_=_C2279 ,\nC1287_=_C2587 ,C1287_=_C2621 ,C1287_=_C3057 ,C1287_=_C3069 ,C1287_=_C3119 ,C1287_=_C3198 ,\nC1287_=_C3292 ,C1287_=_C3516 ,C1287_=_C3517 ,C1287_=_C3518 ,C1287_=_C3519 ,C1287_=_C3520 ,\nC1287_=_C3521 ,C1287_=_C3522 ,C1287_=_C3523 ,C1287_=_C3524 ,C1287_=_C3525 ,C1287_=_C3526 ,\nC1427_=_C1531 ,C1427_=_C1734 ,C1427_=_C2072 ,C1427_=_C2279 ,C1427_=_C2587 ,C1427_=_C2621 ,\nC1427_=_C3057 ,C1427_=_C3069 ,C1427_=_C3119 ,C1427_=_C3198 ,C1427_=_C3292 ,C1427_=_C3516 ,\nC1427_=_C3517 ,C1427_=_C3518 ,C1427_=_C3519 ,C1427_=_C3520 ,C1427_=_C3521 ,C1427_=_C3522 ,\nC1427_=_C3523 ,C1427_=_C3524 ,C1427_=_C3525 ,C1427_=_C3526 ,C1531_=_C1734 ,C1531_=_C2072 ,\nC1531_=_C2279 ,C1531_=_C2587 ,C1531_=_C2621 ,C1531_=_C3057 ,C1531_=_C3069 ,C1531_=_C3119 ,\nC1531_=_C3198 ,C1531_=_C3292 ,C1531_=_C3516 ,C1531_=_C3517 ,C1531_=_C3518 ,C1531_=_C3519 ,\nC1531_=_C3520 ,C1531_=_C3521 ,C1531_=_C3522 ,C1531_=_C3523 ,C1531_=_C3524 ,C1531_=_C3525 ,\nC1531_=_C3526 ,C1727_=_C1734 ,C1727_=_C1875 ,C1727_=_C2064 ,C1727_=_C2316 ,C1727_=_C2547 ,\nC1727_=_C2580 ,C1727_=_C2704 ,C1727_=_C2848 ,C1727_=_C2849 ,C1727_=_C2850 ,C1727_=_C2851 ,\nC1727_=_C2852 ,C1727_=_C2854 ,C1727_=_C2855 ,C1727_=_C2856 ,C1727_=_C2857 ,C1727_=_C2858 ,\nC1727_=_C2859 ,C1727_=_C2860 ,C1727_=_C2861 ,C1727_=_C2862 ,C1727_=_C2863 ,C1727_=_C2864 ,\nC1734_=_C2072 ,C1734_=_C2279 ,C1734_=_C2587 ,C1734_=_C2621 ,C1734_=_C3057 ,C1734_=_C3069 ,\nC1734_=_C3119 ,C1734_=_C3198 ,C1734_=_C3292 ,C1734_=_C3516 ,C1734_=_C3517 ,C1734_=_C3518 ,\nC1734_=_C3519 ,C1734_=_C3520 ,C1734_=_C3521 ,C1734_=_C3522 ,C1734_=_C3523 ,C1734_=_C3524 ,\nC1734_=_C3525 ,C1734_=_C3526 ,C1875_=_C2064 ,C1875_=_C2316 ,C1875_=_C2547 ,C1875_=_C2580 ,\nC1875_=_C2704 ,C1875_=_C2848 ,C1875_=_C2849 ,C1875_=_C2850 ,C1875_=_C2851 ,C1875_=_C2852 ,\nC1875_=_C2854 ,C1875_=_C2855 ,C1875_=_C2856 ,C1875_=_C2857 ,C1875_=_C2858 ,C1875_=_C2859 ,\nC1875_=_C2860 ,C1875_=_C2861 ,C1875_=_C2862 ,C1875_=_C2863 ,C1875_=_C2864 ,C2064_=_C2072 ,\nC2064_=_C2316 ,C2064_=_C2547 ,C2064_=_C2580 ,C2064_=_C2704 ,C2064_=_C2848 ,C2064_=_C2849 ,\nC2064_=_C2850 ,C2064_=_C2851 ,C2064_=_C2852 ,C2064_=_C2854 ,C2064_=_C2855 ,C2064_=_C2856 ,\nC2064_=_C2857 ,C2064_=_C2858 ,C2064_=_C2859 ,C2064_=_C2860 ,C2064_=_C2861 ,C2064_=_C2862 ,\nC2064_=_C2863 ,C2064_=_C2864 ,C2072_=_C2279 ,C2072_=_C2587 ,C2072_=_C2621 ,C2072_=_C3057 ,\nC2072_=_C3069 ,C2072_=_C3119 ,C2072_=_C3198 ,C2072_=_C3292 ,C2072_=_C3516 ,C2072_=_C3517 ,\nC2072_=_C3518 ,C2072_=_C3519 ,C2072_=_C3520 ,C2072_=_C3521 ,C2072_=_C3522 ,C2072_=_C3523 ,\nC2072_=_C3524 ,C2072_=_C3525 ,C2072_=_C3526 ,C2279_=_C2587 ,C2279_=_C2621 ,C2279_=_C3057 ,\nC2279_=_C3069 ,C2279_=_C3119 ,C2279_=_C3198 ,C2279_=_C3292 ,C2279_=_C3516 ,C2279_=_C3517 ,\nC2279_=_C3518 ,C2279_=_C3519 ,C2279_=_C3520 ,C2279_=_C3521 ,C2279_=_C3522 ,C2279_=_C3523 ,\nC2279_=_C3524 ,C2279_=_C3525 ,C2279_=_C3526 ,C2316_=_C2547 ,C2316_=_C2580 ,C2316_=_C2704 ,\nC2316_=_C2848 ,C2316_=_C2849 ,C2316_=_C2850 ,C2316_=_C2851 ,C2316_=_C2852 ,C2316_=_C2854 ,\nC2316_=_C2855 ,C2316_=_C2856 ,C2316_=_C2857 ,C2316_=_C2858 ,C2316_=_C2859 ,C2316_=_C2860 ,\nC2316_=_C2861 ,C2316_=_C2862 ,C2316_=_C2863 ,C2316_=_C2864 ,C2547_=_C2580 ,C2547_=_C2704 ,\nC2547_=_C2848 ,C2547_=_C2849 ,C2547_=_C2850 ,C2547_=_C2851 ,C2547_=_C2852 ,C2547_=_C2854 ,\nC2547_=_C2855 ,C2547_=_C2856 ,C2547_=_C2857 ,C2547_=_C2858 ,C2547_=_C2859 ,C2547_=_C2860 ,\nC2547_=_C2861 ,C2547_=_C2862 ,C2547_=_C2863 ,C2547_=_C2864 ,C2580_=_C2587 ,C2580_=_C2704 ,\nC2580_=_C2848 ,C2580_=_C2849 ,C2580_=_C2850 ,C2580_=_C2851 ,C2580_=_C2852 ,C2580_=_C2854 ,\nC2580_=_C2855 ,C2580_=_C2856 ,C2580_=_C2857 ,C2580_=_C2858 ,C2580_=_C2859 ,C2580_=_C2860 ,\nC2580_=_C2861 ,C2580_=_C2862 ,C2580_=_C2863 ,C2580_=_C2864 ,C2587_=_C2621 ,C2587_=_C3057 ,\nC2587_=_C3069 ,C2587_=_C3119 ,C2587_=_C3198 ,C2587_=_C3292 ,C2587_=_C3516 ,C2587_=_C3517 ,\nC2587_=_C3518 ,C2587_=_C3519 ,C2587_=_C3520 ,C2587_=_C3521 ,C2587_=_C3522 ,C2587_=_C3523 ,\nC2587_=_C3524 ,C2587_=_C3525 ,C2587_=_C3526 ,C2621_=_C3057 ,C2621_=_C3069 ,C2621_=_C3119 ,\nC2621_=_C3198 ,C2621_=_C3292 ,C2621_=_C3516 ,C2621_=_C3517 ,C2621_=_C3518 ,C2621_=_C3519 ,\nC2621_=_C3520 ,C2621_=_C3521 ,C2621_=_C3522 ,C2621_=_C3523 ,C2621_=_C3524 ,C2621_=_C3525 ,\nC2621_=_C3526 ,C2704_=_C2848 ,C2704_=_C2849 ,C2704_=_C2850 ,C2704_=_C2851 ,C2704_=_C2852 ,\nC2704_=_C2854 ,C2704_=_C2855 ,C2704_=_C2856 ,C2704_=_C2857 ,C2704_=_C2858 ,C2704_=_C2859 ,\nC2704_=_C2860 ,C2704_=_C2861 ,C2704_=_C2862 ,C2704_=_C2863 ,C2704_=_C2864 ,C2848_=_C2849 ,\nC2848_=_C2850 ,C2848_=_C2851 ,C2848_=_C2852 ,C2848_=_C2854 ,C2848_=_C2855 ,C2848_=_C2856 ,\nC2848_=_C2857 ,C2848_=_C2858 ,C2848_=_C2859 ,C2848_=_C2860 ,C2848_=_C2861 ,C2848_=_C2862 ,\nC2848_=_C2863 ,C2848_=_C2864 ,C2849_=_C2850 ,C2849_=_C2851 ,C2849_=_C2852 ,C2849_=_C2854 ,\nC2849_=_C2855 ,C2849_=_C2856 ,C2849_=_C2857 ,C2849_=_C2858 ,C2849_=_C2859 ,C2849_=_C2860 ,\nC2849_=_C2861 ,C2849_=_C2862 ,C2849_=_C2863 ,C2849_=_C2864 ,C2849_=_C3069 ,C2850_=_C2851 ,\nC2850_=_C2852 ,C2850_=_C2854 ,C2850_=_C2855 ,C2850_=_C2856 ,C2850_=_C2857 ,C2850_=_C2858 ,\nC2850_=_C2859 ,C2850_=_C2860 ,C2850_=_C2861 ,C2850_=_C2862 ,C2850_=_C2863 ,C2850_=_C2864 ,\nC2851_=_C2852 ,C2851_=_C2854 ,C2851_=_C2855 ,C2851_=_C2856 ,C2851_=_C2857 ,C2851_=_C2858 ,\nC2851_=_C2859 ,C2851_=_C2860 ,C2851_=_C2861 ,C2851_=_C2862 ,C2851_=_C2863 ,C2851_=_C2864 ,\nC2852_=_C2854 ,C2852_=_C2855 ,C2852_=_C2856 ,C2852_=_C2857 ,C2852_=_C2858 ,C2852_=_C2859 ,\nC2852_=_C2860 ,C2852_=_C2861 ,C2852_=_C2862 ,C2852_=_C2863 ,C2852_=_C2864 ,C2854_=_C2855 ,\nC2854_=_C2856 ,C2854_=_C2857 ,C2854_=_C2858 ,C2854_=_C2859 ,C2854_=_C2860 ,C2854_=_C2861 ,\nC2854_=_C2862 ,C2854_=_C2863 ,C2854_=_C2864 ,C2854_=_C3517 ,C2855_=_C2856 ,C2855_=_C2857 ,\nC2855_=_C2858 ,C2855_=_C2859 ,C2855_=_C2860 ,C2855_=_C2861 ,C2855_=_C2862 ,C2855_=_C2863 ,\nC2855_=_C2864 ,C2856_=_C2857 ,C2856_=_C2858 ,C2856_=_C2859 ,C2856_=_C2860 ,C2856_=_C2861 ,\nC2856_=_C2862 ,C2856_=_C2863 ,C2856_=_C2864 ,C2857_=_C2858 ,C2857_=_C2859 ,C2857_=_C2860 ,\nC2857_=_C2861 ,C2857_=_C2862 ,C2857_=_C2863 ,C2857_=_C2864 ,C2858_=_C2859 ,C2858_=_C2860 ,\nC2858_=_C2861 ,C2858_=_C2862 ,C2858_=_C2863 ,C2858_=_C2864 ,C2859_=_C2860 ,C2859_=_C2861 ,\nC2859_=_C2862 ,C2859_=_C2863 ,C2859_=_C2864 ,C2860_=_C2861 ,C2860_=_C2862 ,C2860_=_C2863 ,\nC2860_=_C2864 ,C2861_=_C2862 ,C2861_=_C2863 ,C2861_=_C2864 ,C2862_=_C2863 ,C2862_=_C2864 ,\nC2863_=_C2864 ,C2863_=_C3525 ,C2864_=_C3526 ,C3057_=_C3069 ,C3057_=_C3119 ,C3057_=_C3198 ,\nC3057_=_C3292 ,C3057_=_C3516 ,C3057_=_C3517 ,C3057_=_C3518 ,C3057_=_C3519 ,C3057_=_C3520 ,\nC3057_=_C3521 ,C3057_=_C3522 ,C3057_=_C3523 ,C3057_=_C3524 ,C3057_=_C3525 ,C3057_=_C3526 ,\nC3069_=_C3119 ,C3069_=_C3198 ,C3069_=_C3292 ,C3069_=_C3516 ,C3069_=_C3517 ,C3069_=_C3518 ,\nC3069_=_C3519 ,C3069_=_C3520 ,C3069_=_C3521 ,C3069_=_C3522 ,C3069_=_C3523 ,C3069_=_C3524 ,\nC3069_=_C3525 ,C3069_=_C3526 ,C3119_=_C3198 ,C3119_=_C3292 ,C3119_=_C3516 ,C3119_=_C3517 ,\nC3119_=_C3518 ,C3119_=_C3519 ,C3119_=_C3520 ,C3119_=_C3521 ,C3119_=_C3522 ,C3119_=_C3523 ,\nC3119_=_C3524 ,C3119_=_C3525 ,C3119_=_C3526 ,C3198_=_C3292 ,C3198_=_C3516 ,C3198_=_C3517 ,\nC3198_=_C3518 ,C3198_=_C3519 ,C3198_=_C3520 ,C3198_=_C3521 ,C3198_=_C3522 ,C3198_=_C3523 ,\nC3198_=_C3524 ,C3198_=_C3525 ,C3198_=_C3526 ,C3292_=_C3516 ,C3292_=_C3517 ,C3292_=_C3518 ,\nC3292_=_C3519 ,C3292_=_C3520 ,C3292_=_C3521 ,C3292_=_C3522 ,C3292_=_C3523 ,C3292_=_C3524 ,\nC3292_=_C3525 ,C3292_=_C3526 ,C3516_=_C3517 ,C3516_=_C3518 ,C3516_=_C3519 ,C3516_=_C3520 ,\nC3516_=_C3521 ,C3516_=_C3522 ,C3516_=_C3523 ,C3516_=_C3524 ,C3516_=_C3525 ,C3516_=_C3526 ,\nC3517_=_C3518 ,C3517_=_C3519 ,C3517_=_C3520 ,C3517_=_C3521 ,C3517_=_C3522 ,C3517_=_C3523 ,\nC3517_=_C3524 ,C3517_=_C3525 ,C3517_=_C3526 ,C3518_=_C3519 ,C3518_=_C3520 ,C3518_=_C3521 ,\nC3518_=_C3522 ,C3518_=_C3523 ,C3518_=_C3524 ,C3518_=_C3525 ,C3518_=_C3526 ,C3519_=_C3520 ,\nC3519_=_C3521 ,C3519_=_C3522 ,C3519_=_C3523 ,C3519_=_C3524 ,C3519_=_C3525 ,C3519_=_C3526 ,\nC3520_=_C3521 ,C3520_=_C3522 ,C3520_=_C3523 ,C3520_=_C3524 ,C3520_=_C3525 ,C3520_=_C3526 ,\nC3521_=_C3522 ,C3521_=_C3523 ,C3521_=_C3524 ,C3521_=_C3525 ,C3521_=_C3526 ,C3522_=_C3523 ,\nC3522_=_C3524 ,C3522_=_C3525 ,C3522_=_C3526 ,C3523_=_C3524 ,C3523_=_C3525 ,C3523_=_C3526 ,\nC3524_=_C3525 ,C3524_=_C3526 ,C3525_=_C3526 ,"];251[shape=box, label="id:251 level: 7\n55: C360 C384 C395 C566 C591 \nC603 C809 C900 C901 C902 C903 \nC904 C905 C906 C907 C908 C909 \nC910 C911 C912 C913 C914 C915 \nC916 C917 C918 C919 C920 C921 \nC922 C923 C1064 C1134 C1236 C1331 \nC1465 C1596 C1819 C2033 C2434 C3099 \nC3143 C3212 C3327 C3337 C3338 C3339 \nC3340 C3341 C3342 C3343 C3344 C3345 \nC3346 C3347 \n768: C360_=_C384( C360 C384 ) C360_=_C566( C360 C566 ) C360_=_C591( C360 C591 ) C360_=_C900(</w:t>
      </w:r>
    </w:p>
    <w:p>
      <w:pPr>
        <w:pStyle w:val="PreformattedText"/>
        <w:bidi w:val="0"/>
        <w:spacing w:before="0" w:after="0"/>
        <w:jc w:val="left"/>
        <w:rPr/>
      </w:pPr>
      <w:r>
        <w:rPr/>
        <w:t xml:space="preserve"> </w:t>
      </w:r>
      <w:r>
        <w:rPr/>
        <w:t>C360 C900 ) C360_=_C901( C360 C901 ) \nC360_=_C902( C360 C902 ) C360_=_C903( C360 C903 ) C360_=_C904( C360 C904 ) C360_=_C905( C360 C905 ) C360_=_C906( C360 C906 ) C360_=_C907( C360 C907 ) \nC360_=_C908( C360 C908 ) C360_=_C909( C360 C909 ) C360_=_C910( C360 C910 ) C360_=_C911( C360 C911 ) C360_=_C912( C360 C912 ) C360_=_C913( C360 C913 ) \nC360_=_C914( C360 C914 ) C360_=_C915( C360 C915 ) C360_=_C916( C360 C916 ) C360_=_C917( C360 C917 ) C360_=_C918( C360 C918 ) C360_=_C919( C360 C919 ) \nC360_=_C920( C360 C920 ) C360_=_C921( C360 C921 ) C360_=_C922( C360 C922 ) C360_=_C923( C360 C923 ) C384_=_C395( C384 C395 ) C384_=_C566( C384 C566 ) \nC384_=_C591( C384 C591 ) C384_=_C900( C384 C900 ) C384_=_C901( C384 C901 ) C384_=_C902( C384 C902 ) C384_=_C903( C384 C903 ) C384_=_C904( C384 C904 ) \nC384_=_C905( C384 C905 ) C384_=_C906( C384 C906 ) C384_=_C907( C384 C907 ) C384_=_C908( C384 C908 ) C384_=_C909( C384 C909 ) C384_=_C910( C384 C910 ) \nC384_=_C911( C384 C911 ) C384_=_C912( C384 C912 ) C384_=_C913( C384 C913 ) C384_=_C914( C384 C914 ) C384_=_C915( C384 C915 ) C384_=_C916( C384 C916 ) \nC384_=_C917( C384 C917 ) C384_=_C918( C384 C918 ) C384_=_C919( C384 C919 ) C384_=_C920( C384 C920 ) C384_=_C921( C384 C921 ) C384_=_C922( C384 C922 ) \nC384_=_C923( C384 C923 ) C395_=_C603( C395 C603 ) C395_=_C809( C395 C809 ) C395_=_C909( C395 C909 ) C395_=_C1064( C395 C1064 ) C395_=_C1134( C395 C1134 ) \nC395_=_C1236( C395 C1236 ) C395_=_C1331( C395 C1331 ) C395_=_C1465( C395 C1465 ) C395_=_C1596( C395 C1596 ) C395_=_C1819( C395 C1819 ) C395_=_C2033( C395 C2033 ) \nC395_=_C2434( C395 C2434 ) C395_=_C3099( C395 C3099 ) C395_=_C3143( C395 C3143 ) C395_=_C3212( C395 C3212 ) C395_=_C3327( C395 C3327 ) C395_=_C3337( C395 C3337 ) \nC395_=_C3338( C395 C3338 ) C395_=_C3339( C395 C3339 ) C395_=_C3340( C395 C3340 ) C395_=_C3341( C395 C3341 ) C395_=_C3342( C395 C3342 ) C395_=_C3343( C395 C3343 ) \nC395_=_C3344( C395 C3344 ) C395_=_C3345( C395 C3345 ) C395_=_C3346( C395 C3346 ) C395_=_C3347( C395 C3347 ) C566_=_C591( C566 C591 ) C566_=_C900( C566 C900 ) \nC566_=_C901( C566 C901 ) C566_=_C902( C566 C902 ) C566_=_C903( C566 C903 ) C566_=_C904( C566 C904 ) C566_=_C905( C566 C905 ) C566_=_C906( C566 C906 ) \nC566_=_C907( C566 C907 ) C566_=_C908( C566 C908 ) C566_=_C909( C566 C909 ) C566_=_C910( C566 C910 ) C566_=_C911( C566 C911 ) C566_=_C912( C566 C912 ) \nC566_=_C913( C566 C913 ) C566_=_C914( C566 C914 ) C566_=_C915( C566 C915 ) C566_=_C916( C566 C916 ) C566_=_C917( C566 C917 ) C566_=_C918( C566 C918 ) \nC566_=_C919( C566 C919 ) C566_=_C920( C566 C920 ) C566_=_C921( C566 C921 ) C566_=_C922( C566 C922 ) C566_=_C923( C566 C923 ) C591_=_C603( C591 C603 ) \nC591_=_C900( C591 C900 ) C591_=_C901( C591 C901 ) C591_=_C902( C591 C902 ) C591_=_C903( C591 C903 ) C591_=_C904( C591 C904 ) C591_=_C905( C591 C905 ) \nC591_=_C906( C591 C906 ) C591_=_C907( C591 C907 ) C591_=_C908( C591 C908 ) C591_=_C909( C591 C909 ) C591_=_C910( C591 C910 ) C591_=_C911( C591 C911 ) \nC591_=_C912( C591 C912 ) C591_=_C913( C591 C913 ) C591_=_C914( C591 C914 ) C591_=_C915( C591 C915 ) C591_=_C916( C591 C916 ) C591_=_C917( C591 C917 ) \nC591_=_C918( C591 C918 ) C591_=_C919( C591 C919 ) C591_=_C920( C591 C920 ) C591_=_C921( C591 C921 ) C591_=_C922( C591 C922 ) C591_=_C923( C591 C923 ) \nC603_=_C809( C603 C809 ) C603_=_C909( C603 C909 ) C603_=_C1064( C603 C1064 ) C603_=_C1134( C603 C1134 ) C603_=_C1236( C603 C1236 ) C603_=_C1331( C603 C1331 ) \nC603_=_C1465( C603 C1465 ) C603_=_C1596( C603 C1596 ) C603_=_C1819( C603 C1819 ) C603_=_C2033( C603 C2033 ) C603_=_C2434( C603 C2434 ) C603_=_C3099( C603 C3099 ) \nC603_=_C3143( C603 C3143 ) C603_=_C3212( C603 C3212 ) C603_=_C3327( C603 C3327 ) C603_=_C3337( C603 C3337 ) C603_=_C3338( C603 C3338 ) C603_=_C3339( C603 C3339 ) \nC603_=_C3340( C603 C3340 ) C603_=_C3341( C603 C3341 ) C603_=_C3342( C603 C3342 ) C603_=_C3343( C603 C3343 ) C603_=_C3344( C603 C3344 ) C603_=_C3345( C603 C3345 ) \nC603_=_C3346( C603 C3346 ) C603_=_C3347( C603 C3347 ) C809_=_C909( C809 C909 ) C809_=_C1064( C809 C1064 ) C809_=_C1134( C809 C1134 ) C809_=_C1236( C809 C1236 ) \nC809_=_C1331( C809 C1331 ) C809_=_C1465( C809 C1465 ) C809_=_C1596( C809 C1596 ) C809_=_C1819( C809 C1819 ) C809_=_C2033( C809 C2033 ) C809_=_C2434( C809 C2434 ) \nC809_=_C3099( C809 C3099 ) C809_=_C3143( C809 C3143 ) C809_=_C3212( C809 C3212 ) C809_=_C3327( C809 C3327 ) C809_=_C3337( C809 C3337 ) C809_=_C3338( C809 C3338 ) \nC809_=_C3339( C809 C3339 ) C809_=_C3340( C809 C3340 ) C809_=_C3341( C809 C3341 ) C809_=_C3342( C809 C3342 ) C809_=_C3343( C809 C3343 ) C809_=_C3344( C809 C3344 ) \nC809_=_C3345( C809 C3345 ) C809_=_C3346( C809 C3346 ) C809_=_C3347( C809 C3347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921( C900 C921 ) \nC900_=_C922( C900 C922 ) C900_=_C923( C900 C923 ) C900_=_C1134( C900 C1134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1_=_C921( C901 C921 ) C901_=_C922( C901 C922 ) \nC901_=_C923( C901 C923 ) C901_=_C1331( C901 C1331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1596( C902 C1596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1064( C909 C1064 ) \nC909_=_C1134( C909 C1134 ) C909_=_C1236( C909 C1236 ) C909_=_C1331( C909 C1331 ) C909_=_C1465( C909 C1465 ) C909_=_C1596( C909 C1596 ) C909_=_C1819( C909 C1819 ) \nC909_=_C2033( C909 C2033 ) C909_=_C2434( C909 C2434 ) C909_=_C3099( C909 C3099 ) C909_=_C3143( C909 C3143 ) C909_=_C3212( C909 C3212 ) C909_=_C3327( C909 C3327 ) \nC909_=_C3337( C909 C3337 ) C909_=_C3338( C909 C3338 ) C909_=_C3339( C909 C3339 ) C909_=_C3340( C909 C3340 ) C909_=_C3341(</w:t>
      </w:r>
    </w:p>
    <w:p>
      <w:pPr>
        <w:pStyle w:val="PreformattedText"/>
        <w:bidi w:val="0"/>
        <w:spacing w:before="0" w:after="0"/>
        <w:jc w:val="left"/>
        <w:rPr/>
      </w:pPr>
      <w:r>
        <w:rPr/>
        <w:t xml:space="preserve"> </w:t>
      </w:r>
      <w:r>
        <w:rPr/>
        <w:t>C909 C3341 ) C909_=_C3342( C909 C3342 ) \nC909_=_C3343( C909 C3343 ) C909_=_C3344( C909 C3344 ) C909_=_C3345( C909 C3345 ) C909_=_C3346( C909 C3346 ) C909_=_C3347( C909 C3347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3337( C910 C3337 ) C911_=_C912( C911 C912 ) C911_=_C913( C911 C913 ) C911_=_C914( C911 C914 ) C911_=_C915( C911 C915 ) C911_=_C916( C911 C916 ) \nC911_=_C917( C911 C917 ) C911_=_C918( C911 C918 ) C911_=_C919( C911 C919 ) C911_=_C920( C911 C920 ) C911_=_C921( C911 C921 ) C911_=_C922( C911 C922 ) \nC911_=_C923( C911 C923 ) C912_=_C913( C912 C913 ) C912_=_C914( C912 C914 ) C912_=_C915( C912 C915 ) C912_=_C916( C912 C916 ) C912_=_C917( C912 C917 ) \nC912_=_C918( C912 C918 ) C912_=_C919( C912 C919 ) C912_=_C920( C912 C920 ) C912_=_C921( C912 C921 ) C912_=_C922( C912 C922 ) C912_=_C923( C912 C923 ) \nC912_=_C3339( C912 C3339 ) C913_=_C914( C913 C914 ) C913_=_C915( C913 C915 ) C913_=_C916( C913 C916 ) C913_=_C917( C913 C917 ) C913_=_C918( C913 C918 ) \nC913_=_C919( C913 C919 ) C913_=_C920( C913 C920 ) C913_=_C921( C913 C921 ) C913_=_C922( C913 C922 ) C913_=_C923( C913 C923 ) C914_=_C915( C914 C915 ) \nC914_=_C916( C914 C916 ) C914_=_C917( C914 C917 ) C914_=_C918( C914 C918 ) C914_=_C919( C914 C919 ) C914_=_C920( C914 C920 ) C914_=_C921( C914 C921 ) \nC914_=_C922( C914 C922 ) C914_=_C923( C914 C923 ) C915_=_C916( C915 C916 ) C915_=_C917( C915 C917 ) C915_=_C918( C915 C918 ) C915_=_C919( C915 C919 ) \nC915_=_C920( C915 C920 ) C915_=_C921( C915 C921 ) C915_=_C922( C915 C922 ) C915_=_C923( C915 C923 ) C915_=_C3341( C915 C3341 ) C916_=_C917( C916 C917 ) \nC916_=_C918( C916 C918 ) C916_=_C919( C916 C919 ) C916_=_C920( C916 C920 ) C916_=_C921( C916 C921 ) C916_=_C922( C916 C922 ) C916_=_C923( C916 C923 ) \nC916_=_C3342( C916 C3342 ) C917_=_C918( C917 C918 ) C917_=_C919( C917 C919 ) C917_=_C920( C917 C920 ) C917_=_C921( C917 C921 ) C917_=_C922( C917 C922 ) \nC917_=_C923( C917 C923 ) C918_=_C919( C918 C919 ) C918_=_C920( C918 C920 ) C918_=_C921( C918 C921 ) C918_=_C922( C918 C922 ) C918_=_C923( C918 C923 ) \nC919_=_C920( C919 C920 ) C919_=_C921( C919 C921 ) C919_=_C922( C919 C922 ) C919_=_C923( C919 C923 ) C919_=_C3343( C919 C3343 ) C920_=_C921( C920 C921 ) \nC920_=_C922( C920 C922 ) C920_=_C923( C920 C923 ) C921_=_C922( C921 C922 ) C921_=_C923( C921 C923 ) C922_=_C923( C922 C923 ) C922_=_C3346( C922 C3346 ) \nC923_=_C3347( C923 C3347 ) C1064_=_C1134( C1064 C1134 ) C1064_=_C1236( C1064 C1236 ) C1064_=_C1331( C1064 C1331 ) C1064_=_C1465( C1064 C1465 ) C1064_=_C1596( C1064 C1596 ) \nC1064_=_C1819( C1064 C1819 ) C1064_=_C2033( C1064 C2033 ) C1064_=_C2434( C1064 C2434 ) C1064_=_C3099( C1064 C3099 ) C1064_=_C3143( C1064 C3143 ) C1064_=_C3212( C1064 C3212 ) \nC1064_=_C3327( C1064 C3327 ) C1064_=_C3337( C1064 C3337 ) C1064_=_C3338( C1064 C3338 ) C1064_=_C3339( C1064 C3339 ) C1064_=_C3340( C1064 C3340 ) C1064_=_C3341( C1064 C3341 ) \nC1064_=_C3342( C1064 C3342 ) C1064_=_C3343( C1064 C3343 ) C1064_=_C3344( C1064 C3344 ) C1064_=_C3345( C1064 C3345 ) C1064_=_C3346( C1064 C3346 ) C1064_=_C3347( C1064 C3347 ) \nC1134_=_C1236( C1134 C1236 ) C1134_=_C1331( C1134 C1331 ) C1134_=_C1465( C1134 C1465 ) C1134_=_C1596( C1134 C1596 ) C1134_=_C1819( C1134 C1819 ) C1134_=_C2033( C1134 C2033 ) \nC1134_=_C2434( C1134 C2434 ) C1134_=_C3099( C1134 C3099 ) C1134_=_C3143( C1134 C3143 ) C1134_=_C3212( C1134 C3212 ) C1134_=_C3327( C1134 C3327 ) C1134_=_C3337( C1134 C3337 ) \nC1134_=_C3338( C1134 C3338 ) C1134_=_C3339( C1134 C3339 ) C1134_=_C3340( C1134 C3340 ) C1134_=_C3341( C1134 C3341 ) C1134_=_C3342( C1134 C3342 ) C1134_=_C3343( C1134 C3343 ) \nC1134_=_C3344( C1134 C3344 ) C1134_=_C3345( C1134 C3345 ) C1134_=_C3346( C1134 C3346 ) C1134_=_C3347( C1134 C3347 ) C1236_=_C1331( C1236 C1331 ) C1236_=_C1465( C1236 C1465 ) \nC1236_=_C1596( C1236 C1596 ) C1236_=_C1819( C1236 C1819 ) C1236_=_C2033( C1236 C2033 ) C1236_=_C2434( C1236 C2434 ) C1236_=_C3099( C1236 C3099 ) C1236_=_C3143( C1236 C3143 ) \nC1236_=_C3212( C1236 C3212 ) C1236_=_C3327( C1236 C3327 ) C1236_=_C3337( C1236 C3337 ) C1236_=_C3338( C1236 C3338 ) C1236_=_C3339( C1236 C3339 ) C1236_=_C3340( C1236 C3340 ) \nC1236_=_C3341( C1236 C3341 ) C1236_=_C3342( C1236 C3342 ) C1236_=_C3343( C1236 C3343 ) C1236_=_C3344( C1236 C3344 ) C1236_=_C3345( C1236 C3345 ) C1236_=_C3346( C1236 C3346 ) \nC1236_=_C3347( C1236 C3347 ) C1331_=_C1465( C1331 C1465 ) C1331_=_C1596( C1331 C1596 ) C1331_=_C1819( C1331 C1819 ) C1331_=_C2033( C1331 C2033 ) C1331_=_C2434( C1331 C2434 ) \nC1331_=_C3099( C1331 C3099 ) C1331_=_C3143( C1331 C3143 ) C1331_=_C3212( C1331 C3212 ) C1331_=_C3327( C1331 C3327 ) C1331_=_C3337( C1331 C3337 ) C1331_=_C3338( C1331 C3338 ) \nC1331_=_C3339( C1331 C3339 ) C1331_=_C3340( C1331 C3340 ) C1331_=_C3341( C1331 C3341 ) C1331_=_C3342( C1331 C3342 ) C1331_=_C3343( C1331 C3343 ) C1331_=_C3344( C1331 C3344 ) \nC1331_=_C3345( C1331 C3345 ) C1331_=_C3346( C1331 C3346 ) C1331_=_C3347( C1331 C3347 ) C1465_=_C1596( C1465 C1596 ) C1465_=_C1819( C1465 C1819 ) C1465_=_C2033( C1465 C2033 ) \nC1465_=_C2434( C1465 C2434 ) C1465_=_C3099( C1465 C3099 ) C1465_=_C3143( C1465 C3143 ) C1465_=_C3212( C1465 C3212 ) C1465_=_C3327( C1465 C3327 ) C1465_=_C3337( C1465 C3337 ) \nC1465_=_C3338( C1465 C3338 ) C1465_=_C3339( C1465 C3339 ) C1465_=_C3340( C1465 C3340 ) C1465_=_C3341( C1465 C3341 ) C1465_=_C3342( C1465 C3342 ) C1465_=_C3343( C1465 C3343 ) \nC1465_=_C3344( C1465 C3344 ) C1465_=_C3345( C1465 C3345 ) C1465_=_C3346( C1465 C3346 ) C1465_=_C3347( C1465 C3347 ) C1596_=_C1819( C1596 C1819 ) C1596_=_C2033( C1596 C2033 ) \nC1596_=_C2434( C1596 C2434 ) C1596_=_C3099( C1596 C3099 ) C1596_=_C3143( C1596 C3143 ) C1596_=_C3212( C1596 C3212 ) C1596_=_C3327( C1596 C3327 ) C1596_=_C3337( C1596 C3337 ) \nC1596_=_C3338( C1596 C3338 ) C1596_=_C3339( C1596 C3339 ) C1596_=_C3340( C1596 C3340 ) C1596_=_C3341( C1596 C3341 ) C1596_=_C3342( C1596 C3342 ) C1596_=_C3343( C1596 C3343 ) \nC1596_=_C3344( C1596 C3344 ) C1596_=_C3345( C1596 C3345 ) C1596_=_C3346( C1596 C3346 ) C1596_=_C3347( C1596 C3347 ) C1819_=_C2033( C1819 C2033 ) C1819_=_C2434( C1819 C2434 ) \nC1819_=_C3099( C1819 C3099 ) C1819_=_C3143( C1819 C3143 ) C1819_=_C3212( C1819 C3212 ) C1819_=_C3327( C1819 C3327 ) C1819_=_C3337( C1819 C3337 ) C1819_=_C3338( C1819 C3338 ) \nC1819_=_C3339( C1819 C3339 ) C1819_=_C3340( C1819 C3340 ) C1819_=_C3341( C1819 C3341 ) C1819_=_C3342( C1819 C3342 ) C1819_=_C3343( C1819 C3343 ) C1819_=_C3344( C1819 C3344 ) \nC1819_=_C3345( C1819 C3345 ) C1819_=_C3346( C1819 C3346 ) C1819_=_C3347( C1819 C3347 ) C2033_=_C2434( C2033 C2434 ) C2033_=_C3099( C2033 C3099 ) C2033_=_C3143( C2033 C3143 ) \nC2033_=_C3212( C2033 C3212 ) C2033_=_C3327( C2033 C3327 ) C2033_=_C3337( C2033 C3337 ) C2033_=_C3338( C2033 C3338 ) C2033_=_C3339( C2033 C3339 ) C2033_=_C3340( C2033 C3340 ) \nC2033_=_C3341( C2033 C3341 ) C2033_=_C3342( C2033 C3342 ) C2033_=_C3343( C2033 C3343 ) C2033_=_C3344( C2033 C3344 ) C2033_=_C3345( C2033 C3345 ) C2033_=_C3346( C2033 C3346 ) \nC2033_=_C3347( C2033 C3347 ) C2434_=_C3099( C2434 C3099 ) C2434_=_C3143( C2434 C3143 ) C2434_=_C3212( C2434 C3212 ) C2434_=_C3327( C2434 C3327 ) C2434_=_C3337( C2434 C3337 ) \nC2434_=_C3338( C2434 C3338 ) C2434_=_C3339( C2434 C3339 ) C2434_=_C3340( C2434 C3340 ) C2434_=_C3341( C2434 C3341 ) C2434_=_C3342( C2434 C3342 ) C2434_=_C3343( C2434 C3343 ) \nC2434_=_C3344( C2434 C3344 ) C2434_=_C3345( C2434 C3345 ) C2434_=_C3346( C2434 C3346 ) C2434_=_C3347( C2434 C3347 ) C3099_=_C3143( C3099 C3143 ) C3099_=_C3212( C3099 C3212 ) \nC3099_=_C3327( C3099 C3327 ) C3099_=_C3337( C3099 C3337 ) C3099_=_C3338( C3099 C3338 ) C3099_=_C3339( C3099 C3339 ) C3099_=_C3340( C3099 C3340 ) C3099_=_C3341( C3099 C3341 ) \nC3099_=_C3342( C3099 C3342 ) C3099_=_C3343( C3099 C3343 ) C3099_=_C3344( C3099 C3344 ) C3099_=_C3345( C3099 C3345 ) C3099_=_C3346( C3099 C3346 ) C3099_=_C3347( C3099 C3347 ) \nC3143_=_C3212( C3143 C3212 ) C3143_=_C3327( C3143 C3327 ) C3143_=_C3337( C3143 C3337 ) C3143_=_C3338( C3143 C3338 ) C3143_=_C3339( C3143 C3339 ) C3143_=_C3340( C3143 C3340 ) \nC3143_=_C3341( C3143 C3341 ) C3143_=_C3342( C3143 C3342 ) C3143_=_C3343( C3143 C3343 ) C3143_=_C3344( C3143 C3344 ) C3143_=_C3345( C3143 C3345 ) C3143_=_C3346( C3143 C3346 ) \nC3143_=_C3347( C3143 C3347 ) C3212_=_C3327( C3212 C3327 ) C3212_=_C3337( C3212 C3337 ) C3212_=_C3338( C3212 C3338 ) C3212_=_C3339( C3212 C3339 ) C3212_=_C3340( C3212 C3340 ) \nC3212_=_C3341( C3212 C3341 ) C3212_=_C3342( C3212 C3342 ) C3212_=_C3343( C3212 C3343 ) C3212_=_C3344( C3212 C3344 ) C3212_=_C3345( C3212 C3345 ) C3212_=_C3346( C3212 C3346 ) \nC3212_=_C3347( C3212 C3347 ) C3327_=_C3337( C3327 C3337 ) C3327_=_C3338( C3327 C3338 ) C3327_=_C3339( C3327 C3339 ) C3327_=_C3340( C3327 C3340 ) C3327_=_C3341( C3327 C3341 ) \nC3327_=_C3342( C3327 C3342 ) C3327_=_C3343( C3327 C3343 ) C3327_=_C3344( C3327 C3344 ) C3327_=_C3345( C3327 C3345 ) C3327_=_C3346( C3327 C3346 ) C3327_=_C3347( C3327 C3347 ) \nC3337_=_C3338( C3337 C3338 ) C3337_=_C3339( C3337 C3339 ) C3337_=_C3340( C3337 C3340 ) C3337_=_C3341( C3337 C3341 ) C3337_=_C3342( C3337 C3342 ) C3337_=_C3343( C3337 C3343 ) \nC3337_=_C3344( C3337 C3344 ) C3337_=_C3345( C3337 C3345 ) C3337_=_C3346( C3337 C3346 ) C3337_=_C3347( C3337 C3347 ) C3338_=_C3339( C3338 C3339 ) C3338_=_C3340( C3338 C3340 ) \nC3338_=_C3341( C3338 C3341 ) C3338_=_C3342( C3338 C3342 ) C3338_=_C3343( C3338 C3343 ) C3338_=_C3344( C3338 C3344 ) C3338_=_C3345( C3338 C3345 ) C3338_=_C3346( C3338 C3346 ) \nC3338_=_C3347( C3338 C3347 ) C3339_=_C3340( C3339 C3340 ) C3339_=_C3341( C3339 C3341 ) C3339_=_C3342( C3339 C3342 ) C3339_=_C3343( C3339 C3343 ) C3339_=_C3344( C3339 C3344 ) \nC3339_=_C3345( C3339 C3345 ) C3339_=_C3346(</w:t>
      </w:r>
    </w:p>
    <w:p>
      <w:pPr>
        <w:pStyle w:val="PreformattedText"/>
        <w:bidi w:val="0"/>
        <w:spacing w:before="0" w:after="0"/>
        <w:jc w:val="left"/>
        <w:rPr/>
      </w:pPr>
      <w:r>
        <w:rPr/>
        <w:t xml:space="preserve"> </w:t>
      </w:r>
      <w:r>
        <w:rPr/>
        <w:t>C3339 C3346 ) C3339_=_C3347( C3339 C3347 ) C3340_=_C3341( C3340 C3341 ) C3340_=_C3342( C3340 C3342 ) C3340_=_C3343( C3340 C3343 ) \nC3340_=_C3344( C3340 C3344 ) C3340_=_C3345( C3340 C3345 ) C3340_=_C3346( C3340 C3346 ) C3340_=_C3347( C3340 C3347 ) C3341_=_C3342( C3341 C3342 ) C3341_=_C3343( C3341 C3343 ) \nC3341_=_C3344( C3341 C3344 ) C3341_=_C3345( C3341 C3345 ) C3341_=_C3346( C3341 C3346 ) C3341_=_C3347( C3341 C3347 ) C3342_=_C3343( C3342 C3343 ) C3342_=_C3344( C3342 C3344 ) \nC3342_=_C3345( C3342 C3345 ) C3342_=_C3346( C3342 C3346 ) C3342_=_C3347( C3342 C3347 ) C3343_=_C3344( C3343 C3344 ) C3343_=_C3345( C3343 C3345 ) C3343_=_C3346( C3343 C3346 ) \nC3343_=_C3347( C3343 C3347 ) C3344_=_C3345( C3344 C3345 ) C3344_=_C3346( C3344 C3346 ) C3344_=_C3347( C3344 C3347 ) C3345_=_C3346( C3345 C3346 ) C3345_=_C3347( C3345 C3347 ) \nC3346_=_C3347( C3346 C3347 ) "];214-&gt;251[label="54: C360 C384 C395 C566 C591 \nC603 C809 C900 C901 C902 C903 \nC904 C905 C906 C907 C908 C910 \nC911 C912 C913 C914 C915 C916 \nC917 C918 C919 C920 C921 C922 \nC923 C1064 C1134 C1236 C1331 C1465 \nC1596 C1819 C2033 C2434 C3099 C3143 \nC3212 C3327 C3337 C3338 C3339 C3340 \nC3341 C3342 C3343 C3344 C3345 C3346 \nC3347 \n714: C360_=_C384 ,C360_=_C566 ,C360_=_C591 ,C360_=_C900 ,C360_=_C901 ,\nC360_=_C902 ,C360_=_C903 ,C360_=_C904 ,C360_=_C905 ,C360_=_C906 ,C360_=_C907 ,\nC360_=_C908 ,C360_=_C910 ,C360_=_C911 ,C360_=_C912 ,C360_=_C913 ,C360_=_C914 ,\nC360_=_C915 ,C360_=_C916 ,C360_=_C917 ,C360_=_C918 ,C360_=_C919 ,C360_=_C920 ,\nC360_=_C921 ,C360_=_C922 ,C360_=_C923 ,C384_=_C395 ,C384_=_C566 ,C384_=_C591 ,\nC384_=_C900 ,C384_=_C901 ,C384_=_C902 ,C384_=_C903 ,C384_=_C904 ,C384_=_C905 ,\nC384_=_C906 ,C384_=_C907 ,C384_=_C908 ,C384_=_C910 ,C384_=_C911 ,C384_=_C912 ,\nC384_=_C913 ,C384_=_C914 ,C384_=_C915 ,C384_=_C916 ,C384_=_C917 ,C384_=_C918 ,\nC384_=_C919 ,C384_=_C920 ,C384_=_C921 ,C384_=_C922 ,C384_=_C923 ,C395_=_C603 ,\nC395_=_C809 ,C395_=_C1064 ,C395_=_C1134 ,C395_=_C1236 ,C395_=_C1331 ,C395_=_C1465 ,\nC395_=_C1596 ,C395_=_C1819 ,C395_=_C2033 ,C395_=_C2434 ,C395_=_C3099 ,C395_=_C3143 ,\nC395_=_C3212 ,C395_=_C3327 ,C395_=_C3337 ,C395_=_C3338 ,C395_=_C3339 ,C395_=_C3340 ,\nC395_=_C3341 ,C395_=_C3342 ,C395_=_C3343 ,C395_=_C3344 ,C395_=_C3345 ,C395_=_C3346 ,\nC395_=_C3347 ,C566_=_C591 ,C566_=_C900 ,C566_=_C901 ,C566_=_C902 ,C566_=_C903 ,\nC566_=_C904 ,C566_=_C905 ,C566_=_C906 ,C566_=_C907 ,C566_=_C908 ,C566_=_C910 ,\nC566_=_C911 ,C566_=_C912 ,C566_=_C913 ,C566_=_C914 ,C566_=_C915 ,C566_=_C916 ,\nC566_=_C917 ,C566_=_C918 ,C566_=_C919 ,C566_=_C920 ,C566_=_C921 ,C566_=_C922 ,\nC566_=_C923 ,C591_=_C603 ,C591_=_C900 ,C591_=_C901 ,C591_=_C902 ,C591_=_C903 ,\nC591_=_C904 ,C591_=_C905 ,C591_=_C906 ,C591_=_C907 ,C591_=_C908 ,C591_=_C910 ,\nC591_=_C911 ,C591_=_C912 ,C591_=_C913 ,C591_=_C914 ,C591_=_C915 ,C591_=_C916 ,\nC591_=_C917 ,C591_=_C918 ,C591_=_C919 ,C591_=_C920 ,C591_=_C921 ,C591_=_C922 ,\nC591_=_C923 ,C603_=_C809 ,C603_=_C1064 ,C603_=_C1134 ,C603_=_C1236 ,C603_=_C1331 ,\nC603_=_C1465 ,C603_=_C1596 ,C603_=_C1819 ,C603_=_C2033 ,C603_=_C2434 ,C603_=_C3099 ,\nC603_=_C3143 ,C603_=_C3212 ,C603_=_C3327 ,C603_=_C3337 ,C603_=_C3338 ,C603_=_C3339 ,\nC603_=_C3340 ,C603_=_C3341 ,C603_=_C3342 ,C603_=_C3343 ,C603_=_C3344 ,C603_=_C3345 ,\nC603_=_C3346 ,C603_=_C3347 ,C809_=_C1064 ,C809_=_C1134 ,C809_=_C1236 ,C809_=_C1331 ,\nC809_=_C1465 ,C809_=_C1596 ,C809_=_C1819 ,C809_=_C2033 ,C809_=_C2434 ,C809_=_C3099 ,\nC809_=_C3143 ,C809_=_C3212 ,C809_=_C3327 ,C809_=_C3337 ,C809_=_C3338 ,C809_=_C3339 ,\nC809_=_C3340 ,C809_=_C3341 ,C809_=_C3342 ,C809_=_C3343 ,C809_=_C3344 ,C809_=_C3345 ,\nC809_=_C3346 ,C809_=_C3347 ,C900_=_C901 ,C900_=_C902 ,C900_=_C903 ,C900_=_C904 ,\nC900_=_C905 ,C900_=_C906 ,C900_=_C907 ,C900_=_C908 ,C900_=_C910 ,C900_=_C911 ,\nC900_=_C912 ,C900_=_C913 ,C900_=_C914 ,C900_=_C915 ,C900_=_C916 ,C900_=_C917 ,\nC900_=_C918 ,C900_=_C919 ,C900_=_C920 ,C900_=_C921 ,C900_=_C922 ,C900_=_C923 ,\nC900_=_C1134 ,C901_=_C902 ,C901_=_C903 ,C901_=_C904 ,C901_=_C905 ,C901_=_C906 ,\nC901_=_C907 ,C901_=_C908 ,C901_=_C910 ,C901_=_C911 ,C901_=_C912 ,C901_=_C913 ,\nC901_=_C914 ,C901_=_C915 ,C901_=_C916 ,C901_=_C917 ,C901_=_C918 ,C901_=_C919 ,\nC901_=_C920 ,C901_=_C921 ,C901_=_C922 ,C901_=_C923 ,C901_=_C1331 ,C902_=_C903 ,\nC902_=_C904 ,C902_=_C905 ,C902_=_C906 ,C902_=_C907 ,C902_=_C908 ,C902_=_C910 ,\nC902_=_C911 ,C902_=_C912 ,C902_=_C913 ,C902_=_C914 ,C902_=_C915 ,C902_=_C916 ,\nC902_=_C917 ,C902_=_C918 ,C902_=_C919 ,C902_=_C920 ,C902_=_C921 ,C902_=_C922 ,\nC902_=_C923 ,C902_=_C1596 ,C903_=_C904 ,C903_=_C905 ,C903_=_C906 ,C903_=_C907 ,\nC903_=_C908 ,C903_=_C910 ,C903_=_C911 ,C903_=_C912 ,C903_=_C913 ,C903_=_C914 ,\nC903_=_C915 ,C903_=_C916 ,C903_=_C917 ,C903_=_C918 ,C903_=_C919 ,C903_=_C920 ,\nC903_=_C921 ,C903_=_C922 ,C903_=_C923 ,C904_=_C905 ,C904_=_C906 ,C904_=_C907 ,\nC904_=_C908 ,C904_=_C910 ,C904_=_C911 ,C904_=_C912 ,C904_=_C913 ,C904_=_C914 ,\nC904_=_C915 ,C904_=_C916 ,C904_=_C917 ,C904_=_C918 ,C904_=_C919 ,C904_=_C920 ,\nC904_=_C921 ,C904_=_C922 ,C904_=_C923 ,C905_=_C906 ,C905_=_C907 ,C905_=_C908 ,\nC905_=_C910 ,C905_=_C911 ,C905_=_C912 ,C905_=_C913 ,C905_=_C914 ,C905_=_C915 ,\nC905_=_C916 ,C905_=_C917 ,C905_=_C918 ,C905_=_C919 ,C905_=_C920 ,C905_=_C921 ,\nC905_=_C922 ,C905_=_C923 ,C906_=_C907 ,C906_=_C908 ,C906_=_C910 ,C906_=_C911 ,\nC906_=_C912 ,C906_=_C913 ,C906_=_C914 ,C906_=_C915 ,C906_=_C916 ,C906_=_C917 ,\nC906_=_C918 ,C906_=_C919 ,C906_=_C920 ,C906_=_C921 ,C906_=_C922 ,C906_=_C923 ,\nC907_=_C908 ,C907_=_C910 ,C907_=_C911 ,C907_=_C912 ,C907_=_C913 ,C907_=_C914 ,\nC907_=_C915 ,C907_=_C916 ,C907_=_C917 ,C907_=_C918 ,C907_=_C919 ,C907_=_C920 ,\nC907_=_C921 ,C907_=_C922 ,C907_=_C923 ,C908_=_C910 ,C908_=_C911 ,C908_=_C912 ,\nC908_=_C913 ,C908_=_C914 ,C908_=_C915 ,C908_=_C916 ,C908_=_C917 ,C908_=_C918 ,\nC908_=_C919 ,C908_=_C920 ,C908_=_C921 ,C908_=_C922 ,C908_=_C923 ,C910_=_C911 ,\nC910_=_C912 ,C910_=_C913 ,C910_=_C914 ,C910_=_C915 ,C910_=_C916 ,C910_=_C917 ,\nC910_=_C918 ,C910_=_C919 ,C910_=_C920 ,C910_=_C921 ,C910_=_C922 ,C910_=_C923 ,\nC910_=_C3337 ,C911_=_C912 ,C911_=_C913 ,C911_=_C914 ,C911_=_C915 ,C911_=_C916 ,\nC911_=_C917 ,C911_=_C918 ,C911_=_C919 ,C911_=_C920 ,C911_=_C921 ,C911_=_C922 ,\nC911_=_C923 ,C912_=_C913 ,C912_=_C914 ,C912_=_C915 ,C912_=_C916 ,C912_=_C917 ,\nC912_=_C918 ,C912_=_C919 ,C912_=_C920 ,C912_=_C921 ,C912_=_C922 ,C912_=_C923 ,\nC912_=_C3339 ,C913_=_C914 ,C913_=_C915 ,C913_=_C916 ,C913_=_C917 ,C913_=_C918 ,\nC913_=_C919 ,C913_=_C920 ,C913_=_C921 ,C913_=_C922 ,C913_=_C923 ,C914_=_C915 ,\nC914_=_C916 ,C914_=_C917 ,C914_=_C918 ,C914_=_C919 ,C914_=_C920 ,C914_=_C921 ,\nC914_=_C922 ,C914_=_C923 ,C915_=_C916 ,C915_=_C917 ,C915_=_C918 ,C915_=_C919 ,\nC915_=_C920 ,C915_=_C921 ,C915_=_C922 ,C915_=_C923 ,C915_=_C3341 ,C916_=_C917 ,\nC916_=_C918 ,C916_=_C919 ,C916_=_C920 ,C916_=_C921 ,C916_=_C922 ,C916_=_C923 ,\nC916_=_C3342 ,C917_=_C918 ,C917_=_C919 ,C917_=_C920 ,C917_=_C921 ,C917_=_C922 ,\nC917_=_C923 ,C918_=_C919 ,C918_=_C920 ,C918_=_C921 ,C918_=_C922 ,C918_=_C923 ,\nC919_=_C920 ,C919_=_C921 ,C919_=_C922 ,C919_=_C923 ,C919_=_C3343 ,C920_=_C921 ,\nC920_=_C922 ,C920_=_C923 ,C921_=_C922 ,C921_=_C923 ,C922_=_C923 ,C922_=_C3346 ,\nC923_=_C3347 ,C1064_=_C1134 ,C1064_=_C1236 ,C1064_=_C1331 ,C1064_=_C1465 ,C1064_=_C1596 ,\nC1064_=_C1819 ,C1064_=_C2033 ,C1064_=_C2434 ,C1064_=_C3099 ,C1064_=_C3143 ,C1064_=_C3212 ,\nC1064_=_C3327 ,C1064_=_C3337 ,C1064_=_C3338 ,C1064_=_C3339 ,C1064_=_C3340 ,C1064_=_C3341 ,\nC1064_=_C3342 ,C1064_=_C3343 ,C1064_=_C3344 ,C1064_=_C3345 ,C1064_=_C3346 ,C1064_=_C3347 ,\nC1134_=_C1236 ,C1134_=_C1331 ,C1134_=_C1465 ,C1134_=_C1596 ,C1134_=_C1819 ,C1134_=_C2033 ,\nC1134_=_C2434 ,C1134_=_C3099 ,C1134_=_C3143 ,C1134_=_C3212 ,C1134_=_C3327 ,C1134_=_C3337 ,\nC1134_=_C3338 ,C1134_=_C3339 ,C1134_=_C3340 ,C1134_=_C3341 ,C1134_=_C3342 ,C1134_=_C3343 ,\nC1134_=_C3344 ,C1134_=_C3345 ,C1134_=_C3346 ,C1134_=_C3347 ,C1236_=_C1331 ,C1236_=_C1465 ,\nC1236_=_C1596 ,C1236_=_C1819 ,C1236_=_C2033 ,C1236_=_C2434 ,C1236_=_C3099 ,C1236_=_C3143 ,\nC1236_=_C3212 ,C1236_=_C3327 ,C1236_=_C3337 ,C1236_=_C3338 ,C1236_=_C3339 ,C1236_=_C3340 ,\nC1236_=_C3341 ,C1236_=_C3342 ,C1236_=_C3343 ,C1236_=_C3344 ,C1236_=_C3345 ,C1236_=_C3346 ,\nC1236_=_C3347 ,C1331_=_C1465 ,C1331_=_C1596 ,C1331_=_C1819 ,C1331_=_C2033 ,C1331_=_C2434 ,\nC1331_=_C3099 ,C1331_=_C3143 ,C1331_=_C3212 ,C1331_=_C3327 ,C1331_=_C3337 ,C1331_=_C3338 ,\nC1331_=_C3339 ,C1331_=_C3340 ,C1331_=_C3341 ,C1331_=_C3342 ,C1331_=_C3343 ,C1331_=_C3344 ,\nC1331_=_C3345 ,C1331_=_C3346 ,C1331_=_C3347 ,C1465_=_C1596 ,C1465_=_C1819 ,C1465_=_C2033 ,\nC1465_=_C2434 ,C1465_=_C3099 ,C1465_=_C3143 ,C1465_=_C3212 ,C1465_=_C3327 ,C1465_=_C3337 ,\nC1465_=_C3338 ,C1465_=_C3339 ,C1465_=_C3340 ,C1465_=_C3341 ,C1465_=_C3342 ,C1465_=_C3343 ,\nC1465_=_C3344 ,C1465_=_C3345 ,C1465_=_C3346 ,C1465_=_C3347 ,C1596_=_C1819 ,C1596_=_C2033 ,\nC1596_=_C2434 ,C1596_=_C3099 ,C1596_=_C3143 ,C1596_=_C3212 ,C1596_=_C3327 ,C1596_=_C3337 ,\nC1596_=_C3338 ,C1596_=_C3339 ,C1596_=_C3340 ,C1596_=_C3341 ,C1596_=_C3342 ,C1596_=_C3343 ,\nC1596_=_C3344 ,C1596_=_C3345 ,C1596_=_C3346 ,C1596_=_C3347 ,C1819_=_C2033 ,C1819_=_C2434 ,\nC1819_=_C3099 ,C1819_=_C3143 ,C1819_=_C3212 ,C1819_=_C3327 ,C1819_=_C3337 ,C1819_=_C3338 ,\nC1819_=_C3339 ,C1819_=_C3340 ,C1819_=_C3341 ,C1819_=_C3342 ,C1819_=_C3343 ,C1819_=_C3344 ,\nC1819_=_C3345 ,C1819_=_C3346 ,C1819_=_C3347 ,C2033_=_C2434 ,C2033_=_C3099 ,C2033_=_C3143 ,\nC2033_=_C3212 ,C2033_=_C3327 ,C2033_=_C3337 ,C2033_=_C3338 ,C2033_=_C3339 ,C2033_=_C3340 ,\nC2033_=_C3341 ,C2033_=_C3342 ,C2033_=_C3343 ,C2033_=_C3344 ,C2033_=_C3345 ,C2033_=_C3346 ,\nC2033_=_C3347 ,C2434_=_C3099 ,C2434_=_C3143 ,C2434_=_C3212 ,C2434_=_C3327 ,C2434_=_C3337 ,\nC2434_=_C3338 ,C2434_=_C3339 ,C2434_=_C3340 ,C2434_=_C3341 ,C2434_=_C3342 ,C2434_=_C3343 ,\nC2434_=_C3344 ,C2434_=_C3345 ,C2434_=_C3346 ,C2434_=_C3347 ,C3099_=_C3143 ,C3099_=_C3212 ,\nC3099_=_C3327 ,C3099_=_C3337 ,C3099_=_C3338 ,C3099_=_C3339 ,C3099_=_C3340 ,C3099_=_C3341 ,\nC3099_=_C3342 ,C3099_=_C3343</w:t>
      </w:r>
    </w:p>
    <w:p>
      <w:pPr>
        <w:pStyle w:val="PreformattedText"/>
        <w:bidi w:val="0"/>
        <w:spacing w:before="0" w:after="0"/>
        <w:jc w:val="left"/>
        <w:rPr/>
      </w:pPr>
      <w:r>
        <w:rPr/>
        <w:t xml:space="preserve"> </w:t>
      </w:r>
      <w:r>
        <w:rPr/>
        <w:t>,C3099_=_C3344 ,C3099_=_C3345 ,C3099_=_C3346 ,C3099_=_C3347 ,\nC3143_=_C3212 ,C3143_=_C3327 ,C3143_=_C3337 ,C3143_=_C3338 ,C3143_=_C3339 ,C3143_=_C3340 ,\nC3143_=_C3341 ,C3143_=_C3342 ,C3143_=_C3343 ,C3143_=_C3344 ,C3143_=_C3345 ,C3143_=_C3346 ,\nC3143_=_C3347 ,C3212_=_C3327 ,C3212_=_C3337 ,C3212_=_C3338 ,C3212_=_C3339 ,C3212_=_C3340 ,\nC3212_=_C3341 ,C3212_=_C3342 ,C3212_=_C3343 ,C3212_=_C3344 ,C3212_=_C3345 ,C3212_=_C3346 ,\nC3212_=_C3347 ,C3327_=_C3337 ,C3327_=_C3338 ,C3327_=_C3339 ,C3327_=_C3340 ,C3327_=_C3341 ,\nC3327_=_C3342 ,C3327_=_C3343 ,C3327_=_C3344 ,C3327_=_C3345 ,C3327_=_C3346 ,C3327_=_C3347 ,\nC3337_=_C3338 ,C3337_=_C3339 ,C3337_=_C3340 ,C3337_=_C3341 ,C3337_=_C3342 ,C3337_=_C3343 ,\nC3337_=_C3344 ,C3337_=_C3345 ,C3337_=_C3346 ,C3337_=_C3347 ,C3338_=_C3339 ,C3338_=_C3340 ,\nC3338_=_C3341 ,C3338_=_C3342 ,C3338_=_C3343 ,C3338_=_C3344 ,C3338_=_C3345 ,C3338_=_C3346 ,\nC3338_=_C3347 ,C3339_=_C3340 ,C3339_=_C3341 ,C3339_=_C3342 ,C3339_=_C3343 ,C3339_=_C3344 ,\nC3339_=_C3345 ,C3339_=_C3346 ,C3339_=_C3347 ,C3340_=_C3341 ,C3340_=_C3342 ,C3340_=_C3343 ,\nC3340_=_C3344 ,C3340_=_C3345 ,C3340_=_C3346 ,C3340_=_C3347 ,C3341_=_C3342 ,C3341_=_C3343 ,\nC3341_=_C3344 ,C3341_=_C3345 ,C3341_=_C3346 ,C3341_=_C3347 ,C3342_=_C3343 ,C3342_=_C3344 ,\nC3342_=_C3345 ,C3342_=_C3346 ,C3342_=_C3347 ,C3343_=_C3344 ,C3343_=_C3345 ,C3343_=_C3346 ,\nC3343_=_C3347 ,C3344_=_C3345 ,C3344_=_C3346 ,C3344_=_C3347 ,C3345_=_C3346 ,C3345_=_C3347 ,\nC3346_=_C3347 ,"];252[shape=box, label="id:252 level: 7\n55: C589 C590 C591 C592 C593 \nC594 C595 C596 C597 C598 C599 \nC600 C601 C602 C603 C604 C605 \nC606 C607 C608 C609 C610 C611 \nC612 C613 C614 C615 C616 C922 \nC1144 C1342 C1389 C1587 C1607 C1917 \nC2099 C2141 C2543 C2666 C3346 C3545 \nC3601 C3660 C3719 C3731 C3739 C3761 \nC3802 C3815 C3857 C3889 C3922 C3938 \nC4072 C4081 \n768: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15( C589 C615 ) C589_=_C616( C589 C616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1_=_C614( C591 C614 ) C591_=_C615( C591 C615 ) \nC591_=_C616( C591 C616 ) C591_=_C922( C591 C922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2_=_C613( C592 C613 ) C592_=_C614( C592 C614 ) \nC592_=_C615( C592 C615 ) C592_=_C616( C592 C616 ) C592_=_C1144( C592 C1144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615( C593 C615 ) C593_=_C616( C593 C616 ) C593_=_C1342( C593 C1342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615( C594 C615 ) \nC594_=_C616( C594 C616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1587( C595 C1587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1607( C596 C1607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2543( C599 C2543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3346( C603 C3346 ) C604_=_C605( C604 C605 ) C604_=_C606( C604 C606 ) C604_=_C607( C604 C607 ) C604_=_C608( C604 C608 ) \nC604_=_C609( C604 C609 ) C604_=_C610( C604 C610 ) C604_=_C611( C604 C611 ) C604_=_C612( C604 C612 ) C604_=_C613( C604 C613 ) C604_=_C614( C604 C614 ) \nC604_=_C615( C604 C615 ) C604_=_C616(</w:t>
      </w:r>
    </w:p>
    <w:p>
      <w:pPr>
        <w:pStyle w:val="PreformattedText"/>
        <w:bidi w:val="0"/>
        <w:spacing w:before="0" w:after="0"/>
        <w:jc w:val="left"/>
        <w:rPr/>
      </w:pPr>
      <w:r>
        <w:rPr/>
        <w:t xml:space="preserve"> </w:t>
      </w:r>
      <w:r>
        <w:rPr/>
        <w:t>C604 C616 ) C605_=_C606( C605 C606 ) C605_=_C607( C605 C607 ) C605_=_C608( C605 C608 ) C605_=_C609( C605 C609 ) \nC605_=_C610( C605 C610 ) C605_=_C611( C605 C611 ) C605_=_C612( C605 C612 ) C605_=_C613( C605 C613 ) C605_=_C614( C605 C614 ) C605_=_C615( C605 C615 ) \nC605_=_C616( C605 C616 ) C606_=_C607( C606 C607 ) C606_=_C608( C606 C608 ) C606_=_C609( C606 C609 ) C606_=_C610( C606 C610 ) C606_=_C611( C606 C611 ) \nC606_=_C612( C606 C612 ) C606_=_C613( C606 C613 ) C606_=_C614( C606 C614 ) C606_=_C615( C606 C615 ) C606_=_C616( C606 C616 ) C607_=_C608( C607 C608 ) \nC607_=_C609( C607 C609 ) C607_=_C610( C607 C610 ) C607_=_C611( C607 C611 ) C607_=_C612( C607 C612 ) C607_=_C613( C607 C613 ) C607_=_C614( C607 C614 ) \nC607_=_C615( C607 C615 ) C607_=_C616( C607 C616 ) C607_=_C3660( C607 C3660 ) C608_=_C609( C608 C609 ) C608_=_C610( C608 C610 ) C608_=_C611( C608 C611 ) \nC608_=_C612( C608 C612 ) C608_=_C613( C608 C613 ) C608_=_C614( C608 C614 ) C608_=_C615( C608 C615 ) C608_=_C616( C608 C616 ) C608_=_C3815( C608 C3815 ) \nC609_=_C610( C609 C610 ) C609_=_C611( C609 C611 ) C609_=_C612( C609 C612 ) C609_=_C613( C609 C613 ) C609_=_C614( C609 C614 ) C609_=_C615( C609 C615 ) \nC609_=_C616( C609 C616 ) C609_=_C3857( C609 C3857 ) C610_=_C611( C610 C611 ) C610_=_C612( C610 C612 ) C610_=_C613( C610 C613 ) C610_=_C614( C610 C614 ) \nC610_=_C615( C610 C615 ) C610_=_C616( C610 C616 ) C610_=_C3922( C610 C3922 ) C611_=_C612( C611 C612 ) C611_=_C613( C611 C613 ) C611_=_C614( C611 C614 ) \nC611_=_C615( C611 C615 ) C611_=_C616( C611 C616 ) C611_=_C3938( C611 C3938 ) C612_=_C613( C612 C613 ) C612_=_C614( C612 C614 ) C612_=_C615( C612 C615 ) \nC612_=_C616( C612 C616 ) C613_=_C614( C613 C614 ) C613_=_C615( C613 C615 ) C613_=_C616( C613 C616 ) C613_=_C922( C613 C922 ) C613_=_C1144( C613 C1144 ) \nC613_=_C1342( C613 C1342 ) C613_=_C1389( C613 C1389 ) C613_=_C1587( C613 C1587 ) C613_=_C1607( C613 C1607 ) C613_=_C1917( C613 C1917 ) C613_=_C2099( C613 C2099 ) \nC613_=_C2141( C613 C2141 ) C613_=_C2543( C613 C2543 ) C613_=_C2666( C613 C2666 ) C613_=_C3346( C613 C3346 ) C613_=_C3545( C613 C3545 ) C613_=_C3601( C613 C3601 ) \nC613_=_C3660( C613 C3660 ) C613_=_C3719( C613 C3719 ) C613_=_C3731( C613 C3731 ) C613_=_C3739( C613 C3739 ) C613_=_C3761( C613 C3761 ) C613_=_C3802( C613 C3802 ) \nC613_=_C3815( C613 C3815 ) C613_=_C3857( C613 C3857 ) C613_=_C3889( C613 C3889 ) C613_=_C3922( C613 C3922 ) C613_=_C3938( C613 C3938 ) C613_=_C4072( C613 C4072 ) \nC613_=_C4081( C613 C4081 ) C614_=_C615( C614 C615 ) C614_=_C616( C614 C616 ) C615_=_C616( C615 C616 ) C922_=_C1144( C922 C1144 ) C922_=_C1342( C922 C1342 ) \nC922_=_C1389( C922 C1389 ) C922_=_C1587( C922 C1587 ) C922_=_C1607( C922 C1607 ) C922_=_C1917( C922 C1917 ) C922_=_C2099( C922 C2099 ) C922_=_C2141( C922 C2141 ) \nC922_=_C2543( C922 C2543 ) C922_=_C2666( C922 C2666 ) C922_=_C3346( C922 C3346 ) C922_=_C3545( C922 C3545 ) C922_=_C3601( C922 C3601 ) C922_=_C3660( C922 C3660 ) \nC922_=_C3719( C922 C3719 ) C922_=_C3731( C922 C3731 ) C922_=_C3739( C922 C3739 ) C922_=_C3761( C922 C3761 ) C922_=_C3802( C922 C3802 ) C922_=_C3815( C922 C3815 ) \nC922_=_C3857( C922 C3857 ) C922_=_C3889( C922 C3889 ) C922_=_C3922( C922 C3922 ) C922_=_C3938( C922 C3938 ) C922_=_C4072( C922 C4072 ) C922_=_C4081( C922 C4081 ) \nC1144_=_C1342( C1144 C1342 ) C1144_=_C1389( C1144 C1389 ) C1144_=_C1587( C1144 C1587 ) C1144_=_C1607( C1144 C1607 ) C1144_=_C1917( C1144 C1917 ) C1144_=_C2099( C1144 C2099 ) \nC1144_=_C2141( C1144 C2141 ) C1144_=_C2543( C1144 C2543 ) C1144_=_C2666( C1144 C2666 ) C1144_=_C3346( C1144 C3346 ) C1144_=_C3545( C1144 C3545 ) C1144_=_C3601( C1144 C3601 ) \nC1144_=_C3660( C1144 C3660 ) C1144_=_C3719( C1144 C3719 ) C1144_=_C3731( C1144 C3731 ) C1144_=_C3739( C1144 C3739 ) C1144_=_C3761( C1144 C3761 ) C1144_=_C3802( C1144 C3802 ) \nC1144_=_C3815( C1144 C3815 ) C1144_=_C3857( C1144 C3857 ) C1144_=_C3889( C1144 C3889 ) C1144_=_C3922( C1144 C3922 ) C1144_=_C3938( C1144 C3938 ) C1144_=_C4072( C1144 C4072 ) \nC1144_=_C4081( C1144 C4081 ) C1342_=_C1389( C1342 C1389 ) C1342_=_C1587( C1342 C1587 ) C1342_=_C1607( C1342 C1607 ) C1342_=_C1917( C1342 C1917 ) C1342_=_C2099( C1342 C2099 ) \nC1342_=_C2141( C1342 C2141 ) C1342_=_C2543( C1342 C2543 ) C1342_=_C2666( C1342 C2666 ) C1342_=_C3346( C1342 C3346 ) C1342_=_C3545( C1342 C3545 ) C1342_=_C3601( C1342 C3601 ) \nC1342_=_C3660( C1342 C3660 ) C1342_=_C3719( C1342 C3719 ) C1342_=_C3731( C1342 C3731 ) C1342_=_C3739( C1342 C3739 ) C1342_=_C3761( C1342 C3761 ) C1342_=_C3802( C1342 C3802 ) \nC1342_=_C3815( C1342 C3815 ) C1342_=_C3857( C1342 C3857 ) C1342_=_C3889( C1342 C3889 ) C1342_=_C3922( C1342 C3922 ) C1342_=_C3938( C1342 C3938 ) C1342_=_C4072( C1342 C4072 ) \nC1342_=_C4081( C1342 C4081 ) C1389_=_C1587( C1389 C1587 ) C1389_=_C1607( C1389 C1607 ) C1389_=_C1917( C1389 C1917 ) C1389_=_C2099( C1389 C2099 ) C1389_=_C2141( C1389 C2141 ) \nC1389_=_C2543( C1389 C2543 ) C1389_=_C2666( C1389 C2666 ) C1389_=_C3346( C1389 C3346 ) C1389_=_C3545( C1389 C3545 ) C1389_=_C3601( C1389 C3601 ) C1389_=_C3660( C1389 C3660 ) \nC1389_=_C3719( C1389 C3719 ) C1389_=_C3731( C1389 C3731 ) C1389_=_C3739( C1389 C3739 ) C1389_=_C3761( C1389 C3761 ) C1389_=_C3802( C1389 C3802 ) C1389_=_C3815( C1389 C3815 ) \nC1389_=_C3857( C1389 C3857 ) C1389_=_C3889( C1389 C3889 ) C1389_=_C3922( C1389 C3922 ) C1389_=_C3938( C1389 C3938 ) C1389_=_C4072( C1389 C4072 ) C1389_=_C4081( C1389 C4081 ) \nC1587_=_C1607( C1587 C1607 ) C1587_=_C1917( C1587 C1917 ) C1587_=_C2099( C1587 C2099 ) C1587_=_C2141( C1587 C2141 ) C1587_=_C2543( C1587 C2543 ) C1587_=_C2666( C1587 C2666 ) \nC1587_=_C3346( C1587 C3346 ) C1587_=_C3545( C1587 C3545 ) C1587_=_C3601( C1587 C3601 ) C1587_=_C3660( C1587 C3660 ) C1587_=_C3719( C1587 C3719 ) C1587_=_C3731( C1587 C3731 ) \nC1587_=_C3739( C1587 C3739 ) C1587_=_C3761( C1587 C3761 ) C1587_=_C3802( C1587 C3802 ) C1587_=_C3815( C1587 C3815 ) C1587_=_C3857( C1587 C3857 ) C1587_=_C3889( C1587 C3889 ) \nC1587_=_C3922( C1587 C3922 ) C1587_=_C3938( C1587 C3938 ) C1587_=_C4072( C1587 C4072 ) C1587_=_C4081( C1587 C4081 ) C1607_=_C1917( C1607 C1917 ) C1607_=_C2099( C1607 C2099 ) \nC1607_=_C2141( C1607 C2141 ) C1607_=_C2543( C1607 C2543 ) C1607_=_C2666( C1607 C2666 ) C1607_=_C3346( C1607 C3346 ) C1607_=_C3545( C1607 C3545 ) C1607_=_C3601( C1607 C3601 ) \nC1607_=_C3660( C1607 C3660 ) C1607_=_C3719( C1607 C3719 ) C1607_=_C3731( C1607 C3731 ) C1607_=_C3739( C1607 C3739 ) C1607_=_C3761( C1607 C3761 ) C1607_=_C3802( C1607 C3802 ) \nC1607_=_C3815( C1607 C3815 ) C1607_=_C3857( C1607 C3857 ) C1607_=_C3889( C1607 C3889 ) C1607_=_C3922( C1607 C3922 ) C1607_=_C3938( C1607 C3938 ) C1607_=_C4072( C1607 C4072 ) \nC1607_=_C4081( C1607 C4081 ) C1917_=_C2099( C1917 C2099 ) C1917_=_C2141( C1917 C2141 ) C1917_=_C2543( C1917 C2543 ) C1917_=_C2666( C1917 C2666 ) C1917_=_C3346( C1917 C3346 ) \nC1917_=_C3545( C1917 C3545 ) C1917_=_C3601( C1917 C3601 ) C1917_=_C3660( C1917 C3660 ) C1917_=_C3719( C1917 C3719 ) C1917_=_C3731( C1917 C3731 ) C1917_=_C3739( C1917 C3739 ) \nC1917_=_C3761( C1917 C3761 ) C1917_=_C3802( C1917 C3802 ) C1917_=_C3815( C1917 C3815 ) C1917_=_C3857( C1917 C3857 ) C1917_=_C3889( C1917 C3889 ) C1917_=_C3922( C1917 C3922 ) \nC1917_=_C3938( C1917 C3938 ) C1917_=_C4072( C1917 C4072 ) C1917_=_C4081( C1917 C4081 ) C2099_=_C2141( C2099 C2141 ) C2099_=_C2543( C2099 C2543 ) C2099_=_C2666( C2099 C2666 ) \nC2099_=_C3346( C2099 C3346 ) C2099_=_C3545( C2099 C3545 ) C2099_=_C3601( C2099 C3601 ) C2099_=_C3660( C2099 C3660 ) C2099_=_C3719( C2099 C3719 ) C2099_=_C3731( C2099 C3731 ) \nC2099_=_C3739( C2099 C3739 ) C2099_=_C3761( C2099 C3761 ) C2099_=_C3802( C2099 C3802 ) C2099_=_C3815( C2099 C3815 ) C2099_=_C3857( C2099 C3857 ) C2099_=_C3889( C2099 C3889 ) \nC2099_=_C3922( C2099 C3922 ) C2099_=_C3938( C2099 C3938 ) C2099_=_C4072( C2099 C4072 ) C2099_=_C4081( C2099 C4081 ) C2141_=_C2543( C2141 C2543 ) C2141_=_C2666( C2141 C2666 ) \nC2141_=_C3346( C2141 C3346 ) C2141_=_C3545( C2141 C3545 ) C2141_=_C3601( C2141 C3601 ) C2141_=_C3660( C2141 C3660 ) C2141_=_C3719( C2141 C3719 ) C2141_=_C3731( C2141 C3731 ) \nC2141_=_C3739( C2141 C3739 ) C2141_=_C3761( C2141 C3761 ) C2141_=_C3802( C2141 C3802 ) C2141_=_C3815( C2141 C3815 ) C2141_=_C3857( C2141 C3857 ) C2141_=_C3889( C2141 C3889 ) \nC2141_=_C3922( C2141 C3922 ) C2141_=_C3938( C2141 C3938 ) C2141_=_C4072( C2141 C4072 ) C2141_=_C4081( C2141 C4081 ) C2543_=_C2666( C2543 C2666 ) C2543_=_C3346( C2543 C3346 ) \nC2543_=_C3545( C2543 C3545 ) C2543_=_C3601( C2543 C3601 ) C2543_=_C3660( C2543 C3660 ) C2543_=_C3719( C2543 C3719 ) C2543_=_C3731( C2543 C3731 ) C2543_=_C3739( C2543 C3739 ) \nC2543_=_C3761( C2543 C3761 ) C2543_=_C3802( C2543 C3802 ) C2543_=_C3815( C2543 C3815 ) C2543_=_C3857( C2543 C3857 ) C2543_=_C3889( C2543 C3889 ) C2543_=_C3922( C2543 C3922 ) \nC2543_=_C3938( C2543 C3938 ) C2543_=_C4072( C2543 C4072 ) C2543_=_C4081( C2543 C4081 ) C2666_=_C3346( C2666 C3346 ) C2666_=_C3545( C2666 C3545 ) C2666_=_C3601( C2666 C3601 ) \nC2666_=_C3660( C2666 C3660 ) C2666_=_C3719( C2666 C3719 ) C2666_=_C3731( C2666 C3731 ) C2666_=_C3739( C2666 C3739 ) C2666_=_C3761( C2666 C3761 ) C2666_=_C3802( C2666 C3802 ) \nC2666_=_C3815( C2666 C3815 ) C2666_=_C3857( C2666 C3857 ) C2666_=_C3889( C2666 C3889 ) C2666_=_C3922( C2666 C3922 ) C2666_=_C3938( C2666 C3938 ) C2666_=_C4072( C2666 C4072 ) \nC2666_=_C4081( C2666 C4081 ) C3346_=_C3545( C3346 C3545 ) C3346_=_C3601( C3346 C3601 ) C3346_=_C3660( C3346 C3660 ) C3346_=_C3719( C3346 C3719 ) C3346_=_C3731( C3346 C3731 ) \nC3346_=_C3739( C3346 C3739 ) C3346_=_C3761( C3346 C3761 ) C3346_=_C3802( C3346 C3802 ) C3346_=_C3815( C3346 C3815 ) C3346_=_C3857( C3346 C3857 ) C3346_=_C3889( C3346 C3889 ) \nC3346_=_C3922( C3346 C3922 ) C3346_=_C3938( C3346 C3938 ) C3346_=_C4072( C3346 C4072 ) C3346_=_C4081( C3346 C4081 ) C3545_=_C3601( C3545 C3601 ) C3545_=_C3660( C3545 C3660 ) \nC3545_=_C3719( C3545 C3719 ) C3545_=_C3731( C3545 C3731 ) C3545_=_C3739( C3545 C3739 ) C3545_=_C3761( C3545 C3761 ) C3545_=_C3802(</w:t>
      </w:r>
    </w:p>
    <w:p>
      <w:pPr>
        <w:pStyle w:val="PreformattedText"/>
        <w:bidi w:val="0"/>
        <w:spacing w:before="0" w:after="0"/>
        <w:jc w:val="left"/>
        <w:rPr/>
      </w:pPr>
      <w:r>
        <w:rPr/>
        <w:t xml:space="preserve"> </w:t>
      </w:r>
      <w:r>
        <w:rPr/>
        <w:t>C3545 C3802 ) C3545_=_C3815( C3545 C3815 ) \nC3545_=_C3857( C3545 C3857 ) C3545_=_C3889( C3545 C3889 ) C3545_=_C3922( C3545 C3922 ) C3545_=_C3938( C3545 C3938 ) C3545_=_C4072( C3545 C4072 ) C3545_=_C4081( C3545 C4081 ) \nC3601_=_C3660( C3601 C3660 ) C3601_=_C3719( C3601 C3719 ) C3601_=_C3731( C3601 C3731 ) C3601_=_C3739( C3601 C3739 ) C3601_=_C3761( C3601 C3761 ) C3601_=_C3802( C3601 C3802 ) \nC3601_=_C3815( C3601 C3815 ) C3601_=_C3857( C3601 C3857 ) C3601_=_C3889( C3601 C3889 ) C3601_=_C3922( C3601 C3922 ) C3601_=_C3938( C3601 C3938 ) C3601_=_C4072( C3601 C4072 ) \nC3601_=_C4081( C3601 C4081 ) C3660_=_C3719( C3660 C3719 ) C3660_=_C3731( C3660 C3731 ) C3660_=_C3739( C3660 C3739 ) C3660_=_C3761( C3660 C3761 ) C3660_=_C3802( C3660 C3802 ) \nC3660_=_C3815( C3660 C3815 ) C3660_=_C3857( C3660 C3857 ) C3660_=_C3889( C3660 C3889 ) C3660_=_C3922( C3660 C3922 ) C3660_=_C3938( C3660 C3938 ) C3660_=_C4072( C3660 C4072 ) \nC3660_=_C4081( C3660 C4081 ) C3719_=_C3731( C3719 C3731 ) C3719_=_C3739( C3719 C3739 ) C3719_=_C3761( C3719 C3761 ) C3719_=_C3802( C3719 C3802 ) C3719_=_C3815( C3719 C3815 ) \nC3719_=_C3857( C3719 C3857 ) C3719_=_C3889( C3719 C3889 ) C3719_=_C3922( C3719 C3922 ) C3719_=_C3938( C3719 C3938 ) C3719_=_C4072( C3719 C4072 ) C3719_=_C4081( C3719 C4081 ) \nC3731_=_C3739( C3731 C3739 ) C3731_=_C3761( C3731 C3761 ) C3731_=_C3802( C3731 C3802 ) C3731_=_C3815( C3731 C3815 ) C3731_=_C3857( C3731 C3857 ) C3731_=_C3889( C3731 C3889 ) \nC3731_=_C3922( C3731 C3922 ) C3731_=_C3938( C3731 C3938 ) C3731_=_C4072( C3731 C4072 ) C3731_=_C4081( C3731 C4081 ) C3739_=_C3761( C3739 C3761 ) C3739_=_C3802( C3739 C3802 ) \nC3739_=_C3815( C3739 C3815 ) C3739_=_C3857( C3739 C3857 ) C3739_=_C3889( C3739 C3889 ) C3739_=_C3922( C3739 C3922 ) C3739_=_C3938( C3739 C3938 ) C3739_=_C4072( C3739 C4072 ) \nC3739_=_C4081( C3739 C4081 ) C3761_=_C3802( C3761 C3802 ) C3761_=_C3815( C3761 C3815 ) C3761_=_C3857( C3761 C3857 ) C3761_=_C3889( C3761 C3889 ) C3761_=_C3922( C3761 C3922 ) \nC3761_=_C3938( C3761 C3938 ) C3761_=_C4072( C3761 C4072 ) C3761_=_C4081( C3761 C4081 ) C3802_=_C3815( C3802 C3815 ) C3802_=_C3857( C3802 C3857 ) C3802_=_C3889( C3802 C3889 ) \nC3802_=_C3922( C3802 C3922 ) C3802_=_C3938( C3802 C3938 ) C3802_=_C4072( C3802 C4072 ) C3802_=_C4081( C3802 C4081 ) C3815_=_C3857( C3815 C3857 ) C3815_=_C3889( C3815 C3889 ) \nC3815_=_C3922( C3815 C3922 ) C3815_=_C3938( C3815 C3938 ) C3815_=_C4072( C3815 C4072 ) C3815_=_C4081( C3815 C4081 ) C3857_=_C3889( C3857 C3889 ) C3857_=_C3922( C3857 C3922 ) \nC3857_=_C3938( C3857 C3938 ) C3857_=_C4072( C3857 C4072 ) C3857_=_C4081( C3857 C4081 ) C3889_=_C3922( C3889 C3922 ) C3889_=_C3938( C3889 C3938 ) C3889_=_C4072( C3889 C4072 ) \nC3889_=_C4081( C3889 C4081 ) C3922_=_C3938( C3922 C3938 ) C3922_=_C4072( C3922 C4072 ) C3922_=_C4081( C3922 C4081 ) C3938_=_C4072( C3938 C4072 ) C3938_=_C4081( C3938 C4081 ) \nC4072_=_C4081( C4072 C4081 ) "];214-&gt;252[label="54: C589 C590 C591 C592 C593 \nC594 C595 C596 C597 C598 C599 \nC600 C601 C602 C603 C604 C605 \nC606 C607 C608 C609 C610 C611 \nC612 C614 C615 C616 C922 C1144 \nC1342 C1389 C1587 C1607 C1917 C2099 \nC2141 C2543 C2666 C3346 C3545 C3601 \nC3660 C3719 C3731 C3739 C3761 C3802 \nC3815 C3857 C3889 C3922 C3938 C4072 \nC4081 \n714: C589_=_C590 ,C589_=_C591 ,C589_=_C592 ,C589_=_C593 ,C589_=_C594 ,\nC589_=_C595 ,C589_=_C596 ,C589_=_C597 ,C589_=_C598 ,C589_=_C599 ,C589_=_C600 ,\nC589_=_C601 ,C589_=_C602 ,C589_=_C603 ,C589_=_C604 ,C589_=_C605 ,C589_=_C606 ,\nC589_=_C607 ,C589_=_C608 ,C589_=_C609 ,C589_=_C610 ,C589_=_C611 ,C589_=_C612 ,\nC589_=_C614 ,C589_=_C615 ,C589_=_C616 ,C590_=_C591 ,C590_=_C592 ,C590_=_C593 ,\nC590_=_C594 ,C590_=_C595 ,C590_=_C596 ,C590_=_C597 ,C590_=_C598 ,C590_=_C599 ,\nC590_=_C600 ,C590_=_C601 ,C590_=_C602 ,C590_=_C603 ,C590_=_C604 ,C590_=_C605 ,\nC590_=_C606 ,C590_=_C607 ,C590_=_C608 ,C590_=_C609 ,C590_=_C610 ,C590_=_C611 ,\nC590_=_C612 ,C590_=_C614 ,C590_=_C615 ,C590_=_C616 ,C591_=_C592 ,C591_=_C593 ,\nC591_=_C594 ,C591_=_C595 ,C591_=_C596 ,C591_=_C597 ,C591_=_C598 ,C591_=_C599 ,\nC591_=_C600 ,C591_=_C601 ,C591_=_C602 ,C591_=_C603 ,C591_=_C604 ,C591_=_C605 ,\nC591_=_C606 ,C591_=_C607 ,C591_=_C608 ,C591_=_C609 ,C591_=_C610 ,C591_=_C611 ,\nC591_=_C612 ,C591_=_C614 ,C591_=_C615 ,C591_=_C616 ,C591_=_C922 ,C592_=_C593 ,\nC592_=_C594 ,C592_=_C595 ,C592_=_C596 ,C592_=_C597 ,C592_=_C598 ,C592_=_C599 ,\nC592_=_C600 ,C592_=_C601 ,C592_=_C602 ,C592_=_C603 ,C592_=_C604 ,C592_=_C605 ,\nC592_=_C606 ,C592_=_C607 ,C592_=_C608 ,C592_=_C609 ,C592_=_C610 ,C592_=_C611 ,\nC592_=_C612 ,C592_=_C614 ,C592_=_C615 ,C592_=_C616 ,C592_=_C1144 ,C593_=_C594 ,\nC593_=_C595 ,C593_=_C596 ,C593_=_C597 ,C593_=_C598 ,C593_=_C599 ,C593_=_C600 ,\nC593_=_C601 ,C593_=_C602 ,C593_=_C603 ,C593_=_C604 ,C593_=_C605 ,C593_=_C606 ,\nC593_=_C607 ,C593_=_C608 ,C593_=_C609 ,C593_=_C610 ,C593_=_C611 ,C593_=_C612 ,\nC593_=_C614 ,C593_=_C615 ,C593_=_C616 ,C593_=_C1342 ,C594_=_C595 ,C594_=_C596 ,\nC594_=_C597 ,C594_=_C598 ,C594_=_C599 ,C594_=_C600 ,C594_=_C601 ,C594_=_C602 ,\nC594_=_C603 ,C594_=_C604 ,C594_=_C605 ,C594_=_C606 ,C594_=_C607 ,C594_=_C608 ,\nC594_=_C609 ,C594_=_C610 ,C594_=_C611 ,C594_=_C612 ,C594_=_C614 ,C594_=_C615 ,\nC594_=_C616 ,C595_=_C596 ,C595_=_C597 ,C595_=_C598 ,C595_=_C599 ,C595_=_C600 ,\nC595_=_C601 ,C595_=_C602 ,C595_=_C603 ,C595_=_C604 ,C595_=_C605 ,C595_=_C606 ,\nC595_=_C607 ,C595_=_C608 ,C595_=_C609 ,C595_=_C610 ,C595_=_C611 ,C595_=_C612 ,\nC595_=_C614 ,C595_=_C615 ,C595_=_C616 ,C595_=_C1587 ,C596_=_C597 ,C596_=_C598 ,\nC596_=_C599 ,C596_=_C600 ,C596_=_C601 ,C596_=_C602 ,C596_=_C603 ,C596_=_C604 ,\nC596_=_C605 ,C596_=_C606 ,C596_=_C607 ,C596_=_C608 ,C596_=_C609 ,C596_=_C610 ,\nC596_=_C611 ,C596_=_C612 ,C596_=_C614 ,C596_=_C615 ,C596_=_C616 ,C596_=_C1607 ,\nC597_=_C598 ,C597_=_C599 ,C597_=_C600 ,C597_=_C601 ,C597_=_C602 ,C597_=_C603 ,\nC597_=_C604 ,C597_=_C605 ,C597_=_C606 ,C597_=_C607 ,C597_=_C608 ,C597_=_C609 ,\nC597_=_C610 ,C597_=_C611 ,C597_=_C612 ,C597_=_C614 ,C597_=_C615 ,C597_=_C616 ,\nC598_=_C599 ,C598_=_C600 ,C598_=_C601 ,C598_=_C602 ,C598_=_C603 ,C598_=_C604 ,\nC598_=_C605 ,C598_=_C606 ,C598_=_C607 ,C598_=_C608 ,C598_=_C609 ,C598_=_C610 ,\nC598_=_C611 ,C598_=_C612 ,C598_=_C614 ,C598_=_C615 ,C598_=_C616 ,C599_=_C600 ,\nC599_=_C601 ,C599_=_C602 ,C599_=_C603 ,C599_=_C604 ,C599_=_C605 ,C599_=_C606 ,\nC599_=_C607 ,C599_=_C608 ,C599_=_C609 ,C599_=_C610 ,C599_=_C611 ,C599_=_C612 ,\nC599_=_C614 ,C599_=_C615 ,C599_=_C616 ,C599_=_C2543 ,C600_=_C601 ,C600_=_C602 ,\nC600_=_C603 ,C600_=_C604 ,C600_=_C605 ,C600_=_C606 ,C600_=_C607 ,C600_=_C608 ,\nC600_=_C609 ,C600_=_C610 ,C600_=_C611 ,C600_=_C612 ,C600_=_C614 ,C600_=_C615 ,\nC600_=_C616 ,C601_=_C602 ,C601_=_C603 ,C601_=_C604 ,C601_=_C605 ,C601_=_C606 ,\nC601_=_C607 ,C601_=_C608 ,C601_=_C609 ,C601_=_C610 ,C601_=_C611 ,C601_=_C612 ,\nC601_=_C614 ,C601_=_C615 ,C601_=_C616 ,C602_=_C603 ,C602_=_C604 ,C602_=_C605 ,\nC602_=_C606 ,C602_=_C607 ,C602_=_C608 ,C602_=_C609 ,C602_=_C610 ,C602_=_C611 ,\nC602_=_C612 ,C602_=_C614 ,C602_=_C615 ,C602_=_C616 ,C603_=_C604 ,C603_=_C605 ,\nC603_=_C606 ,C603_=_C607 ,C603_=_C608 ,C603_=_C609 ,C603_=_C610 ,C603_=_C611 ,\nC603_=_C612 ,C603_=_C614 ,C603_=_C615 ,C603_=_C616 ,C603_=_C3346 ,C604_=_C605 ,\nC604_=_C606 ,C604_=_C607 ,C604_=_C608 ,C604_=_C609 ,C604_=_C610 ,C604_=_C611 ,\nC604_=_C612 ,C604_=_C614 ,C604_=_C615 ,C604_=_C616 ,C605_=_C606 ,C605_=_C607 ,\nC605_=_C608 ,C605_=_C609 ,C605_=_C610 ,C605_=_C611 ,C605_=_C612 ,C605_=_C614 ,\nC605_=_C615 ,C605_=_C616 ,C606_=_C607 ,C606_=_C608 ,C606_=_C609 ,C606_=_C610 ,\nC606_=_C611 ,C606_=_C612 ,C606_=_C614 ,C606_=_C615 ,C606_=_C616 ,C607_=_C608 ,\nC607_=_C609 ,C607_=_C610 ,C607_=_C611 ,C607_=_C612 ,C607_=_C614 ,C607_=_C615 ,\nC607_=_C616 ,C607_=_C3660 ,C608_=_C609 ,C608_=_C610 ,C608_=_C611 ,C608_=_C612 ,\nC608_=_C614 ,C608_=_C615 ,C608_=_C616 ,C608_=_C3815 ,C609_=_C610 ,C609_=_C611 ,\nC609_=_C612 ,C609_=_C614 ,C609_=_C615 ,C609_=_C616 ,C609_=_C3857 ,C610_=_C611 ,\nC610_=_C612 ,C610_=_C614 ,C610_=_C615 ,C610_=_C616 ,C610_=_C3922 ,C611_=_C612 ,\nC611_=_C614 ,C611_=_C615 ,C611_=_C616 ,C611_=_C3938 ,C612_=_C614 ,C612_=_C615 ,\nC612_=_C616 ,C614_=_C615 ,C614_=_C616 ,C615_=_C616 ,C922_=_C1144 ,C922_=_C1342 ,\nC922_=_C1389 ,C922_=_C1587 ,C922_=_C1607 ,C922_=_C1917 ,C922_=_C2099 ,C922_=_C2141 ,\nC922_=_C2543 ,C922_=_C2666 ,C922_=_C3346 ,C922_=_C3545 ,C922_=_C3601 ,C922_=_C3660 ,\nC922_=_C3719 ,C922_=_C3731 ,C922_=_C3739 ,C922_=_C3761 ,C922_=_C3802 ,C922_=_C3815 ,\nC922_=_C3857 ,C922_=_C3889 ,C922_=_C3922 ,C922_=_C3938 ,C922_=_C4072 ,C922_=_C4081 ,\nC1144_=_C1342 ,C1144_=_C1389 ,C1144_=_C1587 ,C1144_=_C1607 ,C1144_=_C1917 ,C1144_=_C2099 ,\nC1144_=_C2141 ,C1144_=_C2543 ,C1144_=_C2666 ,C1144_=_C3346 ,C1144_=_C3545 ,C1144_=_C3601 ,\nC1144_=_C3660 ,C1144_=_C3719 ,C1144_=_C3731 ,C1144_=_C3739 ,C1144_=_C3761 ,C1144_=_C3802 ,\nC1144_=_C3815 ,C1144_=_C3857 ,C1144_=_C3889 ,C1144_=_C3922 ,C1144_=_C3938 ,C1144_=_C4072 ,\nC1144_=_C4081 ,C1342_=_C1389 ,C1342_=_C1587 ,C1342_=_C1607 ,C1342_=_C1917 ,C1342_=_C2099 ,\nC1342_=_C2141 ,C1342_=_C2543 ,C1342_=_C2666 ,C1342_=_C3346 ,C1342_=_C3545 ,C1342_=_C3601 ,\nC1342_=_C3660 ,C1342_=_C3719 ,C1342_=_C3731 ,C1342_=_C3739 ,C1342_=_C3761 ,C1342_=_C3802 ,\nC1342_=_C3815 ,C1342_=_C3857 ,C1342_=_C3889 ,C1342_=_C3922 ,C1342_=_C3938 ,C1342_=_C4072 ,\nC1342_=_C4081 ,C1389_=_C1587 ,C1389_=_C1607 ,C1389_=_C1917 ,C1389_=_C2099 ,C1389_=_C2141 ,\nC1389_=_C2543 ,C1389_=_C2666 ,C1389_=_C3346 ,C1389_=_C3545 ,C1389_=_C3601 ,C1389_=_C3660 ,\nC1389_=_C3719 ,C1389_=_C3731 ,C1389_=_C3739 ,C1389_=_C3761 ,C1389_=_C3802 ,C1389_=_C3815 ,\nC1389_=_C3857 ,C1389_=_C3889 ,C1389_=_C3922 ,C1389_=_C3938 ,C1389_=_C4072 ,C1389_=_C4081 ,\nC1587_=_C1607 ,C1587_=_C1917 ,C1587_=_C2099 ,C1587_=_C2141 ,C1587_=_C2543 ,C1587_=_C2666 ,\nC1587_=_C3346 ,C1587_=_C3545 ,C1587_=_C3601 ,C1587_=_C3660 ,C1587_=_C3719 ,C1587_=_C3731 ,\nC1587_=_C3739 ,C1587_=_C3761 ,C1587_=_C3802 ,C1587_=_C3815 ,C1587_=_C3857 ,C1587_=_C3889 ,\nC1587_=_C3922 ,C1587_=_C3938 ,C1587_=_C4072 ,C1587_=_C4081 ,C1607_=_C1917</w:t>
      </w:r>
    </w:p>
    <w:p>
      <w:pPr>
        <w:pStyle w:val="PreformattedText"/>
        <w:bidi w:val="0"/>
        <w:spacing w:before="0" w:after="0"/>
        <w:jc w:val="left"/>
        <w:rPr/>
      </w:pPr>
      <w:r>
        <w:rPr/>
        <w:t xml:space="preserve"> </w:t>
      </w:r>
      <w:r>
        <w:rPr/>
        <w:t>,C1607_=_C2099 ,\nC1607_=_C2141 ,C1607_=_C2543 ,C1607_=_C2666 ,C1607_=_C3346 ,C1607_=_C3545 ,C1607_=_C3601 ,\nC1607_=_C3660 ,C1607_=_C3719 ,C1607_=_C3731 ,C1607_=_C3739 ,C1607_=_C3761 ,C1607_=_C3802 ,\nC1607_=_C3815 ,C1607_=_C3857 ,C1607_=_C3889 ,C1607_=_C3922 ,C1607_=_C3938 ,C1607_=_C4072 ,\nC1607_=_C4081 ,C1917_=_C2099 ,C1917_=_C2141 ,C1917_=_C2543 ,C1917_=_C2666 ,C1917_=_C3346 ,\nC1917_=_C3545 ,C1917_=_C3601 ,C1917_=_C3660 ,C1917_=_C3719 ,C1917_=_C3731 ,C1917_=_C3739 ,\nC1917_=_C3761 ,C1917_=_C3802 ,C1917_=_C3815 ,C1917_=_C3857 ,C1917_=_C3889 ,C1917_=_C3922 ,\nC1917_=_C3938 ,C1917_=_C4072 ,C1917_=_C4081 ,C2099_=_C2141 ,C2099_=_C2543 ,C2099_=_C2666 ,\nC2099_=_C3346 ,C2099_=_C3545 ,C2099_=_C3601 ,C2099_=_C3660 ,C2099_=_C3719 ,C2099_=_C3731 ,\nC2099_=_C3739 ,C2099_=_C3761 ,C2099_=_C3802 ,C2099_=_C3815 ,C2099_=_C3857 ,C2099_=_C3889 ,\nC2099_=_C3922 ,C2099_=_C3938 ,C2099_=_C4072 ,C2099_=_C4081 ,C2141_=_C2543 ,C2141_=_C2666 ,\nC2141_=_C3346 ,C2141_=_C3545 ,C2141_=_C3601 ,C2141_=_C3660 ,C2141_=_C3719 ,C2141_=_C3731 ,\nC2141_=_C3739 ,C2141_=_C3761 ,C2141_=_C3802 ,C2141_=_C3815 ,C2141_=_C3857 ,C2141_=_C3889 ,\nC2141_=_C3922 ,C2141_=_C3938 ,C2141_=_C4072 ,C2141_=_C4081 ,C2543_=_C2666 ,C2543_=_C3346 ,\nC2543_=_C3545 ,C2543_=_C3601 ,C2543_=_C3660 ,C2543_=_C3719 ,C2543_=_C3731 ,C2543_=_C3739 ,\nC2543_=_C3761 ,C2543_=_C3802 ,C2543_=_C3815 ,C2543_=_C3857 ,C2543_=_C3889 ,C2543_=_C3922 ,\nC2543_=_C3938 ,C2543_=_C4072 ,C2543_=_C4081 ,C2666_=_C3346 ,C2666_=_C3545 ,C2666_=_C3601 ,\nC2666_=_C3660 ,C2666_=_C3719 ,C2666_=_C3731 ,C2666_=_C3739 ,C2666_=_C3761 ,C2666_=_C3802 ,\nC2666_=_C3815 ,C2666_=_C3857 ,C2666_=_C3889 ,C2666_=_C3922 ,C2666_=_C3938 ,C2666_=_C4072 ,\nC2666_=_C4081 ,C3346_=_C3545 ,C3346_=_C3601 ,C3346_=_C3660 ,C3346_=_C3719 ,C3346_=_C3731 ,\nC3346_=_C3739 ,C3346_=_C3761 ,C3346_=_C3802 ,C3346_=_C3815 ,C3346_=_C3857 ,C3346_=_C3889 ,\nC3346_=_C3922 ,C3346_=_C3938 ,C3346_=_C4072 ,C3346_=_C4081 ,C3545_=_C3601 ,C3545_=_C3660 ,\nC3545_=_C3719 ,C3545_=_C3731 ,C3545_=_C3739 ,C3545_=_C3761 ,C3545_=_C3802 ,C3545_=_C3815 ,\nC3545_=_C3857 ,C3545_=_C3889 ,C3545_=_C3922 ,C3545_=_C3938 ,C3545_=_C4072 ,C3545_=_C4081 ,\nC3601_=_C3660 ,C3601_=_C3719 ,C3601_=_C3731 ,C3601_=_C3739 ,C3601_=_C3761 ,C3601_=_C3802 ,\nC3601_=_C3815 ,C3601_=_C3857 ,C3601_=_C3889 ,C3601_=_C3922 ,C3601_=_C3938 ,C3601_=_C4072 ,\nC3601_=_C4081 ,C3660_=_C3719 ,C3660_=_C3731 ,C3660_=_C3739 ,C3660_=_C3761 ,C3660_=_C3802 ,\nC3660_=_C3815 ,C3660_=_C3857 ,C3660_=_C3889 ,C3660_=_C3922 ,C3660_=_C3938 ,C3660_=_C4072 ,\nC3660_=_C4081 ,C3719_=_C3731 ,C3719_=_C3739 ,C3719_=_C3761 ,C3719_=_C3802 ,C3719_=_C3815 ,\nC3719_=_C3857 ,C3719_=_C3889 ,C3719_=_C3922 ,C3719_=_C3938 ,C3719_=_C4072 ,C3719_=_C4081 ,\nC3731_=_C3739 ,C3731_=_C3761 ,C3731_=_C3802 ,C3731_=_C3815 ,C3731_=_C3857 ,C3731_=_C3889 ,\nC3731_=_C3922 ,C3731_=_C3938 ,C3731_=_C4072 ,C3731_=_C4081 ,C3739_=_C3761 ,C3739_=_C3802 ,\nC3739_=_C3815 ,C3739_=_C3857 ,C3739_=_C3889 ,C3739_=_C3922 ,C3739_=_C3938 ,C3739_=_C4072 ,\nC3739_=_C4081 ,C3761_=_C3802 ,C3761_=_C3815 ,C3761_=_C3857 ,C3761_=_C3889 ,C3761_=_C3922 ,\nC3761_=_C3938 ,C3761_=_C4072 ,C3761_=_C4081 ,C3802_=_C3815 ,C3802_=_C3857 ,C3802_=_C3889 ,\nC3802_=_C3922 ,C3802_=_C3938 ,C3802_=_C4072 ,C3802_=_C4081 ,C3815_=_C3857 ,C3815_=_C3889 ,\nC3815_=_C3922 ,C3815_=_C3938 ,C3815_=_C4072 ,C3815_=_C4081 ,C3857_=_C3889 ,C3857_=_C3922 ,\nC3857_=_C3938 ,C3857_=_C4072 ,C3857_=_C4081 ,C3889_=_C3922 ,C3889_=_C3938 ,C3889_=_C4072 ,\nC3889_=_C4081 ,C3922_=_C3938 ,C3922_=_C4072 ,C3922_=_C4081 ,C3938_=_C4072 ,C3938_=_C4081 ,\nC4072_=_C4081 ,"];253[shape=box, label="id:253 level: 7\n57: C596 C610 C695 C784 C851 \nC902 C916 C1126 C1140 C1149 C1192 \nC1323 C1336 C1369 C1494 C1589 C1590 \nC1591 C1592 C1593 C1594 C1595 C1596 \nC1597 C1598 C1599 C1600 C1601 C1602 \nC1603 C1604 C1605 C1606 C1607 C1608 \nC1609 C2405 C2459 C2679 C2766 C3205 \nC3342 C3424 C3473 C3553 C3584 C3655 \nC3685 C3748 C3855 C3863 C3918 C3919 \nC3920 C3921 C3922 C3923 \n821: C596_=_C610( C596 C610 ) C596_=_C695( C596 C695 ) C596_=_C851( C596 C851 ) C596_=_C902( C596 C902 ) C596_=_C1126( C596 C1126 ) \nC596_=_C1149( C596 C1149 ) C596_=_C1323( C596 C1323 ) C596_=_C1369( C596 C1369 ) C596_=_C1589( C596 C1589 ) C596_=_C1590( C596 C1590 ) C596_=_C1591( C596 C1591 ) \nC596_=_C1592( C596 C1592 ) C596_=_C1593( C596 C1593 ) C596_=_C1594( C596 C1594 ) C596_=_C1595( C596 C1595 ) C596_=_C1596( C596 C1596 ) C596_=_C1597( C596 C1597 ) \nC596_=_C1598( C596 C1598 ) C596_=_C1599( C596 C1599 ) C596_=_C1600( C596 C1600 ) C596_=_C1601( C596 C1601 ) C596_=_C1602( C596 C1602 ) C596_=_C1603( C596 C1603 ) \nC596_=_C1604( C596 C1604 ) C596_=_C1605( C596 C1605 ) C596_=_C1606( C596 C1606 ) C596_=_C1607( C596 C1607 ) C596_=_C1608( C596 C1608 ) C596_=_C1609( C596 C1609 ) \nC610_=_C784( C610 C784 ) C610_=_C916( C610 C916 ) C610_=_C1140( C610 C1140 ) C610_=_C1192( C610 C1192 ) C610_=_C1336( C610 C1336 ) C610_=_C1494( C610 C1494 ) \nC610_=_C1603( C610 C1603 ) C610_=_C2405( C610 C2405 ) C610_=_C2459( C610 C2459 ) C610_=_C2679( C610 C2679 ) C610_=_C2766( C610 C2766 ) C610_=_C3205( C610 C3205 ) \nC610_=_C3342( C610 C3342 ) C610_=_C3424( C610 C3424 ) C610_=_C3473( C610 C3473 ) C610_=_C3553( C610 C3553 ) C610_=_C3584( C610 C3584 ) C610_=_C3655( C610 C3655 ) \nC610_=_C3685( C610 C3685 ) C610_=_C3748( C610 C3748 ) C610_=_C3855( C610 C3855 ) C610_=_C3863( C610 C3863 ) C610_=_C3918( C610 C3918 ) C610_=_C3919( C610 C3919 ) \nC610_=_C3920( C610 C3920 ) C610_=_C3921( C610 C3921 ) C610_=_C3922( C610 C3922 ) C610_=_C3923( C610 C3923 ) C695_=_C851( C695 C851 ) C695_=_C902( C695 C902 ) \nC695_=_C1126( C695 C1126 ) C695_=_C1149( C695 C1149 ) C695_=_C1323( C695 C1323 ) C695_=_C1369( C695 C1369 ) C695_=_C1589( C695 C1589 ) C695_=_C1590( C695 C1590 ) \nC695_=_C1591( C695 C1591 ) C695_=_C1592( C695 C1592 ) C695_=_C1593( C695 C1593 ) C695_=_C1594( C695 C1594 ) C695_=_C1595( C695 C1595 ) C695_=_C1596( C695 C1596 ) \nC695_=_C1597( C695 C1597 ) C695_=_C1598( C695 C1598 ) C695_=_C1599( C695 C1599 ) C695_=_C1600( C695 C1600 ) C695_=_C1601( C695 C1601 ) C695_=_C1602( C695 C1602 ) \nC695_=_C1603( C695 C1603 ) C695_=_C1604( C695 C1604 ) C695_=_C1605( C695 C1605 ) C695_=_C1606( C695 C1606 ) C695_=_C1607( C695 C1607 ) C695_=_C1608( C695 C1608 ) \nC695_=_C1609( C695 C1609 ) C784_=_C916( C784 C916 ) C784_=_C1140( C784 C1140 ) C784_=_C1192( C784 C1192 ) C784_=_C1336( C784 C1336 ) C784_=_C1494( C784 C1494 ) \nC784_=_C1603( C784 C1603 ) C784_=_C2405( C784 C2405 ) C784_=_C2459( C784 C2459 ) C784_=_C2679( C784 C2679 ) C784_=_C2766( C784 C2766 ) C784_=_C3205( C784 C3205 ) \nC784_=_C3342( C784 C3342 ) C784_=_C3424( C784 C3424 ) C784_=_C3473( C784 C3473 ) C784_=_C3553( C784 C3553 ) C784_=_C3584( C784 C3584 ) C784_=_C3655( C784 C3655 ) \nC784_=_C3685( C784 C3685 ) C784_=_C3748( C784 C3748 ) C784_=_C3855( C784 C3855 ) C784_=_C3863( C784 C3863 ) C784_=_C3918( C784 C3918 ) C784_=_C3919( C784 C3919 ) \nC784_=_C3920( C784 C3920 ) C784_=_C3921( C784 C3921 ) C784_=_C3922( C784 C3922 ) C784_=_C3923( C784 C3923 ) C851_=_C902( C851 C902 ) C851_=_C1126( C851 C1126 ) \nC851_=_C1149( C851 C1149 ) C851_=_C1323( C851 C1323 ) C851_=_C1369( C851 C1369 ) C851_=_C1589( C851 C1589 ) C851_=_C1590( C851 C1590 ) C851_=_C1591( C851 C1591 ) \nC851_=_C1592( C851 C1592 ) C851_=_C1593( C851 C1593 ) C851_=_C1594( C851 C1594 ) C851_=_C1595( C851 C1595 ) C851_=_C1596( C851 C1596 ) C851_=_C1597( C851 C1597 ) \nC851_=_C1598( C851 C1598 ) C851_=_C1599( C851 C1599 ) C851_=_C1600( C851 C1600 ) C851_=_C1601( C851 C1601 ) C851_=_C1602( C851 C1602 ) C851_=_C1603( C851 C1603 ) \nC851_=_C1604( C851 C1604 ) C851_=_C1605( C851 C1605 ) C851_=_C1606( C851 C1606 ) C851_=_C1607( C851 C1607 ) C851_=_C1608( C851 C1608 ) C851_=_C1609( C851 C1609 ) \nC902_=_C916( C902 C916 ) C902_=_C1126( C902 C1126 ) C902_=_C1149( C902 C1149 ) C902_=_C1323( C902 C1323 ) C902_=_C1369( C902 C1369 ) C902_=_C1589( C902 C1589 ) \nC902_=_C1590( C902 C1590 ) C902_=_C1591( C902 C1591 ) C902_=_C1592( C902 C1592 ) C902_=_C1593( C902 C1593 ) C902_=_C1594( C902 C1594 ) C902_=_C1595( C902 C1595 ) \nC902_=_C1596( C902 C1596 ) C902_=_C1597( C902 C1597 ) C902_=_C1598( C902 C1598 ) C902_=_C1599( C902 C1599 ) C902_=_C1600( C902 C1600 ) C902_=_C1601( C902 C1601 ) \nC902_=_C1602( C902 C1602 ) C902_=_C1603( C902 C1603 ) C902_=_C1604( C902 C1604 ) C902_=_C1605( C902 C1605 ) C902_=_C1606( C902 C1606 ) C902_=_C1607( C902 C1607 ) \nC902_=_C1608( C902 C1608 ) C902_=_C1609( C902 C1609 ) C916_=_C1140( C916 C1140 ) C916_=_C1192( C916 C1192 ) C916_=_C1336( C916 C1336 ) C916_=_C1494( C916 C1494 ) \nC916_=_C1603( C916 C1603 ) C916_=_C2405( C916 C2405 ) C916_=_C2459( C916 C2459 ) C916_=_C2679( C916 C2679 ) C916_=_C2766( C916 C2766 ) C916_=_C3205( C916 C3205 ) \nC916_=_C3342( C916 C3342 ) C916_=_C3424( C916 C3424 ) C916_=_C3473( C916 C3473 ) C916_=_C3553( C916 C3553 ) C916_=_C3584( C916 C3584 ) C916_=_C3655( C916 C3655 ) \nC916_=_C3685( C916 C3685 ) C916_=_C3748( C916 C3748 ) C916_=_C3855( C916 C3855 ) C916_=_C3863( C916 C3863 ) C916_=_C3918( C916 C3918 ) C916_=_C3919( C916 C3919 ) \nC916_=_C3920( C916 C3920 ) C916_=_C3921( C916 C3921 ) C916_=_C3922( C916 C3922 ) C916_=_C3923( C916 C3923 ) C1126_=_C1140( C1126 C1140 ) C1126_=_C1149( C1126 C1149 ) \nC1126_=_C1323( C1126 C1323 ) C1126_=_C1369( C1126 C1369 ) C1126_=_C1589( C1126 C1589 ) C1126_=_C1590( C1126 C1590 ) C1126_=_C1591( C1126 C1591 ) C1126_=_C1592( C1126 C1592 ) \nC1126_=_C1593( C1126 C1593 ) C1126_=_C1594( C1126 C1594 ) C1126_=_C1595( C1126 C1595 ) C1126_=_C1596( C1126 C1596 ) C1126_=_C1597( C1126 C1597 ) C1126_=_C1598( C1126 C1598 ) \nC1126_=_C1599( C1126 C1599 ) C1126_=_C1600( C1126 C1600 ) C1126_=_C1601( C1126 C1601 ) C1126_=_C1602( C1126 C1602 ) C1126_=_C1603( C1126 C1603 ) C1126_=_C1604( C1126 C1604 ) \nC1126_=_C1605( C1126 C1605 ) C1126_=_C1606( C1126 C1606 ) C1126_=_C1607( C1126 C1607 ) C1126_=_C1608( C1126 C1608 ) C1126_=_C1609( C1126 C1609 ) C1140_=_C1192( C1140 C1192 ) \nC1140_=_C1336( C1140 C1336 ) C1140_=_C1494( C1140 C1494 )</w:t>
      </w:r>
    </w:p>
    <w:p>
      <w:pPr>
        <w:pStyle w:val="PreformattedText"/>
        <w:bidi w:val="0"/>
        <w:spacing w:before="0" w:after="0"/>
        <w:jc w:val="left"/>
        <w:rPr/>
      </w:pPr>
      <w:r>
        <w:rPr/>
        <w:t xml:space="preserve"> </w:t>
      </w:r>
      <w:r>
        <w:rPr/>
        <w:t>C1140_=_C1603( C1140 C1603 ) C1140_=_C2405( C1140 C2405 ) C1140_=_C2459( C1140 C2459 ) C1140_=_C2679( C1140 C2679 ) \nC1140_=_C2766( C1140 C2766 ) C1140_=_C3205( C1140 C3205 ) C1140_=_C3342( C1140 C3342 ) C1140_=_C3424( C1140 C3424 ) C1140_=_C3473( C1140 C3473 ) C1140_=_C3553( C1140 C3553 ) \nC1140_=_C3584( C1140 C3584 ) C1140_=_C3655( C1140 C3655 ) C1140_=_C3685( C1140 C3685 ) C1140_=_C3748( C1140 C3748 ) C1140_=_C3855( C1140 C3855 ) C1140_=_C3863( C1140 C3863 ) \nC1140_=_C3918( C1140 C3918 ) C1140_=_C3919( C1140 C3919 ) C1140_=_C3920( C1140 C3920 ) C1140_=_C3921( C1140 C3921 ) C1140_=_C3922( C1140 C3922 ) C1140_=_C3923( C1140 C3923 ) \nC1149_=_C1323( C1149 C1323 ) C1149_=_C1369( C1149 C1369 ) C1149_=_C1589( C1149 C1589 ) C1149_=_C1590( C1149 C1590 ) C1149_=_C1591( C1149 C1591 ) C1149_=_C1592( C1149 C1592 ) \nC1149_=_C1593( C1149 C1593 ) C1149_=_C1594( C1149 C1594 ) C1149_=_C1595( C1149 C1595 ) C1149_=_C1596( C1149 C1596 ) C1149_=_C1597( C1149 C1597 ) C1149_=_C1598( C1149 C1598 ) \nC1149_=_C1599( C1149 C1599 ) C1149_=_C1600( C1149 C1600 ) C1149_=_C1601( C1149 C1601 ) C1149_=_C1602( C1149 C1602 ) C1149_=_C1603( C1149 C1603 ) C1149_=_C1604( C1149 C1604 ) \nC1149_=_C1605( C1149 C1605 ) C1149_=_C1606( C1149 C1606 ) C1149_=_C1607( C1149 C1607 ) C1149_=_C1608( C1149 C1608 ) C1149_=_C1609( C1149 C1609 ) C1192_=_C1336( C1192 C1336 ) \nC1192_=_C1494( C1192 C1494 ) C1192_=_C1603( C1192 C1603 ) C1192_=_C2405( C1192 C2405 ) C1192_=_C2459( C1192 C2459 ) C1192_=_C2679( C1192 C2679 ) C1192_=_C2766( C1192 C2766 ) \nC1192_=_C3205( C1192 C3205 ) C1192_=_C3342( C1192 C3342 ) C1192_=_C3424( C1192 C3424 ) C1192_=_C3473( C1192 C3473 ) C1192_=_C3553( C1192 C3553 ) C1192_=_C3584( C1192 C3584 ) \nC1192_=_C3655( C1192 C3655 ) C1192_=_C3685( C1192 C3685 ) C1192_=_C3748( C1192 C3748 ) C1192_=_C3855( C1192 C3855 ) C1192_=_C3863( C1192 C3863 ) C1192_=_C3918( C1192 C3918 ) \nC1192_=_C3919( C1192 C3919 ) C1192_=_C3920( C1192 C3920 ) C1192_=_C3921( C1192 C3921 ) C1192_=_C3922( C1192 C3922 ) C1192_=_C3923( C1192 C3923 ) C1323_=_C1336( C1323 C1336 ) \nC1323_=_C1369( C1323 C1369 ) C1323_=_C1589( C1323 C1589 ) C1323_=_C1590( C1323 C1590 ) C1323_=_C1591( C1323 C1591 ) C1323_=_C1592( C1323 C1592 ) C1323_=_C1593( C1323 C1593 ) \nC1323_=_C1594( C1323 C1594 ) C1323_=_C1595( C1323 C1595 ) C1323_=_C1596( C1323 C1596 ) C1323_=_C1597( C1323 C1597 ) C1323_=_C1598( C1323 C1598 ) C1323_=_C1599( C1323 C1599 ) \nC1323_=_C1600( C1323 C1600 ) C1323_=_C1601( C1323 C1601 ) C1323_=_C1602( C1323 C1602 ) C1323_=_C1603( C1323 C1603 ) C1323_=_C1604( C1323 C1604 ) C1323_=_C1605( C1323 C1605 ) \nC1323_=_C1606( C1323 C1606 ) C1323_=_C1607( C1323 C1607 ) C1323_=_C1608( C1323 C1608 ) C1323_=_C1609( C1323 C1609 ) C1336_=_C1494( C1336 C1494 ) C1336_=_C1603( C1336 C1603 ) \nC1336_=_C2405( C1336 C2405 ) C1336_=_C2459( C1336 C2459 ) C1336_=_C2679( C1336 C2679 ) C1336_=_C2766( C1336 C2766 ) C1336_=_C3205( C1336 C3205 ) C1336_=_C3342( C1336 C3342 ) \nC1336_=_C3424( C1336 C3424 ) C1336_=_C3473( C1336 C3473 ) C1336_=_C3553( C1336 C3553 ) C1336_=_C3584( C1336 C3584 ) C1336_=_C3655( C1336 C3655 ) C1336_=_C3685( C1336 C3685 ) \nC1336_=_C3748( C1336 C3748 ) C1336_=_C3855( C1336 C3855 ) C1336_=_C3863( C1336 C3863 ) C1336_=_C3918( C1336 C3918 ) C1336_=_C3919( C1336 C3919 ) C1336_=_C3920( C1336 C3920 ) \nC1336_=_C3921( C1336 C3921 ) C1336_=_C3922( C1336 C3922 ) C1336_=_C3923( C1336 C3923 ) C1369_=_C1589( C1369 C1589 ) C1369_=_C1590( C1369 C1590 ) C1369_=_C1591( C1369 C1591 ) \nC1369_=_C1592( C1369 C1592 ) C1369_=_C1593( C1369 C1593 ) C1369_=_C1594( C1369 C1594 ) C1369_=_C1595( C1369 C1595 ) C1369_=_C1596( C1369 C1596 ) C1369_=_C1597( C1369 C1597 ) \nC1369_=_C1598( C1369 C1598 ) C1369_=_C1599( C1369 C1599 ) C1369_=_C1600( C1369 C1600 ) C1369_=_C1601( C1369 C1601 ) C1369_=_C1602( C1369 C1602 ) C1369_=_C1603( C1369 C1603 ) \nC1369_=_C1604( C1369 C1604 ) C1369_=_C1605( C1369 C1605 ) C1369_=_C1606( C1369 C1606 ) C1369_=_C1607( C1369 C1607 ) C1369_=_C1608( C1369 C1608 ) C1369_=_C1609( C1369 C1609 ) \nC1494_=_C1603( C1494 C1603 ) C1494_=_C2405( C1494 C2405 ) C1494_=_C2459( C1494 C2459 ) C1494_=_C2679( C1494 C2679 ) C1494_=_C2766( C1494 C2766 ) C1494_=_C3205( C1494 C3205 ) \nC1494_=_C3342( C1494 C3342 ) C1494_=_C3424( C1494 C3424 ) C1494_=_C3473( C1494 C3473 ) C1494_=_C3553( C1494 C3553 ) C1494_=_C3584( C1494 C3584 ) C1494_=_C3655( C1494 C3655 ) \nC1494_=_C3685( C1494 C3685 ) C1494_=_C3748( C1494 C3748 ) C1494_=_C3855( C1494 C3855 ) C1494_=_C3863( C1494 C3863 ) C1494_=_C3918( C1494 C3918 ) C1494_=_C3919( C1494 C3919 ) \nC1494_=_C3920( C1494 C3920 ) C1494_=_C3921( C1494 C3921 ) C1494_=_C3922( C1494 C3922 ) C1494_=_C3923( C1494 C3923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3342( C1596 C3342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3655( C1597 C3655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9_=_C1600( C1599 C1600 ) \nC1599_=_C1601( C1599 C1601 ) C1599_=_C1602( C1599 C1602 ) C1599_=_C1603( C1599 C1603 ) C1599_=_C1604( C1599 C1604 ) C1599_=_C1605( C1599 C1605 ) C1599_=_C1606( C1599 C1606 ) \nC1599_=_C1607( C1599 C1607 ) C1599_=_C1608( C1599 C1608 ) C1599_=_C1609( C1599 C1609 ) C1600_=_C1601( C1600 C1601 ) C1600_=_C1602( C1600 C1602 ) C1600_=_C1603( C1600 C1603 ) \nC1600_=_C1604( C1600 C1604 ) C1600_=_C1605( C1600 C1605 ) C1600_=_C1606( C1600 C1606 ) C1600_=_C1607( C1600 C1607 ) C1600_=_C1608( C1600 C1608 ) C1600_=_C1609( C1600 C1609 ) \nC1601_=_C1602( C1601 C1602 ) C1601_=_C1603( C1601 C1603 ) C1601_=_C1604( C1601 C1604 ) C1601_=_C1605(</w:t>
      </w:r>
    </w:p>
    <w:p>
      <w:pPr>
        <w:pStyle w:val="PreformattedText"/>
        <w:bidi w:val="0"/>
        <w:spacing w:before="0" w:after="0"/>
        <w:jc w:val="left"/>
        <w:rPr/>
      </w:pPr>
      <w:r>
        <w:rPr/>
        <w:t xml:space="preserve"> </w:t>
      </w:r>
      <w:r>
        <w:rPr/>
        <w:t>C1601 C1605 ) C1601_=_C1606( C1601 C1606 ) C1601_=_C1607( C1601 C1607 ) \nC1601_=_C1608( C1601 C1608 ) C1601_=_C1609( C1601 C1609 ) C1602_=_C1603( C1602 C1603 ) C1602_=_C1604( C1602 C1604 ) C1602_=_C1605( C1602 C1605 ) C1602_=_C1606( C1602 C1606 ) \nC1602_=_C1607( C1602 C1607 ) C1602_=_C1608( C1602 C1608 ) C1602_=_C1609( C1602 C1609 ) C1602_=_C3855( C1602 C3855 ) C1603_=_C1604( C1603 C1604 ) C1603_=_C1605( C1603 C1605 ) \nC1603_=_C1606( C1603 C1606 ) C1603_=_C1607( C1603 C1607 ) C1603_=_C1608( C1603 C1608 ) C1603_=_C1609( C1603 C1609 ) C1603_=_C2405( C1603 C2405 ) C1603_=_C2459( C1603 C2459 ) \nC1603_=_C2679( C1603 C2679 ) C1603_=_C2766( C1603 C2766 ) C1603_=_C3205( C1603 C3205 ) C1603_=_C3342( C1603 C3342 ) C1603_=_C3424( C1603 C3424 ) C1603_=_C3473( C1603 C3473 ) \nC1603_=_C3553( C1603 C3553 ) C1603_=_C3584( C1603 C3584 ) C1603_=_C3655( C1603 C3655 ) C1603_=_C3685( C1603 C3685 ) C1603_=_C3748( C1603 C3748 ) C1603_=_C3855( C1603 C3855 ) \nC1603_=_C3863( C1603 C3863 ) C1603_=_C3918( C1603 C3918 ) C1603_=_C3919( C1603 C3919 ) C1603_=_C3920( C1603 C3920 ) C1603_=_C3921( C1603 C3921 ) C1603_=_C3922( C1603 C3922 ) \nC1603_=_C3923( C1603 C3923 ) C1604_=_C1605( C1604 C1605 ) C1604_=_C1606( C1604 C1606 ) C1604_=_C1607( C1604 C1607 ) C1604_=_C1608( C1604 C1608 ) C1604_=_C1609( C1604 C1609 ) \nC1604_=_C3918( C1604 C3918 ) C1605_=_C1606( C1605 C1606 ) C1605_=_C1607( C1605 C1607 ) C1605_=_C1608( C1605 C1608 ) C1605_=_C1609( C1605 C1609 ) C1606_=_C1607( C1606 C1607 ) \nC1606_=_C1608( C1606 C1608 ) C1606_=_C1609( C1606 C1609 ) C1607_=_C1608( C1607 C1608 ) C1607_=_C1609( C1607 C1609 ) C1607_=_C3922( C1607 C3922 ) C1608_=_C1609( C1608 C1609 ) \nC2405_=_C2459( C2405 C2459 ) C2405_=_C2679( C2405 C2679 ) C2405_=_C2766( C2405 C2766 ) C2405_=_C3205( C2405 C3205 ) C2405_=_C3342( C2405 C3342 ) C2405_=_C3424( C2405 C3424 ) \nC2405_=_C3473( C2405 C3473 ) C2405_=_C3553( C2405 C3553 ) C2405_=_C3584( C2405 C3584 ) C2405_=_C3655( C2405 C3655 ) C2405_=_C3685( C2405 C3685 ) C2405_=_C3748( C2405 C3748 ) \nC2405_=_C3855( C2405 C3855 ) C2405_=_C3863( C2405 C3863 ) C2405_=_C3918( C2405 C3918 ) C2405_=_C3919( C2405 C3919 ) C2405_=_C3920( C2405 C3920 ) C2405_=_C3921( C2405 C3921 ) \nC2405_=_C3922( C2405 C3922 ) C2405_=_C3923( C2405 C3923 ) C2459_=_C2679( C2459 C2679 ) C2459_=_C2766( C2459 C2766 ) C2459_=_C3205( C2459 C3205 ) C2459_=_C3342( C2459 C3342 ) \nC2459_=_C3424( C2459 C3424 ) C2459_=_C3473( C2459 C3473 ) C2459_=_C3553( C2459 C3553 ) C2459_=_C3584( C2459 C3584 ) C2459_=_C3655( C2459 C3655 ) C2459_=_C3685( C2459 C3685 ) \nC2459_=_C3748( C2459 C3748 ) C2459_=_C3855( C2459 C3855 ) C2459_=_C3863( C2459 C3863 ) C2459_=_C3918( C2459 C3918 ) C2459_=_C3919( C2459 C3919 ) C2459_=_C3920( C2459 C3920 ) \nC2459_=_C3921( C2459 C3921 ) C2459_=_C3922( C2459 C3922 ) C2459_=_C3923( C2459 C3923 ) C2679_=_C2766( C2679 C2766 ) C2679_=_C3205( C2679 C3205 ) C2679_=_C3342( C2679 C3342 ) \nC2679_=_C3424( C2679 C3424 ) C2679_=_C3473( C2679 C3473 ) C2679_=_C3553( C2679 C3553 ) C2679_=_C3584( C2679 C3584 ) C2679_=_C3655( C2679 C3655 ) C2679_=_C3685( C2679 C3685 ) \nC2679_=_C3748( C2679 C3748 ) C2679_=_C3855( C2679 C3855 ) C2679_=_C3863( C2679 C3863 ) C2679_=_C3918( C2679 C3918 ) C2679_=_C3919( C2679 C3919 ) C2679_=_C3920( C2679 C3920 ) \nC2679_=_C3921( C2679 C3921 ) C2679_=_C3922( C2679 C3922 ) C2679_=_C3923( C2679 C3923 ) C2766_=_C3205( C2766 C3205 ) C2766_=_C3342( C2766 C3342 ) C2766_=_C3424( C2766 C3424 ) \nC2766_=_C3473( C2766 C3473 ) C2766_=_C3553( C2766 C3553 ) C2766_=_C3584( C2766 C3584 ) C2766_=_C3655( C2766 C3655 ) C2766_=_C3685( C2766 C3685 ) C2766_=_C3748( C2766 C3748 ) \nC2766_=_C3855( C2766 C3855 ) C2766_=_C3863( C2766 C3863 ) C2766_=_C3918( C2766 C3918 ) C2766_=_C3919( C2766 C3919 ) C2766_=_C3920( C2766 C3920 ) C2766_=_C3921( C2766 C3921 ) \nC2766_=_C3922( C2766 C3922 ) C2766_=_C3923( C2766 C3923 ) C3205_=_C3342( C3205 C3342 ) C3205_=_C3424( C3205 C3424 ) C3205_=_C3473( C3205 C3473 ) C3205_=_C3553( C3205 C3553 ) \nC3205_=_C3584( C3205 C3584 ) C3205_=_C3655( C3205 C3655 ) C3205_=_C3685( C3205 C3685 ) C3205_=_C3748( C3205 C3748 ) C3205_=_C3855( C3205 C3855 ) C3205_=_C3863( C3205 C3863 ) \nC3205_=_C3918( C3205 C3918 ) C3205_=_C3919( C3205 C3919 ) C3205_=_C3920( C3205 C3920 ) C3205_=_C3921( C3205 C3921 ) C3205_=_C3922( C3205 C3922 ) C3205_=_C3923( C3205 C3923 ) \nC3342_=_C3424( C3342 C3424 ) C3342_=_C3473( C3342 C3473 ) C3342_=_C3553( C3342 C3553 ) C3342_=_C3584( C3342 C3584 ) C3342_=_C3655( C3342 C3655 ) C3342_=_C3685( C3342 C3685 ) \nC3342_=_C3748( C3342 C3748 ) C3342_=_C3855( C3342 C3855 ) C3342_=_C3863( C3342 C3863 ) C3342_=_C3918( C3342 C3918 ) C3342_=_C3919( C3342 C3919 ) C3342_=_C3920( C3342 C3920 ) \nC3342_=_C3921( C3342 C3921 ) C3342_=_C3922( C3342 C3922 ) C3342_=_C3923( C3342 C3923 ) C3424_=_C3473( C3424 C3473 ) C3424_=_C3553( C3424 C3553 ) C3424_=_C3584( C3424 C3584 ) \nC3424_=_C3655( C3424 C3655 ) C3424_=_C3685( C3424 C3685 ) C3424_=_C3748( C3424 C3748 ) C3424_=_C3855( C3424 C3855 ) C3424_=_C3863( C3424 C3863 ) C3424_=_C3918( C3424 C3918 ) \nC3424_=_C3919( C3424 C3919 ) C3424_=_C3920( C3424 C3920 ) C3424_=_C3921( C3424 C3921 ) C3424_=_C3922( C3424 C3922 ) C3424_=_C3923( C3424 C3923 ) C3473_=_C3553( C3473 C3553 ) \nC3473_=_C3584( C3473 C3584 ) C3473_=_C3655( C3473 C3655 ) C3473_=_C3685( C3473 C3685 ) C3473_=_C3748( C3473 C3748 ) C3473_=_C3855( C3473 C3855 ) C3473_=_C3863( C3473 C3863 ) \nC3473_=_C3918( C3473 C3918 ) C3473_=_C3919( C3473 C3919 ) C3473_=_C3920( C3473 C3920 ) C3473_=_C3921( C3473 C3921 ) C3473_=_C3922( C3473 C3922 ) C3473_=_C3923( C3473 C3923 ) \nC3553_=_C3584( C3553 C3584 ) C3553_=_C3655( C3553 C3655 ) C3553_=_C3685( C3553 C3685 ) C3553_=_C3748( C3553 C3748 ) C3553_=_C3855( C3553 C3855 ) C3553_=_C3863( C3553 C3863 ) \nC3553_=_C3918( C3553 C3918 ) C3553_=_C3919( C3553 C3919 ) C3553_=_C3920( C3553 C3920 ) C3553_=_C3921( C3553 C3921 ) C3553_=_C3922( C3553 C3922 ) C3553_=_C3923( C3553 C3923 ) \nC3584_=_C3655( C3584 C3655 ) C3584_=_C3685( C3584 C3685 ) C3584_=_C3748( C3584 C3748 ) C3584_=_C3855( C3584 C3855 ) C3584_=_C3863( C3584 C3863 ) C3584_=_C3918( C3584 C3918 ) \nC3584_=_C3919( C3584 C3919 ) C3584_=_C3920( C3584 C3920 ) C3584_=_C3921( C3584 C3921 ) C3584_=_C3922( C3584 C3922 ) C3584_=_C3923( C3584 C3923 ) C3655_=_C3685( C3655 C3685 ) \nC3655_=_C3748( C3655 C3748 ) C3655_=_C3855( C3655 C3855 ) C3655_=_C3863( C3655 C3863 ) C3655_=_C3918( C3655 C3918 ) C3655_=_C3919( C3655 C3919 ) C3655_=_C3920( C3655 C3920 ) \nC3655_=_C3921( C3655 C3921 ) C3655_=_C3922( C3655 C3922 ) C3655_=_C3923( C3655 C3923 ) C3685_=_C3748( C3685 C3748 ) C3685_=_C3855( C3685 C3855 ) C3685_=_C3863( C3685 C3863 ) \nC3685_=_C3918( C3685 C3918 ) C3685_=_C3919( C3685 C3919 ) C3685_=_C3920( C3685 C3920 ) C3685_=_C3921( C3685 C3921 ) C3685_=_C3922( C3685 C3922 ) C3685_=_C3923( C3685 C3923 ) \nC3748_=_C3855( C3748 C3855 ) C3748_=_C3863( C3748 C3863 ) C3748_=_C3918( C3748 C3918 ) C3748_=_C3919( C3748 C3919 ) C3748_=_C3920( C3748 C3920 ) C3748_=_C3921( C3748 C3921 ) \nC3748_=_C3922( C3748 C3922 ) C3748_=_C3923( C3748 C3923 ) C3855_=_C3863( C3855 C3863 ) C3855_=_C3918( C3855 C3918 ) C3855_=_C3919( C3855 C3919 ) C3855_=_C3920( C3855 C3920 ) \nC3855_=_C3921( C3855 C3921 ) C3855_=_C3922( C3855 C3922 ) C3855_=_C3923( C3855 C3923 ) C3863_=_C3918( C3863 C3918 ) C3863_=_C3919( C3863 C3919 ) C3863_=_C3920( C3863 C3920 ) \nC3863_=_C3921( C3863 C3921 ) C3863_=_C3922( C3863 C3922 ) C3863_=_C3923( C3863 C3923 ) C3918_=_C3919( C3918 C3919 ) C3918_=_C3920( C3918 C3920 ) C3918_=_C3921( C3918 C3921 ) \nC3918_=_C3922( C3918 C3922 ) C3918_=_C3923( C3918 C3923 ) C3919_=_C3920( C3919 C3920 ) C3919_=_C3921( C3919 C3921 ) C3919_=_C3922( C3919 C3922 ) C3919_=_C3923( C3919 C3923 ) \nC3920_=_C3921( C3920 C3921 ) C3920_=_C3922( C3920 C3922 ) C3920_=_C3923( C3920 C3923 ) C3921_=_C3922( C3921 C3922 ) C3921_=_C3923( C3921 C3923 ) C3922_=_C3923( C3922 C3923 ) "];215-&gt;253[label="56: C596 C610 C695 C784 C851 \nC902 C916 C1126 C1140 C1149 C1192 \nC1323 C1336 C1369 C1494 C1589 C1590 \nC1591 C1592 C1593 C1594 C1595 C1596 \nC1597 C1598 C1599 C1600 C1601 C1602 \nC1604 C1605 C1606 C1607 C1608 C1609 \nC2405 C2459 C2679 C2766 C3205 C3342 \nC3424 C3473 C3553 C3584 C3655 C3685 \nC3748 C3855 C3863 C3918 C3919 C3920 \nC3921 C3922 C3923 \n765: C596_=_C610 ,C596_=_C695 ,C596_=_C851 ,C596_=_C902 ,C596_=_C1126 ,\nC596_=_C1149 ,C596_=_C1323 ,C596_=_C1369 ,C596_=_C1589 ,C596_=_C1590 ,C596_=_C1591 ,\nC596_=_C1592 ,C596_=_C1593 ,C596_=_C1594 ,C596_=_C1595 ,C596_=_C1596 ,C596_=_C1597 ,\nC596_=_C1598 ,C596_=_C1599 ,C596_=_C1600 ,C596_=_C1601 ,C596_=_C1602 ,C596_=_C1604 ,\nC596_=_C1605 ,C596_=_C1606 ,C596_=_C1607 ,C596_=_C1608 ,C596_=_C1609 ,C610_=_C784 ,\nC610_=_C916 ,C610_=_C1140 ,C610_=_C1192 ,C610_=_C1336 ,C610_=_C1494 ,C610_=_C2405 ,\nC610_=_C2459 ,C610_=_C2679 ,C610_=_C2766 ,C610_=_C3205 ,C610_=_C3342 ,C610_=_C3424 ,\nC610_=_C3473 ,C610_=_C3553 ,C610_=_C3584 ,C610_=_C3655 ,C610_=_C3685 ,C610_=_C3748 ,\nC610_=_C3855 ,C610_=_C3863 ,C610_=_C3918 ,C610_=_C3919 ,C610_=_C3920 ,C610_=_C3921 ,\nC610_=_C3922 ,C610_=_C3923 ,C695_=_C851 ,C695_=_C902 ,C695_=_C1126 ,C695_=_C1149 ,\nC695_=_C1323 ,C695_=_C1369 ,C695_=_C1589 ,C695_=_C1590 ,C695_=_C1591 ,C695_=_C1592 ,\nC695_=_C1593 ,C695_=_C1594 ,C695_=_C1595 ,C695_=_C1596 ,C695_=_C1597 ,C695_=_C1598 ,\nC695_=_C1599 ,C695_=_C1600 ,C695_=_C1601 ,C695_=_C1602 ,C695_=_C1604 ,C695_=_C1605 ,\nC695_=_C1606 ,C695_=_C1607 ,C695_=_C1608 ,C695_=_C1609 ,C784_=_C916 ,C784_=_C1140 ,\nC784_=_C1192 ,C784_=_C1336 ,C784_=_C1494 ,C784_=_C2405 ,C784_=_C2459 ,C784_=_C2679 ,\nC784_=_C2766 ,C784_=_C3205 ,C784_=_C3342 ,C784_=_C3424 ,C784_=_C3473 ,C784_=_C3553 ,\nC784_=_C3584 ,C784_=_C3655 ,C784_=_C3685 ,C784_=_C3748 ,C784_=_C3855 ,C784_=_C3863 ,\nC784_=_C3918 ,C784_=_C3919 ,C784_=_C3920 ,C784_=_C3921 ,C784_=_C3922 ,C784_=_C3923 ,\nC851_=_C902 ,C851_=_C1126 ,C851_=_C1149 ,C851_=_C1323 ,C851_=_C1369 ,C851_=_C1589 ,\nC851_=_C1590 ,C851_=_C1591 ,C851_=_C1592 ,C851_=_C1593 ,C851_=_C1594 ,C851_=_C1595 ,\nC851_=_C1596</w:t>
      </w:r>
    </w:p>
    <w:p>
      <w:pPr>
        <w:pStyle w:val="PreformattedText"/>
        <w:bidi w:val="0"/>
        <w:spacing w:before="0" w:after="0"/>
        <w:jc w:val="left"/>
        <w:rPr/>
      </w:pPr>
      <w:r>
        <w:rPr/>
        <w:t xml:space="preserve"> </w:t>
      </w:r>
      <w:r>
        <w:rPr/>
        <w:t>,C851_=_C1597 ,C851_=_C1598 ,C851_=_C1599 ,C851_=_C1600 ,C851_=_C1601 ,\nC851_=_C1602 ,C851_=_C1604 ,C851_=_C1605 ,C851_=_C1606 ,C851_=_C1607 ,C851_=_C1608 ,\nC851_=_C1609 ,C902_=_C916 ,C902_=_C1126 ,C902_=_C1149 ,C902_=_C1323 ,C902_=_C1369 ,\nC902_=_C1589 ,C902_=_C1590 ,C902_=_C1591 ,C902_=_C1592 ,C902_=_C1593 ,C902_=_C1594 ,\nC902_=_C1595 ,C902_=_C1596 ,C902_=_C1597 ,C902_=_C1598 ,C902_=_C1599 ,C902_=_C1600 ,\nC902_=_C1601 ,C902_=_C1602 ,C902_=_C1604 ,C902_=_C1605 ,C902_=_C1606 ,C902_=_C1607 ,\nC902_=_C1608 ,C902_=_C1609 ,C916_=_C1140 ,C916_=_C1192 ,C916_=_C1336 ,C916_=_C1494 ,\nC916_=_C2405 ,C916_=_C2459 ,C916_=_C2679 ,C916_=_C2766 ,C916_=_C3205 ,C916_=_C3342 ,\nC916_=_C3424 ,C916_=_C3473 ,C916_=_C3553 ,C916_=_C3584 ,C916_=_C3655 ,C916_=_C3685 ,\nC916_=_C3748 ,C916_=_C3855 ,C916_=_C3863 ,C916_=_C3918 ,C916_=_C3919 ,C916_=_C3920 ,\nC916_=_C3921 ,C916_=_C3922 ,C916_=_C3923 ,C1126_=_C1140 ,C1126_=_C1149 ,C1126_=_C1323 ,\nC1126_=_C1369 ,C1126_=_C1589 ,C1126_=_C1590 ,C1126_=_C1591 ,C1126_=_C1592 ,C1126_=_C1593 ,\nC1126_=_C1594 ,C1126_=_C1595 ,C1126_=_C1596 ,C1126_=_C1597 ,C1126_=_C1598 ,C1126_=_C1599 ,\nC1126_=_C1600 ,C1126_=_C1601 ,C1126_=_C1602 ,C1126_=_C1604 ,C1126_=_C1605 ,C1126_=_C1606 ,\nC1126_=_C1607 ,C1126_=_C1608 ,C1126_=_C1609 ,C1140_=_C1192 ,C1140_=_C1336 ,C1140_=_C1494 ,\nC1140_=_C2405 ,C1140_=_C2459 ,C1140_=_C2679 ,C1140_=_C2766 ,C1140_=_C3205 ,C1140_=_C3342 ,\nC1140_=_C3424 ,C1140_=_C3473 ,C1140_=_C3553 ,C1140_=_C3584 ,C1140_=_C3655 ,C1140_=_C3685 ,\nC1140_=_C3748 ,C1140_=_C3855 ,C1140_=_C3863 ,C1140_=_C3918 ,C1140_=_C3919 ,C1140_=_C3920 ,\nC1140_=_C3921 ,C1140_=_C3922 ,C1140_=_C3923 ,C1149_=_C1323 ,C1149_=_C1369 ,C1149_=_C1589 ,\nC1149_=_C1590 ,C1149_=_C1591 ,C1149_=_C1592 ,C1149_=_C1593 ,C1149_=_C1594 ,C1149_=_C1595 ,\nC1149_=_C1596 ,C1149_=_C1597 ,C1149_=_C1598 ,C1149_=_C1599 ,C1149_=_C1600 ,C1149_=_C1601 ,\nC1149_=_C1602 ,C1149_=_C1604 ,C1149_=_C1605 ,C1149_=_C1606 ,C1149_=_C1607 ,C1149_=_C1608 ,\nC1149_=_C1609 ,C1192_=_C1336 ,C1192_=_C1494 ,C1192_=_C2405 ,C1192_=_C2459 ,C1192_=_C2679 ,\nC1192_=_C2766 ,C1192_=_C3205 ,C1192_=_C3342 ,C1192_=_C3424 ,C1192_=_C3473 ,C1192_=_C3553 ,\nC1192_=_C3584 ,C1192_=_C3655 ,C1192_=_C3685 ,C1192_=_C3748 ,C1192_=_C3855 ,C1192_=_C3863 ,\nC1192_=_C3918 ,C1192_=_C3919 ,C1192_=_C3920 ,C1192_=_C3921 ,C1192_=_C3922 ,C1192_=_C3923 ,\nC1323_=_C1336 ,C1323_=_C1369 ,C1323_=_C1589 ,C1323_=_C1590 ,C1323_=_C1591 ,C1323_=_C1592 ,\nC1323_=_C1593 ,C1323_=_C1594 ,C1323_=_C1595 ,C1323_=_C1596 ,C1323_=_C1597 ,C1323_=_C1598 ,\nC1323_=_C1599 ,C1323_=_C1600 ,C1323_=_C1601 ,C1323_=_C1602 ,C1323_=_C1604 ,C1323_=_C1605 ,\nC1323_=_C1606 ,C1323_=_C1607 ,C1323_=_C1608 ,C1323_=_C1609 ,C1336_=_C1494 ,C1336_=_C2405 ,\nC1336_=_C2459 ,C1336_=_C2679 ,C1336_=_C2766 ,C1336_=_C3205 ,C1336_=_C3342 ,C1336_=_C3424 ,\nC1336_=_C3473 ,C1336_=_C3553 ,C1336_=_C3584 ,C1336_=_C3655 ,C1336_=_C3685 ,C1336_=_C3748 ,\nC1336_=_C3855 ,C1336_=_C3863 ,C1336_=_C3918 ,C1336_=_C3919 ,C1336_=_C3920 ,C1336_=_C3921 ,\nC1336_=_C3922 ,C1336_=_C3923 ,C1369_=_C1589 ,C1369_=_C1590 ,C1369_=_C1591 ,C1369_=_C1592 ,\nC1369_=_C1593 ,C1369_=_C1594 ,C1369_=_C1595 ,C1369_=_C1596 ,C1369_=_C1597 ,C1369_=_C1598 ,\nC1369_=_C1599 ,C1369_=_C1600 ,C1369_=_C1601 ,C1369_=_C1602 ,C1369_=_C1604 ,C1369_=_C1605 ,\nC1369_=_C1606 ,C1369_=_C1607 ,C1369_=_C1608 ,C1369_=_C1609 ,C1494_=_C2405 ,C1494_=_C2459 ,\nC1494_=_C2679 ,C1494_=_C2766 ,C1494_=_C3205 ,C1494_=_C3342 ,C1494_=_C3424 ,C1494_=_C3473 ,\nC1494_=_C3553 ,C1494_=_C3584 ,C1494_=_C3655 ,C1494_=_C3685 ,C1494_=_C3748 ,C1494_=_C3855 ,\nC1494_=_C3863 ,C1494_=_C3918 ,C1494_=_C3919 ,C1494_=_C3920 ,C1494_=_C3921 ,C1494_=_C3922 ,\nC1494_=_C3923 ,C1589_=_C1590 ,C1589_=_C1591 ,C1589_=_C1592 ,C1589_=_C1593 ,C1589_=_C1594 ,\nC1589_=_C1595 ,C1589_=_C1596 ,C1589_=_C1597 ,C1589_=_C1598 ,C1589_=_C1599 ,C1589_=_C1600 ,\nC1589_=_C1601 ,C1589_=_C1602 ,C1589_=_C1604 ,C1589_=_C1605 ,C1589_=_C1606 ,C1589_=_C1607 ,\nC1589_=_C1608 ,C1589_=_C1609 ,C1590_=_C1591 ,C1590_=_C1592 ,C1590_=_C1593 ,C1590_=_C1594 ,\nC1590_=_C1595 ,C1590_=_C1596 ,C1590_=_C1597 ,C1590_=_C1598 ,C1590_=_C1599 ,C1590_=_C1600 ,\nC1590_=_C1601 ,C1590_=_C1602 ,C1590_=_C1604 ,C1590_=_C1605 ,C1590_=_C1606 ,C1590_=_C1607 ,\nC1590_=_C1608 ,C1590_=_C1609 ,C1591_=_C1592 ,C1591_=_C1593 ,C1591_=_C1594 ,C1591_=_C1595 ,\nC1591_=_C1596 ,C1591_=_C1597 ,C1591_=_C1598 ,C1591_=_C1599 ,C1591_=_C1600 ,C1591_=_C1601 ,\nC1591_=_C1602 ,C1591_=_C1604 ,C1591_=_C1605 ,C1591_=_C1606 ,C1591_=_C1607 ,C1591_=_C1608 ,\nC1591_=_C1609 ,C1592_=_C1593 ,C1592_=_C1594 ,C1592_=_C1595 ,C1592_=_C1596 ,C1592_=_C1597 ,\nC1592_=_C1598 ,C1592_=_C1599 ,C1592_=_C1600 ,C1592_=_C1601 ,C1592_=_C1602 ,C1592_=_C1604 ,\nC1592_=_C1605 ,C1592_=_C1606 ,C1592_=_C1607 ,C1592_=_C1608 ,C1592_=_C1609 ,C1593_=_C1594 ,\nC1593_=_C1595 ,C1593_=_C1596 ,C1593_=_C1597 ,C1593_=_C1598 ,C1593_=_C1599 ,C1593_=_C1600 ,\nC1593_=_C1601 ,C1593_=_C1602 ,C1593_=_C1604 ,C1593_=_C1605 ,C1593_=_C1606 ,C1593_=_C1607 ,\nC1593_=_C1608 ,C1593_=_C1609 ,C1594_=_C1595 ,C1594_=_C1596 ,C1594_=_C1597 ,C1594_=_C1598 ,\nC1594_=_C1599 ,C1594_=_C1600 ,C1594_=_C1601 ,C1594_=_C1602 ,C1594_=_C1604 ,C1594_=_C1605 ,\nC1594_=_C1606 ,C1594_=_C1607 ,C1594_=_C1608 ,C1594_=_C1609 ,C1595_=_C1596 ,C1595_=_C1597 ,\nC1595_=_C1598 ,C1595_=_C1599 ,C1595_=_C1600 ,C1595_=_C1601 ,C1595_=_C1602 ,C1595_=_C1604 ,\nC1595_=_C1605 ,C1595_=_C1606 ,C1595_=_C1607 ,C1595_=_C1608 ,C1595_=_C1609 ,C1596_=_C1597 ,\nC1596_=_C1598 ,C1596_=_C1599 ,C1596_=_C1600 ,C1596_=_C1601 ,C1596_=_C1602 ,C1596_=_C1604 ,\nC1596_=_C1605 ,C1596_=_C1606 ,C1596_=_C1607 ,C1596_=_C1608 ,C1596_=_C1609 ,C1596_=_C3342 ,\nC1597_=_C1598 ,C1597_=_C1599 ,C1597_=_C1600 ,C1597_=_C1601 ,C1597_=_C1602 ,C1597_=_C1604 ,\nC1597_=_C1605 ,C1597_=_C1606 ,C1597_=_C1607 ,C1597_=_C1608 ,C1597_=_C1609 ,C1597_=_C3655 ,\nC1598_=_C1599 ,C1598_=_C1600 ,C1598_=_C1601 ,C1598_=_C1602 ,C1598_=_C1604 ,C1598_=_C1605 ,\nC1598_=_C1606 ,C1598_=_C1607 ,C1598_=_C1608 ,C1598_=_C1609 ,C1599_=_C1600 ,C1599_=_C1601 ,\nC1599_=_C1602 ,C1599_=_C1604 ,C1599_=_C1605 ,C1599_=_C1606 ,C1599_=_C1607 ,C1599_=_C1608 ,\nC1599_=_C1609 ,C1600_=_C1601 ,C1600_=_C1602 ,C1600_=_C1604 ,C1600_=_C1605 ,C1600_=_C1606 ,\nC1600_=_C1607 ,C1600_=_C1608 ,C1600_=_C1609 ,C1601_=_C1602 ,C1601_=_C1604 ,C1601_=_C1605 ,\nC1601_=_C1606 ,C1601_=_C1607 ,C1601_=_C1608 ,C1601_=_C1609 ,C1602_=_C1604 ,C1602_=_C1605 ,\nC1602_=_C1606 ,C1602_=_C1607 ,C1602_=_C1608 ,C1602_=_C1609 ,C1602_=_C3855 ,C1604_=_C1605 ,\nC1604_=_C1606 ,C1604_=_C1607 ,C1604_=_C1608 ,C1604_=_C1609 ,C1604_=_C3918 ,C1605_=_C1606 ,\nC1605_=_C1607 ,C1605_=_C1608 ,C1605_=_C1609 ,C1606_=_C1607 ,C1606_=_C1608 ,C1606_=_C1609 ,\nC1607_=_C1608 ,C1607_=_C1609 ,C1607_=_C3922 ,C1608_=_C1609 ,C2405_=_C2459 ,C2405_=_C2679 ,\nC2405_=_C2766 ,C2405_=_C3205 ,C2405_=_C3342 ,C2405_=_C3424 ,C2405_=_C3473 ,C2405_=_C3553 ,\nC2405_=_C3584 ,C2405_=_C3655 ,C2405_=_C3685 ,C2405_=_C3748 ,C2405_=_C3855 ,C2405_=_C3863 ,\nC2405_=_C3918 ,C2405_=_C3919 ,C2405_=_C3920 ,C2405_=_C3921 ,C2405_=_C3922 ,C2405_=_C3923 ,\nC2459_=_C2679 ,C2459_=_C2766 ,C2459_=_C3205 ,C2459_=_C3342 ,C2459_=_C3424 ,C2459_=_C3473 ,\nC2459_=_C3553 ,C2459_=_C3584 ,C2459_=_C3655 ,C2459_=_C3685 ,C2459_=_C3748 ,C2459_=_C3855 ,\nC2459_=_C3863 ,C2459_=_C3918 ,C2459_=_C3919 ,C2459_=_C3920 ,C2459_=_C3921 ,C2459_=_C3922 ,\nC2459_=_C3923 ,C2679_=_C2766 ,C2679_=_C3205 ,C2679_=_C3342 ,C2679_=_C3424 ,C2679_=_C3473 ,\nC2679_=_C3553 ,C2679_=_C3584 ,C2679_=_C3655 ,C2679_=_C3685 ,C2679_=_C3748 ,C2679_=_C3855 ,\nC2679_=_C3863 ,C2679_=_C3918 ,C2679_=_C3919 ,C2679_=_C3920 ,C2679_=_C3921 ,C2679_=_C3922 ,\nC2679_=_C3923 ,C2766_=_C3205 ,C2766_=_C3342 ,C2766_=_C3424 ,C2766_=_C3473 ,C2766_=_C3553 ,\nC2766_=_C3584 ,C2766_=_C3655 ,C2766_=_C3685 ,C2766_=_C3748 ,C2766_=_C3855 ,C2766_=_C3863 ,\nC2766_=_C3918 ,C2766_=_C3919 ,C2766_=_C3920 ,C2766_=_C3921 ,C2766_=_C3922 ,C2766_=_C3923 ,\nC3205_=_C3342 ,C3205_=_C3424 ,C3205_=_C3473 ,C3205_=_C3553 ,C3205_=_C3584 ,C3205_=_C3655 ,\nC3205_=_C3685 ,C3205_=_C3748 ,C3205_=_C3855 ,C3205_=_C3863 ,C3205_=_C3918 ,C3205_=_C3919 ,\nC3205_=_C3920 ,C3205_=_C3921 ,C3205_=_C3922 ,C3205_=_C3923 ,C3342_=_C3424 ,C3342_=_C3473 ,\nC3342_=_C3553 ,C3342_=_C3584 ,C3342_=_C3655 ,C3342_=_C3685 ,C3342_=_C3748 ,C3342_=_C3855 ,\nC3342_=_C3863 ,C3342_=_C3918 ,C3342_=_C3919 ,C3342_=_C3920 ,C3342_=_C3921 ,C3342_=_C3922 ,\nC3342_=_C3923 ,C3424_=_C3473 ,C3424_=_C3553 ,C3424_=_C3584 ,C3424_=_C3655 ,C3424_=_C3685 ,\nC3424_=_C3748 ,C3424_=_C3855 ,C3424_=_C3863 ,C3424_=_C3918 ,C3424_=_C3919 ,C3424_=_C3920 ,\nC3424_=_C3921 ,C3424_=_C3922 ,C3424_=_C3923 ,C3473_=_C3553 ,C3473_=_C3584 ,C3473_=_C3655 ,\nC3473_=_C3685 ,C3473_=_C3748 ,C3473_=_C3855 ,C3473_=_C3863 ,C3473_=_C3918 ,C3473_=_C3919 ,\nC3473_=_C3920 ,C3473_=_C3921 ,C3473_=_C3922 ,C3473_=_C3923 ,C3553_=_C3584 ,C3553_=_C3655 ,\nC3553_=_C3685 ,C3553_=_C3748 ,C3553_=_C3855 ,C3553_=_C3863 ,C3553_=_C3918 ,C3553_=_C3919 ,\nC3553_=_C3920 ,C3553_=_C3921 ,C3553_=_C3922 ,C3553_=_C3923 ,C3584_=_C3655 ,C3584_=_C3685 ,\nC3584_=_C3748 ,C3584_=_C3855 ,C3584_=_C3863 ,C3584_=_C3918 ,C3584_=_C3919 ,C3584_=_C3920 ,\nC3584_=_C3921 ,C3584_=_C3922 ,C3584_=_C3923 ,C3655_=_C3685 ,C3655_=_C3748 ,C3655_=_C3855 ,\nC3655_=_C3863 ,C3655_=_C3918 ,C3655_=_C3919 ,C3655_=_C3920 ,C3655_=_C3921 ,C3655_=_C3922 ,\nC3655_=_C3923 ,C3685_=_C3748 ,C3685_=_C3855 ,C3685_=_C3863 ,C3685_=_C3918 ,C3685_=_C3919 ,\nC3685_=_C3920 ,C3685_=_C3921 ,C3685_=_C3922 ,C3685_=_C3923 ,C3748_=_C3855 ,C3748_=_C3863 ,\nC3748_=_C3918 ,C3748_=_C3919 ,C3748_=_C3920 ,C3748_=_C3921 ,C3748_=_C3922 ,C3748_=_C3923 ,\nC3855_=_C3863 ,C3855_=_C3918 ,C3855_=_C3919 ,C3855_=_C3920 ,C3855_=_C3921 ,C3855_=_C3922 ,\nC3855_=_C3923 ,C3863_=_C3918 ,C3863_=_C3919 ,C3863_=_C3920 ,C3863_=_C3921 ,C3863_=_C3922 ,\nC3863_=_C3923 ,C3918_=_C3919 ,C3918_=_C3920 ,C3918_=_C3921 ,C3918_=_C3922 ,C3918_=_C3923 ,\nC3919_=_C3920 ,C3919_=_C3921 ,C3919_=_C3922 ,C3919_=_C3923 ,C3920_=_C3921 ,C3920_=_C3922 ,\nC3920_=_C3923 ,C3921_=_C3922 ,C3921_=_C3923 ,C3922_=_C3923 ,"];254[shape=box, label="id:254 level: 7\n57: C518 C592 C593 C740 C900 \nC901</w:t>
      </w:r>
    </w:p>
    <w:p>
      <w:pPr>
        <w:pStyle w:val="PreformattedText"/>
        <w:bidi w:val="0"/>
        <w:spacing w:before="0" w:after="0"/>
        <w:jc w:val="left"/>
        <w:rPr/>
      </w:pPr>
      <w:r>
        <w:rPr/>
        <w:t xml:space="preserve"> </w:t>
      </w:r>
      <w:r>
        <w:rPr/>
        <w:t>C1122 C1123 C1124 C1125 C1126 \nC1127 C1128 C1129 C1130 C1131 C1132 \nC1133 C1134 C1135 C1136 C1137 C1138 \nC1139 C1140 C1141 C1142 C1143 C1144 \nC1145 C1146 C1147 C1247 C1321 C1322 \nC1323 C1324 C1325 C1326 C1327 C1328 \nC1329 C1330 C1331 C1332 C1333 C1334 \nC1335 C1336 C1337 C1338 C1339 C1340 \nC1341 C1342 C1343 C1344 \n825: C518_=_C592( C518 C592 ) C518_=_C900( C518 C900 ) C518_=_C1122( C518 C1122 ) C518_=_C1123( C518 C1123 ) C518_=_C1124( C518 C1124 ) \nC518_=_C1125( C518 C1125 ) C518_=_C1126( C518 C1126 ) C518_=_C1127( C518 C1127 ) C518_=_C1128( C518 C1128 ) C518_=_C1129( C518 C1129 ) C518_=_C1130( C518 C1130 ) \nC518_=_C1131( C518 C1131 ) C518_=_C1132( C518 C1132 ) C518_=_C1133( C518 C1133 ) C518_=_C1134( C518 C1134 ) C518_=_C1135( C518 C1135 ) C518_=_C1136( C518 C1136 ) \nC518_=_C1137( C518 C1137 ) C518_=_C1138( C518 C1138 ) C518_=_C1139( C518 C1139 ) C518_=_C1140( C518 C1140 ) C518_=_C1141( C518 C1141 ) C518_=_C1142( C518 C1142 ) \nC518_=_C1143( C518 C1143 ) C518_=_C1144( C518 C1144 ) C518_=_C1145( C518 C1145 ) C518_=_C1146( C518 C1146 ) C518_=_C1147( C518 C1147 ) C592_=_C593( C592 C593 ) \nC592_=_C900( C592 C900 ) C592_=_C1122( C592 C1122 ) C592_=_C1123( C592 C1123 ) C592_=_C1124( C592 C1124 ) C592_=_C1125( C592 C1125 ) C592_=_C1126( C592 C1126 ) \nC592_=_C1127( C592 C1127 ) C592_=_C1128( C592 C1128 ) C592_=_C1129( C592 C1129 ) C592_=_C1130( C592 C1130 ) C592_=_C1131( C592 C1131 ) C592_=_C1132( C592 C1132 ) \nC592_=_C1133( C592 C1133 ) C592_=_C1134( C592 C1134 ) C592_=_C1135( C592 C1135 ) C592_=_C1136( C592 C1136 ) C592_=_C1137( C592 C1137 ) C592_=_C1138( C592 C1138 ) \nC592_=_C1139( C592 C1139 ) C592_=_C1140( C592 C1140 ) C592_=_C1141( C592 C1141 ) C592_=_C1142( C592 C1142 ) C592_=_C1143( C592 C1143 ) C592_=_C1144( C592 C1144 ) \nC592_=_C1145( C592 C1145 ) C592_=_C1146( C592 C1146 ) C592_=_C1147( C592 C1147 ) C593_=_C740( C593 C740 ) C593_=_C901( C593 C901 ) C593_=_C1122( C593 C1122 ) \nC593_=_C1247( C593 C1247 ) C593_=_C1321( C593 C1321 ) C593_=_C1322( C593 C1322 ) C593_=_C1323( C593 C1323 ) C593_=_C1324( C593 C1324 ) C593_=_C1325( C593 C1325 ) \nC593_=_C1326( C593 C1326 ) C593_=_C1327( C593 C1327 ) C593_=_C1328( C593 C1328 ) C593_=_C1329( C593 C1329 ) C593_=_C1330( C593 C1330 ) C593_=_C1331( C593 C1331 ) \nC593_=_C1332( C593 C1332 ) C593_=_C1333( C593 C1333 ) C593_=_C1334( C593 C1334 ) C593_=_C1335( C593 C1335 ) C593_=_C1336( C593 C1336 ) C593_=_C1337( C593 C1337 ) \nC593_=_C1338( C593 C1338 ) C593_=_C1339( C593 C1339 ) C593_=_C1340( C593 C1340 ) C593_=_C1341( C593 C1341 ) C593_=_C1342( C593 C1342 ) C593_=_C1343( C593 C1343 ) \nC593_=_C1344( C593 C1344 ) C740_=_C901( C740 C901 ) C740_=_C1122( C740 C1122 ) C740_=_C1247( C740 C1247 ) C740_=_C1321( C740 C1321 ) C740_=_C1322( C740 C1322 ) \nC740_=_C1323( C740 C1323 ) C740_=_C1324( C740 C1324 ) C740_=_C1325( C740 C1325 ) C740_=_C1326( C740 C1326 ) C740_=_C1327( C740 C1327 ) C740_=_C1328( C740 C1328 ) \nC740_=_C1329( C740 C1329 ) C740_=_C1330( C740 C1330 ) C740_=_C1331( C740 C1331 ) C740_=_C1332( C740 C1332 ) C740_=_C1333( C740 C1333 ) C740_=_C1334( C740 C1334 ) \nC740_=_C1335( C740 C1335 ) C740_=_C1336( C740 C1336 ) C740_=_C1337( C740 C1337 ) C740_=_C1338( C740 C1338 ) C740_=_C1339( C740 C1339 ) C740_=_C1340( C740 C1340 ) \nC740_=_C1341( C740 C1341 ) C740_=_C1342( C740 C1342 ) C740_=_C1343( C740 C1343 ) C740_=_C1344( C740 C1344 ) C900_=_C901( C900 C901 ) C900_=_C1122( C900 C1122 ) \nC900_=_C1123( C900 C1123 ) C900_=_C1124( C900 C1124 ) C900_=_C1125( C900 C1125 ) C900_=_C1126( C900 C1126 ) C900_=_C1127( C900 C1127 ) C900_=_C1128( C900 C1128 ) \nC900_=_C1129( C900 C1129 ) C900_=_C1130( C900 C1130 ) C900_=_C1131( C900 C1131 ) C900_=_C1132( C900 C1132 ) C900_=_C1133( C900 C1133 ) C900_=_C1134( C900 C1134 ) \nC900_=_C1135( C900 C1135 ) C900_=_C1136( C900 C1136 ) C900_=_C1137( C900 C1137 ) C900_=_C1138( C900 C1138 ) C900_=_C1139( C900 C1139 ) C900_=_C1140( C900 C1140 ) \nC900_=_C1141( C900 C1141 ) C900_=_C1142( C900 C1142 ) C900_=_C1143( C900 C1143 ) C900_=_C1144( C900 C1144 ) C900_=_C1145( C900 C1145 ) C900_=_C1146( C900 C1146 ) \nC900_=_C1147( C900 C1147 ) C901_=_C1122( C901 C1122 ) C901_=_C1247( C901 C1247 ) C901_=_C1321( C901 C1321 ) C901_=_C1322( C901 C1322 ) C901_=_C1323( C901 C1323 ) \nC901_=_C1324( C901 C1324 ) C901_=_C1325( C901 C1325 ) C901_=_C1326( C901 C1326 ) C901_=_C1327( C901 C1327 ) C901_=_C1328( C901 C1328 ) C901_=_C1329( C901 C1329 ) \nC901_=_C1330( C901 C1330 ) C901_=_C1331( C901 C1331 ) C901_=_C1332( C901 C1332 ) C901_=_C1333( C901 C1333 ) C901_=_C1334( C901 C1334 ) C901_=_C1335( C901 C1335 ) \nC901_=_C1336( C901 C1336 ) C901_=_C1337( C901 C1337 ) C901_=_C1338( C901 C1338 ) C901_=_C1339( C901 C1339 ) C901_=_C1340( C901 C1340 ) C901_=_C1341( C901 C1341 ) \nC901_=_C1342( C901 C1342 ) C901_=_C1343( C901 C1343 ) C901_=_C1344( C901 C1344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2_=_C1142( C1122 C1142 ) C1122_=_C1143( C1122 C1143 ) \nC1122_=_C1144( C1122 C1144 ) C1122_=_C1145( C1122 C1145 ) C1122_=_C1146( C1122 C1146 ) C1122_=_C1147( C1122 C1147 ) C1122_=_C1247( C1122 C1247 ) C1122_=_C1321( C1122 C1321 ) \nC1122_=_C1322( C1122 C1322 ) C1122_=_C1323( C1122 C1323 ) C1122_=_C1324( C1122 C1324 ) C1122_=_C1325( C1122 C1325 ) C1122_=_C1326( C1122 C1326 ) C1122_=_C1327( C1122 C1327 ) \nC1122_=_C1328( C1122 C1328 ) C1122_=_C1329( C1122 C1329 ) C1122_=_C1330( C1122 C1330 ) C1122_=_C1331( C1122 C1331 ) C1122_=_C1332( C1122 C1332 ) C1122_=_C1333( C1122 C1333 ) \nC1122_=_C1334( C1122 C1334 ) C1122_=_C1335( C1122 C1335 ) C1122_=_C1336( C1122 C1336 ) C1122_=_C1337( C1122 C1337 ) C1122_=_C1338( C1122 C1338 ) C1122_=_C1339( C1122 C1339 ) \nC1122_=_C1340( C1122 C1340 ) C1122_=_C1341( C1122 C1341 ) C1122_=_C1342( C1122 C1342 ) C1122_=_C1343( C1122 C1343 ) C1122_=_C1344( C1122 C1344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3_=_C1145( C1123 C1145 ) C1123_=_C1146( C1123 C1146 ) C1123_=_C1147( C1123 C1147 ) C1123_=_C1322( C1123 C1322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1( C1124 C1141 ) C1124_=_C1142( C1124 C1142 ) \nC1124_=_C1143( C1124 C1143 ) C1124_=_C1144( C1124 C1144 ) C1124_=_C1145( C1124 C1145 ) C1124_=_C1146( C1124 C1146 ) C1124_=_C1147( C1124 C1147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5_=_C1144( C1125 C1144 ) \nC1125_=_C1145( C1125 C1145 ) C1125_=_C1146( C1125 C1146 ) C1125_=_C1147( C1125 C1147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5( C1126 C1145 ) C1126_=_C1146( C1126 C1146 ) C1126_=_C1147( C1126 C1147 ) \nC1126_=_C1323( C1126 C1323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w:t>
      </w:r>
    </w:p>
    <w:p>
      <w:pPr>
        <w:pStyle w:val="PreformattedText"/>
        <w:bidi w:val="0"/>
        <w:spacing w:before="0" w:after="0"/>
        <w:jc w:val="left"/>
        <w:rPr/>
      </w:pPr>
      <w:r>
        <w:rPr/>
        <w:t xml:space="preserve"> </w:t>
      </w:r>
      <w:r>
        <w:rPr/>
        <w:t>C1128 C1141 ) C1128_=_C1142( C1128 C1142 ) C1128_=_C1143( C1128 C1143 ) \nC1128_=_C1144( C1128 C1144 ) C1128_=_C1145( C1128 C1145 ) C1128_=_C1146( C1128 C1146 ) C1128_=_C1147( C1128 C1147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324( C1130 C1324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3_=_C1329( C1133 C1329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331( C1134 C1331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7_=_C1138( C1137 C1138 ) C1137_=_C1139( C1137 C1139 ) C1137_=_C1140( C1137 C1140 ) \nC1137_=_C1141( C1137 C1141 ) C1137_=_C1142( C1137 C1142 ) C1137_=_C1143( C1137 C1143 ) C1137_=_C1144( C1137 C1144 ) C1137_=_C1145( C1137 C1145 ) C1137_=_C1146( C1137 C1146 ) \nC1137_=_C1147( C1137 C1147 ) C1137_=_C1333( C1137 C1333 ) C1138_=_C1139( C1138 C1139 ) C1138_=_C1140( C1138 C1140 ) C1138_=_C1141( C1138 C1141 ) C1138_=_C1142( C1138 C1142 ) \nC1138_=_C1143( C1138 C1143 ) C1138_=_C1144( C1138 C1144 ) C1138_=_C1145( C1138 C1145 ) C1138_=_C1146( C1138 C1146 ) C1138_=_C1147( C1138 C1147 ) C1139_=_C1140( C1139 C1140 ) \nC1139_=_C1141( C1139 C1141 ) C1139_=_C1142( C1139 C1142 ) C1139_=_C1143( C1139 C1143 ) C1139_=_C1144( C1139 C1144 ) C1139_=_C1145( C1139 C1145 ) C1139_=_C1146( C1139 C1146 ) \nC1139_=_C1147( C1139 C1147 ) C1139_=_C1335( C1139 C1335 ) C1140_=_C1141( C1140 C1141 ) C1140_=_C1142( C1140 C1142 ) C1140_=_C1143( C1140 C1143 ) C1140_=_C1144( C1140 C1144 ) \nC1140_=_C1145( C1140 C1145 ) C1140_=_C1146( C1140 C1146 ) C1140_=_C1147( C1140 C1147 ) C1140_=_C1336( C1140 C1336 ) C1141_=_C1142( C1141 C1142 ) C1141_=_C1143( C1141 C1143 ) \nC1141_=_C1144( C1141 C1144 ) C1141_=_C1145( C1141 C1145 ) C1141_=_C1146( C1141 C1146 ) C1141_=_C1147( C1141 C1147 ) C1141_=_C1337( C1141 C1337 ) C1142_=_C1143( C1142 C1143 ) \nC1142_=_C1144( C1142 C1144 ) C1142_=_C1145( C1142 C1145 ) C1142_=_C1146( C1142 C1146 ) C1142_=_C1147( C1142 C1147 ) C1143_=_C1144( C1143 C1144 ) C1143_=_C1145( C1143 C1145 ) \nC1143_=_C1146( C1143 C1146 ) C1143_=_C1147( C1143 C1147 ) C1144_=_C1145( C1144 C1145 ) C1144_=_C1146( C1144 C1146 ) C1144_=_C1147( C1144 C1147 ) C1144_=_C1342( C1144 C1342 ) \nC1145_=_C1146( C1145 C1146 ) C1145_=_C1147( C1145 C1147 ) C1146_=_C1147( C1146 C1147 ) C1146_=_C1344( C1146 C1344 ) C1247_=_C1321( C1247 C1321 ) C1247_=_C1322( C1247 C1322 ) \nC1247_=_C1323( C1247 C1323 ) C1247_=_C1324( C1247 C1324 ) C1247_=_C1325( C1247 C1325 ) C1247_=_C1326( C1247 C1326 ) C1247_=_C1327( C1247 C1327 ) C1247_=_C1328( C1247 C1328 ) \nC1247_=_C1329( C1247 C1329 ) C1247_=_C1330( C1247 C1330 ) C1247_=_C1331( C1247 C1331 ) C1247_=_C1332( C1247 C1332 ) C1247_=_C1333( C1247 C1333 ) C1247_=_C1334( C1247 C1334 ) \nC1247_=_C1335( C1247 C1335 ) C1247_=_C1336( C1247 C1336 ) C1247_=_C1337( C1247 C1337 ) C1247_=_C1338( C1247 C1338 ) C1247_=_C1339( C1247 C1339 ) C1247_=_C1340( C1247 C1340 ) \nC1247_=_C1341( C1247 C1341 ) C1247_=_C1342( C1247 C1342 ) C1247_=_C1343( C1247 C1343 ) C1247_=_C1344( C1247 C1344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34( C1321 C1334 ) C1321_=_C1335( C1321 C1335 ) \nC1321_=_C1336( C1321 C1336 ) C1321_=_C1337( C1321 C1337 ) C1321_=_C1338( C1321 C1338 ) C1321_=_C1339( C1321 C1339 ) C1321_=_C1340( C1321 C1340 ) C1321_=_C1341( C1321 C1341 ) \nC1321_=_C1342( C1321 C1342 ) C1321_=_C1343( C1321 C1343 ) C1321_=_C1344( C1321 C1344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39( C1322 C1339 ) C1322_=_C1340( C1322 C1340 ) C1322_=_C1341( C1322 C1341 ) C1322_=_C1342( C1322 C1342 ) C1322_=_C1343( C1322 C1343 ) \nC1322_=_C1344( C1322 C1344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3_=_C1343( C1323 C1343 ) C1323_=_C1344( C1323 C1344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39( C1324 C1339 ) C1324_=_C1340( C1324 C1340 ) C1324_=_C1341( C1324 C1341 ) C1324_=_C1342( C1324 C1342 ) C1324_=_C1343( C1324 C1343 ) C1324_=_C1344( C1324 C1344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5_=_C1343( C1325 C1343 ) \nC1325_=_C1344( C1325 C1344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7_=_C1328( C1327 C1328 ) C1327_=_C1329( C1327 C1329 ) C1327_=_C1330( C1327 C1330 ) C1327_=_C1331( C1327 C1331 ) C1327_=_C1332(</w:t>
      </w:r>
    </w:p>
    <w:p>
      <w:pPr>
        <w:pStyle w:val="PreformattedText"/>
        <w:bidi w:val="0"/>
        <w:spacing w:before="0" w:after="0"/>
        <w:jc w:val="left"/>
        <w:rPr/>
      </w:pPr>
      <w:r>
        <w:rPr/>
        <w:t xml:space="preserve"> </w:t>
      </w:r>
      <w:r>
        <w:rPr/>
        <w:t>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1343( C1328 C1343 ) C1328_=_C1344( C1328 C1344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4_=_C1335( C1334 C1335 ) C1334_=_C1336( C1334 C1336 ) C1334_=_C1337( C1334 C1337 ) \nC1334_=_C1338( C1334 C1338 ) C1334_=_C1339( C1334 C1339 ) C1334_=_C1340( C1334 C1340 ) C1334_=_C1341( C1334 C1341 ) C1334_=_C1342( C1334 C1342 ) C1334_=_C1343( C1334 C1343 ) \nC1334_=_C1344( C1334 C1344 ) C1335_=_C1336( C1335 C1336 ) C1335_=_C1337( C1335 C1337 ) C1335_=_C1338( C1335 C1338 ) C1335_=_C1339( C1335 C1339 ) C1335_=_C1340( C1335 C1340 ) \nC1335_=_C1341( C1335 C1341 ) C1335_=_C1342( C1335 C1342 ) C1335_=_C1343( C1335 C1343 ) C1335_=_C1344( C1335 C1344 ) C1336_=_C1337( C1336 C1337 ) C1336_=_C1338( C1336 C1338 ) \nC1336_=_C1339( C1336 C1339 ) C1336_=_C1340( C1336 C1340 ) C1336_=_C1341( C1336 C1341 ) C1336_=_C1342( C1336 C1342 ) C1336_=_C1343( C1336 C1343 ) C1336_=_C1344( C1336 C1344 ) \nC1337_=_C1338( C1337 C1338 ) C1337_=_C1339( C1337 C1339 ) C1337_=_C1340( C1337 C1340 ) C1337_=_C1341( C1337 C1341 ) C1337_=_C1342( C1337 C1342 ) C1337_=_C1343( C1337 C1343 ) \nC1337_=_C1344( C1337 C1344 ) C1338_=_C1339( C1338 C1339 ) C1338_=_C1340( C1338 C1340 ) C1338_=_C1341( C1338 C1341 ) C1338_=_C1342( C1338 C1342 ) C1338_=_C1343( C1338 C1343 ) \nC1338_=_C1344( C1338 C1344 ) C1339_=_C1340( C1339 C1340 ) C1339_=_C1341( C1339 C1341 ) C1339_=_C1342( C1339 C1342 ) C1339_=_C1343( C1339 C1343 ) C1339_=_C1344( C1339 C1344 ) \nC1340_=_C1341( C1340 C1341 ) C1340_=_C1342( C1340 C1342 ) C1340_=_C1343( C1340 C1343 ) C1340_=_C1344( C1340 C1344 ) C1341_=_C1342( C1341 C1342 ) C1341_=_C1343( C1341 C1343 ) \nC1341_=_C1344( C1341 C1344 ) C1342_=_C1343( C1342 C1343 ) C1342_=_C1344( C1342 C1344 ) C1343_=_C1344( C1343 C1344 ) "];215-&gt;254[label="56: C518 C592 C593 C740 C900 \nC901 C1123 C1124 C1125 C1126 C1127 \nC1128 C1129 C1130 C1131 C1132 C1133 \nC1134 C1135 C1136 C1137 C1138 C1139 \nC1140 C1141 C1142 C1143 C1144 C1145 \nC1146 C1147 C1247 C1321 C1322 C1323 \nC1324 C1325 C1326 C1327 C1328 C1329 \nC1330 C1331 C1332 C1333 C1334 C1335 \nC1336 C1337 C1338 C1339 C1340 C1341 \nC1342 C1343 C1344 \n769: C518_=_C592 ,C518_=_C900 ,C518_=_C1123 ,C518_=_C1124 ,C518_=_C1125 ,\nC518_=_C1126 ,C518_=_C1127 ,C518_=_C1128 ,C518_=_C1129 ,C518_=_C1130 ,C518_=_C1131 ,\nC518_=_C1132 ,C518_=_C1133 ,C518_=_C1134 ,C518_=_C1135 ,C518_=_C1136 ,C518_=_C1137 ,\nC518_=_C1138 ,C518_=_C1139 ,C518_=_C1140 ,C518_=_C1141 ,C518_=_C1142 ,C518_=_C1143 ,\nC518_=_C1144 ,C518_=_C1145 ,C518_=_C1146 ,C518_=_C1147 ,C592_=_C593 ,C592_=_C900 ,\nC592_=_C1123 ,C592_=_C1124 ,C592_=_C1125 ,C592_=_C1126 ,C592_=_C1127 ,C592_=_C1128 ,\nC592_=_C1129 ,C592_=_C1130 ,C592_=_C1131 ,C592_=_C1132 ,C592_=_C1133 ,C592_=_C1134 ,\nC592_=_C1135 ,C592_=_C1136 ,C592_=_C1137 ,C592_=_C1138 ,C592_=_C1139 ,C592_=_C1140 ,\nC592_=_C1141 ,C592_=_C1142 ,C592_=_C1143 ,C592_=_C1144 ,C592_=_C1145 ,C592_=_C1146 ,\nC592_=_C1147 ,C593_=_C740 ,C593_=_C901 ,C593_=_C1247 ,C593_=_C1321 ,C593_=_C1322 ,\nC593_=_C1323 ,C593_=_C1324 ,C593_=_C1325 ,C593_=_C1326 ,C593_=_C1327 ,C593_=_C1328 ,\nC593_=_C1329 ,C593_=_C1330 ,C593_=_C1331 ,C593_=_C1332 ,C593_=_C1333 ,C593_=_C1334 ,\nC593_=_C1335 ,C593_=_C1336 ,C593_=_C1337 ,C593_=_C1338 ,C593_=_C1339 ,C593_=_C1340 ,\nC593_=_C1341 ,C593_=_C1342 ,C593_=_C1343 ,C593_=_C1344 ,C740_=_C901 ,C740_=_C1247 ,\nC740_=_C1321 ,C740_=_C1322 ,C740_=_C1323 ,C740_=_C1324 ,C740_=_C1325 ,C740_=_C1326 ,\nC740_=_C1327 ,C740_=_C1328 ,C740_=_C1329 ,C740_=_C1330 ,C740_=_C1331 ,C740_=_C1332 ,\nC740_=_C1333 ,C740_=_C1334 ,C740_=_C1335 ,C740_=_C1336 ,C740_=_C1337 ,C740_=_C1338 ,\nC740_=_C1339 ,C740_=_C1340 ,C740_=_C1341 ,C740_=_C1342 ,C740_=_C1343 ,C740_=_C1344 ,\nC900_=_C901 ,C900_=_C1123 ,C900_=_C1124 ,C900_=_C1125 ,C900_=_C1126 ,C900_=_C1127 ,\nC900_=_C1128 ,C900_=_C1129 ,C900_=_C1130 ,C900_=_C1131 ,C900_=_C1132 ,C900_=_C1133 ,\nC900_=_C1134 ,C900_=_C1135 ,C900_=_C1136 ,C900_=_C1137 ,C900_=_C1138 ,C900_=_C1139 ,\nC900_=_C1140 ,C900_=_C1141 ,C900_=_C1142 ,C900_=_C1143 ,C900_=_C1144 ,C900_=_C1145 ,\nC900_=_C1146 ,C900_=_C1147 ,C901_=_C1247 ,C901_=_C1321 ,C901_=_C1322 ,C901_=_C1323 ,\nC901_=_C1324 ,C901_=_C1325 ,C901_=_C1326 ,C901_=_C1327 ,C901_=_C1328 ,C901_=_C1329 ,\nC901_=_C1330 ,C901_=_C1331 ,C901_=_C1332 ,C901_=_C1333 ,C901_=_C1334 ,C901_=_C1335 ,\nC901_=_C1336 ,C901_=_C1337 ,C901_=_C1338 ,C901_=_C1339 ,C901_=_C1340 ,C901_=_C1341 ,\nC901_=_C1342 ,C901_=_C1343 ,C901_=_C1344 ,C1123_=_C1124 ,C1123_=_C1125 ,C1123_=_C1126 ,\nC1123_=_C1127 ,C1123_=_C1128 ,C1123_=_C1129 ,C1123_=_C1130 ,C1123_=_C1131 ,C1123_=_C1132 ,\nC1123_=_C1133 ,C1123_=_C1134 ,C1123_=_C1135 ,C1123_=_C1136 ,C1123_=_C1137 ,C1123_=_C1138 ,\nC1123_=_C1139 ,C1123_=_C1140 ,C1123_=_C1141 ,C1123_=_C1142 ,C1123_=_C1143 ,C1123_=_C1144 ,\nC1123_=_C1145 ,C1123_=_C1146 ,C1123_=_C1147 ,C1123_=_C1322 ,C1124_=_C1125 ,C1124_=_C1126 ,\nC1124_=_C1127 ,C1124_=_C1128 ,C1124_=_C1129 ,C1124_=_C1130 ,C1124_=_C1131 ,C1124_=_C1132 ,\nC1124_=_C1133 ,C1124_=_C1134 ,C1124_=_C1135 ,C1124_=_C1136 ,C1124_=_C1137 ,C1124_=_C1138 ,\nC1124_=_C1139 ,C1124_=_C1140 ,C1124_=_C1141 ,C1124_=_C1142 ,C1124_=_C1143 ,C1124_=_C1144 ,\nC1124_=_C1145 ,C1124_=_C1146 ,C1124_=_C1147 ,C1125_=_C1126 ,C1125_=_C1127 ,C1125_=_C1128 ,\nC1125_=_C1129 ,C1125_=_C1130 ,C1125_=_C1131 ,C1125_=_C1132 ,C1125_=_C1133 ,C1125_=_C1134 ,\nC1125_=_C1135 ,C1125_=_C1136 ,C1125_=_C1137 ,C1125_=_C1138 ,C1125_=_C1139 ,C1125_=_C1140 ,\nC1125_=_C1141 ,C1125_=_C1142 ,C1125_=_C1143 ,C1125_=_C1144 ,C1125_=_C1145 ,C1125_=_C1146 ,\nC1125_=_C1147 ,C1126_=_C1127 ,C1126_=_C1128 ,C1126_=_C1129 ,C1126_=_C1130 ,C1126_=_C1131 ,\nC1126_=_C1132 ,C1126_=_C1133 ,C1126_=_C1134 ,C1126_=_C1135 ,C1126_=_C1136 ,C1126_=_C1137 ,\nC1126_=_C1138 ,C1126_=_C1139 ,C1126_=_C1140 ,C1126_=_C1141 ,C1126_=_C1142 ,C1126_=_C1143 ,\nC1126_=_C1144 ,C1126_=_C1145 ,C1126_=_C1146 ,C1126_=_C1147 ,C1126_=_C1323 ,C1127_=_C1128 ,\nC1127_=_C1129 ,C1127_=_C1130 ,C1127_=_C1131 ,C1127_=_C1132 ,C1127_=_C1133 ,C1127_=_C1134 ,\nC1127_=_C1135 ,C1127_=_C1136 ,C1127_=_C1137 ,C1127_=_C1138 ,C1127_=_C1139 ,C1127_=_C1140 ,\nC1127_=_C1141 ,C1127_=_C1142 ,C1127_=_C1143 ,C1127_=_C1144 ,C1127_=_C1145 ,C1127_=_C1146 ,\nC1127_=_C1147 ,C1128_=_C1129 ,C1128_=_C1130 ,C1128_=_C1131 ,C1128_=_C1132 ,C1128_=_C1133 ,\nC1128_=_C1134 ,C1128_=_C1135 ,C1128_=_C1136 ,C1128_=_C1137 ,C1128_=_C1138 ,C1128_=_C1139 ,\nC1128_=_C1140 ,C1128_=_C1141 ,C1128_=_C1142 ,C1128_=_C1143 ,C1128_=_C1144 ,C1128_=_C1145 ,\nC1128_=_C1146 ,C1128_=_C1147 ,C1129_=_C1130 ,C1129_=_C1131 ,C1129_=_C1132 ,C1129_=_C1133 ,\nC1129_=_C1134 ,C1129_=_C1135 ,C1129_=_C1136 ,C1129_=_C1137 ,C1129_=_C1138 ,C1129_=_C1139 ,\nC1129_=_C1140 ,C1129_=_C1141 ,C1129_=_C1142 ,C1129_=_C1143 ,C1129_=_C1144 ,C1129_=_C1145 ,\nC1129_=_C1146 ,C1129_=_C1147 ,C1130_=_C1131 ,C1130_=_C1132 ,C1130_=_C1133 ,C1130_=_C1134 ,\nC1130_=_C1135 ,C1130_=_C1136 ,C1130_=_C1137 ,C1130_=_C1138 ,C1130_=_C1139 ,C1130_=_C1140 ,\nC1130_=_C1141 ,C1130_=_C1142 ,C1130_=_C1143 ,C1130_=_C1144 ,C1130_=_C1145 ,C1130_=_C1146 ,\nC1130_=_C1147 ,C1130_=_C1324 ,C1131_=_C1132 ,C1131_=_C1133 ,C1131_=_C1134 ,C1131_=_C1135 ,\nC1131_=_C1136 ,C1131_=_C1137 ,C1131_=_C1138 ,C1131_=_C1139 ,C1131_=_C1140 ,C1131_=_C1141 ,\nC1131_=_C1142 ,C1131_=_C1143 ,C1131_=_C1144 ,C1131_=_C1145 ,C1131_=_C1146 ,C1131_=_C1147 ,\nC1132_=_C1133 ,C1132_=_C1134 ,C1132_=_C1135 ,C1132_=_C1136 ,C1132_=_C1137 ,C1132_=_C1138 ,\nC1132_=_C1139</w:t>
      </w:r>
    </w:p>
    <w:p>
      <w:pPr>
        <w:pStyle w:val="PreformattedText"/>
        <w:bidi w:val="0"/>
        <w:spacing w:before="0" w:after="0"/>
        <w:jc w:val="left"/>
        <w:rPr/>
      </w:pPr>
      <w:r>
        <w:rPr/>
        <w:t xml:space="preserve"> </w:t>
      </w:r>
      <w:r>
        <w:rPr/>
        <w:t>,C1132_=_C1140 ,C1132_=_C1141 ,C1132_=_C1142 ,C1132_=_C1143 ,C1132_=_C1144 ,\nC1132_=_C1145 ,C1132_=_C1146 ,C1132_=_C1147 ,C1133_=_C1134 ,C1133_=_C1135 ,C1133_=_C1136 ,\nC1133_=_C1137 ,C1133_=_C1138 ,C1133_=_C1139 ,C1133_=_C1140 ,C1133_=_C1141 ,C1133_=_C1142 ,\nC1133_=_C1143 ,C1133_=_C1144 ,C1133_=_C1145 ,C1133_=_C1146 ,C1133_=_C1147 ,C1133_=_C1329 ,\nC1134_=_C1135 ,C1134_=_C1136 ,C1134_=_C1137 ,C1134_=_C1138 ,C1134_=_C1139 ,C1134_=_C1140 ,\nC1134_=_C1141 ,C1134_=_C1142 ,C1134_=_C1143 ,C1134_=_C1144 ,C1134_=_C1145 ,C1134_=_C1146 ,\nC1134_=_C1147 ,C1134_=_C1331 ,C1135_=_C1136 ,C1135_=_C1137 ,C1135_=_C1138 ,C1135_=_C1139 ,\nC1135_=_C1140 ,C1135_=_C1141 ,C1135_=_C1142 ,C1135_=_C1143 ,C1135_=_C1144 ,C1135_=_C1145 ,\nC1135_=_C1146 ,C1135_=_C1147 ,C1136_=_C1137 ,C1136_=_C1138 ,C1136_=_C1139 ,C1136_=_C1140 ,\nC1136_=_C1141 ,C1136_=_C1142 ,C1136_=_C1143 ,C1136_=_C1144 ,C1136_=_C1145 ,C1136_=_C1146 ,\nC1136_=_C1147 ,C1137_=_C1138 ,C1137_=_C1139 ,C1137_=_C1140 ,C1137_=_C1141 ,C1137_=_C1142 ,\nC1137_=_C1143 ,C1137_=_C1144 ,C1137_=_C1145 ,C1137_=_C1146 ,C1137_=_C1147 ,C1137_=_C1333 ,\nC1138_=_C1139 ,C1138_=_C1140 ,C1138_=_C1141 ,C1138_=_C1142 ,C1138_=_C1143 ,C1138_=_C1144 ,\nC1138_=_C1145 ,C1138_=_C1146 ,C1138_=_C1147 ,C1139_=_C1140 ,C1139_=_C1141 ,C1139_=_C1142 ,\nC1139_=_C1143 ,C1139_=_C1144 ,C1139_=_C1145 ,C1139_=_C1146 ,C1139_=_C1147 ,C1139_=_C1335 ,\nC1140_=_C1141 ,C1140_=_C1142 ,C1140_=_C1143 ,C1140_=_C1144 ,C1140_=_C1145 ,C1140_=_C1146 ,\nC1140_=_C1147 ,C1140_=_C1336 ,C1141_=_C1142 ,C1141_=_C1143 ,C1141_=_C1144 ,C1141_=_C1145 ,\nC1141_=_C1146 ,C1141_=_C1147 ,C1141_=_C1337 ,C1142_=_C1143 ,C1142_=_C1144 ,C1142_=_C1145 ,\nC1142_=_C1146 ,C1142_=_C1147 ,C1143_=_C1144 ,C1143_=_C1145 ,C1143_=_C1146 ,C1143_=_C1147 ,\nC1144_=_C1145 ,C1144_=_C1146 ,C1144_=_C1147 ,C1144_=_C1342 ,C1145_=_C1146 ,C1145_=_C1147 ,\nC1146_=_C1147 ,C1146_=_C1344 ,C1247_=_C1321 ,C1247_=_C1322 ,C1247_=_C1323 ,C1247_=_C1324 ,\nC1247_=_C1325 ,C1247_=_C1326 ,C1247_=_C1327 ,C1247_=_C1328 ,C1247_=_C1329 ,C1247_=_C1330 ,\nC1247_=_C1331 ,C1247_=_C1332 ,C1247_=_C1333 ,C1247_=_C1334 ,C1247_=_C1335 ,C1247_=_C1336 ,\nC1247_=_C1337 ,C1247_=_C1338 ,C1247_=_C1339 ,C1247_=_C1340 ,C1247_=_C1341 ,C1247_=_C1342 ,\nC1247_=_C1343 ,C1247_=_C1344 ,C1321_=_C1322 ,C1321_=_C1323 ,C1321_=_C1324 ,C1321_=_C1325 ,\nC1321_=_C1326 ,C1321_=_C1327 ,C1321_=_C1328 ,C1321_=_C1329 ,C1321_=_C1330 ,C1321_=_C1331 ,\nC1321_=_C1332 ,C1321_=_C1333 ,C1321_=_C1334 ,C1321_=_C1335 ,C1321_=_C1336 ,C1321_=_C1337 ,\nC1321_=_C1338 ,C1321_=_C1339 ,C1321_=_C1340 ,C1321_=_C1341 ,C1321_=_C1342 ,C1321_=_C1343 ,\nC1321_=_C1344 ,C1322_=_C1323 ,C1322_=_C1324 ,C1322_=_C1325 ,C1322_=_C1326 ,C1322_=_C1327 ,\nC1322_=_C1328 ,C1322_=_C1329 ,C1322_=_C1330 ,C1322_=_C1331 ,C1322_=_C1332 ,C1322_=_C1333 ,\nC1322_=_C1334 ,C1322_=_C1335 ,C1322_=_C1336 ,C1322_=_C1337 ,C1322_=_C1338 ,C1322_=_C1339 ,\nC1322_=_C1340 ,C1322_=_C1341 ,C1322_=_C1342 ,C1322_=_C1343 ,C1322_=_C1344 ,C1323_=_C1324 ,\nC1323_=_C1325 ,C1323_=_C1326 ,C1323_=_C1327 ,C1323_=_C1328 ,C1323_=_C1329 ,C1323_=_C1330 ,\nC1323_=_C1331 ,C1323_=_C1332 ,C1323_=_C1333 ,C1323_=_C1334 ,C1323_=_C1335 ,C1323_=_C1336 ,\nC1323_=_C1337 ,C1323_=_C1338 ,C1323_=_C1339 ,C1323_=_C1340 ,C1323_=_C1341 ,C1323_=_C1342 ,\nC1323_=_C1343 ,C1323_=_C1344 ,C1324_=_C1325 ,C1324_=_C1326 ,C1324_=_C1327 ,C1324_=_C1328 ,\nC1324_=_C1329 ,C1324_=_C1330 ,C1324_=_C1331 ,C1324_=_C1332 ,C1324_=_C1333 ,C1324_=_C1334 ,\nC1324_=_C1335 ,C1324_=_C1336 ,C1324_=_C1337 ,C1324_=_C1338 ,C1324_=_C1339 ,C1324_=_C1340 ,\nC1324_=_C1341 ,C1324_=_C1342 ,C1324_=_C1343 ,C1324_=_C1344 ,C1325_=_C1326 ,C1325_=_C1327 ,\nC1325_=_C1328 ,C1325_=_C1329 ,C1325_=_C1330 ,C1325_=_C1331 ,C1325_=_C1332 ,C1325_=_C1333 ,\nC1325_=_C1334 ,C1325_=_C1335 ,C1325_=_C1336 ,C1325_=_C1337 ,C1325_=_C1338 ,C1325_=_C1339 ,\nC1325_=_C1340 ,C1325_=_C1341 ,C1325_=_C1342 ,C1325_=_C1343 ,C1325_=_C1344 ,C1326_=_C1327 ,\nC1326_=_C1328 ,C1326_=_C1329 ,C1326_=_C1330 ,C1326_=_C1331 ,C1326_=_C1332 ,C1326_=_C1333 ,\nC1326_=_C1334 ,C1326_=_C1335 ,C1326_=_C1336 ,C1326_=_C1337 ,C1326_=_C1338 ,C1326_=_C1339 ,\nC1326_=_C1340 ,C1326_=_C1341 ,C1326_=_C1342 ,C1326_=_C1343 ,C1326_=_C1344 ,C1327_=_C1328 ,\nC1327_=_C1329 ,C1327_=_C1330 ,C1327_=_C1331 ,C1327_=_C1332 ,C1327_=_C1333 ,C1327_=_C1334 ,\nC1327_=_C1335 ,C1327_=_C1336 ,C1327_=_C1337 ,C1327_=_C1338 ,C1327_=_C1339 ,C1327_=_C1340 ,\nC1327_=_C1341 ,C1327_=_C1342 ,C1327_=_C1343 ,C1327_=_C1344 ,C1328_=_C1329 ,C1328_=_C1330 ,\nC1328_=_C1331 ,C1328_=_C1332 ,C1328_=_C1333 ,C1328_=_C1334 ,C1328_=_C1335 ,C1328_=_C1336 ,\nC1328_=_C1337 ,C1328_=_C1338 ,C1328_=_C1339 ,C1328_=_C1340 ,C1328_=_C1341 ,C1328_=_C1342 ,\nC1328_=_C1343 ,C1328_=_C1344 ,C1329_=_C1330 ,C1329_=_C1331 ,C1329_=_C1332 ,C1329_=_C1333 ,\nC1329_=_C1334 ,C1329_=_C1335 ,C1329_=_C1336 ,C1329_=_C1337 ,C1329_=_C1338 ,C1329_=_C1339 ,\nC1329_=_C1340 ,C1329_=_C1341 ,C1329_=_C1342 ,C1329_=_C1343 ,C1329_=_C1344 ,C1330_=_C1331 ,\nC1330_=_C1332 ,C1330_=_C1333 ,C1330_=_C1334 ,C1330_=_C1335 ,C1330_=_C1336 ,C1330_=_C1337 ,\nC1330_=_C1338 ,C1330_=_C1339 ,C1330_=_C1340 ,C1330_=_C1341 ,C1330_=_C1342 ,C1330_=_C1343 ,\nC1330_=_C1344 ,C1331_=_C1332 ,C1331_=_C1333 ,C1331_=_C1334 ,C1331_=_C1335 ,C1331_=_C1336 ,\nC1331_=_C1337 ,C1331_=_C1338 ,C1331_=_C1339 ,C1331_=_C1340 ,C1331_=_C1341 ,C1331_=_C1342 ,\nC1331_=_C1343 ,C1331_=_C1344 ,C1332_=_C1333 ,C1332_=_C1334 ,C1332_=_C1335 ,C1332_=_C1336 ,\nC1332_=_C1337 ,C1332_=_C1338 ,C1332_=_C1339 ,C1332_=_C1340 ,C1332_=_C1341 ,C1332_=_C1342 ,\nC1332_=_C1343 ,C1332_=_C1344 ,C1333_=_C1334 ,C1333_=_C1335 ,C1333_=_C1336 ,C1333_=_C1337 ,\nC1333_=_C1338 ,C1333_=_C1339 ,C1333_=_C1340 ,C1333_=_C1341 ,C1333_=_C1342 ,C1333_=_C1343 ,\nC1333_=_C1344 ,C1334_=_C1335 ,C1334_=_C1336 ,C1334_=_C1337 ,C1334_=_C1338 ,C1334_=_C1339 ,\nC1334_=_C1340 ,C1334_=_C1341 ,C1334_=_C1342 ,C1334_=_C1343 ,C1334_=_C1344 ,C1335_=_C1336 ,\nC1335_=_C1337 ,C1335_=_C1338 ,C1335_=_C1339 ,C1335_=_C1340 ,C1335_=_C1341 ,C1335_=_C1342 ,\nC1335_=_C1343 ,C1335_=_C1344 ,C1336_=_C1337 ,C1336_=_C1338 ,C1336_=_C1339 ,C1336_=_C1340 ,\nC1336_=_C1341 ,C1336_=_C1342 ,C1336_=_C1343 ,C1336_=_C1344 ,C1337_=_C1338 ,C1337_=_C1339 ,\nC1337_=_C1340 ,C1337_=_C1341 ,C1337_=_C1342 ,C1337_=_C1343 ,C1337_=_C1344 ,C1338_=_C1339 ,\nC1338_=_C1340 ,C1338_=_C1341 ,C1338_=_C1342 ,C1338_=_C1343 ,C1338_=_C1344 ,C1339_=_C1340 ,\nC1339_=_C1341 ,C1339_=_C1342 ,C1339_=_C1343 ,C1339_=_C1344 ,C1340_=_C1341 ,C1340_=_C1342 ,\nC1340_=_C1343 ,C1340_=_C1344 ,C1341_=_C1342 ,C1341_=_C1343 ,C1341_=_C1344 ,C1342_=_C1343 ,\nC1342_=_C1344 ,C1343_=_C1344 ,"];255[shape=box, label="id:255 level: 7\n55: C159 C162 C214 C218 C254 \nC258 C607 C630 C676 C912 C1019 \nC1137 C1207 C1333 C1354 C1360 C1399 \nC1552 C1558 C1597 C1801 C2010 C2016 \nC2109 C2191 C2195 C2210 C2319 C2439 \nC2740 C2806 C2918 C2955 C2981 C2982 \nC2983 C2984 C2985 C2986 C2987 C2988 \nC2989 C2990 C3339 C3443 C3591 C3653 \nC3654 C3655 C3656 C3657 C3658 C3659 \nC3660 C3661 \n765: C159_=_C162( C159 C162 ) C159_=_C214( C159 C214 ) C159_=_C254( C159 C254 ) C159_=_C676( C159 C676 ) C159_=_C1019( C159 C1019 ) \nC159_=_C1207( C159 C1207 ) C159_=_C1354( C159 C1354 ) C159_=_C1399( C159 C1399 ) C159_=_C1552( C159 C1552 ) C159_=_C1801( C159 C1801 ) C159_=_C2010( C159 C2010 ) \nC159_=_C2109( C159 C2109 ) C159_=_C2191( C159 C2191 ) C159_=_C2210( C159 C2210 ) C159_=_C2319( C159 C2319 ) C159_=_C2740( C159 C2740 ) C159_=_C2806( C159 C2806 ) \nC159_=_C2918( C159 C2918 ) C159_=_C2981( C159 C2981 ) C159_=_C2982( C159 C2982 ) C159_=_C2983( C159 C2983 ) C159_=_C2984( C159 C2984 ) C159_=_C2985( C159 C2985 ) \nC159_=_C2986( C159 C2986 ) C159_=_C2987( C159 C2987 ) C159_=_C2988( C159 C2988 ) C159_=_C2989( C159 C2989 ) C159_=_C2990( C159 C2990 ) C162_=_C218( C162 C218 ) \nC162_=_C258( C162 C258 ) C162_=_C607( C162 C607 ) C162_=_C630( C162 C630 ) C162_=_C912( C162 C912 ) C162_=_C1137( C162 C1137 ) C162_=_C1333( C162 C1333 ) \nC162_=_C1360( C162 C1360 ) C162_=_C1558( C162 C1558 ) C162_=_C1597( C162 C1597 ) C162_=_C2016( C162 C2016 ) C162_=_C2195( C162 C2195 ) C162_=_C2439( C162 C2439 ) \nC162_=_C2955( C162 C2955 ) C162_=_C2986( C162 C2986 ) C162_=_C3339( C162 C3339 ) C162_=_C3443( C162 C3443 ) C162_=_C3591( C162 C3591 ) C162_=_C3653( C162 C3653 ) \nC162_=_C3654( C162 C3654 ) C162_=_C3655( C162 C3655 ) C162_=_C3656( C162 C3656 ) C162_=_C3657( C162 C3657 ) C162_=_C3658( C162 C3658 ) C162_=_C3659( C162 C3659 ) \nC162_=_C3660( C162 C3660 ) C162_=_C3661( C162 C3661 ) C214_=_C218( C214 C218 ) C214_=_C254( C214 C254 ) C214_=_C676( C214 C676 ) C214_=_C1019( C214 C1019 ) \nC214_=_C1207( C214 C1207 ) C214_=_C1354( C214 C1354 ) C214_=_C1399( C214 C1399 ) C214_=_C1552( C214 C1552 ) C214_=_C1801( C214 C1801 ) C214_=_C2010( C214 C2010 ) \nC214_=_C2109( C214 C2109 ) C214_=_C2191( C214 C2191 ) C214_=_C2210( C214 C2210 ) C214_=_C2319( C214 C2319 ) C214_=_C2740( C214 C2740 ) C214_=_C2806( C214 C2806 ) \nC214_=_C2918( C214 C2918 ) C214_=_C2981( C214 C2981 ) C214_=_C2982( C214 C2982 ) C214_=_C2983( C214 C2983 ) C214_=_C2984( C214 C2984 ) C214_=_C2985( C214 C2985 ) \nC214_=_C2986( C214 C2986 ) C214_=_C2987( C214 C2987 ) C214_=_C2988( C214 C2988 ) C214_=_C2989( C214 C2989 ) C214_=_C2990( C214 C2990 ) C218_=_C258( C218 C258 ) \nC218_=_C607( C218 C607 ) C218_=_C630( C218 C630 ) C218_=_C912( C218 C912 ) C218_=_C1137( C218 C1137 ) C218_=_C1333( C218 C1333 ) C218_=_C1360( C218 C1360 ) \nC218_=_C1558( C218 C1558 ) C218_=_C1597( C218 C1597 ) C218_=_C2016( C218 C2016 ) C218_=_C2195( C218 C2195 ) C218_=_C2439( C218 C2439 ) C218_=_C2955( C218 C2955 ) \nC218_=_C2986( C218 C2986 ) C218_=_C3339( C218 C3339 ) C218_=_C3443( C218 C3443 ) C218_=_C3591( C218 C3591 ) C218_=_C3653( C218 C3653 ) C218_=_C3654( C218 C3654 ) \nC218_=_C3655( C218 C3655 ) C218_=_C3656( C218 C3656 ) C218_=_C3657( C218 C3657 ) C218_=_C3658( C218 C3658 ) C218_=_C3659( C218 C3659 ) C218_=_C3660( C218 C3660 ) \nC218_=_C3661( C218 C3661 ) C254_=_C258( C254 C258 ) C254_=_C676( C254 C676 ) C254_=_C1019( C254 C1019 ) C254_=_C1207( C254 C1207 ) C254_=_C1354( C254 C1354 ) \nC254_=_C1399(</w:t>
      </w:r>
    </w:p>
    <w:p>
      <w:pPr>
        <w:pStyle w:val="PreformattedText"/>
        <w:bidi w:val="0"/>
        <w:spacing w:before="0" w:after="0"/>
        <w:jc w:val="left"/>
        <w:rPr/>
      </w:pPr>
      <w:r>
        <w:rPr/>
        <w:t xml:space="preserve"> </w:t>
      </w:r>
      <w:r>
        <w:rPr/>
        <w:t>C254 C1399 ) C254_=_C1552( C254 C1552 ) C254_=_C1801( C254 C1801 ) C254_=_C2010( C254 C2010 ) C254_=_C2109( C254 C2109 ) C254_=_C2191( C254 C2191 ) \nC254_=_C2210( C254 C2210 ) C254_=_C2319( C254 C2319 ) C254_=_C2740( C254 C2740 ) C254_=_C2806( C254 C2806 ) C254_=_C2918( C254 C2918 ) C254_=_C2981( C254 C2981 ) \nC254_=_C2982( C254 C2982 ) C254_=_C2983( C254 C2983 ) C254_=_C2984( C254 C2984 ) C254_=_C2985( C254 C2985 ) C254_=_C2986( C254 C2986 ) C254_=_C2987( C254 C2987 ) \nC254_=_C2988( C254 C2988 ) C254_=_C2989( C254 C2989 ) C254_=_C2990( C254 C2990 ) C258_=_C607( C258 C607 ) C258_=_C630( C258 C630 ) C258_=_C912( C258 C912 ) \nC258_=_C1137( C258 C1137 ) C258_=_C1333( C258 C1333 ) C258_=_C1360( C258 C1360 ) C258_=_C1558( C258 C1558 ) C258_=_C1597( C258 C1597 ) C258_=_C2016( C258 C2016 ) \nC258_=_C2195( C258 C2195 ) C258_=_C2439( C258 C2439 ) C258_=_C2955( C258 C2955 ) C258_=_C2986( C258 C2986 ) C258_=_C3339( C258 C3339 ) C258_=_C3443( C258 C3443 ) \nC258_=_C3591( C258 C3591 ) C258_=_C3653( C258 C3653 ) C258_=_C3654( C258 C3654 ) C258_=_C3655( C258 C3655 ) C258_=_C3656( C258 C3656 ) C258_=_C3657( C258 C3657 ) \nC258_=_C3658( C258 C3658 ) C258_=_C3659( C258 C3659 ) C258_=_C3660( C258 C3660 ) C258_=_C3661( C258 C3661 ) C607_=_C630( C607 C630 ) C607_=_C912( C607 C912 ) \nC607_=_C1137( C607 C1137 ) C607_=_C1333( C607 C1333 ) C607_=_C1360( C607 C1360 ) C607_=_C1558( C607 C1558 ) C607_=_C1597( C607 C1597 ) C607_=_C2016( C607 C2016 ) \nC607_=_C2195( C607 C2195 ) C607_=_C2439( C607 C2439 ) C607_=_C2955( C607 C2955 ) C607_=_C2986( C607 C2986 ) C607_=_C3339( C607 C3339 ) C607_=_C3443( C607 C3443 ) \nC607_=_C3591( C607 C3591 ) C607_=_C3653( C607 C3653 ) C607_=_C3654( C607 C3654 ) C607_=_C3655( C607 C3655 ) C607_=_C3656( C607 C3656 ) C607_=_C3657( C607 C3657 ) \nC607_=_C3658( C607 C3658 ) C607_=_C3659( C607 C3659 ) C607_=_C3660( C607 C3660 ) C607_=_C3661( C607 C3661 ) C630_=_C912( C630 C912 ) C630_=_C1137( C630 C1137 ) \nC630_=_C1333( C630 C1333 ) C630_=_C1360( C630 C1360 ) C630_=_C1558( C630 C1558 ) C630_=_C1597( C630 C1597 ) C630_=_C2016( C630 C2016 ) C630_=_C2195( C630 C2195 ) \nC630_=_C2439( C630 C2439 ) C630_=_C2955( C630 C2955 ) C630_=_C2986( C630 C2986 ) C630_=_C3339( C630 C3339 ) C630_=_C3443( C630 C3443 ) C630_=_C3591( C630 C3591 ) \nC630_=_C3653( C630 C3653 ) C630_=_C3654( C630 C3654 ) C630_=_C3655( C630 C3655 ) C630_=_C3656( C630 C3656 ) C630_=_C3657( C630 C3657 ) C630_=_C3658( C630 C3658 ) \nC630_=_C3659( C630 C3659 ) C630_=_C3660( C630 C3660 ) C630_=_C3661( C630 C3661 ) C676_=_C1019( C676 C1019 ) C676_=_C1207( C676 C1207 ) C676_=_C1354( C676 C1354 ) \nC676_=_C1399( C676 C1399 ) C676_=_C1552( C676 C1552 ) C676_=_C1801( C676 C1801 ) C676_=_C2010( C676 C2010 ) C676_=_C2109( C676 C2109 ) C676_=_C2191( C676 C2191 ) \nC676_=_C2210( C676 C2210 ) C676_=_C2319( C676 C2319 ) C676_=_C2740( C676 C2740 ) C676_=_C2806( C676 C2806 ) C676_=_C2918( C676 C2918 ) C676_=_C2981( C676 C2981 ) \nC676_=_C2982( C676 C2982 ) C676_=_C2983( C676 C2983 ) C676_=_C2984( C676 C2984 ) C676_=_C2985( C676 C2985 ) C676_=_C2986( C676 C2986 ) C676_=_C2987( C676 C2987 ) \nC676_=_C2988( C676 C2988 ) C676_=_C2989( C676 C2989 ) C676_=_C2990( C676 C2990 ) C912_=_C1137( C912 C1137 ) C912_=_C1333( C912 C1333 ) C912_=_C1360( C912 C1360 ) \nC912_=_C1558( C912 C1558 ) C912_=_C1597( C912 C1597 ) C912_=_C2016( C912 C2016 ) C912_=_C2195( C912 C2195 ) C912_=_C2439( C912 C2439 ) C912_=_C2955( C912 C2955 ) \nC912_=_C2986( C912 C2986 ) C912_=_C3339( C912 C3339 ) C912_=_C3443( C912 C3443 ) C912_=_C3591( C912 C3591 ) C912_=_C3653( C912 C3653 ) C912_=_C3654( C912 C3654 ) \nC912_=_C3655( C912 C3655 ) C912_=_C3656( C912 C3656 ) C912_=_C3657( C912 C3657 ) C912_=_C3658( C912 C3658 ) C912_=_C3659( C912 C3659 ) C912_=_C3660( C912 C3660 ) \nC912_=_C3661( C912 C3661 ) C1019_=_C1207( C1019 C1207 ) C1019_=_C1354( C1019 C1354 ) C1019_=_C1399( C1019 C1399 ) C1019_=_C1552( C1019 C1552 ) C1019_=_C1801( C1019 C1801 ) \nC1019_=_C2010( C1019 C2010 ) C1019_=_C2109( C1019 C2109 ) C1019_=_C2191( C1019 C2191 ) C1019_=_C2210( C1019 C2210 ) C1019_=_C2319( C1019 C2319 ) C1019_=_C2740( C1019 C2740 ) \nC1019_=_C2806( C1019 C2806 ) C1019_=_C2918( C1019 C2918 ) C1019_=_C2981( C1019 C2981 ) C1019_=_C2982( C1019 C2982 ) C1019_=_C2983( C1019 C2983 ) C1019_=_C2984( C1019 C2984 ) \nC1019_=_C2985( C1019 C2985 ) C1019_=_C2986( C1019 C2986 ) C1019_=_C2987( C1019 C2987 ) C1019_=_C2988( C1019 C2988 ) C1019_=_C2989( C1019 C2989 ) C1019_=_C2990( C1019 C2990 ) \nC1137_=_C1333( C1137 C1333 ) C1137_=_C1360( C1137 C1360 ) C1137_=_C1558( C1137 C1558 ) C1137_=_C1597( C1137 C1597 ) C1137_=_C2016( C1137 C2016 ) C1137_=_C2195( C1137 C2195 ) \nC1137_=_C2439( C1137 C2439 ) C1137_=_C2955( C1137 C2955 ) C1137_=_C2986( C1137 C2986 ) C1137_=_C3339( C1137 C3339 ) C1137_=_C3443( C1137 C3443 ) C1137_=_C3591( C1137 C3591 ) \nC1137_=_C3653( C1137 C3653 ) C1137_=_C3654( C1137 C3654 ) C1137_=_C3655( C1137 C3655 ) C1137_=_C3656( C1137 C3656 ) C1137_=_C3657( C1137 C3657 ) C1137_=_C3658( C1137 C3658 ) \nC1137_=_C3659( C1137 C3659 ) C1137_=_C3660( C1137 C3660 ) C1137_=_C3661( C1137 C3661 ) C1207_=_C1354( C1207 C1354 ) C1207_=_C1399( C1207 C1399 ) C1207_=_C1552( C1207 C1552 ) \nC1207_=_C1801( C1207 C1801 ) C1207_=_C2010( C1207 C2010 ) C1207_=_C2109( C1207 C2109 ) C1207_=_C2191( C1207 C2191 ) C1207_=_C2210( C1207 C2210 ) C1207_=_C2319( C1207 C2319 ) \nC1207_=_C2740( C1207 C2740 ) C1207_=_C2806( C1207 C2806 ) C1207_=_C2918( C1207 C2918 ) C1207_=_C2981( C1207 C2981 ) C1207_=_C2982( C1207 C2982 ) C1207_=_C2983( C1207 C2983 ) \nC1207_=_C2984( C1207 C2984 ) C1207_=_C2985( C1207 C2985 ) C1207_=_C2986( C1207 C2986 ) C1207_=_C2987( C1207 C2987 ) C1207_=_C2988( C1207 C2988 ) C1207_=_C2989( C1207 C2989 ) \nC1207_=_C2990( C1207 C2990 ) C1333_=_C1360( C1333 C1360 ) C1333_=_C1558( C1333 C1558 ) C1333_=_C1597( C1333 C1597 ) C1333_=_C2016( C1333 C2016 ) C1333_=_C2195( C1333 C2195 ) \nC1333_=_C2439( C1333 C2439 ) C1333_=_C2955( C1333 C2955 ) C1333_=_C2986( C1333 C2986 ) C1333_=_C3339( C1333 C3339 ) C1333_=_C3443( C1333 C3443 ) C1333_=_C3591( C1333 C3591 ) \nC1333_=_C3653( C1333 C3653 ) C1333_=_C3654( C1333 C3654 ) C1333_=_C3655( C1333 C3655 ) C1333_=_C3656( C1333 C3656 ) C1333_=_C3657( C1333 C3657 ) C1333_=_C3658( C1333 C3658 ) \nC1333_=_C3659( C1333 C3659 ) C1333_=_C3660( C1333 C3660 ) C1333_=_C3661( C1333 C3661 ) C1354_=_C1360( C1354 C1360 ) C1354_=_C1399( C1354 C1399 ) C1354_=_C1552( C1354 C1552 ) \nC1354_=_C1801( C1354 C1801 ) C1354_=_C2010( C1354 C2010 ) C1354_=_C2109( C1354 C2109 ) C1354_=_C2191( C1354 C2191 ) C1354_=_C2210( C1354 C2210 ) C1354_=_C2319( C1354 C2319 ) \nC1354_=_C2740( C1354 C2740 ) C1354_=_C2806( C1354 C2806 ) C1354_=_C2918( C1354 C2918 ) C1354_=_C2981( C1354 C2981 ) C1354_=_C2982( C1354 C2982 ) C1354_=_C2983( C1354 C2983 ) \nC1354_=_C2984( C1354 C2984 ) C1354_=_C2985( C1354 C2985 ) C1354_=_C2986( C1354 C2986 ) C1354_=_C2987( C1354 C2987 ) C1354_=_C2988( C1354 C2988 ) C1354_=_C2989( C1354 C2989 ) \nC1354_=_C2990( C1354 C2990 ) C1360_=_C1558( C1360 C1558 ) C1360_=_C1597( C1360 C1597 ) C1360_=_C2016( C1360 C2016 ) C1360_=_C2195( C1360 C2195 ) C1360_=_C2439( C1360 C2439 ) \nC1360_=_C2955( C1360 C2955 ) C1360_=_C2986( C1360 C2986 ) C1360_=_C3339( C1360 C3339 ) C1360_=_C3443( C1360 C3443 ) C1360_=_C3591( C1360 C3591 ) C1360_=_C3653( C1360 C3653 ) \nC1360_=_C3654( C1360 C3654 ) C1360_=_C3655( C1360 C3655 ) C1360_=_C3656( C1360 C3656 ) C1360_=_C3657( C1360 C3657 ) C1360_=_C3658( C1360 C3658 ) C1360_=_C3659( C1360 C3659 ) \nC1360_=_C3660( C1360 C3660 ) C1360_=_C3661( C1360 C3661 ) C1399_=_C1552( C1399 C1552 ) C1399_=_C1801( C1399 C1801 ) C1399_=_C2010( C1399 C2010 ) C1399_=_C2109( C1399 C2109 ) \nC1399_=_C2191( C1399 C2191 ) C1399_=_C2210( C1399 C2210 ) C1399_=_C2319( C1399 C2319 ) C1399_=_C2740( C1399 C2740 ) C1399_=_C2806( C1399 C2806 ) C1399_=_C2918( C1399 C2918 ) \nC1399_=_C2981( C1399 C2981 ) C1399_=_C2982( C1399 C2982 ) C1399_=_C2983( C1399 C2983 ) C1399_=_C2984( C1399 C2984 ) C1399_=_C2985( C1399 C2985 ) C1399_=_C2986( C1399 C2986 ) \nC1399_=_C2987( C1399 C2987 ) C1399_=_C2988( C1399 C2988 ) C1399_=_C2989( C1399 C2989 ) C1399_=_C2990( C1399 C2990 ) C1552_=_C1558( C1552 C1558 ) C1552_=_C1801( C1552 C1801 ) \nC1552_=_C2010( C1552 C2010 ) C1552_=_C2109( C1552 C2109 ) C1552_=_C2191( C1552 C2191 ) C1552_=_C2210( C1552 C2210 ) C1552_=_C2319( C1552 C2319 ) C1552_=_C2740( C1552 C2740 ) \nC1552_=_C2806( C1552 C2806 ) C1552_=_C2918( C1552 C2918 ) C1552_=_C2981( C1552 C2981 ) C1552_=_C2982( C1552 C2982 ) C1552_=_C2983( C1552 C2983 ) C1552_=_C2984( C1552 C2984 ) \nC1552_=_C2985( C1552 C2985 ) C1552_=_C2986( C1552 C2986 ) C1552_=_C2987( C1552 C2987 ) C1552_=_C2988( C1552 C2988 ) C1552_=_C2989( C1552 C2989 ) C1552_=_C2990( C1552 C2990 ) \nC1558_=_C1597( C1558 C1597 ) C1558_=_C2016( C1558 C2016 ) C1558_=_C2195( C1558 C2195 ) C1558_=_C2439( C1558 C2439 ) C1558_=_C2955( C1558 C2955 ) C1558_=_C2986( C1558 C2986 ) \nC1558_=_C3339( C1558 C3339 ) C1558_=_C3443( C1558 C3443 ) C1558_=_C3591( C1558 C3591 ) C1558_=_C3653( C1558 C3653 ) C1558_=_C3654( C1558 C3654 ) C1558_=_C3655( C1558 C3655 ) \nC1558_=_C3656( C1558 C3656 ) C1558_=_C3657( C1558 C3657 ) C1558_=_C3658( C1558 C3658 ) C1558_=_C3659( C1558 C3659 ) C1558_=_C3660( C1558 C3660 ) C1558_=_C3661( C1558 C3661 ) \nC1597_=_C2016( C1597 C2016 ) C1597_=_C2195( C1597 C2195 ) C1597_=_C2439( C1597 C2439 ) C1597_=_C2955( C1597 C2955 ) C1597_=_C2986( C1597 C2986 ) C1597_=_C3339( C1597 C3339 ) \nC1597_=_C3443( C1597 C3443 ) C1597_=_C3591( C1597 C3591 ) C1597_=_C3653( C1597 C3653 ) C1597_=_C3654( C1597 C3654 ) C1597_=_C3655( C1597 C3655 ) C1597_=_C3656( C1597 C3656 ) \nC1597_=_C3657( C1597 C3657 ) C1597_=_C3658( C1597 C3658 ) C1597_=_C3659( C1597 C3659 ) C1597_=_C3660( C1597 C3660 ) C1597_=_C3661( C1597 C3661 ) C1801_=_C2010( C1801 C2010 ) \nC1801_=_C2109( C1801 C2109 ) C1801_=_C2191( C1801 C2191 ) C1801_=_C2210( C1801 C2210 ) C1801_=_C2319( C1801 C2319 ) C1801_=_C2740( C1801 C2740 ) C1801_=_C2806( C1801 C2806</w:t>
      </w:r>
    </w:p>
    <w:p>
      <w:pPr>
        <w:pStyle w:val="PreformattedText"/>
        <w:bidi w:val="0"/>
        <w:spacing w:before="0" w:after="0"/>
        <w:jc w:val="left"/>
        <w:rPr/>
      </w:pPr>
      <w:r>
        <w:rPr/>
        <w:t xml:space="preserve"> </w:t>
      </w:r>
      <w:r>
        <w:rPr/>
        <w:t>) \nC1801_=_C2918( C1801 C2918 ) C1801_=_C2981( C1801 C2981 ) C1801_=_C2982( C1801 C2982 ) C1801_=_C2983( C1801 C2983 ) C1801_=_C2984( C1801 C2984 ) C1801_=_C2985( C1801 C2985 ) \nC1801_=_C2986( C1801 C2986 ) C1801_=_C2987( C1801 C2987 ) C1801_=_C2988( C1801 C2988 ) C1801_=_C2989( C1801 C2989 ) C1801_=_C2990( C1801 C2990 ) C2010_=_C2016( C2010 C2016 ) \nC2010_=_C2109( C2010 C2109 ) C2010_=_C2191( C2010 C2191 ) C2010_=_C2210( C2010 C2210 ) C2010_=_C2319( C2010 C2319 ) C2010_=_C2740( C2010 C2740 ) C2010_=_C2806( C2010 C2806 ) \nC2010_=_C2918( C2010 C2918 ) C2010_=_C2981( C2010 C2981 ) C2010_=_C2982( C2010 C2982 ) C2010_=_C2983( C2010 C2983 ) C2010_=_C2984( C2010 C2984 ) C2010_=_C2985( C2010 C2985 ) \nC2010_=_C2986( C2010 C2986 ) C2010_=_C2987( C2010 C2987 ) C2010_=_C2988( C2010 C2988 ) C2010_=_C2989( C2010 C2989 ) C2010_=_C2990( C2010 C2990 ) C2016_=_C2195( C2016 C2195 ) \nC2016_=_C2439( C2016 C2439 ) C2016_=_C2955( C2016 C2955 ) C2016_=_C2986( C2016 C2986 ) C2016_=_C3339( C2016 C3339 ) C2016_=_C3443( C2016 C3443 ) C2016_=_C3591( C2016 C3591 ) \nC2016_=_C3653( C2016 C3653 ) C2016_=_C3654( C2016 C3654 ) C2016_=_C3655( C2016 C3655 ) C2016_=_C3656( C2016 C3656 ) C2016_=_C3657( C2016 C3657 ) C2016_=_C3658( C2016 C3658 ) \nC2016_=_C3659( C2016 C3659 ) C2016_=_C3660( C2016 C3660 ) C2016_=_C3661( C2016 C3661 ) C2109_=_C2191( C2109 C2191 ) C2109_=_C2210( C2109 C2210 ) C2109_=_C2319( C2109 C2319 ) \nC2109_=_C2740( C2109 C2740 ) C2109_=_C2806( C2109 C2806 ) C2109_=_C2918( C2109 C2918 ) C2109_=_C2981( C2109 C2981 ) C2109_=_C2982( C2109 C2982 ) C2109_=_C2983( C2109 C2983 ) \nC2109_=_C2984( C2109 C2984 ) C2109_=_C2985( C2109 C2985 ) C2109_=_C2986( C2109 C2986 ) C2109_=_C2987( C2109 C2987 ) C2109_=_C2988( C2109 C2988 ) C2109_=_C2989( C2109 C2989 ) \nC2109_=_C2990( C2109 C2990 ) C2191_=_C2195( C2191 C2195 ) C2191_=_C2210( C2191 C2210 ) C2191_=_C2319( C2191 C2319 ) C2191_=_C2740( C2191 C2740 ) C2191_=_C2806( C2191 C2806 ) \nC2191_=_C2918( C2191 C2918 ) C2191_=_C2981( C2191 C2981 ) C2191_=_C2982( C2191 C2982 ) C2191_=_C2983( C2191 C2983 ) C2191_=_C2984( C2191 C2984 ) C2191_=_C2985( C2191 C2985 ) \nC2191_=_C2986( C2191 C2986 ) C2191_=_C2987( C2191 C2987 ) C2191_=_C2988( C2191 C2988 ) C2191_=_C2989( C2191 C2989 ) C2191_=_C2990( C2191 C2990 ) C2195_=_C2439( C2195 C2439 ) \nC2195_=_C2955( C2195 C2955 ) C2195_=_C2986( C2195 C2986 ) C2195_=_C3339( C2195 C3339 ) C2195_=_C3443( C2195 C3443 ) C2195_=_C3591( C2195 C3591 ) C2195_=_C3653( C2195 C3653 ) \nC2195_=_C3654( C2195 C3654 ) C2195_=_C3655( C2195 C3655 ) C2195_=_C3656( C2195 C3656 ) C2195_=_C3657( C2195 C3657 ) C2195_=_C3658( C2195 C3658 ) C2195_=_C3659( C2195 C3659 ) \nC2195_=_C3660( C2195 C3660 ) C2195_=_C3661( C2195 C3661 ) C2210_=_C2319( C2210 C2319 ) C2210_=_C2740( C2210 C2740 ) C2210_=_C2806( C2210 C2806 ) C2210_=_C2918( C2210 C2918 ) \nC2210_=_C2981( C2210 C2981 ) C2210_=_C2982( C2210 C2982 ) C2210_=_C2983( C2210 C2983 ) C2210_=_C2984( C2210 C2984 ) C2210_=_C2985( C2210 C2985 ) C2210_=_C2986( C2210 C2986 ) \nC2210_=_C2987( C2210 C2987 ) C2210_=_C2988( C2210 C2988 ) C2210_=_C2989( C2210 C2989 ) C2210_=_C2990( C2210 C2990 ) C2319_=_C2740( C2319 C2740 ) C2319_=_C2806( C2319 C2806 ) \nC2319_=_C2918( C2319 C2918 ) C2319_=_C2981( C2319 C2981 ) C2319_=_C2982( C2319 C2982 ) C2319_=_C2983( C2319 C2983 ) C2319_=_C2984( C2319 C2984 ) C2319_=_C2985( C2319 C2985 ) \nC2319_=_C2986( C2319 C2986 ) C2319_=_C2987( C2319 C2987 ) C2319_=_C2988( C2319 C2988 ) C2319_=_C2989( C2319 C2989 ) C2319_=_C2990( C2319 C2990 ) C2439_=_C2955( C2439 C2955 ) \nC2439_=_C2986( C2439 C2986 ) C2439_=_C3339( C2439 C3339 ) C2439_=_C3443( C2439 C3443 ) C2439_=_C3591( C2439 C3591 ) C2439_=_C3653( C2439 C3653 ) C2439_=_C3654( C2439 C3654 ) \nC2439_=_C3655( C2439 C3655 ) C2439_=_C3656( C2439 C3656 ) C2439_=_C3657( C2439 C3657 ) C2439_=_C3658( C2439 C3658 ) C2439_=_C3659( C2439 C3659 ) C2439_=_C3660( C2439 C3660 ) \nC2439_=_C3661( C2439 C3661 ) C2740_=_C2806( C2740 C2806 ) C2740_=_C2918( C2740 C2918 ) C2740_=_C2981( C2740 C2981 ) C2740_=_C2982( C2740 C2982 ) C2740_=_C2983( C2740 C2983 ) \nC2740_=_C2984( C2740 C2984 ) C2740_=_C2985( C2740 C2985 ) C2740_=_C2986( C2740 C2986 ) C2740_=_C2987( C2740 C2987 ) C2740_=_C2988( C2740 C2988 ) C2740_=_C2989( C2740 C2989 ) \nC2740_=_C2990( C2740 C2990 ) C2806_=_C2918( C2806 C2918 ) C2806_=_C2981( C2806 C2981 ) C2806_=_C2982( C2806 C2982 ) C2806_=_C2983( C2806 C2983 ) C2806_=_C2984( C2806 C2984 ) \nC2806_=_C2985( C2806 C2985 ) C2806_=_C2986( C2806 C2986 ) C2806_=_C2987( C2806 C2987 ) C2806_=_C2988( C2806 C2988 ) C2806_=_C2989( C2806 C2989 ) C2806_=_C2990( C2806 C2990 ) \nC2918_=_C2981( C2918 C2981 ) C2918_=_C2982( C2918 C2982 ) C2918_=_C2983( C2918 C2983 ) C2918_=_C2984( C2918 C2984 ) C2918_=_C2985( C2918 C2985 ) C2918_=_C2986( C2918 C2986 ) \nC2918_=_C2987( C2918 C2987 ) C2918_=_C2988( C2918 C2988 ) C2918_=_C2989( C2918 C2989 ) C2918_=_C2990( C2918 C2990 ) C2955_=_C2986( C2955 C2986 ) C2955_=_C3339( C2955 C3339 ) \nC2955_=_C3443( C2955 C3443 ) C2955_=_C3591( C2955 C3591 ) C2955_=_C3653( C2955 C3653 ) C2955_=_C3654( C2955 C3654 ) C2955_=_C3655( C2955 C3655 ) C2955_=_C3656( C2955 C3656 ) \nC2955_=_C3657( C2955 C3657 ) C2955_=_C3658( C2955 C3658 ) C2955_=_C3659( C2955 C3659 ) C2955_=_C3660( C2955 C3660 ) C2955_=_C3661( C2955 C3661 ) C2981_=_C2982( C2981 C2982 ) \nC2981_=_C2983( C2981 C2983 ) C2981_=_C2984( C2981 C2984 ) C2981_=_C2985( C2981 C2985 ) C2981_=_C2986( C2981 C2986 ) C2981_=_C2987( C2981 C2987 ) C2981_=_C2988( C2981 C2988 ) \nC2981_=_C2989( C2981 C2989 ) C2981_=_C2990( C2981 C2990 ) C2982_=_C2983( C2982 C2983 ) C2982_=_C2984( C2982 C2984 ) C2982_=_C2985( C2982 C2985 ) C2982_=_C2986( C2982 C2986 ) \nC2982_=_C2987( C2982 C2987 ) C2982_=_C2988( C2982 C2988 ) C2982_=_C2989( C2982 C2989 ) C2982_=_C2990( C2982 C2990 ) C2983_=_C2984( C2983 C2984 ) C2983_=_C2985( C2983 C2985 ) \nC2983_=_C2986( C2983 C2986 ) C2983_=_C2987( C2983 C2987 ) C2983_=_C2988( C2983 C2988 ) C2983_=_C2989( C2983 C2989 ) C2983_=_C2990( C2983 C2990 ) C2983_=_C3443( C2983 C3443 ) \nC2984_=_C2985( C2984 C2985 ) C2984_=_C2986( C2984 C2986 ) C2984_=_C2987( C2984 C2987 ) C2984_=_C2988( C2984 C2988 ) C2984_=_C2989( C2984 C2989 ) C2984_=_C2990( C2984 C2990 ) \nC2985_=_C2986( C2985 C2986 ) C2985_=_C2987( C2985 C2987 ) C2985_=_C2988( C2985 C2988 ) C2985_=_C2989( C2985 C2989 ) C2985_=_C2990( C2985 C2990 ) C2986_=_C2987( C2986 C2987 ) \nC2986_=_C2988( C2986 C2988 ) C2986_=_C2989( C2986 C2989 ) C2986_=_C2990( C2986 C2990 ) C2986_=_C3339( C2986 C3339 ) C2986_=_C3443( C2986 C3443 ) C2986_=_C3591( C2986 C3591 ) \nC2986_=_C3653( C2986 C3653 ) C2986_=_C3654( C2986 C3654 ) C2986_=_C3655( C2986 C3655 ) C2986_=_C3656( C2986 C3656 ) C2986_=_C3657( C2986 C3657 ) C2986_=_C3658( C2986 C3658 ) \nC2986_=_C3659( C2986 C3659 ) C2986_=_C3660( C2986 C3660 ) C2986_=_C3661( C2986 C3661 ) C2987_=_C2988( C2987 C2988 ) C2987_=_C2989( C2987 C2989 ) C2987_=_C2990( C2987 C2990 ) \nC2988_=_C2989( C2988 C2989 ) C2988_=_C2990( C2988 C2990 ) C2989_=_C2990( C2989 C2990 ) C2990_=_C3657( C2990 C3657 ) C3339_=_C3443( C3339 C3443 ) C3339_=_C3591( C3339 C3591 ) \nC3339_=_C3653( C3339 C3653 ) C3339_=_C3654( C3339 C3654 ) C3339_=_C3655( C3339 C3655 ) C3339_=_C3656( C3339 C3656 ) C3339_=_C3657( C3339 C3657 ) C3339_=_C3658( C3339 C3658 ) \nC3339_=_C3659( C3339 C3659 ) C3339_=_C3660( C3339 C3660 ) C3339_=_C3661( C3339 C3661 ) C3443_=_C3591( C3443 C3591 ) C3443_=_C3653( C3443 C3653 ) C3443_=_C3654( C3443 C3654 ) \nC3443_=_C3655( C3443 C3655 ) C3443_=_C3656( C3443 C3656 ) C3443_=_C3657( C3443 C3657 ) C3443_=_C3658( C3443 C3658 ) C3443_=_C3659( C3443 C3659 ) C3443_=_C3660( C3443 C3660 ) \nC3443_=_C3661( C3443 C3661 ) C3591_=_C3653( C3591 C3653 ) C3591_=_C3654( C3591 C3654 ) C3591_=_C3655( C3591 C3655 ) C3591_=_C3656( C3591 C3656 ) C3591_=_C3657( C3591 C3657 ) \nC3591_=_C3658( C3591 C3658 ) C3591_=_C3659( C3591 C3659 ) C3591_=_C3660( C3591 C3660 ) C3591_=_C3661( C3591 C3661 ) C3653_=_C3654( C3653 C3654 ) C3653_=_C3655( C3653 C3655 ) \nC3653_=_C3656( C3653 C3656 ) C3653_=_C3657( C3653 C3657 ) C3653_=_C3658( C3653 C3658 ) C3653_=_C3659( C3653 C3659 ) C3653_=_C3660( C3653 C3660 ) C3653_=_C3661( C3653 C3661 ) \nC3654_=_C3655( C3654 C3655 ) C3654_=_C3656( C3654 C3656 ) C3654_=_C3657( C3654 C3657 ) C3654_=_C3658( C3654 C3658 ) C3654_=_C3659( C3654 C3659 ) C3654_=_C3660( C3654 C3660 ) \nC3654_=_C3661( C3654 C3661 ) C3655_=_C3656( C3655 C3656 ) C3655_=_C3657( C3655 C3657 ) C3655_=_C3658( C3655 C3658 ) C3655_=_C3659( C3655 C3659 ) C3655_=_C3660( C3655 C3660 ) \nC3655_=_C3661( C3655 C3661 ) C3656_=_C3657( C3656 C3657 ) C3656_=_C3658( C3656 C3658 ) C3656_=_C3659( C3656 C3659 ) C3656_=_C3660( C3656 C3660 ) C3656_=_C3661( C3656 C3661 ) \nC3657_=_C3658( C3657 C3658 ) C3657_=_C3659( C3657 C3659 ) C3657_=_C3660( C3657 C3660 ) C3657_=_C3661( C3657 C3661 ) C3658_=_C3659( C3658 C3659 ) C3658_=_C3660( C3658 C3660 ) \nC3658_=_C3661( C3658 C3661 ) C3659_=_C3660( C3659 C3660 ) C3659_=_C3661( C3659 C3661 ) C3660_=_C3661( C3660 C3661 ) "];216-&gt;255[label="54: C159 C162 C214 C218 C254 \nC258 C607 C630 C676 C912 C1019 \nC1137 C1207 C1333 C1354 C1360 C1399 \nC1552 C1558 C1597 C1801 C2010 C2016 \nC2109 C2191 C2195 C2210 C2319 C2439 \nC2740 C2806 C2918 C2955 C2981 C2982 \nC2983 C2984 C2985 C2987 C2988 C2989 \nC2990 C3339 C3443 C3591 C3653 C3654 \nC3655 C3656 C3657 C3658 C3659 C3660 \nC3661 \n711: C159_=_C162 ,C159_=_C214 ,C159_=_C254 ,C159_=_C676 ,C159_=_C1019 ,\nC159_=_C1207 ,C159_=_C1354 ,C159_=_C1399 ,C159_=_C1552 ,C159_=_C1801 ,C159_=_C2010 ,\nC159_=_C2109 ,C159_=_C2191 ,C159_=_C2210 ,C159_=_C2319 ,C159_=_C2740 ,C159_=_C2806 ,\nC159_=_C2918 ,C159_=_C2981 ,C159_=_C2982 ,C159_=_C2983 ,C159_=_C2984 ,C159_=_C2985 ,\nC159_=_C2987 ,C159_=_C2988 ,C159_=_C2989 ,C159_=_C2990 ,C162_=_C218 ,C162_=_C258 ,\nC162_=_C607 ,C162_=_C630 ,C162_=_C912 ,C162_=_C1137 ,C162_=_C1333 ,C162_=_C1360 ,\nC162_=_C1558 ,C162_=_C1597 ,C162_=_C2016 ,C162_=_C2195 ,C162_=_C2439 ,C162_=_C2955 ,\nC162_=_C3339 ,C162_=_C3443 ,C162_=_C3591</w:t>
      </w:r>
    </w:p>
    <w:p>
      <w:pPr>
        <w:pStyle w:val="PreformattedText"/>
        <w:bidi w:val="0"/>
        <w:spacing w:before="0" w:after="0"/>
        <w:jc w:val="left"/>
        <w:rPr/>
      </w:pPr>
      <w:r>
        <w:rPr/>
        <w:t xml:space="preserve"> </w:t>
      </w:r>
      <w:r>
        <w:rPr/>
        <w:t>,C162_=_C3653 ,C162_=_C3654 ,C162_=_C3655 ,\nC162_=_C3656 ,C162_=_C3657 ,C162_=_C3658 ,C162_=_C3659 ,C162_=_C3660 ,C162_=_C3661 ,\nC214_=_C218 ,C214_=_C254 ,C214_=_C676 ,C214_=_C1019 ,C214_=_C1207 ,C214_=_C1354 ,\nC214_=_C1399 ,C214_=_C1552 ,C214_=_C1801 ,C214_=_C2010 ,C214_=_C2109 ,C214_=_C2191 ,\nC214_=_C2210 ,C214_=_C2319 ,C214_=_C2740 ,C214_=_C2806 ,C214_=_C2918 ,C214_=_C2981 ,\nC214_=_C2982 ,C214_=_C2983 ,C214_=_C2984 ,C214_=_C2985 ,C214_=_C2987 ,C214_=_C2988 ,\nC214_=_C2989 ,C214_=_C2990 ,C218_=_C258 ,C218_=_C607 ,C218_=_C630 ,C218_=_C912 ,\nC218_=_C1137 ,C218_=_C1333 ,C218_=_C1360 ,C218_=_C1558 ,C218_=_C1597 ,C218_=_C2016 ,\nC218_=_C2195 ,C218_=_C2439 ,C218_=_C2955 ,C218_=_C3339 ,C218_=_C3443 ,C218_=_C3591 ,\nC218_=_C3653 ,C218_=_C3654 ,C218_=_C3655 ,C218_=_C3656 ,C218_=_C3657 ,C218_=_C3658 ,\nC218_=_C3659 ,C218_=_C3660 ,C218_=_C3661 ,C254_=_C258 ,C254_=_C676 ,C254_=_C1019 ,\nC254_=_C1207 ,C254_=_C1354 ,C254_=_C1399 ,C254_=_C1552 ,C254_=_C1801 ,C254_=_C2010 ,\nC254_=_C2109 ,C254_=_C2191 ,C254_=_C2210 ,C254_=_C2319 ,C254_=_C2740 ,C254_=_C2806 ,\nC254_=_C2918 ,C254_=_C2981 ,C254_=_C2982 ,C254_=_C2983 ,C254_=_C2984 ,C254_=_C2985 ,\nC254_=_C2987 ,C254_=_C2988 ,C254_=_C2989 ,C254_=_C2990 ,C258_=_C607 ,C258_=_C630 ,\nC258_=_C912 ,C258_=_C1137 ,C258_=_C1333 ,C258_=_C1360 ,C258_=_C1558 ,C258_=_C1597 ,\nC258_=_C2016 ,C258_=_C2195 ,C258_=_C2439 ,C258_=_C2955 ,C258_=_C3339 ,C258_=_C3443 ,\nC258_=_C3591 ,C258_=_C3653 ,C258_=_C3654 ,C258_=_C3655 ,C258_=_C3656 ,C258_=_C3657 ,\nC258_=_C3658 ,C258_=_C3659 ,C258_=_C3660 ,C258_=_C3661 ,C607_=_C630 ,C607_=_C912 ,\nC607_=_C1137 ,C607_=_C1333 ,C607_=_C1360 ,C607_=_C1558 ,C607_=_C1597 ,C607_=_C2016 ,\nC607_=_C2195 ,C607_=_C2439 ,C607_=_C2955 ,C607_=_C3339 ,C607_=_C3443 ,C607_=_C3591 ,\nC607_=_C3653 ,C607_=_C3654 ,C607_=_C3655 ,C607_=_C3656 ,C607_=_C3657 ,C607_=_C3658 ,\nC607_=_C3659 ,C607_=_C3660 ,C607_=_C3661 ,C630_=_C912 ,C630_=_C1137 ,C630_=_C1333 ,\nC630_=_C1360 ,C630_=_C1558 ,C630_=_C1597 ,C630_=_C2016 ,C630_=_C2195 ,C630_=_C2439 ,\nC630_=_C2955 ,C630_=_C3339 ,C630_=_C3443 ,C630_=_C3591 ,C630_=_C3653 ,C630_=_C3654 ,\nC630_=_C3655 ,C630_=_C3656 ,C630_=_C3657 ,C630_=_C3658 ,C630_=_C3659 ,C630_=_C3660 ,\nC630_=_C3661 ,C676_=_C1019 ,C676_=_C1207 ,C676_=_C1354 ,C676_=_C1399 ,C676_=_C1552 ,\nC676_=_C1801 ,C676_=_C2010 ,C676_=_C2109 ,C676_=_C2191 ,C676_=_C2210 ,C676_=_C2319 ,\nC676_=_C2740 ,C676_=_C2806 ,C676_=_C2918 ,C676_=_C2981 ,C676_=_C2982 ,C676_=_C2983 ,\nC676_=_C2984 ,C676_=_C2985 ,C676_=_C2987 ,C676_=_C2988 ,C676_=_C2989 ,C676_=_C2990 ,\nC912_=_C1137 ,C912_=_C1333 ,C912_=_C1360 ,C912_=_C1558 ,C912_=_C1597 ,C912_=_C2016 ,\nC912_=_C2195 ,C912_=_C2439 ,C912_=_C2955 ,C912_=_C3339 ,C912_=_C3443 ,C912_=_C3591 ,\nC912_=_C3653 ,C912_=_C3654 ,C912_=_C3655 ,C912_=_C3656 ,C912_=_C3657 ,C912_=_C3658 ,\nC912_=_C3659 ,C912_=_C3660 ,C912_=_C3661 ,C1019_=_C1207 ,C1019_=_C1354 ,C1019_=_C1399 ,\nC1019_=_C1552 ,C1019_=_C1801 ,C1019_=_C2010 ,C1019_=_C2109 ,C1019_=_C2191 ,C1019_=_C2210 ,\nC1019_=_C2319 ,C1019_=_C2740 ,C1019_=_C2806 ,C1019_=_C2918 ,C1019_=_C2981 ,C1019_=_C2982 ,\nC1019_=_C2983 ,C1019_=_C2984 ,C1019_=_C2985 ,C1019_=_C2987 ,C1019_=_C2988 ,C1019_=_C2989 ,\nC1019_=_C2990 ,C1137_=_C1333 ,C1137_=_C1360 ,C1137_=_C1558 ,C1137_=_C1597 ,C1137_=_C2016 ,\nC1137_=_C2195 ,C1137_=_C2439 ,C1137_=_C2955 ,C1137_=_C3339 ,C1137_=_C3443 ,C1137_=_C3591 ,\nC1137_=_C3653 ,C1137_=_C3654 ,C1137_=_C3655 ,C1137_=_C3656 ,C1137_=_C3657 ,C1137_=_C3658 ,\nC1137_=_C3659 ,C1137_=_C3660 ,C1137_=_C3661 ,C1207_=_C1354 ,C1207_=_C1399 ,C1207_=_C1552 ,\nC1207_=_C1801 ,C1207_=_C2010 ,C1207_=_C2109 ,C1207_=_C2191 ,C1207_=_C2210 ,C1207_=_C2319 ,\nC1207_=_C2740 ,C1207_=_C2806 ,C1207_=_C2918 ,C1207_=_C2981 ,C1207_=_C2982 ,C1207_=_C2983 ,\nC1207_=_C2984 ,C1207_=_C2985 ,C1207_=_C2987 ,C1207_=_C2988 ,C1207_=_C2989 ,C1207_=_C2990 ,\nC1333_=_C1360 ,C1333_=_C1558 ,C1333_=_C1597 ,C1333_=_C2016 ,C1333_=_C2195 ,C1333_=_C2439 ,\nC1333_=_C2955 ,C1333_=_C3339 ,C1333_=_C3443 ,C1333_=_C3591 ,C1333_=_C3653 ,C1333_=_C3654 ,\nC1333_=_C3655 ,C1333_=_C3656 ,C1333_=_C3657 ,C1333_=_C3658 ,C1333_=_C3659 ,C1333_=_C3660 ,\nC1333_=_C3661 ,C1354_=_C1360 ,C1354_=_C1399 ,C1354_=_C1552 ,C1354_=_C1801 ,C1354_=_C2010 ,\nC1354_=_C2109 ,C1354_=_C2191 ,C1354_=_C2210 ,C1354_=_C2319 ,C1354_=_C2740 ,C1354_=_C2806 ,\nC1354_=_C2918 ,C1354_=_C2981 ,C1354_=_C2982 ,C1354_=_C2983 ,C1354_=_C2984 ,C1354_=_C2985 ,\nC1354_=_C2987 ,C1354_=_C2988 ,C1354_=_C2989 ,C1354_=_C2990 ,C1360_=_C1558 ,C1360_=_C1597 ,\nC1360_=_C2016 ,C1360_=_C2195 ,C1360_=_C2439 ,C1360_=_C2955 ,C1360_=_C3339 ,C1360_=_C3443 ,\nC1360_=_C3591 ,C1360_=_C3653 ,C1360_=_C3654 ,C1360_=_C3655 ,C1360_=_C3656 ,C1360_=_C3657 ,\nC1360_=_C3658 ,C1360_=_C3659 ,C1360_=_C3660 ,C1360_=_C3661 ,C1399_=_C1552 ,C1399_=_C1801 ,\nC1399_=_C2010 ,C1399_=_C2109 ,C1399_=_C2191 ,C1399_=_C2210 ,C1399_=_C2319 ,C1399_=_C2740 ,\nC1399_=_C2806 ,C1399_=_C2918 ,C1399_=_C2981 ,C1399_=_C2982 ,C1399_=_C2983 ,C1399_=_C2984 ,\nC1399_=_C2985 ,C1399_=_C2987 ,C1399_=_C2988 ,C1399_=_C2989 ,C1399_=_C2990 ,C1552_=_C1558 ,\nC1552_=_C1801 ,C1552_=_C2010 ,C1552_=_C2109 ,C1552_=_C2191 ,C1552_=_C2210 ,C1552_=_C2319 ,\nC1552_=_C2740 ,C1552_=_C2806 ,C1552_=_C2918 ,C1552_=_C2981 ,C1552_=_C2982 ,C1552_=_C2983 ,\nC1552_=_C2984 ,C1552_=_C2985 ,C1552_=_C2987 ,C1552_=_C2988 ,C1552_=_C2989 ,C1552_=_C2990 ,\nC1558_=_C1597 ,C1558_=_C2016 ,C1558_=_C2195 ,C1558_=_C2439 ,C1558_=_C2955 ,C1558_=_C3339 ,\nC1558_=_C3443 ,C1558_=_C3591 ,C1558_=_C3653 ,C1558_=_C3654 ,C1558_=_C3655 ,C1558_=_C3656 ,\nC1558_=_C3657 ,C1558_=_C3658 ,C1558_=_C3659 ,C1558_=_C3660 ,C1558_=_C3661 ,C1597_=_C2016 ,\nC1597_=_C2195 ,C1597_=_C2439 ,C1597_=_C2955 ,C1597_=_C3339 ,C1597_=_C3443 ,C1597_=_C3591 ,\nC1597_=_C3653 ,C1597_=_C3654 ,C1597_=_C3655 ,C1597_=_C3656 ,C1597_=_C3657 ,C1597_=_C3658 ,\nC1597_=_C3659 ,C1597_=_C3660 ,C1597_=_C3661 ,C1801_=_C2010 ,C1801_=_C2109 ,C1801_=_C2191 ,\nC1801_=_C2210 ,C1801_=_C2319 ,C1801_=_C2740 ,C1801_=_C2806 ,C1801_=_C2918 ,C1801_=_C2981 ,\nC1801_=_C2982 ,C1801_=_C2983 ,C1801_=_C2984 ,C1801_=_C2985 ,C1801_=_C2987 ,C1801_=_C2988 ,\nC1801_=_C2989 ,C1801_=_C2990 ,C2010_=_C2016 ,C2010_=_C2109 ,C2010_=_C2191 ,C2010_=_C2210 ,\nC2010_=_C2319 ,C2010_=_C2740 ,C2010_=_C2806 ,C2010_=_C2918 ,C2010_=_C2981 ,C2010_=_C2982 ,\nC2010_=_C2983 ,C2010_=_C2984 ,C2010_=_C2985 ,C2010_=_C2987 ,C2010_=_C2988 ,C2010_=_C2989 ,\nC2010_=_C2990 ,C2016_=_C2195 ,C2016_=_C2439 ,C2016_=_C2955 ,C2016_=_C3339 ,C2016_=_C3443 ,\nC2016_=_C3591 ,C2016_=_C3653 ,C2016_=_C3654 ,C2016_=_C3655 ,C2016_=_C3656 ,C2016_=_C3657 ,\nC2016_=_C3658 ,C2016_=_C3659 ,C2016_=_C3660 ,C2016_=_C3661 ,C2109_=_C2191 ,C2109_=_C2210 ,\nC2109_=_C2319 ,C2109_=_C2740 ,C2109_=_C2806 ,C2109_=_C2918 ,C2109_=_C2981 ,C2109_=_C2982 ,\nC2109_=_C2983 ,C2109_=_C2984 ,C2109_=_C2985 ,C2109_=_C2987 ,C2109_=_C2988 ,C2109_=_C2989 ,\nC2109_=_C2990 ,C2191_=_C2195 ,C2191_=_C2210 ,C2191_=_C2319 ,C2191_=_C2740 ,C2191_=_C2806 ,\nC2191_=_C2918 ,C2191_=_C2981 ,C2191_=_C2982 ,C2191_=_C2983 ,C2191_=_C2984 ,C2191_=_C2985 ,\nC2191_=_C2987 ,C2191_=_C2988 ,C2191_=_C2989 ,C2191_=_C2990 ,C2195_=_C2439 ,C2195_=_C2955 ,\nC2195_=_C3339 ,C2195_=_C3443 ,C2195_=_C3591 ,C2195_=_C3653 ,C2195_=_C3654 ,C2195_=_C3655 ,\nC2195_=_C3656 ,C2195_=_C3657 ,C2195_=_C3658 ,C2195_=_C3659 ,C2195_=_C3660 ,C2195_=_C3661 ,\nC2210_=_C2319 ,C2210_=_C2740 ,C2210_=_C2806 ,C2210_=_C2918 ,C2210_=_C2981 ,C2210_=_C2982 ,\nC2210_=_C2983 ,C2210_=_C2984 ,C2210_=_C2985 ,C2210_=_C2987 ,C2210_=_C2988 ,C2210_=_C2989 ,\nC2210_=_C2990 ,C2319_=_C2740 ,C2319_=_C2806 ,C2319_=_C2918 ,C2319_=_C2981 ,C2319_=_C2982 ,\nC2319_=_C2983 ,C2319_=_C2984 ,C2319_=_C2985 ,C2319_=_C2987 ,C2319_=_C2988 ,C2319_=_C2989 ,\nC2319_=_C2990 ,C2439_=_C2955 ,C2439_=_C3339 ,C2439_=_C3443 ,C2439_=_C3591 ,C2439_=_C3653 ,\nC2439_=_C3654 ,C2439_=_C3655 ,C2439_=_C3656 ,C2439_=_C3657 ,C2439_=_C3658 ,C2439_=_C3659 ,\nC2439_=_C3660 ,C2439_=_C3661 ,C2740_=_C2806 ,C2740_=_C2918 ,C2740_=_C2981 ,C2740_=_C2982 ,\nC2740_=_C2983 ,C2740_=_C2984 ,C2740_=_C2985 ,C2740_=_C2987 ,C2740_=_C2988 ,C2740_=_C2989 ,\nC2740_=_C2990 ,C2806_=_C2918 ,C2806_=_C2981 ,C2806_=_C2982 ,C2806_=_C2983 ,C2806_=_C2984 ,\nC2806_=_C2985 ,C2806_=_C2987 ,C2806_=_C2988 ,C2806_=_C2989 ,C2806_=_C2990 ,C2918_=_C2981 ,\nC2918_=_C2982 ,C2918_=_C2983 ,C2918_=_C2984 ,C2918_=_C2985 ,C2918_=_C2987 ,C2918_=_C2988 ,\nC2918_=_C2989 ,C2918_=_C2990 ,C2955_=_C3339 ,C2955_=_C3443 ,C2955_=_C3591 ,C2955_=_C3653 ,\nC2955_=_C3654 ,C2955_=_C3655 ,C2955_=_C3656 ,C2955_=_C3657 ,C2955_=_C3658 ,C2955_=_C3659 ,\nC2955_=_C3660 ,C2955_=_C3661 ,C2981_=_C2982 ,C2981_=_C2983 ,C2981_=_C2984 ,C2981_=_C2985 ,\nC2981_=_C2987 ,C2981_=_C2988 ,C2981_=_C2989 ,C2981_=_C2990 ,C2982_=_C2983 ,C2982_=_C2984 ,\nC2982_=_C2985 ,C2982_=_C2987 ,C2982_=_C2988 ,C2982_=_C2989 ,C2982_=_C2990 ,C2983_=_C2984 ,\nC2983_=_C2985 ,C2983_=_C2987 ,C2983_=_C2988 ,C2983_=_C2989 ,C2983_=_C2990 ,C2983_=_C3443 ,\nC2984_=_C2985 ,C2984_=_C2987 ,C2984_=_C2988 ,C2984_=_C2989 ,C2984_=_C2990 ,C2985_=_C2987 ,\nC2985_=_C2988 ,C2985_=_C2989 ,C2985_=_C2990 ,C2987_=_C2988 ,C2987_=_C2989 ,C2987_=_C2990 ,\nC2988_=_C2989 ,C2988_=_C2990 ,C2989_=_C2990 ,C2990_=_C3657 ,C3339_=_C3443 ,C3339_=_C3591 ,\nC3339_=_C3653 ,C3339_=_C3654 ,C3339_=_C3655 ,C3339_=_C3656 ,C3339_=_C3657 ,C3339_=_C3658 ,\nC3339_=_C3659 ,C3339_=_C3660 ,C3339_=_C3661 ,C3443_=_C3591 ,C3443_=_C3653 ,C3443_=_C3654 ,\nC3443_=_C3655 ,C3443_=_C3656 ,C3443_=_C3657 ,C3443_=_C3658 ,C3443_=_C3659 ,C3443_=_C3660 ,\nC3443_=_C3661 ,C3591_=_C3653 ,C3591_=_C3654 ,C3591_=_C3655 ,C3591_=_C3656 ,C3591_=_C3657 ,\nC3591_=_C3658 ,C3591_=_C3659 ,C3591_=_C3660 ,C3591_=_C3661 ,C3653_=_C3654 ,C3653_=_C3655 ,\nC3653_=_C3656 ,C3653_=_C3657 ,C3653_=_C3658 ,C3653_=_C3659 ,C3653_=_C3660 ,C3653_=_C3661 ,\nC3654_=_C3655 ,C3654_=_C3656 ,C3654_=_C3657 ,C3654_=_C3658 ,C3654_=_C3659 ,C3654_=_C3660 ,\nC3654_=_C3661 ,C3655_=_C3656 ,C3655_=_C3657 ,C3655_=_C3658 ,C3655_=_C3659 ,C3655_=_C3660 ,\nC3655_=_C3661 ,C3656_=_C3657 ,C3656_=_C3658 ,C3656_=_C3659 ,C3656_=_C3660 ,C3656_=_C3661 ,\nC3657_=_C3658 ,C3657_=_C3659 ,C3657_=_C3660</w:t>
      </w:r>
    </w:p>
    <w:p>
      <w:pPr>
        <w:pStyle w:val="PreformattedText"/>
        <w:bidi w:val="0"/>
        <w:spacing w:before="0" w:after="0"/>
        <w:jc w:val="left"/>
        <w:rPr/>
      </w:pPr>
      <w:r>
        <w:rPr/>
        <w:t xml:space="preserve"> </w:t>
      </w:r>
      <w:r>
        <w:rPr/>
        <w:t>,C3657_=_C3661 ,C3658_=_C3659 ,C3658_=_C3660 ,\nC3658_=_C3661 ,C3659_=_C3660 ,C3659_=_C3661 ,C3660_=_C3661 ,"];256[shape=box, label="id:256 level: 7\n57: C220 C238 C260 C300 C480 \nC531 C582 C609 C611 C732 C758 \nC915 C919 C1139 C1141 C1243 C1315 \nC1335 C1337 C1433 C1453 C1602 C1604 \nC1669 C1691 C1845 C2253 C2284 C2285 \nC2307 C2626 C2781 C3127 C3206 C3341 \nC3343 C3518 C3618 C3654 C3656 C3717 \nC3777 C3778 C3855 C3856 C3857 C3858 \nC3859 C3860 C3861 C3892 C3904 C3918 \nC3936 C3937 C3938 C3939 \n823: C220_=_C238( C220 C238 ) C220_=_C260( C220 C260 ) C220_=_C300( C220 C300 ) C220_=_C480( C220 C480 ) C220_=_C531( C220 C531 ) \nC220_=_C582( C220 C582 ) C220_=_C609( C220 C609 ) C220_=_C915( C220 C915 ) C220_=_C1139( C220 C1139 ) C220_=_C1335( C220 C1335 ) C220_=_C1453( C220 C1453 ) \nC220_=_C1602( C220 C1602 ) C220_=_C1669( C220 C1669 ) C220_=_C1691( C220 C1691 ) C220_=_C1845( C220 C1845 ) C220_=_C2284( C220 C2284 ) C220_=_C3341( C220 C3341 ) \nC220_=_C3618( C220 C3618 ) C220_=_C3654( C220 C3654 ) C220_=_C3717( C220 C3717 ) C220_=_C3777( C220 C3777 ) C220_=_C3855( C220 C3855 ) C220_=_C3856( C220 C3856 ) \nC220_=_C3857( C220 C3857 ) C220_=_C3858( C220 C3858 ) C220_=_C3859( C220 C3859 ) C220_=_C3860( C220 C3860 ) C220_=_C3861( C220 C3861 ) C238_=_C260( C238 C260 ) \nC238_=_C300( C238 C300 ) C238_=_C480( C238 C480 ) C238_=_C531( C238 C531 ) C238_=_C582( C238 C582 ) C238_=_C609( C238 C609 ) C238_=_C915( C238 C915 ) \nC238_=_C1139( C238 C1139 ) C238_=_C1335( C238 C1335 ) C238_=_C1453( C238 C1453 ) C238_=_C1602( C238 C1602 ) C238_=_C1669( C238 C1669 ) C238_=_C1691( C238 C1691 ) \nC238_=_C1845( C238 C1845 ) C238_=_C2284( C238 C2284 ) C238_=_C3341( C238 C3341 ) C238_=_C3618( C238 C3618 ) C238_=_C3654( C238 C3654 ) C238_=_C3717( C238 C3717 ) \nC238_=_C3777( C238 C3777 ) C238_=_C3855( C238 C3855 ) C238_=_C3856( C238 C3856 ) C238_=_C3857( C238 C3857 ) C238_=_C3858( C238 C3858 ) C238_=_C3859( C238 C3859 ) \nC238_=_C3860( C238 C3860 ) C238_=_C3861( C238 C3861 ) C260_=_C300( C260 C300 ) C260_=_C480( C260 C480 ) C260_=_C531( C260 C531 ) C260_=_C582( C260 C582 ) \nC260_=_C609( C260 C609 ) C260_=_C915( C260 C915 ) C260_=_C1139( C260 C1139 ) C260_=_C1335( C260 C1335 ) C260_=_C1453( C260 C1453 ) C260_=_C1602( C260 C1602 ) \nC260_=_C1669( C260 C1669 ) C260_=_C1691( C260 C1691 ) C260_=_C1845( C260 C1845 ) C260_=_C2284( C260 C2284 ) C260_=_C3341( C260 C3341 ) C260_=_C3618( C260 C3618 ) \nC260_=_C3654( C260 C3654 ) C260_=_C3717( C260 C3717 ) C260_=_C3777( C260 C3777 ) C260_=_C3855( C260 C3855 ) C260_=_C3856( C260 C3856 ) C260_=_C3857( C260 C3857 ) \nC260_=_C3858( C260 C3858 ) C260_=_C3859( C260 C3859 ) C260_=_C3860( C260 C3860 ) C260_=_C3861( C260 C3861 ) C300_=_C480( C300 C480 ) C300_=_C531( C300 C531 ) \nC300_=_C582( C300 C582 ) C300_=_C609( C300 C609 ) C300_=_C915( C300 C915 ) C300_=_C1139( C300 C1139 ) C300_=_C1335( C300 C1335 ) C300_=_C1453( C300 C1453 ) \nC300_=_C1602( C300 C1602 ) C300_=_C1669( C300 C1669 ) C300_=_C1691( C300 C1691 ) C300_=_C1845( C300 C1845 ) C300_=_C2284( C300 C2284 ) C300_=_C3341( C300 C3341 ) \nC300_=_C3618( C300 C3618 ) C300_=_C3654( C300 C3654 ) C300_=_C3717( C300 C3717 ) C300_=_C3777( C300 C3777 ) C300_=_C3855( C300 C3855 ) C300_=_C3856( C300 C3856 ) \nC300_=_C3857( C300 C3857 ) C300_=_C3858( C300 C3858 ) C300_=_C3859( C300 C3859 ) C300_=_C3860( C300 C3860 ) C300_=_C3861( C300 C3861 ) C480_=_C531( C480 C531 ) \nC480_=_C582( C480 C582 ) C480_=_C609( C480 C609 ) C480_=_C915( C480 C915 ) C480_=_C1139( C480 C1139 ) C480_=_C1335( C480 C1335 ) C480_=_C1453( C480 C1453 ) \nC480_=_C1602( C480 C1602 ) C480_=_C1669( C480 C1669 ) C480_=_C1691( C480 C1691 ) C480_=_C1845( C480 C1845 ) C480_=_C2284( C480 C2284 ) C480_=_C3341( C480 C3341 ) \nC480_=_C3618( C480 C3618 ) C480_=_C3654( C480 C3654 ) C480_=_C3717( C480 C3717 ) C480_=_C3777( C480 C3777 ) C480_=_C3855( C480 C3855 ) C480_=_C3856( C480 C3856 ) \nC480_=_C3857( C480 C3857 ) C480_=_C3858( C480 C3858 ) C480_=_C3859( C480 C3859 ) C480_=_C3860( C480 C3860 ) C480_=_C3861( C480 C3861 ) C531_=_C582( C531 C582 ) \nC531_=_C609( C531 C609 ) C531_=_C915( C531 C915 ) C531_=_C1139( C531 C1139 ) C531_=_C1335( C531 C1335 ) C531_=_C1453( C531 C1453 ) C531_=_C1602( C531 C1602 ) \nC531_=_C1669( C531 C1669 ) C531_=_C1691( C531 C1691 ) C531_=_C1845( C531 C1845 ) C531_=_C2284( C531 C2284 ) C531_=_C3341( C531 C3341 ) C531_=_C3618( C531 C3618 ) \nC531_=_C3654( C531 C3654 ) C531_=_C3717( C531 C3717 ) C531_=_C3777( C531 C3777 ) C531_=_C3855( C531 C3855 ) C531_=_C3856( C531 C3856 ) C531_=_C3857( C531 C3857 ) \nC531_=_C3858( C531 C3858 ) C531_=_C3859( C531 C3859 ) C531_=_C3860( C531 C3860 ) C531_=_C3861( C531 C3861 ) C582_=_C609( C582 C609 ) C582_=_C915( C582 C915 ) \nC582_=_C1139( C582 C1139 ) C582_=_C1335( C582 C1335 ) C582_=_C1453( C582 C1453 ) C582_=_C1602( C582 C1602 ) C582_=_C1669( C582 C1669 ) C582_=_C1691( C582 C1691 ) \nC582_=_C1845( C582 C1845 ) C582_=_C2284( C582 C2284 ) C582_=_C3341( C582 C3341 ) C582_=_C3618( C582 C3618 ) C582_=_C3654( C582 C3654 ) C582_=_C3717( C582 C3717 ) \nC582_=_C3777( C582 C3777 ) C582_=_C3855( C582 C3855 ) C582_=_C3856( C582 C3856 ) C582_=_C3857( C582 C3857 ) C582_=_C3858( C582 C3858 ) C582_=_C3859( C582 C3859 ) \nC582_=_C3860( C582 C3860 ) C582_=_C3861( C582 C3861 ) C609_=_C611( C609 C611 ) C609_=_C915( C609 C915 ) C609_=_C1139( C609 C1139 ) C609_=_C1335( C609 C1335 ) \nC609_=_C1453( C609 C1453 ) C609_=_C1602( C609 C1602 ) C609_=_C1669( C609 C1669 ) C609_=_C1691( C609 C1691 ) C609_=_C1845( C609 C1845 ) C609_=_C2284( C609 C2284 ) \nC609_=_C3341( C609 C3341 ) C609_=_C3618( C609 C3618 ) C609_=_C3654( C609 C3654 ) C609_=_C3717( C609 C3717 ) C609_=_C3777( C609 C3777 ) C609_=_C3855( C609 C3855 ) \nC609_=_C3856( C609 C3856 ) C609_=_C3857( C609 C3857 ) C609_=_C3858( C609 C3858 ) C609_=_C3859( C609 C3859 ) C609_=_C3860( C609 C3860 ) C609_=_C3861( C609 C3861 ) \nC611_=_C732( C611 C732 ) C611_=_C758( C611 C758 ) C611_=_C919( C611 C919 ) C611_=_C1141( C611 C1141 ) C611_=_C1243( C611 C1243 ) C611_=_C1315( C611 C1315 ) \nC611_=_C1337( C611 C1337 ) C611_=_C1433( C611 C1433 ) C611_=_C1604( C611 C1604 ) C611_=_C2253( C611 C2253 ) C611_=_C2285( C611 C2285 ) C611_=_C2307( C611 C2307 ) \nC611_=_C2626( C611 C2626 ) C611_=_C2781( C611 C2781 ) C611_=_C3127( C611 C3127 ) C611_=_C3206( C611 C3206 ) C611_=_C3343( C611 C3343 ) C611_=_C3518( C611 C3518 ) \nC611_=_C3656( C611 C3656 ) C611_=_C3778( C611 C3778 ) C611_=_C3856( C611 C3856 ) C611_=_C3892( C611 C3892 ) C611_=_C3904( C611 C3904 ) C611_=_C3918( C611 C3918 ) \nC611_=_C3936( C611 C3936 ) C611_=_C3937( C611 C3937 ) C611_=_C3938( C611 C3938 ) C611_=_C3939( C611 C3939 ) C732_=_C758( C732 C758 ) C732_=_C919( C732 C919 ) \nC732_=_C1141( C732 C1141 ) C732_=_C1243( C732 C1243 ) C732_=_C1315( C732 C1315 ) C732_=_C1337( C732 C1337 ) C732_=_C1433( C732 C1433 ) C732_=_C1604( C732 C1604 ) \nC732_=_C2253( C732 C2253 ) C732_=_C2285( C732 C2285 ) C732_=_C2307( C732 C2307 ) C732_=_C2626( C732 C2626 ) C732_=_C2781( C732 C2781 ) C732_=_C3127( C732 C3127 ) \nC732_=_C3206( C732 C3206 ) C732_=_C3343( C732 C3343 ) C732_=_C3518( C732 C3518 ) C732_=_C3656( C732 C3656 ) C732_=_C3778( C732 C3778 ) C732_=_C3856( C732 C3856 ) \nC732_=_C3892( C732 C3892 ) C732_=_C3904( C732 C3904 ) C732_=_C3918( C732 C3918 ) C732_=_C3936( C732 C3936 ) C732_=_C3937( C732 C3937 ) C732_=_C3938( C732 C3938 ) \nC732_=_C3939( C732 C3939 ) C758_=_C919( C758 C919 ) C758_=_C1141( C758 C1141 ) C758_=_C1243( C758 C1243 ) C758_=_C1315( C758 C1315 ) C758_=_C1337( C758 C1337 ) \nC758_=_C1433( C758 C1433 ) C758_=_C1604( C758 C1604 ) C758_=_C2253( C758 C2253 ) C758_=_C2285( C758 C2285 ) C758_=_C2307( C758 C2307 ) C758_=_C2626( C758 C2626 ) \nC758_=_C2781( C758 C2781 ) C758_=_C3127( C758 C3127 ) C758_=_C3206( C758 C3206 ) C758_=_C3343( C758 C3343 ) C758_=_C3518( C758 C3518 ) C758_=_C3656( C758 C3656 ) \nC758_=_C3778( C758 C3778 ) C758_=_C3856( C758 C3856 ) C758_=_C3892( C758 C3892 ) C758_=_C3904( C758 C3904 ) C758_=_C3918( C758 C3918 ) C758_=_C3936( C758 C3936 ) \nC758_=_C3937( C758 C3937 ) C758_=_C3938( C758 C3938 ) C758_=_C3939( C758 C3939 ) C915_=_C919( C915 C919 ) C915_=_C1139( C915 C1139 ) C915_=_C1335( C915 C1335 ) \nC915_=_C1453( C915 C1453 ) C915_=_C1602( C915 C1602 ) C915_=_C1669( C915 C1669 ) C915_=_C1691( C915 C1691 ) C915_=_C1845( C915 C1845 ) C915_=_C2284( C915 C2284 ) \nC915_=_C3341( C915 C3341 ) C915_=_C3618( C915 C3618 ) C915_=_C3654( C915 C3654 ) C915_=_C3717( C915 C3717 ) C915_=_C3777( C915 C3777 ) C915_=_C3855( C915 C3855 ) \nC915_=_C3856( C915 C3856 ) C915_=_C3857( C915 C3857 ) C915_=_C3858( C915 C3858 ) C915_=_C3859( C915 C3859 ) C915_=_C3860( C915 C3860 ) C915_=_C3861( C915 C3861 ) \nC919_=_C1141( C919 C1141 ) C919_=_C1243( C919 C1243 ) C919_=_C1315( C919 C1315 ) C919_=_C1337( C919 C1337 ) C919_=_C1433( C919 C1433 ) C919_=_C1604( C919 C1604 ) \nC919_=_C2253( C919 C2253 ) C919_=_C2285( C919 C2285 ) C919_=_C2307( C919 C2307 ) C919_=_C2626( C919 C2626 ) C919_=_C2781( C919 C2781 ) C919_=_C3127( C919 C3127 ) \nC919_=_C3206( C919 C3206 ) C919_=_C3343( C919 C3343 ) C919_=_C3518( C919 C3518 ) C919_=_C3656( C919 C3656 ) C919_=_C3778( C919 C3778 ) C919_=_C3856( C919 C3856 ) \nC919_=_C3892( C919 C3892 ) C919_=_C3904( C919 C3904 ) C919_=_C3918( C919 C3918 ) C919_=_C3936( C919 C3936 ) C919_=_C3937( C919 C3937 ) C919_=_C3938( C919 C3938 ) \nC919_=_C3939( C919 C3939 ) C1139_=_C1141( C1139 C1141 ) C1139_=_C1335( C1139 C1335 ) C1139_=_C1453( C1139 C1453 ) C1139_=_C1602( C1139 C1602 ) C1139_=_C1669( C1139 C1669 ) \nC1139_=_C1691( C1139 C1691 ) C1139_=_C1845( C1139 C1845 ) C1139_=_C2284( C1139 C2284 ) C1139_=_C3341( C1139 C3341 ) C1139_=_C3618( C1139 C3618 ) C1139_=_C3654( C1139 C3654 ) \nC1139_=_C3717( C1139 C3717 ) C1139_=_C3777( C1139 C3777 ) C1139_=_C3855( C1139 C3855 ) C1139_=_C3856( C1139 C3856 ) C1139_=_C3857( C1139 C3857 ) C1139_=_C3858( C1139 C3858 ) \nC1139_=_C3859( C1139 C3859 ) C1139_=_C3860( C1139 C3860 ) C1139_=_C3861( C1139 C3861 ) C1141_=_C1243( C1141 C1243 ) C1141_=_C1315(</w:t>
      </w:r>
    </w:p>
    <w:p>
      <w:pPr>
        <w:pStyle w:val="PreformattedText"/>
        <w:bidi w:val="0"/>
        <w:spacing w:before="0" w:after="0"/>
        <w:jc w:val="left"/>
        <w:rPr/>
      </w:pPr>
      <w:r>
        <w:rPr/>
        <w:t xml:space="preserve"> </w:t>
      </w:r>
      <w:r>
        <w:rPr/>
        <w:t>C1141 C1315 ) C1141_=_C1337( C1141 C1337 ) \nC1141_=_C1433( C1141 C1433 ) C1141_=_C1604( C1141 C1604 ) C1141_=_C2253( C1141 C2253 ) C1141_=_C2285( C1141 C2285 ) C1141_=_C2307( C1141 C2307 ) C1141_=_C2626( C1141 C2626 ) \nC1141_=_C2781( C1141 C2781 ) C1141_=_C3127( C1141 C3127 ) C1141_=_C3206( C1141 C3206 ) C1141_=_C3343( C1141 C3343 ) C1141_=_C3518( C1141 C3518 ) C1141_=_C3656( C1141 C3656 ) \nC1141_=_C3778( C1141 C3778 ) C1141_=_C3856( C1141 C3856 ) C1141_=_C3892( C1141 C3892 ) C1141_=_C3904( C1141 C3904 ) C1141_=_C3918( C1141 C3918 ) C1141_=_C3936( C1141 C3936 ) \nC1141_=_C3937( C1141 C3937 ) C1141_=_C3938( C1141 C3938 ) C1141_=_C3939( C1141 C3939 ) C1243_=_C1315( C1243 C1315 ) C1243_=_C1337( C1243 C1337 ) C1243_=_C1433( C1243 C1433 ) \nC1243_=_C1604( C1243 C1604 ) C1243_=_C2253( C1243 C2253 ) C1243_=_C2285( C1243 C2285 ) C1243_=_C2307( C1243 C2307 ) C1243_=_C2626( C1243 C2626 ) C1243_=_C2781( C1243 C2781 ) \nC1243_=_C3127( C1243 C3127 ) C1243_=_C3206( C1243 C3206 ) C1243_=_C3343( C1243 C3343 ) C1243_=_C3518( C1243 C3518 ) C1243_=_C3656( C1243 C3656 ) C1243_=_C3778( C1243 C3778 ) \nC1243_=_C3856( C1243 C3856 ) C1243_=_C3892( C1243 C3892 ) C1243_=_C3904( C1243 C3904 ) C1243_=_C3918( C1243 C3918 ) C1243_=_C3936( C1243 C3936 ) C1243_=_C3937( C1243 C3937 ) \nC1243_=_C3938( C1243 C3938 ) C1243_=_C3939( C1243 C3939 ) C1315_=_C1337( C1315 C1337 ) C1315_=_C1433( C1315 C1433 ) C1315_=_C1604( C1315 C1604 ) C1315_=_C2253( C1315 C2253 ) \nC1315_=_C2285( C1315 C2285 ) C1315_=_C2307( C1315 C2307 ) C1315_=_C2626( C1315 C2626 ) C1315_=_C2781( C1315 C2781 ) C1315_=_C3127( C1315 C3127 ) C1315_=_C3206( C1315 C3206 ) \nC1315_=_C3343( C1315 C3343 ) C1315_=_C3518( C1315 C3518 ) C1315_=_C3656( C1315 C3656 ) C1315_=_C3778( C1315 C3778 ) C1315_=_C3856( C1315 C3856 ) C1315_=_C3892( C1315 C3892 ) \nC1315_=_C3904( C1315 C3904 ) C1315_=_C3918( C1315 C3918 ) C1315_=_C3936( C1315 C3936 ) C1315_=_C3937( C1315 C3937 ) C1315_=_C3938( C1315 C3938 ) C1315_=_C3939( C1315 C3939 ) \nC1335_=_C1337( C1335 C1337 ) C1335_=_C1453( C1335 C1453 ) C1335_=_C1602( C1335 C1602 ) C1335_=_C1669( C1335 C1669 ) C1335_=_C1691( C1335 C1691 ) C1335_=_C1845( C1335 C1845 ) \nC1335_=_C2284( C1335 C2284 ) C1335_=_C3341( C1335 C3341 ) C1335_=_C3618( C1335 C3618 ) C1335_=_C3654( C1335 C3654 ) C1335_=_C3717( C1335 C3717 ) C1335_=_C3777( C1335 C3777 ) \nC1335_=_C3855( C1335 C3855 ) C1335_=_C3856( C1335 C3856 ) C1335_=_C3857( C1335 C3857 ) C1335_=_C3858( C1335 C3858 ) C1335_=_C3859( C1335 C3859 ) C1335_=_C3860( C1335 C3860 ) \nC1335_=_C3861( C1335 C3861 ) C1337_=_C1433( C1337 C1433 ) C1337_=_C1604( C1337 C1604 ) C1337_=_C2253( C1337 C2253 ) C1337_=_C2285( C1337 C2285 ) C1337_=_C2307( C1337 C2307 ) \nC1337_=_C2626( C1337 C2626 ) C1337_=_C2781( C1337 C2781 ) C1337_=_C3127( C1337 C3127 ) C1337_=_C3206( C1337 C3206 ) C1337_=_C3343( C1337 C3343 ) C1337_=_C3518( C1337 C3518 ) \nC1337_=_C3656( C1337 C3656 ) C1337_=_C3778( C1337 C3778 ) C1337_=_C3856( C1337 C3856 ) C1337_=_C3892( C1337 C3892 ) C1337_=_C3904( C1337 C3904 ) C1337_=_C3918( C1337 C3918 ) \nC1337_=_C3936( C1337 C3936 ) C1337_=_C3937( C1337 C3937 ) C1337_=_C3938( C1337 C3938 ) C1337_=_C3939( C1337 C3939 ) C1433_=_C1604( C1433 C1604 ) C1433_=_C2253( C1433 C2253 ) \nC1433_=_C2285( C1433 C2285 ) C1433_=_C2307( C1433 C2307 ) C1433_=_C2626( C1433 C2626 ) C1433_=_C2781( C1433 C2781 ) C1433_=_C3127( C1433 C3127 ) C1433_=_C3206( C1433 C3206 ) \nC1433_=_C3343( C1433 C3343 ) C1433_=_C3518( C1433 C3518 ) C1433_=_C3656( C1433 C3656 ) C1433_=_C3778( C1433 C3778 ) C1433_=_C3856( C1433 C3856 ) C1433_=_C3892( C1433 C3892 ) \nC1433_=_C3904( C1433 C3904 ) C1433_=_C3918( C1433 C3918 ) C1433_=_C3936( C1433 C3936 ) C1433_=_C3937( C1433 C3937 ) C1433_=_C3938( C1433 C3938 ) C1433_=_C3939( C1433 C3939 ) \nC1453_=_C1602( C1453 C1602 ) C1453_=_C1669( C1453 C1669 ) C1453_=_C1691( C1453 C1691 ) C1453_=_C1845( C1453 C1845 ) C1453_=_C2284( C1453 C2284 ) C1453_=_C3341( C1453 C3341 ) \nC1453_=_C3618( C1453 C3618 ) C1453_=_C3654( C1453 C3654 ) C1453_=_C3717( C1453 C3717 ) C1453_=_C3777( C1453 C3777 ) C1453_=_C3855( C1453 C3855 ) C1453_=_C3856( C1453 C3856 ) \nC1453_=_C3857( C1453 C3857 ) C1453_=_C3858( C1453 C3858 ) C1453_=_C3859( C1453 C3859 ) C1453_=_C3860( C1453 C3860 ) C1453_=_C3861( C1453 C3861 ) C1602_=_C1604( C1602 C1604 ) \nC1602_=_C1669( C1602 C1669 ) C1602_=_C1691( C1602 C1691 ) C1602_=_C1845( C1602 C1845 ) C1602_=_C2284( C1602 C2284 ) C1602_=_C3341( C1602 C3341 ) C1602_=_C3618( C1602 C3618 ) \nC1602_=_C3654( C1602 C3654 ) C1602_=_C3717( C1602 C3717 ) C1602_=_C3777( C1602 C3777 ) C1602_=_C3855( C1602 C3855 ) C1602_=_C3856( C1602 C3856 ) C1602_=_C3857( C1602 C3857 ) \nC1602_=_C3858( C1602 C3858 ) C1602_=_C3859( C1602 C3859 ) C1602_=_C3860( C1602 C3860 ) C1602_=_C3861( C1602 C3861 ) C1604_=_C2253( C1604 C2253 ) C1604_=_C2285( C1604 C2285 ) \nC1604_=_C2307( C1604 C2307 ) C1604_=_C2626( C1604 C2626 ) C1604_=_C2781( C1604 C2781 ) C1604_=_C3127( C1604 C3127 ) C1604_=_C3206( C1604 C3206 ) C1604_=_C3343( C1604 C3343 ) \nC1604_=_C3518( C1604 C3518 ) C1604_=_C3656( C1604 C3656 ) C1604_=_C3778( C1604 C3778 ) C1604_=_C3856( C1604 C3856 ) C1604_=_C3892( C1604 C3892 ) C1604_=_C3904( C1604 C3904 ) \nC1604_=_C3918( C1604 C3918 ) C1604_=_C3936( C1604 C3936 ) C1604_=_C3937( C1604 C3937 ) C1604_=_C3938( C1604 C3938 ) C1604_=_C3939( C1604 C3939 ) C1669_=_C1691( C1669 C1691 ) \nC1669_=_C1845( C1669 C1845 ) C1669_=_C2284( C1669 C2284 ) C1669_=_C3341( C1669 C3341 ) C1669_=_C3618( C1669 C3618 ) C1669_=_C3654( C1669 C3654 ) C1669_=_C3717( C1669 C3717 ) \nC1669_=_C3777( C1669 C3777 ) C1669_=_C3855( C1669 C3855 ) C1669_=_C3856( C1669 C3856 ) C1669_=_C3857( C1669 C3857 ) C1669_=_C3858( C1669 C3858 ) C1669_=_C3859( C1669 C3859 ) \nC1669_=_C3860( C1669 C3860 ) C1669_=_C3861( C1669 C3861 ) C1691_=_C1845( C1691 C1845 ) C1691_=_C2284( C1691 C2284 ) C1691_=_C3341( C1691 C3341 ) C1691_=_C3618( C1691 C3618 ) \nC1691_=_C3654( C1691 C3654 ) C1691_=_C3717( C1691 C3717 ) C1691_=_C3777( C1691 C3777 ) C1691_=_C3855( C1691 C3855 ) C1691_=_C3856( C1691 C3856 ) C1691_=_C3857( C1691 C3857 ) \nC1691_=_C3858( C1691 C3858 ) C1691_=_C3859( C1691 C3859 ) C1691_=_C3860( C1691 C3860 ) C1691_=_C3861( C1691 C3861 ) C1845_=_C2284( C1845 C2284 ) C1845_=_C3341( C1845 C3341 ) \nC1845_=_C3618( C1845 C3618 ) C1845_=_C3654( C1845 C3654 ) C1845_=_C3717( C1845 C3717 ) C1845_=_C3777( C1845 C3777 ) C1845_=_C3855( C1845 C3855 ) C1845_=_C3856( C1845 C3856 ) \nC1845_=_C3857( C1845 C3857 ) C1845_=_C3858( C1845 C3858 ) C1845_=_C3859( C1845 C3859 ) C1845_=_C3860( C1845 C3860 ) C1845_=_C3861( C1845 C3861 ) C2253_=_C2285( C2253 C2285 ) \nC2253_=_C2307( C2253 C2307 ) C2253_=_C2626( C2253 C2626 ) C2253_=_C2781( C2253 C2781 ) C2253_=_C3127( C2253 C3127 ) C2253_=_C3206( C2253 C3206 ) C2253_=_C3343( C2253 C3343 ) \nC2253_=_C3518( C2253 C3518 ) C2253_=_C3656( C2253 C3656 ) C2253_=_C3778( C2253 C3778 ) C2253_=_C3856( C2253 C3856 ) C2253_=_C3892( C2253 C3892 ) C2253_=_C3904( C2253 C3904 ) \nC2253_=_C3918( C2253 C3918 ) C2253_=_C3936( C2253 C3936 ) C2253_=_C3937( C2253 C3937 ) C2253_=_C3938( C2253 C3938 ) C2253_=_C3939( C2253 C3939 ) C2284_=_C2285( C2284 C2285 ) \nC2284_=_C3341( C2284 C3341 ) C2284_=_C3618( C2284 C3618 ) C2284_=_C3654( C2284 C3654 ) C2284_=_C3717( C2284 C3717 ) C2284_=_C3777( C2284 C3777 ) C2284_=_C3855( C2284 C3855 ) \nC2284_=_C3856( C2284 C3856 ) C2284_=_C3857( C2284 C3857 ) C2284_=_C3858( C2284 C3858 ) C2284_=_C3859( C2284 C3859 ) C2284_=_C3860( C2284 C3860 ) C2284_=_C3861( C2284 C3861 ) \nC2285_=_C2307( C2285 C2307 ) C2285_=_C2626( C2285 C2626 ) C2285_=_C2781( C2285 C2781 ) C2285_=_C3127( C2285 C3127 ) C2285_=_C3206( C2285 C3206 ) C2285_=_C3343( C2285 C3343 ) \nC2285_=_C3518( C2285 C3518 ) C2285_=_C3656( C2285 C3656 ) C2285_=_C3778( C2285 C3778 ) C2285_=_C3856( C2285 C3856 ) C2285_=_C3892( C2285 C3892 ) C2285_=_C3904( C2285 C3904 ) \nC2285_=_C3918( C2285 C3918 ) C2285_=_C3936( C2285 C3936 ) C2285_=_C3937( C2285 C3937 ) C2285_=_C3938( C2285 C3938 ) C2285_=_C3939( C2285 C3939 ) C2307_=_C2626( C2307 C2626 ) \nC2307_=_C2781( C2307 C2781 ) C2307_=_C3127( C2307 C3127 ) C2307_=_C3206( C2307 C3206 ) C2307_=_C3343( C2307 C3343 ) C2307_=_C3518( C2307 C3518 ) C2307_=_C3656( C2307 C3656 ) \nC2307_=_C3778( C2307 C3778 ) C2307_=_C3856( C2307 C3856 ) C2307_=_C3892( C2307 C3892 ) C2307_=_C3904( C2307 C3904 ) C2307_=_C3918( C2307 C3918 ) C2307_=_C3936( C2307 C3936 ) \nC2307_=_C3937( C2307 C3937 ) C2307_=_C3938( C2307 C3938 ) C2307_=_C3939( C2307 C3939 ) C2626_=_C2781( C2626 C2781 ) C2626_=_C3127( C2626 C3127 ) C2626_=_C3206( C2626 C3206 ) \nC2626_=_C3343( C2626 C3343 ) C2626_=_C3518( C2626 C3518 ) C2626_=_C3656( C2626 C3656 ) C2626_=_C3778( C2626 C3778 ) C2626_=_C3856( C2626 C3856 ) C2626_=_C3892( C2626 C3892 ) \nC2626_=_C3904( C2626 C3904 ) C2626_=_C3918( C2626 C3918 ) C2626_=_C3936( C2626 C3936 ) C2626_=_C3937( C2626 C3937 ) C2626_=_C3938( C2626 C3938 ) C2626_=_C3939( C2626 C3939 ) \nC2781_=_C3127( C2781 C3127 ) C2781_=_C3206( C2781 C3206 ) C2781_=_C3343( C2781 C3343 ) C2781_=_C3518( C2781 C3518 ) C2781_=_C3656( C2781 C3656 ) C2781_=_C3778( C2781 C3778 ) \nC2781_=_C3856( C2781 C3856 ) C2781_=_C3892( C2781 C3892 ) C2781_=_C3904( C2781 C3904 ) C2781_=_C3918( C2781 C3918 ) C2781_=_C3936( C2781 C3936 ) C2781_=_C3937( C2781 C3937 ) \nC2781_=_C3938( C2781 C3938 ) C2781_=_C3939( C2781 C3939 ) C3127_=_C3206( C3127 C3206 ) C3127_=_C3343( C3127 C3343 ) C3127_=_C3518( C3127 C3518 ) C3127_=_C3656( C3127 C3656 ) \nC3127_=_C3778( C3127 C3778 ) C3127_=_C3856( C3127 C3856 ) C3127_=_C3892( C3127 C3892 ) C3127_=_C3904( C3127 C3904 ) C3127_=_C3918( C3127 C3918 ) C3127_=_C3936( C3127 C3936 ) \nC3127_=_C3937( C3127 C3937 ) C3127_=_C3938( C3127 C3938 ) C3127_=_C3939( C3127 C3939 ) C3206_=_C3343( C3206 C3343 ) C3206_=_C3518( C3206 C3518 ) C3206_=_C3656( C3206 C3656 ) \nC3206_=_C3778( C3206 C3778 ) C3206_=_C3856( C3206 C3856 ) C3206_=_C3892( C3206 C3892 ) C3206_=_C3904( C3206 C3904 ) C3206_=_C3918( C3206 C3918 ) C3206_=_C3936( C3206 C3936 ) \nC3206_=_C3937(</w:t>
      </w:r>
    </w:p>
    <w:p>
      <w:pPr>
        <w:pStyle w:val="PreformattedText"/>
        <w:bidi w:val="0"/>
        <w:spacing w:before="0" w:after="0"/>
        <w:jc w:val="left"/>
        <w:rPr/>
      </w:pPr>
      <w:r>
        <w:rPr/>
        <w:t xml:space="preserve"> </w:t>
      </w:r>
      <w:r>
        <w:rPr/>
        <w:t>C3206 C3937 ) C3206_=_C3938( C3206 C3938 ) C3206_=_C3939( C3206 C3939 ) C3341_=_C3343( C3341 C3343 ) C3341_=_C3618( C3341 C3618 ) C3341_=_C3654( C3341 C3654 ) \nC3341_=_C3717( C3341 C3717 ) C3341_=_C3777( C3341 C3777 ) C3341_=_C3855( C3341 C3855 ) C3341_=_C3856( C3341 C3856 ) C3341_=_C3857( C3341 C3857 ) C3341_=_C3858( C3341 C3858 ) \nC3341_=_C3859( C3341 C3859 ) C3341_=_C3860( C3341 C3860 ) C3341_=_C3861( C3341 C3861 ) C3343_=_C3518( C3343 C3518 ) C3343_=_C3656( C3343 C3656 ) C3343_=_C3778( C3343 C3778 ) \nC3343_=_C3856( C3343 C3856 ) C3343_=_C3892( C3343 C3892 ) C3343_=_C3904( C3343 C3904 ) C3343_=_C3918( C3343 C3918 ) C3343_=_C3936( C3343 C3936 ) C3343_=_C3937( C3343 C3937 ) \nC3343_=_C3938( C3343 C3938 ) C3343_=_C3939( C3343 C3939 ) C3518_=_C3656( C3518 C3656 ) C3518_=_C3778( C3518 C3778 ) C3518_=_C3856( C3518 C3856 ) C3518_=_C3892( C3518 C3892 ) \nC3518_=_C3904( C3518 C3904 ) C3518_=_C3918( C3518 C3918 ) C3518_=_C3936( C3518 C3936 ) C3518_=_C3937( C3518 C3937 ) C3518_=_C3938( C3518 C3938 ) C3518_=_C3939( C3518 C3939 ) \nC3618_=_C3654( C3618 C3654 ) C3618_=_C3717( C3618 C3717 ) C3618_=_C3777( C3618 C3777 ) C3618_=_C3855( C3618 C3855 ) C3618_=_C3856( C3618 C3856 ) C3618_=_C3857( C3618 C3857 ) \nC3618_=_C3858( C3618 C3858 ) C3618_=_C3859( C3618 C3859 ) C3618_=_C3860( C3618 C3860 ) C3618_=_C3861( C3618 C3861 ) C3654_=_C3656( C3654 C3656 ) C3654_=_C3717( C3654 C3717 ) \nC3654_=_C3777( C3654 C3777 ) C3654_=_C3855( C3654 C3855 ) C3654_=_C3856( C3654 C3856 ) C3654_=_C3857( C3654 C3857 ) C3654_=_C3858( C3654 C3858 ) C3654_=_C3859( C3654 C3859 ) \nC3654_=_C3860( C3654 C3860 ) C3654_=_C3861( C3654 C3861 ) C3656_=_C3778( C3656 C3778 ) C3656_=_C3856( C3656 C3856 ) C3656_=_C3892( C3656 C3892 ) C3656_=_C3904( C3656 C3904 ) \nC3656_=_C3918( C3656 C3918 ) C3656_=_C3936( C3656 C3936 ) C3656_=_C3937( C3656 C3937 ) C3656_=_C3938( C3656 C3938 ) C3656_=_C3939( C3656 C3939 ) C3717_=_C3777( C3717 C3777 ) \nC3717_=_C3855( C3717 C3855 ) C3717_=_C3856( C3717 C3856 ) C3717_=_C3857( C3717 C3857 ) C3717_=_C3858( C3717 C3858 ) C3717_=_C3859( C3717 C3859 ) C3717_=_C3860( C3717 C3860 ) \nC3717_=_C3861( C3717 C3861 ) C3777_=_C3778( C3777 C3778 ) C3777_=_C3855( C3777 C3855 ) C3777_=_C3856( C3777 C3856 ) C3777_=_C3857( C3777 C3857 ) C3777_=_C3858( C3777 C3858 ) \nC3777_=_C3859( C3777 C3859 ) C3777_=_C3860( C3777 C3860 ) C3777_=_C3861( C3777 C3861 ) C3778_=_C3856( C3778 C3856 ) C3778_=_C3892( C3778 C3892 ) C3778_=_C3904( C3778 C3904 ) \nC3778_=_C3918( C3778 C3918 ) C3778_=_C3936( C3778 C3936 ) C3778_=_C3937( C3778 C3937 ) C3778_=_C3938( C3778 C3938 ) C3778_=_C3939( C3778 C3939 ) C3855_=_C3856( C3855 C3856 ) \nC3855_=_C3857( C3855 C3857 ) C3855_=_C3858( C3855 C3858 ) C3855_=_C3859( C3855 C3859 ) C3855_=_C3860( C3855 C3860 ) C3855_=_C3861( C3855 C3861 ) C3855_=_C3918( C3855 C3918 ) \nC3856_=_C3857( C3856 C3857 ) C3856_=_C3858( C3856 C3858 ) C3856_=_C3859( C3856 C3859 ) C3856_=_C3860( C3856 C3860 ) C3856_=_C3861( C3856 C3861 ) C3856_=_C3892( C3856 C3892 ) \nC3856_=_C3904( C3856 C3904 ) C3856_=_C3918( C3856 C3918 ) C3856_=_C3936( C3856 C3936 ) C3856_=_C3937( C3856 C3937 ) C3856_=_C3938( C3856 C3938 ) C3856_=_C3939( C3856 C3939 ) \nC3857_=_C3858( C3857 C3858 ) C3857_=_C3859( C3857 C3859 ) C3857_=_C3860( C3857 C3860 ) C3857_=_C3861( C3857 C3861 ) C3857_=_C3938( C3857 C3938 ) C3858_=_C3859( C3858 C3859 ) \nC3858_=_C3860( C3858 C3860 ) C3858_=_C3861( C3858 C3861 ) C3859_=_C3860( C3859 C3860 ) C3859_=_C3861( C3859 C3861 ) C3860_=_C3861( C3860 C3861 ) C3892_=_C3904( C3892 C3904 ) \nC3892_=_C3918( C3892 C3918 ) C3892_=_C3936( C3892 C3936 ) C3892_=_C3937( C3892 C3937 ) C3892_=_C3938( C3892 C3938 ) C3892_=_C3939( C3892 C3939 ) C3904_=_C3918( C3904 C3918 ) \nC3904_=_C3936( C3904 C3936 ) C3904_=_C3937( C3904 C3937 ) C3904_=_C3938( C3904 C3938 ) C3904_=_C3939( C3904 C3939 ) C3918_=_C3936( C3918 C3936 ) C3918_=_C3937( C3918 C3937 ) \nC3918_=_C3938( C3918 C3938 ) C3918_=_C3939( C3918 C3939 ) C3936_=_C3937( C3936 C3937 ) C3936_=_C3938( C3936 C3938 ) C3936_=_C3939( C3936 C3939 ) C3937_=_C3938( C3937 C3938 ) \nC3937_=_C3939( C3937 C3939 ) C3938_=_C3939( C3938 C3939 ) "];216-&gt;256[label="56: C220 C238 C260 C300 C480 \nC531 C582 C609 C611 C732 C758 \nC915 C919 C1139 C1141 C1243 C1315 \nC1335 C1337 C1433 C1453 C1602 C1604 \nC1669 C1691 C1845 C2253 C2284 C2285 \nC2307 C2626 C2781 C3127 C3206 C3341 \nC3343 C3518 C3618 C3654 C3656 C3717 \nC3777 C3778 C3855 C3857 C3858 C3859 \nC3860 C3861 C3892 C3904 C3918 C3936 \nC3937 C3938 C3939 \n767: C220_=_C238 ,C220_=_C260 ,C220_=_C300 ,C220_=_C480 ,C220_=_C531 ,\nC220_=_C582 ,C220_=_C609 ,C220_=_C915 ,C220_=_C1139 ,C220_=_C1335 ,C220_=_C1453 ,\nC220_=_C1602 ,C220_=_C1669 ,C220_=_C1691 ,C220_=_C1845 ,C220_=_C2284 ,C220_=_C3341 ,\nC220_=_C3618 ,C220_=_C3654 ,C220_=_C3717 ,C220_=_C3777 ,C220_=_C3855 ,C220_=_C3857 ,\nC220_=_C3858 ,C220_=_C3859 ,C220_=_C3860 ,C220_=_C3861 ,C238_=_C260 ,C238_=_C300 ,\nC238_=_C480 ,C238_=_C531 ,C238_=_C582 ,C238_=_C609 ,C238_=_C915 ,C238_=_C1139 ,\nC238_=_C1335 ,C238_=_C1453 ,C238_=_C1602 ,C238_=_C1669 ,C238_=_C1691 ,C238_=_C1845 ,\nC238_=_C2284 ,C238_=_C3341 ,C238_=_C3618 ,C238_=_C3654 ,C238_=_C3717 ,C238_=_C3777 ,\nC238_=_C3855 ,C238_=_C3857 ,C238_=_C3858 ,C238_=_C3859 ,C238_=_C3860 ,C238_=_C3861 ,\nC260_=_C300 ,C260_=_C480 ,C260_=_C531 ,C260_=_C582 ,C260_=_C609 ,C260_=_C915 ,\nC260_=_C1139 ,C260_=_C1335 ,C260_=_C1453 ,C260_=_C1602 ,C260_=_C1669 ,C260_=_C1691 ,\nC260_=_C1845 ,C260_=_C2284 ,C260_=_C3341 ,C260_=_C3618 ,C260_=_C3654 ,C260_=_C3717 ,\nC260_=_C3777 ,C260_=_C3855 ,C260_=_C3857 ,C260_=_C3858 ,C260_=_C3859 ,C260_=_C3860 ,\nC260_=_C3861 ,C300_=_C480 ,C300_=_C531 ,C300_=_C582 ,C300_=_C609 ,C300_=_C915 ,\nC300_=_C1139 ,C300_=_C1335 ,C300_=_C1453 ,C300_=_C1602 ,C300_=_C1669 ,C300_=_C1691 ,\nC300_=_C1845 ,C300_=_C2284 ,C300_=_C3341 ,C300_=_C3618 ,C300_=_C3654 ,C300_=_C3717 ,\nC300_=_C3777 ,C300_=_C3855 ,C300_=_C3857 ,C300_=_C3858 ,C300_=_C3859 ,C300_=_C3860 ,\nC300_=_C3861 ,C480_=_C531 ,C480_=_C582 ,C480_=_C609 ,C480_=_C915 ,C480_=_C1139 ,\nC480_=_C1335 ,C480_=_C1453 ,C480_=_C1602 ,C480_=_C1669 ,C480_=_C1691 ,C480_=_C1845 ,\nC480_=_C2284 ,C480_=_C3341 ,C480_=_C3618 ,C480_=_C3654 ,C480_=_C3717 ,C480_=_C3777 ,\nC480_=_C3855 ,C480_=_C3857 ,C480_=_C3858 ,C480_=_C3859 ,C480_=_C3860 ,C480_=_C3861 ,\nC531_=_C582 ,C531_=_C609 ,C531_=_C915 ,C531_=_C1139 ,C531_=_C1335 ,C531_=_C1453 ,\nC531_=_C1602 ,C531_=_C1669 ,C531_=_C1691 ,C531_=_C1845 ,C531_=_C2284 ,C531_=_C3341 ,\nC531_=_C3618 ,C531_=_C3654 ,C531_=_C3717 ,C531_=_C3777 ,C531_=_C3855 ,C531_=_C3857 ,\nC531_=_C3858 ,C531_=_C3859 ,C531_=_C3860 ,C531_=_C3861 ,C582_=_C609 ,C582_=_C915 ,\nC582_=_C1139 ,C582_=_C1335 ,C582_=_C1453 ,C582_=_C1602 ,C582_=_C1669 ,C582_=_C1691 ,\nC582_=_C1845 ,C582_=_C2284 ,C582_=_C3341 ,C582_=_C3618 ,C582_=_C3654 ,C582_=_C3717 ,\nC582_=_C3777 ,C582_=_C3855 ,C582_=_C3857 ,C582_=_C3858 ,C582_=_C3859 ,C582_=_C3860 ,\nC582_=_C3861 ,C609_=_C611 ,C609_=_C915 ,C609_=_C1139 ,C609_=_C1335 ,C609_=_C1453 ,\nC609_=_C1602 ,C609_=_C1669 ,C609_=_C1691 ,C609_=_C1845 ,C609_=_C2284 ,C609_=_C3341 ,\nC609_=_C3618 ,C609_=_C3654 ,C609_=_C3717 ,C609_=_C3777 ,C609_=_C3855 ,C609_=_C3857 ,\nC609_=_C3858 ,C609_=_C3859 ,C609_=_C3860 ,C609_=_C3861 ,C611_=_C732 ,C611_=_C758 ,\nC611_=_C919 ,C611_=_C1141 ,C611_=_C1243 ,C611_=_C1315 ,C611_=_C1337 ,C611_=_C1433 ,\nC611_=_C1604 ,C611_=_C2253 ,C611_=_C2285 ,C611_=_C2307 ,C611_=_C2626 ,C611_=_C2781 ,\nC611_=_C3127 ,C611_=_C3206 ,C611_=_C3343 ,C611_=_C3518 ,C611_=_C3656 ,C611_=_C3778 ,\nC611_=_C3892 ,C611_=_C3904 ,C611_=_C3918 ,C611_=_C3936 ,C611_=_C3937 ,C611_=_C3938 ,\nC611_=_C3939 ,C732_=_C758 ,C732_=_C919 ,C732_=_C1141 ,C732_=_C1243 ,C732_=_C1315 ,\nC732_=_C1337 ,C732_=_C1433 ,C732_=_C1604 ,C732_=_C2253 ,C732_=_C2285 ,C732_=_C2307 ,\nC732_=_C2626 ,C732_=_C2781 ,C732_=_C3127 ,C732_=_C3206 ,C732_=_C3343 ,C732_=_C3518 ,\nC732_=_C3656 ,C732_=_C3778 ,C732_=_C3892 ,C732_=_C3904 ,C732_=_C3918 ,C732_=_C3936 ,\nC732_=_C3937 ,C732_=_C3938 ,C732_=_C3939 ,C758_=_C919 ,C758_=_C1141 ,C758_=_C1243 ,\nC758_=_C1315 ,C758_=_C1337 ,C758_=_C1433 ,C758_=_C1604 ,C758_=_C2253 ,C758_=_C2285 ,\nC758_=_C2307 ,C758_=_C2626 ,C758_=_C2781 ,C758_=_C3127 ,C758_=_C3206 ,C758_=_C3343 ,\nC758_=_C3518 ,C758_=_C3656 ,C758_=_C3778 ,C758_=_C3892 ,C758_=_C3904 ,C758_=_C3918 ,\nC758_=_C3936 ,C758_=_C3937 ,C758_=_C3938 ,C758_=_C3939 ,C915_=_C919 ,C915_=_C1139 ,\nC915_=_C1335 ,C915_=_C1453 ,C915_=_C1602 ,C915_=_C1669 ,C915_=_C1691 ,C915_=_C1845 ,\nC915_=_C2284 ,C915_=_C3341 ,C915_=_C3618 ,C915_=_C3654 ,C915_=_C3717 ,C915_=_C3777 ,\nC915_=_C3855 ,C915_=_C3857 ,C915_=_C3858 ,C915_=_C3859 ,C915_=_C3860 ,C915_=_C3861 ,\nC919_=_C1141 ,C919_=_C1243 ,C919_=_C1315 ,C919_=_C1337 ,C919_=_C1433 ,C919_=_C1604 ,\nC919_=_C2253 ,C919_=_C2285 ,C919_=_C2307 ,C919_=_C2626 ,C919_=_C2781 ,C919_=_C3127 ,\nC919_=_C3206 ,C919_=_C3343 ,C919_=_C3518 ,C919_=_C3656 ,C919_=_C3778 ,C919_=_C3892 ,\nC919_=_C3904 ,C919_=_C3918 ,C919_=_C3936 ,C919_=_C3937 ,C919_=_C3938 ,C919_=_C3939 ,\nC1139_=_C1141 ,C1139_=_C1335 ,C1139_=_C1453 ,C1139_=_C1602 ,C1139_=_C1669 ,C1139_=_C1691 ,\nC1139_=_C1845 ,C1139_=_C2284 ,C1139_=_C3341 ,C1139_=_C3618 ,C1139_=_C3654 ,C1139_=_C3717 ,\nC1139_=_C3777 ,C1139_=_C3855 ,C1139_=_C3857 ,C1139_=_C3858 ,C1139_=_C3859 ,C1139_=_C3860 ,\nC1139_=_C3861 ,C1141_=_C1243 ,C1141_=_C1315 ,C1141_=_C1337 ,C1141_=_C1433 ,C1141_=_C1604 ,\nC1141_=_C2253 ,C1141_=_C2285 ,C1141_=_C2307 ,C1141_=_C2626 ,C1141_=_C2781 ,C1141_=_C3127 ,\nC1141_=_C3206 ,C1141_=_C3343 ,C1141_=_C3518 ,C1141_=_C3656 ,C1141_=_C3778 ,C1141_=_C3892 ,\nC1141_=_C3904 ,C1141_=_C3918 ,C1141_=_C3936 ,C1141_=_C3937 ,C1141_=_C3938 ,C1141_=_C3939 ,\nC1243_=_C1315 ,C1243_=_C1337 ,C1243_=_C1433 ,C1243_=_C1604 ,C1243_=_C2253 ,C1243_=_C2285 ,\nC1243_=_C2307 ,C1243_=_C2626 ,C1243_=_C2781 ,C1243_=_C3127 ,C1243_=_C3206 ,C1243_=_C3343 ,\nC1243_=_C3518 ,C1243_=_C3656 ,C1243_=_C3778 ,C1243_=_C3892 ,C1243_=_C3904 ,C1243_=_C3918 ,\nC1243_=_C3936 ,C1243_=_C3937 ,C1243_=_C3938 ,C1243_=_C3939 ,C1315_=_C1337 ,C1315_=_C1433 ,\nC1315_=_C1604</w:t>
      </w:r>
    </w:p>
    <w:p>
      <w:pPr>
        <w:pStyle w:val="PreformattedText"/>
        <w:bidi w:val="0"/>
        <w:spacing w:before="0" w:after="0"/>
        <w:jc w:val="left"/>
        <w:rPr/>
      </w:pPr>
      <w:r>
        <w:rPr/>
        <w:t xml:space="preserve"> </w:t>
      </w:r>
      <w:r>
        <w:rPr/>
        <w:t>,C1315_=_C2253 ,C1315_=_C2285 ,C1315_=_C2307 ,C1315_=_C2626 ,C1315_=_C2781 ,\nC1315_=_C3127 ,C1315_=_C3206 ,C1315_=_C3343 ,C1315_=_C3518 ,C1315_=_C3656 ,C1315_=_C3778 ,\nC1315_=_C3892 ,C1315_=_C3904 ,C1315_=_C3918 ,C1315_=_C3936 ,C1315_=_C3937 ,C1315_=_C3938 ,\nC1315_=_C3939 ,C1335_=_C1337 ,C1335_=_C1453 ,C1335_=_C1602 ,C1335_=_C1669 ,C1335_=_C1691 ,\nC1335_=_C1845 ,C1335_=_C2284 ,C1335_=_C3341 ,C1335_=_C3618 ,C1335_=_C3654 ,C1335_=_C3717 ,\nC1335_=_C3777 ,C1335_=_C3855 ,C1335_=_C3857 ,C1335_=_C3858 ,C1335_=_C3859 ,C1335_=_C3860 ,\nC1335_=_C3861 ,C1337_=_C1433 ,C1337_=_C1604 ,C1337_=_C2253 ,C1337_=_C2285 ,C1337_=_C2307 ,\nC1337_=_C2626 ,C1337_=_C2781 ,C1337_=_C3127 ,C1337_=_C3206 ,C1337_=_C3343 ,C1337_=_C3518 ,\nC1337_=_C3656 ,C1337_=_C3778 ,C1337_=_C3892 ,C1337_=_C3904 ,C1337_=_C3918 ,C1337_=_C3936 ,\nC1337_=_C3937 ,C1337_=_C3938 ,C1337_=_C3939 ,C1433_=_C1604 ,C1433_=_C2253 ,C1433_=_C2285 ,\nC1433_=_C2307 ,C1433_=_C2626 ,C1433_=_C2781 ,C1433_=_C3127 ,C1433_=_C3206 ,C1433_=_C3343 ,\nC1433_=_C3518 ,C1433_=_C3656 ,C1433_=_C3778 ,C1433_=_C3892 ,C1433_=_C3904 ,C1433_=_C3918 ,\nC1433_=_C3936 ,C1433_=_C3937 ,C1433_=_C3938 ,C1433_=_C3939 ,C1453_=_C1602 ,C1453_=_C1669 ,\nC1453_=_C1691 ,C1453_=_C1845 ,C1453_=_C2284 ,C1453_=_C3341 ,C1453_=_C3618 ,C1453_=_C3654 ,\nC1453_=_C3717 ,C1453_=_C3777 ,C1453_=_C3855 ,C1453_=_C3857 ,C1453_=_C3858 ,C1453_=_C3859 ,\nC1453_=_C3860 ,C1453_=_C3861 ,C1602_=_C1604 ,C1602_=_C1669 ,C1602_=_C1691 ,C1602_=_C1845 ,\nC1602_=_C2284 ,C1602_=_C3341 ,C1602_=_C3618 ,C1602_=_C3654 ,C1602_=_C3717 ,C1602_=_C3777 ,\nC1602_=_C3855 ,C1602_=_C3857 ,C1602_=_C3858 ,C1602_=_C3859 ,C1602_=_C3860 ,C1602_=_C3861 ,\nC1604_=_C2253 ,C1604_=_C2285 ,C1604_=_C2307 ,C1604_=_C2626 ,C1604_=_C2781 ,C1604_=_C3127 ,\nC1604_=_C3206 ,C1604_=_C3343 ,C1604_=_C3518 ,C1604_=_C3656 ,C1604_=_C3778 ,C1604_=_C3892 ,\nC1604_=_C3904 ,C1604_=_C3918 ,C1604_=_C3936 ,C1604_=_C3937 ,C1604_=_C3938 ,C1604_=_C3939 ,\nC1669_=_C1691 ,C1669_=_C1845 ,C1669_=_C2284 ,C1669_=_C3341 ,C1669_=_C3618 ,C1669_=_C3654 ,\nC1669_=_C3717 ,C1669_=_C3777 ,C1669_=_C3855 ,C1669_=_C3857 ,C1669_=_C3858 ,C1669_=_C3859 ,\nC1669_=_C3860 ,C1669_=_C3861 ,C1691_=_C1845 ,C1691_=_C2284 ,C1691_=_C3341 ,C1691_=_C3618 ,\nC1691_=_C3654 ,C1691_=_C3717 ,C1691_=_C3777 ,C1691_=_C3855 ,C1691_=_C3857 ,C1691_=_C3858 ,\nC1691_=_C3859 ,C1691_=_C3860 ,C1691_=_C3861 ,C1845_=_C2284 ,C1845_=_C3341 ,C1845_=_C3618 ,\nC1845_=_C3654 ,C1845_=_C3717 ,C1845_=_C3777 ,C1845_=_C3855 ,C1845_=_C3857 ,C1845_=_C3858 ,\nC1845_=_C3859 ,C1845_=_C3860 ,C1845_=_C3861 ,C2253_=_C2285 ,C2253_=_C2307 ,C2253_=_C2626 ,\nC2253_=_C2781 ,C2253_=_C3127 ,C2253_=_C3206 ,C2253_=_C3343 ,C2253_=_C3518 ,C2253_=_C3656 ,\nC2253_=_C3778 ,C2253_=_C3892 ,C2253_=_C3904 ,C2253_=_C3918 ,C2253_=_C3936 ,C2253_=_C3937 ,\nC2253_=_C3938 ,C2253_=_C3939 ,C2284_=_C2285 ,C2284_=_C3341 ,C2284_=_C3618 ,C2284_=_C3654 ,\nC2284_=_C3717 ,C2284_=_C3777 ,C2284_=_C3855 ,C2284_=_C3857 ,C2284_=_C3858 ,C2284_=_C3859 ,\nC2284_=_C3860 ,C2284_=_C3861 ,C2285_=_C2307 ,C2285_=_C2626 ,C2285_=_C2781 ,C2285_=_C3127 ,\nC2285_=_C3206 ,C2285_=_C3343 ,C2285_=_C3518 ,C2285_=_C3656 ,C2285_=_C3778 ,C2285_=_C3892 ,\nC2285_=_C3904 ,C2285_=_C3918 ,C2285_=_C3936 ,C2285_=_C3937 ,C2285_=_C3938 ,C2285_=_C3939 ,\nC2307_=_C2626 ,C2307_=_C2781 ,C2307_=_C3127 ,C2307_=_C3206 ,C2307_=_C3343 ,C2307_=_C3518 ,\nC2307_=_C3656 ,C2307_=_C3778 ,C2307_=_C3892 ,C2307_=_C3904 ,C2307_=_C3918 ,C2307_=_C3936 ,\nC2307_=_C3937 ,C2307_=_C3938 ,C2307_=_C3939 ,C2626_=_C2781 ,C2626_=_C3127 ,C2626_=_C3206 ,\nC2626_=_C3343 ,C2626_=_C3518 ,C2626_=_C3656 ,C2626_=_C3778 ,C2626_=_C3892 ,C2626_=_C3904 ,\nC2626_=_C3918 ,C2626_=_C3936 ,C2626_=_C3937 ,C2626_=_C3938 ,C2626_=_C3939 ,C2781_=_C3127 ,\nC2781_=_C3206 ,C2781_=_C3343 ,C2781_=_C3518 ,C2781_=_C3656 ,C2781_=_C3778 ,C2781_=_C3892 ,\nC2781_=_C3904 ,C2781_=_C3918 ,C2781_=_C3936 ,C2781_=_C3937 ,C2781_=_C3938 ,C2781_=_C3939 ,\nC3127_=_C3206 ,C3127_=_C3343 ,C3127_=_C3518 ,C3127_=_C3656 ,C3127_=_C3778 ,C3127_=_C3892 ,\nC3127_=_C3904 ,C3127_=_C3918 ,C3127_=_C3936 ,C3127_=_C3937 ,C3127_=_C3938 ,C3127_=_C3939 ,\nC3206_=_C3343 ,C3206_=_C3518 ,C3206_=_C3656 ,C3206_=_C3778 ,C3206_=_C3892 ,C3206_=_C3904 ,\nC3206_=_C3918 ,C3206_=_C3936 ,C3206_=_C3937 ,C3206_=_C3938 ,C3206_=_C3939 ,C3341_=_C3343 ,\nC3341_=_C3618 ,C3341_=_C3654 ,C3341_=_C3717 ,C3341_=_C3777 ,C3341_=_C3855 ,C3341_=_C3857 ,\nC3341_=_C3858 ,C3341_=_C3859 ,C3341_=_C3860 ,C3341_=_C3861 ,C3343_=_C3518 ,C3343_=_C3656 ,\nC3343_=_C3778 ,C3343_=_C3892 ,C3343_=_C3904 ,C3343_=_C3918 ,C3343_=_C3936 ,C3343_=_C3937 ,\nC3343_=_C3938 ,C3343_=_C3939 ,C3518_=_C3656 ,C3518_=_C3778 ,C3518_=_C3892 ,C3518_=_C3904 ,\nC3518_=_C3918 ,C3518_=_C3936 ,C3518_=_C3937 ,C3518_=_C3938 ,C3518_=_C3939 ,C3618_=_C3654 ,\nC3618_=_C3717 ,C3618_=_C3777 ,C3618_=_C3855 ,C3618_=_C3857 ,C3618_=_C3858 ,C3618_=_C3859 ,\nC3618_=_C3860 ,C3618_=_C3861 ,C3654_=_C3656 ,C3654_=_C3717 ,C3654_=_C3777 ,C3654_=_C3855 ,\nC3654_=_C3857 ,C3654_=_C3858 ,C3654_=_C3859 ,C3654_=_C3860 ,C3654_=_C3861 ,C3656_=_C3778 ,\nC3656_=_C3892 ,C3656_=_C3904 ,C3656_=_C3918 ,C3656_=_C3936 ,C3656_=_C3937 ,C3656_=_C3938 ,\nC3656_=_C3939 ,C3717_=_C3777 ,C3717_=_C3855 ,C3717_=_C3857 ,C3717_=_C3858 ,C3717_=_C3859 ,\nC3717_=_C3860 ,C3717_=_C3861 ,C3777_=_C3778 ,C3777_=_C3855 ,C3777_=_C3857 ,C3777_=_C3858 ,\nC3777_=_C3859 ,C3777_=_C3860 ,C3777_=_C3861 ,C3778_=_C3892 ,C3778_=_C3904 ,C3778_=_C3918 ,\nC3778_=_C3936 ,C3778_=_C3937 ,C3778_=_C3938 ,C3778_=_C3939 ,C3855_=_C3857 ,C3855_=_C3858 ,\nC3855_=_C3859 ,C3855_=_C3860 ,C3855_=_C3861 ,C3855_=_C3918 ,C3857_=_C3858 ,C3857_=_C3859 ,\nC3857_=_C3860 ,C3857_=_C3861 ,C3857_=_C3938 ,C3858_=_C3859 ,C3858_=_C3860 ,C3858_=_C3861 ,\nC3859_=_C3860 ,C3859_=_C3861 ,C3860_=_C3861 ,C3892_=_C3904 ,C3892_=_C3918 ,C3892_=_C3936 ,\nC3892_=_C3937 ,C3892_=_C3938 ,C3892_=_C3939 ,C3904_=_C3918 ,C3904_=_C3936 ,C3904_=_C3937 ,\nC3904_=_C3938 ,C3904_=_C3939 ,C3918_=_C3936 ,C3918_=_C3937 ,C3918_=_C3938 ,C3918_=_C3939 ,\nC3936_=_C3937 ,C3936_=_C3938 ,C3936_=_C3939 ,C3937_=_C3938 ,C3937_=_C3939 ,C3938_=_C3939 ,"];257[shape=box, label="id:257 level: 7\n57: C558 C654 C751 C1068 C1184 \nC1282 C1292 C1424 C1486 C1534 C2017 \nC2068 C2074 C2157 C2263 C2270 C2277 \nC2343 C2372 C2384 C2395 C2511 C2521 \nC2583 C2590 C2619 C2757 C2869 C3118 \nC3196 C3197 C3198 C3199 C3200 C3201 \nC3202 C3203 C3204 C3205 C3206 C3207 \nC3208 C3209 C3321 C3408 C3605 C3703 \nC3870 C3871 C3872 C3873 C3874 C3875 \nC3876 C3877 C3878 C3879 \n822: C558_=_C654( C558 C654 ) C558_=_C1068( C558 C1068 ) C558_=_C1292( C558 C1292 ) C558_=_C1534( C558 C1534 ) C558_=_C2017( C558 C2017 ) \nC558_=_C2074( C558 C2074 ) C558_=_C2157( C558 C2157 ) C558_=_C2270( C558 C2270 ) C558_=_C2343( C558 C2343 ) C558_=_C2384( C558 C2384 ) C558_=_C2521( C558 C2521 ) \nC558_=_C2590( C558 C2590 ) C558_=_C2869( C558 C2869 ) C558_=_C3204( C558 C3204 ) C558_=_C3321( C558 C3321 ) C558_=_C3408( C558 C3408 ) C558_=_C3605( C558 C3605 ) \nC558_=_C3703( C558 C3703 ) C558_=_C3870( C558 C3870 ) C558_=_C3871( C558 C3871 ) C558_=_C3872( C558 C3872 ) C558_=_C3873( C558 C3873 ) C558_=_C3874( C558 C3874 ) \nC558_=_C3875( C558 C3875 ) C558_=_C3876( C558 C3876 ) C558_=_C3877( C558 C3877 ) C558_=_C3878( C558 C3878 ) C558_=_C3879( C558 C3879 ) C654_=_C1068( C654 C1068 ) \nC654_=_C1292( C654 C1292 ) C654_=_C1534( C654 C1534 ) C654_=_C2017( C654 C2017 ) C654_=_C2074( C654 C2074 ) C654_=_C2157( C654 C2157 ) C654_=_C2270( C654 C2270 ) \nC654_=_C2343( C654 C2343 ) C654_=_C2384( C654 C2384 ) C654_=_C2521( C654 C2521 ) C654_=_C2590( C654 C2590 ) C654_=_C2869( C654 C2869 ) C654_=_C3204( C654 C3204 ) \nC654_=_C3321( C654 C3321 ) C654_=_C3408( C654 C3408 ) C654_=_C3605( C654 C3605 ) C654_=_C3703( C654 C3703 ) C654_=_C3870( C654 C3870 ) C654_=_C3871( C654 C3871 ) \nC654_=_C3872( C654 C3872 ) C654_=_C3873( C654 C3873 ) C654_=_C3874( C654 C3874 ) C654_=_C3875( C654 C3875 ) C654_=_C3876( C654 C3876 ) C654_=_C3877( C654 C3877 ) \nC654_=_C3878( C654 C3878 ) C654_=_C3879( C654 C3879 ) C751_=_C1184( C751 C1184 ) C751_=_C1282( C751 C1282 ) C751_=_C1424( C751 C1424 ) C751_=_C1486( C751 C1486 ) \nC751_=_C2068( C751 C2068 ) C751_=_C2263( C751 C2263 ) C751_=_C2277( C751 C2277 ) C751_=_C2372( C751 C2372 ) C751_=_C2395( C751 C2395 ) C751_=_C2511( C751 C2511 ) \nC751_=_C2583( C751 C2583 ) C751_=_C2619( C751 C2619 ) C751_=_C2757( C751 C2757 ) C751_=_C3118( C751 C3118 ) C751_=_C3196( C751 C3196 ) C751_=_C3197( C751 C3197 ) \nC751_=_C3198( C751 C3198 ) C751_=_C3199( C751 C3199 ) C751_=_C3200( C751 C3200 ) C751_=_C3201( C751 C3201 ) C751_=_C3202( C751 C3202 ) C751_=_C3203( C751 C3203 ) \nC751_=_C3204( C751 C3204 ) C751_=_C3205( C751 C3205 ) C751_=_C3206( C751 C3206 ) C751_=_C3207( C751 C3207 ) C751_=_C3208( C751 C3208 ) C751_=_C3209( C751 C3209 ) \nC1068_=_C1292( C1068 C1292 ) C1068_=_C1534( C1068 C1534 ) C1068_=_C2017( C1068 C2017 ) C1068_=_C2074( C1068 C2074 ) C1068_=_C2157( C1068 C2157 ) C1068_=_C2270( C1068 C2270 ) \nC1068_=_C2343( C1068 C2343 ) C1068_=_C2384( C1068 C2384 ) C1068_=_C2521( C1068 C2521 ) C1068_=_C2590( C1068 C2590 ) C1068_=_C2869( C1068 C2869 ) C1068_=_C3204( C1068 C3204 ) \nC1068_=_C3321( C1068 C3321 ) C1068_=_C3408( C1068 C3408 ) C1068_=_C3605( C1068 C3605 ) C1068_=_C3703( C1068 C3703 ) C1068_=_C3870( C1068 C3870 ) C1068_=_C3871( C1068 C3871 ) \nC1068_=_C3872( C1068 C3872 ) C1068_=_C3873( C1068 C3873 ) C1068_=_C3874( C1068 C3874 ) C1068_=_C3875( C1068 C3875 ) C1068_=_C3876( C1068 C3876 ) C1068_=_C3877( C1068 C3877 ) \nC1068_=_C3878( C1068 C3878 ) C1068_=_C3879( C1068 C3879 ) C1184_=_C1282( C1184 C1282 ) C1184_=_C1424( C1184 C1424 ) C1184_=_C1486( C1184 C1486 ) C1184_=_C2068( C1184 C2068 ) \nC1184_=_C2263( C1184 C2263 ) C1184_=_C2277( C1184 C2277 ) C1184_=_C2372( C1184 C2372 ) C1184_=_C2395( C1184 C2395 ) C1184_=_C2511( C1184 C2511 ) C1184_=_C2583( C1184 C2583 ) \nC1184_=_C2619( C1184 C2619 ) C1184_=_C2757( C1184 C2757 ) C1184_=_C3118( C1184 C3118 ) C1184_=_C3196( C1184 C3196 ) C1184_=_C3197( C1184 C3197 ) C1184_=_C3198( C1184 C3198 ) \nC1184_=_C3199( C1184 C3199</w:t>
      </w:r>
    </w:p>
    <w:p>
      <w:pPr>
        <w:pStyle w:val="PreformattedText"/>
        <w:bidi w:val="0"/>
        <w:spacing w:before="0" w:after="0"/>
        <w:jc w:val="left"/>
        <w:rPr/>
      </w:pPr>
      <w:r>
        <w:rPr/>
        <w:t xml:space="preserve"> </w:t>
      </w:r>
      <w:r>
        <w:rPr/>
        <w:t>) C1184_=_C3200( C1184 C3200 ) C1184_=_C3201( C1184 C3201 ) C1184_=_C3202( C1184 C3202 ) C1184_=_C3203( C1184 C3203 ) C1184_=_C3204( C1184 C3204 ) \nC1184_=_C3205( C1184 C3205 ) C1184_=_C3206( C1184 C3206 ) C1184_=_C3207( C1184 C3207 ) C1184_=_C3208( C1184 C3208 ) C1184_=_C3209( C1184 C3209 ) C1282_=_C1292( C1282 C1292 ) \nC1282_=_C1424( C1282 C1424 ) C1282_=_C1486( C1282 C1486 ) C1282_=_C2068( C1282 C2068 ) C1282_=_C2263( C1282 C2263 ) C1282_=_C2277( C1282 C2277 ) C1282_=_C2372( C1282 C2372 ) \nC1282_=_C2395( C1282 C2395 ) C1282_=_C2511( C1282 C2511 ) C1282_=_C2583( C1282 C2583 ) C1282_=_C2619( C1282 C2619 ) C1282_=_C2757( C1282 C2757 ) C1282_=_C3118( C1282 C3118 ) \nC1282_=_C3196( C1282 C3196 ) C1282_=_C3197( C1282 C3197 ) C1282_=_C3198( C1282 C3198 ) C1282_=_C3199( C1282 C3199 ) C1282_=_C3200( C1282 C3200 ) C1282_=_C3201( C1282 C3201 ) \nC1282_=_C3202( C1282 C3202 ) C1282_=_C3203( C1282 C3203 ) C1282_=_C3204( C1282 C3204 ) C1282_=_C3205( C1282 C3205 ) C1282_=_C3206( C1282 C3206 ) C1282_=_C3207( C1282 C3207 ) \nC1282_=_C3208( C1282 C3208 ) C1282_=_C3209( C1282 C3209 ) C1292_=_C1534( C1292 C1534 ) C1292_=_C2017( C1292 C2017 ) C1292_=_C2074( C1292 C2074 ) C1292_=_C2157( C1292 C2157 ) \nC1292_=_C2270( C1292 C2270 ) C1292_=_C2343( C1292 C2343 ) C1292_=_C2384( C1292 C2384 ) C1292_=_C2521( C1292 C2521 ) C1292_=_C2590( C1292 C2590 ) C1292_=_C2869( C1292 C2869 ) \nC1292_=_C3204( C1292 C3204 ) C1292_=_C3321( C1292 C3321 ) C1292_=_C3408( C1292 C3408 ) C1292_=_C3605( C1292 C3605 ) C1292_=_C3703( C1292 C3703 ) C1292_=_C3870( C1292 C3870 ) \nC1292_=_C3871( C1292 C3871 ) C1292_=_C3872( C1292 C3872 ) C1292_=_C3873( C1292 C3873 ) C1292_=_C3874( C1292 C3874 ) C1292_=_C3875( C1292 C3875 ) C1292_=_C3876( C1292 C3876 ) \nC1292_=_C3877( C1292 C3877 ) C1292_=_C3878( C1292 C3878 ) C1292_=_C3879( C1292 C3879 ) C1424_=_C1486( C1424 C1486 ) C1424_=_C2068( C1424 C2068 ) C1424_=_C2263( C1424 C2263 ) \nC1424_=_C2277( C1424 C2277 ) C1424_=_C2372( C1424 C2372 ) C1424_=_C2395( C1424 C2395 ) C1424_=_C2511( C1424 C2511 ) C1424_=_C2583( C1424 C2583 ) C1424_=_C2619( C1424 C2619 ) \nC1424_=_C2757( C1424 C2757 ) C1424_=_C3118( C1424 C3118 ) C1424_=_C3196( C1424 C3196 ) C1424_=_C3197( C1424 C3197 ) C1424_=_C3198( C1424 C3198 ) C1424_=_C3199( C1424 C3199 ) \nC1424_=_C3200( C1424 C3200 ) C1424_=_C3201( C1424 C3201 ) C1424_=_C3202( C1424 C3202 ) C1424_=_C3203( C1424 C3203 ) C1424_=_C3204( C1424 C3204 ) C1424_=_C3205( C1424 C3205 ) \nC1424_=_C3206( C1424 C3206 ) C1424_=_C3207( C1424 C3207 ) C1424_=_C3208( C1424 C3208 ) C1424_=_C3209( C1424 C3209 ) C1486_=_C2068( C1486 C2068 ) C1486_=_C2263( C1486 C2263 ) \nC1486_=_C2277( C1486 C2277 ) C1486_=_C2372( C1486 C2372 ) C1486_=_C2395( C1486 C2395 ) C1486_=_C2511( C1486 C2511 ) C1486_=_C2583( C1486 C2583 ) C1486_=_C2619( C1486 C2619 ) \nC1486_=_C2757( C1486 C2757 ) C1486_=_C3118( C1486 C3118 ) C1486_=_C3196( C1486 C3196 ) C1486_=_C3197( C1486 C3197 ) C1486_=_C3198( C1486 C3198 ) C1486_=_C3199( C1486 C3199 ) \nC1486_=_C3200( C1486 C3200 ) C1486_=_C3201( C1486 C3201 ) C1486_=_C3202( C1486 C3202 ) C1486_=_C3203( C1486 C3203 ) C1486_=_C3204( C1486 C3204 ) C1486_=_C3205( C1486 C3205 ) \nC1486_=_C3206( C1486 C3206 ) C1486_=_C3207( C1486 C3207 ) C1486_=_C3208( C1486 C3208 ) C1486_=_C3209( C1486 C3209 ) C1534_=_C2017( C1534 C2017 ) C1534_=_C2074( C1534 C2074 ) \nC1534_=_C2157( C1534 C2157 ) C1534_=_C2270( C1534 C2270 ) C1534_=_C2343( C1534 C2343 ) C1534_=_C2384( C1534 C2384 ) C1534_=_C2521( C1534 C2521 ) C1534_=_C2590( C1534 C2590 ) \nC1534_=_C2869( C1534 C2869 ) C1534_=_C3204( C1534 C3204 ) C1534_=_C3321( C1534 C3321 ) C1534_=_C3408( C1534 C3408 ) C1534_=_C3605( C1534 C3605 ) C1534_=_C3703( C1534 C3703 ) \nC1534_=_C3870( C1534 C3870 ) C1534_=_C3871( C1534 C3871 ) C1534_=_C3872( C1534 C3872 ) C1534_=_C3873( C1534 C3873 ) C1534_=_C3874( C1534 C3874 ) C1534_=_C3875( C1534 C3875 ) \nC1534_=_C3876( C1534 C3876 ) C1534_=_C3877( C1534 C3877 ) C1534_=_C3878( C1534 C3878 ) C1534_=_C3879( C1534 C3879 ) C2017_=_C2074( C2017 C2074 ) C2017_=_C2157( C2017 C2157 ) \nC2017_=_C2270( C2017 C2270 ) C2017_=_C2343( C2017 C2343 ) C2017_=_C2384( C2017 C2384 ) C2017_=_C2521( C2017 C2521 ) C2017_=_C2590( C2017 C2590 ) C2017_=_C2869( C2017 C2869 ) \nC2017_=_C3204( C2017 C3204 ) C2017_=_C3321( C2017 C3321 ) C2017_=_C3408( C2017 C3408 ) C2017_=_C3605( C2017 C3605 ) C2017_=_C3703( C2017 C3703 ) C2017_=_C3870( C2017 C3870 ) \nC2017_=_C3871( C2017 C3871 ) C2017_=_C3872( C2017 C3872 ) C2017_=_C3873( C2017 C3873 ) C2017_=_C3874( C2017 C3874 ) C2017_=_C3875( C2017 C3875 ) C2017_=_C3876( C2017 C3876 ) \nC2017_=_C3877( C2017 C3877 ) C2017_=_C3878( C2017 C3878 ) C2017_=_C3879( C2017 C3879 ) C2068_=_C2074( C2068 C2074 ) C2068_=_C2263( C2068 C2263 ) C2068_=_C2277( C2068 C2277 ) \nC2068_=_C2372( C2068 C2372 ) C2068_=_C2395( C2068 C2395 ) C2068_=_C2511( C2068 C2511 ) C2068_=_C2583( C2068 C2583 ) C2068_=_C2619( C2068 C2619 ) C2068_=_C2757( C2068 C2757 ) \nC2068_=_C3118( C2068 C3118 ) C2068_=_C3196( C2068 C3196 ) C2068_=_C3197( C2068 C3197 ) C2068_=_C3198( C2068 C3198 ) C2068_=_C3199( C2068 C3199 ) C2068_=_C3200( C2068 C3200 ) \nC2068_=_C3201( C2068 C3201 ) C2068_=_C3202( C2068 C3202 ) C2068_=_C3203( C2068 C3203 ) C2068_=_C3204( C2068 C3204 ) C2068_=_C3205( C2068 C3205 ) C2068_=_C3206( C2068 C3206 ) \nC2068_=_C3207( C2068 C3207 ) C2068_=_C3208( C2068 C3208 ) C2068_=_C3209( C2068 C3209 ) C2074_=_C2157( C2074 C2157 ) C2074_=_C2270( C2074 C2270 ) C2074_=_C2343( C2074 C2343 ) \nC2074_=_C2384( C2074 C2384 ) C2074_=_C2521( C2074 C2521 ) C2074_=_C2590( C2074 C2590 ) C2074_=_C2869( C2074 C2869 ) C2074_=_C3204( C2074 C3204 ) C2074_=_C3321( C2074 C3321 ) \nC2074_=_C3408( C2074 C3408 ) C2074_=_C3605( C2074 C3605 ) C2074_=_C3703( C2074 C3703 ) C2074_=_C3870( C2074 C3870 ) C2074_=_C3871( C2074 C3871 ) C2074_=_C3872( C2074 C3872 ) \nC2074_=_C3873( C2074 C3873 ) C2074_=_C3874( C2074 C3874 ) C2074_=_C3875( C2074 C3875 ) C2074_=_C3876( C2074 C3876 ) C2074_=_C3877( C2074 C3877 ) C2074_=_C3878( C2074 C3878 ) \nC2074_=_C3879( C2074 C3879 ) C2157_=_C2270( C2157 C2270 ) C2157_=_C2343( C2157 C2343 ) C2157_=_C2384( C2157 C2384 ) C2157_=_C2521( C2157 C2521 ) C2157_=_C2590( C2157 C2590 ) \nC2157_=_C2869( C2157 C2869 ) C2157_=_C3204( C2157 C3204 ) C2157_=_C3321( C2157 C3321 ) C2157_=_C3408( C2157 C3408 ) C2157_=_C3605( C2157 C3605 ) C2157_=_C3703( C2157 C3703 ) \nC2157_=_C3870( C2157 C3870 ) C2157_=_C3871( C2157 C3871 ) C2157_=_C3872( C2157 C3872 ) C2157_=_C3873( C2157 C3873 ) C2157_=_C3874( C2157 C3874 ) C2157_=_C3875( C2157 C3875 ) \nC2157_=_C3876( C2157 C3876 ) C2157_=_C3877( C2157 C3877 ) C2157_=_C3878( C2157 C3878 ) C2157_=_C3879( C2157 C3879 ) C2263_=_C2270( C2263 C2270 ) C2263_=_C2277( C2263 C2277 ) \nC2263_=_C2372( C2263 C2372 ) C2263_=_C2395( C2263 C2395 ) C2263_=_C2511( C2263 C2511 ) C2263_=_C2583( C2263 C2583 ) C2263_=_C2619( C2263 C2619 ) C2263_=_C2757( C2263 C2757 ) \nC2263_=_C3118( C2263 C3118 ) C2263_=_C3196( C2263 C3196 ) C2263_=_C3197( C2263 C3197 ) C2263_=_C3198( C2263 C3198 ) C2263_=_C3199( C2263 C3199 ) C2263_=_C3200( C2263 C3200 ) \nC2263_=_C3201( C2263 C3201 ) C2263_=_C3202( C2263 C3202 ) C2263_=_C3203( C2263 C3203 ) C2263_=_C3204( C2263 C3204 ) C2263_=_C3205( C2263 C3205 ) C2263_=_C3206( C2263 C3206 ) \nC2263_=_C3207( C2263 C3207 ) C2263_=_C3208( C2263 C3208 ) C2263_=_C3209( C2263 C3209 ) C2270_=_C2343( C2270 C2343 ) C2270_=_C2384( C2270 C2384 ) C2270_=_C2521( C2270 C2521 ) \nC2270_=_C2590( C2270 C2590 ) C2270_=_C2869( C2270 C2869 ) C2270_=_C3204( C2270 C3204 ) C2270_=_C3321( C2270 C3321 ) C2270_=_C3408( C2270 C3408 ) C2270_=_C3605( C2270 C3605 ) \nC2270_=_C3703( C2270 C3703 ) C2270_=_C3870( C2270 C3870 ) C2270_=_C3871( C2270 C3871 ) C2270_=_C3872( C2270 C3872 ) C2270_=_C3873( C2270 C3873 ) C2270_=_C3874( C2270 C3874 ) \nC2270_=_C3875( C2270 C3875 ) C2270_=_C3876( C2270 C3876 ) C2270_=_C3877( C2270 C3877 ) C2270_=_C3878( C2270 C3878 ) C2270_=_C3879( C2270 C3879 ) C2277_=_C2372( C2277 C2372 ) \nC2277_=_C2395( C2277 C2395 ) C2277_=_C2511( C2277 C2511 ) C2277_=_C2583( C2277 C2583 ) C2277_=_C2619( C2277 C2619 ) C2277_=_C2757( C2277 C2757 ) C2277_=_C3118( C2277 C3118 ) \nC2277_=_C3196( C2277 C3196 ) C2277_=_C3197( C2277 C3197 ) C2277_=_C3198( C2277 C3198 ) C2277_=_C3199( C2277 C3199 ) C2277_=_C3200( C2277 C3200 ) C2277_=_C3201( C2277 C3201 ) \nC2277_=_C3202( C2277 C3202 ) C2277_=_C3203( C2277 C3203 ) C2277_=_C3204( C2277 C3204 ) C2277_=_C3205( C2277 C3205 ) C2277_=_C3206( C2277 C3206 ) C2277_=_C3207( C2277 C3207 ) \nC2277_=_C3208( C2277 C3208 ) C2277_=_C3209( C2277 C3209 ) C2343_=_C2384( C2343 C2384 ) C2343_=_C2521( C2343 C2521 ) C2343_=_C2590( C2343 C2590 ) C2343_=_C2869( C2343 C2869 ) \nC2343_=_C3204( C2343 C3204 ) C2343_=_C3321( C2343 C3321 ) C2343_=_C3408( C2343 C3408 ) C2343_=_C3605( C2343 C3605 ) C2343_=_C3703( C2343 C3703 ) C2343_=_C3870( C2343 C3870 ) \nC2343_=_C3871( C2343 C3871 ) C2343_=_C3872( C2343 C3872 ) C2343_=_C3873( C2343 C3873 ) C2343_=_C3874( C2343 C3874 ) C2343_=_C3875( C2343 C3875 ) C2343_=_C3876( C2343 C3876 ) \nC2343_=_C3877( C2343 C3877 ) C2343_=_C3878( C2343 C3878 ) C2343_=_C3879( C2343 C3879 ) C2372_=_C2384( C2372 C2384 ) C2372_=_C2395( C2372 C2395 ) C2372_=_C2511( C2372 C2511 ) \nC2372_=_C2583( C2372 C2583 ) C2372_=_C2619( C2372 C2619 ) C2372_=_C2757( C2372 C2757 ) C2372_=_C3118( C2372 C3118 ) C2372_=_C3196( C2372 C3196 ) C2372_=_C3197( C2372 C3197 ) \nC2372_=_C3198( C2372 C3198 ) C2372_=_C3199( C2372 C3199 ) C2372_=_C3200( C2372 C3200 ) C2372_=_C3201( C2372 C3201 ) C2372_=_C3202( C2372 C3202 ) C2372_=_C3203( C2372 C3203 ) \nC2372_=_C3204( C2372 C3204 ) C2372_=_C3205( C2372 C3205 ) C2372_=_C3206( C2372 C3206 ) C2372_=_C3207( C2372 C3207 ) C2372_=_C3208( C2372 C3208 ) C2372_=_C3209( C2372 C3209 ) \nC2384_=_C2521( C2384 C2521 ) C2384_=_C2590( C2384 C2590 ) C2384_=_C2869( C2384 C2869 ) C2384_=_C3204( C2384 C3204 ) C2384_=_C3321( C2384 C3321 ) C2384_=_C3408( C2384 C3408 ) \nC2384_=_C3605( C2384 C3605 ) C2384_=_C3703( C2384 C3703 ) C2384_=_C3870(</w:t>
      </w:r>
    </w:p>
    <w:p>
      <w:pPr>
        <w:pStyle w:val="PreformattedText"/>
        <w:bidi w:val="0"/>
        <w:spacing w:before="0" w:after="0"/>
        <w:jc w:val="left"/>
        <w:rPr/>
      </w:pPr>
      <w:r>
        <w:rPr/>
        <w:t xml:space="preserve"> </w:t>
      </w:r>
      <w:r>
        <w:rPr/>
        <w:t>C2384 C3870 ) C2384_=_C3871( C2384 C3871 ) C2384_=_C3872( C2384 C3872 ) C2384_=_C3873( C2384 C3873 ) \nC2384_=_C3874( C2384 C3874 ) C2384_=_C3875( C2384 C3875 ) C2384_=_C3876( C2384 C3876 ) C2384_=_C3877( C2384 C3877 ) C2384_=_C3878( C2384 C3878 ) C2384_=_C3879( C2384 C3879 ) \nC2395_=_C2511( C2395 C2511 ) C2395_=_C2583( C2395 C2583 ) C2395_=_C2619( C2395 C2619 ) C2395_=_C2757( C2395 C2757 ) C2395_=_C3118( C2395 C3118 ) C2395_=_C3196( C2395 C3196 ) \nC2395_=_C3197( C2395 C3197 ) C2395_=_C3198( C2395 C3198 ) C2395_=_C3199( C2395 C3199 ) C2395_=_C3200( C2395 C3200 ) C2395_=_C3201( C2395 C3201 ) C2395_=_C3202( C2395 C3202 ) \nC2395_=_C3203( C2395 C3203 ) C2395_=_C3204( C2395 C3204 ) C2395_=_C3205( C2395 C3205 ) C2395_=_C3206( C2395 C3206 ) C2395_=_C3207( C2395 C3207 ) C2395_=_C3208( C2395 C3208 ) \nC2395_=_C3209( C2395 C3209 ) C2511_=_C2521( C2511 C2521 ) C2511_=_C2583( C2511 C2583 ) C2511_=_C2619( C2511 C2619 ) C2511_=_C2757( C2511 C2757 ) C2511_=_C3118( C2511 C3118 ) \nC2511_=_C3196( C2511 C3196 ) C2511_=_C3197( C2511 C3197 ) C2511_=_C3198( C2511 C3198 ) C2511_=_C3199( C2511 C3199 ) C2511_=_C3200( C2511 C3200 ) C2511_=_C3201( C2511 C3201 ) \nC2511_=_C3202( C2511 C3202 ) C2511_=_C3203( C2511 C3203 ) C2511_=_C3204( C2511 C3204 ) C2511_=_C3205( C2511 C3205 ) C2511_=_C3206( C2511 C3206 ) C2511_=_C3207( C2511 C3207 ) \nC2511_=_C3208( C2511 C3208 ) C2511_=_C3209( C2511 C3209 ) C2521_=_C2590( C2521 C2590 ) C2521_=_C2869( C2521 C2869 ) C2521_=_C3204( C2521 C3204 ) C2521_=_C3321( C2521 C3321 ) \nC2521_=_C3408( C2521 C3408 ) C2521_=_C3605( C2521 C3605 ) C2521_=_C3703( C2521 C3703 ) C2521_=_C3870( C2521 C3870 ) C2521_=_C3871( C2521 C3871 ) C2521_=_C3872( C2521 C3872 ) \nC2521_=_C3873( C2521 C3873 ) C2521_=_C3874( C2521 C3874 ) C2521_=_C3875( C2521 C3875 ) C2521_=_C3876( C2521 C3876 ) C2521_=_C3877( C2521 C3877 ) C2521_=_C3878( C2521 C3878 ) \nC2521_=_C3879( C2521 C3879 ) C2583_=_C2590( C2583 C2590 ) C2583_=_C2619( C2583 C2619 ) C2583_=_C2757( C2583 C2757 ) C2583_=_C3118( C2583 C3118 ) C2583_=_C3196( C2583 C3196 ) \nC2583_=_C3197( C2583 C3197 ) C2583_=_C3198( C2583 C3198 ) C2583_=_C3199( C2583 C3199 ) C2583_=_C3200( C2583 C3200 ) C2583_=_C3201( C2583 C3201 ) C2583_=_C3202( C2583 C3202 ) \nC2583_=_C3203( C2583 C3203 ) C2583_=_C3204( C2583 C3204 ) C2583_=_C3205( C2583 C3205 ) C2583_=_C3206( C2583 C3206 ) C2583_=_C3207( C2583 C3207 ) C2583_=_C3208( C2583 C3208 ) \nC2583_=_C3209( C2583 C3209 ) C2590_=_C2869( C2590 C2869 ) C2590_=_C3204( C2590 C3204 ) C2590_=_C3321( C2590 C3321 ) C2590_=_C3408( C2590 C3408 ) C2590_=_C3605( C2590 C3605 ) \nC2590_=_C3703( C2590 C3703 ) C2590_=_C3870( C2590 C3870 ) C2590_=_C3871( C2590 C3871 ) C2590_=_C3872( C2590 C3872 ) C2590_=_C3873( C2590 C3873 ) C2590_=_C3874( C2590 C3874 ) \nC2590_=_C3875( C2590 C3875 ) C2590_=_C3876( C2590 C3876 ) C2590_=_C3877( C2590 C3877 ) C2590_=_C3878( C2590 C3878 ) C2590_=_C3879( C2590 C3879 ) C2619_=_C2757( C2619 C2757 ) \nC2619_=_C3118( C2619 C3118 ) C2619_=_C3196( C2619 C3196 ) C2619_=_C3197( C2619 C3197 ) C2619_=_C3198( C2619 C3198 ) C2619_=_C3199( C2619 C3199 ) C2619_=_C3200( C2619 C3200 ) \nC2619_=_C3201( C2619 C3201 ) C2619_=_C3202( C2619 C3202 ) C2619_=_C3203( C2619 C3203 ) C2619_=_C3204( C2619 C3204 ) C2619_=_C3205( C2619 C3205 ) C2619_=_C3206( C2619 C3206 ) \nC2619_=_C3207( C2619 C3207 ) C2619_=_C3208( C2619 C3208 ) C2619_=_C3209( C2619 C3209 ) C2757_=_C3118( C2757 C3118 ) C2757_=_C3196( C2757 C3196 ) C2757_=_C3197( C2757 C3197 ) \nC2757_=_C3198( C2757 C3198 ) C2757_=_C3199( C2757 C3199 ) C2757_=_C3200( C2757 C3200 ) C2757_=_C3201( C2757 C3201 ) C2757_=_C3202( C2757 C3202 ) C2757_=_C3203( C2757 C3203 ) \nC2757_=_C3204( C2757 C3204 ) C2757_=_C3205( C2757 C3205 ) C2757_=_C3206( C2757 C3206 ) C2757_=_C3207( C2757 C3207 ) C2757_=_C3208( C2757 C3208 ) C2757_=_C3209( C2757 C3209 ) \nC2869_=_C3204( C2869 C3204 ) C2869_=_C3321( C2869 C3321 ) C2869_=_C3408( C2869 C3408 ) C2869_=_C3605( C2869 C3605 ) C2869_=_C3703( C2869 C3703 ) C2869_=_C3870( C2869 C3870 ) \nC2869_=_C3871( C2869 C3871 ) C2869_=_C3872( C2869 C3872 ) C2869_=_C3873( C2869 C3873 ) C2869_=_C3874( C2869 C3874 ) C2869_=_C3875( C2869 C3875 ) C2869_=_C3876( C2869 C3876 ) \nC2869_=_C3877( C2869 C3877 ) C2869_=_C3878( C2869 C3878 ) C2869_=_C3879( C2869 C3879 ) C3118_=_C3196( C3118 C3196 ) C3118_=_C3197( C3118 C3197 ) C3118_=_C3198( C3118 C3198 ) \nC3118_=_C3199( C3118 C3199 ) C3118_=_C3200( C3118 C3200 ) C3118_=_C3201( C3118 C3201 ) C3118_=_C3202( C3118 C3202 ) C3118_=_C3203( C3118 C3203 ) C3118_=_C3204( C3118 C3204 ) \nC3118_=_C3205( C3118 C3205 ) C3118_=_C3206( C3118 C3206 ) C3118_=_C3207( C3118 C3207 ) C3118_=_C3208( C3118 C3208 ) C3118_=_C3209( C3118 C3209 ) C3196_=_C3197( C3196 C3197 ) \nC3196_=_C3198( C3196 C3198 ) C3196_=_C3199( C3196 C3199 ) C3196_=_C3200( C3196 C3200 ) C3196_=_C3201( C3196 C3201 ) C3196_=_C3202( C3196 C3202 ) C3196_=_C3203( C3196 C3203 ) \nC3196_=_C3204( C3196 C3204 ) C3196_=_C3205( C3196 C3205 ) C3196_=_C3206( C3196 C3206 ) C3196_=_C3207( C3196 C3207 ) C3196_=_C3208( C3196 C3208 ) C3196_=_C3209( C3196 C3209 ) \nC3196_=_C3321( C3196 C3321 ) C3197_=_C3198( C3197 C3198 ) C3197_=_C3199( C3197 C3199 ) C3197_=_C3200( C3197 C3200 ) C3197_=_C3201( C3197 C3201 ) C3197_=_C3202( C3197 C3202 ) \nC3197_=_C3203( C3197 C3203 ) C3197_=_C3204( C3197 C3204 ) C3197_=_C3205( C3197 C3205 ) C3197_=_C3206( C3197 C3206 ) C3197_=_C3207( C3197 C3207 ) C3197_=_C3208( C3197 C3208 ) \nC3197_=_C3209( C3197 C3209 ) C3197_=_C3408( C3197 C3408 ) C3198_=_C3199( C3198 C3199 ) C3198_=_C3200( C3198 C3200 ) C3198_=_C3201( C3198 C3201 ) C3198_=_C3202( C3198 C3202 ) \nC3198_=_C3203( C3198 C3203 ) C3198_=_C3204( C3198 C3204 ) C3198_=_C3205( C3198 C3205 ) C3198_=_C3206( C3198 C3206 ) C3198_=_C3207( C3198 C3207 ) C3198_=_C3208( C3198 C3208 ) \nC3198_=_C3209( C3198 C3209 ) C3199_=_C3200( C3199 C3200 ) C3199_=_C3201( C3199 C3201 ) C3199_=_C3202( C3199 C3202 ) C3199_=_C3203( C3199 C3203 ) C3199_=_C3204( C3199 C3204 ) \nC3199_=_C3205( C3199 C3205 ) C3199_=_C3206( C3199 C3206 ) C3199_=_C3207( C3199 C3207 ) C3199_=_C3208( C3199 C3208 ) C3199_=_C3209( C3199 C3209 ) C3200_=_C3201( C3200 C3201 ) \nC3200_=_C3202( C3200 C3202 ) C3200_=_C3203( C3200 C3203 ) C3200_=_C3204( C3200 C3204 ) C3200_=_C3205( C3200 C3205 ) C3200_=_C3206( C3200 C3206 ) C3200_=_C3207( C3200 C3207 ) \nC3200_=_C3208( C3200 C3208 ) C3200_=_C3209( C3200 C3209 ) C3201_=_C3202( C3201 C3202 ) C3201_=_C3203( C3201 C3203 ) C3201_=_C3204( C3201 C3204 ) C3201_=_C3205( C3201 C3205 ) \nC3201_=_C3206( C3201 C3206 ) C3201_=_C3207( C3201 C3207 ) C3201_=_C3208( C3201 C3208 ) C3201_=_C3209( C3201 C3209 ) C3202_=_C3203( C3202 C3203 ) C3202_=_C3204( C3202 C3204 ) \nC3202_=_C3205( C3202 C3205 ) C3202_=_C3206( C3202 C3206 ) C3202_=_C3207( C3202 C3207 ) C3202_=_C3208( C3202 C3208 ) C3202_=_C3209( C3202 C3209 ) C3203_=_C3204( C3203 C3204 ) \nC3203_=_C3205( C3203 C3205 ) C3203_=_C3206( C3203 C3206 ) C3203_=_C3207( C3203 C3207 ) C3203_=_C3208( C3203 C3208 ) C3203_=_C3209( C3203 C3209 ) C3204_=_C3205( C3204 C3205 ) \nC3204_=_C3206( C3204 C3206 ) C3204_=_C3207( C3204 C3207 ) C3204_=_C3208( C3204 C3208 ) C3204_=_C3209( C3204 C3209 ) C3204_=_C3321( C3204 C3321 ) C3204_=_C3408( C3204 C3408 ) \nC3204_=_C3605( C3204 C3605 ) C3204_=_C3703( C3204 C3703 ) C3204_=_C3870( C3204 C3870 ) C3204_=_C3871( C3204 C3871 ) C3204_=_C3872( C3204 C3872 ) C3204_=_C3873( C3204 C3873 ) \nC3204_=_C3874( C3204 C3874 ) C3204_=_C3875( C3204 C3875 ) C3204_=_C3876( C3204 C3876 ) C3204_=_C3877( C3204 C3877 ) C3204_=_C3878( C3204 C3878 ) C3204_=_C3879( C3204 C3879 ) \nC3205_=_C3206( C3205 C3206 ) C3205_=_C3207( C3205 C3207 ) C3205_=_C3208( C3205 C3208 ) C3205_=_C3209( C3205 C3209 ) C3206_=_C3207( C3206 C3207 ) C3206_=_C3208( C3206 C3208 ) \nC3206_=_C3209( C3206 C3209 ) C3207_=_C3208( C3207 C3208 ) C3207_=_C3209( C3207 C3209 ) C3207_=_C3870( C3207 C3870 ) C3208_=_C3209( C3208 C3209 ) C3209_=_C3877( C3209 C3877 ) \nC3321_=_C3408( C3321 C3408 ) C3321_=_C3605( C3321 C3605 ) C3321_=_C3703( C3321 C3703 ) C3321_=_C3870( C3321 C3870 ) C3321_=_C3871( C3321 C3871 ) C3321_=_C3872( C3321 C3872 ) \nC3321_=_C3873( C3321 C3873 ) C3321_=_C3874( C3321 C3874 ) C3321_=_C3875( C3321 C3875 ) C3321_=_C3876( C3321 C3876 ) C3321_=_C3877( C3321 C3877 ) C3321_=_C3878( C3321 C3878 ) \nC3321_=_C3879( C3321 C3879 ) C3408_=_C3605( C3408 C3605 ) C3408_=_C3703( C3408 C3703 ) C3408_=_C3870( C3408 C3870 ) C3408_=_C3871( C3408 C3871 ) C3408_=_C3872( C3408 C3872 ) \nC3408_=_C3873( C3408 C3873 ) C3408_=_C3874( C3408 C3874 ) C3408_=_C3875( C3408 C3875 ) C3408_=_C3876( C3408 C3876 ) C3408_=_C3877( C3408 C3877 ) C3408_=_C3878( C3408 C3878 ) \nC3408_=_C3879( C3408 C3879 ) C3605_=_C3703( C3605 C3703 ) C3605_=_C3870( C3605 C3870 ) C3605_=_C3871( C3605 C3871 ) C3605_=_C3872( C3605 C3872 ) C3605_=_C3873( C3605 C3873 ) \nC3605_=_C3874( C3605 C3874 ) C3605_=_C3875( C3605 C3875 ) C3605_=_C3876( C3605 C3876 ) C3605_=_C3877( C3605 C3877 ) C3605_=_C3878( C3605 C3878 ) C3605_=_C3879( C3605 C3879 ) \nC3703_=_C3870( C3703 C3870 ) C3703_=_C3871( C3703 C3871 ) C3703_=_C3872( C3703 C3872 ) C3703_=_C3873( C3703 C3873 ) C3703_=_C3874( C3703 C3874 ) C3703_=_C3875( C3703 C3875 ) \nC3703_=_C3876( C3703 C3876 ) C3703_=_C3877( C3703 C3877 ) C3703_=_C3878( C3703 C3878 ) C3703_=_C3879( C3703 C3879 ) C3870_=_C3871( C3870 C3871 ) C3870_=_C3872( C3870 C3872 ) \nC3870_=_C3873( C3870 C3873 ) C3870_=_C3874( C3870 C3874 ) C3870_=_C3875( C3870 C3875 ) C3870_=_C3876( C3870 C3876 ) C3870_=_C3877( C3870 C3877 ) C3870_=_C3878( C3870 C3878 ) \nC3870_=_C3879( C3870 C3879 ) C3871_=_C3872( C3871 C3872 ) C3871_=_C3873( C3871 C3873 ) C3871_=_C3874( C3871 C3874 ) C3871_=_C3875( C3871 C3875 ) C3871_=_C3876( C3871 C3876 ) \nC3871_=_C3877( C3871 C3877 ) C3871_=_C3878( C3871 C3878 ) C3871_=_C3879( C3871 C3879 ) C3872_=_C3873( C3872 C3873 ) C3872_=_C3874( C3872 C3874 ) C3872_=_C3875( C3872 C3875 ) \nC3872_=_C3876( C3872 C3876 ) C3872_=_C3877( C3872 C3877 ) C3872_=_C3878( C3872 C3878 ) C3872_=_C3879( C3872 C3879 ) C3873_=_C3874(</w:t>
      </w:r>
    </w:p>
    <w:p>
      <w:pPr>
        <w:pStyle w:val="PreformattedText"/>
        <w:bidi w:val="0"/>
        <w:spacing w:before="0" w:after="0"/>
        <w:jc w:val="left"/>
        <w:rPr/>
      </w:pPr>
      <w:r>
        <w:rPr/>
        <w:t xml:space="preserve"> </w:t>
      </w:r>
      <w:r>
        <w:rPr/>
        <w:t>C3873 C3874 ) C3873_=_C3875( C3873 C3875 ) \nC3873_=_C3876( C3873 C3876 ) C3873_=_C3877( C3873 C3877 ) C3873_=_C3878( C3873 C3878 ) C3873_=_C3879( C3873 C3879 ) C3874_=_C3875( C3874 C3875 ) C3874_=_C3876( C3874 C3876 ) \nC3874_=_C3877( C3874 C3877 ) C3874_=_C3878( C3874 C3878 ) C3874_=_C3879( C3874 C3879 ) C3875_=_C3876( C3875 C3876 ) C3875_=_C3877( C3875 C3877 ) C3875_=_C3878( C3875 C3878 ) \nC3875_=_C3879( C3875 C3879 ) C3876_=_C3877( C3876 C3877 ) C3876_=_C3878( C3876 C3878 ) C3876_=_C3879( C3876 C3879 ) C3877_=_C3878( C3877 C3878 ) C3877_=_C3879( C3877 C3879 ) \nC3878_=_C3879( C3878 C3879 ) "];217-&gt;257[label="56: C558 C654 C751 C1068 C1184 \nC1282 C1292 C1424 C1486 C1534 C2017 \nC2068 C2074 C2157 C2263 C2270 C2277 \nC2343 C2372 C2384 C2395 C2511 C2521 \nC2583 C2590 C2619 C2757 C2869 C3118 \nC3196 C3197 C3198 C3199 C3200 C3201 \nC3202 C3203 C3205 C3206 C3207 C3208 \nC3209 C3321 C3408 C3605 C3703 C3870 \nC3871 C3872 C3873 C3874 C3875 C3876 \nC3877 C3878 C3879 \n766: C558_=_C654 ,C558_=_C1068 ,C558_=_C1292 ,C558_=_C1534 ,C558_=_C2017 ,\nC558_=_C2074 ,C558_=_C2157 ,C558_=_C2270 ,C558_=_C2343 ,C558_=_C2384 ,C558_=_C2521 ,\nC558_=_C2590 ,C558_=_C2869 ,C558_=_C3321 ,C558_=_C3408 ,C558_=_C3605 ,C558_=_C3703 ,\nC558_=_C3870 ,C558_=_C3871 ,C558_=_C3872 ,C558_=_C3873 ,C558_=_C3874 ,C558_=_C3875 ,\nC558_=_C3876 ,C558_=_C3877 ,C558_=_C3878 ,C558_=_C3879 ,C654_=_C1068 ,C654_=_C1292 ,\nC654_=_C1534 ,C654_=_C2017 ,C654_=_C2074 ,C654_=_C2157 ,C654_=_C2270 ,C654_=_C2343 ,\nC654_=_C2384 ,C654_=_C2521 ,C654_=_C2590 ,C654_=_C2869 ,C654_=_C3321 ,C654_=_C3408 ,\nC654_=_C3605 ,C654_=_C3703 ,C654_=_C3870 ,C654_=_C3871 ,C654_=_C3872 ,C654_=_C3873 ,\nC654_=_C3874 ,C654_=_C3875 ,C654_=_C3876 ,C654_=_C3877 ,C654_=_C3878 ,C654_=_C3879 ,\nC751_=_C1184 ,C751_=_C1282 ,C751_=_C1424 ,C751_=_C1486 ,C751_=_C2068 ,C751_=_C2263 ,\nC751_=_C2277 ,C751_=_C2372 ,C751_=_C2395 ,C751_=_C2511 ,C751_=_C2583 ,C751_=_C2619 ,\nC751_=_C2757 ,C751_=_C3118 ,C751_=_C3196 ,C751_=_C3197 ,C751_=_C3198 ,C751_=_C3199 ,\nC751_=_C3200 ,C751_=_C3201 ,C751_=_C3202 ,C751_=_C3203 ,C751_=_C3205 ,C751_=_C3206 ,\nC751_=_C3207 ,C751_=_C3208 ,C751_=_C3209 ,C1068_=_C1292 ,C1068_=_C1534 ,C1068_=_C2017 ,\nC1068_=_C2074 ,C1068_=_C2157 ,C1068_=_C2270 ,C1068_=_C2343 ,C1068_=_C2384 ,C1068_=_C2521 ,\nC1068_=_C2590 ,C1068_=_C2869 ,C1068_=_C3321 ,C1068_=_C3408 ,C1068_=_C3605 ,C1068_=_C3703 ,\nC1068_=_C3870 ,C1068_=_C3871 ,C1068_=_C3872 ,C1068_=_C3873 ,C1068_=_C3874 ,C1068_=_C3875 ,\nC1068_=_C3876 ,C1068_=_C3877 ,C1068_=_C3878 ,C1068_=_C3879 ,C1184_=_C1282 ,C1184_=_C1424 ,\nC1184_=_C1486 ,C1184_=_C2068 ,C1184_=_C2263 ,C1184_=_C2277 ,C1184_=_C2372 ,C1184_=_C2395 ,\nC1184_=_C2511 ,C1184_=_C2583 ,C1184_=_C2619 ,C1184_=_C2757 ,C1184_=_C3118 ,C1184_=_C3196 ,\nC1184_=_C3197 ,C1184_=_C3198 ,C1184_=_C3199 ,C1184_=_C3200 ,C1184_=_C3201 ,C1184_=_C3202 ,\nC1184_=_C3203 ,C1184_=_C3205 ,C1184_=_C3206 ,C1184_=_C3207 ,C1184_=_C3208 ,C1184_=_C3209 ,\nC1282_=_C1292 ,C1282_=_C1424 ,C1282_=_C1486 ,C1282_=_C2068 ,C1282_=_C2263 ,C1282_=_C2277 ,\nC1282_=_C2372 ,C1282_=_C2395 ,C1282_=_C2511 ,C1282_=_C2583 ,C1282_=_C2619 ,C1282_=_C2757 ,\nC1282_=_C3118 ,C1282_=_C3196 ,C1282_=_C3197 ,C1282_=_C3198 ,C1282_=_C3199 ,C1282_=_C3200 ,\nC1282_=_C3201 ,C1282_=_C3202 ,C1282_=_C3203 ,C1282_=_C3205 ,C1282_=_C3206 ,C1282_=_C3207 ,\nC1282_=_C3208 ,C1282_=_C3209 ,C1292_=_C1534 ,C1292_=_C2017 ,C1292_=_C2074 ,C1292_=_C2157 ,\nC1292_=_C2270 ,C1292_=_C2343 ,C1292_=_C2384 ,C1292_=_C2521 ,C1292_=_C2590 ,C1292_=_C2869 ,\nC1292_=_C3321 ,C1292_=_C3408 ,C1292_=_C3605 ,C1292_=_C3703 ,C1292_=_C3870 ,C1292_=_C3871 ,\nC1292_=_C3872 ,C1292_=_C3873 ,C1292_=_C3874 ,C1292_=_C3875 ,C1292_=_C3876 ,C1292_=_C3877 ,\nC1292_=_C3878 ,C1292_=_C3879 ,C1424_=_C1486 ,C1424_=_C2068 ,C1424_=_C2263 ,C1424_=_C2277 ,\nC1424_=_C2372 ,C1424_=_C2395 ,C1424_=_C2511 ,C1424_=_C2583 ,C1424_=_C2619 ,C1424_=_C2757 ,\nC1424_=_C3118 ,C1424_=_C3196 ,C1424_=_C3197 ,C1424_=_C3198 ,C1424_=_C3199 ,C1424_=_C3200 ,\nC1424_=_C3201 ,C1424_=_C3202 ,C1424_=_C3203 ,C1424_=_C3205 ,C1424_=_C3206 ,C1424_=_C3207 ,\nC1424_=_C3208 ,C1424_=_C3209 ,C1486_=_C2068 ,C1486_=_C2263 ,C1486_=_C2277 ,C1486_=_C2372 ,\nC1486_=_C2395 ,C1486_=_C2511 ,C1486_=_C2583 ,C1486_=_C2619 ,C1486_=_C2757 ,C1486_=_C3118 ,\nC1486_=_C3196 ,C1486_=_C3197 ,C1486_=_C3198 ,C1486_=_C3199 ,C1486_=_C3200 ,C1486_=_C3201 ,\nC1486_=_C3202 ,C1486_=_C3203 ,C1486_=_C3205 ,C1486_=_C3206 ,C1486_=_C3207 ,C1486_=_C3208 ,\nC1486_=_C3209 ,C1534_=_C2017 ,C1534_=_C2074 ,C1534_=_C2157 ,C1534_=_C2270 ,C1534_=_C2343 ,\nC1534_=_C2384 ,C1534_=_C2521 ,C1534_=_C2590 ,C1534_=_C2869 ,C1534_=_C3321 ,C1534_=_C3408 ,\nC1534_=_C3605 ,C1534_=_C3703 ,C1534_=_C3870 ,C1534_=_C3871 ,C1534_=_C3872 ,C1534_=_C3873 ,\nC1534_=_C3874 ,C1534_=_C3875 ,C1534_=_C3876 ,C1534_=_C3877 ,C1534_=_C3878 ,C1534_=_C3879 ,\nC2017_=_C2074 ,C2017_=_C2157 ,C2017_=_C2270 ,C2017_=_C2343 ,C2017_=_C2384 ,C2017_=_C2521 ,\nC2017_=_C2590 ,C2017_=_C2869 ,C2017_=_C3321 ,C2017_=_C3408 ,C2017_=_C3605 ,C2017_=_C3703 ,\nC2017_=_C3870 ,C2017_=_C3871 ,C2017_=_C3872 ,C2017_=_C3873 ,C2017_=_C3874 ,C2017_=_C3875 ,\nC2017_=_C3876 ,C2017_=_C3877 ,C2017_=_C3878 ,C2017_=_C3879 ,C2068_=_C2074 ,C2068_=_C2263 ,\nC2068_=_C2277 ,C2068_=_C2372 ,C2068_=_C2395 ,C2068_=_C2511 ,C2068_=_C2583 ,C2068_=_C2619 ,\nC2068_=_C2757 ,C2068_=_C3118 ,C2068_=_C3196 ,C2068_=_C3197 ,C2068_=_C3198 ,C2068_=_C3199 ,\nC2068_=_C3200 ,C2068_=_C3201 ,C2068_=_C3202 ,C2068_=_C3203 ,C2068_=_C3205 ,C2068_=_C3206 ,\nC2068_=_C3207 ,C2068_=_C3208 ,C2068_=_C3209 ,C2074_=_C2157 ,C2074_=_C2270 ,C2074_=_C2343 ,\nC2074_=_C2384 ,C2074_=_C2521 ,C2074_=_C2590 ,C2074_=_C2869 ,C2074_=_C3321 ,C2074_=_C3408 ,\nC2074_=_C3605 ,C2074_=_C3703 ,C2074_=_C3870 ,C2074_=_C3871 ,C2074_=_C3872 ,C2074_=_C3873 ,\nC2074_=_C3874 ,C2074_=_C3875 ,C2074_=_C3876 ,C2074_=_C3877 ,C2074_=_C3878 ,C2074_=_C3879 ,\nC2157_=_C2270 ,C2157_=_C2343 ,C2157_=_C2384 ,C2157_=_C2521 ,C2157_=_C2590 ,C2157_=_C2869 ,\nC2157_=_C3321 ,C2157_=_C3408 ,C2157_=_C3605 ,C2157_=_C3703 ,C2157_=_C3870 ,C2157_=_C3871 ,\nC2157_=_C3872 ,C2157_=_C3873 ,C2157_=_C3874 ,C2157_=_C3875 ,C2157_=_C3876 ,C2157_=_C3877 ,\nC2157_=_C3878 ,C2157_=_C3879 ,C2263_=_C2270 ,C2263_=_C2277 ,C2263_=_C2372 ,C2263_=_C2395 ,\nC2263_=_C2511 ,C2263_=_C2583 ,C2263_=_C2619 ,C2263_=_C2757 ,C2263_=_C3118 ,C2263_=_C3196 ,\nC2263_=_C3197 ,C2263_=_C3198 ,C2263_=_C3199 ,C2263_=_C3200 ,C2263_=_C3201 ,C2263_=_C3202 ,\nC2263_=_C3203 ,C2263_=_C3205 ,C2263_=_C3206 ,C2263_=_C3207 ,C2263_=_C3208 ,C2263_=_C3209 ,\nC2270_=_C2343 ,C2270_=_C2384 ,C2270_=_C2521 ,C2270_=_C2590 ,C2270_=_C2869 ,C2270_=_C3321 ,\nC2270_=_C3408 ,C2270_=_C3605 ,C2270_=_C3703 ,C2270_=_C3870 ,C2270_=_C3871 ,C2270_=_C3872 ,\nC2270_=_C3873 ,C2270_=_C3874 ,C2270_=_C3875 ,C2270_=_C3876 ,C2270_=_C3877 ,C2270_=_C3878 ,\nC2270_=_C3879 ,C2277_=_C2372 ,C2277_=_C2395 ,C2277_=_C2511 ,C2277_=_C2583 ,C2277_=_C2619 ,\nC2277_=_C2757 ,C2277_=_C3118 ,C2277_=_C3196 ,C2277_=_C3197 ,C2277_=_C3198 ,C2277_=_C3199 ,\nC2277_=_C3200 ,C2277_=_C3201 ,C2277_=_C3202 ,C2277_=_C3203 ,C2277_=_C3205 ,C2277_=_C3206 ,\nC2277_=_C3207 ,C2277_=_C3208 ,C2277_=_C3209 ,C2343_=_C2384 ,C2343_=_C2521 ,C2343_=_C2590 ,\nC2343_=_C2869 ,C2343_=_C3321 ,C2343_=_C3408 ,C2343_=_C3605 ,C2343_=_C3703 ,C2343_=_C3870 ,\nC2343_=_C3871 ,C2343_=_C3872 ,C2343_=_C3873 ,C2343_=_C3874 ,C2343_=_C3875 ,C2343_=_C3876 ,\nC2343_=_C3877 ,C2343_=_C3878 ,C2343_=_C3879 ,C2372_=_C2384 ,C2372_=_C2395 ,C2372_=_C2511 ,\nC2372_=_C2583 ,C2372_=_C2619 ,C2372_=_C2757 ,C2372_=_C3118 ,C2372_=_C3196 ,C2372_=_C3197 ,\nC2372_=_C3198 ,C2372_=_C3199 ,C2372_=_C3200 ,C2372_=_C3201 ,C2372_=_C3202 ,C2372_=_C3203 ,\nC2372_=_C3205 ,C2372_=_C3206 ,C2372_=_C3207 ,C2372_=_C3208 ,C2372_=_C3209 ,C2384_=_C2521 ,\nC2384_=_C2590 ,C2384_=_C2869 ,C2384_=_C3321 ,C2384_=_C3408 ,C2384_=_C3605 ,C2384_=_C3703 ,\nC2384_=_C3870 ,C2384_=_C3871 ,C2384_=_C3872 ,C2384_=_C3873 ,C2384_=_C3874 ,C2384_=_C3875 ,\nC2384_=_C3876 ,C2384_=_C3877 ,C2384_=_C3878 ,C2384_=_C3879 ,C2395_=_C2511 ,C2395_=_C2583 ,\nC2395_=_C2619 ,C2395_=_C2757 ,C2395_=_C3118 ,C2395_=_C3196 ,C2395_=_C3197 ,C2395_=_C3198 ,\nC2395_=_C3199 ,C2395_=_C3200 ,C2395_=_C3201 ,C2395_=_C3202 ,C2395_=_C3203 ,C2395_=_C3205 ,\nC2395_=_C3206 ,C2395_=_C3207 ,C2395_=_C3208 ,C2395_=_C3209 ,C2511_=_C2521 ,C2511_=_C2583 ,\nC2511_=_C2619 ,C2511_=_C2757 ,C2511_=_C3118 ,C2511_=_C3196 ,C2511_=_C3197 ,C2511_=_C3198 ,\nC2511_=_C3199 ,C2511_=_C3200 ,C2511_=_C3201 ,C2511_=_C3202 ,C2511_=_C3203 ,C2511_=_C3205 ,\nC2511_=_C3206 ,C2511_=_C3207 ,C2511_=_C3208 ,C2511_=_C3209 ,C2521_=_C2590 ,C2521_=_C2869 ,\nC2521_=_C3321 ,C2521_=_C3408 ,C2521_=_C3605 ,C2521_=_C3703 ,C2521_=_C3870 ,C2521_=_C3871 ,\nC2521_=_C3872 ,C2521_=_C3873 ,C2521_=_C3874 ,C2521_=_C3875 ,C2521_=_C3876 ,C2521_=_C3877 ,\nC2521_=_C3878 ,C2521_=_C3879 ,C2583_=_C2590 ,C2583_=_C2619 ,C2583_=_C2757 ,C2583_=_C3118 ,\nC2583_=_C3196 ,C2583_=_C3197 ,C2583_=_C3198 ,C2583_=_C3199 ,C2583_=_C3200 ,C2583_=_C3201 ,\nC2583_=_C3202 ,C2583_=_C3203 ,C2583_=_C3205 ,C2583_=_C3206 ,C2583_=_C3207 ,C2583_=_C3208 ,\nC2583_=_C3209 ,C2590_=_C2869 ,C2590_=_C3321 ,C2590_=_C3408 ,C2590_=_C3605 ,C2590_=_C3703 ,\nC2590_=_C3870 ,C2590_=_C3871 ,C2590_=_C3872 ,C2590_=_C3873 ,C2590_=_C3874 ,C2590_=_C3875 ,\nC2590_=_C3876 ,C2590_=_C3877 ,C2590_=_C3878 ,C2590_=_C3879 ,C2619_=_C2757 ,C2619_=_C3118 ,\nC2619_=_C3196 ,C2619_=_C3197 ,C2619_=_C3198 ,C2619_=_C3199 ,C2619_=_C3200 ,C2619_=_C3201 ,\nC2619_=_C3202 ,C2619_=_C3203 ,C2619_=_C3205 ,C2619_=_C3206 ,C2619_=_C3207 ,C2619_=_C3208 ,\nC2619_=_C3209 ,C2757_=_C3118 ,C2757_=_C3196 ,C2757_=_C3197 ,C2757_=_C3198 ,C2757_=_C3199 ,\nC2757_=_C3200 ,C2757_=_C3201 ,C2757_=_C3202 ,C2757_=_C3203 ,C2757_=_C3205 ,C2757_=_C3206 ,\nC2757_=_C3207 ,C2757_=_C3208 ,C2757_=_C3209 ,C2869_=_C3321 ,C2869_=_C3408 ,C2869_=_C3605 ,\nC2869_=_C3703 ,C2869_=_C3870 ,C2869_=_C3871 ,C2869_=_C3872 ,C2869_=_C3873 ,C2869_=_C3874 ,\nC2869_=_C3875 ,C2869_=_C3876 ,C2869_=_C3877 ,C2869_=_C3878 ,C2869_=_C3879 ,C3118_=_C3196 ,\nC3118_=_C3197 ,C3118_=_C3198 ,C3118_=_C3199 ,C3118_=_C3200 ,C3118_=_C3201 ,C3118_=_C3202</w:t>
      </w:r>
    </w:p>
    <w:p>
      <w:pPr>
        <w:pStyle w:val="PreformattedText"/>
        <w:bidi w:val="0"/>
        <w:spacing w:before="0" w:after="0"/>
        <w:jc w:val="left"/>
        <w:rPr/>
      </w:pPr>
      <w:r>
        <w:rPr/>
        <w:t xml:space="preserve"> </w:t>
      </w:r>
      <w:r>
        <w:rPr/>
        <w:t>,\nC3118_=_C3203 ,C3118_=_C3205 ,C3118_=_C3206 ,C3118_=_C3207 ,C3118_=_C3208 ,C3118_=_C3209 ,\nC3196_=_C3197 ,C3196_=_C3198 ,C3196_=_C3199 ,C3196_=_C3200 ,C3196_=_C3201 ,C3196_=_C3202 ,\nC3196_=_C3203 ,C3196_=_C3205 ,C3196_=_C3206 ,C3196_=_C3207 ,C3196_=_C3208 ,C3196_=_C3209 ,\nC3196_=_C3321 ,C3197_=_C3198 ,C3197_=_C3199 ,C3197_=_C3200 ,C3197_=_C3201 ,C3197_=_C3202 ,\nC3197_=_C3203 ,C3197_=_C3205 ,C3197_=_C3206 ,C3197_=_C3207 ,C3197_=_C3208 ,C3197_=_C3209 ,\nC3197_=_C3408 ,C3198_=_C3199 ,C3198_=_C3200 ,C3198_=_C3201 ,C3198_=_C3202 ,C3198_=_C3203 ,\nC3198_=_C3205 ,C3198_=_C3206 ,C3198_=_C3207 ,C3198_=_C3208 ,C3198_=_C3209 ,C3199_=_C3200 ,\nC3199_=_C3201 ,C3199_=_C3202 ,C3199_=_C3203 ,C3199_=_C3205 ,C3199_=_C3206 ,C3199_=_C3207 ,\nC3199_=_C3208 ,C3199_=_C3209 ,C3200_=_C3201 ,C3200_=_C3202 ,C3200_=_C3203 ,C3200_=_C3205 ,\nC3200_=_C3206 ,C3200_=_C3207 ,C3200_=_C3208 ,C3200_=_C3209 ,C3201_=_C3202 ,C3201_=_C3203 ,\nC3201_=_C3205 ,C3201_=_C3206 ,C3201_=_C3207 ,C3201_=_C3208 ,C3201_=_C3209 ,C3202_=_C3203 ,\nC3202_=_C3205 ,C3202_=_C3206 ,C3202_=_C3207 ,C3202_=_C3208 ,C3202_=_C3209 ,C3203_=_C3205 ,\nC3203_=_C3206 ,C3203_=_C3207 ,C3203_=_C3208 ,C3203_=_C3209 ,C3205_=_C3206 ,C3205_=_C3207 ,\nC3205_=_C3208 ,C3205_=_C3209 ,C3206_=_C3207 ,C3206_=_C3208 ,C3206_=_C3209 ,C3207_=_C3208 ,\nC3207_=_C3209 ,C3207_=_C3870 ,C3208_=_C3209 ,C3209_=_C3877 ,C3321_=_C3408 ,C3321_=_C3605 ,\nC3321_=_C3703 ,C3321_=_C3870 ,C3321_=_C3871 ,C3321_=_C3872 ,C3321_=_C3873 ,C3321_=_C3874 ,\nC3321_=_C3875 ,C3321_=_C3876 ,C3321_=_C3877 ,C3321_=_C3878 ,C3321_=_C3879 ,C3408_=_C3605 ,\nC3408_=_C3703 ,C3408_=_C3870 ,C3408_=_C3871 ,C3408_=_C3872 ,C3408_=_C3873 ,C3408_=_C3874 ,\nC3408_=_C3875 ,C3408_=_C3876 ,C3408_=_C3877 ,C3408_=_C3878 ,C3408_=_C3879 ,C3605_=_C3703 ,\nC3605_=_C3870 ,C3605_=_C3871 ,C3605_=_C3872 ,C3605_=_C3873 ,C3605_=_C3874 ,C3605_=_C3875 ,\nC3605_=_C3876 ,C3605_=_C3877 ,C3605_=_C3878 ,C3605_=_C3879 ,C3703_=_C3870 ,C3703_=_C3871 ,\nC3703_=_C3872 ,C3703_=_C3873 ,C3703_=_C3874 ,C3703_=_C3875 ,C3703_=_C3876 ,C3703_=_C3877 ,\nC3703_=_C3878 ,C3703_=_C3879 ,C3870_=_C3871 ,C3870_=_C3872 ,C3870_=_C3873 ,C3870_=_C3874 ,\nC3870_=_C3875 ,C3870_=_C3876 ,C3870_=_C3877 ,C3870_=_C3878 ,C3870_=_C3879 ,C3871_=_C3872 ,\nC3871_=_C3873 ,C3871_=_C3874 ,C3871_=_C3875 ,C3871_=_C3876 ,C3871_=_C3877 ,C3871_=_C3878 ,\nC3871_=_C3879 ,C3872_=_C3873 ,C3872_=_C3874 ,C3872_=_C3875 ,C3872_=_C3876 ,C3872_=_C3877 ,\nC3872_=_C3878 ,C3872_=_C3879 ,C3873_=_C3874 ,C3873_=_C3875 ,C3873_=_C3876 ,C3873_=_C3877 ,\nC3873_=_C3878 ,C3873_=_C3879 ,C3874_=_C3875 ,C3874_=_C3876 ,C3874_=_C3877 ,C3874_=_C3878 ,\nC3874_=_C3879 ,C3875_=_C3876 ,C3875_=_C3877 ,C3875_=_C3878 ,C3875_=_C3879 ,C3876_=_C3877 ,\nC3876_=_C3878 ,C3876_=_C3879 ,C3877_=_C3878 ,C3877_=_C3879 ,C3878_=_C3879 ,"];258[shape=box, label="id:258 level: 7\n59: C14 C15 C62 C63 C133 \nC134 C191 C192 C270 C271 C282 \nC283 C305 C306 C317 C318 C461 \nC516 C517 C518 C519 C520 C521 \nC522 C523 C524 C525 C526 C527 \nC528 C529 C530 C531 C532 C533 \nC534 C535 C536 C537 C642 C643 \nC644 C645 C646 C647 C648 C649 \nC650 C651 C652 C653 C654 C655 \nC656 C657 C658 C659 C660 C661 \n880: C14_=_C15( C14 C15 ) C14_=_C62( C14 C62 ) C14_=_C133( C14 C133 ) C14_=_C191( C14 C191 ) C14_=_C270( C14 C270 ) \nC14_=_C282( C14 C282 ) C14_=_C305( C14 C305 ) C14_=_C317( C14 C317 ) C14_=_C461( C14 C461 ) C14_=_C516( C14 C516 ) C14_=_C517( C14 C517 ) \nC14_=_C518( C14 C518 ) C14_=_C519( C14 C519 ) C14_=_C520( C14 C520 ) C14_=_C521( C14 C521 ) C14_=_C522( C14 C522 ) C14_=_C523( C14 C523 ) \nC14_=_C524( C14 C524 ) C14_=_C525( C14 C525 ) C14_=_C526( C14 C526 ) C14_=_C527( C14 C527 ) C14_=_C528( C14 C528 ) C14_=_C529( C14 C529 ) \nC14_=_C530( C14 C530 ) C14_=_C531( C14 C531 ) C14_=_C532( C14 C532 ) C14_=_C533( C14 C533 ) C14_=_C534( C14 C534 ) C14_=_C535( C14 C535 ) \nC14_=_C536( C14 C536 ) C15_=_C63( C15 C63 ) C15_=_C134( C15 C134 ) C15_=_C192( C15 C192 ) C15_=_C271( C15 C271 ) C15_=_C283( C15 C283 ) \nC15_=_C306( C15 C306 ) C15_=_C318( C15 C318 ) C15_=_C517( C15 C517 ) C15_=_C537( C15 C537 ) C15_=_C642( C15 C642 ) C15_=_C643( C15 C643 ) \nC15_=_C644( C15 C644 ) C15_=_C645( C15 C645 ) C15_=_C646( C15 C646 ) C15_=_C647( C15 C647 ) C15_=_C648( C15 C648 ) C15_=_C649( C15 C649 ) \nC15_=_C650( C15 C650 ) C15_=_C651( C15 C651 ) C15_=_C652( C15 C652 ) C15_=_C653( C15 C653 ) C15_=_C654( C15 C654 ) C15_=_C655( C15 C655 ) \nC15_=_C656( C15 C656 ) C15_=_C657( C15 C657 ) C15_=_C658( C15 C658 ) C15_=_C659( C15 C659 ) C15_=_C660( C15 C660 ) C15_=_C661( C15 C661 ) \nC62_=_C63( C62 C63 ) C62_=_C133( C62 C133 ) C62_=_C191( C62 C191 ) C62_=_C270( C62 C270 ) C62_=_C282( C62 C282 ) C62_=_C305( C62 C305 ) \nC62_=_C317( C62 C317 ) C62_=_C461( C62 C461 ) C62_=_C516( C62 C516 ) C62_=_C517( C62 C517 ) C62_=_C518( C62 C518 ) C62_=_C519( C62 C519 ) \nC62_=_C520( C62 C520 ) C62_=_C521( C62 C521 ) C62_=_C522( C62 C522 ) C62_=_C523( C62 C523 ) C62_=_C524( C62 C524 ) C62_=_C525( C62 C525 ) \nC62_=_C526( C62 C526 ) C62_=_C527( C62 C527 ) C62_=_C528( C62 C528 ) C62_=_C529( C62 C529 ) C62_=_C530( C62 C530 ) C62_=_C531( C62 C531 ) \nC62_=_C532( C62 C532 ) C62_=_C533( C62 C533 ) C62_=_C534( C62 C534 ) C62_=_C535( C62 C535 ) C62_=_C536( C62 C536 ) C63_=_C134( C63 C134 ) \nC63_=_C192( C63 C192 ) C63_=_C271( C63 C271 ) C63_=_C283( C63 C283 ) C63_=_C306( C63 C306 ) C63_=_C318( C63 C318 ) C63_=_C517( C63 C517 ) \nC63_=_C537( C63 C537 ) C63_=_C642( C63 C642 ) C63_=_C643( C63 C643 ) C63_=_C644( C63 C644 ) C63_=_C645( C63 C645 ) C63_=_C646( C63 C646 ) \nC63_=_C647( C63 C647 ) C63_=_C648( C63 C648 ) C63_=_C649( C63 C649 ) C63_=_C650( C63 C650 ) C63_=_C651( C63 C651 ) C63_=_C652( C63 C652 ) \nC63_=_C653( C63 C653 ) C63_=_C654( C63 C654 ) C63_=_C655( C63 C655 ) C63_=_C656( C63 C656 ) C63_=_C657( C63 C657 ) C63_=_C658( C63 C658 ) \nC63_=_C659( C63 C659 ) C63_=_C660( C63 C660 ) C63_=_C661( C63 C661 ) C133_=_C134( C133 C134 ) C133_=_C191( C133 C191 ) C133_=_C270( C133 C270 ) \nC133_=_C282( C133 C282 ) C133_=_C305( C133 C305 ) C133_=_C317( C133 C317 ) C133_=_C461( C133 C461 ) C133_=_C516( C133 C516 ) C133_=_C517( C133 C517 ) \nC133_=_C518( C133 C518 ) C133_=_C519( C133 C519 ) C133_=_C520( C133 C520 ) C133_=_C521( C133 C521 ) C133_=_C522( C133 C522 ) C133_=_C523( C133 C523 ) \nC133_=_C524( C133 C524 ) C133_=_C525( C133 C525 ) C133_=_C526( C133 C526 ) C133_=_C527( C133 C527 ) C133_=_C528( C133 C528 ) C133_=_C529( C133 C529 ) \nC133_=_C530( C133 C530 ) C133_=_C531( C133 C531 ) C133_=_C532( C133 C532 ) C133_=_C533( C133 C533 ) C133_=_C534( C133 C534 ) C133_=_C535( C133 C535 ) \nC133_=_C536( C133 C536 ) C134_=_C192( C134 C192 ) C134_=_C271( C134 C271 ) C134_=_C283( C134 C283 ) C134_=_C306( C134 C306 ) C134_=_C318( C134 C318 ) \nC134_=_C517( C134 C517 ) C134_=_C537( C134 C537 ) C134_=_C642( C134 C642 ) C134_=_C643( C134 C643 ) C134_=_C644( C134 C644 ) C134_=_C645( C134 C645 ) \nC134_=_C646( C134 C646 ) C134_=_C647( C134 C647 ) C134_=_C648( C134 C648 ) C134_=_C649( C134 C649 ) C134_=_C650( C134 C650 ) C134_=_C651( C134 C651 ) \nC134_=_C652( C134 C652 ) C134_=_C653( C134 C653 ) C134_=_C654( C134 C654 ) C134_=_C655( C134 C655 ) C134_=_C656( C134 C656 ) C134_=_C657( C134 C657 ) \nC134_=_C658( C134 C658 ) C134_=_C659( C134 C659 ) C134_=_C660( C134 C660 ) C134_=_C661( C134 C661 ) C191_=_C192( C191 C192 ) C191_=_C270( C191 C270 ) \nC191_=_C282( C191 C282 ) C191_=_C305( C191 C305 ) C191_=_C317( C191 C317 ) C191_=_C461( C191 C461 ) C191_=_C516( C191 C516 ) C191_=_C517( C191 C517 ) \nC191_=_C518( C191 C518 ) C191_=_C519( C191 C519 ) C191_=_C520( C191 C520 ) C191_=_C521( C191 C521 ) C191_=_C522( C191 C522 ) C191_=_C523( C191 C523 ) \nC191_=_C524( C191 C524 ) C191_=_C525( C191 C525 ) C191_=_C526( C191 C526 ) C191_=_C527( C191 C527 ) C191_=_C528( C191 C528 ) C191_=_C529( C191 C529 ) \nC191_=_C530( C191 C530 ) C191_=_C531( C191 C531 ) C191_=_C532( C191 C532 ) C191_=_C533( C191 C533 ) C191_=_C534( C191 C534 ) C191_=_C535( C191 C535 ) \nC191_=_C536( C191 C536 ) C192_=_C271( C192 C271 ) C192_=_C283( C192 C283 ) C192_=_C306( C192 C306 ) C192_=_C318( C192 C318 ) C192_=_C517( C192 C517 ) \nC192_=_C537( C192 C537 ) C192_=_C642( C192 C642 ) C192_=_C643( C192 C643 ) C192_=_C644( C192 C644 ) C192_=_C645( C192 C645 ) C192_=_C646( C192 C646 ) \nC192_=_C647( C192 C647 ) C192_=_C648( C192 C648 ) C192_=_C649( C192 C649 ) C192_=_C650( C192 C650 ) C192_=_C651( C192 C651 ) C192_=_C652( C192 C652 ) \nC192_=_C653( C192 C653 ) C192_=_C654( C192 C654 ) C192_=_C655( C192 C655 ) C192_=_C656( C192 C656 ) C192_=_C657( C192 C657 ) C192_=_C658( C192 C658 ) \nC192_=_C659( C192 C659 ) C192_=_C660( C192 C660 ) C192_=_C661( C192 C661 ) C270_=_C271( C270 C271 ) C270_=_C282( C270 C282 ) C270_=_C305( C270 C305 ) \nC270_=_C317( C270 C317 ) C270_=_C461( C270 C461 ) C270_=_C516( C270 C516 ) C270_=_C517( C270 C517 ) C270_=_C518( C270 C518 ) C270_=_C519( C270 C519 ) \nC270_=_C520( C270 C520 ) C270_=_C521( C270 C521 ) C270_=_C522( C270 C522 ) C270_=_C523( C270 C523 ) C270_=_C524( C270 C524 ) C270_=_C525( C270 C525 ) \nC270_=_C526( C270 C526 ) C270_=_C527( C270 C527 ) C270_=_C528( C270 C528 ) C270_=_C529( C270 C529 ) C270_=_C530( C270 C530 ) C270_=_C531( C270 C531 ) \nC270_=_C532( C270 C532 ) C270_=_C533( C270 C533 ) C270_=_C534( C270 C534 ) C270_=_C535( C270 C535 ) C270_=_C536( C270 C536 ) C271_=_C283( C271 C283 ) \nC271_=_C306( C271 C306 ) C271_=_C318( C271 C318 ) C271_=_C517( C271 C517 ) C271_=_C537( C271 C537 ) C271_=_C642( C271 C642 ) C271_=_C643( C271 C643 ) \nC271_=_C644( C271 C644 ) C271_=_C645( C271 C645 ) C271_=_C646( C271 C646 ) C271_=_C647( C271 C647 ) C271_=_C648( C271 C648 ) C271_=_C649( C271 C649 ) \nC271_=_C650( C271 C650 ) C271_=_C651( C271 C651 ) C271_=_C652( C271 C652 ) C271_=_C653( C271 C653 ) C271_=_C654( C271 C654 ) C271_=_C655( C271 C655 ) \nC271_=_C656( C271 C656 ) C271_=_C657( C271 C657 ) C271_=_C658( C271 C658 ) C271_=_C659( C271 C659 ) C271_=_C660( C271 C660 ) C271_=_C661( C271 C661 ) \nC282_=_C283( C282 C283 ) C282_=_C305( C282 C305 ) C282_=_C317( C282</w:t>
      </w:r>
    </w:p>
    <w:p>
      <w:pPr>
        <w:pStyle w:val="PreformattedText"/>
        <w:bidi w:val="0"/>
        <w:spacing w:before="0" w:after="0"/>
        <w:jc w:val="left"/>
        <w:rPr/>
      </w:pPr>
      <w:r>
        <w:rPr/>
        <w:t xml:space="preserve"> </w:t>
      </w:r>
      <w:r>
        <w:rPr/>
        <w:t>C317 ) C282_=_C461( C282 C461 ) C282_=_C516( C282 C516 ) C282_=_C517( C282 C517 ) \nC282_=_C518( C282 C518 ) C282_=_C519( C282 C519 ) C282_=_C520( C282 C520 ) C282_=_C521( C282 C521 ) C282_=_C522( C282 C522 ) C282_=_C523( C282 C523 ) \nC282_=_C524( C282 C524 ) C282_=_C525( C282 C525 ) C282_=_C526( C282 C526 ) C282_=_C527( C282 C527 ) C282_=_C528( C282 C528 ) C282_=_C529( C282 C529 ) \nC282_=_C530( C282 C530 ) C282_=_C531( C282 C531 ) C282_=_C532( C282 C532 ) C282_=_C533( C282 C533 ) C282_=_C534( C282 C534 ) C282_=_C535( C282 C535 ) \nC282_=_C536( C282 C536 ) C283_=_C306( C283 C306 ) C283_=_C318( C283 C318 ) C283_=_C517( C283 C517 ) C283_=_C537( C283 C537 ) C283_=_C642( C283 C642 ) \nC283_=_C643( C283 C643 ) C283_=_C644( C283 C644 ) C283_=_C645( C283 C645 ) C283_=_C646( C283 C646 ) C283_=_C647( C283 C647 ) C283_=_C648( C283 C648 ) \nC283_=_C649( C283 C649 ) C283_=_C650( C283 C650 ) C283_=_C651( C283 C651 ) C283_=_C652( C283 C652 ) C283_=_C653( C283 C653 ) C283_=_C654( C283 C654 ) \nC283_=_C655( C283 C655 ) C283_=_C656( C283 C656 ) C283_=_C657( C283 C657 ) C283_=_C658( C283 C658 ) C283_=_C659( C283 C659 ) C283_=_C660( C283 C660 ) \nC283_=_C661( C283 C661 ) C305_=_C306( C305 C306 ) C305_=_C317( C305 C317 ) C305_=_C461( C305 C461 ) C305_=_C516( C305 C516 ) C305_=_C517( C305 C517 ) \nC305_=_C518( C305 C518 ) C305_=_C519( C305 C519 ) C305_=_C520( C305 C520 ) C305_=_C521( C305 C521 ) C305_=_C522( C305 C522 ) C305_=_C523( C305 C523 ) \nC305_=_C524( C305 C524 ) C305_=_C525( C305 C525 ) C305_=_C526( C305 C526 ) C305_=_C527( C305 C527 ) C305_=_C528( C305 C528 ) C305_=_C529( C305 C529 ) \nC305_=_C530( C305 C530 ) C305_=_C531( C305 C531 ) C305_=_C532( C305 C532 ) C305_=_C533( C305 C533 ) C305_=_C534( C305 C534 ) C305_=_C535( C305 C535 ) \nC305_=_C536( C305 C536 ) C306_=_C318( C306 C318 ) C306_=_C517( C306 C517 ) C306_=_C537( C306 C537 ) C306_=_C642( C306 C642 ) C306_=_C643( C306 C643 ) \nC306_=_C644( C306 C644 ) C306_=_C645( C306 C645 ) C306_=_C646( C306 C646 ) C306_=_C647( C306 C647 ) C306_=_C648( C306 C648 ) C306_=_C649( C306 C649 ) \nC306_=_C650( C306 C650 ) C306_=_C651( C306 C651 ) C306_=_C652( C306 C652 ) C306_=_C653( C306 C653 ) C306_=_C654( C306 C654 ) C306_=_C655( C306 C655 ) \nC306_=_C656( C306 C656 ) C306_=_C657( C306 C657 ) C306_=_C658( C306 C658 ) C306_=_C659( C306 C659 ) C306_=_C660( C306 C660 ) C306_=_C661( C306 C661 ) \nC317_=_C318( C317 C318 ) C317_=_C461( C317 C461 ) C317_=_C516( C317 C516 ) C317_=_C517( C317 C517 ) C317_=_C518( C317 C518 ) C317_=_C519( C317 C519 ) \nC317_=_C520( C317 C520 ) C317_=_C521( C317 C521 ) C317_=_C522( C317 C522 ) C317_=_C523( C317 C523 ) C317_=_C524( C317 C524 ) C317_=_C525( C317 C525 ) \nC317_=_C526( C317 C526 ) C317_=_C527( C317 C527 ) C317_=_C528( C317 C528 ) C317_=_C529( C317 C529 ) C317_=_C530( C317 C530 ) C317_=_C531( C317 C531 ) \nC317_=_C532( C317 C532 ) C317_=_C533( C317 C533 ) C317_=_C534( C317 C534 ) C317_=_C535( C317 C535 ) C317_=_C536( C317 C536 ) C318_=_C517( C318 C517 ) \nC318_=_C537( C318 C537 ) C318_=_C642( C318 C642 ) C318_=_C643( C318 C643 ) C318_=_C644( C318 C644 ) C318_=_C645( C318 C645 ) C318_=_C646( C318 C646 ) \nC318_=_C647( C318 C647 ) C318_=_C648( C318 C648 ) C318_=_C649( C318 C649 ) C318_=_C650( C318 C650 ) C318_=_C651( C318 C651 ) C318_=_C652( C318 C652 ) \nC318_=_C653( C318 C653 ) C318_=_C654( C318 C654 ) C318_=_C655( C318 C655 ) C318_=_C656( C318 C656 ) C318_=_C657( C318 C657 ) C318_=_C658( C318 C658 ) \nC318_=_C659( C318 C659 ) C318_=_C660( C318 C660 ) C318_=_C661( C318 C661 ) C461_=_C516( C461 C516 ) C461_=_C517( C461 C517 ) C461_=_C518( C461 C518 ) \nC461_=_C519( C461 C519 ) C461_=_C520( C461 C520 ) C461_=_C521( C461 C521 ) C461_=_C522( C461 C522 ) C461_=_C523( C461 C523 ) C461_=_C524( C461 C524 ) \nC461_=_C525( C461 C525 ) C461_=_C526( C461 C526 ) C461_=_C527( C461 C527 ) C461_=_C528( C461 C528 ) C461_=_C529( C461 C529 ) C461_=_C530( C461 C530 ) \nC461_=_C531( C461 C531 ) C461_=_C532( C461 C532 ) C461_=_C533( C461 C533 ) C461_=_C534( C461 C534 ) C461_=_C535( C461 C535 ) C461_=_C536( C461 C536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642( C517 C642 ) C517_=_C643( C517 C643 ) \nC517_=_C644( C517 C644 ) C517_=_C645( C517 C645 ) C517_=_C646( C517 C646 ) C517_=_C647( C517 C647 ) C517_=_C648( C517 C648 ) C517_=_C649( C517 C649 ) \nC517_=_C650( C517 C650 ) C517_=_C651( C517 C651 ) C517_=_C652( C517 C652 ) C517_=_C653( C517 C653 ) C517_=_C654( C517 C654 ) C517_=_C655( C517 C655 ) \nC517_=_C656( C517 C656 ) C517_=_C657( C517 C657 ) C517_=_C658( C517 C658 ) C517_=_C659( C517 C659 ) C517_=_C660( C517 C660 ) C517_=_C661( C517 C661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643( C520 C643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4_=_C525( C524 C525 ) C524_=_C526( C524 C526 ) \nC524_=_C527( C524 C527 ) C524_=_C528( C524 C528 ) C524_=_C529( C524 C529 ) C524_=_C530( C524 C530 ) C524_=_C531( C524 C531 ) C524_=_C532( C524 C532 ) \nC524_=_C533( C524 C533 ) C524_=_C534( C524 C534 ) C524_=_C535( C524 C535 ) C524_=_C536( C524 C536 ) C525_=_C526( C525 C526 ) C525_=_C527( C525 C527 ) \nC525_=_C528( C525 C528 ) C525_=_C529( C525 C529 ) C525_=_C530( C525 C530 ) C525_=_C531( C525 C531 ) C525_=_C532( C525 C532 ) C525_=_C533( C525 C533 ) \nC525_=_C534( C525 C534 ) C525_=_C535( C525 C535 ) C525_=_C536( C525 C536 ) C526_=_C527( C526 C527 ) C526_=_C528( C526 C528 ) C526_=_C529( C526 C529 ) \nC526_=_C530( C526 C530 ) C526_=_C531( C526 C531 ) C526_=_C532( C526 C532 ) C526_=_C533( C526 C533 ) C526_=_C534( C526 C534 ) C526_=_C535( C526 C535 ) \nC526_=_C536( C526 C536 ) C527_=_C528( C527 C528 ) C527_=_C529( C527 C529 ) C527_=_C530( C527 C530 ) C527_=_C531( C527 C531 ) C527_=_C532( C527 C532 ) \nC527_=_C533( C527 C533 ) C527_=_C534( C527 C534 ) C527_=_C535( C527 C535 ) C527_=_C536( C527 C536 ) C528_=_C529( C528 C529 ) C528_=_C530( C528 C530 ) \nC528_=_C531( C528 C531 ) C528_=_C532( C528 C532 ) C528_=_C533( C528 C533 ) C528_=_C534( C528 C534 ) C528_=_C535( C528 C535 ) C528_=_C536( C528 C536 ) \nC528_=_C653( C528 C653 ) C529_=_C530( C529 C530 ) C529_=_C531( C529 C531 ) C529_=_C532( C529 C532 ) C529_=_C533( C529 C533 ) C529_=_C534( C529 C534 ) \nC529_=_C535( C529 C535 ) C529_=_C536( C529 C536 ) C530_=_C531( C530 C531 ) C530_=_C532( C530 C532 ) C530_=_C533( C530 C533 ) C530_=_C534( C530 C534 ) \nC530_=_C535( C530 C535 ) C530_=_C536( C530 C536 ) C531_=_C532( C531 C532 ) C531_=_C533( C531 C533 ) C531_=_C534( C531 C534 ) C531_=_C535( C531 C535 ) \nC531_=_C536( C531 C536 ) C532_=_C533( C532 C533 ) C532_=_C534( C532 C534 ) C532_=_C535( C532 C535 ) C532_=_C536( C532 C536 ) C533_=_C534( C533 C534 ) \nC533_=_C535( C533 C535 ) C533_=_C536( C533 C536 ) C534_=_C535( C534 C535 ) C534_=_C536(</w:t>
      </w:r>
    </w:p>
    <w:p>
      <w:pPr>
        <w:pStyle w:val="PreformattedText"/>
        <w:bidi w:val="0"/>
        <w:spacing w:before="0" w:after="0"/>
        <w:jc w:val="left"/>
        <w:rPr/>
      </w:pPr>
      <w:r>
        <w:rPr/>
        <w:t xml:space="preserve"> </w:t>
      </w:r>
      <w:r>
        <w:rPr/>
        <w:t>C534 C536 ) C535_=_C536( C535 C536 ) C537_=_C642( C537 C642 ) \nC537_=_C643( C537 C643 ) C537_=_C644( C537 C644 ) C537_=_C645( C537 C645 ) C537_=_C646( C537 C646 ) C537_=_C647( C537 C647 ) C537_=_C648( C537 C648 ) \nC537_=_C649( C537 C649 ) C537_=_C650( C537 C650 ) C537_=_C651( C537 C651 ) C537_=_C652( C537 C652 ) C537_=_C653( C537 C653 ) C537_=_C654( C537 C654 ) \nC537_=_C655( C537 C655 ) C537_=_C656( C537 C656 ) C537_=_C657( C537 C657 ) C537_=_C658( C537 C658 ) C537_=_C659( C537 C659 ) C537_=_C660( C537 C660 ) \nC537_=_C661( C537 C661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9_=_C650( C649 C650 ) \nC649_=_C651( C649 C651 ) C649_=_C652( C649 C652 ) C649_=_C653( C649 C653 ) C649_=_C654( C649 C654 ) C649_=_C655( C649 C655 ) C649_=_C656( C649 C656 ) \nC649_=_C657( C649 C657 ) C649_=_C658( C649 C658 ) C649_=_C659( C649 C659 ) C649_=_C660( C649 C660 ) C649_=_C661( C649 C661 ) C650_=_C651( C650 C651 ) \nC650_=_C652( C650 C652 ) C650_=_C653( C650 C653 ) C650_=_C654( C650 C654 ) C650_=_C655( C650 C655 ) C650_=_C656( C650 C656 ) C650_=_C657( C650 C657 ) \nC650_=_C658( C650 C658 ) C650_=_C659( C650 C659 ) C650_=_C660( C650 C660 ) C650_=_C661( C650 C661 ) C651_=_C652( C651 C652 ) C651_=_C653( C651 C653 ) \nC651_=_C654( C651 C654 ) C651_=_C655( C651 C655 ) C651_=_C656( C651 C656 ) C651_=_C657( C651 C657 ) C651_=_C658( C651 C658 ) C651_=_C659( C651 C659 ) \nC651_=_C660( C651 C660 ) C651_=_C661( C651 C661 ) C652_=_C653( C652 C653 ) C652_=_C654( C652 C654 ) C652_=_C655( C652 C655 ) C652_=_C656( C652 C656 ) \nC652_=_C657( C652 C657 ) C652_=_C658( C652 C658 ) C652_=_C659( C652 C659 ) C652_=_C660( C652 C660 ) C652_=_C661( C652 C661 ) C653_=_C654( C653 C654 ) \nC653_=_C655( C653 C655 ) C653_=_C656( C653 C656 ) C653_=_C657( C653 C657 ) C653_=_C658( C653 C658 ) C653_=_C659( C653 C659 ) C653_=_C660( C653 C660 ) \nC653_=_C661( C653 C661 ) C654_=_C655( C654 C655 ) C654_=_C656( C654 C656 ) C654_=_C657( C654 C657 ) C654_=_C658( C654 C658 ) C654_=_C659( C654 C659 ) \nC654_=_C660( C654 C660 ) C654_=_C661( C654 C661 ) C655_=_C656( C655 C656 ) C655_=_C657( C655 C657 ) C655_=_C658( C655 C658 ) C655_=_C659( C655 C659 ) \nC655_=_C660( C655 C660 ) C655_=_C661( C655 C661 ) C656_=_C657( C656 C657 ) C656_=_C658( C656 C658 ) C656_=_C659( C656 C659 ) C656_=_C660( C656 C660 ) \nC656_=_C661( C656 C661 ) C657_=_C658( C657 C658 ) C657_=_C659( C657 C659 ) C657_=_C660( C657 C660 ) C657_=_C661( C657 C661 ) C658_=_C659( C658 C659 ) \nC658_=_C660( C658 C660 ) C658_=_C661( C658 C661 ) C659_=_C660( C659 C660 ) C659_=_C661( C659 C661 ) C660_=_C661( C660 C661 ) "];217-&gt;258[label="58: C14 C15 C62 C63 C133 \nC134 C191 C192 C270 C271 C282 \nC283 C305 C306 C317 C318 C461 \nC516 C518 C519 C520 C521 C522 \nC523 C524 C525 C526 C527 C528 \nC529 C530 C531 C532 C533 C534 \nC535 C536 C537 C642 C643 C644 \nC645 C646 C647 C648 C649 C650 \nC651 C652 C653 C654 C655 C656 \nC657 C658 C659 C660 C661 \n822: C14_=_C15 ,C14_=_C62 ,C14_=_C133 ,C14_=_C191 ,C14_=_C270 ,\nC14_=_C282 ,C14_=_C305 ,C14_=_C317 ,C14_=_C461 ,C14_=_C516 ,C14_=_C518 ,\nC14_=_C519 ,C14_=_C520 ,C14_=_C521 ,C14_=_C522 ,C14_=_C523 ,C14_=_C524 ,\nC14_=_C525 ,C14_=_C526 ,C14_=_C527 ,C14_=_C528 ,C14_=_C529 ,C14_=_C530 ,\nC14_=_C531 ,C14_=_C532 ,C14_=_C533 ,C14_=_C534 ,C14_=_C535 ,C14_=_C536 ,\nC15_=_C63 ,C15_=_C134 ,C15_=_C192 ,C15_=_C271 ,C15_=_C283 ,C15_=_C306 ,\nC15_=_C318 ,C15_=_C537 ,C15_=_C642 ,C15_=_C643 ,C15_=_C644 ,C15_=_C645 ,\nC15_=_C646 ,C15_=_C647 ,C15_=_C648 ,C15_=_C649 ,C15_=_C650 ,C15_=_C651 ,\nC15_=_C652 ,C15_=_C653 ,C15_=_C654 ,C15_=_C655 ,C15_=_C656 ,C15_=_C657 ,\nC15_=_C658 ,C15_=_C659 ,C15_=_C660 ,C15_=_C661 ,C62_=_C63 ,C62_=_C133 ,\nC62_=_C191 ,C62_=_C270 ,C62_=_C282 ,C62_=_C305 ,C62_=_C317 ,C62_=_C461 ,\nC62_=_C516 ,C62_=_C518 ,C62_=_C519 ,C62_=_C520 ,C62_=_C521 ,C62_=_C522 ,\nC62_=_C523 ,C62_=_C524 ,C62_=_C525 ,C62_=_C526 ,C62_=_C527 ,C62_=_C528 ,\nC62_=_C529 ,C62_=_C530 ,C62_=_C531 ,C62_=_C532 ,C62_=_C533 ,C62_=_C534 ,\nC62_=_C535 ,C62_=_C536 ,C63_=_C134 ,C63_=_C192 ,C63_=_C271 ,C63_=_C283 ,\nC63_=_C306 ,C63_=_C318 ,C63_=_C537 ,C63_=_C642 ,C63_=_C643 ,C63_=_C644 ,\nC63_=_C645 ,C63_=_C646 ,C63_=_C647 ,C63_=_C648 ,C63_=_C649 ,C63_=_C650 ,\nC63_=_C651 ,C63_=_C652 ,C63_=_C653 ,C63_=_C654 ,C63_=_C655 ,C63_=_C656 ,\nC63_=_C657 ,C63_=_C658 ,C63_=_C659 ,C63_=_C660 ,C63_=_C661 ,C133_=_C134 ,\nC133_=_C191 ,C133_=_C270 ,C133_=_C282 ,C133_=_C305 ,C133_=_C317 ,C133_=_C461 ,\nC133_=_C516 ,C133_=_C518 ,C133_=_C519 ,C133_=_C520 ,C133_=_C521 ,C133_=_C522 ,\nC133_=_C523 ,C133_=_C524 ,C133_=_C525 ,C133_=_C526 ,C133_=_C527 ,C133_=_C528 ,\nC133_=_C529 ,C133_=_C530 ,C133_=_C531 ,C133_=_C532 ,C133_=_C533 ,C133_=_C534 ,\nC133_=_C535 ,C133_=_C536 ,C134_=_C192 ,C134_=_C271 ,C134_=_C283 ,C134_=_C306 ,\nC134_=_C318 ,C134_=_C537 ,C134_=_C642 ,C134_=_C643 ,C134_=_C644 ,C134_=_C645 ,\nC134_=_C646 ,C134_=_C647 ,C134_=_C648 ,C134_=_C649 ,C134_=_C650 ,C134_=_C651 ,\nC134_=_C652 ,C134_=_C653 ,C134_=_C654 ,C134_=_C655 ,C134_=_C656 ,C134_=_C657 ,\nC134_=_C658 ,C134_=_C659 ,C134_=_C660 ,C134_=_C661 ,C191_=_C192 ,C191_=_C270 ,\nC191_=_C282 ,C191_=_C305 ,C191_=_C317 ,C191_=_C461 ,C191_=_C516 ,C191_=_C518 ,\nC191_=_C519 ,C191_=_C520 ,C191_=_C521 ,C191_=_C522 ,C191_=_C523 ,C191_=_C524 ,\nC191_=_C525 ,C191_=_C526 ,C191_=_C527 ,C191_=_C528 ,C191_=_C529 ,C191_=_C530 ,\nC191_=_C531 ,C191_=_C532 ,C191_=_C533 ,C191_=_C534 ,C191_=_C535 ,C191_=_C536 ,\nC192_=_C271 ,C192_=_C283 ,C192_=_C306 ,C192_=_C318 ,C192_=_C537 ,C192_=_C642 ,\nC192_=_C643 ,C192_=_C644 ,C192_=_C645 ,C192_=_C646 ,C192_=_C647 ,C192_=_C648 ,\nC192_=_C649 ,C192_=_C650 ,C192_=_C651 ,C192_=_C652 ,C192_=_C653 ,C192_=_C654 ,\nC192_=_C655 ,C192_=_C656 ,C192_=_C657 ,C192_=_C658 ,C192_=_C659 ,C192_=_C660 ,\nC192_=_C661 ,C270_=_C271 ,C270_=_C282 ,C270_=_C305 ,C270_=_C317 ,C270_=_C461 ,\nC270_=_C516 ,C270_=_C518 ,C270_=_C519 ,C270_=_C520 ,C270_=_C521 ,C270_=_C522 ,\nC270_=_C523 ,C270_=_C524 ,C270_=_C525 ,C270_=_C526 ,C270_=_C527 ,C270_=_C528 ,\nC270_=_C529 ,C270_=_C530 ,C270_=_C531 ,C270_=_C532 ,C270_=_C533 ,C270_=_C534 ,\nC270_=_C535 ,C270_=_C536 ,C271_=_C283 ,C271_=_C306 ,C271_=_C318 ,C271_=_C537 ,\nC271_=_C642 ,C271_=_C643 ,C271_=_C644 ,C271_=_C645 ,C271_=_C646 ,C271_=_C647 ,\nC271_=_C648 ,C271_=_C649 ,C271_=_C650 ,C271_=_C651 ,C271_=_C652 ,C271_=_C653 ,\nC271_=_C654 ,C271_=_C655 ,C271_=_C656 ,C271_=_C657 ,C271_=_C658 ,C271_=_C659 ,\nC271_=_C660 ,C271_=_C661 ,C282_=_C283 ,C282_=_C305 ,C282_=_C317 ,C282_=_C461 ,\nC282_=_C516 ,C282_=_C518 ,C282_=_C519 ,C282_=_C520 ,C282_=_C521 ,C282_=_C522 ,\nC282_=_C523 ,C282_=_C524 ,C282_=_C525 ,C282_=_C526 ,C282_=_C527 ,C282_=_C528 ,\nC282_=_C529 ,C282_=_C530 ,C282_=_C531 ,C282_=_C532 ,C282_=_C533 ,C282_=_C534 ,\nC282_=_C535 ,C282_=_C536 ,C283_=_C306 ,C283_=_C318 ,C283_=_C537 ,C283_=_C642 ,\nC283_=_C643 ,C283_=_C644 ,C283_=_C645 ,C283_=_C646 ,C283_=_C647 ,C283_=_C648 ,\nC283_=_C649 ,C283_=_C650 ,C283_=_C651 ,C283_=_C652 ,C283_=_C653 ,C283_=_C654 ,\nC283_=_C655 ,C283_=_C656 ,C283_=_C657 ,C283_=_C658 ,C283_=_C659 ,C283_=_C660 ,\nC283_=_C661 ,C305_=_C306 ,C305_=_C317 ,C305_=_C461 ,C305_=_C516 ,C305_=_C518 ,\nC305_=_C519 ,C305_=_C520 ,C305_=_C521 ,C305_=_C522 ,C305_=_C523 ,C305_=_C524 ,\nC305_=_C525 ,C305_=_C526</w:t>
      </w:r>
    </w:p>
    <w:p>
      <w:pPr>
        <w:pStyle w:val="PreformattedText"/>
        <w:bidi w:val="0"/>
        <w:spacing w:before="0" w:after="0"/>
        <w:jc w:val="left"/>
        <w:rPr/>
      </w:pPr>
      <w:r>
        <w:rPr/>
        <w:t xml:space="preserve"> </w:t>
      </w:r>
      <w:r>
        <w:rPr/>
        <w:t>,C305_=_C527 ,C305_=_C528 ,C305_=_C529 ,C305_=_C530 ,\nC305_=_C531 ,C305_=_C532 ,C305_=_C533 ,C305_=_C534 ,C305_=_C535 ,C305_=_C536 ,\nC306_=_C318 ,C306_=_C537 ,C306_=_C642 ,C306_=_C643 ,C306_=_C644 ,C306_=_C645 ,\nC306_=_C646 ,C306_=_C647 ,C306_=_C648 ,C306_=_C649 ,C306_=_C650 ,C306_=_C651 ,\nC306_=_C652 ,C306_=_C653 ,C306_=_C654 ,C306_=_C655 ,C306_=_C656 ,C306_=_C657 ,\nC306_=_C658 ,C306_=_C659 ,C306_=_C660 ,C306_=_C661 ,C317_=_C318 ,C317_=_C461 ,\nC317_=_C516 ,C317_=_C518 ,C317_=_C519 ,C317_=_C520 ,C317_=_C521 ,C317_=_C522 ,\nC317_=_C523 ,C317_=_C524 ,C317_=_C525 ,C317_=_C526 ,C317_=_C527 ,C317_=_C528 ,\nC317_=_C529 ,C317_=_C530 ,C317_=_C531 ,C317_=_C532 ,C317_=_C533 ,C317_=_C534 ,\nC317_=_C535 ,C317_=_C536 ,C318_=_C537 ,C318_=_C642 ,C318_=_C643 ,C318_=_C644 ,\nC318_=_C645 ,C318_=_C646 ,C318_=_C647 ,C318_=_C648 ,C318_=_C649 ,C318_=_C650 ,\nC318_=_C651 ,C318_=_C652 ,C318_=_C653 ,C318_=_C654 ,C318_=_C655 ,C318_=_C656 ,\nC318_=_C657 ,C318_=_C658 ,C318_=_C659 ,C318_=_C660 ,C318_=_C661 ,C461_=_C516 ,\nC461_=_C518 ,C461_=_C519 ,C461_=_C520 ,C461_=_C521 ,C461_=_C522 ,C461_=_C523 ,\nC461_=_C524 ,C461_=_C525 ,C461_=_C526 ,C461_=_C527 ,C461_=_C528 ,C461_=_C529 ,\nC461_=_C530 ,C461_=_C531 ,C461_=_C532 ,C461_=_C533 ,C461_=_C534 ,C461_=_C535 ,\nC461_=_C536 ,C516_=_C518 ,C516_=_C519 ,C516_=_C520 ,C516_=_C521 ,C516_=_C522 ,\nC516_=_C523 ,C516_=_C524 ,C516_=_C525 ,C516_=_C526 ,C516_=_C527 ,C516_=_C528 ,\nC516_=_C529 ,C516_=_C530 ,C516_=_C531 ,C516_=_C532 ,C516_=_C533 ,C516_=_C534 ,\nC516_=_C535 ,C516_=_C536 ,C518_=_C519 ,C518_=_C520 ,C518_=_C521 ,C518_=_C522 ,\nC518_=_C523 ,C518_=_C524 ,C518_=_C525 ,C518_=_C526 ,C518_=_C527 ,C518_=_C528 ,\nC518_=_C529 ,C518_=_C530 ,C518_=_C531 ,C518_=_C532 ,C518_=_C533 ,C518_=_C534 ,\nC518_=_C535 ,C518_=_C536 ,C519_=_C520 ,C519_=_C521 ,C519_=_C522 ,C519_=_C523 ,\nC519_=_C524 ,C519_=_C525 ,C519_=_C526 ,C519_=_C527 ,C519_=_C528 ,C519_=_C529 ,\nC519_=_C530 ,C519_=_C531 ,C519_=_C532 ,C519_=_C533 ,C519_=_C534 ,C519_=_C535 ,\nC519_=_C536 ,C520_=_C521 ,C520_=_C522 ,C520_=_C523 ,C520_=_C524 ,C520_=_C525 ,\nC520_=_C526 ,C520_=_C527 ,C520_=_C528 ,C520_=_C529 ,C520_=_C530 ,C520_=_C531 ,\nC520_=_C532 ,C520_=_C533 ,C520_=_C534 ,C520_=_C535 ,C520_=_C536 ,C520_=_C643 ,\nC521_=_C522 ,C521_=_C523 ,C521_=_C524 ,C521_=_C525 ,C521_=_C526 ,C521_=_C527 ,\nC521_=_C528 ,C521_=_C529 ,C521_=_C530 ,C521_=_C531 ,C521_=_C532 ,C521_=_C533 ,\nC521_=_C534 ,C521_=_C535 ,C521_=_C536 ,C522_=_C523 ,C522_=_C524 ,C522_=_C525 ,\nC522_=_C526 ,C522_=_C527 ,C522_=_C528 ,C522_=_C529 ,C522_=_C530 ,C522_=_C531 ,\nC522_=_C532 ,C522_=_C533 ,C522_=_C534 ,C522_=_C535 ,C522_=_C536 ,C523_=_C524 ,\nC523_=_C525 ,C523_=_C526 ,C523_=_C527 ,C523_=_C528 ,C523_=_C529 ,C523_=_C530 ,\nC523_=_C531 ,C523_=_C532 ,C523_=_C533 ,C523_=_C534 ,C523_=_C535 ,C523_=_C536 ,\nC524_=_C525 ,C524_=_C526 ,C524_=_C527 ,C524_=_C528 ,C524_=_C529 ,C524_=_C530 ,\nC524_=_C531 ,C524_=_C532 ,C524_=_C533 ,C524_=_C534 ,C524_=_C535 ,C524_=_C536 ,\nC525_=_C526 ,C525_=_C527 ,C525_=_C528 ,C525_=_C529 ,C525_=_C530 ,C525_=_C531 ,\nC525_=_C532 ,C525_=_C533 ,C525_=_C534 ,C525_=_C535 ,C525_=_C536 ,C526_=_C527 ,\nC526_=_C528 ,C526_=_C529 ,C526_=_C530 ,C526_=_C531 ,C526_=_C532 ,C526_=_C533 ,\nC526_=_C534 ,C526_=_C535 ,C526_=_C536 ,C527_=_C528 ,C527_=_C529 ,C527_=_C530 ,\nC527_=_C531 ,C527_=_C532 ,C527_=_C533 ,C527_=_C534 ,C527_=_C535 ,C527_=_C536 ,\nC528_=_C529 ,C528_=_C530 ,C528_=_C531 ,C528_=_C532 ,C528_=_C533 ,C528_=_C534 ,\nC528_=_C535 ,C528_=_C536 ,C528_=_C653 ,C529_=_C530 ,C529_=_C531 ,C529_=_C532 ,\nC529_=_C533 ,C529_=_C534 ,C529_=_C535 ,C529_=_C536 ,C530_=_C531 ,C530_=_C532 ,\nC530_=_C533 ,C530_=_C534 ,C530_=_C535 ,C530_=_C536 ,C531_=_C532 ,C531_=_C533 ,\nC531_=_C534 ,C531_=_C535 ,C531_=_C536 ,C532_=_C533 ,C532_=_C534 ,C532_=_C535 ,\nC532_=_C536 ,C533_=_C534 ,C533_=_C535 ,C533_=_C536 ,C534_=_C535 ,C534_=_C536 ,\nC535_=_C536 ,C537_=_C642 ,C537_=_C643 ,C537_=_C644 ,C537_=_C645 ,C537_=_C646 ,\nC537_=_C647 ,C537_=_C648 ,C537_=_C649 ,C537_=_C650 ,C537_=_C651 ,C537_=_C652 ,\nC537_=_C653 ,C537_=_C654 ,C537_=_C655 ,C537_=_C656 ,C537_=_C657 ,C537_=_C658 ,\nC537_=_C659 ,C537_=_C660 ,C537_=_C661 ,C642_=_C643 ,C642_=_C644 ,C642_=_C645 ,\nC642_=_C646 ,C642_=_C647 ,C642_=_C648 ,C642_=_C649 ,C642_=_C650 ,C642_=_C651 ,\nC642_=_C652 ,C642_=_C653 ,C642_=_C654 ,C642_=_C655 ,C642_=_C656 ,C642_=_C657 ,\nC642_=_C658 ,C642_=_C659 ,C642_=_C660 ,C642_=_C661 ,C643_=_C644 ,C643_=_C645 ,\nC643_=_C646 ,C643_=_C647 ,C643_=_C648 ,C643_=_C649 ,C643_=_C650 ,C643_=_C651 ,\nC643_=_C652 ,C643_=_C653 ,C643_=_C654 ,C643_=_C655 ,C643_=_C656 ,C643_=_C657 ,\nC643_=_C658 ,C643_=_C659 ,C643_=_C660 ,C643_=_C661 ,C644_=_C645 ,C644_=_C646 ,\nC644_=_C647 ,C644_=_C648 ,C644_=_C649 ,C644_=_C650 ,C644_=_C651 ,C644_=_C652 ,\nC644_=_C653 ,C644_=_C654 ,C644_=_C655 ,C644_=_C656 ,C644_=_C657 ,C644_=_C658 ,\nC644_=_C659 ,C644_=_C660 ,C644_=_C661 ,C645_=_C646 ,C645_=_C647 ,C645_=_C648 ,\nC645_=_C649 ,C645_=_C650 ,C645_=_C651 ,C645_=_C652 ,C645_=_C653 ,C645_=_C654 ,\nC645_=_C655 ,C645_=_C656 ,C645_=_C657 ,C645_=_C658 ,C645_=_C659 ,C645_=_C660 ,\nC645_=_C661 ,C646_=_C647 ,C646_=_C648 ,C646_=_C649 ,C646_=_C650 ,C646_=_C651 ,\nC646_=_C652 ,C646_=_C653 ,C646_=_C654 ,C646_=_C655 ,C646_=_C656 ,C646_=_C657 ,\nC646_=_C658 ,C646_=_C659 ,C646_=_C660 ,C646_=_C661 ,C647_=_C648 ,C647_=_C649 ,\nC647_=_C650 ,C647_=_C651 ,C647_=_C652 ,C647_=_C653 ,C647_=_C654 ,C647_=_C655 ,\nC647_=_C656 ,C647_=_C657 ,C647_=_C658 ,C647_=_C659 ,C647_=_C660 ,C647_=_C661 ,\nC648_=_C649 ,C648_=_C650 ,C648_=_C651 ,C648_=_C652 ,C648_=_C653 ,C648_=_C654 ,\nC648_=_C655 ,C648_=_C656 ,C648_=_C657 ,C648_=_C658 ,C648_=_C659 ,C648_=_C660 ,\nC648_=_C661 ,C649_=_C650 ,C649_=_C651 ,C649_=_C652 ,C649_=_C653 ,C649_=_C654 ,\nC649_=_C655 ,C649_=_C656 ,C649_=_C657 ,C649_=_C658 ,C649_=_C659 ,C649_=_C660 ,\nC649_=_C661 ,C650_=_C651 ,C650_=_C652 ,C650_=_C653 ,C650_=_C654 ,C650_=_C655 ,\nC650_=_C656 ,C650_=_C657 ,C650_=_C658 ,C650_=_C659 ,C650_=_C660 ,C650_=_C661 ,\nC651_=_C652 ,C651_=_C653 ,C651_=_C654 ,C651_=_C655 ,C651_=_C656 ,C651_=_C657 ,\nC651_=_C658 ,C651_=_C659 ,C651_=_C660 ,C651_=_C661 ,C652_=_C653 ,C652_=_C654 ,\nC652_=_C655 ,C652_=_C656 ,C652_=_C657 ,C652_=_C658 ,C652_=_C659 ,C652_=_C660 ,\nC652_=_C661 ,C653_=_C654 ,C653_=_C655 ,C653_=_C656 ,C653_=_C657 ,C653_=_C658 ,\nC653_=_C659 ,C653_=_C660 ,C653_=_C661 ,C654_=_C655 ,C654_=_C656 ,C654_=_C657 ,\nC654_=_C658 ,C654_=_C659 ,C654_=_C660 ,C654_=_C661 ,C655_=_C656 ,C655_=_C657 ,\nC655_=_C658 ,C655_=_C659 ,C655_=_C660 ,C655_=_C661 ,C656_=_C657 ,C656_=_C658 ,\nC656_=_C659 ,C656_=_C660 ,C656_=_C661 ,C657_=_C658 ,C657_=_C659 ,C657_=_C660 ,\nC657_=_C661 ,C658_=_C659 ,C658_=_C660 ,C658_=_C661 ,C659_=_C660 ,C659_=_C661 ,\nC660_=_C661 ,"];259[shape=box, label="id:259 level: 7\n55: C519 C589 C739 C740 C741 \nC742 C743 C744 C745 C746 C747 \nC748 C749 C750 C751 C752 C753 \nC754 C755 C756 C757 C758 C759 \nC760 C761 C762 C763 C764 C765 \nC823 C1124 C1172 C1477 C1478 C1479 \nC1480 C1481 C1482 C1483 C1484 C1485 \nC1486 C1487 C1488 C1489 C1490 C1491 \nC1492 C1493 C1494 C1495 C1496 C1497 \nC1498 C1499 \n768: C519_=_C743( C519 C743 ) C519_=_C823( C519 C823 ) C519_=_C1124( C519 C1124 ) C519_=_C1172( C519 C1172 ) C519_=_C1477( C519 C1477 ) \nC519_=_C1478( C519 C1478 ) C519_=_C1479( C519 C1479 ) C519_=_C1480( C519 C1480 ) C519_=_C1481( C519 C1481 ) C519_=_C1482( C519 C1482 ) C519_=_C1483( C519 C1483 ) \nC519_=_C1484( C519 C1484 ) C519_=_C1485( C519 C1485 ) C519_=_C1486( C519 C1486 ) C519_=_C1487( C519 C1487 ) C519_=_C1488( C519 C1488 ) C519_=_C1489( C519 C1489 ) \nC519_=_C1490( C519 C1490 ) C519_=_C1491( C519 C1491 ) C519_=_C1492( C519 C1492 ) C519_=_C1493( C519 C1493 ) C519_=_C1494( C519 C1494 ) C519_=_C1495( C519 C1495 ) \nC519_=_C1496( C519 C1496 ) C519_=_C1497( C519 C1497 ) C519_=_C1498( C519 C1498 ) C519_=_C1499( C519 C1499 ) C589_=_C739( C589 C739 ) C589_=_C740( C589 C740 ) \nC589_=_C741( C589 C741 ) C589_=_C742( C589 C742 ) C589_=_C743( C589 C743 ) C589_=_C744( C589 C744 ) C589_=_C745( C589 C745 ) C589_=_C746( C589 C746 ) \nC589_=_C747( C589 C747 ) C589_=_C748( C589 C748 ) C589_=_C749( C589 C749 ) C589_=_C750( C589 C750 ) C589_=_C751( C589 C751 ) C589_=_C752( C589 C752 ) \nC589_=_C753( C589 C753 ) C589_=_C754( C589 C754 ) C589_=_C755( C589 C755 ) C589_=_C756( C589 C756 ) C589_=_C757( C589 C757 ) C589_=_C758( C589 C758 ) \nC589_=_C759( C589 C759 ) C589_=_C760( C589 C760 ) C589_=_C761( C589 C761 ) C589_=_C762( C589 C762 ) C589_=_C763( C589 C763 ) C589_=_C764( C589 C764 ) \nC589_=_C765( C589 C765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62( C739 C762 ) \nC739_=_C763( C739 C763 ) C739_=_C764( C739 C764 ) C739_=_C765( C739 C765 ) C739_=_C823( C739 C823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762( C740 C762 ) C740_=_C763( C740 C763 ) C740_=_C764( C740 C764 ) C740_=_C765( C740 C765 ) C741_=_C742( C741 C742 ) \nC741_=_C743( C741 C743 ) C741_=_C744( C741 C744 ) C741_=_C745( C741 C745 ) C741_=_C746( C741 C746 ) C741_=_C747( C741 C747 ) C741_=_C748( C741</w:t>
      </w:r>
    </w:p>
    <w:p>
      <w:pPr>
        <w:pStyle w:val="PreformattedText"/>
        <w:bidi w:val="0"/>
        <w:spacing w:before="0" w:after="0"/>
        <w:jc w:val="left"/>
        <w:rPr/>
      </w:pPr>
      <w:r>
        <w:rPr/>
        <w:t xml:space="preserve"> </w:t>
      </w:r>
      <w:r>
        <w:rPr/>
        <w:t>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763( C741 C763 ) C741_=_C764( C741 C764 ) C741_=_C765( C741 C765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2_=_C761( C742 C761 ) \nC742_=_C762( C742 C762 ) C742_=_C763( C742 C763 ) C742_=_C764( C742 C764 ) C742_=_C765( C742 C765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764( C743 C764 ) C743_=_C765( C743 C765 ) C743_=_C823( C743 C823 ) C743_=_C1124( C743 C1124 ) C743_=_C1172( C743 C1172 ) C743_=_C1477( C743 C1477 ) \nC743_=_C1478( C743 C1478 ) C743_=_C1479( C743 C1479 ) C743_=_C1480( C743 C1480 ) C743_=_C1481( C743 C1481 ) C743_=_C1482( C743 C1482 ) C743_=_C1483( C743 C1483 ) \nC743_=_C1484( C743 C1484 ) C743_=_C1485( C743 C1485 ) C743_=_C1486( C743 C1486 ) C743_=_C1487( C743 C1487 ) C743_=_C1488( C743 C1488 ) C743_=_C1489( C743 C1489 ) \nC743_=_C1490( C743 C1490 ) C743_=_C1491( C743 C1491 ) C743_=_C1492( C743 C1492 ) C743_=_C1493( C743 C1493 ) C743_=_C1494( C743 C1494 ) C743_=_C1495( C743 C1495 ) \nC743_=_C1496( C743 C1496 ) C743_=_C1497( C743 C1497 ) C743_=_C1498( C743 C1498 ) C743_=_C1499( C743 C1499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4_=_C762( C744 C762 ) C744_=_C763( C744 C763 ) C744_=_C764( C744 C764 ) \nC744_=_C765( C744 C765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1482( C745 C1482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1483( C748 C1483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1485( C749 C1485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1486( C751 C1486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3_=_C754( C753 C754 ) \nC753_=_C755( C753 C755 ) C753_=_C756( C753 C756 ) C753_=_C757( C753 C757 ) C753_=_C758( C753 C758 ) C753_=_C759( C753 C759 ) C753_=_C760( C753 C760 ) \nC753_=_C761( C753 C761 ) C753_=_C762( C753 C762 ) C753_=_C763( C753 C763 ) C753_=_C764( C753 C764 ) C753_=_C765( C753 C765 ) C754_=_C755( C754 C755 ) \nC754_=_C756( C754 C756 ) C754_=_C757( C754 C757 ) C754_=_C758( C754 C758 ) C754_=_C759( C754 C759 ) C754_=_C760( C754 C760 ) C754_=_C761( C754 C761 ) \nC754_=_C762( C754 C762 ) C754_=_C763( C754 C763 ) C754_=_C764( C754 C764 ) C754_=_C765( C754 C765 ) C754_=_C1487( C754 C1487 ) C755_=_C756( C755 C756 ) \nC755_=_C757( C755 C757 ) C755_=_C758( C755 C758 ) C755_=_C759( C755 C759 ) C755_=_C760( C755 C760 ) C755_=_C761( C755 C761 ) C755_=_C762( C755 C762 ) \nC755_=_C763( C755 C763 ) C755_=_C764( C755 C764 ) C755_=_C765( C755 C765 ) C756_=_C757( C756 C757 ) C756_=_C758( C756 C758 ) C756_=_C759( C756 C759 ) \nC756_=_C760( C756 C760 ) C756_=_C761( C756 C761 ) C756_=_C762( C756 C762 ) C756_=_C763( C756 C763 ) C756_=_C764( C756 C764 ) C756_=_C765( C756 C765 ) \nC756_=_C1490( C756 C1490 ) C757_=_C758( C757 C758 ) C757_=_C759( C757 C759 ) C757_=_C760( C757 C760 ) C757_=_C761( C757 C761 ) C757_=_C762( C757 C762 ) \nC757_=_C763( C757 C763 ) C757_=_C764( C757 C764 ) C757_=_C765( C757 C765 ) C758_=_C759( C758 C759 ) C758_=_C760( C758 C760 ) C758_=_C761( C758 C761 ) \nC758_=_C762( C758 C762 ) C758_=_C763( C758 C763 ) C758_=_C764( C758 C764 ) C758_=_C765( C758 C765 ) C759_=_C760( C759 C760 ) C759_=_C761( C759 C761 ) \nC759_=_C762( C759 C762 ) C759_=_C763( C759 C763 ) C759_=_C764( C759 C764 ) C759_=_C765( C759 C765 ) C759_=_C1495( C759 C1495 ) C760_=_C761( C760 C761 ) \nC760_=_C762( C760 C762 ) C760_=_C763( C760 C763 ) C760_=_C764( C760 C764 ) C760_=_C765( C760 C765 ) C760_=_C1496( C760 C1496 ) C761_=_C762( C761 C762 ) \nC761_=_C763( C761 C763 ) C761_=_C764( C761 C764 ) C761_=_C765( C761 C765 ) C761_=_C1497( C761 C1497 ) C762_=_C763( C762 C763 ) C762_=_C764( C762 C764 ) \nC762_=_C765( C762 C765 ) C763_=_C764( C763 C764 ) C763_=_C765( C763 C765 ) C763_=_C1498( C763 C1498 ) C764_=_C765( C764 C765 ) C765_=_C1499( C765 C1499 ) \nC823_=_C1124( C823 C1124 ) C823_=_C1172( C823 C1172 ) C823_=_C1477( C823 C1477 ) C823_=_C1478( C823 C1478 ) C823_=_C1479( C823 C1479 ) C823_=_C1480( C823 C1480 ) \nC823_=_C1481( C823 C1481 ) C823_=_C1482( C823 C1482 ) C823_=_C1483( C823 C1483 ) C823_=_C1484( C823 C1484 ) C823_=_C1485( C823 C1485 ) C823_=_C1486( C823 C1486 ) \nC823_=_C1487( C823 C1487 ) C823_=_C1488( C823 C1488 ) C823_=_C1489( C823 C1489 ) C823_=_C1490( C823 C1490 ) C823_=_C1491( C823 C1491 ) C823_=_C1492( C823 C1492 ) \nC823_=_C1493( C823 C1493 ) C823_=_C1494( C823 C1494 ) C823_=_C1495( C823 C1495 ) C823_=_C1496( C823 C1496 ) C823_=_C1497( C823 C1497 ) C823_=_C1498( C823 C1498 ) \nC823_=_C1499( C823 C1499 ) C1124_=_C1172( C1124 C1172 ) C1124_=_C1477( C1124 C1477 ) C1124_=_C1478( C1124 C1478 ) C1124_=_C1479( C1124 C1479 ) C1124_=_C1480( C1124 C1480 ) \nC1124_=_C1481( C1124 C1481 ) C1124_=_C1482( C1124 C1482 ) C1124_=_C1483( C1124 C1483 ) C1124_=_C1484( C1124 C1484 ) C1124_=_C1485( C1124 C1485 ) C1124_=_C1486( C1124 C1486 ) \nC1124_=_C1487( C1124 C1487 ) C1124_=_C1488( C1124 C1488 ) C1124_=_C1489( C1124 C1489 ) C1124_=_C1490( C1124 C1490 ) C1124_=_C1491( C1124 C1491 ) C1124_=_C1492( C1124 C1492 ) \nC1124_=_C1493( C1124 C1493 ) C1124_=_C1494( C1124 C1494 ) C1124_=_C1495( C1124 C1495 ) C1124_=_C1496( C1124 C1496 ) C1124_=_C1497( C1124 C1497 ) C1124_=_C1498( C1124 C1498 ) \nC1124_=_C1499( C1124 C1499 ) C1172_=_C1477( C1172 C1477 ) C1172_=_C1478( C1172 C1478 ) C1172_=_C1479(</w:t>
      </w:r>
    </w:p>
    <w:p>
      <w:pPr>
        <w:pStyle w:val="PreformattedText"/>
        <w:bidi w:val="0"/>
        <w:spacing w:before="0" w:after="0"/>
        <w:jc w:val="left"/>
        <w:rPr/>
      </w:pPr>
      <w:r>
        <w:rPr/>
        <w:t xml:space="preserve"> </w:t>
      </w:r>
      <w:r>
        <w:rPr/>
        <w:t>C1172 C1479 ) C1172_=_C1480( C1172 C1480 ) C1172_=_C1481( C1172 C1481 ) \nC1172_=_C1482( C1172 C1482 ) C1172_=_C1483( C1172 C1483 ) C1172_=_C1484( C1172 C1484 ) C1172_=_C1485( C1172 C1485 ) C1172_=_C1486( C1172 C1486 ) C1172_=_C1487( C1172 C1487 ) \nC1172_=_C1488( C1172 C1488 ) C1172_=_C1489( C1172 C1489 ) C1172_=_C1490( C1172 C1490 ) C1172_=_C1491( C1172 C1491 ) C1172_=_C1492( C1172 C1492 ) C1172_=_C1493( C1172 C1493 ) \nC1172_=_C1494( C1172 C1494 ) C1172_=_C1495( C1172 C1495 ) C1172_=_C1496( C1172 C1496 ) C1172_=_C1497( C1172 C1497 ) C1172_=_C1498( C1172 C1498 ) C1172_=_C1499( C1172 C1499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498( C1477 C1498 ) C1477_=_C1499( C1477 C1499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1494( C1478 C1494 ) C1478_=_C1495( C1478 C1495 ) C1478_=_C1496( C1478 C1496 ) C1478_=_C1497( C1478 C1497 ) C1478_=_C1498( C1478 C1498 ) \nC1478_=_C1499( C1478 C1499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1498( C1480 C1498 ) C1480_=_C1499( C1480 C1499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9_=_C1490( C1489 C1490 ) C1489_=_C1491( C1489 C1491 ) C1489_=_C1492( C1489 C1492 ) C1489_=_C1493( C1489 C1493 ) C1489_=_C1494( C1489 C1494 ) C1489_=_C1495( C1489 C1495 ) \nC1489_=_C1496( C1489 C1496 ) C1489_=_C1497( C1489 C1497 ) C1489_=_C1498( C1489 C1498 ) C1489_=_C1499( C1489 C1499 ) C1490_=_C1491( C1490 C1491 ) C1490_=_C1492( C1490 C1492 ) \nC1490_=_C1493( C1490 C1493 ) C1490_=_C1494( C1490 C1494 ) C1490_=_C1495( C1490 C1495 ) C1490_=_C1496( C1490 C1496 ) C1490_=_C1497( C1490 C1497 ) C1490_=_C1498( C1490 C1498 ) \nC1490_=_C1499( C1490 C1499 ) C1491_=_C1492( C1491 C1492 ) C1491_=_C1493( C1491 C1493 ) C1491_=_C1494( C1491 C1494 ) C1491_=_C1495( C1491 C1495 ) C1491_=_C1496( C1491 C1496 ) \nC1491_=_C1497( C1491 C1497 ) C1491_=_C1498( C1491 C1498 ) C1491_=_C1499( C1491 C1499 ) C1492_=_C1493( C1492 C1493 ) C1492_=_C1494( C1492 C1494 ) C1492_=_C1495( C1492 C1495 ) \nC1492_=_C1496( C1492 C1496 ) C1492_=_C1497( C1492 C1497 ) C1492_=_C1498( C1492 C1498 ) C1492_=_C1499( C1492 C1499 ) C1493_=_C1494( C1493 C1494 ) C1493_=_C1495( C1493 C1495 ) \nC1493_=_C1496( C1493 C1496 ) C1493_=_C1497( C1493 C1497 ) C1493_=_C1498( C1493 C1498 ) C1493_=_C1499( C1493 C1499 ) C1494_=_C1495( C1494 C1495 ) C1494_=_C1496( C1494 C1496 ) \nC1494_=_C1497( C1494 C1497 ) C1494_=_C1498( C1494 C1498 ) C1494_=_C1499( C1494 C1499 ) C1495_=_C1496( C1495 C1496 ) C1495_=_C1497( C1495 C1497 ) C1495_=_C1498( C1495 C1498 ) \nC1495_=_C1499( C1495 C1499 ) C1496_=_C1497( C1496 C1497 ) C1496_=_C1498( C1496 C1498 ) C1496_=_C1499( C1496 C1499 ) C1497_=_C1498( C1497 C1498 ) C1497_=_C1499( C1497 C1499 ) \nC1498_=_C1499( C1498 C1499 ) "];218-&gt;259[label="54: C519 C589 C739 C740 C741 \nC742 C744 C745 C746 C747 C748 \nC749 C750 C751 C752 C753 C754 \nC755 C756 C757 C758 C759 C760 \nC761 C762 C763 C764 C765 C823 \nC1124 C1172 C1477 C1478 C1479 C1480 \nC1481 C1482 C1483 C1484 C1485 C1486 \nC1487 C1488 C1489 C1490 C1491 C1492 \nC1493 C1494 C1495 C1496 C1497 C1498 \nC1499 \n714: C519_=_C823 ,C519_=_C1124 ,C519_=_C1172 ,C519_=_C1477 ,C519_=_C1478 ,\nC519_=_C1479 ,C519_=_C1480 ,C519_=_C1481 ,C519_=_C1482 ,C519_=_C1483 ,C519_=_C1484 ,\nC519_=_C1485 ,C519_=_C1486 ,C519_=_C1487 ,C519_=_C1488 ,C519_=_C1489 ,C519_=_C1490 ,\nC519_=_C1491 ,C519_=_C1492 ,C519_=_C1493 ,C519_=_C1494 ,C519_=_C1495 ,C519_=_C1496 ,\nC519_=_C1497 ,C519_=_C1498 ,C519_=_C1499 ,C589_=_C739 ,C589_=_C740 ,C589_=_C741 ,\nC589_=_C742 ,C589_=_C744 ,C589_=_C745 ,C589_=_C746 ,C589_=_C747 ,C589_=_C748 ,\nC589_=_C749 ,C589_=_C750 ,C589_=_C751 ,C589_=_C752 ,C589_=_C753 ,C589_=_C754 ,\nC589_=_C755 ,C589_=_C756 ,C589_=_C757 ,C589_=_C758 ,C589_=_C759 ,C589_=_C760 ,\nC589_=_C761 ,C589_=_C762 ,C589_=_C763 ,C589_=_C764 ,C589_=_C765 ,C739_=_C740 ,\nC739_=_C741 ,C739_=_C742 ,C739_=_C744 ,C739_=_C745 ,C739_=_C746 ,C739_=_C747 ,\nC739_=_C748 ,C739_=_C749 ,C739_=_C750 ,C739_=_C751 ,C739_=_C752 ,C739_=_C753 ,\nC739_=_C754 ,C739_=_C755 ,C739_=_C756 ,C739_=_C757 ,C739_=_C758 ,C739_=_C759 ,\nC739_=_C760 ,C739_=_C761 ,C739_=_C762 ,C739_=_C763 ,C739_=_C764 ,C739_=_C765 ,\nC739_=_C823 ,C740_=_C741 ,C740_=_C742 ,C740_=_C744 ,C740_=_C745 ,C740_=_C746 ,\nC740_=_C747 ,C740_=_C748 ,C740_=_C749 ,C740_=_C750 ,C740_=_C751 ,C740_=_C752 ,\nC740_=_C753 ,C740_=_C754 ,C740_=_C755 ,C740_=_C756 ,C740_=_C757 ,C740_=_C758 ,\nC740_=_C759 ,C740_=_C760 ,C740_=_C761 ,C740_=_C762 ,C740_=_C763 ,C740_=_C764 ,\nC740_=_C765 ,C741_=_C742 ,C741_=_C744 ,C741_=_C745 ,C741_=_C746 ,C741_=_C747 ,\nC741_=_C748 ,C741_=_C749 ,C741_=_C750 ,C741_=_C751 ,C741_=_C752 ,C741_=_C753 ,\nC741_=_C754</w:t>
      </w:r>
    </w:p>
    <w:p>
      <w:pPr>
        <w:pStyle w:val="PreformattedText"/>
        <w:bidi w:val="0"/>
        <w:spacing w:before="0" w:after="0"/>
        <w:jc w:val="left"/>
        <w:rPr/>
      </w:pPr>
      <w:r>
        <w:rPr/>
        <w:t xml:space="preserve"> </w:t>
      </w:r>
      <w:r>
        <w:rPr/>
        <w:t>,C741_=_C755 ,C741_=_C756 ,C741_=_C757 ,C741_=_C758 ,C741_=_C759 ,\nC741_=_C760 ,C741_=_C761 ,C741_=_C762 ,C741_=_C763 ,C741_=_C764 ,C741_=_C765 ,\nC742_=_C744 ,C742_=_C745 ,C742_=_C746 ,C742_=_C747 ,C742_=_C748 ,C742_=_C749 ,\nC742_=_C750 ,C742_=_C751 ,C742_=_C752 ,C742_=_C753 ,C742_=_C754 ,C742_=_C755 ,\nC742_=_C756 ,C742_=_C757 ,C742_=_C758 ,C742_=_C759 ,C742_=_C760 ,C742_=_C761 ,\nC742_=_C762 ,C742_=_C763 ,C742_=_C764 ,C742_=_C765 ,C744_=_C745 ,C744_=_C746 ,\nC744_=_C747 ,C744_=_C748 ,C744_=_C749 ,C744_=_C750 ,C744_=_C751 ,C744_=_C752 ,\nC744_=_C753 ,C744_=_C754 ,C744_=_C755 ,C744_=_C756 ,C744_=_C757 ,C744_=_C758 ,\nC744_=_C759 ,C744_=_C760 ,C744_=_C761 ,C744_=_C762 ,C744_=_C763 ,C744_=_C764 ,\nC744_=_C765 ,C745_=_C746 ,C745_=_C747 ,C745_=_C748 ,C745_=_C749 ,C745_=_C750 ,\nC745_=_C751 ,C745_=_C752 ,C745_=_C753 ,C745_=_C754 ,C745_=_C755 ,C745_=_C756 ,\nC745_=_C757 ,C745_=_C758 ,C745_=_C759 ,C745_=_C760 ,C745_=_C761 ,C745_=_C762 ,\nC745_=_C763 ,C745_=_C764 ,C745_=_C765 ,C745_=_C1482 ,C746_=_C747 ,C746_=_C748 ,\nC746_=_C749 ,C746_=_C750 ,C746_=_C751 ,C746_=_C752 ,C746_=_C753 ,C746_=_C754 ,\nC746_=_C755 ,C746_=_C756 ,C746_=_C757 ,C746_=_C758 ,C746_=_C759 ,C746_=_C760 ,\nC746_=_C761 ,C746_=_C762 ,C746_=_C763 ,C746_=_C764 ,C746_=_C765 ,C747_=_C748 ,\nC747_=_C749 ,C747_=_C750 ,C747_=_C751 ,C747_=_C752 ,C747_=_C753 ,C747_=_C754 ,\nC747_=_C755 ,C747_=_C756 ,C747_=_C757 ,C747_=_C758 ,C747_=_C759 ,C747_=_C760 ,\nC747_=_C761 ,C747_=_C762 ,C747_=_C763 ,C747_=_C764 ,C747_=_C765 ,C748_=_C749 ,\nC748_=_C750 ,C748_=_C751 ,C748_=_C752 ,C748_=_C753 ,C748_=_C754 ,C748_=_C755 ,\nC748_=_C756 ,C748_=_C757 ,C748_=_C758 ,C748_=_C759 ,C748_=_C760 ,C748_=_C761 ,\nC748_=_C762 ,C748_=_C763 ,C748_=_C764 ,C748_=_C765 ,C748_=_C1483 ,C749_=_C750 ,\nC749_=_C751 ,C749_=_C752 ,C749_=_C753 ,C749_=_C754 ,C749_=_C755 ,C749_=_C756 ,\nC749_=_C757 ,C749_=_C758 ,C749_=_C759 ,C749_=_C760 ,C749_=_C761 ,C749_=_C762 ,\nC749_=_C763 ,C749_=_C764 ,C749_=_C765 ,C749_=_C1485 ,C750_=_C751 ,C750_=_C752 ,\nC750_=_C753 ,C750_=_C754 ,C750_=_C755 ,C750_=_C756 ,C750_=_C757 ,C750_=_C758 ,\nC750_=_C759 ,C750_=_C760 ,C750_=_C761 ,C750_=_C762 ,C750_=_C763 ,C750_=_C764 ,\nC750_=_C765 ,C751_=_C752 ,C751_=_C753 ,C751_=_C754 ,C751_=_C755 ,C751_=_C756 ,\nC751_=_C757 ,C751_=_C758 ,C751_=_C759 ,C751_=_C760 ,C751_=_C761 ,C751_=_C762 ,\nC751_=_C763 ,C751_=_C764 ,C751_=_C765 ,C751_=_C1486 ,C752_=_C753 ,C752_=_C754 ,\nC752_=_C755 ,C752_=_C756 ,C752_=_C757 ,C752_=_C758 ,C752_=_C759 ,C752_=_C760 ,\nC752_=_C761 ,C752_=_C762 ,C752_=_C763 ,C752_=_C764 ,C752_=_C765 ,C753_=_C754 ,\nC753_=_C755 ,C753_=_C756 ,C753_=_C757 ,C753_=_C758 ,C753_=_C759 ,C753_=_C760 ,\nC753_=_C761 ,C753_=_C762 ,C753_=_C763 ,C753_=_C764 ,C753_=_C765 ,C754_=_C755 ,\nC754_=_C756 ,C754_=_C757 ,C754_=_C758 ,C754_=_C759 ,C754_=_C760 ,C754_=_C761 ,\nC754_=_C762 ,C754_=_C763 ,C754_=_C764 ,C754_=_C765 ,C754_=_C1487 ,C755_=_C756 ,\nC755_=_C757 ,C755_=_C758 ,C755_=_C759 ,C755_=_C760 ,C755_=_C761 ,C755_=_C762 ,\nC755_=_C763 ,C755_=_C764 ,C755_=_C765 ,C756_=_C757 ,C756_=_C758 ,C756_=_C759 ,\nC756_=_C760 ,C756_=_C761 ,C756_=_C762 ,C756_=_C763 ,C756_=_C764 ,C756_=_C765 ,\nC756_=_C1490 ,C757_=_C758 ,C757_=_C759 ,C757_=_C760 ,C757_=_C761 ,C757_=_C762 ,\nC757_=_C763 ,C757_=_C764 ,C757_=_C765 ,C758_=_C759 ,C758_=_C760 ,C758_=_C761 ,\nC758_=_C762 ,C758_=_C763 ,C758_=_C764 ,C758_=_C765 ,C759_=_C760 ,C759_=_C761 ,\nC759_=_C762 ,C759_=_C763 ,C759_=_C764 ,C759_=_C765 ,C759_=_C1495 ,C760_=_C761 ,\nC760_=_C762 ,C760_=_C763 ,C760_=_C764 ,C760_=_C765 ,C760_=_C1496 ,C761_=_C762 ,\nC761_=_C763 ,C761_=_C764 ,C761_=_C765 ,C761_=_C1497 ,C762_=_C763 ,C762_=_C764 ,\nC762_=_C765 ,C763_=_C764 ,C763_=_C765 ,C763_=_C1498 ,C764_=_C765 ,C765_=_C1499 ,\nC823_=_C1124 ,C823_=_C1172 ,C823_=_C1477 ,C823_=_C1478 ,C823_=_C1479 ,C823_=_C1480 ,\nC823_=_C1481 ,C823_=_C1482 ,C823_=_C1483 ,C823_=_C1484 ,C823_=_C1485 ,C823_=_C1486 ,\nC823_=_C1487 ,C823_=_C1488 ,C823_=_C1489 ,C823_=_C1490 ,C823_=_C1491 ,C823_=_C1492 ,\nC823_=_C1493 ,C823_=_C1494 ,C823_=_C1495 ,C823_=_C1496 ,C823_=_C1497 ,C823_=_C1498 ,\nC823_=_C1499 ,C1124_=_C1172 ,C1124_=_C1477 ,C1124_=_C1478 ,C1124_=_C1479 ,C1124_=_C1480 ,\nC1124_=_C1481 ,C1124_=_C1482 ,C1124_=_C1483 ,C1124_=_C1484 ,C1124_=_C1485 ,C1124_=_C1486 ,\nC1124_=_C1487 ,C1124_=_C1488 ,C1124_=_C1489 ,C1124_=_C1490 ,C1124_=_C1491 ,C1124_=_C1492 ,\nC1124_=_C1493 ,C1124_=_C1494 ,C1124_=_C1495 ,C1124_=_C1496 ,C1124_=_C1497 ,C1124_=_C1498 ,\nC1124_=_C1499 ,C1172_=_C1477 ,C1172_=_C1478 ,C1172_=_C1479 ,C1172_=_C1480 ,C1172_=_C1481 ,\nC1172_=_C1482 ,C1172_=_C1483 ,C1172_=_C1484 ,C1172_=_C1485 ,C1172_=_C1486 ,C1172_=_C1487 ,\nC1172_=_C1488 ,C1172_=_C1489 ,C1172_=_C1490 ,C1172_=_C1491 ,C1172_=_C1492 ,C1172_=_C1493 ,\nC1172_=_C1494 ,C1172_=_C1495 ,C1172_=_C1496 ,C1172_=_C1497 ,C1172_=_C1498 ,C1172_=_C1499 ,\nC1477_=_C1478 ,C1477_=_C1479 ,C1477_=_C1480 ,C1477_=_C1481 ,C1477_=_C1482 ,C1477_=_C1483 ,\nC1477_=_C1484 ,C1477_=_C1485 ,C1477_=_C1486 ,C1477_=_C1487 ,C1477_=_C1488 ,C1477_=_C1489 ,\nC1477_=_C1490 ,C1477_=_C1491 ,C1477_=_C1492 ,C1477_=_C1493 ,C1477_=_C1494 ,C1477_=_C1495 ,\nC1477_=_C1496 ,C1477_=_C1497 ,C1477_=_C1498 ,C1477_=_C1499 ,C1478_=_C1479 ,C1478_=_C1480 ,\nC1478_=_C1481 ,C1478_=_C1482 ,C1478_=_C1483 ,C1478_=_C1484 ,C1478_=_C1485 ,C1478_=_C1486 ,\nC1478_=_C1487 ,C1478_=_C1488 ,C1478_=_C1489 ,C1478_=_C1490 ,C1478_=_C1491 ,C1478_=_C1492 ,\nC1478_=_C1493 ,C1478_=_C1494 ,C1478_=_C1495 ,C1478_=_C1496 ,C1478_=_C1497 ,C1478_=_C1498 ,\nC1478_=_C1499 ,C1479_=_C1480 ,C1479_=_C1481 ,C1479_=_C1482 ,C1479_=_C1483 ,C1479_=_C1484 ,\nC1479_=_C1485 ,C1479_=_C1486 ,C1479_=_C1487 ,C1479_=_C1488 ,C1479_=_C1489 ,C1479_=_C1490 ,\nC1479_=_C1491 ,C1479_=_C1492 ,C1479_=_C1493 ,C1479_=_C1494 ,C1479_=_C1495 ,C1479_=_C1496 ,\nC1479_=_C1497 ,C1479_=_C1498 ,C1479_=_C1499 ,C1480_=_C1481 ,C1480_=_C1482 ,C1480_=_C1483 ,\nC1480_=_C1484 ,C1480_=_C1485 ,C1480_=_C1486 ,C1480_=_C1487 ,C1480_=_C1488 ,C1480_=_C1489 ,\nC1480_=_C1490 ,C1480_=_C1491 ,C1480_=_C1492 ,C1480_=_C1493 ,C1480_=_C1494 ,C1480_=_C1495 ,\nC1480_=_C1496 ,C1480_=_C1497 ,C1480_=_C1498 ,C1480_=_C1499 ,C1481_=_C1482 ,C1481_=_C1483 ,\nC1481_=_C1484 ,C1481_=_C1485 ,C1481_=_C1486 ,C1481_=_C1487 ,C1481_=_C1488 ,C1481_=_C1489 ,\nC1481_=_C1490 ,C1481_=_C1491 ,C1481_=_C1492 ,C1481_=_C1493 ,C1481_=_C1494 ,C1481_=_C1495 ,\nC1481_=_C1496 ,C1481_=_C1497 ,C1481_=_C1498 ,C1481_=_C1499 ,C1482_=_C1483 ,C1482_=_C1484 ,\nC1482_=_C1485 ,C1482_=_C1486 ,C1482_=_C1487 ,C1482_=_C1488 ,C1482_=_C1489 ,C1482_=_C1490 ,\nC1482_=_C1491 ,C1482_=_C1492 ,C1482_=_C1493 ,C1482_=_C1494 ,C1482_=_C1495 ,C1482_=_C1496 ,\nC1482_=_C1497 ,C1482_=_C1498 ,C1482_=_C1499 ,C1483_=_C1484 ,C1483_=_C1485 ,C1483_=_C1486 ,\nC1483_=_C1487 ,C1483_=_C1488 ,C1483_=_C1489 ,C1483_=_C1490 ,C1483_=_C1491 ,C1483_=_C1492 ,\nC1483_=_C1493 ,C1483_=_C1494 ,C1483_=_C1495 ,C1483_=_C1496 ,C1483_=_C1497 ,C1483_=_C1498 ,\nC1483_=_C1499 ,C1484_=_C1485 ,C1484_=_C1486 ,C1484_=_C1487 ,C1484_=_C1488 ,C1484_=_C1489 ,\nC1484_=_C1490 ,C1484_=_C1491 ,C1484_=_C1492 ,C1484_=_C1493 ,C1484_=_C1494 ,C1484_=_C1495 ,\nC1484_=_C1496 ,C1484_=_C1497 ,C1484_=_C1498 ,C1484_=_C1499 ,C1485_=_C1486 ,C1485_=_C1487 ,\nC1485_=_C1488 ,C1485_=_C1489 ,C1485_=_C1490 ,C1485_=_C1491 ,C1485_=_C1492 ,C1485_=_C1493 ,\nC1485_=_C1494 ,C1485_=_C1495 ,C1485_=_C1496 ,C1485_=_C1497 ,C1485_=_C1498 ,C1485_=_C1499 ,\nC1486_=_C1487 ,C1486_=_C1488 ,C1486_=_C1489 ,C1486_=_C1490 ,C1486_=_C1491 ,C1486_=_C1492 ,\nC1486_=_C1493 ,C1486_=_C1494 ,C1486_=_C1495 ,C1486_=_C1496 ,C1486_=_C1497 ,C1486_=_C1498 ,\nC1486_=_C1499 ,C1487_=_C1488 ,C1487_=_C1489 ,C1487_=_C1490 ,C1487_=_C1491 ,C1487_=_C1492 ,\nC1487_=_C1493 ,C1487_=_C1494 ,C1487_=_C1495 ,C1487_=_C1496 ,C1487_=_C1497 ,C1487_=_C1498 ,\nC1487_=_C1499 ,C1488_=_C1489 ,C1488_=_C1490 ,C1488_=_C1491 ,C1488_=_C1492 ,C1488_=_C1493 ,\nC1488_=_C1494 ,C1488_=_C1495 ,C1488_=_C1496 ,C1488_=_C1497 ,C1488_=_C1498 ,C1488_=_C1499 ,\nC1489_=_C1490 ,C1489_=_C1491 ,C1489_=_C1492 ,C1489_=_C1493 ,C1489_=_C1494 ,C1489_=_C1495 ,\nC1489_=_C1496 ,C1489_=_C1497 ,C1489_=_C1498 ,C1489_=_C1499 ,C1490_=_C1491 ,C1490_=_C1492 ,\nC1490_=_C1493 ,C1490_=_C1494 ,C1490_=_C1495 ,C1490_=_C1496 ,C1490_=_C1497 ,C1490_=_C1498 ,\nC1490_=_C1499 ,C1491_=_C1492 ,C1491_=_C1493 ,C1491_=_C1494 ,C1491_=_C1495 ,C1491_=_C1496 ,\nC1491_=_C1497 ,C1491_=_C1498 ,C1491_=_C1499 ,C1492_=_C1493 ,C1492_=_C1494 ,C1492_=_C1495 ,\nC1492_=_C1496 ,C1492_=_C1497 ,C1492_=_C1498 ,C1492_=_C1499 ,C1493_=_C1494 ,C1493_=_C1495 ,\nC1493_=_C1496 ,C1493_=_C1497 ,C1493_=_C1498 ,C1493_=_C1499 ,C1494_=_C1495 ,C1494_=_C1496 ,\nC1494_=_C1497 ,C1494_=_C1498 ,C1494_=_C1499 ,C1495_=_C1496 ,C1495_=_C1497 ,C1495_=_C1498 ,\nC1495_=_C1499 ,C1496_=_C1497 ,C1496_=_C1498 ,C1496_=_C1499 ,C1497_=_C1498 ,C1497_=_C1499 ,\nC1498_=_C1499 ,"];260[shape=box, label="id:260 level: 7\n55: C535 C599 C616 C746 C765 \nC769 C791 C1146 C1325 C1344 C1374 \nC1458 C1474 C1499 C1544 C1570 C2058 \nC2083 C2105 C2122 C2310 C2425 C2528 \nC2529 C2530 C2531 C2532 C2533 C2534 \nC2535 C2536 C2537 C2538 C2539 C2540 \nC2541 C2542 C2543 C2544 C2545 C2546 \nC2702 C2771 C3170 C3234 C3313 C3378 \nC3671 C3744 C3827 C4014 C4040 C4044 \nC4095 C4097 \n774: C535_=_C616( C535 C616 ) C535_=_C765( C535 C765 ) C535_=_C791( C535 C791 ) C535_=_C1146( C535 C1146 ) C535_=_C1344( C535 C1344 ) \nC535_=_C1474( C535 C1474 ) C535_=_C1499( C535 C1499 ) C535_=_C1544( C535 C1544 ) C535_=_C2058( C535 C2058 ) C535_=_C2122( C535 C2122 ) C535_=_C2310( C535 C2310 ) \nC535_=_C2425( C535 C2425 ) C535_=_C2545( C535 C2545 ) C535_=_C2702( C535 C2702 ) C535_=_C2771( C535 C2771 ) C535_=_C3170( C535 C3170 ) C535_=_C3234( C535 C3234 ) \nC535_=_C3313( C535 C3313 ) C535_=_C3378( C535 C3378 ) C535_=_C3671( C535 C3671 ) C535_=_C3744( C535 C3744 ) C535_=_C3827( C535 C3827 ) C535_=_C4014( C535 C4014 ) \nC535_=_C4040( C535 C4040 ) C535_=_C4044( C535 C4044 ) C535_=_C4095( C535 C4095 ) C535_=_C4097( C535 C4097 ) C599_=_C616( C599 C616 ) C599_=_C746( C599 C746 ) \nC599_=_C769( C599 C769 ) C599_=_C1325( C599 C1325 ) C599_=_C1374( C599 C1374 ) C599_=_C1458(</w:t>
      </w:r>
    </w:p>
    <w:p>
      <w:pPr>
        <w:pStyle w:val="PreformattedText"/>
        <w:bidi w:val="0"/>
        <w:spacing w:before="0" w:after="0"/>
        <w:jc w:val="left"/>
        <w:rPr/>
      </w:pPr>
      <w:r>
        <w:rPr/>
        <w:t xml:space="preserve"> </w:t>
      </w:r>
      <w:r>
        <w:rPr/>
        <w:t>C599 C1458 ) C599_=_C1570( C599 C1570 ) C599_=_C2083( C599 C2083 ) \nC599_=_C2105( C599 C2105 ) C599_=_C2528( C599 C2528 ) C599_=_C2529( C599 C2529 ) C599_=_C2530( C599 C2530 ) C599_=_C2531( C599 C2531 ) C599_=_C2532( C599 C2532 ) \nC599_=_C2533( C599 C2533 ) C599_=_C2534( C599 C2534 ) C599_=_C2535( C599 C2535 ) C599_=_C2536( C599 C2536 ) C599_=_C2537( C599 C2537 ) C599_=_C2538( C599 C2538 ) \nC599_=_C2539( C599 C2539 ) C599_=_C2540( C599 C2540 ) C599_=_C2541( C599 C2541 ) C599_=_C2542( C599 C2542 ) C599_=_C2543( C599 C2543 ) C599_=_C2544( C599 C2544 ) \nC599_=_C2545( C599 C2545 ) C599_=_C2546( C599 C2546 ) C616_=_C765( C616 C765 ) C616_=_C791( C616 C791 ) C616_=_C1146( C616 C1146 ) C616_=_C1344( C616 C1344 ) \nC616_=_C1474( C616 C1474 ) C616_=_C1499( C616 C1499 ) C616_=_C1544( C616 C1544 ) C616_=_C2058( C616 C2058 ) C616_=_C2122( C616 C2122 ) C616_=_C2310( C616 C2310 ) \nC616_=_C2425( C616 C2425 ) C616_=_C2545( C616 C2545 ) C616_=_C2702( C616 C2702 ) C616_=_C2771( C616 C2771 ) C616_=_C3170( C616 C3170 ) C616_=_C3234( C616 C3234 ) \nC616_=_C3313( C616 C3313 ) C616_=_C3378( C616 C3378 ) C616_=_C3671( C616 C3671 ) C616_=_C3744( C616 C3744 ) C616_=_C3827( C616 C3827 ) C616_=_C4014( C616 C4014 ) \nC616_=_C4040( C616 C4040 ) C616_=_C4044( C616 C4044 ) C616_=_C4095( C616 C4095 ) C616_=_C4097( C616 C4097 ) C746_=_C765( C746 C765 ) C746_=_C769( C746 C769 ) \nC746_=_C1325( C746 C1325 ) C746_=_C1374( C746 C1374 ) C746_=_C1458( C746 C1458 ) C746_=_C1570( C746 C1570 ) C746_=_C2083( C746 C2083 ) C746_=_C2105( C746 C2105 ) \nC746_=_C2528( C746 C2528 ) C746_=_C2529( C746 C2529 ) C746_=_C2530( C746 C2530 ) C746_=_C2531( C746 C2531 ) C746_=_C2532( C746 C2532 ) C746_=_C2533( C746 C2533 ) \nC746_=_C2534( C746 C2534 ) C746_=_C2535( C746 C2535 ) C746_=_C2536( C746 C2536 ) C746_=_C2537( C746 C2537 ) C746_=_C2538( C746 C2538 ) C746_=_C2539( C746 C2539 ) \nC746_=_C2540( C746 C2540 ) C746_=_C2541( C746 C2541 ) C746_=_C2542( C746 C2542 ) C746_=_C2543( C746 C2543 ) C746_=_C2544( C746 C2544 ) C746_=_C2545( C746 C2545 ) \nC746_=_C2546( C746 C2546 ) C765_=_C791( C765 C791 ) C765_=_C1146( C765 C1146 ) C765_=_C1344( C765 C1344 ) C765_=_C1474( C765 C1474 ) C765_=_C1499( C765 C1499 ) \nC765_=_C1544( C765 C1544 ) C765_=_C2058( C765 C2058 ) C765_=_C2122( C765 C2122 ) C765_=_C2310( C765 C2310 ) C765_=_C2425( C765 C2425 ) C765_=_C2545( C765 C2545 ) \nC765_=_C2702( C765 C2702 ) C765_=_C2771( C765 C2771 ) C765_=_C3170( C765 C3170 ) C765_=_C3234( C765 C3234 ) C765_=_C3313( C765 C3313 ) C765_=_C3378( C765 C3378 ) \nC765_=_C3671( C765 C3671 ) C765_=_C3744( C765 C3744 ) C765_=_C3827( C765 C3827 ) C765_=_C4014( C765 C4014 ) C765_=_C4040( C765 C4040 ) C765_=_C4044( C765 C4044 ) \nC765_=_C4095( C765 C4095 ) C765_=_C4097( C765 C4097 ) C769_=_C791( C769 C791 ) C769_=_C1325( C769 C1325 ) C769_=_C1374( C769 C1374 ) C769_=_C1458( C769 C1458 ) \nC769_=_C1570( C769 C1570 ) C769_=_C2083( C769 C2083 ) C769_=_C2105( C769 C2105 ) C769_=_C2528( C769 C2528 ) C769_=_C2529( C769 C2529 ) C769_=_C2530( C769 C2530 ) \nC769_=_C2531( C769 C2531 ) C769_=_C2532( C769 C2532 ) C769_=_C2533( C769 C2533 ) C769_=_C2534( C769 C2534 ) C769_=_C2535( C769 C2535 ) C769_=_C2536( C769 C2536 ) \nC769_=_C2537( C769 C2537 ) C769_=_C2538( C769 C2538 ) C769_=_C2539( C769 C2539 ) C769_=_C2540( C769 C2540 ) C769_=_C2541( C769 C2541 ) C769_=_C2542( C769 C2542 ) \nC769_=_C2543( C769 C2543 ) C769_=_C2544( C769 C2544 ) C769_=_C2545( C769 C2545 ) C769_=_C2546( C769 C2546 ) C791_=_C1146( C791 C1146 ) C791_=_C1344( C791 C1344 ) \nC791_=_C1474( C791 C1474 ) C791_=_C1499( C791 C1499 ) C791_=_C1544( C791 C1544 ) C791_=_C2058( C791 C2058 ) C791_=_C2122( C791 C2122 ) C791_=_C2310( C791 C2310 ) \nC791_=_C2425( C791 C2425 ) C791_=_C2545( C791 C2545 ) C791_=_C2702( C791 C2702 ) C791_=_C2771( C791 C2771 ) C791_=_C3170( C791 C3170 ) C791_=_C3234( C791 C3234 ) \nC791_=_C3313( C791 C3313 ) C791_=_C3378( C791 C3378 ) C791_=_C3671( C791 C3671 ) C791_=_C3744( C791 C3744 ) C791_=_C3827( C791 C3827 ) C791_=_C4014( C791 C4014 ) \nC791_=_C4040( C791 C4040 ) C791_=_C4044( C791 C4044 ) C791_=_C4095( C791 C4095 ) C791_=_C4097( C791 C4097 ) C1146_=_C1344( C1146 C1344 ) C1146_=_C1474( C1146 C1474 ) \nC1146_=_C1499( C1146 C1499 ) C1146_=_C1544( C1146 C1544 ) C1146_=_C2058( C1146 C2058 ) C1146_=_C2122( C1146 C2122 ) C1146_=_C2310( C1146 C2310 ) C1146_=_C2425( C1146 C2425 ) \nC1146_=_C2545( C1146 C2545 ) C1146_=_C2702( C1146 C2702 ) C1146_=_C2771( C1146 C2771 ) C1146_=_C3170( C1146 C3170 ) C1146_=_C3234( C1146 C3234 ) C1146_=_C3313( C1146 C3313 ) \nC1146_=_C3378( C1146 C3378 ) C1146_=_C3671( C1146 C3671 ) C1146_=_C3744( C1146 C3744 ) C1146_=_C3827( C1146 C3827 ) C1146_=_C4014( C1146 C4014 ) C1146_=_C4040( C1146 C4040 ) \nC1146_=_C4044( C1146 C4044 ) C1146_=_C4095( C1146 C4095 ) C1146_=_C4097( C1146 C4097 ) C1325_=_C1344( C1325 C1344 ) C1325_=_C1374( C1325 C1374 ) C1325_=_C1458( C1325 C1458 ) \nC1325_=_C1570( C1325 C1570 ) C1325_=_C2083( C1325 C2083 ) C1325_=_C2105( C1325 C2105 ) C1325_=_C2528( C1325 C2528 ) C1325_=_C2529( C1325 C2529 ) C1325_=_C2530( C1325 C2530 ) \nC1325_=_C2531( C1325 C2531 ) C1325_=_C2532( C1325 C2532 ) C1325_=_C2533( C1325 C2533 ) C1325_=_C2534( C1325 C2534 ) C1325_=_C2535( C1325 C2535 ) C1325_=_C2536( C1325 C2536 ) \nC1325_=_C2537( C1325 C2537 ) C1325_=_C2538( C1325 C2538 ) C1325_=_C2539( C1325 C2539 ) C1325_=_C2540( C1325 C2540 ) C1325_=_C2541( C1325 C2541 ) C1325_=_C2542( C1325 C2542 ) \nC1325_=_C2543( C1325 C2543 ) C1325_=_C2544( C1325 C2544 ) C1325_=_C2545( C1325 C2545 ) C1325_=_C2546( C1325 C2546 ) C1344_=_C1474( C1344 C1474 ) C1344_=_C1499( C1344 C1499 ) \nC1344_=_C1544( C1344 C1544 ) C1344_=_C2058( C1344 C2058 ) C1344_=_C2122( C1344 C2122 ) C1344_=_C2310( C1344 C2310 ) C1344_=_C2425( C1344 C2425 ) C1344_=_C2545( C1344 C2545 ) \nC1344_=_C2702( C1344 C2702 ) C1344_=_C2771( C1344 C2771 ) C1344_=_C3170( C1344 C3170 ) C1344_=_C3234( C1344 C3234 ) C1344_=_C3313( C1344 C3313 ) C1344_=_C3378( C1344 C3378 ) \nC1344_=_C3671( C1344 C3671 ) C1344_=_C3744( C1344 C3744 ) C1344_=_C3827( C1344 C3827 ) C1344_=_C4014( C1344 C4014 ) C1344_=_C4040( C1344 C4040 ) C1344_=_C4044( C1344 C4044 ) \nC1344_=_C4095( C1344 C4095 ) C1344_=_C4097( C1344 C4097 ) C1374_=_C1458( C1374 C1458 ) C1374_=_C1570( C1374 C1570 ) C1374_=_C2083( C1374 C2083 ) C1374_=_C2105( C1374 C2105 ) \nC1374_=_C2528( C1374 C2528 ) C1374_=_C2529( C1374 C2529 ) C1374_=_C2530( C1374 C2530 ) C1374_=_C2531( C1374 C2531 ) C1374_=_C2532( C1374 C2532 ) C1374_=_C2533( C1374 C2533 ) \nC1374_=_C2534( C1374 C2534 ) C1374_=_C2535( C1374 C2535 ) C1374_=_C2536( C1374 C2536 ) C1374_=_C2537( C1374 C2537 ) C1374_=_C2538( C1374 C2538 ) C1374_=_C2539( C1374 C2539 ) \nC1374_=_C2540( C1374 C2540 ) C1374_=_C2541( C1374 C2541 ) C1374_=_C2542( C1374 C2542 ) C1374_=_C2543( C1374 C2543 ) C1374_=_C2544( C1374 C2544 ) C1374_=_C2545( C1374 C2545 ) \nC1374_=_C2546( C1374 C2546 ) C1458_=_C1474( C1458 C1474 ) C1458_=_C1570( C1458 C1570 ) C1458_=_C2083( C1458 C2083 ) C1458_=_C2105( C1458 C2105 ) C1458_=_C2528( C1458 C2528 ) \nC1458_=_C2529( C1458 C2529 ) C1458_=_C2530( C1458 C2530 ) C1458_=_C2531( C1458 C2531 ) C1458_=_C2532( C1458 C2532 ) C1458_=_C2533( C1458 C2533 ) C1458_=_C2534( C1458 C2534 ) \nC1458_=_C2535( C1458 C2535 ) C1458_=_C2536( C1458 C2536 ) C1458_=_C2537( C1458 C2537 ) C1458_=_C2538( C1458 C2538 ) C1458_=_C2539( C1458 C2539 ) C1458_=_C2540( C1458 C2540 ) \nC1458_=_C2541( C1458 C2541 ) C1458_=_C2542( C1458 C2542 ) C1458_=_C2543( C1458 C2543 ) C1458_=_C2544( C1458 C2544 ) C1458_=_C2545( C1458 C2545 ) C1458_=_C2546( C1458 C2546 ) \nC1474_=_C1499( C1474 C1499 ) C1474_=_C1544( C1474 C1544 ) C1474_=_C2058( C1474 C2058 ) C1474_=_C2122( C1474 C2122 ) C1474_=_C2310( C1474 C2310 ) C1474_=_C2425( C1474 C2425 ) \nC1474_=_C2545( C1474 C2545 ) C1474_=_C2702( C1474 C2702 ) C1474_=_C2771( C1474 C2771 ) C1474_=_C3170( C1474 C3170 ) C1474_=_C3234( C1474 C3234 ) C1474_=_C3313( C1474 C3313 ) \nC1474_=_C3378( C1474 C3378 ) C1474_=_C3671( C1474 C3671 ) C1474_=_C3744( C1474 C3744 ) C1474_=_C3827( C1474 C3827 ) C1474_=_C4014( C1474 C4014 ) C1474_=_C4040( C1474 C4040 ) \nC1474_=_C4044( C1474 C4044 ) C1474_=_C4095( C1474 C4095 ) C1474_=_C4097( C1474 C4097 ) C1499_=_C1544( C1499 C1544 ) C1499_=_C2058( C1499 C2058 ) C1499_=_C2122( C1499 C2122 ) \nC1499_=_C2310( C1499 C2310 ) C1499_=_C2425( C1499 C2425 ) C1499_=_C2545( C1499 C2545 ) C1499_=_C2702( C1499 C2702 ) C1499_=_C2771( C1499 C2771 ) C1499_=_C3170( C1499 C3170 ) \nC1499_=_C3234( C1499 C3234 ) C1499_=_C3313( C1499 C3313 ) C1499_=_C3378( C1499 C3378 ) C1499_=_C3671( C1499 C3671 ) C1499_=_C3744( C1499 C3744 ) C1499_=_C3827( C1499 C3827 ) \nC1499_=_C4014( C1499 C4014 ) C1499_=_C4040( C1499 C4040 ) C1499_=_C4044( C1499 C4044 ) C1499_=_C4095( C1499 C4095 ) C1499_=_C4097( C1499 C4097 ) C1544_=_C2058( C1544 C2058 ) \nC1544_=_C2122( C1544 C2122 ) C1544_=_C2310( C1544 C2310 ) C1544_=_C2425( C1544 C2425 ) C1544_=_C2545( C1544 C2545 ) C1544_=_C2702( C1544 C2702 ) C1544_=_C2771( C1544 C2771 ) \nC1544_=_C3170( C1544 C3170 ) C1544_=_C3234( C1544 C3234 ) C1544_=_C3313( C1544 C3313 ) C1544_=_C3378( C1544 C3378 ) C1544_=_C3671( C1544 C3671 ) C1544_=_C3744( C1544 C3744 ) \nC1544_=_C3827( C1544 C3827 ) C1544_=_C4014( C1544 C4014 ) C1544_=_C4040( C1544 C4040 ) C1544_=_C4044( C1544 C4044 ) C1544_=_C4095( C1544 C4095 ) C1544_=_C4097( C1544 C4097 ) \nC1570_=_C2083( C1570 C2083 ) C1570_=_C2105( C1570 C2105 ) C1570_=_C2528( C1570 C2528 ) C1570_=_C2529( C1570 C2529 ) C1570_=_C2530( C1570 C2530 ) C1570_=_C2531( C1570 C2531 ) \nC1570_=_C2532( C1570 C2532 ) C1570_=_C2533( C1570 C2533 ) C1570_=_C2534( C1570 C2534 ) C1570_=_C2535( C1570 C2535 ) C1570_=_C2536( C1570 C2536 ) C1570_=_C2537( C1570 C2537 ) \nC1570_=_C2538( C1570 C2538 ) C1570_=_C2539( C1570 C2539 ) C1570_=_C2540( C1570 C2540 ) C1570_=_C2541( C1570 C2541 ) C1570_=_C2542( C1570 C2542 ) C1570_=_C2543( C1570 C2543 ) \nC1570_=_C2544( C1570 C2544 ) C1570_=_C2545( C1570 C2545 ) C1570_=_C2546( C1570 C2546 ) C2058_=_C2122( C2058</w:t>
      </w:r>
    </w:p>
    <w:p>
      <w:pPr>
        <w:pStyle w:val="PreformattedText"/>
        <w:bidi w:val="0"/>
        <w:spacing w:before="0" w:after="0"/>
        <w:jc w:val="left"/>
        <w:rPr/>
      </w:pPr>
      <w:r>
        <w:rPr/>
        <w:t xml:space="preserve"> </w:t>
      </w:r>
      <w:r>
        <w:rPr/>
        <w:t>C2122 ) C2058_=_C2310( C2058 C2310 ) C2058_=_C2425( C2058 C2425 ) \nC2058_=_C2545( C2058 C2545 ) C2058_=_C2702( C2058 C2702 ) C2058_=_C2771( C2058 C2771 ) C2058_=_C3170( C2058 C3170 ) C2058_=_C3234( C2058 C3234 ) C2058_=_C3313( C2058 C3313 ) \nC2058_=_C3378( C2058 C3378 ) C2058_=_C3671( C2058 C3671 ) C2058_=_C3744( C2058 C3744 ) C2058_=_C3827( C2058 C3827 ) C2058_=_C4014( C2058 C4014 ) C2058_=_C4040( C2058 C4040 ) \nC2058_=_C4044( C2058 C4044 ) C2058_=_C4095( C2058 C4095 ) C2058_=_C4097( C2058 C4097 ) C2083_=_C2105( C2083 C2105 ) C2083_=_C2528( C2083 C2528 ) C2083_=_C2529( C2083 C2529 ) \nC2083_=_C2530( C2083 C2530 ) C2083_=_C2531( C2083 C2531 ) C2083_=_C2532( C2083 C2532 ) C2083_=_C2533( C2083 C2533 ) C2083_=_C2534( C2083 C2534 ) C2083_=_C2535( C2083 C2535 ) \nC2083_=_C2536( C2083 C2536 ) C2083_=_C2537( C2083 C2537 ) C2083_=_C2538( C2083 C2538 ) C2083_=_C2539( C2083 C2539 ) C2083_=_C2540( C2083 C2540 ) C2083_=_C2541( C2083 C2541 ) \nC2083_=_C2542( C2083 C2542 ) C2083_=_C2543( C2083 C2543 ) C2083_=_C2544( C2083 C2544 ) C2083_=_C2545( C2083 C2545 ) C2083_=_C2546( C2083 C2546 ) C2105_=_C2122( C2105 C2122 ) \nC2105_=_C2528( C2105 C2528 ) C2105_=_C2529( C2105 C2529 ) C2105_=_C2530( C2105 C2530 ) C2105_=_C2531( C2105 C2531 ) C2105_=_C2532( C2105 C2532 ) C2105_=_C2533( C2105 C2533 ) \nC2105_=_C2534( C2105 C2534 ) C2105_=_C2535( C2105 C2535 ) C2105_=_C2536( C2105 C2536 ) C2105_=_C2537( C2105 C2537 ) C2105_=_C2538( C2105 C2538 ) C2105_=_C2539( C2105 C2539 ) \nC2105_=_C2540( C2105 C2540 ) C2105_=_C2541( C2105 C2541 ) C2105_=_C2542( C2105 C2542 ) C2105_=_C2543( C2105 C2543 ) C2105_=_C2544( C2105 C2544 ) C2105_=_C2545( C2105 C2545 ) \nC2105_=_C2546( C2105 C2546 ) C2122_=_C2310( C2122 C2310 ) C2122_=_C2425( C2122 C2425 ) C2122_=_C2545( C2122 C2545 ) C2122_=_C2702( C2122 C2702 ) C2122_=_C2771( C2122 C2771 ) \nC2122_=_C3170( C2122 C3170 ) C2122_=_C3234( C2122 C3234 ) C2122_=_C3313( C2122 C3313 ) C2122_=_C3378( C2122 C3378 ) C2122_=_C3671( C2122 C3671 ) C2122_=_C3744( C2122 C3744 ) \nC2122_=_C3827( C2122 C3827 ) C2122_=_C4014( C2122 C4014 ) C2122_=_C4040( C2122 C4040 ) C2122_=_C4044( C2122 C4044 ) C2122_=_C4095( C2122 C4095 ) C2122_=_C4097( C2122 C4097 ) \nC2310_=_C2425( C2310 C2425 ) C2310_=_C2545( C2310 C2545 ) C2310_=_C2702( C2310 C2702 ) C2310_=_C2771( C2310 C2771 ) C2310_=_C3170( C2310 C3170 ) C2310_=_C3234( C2310 C3234 ) \nC2310_=_C3313( C2310 C3313 ) C2310_=_C3378( C2310 C3378 ) C2310_=_C3671( C2310 C3671 ) C2310_=_C3744( C2310 C3744 ) C2310_=_C3827( C2310 C3827 ) C2310_=_C4014( C2310 C4014 ) \nC2310_=_C4040( C2310 C4040 ) C2310_=_C4044( C2310 C4044 ) C2310_=_C4095( C2310 C4095 ) C2310_=_C4097( C2310 C4097 ) C2425_=_C2545( C2425 C2545 ) C2425_=_C2702( C2425 C2702 ) \nC2425_=_C2771( C2425 C2771 ) C2425_=_C3170( C2425 C3170 ) C2425_=_C3234( C2425 C3234 ) C2425_=_C3313( C2425 C3313 ) C2425_=_C3378( C2425 C3378 ) C2425_=_C3671( C2425 C3671 ) \nC2425_=_C3744( C2425 C3744 ) C2425_=_C3827( C2425 C3827 ) C2425_=_C4014( C2425 C4014 ) C2425_=_C4040( C2425 C4040 ) C2425_=_C4044( C2425 C4044 ) C2425_=_C4095( C2425 C4095 ) \nC2425_=_C4097( C2425 C4097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541( C2528 C2541 ) C2528_=_C2542( C2528 C2542 ) C2528_=_C2543( C2528 C2543 ) C2528_=_C2544( C2528 C2544 ) C2528_=_C2545( C2528 C2545 ) \nC2528_=_C2546( C2528 C2546 ) C2528_=_C2771( C2528 C2771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29_=_C2543( C2529 C2543 ) C2529_=_C2544( C2529 C2544 ) C2529_=_C2545( C2529 C2545 ) \nC2529_=_C2546( C2529 C2546 ) C2529_=_C3170( C2529 C3170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0_=_C2542( C2530 C2542 ) C2530_=_C2543( C2530 C2543 ) C2530_=_C2544( C2530 C2544 ) C2530_=_C2545( C2530 C2545 ) C2530_=_C2546( C2530 C2546 ) \nC2530_=_C3234( C2530 C3234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544( C2531 C2544 ) C2531_=_C2545( C2531 C2545 ) C2531_=_C2546( C2531 C2546 ) C2531_=_C3313( C2531 C3313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2_=_C2544( C2532 C2544 ) C2532_=_C2545( C2532 C2545 ) \nC2532_=_C2546( C2532 C2546 ) C2532_=_C3378( C2532 C3378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4_=_C2535( C2534 C2535 ) C2534_=_C2536( C2534 C2536 ) C2534_=_C2537( C2534 C2537 ) \nC2534_=_C2538( C2534 C2538 ) C2534_=_C2539( C2534 C2539 ) C2534_=_C2540( C2534 C2540 ) C2534_=_C2541( C2534 C2541 ) C2534_=_C2542( C2534 C2542 ) C2534_=_C2543( C2534 C2543 ) \nC2534_=_C2544( C2534 C2544 ) C2534_=_C2545( C2534 C2545 ) C2534_=_C2546( C2534 C2546 ) C2534_=_C3671( C2534 C3671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6_=_C2537( C2536 C2537 ) C2536_=_C2538( C2536 C2538 ) C2536_=_C2539( C2536 C2539 ) \nC2536_=_C2540( C2536 C2540 ) C2536_=_C2541( C2536 C2541 ) C2536_=_C2542( C2536 C2542 ) C2536_=_C2543( C2536 C2543 ) C2536_=_C2544( C2536 C2544 ) C2536_=_C2545( C2536 C2545 ) \nC2536_=_C2546( C2536 C2546 ) C2536_=_C3744( C2536 C3744 ) C2537_=_C2538( C2537 C2538 ) C2537_=_C2539( C2537 C2539 ) C2537_=_C2540( C2537 C2540 ) C2537_=_C2541( C2537 C2541 ) \nC2537_=_C2542( C2537 C2542 ) C2537_=_C2543( C2537 C2543 ) C2537_=_C2544( C2537 C2544 ) C2537_=_C2545( C2537 C2545 ) C2537_=_C2546( C2537 C2546 ) C2538_=_C2539( C2538 C2539 ) \nC2538_=_C2540( C2538 C2540 ) C2538_=_C2541( C2538 C2541 ) C2538_=_C2542( C2538 C2542 ) C2538_=_C2543( C2538 C2543 ) C2538_=_C2544( C2538 C2544 ) C2538_=_C2545( C2538 C2545 ) \nC2538_=_C2546( C2538 C2546 ) C2538_=_C3827( C2538 C3827 ) C2539_=_C2540( C2539 C2540 ) C2539_=_C2541( C2539 C2541 ) C2539_=_C2542( C2539 C2542 ) C2539_=_C2543( C2539 C2543 ) \nC2539_=_C2544( C2539 C2544 ) C2539_=_C2545( C2539 C2545 ) C2539_=_C2546( C2539 C2546 ) C2540_=_C2541( C2540 C2541 ) C2540_=_C2542( C2540 C2542 ) C2540_=_C2543( C2540 C2543 ) \nC2540_=_C2544( C2540 C2544 ) C2540_=_C2545( C2540 C2545 ) C2540_=_C2546( C2540 C2546 ) C2540_=_C4014( C2540 C4014 ) C2541_=_C2542( C2541 C2542 ) C2541_=_C2543( C2541 C2543 ) \nC2541_=_C2544( C2541 C2544 ) C2541_=_C2545( C2541 C2545 ) C2541_=_C2546( C2541 C2546 ) C2541_=_C4044( C2541 C4044 ) C2542_=_C2543( C2542 C2543 ) C2542_=_C2544( C2542 C2544 ) \nC2542_=_C2545( C2542 C2545 ) C2542_=_C2546( C2542 C2546 ) C2543_=_C2544( C2543 C2544 ) C2543_=_C2545( C2543 C2545 ) C2543_=_C2546( C2543 C2546 ) C2544_=_C2545( C2544 C2545 ) \nC2544_=_C2546( C2544 C2546 ) C2544_=_C4095( C2544 C4095 ) C2545_=_C2546( C2545 C2546 ) C2545_=_C2702( C2545 C2702 ) C2545_=_C2771( C2545 C2771 ) C2545_=_C3170( C2545 C3170 ) \nC2545_=_C3234( C2545 C3234 ) C2545_=_C3313( C2545 C3313 ) C2545_=_C3378( C2545 C3378 ) C2545_=_C3671( C2545 C3671 ) C2545_=_C3744( C2545 C3744 ) C2545_=_C3827( C2545 C3827 ) \nC2545_=_C4014( C2545 C4014 ) C2545_=_C4040( C2545 C4040 ) C2545_=_C4044( C2545 C4044 ) C2545_=_C4095( C2545 C4095 ) C2545_=_C4097( C2545 C4097 ) C2546_=_C4097( C2546 C4097 ) \nC2702_=_C2771( C2702 C2771 ) C2702_=_C3170( C2702 C3170 ) C2702_=_C3234( C2702 C3234 ) C2702_=_C3313( C2702 C3313 ) C2702_=_C3378( C2702 C3378 ) C2702_=_C3671( C2702 C3671 ) \nC2702_=_C3744( C2702 C3744 ) C2702_=_C3827( C2702 C3827 ) C2702_=_C4014( C2702 C4014 ) C2702_=_C4040( C2702 C4040 ) C2702_=_C4044( C2702 C4044 ) C2702_=_C4095( C2702 C4095 ) \nC2702_=_C4097( C2702 C4097 ) C2771_=_C3170( C2771 C3170 ) C2771_=_C3234( C2771 C3234 ) C2771_=_C3313( C2771 C3313 ) C2771_=_C3378( C2771 C3378 ) C2771_=_C3671( C2771 C3671 ) \nC2771_=_C3744( C2771 C3744 ) C2771_=_C3827( C2771 C3827 ) C2771_=_C4014( C2771 C4014 ) C2771_=_C4040( C2771 C4040 ) C2771_=_C4044( C2771 C4044 ) C2771_=_C4095( C2771 C4095 ) \nC2771_=_C4097( C2771 C4097 ) C3170_=_C3234( C3170 C3234 ) C3170_=_C3313( C3170 C3313 ) C3170_=_C3378( C3170 C3378 ) C3170_=_C3671( C3170 C3671 ) C3170_=_C3744( C3170 C3744 ) \nC3170_=_C3827( C3170 C3827 ) C3170_=_C4014( C3170 C4014 ) C3170_=_C4040( C3170 C4040 ) C3170_=_C4044( C3170 C4044 ) C3170_=_C4095( C3170 C4095 ) C3170_=_C4097(</w:t>
      </w:r>
    </w:p>
    <w:p>
      <w:pPr>
        <w:pStyle w:val="PreformattedText"/>
        <w:bidi w:val="0"/>
        <w:spacing w:before="0" w:after="0"/>
        <w:jc w:val="left"/>
        <w:rPr/>
      </w:pPr>
      <w:r>
        <w:rPr/>
        <w:t xml:space="preserve"> </w:t>
      </w:r>
      <w:r>
        <w:rPr/>
        <w:t>C3170 C4097 ) \nC3234_=_C3313( C3234 C3313 ) C3234_=_C3378( C3234 C3378 ) C3234_=_C3671( C3234 C3671 ) C3234_=_C3744( C3234 C3744 ) C3234_=_C3827( C3234 C3827 ) C3234_=_C4014( C3234 C4014 ) \nC3234_=_C4040( C3234 C4040 ) C3234_=_C4044( C3234 C4044 ) C3234_=_C4095( C3234 C4095 ) C3234_=_C4097( C3234 C4097 ) C3313_=_C3378( C3313 C3378 ) C3313_=_C3671( C3313 C3671 ) \nC3313_=_C3744( C3313 C3744 ) C3313_=_C3827( C3313 C3827 ) C3313_=_C4014( C3313 C4014 ) C3313_=_C4040( C3313 C4040 ) C3313_=_C4044( C3313 C4044 ) C3313_=_C4095( C3313 C4095 ) \nC3313_=_C4097( C3313 C4097 ) C3378_=_C3671( C3378 C3671 ) C3378_=_C3744( C3378 C3744 ) C3378_=_C3827( C3378 C3827 ) C3378_=_C4014( C3378 C4014 ) C3378_=_C4040( C3378 C4040 ) \nC3378_=_C4044( C3378 C4044 ) C3378_=_C4095( C3378 C4095 ) C3378_=_C4097( C3378 C4097 ) C3671_=_C3744( C3671 C3744 ) C3671_=_C3827( C3671 C3827 ) C3671_=_C4014( C3671 C4014 ) \nC3671_=_C4040( C3671 C4040 ) C3671_=_C4044( C3671 C4044 ) C3671_=_C4095( C3671 C4095 ) C3671_=_C4097( C3671 C4097 ) C3744_=_C3827( C3744 C3827 ) C3744_=_C4014( C3744 C4014 ) \nC3744_=_C4040( C3744 C4040 ) C3744_=_C4044( C3744 C4044 ) C3744_=_C4095( C3744 C4095 ) C3744_=_C4097( C3744 C4097 ) C3827_=_C4014( C3827 C4014 ) C3827_=_C4040( C3827 C4040 ) \nC3827_=_C4044( C3827 C4044 ) C3827_=_C4095( C3827 C4095 ) C3827_=_C4097( C3827 C4097 ) C4014_=_C4040( C4014 C4040 ) C4014_=_C4044( C4014 C4044 ) C4014_=_C4095( C4014 C4095 ) \nC4014_=_C4097( C4014 C4097 ) C4040_=_C4044( C4040 C4044 ) C4040_=_C4095( C4040 C4095 ) C4040_=_C4097( C4040 C4097 ) C4044_=_C4095( C4044 C4095 ) C4044_=_C4097( C4044 C4097 ) \nC4095_=_C4097( C4095 C4097 ) "];218-&gt;260[label="54: C535 C599 C616 C746 C765 \nC769 C791 C1146 C1325 C1344 C1374 \nC1458 C1474 C1499 C1544 C1570 C2058 \nC2083 C2105 C2122 C2310 C2425 C2528 \nC2529 C2530 C2531 C2532 C2533 C2534 \nC2535 C2536 C2537 C2538 C2539 C2540 \nC2541 C2542 C2543 C2544 C2546 C2702 \nC2771 C3170 C3234 C3313 C3378 C3671 \nC3744 C3827 C4014 C4040 C4044 C4095 \nC4097 \n720: C535_=_C616 ,C535_=_C765 ,C535_=_C791 ,C535_=_C1146 ,C535_=_C1344 ,\nC535_=_C1474 ,C535_=_C1499 ,C535_=_C1544 ,C535_=_C2058 ,C535_=_C2122 ,C535_=_C2310 ,\nC535_=_C2425 ,C535_=_C2702 ,C535_=_C2771 ,C535_=_C3170 ,C535_=_C3234 ,C535_=_C3313 ,\nC535_=_C3378 ,C535_=_C3671 ,C535_=_C3744 ,C535_=_C3827 ,C535_=_C4014 ,C535_=_C4040 ,\nC535_=_C4044 ,C535_=_C4095 ,C535_=_C4097 ,C599_=_C616 ,C599_=_C746 ,C599_=_C769 ,\nC599_=_C1325 ,C599_=_C1374 ,C599_=_C1458 ,C599_=_C1570 ,C599_=_C2083 ,C599_=_C2105 ,\nC599_=_C2528 ,C599_=_C2529 ,C599_=_C2530 ,C599_=_C2531 ,C599_=_C2532 ,C599_=_C2533 ,\nC599_=_C2534 ,C599_=_C2535 ,C599_=_C2536 ,C599_=_C2537 ,C599_=_C2538 ,C599_=_C2539 ,\nC599_=_C2540 ,C599_=_C2541 ,C599_=_C2542 ,C599_=_C2543 ,C599_=_C2544 ,C599_=_C2546 ,\nC616_=_C765 ,C616_=_C791 ,C616_=_C1146 ,C616_=_C1344 ,C616_=_C1474 ,C616_=_C1499 ,\nC616_=_C1544 ,C616_=_C2058 ,C616_=_C2122 ,C616_=_C2310 ,C616_=_C2425 ,C616_=_C2702 ,\nC616_=_C2771 ,C616_=_C3170 ,C616_=_C3234 ,C616_=_C3313 ,C616_=_C3378 ,C616_=_C3671 ,\nC616_=_C3744 ,C616_=_C3827 ,C616_=_C4014 ,C616_=_C4040 ,C616_=_C4044 ,C616_=_C4095 ,\nC616_=_C4097 ,C746_=_C765 ,C746_=_C769 ,C746_=_C1325 ,C746_=_C1374 ,C746_=_C1458 ,\nC746_=_C1570 ,C746_=_C2083 ,C746_=_C2105 ,C746_=_C2528 ,C746_=_C2529 ,C746_=_C2530 ,\nC746_=_C2531 ,C746_=_C2532 ,C746_=_C2533 ,C746_=_C2534 ,C746_=_C2535 ,C746_=_C2536 ,\nC746_=_C2537 ,C746_=_C2538 ,C746_=_C2539 ,C746_=_C2540 ,C746_=_C2541 ,C746_=_C2542 ,\nC746_=_C2543 ,C746_=_C2544 ,C746_=_C2546 ,C765_=_C791 ,C765_=_C1146 ,C765_=_C1344 ,\nC765_=_C1474 ,C765_=_C1499 ,C765_=_C1544 ,C765_=_C2058 ,C765_=_C2122 ,C765_=_C2310 ,\nC765_=_C2425 ,C765_=_C2702 ,C765_=_C2771 ,C765_=_C3170 ,C765_=_C3234 ,C765_=_C3313 ,\nC765_=_C3378 ,C765_=_C3671 ,C765_=_C3744 ,C765_=_C3827 ,C765_=_C4014 ,C765_=_C4040 ,\nC765_=_C4044 ,C765_=_C4095 ,C765_=_C4097 ,C769_=_C791 ,C769_=_C1325 ,C769_=_C1374 ,\nC769_=_C1458 ,C769_=_C1570 ,C769_=_C2083 ,C769_=_C2105 ,C769_=_C2528 ,C769_=_C2529 ,\nC769_=_C2530 ,C769_=_C2531 ,C769_=_C2532 ,C769_=_C2533 ,C769_=_C2534 ,C769_=_C2535 ,\nC769_=_C2536 ,C769_=_C2537 ,C769_=_C2538 ,C769_=_C2539 ,C769_=_C2540 ,C769_=_C2541 ,\nC769_=_C2542 ,C769_=_C2543 ,C769_=_C2544 ,C769_=_C2546 ,C791_=_C1146 ,C791_=_C1344 ,\nC791_=_C1474 ,C791_=_C1499 ,C791_=_C1544 ,C791_=_C2058 ,C791_=_C2122 ,C791_=_C2310 ,\nC791_=_C2425 ,C791_=_C2702 ,C791_=_C2771 ,C791_=_C3170 ,C791_=_C3234 ,C791_=_C3313 ,\nC791_=_C3378 ,C791_=_C3671 ,C791_=_C3744 ,C791_=_C3827 ,C791_=_C4014 ,C791_=_C4040 ,\nC791_=_C4044 ,C791_=_C4095 ,C791_=_C4097 ,C1146_=_C1344 ,C1146_=_C1474 ,C1146_=_C1499 ,\nC1146_=_C1544 ,C1146_=_C2058 ,C1146_=_C2122 ,C1146_=_C2310 ,C1146_=_C2425 ,C1146_=_C2702 ,\nC1146_=_C2771 ,C1146_=_C3170 ,C1146_=_C3234 ,C1146_=_C3313 ,C1146_=_C3378 ,C1146_=_C3671 ,\nC1146_=_C3744 ,C1146_=_C3827 ,C1146_=_C4014 ,C1146_=_C4040 ,C1146_=_C4044 ,C1146_=_C4095 ,\nC1146_=_C4097 ,C1325_=_C1344 ,C1325_=_C1374 ,C1325_=_C1458 ,C1325_=_C1570 ,C1325_=_C2083 ,\nC1325_=_C2105 ,C1325_=_C2528 ,C1325_=_C2529 ,C1325_=_C2530 ,C1325_=_C2531 ,C1325_=_C2532 ,\nC1325_=_C2533 ,C1325_=_C2534 ,C1325_=_C2535 ,C1325_=_C2536 ,C1325_=_C2537 ,C1325_=_C2538 ,\nC1325_=_C2539 ,C1325_=_C2540 ,C1325_=_C2541 ,C1325_=_C2542 ,C1325_=_C2543 ,C1325_=_C2544 ,\nC1325_=_C2546 ,C1344_=_C1474 ,C1344_=_C1499 ,C1344_=_C1544 ,C1344_=_C2058 ,C1344_=_C2122 ,\nC1344_=_C2310 ,C1344_=_C2425 ,C1344_=_C2702 ,C1344_=_C2771 ,C1344_=_C3170 ,C1344_=_C3234 ,\nC1344_=_C3313 ,C1344_=_C3378 ,C1344_=_C3671 ,C1344_=_C3744 ,C1344_=_C3827 ,C1344_=_C4014 ,\nC1344_=_C4040 ,C1344_=_C4044 ,C1344_=_C4095 ,C1344_=_C4097 ,C1374_=_C1458 ,C1374_=_C1570 ,\nC1374_=_C2083 ,C1374_=_C2105 ,C1374_=_C2528 ,C1374_=_C2529 ,C1374_=_C2530 ,C1374_=_C2531 ,\nC1374_=_C2532 ,C1374_=_C2533 ,C1374_=_C2534 ,C1374_=_C2535 ,C1374_=_C2536 ,C1374_=_C2537 ,\nC1374_=_C2538 ,C1374_=_C2539 ,C1374_=_C2540 ,C1374_=_C2541 ,C1374_=_C2542 ,C1374_=_C2543 ,\nC1374_=_C2544 ,C1374_=_C2546 ,C1458_=_C1474 ,C1458_=_C1570 ,C1458_=_C2083 ,C1458_=_C2105 ,\nC1458_=_C2528 ,C1458_=_C2529 ,C1458_=_C2530 ,C1458_=_C2531 ,C1458_=_C2532 ,C1458_=_C2533 ,\nC1458_=_C2534 ,C1458_=_C2535 ,C1458_=_C2536 ,C1458_=_C2537 ,C1458_=_C2538 ,C1458_=_C2539 ,\nC1458_=_C2540 ,C1458_=_C2541 ,C1458_=_C2542 ,C1458_=_C2543 ,C1458_=_C2544 ,C1458_=_C2546 ,\nC1474_=_C1499 ,C1474_=_C1544 ,C1474_=_C2058 ,C1474_=_C2122 ,C1474_=_C2310 ,C1474_=_C2425 ,\nC1474_=_C2702 ,C1474_=_C2771 ,C1474_=_C3170 ,C1474_=_C3234 ,C1474_=_C3313 ,C1474_=_C3378 ,\nC1474_=_C3671 ,C1474_=_C3744 ,C1474_=_C3827 ,C1474_=_C4014 ,C1474_=_C4040 ,C1474_=_C4044 ,\nC1474_=_C4095 ,C1474_=_C4097 ,C1499_=_C1544 ,C1499_=_C2058 ,C1499_=_C2122 ,C1499_=_C2310 ,\nC1499_=_C2425 ,C1499_=_C2702 ,C1499_=_C2771 ,C1499_=_C3170 ,C1499_=_C3234 ,C1499_=_C3313 ,\nC1499_=_C3378 ,C1499_=_C3671 ,C1499_=_C3744 ,C1499_=_C3827 ,C1499_=_C4014 ,C1499_=_C4040 ,\nC1499_=_C4044 ,C1499_=_C4095 ,C1499_=_C4097 ,C1544_=_C2058 ,C1544_=_C2122 ,C1544_=_C2310 ,\nC1544_=_C2425 ,C1544_=_C2702 ,C1544_=_C2771 ,C1544_=_C3170 ,C1544_=_C3234 ,C1544_=_C3313 ,\nC1544_=_C3378 ,C1544_=_C3671 ,C1544_=_C3744 ,C1544_=_C3827 ,C1544_=_C4014 ,C1544_=_C4040 ,\nC1544_=_C4044 ,C1544_=_C4095 ,C1544_=_C4097 ,C1570_=_C2083 ,C1570_=_C2105 ,C1570_=_C2528 ,\nC1570_=_C2529 ,C1570_=_C2530 ,C1570_=_C2531 ,C1570_=_C2532 ,C1570_=_C2533 ,C1570_=_C2534 ,\nC1570_=_C2535 ,C1570_=_C2536 ,C1570_=_C2537 ,C1570_=_C2538 ,C1570_=_C2539 ,C1570_=_C2540 ,\nC1570_=_C2541 ,C1570_=_C2542 ,C1570_=_C2543 ,C1570_=_C2544 ,C1570_=_C2546 ,C2058_=_C2122 ,\nC2058_=_C2310 ,C2058_=_C2425 ,C2058_=_C2702 ,C2058_=_C2771 ,C2058_=_C3170 ,C2058_=_C3234 ,\nC2058_=_C3313 ,C2058_=_C3378 ,C2058_=_C3671 ,C2058_=_C3744 ,C2058_=_C3827 ,C2058_=_C4014 ,\nC2058_=_C4040 ,C2058_=_C4044 ,C2058_=_C4095 ,C2058_=_C4097 ,C2083_=_C2105 ,C2083_=_C2528 ,\nC2083_=_C2529 ,C2083_=_C2530 ,C2083_=_C2531 ,C2083_=_C2532 ,C2083_=_C2533 ,C2083_=_C2534 ,\nC2083_=_C2535 ,C2083_=_C2536 ,C2083_=_C2537 ,C2083_=_C2538 ,C2083_=_C2539 ,C2083_=_C2540 ,\nC2083_=_C2541 ,C2083_=_C2542 ,C2083_=_C2543 ,C2083_=_C2544 ,C2083_=_C2546 ,C2105_=_C2122 ,\nC2105_=_C2528 ,C2105_=_C2529 ,C2105_=_C2530 ,C2105_=_C2531 ,C2105_=_C2532 ,C2105_=_C2533 ,\nC2105_=_C2534 ,C2105_=_C2535 ,C2105_=_C2536 ,C2105_=_C2537 ,C2105_=_C2538 ,C2105_=_C2539 ,\nC2105_=_C2540 ,C2105_=_C2541 ,C2105_=_C2542 ,C2105_=_C2543 ,C2105_=_C2544 ,C2105_=_C2546 ,\nC2122_=_C2310 ,C2122_=_C2425 ,C2122_=_C2702 ,C2122_=_C2771 ,C2122_=_C3170 ,C2122_=_C3234 ,\nC2122_=_C3313 ,C2122_=_C3378 ,C2122_=_C3671 ,C2122_=_C3744 ,C2122_=_C3827 ,C2122_=_C4014 ,\nC2122_=_C4040 ,C2122_=_C4044 ,C2122_=_C4095 ,C2122_=_C4097 ,C2310_=_C2425 ,C2310_=_C2702 ,\nC2310_=_C2771 ,C2310_=_C3170 ,C2310_=_C3234 ,C2310_=_C3313 ,C2310_=_C3378 ,C2310_=_C3671 ,\nC2310_=_C3744 ,C2310_=_C3827 ,C2310_=_C4014 ,C2310_=_C4040 ,C2310_=_C4044 ,C2310_=_C4095 ,\nC2310_=_C4097 ,C2425_=_C2702 ,C2425_=_C2771 ,C2425_=_C3170 ,C2425_=_C3234 ,C2425_=_C3313 ,\nC2425_=_C3378 ,C2425_=_C3671 ,C2425_=_C3744 ,C2425_=_C3827 ,C2425_=_C4014 ,C2425_=_C4040 ,\nC2425_=_C4044 ,C2425_=_C4095 ,C2425_=_C4097 ,C2528_=_C2529 ,C2528_=_C2530 ,C2528_=_C2531 ,\nC2528_=_C2532 ,C2528_=_C2533 ,C2528_=_C2534 ,C2528_=_C2535 ,C2528_=_C2536 ,C2528_=_C2537 ,\nC2528_=_C2538 ,C2528_=_C2539 ,C2528_=_C2540 ,C2528_=_C2541 ,C2528_=_C2542 ,C2528_=_C2543 ,\nC2528_=_C2544 ,C2528_=_C2546 ,C2528_=_C2771 ,C2529_=_C2530 ,C2529_=_C2531 ,C2529_=_C2532 ,\nC2529_=_C2533 ,C2529_=_C2534 ,C2529_=_C2535 ,C2529_=_C2536 ,C2529_=_C2537 ,C2529_=_C2538 ,\nC2529_=_C2539 ,C2529_=_C2540 ,C2529_=_C2541 ,C2529_=_C2542 ,C2529_=_C2543 ,C2529_=_C2544 ,\nC2529_=_C2546 ,C2529_=_C3170 ,C2530_=_C2531 ,C2530_=_C2532 ,C2530_=_C2533 ,C2530_=_C2534 ,\nC2530_=_C2535 ,C2530_=_C2536 ,C2530_=_C2537 ,C2530_=_C2538 ,C2530_=_C2539 ,C2530_=_C2540 ,\nC2530_=_C2541 ,C2530_=_C2542 ,C2530_=_C2543 ,C2530_=_C2544 ,C2530_=_C2546 ,C2530_=_C3234 ,\nC2531_=_C2532 ,C2531_=_C2533 ,C2531_=_C2534 ,C2531_=_C2535 ,C2531_=_C2536 ,C2531_=_C2537 ,\nC2531_=_C2538 ,C2531_=_C2539 ,C2531_=_C2540 ,C2531_=_C2541 ,C2531_=_C2542 ,C2531_=_C2543 ,\nC2531_=_C2544</w:t>
      </w:r>
    </w:p>
    <w:p>
      <w:pPr>
        <w:pStyle w:val="PreformattedText"/>
        <w:bidi w:val="0"/>
        <w:spacing w:before="0" w:after="0"/>
        <w:jc w:val="left"/>
        <w:rPr/>
      </w:pPr>
      <w:r>
        <w:rPr/>
        <w:t xml:space="preserve"> </w:t>
      </w:r>
      <w:r>
        <w:rPr/>
        <w:t>,C2531_=_C2546 ,C2531_=_C3313 ,C2532_=_C2533 ,C2532_=_C2534 ,C2532_=_C2535 ,\nC2532_=_C2536 ,C2532_=_C2537 ,C2532_=_C2538 ,C2532_=_C2539 ,C2532_=_C2540 ,C2532_=_C2541 ,\nC2532_=_C2542 ,C2532_=_C2543 ,C2532_=_C2544 ,C2532_=_C2546 ,C2532_=_C3378 ,C2533_=_C2534 ,\nC2533_=_C2535 ,C2533_=_C2536 ,C2533_=_C2537 ,C2533_=_C2538 ,C2533_=_C2539 ,C2533_=_C2540 ,\nC2533_=_C2541 ,C2533_=_C2542 ,C2533_=_C2543 ,C2533_=_C2544 ,C2533_=_C2546 ,C2534_=_C2535 ,\nC2534_=_C2536 ,C2534_=_C2537 ,C2534_=_C2538 ,C2534_=_C2539 ,C2534_=_C2540 ,C2534_=_C2541 ,\nC2534_=_C2542 ,C2534_=_C2543 ,C2534_=_C2544 ,C2534_=_C2546 ,C2534_=_C3671 ,C2535_=_C2536 ,\nC2535_=_C2537 ,C2535_=_C2538 ,C2535_=_C2539 ,C2535_=_C2540 ,C2535_=_C2541 ,C2535_=_C2542 ,\nC2535_=_C2543 ,C2535_=_C2544 ,C2535_=_C2546 ,C2536_=_C2537 ,C2536_=_C2538 ,C2536_=_C2539 ,\nC2536_=_C2540 ,C2536_=_C2541 ,C2536_=_C2542 ,C2536_=_C2543 ,C2536_=_C2544 ,C2536_=_C2546 ,\nC2536_=_C3744 ,C2537_=_C2538 ,C2537_=_C2539 ,C2537_=_C2540 ,C2537_=_C2541 ,C2537_=_C2542 ,\nC2537_=_C2543 ,C2537_=_C2544 ,C2537_=_C2546 ,C2538_=_C2539 ,C2538_=_C2540 ,C2538_=_C2541 ,\nC2538_=_C2542 ,C2538_=_C2543 ,C2538_=_C2544 ,C2538_=_C2546 ,C2538_=_C3827 ,C2539_=_C2540 ,\nC2539_=_C2541 ,C2539_=_C2542 ,C2539_=_C2543 ,C2539_=_C2544 ,C2539_=_C2546 ,C2540_=_C2541 ,\nC2540_=_C2542 ,C2540_=_C2543 ,C2540_=_C2544 ,C2540_=_C2546 ,C2540_=_C4014 ,C2541_=_C2542 ,\nC2541_=_C2543 ,C2541_=_C2544 ,C2541_=_C2546 ,C2541_=_C4044 ,C2542_=_C2543 ,C2542_=_C2544 ,\nC2542_=_C2546 ,C2543_=_C2544 ,C2543_=_C2546 ,C2544_=_C2546 ,C2544_=_C4095 ,C2546_=_C4097 ,\nC2702_=_C2771 ,C2702_=_C3170 ,C2702_=_C3234 ,C2702_=_C3313 ,C2702_=_C3378 ,C2702_=_C3671 ,\nC2702_=_C3744 ,C2702_=_C3827 ,C2702_=_C4014 ,C2702_=_C4040 ,C2702_=_C4044 ,C2702_=_C4095 ,\nC2702_=_C4097 ,C2771_=_C3170 ,C2771_=_C3234 ,C2771_=_C3313 ,C2771_=_C3378 ,C2771_=_C3671 ,\nC2771_=_C3744 ,C2771_=_C3827 ,C2771_=_C4014 ,C2771_=_C4040 ,C2771_=_C4044 ,C2771_=_C4095 ,\nC2771_=_C4097 ,C3170_=_C3234 ,C3170_=_C3313 ,C3170_=_C3378 ,C3170_=_C3671 ,C3170_=_C3744 ,\nC3170_=_C3827 ,C3170_=_C4014 ,C3170_=_C4040 ,C3170_=_C4044 ,C3170_=_C4095 ,C3170_=_C4097 ,\nC3234_=_C3313 ,C3234_=_C3378 ,C3234_=_C3671 ,C3234_=_C3744 ,C3234_=_C3827 ,C3234_=_C4014 ,\nC3234_=_C4040 ,C3234_=_C4044 ,C3234_=_C4095 ,C3234_=_C4097 ,C3313_=_C3378 ,C3313_=_C3671 ,\nC3313_=_C3744 ,C3313_=_C3827 ,C3313_=_C4014 ,C3313_=_C4040 ,C3313_=_C4044 ,C3313_=_C4095 ,\nC3313_=_C4097 ,C3378_=_C3671 ,C3378_=_C3744 ,C3378_=_C3827 ,C3378_=_C4014 ,C3378_=_C4040 ,\nC3378_=_C4044 ,C3378_=_C4095 ,C3378_=_C4097 ,C3671_=_C3744 ,C3671_=_C3827 ,C3671_=_C4014 ,\nC3671_=_C4040 ,C3671_=_C4044 ,C3671_=_C4095 ,C3671_=_C4097 ,C3744_=_C3827 ,C3744_=_C4014 ,\nC3744_=_C4040 ,C3744_=_C4044 ,C3744_=_C4095 ,C3744_=_C4097 ,C3827_=_C4014 ,C3827_=_C4040 ,\nC3827_=_C4044 ,C3827_=_C4095 ,C3827_=_C4097 ,C4014_=_C4040 ,C4014_=_C4044 ,C4014_=_C4095 ,\nC4014_=_C4097 ,C4040_=_C4044 ,C4040_=_C4095 ,C4040_=_C4097 ,C4044_=_C4095 ,C4044_=_C4097 ,\nC4095_=_C4097 ,"];261[shape=box, label="id:261 level: 7\n57: C424 C526 C530 C783 C929 \nC1131 C1138 C1484 C1492 C1528 C1533 \nC1662 C1715 C1798 C1826 C1943 C2046 \nC2051 C2117 C2171 C2260 C2295 C2301 \nC2383 C2410 C2419 C2473 C2492 C2538 \nC2579 C2690 C2691 C2692 C2693 C2694 \nC2695 C2696 C2697 C2698 C2699 C2700 \nC2701 C2702 C3163 C3254 C3375 C3581 \nC3664 C3741 C3776 C3823 C3824 C3825 \nC3826 C3827 C3828 C3829 \n823: C424_=_C530( C424 C530 ) C424_=_C783( C424 C783 ) C424_=_C1138( C424 C1138 ) C424_=_C1492( C424 C1492 ) C424_=_C1533( C424 C1533 ) \nC424_=_C1715( C424 C1715 ) C424_=_C1826( C424 C1826 ) C424_=_C2051( C424 C2051 ) C424_=_C2117( C424 C2117 ) C424_=_C2301( C424 C2301 ) C424_=_C2383( C424 C2383 ) \nC424_=_C2419( C424 C2419 ) C424_=_C2538( C424 C2538 ) C424_=_C2696( C424 C2696 ) C424_=_C3163( C424 C3163 ) C424_=_C3254( C424 C3254 ) C424_=_C3375( C424 C3375 ) \nC424_=_C3581( C424 C3581 ) C424_=_C3664( C424 C3664 ) C424_=_C3741( C424 C3741 ) C424_=_C3776( C424 C3776 ) C424_=_C3823( C424 C3823 ) C424_=_C3824( C424 C3824 ) \nC424_=_C3825( C424 C3825 ) C424_=_C3826( C424 C3826 ) C424_=_C3827( C424 C3827 ) C424_=_C3828( C424 C3828 ) C424_=_C3829( C424 C3829 ) C526_=_C530( C526 C530 ) \nC526_=_C929( C526 C929 ) C526_=_C1131( C526 C1131 ) C526_=_C1484( C526 C1484 ) C526_=_C1528( C526 C1528 ) C526_=_C1662( C526 C1662 ) C526_=_C1798( C526 C1798 ) \nC526_=_C1943( C526 C1943 ) C526_=_C2046( C526 C2046 ) C526_=_C2171( C526 C2171 ) C526_=_C2260( C526 C2260 ) C526_=_C2295( C526 C2295 ) C526_=_C2410( C526 C2410 ) \nC526_=_C2473( C526 C2473 ) C526_=_C2492( C526 C2492 ) C526_=_C2579( C526 C2579 ) C526_=_C2690( C526 C2690 ) C526_=_C2691( C526 C2691 ) C526_=_C2692( C526 C2692 ) \nC526_=_C2693( C526 C2693 ) C526_=_C2694( C526 C2694 ) C526_=_C2695( C526 C2695 ) C526_=_C2696( C526 C2696 ) C526_=_C2697( C526 C2697 ) C526_=_C2698( C526 C2698 ) \nC526_=_C2699( C526 C2699 ) C526_=_C2700( C526 C2700 ) C526_=_C2701( C526 C2701 ) C526_=_C2702( C526 C2702 ) C530_=_C783( C530 C783 ) C530_=_C1138( C530 C1138 ) \nC530_=_C1492( C530 C1492 ) C530_=_C1533( C530 C1533 ) C530_=_C1715( C530 C1715 ) C530_=_C1826( C530 C1826 ) C530_=_C2051( C530 C2051 ) C530_=_C2117( C530 C2117 ) \nC530_=_C2301( C530 C2301 ) C530_=_C2383( C530 C2383 ) C530_=_C2419( C530 C2419 ) C530_=_C2538( C530 C2538 ) C530_=_C2696( C530 C2696 ) C530_=_C3163( C530 C3163 ) \nC530_=_C3254( C530 C3254 ) C530_=_C3375( C530 C3375 ) C530_=_C3581( C530 C3581 ) C530_=_C3664( C530 C3664 ) C530_=_C3741( C530 C3741 ) C530_=_C3776( C530 C3776 ) \nC530_=_C3823( C530 C3823 ) C530_=_C3824( C530 C3824 ) C530_=_C3825( C530 C3825 ) C530_=_C3826( C530 C3826 ) C530_=_C3827( C530 C3827 ) C530_=_C3828( C530 C3828 ) \nC530_=_C3829( C530 C3829 ) C783_=_C1138( C783 C1138 ) C783_=_C1492( C783 C1492 ) C783_=_C1533( C783 C1533 ) C783_=_C1715( C783 C1715 ) C783_=_C1826( C783 C1826 ) \nC783_=_C2051( C783 C2051 ) C783_=_C2117( C783 C2117 ) C783_=_C2301( C783 C2301 ) C783_=_C2383( C783 C2383 ) C783_=_C2419( C783 C2419 ) C783_=_C2538( C783 C2538 ) \nC783_=_C2696( C783 C2696 ) C783_=_C3163( C783 C3163 ) C783_=_C3254( C783 C3254 ) C783_=_C3375( C783 C3375 ) C783_=_C3581( C783 C3581 ) C783_=_C3664( C783 C3664 ) \nC783_=_C3741( C783 C3741 ) C783_=_C3776( C783 C3776 ) C783_=_C3823( C783 C3823 ) C783_=_C3824( C783 C3824 ) C783_=_C3825( C783 C3825 ) C783_=_C3826( C783 C3826 ) \nC783_=_C3827( C783 C3827 ) C783_=_C3828( C783 C3828 ) C783_=_C3829( C783 C3829 ) C929_=_C1131( C929 C1131 ) C929_=_C1484( C929 C1484 ) C929_=_C1528( C929 C1528 ) \nC929_=_C1662( C929 C1662 ) C929_=_C1798( C929 C1798 ) C929_=_C1943( C929 C1943 ) C929_=_C2046( C929 C2046 ) C929_=_C2171( C929 C2171 ) C929_=_C2260( C929 C2260 ) \nC929_=_C2295( C929 C2295 ) C929_=_C2410( C929 C2410 ) C929_=_C2473( C929 C2473 ) C929_=_C2492( C929 C2492 ) C929_=_C2579( C929 C2579 ) C929_=_C2690( C929 C2690 ) \nC929_=_C2691( C929 C2691 ) C929_=_C2692( C929 C2692 ) C929_=_C2693( C929 C2693 ) C929_=_C2694( C929 C2694 ) C929_=_C2695( C929 C2695 ) C929_=_C2696( C929 C2696 ) \nC929_=_C2697( C929 C2697 ) C929_=_C2698( C929 C2698 ) C929_=_C2699( C929 C2699 ) C929_=_C2700( C929 C2700 ) C929_=_C2701( C929 C2701 ) C929_=_C2702( C929 C2702 ) \nC1131_=_C1138( C1131 C1138 ) C1131_=_C1484( C1131 C1484 ) C1131_=_C1528( C1131 C1528 ) C1131_=_C1662( C1131 C1662 ) C1131_=_C1798( C1131 C1798 ) C1131_=_C1943( C1131 C1943 ) \nC1131_=_C2046( C1131 C2046 ) C1131_=_C2171( C1131 C2171 ) C1131_=_C2260( C1131 C2260 ) C1131_=_C2295( C1131 C2295 ) C1131_=_C2410( C1131 C2410 ) C1131_=_C2473( C1131 C2473 ) \nC1131_=_C2492( C1131 C2492 ) C1131_=_C2579( C1131 C2579 ) C1131_=_C2690( C1131 C2690 ) C1131_=_C2691( C1131 C2691 ) C1131_=_C2692( C1131 C2692 ) C1131_=_C2693( C1131 C2693 ) \nC1131_=_C2694( C1131 C2694 ) C1131_=_C2695( C1131 C2695 ) C1131_=_C2696( C1131 C2696 ) C1131_=_C2697( C1131 C2697 ) C1131_=_C2698( C1131 C2698 ) C1131_=_C2699( C1131 C2699 ) \nC1131_=_C2700( C1131 C2700 ) C1131_=_C2701( C1131 C2701 ) C1131_=_C2702( C1131 C2702 ) C1138_=_C1492( C1138 C1492 ) C1138_=_C1533( C1138 C1533 ) C1138_=_C1715( C1138 C1715 ) \nC1138_=_C1826( C1138 C1826 ) C1138_=_C2051( C1138 C2051 ) C1138_=_C2117( C1138 C2117 ) C1138_=_C2301( C1138 C2301 ) C1138_=_C2383( C1138 C2383 ) C1138_=_C2419( C1138 C2419 ) \nC1138_=_C2538( C1138 C2538 ) C1138_=_C2696( C1138 C2696 ) C1138_=_C3163( C1138 C3163 ) C1138_=_C3254( C1138 C3254 ) C1138_=_C3375( C1138 C3375 ) C1138_=_C3581( C1138 C3581 ) \nC1138_=_C3664( C1138 C3664 ) C1138_=_C3741( C1138 C3741 ) C1138_=_C3776( C1138 C3776 ) C1138_=_C3823( C1138 C3823 ) C1138_=_C3824( C1138 C3824 ) C1138_=_C3825( C1138 C3825 ) \nC1138_=_C3826( C1138 C3826 ) C1138_=_C3827( C1138 C3827 ) C1138_=_C3828( C1138 C3828 ) C1138_=_C3829( C1138 C3829 ) C1484_=_C1492( C1484 C1492 ) C1484_=_C1528( C1484 C1528 ) \nC1484_=_C1662( C1484 C1662 ) C1484_=_C1798( C1484 C1798 ) C1484_=_C1943( C1484 C1943 ) C1484_=_C2046( C1484 C2046 ) C1484_=_C2171( C1484 C2171 ) C1484_=_C2260( C1484 C2260 ) \nC1484_=_C2295( C1484 C2295 ) C1484_=_C2410( C1484 C2410 ) C1484_=_C2473( C1484 C2473 ) C1484_=_C2492( C1484 C2492 ) C1484_=_C2579( C1484 C2579 ) C1484_=_C2690( C1484 C2690 ) \nC1484_=_C2691( C1484 C2691 ) C1484_=_C2692( C1484 C2692 ) C1484_=_C2693( C1484 C2693 ) C1484_=_C2694( C1484 C2694 ) C1484_=_C2695( C1484 C2695 ) C1484_=_C2696( C1484 C2696 ) \nC1484_=_C2697( C1484 C2697 ) C1484_=_C2698( C1484 C2698 ) C1484_=_C2699( C1484 C2699 ) C1484_=_C2700( C1484 C2700 ) C1484_=_C2701( C1484 C2701 ) C1484_=_C2702( C1484 C2702 ) \nC1492_=_C1533( C1492 C1533 ) C1492_=_C1715( C1492 C1715 ) C1492_=_C1826( C1492 C1826 ) C1492_=_C2051( C1492 C2051 ) C1492_=_C2117( C1492 C2117 ) C1492_=_C2301( C1492 C2301 ) \nC1492_=_C2383( C1492 C2383 ) C1492_=_C2419( C1492 C2419 ) C1492_=_C2538( C1492 C2538 ) C1492_=_C2696( C1492 C2696 ) C1492_=_C3163( C1492 C3163 ) C1492_=_C3254( C1492 C3254 ) \nC1492_=_C3375( C1492 C3375 ) C1492_=_C3581( C1492 C3581 ) C1492_=_C3664( C1492 C3664 ) C1492_=_C3741( C1492 C3741 ) C1492_=_C3776( C1492 C3776 ) C1492_=_C3823( C1492 C3823</w:t>
      </w:r>
    </w:p>
    <w:p>
      <w:pPr>
        <w:pStyle w:val="PreformattedText"/>
        <w:bidi w:val="0"/>
        <w:spacing w:before="0" w:after="0"/>
        <w:jc w:val="left"/>
        <w:rPr/>
      </w:pPr>
      <w:r>
        <w:rPr/>
        <w:t xml:space="preserve"> </w:t>
      </w:r>
      <w:r>
        <w:rPr/>
        <w:t>) \nC1492_=_C3824( C1492 C3824 ) C1492_=_C3825( C1492 C3825 ) C1492_=_C3826( C1492 C3826 ) C1492_=_C3827( C1492 C3827 ) C1492_=_C3828( C1492 C3828 ) C1492_=_C3829( C1492 C3829 ) \nC1528_=_C1533( C1528 C1533 ) C1528_=_C1662( C1528 C1662 ) C1528_=_C1798( C1528 C1798 ) C1528_=_C1943( C1528 C1943 ) C1528_=_C2046( C1528 C2046 ) C1528_=_C2171( C1528 C2171 ) \nC1528_=_C2260( C1528 C2260 ) C1528_=_C2295( C1528 C2295 ) C1528_=_C2410( C1528 C2410 ) C1528_=_C2473( C1528 C2473 ) C1528_=_C2492( C1528 C2492 ) C1528_=_C2579( C1528 C2579 ) \nC1528_=_C2690( C1528 C2690 ) C1528_=_C2691( C1528 C2691 ) C1528_=_C2692( C1528 C2692 ) C1528_=_C2693( C1528 C2693 ) C1528_=_C2694( C1528 C2694 ) C1528_=_C2695( C1528 C2695 ) \nC1528_=_C2696( C1528 C2696 ) C1528_=_C2697( C1528 C2697 ) C1528_=_C2698( C1528 C2698 ) C1528_=_C2699( C1528 C2699 ) C1528_=_C2700( C1528 C2700 ) C1528_=_C2701( C1528 C2701 ) \nC1528_=_C2702( C1528 C2702 ) C1533_=_C1715( C1533 C1715 ) C1533_=_C1826( C1533 C1826 ) C1533_=_C2051( C1533 C2051 ) C1533_=_C2117( C1533 C2117 ) C1533_=_C2301( C1533 C2301 ) \nC1533_=_C2383( C1533 C2383 ) C1533_=_C2419( C1533 C2419 ) C1533_=_C2538( C1533 C2538 ) C1533_=_C2696( C1533 C2696 ) C1533_=_C3163( C1533 C3163 ) C1533_=_C3254( C1533 C3254 ) \nC1533_=_C3375( C1533 C3375 ) C1533_=_C3581( C1533 C3581 ) C1533_=_C3664( C1533 C3664 ) C1533_=_C3741( C1533 C3741 ) C1533_=_C3776( C1533 C3776 ) C1533_=_C3823( C1533 C3823 ) \nC1533_=_C3824( C1533 C3824 ) C1533_=_C3825( C1533 C3825 ) C1533_=_C3826( C1533 C3826 ) C1533_=_C3827( C1533 C3827 ) C1533_=_C3828( C1533 C3828 ) C1533_=_C3829( C1533 C3829 ) \nC1662_=_C1798( C1662 C1798 ) C1662_=_C1943( C1662 C1943 ) C1662_=_C2046( C1662 C2046 ) C1662_=_C2171( C1662 C2171 ) C1662_=_C2260( C1662 C2260 ) C1662_=_C2295( C1662 C2295 ) \nC1662_=_C2410( C1662 C2410 ) C1662_=_C2473( C1662 C2473 ) C1662_=_C2492( C1662 C2492 ) C1662_=_C2579( C1662 C2579 ) C1662_=_C2690( C1662 C2690 ) C1662_=_C2691( C1662 C2691 ) \nC1662_=_C2692( C1662 C2692 ) C1662_=_C2693( C1662 C2693 ) C1662_=_C2694( C1662 C2694 ) C1662_=_C2695( C1662 C2695 ) C1662_=_C2696( C1662 C2696 ) C1662_=_C2697( C1662 C2697 ) \nC1662_=_C2698( C1662 C2698 ) C1662_=_C2699( C1662 C2699 ) C1662_=_C2700( C1662 C2700 ) C1662_=_C2701( C1662 C2701 ) C1662_=_C2702( C1662 C2702 ) C1715_=_C1826( C1715 C1826 ) \nC1715_=_C2051( C1715 C2051 ) C1715_=_C2117( C1715 C2117 ) C1715_=_C2301( C1715 C2301 ) C1715_=_C2383( C1715 C2383 ) C1715_=_C2419( C1715 C2419 ) C1715_=_C2538( C1715 C2538 ) \nC1715_=_C2696( C1715 C2696 ) C1715_=_C3163( C1715 C3163 ) C1715_=_C3254( C1715 C3254 ) C1715_=_C3375( C1715 C3375 ) C1715_=_C3581( C1715 C3581 ) C1715_=_C3664( C1715 C3664 ) \nC1715_=_C3741( C1715 C3741 ) C1715_=_C3776( C1715 C3776 ) C1715_=_C3823( C1715 C3823 ) C1715_=_C3824( C1715 C3824 ) C1715_=_C3825( C1715 C3825 ) C1715_=_C3826( C1715 C3826 ) \nC1715_=_C3827( C1715 C3827 ) C1715_=_C3828( C1715 C3828 ) C1715_=_C3829( C1715 C3829 ) C1798_=_C1943( C1798 C1943 ) C1798_=_C2046( C1798 C2046 ) C1798_=_C2171( C1798 C2171 ) \nC1798_=_C2260( C1798 C2260 ) C1798_=_C2295( C1798 C2295 ) C1798_=_C2410( C1798 C2410 ) C1798_=_C2473( C1798 C2473 ) C1798_=_C2492( C1798 C2492 ) C1798_=_C2579( C1798 C2579 ) \nC1798_=_C2690( C1798 C2690 ) C1798_=_C2691( C1798 C2691 ) C1798_=_C2692( C1798 C2692 ) C1798_=_C2693( C1798 C2693 ) C1798_=_C2694( C1798 C2694 ) C1798_=_C2695( C1798 C2695 ) \nC1798_=_C2696( C1798 C2696 ) C1798_=_C2697( C1798 C2697 ) C1798_=_C2698( C1798 C2698 ) C1798_=_C2699( C1798 C2699 ) C1798_=_C2700( C1798 C2700 ) C1798_=_C2701( C1798 C2701 ) \nC1798_=_C2702( C1798 C2702 ) C1826_=_C2051( C1826 C2051 ) C1826_=_C2117( C1826 C2117 ) C1826_=_C2301( C1826 C2301 ) C1826_=_C2383( C1826 C2383 ) C1826_=_C2419( C1826 C2419 ) \nC1826_=_C2538( C1826 C2538 ) C1826_=_C2696( C1826 C2696 ) C1826_=_C3163( C1826 C3163 ) C1826_=_C3254( C1826 C3254 ) C1826_=_C3375( C1826 C3375 ) C1826_=_C3581( C1826 C3581 ) \nC1826_=_C3664( C1826 C3664 ) C1826_=_C3741( C1826 C3741 ) C1826_=_C3776( C1826 C3776 ) C1826_=_C3823( C1826 C3823 ) C1826_=_C3824( C1826 C3824 ) C1826_=_C3825( C1826 C3825 ) \nC1826_=_C3826( C1826 C3826 ) C1826_=_C3827( C1826 C3827 ) C1826_=_C3828( C1826 C3828 ) C1826_=_C3829( C1826 C3829 ) C1943_=_C2046( C1943 C2046 ) C1943_=_C2171( C1943 C2171 ) \nC1943_=_C2260( C1943 C2260 ) C1943_=_C2295( C1943 C2295 ) C1943_=_C2410( C1943 C2410 ) C1943_=_C2473( C1943 C2473 ) C1943_=_C2492( C1943 C2492 ) C1943_=_C2579( C1943 C2579 ) \nC1943_=_C2690( C1943 C2690 ) C1943_=_C2691( C1943 C2691 ) C1943_=_C2692( C1943 C2692 ) C1943_=_C2693( C1943 C2693 ) C1943_=_C2694( C1943 C2694 ) C1943_=_C2695( C1943 C2695 ) \nC1943_=_C2696( C1943 C2696 ) C1943_=_C2697( C1943 C2697 ) C1943_=_C2698( C1943 C2698 ) C1943_=_C2699( C1943 C2699 ) C1943_=_C2700( C1943 C2700 ) C1943_=_C2701( C1943 C2701 ) \nC1943_=_C2702( C1943 C2702 ) C2046_=_C2051( C2046 C2051 ) C2046_=_C2171( C2046 C2171 ) C2046_=_C2260( C2046 C2260 ) C2046_=_C2295( C2046 C2295 ) C2046_=_C2410( C2046 C2410 ) \nC2046_=_C2473( C2046 C2473 ) C2046_=_C2492( C2046 C2492 ) C2046_=_C2579( C2046 C2579 ) C2046_=_C2690( C2046 C2690 ) C2046_=_C2691( C2046 C2691 ) C2046_=_C2692( C2046 C2692 ) \nC2046_=_C2693( C2046 C2693 ) C2046_=_C2694( C2046 C2694 ) C2046_=_C2695( C2046 C2695 ) C2046_=_C2696( C2046 C2696 ) C2046_=_C2697( C2046 C2697 ) C2046_=_C2698( C2046 C2698 ) \nC2046_=_C2699( C2046 C2699 ) C2046_=_C2700( C2046 C2700 ) C2046_=_C2701( C2046 C2701 ) C2046_=_C2702( C2046 C2702 ) C2051_=_C2117( C2051 C2117 ) C2051_=_C2301( C2051 C2301 ) \nC2051_=_C2383( C2051 C2383 ) C2051_=_C2419( C2051 C2419 ) C2051_=_C2538( C2051 C2538 ) C2051_=_C2696( C2051 C2696 ) C2051_=_C3163( C2051 C3163 ) C2051_=_C3254( C2051 C3254 ) \nC2051_=_C3375( C2051 C3375 ) C2051_=_C3581( C2051 C3581 ) C2051_=_C3664( C2051 C3664 ) C2051_=_C3741( C2051 C3741 ) C2051_=_C3776( C2051 C3776 ) C2051_=_C3823( C2051 C3823 ) \nC2051_=_C3824( C2051 C3824 ) C2051_=_C3825( C2051 C3825 ) C2051_=_C3826( C2051 C3826 ) C2051_=_C3827( C2051 C3827 ) C2051_=_C3828( C2051 C3828 ) C2051_=_C3829( C2051 C3829 ) \nC2117_=_C2301( C2117 C2301 ) C2117_=_C2383( C2117 C2383 ) C2117_=_C2419( C2117 C2419 ) C2117_=_C2538( C2117 C2538 ) C2117_=_C2696( C2117 C2696 ) C2117_=_C3163( C2117 C3163 ) \nC2117_=_C3254( C2117 C3254 ) C2117_=_C3375( C2117 C3375 ) C2117_=_C3581( C2117 C3581 ) C2117_=_C3664( C2117 C3664 ) C2117_=_C3741( C2117 C3741 ) C2117_=_C3776( C2117 C3776 ) \nC2117_=_C3823( C2117 C3823 ) C2117_=_C3824( C2117 C3824 ) C2117_=_C3825( C2117 C3825 ) C2117_=_C3826( C2117 C3826 ) C2117_=_C3827( C2117 C3827 ) C2117_=_C3828( C2117 C3828 ) \nC2117_=_C3829( C2117 C3829 ) C2171_=_C2260( C2171 C2260 ) C2171_=_C2295( C2171 C2295 ) C2171_=_C2410( C2171 C2410 ) C2171_=_C2473( C2171 C2473 ) C2171_=_C2492( C2171 C2492 ) \nC2171_=_C2579( C2171 C2579 ) C2171_=_C2690( C2171 C2690 ) C2171_=_C2691( C2171 C2691 ) C2171_=_C2692( C2171 C2692 ) C2171_=_C2693( C2171 C2693 ) C2171_=_C2694( C2171 C2694 ) \nC2171_=_C2695( C2171 C2695 ) C2171_=_C2696( C2171 C2696 ) C2171_=_C2697( C2171 C2697 ) C2171_=_C2698( C2171 C2698 ) C2171_=_C2699( C2171 C2699 ) C2171_=_C2700( C2171 C2700 ) \nC2171_=_C2701( C2171 C2701 ) C2171_=_C2702( C2171 C2702 ) C2260_=_C2295( C2260 C2295 ) C2260_=_C2410( C2260 C2410 ) C2260_=_C2473( C2260 C2473 ) C2260_=_C2492( C2260 C2492 ) \nC2260_=_C2579( C2260 C2579 ) C2260_=_C2690( C2260 C2690 ) C2260_=_C2691( C2260 C2691 ) C2260_=_C2692( C2260 C2692 ) C2260_=_C2693( C2260 C2693 ) C2260_=_C2694( C2260 C2694 ) \nC2260_=_C2695( C2260 C2695 ) C2260_=_C2696( C2260 C2696 ) C2260_=_C2697( C2260 C2697 ) C2260_=_C2698( C2260 C2698 ) C2260_=_C2699( C2260 C2699 ) C2260_=_C2700( C2260 C2700 ) \nC2260_=_C2701( C2260 C2701 ) C2260_=_C2702( C2260 C2702 ) C2295_=_C2301( C2295 C2301 ) C2295_=_C2410( C2295 C2410 ) C2295_=_C2473( C2295 C2473 ) C2295_=_C2492( C2295 C2492 ) \nC2295_=_C2579( C2295 C2579 ) C2295_=_C2690( C2295 C2690 ) C2295_=_C2691( C2295 C2691 ) C2295_=_C2692( C2295 C2692 ) C2295_=_C2693( C2295 C2693 ) C2295_=_C2694( C2295 C2694 ) \nC2295_=_C2695( C2295 C2695 ) C2295_=_C2696( C2295 C2696 ) C2295_=_C2697( C2295 C2697 ) C2295_=_C2698( C2295 C2698 ) C2295_=_C2699( C2295 C2699 ) C2295_=_C2700( C2295 C2700 ) \nC2295_=_C2701( C2295 C2701 ) C2295_=_C2702( C2295 C2702 ) C2301_=_C2383( C2301 C2383 ) C2301_=_C2419( C2301 C2419 ) C2301_=_C2538( C2301 C2538 ) C2301_=_C2696( C2301 C2696 ) \nC2301_=_C3163( C2301 C3163 ) C2301_=_C3254( C2301 C3254 ) C2301_=_C3375( C2301 C3375 ) C2301_=_C3581( C2301 C3581 ) C2301_=_C3664( C2301 C3664 ) C2301_=_C3741( C2301 C3741 ) \nC2301_=_C3776( C2301 C3776 ) C2301_=_C3823( C2301 C3823 ) C2301_=_C3824( C2301 C3824 ) C2301_=_C3825( C2301 C3825 ) C2301_=_C3826( C2301 C3826 ) C2301_=_C3827( C2301 C3827 ) \nC2301_=_C3828( C2301 C3828 ) C2301_=_C3829( C2301 C3829 ) C2383_=_C2419( C2383 C2419 ) C2383_=_C2538( C2383 C2538 ) C2383_=_C2696( C2383 C2696 ) C2383_=_C3163( C2383 C3163 ) \nC2383_=_C3254( C2383 C3254 ) C2383_=_C3375( C2383 C3375 ) C2383_=_C3581( C2383 C3581 ) C2383_=_C3664( C2383 C3664 ) C2383_=_C3741( C2383 C3741 ) C2383_=_C3776( C2383 C3776 ) \nC2383_=_C3823( C2383 C3823 ) C2383_=_C3824( C2383 C3824 ) C2383_=_C3825( C2383 C3825 ) C2383_=_C3826( C2383 C3826 ) C2383_=_C3827( C2383 C3827 ) C2383_=_C3828( C2383 C3828 ) \nC2383_=_C3829( C2383 C3829 ) C2410_=_C2419( C2410 C2419 ) C2410_=_C2473( C2410 C2473 ) C2410_=_C2492( C2410 C2492 ) C2410_=_C2579( C2410 C2579 ) C2410_=_C2690( C2410 C2690 ) \nC2410_=_C2691( C2410 C2691 ) C2410_=_C2692( C2410 C2692 ) C2410_=_C2693( C2410 C2693 ) C2410_=_C2694( C2410 C2694 ) C2410_=_C2695( C2410 C2695 ) C2410_=_C2696( C2410 C2696 ) \nC2410_=_C2697( C2410 C2697 ) C2410_=_C2698( C2410 C2698 ) C2410_=_C2699( C2410 C2699 ) C2410_=_C2700( C2410 C2700 ) C2410_=_C2701( C2410 C2701 ) C2410_=_C2702( C2410 C2702 ) \nC2419_=_C2538( C2419 C2538 ) C2419_=_C2696( C2419 C2696 ) C2419_=_C3163( C2419 C3163 ) C2419_=_C3254( C2419 C3254 ) C2419_=_C3375( C2419 C3375 ) C2419_=_C3581( C2419 C3581 ) \nC2419_=_C3664( C2419 C3664 ) C2419_=_C3741(</w:t>
      </w:r>
    </w:p>
    <w:p>
      <w:pPr>
        <w:pStyle w:val="PreformattedText"/>
        <w:bidi w:val="0"/>
        <w:spacing w:before="0" w:after="0"/>
        <w:jc w:val="left"/>
        <w:rPr/>
      </w:pPr>
      <w:r>
        <w:rPr/>
        <w:t xml:space="preserve"> </w:t>
      </w:r>
      <w:r>
        <w:rPr/>
        <w:t>C2419 C3741 ) C2419_=_C3776( C2419 C3776 ) C2419_=_C3823( C2419 C3823 ) C2419_=_C3824( C2419 C3824 ) C2419_=_C3825( C2419 C3825 ) \nC2419_=_C3826( C2419 C3826 ) C2419_=_C3827( C2419 C3827 ) C2419_=_C3828( C2419 C3828 ) C2419_=_C3829( C2419 C3829 ) C2473_=_C2492( C2473 C2492 ) C2473_=_C2579( C2473 C2579 ) \nC2473_=_C2690( C2473 C2690 ) C2473_=_C2691( C2473 C2691 ) C2473_=_C2692( C2473 C2692 ) C2473_=_C2693( C2473 C2693 ) C2473_=_C2694( C2473 C2694 ) C2473_=_C2695( C2473 C2695 ) \nC2473_=_C2696( C2473 C2696 ) C2473_=_C2697( C2473 C2697 ) C2473_=_C2698( C2473 C2698 ) C2473_=_C2699( C2473 C2699 ) C2473_=_C2700( C2473 C2700 ) C2473_=_C2701( C2473 C2701 ) \nC2473_=_C2702( C2473 C2702 ) C2492_=_C2579( C2492 C2579 ) C2492_=_C2690( C2492 C2690 ) C2492_=_C2691( C2492 C2691 ) C2492_=_C2692( C2492 C2692 ) C2492_=_C2693( C2492 C2693 ) \nC2492_=_C2694( C2492 C2694 ) C2492_=_C2695( C2492 C2695 ) C2492_=_C2696( C2492 C2696 ) C2492_=_C2697( C2492 C2697 ) C2492_=_C2698( C2492 C2698 ) C2492_=_C2699( C2492 C2699 ) \nC2492_=_C2700( C2492 C2700 ) C2492_=_C2701( C2492 C2701 ) C2492_=_C2702( C2492 C2702 ) C2538_=_C2696( C2538 C2696 ) C2538_=_C3163( C2538 C3163 ) C2538_=_C3254( C2538 C3254 ) \nC2538_=_C3375( C2538 C3375 ) C2538_=_C3581( C2538 C3581 ) C2538_=_C3664( C2538 C3664 ) C2538_=_C3741( C2538 C3741 ) C2538_=_C3776( C2538 C3776 ) C2538_=_C3823( C2538 C3823 ) \nC2538_=_C3824( C2538 C3824 ) C2538_=_C3825( C2538 C3825 ) C2538_=_C3826( C2538 C3826 ) C2538_=_C3827( C2538 C3827 ) C2538_=_C3828( C2538 C3828 ) C2538_=_C3829( C2538 C3829 ) \nC2579_=_C2690( C2579 C2690 ) C2579_=_C2691( C2579 C2691 ) C2579_=_C2692( C2579 C2692 ) C2579_=_C2693( C2579 C2693 ) C2579_=_C2694( C2579 C2694 ) C2579_=_C2695( C2579 C2695 ) \nC2579_=_C2696( C2579 C2696 ) C2579_=_C2697( C2579 C2697 ) C2579_=_C2698( C2579 C2698 ) C2579_=_C2699( C2579 C2699 ) C2579_=_C2700( C2579 C2700 ) C2579_=_C2701( C2579 C2701 ) \nC2579_=_C2702( C2579 C2702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2_=_C2693( C2692 C2693 ) C2692_=_C2694( C2692 C2694 ) C2692_=_C2695( C2692 C2695 ) C2692_=_C2696( C2692 C2696 ) C2692_=_C2697( C2692 C2697 ) C2692_=_C2698( C2692 C2698 ) \nC2692_=_C2699( C2692 C2699 ) C2692_=_C2700( C2692 C2700 ) C2692_=_C2701( C2692 C2701 ) C2692_=_C2702( C2692 C2702 ) C2692_=_C3163( C2692 C3163 ) C2693_=_C2694( C2693 C2694 ) \nC2693_=_C2695( C2693 C2695 ) C2693_=_C2696( C2693 C2696 ) C2693_=_C2697( C2693 C2697 ) C2693_=_C2698( C2693 C2698 ) C2693_=_C2699( C2693 C2699 ) C2693_=_C2700( C2693 C2700 ) \nC2693_=_C2701( C2693 C2701 ) C2693_=_C2702( C2693 C2702 ) C2694_=_C2695( C2694 C2695 ) C2694_=_C2696( C2694 C2696 ) C2694_=_C2697( C2694 C2697 ) C2694_=_C2698( C2694 C2698 ) \nC2694_=_C2699( C2694 C2699 ) C2694_=_C2700( C2694 C2700 ) C2694_=_C2701( C2694 C2701 ) C2694_=_C2702( C2694 C2702 ) C2695_=_C2696( C2695 C2696 ) C2695_=_C2697( C2695 C2697 ) \nC2695_=_C2698( C2695 C2698 ) C2695_=_C2699( C2695 C2699 ) C2695_=_C2700( C2695 C2700 ) C2695_=_C2701( C2695 C2701 ) C2695_=_C2702( C2695 C2702 ) C2696_=_C2697( C2696 C2697 ) \nC2696_=_C2698( C2696 C2698 ) C2696_=_C2699( C2696 C2699 ) C2696_=_C2700( C2696 C2700 ) C2696_=_C2701( C2696 C2701 ) C2696_=_C2702( C2696 C2702 ) C2696_=_C3163( C2696 C3163 ) \nC2696_=_C3254( C2696 C3254 ) C2696_=_C3375( C2696 C3375 ) C2696_=_C3581( C2696 C3581 ) C2696_=_C3664( C2696 C3664 ) C2696_=_C3741( C2696 C3741 ) C2696_=_C3776( C2696 C3776 ) \nC2696_=_C3823( C2696 C3823 ) C2696_=_C3824( C2696 C3824 ) C2696_=_C3825( C2696 C3825 ) C2696_=_C3826( C2696 C3826 ) C2696_=_C3827( C2696 C3827 ) C2696_=_C3828( C2696 C3828 ) \nC2696_=_C3829( C2696 C3829 ) C2697_=_C2698( C2697 C2698 ) C2697_=_C2699( C2697 C2699 ) C2697_=_C2700( C2697 C2700 ) C2697_=_C2701( C2697 C2701 ) C2697_=_C2702( C2697 C2702 ) \nC2698_=_C2699( C2698 C2699 ) C2698_=_C2700( C2698 C2700 ) C2698_=_C2701( C2698 C2701 ) C2698_=_C2702( C2698 C2702 ) C2698_=_C3824( C2698 C3824 ) C2699_=_C2700( C2699 C2700 ) \nC2699_=_C2701( C2699 C2701 ) C2699_=_C2702( C2699 C2702 ) C2700_=_C2701( C2700 C2701 ) C2700_=_C2702( C2700 C2702 ) C2700_=_C3825( C2700 C3825 ) C2701_=_C2702( C2701 C2702 ) \nC2702_=_C3827( C2702 C3827 ) C3163_=_C3254( C3163 C3254 ) C3163_=_C3375( C3163 C3375 ) C3163_=_C3581( C3163 C3581 ) C3163_=_C3664( C3163 C3664 ) C3163_=_C3741( C3163 C3741 ) \nC3163_=_C3776( C3163 C3776 ) C3163_=_C3823( C3163 C3823 ) C3163_=_C3824( C3163 C3824 ) C3163_=_C3825( C3163 C3825 ) C3163_=_C3826( C3163 C3826 ) C3163_=_C3827( C3163 C3827 ) \nC3163_=_C3828( C3163 C3828 ) C3163_=_C3829( C3163 C3829 ) C3254_=_C3375( C3254 C3375 ) C3254_=_C3581( C3254 C3581 ) C3254_=_C3664( C3254 C3664 ) C3254_=_C3741( C3254 C3741 ) \nC3254_=_C3776( C3254 C3776 ) C3254_=_C3823( C3254 C3823 ) C3254_=_C3824( C3254 C3824 ) C3254_=_C3825( C3254 C3825 ) C3254_=_C3826( C3254 C3826 ) C3254_=_C3827( C3254 C3827 ) \nC3254_=_C3828( C3254 C3828 ) C3254_=_C3829( C3254 C3829 ) C3375_=_C3581( C3375 C3581 ) C3375_=_C3664( C3375 C3664 ) C3375_=_C3741( C3375 C3741 ) C3375_=_C3776( C3375 C3776 ) \nC3375_=_C3823( C3375 C3823 ) C3375_=_C3824( C3375 C3824 ) C3375_=_C3825( C3375 C3825 ) C3375_=_C3826( C3375 C3826 ) C3375_=_C3827( C3375 C3827 ) C3375_=_C3828( C3375 C3828 ) \nC3375_=_C3829( C3375 C3829 ) C3581_=_C3664( C3581 C3664 ) C3581_=_C3741( C3581 C3741 ) C3581_=_C3776( C3581 C3776 ) C3581_=_C3823( C3581 C3823 ) C3581_=_C3824( C3581 C3824 ) \nC3581_=_C3825( C3581 C3825 ) C3581_=_C3826( C3581 C3826 ) C3581_=_C3827( C3581 C3827 ) C3581_=_C3828( C3581 C3828 ) C3581_=_C3829( C3581 C3829 ) C3664_=_C3741( C3664 C3741 ) \nC3664_=_C3776( C3664 C3776 ) C3664_=_C3823( C3664 C3823 ) C3664_=_C3824( C3664 C3824 ) C3664_=_C3825( C3664 C3825 ) C3664_=_C3826( C3664 C3826 ) C3664_=_C3827( C3664 C3827 ) \nC3664_=_C3828( C3664 C3828 ) C3664_=_C3829( C3664 C3829 ) C3741_=_C3776( C3741 C3776 ) C3741_=_C3823( C3741 C3823 ) C3741_=_C3824( C3741 C3824 ) C3741_=_C3825( C3741 C3825 ) \nC3741_=_C3826( C3741 C3826 ) C3741_=_C3827( C3741 C3827 ) C3741_=_C3828( C3741 C3828 ) C3741_=_C3829( C3741 C3829 ) C3776_=_C3823( C3776 C3823 ) C3776_=_C3824( C3776 C3824 ) \nC3776_=_C3825( C3776 C3825 ) C3776_=_C3826( C3776 C3826 ) C3776_=_C3827( C3776 C3827 ) C3776_=_C3828( C3776 C3828 ) C3776_=_C3829( C3776 C3829 ) C3823_=_C3824( C3823 C3824 ) \nC3823_=_C3825( C3823 C3825 ) C3823_=_C3826( C3823 C3826 ) C3823_=_C3827( C3823 C3827 ) C3823_=_C3828( C3823 C3828 ) C3823_=_C3829( C3823 C3829 ) C3824_=_C3825( C3824 C3825 ) \nC3824_=_C3826( C3824 C3826 ) C3824_=_C3827( C3824 C3827 ) C3824_=_C3828( C3824 C3828 ) C3824_=_C3829( C3824 C3829 ) C3825_=_C3826( C3825 C3826 ) C3825_=_C3827( C3825 C3827 ) \nC3825_=_C3828( C3825 C3828 ) C3825_=_C3829( C3825 C3829 ) C3826_=_C3827( C3826 C3827 ) C3826_=_C3828( C3826 C3828 ) C3826_=_C3829( C3826 C3829 ) C3827_=_C3828( C3827 C3828 ) \nC3827_=_C3829( C3827 C3829 ) C3828_=_C3829( C3828 C3829 ) "];219-&gt;261[label="56: C424 C526 C530 C783 C929 \nC1131 C1138 C1484 C1492 C1528 C1533 \nC1662 C1715 C1798 C1826 C1943 C2046 \nC2051 C2117 C2171 C2260 C2295 C2301 \nC2383 C2410 C2419 C2473 C2492 C2538 \nC2579 C2690 C2691 C2692 C2693 C2694 \nC2695 C2697 C2698 C2699 C2700 C2701 \nC2702 C3163 C3254 C3375 C3581 C3664 \nC3741 C3776 C3823 C3824 C3825 C3826 \nC3827 C3828 C3829 \n767: C424_=_C530 ,C424_=_C783 ,C424_=_C1138 ,C424_=_C1492 ,C424_=_C1533 ,\nC424_=_C1715 ,C424_=_C1826 ,C424_=_C2051 ,C424_=_C2117 ,C424_=_C2301 ,C424_=_C2383 ,\nC424_=_C2419 ,C424_=_C2538 ,C424_=_C3163 ,C424_=_C3254 ,C424_=_C3375 ,C424_=_C3581 ,\nC424_=_C3664 ,C424_=_C3741 ,C424_=_C3776 ,C424_=_C3823 ,C424_=_C3824 ,C424_=_C3825 ,\nC424_=_C3826 ,C424_=_C3827 ,C424_=_C3828 ,C424_=_C3829 ,C526_=_C530 ,C526_=_C929 ,\nC526_=_C1131 ,C526_=_C1484 ,C526_=_C1528 ,C526_=_C1662 ,C526_=_C1798 ,C526_=_C1943 ,\nC526_=_C2046 ,C526_=_C2171 ,C526_=_C2260 ,C526_=_C2295 ,C526_=_C2410 ,C526_=_C2473 ,\nC526_=_C2492 ,C526_=_C2579 ,C526_=_C2690 ,C526_=_C2691 ,C526_=_C2692 ,C526_=_C2693 ,\nC526_=_C2694 ,C526_=_C2695 ,C526_=_C2697 ,C526_=_C2698 ,C526_=_C2699 ,C526_=_C2700 ,\nC526_=_C2701 ,C526_=_C2702 ,C530_=_C783 ,C530_=_C1138 ,C530_=_C1492 ,C530_=_C1533 ,\nC530_=_C1715 ,C530_=_C1826 ,C530_=_C2051 ,C530_=_C2117 ,C530_=_C2301 ,C530_=_C2383 ,\nC530_=_C2419 ,C530_=_C2538 ,C530_=_C3163 ,C530_=_C3254 ,C530_=_C3375 ,C530_=_C3581 ,\nC530_=_C3664 ,C530_=_C3741 ,C530_=_C3776 ,C530_=_C3823 ,C530_=_C3824 ,C530_=_C3825 ,\nC530_=_C3826 ,C530_=_C3827 ,C530_=_C3828 ,C530_=_C3829 ,C783_=_C1138 ,C783_=_C1492 ,\nC783_=_C1533 ,C783_=_C1715 ,C783_=_C1826 ,C783_=_C2051 ,C783_=_C2117 ,C783_=_C2301 ,\nC783_=_C2383 ,C783_=_C2419 ,C783_=_C2538 ,C783_=_C3163 ,C783_=_C3254 ,C783_=_C3375 ,\nC783_=_C3581 ,C783_=_C3664 ,C783_=_C3741 ,C783_=_C3776 ,C783_=_C3823 ,C783_=_C3824 ,\nC783_=_C3825 ,C783_=_C3826 ,C783_=_C3827 ,C783_=_C3828 ,C783_=_C3829 ,C929_=_C1131 ,\nC929_=_C1484 ,C929_=_C1528 ,C929_=_C1662 ,C929_=_C1798 ,C929_=_C1943 ,C929_=_C2046 ,\nC929_=_C2171 ,C929_=_C2260 ,C929_=_C2295 ,C929_=_C2410 ,C929_=_C2473 ,C929_=_C2492 ,\nC929_=_C2579 ,C929_=_C2690 ,C929_=_C2691 ,C929_=_C2692 ,C929_=_C2693 ,C929_=_C2694 ,\nC929_=_C2695 ,C929_=_C2697 ,C929_=_C2698 ,C929_=_C2699 ,C929_=_C2700 ,C929_=_C2701 ,\nC929_=_C2702 ,C1131_=_C1138 ,C1131_=_C1484 ,C1131_=_C1528 ,C1131_=_C1662 ,C1131_=_C1798 ,\nC1131_=_C1943 ,C1131_=_C2046 ,C1131_=_C2171 ,C1131_=_C2260 ,C1131_=_C2295 ,C1131_=_C2410 ,\nC1131_=_C2473 ,C1131_=_C2492 ,C1131_=_C2579 ,C1131_=_C2690</w:t>
      </w:r>
    </w:p>
    <w:p>
      <w:pPr>
        <w:pStyle w:val="PreformattedText"/>
        <w:bidi w:val="0"/>
        <w:spacing w:before="0" w:after="0"/>
        <w:jc w:val="left"/>
        <w:rPr/>
      </w:pPr>
      <w:r>
        <w:rPr/>
        <w:t xml:space="preserve"> </w:t>
      </w:r>
      <w:r>
        <w:rPr/>
        <w:t>,C1131_=_C2691 ,C1131_=_C2692 ,\nC1131_=_C2693 ,C1131_=_C2694 ,C1131_=_C2695 ,C1131_=_C2697 ,C1131_=_C2698 ,C1131_=_C2699 ,\nC1131_=_C2700 ,C1131_=_C2701 ,C1131_=_C2702 ,C1138_=_C1492 ,C1138_=_C1533 ,C1138_=_C1715 ,\nC1138_=_C1826 ,C1138_=_C2051 ,C1138_=_C2117 ,C1138_=_C2301 ,C1138_=_C2383 ,C1138_=_C2419 ,\nC1138_=_C2538 ,C1138_=_C3163 ,C1138_=_C3254 ,C1138_=_C3375 ,C1138_=_C3581 ,C1138_=_C3664 ,\nC1138_=_C3741 ,C1138_=_C3776 ,C1138_=_C3823 ,C1138_=_C3824 ,C1138_=_C3825 ,C1138_=_C3826 ,\nC1138_=_C3827 ,C1138_=_C3828 ,C1138_=_C3829 ,C1484_=_C1492 ,C1484_=_C1528 ,C1484_=_C1662 ,\nC1484_=_C1798 ,C1484_=_C1943 ,C1484_=_C2046 ,C1484_=_C2171 ,C1484_=_C2260 ,C1484_=_C2295 ,\nC1484_=_C2410 ,C1484_=_C2473 ,C1484_=_C2492 ,C1484_=_C2579 ,C1484_=_C2690 ,C1484_=_C2691 ,\nC1484_=_C2692 ,C1484_=_C2693 ,C1484_=_C2694 ,C1484_=_C2695 ,C1484_=_C2697 ,C1484_=_C2698 ,\nC1484_=_C2699 ,C1484_=_C2700 ,C1484_=_C2701 ,C1484_=_C2702 ,C1492_=_C1533 ,C1492_=_C1715 ,\nC1492_=_C1826 ,C1492_=_C2051 ,C1492_=_C2117 ,C1492_=_C2301 ,C1492_=_C2383 ,C1492_=_C2419 ,\nC1492_=_C2538 ,C1492_=_C3163 ,C1492_=_C3254 ,C1492_=_C3375 ,C1492_=_C3581 ,C1492_=_C3664 ,\nC1492_=_C3741 ,C1492_=_C3776 ,C1492_=_C3823 ,C1492_=_C3824 ,C1492_=_C3825 ,C1492_=_C3826 ,\nC1492_=_C3827 ,C1492_=_C3828 ,C1492_=_C3829 ,C1528_=_C1533 ,C1528_=_C1662 ,C1528_=_C1798 ,\nC1528_=_C1943 ,C1528_=_C2046 ,C1528_=_C2171 ,C1528_=_C2260 ,C1528_=_C2295 ,C1528_=_C2410 ,\nC1528_=_C2473 ,C1528_=_C2492 ,C1528_=_C2579 ,C1528_=_C2690 ,C1528_=_C2691 ,C1528_=_C2692 ,\nC1528_=_C2693 ,C1528_=_C2694 ,C1528_=_C2695 ,C1528_=_C2697 ,C1528_=_C2698 ,C1528_=_C2699 ,\nC1528_=_C2700 ,C1528_=_C2701 ,C1528_=_C2702 ,C1533_=_C1715 ,C1533_=_C1826 ,C1533_=_C2051 ,\nC1533_=_C2117 ,C1533_=_C2301 ,C1533_=_C2383 ,C1533_=_C2419 ,C1533_=_C2538 ,C1533_=_C3163 ,\nC1533_=_C3254 ,C1533_=_C3375 ,C1533_=_C3581 ,C1533_=_C3664 ,C1533_=_C3741 ,C1533_=_C3776 ,\nC1533_=_C3823 ,C1533_=_C3824 ,C1533_=_C3825 ,C1533_=_C3826 ,C1533_=_C3827 ,C1533_=_C3828 ,\nC1533_=_C3829 ,C1662_=_C1798 ,C1662_=_C1943 ,C1662_=_C2046 ,C1662_=_C2171 ,C1662_=_C2260 ,\nC1662_=_C2295 ,C1662_=_C2410 ,C1662_=_C2473 ,C1662_=_C2492 ,C1662_=_C2579 ,C1662_=_C2690 ,\nC1662_=_C2691 ,C1662_=_C2692 ,C1662_=_C2693 ,C1662_=_C2694 ,C1662_=_C2695 ,C1662_=_C2697 ,\nC1662_=_C2698 ,C1662_=_C2699 ,C1662_=_C2700 ,C1662_=_C2701 ,C1662_=_C2702 ,C1715_=_C1826 ,\nC1715_=_C2051 ,C1715_=_C2117 ,C1715_=_C2301 ,C1715_=_C2383 ,C1715_=_C2419 ,C1715_=_C2538 ,\nC1715_=_C3163 ,C1715_=_C3254 ,C1715_=_C3375 ,C1715_=_C3581 ,C1715_=_C3664 ,C1715_=_C3741 ,\nC1715_=_C3776 ,C1715_=_C3823 ,C1715_=_C3824 ,C1715_=_C3825 ,C1715_=_C3826 ,C1715_=_C3827 ,\nC1715_=_C3828 ,C1715_=_C3829 ,C1798_=_C1943 ,C1798_=_C2046 ,C1798_=_C2171 ,C1798_=_C2260 ,\nC1798_=_C2295 ,C1798_=_C2410 ,C1798_=_C2473 ,C1798_=_C2492 ,C1798_=_C2579 ,C1798_=_C2690 ,\nC1798_=_C2691 ,C1798_=_C2692 ,C1798_=_C2693 ,C1798_=_C2694 ,C1798_=_C2695 ,C1798_=_C2697 ,\nC1798_=_C2698 ,C1798_=_C2699 ,C1798_=_C2700 ,C1798_=_C2701 ,C1798_=_C2702 ,C1826_=_C2051 ,\nC1826_=_C2117 ,C1826_=_C2301 ,C1826_=_C2383 ,C1826_=_C2419 ,C1826_=_C2538 ,C1826_=_C3163 ,\nC1826_=_C3254 ,C1826_=_C3375 ,C1826_=_C3581 ,C1826_=_C3664 ,C1826_=_C3741 ,C1826_=_C3776 ,\nC1826_=_C3823 ,C1826_=_C3824 ,C1826_=_C3825 ,C1826_=_C3826 ,C1826_=_C3827 ,C1826_=_C3828 ,\nC1826_=_C3829 ,C1943_=_C2046 ,C1943_=_C2171 ,C1943_=_C2260 ,C1943_=_C2295 ,C1943_=_C2410 ,\nC1943_=_C2473 ,C1943_=_C2492 ,C1943_=_C2579 ,C1943_=_C2690 ,C1943_=_C2691 ,C1943_=_C2692 ,\nC1943_=_C2693 ,C1943_=_C2694 ,C1943_=_C2695 ,C1943_=_C2697 ,C1943_=_C2698 ,C1943_=_C2699 ,\nC1943_=_C2700 ,C1943_=_C2701 ,C1943_=_C2702 ,C2046_=_C2051 ,C2046_=_C2171 ,C2046_=_C2260 ,\nC2046_=_C2295 ,C2046_=_C2410 ,C2046_=_C2473 ,C2046_=_C2492 ,C2046_=_C2579 ,C2046_=_C2690 ,\nC2046_=_C2691 ,C2046_=_C2692 ,C2046_=_C2693 ,C2046_=_C2694 ,C2046_=_C2695 ,C2046_=_C2697 ,\nC2046_=_C2698 ,C2046_=_C2699 ,C2046_=_C2700 ,C2046_=_C2701 ,C2046_=_C2702 ,C2051_=_C2117 ,\nC2051_=_C2301 ,C2051_=_C2383 ,C2051_=_C2419 ,C2051_=_C2538 ,C2051_=_C3163 ,C2051_=_C3254 ,\nC2051_=_C3375 ,C2051_=_C3581 ,C2051_=_C3664 ,C2051_=_C3741 ,C2051_=_C3776 ,C2051_=_C3823 ,\nC2051_=_C3824 ,C2051_=_C3825 ,C2051_=_C3826 ,C2051_=_C3827 ,C2051_=_C3828 ,C2051_=_C3829 ,\nC2117_=_C2301 ,C2117_=_C2383 ,C2117_=_C2419 ,C2117_=_C2538 ,C2117_=_C3163 ,C2117_=_C3254 ,\nC2117_=_C3375 ,C2117_=_C3581 ,C2117_=_C3664 ,C2117_=_C3741 ,C2117_=_C3776 ,C2117_=_C3823 ,\nC2117_=_C3824 ,C2117_=_C3825 ,C2117_=_C3826 ,C2117_=_C3827 ,C2117_=_C3828 ,C2117_=_C3829 ,\nC2171_=_C2260 ,C2171_=_C2295 ,C2171_=_C2410 ,C2171_=_C2473 ,C2171_=_C2492 ,C2171_=_C2579 ,\nC2171_=_C2690 ,C2171_=_C2691 ,C2171_=_C2692 ,C2171_=_C2693 ,C2171_=_C2694 ,C2171_=_C2695 ,\nC2171_=_C2697 ,C2171_=_C2698 ,C2171_=_C2699 ,C2171_=_C2700 ,C2171_=_C2701 ,C2171_=_C2702 ,\nC2260_=_C2295 ,C2260_=_C2410 ,C2260_=_C2473 ,C2260_=_C2492 ,C2260_=_C2579 ,C2260_=_C2690 ,\nC2260_=_C2691 ,C2260_=_C2692 ,C2260_=_C2693 ,C2260_=_C2694 ,C2260_=_C2695 ,C2260_=_C2697 ,\nC2260_=_C2698 ,C2260_=_C2699 ,C2260_=_C2700 ,C2260_=_C2701 ,C2260_=_C2702 ,C2295_=_C2301 ,\nC2295_=_C2410 ,C2295_=_C2473 ,C2295_=_C2492 ,C2295_=_C2579 ,C2295_=_C2690 ,C2295_=_C2691 ,\nC2295_=_C2692 ,C2295_=_C2693 ,C2295_=_C2694 ,C2295_=_C2695 ,C2295_=_C2697 ,C2295_=_C2698 ,\nC2295_=_C2699 ,C2295_=_C2700 ,C2295_=_C2701 ,C2295_=_C2702 ,C2301_=_C2383 ,C2301_=_C2419 ,\nC2301_=_C2538 ,C2301_=_C3163 ,C2301_=_C3254 ,C2301_=_C3375 ,C2301_=_C3581 ,C2301_=_C3664 ,\nC2301_=_C3741 ,C2301_=_C3776 ,C2301_=_C3823 ,C2301_=_C3824 ,C2301_=_C3825 ,C2301_=_C3826 ,\nC2301_=_C3827 ,C2301_=_C3828 ,C2301_=_C3829 ,C2383_=_C2419 ,C2383_=_C2538 ,C2383_=_C3163 ,\nC2383_=_C3254 ,C2383_=_C3375 ,C2383_=_C3581 ,C2383_=_C3664 ,C2383_=_C3741 ,C2383_=_C3776 ,\nC2383_=_C3823 ,C2383_=_C3824 ,C2383_=_C3825 ,C2383_=_C3826 ,C2383_=_C3827 ,C2383_=_C3828 ,\nC2383_=_C3829 ,C2410_=_C2419 ,C2410_=_C2473 ,C2410_=_C2492 ,C2410_=_C2579 ,C2410_=_C2690 ,\nC2410_=_C2691 ,C2410_=_C2692 ,C2410_=_C2693 ,C2410_=_C2694 ,C2410_=_C2695 ,C2410_=_C2697 ,\nC2410_=_C2698 ,C2410_=_C2699 ,C2410_=_C2700 ,C2410_=_C2701 ,C2410_=_C2702 ,C2419_=_C2538 ,\nC2419_=_C3163 ,C2419_=_C3254 ,C2419_=_C3375 ,C2419_=_C3581 ,C2419_=_C3664 ,C2419_=_C3741 ,\nC2419_=_C3776 ,C2419_=_C3823 ,C2419_=_C3824 ,C2419_=_C3825 ,C2419_=_C3826 ,C2419_=_C3827 ,\nC2419_=_C3828 ,C2419_=_C3829 ,C2473_=_C2492 ,C2473_=_C2579 ,C2473_=_C2690 ,C2473_=_C2691 ,\nC2473_=_C2692 ,C2473_=_C2693 ,C2473_=_C2694 ,C2473_=_C2695 ,C2473_=_C2697 ,C2473_=_C2698 ,\nC2473_=_C2699 ,C2473_=_C2700 ,C2473_=_C2701 ,C2473_=_C2702 ,C2492_=_C2579 ,C2492_=_C2690 ,\nC2492_=_C2691 ,C2492_=_C2692 ,C2492_=_C2693 ,C2492_=_C2694 ,C2492_=_C2695 ,C2492_=_C2697 ,\nC2492_=_C2698 ,C2492_=_C2699 ,C2492_=_C2700 ,C2492_=_C2701 ,C2492_=_C2702 ,C2538_=_C3163 ,\nC2538_=_C3254 ,C2538_=_C3375 ,C2538_=_C3581 ,C2538_=_C3664 ,C2538_=_C3741 ,C2538_=_C3776 ,\nC2538_=_C3823 ,C2538_=_C3824 ,C2538_=_C3825 ,C2538_=_C3826 ,C2538_=_C3827 ,C2538_=_C3828 ,\nC2538_=_C3829 ,C2579_=_C2690 ,C2579_=_C2691 ,C2579_=_C2692 ,C2579_=_C2693 ,C2579_=_C2694 ,\nC2579_=_C2695 ,C2579_=_C2697 ,C2579_=_C2698 ,C2579_=_C2699 ,C2579_=_C2700 ,C2579_=_C2701 ,\nC2579_=_C2702 ,C2690_=_C2691 ,C2690_=_C2692 ,C2690_=_C2693 ,C2690_=_C2694 ,C2690_=_C2695 ,\nC2690_=_C2697 ,C2690_=_C2698 ,C2690_=_C2699 ,C2690_=_C2700 ,C2690_=_C2701 ,C2690_=_C2702 ,\nC2691_=_C2692 ,C2691_=_C2693 ,C2691_=_C2694 ,C2691_=_C2695 ,C2691_=_C2697 ,C2691_=_C2698 ,\nC2691_=_C2699 ,C2691_=_C2700 ,C2691_=_C2701 ,C2691_=_C2702 ,C2692_=_C2693 ,C2692_=_C2694 ,\nC2692_=_C2695 ,C2692_=_C2697 ,C2692_=_C2698 ,C2692_=_C2699 ,C2692_=_C2700 ,C2692_=_C2701 ,\nC2692_=_C2702 ,C2692_=_C3163 ,C2693_=_C2694 ,C2693_=_C2695 ,C2693_=_C2697 ,C2693_=_C2698 ,\nC2693_=_C2699 ,C2693_=_C2700 ,C2693_=_C2701 ,C2693_=_C2702 ,C2694_=_C2695 ,C2694_=_C2697 ,\nC2694_=_C2698 ,C2694_=_C2699 ,C2694_=_C2700 ,C2694_=_C2701 ,C2694_=_C2702 ,C2695_=_C2697 ,\nC2695_=_C2698 ,C2695_=_C2699 ,C2695_=_C2700 ,C2695_=_C2701 ,C2695_=_C2702 ,C2697_=_C2698 ,\nC2697_=_C2699 ,C2697_=_C2700 ,C2697_=_C2701 ,C2697_=_C2702 ,C2698_=_C2699 ,C2698_=_C2700 ,\nC2698_=_C2701 ,C2698_=_C2702 ,C2698_=_C3824 ,C2699_=_C2700 ,C2699_=_C2701 ,C2699_=_C2702 ,\nC2700_=_C2701 ,C2700_=_C2702 ,C2700_=_C3825 ,C2701_=_C2702 ,C2702_=_C3827 ,C3163_=_C3254 ,\nC3163_=_C3375 ,C3163_=_C3581 ,C3163_=_C3664 ,C3163_=_C3741 ,C3163_=_C3776 ,C3163_=_C3823 ,\nC3163_=_C3824 ,C3163_=_C3825 ,C3163_=_C3826 ,C3163_=_C3827 ,C3163_=_C3828 ,C3163_=_C3829 ,\nC3254_=_C3375 ,C3254_=_C3581 ,C3254_=_C3664 ,C3254_=_C3741 ,C3254_=_C3776 ,C3254_=_C3823 ,\nC3254_=_C3824 ,C3254_=_C3825 ,C3254_=_C3826 ,C3254_=_C3827 ,C3254_=_C3828 ,C3254_=_C3829 ,\nC3375_=_C3581 ,C3375_=_C3664 ,C3375_=_C3741 ,C3375_=_C3776 ,C3375_=_C3823 ,C3375_=_C3824 ,\nC3375_=_C3825 ,C3375_=_C3826 ,C3375_=_C3827 ,C3375_=_C3828 ,C3375_=_C3829 ,C3581_=_C3664 ,\nC3581_=_C3741 ,C3581_=_C3776 ,C3581_=_C3823 ,C3581_=_C3824 ,C3581_=_C3825 ,C3581_=_C3826 ,\nC3581_=_C3827 ,C3581_=_C3828 ,C3581_=_C3829 ,C3664_=_C3741 ,C3664_=_C3776 ,C3664_=_C3823 ,\nC3664_=_C3824 ,C3664_=_C3825 ,C3664_=_C3826 ,C3664_=_C3827 ,C3664_=_C3828 ,C3664_=_C3829 ,\nC3741_=_C3776 ,C3741_=_C3823 ,C3741_=_C3824 ,C3741_=_C3825 ,C3741_=_C3826 ,C3741_=_C3827 ,\nC3741_=_C3828 ,C3741_=_C3829 ,C3776_=_C3823 ,C3776_=_C3824 ,C3776_=_C3825 ,C3776_=_C3826 ,\nC3776_=_C3827 ,C3776_=_C3828 ,C3776_=_C3829 ,C3823_=_C3824 ,C3823_=_C3825 ,C3823_=_C3826 ,\nC3823_=_C3827 ,C3823_=_C3828 ,C3823_=_C3829 ,C3824_=_C3825 ,C3824_=_C3826 ,C3824_=_C3827 ,\nC3824_=_C3828 ,C3824_=_C3829 ,C3825_=_C3826 ,C3825_=_C3827 ,C3825_=_C3828 ,C3825_=_C3829 ,\nC3826_=_C3827 ,C3826_=_C3828 ,C3826_=_C3829 ,C3827_=_C3828 ,C3827_=_C3829 ,C3828_=_C3829 ,"];262[shape=box, label="id:262 level: 7\n57: C524 C719 C771 C802 C808 \nC933 C1129 C1226 C1305 C1479 C1526 \nC1852 C1858 C1949 C2043 C2110 C2147 \nC2151 C2244 C2294 C2295 C2296 C2297 \nC2298 C2299 C2300 C2301 C2302 C2303 \nC2304 C2305 C2306 C2307 C2308 C2309 \nC2310 C2496 C2529 C2692 C2836 C3038 \nC3156 C3157 C3158 C3159 C3160 C3161 \nC3162 C3163 C3164 C3165 C3166 C3167 \nC3168 C3169 C3170</w:t>
      </w:r>
    </w:p>
    <w:p>
      <w:pPr>
        <w:pStyle w:val="PreformattedText"/>
        <w:bidi w:val="0"/>
        <w:spacing w:before="0" w:after="0"/>
        <w:jc w:val="left"/>
        <w:rPr/>
      </w:pPr>
      <w:r>
        <w:rPr/>
        <w:t xml:space="preserve"> </w:t>
      </w:r>
      <w:r>
        <w:rPr/>
        <w:t>C3171 \n824: C524_=_C719( C524 C719 ) C524_=_C802( C524 C802 ) C524_=_C1129( C524 C1129 ) C524_=_C1226( C524 C1226 ) C524_=_C1305( C524 C1305 ) \nC524_=_C1479( C524 C1479 ) C524_=_C1526( C524 C1526 ) C524_=_C1852( C524 C1852 ) C524_=_C2043( C524 C2043 ) C524_=_C2147( C524 C2147 ) C524_=_C2244( C524 C2244 ) \nC524_=_C2294( C524 C2294 ) C524_=_C2295( C524 C2295 ) C524_=_C2296( C524 C2296 ) C524_=_C2297( C524 C2297 ) C524_=_C2298( C524 C2298 ) C524_=_C2299( C524 C2299 ) \nC524_=_C2300( C524 C2300 ) C524_=_C2301( C524 C2301 ) C524_=_C2302( C524 C2302 ) C524_=_C2303( C524 C2303 ) C524_=_C2304( C524 C2304 ) C524_=_C2305( C524 C2305 ) \nC524_=_C2306( C524 C2306 ) C524_=_C2307( C524 C2307 ) C524_=_C2308( C524 C2308 ) C524_=_C2309( C524 C2309 ) C524_=_C2310( C524 C2310 ) C719_=_C802( C719 C802 ) \nC719_=_C1129( C719 C1129 ) C719_=_C1226( C719 C1226 ) C719_=_C1305( C719 C1305 ) C719_=_C1479( C719 C1479 ) C719_=_C1526( C719 C1526 ) C719_=_C1852( C719 C1852 ) \nC719_=_C2043( C719 C2043 ) C719_=_C2147( C719 C2147 ) C719_=_C2244( C719 C2244 ) C719_=_C2294( C719 C2294 ) C719_=_C2295( C719 C2295 ) C719_=_C2296( C719 C2296 ) \nC719_=_C2297( C719 C2297 ) C719_=_C2298( C719 C2298 ) C719_=_C2299( C719 C2299 ) C719_=_C2300( C719 C2300 ) C719_=_C2301( C719 C2301 ) C719_=_C2302( C719 C2302 ) \nC719_=_C2303( C719 C2303 ) C719_=_C2304( C719 C2304 ) C719_=_C2305( C719 C2305 ) C719_=_C2306( C719 C2306 ) C719_=_C2307( C719 C2307 ) C719_=_C2308( C719 C2308 ) \nC719_=_C2309( C719 C2309 ) C719_=_C2310( C719 C2310 ) C771_=_C808( C771 C808 ) C771_=_C933( C771 C933 ) C771_=_C1858( C771 C1858 ) C771_=_C1949( C771 C1949 ) \nC771_=_C2110( C771 C2110 ) C771_=_C2151( C771 C2151 ) C771_=_C2298( C771 C2298 ) C771_=_C2496( C771 C2496 ) C771_=_C2529( C771 C2529 ) C771_=_C2692( C771 C2692 ) \nC771_=_C2836( C771 C2836 ) C771_=_C3038( C771 C3038 ) C771_=_C3156( C771 C3156 ) C771_=_C3157( C771 C3157 ) C771_=_C3158( C771 C3158 ) C771_=_C3159( C771 C3159 ) \nC771_=_C3160( C771 C3160 ) C771_=_C3161( C771 C3161 ) C771_=_C3162( C771 C3162 ) C771_=_C3163( C771 C3163 ) C771_=_C3164( C771 C3164 ) C771_=_C3165( C771 C3165 ) \nC771_=_C3166( C771 C3166 ) C771_=_C3167( C771 C3167 ) C771_=_C3168( C771 C3168 ) C771_=_C3169( C771 C3169 ) C771_=_C3170( C771 C3170 ) C771_=_C3171( C771 C3171 ) \nC802_=_C808( C802 C808 ) C802_=_C1129( C802 C1129 ) C802_=_C1226( C802 C1226 ) C802_=_C1305( C802 C1305 ) C802_=_C1479( C802 C1479 ) C802_=_C1526( C802 C1526 ) \nC802_=_C1852( C802 C1852 ) C802_=_C2043( C802 C2043 ) C802_=_C2147( C802 C2147 ) C802_=_C2244( C802 C2244 ) C802_=_C2294( C802 C2294 ) C802_=_C2295( C802 C2295 ) \nC802_=_C2296( C802 C2296 ) C802_=_C2297( C802 C2297 ) C802_=_C2298( C802 C2298 ) C802_=_C2299( C802 C2299 ) C802_=_C2300( C802 C2300 ) C802_=_C2301( C802 C2301 ) \nC802_=_C2302( C802 C2302 ) C802_=_C2303( C802 C2303 ) C802_=_C2304( C802 C2304 ) C802_=_C2305( C802 C2305 ) C802_=_C2306( C802 C2306 ) C802_=_C2307( C802 C2307 ) \nC802_=_C2308( C802 C2308 ) C802_=_C2309( C802 C2309 ) C802_=_C2310( C802 C2310 ) C808_=_C933( C808 C933 ) C808_=_C1858( C808 C1858 ) C808_=_C1949( C808 C1949 ) \nC808_=_C2110( C808 C2110 ) C808_=_C2151( C808 C2151 ) C808_=_C2298( C808 C2298 ) C808_=_C2496( C808 C2496 ) C808_=_C2529( C808 C2529 ) C808_=_C2692( C808 C2692 ) \nC808_=_C2836( C808 C2836 ) C808_=_C3038( C808 C3038 ) C808_=_C3156( C808 C3156 ) C808_=_C3157( C808 C3157 ) C808_=_C3158( C808 C3158 ) C808_=_C3159( C808 C3159 ) \nC808_=_C3160( C808 C3160 ) C808_=_C3161( C808 C3161 ) C808_=_C3162( C808 C3162 ) C808_=_C3163( C808 C3163 ) C808_=_C3164( C808 C3164 ) C808_=_C3165( C808 C3165 ) \nC808_=_C3166( C808 C3166 ) C808_=_C3167( C808 C3167 ) C808_=_C3168( C808 C3168 ) C808_=_C3169( C808 C3169 ) C808_=_C3170( C808 C3170 ) C808_=_C3171( C808 C3171 ) \nC933_=_C1858( C933 C1858 ) C933_=_C1949( C933 C1949 ) C933_=_C2110( C933 C2110 ) C933_=_C2151( C933 C2151 ) C933_=_C2298( C933 C2298 ) C933_=_C2496( C933 C2496 ) \nC933_=_C2529( C933 C2529 ) C933_=_C2692( C933 C2692 ) C933_=_C2836( C933 C2836 ) C933_=_C3038( C933 C3038 ) C933_=_C3156( C933 C3156 ) C933_=_C3157( C933 C3157 ) \nC933_=_C3158( C933 C3158 ) C933_=_C3159( C933 C3159 ) C933_=_C3160( C933 C3160 ) C933_=_C3161( C933 C3161 ) C933_=_C3162( C933 C3162 ) C933_=_C3163( C933 C3163 ) \nC933_=_C3164( C933 C3164 ) C933_=_C3165( C933 C3165 ) C933_=_C3166( C933 C3166 ) C933_=_C3167( C933 C3167 ) C933_=_C3168( C933 C3168 ) C933_=_C3169( C933 C3169 ) \nC933_=_C3170( C933 C3170 ) C933_=_C3171( C933 C3171 ) C1129_=_C1226( C1129 C1226 ) C1129_=_C1305( C1129 C1305 ) C1129_=_C1479( C1129 C1479 ) C1129_=_C1526( C1129 C1526 ) \nC1129_=_C1852( C1129 C1852 ) C1129_=_C2043( C1129 C2043 ) C1129_=_C2147( C1129 C2147 ) C1129_=_C2244( C1129 C2244 ) C1129_=_C2294( C1129 C2294 ) C1129_=_C2295( C1129 C2295 ) \nC1129_=_C2296( C1129 C2296 ) C1129_=_C2297( C1129 C2297 ) C1129_=_C2298( C1129 C2298 ) C1129_=_C2299( C1129 C2299 ) C1129_=_C2300( C1129 C2300 ) C1129_=_C2301( C1129 C2301 ) \nC1129_=_C2302( C1129 C2302 ) C1129_=_C2303( C1129 C2303 ) C1129_=_C2304( C1129 C2304 ) C1129_=_C2305( C1129 C2305 ) C1129_=_C2306( C1129 C2306 ) C1129_=_C2307( C1129 C2307 ) \nC1129_=_C2308( C1129 C2308 ) C1129_=_C2309( C1129 C2309 ) C1129_=_C2310( C1129 C2310 ) C1226_=_C1305( C1226 C1305 ) C1226_=_C1479( C1226 C1479 ) C1226_=_C1526( C1226 C1526 ) \nC1226_=_C1852( C1226 C1852 ) C1226_=_C2043( C1226 C2043 ) C1226_=_C2147( C1226 C2147 ) C1226_=_C2244( C1226 C2244 ) C1226_=_C2294( C1226 C2294 ) C1226_=_C2295( C1226 C2295 ) \nC1226_=_C2296( C1226 C2296 ) C1226_=_C2297( C1226 C2297 ) C1226_=_C2298( C1226 C2298 ) C1226_=_C2299( C1226 C2299 ) C1226_=_C2300( C1226 C2300 ) C1226_=_C2301( C1226 C2301 ) \nC1226_=_C2302( C1226 C2302 ) C1226_=_C2303( C1226 C2303 ) C1226_=_C2304( C1226 C2304 ) C1226_=_C2305( C1226 C2305 ) C1226_=_C2306( C1226 C2306 ) C1226_=_C2307( C1226 C2307 ) \nC1226_=_C2308( C1226 C2308 ) C1226_=_C2309( C1226 C2309 ) C1226_=_C2310( C1226 C2310 ) C1305_=_C1479( C1305 C1479 ) C1305_=_C1526( C1305 C1526 ) C1305_=_C1852( C1305 C1852 ) \nC1305_=_C2043( C1305 C2043 ) C1305_=_C2147( C1305 C2147 ) C1305_=_C2244( C1305 C2244 ) C1305_=_C2294( C1305 C2294 ) C1305_=_C2295( C1305 C2295 ) C1305_=_C2296( C1305 C2296 ) \nC1305_=_C2297( C1305 C2297 ) C1305_=_C2298( C1305 C2298 ) C1305_=_C2299( C1305 C2299 ) C1305_=_C2300( C1305 C2300 ) C1305_=_C2301( C1305 C2301 ) C1305_=_C2302( C1305 C2302 ) \nC1305_=_C2303( C1305 C2303 ) C1305_=_C2304( C1305 C2304 ) C1305_=_C2305( C1305 C2305 ) C1305_=_C2306( C1305 C2306 ) C1305_=_C2307( C1305 C2307 ) C1305_=_C2308( C1305 C2308 ) \nC1305_=_C2309( C1305 C2309 ) C1305_=_C2310( C1305 C2310 ) C1479_=_C1526( C1479 C1526 ) C1479_=_C1852( C1479 C1852 ) C1479_=_C2043( C1479 C2043 ) C1479_=_C2147( C1479 C2147 ) \nC1479_=_C2244( C1479 C2244 ) C1479_=_C2294( C1479 C2294 ) C1479_=_C2295( C1479 C2295 ) C1479_=_C2296( C1479 C2296 ) C1479_=_C2297( C1479 C2297 ) C1479_=_C2298( C1479 C2298 ) \nC1479_=_C2299( C1479 C2299 ) C1479_=_C2300( C1479 C2300 ) C1479_=_C2301( C1479 C2301 ) C1479_=_C2302( C1479 C2302 ) C1479_=_C2303( C1479 C2303 ) C1479_=_C2304( C1479 C2304 ) \nC1479_=_C2305( C1479 C2305 ) C1479_=_C2306( C1479 C2306 ) C1479_=_C2307( C1479 C2307 ) C1479_=_C2308( C1479 C2308 ) C1479_=_C2309( C1479 C2309 ) C1479_=_C2310( C1479 C2310 ) \nC1526_=_C1852( C1526 C1852 ) C1526_=_C2043( C1526 C2043 ) C1526_=_C2147( C1526 C2147 ) C1526_=_C2244( C1526 C2244 ) C1526_=_C2294( C1526 C2294 ) C1526_=_C2295( C1526 C2295 ) \nC1526_=_C2296( C1526 C2296 ) C1526_=_C2297( C1526 C2297 ) C1526_=_C2298( C1526 C2298 ) C1526_=_C2299( C1526 C2299 ) C1526_=_C2300( C1526 C2300 ) C1526_=_C2301( C1526 C2301 ) \nC1526_=_C2302( C1526 C2302 ) C1526_=_C2303( C1526 C2303 ) C1526_=_C2304( C1526 C2304 ) C1526_=_C2305( C1526 C2305 ) C1526_=_C2306( C1526 C2306 ) C1526_=_C2307( C1526 C2307 ) \nC1526_=_C2308( C1526 C2308 ) C1526_=_C2309( C1526 C2309 ) C1526_=_C2310( C1526 C2310 ) C1852_=_C1858( C1852 C1858 ) C1852_=_C2043( C1852 C2043 ) C1852_=_C2147( C1852 C2147 ) \nC1852_=_C2244( C1852 C2244 ) C1852_=_C2294( C1852 C2294 ) C1852_=_C2295( C1852 C2295 ) C1852_=_C2296( C1852 C2296 ) C1852_=_C2297( C1852 C2297 ) C1852_=_C2298( C1852 C2298 ) \nC1852_=_C2299( C1852 C2299 ) C1852_=_C2300( C1852 C2300 ) C1852_=_C2301( C1852 C2301 ) C1852_=_C2302( C1852 C2302 ) C1852_=_C2303( C1852 C2303 ) C1852_=_C2304( C1852 C2304 ) \nC1852_=_C2305( C1852 C2305 ) C1852_=_C2306( C1852 C2306 ) C1852_=_C2307( C1852 C2307 ) C1852_=_C2308( C1852 C2308 ) C1852_=_C2309( C1852 C2309 ) C1852_=_C2310( C1852 C2310 ) \nC1858_=_C1949( C1858 C1949 ) C1858_=_C2110( C1858 C2110 ) C1858_=_C2151( C1858 C2151 ) C1858_=_C2298( C1858 C2298 ) C1858_=_C2496( C1858 C2496 ) C1858_=_C2529( C1858 C2529 ) \nC1858_=_C2692( C1858 C2692 ) C1858_=_C2836( C1858 C2836 ) C1858_=_C3038( C1858 C3038 ) C1858_=_C3156( C1858 C3156 ) C1858_=_C3157( C1858 C3157 ) C1858_=_C3158( C1858 C3158 ) \nC1858_=_C3159( C1858 C3159 ) C1858_=_C3160( C1858 C3160 ) C1858_=_C3161( C1858 C3161 ) C1858_=_C3162( C1858 C3162 ) C1858_=_C3163( C1858 C3163 ) C1858_=_C3164( C1858 C3164 ) \nC1858_=_C3165( C1858 C3165 ) C1858_=_C3166( C1858 C3166 ) C1858_=_C3167( C1858 C3167 ) C1858_=_C3168( C1858 C3168 ) C1858_=_C3169( C1858 C3169 ) C1858_=_C3170( C1858 C3170 ) \nC1858_=_C3171( C1858 C3171 ) C1949_=_C2110( C1949 C2110 ) C1949_=_C2151( C1949 C2151 ) C1949_=_C2298( C1949 C2298 ) C1949_=_C2496( C1949 C2496 ) C1949_=_C2529( C1949 C2529 ) \nC1949_=_C2692( C1949 C2692 ) C1949_=_C2836( C1949 C2836 ) C1949_=_C3038( C1949 C3038 ) C1949_=_C3156( C1949 C3156 ) C1949_=_C3157( C1949 C3157 ) C1949_=_C3158( C1949 C3158 ) \nC1949_=_C3159( C1949 C3159 ) C1949_=_C3160( C1949 C3160 ) C1949_=_C3161( C1949 C3161 ) C1949_=_C3162( C1949 C3162 ) C1949_=_C3163( C1949 C3163 ) C1949_=_C3164( C1949 C3164 ) \nC1949_=_C3165( C1949 C3165 ) C1949_=_C3166( C1949 C3166 ) C1949_=_C3167( C1949 C3167 ) C1949_=_C3168( C1949 C3168 ) C1949_=_C3169( C1949 C3169 ) C1949_=_C3170( C1949 C3170 ) \nC1949_=_C3171( C1949 C3171 ) C2043_=_C2147( C2043</w:t>
      </w:r>
    </w:p>
    <w:p>
      <w:pPr>
        <w:pStyle w:val="PreformattedText"/>
        <w:bidi w:val="0"/>
        <w:spacing w:before="0" w:after="0"/>
        <w:jc w:val="left"/>
        <w:rPr/>
      </w:pPr>
      <w:r>
        <w:rPr/>
        <w:t xml:space="preserve"> </w:t>
      </w:r>
      <w:r>
        <w:rPr/>
        <w:t>C2147 ) C2043_=_C2244( C2043 C2244 ) C2043_=_C2294( C2043 C2294 ) C2043_=_C2295( C2043 C2295 ) C2043_=_C2296( C2043 C2296 ) \nC2043_=_C2297( C2043 C2297 ) C2043_=_C2298( C2043 C2298 ) C2043_=_C2299( C2043 C2299 ) C2043_=_C2300( C2043 C2300 ) C2043_=_C2301( C2043 C2301 ) C2043_=_C2302( C2043 C2302 ) \nC2043_=_C2303( C2043 C2303 ) C2043_=_C2304( C2043 C2304 ) C2043_=_C2305( C2043 C2305 ) C2043_=_C2306( C2043 C2306 ) C2043_=_C2307( C2043 C2307 ) C2043_=_C2308( C2043 C2308 ) \nC2043_=_C2309( C2043 C2309 ) C2043_=_C2310( C2043 C2310 ) C2110_=_C2151( C2110 C2151 ) C2110_=_C2298( C2110 C2298 ) C2110_=_C2496( C2110 C2496 ) C2110_=_C2529( C2110 C2529 ) \nC2110_=_C2692( C2110 C2692 ) C2110_=_C2836( C2110 C2836 ) C2110_=_C3038( C2110 C3038 ) C2110_=_C3156( C2110 C3156 ) C2110_=_C3157( C2110 C3157 ) C2110_=_C3158( C2110 C3158 ) \nC2110_=_C3159( C2110 C3159 ) C2110_=_C3160( C2110 C3160 ) C2110_=_C3161( C2110 C3161 ) C2110_=_C3162( C2110 C3162 ) C2110_=_C3163( C2110 C3163 ) C2110_=_C3164( C2110 C3164 ) \nC2110_=_C3165( C2110 C3165 ) C2110_=_C3166( C2110 C3166 ) C2110_=_C3167( C2110 C3167 ) C2110_=_C3168( C2110 C3168 ) C2110_=_C3169( C2110 C3169 ) C2110_=_C3170( C2110 C3170 ) \nC2110_=_C3171( C2110 C3171 ) C2147_=_C2151( C2147 C2151 ) C2147_=_C2244( C2147 C2244 ) C2147_=_C2294( C2147 C2294 ) C2147_=_C2295( C2147 C2295 ) C2147_=_C2296( C2147 C2296 ) \nC2147_=_C2297( C2147 C2297 ) C2147_=_C2298( C2147 C2298 ) C2147_=_C2299( C2147 C2299 ) C2147_=_C2300( C2147 C2300 ) C2147_=_C2301( C2147 C2301 ) C2147_=_C2302( C2147 C2302 ) \nC2147_=_C2303( C2147 C2303 ) C2147_=_C2304( C2147 C2304 ) C2147_=_C2305( C2147 C2305 ) C2147_=_C2306( C2147 C2306 ) C2147_=_C2307( C2147 C2307 ) C2147_=_C2308( C2147 C2308 ) \nC2147_=_C2309( C2147 C2309 ) C2147_=_C2310( C2147 C2310 ) C2151_=_C2298( C2151 C2298 ) C2151_=_C2496( C2151 C2496 ) C2151_=_C2529( C2151 C2529 ) C2151_=_C2692( C2151 C2692 ) \nC2151_=_C2836( C2151 C2836 ) C2151_=_C3038( C2151 C3038 ) C2151_=_C3156( C2151 C3156 ) C2151_=_C3157( C2151 C3157 ) C2151_=_C3158( C2151 C3158 ) C2151_=_C3159( C2151 C3159 ) \nC2151_=_C3160( C2151 C3160 ) C2151_=_C3161( C2151 C3161 ) C2151_=_C3162( C2151 C3162 ) C2151_=_C3163( C2151 C3163 ) C2151_=_C3164( C2151 C3164 ) C2151_=_C3165( C2151 C3165 ) \nC2151_=_C3166( C2151 C3166 ) C2151_=_C3167( C2151 C3167 ) C2151_=_C3168( C2151 C3168 ) C2151_=_C3169( C2151 C3169 ) C2151_=_C3170( C2151 C3170 ) C2151_=_C3171( C2151 C3171 ) \nC2244_=_C2294( C2244 C2294 ) C2244_=_C2295( C2244 C2295 ) C2244_=_C2296( C2244 C2296 ) C2244_=_C2297( C2244 C2297 ) C2244_=_C2298( C2244 C2298 ) C2244_=_C2299( C2244 C2299 ) \nC2244_=_C2300( C2244 C2300 ) C2244_=_C2301( C2244 C2301 ) C2244_=_C2302( C2244 C2302 ) C2244_=_C2303( C2244 C2303 ) C2244_=_C2304( C2244 C2304 ) C2244_=_C2305( C2244 C2305 ) \nC2244_=_C2306( C2244 C2306 ) C2244_=_C2307( C2244 C2307 ) C2244_=_C2308( C2244 C2308 ) C2244_=_C2309( C2244 C2309 ) C2244_=_C2310( C2244 C2310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4_=_C2310( C2294 C2310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09( C2295 C2309 ) C2295_=_C2310( C2295 C2310 ) \nC2295_=_C2692( C2295 C2692 ) C2296_=_C2297( C2296 C2297 ) C2296_=_C2298( C2296 C2298 ) C2296_=_C2299( C2296 C2299 ) C2296_=_C2300( C2296 C2300 ) C2296_=_C2301( C2296 C2301 ) \nC2296_=_C2302( C2296 C2302 ) C2296_=_C2303( C2296 C2303 ) C2296_=_C2304( C2296 C2304 ) C2296_=_C2305( C2296 C2305 ) C2296_=_C2306( C2296 C2306 ) C2296_=_C2307( C2296 C2307 ) \nC2296_=_C2308( C2296 C2308 ) C2296_=_C2309( C2296 C2309 ) C2296_=_C2310( C2296 C2310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836( C2297 C2836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496( C2298 C2496 ) \nC2298_=_C2529( C2298 C2529 ) C2298_=_C2692( C2298 C2692 ) C2298_=_C2836( C2298 C2836 ) C2298_=_C3038( C2298 C3038 ) C2298_=_C3156( C2298 C3156 ) C2298_=_C3157( C2298 C3157 ) \nC2298_=_C3158( C2298 C3158 ) C2298_=_C3159( C2298 C3159 ) C2298_=_C3160( C2298 C3160 ) C2298_=_C3161( C2298 C3161 ) C2298_=_C3162( C2298 C3162 ) C2298_=_C3163( C2298 C3163 ) \nC2298_=_C3164( C2298 C3164 ) C2298_=_C3165( C2298 C3165 ) C2298_=_C3166( C2298 C3166 ) C2298_=_C3167( C2298 C3167 ) C2298_=_C3168( C2298 C3168 ) C2298_=_C3169( C2298 C3169 ) \nC2298_=_C3170( C2298 C3170 ) C2298_=_C3171( C2298 C3171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3159( C2299 C3159 ) C2300_=_C2301( C2300 C2301 ) C2300_=_C2302( C2300 C2302 ) C2300_=_C2303( C2300 C2303 ) C2300_=_C2304( C2300 C2304 ) \nC2300_=_C2305( C2300 C2305 ) C2300_=_C2306( C2300 C2306 ) C2300_=_C2307( C2300 C2307 ) C2300_=_C2308( C2300 C2308 ) C2300_=_C2309( C2300 C2309 ) C2300_=_C2310( C2300 C2310 ) \nC2300_=_C3162( C2300 C3162 ) C2301_=_C2302( C2301 C2302 ) C2301_=_C2303( C2301 C2303 ) C2301_=_C2304( C2301 C2304 ) C2301_=_C2305( C2301 C2305 ) C2301_=_C2306( C2301 C2306 ) \nC2301_=_C2307( C2301 C2307 ) C2301_=_C2308( C2301 C2308 ) C2301_=_C2309( C2301 C2309 ) C2301_=_C2310( C2301 C2310 ) C2301_=_C3163( C2301 C3163 ) C2302_=_C2303( C2302 C2303 ) \nC2302_=_C2304( C2302 C2304 ) C2302_=_C2305( C2302 C2305 ) C2302_=_C2306( C2302 C2306 ) C2302_=_C2307( C2302 C2307 ) C2302_=_C2308( C2302 C2308 ) C2302_=_C2309( C2302 C2309 ) \nC2302_=_C2310( C2302 C2310 ) C2302_=_C3164( C2302 C3164 ) C2303_=_C2304( C2303 C2304 ) C2303_=_C2305( C2303 C2305 ) C2303_=_C2306( C2303 C2306 ) C2303_=_C2307( C2303 C2307 ) \nC2303_=_C2308( C2303 C2308 ) C2303_=_C2309( C2303 C2309 ) C2303_=_C2310( C2303 C2310 ) C2304_=_C2305( C2304 C2305 ) C2304_=_C2306( C2304 C2306 ) C2304_=_C2307( C2304 C2307 ) \nC2304_=_C2308( C2304 C2308 ) C2304_=_C2309( C2304 C2309 ) C2304_=_C2310( C2304 C2310 ) C2305_=_C2306( C2305 C2306 ) C2305_=_C2307( C2305 C2307 ) C2305_=_C2308( C2305 C2308 ) \nC2305_=_C2309( C2305 C2309 ) C2305_=_C2310( C2305 C2310 ) C2305_=_C3165( C2305 C3165 ) C2306_=_C2307( C2306 C2307 ) C2306_=_C2308( C2306 C2308 ) C2306_=_C2309( C2306 C2309 ) \nC2306_=_C2310( C2306 C2310 ) C2306_=_C3166( C2306 C3166 ) C2307_=_C2308( C2307 C2308 ) C2307_=_C2309( C2307 C2309 ) C2307_=_C2310( C2307 C2310 ) C2308_=_C2309( C2308 C2309 ) \nC2308_=_C2310( C2308 C2310 ) C2309_=_C2310( C2309 C2310 ) C2310_=_C3170( C2310 C3170 ) C2496_=_C2529( C2496 C2529 ) C2496_=_C2692( C2496 C2692 ) C2496_=_C2836( C2496 C2836 ) \nC2496_=_C3038( C2496 C3038 ) C2496_=_C3156( C2496 C3156 ) C2496_=_C3157( C2496 C3157 ) C2496_=_C3158( C2496 C3158 ) C2496_=_C3159( C2496 C3159 ) C2496_=_C3160( C2496 C3160 ) \nC2496_=_C3161( C2496 C3161 ) C2496_=_C3162( C2496 C3162 ) C2496_=_C3163( C2496 C3163 ) C2496_=_C3164( C2496 C3164 ) C2496_=_C3165( C2496 C3165 ) C2496_=_C3166( C2496 C3166 ) \nC2496_=_C3167( C2496 C3167 ) C2496_=_C3168( C2496 C3168 ) C2496_=_C3169( C2496 C3169 ) C2496_=_C3170( C2496 C3170 ) C2496_=_C3171( C2496 C3171 ) C2529_=_C2692( C2529 C2692 ) \nC2529_=_C2836( C2529 C2836 ) C2529_=_C3038( C2529 C3038 ) C2529_=_C3156( C2529 C3156 ) C2529_=_C3157( C2529 C3157 ) C2529_=_C3158( C2529 C3158 ) C2529_=_C3159( C2529 C3159 ) \nC2529_=_C3160( C2529 C3160 ) C2529_=_C3161( C2529 C3161 ) C2529_=_C3162( C2529 C3162 ) C2529_=_C3163( C2529 C3163 ) C2529_=_C3164( C2529 C3164 ) C2529_=_C3165( C2529 C3165 ) \nC2529_=_C3166( C2529 C3166 ) C2529_=_C3167( C2529 C3167 ) C2529_=_C3168( C2529 C3168 ) C2529_=_C3169( C2529 C3169 ) C2529_=_C3170( C2529 C3170 ) C2529_=_C3171( C2529 C3171 ) \nC2692_=_C2836( C2692 C2836 ) C2692_=_C3038( C2692 C3038 ) C2692_=_C3156( C2692 C3156 ) C2692_=_C3157( C2692 C3157 ) C2692_=_C3158( C2692 C3158 ) C2692_=_C3159( C2692 C3159 ) \nC2692_=_C3160( C2692 C3160 ) C2692_=_C3161( C2692 C3161 ) C2692_=_C3162( C2692 C3162 ) C2692_=_C3163( C2692 C3163 ) C2692_=_C3164( C2692 C3164 ) C2692_=_C3165( C2692 C3165 ) \nC2692_=_C3166( C2692 C3166 ) C2692_=_C3167( C2692 C3167 ) C2692_=_C3168( C2692 C3168 ) C2692_=_C3169( C2692 C3169 ) C2692_=_C3170( C2692 C3170 ) C2692_=_C3171( C2692 C3171 ) \nC2836_=_C3038( C2836 C3038 ) C2836_=_C3156( C2836 C3156 ) C2836_=_C3157( C2836 C3157 ) C2836_=_C3158( C2836 C3158 ) C2836_=_C3159( C2836 C3159 ) C2836_=_C3160( C2836 C3160 ) \nC2836_=_C3161( C2836 C3161 ) C2836_=_C3162( C2836 C3162 ) C2836_=_C3163( C2836 C3163 ) C2836_=_C3164( C2836 C3164 ) C2836_=_C3165( C2836 C3165 ) C2836_=_C3166( C2836 C3166 ) \nC2836_=_C3167( C2836 C3167 ) C2836_=_C3168( C2836 C3168 ) C2836_=_C3169( C2836 C3169 ) C2836_=_C3170(</w:t>
      </w:r>
    </w:p>
    <w:p>
      <w:pPr>
        <w:pStyle w:val="PreformattedText"/>
        <w:bidi w:val="0"/>
        <w:spacing w:before="0" w:after="0"/>
        <w:jc w:val="left"/>
        <w:rPr/>
      </w:pPr>
      <w:r>
        <w:rPr/>
        <w:t xml:space="preserve"> </w:t>
      </w:r>
      <w:r>
        <w:rPr/>
        <w:t>C2836 C3170 ) C2836_=_C3171( C2836 C3171 ) C3038_=_C3156( C3038 C3156 ) \nC3038_=_C3157( C3038 C3157 ) C3038_=_C3158( C3038 C3158 ) C3038_=_C3159( C3038 C3159 ) C3038_=_C3160( C3038 C3160 ) C3038_=_C3161( C3038 C3161 ) C3038_=_C3162( C3038 C3162 ) \nC3038_=_C3163( C3038 C3163 ) C3038_=_C3164( C3038 C3164 ) C3038_=_C3165( C3038 C3165 ) C3038_=_C3166( C3038 C3166 ) C3038_=_C3167( C3038 C3167 ) C3038_=_C3168( C3038 C3168 ) \nC3038_=_C3169( C3038 C3169 ) C3038_=_C3170( C3038 C3170 ) C3038_=_C3171( C3038 C3171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6_=_C3168( C3156 C3168 ) C3156_=_C3169( C3156 C3169 ) C3156_=_C3170( C3156 C3170 ) C3156_=_C3171( C3156 C3171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169( C3157 C3169 ) \nC3157_=_C3170( C3157 C3170 ) C3157_=_C3171( C3157 C3171 ) C3158_=_C3159( C3158 C3159 ) C3158_=_C3160( C3158 C3160 ) C3158_=_C3161( C3158 C3161 ) C3158_=_C3162( C3158 C3162 ) \nC3158_=_C3163( C3158 C3163 ) C3158_=_C3164( C3158 C3164 ) C3158_=_C3165( C3158 C3165 ) C3158_=_C3166( C3158 C3166 ) C3158_=_C3167( C3158 C3167 ) C3158_=_C3168( C3158 C3168 ) \nC3158_=_C3169( C3158 C3169 ) C3158_=_C3170( C3158 C3170 ) C3158_=_C3171( C3158 C3171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60_=_C3161( C3160 C3161 ) C3160_=_C3162( C3160 C3162 ) C3160_=_C3163( C3160 C3163 ) \nC3160_=_C3164( C3160 C3164 ) C3160_=_C3165( C3160 C3165 ) C3160_=_C3166( C3160 C3166 ) C3160_=_C3167( C3160 C3167 ) C3160_=_C3168( C3160 C3168 ) C3160_=_C3169( C3160 C3169 ) \nC3160_=_C3170( C3160 C3170 ) C3160_=_C3171( C3160 C3171 ) C3161_=_C3162( C3161 C3162 ) C3161_=_C3163( C3161 C3163 ) C3161_=_C3164( C3161 C3164 ) C3161_=_C3165( C3161 C3165 ) \nC3161_=_C3166( C3161 C3166 ) C3161_=_C3167( C3161 C3167 ) C3161_=_C3168( C3161 C3168 ) C3161_=_C3169( C3161 C3169 ) C3161_=_C3170( C3161 C3170 ) C3161_=_C3171( C3161 C3171 ) \nC3162_=_C3163( C3162 C3163 ) C3162_=_C3164( C3162 C3164 ) C3162_=_C3165( C3162 C3165 ) C3162_=_C3166( C3162 C3166 ) C3162_=_C3167( C3162 C3167 ) C3162_=_C3168( C3162 C3168 ) \nC3162_=_C3169( C3162 C3169 ) C3162_=_C3170( C3162 C3170 ) C3162_=_C3171( C3162 C3171 ) C3163_=_C3164( C3163 C3164 ) C3163_=_C3165( C3163 C3165 ) C3163_=_C3166( C3163 C3166 ) \nC3163_=_C3167( C3163 C3167 ) C3163_=_C3168( C3163 C3168 ) C3163_=_C3169( C3163 C3169 ) C3163_=_C3170( C3163 C3170 ) C3163_=_C3171( C3163 C3171 ) C3164_=_C3165( C3164 C3165 ) \nC3164_=_C3166( C3164 C3166 ) C3164_=_C3167( C3164 C3167 ) C3164_=_C3168( C3164 C3168 ) C3164_=_C3169( C3164 C3169 ) C3164_=_C3170( C3164 C3170 ) C3164_=_C3171( C3164 C3171 ) \nC3165_=_C3166( C3165 C3166 ) C3165_=_C3167( C3165 C3167 ) C3165_=_C3168( C3165 C3168 ) C3165_=_C3169( C3165 C3169 ) C3165_=_C3170( C3165 C3170 ) C3165_=_C3171( C3165 C3171 ) \nC3166_=_C3167( C3166 C3167 ) C3166_=_C3168( C3166 C3168 ) C3166_=_C3169( C3166 C3169 ) C3166_=_C3170( C3166 C3170 ) C3166_=_C3171( C3166 C3171 ) C3167_=_C3168( C3167 C3168 ) \nC3167_=_C3169( C3167 C3169 ) C3167_=_C3170( C3167 C3170 ) C3167_=_C3171( C3167 C3171 ) C3168_=_C3169( C3168 C3169 ) C3168_=_C3170( C3168 C3170 ) C3168_=_C3171( C3168 C3171 ) \nC3169_=_C3170( C3169 C3170 ) C3169_=_C3171( C3169 C3171 ) C3170_=_C3171( C3170 C3171 ) "];219-&gt;262[label="56: C524 C719 C771 C802 C808 \nC933 C1129 C1226 C1305 C1479 C1526 \nC1852 C1858 C1949 C2043 C2110 C2147 \nC2151 C2244 C2294 C2295 C2296 C2297 \nC2299 C2300 C2301 C2302 C2303 C2304 \nC2305 C2306 C2307 C2308 C2309 C2310 \nC2496 C2529 C2692 C2836 C3038 C3156 \nC3157 C3158 C3159 C3160 C3161 C3162 \nC3163 C3164 C3165 C3166 C3167 C3168 \nC3169 C3170 C3171 \n768: C524_=_C719 ,C524_=_C802 ,C524_=_C1129 ,C524_=_C1226 ,C524_=_C1305 ,\nC524_=_C1479 ,C524_=_C1526 ,C524_=_C1852 ,C524_=_C2043 ,C524_=_C2147 ,C524_=_C2244 ,\nC524_=_C2294 ,C524_=_C2295 ,C524_=_C2296 ,C524_=_C2297 ,C524_=_C2299 ,C524_=_C2300 ,\nC524_=_C2301 ,C524_=_C2302 ,C524_=_C2303 ,C524_=_C2304 ,C524_=_C2305 ,C524_=_C2306 ,\nC524_=_C2307 ,C524_=_C2308 ,C524_=_C2309 ,C524_=_C2310 ,C719_=_C802 ,C719_=_C1129 ,\nC719_=_C1226 ,C719_=_C1305 ,C719_=_C1479 ,C719_=_C1526 ,C719_=_C1852 ,C719_=_C2043 ,\nC719_=_C2147 ,C719_=_C2244 ,C719_=_C2294 ,C719_=_C2295 ,C719_=_C2296 ,C719_=_C2297 ,\nC719_=_C2299 ,C719_=_C2300 ,C719_=_C2301 ,C719_=_C2302 ,C719_=_C2303 ,C719_=_C2304 ,\nC719_=_C2305 ,C719_=_C2306 ,C719_=_C2307 ,C719_=_C2308 ,C719_=_C2309 ,C719_=_C2310 ,\nC771_=_C808 ,C771_=_C933 ,C771_=_C1858 ,C771_=_C1949 ,C771_=_C2110 ,C771_=_C2151 ,\nC771_=_C2496 ,C771_=_C2529 ,C771_=_C2692 ,C771_=_C2836 ,C771_=_C3038 ,C771_=_C3156 ,\nC771_=_C3157 ,C771_=_C3158 ,C771_=_C3159 ,C771_=_C3160 ,C771_=_C3161 ,C771_=_C3162 ,\nC771_=_C3163 ,C771_=_C3164 ,C771_=_C3165 ,C771_=_C3166 ,C771_=_C3167 ,C771_=_C3168 ,\nC771_=_C3169 ,C771_=_C3170 ,C771_=_C3171 ,C802_=_C808 ,C802_=_C1129 ,C802_=_C1226 ,\nC802_=_C1305 ,C802_=_C1479 ,C802_=_C1526 ,C802_=_C1852 ,C802_=_C2043 ,C802_=_C2147 ,\nC802_=_C2244 ,C802_=_C2294 ,C802_=_C2295 ,C802_=_C2296 ,C802_=_C2297 ,C802_=_C2299 ,\nC802_=_C2300 ,C802_=_C2301 ,C802_=_C2302 ,C802_=_C2303 ,C802_=_C2304 ,C802_=_C2305 ,\nC802_=_C2306 ,C802_=_C2307 ,C802_=_C2308 ,C802_=_C2309 ,C802_=_C2310 ,C808_=_C933 ,\nC808_=_C1858 ,C808_=_C1949 ,C808_=_C2110 ,C808_=_C2151 ,C808_=_C2496 ,C808_=_C2529 ,\nC808_=_C2692 ,C808_=_C2836 ,C808_=_C3038 ,C808_=_C3156 ,C808_=_C3157 ,C808_=_C3158 ,\nC808_=_C3159 ,C808_=_C3160 ,C808_=_C3161 ,C808_=_C3162 ,C808_=_C3163 ,C808_=_C3164 ,\nC808_=_C3165 ,C808_=_C3166 ,C808_=_C3167 ,C808_=_C3168 ,C808_=_C3169 ,C808_=_C3170 ,\nC808_=_C3171 ,C933_=_C1858 ,C933_=_C1949 ,C933_=_C2110 ,C933_=_C2151 ,C933_=_C2496 ,\nC933_=_C2529 ,C933_=_C2692 ,C933_=_C2836 ,C933_=_C3038 ,C933_=_C3156 ,C933_=_C3157 ,\nC933_=_C3158 ,C933_=_C3159 ,C933_=_C3160 ,C933_=_C3161 ,C933_=_C3162 ,C933_=_C3163 ,\nC933_=_C3164 ,C933_=_C3165 ,C933_=_C3166 ,C933_=_C3167 ,C933_=_C3168 ,C933_=_C3169 ,\nC933_=_C3170 ,C933_=_C3171 ,C1129_=_C1226 ,C1129_=_C1305 ,C1129_=_C1479 ,C1129_=_C1526 ,\nC1129_=_C1852 ,C1129_=_C2043 ,C1129_=_C2147 ,C1129_=_C2244 ,C1129_=_C2294 ,C1129_=_C2295 ,\nC1129_=_C2296 ,C1129_=_C2297 ,C1129_=_C2299 ,C1129_=_C2300 ,C1129_=_C2301 ,C1129_=_C2302 ,\nC1129_=_C2303 ,C1129_=_C2304 ,C1129_=_C2305 ,C1129_=_C2306 ,C1129_=_C2307 ,C1129_=_C2308 ,\nC1129_=_C2309 ,C1129_=_C2310 ,C1226_=_C1305 ,C1226_=_C1479 ,C1226_=_C1526 ,C1226_=_C1852 ,\nC1226_=_C2043 ,C1226_=_C2147 ,C1226_=_C2244 ,C1226_=_C2294 ,C1226_=_C2295 ,C1226_=_C2296 ,\nC1226_=_C2297 ,C1226_=_C2299 ,C1226_=_C2300 ,C1226_=_C2301 ,C1226_=_C2302 ,C1226_=_C2303 ,\nC1226_=_C2304 ,C1226_=_C2305 ,C1226_=_C2306 ,C1226_=_C2307 ,C1226_=_C2308 ,C1226_=_C2309 ,\nC1226_=_C2310 ,C1305_=_C1479 ,C1305_=_C1526 ,C1305_=_C1852 ,C1305_=_C2043 ,C1305_=_C2147 ,\nC1305_=_C2244 ,C1305_=_C2294 ,C1305_=_C2295 ,C1305_=_C2296 ,C1305_=_C2297 ,C1305_=_C2299 ,\nC1305_=_C2300 ,C1305_=_C2301 ,C1305_=_C2302 ,C1305_=_C2303 ,C1305_=_C2304 ,C1305_=_C2305 ,\nC1305_=_C2306 ,C1305_=_C2307 ,C1305_=_C2308 ,C1305_=_C2309 ,C1305_=_C2310 ,C1479_=_C1526 ,\nC1479_=_C1852 ,C1479_=_C2043 ,C1479_=_C2147 ,C1479_=_C2244 ,C1479_=_C2294 ,C1479_=_C2295 ,\nC1479_=_C2296 ,C1479_=_C2297 ,C1479_=_C2299 ,C1479_=_C2300 ,C1479_=_C2301 ,C1479_=_C2302 ,\nC1479_=_C2303 ,C1479_=_C2304 ,C1479_=_C2305 ,C1479_=_C2306 ,C1479_=_C2307 ,C1479_=_C2308 ,\nC1479_=_C2309 ,C1479_=_C2310 ,C1526_=_C1852 ,C1526_=_C2043 ,C1526_=_C2147 ,C1526_=_C2244 ,\nC1526_=_C2294 ,C1526_=_C2295 ,C1526_=_C2296 ,C1526_=_C2297 ,C1526_=_C2299 ,C1526_=_C2300 ,\nC1526_=_C2301 ,C1526_=_C2302 ,C1526_=_C2303 ,C1526_=_C2304 ,C1526_=_C2305 ,C1526_=_C2306 ,\nC1526_=_C2307 ,C1526_=_C2308 ,C1526_=_C2309 ,C1526_=_C2310 ,C1852_=_C1858 ,C1852_=_C2043 ,\nC1852_=_C2147 ,C1852_=_C2244 ,C1852_=_C2294 ,C1852_=_C2295 ,C1852_=_C2296 ,C1852_=_C2297 ,\nC1852_=_C2299 ,C1852_=_C2300 ,C1852_=_C2301 ,C1852_=_C2302 ,C1852_=_C2303 ,C1852_=_C2304 ,\nC1852_=_C2305 ,C1852_=_C2306 ,C1852_=_C2307 ,C1852_=_C2308 ,C1852_=_C2309 ,C1852_=_C2310 ,\nC1858_=_C1949 ,C1858_=_C2110 ,C1858_=_C2151 ,C1858_=_C2496 ,C1858_=_C2529 ,C1858_=_C2692 ,\nC1858_=_C2836 ,C1858_=_C3038 ,C1858_=_C3156 ,C1858_=_C3157 ,C1858_=_C3158 ,C1858_=_C3159 ,\nC1858_=_C3160 ,C1858_=_C3161 ,C1858_=_C3162 ,C1858_=_C3163 ,C1858_=_C3164 ,C1858_=_C3165 ,\nC1858_=_C3166 ,C1858_=_C3167 ,C1858_=_C3168 ,C1858_=_C3169 ,C1858_=_C3170 ,C1858_=_C3171 ,\nC1949_=_C2110 ,C1949_=_C2151 ,C1949_=_C2496 ,C1949_=_C2529 ,C1949_=_C2692 ,C1949_=_C2836 ,\nC1949_=_C3038 ,C1949_=_C3156 ,C1949_=_C3157 ,C1949_=_C3158 ,C1949_=_C3159 ,C1949_=_C3160 ,\nC1949_=_C3161 ,C1949_=_C3162 ,C1949_=_C3163 ,C1949_=_C3164 ,C1949_=_C3165 ,C1949_=_C3166 ,\nC1949_=_C3167 ,C1949_=_C3168 ,C1949_=_C3169 ,C1949_=_C3170 ,C1949_=_C3171 ,C2043_=_C2147 ,\nC2043_=_C2244 ,C2043_=_C2294 ,C2043_=_C2295 ,C2043_=_C2296 ,C2043_=_C2297 ,C2043_=_C2299 ,\nC2043_=_C2300 ,C2043_=_C2301 ,C2043_=_C2302 ,C2043_=_C2303 ,C2043_=_C2304 ,C2043_=_C2305 ,\nC2043_=_C2306 ,C2043_=_C2307 ,C2043_=_C2308 ,C2043_=_C2309 ,C2043_=_C2310 ,C2110_=_C2151 ,\nC2110_=_C2496 ,C2110_=_C2529 ,C2110_=_C2692 ,C2110_=_C2836 ,C2110_=_C3038 ,C2110_=_C3156 ,\nC2110_=_C3157 ,C2110_=_C3158 ,C2110_=_C3159 ,C2110_=_C3160 ,C2110_=_C3161 ,C2110_=_C3162 ,\nC2110_=_C3163 ,C2110_=_C3164 ,C2110_=_C3165 ,C2110_=_C3166</w:t>
      </w:r>
    </w:p>
    <w:p>
      <w:pPr>
        <w:pStyle w:val="PreformattedText"/>
        <w:bidi w:val="0"/>
        <w:spacing w:before="0" w:after="0"/>
        <w:jc w:val="left"/>
        <w:rPr/>
      </w:pPr>
      <w:r>
        <w:rPr/>
        <w:t xml:space="preserve"> </w:t>
      </w:r>
      <w:r>
        <w:rPr/>
        <w:t>,C2110_=_C3167 ,C2110_=_C3168 ,\nC2110_=_C3169 ,C2110_=_C3170 ,C2110_=_C3171 ,C2147_=_C2151 ,C2147_=_C2244 ,C2147_=_C2294 ,\nC2147_=_C2295 ,C2147_=_C2296 ,C2147_=_C2297 ,C2147_=_C2299 ,C2147_=_C2300 ,C2147_=_C2301 ,\nC2147_=_C2302 ,C2147_=_C2303 ,C2147_=_C2304 ,C2147_=_C2305 ,C2147_=_C2306 ,C2147_=_C2307 ,\nC2147_=_C2308 ,C2147_=_C2309 ,C2147_=_C2310 ,C2151_=_C2496 ,C2151_=_C2529 ,C2151_=_C2692 ,\nC2151_=_C2836 ,C2151_=_C3038 ,C2151_=_C3156 ,C2151_=_C3157 ,C2151_=_C3158 ,C2151_=_C3159 ,\nC2151_=_C3160 ,C2151_=_C3161 ,C2151_=_C3162 ,C2151_=_C3163 ,C2151_=_C3164 ,C2151_=_C3165 ,\nC2151_=_C3166 ,C2151_=_C3167 ,C2151_=_C3168 ,C2151_=_C3169 ,C2151_=_C3170 ,C2151_=_C3171 ,\nC2244_=_C2294 ,C2244_=_C2295 ,C2244_=_C2296 ,C2244_=_C2297 ,C2244_=_C2299 ,C2244_=_C2300 ,\nC2244_=_C2301 ,C2244_=_C2302 ,C2244_=_C2303 ,C2244_=_C2304 ,C2244_=_C2305 ,C2244_=_C2306 ,\nC2244_=_C2307 ,C2244_=_C2308 ,C2244_=_C2309 ,C2244_=_C2310 ,C2294_=_C2295 ,C2294_=_C2296 ,\nC2294_=_C2297 ,C2294_=_C2299 ,C2294_=_C2300 ,C2294_=_C2301 ,C2294_=_C2302 ,C2294_=_C2303 ,\nC2294_=_C2304 ,C2294_=_C2305 ,C2294_=_C2306 ,C2294_=_C2307 ,C2294_=_C2308 ,C2294_=_C2309 ,\nC2294_=_C2310 ,C2295_=_C2296 ,C2295_=_C2297 ,C2295_=_C2299 ,C2295_=_C2300 ,C2295_=_C2301 ,\nC2295_=_C2302 ,C2295_=_C2303 ,C2295_=_C2304 ,C2295_=_C2305 ,C2295_=_C2306 ,C2295_=_C2307 ,\nC2295_=_C2308 ,C2295_=_C2309 ,C2295_=_C2310 ,C2295_=_C2692 ,C2296_=_C2297 ,C2296_=_C2299 ,\nC2296_=_C2300 ,C2296_=_C2301 ,C2296_=_C2302 ,C2296_=_C2303 ,C2296_=_C2304 ,C2296_=_C2305 ,\nC2296_=_C2306 ,C2296_=_C2307 ,C2296_=_C2308 ,C2296_=_C2309 ,C2296_=_C2310 ,C2297_=_C2299 ,\nC2297_=_C2300 ,C2297_=_C2301 ,C2297_=_C2302 ,C2297_=_C2303 ,C2297_=_C2304 ,C2297_=_C2305 ,\nC2297_=_C2306 ,C2297_=_C2307 ,C2297_=_C2308 ,C2297_=_C2309 ,C2297_=_C2310 ,C2297_=_C2836 ,\nC2299_=_C2300 ,C2299_=_C2301 ,C2299_=_C2302 ,C2299_=_C2303 ,C2299_=_C2304 ,C2299_=_C2305 ,\nC2299_=_C2306 ,C2299_=_C2307 ,C2299_=_C2308 ,C2299_=_C2309 ,C2299_=_C2310 ,C2299_=_C3159 ,\nC2300_=_C2301 ,C2300_=_C2302 ,C2300_=_C2303 ,C2300_=_C2304 ,C2300_=_C2305 ,C2300_=_C2306 ,\nC2300_=_C2307 ,C2300_=_C2308 ,C2300_=_C2309 ,C2300_=_C2310 ,C2300_=_C3162 ,C2301_=_C2302 ,\nC2301_=_C2303 ,C2301_=_C2304 ,C2301_=_C2305 ,C2301_=_C2306 ,C2301_=_C2307 ,C2301_=_C2308 ,\nC2301_=_C2309 ,C2301_=_C2310 ,C2301_=_C3163 ,C2302_=_C2303 ,C2302_=_C2304 ,C2302_=_C2305 ,\nC2302_=_C2306 ,C2302_=_C2307 ,C2302_=_C2308 ,C2302_=_C2309 ,C2302_=_C2310 ,C2302_=_C3164 ,\nC2303_=_C2304 ,C2303_=_C2305 ,C2303_=_C2306 ,C2303_=_C2307 ,C2303_=_C2308 ,C2303_=_C2309 ,\nC2303_=_C2310 ,C2304_=_C2305 ,C2304_=_C2306 ,C2304_=_C2307 ,C2304_=_C2308 ,C2304_=_C2309 ,\nC2304_=_C2310 ,C2305_=_C2306 ,C2305_=_C2307 ,C2305_=_C2308 ,C2305_=_C2309 ,C2305_=_C2310 ,\nC2305_=_C3165 ,C2306_=_C2307 ,C2306_=_C2308 ,C2306_=_C2309 ,C2306_=_C2310 ,C2306_=_C3166 ,\nC2307_=_C2308 ,C2307_=_C2309 ,C2307_=_C2310 ,C2308_=_C2309 ,C2308_=_C2310 ,C2309_=_C2310 ,\nC2310_=_C3170 ,C2496_=_C2529 ,C2496_=_C2692 ,C2496_=_C2836 ,C2496_=_C3038 ,C2496_=_C3156 ,\nC2496_=_C3157 ,C2496_=_C3158 ,C2496_=_C3159 ,C2496_=_C3160 ,C2496_=_C3161 ,C2496_=_C3162 ,\nC2496_=_C3163 ,C2496_=_C3164 ,C2496_=_C3165 ,C2496_=_C3166 ,C2496_=_C3167 ,C2496_=_C3168 ,\nC2496_=_C3169 ,C2496_=_C3170 ,C2496_=_C3171 ,C2529_=_C2692 ,C2529_=_C2836 ,C2529_=_C3038 ,\nC2529_=_C3156 ,C2529_=_C3157 ,C2529_=_C3158 ,C2529_=_C3159 ,C2529_=_C3160 ,C2529_=_C3161 ,\nC2529_=_C3162 ,C2529_=_C3163 ,C2529_=_C3164 ,C2529_=_C3165 ,C2529_=_C3166 ,C2529_=_C3167 ,\nC2529_=_C3168 ,C2529_=_C3169 ,C2529_=_C3170 ,C2529_=_C3171 ,C2692_=_C2836 ,C2692_=_C3038 ,\nC2692_=_C3156 ,C2692_=_C3157 ,C2692_=_C3158 ,C2692_=_C3159 ,C2692_=_C3160 ,C2692_=_C3161 ,\nC2692_=_C3162 ,C2692_=_C3163 ,C2692_=_C3164 ,C2692_=_C3165 ,C2692_=_C3166 ,C2692_=_C3167 ,\nC2692_=_C3168 ,C2692_=_C3169 ,C2692_=_C3170 ,C2692_=_C3171 ,C2836_=_C3038 ,C2836_=_C3156 ,\nC2836_=_C3157 ,C2836_=_C3158 ,C2836_=_C3159 ,C2836_=_C3160 ,C2836_=_C3161 ,C2836_=_C3162 ,\nC2836_=_C3163 ,C2836_=_C3164 ,C2836_=_C3165 ,C2836_=_C3166 ,C2836_=_C3167 ,C2836_=_C3168 ,\nC2836_=_C3169 ,C2836_=_C3170 ,C2836_=_C3171 ,C3038_=_C3156 ,C3038_=_C3157 ,C3038_=_C3158 ,\nC3038_=_C3159 ,C3038_=_C3160 ,C3038_=_C3161 ,C3038_=_C3162 ,C3038_=_C3163 ,C3038_=_C3164 ,\nC3038_=_C3165 ,C3038_=_C3166 ,C3038_=_C3167 ,C3038_=_C3168 ,C3038_=_C3169 ,C3038_=_C3170 ,\nC3038_=_C3171 ,C3156_=_C3157 ,C3156_=_C3158 ,C3156_=_C3159 ,C3156_=_C3160 ,C3156_=_C3161 ,\nC3156_=_C3162 ,C3156_=_C3163 ,C3156_=_C3164 ,C3156_=_C3165 ,C3156_=_C3166 ,C3156_=_C3167 ,\nC3156_=_C3168 ,C3156_=_C3169 ,C3156_=_C3170 ,C3156_=_C3171 ,C3157_=_C3158 ,C3157_=_C3159 ,\nC3157_=_C3160 ,C3157_=_C3161 ,C3157_=_C3162 ,C3157_=_C3163 ,C3157_=_C3164 ,C3157_=_C3165 ,\nC3157_=_C3166 ,C3157_=_C3167 ,C3157_=_C3168 ,C3157_=_C3169 ,C3157_=_C3170 ,C3157_=_C3171 ,\nC3158_=_C3159 ,C3158_=_C3160 ,C3158_=_C3161 ,C3158_=_C3162 ,C3158_=_C3163 ,C3158_=_C3164 ,\nC3158_=_C3165 ,C3158_=_C3166 ,C3158_=_C3167 ,C3158_=_C3168 ,C3158_=_C3169 ,C3158_=_C3170 ,\nC3158_=_C3171 ,C3159_=_C3160 ,C3159_=_C3161 ,C3159_=_C3162 ,C3159_=_C3163 ,C3159_=_C3164 ,\nC3159_=_C3165 ,C3159_=_C3166 ,C3159_=_C3167 ,C3159_=_C3168 ,C3159_=_C3169 ,C3159_=_C3170 ,\nC3159_=_C3171 ,C3160_=_C3161 ,C3160_=_C3162 ,C3160_=_C3163 ,C3160_=_C3164 ,C3160_=_C3165 ,\nC3160_=_C3166 ,C3160_=_C3167 ,C3160_=_C3168 ,C3160_=_C3169 ,C3160_=_C3170 ,C3160_=_C3171 ,\nC3161_=_C3162 ,C3161_=_C3163 ,C3161_=_C3164 ,C3161_=_C3165 ,C3161_=_C3166 ,C3161_=_C3167 ,\nC3161_=_C3168 ,C3161_=_C3169 ,C3161_=_C3170 ,C3161_=_C3171 ,C3162_=_C3163 ,C3162_=_C3164 ,\nC3162_=_C3165 ,C3162_=_C3166 ,C3162_=_C3167 ,C3162_=_C3168 ,C3162_=_C3169 ,C3162_=_C3170 ,\nC3162_=_C3171 ,C3163_=_C3164 ,C3163_=_C3165 ,C3163_=_C3166 ,C3163_=_C3167 ,C3163_=_C3168 ,\nC3163_=_C3169 ,C3163_=_C3170 ,C3163_=_C3171 ,C3164_=_C3165 ,C3164_=_C3166 ,C3164_=_C3167 ,\nC3164_=_C3168 ,C3164_=_C3169 ,C3164_=_C3170 ,C3164_=_C3171 ,C3165_=_C3166 ,C3165_=_C3167 ,\nC3165_=_C3168 ,C3165_=_C3169 ,C3165_=_C3170 ,C3165_=_C3171 ,C3166_=_C3167 ,C3166_=_C3168 ,\nC3166_=_C3169 ,C3166_=_C3170 ,C3166_=_C3171 ,C3167_=_C3168 ,C3167_=_C3169 ,C3167_=_C3170 ,\nC3167_=_C3171 ,C3168_=_C3169 ,C3168_=_C3170 ,C3168_=_C3171 ,C3169_=_C3170 ,C3169_=_C3171 ,\nC3170_=_C3171 ,"];263[shape=box, label="id:263 level: 7\n55: C700 C712 C763 C844 C932 \nC1020 C1132 C1145 C1170 C1390 C1460 \nC1472 C1498 C1609 C1728 C1948 C1970 \nC1984 C2011 C2495 C2506 C2614 C2689 \nC2691 C3038 C3039 C3040 C3041 C3042 \nC3043 C3044 C3045 C3046 C3047 C3048 \nC3049 C3050 C3051 C3052 C3053 C3054 \nC3231 C3325 C3335 C3401 C3457 C3576 \nC3614 C3699 C3743 C3945 C3974 C3989 \nC4013 C4091 \n766: C700_=_C712( C700 C712 ) C700_=_C932( C700 C932 ) C700_=_C1020( C700 C1020 ) C700_=_C1132( C700 C1132 ) C700_=_C1460( C700 C1460 ) \nC700_=_C1728( C700 C1728 ) C700_=_C1948( C700 C1948 ) C700_=_C1970( C700 C1970 ) C700_=_C2011( C700 C2011 ) C700_=_C2495( C700 C2495 ) C700_=_C2691( C700 C2691 ) \nC700_=_C3038( C700 C3038 ) C700_=_C3039( C700 C3039 ) C700_=_C3040( C700 C3040 ) C700_=_C3041( C700 C3041 ) C700_=_C3042( C700 C3042 ) C700_=_C3043( C700 C3043 ) \nC700_=_C3044( C700 C3044 ) C700_=_C3045( C700 C3045 ) C700_=_C3046( C700 C3046 ) C700_=_C3047( C700 C3047 ) C700_=_C3048( C700 C3048 ) C700_=_C3049( C700 C3049 ) \nC700_=_C3050( C700 C3050 ) C700_=_C3051( C700 C3051 ) C700_=_C3052( C700 C3052 ) C700_=_C3053( C700 C3053 ) C700_=_C3054( C700 C3054 ) C712_=_C763( C712 C763 ) \nC712_=_C844( C712 C844 ) C712_=_C1145( C712 C1145 ) C712_=_C1170( C712 C1170 ) C712_=_C1390( C712 C1390 ) C712_=_C1472( C712 C1472 ) C712_=_C1498( C712 C1498 ) \nC712_=_C1609( C712 C1609 ) C712_=_C1984( C712 C1984 ) C712_=_C2506( C712 C2506 ) C712_=_C2614( C712 C2614 ) C712_=_C2689( C712 C2689 ) C712_=_C3052( C712 C3052 ) \nC712_=_C3231( C712 C3231 ) C712_=_C3325( C712 C3325 ) C712_=_C3335( C712 C3335 ) C712_=_C3401( C712 C3401 ) C712_=_C3457( C712 C3457 ) C712_=_C3576( C712 C3576 ) \nC712_=_C3614( C712 C3614 ) C712_=_C3699( C712 C3699 ) C712_=_C3743( C712 C3743 ) C712_=_C3945( C712 C3945 ) C712_=_C3974( C712 C3974 ) C712_=_C3989( C712 C3989 ) \nC712_=_C4013( C712 C4013 ) C712_=_C4091( C712 C4091 ) C763_=_C844( C763 C844 ) C763_=_C1145( C763 C1145 ) C763_=_C1170( C763 C1170 ) C763_=_C1390( C763 C1390 ) \nC763_=_C1472( C763 C1472 ) C763_=_C1498( C763 C1498 ) C763_=_C1609( C763 C1609 ) C763_=_C1984( C763 C1984 ) C763_=_C2506( C763 C2506 ) C763_=_C2614( C763 C2614 ) \nC763_=_C2689( C763 C2689 ) C763_=_C3052( C763 C3052 ) C763_=_C3231( C763 C3231 ) C763_=_C3325( C763 C3325 ) C763_=_C3335( C763 C3335 ) C763_=_C3401( C763 C3401 ) \nC763_=_C3457( C763 C3457 ) C763_=_C3576( C763 C3576 ) C763_=_C3614( C763 C3614 ) C763_=_C3699( C763 C3699 ) C763_=_C3743( C763 C3743 ) C763_=_C3945( C763 C3945 ) \nC763_=_C3974( C763 C3974 ) C763_=_C3989( C763 C3989 ) C763_=_C4013( C763 C4013 ) C763_=_C4091( C763 C4091 ) C844_=_C1145( C844 C1145 ) C844_=_C1170( C844 C1170 ) \nC844_=_C1390( C844 C1390 ) C844_=_C1472( C844 C1472 ) C844_=_C1498( C844 C1498 ) C844_=_C1609( C844 C1609 ) C844_=_C1984( C844 C1984 ) C844_=_C2506( C844 C2506 ) \nC844_=_C2614( C844 C2614 ) C844_=_C2689( C844 C2689 ) C844_=_C3052( C844 C3052 ) C844_=_C3231( C844 C3231 ) C844_=_C3325( C844 C3325 ) C844_=_C3335( C844 C3335 ) \nC844_=_C3401( C844 C3401 ) C844_=_C3457( C844 C3457 ) C844_=_C3576( C844 C3576 ) C844_=_C3614( C844 C3614 ) C844_=_C3699( C844 C3699 ) C844_=_C3743( C844 C3743 ) \nC844_=_C3945( C844 C3945 ) C844_=_C3974( C844 C3974 ) C844_=_C3989( C844 C3989 ) C844_=_C4013( C844 C4013 ) C844_=_C4091( C844 C4091 ) C932_=_C1020( C932 C1020 ) \nC932_=_C1132( C932 C1132 ) C932_=_C1460( C932 C1460 ) C932_=_C1728( C932 C1728 ) C932_=_C1948( C932 C1948 ) C932_=_C1970( C932 C1970 ) C932_=_C2011( C932 C2011 ) \nC932_=_C2495( C932 C2495 ) C932_=_C2691( C932 C2691 ) C932_=_C3038( C932 C3038 ) C932_=_C3039( C932 C3039 ) C932_=_C3040( C932 C3040 ) C932_=_C3041( C932 C3041 ) \nC932_=_C3042( C932 C3042 ) C932_=_C3043( C932 C3043 ) C932_=_C3044( C932 C3044 ) C932_=_C3045( C932 C3045 ) C932_=_C3046( C932 C3046 ) C932_=_C3047(</w:t>
      </w:r>
    </w:p>
    <w:p>
      <w:pPr>
        <w:pStyle w:val="PreformattedText"/>
        <w:bidi w:val="0"/>
        <w:spacing w:before="0" w:after="0"/>
        <w:jc w:val="left"/>
        <w:rPr/>
      </w:pPr>
      <w:r>
        <w:rPr/>
        <w:t xml:space="preserve"> </w:t>
      </w:r>
      <w:r>
        <w:rPr/>
        <w:t>C932 C3047 ) \nC932_=_C3048( C932 C3048 ) C932_=_C3049( C932 C3049 ) C932_=_C3050( C932 C3050 ) C932_=_C3051( C932 C3051 ) C932_=_C3052( C932 C3052 ) C932_=_C3053( C932 C3053 ) \nC932_=_C3054( C932 C3054 ) C1020_=_C1132( C1020 C1132 ) C1020_=_C1460( C1020 C1460 ) C1020_=_C1728( C1020 C1728 ) C1020_=_C1948( C1020 C1948 ) C1020_=_C1970( C1020 C1970 ) \nC1020_=_C2011( C1020 C2011 ) C1020_=_C2495( C1020 C2495 ) C1020_=_C2691( C1020 C2691 ) C1020_=_C3038( C1020 C3038 ) C1020_=_C3039( C1020 C3039 ) C1020_=_C3040( C1020 C3040 ) \nC1020_=_C3041( C1020 C3041 ) C1020_=_C3042( C1020 C3042 ) C1020_=_C3043( C1020 C3043 ) C1020_=_C3044( C1020 C3044 ) C1020_=_C3045( C1020 C3045 ) C1020_=_C3046( C1020 C3046 ) \nC1020_=_C3047( C1020 C3047 ) C1020_=_C3048( C1020 C3048 ) C1020_=_C3049( C1020 C3049 ) C1020_=_C3050( C1020 C3050 ) C1020_=_C3051( C1020 C3051 ) C1020_=_C3052( C1020 C3052 ) \nC1020_=_C3053( C1020 C3053 ) C1020_=_C3054( C1020 C3054 ) C1132_=_C1145( C1132 C1145 ) C1132_=_C1460( C1132 C1460 ) C1132_=_C1728( C1132 C1728 ) C1132_=_C1948( C1132 C1948 ) \nC1132_=_C1970( C1132 C1970 ) C1132_=_C2011( C1132 C2011 ) C1132_=_C2495( C1132 C2495 ) C1132_=_C2691( C1132 C2691 ) C1132_=_C3038( C1132 C3038 ) C1132_=_C3039( C1132 C3039 ) \nC1132_=_C3040( C1132 C3040 ) C1132_=_C3041( C1132 C3041 ) C1132_=_C3042( C1132 C3042 ) C1132_=_C3043( C1132 C3043 ) C1132_=_C3044( C1132 C3044 ) C1132_=_C3045( C1132 C3045 ) \nC1132_=_C3046( C1132 C3046 ) C1132_=_C3047( C1132 C3047 ) C1132_=_C3048( C1132 C3048 ) C1132_=_C3049( C1132 C3049 ) C1132_=_C3050( C1132 C3050 ) C1132_=_C3051( C1132 C3051 ) \nC1132_=_C3052( C1132 C3052 ) C1132_=_C3053( C1132 C3053 ) C1132_=_C3054( C1132 C3054 ) C1145_=_C1170( C1145 C1170 ) C1145_=_C1390( C1145 C1390 ) C1145_=_C1472( C1145 C1472 ) \nC1145_=_C1498( C1145 C1498 ) C1145_=_C1609( C1145 C1609 ) C1145_=_C1984( C1145 C1984 ) C1145_=_C2506( C1145 C2506 ) C1145_=_C2614( C1145 C2614 ) C1145_=_C2689( C1145 C2689 ) \nC1145_=_C3052( C1145 C3052 ) C1145_=_C3231( C1145 C3231 ) C1145_=_C3325( C1145 C3325 ) C1145_=_C3335( C1145 C3335 ) C1145_=_C3401( C1145 C3401 ) C1145_=_C3457( C1145 C3457 ) \nC1145_=_C3576( C1145 C3576 ) C1145_=_C3614( C1145 C3614 ) C1145_=_C3699( C1145 C3699 ) C1145_=_C3743( C1145 C3743 ) C1145_=_C3945( C1145 C3945 ) C1145_=_C3974( C1145 C3974 ) \nC1145_=_C3989( C1145 C3989 ) C1145_=_C4013( C1145 C4013 ) C1145_=_C4091( C1145 C4091 ) C1170_=_C1390( C1170 C1390 ) C1170_=_C1472( C1170 C1472 ) C1170_=_C1498( C1170 C1498 ) \nC1170_=_C1609( C1170 C1609 ) C1170_=_C1984( C1170 C1984 ) C1170_=_C2506( C1170 C2506 ) C1170_=_C2614( C1170 C2614 ) C1170_=_C2689( C1170 C2689 ) C1170_=_C3052( C1170 C3052 ) \nC1170_=_C3231( C1170 C3231 ) C1170_=_C3325( C1170 C3325 ) C1170_=_C3335( C1170 C3335 ) C1170_=_C3401( C1170 C3401 ) C1170_=_C3457( C1170 C3457 ) C1170_=_C3576( C1170 C3576 ) \nC1170_=_C3614( C1170 C3614 ) C1170_=_C3699( C1170 C3699 ) C1170_=_C3743( C1170 C3743 ) C1170_=_C3945( C1170 C3945 ) C1170_=_C3974( C1170 C3974 ) C1170_=_C3989( C1170 C3989 ) \nC1170_=_C4013( C1170 C4013 ) C1170_=_C4091( C1170 C4091 ) C1390_=_C1472( C1390 C1472 ) C1390_=_C1498( C1390 C1498 ) C1390_=_C1609( C1390 C1609 ) C1390_=_C1984( C1390 C1984 ) \nC1390_=_C2506( C1390 C2506 ) C1390_=_C2614( C1390 C2614 ) C1390_=_C2689( C1390 C2689 ) C1390_=_C3052( C1390 C3052 ) C1390_=_C3231( C1390 C3231 ) C1390_=_C3325( C1390 C3325 ) \nC1390_=_C3335( C1390 C3335 ) C1390_=_C3401( C1390 C3401 ) C1390_=_C3457( C1390 C3457 ) C1390_=_C3576( C1390 C3576 ) C1390_=_C3614( C1390 C3614 ) C1390_=_C3699( C1390 C3699 ) \nC1390_=_C3743( C1390 C3743 ) C1390_=_C3945( C1390 C3945 ) C1390_=_C3974( C1390 C3974 ) C1390_=_C3989( C1390 C3989 ) C1390_=_C4013( C1390 C4013 ) C1390_=_C4091( C1390 C4091 ) \nC1460_=_C1472( C1460 C1472 ) C1460_=_C1728( C1460 C1728 ) C1460_=_C1948( C1460 C1948 ) C1460_=_C1970( C1460 C1970 ) C1460_=_C2011( C1460 C2011 ) C1460_=_C2495( C1460 C2495 ) \nC1460_=_C2691( C1460 C2691 ) C1460_=_C3038( C1460 C3038 ) C1460_=_C3039( C1460 C3039 ) C1460_=_C3040( C1460 C3040 ) C1460_=_C3041( C1460 C3041 ) C1460_=_C3042( C1460 C3042 ) \nC1460_=_C3043( C1460 C3043 ) C1460_=_C3044( C1460 C3044 ) C1460_=_C3045( C1460 C3045 ) C1460_=_C3046( C1460 C3046 ) C1460_=_C3047( C1460 C3047 ) C1460_=_C3048( C1460 C3048 ) \nC1460_=_C3049( C1460 C3049 ) C1460_=_C3050( C1460 C3050 ) C1460_=_C3051( C1460 C3051 ) C1460_=_C3052( C1460 C3052 ) C1460_=_C3053( C1460 C3053 ) C1460_=_C3054( C1460 C3054 ) \nC1472_=_C1498( C1472 C1498 ) C1472_=_C1609( C1472 C1609 ) C1472_=_C1984( C1472 C1984 ) C1472_=_C2506( C1472 C2506 ) C1472_=_C2614( C1472 C2614 ) C1472_=_C2689( C1472 C2689 ) \nC1472_=_C3052( C1472 C3052 ) C1472_=_C3231( C1472 C3231 ) C1472_=_C3325( C1472 C3325 ) C1472_=_C3335( C1472 C3335 ) C1472_=_C3401( C1472 C3401 ) C1472_=_C3457( C1472 C3457 ) \nC1472_=_C3576( C1472 C3576 ) C1472_=_C3614( C1472 C3614 ) C1472_=_C3699( C1472 C3699 ) C1472_=_C3743( C1472 C3743 ) C1472_=_C3945( C1472 C3945 ) C1472_=_C3974( C1472 C3974 ) \nC1472_=_C3989( C1472 C3989 ) C1472_=_C4013( C1472 C4013 ) C1472_=_C4091( C1472 C4091 ) C1498_=_C1609( C1498 C1609 ) C1498_=_C1984( C1498 C1984 ) C1498_=_C2506( C1498 C2506 ) \nC1498_=_C2614( C1498 C2614 ) C1498_=_C2689( C1498 C2689 ) C1498_=_C3052( C1498 C3052 ) C1498_=_C3231( C1498 C3231 ) C1498_=_C3325( C1498 C3325 ) C1498_=_C3335( C1498 C3335 ) \nC1498_=_C3401( C1498 C3401 ) C1498_=_C3457( C1498 C3457 ) C1498_=_C3576( C1498 C3576 ) C1498_=_C3614( C1498 C3614 ) C1498_=_C3699( C1498 C3699 ) C1498_=_C3743( C1498 C3743 ) \nC1498_=_C3945( C1498 C3945 ) C1498_=_C3974( C1498 C3974 ) C1498_=_C3989( C1498 C3989 ) C1498_=_C4013( C1498 C4013 ) C1498_=_C4091( C1498 C4091 ) C1609_=_C1984( C1609 C1984 ) \nC1609_=_C2506( C1609 C2506 ) C1609_=_C2614( C1609 C2614 ) C1609_=_C2689( C1609 C2689 ) C1609_=_C3052( C1609 C3052 ) C1609_=_C3231( C1609 C3231 ) C1609_=_C3325( C1609 C3325 ) \nC1609_=_C3335( C1609 C3335 ) C1609_=_C3401( C1609 C3401 ) C1609_=_C3457( C1609 C3457 ) C1609_=_C3576( C1609 C3576 ) C1609_=_C3614( C1609 C3614 ) C1609_=_C3699( C1609 C3699 ) \nC1609_=_C3743( C1609 C3743 ) C1609_=_C3945( C1609 C3945 ) C1609_=_C3974( C1609 C3974 ) C1609_=_C3989( C1609 C3989 ) C1609_=_C4013( C1609 C4013 ) C1609_=_C4091( C1609 C4091 ) \nC1728_=_C1948( C1728 C1948 ) C1728_=_C1970( C1728 C1970 ) C1728_=_C2011( C1728 C2011 ) C1728_=_C2495( C1728 C2495 ) C1728_=_C2691( C1728 C2691 ) C1728_=_C3038( C1728 C3038 ) \nC1728_=_C3039( C1728 C3039 ) C1728_=_C3040( C1728 C3040 ) C1728_=_C3041( C1728 C3041 ) C1728_=_C3042( C1728 C3042 ) C1728_=_C3043( C1728 C3043 ) C1728_=_C3044( C1728 C3044 ) \nC1728_=_C3045( C1728 C3045 ) C1728_=_C3046( C1728 C3046 ) C1728_=_C3047( C1728 C3047 ) C1728_=_C3048( C1728 C3048 ) C1728_=_C3049( C1728 C3049 ) C1728_=_C3050( C1728 C3050 ) \nC1728_=_C3051( C1728 C3051 ) C1728_=_C3052( C1728 C3052 ) C1728_=_C3053( C1728 C3053 ) C1728_=_C3054( C1728 C3054 ) C1948_=_C1970( C1948 C1970 ) C1948_=_C2011( C1948 C2011 ) \nC1948_=_C2495( C1948 C2495 ) C1948_=_C2691( C1948 C2691 ) C1948_=_C3038( C1948 C3038 ) C1948_=_C3039( C1948 C3039 ) C1948_=_C3040( C1948 C3040 ) C1948_=_C3041( C1948 C3041 ) \nC1948_=_C3042( C1948 C3042 ) C1948_=_C3043( C1948 C3043 ) C1948_=_C3044( C1948 C3044 ) C1948_=_C3045( C1948 C3045 ) C1948_=_C3046( C1948 C3046 ) C1948_=_C3047( C1948 C3047 ) \nC1948_=_C3048( C1948 C3048 ) C1948_=_C3049( C1948 C3049 ) C1948_=_C3050( C1948 C3050 ) C1948_=_C3051( C1948 C3051 ) C1948_=_C3052( C1948 C3052 ) C1948_=_C3053( C1948 C3053 ) \nC1948_=_C3054( C1948 C3054 ) C1970_=_C1984( C1970 C1984 ) C1970_=_C2011( C1970 C2011 ) C1970_=_C2495( C1970 C2495 ) C1970_=_C2691( C1970 C2691 ) C1970_=_C3038( C1970 C3038 ) \nC1970_=_C3039( C1970 C3039 ) C1970_=_C3040( C1970 C3040 ) C1970_=_C3041( C1970 C3041 ) C1970_=_C3042( C1970 C3042 ) C1970_=_C3043( C1970 C3043 ) C1970_=_C3044( C1970 C3044 ) \nC1970_=_C3045( C1970 C3045 ) C1970_=_C3046( C1970 C3046 ) C1970_=_C3047( C1970 C3047 ) C1970_=_C3048( C1970 C3048 ) C1970_=_C3049( C1970 C3049 ) C1970_=_C3050( C1970 C3050 ) \nC1970_=_C3051( C1970 C3051 ) C1970_=_C3052( C1970 C3052 ) C1970_=_C3053( C1970 C3053 ) C1970_=_C3054( C1970 C3054 ) C1984_=_C2506( C1984 C2506 ) C1984_=_C2614( C1984 C2614 ) \nC1984_=_C2689( C1984 C2689 ) C1984_=_C3052( C1984 C3052 ) C1984_=_C3231( C1984 C3231 ) C1984_=_C3325( C1984 C3325 ) C1984_=_C3335( C1984 C3335 ) C1984_=_C3401( C1984 C3401 ) \nC1984_=_C3457( C1984 C3457 ) C1984_=_C3576( C1984 C3576 ) C1984_=_C3614( C1984 C3614 ) C1984_=_C3699( C1984 C3699 ) C1984_=_C3743( C1984 C3743 ) C1984_=_C3945( C1984 C3945 ) \nC1984_=_C3974( C1984 C3974 ) C1984_=_C3989( C1984 C3989 ) C1984_=_C4013( C1984 C4013 ) C1984_=_C4091( C1984 C4091 ) C2011_=_C2495( C2011 C2495 ) C2011_=_C2691( C2011 C2691 ) \nC2011_=_C3038( C2011 C3038 ) C2011_=_C3039( C2011 C3039 ) C2011_=_C3040( C2011 C3040 ) C2011_=_C3041( C2011 C3041 ) C2011_=_C3042( C2011 C3042 ) C2011_=_C3043( C2011 C3043 ) \nC2011_=_C3044( C2011 C3044 ) C2011_=_C3045( C2011 C3045 ) C2011_=_C3046( C2011 C3046 ) C2011_=_C3047( C2011 C3047 ) C2011_=_C3048( C2011 C3048 ) C2011_=_C3049( C2011 C3049 ) \nC2011_=_C3050( C2011 C3050 ) C2011_=_C3051( C2011 C3051 ) C2011_=_C3052( C2011 C3052 ) C2011_=_C3053( C2011 C3053 ) C2011_=_C3054( C2011 C3054 ) C2495_=_C2506( C2495 C2506 ) \nC2495_=_C2691( C2495 C2691 ) C2495_=_C3038( C2495 C3038 ) C2495_=_C3039( C2495 C3039 ) C2495_=_C3040( C2495 C3040 ) C2495_=_C3041( C2495 C3041 ) C2495_=_C3042( C2495 C3042 ) \nC2495_=_C3043( C2495 C3043 ) C2495_=_C3044( C2495 C3044 ) C2495_=_C3045( C2495 C3045 ) C2495_=_C3046( C2495 C3046 ) C2495_=_C3047( C2495 C3047 ) C2495_=_C3048( C2495 C3048 ) \nC2495_=_C3049( C2495 C3049 ) C2495_=_C3050( C2495 C3050 ) C2495_=_C3051( C2495 C3051 ) C2495_=_C3052( C2495 C3052 ) C2495_=_C3053( C2495 C3053 ) C2495_=_C3054( C2495 C3054 ) \nC2506_=_C2614( C2506 C2614 ) C2506_=_C2689( C2506 C2689 ) C2506_=_C3052( C2506 C3052 ) C2506_=_C3231( C2506 C3231 ) C2506_=_C3325( C2506 C3325 ) C2506_=_C3335( C2506 C3335 ) \nC2506_=_C3401( C2506 C3401 ) C2506_=_C3457(</w:t>
      </w:r>
    </w:p>
    <w:p>
      <w:pPr>
        <w:pStyle w:val="PreformattedText"/>
        <w:bidi w:val="0"/>
        <w:spacing w:before="0" w:after="0"/>
        <w:jc w:val="left"/>
        <w:rPr/>
      </w:pPr>
      <w:r>
        <w:rPr/>
        <w:t xml:space="preserve"> </w:t>
      </w:r>
      <w:r>
        <w:rPr/>
        <w:t>C2506 C3457 ) C2506_=_C3576( C2506 C3576 ) C2506_=_C3614( C2506 C3614 ) C2506_=_C3699( C2506 C3699 ) C2506_=_C3743( C2506 C3743 ) \nC2506_=_C3945( C2506 C3945 ) C2506_=_C3974( C2506 C3974 ) C2506_=_C3989( C2506 C3989 ) C2506_=_C4013( C2506 C4013 ) C2506_=_C4091( C2506 C4091 ) C2614_=_C2689( C2614 C2689 ) \nC2614_=_C3052( C2614 C3052 ) C2614_=_C3231( C2614 C3231 ) C2614_=_C3325( C2614 C3325 ) C2614_=_C3335( C2614 C3335 ) C2614_=_C3401( C2614 C3401 ) C2614_=_C3457( C2614 C3457 ) \nC2614_=_C3576( C2614 C3576 ) C2614_=_C3614( C2614 C3614 ) C2614_=_C3699( C2614 C3699 ) C2614_=_C3743( C2614 C3743 ) C2614_=_C3945( C2614 C3945 ) C2614_=_C3974( C2614 C3974 ) \nC2614_=_C3989( C2614 C3989 ) C2614_=_C4013( C2614 C4013 ) C2614_=_C4091( C2614 C4091 ) C2689_=_C3052( C2689 C3052 ) C2689_=_C3231( C2689 C3231 ) C2689_=_C3325( C2689 C3325 ) \nC2689_=_C3335( C2689 C3335 ) C2689_=_C3401( C2689 C3401 ) C2689_=_C3457( C2689 C3457 ) C2689_=_C3576( C2689 C3576 ) C2689_=_C3614( C2689 C3614 ) C2689_=_C3699( C2689 C3699 ) \nC2689_=_C3743( C2689 C3743 ) C2689_=_C3945( C2689 C3945 ) C2689_=_C3974( C2689 C3974 ) C2689_=_C3989( C2689 C3989 ) C2689_=_C4013( C2689 C4013 ) C2689_=_C4091( C2689 C4091 ) \nC2691_=_C3038( C2691 C3038 ) C2691_=_C3039( C2691 C3039 ) C2691_=_C3040( C2691 C3040 ) C2691_=_C3041( C2691 C3041 ) C2691_=_C3042( C2691 C3042 ) C2691_=_C3043( C2691 C3043 ) \nC2691_=_C3044( C2691 C3044 ) C2691_=_C3045( C2691 C3045 ) C2691_=_C3046( C2691 C3046 ) C2691_=_C3047( C2691 C3047 ) C2691_=_C3048( C2691 C3048 ) C2691_=_C3049( C2691 C3049 ) \nC2691_=_C3050( C2691 C3050 ) C2691_=_C3051( C2691 C3051 ) C2691_=_C3052( C2691 C3052 ) C2691_=_C3053( C2691 C3053 ) C2691_=_C3054( C2691 C3054 ) C3038_=_C3039( C3038 C3039 ) \nC3038_=_C3040( C3038 C3040 ) C3038_=_C3041( C3038 C3041 ) C3038_=_C3042( C3038 C3042 ) C3038_=_C3043( C3038 C3043 ) C3038_=_C3044( C3038 C3044 ) C3038_=_C3045( C3038 C3045 ) \nC3038_=_C3046( C3038 C3046 ) C3038_=_C3047( C3038 C3047 ) C3038_=_C3048( C3038 C3048 ) C3038_=_C3049( C3038 C3049 ) C3038_=_C3050( C3038 C3050 ) C3038_=_C3051( C3038 C3051 ) \nC3038_=_C3052( C3038 C3052 ) C3038_=_C3053( C3038 C3053 ) C3038_=_C3054( C3038 C3054 ) C3039_=_C3040( C3039 C3040 ) C3039_=_C3041( C3039 C3041 ) C3039_=_C3042( C3039 C3042 ) \nC3039_=_C3043( C3039 C3043 ) C3039_=_C3044( C3039 C3044 ) C3039_=_C3045( C3039 C3045 ) C3039_=_C3046( C3039 C3046 ) C3039_=_C3047( C3039 C3047 ) C3039_=_C3048( C3039 C3048 ) \nC3039_=_C3049( C3039 C3049 ) C3039_=_C3050( C3039 C3050 ) C3039_=_C3051( C3039 C3051 ) C3039_=_C3052( C3039 C3052 ) C3039_=_C3053( C3039 C3053 ) C3039_=_C3054( C3039 C3054 ) \nC3040_=_C3041( C3040 C3041 ) C3040_=_C3042( C3040 C3042 ) C3040_=_C3043( C3040 C3043 ) C3040_=_C3044( C3040 C3044 ) C3040_=_C3045( C3040 C3045 ) C3040_=_C3046( C3040 C3046 ) \nC3040_=_C3047( C3040 C3047 ) C3040_=_C3048( C3040 C3048 ) C3040_=_C3049( C3040 C3049 ) C3040_=_C3050( C3040 C3050 ) C3040_=_C3051( C3040 C3051 ) C3040_=_C3052( C3040 C3052 ) \nC3040_=_C3053( C3040 C3053 ) C3040_=_C3054( C3040 C3054 ) C3040_=_C3231( C3040 C3231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1_=_C3053( C3041 C3053 ) C3041_=_C3054( C3041 C3054 ) C3042_=_C3043( C3042 C3043 ) C3042_=_C3044( C3042 C3044 ) \nC3042_=_C3045( C3042 C3045 ) C3042_=_C3046( C3042 C3046 ) C3042_=_C3047( C3042 C3047 ) C3042_=_C3048( C3042 C3048 ) C3042_=_C3049( C3042 C3049 ) C3042_=_C3050( C3042 C3050 ) \nC3042_=_C3051( C3042 C3051 ) C3042_=_C3052( C3042 C3052 ) C3042_=_C3053( C3042 C3053 ) C3042_=_C3054( C3042 C3054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457( C3043 C3457 ) C3044_=_C3045( C3044 C3045 ) C3044_=_C3046( C3044 C3046 ) \nC3044_=_C3047( C3044 C3047 ) C3044_=_C3048( C3044 C3048 ) C3044_=_C3049( C3044 C3049 ) C3044_=_C3050( C3044 C3050 ) C3044_=_C3051( C3044 C3051 ) C3044_=_C3052( C3044 C3052 ) \nC3044_=_C3053( C3044 C3053 ) C3044_=_C3054( C3044 C3054 ) C3044_=_C3576( C3044 C3576 ) C3045_=_C3046( C3045 C3046 ) C3045_=_C3047( C3045 C3047 ) C3045_=_C3048( C3045 C3048 ) \nC3045_=_C3049( C3045 C3049 ) C3045_=_C3050( C3045 C3050 ) C3045_=_C3051( C3045 C3051 ) C3045_=_C3052( C3045 C3052 ) C3045_=_C3053( C3045 C3053 ) C3045_=_C3054( C3045 C3054 ) \nC3046_=_C3047( C3046 C3047 ) C3046_=_C3048( C3046 C3048 ) C3046_=_C3049( C3046 C3049 ) C3046_=_C3050( C3046 C3050 ) C3046_=_C3051( C3046 C3051 ) C3046_=_C3052( C3046 C3052 ) \nC3046_=_C3053( C3046 C3053 ) C3046_=_C3054( C3046 C3054 ) C3047_=_C3048( C3047 C3048 ) C3047_=_C3049( C3047 C3049 ) C3047_=_C3050( C3047 C3050 ) C3047_=_C3051( C3047 C3051 ) \nC3047_=_C3052( C3047 C3052 ) C3047_=_C3053( C3047 C3053 ) C3047_=_C3054( C3047 C3054 ) C3047_=_C3974( C3047 C3974 ) C3048_=_C3049( C3048 C3049 ) C3048_=_C3050( C3048 C3050 ) \nC3048_=_C3051( C3048 C3051 ) C3048_=_C3052( C3048 C3052 ) C3048_=_C3053( C3048 C3053 ) C3048_=_C3054( C3048 C3054 ) C3049_=_C3050( C3049 C3050 ) C3049_=_C3051( C3049 C3051 ) \nC3049_=_C3052( C3049 C3052 ) C3049_=_C3053( C3049 C3053 ) C3049_=_C3054( C3049 C3054 ) C3050_=_C3051( C3050 C3051 ) C3050_=_C3052( C3050 C3052 ) C3050_=_C3053( C3050 C3053 ) \nC3050_=_C3054( C3050 C3054 ) C3051_=_C3052( C3051 C3052 ) C3051_=_C3053( C3051 C3053 ) C3051_=_C3054( C3051 C3054 ) C3052_=_C3053( C3052 C3053 ) C3052_=_C3054( C3052 C3054 ) \nC3052_=_C3231( C3052 C3231 ) C3052_=_C3325( C3052 C3325 ) C3052_=_C3335( C3052 C3335 ) C3052_=_C3401( C3052 C3401 ) C3052_=_C3457( C3052 C3457 ) C3052_=_C3576( C3052 C3576 ) \nC3052_=_C3614( C3052 C3614 ) C3052_=_C3699( C3052 C3699 ) C3052_=_C3743( C3052 C3743 ) C3052_=_C3945( C3052 C3945 ) C3052_=_C3974( C3052 C3974 ) C3052_=_C3989( C3052 C3989 ) \nC3052_=_C4013( C3052 C4013 ) C3052_=_C4091( C3052 C4091 ) C3053_=_C3054( C3053 C3054 ) C3053_=_C4091( C3053 C4091 ) C3231_=_C3325( C3231 C3325 ) C3231_=_C3335( C3231 C3335 ) \nC3231_=_C3401( C3231 C3401 ) C3231_=_C3457( C3231 C3457 ) C3231_=_C3576( C3231 C3576 ) C3231_=_C3614( C3231 C3614 ) C3231_=_C3699( C3231 C3699 ) C3231_=_C3743( C3231 C3743 ) \nC3231_=_C3945( C3231 C3945 ) C3231_=_C3974( C3231 C3974 ) C3231_=_C3989( C3231 C3989 ) C3231_=_C4013( C3231 C4013 ) C3231_=_C4091( C3231 C4091 ) C3325_=_C3335( C3325 C3335 ) \nC3325_=_C3401( C3325 C3401 ) C3325_=_C3457( C3325 C3457 ) C3325_=_C3576( C3325 C3576 ) C3325_=_C3614( C3325 C3614 ) C3325_=_C3699( C3325 C3699 ) C3325_=_C3743( C3325 C3743 ) \nC3325_=_C3945( C3325 C3945 ) C3325_=_C3974( C3325 C3974 ) C3325_=_C3989( C3325 C3989 ) C3325_=_C4013( C3325 C4013 ) C3325_=_C4091( C3325 C4091 ) C3335_=_C3401( C3335 C3401 ) \nC3335_=_C3457( C3335 C3457 ) C3335_=_C3576( C3335 C3576 ) C3335_=_C3614( C3335 C3614 ) C3335_=_C3699( C3335 C3699 ) C3335_=_C3743( C3335 C3743 ) C3335_=_C3945( C3335 C3945 ) \nC3335_=_C3974( C3335 C3974 ) C3335_=_C3989( C3335 C3989 ) C3335_=_C4013( C3335 C4013 ) C3335_=_C4091( C3335 C4091 ) C3401_=_C3457( C3401 C3457 ) C3401_=_C3576( C3401 C3576 ) \nC3401_=_C3614( C3401 C3614 ) C3401_=_C3699( C3401 C3699 ) C3401_=_C3743( C3401 C3743 ) C3401_=_C3945( C3401 C3945 ) C3401_=_C3974( C3401 C3974 ) C3401_=_C3989( C3401 C3989 ) \nC3401_=_C4013( C3401 C4013 ) C3401_=_C4091( C3401 C4091 ) C3457_=_C3576( C3457 C3576 ) C3457_=_C3614( C3457 C3614 ) C3457_=_C3699( C3457 C3699 ) C3457_=_C3743( C3457 C3743 ) \nC3457_=_C3945( C3457 C3945 ) C3457_=_C3974( C3457 C3974 ) C3457_=_C3989( C3457 C3989 ) C3457_=_C4013( C3457 C4013 ) C3457_=_C4091( C3457 C4091 ) C3576_=_C3614( C3576 C3614 ) \nC3576_=_C3699( C3576 C3699 ) C3576_=_C3743( C3576 C3743 ) C3576_=_C3945( C3576 C3945 ) C3576_=_C3974( C3576 C3974 ) C3576_=_C3989( C3576 C3989 ) C3576_=_C4013( C3576 C4013 ) \nC3576_=_C4091( C3576 C4091 ) C3614_=_C3699( C3614 C3699 ) C3614_=_C3743( C3614 C3743 ) C3614_=_C3945( C3614 C3945 ) C3614_=_C3974( C3614 C3974 ) C3614_=_C3989( C3614 C3989 ) \nC3614_=_C4013( C3614 C4013 ) C3614_=_C4091( C3614 C4091 ) C3699_=_C3743( C3699 C3743 ) C3699_=_C3945( C3699 C3945 ) C3699_=_C3974( C3699 C3974 ) C3699_=_C3989( C3699 C3989 ) \nC3699_=_C4013( C3699 C4013 ) C3699_=_C4091( C3699 C4091 ) C3743_=_C3945( C3743 C3945 ) C3743_=_C3974( C3743 C3974 ) C3743_=_C3989( C3743 C3989 ) C3743_=_C4013( C3743 C4013 ) \nC3743_=_C4091( C3743 C4091 ) C3945_=_C3974( C3945 C3974 ) C3945_=_C3989( C3945 C3989 ) C3945_=_C4013( C3945 C4013 ) C3945_=_C4091( C3945 C4091 ) C3974_=_C3989( C3974 C3989 ) \nC3974_=_C4013( C3974 C4013 ) C3974_=_C4091( C3974 C4091 ) C3989_=_C4013( C3989 C4013 ) C3989_=_C4091( C3989 C4091 ) C4013_=_C4091( C4013 C4091 ) "];220-&gt;263[label="54: C700 C712 C763 C844 C932 \nC1020 C1132 C1145 C1170 C1390 C1460 \nC1472 C1498 C1609 C1728 C1948 C1970 \nC1984 C2011 C2495 C2506 C2614 C2689 \nC2691 C3038 C3039 C3040 C3041 C3042 \nC3043 C3044 C3045 C3046 C3047 C3048 \nC3049 C3050 C3051 C3053 C3054 C3231 \nC3325 C3335 C3401 C3457 C3576 C3614 \nC3699 C3743 C3945 C3974 C3989 C4013 \nC4091 \n712: C700_=_C712 ,C700_=_C932 ,C700_=_C1020 ,C700_=_C1132 ,C700_=_C1460 ,\nC700_=_C1728 ,C700_=_C1948 ,C700_=_C1970 ,C700_=_C2011 ,C700_=_C2495 ,C700_=_C2691 ,\nC700_=_C3038 ,C700_=_C3039 ,C700_=_C3040 ,C700_=_C3041 ,C700_=_C3042 ,C700_=_C3043 ,\nC700_=_C3044 ,C700_=_C3045 ,C700_=_C3046 ,C700_=_C3047 ,C700_=_C3048 ,C700_=_C3049 ,\nC700_=_C3050 ,C700_=_C3051 ,C700_=_C3053 ,C700_=_C3054 ,C712_=_C763 ,C712_=_C844 ,\nC712_=_C1145 ,C712_=_C1170 ,C712_=_C1390 ,C712_=_C1472 ,C712_=_C1498 ,C712_=_C1609 ,\nC712_=_C1984 ,C712_=_C2506 ,C712_=_C2614 ,C712_=_C2689 ,C712_=_C3231 ,C712_=_C3325 ,\nC712_=_C3335 ,C712_=_C3401 ,C712_=_C3457 ,C712_=_C3576</w:t>
      </w:r>
    </w:p>
    <w:p>
      <w:pPr>
        <w:pStyle w:val="PreformattedText"/>
        <w:bidi w:val="0"/>
        <w:spacing w:before="0" w:after="0"/>
        <w:jc w:val="left"/>
        <w:rPr/>
      </w:pPr>
      <w:r>
        <w:rPr/>
        <w:t xml:space="preserve"> </w:t>
      </w:r>
      <w:r>
        <w:rPr/>
        <w:t>,C712_=_C3614 ,C712_=_C3699 ,\nC712_=_C3743 ,C712_=_C3945 ,C712_=_C3974 ,C712_=_C3989 ,C712_=_C4013 ,C712_=_C4091 ,\nC763_=_C844 ,C763_=_C1145 ,C763_=_C1170 ,C763_=_C1390 ,C763_=_C1472 ,C763_=_C1498 ,\nC763_=_C1609 ,C763_=_C1984 ,C763_=_C2506 ,C763_=_C2614 ,C763_=_C2689 ,C763_=_C3231 ,\nC763_=_C3325 ,C763_=_C3335 ,C763_=_C3401 ,C763_=_C3457 ,C763_=_C3576 ,C763_=_C3614 ,\nC763_=_C3699 ,C763_=_C3743 ,C763_=_C3945 ,C763_=_C3974 ,C763_=_C3989 ,C763_=_C4013 ,\nC763_=_C4091 ,C844_=_C1145 ,C844_=_C1170 ,C844_=_C1390 ,C844_=_C1472 ,C844_=_C1498 ,\nC844_=_C1609 ,C844_=_C1984 ,C844_=_C2506 ,C844_=_C2614 ,C844_=_C2689 ,C844_=_C3231 ,\nC844_=_C3325 ,C844_=_C3335 ,C844_=_C3401 ,C844_=_C3457 ,C844_=_C3576 ,C844_=_C3614 ,\nC844_=_C3699 ,C844_=_C3743 ,C844_=_C3945 ,C844_=_C3974 ,C844_=_C3989 ,C844_=_C4013 ,\nC844_=_C4091 ,C932_=_C1020 ,C932_=_C1132 ,C932_=_C1460 ,C932_=_C1728 ,C932_=_C1948 ,\nC932_=_C1970 ,C932_=_C2011 ,C932_=_C2495 ,C932_=_C2691 ,C932_=_C3038 ,C932_=_C3039 ,\nC932_=_C3040 ,C932_=_C3041 ,C932_=_C3042 ,C932_=_C3043 ,C932_=_C3044 ,C932_=_C3045 ,\nC932_=_C3046 ,C932_=_C3047 ,C932_=_C3048 ,C932_=_C3049 ,C932_=_C3050 ,C932_=_C3051 ,\nC932_=_C3053 ,C932_=_C3054 ,C1020_=_C1132 ,C1020_=_C1460 ,C1020_=_C1728 ,C1020_=_C1948 ,\nC1020_=_C1970 ,C1020_=_C2011 ,C1020_=_C2495 ,C1020_=_C2691 ,C1020_=_C3038 ,C1020_=_C3039 ,\nC1020_=_C3040 ,C1020_=_C3041 ,C1020_=_C3042 ,C1020_=_C3043 ,C1020_=_C3044 ,C1020_=_C3045 ,\nC1020_=_C3046 ,C1020_=_C3047 ,C1020_=_C3048 ,C1020_=_C3049 ,C1020_=_C3050 ,C1020_=_C3051 ,\nC1020_=_C3053 ,C1020_=_C3054 ,C1132_=_C1145 ,C1132_=_C1460 ,C1132_=_C1728 ,C1132_=_C1948 ,\nC1132_=_C1970 ,C1132_=_C2011 ,C1132_=_C2495 ,C1132_=_C2691 ,C1132_=_C3038 ,C1132_=_C3039 ,\nC1132_=_C3040 ,C1132_=_C3041 ,C1132_=_C3042 ,C1132_=_C3043 ,C1132_=_C3044 ,C1132_=_C3045 ,\nC1132_=_C3046 ,C1132_=_C3047 ,C1132_=_C3048 ,C1132_=_C3049 ,C1132_=_C3050 ,C1132_=_C3051 ,\nC1132_=_C3053 ,C1132_=_C3054 ,C1145_=_C1170 ,C1145_=_C1390 ,C1145_=_C1472 ,C1145_=_C1498 ,\nC1145_=_C1609 ,C1145_=_C1984 ,C1145_=_C2506 ,C1145_=_C2614 ,C1145_=_C2689 ,C1145_=_C3231 ,\nC1145_=_C3325 ,C1145_=_C3335 ,C1145_=_C3401 ,C1145_=_C3457 ,C1145_=_C3576 ,C1145_=_C3614 ,\nC1145_=_C3699 ,C1145_=_C3743 ,C1145_=_C3945 ,C1145_=_C3974 ,C1145_=_C3989 ,C1145_=_C4013 ,\nC1145_=_C4091 ,C1170_=_C1390 ,C1170_=_C1472 ,C1170_=_C1498 ,C1170_=_C1609 ,C1170_=_C1984 ,\nC1170_=_C2506 ,C1170_=_C2614 ,C1170_=_C2689 ,C1170_=_C3231 ,C1170_=_C3325 ,C1170_=_C3335 ,\nC1170_=_C3401 ,C1170_=_C3457 ,C1170_=_C3576 ,C1170_=_C3614 ,C1170_=_C3699 ,C1170_=_C3743 ,\nC1170_=_C3945 ,C1170_=_C3974 ,C1170_=_C3989 ,C1170_=_C4013 ,C1170_=_C4091 ,C1390_=_C1472 ,\nC1390_=_C1498 ,C1390_=_C1609 ,C1390_=_C1984 ,C1390_=_C2506 ,C1390_=_C2614 ,C1390_=_C2689 ,\nC1390_=_C3231 ,C1390_=_C3325 ,C1390_=_C3335 ,C1390_=_C3401 ,C1390_=_C3457 ,C1390_=_C3576 ,\nC1390_=_C3614 ,C1390_=_C3699 ,C1390_=_C3743 ,C1390_=_C3945 ,C1390_=_C3974 ,C1390_=_C3989 ,\nC1390_=_C4013 ,C1390_=_C4091 ,C1460_=_C1472 ,C1460_=_C1728 ,C1460_=_C1948 ,C1460_=_C1970 ,\nC1460_=_C2011 ,C1460_=_C2495 ,C1460_=_C2691 ,C1460_=_C3038 ,C1460_=_C3039 ,C1460_=_C3040 ,\nC1460_=_C3041 ,C1460_=_C3042 ,C1460_=_C3043 ,C1460_=_C3044 ,C1460_=_C3045 ,C1460_=_C3046 ,\nC1460_=_C3047 ,C1460_=_C3048 ,C1460_=_C3049 ,C1460_=_C3050 ,C1460_=_C3051 ,C1460_=_C3053 ,\nC1460_=_C3054 ,C1472_=_C1498 ,C1472_=_C1609 ,C1472_=_C1984 ,C1472_=_C2506 ,C1472_=_C2614 ,\nC1472_=_C2689 ,C1472_=_C3231 ,C1472_=_C3325 ,C1472_=_C3335 ,C1472_=_C3401 ,C1472_=_C3457 ,\nC1472_=_C3576 ,C1472_=_C3614 ,C1472_=_C3699 ,C1472_=_C3743 ,C1472_=_C3945 ,C1472_=_C3974 ,\nC1472_=_C3989 ,C1472_=_C4013 ,C1472_=_C4091 ,C1498_=_C1609 ,C1498_=_C1984 ,C1498_=_C2506 ,\nC1498_=_C2614 ,C1498_=_C2689 ,C1498_=_C3231 ,C1498_=_C3325 ,C1498_=_C3335 ,C1498_=_C3401 ,\nC1498_=_C3457 ,C1498_=_C3576 ,C1498_=_C3614 ,C1498_=_C3699 ,C1498_=_C3743 ,C1498_=_C3945 ,\nC1498_=_C3974 ,C1498_=_C3989 ,C1498_=_C4013 ,C1498_=_C4091 ,C1609_=_C1984 ,C1609_=_C2506 ,\nC1609_=_C2614 ,C1609_=_C2689 ,C1609_=_C3231 ,C1609_=_C3325 ,C1609_=_C3335 ,C1609_=_C3401 ,\nC1609_=_C3457 ,C1609_=_C3576 ,C1609_=_C3614 ,C1609_=_C3699 ,C1609_=_C3743 ,C1609_=_C3945 ,\nC1609_=_C3974 ,C1609_=_C3989 ,C1609_=_C4013 ,C1609_=_C4091 ,C1728_=_C1948 ,C1728_=_C1970 ,\nC1728_=_C2011 ,C1728_=_C2495 ,C1728_=_C2691 ,C1728_=_C3038 ,C1728_=_C3039 ,C1728_=_C3040 ,\nC1728_=_C3041 ,C1728_=_C3042 ,C1728_=_C3043 ,C1728_=_C3044 ,C1728_=_C3045 ,C1728_=_C3046 ,\nC1728_=_C3047 ,C1728_=_C3048 ,C1728_=_C3049 ,C1728_=_C3050 ,C1728_=_C3051 ,C1728_=_C3053 ,\nC1728_=_C3054 ,C1948_=_C1970 ,C1948_=_C2011 ,C1948_=_C2495 ,C1948_=_C2691 ,C1948_=_C3038 ,\nC1948_=_C3039 ,C1948_=_C3040 ,C1948_=_C3041 ,C1948_=_C3042 ,C1948_=_C3043 ,C1948_=_C3044 ,\nC1948_=_C3045 ,C1948_=_C3046 ,C1948_=_C3047 ,C1948_=_C3048 ,C1948_=_C3049 ,C1948_=_C3050 ,\nC1948_=_C3051 ,C1948_=_C3053 ,C1948_=_C3054 ,C1970_=_C1984 ,C1970_=_C2011 ,C1970_=_C2495 ,\nC1970_=_C2691 ,C1970_=_C3038 ,C1970_=_C3039 ,C1970_=_C3040 ,C1970_=_C3041 ,C1970_=_C3042 ,\nC1970_=_C3043 ,C1970_=_C3044 ,C1970_=_C3045 ,C1970_=_C3046 ,C1970_=_C3047 ,C1970_=_C3048 ,\nC1970_=_C3049 ,C1970_=_C3050 ,C1970_=_C3051 ,C1970_=_C3053 ,C1970_=_C3054 ,C1984_=_C2506 ,\nC1984_=_C2614 ,C1984_=_C2689 ,C1984_=_C3231 ,C1984_=_C3325 ,C1984_=_C3335 ,C1984_=_C3401 ,\nC1984_=_C3457 ,C1984_=_C3576 ,C1984_=_C3614 ,C1984_=_C3699 ,C1984_=_C3743 ,C1984_=_C3945 ,\nC1984_=_C3974 ,C1984_=_C3989 ,C1984_=_C4013 ,C1984_=_C4091 ,C2011_=_C2495 ,C2011_=_C2691 ,\nC2011_=_C3038 ,C2011_=_C3039 ,C2011_=_C3040 ,C2011_=_C3041 ,C2011_=_C3042 ,C2011_=_C3043 ,\nC2011_=_C3044 ,C2011_=_C3045 ,C2011_=_C3046 ,C2011_=_C3047 ,C2011_=_C3048 ,C2011_=_C3049 ,\nC2011_=_C3050 ,C2011_=_C3051 ,C2011_=_C3053 ,C2011_=_C3054 ,C2495_=_C2506 ,C2495_=_C2691 ,\nC2495_=_C3038 ,C2495_=_C3039 ,C2495_=_C3040 ,C2495_=_C3041 ,C2495_=_C3042 ,C2495_=_C3043 ,\nC2495_=_C3044 ,C2495_=_C3045 ,C2495_=_C3046 ,C2495_=_C3047 ,C2495_=_C3048 ,C2495_=_C3049 ,\nC2495_=_C3050 ,C2495_=_C3051 ,C2495_=_C3053 ,C2495_=_C3054 ,C2506_=_C2614 ,C2506_=_C2689 ,\nC2506_=_C3231 ,C2506_=_C3325 ,C2506_=_C3335 ,C2506_=_C3401 ,C2506_=_C3457 ,C2506_=_C3576 ,\nC2506_=_C3614 ,C2506_=_C3699 ,C2506_=_C3743 ,C2506_=_C3945 ,C2506_=_C3974 ,C2506_=_C3989 ,\nC2506_=_C4013 ,C2506_=_C4091 ,C2614_=_C2689 ,C2614_=_C3231 ,C2614_=_C3325 ,C2614_=_C3335 ,\nC2614_=_C3401 ,C2614_=_C3457 ,C2614_=_C3576 ,C2614_=_C3614 ,C2614_=_C3699 ,C2614_=_C3743 ,\nC2614_=_C3945 ,C2614_=_C3974 ,C2614_=_C3989 ,C2614_=_C4013 ,C2614_=_C4091 ,C2689_=_C3231 ,\nC2689_=_C3325 ,C2689_=_C3335 ,C2689_=_C3401 ,C2689_=_C3457 ,C2689_=_C3576 ,C2689_=_C3614 ,\nC2689_=_C3699 ,C2689_=_C3743 ,C2689_=_C3945 ,C2689_=_C3974 ,C2689_=_C3989 ,C2689_=_C4013 ,\nC2689_=_C4091 ,C2691_=_C3038 ,C2691_=_C3039 ,C2691_=_C3040 ,C2691_=_C3041 ,C2691_=_C3042 ,\nC2691_=_C3043 ,C2691_=_C3044 ,C2691_=_C3045 ,C2691_=_C3046 ,C2691_=_C3047 ,C2691_=_C3048 ,\nC2691_=_C3049 ,C2691_=_C3050 ,C2691_=_C3051 ,C2691_=_C3053 ,C2691_=_C3054 ,C3038_=_C3039 ,\nC3038_=_C3040 ,C3038_=_C3041 ,C3038_=_C3042 ,C3038_=_C3043 ,C3038_=_C3044 ,C3038_=_C3045 ,\nC3038_=_C3046 ,C3038_=_C3047 ,C3038_=_C3048 ,C3038_=_C3049 ,C3038_=_C3050 ,C3038_=_C3051 ,\nC3038_=_C3053 ,C3038_=_C3054 ,C3039_=_C3040 ,C3039_=_C3041 ,C3039_=_C3042 ,C3039_=_C3043 ,\nC3039_=_C3044 ,C3039_=_C3045 ,C3039_=_C3046 ,C3039_=_C3047 ,C3039_=_C3048 ,C3039_=_C3049 ,\nC3039_=_C3050 ,C3039_=_C3051 ,C3039_=_C3053 ,C3039_=_C3054 ,C3040_=_C3041 ,C3040_=_C3042 ,\nC3040_=_C3043 ,C3040_=_C3044 ,C3040_=_C3045 ,C3040_=_C3046 ,C3040_=_C3047 ,C3040_=_C3048 ,\nC3040_=_C3049 ,C3040_=_C3050 ,C3040_=_C3051 ,C3040_=_C3053 ,C3040_=_C3054 ,C3040_=_C3231 ,\nC3041_=_C3042 ,C3041_=_C3043 ,C3041_=_C3044 ,C3041_=_C3045 ,C3041_=_C3046 ,C3041_=_C3047 ,\nC3041_=_C3048 ,C3041_=_C3049 ,C3041_=_C3050 ,C3041_=_C3051 ,C3041_=_C3053 ,C3041_=_C3054 ,\nC3042_=_C3043 ,C3042_=_C3044 ,C3042_=_C3045 ,C3042_=_C3046 ,C3042_=_C3047 ,C3042_=_C3048 ,\nC3042_=_C3049 ,C3042_=_C3050 ,C3042_=_C3051 ,C3042_=_C3053 ,C3042_=_C3054 ,C3043_=_C3044 ,\nC3043_=_C3045 ,C3043_=_C3046 ,C3043_=_C3047 ,C3043_=_C3048 ,C3043_=_C3049 ,C3043_=_C3050 ,\nC3043_=_C3051 ,C3043_=_C3053 ,C3043_=_C3054 ,C3043_=_C3457 ,C3044_=_C3045 ,C3044_=_C3046 ,\nC3044_=_C3047 ,C3044_=_C3048 ,C3044_=_C3049 ,C3044_=_C3050 ,C3044_=_C3051 ,C3044_=_C3053 ,\nC3044_=_C3054 ,C3044_=_C3576 ,C3045_=_C3046 ,C3045_=_C3047 ,C3045_=_C3048 ,C3045_=_C3049 ,\nC3045_=_C3050 ,C3045_=_C3051 ,C3045_=_C3053 ,C3045_=_C3054 ,C3046_=_C3047 ,C3046_=_C3048 ,\nC3046_=_C3049 ,C3046_=_C3050 ,C3046_=_C3051 ,C3046_=_C3053 ,C3046_=_C3054 ,C3047_=_C3048 ,\nC3047_=_C3049 ,C3047_=_C3050 ,C3047_=_C3051 ,C3047_=_C3053 ,C3047_=_C3054 ,C3047_=_C3974 ,\nC3048_=_C3049 ,C3048_=_C3050 ,C3048_=_C3051 ,C3048_=_C3053 ,C3048_=_C3054 ,C3049_=_C3050 ,\nC3049_=_C3051 ,C3049_=_C3053 ,C3049_=_C3054 ,C3050_=_C3051 ,C3050_=_C3053 ,C3050_=_C3054 ,\nC3051_=_C3053 ,C3051_=_C3054 ,C3053_=_C3054 ,C3053_=_C4091 ,C3231_=_C3325 ,C3231_=_C3335 ,\nC3231_=_C3401 ,C3231_=_C3457 ,C3231_=_C3576 ,C3231_=_C3614 ,C3231_=_C3699 ,C3231_=_C3743 ,\nC3231_=_C3945 ,C3231_=_C3974 ,C3231_=_C3989 ,C3231_=_C4013 ,C3231_=_C4091 ,C3325_=_C3335 ,\nC3325_=_C3401 ,C3325_=_C3457 ,C3325_=_C3576 ,C3325_=_C3614 ,C3325_=_C3699 ,C3325_=_C3743 ,\nC3325_=_C3945 ,C3325_=_C3974 ,C3325_=_C3989 ,C3325_=_C4013 ,C3325_=_C4091 ,C3335_=_C3401 ,\nC3335_=_C3457 ,C3335_=_C3576 ,C3335_=_C3614 ,C3335_=_C3699 ,C3335_=_C3743 ,C3335_=_C3945 ,\nC3335_=_C3974 ,C3335_=_C3989 ,C3335_=_C4013 ,C3335_=_C4091 ,C3401_=_C3457 ,C3401_=_C3576 ,\nC3401_=_C3614 ,C3401_=_C3699 ,C3401_=_C3743 ,C3401_=_C3945 ,C3401_=_C3974 ,C3401_=_C3989 ,\nC3401_=_C4013 ,C3401_=_C4091 ,C3457_=_C3576 ,C3457_=_C3614 ,C3457_=_C3699 ,C3457_=_C3743 ,\nC3457_=_C3945 ,C3457_=_C3974 ,C3457_=_C3989 ,C3457_=_C4013 ,C3457_=_C4091 ,C3576_=_C3614 ,\nC3576_=_C3699 ,C3576_=_C3743 ,C3576_=_C3945 ,C3576_=_C3974 ,C3576_=_C3989 ,C3576_=_C4013 ,\nC3576_=_C4091 ,C3614_=_C3699 ,C3614_=_C3743 ,C3614_=_C3945 ,C3614_=_C3974 ,C3614_=_C3989 ,\nC3614_=_C4013 ,C3614_=_C4091 ,C3699_=_C3743 ,C3699_=_C3945 ,C3699_=_C3974 ,C3699_=_C3989 ,\nC3699_=_C4013</w:t>
      </w:r>
    </w:p>
    <w:p>
      <w:pPr>
        <w:pStyle w:val="PreformattedText"/>
        <w:bidi w:val="0"/>
        <w:spacing w:before="0" w:after="0"/>
        <w:jc w:val="left"/>
        <w:rPr/>
      </w:pPr>
      <w:r>
        <w:rPr/>
        <w:t xml:space="preserve"> </w:t>
      </w:r>
      <w:r>
        <w:rPr/>
        <w:t>,C3699_=_C4091 ,C3743_=_C3945 ,C3743_=_C3974 ,C3743_=_C3989 ,C3743_=_C4013 ,\nC3743_=_C4091 ,C3945_=_C3974 ,C3945_=_C3989 ,C3945_=_C4013 ,C3945_=_C4091 ,C3974_=_C3989 ,\nC3974_=_C4013 ,C3974_=_C4091 ,C3989_=_C4013 ,C3989_=_C4091 ,C4013_=_C4091 ,"];264[shape=box, label="id:264 level: 7\n55: C649 C745 C826 C926 C928 \nC1482 C1506 C1704 C1772 C1832 C1940 \nC1941 C1942 C1943 C1944 C1945 C1946 \nC1947 C1948 C1949 C1950 C1951 C1952 \nC1953 C1954 C1955 C1956 C1957 C1958 \nC1959 C1960 C1961 C1962 C1963 C1964 \nC1965 C2027 C2491 C2492 C2493 C2494 \nC2495 C2496 C2497 C2498 C2499 C2500 \nC2501 C2502 C2503 C2504 C2505 C2506 \nC2507 C2508 \n765: C649_=_C745( C649 C745 ) C649_=_C826( C649 C826 ) C649_=_C928( C649 C928 ) C649_=_C1482( C649 C1482 ) C649_=_C1506( C649 C1506 ) \nC649_=_C1704( C649 C1704 ) C649_=_C1772( C649 C1772 ) C649_=_C1942( C649 C1942 ) C649_=_C2027( C649 C2027 ) C649_=_C2491( C649 C2491 ) C649_=_C2492( C649 C2492 ) \nC649_=_C2493( C649 C2493 ) C649_=_C2494( C649 C2494 ) C649_=_C2495( C649 C2495 ) C649_=_C2496( C649 C2496 ) C649_=_C2497( C649 C2497 ) C649_=_C2498( C649 C2498 ) \nC649_=_C2499( C649 C2499 ) C649_=_C2500( C649 C2500 ) C649_=_C2501( C649 C2501 ) C649_=_C2502( C649 C2502 ) C649_=_C2503( C649 C2503 ) C649_=_C2504( C649 C2504 ) \nC649_=_C2505( C649 C2505 ) C649_=_C2506( C649 C2506 ) C649_=_C2507( C649 C2507 ) C649_=_C2508( C649 C2508 ) C745_=_C826( C745 C826 ) C745_=_C928( C745 C928 ) \nC745_=_C1482( C745 C1482 ) C745_=_C1506( C745 C1506 ) C745_=_C1704( C745 C1704 ) C745_=_C1772( C745 C1772 ) C745_=_C1942( C745 C1942 ) C745_=_C2027( C745 C2027 ) \nC745_=_C2491( C745 C2491 ) C745_=_C2492( C745 C2492 ) C745_=_C2493( C745 C2493 ) C745_=_C2494( C745 C2494 ) C745_=_C2495( C745 C2495 ) C745_=_C2496( C745 C2496 ) \nC745_=_C2497( C745 C2497 ) C745_=_C2498( C745 C2498 ) C745_=_C2499( C745 C2499 ) C745_=_C2500( C745 C2500 ) C745_=_C2501( C745 C2501 ) C745_=_C2502( C745 C2502 ) \nC745_=_C2503( C745 C2503 ) C745_=_C2504( C745 C2504 ) C745_=_C2505( C745 C2505 ) C745_=_C2506( C745 C2506 ) C745_=_C2507( C745 C2507 ) C745_=_C2508( C745 C2508 ) \nC826_=_C928( C826 C928 ) C826_=_C1482( C826 C1482 ) C826_=_C1506( C826 C1506 ) C826_=_C1704( C826 C1704 ) C826_=_C1772( C826 C1772 ) C826_=_C1942( C826 C1942 ) \nC826_=_C2027( C826 C2027 ) C826_=_C2491( C826 C2491 ) C826_=_C2492( C826 C2492 ) C826_=_C2493( C826 C2493 ) C826_=_C2494( C826 C2494 ) C826_=_C2495( C826 C2495 ) \nC826_=_C2496( C826 C2496 ) C826_=_C2497( C826 C2497 ) C826_=_C2498( C826 C2498 ) C826_=_C2499( C826 C2499 ) C826_=_C2500( C826 C2500 ) C826_=_C2501( C826 C2501 ) \nC826_=_C2502( C826 C2502 ) C826_=_C2503( C826 C2503 ) C826_=_C2504( C826 C2504 ) C826_=_C2505( C826 C2505 ) C826_=_C2506( C826 C2506 ) C826_=_C2507( C826 C2507 ) \nC826_=_C2508( C826 C2508 ) C926_=_C928( C926 C928 ) C926_=_C1832( C926 C1832 ) C926_=_C1940( C926 C1940 ) C926_=_C1941( C926 C1941 ) C926_=_C1942( C926 C1942 ) \nC926_=_C1943( C926 C1943 ) C926_=_C1944( C926 C1944 ) C926_=_C1945( C926 C1945 ) C926_=_C1946( C926 C1946 ) C926_=_C1947( C926 C1947 ) C926_=_C1948( C926 C1948 ) \nC926_=_C1949( C926 C1949 ) C926_=_C1950( C926 C1950 ) C926_=_C1951( C926 C1951 ) C926_=_C1952( C926 C1952 ) C926_=_C1953( C926 C1953 ) C926_=_C1954( C926 C1954 ) \nC926_=_C1955( C926 C1955 ) C926_=_C1956( C926 C1956 ) C926_=_C1957( C926 C1957 ) C926_=_C1958( C926 C1958 ) C926_=_C1959( C926 C1959 ) C926_=_C1960( C926 C1960 ) \nC926_=_C1961( C926 C1961 ) C926_=_C1962( C926 C1962 ) C926_=_C1963( C926 C1963 ) C926_=_C1964( C926 C1964 ) C926_=_C1965( C926 C1965 ) C928_=_C1482( C928 C1482 ) \nC928_=_C1506( C928 C1506 ) C928_=_C1704( C928 C1704 ) C928_=_C1772( C928 C1772 ) C928_=_C1942( C928 C1942 ) C928_=_C2027( C928 C2027 ) C928_=_C2491( C928 C2491 ) \nC928_=_C2492( C928 C2492 ) C928_=_C2493( C928 C2493 ) C928_=_C2494( C928 C2494 ) C928_=_C2495( C928 C2495 ) C928_=_C2496( C928 C2496 ) C928_=_C2497( C928 C2497 ) \nC928_=_C2498( C928 C2498 ) C928_=_C2499( C928 C2499 ) C928_=_C2500( C928 C2500 ) C928_=_C2501( C928 C2501 ) C928_=_C2502( C928 C2502 ) C928_=_C2503( C928 C2503 ) \nC928_=_C2504( C928 C2504 ) C928_=_C2505( C928 C2505 ) C928_=_C2506( C928 C2506 ) C928_=_C2507( C928 C2507 ) C928_=_C2508( C928 C2508 ) C1482_=_C1506( C1482 C1506 ) \nC1482_=_C1704( C1482 C1704 ) C1482_=_C1772( C1482 C1772 ) C1482_=_C1942( C1482 C1942 ) C1482_=_C2027( C1482 C2027 ) C1482_=_C2491( C1482 C2491 ) C1482_=_C2492( C1482 C2492 ) \nC1482_=_C2493( C1482 C2493 ) C1482_=_C2494( C1482 C2494 ) C1482_=_C2495( C1482 C2495 ) C1482_=_C2496( C1482 C2496 ) C1482_=_C2497( C1482 C2497 ) C1482_=_C2498( C1482 C2498 ) \nC1482_=_C2499( C1482 C2499 ) C1482_=_C2500( C1482 C2500 ) C1482_=_C2501( C1482 C2501 ) C1482_=_C2502( C1482 C2502 ) C1482_=_C2503( C1482 C2503 ) C1482_=_C2504( C1482 C2504 ) \nC1482_=_C2505( C1482 C2505 ) C1482_=_C2506( C1482 C2506 ) C1482_=_C2507( C1482 C2507 ) C1482_=_C2508( C1482 C2508 ) C1506_=_C1704( C1506 C1704 ) C1506_=_C1772( C1506 C1772 ) \nC1506_=_C1942( C1506 C1942 ) C1506_=_C2027( C1506 C2027 ) C1506_=_C2491( C1506 C2491 ) C1506_=_C2492( C1506 C2492 ) C1506_=_C2493( C1506 C2493 ) C1506_=_C2494( C1506 C2494 ) \nC1506_=_C2495( C1506 C2495 ) C1506_=_C2496( C1506 C2496 ) C1506_=_C2497( C1506 C2497 ) C1506_=_C2498( C1506 C2498 ) C1506_=_C2499( C1506 C2499 ) C1506_=_C2500( C1506 C2500 ) \nC1506_=_C2501( C1506 C2501 ) C1506_=_C2502( C1506 C2502 ) C1506_=_C2503( C1506 C2503 ) C1506_=_C2504( C1506 C2504 ) C1506_=_C2505( C1506 C2505 ) C1506_=_C2506( C1506 C2506 ) \nC1506_=_C2507( C1506 C2507 ) C1506_=_C2508( C1506 C2508 ) C1704_=_C1772( C1704 C1772 ) C1704_=_C1942( C1704 C1942 ) C1704_=_C2027( C1704 C2027 ) C1704_=_C2491( C1704 C2491 ) \nC1704_=_C2492( C1704 C2492 ) C1704_=_C2493( C1704 C2493 ) C1704_=_C2494( C1704 C2494 ) C1704_=_C2495( C1704 C2495 ) C1704_=_C2496( C1704 C2496 ) C1704_=_C2497( C1704 C2497 ) \nC1704_=_C2498( C1704 C2498 ) C1704_=_C2499( C1704 C2499 ) C1704_=_C2500( C1704 C2500 ) C1704_=_C2501( C1704 C2501 ) C1704_=_C2502( C1704 C2502 ) C1704_=_C2503( C1704 C2503 ) \nC1704_=_C2504( C1704 C2504 ) C1704_=_C2505( C1704 C2505 ) C1704_=_C2506( C1704 C2506 ) C1704_=_C2507( C1704 C2507 ) C1704_=_C2508( C1704 C2508 ) C1772_=_C1942( C1772 C1942 ) \nC1772_=_C2027( C1772 C2027 ) C1772_=_C2491( C1772 C2491 ) C1772_=_C2492( C1772 C2492 ) C1772_=_C2493( C1772 C2493 ) C1772_=_C2494( C1772 C2494 ) C1772_=_C2495( C1772 C2495 ) \nC1772_=_C2496( C1772 C2496 ) C1772_=_C2497( C1772 C2497 ) C1772_=_C2498( C1772 C2498 ) C1772_=_C2499( C1772 C2499 ) C1772_=_C2500( C1772 C2500 ) C1772_=_C2501( C1772 C2501 ) \nC1772_=_C2502( C1772 C2502 ) C1772_=_C2503( C1772 C2503 ) C1772_=_C2504( C1772 C2504 ) C1772_=_C2505( C1772 C2505 ) C1772_=_C2506( C1772 C2506 ) C1772_=_C2507( C1772 C2507 ) \nC1772_=_C2508( C1772 C2508 ) C1832_=_C1940( C1832 C1940 ) C1832_=_C1941( C1832 C1941 ) C1832_=_C1942( C1832 C1942 ) C1832_=_C1943( C1832 C1943 ) C1832_=_C1944( C1832 C1944 ) \nC1832_=_C1945( C1832 C1945 ) C1832_=_C1946( C1832 C1946 ) C1832_=_C1947( C1832 C1947 ) C1832_=_C1948( C1832 C1948 ) C1832_=_C1949( C1832 C1949 ) C1832_=_C1950( C1832 C1950 ) \nC1832_=_C1951( C1832 C1951 ) C1832_=_C1952( C1832 C1952 ) C1832_=_C1953( C1832 C1953 ) C1832_=_C1954( C1832 C1954 ) C1832_=_C1955( C1832 C1955 ) C1832_=_C1956( C1832 C1956 ) \nC1832_=_C1957( C1832 C1957 ) C1832_=_C1958( C1832 C1958 ) C1832_=_C1959( C1832 C1959 ) C1832_=_C1960( C1832 C1960 ) C1832_=_C1961( C1832 C1961 ) C1832_=_C1962( C1832 C1962 ) \nC1832_=_C1963( C1832 C1963 ) C1832_=_C1964( C1832 C1964 ) C1832_=_C1965( C1832 C1965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1_=_C1958( C1941 C1958 ) C1941_=_C1959( C1941 C1959 ) C1941_=_C1960( C1941 C1960 ) C1941_=_C1961( C1941 C1961 ) \nC1941_=_C1962( C1941 C1962 ) C1941_=_C1963( C1941 C1963 ) C1941_=_C1964( C1941 C1964 ) C1941_=_C1965( C1941 C1965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2_=_C1962( C1942 C1962 ) \nC1942_=_C1963( C1942 C1963 ) C1942_=_C1964( C1942 C1964 ) C1942_=_C1965( C1942 C1965 ) C1942_=_C2027( C1942 C2027 ) C1942_=_C2491( C1942 C2491 ) C1942_=_C2492( C1942 C2492 ) \nC1942_=_C2493( C1942 C2493 ) C1942_=_C2494( C1942 C2494 ) C1942_=_C2495( C1942 C2495 ) C1942_=_C2496( C1942 C2496 ) C1942_=_C2497( C1942 C2497 ) C1942_=_C2498( C1942 C2498 ) \nC1942_=_C2499( C1942 C2499 ) C1942_=_C2500( C1942 C2500 )</w:t>
      </w:r>
    </w:p>
    <w:p>
      <w:pPr>
        <w:pStyle w:val="PreformattedText"/>
        <w:bidi w:val="0"/>
        <w:spacing w:before="0" w:after="0"/>
        <w:jc w:val="left"/>
        <w:rPr/>
      </w:pPr>
      <w:r>
        <w:rPr/>
        <w:t xml:space="preserve"> </w:t>
      </w:r>
      <w:r>
        <w:rPr/>
        <w:t>C1942_=_C2501( C1942 C2501 ) C1942_=_C2502( C1942 C2502 ) C1942_=_C2503( C1942 C2503 ) C1942_=_C2504( C1942 C2504 ) \nC1942_=_C2505( C1942 C2505 ) C1942_=_C2506( C1942 C2506 ) C1942_=_C2507( C1942 C2507 ) C1942_=_C2508( C1942 C2508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3_=_C1960( C1943 C1960 ) C1943_=_C1961( C1943 C1961 ) C1943_=_C1962( C1943 C1962 ) C1943_=_C1963( C1943 C1963 ) \nC1943_=_C1964( C1943 C1964 ) C1943_=_C1965( C1943 C1965 ) C1943_=_C2492( C1943 C2492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1964( C1944 C1964 ) C1944_=_C1965( C1944 C1965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1960( C1945 C1960 ) C1945_=_C1961( C1945 C1961 ) C1945_=_C1962( C1945 C1962 ) C1945_=_C1963( C1945 C1963 ) \nC1945_=_C1964( C1945 C1964 ) C1945_=_C1965( C1945 C1965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6_=_C1963( C1946 C1963 ) C1946_=_C1964( C1946 C1964 ) C1946_=_C1965( C1946 C1965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2495( C1948 C2495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2496( C1949 C249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2497( C1951 C2497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2498( C1952 C2498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2500( C1954 C2500 ) C1955_=_C1956( C1955 C1956 ) C1955_=_C1957( C1955 C1957 ) \nC1955_=_C1958( C1955 C1958 ) C1955_=_C1959( C1955 C1959 ) C1955_=_C1960( C1955 C1960 ) C1955_=_C1961( C1955 C1961 ) C1955_=_C1962( C1955 C1962 ) C1955_=_C1963( C1955 C1963 ) \nC1955_=_C1964( C1955 C1964 ) C1955_=_C1965( C1955 C1965 ) C1956_=_C1957( C1956 C1957 ) C1956_=_C1958( C1956 C1958 ) C1956_=_C1959( C1956 C1959 ) C1956_=_C1960( C1956 C1960 ) \nC1956_=_C1961( C1956 C1961 ) C1956_=_C1962( C1956 C1962 ) C1956_=_C1963( C1956 C1963 ) C1956_=_C1964( C1956 C1964 ) C1956_=_C1965( C1956 C1965 ) C1957_=_C1958( C1957 C1958 ) \nC1957_=_C1959( C1957 C1959 ) C1957_=_C1960( C1957 C1960 ) C1957_=_C1961( C1957 C1961 ) C1957_=_C1962( C1957 C1962 ) C1957_=_C1963( C1957 C1963 ) C1957_=_C1964( C1957 C1964 ) \nC1957_=_C1965( C1957 C1965 ) C1958_=_C1959( C1958 C1959 ) C1958_=_C1960( C1958 C1960 ) C1958_=_C1961( C1958 C1961 ) C1958_=_C1962( C1958 C1962 ) C1958_=_C1963( C1958 C1963 ) \nC1958_=_C1964( C1958 C1964 ) C1958_=_C1965( C1958 C1965 ) C1959_=_C1960( C1959 C1960 ) C1959_=_C1961( C1959 C1961 ) C1959_=_C1962( C1959 C1962 ) C1959_=_C1963( C1959 C1963 ) \nC1959_=_C1964( C1959 C1964 ) C1959_=_C1965( C1959 C1965 ) C1959_=_C2504( C1959 C2504 ) C1960_=_C1961( C1960 C1961 ) C1960_=_C1962( C1960 C1962 ) C1960_=_C1963( C1960 C1963 ) \nC1960_=_C1964( C1960 C1964 ) C1960_=_C1965( C1960 C1965 ) C1961_=_C1962( C1961 C1962 ) C1961_=_C1963( C1961 C1963 ) C1961_=_C1964( C1961 C1964 ) C1961_=_C1965( C1961 C1965 ) \nC1962_=_C1963( C1962 C1963 ) C1962_=_C1964( C1962 C1964 ) C1962_=_C1965( C1962 C1965 ) C1962_=_C2505( C1962 C2505 ) C1963_=_C1964( C1963 C1964 ) C1963_=_C1965( C1963 C1965 ) \nC1964_=_C1965( C1964 C1965 ) C2027_=_C2491( C2027 C2491 ) C2027_=_C2492( C2027 C2492 ) C2027_=_C2493( C2027 C2493 ) C2027_=_C2494( C2027 C2494 ) C2027_=_C2495( C2027 C2495 ) \nC2027_=_C2496( C2027 C2496 ) C2027_=_C2497( C2027 C2497 ) C2027_=_C2498( C2027 C2498 ) C2027_=_C2499( C2027 C2499 ) C2027_=_C2500( C2027 C2500 ) C2027_=_C2501( C2027 C2501 ) \nC2027_=_C2502( C2027 C2502 ) C2027_=_C2503( C2027 C2503 ) C2027_=_C2504( C2027 C2504 ) C2027_=_C2505( C2027 C2505 ) C2027_=_C2506( C2027 C2506 ) C2027_=_C2507( C2027 C2507 ) \nC2027_=_C2508( C2027 C2508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1_=_C2505( C2491 C2505 ) C2491_=_C2506( C2491 C2506 ) C2491_=_C2507( C2491 C2507 ) C2491_=_C2508( C2491 C2508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2505( C2492 C2505 ) C2492_=_C2506( C2492 C2506 ) C2492_=_C2507( C2492 C2507 ) C2492_=_C2508( C2492 C2508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 C2493 C2507 ) \nC2493_=_C2508( C2493 C2508 ) C2494_=_C2495( C2494 C2495 ) C2494_=_C2496( C2494 C2496 ) C2494_=_C2497(</w:t>
      </w:r>
    </w:p>
    <w:p>
      <w:pPr>
        <w:pStyle w:val="PreformattedText"/>
        <w:bidi w:val="0"/>
        <w:spacing w:before="0" w:after="0"/>
        <w:jc w:val="left"/>
        <w:rPr/>
      </w:pPr>
      <w:r>
        <w:rPr/>
        <w:t xml:space="preserve"> </w:t>
      </w:r>
      <w:r>
        <w:rPr/>
        <w:t>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5_=_C2496( C2495 C2496 ) C2495_=_C2497( C2495 C2497 ) C2495_=_C2498( C2495 C2498 ) \nC2495_=_C2499( C2495 C2499 ) C2495_=_C2500( C2495 C2500 ) C2495_=_C2501( C2495 C2501 ) C2495_=_C2502( C2495 C2502 ) C2495_=_C2503( C2495 C2503 ) C2495_=_C2504( C2495 C2504 ) \nC2495_=_C2505( C2495 C2505 ) C2495_=_C2506( C2495 C2506 ) C2495_=_C2507( C2495 C2507 ) C2495_=_C2508( C2495 C2508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8_=_C2499( C2498 C2499 ) C2498_=_C2500( C2498 C2500 ) C2498_=_C2501( C2498 C2501 ) \nC2498_=_C2502( C2498 C2502 ) C2498_=_C2503( C2498 C2503 ) C2498_=_C2504( C2498 C2504 ) C2498_=_C2505( C2498 C2505 ) C2498_=_C2506( C2498 C2506 ) C2498_=_C2507( C2498 C2507 ) \nC2498_=_C2508( C2498 C2508 ) C2499_=_C2500( C2499 C2500 ) C2499_=_C2501( C2499 C2501 ) C2499_=_C2502( C2499 C2502 ) C2499_=_C2503( C2499 C2503 ) C2499_=_C2504( C2499 C2504 ) \nC2499_=_C2505( C2499 C2505 ) C2499_=_C2506( C2499 C2506 ) C2499_=_C2507( C2499 C2507 ) C2499_=_C2508( C2499 C2508 ) C2500_=_C2501( C2500 C2501 ) C2500_=_C2502( C2500 C2502 ) \nC2500_=_C2503( C2500 C2503 ) C2500_=_C2504( C2500 C2504 ) C2500_=_C2505( C2500 C2505 ) C2500_=_C2506( C2500 C2506 ) C2500_=_C2507( C2500 C2507 ) C2500_=_C2508( C2500 C2508 ) \nC2501_=_C2502( C2501 C2502 ) C2501_=_C2503( C2501 C2503 ) C2501_=_C2504( C2501 C2504 ) C2501_=_C2505( C2501 C2505 ) C2501_=_C2506( C2501 C2506 ) C2501_=_C2507( C2501 C2507 ) \nC2501_=_C2508( C2501 C2508 ) C2502_=_C2503( C2502 C2503 ) C2502_=_C2504( C2502 C2504 ) C2502_=_C2505( C2502 C2505 ) C2502_=_C2506( C2502 C2506 ) C2502_=_C2507( C2502 C2507 ) \nC2502_=_C2508( C2502 C2508 ) C2503_=_C2504( C2503 C2504 ) C2503_=_C2505( C2503 C2505 ) C2503_=_C2506( C2503 C2506 ) C2503_=_C2507( C2503 C2507 ) C2503_=_C2508( C2503 C2508 ) \nC2504_=_C2505( C2504 C2505 ) C2504_=_C2506( C2504 C2506 ) C2504_=_C2507( C2504 C2507 ) C2504_=_C2508( C2504 C2508 ) C2505_=_C2506( C2505 C2506 ) C2505_=_C2507( C2505 C2507 ) \nC2505_=_C2508( C2505 C2508 ) C2506_=_C2507( C2506 C2507 ) C2506_=_C2508( C2506 C2508 ) C2507_=_C2508( C2507 C2508 ) "];220-&gt;264[label="54: C649 C745 C826 C926 C928 \nC1482 C1506 C1704 C1772 C1832 C1940 \nC1941 C1943 C1944 C1945 C1946 C1947 \nC1948 C1949 C1950 C1951 C1952 C1953 \nC1954 C1955 C1956 C1957 C1958 C1959 \nC1960 C1961 C1962 C1963 C1964 C1965 \nC2027 C2491 C2492 C2493 C2494 C2495 \nC2496 C2497 C2498 C2499 C2500 C2501 \nC2502 C2503 C2504 C2505 C2506 C2507 \nC2508 \n711: C649_=_C745 ,C649_=_C826 ,C649_=_C928 ,C649_=_C1482 ,C649_=_C1506 ,\nC649_=_C1704 ,C649_=_C1772 ,C649_=_C2027 ,C649_=_C2491 ,C649_=_C2492 ,C649_=_C2493 ,\nC649_=_C2494 ,C649_=_C2495 ,C649_=_C2496 ,C649_=_C2497 ,C649_=_C2498 ,C649_=_C2499 ,\nC649_=_C2500 ,C649_=_C2501 ,C649_=_C2502 ,C649_=_C2503 ,C649_=_C2504 ,C649_=_C2505 ,\nC649_=_C2506 ,C649_=_C2507 ,C649_=_C2508 ,C745_=_C826 ,C745_=_C928 ,C745_=_C1482 ,\nC745_=_C1506 ,C745_=_C1704 ,C745_=_C1772 ,C745_=_C2027 ,C745_=_C2491 ,C745_=_C2492 ,\nC745_=_C2493 ,C745_=_C2494 ,C745_=_C2495 ,C745_=_C2496 ,C745_=_C2497 ,C745_=_C2498 ,\nC745_=_C2499 ,C745_=_C2500 ,C745_=_C2501 ,C745_=_C2502 ,C745_=_C2503 ,C745_=_C2504 ,\nC745_=_C2505 ,C745_=_C2506 ,C745_=_C2507 ,C745_=_C2508 ,C826_=_C928 ,C826_=_C1482 ,\nC826_=_C1506 ,C826_=_C1704 ,C826_=_C1772 ,C826_=_C2027 ,C826_=_C2491 ,C826_=_C2492 ,\nC826_=_C2493 ,C826_=_C2494 ,C826_=_C2495 ,C826_=_C2496 ,C826_=_C2497 ,C826_=_C2498 ,\nC826_=_C2499 ,C826_=_C2500 ,C826_=_C2501 ,C826_=_C2502 ,C826_=_C2503 ,C826_=_C2504 ,\nC826_=_C2505 ,C826_=_C2506 ,C826_=_C2507 ,C826_=_C2508 ,C926_=_C928 ,C926_=_C1832 ,\nC926_=_C1940 ,C926_=_C1941 ,C926_=_C1943 ,C926_=_C1944 ,C926_=_C1945 ,C926_=_C1946 ,\nC926_=_C1947 ,C926_=_C1948 ,C926_=_C1949 ,C926_=_C1950 ,C926_=_C1951 ,C926_=_C1952 ,\nC926_=_C1953 ,C926_=_C1954 ,C926_=_C1955 ,C926_=_C1956 ,C926_=_C1957 ,C926_=_C1958 ,\nC926_=_C1959 ,C926_=_C1960 ,C926_=_C1961 ,C926_=_C1962 ,C926_=_C1963 ,C926_=_C1964 ,\nC926_=_C1965 ,C928_=_C1482 ,C928_=_C1506 ,C928_=_C1704 ,C928_=_C1772 ,C928_=_C2027 ,\nC928_=_C2491 ,C928_=_C2492 ,C928_=_C2493 ,C928_=_C2494 ,C928_=_C2495 ,C928_=_C2496 ,\nC928_=_C2497 ,C928_=_C2498 ,C928_=_C2499 ,C928_=_C2500 ,C928_=_C2501 ,C928_=_C2502 ,\nC928_=_C2503 ,C928_=_C2504 ,C928_=_C2505 ,C928_=_C2506 ,C928_=_C2507 ,C928_=_C2508 ,\nC1482_=_C1506 ,C1482_=_C1704 ,C1482_=_C1772 ,C1482_=_C2027 ,C1482_=_C2491 ,C1482_=_C2492 ,\nC1482_=_C2493 ,C1482_=_C2494 ,C1482_=_C2495 ,C1482_=_C2496 ,C1482_=_C2497 ,C1482_=_C2498 ,\nC1482_=_C2499 ,C1482_=_C2500 ,C1482_=_C2501 ,C1482_=_C2502 ,C1482_=_C2503 ,C1482_=_C2504 ,\nC1482_=_C2505 ,C1482_=_C2506 ,C1482_=_C2507 ,C1482_=_C2508 ,C1506_=_C1704 ,C1506_=_C1772 ,\nC1506_=_C2027 ,C1506_=_C2491 ,C1506_=_C2492 ,C1506_=_C2493 ,C1506_=_C2494 ,C1506_=_C2495 ,\nC1506_=_C2496 ,C1506_=_C2497 ,C1506_=_C2498 ,C1506_=_C2499 ,C1506_=_C2500 ,C1506_=_C2501 ,\nC1506_=_C2502 ,C1506_=_C2503 ,C1506_=_C2504 ,C1506_=_C2505 ,C1506_=_C2506 ,C1506_=_C2507 ,\nC1506_=_C2508 ,C1704_=_C1772 ,C1704_=_C2027 ,C1704_=_C2491 ,C1704_=_C2492 ,C1704_=_C2493 ,\nC1704_=_C2494 ,C1704_=_C2495 ,C1704_=_C2496 ,C1704_=_C2497 ,C1704_=_C2498 ,C1704_=_C2499 ,\nC1704_=_C2500 ,C1704_=_C2501 ,C1704_=_C2502 ,C1704_=_C2503 ,C1704_=_C2504 ,C1704_=_C2505 ,\nC1704_=_C2506 ,C1704_=_C2507 ,C1704_=_C2508 ,C1772_=_C2027 ,C1772_=_C2491 ,C1772_=_C2492 ,\nC1772_=_C2493 ,C1772_=_C2494 ,C1772_=_C2495 ,C1772_=_C2496 ,C1772_=_C2497 ,C1772_=_C2498 ,\nC1772_=_C2499 ,C1772_=_C2500 ,C1772_=_C2501 ,C1772_=_C2502 ,C1772_=_C2503 ,C1772_=_C2504 ,\nC1772_=_C2505 ,C1772_=_C2506 ,C1772_=_C2507 ,C1772_=_C2508 ,C1832_=_C1940 ,C1832_=_C1941 ,\nC1832_=_C1943 ,C1832_=_C1944 ,C1832_=_C1945 ,C1832_=_C1946 ,C1832_=_C1947 ,C1832_=_C1948 ,\nC1832_=_C1949 ,C1832_=_C1950 ,C1832_=_C1951 ,C1832_=_C1952 ,C1832_=_C1953 ,C1832_=_C1954 ,\nC1832_=_C1955 ,C1832_=_C1956 ,C1832_=_C1957 ,C1832_=_C1958 ,C1832_=_C1959 ,C1832_=_C1960 ,\nC1832_=_C1961 ,C1832_=_C1962 ,C1832_=_C1963 ,C1832_=_C1964 ,C1832_=_C1965 ,C1940_=_C1941 ,\nC1940_=_C1943 ,C1940_=_C1944 ,C1940_=_C1945 ,C1940_=_C1946 ,C1940_=_C1947 ,C1940_=_C1948 ,\nC1940_=_C1949 ,C1940_=_C1950 ,C1940_=_C1951 ,C1940_=_C1952 ,C1940_=_C1953 ,C1940_=_C1954 ,\nC1940_=_C1955 ,C1940_=_C1956 ,C1940_=_C1957 ,C1940_=_C1958 ,C1940_=_C1959 ,C1940_=_C1960 ,\nC1940_=_C1961 ,C1940_=_C1962 ,C1940_=_C1963 ,C1940_=_C1964 ,C1940_=_C1965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3_=_C1944 ,C1943_=_C1945 ,\nC1943_=_C1946 ,C1943_=_C1947 ,C1943_=_C1948 ,C1943_=_C1949 ,C1943_=_C1950 ,C1943_=_C1951 ,\nC1943_=_C1952 ,C1943_=_C1953 ,C1943_=_C1954 ,C1943_=_C1955 ,C1943_=_C1956 ,C1943_=_C1957 ,\nC1943_=_C1958 ,C1943_=_C1959 ,C1943_=_C1960 ,C1943_=_C1961 ,C1943_=_C1962 ,C1943_=_C1963 ,\nC1943_=_C1964 ,C1943_=_C1965 ,C1943_=_C2492 ,C1944_=_C1945 ,C1944_=_C1946 ,C1944_=_C1947 ,\nC1944_=_C1948 ,C1944_=_C1949 ,C1944_=_C1950 ,C1944_=_C1951 ,C1944_=_C1952 ,C1944_=_C1953 ,\nC1944_=_C1954 ,C1944_=_C1955 ,C1944_=_C1956 ,C1944_=_C1957 ,C1944_=_C1958 ,C1944_=_C1959 ,\nC1944_=_C1960 ,C1944_=_C1961 ,C1944_=_C1962 ,C1944_=_C1963 ,C1944_=_C1964 ,C1944_=_C1965 ,\nC1945_=_C1946 ,C1945_=_C1947 ,C1945_=_C1948 ,C1945_=_C1949 ,C1945_=_C1950 ,C1945_=_C1951 ,\nC1945_=_C1952 ,C1945_=_C1953 ,C1945_=_C1954 ,C1945_=_C1955 ,C1945_=_C1956 ,C1945_=_C1957 ,\nC1945_=_C1958 ,C1945_=_C1959 ,C1945_=_C1960 ,C1945_=_C1961 ,C1945_=_C1962 ,C1945_=_C1963 ,\nC1945_=_C1964 ,C1945_=_C1965 ,C1946_=_C1947 ,C1946_=_C1948 ,C1946_=_C1949 ,C1946_=_C1950 ,\nC1946_=_C1951 ,C1946_=_C1952 ,C1946_=_C1953 ,C1946_=_C1954 ,C1946_=_C1955 ,C1946_=_C1956 ,\nC1946_=_C1957 ,C1946_=_C1958 ,C1946_=_C1959 ,C1946_=_C1960 ,C1946_=_C1961 ,C1946_=_C1962 ,\nC1946_=_C1963 ,C1946_=_C1964 ,C1946_=_C1965 ,C1947_=_C1948 ,C1947_=_C1949 ,C1947_=_C1950 ,\nC1947_=_C1951 ,C1947_=_C1952 ,C1947_=_C1953 ,C1947_=_C1954 ,C1947_=_C1955 ,C1947_=_C1956 ,\nC1947_=_C1957 ,C1947_=_C1958 ,C1947_=_C1959 ,C1947_=_C1960 ,C1947_=_C1961 ,C1947_=_C1962 ,\nC1947_=_C1963 ,C1947_=_C1964 ,C1947_=_C1965 ,C1948_=_C1949 ,C1948_=_C1950 ,C1948_=_C1951 ,\nC1948_=_C1952 ,C1948_=_C1953 ,C1948_=_C1954 ,C1948_=_C1955 ,C1948_=_C1956 ,C1948_=_C1957 ,\nC1948_=_C1958 ,C1948_=_C1959 ,C1948_=_C1960 ,C1948_=_C1961 ,C1948_=_C1962 ,C1948_=_C1963 ,\nC1948_=_C1964 ,C1948_=_C1965 ,C1948_=_C2495 ,C1949_=_C1950 ,C1949_=_C1951 ,C1949_=_C1952 ,\nC1949_=_C1953 ,C1949_=_C1954 ,C1949_=_C1955 ,C1949_=_C1956 ,C1949_=_C1957 ,C1949_=_C1958 ,\nC1949_=_C1959 ,C1949_=_C1960 ,C1949_=_C1961 ,C1949_=_C1962 ,C1949_=_C1963 ,C1949_=_C1964 ,\nC1949_=_C1965 ,C1949_=_C2496 ,C1950_=_C1951 ,C1950_=_C1952 ,C1950_=_C1953 ,C1950_=_C1954 ,\nC1950_=_C1955 ,C1950_=_C1956 ,C1950_=_C1957 ,C1950_=_C1958 ,C1950_=_C1959 ,C1950_=_C1960 ,\nC1950_=_C1961 ,C1950_=_C1962 ,C1950_=_C1963 ,C1950_=_C1964 ,C1950_=_C1965 ,C1951_=_C1952 ,\nC1951_=_C1953 ,C1951_=_C1954 ,C1951_=_C1955 ,C1951_=_C1956</w:t>
      </w:r>
    </w:p>
    <w:p>
      <w:pPr>
        <w:pStyle w:val="PreformattedText"/>
        <w:bidi w:val="0"/>
        <w:spacing w:before="0" w:after="0"/>
        <w:jc w:val="left"/>
        <w:rPr/>
      </w:pPr>
      <w:r>
        <w:rPr/>
        <w:t xml:space="preserve"> </w:t>
      </w:r>
      <w:r>
        <w:rPr/>
        <w:t>,C1951_=_C1957 ,C1951_=_C1958 ,\nC1951_=_C1959 ,C1951_=_C1960 ,C1951_=_C1961 ,C1951_=_C1962 ,C1951_=_C1963 ,C1951_=_C1964 ,\nC1951_=_C1965 ,C1951_=_C2497 ,C1952_=_C1953 ,C1952_=_C1954 ,C1952_=_C1955 ,C1952_=_C1956 ,\nC1952_=_C1957 ,C1952_=_C1958 ,C1952_=_C1959 ,C1952_=_C1960 ,C1952_=_C1961 ,C1952_=_C1962 ,\nC1952_=_C1963 ,C1952_=_C1964 ,C1952_=_C1965 ,C1952_=_C2498 ,C1953_=_C1954 ,C1953_=_C1955 ,\nC1953_=_C1956 ,C1953_=_C1957 ,C1953_=_C1958 ,C1953_=_C1959 ,C1953_=_C1960 ,C1953_=_C1961 ,\nC1953_=_C1962 ,C1953_=_C1963 ,C1953_=_C1964 ,C1953_=_C1965 ,C1954_=_C1955 ,C1954_=_C1956 ,\nC1954_=_C1957 ,C1954_=_C1958 ,C1954_=_C1959 ,C1954_=_C1960 ,C1954_=_C1961 ,C1954_=_C1962 ,\nC1954_=_C1963 ,C1954_=_C1964 ,C1954_=_C1965 ,C1954_=_C2500 ,C1955_=_C1956 ,C1955_=_C1957 ,\nC1955_=_C1958 ,C1955_=_C1959 ,C1955_=_C1960 ,C1955_=_C1961 ,C1955_=_C1962 ,C1955_=_C1963 ,\nC1955_=_C1964 ,C1955_=_C1965 ,C1956_=_C1957 ,C1956_=_C1958 ,C1956_=_C1959 ,C1956_=_C1960 ,\nC1956_=_C1961 ,C1956_=_C1962 ,C1956_=_C1963 ,C1956_=_C1964 ,C1956_=_C1965 ,C1957_=_C1958 ,\nC1957_=_C1959 ,C1957_=_C1960 ,C1957_=_C1961 ,C1957_=_C1962 ,C1957_=_C1963 ,C1957_=_C1964 ,\nC1957_=_C1965 ,C1958_=_C1959 ,C1958_=_C1960 ,C1958_=_C1961 ,C1958_=_C1962 ,C1958_=_C1963 ,\nC1958_=_C1964 ,C1958_=_C1965 ,C1959_=_C1960 ,C1959_=_C1961 ,C1959_=_C1962 ,C1959_=_C1963 ,\nC1959_=_C1964 ,C1959_=_C1965 ,C1959_=_C2504 ,C1960_=_C1961 ,C1960_=_C1962 ,C1960_=_C1963 ,\nC1960_=_C1964 ,C1960_=_C1965 ,C1961_=_C1962 ,C1961_=_C1963 ,C1961_=_C1964 ,C1961_=_C1965 ,\nC1962_=_C1963 ,C1962_=_C1964 ,C1962_=_C1965 ,C1962_=_C2505 ,C1963_=_C1964 ,C1963_=_C1965 ,\nC1964_=_C1965 ,C2027_=_C2491 ,C2027_=_C2492 ,C2027_=_C2493 ,C2027_=_C2494 ,C2027_=_C2495 ,\nC2027_=_C2496 ,C2027_=_C2497 ,C2027_=_C2498 ,C2027_=_C2499 ,C2027_=_C2500 ,C2027_=_C2501 ,\nC2027_=_C2502 ,C2027_=_C2503 ,C2027_=_C2504 ,C2027_=_C2505 ,C2027_=_C2506 ,C2027_=_C2507 ,\nC2027_=_C2508 ,C2491_=_C2492 ,C2491_=_C2493 ,C2491_=_C2494 ,C2491_=_C2495 ,C2491_=_C2496 ,\nC2491_=_C2497 ,C2491_=_C2498 ,C2491_=_C2499 ,C2491_=_C2500 ,C2491_=_C2501 ,C2491_=_C2502 ,\nC2491_=_C2503 ,C2491_=_C2504 ,C2491_=_C2505 ,C2491_=_C2506 ,C2491_=_C2507 ,C2491_=_C2508 ,\nC2492_=_C2493 ,C2492_=_C2494 ,C2492_=_C2495 ,C2492_=_C2496 ,C2492_=_C2497 ,C2492_=_C2498 ,\nC2492_=_C2499 ,C2492_=_C2500 ,C2492_=_C2501 ,C2492_=_C2502 ,C2492_=_C2503 ,C2492_=_C2504 ,\nC2492_=_C2505 ,C2492_=_C2506 ,C2492_=_C2507 ,C2492_=_C2508 ,C2493_=_C2494 ,C2493_=_C2495 ,\nC2493_=_C2496 ,C2493_=_C2497 ,C2493_=_C2498 ,C2493_=_C2499 ,C2493_=_C2500 ,C2493_=_C2501 ,\nC2493_=_C2502 ,C2493_=_C2503 ,C2493_=_C2504 ,C2493_=_C2505 ,C2493_=_C2506 ,C2493_=_C2507 ,\nC2493_=_C2508 ,C2494_=_C2495 ,C2494_=_C2496 ,C2494_=_C2497 ,C2494_=_C2498 ,C2494_=_C2499 ,\nC2494_=_C2500 ,C2494_=_C2501 ,C2494_=_C2502 ,C2494_=_C2503 ,C2494_=_C2504 ,C2494_=_C2505 ,\nC2494_=_C2506 ,C2494_=_C2507 ,C2494_=_C2508 ,C2495_=_C2496 ,C2495_=_C2497 ,C2495_=_C2498 ,\nC2495_=_C2499 ,C2495_=_C2500 ,C2495_=_C2501 ,C2495_=_C2502 ,C2495_=_C2503 ,C2495_=_C2504 ,\nC2495_=_C2505 ,C2495_=_C2506 ,C2495_=_C2507 ,C2495_=_C2508 ,C2496_=_C2497 ,C2496_=_C2498 ,\nC2496_=_C2499 ,C2496_=_C2500 ,C2496_=_C2501 ,C2496_=_C2502 ,C2496_=_C2503 ,C2496_=_C2504 ,\nC2496_=_C2505 ,C2496_=_C2506 ,C2496_=_C2507 ,C2496_=_C2508 ,C2497_=_C2498 ,C2497_=_C2499 ,\nC2497_=_C2500 ,C2497_=_C2501 ,C2497_=_C2502 ,C2497_=_C2503 ,C2497_=_C2504 ,C2497_=_C2505 ,\nC2497_=_C2506 ,C2497_=_C2507 ,C2497_=_C2508 ,C2498_=_C2499 ,C2498_=_C2500 ,C2498_=_C2501 ,\nC2498_=_C2502 ,C2498_=_C2503 ,C2498_=_C2504 ,C2498_=_C2505 ,C2498_=_C2506 ,C2498_=_C2507 ,\nC2498_=_C2508 ,C2499_=_C2500 ,C2499_=_C2501 ,C2499_=_C2502 ,C2499_=_C2503 ,C2499_=_C2504 ,\nC2499_=_C2505 ,C2499_=_C2506 ,C2499_=_C2507 ,C2499_=_C2508 ,C2500_=_C2501 ,C2500_=_C2502 ,\nC2500_=_C2503 ,C2500_=_C2504 ,C2500_=_C2505 ,C2500_=_C2506 ,C2500_=_C2507 ,C2500_=_C2508 ,\nC2501_=_C2502 ,C2501_=_C2503 ,C2501_=_C2504 ,C2501_=_C2505 ,C2501_=_C2506 ,C2501_=_C2507 ,\nC2501_=_C2508 ,C2502_=_C2503 ,C2502_=_C2504 ,C2502_=_C2505 ,C2502_=_C2506 ,C2502_=_C2507 ,\nC2502_=_C2508 ,C2503_=_C2504 ,C2503_=_C2505 ,C2503_=_C2506 ,C2503_=_C2507 ,C2503_=_C2508 ,\nC2504_=_C2505 ,C2504_=_C2506 ,C2504_=_C2507 ,C2504_=_C2508 ,C2505_=_C2506 ,C2505_=_C2507 ,\nC2505_=_C2508 ,C2506_=_C2507 ,C2506_=_C2508 ,C2507_=_C2508 ,"];265[shape=box, label="id:265 level: 7\n56: C389 C468 C748 C770 C785 \nC828 C894 C1142 C1470 C1483 C1969 \nC1980 C2096 C2450 C2461 C2483 C2491 \nC2670 C2671 C2672 C2673 C2674 C2675 \nC2676 C2677 C2678 C2679 C2680 C2681 \nC2682 C2683 C2684 C2685 C2686 C2687 \nC2688 C2689 C2825 C3047 C3074 C3229 \nC3425 C3452 C3464 C3476 C3571 C3665 \nC3687 C3919 C3970 C3971 C3972 C3973 \nC3974 C3975 C3976 \n795: C389_=_C468( C389 C468 ) C389_=_C748( C389 C748 ) C389_=_C770( C389 C770 ) C389_=_C828( C389 C828 ) C389_=_C1483( C389 C1483 ) \nC389_=_C1969( C389 C1969 ) C389_=_C2450( C389 C2450 ) C389_=_C2491( C389 C2491 ) C389_=_C2670( C389 C2670 ) C389_=_C2671( C389 C2671 ) C389_=_C2672( C389 C2672 ) \nC389_=_C2673( C389 C2673 ) C389_=_C2674( C389 C2674 ) C389_=_C2675( C389 C2675 ) C389_=_C2676( C389 C2676 ) C389_=_C2677( C389 C2677 ) C389_=_C2678( C389 C2678 ) \nC389_=_C2679( C389 C2679 ) C389_=_C2680( C389 C2680 ) C389_=_C2681( C389 C2681 ) C389_=_C2682( C389 C2682 ) C389_=_C2683( C389 C2683 ) C389_=_C2684( C389 C2684 ) \nC389_=_C2685( C389 C2685 ) C389_=_C2686( C389 C2686 ) C389_=_C2687( C389 C2687 ) C389_=_C2688( C389 C2688 ) C389_=_C2689( C389 C2689 ) C468_=_C748( C468 C748 ) \nC468_=_C770( C468 C770 ) C468_=_C828( C468 C828 ) C468_=_C1483( C468 C1483 ) C468_=_C1969( C468 C1969 ) C468_=_C2450( C468 C2450 ) C468_=_C2491( C468 C2491 ) \nC468_=_C2670( C468 C2670 ) C468_=_C2671( C468 C2671 ) C468_=_C2672( C468 C2672 ) C468_=_C2673( C468 C2673 ) C468_=_C2674( C468 C2674 ) C468_=_C2675( C468 C2675 ) \nC468_=_C2676( C468 C2676 ) C468_=_C2677( C468 C2677 ) C468_=_C2678( C468 C2678 ) C468_=_C2679( C468 C2679 ) C468_=_C2680( C468 C2680 ) C468_=_C2681( C468 C2681 ) \nC468_=_C2682( C468 C2682 ) C468_=_C2683( C468 C2683 ) C468_=_C2684( C468 C2684 ) C468_=_C2685( C468 C2685 ) C468_=_C2686( C468 C2686 ) C468_=_C2687( C468 C2687 ) \nC468_=_C2688( C468 C2688 ) C468_=_C2689( C468 C2689 ) C748_=_C770( C748 C770 ) C748_=_C828( C748 C828 ) C748_=_C1483( C748 C1483 ) C748_=_C1969( C748 C1969 ) \nC748_=_C2450( C748 C2450 ) C748_=_C2491( C748 C2491 ) C748_=_C2670( C748 C2670 ) C748_=_C2671( C748 C2671 ) C748_=_C2672( C748 C2672 ) C748_=_C2673( C748 C2673 ) \nC748_=_C2674( C748 C2674 ) C748_=_C2675( C748 C2675 ) C748_=_C2676( C748 C2676 ) C748_=_C2677( C748 C2677 ) C748_=_C2678( C748 C2678 ) C748_=_C2679( C748 C2679 ) \nC748_=_C2680( C748 C2680 ) C748_=_C2681( C748 C2681 ) C748_=_C2682( C748 C2682 ) C748_=_C2683( C748 C2683 ) C748_=_C2684( C748 C2684 ) C748_=_C2685( C748 C2685 ) \nC748_=_C2686( C748 C2686 ) C748_=_C2687( C748 C2687 ) C748_=_C2688( C748 C2688 ) C748_=_C2689( C748 C2689 ) C770_=_C785( C770 C785 ) C770_=_C828( C770 C828 ) \nC770_=_C1483( C770 C1483 ) C770_=_C1969( C770 C1969 ) C770_=_C2450( C770 C2450 ) C770_=_C2491( C770 C2491 ) C770_=_C2670( C770 C2670 ) C770_=_C2671( C770 C2671 ) \nC770_=_C2672( C770 C2672 ) C770_=_C2673( C770 C2673 ) C770_=_C2674( C770 C2674 ) C770_=_C2675( C770 C2675 ) C770_=_C2676( C770 C2676 ) C770_=_C2677( C770 C2677 ) \nC770_=_C2678( C770 C2678 ) C770_=_C2679( C770 C2679 ) C770_=_C2680( C770 C2680 ) C770_=_C2681( C770 C2681 ) C770_=_C2682( C770 C2682 ) C770_=_C2683( C770 C2683 ) \nC770_=_C2684( C770 C2684 ) C770_=_C2685( C770 C2685 ) C770_=_C2686( C770 C2686 ) C770_=_C2687( C770 C2687 ) C770_=_C2688( C770 C2688 ) C770_=_C2689( C770 C2689 ) \nC785_=_C894( C785 C894 ) C785_=_C1142( C785 C1142 ) C785_=_C1470( C785 C1470 ) C785_=_C1980( C785 C1980 ) C785_=_C2096( C785 C2096 ) C785_=_C2461( C785 C2461 ) \nC785_=_C2483( C785 C2483 ) C785_=_C2682( C785 C2682 ) C785_=_C2825( C785 C2825 ) C785_=_C3047( C785 C3047 ) C785_=_C3074( C785 C3074 ) C785_=_C3229( C785 C3229 ) \nC785_=_C3425( C785 C3425 ) C785_=_C3452( C785 C3452 ) C785_=_C3464( C785 C3464 ) C785_=_C3476( C785 C3476 ) C785_=_C3571( C785 C3571 ) C785_=_C3665( C785 C3665 ) \nC785_=_C3687( C785 C3687 ) C785_=_C3919( C785 C3919 ) C785_=_C3970( C785 C3970 ) C785_=_C3971( C785 C3971 ) C785_=_C3972( C785 C3972 ) C785_=_C3973( C785 C3973 ) \nC785_=_C3974( C785 C3974 ) C785_=_C3975( C785 C3975 ) C785_=_C3976( C785 C3976 ) C828_=_C1483( C828 C1483 ) C828_=_C1969( C828 C1969 ) C828_=_C2450( C828 C2450 ) \nC828_=_C2491( C828 C2491 ) C828_=_C2670( C828 C2670 ) C828_=_C2671( C828 C2671 ) C828_=_C2672( C828 C2672 ) C828_=_C2673( C828 C2673 ) C828_=_C2674( C828 C2674 ) \nC828_=_C2675( C828 C2675 ) C828_=_C2676( C828 C2676 ) C828_=_C2677( C828 C2677 ) C828_=_C2678( C828 C2678 ) C828_=_C2679( C828 C2679 ) C828_=_C2680( C828 C2680 ) \nC828_=_C2681( C828 C2681 ) C828_=_C2682( C828 C2682 ) C828_=_C2683( C828 C2683 ) C828_=_C2684( C828 C2684 ) C828_=_C2685( C828 C2685 ) C828_=_C2686( C828 C2686 ) \nC828_=_C2687( C828 C2687 ) C828_=_C2688( C828 C2688 ) C828_=_C2689( C828 C2689 ) C894_=_C1142( C894 C1142 ) C894_=_C1470( C894 C1470 ) C894_=_C1980( C894 C1980 ) \nC894_=_C2096( C894 C2096 ) C894_=_C2461( C894 C2461 ) C894_=_C2483( C894 C2483 ) C894_=_C2682( C894 C2682 ) C894_=_C2825( C894 C2825 ) C894_=_C3047( C894 C3047 ) \nC894_=_C3074( C894 C3074 ) C894_=_C3229( C894 C3229 ) C894_=_C3425( C894 C3425 ) C894_=_C3452( C894 C3452 ) C894_=_C3464( C894 C3464 ) C894_=_C3476( C894 C3476 ) \nC894_=_C3571( C894 C3571 ) C894_=_C3665( C894 C3665 ) C894_=_C3687( C894 C3687 ) C894_=_C3919( C894 C3919 ) C894_=_C3970( C894 C3970 ) C894_=_C3971( C894 C3971 ) \nC894_=_C3972( C894 C3972 ) C894_=_C3973( C894 C3973 ) C894_=_C3974( C894 C3974 ) C894_=_C3975( C894 C3975 ) C894_=_C3976( C894 C3976 ) C1142_=_C1470( C1142 C1470 ) \nC1142_=_C1980( C1142 C1980 ) C1142_=_C2096( C1142 C2096 ) C1142_=_C2461( C1142 C2461 ) C1142_=_C2483( C1142 C2483 ) C1142_=_C2682( C1142 C2682 ) C1142_=_C2825( C1142 C2825 ) \nC1142_=_C3047( C1142 C3047 ) C1142_=_C3074( C1142 C3074</w:t>
      </w:r>
    </w:p>
    <w:p>
      <w:pPr>
        <w:pStyle w:val="PreformattedText"/>
        <w:bidi w:val="0"/>
        <w:spacing w:before="0" w:after="0"/>
        <w:jc w:val="left"/>
        <w:rPr/>
      </w:pPr>
      <w:r>
        <w:rPr/>
        <w:t xml:space="preserve"> </w:t>
      </w:r>
      <w:r>
        <w:rPr/>
        <w:t>) C1142_=_C3229( C1142 C3229 ) C1142_=_C3425( C1142 C3425 ) C1142_=_C3452( C1142 C3452 ) C1142_=_C3464( C1142 C3464 ) \nC1142_=_C3476( C1142 C3476 ) C1142_=_C3571( C1142 C3571 ) C1142_=_C3665( C1142 C3665 ) C1142_=_C3687( C1142 C3687 ) C1142_=_C3919( C1142 C3919 ) C1142_=_C3970( C1142 C3970 ) \nC1142_=_C3971( C1142 C3971 ) C1142_=_C3972( C1142 C3972 ) C1142_=_C3973( C1142 C3973 ) C1142_=_C3974( C1142 C3974 ) C1142_=_C3975( C1142 C3975 ) C1142_=_C3976( C1142 C3976 ) \nC1470_=_C1980( C1470 C1980 ) C1470_=_C2096( C1470 C2096 ) C1470_=_C2461( C1470 C2461 ) C1470_=_C2483( C1470 C2483 ) C1470_=_C2682( C1470 C2682 ) C1470_=_C2825( C1470 C2825 ) \nC1470_=_C3047( C1470 C3047 ) C1470_=_C3074( C1470 C3074 ) C1470_=_C3229( C1470 C3229 ) C1470_=_C3425( C1470 C3425 ) C1470_=_C3452( C1470 C3452 ) C1470_=_C3464( C1470 C3464 ) \nC1470_=_C3476( C1470 C3476 ) C1470_=_C3571( C1470 C3571 ) C1470_=_C3665( C1470 C3665 ) C1470_=_C3687( C1470 C3687 ) C1470_=_C3919( C1470 C3919 ) C1470_=_C3970( C1470 C3970 ) \nC1470_=_C3971( C1470 C3971 ) C1470_=_C3972( C1470 C3972 ) C1470_=_C3973( C1470 C3973 ) C1470_=_C3974( C1470 C3974 ) C1470_=_C3975( C1470 C3975 ) C1470_=_C3976( C1470 C3976 ) \nC1483_=_C1969( C1483 C1969 ) C1483_=_C2450( C1483 C2450 ) C1483_=_C2491( C1483 C2491 ) C1483_=_C2670( C1483 C2670 ) C1483_=_C2671( C1483 C2671 ) C1483_=_C2672( C1483 C2672 ) \nC1483_=_C2673( C1483 C2673 ) C1483_=_C2674( C1483 C2674 ) C1483_=_C2675( C1483 C2675 ) C1483_=_C2676( C1483 C2676 ) C1483_=_C2677( C1483 C2677 ) C1483_=_C2678( C1483 C2678 ) \nC1483_=_C2679( C1483 C2679 ) C1483_=_C2680( C1483 C2680 ) C1483_=_C2681( C1483 C2681 ) C1483_=_C2682( C1483 C2682 ) C1483_=_C2683( C1483 C2683 ) C1483_=_C2684( C1483 C2684 ) \nC1483_=_C2685( C1483 C2685 ) C1483_=_C2686( C1483 C2686 ) C1483_=_C2687( C1483 C2687 ) C1483_=_C2688( C1483 C2688 ) C1483_=_C2689( C1483 C2689 ) C1969_=_C1980( C1969 C1980 ) \nC1969_=_C2450( C1969 C2450 ) C1969_=_C2491( C1969 C2491 ) C1969_=_C2670( C1969 C2670 ) C1969_=_C2671( C1969 C2671 ) C1969_=_C2672( C1969 C2672 ) C1969_=_C2673( C1969 C2673 ) \nC1969_=_C2674( C1969 C2674 ) C1969_=_C2675( C1969 C2675 ) C1969_=_C2676( C1969 C2676 ) C1969_=_C2677( C1969 C2677 ) C1969_=_C2678( C1969 C2678 ) C1969_=_C2679( C1969 C2679 ) \nC1969_=_C2680( C1969 C2680 ) C1969_=_C2681( C1969 C2681 ) C1969_=_C2682( C1969 C2682 ) C1969_=_C2683( C1969 C2683 ) C1969_=_C2684( C1969 C2684 ) C1969_=_C2685( C1969 C2685 ) \nC1969_=_C2686( C1969 C2686 ) C1969_=_C2687( C1969 C2687 ) C1969_=_C2688( C1969 C2688 ) C1969_=_C2689( C1969 C2689 ) C1980_=_C2096( C1980 C2096 ) C1980_=_C2461( C1980 C2461 ) \nC1980_=_C2483( C1980 C2483 ) C1980_=_C2682( C1980 C2682 ) C1980_=_C2825( C1980 C2825 ) C1980_=_C3047( C1980 C3047 ) C1980_=_C3074( C1980 C3074 ) C1980_=_C3229( C1980 C3229 ) \nC1980_=_C3425( C1980 C3425 ) C1980_=_C3452( C1980 C3452 ) C1980_=_C3464( C1980 C3464 ) C1980_=_C3476( C1980 C3476 ) C1980_=_C3571( C1980 C3571 ) C1980_=_C3665( C1980 C3665 ) \nC1980_=_C3687( C1980 C3687 ) C1980_=_C3919( C1980 C3919 ) C1980_=_C3970( C1980 C3970 ) C1980_=_C3971( C1980 C3971 ) C1980_=_C3972( C1980 C3972 ) C1980_=_C3973( C1980 C3973 ) \nC1980_=_C3974( C1980 C3974 ) C1980_=_C3975( C1980 C3975 ) C1980_=_C3976( C1980 C3976 ) C2096_=_C2461( C2096 C2461 ) C2096_=_C2483( C2096 C2483 ) C2096_=_C2682( C2096 C2682 ) \nC2096_=_C2825( C2096 C2825 ) C2096_=_C3047( C2096 C3047 ) C2096_=_C3074( C2096 C3074 ) C2096_=_C3229( C2096 C3229 ) C2096_=_C3425( C2096 C3425 ) C2096_=_C3452( C2096 C3452 ) \nC2096_=_C3464( C2096 C3464 ) C2096_=_C3476( C2096 C3476 ) C2096_=_C3571( C2096 C3571 ) C2096_=_C3665( C2096 C3665 ) C2096_=_C3687( C2096 C3687 ) C2096_=_C3919( C2096 C3919 ) \nC2096_=_C3970( C2096 C3970 ) C2096_=_C3971( C2096 C3971 ) C2096_=_C3972( C2096 C3972 ) C2096_=_C3973( C2096 C3973 ) C2096_=_C3974( C2096 C3974 ) C2096_=_C3975( C2096 C3975 ) \nC2096_=_C3976( C2096 C3976 ) C2450_=_C2461( C2450 C2461 ) C2450_=_C2491( C2450 C2491 ) C2450_=_C2670( C2450 C2670 ) C2450_=_C2671( C2450 C2671 ) C2450_=_C2672( C2450 C2672 ) \nC2450_=_C2673( C2450 C2673 ) C2450_=_C2674( C2450 C2674 ) C2450_=_C2675( C2450 C2675 ) C2450_=_C2676( C2450 C2676 ) C2450_=_C2677( C2450 C2677 ) C2450_=_C2678( C2450 C2678 ) \nC2450_=_C2679( C2450 C2679 ) C2450_=_C2680( C2450 C2680 ) C2450_=_C2681( C2450 C2681 ) C2450_=_C2682( C2450 C2682 ) C2450_=_C2683( C2450 C2683 ) C2450_=_C2684( C2450 C2684 ) \nC2450_=_C2685( C2450 C2685 ) C2450_=_C2686( C2450 C2686 ) C2450_=_C2687( C2450 C2687 ) C2450_=_C2688( C2450 C2688 ) C2450_=_C2689( C2450 C2689 ) C2461_=_C2483( C2461 C2483 ) \nC2461_=_C2682( C2461 C2682 ) C2461_=_C2825( C2461 C2825 ) C2461_=_C3047( C2461 C3047 ) C2461_=_C3074( C2461 C3074 ) C2461_=_C3229( C2461 C3229 ) C2461_=_C3425( C2461 C3425 ) \nC2461_=_C3452( C2461 C3452 ) C2461_=_C3464( C2461 C3464 ) C2461_=_C3476( C2461 C3476 ) C2461_=_C3571( C2461 C3571 ) C2461_=_C3665( C2461 C3665 ) C2461_=_C3687( C2461 C3687 ) \nC2461_=_C3919( C2461 C3919 ) C2461_=_C3970( C2461 C3970 ) C2461_=_C3971( C2461 C3971 ) C2461_=_C3972( C2461 C3972 ) C2461_=_C3973( C2461 C3973 ) C2461_=_C3974( C2461 C3974 ) \nC2461_=_C3975( C2461 C3975 ) C2461_=_C3976( C2461 C3976 ) C2483_=_C2682( C2483 C2682 ) C2483_=_C2825( C2483 C2825 ) C2483_=_C3047( C2483 C3047 ) C2483_=_C3074( C2483 C3074 ) \nC2483_=_C3229( C2483 C3229 ) C2483_=_C3425( C2483 C3425 ) C2483_=_C3452( C2483 C3452 ) C2483_=_C3464( C2483 C3464 ) C2483_=_C3476( C2483 C3476 ) C2483_=_C3571( C2483 C3571 ) \nC2483_=_C3665( C2483 C3665 ) C2483_=_C3687( C2483 C3687 ) C2483_=_C3919( C2483 C3919 ) C2483_=_C3970( C2483 C3970 ) C2483_=_C3971( C2483 C3971 ) C2483_=_C3972( C2483 C3972 ) \nC2483_=_C3973( C2483 C3973 ) C2483_=_C3974( C2483 C3974 ) C2483_=_C3975( C2483 C3975 ) C2483_=_C3976( C2483 C3976 ) C2491_=_C2670( C2491 C2670 ) C2491_=_C2671( C2491 C2671 ) \nC2491_=_C2672( C2491 C2672 ) C2491_=_C2673( C2491 C2673 ) C2491_=_C2674( C2491 C2674 ) C2491_=_C2675( C2491 C2675 ) C2491_=_C2676( C2491 C2676 ) C2491_=_C2677( C2491 C2677 ) \nC2491_=_C2678( C2491 C2678 ) C2491_=_C2679( C2491 C2679 ) C2491_=_C2680( C2491 C2680 ) C2491_=_C2681( C2491 C2681 ) C2491_=_C2682( C2491 C2682 ) C2491_=_C2683( C2491 C2683 ) \nC2491_=_C2684( C2491 C2684 ) C2491_=_C2685( C2491 C2685 ) C2491_=_C2686( C2491 C2686 ) C2491_=_C2687( C2491 C2687 ) C2491_=_C2688( C2491 C2688 ) C2491_=_C2689( C2491 C2689 ) \nC2670_=_C2671( C2670 C2671 ) C2670_=_C2672( C2670 C2672 ) C2670_=_C2673( C2670 C2673 ) C2670_=_C2674( C2670 C2674 ) C2670_=_C2675( C2670 C2675 ) C2670_=_C2676( C2670 C2676 ) \nC2670_=_C2677( C2670 C2677 ) C2670_=_C2678( C2670 C2678 ) C2670_=_C2679( C2670 C2679 ) C2670_=_C2680( C2670 C2680 ) C2670_=_C2681( C2670 C2681 ) C2670_=_C2682( C2670 C2682 ) \nC2670_=_C2683( C2670 C2683 ) C2670_=_C2684( C2670 C2684 ) C2670_=_C2685( C2670 C2685 ) C2670_=_C2686( C2670 C2686 ) C2670_=_C2687( C2670 C2687 ) C2670_=_C2688( C2670 C2688 ) \nC2670_=_C2689( C2670 C2689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1_=_C2683( C2671 C2683 ) C2671_=_C2684( C2671 C2684 ) C2671_=_C2685( C2671 C2685 ) C2671_=_C2686( C2671 C2686 ) C2671_=_C2687( C2671 C2687 ) C2671_=_C2688( C2671 C2688 ) \nC2671_=_C2689( C2671 C2689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4( C2672 C2684 ) C2672_=_C2685( C2672 C2685 ) C2672_=_C2686( C2672 C2686 ) C2672_=_C2687( C2672 C2687 ) C2672_=_C2688( C2672 C2688 ) C2672_=_C2689( C2672 C2689 ) \nC2672_=_C3425( C2672 C3425 ) C2673_=_C2674( C2673 C2674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3_=_C2687( C2673 C2687 ) C2673_=_C2688( C2673 C2688 ) C2673_=_C2689( C2673 C2689 ) C2673_=_C3476( C2673 C3476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4_=_C2687( C2674 C2687 ) C2674_=_C2688( C2674 C2688 ) C2674_=_C2689( C2674 C2689 ) C2675_=_C2676( C2675 C2676 ) C2675_=_C2677( C2675 C2677 ) C2675_=_C2678( C2675 C2678 ) \nC2675_=_C2679( C2675 C2679 ) C2675_=_C2680( C2675 C2680 ) C2675_=_C2681( C2675 C2681 ) C2675_=_C2682( C2675 C2682 ) C2675_=_C2683( C2675 C2683 ) C2675_=_C2684( C2675 C2684 ) \nC2675_=_C2685( C2675 C2685 ) C2675_=_C2686( C2675 C2686 ) C2675_=_C2687( C2675 C2687 ) C2675_=_C2688( C2675 C2688 ) C2675_=_C2689( C2675 C2689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3687( C2676 C3687 ) C2677_=_C2678( C2677 C2678 ) C2677_=_C2679( C2677 C2679 ) C2677_=_C2680( C2677 C2680 ) C2677_=_C2681( C2677 C2681 ) C2677_=_C2682( C2677 C2682 ) \nC2677_=_C2683( C2677 C2683 ) C2677_=_C2684( C2677 C2684 ) C2677_=_C2685( C2677 C2685 ) C2677_=_C2686(</w:t>
      </w:r>
    </w:p>
    <w:p>
      <w:pPr>
        <w:pStyle w:val="PreformattedText"/>
        <w:bidi w:val="0"/>
        <w:spacing w:before="0" w:after="0"/>
        <w:jc w:val="left"/>
        <w:rPr/>
      </w:pPr>
      <w:r>
        <w:rPr/>
        <w:t xml:space="preserve"> </w:t>
      </w:r>
      <w:r>
        <w:rPr/>
        <w:t>C2677 C2686 ) C2677_=_C2687( C2677 C2687 ) C2677_=_C2688( C2677 C2688 ) \nC2677_=_C2689( C2677 C2689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9_=_C2680( C2679 C2680 ) C2679_=_C2681( C2679 C2681 ) C2679_=_C2682( C2679 C2682 ) C2679_=_C2683( C2679 C2683 ) C2679_=_C2684( C2679 C2684 ) C2679_=_C2685( C2679 C2685 ) \nC2679_=_C2686( C2679 C2686 ) C2679_=_C2687( C2679 C2687 ) C2679_=_C2688( C2679 C2688 ) C2679_=_C2689( C2679 C2689 ) C2679_=_C3919( C2679 C3919 ) C2680_=_C2681( C2680 C2681 ) \nC2680_=_C2682( C2680 C2682 ) C2680_=_C2683( C2680 C2683 ) C2680_=_C2684( C2680 C2684 ) C2680_=_C2685( C2680 C2685 ) C2680_=_C2686( C2680 C2686 ) C2680_=_C2687( C2680 C2687 ) \nC2680_=_C2688( C2680 C2688 ) C2680_=_C2689( C2680 C2689 ) C2681_=_C2682( C2681 C2682 ) C2681_=_C2683( C2681 C2683 ) C2681_=_C2684( C2681 C2684 ) C2681_=_C2685( C2681 C2685 ) \nC2681_=_C2686( C2681 C2686 ) C2681_=_C2687( C2681 C2687 ) C2681_=_C2688( C2681 C2688 ) C2681_=_C2689( C2681 C2689 ) C2682_=_C2683( C2682 C2683 ) C2682_=_C2684( C2682 C2684 ) \nC2682_=_C2685( C2682 C2685 ) C2682_=_C2686( C2682 C2686 ) C2682_=_C2687( C2682 C2687 ) C2682_=_C2688( C2682 C2688 ) C2682_=_C2689( C2682 C2689 ) C2682_=_C2825( C2682 C2825 ) \nC2682_=_C3047( C2682 C3047 ) C2682_=_C3074( C2682 C3074 ) C2682_=_C3229( C2682 C3229 ) C2682_=_C3425( C2682 C3425 ) C2682_=_C3452( C2682 C3452 ) C2682_=_C3464( C2682 C3464 ) \nC2682_=_C3476( C2682 C3476 ) C2682_=_C3571( C2682 C3571 ) C2682_=_C3665( C2682 C3665 ) C2682_=_C3687( C2682 C3687 ) C2682_=_C3919( C2682 C3919 ) C2682_=_C3970( C2682 C3970 ) \nC2682_=_C3971( C2682 C3971 ) C2682_=_C3972( C2682 C3972 ) C2682_=_C3973( C2682 C3973 ) C2682_=_C3974( C2682 C3974 ) C2682_=_C3975( C2682 C3975 ) C2682_=_C3976( C2682 C3976 ) \nC2683_=_C2684( C2683 C2684 ) C2683_=_C2685( C2683 C2685 ) C2683_=_C2686( C2683 C2686 ) C2683_=_C2687( C2683 C2687 ) C2683_=_C2688( C2683 C2688 ) C2683_=_C2689( C2683 C2689 ) \nC2684_=_C2685( C2684 C2685 ) C2684_=_C2686( C2684 C2686 ) C2684_=_C2687( C2684 C2687 ) C2684_=_C2688( C2684 C2688 ) C2684_=_C2689( C2684 C2689 ) C2685_=_C2686( C2685 C2686 ) \nC2685_=_C2687( C2685 C2687 ) C2685_=_C2688( C2685 C2688 ) C2685_=_C2689( C2685 C2689 ) C2685_=_C3970( C2685 C3970 ) C2686_=_C2687( C2686 C2687 ) C2686_=_C2688( C2686 C2688 ) \nC2686_=_C2689( C2686 C2689 ) C2686_=_C3971( C2686 C3971 ) C2687_=_C2688( C2687 C2688 ) C2687_=_C2689( C2687 C2689 ) C2688_=_C2689( C2688 C2689 ) C2688_=_C3973( C2688 C3973 ) \nC2689_=_C3974( C2689 C3974 ) C2825_=_C3047( C2825 C3047 ) C2825_=_C3074( C2825 C3074 ) C2825_=_C3229( C2825 C3229 ) C2825_=_C3425( C2825 C3425 ) C2825_=_C3452( C2825 C3452 ) \nC2825_=_C3464( C2825 C3464 ) C2825_=_C3476( C2825 C3476 ) C2825_=_C3571( C2825 C3571 ) C2825_=_C3665( C2825 C3665 ) C2825_=_C3687( C2825 C3687 ) C2825_=_C3919( C2825 C3919 ) \nC2825_=_C3970( C2825 C3970 ) C2825_=_C3971( C2825 C3971 ) C2825_=_C3972( C2825 C3972 ) C2825_=_C3973( C2825 C3973 ) C2825_=_C3974( C2825 C3974 ) C2825_=_C3975( C2825 C3975 ) \nC2825_=_C3976( C2825 C3976 ) C3047_=_C3074( C3047 C3074 ) C3047_=_C3229( C3047 C3229 ) C3047_=_C3425( C3047 C3425 ) C3047_=_C3452( C3047 C3452 ) C3047_=_C3464( C3047 C3464 ) \nC3047_=_C3476( C3047 C3476 ) C3047_=_C3571( C3047 C3571 ) C3047_=_C3665( C3047 C3665 ) C3047_=_C3687( C3047 C3687 ) C3047_=_C3919( C3047 C3919 ) C3047_=_C3970( C3047 C3970 ) \nC3047_=_C3971( C3047 C3971 ) C3047_=_C3972( C3047 C3972 ) C3047_=_C3973( C3047 C3973 ) C3047_=_C3974( C3047 C3974 ) C3047_=_C3975( C3047 C3975 ) C3047_=_C3976( C3047 C3976 ) \nC3074_=_C3229( C3074 C3229 ) C3074_=_C3425( C3074 C3425 ) C3074_=_C3452( C3074 C3452 ) C3074_=_C3464( C3074 C3464 ) C3074_=_C3476( C3074 C3476 ) C3074_=_C3571( C3074 C3571 ) \nC3074_=_C3665( C3074 C3665 ) C3074_=_C3687( C3074 C3687 ) C3074_=_C3919( C3074 C3919 ) C3074_=_C3970( C3074 C3970 ) C3074_=_C3971( C3074 C3971 ) C3074_=_C3972( C3074 C3972 ) \nC3074_=_C3973( C3074 C3973 ) C3074_=_C3974( C3074 C3974 ) C3074_=_C3975( C3074 C3975 ) C3074_=_C3976( C3074 C3976 ) C3229_=_C3425( C3229 C3425 ) C3229_=_C3452( C3229 C3452 ) \nC3229_=_C3464( C3229 C3464 ) C3229_=_C3476( C3229 C3476 ) C3229_=_C3571( C3229 C3571 ) C3229_=_C3665( C3229 C3665 ) C3229_=_C3687( C3229 C3687 ) C3229_=_C3919( C3229 C3919 ) \nC3229_=_C3970( C3229 C3970 ) C3229_=_C3971( C3229 C3971 ) C3229_=_C3972( C3229 C3972 ) C3229_=_C3973( C3229 C3973 ) C3229_=_C3974( C3229 C3974 ) C3229_=_C3975( C3229 C3975 ) \nC3229_=_C3976( C3229 C3976 ) C3425_=_C3452( C3425 C3452 ) C3425_=_C3464( C3425 C3464 ) C3425_=_C3476( C3425 C3476 ) C3425_=_C3571( C3425 C3571 ) C3425_=_C3665( C3425 C3665 ) \nC3425_=_C3687( C3425 C3687 ) C3425_=_C3919( C3425 C3919 ) C3425_=_C3970( C3425 C3970 ) C3425_=_C3971( C3425 C3971 ) C3425_=_C3972( C3425 C3972 ) C3425_=_C3973( C3425 C3973 ) \nC3425_=_C3974( C3425 C3974 ) C3425_=_C3975( C3425 C3975 ) C3425_=_C3976( C3425 C3976 ) C3452_=_C3464( C3452 C3464 ) C3452_=_C3476( C3452 C3476 ) C3452_=_C3571( C3452 C3571 ) \nC3452_=_C3665( C3452 C3665 ) C3452_=_C3687( C3452 C3687 ) C3452_=_C3919( C3452 C3919 ) C3452_=_C3970( C3452 C3970 ) C3452_=_C3971( C3452 C3971 ) C3452_=_C3972( C3452 C3972 ) \nC3452_=_C3973( C3452 C3973 ) C3452_=_C3974( C3452 C3974 ) C3452_=_C3975( C3452 C3975 ) C3452_=_C3976( C3452 C3976 ) C3464_=_C3476( C3464 C3476 ) C3464_=_C3571( C3464 C3571 ) \nC3464_=_C3665( C3464 C3665 ) C3464_=_C3687( C3464 C3687 ) C3464_=_C3919( C3464 C3919 ) C3464_=_C3970( C3464 C3970 ) C3464_=_C3971( C3464 C3971 ) C3464_=_C3972( C3464 C3972 ) \nC3464_=_C3973( C3464 C3973 ) C3464_=_C3974( C3464 C3974 ) C3464_=_C3975( C3464 C3975 ) C3464_=_C3976( C3464 C3976 ) C3476_=_C3571( C3476 C3571 ) C3476_=_C3665( C3476 C3665 ) \nC3476_=_C3687( C3476 C3687 ) C3476_=_C3919( C3476 C3919 ) C3476_=_C3970( C3476 C3970 ) C3476_=_C3971( C3476 C3971 ) C3476_=_C3972( C3476 C3972 ) C3476_=_C3973( C3476 C3973 ) \nC3476_=_C3974( C3476 C3974 ) C3476_=_C3975( C3476 C3975 ) C3476_=_C3976( C3476 C3976 ) C3571_=_C3665( C3571 C3665 ) C3571_=_C3687( C3571 C3687 ) C3571_=_C3919( C3571 C3919 ) \nC3571_=_C3970( C3571 C3970 ) C3571_=_C3971( C3571 C3971 ) C3571_=_C3972( C3571 C3972 ) C3571_=_C3973( C3571 C3973 ) C3571_=_C3974( C3571 C3974 ) C3571_=_C3975( C3571 C3975 ) \nC3571_=_C3976( C3571 C3976 ) C3665_=_C3687( C3665 C3687 ) C3665_=_C3919( C3665 C3919 ) C3665_=_C3970( C3665 C3970 ) C3665_=_C3971( C3665 C3971 ) C3665_=_C3972( C3665 C3972 ) \nC3665_=_C3973( C3665 C3973 ) C3665_=_C3974( C3665 C3974 ) C3665_=_C3975( C3665 C3975 ) C3665_=_C3976( C3665 C3976 ) C3687_=_C3919( C3687 C3919 ) C3687_=_C3970( C3687 C3970 ) \nC3687_=_C3971( C3687 C3971 ) C3687_=_C3972( C3687 C3972 ) C3687_=_C3973( C3687 C3973 ) C3687_=_C3974( C3687 C3974 ) C3687_=_C3975( C3687 C3975 ) C3687_=_C3976( C3687 C3976 ) \nC3919_=_C3970( C3919 C3970 ) C3919_=_C3971( C3919 C3971 ) C3919_=_C3972( C3919 C3972 ) C3919_=_C3973( C3919 C3973 ) C3919_=_C3974( C3919 C3974 ) C3919_=_C3975( C3919 C3975 ) \nC3919_=_C3976( C3919 C3976 ) C3970_=_C3971( C3970 C3971 ) C3970_=_C3972( C3970 C3972 ) C3970_=_C3973( C3970 C3973 ) C3970_=_C3974( C3970 C3974 ) C3970_=_C3975( C3970 C3975 ) \nC3970_=_C3976( C3970 C3976 ) C3971_=_C3972( C3971 C3972 ) C3971_=_C3973( C3971 C3973 ) C3971_=_C3974( C3971 C3974 ) C3971_=_C3975( C3971 C3975 ) C3971_=_C3976( C3971 C3976 ) \nC3972_=_C3973( C3972 C3973 ) C3972_=_C3974( C3972 C3974 ) C3972_=_C3975( C3972 C3975 ) C3972_=_C3976( C3972 C3976 ) C3973_=_C3974( C3973 C3974 ) C3973_=_C3975( C3973 C3975 ) \nC3973_=_C3976( C3973 C3976 ) C3974_=_C3975( C3974 C3975 ) C3974_=_C3976( C3974 C3976 ) C3975_=_C3976( C3975 C3976 ) "];221-&gt;265[label="55: C389 C468 C748 C770 C785 \nC828 C894 C1142 C1470 C1483 C1969 \nC1980 C2096 C2450 C2461 C2483 C2491 \nC2670 C2671 C2672 C2673 C2674 C2675 \nC2676 C2677 C2678 C2679 C2680 C2681 \nC2683 C2684 C2685 C2686 C2687 C2688 \nC2689 C2825 C3047 C3074 C3229 C3425 \nC3452 C3464 C3476 C3571 C3665 C3687 \nC3919 C3970 C3971 C3972 C3973 C3974 \nC3975 C3976 \n740: C389_=_C468 ,C389_=_C748 ,C389_=_C770 ,C389_=_C828 ,C389_=_C1483 ,\nC389_=_C1969 ,C389_=_C2450 ,C389_=_C2491 ,C389_=_C2670 ,C389_=_C2671 ,C389_=_C2672 ,\nC389_=_C2673 ,C389_=_C2674 ,C389_=_C2675 ,C389_=_C2676 ,C389_=_C2677 ,C389_=_C2678 ,\nC389_=_C2679 ,C389_=_C2680 ,C389_=_C2681 ,C389_=_C2683 ,C389_=_C2684 ,C389_=_C2685 ,\nC389_=_C2686 ,C389_=_C2687 ,C389_=_C2688 ,C389_=_C2689 ,C468_=_C748 ,C468_=_C770 ,\nC468_=_C828 ,C468_=_C1483 ,C468_=_C1969 ,C468_=_C2450 ,C468_=_C2491 ,C468_=_C2670 ,\nC468_=_C2671 ,C468_=_C2672 ,C468_=_C2673 ,C468_=_C2674 ,C468_=_C2675 ,C468_=_C2676 ,\nC468_=_C2677 ,C468_=_C2678 ,C468_=_C2679 ,C468_=_C2680 ,C468_=_C2681 ,C468_=_C2683 ,\nC468_=_C2684 ,C468_=_C2685 ,C468_=_C2686 ,C468_=_C2687 ,C468_=_C2688 ,C468_=_C2689 ,\nC748_=_C770 ,C748_=_C828 ,C748_=_C1483 ,C748_=_C1969 ,C748_=_C2450 ,C748_=_C2491 ,\nC748_=_C2670 ,C748_=_C2671 ,C748_=_C2672 ,C748_=_C2673 ,C748_=_C2674 ,C748_=_C2675 ,\nC748_=_C2676 ,C748_=_C2677 ,C748_=_C2678 ,C748_=_C2679 ,C748_=_C2680 ,C748_=_C2681 ,\nC748_=_C2683 ,C748_=_C2684 ,C748_=_C2685 ,C748_=_C2686 ,C748_=_C2687 ,C748_=_C2688 ,\nC748_=_C2689 ,C770_=_C785 ,C770_=_C828 ,C770_=_C1483 ,C770_=_C1969 ,C770_=_C2450 ,\nC770_=_C2491 ,C770_=_C2670 ,C770_=_C2671 ,C770_=_C2672 ,C770_=_C2673 ,C770_=_C2674 ,\nC770_=_C2675 ,C770_=_C2676 ,C770_=_C2677 ,C770_=_C2678 ,C770_=_C2679 ,C770_=_C2680 ,\nC770_=_C2681 ,C770_=_C2683 ,C770_=_C2684 ,C770_=_C2685 ,C770_=_C2686 ,C770_=_C2687 ,\nC770_=_C2688 ,C770_=_C2689 ,C785_=_C894 ,C785_=_C1142 ,C785_=_C1470 ,C785_=_C1980 ,\nC785_=_C2096 ,C785_=_C2461 ,C785_=_C2483 ,C785_=_C2825 ,C785_=_C3047 ,C785_=_C3074 ,\nC785_=_C3229 ,C785_=_C3425 ,C785_=_C3452 ,C785_=_C3464 ,C785_=_C3476 ,C785_=_C3571 ,\nC785_=_C3665 ,C785_=_C3687 ,C785_=_C3919 ,C785_=_C3970 ,C785_=_C3971 ,C785_=_C3972</w:t>
      </w:r>
    </w:p>
    <w:p>
      <w:pPr>
        <w:pStyle w:val="PreformattedText"/>
        <w:bidi w:val="0"/>
        <w:spacing w:before="0" w:after="0"/>
        <w:jc w:val="left"/>
        <w:rPr/>
      </w:pPr>
      <w:r>
        <w:rPr/>
        <w:t xml:space="preserve"> </w:t>
      </w:r>
      <w:r>
        <w:rPr/>
        <w:t>,\nC785_=_C3973 ,C785_=_C3974 ,C785_=_C3975 ,C785_=_C3976 ,C828_=_C1483 ,C828_=_C1969 ,\nC828_=_C2450 ,C828_=_C2491 ,C828_=_C2670 ,C828_=_C2671 ,C828_=_C2672 ,C828_=_C2673 ,\nC828_=_C2674 ,C828_=_C2675 ,C828_=_C2676 ,C828_=_C2677 ,C828_=_C2678 ,C828_=_C2679 ,\nC828_=_C2680 ,C828_=_C2681 ,C828_=_C2683 ,C828_=_C2684 ,C828_=_C2685 ,C828_=_C2686 ,\nC828_=_C2687 ,C828_=_C2688 ,C828_=_C2689 ,C894_=_C1142 ,C894_=_C1470 ,C894_=_C1980 ,\nC894_=_C2096 ,C894_=_C2461 ,C894_=_C2483 ,C894_=_C2825 ,C894_=_C3047 ,C894_=_C3074 ,\nC894_=_C3229 ,C894_=_C3425 ,C894_=_C3452 ,C894_=_C3464 ,C894_=_C3476 ,C894_=_C3571 ,\nC894_=_C3665 ,C894_=_C3687 ,C894_=_C3919 ,C894_=_C3970 ,C894_=_C3971 ,C894_=_C3972 ,\nC894_=_C3973 ,C894_=_C3974 ,C894_=_C3975 ,C894_=_C3976 ,C1142_=_C1470 ,C1142_=_C1980 ,\nC1142_=_C2096 ,C1142_=_C2461 ,C1142_=_C2483 ,C1142_=_C2825 ,C1142_=_C3047 ,C1142_=_C3074 ,\nC1142_=_C3229 ,C1142_=_C3425 ,C1142_=_C3452 ,C1142_=_C3464 ,C1142_=_C3476 ,C1142_=_C3571 ,\nC1142_=_C3665 ,C1142_=_C3687 ,C1142_=_C3919 ,C1142_=_C3970 ,C1142_=_C3971 ,C1142_=_C3972 ,\nC1142_=_C3973 ,C1142_=_C3974 ,C1142_=_C3975 ,C1142_=_C3976 ,C1470_=_C1980 ,C1470_=_C2096 ,\nC1470_=_C2461 ,C1470_=_C2483 ,C1470_=_C2825 ,C1470_=_C3047 ,C1470_=_C3074 ,C1470_=_C3229 ,\nC1470_=_C3425 ,C1470_=_C3452 ,C1470_=_C3464 ,C1470_=_C3476 ,C1470_=_C3571 ,C1470_=_C3665 ,\nC1470_=_C3687 ,C1470_=_C3919 ,C1470_=_C3970 ,C1470_=_C3971 ,C1470_=_C3972 ,C1470_=_C3973 ,\nC1470_=_C3974 ,C1470_=_C3975 ,C1470_=_C3976 ,C1483_=_C1969 ,C1483_=_C2450 ,C1483_=_C2491 ,\nC1483_=_C2670 ,C1483_=_C2671 ,C1483_=_C2672 ,C1483_=_C2673 ,C1483_=_C2674 ,C1483_=_C2675 ,\nC1483_=_C2676 ,C1483_=_C2677 ,C1483_=_C2678 ,C1483_=_C2679 ,C1483_=_C2680 ,C1483_=_C2681 ,\nC1483_=_C2683 ,C1483_=_C2684 ,C1483_=_C2685 ,C1483_=_C2686 ,C1483_=_C2687 ,C1483_=_C2688 ,\nC1483_=_C2689 ,C1969_=_C1980 ,C1969_=_C2450 ,C1969_=_C2491 ,C1969_=_C2670 ,C1969_=_C2671 ,\nC1969_=_C2672 ,C1969_=_C2673 ,C1969_=_C2674 ,C1969_=_C2675 ,C1969_=_C2676 ,C1969_=_C2677 ,\nC1969_=_C2678 ,C1969_=_C2679 ,C1969_=_C2680 ,C1969_=_C2681 ,C1969_=_C2683 ,C1969_=_C2684 ,\nC1969_=_C2685 ,C1969_=_C2686 ,C1969_=_C2687 ,C1969_=_C2688 ,C1969_=_C2689 ,C1980_=_C2096 ,\nC1980_=_C2461 ,C1980_=_C2483 ,C1980_=_C2825 ,C1980_=_C3047 ,C1980_=_C3074 ,C1980_=_C3229 ,\nC1980_=_C3425 ,C1980_=_C3452 ,C1980_=_C3464 ,C1980_=_C3476 ,C1980_=_C3571 ,C1980_=_C3665 ,\nC1980_=_C3687 ,C1980_=_C3919 ,C1980_=_C3970 ,C1980_=_C3971 ,C1980_=_C3972 ,C1980_=_C3973 ,\nC1980_=_C3974 ,C1980_=_C3975 ,C1980_=_C3976 ,C2096_=_C2461 ,C2096_=_C2483 ,C2096_=_C2825 ,\nC2096_=_C3047 ,C2096_=_C3074 ,C2096_=_C3229 ,C2096_=_C3425 ,C2096_=_C3452 ,C2096_=_C3464 ,\nC2096_=_C3476 ,C2096_=_C3571 ,C2096_=_C3665 ,C2096_=_C3687 ,C2096_=_C3919 ,C2096_=_C3970 ,\nC2096_=_C3971 ,C2096_=_C3972 ,C2096_=_C3973 ,C2096_=_C3974 ,C2096_=_C3975 ,C2096_=_C3976 ,\nC2450_=_C2461 ,C2450_=_C2491 ,C2450_=_C2670 ,C2450_=_C2671 ,C2450_=_C2672 ,C2450_=_C2673 ,\nC2450_=_C2674 ,C2450_=_C2675 ,C2450_=_C2676 ,C2450_=_C2677 ,C2450_=_C2678 ,C2450_=_C2679 ,\nC2450_=_C2680 ,C2450_=_C2681 ,C2450_=_C2683 ,C2450_=_C2684 ,C2450_=_C2685 ,C2450_=_C2686 ,\nC2450_=_C2687 ,C2450_=_C2688 ,C2450_=_C2689 ,C2461_=_C2483 ,C2461_=_C2825 ,C2461_=_C3047 ,\nC2461_=_C3074 ,C2461_=_C3229 ,C2461_=_C3425 ,C2461_=_C3452 ,C2461_=_C3464 ,C2461_=_C3476 ,\nC2461_=_C3571 ,C2461_=_C3665 ,C2461_=_C3687 ,C2461_=_C3919 ,C2461_=_C3970 ,C2461_=_C3971 ,\nC2461_=_C3972 ,C2461_=_C3973 ,C2461_=_C3974 ,C2461_=_C3975 ,C2461_=_C3976 ,C2483_=_C2825 ,\nC2483_=_C3047 ,C2483_=_C3074 ,C2483_=_C3229 ,C2483_=_C3425 ,C2483_=_C3452 ,C2483_=_C3464 ,\nC2483_=_C3476 ,C2483_=_C3571 ,C2483_=_C3665 ,C2483_=_C3687 ,C2483_=_C3919 ,C2483_=_C3970 ,\nC2483_=_C3971 ,C2483_=_C3972 ,C2483_=_C3973 ,C2483_=_C3974 ,C2483_=_C3975 ,C2483_=_C3976 ,\nC2491_=_C2670 ,C2491_=_C2671 ,C2491_=_C2672 ,C2491_=_C2673 ,C2491_=_C2674 ,C2491_=_C2675 ,\nC2491_=_C2676 ,C2491_=_C2677 ,C2491_=_C2678 ,C2491_=_C2679 ,C2491_=_C2680 ,C2491_=_C2681 ,\nC2491_=_C2683 ,C2491_=_C2684 ,C2491_=_C2685 ,C2491_=_C2686 ,C2491_=_C2687 ,C2491_=_C2688 ,\nC2491_=_C2689 ,C2670_=_C2671 ,C2670_=_C2672 ,C2670_=_C2673 ,C2670_=_C2674 ,C2670_=_C2675 ,\nC2670_=_C2676 ,C2670_=_C2677 ,C2670_=_C2678 ,C2670_=_C2679 ,C2670_=_C2680 ,C2670_=_C2681 ,\nC2670_=_C2683 ,C2670_=_C2684 ,C2670_=_C2685 ,C2670_=_C2686 ,C2670_=_C2687 ,C2670_=_C2688 ,\nC2670_=_C2689 ,C2671_=_C2672 ,C2671_=_C2673 ,C2671_=_C2674 ,C2671_=_C2675 ,C2671_=_C2676 ,\nC2671_=_C2677 ,C2671_=_C2678 ,C2671_=_C2679 ,C2671_=_C2680 ,C2671_=_C2681 ,C2671_=_C2683 ,\nC2671_=_C2684 ,C2671_=_C2685 ,C2671_=_C2686 ,C2671_=_C2687 ,C2671_=_C2688 ,C2671_=_C2689 ,\nC2672_=_C2673 ,C2672_=_C2674 ,C2672_=_C2675 ,C2672_=_C2676 ,C2672_=_C2677 ,C2672_=_C2678 ,\nC2672_=_C2679 ,C2672_=_C2680 ,C2672_=_C2681 ,C2672_=_C2683 ,C2672_=_C2684 ,C2672_=_C2685 ,\nC2672_=_C2686 ,C2672_=_C2687 ,C2672_=_C2688 ,C2672_=_C2689 ,C2672_=_C3425 ,C2673_=_C2674 ,\nC2673_=_C2675 ,C2673_=_C2676 ,C2673_=_C2677 ,C2673_=_C2678 ,C2673_=_C2679 ,C2673_=_C2680 ,\nC2673_=_C2681 ,C2673_=_C2683 ,C2673_=_C2684 ,C2673_=_C2685 ,C2673_=_C2686 ,C2673_=_C2687 ,\nC2673_=_C2688 ,C2673_=_C2689 ,C2673_=_C3476 ,C2674_=_C2675 ,C2674_=_C2676 ,C2674_=_C2677 ,\nC2674_=_C2678 ,C2674_=_C2679 ,C2674_=_C2680 ,C2674_=_C2681 ,C2674_=_C2683 ,C2674_=_C2684 ,\nC2674_=_C2685 ,C2674_=_C2686 ,C2674_=_C2687 ,C2674_=_C2688 ,C2674_=_C2689 ,C2675_=_C2676 ,\nC2675_=_C2677 ,C2675_=_C2678 ,C2675_=_C2679 ,C2675_=_C2680 ,C2675_=_C2681 ,C2675_=_C2683 ,\nC2675_=_C2684 ,C2675_=_C2685 ,C2675_=_C2686 ,C2675_=_C2687 ,C2675_=_C2688 ,C2675_=_C2689 ,\nC2676_=_C2677 ,C2676_=_C2678 ,C2676_=_C2679 ,C2676_=_C2680 ,C2676_=_C2681 ,C2676_=_C2683 ,\nC2676_=_C2684 ,C2676_=_C2685 ,C2676_=_C2686 ,C2676_=_C2687 ,C2676_=_C2688 ,C2676_=_C2689 ,\nC2676_=_C3687 ,C2677_=_C2678 ,C2677_=_C2679 ,C2677_=_C2680 ,C2677_=_C2681 ,C2677_=_C2683 ,\nC2677_=_C2684 ,C2677_=_C2685 ,C2677_=_C2686 ,C2677_=_C2687 ,C2677_=_C2688 ,C2677_=_C2689 ,\nC2678_=_C2679 ,C2678_=_C2680 ,C2678_=_C2681 ,C2678_=_C2683 ,C2678_=_C2684 ,C2678_=_C2685 ,\nC2678_=_C2686 ,C2678_=_C2687 ,C2678_=_C2688 ,C2678_=_C2689 ,C2679_=_C2680 ,C2679_=_C2681 ,\nC2679_=_C2683 ,C2679_=_C2684 ,C2679_=_C2685 ,C2679_=_C2686 ,C2679_=_C2687 ,C2679_=_C2688 ,\nC2679_=_C2689 ,C2679_=_C3919 ,C2680_=_C2681 ,C2680_=_C2683 ,C2680_=_C2684 ,C2680_=_C2685 ,\nC2680_=_C2686 ,C2680_=_C2687 ,C2680_=_C2688 ,C2680_=_C2689 ,C2681_=_C2683 ,C2681_=_C2684 ,\nC2681_=_C2685 ,C2681_=_C2686 ,C2681_=_C2687 ,C2681_=_C2688 ,C2681_=_C2689 ,C2683_=_C2684 ,\nC2683_=_C2685 ,C2683_=_C2686 ,C2683_=_C2687 ,C2683_=_C2688 ,C2683_=_C2689 ,C2684_=_C2685 ,\nC2684_=_C2686 ,C2684_=_C2687 ,C2684_=_C2688 ,C2684_=_C2689 ,C2685_=_C2686 ,C2685_=_C2687 ,\nC2685_=_C2688 ,C2685_=_C2689 ,C2685_=_C3970 ,C2686_=_C2687 ,C2686_=_C2688 ,C2686_=_C2689 ,\nC2686_=_C3971 ,C2687_=_C2688 ,C2687_=_C2689 ,C2688_=_C2689 ,C2688_=_C3973 ,C2689_=_C3974 ,\nC2825_=_C3047 ,C2825_=_C3074 ,C2825_=_C3229 ,C2825_=_C3425 ,C2825_=_C3452 ,C2825_=_C3464 ,\nC2825_=_C3476 ,C2825_=_C3571 ,C2825_=_C3665 ,C2825_=_C3687 ,C2825_=_C3919 ,C2825_=_C3970 ,\nC2825_=_C3971 ,C2825_=_C3972 ,C2825_=_C3973 ,C2825_=_C3974 ,C2825_=_C3975 ,C2825_=_C3976 ,\nC3047_=_C3074 ,C3047_=_C3229 ,C3047_=_C3425 ,C3047_=_C3452 ,C3047_=_C3464 ,C3047_=_C3476 ,\nC3047_=_C3571 ,C3047_=_C3665 ,C3047_=_C3687 ,C3047_=_C3919 ,C3047_=_C3970 ,C3047_=_C3971 ,\nC3047_=_C3972 ,C3047_=_C3973 ,C3047_=_C3974 ,C3047_=_C3975 ,C3047_=_C3976 ,C3074_=_C3229 ,\nC3074_=_C3425 ,C3074_=_C3452 ,C3074_=_C3464 ,C3074_=_C3476 ,C3074_=_C3571 ,C3074_=_C3665 ,\nC3074_=_C3687 ,C3074_=_C3919 ,C3074_=_C3970 ,C3074_=_C3971 ,C3074_=_C3972 ,C3074_=_C3973 ,\nC3074_=_C3974 ,C3074_=_C3975 ,C3074_=_C3976 ,C3229_=_C3425 ,C3229_=_C3452 ,C3229_=_C3464 ,\nC3229_=_C3476 ,C3229_=_C3571 ,C3229_=_C3665 ,C3229_=_C3687 ,C3229_=_C3919 ,C3229_=_C3970 ,\nC3229_=_C3971 ,C3229_=_C3972 ,C3229_=_C3973 ,C3229_=_C3974 ,C3229_=_C3975 ,C3229_=_C3976 ,\nC3425_=_C3452 ,C3425_=_C3464 ,C3425_=_C3476 ,C3425_=_C3571 ,C3425_=_C3665 ,C3425_=_C3687 ,\nC3425_=_C3919 ,C3425_=_C3970 ,C3425_=_C3971 ,C3425_=_C3972 ,C3425_=_C3973 ,C3425_=_C3974 ,\nC3425_=_C3975 ,C3425_=_C3976 ,C3452_=_C3464 ,C3452_=_C3476 ,C3452_=_C3571 ,C3452_=_C3665 ,\nC3452_=_C3687 ,C3452_=_C3919 ,C3452_=_C3970 ,C3452_=_C3971 ,C3452_=_C3972 ,C3452_=_C3973 ,\nC3452_=_C3974 ,C3452_=_C3975 ,C3452_=_C3976 ,C3464_=_C3476 ,C3464_=_C3571 ,C3464_=_C3665 ,\nC3464_=_C3687 ,C3464_=_C3919 ,C3464_=_C3970 ,C3464_=_C3971 ,C3464_=_C3972 ,C3464_=_C3973 ,\nC3464_=_C3974 ,C3464_=_C3975 ,C3464_=_C3976 ,C3476_=_C3571 ,C3476_=_C3665 ,C3476_=_C3687 ,\nC3476_=_C3919 ,C3476_=_C3970 ,C3476_=_C3971 ,C3476_=_C3972 ,C3476_=_C3973 ,C3476_=_C3974 ,\nC3476_=_C3975 ,C3476_=_C3976 ,C3571_=_C3665 ,C3571_=_C3687 ,C3571_=_C3919 ,C3571_=_C3970 ,\nC3571_=_C3971 ,C3571_=_C3972 ,C3571_=_C3973 ,C3571_=_C3974 ,C3571_=_C3975 ,C3571_=_C3976 ,\nC3665_=_C3687 ,C3665_=_C3919 ,C3665_=_C3970 ,C3665_=_C3971 ,C3665_=_C3972 ,C3665_=_C3973 ,\nC3665_=_C3974 ,C3665_=_C3975 ,C3665_=_C3976 ,C3687_=_C3919 ,C3687_=_C3970 ,C3687_=_C3971 ,\nC3687_=_C3972 ,C3687_=_C3973 ,C3687_=_C3974 ,C3687_=_C3975 ,C3687_=_C3976 ,C3919_=_C3970 ,\nC3919_=_C3971 ,C3919_=_C3972 ,C3919_=_C3973 ,C3919_=_C3974 ,C3919_=_C3975 ,C3919_=_C3976 ,\nC3970_=_C3971 ,C3970_=_C3972 ,C3970_=_C3973 ,C3970_=_C3974 ,C3970_=_C3975 ,C3970_=_C3976 ,\nC3971_=_C3972 ,C3971_=_C3973 ,C3971_=_C3974 ,C3971_=_C3975 ,C3971_=_C3976 ,C3972_=_C3973 ,\nC3972_=_C3974 ,C3972_=_C3975 ,C3972_=_C3976 ,C3973_=_C3974 ,C3973_=_C3975 ,C3973_=_C3976 ,\nC3974_=_C3975 ,C3974_=_C3976 ,C3975_=_C3976 ,"];266[shape=box, label="id:266 level: 7\n57: C657 C714 C766 C767 C768 \nC769 C770 C771 C772 C773 C774 \nC775 C776 C777 C778 C779 C780 \nC781 C782 C783 C784 C785 C786 \nC787 C788 C789 C790 C791 C792 \nC793 C1072 C1518 C1717 C1784 C2038 \nC2348 C2462 C2503 C2685 C2714 C2826 \nC2875 C3426 C3477 C3689 C3706 C3874 \nC3920 C3958 C3970 C3983 C3990 C3991 \nC3992 C3993 C3994 C3995 \n821: C657_=_C786( C657 C786 ) C657_=_C1072( C657 C1072 ) C657_=_C1518( C657 C1518 ) C657_=_C1717( C657 C1717 ) C657_=_C1784( C657 C1784 ) \nC657_=_C2038(</w:t>
      </w:r>
    </w:p>
    <w:p>
      <w:pPr>
        <w:pStyle w:val="PreformattedText"/>
        <w:bidi w:val="0"/>
        <w:spacing w:before="0" w:after="0"/>
        <w:jc w:val="left"/>
        <w:rPr/>
      </w:pPr>
      <w:r>
        <w:rPr/>
        <w:t xml:space="preserve"> </w:t>
      </w:r>
      <w:r>
        <w:rPr/>
        <w:t>C657 C2038 ) C657_=_C2348( C657 C2348 ) C657_=_C2462( C657 C2462 ) C657_=_C2503( C657 C2503 ) C657_=_C2685( C657 C2685 ) C657_=_C2714( C657 C2714 ) \nC657_=_C2826( C657 C2826 ) C657_=_C2875( C657 C2875 ) C657_=_C3426( C657 C3426 ) C657_=_C3477( C657 C3477 ) C657_=_C3689( C657 C3689 ) C657_=_C3706( C657 C3706 ) \nC657_=_C3874( C657 C3874 ) C657_=_C3920( C657 C3920 ) C657_=_C3958( C657 C3958 ) C657_=_C3970( C657 C3970 ) C657_=_C3983( C657 C3983 ) C657_=_C3990( C657 C3990 ) \nC657_=_C3991( C657 C3991 ) C657_=_C3992( C657 C3992 ) C657_=_C3993( C657 C3993 ) C657_=_C3994( C657 C3994 ) C657_=_C3995( C657 C3995 ) C714_=_C766( C714 C766 ) \nC714_=_C767( C714 C767 ) C714_=_C768( C714 C768 ) C714_=_C769( C714 C769 ) C714_=_C770( C714 C770 ) C714_=_C771( C714 C771 ) C714_=_C772( C714 C772 ) \nC714_=_C773( C714 C773 ) C714_=_C774( C714 C774 ) C714_=_C775( C714 C775 ) C714_=_C776( C714 C776 ) C714_=_C777( C714 C777 ) C714_=_C778( C714 C778 ) \nC714_=_C779( C714 C779 ) C714_=_C780( C714 C780 ) C714_=_C781( C714 C781 ) C714_=_C782( C714 C782 ) C714_=_C783( C714 C783 ) C714_=_C784( C714 C784 ) \nC714_=_C785( C714 C785 ) C714_=_C786( C714 C786 ) C714_=_C787( C714 C787 ) C714_=_C788( C714 C788 ) C714_=_C789( C714 C789 ) C714_=_C790( C714 C790 ) \nC714_=_C791( C714 C791 ) C714_=_C792( C714 C792 ) C714_=_C793( C714 C793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0( C766 C790 ) C766_=_C791( C766 C791 ) C766_=_C792( C766 C792 ) C766_=_C793( C766 C793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7_=_C792( C767 C792 ) C767_=_C793( C767 C793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8_=_C793( C768 C793 ) C768_=_C2462( C768 C2462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793( C769 C793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0_=_C793( C770 C793 ) C770_=_C2685( C770 C2685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1_=_C792( C771 C792 ) C771_=_C793( C771 C793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2_=_C793( C772 C793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3426( C776 C3426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3477( C777 C3477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1_=_C782( C781 C782 ) C781_=_C783( C781 C783 ) C781_=_C784( C781 C784 ) C781_=_C785( C781 C785 ) C781_=_C786( C781 C786 ) \nC781_=_C787( C781 C787 ) C781_=_C788( C781 C788 ) C781_=_C789( C781 C789 ) C781_=_C790( C781 C790 ) C781_=_C791( C781 C791 ) C781_=_C792( C781 C792 ) \nC781_=_C793( C781 C793 ) C781_=_C3689( C781 C3689 ) C782_=_C783( C782 C783 ) C782_=_C784( C782 C784 ) C782_=_C785( C782 C785 ) C782_=_C786( C782 C786 ) \nC782_=_C787( C782 C787 ) C782_=_C788( C782 C788 ) C782_=_C789( C782 C789 ) C782_=_C790( C782 C790 ) C782_=_C791( C782 C791 ) C782_=_C792( C782 C792 ) \nC782_=_C793( C782 C793 ) C783_=_C784( C783 C784 ) C783_=_C785( C783 C785 ) C783_=_C786( C783 C786 ) C783_=_C787( C783 C787 ) C783_=_C788( C783 C788 ) \nC783_=_C789( C783 C789 ) C783_=_C790( C783 C790 ) C783_=_C791( C783 C791 ) C783_=_C792( C783 C792 ) C783_=_C793( C783 C793 ) C784_=_C785(</w:t>
      </w:r>
    </w:p>
    <w:p>
      <w:pPr>
        <w:pStyle w:val="PreformattedText"/>
        <w:bidi w:val="0"/>
        <w:spacing w:before="0" w:after="0"/>
        <w:jc w:val="left"/>
        <w:rPr/>
      </w:pPr>
      <w:r>
        <w:rPr/>
        <w:t xml:space="preserve"> </w:t>
      </w:r>
      <w:r>
        <w:rPr/>
        <w:t>C784 C785 ) \nC784_=_C786( C784 C786 ) C784_=_C787( C784 C787 ) C784_=_C788( C784 C788 ) C784_=_C789( C784 C789 ) C784_=_C790( C784 C790 ) C784_=_C791( C784 C791 ) \nC784_=_C792( C784 C792 ) C784_=_C793( C784 C793 ) C784_=_C3920( C784 C3920 ) C785_=_C786( C785 C786 ) C785_=_C787( C785 C787 ) C785_=_C788( C785 C788 ) \nC785_=_C789( C785 C789 ) C785_=_C790( C785 C790 ) C785_=_C791( C785 C791 ) C785_=_C792( C785 C792 ) C785_=_C793( C785 C793 ) C785_=_C3970( C785 C3970 ) \nC786_=_C787( C786 C787 ) C786_=_C788( C786 C788 ) C786_=_C789( C786 C789 ) C786_=_C790( C786 C790 ) C786_=_C791( C786 C791 ) C786_=_C792( C786 C792 ) \nC786_=_C793( C786 C793 ) C786_=_C1072( C786 C1072 ) C786_=_C1518( C786 C1518 ) C786_=_C1717( C786 C1717 ) C786_=_C1784( C786 C1784 ) C786_=_C2038( C786 C2038 ) \nC786_=_C2348( C786 C2348 ) C786_=_C2462( C786 C2462 ) C786_=_C2503( C786 C2503 ) C786_=_C2685( C786 C2685 ) C786_=_C2714( C786 C2714 ) C786_=_C2826( C786 C2826 ) \nC786_=_C2875( C786 C2875 ) C786_=_C3426( C786 C3426 ) C786_=_C3477( C786 C3477 ) C786_=_C3689( C786 C3689 ) C786_=_C3706( C786 C3706 ) C786_=_C3874( C786 C3874 ) \nC786_=_C3920( C786 C3920 ) C786_=_C3958( C786 C3958 ) C786_=_C3970( C786 C3970 ) C786_=_C3983( C786 C3983 ) C786_=_C3990( C786 C3990 ) C786_=_C3991( C786 C3991 ) \nC786_=_C3992( C786 C3992 ) C786_=_C3993( C786 C3993 ) C786_=_C3994( C786 C3994 ) C786_=_C3995( C786 C3995 ) C787_=_C788( C787 C788 ) C787_=_C789( C787 C789 ) \nC787_=_C790( C787 C790 ) C787_=_C791( C787 C791 ) C787_=_C792( C787 C792 ) C787_=_C793( C787 C793 ) C788_=_C789( C788 C789 ) C788_=_C790( C788 C790 ) \nC788_=_C791( C788 C791 ) C788_=_C792( C788 C792 ) C788_=_C793( C788 C793 ) C789_=_C790( C789 C790 ) C789_=_C791( C789 C791 ) C789_=_C792( C789 C792 ) \nC789_=_C793( C789 C793 ) C789_=_C3990( C789 C3990 ) C790_=_C791( C790 C791 ) C790_=_C792( C790 C792 ) C790_=_C793( C790 C793 ) C790_=_C3991( C790 C3991 ) \nC791_=_C792( C791 C792 ) C791_=_C793( C791 C793 ) C792_=_C793( C792 C793 ) C1072_=_C1518( C1072 C1518 ) C1072_=_C1717( C1072 C1717 ) C1072_=_C1784( C1072 C1784 ) \nC1072_=_C2038( C1072 C2038 ) C1072_=_C2348( C1072 C2348 ) C1072_=_C2462( C1072 C2462 ) C1072_=_C2503( C1072 C2503 ) C1072_=_C2685( C1072 C2685 ) C1072_=_C2714( C1072 C2714 ) \nC1072_=_C2826( C1072 C2826 ) C1072_=_C2875( C1072 C2875 ) C1072_=_C3426( C1072 C3426 ) C1072_=_C3477( C1072 C3477 ) C1072_=_C3689( C1072 C3689 ) C1072_=_C3706( C1072 C3706 ) \nC1072_=_C3874( C1072 C3874 ) C1072_=_C3920( C1072 C3920 ) C1072_=_C3958( C1072 C3958 ) C1072_=_C3970( C1072 C3970 ) C1072_=_C3983( C1072 C3983 ) C1072_=_C3990( C1072 C3990 ) \nC1072_=_C3991( C1072 C3991 ) C1072_=_C3992( C1072 C3992 ) C1072_=_C3993( C1072 C3993 ) C1072_=_C3994( C1072 C3994 ) C1072_=_C3995( C1072 C3995 ) C1518_=_C1717( C1518 C1717 ) \nC1518_=_C1784( C1518 C1784 ) C1518_=_C2038( C1518 C2038 ) C1518_=_C2348( C1518 C2348 ) C1518_=_C2462( C1518 C2462 ) C1518_=_C2503( C1518 C2503 ) C1518_=_C2685( C1518 C2685 ) \nC1518_=_C2714( C1518 C2714 ) C1518_=_C2826( C1518 C2826 ) C1518_=_C2875( C1518 C2875 ) C1518_=_C3426( C1518 C3426 ) C1518_=_C3477( C1518 C3477 ) C1518_=_C3689( C1518 C3689 ) \nC1518_=_C3706( C1518 C3706 ) C1518_=_C3874( C1518 C3874 ) C1518_=_C3920( C1518 C3920 ) C1518_=_C3958( C1518 C3958 ) C1518_=_C3970( C1518 C3970 ) C1518_=_C3983( C1518 C3983 ) \nC1518_=_C3990( C1518 C3990 ) C1518_=_C3991( C1518 C3991 ) C1518_=_C3992( C1518 C3992 ) C1518_=_C3993( C1518 C3993 ) C1518_=_C3994( C1518 C3994 ) C1518_=_C3995( C1518 C3995 ) \nC1717_=_C1784( C1717 C1784 ) C1717_=_C2038( C1717 C2038 ) C1717_=_C2348( C1717 C2348 ) C1717_=_C2462( C1717 C2462 ) C1717_=_C2503( C1717 C2503 ) C1717_=_C2685( C1717 C2685 ) \nC1717_=_C2714( C1717 C2714 ) C1717_=_C2826( C1717 C2826 ) C1717_=_C2875( C1717 C2875 ) C1717_=_C3426( C1717 C3426 ) C1717_=_C3477( C1717 C3477 ) C1717_=_C3689( C1717 C3689 ) \nC1717_=_C3706( C1717 C3706 ) C1717_=_C3874( C1717 C3874 ) C1717_=_C3920( C1717 C3920 ) C1717_=_C3958( C1717 C3958 ) C1717_=_C3970( C1717 C3970 ) C1717_=_C3983( C1717 C3983 ) \nC1717_=_C3990( C1717 C3990 ) C1717_=_C3991( C1717 C3991 ) C1717_=_C3992( C1717 C3992 ) C1717_=_C3993( C1717 C3993 ) C1717_=_C3994( C1717 C3994 ) C1717_=_C3995( C1717 C3995 ) \nC1784_=_C2038( C1784 C2038 ) C1784_=_C2348( C1784 C2348 ) C1784_=_C2462( C1784 C2462 ) C1784_=_C2503( C1784 C2503 ) C1784_=_C2685( C1784 C2685 ) C1784_=_C2714( C1784 C2714 ) \nC1784_=_C2826( C1784 C2826 ) C1784_=_C2875( C1784 C2875 ) C1784_=_C3426( C1784 C3426 ) C1784_=_C3477( C1784 C3477 ) C1784_=_C3689( C1784 C3689 ) C1784_=_C3706( C1784 C3706 ) \nC1784_=_C3874( C1784 C3874 ) C1784_=_C3920( C1784 C3920 ) C1784_=_C3958( C1784 C3958 ) C1784_=_C3970( C1784 C3970 ) C1784_=_C3983( C1784 C3983 ) C1784_=_C3990( C1784 C3990 ) \nC1784_=_C3991( C1784 C3991 ) C1784_=_C3992( C1784 C3992 ) C1784_=_C3993( C1784 C3993 ) C1784_=_C3994( C1784 C3994 ) C1784_=_C3995( C1784 C3995 ) C2038_=_C2348( C2038 C2348 ) \nC2038_=_C2462( C2038 C2462 ) C2038_=_C2503( C2038 C2503 ) C2038_=_C2685( C2038 C2685 ) C2038_=_C2714( C2038 C2714 ) C2038_=_C2826( C2038 C2826 ) C2038_=_C2875( C2038 C2875 ) \nC2038_=_C3426( C2038 C3426 ) C2038_=_C3477( C2038 C3477 ) C2038_=_C3689( C2038 C3689 ) C2038_=_C3706( C2038 C3706 ) C2038_=_C3874( C2038 C3874 ) C2038_=_C3920( C2038 C3920 ) \nC2038_=_C3958( C2038 C3958 ) C2038_=_C3970( C2038 C3970 ) C2038_=_C3983( C2038 C3983 ) C2038_=_C3990( C2038 C3990 ) C2038_=_C3991( C2038 C3991 ) C2038_=_C3992( C2038 C3992 ) \nC2038_=_C3993( C2038 C3993 ) C2038_=_C3994( C2038 C3994 ) C2038_=_C3995( C2038 C3995 ) C2348_=_C2462( C2348 C2462 ) C2348_=_C2503( C2348 C2503 ) C2348_=_C2685( C2348 C2685 ) \nC2348_=_C2714( C2348 C2714 ) C2348_=_C2826( C2348 C2826 ) C2348_=_C2875( C2348 C2875 ) C2348_=_C3426( C2348 C3426 ) C2348_=_C3477( C2348 C3477 ) C2348_=_C3689( C2348 C3689 ) \nC2348_=_C3706( C2348 C3706 ) C2348_=_C3874( C2348 C3874 ) C2348_=_C3920( C2348 C3920 ) C2348_=_C3958( C2348 C3958 ) C2348_=_C3970( C2348 C3970 ) C2348_=_C3983( C2348 C3983 ) \nC2348_=_C3990( C2348 C3990 ) C2348_=_C3991( C2348 C3991 ) C2348_=_C3992( C2348 C3992 ) C2348_=_C3993( C2348 C3993 ) C2348_=_C3994( C2348 C3994 ) C2348_=_C3995( C2348 C3995 ) \nC2462_=_C2503( C2462 C2503 ) C2462_=_C2685( C2462 C2685 ) C2462_=_C2714( C2462 C2714 ) C2462_=_C2826( C2462 C2826 ) C2462_=_C2875( C2462 C2875 ) C2462_=_C3426( C2462 C3426 ) \nC2462_=_C3477( C2462 C3477 ) C2462_=_C3689( C2462 C3689 ) C2462_=_C3706( C2462 C3706 ) C2462_=_C3874( C2462 C3874 ) C2462_=_C3920( C2462 C3920 ) C2462_=_C3958( C2462 C3958 ) \nC2462_=_C3970( C2462 C3970 ) C2462_=_C3983( C2462 C3983 ) C2462_=_C3990( C2462 C3990 ) C2462_=_C3991( C2462 C3991 ) C2462_=_C3992( C2462 C3992 ) C2462_=_C3993( C2462 C3993 ) \nC2462_=_C3994( C2462 C3994 ) C2462_=_C3995( C2462 C3995 ) C2503_=_C2685( C2503 C2685 ) C2503_=_C2714( C2503 C2714 ) C2503_=_C2826( C2503 C2826 ) C2503_=_C2875( C2503 C2875 ) \nC2503_=_C3426( C2503 C3426 ) C2503_=_C3477( C2503 C3477 ) C2503_=_C3689( C2503 C3689 ) C2503_=_C3706( C2503 C3706 ) C2503_=_C3874( C2503 C3874 ) C2503_=_C3920( C2503 C3920 ) \nC2503_=_C3958( C2503 C3958 ) C2503_=_C3970( C2503 C3970 ) C2503_=_C3983( C2503 C3983 ) C2503_=_C3990( C2503 C3990 ) C2503_=_C3991( C2503 C3991 ) C2503_=_C3992( C2503 C3992 ) \nC2503_=_C3993( C2503 C3993 ) C2503_=_C3994( C2503 C3994 ) C2503_=_C3995( C2503 C3995 ) C2685_=_C2714( C2685 C2714 ) C2685_=_C2826( C2685 C2826 ) C2685_=_C2875( C2685 C2875 ) \nC2685_=_C3426( C2685 C3426 ) C2685_=_C3477( C2685 C3477 ) C2685_=_C3689( C2685 C3689 ) C2685_=_C3706( C2685 C3706 ) C2685_=_C3874( C2685 C3874 ) C2685_=_C3920( C2685 C3920 ) \nC2685_=_C3958( C2685 C3958 ) C2685_=_C3970( C2685 C3970 ) C2685_=_C3983( C2685 C3983 ) C2685_=_C3990( C2685 C3990 ) C2685_=_C3991( C2685 C3991 ) C2685_=_C3992( C2685 C3992 ) \nC2685_=_C3993( C2685 C3993 ) C2685_=_C3994( C2685 C3994 ) C2685_=_C3995( C2685 C3995 ) C2714_=_C2826( C2714 C2826 ) C2714_=_C2875( C2714 C2875 ) C2714_=_C3426( C2714 C3426 ) \nC2714_=_C3477( C2714 C3477 ) C2714_=_C3689( C2714 C3689 ) C2714_=_C3706( C2714 C3706 ) C2714_=_C3874( C2714 C3874 ) C2714_=_C3920( C2714 C3920 ) C2714_=_C3958( C2714 C3958 ) \nC2714_=_C3970( C2714 C3970 ) C2714_=_C3983( C2714 C3983 ) C2714_=_C3990( C2714 C3990 ) C2714_=_C3991( C2714 C3991 ) C2714_=_C3992( C2714 C3992 ) C2714_=_C3993( C2714 C3993 ) \nC2714_=_C3994( C2714 C3994 ) C2714_=_C3995( C2714 C3995 ) C2826_=_C2875( C2826 C2875 ) C2826_=_C3426( C2826 C3426 ) C2826_=_C3477( C2826 C3477 ) C2826_=_C3689( C2826 C3689 ) \nC2826_=_C3706( C2826 C3706 ) C2826_=_C3874( C2826 C3874 ) C2826_=_C3920( C2826 C3920 ) C2826_=_C3958( C2826 C3958 ) C2826_=_C3970( C2826 C3970 ) C2826_=_C3983( C2826 C3983 ) \nC2826_=_C3990( C2826 C3990 ) C2826_=_C3991( C2826 C3991 ) C2826_=_C3992( C2826 C3992 ) C2826_=_C3993( C2826 C3993 ) C2826_=_C3994( C2826 C3994 ) C2826_=_C3995( C2826 C3995 ) \nC2875_=_C3426( C2875 C3426 ) C2875_=_C3477( C2875 C3477 ) C2875_=_C3689( C2875 C3689 ) C2875_=_C3706( C2875 C3706 ) C2875_=_C3874( C2875 C3874 ) C2875_=_C3920( C2875 C3920 ) \nC2875_=_C3958( C2875 C3958 ) C2875_=_C3970( C2875 C3970 ) C2875_=_C3983( C2875 C3983 ) C2875_=_C3990( C2875 C3990 ) C2875_=_C3991( C2875 C3991 ) C2875_=_C3992( C2875 C3992 ) \nC2875_=_C3993( C2875 C3993 ) C2875_=_C3994( C2875 C3994 ) C2875_=_C3995( C2875 C3995 ) C3426_=_C3477( C3426 C3477 ) C3426_=_C3689( C3426 C3689 ) C3426_=_C3706( C3426 C3706 ) \nC3426_=_C3874( C3426 C3874 ) C3426_=_C3920( C3426 C3920 ) C3426_=_C3958( C3426 C3958 ) C3426_=_C3970( C3426 C3970 ) C3426_=_C3983( C3426 C3983 ) C3426_=_C3990( C3426 C3990 ) \nC3426_=_C3991( C3426 C3991 ) C3426_=_C3992( C3426 C3992 ) C3426_=_C3993( C3426 C3993 ) C3426_=_C3994( C3426 C3994 ) C3426_=_C3995( C3426 C3995 ) C3477_=_C3689( C3477 C3689 ) \nC3477_=_C3706( C3477 C3706 ) C3477_=_C3874( C3477 C3874 ) C3477_=_C3920( C3477 C3920 ) C3477_=_C3958( C3477 C3958 ) C3477_=_C3970( C3477 C3970 ) C3477_=_C3983( C3477 C3983 ) \nC3477_=_C3990( C3477 C3990 ) C3477_=_C3991( C3477 C3991 ) C3477_=_C3992( C3477 C3992 ) C3477_=_C3993(</w:t>
      </w:r>
    </w:p>
    <w:p>
      <w:pPr>
        <w:pStyle w:val="PreformattedText"/>
        <w:bidi w:val="0"/>
        <w:spacing w:before="0" w:after="0"/>
        <w:jc w:val="left"/>
        <w:rPr/>
      </w:pPr>
      <w:r>
        <w:rPr/>
        <w:t xml:space="preserve"> </w:t>
      </w:r>
      <w:r>
        <w:rPr/>
        <w:t>C3477 C3993 ) C3477_=_C3994( C3477 C3994 ) C3477_=_C3995( C3477 C3995 ) \nC3689_=_C3706( C3689 C3706 ) C3689_=_C3874( C3689 C3874 ) C3689_=_C3920( C3689 C3920 ) C3689_=_C3958( C3689 C3958 ) C3689_=_C3970( C3689 C3970 ) C3689_=_C3983( C3689 C3983 ) \nC3689_=_C3990( C3689 C3990 ) C3689_=_C3991( C3689 C3991 ) C3689_=_C3992( C3689 C3992 ) C3689_=_C3993( C3689 C3993 ) C3689_=_C3994( C3689 C3994 ) C3689_=_C3995( C3689 C3995 ) \nC3706_=_C3874( C3706 C3874 ) C3706_=_C3920( C3706 C3920 ) C3706_=_C3958( C3706 C3958 ) C3706_=_C3970( C3706 C3970 ) C3706_=_C3983( C3706 C3983 ) C3706_=_C3990( C3706 C3990 ) \nC3706_=_C3991( C3706 C3991 ) C3706_=_C3992( C3706 C3992 ) C3706_=_C3993( C3706 C3993 ) C3706_=_C3994( C3706 C3994 ) C3706_=_C3995( C3706 C3995 ) C3874_=_C3920( C3874 C3920 ) \nC3874_=_C3958( C3874 C3958 ) C3874_=_C3970( C3874 C3970 ) C3874_=_C3983( C3874 C3983 ) C3874_=_C3990( C3874 C3990 ) C3874_=_C3991( C3874 C3991 ) C3874_=_C3992( C3874 C3992 ) \nC3874_=_C3993( C3874 C3993 ) C3874_=_C3994( C3874 C3994 ) C3874_=_C3995( C3874 C3995 ) C3920_=_C3958( C3920 C3958 ) C3920_=_C3970( C3920 C3970 ) C3920_=_C3983( C3920 C3983 ) \nC3920_=_C3990( C3920 C3990 ) C3920_=_C3991( C3920 C3991 ) C3920_=_C3992( C3920 C3992 ) C3920_=_C3993( C3920 C3993 ) C3920_=_C3994( C3920 C3994 ) C3920_=_C3995( C3920 C3995 ) \nC3958_=_C3970( C3958 C3970 ) C3958_=_C3983( C3958 C3983 ) C3958_=_C3990( C3958 C3990 ) C3958_=_C3991( C3958 C3991 ) C3958_=_C3992( C3958 C3992 ) C3958_=_C3993( C3958 C3993 ) \nC3958_=_C3994( C3958 C3994 ) C3958_=_C3995( C3958 C3995 ) C3970_=_C3983( C3970 C3983 ) C3970_=_C3990( C3970 C3990 ) C3970_=_C3991( C3970 C3991 ) C3970_=_C3992( C3970 C3992 ) \nC3970_=_C3993( C3970 C3993 ) C3970_=_C3994( C3970 C3994 ) C3970_=_C3995( C3970 C3995 ) C3983_=_C3990( C3983 C3990 ) C3983_=_C3991( C3983 C3991 ) C3983_=_C3992( C3983 C3992 ) \nC3983_=_C3993( C3983 C3993 ) C3983_=_C3994( C3983 C3994 ) C3983_=_C3995( C3983 C3995 ) C3990_=_C3991( C3990 C3991 ) C3990_=_C3992( C3990 C3992 ) C3990_=_C3993( C3990 C3993 ) \nC3990_=_C3994( C3990 C3994 ) C3990_=_C3995( C3990 C3995 ) C3991_=_C3992( C3991 C3992 ) C3991_=_C3993( C3991 C3993 ) C3991_=_C3994( C3991 C3994 ) C3991_=_C3995( C3991 C3995 ) \nC3992_=_C3993( C3992 C3993 ) C3992_=_C3994( C3992 C3994 ) C3992_=_C3995( C3992 C3995 ) C3993_=_C3994( C3993 C3994 ) C3993_=_C3995( C3993 C3995 ) C3994_=_C3995( C3994 C3995 ) "];221-&gt;266[label="56: C657 C714 C766 C767 C768 \nC769 C770 C771 C772 C773 C774 \nC775 C776 C777 C778 C779 C780 \nC781 C782 C783 C784 C785 C787 \nC788 C789 C790 C791 C792 C793 \nC1072 C1518 C1717 C1784 C2038 C2348 \nC2462 C2503 C2685 C2714 C2826 C2875 \nC3426 C3477 C3689 C3706 C3874 C3920 \nC3958 C3970 C3983 C3990 C3991 C3992 \nC3993 C3994 C3995 \n765: C657_=_C1072 ,C657_=_C1518 ,C657_=_C1717 ,C657_=_C1784 ,C657_=_C2038 ,\nC657_=_C2348 ,C657_=_C2462 ,C657_=_C2503 ,C657_=_C2685 ,C657_=_C2714 ,C657_=_C2826 ,\nC657_=_C2875 ,C657_=_C3426 ,C657_=_C3477 ,C657_=_C3689 ,C657_=_C3706 ,C657_=_C3874 ,\nC657_=_C3920 ,C657_=_C3958 ,C657_=_C3970 ,C657_=_C3983 ,C657_=_C3990 ,C657_=_C3991 ,\nC657_=_C3992 ,C657_=_C3993 ,C657_=_C3994 ,C657_=_C3995 ,C714_=_C766 ,C714_=_C767 ,\nC714_=_C768 ,C714_=_C769 ,C714_=_C770 ,C714_=_C771 ,C714_=_C772 ,C714_=_C773 ,\nC714_=_C774 ,C714_=_C775 ,C714_=_C776 ,C714_=_C777 ,C714_=_C778 ,C714_=_C779 ,\nC714_=_C780 ,C714_=_C781 ,C714_=_C782 ,C714_=_C783 ,C714_=_C784 ,C714_=_C785 ,\nC714_=_C787 ,C714_=_C788 ,C714_=_C789 ,C714_=_C790 ,C714_=_C791 ,C714_=_C792 ,\nC714_=_C793 ,C766_=_C767 ,C766_=_C768 ,C766_=_C769 ,C766_=_C770 ,C766_=_C771 ,\nC766_=_C772 ,C766_=_C773 ,C766_=_C774 ,C766_=_C775 ,C766_=_C776 ,C766_=_C777 ,\nC766_=_C778 ,C766_=_C779 ,C766_=_C780 ,C766_=_C781 ,C766_=_C782 ,C766_=_C783 ,\nC766_=_C784 ,C766_=_C785 ,C766_=_C787 ,C766_=_C788 ,C766_=_C789 ,C766_=_C790 ,\nC766_=_C791 ,C766_=_C792 ,C766_=_C793 ,C767_=_C768 ,C767_=_C769 ,C767_=_C770 ,\nC767_=_C771 ,C767_=_C772 ,C767_=_C773 ,C767_=_C774 ,C767_=_C775 ,C767_=_C776 ,\nC767_=_C777 ,C767_=_C778 ,C767_=_C779 ,C767_=_C780 ,C767_=_C781 ,C767_=_C782 ,\nC767_=_C783 ,C767_=_C784 ,C767_=_C785 ,C767_=_C787 ,C767_=_C788 ,C767_=_C789 ,\nC767_=_C790 ,C767_=_C791 ,C767_=_C792 ,C767_=_C793 ,C768_=_C769 ,C768_=_C770 ,\nC768_=_C771 ,C768_=_C772 ,C768_=_C773 ,C768_=_C774 ,C768_=_C775 ,C768_=_C776 ,\nC768_=_C777 ,C768_=_C778 ,C768_=_C779 ,C768_=_C780 ,C768_=_C781 ,C768_=_C782 ,\nC768_=_C783 ,C768_=_C784 ,C768_=_C785 ,C768_=_C787 ,C768_=_C788 ,C768_=_C789 ,\nC768_=_C790 ,C768_=_C791 ,C768_=_C792 ,C768_=_C793 ,C768_=_C2462 ,C769_=_C770 ,\nC769_=_C771 ,C769_=_C772 ,C769_=_C773 ,C769_=_C774 ,C769_=_C775 ,C769_=_C776 ,\nC769_=_C777 ,C769_=_C778 ,C769_=_C779 ,C769_=_C780 ,C769_=_C781 ,C769_=_C782 ,\nC769_=_C783 ,C769_=_C784 ,C769_=_C785 ,C769_=_C787 ,C769_=_C788 ,C769_=_C789 ,\nC769_=_C790 ,C769_=_C791 ,C769_=_C792 ,C769_=_C793 ,C770_=_C771 ,C770_=_C772 ,\nC770_=_C773 ,C770_=_C774 ,C770_=_C775 ,C770_=_C776 ,C770_=_C777 ,C770_=_C778 ,\nC770_=_C779 ,C770_=_C780 ,C770_=_C781 ,C770_=_C782 ,C770_=_C783 ,C770_=_C784 ,\nC770_=_C785 ,C770_=_C787 ,C770_=_C788 ,C770_=_C789 ,C770_=_C790 ,C770_=_C791 ,\nC770_=_C792 ,C770_=_C793 ,C770_=_C2685 ,C771_=_C772 ,C771_=_C773 ,C771_=_C774 ,\nC771_=_C775 ,C771_=_C776 ,C771_=_C777 ,C771_=_C778 ,C771_=_C779 ,C771_=_C780 ,\nC771_=_C781 ,C771_=_C782 ,C771_=_C783 ,C771_=_C784 ,C771_=_C785 ,C771_=_C787 ,\nC771_=_C788 ,C771_=_C789 ,C771_=_C790 ,C771_=_C791 ,C771_=_C792 ,C771_=_C793 ,\nC772_=_C773 ,C772_=_C774 ,C772_=_C775 ,C772_=_C776 ,C772_=_C777 ,C772_=_C778 ,\nC772_=_C779 ,C772_=_C780 ,C772_=_C781 ,C772_=_C782 ,C772_=_C783 ,C772_=_C784 ,\nC772_=_C785 ,C772_=_C787 ,C772_=_C788 ,C772_=_C789 ,C772_=_C790 ,C772_=_C791 ,\nC772_=_C792 ,C772_=_C793 ,C773_=_C774 ,C773_=_C775 ,C773_=_C776 ,C773_=_C777 ,\nC773_=_C778 ,C773_=_C779 ,C773_=_C780 ,C773_=_C781 ,C773_=_C782 ,C773_=_C783 ,\nC773_=_C784 ,C773_=_C785 ,C773_=_C787 ,C773_=_C788 ,C773_=_C789 ,C773_=_C790 ,\nC773_=_C791 ,C773_=_C792 ,C773_=_C793 ,C774_=_C775 ,C774_=_C776 ,C774_=_C777 ,\nC774_=_C778 ,C774_=_C779 ,C774_=_C780 ,C774_=_C781 ,C774_=_C782 ,C774_=_C783 ,\nC774_=_C784 ,C774_=_C785 ,C774_=_C787 ,C774_=_C788 ,C774_=_C789 ,C774_=_C790 ,\nC774_=_C791 ,C774_=_C792 ,C774_=_C793 ,C775_=_C776 ,C775_=_C777 ,C775_=_C778 ,\nC775_=_C779 ,C775_=_C780 ,C775_=_C781 ,C775_=_C782 ,C775_=_C783 ,C775_=_C784 ,\nC775_=_C785 ,C775_=_C787 ,C775_=_C788 ,C775_=_C789 ,C775_=_C790 ,C775_=_C791 ,\nC775_=_C792 ,C775_=_C793 ,C776_=_C777 ,C776_=_C778 ,C776_=_C779 ,C776_=_C780 ,\nC776_=_C781 ,C776_=_C782 ,C776_=_C783 ,C776_=_C784 ,C776_=_C785 ,C776_=_C787 ,\nC776_=_C788 ,C776_=_C789 ,C776_=_C790 ,C776_=_C791 ,C776_=_C792 ,C776_=_C793 ,\nC776_=_C3426 ,C777_=_C778 ,C777_=_C779 ,C777_=_C780 ,C777_=_C781 ,C777_=_C782 ,\nC777_=_C783 ,C777_=_C784 ,C777_=_C785 ,C777_=_C787 ,C777_=_C788 ,C777_=_C789 ,\nC777_=_C790 ,C777_=_C791 ,C777_=_C792 ,C777_=_C793 ,C777_=_C3477 ,C778_=_C779 ,\nC778_=_C780 ,C778_=_C781 ,C778_=_C782 ,C778_=_C783 ,C778_=_C784 ,C778_=_C785 ,\nC778_=_C787 ,C778_=_C788 ,C778_=_C789 ,C778_=_C790 ,C778_=_C791 ,C778_=_C792 ,\nC778_=_C793 ,C779_=_C780 ,C779_=_C781 ,C779_=_C782 ,C779_=_C783 ,C779_=_C784 ,\nC779_=_C785 ,C779_=_C787 ,C779_=_C788 ,C779_=_C789 ,C779_=_C790 ,C779_=_C791 ,\nC779_=_C792 ,C779_=_C793 ,C780_=_C781 ,C780_=_C782 ,C780_=_C783 ,C780_=_C784 ,\nC780_=_C785 ,C780_=_C787 ,C780_=_C788 ,C780_=_C789 ,C780_=_C790 ,C780_=_C791 ,\nC780_=_C792 ,C780_=_C793 ,C781_=_C782 ,C781_=_C783 ,C781_=_C784 ,C781_=_C785 ,\nC781_=_C787 ,C781_=_C788 ,C781_=_C789 ,C781_=_C790 ,C781_=_C791 ,C781_=_C792 ,\nC781_=_C793 ,C781_=_C3689 ,C782_=_C783 ,C782_=_C784 ,C782_=_C785 ,C782_=_C787 ,\nC782_=_C788 ,C782_=_C789 ,C782_=_C790 ,C782_=_C791 ,C782_=_C792 ,C782_=_C793 ,\nC783_=_C784 ,C783_=_C785 ,C783_=_C787 ,C783_=_C788 ,C783_=_C789 ,C783_=_C790 ,\nC783_=_C791 ,C783_=_C792 ,C783_=_C793 ,C784_=_C785 ,C784_=_C787 ,C784_=_C788 ,\nC784_=_C789 ,C784_=_C790 ,C784_=_C791 ,C784_=_C792 ,C784_=_C793 ,C784_=_C3920 ,\nC785_=_C787 ,C785_=_C788 ,C785_=_C789 ,C785_=_C790 ,C785_=_C791 ,C785_=_C792 ,\nC785_=_C793 ,C785_=_C3970 ,C787_=_C788 ,C787_=_C789 ,C787_=_C790 ,C787_=_C791 ,\nC787_=_C792 ,C787_=_C793 ,C788_=_C789 ,C788_=_C790 ,C788_=_C791 ,C788_=_C792 ,\nC788_=_C793 ,C789_=_C790 ,C789_=_C791 ,C789_=_C792 ,C789_=_C793 ,C789_=_C3990 ,\nC790_=_C791 ,C790_=_C792 ,C790_=_C793 ,C790_=_C3991 ,C791_=_C792 ,C791_=_C793 ,\nC792_=_C793 ,C1072_=_C1518 ,C1072_=_C1717 ,C1072_=_C1784 ,C1072_=_C2038 ,C1072_=_C2348 ,\nC1072_=_C2462 ,C1072_=_C2503 ,C1072_=_C2685 ,C1072_=_C2714 ,C1072_=_C2826 ,C1072_=_C2875 ,\nC1072_=_C3426 ,C1072_=_C3477 ,C1072_=_C3689 ,C1072_=_C3706 ,C1072_=_C3874 ,C1072_=_C3920 ,\nC1072_=_C3958 ,C1072_=_C3970 ,C1072_=_C3983 ,C1072_=_C3990 ,C1072_=_C3991 ,C1072_=_C3992 ,\nC1072_=_C3993 ,C1072_=_C3994 ,C1072_=_C3995 ,C1518_=_C1717 ,C1518_=_C1784 ,C1518_=_C2038 ,\nC1518_=_C2348 ,C1518_=_C2462 ,C1518_=_C2503 ,C1518_=_C2685 ,C1518_=_C2714 ,C1518_=_C2826 ,\nC1518_=_C2875 ,C1518_=_C3426 ,C1518_=_C3477 ,C1518_=_C3689 ,C1518_=_C3706 ,C1518_=_C3874 ,\nC1518_=_C3920 ,C1518_=_C3958 ,C1518_=_C3970 ,C1518_=_C3983 ,C1518_=_C3990 ,C1518_=_C3991 ,\nC1518_=_C3992 ,C1518_=_C3993 ,C1518_=_C3994 ,C1518_=_C3995 ,C1717_=_C1784 ,C1717_=_C2038 ,\nC1717_=_C2348 ,C1717_=_C2462 ,C1717_=_C2503 ,C1717_=_C2685 ,C1717_=_C2714 ,C1717_=_C2826 ,\nC1717_=_C2875 ,C1717_=_C3426 ,C1717_=_C3477 ,C1717_=_C3689 ,C1717_=_C3706 ,C1717_=_C3874 ,\nC1717_=_C3920 ,C1717_=_C3958 ,C1717_=_C3970 ,C1717_=_C3983 ,C1717_=_C3990 ,C1717_=_C3991 ,\nC1717_=_C3992 ,C1717_=_C3993 ,C1717_=_C3994 ,C1717_=_C3995 ,C1784_=_C2038 ,C1784_=_C2348 ,\nC1784_=_C2462 ,C1784_=_C2503 ,C1784_=_C2685 ,C1784_=_C2714 ,C1784_=_C2826 ,C1784_=_C2875 ,\nC1784_=_C3426 ,C1784_=_C3477 ,C1784_=_C3689 ,C1784_=_C3706 ,C1784_=_C3874 ,C1784_=_C3920 ,\nC1784_=_C3958 ,C1784_=_C3970 ,C1784_=_C3983 ,C1784_=_C3990 ,C1784_=_C3991 ,C1784_=_C3992 ,\nC1784_=_C3993 ,C1784_=_C3994 ,C1784_=_C3995 ,C2038_=_C2348 ,C2038_=_C2462 ,C2038_=_C2503 ,\nC2038_=_C2685 ,C2038_=_C2714 ,C2038_=_C2826 ,C2038_=_C2875 ,C2038_=_C3426 ,C2038_=_C3477</w:t>
      </w:r>
    </w:p>
    <w:p>
      <w:pPr>
        <w:pStyle w:val="PreformattedText"/>
        <w:bidi w:val="0"/>
        <w:spacing w:before="0" w:after="0"/>
        <w:jc w:val="left"/>
        <w:rPr/>
      </w:pPr>
      <w:r>
        <w:rPr/>
        <w:t xml:space="preserve"> </w:t>
      </w:r>
      <w:r>
        <w:rPr/>
        <w:t>,\nC2038_=_C3689 ,C2038_=_C3706 ,C2038_=_C3874 ,C2038_=_C3920 ,C2038_=_C3958 ,C2038_=_C3970 ,\nC2038_=_C3983 ,C2038_=_C3990 ,C2038_=_C3991 ,C2038_=_C3992 ,C2038_=_C3993 ,C2038_=_C3994 ,\nC2038_=_C3995 ,C2348_=_C2462 ,C2348_=_C2503 ,C2348_=_C2685 ,C2348_=_C2714 ,C2348_=_C2826 ,\nC2348_=_C2875 ,C2348_=_C3426 ,C2348_=_C3477 ,C2348_=_C3689 ,C2348_=_C3706 ,C2348_=_C3874 ,\nC2348_=_C3920 ,C2348_=_C3958 ,C2348_=_C3970 ,C2348_=_C3983 ,C2348_=_C3990 ,C2348_=_C3991 ,\nC2348_=_C3992 ,C2348_=_C3993 ,C2348_=_C3994 ,C2348_=_C3995 ,C2462_=_C2503 ,C2462_=_C2685 ,\nC2462_=_C2714 ,C2462_=_C2826 ,C2462_=_C2875 ,C2462_=_C3426 ,C2462_=_C3477 ,C2462_=_C3689 ,\nC2462_=_C3706 ,C2462_=_C3874 ,C2462_=_C3920 ,C2462_=_C3958 ,C2462_=_C3970 ,C2462_=_C3983 ,\nC2462_=_C3990 ,C2462_=_C3991 ,C2462_=_C3992 ,C2462_=_C3993 ,C2462_=_C3994 ,C2462_=_C3995 ,\nC2503_=_C2685 ,C2503_=_C2714 ,C2503_=_C2826 ,C2503_=_C2875 ,C2503_=_C3426 ,C2503_=_C3477 ,\nC2503_=_C3689 ,C2503_=_C3706 ,C2503_=_C3874 ,C2503_=_C3920 ,C2503_=_C3958 ,C2503_=_C3970 ,\nC2503_=_C3983 ,C2503_=_C3990 ,C2503_=_C3991 ,C2503_=_C3992 ,C2503_=_C3993 ,C2503_=_C3994 ,\nC2503_=_C3995 ,C2685_=_C2714 ,C2685_=_C2826 ,C2685_=_C2875 ,C2685_=_C3426 ,C2685_=_C3477 ,\nC2685_=_C3689 ,C2685_=_C3706 ,C2685_=_C3874 ,C2685_=_C3920 ,C2685_=_C3958 ,C2685_=_C3970 ,\nC2685_=_C3983 ,C2685_=_C3990 ,C2685_=_C3991 ,C2685_=_C3992 ,C2685_=_C3993 ,C2685_=_C3994 ,\nC2685_=_C3995 ,C2714_=_C2826 ,C2714_=_C2875 ,C2714_=_C3426 ,C2714_=_C3477 ,C2714_=_C3689 ,\nC2714_=_C3706 ,C2714_=_C3874 ,C2714_=_C3920 ,C2714_=_C3958 ,C2714_=_C3970 ,C2714_=_C3983 ,\nC2714_=_C3990 ,C2714_=_C3991 ,C2714_=_C3992 ,C2714_=_C3993 ,C2714_=_C3994 ,C2714_=_C3995 ,\nC2826_=_C2875 ,C2826_=_C3426 ,C2826_=_C3477 ,C2826_=_C3689 ,C2826_=_C3706 ,C2826_=_C3874 ,\nC2826_=_C3920 ,C2826_=_C3958 ,C2826_=_C3970 ,C2826_=_C3983 ,C2826_=_C3990 ,C2826_=_C3991 ,\nC2826_=_C3992 ,C2826_=_C3993 ,C2826_=_C3994 ,C2826_=_C3995 ,C2875_=_C3426 ,C2875_=_C3477 ,\nC2875_=_C3689 ,C2875_=_C3706 ,C2875_=_C3874 ,C2875_=_C3920 ,C2875_=_C3958 ,C2875_=_C3970 ,\nC2875_=_C3983 ,C2875_=_C3990 ,C2875_=_C3991 ,C2875_=_C3992 ,C2875_=_C3993 ,C2875_=_C3994 ,\nC2875_=_C3995 ,C3426_=_C3477 ,C3426_=_C3689 ,C3426_=_C3706 ,C3426_=_C3874 ,C3426_=_C3920 ,\nC3426_=_C3958 ,C3426_=_C3970 ,C3426_=_C3983 ,C3426_=_C3990 ,C3426_=_C3991 ,C3426_=_C3992 ,\nC3426_=_C3993 ,C3426_=_C3994 ,C3426_=_C3995 ,C3477_=_C3689 ,C3477_=_C3706 ,C3477_=_C3874 ,\nC3477_=_C3920 ,C3477_=_C3958 ,C3477_=_C3970 ,C3477_=_C3983 ,C3477_=_C3990 ,C3477_=_C3991 ,\nC3477_=_C3992 ,C3477_=_C3993 ,C3477_=_C3994 ,C3477_=_C3995 ,C3689_=_C3706 ,C3689_=_C3874 ,\nC3689_=_C3920 ,C3689_=_C3958 ,C3689_=_C3970 ,C3689_=_C3983 ,C3689_=_C3990 ,C3689_=_C3991 ,\nC3689_=_C3992 ,C3689_=_C3993 ,C3689_=_C3994 ,C3689_=_C3995 ,C3706_=_C3874 ,C3706_=_C3920 ,\nC3706_=_C3958 ,C3706_=_C3970 ,C3706_=_C3983 ,C3706_=_C3990 ,C3706_=_C3991 ,C3706_=_C3992 ,\nC3706_=_C3993 ,C3706_=_C3994 ,C3706_=_C3995 ,C3874_=_C3920 ,C3874_=_C3958 ,C3874_=_C3970 ,\nC3874_=_C3983 ,C3874_=_C3990 ,C3874_=_C3991 ,C3874_=_C3992 ,C3874_=_C3993 ,C3874_=_C3994 ,\nC3874_=_C3995 ,C3920_=_C3958 ,C3920_=_C3970 ,C3920_=_C3983 ,C3920_=_C3990 ,C3920_=_C3991 ,\nC3920_=_C3992 ,C3920_=_C3993 ,C3920_=_C3994 ,C3920_=_C3995 ,C3958_=_C3970 ,C3958_=_C3983 ,\nC3958_=_C3990 ,C3958_=_C3991 ,C3958_=_C3992 ,C3958_=_C3993 ,C3958_=_C3994 ,C3958_=_C3995 ,\nC3970_=_C3983 ,C3970_=_C3990 ,C3970_=_C3991 ,C3970_=_C3992 ,C3970_=_C3993 ,C3970_=_C3994 ,\nC3970_=_C3995 ,C3983_=_C3990 ,C3983_=_C3991 ,C3983_=_C3992 ,C3983_=_C3993 ,C3983_=_C3994 ,\nC3983_=_C3995 ,C3990_=_C3991 ,C3990_=_C3992 ,C3990_=_C3993 ,C3990_=_C3994 ,C3990_=_C3995 ,\nC3991_=_C3992 ,C3991_=_C3993 ,C3991_=_C3994 ,C3991_=_C3995 ,C3992_=_C3993 ,C3992_=_C3994 ,\nC3992_=_C3995 ,C3993_=_C3994 ,C3993_=_C3995 ,C3994_=_C3995 ,"];267[shape=box, label="id:267 level: 7\n53: C669 C699 C708 C788 C1153 \nC1167 C1376 C1387 C1551 C1564 C1592 \nC1605 C1854 C1871 C2119 C2540 C2595 \nC2596 C2597 C2598 C2599 C2600 C2601 \nC2602 C2603 C2604 C2605 C2606 C2607 \nC2608 C2609 C2610 C2611 C2612 C2613 \nC2614 C3167 C3322 C3333 C3367 C3376 \nC3478 C3649 C3666 C3696 C3742 C3823 \nC3845 C3852 C3932 C4013 C4014 C4015 \n719: C669_=_C699( C669 C699 ) C669_=_C1153( C669 C1153 ) C669_=_C1376( C669 C1376 ) C669_=_C1551( C669 C1551 ) C669_=_C1592( C669 C1592 ) \nC669_=_C1854( C669 C1854 ) C669_=_C2595( C669 C2595 ) C669_=_C2596( C669 C2596 ) C669_=_C2597( C669 C2597 ) C669_=_C2598( C669 C2598 ) C669_=_C2599( C669 C2599 ) \nC669_=_C2600( C669 C2600 ) C669_=_C2601( C669 C2601 ) C669_=_C2602( C669 C2602 ) C669_=_C2603( C669 C2603 ) C669_=_C2604( C669 C2604 ) C669_=_C2605( C669 C2605 ) \nC669_=_C2606( C669 C2606 ) C669_=_C2607( C669 C2607 ) C669_=_C2608( C669 C2608 ) C669_=_C2609( C669 C2609 ) C669_=_C2610( C669 C2610 ) C669_=_C2611( C669 C2611 ) \nC669_=_C2612( C669 C2612 ) C669_=_C2613( C669 C2613 ) C669_=_C2614( C669 C2614 ) C699_=_C708( C699 C708 ) C699_=_C1153( C699 C1153 ) C699_=_C1376( C699 C1376 ) \nC699_=_C1551( C699 C1551 ) C699_=_C1592( C699 C1592 ) C699_=_C1854( C699 C1854 ) C699_=_C2595( C699 C2595 ) C699_=_C2596( C699 C2596 ) C699_=_C2597( C699 C2597 ) \nC699_=_C2598( C699 C2598 ) C699_=_C2599( C699 C2599 ) C699_=_C2600( C699 C2600 ) C699_=_C2601( C699 C2601 ) C699_=_C2602( C699 C2602 ) C699_=_C2603( C699 C2603 ) \nC699_=_C2604( C699 C2604 ) C699_=_C2605( C699 C2605 ) C699_=_C2606( C699 C2606 ) C699_=_C2607( C699 C2607 ) C699_=_C2608( C699 C2608 ) C699_=_C2609( C699 C2609 ) \nC699_=_C2610( C699 C2610 ) C699_=_C2611( C699 C2611 ) C699_=_C2612( C699 C2612 ) C699_=_C2613( C699 C2613 ) C699_=_C2614( C699 C2614 ) C708_=_C788( C708 C788 ) \nC708_=_C1167( C708 C1167 ) C708_=_C1387( C708 C1387 ) C708_=_C1564( C708 C1564 ) C708_=_C1605( C708 C1605 ) C708_=_C1871( C708 C1871 ) C708_=_C2119( C708 C2119 ) \nC708_=_C2540( C708 C2540 ) C708_=_C2611( C708 C2611 ) C708_=_C3167( C708 C3167 ) C708_=_C3322( C708 C3322 ) C708_=_C3333( C708 C3333 ) C708_=_C3367( C708 C3367 ) \nC708_=_C3376( C708 C3376 ) C708_=_C3478( C708 C3478 ) C708_=_C3649( C708 C3649 ) C708_=_C3666( C708 C3666 ) C708_=_C3696( C708 C3696 ) C708_=_C3742( C708 C3742 ) \nC708_=_C3823( C708 C3823 ) C708_=_C3845( C708 C3845 ) C708_=_C3852( C708 C3852 ) C708_=_C3932( C708 C3932 ) C708_=_C4013( C708 C4013 ) C708_=_C4014( C708 C4014 ) \nC708_=_C4015( C708 C4015 ) C788_=_C1167( C788 C1167 ) C788_=_C1387( C788 C1387 ) C788_=_C1564( C788 C1564 ) C788_=_C1605( C788 C1605 ) C788_=_C1871( C788 C1871 ) \nC788_=_C2119( C788 C2119 ) C788_=_C2540( C788 C2540 ) C788_=_C2611( C788 C2611 ) C788_=_C3167( C788 C3167 ) C788_=_C3322( C788 C3322 ) C788_=_C3333( C788 C3333 ) \nC788_=_C3367( C788 C3367 ) C788_=_C3376( C788 C3376 ) C788_=_C3478( C788 C3478 ) C788_=_C3649( C788 C3649 ) C788_=_C3666( C788 C3666 ) C788_=_C3696( C788 C3696 ) \nC788_=_C3742( C788 C3742 ) C788_=_C3823( C788 C3823 ) C788_=_C3845( C788 C3845 ) C788_=_C3852( C788 C3852 ) C788_=_C3932( C788 C3932 ) C788_=_C4013( C788 C4013 ) \nC788_=_C4014( C788 C4014 ) C788_=_C4015( C788 C4015 ) C1153_=_C1167( C1153 C1167 ) C1153_=_C1376( C1153 C1376 ) C1153_=_C1551( C1153 C1551 ) C1153_=_C1592( C1153 C1592 ) \nC1153_=_C1854( C1153 C1854 ) C1153_=_C2595( C1153 C2595 ) C1153_=_C2596( C1153 C2596 ) C1153_=_C2597( C1153 C2597 ) C1153_=_C2598( C1153 C2598 ) C1153_=_C2599( C1153 C2599 ) \nC1153_=_C2600( C1153 C2600 ) C1153_=_C2601( C1153 C2601 ) C1153_=_C2602( C1153 C2602 ) C1153_=_C2603( C1153 C2603 ) C1153_=_C2604( C1153 C2604 ) C1153_=_C2605( C1153 C2605 ) \nC1153_=_C2606( C1153 C2606 ) C1153_=_C2607( C1153 C2607 ) C1153_=_C2608( C1153 C2608 ) C1153_=_C2609( C1153 C2609 ) C1153_=_C2610( C1153 C2610 ) C1153_=_C2611( C1153 C2611 ) \nC1153_=_C2612( C1153 C2612 ) C1153_=_C2613( C1153 C2613 ) C1153_=_C2614( C1153 C2614 ) C1167_=_C1387( C1167 C1387 ) C1167_=_C1564( C1167 C1564 ) C1167_=_C1605( C1167 C1605 ) \nC1167_=_C1871( C1167 C1871 ) C1167_=_C2119( C1167 C2119 ) C1167_=_C2540( C1167 C2540 ) C1167_=_C2611( C1167 C2611 ) C1167_=_C3167( C1167 C3167 ) C1167_=_C3322( C1167 C3322 ) \nC1167_=_C3333( C1167 C3333 ) C1167_=_C3367( C1167 C3367 ) C1167_=_C3376( C1167 C3376 ) C1167_=_C3478( C1167 C3478 ) C1167_=_C3649( C1167 C3649 ) C1167_=_C3666( C1167 C3666 ) \nC1167_=_C3696( C1167 C3696 ) C1167_=_C3742( C1167 C3742 ) C1167_=_C3823( C1167 C3823 ) C1167_=_C3845( C1167 C3845 ) C1167_=_C3852( C1167 C3852 ) C1167_=_C3932( C1167 C3932 ) \nC1167_=_C4013( C1167 C4013 ) C1167_=_C4014( C1167 C4014 ) C1167_=_C4015( C1167 C4015 ) C1376_=_C1387( C1376 C1387 ) C1376_=_C1551( C1376 C1551 ) C1376_=_C1592( C1376 C1592 ) \nC1376_=_C1854( C1376 C1854 ) C1376_=_C2595( C1376 C2595 ) C1376_=_C2596( C1376 C2596 ) C1376_=_C2597( C1376 C2597 ) C1376_=_C2598( C1376 C2598 ) C1376_=_C2599( C1376 C2599 ) \nC1376_=_C2600( C1376 C2600 ) C1376_=_C2601( C1376 C2601 ) C1376_=_C2602( C1376 C2602 ) C1376_=_C2603( C1376 C2603 ) C1376_=_C2604( C1376 C2604 ) C1376_=_C2605( C1376 C2605 ) \nC1376_=_C2606( C1376 C2606 ) C1376_=_C2607( C1376 C2607 ) C1376_=_C2608( C1376 C2608 ) C1376_=_C2609( C1376 C2609 ) C1376_=_C2610( C1376 C2610 ) C1376_=_C2611( C1376 C2611 ) \nC1376_=_C2612( C1376 C2612 ) C1376_=_C2613( C1376 C2613 ) C1376_=_C2614( C1376 C2614 ) C1387_=_C1564( C1387 C1564 ) C1387_=_C1605( C1387 C1605 ) C1387_=_C1871( C1387 C1871 ) \nC1387_=_C2119( C1387 C2119 ) C1387_=_C2540( C1387 C2540 ) C1387_=_C2611( C1387 C2611 ) C1387_=_C3167( C1387 C3167 ) C1387_=_C3322( C1387 C3322 ) C1387_=_C3333( C1387 C3333 ) \nC1387_=_C3367( C1387 C3367 ) C1387_=_C3376( C1387 C3376 ) C1387_=_C3478( C1387 C3478 ) C1387_=_C3649( C1387 C3649 ) C1387_=_C3666( C1387 C3666 ) C1387_=_C3696( C1387 C3696 ) \nC1387_=_C3742( C1387 C3742 ) C1387_=_C3823( C1387 C3823 ) C1387_=_C3845( C1387 C3845 ) C1387_=_C3852( C1387 C3852 ) C1387_=_C3932( C1387 C3932 ) C1387_=_C4013( C1387 C4013 ) \nC1387_=_C4014( C1387 C4014 ) C1387_=_C4015( C1387 C4015 ) C1551_=_C1564( C1551 C1564 ) C1551_=_C1592( C1551 C1592 ) C1551_=_C1854( C1551 C1854 ) C1551_=_C2595( C1551 C2595 ) \nC1551_=_C2596( C1551 C2596 ) C1551_=_C2597(</w:t>
      </w:r>
    </w:p>
    <w:p>
      <w:pPr>
        <w:pStyle w:val="PreformattedText"/>
        <w:bidi w:val="0"/>
        <w:spacing w:before="0" w:after="0"/>
        <w:jc w:val="left"/>
        <w:rPr/>
      </w:pPr>
      <w:r>
        <w:rPr/>
        <w:t xml:space="preserve"> </w:t>
      </w:r>
      <w:r>
        <w:rPr/>
        <w:t>C1551 C2597 ) C1551_=_C2598( C1551 C2598 ) C1551_=_C2599( C1551 C2599 ) C1551_=_C2600( C1551 C2600 ) C1551_=_C2601( C1551 C2601 ) \nC1551_=_C2602( C1551 C2602 ) C1551_=_C2603( C1551 C2603 ) C1551_=_C2604( C1551 C2604 ) C1551_=_C2605( C1551 C2605 ) C1551_=_C2606( C1551 C2606 ) C1551_=_C2607( C1551 C2607 ) \nC1551_=_C2608( C1551 C2608 ) C1551_=_C2609( C1551 C2609 ) C1551_=_C2610( C1551 C2610 ) C1551_=_C2611( C1551 C2611 ) C1551_=_C2612( C1551 C2612 ) C1551_=_C2613( C1551 C2613 ) \nC1551_=_C2614( C1551 C2614 ) C1564_=_C1605( C1564 C1605 ) C1564_=_C1871( C1564 C1871 ) C1564_=_C2119( C1564 C2119 ) C1564_=_C2540( C1564 C2540 ) C1564_=_C2611( C1564 C2611 ) \nC1564_=_C3167( C1564 C3167 ) C1564_=_C3322( C1564 C3322 ) C1564_=_C3333( C1564 C3333 ) C1564_=_C3367( C1564 C3367 ) C1564_=_C3376( C1564 C3376 ) C1564_=_C3478( C1564 C3478 ) \nC1564_=_C3649( C1564 C3649 ) C1564_=_C3666( C1564 C3666 ) C1564_=_C3696( C1564 C3696 ) C1564_=_C3742( C1564 C3742 ) C1564_=_C3823( C1564 C3823 ) C1564_=_C3845( C1564 C3845 ) \nC1564_=_C3852( C1564 C3852 ) C1564_=_C3932( C1564 C3932 ) C1564_=_C4013( C1564 C4013 ) C1564_=_C4014( C1564 C4014 ) C1564_=_C4015( C1564 C4015 ) C1592_=_C1605( C1592 C1605 ) \nC1592_=_C1854( C1592 C1854 ) C1592_=_C2595( C1592 C2595 ) C1592_=_C2596( C1592 C2596 ) C1592_=_C2597( C1592 C2597 ) C1592_=_C2598( C1592 C2598 ) C1592_=_C2599( C1592 C2599 ) \nC1592_=_C2600( C1592 C2600 ) C1592_=_C2601( C1592 C2601 ) C1592_=_C2602( C1592 C2602 ) C1592_=_C2603( C1592 C2603 ) C1592_=_C2604( C1592 C2604 ) C1592_=_C2605( C1592 C2605 ) \nC1592_=_C2606( C1592 C2606 ) C1592_=_C2607( C1592 C2607 ) C1592_=_C2608( C1592 C2608 ) C1592_=_C2609( C1592 C2609 ) C1592_=_C2610( C1592 C2610 ) C1592_=_C2611( C1592 C2611 ) \nC1592_=_C2612( C1592 C2612 ) C1592_=_C2613( C1592 C2613 ) C1592_=_C2614( C1592 C2614 ) C1605_=_C1871( C1605 C1871 ) C1605_=_C2119( C1605 C2119 ) C1605_=_C2540( C1605 C2540 ) \nC1605_=_C2611( C1605 C2611 ) C1605_=_C3167( C1605 C3167 ) C1605_=_C3322( C1605 C3322 ) C1605_=_C3333( C1605 C3333 ) C1605_=_C3367( C1605 C3367 ) C1605_=_C3376( C1605 C3376 ) \nC1605_=_C3478( C1605 C3478 ) C1605_=_C3649( C1605 C3649 ) C1605_=_C3666( C1605 C3666 ) C1605_=_C3696( C1605 C3696 ) C1605_=_C3742( C1605 C3742 ) C1605_=_C3823( C1605 C3823 ) \nC1605_=_C3845( C1605 C3845 ) C1605_=_C3852( C1605 C3852 ) C1605_=_C3932( C1605 C3932 ) C1605_=_C4013( C1605 C4013 ) C1605_=_C4014( C1605 C4014 ) C1605_=_C4015( C1605 C4015 ) \nC1854_=_C1871( C1854 C1871 ) C1854_=_C2595( C1854 C2595 ) C1854_=_C2596( C1854 C2596 ) C1854_=_C2597( C1854 C2597 ) C1854_=_C2598( C1854 C2598 ) C1854_=_C2599( C1854 C2599 ) \nC1854_=_C2600( C1854 C2600 ) C1854_=_C2601( C1854 C2601 ) C1854_=_C2602( C1854 C2602 ) C1854_=_C2603( C1854 C2603 ) C1854_=_C2604( C1854 C2604 ) C1854_=_C2605( C1854 C2605 ) \nC1854_=_C2606( C1854 C2606 ) C1854_=_C2607( C1854 C2607 ) C1854_=_C2608( C1854 C2608 ) C1854_=_C2609( C1854 C2609 ) C1854_=_C2610( C1854 C2610 ) C1854_=_C2611( C1854 C2611 ) \nC1854_=_C2612( C1854 C2612 ) C1854_=_C2613( C1854 C2613 ) C1854_=_C2614( C1854 C2614 ) C1871_=_C2119( C1871 C2119 ) C1871_=_C2540( C1871 C2540 ) C1871_=_C2611( C1871 C2611 ) \nC1871_=_C3167( C1871 C3167 ) C1871_=_C3322( C1871 C3322 ) C1871_=_C3333( C1871 C3333 ) C1871_=_C3367( C1871 C3367 ) C1871_=_C3376( C1871 C3376 ) C1871_=_C3478( C1871 C3478 ) \nC1871_=_C3649( C1871 C3649 ) C1871_=_C3666( C1871 C3666 ) C1871_=_C3696( C1871 C3696 ) C1871_=_C3742( C1871 C3742 ) C1871_=_C3823( C1871 C3823 ) C1871_=_C3845( C1871 C3845 ) \nC1871_=_C3852( C1871 C3852 ) C1871_=_C3932( C1871 C3932 ) C1871_=_C4013( C1871 C4013 ) C1871_=_C4014( C1871 C4014 ) C1871_=_C4015( C1871 C4015 ) C2119_=_C2540( C2119 C2540 ) \nC2119_=_C2611( C2119 C2611 ) C2119_=_C3167( C2119 C3167 ) C2119_=_C3322( C2119 C3322 ) C2119_=_C3333( C2119 C3333 ) C2119_=_C3367( C2119 C3367 ) C2119_=_C3376( C2119 C3376 ) \nC2119_=_C3478( C2119 C3478 ) C2119_=_C3649( C2119 C3649 ) C2119_=_C3666( C2119 C3666 ) C2119_=_C3696( C2119 C3696 ) C2119_=_C3742( C2119 C3742 ) C2119_=_C3823( C2119 C3823 ) \nC2119_=_C3845( C2119 C3845 ) C2119_=_C3852( C2119 C3852 ) C2119_=_C3932( C2119 C3932 ) C2119_=_C4013( C2119 C4013 ) C2119_=_C4014( C2119 C4014 ) C2119_=_C4015( C2119 C4015 ) \nC2540_=_C2611( C2540 C2611 ) C2540_=_C3167( C2540 C3167 ) C2540_=_C3322( C2540 C3322 ) C2540_=_C3333( C2540 C3333 ) C2540_=_C3367( C2540 C3367 ) C2540_=_C3376( C2540 C3376 ) \nC2540_=_C3478( C2540 C3478 ) C2540_=_C3649( C2540 C3649 ) C2540_=_C3666( C2540 C3666 ) C2540_=_C3696( C2540 C3696 ) C2540_=_C3742( C2540 C3742 ) C2540_=_C3823( C2540 C3823 ) \nC2540_=_C3845( C2540 C3845 ) C2540_=_C3852( C2540 C3852 ) C2540_=_C3932( C2540 C3932 ) C2540_=_C4013( C2540 C4013 ) C2540_=_C4014( C2540 C4014 ) C2540_=_C4015( C2540 C4015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5_=_C2611( C2595 C2611 ) C2595_=_C2612( C2595 C2612 ) C2595_=_C2613( C2595 C2613 ) \nC2595_=_C2614( C2595 C2614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6_=_C2612( C2596 C2612 ) C2596_=_C2613( C2596 C2613 ) \nC2596_=_C2614( C2596 C2614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611( C2597 C2611 ) C2597_=_C2612( C2597 C2612 ) C2597_=_C2613( C2597 C2613 ) C2597_=_C2614( C2597 C2614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3( C2598 C2613 ) C2598_=_C2614( C2598 C2614 ) C2599_=_C2600( C2599 C2600 ) C2599_=_C2601( C2599 C2601 ) \nC2599_=_C2602( C2599 C2602 ) C2599_=_C2603( C2599 C2603 ) C2599_=_C2604( C2599 C2604 ) C2599_=_C2605( C2599 C2605 ) C2599_=_C2606( C2599 C2606 ) C2599_=_C2607( C2599 C2607 ) \nC2599_=_C2608( C2599 C2608 ) C2599_=_C2609( C2599 C2609 ) C2599_=_C2610( C2599 C2610 ) C2599_=_C2611( C2599 C2611 ) C2599_=_C2612( C2599 C2612 ) C2599_=_C2613( C2599 C2613 ) \nC2599_=_C2614( C2599 C2614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3322( C2600 C3322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3333( C2601 C3333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3367( C2602 C3367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3478( C2603 C3478 ) C2604_=_C2605( C2604 C2605 ) C2604_=_C2606( C2604 C2606 ) C2604_=_C2607( C2604 C2607 ) C2604_=_C2608( C2604 C2608 ) C2604_=_C2609( C2604 C2609 ) \nC2604_=_C2610( C2604 C2610 ) C2604_=_C2611( C2604 C2611 ) C2604_=_C2612( C2604 C2612 ) C2604_=_C2613( C2604 C2613 ) C2604_=_C2614( C2604 C2614 ) C2605_=_C2606( C2605 C2606 ) \nC2605_=_C2607( C2605 C2607 ) C2605_=_C2608( C2605 C2608 ) C2605_=_C2609( C2605 C2609 ) C2605_=_C2610( C2605 C2610 ) C2605_=_C2611( C2605 C2611 ) C2605_=_C2612( C2605 C2612 ) \nC2605_=_C2613( C2605 C2613 ) C2605_=_C2614( C2605 C2614 ) C2605_=_C3649( C2605 C3649 ) C2606_=_C2607( C2606 C2607 ) C2606_=_C2608( C2606 C2608 ) C2606_=_C2609( C2606 C2609 ) \nC2606_=_C2610( C2606 C2610 ) C2606_=_C2611( C2606 C2611 ) C2606_=_C2612( C2606 C2612 ) C2606_=_C2613( C2606 C2613 ) C2606_=_C2614( C2606 C2614 ) C2606_=_C3696( C2606 C3696 ) \nC2607_=_C2608( C2607 C2608 ) C2607_=_C2609( C2607 C2609 ) C2607_=_C2610( C2607 C2610 ) C2607_=_C2611( C2607 C2611 ) C2607_=_C2612( C2607 C2612 ) C2607_=_C2613( C2607 C2613 ) \nC2607_=_C2614( C2607 C2614 ) C2607_=_C3742( C2607 C3742 ) C2608_=_C2609( C2608 C2609 ) C2608_=_C2610(</w:t>
      </w:r>
    </w:p>
    <w:p>
      <w:pPr>
        <w:pStyle w:val="PreformattedText"/>
        <w:bidi w:val="0"/>
        <w:spacing w:before="0" w:after="0"/>
        <w:jc w:val="left"/>
        <w:rPr/>
      </w:pPr>
      <w:r>
        <w:rPr/>
        <w:t xml:space="preserve"> </w:t>
      </w:r>
      <w:r>
        <w:rPr/>
        <w:t>C2608 C2610 ) C2608_=_C2611( C2608 C2611 ) C2608_=_C2612( C2608 C2612 ) \nC2608_=_C2613( C2608 C2613 ) C2608_=_C2614( C2608 C2614 ) C2608_=_C3845( C2608 C3845 ) C2609_=_C2610( C2609 C2610 ) C2609_=_C2611( C2609 C2611 ) C2609_=_C2612( C2609 C2612 ) \nC2609_=_C2613( C2609 C2613 ) C2609_=_C2614( C2609 C2614 ) C2609_=_C3852( C2609 C3852 ) C2610_=_C2611( C2610 C2611 ) C2610_=_C2612( C2610 C2612 ) C2610_=_C2613( C2610 C2613 ) \nC2610_=_C2614( C2610 C2614 ) C2610_=_C3932( C2610 C3932 ) C2611_=_C2612( C2611 C2612 ) C2611_=_C2613( C2611 C2613 ) C2611_=_C2614( C2611 C2614 ) C2611_=_C3167( C2611 C3167 ) \nC2611_=_C3322( C2611 C3322 ) C2611_=_C3333( C2611 C3333 ) C2611_=_C3367( C2611 C3367 ) C2611_=_C3376( C2611 C3376 ) C2611_=_C3478( C2611 C3478 ) C2611_=_C3649( C2611 C3649 ) \nC2611_=_C3666( C2611 C3666 ) C2611_=_C3696( C2611 C3696 ) C2611_=_C3742( C2611 C3742 ) C2611_=_C3823( C2611 C3823 ) C2611_=_C3845( C2611 C3845 ) C2611_=_C3852( C2611 C3852 ) \nC2611_=_C3932( C2611 C3932 ) C2611_=_C4013( C2611 C4013 ) C2611_=_C4014( C2611 C4014 ) C2611_=_C4015( C2611 C4015 ) C2612_=_C2613( C2612 C2613 ) C2612_=_C2614( C2612 C2614 ) \nC2613_=_C2614( C2613 C2614 ) C2614_=_C4013( C2614 C4013 ) C3167_=_C3322( C3167 C3322 ) C3167_=_C3333( C3167 C3333 ) C3167_=_C3367( C3167 C3367 ) C3167_=_C3376( C3167 C3376 ) \nC3167_=_C3478( C3167 C3478 ) C3167_=_C3649( C3167 C3649 ) C3167_=_C3666( C3167 C3666 ) C3167_=_C3696( C3167 C3696 ) C3167_=_C3742( C3167 C3742 ) C3167_=_C3823( C3167 C3823 ) \nC3167_=_C3845( C3167 C3845 ) C3167_=_C3852( C3167 C3852 ) C3167_=_C3932( C3167 C3932 ) C3167_=_C4013( C3167 C4013 ) C3167_=_C4014( C3167 C4014 ) C3167_=_C4015( C3167 C4015 ) \nC3322_=_C3333( C3322 C3333 ) C3322_=_C3367( C3322 C3367 ) C3322_=_C3376( C3322 C3376 ) C3322_=_C3478( C3322 C3478 ) C3322_=_C3649( C3322 C3649 ) C3322_=_C3666( C3322 C3666 ) \nC3322_=_C3696( C3322 C3696 ) C3322_=_C3742( C3322 C3742 ) C3322_=_C3823( C3322 C3823 ) C3322_=_C3845( C3322 C3845 ) C3322_=_C3852( C3322 C3852 ) C3322_=_C3932( C3322 C3932 ) \nC3322_=_C4013( C3322 C4013 ) C3322_=_C4014( C3322 C4014 ) C3322_=_C4015( C3322 C4015 ) C3333_=_C3367( C3333 C3367 ) C3333_=_C3376( C3333 C3376 ) C3333_=_C3478( C3333 C3478 ) \nC3333_=_C3649( C3333 C3649 ) C3333_=_C3666( C3333 C3666 ) C3333_=_C3696( C3333 C3696 ) C3333_=_C3742( C3333 C3742 ) C3333_=_C3823( C3333 C3823 ) C3333_=_C3845( C3333 C3845 ) \nC3333_=_C3852( C3333 C3852 ) C3333_=_C3932( C3333 C3932 ) C3333_=_C4013( C3333 C4013 ) C3333_=_C4014( C3333 C4014 ) C3333_=_C4015( C3333 C4015 ) C3367_=_C3376( C3367 C3376 ) \nC3367_=_C3478( C3367 C3478 ) C3367_=_C3649( C3367 C3649 ) C3367_=_C3666( C3367 C3666 ) C3367_=_C3696( C3367 C3696 ) C3367_=_C3742( C3367 C3742 ) C3367_=_C3823( C3367 C3823 ) \nC3367_=_C3845( C3367 C3845 ) C3367_=_C3852( C3367 C3852 ) C3367_=_C3932( C3367 C3932 ) C3367_=_C4013( C3367 C4013 ) C3367_=_C4014( C3367 C4014 ) C3367_=_C4015( C3367 C4015 ) \nC3376_=_C3478( C3376 C3478 ) C3376_=_C3649( C3376 C3649 ) C3376_=_C3666( C3376 C3666 ) C3376_=_C3696( C3376 C3696 ) C3376_=_C3742( C3376 C3742 ) C3376_=_C3823( C3376 C3823 ) \nC3376_=_C3845( C3376 C3845 ) C3376_=_C3852( C3376 C3852 ) C3376_=_C3932( C3376 C3932 ) C3376_=_C4013( C3376 C4013 ) C3376_=_C4014( C3376 C4014 ) C3376_=_C4015( C3376 C4015 ) \nC3478_=_C3649( C3478 C3649 ) C3478_=_C3666( C3478 C3666 ) C3478_=_C3696( C3478 C3696 ) C3478_=_C3742( C3478 C3742 ) C3478_=_C3823( C3478 C3823 ) C3478_=_C3845( C3478 C3845 ) \nC3478_=_C3852( C3478 C3852 ) C3478_=_C3932( C3478 C3932 ) C3478_=_C4013( C3478 C4013 ) C3478_=_C4014( C3478 C4014 ) C3478_=_C4015( C3478 C4015 ) C3649_=_C3666( C3649 C3666 ) \nC3649_=_C3696( C3649 C3696 ) C3649_=_C3742( C3649 C3742 ) C3649_=_C3823( C3649 C3823 ) C3649_=_C3845( C3649 C3845 ) C3649_=_C3852( C3649 C3852 ) C3649_=_C3932( C3649 C3932 ) \nC3649_=_C4013( C3649 C4013 ) C3649_=_C4014( C3649 C4014 ) C3649_=_C4015( C3649 C4015 ) C3666_=_C3696( C3666 C3696 ) C3666_=_C3742( C3666 C3742 ) C3666_=_C3823( C3666 C3823 ) \nC3666_=_C3845( C3666 C3845 ) C3666_=_C3852( C3666 C3852 ) C3666_=_C3932( C3666 C3932 ) C3666_=_C4013( C3666 C4013 ) C3666_=_C4014( C3666 C4014 ) C3666_=_C4015( C3666 C4015 ) \nC3696_=_C3742( C3696 C3742 ) C3696_=_C3823( C3696 C3823 ) C3696_=_C3845( C3696 C3845 ) C3696_=_C3852( C3696 C3852 ) C3696_=_C3932( C3696 C3932 ) C3696_=_C4013( C3696 C4013 ) \nC3696_=_C4014( C3696 C4014 ) C3696_=_C4015( C3696 C4015 ) C3742_=_C3823( C3742 C3823 ) C3742_=_C3845( C3742 C3845 ) C3742_=_C3852( C3742 C3852 ) C3742_=_C3932( C3742 C3932 ) \nC3742_=_C4013( C3742 C4013 ) C3742_=_C4014( C3742 C4014 ) C3742_=_C4015( C3742 C4015 ) C3823_=_C3845( C3823 C3845 ) C3823_=_C3852( C3823 C3852 ) C3823_=_C3932( C3823 C3932 ) \nC3823_=_C4013( C3823 C4013 ) C3823_=_C4014( C3823 C4014 ) C3823_=_C4015( C3823 C4015 ) C3845_=_C3852( C3845 C3852 ) C3845_=_C3932( C3845 C3932 ) C3845_=_C4013( C3845 C4013 ) \nC3845_=_C4014( C3845 C4014 ) C3845_=_C4015( C3845 C4015 ) C3852_=_C3932( C3852 C3932 ) C3852_=_C4013( C3852 C4013 ) C3852_=_C4014( C3852 C4014 ) C3852_=_C4015( C3852 C4015 ) \nC3932_=_C4013( C3932 C4013 ) C3932_=_C4014( C3932 C4014 ) C3932_=_C4015( C3932 C4015 ) C4013_=_C4014( C4013 C4014 ) C4013_=_C4015( C4013 C4015 ) C4014_=_C4015( C4014 C4015 ) "];222-&gt;267[label="52: C669 C699 C708 C788 C1153 \nC1167 C1376 C1387 C1551 C1564 C1592 \nC1605 C1854 C1871 C2119 C2540 C2595 \nC2596 C2597 C2598 C2599 C2600 C2601 \nC2602 C2603 C2604 C2605 C2606 C2607 \nC2608 C2609 C2610 C2612 C2613 C2614 \nC3167 C3322 C3333 C3367 C3376 C3478 \nC3649 C3666 C3696 C3742 C3823 C3845 \nC3852 C3932 C4013 C4014 C4015 \n667: C669_=_C699 ,C669_=_C1153 ,C669_=_C1376 ,C669_=_C1551 ,C669_=_C1592 ,\nC669_=_C1854 ,C669_=_C2595 ,C669_=_C2596 ,C669_=_C2597 ,C669_=_C2598 ,C669_=_C2599 ,\nC669_=_C2600 ,C669_=_C2601 ,C669_=_C2602 ,C669_=_C2603 ,C669_=_C2604 ,C669_=_C2605 ,\nC669_=_C2606 ,C669_=_C2607 ,C669_=_C2608 ,C669_=_C2609 ,C669_=_C2610 ,C669_=_C2612 ,\nC669_=_C2613 ,C669_=_C2614 ,C699_=_C708 ,C699_=_C1153 ,C699_=_C1376 ,C699_=_C1551 ,\nC699_=_C1592 ,C699_=_C1854 ,C699_=_C2595 ,C699_=_C2596 ,C699_=_C2597 ,C699_=_C2598 ,\nC699_=_C2599 ,C699_=_C2600 ,C699_=_C2601 ,C699_=_C2602 ,C699_=_C2603 ,C699_=_C2604 ,\nC699_=_C2605 ,C699_=_C2606 ,C699_=_C2607 ,C699_=_C2608 ,C699_=_C2609 ,C699_=_C2610 ,\nC699_=_C2612 ,C699_=_C2613 ,C699_=_C2614 ,C708_=_C788 ,C708_=_C1167 ,C708_=_C1387 ,\nC708_=_C1564 ,C708_=_C1605 ,C708_=_C1871 ,C708_=_C2119 ,C708_=_C2540 ,C708_=_C3167 ,\nC708_=_C3322 ,C708_=_C3333 ,C708_=_C3367 ,C708_=_C3376 ,C708_=_C3478 ,C708_=_C3649 ,\nC708_=_C3666 ,C708_=_C3696 ,C708_=_C3742 ,C708_=_C3823 ,C708_=_C3845 ,C708_=_C3852 ,\nC708_=_C3932 ,C708_=_C4013 ,C708_=_C4014 ,C708_=_C4015 ,C788_=_C1167 ,C788_=_C1387 ,\nC788_=_C1564 ,C788_=_C1605 ,C788_=_C1871 ,C788_=_C2119 ,C788_=_C2540 ,C788_=_C3167 ,\nC788_=_C3322 ,C788_=_C3333 ,C788_=_C3367 ,C788_=_C3376 ,C788_=_C3478 ,C788_=_C3649 ,\nC788_=_C3666 ,C788_=_C3696 ,C788_=_C3742 ,C788_=_C3823 ,C788_=_C3845 ,C788_=_C3852 ,\nC788_=_C3932 ,C788_=_C4013 ,C788_=_C4014 ,C788_=_C4015 ,C1153_=_C1167 ,C1153_=_C1376 ,\nC1153_=_C1551 ,C1153_=_C1592 ,C1153_=_C1854 ,C1153_=_C2595 ,C1153_=_C2596 ,C1153_=_C2597 ,\nC1153_=_C2598 ,C1153_=_C2599 ,C1153_=_C2600 ,C1153_=_C2601 ,C1153_=_C2602 ,C1153_=_C2603 ,\nC1153_=_C2604 ,C1153_=_C2605 ,C1153_=_C2606 ,C1153_=_C2607 ,C1153_=_C2608 ,C1153_=_C2609 ,\nC1153_=_C2610 ,C1153_=_C2612 ,C1153_=_C2613 ,C1153_=_C2614 ,C1167_=_C1387 ,C1167_=_C1564 ,\nC1167_=_C1605 ,C1167_=_C1871 ,C1167_=_C2119 ,C1167_=_C2540 ,C1167_=_C3167 ,C1167_=_C3322 ,\nC1167_=_C3333 ,C1167_=_C3367 ,C1167_=_C3376 ,C1167_=_C3478 ,C1167_=_C3649 ,C1167_=_C3666 ,\nC1167_=_C3696 ,C1167_=_C3742 ,C1167_=_C3823 ,C1167_=_C3845 ,C1167_=_C3852 ,C1167_=_C3932 ,\nC1167_=_C4013 ,C1167_=_C4014 ,C1167_=_C4015 ,C1376_=_C1387 ,C1376_=_C1551 ,C1376_=_C1592 ,\nC1376_=_C1854 ,C1376_=_C2595 ,C1376_=_C2596 ,C1376_=_C2597 ,C1376_=_C2598 ,C1376_=_C2599 ,\nC1376_=_C2600 ,C1376_=_C2601 ,C1376_=_C2602 ,C1376_=_C2603 ,C1376_=_C2604 ,C1376_=_C2605 ,\nC1376_=_C2606 ,C1376_=_C2607 ,C1376_=_C2608 ,C1376_=_C2609 ,C1376_=_C2610 ,C1376_=_C2612 ,\nC1376_=_C2613 ,C1376_=_C2614 ,C1387_=_C1564 ,C1387_=_C1605 ,C1387_=_C1871 ,C1387_=_C2119 ,\nC1387_=_C2540 ,C1387_=_C3167 ,C1387_=_C3322 ,C1387_=_C3333 ,C1387_=_C3367 ,C1387_=_C3376 ,\nC1387_=_C3478 ,C1387_=_C3649 ,C1387_=_C3666 ,C1387_=_C3696 ,C1387_=_C3742 ,C1387_=_C3823 ,\nC1387_=_C3845 ,C1387_=_C3852 ,C1387_=_C3932 ,C1387_=_C4013 ,C1387_=_C4014 ,C1387_=_C4015 ,\nC1551_=_C1564 ,C1551_=_C1592 ,C1551_=_C1854 ,C1551_=_C2595 ,C1551_=_C2596 ,C1551_=_C2597 ,\nC1551_=_C2598 ,C1551_=_C2599 ,C1551_=_C2600 ,C1551_=_C2601 ,C1551_=_C2602 ,C1551_=_C2603 ,\nC1551_=_C2604 ,C1551_=_C2605 ,C1551_=_C2606 ,C1551_=_C2607 ,C1551_=_C2608 ,C1551_=_C2609 ,\nC1551_=_C2610 ,C1551_=_C2612 ,C1551_=_C2613 ,C1551_=_C2614 ,C1564_=_C1605 ,C1564_=_C1871 ,\nC1564_=_C2119 ,C1564_=_C2540 ,C1564_=_C3167 ,C1564_=_C3322 ,C1564_=_C3333 ,C1564_=_C3367 ,\nC1564_=_C3376 ,C1564_=_C3478 ,C1564_=_C3649 ,C1564_=_C3666 ,C1564_=_C3696 ,C1564_=_C3742 ,\nC1564_=_C3823 ,C1564_=_C3845 ,C1564_=_C3852 ,C1564_=_C3932 ,C1564_=_C4013 ,C1564_=_C4014 ,\nC1564_=_C4015 ,C1592_=_C1605 ,C1592_=_C1854 ,C1592_=_C2595 ,C1592_=_C2596 ,C1592_=_C2597 ,\nC1592_=_C2598 ,C1592_=_C2599 ,C1592_=_C2600 ,C1592_=_C2601 ,C1592_=_C2602 ,C1592_=_C2603 ,\nC1592_=_C2604 ,C1592_=_C2605 ,C1592_=_C2606 ,C1592_=_C2607 ,C1592_=_C2608 ,C1592_=_C2609 ,\nC1592_=_C2610 ,C1592_=_C2612 ,C1592_=_C2613 ,C1592_=_C2614 ,C1605_=_C1871 ,C1605_=_C2119 ,\nC1605_=_C2540 ,C1605_=_C3167 ,C1605_=_C3322 ,C1605_=_C3333 ,C1605_=_C3367 ,C1605_=_C3376 ,\nC1605_=_C3478 ,C1605_=_C3649 ,C1605_=_C3666 ,C1605_=_C3696 ,C1605_=_C3742 ,C1605_=_C3823 ,\nC1605_=_C3845 ,C1605_=_C3852 ,C1605_=_C3932 ,C1605_=_C4013 ,C1605_=_C4014 ,C1605_=_C4015 ,\nC1854_=_C1871 ,C1854_=_C2595 ,C1854_=_C2596 ,C1854_=_C2597 ,C1854_=_C2598 ,C1854_=_C2599 ,\nC1854_=_C2600 ,C1854_=_C2601 ,C1854_=_C2602 ,C1854_=_C2603 ,C1854_=_C2604 ,C1854_=_C2605 ,\nC1854_=_C2606 ,C1854_=_C2607 ,C1854_=_C2608 ,C1854_=_C2609 ,C1854_=_C2610</w:t>
      </w:r>
    </w:p>
    <w:p>
      <w:pPr>
        <w:pStyle w:val="PreformattedText"/>
        <w:bidi w:val="0"/>
        <w:spacing w:before="0" w:after="0"/>
        <w:jc w:val="left"/>
        <w:rPr/>
      </w:pPr>
      <w:r>
        <w:rPr/>
        <w:t xml:space="preserve"> </w:t>
      </w:r>
      <w:r>
        <w:rPr/>
        <w:t>,C1854_=_C2612 ,\nC1854_=_C2613 ,C1854_=_C2614 ,C1871_=_C2119 ,C1871_=_C2540 ,C1871_=_C3167 ,C1871_=_C3322 ,\nC1871_=_C3333 ,C1871_=_C3367 ,C1871_=_C3376 ,C1871_=_C3478 ,C1871_=_C3649 ,C1871_=_C3666 ,\nC1871_=_C3696 ,C1871_=_C3742 ,C1871_=_C3823 ,C1871_=_C3845 ,C1871_=_C3852 ,C1871_=_C3932 ,\nC1871_=_C4013 ,C1871_=_C4014 ,C1871_=_C4015 ,C2119_=_C2540 ,C2119_=_C3167 ,C2119_=_C3322 ,\nC2119_=_C3333 ,C2119_=_C3367 ,C2119_=_C3376 ,C2119_=_C3478 ,C2119_=_C3649 ,C2119_=_C3666 ,\nC2119_=_C3696 ,C2119_=_C3742 ,C2119_=_C3823 ,C2119_=_C3845 ,C2119_=_C3852 ,C2119_=_C3932 ,\nC2119_=_C4013 ,C2119_=_C4014 ,C2119_=_C4015 ,C2540_=_C3167 ,C2540_=_C3322 ,C2540_=_C3333 ,\nC2540_=_C3367 ,C2540_=_C3376 ,C2540_=_C3478 ,C2540_=_C3649 ,C2540_=_C3666 ,C2540_=_C3696 ,\nC2540_=_C3742 ,C2540_=_C3823 ,C2540_=_C3845 ,C2540_=_C3852 ,C2540_=_C3932 ,C2540_=_C4013 ,\nC2540_=_C4014 ,C2540_=_C4015 ,C2595_=_C2596 ,C2595_=_C2597 ,C2595_=_C2598 ,C2595_=_C2599 ,\nC2595_=_C2600 ,C2595_=_C2601 ,C2595_=_C2602 ,C2595_=_C2603 ,C2595_=_C2604 ,C2595_=_C2605 ,\nC2595_=_C2606 ,C2595_=_C2607 ,C2595_=_C2608 ,C2595_=_C2609 ,C2595_=_C2610 ,C2595_=_C2612 ,\nC2595_=_C2613 ,C2595_=_C2614 ,C2596_=_C2597 ,C2596_=_C2598 ,C2596_=_C2599 ,C2596_=_C2600 ,\nC2596_=_C2601 ,C2596_=_C2602 ,C2596_=_C2603 ,C2596_=_C2604 ,C2596_=_C2605 ,C2596_=_C2606 ,\nC2596_=_C2607 ,C2596_=_C2608 ,C2596_=_C2609 ,C2596_=_C2610 ,C2596_=_C2612 ,C2596_=_C2613 ,\nC2596_=_C2614 ,C2597_=_C2598 ,C2597_=_C2599 ,C2597_=_C2600 ,C2597_=_C2601 ,C2597_=_C2602 ,\nC2597_=_C2603 ,C2597_=_C2604 ,C2597_=_C2605 ,C2597_=_C2606 ,C2597_=_C2607 ,C2597_=_C2608 ,\nC2597_=_C2609 ,C2597_=_C2610 ,C2597_=_C2612 ,C2597_=_C2613 ,C2597_=_C2614 ,C2598_=_C2599 ,\nC2598_=_C2600 ,C2598_=_C2601 ,C2598_=_C2602 ,C2598_=_C2603 ,C2598_=_C2604 ,C2598_=_C2605 ,\nC2598_=_C2606 ,C2598_=_C2607 ,C2598_=_C2608 ,C2598_=_C2609 ,C2598_=_C2610 ,C2598_=_C2612 ,\nC2598_=_C2613 ,C2598_=_C2614 ,C2599_=_C2600 ,C2599_=_C2601 ,C2599_=_C2602 ,C2599_=_C2603 ,\nC2599_=_C2604 ,C2599_=_C2605 ,C2599_=_C2606 ,C2599_=_C2607 ,C2599_=_C2608 ,C2599_=_C2609 ,\nC2599_=_C2610 ,C2599_=_C2612 ,C2599_=_C2613 ,C2599_=_C2614 ,C2600_=_C2601 ,C2600_=_C2602 ,\nC2600_=_C2603 ,C2600_=_C2604 ,C2600_=_C2605 ,C2600_=_C2606 ,C2600_=_C2607 ,C2600_=_C2608 ,\nC2600_=_C2609 ,C2600_=_C2610 ,C2600_=_C2612 ,C2600_=_C2613 ,C2600_=_C2614 ,C2600_=_C3322 ,\nC2601_=_C2602 ,C2601_=_C2603 ,C2601_=_C2604 ,C2601_=_C2605 ,C2601_=_C2606 ,C2601_=_C2607 ,\nC2601_=_C2608 ,C2601_=_C2609 ,C2601_=_C2610 ,C2601_=_C2612 ,C2601_=_C2613 ,C2601_=_C2614 ,\nC2601_=_C3333 ,C2602_=_C2603 ,C2602_=_C2604 ,C2602_=_C2605 ,C2602_=_C2606 ,C2602_=_C2607 ,\nC2602_=_C2608 ,C2602_=_C2609 ,C2602_=_C2610 ,C2602_=_C2612 ,C2602_=_C2613 ,C2602_=_C2614 ,\nC2602_=_C3367 ,C2603_=_C2604 ,C2603_=_C2605 ,C2603_=_C2606 ,C2603_=_C2607 ,C2603_=_C2608 ,\nC2603_=_C2609 ,C2603_=_C2610 ,C2603_=_C2612 ,C2603_=_C2613 ,C2603_=_C2614 ,C2603_=_C3478 ,\nC2604_=_C2605 ,C2604_=_C2606 ,C2604_=_C2607 ,C2604_=_C2608 ,C2604_=_C2609 ,C2604_=_C2610 ,\nC2604_=_C2612 ,C2604_=_C2613 ,C2604_=_C2614 ,C2605_=_C2606 ,C2605_=_C2607 ,C2605_=_C2608 ,\nC2605_=_C2609 ,C2605_=_C2610 ,C2605_=_C2612 ,C2605_=_C2613 ,C2605_=_C2614 ,C2605_=_C3649 ,\nC2606_=_C2607 ,C2606_=_C2608 ,C2606_=_C2609 ,C2606_=_C2610 ,C2606_=_C2612 ,C2606_=_C2613 ,\nC2606_=_C2614 ,C2606_=_C3696 ,C2607_=_C2608 ,C2607_=_C2609 ,C2607_=_C2610 ,C2607_=_C2612 ,\nC2607_=_C2613 ,C2607_=_C2614 ,C2607_=_C3742 ,C2608_=_C2609 ,C2608_=_C2610 ,C2608_=_C2612 ,\nC2608_=_C2613 ,C2608_=_C2614 ,C2608_=_C3845 ,C2609_=_C2610 ,C2609_=_C2612 ,C2609_=_C2613 ,\nC2609_=_C2614 ,C2609_=_C3852 ,C2610_=_C2612 ,C2610_=_C2613 ,C2610_=_C2614 ,C2610_=_C3932 ,\nC2612_=_C2613 ,C2612_=_C2614 ,C2613_=_C2614 ,C2614_=_C4013 ,C3167_=_C3322 ,C3167_=_C3333 ,\nC3167_=_C3367 ,C3167_=_C3376 ,C3167_=_C3478 ,C3167_=_C3649 ,C3167_=_C3666 ,C3167_=_C3696 ,\nC3167_=_C3742 ,C3167_=_C3823 ,C3167_=_C3845 ,C3167_=_C3852 ,C3167_=_C3932 ,C3167_=_C4013 ,\nC3167_=_C4014 ,C3167_=_C4015 ,C3322_=_C3333 ,C3322_=_C3367 ,C3322_=_C3376 ,C3322_=_C3478 ,\nC3322_=_C3649 ,C3322_=_C3666 ,C3322_=_C3696 ,C3322_=_C3742 ,C3322_=_C3823 ,C3322_=_C3845 ,\nC3322_=_C3852 ,C3322_=_C3932 ,C3322_=_C4013 ,C3322_=_C4014 ,C3322_=_C4015 ,C3333_=_C3367 ,\nC3333_=_C3376 ,C3333_=_C3478 ,C3333_=_C3649 ,C3333_=_C3666 ,C3333_=_C3696 ,C3333_=_C3742 ,\nC3333_=_C3823 ,C3333_=_C3845 ,C3333_=_C3852 ,C3333_=_C3932 ,C3333_=_C4013 ,C3333_=_C4014 ,\nC3333_=_C4015 ,C3367_=_C3376 ,C3367_=_C3478 ,C3367_=_C3649 ,C3367_=_C3666 ,C3367_=_C3696 ,\nC3367_=_C3742 ,C3367_=_C3823 ,C3367_=_C3845 ,C3367_=_C3852 ,C3367_=_C3932 ,C3367_=_C4013 ,\nC3367_=_C4014 ,C3367_=_C4015 ,C3376_=_C3478 ,C3376_=_C3649 ,C3376_=_C3666 ,C3376_=_C3696 ,\nC3376_=_C3742 ,C3376_=_C3823 ,C3376_=_C3845 ,C3376_=_C3852 ,C3376_=_C3932 ,C3376_=_C4013 ,\nC3376_=_C4014 ,C3376_=_C4015 ,C3478_=_C3649 ,C3478_=_C3666 ,C3478_=_C3696 ,C3478_=_C3742 ,\nC3478_=_C3823 ,C3478_=_C3845 ,C3478_=_C3852 ,C3478_=_C3932 ,C3478_=_C4013 ,C3478_=_C4014 ,\nC3478_=_C4015 ,C3649_=_C3666 ,C3649_=_C3696 ,C3649_=_C3742 ,C3649_=_C3823 ,C3649_=_C3845 ,\nC3649_=_C3852 ,C3649_=_C3932 ,C3649_=_C4013 ,C3649_=_C4014 ,C3649_=_C4015 ,C3666_=_C3696 ,\nC3666_=_C3742 ,C3666_=_C3823 ,C3666_=_C3845 ,C3666_=_C3852 ,C3666_=_C3932 ,C3666_=_C4013 ,\nC3666_=_C4014 ,C3666_=_C4015 ,C3696_=_C3742 ,C3696_=_C3823 ,C3696_=_C3845 ,C3696_=_C3852 ,\nC3696_=_C3932 ,C3696_=_C4013 ,C3696_=_C4014 ,C3696_=_C4015 ,C3742_=_C3823 ,C3742_=_C3845 ,\nC3742_=_C3852 ,C3742_=_C3932 ,C3742_=_C4013 ,C3742_=_C4014 ,C3742_=_C4015 ,C3823_=_C3845 ,\nC3823_=_C3852 ,C3823_=_C3932 ,C3823_=_C4013 ,C3823_=_C4014 ,C3823_=_C4015 ,C3845_=_C3852 ,\nC3845_=_C3932 ,C3845_=_C4013 ,C3845_=_C4014 ,C3845_=_C4015 ,C3852_=_C3932 ,C3852_=_C4013 ,\nC3852_=_C4014 ,C3852_=_C4015 ,C3932_=_C4013 ,C3932_=_C4014 ,C3932_=_C4015 ,C4013_=_C4014 ,\nC4013_=_C4015 ,C4014_=_C4015 ,"];268[shape=box, label="id:268 level: 7\n55: C914 C936 C1237 C1554 C1560 \nC1668 C1808 C1859 C1866 C1884 C1929 \nC1952 C2179 C2269 C2363 C2482 C2498 \nC2570 C2589 C2602 C2609 C2623 C2695 \nC2697 C2868 C2974 C3042 C3100 C3111 \nC3133 C3157 C3184 C3225 C3247 C3332 \nC3361 C3362 C3363 C3364 C3365 C3366 \nC3367 C3368 C3369 C3370 C3384 C3472 \nC3645 C3840 C3849 C3850 C3851 C3852 \nC3853 C3854 \n765: C914_=_C1560( C914 C1560 ) C914_=_C1668( C914 C1668 ) C914_=_C1808( C914 C1808 ) C914_=_C1866( C914 C1866 ) C914_=_C2179( C914 C2179 ) \nC914_=_C2269( C914 C2269 ) C914_=_C2363( C914 C2363 ) C914_=_C2482( C914 C2482 ) C914_=_C2589( C914 C2589 ) C914_=_C2609( C914 C2609 ) C914_=_C2623( C914 C2623 ) \nC914_=_C2697( C914 C2697 ) C914_=_C2868( C914 C2868 ) C914_=_C2974( C914 C2974 ) C914_=_C3111( C914 C3111 ) C914_=_C3332( C914 C3332 ) C914_=_C3365( C914 C3365 ) \nC914_=_C3384( C914 C3384 ) C914_=_C3472( C914 C3472 ) C914_=_C3645( C914 C3645 ) C914_=_C3840( C914 C3840 ) C914_=_C3849( C914 C3849 ) C914_=_C3850( C914 C3850 ) \nC914_=_C3851( C914 C3851 ) C914_=_C3852( C914 C3852 ) C914_=_C3853( C914 C3853 ) C914_=_C3854( C914 C3854 ) C936_=_C1237( C936 C1237 ) C936_=_C1554( C936 C1554 ) \nC936_=_C1859( C936 C1859 ) C936_=_C1884( C936 C1884 ) C936_=_C1929( C936 C1929 ) C936_=_C1952( C936 C1952 ) C936_=_C2498( C936 C2498 ) C936_=_C2570( C936 C2570 ) \nC936_=_C2602( C936 C2602 ) C936_=_C2695( C936 C2695 ) C936_=_C3042( C936 C3042 ) C936_=_C3100( C936 C3100 ) C936_=_C3133( C936 C3133 ) C936_=_C3157( C936 C3157 ) \nC936_=_C3184( C936 C3184 ) C936_=_C3225( C936 C3225 ) C936_=_C3247( C936 C3247 ) C936_=_C3361( C936 C3361 ) C936_=_C3362( C936 C3362 ) C936_=_C3363( C936 C3363 ) \nC936_=_C3364( C936 C3364 ) C936_=_C3365( C936 C3365 ) C936_=_C3366( C936 C3366 ) C936_=_C3367( C936 C3367 ) C936_=_C3368( C936 C3368 ) C936_=_C3369( C936 C3369 ) \nC936_=_C3370( C936 C3370 ) C1237_=_C1554( C1237 C1554 ) C1237_=_C1859( C1237 C1859 ) C1237_=_C1884( C1237 C1884 ) C1237_=_C1929( C1237 C1929 ) C1237_=_C1952( C1237 C1952 ) \nC1237_=_C2498( C1237 C2498 ) C1237_=_C2570( C1237 C2570 ) C1237_=_C2602( C1237 C2602 ) C1237_=_C2695( C1237 C2695 ) C1237_=_C3042( C1237 C3042 ) C1237_=_C3100( C1237 C3100 ) \nC1237_=_C3133( C1237 C3133 ) C1237_=_C3157( C1237 C3157 ) C1237_=_C3184( C1237 C3184 ) C1237_=_C3225( C1237 C3225 ) C1237_=_C3247( C1237 C3247 ) C1237_=_C3361( C1237 C3361 ) \nC1237_=_C3362( C1237 C3362 ) C1237_=_C3363( C1237 C3363 ) C1237_=_C3364( C1237 C3364 ) C1237_=_C3365( C1237 C3365 ) C1237_=_C3366( C1237 C3366 ) C1237_=_C3367( C1237 C3367 ) \nC1237_=_C3368( C1237 C3368 ) C1237_=_C3369( C1237 C3369 ) C1237_=_C3370( C1237 C3370 ) C1554_=_C1560( C1554 C1560 ) C1554_=_C1859( C1554 C1859 ) C1554_=_C1884( C1554 C1884 ) \nC1554_=_C1929( C1554 C1929 ) C1554_=_C1952( C1554 C1952 ) C1554_=_C2498( C1554 C2498 ) C1554_=_C2570( C1554 C2570 ) C1554_=_C2602( C1554 C2602 ) C1554_=_C2695( C1554 C2695 ) \nC1554_=_C3042( C1554 C3042 ) C1554_=_C3100( C1554 C3100 ) C1554_=_C3133( C1554 C3133 ) C1554_=_C3157( C1554 C3157 ) C1554_=_C3184( C1554 C3184 ) C1554_=_C3225( C1554 C3225 ) \nC1554_=_C3247( C1554 C3247 ) C1554_=_C3361( C1554 C3361 ) C1554_=_C3362( C1554 C3362 ) C1554_=_C3363( C1554 C3363 ) C1554_=_C3364( C1554 C3364 ) C1554_=_C3365( C1554 C3365 ) \nC1554_=_C3366( C1554 C3366 ) C1554_=_C3367( C1554 C3367 ) C1554_=_C3368( C1554 C3368 ) C1554_=_C3369( C1554 C3369 ) C1554_=_C3370( C1554 C3370 ) C1560_=_C1668( C1560 C1668 ) \nC1560_=_C1808( C1560 C1808 ) C1560_=_C1866( C1560 C1866 ) C1560_=_C2179( C1560 C2179 ) C1560_=_C2269( C1560 C2269 ) C1560_=_C2363( C1560 C2363 ) C1560_=_C2482( C1560 C2482 ) \nC1560_=_C2589( C1560 C2589 ) C1560_=_C2609( C1560 C2609 ) C1560_=_C2623( C1560 C2623 ) C1560_=_C2697( C1560 C2697 ) C1560_=_C2868( C1560 C2868 ) C1560_=_C2974( C1560 C2974 ) \nC1560_=_C3111( C1560 C3111 ) C1560_=_C3332( C1560 C3332 ) C1560_=_C3365( C1560 C3365 ) C1560_=_C3384( C1560 C3384 ) C1560_=_C3472( C1560 C3472 ) C1560_=_C3645( C1560 C3645 ) \nC1560_=_C3840( C1560 C3840 ) C1560_=_C3849( C1560 C3849 ) C1560_=_C3850( C1560 C3850 ) C1560_=_C3851( C1560 C3851 ) C1560_=_C3852( C1560 C3852 ) C1560_=_C3853( C1560 C3853 ) \nC1560_=_C3854(</w:t>
      </w:r>
    </w:p>
    <w:p>
      <w:pPr>
        <w:pStyle w:val="PreformattedText"/>
        <w:bidi w:val="0"/>
        <w:spacing w:before="0" w:after="0"/>
        <w:jc w:val="left"/>
        <w:rPr/>
      </w:pPr>
      <w:r>
        <w:rPr/>
        <w:t xml:space="preserve"> </w:t>
      </w:r>
      <w:r>
        <w:rPr/>
        <w:t>C1560 C3854 ) C1668_=_C1808( C1668 C1808 ) C1668_=_C1866( C1668 C1866 ) C1668_=_C2179( C1668 C2179 ) C1668_=_C2269( C1668 C2269 ) C1668_=_C2363( C1668 C2363 ) \nC1668_=_C2482( C1668 C2482 ) C1668_=_C2589( C1668 C2589 ) C1668_=_C2609( C1668 C2609 ) C1668_=_C2623( C1668 C2623 ) C1668_=_C2697( C1668 C2697 ) C1668_=_C2868( C1668 C2868 ) \nC1668_=_C2974( C1668 C2974 ) C1668_=_C3111( C1668 C3111 ) C1668_=_C3332( C1668 C3332 ) C1668_=_C3365( C1668 C3365 ) C1668_=_C3384( C1668 C3384 ) C1668_=_C3472( C1668 C3472 ) \nC1668_=_C3645( C1668 C3645 ) C1668_=_C3840( C1668 C3840 ) C1668_=_C3849( C1668 C3849 ) C1668_=_C3850( C1668 C3850 ) C1668_=_C3851( C1668 C3851 ) C1668_=_C3852( C1668 C3852 ) \nC1668_=_C3853( C1668 C3853 ) C1668_=_C3854( C1668 C3854 ) C1808_=_C1866( C1808 C1866 ) C1808_=_C2179( C1808 C2179 ) C1808_=_C2269( C1808 C2269 ) C1808_=_C2363( C1808 C2363 ) \nC1808_=_C2482( C1808 C2482 ) C1808_=_C2589( C1808 C2589 ) C1808_=_C2609( C1808 C2609 ) C1808_=_C2623( C1808 C2623 ) C1808_=_C2697( C1808 C2697 ) C1808_=_C2868( C1808 C2868 ) \nC1808_=_C2974( C1808 C2974 ) C1808_=_C3111( C1808 C3111 ) C1808_=_C3332( C1808 C3332 ) C1808_=_C3365( C1808 C3365 ) C1808_=_C3384( C1808 C3384 ) C1808_=_C3472( C1808 C3472 ) \nC1808_=_C3645( C1808 C3645 ) C1808_=_C3840( C1808 C3840 ) C1808_=_C3849( C1808 C3849 ) C1808_=_C3850( C1808 C3850 ) C1808_=_C3851( C1808 C3851 ) C1808_=_C3852( C1808 C3852 ) \nC1808_=_C3853( C1808 C3853 ) C1808_=_C3854( C1808 C3854 ) C1859_=_C1866( C1859 C1866 ) C1859_=_C1884( C1859 C1884 ) C1859_=_C1929( C1859 C1929 ) C1859_=_C1952( C1859 C1952 ) \nC1859_=_C2498( C1859 C2498 ) C1859_=_C2570( C1859 C2570 ) C1859_=_C2602( C1859 C2602 ) C1859_=_C2695( C1859 C2695 ) C1859_=_C3042( C1859 C3042 ) C1859_=_C3100( C1859 C3100 ) \nC1859_=_C3133( C1859 C3133 ) C1859_=_C3157( C1859 C3157 ) C1859_=_C3184( C1859 C3184 ) C1859_=_C3225( C1859 C3225 ) C1859_=_C3247( C1859 C3247 ) C1859_=_C3361( C1859 C3361 ) \nC1859_=_C3362( C1859 C3362 ) C1859_=_C3363( C1859 C3363 ) C1859_=_C3364( C1859 C3364 ) C1859_=_C3365( C1859 C3365 ) C1859_=_C3366( C1859 C3366 ) C1859_=_C3367( C1859 C3367 ) \nC1859_=_C3368( C1859 C3368 ) C1859_=_C3369( C1859 C3369 ) C1859_=_C3370( C1859 C3370 ) C1866_=_C2179( C1866 C2179 ) C1866_=_C2269( C1866 C2269 ) C1866_=_C2363( C1866 C2363 ) \nC1866_=_C2482( C1866 C2482 ) C1866_=_C2589( C1866 C2589 ) C1866_=_C2609( C1866 C2609 ) C1866_=_C2623( C1866 C2623 ) C1866_=_C2697( C1866 C2697 ) C1866_=_C2868( C1866 C2868 ) \nC1866_=_C2974( C1866 C2974 ) C1866_=_C3111( C1866 C3111 ) C1866_=_C3332( C1866 C3332 ) C1866_=_C3365( C1866 C3365 ) C1866_=_C3384( C1866 C3384 ) C1866_=_C3472( C1866 C3472 ) \nC1866_=_C3645( C1866 C3645 ) C1866_=_C3840( C1866 C3840 ) C1866_=_C3849( C1866 C3849 ) C1866_=_C3850( C1866 C3850 ) C1866_=_C3851( C1866 C3851 ) C1866_=_C3852( C1866 C3852 ) \nC1866_=_C3853( C1866 C3853 ) C1866_=_C3854( C1866 C3854 ) C1884_=_C1929( C1884 C1929 ) C1884_=_C1952( C1884 C1952 ) C1884_=_C2498( C1884 C2498 ) C1884_=_C2570( C1884 C2570 ) \nC1884_=_C2602( C1884 C2602 ) C1884_=_C2695( C1884 C2695 ) C1884_=_C3042( C1884 C3042 ) C1884_=_C3100( C1884 C3100 ) C1884_=_C3133( C1884 C3133 ) C1884_=_C3157( C1884 C3157 ) \nC1884_=_C3184( C1884 C3184 ) C1884_=_C3225( C1884 C3225 ) C1884_=_C3247( C1884 C3247 ) C1884_=_C3361( C1884 C3361 ) C1884_=_C3362( C1884 C3362 ) C1884_=_C3363( C1884 C3363 ) \nC1884_=_C3364( C1884 C3364 ) C1884_=_C3365( C1884 C3365 ) C1884_=_C3366( C1884 C3366 ) C1884_=_C3367( C1884 C3367 ) C1884_=_C3368( C1884 C3368 ) C1884_=_C3369( C1884 C3369 ) \nC1884_=_C3370( C1884 C3370 ) C1929_=_C1952( C1929 C1952 ) C1929_=_C2498( C1929 C2498 ) C1929_=_C2570( C1929 C2570 ) C1929_=_C2602( C1929 C2602 ) C1929_=_C2695( C1929 C2695 ) \nC1929_=_C3042( C1929 C3042 ) C1929_=_C3100( C1929 C3100 ) C1929_=_C3133( C1929 C3133 ) C1929_=_C3157( C1929 C3157 ) C1929_=_C3184( C1929 C3184 ) C1929_=_C3225( C1929 C3225 ) \nC1929_=_C3247( C1929 C3247 ) C1929_=_C3361( C1929 C3361 ) C1929_=_C3362( C1929 C3362 ) C1929_=_C3363( C1929 C3363 ) C1929_=_C3364( C1929 C3364 ) C1929_=_C3365( C1929 C3365 ) \nC1929_=_C3366( C1929 C3366 ) C1929_=_C3367( C1929 C3367 ) C1929_=_C3368( C1929 C3368 ) C1929_=_C3369( C1929 C3369 ) C1929_=_C3370( C1929 C3370 ) C1952_=_C2498( C1952 C2498 ) \nC1952_=_C2570( C1952 C2570 ) C1952_=_C2602( C1952 C2602 ) C1952_=_C2695( C1952 C2695 ) C1952_=_C3042( C1952 C3042 ) C1952_=_C3100( C1952 C3100 ) C1952_=_C3133( C1952 C3133 ) \nC1952_=_C3157( C1952 C3157 ) C1952_=_C3184( C1952 C3184 ) C1952_=_C3225( C1952 C3225 ) C1952_=_C3247( C1952 C3247 ) C1952_=_C3361( C1952 C3361 ) C1952_=_C3362( C1952 C3362 ) \nC1952_=_C3363( C1952 C3363 ) C1952_=_C3364( C1952 C3364 ) C1952_=_C3365( C1952 C3365 ) C1952_=_C3366( C1952 C3366 ) C1952_=_C3367( C1952 C3367 ) C1952_=_C3368( C1952 C3368 ) \nC1952_=_C3369( C1952 C3369 ) C1952_=_C3370( C1952 C3370 ) C2179_=_C2269( C2179 C2269 ) C2179_=_C2363( C2179 C2363 ) C2179_=_C2482( C2179 C2482 ) C2179_=_C2589( C2179 C2589 ) \nC2179_=_C2609( C2179 C2609 ) C2179_=_C2623( C2179 C2623 ) C2179_=_C2697( C2179 C2697 ) C2179_=_C2868( C2179 C2868 ) C2179_=_C2974( C2179 C2974 ) C2179_=_C3111( C2179 C3111 ) \nC2179_=_C3332( C2179 C3332 ) C2179_=_C3365( C2179 C3365 ) C2179_=_C3384( C2179 C3384 ) C2179_=_C3472( C2179 C3472 ) C2179_=_C3645( C2179 C3645 ) C2179_=_C3840( C2179 C3840 ) \nC2179_=_C3849( C2179 C3849 ) C2179_=_C3850( C2179 C3850 ) C2179_=_C3851( C2179 C3851 ) C2179_=_C3852( C2179 C3852 ) C2179_=_C3853( C2179 C3853 ) C2179_=_C3854( C2179 C3854 ) \nC2269_=_C2363( C2269 C2363 ) C2269_=_C2482( C2269 C2482 ) C2269_=_C2589( C2269 C2589 ) C2269_=_C2609( C2269 C2609 ) C2269_=_C2623( C2269 C2623 ) C2269_=_C2697( C2269 C2697 ) \nC2269_=_C2868( C2269 C2868 ) C2269_=_C2974( C2269 C2974 ) C2269_=_C3111( C2269 C3111 ) C2269_=_C3332( C2269 C3332 ) C2269_=_C3365( C2269 C3365 ) C2269_=_C3384( C2269 C3384 ) \nC2269_=_C3472( C2269 C3472 ) C2269_=_C3645( C2269 C3645 ) C2269_=_C3840( C2269 C3840 ) C2269_=_C3849( C2269 C3849 ) C2269_=_C3850( C2269 C3850 ) C2269_=_C3851( C2269 C3851 ) \nC2269_=_C3852( C2269 C3852 ) C2269_=_C3853( C2269 C3853 ) C2269_=_C3854( C2269 C3854 ) C2363_=_C2482( C2363 C2482 ) C2363_=_C2589( C2363 C2589 ) C2363_=_C2609( C2363 C2609 ) \nC2363_=_C2623( C2363 C2623 ) C2363_=_C2697( C2363 C2697 ) C2363_=_C2868( C2363 C2868 ) C2363_=_C2974( C2363 C2974 ) C2363_=_C3111( C2363 C3111 ) C2363_=_C3332( C2363 C3332 ) \nC2363_=_C3365( C2363 C3365 ) C2363_=_C3384( C2363 C3384 ) C2363_=_C3472( C2363 C3472 ) C2363_=_C3645( C2363 C3645 ) C2363_=_C3840( C2363 C3840 ) C2363_=_C3849( C2363 C3849 ) \nC2363_=_C3850( C2363 C3850 ) C2363_=_C3851( C2363 C3851 ) C2363_=_C3852( C2363 C3852 ) C2363_=_C3853( C2363 C3853 ) C2363_=_C3854( C2363 C3854 ) C2482_=_C2589( C2482 C2589 ) \nC2482_=_C2609( C2482 C2609 ) C2482_=_C2623( C2482 C2623 ) C2482_=_C2697( C2482 C2697 ) C2482_=_C2868( C2482 C2868 ) C2482_=_C2974( C2482 C2974 ) C2482_=_C3111( C2482 C3111 ) \nC2482_=_C3332( C2482 C3332 ) C2482_=_C3365( C2482 C3365 ) C2482_=_C3384( C2482 C3384 ) C2482_=_C3472( C2482 C3472 ) C2482_=_C3645( C2482 C3645 ) C2482_=_C3840( C2482 C3840 ) \nC2482_=_C3849( C2482 C3849 ) C2482_=_C3850( C2482 C3850 ) C2482_=_C3851( C2482 C3851 ) C2482_=_C3852( C2482 C3852 ) C2482_=_C3853( C2482 C3853 ) C2482_=_C3854( C2482 C3854 ) \nC2498_=_C2570( C2498 C2570 ) C2498_=_C2602( C2498 C2602 ) C2498_=_C2695( C2498 C2695 ) C2498_=_C3042( C2498 C3042 ) C2498_=_C3100( C2498 C3100 ) C2498_=_C3133( C2498 C3133 ) \nC2498_=_C3157( C2498 C3157 ) C2498_=_C3184( C2498 C3184 ) C2498_=_C3225( C2498 C3225 ) C2498_=_C3247( C2498 C3247 ) C2498_=_C3361( C2498 C3361 ) C2498_=_C3362( C2498 C3362 ) \nC2498_=_C3363( C2498 C3363 ) C2498_=_C3364( C2498 C3364 ) C2498_=_C3365( C2498 C3365 ) C2498_=_C3366( C2498 C3366 ) C2498_=_C3367( C2498 C3367 ) C2498_=_C3368( C2498 C3368 ) \nC2498_=_C3369( C2498 C3369 ) C2498_=_C3370( C2498 C3370 ) C2570_=_C2602( C2570 C2602 ) C2570_=_C2695( C2570 C2695 ) C2570_=_C3042( C2570 C3042 ) C2570_=_C3100( C2570 C3100 ) \nC2570_=_C3133( C2570 C3133 ) C2570_=_C3157( C2570 C3157 ) C2570_=_C3184( C2570 C3184 ) C2570_=_C3225( C2570 C3225 ) C2570_=_C3247( C2570 C3247 ) C2570_=_C3361( C2570 C3361 ) \nC2570_=_C3362( C2570 C3362 ) C2570_=_C3363( C2570 C3363 ) C2570_=_C3364( C2570 C3364 ) C2570_=_C3365( C2570 C3365 ) C2570_=_C3366( C2570 C3366 ) C2570_=_C3367( C2570 C3367 ) \nC2570_=_C3368( C2570 C3368 ) C2570_=_C3369( C2570 C3369 ) C2570_=_C3370( C2570 C3370 ) C2589_=_C2609( C2589 C2609 ) C2589_=_C2623( C2589 C2623 ) C2589_=_C2697( C2589 C2697 ) \nC2589_=_C2868( C2589 C2868 ) C2589_=_C2974( C2589 C2974 ) C2589_=_C3111( C2589 C3111 ) C2589_=_C3332( C2589 C3332 ) C2589_=_C3365( C2589 C3365 ) C2589_=_C3384( C2589 C3384 ) \nC2589_=_C3472( C2589 C3472 ) C2589_=_C3645( C2589 C3645 ) C2589_=_C3840( C2589 C3840 ) C2589_=_C3849( C2589 C3849 ) C2589_=_C3850( C2589 C3850 ) C2589_=_C3851( C2589 C3851 ) \nC2589_=_C3852( C2589 C3852 ) C2589_=_C3853( C2589 C3853 ) C2589_=_C3854( C2589 C3854 ) C2602_=_C2609( C2602 C2609 ) C2602_=_C2695( C2602 C2695 ) C2602_=_C3042( C2602 C3042 ) \nC2602_=_C3100( C2602 C3100 ) C2602_=_C3133( C2602 C3133 ) C2602_=_C3157( C2602 C3157 ) C2602_=_C3184( C2602 C3184 ) C2602_=_C3225( C2602 C3225 ) C2602_=_C3247( C2602 C3247 ) \nC2602_=_C3361( C2602 C3361 ) C2602_=_C3362( C2602 C3362 ) C2602_=_C3363( C2602 C3363 ) C2602_=_C3364( C2602 C3364 ) C2602_=_C3365( C2602 C3365 ) C2602_=_C3366( C2602 C3366 ) \nC2602_=_C3367( C2602 C3367 ) C2602_=_C3368( C2602 C3368 ) C2602_=_C3369( C2602 C3369 ) C2602_=_C3370( C2602 C3370 ) C2609_=_C2623( C2609 C2623 ) C2609_=_C2697( C2609 C2697 ) \nC2609_=_C2868( C2609 C2868 ) C2609_=_C2974( C2609 C2974 ) C2609_=_C3111( C2609 C3111 ) C2609_=_C3332( C2609 C3332 ) C2609_=_C3365( C2609 C3365 ) C2609_=_C3384( C2609 C3384 ) \nC2609_=_C3472( C2609 C3472 ) C2609_=_C3645( C2609 C3645 ) C2609_=_C3840( C2609 C3840 ) C2609_=_C3849( C2609 C3849 ) C2609_=_C3850( C2609 C3850 ) C2609_=_C3851( C2609 C3851 ) \nC2609_=_C3852( C2609 C3852 ) C2609_=_C3853( C2609 C3853 ) C2609_=_C3854(</w:t>
      </w:r>
    </w:p>
    <w:p>
      <w:pPr>
        <w:pStyle w:val="PreformattedText"/>
        <w:bidi w:val="0"/>
        <w:spacing w:before="0" w:after="0"/>
        <w:jc w:val="left"/>
        <w:rPr/>
      </w:pPr>
      <w:r>
        <w:rPr/>
        <w:t xml:space="preserve"> </w:t>
      </w:r>
      <w:r>
        <w:rPr/>
        <w:t>C2609 C3854 ) C2623_=_C2697( C2623 C2697 ) C2623_=_C2868( C2623 C2868 ) C2623_=_C2974( C2623 C2974 ) \nC2623_=_C3111( C2623 C3111 ) C2623_=_C3332( C2623 C3332 ) C2623_=_C3365( C2623 C3365 ) C2623_=_C3384( C2623 C3384 ) C2623_=_C3472( C2623 C3472 ) C2623_=_C3645( C2623 C3645 ) \nC2623_=_C3840( C2623 C3840 ) C2623_=_C3849( C2623 C3849 ) C2623_=_C3850( C2623 C3850 ) C2623_=_C3851( C2623 C3851 ) C2623_=_C3852( C2623 C3852 ) C2623_=_C3853( C2623 C3853 ) \nC2623_=_C3854( C2623 C3854 ) C2695_=_C2697( C2695 C2697 ) C2695_=_C3042( C2695 C3042 ) C2695_=_C3100( C2695 C3100 ) C2695_=_C3133( C2695 C3133 ) C2695_=_C3157( C2695 C3157 ) \nC2695_=_C3184( C2695 C3184 ) C2695_=_C3225( C2695 C3225 ) C2695_=_C3247( C2695 C3247 ) C2695_=_C3361( C2695 C3361 ) C2695_=_C3362( C2695 C3362 ) C2695_=_C3363( C2695 C3363 ) \nC2695_=_C3364( C2695 C3364 ) C2695_=_C3365( C2695 C3365 ) C2695_=_C3366( C2695 C3366 ) C2695_=_C3367( C2695 C3367 ) C2695_=_C3368( C2695 C3368 ) C2695_=_C3369( C2695 C3369 ) \nC2695_=_C3370( C2695 C3370 ) C2697_=_C2868( C2697 C2868 ) C2697_=_C2974( C2697 C2974 ) C2697_=_C3111( C2697 C3111 ) C2697_=_C3332( C2697 C3332 ) C2697_=_C3365( C2697 C3365 ) \nC2697_=_C3384( C2697 C3384 ) C2697_=_C3472( C2697 C3472 ) C2697_=_C3645( C2697 C3645 ) C2697_=_C3840( C2697 C3840 ) C2697_=_C3849( C2697 C3849 ) C2697_=_C3850( C2697 C3850 ) \nC2697_=_C3851( C2697 C3851 ) C2697_=_C3852( C2697 C3852 ) C2697_=_C3853( C2697 C3853 ) C2697_=_C3854( C2697 C3854 ) C2868_=_C2974( C2868 C2974 ) C2868_=_C3111( C2868 C3111 ) \nC2868_=_C3332( C2868 C3332 ) C2868_=_C3365( C2868 C3365 ) C2868_=_C3384( C2868 C3384 ) C2868_=_C3472( C2868 C3472 ) C2868_=_C3645( C2868 C3645 ) C2868_=_C3840( C2868 C3840 ) \nC2868_=_C3849( C2868 C3849 ) C2868_=_C3850( C2868 C3850 ) C2868_=_C3851( C2868 C3851 ) C2868_=_C3852( C2868 C3852 ) C2868_=_C3853( C2868 C3853 ) C2868_=_C3854( C2868 C3854 ) \nC2974_=_C3111( C2974 C3111 ) C2974_=_C3332( C2974 C3332 ) C2974_=_C3365( C2974 C3365 ) C2974_=_C3384( C2974 C3384 ) C2974_=_C3472( C2974 C3472 ) C2974_=_C3645( C2974 C3645 ) \nC2974_=_C3840( C2974 C3840 ) C2974_=_C3849( C2974 C3849 ) C2974_=_C3850( C2974 C3850 ) C2974_=_C3851( C2974 C3851 ) C2974_=_C3852( C2974 C3852 ) C2974_=_C3853( C2974 C3853 ) \nC2974_=_C3854( C2974 C3854 ) C3042_=_C3100( C3042 C3100 ) C3042_=_C3133( C3042 C3133 ) C3042_=_C3157( C3042 C3157 ) C3042_=_C3184( C3042 C3184 ) C3042_=_C3225( C3042 C3225 ) \nC3042_=_C3247( C3042 C3247 ) C3042_=_C3361( C3042 C3361 ) C3042_=_C3362( C3042 C3362 ) C3042_=_C3363( C3042 C3363 ) C3042_=_C3364( C3042 C3364 ) C3042_=_C3365( C3042 C3365 ) \nC3042_=_C3366( C3042 C3366 ) C3042_=_C3367( C3042 C3367 ) C3042_=_C3368( C3042 C3368 ) C3042_=_C3369( C3042 C3369 ) C3042_=_C3370( C3042 C3370 ) C3100_=_C3133( C3100 C3133 ) \nC3100_=_C3157( C3100 C3157 ) C3100_=_C3184( C3100 C3184 ) C3100_=_C3225( C3100 C3225 ) C3100_=_C3247( C3100 C3247 ) C3100_=_C3361( C3100 C3361 ) C3100_=_C3362( C3100 C3362 ) \nC3100_=_C3363( C3100 C3363 ) C3100_=_C3364( C3100 C3364 ) C3100_=_C3365( C3100 C3365 ) C3100_=_C3366( C3100 C3366 ) C3100_=_C3367( C3100 C3367 ) C3100_=_C3368( C3100 C3368 ) \nC3100_=_C3369( C3100 C3369 ) C3100_=_C3370( C3100 C3370 ) C3111_=_C3332( C3111 C3332 ) C3111_=_C3365( C3111 C3365 ) C3111_=_C3384( C3111 C3384 ) C3111_=_C3472( C3111 C3472 ) \nC3111_=_C3645( C3111 C3645 ) C3111_=_C3840( C3111 C3840 ) C3111_=_C3849( C3111 C3849 ) C3111_=_C3850( C3111 C3850 ) C3111_=_C3851( C3111 C3851 ) C3111_=_C3852( C3111 C3852 ) \nC3111_=_C3853( C3111 C3853 ) C3111_=_C3854( C3111 C3854 ) C3133_=_C3157( C3133 C3157 ) C3133_=_C3184( C3133 C3184 ) C3133_=_C3225( C3133 C3225 ) C3133_=_C3247( C3133 C3247 ) \nC3133_=_C3361( C3133 C3361 ) C3133_=_C3362( C3133 C3362 ) C3133_=_C3363( C3133 C3363 ) C3133_=_C3364( C3133 C3364 ) C3133_=_C3365( C3133 C3365 ) C3133_=_C3366( C3133 C3366 ) \nC3133_=_C3367( C3133 C3367 ) C3133_=_C3368( C3133 C3368 ) C3133_=_C3369( C3133 C3369 ) C3133_=_C3370( C3133 C3370 ) C3157_=_C3184( C3157 C3184 ) C3157_=_C3225( C3157 C3225 ) \nC3157_=_C3247( C3157 C3247 ) C3157_=_C3361( C3157 C3361 ) C3157_=_C3362( C3157 C3362 ) C3157_=_C3363( C3157 C3363 ) C3157_=_C3364( C3157 C3364 ) C3157_=_C3365( C3157 C3365 ) \nC3157_=_C3366( C3157 C3366 ) C3157_=_C3367( C3157 C3367 ) C3157_=_C3368( C3157 C3368 ) C3157_=_C3369( C3157 C3369 ) C3157_=_C3370( C3157 C3370 ) C3184_=_C3225( C3184 C3225 ) \nC3184_=_C3247( C3184 C3247 ) C3184_=_C3361( C3184 C3361 ) C3184_=_C3362( C3184 C3362 ) C3184_=_C3363( C3184 C3363 ) C3184_=_C3364( C3184 C3364 ) C3184_=_C3365( C3184 C3365 ) \nC3184_=_C3366( C3184 C3366 ) C3184_=_C3367( C3184 C3367 ) C3184_=_C3368( C3184 C3368 ) C3184_=_C3369( C3184 C3369 ) C3184_=_C3370( C3184 C3370 ) C3225_=_C3247( C3225 C3247 ) \nC3225_=_C3361( C3225 C3361 ) C3225_=_C3362( C3225 C3362 ) C3225_=_C3363( C3225 C3363 ) C3225_=_C3364( C3225 C3364 ) C3225_=_C3365( C3225 C3365 ) C3225_=_C3366( C3225 C3366 ) \nC3225_=_C3367( C3225 C3367 ) C3225_=_C3368( C3225 C3368 ) C3225_=_C3369( C3225 C3369 ) C3225_=_C3370( C3225 C3370 ) C3247_=_C3361( C3247 C3361 ) C3247_=_C3362( C3247 C3362 ) \nC3247_=_C3363( C3247 C3363 ) C3247_=_C3364( C3247 C3364 ) C3247_=_C3365( C3247 C3365 ) C3247_=_C3366( C3247 C3366 ) C3247_=_C3367( C3247 C3367 ) C3247_=_C3368( C3247 C3368 ) \nC3247_=_C3369( C3247 C3369 ) C3247_=_C3370( C3247 C3370 ) C3332_=_C3365( C3332 C3365 ) C3332_=_C3384( C3332 C3384 ) C3332_=_C3472( C3332 C3472 ) C3332_=_C3645( C3332 C3645 ) \nC3332_=_C3840( C3332 C3840 ) C3332_=_C3849( C3332 C3849 ) C3332_=_C3850( C3332 C3850 ) C3332_=_C3851( C3332 C3851 ) C3332_=_C3852( C3332 C3852 ) C3332_=_C3853( C3332 C3853 ) \nC3332_=_C3854( C3332 C3854 ) C3361_=_C3362( C3361 C3362 ) C3361_=_C3363( C3361 C3363 ) C3361_=_C3364( C3361 C3364 ) C3361_=_C3365( C3361 C3365 ) C3361_=_C3366( C3361 C3366 ) \nC3361_=_C3367( C3361 C3367 ) C3361_=_C3368( C3361 C3368 ) C3361_=_C3369( C3361 C3369 ) C3361_=_C3370( C3361 C3370 ) C3361_=_C3472( C3361 C3472 ) C3362_=_C3363( C3362 C3363 ) \nC3362_=_C3364( C3362 C3364 ) C3362_=_C3365( C3362 C3365 ) C3362_=_C3366( C3362 C3366 ) C3362_=_C3367( C3362 C3367 ) C3362_=_C3368( C3362 C3368 ) C3362_=_C3369( C3362 C3369 ) \nC3362_=_C3370( C3362 C3370 ) C3363_=_C3364( C3363 C3364 ) C3363_=_C3365( C3363 C3365 ) C3363_=_C3366( C3363 C3366 ) C3363_=_C3367( C3363 C3367 ) C3363_=_C3368( C3363 C3368 ) \nC3363_=_C3369( C3363 C3369 ) C3363_=_C3370( C3363 C3370 ) C3363_=_C3645( C3363 C3645 ) C3364_=_C3365( C3364 C3365 ) C3364_=_C3366( C3364 C3366 ) C3364_=_C3367( C3364 C3367 ) \nC3364_=_C3368( C3364 C3368 ) C3364_=_C3369( C3364 C3369 ) C3364_=_C3370( C3364 C3370 ) C3364_=_C3840( C3364 C3840 ) C3365_=_C3366( C3365 C3366 ) C3365_=_C3367( C3365 C3367 ) \nC3365_=_C3368( C3365 C3368 ) C3365_=_C3369( C3365 C3369 ) C3365_=_C3370( C3365 C3370 ) C3365_=_C3384( C3365 C3384 ) C3365_=_C3472( C3365 C3472 ) C3365_=_C3645( C3365 C3645 ) \nC3365_=_C3840( C3365 C3840 ) C3365_=_C3849( C3365 C3849 ) C3365_=_C3850( C3365 C3850 ) C3365_=_C3851( C3365 C3851 ) C3365_=_C3852( C3365 C3852 ) C3365_=_C3853( C3365 C3853 ) \nC3365_=_C3854( C3365 C3854 ) C3366_=_C3367( C3366 C3367 ) C3366_=_C3368( C3366 C3368 ) C3366_=_C3369( C3366 C3369 ) C3366_=_C3370( C3366 C3370 ) C3366_=_C3851( C3366 C3851 ) \nC3367_=_C3368( C3367 C3368 ) C3367_=_C3369( C3367 C3369 ) C3367_=_C3370( C3367 C3370 ) C3367_=_C3852( C3367 C3852 ) C3368_=_C3369( C3368 C3369 ) C3368_=_C3370( C3368 C3370 ) \nC3369_=_C3370( C3369 C3370 ) C3384_=_C3472( C3384 C3472 ) C3384_=_C3645( C3384 C3645 ) C3384_=_C3840( C3384 C3840 ) C3384_=_C3849( C3384 C3849 ) C3384_=_C3850( C3384 C3850 ) \nC3384_=_C3851( C3384 C3851 ) C3384_=_C3852( C3384 C3852 ) C3384_=_C3853( C3384 C3853 ) C3384_=_C3854( C3384 C3854 ) C3472_=_C3645( C3472 C3645 ) C3472_=_C3840( C3472 C3840 ) \nC3472_=_C3849( C3472 C3849 ) C3472_=_C3850( C3472 C3850 ) C3472_=_C3851( C3472 C3851 ) C3472_=_C3852( C3472 C3852 ) C3472_=_C3853( C3472 C3853 ) C3472_=_C3854( C3472 C3854 ) \nC3645_=_C3840( C3645 C3840 ) C3645_=_C3849( C3645 C3849 ) C3645_=_C3850( C3645 C3850 ) C3645_=_C3851( C3645 C3851 ) C3645_=_C3852( C3645 C3852 ) C3645_=_C3853( C3645 C3853 ) \nC3645_=_C3854( C3645 C3854 ) C3840_=_C3849( C3840 C3849 ) C3840_=_C3850( C3840 C3850 ) C3840_=_C3851( C3840 C3851 ) C3840_=_C3852( C3840 C3852 ) C3840_=_C3853( C3840 C3853 ) \nC3840_=_C3854( C3840 C3854 ) C3849_=_C3850( C3849 C3850 ) C3849_=_C3851( C3849 C3851 ) C3849_=_C3852( C3849 C3852 ) C3849_=_C3853( C3849 C3853 ) C3849_=_C3854( C3849 C3854 ) \nC3850_=_C3851( C3850 C3851 ) C3850_=_C3852( C3850 C3852 ) C3850_=_C3853( C3850 C3853 ) C3850_=_C3854( C3850 C3854 ) C3851_=_C3852( C3851 C3852 ) C3851_=_C3853( C3851 C3853 ) \nC3851_=_C3854( C3851 C3854 ) C3852_=_C3853( C3852 C3853 ) C3852_=_C3854( C3852 C3854 ) C3853_=_C3854( C3853 C3854 ) "];222-&gt;268[label="54: C914 C936 C1237 C1554 C1560 \nC1668 C1808 C1859 C1866 C1884 C1929 \nC1952 C2179 C2269 C2363 C2482 C2498 \nC2570 C2589 C2602 C2609 C2623 C2695 \nC2697 C2868 C2974 C3042 C3100 C3111 \nC3133 C3157 C3184 C3225 C3247 C3332 \nC3361 C3362 C3363 C3364 C3366 C3367 \nC3368 C3369 C3370 C3384 C3472 C3645 \nC3840 C3849 C3850 C3851 C3852 C3853 \nC3854 \n711: C914_=_C1560 ,C914_=_C1668 ,C914_=_C1808 ,C914_=_C1866 ,C914_=_C2179 ,\nC914_=_C2269 ,C914_=_C2363 ,C914_=_C2482 ,C914_=_C2589 ,C914_=_C2609 ,C914_=_C2623 ,\nC914_=_C2697 ,C914_=_C2868 ,C914_=_C2974 ,C914_=_C3111 ,C914_=_C3332 ,C914_=_C3384 ,\nC914_=_C3472 ,C914_=_C3645 ,C914_=_C3840 ,C914_=_C3849 ,C914_=_C3850 ,C914_=_C3851 ,\nC914_=_C3852 ,C914_=_C3853 ,C914_=_C3854 ,C936_=_C1237 ,C936_=_C1554 ,C936_=_C1859 ,\nC936_=_C1884 ,C936_=_C1929 ,C936_=_C1952 ,C936_=_C2498 ,C936_=_C2570 ,C936_=_C2602 ,\nC936_=_C2695 ,C936_=_C3042 ,C936_=_C3100 ,C936_=_C3133 ,C936_=_C3157 ,C936_=_C3184 ,\nC936_=_C3225 ,C936_=_C3247 ,C936_=_C3361 ,C936_=_C3362 ,C936_=_C3363 ,C936_=_C3364 ,\nC936_=_C3366 ,C936_=_C3367 ,C936_=_C3368 ,C936_=_C3369 ,C936_=_C3370 ,C1237_=_C1554 ,\nC1237_=_C1859 ,C1237_=_C1884 ,C1237_=_C1929 ,C1237_=_C1952 ,C1237_=_C2498 ,C1237_=_C2570 ,\nC1237_=_C2602</w:t>
      </w:r>
    </w:p>
    <w:p>
      <w:pPr>
        <w:pStyle w:val="PreformattedText"/>
        <w:bidi w:val="0"/>
        <w:spacing w:before="0" w:after="0"/>
        <w:jc w:val="left"/>
        <w:rPr/>
      </w:pPr>
      <w:r>
        <w:rPr/>
        <w:t xml:space="preserve"> </w:t>
      </w:r>
      <w:r>
        <w:rPr/>
        <w:t>,C1237_=_C2695 ,C1237_=_C3042 ,C1237_=_C3100 ,C1237_=_C3133 ,C1237_=_C3157 ,\nC1237_=_C3184 ,C1237_=_C3225 ,C1237_=_C3247 ,C1237_=_C3361 ,C1237_=_C3362 ,C1237_=_C3363 ,\nC1237_=_C3364 ,C1237_=_C3366 ,C1237_=_C3367 ,C1237_=_C3368 ,C1237_=_C3369 ,C1237_=_C3370 ,\nC1554_=_C1560 ,C1554_=_C1859 ,C1554_=_C1884 ,C1554_=_C1929 ,C1554_=_C1952 ,C1554_=_C2498 ,\nC1554_=_C2570 ,C1554_=_C2602 ,C1554_=_C2695 ,C1554_=_C3042 ,C1554_=_C3100 ,C1554_=_C3133 ,\nC1554_=_C3157 ,C1554_=_C3184 ,C1554_=_C3225 ,C1554_=_C3247 ,C1554_=_C3361 ,C1554_=_C3362 ,\nC1554_=_C3363 ,C1554_=_C3364 ,C1554_=_C3366 ,C1554_=_C3367 ,C1554_=_C3368 ,C1554_=_C3369 ,\nC1554_=_C3370 ,C1560_=_C1668 ,C1560_=_C1808 ,C1560_=_C1866 ,C1560_=_C2179 ,C1560_=_C2269 ,\nC1560_=_C2363 ,C1560_=_C2482 ,C1560_=_C2589 ,C1560_=_C2609 ,C1560_=_C2623 ,C1560_=_C2697 ,\nC1560_=_C2868 ,C1560_=_C2974 ,C1560_=_C3111 ,C1560_=_C3332 ,C1560_=_C3384 ,C1560_=_C3472 ,\nC1560_=_C3645 ,C1560_=_C3840 ,C1560_=_C3849 ,C1560_=_C3850 ,C1560_=_C3851 ,C1560_=_C3852 ,\nC1560_=_C3853 ,C1560_=_C3854 ,C1668_=_C1808 ,C1668_=_C1866 ,C1668_=_C2179 ,C1668_=_C2269 ,\nC1668_=_C2363 ,C1668_=_C2482 ,C1668_=_C2589 ,C1668_=_C2609 ,C1668_=_C2623 ,C1668_=_C2697 ,\nC1668_=_C2868 ,C1668_=_C2974 ,C1668_=_C3111 ,C1668_=_C3332 ,C1668_=_C3384 ,C1668_=_C3472 ,\nC1668_=_C3645 ,C1668_=_C3840 ,C1668_=_C3849 ,C1668_=_C3850 ,C1668_=_C3851 ,C1668_=_C3852 ,\nC1668_=_C3853 ,C1668_=_C3854 ,C1808_=_C1866 ,C1808_=_C2179 ,C1808_=_C2269 ,C1808_=_C2363 ,\nC1808_=_C2482 ,C1808_=_C2589 ,C1808_=_C2609 ,C1808_=_C2623 ,C1808_=_C2697 ,C1808_=_C2868 ,\nC1808_=_C2974 ,C1808_=_C3111 ,C1808_=_C3332 ,C1808_=_C3384 ,C1808_=_C3472 ,C1808_=_C3645 ,\nC1808_=_C3840 ,C1808_=_C3849 ,C1808_=_C3850 ,C1808_=_C3851 ,C1808_=_C3852 ,C1808_=_C3853 ,\nC1808_=_C3854 ,C1859_=_C1866 ,C1859_=_C1884 ,C1859_=_C1929 ,C1859_=_C1952 ,C1859_=_C2498 ,\nC1859_=_C2570 ,C1859_=_C2602 ,C1859_=_C2695 ,C1859_=_C3042 ,C1859_=_C3100 ,C1859_=_C3133 ,\nC1859_=_C3157 ,C1859_=_C3184 ,C1859_=_C3225 ,C1859_=_C3247 ,C1859_=_C3361 ,C1859_=_C3362 ,\nC1859_=_C3363 ,C1859_=_C3364 ,C1859_=_C3366 ,C1859_=_C3367 ,C1859_=_C3368 ,C1859_=_C3369 ,\nC1859_=_C3370 ,C1866_=_C2179 ,C1866_=_C2269 ,C1866_=_C2363 ,C1866_=_C2482 ,C1866_=_C2589 ,\nC1866_=_C2609 ,C1866_=_C2623 ,C1866_=_C2697 ,C1866_=_C2868 ,C1866_=_C2974 ,C1866_=_C3111 ,\nC1866_=_C3332 ,C1866_=_C3384 ,C1866_=_C3472 ,C1866_=_C3645 ,C1866_=_C3840 ,C1866_=_C3849 ,\nC1866_=_C3850 ,C1866_=_C3851 ,C1866_=_C3852 ,C1866_=_C3853 ,C1866_=_C3854 ,C1884_=_C1929 ,\nC1884_=_C1952 ,C1884_=_C2498 ,C1884_=_C2570 ,C1884_=_C2602 ,C1884_=_C2695 ,C1884_=_C3042 ,\nC1884_=_C3100 ,C1884_=_C3133 ,C1884_=_C3157 ,C1884_=_C3184 ,C1884_=_C3225 ,C1884_=_C3247 ,\nC1884_=_C3361 ,C1884_=_C3362 ,C1884_=_C3363 ,C1884_=_C3364 ,C1884_=_C3366 ,C1884_=_C3367 ,\nC1884_=_C3368 ,C1884_=_C3369 ,C1884_=_C3370 ,C1929_=_C1952 ,C1929_=_C2498 ,C1929_=_C2570 ,\nC1929_=_C2602 ,C1929_=_C2695 ,C1929_=_C3042 ,C1929_=_C3100 ,C1929_=_C3133 ,C1929_=_C3157 ,\nC1929_=_C3184 ,C1929_=_C3225 ,C1929_=_C3247 ,C1929_=_C3361 ,C1929_=_C3362 ,C1929_=_C3363 ,\nC1929_=_C3364 ,C1929_=_C3366 ,C1929_=_C3367 ,C1929_=_C3368 ,C1929_=_C3369 ,C1929_=_C3370 ,\nC1952_=_C2498 ,C1952_=_C2570 ,C1952_=_C2602 ,C1952_=_C2695 ,C1952_=_C3042 ,C1952_=_C3100 ,\nC1952_=_C3133 ,C1952_=_C3157 ,C1952_=_C3184 ,C1952_=_C3225 ,C1952_=_C3247 ,C1952_=_C3361 ,\nC1952_=_C3362 ,C1952_=_C3363 ,C1952_=_C3364 ,C1952_=_C3366 ,C1952_=_C3367 ,C1952_=_C3368 ,\nC1952_=_C3369 ,C1952_=_C3370 ,C2179_=_C2269 ,C2179_=_C2363 ,C2179_=_C2482 ,C2179_=_C2589 ,\nC2179_=_C2609 ,C2179_=_C2623 ,C2179_=_C2697 ,C2179_=_C2868 ,C2179_=_C2974 ,C2179_=_C3111 ,\nC2179_=_C3332 ,C2179_=_C3384 ,C2179_=_C3472 ,C2179_=_C3645 ,C2179_=_C3840 ,C2179_=_C3849 ,\nC2179_=_C3850 ,C2179_=_C3851 ,C2179_=_C3852 ,C2179_=_C3853 ,C2179_=_C3854 ,C2269_=_C2363 ,\nC2269_=_C2482 ,C2269_=_C2589 ,C2269_=_C2609 ,C2269_=_C2623 ,C2269_=_C2697 ,C2269_=_C2868 ,\nC2269_=_C2974 ,C2269_=_C3111 ,C2269_=_C3332 ,C2269_=_C3384 ,C2269_=_C3472 ,C2269_=_C3645 ,\nC2269_=_C3840 ,C2269_=_C3849 ,C2269_=_C3850 ,C2269_=_C3851 ,C2269_=_C3852 ,C2269_=_C3853 ,\nC2269_=_C3854 ,C2363_=_C2482 ,C2363_=_C2589 ,C2363_=_C2609 ,C2363_=_C2623 ,C2363_=_C2697 ,\nC2363_=_C2868 ,C2363_=_C2974 ,C2363_=_C3111 ,C2363_=_C3332 ,C2363_=_C3384 ,C2363_=_C3472 ,\nC2363_=_C3645 ,C2363_=_C3840 ,C2363_=_C3849 ,C2363_=_C3850 ,C2363_=_C3851 ,C2363_=_C3852 ,\nC2363_=_C3853 ,C2363_=_C3854 ,C2482_=_C2589 ,C2482_=_C2609 ,C2482_=_C2623 ,C2482_=_C2697 ,\nC2482_=_C2868 ,C2482_=_C2974 ,C2482_=_C3111 ,C2482_=_C3332 ,C2482_=_C3384 ,C2482_=_C3472 ,\nC2482_=_C3645 ,C2482_=_C3840 ,C2482_=_C3849 ,C2482_=_C3850 ,C2482_=_C3851 ,C2482_=_C3852 ,\nC2482_=_C3853 ,C2482_=_C3854 ,C2498_=_C2570 ,C2498_=_C2602 ,C2498_=_C2695 ,C2498_=_C3042 ,\nC2498_=_C3100 ,C2498_=_C3133 ,C2498_=_C3157 ,C2498_=_C3184 ,C2498_=_C3225 ,C2498_=_C3247 ,\nC2498_=_C3361 ,C2498_=_C3362 ,C2498_=_C3363 ,C2498_=_C3364 ,C2498_=_C3366 ,C2498_=_C3367 ,\nC2498_=_C3368 ,C2498_=_C3369 ,C2498_=_C3370 ,C2570_=_C2602 ,C2570_=_C2695 ,C2570_=_C3042 ,\nC2570_=_C3100 ,C2570_=_C3133 ,C2570_=_C3157 ,C2570_=_C3184 ,C2570_=_C3225 ,C2570_=_C3247 ,\nC2570_=_C3361 ,C2570_=_C3362 ,C2570_=_C3363 ,C2570_=_C3364 ,C2570_=_C3366 ,C2570_=_C3367 ,\nC2570_=_C3368 ,C2570_=_C3369 ,C2570_=_C3370 ,C2589_=_C2609 ,C2589_=_C2623 ,C2589_=_C2697 ,\nC2589_=_C2868 ,C2589_=_C2974 ,C2589_=_C3111 ,C2589_=_C3332 ,C2589_=_C3384 ,C2589_=_C3472 ,\nC2589_=_C3645 ,C2589_=_C3840 ,C2589_=_C3849 ,C2589_=_C3850 ,C2589_=_C3851 ,C2589_=_C3852 ,\nC2589_=_C3853 ,C2589_=_C3854 ,C2602_=_C2609 ,C2602_=_C2695 ,C2602_=_C3042 ,C2602_=_C3100 ,\nC2602_=_C3133 ,C2602_=_C3157 ,C2602_=_C3184 ,C2602_=_C3225 ,C2602_=_C3247 ,C2602_=_C3361 ,\nC2602_=_C3362 ,C2602_=_C3363 ,C2602_=_C3364 ,C2602_=_C3366 ,C2602_=_C3367 ,C2602_=_C3368 ,\nC2602_=_C3369 ,C2602_=_C3370 ,C2609_=_C2623 ,C2609_=_C2697 ,C2609_=_C2868 ,C2609_=_C2974 ,\nC2609_=_C3111 ,C2609_=_C3332 ,C2609_=_C3384 ,C2609_=_C3472 ,C2609_=_C3645 ,C2609_=_C3840 ,\nC2609_=_C3849 ,C2609_=_C3850 ,C2609_=_C3851 ,C2609_=_C3852 ,C2609_=_C3853 ,C2609_=_C3854 ,\nC2623_=_C2697 ,C2623_=_C2868 ,C2623_=_C2974 ,C2623_=_C3111 ,C2623_=_C3332 ,C2623_=_C3384 ,\nC2623_=_C3472 ,C2623_=_C3645 ,C2623_=_C3840 ,C2623_=_C3849 ,C2623_=_C3850 ,C2623_=_C3851 ,\nC2623_=_C3852 ,C2623_=_C3853 ,C2623_=_C3854 ,C2695_=_C2697 ,C2695_=_C3042 ,C2695_=_C3100 ,\nC2695_=_C3133 ,C2695_=_C3157 ,C2695_=_C3184 ,C2695_=_C3225 ,C2695_=_C3247 ,C2695_=_C3361 ,\nC2695_=_C3362 ,C2695_=_C3363 ,C2695_=_C3364 ,C2695_=_C3366 ,C2695_=_C3367 ,C2695_=_C3368 ,\nC2695_=_C3369 ,C2695_=_C3370 ,C2697_=_C2868 ,C2697_=_C2974 ,C2697_=_C3111 ,C2697_=_C3332 ,\nC2697_=_C3384 ,C2697_=_C3472 ,C2697_=_C3645 ,C2697_=_C3840 ,C2697_=_C3849 ,C2697_=_C3850 ,\nC2697_=_C3851 ,C2697_=_C3852 ,C2697_=_C3853 ,C2697_=_C3854 ,C2868_=_C2974 ,C2868_=_C3111 ,\nC2868_=_C3332 ,C2868_=_C3384 ,C2868_=_C3472 ,C2868_=_C3645 ,C2868_=_C3840 ,C2868_=_C3849 ,\nC2868_=_C3850 ,C2868_=_C3851 ,C2868_=_C3852 ,C2868_=_C3853 ,C2868_=_C3854 ,C2974_=_C3111 ,\nC2974_=_C3332 ,C2974_=_C3384 ,C2974_=_C3472 ,C2974_=_C3645 ,C2974_=_C3840 ,C2974_=_C3849 ,\nC2974_=_C3850 ,C2974_=_C3851 ,C2974_=_C3852 ,C2974_=_C3853 ,C2974_=_C3854 ,C3042_=_C3100 ,\nC3042_=_C3133 ,C3042_=_C3157 ,C3042_=_C3184 ,C3042_=_C3225 ,C3042_=_C3247 ,C3042_=_C3361 ,\nC3042_=_C3362 ,C3042_=_C3363 ,C3042_=_C3364 ,C3042_=_C3366 ,C3042_=_C3367 ,C3042_=_C3368 ,\nC3042_=_C3369 ,C3042_=_C3370 ,C3100_=_C3133 ,C3100_=_C3157 ,C3100_=_C3184 ,C3100_=_C3225 ,\nC3100_=_C3247 ,C3100_=_C3361 ,C3100_=_C3362 ,C3100_=_C3363 ,C3100_=_C3364 ,C3100_=_C3366 ,\nC3100_=_C3367 ,C3100_=_C3368 ,C3100_=_C3369 ,C3100_=_C3370 ,C3111_=_C3332 ,C3111_=_C3384 ,\nC3111_=_C3472 ,C3111_=_C3645 ,C3111_=_C3840 ,C3111_=_C3849 ,C3111_=_C3850 ,C3111_=_C3851 ,\nC3111_=_C3852 ,C3111_=_C3853 ,C3111_=_C3854 ,C3133_=_C3157 ,C3133_=_C3184 ,C3133_=_C3225 ,\nC3133_=_C3247 ,C3133_=_C3361 ,C3133_=_C3362 ,C3133_=_C3363 ,C3133_=_C3364 ,C3133_=_C3366 ,\nC3133_=_C3367 ,C3133_=_C3368 ,C3133_=_C3369 ,C3133_=_C3370 ,C3157_=_C3184 ,C3157_=_C3225 ,\nC3157_=_C3247 ,C3157_=_C3361 ,C3157_=_C3362 ,C3157_=_C3363 ,C3157_=_C3364 ,C3157_=_C3366 ,\nC3157_=_C3367 ,C3157_=_C3368 ,C3157_=_C3369 ,C3157_=_C3370 ,C3184_=_C3225 ,C3184_=_C3247 ,\nC3184_=_C3361 ,C3184_=_C3362 ,C3184_=_C3363 ,C3184_=_C3364 ,C3184_=_C3366 ,C3184_=_C3367 ,\nC3184_=_C3368 ,C3184_=_C3369 ,C3184_=_C3370 ,C3225_=_C3247 ,C3225_=_C3361 ,C3225_=_C3362 ,\nC3225_=_C3363 ,C3225_=_C3364 ,C3225_=_C3366 ,C3225_=_C3367 ,C3225_=_C3368 ,C3225_=_C3369 ,\nC3225_=_C3370 ,C3247_=_C3361 ,C3247_=_C3362 ,C3247_=_C3363 ,C3247_=_C3364 ,C3247_=_C3366 ,\nC3247_=_C3367 ,C3247_=_C3368 ,C3247_=_C3369 ,C3247_=_C3370 ,C3332_=_C3384 ,C3332_=_C3472 ,\nC3332_=_C3645 ,C3332_=_C3840 ,C3332_=_C3849 ,C3332_=_C3850 ,C3332_=_C3851 ,C3332_=_C3852 ,\nC3332_=_C3853 ,C3332_=_C3854 ,C3361_=_C3362 ,C3361_=_C3363 ,C3361_=_C3364 ,C3361_=_C3366 ,\nC3361_=_C3367 ,C3361_=_C3368 ,C3361_=_C3369 ,C3361_=_C3370 ,C3361_=_C3472 ,C3362_=_C3363 ,\nC3362_=_C3364 ,C3362_=_C3366 ,C3362_=_C3367 ,C3362_=_C3368 ,C3362_=_C3369 ,C3362_=_C3370 ,\nC3363_=_C3364 ,C3363_=_C3366 ,C3363_=_C3367 ,C3363_=_C3368 ,C3363_=_C3369 ,C3363_=_C3370 ,\nC3363_=_C3645 ,C3364_=_C3366 ,C3364_=_C3367 ,C3364_=_C3368 ,C3364_=_C3369 ,C3364_=_C3370 ,\nC3364_=_C3840 ,C3366_=_C3367 ,C3366_=_C3368 ,C3366_=_C3369 ,C3366_=_C3370 ,C3366_=_C3851 ,\nC3367_=_C3368 ,C3367_=_C3369 ,C3367_=_C3370 ,C3367_=_C3852 ,C3368_=_C3369 ,C3368_=_C3370 ,\nC3369_=_C3370 ,C3384_=_C3472 ,C3384_=_C3645 ,C3384_=_C3840 ,C3384_=_C3849 ,C3384_=_C3850 ,\nC3384_=_C3851 ,C3384_=_C3852 ,C3384_=_C3853 ,C3384_=_C3854 ,C3472_=_C3645 ,C3472_=_C3840 ,\nC3472_=_C3849 ,C3472_=_C3850 ,C3472_=_C3851 ,C3472_=_C3852 ,C3472_=_C3853 ,C3472_=_C3854 ,\nC3645_=_C3840 ,C3645_=_C3849 ,C3645_=_C3850 ,C3645_=_C3851 ,C3645_=_C3852 ,C3645_=_C3853 ,\nC3645_=_C3854 ,C3840_=_C3849 ,C3840_=_C3850 ,C3840_=_C3851 ,C3840_=_C3852 ,C3840_=_C3853 ,\nC3840_=_C3854 ,C3849_=_C3850 ,C3849_=_C3851 ,C3849_=_C3852 ,C3849_=_C3853 ,C3849_=_C3854 ,\nC3850_=_C3851 ,C3850_=_C3852 ,C3850_=_C3853 ,C3850_=_C3854 ,C3851_=_C3852</w:t>
      </w:r>
    </w:p>
    <w:p>
      <w:pPr>
        <w:pStyle w:val="PreformattedText"/>
        <w:bidi w:val="0"/>
        <w:spacing w:before="0" w:after="0"/>
        <w:jc w:val="left"/>
        <w:rPr/>
      </w:pPr>
      <w:r>
        <w:rPr/>
        <w:t xml:space="preserve"> </w:t>
      </w:r>
      <w:r>
        <w:rPr/>
        <w:t>,C3851_=_C3853 ,\nC3851_=_C3854 ,C3852_=_C3853 ,C3852_=_C3854 ,C3853_=_C3854 ,"];269[shape=box, label="id:269 level: 7\n56: C156 C210 C250 C693 C962 \nC963 C1148 C1248 C1250 C1345 C1367 \nC1368 C1369 C1370 C1371 C1372 C1373 \nC1374 C1375 C1376 C1377 C1378 C1379 \nC1380 C1381 C1382 C1383 C1384 C1385 \nC1386 C1387 C1388 C1389 C1390 C1391 \nC1545 C1546 C1547 C1548 C1549 C1550 \nC1551 C1552 C1553 C1554 C1555 C1556 \nC1557 C1558 C1559 C1560 C1561 C1562 \nC1563 C1564 C1565 \n795: C156_=_C210( C156 C210 ) C156_=_C250( C156 C250 ) C156_=_C963( C156 C963 ) C156_=_C1250( C156 C1250 ) C156_=_C1345( C156 C1345 ) \nC156_=_C1367( C156 C1367 ) C156_=_C1545( C156 C1545 ) C156_=_C1546( C156 C1546 ) C156_=_C1547( C156 C1547 ) C156_=_C1548( C156 C1548 ) C156_=_C1549( C156 C1549 ) \nC156_=_C1550( C156 C1550 ) C156_=_C1551( C156 C1551 ) C156_=_C1552( C156 C1552 ) C156_=_C1553( C156 C1553 ) C156_=_C1554( C156 C1554 ) C156_=_C1555( C156 C1555 ) \nC156_=_C1556( C156 C1556 ) C156_=_C1557( C156 C1557 ) C156_=_C1558( C156 C1558 ) C156_=_C1559( C156 C1559 ) C156_=_C1560( C156 C1560 ) C156_=_C1561( C156 C1561 ) \nC156_=_C1562( C156 C1562 ) C156_=_C1563( C156 C1563 ) C156_=_C1564( C156 C1564 ) C156_=_C1565( C156 C1565 ) C210_=_C250( C210 C250 ) C210_=_C963( C210 C963 ) \nC210_=_C1250( C210 C1250 ) C210_=_C1345( C210 C1345 ) C210_=_C1367( C210 C1367 ) C210_=_C1545( C210 C1545 ) C210_=_C1546( C210 C1546 ) C210_=_C1547( C210 C1547 ) \nC210_=_C1548( C210 C1548 ) C210_=_C1549( C210 C1549 ) C210_=_C1550( C210 C1550 ) C210_=_C1551( C210 C1551 ) C210_=_C1552( C210 C1552 ) C210_=_C1553( C210 C1553 ) \nC210_=_C1554( C210 C1554 ) C210_=_C1555( C210 C1555 ) C210_=_C1556( C210 C1556 ) C210_=_C1557( C210 C1557 ) C210_=_C1558( C210 C1558 ) C210_=_C1559( C210 C1559 ) \nC210_=_C1560( C210 C1560 ) C210_=_C1561( C210 C1561 ) C210_=_C1562( C210 C1562 ) C210_=_C1563( C210 C1563 ) C210_=_C1564( C210 C1564 ) C210_=_C1565( C210 C1565 ) \nC250_=_C963( C250 C963 ) C250_=_C1250( C250 C1250 ) C250_=_C1345( C250 C1345 ) C250_=_C1367( C250 C1367 ) C250_=_C1545( C250 C1545 ) C250_=_C1546( C250 C1546 ) \nC250_=_C1547( C250 C1547 ) C250_=_C1548( C250 C1548 ) C250_=_C1549( C250 C1549 ) C250_=_C1550( C250 C1550 ) C250_=_C1551( C250 C1551 ) C250_=_C1552( C250 C1552 ) \nC250_=_C1553( C250 C1553 ) C250_=_C1554( C250 C1554 ) C250_=_C1555( C250 C1555 ) C250_=_C1556( C250 C1556 ) C250_=_C1557( C250 C1557 ) C250_=_C1558( C250 C1558 ) \nC250_=_C1559( C250 C1559 ) C250_=_C1560( C250 C1560 ) C250_=_C1561( C250 C1561 ) C250_=_C1562( C250 C1562 ) C250_=_C1563( C250 C1563 ) C250_=_C1564( C250 C1564 ) \nC250_=_C1565( C250 C1565 ) C693_=_C962( C693 C962 ) C693_=_C1148( C693 C1148 ) C693_=_C1248( C693 C1248 ) C693_=_C1367( C693 C1367 ) C693_=_C1368( C693 C1368 ) \nC693_=_C1369( C693 C1369 ) C693_=_C1370( C693 C1370 ) C693_=_C1371( C693 C1371 ) C693_=_C1372( C693 C1372 ) C693_=_C1373( C693 C1373 ) C693_=_C1374( C693 C1374 ) \nC693_=_C1375( C693 C1375 ) C693_=_C1376( C693 C1376 ) C693_=_C1377( C693 C1377 ) C693_=_C1378( C693 C1378 ) C693_=_C1379( C693 C1379 ) C693_=_C1380( C693 C1380 ) \nC693_=_C1381( C693 C1381 ) C693_=_C1382( C693 C1382 ) C693_=_C1383( C693 C1383 ) C693_=_C1384( C693 C1384 ) C693_=_C1385( C693 C1385 ) C693_=_C1386( C693 C1386 ) \nC693_=_C1387( C693 C1387 ) C693_=_C1388( C693 C1388 ) C693_=_C1389( C693 C1389 ) C693_=_C1390( C693 C1390 ) C693_=_C1391( C693 C1391 ) C962_=_C963( C962 C963 ) \nC962_=_C1148( C962 C1148 ) C962_=_C1248( C962 C1248 ) C962_=_C1367( C962 C1367 ) C962_=_C1368( C962 C1368 ) C962_=_C1369( C962 C1369 ) C962_=_C1370( C962 C1370 ) \nC962_=_C1371( C962 C1371 ) C962_=_C1372( C962 C1372 ) C962_=_C1373( C962 C1373 ) C962_=_C1374( C962 C1374 ) C962_=_C1375( C962 C1375 ) C962_=_C1376( C962 C1376 ) \nC962_=_C1377( C962 C1377 ) C962_=_C1378( C962 C1378 ) C962_=_C1379( C962 C1379 ) C962_=_C1380( C962 C1380 ) C962_=_C1381( C962 C1381 ) C962_=_C1382( C962 C1382 ) \nC962_=_C1383( C962 C1383 ) C962_=_C1384( C962 C1384 ) C962_=_C1385( C962 C1385 ) C962_=_C1386( C962 C1386 ) C962_=_C1387( C962 C1387 ) C962_=_C1388( C962 C1388 ) \nC962_=_C1389( C962 C1389 ) C962_=_C1390( C962 C1390 ) C962_=_C1391( C962 C1391 ) C963_=_C1250( C963 C1250 ) C963_=_C1345( C963 C1345 ) C963_=_C1367( C963 C1367 ) \nC963_=_C1545( C963 C1545 ) C963_=_C1546( C963 C1546 ) C963_=_C1547( C963 C1547 ) C963_=_C1548( C963 C1548 ) C963_=_C1549( C963 C1549 ) C963_=_C1550( C963 C1550 ) \nC963_=_C1551( C963 C1551 ) C963_=_C1552( C963 C1552 ) C963_=_C1553( C963 C1553 ) C963_=_C1554( C963 C1554 ) C963_=_C1555( C963 C1555 ) C963_=_C1556( C963 C1556 ) \nC963_=_C1557( C963 C1557 ) C963_=_C1558( C963 C1558 ) C963_=_C1559( C963 C1559 ) C963_=_C1560( C963 C1560 ) C963_=_C1561( C963 C1561 ) C963_=_C1562( C963 C1562 ) \nC963_=_C1563( C963 C1563 ) C963_=_C1564( C963 C1564 ) C963_=_C1565( C963 C1565 ) C1148_=_C1248( C1148 C1248 ) C1148_=_C1367( C1148 C1367 ) C1148_=_C1368( C1148 C1368 ) \nC1148_=_C1369( C1148 C1369 ) C1148_=_C1370( C1148 C1370 ) C1148_=_C1371( C1148 C1371 ) C1148_=_C1372( C1148 C1372 ) C1148_=_C1373( C1148 C1373 ) C1148_=_C1374( C1148 C1374 ) \nC1148_=_C1375( C1148 C1375 ) C1148_=_C1376( C1148 C1376 ) C1148_=_C1377( C1148 C1377 ) C1148_=_C1378( C1148 C1378 ) C1148_=_C1379( C1148 C1379 ) C1148_=_C1380( C1148 C1380 ) \nC1148_=_C1381( C1148 C1381 ) C1148_=_C1382( C1148 C1382 ) C1148_=_C1383( C1148 C1383 ) C1148_=_C1384( C1148 C1384 ) C1148_=_C1385( C1148 C1385 ) C1148_=_C1386( C1148 C1386 ) \nC1148_=_C1387( C1148 C1387 ) C1148_=_C1388( C1148 C1388 ) C1148_=_C1389( C1148 C1389 ) C1148_=_C1390( C1148 C1390 ) C1148_=_C1391( C1148 C1391 ) C1248_=_C1250( C1248 C1250 ) \nC1248_=_C1367( C1248 C1367 ) C1248_=_C1368( C1248 C1368 ) C1248_=_C1369( C1248 C1369 ) C1248_=_C1370( C1248 C1370 ) C1248_=_C1371( C1248 C1371 ) C1248_=_C1372( C1248 C1372 ) \nC1248_=_C1373( C1248 C1373 ) C1248_=_C1374( C1248 C1374 ) C1248_=_C1375( C1248 C1375 ) C1248_=_C1376( C1248 C1376 ) C1248_=_C1377( C1248 C1377 ) C1248_=_C1378( C1248 C1378 ) \nC1248_=_C1379( C1248 C1379 ) C1248_=_C1380( C1248 C1380 ) C1248_=_C1381( C1248 C1381 ) C1248_=_C1382( C1248 C1382 ) C1248_=_C1383( C1248 C1383 ) C1248_=_C1384( C1248 C1384 ) \nC1248_=_C1385( C1248 C1385 ) C1248_=_C1386( C1248 C1386 ) C1248_=_C1387( C1248 C1387 ) C1248_=_C1388( C1248 C1388 ) C1248_=_C1389( C1248 C1389 ) C1248_=_C1390( C1248 C1390 ) \nC1248_=_C1391( C1248 C1391 ) C1250_=_C1345( C1250 C1345 ) C1250_=_C1367( C1250 C1367 ) C1250_=_C1545( C1250 C1545 ) C1250_=_C1546( C1250 C1546 ) C1250_=_C1547( C1250 C1547 ) \nC1250_=_C1548( C1250 C1548 ) C1250_=_C1549( C1250 C1549 ) C1250_=_C1550( C1250 C1550 ) C1250_=_C1551( C1250 C1551 ) C1250_=_C1552( C1250 C1552 ) C1250_=_C1553( C1250 C1553 ) \nC1250_=_C1554( C1250 C1554 ) C1250_=_C1555( C1250 C1555 ) C1250_=_C1556( C1250 C1556 ) C1250_=_C1557( C1250 C1557 ) C1250_=_C1558( C1250 C1558 ) C1250_=_C1559( C1250 C1559 ) \nC1250_=_C1560( C1250 C1560 ) C1250_=_C1561( C1250 C1561 ) C1250_=_C1562( C1250 C1562 ) C1250_=_C1563( C1250 C1563 ) C1250_=_C1564( C1250 C1564 ) C1250_=_C1565( C1250 C1565 ) \nC1345_=_C1367( C1345 C1367 ) C1345_=_C1545( C1345 C1545 ) C1345_=_C1546( C1345 C1546 ) C1345_=_C1547( C1345 C1547 ) C1345_=_C1548( C1345 C1548 ) C1345_=_C1549( C1345 C1549 ) \nC1345_=_C1550( C1345 C1550 ) C1345_=_C1551( C1345 C1551 ) C1345_=_C1552( C1345 C1552 ) C1345_=_C1553( C1345 C1553 ) C1345_=_C1554( C1345 C1554 ) C1345_=_C1555( C1345 C1555 ) \nC1345_=_C1556( C1345 C1556 ) C1345_=_C1557( C1345 C1557 ) C1345_=_C1558( C1345 C1558 ) C1345_=_C1559( C1345 C1559 ) C1345_=_C1560( C1345 C1560 ) C1345_=_C1561( C1345 C1561 ) \nC1345_=_C1562( C1345 C1562 ) C1345_=_C1563( C1345 C1563 ) C1345_=_C1564( C1345 C1564 ) C1345_=_C1565( C1345 C1565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1382( C1367 C1382 ) C1367_=_C1383( C1367 C1383 ) C1367_=_C1384( C1367 C1384 ) C1367_=_C1385( C1367 C1385 ) C1367_=_C1386( C1367 C1386 ) C1367_=_C1387( C1367 C1387 ) \nC1367_=_C1388( C1367 C1388 ) C1367_=_C1389( C1367 C1389 ) C1367_=_C1390( C1367 C1390 ) C1367_=_C1391( C1367 C1391 ) C1367_=_C1545( C1367 C1545 ) C1367_=_C1546( C1367 C1546 ) \nC1367_=_C1547( C1367 C1547 ) C1367_=_C1548( C1367 C1548 ) C1367_=_C1549( C1367 C1549 ) C1367_=_C1550( C1367 C1550 ) C1367_=_C1551( C1367 C1551 ) C1367_=_C1552( C1367 C1552 ) \nC1367_=_C1553( C1367 C1553 ) C1367_=_C1554( C1367 C1554 ) C1367_=_C1555( C1367 C1555 ) C1367_=_C1556( C1367 C1556 ) C1367_=_C1557( C1367 C1557 ) C1367_=_C1558( C1367 C1558 ) \nC1367_=_C1559( C1367 C1559 ) C1367_=_C1560( C1367 C1560 ) C1367_=_C1561( C1367 C1561 ) C1367_=_C1562( C1367 C1562 ) C1367_=_C1563( C1367 C1563 ) C1367_=_C1564( C1367 C1564 ) \nC1367_=_C1565( C1367 C1565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8_=_C1386( C1368 C1386 ) C1368_=_C1387( C1368 C1387 ) C1368_=_C1388( C1368 C1388 ) C1368_=_C1389( C1368 C1389 ) C1368_=_C1390( C1368 C1390 ) C1368_=_C1391( C1368 C1391 ) \nC1369_=_C1370( C1369 C1370 ) C1369_=_C1371( C1369 C1371 ) C1369_=_C1372( C1369 C1372 ) C1369_=_C1373( C1369 C1373 ) C1369_=_C1374( C1369 C1374 ) C1369_=_C1375( C1369 C1375 ) \nC1369_=_C1376( C1369 C1376 ) C1369_=_C1377( C1369 C1377 ) C1369_=_C1378( C1369 C1378 ) C1369_=_C1379(</w:t>
      </w:r>
    </w:p>
    <w:p>
      <w:pPr>
        <w:pStyle w:val="PreformattedText"/>
        <w:bidi w:val="0"/>
        <w:spacing w:before="0" w:after="0"/>
        <w:jc w:val="left"/>
        <w:rPr/>
      </w:pPr>
      <w:r>
        <w:rPr/>
        <w:t xml:space="preserve"> </w:t>
      </w:r>
      <w:r>
        <w:rPr/>
        <w:t>C1369 C1379 ) C1369_=_C1380( C1369 C1380 ) C1369_=_C1381( C1369 C1381 ) \nC1369_=_C1382( C1369 C1382 ) C1369_=_C1383( C1369 C1383 ) C1369_=_C1384( C1369 C1384 ) C1369_=_C1385( C1369 C1385 ) C1369_=_C1386( C1369 C1386 ) C1369_=_C1387( C1369 C1387 ) \nC1369_=_C1388( C1369 C1388 ) C1369_=_C1389( C1369 C1389 ) C1369_=_C1390( C1369 C1390 ) C1369_=_C1391( C1369 C1391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0_=_C1386( C1370 C1386 ) C1370_=_C1387( C1370 C1387 ) C1370_=_C1388( C1370 C1388 ) C1370_=_C1389( C1370 C1389 ) C1370_=_C1390( C1370 C1390 ) \nC1370_=_C1391( C1370 C1391 ) C1370_=_C1546( C1370 C1546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1_=_C1386( C1371 C1386 ) C1371_=_C1387( C1371 C1387 ) \nC1371_=_C1388( C1371 C1388 ) C1371_=_C1389( C1371 C1389 ) C1371_=_C1390( C1371 C1390 ) C1371_=_C1391( C1371 C1391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548( C1372 C1548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549( C1373 C1549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1( C1375 C1391 ) C1375_=_C1550( C1375 C1550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6_=_C1551( C1376 C1551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553( C1377 C1553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1_=_C1382( C1381 C1382 ) C1381_=_C1383( C1381 C1383 ) C1381_=_C1384( C1381 C1384 ) C1381_=_C1385( C1381 C1385 ) C1381_=_C1386( C1381 C1386 ) C1381_=_C1387( C1381 C1387 ) \nC1381_=_C1388( C1381 C1388 ) C1381_=_C1389( C1381 C1389 ) C1381_=_C1390( C1381 C1390 ) C1381_=_C1391( C1381 C1391 ) C1382_=_C1383( C1382 C1383 ) C1382_=_C1384( C1382 C1384 ) \nC1382_=_C1385( C1382 C1385 ) C1382_=_C1386( C1382 C1386 ) C1382_=_C1387( C1382 C1387 ) C1382_=_C1388( C1382 C1388 ) C1382_=_C1389( C1382 C1389 ) C1382_=_C1390( C1382 C1390 ) \nC1382_=_C1391( C1382 C1391 ) C1383_=_C1384( C1383 C1384 ) C1383_=_C1385( C1383 C1385 ) C1383_=_C1386( C1383 C1386 ) C1383_=_C1387( C1383 C1387 ) C1383_=_C1388( C1383 C1388 ) \nC1383_=_C1389( C1383 C1389 ) C1383_=_C1390( C1383 C1390 ) C1383_=_C1391( C1383 C1391 ) C1384_=_C1385( C1384 C1385 ) C1384_=_C1386( C1384 C1386 ) C1384_=_C1387( C1384 C1387 ) \nC1384_=_C1388( C1384 C1388 ) C1384_=_C1389( C1384 C1389 ) C1384_=_C1390( C1384 C1390 ) C1384_=_C1391( C1384 C1391 ) C1385_=_C1386( C1385 C1386 ) C1385_=_C1387( C1385 C1387 ) \nC1385_=_C1388( C1385 C1388 ) C1385_=_C1389( C1385 C1389 ) C1385_=_C1390( C1385 C1390 ) C1385_=_C1391( C1385 C1391 ) C1386_=_C1387( C1386 C1387 ) C1386_=_C1388( C1386 C1388 ) \nC1386_=_C1389( C1386 C1389 ) C1386_=_C1390( C1386 C1390 ) C1386_=_C1391( C1386 C1391 ) C1386_=_C1563( C1386 C1563 ) C1387_=_C1388( C1387 C1388 ) C1387_=_C1389( C1387 C1389 ) \nC1387_=_C1390( C1387 C1390 ) C1387_=_C1391( C1387 C1391 ) C1387_=_C1564( C1387 C1564 ) C1388_=_C1389( C1388 C1389 ) C1388_=_C1390( C1388 C1390 ) C1388_=_C1391( C1388 C1391 ) \nC1389_=_C1390( C1389 C1390 ) C1389_=_C1391( C1389 C1391 ) C1390_=_C1391( C1390 C1391 ) C1391_=_C1565( C1391 C1565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63( C1545 C1563 ) C1545_=_C1564( C1545 C1564 ) C1545_=_C1565( C1545 C1565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7_=_C1565( C1547 C1565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w:t>
      </w:r>
    </w:p>
    <w:p>
      <w:pPr>
        <w:pStyle w:val="PreformattedText"/>
        <w:bidi w:val="0"/>
        <w:spacing w:before="0" w:after="0"/>
        <w:jc w:val="left"/>
        <w:rPr/>
      </w:pPr>
      <w:r>
        <w:rPr/>
        <w:t xml:space="preserve"> </w:t>
      </w:r>
      <w:r>
        <w:rPr/>
        <w:t>C1549 C1561 ) \nC1549_=_C1562( C1549 C1562 ) C1549_=_C1563( C1549 C1563 ) C1549_=_C1564( C1549 C1564 ) C1549_=_C1565( C1549 C1565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5_=_C1556( C1555 C1556 ) C1555_=_C1557( C1555 C1557 ) C1555_=_C1558( C1555 C1558 ) \nC1555_=_C1559( C1555 C1559 ) C1555_=_C1560( C1555 C1560 ) C1555_=_C1561( C1555 C1561 ) C1555_=_C1562( C1555 C1562 ) C1555_=_C1563( C1555 C1563 ) C1555_=_C1564( C1555 C1564 ) \nC1555_=_C1565( C1555 C1565 ) C1556_=_C1557( C1556 C1557 ) C1556_=_C1558( C1556 C1558 ) C1556_=_C1559( C1556 C1559 ) C1556_=_C1560( C1556 C1560 ) C1556_=_C1561( C1556 C1561 ) \nC1556_=_C1562( C1556 C1562 ) C1556_=_C1563( C1556 C1563 ) C1556_=_C1564( C1556 C1564 ) C1556_=_C1565( C1556 C1565 ) C1557_=_C1558( C1557 C1558 ) C1557_=_C1559( C1557 C1559 ) \nC1557_=_C1560( C1557 C1560 ) C1557_=_C1561( C1557 C1561 ) C1557_=_C1562( C1557 C1562 ) C1557_=_C1563( C1557 C1563 ) C1557_=_C1564( C1557 C1564 ) C1557_=_C1565( C1557 C1565 ) \nC1558_=_C1559( C1558 C1559 ) C1558_=_C1560( C1558 C1560 ) C1558_=_C1561( C1558 C1561 ) C1558_=_C1562( C1558 C1562 ) C1558_=_C1563( C1558 C1563 ) C1558_=_C1564( C1558 C1564 ) \nC1558_=_C1565( C1558 C1565 ) C1559_=_C1560( C1559 C1560 ) C1559_=_C1561( C1559 C1561 ) C1559_=_C1562( C1559 C1562 ) C1559_=_C1563( C1559 C1563 ) C1559_=_C1564( C1559 C1564 ) \nC1559_=_C1565( C1559 C1565 ) C1560_=_C1561( C1560 C1561 ) C1560_=_C1562( C1560 C1562 ) C1560_=_C1563( C1560 C1563 ) C1560_=_C1564( C1560 C1564 ) C1560_=_C1565( C1560 C1565 ) \nC1561_=_C1562( C1561 C1562 ) C1561_=_C1563( C1561 C1563 ) C1561_=_C1564( C1561 C1564 ) C1561_=_C1565( C1561 C1565 ) C1562_=_C1563( C1562 C1563 ) C1562_=_C1564( C1562 C1564 ) \nC1562_=_C1565( C1562 C1565 ) C1563_=_C1564( C1563 C1564 ) C1563_=_C1565( C1563 C1565 ) C1564_=_C1565( C1564 C1565 ) "];223-&gt;269[label="55: C156 C210 C250 C693 C962 \nC963 C1148 C1248 C1250 C1345 C1368 \nC1369 C1370 C1371 C1372 C1373 C1374 \nC1375 C1376 C1377 C1378 C1379 C1380 \nC1381 C1382 C1383 C1384 C1385 C1386 \nC1387 C1388 C1389 C1390 C1391 C1545 \nC1546 C1547 C1548 C1549 C1550 C1551 \nC1552 C1553 C1554 C1555 C1556 C1557 \nC1558 C1559 C1560 C1561 C1562 C1563 \nC1564 C1565 \n740: C156_=_C210 ,C156_=_C250 ,C156_=_C963 ,C156_=_C1250 ,C156_=_C1345 ,\nC156_=_C1545 ,C156_=_C1546 ,C156_=_C1547 ,C156_=_C1548 ,C156_=_C1549 ,C156_=_C1550 ,\nC156_=_C1551 ,C156_=_C1552 ,C156_=_C1553 ,C156_=_C1554 ,C156_=_C1555 ,C156_=_C1556 ,\nC156_=_C1557 ,C156_=_C1558 ,C156_=_C1559 ,C156_=_C1560 ,C156_=_C1561 ,C156_=_C1562 ,\nC156_=_C1563 ,C156_=_C1564 ,C156_=_C1565 ,C210_=_C250 ,C210_=_C963 ,C210_=_C1250 ,\nC210_=_C1345 ,C210_=_C1545 ,C210_=_C1546 ,C210_=_C1547 ,C210_=_C1548 ,C210_=_C1549 ,\nC210_=_C1550 ,C210_=_C1551 ,C210_=_C1552 ,C210_=_C1553 ,C210_=_C1554 ,C210_=_C1555 ,\nC210_=_C1556 ,C210_=_C1557 ,C210_=_C1558 ,C210_=_C1559 ,C210_=_C1560 ,C210_=_C1561 ,\nC210_=_C1562 ,C210_=_C1563 ,C210_=_C1564 ,C210_=_C1565 ,C250_=_C963 ,C250_=_C1250 ,\nC250_=_C1345 ,C250_=_C1545 ,C250_=_C1546 ,C250_=_C1547 ,C250_=_C1548 ,C250_=_C1549 ,\nC250_=_C1550 ,C250_=_C1551 ,C250_=_C1552 ,C250_=_C1553 ,C250_=_C1554 ,C250_=_C1555 ,\nC250_=_C1556 ,C250_=_C1557 ,C250_=_C1558 ,C250_=_C1559 ,C250_=_C1560 ,C250_=_C1561 ,\nC250_=_C1562 ,C250_=_C1563 ,C250_=_C1564 ,C250_=_C1565 ,C693_=_C962 ,C693_=_C1148 ,\nC693_=_C1248 ,C693_=_C1368 ,C693_=_C1369 ,C693_=_C1370 ,C693_=_C1371 ,C693_=_C1372 ,\nC693_=_C1373 ,C693_=_C1374 ,C693_=_C1375 ,C693_=_C1376 ,C693_=_C1377 ,C693_=_C1378 ,\nC693_=_C1379 ,C693_=_C1380 ,C693_=_C1381 ,C693_=_C1382 ,C693_=_C1383 ,C693_=_C1384 ,\nC693_=_C1385 ,C693_=_C1386 ,C693_=_C1387 ,C693_=_C1388 ,C693_=_C1389 ,C693_=_C1390 ,\nC693_=_C1391 ,C962_=_C963 ,C962_=_C1148 ,C962_=_C1248 ,C962_=_C1368 ,C962_=_C1369 ,\nC962_=_C1370 ,C962_=_C1371 ,C962_=_C1372 ,C962_=_C1373 ,C962_=_C1374 ,C962_=_C1375 ,\nC962_=_C1376 ,C962_=_C1377 ,C962_=_C1378 ,C962_=_C1379 ,C962_=_C1380 ,C962_=_C1381 ,\nC962_=_C1382 ,C962_=_C1383 ,C962_=_C1384 ,C962_=_C1385 ,C962_=_C1386 ,C962_=_C1387 ,\nC962_=_C1388 ,C962_=_C1389 ,C962_=_C1390 ,C962_=_C1391 ,C963_=_C1250 ,C963_=_C1345 ,\nC963_=_C1545 ,C963_=_C1546 ,C963_=_C1547 ,C963_=_C1548 ,C963_=_C1549 ,C963_=_C1550 ,\nC963_=_C1551 ,C963_=_C1552 ,C963_=_C1553 ,C963_=_C1554 ,C963_=_C1555 ,C963_=_C1556 ,\nC963_=_C1557 ,C963_=_C1558 ,C963_=_C1559 ,C963_=_C1560 ,C963_=_C1561 ,C963_=_C1562 ,\nC963_=_C1563 ,C963_=_C1564 ,C963_=_C1565 ,C1148_=_C1248 ,C1148_=_C1368 ,C1148_=_C1369 ,\nC1148_=_C1370 ,C1148_=_C1371 ,C1148_=_C1372 ,C1148_=_C1373 ,C1148_=_C1374 ,C1148_=_C1375 ,\nC1148_=_C1376 ,C1148_=_C1377 ,C1148_=_C1378 ,C1148_=_C1379 ,C1148_=_C1380 ,C1148_=_C1381 ,\nC1148_=_C1382 ,C1148_=_C1383 ,C1148_=_C1384 ,C1148_=_C1385 ,C1148_=_C1386 ,C1148_=_C1387 ,\nC1148_=_C1388 ,C1148_=_C1389 ,C1148_=_C1390 ,C1148_=_C1391 ,C1248_=_C1250 ,C1248_=_C1368 ,\nC1248_=_C1369 ,C1248_=_C1370 ,C1248_=_C1371 ,C1248_=_C1372 ,C1248_=_C1373 ,C1248_=_C1374 ,\nC1248_=_C1375 ,C1248_=_C1376 ,C1248_=_C1377 ,C1248_=_C1378 ,C1248_=_C1379 ,C1248_=_C1380 ,\nC1248_=_C1381 ,C1248_=_C1382 ,C1248_=_C1383 ,C1248_=_C1384 ,C1248_=_C1385 ,C1248_=_C1386 ,\nC1248_=_C1387 ,C1248_=_C1388 ,C1248_=_C1389 ,C1248_=_C1390 ,C1248_=_C1391 ,C1250_=_C1345 ,\nC1250_=_C1545 ,C1250_=_C1546 ,C1250_=_C1547 ,C1250_=_C1548 ,C1250_=_C1549 ,C1250_=_C1550 ,\nC1250_=_C1551 ,C1250_=_C1552 ,C1250_=_C1553 ,C1250_=_C1554 ,C1250_=_C1555 ,C1250_=_C1556 ,\nC1250_=_C1557 ,C1250_=_C1558 ,C1250_=_C1559 ,C1250_=_C1560 ,C1250_=_C1561 ,C1250_=_C1562 ,\nC1250_=_C1563 ,C1250_=_C1564 ,C1250_=_C1565 ,C1345_=_C1545 ,C1345_=_C1546 ,C1345_=_C1547 ,\nC1345_=_C1548 ,C1345_=_C1549 ,C1345_=_C1550 ,C1345_=_C1551 ,C1345_=_C1552 ,C1345_=_C1553 ,\nC1345_=_C1554 ,C1345_=_C1555 ,C1345_=_C1556 ,C1345_=_C1557 ,C1345_=_C1558 ,C1345_=_C1559 ,\nC1345_=_C1560 ,C1345_=_C1561 ,C1345_=_C1562 ,C1345_=_C1563 ,C1345_=_C1564 ,C1345_=_C1565 ,\nC1368_=_C1369 ,C1368_=_C1370 ,C1368_=_C1371 ,C1368_=_C1372 ,C1368_=_C1373 ,C1368_=_C1374 ,\nC1368_=_C1375 ,C1368_=_C1376 ,C1368_=_C1377 ,C1368_=_C1378 ,C1368_=_C1379 ,C1368_=_C1380 ,\nC1368_=_C1381 ,C1368_=_C1382 ,C1368_=_C1383 ,C1368_=_C1384 ,C1368_=_C1385 ,C1368_=_C1386 ,\nC1368_=_C1387 ,C1368_=_C1388 ,C1368_=_C1389 ,C1368_=_C1390 ,C1368_=_C1391 ,C1369_=_C1370 ,\nC1369_=_C1371 ,C1369_=_C1372 ,C1369_=_C1373 ,C1369_=_C1374 ,C1369_=_C1375 ,C1369_=_C1376 ,\nC1369_=_C1377 ,C1369_=_C1378 ,C1369_=_C1379 ,C1369_=_C1380 ,C1369_=_C1381 ,C1369_=_C1382 ,\nC1369_=_C1383 ,C1369_=_C1384 ,C1369_=_C1385 ,C1369_=_C1386 ,C1369_=_C1387 ,C1369_=_C1388 ,\nC1369_=_C1389 ,C1369_=_C1390 ,C1369_=_C1391 ,C1370_=_C1371 ,C1370_=_C1372 ,C1370_=_C1373 ,\nC1370_=_C1374 ,C1370_=_C1375 ,C1370_=_C1376 ,C1370_=_C1377 ,C1370_=_C1378 ,C1370_=_C1379 ,\nC1370_=_C1380 ,C1370_=_C1381 ,C1370_=_C1382 ,C1370_=_C1383 ,C1370_=_C1384 ,C1370_=_C1385 ,\nC1370_=_C1386 ,C1370_=_C1387 ,C1370_=_C1388 ,C1370_=_C1389 ,C1370_=_C1390 ,C1370_=_C1391 ,\nC1370_=_C1546 ,C1371_=_C1372 ,C1371_=_C1373 ,C1371_=_C1374 ,C1371_=_C1375 ,C1371_=_C1376 ,\nC1371_=_C1377 ,C1371_=_C1378 ,C1371_=_C1379 ,C1371_=_C1380 ,C1371_=_C1381 ,C1371_=_C1382 ,\nC1371_=_C1383 ,C1371_=_C1384 ,C1371_=_C1385 ,C1371_=_C1386 ,C1371_=_C1387 ,C1371_=_C1388 ,\nC1371_=_C1389 ,C1371_=_C1390 ,C1371_=_C1391 ,C1372_=_C1373 ,C1372_=_C1374 ,C1372_=_C1375 ,\nC1372_=_C1376 ,C1372_=_C1377 ,C1372_=_C1378 ,C1372_=_C1379 ,C1372_=_C1380 ,C1372_=_C1381 ,\nC1372_=_C1382 ,C1372_=_C1383 ,C1372_=_C1384 ,C1372_=_C1385 ,C1372_=_C1386 ,C1372_=_C1387 ,\nC1372_=_C1388 ,C1372_=_C1389 ,C1372_=_C1390 ,C1372_=_C1391 ,C1372_=_C1548 ,C1373_=_C1374 ,\nC1373_=_C1375 ,C1373_=_C1376 ,C1373_=_C1377 ,C1373_=_C1378 ,C1373_=_C1379 ,C1373_=_C1380 ,\nC1373_=_C1381 ,C1373_=_C1382 ,C1373_=_C1383 ,C1373_=_C1384 ,C1373_=_C1385 ,C1373_=_C1386 ,\nC1373_=_C1387 ,C1373_=_C1388 ,C1373_=_C1389 ,C1373_=_C1390 ,C1373_=_C1391 ,C1373_=_C1549 ,\nC1374_=_C1375 ,C1374_=_C1376 ,C1374_=_C1377 ,C1374_=_C1378 ,C1374_=_C1379 ,C1374_=_C1380 ,\nC1374_=_C1381 ,C1374_=_C1382 ,C1374_=_C1383 ,C1374_=_C1384 ,C1374_=_C1385 ,C1374_=_C1386 ,\nC1374_=_C1387 ,C1374_=_C1388 ,C1374_=_C1389 ,C1374_=_C1390 ,C1374_=_C1391 ,C1375_=_C1376 ,\nC1375_=_C1377 ,C1375_=_C1378 ,C1375_=_C1379 ,C1375_=_C1380 ,C1375_=_C1381</w:t>
      </w:r>
    </w:p>
    <w:p>
      <w:pPr>
        <w:pStyle w:val="PreformattedText"/>
        <w:bidi w:val="0"/>
        <w:spacing w:before="0" w:after="0"/>
        <w:jc w:val="left"/>
        <w:rPr/>
      </w:pPr>
      <w:r>
        <w:rPr/>
        <w:t xml:space="preserve"> </w:t>
      </w:r>
      <w:r>
        <w:rPr/>
        <w:t>,C1375_=_C1382 ,\nC1375_=_C1383 ,C1375_=_C1384 ,C1375_=_C1385 ,C1375_=_C1386 ,C1375_=_C1387 ,C1375_=_C1388 ,\nC1375_=_C1389 ,C1375_=_C1390 ,C1375_=_C1391 ,C1375_=_C1550 ,C1376_=_C1377 ,C1376_=_C1378 ,\nC1376_=_C1379 ,C1376_=_C1380 ,C1376_=_C1381 ,C1376_=_C1382 ,C1376_=_C1383 ,C1376_=_C1384 ,\nC1376_=_C1385 ,C1376_=_C1386 ,C1376_=_C1387 ,C1376_=_C1388 ,C1376_=_C1389 ,C1376_=_C1390 ,\nC1376_=_C1391 ,C1376_=_C1551 ,C1377_=_C1378 ,C1377_=_C1379 ,C1377_=_C1380 ,C1377_=_C1381 ,\nC1377_=_C1382 ,C1377_=_C1383 ,C1377_=_C1384 ,C1377_=_C1385 ,C1377_=_C1386 ,C1377_=_C1387 ,\nC1377_=_C1388 ,C1377_=_C1389 ,C1377_=_C1390 ,C1377_=_C1391 ,C1377_=_C1553 ,C1378_=_C1379 ,\nC1378_=_C1380 ,C1378_=_C1381 ,C1378_=_C1382 ,C1378_=_C1383 ,C1378_=_C1384 ,C1378_=_C1385 ,\nC1378_=_C1386 ,C1378_=_C1387 ,C1378_=_C1388 ,C1378_=_C1389 ,C1378_=_C1390 ,C1378_=_C1391 ,\nC1379_=_C1380 ,C1379_=_C1381 ,C1379_=_C1382 ,C1379_=_C1383 ,C1379_=_C1384 ,C1379_=_C1385 ,\nC1379_=_C1386 ,C1379_=_C1387 ,C1379_=_C1388 ,C1379_=_C1389 ,C1379_=_C1390 ,C1379_=_C1391 ,\nC1380_=_C1381 ,C1380_=_C1382 ,C1380_=_C1383 ,C1380_=_C1384 ,C1380_=_C1385 ,C1380_=_C1386 ,\nC1380_=_C1387 ,C1380_=_C1388 ,C1380_=_C1389 ,C1380_=_C1390 ,C1380_=_C1391 ,C1381_=_C1382 ,\nC1381_=_C1383 ,C1381_=_C1384 ,C1381_=_C1385 ,C1381_=_C1386 ,C1381_=_C1387 ,C1381_=_C1388 ,\nC1381_=_C1389 ,C1381_=_C1390 ,C1381_=_C1391 ,C1382_=_C1383 ,C1382_=_C1384 ,C1382_=_C1385 ,\nC1382_=_C1386 ,C1382_=_C1387 ,C1382_=_C1388 ,C1382_=_C1389 ,C1382_=_C1390 ,C1382_=_C1391 ,\nC1383_=_C1384 ,C1383_=_C1385 ,C1383_=_C1386 ,C1383_=_C1387 ,C1383_=_C1388 ,C1383_=_C1389 ,\nC1383_=_C1390 ,C1383_=_C1391 ,C1384_=_C1385 ,C1384_=_C1386 ,C1384_=_C1387 ,C1384_=_C1388 ,\nC1384_=_C1389 ,C1384_=_C1390 ,C1384_=_C1391 ,C1385_=_C1386 ,C1385_=_C1387 ,C1385_=_C1388 ,\nC1385_=_C1389 ,C1385_=_C1390 ,C1385_=_C1391 ,C1386_=_C1387 ,C1386_=_C1388 ,C1386_=_C1389 ,\nC1386_=_C1390 ,C1386_=_C1391 ,C1386_=_C1563 ,C1387_=_C1388 ,C1387_=_C1389 ,C1387_=_C1390 ,\nC1387_=_C1391 ,C1387_=_C1564 ,C1388_=_C1389 ,C1388_=_C1390 ,C1388_=_C1391 ,C1389_=_C1390 ,\nC1389_=_C1391 ,C1390_=_C1391 ,C1391_=_C1565 ,C1545_=_C1546 ,C1545_=_C1547 ,C1545_=_C1548 ,\nC1545_=_C1549 ,C1545_=_C1550 ,C1545_=_C1551 ,C1545_=_C1552 ,C1545_=_C1553 ,C1545_=_C1554 ,\nC1545_=_C1555 ,C1545_=_C1556 ,C1545_=_C1557 ,C1545_=_C1558 ,C1545_=_C1559 ,C1545_=_C1560 ,\nC1545_=_C1561 ,C1545_=_C1562 ,C1545_=_C1563 ,C1545_=_C1564 ,C1545_=_C1565 ,C1546_=_C1547 ,\nC1546_=_C1548 ,C1546_=_C1549 ,C1546_=_C1550 ,C1546_=_C1551 ,C1546_=_C1552 ,C1546_=_C1553 ,\nC1546_=_C1554 ,C1546_=_C1555 ,C1546_=_C1556 ,C1546_=_C1557 ,C1546_=_C1558 ,C1546_=_C1559 ,\nC1546_=_C1560 ,C1546_=_C1561 ,C1546_=_C1562 ,C1546_=_C1563 ,C1546_=_C1564 ,C1546_=_C1565 ,\nC1547_=_C1548 ,C1547_=_C1549 ,C1547_=_C1550 ,C1547_=_C1551 ,C1547_=_C1552 ,C1547_=_C1553 ,\nC1547_=_C1554 ,C1547_=_C1555 ,C1547_=_C1556 ,C1547_=_C1557 ,C1547_=_C1558 ,C1547_=_C1559 ,\nC1547_=_C1560 ,C1547_=_C1561 ,C1547_=_C1562 ,C1547_=_C1563 ,C1547_=_C1564 ,C1547_=_C1565 ,\nC1548_=_C1549 ,C1548_=_C1550 ,C1548_=_C1551 ,C1548_=_C1552 ,C1548_=_C1553 ,C1548_=_C1554 ,\nC1548_=_C1555 ,C1548_=_C1556 ,C1548_=_C1557 ,C1548_=_C1558 ,C1548_=_C1559 ,C1548_=_C1560 ,\nC1548_=_C1561 ,C1548_=_C1562 ,C1548_=_C1563 ,C1548_=_C1564 ,C1548_=_C1565 ,C1549_=_C1550 ,\nC1549_=_C1551 ,C1549_=_C1552 ,C1549_=_C1553 ,C1549_=_C1554 ,C1549_=_C1555 ,C1549_=_C1556 ,\nC1549_=_C1557 ,C1549_=_C1558 ,C1549_=_C1559 ,C1549_=_C1560 ,C1549_=_C1561 ,C1549_=_C1562 ,\nC1549_=_C1563 ,C1549_=_C1564 ,C1549_=_C1565 ,C1550_=_C1551 ,C1550_=_C1552 ,C1550_=_C1553 ,\nC1550_=_C1554 ,C1550_=_C1555 ,C1550_=_C1556 ,C1550_=_C1557 ,C1550_=_C1558 ,C1550_=_C1559 ,\nC1550_=_C1560 ,C1550_=_C1561 ,C1550_=_C1562 ,C1550_=_C1563 ,C1550_=_C1564 ,C1550_=_C1565 ,\nC1551_=_C1552 ,C1551_=_C1553 ,C1551_=_C1554 ,C1551_=_C1555 ,C1551_=_C1556 ,C1551_=_C1557 ,\nC1551_=_C1558 ,C1551_=_C1559 ,C1551_=_C1560 ,C1551_=_C1561 ,C1551_=_C1562 ,C1551_=_C1563 ,\nC1551_=_C1564 ,C1551_=_C1565 ,C1552_=_C1553 ,C1552_=_C1554 ,C1552_=_C1555 ,C1552_=_C1556 ,\nC1552_=_C1557 ,C1552_=_C1558 ,C1552_=_C1559 ,C1552_=_C1560 ,C1552_=_C1561 ,C1552_=_C1562 ,\nC1552_=_C1563 ,C1552_=_C1564 ,C1552_=_C1565 ,C1553_=_C1554 ,C1553_=_C1555 ,C1553_=_C1556 ,\nC1553_=_C1557 ,C1553_=_C1558 ,C1553_=_C1559 ,C1553_=_C1560 ,C1553_=_C1561 ,C1553_=_C1562 ,\nC1553_=_C1563 ,C1553_=_C1564 ,C1553_=_C1565 ,C1554_=_C1555 ,C1554_=_C1556 ,C1554_=_C1557 ,\nC1554_=_C1558 ,C1554_=_C1559 ,C1554_=_C1560 ,C1554_=_C1561 ,C1554_=_C1562 ,C1554_=_C1563 ,\nC1554_=_C1564 ,C1554_=_C1565 ,C1555_=_C1556 ,C1555_=_C1557 ,C1555_=_C1558 ,C1555_=_C1559 ,\nC1555_=_C1560 ,C1555_=_C1561 ,C1555_=_C1562 ,C1555_=_C1563 ,C1555_=_C1564 ,C1555_=_C1565 ,\nC1556_=_C1557 ,C1556_=_C1558 ,C1556_=_C1559 ,C1556_=_C1560 ,C1556_=_C1561 ,C1556_=_C1562 ,\nC1556_=_C1563 ,C1556_=_C1564 ,C1556_=_C1565 ,C1557_=_C1558 ,C1557_=_C1559 ,C1557_=_C1560 ,\nC1557_=_C1561 ,C1557_=_C1562 ,C1557_=_C1563 ,C1557_=_C1564 ,C1557_=_C1565 ,C1558_=_C1559 ,\nC1558_=_C1560 ,C1558_=_C1561 ,C1558_=_C1562 ,C1558_=_C1563 ,C1558_=_C1564 ,C1558_=_C1565 ,\nC1559_=_C1560 ,C1559_=_C1561 ,C1559_=_C1562 ,C1559_=_C1563 ,C1559_=_C1564 ,C1559_=_C1565 ,\nC1560_=_C1561 ,C1560_=_C1562 ,C1560_=_C1563 ,C1560_=_C1564 ,C1560_=_C1565 ,C1561_=_C1562 ,\nC1561_=_C1563 ,C1561_=_C1564 ,C1561_=_C1565 ,C1562_=_C1563 ,C1562_=_C1564 ,C1562_=_C1565 ,\nC1563_=_C1564 ,C1563_=_C1565 ,C1564_=_C1565 ,"];270[shape=box, label="id:270 level: 7\n57: C967 C968 C1177 C1253 C1255 \nC1276 C1372 C1373 C1480 C1548 C1549 \nC1653 C1792 C1834 C1941 C1966 C1967 \nC2102 C2166 C2167 C2168 C2169 C2170 \nC2171 C2172 C2173 C2174 C2175 C2176 \nC2177 C2178 C2179 C2180 C2181 C2182 \nC2183 C2184 C2390 C2391 C2392 C2393 \nC2394 C2395 C2396 C2397 C2398 C2399 \nC2400 C2401 C2402 C2403 C2404 C2405 \nC2406 C2407 C2408 C2409 \n822: C967_=_C968( C967 C968 ) C967_=_C1253( C967 C1253 ) C967_=_C1372( C967 C1372 ) C967_=_C1548( C967 C1548 ) C967_=_C1653( C967 C1653 ) \nC967_=_C1792( C967 C1792 ) C967_=_C1834( C967 C1834 ) C967_=_C1941( C967 C1941 ) C967_=_C1966( C967 C1966 ) C967_=_C2102( C967 C2102 ) C967_=_C2166( C967 C2166 ) \nC967_=_C2167( C967 C2167 ) C967_=_C2168( C967 C2168 ) C967_=_C2169( C967 C2169 ) C967_=_C2170( C967 C2170 ) C967_=_C2171( C967 C2171 ) C967_=_C2172( C967 C2172 ) \nC967_=_C2173( C967 C2173 ) C967_=_C2174( C967 C2174 ) C967_=_C2175( C967 C2175 ) C967_=_C2176( C967 C2176 ) C967_=_C2177( C967 C2177 ) C967_=_C2178( C967 C2178 ) \nC967_=_C2179( C967 C2179 ) C967_=_C2180( C967 C2180 ) C967_=_C2181( C967 C2181 ) C967_=_C2182( C967 C2182 ) C967_=_C2183( C967 C2183 ) C967_=_C2184( C967 C2184 ) \nC968_=_C1177( C968 C1177 ) C968_=_C1255( C968 C1255 ) C968_=_C1276( C968 C1276 ) C968_=_C1373( C968 C1373 ) C968_=_C1480( C968 C1480 ) C968_=_C1549( C968 C1549 ) \nC968_=_C1967( C968 C1967 ) C968_=_C2167( C968 C2167 ) C968_=_C2390( C968 C2390 ) C968_=_C2391( C968 C2391 ) C968_=_C2392( C968 C2392 ) C968_=_C2393( C968 C2393 ) \nC968_=_C2394( C968 C2394 ) C968_=_C2395( C968 C2395 ) C968_=_C2396( C968 C2396 ) C968_=_C2397( C968 C2397 ) C968_=_C2398( C968 C2398 ) C968_=_C2399( C968 C2399 ) \nC968_=_C2400( C968 C2400 ) C968_=_C2401( C968 C2401 ) C968_=_C2402( C968 C2402 ) C968_=_C2403( C968 C2403 ) C968_=_C2404( C968 C2404 ) C968_=_C2405( C968 C2405 ) \nC968_=_C2406( C968 C2406 ) C968_=_C2407( C968 C2407 ) C968_=_C2408( C968 C2408 ) C968_=_C2409( C968 C2409 ) C1177_=_C1255( C1177 C1255 ) C1177_=_C1276( C1177 C1276 ) \nC1177_=_C1373( C1177 C1373 ) C1177_=_C1480( C1177 C1480 ) C1177_=_C1549( C1177 C1549 ) C1177_=_C1967( C1177 C1967 ) C1177_=_C2167( C1177 C2167 ) C1177_=_C2390( C1177 C2390 ) \nC1177_=_C2391( C1177 C2391 ) C1177_=_C2392( C1177 C2392 ) C1177_=_C2393( C1177 C2393 ) C1177_=_C2394( C1177 C2394 ) C1177_=_C2395( C1177 C2395 ) C1177_=_C2396( C1177 C2396 ) \nC1177_=_C2397( C1177 C2397 ) C1177_=_C2398( C1177 C2398 ) C1177_=_C2399( C1177 C2399 ) C1177_=_C2400( C1177 C2400 ) C1177_=_C2401( C1177 C2401 ) C1177_=_C2402( C1177 C2402 ) \nC1177_=_C2403( C1177 C2403 ) C1177_=_C2404( C1177 C2404 ) C1177_=_C2405( C1177 C2405 ) C1177_=_C2406( C1177 C2406 ) C1177_=_C2407( C1177 C2407 ) C1177_=_C2408( C1177 C2408 ) \nC1177_=_C2409( C1177 C2409 ) C1253_=_C1255( C1253 C1255 ) C1253_=_C1372( C1253 C1372 ) C1253_=_C1548( C1253 C1548 ) C1253_=_C1653( C1253 C1653 ) C1253_=_C1792( C1253 C1792 ) \nC1253_=_C1834( C1253 C1834 ) C1253_=_C1941( C1253 C1941 ) C1253_=_C1966( C1253 C1966 ) C1253_=_C2102( C1253 C2102 ) C1253_=_C2166( C1253 C2166 ) C1253_=_C2167( C1253 C2167 ) \nC1253_=_C2168( C1253 C2168 ) C1253_=_C2169( C1253 C2169 ) C1253_=_C2170( C1253 C2170 ) C1253_=_C2171( C1253 C2171 ) C1253_=_C2172( C1253 C2172 ) C1253_=_C2173( C1253 C2173 ) \nC1253_=_C2174( C1253 C2174 ) C1253_=_C2175( C1253 C2175 ) C1253_=_C2176( C1253 C2176 ) C1253_=_C2177( C1253 C2177 ) C1253_=_C2178( C1253 C2178 ) C1253_=_C2179( C1253 C2179 ) \nC1253_=_C2180( C1253 C2180 ) C1253_=_C2181( C1253 C2181 ) C1253_=_C2182( C1253 C2182 ) C1253_=_C2183( C1253 C2183 ) C1253_=_C2184( C1253 C2184 ) C1255_=_C1276( C1255 C1276 ) \nC1255_=_C1373( C1255 C1373 ) C1255_=_C1480( C1255 C1480 ) C1255_=_C1549( C1255 C1549 ) C1255_=_C1967( C1255 C1967 ) C1255_=_C2167( C1255 C2167 ) C1255_=_C2390( C1255 C2390 ) \nC1255_=_C2391( C1255 C2391 ) C1255_=_C2392( C1255 C2392 ) C1255_=_C2393( C1255 C2393 ) C1255_=_C2394( C1255 C2394 ) C1255_=_C2395( C1255 C2395 ) C1255_=_C2396( C1255 C2396 ) \nC1255_=_C2397( C1255 C2397 ) C1255_=_C2398( C1255 C2398 ) C1255_=_C2399( C1255 C2399 ) C1255_=_C2400( C1255 C2400 ) C1255_=_C2401( C1255 C2401 ) C1255_=_C2402( C1255 C2402 ) \nC1255_=_C2403( C1255 C2403 ) C1255_=_C2404( C1255 C2404 ) C1255_=_C2405( C1255 C2405 ) C1255_=_C2406( C1255 C2406 ) C1255_=_C2407( C1255 C2407 ) C1255_=_C2408( C1255 C2408 ) \nC1255_=_C2409( C1255 C2409 ) C1276_=_C1373( C1276 C1373 ) C1276_=_C1480( C1276 C1480 ) C1276_=_C1549( C1276 C1549 ) C1276_=_C1967( C1276 C1967 ) C1276_=_C2167( C1276 C2167 ) \nC1276_=_C2390( C1276 C2390 ) C1276_=_C2391( C1276 C2391 ) C1276_=_C2392( C1276 C2392 ) C1276_=_C2393( C1276</w:t>
      </w:r>
    </w:p>
    <w:p>
      <w:pPr>
        <w:pStyle w:val="PreformattedText"/>
        <w:bidi w:val="0"/>
        <w:spacing w:before="0" w:after="0"/>
        <w:jc w:val="left"/>
        <w:rPr/>
      </w:pPr>
      <w:r>
        <w:rPr/>
        <w:t xml:space="preserve"> </w:t>
      </w:r>
      <w:r>
        <w:rPr/>
        <w:t>C2393 ) C1276_=_C2394( C1276 C2394 ) C1276_=_C2395( C1276 C2395 ) \nC1276_=_C2396( C1276 C2396 ) C1276_=_C2397( C1276 C2397 ) C1276_=_C2398( C1276 C2398 ) C1276_=_C2399( C1276 C2399 ) C1276_=_C2400( C1276 C2400 ) C1276_=_C2401( C1276 C2401 ) \nC1276_=_C2402( C1276 C2402 ) C1276_=_C2403( C1276 C2403 ) C1276_=_C2404( C1276 C2404 ) C1276_=_C2405( C1276 C2405 ) C1276_=_C2406( C1276 C2406 ) C1276_=_C2407( C1276 C2407 ) \nC1276_=_C2408( C1276 C2408 ) C1276_=_C2409( C1276 C2409 ) C1372_=_C1373( C1372 C1373 ) C1372_=_C1548( C1372 C1548 ) C1372_=_C1653( C1372 C1653 ) C1372_=_C1792( C1372 C1792 ) \nC1372_=_C1834( C1372 C1834 ) C1372_=_C1941( C1372 C1941 ) C1372_=_C1966( C1372 C1966 ) C1372_=_C2102( C1372 C2102 ) C1372_=_C2166( C1372 C2166 ) C1372_=_C2167( C1372 C2167 ) \nC1372_=_C2168( C1372 C2168 ) C1372_=_C2169( C1372 C2169 ) C1372_=_C2170( C1372 C2170 ) C1372_=_C2171( C1372 C2171 ) C1372_=_C2172( C1372 C2172 ) C1372_=_C2173( C1372 C2173 ) \nC1372_=_C2174( C1372 C2174 ) C1372_=_C2175( C1372 C2175 ) C1372_=_C2176( C1372 C2176 ) C1372_=_C2177( C1372 C2177 ) C1372_=_C2178( C1372 C2178 ) C1372_=_C2179( C1372 C2179 ) \nC1372_=_C2180( C1372 C2180 ) C1372_=_C2181( C1372 C2181 ) C1372_=_C2182( C1372 C2182 ) C1372_=_C2183( C1372 C2183 ) C1372_=_C2184( C1372 C2184 ) C1373_=_C1480( C1373 C1480 ) \nC1373_=_C1549( C1373 C1549 ) C1373_=_C1967( C1373 C1967 ) C1373_=_C2167( C1373 C2167 ) C1373_=_C2390( C1373 C2390 ) C1373_=_C2391( C1373 C2391 ) C1373_=_C2392( C1373 C2392 ) \nC1373_=_C2393( C1373 C2393 ) C1373_=_C2394( C1373 C2394 ) C1373_=_C2395( C1373 C2395 ) C1373_=_C2396( C1373 C2396 ) C1373_=_C2397( C1373 C2397 ) C1373_=_C2398( C1373 C2398 ) \nC1373_=_C2399( C1373 C2399 ) C1373_=_C2400( C1373 C2400 ) C1373_=_C2401( C1373 C2401 ) C1373_=_C2402( C1373 C2402 ) C1373_=_C2403( C1373 C2403 ) C1373_=_C2404( C1373 C2404 ) \nC1373_=_C2405( C1373 C2405 ) C1373_=_C2406( C1373 C2406 ) C1373_=_C2407( C1373 C2407 ) C1373_=_C2408( C1373 C2408 ) C1373_=_C2409( C1373 C2409 ) C1480_=_C1549( C1480 C1549 ) \nC1480_=_C1967( C1480 C1967 ) C1480_=_C2167( C1480 C2167 ) C1480_=_C2390( C1480 C2390 ) C1480_=_C2391( C1480 C2391 ) C1480_=_C2392( C1480 C2392 ) C1480_=_C2393( C1480 C2393 ) \nC1480_=_C2394( C1480 C2394 ) C1480_=_C2395( C1480 C2395 ) C1480_=_C2396( C1480 C2396 ) C1480_=_C2397( C1480 C2397 ) C1480_=_C2398( C1480 C2398 ) C1480_=_C2399( C1480 C2399 ) \nC1480_=_C2400( C1480 C2400 ) C1480_=_C2401( C1480 C2401 ) C1480_=_C2402( C1480 C2402 ) C1480_=_C2403( C1480 C2403 ) C1480_=_C2404( C1480 C2404 ) C1480_=_C2405( C1480 C2405 ) \nC1480_=_C2406( C1480 C2406 ) C1480_=_C2407( C1480 C2407 ) C1480_=_C2408( C1480 C2408 ) C1480_=_C2409( C1480 C2409 ) C1548_=_C1549( C1548 C1549 ) C1548_=_C1653( C1548 C1653 ) \nC1548_=_C1792( C1548 C1792 ) C1548_=_C1834( C1548 C1834 ) C1548_=_C1941( C1548 C1941 ) C1548_=_C1966( C1548 C1966 ) C1548_=_C2102( C1548 C2102 ) C1548_=_C2166( C1548 C2166 ) \nC1548_=_C2167( C1548 C2167 ) C1548_=_C2168( C1548 C2168 ) C1548_=_C2169( C1548 C2169 ) C1548_=_C2170( C1548 C2170 ) C1548_=_C2171( C1548 C2171 ) C1548_=_C2172( C1548 C2172 ) \nC1548_=_C2173( C1548 C2173 ) C1548_=_C2174( C1548 C2174 ) C1548_=_C2175( C1548 C2175 ) C1548_=_C2176( C1548 C2176 ) C1548_=_C2177( C1548 C2177 ) C1548_=_C2178( C1548 C2178 ) \nC1548_=_C2179( C1548 C2179 ) C1548_=_C2180( C1548 C2180 ) C1548_=_C2181( C1548 C2181 ) C1548_=_C2182( C1548 C2182 ) C1548_=_C2183( C1548 C2183 ) C1548_=_C2184( C1548 C2184 ) \nC1549_=_C1967( C1549 C1967 ) C1549_=_C2167( C1549 C2167 ) C1549_=_C2390( C1549 C2390 ) C1549_=_C2391( C1549 C2391 ) C1549_=_C2392( C1549 C2392 ) C1549_=_C2393( C1549 C2393 ) \nC1549_=_C2394( C1549 C2394 ) C1549_=_C2395( C1549 C2395 ) C1549_=_C2396( C1549 C2396 ) C1549_=_C2397( C1549 C2397 ) C1549_=_C2398( C1549 C2398 ) C1549_=_C2399( C1549 C2399 ) \nC1549_=_C2400( C1549 C2400 ) C1549_=_C2401( C1549 C2401 ) C1549_=_C2402( C1549 C2402 ) C1549_=_C2403( C1549 C2403 ) C1549_=_C2404( C1549 C2404 ) C1549_=_C2405( C1549 C2405 ) \nC1549_=_C2406( C1549 C2406 ) C1549_=_C2407( C1549 C2407 ) C1549_=_C2408( C1549 C2408 ) C1549_=_C2409( C1549 C2409 ) C1653_=_C1792( C1653 C1792 ) C1653_=_C1834( C1653 C1834 ) \nC1653_=_C1941( C1653 C1941 ) C1653_=_C1966( C1653 C1966 ) C1653_=_C2102( C1653 C2102 ) C1653_=_C2166( C1653 C2166 ) C1653_=_C2167( C1653 C2167 ) C1653_=_C2168( C1653 C2168 ) \nC1653_=_C2169( C1653 C2169 ) C1653_=_C2170( C1653 C2170 ) C1653_=_C2171( C1653 C2171 ) C1653_=_C2172( C1653 C2172 ) C1653_=_C2173( C1653 C2173 ) C1653_=_C2174( C1653 C2174 ) \nC1653_=_C2175( C1653 C2175 ) C1653_=_C2176( C1653 C2176 ) C1653_=_C2177( C1653 C2177 ) C1653_=_C2178( C1653 C2178 ) C1653_=_C2179( C1653 C2179 ) C1653_=_C2180( C1653 C2180 ) \nC1653_=_C2181( C1653 C2181 ) C1653_=_C2182( C1653 C2182 ) C1653_=_C2183( C1653 C2183 ) C1653_=_C2184( C1653 C2184 ) C1792_=_C1834( C1792 C1834 ) C1792_=_C1941( C1792 C1941 ) \nC1792_=_C1966( C1792 C1966 ) C1792_=_C2102( C1792 C2102 ) C1792_=_C2166( C1792 C2166 ) C1792_=_C2167( C1792 C2167 ) C1792_=_C2168( C1792 C2168 ) C1792_=_C2169( C1792 C2169 ) \nC1792_=_C2170( C1792 C2170 ) C1792_=_C2171( C1792 C2171 ) C1792_=_C2172( C1792 C2172 ) C1792_=_C2173( C1792 C2173 ) C1792_=_C2174( C1792 C2174 ) C1792_=_C2175( C1792 C2175 ) \nC1792_=_C2176( C1792 C2176 ) C1792_=_C2177( C1792 C2177 ) C1792_=_C2178( C1792 C2178 ) C1792_=_C2179( C1792 C2179 ) C1792_=_C2180( C1792 C2180 ) C1792_=_C2181( C1792 C2181 ) \nC1792_=_C2182( C1792 C2182 ) C1792_=_C2183( C1792 C2183 ) C1792_=_C2184( C1792 C2184 ) C1834_=_C1941( C1834 C1941 ) C1834_=_C1966( C1834 C1966 ) C1834_=_C2102( C1834 C2102 ) \nC1834_=_C2166( C1834 C2166 ) C1834_=_C2167( C1834 C2167 ) C1834_=_C2168( C1834 C2168 ) C1834_=_C2169( C1834 C2169 ) C1834_=_C2170( C1834 C2170 ) C1834_=_C2171( C1834 C2171 ) \nC1834_=_C2172( C1834 C2172 ) C1834_=_C2173( C1834 C2173 ) C1834_=_C2174( C1834 C2174 ) C1834_=_C2175( C1834 C2175 ) C1834_=_C2176( C1834 C2176 ) C1834_=_C2177( C1834 C2177 ) \nC1834_=_C2178( C1834 C2178 ) C1834_=_C2179( C1834 C2179 ) C1834_=_C2180( C1834 C2180 ) C1834_=_C2181( C1834 C2181 ) C1834_=_C2182( C1834 C2182 ) C1834_=_C2183( C1834 C2183 ) \nC1834_=_C2184( C1834 C2184 ) C1941_=_C1966( C1941 C1966 ) C1941_=_C2102( C1941 C2102 ) C1941_=_C2166( C1941 C2166 ) C1941_=_C2167( C1941 C2167 ) C1941_=_C2168( C1941 C2168 ) \nC1941_=_C2169( C1941 C2169 ) C1941_=_C2170( C1941 C2170 ) C1941_=_C2171( C1941 C2171 ) C1941_=_C2172( C1941 C2172 ) C1941_=_C2173( C1941 C2173 ) C1941_=_C2174( C1941 C2174 ) \nC1941_=_C2175( C1941 C2175 ) C1941_=_C2176( C1941 C2176 ) C1941_=_C2177( C1941 C2177 ) C1941_=_C2178( C1941 C2178 ) C1941_=_C2179( C1941 C2179 ) C1941_=_C2180( C1941 C2180 ) \nC1941_=_C2181( C1941 C2181 ) C1941_=_C2182( C1941 C2182 ) C1941_=_C2183( C1941 C2183 ) C1941_=_C2184( C1941 C2184 ) C1966_=_C1967( C1966 C1967 ) C1966_=_C2102( C1966 C2102 ) \nC1966_=_C2166( C1966 C2166 ) C1966_=_C2167( C1966 C2167 ) C1966_=_C2168( C1966 C2168 ) C1966_=_C2169( C1966 C2169 ) C1966_=_C2170( C1966 C2170 ) C1966_=_C2171( C1966 C2171 ) \nC1966_=_C2172( C1966 C2172 ) C1966_=_C2173( C1966 C2173 ) C1966_=_C2174( C1966 C2174 ) C1966_=_C2175( C1966 C2175 ) C1966_=_C2176( C1966 C2176 ) C1966_=_C2177( C1966 C2177 ) \nC1966_=_C2178( C1966 C2178 ) C1966_=_C2179( C1966 C2179 ) C1966_=_C2180( C1966 C2180 ) C1966_=_C2181( C1966 C2181 ) C1966_=_C2182( C1966 C2182 ) C1966_=_C2183( C1966 C2183 ) \nC1966_=_C2184( C1966 C2184 ) C1967_=_C2167( C1967 C2167 ) C1967_=_C2390( C1967 C2390 ) C1967_=_C2391( C1967 C2391 ) C1967_=_C2392( C1967 C2392 ) C1967_=_C2393( C1967 C2393 ) \nC1967_=_C2394( C1967 C2394 ) C1967_=_C2395( C1967 C2395 ) C1967_=_C2396( C1967 C2396 ) C1967_=_C2397( C1967 C2397 ) C1967_=_C2398( C1967 C2398 ) C1967_=_C2399( C1967 C2399 ) \nC1967_=_C2400( C1967 C2400 ) C1967_=_C2401( C1967 C2401 ) C1967_=_C2402( C1967 C2402 ) C1967_=_C2403( C1967 C2403 ) C1967_=_C2404( C1967 C2404 ) C1967_=_C2405( C1967 C2405 ) \nC1967_=_C2406( C1967 C2406 ) C1967_=_C2407( C1967 C2407 ) C1967_=_C2408( C1967 C2408 ) C1967_=_C2409( C1967 C2409 ) C2102_=_C2166( C2102 C2166 ) C2102_=_C2167( C2102 C2167 ) \nC2102_=_C2168( C2102 C2168 ) C2102_=_C2169( C2102 C2169 ) C2102_=_C2170( C2102 C2170 ) C2102_=_C2171( C2102 C2171 ) C2102_=_C2172( C2102 C2172 ) C2102_=_C2173( C2102 C2173 ) \nC2102_=_C2174( C2102 C2174 ) C2102_=_C2175( C2102 C2175 ) C2102_=_C2176( C2102 C2176 ) C2102_=_C2177( C2102 C2177 ) C2102_=_C2178( C2102 C2178 ) C2102_=_C2179( C2102 C2179 ) \nC2102_=_C2180( C2102 C2180 ) C2102_=_C2181( C2102 C2181 ) C2102_=_C2182( C2102 C2182 ) C2102_=_C2183( C2102 C2183 ) C2102_=_C2184( C2102 C2184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6_=_C2180( C2166 C2180 ) C2166_=_C2181( C2166 C2181 ) C2166_=_C2182( C2166 C2182 ) C2166_=_C2183( C2166 C2183 ) C2166_=_C2184( C2166 C2184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7_=_C2182( C2167 C2182 ) C2167_=_C2183( C2167 C2183 ) C2167_=_C2184( C2167 C2184 ) C2167_=_C2390( C2167 C2390 ) C2167_=_C2391( C2167 C2391 ) \nC2167_=_C2392( C2167 C2392 ) C2167_=_C2393( C2167 C2393 ) C2167_=_C2394( C2167 C2394 ) C2167_=_C2395( C2167 C2395 ) C2167_=_C2396( C2167 C2396 ) C2167_=_C2397( C2167 C2397 ) \nC2167_=_C2398( C2167 C2398 ) C2167_=_C2399( C2167 C2399 ) C2167_=_C2400( C2167 C2400 ) C2167_=_C2401( C2167 C2401 ) C2167_=_C2402( C2167 C2402 ) C2167_=_C2403(</w:t>
      </w:r>
    </w:p>
    <w:p>
      <w:pPr>
        <w:pStyle w:val="PreformattedText"/>
        <w:bidi w:val="0"/>
        <w:spacing w:before="0" w:after="0"/>
        <w:jc w:val="left"/>
        <w:rPr/>
      </w:pPr>
      <w:r>
        <w:rPr/>
        <w:t xml:space="preserve"> </w:t>
      </w:r>
      <w:r>
        <w:rPr/>
        <w:t>C2167 C2403 ) \nC2167_=_C2404( C2167 C2404 ) C2167_=_C2405( C2167 C2405 ) C2167_=_C2406( C2167 C2406 ) C2167_=_C2407( C2167 C2407 ) C2167_=_C2408( C2167 C2408 ) C2167_=_C2409( C2167 C2409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180( C2168 C2180 ) \nC2168_=_C2181( C2168 C2181 ) C2168_=_C2182( C2168 C2182 ) C2168_=_C2183( C2168 C2183 ) C2168_=_C2184( C2168 C2184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69_=_C2184( C2169 C2184 ) C2169_=_C2390( C2169 C2390 ) C2170_=_C2171( C2170 C2171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0_=_C2183( C2170 C2183 ) C2170_=_C2184( C2170 C2184 ) C2171_=_C2172( C2171 C2172 ) C2171_=_C2173( C2171 C2173 ) \nC2171_=_C2174( C2171 C2174 ) C2171_=_C2175( C2171 C2175 ) C2171_=_C2176( C2171 C2176 ) C2171_=_C2177( C2171 C2177 ) C2171_=_C2178( C2171 C2178 ) C2171_=_C2179( C2171 C2179 ) \nC2171_=_C2180( C2171 C2180 ) C2171_=_C2181( C2171 C2181 ) C2171_=_C2182( C2171 C2182 ) C2171_=_C2183( C2171 C2183 ) C2171_=_C2184( C2171 C2184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2_=_C2184( C2172 C2184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392( C2173 C2392 ) C2174_=_C2175( C2174 C2175 ) \nC2174_=_C2176( C2174 C2176 ) C2174_=_C2177( C2174 C2177 ) C2174_=_C2178( C2174 C2178 ) C2174_=_C2179( C2174 C2179 ) C2174_=_C2180( C2174 C2180 ) C2174_=_C2181( C2174 C2181 ) \nC2174_=_C2182( C2174 C2182 ) C2174_=_C2183( C2174 C2183 ) C2174_=_C2184( C2174 C2184 ) C2175_=_C2176( C2175 C2176 ) C2175_=_C2177( C2175 C2177 ) C2175_=_C2178( C2175 C2178 ) \nC2175_=_C2179( C2175 C2179 ) C2175_=_C2180( C2175 C2180 ) C2175_=_C2181( C2175 C2181 ) C2175_=_C2182( C2175 C2182 ) C2175_=_C2183( C2175 C2183 ) C2175_=_C2184( C2175 C2184 ) \nC2175_=_C2394( C2175 C2394 ) C2176_=_C2177( C2176 C2177 ) C2176_=_C2178( C2176 C2178 ) C2176_=_C2179( C2176 C2179 ) C2176_=_C2180( C2176 C2180 ) C2176_=_C2181( C2176 C2181 ) \nC2176_=_C2182( C2176 C2182 ) C2176_=_C2183( C2176 C2183 ) C2176_=_C2184( C2176 C2184 ) C2177_=_C2178( C2177 C2178 ) C2177_=_C2179( C2177 C2179 ) C2177_=_C2180( C2177 C2180 ) \nC2177_=_C2181( C2177 C2181 ) C2177_=_C2182( C2177 C2182 ) C2177_=_C2183( C2177 C2183 ) C2177_=_C2184( C2177 C2184 ) C2178_=_C2179( C2178 C2179 ) C2178_=_C2180( C2178 C2180 ) \nC2178_=_C2181( C2178 C2181 ) C2178_=_C2182( C2178 C2182 ) C2178_=_C2183( C2178 C2183 ) C2178_=_C2184( C2178 C2184 ) C2179_=_C2180( C2179 C2180 ) C2179_=_C2181( C2179 C2181 ) \nC2179_=_C2182( C2179 C2182 ) C2179_=_C2183( C2179 C2183 ) C2179_=_C2184( C2179 C2184 ) C2180_=_C2181( C2180 C2181 ) C2180_=_C2182( C2180 C2182 ) C2180_=_C2183( C2180 C2183 ) \nC2180_=_C2184( C2180 C2184 ) C2180_=_C2406( C2180 C2406 ) C2181_=_C2182( C2181 C2182 ) C2181_=_C2183( C2181 C2183 ) C2181_=_C2184( C2181 C2184 ) C2182_=_C2183( C2182 C2183 ) \nC2182_=_C2184( C2182 C2184 ) C2183_=_C2184( C2183 C2184 ) C2184_=_C2409( C2184 C2409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02( C2390 C2402 ) C2390_=_C2403( C2390 C2403 ) C2390_=_C2404( C2390 C2404 ) C2390_=_C2405( C2390 C2405 ) \nC2390_=_C2406( C2390 C2406 ) C2390_=_C2407( C2390 C2407 ) C2390_=_C2408( C2390 C2408 ) C2390_=_C2409( C2390 C2409 ) C2391_=_C2392( C2391 C2392 ) C2391_=_C2393( C2391 C2393 ) \nC2391_=_C2394( C2391 C2394 ) C2391_=_C2395( C2391 C2395 ) C2391_=_C2396( C2391 C2396 ) C2391_=_C2397( C2391 C2397 ) C2391_=_C2398( C2391 C2398 ) C2391_=_C2399( C2391 C2399 ) \nC2391_=_C2400( C2391 C2400 ) C2391_=_C2401( C2391 C2401 ) C2391_=_C2402( C2391 C2402 ) C2391_=_C2403( C2391 C2403 ) C2391_=_C2404( C2391 C2404 ) C2391_=_C2405( C2391 C2405 ) \nC2391_=_C2406( C2391 C2406 ) C2391_=_C2407( C2391 C2407 ) C2391_=_C2408( C2391 C2408 ) C2391_=_C2409( C2391 C2409 ) C2392_=_C2393( C2392 C2393 ) C2392_=_C2394( C2392 C2394 ) \nC2392_=_C2395( C2392 C2395 ) C2392_=_C2396( C2392 C2396 ) C2392_=_C2397( C2392 C2397 ) C2392_=_C2398( C2392 C2398 ) C2392_=_C2399( C2392 C2399 ) C2392_=_C2400( C2392 C2400 ) \nC2392_=_C2401( C2392 C2401 ) C2392_=_C2402( C2392 C2402 ) C2392_=_C2403( C2392 C2403 ) C2392_=_C2404( C2392 C2404 ) C2392_=_C2405( C2392 C2405 ) C2392_=_C2406( C2392 C2406 ) \nC2392_=_C2407( C2392 C2407 ) C2392_=_C2408( C2392 C2408 ) C2392_=_C2409( C2392 C2409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9_=_C2400( C2399 C2400 ) C2399_=_C2401( C2399 C2401 ) C2399_=_C2402( C2399 C2402 ) C2399_=_C2403( C2399 C2403 ) C2399_=_C2404( C2399 C2404 ) C2399_=_C2405( C2399 C2405 ) \nC2399_=_C2406( C2399 C2406 ) C2399_=_C2407( C2399 C2407 ) C2399_=_C2408( C2399 C2408 ) C2399_=_C2409( C2399 C2409 ) C2400_=_C2401( C2400 C2401 ) C2400_=_C2402( C2400 C2402 ) \nC2400_=_C2403( C2400 C2403 ) C2400_=_C2404( C2400 C2404 ) C2400_=_C2405( C2400 C2405 ) C2400_=_C2406( C2400 C2406 ) C2400_=_C2407( C2400 C2407 ) C2400_=_C2408( C2400 C2408 ) \nC2400_=_C2409( C2400 C2409 ) C2401_=_C2402( C2401 C2402 ) C2401_=_C2403( C2401 C2403 ) C2401_=_C2404( C2401 C2404 ) C2401_=_C2405( C2401 C2405 ) C2401_=_C2406( C2401 C2406 ) \nC2401_=_C2407( C2401 C2407 ) C2401_=_C2408( C2401 C2408 ) C2401_=_C2409( C2401 C2409 ) C2402_=_C2403( C2402 C2403 ) C2402_=_C2404( C2402 C2404 ) C2402_=_C2405( C2402 C2405 ) \nC2402_=_C2406( C2402 C2406 ) C2402_=_C2407( C2402 C2407 ) C2402_=_C2408( C2402 C2408 ) C2402_=_C2409( C2402 C2409 ) C2403_=_C2404( C2403 C2404 ) C2403_=_C2405( C2403 C2405 ) \nC2403_=_C2406( C2403 C2406 ) C2403_=_C2407( C2403 C2407 ) C2403_=_C2408( C2403 C2408 ) C2403_=_C2409( C2403 C2409 ) C2404_=_C2405( C2404 C2405 ) C2404_=_C2406( C2404 C2406 ) \nC2404_=_C2407( C2404 C2407 ) C2404_=_C2408( C2404 C2408 ) C2404_=_C2409( C2404 C2409 ) C2405_=_C2406( C2405 C2406 ) C2405_=_C2407( C2405 C2407 ) C2405_=_C2408( C2405 C2408 ) \nC2405_=_C2409( C2405 C2409 ) C2406_=_C2407( C2406 C2407 ) C2406_=_C2408( C2406 C2408 ) C2406_=_C2409( C2406 C2409 ) C2407_=_C2408( C2407 C2408 ) C2407_=_C2409( C2407 C2409 ) \nC2408_=_C2409( C2408 C2409 )</w:t>
      </w:r>
    </w:p>
    <w:p>
      <w:pPr>
        <w:pStyle w:val="PreformattedText"/>
        <w:bidi w:val="0"/>
        <w:spacing w:before="0" w:after="0"/>
        <w:jc w:val="left"/>
        <w:rPr/>
      </w:pPr>
      <w:r>
        <w:rPr/>
        <w:t xml:space="preserve"> </w:t>
      </w:r>
      <w:r>
        <w:rPr/>
        <w:t>"];223-&gt;270[label="56: C967 C968 C1177 C1253 C1255 \nC1276 C1372 C1373 C1480 C1548 C1549 \nC1653 C1792 C1834 C1941 C1966 C1967 \nC2102 C2166 C2168 C2169 C2170 C2171 \nC2172 C2173 C2174 C2175 C2176 C2177 \nC2178 C2179 C2180 C2181 C2182 C2183 \nC2184 C2390 C2391 C2392 C2393 C2394 \nC2395 C2396 C2397 C2398 C2399 C2400 \nC2401 C2402 C2403 C2404 C2405 C2406 \nC2407 C2408 C2409 \n766: C967_=_C968 ,C967_=_C1253 ,C967_=_C1372 ,C967_=_C1548 ,C967_=_C1653 ,\nC967_=_C1792 ,C967_=_C1834 ,C967_=_C1941 ,C967_=_C1966 ,C967_=_C2102 ,C967_=_C2166 ,\nC967_=_C2168 ,C967_=_C2169 ,C967_=_C2170 ,C967_=_C2171 ,C967_=_C2172 ,C967_=_C2173 ,\nC967_=_C2174 ,C967_=_C2175 ,C967_=_C2176 ,C967_=_C2177 ,C967_=_C2178 ,C967_=_C2179 ,\nC967_=_C2180 ,C967_=_C2181 ,C967_=_C2182 ,C967_=_C2183 ,C967_=_C2184 ,C968_=_C1177 ,\nC968_=_C1255 ,C968_=_C1276 ,C968_=_C1373 ,C968_=_C1480 ,C968_=_C1549 ,C968_=_C1967 ,\nC968_=_C2390 ,C968_=_C2391 ,C968_=_C2392 ,C968_=_C2393 ,C968_=_C2394 ,C968_=_C2395 ,\nC968_=_C2396 ,C968_=_C2397 ,C968_=_C2398 ,C968_=_C2399 ,C968_=_C2400 ,C968_=_C2401 ,\nC968_=_C2402 ,C968_=_C2403 ,C968_=_C2404 ,C968_=_C2405 ,C968_=_C2406 ,C968_=_C2407 ,\nC968_=_C2408 ,C968_=_C2409 ,C1177_=_C1255 ,C1177_=_C1276 ,C1177_=_C1373 ,C1177_=_C1480 ,\nC1177_=_C1549 ,C1177_=_C1967 ,C1177_=_C2390 ,C1177_=_C2391 ,C1177_=_C2392 ,C1177_=_C2393 ,\nC1177_=_C2394 ,C1177_=_C2395 ,C1177_=_C2396 ,C1177_=_C2397 ,C1177_=_C2398 ,C1177_=_C2399 ,\nC1177_=_C2400 ,C1177_=_C2401 ,C1177_=_C2402 ,C1177_=_C2403 ,C1177_=_C2404 ,C1177_=_C2405 ,\nC1177_=_C2406 ,C1177_=_C2407 ,C1177_=_C2408 ,C1177_=_C2409 ,C1253_=_C1255 ,C1253_=_C1372 ,\nC1253_=_C1548 ,C1253_=_C1653 ,C1253_=_C1792 ,C1253_=_C1834 ,C1253_=_C1941 ,C1253_=_C1966 ,\nC1253_=_C2102 ,C1253_=_C2166 ,C1253_=_C2168 ,C1253_=_C2169 ,C1253_=_C2170 ,C1253_=_C2171 ,\nC1253_=_C2172 ,C1253_=_C2173 ,C1253_=_C2174 ,C1253_=_C2175 ,C1253_=_C2176 ,C1253_=_C2177 ,\nC1253_=_C2178 ,C1253_=_C2179 ,C1253_=_C2180 ,C1253_=_C2181 ,C1253_=_C2182 ,C1253_=_C2183 ,\nC1253_=_C2184 ,C1255_=_C1276 ,C1255_=_C1373 ,C1255_=_C1480 ,C1255_=_C1549 ,C1255_=_C1967 ,\nC1255_=_C2390 ,C1255_=_C2391 ,C1255_=_C2392 ,C1255_=_C2393 ,C1255_=_C2394 ,C1255_=_C2395 ,\nC1255_=_C2396 ,C1255_=_C2397 ,C1255_=_C2398 ,C1255_=_C2399 ,C1255_=_C2400 ,C1255_=_C2401 ,\nC1255_=_C2402 ,C1255_=_C2403 ,C1255_=_C2404 ,C1255_=_C2405 ,C1255_=_C2406 ,C1255_=_C2407 ,\nC1255_=_C2408 ,C1255_=_C2409 ,C1276_=_C1373 ,C1276_=_C1480 ,C1276_=_C1549 ,C1276_=_C1967 ,\nC1276_=_C2390 ,C1276_=_C2391 ,C1276_=_C2392 ,C1276_=_C2393 ,C1276_=_C2394 ,C1276_=_C2395 ,\nC1276_=_C2396 ,C1276_=_C2397 ,C1276_=_C2398 ,C1276_=_C2399 ,C1276_=_C2400 ,C1276_=_C2401 ,\nC1276_=_C2402 ,C1276_=_C2403 ,C1276_=_C2404 ,C1276_=_C2405 ,C1276_=_C2406 ,C1276_=_C2407 ,\nC1276_=_C2408 ,C1276_=_C2409 ,C1372_=_C1373 ,C1372_=_C1548 ,C1372_=_C1653 ,C1372_=_C1792 ,\nC1372_=_C1834 ,C1372_=_C1941 ,C1372_=_C1966 ,C1372_=_C2102 ,C1372_=_C2166 ,C1372_=_C2168 ,\nC1372_=_C2169 ,C1372_=_C2170 ,C1372_=_C2171 ,C1372_=_C2172 ,C1372_=_C2173 ,C1372_=_C2174 ,\nC1372_=_C2175 ,C1372_=_C2176 ,C1372_=_C2177 ,C1372_=_C2178 ,C1372_=_C2179 ,C1372_=_C2180 ,\nC1372_=_C2181 ,C1372_=_C2182 ,C1372_=_C2183 ,C1372_=_C2184 ,C1373_=_C1480 ,C1373_=_C1549 ,\nC1373_=_C1967 ,C1373_=_C2390 ,C1373_=_C2391 ,C1373_=_C2392 ,C1373_=_C2393 ,C1373_=_C2394 ,\nC1373_=_C2395 ,C1373_=_C2396 ,C1373_=_C2397 ,C1373_=_C2398 ,C1373_=_C2399 ,C1373_=_C2400 ,\nC1373_=_C2401 ,C1373_=_C2402 ,C1373_=_C2403 ,C1373_=_C2404 ,C1373_=_C2405 ,C1373_=_C2406 ,\nC1373_=_C2407 ,C1373_=_C2408 ,C1373_=_C2409 ,C1480_=_C1549 ,C1480_=_C1967 ,C1480_=_C2390 ,\nC1480_=_C2391 ,C1480_=_C2392 ,C1480_=_C2393 ,C1480_=_C2394 ,C1480_=_C2395 ,C1480_=_C2396 ,\nC1480_=_C2397 ,C1480_=_C2398 ,C1480_=_C2399 ,C1480_=_C2400 ,C1480_=_C2401 ,C1480_=_C2402 ,\nC1480_=_C2403 ,C1480_=_C2404 ,C1480_=_C2405 ,C1480_=_C2406 ,C1480_=_C2407 ,C1480_=_C2408 ,\nC1480_=_C2409 ,C1548_=_C1549 ,C1548_=_C1653 ,C1548_=_C1792 ,C1548_=_C1834 ,C1548_=_C1941 ,\nC1548_=_C1966 ,C1548_=_C2102 ,C1548_=_C2166 ,C1548_=_C2168 ,C1548_=_C2169 ,C1548_=_C2170 ,\nC1548_=_C2171 ,C1548_=_C2172 ,C1548_=_C2173 ,C1548_=_C2174 ,C1548_=_C2175 ,C1548_=_C2176 ,\nC1548_=_C2177 ,C1548_=_C2178 ,C1548_=_C2179 ,C1548_=_C2180 ,C1548_=_C2181 ,C1548_=_C2182 ,\nC1548_=_C2183 ,C1548_=_C2184 ,C1549_=_C1967 ,C1549_=_C2390 ,C1549_=_C2391 ,C1549_=_C2392 ,\nC1549_=_C2393 ,C1549_=_C2394 ,C1549_=_C2395 ,C1549_=_C2396 ,C1549_=_C2397 ,C1549_=_C2398 ,\nC1549_=_C2399 ,C1549_=_C2400 ,C1549_=_C2401 ,C1549_=_C2402 ,C1549_=_C2403 ,C1549_=_C2404 ,\nC1549_=_C2405 ,C1549_=_C2406 ,C1549_=_C2407 ,C1549_=_C2408 ,C1549_=_C2409 ,C1653_=_C1792 ,\nC1653_=_C1834 ,C1653_=_C1941 ,C1653_=_C1966 ,C1653_=_C2102 ,C1653_=_C2166 ,C1653_=_C2168 ,\nC1653_=_C2169 ,C1653_=_C2170 ,C1653_=_C2171 ,C1653_=_C2172 ,C1653_=_C2173 ,C1653_=_C2174 ,\nC1653_=_C2175 ,C1653_=_C2176 ,C1653_=_C2177 ,C1653_=_C2178 ,C1653_=_C2179 ,C1653_=_C2180 ,\nC1653_=_C2181 ,C1653_=_C2182 ,C1653_=_C2183 ,C1653_=_C2184 ,C1792_=_C1834 ,C1792_=_C1941 ,\nC1792_=_C1966 ,C1792_=_C2102 ,C1792_=_C2166 ,C1792_=_C2168 ,C1792_=_C2169 ,C1792_=_C2170 ,\nC1792_=_C2171 ,C1792_=_C2172 ,C1792_=_C2173 ,C1792_=_C2174 ,C1792_=_C2175 ,C1792_=_C2176 ,\nC1792_=_C2177 ,C1792_=_C2178 ,C1792_=_C2179 ,C1792_=_C2180 ,C1792_=_C2181 ,C1792_=_C2182 ,\nC1792_=_C2183 ,C1792_=_C2184 ,C1834_=_C1941 ,C1834_=_C1966 ,C1834_=_C2102 ,C1834_=_C2166 ,\nC1834_=_C2168 ,C1834_=_C2169 ,C1834_=_C2170 ,C1834_=_C2171 ,C1834_=_C2172 ,C1834_=_C2173 ,\nC1834_=_C2174 ,C1834_=_C2175 ,C1834_=_C2176 ,C1834_=_C2177 ,C1834_=_C2178 ,C1834_=_C2179 ,\nC1834_=_C2180 ,C1834_=_C2181 ,C1834_=_C2182 ,C1834_=_C2183 ,C1834_=_C2184 ,C1941_=_C1966 ,\nC1941_=_C2102 ,C1941_=_C2166 ,C1941_=_C2168 ,C1941_=_C2169 ,C1941_=_C2170 ,C1941_=_C2171 ,\nC1941_=_C2172 ,C1941_=_C2173 ,C1941_=_C2174 ,C1941_=_C2175 ,C1941_=_C2176 ,C1941_=_C2177 ,\nC1941_=_C2178 ,C1941_=_C2179 ,C1941_=_C2180 ,C1941_=_C2181 ,C1941_=_C2182 ,C1941_=_C2183 ,\nC1941_=_C2184 ,C1966_=_C1967 ,C1966_=_C2102 ,C1966_=_C2166 ,C1966_=_C2168 ,C1966_=_C2169 ,\nC1966_=_C2170 ,C1966_=_C2171 ,C1966_=_C2172 ,C1966_=_C2173 ,C1966_=_C2174 ,C1966_=_C2175 ,\nC1966_=_C2176 ,C1966_=_C2177 ,C1966_=_C2178 ,C1966_=_C2179 ,C1966_=_C2180 ,C1966_=_C2181 ,\nC1966_=_C2182 ,C1966_=_C2183 ,C1966_=_C2184 ,C1967_=_C2390 ,C1967_=_C2391 ,C1967_=_C2392 ,\nC1967_=_C2393 ,C1967_=_C2394 ,C1967_=_C2395 ,C1967_=_C2396 ,C1967_=_C2397 ,C1967_=_C2398 ,\nC1967_=_C2399 ,C1967_=_C2400 ,C1967_=_C2401 ,C1967_=_C2402 ,C1967_=_C2403 ,C1967_=_C2404 ,\nC1967_=_C2405 ,C1967_=_C2406 ,C1967_=_C2407 ,C1967_=_C2408 ,C1967_=_C2409 ,C2102_=_C2166 ,\nC2102_=_C2168 ,C2102_=_C2169 ,C2102_=_C2170 ,C2102_=_C2171 ,C2102_=_C2172 ,C2102_=_C2173 ,\nC2102_=_C2174 ,C2102_=_C2175 ,C2102_=_C2176 ,C2102_=_C2177 ,C2102_=_C2178 ,C2102_=_C2179 ,\nC2102_=_C2180 ,C2102_=_C2181 ,C2102_=_C2182 ,C2102_=_C2183 ,C2102_=_C2184 ,C2166_=_C2168 ,\nC2166_=_C2169 ,C2166_=_C2170 ,C2166_=_C2171 ,C2166_=_C2172 ,C2166_=_C2173 ,C2166_=_C2174 ,\nC2166_=_C2175 ,C2166_=_C2176 ,C2166_=_C2177 ,C2166_=_C2178 ,C2166_=_C2179 ,C2166_=_C2180 ,\nC2166_=_C2181 ,C2166_=_C2182 ,C2166_=_C2183 ,C2166_=_C2184 ,C2168_=_C2169 ,C2168_=_C2170 ,\nC2168_=_C2171 ,C2168_=_C2172 ,C2168_=_C2173 ,C2168_=_C2174 ,C2168_=_C2175 ,C2168_=_C2176 ,\nC2168_=_C2177 ,C2168_=_C2178 ,C2168_=_C2179 ,C2168_=_C2180 ,C2168_=_C2181 ,C2168_=_C2182 ,\nC2168_=_C2183 ,C2168_=_C2184 ,C2169_=_C2170 ,C2169_=_C2171 ,C2169_=_C2172 ,C2169_=_C2173 ,\nC2169_=_C2174 ,C2169_=_C2175 ,C2169_=_C2176 ,C2169_=_C2177 ,C2169_=_C2178 ,C2169_=_C2179 ,\nC2169_=_C2180 ,C2169_=_C2181 ,C2169_=_C2182 ,C2169_=_C2183 ,C2169_=_C2184 ,C2169_=_C2390 ,\nC2170_=_C2171 ,C2170_=_C2172 ,C2170_=_C2173 ,C2170_=_C2174 ,C2170_=_C2175 ,C2170_=_C2176 ,\nC2170_=_C2177 ,C2170_=_C2178 ,C2170_=_C2179 ,C2170_=_C2180 ,C2170_=_C2181 ,C2170_=_C2182 ,\nC2170_=_C2183 ,C2170_=_C2184 ,C2171_=_C2172 ,C2171_=_C2173 ,C2171_=_C2174 ,C2171_=_C2175 ,\nC2171_=_C2176 ,C2171_=_C2177 ,C2171_=_C2178 ,C2171_=_C2179 ,C2171_=_C2180 ,C2171_=_C2181 ,\nC2171_=_C2182 ,C2171_=_C2183 ,C2171_=_C2184 ,C2172_=_C2173 ,C2172_=_C2174 ,C2172_=_C2175 ,\nC2172_=_C2176 ,C2172_=_C2177 ,C2172_=_C2178 ,C2172_=_C2179 ,C2172_=_C2180 ,C2172_=_C2181 ,\nC2172_=_C2182 ,C2172_=_C2183 ,C2172_=_C2184 ,C2173_=_C2174 ,C2173_=_C2175 ,C2173_=_C2176 ,\nC2173_=_C2177 ,C2173_=_C2178 ,C2173_=_C2179 ,C2173_=_C2180 ,C2173_=_C2181 ,C2173_=_C2182 ,\nC2173_=_C2183 ,C2173_=_C2184 ,C2173_=_C2392 ,C2174_=_C2175 ,C2174_=_C2176 ,C2174_=_C2177 ,\nC2174_=_C2178 ,C2174_=_C2179 ,C2174_=_C2180 ,C2174_=_C2181 ,C2174_=_C2182 ,C2174_=_C2183 ,\nC2174_=_C2184 ,C2175_=_C2176 ,C2175_=_C2177 ,C2175_=_C2178 ,C2175_=_C2179 ,C2175_=_C2180 ,\nC2175_=_C2181 ,C2175_=_C2182 ,C2175_=_C2183 ,C2175_=_C2184 ,C2175_=_C2394 ,C2176_=_C2177 ,\nC2176_=_C2178 ,C2176_=_C2179 ,C2176_=_C2180 ,C2176_=_C2181 ,C2176_=_C2182 ,C2176_=_C2183 ,\nC2176_=_C2184 ,C2177_=_C2178 ,C2177_=_C2179 ,C2177_=_C2180 ,C2177_=_C2181 ,C2177_=_C2182 ,\nC2177_=_C2183 ,C2177_=_C2184 ,C2178_=_C2179 ,C2178_=_C2180 ,C2178_=_C2181 ,C2178_=_C2182 ,\nC2178_=_C2183 ,C2178_=_C2184 ,C2179_=_C2180 ,C2179_=_C2181 ,C2179_=_C2182 ,C2179_=_C2183 ,\nC2179_=_C2184 ,C2180_=_C2181 ,C2180_=_C2182 ,C2180_=_C2183 ,C2180_=_C2184 ,C2180_=_C2406 ,\nC2181_=_C2182 ,C2181_=_C2183 ,C2181_=_C2184 ,C2182_=_C2183 ,C2182_=_C2184 ,C2183_=_C2184 ,\nC2184_=_C2409 ,C2390_=_C2391 ,C2390_=_C2392 ,C2390_=_C2393 ,C2390_=_C2394 ,C2390_=_C2395 ,\nC2390_=_C2396 ,C2390_=_C2397 ,C2390_=_C2398 ,C2390_=_C2399 ,C2390_=_C2400 ,C2390_=_C2401 ,\nC2390_=_C2402 ,C2390_=_C2403 ,C2390_=_C2404 ,C2390_=_C2405 ,C2390_=_C2406 ,C2390_=_C2407 ,\nC2390_=_C2408 ,C2390_=_C2409 ,C2391_=_C2392 ,C2391_=_C2393 ,C2391_=_C2394 ,C2391_=_C2395 ,\nC2391_=_C2396 ,C2391_=_C2397 ,C2391_=_C2398 ,C2391_=_C2399 ,C2391_=_C2400 ,C2391_=_C2401 ,\nC2391_=_C2402 ,C2391_=_C2403 ,C2391_=_C2404 ,C2391_=_C2405 ,C2391_=_C2406 ,C2391_=_C2407 ,\nC2391_=_C2408 ,C2391_=_C2409 ,C2392_=_C2393 ,C2392_=_C2394 ,C2392_=_C2395 ,C2392_=_C2396 ,\nC2392_=_C2397 ,C2392_=_C2398 ,C2392_=_C2399 ,C2392_=_C2400 ,C2392_=_C2401 ,C2392_=_C2402 ,\nC2392_=_C2403 ,C2392_=_C2404</w:t>
      </w:r>
    </w:p>
    <w:p>
      <w:pPr>
        <w:pStyle w:val="PreformattedText"/>
        <w:bidi w:val="0"/>
        <w:spacing w:before="0" w:after="0"/>
        <w:jc w:val="left"/>
        <w:rPr/>
      </w:pPr>
      <w:r>
        <w:rPr/>
        <w:t xml:space="preserve"> </w:t>
      </w:r>
      <w:r>
        <w:rPr/>
        <w:t>,C2392_=_C2405 ,C2392_=_C2406 ,C2392_=_C2407 ,C2392_=_C2408 ,\nC2392_=_C2409 ,C2393_=_C2394 ,C2393_=_C2395 ,C2393_=_C2396 ,C2393_=_C2397 ,C2393_=_C2398 ,\nC2393_=_C2399 ,C2393_=_C2400 ,C2393_=_C2401 ,C2393_=_C2402 ,C2393_=_C2403 ,C2393_=_C2404 ,\nC2393_=_C2405 ,C2393_=_C2406 ,C2393_=_C2407 ,C2393_=_C2408 ,C2393_=_C2409 ,C2394_=_C2395 ,\nC2394_=_C2396 ,C2394_=_C2397 ,C2394_=_C2398 ,C2394_=_C2399 ,C2394_=_C2400 ,C2394_=_C2401 ,\nC2394_=_C2402 ,C2394_=_C2403 ,C2394_=_C2404 ,C2394_=_C2405 ,C2394_=_C2406 ,C2394_=_C2407 ,\nC2394_=_C2408 ,C2394_=_C2409 ,C2395_=_C2396 ,C2395_=_C2397 ,C2395_=_C2398 ,C2395_=_C2399 ,\nC2395_=_C2400 ,C2395_=_C2401 ,C2395_=_C2402 ,C2395_=_C2403 ,C2395_=_C2404 ,C2395_=_C2405 ,\nC2395_=_C2406 ,C2395_=_C2407 ,C2395_=_C2408 ,C2395_=_C2409 ,C2396_=_C2397 ,C2396_=_C2398 ,\nC2396_=_C2399 ,C2396_=_C2400 ,C2396_=_C2401 ,C2396_=_C2402 ,C2396_=_C2403 ,C2396_=_C2404 ,\nC2396_=_C2405 ,C2396_=_C2406 ,C2396_=_C2407 ,C2396_=_C2408 ,C2396_=_C2409 ,C2397_=_C2398 ,\nC2397_=_C2399 ,C2397_=_C2400 ,C2397_=_C2401 ,C2397_=_C2402 ,C2397_=_C2403 ,C2397_=_C2404 ,\nC2397_=_C2405 ,C2397_=_C2406 ,C2397_=_C2407 ,C2397_=_C2408 ,C2397_=_C2409 ,C2398_=_C2399 ,\nC2398_=_C2400 ,C2398_=_C2401 ,C2398_=_C2402 ,C2398_=_C2403 ,C2398_=_C2404 ,C2398_=_C2405 ,\nC2398_=_C2406 ,C2398_=_C2407 ,C2398_=_C2408 ,C2398_=_C2409 ,C2399_=_C2400 ,C2399_=_C2401 ,\nC2399_=_C2402 ,C2399_=_C2403 ,C2399_=_C2404 ,C2399_=_C2405 ,C2399_=_C2406 ,C2399_=_C2407 ,\nC2399_=_C2408 ,C2399_=_C2409 ,C2400_=_C2401 ,C2400_=_C2402 ,C2400_=_C2403 ,C2400_=_C2404 ,\nC2400_=_C2405 ,C2400_=_C2406 ,C2400_=_C2407 ,C2400_=_C2408 ,C2400_=_C2409 ,C2401_=_C2402 ,\nC2401_=_C2403 ,C2401_=_C2404 ,C2401_=_C2405 ,C2401_=_C2406 ,C2401_=_C2407 ,C2401_=_C2408 ,\nC2401_=_C2409 ,C2402_=_C2403 ,C2402_=_C2404 ,C2402_=_C2405 ,C2402_=_C2406 ,C2402_=_C2407 ,\nC2402_=_C2408 ,C2402_=_C2409 ,C2403_=_C2404 ,C2403_=_C2405 ,C2403_=_C2406 ,C2403_=_C2407 ,\nC2403_=_C2408 ,C2403_=_C2409 ,C2404_=_C2405 ,C2404_=_C2406 ,C2404_=_C2407 ,C2404_=_C2408 ,\nC2404_=_C2409 ,C2405_=_C2406 ,C2405_=_C2407 ,C2405_=_C2408 ,C2405_=_C2409 ,C2406_=_C2407 ,\nC2406_=_C2408 ,C2406_=_C2409 ,C2407_=_C2408 ,C2407_=_C2409 ,C2408_=_C2409 ,"];271[shape=box, label="id:271 level: 7\n55: C385 C601 C715 C752 C1133 \nC1221 C1222 C1223 C1224 C1225 C1226 \nC1227 C1228 C1229 C1230 C1231 C1232 \nC1233 C1234 C1235 C1236 C1237 C1238 \nC1239 C1240 C1241 C1242 C1243 C1244 \nC1245 C1246 C1329 C1462 C1881 C1927 \nC1973 C2530 C2567 C2759 C3040 C3097 \nC3131 C3223 C3224 C3225 C3226 C3227 \nC3228 C3229 C3230 C3231 C3232 C3233 \nC3234 C3235 \n766: C385_=_C715( C385 C715 ) C385_=_C1221( C385 C1221 ) C385_=_C1222( C385 C1222 ) C385_=_C1223( C385 C1223 ) C385_=_C1224( C385 C1224 ) \nC385_=_C1225( C385 C1225 ) C385_=_C1226( C385 C1226 ) C385_=_C1227( C385 C1227 ) C385_=_C1228( C385 C1228 ) C385_=_C1229( C385 C1229 ) C385_=_C1230( C385 C1230 ) \nC385_=_C1231( C385 C1231 ) C385_=_C1232( C385 C1232 ) C385_=_C1233( C385 C1233 ) C385_=_C1234( C385 C1234 ) C385_=_C1235( C385 C1235 ) C385_=_C1236( C385 C1236 ) \nC385_=_C1237( C385 C1237 ) C385_=_C1238( C385 C1238 ) C385_=_C1239( C385 C1239 ) C385_=_C1240( C385 C1240 ) C385_=_C1241( C385 C1241 ) C385_=_C1242( C385 C1242 ) \nC385_=_C1243( C385 C1243 ) C385_=_C1244( C385 C1244 ) C385_=_C1245( C385 C1245 ) C385_=_C1246( C385 C1246 ) C601_=_C752( C601 C752 ) C601_=_C1133( C601 C1133 ) \nC601_=_C1233( C601 C1233 ) C601_=_C1329( C601 C1329 ) C601_=_C1462( C601 C1462 ) C601_=_C1881( C601 C1881 ) C601_=_C1927( C601 C1927 ) C601_=_C1973( C601 C1973 ) \nC601_=_C2530( C601 C2530 ) C601_=_C2567( C601 C2567 ) C601_=_C2759( C601 C2759 ) C601_=_C3040( C601 C3040 ) C601_=_C3097( C601 C3097 ) C601_=_C3131( C601 C3131 ) \nC601_=_C3223( C601 C3223 ) C601_=_C3224( C601 C3224 ) C601_=_C3225( C601 C3225 ) C601_=_C3226( C601 C3226 ) C601_=_C3227( C601 C3227 ) C601_=_C3228( C601 C3228 ) \nC601_=_C3229( C601 C3229 ) C601_=_C3230( C601 C3230 ) C601_=_C3231( C601 C3231 ) C601_=_C3232( C601 C3232 ) C601_=_C3233( C601 C3233 ) C601_=_C3234( C601 C3234 ) \nC601_=_C3235( C601 C3235 ) C715_=_C1221( C715 C1221 ) C715_=_C1222( C715 C1222 ) C715_=_C1223( C715 C1223 ) C715_=_C1224( C715 C1224 ) C715_=_C1225( C715 C1225 ) \nC715_=_C1226( C715 C1226 ) C715_=_C1227( C715 C1227 ) C715_=_C1228( C715 C1228 ) C715_=_C1229( C715 C1229 ) C715_=_C1230( C715 C1230 ) C715_=_C1231( C715 C1231 ) \nC715_=_C1232( C715 C1232 ) C715_=_C1233( C715 C1233 ) C715_=_C1234( C715 C1234 ) C715_=_C1235( C715 C1235 ) C715_=_C1236( C715 C1236 ) C715_=_C1237( C715 C1237 ) \nC715_=_C1238( C715 C1238 ) C715_=_C1239( C715 C1239 ) C715_=_C1240( C715 C1240 ) C715_=_C1241( C715 C1241 ) C715_=_C1242( C715 C1242 ) C715_=_C1243( C715 C1243 ) \nC715_=_C1244( C715 C1244 ) C715_=_C1245( C715 C1245 ) C715_=_C1246( C715 C1246 ) C752_=_C1133( C752 C1133 ) C752_=_C1233( C752 C1233 ) C752_=_C1329( C752 C1329 ) \nC752_=_C1462( C752 C1462 ) C752_=_C1881( C752 C1881 ) C752_=_C1927( C752 C1927 ) C752_=_C1973( C752 C1973 ) C752_=_C2530( C752 C2530 ) C752_=_C2567( C752 C2567 ) \nC752_=_C2759( C752 C2759 ) C752_=_C3040( C752 C3040 ) C752_=_C3097( C752 C3097 ) C752_=_C3131( C752 C3131 ) C752_=_C3223( C752 C3223 ) C752_=_C3224( C752 C3224 ) \nC752_=_C3225( C752 C3225 ) C752_=_C3226( C752 C3226 ) C752_=_C3227( C752 C3227 ) C752_=_C3228( C752 C3228 ) C752_=_C3229( C752 C3229 ) C752_=_C3230( C752 C3230 ) \nC752_=_C3231( C752 C3231 ) C752_=_C3232( C752 C3232 ) C752_=_C3233( C752 C3233 ) C752_=_C3234( C752 C3234 ) C752_=_C3235( C752 C3235 ) C1133_=_C1233( C1133 C1233 ) \nC1133_=_C1329( C1133 C1329 ) C1133_=_C1462( C1133 C1462 ) C1133_=_C1881( C1133 C1881 ) C1133_=_C1927( C1133 C1927 ) C1133_=_C1973( C1133 C1973 ) C1133_=_C2530( C1133 C2530 ) \nC1133_=_C2567( C1133 C2567 ) C1133_=_C2759( C1133 C2759 ) C1133_=_C3040( C1133 C3040 ) C1133_=_C3097( C1133 C3097 ) C1133_=_C3131( C1133 C3131 ) C1133_=_C3223( C1133 C3223 ) \nC1133_=_C3224( C1133 C3224 ) C1133_=_C3225( C1133 C3225 ) C1133_=_C3226( C1133 C3226 ) C1133_=_C3227( C1133 C3227 ) C1133_=_C3228( C1133 C3228 ) C1133_=_C3229( C1133 C3229 ) \nC1133_=_C3230( C1133 C3230 ) C1133_=_C3231( C1133 C3231 ) C1133_=_C3232( C1133 C3232 ) C1133_=_C3233( C1133 C3233 ) C1133_=_C3234( C1133 C3234 ) C1133_=_C3235( C1133 C3235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38( C1221 C1238 ) C1221_=_C1239( C1221 C1239 ) \nC1221_=_C1240( C1221 C1240 ) C1221_=_C1241( C1221 C1241 ) C1221_=_C1242( C1221 C1242 ) C1221_=_C1243( C1221 C1243 ) C1221_=_C1244( C1221 C1244 ) C1221_=_C1245( C1221 C1245 ) \nC1221_=_C1246( C1221 C1246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2_=_C1240( C1222 C1240 ) C1222_=_C1241( C1222 C1241 ) C1222_=_C1242( C1222 C1242 ) C1222_=_C1243( C1222 C1243 ) C1222_=_C1244( C1222 C1244 ) C1222_=_C1245( C1222 C1245 ) \nC1222_=_C1246( C1222 C1246 ) C1222_=_C1462( C1222 C1462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3_=_C1243( C1223 C1243 ) C1223_=_C1244( C1223 C1244 ) C1223_=_C1245( C1223 C1245 ) \nC1223_=_C1246( C1223 C1246 ) C1223_=_C1881( C1223 C1881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245( C1224 C1245 ) C1224_=_C1246( C1224 C1246 ) \nC1224_=_C1927( C1224 C1927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243( C1225 C1243 ) C1225_=_C1244( C1225 C1244 ) C1225_=_C1245( C1225 C1245 ) C1225_=_C1246( C1225 C1246 ) C1226_=_C1227( C1226 C1227 ) C1226_=_C1228( C1226 C1228 ) \nC1226_=_C1229( C1226 C1229 ) C1226_=_C1230( C1226 C1230 ) C1226_=_C1231( C1226 C1231 ) C1226_=_C1232( C1226 C1232 ) C1226_=_C1233( C1226 C1233 ) C1226_=_C1234( C1226 C1234 ) \nC1226_=_C1235( C1226</w:t>
      </w:r>
    </w:p>
    <w:p>
      <w:pPr>
        <w:pStyle w:val="PreformattedText"/>
        <w:bidi w:val="0"/>
        <w:spacing w:before="0" w:after="0"/>
        <w:jc w:val="left"/>
        <w:rPr/>
      </w:pPr>
      <w:r>
        <w:rPr/>
        <w:t xml:space="preserve"> </w:t>
      </w:r>
      <w:r>
        <w:rPr/>
        <w:t>C1235 ) C1226_=_C1236( C1226 C1236 ) C1226_=_C1237( C1226 C1237 ) C1226_=_C1238( C1226 C1238 ) C1226_=_C1239( C1226 C1239 ) C1226_=_C1240( C1226 C1240 ) \nC1226_=_C1241( C1226 C1241 ) C1226_=_C1242( C1226 C1242 ) C1226_=_C1243( C1226 C1243 ) C1226_=_C1244( C1226 C1244 ) C1226_=_C1245( C1226 C1245 ) C1226_=_C1246( C1226 C1246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8_=_C2567( C1228 C2567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5( C1229 C1245 ) \nC1229_=_C1246( C1229 C1246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3097( C1230 C3097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3131( C1231 C3131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329( C1233 C1329 ) C1233_=_C1462( C1233 C1462 ) C1233_=_C1881( C1233 C1881 ) C1233_=_C1927( C1233 C1927 ) C1233_=_C1973( C1233 C1973 ) \nC1233_=_C2530( C1233 C2530 ) C1233_=_C2567( C1233 C2567 ) C1233_=_C2759( C1233 C2759 ) C1233_=_C3040( C1233 C3040 ) C1233_=_C3097( C1233 C3097 ) C1233_=_C3131( C1233 C3131 ) \nC1233_=_C3223( C1233 C3223 ) C1233_=_C3224( C1233 C3224 ) C1233_=_C3225( C1233 C3225 ) C1233_=_C3226( C1233 C3226 ) C1233_=_C3227( C1233 C3227 ) C1233_=_C3228( C1233 C3228 ) \nC1233_=_C3229( C1233 C3229 ) C1233_=_C3230( C1233 C3230 ) C1233_=_C3231( C1233 C3231 ) C1233_=_C3232( C1233 C3232 ) C1233_=_C3233( C1233 C3233 ) C1233_=_C3234( C1233 C3234 ) \nC1233_=_C3235( C1233 C3235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3223( C1234 C3223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6_=_C1237( C1236 C1237 ) C1236_=_C1238( C1236 C1238 ) C1236_=_C1239( C1236 C1239 ) C1236_=_C1240( C1236 C1240 ) C1236_=_C1241( C1236 C1241 ) \nC1236_=_C1242( C1236 C1242 ) C1236_=_C1243( C1236 C1243 ) C1236_=_C1244( C1236 C1244 ) C1236_=_C1245( C1236 C1245 ) C1236_=_C1246( C1236 C1246 ) C1237_=_C1238( C1237 C1238 ) \nC1237_=_C1239( C1237 C1239 ) C1237_=_C1240( C1237 C1240 ) C1237_=_C1241( C1237 C1241 ) C1237_=_C1242( C1237 C1242 ) C1237_=_C1243( C1237 C1243 ) C1237_=_C1244( C1237 C1244 ) \nC1237_=_C1245( C1237 C1245 ) C1237_=_C1246( C1237 C1246 ) C1237_=_C3225( C1237 C3225 ) C1238_=_C1239( C1238 C1239 ) C1238_=_C1240( C1238 C1240 ) C1238_=_C1241( C1238 C1241 ) \nC1238_=_C1242( C1238 C1242 ) C1238_=_C1243( C1238 C1243 ) C1238_=_C1244( C1238 C1244 ) C1238_=_C1245( C1238 C1245 ) C1238_=_C1246( C1238 C1246 ) C1239_=_C1240( C1239 C1240 ) \nC1239_=_C1241( C1239 C1241 ) C1239_=_C1242( C1239 C1242 ) C1239_=_C1243( C1239 C1243 ) C1239_=_C1244( C1239 C1244 ) C1239_=_C1245( C1239 C1245 ) C1239_=_C1246( C1239 C1246 ) \nC1240_=_C1241( C1240 C1241 ) C1240_=_C1242( C1240 C1242 ) C1240_=_C1243( C1240 C1243 ) C1240_=_C1244( C1240 C1244 ) C1240_=_C1245( C1240 C1245 ) C1240_=_C1246( C1240 C1246 ) \nC1240_=_C3227( C1240 C3227 ) C1241_=_C1242( C1241 C1242 ) C1241_=_C1243( C1241 C1243 ) C1241_=_C1244( C1241 C1244 ) C1241_=_C1245( C1241 C1245 ) C1241_=_C1246( C1241 C1246 ) \nC1242_=_C1243( C1242 C1243 ) C1242_=_C1244( C1242 C1244 ) C1242_=_C1245( C1242 C1245 ) C1242_=_C1246( C1242 C1246 ) C1243_=_C1244( C1243 C1244 ) C1243_=_C1245( C1243 C1245 ) \nC1243_=_C1246( C1243 C1246 ) C1244_=_C1245( C1244 C1245 ) C1244_=_C1246( C1244 C1246 ) C1245_=_C1246( C1245 C1246 ) C1245_=_C3232( C1245 C3232 ) C1329_=_C1462( C1329 C1462 ) \nC1329_=_C1881( C1329 C1881 ) C1329_=_C1927( C1329 C1927 ) C1329_=_C1973( C1329 C1973 ) C1329_=_C2530( C1329 C2530 ) C1329_=_C2567( C1329 C2567 ) C1329_=_C2759( C1329 C2759 ) \nC1329_=_C3040( C1329 C3040 ) C1329_=_C3097( C1329 C3097 ) C1329_=_C3131( C1329 C3131 ) C1329_=_C3223( C1329 C3223 ) C1329_=_C3224( C1329 C3224 ) C1329_=_C3225( C1329 C3225 ) \nC1329_=_C3226( C1329 C3226 ) C1329_=_C3227( C1329 C3227 ) C1329_=_C3228( C1329 C3228 ) C1329_=_C3229( C1329 C3229 ) C1329_=_C3230( C1329 C3230 ) C1329_=_C3231( C1329 C3231 ) \nC1329_=_C3232( C1329 C3232 ) C1329_=_C3233( C1329 C3233 ) C1329_=_C3234( C1329 C3234 ) C1329_=_C3235( C1329 C3235 ) C1462_=_C1881( C1462 C1881 ) C1462_=_C1927( C1462 C1927 ) \nC1462_=_C1973( C1462 C1973 ) C1462_=_C2530( C1462 C2530 ) C1462_=_C2567( C1462 C2567 ) C1462_=_C2759( C1462 C2759 ) C1462_=_C3040( C1462 C3040 ) C1462_=_C3097( C1462 C3097 ) \nC1462_=_C3131( C1462 C3131 ) C1462_=_C3223( C1462 C3223 ) C1462_=_C3224( C1462 C3224 ) C1462_=_C3225( C1462 C3225 ) C1462_=_C3226( C1462 C3226 ) C1462_=_C3227( C1462 C3227 ) \nC1462_=_C3228( C1462 C3228 ) C1462_=_C3229( C1462 C3229 ) C1462_=_C3230( C1462 C3230 ) C1462_=_C3231( C1462 C3231 ) C1462_=_C3232( C1462 C3232 ) C1462_=_C3233( C1462 C3233 ) \nC1462_=_C3234( C1462 C3234 ) C1462_=_C3235( C1462 C3235 ) C1881_=_C1927( C1881 C1927 ) C1881_=_C1973( C1881 C1973 ) C1881_=_C2530( C1881 C2530 ) C1881_=_C2567( C1881 C2567 ) \nC1881_=_C2759( C1881 C2759 ) C1881_=_C3040( C1881 C3040 ) C1881_=_C3097( C1881 C3097 ) C1881_=_C3131( C1881 C3131 ) C1881_=_C3223( C1881 C3223 ) C1881_=_C3224( C1881 C3224 ) \nC1881_=_C3225( C1881 C3225 ) C1881_=_C3226( C1881 C3226 ) C1881_=_C3227( C1881 C3227 ) C1881_=_C3228( C1881 C3228 ) C1881_=_C3229( C1881 C3229 ) C1881_=_C3230( C1881 C3230 ) \nC1881_=_C3231( C1881 C3231 ) C1881_=_C3232( C1881 C3232 ) C1881_=_C3233( C1881 C3233 ) C1881_=_C3234( C1881 C3234 ) C1881_=_C3235( C1881 C3235 ) C1927_=_C1973( C1927 C1973 ) \nC1927_=_C2530( C1927 C2530 ) C1927_=_C2567( C1927 C2567 ) C1927_=_C2759( C1927 C2759 ) C1927_=_C3040( C1927 C3040 ) C1927_=_C3097( C1927 C3097 ) C1927_=_C3131( C1927 C3131 ) \nC1927_=_C3223( C1927 C3223 ) C1927_=_C3224( C1927 C3224 ) C1927_=_C3225( C1927 C3225 ) C1927_=_C3226( C1927 C3226 ) C1927_=_C3227( C1927 C3227 ) C1927_=_C3228( C1927 C3228 ) \nC1927_=_C3229( C1927 C3229 ) C1927_=_C3230( C1927 C3230 ) C1927_=_C3231( C1927 C3231 ) C1927_=_C3232( C1927 C3232 ) C1927_=_C3233( C1927 C3233 ) C1927_=_C3234( C1927 C3234 ) \nC1927_=_C3235( C1927 C3235 ) C1973_=_C2530( C1973 C2530 ) C1973_=_C2567( C1973 C2567 ) C1973_=_C2759( C1973 C2759 ) C1973_=_C3040( C1973 C3040 ) C1973_=_C3097( C1973 C3097 ) \nC1973_=_C3131( C1973 C3131 ) C1973_=_C3223( C1973 C3223 ) C1973_=_C3224( C1973 C3224 ) C1973_=_C3225( C1973 C3225 ) C1973_=_C3226( C1973 C3226 ) C1973_=_C3227( C1973 C3227 ) \nC1973_=_C3228( C1973 C3228 ) C1973_=_C3229( C1973 C3229 ) C1973_=_C3230( C1973 C3230 ) C1973_=_C3231( C1973 C3231 ) C1973_=_C3232( C1973 C3232 ) C1973_=_C3233( C1973 C3233 ) \nC1973_=_C3234( C1973 C3234 ) C1973_=_C3235( C1973 C3235 ) C2530_=_C2567(</w:t>
      </w:r>
    </w:p>
    <w:p>
      <w:pPr>
        <w:pStyle w:val="PreformattedText"/>
        <w:bidi w:val="0"/>
        <w:spacing w:before="0" w:after="0"/>
        <w:jc w:val="left"/>
        <w:rPr/>
      </w:pPr>
      <w:r>
        <w:rPr/>
        <w:t xml:space="preserve"> </w:t>
      </w:r>
      <w:r>
        <w:rPr/>
        <w:t>C2530 C2567 ) C2530_=_C2759( C2530 C2759 ) C2530_=_C3040( C2530 C3040 ) C2530_=_C3097( C2530 C3097 ) \nC2530_=_C3131( C2530 C3131 ) C2530_=_C3223( C2530 C3223 ) C2530_=_C3224( C2530 C3224 ) C2530_=_C3225( C2530 C3225 ) C2530_=_C3226( C2530 C3226 ) C2530_=_C3227( C2530 C3227 ) \nC2530_=_C3228( C2530 C3228 ) C2530_=_C3229( C2530 C3229 ) C2530_=_C3230( C2530 C3230 ) C2530_=_C3231( C2530 C3231 ) C2530_=_C3232( C2530 C3232 ) C2530_=_C3233( C2530 C3233 ) \nC2530_=_C3234( C2530 C3234 ) C2530_=_C3235( C2530 C3235 ) C2567_=_C2759( C2567 C2759 ) C2567_=_C3040( C2567 C3040 ) C2567_=_C3097( C2567 C3097 ) C2567_=_C3131( C2567 C3131 ) \nC2567_=_C3223( C2567 C3223 ) C2567_=_C3224( C2567 C3224 ) C2567_=_C3225( C2567 C3225 ) C2567_=_C3226( C2567 C3226 ) C2567_=_C3227( C2567 C3227 ) C2567_=_C3228( C2567 C3228 ) \nC2567_=_C3229( C2567 C3229 ) C2567_=_C3230( C2567 C3230 ) C2567_=_C3231( C2567 C3231 ) C2567_=_C3232( C2567 C3232 ) C2567_=_C3233( C2567 C3233 ) C2567_=_C3234( C2567 C3234 ) \nC2567_=_C3235( C2567 C3235 ) C2759_=_C3040( C2759 C3040 ) C2759_=_C3097( C2759 C3097 ) C2759_=_C3131( C2759 C3131 ) C2759_=_C3223( C2759 C3223 ) C2759_=_C3224( C2759 C3224 ) \nC2759_=_C3225( C2759 C3225 ) C2759_=_C3226( C2759 C3226 ) C2759_=_C3227( C2759 C3227 ) C2759_=_C3228( C2759 C3228 ) C2759_=_C3229( C2759 C3229 ) C2759_=_C3230( C2759 C3230 ) \nC2759_=_C3231( C2759 C3231 ) C2759_=_C3232( C2759 C3232 ) C2759_=_C3233( C2759 C3233 ) C2759_=_C3234( C2759 C3234 ) C2759_=_C3235( C2759 C3235 ) C3040_=_C3097( C3040 C3097 ) \nC3040_=_C3131( C3040 C3131 ) C3040_=_C3223( C3040 C3223 ) C3040_=_C3224( C3040 C3224 ) C3040_=_C3225( C3040 C3225 ) C3040_=_C3226( C3040 C3226 ) C3040_=_C3227( C3040 C3227 ) \nC3040_=_C3228( C3040 C3228 ) C3040_=_C3229( C3040 C3229 ) C3040_=_C3230( C3040 C3230 ) C3040_=_C3231( C3040 C3231 ) C3040_=_C3232( C3040 C3232 ) C3040_=_C3233( C3040 C3233 ) \nC3040_=_C3234( C3040 C3234 ) C3040_=_C3235( C3040 C3235 ) C3097_=_C3131( C3097 C3131 ) C3097_=_C3223( C3097 C3223 ) C3097_=_C3224( C3097 C3224 ) C3097_=_C3225( C3097 C3225 ) \nC3097_=_C3226( C3097 C3226 ) C3097_=_C3227( C3097 C3227 ) C3097_=_C3228( C3097 C3228 ) C3097_=_C3229( C3097 C3229 ) C3097_=_C3230( C3097 C3230 ) C3097_=_C3231( C3097 C3231 ) \nC3097_=_C3232( C3097 C3232 ) C3097_=_C3233( C3097 C3233 ) C3097_=_C3234( C3097 C3234 ) C3097_=_C3235( C3097 C3235 ) C3131_=_C3223( C3131 C3223 ) C3131_=_C3224( C3131 C3224 ) \nC3131_=_C3225( C3131 C3225 ) C3131_=_C3226( C3131 C3226 ) C3131_=_C3227( C3131 C3227 ) C3131_=_C3228( C3131 C3228 ) C3131_=_C3229( C3131 C3229 ) C3131_=_C3230( C3131 C3230 ) \nC3131_=_C3231( C3131 C3231 ) C3131_=_C3232( C3131 C3232 ) C3131_=_C3233( C3131 C3233 ) C3131_=_C3234( C3131 C3234 ) C3131_=_C3235( C3131 C3235 ) C3223_=_C3224( C3223 C3224 ) \nC3223_=_C3225( C3223 C3225 ) C3223_=_C3226( C3223 C3226 ) C3223_=_C3227( C3223 C3227 ) C3223_=_C3228( C3223 C3228 ) C3223_=_C3229( C3223 C3229 ) C3223_=_C3230( C3223 C3230 ) \nC3223_=_C3231( C3223 C3231 ) C3223_=_C3232( C3223 C3232 ) C3223_=_C3233( C3223 C3233 ) C3223_=_C3234( C3223 C3234 ) C3223_=_C3235( C3223 C3235 ) C3224_=_C3225( C3224 C3225 ) \nC3224_=_C3226( C3224 C3226 ) C3224_=_C3227( C3224 C3227 ) C3224_=_C3228( C3224 C3228 ) C3224_=_C3229( C3224 C3229 ) C3224_=_C3230( C3224 C3230 ) C3224_=_C3231( C3224 C3231 ) \nC3224_=_C3232( C3224 C3232 ) C3224_=_C3233( C3224 C3233 ) C3224_=_C3234( C3224 C3234 ) C3224_=_C3235( C3224 C3235 ) C3225_=_C3226( C3225 C3226 ) C3225_=_C3227( C3225 C3227 ) \nC3225_=_C3228( C3225 C3228 ) C3225_=_C3229( C3225 C3229 ) C3225_=_C3230( C3225 C3230 ) C3225_=_C3231( C3225 C3231 ) C3225_=_C3232( C3225 C3232 ) C3225_=_C3233( C3225 C3233 ) \nC3225_=_C3234( C3225 C3234 ) C3225_=_C3235( C3225 C3235 ) C3226_=_C3227( C3226 C3227 ) C3226_=_C3228( C3226 C3228 ) C3226_=_C3229( C3226 C3229 ) C3226_=_C3230( C3226 C3230 ) \nC3226_=_C3231( C3226 C3231 ) C3226_=_C3232( C3226 C3232 ) C3226_=_C3233( C3226 C3233 ) C3226_=_C3234( C3226 C3234 ) C3226_=_C3235( C3226 C3235 ) C3227_=_C3228( C3227 C3228 ) \nC3227_=_C3229( C3227 C3229 ) C3227_=_C3230( C3227 C3230 ) C3227_=_C3231( C3227 C3231 ) C3227_=_C3232( C3227 C3232 ) C3227_=_C3233( C3227 C3233 ) C3227_=_C3234( C3227 C3234 ) \nC3227_=_C3235( C3227 C3235 ) C3228_=_C3229( C3228 C3229 ) C3228_=_C3230( C3228 C3230 ) C3228_=_C3231( C3228 C3231 ) C3228_=_C3232( C3228 C3232 ) C3228_=_C3233( C3228 C3233 ) \nC3228_=_C3234( C3228 C3234 ) C3228_=_C3235( C3228 C3235 ) C3229_=_C3230( C3229 C3230 ) C3229_=_C3231( C3229 C3231 ) C3229_=_C3232( C3229 C3232 ) C3229_=_C3233( C3229 C3233 ) \nC3229_=_C3234( C3229 C3234 ) C3229_=_C3235( C3229 C3235 ) C3230_=_C3231( C3230 C3231 ) C3230_=_C3232( C3230 C3232 ) C3230_=_C3233( C3230 C3233 ) C3230_=_C3234( C3230 C3234 ) \nC3230_=_C3235( C3230 C3235 ) C3231_=_C3232( C3231 C3232 ) C3231_=_C3233( C3231 C3233 ) C3231_=_C3234( C3231 C3234 ) C3231_=_C3235( C3231 C3235 ) C3232_=_C3233( C3232 C3233 ) \nC3232_=_C3234( C3232 C3234 ) C3232_=_C3235( C3232 C3235 ) C3233_=_C3234( C3233 C3234 ) C3233_=_C3235( C3233 C3235 ) C3234_=_C3235( C3234 C3235 ) "];224-&gt;271[label="54: C385 C601 C715 C752 C1133 \nC1221 C1222 C1223 C1224 C1225 C1226 \nC1227 C1228 C1229 C1230 C1231 C1232 \nC1234 C1235 C1236 C1237 C1238 C1239 \nC1240 C1241 C1242 C1243 C1244 C1245 \nC1246 C1329 C1462 C1881 C1927 C1973 \nC2530 C2567 C2759 C3040 C3097 C3131 \nC3223 C3224 C3225 C3226 C3227 C3228 \nC3229 C3230 C3231 C3232 C3233 C3234 \nC3235 \n712: C385_=_C715 ,C385_=_C1221 ,C385_=_C1222 ,C385_=_C1223 ,C385_=_C1224 ,\nC385_=_C1225 ,C385_=_C1226 ,C385_=_C1227 ,C385_=_C1228 ,C385_=_C1229 ,C385_=_C1230 ,\nC385_=_C1231 ,C385_=_C1232 ,C385_=_C1234 ,C385_=_C1235 ,C385_=_C1236 ,C385_=_C1237 ,\nC385_=_C1238 ,C385_=_C1239 ,C385_=_C1240 ,C385_=_C1241 ,C385_=_C1242 ,C385_=_C1243 ,\nC385_=_C1244 ,C385_=_C1245 ,C385_=_C1246 ,C601_=_C752 ,C601_=_C1133 ,C601_=_C1329 ,\nC601_=_C1462 ,C601_=_C1881 ,C601_=_C1927 ,C601_=_C1973 ,C601_=_C2530 ,C601_=_C2567 ,\nC601_=_C2759 ,C601_=_C3040 ,C601_=_C3097 ,C601_=_C3131 ,C601_=_C3223 ,C601_=_C3224 ,\nC601_=_C3225 ,C601_=_C3226 ,C601_=_C3227 ,C601_=_C3228 ,C601_=_C3229 ,C601_=_C3230 ,\nC601_=_C3231 ,C601_=_C3232 ,C601_=_C3233 ,C601_=_C3234 ,C601_=_C3235 ,C715_=_C1221 ,\nC715_=_C1222 ,C715_=_C1223 ,C715_=_C1224 ,C715_=_C1225 ,C715_=_C1226 ,C715_=_C1227 ,\nC715_=_C1228 ,C715_=_C1229 ,C715_=_C1230 ,C715_=_C1231 ,C715_=_C1232 ,C715_=_C1234 ,\nC715_=_C1235 ,C715_=_C1236 ,C715_=_C1237 ,C715_=_C1238 ,C715_=_C1239 ,C715_=_C1240 ,\nC715_=_C1241 ,C715_=_C1242 ,C715_=_C1243 ,C715_=_C1244 ,C715_=_C1245 ,C715_=_C1246 ,\nC752_=_C1133 ,C752_=_C1329 ,C752_=_C1462 ,C752_=_C1881 ,C752_=_C1927 ,C752_=_C1973 ,\nC752_=_C2530 ,C752_=_C2567 ,C752_=_C2759 ,C752_=_C3040 ,C752_=_C3097 ,C752_=_C3131 ,\nC752_=_C3223 ,C752_=_C3224 ,C752_=_C3225 ,C752_=_C3226 ,C752_=_C3227 ,C752_=_C3228 ,\nC752_=_C3229 ,C752_=_C3230 ,C752_=_C3231 ,C752_=_C3232 ,C752_=_C3233 ,C752_=_C3234 ,\nC752_=_C3235 ,C1133_=_C1329 ,C1133_=_C1462 ,C1133_=_C1881 ,C1133_=_C1927 ,C1133_=_C1973 ,\nC1133_=_C2530 ,C1133_=_C2567 ,C1133_=_C2759 ,C1133_=_C3040 ,C1133_=_C3097 ,C1133_=_C3131 ,\nC1133_=_C3223 ,C1133_=_C3224 ,C1133_=_C3225 ,C1133_=_C3226 ,C1133_=_C3227 ,C1133_=_C3228 ,\nC1133_=_C3229 ,C1133_=_C3230 ,C1133_=_C3231 ,C1133_=_C3232 ,C1133_=_C3233 ,C1133_=_C3234 ,\nC1133_=_C3235 ,C1221_=_C1222 ,C1221_=_C1223 ,C1221_=_C1224 ,C1221_=_C1225 ,C1221_=_C1226 ,\nC1221_=_C1227 ,C1221_=_C1228 ,C1221_=_C1229 ,C1221_=_C1230 ,C1221_=_C1231 ,C1221_=_C1232 ,\nC1221_=_C1234 ,C1221_=_C1235 ,C1221_=_C1236 ,C1221_=_C1237 ,C1221_=_C1238 ,C1221_=_C1239 ,\nC1221_=_C1240 ,C1221_=_C1241 ,C1221_=_C1242 ,C1221_=_C1243 ,C1221_=_C1244 ,C1221_=_C1245 ,\nC1221_=_C1246 ,C1222_=_C1223 ,C1222_=_C1224 ,C1222_=_C1225 ,C1222_=_C1226 ,C1222_=_C1227 ,\nC1222_=_C1228 ,C1222_=_C1229 ,C1222_=_C1230 ,C1222_=_C1231 ,C1222_=_C1232 ,C1222_=_C1234 ,\nC1222_=_C1235 ,C1222_=_C1236 ,C1222_=_C1237 ,C1222_=_C1238 ,C1222_=_C1239 ,C1222_=_C1240 ,\nC1222_=_C1241 ,C1222_=_C1242 ,C1222_=_C1243 ,C1222_=_C1244 ,C1222_=_C1245 ,C1222_=_C1246 ,\nC1222_=_C1462 ,C1223_=_C1224 ,C1223_=_C1225 ,C1223_=_C1226 ,C1223_=_C1227 ,C1223_=_C1228 ,\nC1223_=_C1229 ,C1223_=_C1230 ,C1223_=_C1231 ,C1223_=_C1232 ,C1223_=_C1234 ,C1223_=_C1235 ,\nC1223_=_C1236 ,C1223_=_C1237 ,C1223_=_C1238 ,C1223_=_C1239 ,C1223_=_C1240 ,C1223_=_C1241 ,\nC1223_=_C1242 ,C1223_=_C1243 ,C1223_=_C1244 ,C1223_=_C1245 ,C1223_=_C1246 ,C1223_=_C1881 ,\nC1224_=_C1225 ,C1224_=_C1226 ,C1224_=_C1227 ,C1224_=_C1228 ,C1224_=_C1229 ,C1224_=_C1230 ,\nC1224_=_C1231 ,C1224_=_C1232 ,C1224_=_C1234 ,C1224_=_C1235 ,C1224_=_C1236 ,C1224_=_C1237 ,\nC1224_=_C1238 ,C1224_=_C1239 ,C1224_=_C1240 ,C1224_=_C1241 ,C1224_=_C1242 ,C1224_=_C1243 ,\nC1224_=_C1244 ,C1224_=_C1245 ,C1224_=_C1246 ,C1224_=_C1927 ,C1225_=_C1226 ,C1225_=_C1227 ,\nC1225_=_C1228 ,C1225_=_C1229 ,C1225_=_C1230 ,C1225_=_C1231 ,C1225_=_C1232 ,C1225_=_C1234 ,\nC1225_=_C1235 ,C1225_=_C1236 ,C1225_=_C1237 ,C1225_=_C1238 ,C1225_=_C1239 ,C1225_=_C1240 ,\nC1225_=_C1241 ,C1225_=_C1242 ,C1225_=_C1243 ,C1225_=_C1244 ,C1225_=_C1245 ,C1225_=_C1246 ,\nC1226_=_C1227 ,C1226_=_C1228 ,C1226_=_C1229 ,C1226_=_C1230 ,C1226_=_C1231 ,C1226_=_C1232 ,\nC1226_=_C1234 ,C1226_=_C1235 ,C1226_=_C1236 ,C1226_=_C1237 ,C1226_=_C1238 ,C1226_=_C1239 ,\nC1226_=_C1240 ,C1226_=_C1241 ,C1226_=_C1242 ,C1226_=_C1243 ,C1226_=_C1244 ,C1226_=_C1245 ,\nC1226_=_C1246 ,C1227_=_C1228 ,C1227_=_C1229 ,C1227_=_C1230 ,C1227_=_C1231 ,C1227_=_C1232 ,\nC1227_=_C1234 ,C1227_=_C1235 ,C1227_=_C1236 ,C1227_=_C1237 ,C1227_=_C1238 ,C1227_=_C1239 ,\nC1227_=_C1240 ,C1227_=_C1241 ,C1227_=_C1242 ,C1227_=_C1243 ,C1227_=_C1244 ,C1227_=_C1245 ,\nC1227_=_C1246 ,C1228_=_C1229 ,C1228_=_C1230 ,C1228_=_C1231 ,C1228_=_C1232 ,C1228_=_C1234 ,\nC1228_=_C1235 ,C1228_=_C1236 ,C1228_=_C1237 ,C1228_=_C1238 ,C1228_=_C1239 ,C1228_=_C1240 ,\nC1228_=_C1241 ,C1228_=_C1242 ,C1228_=_C1243 ,C1228_=_C1244 ,C1228_=_C1245 ,C1228_=_C1246 ,\nC1228_=_C2567 ,C1229_=_C1230 ,C1229_=_C1231 ,C1229_=_C1232 ,C1229_=_C1234 ,C1229_=_C1235 ,\nC1229_=_C1236 ,C1229_=_C1237 ,C1229_=_C1238 ,C1229_=_C1239</w:t>
      </w:r>
    </w:p>
    <w:p>
      <w:pPr>
        <w:pStyle w:val="PreformattedText"/>
        <w:bidi w:val="0"/>
        <w:spacing w:before="0" w:after="0"/>
        <w:jc w:val="left"/>
        <w:rPr/>
      </w:pPr>
      <w:r>
        <w:rPr/>
        <w:t xml:space="preserve"> </w:t>
      </w:r>
      <w:r>
        <w:rPr/>
        <w:t>,C1229_=_C1240 ,C1229_=_C1241 ,\nC1229_=_C1242 ,C1229_=_C1243 ,C1229_=_C1244 ,C1229_=_C1245 ,C1229_=_C1246 ,C1230_=_C1231 ,\nC1230_=_C1232 ,C1230_=_C1234 ,C1230_=_C1235 ,C1230_=_C1236 ,C1230_=_C1237 ,C1230_=_C1238 ,\nC1230_=_C1239 ,C1230_=_C1240 ,C1230_=_C1241 ,C1230_=_C1242 ,C1230_=_C1243 ,C1230_=_C1244 ,\nC1230_=_C1245 ,C1230_=_C1246 ,C1230_=_C3097 ,C1231_=_C1232 ,C1231_=_C1234 ,C1231_=_C1235 ,\nC1231_=_C1236 ,C1231_=_C1237 ,C1231_=_C1238 ,C1231_=_C1239 ,C1231_=_C1240 ,C1231_=_C1241 ,\nC1231_=_C1242 ,C1231_=_C1243 ,C1231_=_C1244 ,C1231_=_C1245 ,C1231_=_C1246 ,C1231_=_C3131 ,\nC1232_=_C1234 ,C1232_=_C1235 ,C1232_=_C1236 ,C1232_=_C1237 ,C1232_=_C1238 ,C1232_=_C1239 ,\nC1232_=_C1240 ,C1232_=_C1241 ,C1232_=_C1242 ,C1232_=_C1243 ,C1232_=_C1244 ,C1232_=_C1245 ,\nC1232_=_C1246 ,C1234_=_C1235 ,C1234_=_C1236 ,C1234_=_C1237 ,C1234_=_C1238 ,C1234_=_C1239 ,\nC1234_=_C1240 ,C1234_=_C1241 ,C1234_=_C1242 ,C1234_=_C1243 ,C1234_=_C1244 ,C1234_=_C1245 ,\nC1234_=_C1246 ,C1234_=_C3223 ,C1235_=_C1236 ,C1235_=_C1237 ,C1235_=_C1238 ,C1235_=_C1239 ,\nC1235_=_C1240 ,C1235_=_C1241 ,C1235_=_C1242 ,C1235_=_C1243 ,C1235_=_C1244 ,C1235_=_C1245 ,\nC1235_=_C1246 ,C1236_=_C1237 ,C1236_=_C1238 ,C1236_=_C1239 ,C1236_=_C1240 ,C1236_=_C1241 ,\nC1236_=_C1242 ,C1236_=_C1243 ,C1236_=_C1244 ,C1236_=_C1245 ,C1236_=_C1246 ,C1237_=_C1238 ,\nC1237_=_C1239 ,C1237_=_C1240 ,C1237_=_C1241 ,C1237_=_C1242 ,C1237_=_C1243 ,C1237_=_C1244 ,\nC1237_=_C1245 ,C1237_=_C1246 ,C1237_=_C3225 ,C1238_=_C1239 ,C1238_=_C1240 ,C1238_=_C1241 ,\nC1238_=_C1242 ,C1238_=_C1243 ,C1238_=_C1244 ,C1238_=_C1245 ,C1238_=_C1246 ,C1239_=_C1240 ,\nC1239_=_C1241 ,C1239_=_C1242 ,C1239_=_C1243 ,C1239_=_C1244 ,C1239_=_C1245 ,C1239_=_C1246 ,\nC1240_=_C1241 ,C1240_=_C1242 ,C1240_=_C1243 ,C1240_=_C1244 ,C1240_=_C1245 ,C1240_=_C1246 ,\nC1240_=_C3227 ,C1241_=_C1242 ,C1241_=_C1243 ,C1241_=_C1244 ,C1241_=_C1245 ,C1241_=_C1246 ,\nC1242_=_C1243 ,C1242_=_C1244 ,C1242_=_C1245 ,C1242_=_C1246 ,C1243_=_C1244 ,C1243_=_C1245 ,\nC1243_=_C1246 ,C1244_=_C1245 ,C1244_=_C1246 ,C1245_=_C1246 ,C1245_=_C3232 ,C1329_=_C1462 ,\nC1329_=_C1881 ,C1329_=_C1927 ,C1329_=_C1973 ,C1329_=_C2530 ,C1329_=_C2567 ,C1329_=_C2759 ,\nC1329_=_C3040 ,C1329_=_C3097 ,C1329_=_C3131 ,C1329_=_C3223 ,C1329_=_C3224 ,C1329_=_C3225 ,\nC1329_=_C3226 ,C1329_=_C3227 ,C1329_=_C3228 ,C1329_=_C3229 ,C1329_=_C3230 ,C1329_=_C3231 ,\nC1329_=_C3232 ,C1329_=_C3233 ,C1329_=_C3234 ,C1329_=_C3235 ,C1462_=_C1881 ,C1462_=_C1927 ,\nC1462_=_C1973 ,C1462_=_C2530 ,C1462_=_C2567 ,C1462_=_C2759 ,C1462_=_C3040 ,C1462_=_C3097 ,\nC1462_=_C3131 ,C1462_=_C3223 ,C1462_=_C3224 ,C1462_=_C3225 ,C1462_=_C3226 ,C1462_=_C3227 ,\nC1462_=_C3228 ,C1462_=_C3229 ,C1462_=_C3230 ,C1462_=_C3231 ,C1462_=_C3232 ,C1462_=_C3233 ,\nC1462_=_C3234 ,C1462_=_C3235 ,C1881_=_C1927 ,C1881_=_C1973 ,C1881_=_C2530 ,C1881_=_C2567 ,\nC1881_=_C2759 ,C1881_=_C3040 ,C1881_=_C3097 ,C1881_=_C3131 ,C1881_=_C3223 ,C1881_=_C3224 ,\nC1881_=_C3225 ,C1881_=_C3226 ,C1881_=_C3227 ,C1881_=_C3228 ,C1881_=_C3229 ,C1881_=_C3230 ,\nC1881_=_C3231 ,C1881_=_C3232 ,C1881_=_C3233 ,C1881_=_C3234 ,C1881_=_C3235 ,C1927_=_C1973 ,\nC1927_=_C2530 ,C1927_=_C2567 ,C1927_=_C2759 ,C1927_=_C3040 ,C1927_=_C3097 ,C1927_=_C3131 ,\nC1927_=_C3223 ,C1927_=_C3224 ,C1927_=_C3225 ,C1927_=_C3226 ,C1927_=_C3227 ,C1927_=_C3228 ,\nC1927_=_C3229 ,C1927_=_C3230 ,C1927_=_C3231 ,C1927_=_C3232 ,C1927_=_C3233 ,C1927_=_C3234 ,\nC1927_=_C3235 ,C1973_=_C2530 ,C1973_=_C2567 ,C1973_=_C2759 ,C1973_=_C3040 ,C1973_=_C3097 ,\nC1973_=_C3131 ,C1973_=_C3223 ,C1973_=_C3224 ,C1973_=_C3225 ,C1973_=_C3226 ,C1973_=_C3227 ,\nC1973_=_C3228 ,C1973_=_C3229 ,C1973_=_C3230 ,C1973_=_C3231 ,C1973_=_C3232 ,C1973_=_C3233 ,\nC1973_=_C3234 ,C1973_=_C3235 ,C2530_=_C2567 ,C2530_=_C2759 ,C2530_=_C3040 ,C2530_=_C3097 ,\nC2530_=_C3131 ,C2530_=_C3223 ,C2530_=_C3224 ,C2530_=_C3225 ,C2530_=_C3226 ,C2530_=_C3227 ,\nC2530_=_C3228 ,C2530_=_C3229 ,C2530_=_C3230 ,C2530_=_C3231 ,C2530_=_C3232 ,C2530_=_C3233 ,\nC2530_=_C3234 ,C2530_=_C3235 ,C2567_=_C2759 ,C2567_=_C3040 ,C2567_=_C3097 ,C2567_=_C3131 ,\nC2567_=_C3223 ,C2567_=_C3224 ,C2567_=_C3225 ,C2567_=_C3226 ,C2567_=_C3227 ,C2567_=_C3228 ,\nC2567_=_C3229 ,C2567_=_C3230 ,C2567_=_C3231 ,C2567_=_C3232 ,C2567_=_C3233 ,C2567_=_C3234 ,\nC2567_=_C3235 ,C2759_=_C3040 ,C2759_=_C3097 ,C2759_=_C3131 ,C2759_=_C3223 ,C2759_=_C3224 ,\nC2759_=_C3225 ,C2759_=_C3226 ,C2759_=_C3227 ,C2759_=_C3228 ,C2759_=_C3229 ,C2759_=_C3230 ,\nC2759_=_C3231 ,C2759_=_C3232 ,C2759_=_C3233 ,C2759_=_C3234 ,C2759_=_C3235 ,C3040_=_C3097 ,\nC3040_=_C3131 ,C3040_=_C3223 ,C3040_=_C3224 ,C3040_=_C3225 ,C3040_=_C3226 ,C3040_=_C3227 ,\nC3040_=_C3228 ,C3040_=_C3229 ,C3040_=_C3230 ,C3040_=_C3231 ,C3040_=_C3232 ,C3040_=_C3233 ,\nC3040_=_C3234 ,C3040_=_C3235 ,C3097_=_C3131 ,C3097_=_C3223 ,C3097_=_C3224 ,C3097_=_C3225 ,\nC3097_=_C3226 ,C3097_=_C3227 ,C3097_=_C3228 ,C3097_=_C3229 ,C3097_=_C3230 ,C3097_=_C3231 ,\nC3097_=_C3232 ,C3097_=_C3233 ,C3097_=_C3234 ,C3097_=_C3235 ,C3131_=_C3223 ,C3131_=_C3224 ,\nC3131_=_C3225 ,C3131_=_C3226 ,C3131_=_C3227 ,C3131_=_C3228 ,C3131_=_C3229 ,C3131_=_C3230 ,\nC3131_=_C3231 ,C3131_=_C3232 ,C3131_=_C3233 ,C3131_=_C3234 ,C3131_=_C3235 ,C3223_=_C3224 ,\nC3223_=_C3225 ,C3223_=_C3226 ,C3223_=_C3227 ,C3223_=_C3228 ,C3223_=_C3229 ,C3223_=_C3230 ,\nC3223_=_C3231 ,C3223_=_C3232 ,C3223_=_C3233 ,C3223_=_C3234 ,C3223_=_C3235 ,C3224_=_C3225 ,\nC3224_=_C3226 ,C3224_=_C3227 ,C3224_=_C3228 ,C3224_=_C3229 ,C3224_=_C3230 ,C3224_=_C3231 ,\nC3224_=_C3232 ,C3224_=_C3233 ,C3224_=_C3234 ,C3224_=_C3235 ,C3225_=_C3226 ,C3225_=_C3227 ,\nC3225_=_C3228 ,C3225_=_C3229 ,C3225_=_C3230 ,C3225_=_C3231 ,C3225_=_C3232 ,C3225_=_C3233 ,\nC3225_=_C3234 ,C3225_=_C3235 ,C3226_=_C3227 ,C3226_=_C3228 ,C3226_=_C3229 ,C3226_=_C3230 ,\nC3226_=_C3231 ,C3226_=_C3232 ,C3226_=_C3233 ,C3226_=_C3234 ,C3226_=_C3235 ,C3227_=_C3228 ,\nC3227_=_C3229 ,C3227_=_C3230 ,C3227_=_C3231 ,C3227_=_C3232 ,C3227_=_C3233 ,C3227_=_C3234 ,\nC3227_=_C3235 ,C3228_=_C3229 ,C3228_=_C3230 ,C3228_=_C3231 ,C3228_=_C3232 ,C3228_=_C3233 ,\nC3228_=_C3234 ,C3228_=_C3235 ,C3229_=_C3230 ,C3229_=_C3231 ,C3229_=_C3232 ,C3229_=_C3233 ,\nC3229_=_C3234 ,C3229_=_C3235 ,C3230_=_C3231 ,C3230_=_C3232 ,C3230_=_C3233 ,C3230_=_C3234 ,\nC3230_=_C3235 ,C3231_=_C3232 ,C3231_=_C3233 ,C3231_=_C3234 ,C3231_=_C3235 ,C3232_=_C3233 ,\nC3232_=_C3234 ,C3232_=_C3235 ,C3233_=_C3234 ,C3233_=_C3235 ,C3234_=_C3235 ,"];272[shape=box, label="id:272 level: 7\n57: C387 C466 C551 C965 C972 \nC1127 C1231 C1252 C1260 C1310 C1370 \nC1377 C1456 C1546 C1553 C1635 C1879 \nC1926 C1966 C1967 C1968 C1969 C1970 \nC1971 C1972 C1973 C1974 C1975 C1976 \nC1977 C1978 C1979 C1980 C1981 C1982 \nC1983 C1984 C1985 C1986 C2175 C2394 \nC2550 C2566 C2774 C3095 C3131 C3132 \nC3133 C3134 C3135 C3136 C3137 C3138 \nC3139 C3140 C3141 C3142 \n822: C387_=_C466( C387 C466 ) C387_=_C965( C387 C965 ) C387_=_C1127( C387 C1127 ) C387_=_C1252( C387 C1252 ) C387_=_C1370( C387 C1370 ) \nC387_=_C1456( C387 C1456 ) C387_=_C1546( C387 C1546 ) C387_=_C1966( C387 C1966 ) C387_=_C1967( C387 C1967 ) C387_=_C1968( C387 C1968 ) C387_=_C1969( C387 C1969 ) \nC387_=_C1970( C387 C1970 ) C387_=_C1971( C387 C1971 ) C387_=_C1972( C387 C1972 ) C387_=_C1973( C387 C1973 ) C387_=_C1974( C387 C1974 ) C387_=_C1975( C387 C1975 ) \nC387_=_C1976( C387 C1976 ) C387_=_C1977( C387 C1977 ) C387_=_C1978( C387 C1978 ) C387_=_C1979( C387 C1979 ) C387_=_C1980( C387 C1980 ) C387_=_C1981( C387 C1981 ) \nC387_=_C1982( C387 C1982 ) C387_=_C1983( C387 C1983 ) C387_=_C1984( C387 C1984 ) C387_=_C1985( C387 C1985 ) C387_=_C1986( C387 C1986 ) C466_=_C965( C466 C965 ) \nC466_=_C1127( C466 C1127 ) C466_=_C1252( C466 C1252 ) C466_=_C1370( C466 C1370 ) C466_=_C1456( C466 C1456 ) C466_=_C1546( C466 C1546 ) C466_=_C1966( C466 C1966 ) \nC466_=_C1967( C466 C1967 ) C466_=_C1968( C466 C1968 ) C466_=_C1969( C466 C1969 ) C466_=_C1970( C466 C1970 ) C466_=_C1971( C466 C1971 ) C466_=_C1972( C466 C1972 ) \nC466_=_C1973( C466 C1973 ) C466_=_C1974( C466 C1974 ) C466_=_C1975( C466 C1975 ) C466_=_C1976( C466 C1976 ) C466_=_C1977( C466 C1977 ) C466_=_C1978( C466 C1978 ) \nC466_=_C1979( C466 C1979 ) C466_=_C1980( C466 C1980 ) C466_=_C1981( C466 C1981 ) C466_=_C1982( C466 C1982 ) C466_=_C1983( C466 C1983 ) C466_=_C1984( C466 C1984 ) \nC466_=_C1985( C466 C1985 ) C466_=_C1986( C466 C1986 ) C551_=_C972( C551 C972 ) C551_=_C1231( C551 C1231 ) C551_=_C1260( C551 C1260 ) C551_=_C1310( C551 C1310 ) \nC551_=_C1377( C551 C1377 ) C551_=_C1553( C551 C1553 ) C551_=_C1635( C551 C1635 ) C551_=_C1879( C551 C1879 ) C551_=_C1926( C551 C1926 ) C551_=_C1971( C551 C1971 ) \nC551_=_C2175( C551 C2175 ) C551_=_C2394( C551 C2394 ) C551_=_C2550( C551 C2550 ) C551_=_C2566( C551 C2566 ) C551_=_C2774( C551 C2774 ) C551_=_C3095( C551 C3095 ) \nC551_=_C3131( C551 C3131 ) C551_=_C3132( C551 C3132 ) C551_=_C3133( C551 C3133 ) C551_=_C3134( C551 C3134 ) C551_=_C3135( C551 C3135 ) C551_=_C3136( C551 C3136 ) \nC551_=_C3137( C551 C3137 ) C551_=_C3138( C551 C3138 ) C551_=_C3139( C551 C3139 ) C551_=_C3140( C551 C3140 ) C551_=_C3141( C551 C3141 ) C551_=_C3142( C551 C3142 ) \nC965_=_C972( C965 C972 ) C965_=_C1127( C965 C1127 ) C965_=_C1252( C965 C1252 ) C965_=_C1370( C965 C1370 ) C965_=_C1456( C965 C1456 ) C965_=_C1546( C965 C1546 ) \nC965_=_C1966( C965 C1966 ) C965_=_C1967( C965 C1967 ) C965_=_C1968( C965 C1968 ) C965_=_C1969( C965 C1969 ) C965_=_C1970( C965 C1970 ) C965_=_C1971( C965 C1971 ) \nC965_=_C1972( C965 C1972 ) C965_=_C1973( C965 C1973 ) C965_=_C1974( C965 C1974 ) C965_=_C1975( C965 C1975 ) C965_=_C1976( C965 C1976 ) C965_=_C1977( C965 C1977 ) \nC965_=_C1978( C965 C1978 ) C965_=_C1979( C965 C1979 ) C965_=_C1980( C965 C1980 ) C965_=_C1981( C965 C1981 ) C965_=_C1982( C965 C1982 ) C965_=_C1983( C965 C1983 ) \nC965_=_C1984( C965 C1984 ) C965_=_C1985( C965 C1985 ) C965_=_C1986( C965 C1986 ) C972_=_C1231( C972 C1231 ) C972_=_C1260( C972 C1260 ) C972_=_C1310( C972 C1310 ) \nC972_=_C1377( C972 C1377 ) C972_=_C1553( C972 C1553 ) C972_=_C1635( C972 C1635 ) C972_=_C1879( C972 C1879 ) C972_=_C1926( C972 C1926 ) C972_=_C1971(</w:t>
      </w:r>
    </w:p>
    <w:p>
      <w:pPr>
        <w:pStyle w:val="PreformattedText"/>
        <w:bidi w:val="0"/>
        <w:spacing w:before="0" w:after="0"/>
        <w:jc w:val="left"/>
        <w:rPr/>
      </w:pPr>
      <w:r>
        <w:rPr/>
        <w:t xml:space="preserve"> </w:t>
      </w:r>
      <w:r>
        <w:rPr/>
        <w:t>C972 C1971 ) \nC972_=_C2175( C972 C2175 ) C972_=_C2394( C972 C2394 ) C972_=_C2550( C972 C2550 ) C972_=_C2566( C972 C2566 ) C972_=_C2774( C972 C2774 ) C972_=_C3095( C972 C3095 ) \nC972_=_C3131( C972 C3131 ) C972_=_C3132( C972 C3132 ) C972_=_C3133( C972 C3133 ) C972_=_C3134( C972 C3134 ) C972_=_C3135( C972 C3135 ) C972_=_C3136( C972 C3136 ) \nC972_=_C3137( C972 C3137 ) C972_=_C3138( C972 C3138 ) C972_=_C3139( C972 C3139 ) C972_=_C3140( C972 C3140 ) C972_=_C3141( C972 C3141 ) C972_=_C3142( C972 C3142 ) \nC1127_=_C1252( C1127 C1252 ) C1127_=_C1370( C1127 C1370 ) C1127_=_C1456( C1127 C1456 ) C1127_=_C1546( C1127 C1546 ) C1127_=_C1966( C1127 C1966 ) C1127_=_C1967( C1127 C1967 ) \nC1127_=_C1968( C1127 C1968 ) C1127_=_C1969( C1127 C1969 ) C1127_=_C1970( C1127 C1970 ) C1127_=_C1971( C1127 C1971 ) C1127_=_C1972( C1127 C1972 ) C1127_=_C1973( C1127 C1973 ) \nC1127_=_C1974( C1127 C1974 ) C1127_=_C1975( C1127 C1975 ) C1127_=_C1976( C1127 C1976 ) C1127_=_C1977( C1127 C1977 ) C1127_=_C1978( C1127 C1978 ) C1127_=_C1979( C1127 C1979 ) \nC1127_=_C1980( C1127 C1980 ) C1127_=_C1981( C1127 C1981 ) C1127_=_C1982( C1127 C1982 ) C1127_=_C1983( C1127 C1983 ) C1127_=_C1984( C1127 C1984 ) C1127_=_C1985( C1127 C1985 ) \nC1127_=_C1986( C1127 C1986 ) C1231_=_C1260( C1231 C1260 ) C1231_=_C1310( C1231 C1310 ) C1231_=_C1377( C1231 C1377 ) C1231_=_C1553( C1231 C1553 ) C1231_=_C1635( C1231 C1635 ) \nC1231_=_C1879( C1231 C1879 ) C1231_=_C1926( C1231 C1926 ) C1231_=_C1971( C1231 C1971 ) C1231_=_C2175( C1231 C2175 ) C1231_=_C2394( C1231 C2394 ) C1231_=_C2550( C1231 C2550 ) \nC1231_=_C2566( C1231 C2566 ) C1231_=_C2774( C1231 C2774 ) C1231_=_C3095( C1231 C3095 ) C1231_=_C3131( C1231 C3131 ) C1231_=_C3132( C1231 C3132 ) C1231_=_C3133( C1231 C3133 ) \nC1231_=_C3134( C1231 C3134 ) C1231_=_C3135( C1231 C3135 ) C1231_=_C3136( C1231 C3136 ) C1231_=_C3137( C1231 C3137 ) C1231_=_C3138( C1231 C3138 ) C1231_=_C3139( C1231 C3139 ) \nC1231_=_C3140( C1231 C3140 ) C1231_=_C3141( C1231 C3141 ) C1231_=_C3142( C1231 C3142 ) C1252_=_C1260( C1252 C1260 ) C1252_=_C1370( C1252 C1370 ) C1252_=_C1456( C1252 C1456 ) \nC1252_=_C1546( C1252 C1546 ) C1252_=_C1966( C1252 C1966 ) C1252_=_C1967( C1252 C1967 ) C1252_=_C1968( C1252 C1968 ) C1252_=_C1969( C1252 C1969 ) C1252_=_C1970( C1252 C1970 ) \nC1252_=_C1971( C1252 C1971 ) C1252_=_C1972( C1252 C1972 ) C1252_=_C1973( C1252 C1973 ) C1252_=_C1974( C1252 C1974 ) C1252_=_C1975( C1252 C1975 ) C1252_=_C1976( C1252 C1976 ) \nC1252_=_C1977( C1252 C1977 ) C1252_=_C1978( C1252 C1978 ) C1252_=_C1979( C1252 C1979 ) C1252_=_C1980( C1252 C1980 ) C1252_=_C1981( C1252 C1981 ) C1252_=_C1982( C1252 C1982 ) \nC1252_=_C1983( C1252 C1983 ) C1252_=_C1984( C1252 C1984 ) C1252_=_C1985( C1252 C1985 ) C1252_=_C1986( C1252 C1986 ) C1260_=_C1310( C1260 C1310 ) C1260_=_C1377( C1260 C1377 ) \nC1260_=_C1553( C1260 C1553 ) C1260_=_C1635( C1260 C1635 ) C1260_=_C1879( C1260 C1879 ) C1260_=_C1926( C1260 C1926 ) C1260_=_C1971( C1260 C1971 ) C1260_=_C2175( C1260 C2175 ) \nC1260_=_C2394( C1260 C2394 ) C1260_=_C2550( C1260 C2550 ) C1260_=_C2566( C1260 C2566 ) C1260_=_C2774( C1260 C2774 ) C1260_=_C3095( C1260 C3095 ) C1260_=_C3131( C1260 C3131 ) \nC1260_=_C3132( C1260 C3132 ) C1260_=_C3133( C1260 C3133 ) C1260_=_C3134( C1260 C3134 ) C1260_=_C3135( C1260 C3135 ) C1260_=_C3136( C1260 C3136 ) C1260_=_C3137( C1260 C3137 ) \nC1260_=_C3138( C1260 C3138 ) C1260_=_C3139( C1260 C3139 ) C1260_=_C3140( C1260 C3140 ) C1260_=_C3141( C1260 C3141 ) C1260_=_C3142( C1260 C3142 ) C1310_=_C1377( C1310 C1377 ) \nC1310_=_C1553( C1310 C1553 ) C1310_=_C1635( C1310 C1635 ) C1310_=_C1879( C1310 C1879 ) C1310_=_C1926( C1310 C1926 ) C1310_=_C1971( C1310 C1971 ) C1310_=_C2175( C1310 C2175 ) \nC1310_=_C2394( C1310 C2394 ) C1310_=_C2550( C1310 C2550 ) C1310_=_C2566( C1310 C2566 ) C1310_=_C2774( C1310 C2774 ) C1310_=_C3095( C1310 C3095 ) C1310_=_C3131( C1310 C3131 ) \nC1310_=_C3132( C1310 C3132 ) C1310_=_C3133( C1310 C3133 ) C1310_=_C3134( C1310 C3134 ) C1310_=_C3135( C1310 C3135 ) C1310_=_C3136( C1310 C3136 ) C1310_=_C3137( C1310 C3137 ) \nC1310_=_C3138( C1310 C3138 ) C1310_=_C3139( C1310 C3139 ) C1310_=_C3140( C1310 C3140 ) C1310_=_C3141( C1310 C3141 ) C1310_=_C3142( C1310 C3142 ) C1370_=_C1377( C1370 C1377 ) \nC1370_=_C1456( C1370 C1456 ) C1370_=_C1546( C1370 C1546 ) C1370_=_C1966( C1370 C1966 ) C1370_=_C1967( C1370 C1967 ) C1370_=_C1968( C1370 C1968 ) C1370_=_C1969( C1370 C1969 ) \nC1370_=_C1970( C1370 C1970 ) C1370_=_C1971( C1370 C1971 ) C1370_=_C1972( C1370 C1972 ) C1370_=_C1973( C1370 C1973 ) C1370_=_C1974( C1370 C1974 ) C1370_=_C1975( C1370 C1975 ) \nC1370_=_C1976( C1370 C1976 ) C1370_=_C1977( C1370 C1977 ) C1370_=_C1978( C1370 C1978 ) C1370_=_C1979( C1370 C1979 ) C1370_=_C1980( C1370 C1980 ) C1370_=_C1981( C1370 C1981 ) \nC1370_=_C1982( C1370 C1982 ) C1370_=_C1983( C1370 C1983 ) C1370_=_C1984( C1370 C1984 ) C1370_=_C1985( C1370 C1985 ) C1370_=_C1986( C1370 C1986 ) C1377_=_C1553( C1377 C1553 ) \nC1377_=_C1635( C1377 C1635 ) C1377_=_C1879( C1377 C1879 ) C1377_=_C1926( C1377 C1926 ) C1377_=_C1971( C1377 C1971 ) C1377_=_C2175( C1377 C2175 ) C1377_=_C2394( C1377 C2394 ) \nC1377_=_C2550( C1377 C2550 ) C1377_=_C2566( C1377 C2566 ) C1377_=_C2774( C1377 C2774 ) C1377_=_C3095( C1377 C3095 ) C1377_=_C3131( C1377 C3131 ) C1377_=_C3132( C1377 C3132 ) \nC1377_=_C3133( C1377 C3133 ) C1377_=_C3134( C1377 C3134 ) C1377_=_C3135( C1377 C3135 ) C1377_=_C3136( C1377 C3136 ) C1377_=_C3137( C1377 C3137 ) C1377_=_C3138( C1377 C3138 ) \nC1377_=_C3139( C1377 C3139 ) C1377_=_C3140( C1377 C3140 ) C1377_=_C3141( C1377 C3141 ) C1377_=_C3142( C1377 C3142 ) C1456_=_C1546( C1456 C1546 ) C1456_=_C1966( C1456 C1966 ) \nC1456_=_C1967( C1456 C1967 ) C1456_=_C1968( C1456 C1968 ) C1456_=_C1969( C1456 C1969 ) C1456_=_C1970( C1456 C1970 ) C1456_=_C1971( C1456 C1971 ) C1456_=_C1972( C1456 C1972 ) \nC1456_=_C1973( C1456 C1973 ) C1456_=_C1974( C1456 C1974 ) C1456_=_C1975( C1456 C1975 ) C1456_=_C1976( C1456 C1976 ) C1456_=_C1977( C1456 C1977 ) C1456_=_C1978( C1456 C1978 ) \nC1456_=_C1979( C1456 C1979 ) C1456_=_C1980( C1456 C1980 ) C1456_=_C1981( C1456 C1981 ) C1456_=_C1982( C1456 C1982 ) C1456_=_C1983( C1456 C1983 ) C1456_=_C1984( C1456 C1984 ) \nC1456_=_C1985( C1456 C1985 ) C1456_=_C1986( C1456 C1986 ) C1546_=_C1553( C1546 C1553 ) C1546_=_C1966( C1546 C1966 ) C1546_=_C1967( C1546 C1967 ) C1546_=_C1968( C1546 C1968 ) \nC1546_=_C1969( C1546 C1969 ) C1546_=_C1970( C1546 C1970 ) C1546_=_C1971( C1546 C1971 ) C1546_=_C1972( C1546 C1972 ) C1546_=_C1973( C1546 C1973 ) C1546_=_C1974( C1546 C1974 ) \nC1546_=_C1975( C1546 C1975 ) C1546_=_C1976( C1546 C1976 ) C1546_=_C1977( C1546 C1977 ) C1546_=_C1978( C1546 C1978 ) C1546_=_C1979( C1546 C1979 ) C1546_=_C1980( C1546 C1980 ) \nC1546_=_C1981( C1546 C1981 ) C1546_=_C1982( C1546 C1982 ) C1546_=_C1983( C1546 C1983 ) C1546_=_C1984( C1546 C1984 ) C1546_=_C1985( C1546 C1985 ) C1546_=_C1986( C1546 C1986 ) \nC1553_=_C1635( C1553 C1635 ) C1553_=_C1879( C1553 C1879 ) C1553_=_C1926( C1553 C1926 ) C1553_=_C1971( C1553 C1971 ) C1553_=_C2175( C1553 C2175 ) C1553_=_C2394( C1553 C2394 ) \nC1553_=_C2550( C1553 C2550 ) C1553_=_C2566( C1553 C2566 ) C1553_=_C2774( C1553 C2774 ) C1553_=_C3095( C1553 C3095 ) C1553_=_C3131( C1553 C3131 ) C1553_=_C3132( C1553 C3132 ) \nC1553_=_C3133( C1553 C3133 ) C1553_=_C3134( C1553 C3134 ) C1553_=_C3135( C1553 C3135 ) C1553_=_C3136( C1553 C3136 ) C1553_=_C3137( C1553 C3137 ) C1553_=_C3138( C1553 C3138 ) \nC1553_=_C3139( C1553 C3139 ) C1553_=_C3140( C1553 C3140 ) C1553_=_C3141( C1553 C3141 ) C1553_=_C3142( C1553 C3142 ) C1635_=_C1879( C1635 C1879 ) C1635_=_C1926( C1635 C1926 ) \nC1635_=_C1971( C1635 C1971 ) C1635_=_C2175( C1635 C2175 ) C1635_=_C2394( C1635 C2394 ) C1635_=_C2550( C1635 C2550 ) C1635_=_C2566( C1635 C2566 ) C1635_=_C2774( C1635 C2774 ) \nC1635_=_C3095( C1635 C3095 ) C1635_=_C3131( C1635 C3131 ) C1635_=_C3132( C1635 C3132 ) C1635_=_C3133( C1635 C3133 ) C1635_=_C3134( C1635 C3134 ) C1635_=_C3135( C1635 C3135 ) \nC1635_=_C3136( C1635 C3136 ) C1635_=_C3137( C1635 C3137 ) C1635_=_C3138( C1635 C3138 ) C1635_=_C3139( C1635 C3139 ) C1635_=_C3140( C1635 C3140 ) C1635_=_C3141( C1635 C3141 ) \nC1635_=_C3142( C1635 C3142 ) C1879_=_C1926( C1879 C1926 ) C1879_=_C1971( C1879 C1971 ) C1879_=_C2175( C1879 C2175 ) C1879_=_C2394( C1879 C2394 ) C1879_=_C2550( C1879 C2550 ) \nC1879_=_C2566( C1879 C2566 ) C1879_=_C2774( C1879 C2774 ) C1879_=_C3095( C1879 C3095 ) C1879_=_C3131( C1879 C3131 ) C1879_=_C3132( C1879 C3132 ) C1879_=_C3133( C1879 C3133 ) \nC1879_=_C3134( C1879 C3134 ) C1879_=_C3135( C1879 C3135 ) C1879_=_C3136( C1879 C3136 ) C1879_=_C3137( C1879 C3137 ) C1879_=_C3138( C1879 C3138 ) C1879_=_C3139( C1879 C3139 ) \nC1879_=_C3140( C1879 C3140 ) C1879_=_C3141( C1879 C3141 ) C1879_=_C3142( C1879 C3142 ) C1926_=_C1971( C1926 C1971 ) C1926_=_C2175( C1926 C2175 ) C1926_=_C2394( C1926 C2394 ) \nC1926_=_C2550( C1926 C2550 ) C1926_=_C2566( C1926 C2566 ) C1926_=_C2774( C1926 C2774 ) C1926_=_C3095( C1926 C3095 ) C1926_=_C3131( C1926 C3131 ) C1926_=_C3132( C1926 C3132 ) \nC1926_=_C3133( C1926 C3133 ) C1926_=_C3134( C1926 C3134 ) C1926_=_C3135( C1926 C3135 ) C1926_=_C3136( C1926 C3136 ) C1926_=_C3137( C1926 C3137 ) C1926_=_C3138( C1926 C3138 ) \nC1926_=_C3139( C1926 C3139 ) C1926_=_C3140( C1926 C3140 ) C1926_=_C3141( C1926 C3141 ) C1926_=_C3142( C1926 C3142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1982( C1966 C1982 ) C1966_=_C1983( C1966 C1983 ) C1966_=_C1984( C1966 C1984 ) C1966_=_C1985( C1966 C1985 ) C1966_=_C1986( C1966 C1986 ) \nC1966_=_C2175( C1966 C2175 ) C1967_=_C1968( C1967 C1968 ) C1967_=_C1969(</w:t>
      </w:r>
    </w:p>
    <w:p>
      <w:pPr>
        <w:pStyle w:val="PreformattedText"/>
        <w:bidi w:val="0"/>
        <w:spacing w:before="0" w:after="0"/>
        <w:jc w:val="left"/>
        <w:rPr/>
      </w:pPr>
      <w:r>
        <w:rPr/>
        <w:t xml:space="preserve"> </w:t>
      </w:r>
      <w:r>
        <w:rPr/>
        <w:t>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1982( C1967 C1982 ) C1967_=_C1983( C1967 C1983 ) C1967_=_C1984( C1967 C1984 ) \nC1967_=_C1985( C1967 C1985 ) C1967_=_C1986( C1967 C1986 ) C1967_=_C2394( C1967 C2394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1986( C1968 C1986 ) C1968_=_C2550( C1968 C2550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69_=_C1986( C1969 C1986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2175( C1971 C2175 ) C1971_=_C2394( C1971 C2394 ) \nC1971_=_C2550( C1971 C2550 ) C1971_=_C2566( C1971 C2566 ) C1971_=_C2774( C1971 C2774 ) C1971_=_C3095( C1971 C3095 ) C1971_=_C3131( C1971 C3131 ) C1971_=_C3132( C1971 C3132 ) \nC1971_=_C3133( C1971 C3133 ) C1971_=_C3134( C1971 C3134 ) C1971_=_C3135( C1971 C3135 ) C1971_=_C3136( C1971 C3136 ) C1971_=_C3137( C1971 C3137 ) C1971_=_C3138( C1971 C3138 ) \nC1971_=_C3139( C1971 C3139 ) C1971_=_C3140( C1971 C3140 ) C1971_=_C3141( C1971 C3141 ) C1971_=_C3142( C1971 C3142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3131( C1973 C3131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6_=_C1977( C1976 C1977 ) C1976_=_C1978( C1976 C1978 ) C1976_=_C1979( C1976 C1979 ) C1976_=_C1980( C1976 C1980 ) C1976_=_C1981( C1976 C1981 ) \nC1976_=_C1982( C1976 C1982 ) C1976_=_C1983( C1976 C1983 ) C1976_=_C1984( C1976 C1984 ) C1976_=_C1985( C1976 C1985 ) C1976_=_C1986( C1976 C1986 ) C1977_=_C1978( C1977 C1978 ) \nC1977_=_C1979( C1977 C1979 ) C1977_=_C1980( C1977 C1980 ) C1977_=_C1981( C1977 C1981 ) C1977_=_C1982( C1977 C1982 ) C1977_=_C1983( C1977 C1983 ) C1977_=_C1984( C1977 C1984 ) \nC1977_=_C1985( C1977 C1985 ) C1977_=_C1986( C1977 C1986 ) C1978_=_C1979( C1978 C1979 ) C1978_=_C1980( C1978 C1980 ) C1978_=_C1981( C1978 C1981 ) C1978_=_C1982( C1978 C1982 ) \nC1978_=_C1983( C1978 C1983 ) C1978_=_C1984( C1978 C1984 ) C1978_=_C1985( C1978 C1985 ) C1978_=_C1986( C1978 C1986 ) C1979_=_C1980( C1979 C1980 ) C1979_=_C1981( C1979 C1981 ) \nC1979_=_C1982( C1979 C1982 ) C1979_=_C1983( C1979 C1983 ) C1979_=_C1984( C1979 C1984 ) C1979_=_C1985( C1979 C1985 ) C1979_=_C1986( C1979 C1986 ) C1980_=_C1981( C1980 C1981 ) \nC1980_=_C1982( C1980 C1982 ) C1980_=_C1983( C1980 C1983 ) C1980_=_C1984( C1980 C1984 ) C1980_=_C1985( C1980 C1985 ) C1980_=_C1986( C1980 C1986 ) C1981_=_C1982( C1981 C1982 ) \nC1981_=_C1983( C1981 C1983 ) C1981_=_C1984( C1981 C1984 ) C1981_=_C1985( C1981 C1985 ) C1981_=_C1986( C1981 C1986 ) C1982_=_C1983( C1982 C1983 ) C1982_=_C1984( C1982 C1984 ) \nC1982_=_C1985( C1982 C1985 ) C1982_=_C1986( C1982 C1986 ) C1982_=_C3137( C1982 C3137 ) C1983_=_C1984( C1983 C1984 ) C1983_=_C1985( C1983 C1985 ) C1983_=_C1986( C1983 C1986 ) \nC1984_=_C1985( C1984 C1985 ) C1984_=_C1986( C1984 C1986 ) C1985_=_C1986( C1985 C1986 ) C1985_=_C3142( C1985 C3142 ) C2175_=_C2394( C2175 C2394 ) C2175_=_C2550( C2175 C2550 ) \nC2175_=_C2566( C2175 C2566 ) C2175_=_C2774( C2175 C2774 ) C2175_=_C3095( C2175 C3095 ) C2175_=_C3131( C2175 C3131 ) C2175_=_C3132( C2175 C3132 ) C2175_=_C3133( C2175 C3133 ) \nC2175_=_C3134( C2175 C3134 ) C2175_=_C3135( C2175 C3135 ) C2175_=_C3136( C2175 C3136 ) C2175_=_C3137( C2175 C3137 ) C2175_=_C3138( C2175 C3138 ) C2175_=_C3139( C2175 C3139 ) \nC2175_=_C3140( C2175 C3140 ) C2175_=_C3141( C2175 C3141 ) C2175_=_C3142( C2175 C3142 ) C2394_=_C2550( C2394 C2550 ) C2394_=_C2566( C2394 C2566 ) C2394_=_C2774( C2394 C2774 ) \nC2394_=_C3095( C2394 C3095 ) C2394_=_C3131( C2394 C3131 ) C2394_=_C3132( C2394 C3132 ) C2394_=_C3133( C2394 C3133 ) C2394_=_C3134( C2394 C3134 ) C2394_=_C3135( C2394 C3135 ) \nC2394_=_C3136( C2394 C3136 ) C2394_=_C3137( C2394 C3137 ) C2394_=_C3138( C2394 C3138 ) C2394_=_C3139( C2394 C3139 ) C2394_=_C3140( C2394 C3140 ) C2394_=_C3141( C2394 C3141 ) \nC2394_=_C3142( C2394 C3142 ) C2550_=_C2566( C2550 C2566 ) C2550_=_C2774( C2550 C2774 ) C2550_=_C3095( C2550 C3095 ) C2550_=_C3131( C2550 C3131 ) C2550_=_C3132( C2550 C3132 ) \nC2550_=_C3133( C2550 C3133 ) C2550_=_C3134( C2550 C3134 ) C2550_=_C3135( C2550 C3135 ) C2550_=_C3136( C2550 C3136 ) C2550_=_C3137( C2550 C3137 ) C2550_=_C3138( C2550 C3138 ) \nC2550_=_C3139( C2550 C3139 ) C2550_=_C3140( C2550 C3140 ) C2550_=_C3141( C2550 C3141 ) C2550_=_C3142( C2550 C3142 ) C2566_=_C2774( C2566 C2774 ) C2566_=_C3095( C2566 C3095 ) \nC2566_=_C3131( C2566 C3131 ) C2566_=_C3132( C2566 C3132 ) C2566_=_C3133( C2566 C3133 ) C2566_=_C3134( C2566 C3134 ) C2566_=_C3135( C2566 C3135 ) C2566_=_C3136( C2566 C3136 ) \nC2566_=_C3137( C2566 C3137 ) C2566_=_C3138( C2566 C3138 ) C2566_=_C3139( C2566 C3139 ) C2566_=_C3140( C2566 C3140 ) C2566_=_C3141( C2566 C3141 ) C2566_=_C3142( C2566 C3142 ) \nC2774_=_C3095( C2774 C3095 ) C2774_=_C3131( C2774 C3131 ) C2774_=_C3132( C2774 C3132 ) C2774_=_C3133( C2774 C3133 ) C2774_=_C3134( C2774 C3134 ) C2774_=_C3135( C2774 C3135 ) \nC2774_=_C3136( C2774 C3136 ) C2774_=_C3137( C2774 C3137 ) C2774_=_C3138( C2774 C3138 ) C2774_=_C3139( C2774 C3139 ) C2774_=_C3140( C2774 C3140 ) C2774_=_C3141( C2774 C3141 ) \nC2774_=_C3142( C2774 C3142 ) C3095_=_C3131( C3095 C3131 ) C3095_=_C3132( C3095 C3132 ) C3095_=_C3133( C3095 C3133 ) C3095_=_C3134( C3095 C3134 ) C3095_=_C3135( C3095 C3135 ) \nC3095_=_C3136( C3095 C3136 ) C3095_=_C3137( C3095 C3137 ) C3095_=_C3138( C3095 C3138 ) C3095_=_C3139( C3095 C3139 ) C3095_=_C3140( C3095 C3140 ) C3095_=_C3141( C3095 C3141 ) \nC3095_=_C3142( C3095 C3142 ) C3131_=_C3132( C3131 C3132 ) C3131_=_C3133( C3131 C3133 ) C3131_=_C3134( C3131 C3134 ) C3131_=_C3135( C3131 C3135 ) C3131_=_C3136( C3131 C3136 ) \nC3131_=_C3137( C3131 C3137 ) C3131_=_C3138( C3131 C3138 ) C3131_=_C3139( C3131 C3139 ) C3131_=_C3140( C3131 C3140 ) C3131_=_C3141( C3131 C3141 ) C3131_=_C3142( C3131 C3142 ) \nC3132_=_C3133( C3132 C3133 ) C3132_=_C3134( C3132 C3134 ) C3132_=_C3135( C3132 C3135 ) C3132_=_C3136( C3132 C3136 ) C3132_=_C3137( C3132 C3137 ) C3132_=_C3138( C3132 C3138 ) \nC3132_=_C3139( C3132 C3139 ) C3132_=_C3140( C3132 C3140 ) C3132_=_C3141( C3132 C3141 ) C3132_=_C3142( C3132 C3142 ) C3133_=_C3134( C3133 C3134 ) C3133_=_C3135( C3133 C3135 ) \nC3133_=_C3136( C3133 C3136 ) C3133_=_C3137( C3133 C3137 ) C3133_=_C3138( C3133 C3138 ) C3133_=_C3139( C3133 C3139 ) C3133_=_C3140( C3133 C3140 ) C3133_=_C3141( C3133 C3141 ) \nC3133_=_C3142( C3133 C3142 ) C3134_=_C3135( C3134 C3135 ) C3134_=_C3136( C3134 C3136 ) C3134_=_C3137( C3134 C3137 ) C3134_=_C3138( C3134 C3138 ) C3134_=_C3139( C3134 C3139 ) \nC3134_=_C3140( C3134 C3140 ) C3134_=_C3141( C3134 C3141 ) C3134_=_C3142( C3134 C3142 ) C3135_=_C3136( C3135 C3136 ) C3135_=_C3137(</w:t>
      </w:r>
    </w:p>
    <w:p>
      <w:pPr>
        <w:pStyle w:val="PreformattedText"/>
        <w:bidi w:val="0"/>
        <w:spacing w:before="0" w:after="0"/>
        <w:jc w:val="left"/>
        <w:rPr/>
      </w:pPr>
      <w:r>
        <w:rPr/>
        <w:t xml:space="preserve"> </w:t>
      </w:r>
      <w:r>
        <w:rPr/>
        <w:t>C3135 C3137 ) C3135_=_C3138( C3135 C3138 ) \nC3135_=_C3139( C3135 C3139 ) C3135_=_C3140( C3135 C3140 ) C3135_=_C3141( C3135 C3141 ) C3135_=_C3142( C3135 C3142 ) C3136_=_C3137( C3136 C3137 ) C3136_=_C3138( C3136 C3138 ) \nC3136_=_C3139( C3136 C3139 ) C3136_=_C3140( C3136 C3140 ) C3136_=_C3141( C3136 C3141 ) C3136_=_C3142( C3136 C3142 ) C3137_=_C3138( C3137 C3138 ) C3137_=_C3139( C3137 C3139 ) \nC3137_=_C3140( C3137 C3140 ) C3137_=_C3141( C3137 C3141 ) C3137_=_C3142( C3137 C3142 ) C3138_=_C3139( C3138 C3139 ) C3138_=_C3140( C3138 C3140 ) C3138_=_C3141( C3138 C3141 ) \nC3138_=_C3142( C3138 C3142 ) C3139_=_C3140( C3139 C3140 ) C3139_=_C3141( C3139 C3141 ) C3139_=_C3142( C3139 C3142 ) C3140_=_C3141( C3140 C3141 ) C3140_=_C3142( C3140 C3142 ) \nC3141_=_C3142( C3141 C3142 ) "];224-&gt;272[label="56: C387 C466 C551 C965 C972 \nC1127 C1231 C1252 C1260 C1310 C1370 \nC1377 C1456 C1546 C1553 C1635 C1879 \nC1926 C1966 C1967 C1968 C1969 C1970 \nC1972 C1973 C1974 C1975 C1976 C1977 \nC1978 C1979 C1980 C1981 C1982 C1983 \nC1984 C1985 C1986 C2175 C2394 C2550 \nC2566 C2774 C3095 C3131 C3132 C3133 \nC3134 C3135 C3136 C3137 C3138 C3139 \nC3140 C3141 C3142 \n766: C387_=_C466 ,C387_=_C965 ,C387_=_C1127 ,C387_=_C1252 ,C387_=_C1370 ,\nC387_=_C1456 ,C387_=_C1546 ,C387_=_C1966 ,C387_=_C1967 ,C387_=_C1968 ,C387_=_C1969 ,\nC387_=_C1970 ,C387_=_C1972 ,C387_=_C1973 ,C387_=_C1974 ,C387_=_C1975 ,C387_=_C1976 ,\nC387_=_C1977 ,C387_=_C1978 ,C387_=_C1979 ,C387_=_C1980 ,C387_=_C1981 ,C387_=_C1982 ,\nC387_=_C1983 ,C387_=_C1984 ,C387_=_C1985 ,C387_=_C1986 ,C466_=_C965 ,C466_=_C1127 ,\nC466_=_C1252 ,C466_=_C1370 ,C466_=_C1456 ,C466_=_C1546 ,C466_=_C1966 ,C466_=_C1967 ,\nC466_=_C1968 ,C466_=_C1969 ,C466_=_C1970 ,C466_=_C1972 ,C466_=_C1973 ,C466_=_C1974 ,\nC466_=_C1975 ,C466_=_C1976 ,C466_=_C1977 ,C466_=_C1978 ,C466_=_C1979 ,C466_=_C1980 ,\nC466_=_C1981 ,C466_=_C1982 ,C466_=_C1983 ,C466_=_C1984 ,C466_=_C1985 ,C466_=_C1986 ,\nC551_=_C972 ,C551_=_C1231 ,C551_=_C1260 ,C551_=_C1310 ,C551_=_C1377 ,C551_=_C1553 ,\nC551_=_C1635 ,C551_=_C1879 ,C551_=_C1926 ,C551_=_C2175 ,C551_=_C2394 ,C551_=_C2550 ,\nC551_=_C2566 ,C551_=_C2774 ,C551_=_C3095 ,C551_=_C3131 ,C551_=_C3132 ,C551_=_C3133 ,\nC551_=_C3134 ,C551_=_C3135 ,C551_=_C3136 ,C551_=_C3137 ,C551_=_C3138 ,C551_=_C3139 ,\nC551_=_C3140 ,C551_=_C3141 ,C551_=_C3142 ,C965_=_C972 ,C965_=_C1127 ,C965_=_C1252 ,\nC965_=_C1370 ,C965_=_C1456 ,C965_=_C1546 ,C965_=_C1966 ,C965_=_C1967 ,C965_=_C1968 ,\nC965_=_C1969 ,C965_=_C1970 ,C965_=_C1972 ,C965_=_C1973 ,C965_=_C1974 ,C965_=_C1975 ,\nC965_=_C1976 ,C965_=_C1977 ,C965_=_C1978 ,C965_=_C1979 ,C965_=_C1980 ,C965_=_C1981 ,\nC965_=_C1982 ,C965_=_C1983 ,C965_=_C1984 ,C965_=_C1985 ,C965_=_C1986 ,C972_=_C1231 ,\nC972_=_C1260 ,C972_=_C1310 ,C972_=_C1377 ,C972_=_C1553 ,C972_=_C1635 ,C972_=_C1879 ,\nC972_=_C1926 ,C972_=_C2175 ,C972_=_C2394 ,C972_=_C2550 ,C972_=_C2566 ,C972_=_C2774 ,\nC972_=_C3095 ,C972_=_C3131 ,C972_=_C3132 ,C972_=_C3133 ,C972_=_C3134 ,C972_=_C3135 ,\nC972_=_C3136 ,C972_=_C3137 ,C972_=_C3138 ,C972_=_C3139 ,C972_=_C3140 ,C972_=_C3141 ,\nC972_=_C3142 ,C1127_=_C1252 ,C1127_=_C1370 ,C1127_=_C1456 ,C1127_=_C1546 ,C1127_=_C1966 ,\nC1127_=_C1967 ,C1127_=_C1968 ,C1127_=_C1969 ,C1127_=_C1970 ,C1127_=_C1972 ,C1127_=_C1973 ,\nC1127_=_C1974 ,C1127_=_C1975 ,C1127_=_C1976 ,C1127_=_C1977 ,C1127_=_C1978 ,C1127_=_C1979 ,\nC1127_=_C1980 ,C1127_=_C1981 ,C1127_=_C1982 ,C1127_=_C1983 ,C1127_=_C1984 ,C1127_=_C1985 ,\nC1127_=_C1986 ,C1231_=_C1260 ,C1231_=_C1310 ,C1231_=_C1377 ,C1231_=_C1553 ,C1231_=_C1635 ,\nC1231_=_C1879 ,C1231_=_C1926 ,C1231_=_C2175 ,C1231_=_C2394 ,C1231_=_C2550 ,C1231_=_C2566 ,\nC1231_=_C2774 ,C1231_=_C3095 ,C1231_=_C3131 ,C1231_=_C3132 ,C1231_=_C3133 ,C1231_=_C3134 ,\nC1231_=_C3135 ,C1231_=_C3136 ,C1231_=_C3137 ,C1231_=_C3138 ,C1231_=_C3139 ,C1231_=_C3140 ,\nC1231_=_C3141 ,C1231_=_C3142 ,C1252_=_C1260 ,C1252_=_C1370 ,C1252_=_C1456 ,C1252_=_C1546 ,\nC1252_=_C1966 ,C1252_=_C1967 ,C1252_=_C1968 ,C1252_=_C1969 ,C1252_=_C1970 ,C1252_=_C1972 ,\nC1252_=_C1973 ,C1252_=_C1974 ,C1252_=_C1975 ,C1252_=_C1976 ,C1252_=_C1977 ,C1252_=_C1978 ,\nC1252_=_C1979 ,C1252_=_C1980 ,C1252_=_C1981 ,C1252_=_C1982 ,C1252_=_C1983 ,C1252_=_C1984 ,\nC1252_=_C1985 ,C1252_=_C1986 ,C1260_=_C1310 ,C1260_=_C1377 ,C1260_=_C1553 ,C1260_=_C1635 ,\nC1260_=_C1879 ,C1260_=_C1926 ,C1260_=_C2175 ,C1260_=_C2394 ,C1260_=_C2550 ,C1260_=_C2566 ,\nC1260_=_C2774 ,C1260_=_C3095 ,C1260_=_C3131 ,C1260_=_C3132 ,C1260_=_C3133 ,C1260_=_C3134 ,\nC1260_=_C3135 ,C1260_=_C3136 ,C1260_=_C3137 ,C1260_=_C3138 ,C1260_=_C3139 ,C1260_=_C3140 ,\nC1260_=_C3141 ,C1260_=_C3142 ,C1310_=_C1377 ,C1310_=_C1553 ,C1310_=_C1635 ,C1310_=_C1879 ,\nC1310_=_C1926 ,C1310_=_C2175 ,C1310_=_C2394 ,C1310_=_C2550 ,C1310_=_C2566 ,C1310_=_C2774 ,\nC1310_=_C3095 ,C1310_=_C3131 ,C1310_=_C3132 ,C1310_=_C3133 ,C1310_=_C3134 ,C1310_=_C3135 ,\nC1310_=_C3136 ,C1310_=_C3137 ,C1310_=_C3138 ,C1310_=_C3139 ,C1310_=_C3140 ,C1310_=_C3141 ,\nC1310_=_C3142 ,C1370_=_C1377 ,C1370_=_C1456 ,C1370_=_C1546 ,C1370_=_C1966 ,C1370_=_C1967 ,\nC1370_=_C1968 ,C1370_=_C1969 ,C1370_=_C1970 ,C1370_=_C1972 ,C1370_=_C1973 ,C1370_=_C1974 ,\nC1370_=_C1975 ,C1370_=_C1976 ,C1370_=_C1977 ,C1370_=_C1978 ,C1370_=_C1979 ,C1370_=_C1980 ,\nC1370_=_C1981 ,C1370_=_C1982 ,C1370_=_C1983 ,C1370_=_C1984 ,C1370_=_C1985 ,C1370_=_C1986 ,\nC1377_=_C1553 ,C1377_=_C1635 ,C1377_=_C1879 ,C1377_=_C1926 ,C1377_=_C2175 ,C1377_=_C2394 ,\nC1377_=_C2550 ,C1377_=_C2566 ,C1377_=_C2774 ,C1377_=_C3095 ,C1377_=_C3131 ,C1377_=_C3132 ,\nC1377_=_C3133 ,C1377_=_C3134 ,C1377_=_C3135 ,C1377_=_C3136 ,C1377_=_C3137 ,C1377_=_C3138 ,\nC1377_=_C3139 ,C1377_=_C3140 ,C1377_=_C3141 ,C1377_=_C3142 ,C1456_=_C1546 ,C1456_=_C1966 ,\nC1456_=_C1967 ,C1456_=_C1968 ,C1456_=_C1969 ,C1456_=_C1970 ,C1456_=_C1972 ,C1456_=_C1973 ,\nC1456_=_C1974 ,C1456_=_C1975 ,C1456_=_C1976 ,C1456_=_C1977 ,C1456_=_C1978 ,C1456_=_C1979 ,\nC1456_=_C1980 ,C1456_=_C1981 ,C1456_=_C1982 ,C1456_=_C1983 ,C1456_=_C1984 ,C1456_=_C1985 ,\nC1456_=_C1986 ,C1546_=_C1553 ,C1546_=_C1966 ,C1546_=_C1967 ,C1546_=_C1968 ,C1546_=_C1969 ,\nC1546_=_C1970 ,C1546_=_C1972 ,C1546_=_C1973 ,C1546_=_C1974 ,C1546_=_C1975 ,C1546_=_C1976 ,\nC1546_=_C1977 ,C1546_=_C1978 ,C1546_=_C1979 ,C1546_=_C1980 ,C1546_=_C1981 ,C1546_=_C1982 ,\nC1546_=_C1983 ,C1546_=_C1984 ,C1546_=_C1985 ,C1546_=_C1986 ,C1553_=_C1635 ,C1553_=_C1879 ,\nC1553_=_C1926 ,C1553_=_C2175 ,C1553_=_C2394 ,C1553_=_C2550 ,C1553_=_C2566 ,C1553_=_C2774 ,\nC1553_=_C3095 ,C1553_=_C3131 ,C1553_=_C3132 ,C1553_=_C3133 ,C1553_=_C3134 ,C1553_=_C3135 ,\nC1553_=_C3136 ,C1553_=_C3137 ,C1553_=_C3138 ,C1553_=_C3139 ,C1553_=_C3140 ,C1553_=_C3141 ,\nC1553_=_C3142 ,C1635_=_C1879 ,C1635_=_C1926 ,C1635_=_C2175 ,C1635_=_C2394 ,C1635_=_C2550 ,\nC1635_=_C2566 ,C1635_=_C2774 ,C1635_=_C3095 ,C1635_=_C3131 ,C1635_=_C3132 ,C1635_=_C3133 ,\nC1635_=_C3134 ,C1635_=_C3135 ,C1635_=_C3136 ,C1635_=_C3137 ,C1635_=_C3138 ,C1635_=_C3139 ,\nC1635_=_C3140 ,C1635_=_C3141 ,C1635_=_C3142 ,C1879_=_C1926 ,C1879_=_C2175 ,C1879_=_C2394 ,\nC1879_=_C2550 ,C1879_=_C2566 ,C1879_=_C2774 ,C1879_=_C3095 ,C1879_=_C3131 ,C1879_=_C3132 ,\nC1879_=_C3133 ,C1879_=_C3134 ,C1879_=_C3135 ,C1879_=_C3136 ,C1879_=_C3137 ,C1879_=_C3138 ,\nC1879_=_C3139 ,C1879_=_C3140 ,C1879_=_C3141 ,C1879_=_C3142 ,C1926_=_C2175 ,C1926_=_C2394 ,\nC1926_=_C2550 ,C1926_=_C2566 ,C1926_=_C2774 ,C1926_=_C3095 ,C1926_=_C3131 ,C1926_=_C3132 ,\nC1926_=_C3133 ,C1926_=_C3134 ,C1926_=_C3135 ,C1926_=_C3136 ,C1926_=_C3137 ,C1926_=_C3138 ,\nC1926_=_C3139 ,C1926_=_C3140 ,C1926_=_C3141 ,C1926_=_C3142 ,C1966_=_C1967 ,C1966_=_C1968 ,\nC1966_=_C1969 ,C1966_=_C1970 ,C1966_=_C1972 ,C1966_=_C1973 ,C1966_=_C1974 ,C1966_=_C1975 ,\nC1966_=_C1976 ,C1966_=_C1977 ,C1966_=_C1978 ,C1966_=_C1979 ,C1966_=_C1980 ,C1966_=_C1981 ,\nC1966_=_C1982 ,C1966_=_C1983 ,C1966_=_C1984 ,C1966_=_C1985 ,C1966_=_C1986 ,C1966_=_C2175 ,\nC1967_=_C1968 ,C1967_=_C1969 ,C1967_=_C1970 ,C1967_=_C1972 ,C1967_=_C1973 ,C1967_=_C1974 ,\nC1967_=_C1975 ,C1967_=_C1976 ,C1967_=_C1977 ,C1967_=_C1978 ,C1967_=_C1979 ,C1967_=_C1980 ,\nC1967_=_C1981 ,C1967_=_C1982 ,C1967_=_C1983 ,C1967_=_C1984 ,C1967_=_C1985 ,C1967_=_C1986 ,\nC1967_=_C2394 ,C1968_=_C1969 ,C1968_=_C1970 ,C1968_=_C1972 ,C1968_=_C1973 ,C1968_=_C1974 ,\nC1968_=_C1975 ,C1968_=_C1976 ,C1968_=_C1977 ,C1968_=_C1978 ,C1968_=_C1979 ,C1968_=_C1980 ,\nC1968_=_C1981 ,C1968_=_C1982 ,C1968_=_C1983 ,C1968_=_C1984 ,C1968_=_C1985 ,C1968_=_C1986 ,\nC1968_=_C2550 ,C1969_=_C1970 ,C1969_=_C1972 ,C1969_=_C1973 ,C1969_=_C1974 ,C1969_=_C1975 ,\nC1969_=_C1976 ,C1969_=_C1977 ,C1969_=_C1978 ,C1969_=_C1979 ,C1969_=_C1980 ,C1969_=_C1981 ,\nC1969_=_C1982 ,C1969_=_C1983 ,C1969_=_C1984 ,C1969_=_C1985 ,C1969_=_C1986 ,C1970_=_C1972 ,\nC1970_=_C1973 ,C1970_=_C1974 ,C1970_=_C1975 ,C1970_=_C1976 ,C1970_=_C1977 ,C1970_=_C1978 ,\nC1970_=_C1979 ,C1970_=_C1980 ,C1970_=_C1981 ,C1970_=_C1982 ,C1970_=_C1983 ,C1970_=_C1984 ,\nC1970_=_C1985 ,C1970_=_C1986 ,C1972_=_C1973 ,C1972_=_C1974 ,C1972_=_C1975 ,C1972_=_C1976 ,\nC1972_=_C1977 ,C1972_=_C1978 ,C1972_=_C1979 ,C1972_=_C1980 ,C1972_=_C1981 ,C1972_=_C1982 ,\nC1972_=_C1983 ,C1972_=_C1984 ,C1972_=_C1985 ,C1972_=_C1986 ,C1973_=_C1974 ,C1973_=_C1975 ,\nC1973_=_C1976 ,C1973_=_C1977 ,C1973_=_C1978 ,C1973_=_C1979 ,C1973_=_C1980 ,C1973_=_C1981 ,\nC1973_=_C1982 ,C1973_=_C1983 ,C1973_=_C1984 ,C1973_=_C1985 ,C1973_=_C1986 ,C1973_=_C3131 ,\nC1974_=_C1975 ,C1974_=_C1976 ,C1974_=_C1977 ,C1974_=_C1978 ,C1974_=_C1979 ,C1974_=_C1980 ,\nC1974_=_C1981 ,C1974_=_C1982 ,C1974_=_C1983 ,C1974_=_C1984 ,C1974_=_C1985 ,C1974_=_C1986 ,\nC1975_=_C1976 ,C1975_=_C1977 ,C1975_=_C1978 ,C1975_=_C1979 ,C1975_=_C1980 ,C1975_=_C1981 ,\nC1975_=_C1982 ,C1975_=_C1983 ,C1975_=_C1984 ,C1975_=_C1985 ,C1975_=_C1986 ,C1976_=_C1977 ,\nC1976_=_C1978 ,C1976_=_C1979 ,C1976_=_C1980 ,C1976_=_C1981 ,C1976_=_C1982 ,C1976_=_C1983 ,\nC1976_=_C1984 ,C1976_=_C1985 ,C1976_=_C1986 ,C1977_=_C1978 ,C1977_=_C1979 ,C1977_=_C1980 ,\nC1977_=_C1981 ,C1977_=_C1982 ,C1977_=_C1983 ,C1977_=_C1984 ,C1977_=_C1985 ,C1977_=_C1986 ,\nC1978_=_C1979 ,C1978_=_C1980 ,C1978_=_C1981 ,C1978_=_C1982 ,C1978_=_C1983</w:t>
      </w:r>
    </w:p>
    <w:p>
      <w:pPr>
        <w:pStyle w:val="PreformattedText"/>
        <w:bidi w:val="0"/>
        <w:spacing w:before="0" w:after="0"/>
        <w:jc w:val="left"/>
        <w:rPr/>
      </w:pPr>
      <w:r>
        <w:rPr/>
        <w:t xml:space="preserve"> </w:t>
      </w:r>
      <w:r>
        <w:rPr/>
        <w:t>,C1978_=_C1984 ,\nC1978_=_C1985 ,C1978_=_C1986 ,C1979_=_C1980 ,C1979_=_C1981 ,C1979_=_C1982 ,C1979_=_C1983 ,\nC1979_=_C1984 ,C1979_=_C1985 ,C1979_=_C1986 ,C1980_=_C1981 ,C1980_=_C1982 ,C1980_=_C1983 ,\nC1980_=_C1984 ,C1980_=_C1985 ,C1980_=_C1986 ,C1981_=_C1982 ,C1981_=_C1983 ,C1981_=_C1984 ,\nC1981_=_C1985 ,C1981_=_C1986 ,C1982_=_C1983 ,C1982_=_C1984 ,C1982_=_C1985 ,C1982_=_C1986 ,\nC1982_=_C3137 ,C1983_=_C1984 ,C1983_=_C1985 ,C1983_=_C1986 ,C1984_=_C1985 ,C1984_=_C1986 ,\nC1985_=_C1986 ,C1985_=_C3142 ,C2175_=_C2394 ,C2175_=_C2550 ,C2175_=_C2566 ,C2175_=_C2774 ,\nC2175_=_C3095 ,C2175_=_C3131 ,C2175_=_C3132 ,C2175_=_C3133 ,C2175_=_C3134 ,C2175_=_C3135 ,\nC2175_=_C3136 ,C2175_=_C3137 ,C2175_=_C3138 ,C2175_=_C3139 ,C2175_=_C3140 ,C2175_=_C3141 ,\nC2175_=_C3142 ,C2394_=_C2550 ,C2394_=_C2566 ,C2394_=_C2774 ,C2394_=_C3095 ,C2394_=_C3131 ,\nC2394_=_C3132 ,C2394_=_C3133 ,C2394_=_C3134 ,C2394_=_C3135 ,C2394_=_C3136 ,C2394_=_C3137 ,\nC2394_=_C3138 ,C2394_=_C3139 ,C2394_=_C3140 ,C2394_=_C3141 ,C2394_=_C3142 ,C2550_=_C2566 ,\nC2550_=_C2774 ,C2550_=_C3095 ,C2550_=_C3131 ,C2550_=_C3132 ,C2550_=_C3133 ,C2550_=_C3134 ,\nC2550_=_C3135 ,C2550_=_C3136 ,C2550_=_C3137 ,C2550_=_C3138 ,C2550_=_C3139 ,C2550_=_C3140 ,\nC2550_=_C3141 ,C2550_=_C3142 ,C2566_=_C2774 ,C2566_=_C3095 ,C2566_=_C3131 ,C2566_=_C3132 ,\nC2566_=_C3133 ,C2566_=_C3134 ,C2566_=_C3135 ,C2566_=_C3136 ,C2566_=_C3137 ,C2566_=_C3138 ,\nC2566_=_C3139 ,C2566_=_C3140 ,C2566_=_C3141 ,C2566_=_C3142 ,C2774_=_C3095 ,C2774_=_C3131 ,\nC2774_=_C3132 ,C2774_=_C3133 ,C2774_=_C3134 ,C2774_=_C3135 ,C2774_=_C3136 ,C2774_=_C3137 ,\nC2774_=_C3138 ,C2774_=_C3139 ,C2774_=_C3140 ,C2774_=_C3141 ,C2774_=_C3142 ,C3095_=_C3131 ,\nC3095_=_C3132 ,C3095_=_C3133 ,C3095_=_C3134 ,C3095_=_C3135 ,C3095_=_C3136 ,C3095_=_C3137 ,\nC3095_=_C3138 ,C3095_=_C3139 ,C3095_=_C3140 ,C3095_=_C3141 ,C3095_=_C3142 ,C3131_=_C3132 ,\nC3131_=_C3133 ,C3131_=_C3134 ,C3131_=_C3135 ,C3131_=_C3136 ,C3131_=_C3137 ,C3131_=_C3138 ,\nC3131_=_C3139 ,C3131_=_C3140 ,C3131_=_C3141 ,C3131_=_C3142 ,C3132_=_C3133 ,C3132_=_C3134 ,\nC3132_=_C3135 ,C3132_=_C3136 ,C3132_=_C3137 ,C3132_=_C3138 ,C3132_=_C3139 ,C3132_=_C3140 ,\nC3132_=_C3141 ,C3132_=_C3142 ,C3133_=_C3134 ,C3133_=_C3135 ,C3133_=_C3136 ,C3133_=_C3137 ,\nC3133_=_C3138 ,C3133_=_C3139 ,C3133_=_C3140 ,C3133_=_C3141 ,C3133_=_C3142 ,C3134_=_C3135 ,\nC3134_=_C3136 ,C3134_=_C3137 ,C3134_=_C3138 ,C3134_=_C3139 ,C3134_=_C3140 ,C3134_=_C3141 ,\nC3134_=_C3142 ,C3135_=_C3136 ,C3135_=_C3137 ,C3135_=_C3138 ,C3135_=_C3139 ,C3135_=_C3140 ,\nC3135_=_C3141 ,C3135_=_C3142 ,C3136_=_C3137 ,C3136_=_C3138 ,C3136_=_C3139 ,C3136_=_C3140 ,\nC3136_=_C3141 ,C3136_=_C3142 ,C3137_=_C3138 ,C3137_=_C3139 ,C3137_=_C3140 ,C3137_=_C3141 ,\nC3137_=_C3142 ,C3138_=_C3139 ,C3138_=_C3140 ,C3138_=_C3141 ,C3138_=_C3142 ,C3139_=_C3140 ,\nC3139_=_C3141 ,C3139_=_C3142 ,C3140_=_C3141 ,C3140_=_C3142 ,C3141_=_C3142 ,"];273[shape=box, label="id:273 level: 7\n57: C89 C94 C110 C117 C324 \nC328 C474 C856 C991 C998 C1224 \nC1251 C1263 C1289 C1578 C1590 C1631 \nC1755 C1872 C1921 C1922 C1923 C1924 \nC1925 C1926 C1927 C1928 C1929 C1930 \nC1931 C1932 C1933 C1934 C1935 C1936 \nC1937 C1938 C1939 C2214 C2400 C2797 \nC2903 C2972 C3262 C3451 C3535 C3568 \nC3590 C3623 C3624 C3625 C3626 C3627 \nC3628 C3629 C3630 C3631 \n821: C89_=_C94( C89 C94 ) C89_=_C110( C89 C110 ) C89_=_C324( C89 C324 ) C89_=_C856( C89 C856 ) C89_=_C991( C89 C991 ) \nC89_=_C1224( C89 C1224 ) C89_=_C1251( C89 C1251 ) C89_=_C1590( C89 C1590 ) C89_=_C1631( C89 C1631 ) C89_=_C1872( C89 C1872 ) C89_=_C1921( C89 C1921 ) \nC89_=_C1922( C89 C1922 ) C89_=_C1923( C89 C1923 ) C89_=_C1924( C89 C1924 ) C89_=_C1925( C89 C1925 ) C89_=_C1926( C89 C1926 ) C89_=_C1927( C89 C1927 ) \nC89_=_C1928( C89 C1928 ) C89_=_C1929( C89 C1929 ) C89_=_C1930( C89 C1930 ) C89_=_C1931( C89 C1931 ) C89_=_C1932( C89 C1932 ) C89_=_C1933( C89 C1933 ) \nC89_=_C1934( C89 C1934 ) C89_=_C1935( C89 C1935 ) C89_=_C1936( C89 C1936 ) C89_=_C1937( C89 C1937 ) C89_=_C1938( C89 C1938 ) C89_=_C1939( C89 C1939 ) \nC94_=_C117( C94 C117 ) C94_=_C328( C94 C328 ) C94_=_C474( C94 C474 ) C94_=_C998( C94 C998 ) C94_=_C1263( C94 C1263 ) C94_=_C1289( C94 C1289 ) \nC94_=_C1578( C94 C1578 ) C94_=_C1755( C94 C1755 ) C94_=_C1932( C94 C1932 ) C94_=_C2214( C94 C2214 ) C94_=_C2400( C94 C2400 ) C94_=_C2797( C94 C2797 ) \nC94_=_C2903( C94 C2903 ) C94_=_C2972( C94 C2972 ) C94_=_C3262( C94 C3262 ) C94_=_C3451( C94 C3451 ) C94_=_C3535( C94 C3535 ) C94_=_C3568( C94 C3568 ) \nC94_=_C3590( C94 C3590 ) C94_=_C3623( C94 C3623 ) C94_=_C3624( C94 C3624 ) C94_=_C3625( C94 C3625 ) C94_=_C3626( C94 C3626 ) C94_=_C3627( C94 C3627 ) \nC94_=_C3628( C94 C3628 ) C94_=_C3629( C94 C3629 ) C94_=_C3630( C94 C3630 ) C94_=_C3631( C94 C3631 ) C110_=_C117( C110 C117 ) C110_=_C324( C110 C324 ) \nC110_=_C856( C110 C856 ) C110_=_C991( C110 C991 ) C110_=_C1224( C110 C1224 ) C110_=_C1251( C110 C1251 ) C110_=_C1590( C110 C1590 ) C110_=_C1631( C110 C1631 ) \nC110_=_C1872( C110 C1872 ) C110_=_C1921( C110 C1921 ) C110_=_C1922( C110 C1922 ) C110_=_C1923( C110 C1923 ) C110_=_C1924( C110 C1924 ) C110_=_C1925( C110 C1925 ) \nC110_=_C1926( C110 C1926 ) C110_=_C1927( C110 C1927 ) C110_=_C1928( C110 C1928 ) C110_=_C1929( C110 C1929 ) C110_=_C1930( C110 C1930 ) C110_=_C1931( C110 C1931 ) \nC110_=_C1932( C110 C1932 ) C110_=_C1933( C110 C1933 ) C110_=_C1934( C110 C1934 ) C110_=_C1935( C110 C1935 ) C110_=_C1936( C110 C1936 ) C110_=_C1937( C110 C1937 ) \nC110_=_C1938( C110 C1938 ) C110_=_C1939( C110 C1939 ) C117_=_C328( C117 C328 ) C117_=_C474( C117 C474 ) C117_=_C998( C117 C998 ) C117_=_C1263( C117 C1263 ) \nC117_=_C1289( C117 C1289 ) C117_=_C1578( C117 C1578 ) C117_=_C1755( C117 C1755 ) C117_=_C1932( C117 C1932 ) C117_=_C2214( C117 C2214 ) C117_=_C2400( C117 C2400 ) \nC117_=_C2797( C117 C2797 ) C117_=_C2903( C117 C2903 ) C117_=_C2972( C117 C2972 ) C117_=_C3262( C117 C3262 ) C117_=_C3451( C117 C3451 ) C117_=_C3535( C117 C3535 ) \nC117_=_C3568( C117 C3568 ) C117_=_C3590( C117 C3590 ) C117_=_C3623( C117 C3623 ) C117_=_C3624( C117 C3624 ) C117_=_C3625( C117 C3625 ) C117_=_C3626( C117 C3626 ) \nC117_=_C3627( C117 C3627 ) C117_=_C3628( C117 C3628 ) C117_=_C3629( C117 C3629 ) C117_=_C3630( C117 C3630 ) C117_=_C3631( C117 C3631 ) C324_=_C328( C324 C328 ) \nC324_=_C856( C324 C856 ) C324_=_C991( C324 C991 ) C324_=_C1224( C324 C1224 ) C324_=_C1251( C324 C1251 ) C324_=_C1590( C324 C1590 ) C324_=_C1631( C324 C1631 ) \nC324_=_C1872( C324 C1872 ) C324_=_C1921( C324 C1921 ) C324_=_C1922( C324 C1922 ) C324_=_C1923( C324 C1923 ) C324_=_C1924( C324 C1924 ) C324_=_C1925( C324 C1925 ) \nC324_=_C1926( C324 C1926 ) C324_=_C1927( C324 C1927 ) C324_=_C1928( C324 C1928 ) C324_=_C1929( C324 C1929 ) C324_=_C1930( C324 C1930 ) C324_=_C1931( C324 C1931 ) \nC324_=_C1932( C324 C1932 ) C324_=_C1933( C324 C1933 ) C324_=_C1934( C324 C1934 ) C324_=_C1935( C324 C1935 ) C324_=_C1936( C324 C1936 ) C324_=_C1937( C324 C1937 ) \nC324_=_C1938( C324 C1938 ) C324_=_C1939( C324 C1939 ) C328_=_C474( C328 C474 ) C328_=_C998( C328 C998 ) C328_=_C1263( C328 C1263 ) C328_=_C1289( C328 C1289 ) \nC328_=_C1578( C328 C1578 ) C328_=_C1755( C328 C1755 ) C328_=_C1932( C328 C1932 ) C328_=_C2214( C328 C2214 ) C328_=_C2400( C328 C2400 ) C328_=_C2797( C328 C2797 ) \nC328_=_C2903( C328 C2903 ) C328_=_C2972( C328 C2972 ) C328_=_C3262( C328 C3262 ) C328_=_C3451( C328 C3451 ) C328_=_C3535( C328 C3535 ) C328_=_C3568( C328 C3568 ) \nC328_=_C3590( C328 C3590 ) C328_=_C3623( C328 C3623 ) C328_=_C3624( C328 C3624 ) C328_=_C3625( C328 C3625 ) C328_=_C3626( C328 C3626 ) C328_=_C3627( C328 C3627 ) \nC328_=_C3628( C328 C3628 ) C328_=_C3629( C328 C3629 ) C328_=_C3630( C328 C3630 ) C328_=_C3631( C328 C3631 ) C474_=_C998( C474 C998 ) C474_=_C1263( C474 C1263 ) \nC474_=_C1289( C474 C1289 ) C474_=_C1578( C474 C1578 ) C474_=_C1755( C474 C1755 ) C474_=_C1932( C474 C1932 ) C474_=_C2214( C474 C2214 ) C474_=_C2400( C474 C2400 ) \nC474_=_C2797( C474 C2797 ) C474_=_C2903( C474 C2903 ) C474_=_C2972( C474 C2972 ) C474_=_C3262( C474 C3262 ) C474_=_C3451( C474 C3451 ) C474_=_C3535( C474 C3535 ) \nC474_=_C3568( C474 C3568 ) C474_=_C3590( C474 C3590 ) C474_=_C3623( C474 C3623 ) C474_=_C3624( C474 C3624 ) C474_=_C3625( C474 C3625 ) C474_=_C3626( C474 C3626 ) \nC474_=_C3627( C474 C3627 ) C474_=_C3628( C474 C3628 ) C474_=_C3629( C474 C3629 ) C474_=_C3630( C474 C3630 ) C474_=_C3631( C474 C3631 ) C856_=_C991( C856 C991 ) \nC856_=_C1224( C856 C1224 ) C856_=_C1251( C856 C1251 ) C856_=_C1590( C856 C1590 ) C856_=_C1631( C856 C1631 ) C856_=_C1872( C856 C1872 ) C856_=_C1921( C856 C1921 ) \nC856_=_C1922( C856 C1922 ) C856_=_C1923( C856 C1923 ) C856_=_C1924( C856 C1924 ) C856_=_C1925( C856 C1925 ) C856_=_C1926( C856 C1926 ) C856_=_C1927( C856 C1927 ) \nC856_=_C1928( C856 C1928 ) C856_=_C1929( C856 C1929 ) C856_=_C1930( C856 C1930 ) C856_=_C1931( C856 C1931 ) C856_=_C1932( C856 C1932 ) C856_=_C1933( C856 C1933 ) \nC856_=_C1934( C856 C1934 ) C856_=_C1935( C856 C1935 ) C856_=_C1936( C856 C1936 ) C856_=_C1937( C856 C1937 ) C856_=_C1938( C856 C1938 ) C856_=_C1939( C856 C1939 ) \nC991_=_C998( C991 C998 ) C991_=_C1224( C991 C1224 ) C991_=_C1251( C991 C1251 ) C991_=_C1590( C991 C1590 ) C991_=_C1631( C991 C1631 ) C991_=_C1872( C991 C1872 ) \nC991_=_C1921( C991 C1921 ) C991_=_C1922( C991 C1922 ) C991_=_C1923( C991 C1923 ) C991_=_C1924( C991 C1924 ) C991_=_C1925( C991 C1925 ) C991_=_C1926( C991 C1926 ) \nC991_=_C1927( C991 C1927 ) C991_=_C1928( C991 C1928 ) C991_=_C1929( C991 C1929 ) C991_=_C1930( C991 C1930 ) C991_=_C1931( C991 C1931 ) C991_=_C1932( C991 C1932 ) \nC991_=_C1933( C991 C1933 ) C991_=_C1934( C991 C1934 ) C991_=_C1935( C991 C1935 ) C991_=_C1936( C991 C1936 ) C991_=_C1937( C991 C1937 ) C991_=_C1938( C991 C1938 ) \nC991_=_C1939( C991 C1939 ) C998_=_C1263( C998 C1263 ) C998_=_C1289( C998 C1289 ) C998_=_C1578( C998 C1578 ) C998_=_C1755( C998 C1755 ) C998_=_C1932( C998 C1932 ) \nC998_=_C2214( C998 C2214 ) C998_=_C2400( C998 C2400 ) C998_=_C2797( C998 C2797 ) C998_=_C2903( C998 C2903 ) C998_=_C2972(</w:t>
      </w:r>
    </w:p>
    <w:p>
      <w:pPr>
        <w:pStyle w:val="PreformattedText"/>
        <w:bidi w:val="0"/>
        <w:spacing w:before="0" w:after="0"/>
        <w:jc w:val="left"/>
        <w:rPr/>
      </w:pPr>
      <w:r>
        <w:rPr/>
        <w:t xml:space="preserve"> </w:t>
      </w:r>
      <w:r>
        <w:rPr/>
        <w:t>C998 C2972 ) C998_=_C3262( C998 C3262 ) \nC998_=_C3451( C998 C3451 ) C998_=_C3535( C998 C3535 ) C998_=_C3568( C998 C3568 ) C998_=_C3590( C998 C3590 ) C998_=_C3623( C998 C3623 ) C998_=_C3624( C998 C3624 ) \nC998_=_C3625( C998 C3625 ) C998_=_C3626( C998 C3626 ) C998_=_C3627( C998 C3627 ) C998_=_C3628( C998 C3628 ) C998_=_C3629( C998 C3629 ) C998_=_C3630( C998 C3630 ) \nC998_=_C3631( C998 C3631 ) C1224_=_C1251( C1224 C1251 ) C1224_=_C1590( C1224 C1590 ) C1224_=_C1631( C1224 C1631 ) C1224_=_C1872( C1224 C1872 ) C1224_=_C1921( C1224 C1921 ) \nC1224_=_C1922( C1224 C1922 ) C1224_=_C1923( C1224 C1923 ) C1224_=_C1924( C1224 C1924 ) C1224_=_C1925( C1224 C1925 ) C1224_=_C1926( C1224 C1926 ) C1224_=_C1927( C1224 C1927 ) \nC1224_=_C1928( C1224 C1928 ) C1224_=_C1929( C1224 C1929 ) C1224_=_C1930( C1224 C1930 ) C1224_=_C1931( C1224 C1931 ) C1224_=_C1932( C1224 C1932 ) C1224_=_C1933( C1224 C1933 ) \nC1224_=_C1934( C1224 C1934 ) C1224_=_C1935( C1224 C1935 ) C1224_=_C1936( C1224 C1936 ) C1224_=_C1937( C1224 C1937 ) C1224_=_C1938( C1224 C1938 ) C1224_=_C1939( C1224 C1939 ) \nC1251_=_C1263( C1251 C1263 ) C1251_=_C1590( C1251 C1590 ) C1251_=_C1631( C1251 C1631 ) C1251_=_C1872( C1251 C1872 ) C1251_=_C1921( C1251 C1921 ) C1251_=_C1922( C1251 C1922 ) \nC1251_=_C1923( C1251 C1923 ) C1251_=_C1924( C1251 C1924 ) C1251_=_C1925( C1251 C1925 ) C1251_=_C1926( C1251 C1926 ) C1251_=_C1927( C1251 C1927 ) C1251_=_C1928( C1251 C1928 ) \nC1251_=_C1929( C1251 C1929 ) C1251_=_C1930( C1251 C1930 ) C1251_=_C1931( C1251 C1931 ) C1251_=_C1932( C1251 C1932 ) C1251_=_C1933( C1251 C1933 ) C1251_=_C1934( C1251 C1934 ) \nC1251_=_C1935( C1251 C1935 ) C1251_=_C1936( C1251 C1936 ) C1251_=_C1937( C1251 C1937 ) C1251_=_C1938( C1251 C1938 ) C1251_=_C1939( C1251 C1939 ) C1263_=_C1289( C1263 C1289 ) \nC1263_=_C1578( C1263 C1578 ) C1263_=_C1755( C1263 C1755 ) C1263_=_C1932( C1263 C1932 ) C1263_=_C2214( C1263 C2214 ) C1263_=_C2400( C1263 C2400 ) C1263_=_C2797( C1263 C2797 ) \nC1263_=_C2903( C1263 C2903 ) C1263_=_C2972( C1263 C2972 ) C1263_=_C3262( C1263 C3262 ) C1263_=_C3451( C1263 C3451 ) C1263_=_C3535( C1263 C3535 ) C1263_=_C3568( C1263 C3568 ) \nC1263_=_C3590( C1263 C3590 ) C1263_=_C3623( C1263 C3623 ) C1263_=_C3624( C1263 C3624 ) C1263_=_C3625( C1263 C3625 ) C1263_=_C3626( C1263 C3626 ) C1263_=_C3627( C1263 C3627 ) \nC1263_=_C3628( C1263 C3628 ) C1263_=_C3629( C1263 C3629 ) C1263_=_C3630( C1263 C3630 ) C1263_=_C3631( C1263 C3631 ) C1289_=_C1578( C1289 C1578 ) C1289_=_C1755( C1289 C1755 ) \nC1289_=_C1932( C1289 C1932 ) C1289_=_C2214( C1289 C2214 ) C1289_=_C2400( C1289 C2400 ) C1289_=_C2797( C1289 C2797 ) C1289_=_C2903( C1289 C2903 ) C1289_=_C2972( C1289 C2972 ) \nC1289_=_C3262( C1289 C3262 ) C1289_=_C3451( C1289 C3451 ) C1289_=_C3535( C1289 C3535 ) C1289_=_C3568( C1289 C3568 ) C1289_=_C3590( C1289 C3590 ) C1289_=_C3623( C1289 C3623 ) \nC1289_=_C3624( C1289 C3624 ) C1289_=_C3625( C1289 C3625 ) C1289_=_C3626( C1289 C3626 ) C1289_=_C3627( C1289 C3627 ) C1289_=_C3628( C1289 C3628 ) C1289_=_C3629( C1289 C3629 ) \nC1289_=_C3630( C1289 C3630 ) C1289_=_C3631( C1289 C3631 ) C1578_=_C1755( C1578 C1755 ) C1578_=_C1932( C1578 C1932 ) C1578_=_C2214( C1578 C2214 ) C1578_=_C2400( C1578 C2400 ) \nC1578_=_C2797( C1578 C2797 ) C1578_=_C2903( C1578 C2903 ) C1578_=_C2972( C1578 C2972 ) C1578_=_C3262( C1578 C3262 ) C1578_=_C3451( C1578 C3451 ) C1578_=_C3535( C1578 C3535 ) \nC1578_=_C3568( C1578 C3568 ) C1578_=_C3590( C1578 C3590 ) C1578_=_C3623( C1578 C3623 ) C1578_=_C3624( C1578 C3624 ) C1578_=_C3625( C1578 C3625 ) C1578_=_C3626( C1578 C3626 ) \nC1578_=_C3627( C1578 C3627 ) C1578_=_C3628( C1578 C3628 ) C1578_=_C3629( C1578 C3629 ) C1578_=_C3630( C1578 C3630 ) C1578_=_C3631( C1578 C3631 ) C1590_=_C1631( C1590 C1631 ) \nC1590_=_C1872( C1590 C1872 ) C1590_=_C1921( C1590 C1921 ) C1590_=_C1922( C1590 C1922 ) C1590_=_C1923( C1590 C1923 ) C1590_=_C1924( C1590 C1924 ) C1590_=_C1925( C1590 C1925 ) \nC1590_=_C1926( C1590 C1926 ) C1590_=_C1927( C1590 C1927 ) C1590_=_C1928( C1590 C1928 ) C1590_=_C1929( C1590 C1929 ) C1590_=_C1930( C1590 C1930 ) C1590_=_C1931( C1590 C1931 ) \nC1590_=_C1932( C1590 C1932 ) C1590_=_C1933( C1590 C1933 ) C1590_=_C1934( C1590 C1934 ) C1590_=_C1935( C1590 C1935 ) C1590_=_C1936( C1590 C1936 ) C1590_=_C1937( C1590 C1937 ) \nC1590_=_C1938( C1590 C1938 ) C1590_=_C1939( C1590 C1939 ) C1631_=_C1872( C1631 C1872 ) C1631_=_C1921( C1631 C1921 ) C1631_=_C1922( C1631 C1922 ) C1631_=_C1923( C1631 C1923 ) \nC1631_=_C1924( C1631 C1924 ) C1631_=_C1925( C1631 C1925 ) C1631_=_C1926( C1631 C1926 ) C1631_=_C1927( C1631 C1927 ) C1631_=_C1928( C1631 C1928 ) C1631_=_C1929( C1631 C1929 ) \nC1631_=_C1930( C1631 C1930 ) C1631_=_C1931( C1631 C1931 ) C1631_=_C1932( C1631 C1932 ) C1631_=_C1933( C1631 C1933 ) C1631_=_C1934( C1631 C1934 ) C1631_=_C1935( C1631 C1935 ) \nC1631_=_C1936( C1631 C1936 ) C1631_=_C1937( C1631 C1937 ) C1631_=_C1938( C1631 C1938 ) C1631_=_C1939( C1631 C1939 ) C1755_=_C1932( C1755 C1932 ) C1755_=_C2214( C1755 C2214 ) \nC1755_=_C2400( C1755 C2400 ) C1755_=_C2797( C1755 C2797 ) C1755_=_C2903( C1755 C2903 ) C1755_=_C2972( C1755 C2972 ) C1755_=_C3262( C1755 C3262 ) C1755_=_C3451( C1755 C3451 ) \nC1755_=_C3535( C1755 C3535 ) C1755_=_C3568( C1755 C3568 ) C1755_=_C3590( C1755 C3590 ) C1755_=_C3623( C1755 C3623 ) C1755_=_C3624( C1755 C3624 ) C1755_=_C3625( C1755 C3625 ) \nC1755_=_C3626( C1755 C3626 ) C1755_=_C3627( C1755 C3627 ) C1755_=_C3628( C1755 C3628 ) C1755_=_C3629( C1755 C3629 ) C1755_=_C3630( C1755 C3630 ) C1755_=_C3631( C1755 C3631 ) \nC1872_=_C1921( C1872 C1921 ) C1872_=_C1922( C1872 C1922 ) C1872_=_C1923( C1872 C1923 ) C1872_=_C1924( C1872 C1924 ) C1872_=_C1925( C1872 C1925 ) C1872_=_C1926( C1872 C1926 ) \nC1872_=_C1927( C1872 C1927 ) C1872_=_C1928( C1872 C1928 ) C1872_=_C1929( C1872 C1929 ) C1872_=_C1930( C1872 C1930 ) C1872_=_C1931( C1872 C1931 ) C1872_=_C1932( C1872 C1932 ) \nC1872_=_C1933( C1872 C1933 ) C1872_=_C1934( C1872 C1934 ) C1872_=_C1935( C1872 C1935 ) C1872_=_C1936( C1872 C1936 ) C1872_=_C1937( C1872 C1937 ) C1872_=_C1938( C1872 C1938 ) \nC1872_=_C1939( C1872 C1939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1_=_C2214( C1921 C2214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2_=_C1939( C1922 C1939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3_=_C1937( C1923 C1937 ) C1923_=_C1938( C1923 C1938 ) C1923_=_C1939( C1923 C1939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1938( C1925 C1938 ) C1925_=_C1939( C1925 C1939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8_=_C1929( C1928 C1929 ) \nC1928_=_C1930( C1928 C1930 ) C1928_=_C1931( C1928 C1931 ) C1928_=_C1932( C1928 C1932 ) C1928_=_C1933( C1928 C1933 ) C1928_=_C1934( C1928 C1934 ) C1928_=_C1935( C1928 C1935 ) \nC1928_=_C1936( C1928 C1936 ) C1928_=_C1937( C1928 C1937 ) C1928_=_C1938( C1928 C1938 ) C1928_=_C1939( C1928 C1939 ) C1929_=_C1930( C1929 C1930 ) C1929_=_C1931( C1929 C1931 ) \nC1929_=_C1932( C1929 C1932 ) C1929_=_C1933( C1929 C1933 ) C1929_=_C1934( C1929 C1934 ) C1929_=_C1935( C1929 C1935 ) C1929_=_C1936( C1929 C1936 ) C1929_=_C1937( C1929 C1937 ) \nC1929_=_C1938( C1929 C1938 ) C1929_=_C1939( C1929 C1939 ) C1930_=_C1931( C1930 C1931 ) C1930_=_C1932( C1930 C1932 ) C1930_=_C1933( C1930 C1933 ) C1930_=_C1934( C1930 C1934 ) \nC1930_=_C1935( C1930 C1935 )</w:t>
      </w:r>
    </w:p>
    <w:p>
      <w:pPr>
        <w:pStyle w:val="PreformattedText"/>
        <w:bidi w:val="0"/>
        <w:spacing w:before="0" w:after="0"/>
        <w:jc w:val="left"/>
        <w:rPr/>
      </w:pPr>
      <w:r>
        <w:rPr/>
        <w:t xml:space="preserve"> </w:t>
      </w:r>
      <w:r>
        <w:rPr/>
        <w:t>C1930_=_C1936( C1930 C1936 ) C1930_=_C1937( C1930 C1937 ) C1930_=_C1938( C1930 C1938 ) C1930_=_C1939( C1930 C1939 ) C1930_=_C3451( C1930 C3451 ) \nC1931_=_C1932( C1931 C1932 ) C1931_=_C1933( C1931 C1933 ) C1931_=_C1934( C1931 C1934 ) C1931_=_C1935( C1931 C1935 ) C1931_=_C1936( C1931 C1936 ) C1931_=_C1937( C1931 C1937 ) \nC1931_=_C1938( C1931 C1938 ) C1931_=_C1939( C1931 C1939 ) C1932_=_C1933( C1932 C1933 ) C1932_=_C1934( C1932 C1934 ) C1932_=_C1935( C1932 C1935 ) C1932_=_C1936( C1932 C1936 ) \nC1932_=_C1937( C1932 C1937 ) C1932_=_C1938( C1932 C1938 ) C1932_=_C1939( C1932 C1939 ) C1932_=_C2214( C1932 C2214 ) C1932_=_C2400( C1932 C2400 ) C1932_=_C2797( C1932 C2797 ) \nC1932_=_C2903( C1932 C2903 ) C1932_=_C2972( C1932 C2972 ) C1932_=_C3262( C1932 C3262 ) C1932_=_C3451( C1932 C3451 ) C1932_=_C3535( C1932 C3535 ) C1932_=_C3568( C1932 C3568 ) \nC1932_=_C3590( C1932 C3590 ) C1932_=_C3623( C1932 C3623 ) C1932_=_C3624( C1932 C3624 ) C1932_=_C3625( C1932 C3625 ) C1932_=_C3626( C1932 C3626 ) C1932_=_C3627( C1932 C3627 ) \nC1932_=_C3628( C1932 C3628 ) C1932_=_C3629( C1932 C3629 ) C1932_=_C3630( C1932 C3630 ) C1932_=_C3631( C1932 C3631 ) C1933_=_C1934( C1933 C1934 ) C1933_=_C1935( C1933 C1935 ) \nC1933_=_C1936( C1933 C1936 ) C1933_=_C1937( C1933 C1937 ) C1933_=_C1938( C1933 C1938 ) C1933_=_C1939( C1933 C1939 ) C1934_=_C1935( C1934 C1935 ) C1934_=_C1936( C1934 C1936 ) \nC1934_=_C1937( C1934 C1937 ) C1934_=_C1938( C1934 C1938 ) C1934_=_C1939( C1934 C1939 ) C1935_=_C1936( C1935 C1936 ) C1935_=_C1937( C1935 C1937 ) C1935_=_C1938( C1935 C1938 ) \nC1935_=_C1939( C1935 C1939 ) C1935_=_C3628( C1935 C3628 ) C1936_=_C1937( C1936 C1937 ) C1936_=_C1938( C1936 C1938 ) C1936_=_C1939( C1936 C1939 ) C1937_=_C1938( C1937 C1938 ) \nC1937_=_C1939( C1937 C1939 ) C1938_=_C1939( C1938 C1939 ) C1939_=_C3631( C1939 C3631 ) C2214_=_C2400( C2214 C2400 ) C2214_=_C2797( C2214 C2797 ) C2214_=_C2903( C2214 C2903 ) \nC2214_=_C2972( C2214 C2972 ) C2214_=_C3262( C2214 C3262 ) C2214_=_C3451( C2214 C3451 ) C2214_=_C3535( C2214 C3535 ) C2214_=_C3568( C2214 C3568 ) C2214_=_C3590( C2214 C3590 ) \nC2214_=_C3623( C2214 C3623 ) C2214_=_C3624( C2214 C3624 ) C2214_=_C3625( C2214 C3625 ) C2214_=_C3626( C2214 C3626 ) C2214_=_C3627( C2214 C3627 ) C2214_=_C3628( C2214 C3628 ) \nC2214_=_C3629( C2214 C3629 ) C2214_=_C3630( C2214 C3630 ) C2214_=_C3631( C2214 C3631 ) C2400_=_C2797( C2400 C2797 ) C2400_=_C2903( C2400 C2903 ) C2400_=_C2972( C2400 C2972 ) \nC2400_=_C3262( C2400 C3262 ) C2400_=_C3451( C2400 C3451 ) C2400_=_C3535( C2400 C3535 ) C2400_=_C3568( C2400 C3568 ) C2400_=_C3590( C2400 C3590 ) C2400_=_C3623( C2400 C3623 ) \nC2400_=_C3624( C2400 C3624 ) C2400_=_C3625( C2400 C3625 ) C2400_=_C3626( C2400 C3626 ) C2400_=_C3627( C2400 C3627 ) C2400_=_C3628( C2400 C3628 ) C2400_=_C3629( C2400 C3629 ) \nC2400_=_C3630( C2400 C3630 ) C2400_=_C3631( C2400 C3631 ) C2797_=_C2903( C2797 C2903 ) C2797_=_C2972( C2797 C2972 ) C2797_=_C3262( C2797 C3262 ) C2797_=_C3451( C2797 C3451 ) \nC2797_=_C3535( C2797 C3535 ) C2797_=_C3568( C2797 C3568 ) C2797_=_C3590( C2797 C3590 ) C2797_=_C3623( C2797 C3623 ) C2797_=_C3624( C2797 C3624 ) C2797_=_C3625( C2797 C3625 ) \nC2797_=_C3626( C2797 C3626 ) C2797_=_C3627( C2797 C3627 ) C2797_=_C3628( C2797 C3628 ) C2797_=_C3629( C2797 C3629 ) C2797_=_C3630( C2797 C3630 ) C2797_=_C3631( C2797 C3631 ) \nC2903_=_C2972( C2903 C2972 ) C2903_=_C3262( C2903 C3262 ) C2903_=_C3451( C2903 C3451 ) C2903_=_C3535( C2903 C3535 ) C2903_=_C3568( C2903 C3568 ) C2903_=_C3590( C2903 C3590 ) \nC2903_=_C3623( C2903 C3623 ) C2903_=_C3624( C2903 C3624 ) C2903_=_C3625( C2903 C3625 ) C2903_=_C3626( C2903 C3626 ) C2903_=_C3627( C2903 C3627 ) C2903_=_C3628( C2903 C3628 ) \nC2903_=_C3629( C2903 C3629 ) C2903_=_C3630( C2903 C3630 ) C2903_=_C3631( C2903 C3631 ) C2972_=_C3262( C2972 C3262 ) C2972_=_C3451( C2972 C3451 ) C2972_=_C3535( C2972 C3535 ) \nC2972_=_C3568( C2972 C3568 ) C2972_=_C3590( C2972 C3590 ) C2972_=_C3623( C2972 C3623 ) C2972_=_C3624( C2972 C3624 ) C2972_=_C3625( C2972 C3625 ) C2972_=_C3626( C2972 C3626 ) \nC2972_=_C3627( C2972 C3627 ) C2972_=_C3628( C2972 C3628 ) C2972_=_C3629( C2972 C3629 ) C2972_=_C3630( C2972 C3630 ) C2972_=_C3631( C2972 C3631 ) C3262_=_C3451( C3262 C3451 ) \nC3262_=_C3535( C3262 C3535 ) C3262_=_C3568( C3262 C3568 ) C3262_=_C3590( C3262 C3590 ) C3262_=_C3623( C3262 C3623 ) C3262_=_C3624( C3262 C3624 ) C3262_=_C3625( C3262 C3625 ) \nC3262_=_C3626( C3262 C3626 ) C3262_=_C3627( C3262 C3627 ) C3262_=_C3628( C3262 C3628 ) C3262_=_C3629( C3262 C3629 ) C3262_=_C3630( C3262 C3630 ) C3262_=_C3631( C3262 C3631 ) \nC3451_=_C3535( C3451 C3535 ) C3451_=_C3568( C3451 C3568 ) C3451_=_C3590( C3451 C3590 ) C3451_=_C3623( C3451 C3623 ) C3451_=_C3624( C3451 C3624 ) C3451_=_C3625( C3451 C3625 ) \nC3451_=_C3626( C3451 C3626 ) C3451_=_C3627( C3451 C3627 ) C3451_=_C3628( C3451 C3628 ) C3451_=_C3629( C3451 C3629 ) C3451_=_C3630( C3451 C3630 ) C3451_=_C3631( C3451 C3631 ) \nC3535_=_C3568( C3535 C3568 ) C3535_=_C3590( C3535 C3590 ) C3535_=_C3623( C3535 C3623 ) C3535_=_C3624( C3535 C3624 ) C3535_=_C3625( C3535 C3625 ) C3535_=_C3626( C3535 C3626 ) \nC3535_=_C3627( C3535 C3627 ) C3535_=_C3628( C3535 C3628 ) C3535_=_C3629( C3535 C3629 ) C3535_=_C3630( C3535 C3630 ) C3535_=_C3631( C3535 C3631 ) C3568_=_C3590( C3568 C3590 ) \nC3568_=_C3623( C3568 C3623 ) C3568_=_C3624( C3568 C3624 ) C3568_=_C3625( C3568 C3625 ) C3568_=_C3626( C3568 C3626 ) C3568_=_C3627( C3568 C3627 ) C3568_=_C3628( C3568 C3628 ) \nC3568_=_C3629( C3568 C3629 ) C3568_=_C3630( C3568 C3630 ) C3568_=_C3631( C3568 C3631 ) C3590_=_C3623( C3590 C3623 ) C3590_=_C3624( C3590 C3624 ) C3590_=_C3625( C3590 C3625 ) \nC3590_=_C3626( C3590 C3626 ) C3590_=_C3627( C3590 C3627 ) C3590_=_C3628( C3590 C3628 ) C3590_=_C3629( C3590 C3629 ) C3590_=_C3630( C3590 C3630 ) C3590_=_C3631( C3590 C3631 ) \nC3623_=_C3624( C3623 C3624 ) C3623_=_C3625( C3623 C3625 ) C3623_=_C3626( C3623 C3626 ) C3623_=_C3627( C3623 C3627 ) C3623_=_C3628( C3623 C3628 ) C3623_=_C3629( C3623 C3629 ) \nC3623_=_C3630( C3623 C3630 ) C3623_=_C3631( C3623 C3631 ) C3624_=_C3625( C3624 C3625 ) C3624_=_C3626( C3624 C3626 ) C3624_=_C3627( C3624 C3627 ) C3624_=_C3628( C3624 C3628 ) \nC3624_=_C3629( C3624 C3629 ) C3624_=_C3630( C3624 C3630 ) C3624_=_C3631( C3624 C3631 ) C3625_=_C3626( C3625 C3626 ) C3625_=_C3627( C3625 C3627 ) C3625_=_C3628( C3625 C3628 ) \nC3625_=_C3629( C3625 C3629 ) C3625_=_C3630( C3625 C3630 ) C3625_=_C3631( C3625 C3631 ) C3626_=_C3627( C3626 C3627 ) C3626_=_C3628( C3626 C3628 ) C3626_=_C3629( C3626 C3629 ) \nC3626_=_C3630( C3626 C3630 ) C3626_=_C3631( C3626 C3631 ) C3627_=_C3628( C3627 C3628 ) C3627_=_C3629( C3627 C3629 ) C3627_=_C3630( C3627 C3630 ) C3627_=_C3631( C3627 C3631 ) \nC3628_=_C3629( C3628 C3629 ) C3628_=_C3630( C3628 C3630 ) C3628_=_C3631( C3628 C3631 ) C3629_=_C3630( C3629 C3630 ) C3629_=_C3631( C3629 C3631 ) C3630_=_C3631( C3630 C3631 ) "];225-&gt;273[label="56: C89 C94 C110 C117 C324 \nC328 C474 C856 C991 C998 C1224 \nC1251 C1263 C1289 C1578 C1590 C1631 \nC1755 C1872 C1921 C1922 C1923 C1924 \nC1925 C1926 C1927 C1928 C1929 C1930 \nC1931 C1933 C1934 C1935 C1936 C1937 \nC1938 C1939 C2214 C2400 C2797 C2903 \nC2972 C3262 C3451 C3535 C3568 C3590 \nC3623 C3624 C3625 C3626 C3627 C3628 \nC3629 C3630 C3631 \n765: C89_=_C94 ,C89_=_C110 ,C89_=_C324 ,C89_=_C856 ,C89_=_C991 ,\nC89_=_C1224 ,C89_=_C1251 ,C89_=_C1590 ,C89_=_C1631 ,C89_=_C1872 ,C89_=_C1921 ,\nC89_=_C1922 ,C89_=_C1923 ,C89_=_C1924 ,C89_=_C1925 ,C89_=_C1926 ,C89_=_C1927 ,\nC89_=_C1928 ,C89_=_C1929 ,C89_=_C1930 ,C89_=_C1931 ,C89_=_C1933 ,C89_=_C1934 ,\nC89_=_C1935 ,C89_=_C1936 ,C89_=_C1937 ,C89_=_C1938 ,C89_=_C1939 ,C94_=_C117 ,\nC94_=_C328 ,C94_=_C474 ,C94_=_C998 ,C94_=_C1263 ,C94_=_C1289 ,C94_=_C1578 ,\nC94_=_C1755 ,C94_=_C2214 ,C94_=_C2400 ,C94_=_C2797 ,C94_=_C2903 ,C94_=_C2972 ,\nC94_=_C3262 ,C94_=_C3451 ,C94_=_C3535 ,C94_=_C3568 ,C94_=_C3590 ,C94_=_C3623 ,\nC94_=_C3624 ,C94_=_C3625 ,C94_=_C3626 ,C94_=_C3627 ,C94_=_C3628 ,C94_=_C3629 ,\nC94_=_C3630 ,C94_=_C3631 ,C110_=_C117 ,C110_=_C324 ,C110_=_C856 ,C110_=_C991 ,\nC110_=_C1224 ,C110_=_C1251 ,C110_=_C1590 ,C110_=_C1631 ,C110_=_C1872 ,C110_=_C1921 ,\nC110_=_C1922 ,C110_=_C1923 ,C110_=_C1924 ,C110_=_C1925 ,C110_=_C1926 ,C110_=_C1927 ,\nC110_=_C1928 ,C110_=_C1929 ,C110_=_C1930 ,C110_=_C1931 ,C110_=_C1933 ,C110_=_C1934 ,\nC110_=_C1935 ,C110_=_C1936 ,C110_=_C1937 ,C110_=_C1938 ,C110_=_C1939 ,C117_=_C328 ,\nC117_=_C474 ,C117_=_C998 ,C117_=_C1263 ,C117_=_C1289 ,C117_=_C1578 ,C117_=_C1755 ,\nC117_=_C2214 ,C117_=_C2400 ,C117_=_C2797 ,C117_=_C2903 ,C117_=_C2972 ,C117_=_C3262 ,\nC117_=_C3451 ,C117_=_C3535 ,C117_=_C3568 ,C117_=_C3590 ,C117_=_C3623 ,C117_=_C3624 ,\nC117_=_C3625 ,C117_=_C3626 ,C117_=_C3627 ,C117_=_C3628 ,C117_=_C3629 ,C117_=_C3630 ,\nC117_=_C3631 ,C324_=_C328 ,C324_=_C856 ,C324_=_C991 ,C324_=_C1224 ,C324_=_C1251 ,\nC324_=_C1590 ,C324_=_C1631 ,C324_=_C1872 ,C324_=_C1921 ,C324_=_C1922 ,C324_=_C1923 ,\nC324_=_C1924 ,C324_=_C1925 ,C324_=_C1926 ,C324_=_C1927 ,C324_=_C1928 ,C324_=_C1929 ,\nC324_=_C1930 ,C324_=_C1931 ,C324_=_C1933 ,C324_=_C1934 ,C324_=_C1935 ,C324_=_C1936 ,\nC324_=_C1937 ,C324_=_C1938 ,C324_=_C1939 ,C328_=_C474 ,C328_=_C998 ,C328_=_C1263 ,\nC328_=_C1289 ,C328_=_C1578 ,C328_=_C1755 ,C328_=_C2214 ,C328_=_C2400 ,C328_=_C2797 ,\nC328_=_C2903 ,C328_=_C2972 ,C328_=_C3262 ,C328_=_C3451 ,C328_=_C3535 ,C328_=_C3568 ,\nC328_=_C3590 ,C328_=_C3623 ,C328_=_C3624 ,C328_=_C3625 ,C328_=_C3626 ,C328_=_C3627 ,\nC328_=_C3628 ,C328_=_C3629 ,C328_=_C3630 ,C328_=_C3631 ,C474_=_C998 ,C474_=_C1263 ,\nC474_=_C1289 ,C474_=_C1578 ,C474_=_C1755 ,C474_=_C2214 ,C474_=_C2400 ,C474_=_C2797 ,\nC474_=_C2903 ,C474_=_C2972 ,C474_=_C3262 ,C474_=_C3451 ,C474_=_C3535 ,C474_=_C3568 ,\nC474_=_C3590 ,C474_=_C3623 ,C474_=_C3624 ,C474_=_C3625 ,C474_=_C3626 ,C474_=_C3627 ,\nC474_=_C3628 ,C474_=_C3629 ,C474_=_C3630 ,C474_=_C3631 ,C856_=_C991 ,C856_=_C1224 ,\nC856_=_C1251 ,C856_=_C1590 ,C856_=_C1631 ,C856_=_C1872 ,C856_=_C1921 ,C856_=_C1922 ,\nC856_=_C1923 ,C856_=_C1924 ,C856_=_C1925</w:t>
      </w:r>
    </w:p>
    <w:p>
      <w:pPr>
        <w:pStyle w:val="PreformattedText"/>
        <w:bidi w:val="0"/>
        <w:spacing w:before="0" w:after="0"/>
        <w:jc w:val="left"/>
        <w:rPr/>
      </w:pPr>
      <w:r>
        <w:rPr/>
        <w:t xml:space="preserve"> </w:t>
      </w:r>
      <w:r>
        <w:rPr/>
        <w:t>,C856_=_C1926 ,C856_=_C1927 ,C856_=_C1928 ,\nC856_=_C1929 ,C856_=_C1930 ,C856_=_C1931 ,C856_=_C1933 ,C856_=_C1934 ,C856_=_C1935 ,\nC856_=_C1936 ,C856_=_C1937 ,C856_=_C1938 ,C856_=_C1939 ,C991_=_C998 ,C991_=_C1224 ,\nC991_=_C1251 ,C991_=_C1590 ,C991_=_C1631 ,C991_=_C1872 ,C991_=_C1921 ,C991_=_C1922 ,\nC991_=_C1923 ,C991_=_C1924 ,C991_=_C1925 ,C991_=_C1926 ,C991_=_C1927 ,C991_=_C1928 ,\nC991_=_C1929 ,C991_=_C1930 ,C991_=_C1931 ,C991_=_C1933 ,C991_=_C1934 ,C991_=_C1935 ,\nC991_=_C1936 ,C991_=_C1937 ,C991_=_C1938 ,C991_=_C1939 ,C998_=_C1263 ,C998_=_C1289 ,\nC998_=_C1578 ,C998_=_C1755 ,C998_=_C2214 ,C998_=_C2400 ,C998_=_C2797 ,C998_=_C2903 ,\nC998_=_C2972 ,C998_=_C3262 ,C998_=_C3451 ,C998_=_C3535 ,C998_=_C3568 ,C998_=_C3590 ,\nC998_=_C3623 ,C998_=_C3624 ,C998_=_C3625 ,C998_=_C3626 ,C998_=_C3627 ,C998_=_C3628 ,\nC998_=_C3629 ,C998_=_C3630 ,C998_=_C3631 ,C1224_=_C1251 ,C1224_=_C1590 ,C1224_=_C1631 ,\nC1224_=_C1872 ,C1224_=_C1921 ,C1224_=_C1922 ,C1224_=_C1923 ,C1224_=_C1924 ,C1224_=_C1925 ,\nC1224_=_C1926 ,C1224_=_C1927 ,C1224_=_C1928 ,C1224_=_C1929 ,C1224_=_C1930 ,C1224_=_C1931 ,\nC1224_=_C1933 ,C1224_=_C1934 ,C1224_=_C1935 ,C1224_=_C1936 ,C1224_=_C1937 ,C1224_=_C1938 ,\nC1224_=_C1939 ,C1251_=_C1263 ,C1251_=_C1590 ,C1251_=_C1631 ,C1251_=_C1872 ,C1251_=_C1921 ,\nC1251_=_C1922 ,C1251_=_C1923 ,C1251_=_C1924 ,C1251_=_C1925 ,C1251_=_C1926 ,C1251_=_C1927 ,\nC1251_=_C1928 ,C1251_=_C1929 ,C1251_=_C1930 ,C1251_=_C1931 ,C1251_=_C1933 ,C1251_=_C1934 ,\nC1251_=_C1935 ,C1251_=_C1936 ,C1251_=_C1937 ,C1251_=_C1938 ,C1251_=_C1939 ,C1263_=_C1289 ,\nC1263_=_C1578 ,C1263_=_C1755 ,C1263_=_C2214 ,C1263_=_C2400 ,C1263_=_C2797 ,C1263_=_C2903 ,\nC1263_=_C2972 ,C1263_=_C3262 ,C1263_=_C3451 ,C1263_=_C3535 ,C1263_=_C3568 ,C1263_=_C3590 ,\nC1263_=_C3623 ,C1263_=_C3624 ,C1263_=_C3625 ,C1263_=_C3626 ,C1263_=_C3627 ,C1263_=_C3628 ,\nC1263_=_C3629 ,C1263_=_C3630 ,C1263_=_C3631 ,C1289_=_C1578 ,C1289_=_C1755 ,C1289_=_C2214 ,\nC1289_=_C2400 ,C1289_=_C2797 ,C1289_=_C2903 ,C1289_=_C2972 ,C1289_=_C3262 ,C1289_=_C3451 ,\nC1289_=_C3535 ,C1289_=_C3568 ,C1289_=_C3590 ,C1289_=_C3623 ,C1289_=_C3624 ,C1289_=_C3625 ,\nC1289_=_C3626 ,C1289_=_C3627 ,C1289_=_C3628 ,C1289_=_C3629 ,C1289_=_C3630 ,C1289_=_C3631 ,\nC1578_=_C1755 ,C1578_=_C2214 ,C1578_=_C2400 ,C1578_=_C2797 ,C1578_=_C2903 ,C1578_=_C2972 ,\nC1578_=_C3262 ,C1578_=_C3451 ,C1578_=_C3535 ,C1578_=_C3568 ,C1578_=_C3590 ,C1578_=_C3623 ,\nC1578_=_C3624 ,C1578_=_C3625 ,C1578_=_C3626 ,C1578_=_C3627 ,C1578_=_C3628 ,C1578_=_C3629 ,\nC1578_=_C3630 ,C1578_=_C3631 ,C1590_=_C1631 ,C1590_=_C1872 ,C1590_=_C1921 ,C1590_=_C1922 ,\nC1590_=_C1923 ,C1590_=_C1924 ,C1590_=_C1925 ,C1590_=_C1926 ,C1590_=_C1927 ,C1590_=_C1928 ,\nC1590_=_C1929 ,C1590_=_C1930 ,C1590_=_C1931 ,C1590_=_C1933 ,C1590_=_C1934 ,C1590_=_C1935 ,\nC1590_=_C1936 ,C1590_=_C1937 ,C1590_=_C1938 ,C1590_=_C1939 ,C1631_=_C1872 ,C1631_=_C1921 ,\nC1631_=_C1922 ,C1631_=_C1923 ,C1631_=_C1924 ,C1631_=_C1925 ,C1631_=_C1926 ,C1631_=_C1927 ,\nC1631_=_C1928 ,C1631_=_C1929 ,C1631_=_C1930 ,C1631_=_C1931 ,C1631_=_C1933 ,C1631_=_C1934 ,\nC1631_=_C1935 ,C1631_=_C1936 ,C1631_=_C1937 ,C1631_=_C1938 ,C1631_=_C1939 ,C1755_=_C2214 ,\nC1755_=_C2400 ,C1755_=_C2797 ,C1755_=_C2903 ,C1755_=_C2972 ,C1755_=_C3262 ,C1755_=_C3451 ,\nC1755_=_C3535 ,C1755_=_C3568 ,C1755_=_C3590 ,C1755_=_C3623 ,C1755_=_C3624 ,C1755_=_C3625 ,\nC1755_=_C3626 ,C1755_=_C3627 ,C1755_=_C3628 ,C1755_=_C3629 ,C1755_=_C3630 ,C1755_=_C3631 ,\nC1872_=_C1921 ,C1872_=_C1922 ,C1872_=_C1923 ,C1872_=_C1924 ,C1872_=_C1925 ,C1872_=_C1926 ,\nC1872_=_C1927 ,C1872_=_C1928 ,C1872_=_C1929 ,C1872_=_C1930 ,C1872_=_C1931 ,C1872_=_C1933 ,\nC1872_=_C1934 ,C1872_=_C1935 ,C1872_=_C1936 ,C1872_=_C1937 ,C1872_=_C1938 ,C1872_=_C1939 ,\nC1921_=_C1922 ,C1921_=_C1923 ,C1921_=_C1924 ,C1921_=_C1925 ,C1921_=_C1926 ,C1921_=_C1927 ,\nC1921_=_C1928 ,C1921_=_C1929 ,C1921_=_C1930 ,C1921_=_C1931 ,C1921_=_C1933 ,C1921_=_C1934 ,\nC1921_=_C1935 ,C1921_=_C1936 ,C1921_=_C1937 ,C1921_=_C1938 ,C1921_=_C1939 ,C1921_=_C2214 ,\nC1922_=_C1923 ,C1922_=_C1924 ,C1922_=_C1925 ,C1922_=_C1926 ,C1922_=_C1927 ,C1922_=_C1928 ,\nC1922_=_C1929 ,C1922_=_C1930 ,C1922_=_C1931 ,C1922_=_C1933 ,C1922_=_C1934 ,C1922_=_C1935 ,\nC1922_=_C1936 ,C1922_=_C1937 ,C1922_=_C1938 ,C1922_=_C1939 ,C1923_=_C1924 ,C1923_=_C1925 ,\nC1923_=_C1926 ,C1923_=_C1927 ,C1923_=_C1928 ,C1923_=_C1929 ,C1923_=_C1930 ,C1923_=_C1931 ,\nC1923_=_C1933 ,C1923_=_C1934 ,C1923_=_C1935 ,C1923_=_C1936 ,C1923_=_C1937 ,C1923_=_C1938 ,\nC1923_=_C1939 ,C1924_=_C1925 ,C1924_=_C1926 ,C1924_=_C1927 ,C1924_=_C1928 ,C1924_=_C1929 ,\nC1924_=_C1930 ,C1924_=_C1931 ,C1924_=_C1933 ,C1924_=_C1934 ,C1924_=_C1935 ,C1924_=_C1936 ,\nC1924_=_C1937 ,C1924_=_C1938 ,C1924_=_C1939 ,C1925_=_C1926 ,C1925_=_C1927 ,C1925_=_C1928 ,\nC1925_=_C1929 ,C1925_=_C1930 ,C1925_=_C1931 ,C1925_=_C1933 ,C1925_=_C1934 ,C1925_=_C1935 ,\nC1925_=_C1936 ,C1925_=_C1937 ,C1925_=_C1938 ,C1925_=_C1939 ,C1926_=_C1927 ,C1926_=_C1928 ,\nC1926_=_C1929 ,C1926_=_C1930 ,C1926_=_C1931 ,C1926_=_C1933 ,C1926_=_C1934 ,C1926_=_C1935 ,\nC1926_=_C1936 ,C1926_=_C1937 ,C1926_=_C1938 ,C1926_=_C1939 ,C1927_=_C1928 ,C1927_=_C1929 ,\nC1927_=_C1930 ,C1927_=_C1931 ,C1927_=_C1933 ,C1927_=_C1934 ,C1927_=_C1935 ,C1927_=_C1936 ,\nC1927_=_C1937 ,C1927_=_C1938 ,C1927_=_C1939 ,C1928_=_C1929 ,C1928_=_C1930 ,C1928_=_C1931 ,\nC1928_=_C1933 ,C1928_=_C1934 ,C1928_=_C1935 ,C1928_=_C1936 ,C1928_=_C1937 ,C1928_=_C1938 ,\nC1928_=_C1939 ,C1929_=_C1930 ,C1929_=_C1931 ,C1929_=_C1933 ,C1929_=_C1934 ,C1929_=_C1935 ,\nC1929_=_C1936 ,C1929_=_C1937 ,C1929_=_C1938 ,C1929_=_C1939 ,C1930_=_C1931 ,C1930_=_C1933 ,\nC1930_=_C1934 ,C1930_=_C1935 ,C1930_=_C1936 ,C1930_=_C1937 ,C1930_=_C1938 ,C1930_=_C1939 ,\nC1930_=_C3451 ,C1931_=_C1933 ,C1931_=_C1934 ,C1931_=_C1935 ,C1931_=_C1936 ,C1931_=_C1937 ,\nC1931_=_C1938 ,C1931_=_C1939 ,C1933_=_C1934 ,C1933_=_C1935 ,C1933_=_C1936 ,C1933_=_C1937 ,\nC1933_=_C1938 ,C1933_=_C1939 ,C1934_=_C1935 ,C1934_=_C1936 ,C1934_=_C1937 ,C1934_=_C1938 ,\nC1934_=_C1939 ,C1935_=_C1936 ,C1935_=_C1937 ,C1935_=_C1938 ,C1935_=_C1939 ,C1935_=_C3628 ,\nC1936_=_C1937 ,C1936_=_C1938 ,C1936_=_C1939 ,C1937_=_C1938 ,C1937_=_C1939 ,C1938_=_C1939 ,\nC1939_=_C3631 ,C2214_=_C2400 ,C2214_=_C2797 ,C2214_=_C2903 ,C2214_=_C2972 ,C2214_=_C3262 ,\nC2214_=_C3451 ,C2214_=_C3535 ,C2214_=_C3568 ,C2214_=_C3590 ,C2214_=_C3623 ,C2214_=_C3624 ,\nC2214_=_C3625 ,C2214_=_C3626 ,C2214_=_C3627 ,C2214_=_C3628 ,C2214_=_C3629 ,C2214_=_C3630 ,\nC2214_=_C3631 ,C2400_=_C2797 ,C2400_=_C2903 ,C2400_=_C2972 ,C2400_=_C3262 ,C2400_=_C3451 ,\nC2400_=_C3535 ,C2400_=_C3568 ,C2400_=_C3590 ,C2400_=_C3623 ,C2400_=_C3624 ,C2400_=_C3625 ,\nC2400_=_C3626 ,C2400_=_C3627 ,C2400_=_C3628 ,C2400_=_C3629 ,C2400_=_C3630 ,C2400_=_C3631 ,\nC2797_=_C2903 ,C2797_=_C2972 ,C2797_=_C3262 ,C2797_=_C3451 ,C2797_=_C3535 ,C2797_=_C3568 ,\nC2797_=_C3590 ,C2797_=_C3623 ,C2797_=_C3624 ,C2797_=_C3625 ,C2797_=_C3626 ,C2797_=_C3627 ,\nC2797_=_C3628 ,C2797_=_C3629 ,C2797_=_C3630 ,C2797_=_C3631 ,C2903_=_C2972 ,C2903_=_C3262 ,\nC2903_=_C3451 ,C2903_=_C3535 ,C2903_=_C3568 ,C2903_=_C3590 ,C2903_=_C3623 ,C2903_=_C3624 ,\nC2903_=_C3625 ,C2903_=_C3626 ,C2903_=_C3627 ,C2903_=_C3628 ,C2903_=_C3629 ,C2903_=_C3630 ,\nC2903_=_C3631 ,C2972_=_C3262 ,C2972_=_C3451 ,C2972_=_C3535 ,C2972_=_C3568 ,C2972_=_C3590 ,\nC2972_=_C3623 ,C2972_=_C3624 ,C2972_=_C3625 ,C2972_=_C3626 ,C2972_=_C3627 ,C2972_=_C3628 ,\nC2972_=_C3629 ,C2972_=_C3630 ,C2972_=_C3631 ,C3262_=_C3451 ,C3262_=_C3535 ,C3262_=_C3568 ,\nC3262_=_C3590 ,C3262_=_C3623 ,C3262_=_C3624 ,C3262_=_C3625 ,C3262_=_C3626 ,C3262_=_C3627 ,\nC3262_=_C3628 ,C3262_=_C3629 ,C3262_=_C3630 ,C3262_=_C3631 ,C3451_=_C3535 ,C3451_=_C3568 ,\nC3451_=_C3590 ,C3451_=_C3623 ,C3451_=_C3624 ,C3451_=_C3625 ,C3451_=_C3626 ,C3451_=_C3627 ,\nC3451_=_C3628 ,C3451_=_C3629 ,C3451_=_C3630 ,C3451_=_C3631 ,C3535_=_C3568 ,C3535_=_C3590 ,\nC3535_=_C3623 ,C3535_=_C3624 ,C3535_=_C3625 ,C3535_=_C3626 ,C3535_=_C3627 ,C3535_=_C3628 ,\nC3535_=_C3629 ,C3535_=_C3630 ,C3535_=_C3631 ,C3568_=_C3590 ,C3568_=_C3623 ,C3568_=_C3624 ,\nC3568_=_C3625 ,C3568_=_C3626 ,C3568_=_C3627 ,C3568_=_C3628 ,C3568_=_C3629 ,C3568_=_C3630 ,\nC3568_=_C3631 ,C3590_=_C3623 ,C3590_=_C3624 ,C3590_=_C3625 ,C3590_=_C3626 ,C3590_=_C3627 ,\nC3590_=_C3628 ,C3590_=_C3629 ,C3590_=_C3630 ,C3590_=_C3631 ,C3623_=_C3624 ,C3623_=_C3625 ,\nC3623_=_C3626 ,C3623_=_C3627 ,C3623_=_C3628 ,C3623_=_C3629 ,C3623_=_C3630 ,C3623_=_C3631 ,\nC3624_=_C3625 ,C3624_=_C3626 ,C3624_=_C3627 ,C3624_=_C3628 ,C3624_=_C3629 ,C3624_=_C3630 ,\nC3624_=_C3631 ,C3625_=_C3626 ,C3625_=_C3627 ,C3625_=_C3628 ,C3625_=_C3629 ,C3625_=_C3630 ,\nC3625_=_C3631 ,C3626_=_C3627 ,C3626_=_C3628 ,C3626_=_C3629 ,C3626_=_C3630 ,C3626_=_C3631 ,\nC3627_=_C3628 ,C3627_=_C3629 ,C3627_=_C3630 ,C3627_=_C3631 ,C3628_=_C3629 ,C3628_=_C3630 ,\nC3628_=_C3631 ,C3629_=_C3630 ,C3629_=_C3631 ,C3630_=_C3631 ,"];274[shape=box, label="id:274 level: 7\n59: C88 C109 C322 C960 C988 \nC1247 C1248 C1249 C1250 C1251 C1252 \nC1253 C1254 C1255 C1256 C1257 C1258 \nC1259 C1260 C1261 C1262 C1263 C1264 \nC1265 C1266 C1267 C1268 C1269 C1270 \nC1271 C1280 C1327 C1421 C1946 C2393 \nC2412 C2789 C2896 C2897 C2898 C2899 \nC2900 C2901 C2902 C2903 C2904 C2905 \nC2906 C2907 C2908 C2909 C2910 C2911 \nC2912 C2913 C2914 C2915 C2916 C2917 \n882: C88_=_C109( C88 C109 ) C88_=_C322( C88 C322 ) C88_=_C960( C88 C960 ) C88_=_C988( C88 C988 ) C88_=_C1247( C88 C1247 ) \nC88_=_C1248( C88 C1248 ) C88_=_C1249( C88 C1249 ) C88_=_C1250( C88 C1250 ) C88_=_C1251( C88 C1251 ) C88_=_C1252( C88 C1252 ) C88_=_C1253( C88 C1253 ) \nC88_=_C1254( C88 C1254 ) C88_=_C1255( C88 C1255 ) C88_=_C1256( C88 C1256 ) C88_=_C1257( C88 C1257 ) C88_=_C1258( C88 C1258 ) C88_=_C1259( C88 C1259 ) \nC88_=_C1260( C88 C1260 ) C88_=_C1261( C88 C1261 ) C88_=_C1262( C88 C1262 ) C88_=_C1263( C88 C1263 ) C88_=_C1264( C88 C1264 ) C88_=_C1265( C88 C1265 ) \nC88_=_C1266( C88 C1266 ) C88_=_C1267( C88 C1267 ) C88_=_C1268( C88 C1268 ) C88_=_C1269( C88 C1269 ) C88_=_C1270( C88 C1270 ) C88_=_C1271( C88 C1271 ) \nC109_=_C322( C109 C322 ) C109_=_C960( C109 C960 ) C109_=_C988(</w:t>
      </w:r>
    </w:p>
    <w:p>
      <w:pPr>
        <w:pStyle w:val="PreformattedText"/>
        <w:bidi w:val="0"/>
        <w:spacing w:before="0" w:after="0"/>
        <w:jc w:val="left"/>
        <w:rPr/>
      </w:pPr>
      <w:r>
        <w:rPr/>
        <w:t xml:space="preserve"> </w:t>
      </w:r>
      <w:r>
        <w:rPr/>
        <w:t>C109 C988 ) C109_=_C1247( C109 C1247 ) C109_=_C1248( C109 C1248 ) C109_=_C1249( C109 C1249 ) \nC109_=_C1250( C109 C1250 ) C109_=_C1251( C109 C1251 ) C109_=_C1252( C109 C1252 ) C109_=_C1253( C109 C1253 ) C109_=_C1254( C109 C1254 ) C109_=_C1255( C109 C1255 ) \nC109_=_C1256( C109 C1256 ) C109_=_C1257( C109 C1257 ) C109_=_C1258( C109 C1258 ) C109_=_C1259( C109 C1259 ) C109_=_C1260( C109 C1260 ) C109_=_C1261( C109 C1261 ) \nC109_=_C1262( C109 C1262 ) C109_=_C1263( C109 C1263 ) C109_=_C1264( C109 C1264 ) C109_=_C1265( C109 C1265 ) C109_=_C1266( C109 C1266 ) C109_=_C1267( C109 C1267 ) \nC109_=_C1268( C109 C1268 ) C109_=_C1269( C109 C1269 ) C109_=_C1270( C109 C1270 ) C109_=_C1271( C109 C1271 ) C322_=_C960( C322 C960 ) C322_=_C988( C322 C988 ) \nC322_=_C1247( C322 C1247 ) C322_=_C1248( C322 C1248 ) C322_=_C1249( C322 C1249 ) C322_=_C1250( C322 C1250 ) C322_=_C1251( C322 C1251 ) C322_=_C1252( C322 C1252 ) \nC322_=_C1253( C322 C1253 ) C322_=_C1254( C322 C1254 ) C322_=_C1255( C322 C1255 ) C322_=_C1256( C322 C1256 ) C322_=_C1257( C322 C1257 ) C322_=_C1258( C322 C1258 ) \nC322_=_C1259( C322 C1259 ) C322_=_C1260( C322 C1260 ) C322_=_C1261( C322 C1261 ) C322_=_C1262( C322 C1262 ) C322_=_C1263( C322 C1263 ) C322_=_C1264( C322 C1264 ) \nC322_=_C1265( C322 C1265 ) C322_=_C1266( C322 C1266 ) C322_=_C1267( C322 C1267 ) C322_=_C1268( C322 C1268 ) C322_=_C1269( C322 C1269 ) C322_=_C1270( C322 C1270 ) \nC322_=_C1271( C322 C1271 ) C960_=_C988( C960 C988 ) C960_=_C1247( C960 C1247 ) C960_=_C1248( C960 C1248 ) C960_=_C1249( C960 C1249 ) C960_=_C1250( C960 C1250 ) \nC960_=_C1251( C960 C1251 ) C960_=_C1252( C960 C1252 ) C960_=_C1253( C960 C1253 ) C960_=_C1254( C960 C1254 ) C960_=_C1255( C960 C1255 ) C960_=_C1256( C960 C1256 ) \nC960_=_C1257( C960 C1257 ) C960_=_C1258( C960 C1258 ) C960_=_C1259( C960 C1259 ) C960_=_C1260( C960 C1260 ) C960_=_C1261( C960 C1261 ) C960_=_C1262( C960 C1262 ) \nC960_=_C1263( C960 C1263 ) C960_=_C1264( C960 C1264 ) C960_=_C1265( C960 C1265 ) C960_=_C1266( C960 C1266 ) C960_=_C1267( C960 C1267 ) C960_=_C1268( C960 C1268 ) \nC960_=_C1269( C960 C1269 ) C960_=_C1270( C960 C1270 ) C960_=_C1271( C960 C1271 ) C988_=_C1247( C988 C1247 ) C988_=_C1248( C988 C1248 ) C988_=_C1249( C988 C1249 ) \nC988_=_C1250( C988 C1250 ) C988_=_C1251( C988 C1251 ) C988_=_C1252( C988 C1252 ) C988_=_C1253( C988 C1253 ) C988_=_C1254( C988 C1254 ) C988_=_C1255( C988 C1255 ) \nC988_=_C1256( C988 C1256 ) C988_=_C1257( C988 C1257 ) C988_=_C1258( C988 C1258 ) C988_=_C1259( C988 C1259 ) C988_=_C1260( C988 C1260 ) C988_=_C1261( C988 C1261 ) \nC988_=_C1262( C988 C1262 ) C988_=_C1263( C988 C1263 ) C988_=_C1264( C988 C1264 ) C988_=_C1265( C988 C1265 ) C988_=_C1266( C988 C1266 ) C988_=_C1267( C988 C1267 ) \nC988_=_C1268( C988 C1268 ) C988_=_C1269( C988 C1269 ) C988_=_C1270( C988 C1270 ) C988_=_C1271( C988 C1271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6( C1247 C1266 ) C1247_=_C1267( C1247 C1267 ) \nC1247_=_C1268( C1247 C1268 ) C1247_=_C1269( C1247 C1269 ) C1247_=_C1270( C1247 C1270 ) C1247_=_C1271( C1247 C1271 ) C1247_=_C1327( C1247 C1327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1266( C1248 C1266 ) C1248_=_C1267( C1248 C1267 ) \nC1248_=_C1268( C1248 C1268 ) C1248_=_C1269( C1248 C1269 ) C1248_=_C1270( C1248 C1270 ) C1248_=_C1271( C1248 C1271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49_=_C1421( C1249 C1421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1268( C1250 C1268 ) C1250_=_C1269( C1250 C1269 ) C1250_=_C1270( C1250 C1270 ) C1250_=_C1271( C1250 C1271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69( C1251 C1269 ) \nC1251_=_C1270( C1251 C1270 ) C1251_=_C1271( C1251 C1271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2393( C1255 C2393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2412( C1256 C2412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80( C1258 C1280 ) C1258_=_C1327( C1258 C1327 ) C1258_=_C1421( C1258 C1421 ) C1258_=_C1946( C1258 C1946 ) \nC1258_=_C2393( C1258 C2393 ) C1258_=_C2412( C1258 C2412 ) C1258_=_C2789( C1258 C2789 ) C1258_=_C2896( C1258 C2896 ) C1258_=_C2897( C1258 C2897 ) C1258_=_C2898( C1258 C2898 ) \nC1258_=_C2899( C1258 C2899 ) C1258_=_C2900( C1258 C2900 ) C1258_=_C2901( C1258 C2901 ) C1258_=_C2902( C1258 C2902 ) C1258_=_C2903( C1258 C2903 ) C1258_=_C2904(</w:t>
      </w:r>
    </w:p>
    <w:p>
      <w:pPr>
        <w:pStyle w:val="PreformattedText"/>
        <w:bidi w:val="0"/>
        <w:spacing w:before="0" w:after="0"/>
        <w:jc w:val="left"/>
        <w:rPr/>
      </w:pPr>
      <w:r>
        <w:rPr/>
        <w:t xml:space="preserve"> </w:t>
      </w:r>
      <w:r>
        <w:rPr/>
        <w:t>C1258 C2904 ) \nC1258_=_C2905( C1258 C2905 ) C1258_=_C2906( C1258 C2906 ) C1258_=_C2907( C1258 C2907 ) C1258_=_C2908( C1258 C2908 ) C1258_=_C2909( C1258 C2909 ) C1258_=_C2910( C1258 C2910 ) \nC1258_=_C2911( C1258 C2911 ) C1258_=_C2912( C1258 C2912 ) C1258_=_C2913( C1258 C2913 ) C1258_=_C2914( C1258 C2914 ) C1258_=_C2915( C1258 C2915 ) C1258_=_C2916( C1258 C2916 ) \nC1258_=_C2917( C1258 C2917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2896( C1259 C2896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1_=_C1262( C1261 C1262 ) C1261_=_C1263( C1261 C1263 ) C1261_=_C1264( C1261 C1264 ) C1261_=_C1265( C1261 C1265 ) C1261_=_C1266( C1261 C1266 ) \nC1261_=_C1267( C1261 C1267 ) C1261_=_C1268( C1261 C1268 ) C1261_=_C1269( C1261 C1269 ) C1261_=_C1270( C1261 C1270 ) C1261_=_C1271( C1261 C1271 ) C1261_=_C2899( C1261 C2899 ) \nC1262_=_C1263( C1262 C1263 ) C1262_=_C1264( C1262 C1264 ) C1262_=_C1265( C1262 C1265 ) C1262_=_C1266( C1262 C1266 ) C1262_=_C1267( C1262 C1267 ) C1262_=_C1268( C1262 C1268 ) \nC1262_=_C1269( C1262 C1269 ) C1262_=_C1270( C1262 C1270 ) C1262_=_C1271( C1262 C1271 ) C1263_=_C1264( C1263 C1264 ) C1263_=_C1265( C1263 C1265 ) C1263_=_C1266( C1263 C1266 ) \nC1263_=_C1267( C1263 C1267 ) C1263_=_C1268( C1263 C1268 ) C1263_=_C1269( C1263 C1269 ) C1263_=_C1270( C1263 C1270 ) C1263_=_C1271( C1263 C1271 ) C1263_=_C2903( C1263 C2903 ) \nC1264_=_C1265( C1264 C1265 ) C1264_=_C1266( C1264 C1266 ) C1264_=_C1267( C1264 C1267 ) C1264_=_C1268( C1264 C1268 ) C1264_=_C1269( C1264 C1269 ) C1264_=_C1270( C1264 C1270 ) \nC1264_=_C1271( C1264 C1271 ) C1264_=_C2904( C1264 C2904 ) C1265_=_C1266( C1265 C1266 ) C1265_=_C1267( C1265 C1267 ) C1265_=_C1268( C1265 C1268 ) C1265_=_C1269( C1265 C1269 ) \nC1265_=_C1270( C1265 C1270 ) C1265_=_C1271( C1265 C1271 ) C1265_=_C2909( C1265 C2909 ) C1266_=_C1267( C1266 C1267 ) C1266_=_C1268( C1266 C1268 ) C1266_=_C1269( C1266 C1269 ) \nC1266_=_C1270( C1266 C1270 ) C1266_=_C1271( C1266 C1271 ) C1266_=_C2910( C1266 C2910 ) C1267_=_C1268( C1267 C1268 ) C1267_=_C1269( C1267 C1269 ) C1267_=_C1270( C1267 C1270 ) \nC1267_=_C1271( C1267 C1271 ) C1268_=_C1269( C1268 C1269 ) C1268_=_C1270( C1268 C1270 ) C1268_=_C1271( C1268 C1271 ) C1268_=_C2912( C1268 C2912 ) C1269_=_C1270( C1269 C1270 ) \nC1269_=_C1271( C1269 C1271 ) C1270_=_C1271( C1270 C1271 ) C1270_=_C2917( C1270 C2917 ) C1280_=_C1327( C1280 C1327 ) C1280_=_C1421( C1280 C1421 ) C1280_=_C1946( C1280 C1946 ) \nC1280_=_C2393( C1280 C2393 ) C1280_=_C2412( C1280 C2412 ) C1280_=_C2789( C1280 C2789 ) C1280_=_C2896( C1280 C2896 ) C1280_=_C2897( C1280 C2897 ) C1280_=_C2898( C1280 C2898 ) \nC1280_=_C2899( C1280 C2899 ) C1280_=_C2900( C1280 C2900 ) C1280_=_C2901( C1280 C2901 ) C1280_=_C2902( C1280 C2902 ) C1280_=_C2903( C1280 C2903 ) C1280_=_C2904( C1280 C2904 ) \nC1280_=_C2905( C1280 C2905 ) C1280_=_C2906( C1280 C2906 ) C1280_=_C2907( C1280 C2907 ) C1280_=_C2908( C1280 C2908 ) C1280_=_C2909( C1280 C2909 ) C1280_=_C2910( C1280 C2910 ) \nC1280_=_C2911( C1280 C2911 ) C1280_=_C2912( C1280 C2912 ) C1280_=_C2913( C1280 C2913 ) C1280_=_C2914( C1280 C2914 ) C1280_=_C2915( C1280 C2915 ) C1280_=_C2916( C1280 C2916 ) \nC1280_=_C2917( C1280 C2917 ) C1327_=_C1421( C1327 C1421 ) C1327_=_C1946( C1327 C1946 ) C1327_=_C2393( C1327 C2393 ) C1327_=_C2412( C1327 C2412 ) C1327_=_C2789( C1327 C2789 ) \nC1327_=_C2896( C1327 C2896 ) C1327_=_C2897( C1327 C2897 ) C1327_=_C2898( C1327 C2898 ) C1327_=_C2899( C1327 C2899 ) C1327_=_C2900( C1327 C2900 ) C1327_=_C2901( C1327 C2901 ) \nC1327_=_C2902( C1327 C2902 ) C1327_=_C2903( C1327 C2903 ) C1327_=_C2904( C1327 C2904 ) C1327_=_C2905( C1327 C2905 ) C1327_=_C2906( C1327 C2906 ) C1327_=_C2907( C1327 C2907 ) \nC1327_=_C2908( C1327 C2908 ) C1327_=_C2909( C1327 C2909 ) C1327_=_C2910( C1327 C2910 ) C1327_=_C2911( C1327 C2911 ) C1327_=_C2912( C1327 C2912 ) C1327_=_C2913( C1327 C2913 ) \nC1327_=_C2914( C1327 C2914 ) C1327_=_C2915( C1327 C2915 ) C1327_=_C2916( C1327 C2916 ) C1327_=_C2917( C1327 C2917 ) C1421_=_C1946( C1421 C1946 ) C1421_=_C2393( C1421 C2393 ) \nC1421_=_C2412( C1421 C2412 ) C1421_=_C2789( C1421 C2789 ) C1421_=_C2896( C1421 C2896 ) C1421_=_C2897( C1421 C2897 ) C1421_=_C2898( C1421 C2898 ) C1421_=_C2899( C1421 C2899 ) \nC1421_=_C2900( C1421 C2900 ) C1421_=_C2901( C1421 C2901 ) C1421_=_C2902( C1421 C2902 ) C1421_=_C2903( C1421 C2903 ) C1421_=_C2904( C1421 C2904 ) C1421_=_C2905( C1421 C2905 ) \nC1421_=_C2906( C1421 C2906 ) C1421_=_C2907( C1421 C2907 ) C1421_=_C2908( C1421 C2908 ) C1421_=_C2909( C1421 C2909 ) C1421_=_C2910( C1421 C2910 ) C1421_=_C2911( C1421 C2911 ) \nC1421_=_C2912( C1421 C2912 ) C1421_=_C2913( C1421 C2913 ) C1421_=_C2914( C1421 C2914 ) C1421_=_C2915( C1421 C2915 ) C1421_=_C2916( C1421 C2916 ) C1421_=_C2917( C1421 C2917 ) \nC1946_=_C2393( C1946 C2393 ) C1946_=_C2412( C1946 C2412 ) C1946_=_C2789( C1946 C2789 ) C1946_=_C2896( C1946 C2896 ) C1946_=_C2897( C1946 C2897 ) C1946_=_C2898( C1946 C2898 ) \nC1946_=_C2899( C1946 C2899 ) C1946_=_C2900( C1946 C2900 ) C1946_=_C2901( C1946 C2901 ) C1946_=_C2902( C1946 C2902 ) C1946_=_C2903( C1946 C2903 ) C1946_=_C2904( C1946 C2904 ) \nC1946_=_C2905( C1946 C2905 ) C1946_=_C2906( C1946 C2906 ) C1946_=_C2907( C1946 C2907 ) C1946_=_C2908( C1946 C2908 ) C1946_=_C2909( C1946 C2909 ) C1946_=_C2910( C1946 C2910 ) \nC1946_=_C2911( C1946 C2911 ) C1946_=_C2912( C1946 C2912 ) C1946_=_C2913( C1946 C2913 ) C1946_=_C2914( C1946 C2914 ) C1946_=_C2915( C1946 C2915 ) C1946_=_C2916( C1946 C2916 ) \nC1946_=_C2917( C1946 C2917 ) C2393_=_C2412( C2393 C2412 ) C2393_=_C2789( C2393 C2789 ) C2393_=_C2896( C2393 C2896 ) C2393_=_C2897( C2393 C2897 ) C2393_=_C2898( C2393 C2898 ) \nC2393_=_C2899( C2393 C2899 ) C2393_=_C2900( C2393 C2900 ) C2393_=_C2901( C2393 C2901 ) C2393_=_C2902( C2393 C2902 ) C2393_=_C2903( C2393 C2903 ) C2393_=_C2904( C2393 C2904 ) \nC2393_=_C2905( C2393 C2905 ) C2393_=_C2906( C2393 C2906 ) C2393_=_C2907( C2393 C2907 ) C2393_=_C2908( C2393 C2908 ) C2393_=_C2909( C2393 C2909 ) C2393_=_C2910( C2393 C2910 ) \nC2393_=_C2911( C2393 C2911 ) C2393_=_C2912( C2393 C2912 ) C2393_=_C2913( C2393 C2913 ) C2393_=_C2914( C2393 C2914 ) C2393_=_C2915( C2393 C2915 ) C2393_=_C2916( C2393 C2916 ) \nC2393_=_C2917( C2393 C2917 ) C2412_=_C2789( C2412 C2789 ) C2412_=_C2896( C2412 C2896 ) C2412_=_C2897( C2412 C2897 ) C2412_=_C2898( C2412 C2898 ) C2412_=_C2899( C2412 C2899 ) \nC2412_=_C2900( C2412 C2900 ) C2412_=_C2901( C2412 C2901 ) C2412_=_C2902( C2412 C2902 ) C2412_=_C2903( C2412 C2903 ) C2412_=_C2904( C2412 C2904 ) C2412_=_C2905( C2412 C2905 ) \nC2412_=_C2906( C2412 C2906 ) C2412_=_C2907( C2412 C2907 ) C2412_=_C2908( C2412 C2908 ) C2412_=_C2909( C2412 C2909 ) C2412_=_C2910( C2412 C2910 ) C2412_=_C2911( C2412 C2911 ) \nC2412_=_C2912( C2412 C2912 ) C2412_=_C2913( C2412 C2913 ) C2412_=_C2914( C2412 C2914 ) C2412_=_C2915( C2412 C2915 ) C2412_=_C2916( C2412 C2916 ) C2412_=_C2917( C2412 C2917 ) \nC2789_=_C2896( C2789 C2896 ) C2789_=_C2897( C2789 C2897 ) C2789_=_C2898( C2789 C2898 ) C2789_=_C2899( C2789 C2899 ) C2789_=_C2900( C2789 C2900 ) C2789_=_C2901( C2789 C2901 ) \nC2789_=_C2902( C2789 C2902 ) C2789_=_C2903( C2789 C2903 ) C2789_=_C2904( C2789 C2904 ) C2789_=_C2905( C2789 C2905 ) C2789_=_C2906( C2789 C2906 ) C2789_=_C2907( C2789 C2907 ) \nC2789_=_C2908( C2789 C2908 ) C2789_=_C2909( C2789 C2909 ) C2789_=_C2910( C2789 C2910 ) C2789_=_C2911( C2789 C2911 ) C2789_=_C2912( C2789 C2912 ) C2789_=_C2913( C2789 C2913 ) \nC2789_=_C2914( C2789 C2914 ) C2789_=_C2915( C2789 C2915 ) C2789_=_C2916( C2789 C2916 ) C2789_=_C2917( C2789 C2917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6_=_C2912( C2896 C2912 ) C2896_=_C2913( C2896 C2913 ) C2896_=_C2914( C2896 C2914 ) C2896_=_C2915( C2896 C2915 ) C2896_=_C2916( C2896 C2916 ) \nC2896_=_C2917( C2896 C2917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2910( C2897 C2910 ) C2897_=_C2911( C2897 C2911 ) C2897_=_C2912( C2897 C2912 ) C2897_=_C2913( C2897 C2913 ) C2897_=_C2914( C2897 C2914 ) \nC2897_=_C2915( C2897 C2915 ) C2897_=_C2916( C2897 C2916 ) C2897_=_C2917( C2897 C2917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0( C2898 C2910 ) C2898_=_C2911( C2898 C2911 ) C2898_=_C2912( C2898 C2912 ) C2898_=_C2913( C2898 C2913 ) \nC2898_=_C2914( C2898 C2914 ) C2898_=_C2915( C2898 C2915 ) C2898_=_C2916( C2898 C2916 ) C2898_=_C2917( C2898 C2917 ) C2899_=_C2900( C2899 C2900 ) C2899_=_C2901( C2899 C2901 ) \nC2899_=_C2902( C2899 C2902 )</w:t>
      </w:r>
    </w:p>
    <w:p>
      <w:pPr>
        <w:pStyle w:val="PreformattedText"/>
        <w:bidi w:val="0"/>
        <w:spacing w:before="0" w:after="0"/>
        <w:jc w:val="left"/>
        <w:rPr/>
      </w:pPr>
      <w:r>
        <w:rPr/>
        <w:t xml:space="preserve"> </w:t>
      </w:r>
      <w:r>
        <w:rPr/>
        <w:t>C2899_=_C2903( C2899 C2903 ) C2899_=_C2904( C2899 C2904 ) C2899_=_C2905( C2899 C2905 ) C2899_=_C2906( C2899 C2906 ) C2899_=_C2907( C2899 C2907 ) \nC2899_=_C2908( C2899 C2908 ) C2899_=_C2909( C2899 C2909 ) C2899_=_C2910( C2899 C2910 ) C2899_=_C2911( C2899 C2911 ) C2899_=_C2912( C2899 C2912 ) C2899_=_C2913( C2899 C2913 ) \nC2899_=_C2914( C2899 C2914 ) C2899_=_C2915( C2899 C2915 ) C2899_=_C2916( C2899 C2916 ) C2899_=_C2917( C2899 C2917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0_=_C2913( C2900 C2913 ) C2900_=_C2914( C2900 C2914 ) \nC2900_=_C2915( C2900 C2915 ) C2900_=_C2916( C2900 C2916 ) C2900_=_C2917( C2900 C2917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1_=_C2915( C2901 C2915 ) C2901_=_C2916( C2901 C2916 ) \nC2901_=_C2917( C2901 C2917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2_=_C2915( C2902 C2915 ) C2902_=_C2916( C2902 C2916 ) C2902_=_C2917( C2902 C2917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3_=_C2917( C2903 C2917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7( C2904 C2917 ) C2905_=_C2906( C2905 C2906 ) C2905_=_C2907( C2905 C2907 ) C2905_=_C2908( C2905 C2908 ) C2905_=_C2909( C2905 C2909 ) C2905_=_C2910( C2905 C2910 ) \nC2905_=_C2911( C2905 C2911 ) C2905_=_C2912( C2905 C2912 ) C2905_=_C2913( C2905 C2913 ) C2905_=_C2914( C2905 C2914 ) C2905_=_C2915( C2905 C2915 ) C2905_=_C2916( C2905 C2916 ) \nC2905_=_C2917( C2905 C2917 ) C2906_=_C2907( C2906 C2907 ) C2906_=_C2908( C2906 C2908 ) C2906_=_C2909( C2906 C2909 ) C2906_=_C2910( C2906 C2910 ) C2906_=_C2911( C2906 C2911 ) \nC2906_=_C2912( C2906 C2912 ) C2906_=_C2913( C2906 C2913 ) C2906_=_C2914( C2906 C2914 ) C2906_=_C2915( C2906 C2915 ) C2906_=_C2916( C2906 C2916 ) C2906_=_C2917( C2906 C2917 ) \nC2907_=_C2908( C2907 C2908 ) C2907_=_C2909( C2907 C2909 ) C2907_=_C2910( C2907 C2910 ) C2907_=_C2911( C2907 C2911 ) C2907_=_C2912( C2907 C2912 ) C2907_=_C2913( C2907 C2913 ) \nC2907_=_C2914( C2907 C2914 ) C2907_=_C2915( C2907 C2915 ) C2907_=_C2916( C2907 C2916 ) C2907_=_C2917( C2907 C2917 ) C2908_=_C2909( C2908 C2909 ) C2908_=_C2910( C2908 C2910 ) \nC2908_=_C2911( C2908 C2911 ) C2908_=_C2912( C2908 C2912 ) C2908_=_C2913( C2908 C2913 ) C2908_=_C2914( C2908 C2914 ) C2908_=_C2915( C2908 C2915 ) C2908_=_C2916( C2908 C2916 ) \nC2908_=_C2917( C2908 C2917 ) C2909_=_C2910( C2909 C2910 ) C2909_=_C2911( C2909 C2911 ) C2909_=_C2912( C2909 C2912 ) C2909_=_C2913( C2909 C2913 ) C2909_=_C2914( C2909 C2914 ) \nC2909_=_C2915( C2909 C2915 ) C2909_=_C2916( C2909 C2916 ) C2909_=_C2917( C2909 C2917 ) C2910_=_C2911( C2910 C2911 ) C2910_=_C2912( C2910 C2912 ) C2910_=_C2913( C2910 C2913 ) \nC2910_=_C2914( C2910 C2914 ) C2910_=_C2915( C2910 C2915 ) C2910_=_C2916( C2910 C2916 ) C2910_=_C2917( C2910 C2917 ) C2911_=_C2912( C2911 C2912 ) C2911_=_C2913( C2911 C2913 ) \nC2911_=_C2914( C2911 C2914 ) C2911_=_C2915( C2911 C2915 ) C2911_=_C2916( C2911 C2916 ) C2911_=_C2917( C2911 C2917 ) C2912_=_C2913( C2912 C2913 ) C2912_=_C2914( C2912 C2914 ) \nC2912_=_C2915( C2912 C2915 ) C2912_=_C2916( C2912 C2916 ) C2912_=_C2917( C2912 C2917 ) C2913_=_C2914( C2913 C2914 ) C2913_=_C2915( C2913 C2915 ) C2913_=_C2916( C2913 C2916 ) \nC2913_=_C2917( C2913 C2917 ) C2914_=_C2915( C2914 C2915 ) C2914_=_C2916( C2914 C2916 ) C2914_=_C2917( C2914 C2917 ) C2915_=_C2916( C2915 C2916 ) C2915_=_C2917( C2915 C2917 ) \nC2916_=_C2917( C2916 C2917 ) "];225-&gt;274[label="58: C88 C109 C322 C960 C988 \nC1247 C1248 C1249 C1250 C1251 C1252 \nC1253 C1254 C1255 C1256 C1257 C1259 \nC1260 C1261 C1262 C1263 C1264 C1265 \nC1266 C1267 C1268 C1269 C1270 C1271 \nC1280 C1327 C1421 C1946 C2393 C2412 \nC2789 C2896 C2897 C2898 C2899 C2900 \nC2901 C2902 C2903 C2904 C2905 C2906 \nC2907 C2908 C2909 C2910 C2911 C2912 \nC2913 C2914 C2915 C2916 C2917 \n824: C88_=_C109 ,C88_=_C322 ,C88_=_C960 ,C88_=_C988 ,C88_=_C1247 ,\nC88_=_C1248 ,C88_=_C1249 ,C88_=_C1250 ,C88_=_C1251 ,C88_=_C1252 ,C88_=_C1253 ,\nC88_=_C1254 ,C88_=_C1255 ,C88_=_C1256 ,C88_=_C1257 ,C88_=_C1259 ,C88_=_C1260 ,\nC88_=_C1261 ,C88_=_C1262 ,C88_=_C1263 ,C88_=_C1264 ,C88_=_C1265 ,C88_=_C1266 ,\nC88_=_C1267 ,C88_=_C1268 ,C88_=_C1269 ,C88_=_C1270 ,C88_=_C1271 ,C109_=_C322 ,\nC109_=_C960 ,C109_=_C988 ,C109_=_C1247 ,C109_=_C1248 ,C109_=_C1249 ,C109_=_C1250 ,\nC109_=_C1251 ,C109_=_C1252 ,C109_=_C1253 ,C109_=_C1254 ,C109_=_C1255 ,C109_=_C1256 ,\nC109_=_C1257 ,C109_=_C1259 ,C109_=_C1260 ,C109_=_C1261 ,C109_=_C1262 ,C109_=_C1263 ,\nC109_=_C1264 ,C109_=_C1265 ,C109_=_C1266 ,C109_=_C1267 ,C109_=_C1268 ,C109_=_C1269 ,\nC109_=_C1270 ,C109_=_C1271 ,C322_=_C960 ,C322_=_C988 ,C322_=_C1247 ,C322_=_C1248 ,\nC322_=_C1249 ,C322_=_C1250 ,C322_=_C1251 ,C322_=_C1252 ,C322_=_C1253 ,C322_=_C1254 ,\nC322_=_C1255 ,C322_=_C1256 ,C322_=_C1257 ,C322_=_C1259 ,C322_=_C1260 ,C322_=_C1261 ,\nC322_=_C1262 ,C322_=_C1263 ,C322_=_C1264 ,C322_=_C1265 ,C322_=_C1266 ,C322_=_C1267 ,\nC322_=_C1268 ,C322_=_C1269 ,C322_=_C1270 ,C322_=_C1271 ,C960_=_C988 ,C960_=_C1247 ,\nC960_=_C1248 ,C960_=_C1249 ,C960_=_C1250 ,C960_=_C1251 ,C960_=_C1252 ,C960_=_C1253 ,\nC960_=_C1254 ,C960_=_C1255 ,C960_=_C1256 ,C960_=_C1257 ,C960_=_C1259 ,C960_=_C1260 ,\nC960_=_C1261 ,C960_=_C1262 ,C960_=_C1263 ,C960_=_C1264 ,C960_=_C1265 ,C960_=_C1266 ,\nC960_=_C1267 ,C960_=_C1268 ,C960_=_C1269 ,C960_=_C1270 ,C960_=_C1271 ,C988_=_C1247 ,\nC988_=_C1248 ,C988_=_C1249 ,C988_=_C1250 ,C988_=_C1251 ,C988_=_C1252 ,C988_=_C1253 ,\nC988_=_C1254 ,C988_=_C1255 ,C988_=_C1256 ,C988_=_C1257 ,C988_=_C1259 ,C988_=_C1260 ,\nC988_=_C1261 ,C988_=_C1262 ,C988_=_C1263 ,C988_=_C1264 ,C988_=_C1265 ,C988_=_C1266 ,\nC988_=_C1267 ,C988_=_C1268 ,C988_=_C1269 ,C988_=_C1270 ,C988_=_C1271 ,C1247_=_C1248 ,\nC1247_=_C1249 ,C1247_=_C1250 ,C1247_=_C1251 ,C1247_=_C1252 ,C1247_=_C1253 ,C1247_=_C1254 ,\nC1247_=_C1255 ,C1247_=_C1256 ,C1247_=_C1257 ,C1247_=_C1259 ,C1247_=_C1260 ,C1247_=_C1261 ,\nC1247_=_C1262 ,C1247_=_C1263 ,C1247_=_C1264 ,C1247_=_C1265 ,C1247_=_C1266 ,C1247_=_C1267 ,\nC1247_=_C1268 ,C1247_=_C1269 ,C1247_=_C1270 ,C1247_=_C1271 ,C1247_=_C1327 ,C1248_=_C1249 ,\nC1248_=_C1250 ,C1248_=_C1251 ,C1248_=_C1252 ,C1248_=_C1253 ,C1248_=_C1254 ,C1248_=_C1255 ,\nC1248_=_C1256 ,C1248_=_C1257 ,C1248_=_C1259 ,C1248_=_C1260 ,C1248_=_C1261 ,C1248_=_C1262 ,\nC1248_=_C1263 ,C1248_=_C1264 ,C1248_=_C1265 ,C1248_=_C1266 ,C1248_=_C1267 ,C1248_=_C1268 ,\nC1248_=_C1269 ,C1248_=_C1270 ,C1248_=_C1271 ,C1249_=_C1250 ,C1249_=_C1251 ,C1249_=_C1252 ,\nC1249_=_C1253 ,C1249_=_C1254 ,C1249_=_C1255 ,C1249_=_C1256 ,C1249_=_C1257 ,C1249_=_C1259 ,\nC1249_=_C1260 ,C1249_=_C1261 ,C1249_=_C1262 ,C1249_=_C1263 ,C1249_=_C1264 ,C1249_=_C1265 ,\nC1249_=_C1266 ,C1249_=_C1267 ,C1249_=_C1268 ,C1249_=_C1269 ,C1249_=_C1270 ,C1249_=_C1271 ,\nC1249_=_C1421 ,C1250_=_C1251 ,C1250_=_C1252 ,C1250_=_C1253 ,C1250_=_C1254 ,C1250_=_C1255 ,\nC1250_=_C1256 ,C1250_=_C1257 ,C1250_=_C1259 ,C1250_=_C1260 ,C1250_=_C1261 ,C1250_=_C1262 ,\nC1250_=_C1263 ,C1250_=_C1264 ,C1250_=_C1265 ,C1250_=_C1266 ,C1250_=_C1267 ,C1250_=_C1268 ,\nC1250_=_C1269 ,C1250_=_C1270 ,C1250_=_C1271 ,C1251_=_C1252 ,C1251_=_C1253 ,C1251_=_C1254 ,\nC1251_=_C1255 ,C1251_=_C1256 ,C1251_=_C1257 ,C1251_=_C1259 ,C1251_=_C1260 ,C1251_=_C1261 ,\nC1251_=_C1262 ,C1251_=_C1263 ,C1251_=_C1264 ,C1251_=_C1265 ,C1251_=_C1266 ,C1251_=_C1267 ,\nC1251_=_C1268 ,C1251_=_C1269 ,C1251_=_C1270 ,C1251_=_C1271 ,C1252_=_C1253 ,C1252_=_C1254 ,\nC1252_=_C1255 ,C1252_=_C1256 ,C1252_=_C1257 ,C1252_=_C1259 ,C1252_=_C1260 ,C1252_=_C1261 ,\nC1252_=_C1262 ,C1252_=_C1263 ,C1252_=_C1264 ,C1252_=_C1265 ,C1252_=_C1266 ,C1252_=_C1267 ,\nC1252_=_C1268 ,C1252_=_C1269 ,C1252_=_C1270 ,C1252_=_C1271 ,C1253_=_C1254 ,C1253_=_C1255 ,\nC1253_=_C1256 ,C1253_=_C1257 ,C1253_=_C1259 ,C1253_=_C1260 ,C1253_=_C1261 ,C1253_=_C1262 ,\nC1253_=_C1263 ,C1253_=_C1264 ,C1253_=_C1265 ,C1253_=_C1266 ,C1253_=_C1267 ,C1253_=_C1268 ,\nC1253_=_C1269 ,C1253_=_C1270 ,C1253_=_C1271 ,C1254_=_C1255 ,C1254_=_C1256 ,C1254_=_C1257 ,\nC1254_=_C1259 ,C1254_=_C1260 ,C1254_=_C1261 ,C1254_=_C1262 ,C1254_=_C1263 ,C1254_=_C1264 ,\nC1254_=_C1265 ,C1254_=_C1266 ,C1254_=_C1267 ,C1254_=_C1268 ,C1254_=_C1269 ,C1254_=_C1270 ,\nC1254_=_C1271 ,C1255_=_C1256 ,C1255_=_C1257 ,C1255_=_C1259 ,C1255_=_C1260 ,C1255_=_C1261 ,\nC1255_=_C1262 ,C1255_=_C1263 ,C1255_=_C1264 ,C1255_=_C1265 ,C1255_=_C1266 ,C1255_=_C1267 ,\nC1255_=_C1268 ,C1255_=_C1269 ,C1255_=_C1270 ,C1255_=_C1271 ,C1255_=_C2393 ,C1256_=_C1257 ,\nC1256_=_C1259 ,C1256_=_C1260 ,C1256_=_C1261 ,C1256_=_C1262 ,C1256_=_C1263</w:t>
      </w:r>
    </w:p>
    <w:p>
      <w:pPr>
        <w:pStyle w:val="PreformattedText"/>
        <w:bidi w:val="0"/>
        <w:spacing w:before="0" w:after="0"/>
        <w:jc w:val="left"/>
        <w:rPr/>
      </w:pPr>
      <w:r>
        <w:rPr/>
        <w:t xml:space="preserve"> </w:t>
      </w:r>
      <w:r>
        <w:rPr/>
        <w:t>,C1256_=_C1264 ,\nC1256_=_C1265 ,C1256_=_C1266 ,C1256_=_C1267 ,C1256_=_C1268 ,C1256_=_C1269 ,C1256_=_C1270 ,\nC1256_=_C1271 ,C1256_=_C2412 ,C1257_=_C1259 ,C1257_=_C1260 ,C1257_=_C1261 ,C1257_=_C1262 ,\nC1257_=_C1263 ,C1257_=_C1264 ,C1257_=_C1265 ,C1257_=_C1266 ,C1257_=_C1267 ,C1257_=_C1268 ,\nC1257_=_C1269 ,C1257_=_C1270 ,C1257_=_C1271 ,C1259_=_C1260 ,C1259_=_C1261 ,C1259_=_C1262 ,\nC1259_=_C1263 ,C1259_=_C1264 ,C1259_=_C1265 ,C1259_=_C1266 ,C1259_=_C1267 ,C1259_=_C1268 ,\nC1259_=_C1269 ,C1259_=_C1270 ,C1259_=_C1271 ,C1259_=_C2896 ,C1260_=_C1261 ,C1260_=_C1262 ,\nC1260_=_C1263 ,C1260_=_C1264 ,C1260_=_C1265 ,C1260_=_C1266 ,C1260_=_C1267 ,C1260_=_C1268 ,\nC1260_=_C1269 ,C1260_=_C1270 ,C1260_=_C1271 ,C1261_=_C1262 ,C1261_=_C1263 ,C1261_=_C1264 ,\nC1261_=_C1265 ,C1261_=_C1266 ,C1261_=_C1267 ,C1261_=_C1268 ,C1261_=_C1269 ,C1261_=_C1270 ,\nC1261_=_C1271 ,C1261_=_C2899 ,C1262_=_C1263 ,C1262_=_C1264 ,C1262_=_C1265 ,C1262_=_C1266 ,\nC1262_=_C1267 ,C1262_=_C1268 ,C1262_=_C1269 ,C1262_=_C1270 ,C1262_=_C1271 ,C1263_=_C1264 ,\nC1263_=_C1265 ,C1263_=_C1266 ,C1263_=_C1267 ,C1263_=_C1268 ,C1263_=_C1269 ,C1263_=_C1270 ,\nC1263_=_C1271 ,C1263_=_C2903 ,C1264_=_C1265 ,C1264_=_C1266 ,C1264_=_C1267 ,C1264_=_C1268 ,\nC1264_=_C1269 ,C1264_=_C1270 ,C1264_=_C1271 ,C1264_=_C2904 ,C1265_=_C1266 ,C1265_=_C1267 ,\nC1265_=_C1268 ,C1265_=_C1269 ,C1265_=_C1270 ,C1265_=_C1271 ,C1265_=_C2909 ,C1266_=_C1267 ,\nC1266_=_C1268 ,C1266_=_C1269 ,C1266_=_C1270 ,C1266_=_C1271 ,C1266_=_C2910 ,C1267_=_C1268 ,\nC1267_=_C1269 ,C1267_=_C1270 ,C1267_=_C1271 ,C1268_=_C1269 ,C1268_=_C1270 ,C1268_=_C1271 ,\nC1268_=_C2912 ,C1269_=_C1270 ,C1269_=_C1271 ,C1270_=_C1271 ,C1270_=_C2917 ,C1280_=_C1327 ,\nC1280_=_C1421 ,C1280_=_C1946 ,C1280_=_C2393 ,C1280_=_C2412 ,C1280_=_C2789 ,C1280_=_C2896 ,\nC1280_=_C2897 ,C1280_=_C2898 ,C1280_=_C2899 ,C1280_=_C2900 ,C1280_=_C2901 ,C1280_=_C2902 ,\nC1280_=_C2903 ,C1280_=_C2904 ,C1280_=_C2905 ,C1280_=_C2906 ,C1280_=_C2907 ,C1280_=_C2908 ,\nC1280_=_C2909 ,C1280_=_C2910 ,C1280_=_C2911 ,C1280_=_C2912 ,C1280_=_C2913 ,C1280_=_C2914 ,\nC1280_=_C2915 ,C1280_=_C2916 ,C1280_=_C2917 ,C1327_=_C1421 ,C1327_=_C1946 ,C1327_=_C2393 ,\nC1327_=_C2412 ,C1327_=_C2789 ,C1327_=_C2896 ,C1327_=_C2897 ,C1327_=_C2898 ,C1327_=_C2899 ,\nC1327_=_C2900 ,C1327_=_C2901 ,C1327_=_C2902 ,C1327_=_C2903 ,C1327_=_C2904 ,C1327_=_C2905 ,\nC1327_=_C2906 ,C1327_=_C2907 ,C1327_=_C2908 ,C1327_=_C2909 ,C1327_=_C2910 ,C1327_=_C2911 ,\nC1327_=_C2912 ,C1327_=_C2913 ,C1327_=_C2914 ,C1327_=_C2915 ,C1327_=_C2916 ,C1327_=_C2917 ,\nC1421_=_C1946 ,C1421_=_C2393 ,C1421_=_C2412 ,C1421_=_C2789 ,C1421_=_C2896 ,C1421_=_C2897 ,\nC1421_=_C2898 ,C1421_=_C2899 ,C1421_=_C2900 ,C1421_=_C2901 ,C1421_=_C2902 ,C1421_=_C2903 ,\nC1421_=_C2904 ,C1421_=_C2905 ,C1421_=_C2906 ,C1421_=_C2907 ,C1421_=_C2908 ,C1421_=_C2909 ,\nC1421_=_C2910 ,C1421_=_C2911 ,C1421_=_C2912 ,C1421_=_C2913 ,C1421_=_C2914 ,C1421_=_C2915 ,\nC1421_=_C2916 ,C1421_=_C2917 ,C1946_=_C2393 ,C1946_=_C2412 ,C1946_=_C2789 ,C1946_=_C2896 ,\nC1946_=_C2897 ,C1946_=_C2898 ,C1946_=_C2899 ,C1946_=_C2900 ,C1946_=_C2901 ,C1946_=_C2902 ,\nC1946_=_C2903 ,C1946_=_C2904 ,C1946_=_C2905 ,C1946_=_C2906 ,C1946_=_C2907 ,C1946_=_C2908 ,\nC1946_=_C2909 ,C1946_=_C2910 ,C1946_=_C2911 ,C1946_=_C2912 ,C1946_=_C2913 ,C1946_=_C2914 ,\nC1946_=_C2915 ,C1946_=_C2916 ,C1946_=_C2917 ,C2393_=_C2412 ,C2393_=_C2789 ,C2393_=_C2896 ,\nC2393_=_C2897 ,C2393_=_C2898 ,C2393_=_C2899 ,C2393_=_C2900 ,C2393_=_C2901 ,C2393_=_C2902 ,\nC2393_=_C2903 ,C2393_=_C2904 ,C2393_=_C2905 ,C2393_=_C2906 ,C2393_=_C2907 ,C2393_=_C2908 ,\nC2393_=_C2909 ,C2393_=_C2910 ,C2393_=_C2911 ,C2393_=_C2912 ,C2393_=_C2913 ,C2393_=_C2914 ,\nC2393_=_C2915 ,C2393_=_C2916 ,C2393_=_C2917 ,C2412_=_C2789 ,C2412_=_C2896 ,C2412_=_C2897 ,\nC2412_=_C2898 ,C2412_=_C2899 ,C2412_=_C2900 ,C2412_=_C2901 ,C2412_=_C2902 ,C2412_=_C2903 ,\nC2412_=_C2904 ,C2412_=_C2905 ,C2412_=_C2906 ,C2412_=_C2907 ,C2412_=_C2908 ,C2412_=_C2909 ,\nC2412_=_C2910 ,C2412_=_C2911 ,C2412_=_C2912 ,C2412_=_C2913 ,C2412_=_C2914 ,C2412_=_C2915 ,\nC2412_=_C2916 ,C2412_=_C2917 ,C2789_=_C2896 ,C2789_=_C2897 ,C2789_=_C2898 ,C2789_=_C2899 ,\nC2789_=_C2900 ,C2789_=_C2901 ,C2789_=_C2902 ,C2789_=_C2903 ,C2789_=_C2904 ,C2789_=_C2905 ,\nC2789_=_C2906 ,C2789_=_C2907 ,C2789_=_C2908 ,C2789_=_C2909 ,C2789_=_C2910 ,C2789_=_C2911 ,\nC2789_=_C2912 ,C2789_=_C2913 ,C2789_=_C2914 ,C2789_=_C2915 ,C2789_=_C2916 ,C2789_=_C2917 ,\nC2896_=_C2897 ,C2896_=_C2898 ,C2896_=_C2899 ,C2896_=_C2900 ,C2896_=_C2901 ,C2896_=_C2902 ,\nC2896_=_C2903 ,C2896_=_C2904 ,C2896_=_C2905 ,C2896_=_C2906 ,C2896_=_C2907 ,C2896_=_C2908 ,\nC2896_=_C2909 ,C2896_=_C2910 ,C2896_=_C2911 ,C2896_=_C2912 ,C2896_=_C2913 ,C2896_=_C2914 ,\nC2896_=_C2915 ,C2896_=_C2916 ,C2896_=_C2917 ,C2897_=_C2898 ,C2897_=_C2899 ,C2897_=_C2900 ,\nC2897_=_C2901 ,C2897_=_C2902 ,C2897_=_C2903 ,C2897_=_C2904 ,C2897_=_C2905 ,C2897_=_C2906 ,\nC2897_=_C2907 ,C2897_=_C2908 ,C2897_=_C2909 ,C2897_=_C2910 ,C2897_=_C2911 ,C2897_=_C2912 ,\nC2897_=_C2913 ,C2897_=_C2914 ,C2897_=_C2915 ,C2897_=_C2916 ,C2897_=_C2917 ,C2898_=_C2899 ,\nC2898_=_C2900 ,C2898_=_C2901 ,C2898_=_C2902 ,C2898_=_C2903 ,C2898_=_C2904 ,C2898_=_C2905 ,\nC2898_=_C2906 ,C2898_=_C2907 ,C2898_=_C2908 ,C2898_=_C2909 ,C2898_=_C2910 ,C2898_=_C2911 ,\nC2898_=_C2912 ,C2898_=_C2913 ,C2898_=_C2914 ,C2898_=_C2915 ,C2898_=_C2916 ,C2898_=_C2917 ,\nC2899_=_C2900 ,C2899_=_C2901 ,C2899_=_C2902 ,C2899_=_C2903 ,C2899_=_C2904 ,C2899_=_C2905 ,\nC2899_=_C2906 ,C2899_=_C2907 ,C2899_=_C2908 ,C2899_=_C2909 ,C2899_=_C2910 ,C2899_=_C2911 ,\nC2899_=_C2912 ,C2899_=_C2913 ,C2899_=_C2914 ,C2899_=_C2915 ,C2899_=_C2916 ,C2899_=_C2917 ,\nC2900_=_C2901 ,C2900_=_C2902 ,C2900_=_C2903 ,C2900_=_C2904 ,C2900_=_C2905 ,C2900_=_C2906 ,\nC2900_=_C2907 ,C2900_=_C2908 ,C2900_=_C2909 ,C2900_=_C2910 ,C2900_=_C2911 ,C2900_=_C2912 ,\nC2900_=_C2913 ,C2900_=_C2914 ,C2900_=_C2915 ,C2900_=_C2916 ,C2900_=_C2917 ,C2901_=_C2902 ,\nC2901_=_C2903 ,C2901_=_C2904 ,C2901_=_C2905 ,C2901_=_C2906 ,C2901_=_C2907 ,C2901_=_C2908 ,\nC2901_=_C2909 ,C2901_=_C2910 ,C2901_=_C2911 ,C2901_=_C2912 ,C2901_=_C2913 ,C2901_=_C2914 ,\nC2901_=_C2915 ,C2901_=_C2916 ,C2901_=_C2917 ,C2902_=_C2903 ,C2902_=_C2904 ,C2902_=_C2905 ,\nC2902_=_C2906 ,C2902_=_C2907 ,C2902_=_C2908 ,C2902_=_C2909 ,C2902_=_C2910 ,C2902_=_C2911 ,\nC2902_=_C2912 ,C2902_=_C2913 ,C2902_=_C2914 ,C2902_=_C2915 ,C2902_=_C2916 ,C2902_=_C2917 ,\nC2903_=_C2904 ,C2903_=_C2905 ,C2903_=_C2906 ,C2903_=_C2907 ,C2903_=_C2908 ,C2903_=_C2909 ,\nC2903_=_C2910 ,C2903_=_C2911 ,C2903_=_C2912 ,C2903_=_C2913 ,C2903_=_C2914 ,C2903_=_C2915 ,\nC2903_=_C2916 ,C2903_=_C2917 ,C2904_=_C2905 ,C2904_=_C2906 ,C2904_=_C2907 ,C2904_=_C2908 ,\nC2904_=_C2909 ,C2904_=_C2910 ,C2904_=_C2911 ,C2904_=_C2912 ,C2904_=_C2913 ,C2904_=_C2914 ,\nC2904_=_C2915 ,C2904_=_C2916 ,C2904_=_C2917 ,C2905_=_C2906 ,C2905_=_C2907 ,C2905_=_C2908 ,\nC2905_=_C2909 ,C2905_=_C2910 ,C2905_=_C2911 ,C2905_=_C2912 ,C2905_=_C2913 ,C2905_=_C2914 ,\nC2905_=_C2915 ,C2905_=_C2916 ,C2905_=_C2917 ,C2906_=_C2907 ,C2906_=_C2908 ,C2906_=_C2909 ,\nC2906_=_C2910 ,C2906_=_C2911 ,C2906_=_C2912 ,C2906_=_C2913 ,C2906_=_C2914 ,C2906_=_C2915 ,\nC2906_=_C2916 ,C2906_=_C2917 ,C2907_=_C2908 ,C2907_=_C2909 ,C2907_=_C2910 ,C2907_=_C2911 ,\nC2907_=_C2912 ,C2907_=_C2913 ,C2907_=_C2914 ,C2907_=_C2915 ,C2907_=_C2916 ,C2907_=_C2917 ,\nC2908_=_C2909 ,C2908_=_C2910 ,C2908_=_C2911 ,C2908_=_C2912 ,C2908_=_C2913 ,C2908_=_C2914 ,\nC2908_=_C2915 ,C2908_=_C2916 ,C2908_=_C2917 ,C2909_=_C2910 ,C2909_=_C2911 ,C2909_=_C2912 ,\nC2909_=_C2913 ,C2909_=_C2914 ,C2909_=_C2915 ,C2909_=_C2916 ,C2909_=_C2917 ,C2910_=_C2911 ,\nC2910_=_C2912 ,C2910_=_C2913 ,C2910_=_C2914 ,C2910_=_C2915 ,C2910_=_C2916 ,C2910_=_C2917 ,\nC2911_=_C2912 ,C2911_=_C2913 ,C2911_=_C2914 ,C2911_=_C2915 ,C2911_=_C2916 ,C2911_=_C2917 ,\nC2912_=_C2913 ,C2912_=_C2914 ,C2912_=_C2915 ,C2912_=_C2916 ,C2912_=_C2917 ,C2913_=_C2914 ,\nC2913_=_C2915 ,C2913_=_C2916 ,C2913_=_C2917 ,C2914_=_C2915 ,C2914_=_C2916 ,C2914_=_C2917 ,\nC2915_=_C2916 ,C2915_=_C2917 ,C2916_=_C2917 ,"];275[shape=box, label="id:275 level: 7\n73: C0 C1 C2 C3 C4 \nC5 C6 C7 C8 C9 C10 \nC11 C13 C14 C15 C16 C17 \nC18 C19 C20 C21 C22 C23 \nC37 C39 C60 C85 C104 C148 \nC149 C173 C189 C228 C268 C280 \nC316 C319 C333 C334 C335 C336 \nC337 C338 C339 C340 C341 C342 \nC343 C344 C690 C691 C692 C693 \nC694 C695 C696 C697 C698 C699 \nC700 C701 C702 C703 C704 C705 \nC706 C707 C708 C709 C710 C711 \nC712 C713 \n943: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37( C0 C37 ) \nC0_=_C39( C0 C39 )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21( C1 C21 ) C1_=_C22( C1 C22 ) C1_=_C23( C1 C23 ) C1_=_C60( C1 C60 ) C2_=_C3( C2 C3 ) \nC2_=_C4( C2 C4 ) C2_=_C5( C2 C5 ) C2_=_C6( C2 C6 ) C2_=_C7( C2 C7 ) C2_=_C8( C2 C8 ) C2_=_C9( C2 C9 ) \nC2_=_C10( C2 C10 ) C2_=_C11( C2 C11 ) C2_=_C13( C2 C13 ) C2_=_C14( C2 C14 ) C2_=_C15( C2 C15 ) C2_=_C16( C2 C16 ) \nC2_=_C17( C2 C17 ) C2_=_C18( C2 C18 ) C2_=_C19( C2 C19 ) C2_=_C20( C2 C20 ) C2_=_C21( C2 C21 ) C2_=_C22( C2 C22 ) \nC2_=_C23( C2 C23 ) C2_=_C85( C2 C85 ) C3_=_C4( C3 C4 ) C3_=_C5( C3 C5 ) C3_=_C6( C3 C6 ) C3_=_C7( C3 C7 ) \nC3_=_C8( C3 C8 ) C3_=_C9( C3 C9 ) C3_=_C10( C3 C10 ) C3_=_C11( C3 C11 ) C3_=_C13( C3 C13 ) C3_=_C14( C3 C14 ) \nC3_=_C15( C3 C15 ) C3_=_C16( C3 C16 ) C3_=_C17( C3 C17 ) C3_=_C18( C3 C18 ) C3_=_C19( C3 C19 ) C3_=_C20( C3 C20 ) \nC3_=_C21( C3 C21 ) C3_=_C22( C3 C22 ) C3_=_C23( C3 C23 ) C4_=_C5( C4</w:t>
      </w:r>
    </w:p>
    <w:p>
      <w:pPr>
        <w:pStyle w:val="PreformattedText"/>
        <w:bidi w:val="0"/>
        <w:spacing w:before="0" w:after="0"/>
        <w:jc w:val="left"/>
        <w:rPr/>
      </w:pPr>
      <w:r>
        <w:rPr/>
        <w:t xml:space="preserve"> </w:t>
      </w:r>
      <w:r>
        <w:rPr/>
        <w:t>C5 ) C4_=_C6( C4 C6 ) C4_=_C7( C4 C7 ) \nC4_=_C8( C4 C8 ) C4_=_C9( C4 C9 ) C4_=_C10( C4 C10 ) C4_=_C11( C4 C11 ) C4_=_C13( C4 C13 ) C4_=_C14( C4 C14 ) \nC4_=_C15( C4 C15 ) C4_=_C16( C4 C16 ) C4_=_C17( C4 C17 ) C4_=_C18( C4 C18 ) C4_=_C19( C4 C19 ) C4_=_C20( C4 C20 ) \nC4_=_C21( C4 C21 ) C4_=_C22( C4 C22 ) C4_=_C23( C4 C23 ) C4_=_C148( C4 C148 ) C4_=_C149( C4 C149 ) C5_=_C6( C5 C6 ) \nC5_=_C7( C5 C7 ) C5_=_C8( C5 C8 ) C5_=_C9( C5 C9 ) C5_=_C10( C5 C10 ) C5_=_C11( C5 C11 ) C5_=_C13( C5 C13 ) \nC5_=_C14( C5 C14 ) C5_=_C15( C5 C15 ) C5_=_C16( C5 C16 ) C5_=_C17( C5 C17 ) C5_=_C18( C5 C18 ) C5_=_C19( C5 C19 ) \nC5_=_C20( C5 C20 ) C5_=_C21( C5 C21 ) C5_=_C22( C5 C22 ) C5_=_C23( C5 C23 ) C5_=_C173( C5 C173 ) C6_=_C7( C6 C7 ) \nC6_=_C8( C6 C8 ) C6_=_C9( C6 C9 ) C6_=_C10( C6 C10 ) C6_=_C11( C6 C11 ) C6_=_C13( C6 C13 ) C6_=_C14( C6 C14 ) \nC6_=_C15( C6 C15 ) C6_=_C16( C6 C16 ) C6_=_C17( C6 C17 ) C6_=_C18( C6 C18 ) C6_=_C19( C6 C19 ) C6_=_C20( C6 C20 ) \nC6_=_C21( C6 C21 ) C6_=_C22( C6 C22 ) C6_=_C23( C6 C23 ) C6_=_C189( C6 C189 ) C7_=_C8( C7 C8 ) C7_=_C9( C7 C9 ) \nC7_=_C10( C7 C10 ) C7_=_C11( C7 C11 ) C7_=_C13( C7 C13 ) C7_=_C14( C7 C14 ) C7_=_C15( C7 C15 ) C7_=_C16( C7 C16 ) \nC7_=_C17( C7 C17 ) C7_=_C18( C7 C18 ) C7_=_C19( C7 C19 ) C7_=_C20( C7 C20 ) C7_=_C21( C7 C21 ) C7_=_C22( C7 C22 ) \nC7_=_C23( C7 C23 ) C7_=_C228( C7 C228 ) C8_=_C9( C8 C9 ) C8_=_C10( C8 C10 ) C8_=_C11( C8 C11 ) C8_=_C13( C8 C13 ) \nC8_=_C14( C8 C14 ) C8_=_C15( C8 C15 ) C8_=_C16( C8 C16 ) C8_=_C17( C8 C17 ) C8_=_C18( C8 C18 ) C8_=_C19( C8 C19 ) \nC8_=_C20( C8 C20 ) C8_=_C21( C8 C21 ) C8_=_C22( C8 C22 ) C8_=_C23( C8 C23 ) C8_=_C268( C8 C268 ) C9_=_C10( C9 C10 ) \nC9_=_C11( C9 C11 ) C9_=_C13( C9 C13 ) C9_=_C14( C9 C14 ) C9_=_C15( C9 C15 ) C9_=_C16( C9 C16 ) C9_=_C17( C9 C17 ) \nC9_=_C18( C9 C18 ) C9_=_C19( C9 C19 ) C9_=_C20( C9 C20 ) C9_=_C21( C9 C21 ) C9_=_C22( C9 C22 ) C9_=_C23( C9 C23 ) \nC9_=_C280( C9 C280 ) C10_=_C11( C10 C11 ) C10_=_C13( C10 C13 ) C10_=_C14( C10 C14 ) C10_=_C15( C10 C15 ) C10_=_C16( C10 C16 ) \nC10_=_C17( C10 C17 ) C10_=_C18( C10 C18 ) C10_=_C19( C10 C19 ) C10_=_C20( C10 C20 ) C10_=_C21( C10 C21 ) C10_=_C22( C10 C22 ) \nC10_=_C23( C10 C23 ) C11_=_C13( C11 C13 ) C11_=_C14( C11 C14 ) C11_=_C15( C11 C15 ) C11_=_C16( C11 C16 ) C11_=_C17( C11 C17 ) \nC11_=_C18( C11 C18 ) C11_=_C19( C11 C19 ) C11_=_C20( C11 C20 ) C11_=_C21( C11 C21 ) C11_=_C22( C11 C22 ) C11_=_C23( C11 C23 ) \nC11_=_C316( C11 C316 ) C11_=_C319( C11 C319 ) C13_=_C14( C13 C14 ) C13_=_C15( C13 C15 ) C13_=_C16( C13 C16 ) C13_=_C17( C13 C17 ) \nC13_=_C18( C13 C18 ) C13_=_C19( C13 C19 ) C13_=_C20( C13 C20 ) C13_=_C21( C13 C21 ) C13_=_C22( C13 C22 ) C13_=_C23( C13 C23 ) \nC13_=_C333( C13 C333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6_=_C17( C16 C17 ) C16_=_C18( C16 C18 ) C16_=_C19( C16 C19 ) C16_=_C20( C16 C20 ) C16_=_C21( C16 C21 ) C16_=_C22( C16 C22 ) \nC16_=_C23( C16 C23 ) C16_=_C39( C16 C39 ) C16_=_C149( C16 C149 ) C16_=_C319( C16 C319 ) C16_=_C334( C16 C334 ) C16_=_C690( C16 C690 ) \nC16_=_C691( C16 C691 ) C16_=_C692( C16 C692 ) C16_=_C693( C16 C693 ) C16_=_C694( C16 C694 ) C16_=_C695( C16 C695 ) C16_=_C696( C16 C696 ) \nC16_=_C697( C16 C697 ) C16_=_C698( C16 C698 ) C16_=_C699( C16 C699 ) C16_=_C700( C16 C700 ) C16_=_C701( C16 C701 ) C16_=_C702( C16 C702 ) \nC16_=_C703( C16 C703 ) C16_=_C704( C16 C704 ) C16_=_C705( C16 C705 ) C16_=_C706( C16 C706 ) C16_=_C707( C16 C707 ) C16_=_C708( C16 C708 ) \nC16_=_C709( C16 C709 ) C16_=_C710( C16 C710 ) C16_=_C711( C16 C711 ) C16_=_C712( C16 C712 ) C16_=_C713( C16 C713 ) C17_=_C18( C17 C18 ) \nC17_=_C19( C17 C19 ) C17_=_C20( C17 C20 ) C17_=_C21( C17 C21 ) C17_=_C22( C17 C22 ) C17_=_C23( C17 C23 ) C17_=_C336( C17 C336 ) \nC17_=_C690( C17 C690 ) C18_=_C19( C18 C19 ) C18_=_C20( C18 C20 ) C18_=_C21( C18 C21 ) C18_=_C22( C18 C22 ) C18_=_C23( C18 C23 ) \nC18_=_C337( C18 C337 ) C18_=_C694( C18 C694 ) C19_=_C20( C19 C20 ) C19_=_C21( C19 C21 ) C19_=_C22( C19 C22 ) C19_=_C23( C19 C23 ) \nC19_=_C339( C19 C339 ) C19_=_C698( C19 C698 ) C20_=_C21( C20 C21 ) C20_=_C22( C20 C22 ) C20_=_C23( C20 C23 ) C20_=_C340( C20 C340 ) \nC21_=_C22( C21 C22 ) C21_=_C23( C21 C23 ) C22_=_C23( C22 C23 ) C22_=_C341( C22 C341 ) C23_=_C344( C23 C344 ) C23_=_C711( C23 C711 ) \nC37_=_C39( C37 C39 ) C37_=_C60( C37 C60 ) C37_=_C85( C37 C85 ) C37_=_C104( C37 C104 ) C37_=_C148( C37 C148 ) C37_=_C173( C37 C173 ) \nC37_=_C189( C37 C189 ) C37_=_C228( C37 C228 ) C37_=_C268( C37 C268 ) C37_=_C280( C37 C280 ) C37_=_C316( C37 C316 ) C37_=_C333( C37 C333 ) \nC37_=_C334( C37 C334 ) C37_=_C335( C37 C335 ) C37_=_C336( C37 C336 ) C37_=_C337( C37 C337 ) C37_=_C338( C37 C338 ) C37_=_C339( C37 C339 ) \nC37_=_C340( C37 C340 ) C37_=_C341( C37 C341 ) C37_=_C342( C37 C342 ) C37_=_C343( C37 C343 ) C37_=_C344( C37 C344 ) C39_=_C149( C39 C149 ) \nC39_=_C319( C39 C319 ) C39_=_C334( C39 C334 ) C39_=_C690( C39 C690 ) C39_=_C691( C39 C691 ) C39_=_C692( C39 C692 ) C39_=_C693( C39 C693 ) \nC39_=_C694( C39 C694 ) C39_=_C695( C39 C695 ) C39_=_C696( C39 C696 ) C39_=_C697( C39 C697 ) C39_=_C698( C39 C698 ) C39_=_C699( C39 C699 ) \nC39_=_C700( C39 C700 ) C39_=_C701( C39 C701 ) C39_=_C702( C39 C702 ) C39_=_C703( C39 C703 ) C39_=_C704( C39 C704 ) C39_=_C705( C39 C705 ) \nC39_=_C706( C39 C706 ) C39_=_C707( C39 C707 ) C39_=_C708( C39 C708 ) C39_=_C709( C39 C709 ) C39_=_C710( C39 C710 ) C39_=_C711( C39 C711 ) \nC39_=_C712( C39 C712 ) C39_=_C713( C39 C713 ) C60_=_C85( C60 C85 ) C60_=_C104( C60 C104 ) C60_=_C148( C60 C148 ) C60_=_C173( C60 C173 ) \nC60_=_C189( C60 C189 ) C60_=_C228( C60 C228 ) C60_=_C268( C60 C268 ) C60_=_C280( C60 C280 ) C60_=_C316( C60 C316 ) C60_=_C333( C60 C333 ) \nC60_=_C334( C60 C334 ) C60_=_C335( C60 C335 ) C60_=_C336( C60 C336 ) C60_=_C337( C60 C337 ) C60_=_C338( C60 C338 ) C60_=_C339( C60 C339 ) \nC60_=_C340( C60 C340 ) C60_=_C341( C60 C341 ) C60_=_C342( C60 C342 ) C60_=_C343( C60 C343 ) C60_=_C344( C60 C344 ) C85_=_C104( C85 C104 ) \nC85_=_C148( C85 C148 ) C85_=_C173( C85 C173 ) C85_=_C189( C85 C189 ) C85_=_C228( C85 C228 ) C85_=_C268( C85 C268 ) C85_=_C280( C85 C280 ) \nC85_=_C316( C85 C316 ) C85_=_C333( C85 C333 ) C85_=_C334( C85 C334 ) C85_=_C335( C85 C335 ) C85_=_C336( C85 C336 ) C85_=_C337( C85 C337 ) \nC85_=_C338( C85 C338 ) C85_=_C339( C85 C339 ) C85_=_C340( C85 C340 ) C85_=_C341( C85 C341 ) C85_=_C342( C85 C342 ) C85_=_C343( C85 C343 ) \nC85_=_C344( C85 C344 ) C104_=_C148( C104 C148 ) C104_=_C173( C104 C173 ) C104_=_C189( C104 C189 ) C104_=_C228( C104 C228 ) C104_=_C268( C104 C268 ) \nC104_=_C280( C104 C280 ) C104_=_C316( C104 C316 ) C104_=_C333( C104 C333 ) C104_=_C334( C104 C334 ) C104_=_C335( C104 C335 ) C104_=_C336( C104 C336 ) \nC104_=_C337( C104 C337 ) C104_=_C338( C104 C338 ) C104_=_C339( C104 C339 ) C104_=_C340( C104 C340 ) C104_=_C341( C104 C341 ) C104_=_C342( C104 C342 ) \nC104_=_C343( C104 C343 ) C104_=_C344( C104 C344 ) C148_=_C149( C148 C149 ) C148_=_C173( C148 C173 ) C148_=_C189( C148 C189 ) C148_=_C228( C148 C228 ) \nC148_=_C268( C148 C268 ) C148_=_C280( C148 C280 ) C148_=_C316( C148 C316 ) C148_=_C333( C148 C333 ) C148_=_C334( C148 C334 ) C148_=_C335( C148 C335 ) \nC148_=_C336( C148 C336 ) C148_=_C337( C148 C337 ) C148_=_C338( C148 C338 ) C148_=_C339( C148 C339 ) C148_=_C340( C148 C340 ) C148_=_C341( C148 C341 ) \nC148_=_C342( C148 C342 ) C148_=_C343( C148 C343 ) C148_=_C344( C148 C344 ) C149_=_C319( C149 C319 ) C149_=_C334( C149 C334 ) C149_=_C690( C149 C690 ) \nC149_=_C691( C149 C691 ) C149_=_C692( C149 C692 ) C149_=_C693( C149 C693 ) C149_=_C694( C149 C694 ) C149_=_C695( C149 C695 ) C149_=_C696( C149 C696 ) \nC149_=_C697( C149 C697 ) C149_=_C698( C149 C698 ) C149_=_C699( C149 C699 ) C149_=_C700( C149 C700 ) C149_=_C701( C149 C701 ) C149_=_C702( C149 C702 ) \nC149_=_C703( C149 C703 ) C149_=_C704( C149 C704 ) C149_=_C705( C149 C705 ) C149_=_C706( C149 C706 ) C149_=_C707( C149 C707 ) C149_=_C708( C149 C708 ) \nC149_=_C709( C149 C709 ) C149_=_C710( C149 C710 ) C149_=_C711( C149 C711 ) C149_=_C712( C149 C712 ) C149_=_C713( C149 C713 ) C173_=_C189( C173 C189 ) \nC173_=_C228( C173 C228 ) C173_=_C268( C173 C268 ) C173_=_C280( C173 C280 ) C173_=_C316( C173 C316 ) C173_=_C333( C173 C333 ) C173_=_C334( C173 C334 ) \nC173_=_C335( C173 C335 ) C173_=_C336( C173 C336 ) C173_=_C337( C173 C337 ) C173_=_C338( C173 C338 ) C173_=_C339( C173 C339 ) C173_=_C340( C173 C340 ) \nC173_=_C341( C173 C341 ) C173_=_C342( C173 C342 ) C173_=_C343( C173 C343 ) C173_=_C344( C173 C344 ) C189_=_C228( C189 C228 ) C189_=_C268( C189 C268 ) \nC189_=_C280( C189 C280 ) C189_=_C316( C189 C316 ) C189_=_C333( C189 C333 ) C189_=_C334( C189 C334 ) C189_=_C335( C189 C335 ) C189_=_C336( C189 C336 ) \nC189_=_C337( C189 C337 ) C189_=_C338( C189 C338 ) C189_=_C339( C189 C339 ) C189_=_C340( C189 C340 ) C189_=_C341( C189 C341 ) C189_=_C342( C189 C342 ) \nC189_=_C343( C189 C343 ) C189_=_C344( C189 C344 ) C228_=_C268( C228 C268 ) C228_=_C280( C228 C280 ) C228_=_C316( C228 C316 ) C228_=_C333( C228 C333 ) \nC228_=_C334( C228 C334 ) C228_=_C335( C228 C335 ) C228_=_C336( C228 C336 ) C228_=_C337( C228 C337 ) C228_=_C338( C228 C338 ) C228_=_C339( C228 C339 ) \nC228_=_C340( C228 C340 ) C228_=_C341( C228 C341 ) C228_=_C342( C228 C342 ) C228_=_C343( C228 C343 ) C228_=_C344( C228 C344 ) C268_=_C280( C268 C280 ) \nC268_=_C316( C268 C316 ) C268_=_C333( C268 C333 ) C268_=_C334( C268 C334 ) C268_=_C335( C268 C335 ) C268_=_C336( C268 C336 ) C268_=_C337( C268 C337 ) \nC268_=_C338( C268 C338 ) C268_=_C339( C268 C339 ) C268_=_C340( C268 C340 ) C268_=_C341( C268 C341 ) C268_=_C342( C268 C342 ) C268_=_C343( C268 C343 ) \nC268_=_C344( C268 C344 ) C280_=_C316( C280 C316 ) C280_=_C333( C280 C333 ) C280_=_C334( C280</w:t>
      </w:r>
    </w:p>
    <w:p>
      <w:pPr>
        <w:pStyle w:val="PreformattedText"/>
        <w:bidi w:val="0"/>
        <w:spacing w:before="0" w:after="0"/>
        <w:jc w:val="left"/>
        <w:rPr/>
      </w:pPr>
      <w:r>
        <w:rPr/>
        <w:t xml:space="preserve"> </w:t>
      </w:r>
      <w:r>
        <w:rPr/>
        <w:t>C334 ) C280_=_C335( C280 C335 ) C280_=_C336( C280 C336 ) \nC280_=_C337( C280 C337 ) C280_=_C338( C280 C338 ) C280_=_C339( C280 C339 ) C280_=_C340( C280 C340 ) C280_=_C341( C280 C341 ) C280_=_C342( C280 C342 ) \nC280_=_C343( C280 C343 ) C280_=_C344( C280 C344 ) C316_=_C319( C316 C319 ) C316_=_C333( C316 C333 ) C316_=_C334( C316 C334 ) C316_=_C335( C316 C335 ) \nC316_=_C336( C316 C336 ) C316_=_C337( C316 C337 ) C316_=_C338( C316 C338 ) C316_=_C339( C316 C339 ) C316_=_C340( C316 C340 ) C316_=_C341( C316 C341 ) \nC316_=_C342( C316 C342 ) C316_=_C343( C316 C343 ) C316_=_C344( C316 C344 ) C319_=_C334( C319 C334 ) C319_=_C690( C319 C690 ) C319_=_C691( C319 C691 ) \nC319_=_C692( C319 C692 ) C319_=_C693( C319 C693 ) C319_=_C694( C319 C694 ) C319_=_C695( C319 C695 ) C319_=_C696( C319 C696 ) C319_=_C697( C319 C697 ) \nC319_=_C698( C319 C698 ) C319_=_C699( C319 C699 ) C319_=_C700( C319 C700 ) C319_=_C701( C319 C701 ) C319_=_C702( C319 C702 ) C319_=_C703( C319 C703 ) \nC319_=_C704( C319 C704 ) C319_=_C705( C319 C705 ) C319_=_C706( C319 C706 ) C319_=_C707( C319 C707 ) C319_=_C708( C319 C708 ) C319_=_C709( C319 C709 ) \nC319_=_C710( C319 C710 ) C319_=_C711( C319 C711 ) C319_=_C712( C319 C712 ) C319_=_C713( C319 C713 ) C333_=_C334( C333 C334 ) C333_=_C335( C333 C335 ) \nC333_=_C336( C333 C336 ) C333_=_C337( C333 C337 ) C333_=_C338( C333 C338 ) C333_=_C339( C333 C339 ) C333_=_C340( C333 C340 ) C333_=_C341( C333 C341 ) \nC333_=_C342( C333 C342 ) C333_=_C343( C333 C343 ) C333_=_C344( C333 C344 ) C334_=_C335( C334 C335 ) C334_=_C336( C334 C336 ) C334_=_C337( C334 C337 ) \nC334_=_C338( C334 C338 ) C334_=_C339( C334 C339 ) C334_=_C340( C334 C340 ) C334_=_C341( C334 C341 ) C334_=_C342( C334 C342 ) C334_=_C343( C334 C343 ) \nC334_=_C344( C334 C344 ) C334_=_C690( C334 C690 ) C334_=_C691( C334 C691 ) C334_=_C692( C334 C692 ) C334_=_C693( C334 C693 ) C334_=_C694( C334 C694 ) \nC334_=_C695( C334 C695 ) C334_=_C696( C334 C696 ) C334_=_C697( C334 C697 ) C334_=_C698( C334 C698 ) C334_=_C699( C334 C699 ) C334_=_C700( C334 C700 ) \nC334_=_C701( C334 C701 ) C334_=_C702( C334 C702 ) C334_=_C703( C334 C703 ) C334_=_C704( C334 C704 ) C334_=_C705( C334 C705 ) C334_=_C706( C334 C706 ) \nC334_=_C707( C334 C707 ) C334_=_C708( C334 C708 ) C334_=_C709( C334 C709 ) C334_=_C710( C334 C710 ) C334_=_C711( C334 C711 ) C334_=_C712( C334 C712 ) \nC334_=_C713( C334 C713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6_=_C690( C336 C690 ) C337_=_C338( C337 C338 ) C337_=_C339( C337 C339 ) C337_=_C340( C337 C340 ) C337_=_C341( C337 C341 ) C337_=_C342( C337 C342 ) \nC337_=_C343( C337 C343 ) C337_=_C344( C337 C344 ) C337_=_C694( C337 C694 ) C338_=_C339( C338 C339 ) C338_=_C340( C338 C340 ) C338_=_C341( C338 C341 ) \nC338_=_C342( C338 C342 ) C338_=_C343( C338 C343 ) C338_=_C344( C338 C344 ) C339_=_C340( C339 C340 ) C339_=_C341( C339 C341 ) C339_=_C342( C339 C342 ) \nC339_=_C343( C339 C343 ) C339_=_C344( C339 C344 ) C339_=_C698( C339 C698 ) C340_=_C341( C340 C341 ) C340_=_C342( C340 C342 ) C340_=_C343( C340 C343 ) \nC340_=_C344( C340 C344 ) C341_=_C342( C341 C342 ) C341_=_C343( C341 C343 ) C341_=_C344( C341 C344 ) C342_=_C343( C342 C343 ) C342_=_C344( C342 C344 ) \nC343_=_C344( C343 C344 ) C344_=_C711( C344 C711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3( C691 C713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713( C696 C713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1_=_C702( C701 C702 ) C701_=_C703( C701 C703 ) C701_=_C704( C701 C704 ) C701_=_C705( C701 C705 ) \nC701_=_C706( C701 C706 ) C701_=_C707( C701 C707 ) C701_=_C708( C701 C708 ) C701_=_C709( C701 C709 ) C701_=_C710( C701 C710 ) C701_=_C711( C701 C711 ) \nC701_=_C712( C701 C712 ) C701_=_C713( C701 C713 ) C702_=_C703( C702 C703 ) C702_=_C704( C702 C704 ) C702_=_C705( C702 C705 ) C702_=_C706( C702 C706 ) \nC702_=_C707( C702 C707 ) C702_=_C708( C702 C708 ) C702_=_C709( C702 C709 ) C702_=_C710( C702 C710 ) C702_=_C711( C702 C711 ) C702_=_C712( C702 C712 ) \nC702_=_C713( C702 C713 ) C703_=_C704( C703 C704 ) C703_=_C705( C703 C705 ) C703_=_C706( C703 C706 ) C703_=_C707( C703 C707 ) C703_=_C708( C703 C708 ) \nC703_=_C709( C703 C709 ) C703_=_C710( C703 C710 ) C703_=_C711( C703 C711 ) C703_=_C712( C703 C712 ) C703_=_C713( C703 C713 ) C704_=_C705( C704 C705 ) \nC704_=_C706( C704 C706 ) C704_=_C707( C704 C707 ) C704_=_C708( C704 C708 ) C704_=_C709( C704 C709 ) C704_=_C710( C704 C710 ) C704_=_C711( C704 C711 ) \nC704_=_C712( C704 C712 ) C704_=_C713( C704 C713 ) C705_=_C706( C705 C706 ) C705_=_C707( C705 C707 ) C705_=_C708( C705 C708 ) C705_=_C709( C705 C709 ) \nC705_=_C710( C705 C710 ) C705_=_C711( C705 C711 ) C705_=_C712( C705 C712 ) C705_=_C713( C705 C713 ) C706_=_C707(</w:t>
      </w:r>
    </w:p>
    <w:p>
      <w:pPr>
        <w:pStyle w:val="PreformattedText"/>
        <w:bidi w:val="0"/>
        <w:spacing w:before="0" w:after="0"/>
        <w:jc w:val="left"/>
        <w:rPr/>
      </w:pPr>
      <w:r>
        <w:rPr/>
        <w:t xml:space="preserve"> </w:t>
      </w:r>
      <w:r>
        <w:rPr/>
        <w:t>C706 C707 ) C706_=_C708( C706 C708 ) \nC706_=_C709( C706 C709 ) C706_=_C710( C706 C710 ) C706_=_C711( C706 C711 ) C706_=_C712( C706 C712 ) C706_=_C713( C706 C713 ) C707_=_C708( C707 C708 ) \nC707_=_C709( C707 C709 ) C707_=_C710( C707 C710 ) C707_=_C711( C707 C711 ) C707_=_C712( C707 C712 ) C707_=_C713( C707 C713 ) C708_=_C709( C708 C709 ) \nC708_=_C710( C708 C710 ) C708_=_C711( C708 C711 ) C708_=_C712( C708 C712 ) C708_=_C713( C708 C713 ) C709_=_C710( C709 C710 ) C709_=_C711( C709 C711 ) \nC709_=_C712( C709 C712 ) C709_=_C713( C709 C713 ) C710_=_C711( C710 C711 ) C710_=_C712( C710 C712 ) C710_=_C713( C710 C713 ) C711_=_C712( C711 C712 ) \nC711_=_C713( C711 C713 ) C712_=_C713( C712 C713 ) "];226-&gt;275[label="71: C0 C1 C2 C3 C4 \nC5 C6 C7 C8 C9 C10 \nC11 C13 C14 C15 C17 C18 \nC19 C20 C21 C22 C23 C37 \nC39 C60 C85 C104 C148 C149 \nC173 C189 C228 C268 C280 C316 \nC319 C333 C335 C336 C337 C338 \nC339 C340 C341 C342 C343 C344 \nC690 C691 C692 C693 C694 C695 \nC696 C697 C698 C699 C700 C701 \nC702 C703 C704 C705 C706 C707 \nC708 C709 C710 C711 C712 C713 \n844: C0_=_C1 ,C0_=_C2 ,C0_=_C3 ,C0_=_C4 ,C0_=_C5 ,\nC0_=_C6 ,C0_=_C7 ,C0_=_C8 ,C0_=_C9 ,C0_=_C10 ,C0_=_C11 ,\nC0_=_C13 ,C0_=_C14 ,C0_=_C15 ,C0_=_C17 ,C0_=_C18 ,C0_=_C19 ,\nC0_=_C20 ,C0_=_C21 ,C0_=_C22 ,C0_=_C23 ,C0_=_C37 ,C0_=_C39 ,\nC1_=_C2 ,C1_=_C3 ,C1_=_C4 ,C1_=_C5 ,C1_=_C6 ,C1_=_C7 ,\nC1_=_C8 ,C1_=_C9 ,C1_=_C10 ,C1_=_C11 ,C1_=_C13 ,C1_=_C14 ,\nC1_=_C15 ,C1_=_C17 ,C1_=_C18 ,C1_=_C19 ,C1_=_C20 ,C1_=_C21 ,\nC1_=_C22 ,C1_=_C23 ,C1_=_C60 ,C2_=_C3 ,C2_=_C4 ,C2_=_C5 ,\nC2_=_C6 ,C2_=_C7 ,C2_=_C8 ,C2_=_C9 ,C2_=_C10 ,C2_=_C11 ,\nC2_=_C13 ,C2_=_C14 ,C2_=_C15 ,C2_=_C17 ,C2_=_C18 ,C2_=_C19 ,\nC2_=_C20 ,C2_=_C21 ,C2_=_C22 ,C2_=_C23 ,C2_=_C85 ,C3_=_C4 ,\nC3_=_C5 ,C3_=_C6 ,C3_=_C7 ,C3_=_C8 ,C3_=_C9 ,C3_=_C10 ,\nC3_=_C11 ,C3_=_C13 ,C3_=_C14 ,C3_=_C15 ,C3_=_C17 ,C3_=_C18 ,\nC3_=_C19 ,C3_=_C20 ,C3_=_C21 ,C3_=_C22 ,C3_=_C23 ,C4_=_C5 ,\nC4_=_C6 ,C4_=_C7 ,C4_=_C8 ,C4_=_C9 ,C4_=_C10 ,C4_=_C11 ,\nC4_=_C13 ,C4_=_C14 ,C4_=_C15 ,C4_=_C17 ,C4_=_C18 ,C4_=_C19 ,\nC4_=_C20 ,C4_=_C21 ,C4_=_C22 ,C4_=_C23 ,C4_=_C148 ,C4_=_C149 ,\nC5_=_C6 ,C5_=_C7 ,C5_=_C8 ,C5_=_C9 ,C5_=_C10 ,C5_=_C11 ,\nC5_=_C13 ,C5_=_C14 ,C5_=_C15 ,C5_=_C17 ,C5_=_C18 ,C5_=_C19 ,\nC5_=_C20 ,C5_=_C21 ,C5_=_C22 ,C5_=_C23 ,C5_=_C173 ,C6_=_C7 ,\nC6_=_C8 ,C6_=_C9 ,C6_=_C10 ,C6_=_C11 ,C6_=_C13 ,C6_=_C14 ,\nC6_=_C15 ,C6_=_C17 ,C6_=_C18 ,C6_=_C19 ,C6_=_C20 ,C6_=_C21 ,\nC6_=_C22 ,C6_=_C23 ,C6_=_C189 ,C7_=_C8 ,C7_=_C9 ,C7_=_C10 ,\nC7_=_C11 ,C7_=_C13 ,C7_=_C14 ,C7_=_C15 ,C7_=_C17 ,C7_=_C18 ,\nC7_=_C19 ,C7_=_C20 ,C7_=_C21 ,C7_=_C22 ,C7_=_C23 ,C7_=_C228 ,\nC8_=_C9 ,C8_=_C10 ,C8_=_C11 ,C8_=_C13 ,C8_=_C14 ,C8_=_C15 ,\nC8_=_C17 ,C8_=_C18 ,C8_=_C19 ,C8_=_C20 ,C8_=_C21 ,C8_=_C22 ,\nC8_=_C23 ,C8_=_C268 ,C9_=_C10 ,C9_=_C11 ,C9_=_C13 ,C9_=_C14 ,\nC9_=_C15 ,C9_=_C17 ,C9_=_C18 ,C9_=_C19 ,C9_=_C20 ,C9_=_C21 ,\nC9_=_C22 ,C9_=_C23 ,C9_=_C280 ,C10_=_C11 ,C10_=_C13 ,C10_=_C14 ,\nC10_=_C15 ,C10_=_C17 ,C10_=_C18 ,C10_=_C19 ,C10_=_C20 ,C10_=_C21 ,\nC10_=_C22 ,C10_=_C23 ,C11_=_C13 ,C11_=_C14 ,C11_=_C15 ,C11_=_C17 ,\nC11_=_C18 ,C11_=_C19 ,C11_=_C20 ,C11_=_C21 ,C11_=_C22 ,C11_=_C23 ,\nC11_=_C316 ,C11_=_C319 ,C13_=_C14 ,C13_=_C15 ,C13_=_C17 ,C13_=_C18 ,\nC13_=_C19 ,C13_=_C20 ,C13_=_C21 ,C13_=_C22 ,C13_=_C23 ,C13_=_C333 ,\nC14_=_C15 ,C14_=_C17 ,C14_=_C18 ,C14_=_C19 ,C14_=_C20 ,C14_=_C21 ,\nC14_=_C22 ,C14_=_C23 ,C15_=_C17 ,C15_=_C18 ,C15_=_C19 ,C15_=_C20 ,\nC15_=_C21 ,C15_=_C22 ,C15_=_C23 ,C17_=_C18 ,C17_=_C19 ,C17_=_C20 ,\nC17_=_C21 ,C17_=_C22 ,C17_=_C23 ,C17_=_C336 ,C17_=_C690 ,C18_=_C19 ,\nC18_=_C20 ,C18_=_C21 ,C18_=_C22 ,C18_=_C23 ,C18_=_C337 ,C18_=_C694 ,\nC19_=_C20 ,C19_=_C21 ,C19_=_C22 ,C19_=_C23 ,C19_=_C339 ,C19_=_C698 ,\nC20_=_C21 ,C20_=_C22 ,C20_=_C23 ,C20_=_C340 ,C21_=_C22 ,C21_=_C23 ,\nC22_=_C23 ,C22_=_C341 ,C23_=_C344 ,C23_=_C711 ,C37_=_C39 ,C37_=_C60 ,\nC37_=_C85 ,C37_=_C104 ,C37_=_C148 ,C37_=_C173 ,C37_=_C189 ,C37_=_C228 ,\nC37_=_C268 ,C37_=_C280 ,C37_=_C316 ,C37_=_C333 ,C37_=_C335 ,C37_=_C336 ,\nC37_=_C337 ,C37_=_C338 ,C37_=_C339 ,C37_=_C340 ,C37_=_C341 ,C37_=_C342 ,\nC37_=_C343 ,C37_=_C344 ,C39_=_C149 ,C39_=_C319 ,C39_=_C690 ,C39_=_C691 ,\nC39_=_C692 ,C39_=_C693 ,C39_=_C694 ,C39_=_C695 ,C39_=_C696 ,C39_=_C697 ,\nC39_=_C698 ,C39_=_C699 ,C39_=_C700 ,C39_=_C701 ,C39_=_C702 ,C39_=_C703 ,\nC39_=_C704 ,C39_=_C705 ,C39_=_C706 ,C39_=_C707 ,C39_=_C708 ,C39_=_C709 ,\nC39_=_C710 ,C39_=_C711 ,C39_=_C712 ,C39_=_C713 ,C60_=_C85 ,C60_=_C104 ,\nC60_=_C148 ,C60_=_C173 ,C60_=_C189 ,C60_=_C228 ,C60_=_C268 ,C60_=_C280 ,\nC60_=_C316 ,C60_=_C333 ,C60_=_C335 ,C60_=_C336 ,C60_=_C337 ,C60_=_C338 ,\nC60_=_C339 ,C60_=_C340 ,C60_=_C341 ,C60_=_C342 ,C60_=_C343 ,C60_=_C344 ,\nC85_=_C104 ,C85_=_C148 ,C85_=_C173 ,C85_=_C189 ,C85_=_C228 ,C85_=_C268 ,\nC85_=_C280 ,C85_=_C316 ,C85_=_C333 ,C85_=_C335 ,C85_=_C336 ,C85_=_C337 ,\nC85_=_C338 ,C85_=_C339 ,C85_=_C340 ,C85_=_C341 ,C85_=_C342 ,C85_=_C343 ,\nC85_=_C344 ,C104_=_C148 ,C104_=_C173 ,C104_=_C189 ,C104_=_C228 ,C104_=_C268 ,\nC104_=_C280 ,C104_=_C316 ,C104_=_C333 ,C104_=_C335 ,C104_=_C336 ,C104_=_C337 ,\nC104_=_C338 ,C104_=_C339 ,C104_=_C340 ,C104_=_C341 ,C104_=_C342 ,C104_=_C343 ,\nC104_=_C344 ,C148_=_C149 ,C148_=_C173 ,C148_=_C189 ,C148_=_C228 ,C148_=_C268 ,\nC148_=_C280 ,C148_=_C316 ,C148_=_C333 ,C148_=_C335 ,C148_=_C336 ,C148_=_C337 ,\nC148_=_C338 ,C148_=_C339 ,C148_=_C340 ,C148_=_C341 ,C148_=_C342 ,C148_=_C343 ,\nC148_=_C344 ,C149_=_C319 ,C149_=_C690 ,C149_=_C691 ,C149_=_C692 ,C149_=_C693 ,\nC149_=_C694 ,C149_=_C695 ,C149_=_C696 ,C149_=_C697 ,C149_=_C698 ,C149_=_C699 ,\nC149_=_C700 ,C149_=_C701 ,C149_=_C702 ,C149_=_C703 ,C149_=_C704 ,C149_=_C705 ,\nC149_=_C706 ,C149_=_C707 ,C149_=_C708 ,C149_=_C709 ,C149_=_C710 ,C149_=_C711 ,\nC149_=_C712 ,C149_=_C713 ,C173_=_C189 ,C173_=_C228 ,C173_=_C268 ,C173_=_C280 ,\nC173_=_C316 ,C173_=_C333 ,C173_=_C335 ,C173_=_C336 ,C173_=_C337 ,C173_=_C338 ,\nC173_=_C339 ,C173_=_C340 ,C173_=_C341 ,C173_=_C342 ,C173_=_C343 ,C173_=_C344 ,\nC189_=_C228 ,C189_=_C268 ,C189_=_C280 ,C189_=_C316 ,C189_=_C333 ,C189_=_C335 ,\nC189_=_C336 ,C189_=_C337 ,C189_=_C338 ,C189_=_C339 ,C189_=_C340 ,C189_=_C341 ,\nC189_=_C342 ,C189_=_C343 ,C189_=_C344 ,C228_=_C268 ,C228_=_C280 ,C228_=_C316 ,\nC228_=_C333 ,C228_=_C335 ,C228_=_C336 ,C228_=_C337 ,C228_=_C338 ,C228_=_C339 ,\nC228_=_C340 ,C228_=_C341 ,C228_=_C342 ,C228_=_C343 ,C228_=_C344 ,C268_=_C280 ,\nC268_=_C316 ,C268_=_C333 ,C268_=_C335 ,C268_=_C336 ,C268_=_C337 ,C268_=_C338 ,\nC268_=_C339 ,C268_=_C340 ,C268_=_C341 ,C268_=_C342 ,C268_=_C343 ,C268_=_C344 ,\nC280_=_C316 ,C280_=_C333 ,C280_=_C335 ,C280_=_C336 ,C280_=_C337 ,C280_=_C338 ,\nC280_=_C339 ,C280_=_C340 ,C280_=_C341 ,C280_=_C342 ,C280_=_C343 ,C280_=_C344 ,\nC316_=_C319 ,C316_=_C333 ,C316_=_C335 ,C316_=_C336 ,C316_=_C337 ,C316_=_C338 ,\nC316_=_C339 ,C316_=_C340 ,C316_=_C341 ,C316_=_C342 ,C316_=_C343 ,C316_=_C344 ,\nC319_=_C690 ,C319_=_C691 ,C319_=_C692 ,C319_=_C693 ,C319_=_C694 ,C319_=_C695 ,\nC319_=_C696 ,C319_=_C697 ,C319_=_C698 ,C319_=_C699 ,C319_=_C700 ,C319_=_C701 ,\nC319_=_C702 ,C319_=_C703 ,C319_=_C704 ,C319_=_C705 ,C319_=_C706 ,C319_=_C707 ,\nC319_=_C708 ,C319_=_C709 ,C319_=_C710 ,C319_=_C711 ,C319_=_C712 ,C319_=_C713 ,\nC333_=_C335 ,C333_=_C336 ,C333_=_C337 ,C333_=_C338 ,C333_=_C339 ,C333_=_C340 ,\nC333_=_C341 ,C333_=_C342 ,C333_=_C343 ,C333_=_C344 ,C335_=_C336 ,C335_=_C337 ,\nC335_=_C338 ,C335_=_C339 ,C335_=_C340 ,C335_=_C341 ,C335_=_C342 ,C335_=_C343 ,\nC335_=_C344 ,C336_=_C337 ,C336_=_C338 ,C336_=_C339 ,C336_=_C340 ,C336_=_C341 ,\nC336_=_C342 ,C336_=_C343 ,C336_=_C344 ,C336_=_C690 ,C337_=_C338 ,C337_=_C339 ,\nC337_=_C340 ,C337_=_C341 ,C337_=_C342 ,C337_=_C343 ,C337_=_C344 ,C337_=_C694 ,\nC338_=_C339 ,C338_=_C340 ,C338_=_C341 ,C338_=_C342 ,C338_=_C343 ,C338_=_C344 ,\nC339_=_C340 ,C339_=_C341 ,C339_=_C342 ,C339_=_C343 ,C339_=_C344 ,C339_=_C698 ,\nC340_=_C341 ,C340_=_C342 ,C340_=_C343 ,C340_=_C344 ,C341_=_C342 ,C341_=_C343 ,\nC341_=_C344 ,C342_=_C343 ,C342_=_C344 ,C343_=_C344 ,C344_=_C711 ,C690_=_C691 ,\nC690_=_C692 ,C690_=_C693 ,C690_=_C694 ,C690_=_C695 ,C690_=_C696 ,C690_=_C697 ,\nC690_=_C698 ,C690_=_C699 ,C690_=_C700 ,C690_=_C701 ,C690_=_C702 ,C690_=_C703 ,\nC690_=_C704 ,C690_=_C705 ,C690_=_C706 ,C690_=_C707 ,C690_=_C708 ,C690_=_C709 ,\nC690_=_C710 ,C690_=_C711 ,C690_=_C712 ,C690_=_C713 ,C691_=_C692 ,C691_=_C693 ,\nC691_=_C694 ,C691_=_C695 ,C691_=_C696 ,C691_=_C697 ,C691_=_C698 ,C691_=_C699 ,\nC691_=_C700 ,C691_=_C701 ,C691_=_C702 ,C691_=_C703 ,C691_=_C704 ,C691_=_C705 ,\nC691_=_C706 ,C691_=_C707 ,C691_=_C708 ,C691_=_C709 ,C691_=_C710 ,C691_=_C711 ,\nC691_=_C712 ,C691_=_C713 ,C692_=_C693 ,C692_=_C694 ,C692_=_C695 ,C692_=_C696 ,\nC692_=_C697 ,C692_=_C698 ,C692_=_C699 ,C692_=_C700 ,C692_=_C701 ,C692_=_C702 ,\nC692_=_C703 ,C692_=_C704 ,C692_=_C705 ,C692_=_C706 ,C692_=_C707 ,C692_=_C708 ,\nC692_=_C709 ,C692_=_C710 ,C692_=_C711 ,C692_=_C712 ,C692_=_C713 ,C693_=_C694 ,\nC693_=_C695 ,C693_=_C696 ,C693_=_C697 ,C693_=_C698 ,C693_=_C699 ,C693_=_C700 ,\nC693_=_C701 ,C693_=_C702 ,C693_=_C703 ,C693_=_C704 ,C693_=_C705 ,C693_=_C706 ,\nC693_=_C707 ,C693_=_C708 ,C693_=_C709 ,C693_=_C710 ,C693_=_C711 ,C693_=_C712 ,\nC693_=_C713 ,C694_=_C695 ,C694_=_C696 ,C694_=_C697 ,C694_=_C698 ,C694_=_C699 ,\nC694_=_C700 ,C694_=_C701 ,C694_=_C702 ,C694_=_C703 ,C694_=_C704 ,C694_=_C705 ,\nC694_=_C706 ,C694_=_C707 ,C694_=_C708 ,C694_=_C709 ,C694_=_C710 ,C694_=_C711 ,\nC694_=_C712 ,C694_=_C713 ,C695_=_C696 ,C695_=_C697 ,C695_=_C698 ,C695_=_C699 ,\nC695_=_C700 ,C695_=_C701 ,C695_=_C702 ,C695_=_C703 ,C695_=_C704 ,C695_=_C705 ,\nC695_=_C706 ,C695_=_C707 ,C695_=_C708 ,C695_=_C709 ,C695_=_C710 ,C695_=_C711 ,\nC695_=_C712 ,C695_=_C713 ,C696_=_C697 ,C696_=_C698 ,C696_=_C699 ,C696_=_C700 ,\nC696_=_C701 ,C696_=_C702 ,C696_=_C703 ,C696_=_C704 ,C696_=_C705 ,C696_=_C706 ,\nC696_=_C707 ,C696_=_C708 ,C696_=_C709 ,C696_=_C710 ,C696_=_C711 ,C696_=_C712 ,\nC696_=_C713 ,C697_=_C698 ,C697_=_C699 ,C697_=_C700 ,C697_=_C701 ,C697_=_C702 ,\nC697_=_C703 ,C697_=_C704 ,C697_=_C705 ,C697_=_C706 ,C697_=_C707 ,C697_=_C708 ,\nC697_=_C709 ,C697_=_C710 ,C697_=_C711 ,C697_=_C712</w:t>
      </w:r>
    </w:p>
    <w:p>
      <w:pPr>
        <w:pStyle w:val="PreformattedText"/>
        <w:bidi w:val="0"/>
        <w:spacing w:before="0" w:after="0"/>
        <w:jc w:val="left"/>
        <w:rPr/>
      </w:pPr>
      <w:r>
        <w:rPr/>
        <w:t xml:space="preserve"> </w:t>
      </w:r>
      <w:r>
        <w:rPr/>
        <w:t>,C697_=_C713 ,C698_=_C699 ,\nC698_=_C700 ,C698_=_C701 ,C698_=_C702 ,C698_=_C703 ,C698_=_C704 ,C698_=_C705 ,\nC698_=_C706 ,C698_=_C707 ,C698_=_C708 ,C698_=_C709 ,C698_=_C710 ,C698_=_C711 ,\nC698_=_C712 ,C698_=_C713 ,C699_=_C700 ,C699_=_C701 ,C699_=_C702 ,C699_=_C703 ,\nC699_=_C704 ,C699_=_C705 ,C699_=_C706 ,C699_=_C707 ,C699_=_C708 ,C699_=_C709 ,\nC699_=_C710 ,C699_=_C711 ,C699_=_C712 ,C699_=_C713 ,C700_=_C701 ,C700_=_C702 ,\nC700_=_C703 ,C700_=_C704 ,C700_=_C705 ,C700_=_C706 ,C700_=_C707 ,C700_=_C708 ,\nC700_=_C709 ,C700_=_C710 ,C700_=_C711 ,C700_=_C712 ,C700_=_C713 ,C701_=_C702 ,\nC701_=_C703 ,C701_=_C704 ,C701_=_C705 ,C701_=_C706 ,C701_=_C707 ,C701_=_C708 ,\nC701_=_C709 ,C701_=_C710 ,C701_=_C711 ,C701_=_C712 ,C701_=_C713 ,C702_=_C703 ,\nC702_=_C704 ,C702_=_C705 ,C702_=_C706 ,C702_=_C707 ,C702_=_C708 ,C702_=_C709 ,\nC702_=_C710 ,C702_=_C711 ,C702_=_C712 ,C702_=_C713 ,C703_=_C704 ,C703_=_C705 ,\nC703_=_C706 ,C703_=_C707 ,C703_=_C708 ,C703_=_C709 ,C703_=_C710 ,C703_=_C711 ,\nC703_=_C712 ,C703_=_C713 ,C704_=_C705 ,C704_=_C706 ,C704_=_C707 ,C704_=_C708 ,\nC704_=_C709 ,C704_=_C710 ,C704_=_C711 ,C704_=_C712 ,C704_=_C713 ,C705_=_C706 ,\nC705_=_C707 ,C705_=_C708 ,C705_=_C709 ,C705_=_C710 ,C705_=_C711 ,C705_=_C712 ,\nC705_=_C713 ,C706_=_C707 ,C706_=_C708 ,C706_=_C709 ,C706_=_C710 ,C706_=_C711 ,\nC706_=_C712 ,C706_=_C713 ,C707_=_C708 ,C707_=_C709 ,C707_=_C710 ,C707_=_C711 ,\nC707_=_C712 ,C707_=_C713 ,C708_=_C709 ,C708_=_C710 ,C708_=_C711 ,C708_=_C712 ,\nC708_=_C713 ,C709_=_C710 ,C709_=_C711 ,C709_=_C712 ,C709_=_C713 ,C710_=_C711 ,\nC710_=_C712 ,C710_=_C713 ,C711_=_C712 ,C711_=_C713 ,C712_=_C713 ,"];276[shape=box, label="id:276 level: 7\n81: C5 C6 C8 C9 C29 \nC30 C32 C33 C53 C54 C56 \nC57 C77 C78 C80 C81 C100 \nC101 C124 C125 C127 C128 C168 \nC169 C170 C171 C172 C173 C174 \nC175 C176 C177 C178 C179 C180 \nC181 C182 C183 C184 C185 C186 \nC187 C188 C189 C190 C191 C192 \nC193 C194 C195 C196 C197 C198 \nC199 C200 C225 C226 C265 C266 \nC267 C268 C269 C270 C271 C272 \nC273 C274 C275 C276 C277 C278 \nC279 C280 C281 C282 C283 C284 \nC285 C286 C287 C288 \n957: C5_=_C6( C5 C6 ) C5_=_C8( C5 C8 ) C5_=_C9( C5 C9 ) C5_=_C29( C5 C29 ) C5_=_C53( C5 C53 ) \nC5_=_C77( C5 C77 ) C5_=_C100( C5 C100 ) C5_=_C124( C5 C124 ) C5_=_C168( C5 C168 ) C5_=_C169( C5 C169 ) C5_=_C170( C5 C170 ) \nC5_=_C171( C5 C171 ) C5_=_C172( C5 C172 ) C5_=_C173( C5 C173 ) C5_=_C174( C5 C174 ) C5_=_C175( C5 C175 ) C5_=_C176( C5 C176 ) \nC5_=_C177( C5 C177 ) C5_=_C178( C5 C178 ) C5_=_C179( C5 C179 ) C5_=_C180( C5 C180 ) C5_=_C181( C5 C181 ) C5_=_C182( C5 C182 ) \nC5_=_C183( C5 C183 ) C6_=_C8( C6 C8 ) C6_=_C9( C6 C9 ) C6_=_C30( C6 C30 ) C6_=_C54( C6 C54 ) C6_=_C78( C6 C78 ) \nC6_=_C101( C6 C101 ) C6_=_C125( C6 C125 ) C6_=_C184( C6 C184 ) C6_=_C185( C6 C185 ) C6_=_C186( C6 C186 ) C6_=_C187( C6 C187 ) \nC6_=_C188( C6 C188 ) C6_=_C189( C6 C189 ) C6_=_C190( C6 C190 ) C6_=_C191( C6 C191 ) C6_=_C192( C6 C192 ) C6_=_C193( C6 C193 ) \nC6_=_C194( C6 C194 ) C6_=_C195( C6 C195 ) C6_=_C196( C6 C196 ) C6_=_C197( C6 C197 ) C6_=_C198( C6 C198 ) C6_=_C199( C6 C199 ) \nC6_=_C200( C6 C200 ) C8_=_C9( C8 C9 ) C8_=_C32( C8 C32 ) C8_=_C56( C8 C56 ) C8_=_C80( C8 C80 ) C8_=_C127( C8 C127 ) \nC8_=_C169( C8 C169 ) C8_=_C184( C8 C184 ) C8_=_C225( C8 C225 ) C8_=_C265( C8 C265 ) C8_=_C266( C8 C266 ) C8_=_C267( C8 C267 ) \nC8_=_C268( C8 C268 ) C8_=_C269( C8 C269 ) C8_=_C270( C8 C270 ) C8_=_C271( C8 C271 ) C8_=_C272( C8 C272 ) C8_=_C273( C8 C273 ) \nC8_=_C274( C8 C274 ) C8_=_C275( C8 C275 ) C8_=_C276( C8 C276 ) C9_=_C33( C9 C33 ) C9_=_C57( C9 C57 ) C9_=_C81( C9 C81 ) \nC9_=_C128( C9 C128 ) C9_=_C170( C9 C170 ) C9_=_C185( C9 C185 ) C9_=_C226( C9 C226 ) C9_=_C277( C9 C277 ) C9_=_C278( C9 C278 ) \nC9_=_C279( C9 C279 ) C9_=_C280( C9 C280 ) C9_=_C281( C9 C281 ) C9_=_C282( C9 C282 ) C9_=_C283( C9 C283 ) C9_=_C284( C9 C284 ) \nC9_=_C285( C9 C285 ) C9_=_C286( C9 C286 ) C9_=_C287( C9 C287 ) C9_=_C288( C9 C288 ) C29_=_C30( C29 C30 ) C29_=_C32( C29 C32 ) \nC29_=_C33( C29 C33 ) C29_=_C53( C29 C53 ) C29_=_C77( C29 C77 ) C29_=_C100( C29 C100 ) C29_=_C124( C29 C124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30_=_C32( C30 C32 ) C30_=_C33( C30 C33 ) C30_=_C54( C30 C54 ) \nC30_=_C78( C30 C78 ) C30_=_C101( C30 C101 ) C30_=_C125( C30 C125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0_=_C200( C30 C200 ) C32_=_C33( C32 C33 ) C32_=_C56( C32 C56 ) C32_=_C80( C32 C80 ) C32_=_C127( C32 C127 ) \nC32_=_C169( C32 C169 ) C32_=_C184( C32 C184 ) C32_=_C225( C32 C225 ) C32_=_C265( C32 C265 ) C32_=_C266( C32 C266 ) C32_=_C267( C32 C267 ) \nC32_=_C268( C32 C268 ) C32_=_C269( C32 C269 ) C32_=_C270( C32 C270 ) C32_=_C271( C32 C271 ) C32_=_C272( C32 C272 ) C32_=_C273( C32 C273 ) \nC32_=_C274( C32 C274 ) C32_=_C275( C32 C275 ) C32_=_C276( C32 C276 ) C33_=_C57( C33 C57 ) C33_=_C81( C33 C81 ) C33_=_C128( C33 C128 ) \nC33_=_C170( C33 C170 ) C33_=_C185( C33 C185 ) C33_=_C226( C33 C226 ) C33_=_C277( C33 C277 ) C33_=_C278( C33 C278 ) C33_=_C279( C33 C279 ) \nC33_=_C280( C33 C280 ) C33_=_C281( C33 C281 ) C33_=_C282( C33 C282 ) C33_=_C283( C33 C283 ) C33_=_C284( C33 C284 ) C33_=_C285( C33 C285 ) \nC33_=_C286( C33 C286 ) C33_=_C287( C33 C287 ) C33_=_C288( C33 C288 ) C53_=_C54( C53 C54 ) C53_=_C56( C53 C56 ) C53_=_C57( C53 C57 ) \nC53_=_C77( C53 C77 ) C53_=_C100( C53 C100 ) C53_=_C124( C53 C124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4_=_C56( C54 C56 ) C54_=_C57( C54 C57 ) C54_=_C78( C54 C78 ) C54_=_C101( C54 C101 ) C54_=_C125( C54 C125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4_=_C200( C54 C200 ) C56_=_C57( C56 C57 ) \nC56_=_C80( C56 C80 ) C56_=_C127( C56 C127 ) C56_=_C169( C56 C169 ) C56_=_C184( C56 C184 ) C56_=_C225( C56 C225 ) C56_=_C265( C56 C265 ) \nC56_=_C266( C56 C266 ) C56_=_C267( C56 C267 ) C56_=_C268( C56 C268 ) C56_=_C269( C56 C269 ) C56_=_C270( C56 C270 ) C56_=_C271( C56 C271 ) \nC56_=_C272( C56 C272 ) C56_=_C273( C56 C273 ) C56_=_C274( C56 C274 ) C56_=_C275( C56 C275 ) C56_=_C276( C56 C276 ) C57_=_C81( C57 C81 ) \nC57_=_C128( C57 C128 ) C57_=_C170( C57 C170 ) C57_=_C185( C57 C185 ) C57_=_C226( C57 C226 ) C57_=_C277( C57 C277 ) C57_=_C278( C57 C278 ) \nC57_=_C279( C57 C279 ) C57_=_C280( C57 C280 ) C57_=_C281( C57 C281 ) C57_=_C282( C57 C282 ) C57_=_C283( C57 C283 ) C57_=_C284( C57 C284 ) \nC57_=_C285( C57 C285 ) C57_=_C286( C57 C286 ) C57_=_C287( C57 C287 ) C57_=_C288( C57 C288 ) C77_=_C78( C77 C78 ) C77_=_C80( C77 C80 ) \nC77_=_C81( C77 C81 ) C77_=_C100( C77 C100 ) C77_=_C124( C77 C124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8_=_C80( C78 C80 ) C78_=_C81( C78 C81 ) C78_=_C101( C78 C101 ) C78_=_C125( C78 C125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8_=_C200( C78 C200 ) C80_=_C81( C80 C81 ) C80_=_C127( C80 C127 ) \nC80_=_C169( C80 C169 ) C80_=_C184( C80 C184 ) C80_=_C225( C80 C225 ) C80_=_C265( C80 C265 ) C80_=_C266( C80 C266 ) C80_=_C267( C80 C267 ) \nC80_=_C268( C80 C268 ) C80_=_C269( C80 C269 ) C80_=_C270( C80 C270 ) C80_=_C271( C80 C271 ) C80_=_C272( C80 C272 ) C80_=_C273( C80 C273 ) \nC80_=_C274( C80 C274 ) C80_=_C275( C80 C275 ) C80_=_C276( C80 C276 ) C81_=_C128( C81 C128 ) C81_=_C170( C81 C170 ) C81_=_C185( C81 C185 ) \nC81_=_C226( C81 C226 ) C81_=_C277( C81 C277 ) C81_=_C278( C81 C278 ) C81_=_C279( C81 C279 ) C81_=_C280( C81 C280 ) C81_=_C281( C81 C281 ) \nC81_=_C282( C81 C282 ) C81_=_C283( C81 C283 ) C81_=_C284( C81 C284 ) C81_=_C285( C81 C285 ) C81_=_C286( C81 C286 ) C81_=_C287( C81 C287 ) \nC81_=_C288( C81 C288 ) C100_=_C101( C100 C101 ) C100_=_C124( C100 C124 ) C100_=_C168( C100 C168 ) C100_=_C169( C100 C169 ) C100_=_C170( C100 C170 ) \nC100_=_C171( C100 C171 ) C100_=_C172( C100 C172 ) C100_=_C173( C100 C173 ) C100_=_C174( C100 C174 ) C100_=_C175( C100 C175 ) C100_=_C176( C100 C176 ) \nC100_=_C177( C100 C177 ) C100_=_C178( C100 C178 ) C100_=_C179( C100 C179 ) C100_=_C180( C100 C180 ) C100_=_C181( C100 C181 ) C100_=_C182( C100 C182 ) \nC100_=_C183( C100 C183 ) C101_=_C125( C101 C125 ) C101_=_C184( C101 C184 ) C101_=_C185( C101 C185 ) C101_=_C186(</w:t>
      </w:r>
    </w:p>
    <w:p>
      <w:pPr>
        <w:pStyle w:val="PreformattedText"/>
        <w:bidi w:val="0"/>
        <w:spacing w:before="0" w:after="0"/>
        <w:jc w:val="left"/>
        <w:rPr/>
      </w:pPr>
      <w:r>
        <w:rPr/>
        <w:t xml:space="preserve"> </w:t>
      </w:r>
      <w:r>
        <w:rPr/>
        <w:t>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1_=_C200( C101 C200 ) C124_=_C125( C124 C125 ) C124_=_C127( C124 C127 ) C124_=_C128( C124 C128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5_=_C127( C125 C127 ) C125_=_C128( C125 C128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5_=_C200( C125 C200 ) C127_=_C128( C127 C128 ) C127_=_C169( C127 C169 ) C127_=_C184( C127 C184 ) \nC127_=_C225( C127 C225 ) C127_=_C265( C127 C265 ) C127_=_C266( C127 C266 ) C127_=_C267( C127 C267 ) C127_=_C268( C127 C268 ) C127_=_C269( C127 C269 ) \nC127_=_C270( C127 C270 ) C127_=_C271( C127 C271 ) C127_=_C272( C127 C272 ) C127_=_C273( C127 C273 ) C127_=_C274( C127 C274 ) C127_=_C275( C127 C275 ) \nC127_=_C276( C127 C276 ) C128_=_C170( C128 C170 ) C128_=_C185( C128 C185 ) C128_=_C226( C128 C226 ) C128_=_C277( C128 C277 ) C128_=_C278( C128 C278 ) \nC128_=_C279( C128 C279 ) C128_=_C280( C128 C280 ) C128_=_C281( C128 C281 ) C128_=_C282( C128 C282 ) C128_=_C283( C128 C283 ) C128_=_C284( C128 C284 ) \nC128_=_C285( C128 C285 ) C128_=_C286( C128 C286 ) C128_=_C287( C128 C287 ) C128_=_C288( C128 C288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225( C168 C225 ) C168_=_C226( C168 C22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225( C169 C225 ) C169_=_C265( C169 C265 ) C169_=_C266( C169 C266 ) C169_=_C267( C169 C267 ) C169_=_C268( C169 C268 ) C169_=_C269( C169 C269 ) \nC169_=_C270( C169 C270 ) C169_=_C271( C169 C271 ) C169_=_C272( C169 C272 ) C169_=_C273( C169 C273 ) C169_=_C274( C169 C274 ) C169_=_C275( C169 C275 ) \nC169_=_C276( C169 C276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5( C170 C185 ) C170_=_C226( C170 C226 ) C170_=_C277( C170 C277 ) C170_=_C278( C170 C278 ) \nC170_=_C279( C170 C279 ) C170_=_C280( C170 C280 ) C170_=_C281( C170 C281 ) C170_=_C282( C170 C282 ) C170_=_C283( C170 C283 ) C170_=_C284( C170 C284 ) \nC170_=_C285( C170 C285 ) C170_=_C286( C170 C286 ) C170_=_C287( C170 C287 ) C170_=_C288( C170 C288 ) C171_=_C172( C171 C172 ) C171_=_C173( C171 C173 ) \nC171_=_C174( C171 C174 ) C171_=_C175( C171 C175 ) C171_=_C176( C171 C176 ) C171_=_C177( C171 C177 ) C171_=_C178( C171 C178 ) C171_=_C179( C171 C179 ) \nC171_=_C180( C171 C180 ) C171_=_C181( C171 C181 ) C171_=_C182( C171 C182 ) C171_=_C183( C171 C183 ) C171_=_C186( C171 C186 ) C171_=_C265( C171 C265 ) \nC171_=_C277( C171 C277 ) C172_=_C173( C172 C173 ) C172_=_C174( C172 C174 ) C172_=_C175( C172 C175 ) C172_=_C176( C172 C176 ) C172_=_C177( C172 C177 ) \nC172_=_C178( C172 C178 ) C172_=_C179( C172 C179 ) C172_=_C180( C172 C180 ) C172_=_C181( C172 C181 ) C172_=_C182( C172 C182 ) C172_=_C183( C172 C183 ) \nC172_=_C187( C172 C187 ) C172_=_C266( C172 C266 ) C172_=_C278( C172 C278 ) C173_=_C174( C173 C174 ) C173_=_C175( C173 C175 ) C173_=_C176( C173 C176 ) \nC173_=_C177( C173 C177 ) C173_=_C178( C173 C178 ) C173_=_C179( C173 C179 ) C173_=_C180( C173 C180 ) C173_=_C181( C173 C181 ) C173_=_C182( C173 C182 ) \nC173_=_C183( C173 C183 ) C173_=_C189( C173 C189 ) C173_=_C268( C173 C268 ) C173_=_C280( C173 C280 ) C174_=_C175( C174 C175 ) C174_=_C176( C174 C176 ) \nC174_=_C177( C174 C177 ) C174_=_C178( C174 C178 ) C174_=_C179( C174 C179 ) C174_=_C180( C174 C180 ) C174_=_C181( C174 C181 ) C174_=_C182( C174 C182 ) \nC174_=_C183( C174 C183 ) C174_=_C190( C174 C190 ) C174_=_C269( C174 C269 ) C174_=_C281( C174 C281 ) C175_=_C176( C175 C176 ) C175_=_C177( C175 C177 ) \nC175_=_C178( C175 C178 ) C175_=_C179( C175 C179 ) C175_=_C180( C175 C180 ) C175_=_C181( C175 C181 ) C175_=_C182( C175 C182 ) C175_=_C183( C175 C183 ) \nC175_=_C193( C175 C193 ) C176_=_C177( C176 C177 ) C176_=_C178( C176 C178 ) C176_=_C179( C176 C179 ) C176_=_C180( C176 C180 ) C176_=_C181( C176 C181 ) \nC176_=_C182( C176 C182 ) C176_=_C183( C176 C183 ) C176_=_C194( C176 C194 ) C177_=_C178( C177 C178 ) C177_=_C179( C177 C179 ) C177_=_C180( C177 C180 ) \nC177_=_C181( C177 C181 ) C177_=_C182( C177 C182 ) C177_=_C183( C177 C183 ) C177_=_C195( C177 C195 ) C178_=_C179( C178 C179 ) C178_=_C180( C178 C180 ) \nC178_=_C181( C178 C181 ) C178_=_C182( C178 C182 ) C178_=_C183( C178 C183 ) C178_=_C196( C178 C196 ) C178_=_C272( C178 C272 ) C178_=_C284( C178 C284 ) \nC179_=_C180( C179 C180 ) C179_=_C181( C179 C181 ) C179_=_C182( C179 C182 ) C179_=_C183( C179 C183 ) C179_=_C273( C179 C273 ) C179_=_C285( C179 C285 ) \nC180_=_C181( C180 C181 ) C180_=_C182( C180 C182 ) C180_=_C183( C180 C183 ) C180_=_C275( C180 C275 ) C180_=_C287( C180 C287 ) C181_=_C182( C181 C182 ) \nC181_=_C183( C181 C183 ) C181_=_C198( C181 C198 ) C182_=_C183( C182 C183 ) C182_=_C199( C182 C199 ) C183_=_C200( C183 C200 ) C183_=_C276( C183 C276 ) \nC183_=_C288( C183 C288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25( C184 C225 ) \nC184_=_C265( C184 C265 ) C184_=_C266( C184 C266 ) C184_=_C267( C184 C267 ) C184_=_C268( C184 C268 ) C184_=_C269( C184 C269 ) C184_=_C270( C184 C270 ) \nC184_=_C271( C184 C271 ) C184_=_C272( C184 C272 ) C184_=_C273( C184 C273 ) C184_=_C274( C184 C274 ) C184_=_C275( C184 C275 ) C184_=_C276( C184 C276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26( C185 C226 ) C185_=_C277( C185 C277 ) C185_=_C278( C185 C278 ) \nC185_=_C279( C185 C279 ) C185_=_C280( C185 C280 ) C185_=_C281( C185 C281 ) C185_=_C282( C185 C282 ) C185_=_C283( C185 C283 ) C185_=_C284( C185 C284 ) \nC185_=_C285( C185 C285 ) C185_=_C286( C185 C286 ) C185_=_C287( C185 C287 ) C185_=_C288( C185 C288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65( C186 C265 ) C186_=_C277( C186 C27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66( C187 C266 ) C187_=_C278( C187 C278 ) C188_=_C189( C188 C189 ) \nC188_=_C190( C188 C190 ) C188_=_C191( C188 C191 ) C188_=_C192( C188 C192 ) C188_=_C193( C188 C193 ) C188_=_C194( C188 C194 ) C188_=_C195( C188 C195 ) \nC188_=_C196( C188 C196 ) C188_=_C197( C188 C197 ) C188_=_C198( C188 C198 ) C188_=_C199( C188 C199 ) C188_=_C200( C188 C200 ) C188_=_C267( C188 C267 ) \nC188_=_C279( C188 C279 ) C189_=_C190( C189 C190 ) C189_=_C191( C189 C191 ) C189_=_C192( C189 C192 ) C189_=_C193( C189 C193 ) C189_=_C194( C189 C194 ) \nC189_=_C195( C189 C195 ) C189_=_C196( C189 C196 ) C189_=_C197( C189 C197 ) C189_=_C198( C189 C198 ) C189_=_C199( C189 C199 ) C189_=_C200( C189 C200 ) \nC189_=_C268( C189 C268 ) C189_=_C280( C189 C280 ) C190_=_C191( C190 C191 ) C190_=_C192( C190 C192 ) C190_=_C193( C190 C193 ) C190_=_C194( C190 C194 ) \nC190_=_C195( C190 C195 ) C190_=_C196( C190 C196 ) C190_=_C197( C190 C197 ) C190_=_C198( C190 C198 ) C190_=_C199( C190 C199 ) C190_=_C200( C190 C200 ) \nC190_=_C269( C190 C269 ) C190_=_C281( C190 C281 ) C191_=_C192( C191 C192 ) C191_=_C193( C191 C193 ) C191_=_C194( C191 C194 ) C191_=_C195(</w:t>
      </w:r>
    </w:p>
    <w:p>
      <w:pPr>
        <w:pStyle w:val="PreformattedText"/>
        <w:bidi w:val="0"/>
        <w:spacing w:before="0" w:after="0"/>
        <w:jc w:val="left"/>
        <w:rPr/>
      </w:pPr>
      <w:r>
        <w:rPr/>
        <w:t xml:space="preserve"> </w:t>
      </w:r>
      <w:r>
        <w:rPr/>
        <w:t>C191 C195 ) \nC191_=_C196( C191 C196 ) C191_=_C197( C191 C197 ) C191_=_C198( C191 C198 ) C191_=_C199( C191 C199 ) C191_=_C200( C191 C200 ) C191_=_C270( C191 C270 ) \nC191_=_C282( C191 C282 ) C192_=_C193( C192 C193 ) C192_=_C194( C192 C194 ) C192_=_C195( C192 C195 ) C192_=_C196( C192 C196 ) C192_=_C197( C192 C197 ) \nC192_=_C198( C192 C198 ) C192_=_C199( C192 C199 ) C192_=_C200( C192 C200 ) C192_=_C271( C192 C271 ) C192_=_C283( C192 C283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6_=_C272( C196 C272 ) C196_=_C284( C196 C284 ) C197_=_C198( C197 C198 ) \nC197_=_C199( C197 C199 ) C197_=_C200( C197 C200 ) C197_=_C274( C197 C274 ) C197_=_C286( C197 C286 ) C198_=_C199( C198 C199 ) C198_=_C200( C198 C200 ) \nC199_=_C200( C199 C200 ) C200_=_C276( C200 C276 ) C200_=_C288( C200 C288 ) C225_=_C226( C225 C226 ) C225_=_C265( C225 C265 ) C225_=_C266( C225 C266 ) \nC225_=_C267( C225 C267 ) C225_=_C268( C225 C268 ) C225_=_C269( C225 C269 ) C225_=_C270( C225 C270 ) C225_=_C271( C225 C271 ) C225_=_C272( C225 C272 ) \nC225_=_C273( C225 C273 ) C225_=_C274( C225 C274 ) C225_=_C275( C225 C275 ) C225_=_C276( C225 C276 ) C226_=_C277( C226 C277 ) C226_=_C278( C226 C278 ) \nC226_=_C279( C226 C279 ) C226_=_C280( C226 C280 ) C226_=_C281( C226 C281 ) C226_=_C282( C226 C282 ) C226_=_C283( C226 C283 ) C226_=_C284( C226 C284 ) \nC226_=_C285( C226 C285 ) C226_=_C286( C226 C286 ) C226_=_C287( C226 C287 ) C226_=_C288( C226 C288 ) C265_=_C266( C265 C266 ) C265_=_C267( C265 C267 ) \nC265_=_C268( C265 C268 ) C265_=_C269( C265 C269 ) C265_=_C270( C265 C270 ) C265_=_C271( C265 C271 ) C265_=_C272( C265 C272 ) C265_=_C273( C265 C273 ) \nC265_=_C274( C265 C274 ) C265_=_C275( C265 C275 ) C265_=_C276( C265 C276 ) C265_=_C277( C265 C277 ) C266_=_C267( C266 C267 ) C266_=_C268( C266 C268 ) \nC266_=_C269( C266 C269 ) C266_=_C270( C266 C270 ) C266_=_C271( C266 C271 ) C266_=_C272( C266 C272 ) C266_=_C273( C266 C273 ) C266_=_C274( C266 C274 ) \nC266_=_C275( C266 C275 ) C266_=_C276( C266 C276 ) C266_=_C278( C266 C278 ) C267_=_C268( C267 C268 ) C267_=_C269( C267 C269 ) C267_=_C270( C267 C270 ) \nC267_=_C271( C267 C271 ) C267_=_C272( C267 C272 ) C267_=_C273( C267 C273 ) C267_=_C274( C267 C274 ) C267_=_C275( C267 C275 ) C267_=_C276( C267 C276 ) \nC267_=_C279( C267 C279 ) C268_=_C269( C268 C269 ) C268_=_C270( C268 C270 ) C268_=_C271( C268 C271 ) C268_=_C272( C268 C272 ) C268_=_C273( C268 C273 ) \nC268_=_C274( C268 C274 ) C268_=_C275( C268 C275 ) C268_=_C276( C268 C276 ) C268_=_C280( C268 C280 ) C269_=_C270( C269 C270 ) C269_=_C271( C269 C271 ) \nC269_=_C272( C269 C272 ) C269_=_C273( C269 C273 ) C269_=_C274( C269 C274 ) C269_=_C275( C269 C275 ) C269_=_C276( C269 C276 ) C269_=_C281( C269 C281 ) \nC270_=_C271( C270 C271 ) C270_=_C272( C270 C272 ) C270_=_C273( C270 C273 ) C270_=_C274( C270 C274 ) C270_=_C275( C270 C275 ) C270_=_C276( C270 C276 ) \nC270_=_C282( C270 C282 ) C271_=_C272( C271 C272 ) C271_=_C273( C271 C273 ) C271_=_C274( C271 C274 ) C271_=_C275( C271 C275 ) C271_=_C276( C271 C276 ) \nC271_=_C283( C271 C283 ) C272_=_C273( C272 C273 ) C272_=_C274( C272 C274 ) C272_=_C275( C272 C275 ) C272_=_C276( C272 C276 ) C272_=_C284( C272 C284 ) \nC273_=_C274( C273 C274 ) C273_=_C275( C273 C275 ) C273_=_C276( C273 C276 ) C273_=_C285( C273 C285 ) C274_=_C275( C274 C275 ) C274_=_C276( C274 C276 ) \nC274_=_C286( C274 C286 ) C275_=_C276( C275 C276 ) C275_=_C287( C275 C287 ) C276_=_C288( C276 C288 ) C277_=_C278( C277 C278 ) C277_=_C279( C277 C279 ) \nC277_=_C280( C277 C280 ) C277_=_C281( C277 C281 ) C277_=_C282( C277 C282 ) C277_=_C283( C277 C283 ) C277_=_C284( C277 C284 ) C277_=_C285( C277 C285 ) \nC277_=_C286( C277 C286 ) C277_=_C287( C277 C287 ) C277_=_C288( C277 C288 ) C278_=_C279( C278 C279 ) C278_=_C280( C278 C280 ) C278_=_C281( C278 C281 ) \nC278_=_C282( C278 C282 ) C278_=_C283( C278 C283 ) C278_=_C284( C278 C284 ) C278_=_C285( C278 C285 ) C278_=_C286( C278 C286 ) C278_=_C287( C278 C287 ) \nC278_=_C288( C278 C288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226-&gt;276[label="77: C5 C6 C8 C9 C29 \nC30 C32 C33 C53 C54 C56 \nC57 C77 C78 C80 C81 C100 \nC101 C124 C125 C127 C128 C168 \nC171 C172 C173 C174 C175 C176 \nC177 C178 C179 C180 C181 C182 \nC183 C186 C187 C188 C189 C190 \nC191 C192 C193 C194 C195 C196 \nC197 C198 C199 C200 C225 C226 \nC265 C266 C267 C268 C269 C270 \nC271 C272 C273 C274 C275 C276 \nC277 C278 C279 C280 C281 C282 \nC283 C284 C285 C286 C287 C288 \n799: C5_=_C6 ,C5_=_C8 ,C5_=_C9 ,C5_=_C29 ,C5_=_C53 ,\nC5_=_C77 ,C5_=_C100 ,C5_=_C124 ,C5_=_C168 ,C5_=_C171 ,C5_=_C172 ,\nC5_=_C173 ,C5_=_C174 ,C5_=_C175 ,C5_=_C176 ,C5_=_C177 ,C5_=_C178 ,\nC5_=_C179 ,C5_=_C180 ,C5_=_C181 ,C5_=_C182 ,C5_=_C183 ,C6_=_C8 ,\nC6_=_C9 ,C6_=_C30 ,C6_=_C54 ,C6_=_C78 ,C6_=_C101 ,C6_=_C125 ,\nC6_=_C186 ,C6_=_C187 ,C6_=_C188 ,C6_=_C189 ,C6_=_C190 ,C6_=_C191 ,\nC6_=_C192 ,C6_=_C193 ,C6_=_C194 ,C6_=_C195 ,C6_=_C196 ,C6_=_C197 ,\nC6_=_C198 ,C6_=_C199 ,C6_=_C200 ,C8_=_C9 ,C8_=_C32 ,C8_=_C56 ,\nC8_=_C80 ,C8_=_C127 ,C8_=_C225 ,C8_=_C265 ,C8_=_C266 ,C8_=_C267 ,\nC8_=_C268 ,C8_=_C269 ,C8_=_C270 ,C8_=_C271 ,C8_=_C272 ,C8_=_C273 ,\nC8_=_C274 ,C8_=_C275 ,C8_=_C276 ,C9_=_C33 ,C9_=_C57 ,C9_=_C81 ,\nC9_=_C128 ,C9_=_C226 ,C9_=_C277 ,C9_=_C278 ,C9_=_C279 ,C9_=_C280 ,\nC9_=_C281 ,C9_=_C282 ,C9_=_C283 ,C9_=_C284 ,C9_=_C285 ,C9_=_C286 ,\nC9_=_C287 ,C9_=_C288 ,C29_=_C30 ,C29_=_C32 ,C29_=_C33 ,C29_=_C53 ,\nC29_=_C77 ,C29_=_C100 ,C29_=_C124 ,C29_=_C168 ,C29_=_C171 ,C29_=_C172 ,\nC29_=_C173 ,C29_=_C174 ,C29_=_C175 ,C29_=_C176 ,C29_=_C177 ,C29_=_C178 ,\nC29_=_C179 ,C29_=_C180 ,C29_=_C181 ,C29_=_C182 ,C29_=_C183 ,C30_=_C32 ,\nC30_=_C33 ,C30_=_C54 ,C30_=_C78 ,C30_=_C101 ,C30_=_C125 ,C30_=_C186 ,\nC30_=_C187 ,C30_=_C188 ,C30_=_C189 ,C30_=_C190 ,C30_=_C191 ,C30_=_C192 ,\nC30_=_C193 ,C30_=_C194 ,C30_=_C195 ,C30_=_C196 ,C30_=_C197 ,C30_=_C198 ,\nC30_=_C199 ,C30_=_C200 ,C32_=_C33 ,C32_=_C56 ,C32_=_C80 ,C32_=_C127 ,\nC32_=_C225 ,C32_=_C265 ,C32_=_C266 ,C32_=_C267 ,C32_=_C268 ,C32_=_C269 ,\nC32_=_C270 ,C32_=_C271 ,C32_=_C272 ,C32_=_C273 ,C32_=_C274 ,C32_=_C275 ,\nC32_=_C276 ,C33_=_C57 ,C33_=_C81 ,C33_=_C128 ,C33_=_C226 ,C33_=_C277 ,\nC33_=_C278 ,C33_=_C279 ,C33_=_C280 ,C33_=_C281 ,C33_=_C282 ,C33_=_C283 ,\nC33_=_C284 ,C33_=_C285 ,C33_=_C286 ,C33_=_C287 ,C33_=_C288 ,C53_=_C54 ,\nC53_=_C56 ,C53_=_C57 ,C53_=_C77 ,C53_=_C100 ,C53_=_C124 ,C53_=_C168 ,\nC53_=_C171 ,C53_=_C172 ,C53_=_C173 ,C53_=_C174 ,C53_=_C175 ,C53_=_C176 ,\nC53_=_C177 ,C53_=_C178 ,C53_=_C179 ,C53_=_C180 ,C53_=_C181 ,C53_=_C182 ,\nC53_=_C183 ,C54_=_C56 ,C54_=_C57 ,C54_=_C78 ,C54_=_C101 ,C54_=_C125 ,\nC54_=_C186 ,C54_=_C187 ,C54_=_C188 ,C54_=_C189 ,C54_=_C190 ,C54_=_C191 ,\nC54_=_C192 ,C54_=_C193 ,C54_=_C194 ,C54_=_C195 ,C54_=_C196 ,C54_=_C197 ,\nC54_=_C198 ,C54_=_C199 ,C54_=_C200 ,C56_=_C57 ,C56_=_C80 ,C56_=_C127 ,\nC56_=_C225 ,C56_=_C265 ,C56_=_C266 ,C56_=_C267 ,C56_=_C268 ,C56_=_C269 ,\nC56_=_C270 ,C56_=_C271 ,C56_=_C272 ,C56_=_C273 ,C56_=_C274 ,C56_=_C275 ,\nC56_=_C276 ,C57_=_C81 ,C57_=_C128 ,C57_=_C226 ,C57_=_C277 ,C57_=_C278 ,\nC57_=_C279 ,C57_=_C280 ,C57_=_C281 ,C57_=_C282 ,C57_=_C283 ,C57_=_C284 ,\nC57_=_C285 ,C57_=_C286 ,C57_=_C287 ,C57_=_C288 ,C77_=_C78 ,C77_=_C80 ,\nC77_=_C81 ,C77_=_C100 ,C77_=_C124 ,C77_=_C168 ,C77_=_C171 ,C77_=_C172 ,\nC77_=_C173 ,C77_=_C174 ,C77_=_C175 ,C77_=_C176 ,C77_=_C177 ,C77_=_C178 ,\nC77_=_C179 ,C77_=_C180 ,C77_=_C181 ,C77_=_C182 ,C77_=_C183 ,C78_=_C80 ,\nC78_=_C81 ,C78_=_C101 ,C78_=_C125 ,C78_=_C186 ,C78_=_C187 ,C78_=_C188 ,\nC78_=_C189 ,C78_=_C190 ,C78_=_C191 ,C78_=_C192 ,C78_=_C193 ,C78_=_C194 ,\nC78_=_C195 ,C78_=_C196 ,C78_=_C197 ,C78_=_C198 ,C78_=_C199 ,C78_=_C200 ,\nC80_=_C81 ,C80_=_C127 ,C80_=_C225 ,C80_=_C265 ,C80_=_C266 ,C80_=_C267 ,\nC80_=_C268 ,C80_=_C269 ,C80_=_C270 ,C80_=_C271 ,C80_=_C272 ,C80_=_C273 ,\nC80_=_C274 ,C80_=_C275 ,C80_=_C276 ,C81_=_C128 ,C81_=_C226 ,C81_=_C277 ,\nC81_=_C278 ,C81_=_C279 ,C81_=_C280 ,C81_=_C281 ,C81_=_C282 ,C81_=_C283 ,\nC81_=_C284 ,C81_=_C285 ,C81_=_C286 ,C81_=_C287 ,C81_=_C288 ,C100_=_C101 ,\nC100_=_C124 ,C100_=_C168 ,C100_=_C171 ,C100_=_C172 ,C100_=_C173 ,C100_=_C174 ,\nC100_=_C175 ,C100_=_C176 ,C100_=_C177 ,C100_=_C178 ,C100_=_C179 ,C100_=_C180 ,\nC100_=_C181 ,C100_=_C182 ,C100_=_C183 ,C101_=_C125 ,C101_=_C186 ,C101_=_C187 ,\nC101_=_C188 ,C101_=_C189 ,C101_=_C190 ,C101_=_C191 ,C101_=_C192 ,C101_=_C193 ,\nC101_=_C194 ,C101_=_C195 ,C101_=_C196 ,C101_=_C197 ,C101_=_C198 ,C101_=_C199 ,\nC101_=_C200 ,C124_=_C125</w:t>
      </w:r>
    </w:p>
    <w:p>
      <w:pPr>
        <w:pStyle w:val="PreformattedText"/>
        <w:bidi w:val="0"/>
        <w:spacing w:before="0" w:after="0"/>
        <w:jc w:val="left"/>
        <w:rPr/>
      </w:pPr>
      <w:r>
        <w:rPr/>
        <w:t xml:space="preserve"> </w:t>
      </w:r>
      <w:r>
        <w:rPr/>
        <w:t>,C124_=_C127 ,C124_=_C128 ,C124_=_C168 ,C124_=_C171 ,\nC124_=_C172 ,C124_=_C173 ,C124_=_C174 ,C124_=_C175 ,C124_=_C176 ,C124_=_C177 ,\nC124_=_C178 ,C124_=_C179 ,C124_=_C180 ,C124_=_C181 ,C124_=_C182 ,C124_=_C183 ,\nC125_=_C127 ,C125_=_C128 ,C125_=_C186 ,C125_=_C187 ,C125_=_C188 ,C125_=_C189 ,\nC125_=_C190 ,C125_=_C191 ,C125_=_C192 ,C125_=_C193 ,C125_=_C194 ,C125_=_C195 ,\nC125_=_C196 ,C125_=_C197 ,C125_=_C198 ,C125_=_C199 ,C125_=_C200 ,C127_=_C128 ,\nC127_=_C225 ,C127_=_C265 ,C127_=_C266 ,C127_=_C267 ,C127_=_C268 ,C127_=_C269 ,\nC127_=_C270 ,C127_=_C271 ,C127_=_C272 ,C127_=_C273 ,C127_=_C274 ,C127_=_C275 ,\nC127_=_C276 ,C128_=_C226 ,C128_=_C277 ,C128_=_C278 ,C128_=_C279 ,C128_=_C280 ,\nC128_=_C281 ,C128_=_C282 ,C128_=_C283 ,C128_=_C284 ,C128_=_C285 ,C128_=_C286 ,\nC128_=_C287 ,C128_=_C288 ,C168_=_C171 ,C168_=_C172 ,C168_=_C173 ,C168_=_C174 ,\nC168_=_C175 ,C168_=_C176 ,C168_=_C177 ,C168_=_C178 ,C168_=_C179 ,C168_=_C180 ,\nC168_=_C181 ,C168_=_C182 ,C168_=_C183 ,C168_=_C225 ,C168_=_C226 ,C171_=_C172 ,\nC171_=_C173 ,C171_=_C174 ,C171_=_C175 ,C171_=_C176 ,C171_=_C177 ,C171_=_C178 ,\nC171_=_C179 ,C171_=_C180 ,C171_=_C181 ,C171_=_C182 ,C171_=_C183 ,C171_=_C186 ,\nC171_=_C265 ,C171_=_C277 ,C172_=_C173 ,C172_=_C174 ,C172_=_C175 ,C172_=_C176 ,\nC172_=_C177 ,C172_=_C178 ,C172_=_C179 ,C172_=_C180 ,C172_=_C181 ,C172_=_C182 ,\nC172_=_C183 ,C172_=_C187 ,C172_=_C266 ,C172_=_C278 ,C173_=_C174 ,C173_=_C175 ,\nC173_=_C176 ,C173_=_C177 ,C173_=_C178 ,C173_=_C179 ,C173_=_C180 ,C173_=_C181 ,\nC173_=_C182 ,C173_=_C183 ,C173_=_C189 ,C173_=_C268 ,C173_=_C280 ,C174_=_C175 ,\nC174_=_C176 ,C174_=_C177 ,C174_=_C178 ,C174_=_C179 ,C174_=_C180 ,C174_=_C181 ,\nC174_=_C182 ,C174_=_C183 ,C174_=_C190 ,C174_=_C269 ,C174_=_C281 ,C175_=_C176 ,\nC175_=_C177 ,C175_=_C178 ,C175_=_C179 ,C175_=_C180 ,C175_=_C181 ,C175_=_C182 ,\nC175_=_C183 ,C175_=_C193 ,C176_=_C177 ,C176_=_C178 ,C176_=_C179 ,C176_=_C180 ,\nC176_=_C181 ,C176_=_C182 ,C176_=_C183 ,C176_=_C194 ,C177_=_C178 ,C177_=_C179 ,\nC177_=_C180 ,C177_=_C181 ,C177_=_C182 ,C177_=_C183 ,C177_=_C195 ,C178_=_C179 ,\nC178_=_C180 ,C178_=_C181 ,C178_=_C182 ,C178_=_C183 ,C178_=_C196 ,C178_=_C272 ,\nC178_=_C284 ,C179_=_C180 ,C179_=_C181 ,C179_=_C182 ,C179_=_C183 ,C179_=_C273 ,\nC179_=_C285 ,C180_=_C181 ,C180_=_C182 ,C180_=_C183 ,C180_=_C275 ,C180_=_C287 ,\nC181_=_C182 ,C181_=_C183 ,C181_=_C198 ,C182_=_C183 ,C182_=_C199 ,C183_=_C200 ,\nC183_=_C276 ,C183_=_C288 ,C186_=_C187 ,C186_=_C188 ,C186_=_C189 ,C186_=_C190 ,\nC186_=_C191 ,C186_=_C192 ,C186_=_C193 ,C186_=_C194 ,C186_=_C195 ,C186_=_C196 ,\nC186_=_C197 ,C186_=_C198 ,C186_=_C199 ,C186_=_C200 ,C186_=_C265 ,C186_=_C277 ,\nC187_=_C188 ,C187_=_C189 ,C187_=_C190 ,C187_=_C191 ,C187_=_C192 ,C187_=_C193 ,\nC187_=_C194 ,C187_=_C195 ,C187_=_C196 ,C187_=_C197 ,C187_=_C198 ,C187_=_C199 ,\nC187_=_C200 ,C187_=_C266 ,C187_=_C278 ,C188_=_C189 ,C188_=_C190 ,C188_=_C191 ,\nC188_=_C192 ,C188_=_C193 ,C188_=_C194 ,C188_=_C195 ,C188_=_C196 ,C188_=_C197 ,\nC188_=_C198 ,C188_=_C199 ,C188_=_C200 ,C188_=_C267 ,C188_=_C279 ,C189_=_C190 ,\nC189_=_C191 ,C189_=_C192 ,C189_=_C193 ,C189_=_C194 ,C189_=_C195 ,C189_=_C196 ,\nC189_=_C197 ,C189_=_C198 ,C189_=_C199 ,C189_=_C200 ,C189_=_C268 ,C189_=_C280 ,\nC190_=_C191 ,C190_=_C192 ,C190_=_C193 ,C190_=_C194 ,C190_=_C195 ,C190_=_C196 ,\nC190_=_C197 ,C190_=_C198 ,C190_=_C199 ,C190_=_C200 ,C190_=_C269 ,C190_=_C281 ,\nC191_=_C192 ,C191_=_C193 ,C191_=_C194 ,C191_=_C195 ,C191_=_C196 ,C191_=_C197 ,\nC191_=_C198 ,C191_=_C199 ,C191_=_C200 ,C191_=_C270 ,C191_=_C282 ,C192_=_C193 ,\nC192_=_C194 ,C192_=_C195 ,C192_=_C196 ,C192_=_C197 ,C192_=_C198 ,C192_=_C199 ,\nC192_=_C200 ,C192_=_C271 ,C192_=_C283 ,C193_=_C194 ,C193_=_C195 ,C193_=_C196 ,\nC193_=_C197 ,C193_=_C198 ,C193_=_C199 ,C193_=_C200 ,C194_=_C195 ,C194_=_C196 ,\nC194_=_C197 ,C194_=_C198 ,C194_=_C199 ,C194_=_C200 ,C195_=_C196 ,C195_=_C197 ,\nC195_=_C198 ,C195_=_C199 ,C195_=_C200 ,C196_=_C197 ,C196_=_C198 ,C196_=_C199 ,\nC196_=_C200 ,C196_=_C272 ,C196_=_C284 ,C197_=_C198 ,C197_=_C199 ,C197_=_C200 ,\nC197_=_C274 ,C197_=_C286 ,C198_=_C199 ,C198_=_C200 ,C199_=_C200 ,C200_=_C276 ,\nC200_=_C288 ,C225_=_C226 ,C225_=_C265 ,C225_=_C266 ,C225_=_C267 ,C225_=_C268 ,\nC225_=_C269 ,C225_=_C270 ,C225_=_C271 ,C225_=_C272 ,C225_=_C273 ,C225_=_C274 ,\nC225_=_C275 ,C225_=_C276 ,C226_=_C277 ,C226_=_C278 ,C226_=_C279 ,C226_=_C280 ,\nC226_=_C281 ,C226_=_C282 ,C226_=_C283 ,C226_=_C284 ,C226_=_C285 ,C226_=_C286 ,\nC226_=_C287 ,C226_=_C288 ,C265_=_C266 ,C265_=_C267 ,C265_=_C268 ,C265_=_C269 ,\nC265_=_C270 ,C265_=_C271 ,C265_=_C272 ,C265_=_C273 ,C265_=_C274 ,C265_=_C275 ,\nC265_=_C276 ,C265_=_C277 ,C266_=_C267 ,C266_=_C268 ,C266_=_C269 ,C266_=_C270 ,\nC266_=_C271 ,C266_=_C272 ,C266_=_C273 ,C266_=_C274 ,C266_=_C275 ,C266_=_C276 ,\nC266_=_C278 ,C267_=_C268 ,C267_=_C269 ,C267_=_C270 ,C267_=_C271 ,C267_=_C272 ,\nC267_=_C273 ,C267_=_C274 ,C267_=_C275 ,C267_=_C276 ,C267_=_C279 ,C268_=_C269 ,\nC268_=_C270 ,C268_=_C271 ,C268_=_C272 ,C268_=_C273 ,C268_=_C274 ,C268_=_C275 ,\nC268_=_C276 ,C268_=_C280 ,C269_=_C270 ,C269_=_C271 ,C269_=_C272 ,C269_=_C273 ,\nC269_=_C274 ,C269_=_C275 ,C269_=_C276 ,C269_=_C281 ,C270_=_C271 ,C270_=_C272 ,\nC270_=_C273 ,C270_=_C274 ,C270_=_C275 ,C270_=_C276 ,C270_=_C282 ,C271_=_C272 ,\nC271_=_C273 ,C271_=_C274 ,C271_=_C275 ,C271_=_C276 ,C271_=_C283 ,C272_=_C273 ,\nC272_=_C274 ,C272_=_C275 ,C272_=_C276 ,C272_=_C284 ,C273_=_C274 ,C273_=_C275 ,\nC273_=_C276 ,C273_=_C285 ,C274_=_C275 ,C274_=_C276 ,C274_=_C286 ,C275_=_C276 ,\nC275_=_C287 ,C276_=_C288 ,C277_=_C278 ,C277_=_C279 ,C277_=_C280 ,C277_=_C281 ,\nC277_=_C282 ,C277_=_C283 ,C277_=_C284 ,C277_=_C285 ,C277_=_C286 ,C277_=_C287 ,\nC277_=_C288 ,C278_=_C279 ,C278_=_C280 ,C278_=_C281 ,C278_=_C282 ,C278_=_C283 ,\nC278_=_C284 ,C278_=_C285 ,C278_=_C286 ,C278_=_C287 ,C278_=_C288 ,C279_=_C280 ,\nC279_=_C281 ,C279_=_C282 ,C279_=_C283 ,C279_=_C284 ,C279_=_C285 ,C279_=_C286 ,\nC279_=_C287 ,C279_=_C288 ,C280_=_C281 ,C280_=_C282 ,C280_=_C283 ,C280_=_C284 ,\nC280_=_C285 ,C280_=_C286 ,C280_=_C287 ,C280_=_C288 ,C281_=_C282 ,C281_=_C283 ,\nC281_=_C284 ,C281_=_C285 ,C281_=_C286 ,C281_=_C287 ,C281_=_C288 ,C282_=_C283 ,\nC282_=_C284 ,C282_=_C285 ,C282_=_C286 ,C282_=_C287 ,C282_=_C288 ,C283_=_C284 ,\nC283_=_C285 ,C283_=_C286 ,C283_=_C287 ,C283_=_C288 ,C284_=_C285 ,C284_=_C286 ,\nC284_=_C287 ,C284_=_C288 ,C285_=_C286 ,C285_=_C287 ,C285_=_C288 ,C286_=_C287 ,\nC286_=_C288 ,C287_=_C288 ,"];277[shape=box, label="id:277 level: 7\n74: C3 C13 C27 C38 C50 \nC52 C61 C74 C76 C86 C99 \nC105 C122 C124 C125 C126 C127 \nC128 C129 C130 C131 C133 C134 \nC135 C136 C137 C138 C139 C140 \nC141 C142 C174 C190 C229 C241 \nC269 C281 C333 C345 C346 C347 \nC348 C349 C350 C351 C352 C353 \nC354 C355 C356 C432 C615 C764 \nC1343 C1473 C1721 C1830 C2388 C2544 \nC2770 C2846 C3004 C3233 C3258 C3312 \nC3449 C3588 C3784 C3826 C4043 C4053 \nC4059 C4095 C4096 \n971: C3_=_C13( C3 C13 ) C3_=_C27( C3 C27 ) C3_=_C52( C3 C52 ) C3_=_C76( C3 C76 ) C3_=_C99( C3 C99 ) \nC3_=_C124( C3 C124 ) C3_=_C125( C3 C125 ) C3_=_C126( C3 C126 ) C3_=_C127( C3 C127 ) C3_=_C128( C3 C128 ) C3_=_C129( C3 C129 ) \nC3_=_C130( C3 C130 ) C3_=_C131( C3 C131 ) C3_=_C133( C3 C133 ) C3_=_C134( C3 C134 ) C3_=_C135( C3 C135 ) C3_=_C136( C3 C136 ) \nC3_=_C137( C3 C137 ) C3_=_C138( C3 C138 ) C3_=_C139( C3 C139 ) C3_=_C140( C3 C140 ) C3_=_C141( C3 C141 ) C3_=_C142( C3 C142 ) \nC13_=_C38( C13 C38 ) C13_=_C61( C13 C61 ) C13_=_C86( C13 C86 ) C13_=_C105( C13 C105 ) C13_=_C174( C13 C174 ) C13_=_C190( C13 C190 ) \nC13_=_C229( C13 C229 ) C13_=_C269( C13 C269 ) C13_=_C281( C13 C281 ) C13_=_C333( C13 C333 ) C13_=_C345( C13 C345 ) C13_=_C346( C13 C346 ) \nC13_=_C347( C13 C347 ) C13_=_C348( C13 C348 ) C13_=_C349( C13 C349 ) C13_=_C350( C13 C350 ) C13_=_C351( C13 C351 ) C13_=_C352( C13 C352 ) \nC13_=_C353( C13 C353 ) C13_=_C354( C13 C354 ) C13_=_C355( C13 C355 ) C13_=_C356( C13 C356 ) C27_=_C38( C27 C38 ) C27_=_C50( C27 C50 ) \nC27_=_C52( C27 C52 ) C27_=_C76( C27 C76 ) C27_=_C99( C27 C99 ) C27_=_C124( C27 C124 ) C27_=_C125( C27 C125 ) C27_=_C126( C27 C126 ) \nC27_=_C127( C27 C127 ) C27_=_C128( C27 C128 ) C27_=_C129( C27 C129 ) C27_=_C130( C27 C130 ) C27_=_C131( C27 C131 ) C27_=_C133( C27 C133 ) \nC27_=_C134( C27 C134 ) C27_=_C135( C27 C135 ) C27_=_C136( C27 C136 ) C27_=_C137( C27 C137 ) C27_=_C138( C27 C138 ) C27_=_C139( C27 C139 ) \nC27_=_C140( C27 C140 ) C27_=_C141( C27 C141 ) C27_=_C142( C27 C142 ) C38_=_C50( C38 C50 ) C38_=_C61( C38 C61 ) C38_=_C86( C38 C86 ) \nC38_=_C105( C38 C105 ) C38_=_C174( C38 C174 ) C38_=_C190( C38 C190 ) C38_=_C229( C38 C229 ) C38_=_C269( C38 C269 ) C38_=_C281( C38 C281 ) \nC38_=_C333( C38 C333 ) C38_=_C345( C38 C345 ) C38_=_C346( C38 C346 ) C38_=_C347( C38 C347 ) C38_=_C348( C38 C348 ) C38_=_C349( C38 C349 ) \nC38_=_C350( C38 C350 ) C38_=_C351( C38 C351 ) C38_=_C352( C38 C352 ) C38_=_C353( C38 C353 ) C38_=_C354( C38 C354 ) C38_=_C355( C38 C355 ) \nC38_=_C356( C38 C356 ) C50_=_C74( C50 C74 ) C50_=_C122( C50 C122 ) C50_=_C142( C50 C142 ) C50_=_C241( C50 C241 ) C50_=_C356( C50 C356 ) \nC50_=_C432( C50 C432 ) C50_=_C615( C50 C615 ) C50_=_C764( C50 C764 ) C50_=_C1343( C50 C1343 ) C50_=_C1473( C50 C1473 ) C50_=_C1721( C50 C1721 ) \nC50_=_C1830( C50 C1830 ) C50_=_C2388( C50 C2388 ) C50_=_C2544( C50 C2544 ) C50_=_C2770( C50 C2770 ) C50_=_C2846( C50 C2846 ) C50_=_C3004( C50 C3004 ) \nC50_=_C3233( C50 C3233 ) C50_=_C3258( C50 C3258 ) C50_=_C3312( C50 C3312 ) C50_=_C3449( C50 C3449 ) C50_=_C3588( C50 C3588 ) C50_=_C3784( C50 C3784 ) \nC50_=_C3826( C50 C3826 ) C50_=_C4043( C50 C4043 ) C50_=_C4053( C50 C4053 ) C50_=_C4059( C50 C4059 ) C50_=_C4095( C50 C4095 ) C50_=_C4096( C50 C4096 ) \nC52_=_C61( C52 C61 ) C52_=_C74( C52 C74 ) C52_=_C76( C52 C76 ) C52_=_C99( C52 C99 ) C52_=_C124( C52 C124 ) C52_=_C125( C52 C125 ) \nC52_=_C126( C52 C126 ) C52_=_C127( C52 C127 ) C52_=_C128( C52 C128 ) C52_=_C129( C52 C129 ) C52_=_C130( C52 C130 ) C52_=_C131( C52 C131 ) \nC52_=_C133( C52 C133 ) C52_=_C134( C52 C134 ) C52_=_C135( C52 C135 ) C52_=_C136( C52 C136 ) C52_=_C137( C52 C137</w:t>
      </w:r>
    </w:p>
    <w:p>
      <w:pPr>
        <w:pStyle w:val="PreformattedText"/>
        <w:bidi w:val="0"/>
        <w:spacing w:before="0" w:after="0"/>
        <w:jc w:val="left"/>
        <w:rPr/>
      </w:pPr>
      <w:r>
        <w:rPr/>
        <w:t xml:space="preserve"> </w:t>
      </w:r>
      <w:r>
        <w:rPr/>
        <w:t>) C52_=_C138( C52 C138 ) \nC52_=_C139( C52 C139 ) C52_=_C140( C52 C140 ) C52_=_C141( C52 C141 ) C52_=_C142( C52 C142 ) C61_=_C74( C61 C74 ) C61_=_C86( C61 C86 ) \nC61_=_C105( C61 C105 ) C61_=_C174( C61 C174 ) C61_=_C190( C61 C190 ) C61_=_C229( C61 C229 ) C61_=_C269( C61 C269 ) C61_=_C281( C61 C281 ) \nC61_=_C333( C61 C333 ) C61_=_C345( C61 C345 ) C61_=_C346( C61 C346 ) C61_=_C347( C61 C347 ) C61_=_C348( C61 C348 ) C61_=_C349( C61 C349 ) \nC61_=_C350( C61 C350 ) C61_=_C351( C61 C351 ) C61_=_C352( C61 C352 ) C61_=_C353( C61 C353 ) C61_=_C354( C61 C354 ) C61_=_C355( C61 C355 ) \nC61_=_C356( C61 C356 ) C74_=_C122( C74 C122 ) C74_=_C142( C74 C142 ) C74_=_C241( C74 C241 ) C74_=_C356( C74 C356 ) C74_=_C432( C74 C432 ) \nC74_=_C615( C74 C615 ) C74_=_C764( C74 C764 ) C74_=_C1343( C74 C1343 ) C74_=_C1473( C74 C1473 ) C74_=_C1721( C74 C1721 ) C74_=_C1830( C74 C1830 ) \nC74_=_C2388( C74 C2388 ) C74_=_C2544( C74 C2544 ) C74_=_C2770( C74 C2770 ) C74_=_C2846( C74 C2846 ) C74_=_C3004( C74 C3004 ) C74_=_C3233( C74 C3233 ) \nC74_=_C3258( C74 C3258 ) C74_=_C3312( C74 C3312 ) C74_=_C3449( C74 C3449 ) C74_=_C3588( C74 C3588 ) C74_=_C3784( C74 C3784 ) C74_=_C3826( C74 C3826 ) \nC74_=_C4043( C74 C4043 ) C74_=_C4053( C74 C4053 ) C74_=_C4059( C74 C4059 ) C74_=_C4095( C74 C4095 ) C74_=_C4096( C74 C4096 ) C76_=_C86( C76 C86 ) \nC76_=_C99( C76 C99 ) C76_=_C124( C76 C124 ) C76_=_C125( C76 C125 ) C76_=_C126( C76 C126 ) C76_=_C127( C76 C127 ) C76_=_C128( C76 C128 ) \nC76_=_C129( C76 C129 ) C76_=_C130( C76 C130 ) C76_=_C131( C76 C131 ) C76_=_C133( C76 C133 ) C76_=_C134( C76 C134 ) C76_=_C135( C76 C135 ) \nC76_=_C136( C76 C136 ) C76_=_C137( C76 C137 ) C76_=_C138( C76 C138 ) C76_=_C139( C76 C139 ) C76_=_C140( C76 C140 ) C76_=_C141( C76 C141 ) \nC76_=_C142( C76 C142 ) C86_=_C105( C86 C105 ) C86_=_C174( C86 C174 ) C86_=_C190( C86 C190 ) C86_=_C229( C86 C229 ) C86_=_C269( C86 C269 ) \nC86_=_C281( C86 C281 ) C86_=_C333( C86 C333 ) C86_=_C345( C86 C345 ) C86_=_C346( C86 C346 ) C86_=_C347( C86 C347 ) C86_=_C348( C86 C348 ) \nC86_=_C349( C86 C349 ) C86_=_C350( C86 C350 ) C86_=_C351( C86 C351 ) C86_=_C352( C86 C352 ) C86_=_C353( C86 C353 ) C86_=_C354( C86 C354 ) \nC86_=_C355( C86 C355 ) C86_=_C356( C86 C356 ) C99_=_C105( C99 C105 ) C99_=_C122( C99 C122 ) C99_=_C124( C99 C124 ) C99_=_C125( C99 C125 ) \nC99_=_C126( C99 C126 ) C99_=_C127( C99 C127 ) C99_=_C128( C99 C128 ) C99_=_C129( C99 C129 ) C99_=_C130( C99 C130 ) C99_=_C131( C99 C131 ) \nC99_=_C133( C99 C133 ) C99_=_C134( C99 C134 ) C99_=_C135( C99 C135 ) C99_=_C136( C99 C136 ) C99_=_C137( C99 C137 ) C99_=_C138( C99 C138 ) \nC99_=_C139( C99 C139 ) C99_=_C140( C99 C140 ) C99_=_C141( C99 C141 ) C99_=_C142( C99 C142 ) C105_=_C122( C105 C122 ) C105_=_C174( C105 C174 ) \nC105_=_C190( C105 C190 ) C105_=_C229( C105 C229 ) C105_=_C269( C105 C269 ) C105_=_C281( C105 C281 ) C105_=_C333( C105 C333 ) C105_=_C345( C105 C345 ) \nC105_=_C346( C105 C346 ) C105_=_C347( C105 C347 ) C105_=_C348( C105 C348 ) C105_=_C349( C105 C349 ) C105_=_C350( C105 C350 ) C105_=_C351( C105 C351 ) \nC105_=_C352( C105 C352 ) C105_=_C353( C105 C353 ) C105_=_C354( C105 C354 ) C105_=_C355( C105 C355 ) C105_=_C356( C105 C356 ) C122_=_C142( C122 C142 ) \nC122_=_C241( C122 C241 ) C122_=_C356( C122 C356 ) C122_=_C432( C122 C432 ) C122_=_C615( C122 C615 ) C122_=_C764( C122 C764 ) C122_=_C1343( C122 C1343 ) \nC122_=_C1473( C122 C1473 ) C122_=_C1721( C122 C1721 ) C122_=_C1830( C122 C1830 ) C122_=_C2388( C122 C2388 ) C122_=_C2544( C122 C2544 ) C122_=_C2770( C122 C2770 ) \nC122_=_C2846( C122 C2846 ) C122_=_C3004( C122 C3004 ) C122_=_C3233( C122 C3233 ) C122_=_C3258( C122 C3258 ) C122_=_C3312( C122 C3312 ) C122_=_C3449( C122 C3449 ) \nC122_=_C3588( C122 C3588 ) C122_=_C3784( C122 C3784 ) C122_=_C3826( C122 C3826 ) C122_=_C4043( C122 C4043 ) C122_=_C4053( C122 C4053 ) C122_=_C4059( C122 C4059 ) \nC122_=_C4095( C122 C4095 ) C122_=_C4096( C122 C4096 ) C124_=_C125( C124 C125 ) C124_=_C126( C124 C126 ) C124_=_C127( C124 C127 ) C124_=_C128( C124 C128 ) \nC124_=_C129( C124 C129 ) C124_=_C130( C124 C130 ) C124_=_C131( C124 C131 ) C124_=_C133( C124 C133 ) C124_=_C134( C124 C134 ) C124_=_C135( C124 C135 ) \nC124_=_C136( C124 C136 ) C124_=_C137( C124 C137 ) C124_=_C138( C124 C138 ) C124_=_C139( C124 C139 ) C124_=_C140( C124 C140 ) C124_=_C141( C124 C141 ) \nC124_=_C142( C124 C142 ) C124_=_C174( C124 C174 ) C125_=_C126( C125 C126 ) C125_=_C127( C125 C127 ) C125_=_C128( C125 C128 ) C125_=_C129( C125 C129 ) \nC125_=_C130( C125 C130 ) C125_=_C131( C125 C131 ) C125_=_C133( C125 C133 ) C125_=_C134( C125 C134 ) C125_=_C135( C125 C135 ) C125_=_C136( C125 C136 ) \nC125_=_C137( C125 C137 ) C125_=_C138( C125 C138 ) C125_=_C139( C125 C139 ) C125_=_C140( C125 C140 ) C125_=_C141( C125 C141 ) C125_=_C142( C125 C142 ) \nC125_=_C190( C125 C190 ) C126_=_C127( C126 C127 ) C126_=_C128( C126 C128 ) C126_=_C129( C126 C129 ) C126_=_C130( C126 C130 ) C126_=_C131( C126 C131 ) \nC126_=_C133( C126 C133 ) C126_=_C134( C126 C134 ) C126_=_C135( C126 C135 ) C126_=_C136( C126 C136 ) C126_=_C137( C126 C137 ) C126_=_C138( C126 C138 ) \nC126_=_C139( C126 C139 ) C126_=_C140( C126 C140 ) C126_=_C141( C126 C141 ) C126_=_C142( C126 C142 ) C126_=_C229( C126 C229 ) C126_=_C241( C126 C241 ) \nC127_=_C128( C127 C128 ) C127_=_C129( C127 C129 ) C127_=_C130( C127 C130 ) C127_=_C131( C127 C131 ) C127_=_C133( C127 C133 ) C127_=_C134( C127 C134 ) \nC127_=_C135( C127 C135 ) C127_=_C136( C127 C136 ) C127_=_C137( C127 C137 ) C127_=_C138( C127 C138 ) C127_=_C139( C127 C139 ) C127_=_C140( C127 C140 ) \nC127_=_C141( C127 C141 ) C127_=_C142( C127 C142 ) C127_=_C269( C127 C269 ) C128_=_C129( C128 C129 ) C128_=_C130( C128 C130 ) C128_=_C131( C128 C131 ) \nC128_=_C133( C128 C133 ) C128_=_C134( C128 C134 ) C128_=_C135( C128 C135 ) C128_=_C136( C128 C136 ) C128_=_C137( C128 C137 ) C128_=_C138( C128 C138 ) \nC128_=_C139( C128 C139 ) C128_=_C140( C128 C140 ) C128_=_C141( C128 C141 ) C128_=_C142( C128 C142 ) C128_=_C281( C128 C281 ) C129_=_C130( C129 C130 ) \nC129_=_C131( C129 C131 ) C129_=_C133( C129 C133 ) C129_=_C134( C129 C134 ) C129_=_C135( C129 C135 ) C129_=_C136( C129 C136 ) C129_=_C137( C129 C137 ) \nC129_=_C138( C129 C138 ) C129_=_C139( C129 C139 ) C129_=_C140( C129 C140 ) C129_=_C141( C129 C141 ) C129_=_C142( C129 C142 ) C130_=_C131( C130 C131 ) \nC130_=_C133( C130 C133 ) C130_=_C134( C130 C134 ) C130_=_C135( C130 C135 ) C130_=_C136( C130 C136 ) C130_=_C137( C130 C137 ) C130_=_C138( C130 C138 ) \nC130_=_C139( C130 C139 ) C130_=_C140( C130 C140 ) C130_=_C141( C130 C141 ) C130_=_C142( C130 C142 ) C131_=_C133( C131 C133 ) C131_=_C134( C131 C134 ) \nC131_=_C135( C131 C135 ) C131_=_C136( C131 C136 ) C131_=_C137( C131 C137 ) C131_=_C138( C131 C138 ) C131_=_C139( C131 C139 ) C131_=_C140( C131 C140 ) \nC131_=_C141( C131 C141 ) C131_=_C142( C131 C142 ) C133_=_C134( C133 C134 ) C133_=_C135( C133 C135 ) C133_=_C136( C133 C136 ) C133_=_C137( C133 C137 ) \nC133_=_C138( C133 C138 ) C133_=_C139( C133 C139 ) C133_=_C140( C133 C140 ) C133_=_C141( C133 C141 ) C133_=_C142( C133 C142 ) C134_=_C135( C134 C135 ) \nC134_=_C136( C134 C136 ) C134_=_C137( C134 C137 ) C134_=_C138( C134 C138 ) C134_=_C139( C134 C139 ) C134_=_C140( C134 C140 ) C134_=_C141( C134 C141 ) \nC134_=_C142( C134 C142 ) C135_=_C136( C135 C136 ) C135_=_C137( C135 C137 ) C135_=_C138( C135 C138 ) C135_=_C139( C135 C139 ) C135_=_C140( C135 C140 ) \nC135_=_C141( C135 C141 ) C135_=_C142( C135 C142 ) C135_=_C348( C135 C348 ) C135_=_C2846( C135 C2846 ) C136_=_C137( C136 C137 ) C136_=_C138( C136 C138 ) \nC136_=_C139( C136 C139 ) C136_=_C140( C136 C140 ) C136_=_C141( C136 C141 ) C136_=_C142( C136 C142 ) C136_=_C349( C136 C349 ) C136_=_C3004( C136 C3004 ) \nC137_=_C138( C137 C138 ) C137_=_C139( C137 C139 ) C137_=_C140( C137 C140 ) C137_=_C141( C137 C141 ) C137_=_C142( C137 C142 ) C138_=_C139( C138 C139 ) \nC138_=_C140( C138 C140 ) C138_=_C141( C138 C141 ) C138_=_C142( C138 C142 ) C138_=_C350( C138 C350 ) C138_=_C3449( C138 C3449 ) C139_=_C140( C139 C140 ) \nC139_=_C141( C139 C141 ) C139_=_C142( C139 C142 ) C140_=_C141( C140 C141 ) C140_=_C142( C140 C142 ) C140_=_C355( C140 C355 ) C140_=_C4053( C140 C4053 ) \nC141_=_C142( C141 C142 ) C142_=_C241( C142 C241 ) C142_=_C356( C142 C356 ) C142_=_C432( C142 C432 ) C142_=_C615( C142 C615 ) C142_=_C764( C142 C764 ) \nC142_=_C1343( C142 C1343 ) C142_=_C1473( C142 C1473 ) C142_=_C1721( C142 C1721 ) C142_=_C1830( C142 C1830 ) C142_=_C2388( C142 C2388 ) C142_=_C2544( C142 C2544 ) \nC142_=_C2770( C142 C2770 ) C142_=_C2846( C142 C2846 ) C142_=_C3004( C142 C3004 ) C142_=_C3233( C142 C3233 ) C142_=_C3258( C142 C3258 ) C142_=_C3312( C142 C3312 ) \nC142_=_C3449( C142 C3449 ) C142_=_C3588( C142 C3588 ) C142_=_C3784( C142 C3784 ) C142_=_C3826( C142 C3826 ) C142_=_C4043( C142 C4043 ) C142_=_C4053( C142 C4053 ) \nC142_=_C4059( C142 C4059 ) C142_=_C4095( C142 C4095 ) C142_=_C4096( C142 C4096 ) C174_=_C190( C174 C190 ) C174_=_C229( C174 C229 ) C174_=_C269( C174 C269 ) \nC174_=_C281( C174 C281 ) C174_=_C333( C174 C333 ) C174_=_C345( C174 C345 ) C174_=_C346( C174 C346 ) C174_=_C347( C174 C347 ) C174_=_C348( C174 C348 ) \nC174_=_C349( C174 C349 ) C174_=_C350( C174 C350 ) C174_=_C351( C174 C351 ) C174_=_C352( C174 C352 ) C174_=_C353( C174 C353 ) C174_=_C354( C174 C354 ) \nC174_=_C355( C174 C355 ) C174_=_C356( C174 C356 ) C190_=_C229( C190 C229 ) C190_=_C269( C190 C269 ) C190_=_C281( C190 C281 ) C190_=_C333( C190 C333 ) \nC190_=_C345( C190 C345 ) C190_=_C346( C190 C346 ) C190_=_C347( C190 C347 ) C190_=_C348( C190 C348 ) C190_=_C349( C190 C349 ) C190_=_C350( C190 C350 ) \nC190_=_C351( C190 C351 ) C190_=_C352( C190 C352 ) C190_=_C353( C190 C353 ) C190_=_C354( C190 C354 ) C190_=_C355( C190 C355 ) C190_=_C356( C190 C356 ) \nC229_=_C241( C229 C241 ) C229_=_C269( C229 C269 ) C229_=_C281( C229 C281 ) C229_=_C333( C229 C333 ) C229_=_C345( C229 C345 ) C229_=_C346( C229 C346 ) \nC229_=_C347( C229 C347 ) C229_=_C348( C229 C348 ) C229_=_C349( C229 C349 ) C229_=_C350( C229</w:t>
      </w:r>
    </w:p>
    <w:p>
      <w:pPr>
        <w:pStyle w:val="PreformattedText"/>
        <w:bidi w:val="0"/>
        <w:spacing w:before="0" w:after="0"/>
        <w:jc w:val="left"/>
        <w:rPr/>
      </w:pPr>
      <w:r>
        <w:rPr/>
        <w:t xml:space="preserve"> </w:t>
      </w:r>
      <w:r>
        <w:rPr/>
        <w:t>C350 ) C229_=_C351( C229 C351 ) C229_=_C352( C229 C352 ) \nC229_=_C353( C229 C353 ) C229_=_C354( C229 C354 ) C229_=_C355( C229 C355 ) C229_=_C356( C229 C356 ) C241_=_C356( C241 C356 ) C241_=_C432( C241 C432 ) \nC241_=_C615( C241 C615 ) C241_=_C764( C241 C764 ) C241_=_C1343( C241 C1343 ) C241_=_C1473( C241 C1473 ) C241_=_C1721( C241 C1721 ) C241_=_C1830( C241 C1830 ) \nC241_=_C2388( C241 C2388 ) C241_=_C2544( C241 C2544 ) C241_=_C2770( C241 C2770 ) C241_=_C2846( C241 C2846 ) C241_=_C3004( C241 C3004 ) C241_=_C3233( C241 C3233 ) \nC241_=_C3258( C241 C3258 ) C241_=_C3312( C241 C3312 ) C241_=_C3449( C241 C3449 ) C241_=_C3588( C241 C3588 ) C241_=_C3784( C241 C3784 ) C241_=_C3826( C241 C3826 ) \nC241_=_C4043( C241 C4043 ) C241_=_C4053( C241 C4053 ) C241_=_C4059( C241 C4059 ) C241_=_C4095( C241 C4095 ) C241_=_C4096( C241 C4096 ) C269_=_C281( C269 C281 ) \nC269_=_C333( C269 C333 ) C269_=_C345( C269 C345 ) C269_=_C346( C269 C346 ) C269_=_C347( C269 C347 ) C269_=_C348( C269 C348 ) C269_=_C349( C269 C349 ) \nC269_=_C350( C269 C350 ) C269_=_C351( C269 C351 ) C269_=_C352( C269 C352 ) C269_=_C353( C269 C353 ) C269_=_C354( C269 C354 ) C269_=_C355( C269 C355 ) \nC269_=_C356( C269 C356 ) C281_=_C333( C281 C333 ) C281_=_C345( C281 C345 ) C281_=_C346( C281 C346 ) C281_=_C347( C281 C347 ) C281_=_C348( C281 C348 ) \nC281_=_C349( C281 C349 ) C281_=_C350( C281 C350 ) C281_=_C351( C281 C351 ) C281_=_C352( C281 C352 ) C281_=_C353( C281 C353 ) C281_=_C354( C281 C354 ) \nC281_=_C355( C281 C355 ) C281_=_C356( C281 C356 ) C333_=_C345( C333 C345 ) C333_=_C346( C333 C346 ) C333_=_C347( C333 C347 ) C333_=_C348( C333 C348 ) \nC333_=_C349( C333 C349 ) C333_=_C350( C333 C350 ) C333_=_C351( C333 C351 ) C333_=_C352( C333 C352 ) C333_=_C353( C333 C353 ) C333_=_C354( C333 C354 ) \nC333_=_C355( C333 C355 ) C333_=_C356( C333 C356 ) C345_=_C346( C345 C346 ) C345_=_C347( C345 C347 ) C345_=_C348( C345 C348 ) C345_=_C349( C345 C349 ) \nC345_=_C350( C345 C350 ) C345_=_C351( C345 C351 ) C345_=_C352( C345 C352 ) C345_=_C353( C345 C353 ) C345_=_C354( C345 C354 ) C345_=_C355( C345 C355 ) \nC345_=_C356( C345 C356 ) C346_=_C347( C346 C347 ) C346_=_C348( C346 C348 ) C346_=_C349( C346 C349 ) C346_=_C350( C346 C350 ) C346_=_C351( C346 C351 ) \nC346_=_C352( C346 C352 ) C346_=_C353( C346 C353 ) C346_=_C354( C346 C354 ) C346_=_C355( C346 C355 ) C346_=_C356( C346 C356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8_=_C2846( C348 C2846 ) C349_=_C350( C349 C350 ) \nC349_=_C351( C349 C351 ) C349_=_C352( C349 C352 ) C349_=_C353( C349 C353 ) C349_=_C354( C349 C354 ) C349_=_C355( C349 C355 ) C349_=_C356( C349 C356 ) \nC349_=_C3004( C349 C3004 ) C350_=_C351( C350 C351 ) C350_=_C352( C350 C352 ) C350_=_C353( C350 C353 ) C350_=_C354( C350 C354 ) C350_=_C355( C350 C355 ) \nC350_=_C356( C350 C356 ) C350_=_C3449( C350 C3449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C355_=_C4053( C355 C4053 ) \nC356_=_C432( C356 C432 ) C356_=_C615( C356 C615 ) C356_=_C764( C356 C764 ) C356_=_C1343( C356 C1343 ) C356_=_C1473( C356 C1473 ) C356_=_C1721( C356 C1721 ) \nC356_=_C1830( C356 C1830 ) C356_=_C2388( C356 C2388 ) C356_=_C2544( C356 C2544 ) C356_=_C2770( C356 C2770 ) C356_=_C2846( C356 C2846 ) C356_=_C3004( C356 C3004 ) \nC356_=_C3233( C356 C3233 ) C356_=_C3258( C356 C3258 ) C356_=_C3312( C356 C3312 ) C356_=_C3449( C356 C3449 ) C356_=_C3588( C356 C3588 ) C356_=_C3784( C356 C3784 ) \nC356_=_C3826( C356 C3826 ) C356_=_C4043( C356 C4043 ) C356_=_C4053( C356 C4053 ) C356_=_C4059( C356 C4059 ) C356_=_C4095( C356 C4095 ) C356_=_C4096( C356 C4096 ) \nC432_=_C615( C432 C615 ) C432_=_C764( C432 C764 ) C432_=_C1343( C432 C1343 ) C432_=_C1473( C432 C1473 ) C432_=_C1721( C432 C1721 ) C432_=_C1830( C432 C1830 ) \nC432_=_C2388( C432 C2388 ) C432_=_C2544( C432 C2544 ) C432_=_C2770( C432 C2770 ) C432_=_C2846( C432 C2846 ) C432_=_C3004( C432 C3004 ) C432_=_C3233( C432 C3233 ) \nC432_=_C3258( C432 C3258 ) C432_=_C3312( C432 C3312 ) C432_=_C3449( C432 C3449 ) C432_=_C3588( C432 C3588 ) C432_=_C3784( C432 C3784 ) C432_=_C3826( C432 C3826 ) \nC432_=_C4043( C432 C4043 ) C432_=_C4053( C432 C4053 ) C432_=_C4059( C432 C4059 ) C432_=_C4095( C432 C4095 ) C432_=_C4096( C432 C4096 ) C615_=_C764( C615 C764 ) \nC615_=_C1343( C615 C1343 ) C615_=_C1473( C615 C1473 ) C615_=_C1721( C615 C1721 ) C615_=_C1830( C615 C1830 ) C615_=_C2388( C615 C2388 ) C615_=_C2544( C615 C2544 ) \nC615_=_C2770( C615 C2770 ) C615_=_C2846( C615 C2846 ) C615_=_C3004( C615 C3004 ) C615_=_C3233( C615 C3233 ) C615_=_C3258( C615 C3258 ) C615_=_C3312( C615 C3312 ) \nC615_=_C3449( C615 C3449 ) C615_=_C3588( C615 C3588 ) C615_=_C3784( C615 C3784 ) C615_=_C3826( C615 C3826 ) C615_=_C4043( C615 C4043 ) C615_=_C4053( C615 C4053 ) \nC615_=_C4059( C615 C4059 ) C615_=_C4095( C615 C4095 ) C615_=_C4096( C615 C4096 ) C764_=_C1343( C764 C1343 ) C764_=_C1473( C764 C1473 ) C764_=_C1721( C764 C1721 ) \nC764_=_C1830( C764 C1830 ) C764_=_C2388( C764 C2388 ) C764_=_C2544( C764 C2544 ) C764_=_C2770( C764 C2770 ) C764_=_C2846( C764 C2846 ) C764_=_C3004( C764 C3004 ) \nC764_=_C3233( C764 C3233 ) C764_=_C3258( C764 C3258 ) C764_=_C3312( C764 C3312 ) C764_=_C3449( C764 C3449 ) C764_=_C3588( C764 C3588 ) C764_=_C3784( C764 C3784 ) \nC764_=_C3826( C764 C3826 ) C764_=_C4043( C764 C4043 ) C764_=_C4053( C764 C4053 ) C764_=_C4059( C764 C4059 ) C764_=_C4095( C764 C4095 ) C764_=_C4096( C764 C4096 ) \nC1343_=_C1473( C1343 C1473 ) C1343_=_C1721( C1343 C1721 ) C1343_=_C1830( C1343 C1830 ) C1343_=_C2388( C1343 C2388 ) C1343_=_C2544( C1343 C2544 ) C1343_=_C2770( C1343 C2770 ) \nC1343_=_C2846( C1343 C2846 ) C1343_=_C3004( C1343 C3004 ) C1343_=_C3233( C1343 C3233 ) C1343_=_C3258( C1343 C3258 ) C1343_=_C3312( C1343 C3312 ) C1343_=_C3449( C1343 C3449 ) \nC1343_=_C3588( C1343 C3588 ) C1343_=_C3784( C1343 C3784 ) C1343_=_C3826( C1343 C3826 ) C1343_=_C4043( C1343 C4043 ) C1343_=_C4053( C1343 C4053 ) C1343_=_C4059( C1343 C4059 ) \nC1343_=_C4095( C1343 C4095 ) C1343_=_C4096( C1343 C4096 ) C1473_=_C1721( C1473 C1721 ) C1473_=_C1830( C1473 C1830 ) C1473_=_C2388( C1473 C2388 ) C1473_=_C2544( C1473 C2544 ) \nC1473_=_C2770( C1473 C2770 ) C1473_=_C2846( C1473 C2846 ) C1473_=_C3004( C1473 C3004 ) C1473_=_C3233( C1473 C3233 ) C1473_=_C3258( C1473 C3258 ) C1473_=_C3312( C1473 C3312 ) \nC1473_=_C3449( C1473 C3449 ) C1473_=_C3588( C1473 C3588 ) C1473_=_C3784( C1473 C3784 ) C1473_=_C3826( C1473 C3826 ) C1473_=_C4043( C1473 C4043 ) C1473_=_C4053( C1473 C4053 ) \nC1473_=_C4059( C1473 C4059 ) C1473_=_C4095( C1473 C4095 ) C1473_=_C4096( C1473 C4096 ) C1721_=_C1830( C1721 C1830 ) C1721_=_C2388( C1721 C2388 ) C1721_=_C2544( C1721 C2544 ) \nC1721_=_C2770( C1721 C2770 ) C1721_=_C2846( C1721 C2846 ) C1721_=_C3004( C1721 C3004 ) C1721_=_C3233( C1721 C3233 ) C1721_=_C3258( C1721 C3258 ) C1721_=_C3312( C1721 C3312 ) \nC1721_=_C3449( C1721 C3449 ) C1721_=_C3588( C1721 C3588 ) C1721_=_C3784( C1721 C3784 ) C1721_=_C3826( C1721 C3826 ) C1721_=_C4043( C1721 C4043 ) C1721_=_C4053( C1721 C4053 ) \nC1721_=_C4059( C1721 C4059 ) C1721_=_C4095( C1721 C4095 ) C1721_=_C4096( C1721 C4096 ) C1830_=_C2388( C1830 C2388 ) C1830_=_C2544( C1830 C2544 ) C1830_=_C2770( C1830 C2770 ) \nC1830_=_C2846( C1830 C2846 ) C1830_=_C3004( C1830 C3004 ) C1830_=_C3233( C1830 C3233 ) C1830_=_C3258( C1830 C3258 ) C1830_=_C3312( C1830 C3312 ) C1830_=_C3449( C1830 C3449 ) \nC1830_=_C3588( C1830 C3588 ) C1830_=_C3784( C1830 C3784 ) C1830_=_C3826( C1830 C3826 ) C1830_=_C4043( C1830 C4043 ) C1830_=_C4053( C1830 C4053 ) C1830_=_C4059( C1830 C4059 ) \nC1830_=_C4095( C1830 C4095 ) C1830_=_C4096( C1830 C4096 ) C2388_=_C2544( C2388 C2544 ) C2388_=_C2770( C2388 C2770 ) C2388_=_C2846( C2388 C2846 ) C2388_=_C3004( C2388 C3004 ) \nC2388_=_C3233( C2388 C3233 ) C2388_=_C3258( C2388 C3258 ) C2388_=_C3312( C2388 C3312 ) C2388_=_C3449( C2388 C3449 ) C2388_=_C3588( C2388 C3588 ) C2388_=_C3784( C2388 C3784 ) \nC2388_=_C3826( C2388 C3826 ) C2388_=_C4043( C2388 C4043 ) C2388_=_C4053( C2388 C4053 ) C2388_=_C4059( C2388 C4059 ) C2388_=_C4095( C2388 C4095 ) C2388_=_C4096( C2388 C4096 ) \nC2544_=_C2770( C2544 C2770 ) C2544_=_C2846( C2544 C2846 ) C2544_=_C3004( C2544 C3004 ) C2544_=_C3233( C2544 C3233 ) C2544_=_C3258( C2544 C3258 ) C2544_=_C3312( C2544 C3312 ) \nC2544_=_C3449( C2544 C3449 ) C2544_=_C3588( C2544 C3588 ) C2544_=_C3784( C2544 C3784 ) C2544_=_C3826( C2544 C3826 ) C2544_=_C4043( C2544 C4043 ) C2544_=_C4053( C2544 C4053 ) \nC2544_=_C4059( C2544 C4059 ) C2544_=_C4095( C2544 C4095 ) C2544_=_C4096( C2544 C4096 ) C2770_=_C2846( C2770 C2846 ) C2770_=_C3004( C2770 C3004 ) C2770_=_C3233( C2770 C3233 ) \nC2770_=_C3258( C2770 C3258 ) C2770_=_C3312( C2770 C3312 ) C2770_=_C3449( C2770 C3449 ) C2770_=_C3588( C2770 C3588 ) C2770_=_C3784( C2770 C3784 ) C2770_=_C3826( C2770 C3826 ) \nC2770_=_C4043( C2770 C4043 ) C2770_=_C4053( C2770 C4053 ) C2770_=_C4059( C2770 C4059 ) C2770_=_C4095( C2770 C4095 ) C2770_=_C4096( C2770 C4096 ) C2846_=_C3004( C2846 C3004 ) \nC2846_=_C3233( C2846 C3233 ) C2846_=_C3258( C2846 C3258 ) C2846_=_C3312( C2846 C3312 ) C2846_=_C3449( C2846 C3449 ) C2846_=_C3588( C2846 C3588 ) C2846_=_C3784( C2846 C3784 ) \nC2846_=_C3826( C2846 C3826 ) C2846_=_C4043( C2846 C4043 ) C2846_=_C4053( C2846 C4053 ) C2846_=_C4059( C2846 C4059 ) C2846_=_C4095( C2846 C4095 ) C2846_=_C4096(</w:t>
      </w:r>
    </w:p>
    <w:p>
      <w:pPr>
        <w:pStyle w:val="PreformattedText"/>
        <w:bidi w:val="0"/>
        <w:spacing w:before="0" w:after="0"/>
        <w:jc w:val="left"/>
        <w:rPr/>
      </w:pPr>
      <w:r>
        <w:rPr/>
        <w:t xml:space="preserve"> </w:t>
      </w:r>
      <w:r>
        <w:rPr/>
        <w:t>C2846 C4096 ) \nC3004_=_C3233( C3004 C3233 ) C3004_=_C3258( C3004 C3258 ) C3004_=_C3312( C3004 C3312 ) C3004_=_C3449( C3004 C3449 ) C3004_=_C3588( C3004 C3588 ) C3004_=_C3784( C3004 C3784 ) \nC3004_=_C3826( C3004 C3826 ) C3004_=_C4043( C3004 C4043 ) C3004_=_C4053( C3004 C4053 ) C3004_=_C4059( C3004 C4059 ) C3004_=_C4095( C3004 C4095 ) C3004_=_C4096( C3004 C4096 ) \nC3233_=_C3258( C3233 C3258 ) C3233_=_C3312( C3233 C3312 ) C3233_=_C3449( C3233 C3449 ) C3233_=_C3588( C3233 C3588 ) C3233_=_C3784( C3233 C3784 ) C3233_=_C3826( C3233 C3826 ) \nC3233_=_C4043( C3233 C4043 ) C3233_=_C4053( C3233 C4053 ) C3233_=_C4059( C3233 C4059 ) C3233_=_C4095( C3233 C4095 ) C3233_=_C4096( C3233 C4096 ) C3258_=_C3312( C3258 C3312 ) \nC3258_=_C3449( C3258 C3449 ) C3258_=_C3588( C3258 C3588 ) C3258_=_C3784( C3258 C3784 ) C3258_=_C3826( C3258 C3826 ) C3258_=_C4043( C3258 C4043 ) C3258_=_C4053( C3258 C4053 ) \nC3258_=_C4059( C3258 C4059 ) C3258_=_C4095( C3258 C4095 ) C3258_=_C4096( C3258 C4096 ) C3312_=_C3449( C3312 C3449 ) C3312_=_C3588( C3312 C3588 ) C3312_=_C3784( C3312 C3784 ) \nC3312_=_C3826( C3312 C3826 ) C3312_=_C4043( C3312 C4043 ) C3312_=_C4053( C3312 C4053 ) C3312_=_C4059( C3312 C4059 ) C3312_=_C4095( C3312 C4095 ) C3312_=_C4096( C3312 C4096 ) \nC3449_=_C3588( C3449 C3588 ) C3449_=_C3784( C3449 C3784 ) C3449_=_C3826( C3449 C3826 ) C3449_=_C4043( C3449 C4043 ) C3449_=_C4053( C3449 C4053 ) C3449_=_C4059( C3449 C4059 ) \nC3449_=_C4095( C3449 C4095 ) C3449_=_C4096( C3449 C4096 ) C3588_=_C3784( C3588 C3784 ) C3588_=_C3826( C3588 C3826 ) C3588_=_C4043( C3588 C4043 ) C3588_=_C4053( C3588 C4053 ) \nC3588_=_C4059( C3588 C4059 ) C3588_=_C4095( C3588 C4095 ) C3588_=_C4096( C3588 C4096 ) C3784_=_C3826( C3784 C3826 ) C3784_=_C4043( C3784 C4043 ) C3784_=_C4053( C3784 C4053 ) \nC3784_=_C4059( C3784 C4059 ) C3784_=_C4095( C3784 C4095 ) C3784_=_C4096( C3784 C4096 ) C3826_=_C4043( C3826 C4043 ) C3826_=_C4053( C3826 C4053 ) C3826_=_C4059( C3826 C4059 ) \nC3826_=_C4095( C3826 C4095 ) C3826_=_C4096( C3826 C4096 ) C4043_=_C4053( C4043 C4053 ) C4043_=_C4059( C4043 C4059 ) C4043_=_C4095( C4043 C4095 ) C4043_=_C4096( C4043 C4096 ) \nC4053_=_C4059( C4053 C4059 ) C4053_=_C4095( C4053 C4095 ) C4053_=_C4096( C4053 C4096 ) C4059_=_C4095( C4059 C4095 ) C4059_=_C4096( C4059 C4096 ) C4095_=_C4096( C4095 C4096 ) "];227-&gt;277[label="72: C3 C13 C27 C38 C50 \nC52 C61 C74 C76 C86 C99 \nC105 C122 C124 C125 C126 C127 \nC128 C129 C130 C131 C133 C134 \nC135 C136 C137 C138 C139 C140 \nC141 C174 C190 C229 C241 C269 \nC281 C333 C345 C346 C347 C348 \nC349 C350 C351 C352 C353 C354 \nC355 C432 C615 C764 C1343 C1473 \nC1721 C1830 C2388 C2544 C2770 C2846 \nC3004 C3233 C3258 C3312 C3449 C3588 \nC3784 C3826 C4043 C4053 C4059 C4095 \nC4096 \n870: C3_=_C13 ,C3_=_C27 ,C3_=_C52 ,C3_=_C76 ,C3_=_C99 ,\nC3_=_C124 ,C3_=_C125 ,C3_=_C126 ,C3_=_C127 ,C3_=_C128 ,C3_=_C129 ,\nC3_=_C130 ,C3_=_C131 ,C3_=_C133 ,C3_=_C134 ,C3_=_C135 ,C3_=_C136 ,\nC3_=_C137 ,C3_=_C138 ,C3_=_C139 ,C3_=_C140 ,C3_=_C141 ,C13_=_C38 ,\nC13_=_C61 ,C13_=_C86 ,C13_=_C105 ,C13_=_C174 ,C13_=_C190 ,C13_=_C229 ,\nC13_=_C269 ,C13_=_C281 ,C13_=_C333 ,C13_=_C345 ,C13_=_C346 ,C13_=_C347 ,\nC13_=_C348 ,C13_=_C349 ,C13_=_C350 ,C13_=_C351 ,C13_=_C352 ,C13_=_C353 ,\nC13_=_C354 ,C13_=_C355 ,C27_=_C38 ,C27_=_C50 ,C27_=_C52 ,C27_=_C76 ,\nC27_=_C99 ,C27_=_C124 ,C27_=_C125 ,C27_=_C126 ,C27_=_C127 ,C27_=_C128 ,\nC27_=_C129 ,C27_=_C130 ,C27_=_C131 ,C27_=_C133 ,C27_=_C134 ,C27_=_C135 ,\nC27_=_C136 ,C27_=_C137 ,C27_=_C138 ,C27_=_C139 ,C27_=_C140 ,C27_=_C141 ,\nC38_=_C50 ,C38_=_C61 ,C38_=_C86 ,C38_=_C105 ,C38_=_C174 ,C38_=_C190 ,\nC38_=_C229 ,C38_=_C269 ,C38_=_C281 ,C38_=_C333 ,C38_=_C345 ,C38_=_C346 ,\nC38_=_C347 ,C38_=_C348 ,C38_=_C349 ,C38_=_C350 ,C38_=_C351 ,C38_=_C352 ,\nC38_=_C353 ,C38_=_C354 ,C38_=_C355 ,C50_=_C74 ,C50_=_C122 ,C50_=_C241 ,\nC50_=_C432 ,C50_=_C615 ,C50_=_C764 ,C50_=_C1343 ,C50_=_C1473 ,C50_=_C1721 ,\nC50_=_C1830 ,C50_=_C2388 ,C50_=_C2544 ,C50_=_C2770 ,C50_=_C2846 ,C50_=_C3004 ,\nC50_=_C3233 ,C50_=_C3258 ,C50_=_C3312 ,C50_=_C3449 ,C50_=_C3588 ,C50_=_C3784 ,\nC50_=_C3826 ,C50_=_C4043 ,C50_=_C4053 ,C50_=_C4059 ,C50_=_C4095 ,C50_=_C4096 ,\nC52_=_C61 ,C52_=_C74 ,C52_=_C76 ,C52_=_C99 ,C52_=_C124 ,C52_=_C125 ,\nC52_=_C126 ,C52_=_C127 ,C52_=_C128 ,C52_=_C129 ,C52_=_C130 ,C52_=_C131 ,\nC52_=_C133 ,C52_=_C134 ,C52_=_C135 ,C52_=_C136 ,C52_=_C137 ,C52_=_C138 ,\nC52_=_C139 ,C52_=_C140 ,C52_=_C141 ,C61_=_C74 ,C61_=_C86 ,C61_=_C105 ,\nC61_=_C174 ,C61_=_C190 ,C61_=_C229 ,C61_=_C269 ,C61_=_C281 ,C61_=_C333 ,\nC61_=_C345 ,C61_=_C346 ,C61_=_C347 ,C61_=_C348 ,C61_=_C349 ,C61_=_C350 ,\nC61_=_C351 ,C61_=_C352 ,C61_=_C353 ,C61_=_C354 ,C61_=_C355 ,C74_=_C122 ,\nC74_=_C241 ,C74_=_C432 ,C74_=_C615 ,C74_=_C764 ,C74_=_C1343 ,C74_=_C1473 ,\nC74_=_C1721 ,C74_=_C1830 ,C74_=_C2388 ,C74_=_C2544 ,C74_=_C2770 ,C74_=_C2846 ,\nC74_=_C3004 ,C74_=_C3233 ,C74_=_C3258 ,C74_=_C3312 ,C74_=_C3449 ,C74_=_C3588 ,\nC74_=_C3784 ,C74_=_C3826 ,C74_=_C4043 ,C74_=_C4053 ,C74_=_C4059 ,C74_=_C4095 ,\nC74_=_C4096 ,C76_=_C86 ,C76_=_C99 ,C76_=_C124 ,C76_=_C125 ,C76_=_C126 ,\nC76_=_C127 ,C76_=_C128 ,C76_=_C129 ,C76_=_C130 ,C76_=_C131 ,C76_=_C133 ,\nC76_=_C134 ,C76_=_C135 ,C76_=_C136 ,C76_=_C137 ,C76_=_C138 ,C76_=_C139 ,\nC76_=_C140 ,C76_=_C141 ,C86_=_C105 ,C86_=_C174 ,C86_=_C190 ,C86_=_C229 ,\nC86_=_C269 ,C86_=_C281 ,C86_=_C333 ,C86_=_C345 ,C86_=_C346 ,C86_=_C347 ,\nC86_=_C348 ,C86_=_C349 ,C86_=_C350 ,C86_=_C351 ,C86_=_C352 ,C86_=_C353 ,\nC86_=_C354 ,C86_=_C355 ,C99_=_C105 ,C99_=_C122 ,C99_=_C124 ,C99_=_C125 ,\nC99_=_C126 ,C99_=_C127 ,C99_=_C128 ,C99_=_C129 ,C99_=_C130 ,C99_=_C131 ,\nC99_=_C133 ,C99_=_C134 ,C99_=_C135 ,C99_=_C136 ,C99_=_C137 ,C99_=_C138 ,\nC99_=_C139 ,C99_=_C140 ,C99_=_C141 ,C105_=_C122 ,C105_=_C174 ,C105_=_C190 ,\nC105_=_C229 ,C105_=_C269 ,C105_=_C281 ,C105_=_C333 ,C105_=_C345 ,C105_=_C346 ,\nC105_=_C347 ,C105_=_C348 ,C105_=_C349 ,C105_=_C350 ,C105_=_C351 ,C105_=_C352 ,\nC105_=_C353 ,C105_=_C354 ,C105_=_C355 ,C122_=_C241 ,C122_=_C432 ,C122_=_C615 ,\nC122_=_C764 ,C122_=_C1343 ,C122_=_C1473 ,C122_=_C1721 ,C122_=_C1830 ,C122_=_C2388 ,\nC122_=_C2544 ,C122_=_C2770 ,C122_=_C2846 ,C122_=_C3004 ,C122_=_C3233 ,C122_=_C3258 ,\nC122_=_C3312 ,C122_=_C3449 ,C122_=_C3588 ,C122_=_C3784 ,C122_=_C3826 ,C122_=_C4043 ,\nC122_=_C4053 ,C122_=_C4059 ,C122_=_C4095 ,C122_=_C4096 ,C124_=_C125 ,C124_=_C126 ,\nC124_=_C127 ,C124_=_C128 ,C124_=_C129 ,C124_=_C130 ,C124_=_C131 ,C124_=_C133 ,\nC124_=_C134 ,C124_=_C135 ,C124_=_C136 ,C124_=_C137 ,C124_=_C138 ,C124_=_C139 ,\nC124_=_C140 ,C124_=_C141 ,C124_=_C174 ,C125_=_C126 ,C125_=_C127 ,C125_=_C128 ,\nC125_=_C129 ,C125_=_C130 ,C125_=_C131 ,C125_=_C133 ,C125_=_C134 ,C125_=_C135 ,\nC125_=_C136 ,C125_=_C137 ,C125_=_C138 ,C125_=_C139 ,C125_=_C140 ,C125_=_C141 ,\nC125_=_C190 ,C126_=_C127 ,C126_=_C128 ,C126_=_C129 ,C126_=_C130 ,C126_=_C131 ,\nC126_=_C133 ,C126_=_C134 ,C126_=_C135 ,C126_=_C136 ,C126_=_C137 ,C126_=_C138 ,\nC126_=_C139 ,C126_=_C140 ,C126_=_C141 ,C126_=_C229 ,C126_=_C241 ,C127_=_C128 ,\nC127_=_C129 ,C127_=_C130 ,C127_=_C131 ,C127_=_C133 ,C127_=_C134 ,C127_=_C135 ,\nC127_=_C136 ,C127_=_C137 ,C127_=_C138 ,C127_=_C139 ,C127_=_C140 ,C127_=_C141 ,\nC127_=_C269 ,C128_=_C129 ,C128_=_C130 ,C128_=_C131 ,C128_=_C133 ,C128_=_C134 ,\nC128_=_C135 ,C128_=_C136 ,C128_=_C137 ,C128_=_C138 ,C128_=_C139 ,C128_=_C140 ,\nC128_=_C141 ,C128_=_C281 ,C129_=_C130 ,C129_=_C131 ,C129_=_C133 ,C129_=_C134 ,\nC129_=_C135 ,C129_=_C136 ,C129_=_C137 ,C129_=_C138 ,C129_=_C139 ,C129_=_C140 ,\nC129_=_C141 ,C130_=_C131 ,C130_=_C133 ,C130_=_C134 ,C130_=_C135 ,C130_=_C136 ,\nC130_=_C137 ,C130_=_C138 ,C130_=_C139 ,C130_=_C140 ,C130_=_C141 ,C131_=_C133 ,\nC131_=_C134 ,C131_=_C135 ,C131_=_C136 ,C131_=_C137 ,C131_=_C138 ,C131_=_C139 ,\nC131_=_C140 ,C131_=_C141 ,C133_=_C134 ,C133_=_C135 ,C133_=_C136 ,C133_=_C137 ,\nC133_=_C138 ,C133_=_C139 ,C133_=_C140 ,C133_=_C141 ,C134_=_C135 ,C134_=_C136 ,\nC134_=_C137 ,C134_=_C138 ,C134_=_C139 ,C134_=_C140 ,C134_=_C141 ,C135_=_C136 ,\nC135_=_C137 ,C135_=_C138 ,C135_=_C139 ,C135_=_C140 ,C135_=_C141 ,C135_=_C348 ,\nC135_=_C2846 ,C136_=_C137 ,C136_=_C138 ,C136_=_C139 ,C136_=_C140 ,C136_=_C141 ,\nC136_=_C349 ,C136_=_C3004 ,C137_=_C138 ,C137_=_C139 ,C137_=_C140 ,C137_=_C141 ,\nC138_=_C139 ,C138_=_C140 ,C138_=_C141 ,C138_=_C350 ,C138_=_C3449 ,C139_=_C140 ,\nC139_=_C141 ,C140_=_C141 ,C140_=_C355 ,C140_=_C4053 ,C174_=_C190 ,C174_=_C229 ,\nC174_=_C269 ,C174_=_C281 ,C174_=_C333 ,C174_=_C345 ,C174_=_C346 ,C174_=_C347 ,\nC174_=_C348 ,C174_=_C349 ,C174_=_C350 ,C174_=_C351 ,C174_=_C352 ,C174_=_C353 ,\nC174_=_C354 ,C174_=_C355 ,C190_=_C229 ,C190_=_C269 ,C190_=_C281 ,C190_=_C333 ,\nC190_=_C345 ,C190_=_C346 ,C190_=_C347 ,C190_=_C348 ,C190_=_C349 ,C190_=_C350 ,\nC190_=_C351 ,C190_=_C352 ,C190_=_C353 ,C190_=_C354 ,C190_=_C355 ,C229_=_C241 ,\nC229_=_C269 ,C229_=_C281 ,C229_=_C333 ,C229_=_C345 ,C229_=_C346 ,C229_=_C347 ,\nC229_=_C348 ,C229_=_C349 ,C229_=_C350 ,C229_=_C351 ,C229_=_C352 ,C229_=_C353 ,\nC229_=_C354 ,C229_=_C355 ,C241_=_C432 ,C241_=_C615 ,C241_=_C764 ,C241_=_C1343 ,\nC241_=_C1473 ,C241_=_C1721 ,C241_=_C1830 ,C241_=_C2388 ,C241_=_C2544 ,C241_=_C2770 ,\nC241_=_C2846 ,C241_=_C3004 ,C241_=_C3233 ,C241_=_C3258 ,C241_=_C3312 ,C241_=_C3449 ,\nC241_=_C3588 ,C241_=_C3784 ,C241_=_C3826 ,C241_=_C4043 ,C241_=_C4053 ,C241_=_C4059 ,\nC241_=_C4095 ,C241_=_C4096 ,C269_=_C281 ,C269_=_C333 ,C269_=_C345 ,C269_=_C346 ,\nC269_=_C347 ,C269_=_C348 ,C269_=_C349 ,C269_=_C350 ,C269_=_C351 ,C269_=_C352 ,\nC269_=_C353 ,C269_=_C354 ,C269_=_C355 ,C281_=_C333 ,C281_=_C345 ,C281_=_C346 ,\nC281_=_C347 ,C281_=_C348 ,C281_=_C349 ,C281_=_C350 ,C281_=_C351 ,C281_=_C352 ,\nC281_=_C353 ,C281_=_C354 ,C281_=_C355 ,C333_=_C345 ,C333_=_C346 ,C333_=_C347 ,\nC333_=_C348 ,C333_=_C349 ,C333_=_C350 ,C333_=_C351 ,C333_=_C352 ,C333_=_C353 ,\nC333_=_C354 ,C333_=_C355 ,C345_=_C346 ,C345_=_C347 ,C345_=_C348 ,C345_=_C349 ,\nC345_=_C350 ,C345_=_C351 ,C345_=_C352 ,C345_=_C353 ,C345_=_C354 ,C345_=_C355 ,\nC346_=_C347 ,C346_=_C348 ,C346_=_C349 ,C346_=_C350 ,C346_=_C351 ,C346_=_C352 ,\nC346_=_C353 ,C346_=_C354</w:t>
      </w:r>
    </w:p>
    <w:p>
      <w:pPr>
        <w:pStyle w:val="PreformattedText"/>
        <w:bidi w:val="0"/>
        <w:spacing w:before="0" w:after="0"/>
        <w:jc w:val="left"/>
        <w:rPr/>
      </w:pPr>
      <w:r>
        <w:rPr/>
        <w:t xml:space="preserve"> </w:t>
      </w:r>
      <w:r>
        <w:rPr/>
        <w:t>,C346_=_C355 ,C347_=_C348 ,C347_=_C349 ,C347_=_C350 ,\nC347_=_C351 ,C347_=_C352 ,C347_=_C353 ,C347_=_C354 ,C347_=_C355 ,C348_=_C349 ,\nC348_=_C350 ,C348_=_C351 ,C348_=_C352 ,C348_=_C353 ,C348_=_C354 ,C348_=_C355 ,\nC348_=_C2846 ,C349_=_C350 ,C349_=_C351 ,C349_=_C352 ,C349_=_C353 ,C349_=_C354 ,\nC349_=_C355 ,C349_=_C3004 ,C350_=_C351 ,C350_=_C352 ,C350_=_C353 ,C350_=_C354 ,\nC350_=_C355 ,C350_=_C3449 ,C351_=_C352 ,C351_=_C353 ,C351_=_C354 ,C351_=_C355 ,\nC352_=_C353 ,C352_=_C354 ,C352_=_C355 ,C353_=_C354 ,C353_=_C355 ,C354_=_C355 ,\nC355_=_C4053 ,C432_=_C615 ,C432_=_C764 ,C432_=_C1343 ,C432_=_C1473 ,C432_=_C1721 ,\nC432_=_C1830 ,C432_=_C2388 ,C432_=_C2544 ,C432_=_C2770 ,C432_=_C2846 ,C432_=_C3004 ,\nC432_=_C3233 ,C432_=_C3258 ,C432_=_C3312 ,C432_=_C3449 ,C432_=_C3588 ,C432_=_C3784 ,\nC432_=_C3826 ,C432_=_C4043 ,C432_=_C4053 ,C432_=_C4059 ,C432_=_C4095 ,C432_=_C4096 ,\nC615_=_C764 ,C615_=_C1343 ,C615_=_C1473 ,C615_=_C1721 ,C615_=_C1830 ,C615_=_C2388 ,\nC615_=_C2544 ,C615_=_C2770 ,C615_=_C2846 ,C615_=_C3004 ,C615_=_C3233 ,C615_=_C3258 ,\nC615_=_C3312 ,C615_=_C3449 ,C615_=_C3588 ,C615_=_C3784 ,C615_=_C3826 ,C615_=_C4043 ,\nC615_=_C4053 ,C615_=_C4059 ,C615_=_C4095 ,C615_=_C4096 ,C764_=_C1343 ,C764_=_C1473 ,\nC764_=_C1721 ,C764_=_C1830 ,C764_=_C2388 ,C764_=_C2544 ,C764_=_C2770 ,C764_=_C2846 ,\nC764_=_C3004 ,C764_=_C3233 ,C764_=_C3258 ,C764_=_C3312 ,C764_=_C3449 ,C764_=_C3588 ,\nC764_=_C3784 ,C764_=_C3826 ,C764_=_C4043 ,C764_=_C4053 ,C764_=_C4059 ,C764_=_C4095 ,\nC764_=_C4096 ,C1343_=_C1473 ,C1343_=_C1721 ,C1343_=_C1830 ,C1343_=_C2388 ,C1343_=_C2544 ,\nC1343_=_C2770 ,C1343_=_C2846 ,C1343_=_C3004 ,C1343_=_C3233 ,C1343_=_C3258 ,C1343_=_C3312 ,\nC1343_=_C3449 ,C1343_=_C3588 ,C1343_=_C3784 ,C1343_=_C3826 ,C1343_=_C4043 ,C1343_=_C4053 ,\nC1343_=_C4059 ,C1343_=_C4095 ,C1343_=_C4096 ,C1473_=_C1721 ,C1473_=_C1830 ,C1473_=_C2388 ,\nC1473_=_C2544 ,C1473_=_C2770 ,C1473_=_C2846 ,C1473_=_C3004 ,C1473_=_C3233 ,C1473_=_C3258 ,\nC1473_=_C3312 ,C1473_=_C3449 ,C1473_=_C3588 ,C1473_=_C3784 ,C1473_=_C3826 ,C1473_=_C4043 ,\nC1473_=_C4053 ,C1473_=_C4059 ,C1473_=_C4095 ,C1473_=_C4096 ,C1721_=_C1830 ,C1721_=_C2388 ,\nC1721_=_C2544 ,C1721_=_C2770 ,C1721_=_C2846 ,C1721_=_C3004 ,C1721_=_C3233 ,C1721_=_C3258 ,\nC1721_=_C3312 ,C1721_=_C3449 ,C1721_=_C3588 ,C1721_=_C3784 ,C1721_=_C3826 ,C1721_=_C4043 ,\nC1721_=_C4053 ,C1721_=_C4059 ,C1721_=_C4095 ,C1721_=_C4096 ,C1830_=_C2388 ,C1830_=_C2544 ,\nC1830_=_C2770 ,C1830_=_C2846 ,C1830_=_C3004 ,C1830_=_C3233 ,C1830_=_C3258 ,C1830_=_C3312 ,\nC1830_=_C3449 ,C1830_=_C3588 ,C1830_=_C3784 ,C1830_=_C3826 ,C1830_=_C4043 ,C1830_=_C4053 ,\nC1830_=_C4059 ,C1830_=_C4095 ,C1830_=_C4096 ,C2388_=_C2544 ,C2388_=_C2770 ,C2388_=_C2846 ,\nC2388_=_C3004 ,C2388_=_C3233 ,C2388_=_C3258 ,C2388_=_C3312 ,C2388_=_C3449 ,C2388_=_C3588 ,\nC2388_=_C3784 ,C2388_=_C3826 ,C2388_=_C4043 ,C2388_=_C4053 ,C2388_=_C4059 ,C2388_=_C4095 ,\nC2388_=_C4096 ,C2544_=_C2770 ,C2544_=_C2846 ,C2544_=_C3004 ,C2544_=_C3233 ,C2544_=_C3258 ,\nC2544_=_C3312 ,C2544_=_C3449 ,C2544_=_C3588 ,C2544_=_C3784 ,C2544_=_C3826 ,C2544_=_C4043 ,\nC2544_=_C4053 ,C2544_=_C4059 ,C2544_=_C4095 ,C2544_=_C4096 ,C2770_=_C2846 ,C2770_=_C3004 ,\nC2770_=_C3233 ,C2770_=_C3258 ,C2770_=_C3312 ,C2770_=_C3449 ,C2770_=_C3588 ,C2770_=_C3784 ,\nC2770_=_C3826 ,C2770_=_C4043 ,C2770_=_C4053 ,C2770_=_C4059 ,C2770_=_C4095 ,C2770_=_C4096 ,\nC2846_=_C3004 ,C2846_=_C3233 ,C2846_=_C3258 ,C2846_=_C3312 ,C2846_=_C3449 ,C2846_=_C3588 ,\nC2846_=_C3784 ,C2846_=_C3826 ,C2846_=_C4043 ,C2846_=_C4053 ,C2846_=_C4059 ,C2846_=_C4095 ,\nC2846_=_C4096 ,C3004_=_C3233 ,C3004_=_C3258 ,C3004_=_C3312 ,C3004_=_C3449 ,C3004_=_C3588 ,\nC3004_=_C3784 ,C3004_=_C3826 ,C3004_=_C4043 ,C3004_=_C4053 ,C3004_=_C4059 ,C3004_=_C4095 ,\nC3004_=_C4096 ,C3233_=_C3258 ,C3233_=_C3312 ,C3233_=_C3449 ,C3233_=_C3588 ,C3233_=_C3784 ,\nC3233_=_C3826 ,C3233_=_C4043 ,C3233_=_C4053 ,C3233_=_C4059 ,C3233_=_C4095 ,C3233_=_C4096 ,\nC3258_=_C3312 ,C3258_=_C3449 ,C3258_=_C3588 ,C3258_=_C3784 ,C3258_=_C3826 ,C3258_=_C4043 ,\nC3258_=_C4053 ,C3258_=_C4059 ,C3258_=_C4095 ,C3258_=_C4096 ,C3312_=_C3449 ,C3312_=_C3588 ,\nC3312_=_C3784 ,C3312_=_C3826 ,C3312_=_C4043 ,C3312_=_C4053 ,C3312_=_C4059 ,C3312_=_C4095 ,\nC3312_=_C4096 ,C3449_=_C3588 ,C3449_=_C3784 ,C3449_=_C3826 ,C3449_=_C4043 ,C3449_=_C4053 ,\nC3449_=_C4059 ,C3449_=_C4095 ,C3449_=_C4096 ,C3588_=_C3784 ,C3588_=_C3826 ,C3588_=_C4043 ,\nC3588_=_C4053 ,C3588_=_C4059 ,C3588_=_C4095 ,C3588_=_C4096 ,C3784_=_C3826 ,C3784_=_C4043 ,\nC3784_=_C4053 ,C3784_=_C4059 ,C3784_=_C4095 ,C3784_=_C4096 ,C3826_=_C4043 ,C3826_=_C4053 ,\nC3826_=_C4059 ,C3826_=_C4095 ,C3826_=_C4096 ,C4043_=_C4053 ,C4043_=_C4059 ,C4043_=_C4095 ,\nC4043_=_C4096 ,C4053_=_C4059 ,C4053_=_C4095 ,C4053_=_C4096 ,C4059_=_C4095 ,C4059_=_C4096 ,\nC4095_=_C4096 ,"];278[shape=box, label="id:278 level: 7\n100: C1 C2 C7 C20 C24 \nC25 C31 C51 C52 C53 C54 \nC56 C57 C58 C59 C60 C61 \nC62 C63 C64 C65 C66 C67 \nC68 C69 C70 C71 C72 C73 \nC74 C75 C76 C77 C78 C79 \nC80 C81 C82 C83 C84 C85 \nC86 C87 C88 C89 C90 C91 \nC92 C94 C95 C96 C97 C98 \nC102 C126 C168 C179 C201 C224 \nC225 C226 C227 C228 C229 C230 \nC231 C232 C233 C234 C235 C236 \nC237 C238 C239 C240 C241 C242 \nC273 C285 C340 C351 C505 C887 \nC937 C1885 C2088 C2478 C2710 C2820 \nC2852 C3068 C3215 C3460 C3461 C3462 \nC3463 C3464 C3465 C3466 C3467 \n1308: C1_=_C2( C1 C2 ) C1_=_C7( C1 C7 ) C1_=_C20( C1 C20 ) C1_=_C24( C1 C24 ) C1_=_C51( C1 C51 ) \nC1_=_C52( C1 C52 ) C1_=_C53( C1 C53 ) C1_=_C54( C1 C54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2_=_C7( C2 C7 ) C2_=_C20( C2 C20 ) \nC2_=_C25( C2 C25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4( C2 C94 ) C2_=_C95( C2 C95 ) C2_=_C96( C2 C96 ) C2_=_C97( C2 C97 ) C2_=_C98( C2 C98 ) \nC7_=_C20( C7 C20 ) C7_=_C31( C7 C31 ) C7_=_C79( C7 C79 ) C7_=_C102( C7 C102 ) C7_=_C126( C7 C126 ) C7_=_C168( C7 C168 ) \nC7_=_C201( C7 C201 ) C7_=_C224( C7 C224 ) C7_=_C225( C7 C225 ) C7_=_C226( C7 C226 ) C7_=_C227( C7 C227 ) C7_=_C228( C7 C228 ) \nC7_=_C229( C7 C229 ) C7_=_C230( C7 C230 ) C7_=_C231( C7 C231 ) C7_=_C232( C7 C232 ) C7_=_C233( C7 C233 ) C7_=_C234( C7 C234 ) \nC7_=_C235( C7 C235 ) C7_=_C236( C7 C236 ) C7_=_C237( C7 C237 ) C7_=_C238( C7 C238 ) C7_=_C239( C7 C239 ) C7_=_C240( C7 C240 ) \nC7_=_C241( C7 C241 ) C7_=_C242( C7 C242 ) C20_=_C179( C20 C179 ) C20_=_C236( C20 C236 ) C20_=_C273( C20 C273 ) C20_=_C285( C20 C285 ) \nC20_=_C340( C20 C340 ) C20_=_C351( C20 C351 ) C20_=_C505( C20 C505 ) C20_=_C887( C20 C887 ) C20_=_C937( C20 C937 ) C20_=_C1885( C20 C1885 ) \nC20_=_C2088( C20 C2088 ) C20_=_C2478( C20 C2478 ) C20_=_C2710( C20 C2710 ) C20_=_C2820( C20 C2820 ) C20_=_C2852( C20 C2852 ) C20_=_C3068( C20 C3068 ) \nC20_=_C3215( C20 C3215 ) C20_=_C3460( C20 C3460 ) C20_=_C3461( C20 C3461 ) C20_=_C3462( C20 C3462 ) C20_=_C3463( C20 C3463 ) C20_=_C3464( C20 C3464 ) \nC20_=_C3465( C20 C3465 ) C20_=_C3466( C20 C3466 ) C20_=_C3467( C20 C3467 ) C24_=_C25( C24 C25 ) C24_=_C31( C24 C31 ) C24_=_C51( C24 C51 ) \nC24_=_C52( C24 C52 ) C24_=_C53( C24 C53 ) C24_=_C54( C24 C54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5_=_C31( C25 C31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4( C25 C94 ) \nC25_=_C95( C25 C95 ) C25_=_C96( C25 C96 ) C25_=_C97( C25 C97 ) C25_=_C98( C25 C98 ) C31_=_C79( C31 C79 ) C31_=_C102( C31 C102 ) \nC31_=_C126( C31 C126 ) C31_=_C168( C31 C168 ) C31_=_C201( C31 C201 ) C31_=_C224( C31 C224 ) C31_=_C225( C31 C225 ) C31_=_C226( C31 C226 ) \nC31_=_C227( C31 C227 ) C31_=_C228( C31 C228 ) C31_=_C229( C31 C229 ) C31_=_C230( C31 C230 ) C31_=_C231( C31 C231 ) C31_=_C232( C31 C232 ) \nC31_=_C233( C31 C233 ) C31_=_C234( C31 C234 ) C31_=_C235( C31 C235 ) C31_=_C236( C31 C236 ) C31_=_C237( C31 C237 ) C31_=_C238( C31 C238 ) \nC31_=_C239( C31 C239 ) C31_=_C240( C31 C240 ) C31_=_C241( C31 C241 ) C31_=_C242( C31 C242 ) C51_=_C52( C51 C52 ) C51_=_C53( C51 C53 ) \nC51_=_C54( C51 C54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102( C51 C102 ) C52_=_C53( C52 C53 ) C52_=_C54( C52 C54 ) \nC52_=_C56( C52 C56 ) C52_=_C57( C52 C57 ) C52_=_C58( C52 C58 ) C52_=_C59( C52 C59 ) C52_=_C60( C52 C60 ) C52_=_C61( C52 C61 ) \nC52_=_C62( C52 C62 ) C52_=_C63( C52 C63 ) C52_=_C64( C52 C64 ) C52_=_C65( C52 C65 ) C52_=_C66( C52 C66 ) C52_=_C67( C52 C67 ) \nC52_=_C68( C52 C68 ) C52_=_C69( C52 C69</w:t>
      </w:r>
    </w:p>
    <w:p>
      <w:pPr>
        <w:pStyle w:val="PreformattedText"/>
        <w:bidi w:val="0"/>
        <w:spacing w:before="0" w:after="0"/>
        <w:jc w:val="left"/>
        <w:rPr/>
      </w:pPr>
      <w:r>
        <w:rPr/>
        <w:t xml:space="preserve"> </w:t>
      </w:r>
      <w:r>
        <w:rPr/>
        <w:t>) C52_=_C70( C52 C70 ) C52_=_C71( C52 C71 ) C52_=_C72( C52 C72 ) C52_=_C73( C52 C73 ) \nC52_=_C74( C52 C74 ) C52_=_C76( C52 C76 ) C52_=_C126( C52 C126 ) C53_=_C54( C53 C54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7( C53 C77 ) \nC53_=_C168( C53 C168 ) C53_=_C179( C53 C179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8( C54 C78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80( C56 C80 ) C56_=_C225( C56 C225 ) \nC56_=_C273( C56 C273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81( C57 C81 ) C57_=_C226( C57 C226 ) C57_=_C285( C57 C28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83( C58 C83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84( C59 C84 ) \nC60_=_C61( C60 C61 ) C60_=_C62( C60 C62 ) C60_=_C63( C60 C63 ) C60_=_C64( C60 C64 ) C60_=_C65( C60 C65 ) C60_=_C66( C60 C66 ) \nC60_=_C67( C60 C67 ) C60_=_C68( C60 C68 ) C60_=_C69( C60 C69 ) C60_=_C70( C60 C70 ) C60_=_C71( C60 C71 ) C60_=_C72( C60 C72 ) \nC60_=_C73( C60 C73 ) C60_=_C74( C60 C74 ) C60_=_C85( C60 C85 ) C60_=_C228( C60 C228 ) C60_=_C340( C60 C340 ) C61_=_C62( C61 C62 ) \nC61_=_C63( C61 C63 ) C61_=_C64( C61 C64 ) C61_=_C65( C61 C65 ) C61_=_C66( C61 C66 ) C61_=_C67( C61 C67 ) C61_=_C68( C61 C68 ) \nC61_=_C69( C61 C69 ) C61_=_C70( C61 C70 ) C61_=_C71( C61 C71 ) C61_=_C72( C61 C72 ) C61_=_C73( C61 C73 ) C61_=_C74( C61 C74 ) \nC61_=_C86( C61 C86 ) C61_=_C229( C61 C229 ) C61_=_C351( C61 C351 ) C62_=_C63( C62 C63 ) C62_=_C64( C62 C64 ) C62_=_C65( C62 C65 ) \nC62_=_C66( C62 C66 ) C62_=_C67( C62 C67 ) C62_=_C68( C62 C68 ) C62_=_C69( C62 C69 ) C62_=_C70( C62 C70 ) C62_=_C71( C62 C71 ) \nC62_=_C72( C62 C72 ) C62_=_C73( C62 C73 ) C62_=_C74( C62 C74 ) C63_=_C64( C63 C64 ) C63_=_C65( C63 C65 ) C63_=_C66( C63 C66 ) \nC63_=_C67( C63 C67 ) C63_=_C68( C63 C68 ) C63_=_C69( C63 C69 ) C63_=_C70( C63 C70 ) C63_=_C71( C63 C71 ) C63_=_C72( C63 C72 ) \nC63_=_C73( C63 C73 ) C63_=_C74( C63 C74 ) C64_=_C65( C64 C65 ) C64_=_C66( C64 C66 ) C64_=_C67( C64 C67 ) C64_=_C68( C64 C68 ) \nC64_=_C69( C64 C69 ) C64_=_C70( C64 C70 ) C64_=_C71( C64 C71 ) C64_=_C72( C64 C72 ) C64_=_C73( C64 C73 ) C64_=_C74( C64 C74 ) \nC64_=_C937( C64 C937 ) C65_=_C66( C65 C66 ) C65_=_C67( C65 C67 ) C65_=_C68( C65 C68 ) C65_=_C69( C65 C69 ) C65_=_C70( C65 C70 ) \nC65_=_C71( C65 C71 ) C65_=_C72( C65 C72 ) C65_=_C73( C65 C73 ) C65_=_C74( C65 C74 ) C66_=_C67( C66 C67 ) C66_=_C68( C66 C68 ) \nC66_=_C69( C66 C69 ) C66_=_C70( C66 C70 ) C66_=_C71( C66 C71 ) C66_=_C72( C66 C72 ) C66_=_C73( C66 C73 ) C66_=_C74( C66 C74 ) \nC67_=_C68( C67 C68 ) C67_=_C69( C67 C69 ) C67_=_C70( C67 C70 ) C67_=_C71( C67 C71 ) C67_=_C72( C67 C72 ) C67_=_C73( C67 C73 ) \nC67_=_C74( C67 C74 ) C67_=_C233( C67 C233 ) C68_=_C69( C68 C69 ) C68_=_C70( C68 C70 ) C68_=_C71( C68 C71 ) C68_=_C72( C68 C72 ) \nC68_=_C73( C68 C73 ) C68_=_C74( C68 C74 ) C68_=_C234( C68 C234 ) C69_=_C70( C69 C70 ) C69_=_C71( C69 C71 ) C69_=_C72( C69 C72 ) \nC69_=_C73( C69 C73 ) C69_=_C74( C69 C74 ) C69_=_C235( C69 C235 ) C70_=_C71( C70 C71 ) C70_=_C72( C70 C72 ) C70_=_C73( C70 C73 ) \nC70_=_C74( C70 C74 ) C71_=_C72( C71 C72 ) C71_=_C73( C71 C73 ) C71_=_C74( C71 C74 ) C72_=_C73( C72 C73 ) C72_=_C74( C72 C74 ) \nC73_=_C74( C73 C74 ) C73_=_C240( C73 C240 ) C74_=_C241( C74 C24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4( C75 C94 ) C75_=_C95( C75 C95 ) C75_=_C96( C75 C96 ) C75_=_C97( C75 C97 ) \nC75_=_C98( C75 C98 ) C75_=_C102( C75 C10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4( C76 C94 ) C76_=_C95( C76 C95 ) C76_=_C96( C76 C96 ) C76_=_C97( C76 C97 ) C76_=_C98( C76 C98 ) C76_=_C126( C76 C126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4( C77 C94 ) C77_=_C95( C77 C95 ) C77_=_C96( C77 C96 ) \nC77_=_C97( C77 C97 ) C77_=_C98( C77 C98 ) C77_=_C168( C77 C168 ) C77_=_C179( C77 C179 ) C78_=_C79( C78 C79 ) C78_=_C80( C78 C80 ) \nC78_=_C81( C78 C81 ) C78_=_C82( C78 C82 ) C78_=_C83( C78 C83 ) C78_=_C84( C78 C84 ) C78_=_C85( C78 C85 ) C78_=_C86( C78 C86 ) \nC78_=_C87( C78 C87 ) C78_=_C88( C78 C88 ) C78_=_C89( C78 C89 ) C78_=_C90( C78 C90 ) C78_=_C91( C78 C91 ) C78_=_C92( C78 C92 ) \nC78_=_C94( C78 C94 ) C78_=_C95( C78 C95 ) C78_=_C96( C78 C96 ) C78_=_C97( C78 C97 ) C78_=_C98( C78 C98 ) C79_=_C80( C79 C80 ) \nC79_=_C81( C79 C81 ) C79_=_C82( C79 C82 ) C79_=_C83( C79 C83 ) C79_=_C84( C79 C84 ) C79_=_C85( C79 C85 ) C79_=_C86( C79 C86 ) \nC79_=_C87( C79 C87 ) C79_=_C88( C79 C88 ) C79_=_C89( C79 C89 ) C79_=_C90( C79 C90 ) C79_=_C91( C79 C91 ) C79_=_C92( C79 C92 ) \nC79_=_C94( C79 C94 ) C79_=_C95( C79 C95 ) C79_=_C96( C79 C96 ) C79_=_C97( C79 C97 ) C79_=_C98( C79 C98 ) C79_=_C102( C79 C102 ) \nC79_=_C126( C79 C126 ) C79_=_C168( C79 C168 ) C79_=_C201( C79 C201 ) C79_=_C224( C79 C224 ) C79_=_C225( C79 C225 ) C79_=_C226( C79 C226 ) \nC79_=_C227( C79 C227 ) C79_=_C228( C79 C228 ) C79_=_C229( C79 C229 ) C79_=_C230( C79 C230 ) C79_=_C231( C79 C231 ) C79_=_C232( C79 C232 ) \nC79_=_C233( C79 C233 ) C79_=_C234( C79 C234 ) C79_=_C235( C79 C235 ) C79_=_C236( C79 C236 ) C79_=_C237( C79 C237 ) C79_=_C238( C79 C238 ) \nC79_=_C239( C79 C239 ) C79_=_C240( C79 C240 ) C79_=_C241( C79 C241 ) C79_=_C242( C79 C242 ) C80_=_C81( C80 C81 ) C80_=_C82( C80 C82 ) \nC80_=_C83( C80 C83 ) C80_=_C84( C80 C84 ) C80_=_C85( C80 C85 ) C80_=_C86( C80 C86 ) C80_=_C87( C80 C87 ) C80_=_C88( C80 C88 ) \nC80_=_C89( C80 C89 ) C80_=_C90( C80 C90 ) C80_=_C91( C80 C91 ) C80_=_C92( C80 C92 ) C80_=_C94( C80 C94 ) C80_=_C95( C80 C95 ) \nC80_=_C96( C80 C96 ) C80_=_C97( C80 C97 ) C80_=_C98( C80 C98 ) C80_=_C225( C80 C225 ) C80_=_C273( C80 C273 ) C81_=_C82( C81 C82 ) \nC81_=_C83( C81 C83 ) C81_=_C84( C81 C84 ) C81_=_C85( C81 C85 ) C81_=_C86( C81 C86 ) C81_=_C87( C81 C87 ) C81_=_C88( C81 C88 ) \nC81_=_C89( C81 C89 ) C81_=_C90( C81 C90 ) C81_=_C91( C81 C91 ) C81_=_C92( C81 C92 ) C81_=_C94( C81 C94 ) C81_=_C95( C81 C95 ) \nC81_=_C96( C81 C96 ) C81_=_C97( C81 C97 ) C81_=_C98( C81 C98 ) C81_=_C226( C81 C226 ) C81_=_C285( C81 C285 ) C82_=_C83( C82 C83 ) \nC82_=_C84( C82 C84 ) C82_=_C85( C82 C85 ) C82_=_C86( C82 C86 ) C82_=_C87( C82 C87 ) C82_=_C88( C82 C88 ) C82_=_C89( C82 C89 ) \nC82_=_C90( C82 C90 ) C82_=_C91( C82 C91 ) C82_=_C92( C82 C92 ) C82_=_C94( C82 C94 ) C82_=_C95( C82 C95 ) C82_=_C96( C82 C96 ) \nC82_=_C97( C82 C97 ) C82_=_C98( C82 C98 ) C82_=_C227( C82 C227 ) C83_=_C84( C83 C84 ) C83_=_C85( C83 C85 ) C83_=_C86( C83 C86 ) \nC83_=_C87( C83 C87 ) C83_=_C88( C83 C88 ) C83_=_C89( C83 C89 ) C83_=_C90( C83 C90 ) C83_=_C91( C83 C91 ) C83_=_C92( C83 C92 ) \nC83_=_C94( C83 C94 ) C83_=_C95( C83 C95 ) C83_=_C96( C83 C96 ) C83_=_C97( C83 C97 ) C83_=_C98( C83 C98 ) C84_=_C85( C84 C85 ) \nC84_=_C86( C84 C86 ) C84_=_C87( C84 C87 ) C84_=_C88( C84 C88 ) C84_=_C89( C84 C89 ) C84_=_C90( C84 C90 ) C84_=_C91( C84 C91 ) \nC84_=_C92( C84 C92 ) C84_=_C94( C84 C94 ) C84_=_C95( C84 C95 ) C84_=_C96( C84 C96 ) C84_=_C97( C84 C97 ) C84_=_C98( C84 C98 ) \nC85_=_C86( C85 C86 ) C85_=_C87( C85 C87 ) C85_=_C88( C85 C88 ) C85_=_C89( C85 C89 ) C85_=_C90( C85 C90 ) C85_=_C91( C85 C91 ) \nC85_=_C92( C85 C92 ) C85_=_C94( C85 C94 ) C85_=_C95( C85 C95 ) C85_=_C96( C85 C96 ) C85_=_C97( C85 C97 ) C85_=_C98(</w:t>
      </w:r>
    </w:p>
    <w:p>
      <w:pPr>
        <w:pStyle w:val="PreformattedText"/>
        <w:bidi w:val="0"/>
        <w:spacing w:before="0" w:after="0"/>
        <w:jc w:val="left"/>
        <w:rPr/>
      </w:pPr>
      <w:r>
        <w:rPr/>
        <w:t xml:space="preserve"> </w:t>
      </w:r>
      <w:r>
        <w:rPr/>
        <w:t>C85 C98 ) \nC85_=_C228( C85 C228 ) C85_=_C340( C85 C340 ) C86_=_C87( C86 C87 ) C86_=_C88( C86 C88 ) C86_=_C89( C86 C89 ) C86_=_C90( C86 C90 ) \nC86_=_C91( C86 C91 ) C86_=_C92( C86 C92 ) C86_=_C94( C86 C94 ) C86_=_C95( C86 C95 ) C86_=_C96( C86 C96 ) C86_=_C97( C86 C97 ) \nC86_=_C98( C86 C98 ) C86_=_C229( C86 C229 ) C86_=_C351( C86 C351 ) C87_=_C88( C87 C88 ) C87_=_C89( C87 C89 ) C87_=_C90( C87 C90 ) \nC87_=_C91( C87 C91 ) C87_=_C92( C87 C92 ) C87_=_C94( C87 C94 ) C87_=_C95( C87 C95 ) C87_=_C96( C87 C96 ) C87_=_C97( C87 C97 ) \nC87_=_C98( C87 C98 ) C88_=_C89( C88 C89 ) C88_=_C90( C88 C90 ) C88_=_C91( C88 C91 ) C88_=_C92( C88 C92 ) C88_=_C94( C88 C94 ) \nC88_=_C95( C88 C95 ) C88_=_C96( C88 C96 ) C88_=_C97( C88 C97 ) C88_=_C98( C88 C98 ) C89_=_C90( C89 C90 ) C89_=_C91( C89 C91 ) \nC89_=_C92( C89 C92 ) C89_=_C94( C89 C94 ) C89_=_C95( C89 C95 ) C89_=_C96( C89 C96 ) C89_=_C97( C89 C97 ) C89_=_C98( C89 C98 ) \nC90_=_C91( C90 C91 ) C90_=_C92( C90 C92 ) C90_=_C94( C90 C94 ) C90_=_C95( C90 C95 ) C90_=_C96( C90 C96 ) C90_=_C97( C90 C97 ) \nC90_=_C98( C90 C98 ) C91_=_C92( C91 C92 ) C91_=_C94( C91 C94 ) C91_=_C95( C91 C95 ) C91_=_C96( C91 C96 ) C91_=_C97( C91 C97 ) \nC91_=_C98( C91 C98 ) C92_=_C94( C92 C94 ) C92_=_C95( C92 C95 ) C92_=_C96( C92 C96 ) C92_=_C97( C92 C97 ) C92_=_C98( C92 C98 ) \nC94_=_C95( C94 C95 ) C94_=_C96( C94 C96 ) C94_=_C97( C94 C97 ) C94_=_C98( C94 C98 ) C95_=_C96( C95 C96 ) C95_=_C97( C95 C97 ) \nC95_=_C98( C95 C98 ) C95_=_C239( C95 C239 ) C95_=_C3461( C95 C3461 ) C96_=_C97( C96 C97 ) C96_=_C98( C96 C98 ) C97_=_C98( C97 C98 ) \nC102_=_C126( C102 C126 ) C102_=_C168( C102 C168 ) C102_=_C201( C102 C201 ) C102_=_C224( C102 C224 ) C102_=_C225( C102 C225 ) C102_=_C226( C102 C226 ) \nC102_=_C227( C102 C227 ) C102_=_C228( C102 C228 ) C102_=_C229( C102 C229 ) C102_=_C230( C102 C230 ) C102_=_C231( C102 C231 ) C102_=_C232( C102 C232 ) \nC102_=_C233( C102 C233 ) C102_=_C234( C102 C234 ) C102_=_C235( C102 C235 ) C102_=_C236( C102 C236 ) C102_=_C237( C102 C237 ) C102_=_C238( C102 C238 ) \nC102_=_C239( C102 C239 ) C102_=_C240( C102 C240 ) C102_=_C241( C102 C241 ) C102_=_C242( C102 C242 ) C126_=_C168( C126 C168 ) C126_=_C201( C126 C201 ) \nC126_=_C224( C126 C224 ) C126_=_C225( C126 C225 ) C126_=_C226( C126 C226 ) C126_=_C227( C126 C227 ) C126_=_C228( C126 C228 ) C126_=_C229( C126 C229 ) \nC126_=_C230( C126 C230 ) C126_=_C231( C126 C231 ) C126_=_C232( C126 C232 ) C126_=_C233( C126 C233 ) C126_=_C234( C126 C234 ) C126_=_C235( C126 C235 ) \nC126_=_C236( C126 C236 ) C126_=_C237( C126 C237 ) C126_=_C238( C126 C238 ) C126_=_C239( C126 C239 ) C126_=_C240( C126 C240 ) C126_=_C241( C126 C241 ) \nC126_=_C242( C126 C242 ) C168_=_C179( C168 C179 ) C168_=_C201( C168 C201 ) C168_=_C224( C168 C224 ) C168_=_C225( C168 C225 ) C168_=_C226( C168 C226 ) \nC168_=_C227( C168 C227 ) C168_=_C228( C168 C228 ) C168_=_C229( C168 C229 ) C168_=_C230( C168 C230 ) C168_=_C231( C168 C231 ) C168_=_C232( C168 C232 ) \nC168_=_C233( C168 C233 ) C168_=_C234( C168 C234 ) C168_=_C235( C168 C235 ) C168_=_C236( C168 C236 ) C168_=_C237( C168 C237 ) C168_=_C238( C168 C238 ) \nC168_=_C239( C168 C239 ) C168_=_C240( C168 C240 ) C168_=_C241( C168 C241 ) C168_=_C242( C168 C242 ) C179_=_C236( C179 C236 ) C179_=_C273( C179 C273 ) \nC179_=_C285( C179 C285 ) C179_=_C340( C179 C340 ) C179_=_C351( C179 C351 ) C179_=_C505( C179 C505 ) C179_=_C887( C179 C887 ) C179_=_C937( C179 C937 ) \nC179_=_C1885( C179 C1885 ) C179_=_C2088( C179 C2088 ) C179_=_C2478( C179 C2478 ) C179_=_C2710( C179 C2710 ) C179_=_C2820( C179 C2820 ) C179_=_C2852( C179 C2852 ) \nC179_=_C3068( C179 C3068 ) C179_=_C3215( C179 C3215 ) C179_=_C3460( C179 C3460 ) C179_=_C3461( C179 C3461 ) C179_=_C3462( C179 C3462 ) C179_=_C3463( C179 C3463 ) \nC179_=_C3464( C179 C3464 ) C179_=_C3465( C179 C3465 ) C179_=_C3466( C179 C3466 ) C179_=_C3467( C179 C3467 ) C201_=_C224( C201 C224 ) C201_=_C225( C201 C225 ) \nC201_=_C226( C201 C226 ) C201_=_C227( C201 C227 ) C201_=_C228( C201 C228 ) C201_=_C229( C201 C229 ) C201_=_C230( C201 C230 ) C201_=_C231( C201 C231 ) \nC201_=_C232( C201 C232 ) C201_=_C233( C201 C233 ) C201_=_C234( C201 C234 ) C201_=_C235( C201 C235 ) C201_=_C236( C201 C236 ) C201_=_C237( C201 C237 ) \nC201_=_C238( C201 C238 ) C201_=_C239( C201 C239 ) C201_=_C240( C201 C240 ) C201_=_C241( C201 C241 ) C201_=_C242( C201 C242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73( C225 C273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85( C226 C285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340( C228 C340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351( C229 C351 ) \nC230_=_C231( C230 C231 ) C230_=_C232( C230 C232 ) C230_=_C233( C230 C233 ) C230_=_C234( C230 C234 ) C230_=_C235( C230 C235 ) C230_=_C236( C230 C236 ) \nC230_=_C237( C230 C237 ) C230_=_C238( C230 C238 ) C230_=_C239( C230 C239 ) C230_=_C240( C230 C240 ) C230_=_C241( C230 C241 ) C230_=_C242( C230 C242 ) \nC231_=_C232( C231 C232 ) C231_=_C233( C231 C233 ) C231_=_C234( C231 C234 ) C231_=_C235( C231 C235 ) C231_=_C236( C231 C236 ) C231_=_C237( C231 C237 ) \nC231_=_C238( C231 C238 ) C231_=_C239( C231 C239 ) C231_=_C240( C231 C240 ) C231_=_C241( C231 C241 ) C231_=_C242( C231 C242 ) C232_=_C233( C232 C233 ) \nC232_=_C234( C232 C234 ) C232_=_C235( C232 C235 ) C232_=_C236( C232 C236 ) C232_=_C237( C232 C237 ) C232_=_C238( C232 C238 ) C232_=_C239( C232 C239 ) \nC232_=_C240( C232 C240 ) C232_=_C241( C232 C241 ) C232_=_C242( C232 C242 ) C233_=_C234( C233 C234 ) C233_=_C235( C233 C235 ) C233_=_C236( C233 C236 ) \nC233_=_C237( C233 C237 ) C233_=_C238( C233 C238 ) C233_=_C239( C233 C239 ) C233_=_C240( C233 C240 ) C233_=_C241( C233 C241 ) C233_=_C242( C233 C242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6_=_C273( C236 C273 ) C236_=_C285( C236 C285 ) C236_=_C340( C236 C340 ) \nC236_=_C351( C236 C351 ) C236_=_C505( C236 C505 ) C236_=_C887( C236 C887 ) C236_=_C937( C236 C937 ) C236_=_C1885( C236 C1885 ) C236_=_C2088( C236 C2088 ) \nC236_=_C2478( C236 C2478 ) C236_=_C2710( C236 C2710 ) C236_=_C2820( C236 C2820 ) C236_=_C2852( C236 C2852 ) C236_=_C3068( C236 C3068 ) C236_=_C3215( C236 C3215 ) \nC236_=_C3460( C236 C3460 ) C236_=_C3461( C236 C3461 ) C236_=_C3462( C236 C3462 ) C236_=_C3463( C236 C3463 ) C236_=_C3464( C236 C3464 ) C236_=_C3465( C236 C3465 ) \nC236_=_C3466( C236 C3466 ) C236_=_C3467( C236 C3467 ) C237_=_C238( C237 C238 ) C237_=_C239( C237 C239 ) C237_=_C240( C237 C240 ) C237_=_C241( C237 C241 ) \nC237_=_C242( C237 C242 ) C238_=_C239( C238 C239 ) C238_=_C240( C238 C240 ) C238_=_C241( C238 C241 ) C238_=_C242( C238 C242 ) C239_=_C240( C239 C240 ) \nC239_=_C241( C239 C241 ) C239_=_C242( C239 C242 ) C239_=_C3461( C239 C3461 ) C240_=_C241( C240 C241 ) C240_=_C242( C240 C242 ) C241_=_C242( C241 C242 ) \nC273_=_C285( C273 C285 ) C273_=_C340( C273 C340 ) C273_=_C351( C273 C351 ) C273_=_C505( C273 C505 ) C273_=_C887( C273 C887 ) C273_=_C937( C273 C937 ) \nC273_=_C1885( C273 C1885 ) C273_=_C2088( C273 C2088 ) C273_=_C2478( C273 C2478 ) C273_=_C2710( C273 C2710 ) C273_=_C2820( C273 C2820 ) C273_=_C2852( C273 C2852 ) \nC273_=_C3068( C273 C3068 ) C273_=_C3215( C273 C3215 ) C273_=_C3460( C273 C3460 ) C273_=_C3461( C273 C3461 ) C273_=_C3462( C273 C3462 ) C273_=_C3463( C273 C3463 ) \nC273_=_C3464( C273 C3464 ) C273_=_C3465(</w:t>
      </w:r>
    </w:p>
    <w:p>
      <w:pPr>
        <w:pStyle w:val="PreformattedText"/>
        <w:bidi w:val="0"/>
        <w:spacing w:before="0" w:after="0"/>
        <w:jc w:val="left"/>
        <w:rPr/>
      </w:pPr>
      <w:r>
        <w:rPr/>
        <w:t xml:space="preserve"> </w:t>
      </w:r>
      <w:r>
        <w:rPr/>
        <w:t>C273 C3465 ) C273_=_C3466( C273 C3466 ) C273_=_C3467( C273 C3467 ) C285_=_C340( C285 C340 ) C285_=_C351( C285 C351 ) \nC285_=_C505( C285 C505 ) C285_=_C887( C285 C887 ) C285_=_C937( C285 C937 ) C285_=_C1885( C285 C1885 ) C285_=_C2088( C285 C2088 ) C285_=_C2478( C285 C2478 ) \nC285_=_C2710( C285 C2710 ) C285_=_C2820( C285 C2820 ) C285_=_C2852( C285 C2852 ) C285_=_C3068( C285 C3068 ) C285_=_C3215( C285 C3215 ) C285_=_C3460( C285 C3460 ) \nC285_=_C3461( C285 C3461 ) C285_=_C3462( C285 C3462 ) C285_=_C3463( C285 C3463 ) C285_=_C3464( C285 C3464 ) C285_=_C3465( C285 C3465 ) C285_=_C3466( C285 C3466 ) \nC285_=_C3467( C285 C3467 ) C340_=_C351( C340 C351 ) C340_=_C505( C340 C505 ) C340_=_C887( C340 C887 ) C340_=_C937( C340 C937 ) C340_=_C1885( C340 C1885 ) \nC340_=_C2088( C340 C2088 ) C340_=_C2478( C340 C2478 ) C340_=_C2710( C340 C2710 ) C340_=_C2820( C340 C2820 ) C340_=_C2852( C340 C2852 ) C340_=_C3068( C340 C3068 ) \nC340_=_C3215( C340 C3215 ) C340_=_C3460( C340 C3460 ) C340_=_C3461( C340 C3461 ) C340_=_C3462( C340 C3462 ) C340_=_C3463( C340 C3463 ) C340_=_C3464( C340 C3464 ) \nC340_=_C3465( C340 C3465 ) C340_=_C3466( C340 C3466 ) C340_=_C3467( C340 C3467 ) C351_=_C505( C351 C505 ) C351_=_C887( C351 C887 ) C351_=_C937( C351 C937 ) \nC351_=_C1885( C351 C1885 ) C351_=_C2088( C351 C2088 ) C351_=_C2478( C351 C2478 ) C351_=_C2710( C351 C2710 ) C351_=_C2820( C351 C2820 ) C351_=_C2852( C351 C2852 ) \nC351_=_C3068( C351 C3068 ) C351_=_C3215( C351 C3215 ) C351_=_C3460( C351 C3460 ) C351_=_C3461( C351 C3461 ) C351_=_C3462( C351 C3462 ) C351_=_C3463( C351 C3463 ) \nC351_=_C3464( C351 C3464 ) C351_=_C3465( C351 C3465 ) C351_=_C3466( C351 C3466 ) C351_=_C3467( C351 C3467 ) C505_=_C887( C505 C887 ) C505_=_C937( C505 C937 ) \nC505_=_C1885( C505 C1885 ) C505_=_C2088( C505 C2088 ) C505_=_C2478( C505 C2478 ) C505_=_C2710( C505 C2710 ) C505_=_C2820( C505 C2820 ) C505_=_C2852( C505 C2852 ) \nC505_=_C3068( C505 C3068 ) C505_=_C3215( C505 C3215 ) C505_=_C3460( C505 C3460 ) C505_=_C3461( C505 C3461 ) C505_=_C3462( C505 C3462 ) C505_=_C3463( C505 C3463 ) \nC505_=_C3464( C505 C3464 ) C505_=_C3465( C505 C3465 ) C505_=_C3466( C505 C3466 ) C505_=_C3467( C505 C3467 ) C887_=_C937( C887 C937 ) C887_=_C1885( C887 C1885 ) \nC887_=_C2088( C887 C2088 ) C887_=_C2478( C887 C2478 ) C887_=_C2710( C887 C2710 ) C887_=_C2820( C887 C2820 ) C887_=_C2852( C887 C2852 ) C887_=_C3068( C887 C3068 ) \nC887_=_C3215( C887 C3215 ) C887_=_C3460( C887 C3460 ) C887_=_C3461( C887 C3461 ) C887_=_C3462( C887 C3462 ) C887_=_C3463( C887 C3463 ) C887_=_C3464( C887 C3464 ) \nC887_=_C3465( C887 C3465 ) C887_=_C3466( C887 C3466 ) C887_=_C3467( C887 C3467 ) C937_=_C1885( C937 C1885 ) C937_=_C2088( C937 C2088 ) C937_=_C2478( C937 C2478 ) \nC937_=_C2710( C937 C2710 ) C937_=_C2820( C937 C2820 ) C937_=_C2852( C937 C2852 ) C937_=_C3068( C937 C3068 ) C937_=_C3215( C937 C3215 ) C937_=_C3460( C937 C3460 ) \nC937_=_C3461( C937 C3461 ) C937_=_C3462( C937 C3462 ) C937_=_C3463( C937 C3463 ) C937_=_C3464( C937 C3464 ) C937_=_C3465( C937 C3465 ) C937_=_C3466( C937 C3466 ) \nC937_=_C3467( C937 C3467 ) C1885_=_C2088( C1885 C2088 ) C1885_=_C2478( C1885 C2478 ) C1885_=_C2710( C1885 C2710 ) C1885_=_C2820( C1885 C2820 ) C1885_=_C2852( C1885 C2852 ) \nC1885_=_C3068( C1885 C3068 ) C1885_=_C3215( C1885 C3215 ) C1885_=_C3460( C1885 C3460 ) C1885_=_C3461( C1885 C3461 ) C1885_=_C3462( C1885 C3462 ) C1885_=_C3463( C1885 C3463 ) \nC1885_=_C3464( C1885 C3464 ) C1885_=_C3465( C1885 C3465 ) C1885_=_C3466( C1885 C3466 ) C1885_=_C3467( C1885 C3467 ) C2088_=_C2478( C2088 C2478 ) C2088_=_C2710( C2088 C2710 ) \nC2088_=_C2820( C2088 C2820 ) C2088_=_C2852( C2088 C2852 ) C2088_=_C3068( C2088 C3068 ) C2088_=_C3215( C2088 C3215 ) C2088_=_C3460( C2088 C3460 ) C2088_=_C3461( C2088 C3461 ) \nC2088_=_C3462( C2088 C3462 ) C2088_=_C3463( C2088 C3463 ) C2088_=_C3464( C2088 C3464 ) C2088_=_C3465( C2088 C3465 ) C2088_=_C3466( C2088 C3466 ) C2088_=_C3467( C2088 C3467 ) \nC2478_=_C2710( C2478 C2710 ) C2478_=_C2820( C2478 C2820 ) C2478_=_C2852( C2478 C2852 ) C2478_=_C3068( C2478 C3068 ) C2478_=_C3215( C2478 C3215 ) C2478_=_C3460( C2478 C3460 ) \nC2478_=_C3461( C2478 C3461 ) C2478_=_C3462( C2478 C3462 ) C2478_=_C3463( C2478 C3463 ) C2478_=_C3464( C2478 C3464 ) C2478_=_C3465( C2478 C3465 ) C2478_=_C3466( C2478 C3466 ) \nC2478_=_C3467( C2478 C3467 ) C2710_=_C2820( C2710 C2820 ) C2710_=_C2852( C2710 C2852 ) C2710_=_C3068( C2710 C3068 ) C2710_=_C3215( C2710 C3215 ) C2710_=_C3460( C2710 C3460 ) \nC2710_=_C3461( C2710 C3461 ) C2710_=_C3462( C2710 C3462 ) C2710_=_C3463( C2710 C3463 ) C2710_=_C3464( C2710 C3464 ) C2710_=_C3465( C2710 C3465 ) C2710_=_C3466( C2710 C3466 ) \nC2710_=_C3467( C2710 C3467 ) C2820_=_C2852( C2820 C2852 ) C2820_=_C3068( C2820 C3068 ) C2820_=_C3215( C2820 C3215 ) C2820_=_C3460( C2820 C3460 ) C2820_=_C3461( C2820 C3461 ) \nC2820_=_C3462( C2820 C3462 ) C2820_=_C3463( C2820 C3463 ) C2820_=_C3464( C2820 C3464 ) C2820_=_C3465( C2820 C3465 ) C2820_=_C3466( C2820 C3466 ) C2820_=_C3467( C2820 C3467 ) \nC2852_=_C3068( C2852 C3068 ) C2852_=_C3215( C2852 C3215 ) C2852_=_C3460( C2852 C3460 ) C2852_=_C3461( C2852 C3461 ) C2852_=_C3462( C2852 C3462 ) C2852_=_C3463( C2852 C3463 ) \nC2852_=_C3464( C2852 C3464 ) C2852_=_C3465( C2852 C3465 ) C2852_=_C3466( C2852 C3466 ) C2852_=_C3467( C2852 C3467 ) C3068_=_C3215( C3068 C3215 ) C3068_=_C3460( C3068 C3460 ) \nC3068_=_C3461( C3068 C3461 ) C3068_=_C3462( C3068 C3462 ) C3068_=_C3463( C3068 C3463 ) C3068_=_C3464( C3068 C3464 ) C3068_=_C3465( C3068 C3465 ) C3068_=_C3466( C3068 C3466 ) \nC3068_=_C3467( C3068 C3467 ) C3215_=_C3460( C3215 C3460 ) C3215_=_C3461( C3215 C3461 ) C3215_=_C3462( C3215 C3462 ) C3215_=_C3463( C3215 C3463 ) C3215_=_C3464( C3215 C3464 ) \nC3215_=_C3465( C3215 C3465 ) C3215_=_C3466( C3215 C3466 ) C3215_=_C3467( C3215 C3467 ) C3460_=_C3461( C3460 C3461 ) C3460_=_C3462( C3460 C3462 ) C3460_=_C3463( C3460 C3463 ) \nC3460_=_C3464( C3460 C3464 ) C3460_=_C3465( C3460 C3465 ) C3460_=_C3466( C3460 C3466 ) C3460_=_C3467( C3460 C3467 ) C3461_=_C3462( C3461 C3462 ) C3461_=_C3463( C3461 C3463 ) \nC3461_=_C3464( C3461 C3464 ) C3461_=_C3465( C3461 C3465 ) C3461_=_C3466( C3461 C3466 ) C3461_=_C3467( C3461 C3467 ) C3462_=_C3463( C3462 C3463 ) C3462_=_C3464( C3462 C3464 ) \nC3462_=_C3465( C3462 C3465 ) C3462_=_C3466( C3462 C3466 ) C3462_=_C3467( C3462 C3467 ) C3463_=_C3464( C3463 C3464 ) C3463_=_C3465( C3463 C3465 ) C3463_=_C3466( C3463 C3466 ) \nC3463_=_C3467( C3463 C3467 ) C3464_=_C3465( C3464 C3465 ) C3464_=_C3466( C3464 C3466 ) C3464_=_C3467( C3464 C3467 ) C3465_=_C3466( C3465 C3466 ) C3465_=_C3467( C3465 C3467 ) \nC3466_=_C3467( C3466 C3467 ) "];227-&gt;278[label="98: C1 C2 C7 C20 C24 \nC25 C31 C51 C52 C53 C54 \nC56 C57 C58 C59 C60 C61 \nC62 C63 C64 C65 C66 C67 \nC68 C69 C70 C71 C72 C73 \nC74 C75 C76 C77 C78 C80 \nC81 C82 C83 C84 C85 C86 \nC87 C88 C89 C90 C91 C92 \nC94 C95 C96 C97 C98 C102 \nC126 C168 C179 C201 C224 C225 \nC226 C227 C228 C229 C230 C231 \nC232 C233 C234 C235 C237 C238 \nC239 C240 C241 C242 C273 C285 \nC340 C351 C505 C887 C937 C1885 \nC2088 C2478 C2710 C2820 C2852 C3068 \nC3215 C3460 C3461 C3462 C3463 C3464 \nC3465 C3466 C3467 \n1210: C1_=_C2 ,C1_=_C7 ,C1_=_C20 ,C1_=_C24 ,C1_=_C51 ,\nC1_=_C52 ,C1_=_C53 ,C1_=_C54 ,C1_=_C56 ,C1_=_C57 ,C1_=_C58 ,\nC1_=_C59 ,C1_=_C60 ,C1_=_C61 ,C1_=_C62 ,C1_=_C63 ,C1_=_C64 ,\nC1_=_C65 ,C1_=_C66 ,C1_=_C67 ,C1_=_C68 ,C1_=_C69 ,C1_=_C70 ,\nC1_=_C71 ,C1_=_C72 ,C1_=_C73 ,C1_=_C74 ,C2_=_C7 ,C2_=_C20 ,\nC2_=_C25 ,C2_=_C75 ,C2_=_C76 ,C2_=_C77 ,C2_=_C78 ,C2_=_C80 ,\nC2_=_C81 ,C2_=_C82 ,C2_=_C83 ,C2_=_C84 ,C2_=_C85 ,C2_=_C86 ,\nC2_=_C87 ,C2_=_C88 ,C2_=_C89 ,C2_=_C90 ,C2_=_C91 ,C2_=_C92 ,\nC2_=_C94 ,C2_=_C95 ,C2_=_C96 ,C2_=_C97 ,C2_=_C98 ,C7_=_C20 ,\nC7_=_C31 ,C7_=_C102 ,C7_=_C126 ,C7_=_C168 ,C7_=_C201 ,C7_=_C224 ,\nC7_=_C225 ,C7_=_C226 ,C7_=_C227 ,C7_=_C228 ,C7_=_C229 ,C7_=_C230 ,\nC7_=_C231 ,C7_=_C232 ,C7_=_C233 ,C7_=_C234 ,C7_=_C235 ,C7_=_C237 ,\nC7_=_C238 ,C7_=_C239 ,C7_=_C240 ,C7_=_C241 ,C7_=_C242 ,C20_=_C179 ,\nC20_=_C273 ,C20_=_C285 ,C20_=_C340 ,C20_=_C351 ,C20_=_C505 ,C20_=_C887 ,\nC20_=_C937 ,C20_=_C1885 ,C20_=_C2088 ,C20_=_C2478 ,C20_=_C2710 ,C20_=_C2820 ,\nC20_=_C2852 ,C20_=_C3068 ,C20_=_C3215 ,C20_=_C3460 ,C20_=_C3461 ,C20_=_C3462 ,\nC20_=_C3463 ,C20_=_C3464 ,C20_=_C3465 ,C20_=_C3466 ,C20_=_C3467 ,C24_=_C25 ,\nC24_=_C31 ,C24_=_C51 ,C24_=_C52 ,C24_=_C53 ,C24_=_C54 ,C24_=_C56 ,\nC24_=_C57 ,C24_=_C58 ,C24_=_C59 ,C24_=_C60 ,C24_=_C61 ,C24_=_C62 ,\nC24_=_C63 ,C24_=_C64 ,C24_=_C65 ,C24_=_C66 ,C24_=_C67 ,C24_=_C68 ,\nC24_=_C69 ,C24_=_C70 ,C24_=_C71 ,C24_=_C72 ,C24_=_C73 ,C24_=_C74 ,\nC25_=_C31 ,C25_=_C75 ,C25_=_C76 ,C25_=_C77 ,C25_=_C78 ,C25_=_C80 ,\nC25_=_C81 ,C25_=_C82 ,C25_=_C83 ,C25_=_C84 ,C25_=_C85 ,C25_=_C86 ,\nC25_=_C87 ,C25_=_C88 ,C25_=_C89 ,C25_=_C90 ,C25_=_C91 ,C25_=_C92 ,\nC25_=_C94 ,C25_=_C95 ,C25_=_C96 ,C25_=_C97 ,C25_=_C98 ,C31_=_C102 ,\nC31_=_C126 ,C31_=_C168 ,C31_=_C201 ,C31_=_C224 ,C31_=_C225 ,C31_=_C226 ,\nC31_=_C227 ,C31_=_C228 ,C31_=_C229 ,C31_=_C230 ,C31_=_C231 ,C31_=_C232 ,\nC31_=_C233 ,C31_=_C234 ,C31_=_C235 ,C31_=_C237 ,C31_=_C238 ,C31_=_C239 ,\nC31_=_C240 ,C31_=_C241 ,C31_=_C242 ,C51_=_C52 ,C51_=_C53 ,C51_=_C54 ,\nC51_=_C56 ,C51_=_C57 ,C51_=_C58 ,C51_=_C59 ,C51_=_C60 ,C51_=_C61 ,\nC51_=_C62 ,C51_=_C63 ,C51_=_C64 ,C51_=_C65 ,C51_=_C66 ,C51_=_C67 ,\nC51_=_C68 ,C51_=_C69 ,C51_=_C70 ,C51_=_C71 ,C51_=_C72 ,C51_=_C73 ,\nC51_=_C74 ,C51_=_C75 ,C51_=_C102 ,C52_=_C53 ,C52_=_C54 ,C52_=_C56 ,\nC52_=_C57 ,C52_=_C58 ,C52_=_C59 ,C52_=_C60 ,C52_=_C61 ,C52_=_C62 ,\nC52_=_C63 ,C52_=_C64 ,C52_=_C65 ,C52_=_C66 ,C52_=_C67 ,C52_=_C68 ,\nC52_=_C69 ,C52_=_C70 ,C52_=_C71 ,C52_=_C72 ,C52_=_C73 ,C52_=_C74 ,\nC52_=_C76 ,C52_=_C126 ,C53_=_C54 ,C53_=_C56 ,C53_=_C57 ,C53_=_C58 ,\nC53_=_C59 ,C53_=_C60 ,C53_=_C61 ,C53_=_C62 ,C53_=_C63 ,C53_=_C64 ,\nC53_=_C65 ,C53_=_C66 ,C53_=_C67 ,C53_=_C68 ,C53_=_C69 ,C53_=_C70 ,\nC53_=_C71 ,C53_=_C72 ,C53_=_C73 ,C53_=_C74 ,C53_=_C77 ,C53_=_C168 ,\nC53_=_C179 ,C54_=_C56 ,C54_=_C57 ,C54_=_C58 ,C54_=_C59 ,C54_=_C60 ,\nC54_=_C61</w:t>
      </w:r>
    </w:p>
    <w:p>
      <w:pPr>
        <w:pStyle w:val="PreformattedText"/>
        <w:bidi w:val="0"/>
        <w:spacing w:before="0" w:after="0"/>
        <w:jc w:val="left"/>
        <w:rPr/>
      </w:pPr>
      <w:r>
        <w:rPr/>
        <w:t xml:space="preserve"> </w:t>
      </w:r>
      <w:r>
        <w:rPr/>
        <w:t>,C54_=_C62 ,C54_=_C63 ,C54_=_C64 ,C54_=_C65 ,C54_=_C66 ,\nC54_=_C67 ,C54_=_C68 ,C54_=_C69 ,C54_=_C70 ,C54_=_C71 ,C54_=_C72 ,\nC54_=_C73 ,C54_=_C74 ,C54_=_C78 ,C56_=_C57 ,C56_=_C58 ,C56_=_C59 ,\nC56_=_C60 ,C56_=_C61 ,C56_=_C62 ,C56_=_C63 ,C56_=_C64 ,C56_=_C65 ,\nC56_=_C66 ,C56_=_C67 ,C56_=_C68 ,C56_=_C69 ,C56_=_C70 ,C56_=_C71 ,\nC56_=_C72 ,C56_=_C73 ,C56_=_C74 ,C56_=_C80 ,C56_=_C225 ,C56_=_C273 ,\nC57_=_C58 ,C57_=_C59 ,C57_=_C60 ,C57_=_C61 ,C57_=_C62 ,C57_=_C63 ,\nC57_=_C64 ,C57_=_C65 ,C57_=_C66 ,C57_=_C67 ,C57_=_C68 ,C57_=_C69 ,\nC57_=_C70 ,C57_=_C71 ,C57_=_C72 ,C57_=_C73 ,C57_=_C74 ,C57_=_C81 ,\nC57_=_C226 ,C57_=_C285 ,C58_=_C59 ,C58_=_C60 ,C58_=_C61 ,C58_=_C62 ,\nC58_=_C63 ,C58_=_C64 ,C58_=_C65 ,C58_=_C66 ,C58_=_C67 ,C58_=_C68 ,\nC58_=_C69 ,C58_=_C70 ,C58_=_C71 ,C58_=_C72 ,C58_=_C73 ,C58_=_C74 ,\nC58_=_C83 ,C59_=_C60 ,C59_=_C61 ,C59_=_C62 ,C59_=_C63 ,C59_=_C64 ,\nC59_=_C65 ,C59_=_C66 ,C59_=_C67 ,C59_=_C68 ,C59_=_C69 ,C59_=_C70 ,\nC59_=_C71 ,C59_=_C72 ,C59_=_C73 ,C59_=_C74 ,C59_=_C84 ,C60_=_C61 ,\nC60_=_C62 ,C60_=_C63 ,C60_=_C64 ,C60_=_C65 ,C60_=_C66 ,C60_=_C67 ,\nC60_=_C68 ,C60_=_C69 ,C60_=_C70 ,C60_=_C71 ,C60_=_C72 ,C60_=_C73 ,\nC60_=_C74 ,C60_=_C85 ,C60_=_C228 ,C60_=_C340 ,C61_=_C62 ,C61_=_C63 ,\nC61_=_C64 ,C61_=_C65 ,C61_=_C66 ,C61_=_C67 ,C61_=_C68 ,C61_=_C69 ,\nC61_=_C70 ,C61_=_C71 ,C61_=_C72 ,C61_=_C73 ,C61_=_C74 ,C61_=_C86 ,\nC61_=_C229 ,C61_=_C351 ,C62_=_C63 ,C62_=_C64 ,C62_=_C65 ,C62_=_C66 ,\nC62_=_C67 ,C62_=_C68 ,C62_=_C69 ,C62_=_C70 ,C62_=_C71 ,C62_=_C72 ,\nC62_=_C73 ,C62_=_C74 ,C63_=_C64 ,C63_=_C65 ,C63_=_C66 ,C63_=_C67 ,\nC63_=_C68 ,C63_=_C69 ,C63_=_C70 ,C63_=_C71 ,C63_=_C72 ,C63_=_C73 ,\nC63_=_C74 ,C64_=_C65 ,C64_=_C66 ,C64_=_C67 ,C64_=_C68 ,C64_=_C69 ,\nC64_=_C70 ,C64_=_C71 ,C64_=_C72 ,C64_=_C73 ,C64_=_C74 ,C64_=_C937 ,\nC65_=_C66 ,C65_=_C67 ,C65_=_C68 ,C65_=_C69 ,C65_=_C70 ,C65_=_C71 ,\nC65_=_C72 ,C65_=_C73 ,C65_=_C74 ,C66_=_C67 ,C66_=_C68 ,C66_=_C69 ,\nC66_=_C70 ,C66_=_C71 ,C66_=_C72 ,C66_=_C73 ,C66_=_C74 ,C67_=_C68 ,\nC67_=_C69 ,C67_=_C70 ,C67_=_C71 ,C67_=_C72 ,C67_=_C73 ,C67_=_C74 ,\nC67_=_C233 ,C68_=_C69 ,C68_=_C70 ,C68_=_C71 ,C68_=_C72 ,C68_=_C73 ,\nC68_=_C74 ,C68_=_C234 ,C69_=_C70 ,C69_=_C71 ,C69_=_C72 ,C69_=_C73 ,\nC69_=_C74 ,C69_=_C235 ,C70_=_C71 ,C70_=_C72 ,C70_=_C73 ,C70_=_C74 ,\nC71_=_C72 ,C71_=_C73 ,C71_=_C74 ,C72_=_C73 ,C72_=_C74 ,C73_=_C74 ,\nC73_=_C240 ,C74_=_C241 ,C75_=_C76 ,C75_=_C77 ,C75_=_C78 ,C75_=_C80 ,\nC75_=_C81 ,C75_=_C82 ,C75_=_C83 ,C75_=_C84 ,C75_=_C85 ,C75_=_C86 ,\nC75_=_C87 ,C75_=_C88 ,C75_=_C89 ,C75_=_C90 ,C75_=_C91 ,C75_=_C92 ,\nC75_=_C94 ,C75_=_C95 ,C75_=_C96 ,C75_=_C97 ,C75_=_C98 ,C75_=_C102 ,\nC76_=_C77 ,C76_=_C78 ,C76_=_C80 ,C76_=_C81 ,C76_=_C82 ,C76_=_C83 ,\nC76_=_C84 ,C76_=_C85 ,C76_=_C86 ,C76_=_C87 ,C76_=_C88 ,C76_=_C89 ,\nC76_=_C90 ,C76_=_C91 ,C76_=_C92 ,C76_=_C94 ,C76_=_C95 ,C76_=_C96 ,\nC76_=_C97 ,C76_=_C98 ,C76_=_C126 ,C77_=_C78 ,C77_=_C80 ,C77_=_C81 ,\nC77_=_C82 ,C77_=_C83 ,C77_=_C84 ,C77_=_C85 ,C77_=_C86 ,C77_=_C87 ,\nC77_=_C88 ,C77_=_C89 ,C77_=_C90 ,C77_=_C91 ,C77_=_C92 ,C77_=_C94 ,\nC77_=_C95 ,C77_=_C96 ,C77_=_C97 ,C77_=_C98 ,C77_=_C168 ,C77_=_C179 ,\nC78_=_C80 ,C78_=_C81 ,C78_=_C82 ,C78_=_C83 ,C78_=_C84 ,C78_=_C85 ,\nC78_=_C86 ,C78_=_C87 ,C78_=_C88 ,C78_=_C89 ,C78_=_C90 ,C78_=_C91 ,\nC78_=_C92 ,C78_=_C94 ,C78_=_C95 ,C78_=_C96 ,C78_=_C97 ,C78_=_C98 ,\nC80_=_C81 ,C80_=_C82 ,C80_=_C83 ,C80_=_C84 ,C80_=_C85 ,C80_=_C86 ,\nC80_=_C87 ,C80_=_C88 ,C80_=_C89 ,C80_=_C90 ,C80_=_C91 ,C80_=_C92 ,\nC80_=_C94 ,C80_=_C95 ,C80_=_C96 ,C80_=_C97 ,C80_=_C98 ,C80_=_C225 ,\nC80_=_C273 ,C81_=_C82 ,C81_=_C83 ,C81_=_C84 ,C81_=_C85 ,C81_=_C86 ,\nC81_=_C87 ,C81_=_C88 ,C81_=_C89 ,C81_=_C90 ,C81_=_C91 ,C81_=_C92 ,\nC81_=_C94 ,C81_=_C95 ,C81_=_C96 ,C81_=_C97 ,C81_=_C98 ,C81_=_C226 ,\nC81_=_C285 ,C82_=_C83 ,C82_=_C84 ,C82_=_C85 ,C82_=_C86 ,C82_=_C87 ,\nC82_=_C88 ,C82_=_C89 ,C82_=_C90 ,C82_=_C91 ,C82_=_C92 ,C82_=_C94 ,\nC82_=_C95 ,C82_=_C96 ,C82_=_C97 ,C82_=_C98 ,C82_=_C227 ,C83_=_C84 ,\nC83_=_C85 ,C83_=_C86 ,C83_=_C87 ,C83_=_C88 ,C83_=_C89 ,C83_=_C90 ,\nC83_=_C91 ,C83_=_C92 ,C83_=_C94 ,C83_=_C95 ,C83_=_C96 ,C83_=_C97 ,\nC83_=_C98 ,C84_=_C85 ,C84_=_C86 ,C84_=_C87 ,C84_=_C88 ,C84_=_C89 ,\nC84_=_C90 ,C84_=_C91 ,C84_=_C92 ,C84_=_C94 ,C84_=_C95 ,C84_=_C96 ,\nC84_=_C97 ,C84_=_C98 ,C85_=_C86 ,C85_=_C87 ,C85_=_C88 ,C85_=_C89 ,\nC85_=_C90 ,C85_=_C91 ,C85_=_C92 ,C85_=_C94 ,C85_=_C95 ,C85_=_C96 ,\nC85_=_C97 ,C85_=_C98 ,C85_=_C228 ,C85_=_C340 ,C86_=_C87 ,C86_=_C88 ,\nC86_=_C89 ,C86_=_C90 ,C86_=_C91 ,C86_=_C92 ,C86_=_C94 ,C86_=_C95 ,\nC86_=_C96 ,C86_=_C97 ,C86_=_C98 ,C86_=_C229 ,C86_=_C351 ,C87_=_C88 ,\nC87_=_C89 ,C87_=_C90 ,C87_=_C91 ,C87_=_C92 ,C87_=_C94 ,C87_=_C95 ,\nC87_=_C96 ,C87_=_C97 ,C87_=_C98 ,C88_=_C89 ,C88_=_C90 ,C88_=_C91 ,\nC88_=_C92 ,C88_=_C94 ,C88_=_C95 ,C88_=_C96 ,C88_=_C97 ,C88_=_C98 ,\nC89_=_C90 ,C89_=_C91 ,C89_=_C92 ,C89_=_C94 ,C89_=_C95 ,C89_=_C96 ,\nC89_=_C97 ,C89_=_C98 ,C90_=_C91 ,C90_=_C92 ,C90_=_C94 ,C90_=_C95 ,\nC90_=_C96 ,C90_=_C97 ,C90_=_C98 ,C91_=_C92 ,C91_=_C94 ,C91_=_C95 ,\nC91_=_C96 ,C91_=_C97 ,C91_=_C98 ,C92_=_C94 ,C92_=_C95 ,C92_=_C96 ,\nC92_=_C97 ,C92_=_C98 ,C94_=_C95 ,C94_=_C96 ,C94_=_C97 ,C94_=_C98 ,\nC95_=_C96 ,C95_=_C97 ,C95_=_C98 ,C95_=_C239 ,C95_=_C3461 ,C96_=_C97 ,\nC96_=_C98 ,C97_=_C98 ,C102_=_C126 ,C102_=_C168 ,C102_=_C201 ,C102_=_C224 ,\nC102_=_C225 ,C102_=_C226 ,C102_=_C227 ,C102_=_C228 ,C102_=_C229 ,C102_=_C230 ,\nC102_=_C231 ,C102_=_C232 ,C102_=_C233 ,C102_=_C234 ,C102_=_C235 ,C102_=_C237 ,\nC102_=_C238 ,C102_=_C239 ,C102_=_C240 ,C102_=_C241 ,C102_=_C242 ,C126_=_C168 ,\nC126_=_C201 ,C126_=_C224 ,C126_=_C225 ,C126_=_C226 ,C126_=_C227 ,C126_=_C228 ,\nC126_=_C229 ,C126_=_C230 ,C126_=_C231 ,C126_=_C232 ,C126_=_C233 ,C126_=_C234 ,\nC126_=_C235 ,C126_=_C237 ,C126_=_C238 ,C126_=_C239 ,C126_=_C240 ,C126_=_C241 ,\nC126_=_C242 ,C168_=_C179 ,C168_=_C201 ,C168_=_C224 ,C168_=_C225 ,C168_=_C226 ,\nC168_=_C227 ,C168_=_C228 ,C168_=_C229 ,C168_=_C230 ,C168_=_C231 ,C168_=_C232 ,\nC168_=_C233 ,C168_=_C234 ,C168_=_C235 ,C168_=_C237 ,C168_=_C238 ,C168_=_C239 ,\nC168_=_C240 ,C168_=_C241 ,C168_=_C242 ,C179_=_C273 ,C179_=_C285 ,C179_=_C340 ,\nC179_=_C351 ,C179_=_C505 ,C179_=_C887 ,C179_=_C937 ,C179_=_C1885 ,C179_=_C2088 ,\nC179_=_C2478 ,C179_=_C2710 ,C179_=_C2820 ,C179_=_C2852 ,C179_=_C3068 ,C179_=_C3215 ,\nC179_=_C3460 ,C179_=_C3461 ,C179_=_C3462 ,C179_=_C3463 ,C179_=_C3464 ,C179_=_C3465 ,\nC179_=_C3466 ,C179_=_C3467 ,C201_=_C224 ,C201_=_C225 ,C201_=_C226 ,C201_=_C227 ,\nC201_=_C228 ,C201_=_C229 ,C201_=_C230 ,C201_=_C231 ,C201_=_C232 ,C201_=_C233 ,\nC201_=_C234 ,C201_=_C235 ,C201_=_C237 ,C201_=_C238 ,C201_=_C239 ,C201_=_C240 ,\nC201_=_C241 ,C201_=_C242 ,C224_=_C225 ,C224_=_C226 ,C224_=_C227 ,C224_=_C228 ,\nC224_=_C229 ,C224_=_C230 ,C224_=_C231 ,C224_=_C232 ,C224_=_C233 ,C224_=_C234 ,\nC224_=_C235 ,C224_=_C237 ,C224_=_C238 ,C224_=_C239 ,C224_=_C240 ,C224_=_C241 ,\nC224_=_C242 ,C225_=_C226 ,C225_=_C227 ,C225_=_C228 ,C225_=_C229 ,C225_=_C230 ,\nC225_=_C231 ,C225_=_C232 ,C225_=_C233 ,C225_=_C234 ,C225_=_C235 ,C225_=_C237 ,\nC225_=_C238 ,C225_=_C239 ,C225_=_C240 ,C225_=_C241 ,C225_=_C242 ,C225_=_C273 ,\nC226_=_C227 ,C226_=_C228 ,C226_=_C229 ,C226_=_C230 ,C226_=_C231 ,C226_=_C232 ,\nC226_=_C233 ,C226_=_C234 ,C226_=_C235 ,C226_=_C237 ,C226_=_C238 ,C226_=_C239 ,\nC226_=_C240 ,C226_=_C241 ,C226_=_C242 ,C226_=_C285 ,C227_=_C228 ,C227_=_C229 ,\nC227_=_C230 ,C227_=_C231 ,C227_=_C232 ,C227_=_C233 ,C227_=_C234 ,C227_=_C235 ,\nC227_=_C237 ,C227_=_C238 ,C227_=_C239 ,C227_=_C240 ,C227_=_C241 ,C227_=_C242 ,\nC228_=_C229 ,C228_=_C230 ,C228_=_C231 ,C228_=_C232 ,C228_=_C233 ,C228_=_C234 ,\nC228_=_C235 ,C228_=_C237 ,C228_=_C238 ,C228_=_C239 ,C228_=_C240 ,C228_=_C241 ,\nC228_=_C242 ,C228_=_C340 ,C229_=_C230 ,C229_=_C231 ,C229_=_C232 ,C229_=_C233 ,\nC229_=_C234 ,C229_=_C235 ,C229_=_C237 ,C229_=_C238 ,C229_=_C239 ,C229_=_C240 ,\nC229_=_C241 ,C229_=_C242 ,C229_=_C351 ,C230_=_C231 ,C230_=_C232 ,C230_=_C233 ,\nC230_=_C234 ,C230_=_C235 ,C230_=_C237 ,C230_=_C238 ,C230_=_C239 ,C230_=_C240 ,\nC230_=_C241 ,C230_=_C242 ,C231_=_C232 ,C231_=_C233 ,C231_=_C234 ,C231_=_C235 ,\nC231_=_C237 ,C231_=_C238 ,C231_=_C239 ,C231_=_C240 ,C231_=_C241 ,C231_=_C242 ,\nC232_=_C233 ,C232_=_C234 ,C232_=_C235 ,C232_=_C237 ,C232_=_C238 ,C232_=_C239 ,\nC232_=_C240 ,C232_=_C241 ,C232_=_C242 ,C233_=_C234 ,C233_=_C235 ,C233_=_C237 ,\nC233_=_C238 ,C233_=_C239 ,C233_=_C240 ,C233_=_C241 ,C233_=_C242 ,C234_=_C235 ,\nC234_=_C237 ,C234_=_C238 ,C234_=_C239 ,C234_=_C240 ,C234_=_C241 ,C234_=_C242 ,\nC235_=_C237 ,C235_=_C238 ,C235_=_C239 ,C235_=_C240 ,C235_=_C241 ,C235_=_C242 ,\nC237_=_C238 ,C237_=_C239 ,C237_=_C240 ,C237_=_C241 ,C237_=_C242 ,C238_=_C239 ,\nC238_=_C240 ,C238_=_C241 ,C238_=_C242 ,C239_=_C240 ,C239_=_C241 ,C239_=_C242 ,\nC239_=_C3461 ,C240_=_C241 ,C240_=_C242 ,C241_=_C242 ,C273_=_C285 ,C273_=_C340 ,\nC273_=_C351 ,C273_=_C505 ,C273_=_C887 ,C273_=_C937 ,C273_=_C1885 ,C273_=_C2088 ,\nC273_=_C2478 ,C273_=_C2710 ,C273_=_C2820 ,C273_=_C2852 ,C273_=_C3068 ,C273_=_C3215 ,\nC273_=_C3460 ,C273_=_C3461 ,C273_=_C3462 ,C273_=_C3463 ,C273_=_C3464 ,C273_=_C3465 ,\nC273_=_C3466 ,C273_=_C3467 ,C285_=_C340 ,C285_=_C351 ,C285_=_C505 ,C285_=_C887 ,\nC285_=_C937 ,C285_=_C1885 ,C285_=_C2088 ,C285_=_C2478 ,C285_=_C2710 ,C285_=_C2820 ,\nC285_=_C2852 ,C285_=_C3068 ,C285_=_C3215 ,C285_=_C3460 ,C285_=_C3461 ,C285_=_C3462 ,\nC285_=_C3463 ,C285_=_C3464 ,C285_=_C3465 ,C285_=_C3466 ,C285_=_C3467 ,C340_=_C351 ,\nC340_=_C505 ,C340_=_C887 ,C340_=_C937 ,C340_=_C1885 ,C340_=_C2088 ,C340_=_C2478 ,\nC340_=_C2710 ,C340_=_C2820 ,C340_=_C2852 ,C340_=_C3068 ,C340_=_C3215 ,C340_=_C3460 ,\nC340_=_C3461 ,C340_=_C3462 ,C340_=_C3463 ,C340_=_C3464 ,C340_=_C3465 ,C340_=_C3466 ,\nC340_=_C3467 ,C351_=_C505 ,C351_=_C887 ,C351_=_C937 ,C351_=_C1885 ,C351_=_C2088 ,\nC351_=_C2478 ,C351_=_C2710 ,C351_=_C2820 ,C351_=_C2852 ,C351_=_C3068 ,C351_=_C3215 ,\nC351_=_C3460 ,C351_=_C3461 ,C351_=_C3462 ,C351_=_C3463 ,C351_=_C3464 ,C351_=_C3465 ,\nC351_=_C3466 ,C351_=_C3467 ,C505_=_C887 ,C505_=_C937 ,C505_=_C1885 ,C505_=_C2088 ,\nC505_=_C2478 ,C505_=_C2710 ,C505_=_C2820 ,C505_=_C2852 ,C505_=_C3068</w:t>
      </w:r>
    </w:p>
    <w:p>
      <w:pPr>
        <w:pStyle w:val="PreformattedText"/>
        <w:bidi w:val="0"/>
        <w:spacing w:before="0" w:after="0"/>
        <w:jc w:val="left"/>
        <w:rPr/>
      </w:pPr>
      <w:r>
        <w:rPr/>
        <w:t xml:space="preserve"> </w:t>
      </w:r>
      <w:r>
        <w:rPr/>
        <w:t>,C505_=_C3215 ,\nC505_=_C3460 ,C505_=_C3461 ,C505_=_C3462 ,C505_=_C3463 ,C505_=_C3464 ,C505_=_C3465 ,\nC505_=_C3466 ,C505_=_C3467 ,C887_=_C937 ,C887_=_C1885 ,C887_=_C2088 ,C887_=_C2478 ,\nC887_=_C2710 ,C887_=_C2820 ,C887_=_C2852 ,C887_=_C3068 ,C887_=_C3215 ,C887_=_C3460 ,\nC887_=_C3461 ,C887_=_C3462 ,C887_=_C3463 ,C887_=_C3464 ,C887_=_C3465 ,C887_=_C3466 ,\nC887_=_C3467 ,C937_=_C1885 ,C937_=_C2088 ,C937_=_C2478 ,C937_=_C2710 ,C937_=_C2820 ,\nC937_=_C2852 ,C937_=_C3068 ,C937_=_C3215 ,C937_=_C3460 ,C937_=_C3461 ,C937_=_C3462 ,\nC937_=_C3463 ,C937_=_C3464 ,C937_=_C3465 ,C937_=_C3466 ,C937_=_C3467 ,C1885_=_C2088 ,\nC1885_=_C2478 ,C1885_=_C2710 ,C1885_=_C2820 ,C1885_=_C2852 ,C1885_=_C3068 ,C1885_=_C3215 ,\nC1885_=_C3460 ,C1885_=_C3461 ,C1885_=_C3462 ,C1885_=_C3463 ,C1885_=_C3464 ,C1885_=_C3465 ,\nC1885_=_C3466 ,C1885_=_C3467 ,C2088_=_C2478 ,C2088_=_C2710 ,C2088_=_C2820 ,C2088_=_C2852 ,\nC2088_=_C3068 ,C2088_=_C3215 ,C2088_=_C3460 ,C2088_=_C3461 ,C2088_=_C3462 ,C2088_=_C3463 ,\nC2088_=_C3464 ,C2088_=_C3465 ,C2088_=_C3466 ,C2088_=_C3467 ,C2478_=_C2710 ,C2478_=_C2820 ,\nC2478_=_C2852 ,C2478_=_C3068 ,C2478_=_C3215 ,C2478_=_C3460 ,C2478_=_C3461 ,C2478_=_C3462 ,\nC2478_=_C3463 ,C2478_=_C3464 ,C2478_=_C3465 ,C2478_=_C3466 ,C2478_=_C3467 ,C2710_=_C2820 ,\nC2710_=_C2852 ,C2710_=_C3068 ,C2710_=_C3215 ,C2710_=_C3460 ,C2710_=_C3461 ,C2710_=_C3462 ,\nC2710_=_C3463 ,C2710_=_C3464 ,C2710_=_C3465 ,C2710_=_C3466 ,C2710_=_C3467 ,C2820_=_C2852 ,\nC2820_=_C3068 ,C2820_=_C3215 ,C2820_=_C3460 ,C2820_=_C3461 ,C2820_=_C3462 ,C2820_=_C3463 ,\nC2820_=_C3464 ,C2820_=_C3465 ,C2820_=_C3466 ,C2820_=_C3467 ,C2852_=_C3068 ,C2852_=_C3215 ,\nC2852_=_C3460 ,C2852_=_C3461 ,C2852_=_C3462 ,C2852_=_C3463 ,C2852_=_C3464 ,C2852_=_C3465 ,\nC2852_=_C3466 ,C2852_=_C3467 ,C3068_=_C3215 ,C3068_=_C3460 ,C3068_=_C3461 ,C3068_=_C3462 ,\nC3068_=_C3463 ,C3068_=_C3464 ,C3068_=_C3465 ,C3068_=_C3466 ,C3068_=_C3467 ,C3215_=_C3460 ,\nC3215_=_C3461 ,C3215_=_C3462 ,C3215_=_C3463 ,C3215_=_C3464 ,C3215_=_C3465 ,C3215_=_C3466 ,\nC3215_=_C3467 ,C3460_=_C3461 ,C3460_=_C3462 ,C3460_=_C3463 ,C3460_=_C3464 ,C3460_=_C3465 ,\nC3460_=_C3466 ,C3460_=_C3467 ,C3461_=_C3462 ,C3461_=_C3463 ,C3461_=_C3464 ,C3461_=_C3465 ,\nC3461_=_C3466 ,C3461_=_C3467 ,C3462_=_C3463 ,C3462_=_C3464 ,C3462_=_C3465 ,C3462_=_C3466 ,\nC3462_=_C3467 ,C3463_=_C3464 ,C3463_=_C3465 ,C3463_=_C3466 ,C3463_=_C3467 ,C3464_=_C3465 ,\nC3464_=_C3466 ,C3464_=_C3467 ,C3465_=_C3466 ,C3465_=_C3467 ,C3466_=_C3467 ,"];279[shape=box, label="id:279 level: 7\n55: C217 C237 C257 C298 C488 \nC489 C490 C491 C492 C493 C494 \nC495 C496 C497 C498 C499 C500 \nC501 C502 C503 C504 C505 C506 \nC507 C508 C509 C510 C511 C512 \nC513 C514 C515 C727 C778 C866 \nC954 C1065 C1188 C1450 C1640 C1688 \nC1843 C1862 C2341 C2810 C3083 C3251 \nC3293 C3381 C3617 C3618 C3619 C3620 \nC3621 C3622 \n765: C217_=_C237( C217 C237 ) C217_=_C257( C217 C257 ) C217_=_C298( C217 C298 ) C217_=_C507( C217 C507 ) C217_=_C727( C217 C727 ) \nC217_=_C778( C217 C778 ) C217_=_C866( C217 C866 ) C217_=_C954( C217 C954 ) C217_=_C1065( C217 C1065 ) C217_=_C1188( C217 C1188 ) C217_=_C1450( C217 C1450 ) \nC217_=_C1640( C217 C1640 ) C217_=_C1688( C217 C1688 ) C217_=_C1843( C217 C1843 ) C217_=_C1862( C217 C1862 ) C217_=_C2341( C217 C2341 ) C217_=_C2810( C217 C2810 ) \nC217_=_C3083( C217 C3083 ) C217_=_C3251( C217 C3251 ) C217_=_C3293( C217 C3293 ) C217_=_C3381( C217 C3381 ) C217_=_C3617( C217 C3617 ) C217_=_C3618( C217 C3618 ) \nC217_=_C3619( C217 C3619 ) C217_=_C3620( C217 C3620 ) C217_=_C3621( C217 C3621 ) C217_=_C3622( C217 C3622 ) C237_=_C257( C237 C257 ) C237_=_C298( C237 C298 ) \nC237_=_C507( C237 C507 ) C237_=_C727( C237 C727 ) C237_=_C778( C237 C778 ) C237_=_C866( C237 C866 ) C237_=_C954( C237 C954 ) C237_=_C1065( C237 C1065 ) \nC237_=_C1188( C237 C1188 ) C237_=_C1450( C237 C1450 ) C237_=_C1640( C237 C1640 ) C237_=_C1688( C237 C1688 ) C237_=_C1843( C237 C1843 ) C237_=_C1862( C237 C1862 ) \nC237_=_C2341( C237 C2341 ) C237_=_C2810( C237 C2810 ) C237_=_C3083( C237 C3083 ) C237_=_C3251( C237 C3251 ) C237_=_C3293( C237 C3293 ) C237_=_C3381( C237 C3381 ) \nC237_=_C3617( C237 C3617 ) C237_=_C3618( C237 C3618 ) C237_=_C3619( C237 C3619 ) C237_=_C3620( C237 C3620 ) C237_=_C3621( C237 C3621 ) C237_=_C3622( C237 C3622 ) \nC257_=_C298( C257 C298 ) C257_=_C507( C257 C507 ) C257_=_C727( C257 C727 ) C257_=_C778( C257 C778 ) C257_=_C866( C257 C866 ) C257_=_C954( C257 C954 ) \nC257_=_C1065( C257 C1065 ) C257_=_C1188( C257 C1188 ) C257_=_C1450( C257 C1450 ) C257_=_C1640( C257 C1640 ) C257_=_C1688( C257 C1688 ) C257_=_C1843( C257 C1843 ) \nC257_=_C1862( C257 C1862 ) C257_=_C2341( C257 C2341 ) C257_=_C2810( C257 C2810 ) C257_=_C3083( C257 C3083 ) C257_=_C3251( C257 C3251 ) C257_=_C3293( C257 C3293 ) \nC257_=_C3381( C257 C3381 ) C257_=_C3617( C257 C3617 ) C257_=_C3618( C257 C3618 ) C257_=_C3619( C257 C3619 ) C257_=_C3620( C257 C3620 ) C257_=_C3621( C257 C3621 ) \nC257_=_C3622( C257 C3622 ) C298_=_C507( C298 C507 ) C298_=_C727( C298 C727 ) C298_=_C778( C298 C778 ) C298_=_C866( C298 C866 ) C298_=_C954( C298 C954 ) \nC298_=_C1065( C298 C1065 ) C298_=_C1188( C298 C1188 ) C298_=_C1450( C298 C1450 ) C298_=_C1640( C298 C1640 ) C298_=_C1688( C298 C1688 ) C298_=_C1843( C298 C1843 ) \nC298_=_C1862( C298 C1862 ) C298_=_C2341( C298 C2341 ) C298_=_C2810( C298 C2810 ) C298_=_C3083( C298 C3083 ) C298_=_C3251( C298 C3251 ) C298_=_C3293( C298 C3293 ) \nC298_=_C3381( C298 C3381 ) C298_=_C3617( C298 C3617 ) C298_=_C3618( C298 C3618 ) C298_=_C3619( C298 C3619 ) C298_=_C3620( C298 C3620 ) C298_=_C3621( C298 C3621 ) \nC298_=_C3622( C298 C3622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513( C488 C513 ) C488_=_C514( C488 C514 ) C488_=_C515( C488 C515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15( C489 C515 ) \nC489_=_C866( C489 C866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1_=_C954( C491 C954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515( C492 C515 ) C492_=_C1065( C492 C1065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1188( C493 C1188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w:t>
      </w:r>
    </w:p>
    <w:p>
      <w:pPr>
        <w:pStyle w:val="PreformattedText"/>
        <w:bidi w:val="0"/>
        <w:spacing w:before="0" w:after="0"/>
        <w:jc w:val="left"/>
        <w:rPr/>
      </w:pPr>
      <w:r>
        <w:rPr/>
        <w:t xml:space="preserve"> </w:t>
      </w:r>
      <w:r>
        <w:rPr/>
        <w:t>)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1862( C495 C1862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2341( C498 C234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2810( C500 C2810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3083( C502 C3083 ) C503_=_C504( C503 C504 ) C503_=_C505( C503 C505 ) C503_=_C506( C503 C506 ) \nC503_=_C507( C503 C507 ) C503_=_C508( C503 C508 ) C503_=_C509( C503 C509 ) C503_=_C510( C503 C510 ) C503_=_C511( C503 C511 ) C503_=_C512( C503 C512 ) \nC503_=_C513( C503 C513 ) C503_=_C514( C503 C514 ) C503_=_C515( C503 C515 ) C504_=_C505( C504 C505 ) C504_=_C506( C504 C506 ) C504_=_C507( C504 C507 ) \nC504_=_C508( C504 C508 ) C504_=_C509( C504 C509 ) C504_=_C510( C504 C510 ) C504_=_C511( C504 C511 ) C504_=_C512( C504 C512 ) C504_=_C513( C504 C513 ) \nC504_=_C514( C504 C514 ) C504_=_C515( C504 C515 ) C505_=_C506( C505 C506 ) C505_=_C507( C505 C507 ) C505_=_C508( C505 C508 ) C505_=_C509( C505 C509 ) \nC505_=_C510( C505 C510 ) C505_=_C511( C505 C511 ) C505_=_C512( C505 C512 ) C505_=_C513( C505 C513 ) C505_=_C514( C505 C514 ) C505_=_C515( C505 C515 ) \nC506_=_C507( C506 C507 ) C506_=_C508( C506 C508 ) C506_=_C509( C506 C509 ) C506_=_C510( C506 C510 ) C506_=_C511( C506 C511 ) C506_=_C512( C506 C512 ) \nC506_=_C513( C506 C513 ) C506_=_C514( C506 C514 ) C506_=_C515( C506 C515 ) C507_=_C508( C507 C508 ) C507_=_C509( C507 C509 ) C507_=_C510( C507 C510 ) \nC507_=_C511( C507 C511 ) C507_=_C512( C507 C512 ) C507_=_C513( C507 C513 ) C507_=_C514( C507 C514 ) C507_=_C515( C507 C515 ) C507_=_C727( C507 C727 ) \nC507_=_C778( C507 C778 ) C507_=_C866( C507 C866 ) C507_=_C954( C507 C954 ) C507_=_C1065( C507 C1065 ) C507_=_C1188( C507 C1188 ) C507_=_C1450( C507 C1450 ) \nC507_=_C1640( C507 C1640 ) C507_=_C1688( C507 C1688 ) C507_=_C1843( C507 C1843 ) C507_=_C1862( C507 C1862 ) C507_=_C2341( C507 C2341 ) C507_=_C2810( C507 C2810 ) \nC507_=_C3083( C507 C3083 ) C507_=_C3251( C507 C3251 ) C507_=_C3293( C507 C3293 ) C507_=_C3381( C507 C3381 ) C507_=_C3617( C507 C3617 ) C507_=_C3618( C507 C3618 ) \nC507_=_C3619( C507 C3619 ) C507_=_C3620( C507 C3620 ) C507_=_C3621( C507 C3621 ) C507_=_C3622( C507 C3622 ) C508_=_C509( C508 C509 ) C508_=_C510( C508 C510 ) \nC508_=_C511( C508 C511 ) C508_=_C512( C508 C512 ) C508_=_C513( C508 C513 ) C508_=_C514( C508 C514 ) C508_=_C515( C508 C515 ) C509_=_C510( C509 C510 ) \nC509_=_C511( C509 C511 ) C509_=_C512( C509 C512 ) C509_=_C513( C509 C513 ) C509_=_C514( C509 C514 ) C509_=_C515( C509 C515 ) C510_=_C511( C510 C511 ) \nC510_=_C512( C510 C512 ) C510_=_C513( C510 C513 ) C510_=_C514( C510 C514 ) C510_=_C515( C510 C515 ) C511_=_C512( C511 C512 ) C511_=_C513( C511 C513 ) \nC511_=_C514( C511 C514 ) C511_=_C515( C511 C515 ) C512_=_C513( C512 C513 ) C512_=_C514( C512 C514 ) C512_=_C515( C512 C515 ) C512_=_C3619( C512 C3619 ) \nC513_=_C514( C513 C514 ) C513_=_C515( C513 C515 ) C514_=_C515( C514 C515 ) C727_=_C778( C727 C778 ) C727_=_C866( C727 C866 ) C727_=_C954( C727 C954 ) \nC727_=_C1065( C727 C1065 ) C727_=_C1188( C727 C1188 ) C727_=_C1450( C727 C1450 ) C727_=_C1640( C727 C1640 ) C727_=_C1688( C727 C1688 ) C727_=_C1843( C727 C1843 ) \nC727_=_C1862( C727 C1862 ) C727_=_C2341( C727 C2341 ) C727_=_C2810( C727 C2810 ) C727_=_C3083( C727 C3083 ) C727_=_C3251( C727 C3251 ) C727_=_C3293( C727 C3293 ) \nC727_=_C3381( C727 C3381 ) C727_=_C3617( C727 C3617 ) C727_=_C3618( C727 C3618 ) C727_=_C3619( C727 C3619 ) C727_=_C3620( C727 C3620 ) C727_=_C3621( C727 C3621 ) \nC727_=_C3622( C727 C3622 ) C778_=_C866( C778 C866 ) C778_=_C954( C778 C954 ) C778_=_C1065( C778 C1065 ) C778_=_C1188( C778 C1188 ) C778_=_C1450( C778 C1450 ) \nC778_=_C1640( C778 C1640 ) C778_=_C1688( C778 C1688 ) C778_=_C1843( C778 C1843 ) C778_=_C1862( C778 C1862 ) C778_=_C2341( C778 C2341 ) C778_=_C2810( C778 C2810 ) \nC778_=_C3083( C778 C3083 ) C778_=_C3251( C778 C3251 ) C778_=_C3293( C778 C3293 ) C778_=_C3381( C778 C3381 ) C778_=_C3617( C778 C3617 ) C778_=_C3618( C778 C3618 ) \nC778_=_C3619( C778 C3619 ) C778_=_C3620( C778 C3620 ) C778_=_C3621( C778 C3621 ) C778_=_C3622( C778 C3622 ) C866_=_C954( C866 C954 ) C866_=_C1065( C866 C1065 ) \nC866_=_C1188( C866 C1188 ) C866_=_C1450( C866 C1450 ) C866_=_C1640( C866 C1640 ) C866_=_C1688( C866 C1688 ) C866_=_C1843( C866 C1843 ) C866_=_C1862( C866 C1862 ) \nC866_=_C2341( C866 C2341 ) C866_=_C2810( C866 C2810 ) C866_=_C3083( C866 C3083 ) C866_=_C3251( C866 C3251 ) C866_=_C3293( C866 C3293 ) C866_=_C3381( C866 C3381 ) \nC866_=_C3617( C866 C3617 ) C866_=_C3618( C866 C3618 ) C866_=_C3619( C866 C3619 ) C866_=_C3620( C866 C3620 ) C866_=_C3621( C866 C3621 ) C866_=_C3622( C866 C3622 ) \nC954_=_C1065( C954 C1065 ) C954_=_C1188( C954 C1188 ) C954_=_C1450( C954 C1450 ) C954_=_C1640( C954 C1640 ) C954_=_C1688( C954 C1688 ) C954_=_C1843( C954 C1843 ) \nC954_=_C1862( C954 C1862 ) C954_=_C2341( C954 C2341 ) C954_=_C2810( C954 C2810 ) C954_=_C3083( C954 C3083 ) C954_=_C3251( C954 C3251 ) C954_=_C3293( C954 C3293 ) \nC954_=_C3381( C954 C3381 ) C954_=_C3617( C954 C3617 ) C954_=_C3618( C954 C3618 ) C954_=_C3619( C954 C3619 ) C954_=_C3620( C954 C3620 ) C954_=_C3621( C954 C3621 ) \nC954_=_C3622( C954 C3622 ) C1065_=_C1188( C1065 C1188 ) C1065_=_C1450( C1065 C1450 ) C1065_=_C1640( C1065 C1640 ) C1065_=_C1688( C1065 C1688 ) C1065_=_C1843( C1065 C1843 ) \nC1065_=_C1862( C1065 C1862 ) C1065_=_C2341( C1065 C2341 ) C1065_=_C2810( C1065 C2810 ) C1065_=_C3083( C1065 C3083 ) C1065_=_C3251( C1065 C3251 ) C1065_=_C3293( C1065 C3293 ) \nC1065_=_C3381( C1065 C3381 ) C1065_=_C3617( C1065 C3617 ) C1065_=_C3618( C1065 C3618 ) C1065_=_C3619( C1065 C3619 ) C1065_=_C3620( C1065 C3620 ) C1065_=_C3621( C1065 C3621 ) \nC1065_=_C3622( C1065 C3622 ) C1188_=_C1450( C1188 C1450 ) C1188_=_C1640( C1188 C1640 ) C1188_=_C1688( C1188 C1688 ) C1188_=_C1843( C1188 C1843 ) C1188_=_C1862( C1188 C1862 ) \nC1188_=_C2341( C1188 C2341 ) C1188_=_C2810( C1188 C2810 ) C1188_=_C3083( C1188 C3083 ) C1188_=_C3251( C1188 C3251 ) C1188_=_C3293( C1188 C3293 ) C1188_=_C3381( C1188 C3381 ) \nC1188_=_C3617( C1188 C3617 ) C1188_=_C3618( C1188 C3618 ) C1188_=_C3619( C1188 C3619 ) C1188_=_C3620( C1188 C3620 ) C1188_=_C3621( C1188 C3621 ) C1188_=_C3622( C1188 C3622 ) \nC1450_=_C1640( C1450 C1640 ) C1450_=_C1688( C1450 C1688 ) C1450_=_C1843( C1450 C1843 ) C1450_=_C1862( C1450 C1862 ) C1450_=_C2341( C1450 C2341 ) C1450_=_C2810( C1450 C2810 ) \nC1450_=_C3083( C1450 C3083 ) C1450_=_C3251( C1450 C3251 ) C1450_=_C3293( C1450 C3293 ) C1450_=_C3381( C1450 C3381 ) C1450_=_C3617( C1450 C3617 ) C1450_=_C3618( C1450 C3618 ) \nC1450_=_C3619( C1450 C3619 ) C1450_=_C3620( C1450 C3620 ) C1450_=_C3621( C1450 C3621 ) C1450_=_C3622( C1450 C3622 ) C1640_=_C1688( C1640 C1688 ) C1640_=_C1843( C1640 C1843 ) \nC1640_=_C1862( C1640 C1862 ) C1640_=_C2341(</w:t>
      </w:r>
    </w:p>
    <w:p>
      <w:pPr>
        <w:pStyle w:val="PreformattedText"/>
        <w:bidi w:val="0"/>
        <w:spacing w:before="0" w:after="0"/>
        <w:jc w:val="left"/>
        <w:rPr/>
      </w:pPr>
      <w:r>
        <w:rPr/>
        <w:t xml:space="preserve"> </w:t>
      </w:r>
      <w:r>
        <w:rPr/>
        <w:t>C1640 C2341 ) C1640_=_C2810( C1640 C2810 ) C1640_=_C3083( C1640 C3083 ) C1640_=_C3251( C1640 C3251 ) C1640_=_C3293( C1640 C3293 ) \nC1640_=_C3381( C1640 C3381 ) C1640_=_C3617( C1640 C3617 ) C1640_=_C3618( C1640 C3618 ) C1640_=_C3619( C1640 C3619 ) C1640_=_C3620( C1640 C3620 ) C1640_=_C3621( C1640 C3621 ) \nC1640_=_C3622( C1640 C3622 ) C1688_=_C1843( C1688 C1843 ) C1688_=_C1862( C1688 C1862 ) C1688_=_C2341( C1688 C2341 ) C1688_=_C2810( C1688 C2810 ) C1688_=_C3083( C1688 C3083 ) \nC1688_=_C3251( C1688 C3251 ) C1688_=_C3293( C1688 C3293 ) C1688_=_C3381( C1688 C3381 ) C1688_=_C3617( C1688 C3617 ) C1688_=_C3618( C1688 C3618 ) C1688_=_C3619( C1688 C3619 ) \nC1688_=_C3620( C1688 C3620 ) C1688_=_C3621( C1688 C3621 ) C1688_=_C3622( C1688 C3622 ) C1843_=_C1862( C1843 C1862 ) C1843_=_C2341( C1843 C2341 ) C1843_=_C2810( C1843 C2810 ) \nC1843_=_C3083( C1843 C3083 ) C1843_=_C3251( C1843 C3251 ) C1843_=_C3293( C1843 C3293 ) C1843_=_C3381( C1843 C3381 ) C1843_=_C3617( C1843 C3617 ) C1843_=_C3618( C1843 C3618 ) \nC1843_=_C3619( C1843 C3619 ) C1843_=_C3620( C1843 C3620 ) C1843_=_C3621( C1843 C3621 ) C1843_=_C3622( C1843 C3622 ) C1862_=_C2341( C1862 C2341 ) C1862_=_C2810( C1862 C2810 ) \nC1862_=_C3083( C1862 C3083 ) C1862_=_C3251( C1862 C3251 ) C1862_=_C3293( C1862 C3293 ) C1862_=_C3381( C1862 C3381 ) C1862_=_C3617( C1862 C3617 ) C1862_=_C3618( C1862 C3618 ) \nC1862_=_C3619( C1862 C3619 ) C1862_=_C3620( C1862 C3620 ) C1862_=_C3621( C1862 C3621 ) C1862_=_C3622( C1862 C3622 ) C2341_=_C2810( C2341 C2810 ) C2341_=_C3083( C2341 C3083 ) \nC2341_=_C3251( C2341 C3251 ) C2341_=_C3293( C2341 C3293 ) C2341_=_C3381( C2341 C3381 ) C2341_=_C3617( C2341 C3617 ) C2341_=_C3618( C2341 C3618 ) C2341_=_C3619( C2341 C3619 ) \nC2341_=_C3620( C2341 C3620 ) C2341_=_C3621( C2341 C3621 ) C2341_=_C3622( C2341 C3622 ) C2810_=_C3083( C2810 C3083 ) C2810_=_C3251( C2810 C3251 ) C2810_=_C3293( C2810 C3293 ) \nC2810_=_C3381( C2810 C3381 ) C2810_=_C3617( C2810 C3617 ) C2810_=_C3618( C2810 C3618 ) C2810_=_C3619( C2810 C3619 ) C2810_=_C3620( C2810 C3620 ) C2810_=_C3621( C2810 C3621 ) \nC2810_=_C3622( C2810 C3622 ) C3083_=_C3251( C3083 C3251 ) C3083_=_C3293( C3083 C3293 ) C3083_=_C3381( C3083 C3381 ) C3083_=_C3617( C3083 C3617 ) C3083_=_C3618( C3083 C3618 ) \nC3083_=_C3619( C3083 C3619 ) C3083_=_C3620( C3083 C3620 ) C3083_=_C3621( C3083 C3621 ) C3083_=_C3622( C3083 C3622 ) C3251_=_C3293( C3251 C3293 ) C3251_=_C3381( C3251 C3381 ) \nC3251_=_C3617( C3251 C3617 ) C3251_=_C3618( C3251 C3618 ) C3251_=_C3619( C3251 C3619 ) C3251_=_C3620( C3251 C3620 ) C3251_=_C3621( C3251 C3621 ) C3251_=_C3622( C3251 C3622 ) \nC3293_=_C3381( C3293 C3381 ) C3293_=_C3617( C3293 C3617 ) C3293_=_C3618( C3293 C3618 ) C3293_=_C3619( C3293 C3619 ) C3293_=_C3620( C3293 C3620 ) C3293_=_C3621( C3293 C3621 ) \nC3293_=_C3622( C3293 C3622 ) C3381_=_C3617( C3381 C3617 ) C3381_=_C3618( C3381 C3618 ) C3381_=_C3619( C3381 C3619 ) C3381_=_C3620( C3381 C3620 ) C3381_=_C3621( C3381 C3621 ) \nC3381_=_C3622( C3381 C3622 ) C3617_=_C3618( C3617 C3618 ) C3617_=_C3619( C3617 C3619 ) C3617_=_C3620( C3617 C3620 ) C3617_=_C3621( C3617 C3621 ) C3617_=_C3622( C3617 C3622 ) \nC3618_=_C3619( C3618 C3619 ) C3618_=_C3620( C3618 C3620 ) C3618_=_C3621( C3618 C3621 ) C3618_=_C3622( C3618 C3622 ) C3619_=_C3620( C3619 C3620 ) C3619_=_C3621( C3619 C3621 ) \nC3619_=_C3622( C3619 C3622 ) C3620_=_C3621( C3620 C3621 ) C3620_=_C3622( C3620 C3622 ) C3621_=_C3622( C3621 C3622 ) "];228-&gt;279[label="54: C217 C237 C257 C298 C488 \nC489 C490 C491 C492 C493 C494 \nC495 C496 C497 C498 C499 C500 \nC501 C502 C503 C504 C505 C506 \nC508 C509 C510 C511 C512 C513 \nC514 C515 C727 C778 C866 C954 \nC1065 C1188 C1450 C1640 C1688 C1843 \nC1862 C2341 C2810 C3083 C3251 C3293 \nC3381 C3617 C3618 C3619 C3620 C3621 \nC3622 \n711: C217_=_C237 ,C217_=_C257 ,C217_=_C298 ,C217_=_C727 ,C217_=_C778 ,\nC217_=_C866 ,C217_=_C954 ,C217_=_C1065 ,C217_=_C1188 ,C217_=_C1450 ,C217_=_C1640 ,\nC217_=_C1688 ,C217_=_C1843 ,C217_=_C1862 ,C217_=_C2341 ,C217_=_C2810 ,C217_=_C3083 ,\nC217_=_C3251 ,C217_=_C3293 ,C217_=_C3381 ,C217_=_C3617 ,C217_=_C3618 ,C217_=_C3619 ,\nC217_=_C3620 ,C217_=_C3621 ,C217_=_C3622 ,C237_=_C257 ,C237_=_C298 ,C237_=_C727 ,\nC237_=_C778 ,C237_=_C866 ,C237_=_C954 ,C237_=_C1065 ,C237_=_C1188 ,C237_=_C1450 ,\nC237_=_C1640 ,C237_=_C1688 ,C237_=_C1843 ,C237_=_C1862 ,C237_=_C2341 ,C237_=_C2810 ,\nC237_=_C3083 ,C237_=_C3251 ,C237_=_C3293 ,C237_=_C3381 ,C237_=_C3617 ,C237_=_C3618 ,\nC237_=_C3619 ,C237_=_C3620 ,C237_=_C3621 ,C237_=_C3622 ,C257_=_C298 ,C257_=_C727 ,\nC257_=_C778 ,C257_=_C866 ,C257_=_C954 ,C257_=_C1065 ,C257_=_C1188 ,C257_=_C1450 ,\nC257_=_C1640 ,C257_=_C1688 ,C257_=_C1843 ,C257_=_C1862 ,C257_=_C2341 ,C257_=_C2810 ,\nC257_=_C3083 ,C257_=_C3251 ,C257_=_C3293 ,C257_=_C3381 ,C257_=_C3617 ,C257_=_C3618 ,\nC257_=_C3619 ,C257_=_C3620 ,C257_=_C3621 ,C257_=_C3622 ,C298_=_C727 ,C298_=_C778 ,\nC298_=_C866 ,C298_=_C954 ,C298_=_C1065 ,C298_=_C1188 ,C298_=_C1450 ,C298_=_C1640 ,\nC298_=_C1688 ,C298_=_C1843 ,C298_=_C1862 ,C298_=_C2341 ,C298_=_C2810 ,C298_=_C3083 ,\nC298_=_C3251 ,C298_=_C3293 ,C298_=_C3381 ,C298_=_C3617 ,C298_=_C3618 ,C298_=_C3619 ,\nC298_=_C3620 ,C298_=_C3621 ,C298_=_C3622 ,C488_=_C489 ,C488_=_C490 ,C488_=_C491 ,\nC488_=_C492 ,C488_=_C493 ,C488_=_C494 ,C488_=_C495 ,C488_=_C496 ,C488_=_C497 ,\nC488_=_C498 ,C488_=_C499 ,C488_=_C500 ,C488_=_C501 ,C488_=_C502 ,C488_=_C503 ,\nC488_=_C504 ,C488_=_C505 ,C488_=_C506 ,C488_=_C508 ,C488_=_C509 ,C488_=_C510 ,\nC488_=_C511 ,C488_=_C512 ,C488_=_C513 ,C488_=_C514 ,C488_=_C515 ,C489_=_C490 ,\nC489_=_C491 ,C489_=_C492 ,C489_=_C493 ,C489_=_C494 ,C489_=_C495 ,C489_=_C496 ,\nC489_=_C497 ,C489_=_C498 ,C489_=_C499 ,C489_=_C500 ,C489_=_C501 ,C489_=_C502 ,\nC489_=_C503 ,C489_=_C504 ,C489_=_C505 ,C489_=_C506 ,C489_=_C508 ,C489_=_C509 ,\nC489_=_C510 ,C489_=_C511 ,C489_=_C512 ,C489_=_C513 ,C489_=_C514 ,C489_=_C515 ,\nC489_=_C866 ,C490_=_C491 ,C490_=_C492 ,C490_=_C493 ,C490_=_C494 ,C490_=_C495 ,\nC490_=_C496 ,C490_=_C497 ,C490_=_C498 ,C490_=_C499 ,C490_=_C500 ,C490_=_C501 ,\nC490_=_C502 ,C490_=_C503 ,C490_=_C504 ,C490_=_C505 ,C490_=_C506 ,C490_=_C508 ,\nC490_=_C509 ,C490_=_C510 ,C490_=_C511 ,C490_=_C512 ,C490_=_C513 ,C490_=_C514 ,\nC490_=_C515 ,C491_=_C492 ,C491_=_C493 ,C491_=_C494 ,C491_=_C495 ,C491_=_C496 ,\nC491_=_C497 ,C491_=_C498 ,C491_=_C499 ,C491_=_C500 ,C491_=_C501 ,C491_=_C502 ,\nC491_=_C503 ,C491_=_C504 ,C491_=_C505 ,C491_=_C506 ,C491_=_C508 ,C491_=_C509 ,\nC491_=_C510 ,C491_=_C511 ,C491_=_C512 ,C491_=_C513 ,C491_=_C514 ,C491_=_C515 ,\nC491_=_C954 ,C492_=_C493 ,C492_=_C494 ,C492_=_C495 ,C492_=_C496 ,C492_=_C497 ,\nC492_=_C498 ,C492_=_C499 ,C492_=_C500 ,C492_=_C501 ,C492_=_C502 ,C492_=_C503 ,\nC492_=_C504 ,C492_=_C505 ,C492_=_C506 ,C492_=_C508 ,C492_=_C509 ,C492_=_C510 ,\nC492_=_C511 ,C492_=_C512 ,C492_=_C513 ,C492_=_C514 ,C492_=_C515 ,C492_=_C1065 ,\nC493_=_C494 ,C493_=_C495 ,C493_=_C496 ,C493_=_C497 ,C493_=_C498 ,C493_=_C499 ,\nC493_=_C500 ,C493_=_C501 ,C493_=_C502 ,C493_=_C503 ,C493_=_C504 ,C493_=_C505 ,\nC493_=_C506 ,C493_=_C508 ,C493_=_C509 ,C493_=_C510 ,C493_=_C511 ,C493_=_C512 ,\nC493_=_C513 ,C493_=_C514 ,C493_=_C515 ,C493_=_C1188 ,C494_=_C495 ,C494_=_C496 ,\nC494_=_C497 ,C494_=_C498 ,C494_=_C499 ,C494_=_C500 ,C494_=_C501 ,C494_=_C502 ,\nC494_=_C503 ,C494_=_C504 ,C494_=_C505 ,C494_=_C506 ,C494_=_C508 ,C494_=_C509 ,\nC494_=_C510 ,C494_=_C511 ,C494_=_C512 ,C494_=_C513 ,C494_=_C514 ,C494_=_C515 ,\nC495_=_C496 ,C495_=_C497 ,C495_=_C498 ,C495_=_C499 ,C495_=_C500 ,C495_=_C501 ,\nC495_=_C502 ,C495_=_C503 ,C495_=_C504 ,C495_=_C505 ,C495_=_C506 ,C495_=_C508 ,\nC495_=_C509 ,C495_=_C510 ,C495_=_C511 ,C495_=_C512 ,C495_=_C513 ,C495_=_C514 ,\nC495_=_C515 ,C495_=_C1862 ,C496_=_C497 ,C496_=_C498 ,C496_=_C499 ,C496_=_C500 ,\nC496_=_C501 ,C496_=_C502 ,C496_=_C503 ,C496_=_C504 ,C496_=_C505 ,C496_=_C506 ,\nC496_=_C508 ,C496_=_C509 ,C496_=_C510 ,C496_=_C511 ,C496_=_C512 ,C496_=_C513 ,\nC496_=_C514 ,C496_=_C515 ,C497_=_C498 ,C497_=_C499 ,C497_=_C500 ,C497_=_C501 ,\nC497_=_C502 ,C497_=_C503 ,C497_=_C504 ,C497_=_C505 ,C497_=_C506 ,C497_=_C508 ,\nC497_=_C509 ,C497_=_C510 ,C497_=_C511 ,C497_=_C512 ,C497_=_C513 ,C497_=_C514 ,\nC497_=_C515 ,C498_=_C499 ,C498_=_C500 ,C498_=_C501 ,C498_=_C502 ,C498_=_C503 ,\nC498_=_C504 ,C498_=_C505 ,C498_=_C506 ,C498_=_C508 ,C498_=_C509 ,C498_=_C510 ,\nC498_=_C511 ,C498_=_C512 ,C498_=_C513 ,C498_=_C514 ,C498_=_C515 ,C498_=_C2341 ,\nC499_=_C500 ,C499_=_C501 ,C499_=_C502 ,C499_=_C503 ,C499_=_C504 ,C499_=_C505 ,\nC499_=_C506 ,C499_=_C508 ,C499_=_C509 ,C499_=_C510 ,C499_=_C511 ,C499_=_C512 ,\nC499_=_C513 ,C499_=_C514 ,C499_=_C515 ,C500_=_C501 ,C500_=_C502 ,C500_=_C503 ,\nC500_=_C504 ,C500_=_C505 ,C500_=_C506 ,C500_=_C508 ,C500_=_C509 ,C500_=_C510 ,\nC500_=_C511 ,C500_=_C512 ,C500_=_C513 ,C500_=_C514 ,C500_=_C515 ,C500_=_C2810 ,\nC501_=_C502 ,C501_=_C503 ,C501_=_C504 ,C501_=_C505 ,C501_=_C506 ,C501_=_C508 ,\nC501_=_C509 ,C501_=_C510 ,C501_=_C511 ,C501_=_C512 ,C501_=_C513 ,C501_=_C514 ,\nC501_=_C515 ,C502_=_C503 ,C502_=_C504 ,C502_=_C505 ,C502_=_C506 ,C502_=_C508 ,\nC502_=_C509 ,C502_=_C510 ,C502_=_C511 ,C502_=_C512 ,C502_=_C513 ,C502_=_C514 ,\nC502_=_C515 ,C502_=_C3083 ,C503_=_C504 ,C503_=_C505 ,C503_=_C506 ,C503_=_C508 ,\nC503_=_C509 ,C503_=_C510 ,C503_=_C511 ,C503_=_C512 ,C503_=_C513 ,C503_=_C514 ,\nC503_=_C515 ,C504_=_C505 ,C504_=_C506 ,C504_=_C508 ,C504_=_C509 ,C504_=_C510 ,\nC504_=_C511 ,C504_=_C512 ,C504_=_C513 ,C504_=_C514 ,C504_=_C515 ,C505_=_C506 ,\nC505_=_C508 ,C505_=_C509 ,C505_=_C510 ,C505_=_C511 ,C505_=_C512 ,C505_=_C513 ,\nC505_=_C514 ,C505_=_C515 ,C506_=_C508 ,C506_=_C509 ,C506_=_C510 ,C506_=_C511 ,\nC506_=_C512 ,C506_=_C513 ,C506_=_C514 ,C506_=_C515 ,C508_=_C509 ,C508_=_C510 ,\nC508_=_C511 ,C508_=_C512 ,C508_=_C513 ,C508_=_C514 ,C508_=_C515 ,C509_=_C510 ,\nC509_=_C511 ,C509_=_C512 ,C509_=_C513 ,C509_=_C514 ,C509_=_C515 ,C510_=_C511 ,\nC510_=_C512 ,C510_=_C513 ,C510_=_C514 ,C510_=_C515 ,C511_=_C512 ,C511_=_C513 ,\nC511_=_C514 ,C511_=_C515 ,C512_=_C513 ,C512_=_C514 ,C512_=_C515 ,C512_=_C3619</w:t>
      </w:r>
    </w:p>
    <w:p>
      <w:pPr>
        <w:pStyle w:val="PreformattedText"/>
        <w:bidi w:val="0"/>
        <w:spacing w:before="0" w:after="0"/>
        <w:jc w:val="left"/>
        <w:rPr/>
      </w:pPr>
      <w:r>
        <w:rPr/>
        <w:t xml:space="preserve"> </w:t>
      </w:r>
      <w:r>
        <w:rPr/>
        <w:t>,\nC513_=_C514 ,C513_=_C515 ,C514_=_C515 ,C727_=_C778 ,C727_=_C866 ,C727_=_C954 ,\nC727_=_C1065 ,C727_=_C1188 ,C727_=_C1450 ,C727_=_C1640 ,C727_=_C1688 ,C727_=_C1843 ,\nC727_=_C1862 ,C727_=_C2341 ,C727_=_C2810 ,C727_=_C3083 ,C727_=_C3251 ,C727_=_C3293 ,\nC727_=_C3381 ,C727_=_C3617 ,C727_=_C3618 ,C727_=_C3619 ,C727_=_C3620 ,C727_=_C3621 ,\nC727_=_C3622 ,C778_=_C866 ,C778_=_C954 ,C778_=_C1065 ,C778_=_C1188 ,C778_=_C1450 ,\nC778_=_C1640 ,C778_=_C1688 ,C778_=_C1843 ,C778_=_C1862 ,C778_=_C2341 ,C778_=_C2810 ,\nC778_=_C3083 ,C778_=_C3251 ,C778_=_C3293 ,C778_=_C3381 ,C778_=_C3617 ,C778_=_C3618 ,\nC778_=_C3619 ,C778_=_C3620 ,C778_=_C3621 ,C778_=_C3622 ,C866_=_C954 ,C866_=_C1065 ,\nC866_=_C1188 ,C866_=_C1450 ,C866_=_C1640 ,C866_=_C1688 ,C866_=_C1843 ,C866_=_C1862 ,\nC866_=_C2341 ,C866_=_C2810 ,C866_=_C3083 ,C866_=_C3251 ,C866_=_C3293 ,C866_=_C3381 ,\nC866_=_C3617 ,C866_=_C3618 ,C866_=_C3619 ,C866_=_C3620 ,C866_=_C3621 ,C866_=_C3622 ,\nC954_=_C1065 ,C954_=_C1188 ,C954_=_C1450 ,C954_=_C1640 ,C954_=_C1688 ,C954_=_C1843 ,\nC954_=_C1862 ,C954_=_C2341 ,C954_=_C2810 ,C954_=_C3083 ,C954_=_C3251 ,C954_=_C3293 ,\nC954_=_C3381 ,C954_=_C3617 ,C954_=_C3618 ,C954_=_C3619 ,C954_=_C3620 ,C954_=_C3621 ,\nC954_=_C3622 ,C1065_=_C1188 ,C1065_=_C1450 ,C1065_=_C1640 ,C1065_=_C1688 ,C1065_=_C1843 ,\nC1065_=_C1862 ,C1065_=_C2341 ,C1065_=_C2810 ,C1065_=_C3083 ,C1065_=_C3251 ,C1065_=_C3293 ,\nC1065_=_C3381 ,C1065_=_C3617 ,C1065_=_C3618 ,C1065_=_C3619 ,C1065_=_C3620 ,C1065_=_C3621 ,\nC1065_=_C3622 ,C1188_=_C1450 ,C1188_=_C1640 ,C1188_=_C1688 ,C1188_=_C1843 ,C1188_=_C1862 ,\nC1188_=_C2341 ,C1188_=_C2810 ,C1188_=_C3083 ,C1188_=_C3251 ,C1188_=_C3293 ,C1188_=_C3381 ,\nC1188_=_C3617 ,C1188_=_C3618 ,C1188_=_C3619 ,C1188_=_C3620 ,C1188_=_C3621 ,C1188_=_C3622 ,\nC1450_=_C1640 ,C1450_=_C1688 ,C1450_=_C1843 ,C1450_=_C1862 ,C1450_=_C2341 ,C1450_=_C2810 ,\nC1450_=_C3083 ,C1450_=_C3251 ,C1450_=_C3293 ,C1450_=_C3381 ,C1450_=_C3617 ,C1450_=_C3618 ,\nC1450_=_C3619 ,C1450_=_C3620 ,C1450_=_C3621 ,C1450_=_C3622 ,C1640_=_C1688 ,C1640_=_C1843 ,\nC1640_=_C1862 ,C1640_=_C2341 ,C1640_=_C2810 ,C1640_=_C3083 ,C1640_=_C3251 ,C1640_=_C3293 ,\nC1640_=_C3381 ,C1640_=_C3617 ,C1640_=_C3618 ,C1640_=_C3619 ,C1640_=_C3620 ,C1640_=_C3621 ,\nC1640_=_C3622 ,C1688_=_C1843 ,C1688_=_C1862 ,C1688_=_C2341 ,C1688_=_C2810 ,C1688_=_C3083 ,\nC1688_=_C3251 ,C1688_=_C3293 ,C1688_=_C3381 ,C1688_=_C3617 ,C1688_=_C3618 ,C1688_=_C3619 ,\nC1688_=_C3620 ,C1688_=_C3621 ,C1688_=_C3622 ,C1843_=_C1862 ,C1843_=_C2341 ,C1843_=_C2810 ,\nC1843_=_C3083 ,C1843_=_C3251 ,C1843_=_C3293 ,C1843_=_C3381 ,C1843_=_C3617 ,C1843_=_C3618 ,\nC1843_=_C3619 ,C1843_=_C3620 ,C1843_=_C3621 ,C1843_=_C3622 ,C1862_=_C2341 ,C1862_=_C2810 ,\nC1862_=_C3083 ,C1862_=_C3251 ,C1862_=_C3293 ,C1862_=_C3381 ,C1862_=_C3617 ,C1862_=_C3618 ,\nC1862_=_C3619 ,C1862_=_C3620 ,C1862_=_C3621 ,C1862_=_C3622 ,C2341_=_C2810 ,C2341_=_C3083 ,\nC2341_=_C3251 ,C2341_=_C3293 ,C2341_=_C3381 ,C2341_=_C3617 ,C2341_=_C3618 ,C2341_=_C3619 ,\nC2341_=_C3620 ,C2341_=_C3621 ,C2341_=_C3622 ,C2810_=_C3083 ,C2810_=_C3251 ,C2810_=_C3293 ,\nC2810_=_C3381 ,C2810_=_C3617 ,C2810_=_C3618 ,C2810_=_C3619 ,C2810_=_C3620 ,C2810_=_C3621 ,\nC2810_=_C3622 ,C3083_=_C3251 ,C3083_=_C3293 ,C3083_=_C3381 ,C3083_=_C3617 ,C3083_=_C3618 ,\nC3083_=_C3619 ,C3083_=_C3620 ,C3083_=_C3621 ,C3083_=_C3622 ,C3251_=_C3293 ,C3251_=_C3381 ,\nC3251_=_C3617 ,C3251_=_C3618 ,C3251_=_C3619 ,C3251_=_C3620 ,C3251_=_C3621 ,C3251_=_C3622 ,\nC3293_=_C3381 ,C3293_=_C3617 ,C3293_=_C3618 ,C3293_=_C3619 ,C3293_=_C3620 ,C3293_=_C3621 ,\nC3293_=_C3622 ,C3381_=_C3617 ,C3381_=_C3618 ,C3381_=_C3619 ,C3381_=_C3620 ,C3381_=_C3621 ,\nC3381_=_C3622 ,C3617_=_C3618 ,C3617_=_C3619 ,C3617_=_C3620 ,C3617_=_C3621 ,C3617_=_C3622 ,\nC3618_=_C3619 ,C3618_=_C3620 ,C3618_=_C3621 ,C3618_=_C3622 ,C3619_=_C3620 ,C3619_=_C3621 ,\nC3619_=_C3622 ,C3620_=_C3621 ,C3620_=_C3622 ,C3621_=_C3622 ,"];280[shape=box, label="id:280 level: 7\n91: C10 C34 C35 C58 C82 \nC83 C129 C130 C143 C144 C145 \nC146 C171 C172 C186 C187 C201 \nC203 C204 C205 C206 C207 C208 \nC209 C210 C211 C212 C213 C214 \nC215 C216 C217 C218 C219 C220 \nC221 C222 C223 C224 C227 C243 \nC244 C245 C246 C247 C248 C249 \nC250 C251 C252 C253 C254 C255 \nC256 C257 C258 C259 C260 C261 \nC262 C263 C265 C266 C277 C278 \nC290 C291 C292 C293 C294 C295 \nC296 C297 C298 C299 C300 C301 \nC302 C303 C304 C305 C306 C307 \nC308 C309 C310 C311 C312 C313 \nC314 C315 \n1161: C10_=_C35( C10 C35 ) C10_=_C58( C10 C58 ) C10_=_C83( C10 C83 ) C10_=_C130( C10 C130 ) C10_=_C146( C10 C146 ) \nC10_=_C172( C10 C172 ) C10_=_C187( C10 C187 ) C10_=_C204( C10 C204 ) C10_=_C244( C10 C244 ) C10_=_C266( C10 C266 ) C10_=_C278( C10 C278 ) \nC10_=_C304( C10 C304 ) C10_=_C305( C10 C305 ) C10_=_C306( C10 C306 ) C10_=_C307( C10 C307 ) C10_=_C308( C10 C308 ) C10_=_C309( C10 C309 ) \nC10_=_C310( C10 C310 ) C10_=_C311( C10 C311 ) C10_=_C312( C10 C312 ) C10_=_C313( C10 C313 ) C10_=_C314( C10 C314 ) C10_=_C315( C10 C315 ) \nC34_=_C35( C34 C35 ) C34_=_C82( C34 C82 ) C34_=_C129( C34 C129 ) C34_=_C145( C34 C145 ) C34_=_C171( C34 C171 ) C34_=_C186( C34 C186 ) \nC34_=_C203( C34 C203 ) C34_=_C227( C34 C227 ) C34_=_C243( C34 C243 ) C34_=_C265( C34 C265 ) C34_=_C277( C34 C277 ) C34_=_C290( C34 C290 ) \nC34_=_C291( C34 C291 ) C34_=_C292( C34 C292 ) C34_=_C293( C34 C293 ) C34_=_C294( C34 C294 ) C34_=_C295( C34 C295 ) C34_=_C296( C34 C296 ) \nC34_=_C297( C34 C297 ) C34_=_C298( C34 C298 ) C34_=_C299( C34 C299 ) C34_=_C300( C34 C300 ) C34_=_C301( C34 C301 ) C34_=_C302( C34 C302 ) \nC34_=_C303( C34 C303 ) C35_=_C58( C35 C58 ) C35_=_C83( C35 C83 ) C35_=_C130( C35 C130 ) C35_=_C146( C35 C146 ) C35_=_C172( C35 C172 ) \nC35_=_C187( C35 C187 ) C35_=_C204( C35 C204 ) C35_=_C244( C35 C244 ) C35_=_C266( C35 C266 ) C35_=_C278( C35 C278 ) C35_=_C304( C35 C304 ) \nC35_=_C305( C35 C305 ) C35_=_C306( C35 C306 ) C35_=_C307( C35 C307 ) C35_=_C308( C35 C308 ) C35_=_C309( C35 C309 ) C35_=_C310( C35 C310 ) \nC35_=_C311( C35 C311 ) C35_=_C312( C35 C312 ) C35_=_C313( C35 C313 ) C35_=_C314( C35 C314 ) C35_=_C315( C35 C315 ) C58_=_C83( C58 C83 ) \nC58_=_C130( C58 C130 ) C58_=_C146( C58 C146 ) C58_=_C172( C58 C172 ) C58_=_C187( C58 C187 ) C58_=_C204( C58 C204 ) C58_=_C244( C58 C244 ) \nC58_=_C266( C58 C266 ) C58_=_C278( C58 C278 ) C58_=_C304( C58 C304 ) C58_=_C305( C58 C305 ) C58_=_C306( C58 C306 ) C58_=_C307( C58 C307 ) \nC58_=_C308( C58 C308 ) C58_=_C309( C58 C309 ) C58_=_C310( C58 C310 ) C58_=_C311( C58 C311 ) C58_=_C312( C58 C312 ) C58_=_C313( C58 C313 ) \nC58_=_C314( C58 C314 ) C58_=_C315( C58 C315 ) C82_=_C83( C82 C83 ) C82_=_C129( C82 C129 ) C82_=_C145( C82 C145 ) C82_=_C171( C82 C171 ) \nC82_=_C186( C82 C186 ) C82_=_C203( C82 C203 ) C82_=_C227( C82 C227 ) C82_=_C243( C82 C243 ) C82_=_C265( C82 C265 ) C82_=_C277( C82 C277 ) \nC82_=_C290( C82 C290 ) C82_=_C291( C82 C291 ) C82_=_C292( C82 C292 ) C82_=_C293( C82 C293 ) C82_=_C294( C82 C294 ) C82_=_C295( C82 C295 ) \nC82_=_C296( C82 C296 ) C82_=_C297( C82 C297 ) C82_=_C298( C82 C298 ) C82_=_C299( C82 C299 ) C82_=_C300( C82 C300 ) C82_=_C301( C82 C301 ) \nC82_=_C302( C82 C302 ) C82_=_C303( C82 C303 ) C83_=_C130( C83 C130 ) C83_=_C146( C83 C146 ) C83_=_C172( C83 C172 ) C83_=_C187( C83 C187 ) \nC83_=_C204( C83 C204 ) C83_=_C244( C83 C244 ) C83_=_C266( C83 C266 ) C83_=_C278( C83 C278 ) C83_=_C304( C83 C304 ) C83_=_C305( C83 C305 ) \nC83_=_C306( C83 C306 ) C83_=_C307( C83 C307 ) C83_=_C308( C83 C308 ) C83_=_C309( C83 C309 ) C83_=_C310( C83 C310 ) C83_=_C311( C83 C311 ) \nC83_=_C312( C83 C312 ) C83_=_C313( C83 C313 ) C83_=_C314( C83 C314 ) C83_=_C315( C83 C315 ) C129_=_C130( C129 C130 ) C129_=_C145( C129 C145 ) \nC129_=_C171( C129 C171 ) C129_=_C186( C129 C186 ) C129_=_C203( C129 C203 ) C129_=_C227( C129 C227 ) C129_=_C243( C129 C243 ) C129_=_C265( C129 C265 ) \nC129_=_C277( C129 C277 ) C129_=_C290( C129 C290 ) C129_=_C291( C129 C291 ) C129_=_C292( C129 C292 ) C129_=_C293( C129 C293 ) C129_=_C294( C129 C294 ) \nC129_=_C295( C129 C295 ) C129_=_C296( C129 C296 ) C129_=_C297( C129 C297 ) C129_=_C298( C129 C298 ) C129_=_C299( C129 C299 ) C129_=_C300( C129 C300 ) \nC129_=_C301( C129 C301 ) C129_=_C302( C129 C302 ) C129_=_C303( C129 C303 ) C130_=_C146( C130 C146 ) C130_=_C172( C130 C172 ) C130_=_C187( C130 C187 ) \nC130_=_C204( C130 C204 ) C130_=_C244( C130 C244 ) C130_=_C266( C130 C266 ) C130_=_C278( C130 C278 ) C130_=_C304( C130 C304 ) C130_=_C305( C130 C305 ) \nC130_=_C306( C130 C306 ) C130_=_C307( C130 C307 ) C130_=_C308( C130 C308 ) C130_=_C309( C130 C309 ) C130_=_C310( C130 C310 ) C130_=_C311( C130 C311 ) \nC130_=_C312( C130 C312 ) C130_=_C313( C130 C313 ) C130_=_C314( C130 C314 ) C130_=_C315( C130 C315 ) C143_=_C144( C143 C144 ) C143_=_C145( C143 C145 ) \nC143_=_C146( C143 C146 ) C143_=_C201( C143 C201 ) C143_=_C203( C143 C203 ) C143_=_C204( C143 C204 ) C143_=_C205( C143 C205 ) C143_=_C206( C143 C206 ) \nC143_=_C207( C143 C207 ) C143_=_C208( C143 C208 ) C143_=_C209( C143 C209 ) C143_=_C210( C143 C210 ) C143_=_C211( C143 C211 ) C143_=_C212( C143 C212 ) \nC143_=_C213( C143 C213 ) C143_=_C214( C143 C214 ) C143_=_C215( C143 C215 ) C143_=_C216( C143 C216 ) C143_=_C217( C143 C217 ) C143_=_C218( C143 C218 ) \nC143_=_C219( C143 C219 ) C143_=_C220( C143 C220 ) C143_=_C221( C143 C221 ) C143_=_C222( C143 C222 ) C143_=_C223( C143 C223 ) C144_=_C145( C144 C145 ) \nC144_=_C146( C144 C146 ) C144_=_C224( C144 C224 ) C144_=_C243( C144 C243 ) C144_=_C244( C144 C244 ) C144_=_C245( C144 C245 ) C144_=_C246( C144 C246 ) \nC144_=_C247( C144 C247 ) C144_=_C248( C144 C248 ) C144_=_C249( C144 C249 ) C144_=_C250( C144 C250 ) C144_=_C251( C144 C251 ) C144_=_C252( C144 C252 ) \nC144_=_C253( C144 C253 ) C144_=_C254( C144 C254 ) C144_=_C255( C144 C255 ) C144_=_C256( C144 C256 ) C144_=_C257( C144 C257 ) C144_=_C258( C144 C258 ) \nC144_=_C259( C144 C259 ) C144_=_C260( C144 C260 ) C144_=_C261( C144 C261 ) C144_=_C262( C144 C262 ) C144_=_C263( C144 C263 ) C145_=_C146( C145 C146 ) \nC145_=_C171( C145 C171 ) C145_=_C186( C145 C186 ) C145_=_C203( C145 C203</w:t>
      </w:r>
    </w:p>
    <w:p>
      <w:pPr>
        <w:pStyle w:val="PreformattedText"/>
        <w:bidi w:val="0"/>
        <w:spacing w:before="0" w:after="0"/>
        <w:jc w:val="left"/>
        <w:rPr/>
      </w:pPr>
      <w:r>
        <w:rPr/>
        <w:t xml:space="preserve"> </w:t>
      </w:r>
      <w:r>
        <w:rPr/>
        <w:t>) C145_=_C227( C145 C227 ) C145_=_C243( C145 C243 ) C145_=_C265( C145 C265 ) \nC145_=_C277( C145 C277 ) C145_=_C290( C145 C290 ) C145_=_C291( C145 C291 ) C145_=_C292( C145 C292 ) C145_=_C293( C145 C293 ) C145_=_C294( C145 C294 ) \nC145_=_C295( C145 C295 ) C145_=_C296( C145 C296 ) C145_=_C297( C145 C297 ) C145_=_C298( C145 C298 ) C145_=_C299( C145 C299 ) C145_=_C300( C145 C300 ) \nC145_=_C301( C145 C301 ) C145_=_C302( C145 C302 ) C145_=_C303( C145 C303 ) C146_=_C172( C146 C172 ) C146_=_C187( C146 C187 ) C146_=_C204( C146 C204 ) \nC146_=_C244( C146 C244 ) C146_=_C266( C146 C266 ) C146_=_C278( C146 C278 ) C146_=_C304( C146 C304 ) C146_=_C305( C146 C305 ) C146_=_C306( C146 C306 ) \nC146_=_C307( C146 C307 ) C146_=_C308( C146 C308 ) C146_=_C309( C146 C309 ) C146_=_C310( C146 C310 ) C146_=_C311( C146 C311 ) C146_=_C312( C146 C312 ) \nC146_=_C313( C146 C313 ) C146_=_C314( C146 C314 ) C146_=_C315( C146 C315 ) C171_=_C172( C171 C172 ) C171_=_C186( C171 C186 ) C171_=_C203( C171 C203 ) \nC171_=_C227( C171 C227 ) C171_=_C243( C171 C243 ) C171_=_C265( C171 C265 ) C171_=_C277( C171 C277 ) C171_=_C290( C171 C290 ) C171_=_C291( C171 C291 ) \nC171_=_C292( C171 C292 ) C171_=_C293( C171 C293 ) C171_=_C294( C171 C294 ) C171_=_C295( C171 C295 ) C171_=_C296( C171 C296 ) C171_=_C297( C171 C297 ) \nC171_=_C298( C171 C298 ) C171_=_C299( C171 C299 ) C171_=_C300( C171 C300 ) C171_=_C301( C171 C301 ) C171_=_C302( C171 C302 ) C171_=_C303( C171 C303 ) \nC172_=_C187( C172 C187 ) C172_=_C204( C172 C204 ) C172_=_C244( C172 C244 ) C172_=_C266( C172 C266 ) C172_=_C278( C172 C278 ) C172_=_C304( C172 C304 ) \nC172_=_C305( C172 C305 ) C172_=_C306( C172 C306 ) C172_=_C307( C172 C307 ) C172_=_C308( C172 C308 ) C172_=_C309( C172 C309 ) C172_=_C310( C172 C310 ) \nC172_=_C311( C172 C311 ) C172_=_C312( C172 C312 ) C172_=_C313( C172 C313 ) C172_=_C314( C172 C314 ) C172_=_C315( C172 C315 ) C186_=_C187( C186 C187 ) \nC186_=_C203( C186 C203 ) C186_=_C227( C186 C227 ) C186_=_C243( C186 C243 ) C186_=_C265( C186 C265 ) C186_=_C277( C186 C277 ) C186_=_C290( C186 C290 ) \nC186_=_C291( C186 C291 ) C186_=_C292( C186 C292 ) C186_=_C293( C186 C293 ) C186_=_C294( C186 C294 ) C186_=_C295( C186 C295 ) C186_=_C296( C186 C296 ) \nC186_=_C297( C186 C297 ) C186_=_C298( C186 C298 ) C186_=_C299( C186 C299 ) C186_=_C300( C186 C300 ) C186_=_C301( C186 C301 ) C186_=_C302( C186 C302 ) \nC186_=_C303( C186 C303 ) C187_=_C204( C187 C204 ) C187_=_C244( C187 C244 ) C187_=_C266( C187 C266 ) C187_=_C278( C187 C278 ) C187_=_C304( C187 C304 ) \nC187_=_C305( C187 C305 ) C187_=_C306( C187 C306 ) C187_=_C307( C187 C307 ) C187_=_C308( C187 C308 ) C187_=_C309( C187 C309 ) C187_=_C310( C187 C310 ) \nC187_=_C311( C187 C311 ) C187_=_C312( C187 C312 ) C187_=_C313( C187 C313 ) C187_=_C314( C187 C314 ) C187_=_C315( C187 C315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7( C201 C22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7( C203 C227 ) C203_=_C243( C203 C243 ) C203_=_C265( C203 C265 ) C203_=_C277( C203 C277 ) C203_=_C290( C203 C290 ) C203_=_C291( C203 C291 ) \nC203_=_C292( C203 C292 ) C203_=_C293( C203 C293 ) C203_=_C294( C203 C294 ) C203_=_C295( C203 C295 ) C203_=_C296( C203 C296 ) C203_=_C297( C203 C297 ) \nC203_=_C298( C203 C298 ) C203_=_C299( C203 C299 ) C203_=_C300( C203 C300 ) C203_=_C301( C203 C301 ) C203_=_C302( C203 C302 ) C203_=_C303( C203 C303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44( C204 C244 ) C204_=_C266( C204 C266 ) C204_=_C278( C204 C278 ) C204_=_C304( C204 C304 ) C204_=_C305( C204 C305 ) \nC204_=_C306( C204 C306 ) C204_=_C307( C204 C307 ) C204_=_C308( C204 C308 ) C204_=_C309( C204 C309 ) C204_=_C310( C204 C310 ) C204_=_C311( C204 C311 ) \nC204_=_C312( C204 C312 ) C204_=_C313( C204 C313 ) C204_=_C314( C204 C314 ) C204_=_C315( C204 C315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45( C205 C245 ) C205_=_C290( C205 C290 ) \nC205_=_C307( C205 C307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46( C206 C246 ) C206_=_C291( C206 C291 ) C206_=_C308( C206 C308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47( C207 C247 ) C207_=_C292( C207 C292 ) C207_=_C309( C207 C309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48( C208 C248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49( C209 C249 ) C209_=_C293( C209 C29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50( C210 C250 ) C211_=_C212( C211 C212 ) C211_=_C213( C211 C213 ) C211_=_C214( C211 C214 ) C211_=_C215( C211 C215 ) \nC211_=_C216( C211 C216 ) C211_=_C217( C211 C217 ) C211_=_C218( C211 C218 ) C211_=_C219( C211 C219 ) C211_=_C220( C211 C220 ) C211_=_C221( C211 C221 ) \nC211_=_C222( C211 C222 ) C211_=_C223( C211 C223 ) C211_=_C251( C211 C251 ) C211_=_C294( C211 C294 ) C212_=_C213( C212 C213 ) C212_=_C214( C212 C214 ) \nC212_=_C215( C212 C215 ) C212_=_C216( C212 C216 ) C212_=_C217( C212 C217 ) C212_=_C218( C212 C218 ) C212_=_C219( C212 C219 ) C212_=_C220( C212 C220 ) \nC212_=_C221( C212 C221 ) C212_=_C222( C212 C222 ) C212_=_C223( C212 C223 ) C212_=_C252( C212 C252 ) C212_=_C295( C212 C295 ) C213_=_C214( C213 C214 ) \nC213_=_C215( C213 C215 ) C213_=_C216( C213 C216 ) C213_=_C217( C213 C217 ) C213_=_C218( C213 C218 ) C213_=_C219( C213 C219 ) C213_=_C220( C213 C220 ) \nC213_=_C221( C213 C221 ) C213_=_C222( C213 C222 ) C213_=_C223( C213 C223 ) C213_=_C253( C213 C253 ) C214_=_C215( C214 C215 ) C214_=_C216( C214 C216 ) \nC214_=_C217( C214 C217 ) C214_=_C218( C214 C218 ) C214_=_C219( C214 C219 ) C214_=_C220( C214 C220 ) C214_=_C221( C214 C221 ) C214_=_C222( C214 C222 ) \nC214_=_C223( C214 C223 ) C214_=_C254( C214 C254 ) C215_=_C216( C215 C216 ) C215_=_C217( C215 C217 ) C215_=_C218( C215 C218 ) C215_=_C219( C215 C219 ) \nC215_=_C220( C215 C220 ) C215_=_C221( C215 C221 ) C215_=_C222( C215 C222 ) C215_=_C223( C215 C223 ) C215_=_C255( C215 C255 ) C216_=_C217( C216 C217 ) \nC216_=_C218( C216 C218 ) C216_=_C219( C216 C219 ) C216_=_C220( C216 C220 ) C216_=_C221( C216 C221 ) C216_=_C222( C216 C222 ) C216_=_C223( C216 C223 ) \nC216_=_C256( C216 C256 ) C216_=_C297( C216 C297 ) C216_=_C311( C216 C311 ) C217_=_C218( C217 C218 ) C217_=_C219( C217 C219 ) C217_=_C220( C217 C220 ) \nC217_=_C221( C217 C221 ) C217_=_C222( C217 C222 ) C217_=_C223( C217 C223 ) C217_=_C257( C217 C257 ) C217_=_C298( C217 C298 ) C218_=_C219( C218 C219 ) \nC218_=_C220( C218 C220 ) C218_=_C221( C218 C221 ) C218_=_C222( C218 C222 ) C218_=_C223( C218</w:t>
      </w:r>
    </w:p>
    <w:p>
      <w:pPr>
        <w:pStyle w:val="PreformattedText"/>
        <w:bidi w:val="0"/>
        <w:spacing w:before="0" w:after="0"/>
        <w:jc w:val="left"/>
        <w:rPr/>
      </w:pPr>
      <w:r>
        <w:rPr/>
        <w:t xml:space="preserve"> </w:t>
      </w:r>
      <w:r>
        <w:rPr/>
        <w:t>C223 ) C218_=_C258( C218 C258 ) C219_=_C220( C219 C220 ) \nC219_=_C221( C219 C221 ) C219_=_C222( C219 C222 ) C219_=_C223( C219 C223 ) C219_=_C259( C219 C259 ) C219_=_C299( C219 C299 ) C219_=_C312( C219 C312 ) \nC220_=_C221( C220 C221 ) C220_=_C222( C220 C222 ) C220_=_C223( C220 C223 ) C220_=_C260( C220 C260 ) C220_=_C300( C220 C300 ) C221_=_C222( C221 C222 ) \nC221_=_C223( C221 C223 ) C221_=_C261( C221 C261 ) C221_=_C301( C221 C301 ) C221_=_C314( C221 C314 ) C222_=_C223( C222 C223 ) C222_=_C262( C222 C262 ) \nC223_=_C263( C223 C263 ) C223_=_C303( C223 C303 ) C224_=_C227( C224 C227 ) C224_=_C243( C224 C243 ) C224_=_C244( C224 C244 ) C224_=_C245( C224 C245 ) \nC224_=_C246( C224 C246 ) C224_=_C247( C224 C247 ) C224_=_C248( C224 C248 ) C224_=_C249( C224 C249 ) C224_=_C250( C224 C250 ) C224_=_C251( C224 C251 ) \nC224_=_C252( C224 C252 ) C224_=_C253( C224 C253 ) C224_=_C254( C224 C254 ) C224_=_C255( C224 C255 ) C224_=_C256( C224 C256 ) C224_=_C257( C224 C257 ) \nC224_=_C258( C224 C258 ) C224_=_C259( C224 C259 ) C224_=_C260( C224 C260 ) C224_=_C261( C224 C261 ) C224_=_C262( C224 C262 ) C224_=_C263( C224 C263 ) \nC227_=_C243( C227 C243 ) C227_=_C265( C227 C265 ) C227_=_C277( C227 C277 ) C227_=_C290( C227 C290 ) C227_=_C291( C227 C291 ) C227_=_C292( C227 C292 ) \nC227_=_C293( C227 C293 ) C227_=_C294( C227 C294 ) C227_=_C295( C227 C295 ) C227_=_C296( C227 C296 ) C227_=_C297( C227 C297 ) C227_=_C298( C227 C298 ) \nC227_=_C299( C227 C299 ) C227_=_C300( C227 C300 ) C227_=_C301( C227 C301 ) C227_=_C302( C227 C302 ) C227_=_C303( C227 C303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5( C243 C265 ) C243_=_C277( C243 C277 ) C243_=_C290( C243 C290 ) C243_=_C291( C243 C291 ) C243_=_C292( C243 C292 ) \nC243_=_C293( C243 C293 ) C243_=_C294( C243 C294 ) C243_=_C295( C243 C295 ) C243_=_C296( C243 C296 ) C243_=_C297( C243 C297 ) C243_=_C298( C243 C298 ) \nC243_=_C299( C243 C299 ) C243_=_C300( C243 C300 ) C243_=_C301( C243 C301 ) C243_=_C302( C243 C302 ) C243_=_C303( C243 C303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6( C244 C266 ) C244_=_C278( C244 C278 ) C244_=_C304( C244 C304 ) C244_=_C305( C244 C305 ) C244_=_C306( C244 C306 ) C244_=_C307( C244 C307 ) \nC244_=_C308( C244 C308 ) C244_=_C309( C244 C309 ) C244_=_C310( C244 C310 ) C244_=_C311( C244 C311 ) C244_=_C312( C244 C312 ) C244_=_C313( C244 C313 ) \nC244_=_C314( C244 C314 ) C244_=_C315( C244 C315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90( C245 C290 ) C245_=_C307( C245 C307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91( C246 C291 ) C246_=_C308( C246 C308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92( C247 C292 ) C247_=_C309( C247 C309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93( C249 C29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1_=_C252( C251 C252 ) C251_=_C253( C251 C253 ) C251_=_C254( C251 C254 ) C251_=_C255( C251 C255 ) C251_=_C256( C251 C256 ) C251_=_C257( C251 C257 ) \nC251_=_C258( C251 C258 ) C251_=_C259( C251 C259 ) C251_=_C260( C251 C260 ) C251_=_C261( C251 C261 ) C251_=_C262( C251 C262 ) C251_=_C263( C251 C263 ) \nC251_=_C294( C251 C294 ) C252_=_C253( C252 C253 ) C252_=_C254( C252 C254 ) C252_=_C255( C252 C255 ) C252_=_C256( C252 C256 ) C252_=_C257( C252 C257 ) \nC252_=_C258( C252 C258 ) C252_=_C259( C252 C259 ) C252_=_C260( C252 C260 ) C252_=_C261( C252 C261 ) C252_=_C262( C252 C262 ) C252_=_C263( C252 C263 ) \nC252_=_C295( C252 C295 ) C253_=_C254( C253 C254 ) C253_=_C255( C253 C255 ) C253_=_C256( C253 C256 ) C253_=_C257( C253 C257 ) C253_=_C258( C253 C258 ) \nC253_=_C259( C253 C259 ) C253_=_C260( C253 C260 ) C253_=_C261( C253 C261 ) C253_=_C262( C253 C262 ) C253_=_C263( C253 C263 ) C254_=_C255( C254 C255 ) \nC254_=_C256( C254 C256 ) C254_=_C257( C254 C257 ) C254_=_C258( C254 C258 ) C254_=_C259( C254 C259 ) C254_=_C260( C254 C260 ) C254_=_C261( C254 C261 ) \nC254_=_C262( C254 C262 ) C254_=_C263( C254 C263 ) C255_=_C256( C255 C256 ) C255_=_C257( C255 C257 ) C255_=_C258( C255 C258 ) C255_=_C259( C255 C259 ) \nC255_=_C260( C255 C260 ) C255_=_C261( C255 C261 ) C255_=_C262( C255 C262 ) C255_=_C263( C255 C263 ) C256_=_C257( C256 C257 ) C256_=_C258( C256 C258 ) \nC256_=_C259( C256 C259 ) C256_=_C260( C256 C260 ) C256_=_C261( C256 C261 ) C256_=_C262( C256 C262 ) C256_=_C263( C256 C263 ) C256_=_C297( C256 C297 ) \nC256_=_C311( C256 C311 ) C257_=_C258( C257 C258 ) C257_=_C259( C257 C259 ) C257_=_C260( C257 C260 ) C257_=_C261( C257 C261 ) C257_=_C262( C257 C262 ) \nC257_=_C263( C257 C263 ) C257_=_C298( C257 C298 ) C258_=_C259( C258 C259 ) C258_=_C260( C258 C260 ) C258_=_C261( C258 C261 ) C258_=_C262( C258 C262 ) \nC258_=_C263( C258 C263 ) C259_=_C260( C259 C260 ) C259_=_C261( C259 C261 ) C259_=_C262( C259 C262 ) C259_=_C263( C259 C263 ) C259_=_C299( C259 C299 ) \nC259_=_C312( C259 C312 ) C260_=_C261( C260 C261 ) C260_=_C262( C260 C262 ) C260_=_C263( C260 C263 ) C260_=_C300( C260 C300 ) C261_=_C262( C261 C262 ) \nC261_=_C263( C261 C263 ) C261_=_C301( C261 C301 ) C261_=_C314( C261 C314 ) C262_=_C263( C262 C263 ) C263_=_C303( C263 C303 ) C265_=_C266( C265 C266 ) \nC265_=_C277( C265 C277 ) C265_=_C290( C265 C290 ) C265_=_C291( C265 C291 ) C265_=_C292( C265 C292 ) C265_=_C293( C265 C293 ) C265_=_C294( C265 C294 ) \nC265_=_C295( C265 C295 ) C265_=_C296( C265 C296 ) C265_=_C297( C265 C297 ) C265_=_C298( C265 C298 ) C265_=_C299( C265 C299 ) C265_=_C300( C265 C300 ) \nC265_=_C301( C265 C301 ) C265_=_C302( C265 C302 ) C265_=_C303( C265 C303 ) C266_=_C278( C266 C278 ) C266_=_C304( C266 C304 ) C266_=_C305( C266 C305 ) \nC266_=_C306( C266 C306 ) C266_=_C307( C266 C307 ) C266_=_C308( C266 C308 ) C266_=_C309( C266 C309 ) C266_=_C310( C266 C310 ) C266_=_C311( C266 C311 ) \nC266_=_C312( C266 C312 ) C266_=_C313( C266 C313 ) C266_=_C314( C266 C314 ) C266_=_C315( C266 C315 ) C277_=_C278( C277 C278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8_=_C304( C278 C304 ) C278_=_C305( C278 C305 ) C278_=_C306( C278 C306 ) C278_=_C307( C278 C307 ) C278_=_C308( C278 C308 ) \nC278_=_C309( C278 C309 ) C278_=_C310( C278 C310 ) C278_=_C311( C278 C311 ) C278_=_C312( C278 C312 ) C278_=_C313( C278 C313 ) C278_=_C314( C278 C314 ) \nC278_=_C315( C278 C315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7( C290 C307 ) C291_=_C292( C291 C292 ) C291_=_C293(</w:t>
      </w:r>
    </w:p>
    <w:p>
      <w:pPr>
        <w:pStyle w:val="PreformattedText"/>
        <w:bidi w:val="0"/>
        <w:spacing w:before="0" w:after="0"/>
        <w:jc w:val="left"/>
        <w:rPr/>
      </w:pPr>
      <w:r>
        <w:rPr/>
        <w:t xml:space="preserve"> </w:t>
      </w:r>
      <w:r>
        <w:rPr/>
        <w:t>C291 C293 ) C291_=_C294( C291 C294 ) \nC291_=_C295( C291 C295 ) C291_=_C296( C291 C296 ) C291_=_C297( C291 C297 ) C291_=_C298( C291 C298 ) C291_=_C299( C291 C299 ) C291_=_C300( C291 C300 ) \nC291_=_C301( C291 C301 ) C291_=_C302( C291 C302 ) C291_=_C303( C291 C303 ) C291_=_C308( C291 C308 ) C292_=_C293( C292 C293 ) C292_=_C294( C292 C294 ) \nC292_=_C295( C292 C295 ) C292_=_C296( C292 C296 ) C292_=_C297( C292 C297 ) C292_=_C298( C292 C298 ) C292_=_C299( C292 C299 ) C292_=_C300( C292 C300 ) \nC292_=_C301( C292 C301 ) C292_=_C302( C292 C302 ) C292_=_C303( C292 C303 ) C292_=_C309( C292 C309 ) C293_=_C294( C293 C294 ) C293_=_C295( C293 C295 ) \nC293_=_C296( C293 C296 ) C293_=_C297( C293 C297 ) C293_=_C298( C293 C298 ) C293_=_C299( C293 C299 ) C293_=_C300( C293 C300 ) C293_=_C301( C293 C301 ) \nC293_=_C302( C293 C302 ) C293_=_C303( C293 C30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6_=_C310( C296 C310 ) C297_=_C298( C297 C298 ) C297_=_C299( C297 C299 ) C297_=_C300( C297 C300 ) \nC297_=_C301( C297 C301 ) C297_=_C302( C297 C302 ) C297_=_C303( C297 C303 ) C297_=_C311( C297 C311 ) C298_=_C299( C298 C299 ) C298_=_C300( C298 C300 ) \nC298_=_C301( C298 C301 ) C298_=_C302( C298 C302 ) C298_=_C303( C298 C303 ) C299_=_C300( C299 C300 ) C299_=_C301( C299 C301 ) C299_=_C302( C299 C302 ) \nC299_=_C303( C299 C303 ) C299_=_C312( C299 C312 ) C300_=_C301( C300 C301 ) C300_=_C302( C300 C302 ) C300_=_C303( C300 C303 ) C301_=_C302( C301 C302 ) \nC301_=_C303( C301 C303 ) C301_=_C314( C301 C314 ) C302_=_C303( C302 C303 ) C302_=_C315( C302 C315 ) C304_=_C305( C304 C305 ) C304_=_C306( C304 C306 ) \nC304_=_C307( C304 C307 ) C304_=_C308( C304 C308 ) C304_=_C309( C304 C309 ) C304_=_C310( C304 C310 ) C304_=_C311( C304 C311 ) C304_=_C312( C304 C312 ) \nC304_=_C313( C304 C313 ) C304_=_C314( C304 C314 ) C304_=_C315( C304 C315 ) C305_=_C306( C305 C306 ) C305_=_C307( C305 C307 ) C305_=_C308( C305 C308 ) \nC305_=_C309( C305 C309 ) C305_=_C310( C305 C310 ) C305_=_C311( C305 C311 ) C305_=_C312( C305 C312 ) C305_=_C313( C305 C313 ) C305_=_C314( C305 C314 ) \nC305_=_C315( C305 C315 ) C306_=_C307( C306 C307 ) C306_=_C308( C306 C308 ) C306_=_C309( C306 C309 ) C306_=_C310( C306 C310 ) C306_=_C311( C306 C311 ) \nC306_=_C312( C306 C312 ) C306_=_C313( C306 C313 ) C306_=_C314( C306 C314 ) C306_=_C315( C306 C315 ) C307_=_C308( C307 C308 ) C307_=_C309( C307 C309 ) \nC307_=_C310( C307 C310 ) C307_=_C311( C307 C311 ) C307_=_C312( C307 C312 ) C307_=_C313( C307 C313 ) C307_=_C314( C307 C314 ) C307_=_C315( C307 C315 ) \nC308_=_C309( C308 C309 ) C308_=_C310( C308 C310 ) C308_=_C311( C308 C311 ) C308_=_C312( C308 C312 ) C308_=_C313( C308 C313 ) C308_=_C314( C308 C314 ) \nC308_=_C315( C308 C315 ) C309_=_C310( C309 C310 ) C309_=_C311( C309 C311 ) C309_=_C312( C309 C312 ) C309_=_C313( C309 C313 ) C309_=_C314( C309 C314 ) \nC309_=_C315( C309 C315 ) C310_=_C311( C310 C311 ) C310_=_C312( C310 C312 ) C310_=_C313( C310 C313 ) C310_=_C314( C310 C314 ) C310_=_C315( C310 C315 ) \nC311_=_C312( C311 C312 ) C311_=_C313( C311 C313 ) C311_=_C314( C311 C314 ) C311_=_C315( C311 C315 ) C312_=_C313( C312 C313 ) C312_=_C314( C312 C314 ) \nC312_=_C315( C312 C315 ) C313_=_C314( C313 C314 ) C313_=_C315( C313 C315 ) C314_=_C315( C314 C315 ) "];228-&gt;280[label="87: C10 C34 C35 C58 C82 \nC83 C129 C130 C143 C144 C145 \nC146 C171 C172 C186 C187 C201 \nC205 C206 C207 C208 C209 C210 \nC211 C212 C213 C214 C215 C216 \nC217 C218 C219 C220 C221 C222 \nC223 C224 C227 C245 C246 C247 \nC248 C249 C250 C251 C252 C253 \nC254 C255 C256 C257 C258 C259 \nC260 C261 C262 C263 C265 C266 \nC277 C278 C290 C291 C292 C293 \nC294 C295 C296 C297 C298 C299 \nC300 C301 C302 C303 C304 C305 \nC306 C307 C308 C309 C310 C311 \nC312 C313 C314 C315 \n983: C10_=_C35 ,C10_=_C58 ,C10_=_C83 ,C10_=_C130 ,C10_=_C146 ,\nC10_=_C172 ,C10_=_C187 ,C10_=_C266 ,C10_=_C278 ,C10_=_C304 ,C10_=_C305 ,\nC10_=_C306 ,C10_=_C307 ,C10_=_C308 ,C10_=_C309 ,C10_=_C310 ,C10_=_C311 ,\nC10_=_C312 ,C10_=_C313 ,C10_=_C314 ,C10_=_C315 ,C34_=_C35 ,C34_=_C82 ,\nC34_=_C129 ,C34_=_C145 ,C34_=_C171 ,C34_=_C186 ,C34_=_C227 ,C34_=_C265 ,\nC34_=_C277 ,C34_=_C290 ,C34_=_C291 ,C34_=_C292 ,C34_=_C293 ,C34_=_C294 ,\nC34_=_C295 ,C34_=_C296 ,C34_=_C297 ,C34_=_C298 ,C34_=_C299 ,C34_=_C300 ,\nC34_=_C301 ,C34_=_C302 ,C34_=_C303 ,C35_=_C58 ,C35_=_C83 ,C35_=_C130 ,\nC35_=_C146 ,C35_=_C172 ,C35_=_C187 ,C35_=_C266 ,C35_=_C278 ,C35_=_C304 ,\nC35_=_C305 ,C35_=_C306 ,C35_=_C307 ,C35_=_C308 ,C35_=_C309 ,C35_=_C310 ,\nC35_=_C311 ,C35_=_C312 ,C35_=_C313 ,C35_=_C314 ,C35_=_C315 ,C58_=_C83 ,\nC58_=_C130 ,C58_=_C146 ,C58_=_C172 ,C58_=_C187 ,C58_=_C266 ,C58_=_C278 ,\nC58_=_C304 ,C58_=_C305 ,C58_=_C306 ,C58_=_C307 ,C58_=_C308 ,C58_=_C309 ,\nC58_=_C310 ,C58_=_C311 ,C58_=_C312 ,C58_=_C313 ,C58_=_C314 ,C58_=_C315 ,\nC82_=_C83 ,C82_=_C129 ,C82_=_C145 ,C82_=_C171 ,C82_=_C186 ,C82_=_C227 ,\nC82_=_C265 ,C82_=_C277 ,C82_=_C290 ,C82_=_C291 ,C82_=_C292 ,C82_=_C293 ,\nC82_=_C294 ,C82_=_C295 ,C82_=_C296 ,C82_=_C297 ,C82_=_C298 ,C82_=_C299 ,\nC82_=_C300 ,C82_=_C301 ,C82_=_C302 ,C82_=_C303 ,C83_=_C130 ,C83_=_C146 ,\nC83_=_C172 ,C83_=_C187 ,C83_=_C266 ,C83_=_C278 ,C83_=_C304 ,C83_=_C305 ,\nC83_=_C306 ,C83_=_C307 ,C83_=_C308 ,C83_=_C309 ,C83_=_C310 ,C83_=_C311 ,\nC83_=_C312 ,C83_=_C313 ,C83_=_C314 ,C83_=_C315 ,C129_=_C130 ,C129_=_C145 ,\nC129_=_C171 ,C129_=_C186 ,C129_=_C227 ,C129_=_C265 ,C129_=_C277 ,C129_=_C290 ,\nC129_=_C291 ,C129_=_C292 ,C129_=_C293 ,C129_=_C294 ,C129_=_C295 ,C129_=_C296 ,\nC129_=_C297 ,C129_=_C298 ,C129_=_C299 ,C129_=_C300 ,C129_=_C301 ,C129_=_C302 ,\nC129_=_C303 ,C130_=_C146 ,C130_=_C172 ,C130_=_C187 ,C130_=_C266 ,C130_=_C278 ,\nC130_=_C304 ,C130_=_C305 ,C130_=_C306 ,C130_=_C307 ,C130_=_C308 ,C130_=_C309 ,\nC130_=_C310 ,C130_=_C311 ,C130_=_C312 ,C130_=_C313 ,C130_=_C314 ,C130_=_C315 ,\nC143_=_C144 ,C143_=_C145 ,C143_=_C146 ,C143_=_C201 ,C143_=_C205 ,C143_=_C206 ,\nC143_=_C207 ,C143_=_C208 ,C143_=_C209 ,C143_=_C210 ,C143_=_C211 ,C143_=_C212 ,\nC143_=_C213 ,C143_=_C214 ,C143_=_C215 ,C143_=_C216 ,C143_=_C217 ,C143_=_C218 ,\nC143_=_C219 ,C143_=_C220 ,C143_=_C221 ,C143_=_C222 ,C143_=_C223 ,C144_=_C145 ,\nC144_=_C146 ,C144_=_C224 ,C144_=_C245 ,C144_=_C246 ,C144_=_C247 ,C144_=_C248 ,\nC144_=_C249 ,C144_=_C250 ,C144_=_C251 ,C144_=_C252 ,C144_=_C253 ,C144_=_C254 ,\nC144_=_C255 ,C144_=_C256 ,C144_=_C257 ,C144_=_C258 ,C144_=_C259 ,C144_=_C260 ,\nC144_=_C261 ,C144_=_C262 ,C144_=_C263 ,C145_=_C146 ,C145_=_C171 ,C145_=_C186 ,\nC145_=_C227 ,C145_=_C265 ,C145_=_C277 ,C145_=_C290 ,C145_=_C291 ,C145_=_C292 ,\nC145_=_C293 ,C145_=_C294 ,C145_=_C295 ,C145_=_C296 ,C145_=_C297 ,C145_=_C298 ,\nC145_=_C299 ,C145_=_C300 ,C145_=_C301 ,C145_=_C302 ,C145_=_C303 ,C146_=_C172 ,\nC146_=_C187 ,C146_=_C266 ,C146_=_C278 ,C146_=_C304 ,C146_=_C305 ,C146_=_C306 ,\nC146_=_C307 ,C146_=_C308 ,C146_=_C309 ,C146_=_C310 ,C146_=_C311 ,C146_=_C312 ,\nC146_=_C313 ,C146_=_C314 ,C146_=_C315 ,C171_=_C172 ,C171_=_C186 ,C171_=_C227 ,\nC171_=_C265 ,C171_=_C277 ,C171_=_C290 ,C171_=_C291 ,C171_=_C292 ,C171_=_C293 ,\nC171_=_C294 ,C171_=_C295 ,C171_=_C296 ,C171_=_C297 ,C171_=_C298 ,C171_=_C299 ,\nC171_=_C300 ,C171_=_C301 ,C171_=_C302 ,C171_=_C303 ,C172_=_C187 ,C172_=_C266 ,\nC172_=_C278 ,C172_=_C304 ,C172_=_C305 ,C172_=_C306 ,C172_=_C307 ,C172_=_C308 ,\nC172_=_C309 ,C172_=_C310 ,C172_=_C311 ,C172_=_C312 ,C172_=_C313 ,C172_=_C314 ,\nC172_=_C315 ,C186_=_C187 ,C186_=_C227 ,C186_=_C265 ,C186_=_C277 ,C186_=_C290 ,\nC186_=_C291 ,C186_=_C292 ,C186_=_C293 ,C186_=_C294 ,C186_=_C295 ,C186_=_C296 ,\nC186_=_C297 ,C186_=_C298 ,C186_=_C299 ,C186_=_C300 ,C186_=_C301 ,C186_=_C302 ,\nC186_=_C303 ,C187_=_C266 ,C187_=_C278 ,C187_=_C304 ,C187_=_C305 ,C187_=_C306 ,\nC187_=_C307 ,C187_=_C308 ,C187_=_C309 ,C187_=_C310 ,C187_=_C311 ,C187_=_C312 ,\nC187_=_C313 ,C187_=_C314 ,C187_=_C315 ,C201_=_C205 ,C201_=_C206 ,C201_=_C207 ,\nC201_=_C208 ,C201_=_C209 ,C201_=_C210 ,C201_=_C211 ,C201_=_C212 ,C201_=_C213 ,\nC201_=_C214 ,C201_=_C215 ,C201_=_C216 ,C201_=_C217 ,C201_=_C218 ,C201_=_C219 ,\nC201_=_C220 ,C201_=_C221 ,C201_=_C222 ,C201_=_C223 ,C201_=_C224 ,C201_=_C227 ,\nC205_=_C206 ,C205_=_C207 ,C205_=_C208 ,C205_=_C209 ,C205_=_C210 ,C205_=_C211 ,\nC205_=_C212 ,C205_=_C213 ,C205_=_C214 ,C205_=_C215 ,C205_=_C216 ,C205_=_C217 ,\nC205_=_C218 ,C205_=_C219 ,C205_=_C220 ,C205_=_C221 ,C205_=_C222 ,C205_=_C223 ,\nC205_=_C245 ,C205_=_C290 ,C205_=_C307 ,C206_=_C207 ,C206_=_C208 ,C206_=_C209 ,\nC206_=_C210 ,C206_=_C211 ,C206_=_C212 ,C206_=_C213 ,C206_=_C214 ,C206_=_C215 ,\nC206_=_C216 ,C206_=_C217 ,C206_=_C218 ,C206_=_C219 ,C206_=_C220 ,C206_=_C221 ,\nC206_=_C222 ,C206_=_C223 ,C206_=_C246 ,C206_=_C291 ,C206_=_C308 ,C207_=_C208 ,\nC207_=_C209 ,C207_=_C210 ,C207_=_C211 ,C207_=_C212 ,C207_=_C213 ,C207_=_C214 ,\nC207_=_C215 ,C207_=_C216 ,C207_=_C217 ,C207_=_C218 ,C207_=_C219 ,C207_=_C220 ,\nC207_=_C221 ,C207_=_C222 ,C207_=_C223 ,C207_=_C247 ,C207_=_C292 ,C207_=_C309 ,\nC208_=_C209 ,C208_=_C210 ,C208_=_C211 ,C208_=_C212 ,C208_=_C213 ,C208_=_C214 ,\nC208_=_C215 ,C208_=_C216 ,C208_=_C217 ,C208_=_C218 ,C208_=_C219 ,C208_=_C220 ,\nC208_=_C221 ,C208_=_C222 ,C208_=_C223 ,C208_=_C248 ,C209_=_C210 ,C209_=_C211 ,\nC209_=_C212 ,C209_=_C213 ,C209_=_C214 ,C209_=_C215 ,C209_=_C216 ,C209_=_C217 ,\nC209_=_C218 ,C209_=_C219 ,C209_=_C220 ,C209_=_C221 ,C209_=_C222 ,C209_=_C223 ,\nC209_=_C249 ,C209_=_C293 ,C210_=_C211 ,C210_=_C212 ,C210_=_C213 ,C210_=_C214 ,\nC210_=_C215 ,C210_=_C216 ,C210_=_C217 ,C210_=_C218 ,C210_=_C219 ,C210_=_C220 ,\nC210_=_C221</w:t>
      </w:r>
    </w:p>
    <w:p>
      <w:pPr>
        <w:pStyle w:val="PreformattedText"/>
        <w:bidi w:val="0"/>
        <w:spacing w:before="0" w:after="0"/>
        <w:jc w:val="left"/>
        <w:rPr/>
      </w:pPr>
      <w:r>
        <w:rPr/>
        <w:t xml:space="preserve"> </w:t>
      </w:r>
      <w:r>
        <w:rPr/>
        <w:t>,C210_=_C222 ,C210_=_C223 ,C210_=_C250 ,C211_=_C212 ,C211_=_C213 ,\nC211_=_C214 ,C211_=_C215 ,C211_=_C216 ,C211_=_C217 ,C211_=_C218 ,C211_=_C219 ,\nC211_=_C220 ,C211_=_C221 ,C211_=_C222 ,C211_=_C223 ,C211_=_C251 ,C211_=_C294 ,\nC212_=_C213 ,C212_=_C214 ,C212_=_C215 ,C212_=_C216 ,C212_=_C217 ,C212_=_C218 ,\nC212_=_C219 ,C212_=_C220 ,C212_=_C221 ,C212_=_C222 ,C212_=_C223 ,C212_=_C252 ,\nC212_=_C295 ,C213_=_C214 ,C213_=_C215 ,C213_=_C216 ,C213_=_C217 ,C213_=_C218 ,\nC213_=_C219 ,C213_=_C220 ,C213_=_C221 ,C213_=_C222 ,C213_=_C223 ,C213_=_C253 ,\nC214_=_C215 ,C214_=_C216 ,C214_=_C217 ,C214_=_C218 ,C214_=_C219 ,C214_=_C220 ,\nC214_=_C221 ,C214_=_C222 ,C214_=_C223 ,C214_=_C254 ,C215_=_C216 ,C215_=_C217 ,\nC215_=_C218 ,C215_=_C219 ,C215_=_C220 ,C215_=_C221 ,C215_=_C222 ,C215_=_C223 ,\nC215_=_C255 ,C216_=_C217 ,C216_=_C218 ,C216_=_C219 ,C216_=_C220 ,C216_=_C221 ,\nC216_=_C222 ,C216_=_C223 ,C216_=_C256 ,C216_=_C297 ,C216_=_C311 ,C217_=_C218 ,\nC217_=_C219 ,C217_=_C220 ,C217_=_C221 ,C217_=_C222 ,C217_=_C223 ,C217_=_C257 ,\nC217_=_C298 ,C218_=_C219 ,C218_=_C220 ,C218_=_C221 ,C218_=_C222 ,C218_=_C223 ,\nC218_=_C258 ,C219_=_C220 ,C219_=_C221 ,C219_=_C222 ,C219_=_C223 ,C219_=_C259 ,\nC219_=_C299 ,C219_=_C312 ,C220_=_C221 ,C220_=_C222 ,C220_=_C223 ,C220_=_C260 ,\nC220_=_C300 ,C221_=_C222 ,C221_=_C223 ,C221_=_C261 ,C221_=_C301 ,C221_=_C314 ,\nC222_=_C223 ,C222_=_C262 ,C223_=_C263 ,C223_=_C303 ,C224_=_C227 ,C224_=_C245 ,\nC224_=_C246 ,C224_=_C247 ,C224_=_C248 ,C224_=_C249 ,C224_=_C250 ,C224_=_C251 ,\nC224_=_C252 ,C224_=_C253 ,C224_=_C254 ,C224_=_C255 ,C224_=_C256 ,C224_=_C257 ,\nC224_=_C258 ,C224_=_C259 ,C224_=_C260 ,C224_=_C261 ,C224_=_C262 ,C224_=_C263 ,\nC227_=_C265 ,C227_=_C277 ,C227_=_C290 ,C227_=_C291 ,C227_=_C292 ,C227_=_C293 ,\nC227_=_C294 ,C227_=_C295 ,C227_=_C296 ,C227_=_C297 ,C227_=_C298 ,C227_=_C299 ,\nC227_=_C300 ,C227_=_C301 ,C227_=_C302 ,C227_=_C303 ,C245_=_C246 ,C245_=_C247 ,\nC245_=_C248 ,C245_=_C249 ,C245_=_C250 ,C245_=_C251 ,C245_=_C252 ,C245_=_C253 ,\nC245_=_C254 ,C245_=_C255 ,C245_=_C256 ,C245_=_C257 ,C245_=_C258 ,C245_=_C259 ,\nC245_=_C260 ,C245_=_C261 ,C245_=_C262 ,C245_=_C263 ,C245_=_C290 ,C245_=_C307 ,\nC246_=_C247 ,C246_=_C248 ,C246_=_C249 ,C246_=_C250 ,C246_=_C251 ,C246_=_C252 ,\nC246_=_C253 ,C246_=_C254 ,C246_=_C255 ,C246_=_C256 ,C246_=_C257 ,C246_=_C258 ,\nC246_=_C259 ,C246_=_C260 ,C246_=_C261 ,C246_=_C262 ,C246_=_C263 ,C246_=_C291 ,\nC246_=_C308 ,C247_=_C248 ,C247_=_C249 ,C247_=_C250 ,C247_=_C251 ,C247_=_C252 ,\nC247_=_C253 ,C247_=_C254 ,C247_=_C255 ,C247_=_C256 ,C247_=_C257 ,C247_=_C258 ,\nC247_=_C259 ,C247_=_C260 ,C247_=_C261 ,C247_=_C262 ,C247_=_C263 ,C247_=_C292 ,\nC247_=_C309 ,C248_=_C249 ,C248_=_C250 ,C248_=_C251 ,C248_=_C252 ,C248_=_C253 ,\nC248_=_C254 ,C248_=_C255 ,C248_=_C256 ,C248_=_C257 ,C248_=_C258 ,C248_=_C259 ,\nC248_=_C260 ,C248_=_C261 ,C248_=_C262 ,C248_=_C263 ,C249_=_C250 ,C249_=_C251 ,\nC249_=_C252 ,C249_=_C253 ,C249_=_C254 ,C249_=_C255 ,C249_=_C256 ,C249_=_C257 ,\nC249_=_C258 ,C249_=_C259 ,C249_=_C260 ,C249_=_C261 ,C249_=_C262 ,C249_=_C263 ,\nC249_=_C293 ,C250_=_C251 ,C250_=_C252 ,C250_=_C253 ,C250_=_C254 ,C250_=_C255 ,\nC250_=_C256 ,C250_=_C257 ,C250_=_C258 ,C250_=_C259 ,C250_=_C260 ,C250_=_C261 ,\nC250_=_C262 ,C250_=_C263 ,C251_=_C252 ,C251_=_C253 ,C251_=_C254 ,C251_=_C255 ,\nC251_=_C256 ,C251_=_C257 ,C251_=_C258 ,C251_=_C259 ,C251_=_C260 ,C251_=_C261 ,\nC251_=_C262 ,C251_=_C263 ,C251_=_C294 ,C252_=_C253 ,C252_=_C254 ,C252_=_C255 ,\nC252_=_C256 ,C252_=_C257 ,C252_=_C258 ,C252_=_C259 ,C252_=_C260 ,C252_=_C261 ,\nC252_=_C262 ,C252_=_C263 ,C252_=_C295 ,C253_=_C254 ,C253_=_C255 ,C253_=_C256 ,\nC253_=_C257 ,C253_=_C258 ,C253_=_C259 ,C253_=_C260 ,C253_=_C261 ,C253_=_C262 ,\nC253_=_C263 ,C254_=_C255 ,C254_=_C256 ,C254_=_C257 ,C254_=_C258 ,C254_=_C259 ,\nC254_=_C260 ,C254_=_C261 ,C254_=_C262 ,C254_=_C263 ,C255_=_C256 ,C255_=_C257 ,\nC255_=_C258 ,C255_=_C259 ,C255_=_C260 ,C255_=_C261 ,C255_=_C262 ,C255_=_C263 ,\nC256_=_C257 ,C256_=_C258 ,C256_=_C259 ,C256_=_C260 ,C256_=_C261 ,C256_=_C262 ,\nC256_=_C263 ,C256_=_C297 ,C256_=_C311 ,C257_=_C258 ,C257_=_C259 ,C257_=_C260 ,\nC257_=_C261 ,C257_=_C262 ,C257_=_C263 ,C257_=_C298 ,C258_=_C259 ,C258_=_C260 ,\nC258_=_C261 ,C258_=_C262 ,C258_=_C263 ,C259_=_C260 ,C259_=_C261 ,C259_=_C262 ,\nC259_=_C263 ,C259_=_C299 ,C259_=_C312 ,C260_=_C261 ,C260_=_C262 ,C260_=_C263 ,\nC260_=_C300 ,C261_=_C262 ,C261_=_C263 ,C261_=_C301 ,C261_=_C314 ,C262_=_C263 ,\nC263_=_C303 ,C265_=_C266 ,C265_=_C277 ,C265_=_C290 ,C265_=_C291 ,C265_=_C292 ,\nC265_=_C293 ,C265_=_C294 ,C265_=_C295 ,C265_=_C296 ,C265_=_C297 ,C265_=_C298 ,\nC265_=_C299 ,C265_=_C300 ,C265_=_C301 ,C265_=_C302 ,C265_=_C303 ,C266_=_C278 ,\nC266_=_C304 ,C266_=_C305 ,C266_=_C306 ,C266_=_C307 ,C266_=_C308 ,C266_=_C309 ,\nC266_=_C310 ,C266_=_C311 ,C266_=_C312 ,C266_=_C313 ,C266_=_C314 ,C266_=_C315 ,\nC277_=_C278 ,C277_=_C290 ,C277_=_C291 ,C277_=_C292 ,C277_=_C293 ,C277_=_C294 ,\nC277_=_C295 ,C277_=_C296 ,C277_=_C297 ,C277_=_C298 ,C277_=_C299 ,C277_=_C300 ,\nC277_=_C301 ,C277_=_C302 ,C277_=_C303 ,C278_=_C304 ,C278_=_C305 ,C278_=_C306 ,\nC278_=_C307 ,C278_=_C308 ,C278_=_C309 ,C278_=_C310 ,C278_=_C311 ,C278_=_C312 ,\nC278_=_C313 ,C278_=_C314 ,C278_=_C315 ,C290_=_C291 ,C290_=_C292 ,C290_=_C293 ,\nC290_=_C294 ,C290_=_C295 ,C290_=_C296 ,C290_=_C297 ,C290_=_C298 ,C290_=_C299 ,\nC290_=_C300 ,C290_=_C301 ,C290_=_C302 ,C290_=_C303 ,C290_=_C307 ,C291_=_C292 ,\nC291_=_C293 ,C291_=_C294 ,C291_=_C295 ,C291_=_C296 ,C291_=_C297 ,C291_=_C298 ,\nC291_=_C299 ,C291_=_C300 ,C291_=_C301 ,C291_=_C302 ,C291_=_C303 ,C291_=_C308 ,\nC292_=_C293 ,C292_=_C294 ,C292_=_C295 ,C292_=_C296 ,C292_=_C297 ,C292_=_C298 ,\nC292_=_C299 ,C292_=_C300 ,C292_=_C301 ,C292_=_C302 ,C292_=_C303 ,C292_=_C309 ,\nC293_=_C294 ,C293_=_C295 ,C293_=_C296 ,C293_=_C297 ,C293_=_C298 ,C293_=_C299 ,\nC293_=_C300 ,C293_=_C301 ,C293_=_C302 ,C293_=_C303 ,C294_=_C295 ,C294_=_C296 ,\nC294_=_C297 ,C294_=_C298 ,C294_=_C299 ,C294_=_C300 ,C294_=_C301 ,C294_=_C302 ,\nC294_=_C303 ,C295_=_C296 ,C295_=_C297 ,C295_=_C298 ,C295_=_C299 ,C295_=_C300 ,\nC295_=_C301 ,C295_=_C302 ,C295_=_C303 ,C296_=_C297 ,C296_=_C298 ,C296_=_C299 ,\nC296_=_C300 ,C296_=_C301 ,C296_=_C302 ,C296_=_C303 ,C296_=_C310 ,C297_=_C298 ,\nC297_=_C299 ,C297_=_C300 ,C297_=_C301 ,C297_=_C302 ,C297_=_C303 ,C297_=_C311 ,\nC298_=_C299 ,C298_=_C300 ,C298_=_C301 ,C298_=_C302 ,C298_=_C303 ,C299_=_C300 ,\nC299_=_C301 ,C299_=_C302 ,C299_=_C303 ,C299_=_C312 ,C300_=_C301 ,C300_=_C302 ,\nC300_=_C303 ,C301_=_C302 ,C301_=_C303 ,C301_=_C314 ,C302_=_C303 ,C302_=_C315 ,\nC304_=_C305 ,C304_=_C306 ,C304_=_C307 ,C304_=_C308 ,C304_=_C309 ,C304_=_C310 ,\nC304_=_C311 ,C304_=_C312 ,C304_=_C313 ,C304_=_C314 ,C304_=_C315 ,C305_=_C306 ,\nC305_=_C307 ,C305_=_C308 ,C305_=_C309 ,C305_=_C310 ,C305_=_C311 ,C305_=_C312 ,\nC305_=_C313 ,C305_=_C314 ,C305_=_C315 ,C306_=_C307 ,C306_=_C308 ,C306_=_C309 ,\nC306_=_C310 ,C306_=_C311 ,C306_=_C312 ,C306_=_C313 ,C306_=_C314 ,C306_=_C315 ,\nC307_=_C308 ,C307_=_C309 ,C307_=_C310 ,C307_=_C311 ,C307_=_C312 ,C307_=_C313 ,\nC307_=_C314 ,C307_=_C315 ,C308_=_C309 ,C308_=_C310 ,C308_=_C311 ,C308_=_C312 ,\nC308_=_C313 ,C308_=_C314 ,C308_=_C315 ,C309_=_C310 ,C309_=_C311 ,C309_=_C312 ,\nC309_=_C313 ,C309_=_C314 ,C309_=_C315 ,C310_=_C311 ,C310_=_C312 ,C310_=_C313 ,\nC310_=_C314 ,C310_=_C315 ,C311_=_C312 ,C311_=_C313 ,C311_=_C314 ,C311_=_C315 ,\nC312_=_C313 ,C312_=_C314 ,C312_=_C315 ,C313_=_C314 ,C313_=_C315 ,C314_=_C315 ,"];281[shape=box, label="id:281 level: 7\n101: C0 C4 C11 C18 C24 \nC25 C26 C27 C28 C29 C30 \nC31 C32 C33 C34 C35 C37 \nC38 C39 C40 C41 C42 C43 \nC44 C45 C46 C47 C48 C49 \nC50 C59 C84 C103 C131 C143 \nC144 C145 C146 C147 C148 C149 \nC150 C151 C152 C153 C154 C156 \nC157 C158 C159 C160 C161 C162 \nC163 C164 C165 C166 C188 C209 \nC230 C249 C267 C279 C293 C304 \nC316 C317 C318 C319 C320 C321 \nC322 C323 C324 C325 C326 C327 \nC328 C329 C330 C331 C332 C337 \nC540 C694 C947 C1441 C1442 C1443 \nC1444 C1445 C1446 C1447 C1448 C1449 \nC1450 C1451 C1452 C1453 C1454 C1455 \n1381: C0_=_C4( C0 C4 ) C0_=_C11( C0 C11 ) C0_=_C18( C0 C18 ) C0_=_C24( C0 C24 ) C0_=_C25( C0 C25 ) \nC0_=_C26( C0 C26 ) C0_=_C27( C0 C27 ) C0_=_C28( C0 C28 ) C0_=_C29( C0 C29 ) C0_=_C30( C0 C30 ) C0_=_C31( C0 C31 ) \nC0_=_C32( C0 C32 ) C0_=_C33( C0 C33 ) C0_=_C34( C0 C34 ) C0_=_C35( C0 C35 ) C0_=_C37( C0 C37 ) C0_=_C38( C0 C38 ) \nC0_=_C39( C0 C39 ) C0_=_C40( C0 C40 ) C0_=_C41( C0 C41 ) C0_=_C42( C0 C42 ) C0_=_C43( C0 C43 ) C0_=_C44( C0 C44 ) \nC0_=_C45( C0 C45 ) C0_=_C46( C0 C46 ) C0_=_C47( C0 C47 ) C0_=_C48( C0 C48 ) C0_=_C49( C0 C49 ) C0_=_C50( C0 C50 ) \nC4_=_C11( C4 C11 ) C4_=_C18( C4 C18 ) C4_=_C28( C4 C28 ) C4_=_C143( C4 C143 ) C4_=_C144( C4 C144 ) C4_=_C145( C4 C145 ) \nC4_=_C146( C4 C146 ) C4_=_C147( C4 C147 ) C4_=_C148( C4 C148 ) C4_=_C149( C4 C149 ) C4_=_C150( C4 C150 ) C4_=_C151( C4 C151 ) \nC4_=_C152( C4 C152 ) C4_=_C153( C4 C153 ) C4_=_C154( C4 C154 ) C4_=_C156( C4 C156 ) C4_=_C157( C4 C157 ) C4_=_C158( C4 C158 ) \nC4_=_C159( C4 C159 ) C4_=_C160( C4 C160 ) C4_=_C161( C4 C161 ) C4_=_C162( C4 C162 ) C4_=_C163( C4 C163 ) C4_=_C164( C4 C164 ) \nC4_=_C165( C4 C165 ) C4_=_C166( C4 C166 ) C11_=_C18( C11 C18 ) C11_=_C59( C11 C59 ) C11_=_C84( C11 C84 ) C11_=_C103( C11 C103 ) \nC11_=_C131( C11 C131 ) C11_=_C147( C11 C147 ) C11_=_C188( C11 C188 ) C11_=_C267( C11 C267 ) C11_=_C279( C11 C279 ) C11_=_C304( C11 C304 ) \nC11_=_C316( C11 C316 ) C11_=_C317( C11 C317 ) C11_=_C318( C11 C318 ) C11_=_C319( C11 C319 ) C11_=_C320( C11 C320 ) C11_=_C321( C11 C321 ) \nC11_=_C322( C11 C322 ) C11_=_C323( C11 C323 ) C11_=_C324( C11 C324 ) C11_=_C325( C11 C325 ) C11_=_C326( C11 C326 ) C11_=_C327( C11 C327 ) \nC11_=_C328( C11 C328 ) C11_=_C329( C11 C329 ) C11_=_C330( C11 C330 ) C11_=_C331( C11 C331 ) C11_=_C332( C11 C332 ) C18_=_C41( C18 C41 ) \nC18_=_C209( C18 C209 ) C18_=_C230( C18 C230 ) C18_=_C249( C18 C249 ) C18_=_C293( C18 C293 ) C18_=_C323( C18 C323 ) C18_=_C337( C18 C337 ) \nC18_=_C540( C18 C540 ) C18_=_C694( C18 C694 ) C18_=_C947( C18 C947 ) C18_=_C1441( C18 C1441</w:t>
      </w:r>
    </w:p>
    <w:p>
      <w:pPr>
        <w:pStyle w:val="PreformattedText"/>
        <w:bidi w:val="0"/>
        <w:spacing w:before="0" w:after="0"/>
        <w:jc w:val="left"/>
        <w:rPr/>
      </w:pPr>
      <w:r>
        <w:rPr/>
        <w:t xml:space="preserve"> </w:t>
      </w:r>
      <w:r>
        <w:rPr/>
        <w:t>) C18_=_C1442( C18 C1442 ) C18_=_C1443( C18 C1443 ) \nC18_=_C1444( C18 C1444 ) C18_=_C1445( C18 C1445 ) C18_=_C1446( C18 C1446 ) C18_=_C1447( C18 C1447 ) C18_=_C1448( C18 C1448 ) C18_=_C1449( C18 C1449 ) \nC18_=_C1450( C18 C1450 ) C18_=_C1451( C18 C1451 ) C18_=_C1452( C18 C1452 ) C18_=_C1453( C18 C1453 ) C18_=_C1454( C18 C1454 ) C18_=_C1455( C18 C1455 ) \nC24_=_C25( C24 C25 ) C24_=_C26( C24 C26 ) C24_=_C27( C24 C27 ) C24_=_C28( C24 C28 ) C24_=_C29( C24 C29 ) C24_=_C30( C24 C30 ) \nC24_=_C31( C24 C31 ) C24_=_C32( C24 C32 ) C24_=_C33( C24 C33 ) C24_=_C34( C24 C34 ) C24_=_C35( C24 C35 ) C24_=_C37( C24 C37 ) \nC24_=_C38( C24 C38 ) C24_=_C39( C24 C39 ) C24_=_C40( C24 C40 ) C24_=_C41( C24 C41 ) C24_=_C42( C24 C42 ) C24_=_C43( C24 C43 ) \nC24_=_C44( C24 C44 ) C24_=_C45( C24 C45 ) C24_=_C46( C24 C46 ) C24_=_C47( C24 C47 ) C24_=_C48( C24 C48 ) C24_=_C49( C24 C49 ) \nC24_=_C50( C24 C50 ) C24_=_C59( C24 C59 ) C25_=_C26( C25 C26 ) C25_=_C27( C25 C27 ) C25_=_C28( C25 C28 ) C25_=_C29( C25 C29 ) \nC25_=_C30( C25 C30 ) C25_=_C31( C25 C31 ) C25_=_C32( C25 C32 ) C25_=_C33( C25 C33 ) C25_=_C34( C25 C34 ) C25_=_C35( C25 C35 ) \nC25_=_C37( C25 C37 ) C25_=_C38( C25 C38 ) C25_=_C39( C25 C39 ) C25_=_C40( C25 C40 ) C25_=_C41( C25 C41 ) C25_=_C42( C25 C42 ) \nC25_=_C43( C25 C43 ) C25_=_C44( C25 C44 ) C25_=_C45( C25 C45 ) C25_=_C46( C25 C46 ) C25_=_C47( C25 C47 ) C25_=_C48( C25 C48 ) \nC25_=_C49( C25 C49 ) C25_=_C50( C25 C50 ) C25_=_C84( C25 C84 ) C26_=_C27( C26 C27 ) C26_=_C28( C26 C28 ) C26_=_C29( C26 C29 ) \nC26_=_C30( C26 C30 ) C26_=_C31( C26 C31 ) C26_=_C32( C26 C32 ) C26_=_C33( C26 C33 ) C26_=_C34( C26 C34 ) C26_=_C35( C26 C35 ) \nC26_=_C37( C26 C37 ) C26_=_C38( C26 C38 ) C26_=_C39( C26 C39 ) C26_=_C40( C26 C40 ) C26_=_C41( C26 C41 ) C26_=_C42( C26 C42 ) \nC26_=_C43( C26 C43 ) C26_=_C44( C26 C44 ) C26_=_C45( C26 C45 ) C26_=_C46( C26 C46 ) C26_=_C47( C26 C47 ) C26_=_C48( C26 C48 ) \nC26_=_C49( C26 C49 ) C26_=_C50( C26 C50 ) C26_=_C103( C26 C103 ) C27_=_C28( C27 C28 ) C27_=_C29( C27 C29 ) C27_=_C30( C27 C30 ) \nC27_=_C31( C27 C31 ) C27_=_C32( C27 C32 ) C27_=_C33( C27 C33 ) C27_=_C34( C27 C34 ) C27_=_C35( C27 C35 ) C27_=_C37( C27 C37 ) \nC27_=_C38( C27 C38 ) C27_=_C39( C27 C39 ) C27_=_C40( C27 C40 ) C27_=_C41( C27 C41 ) C27_=_C42( C27 C42 ) C27_=_C43( C27 C43 ) \nC27_=_C44( C27 C44 ) C27_=_C45( C27 C45 ) C27_=_C46( C27 C46 ) C27_=_C47( C27 C47 ) C27_=_C48( C27 C48 ) C27_=_C49( C27 C49 ) \nC27_=_C50( C27 C50 ) C27_=_C131( C27 C131 ) C28_=_C29( C28 C29 ) C28_=_C30( C28 C30 ) C28_=_C31( C28 C31 ) C28_=_C32( C28 C32 ) \nC28_=_C33( C28 C33 ) C28_=_C34( C28 C34 ) C28_=_C35( C28 C35 ) C28_=_C37( C28 C37 ) C28_=_C38( C28 C38 ) C28_=_C39( C28 C39 ) \nC28_=_C40( C28 C40 ) C28_=_C41( C28 C41 ) C28_=_C42( C28 C42 ) C28_=_C43( C28 C43 ) C28_=_C44( C28 C44 ) C28_=_C45( C28 C45 ) \nC28_=_C46( C28 C46 ) C28_=_C47( C28 C47 ) C28_=_C48( C28 C48 ) C28_=_C49( C28 C49 ) C28_=_C50( C28 C50 ) C28_=_C143( C28 C143 ) \nC28_=_C144( C28 C144 ) C28_=_C145( C28 C145 ) C28_=_C146( C28 C146 ) C28_=_C147( C28 C147 ) C28_=_C148( C28 C148 ) C28_=_C149( C28 C149 ) \nC28_=_C150( C28 C150 ) C28_=_C151( C28 C151 ) C28_=_C152( C28 C152 ) C28_=_C153( C28 C153 ) C28_=_C154( C28 C154 ) C28_=_C156( C28 C156 ) \nC28_=_C157( C28 C157 ) C28_=_C158( C28 C158 ) C28_=_C159( C28 C159 ) C28_=_C160( C28 C160 ) C28_=_C161( C28 C161 ) C28_=_C162( C28 C162 ) \nC28_=_C163( C28 C163 ) C28_=_C164( C28 C164 ) C28_=_C165( C28 C165 ) C28_=_C166( C28 C166 ) C29_=_C30( C29 C30 ) C29_=_C31( C29 C31 ) \nC29_=_C32( C29 C32 ) C29_=_C33( C29 C33 ) C29_=_C34( C29 C34 ) C29_=_C35( C29 C35 ) C29_=_C37( C29 C37 ) C29_=_C38( C29 C38 ) \nC29_=_C39( C29 C39 ) C29_=_C40( C29 C40 ) C29_=_C41( C29 C41 ) C29_=_C42( C29 C42 ) C29_=_C43( C29 C43 ) C29_=_C44( C29 C44 ) \nC29_=_C45( C29 C45 ) C29_=_C46( C29 C46 ) C29_=_C47( C29 C47 ) C29_=_C48( C29 C48 ) C29_=_C49( C29 C49 ) C29_=_C50( C29 C50 ) \nC30_=_C31( C30 C31 ) C30_=_C32( C30 C32 ) C30_=_C33( C30 C33 ) C30_=_C34( C30 C34 ) C30_=_C35( C30 C35 ) C30_=_C37( C30 C37 ) \nC30_=_C38( C30 C38 ) C30_=_C39( C30 C39 ) C30_=_C40( C30 C40 ) C30_=_C41( C30 C41 ) C30_=_C42( C30 C42 ) C30_=_C43( C30 C43 ) \nC30_=_C44( C30 C44 ) C30_=_C45( C30 C45 ) C30_=_C46( C30 C46 ) C30_=_C47( C30 C47 ) C30_=_C48( C30 C48 ) C30_=_C49( C30 C49 ) \nC30_=_C50( C30 C50 ) C30_=_C188( C30 C188 ) C31_=_C32( C31 C32 ) C31_=_C33( C31 C33 ) C31_=_C34( C31 C34 ) C31_=_C35( C31 C35 ) \nC31_=_C37( C31 C37 ) C31_=_C38( C31 C38 ) C31_=_C39( C31 C39 ) C31_=_C40( C31 C40 ) C31_=_C41( C31 C41 ) C31_=_C42( C31 C42 ) \nC31_=_C43( C31 C43 ) C31_=_C44( C31 C44 ) C31_=_C45( C31 C45 ) C31_=_C46( C31 C46 ) C31_=_C47( C31 C47 ) C31_=_C48( C31 C48 ) \nC31_=_C49( C31 C49 ) C31_=_C50( C31 C50 ) C31_=_C230( C31 C230 ) C32_=_C33( C32 C33 ) C32_=_C34( C32 C34 ) C32_=_C35( C32 C35 ) \nC32_=_C37( C32 C37 ) C32_=_C38( C32 C38 ) C32_=_C39( C32 C39 ) C32_=_C40( C32 C40 ) C32_=_C41( C32 C41 ) C32_=_C42( C32 C42 ) \nC32_=_C43( C32 C43 ) C32_=_C44( C32 C44 ) C32_=_C45( C32 C45 ) C32_=_C46( C32 C46 ) C32_=_C47( C32 C47 ) C32_=_C48( C32 C48 ) \nC32_=_C49( C32 C49 ) C32_=_C50( C32 C50 ) C32_=_C267( C32 C267 ) C33_=_C34( C33 C34 ) C33_=_C35( C33 C35 ) C33_=_C37( C33 C37 ) \nC33_=_C38( C33 C38 ) C33_=_C39( C33 C39 ) C33_=_C40( C33 C40 ) C33_=_C41( C33 C41 ) C33_=_C42( C33 C42 ) C33_=_C43( C33 C43 ) \nC33_=_C44( C33 C44 ) C33_=_C45( C33 C45 ) C33_=_C46( C33 C46 ) C33_=_C47( C33 C47 ) C33_=_C48( C33 C48 ) C33_=_C49( C33 C49 ) \nC33_=_C50( C33 C50 ) C33_=_C279( C33 C279 ) C34_=_C35( C34 C35 ) C34_=_C37( C34 C37 ) C34_=_C38( C34 C38 ) C34_=_C39( C34 C39 ) \nC34_=_C40( C34 C40 ) C34_=_C41( C34 C41 ) C34_=_C42( C34 C42 ) C34_=_C43( C34 C43 ) C34_=_C44( C34 C44 ) C34_=_C45( C34 C45 ) \nC34_=_C46( C34 C46 ) C34_=_C47( C34 C47 ) C34_=_C48( C34 C48 ) C34_=_C49( C34 C49 ) C34_=_C50( C34 C50 ) C34_=_C145( C34 C145 ) \nC34_=_C293( C34 C293 ) C35_=_C37( C35 C37 ) C35_=_C38( C35 C38 ) C35_=_C39( C35 C39 ) C35_=_C40( C35 C40 ) C35_=_C41( C35 C41 ) \nC35_=_C42( C35 C42 ) C35_=_C43( C35 C43 ) C35_=_C44( C35 C44 ) C35_=_C45( C35 C45 ) C35_=_C46( C35 C46 ) C35_=_C47( C35 C47 ) \nC35_=_C48( C35 C48 ) C35_=_C49( C35 C49 ) C35_=_C50( C35 C50 ) C35_=_C146( C35 C146 ) C35_=_C304( C35 C304 ) C37_=_C38( C37 C38 ) \nC37_=_C39( C37 C39 ) C37_=_C40( C37 C40 ) C37_=_C41( C37 C41 ) C37_=_C42( C37 C42 ) C37_=_C43( C37 C43 ) C37_=_C44( C37 C44 ) \nC37_=_C45( C37 C45 ) C37_=_C46( C37 C46 ) C37_=_C47( C37 C47 ) C37_=_C48( C37 C48 ) C37_=_C49( C37 C49 ) C37_=_C50( C37 C50 ) \nC37_=_C148( C37 C148 ) C37_=_C316( C37 C316 ) C37_=_C337( C37 C337 ) C38_=_C39( C38 C39 ) C38_=_C40( C38 C40 ) C38_=_C41( C38 C41 ) \nC38_=_C42( C38 C42 ) C38_=_C43( C38 C43 ) C38_=_C44( C38 C44 ) C38_=_C45( C38 C45 ) C38_=_C46( C38 C46 ) C38_=_C47( C38 C47 ) \nC38_=_C48( C38 C48 ) C38_=_C49( C38 C49 ) C38_=_C50( C38 C50 ) C39_=_C40( C39 C40 ) C39_=_C41( C39 C41 ) C39_=_C42( C39 C42 ) \nC39_=_C43( C39 C43 ) C39_=_C44( C39 C44 ) C39_=_C45( C39 C45 ) C39_=_C46( C39 C46 ) C39_=_C47( C39 C47 ) C39_=_C48( C39 C48 ) \nC39_=_C49( C39 C49 ) C39_=_C50( C39 C50 ) C39_=_C149( C39 C149 ) C39_=_C319( C39 C319 ) C39_=_C694( C39 C694 ) C40_=_C41( C40 C41 ) \nC40_=_C42( C40 C42 ) C40_=_C43( C40 C43 ) C40_=_C44( C40 C44 ) C40_=_C45( C40 C45 ) C40_=_C46( C40 C46 ) C40_=_C47( C40 C47 ) \nC40_=_C48( C40 C48 ) C40_=_C49( C40 C49 ) C40_=_C50( C40 C50 ) C40_=_C150( C40 C150 ) C40_=_C320( C40 C320 ) C40_=_C947( C40 C947 ) \nC41_=_C42( C41 C42 ) C41_=_C43( C41 C43 ) C41_=_C44( C41 C44 ) C41_=_C45( C41 C45 ) C41_=_C46( C41 C46 ) C41_=_C47( C41 C47 ) \nC41_=_C48( C41 C48 ) C41_=_C49( C41 C49 ) C41_=_C50( C41 C50 ) C41_=_C209( C41 C209 ) C41_=_C230( C41 C230 ) C41_=_C249( C41 C249 ) \nC41_=_C293( C41 C293 ) C41_=_C323( C41 C323 ) C41_=_C337( C41 C337 ) C41_=_C540( C41 C540 ) C41_=_C694( C41 C694 ) C41_=_C947( C41 C947 ) \nC41_=_C1441( C41 C1441 ) C41_=_C1442( C41 C1442 ) C41_=_C1443( C41 C1443 ) C41_=_C1444( C41 C1444 ) C41_=_C1445( C41 C1445 ) C41_=_C1446( C41 C1446 ) \nC41_=_C1447( C41 C1447 ) C41_=_C1448( C41 C1448 ) C41_=_C1449( C41 C1449 ) C41_=_C1450( C41 C1450 ) C41_=_C1451( C41 C1451 ) C41_=_C1452( C41 C1452 ) \nC41_=_C1453( C41 C1453 ) C41_=_C1454( C41 C1454 ) C41_=_C1455( C41 C1455 ) C42_=_C43( C42 C43 ) C42_=_C44( C42 C44 ) C42_=_C45( C42 C45 ) \nC42_=_C46( C42 C46 ) C42_=_C47( C42 C47 ) C42_=_C48( C42 C48 ) C42_=_C49( C42 C49 ) C42_=_C50( C42 C50 ) C42_=_C158( C42 C158 ) \nC42_=_C326( C42 C326 ) C42_=_C1445( C42 C1445 ) C43_=_C44( C43 C44 ) C43_=_C45( C43 C45 ) C43_=_C46( C43 C46 ) C43_=_C47( C43 C47 ) \nC43_=_C48( C43 C48 ) C43_=_C49( C43 C49 ) C43_=_C50( C43 C50 ) C44_=_C45( C44 C45 ) C44_=_C46( C44 C46 ) C44_=_C47( C44 C47 ) \nC44_=_C48( C44 C48 ) C44_=_C49( C44 C49 ) C44_=_C50( C44 C50 ) C45_=_C46( C45 C46 ) C45_=_C47( C45 C47 ) C45_=_C48( C45 C48 ) \nC45_=_C49( C45 C49 ) C45_=_C50( C45 C50 ) C46_=_C47( C46 C47 ) C46_=_C48( C46 C48 ) C46_=_C49( C46 C49 ) C46_=_C50( C46 C50 ) \nC46_=_C160( C46 C160 ) C47_=_C48( C47 C48 ) C47_=_C49( C47 C49 ) C47_=_C50( C47 C50 ) C48_=_C49( C48 C49 ) C48_=_C50( C48 C50 ) \nC49_=_C50( C49 C50 ) C49_=_C166( C49 C166 ) C49_=_C331( C49 C331 ) C49_=_C1454( C49 C1454 ) C59_=_C84( C59 C84 ) C59_=_C103( C59 C103 ) \nC59_=_C131( C59 C131 ) C59_=_C147( C59 C147 ) C59_=_C188( C59 C188 ) C59_=_C267( C59 C267 ) C59_=_C279( C59 C279 ) C59_=_C304( C59 C304 ) \nC59_=_C316( C59 C316 ) C59_=_C317( C59 C317 ) C59_=_C318( C59 C318 ) C59_=_C319( C59 C319 ) C59_=_C320( C59 C320 ) C59_=_C321( C59 C321 ) \nC59_=_C322( C59 C322 ) C59_=_C323( C59 C323 ) C59_=_C324( C59 C324 ) C59_=_C325( C59 C325 ) C59_=_C326( C59 C326 ) C59_=_C327( C59 C327 ) \nC59_=_C328( C59 C328 ) C59_=_C329( C59 C329 ) C59_=_C330( C59 C330 ) C59_=_C331( C59 C331 ) C59_=_C332( C59 C332 ) C84_=_C103( C84 C103 ) \nC84_=_C131( C84 C131 ) C84_=_C147( C84 C147 ) C84_=_C188( C84 C188 ) C84_=_C267( C84 C267 ) C84_=_C279( C84 C279 ) C84_=_C304( C84 C304 ) \nC84_=_C316( C84 C316 ) C84_=_C317( C84 C317 ) C84_=_C318( C84 C318 ) C84_=_C319( C84</w:t>
      </w:r>
    </w:p>
    <w:p>
      <w:pPr>
        <w:pStyle w:val="PreformattedText"/>
        <w:bidi w:val="0"/>
        <w:spacing w:before="0" w:after="0"/>
        <w:jc w:val="left"/>
        <w:rPr/>
      </w:pPr>
      <w:r>
        <w:rPr/>
        <w:t xml:space="preserve"> </w:t>
      </w:r>
      <w:r>
        <w:rPr/>
        <w:t>C319 ) C84_=_C320( C84 C320 ) C84_=_C321( C84 C321 ) \nC84_=_C322( C84 C322 ) C84_=_C323( C84 C323 ) C84_=_C324( C84 C324 ) C84_=_C325( C84 C325 ) C84_=_C326( C84 C326 ) C84_=_C327( C84 C327 ) \nC84_=_C328( C84 C328 ) C84_=_C329( C84 C329 ) C84_=_C330( C84 C330 ) C84_=_C331( C84 C331 ) C84_=_C332( C84 C332 ) C103_=_C131( C103 C131 ) \nC103_=_C147( C103 C147 ) C103_=_C188( C103 C188 ) C103_=_C267( C103 C267 ) C103_=_C279( C103 C279 ) C103_=_C304( C103 C304 ) C103_=_C316( C103 C316 ) \nC103_=_C317( C103 C317 ) C103_=_C318( C103 C318 ) C103_=_C319( C103 C319 ) C103_=_C320( C103 C320 ) C103_=_C321( C103 C321 ) C103_=_C322( C103 C322 ) \nC103_=_C323( C103 C323 ) C103_=_C324( C103 C324 ) C103_=_C325( C103 C325 ) C103_=_C326( C103 C326 ) C103_=_C327( C103 C327 ) C103_=_C328( C103 C328 ) \nC103_=_C329( C103 C329 ) C103_=_C330( C103 C330 ) C103_=_C331( C103 C331 ) C103_=_C332( C103 C332 ) C131_=_C147( C131 C147 ) C131_=_C188( C131 C188 ) \nC131_=_C267( C131 C267 ) C131_=_C279( C131 C279 ) C131_=_C304( C131 C304 ) C131_=_C316( C131 C316 ) C131_=_C317( C131 C317 ) C131_=_C318( C131 C318 ) \nC131_=_C319( C131 C319 ) C131_=_C320( C131 C320 ) C131_=_C321( C131 C321 ) C131_=_C322( C131 C322 ) C131_=_C323( C131 C323 ) C131_=_C324( C131 C324 ) \nC131_=_C325( C131 C325 ) C131_=_C326( C131 C326 ) C131_=_C327( C131 C327 ) C131_=_C328( C131 C328 ) C131_=_C329( C131 C329 ) C131_=_C330( C131 C330 ) \nC131_=_C331( C131 C331 ) C131_=_C332( C131 C332 ) C143_=_C144( C143 C144 ) C143_=_C145( C143 C145 ) C143_=_C146( C143 C146 ) C143_=_C147( C143 C147 ) \nC143_=_C148( C143 C148 ) C143_=_C149( C143 C149 ) C143_=_C150( C143 C150 ) C143_=_C151( C143 C151 ) C143_=_C152( C143 C152 ) C143_=_C153( C143 C153 ) \nC143_=_C154( C143 C154 ) C143_=_C156( C143 C156 ) C143_=_C157( C143 C157 ) C143_=_C158( C143 C158 ) C143_=_C159( C143 C159 ) C143_=_C160( C143 C160 ) \nC143_=_C161( C143 C161 ) C143_=_C162( C143 C162 ) C143_=_C163( C143 C163 ) C143_=_C164( C143 C164 ) C143_=_C165( C143 C165 ) C143_=_C166( C143 C166 ) \nC143_=_C209( C143 C209 ) C144_=_C145( C144 C145 ) C144_=_C146( C144 C146 ) C144_=_C147( C144 C147 ) C144_=_C148( C144 C148 ) C144_=_C149( C144 C149 ) \nC144_=_C150( C144 C150 ) C144_=_C151( C144 C151 ) C144_=_C152( C144 C152 ) C144_=_C153( C144 C153 ) C144_=_C154( C144 C154 ) C144_=_C156( C144 C156 ) \nC144_=_C157( C144 C157 ) C144_=_C158( C144 C158 ) C144_=_C159( C144 C159 ) C144_=_C160( C144 C160 ) C144_=_C161( C144 C161 ) C144_=_C162( C144 C162 ) \nC144_=_C163( C144 C163 ) C144_=_C164( C144 C164 ) C144_=_C165( C144 C165 ) C144_=_C166( C144 C166 ) C144_=_C249( C144 C249 ) C145_=_C146( C145 C146 ) \nC145_=_C147( C145 C147 ) C145_=_C148( C145 C148 ) C145_=_C149( C145 C149 ) C145_=_C150( C145 C150 ) C145_=_C151( C145 C151 ) C145_=_C152( C145 C152 ) \nC145_=_C153( C145 C153 ) C145_=_C154( C145 C154 ) C145_=_C156( C145 C156 ) C145_=_C157( C145 C157 ) C145_=_C158( C145 C158 ) C145_=_C159( C145 C159 ) \nC145_=_C160( C145 C160 ) C145_=_C161( C145 C161 ) C145_=_C162( C145 C162 ) C145_=_C163( C145 C163 ) C145_=_C164( C145 C164 ) C145_=_C165( C145 C165 ) \nC145_=_C166( C145 C166 ) C145_=_C293( C145 C293 ) C146_=_C147( C146 C147 ) C146_=_C148( C146 C148 ) C146_=_C149( C146 C149 ) C146_=_C150( C146 C150 ) \nC146_=_C151( C146 C151 ) C146_=_C152( C146 C152 ) C146_=_C153( C146 C153 ) C146_=_C154( C146 C154 ) C146_=_C156( C146 C156 ) C146_=_C157( C146 C157 ) \nC146_=_C158( C146 C158 ) C146_=_C159( C146 C159 ) C146_=_C160( C146 C160 ) C146_=_C161( C146 C161 ) C146_=_C162( C146 C162 ) C146_=_C163( C146 C163 ) \nC146_=_C164( C146 C164 ) C146_=_C165( C146 C165 ) C146_=_C166( C146 C166 ) C146_=_C304( C146 C304 ) C147_=_C148( C147 C148 ) C147_=_C149( C147 C149 ) \nC147_=_C150( C147 C150 ) C147_=_C151( C147 C151 ) C147_=_C152( C147 C152 ) C147_=_C153( C147 C153 ) C147_=_C154( C147 C154 ) C147_=_C156( C147 C156 ) \nC147_=_C157( C147 C157 ) C147_=_C158( C147 C158 ) C147_=_C159( C147 C159 ) C147_=_C160( C147 C160 ) C147_=_C161( C147 C161 ) C147_=_C162( C147 C162 ) \nC147_=_C163( C147 C163 ) C147_=_C164( C147 C164 ) C147_=_C165( C147 C165 ) C147_=_C166( C147 C166 ) C147_=_C188( C147 C188 ) C147_=_C267( C147 C267 ) \nC147_=_C279( C147 C279 ) C147_=_C304( C147 C304 ) C147_=_C316( C147 C316 ) C147_=_C317( C147 C317 ) C147_=_C318( C147 C318 ) C147_=_C319( C147 C319 ) \nC147_=_C320( C147 C320 ) C147_=_C321( C147 C321 ) C147_=_C322( C147 C322 ) C147_=_C323( C147 C323 ) C147_=_C324( C147 C324 ) C147_=_C325( C147 C325 ) \nC147_=_C326( C147 C326 ) C147_=_C327( C147 C327 ) C147_=_C328( C147 C328 ) C147_=_C329( C147 C329 ) C147_=_C330( C147 C330 ) C147_=_C331( C147 C331 ) \nC147_=_C332( C147 C332 ) C148_=_C149( C148 C149 ) C148_=_C150( C148 C150 ) C148_=_C151( C148 C151 ) C148_=_C152( C148 C152 ) C148_=_C153( C148 C153 ) \nC148_=_C154( C148 C154 ) C148_=_C156( C148 C156 ) C148_=_C157( C148 C157 ) C148_=_C158( C148 C158 ) C148_=_C159( C148 C159 ) C148_=_C160( C148 C160 ) \nC148_=_C161( C148 C161 ) C148_=_C162( C148 C162 ) C148_=_C163( C148 C163 ) C148_=_C164( C148 C164 ) C148_=_C165( C148 C165 ) C148_=_C166( C148 C166 ) \nC148_=_C316( C148 C316 ) C148_=_C337( C148 C337 ) C149_=_C150( C149 C150 ) C149_=_C151( C149 C151 ) C149_=_C152( C149 C152 ) C149_=_C153( C149 C153 ) \nC149_=_C154( C149 C154 ) C149_=_C156( C149 C156 ) C149_=_C157( C149 C157 ) C149_=_C158( C149 C158 ) C149_=_C159( C149 C159 ) C149_=_C160( C149 C160 ) \nC149_=_C161( C149 C161 ) C149_=_C162( C149 C162 ) C149_=_C163( C149 C163 ) C149_=_C164( C149 C164 ) C149_=_C165( C149 C165 ) C149_=_C166( C149 C166 ) \nC149_=_C319( C149 C319 ) C149_=_C694( C149 C694 ) C150_=_C151( C150 C151 ) C150_=_C152( C150 C152 ) C150_=_C153( C150 C153 ) C150_=_C154( C150 C154 ) \nC150_=_C156( C150 C156 ) C150_=_C157( C150 C157 ) C150_=_C158( C150 C158 ) C150_=_C159( C150 C159 ) C150_=_C160( C150 C160 ) C150_=_C161( C150 C161 ) \nC150_=_C162( C150 C162 ) C150_=_C163( C150 C163 ) C150_=_C164( C150 C164 ) C150_=_C165( C150 C165 ) C150_=_C166( C150 C166 ) C150_=_C320( C150 C320 ) \nC150_=_C947( C150 C947 ) C151_=_C152( C151 C152 ) C151_=_C153( C151 C153 ) C151_=_C154( C151 C154 ) C151_=_C156( C151 C156 ) C151_=_C157( C151 C157 ) \nC151_=_C158( C151 C158 ) C151_=_C159( C151 C159 ) C151_=_C160( C151 C160 ) C151_=_C161( C151 C161 ) C151_=_C162( C151 C162 ) C151_=_C163( C151 C163 ) \nC151_=_C164( C151 C164 ) C151_=_C165( C151 C165 ) C151_=_C166( C151 C166 ) C151_=_C321( C151 C321 ) C152_=_C153( C152 C153 ) C152_=_C154( C152 C154 ) \nC152_=_C156( C152 C156 ) C152_=_C157( C152 C157 ) C152_=_C158( C152 C158 ) C152_=_C159( C152 C159 ) C152_=_C160( C152 C160 ) C152_=_C161( C152 C161 ) \nC152_=_C162( C152 C162 ) C152_=_C163( C152 C163 ) C152_=_C164( C152 C164 ) C152_=_C165( C152 C165 ) C152_=_C166( C152 C166 ) C153_=_C154( C153 C154 ) \nC153_=_C156( C153 C156 ) C153_=_C157( C153 C157 ) C153_=_C158( C153 C158 ) C153_=_C159( C153 C159 ) C153_=_C160( C153 C160 ) C153_=_C161( C153 C161 ) \nC153_=_C162( C153 C162 ) C153_=_C163( C153 C163 ) C153_=_C164( C153 C164 ) C153_=_C165( C153 C165 ) C153_=_C166( C153 C166 ) C154_=_C156( C154 C156 ) \nC154_=_C157( C154 C157 ) C154_=_C158( C154 C158 ) C154_=_C159( C154 C159 ) C154_=_C160( C154 C160 ) C154_=_C161( C154 C161 ) C154_=_C162( C154 C162 ) \nC154_=_C163( C154 C163 ) C154_=_C164( C154 C164 ) C154_=_C165( C154 C165 ) C154_=_C166( C154 C166 ) C156_=_C157( C156 C157 ) C156_=_C158( C156 C158 ) \nC156_=_C159( C156 C159 ) C156_=_C160( C156 C160 ) C156_=_C161( C156 C161 ) C156_=_C162( C156 C162 ) C156_=_C163( C156 C163 ) C156_=_C164( C156 C164 ) \nC156_=_C165( C156 C165 ) C156_=_C166( C156 C166 ) C157_=_C158( C157 C158 ) C157_=_C159( C157 C159 ) C157_=_C160( C157 C160 ) C157_=_C161( C157 C161 ) \nC157_=_C162( C157 C162 ) C157_=_C163( C157 C163 ) C157_=_C164( C157 C164 ) C157_=_C165( C157 C165 ) C157_=_C166( C157 C166 ) C158_=_C159( C158 C159 ) \nC158_=_C160( C158 C160 ) C158_=_C161( C158 C161 ) C158_=_C162( C158 C162 ) C158_=_C163( C158 C163 ) C158_=_C164( C158 C164 ) C158_=_C165( C158 C165 ) \nC158_=_C166( C158 C166 ) C158_=_C326( C158 C326 ) C158_=_C1445( C158 C1445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4_=_C165( C164 C165 ) C164_=_C166( C164 C166 ) \nC165_=_C166( C165 C166 ) C166_=_C331( C166 C331 ) C166_=_C1454( C166 C1454 ) C188_=_C267( C188 C267 ) C188_=_C279( C188 C279 ) C188_=_C304( C188 C304 ) \nC188_=_C316( C188 C316 ) C188_=_C317( C188 C317 ) C188_=_C318( C188 C318 ) C188_=_C319( C188 C319 ) C188_=_C320( C188 C320 ) C188_=_C321( C188 C321 ) \nC188_=_C322( C188 C322 ) C188_=_C323( C188 C323 ) C188_=_C324( C188 C324 ) C188_=_C325( C188 C325 ) C188_=_C326( C188 C326 ) C188_=_C327( C188 C327 ) \nC188_=_C328( C188 C328 ) C188_=_C329( C188 C329 ) C188_=_C330( C188 C330 ) C188_=_C331( C188 C331 ) C188_=_C332( C188 C332 ) C209_=_C230( C209 C230 ) \nC209_=_C249( C209 C249 ) C209_=_C293( C209 C293 ) C209_=_C323( C209 C323 ) C209_=_C337( C209 C337 ) C209_=_C540( C209 C540 ) C209_=_C694( C209 C694 ) \nC209_=_C947( C209 C947 ) C209_=_C1441( C209 C1441 ) C209_=_C1442( C209 C1442 ) C209_=_C1443( C209 C1443 ) C209_=_C1444( C209 C1444 ) C209_=_C1445( C209 C1445 ) \nC209_=_C1446( C209 C1446 ) C209_=_C1447( C209 C1447 ) C209_=_C1448( C209 C1448 ) C209_=_C1449( C209 C1449 ) C209_=_C1450( C209 C1450 ) C209_=_C1451( C209 C1451 ) \nC209_=_C1452( C209 C1452 ) C209_=_C1453( C209 C1453 ) C209_=_C1454( C209 C1454 ) C209_=_C1455( C209 C1455 ) C230_=_C249(</w:t>
      </w:r>
    </w:p>
    <w:p>
      <w:pPr>
        <w:pStyle w:val="PreformattedText"/>
        <w:bidi w:val="0"/>
        <w:spacing w:before="0" w:after="0"/>
        <w:jc w:val="left"/>
        <w:rPr/>
      </w:pPr>
      <w:r>
        <w:rPr/>
        <w:t xml:space="preserve"> </w:t>
      </w:r>
      <w:r>
        <w:rPr/>
        <w:t>C230 C249 ) C230_=_C293( C230 C293 ) \nC230_=_C323( C230 C323 ) C230_=_C337( C230 C337 ) C230_=_C540( C230 C540 ) C230_=_C694( C230 C694 ) C230_=_C947( C230 C947 ) C230_=_C1441( C230 C1441 ) \nC230_=_C1442( C230 C1442 ) C230_=_C1443( C230 C1443 ) C230_=_C1444( C230 C1444 ) C230_=_C1445( C230 C1445 ) C230_=_C1446( C230 C1446 ) C230_=_C1447( C230 C1447 ) \nC230_=_C1448( C230 C1448 ) C230_=_C1449( C230 C1449 ) C230_=_C1450( C230 C1450 ) C230_=_C1451( C230 C1451 ) C230_=_C1452( C230 C1452 ) C230_=_C1453( C230 C1453 ) \nC230_=_C1454( C230 C1454 ) C230_=_C1455( C230 C1455 ) C249_=_C293( C249 C293 ) C249_=_C323( C249 C323 ) C249_=_C337( C249 C337 ) C249_=_C540( C249 C540 ) \nC249_=_C694( C249 C694 ) C249_=_C947( C249 C947 ) C249_=_C1441( C249 C1441 ) C249_=_C1442( C249 C1442 ) C249_=_C1443( C249 C1443 ) C249_=_C1444( C249 C1444 ) \nC249_=_C1445( C249 C1445 ) C249_=_C1446( C249 C1446 ) C249_=_C1447( C249 C1447 ) C249_=_C1448( C249 C1448 ) C249_=_C1449( C249 C1449 ) C249_=_C1450( C249 C1450 ) \nC249_=_C1451( C249 C1451 ) C249_=_C1452( C249 C1452 ) C249_=_C1453( C249 C1453 ) C249_=_C1454( C249 C1454 ) C249_=_C1455( C249 C1455 ) C267_=_C279( C267 C279 ) \nC267_=_C304( C267 C304 ) C267_=_C316( C267 C316 ) C267_=_C317( C267 C317 ) C267_=_C318( C267 C318 ) C267_=_C319( C267 C319 ) C267_=_C320( C267 C320 ) \nC267_=_C321( C267 C321 ) C267_=_C322( C267 C322 ) C267_=_C323( C267 C323 ) C267_=_C324( C267 C324 ) C267_=_C325( C267 C325 ) C267_=_C326( C267 C326 ) \nC267_=_C327( C267 C327 ) C267_=_C328( C267 C328 ) C267_=_C329( C267 C329 ) C267_=_C330( C267 C330 ) C267_=_C331( C267 C331 ) C267_=_C332( C267 C332 ) \nC279_=_C304( C279 C304 ) C279_=_C316( C279 C316 ) C279_=_C317( C279 C317 ) C279_=_C318( C279 C318 ) C279_=_C319( C279 C319 ) C279_=_C320( C279 C320 ) \nC279_=_C321( C279 C321 ) C279_=_C322( C279 C322 ) C279_=_C323( C279 C323 ) C279_=_C324( C279 C324 ) C279_=_C325( C279 C325 ) C279_=_C326( C279 C326 ) \nC279_=_C327( C279 C327 ) C279_=_C328( C279 C328 ) C279_=_C329( C279 C329 ) C279_=_C330( C279 C330 ) C279_=_C331( C279 C331 ) C279_=_C332( C279 C332 ) \nC293_=_C323( C293 C323 ) C293_=_C337( C293 C337 ) C293_=_C540( C293 C540 ) C293_=_C694( C293 C694 ) C293_=_C947( C293 C947 ) C293_=_C1441( C293 C1441 ) \nC293_=_C1442( C293 C1442 ) C293_=_C1443( C293 C1443 ) C293_=_C1444( C293 C1444 ) C293_=_C1445( C293 C1445 ) C293_=_C1446( C293 C1446 ) C293_=_C1447( C293 C1447 ) \nC293_=_C1448( C293 C1448 ) C293_=_C1449( C293 C1449 ) C293_=_C1450( C293 C1450 ) C293_=_C1451( C293 C1451 ) C293_=_C1452( C293 C1452 ) C293_=_C1453( C293 C1453 ) \nC293_=_C1454( C293 C1454 ) C293_=_C1455( C293 C145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32( C304 C33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7( C316 C337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694( C319 C694 ) C320_=_C321( C320 C321 ) C320_=_C322( C320 C322 ) C320_=_C323( C320 C323 ) C320_=_C324( C320 C324 ) C320_=_C325( C320 C325 ) \nC320_=_C326( C320 C326 ) C320_=_C327( C320 C327 ) C320_=_C328( C320 C328 ) C320_=_C329( C320 C329 ) C320_=_C330( C320 C330 ) C320_=_C331( C320 C331 ) \nC320_=_C332( C320 C332 ) C320_=_C947( C320 C947 ) C321_=_C322( C321 C322 ) C321_=_C323( C321 C323 ) C321_=_C324( C321 C324 ) C321_=_C325( C321 C325 ) \nC321_=_C326( C321 C326 ) C321_=_C327( C321 C327 ) C321_=_C328( C321 C328 ) C321_=_C329( C321 C329 ) C321_=_C330( C321 C330 ) C321_=_C331( C321 C331 ) \nC321_=_C332( C321 C332 ) C322_=_C323( C322 C323 ) C322_=_C324( C322 C324 ) C322_=_C325( C322 C325 ) C322_=_C326( C322 C326 ) C322_=_C327( C322 C327 ) \nC322_=_C328( C322 C328 ) C322_=_C329( C322 C329 ) C322_=_C330( C322 C330 ) C322_=_C331( C322 C331 ) C322_=_C332( C322 C332 ) C323_=_C324( C323 C324 ) \nC323_=_C325( C323 C325 ) C323_=_C326( C323 C326 ) C323_=_C327( C323 C327 ) C323_=_C328( C323 C328 ) C323_=_C329( C323 C329 ) C323_=_C330( C323 C330 ) \nC323_=_C331( C323 C331 ) C323_=_C332( C323 C332 ) C323_=_C337( C323 C337 ) C323_=_C540( C323 C540 ) C323_=_C694( C323 C694 ) C323_=_C947( C323 C947 ) \nC323_=_C1441( C323 C1441 ) C323_=_C1442( C323 C1442 ) C323_=_C1443( C323 C1443 ) C323_=_C1444( C323 C1444 ) C323_=_C1445( C323 C1445 ) C323_=_C1446( C323 C1446 ) \nC323_=_C1447( C323 C1447 ) C323_=_C1448( C323 C1448 ) C323_=_C1449( C323 C1449 ) C323_=_C1450( C323 C1450 ) C323_=_C1451( C323 C1451 ) C323_=_C1452( C323 C1452 ) \nC323_=_C1453( C323 C1453 ) C323_=_C1454( C323 C1454 ) C323_=_C1455( C323 C1455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6_=_C1445( C326 C1445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1_=_C332( C331 C332 ) C331_=_C1454( C331 C1454 ) C337_=_C540( C337 C540 ) \nC337_=_C694( C337 C694 ) C337_=_C947( C337 C947 ) C337_=_C1441( C337 C1441 ) C337_=_C1442( C337 C1442 ) C337_=_C1443( C337 C1443 ) C337_=_C1444( C337 C1444 ) \nC337_=_C1445( C337 C1445 ) C337_=_C1446( C337 C1446 ) C337_=_C1447( C337 C1447 ) C337_=_C1448( C337 C1448 ) C337_=_C1449( C337 C1449 ) C337_=_C1450( C337 C1450 ) \nC337_=_C1451( C337 C1451 ) C337_=_C1452( C337 C1452 ) C337_=_C1453( C337 C1453 ) C337_=_C1454( C337 C1454 ) C337_=_C1455( C337 C1455 ) C540_=_C694( C540 C694 ) \nC540_=_C947( C540 C947 ) C540_=_C1441( C540 C1441 ) C540_=_C1442( C540 C1442 ) C540_=_C1443( C540 C1443 ) C540_=_C1444( C540 C1444 ) C540_=_C1445( C540 C1445 ) \nC540_=_C1446( C540 C1446 ) C540_=_C1447( C540 C1447 ) C540_=_C1448( C540 C1448 ) C540_=_C1449( C540 C1449 ) C540_=_C1450( C540 C1450 ) C540_=_C1451( C540 C1451 ) \nC540_=_C1452( C540 C1452 ) C540_=_C1453( C540 C1453 ) C540_=_C1454( C540 C1454 ) C540_=_C1455( C540 C1455 ) C694_=_C947( C694 C947 ) C694_=_C1441( C694 C1441 ) \nC694_=_C1442( C694 C1442 ) C694_=_C1443( C694 C1443 ) C694_=_C1444( C694 C1444 ) C694_=_C1445( C694 C1445 ) C694_=_C1446( C694 C1446 ) C694_=_C1447( C694 C1447 ) \nC694_=_C1448( C694 C1448 ) C694_=_C1449( C694 C1449 ) C694_=_C1450( C694 C1450 ) C694_=_C1451( C694 C1451 ) C694_=_C1452( C694 C1452 ) C694_=_C1453( C694 C1453 ) \nC694_=_C1454( C694 C1454 ) C694_=_C1455( C694 C1455 ) C947_=_C1441( C947 C1441 ) C947_=_C1442( C947 C1442 ) C947_=_C1443( C947 C1443 ) C947_=_C1444( C947 C1444 ) \nC947_=_C1445( C947 C1445 ) C947_=_C1446( C947 C1446 ) C947_=_C1447( C947 C1447 ) C947_=_C1448( C947 C1448 ) C947_=_C1449( C947 C1449 ) C947_=_C1450( C947 C1450 ) \nC947_=_C1451( C947 C1451 ) C947_=_C1452( C947 C1452 ) C947_=_C1453( C947 C1453 ) C947_=_C1454( C947 C1454 ) C947_=_C1455( C947 C1455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3_=_C1444( C1443 C1444 ) C1443_=_C1445( C1443 C1445 ) C1443_=_C1446( C1443 C1446 ) C1443_=_C1447( C1443 C1447 ) \nC1443_=_C1448( C1443 C1448 ) C1443_=_C1449( C1443 C1449 ) C1443_=_C1450(</w:t>
      </w:r>
    </w:p>
    <w:p>
      <w:pPr>
        <w:pStyle w:val="PreformattedText"/>
        <w:bidi w:val="0"/>
        <w:spacing w:before="0" w:after="0"/>
        <w:jc w:val="left"/>
        <w:rPr/>
      </w:pPr>
      <w:r>
        <w:rPr/>
        <w:t xml:space="preserve"> </w:t>
      </w:r>
      <w:r>
        <w:rPr/>
        <w:t>C1443 C1450 ) C1443_=_C1451( C1443 C1451 ) C1443_=_C1452( C1443 C1452 ) C1443_=_C1453( C1443 C1453 ) \nC1443_=_C1454( C1443 C1454 ) C1443_=_C1455( C1443 C1455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5_=_C1446( C1445 C1446 ) C1445_=_C1447( C1445 C1447 ) C1445_=_C1448( C1445 C1448 ) C1445_=_C1449( C1445 C1449 ) C1445_=_C1450( C1445 C1450 ) \nC1445_=_C1451( C1445 C1451 ) C1445_=_C1452( C1445 C1452 ) C1445_=_C1453( C1445 C1453 ) C1445_=_C1454( C1445 C1454 ) C1445_=_C1455( C1445 C1455 ) C1446_=_C1447( C1446 C1447 ) \nC1446_=_C1448( C1446 C1448 ) C1446_=_C1449( C1446 C1449 ) C1446_=_C1450( C1446 C1450 ) C1446_=_C1451( C1446 C1451 ) C1446_=_C1452( C1446 C1452 ) C1446_=_C1453( C1446 C1453 ) \nC1446_=_C1454( C1446 C1454 ) C1446_=_C1455( C1446 C1455 ) C1447_=_C1448( C1447 C1448 ) C1447_=_C1449( C1447 C1449 ) C1447_=_C1450( C1447 C1450 ) C1447_=_C1451( C1447 C1451 ) \nC1447_=_C1452( C1447 C1452 ) C1447_=_C1453( C1447 C1453 ) C1447_=_C1454( C1447 C1454 ) C1447_=_C1455( C1447 C1455 ) C1448_=_C1449( C1448 C1449 ) C1448_=_C1450( C1448 C1450 ) \nC1448_=_C1451( C1448 C1451 ) C1448_=_C1452( C1448 C1452 ) C1448_=_C1453( C1448 C1453 ) C1448_=_C1454( C1448 C1454 ) C1448_=_C1455( C1448 C1455 ) C1449_=_C1450( C1449 C1450 ) \nC1449_=_C1451( C1449 C1451 ) C1449_=_C1452( C1449 C1452 ) C1449_=_C1453( C1449 C1453 ) C1449_=_C1454( C1449 C1454 ) C1449_=_C1455( C1449 C1455 ) C1450_=_C1451( C1450 C1451 ) \nC1450_=_C1452( C1450 C1452 ) C1450_=_C1453( C1450 C1453 ) C1450_=_C1454( C1450 C1454 ) C1450_=_C1455( C1450 C1455 ) C1451_=_C1452( C1451 C1452 ) C1451_=_C1453( C1451 C1453 ) \nC1451_=_C1454( C1451 C1454 ) C1451_=_C1455( C1451 C1455 ) C1452_=_C1453( C1452 C1453 ) C1452_=_C1454( C1452 C1454 ) C1452_=_C1455( C1452 C1455 ) C1453_=_C1454( C1453 C1454 ) \nC1453_=_C1455( C1453 C1455 ) C1454_=_C1455( C1454 C1455 ) "];229-&gt;281[label="97: C0 C4 C11 C18 C24 \nC25 C26 C27 C29 C30 C31 \nC32 C33 C34 C35 C37 C38 \nC39 C40 C42 C43 C44 C45 \nC46 C47 C48 C49 C50 C59 \nC84 C103 C131 C143 C144 C145 \nC146 C148 C149 C150 C151 C152 \nC153 C154 C156 C157 C158 C159 \nC160 C161 C162 C163 C164 C165 \nC166 C188 C209 C230 C249 C267 \nC279 C293 C304 C316 C317 C318 \nC319 C320 C321 C322 C324 C325 \nC326 C327 C328 C329 C330 C331 \nC332 C337 C540 C694 C947 C1441 \nC1442 C1443 C1444 C1445 C1446 C1447 \nC1448 C1449 C1450 C1451 C1452 C1453 \nC1454 C1455 \n1183: C0_=_C4 ,C0_=_C11 ,C0_=_C18 ,C0_=_C24 ,C0_=_C25 ,\nC0_=_C26 ,C0_=_C27 ,C0_=_C29 ,C0_=_C30 ,C0_=_C31 ,C0_=_C32 ,\nC0_=_C33 ,C0_=_C34 ,C0_=_C35 ,C0_=_C37 ,C0_=_C38 ,C0_=_C39 ,\nC0_=_C40 ,C0_=_C42 ,C0_=_C43 ,C0_=_C44 ,C0_=_C45 ,C0_=_C46 ,\nC0_=_C47 ,C0_=_C48 ,C0_=_C49 ,C0_=_C50 ,C4_=_C11 ,C4_=_C18 ,\nC4_=_C143 ,C4_=_C144 ,C4_=_C145 ,C4_=_C146 ,C4_=_C148 ,C4_=_C149 ,\nC4_=_C150 ,C4_=_C151 ,C4_=_C152 ,C4_=_C153 ,C4_=_C154 ,C4_=_C156 ,\nC4_=_C157 ,C4_=_C158 ,C4_=_C159 ,C4_=_C160 ,C4_=_C161 ,C4_=_C162 ,\nC4_=_C163 ,C4_=_C164 ,C4_=_C165 ,C4_=_C166 ,C11_=_C18 ,C11_=_C59 ,\nC11_=_C84 ,C11_=_C103 ,C11_=_C131 ,C11_=_C188 ,C11_=_C267 ,C11_=_C279 ,\nC11_=_C304 ,C11_=_C316 ,C11_=_C317 ,C11_=_C318 ,C11_=_C319 ,C11_=_C320 ,\nC11_=_C321 ,C11_=_C322 ,C11_=_C324 ,C11_=_C325 ,C11_=_C326 ,C11_=_C327 ,\nC11_=_C328 ,C11_=_C329 ,C11_=_C330 ,C11_=_C331 ,C11_=_C332 ,C18_=_C209 ,\nC18_=_C230 ,C18_=_C249 ,C18_=_C293 ,C18_=_C337 ,C18_=_C540 ,C18_=_C694 ,\nC18_=_C947 ,C18_=_C1441 ,C18_=_C1442 ,C18_=_C1443 ,C18_=_C1444 ,C18_=_C1445 ,\nC18_=_C1446 ,C18_=_C1447 ,C18_=_C1448 ,C18_=_C1449 ,C18_=_C1450 ,C18_=_C1451 ,\nC18_=_C1452 ,C18_=_C1453 ,C18_=_C1454 ,C18_=_C1455 ,C24_=_C25 ,C24_=_C26 ,\nC24_=_C27 ,C24_=_C29 ,C24_=_C30 ,C24_=_C31 ,C24_=_C32 ,C24_=_C33 ,\nC24_=_C34 ,C24_=_C35 ,C24_=_C37 ,C24_=_C38 ,C24_=_C39 ,C24_=_C40 ,\nC24_=_C42 ,C24_=_C43 ,C24_=_C44 ,C24_=_C45 ,C24_=_C46 ,C24_=_C47 ,\nC24_=_C48 ,C24_=_C49 ,C24_=_C50 ,C24_=_C59 ,C25_=_C26 ,C25_=_C27 ,\nC25_=_C29 ,C25_=_C30 ,C25_=_C31 ,C25_=_C32 ,C25_=_C33 ,C25_=_C34 ,\nC25_=_C35 ,C25_=_C37 ,C25_=_C38 ,C25_=_C39 ,C25_=_C40 ,C25_=_C42 ,\nC25_=_C43 ,C25_=_C44 ,C25_=_C45 ,C25_=_C46 ,C25_=_C47 ,C25_=_C48 ,\nC25_=_C49 ,C25_=_C50 ,C25_=_C84 ,C26_=_C27 ,C26_=_C29 ,C26_=_C30 ,\nC26_=_C31 ,C26_=_C32 ,C26_=_C33 ,C26_=_C34 ,C26_=_C35 ,C26_=_C37 ,\nC26_=_C38 ,C26_=_C39 ,C26_=_C40 ,C26_=_C42 ,C26_=_C43 ,C26_=_C44 ,\nC26_=_C45 ,C26_=_C46 ,C26_=_C47 ,C26_=_C48 ,C26_=_C49 ,C26_=_C50 ,\nC26_=_C103 ,C27_=_C29 ,C27_=_C30 ,C27_=_C31 ,C27_=_C32 ,C27_=_C33 ,\nC27_=_C34 ,C27_=_C35 ,C27_=_C37 ,C27_=_C38 ,C27_=_C39 ,C27_=_C40 ,\nC27_=_C42 ,C27_=_C43 ,C27_=_C44 ,C27_=_C45 ,C27_=_C46 ,C27_=_C47 ,\nC27_=_C48 ,C27_=_C49 ,C27_=_C50 ,C27_=_C131 ,C29_=_C30 ,C29_=_C31 ,\nC29_=_C32 ,C29_=_C33 ,C29_=_C34 ,C29_=_C35 ,C29_=_C37 ,C29_=_C38 ,\nC29_=_C39 ,C29_=_C40 ,C29_=_C42 ,C29_=_C43 ,C29_=_C44 ,C29_=_C45 ,\nC29_=_C46 ,C29_=_C47 ,C29_=_C48 ,C29_=_C49 ,C29_=_C50 ,C30_=_C31 ,\nC30_=_C32 ,C30_=_C33 ,C30_=_C34 ,C30_=_C35 ,C30_=_C37 ,C30_=_C38 ,\nC30_=_C39 ,C30_=_C40 ,C30_=_C42 ,C30_=_C43 ,C30_=_C44 ,C30_=_C45 ,\nC30_=_C46 ,C30_=_C47 ,C30_=_C48 ,C30_=_C49 ,C30_=_C50 ,C30_=_C188 ,\nC31_=_C32 ,C31_=_C33 ,C31_=_C34 ,C31_=_C35 ,C31_=_C37 ,C31_=_C38 ,\nC31_=_C39 ,C31_=_C40 ,C31_=_C42 ,C31_=_C43 ,C31_=_C44 ,C31_=_C45 ,\nC31_=_C46 ,C31_=_C47 ,C31_=_C48 ,C31_=_C49 ,C31_=_C50 ,C31_=_C230 ,\nC32_=_C33 ,C32_=_C34 ,C32_=_C35 ,C32_=_C37 ,C32_=_C38 ,C32_=_C39 ,\nC32_=_C40 ,C32_=_C42 ,C32_=_C43 ,C32_=_C44 ,C32_=_C45 ,C32_=_C46 ,\nC32_=_C47 ,C32_=_C48 ,C32_=_C49 ,C32_=_C50 ,C32_=_C267 ,C33_=_C34 ,\nC33_=_C35 ,C33_=_C37 ,C33_=_C38 ,C33_=_C39 ,C33_=_C40 ,C33_=_C42 ,\nC33_=_C43 ,C33_=_C44 ,C33_=_C45 ,C33_=_C46 ,C33_=_C47 ,C33_=_C48 ,\nC33_=_C49 ,C33_=_C50 ,C33_=_C279 ,C34_=_C35 ,C34_=_C37 ,C34_=_C38 ,\nC34_=_C39 ,C34_=_C40 ,C34_=_C42 ,C34_=_C43 ,C34_=_C44 ,C34_=_C45 ,\nC34_=_C46 ,C34_=_C47 ,C34_=_C48 ,C34_=_C49 ,C34_=_C50 ,C34_=_C145 ,\nC34_=_C293 ,C35_=_C37 ,C35_=_C38 ,C35_=_C39 ,C35_=_C40 ,C35_=_C42 ,\nC35_=_C43 ,C35_=_C44 ,C35_=_C45 ,C35_=_C46 ,C35_=_C47 ,C35_=_C48 ,\nC35_=_C49 ,C35_=_C50 ,C35_=_C146 ,C35_=_C304 ,C37_=_C38 ,C37_=_C39 ,\nC37_=_C40 ,C37_=_C42 ,C37_=_C43 ,C37_=_C44 ,C37_=_C45 ,C37_=_C46 ,\nC37_=_C47 ,C37_=_C48 ,C37_=_C49 ,C37_=_C50 ,C37_=_C148 ,C37_=_C316 ,\nC37_=_C337 ,C38_=_C39 ,C38_=_C40 ,C38_=_C42 ,C38_=_C43 ,C38_=_C44 ,\nC38_=_C45 ,C38_=_C46 ,C38_=_C47 ,C38_=_C48 ,C38_=_C49 ,C38_=_C50 ,\nC39_=_C40 ,C39_=_C42 ,C39_=_C43 ,C39_=_C44 ,C39_=_C45 ,C39_=_C46 ,\nC39_=_C47 ,C39_=_C48 ,C39_=_C49 ,C39_=_C50 ,C39_=_C149 ,C39_=_C319 ,\nC39_=_C694 ,C40_=_C42 ,C40_=_C43 ,C40_=_C44 ,C40_=_C45 ,C40_=_C46 ,\nC40_=_C47 ,C40_=_C48 ,C40_=_C49 ,C40_=_C50 ,C40_=_C150 ,C40_=_C320 ,\nC40_=_C947 ,C42_=_C43 ,C42_=_C44 ,C42_=_C45 ,C42_=_C46 ,C42_=_C47 ,\nC42_=_C48 ,C42_=_C49 ,C42_=_C50 ,C42_=_C158 ,C42_=_C326 ,C42_=_C1445 ,\nC43_=_C44 ,C43_=_C45 ,C43_=_C46 ,C43_=_C47 ,C43_=_C48 ,C43_=_C49 ,\nC43_=_C50 ,C44_=_C45 ,C44_=_C46 ,C44_=_C47 ,C44_=_C48 ,C44_=_C49 ,\nC44_=_C50 ,C45_=_C46 ,C45_=_C47 ,C45_=_C48 ,C45_=_C49 ,C45_=_C50 ,\nC46_=_C47 ,C46_=_C48 ,C46_=_C49 ,C46_=_C50 ,C46_=_C160 ,C47_=_C48 ,\nC47_=_C49 ,C47_=_C50 ,C48_=_C49 ,C48_=_C50 ,C49_=_C50 ,C49_=_C166 ,\nC49_=_C331 ,C49_=_C1454 ,C59_=_C84 ,C59_=_C103 ,C59_=_C131 ,C59_=_C188 ,\nC59_=_C267 ,C59_=_C279 ,C59_=_C304 ,C59_=_C316 ,C59_=_C317 ,C59_=_C318 ,\nC59_=_C319 ,C59_=_C320 ,C59_=_C321 ,C59_=_C322 ,C59_=_C324 ,C59_=_C325 ,\nC59_=_C326 ,C59_=_C327 ,C59_=_C328 ,C59_=_C329 ,C59_=_C330 ,C59_=_C331 ,\nC59_=_C332 ,C84_=_C103 ,C84_=_C131 ,C84_=_C188 ,C84_=_C267 ,C84_=_C279 ,\nC84_=_C304 ,C84_=_C316 ,C84_=_C317 ,C84_=_C318 ,C84_=_C319 ,C84_=_C320 ,\nC84_=_C321 ,C84_=_C322 ,C84_=_C324 ,C84_=_C325 ,C84_=_C326 ,C84_=_C327 ,\nC84_=_C328 ,C84_=_C329 ,C84_=_C330 ,C84_=_C331 ,C84_=_C332 ,C103_=_C131 ,\nC103_=_C188 ,C103_=_C267 ,C103_=_C279 ,C103_=_C304 ,C103_=_C316 ,C103_=_C317 ,\nC103_=_C318 ,C103_=_C319 ,C103_=_C320 ,C103_=_C321 ,C103_=_C322 ,C103_=_C324 ,\nC103_=_C325 ,C103_=_C326 ,C103_=_C327 ,C103_=_C328 ,C103_=_C329 ,C103_=_C330 ,\nC103_=_C331 ,C103_=_C332 ,C131_=_C188 ,C131_=_C267 ,C131_=_C279 ,C131_=_C304 ,\nC131_=_C316 ,C131_=_C317 ,C131_=_C318 ,C131_=_C319 ,C131_=_C320 ,C131_=_C321 ,\nC131_=_C322 ,C131_=_C324 ,C131_=_C325 ,C131_=_C326 ,C131_=_C327 ,C131_=_C328 ,\nC131_=_C329 ,C131_=_C330 ,C131_=_C331 ,C131_=_C332 ,C143_=_C144 ,C143_=_C145 ,\nC143_=_C146 ,C143_=_C148 ,C143_=_C149 ,C143_=_C150 ,C143_=_C151 ,C143_=_C152 ,\nC143_=_C153 ,C143_=_C154 ,C143_=_C156 ,C143_=_C157 ,C143_=_C158 ,C143_=_C159 ,\nC143_=_C160 ,C143_=_C161 ,C143_=_C162 ,C143_=_C163 ,C143_=_C164 ,C143_=_C165 ,\nC143_=_C166 ,C143_=_C209 ,C144_=_C145 ,C144_=_C146 ,C144_=_C148 ,C144_=_C149 ,\nC144_=_C150 ,C144_=_C151 ,C144_=_C152 ,C144_=_C153 ,C144_=_C154 ,C144_=_C156 ,\nC144_=_C157 ,C144_=_C158 ,C144_=_C159 ,C144_=_C160 ,C144_=_C161 ,C144_=_C162 ,\nC144_=_C163 ,C144_=_C164 ,C144_=_C165 ,C144_=_C166 ,C144_=_C249 ,C145_=_C146 ,\nC145_=_C148 ,C145_=_C149 ,C145_=_C150 ,C145_=_C151 ,C145_=_C152 ,C145_=_C153 ,\nC145_=_C154 ,C145_=_C156 ,C145_=_C157 ,C145_=_C158 ,C145_=_C159 ,C145_=_C160 ,\nC145_=_C161 ,C145_=_C162 ,C145_=_C163 ,C145_=_C164 ,C145_=_C165 ,C145_=_C166 ,\nC145_=_C293 ,C146_=_C148 ,C146_=_C149 ,C146_=_C150 ,C146_=_C151 ,C146_=_C152 ,\nC146_=_C153 ,C146_=_C154 ,C146_=_C156 ,C146_=_C157 ,C146_=_C158 ,C146_=_C159 ,\nC146_=_C160 ,C146_=_C161 ,C146_=_C162 ,C146_=_C163 ,C146_=_C164 ,C146_=_C165 ,\nC146_=_C166 ,C146_=_C304 ,C148_=_C149 ,C148_=_C150 ,C148_=_C151 ,C148_=_C152 ,\nC148_=_C153 ,C148_=_C154 ,C148_=_C156 ,C148_=_C157 ,C148_=_C158 ,C148_=_C159 ,\nC148_=_C160 ,C148_=_C161 ,C148_=_C162 ,C148_=_C163 ,C148_=_C164 ,C148_=_C165 ,\nC148_=_C166 ,C148_=_C316 ,C148_=_C337 ,C149_=_C150 ,C149_=_C151 ,C149_=_C152 ,\nC149_=_C153 ,C149_=_C154 ,C149_=_C156 ,C149_=_C157 ,C149_=_C158 ,C149_=_C159 ,\nC149_=_C160 ,C149_=_C161 ,C149_=_C162 ,C149_=_C163 ,C149_=_C164 ,C149_=_C165 ,\nC149_=_C166</w:t>
      </w:r>
    </w:p>
    <w:p>
      <w:pPr>
        <w:pStyle w:val="PreformattedText"/>
        <w:bidi w:val="0"/>
        <w:spacing w:before="0" w:after="0"/>
        <w:jc w:val="left"/>
        <w:rPr/>
      </w:pPr>
      <w:r>
        <w:rPr/>
        <w:t xml:space="preserve"> </w:t>
      </w:r>
      <w:r>
        <w:rPr/>
        <w:t>,C149_=_C319 ,C149_=_C694 ,C150_=_C151 ,C150_=_C152 ,C150_=_C153 ,\nC150_=_C154 ,C150_=_C156 ,C150_=_C157 ,C150_=_C158 ,C150_=_C159 ,C150_=_C160 ,\nC150_=_C161 ,C150_=_C162 ,C150_=_C163 ,C150_=_C164 ,C150_=_C165 ,C150_=_C166 ,\nC150_=_C320 ,C150_=_C947 ,C151_=_C152 ,C151_=_C153 ,C151_=_C154 ,C151_=_C156 ,\nC151_=_C157 ,C151_=_C158 ,C151_=_C159 ,C151_=_C160 ,C151_=_C161 ,C151_=_C162 ,\nC151_=_C163 ,C151_=_C164 ,C151_=_C165 ,C151_=_C166 ,C151_=_C321 ,C152_=_C153 ,\nC152_=_C154 ,C152_=_C156 ,C152_=_C157 ,C152_=_C158 ,C152_=_C159 ,C152_=_C160 ,\nC152_=_C161 ,C152_=_C162 ,C152_=_C163 ,C152_=_C164 ,C152_=_C165 ,C152_=_C166 ,\nC153_=_C154 ,C153_=_C156 ,C153_=_C157 ,C153_=_C158 ,C153_=_C159 ,C153_=_C160 ,\nC153_=_C161 ,C153_=_C162 ,C153_=_C163 ,C153_=_C164 ,C153_=_C165 ,C153_=_C166 ,\nC154_=_C156 ,C154_=_C157 ,C154_=_C158 ,C154_=_C159 ,C154_=_C160 ,C154_=_C161 ,\nC154_=_C162 ,C154_=_C163 ,C154_=_C164 ,C154_=_C165 ,C154_=_C166 ,C156_=_C157 ,\nC156_=_C158 ,C156_=_C159 ,C156_=_C160 ,C156_=_C161 ,C156_=_C162 ,C156_=_C163 ,\nC156_=_C164 ,C156_=_C165 ,C156_=_C166 ,C157_=_C158 ,C157_=_C159 ,C157_=_C160 ,\nC157_=_C161 ,C157_=_C162 ,C157_=_C163 ,C157_=_C164 ,C157_=_C165 ,C157_=_C166 ,\nC158_=_C159 ,C158_=_C160 ,C158_=_C161 ,C158_=_C162 ,C158_=_C163 ,C158_=_C164 ,\nC158_=_C165 ,C158_=_C166 ,C158_=_C326 ,C158_=_C1445 ,C159_=_C160 ,C159_=_C161 ,\nC159_=_C162 ,C159_=_C163 ,C159_=_C164 ,C159_=_C165 ,C159_=_C166 ,C160_=_C161 ,\nC160_=_C162 ,C160_=_C163 ,C160_=_C164 ,C160_=_C165 ,C160_=_C166 ,C161_=_C162 ,\nC161_=_C163 ,C161_=_C164 ,C161_=_C165 ,C161_=_C166 ,C162_=_C163 ,C162_=_C164 ,\nC162_=_C165 ,C162_=_C166 ,C163_=_C164 ,C163_=_C165 ,C163_=_C166 ,C164_=_C165 ,\nC164_=_C166 ,C165_=_C166 ,C166_=_C331 ,C166_=_C1454 ,C188_=_C267 ,C188_=_C279 ,\nC188_=_C304 ,C188_=_C316 ,C188_=_C317 ,C188_=_C318 ,C188_=_C319 ,C188_=_C320 ,\nC188_=_C321 ,C188_=_C322 ,C188_=_C324 ,C188_=_C325 ,C188_=_C326 ,C188_=_C327 ,\nC188_=_C328 ,C188_=_C329 ,C188_=_C330 ,C188_=_C331 ,C188_=_C332 ,C209_=_C230 ,\nC209_=_C249 ,C209_=_C293 ,C209_=_C337 ,C209_=_C540 ,C209_=_C694 ,C209_=_C947 ,\nC209_=_C1441 ,C209_=_C1442 ,C209_=_C1443 ,C209_=_C1444 ,C209_=_C1445 ,C209_=_C1446 ,\nC209_=_C1447 ,C209_=_C1448 ,C209_=_C1449 ,C209_=_C1450 ,C209_=_C1451 ,C209_=_C1452 ,\nC209_=_C1453 ,C209_=_C1454 ,C209_=_C1455 ,C230_=_C249 ,C230_=_C293 ,C230_=_C337 ,\nC230_=_C540 ,C230_=_C694 ,C230_=_C947 ,C230_=_C1441 ,C230_=_C1442 ,C230_=_C1443 ,\nC230_=_C1444 ,C230_=_C1445 ,C230_=_C1446 ,C230_=_C1447 ,C230_=_C1448 ,C230_=_C1449 ,\nC230_=_C1450 ,C230_=_C1451 ,C230_=_C1452 ,C230_=_C1453 ,C230_=_C1454 ,C230_=_C1455 ,\nC249_=_C293 ,C249_=_C337 ,C249_=_C540 ,C249_=_C694 ,C249_=_C947 ,C249_=_C1441 ,\nC249_=_C1442 ,C249_=_C1443 ,C249_=_C1444 ,C249_=_C1445 ,C249_=_C1446 ,C249_=_C1447 ,\nC249_=_C1448 ,C249_=_C1449 ,C249_=_C1450 ,C249_=_C1451 ,C249_=_C1452 ,C249_=_C1453 ,\nC249_=_C1454 ,C249_=_C1455 ,C267_=_C279 ,C267_=_C304 ,C267_=_C316 ,C267_=_C317 ,\nC267_=_C318 ,C267_=_C319 ,C267_=_C320 ,C267_=_C321 ,C267_=_C322 ,C267_=_C324 ,\nC267_=_C325 ,C267_=_C326 ,C267_=_C327 ,C267_=_C328 ,C267_=_C329 ,C267_=_C330 ,\nC267_=_C331 ,C267_=_C332 ,C279_=_C304 ,C279_=_C316 ,C279_=_C317 ,C279_=_C318 ,\nC279_=_C319 ,C279_=_C320 ,C279_=_C321 ,C279_=_C322 ,C279_=_C324 ,C279_=_C325 ,\nC279_=_C326 ,C279_=_C327 ,C279_=_C328 ,C279_=_C329 ,C279_=_C330 ,C279_=_C331 ,\nC279_=_C332 ,C293_=_C337 ,C293_=_C540 ,C293_=_C694 ,C293_=_C947 ,C293_=_C1441 ,\nC293_=_C1442 ,C293_=_C1443 ,C293_=_C1444 ,C293_=_C1445 ,C293_=_C1446 ,C293_=_C1447 ,\nC293_=_C1448 ,C293_=_C1449 ,C293_=_C1450 ,C293_=_C1451 ,C293_=_C1452 ,C293_=_C1453 ,\nC293_=_C1454 ,C293_=_C1455 ,C304_=_C316 ,C304_=_C317 ,C304_=_C318 ,C304_=_C319 ,\nC304_=_C320 ,C304_=_C321 ,C304_=_C322 ,C304_=_C324 ,C304_=_C325 ,C304_=_C326 ,\nC304_=_C327 ,C304_=_C328 ,C304_=_C329 ,C304_=_C330 ,C304_=_C331 ,C304_=_C332 ,\nC316_=_C317 ,C316_=_C318 ,C316_=_C319 ,C316_=_C320 ,C316_=_C321 ,C316_=_C322 ,\nC316_=_C324 ,C316_=_C325 ,C316_=_C326 ,C316_=_C327 ,C316_=_C328 ,C316_=_C329 ,\nC316_=_C330 ,C316_=_C331 ,C316_=_C332 ,C316_=_C337 ,C317_=_C318 ,C317_=_C319 ,\nC317_=_C320 ,C317_=_C321 ,C317_=_C322 ,C317_=_C324 ,C317_=_C325 ,C317_=_C326 ,\nC317_=_C327 ,C317_=_C328 ,C317_=_C329 ,C317_=_C330 ,C317_=_C331 ,C317_=_C332 ,\nC318_=_C319 ,C318_=_C320 ,C318_=_C321 ,C318_=_C322 ,C318_=_C324 ,C318_=_C325 ,\nC318_=_C326 ,C318_=_C327 ,C318_=_C328 ,C318_=_C329 ,C318_=_C330 ,C318_=_C331 ,\nC318_=_C332 ,C319_=_C320 ,C319_=_C321 ,C319_=_C322 ,C319_=_C324 ,C319_=_C325 ,\nC319_=_C326 ,C319_=_C327 ,C319_=_C328 ,C319_=_C329 ,C319_=_C330 ,C319_=_C331 ,\nC319_=_C332 ,C319_=_C694 ,C320_=_C321 ,C320_=_C322 ,C320_=_C324 ,C320_=_C325 ,\nC320_=_C326 ,C320_=_C327 ,C320_=_C328 ,C320_=_C329 ,C320_=_C330 ,C320_=_C331 ,\nC320_=_C332 ,C320_=_C947 ,C321_=_C322 ,C321_=_C324 ,C321_=_C325 ,C321_=_C326 ,\nC321_=_C327 ,C321_=_C328 ,C321_=_C329 ,C321_=_C330 ,C321_=_C331 ,C321_=_C332 ,\nC322_=_C324 ,C322_=_C325 ,C322_=_C326 ,C322_=_C327 ,C322_=_C328 ,C322_=_C329 ,\nC322_=_C330 ,C322_=_C331 ,C322_=_C332 ,C324_=_C325 ,C324_=_C326 ,C324_=_C327 ,\nC324_=_C328 ,C324_=_C329 ,C324_=_C330 ,C324_=_C331 ,C324_=_C332 ,C325_=_C326 ,\nC325_=_C327 ,C325_=_C328 ,C325_=_C329 ,C325_=_C330 ,C325_=_C331 ,C325_=_C332 ,\nC326_=_C327 ,C326_=_C328 ,C326_=_C329 ,C326_=_C330 ,C326_=_C331 ,C326_=_C332 ,\nC326_=_C1445 ,C327_=_C328 ,C327_=_C329 ,C327_=_C330 ,C327_=_C331 ,C327_=_C332 ,\nC328_=_C329 ,C328_=_C330 ,C328_=_C331 ,C328_=_C332 ,C329_=_C330 ,C329_=_C331 ,\nC329_=_C332 ,C330_=_C331 ,C330_=_C332 ,C331_=_C332 ,C331_=_C1454 ,C337_=_C540 ,\nC337_=_C694 ,C337_=_C947 ,C337_=_C1441 ,C337_=_C1442 ,C337_=_C1443 ,C337_=_C1444 ,\nC337_=_C1445 ,C337_=_C1446 ,C337_=_C1447 ,C337_=_C1448 ,C337_=_C1449 ,C337_=_C1450 ,\nC337_=_C1451 ,C337_=_C1452 ,C337_=_C1453 ,C337_=_C1454 ,C337_=_C1455 ,C540_=_C694 ,\nC540_=_C947 ,C540_=_C1441 ,C540_=_C1442 ,C540_=_C1443 ,C540_=_C1444 ,C540_=_C1445 ,\nC540_=_C1446 ,C540_=_C1447 ,C540_=_C1448 ,C540_=_C1449 ,C540_=_C1450 ,C540_=_C1451 ,\nC540_=_C1452 ,C540_=_C1453 ,C540_=_C1454 ,C540_=_C1455 ,C694_=_C947 ,C694_=_C1441 ,\nC694_=_C1442 ,C694_=_C1443 ,C694_=_C1444 ,C694_=_C1445 ,C694_=_C1446 ,C694_=_C1447 ,\nC694_=_C1448 ,C694_=_C1449 ,C694_=_C1450 ,C694_=_C1451 ,C694_=_C1452 ,C694_=_C1453 ,\nC694_=_C1454 ,C694_=_C1455 ,C947_=_C1441 ,C947_=_C1442 ,C947_=_C1443 ,C947_=_C1444 ,\nC947_=_C1445 ,C947_=_C1446 ,C947_=_C1447 ,C947_=_C1448 ,C947_=_C1449 ,C947_=_C1450 ,\nC947_=_C1451 ,C947_=_C1452 ,C947_=_C1453 ,C947_=_C1454 ,C947_=_C1455 ,C1441_=_C1442 ,\nC1441_=_C1443 ,C1441_=_C1444 ,C1441_=_C1445 ,C1441_=_C1446 ,C1441_=_C1447 ,C1441_=_C1448 ,\nC1441_=_C1449 ,C1441_=_C1450 ,C1441_=_C1451 ,C1441_=_C1452 ,C1441_=_C1453 ,C1441_=_C1454 ,\nC1441_=_C1455 ,C1442_=_C1443 ,C1442_=_C1444 ,C1442_=_C1445 ,C1442_=_C1446 ,C1442_=_C1447 ,\nC1442_=_C1448 ,C1442_=_C1449 ,C1442_=_C1450 ,C1442_=_C1451 ,C1442_=_C1452 ,C1442_=_C1453 ,\nC1442_=_C1454 ,C1442_=_C1455 ,C1443_=_C1444 ,C1443_=_C1445 ,C1443_=_C1446 ,C1443_=_C1447 ,\nC1443_=_C1448 ,C1443_=_C1449 ,C1443_=_C1450 ,C1443_=_C1451 ,C1443_=_C1452 ,C1443_=_C1453 ,\nC1443_=_C1454 ,C1443_=_C1455 ,C1444_=_C1445 ,C1444_=_C1446 ,C1444_=_C1447 ,C1444_=_C1448 ,\nC1444_=_C1449 ,C1444_=_C1450 ,C1444_=_C1451 ,C1444_=_C1452 ,C1444_=_C1453 ,C1444_=_C1454 ,\nC1444_=_C1455 ,C1445_=_C1446 ,C1445_=_C1447 ,C1445_=_C1448 ,C1445_=_C1449 ,C1445_=_C1450 ,\nC1445_=_C1451 ,C1445_=_C1452 ,C1445_=_C1453 ,C1445_=_C1454 ,C1445_=_C1455 ,C1446_=_C1447 ,\nC1446_=_C1448 ,C1446_=_C1449 ,C1446_=_C1450 ,C1446_=_C1451 ,C1446_=_C1452 ,C1446_=_C1453 ,\nC1446_=_C1454 ,C1446_=_C1455 ,C1447_=_C1448 ,C1447_=_C1449 ,C1447_=_C1450 ,C1447_=_C1451 ,\nC1447_=_C1452 ,C1447_=_C1453 ,C1447_=_C1454 ,C1447_=_C1455 ,C1448_=_C1449 ,C1448_=_C1450 ,\nC1448_=_C1451 ,C1448_=_C1452 ,C1448_=_C1453 ,C1448_=_C1454 ,C1448_=_C1455 ,C1449_=_C1450 ,\nC1449_=_C1451 ,C1449_=_C1452 ,C1449_=_C1453 ,C1449_=_C1454 ,C1449_=_C1455 ,C1450_=_C1451 ,\nC1450_=_C1452 ,C1450_=_C1453 ,C1450_=_C1454 ,C1450_=_C1455 ,C1451_=_C1452 ,C1451_=_C1453 ,\nC1451_=_C1454 ,C1451_=_C1455 ,C1452_=_C1453 ,C1452_=_C1454 ,C1452_=_C1455 ,C1453_=_C1454 ,\nC1453_=_C1455 ,C1454_=_C1455 ,"];282[shape=box, label="id:282 level: 7\n105: C17 C26 C40 C51 C64 \nC65 C66 C75 C99 C100 C101 \nC102 C103 C104 C105 C106 C108 \nC109 C110 C111 C112 C113 C114 \nC115 C116 C117 C118 C119 C120 \nC121 C122 C123 C150 C175 C176 \nC177 C193 C194 C195 C320 C335 \nC336 C338 C345 C346 C347 C490 \nC491 C522 C690 C847 C924 C925 \nC926 C928 C929 C930 C931 C932 \nC933 C934 C935 C936 C937 C938 \nC939 C940 C941 C942 C943 C944 \nC945 C946 C947 C948 C949 C950 \nC951 C952 C953 C954 C955 C956 \nC957 C958 C1128 C1478 C1524 C1613 \nC2043 C2044 C2045 C2046 C2047 C2048 \nC2049 C2050 C2051 C2052 C2053 C2054 \nC2055 C2056 C2057 C2058 \n1478: C17_=_C40( C17 C40 ) C17_=_C65( C17 C65 ) C17_=_C150( C17 C150 ) C17_=_C176( C17 C176 ) C17_=_C194( C17 C194 ) \nC17_=_C320( C17 C320 ) C17_=_C336( C17 C336 ) C17_=_C346( C17 C346 ) C17_=_C491( C17 C491 ) C17_=_C690( C17 C690 ) C17_=_C847( C17 C847 ) \nC17_=_C924( C17 C924 ) C17_=_C945( C17 C945 ) C17_=_C946( C17 C946 ) C17_=_C947( C17 C947 ) C17_=_C948( C17 C948 ) C17_=_C949( C17 C949 ) \nC17_=_C950( C17 C950 ) C17_=_C951( C17 C951 ) C17_=_C952( C17 C952 ) C17_=_C953( C17 C953 ) C17_=_C954( C17 C954 ) C17_=_C955( C17 C955 ) \nC17_=_C956( C17 C956 ) C17_=_C957( C17 C957 ) C17_=_C958( C17 C958 ) C26_=_C40( C26 C40 ) C26_=_C51( C26 C51 ) C26_=_C75( C26 C75 ) \nC26_=_C99( C26 C99 ) C26_=_C100( C26 C100 ) C26_=_C101( C26 C101 ) C26_=_C102( C26 C102 ) C26_=_C103( C26 C103 ) C26_=_C104( C26 C104 ) \nC26_=_C105( C26 C105 ) C26_=_C106( C26 C106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40_=_C65( C40 C65 ) C40_=_C150(</w:t>
      </w:r>
    </w:p>
    <w:p>
      <w:pPr>
        <w:pStyle w:val="PreformattedText"/>
        <w:bidi w:val="0"/>
        <w:spacing w:before="0" w:after="0"/>
        <w:jc w:val="left"/>
        <w:rPr/>
      </w:pPr>
      <w:r>
        <w:rPr/>
        <w:t xml:space="preserve"> </w:t>
      </w:r>
      <w:r>
        <w:rPr/>
        <w:t>C40 C150 ) C40_=_C176( C40 C176 ) C40_=_C194( C40 C194 ) C40_=_C320( C40 C320 ) C40_=_C336( C40 C336 ) \nC40_=_C346( C40 C346 ) C40_=_C491( C40 C491 ) C40_=_C690( C40 C690 ) C40_=_C847( C40 C847 ) C40_=_C924( C40 C924 ) C40_=_C945( C40 C945 ) \nC40_=_C946( C40 C946 ) C40_=_C947( C40 C947 ) C40_=_C948( C40 C948 ) C40_=_C949( C40 C949 ) C40_=_C950( C40 C950 ) C40_=_C951( C40 C951 ) \nC40_=_C952( C40 C952 ) C40_=_C953( C40 C953 ) C40_=_C954( C40 C954 ) C40_=_C955( C40 C955 ) C40_=_C956( C40 C956 ) C40_=_C957( C40 C957 ) \nC40_=_C958( C40 C958 ) C51_=_C64( C51 C64 ) C51_=_C65( C51 C65 ) C51_=_C66( C51 C66 ) C51_=_C75( C51 C75 ) C51_=_C99( C51 C99 ) \nC51_=_C100( C51 C100 ) C51_=_C101( C51 C101 ) C51_=_C102( C51 C102 ) C51_=_C103( C51 C103 ) C51_=_C104( C51 C104 ) C51_=_C105( C51 C105 ) \nC51_=_C106( C51 C106 ) C51_=_C108( C51 C108 ) C51_=_C109( C51 C109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64_=_C65( C64 C65 ) \nC64_=_C66( C64 C66 ) C64_=_C106( C64 C106 ) C64_=_C175( C64 C175 ) C64_=_C193( C64 C193 ) C64_=_C335( C64 C335 ) C64_=_C345( C64 C345 ) \nC64_=_C490( C64 C490 ) C64_=_C924( C64 C924 ) C64_=_C925( C64 C925 ) C64_=_C926( C64 C926 ) C64_=_C928( C64 C928 ) C64_=_C929( C64 C929 ) \nC64_=_C930( C64 C930 ) C64_=_C931( C64 C931 ) C64_=_C932( C64 C932 ) C64_=_C933( C64 C933 ) C64_=_C934( C64 C934 ) C64_=_C935( C64 C935 ) \nC64_=_C936( C64 C936 ) C64_=_C937( C64 C937 ) C64_=_C938( C64 C938 ) C64_=_C939( C64 C939 ) C64_=_C940( C64 C940 ) C64_=_C941( C64 C941 ) \nC64_=_C942( C64 C942 ) C64_=_C943( C64 C943 ) C64_=_C944( C64 C944 ) C65_=_C66( C65 C66 ) C65_=_C150( C65 C150 ) C65_=_C176( C65 C176 ) \nC65_=_C194( C65 C194 ) C65_=_C320( C65 C320 ) C65_=_C336( C65 C336 ) C65_=_C346( C65 C346 ) C65_=_C491( C65 C491 ) C65_=_C690( C65 C690 ) \nC65_=_C847( C65 C847 ) C65_=_C924( C65 C924 ) C65_=_C945( C65 C945 ) C65_=_C946( C65 C946 ) C65_=_C947( C65 C947 ) C65_=_C948( C65 C948 ) \nC65_=_C949( C65 C949 ) C65_=_C950( C65 C950 ) C65_=_C951( C65 C951 ) C65_=_C952( C65 C952 ) C65_=_C953( C65 C953 ) C65_=_C954( C65 C954 ) \nC65_=_C955( C65 C955 ) C65_=_C956( C65 C956 ) C65_=_C957( C65 C957 ) C65_=_C958( C65 C958 ) C66_=_C111( C66 C111 ) C66_=_C177( C66 C177 ) \nC66_=_C195( C66 C195 ) C66_=_C338( C66 C338 ) C66_=_C347( C66 C347 ) C66_=_C522( C66 C522 ) C66_=_C949( C66 C949 ) C66_=_C1128( C66 C1128 ) \nC66_=_C1478( C66 C1478 ) C66_=_C1524( C66 C1524 ) C66_=_C1613( C66 C1613 ) C66_=_C2043( C66 C2043 ) C66_=_C2044( C66 C2044 ) C66_=_C2045( C66 C2045 ) \nC66_=_C2046( C66 C2046 ) C66_=_C2047( C66 C2047 ) C66_=_C2048( C66 C2048 ) C66_=_C2049( C66 C2049 ) C66_=_C2050( C66 C2050 ) C66_=_C2051( C66 C2051 ) \nC66_=_C2052( C66 C2052 ) C66_=_C2053( C66 C2053 ) C66_=_C2054( C66 C2054 ) C66_=_C2055( C66 C2055 ) C66_=_C2056( C66 C2056 ) C66_=_C2057( C66 C2057 ) \nC66_=_C2058( C66 C2058 ) C75_=_C99( C75 C99 ) C75_=_C100( C75 C100 ) C75_=_C101( C75 C101 ) C75_=_C102( C75 C102 ) C75_=_C103( C75 C103 ) \nC75_=_C104( C75 C104 ) C75_=_C105( C75 C105 ) C75_=_C106( C75 C106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99_=_C100( C99 C100 ) C99_=_C101( C99 C101 ) C99_=_C102( C99 C102 ) C99_=_C103( C99 C103 ) C99_=_C104( C99 C104 ) \nC99_=_C105( C99 C105 ) C99_=_C106( C99 C106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100_=_C101( C100 C101 ) C100_=_C102( C100 C102 ) C100_=_C103( C100 C103 ) C100_=_C104( C100 C104 ) C100_=_C105( C100 C105 ) C100_=_C106( C100 C106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75( C100 C175 ) C100_=_C176( C100 C176 ) \nC100_=_C177( C100 C177 ) C101_=_C102( C101 C102 ) C101_=_C103( C101 C103 ) C101_=_C104( C101 C104 ) C101_=_C105( C101 C105 ) C101_=_C106( C101 C106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93( C101 C193 ) C101_=_C194( C101 C194 ) \nC101_=_C195( C101 C195 ) C102_=_C103( C102 C103 ) C102_=_C104( C102 C104 ) C102_=_C105( C102 C105 ) C102_=_C106( C102 C106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3_=_C104( C103 C104 ) C103_=_C105( C103 C105 ) C103_=_C106( C103 C106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320( C103 C320 ) C104_=_C105( C104 C105 ) \nC104_=_C106( C104 C106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335( C104 C335 ) \nC104_=_C336( C104 C336 ) C104_=_C338( C104 C338 ) C105_=_C106( C105 C106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345( C105 C345 ) C105_=_C346( C105 C346 ) C105_=_C347( C105 C34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75( C106 C175 ) C106_=_C193( C106 C193 ) C106_=_C335( C106 C335 ) C106_=_C345( C106 C345 ) \nC106_=_C490( C106 C490 ) C106_=_C924( C106 C924 ) C106_=_C925( C106 C925 ) C106_=_C926( C106 C926 ) C106_=_C928( C106 C928 ) C106_=_C929( C106 C929 ) \nC106_=_C930( C106 C930 ) C106_=_C931( C106 C931 ) C106_=_C932( C106 C932 ) C106_=_C933( C106 C933 ) C106_=_C934( C106 C934 ) C106_=_C935( C106 C935 ) \nC106_=_C936( C106 C936 ) C106_=_C937( C106 C937 ) C106_=_C938( C106 C938 ) C106_=_C939( C106 C939 ) C106_=_C940( C106 C940 ) C106_=_C941( C106 C941 ) \nC106_=_C942( C106 C942 ) C106_=_C943( C106 C943 ) C106_=_C944( C106 C944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1_=_C112( C111 C112 ) C111_=_C113( C111 C113 ) C111_=_C114( C111 C114 ) \nC111_=_C115( C111 C115 ) C111_=_C116( C111 C116 ) C111_=_C117( C111 C117 ) C111_=_C118( C111 C118 ) C111_=_C119( C111 C119 ) C111_=_C120( C111 C120 ) \nC111_=_C121( C111 C121 ) C111_=_C122( C111 C122 ) C111_=_C123( C111 C123 ) C111_=_C177( C111</w:t>
      </w:r>
    </w:p>
    <w:p>
      <w:pPr>
        <w:pStyle w:val="PreformattedText"/>
        <w:bidi w:val="0"/>
        <w:spacing w:before="0" w:after="0"/>
        <w:jc w:val="left"/>
        <w:rPr/>
      </w:pPr>
      <w:r>
        <w:rPr/>
        <w:t xml:space="preserve"> </w:t>
      </w:r>
      <w:r>
        <w:rPr/>
        <w:t>C177 ) C111_=_C195( C111 C195 ) C111_=_C338( C111 C338 ) \nC111_=_C347( C111 C347 ) C111_=_C522( C111 C522 ) C111_=_C949( C111 C949 ) C111_=_C1128( C111 C1128 ) C111_=_C1478( C111 C1478 ) C111_=_C1524( C111 C1524 ) \nC111_=_C1613( C111 C1613 ) C111_=_C2043( C111 C2043 ) C111_=_C2044( C111 C2044 ) C111_=_C2045( C111 C2045 ) C111_=_C2046( C111 C2046 ) C111_=_C2047( C111 C2047 ) \nC111_=_C2048( C111 C2048 ) C111_=_C2049( C111 C2049 ) C111_=_C2050( C111 C2050 ) C111_=_C2051( C111 C2051 ) C111_=_C2052( C111 C2052 ) C111_=_C2053( C111 C2053 ) \nC111_=_C2054( C111 C2054 ) C111_=_C2055( C111 C2055 ) C111_=_C2056( C111 C2056 ) C111_=_C2057( C111 C2057 ) C111_=_C2058( C111 C2058 ) C112_=_C113( C112 C113 ) \nC112_=_C114( C112 C114 ) C112_=_C115( C112 C115 ) C112_=_C116( C112 C116 ) C112_=_C117( C112 C117 ) C112_=_C118( C112 C118 ) C112_=_C119( C112 C119 ) \nC112_=_C120( C112 C120 ) C112_=_C121( C112 C121 ) C112_=_C122( C112 C122 ) C112_=_C123( C112 C123 ) C113_=_C114( C113 C114 ) C113_=_C115( C113 C115 ) \nC113_=_C116( C113 C116 ) C113_=_C117( C113 C117 ) C113_=_C118( C113 C118 ) C113_=_C119( C113 C119 ) C113_=_C120( C113 C120 ) C113_=_C121( C113 C121 ) \nC113_=_C122( C113 C122 ) C113_=_C123( C113 C123 ) C114_=_C115( C114 C115 ) C114_=_C116( C114 C116 ) C114_=_C117( C114 C117 ) C114_=_C118( C114 C118 ) \nC114_=_C119( C114 C119 ) C114_=_C120( C114 C120 ) C114_=_C121( C114 C121 ) C114_=_C122( C114 C122 ) C114_=_C123( C114 C123 ) C115_=_C116( C115 C116 ) \nC115_=_C117( C115 C117 ) C115_=_C118( C115 C118 ) C115_=_C119( C115 C119 ) C115_=_C120( C115 C120 ) C115_=_C121( C115 C121 ) C115_=_C122( C115 C122 ) \nC115_=_C123( C115 C123 ) C116_=_C117( C116 C117 ) C116_=_C118( C116 C118 ) C116_=_C119( C116 C119 ) C116_=_C120( C116 C120 ) C116_=_C121( C116 C121 ) \nC116_=_C122( C116 C122 ) C116_=_C123( C116 C123 ) C117_=_C118( C117 C118 ) C117_=_C119( C117 C119 ) C117_=_C120( C117 C120 ) C117_=_C121( C117 C121 ) \nC117_=_C122( C117 C122 ) C117_=_C123( C117 C123 ) C118_=_C119( C118 C119 ) C118_=_C120( C118 C120 ) C118_=_C121( C118 C121 ) C118_=_C122( C118 C122 ) \nC118_=_C123( C118 C123 ) C118_=_C940( C118 C940 ) C118_=_C956( C118 C956 ) C118_=_C2052( C118 C2052 ) C119_=_C120( C119 C120 ) C119_=_C121( C119 C121 ) \nC119_=_C122( C119 C122 ) C119_=_C123( C119 C123 ) C119_=_C941( C119 C941 ) C119_=_C957( C119 C957 ) C119_=_C2054( C119 C2054 ) C120_=_C121( C120 C121 ) \nC120_=_C122( C120 C122 ) C120_=_C123( C120 C123 ) C121_=_C122( C121 C122 ) C121_=_C123( C121 C123 ) C122_=_C123( C122 C123 ) C150_=_C176( C150 C176 ) \nC150_=_C194( C150 C194 ) C150_=_C320( C150 C320 ) C150_=_C336( C150 C336 ) C150_=_C346( C150 C346 ) C150_=_C491( C150 C491 ) C150_=_C690( C150 C690 ) \nC150_=_C847( C150 C847 ) C150_=_C924( C150 C924 ) C150_=_C945( C150 C945 ) C150_=_C946( C150 C946 ) C150_=_C947( C150 C947 ) C150_=_C948( C150 C948 ) \nC150_=_C949( C150 C949 ) C150_=_C950( C150 C950 ) C150_=_C951( C150 C951 ) C150_=_C952( C150 C952 ) C150_=_C953( C150 C953 ) C150_=_C954( C150 C954 ) \nC150_=_C955( C150 C955 ) C150_=_C956( C150 C956 ) C150_=_C957( C150 C957 ) C150_=_C958( C150 C958 ) C175_=_C176( C175 C176 ) C175_=_C177( C175 C177 ) \nC175_=_C193( C175 C193 ) C175_=_C335( C175 C335 ) C175_=_C345( C175 C345 ) C175_=_C490( C175 C490 ) C175_=_C924( C175 C924 ) C175_=_C925( C175 C925 ) \nC175_=_C926( C175 C926 ) C175_=_C928( C175 C928 ) C175_=_C929( C175 C929 ) C175_=_C930( C175 C930 ) C175_=_C931( C175 C931 ) C175_=_C932( C175 C932 ) \nC175_=_C933( C175 C933 ) C175_=_C934( C175 C934 ) C175_=_C935( C175 C935 ) C175_=_C936( C175 C936 ) C175_=_C937( C175 C937 ) C175_=_C938( C175 C938 ) \nC175_=_C939( C175 C939 ) C175_=_C940( C175 C940 ) C175_=_C941( C175 C941 ) C175_=_C942( C175 C942 ) C175_=_C943( C175 C943 ) C175_=_C944( C175 C944 ) \nC176_=_C177( C176 C177 ) C176_=_C194( C176 C194 ) C176_=_C320( C176 C320 ) C176_=_C336( C176 C336 ) C176_=_C346( C176 C346 ) C176_=_C491( C176 C491 ) \nC176_=_C690( C176 C690 ) C176_=_C847( C176 C847 ) C176_=_C924( C176 C924 ) C176_=_C945( C176 C945 ) C176_=_C946( C176 C946 ) C176_=_C947( C176 C947 ) \nC176_=_C948( C176 C948 ) C176_=_C949( C176 C949 ) C176_=_C950( C176 C950 ) C176_=_C951( C176 C951 ) C176_=_C952( C176 C952 ) C176_=_C953( C176 C953 ) \nC176_=_C954( C176 C954 ) C176_=_C955( C176 C955 ) C176_=_C956( C176 C956 ) C176_=_C957( C176 C957 ) C176_=_C958( C176 C958 ) C177_=_C195( C177 C195 ) \nC177_=_C338( C177 C338 ) C177_=_C347( C177 C347 ) C177_=_C522( C177 C522 ) C177_=_C949( C177 C949 ) C177_=_C1128( C177 C1128 ) C177_=_C1478( C177 C1478 ) \nC177_=_C1524( C177 C1524 ) C177_=_C1613( C177 C1613 ) C177_=_C2043( C177 C2043 ) C177_=_C2044( C177 C2044 ) C177_=_C2045( C177 C2045 ) C177_=_C2046( C177 C2046 ) \nC177_=_C2047( C177 C2047 ) C177_=_C2048( C177 C2048 ) C177_=_C2049( C177 C2049 ) C177_=_C2050( C177 C2050 ) C177_=_C2051( C177 C2051 ) C177_=_C2052( C177 C2052 ) \nC177_=_C2053( C177 C2053 ) C177_=_C2054( C177 C2054 ) C177_=_C2055( C177 C2055 ) C177_=_C2056( C177 C2056 ) C177_=_C2057( C177 C2057 ) C177_=_C2058( C177 C2058 ) \nC193_=_C194( C193 C194 ) C193_=_C195( C193 C195 ) C193_=_C335( C193 C335 ) C193_=_C345( C193 C345 ) C193_=_C490( C193 C490 ) C193_=_C924( C193 C924 ) \nC193_=_C925( C193 C925 ) C193_=_C926( C193 C926 ) C193_=_C928( C193 C928 ) C193_=_C929( C193 C929 ) C193_=_C930( C193 C930 ) C193_=_C931( C193 C931 ) \nC193_=_C932( C193 C932 ) C193_=_C933( C193 C933 ) C193_=_C934( C193 C934 ) C193_=_C935( C193 C935 ) C193_=_C936( C193 C936 ) C193_=_C937( C193 C937 ) \nC193_=_C938( C193 C938 ) C193_=_C939( C193 C939 ) C193_=_C940( C193 C940 ) C193_=_C941( C193 C941 ) C193_=_C942( C193 C942 ) C193_=_C943( C193 C943 ) \nC193_=_C944( C193 C944 ) C194_=_C195( C194 C195 ) C194_=_C320( C194 C320 ) C194_=_C336( C194 C336 ) C194_=_C346( C194 C346 ) C194_=_C491( C194 C491 ) \nC194_=_C690( C194 C690 ) C194_=_C847( C194 C847 ) C194_=_C924( C194 C924 ) C194_=_C945( C194 C945 ) C194_=_C946( C194 C946 ) C194_=_C947( C194 C947 ) \nC194_=_C948( C194 C948 ) C194_=_C949( C194 C949 ) C194_=_C950( C194 C950 ) C194_=_C951( C194 C951 ) C194_=_C952( C194 C952 ) C194_=_C953( C194 C953 ) \nC194_=_C954( C194 C954 ) C194_=_C955( C194 C955 ) C194_=_C956( C194 C956 ) C194_=_C957( C194 C957 ) C194_=_C958( C194 C958 ) C195_=_C338( C195 C338 ) \nC195_=_C347( C195 C347 ) C195_=_C522( C195 C522 ) C195_=_C949( C195 C949 ) C195_=_C1128( C195 C1128 ) C195_=_C1478( C195 C1478 ) C195_=_C1524( C195 C1524 ) \nC195_=_C1613( C195 C1613 ) C195_=_C2043( C195 C2043 ) C195_=_C2044( C195 C2044 ) C195_=_C2045( C195 C2045 ) C195_=_C2046( C195 C2046 ) C195_=_C2047( C195 C2047 ) \nC195_=_C2048( C195 C2048 ) C195_=_C2049( C195 C2049 ) C195_=_C2050( C195 C2050 ) C195_=_C2051( C195 C2051 ) C195_=_C2052( C195 C2052 ) C195_=_C2053( C195 C2053 ) \nC195_=_C2054( C195 C2054 ) C195_=_C2055( C195 C2055 ) C195_=_C2056( C195 C2056 ) C195_=_C2057( C195 C2057 ) C195_=_C2058( C195 C2058 ) C320_=_C336( C320 C336 ) \nC320_=_C346( C320 C346 ) C320_=_C491( C320 C491 ) C320_=_C690( C320 C690 ) C320_=_C847( C320 C847 ) C320_=_C924( C320 C924 ) C320_=_C945( C320 C945 ) \nC320_=_C946( C320 C946 ) C320_=_C947( C320 C947 ) C320_=_C948( C320 C948 ) C320_=_C949( C320 C949 ) C320_=_C950( C320 C950 ) C320_=_C951( C320 C951 ) \nC320_=_C952( C320 C952 ) C320_=_C953( C320 C953 ) C320_=_C954( C320 C954 ) C320_=_C955( C320 C955 ) C320_=_C956( C320 C956 ) C320_=_C957( C320 C957 ) \nC320_=_C958( C320 C958 ) C335_=_C336( C335 C336 ) C335_=_C338( C335 C338 ) C335_=_C345( C335 C345 ) C335_=_C490( C335 C490 ) C335_=_C924( C335 C924 ) \nC335_=_C925( C335 C925 ) C335_=_C926( C335 C926 ) C335_=_C928( C335 C928 ) C335_=_C929( C335 C929 ) C335_=_C930( C335 C930 ) C335_=_C931( C335 C931 ) \nC335_=_C932( C335 C932 ) C335_=_C933( C335 C933 ) C335_=_C934( C335 C934 ) C335_=_C935( C335 C935 ) C335_=_C936( C335 C936 ) C335_=_C937( C335 C937 ) \nC335_=_C938( C335 C938 ) C335_=_C939( C335 C939 ) C335_=_C940( C335 C940 ) C335_=_C941( C335 C941 ) C335_=_C942( C335 C942 ) C335_=_C943( C335 C943 ) \nC335_=_C944( C335 C944 ) C336_=_C338( C336 C338 ) C336_=_C346( C336 C346 ) C336_=_C491( C336 C491 ) C336_=_C690( C336 C690 ) C336_=_C847( C336 C847 ) \nC336_=_C924( C336 C924 ) C336_=_C945( C336 C945 ) C336_=_C946( C336 C946 ) C336_=_C947( C336 C947 ) C336_=_C948( C336 C948 ) C336_=_C949( C336 C949 ) \nC336_=_C950( C336 C950 ) C336_=_C951( C336 C951 ) C336_=_C952( C336 C952 ) C336_=_C953( C336 C953 ) C336_=_C954( C336 C954 ) C336_=_C955( C336 C955 ) \nC336_=_C956( C336 C956 ) C336_=_C957( C336 C957 ) C336_=_C958( C336 C958 ) C338_=_C347( C338 C347 ) C338_=_C522( C338 C522 ) C338_=_C949( C338 C949 ) \nC338_=_C1128( C338 C1128 ) C338_=_C1478( C338 C1478 ) C338_=_C1524( C338 C1524 ) C338_=_C1613( C338 C1613 ) C338_=_C2043( C338 C2043 ) C338_=_C2044( C338 C2044 ) \nC338_=_C2045( C338 C2045 ) C338_=_C2046( C338 C2046 ) C338_=_C2047( C338 C2047 ) C338_=_C2048( C338 C2048 ) C338_=_C2049( C338 C2049 ) C338_=_C2050( C338 C2050 ) \nC338_=_C2051( C338 C2051 ) C338_=_C2052( C338 C2052 ) C338_=_C2053( C338 C2053 ) C338_=_C2054( C338 C2054 ) C338_=_C2055( C338 C2055 ) C338_=_C2056( C338 C2056 ) \nC338_=_C2057( C338 C2057 ) C338_=_C2058( C338 C2058 ) C345_=_C346( C345 C346 ) C345_=_C347( C345 C347 ) C345_=_C490( C345 C490 ) C345_=_C924( C345 C924 ) \nC345_=_C925( C345 C925 ) C345_=_C926( C345 C926 ) C345_=_C928( C345 C928 ) C345_=_C929( C345 C929 ) C345_=_C930( C345 C930 ) C345_=_C931( C345 C931 ) \nC345_=_C932( C345 C932 ) C345_=_C933( C345 C933 ) C345_=_C934( C345 C934 ) C345_=_C935( C345 C935 ) C345_=_C936( C345 C936 ) C345_=_C937( C345 C937 ) \nC345_=_C938( C345 C938 ) C345_=_C939( C345 C939 ) C345_=_C940( C345 C940 ) C345_=_C941( C345 C941 ) C345_=_C942( C345 C942 ) C345_=_C943( C345 C943 ) \nC345_=_C944( C345 C944 ) C346_=_C347( C346 C347 ) C346_=_C491( C346 C491 ) C346_=_C690( C346 C690 ) C346_=_C847( C346 C847 ) C346_=_C924( C346 C924 ) \nC346_=_C945( C346 C945 ) C346_=_C946( C346 C946 ) C346_=_C947( C346 C947 ) C346_=_C948( C346 C948 ) C346_=_C949(</w:t>
      </w:r>
    </w:p>
    <w:p>
      <w:pPr>
        <w:pStyle w:val="PreformattedText"/>
        <w:bidi w:val="0"/>
        <w:spacing w:before="0" w:after="0"/>
        <w:jc w:val="left"/>
        <w:rPr/>
      </w:pPr>
      <w:r>
        <w:rPr/>
        <w:t xml:space="preserve"> </w:t>
      </w:r>
      <w:r>
        <w:rPr/>
        <w:t>C346 C949 ) C346_=_C950( C346 C950 ) \nC346_=_C951( C346 C951 ) C346_=_C952( C346 C952 ) C346_=_C953( C346 C953 ) C346_=_C954( C346 C954 ) C346_=_C955( C346 C955 ) C346_=_C956( C346 C956 ) \nC346_=_C957( C346 C957 ) C346_=_C958( C346 C958 ) C347_=_C522( C347 C522 ) C347_=_C949( C347 C949 ) C347_=_C1128( C347 C1128 ) C347_=_C1478( C347 C1478 ) \nC347_=_C1524( C347 C1524 ) C347_=_C1613( C347 C1613 ) C347_=_C2043( C347 C2043 ) C347_=_C2044( C347 C2044 ) C347_=_C2045( C347 C2045 ) C347_=_C2046( C347 C2046 ) \nC347_=_C2047( C347 C2047 ) C347_=_C2048( C347 C2048 ) C347_=_C2049( C347 C2049 ) C347_=_C2050( C347 C2050 ) C347_=_C2051( C347 C2051 ) C347_=_C2052( C347 C2052 ) \nC347_=_C2053( C347 C2053 ) C347_=_C2054( C347 C2054 ) C347_=_C2055( C347 C2055 ) C347_=_C2056( C347 C2056 ) C347_=_C2057( C347 C2057 ) C347_=_C2058( C347 C2058 ) \nC490_=_C491( C490 C491 ) C490_=_C924( C490 C924 ) C490_=_C925( C490 C925 ) C490_=_C926( C490 C926 ) C490_=_C928( C490 C928 ) C490_=_C929( C490 C929 ) \nC490_=_C930( C490 C930 ) C490_=_C931( C490 C931 ) C490_=_C932( C490 C932 ) C490_=_C933( C490 C933 ) C490_=_C934( C490 C934 ) C490_=_C935( C490 C935 ) \nC490_=_C936( C490 C936 ) C490_=_C937( C490 C937 ) C490_=_C938( C490 C938 ) C490_=_C939( C490 C939 ) C490_=_C940( C490 C940 ) C490_=_C941( C490 C941 ) \nC490_=_C942( C490 C942 ) C490_=_C943( C490 C943 ) C490_=_C944( C490 C944 ) C491_=_C690( C491 C690 ) C491_=_C847( C491 C847 ) C491_=_C924( C491 C924 ) \nC491_=_C945( C491 C945 ) C491_=_C946( C491 C946 ) C491_=_C947( C491 C947 ) C491_=_C948( C491 C948 ) C491_=_C949( C491 C949 ) C491_=_C950( C491 C950 ) \nC491_=_C951( C491 C951 ) C491_=_C952( C491 C952 ) C491_=_C953( C491 C953 ) C491_=_C954( C491 C954 ) C491_=_C955( C491 C955 ) C491_=_C956( C491 C956 ) \nC491_=_C957( C491 C957 ) C491_=_C958( C491 C958 ) C522_=_C949( C522 C949 ) C522_=_C1128( C522 C1128 ) C522_=_C1478( C522 C1478 ) C522_=_C1524( C522 C1524 ) \nC522_=_C1613( C522 C1613 ) C522_=_C2043( C522 C2043 ) C522_=_C2044( C522 C2044 ) C522_=_C2045( C522 C2045 ) C522_=_C2046( C522 C2046 ) C522_=_C2047( C522 C2047 ) \nC522_=_C2048( C522 C2048 ) C522_=_C2049( C522 C2049 ) C522_=_C2050( C522 C2050 ) C522_=_C2051( C522 C2051 ) C522_=_C2052( C522 C2052 ) C522_=_C2053( C522 C2053 ) \nC522_=_C2054( C522 C2054 ) C522_=_C2055( C522 C2055 ) C522_=_C2056( C522 C2056 ) C522_=_C2057( C522 C2057 ) C522_=_C2058( C522 C2058 ) C690_=_C847( C690 C847 ) \nC690_=_C924( C690 C924 ) C690_=_C945( C690 C945 ) C690_=_C946( C690 C946 ) C690_=_C947( C690 C947 ) C690_=_C948( C690 C948 ) C690_=_C949( C690 C949 ) \nC690_=_C950( C690 C950 ) C690_=_C951( C690 C951 ) C690_=_C952( C690 C952 ) C690_=_C953( C690 C953 ) C690_=_C954( C690 C954 ) C690_=_C955( C690 C955 ) \nC690_=_C956( C690 C956 ) C690_=_C957( C690 C957 ) C690_=_C958( C690 C958 ) C847_=_C924( C847 C924 ) C847_=_C945( C847 C945 ) C847_=_C946( C847 C946 ) \nC847_=_C947( C847 C947 ) C847_=_C948( C847 C948 ) C847_=_C949( C847 C949 ) C847_=_C950( C847 C950 ) C847_=_C951( C847 C951 ) C847_=_C952( C847 C952 ) \nC847_=_C953( C847 C953 ) C847_=_C954( C847 C954 ) C847_=_C955( C847 C955 ) C847_=_C956( C847 C956 ) C847_=_C957( C847 C957 ) C847_=_C958( C847 C958 ) \nC924_=_C925( C924 C925 ) C924_=_C926( C924 C926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947( C924 C947 ) C924_=_C948( C924 C948 ) C924_=_C949( C924 C949 ) \nC924_=_C950( C924 C950 ) C924_=_C951( C924 C951 ) C924_=_C952( C924 C952 ) C924_=_C953( C924 C953 ) C924_=_C954( C924 C954 ) C924_=_C955( C924 C955 ) \nC924_=_C956( C924 C956 ) C924_=_C957( C924 C957 ) C924_=_C958( C924 C958 ) C925_=_C926( C925 C926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2046( C929 C2046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2_=_C933( C932 C933 ) C932_=_C934( C932 C934 ) C932_=_C935( C932 C935 ) C932_=_C936( C932 C936 ) C932_=_C937( C932 C937 ) \nC932_=_C938( C932 C938 ) C932_=_C939( C932 C939 ) C932_=_C940( C932 C940 ) C932_=_C941( C932 C941 ) C932_=_C942( C932 C942 ) C932_=_C943( C932 C943 ) \nC932_=_C944( C932 C944 ) C933_=_C934( C933 C934 ) C933_=_C935( C933 C935 ) C933_=_C936( C933 C936 ) C933_=_C937( C933 C937 ) C933_=_C938( C933 C938 ) \nC933_=_C939( C933 C939 ) C933_=_C940( C933 C940 ) C933_=_C941( C933 C941 ) C933_=_C942( C933 C942 ) C933_=_C943( C933 C943 ) C933_=_C944( C933 C944 ) \nC934_=_C935( C934 C935 ) C934_=_C936( C934 C936 ) C934_=_C937( C934 C937 ) C934_=_C938( C934 C938 ) C934_=_C939( C934 C939 ) C934_=_C940( C934 C940 ) \nC934_=_C941( C934 C941 ) C934_=_C942( C934 C942 ) C934_=_C943( C934 C943 ) C934_=_C944( C934 C944 ) C934_=_C2047( C934 C2047 ) C935_=_C936( C935 C936 ) \nC935_=_C937( C935 C937 ) C935_=_C938( C935 C938 ) C935_=_C939( C935 C939 ) C935_=_C940( C935 C940 ) C935_=_C941( C935 C941 ) C935_=_C942( C935 C942 ) \nC935_=_C943( C935 C943 ) C935_=_C944( C935 C944 ) C936_=_C937( C936 C937 ) C936_=_C938( C936 C938 ) C936_=_C939( C936 C939 ) C936_=_C940( C936 C940 ) \nC936_=_C941( C936 C941 ) C936_=_C942( C936 C942 ) C936_=_C943( C936 C943 ) C936_=_C944( C936 C944 ) C937_=_C938( C937 C938 ) C937_=_C939( C937 C939 ) \nC937_=_C940( C937 C940 ) C937_=_C941( C937 C941 ) C937_=_C942( C937 C942 ) C937_=_C943( C937 C943 ) C937_=_C944( C937 C944 ) C938_=_C939( C938 C939 ) \nC938_=_C940( C938 C940 ) C938_=_C941( C938 C941 ) C938_=_C942( C938 C942 ) C938_=_C943( C938 C943 ) C938_=_C944( C938 C944 ) C939_=_C940( C939 C940 ) \nC939_=_C941( C939 C941 ) C939_=_C942( C939 C942 ) C939_=_C943( C939 C943 ) C939_=_C944( C939 C944 ) C940_=_C941( C940 C941 ) C940_=_C942( C940 C942 ) \nC940_=_C943( C940 C943 ) C940_=_C944( C940 C944 ) C940_=_C956( C940 C956 ) C940_=_C2052( C940 C2052 ) C941_=_C942( C941 C942 ) C941_=_C943( C941 C943 ) \nC941_=_C944( C941 C944 ) C941_=_C957( C941 C957 ) C941_=_C2054( C941 C2054 ) C942_=_C943( C942 C943 ) C942_=_C944( C942 C944 ) C943_=_C944( C943 C944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6_=_C947( C946 C947 ) C946_=_C948( C946 C948 ) C946_=_C949( C946 C949 ) C946_=_C950( C946 C950 ) C946_=_C951( C946 C951 ) \nC946_=_C952( C946 C952 ) C946_=_C953( C946 C953 ) C946_=_C954( C946 C954 ) C946_=_C955( C946 C955 ) C946_=_C956( C946 C956 ) C946_=_C957( C946 C957 ) \nC946_=_C958( C946 C958 ) C947_=_C948( C947 C948 ) C947_=_C949( C947 C949 ) C947_=_C950( C947 C950 ) C947_=_C951( C947 C951 ) C947_=_C952( C947 C952 ) \nC947_=_C953( C947 C953 ) C947_=_C954( C947 C954 ) C947_=_C955( C947 C955 ) C947_=_C956( C947 C956 ) C947_=_C957( C947 C957 ) C947_=_C958( C947 C958 ) \nC948_=_C949( C948 C949 ) C948_=_C950( C948 C950 ) C948_=_C951( C948 C951 ) C948_=_C952( C948 C952 ) C948_=_C953( C948 C953 ) C948_=_C954( C948 C954 ) \nC948_=_C955( C948 C955 ) C948_=_C956( C948 C956 ) C948_=_C957( C948 C957 ) C948_=_C958( C948 C958 ) C949_=_C950( C949 C950 ) C949_=_C951( C949 C951 ) \nC949_=_C952( C949 C952 ) C949_=_C953( C949 C953 ) C949_=_C954( C949 C954 ) C949_=_C955( C949 C955 ) C949_=_C956( C949 C956 ) C949_=_C957( C949 C957 ) \nC949_=_C958( C949 C958 ) C949_=_C1128( C949 C1128</w:t>
      </w:r>
    </w:p>
    <w:p>
      <w:pPr>
        <w:pStyle w:val="PreformattedText"/>
        <w:bidi w:val="0"/>
        <w:spacing w:before="0" w:after="0"/>
        <w:jc w:val="left"/>
        <w:rPr/>
      </w:pPr>
      <w:r>
        <w:rPr/>
        <w:t xml:space="preserve"> </w:t>
      </w:r>
      <w:r>
        <w:rPr/>
        <w:t>) C949_=_C1478( C949 C1478 ) C949_=_C1524( C949 C1524 ) C949_=_C1613( C949 C1613 ) C949_=_C2043( C949 C2043 ) \nC949_=_C2044( C949 C2044 ) C949_=_C2045( C949 C2045 ) C949_=_C2046( C949 C2046 ) C949_=_C2047( C949 C2047 ) C949_=_C2048( C949 C2048 ) C949_=_C2049( C949 C2049 ) \nC949_=_C2050( C949 C2050 ) C949_=_C2051( C949 C2051 ) C949_=_C2052( C949 C2052 ) C949_=_C2053( C949 C2053 ) C949_=_C2054( C949 C2054 ) C949_=_C2055( C949 C2055 ) \nC949_=_C2056( C949 C2056 ) C949_=_C2057( C949 C2057 ) C949_=_C2058( C949 C2058 ) C950_=_C951( C950 C951 ) C950_=_C952( C950 C952 ) C950_=_C953( C950 C953 ) \nC950_=_C954( C950 C954 ) C950_=_C955( C950 C955 ) C950_=_C956( C950 C956 ) C950_=_C957( C950 C957 ) C950_=_C958( C950 C958 ) C951_=_C952( C951 C952 ) \nC951_=_C953( C951 C953 ) C951_=_C954( C951 C954 ) C951_=_C955( C951 C955 ) C951_=_C956( C951 C956 ) C951_=_C957( C951 C957 ) C951_=_C958( C951 C958 ) \nC952_=_C953( C952 C953 ) C952_=_C954( C952 C954 ) C952_=_C955( C952 C955 ) C952_=_C956( C952 C956 ) C952_=_C957( C952 C957 ) C952_=_C958( C952 C958 ) \nC953_=_C954( C953 C954 ) C953_=_C955( C953 C955 ) C953_=_C956( C953 C956 ) C953_=_C957( C953 C957 ) C953_=_C958( C953 C958 ) C954_=_C955( C954 C955 ) \nC954_=_C956( C954 C956 ) C954_=_C957( C954 C957 ) C954_=_C958( C954 C958 ) C955_=_C956( C955 C956 ) C955_=_C957( C955 C957 ) C955_=_C958( C955 C958 ) \nC956_=_C957( C956 C957 ) C956_=_C958( C956 C958 ) C956_=_C2052( C956 C2052 ) C957_=_C958( C957 C958 ) C957_=_C2054( C957 C2054 ) C1128_=_C1478( C1128 C1478 ) \nC1128_=_C1524( C1128 C1524 ) C1128_=_C1613( C1128 C1613 ) C1128_=_C2043( C1128 C2043 ) C1128_=_C2044( C1128 C2044 ) C1128_=_C2045( C1128 C2045 ) C1128_=_C2046( C1128 C2046 ) \nC1128_=_C2047( C1128 C2047 ) C1128_=_C2048( C1128 C2048 ) C1128_=_C2049( C1128 C2049 ) C1128_=_C2050( C1128 C2050 ) C1128_=_C2051( C1128 C2051 ) C1128_=_C2052( C1128 C2052 ) \nC1128_=_C2053( C1128 C2053 ) C1128_=_C2054( C1128 C2054 ) C1128_=_C2055( C1128 C2055 ) C1128_=_C2056( C1128 C2056 ) C1128_=_C2057( C1128 C2057 ) C1128_=_C2058( C1128 C2058 ) \nC1478_=_C1524( C1478 C1524 ) C1478_=_C1613( C1478 C1613 ) C1478_=_C2043( C1478 C2043 ) C1478_=_C2044( C1478 C2044 ) C1478_=_C2045( C1478 C2045 ) C1478_=_C2046( C1478 C2046 ) \nC1478_=_C2047( C1478 C2047 ) C1478_=_C2048( C1478 C2048 ) C1478_=_C2049( C1478 C2049 ) C1478_=_C2050( C1478 C2050 ) C1478_=_C2051( C1478 C2051 ) C1478_=_C2052( C1478 C2052 ) \nC1478_=_C2053( C1478 C2053 ) C1478_=_C2054( C1478 C2054 ) C1478_=_C2055( C1478 C2055 ) C1478_=_C2056( C1478 C2056 ) C1478_=_C2057( C1478 C2057 ) C1478_=_C2058( C1478 C2058 ) \nC1524_=_C1613( C1524 C1613 ) C1524_=_C2043( C1524 C2043 ) C1524_=_C2044( C1524 C2044 ) C1524_=_C2045( C1524 C2045 ) C1524_=_C2046( C1524 C2046 ) C1524_=_C2047( C1524 C2047 ) \nC1524_=_C2048( C1524 C2048 ) C1524_=_C2049( C1524 C2049 ) C1524_=_C2050( C1524 C2050 ) C1524_=_C2051( C1524 C2051 ) C1524_=_C2052( C1524 C2052 ) C1524_=_C2053( C1524 C2053 ) \nC1524_=_C2054( C1524 C2054 ) C1524_=_C2055( C1524 C2055 ) C1524_=_C2056( C1524 C2056 ) C1524_=_C2057( C1524 C2057 ) C1524_=_C2058( C1524 C2058 ) C1613_=_C2043( C1613 C2043 ) \nC1613_=_C2044( C1613 C2044 ) C1613_=_C2045( C1613 C2045 ) C1613_=_C2046( C1613 C2046 ) C1613_=_C2047( C1613 C2047 ) C1613_=_C2048( C1613 C2048 ) C1613_=_C2049( C1613 C2049 ) \nC1613_=_C2050( C1613 C2050 ) C1613_=_C2051( C1613 C2051 ) C1613_=_C2052( C1613 C2052 ) C1613_=_C2053( C1613 C2053 ) C1613_=_C2054( C1613 C2054 ) C1613_=_C2055( C1613 C2055 ) \nC1613_=_C2056( C1613 C2056 ) C1613_=_C2057( C1613 C2057 ) C1613_=_C2058( C1613 C2058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3_=_C2056( C2043 C2056 ) C2043_=_C2057( C2043 C2057 ) C2043_=_C2058( C2043 C2058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057( C2044 C2057 ) C2044_=_C2058( C2044 C2058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8_=_C2049( C2048 C2049 ) C2048_=_C2050( C2048 C2050 ) C2048_=_C2051( C2048 C2051 ) C2048_=_C2052( C2048 C2052 ) \nC2048_=_C2053( C2048 C2053 ) C2048_=_C2054( C2048 C2054 ) C2048_=_C2055( C2048 C2055 ) C2048_=_C2056( C2048 C2056 ) C2048_=_C2057( C2048 C2057 ) C2048_=_C2058( C2048 C2058 ) \nC2049_=_C2050( C2049 C2050 ) C2049_=_C2051( C2049 C2051 ) C2049_=_C2052( C2049 C2052 ) C2049_=_C2053( C2049 C2053 ) C2049_=_C2054( C2049 C2054 ) C2049_=_C2055( C2049 C2055 ) \nC2049_=_C2056( C2049 C2056 ) C2049_=_C2057( C2049 C2057 ) C2049_=_C2058( C2049 C2058 ) C2050_=_C2051( C2050 C2051 ) C2050_=_C2052( C2050 C2052 ) C2050_=_C2053( C2050 C2053 ) \nC2050_=_C2054( C2050 C2054 ) C2050_=_C2055( C2050 C2055 ) C2050_=_C2056( C2050 C2056 ) C2050_=_C2057( C2050 C2057 ) C2050_=_C2058( C2050 C2058 ) C2051_=_C2052( C2051 C2052 ) \nC2051_=_C2053( C2051 C2053 ) C2051_=_C2054( C2051 C2054 ) C2051_=_C2055( C2051 C2055 ) C2051_=_C2056( C2051 C2056 ) C2051_=_C2057( C2051 C2057 ) C2051_=_C2058( C2051 C2058 ) \nC2052_=_C2053( C2052 C2053 ) C2052_=_C2054( C2052 C2054 ) C2052_=_C2055( C2052 C2055 ) C2052_=_C2056( C2052 C2056 ) C2052_=_C2057( C2052 C2057 ) C2052_=_C2058( C2052 C2058 ) \nC2053_=_C2054( C2053 C2054 ) C2053_=_C2055( C2053 C2055 ) C2053_=_C2056( C2053 C2056 ) C2053_=_C2057( C2053 C2057 ) C2053_=_C2058( C2053 C2058 ) C2054_=_C2055( C2054 C2055 ) \nC2054_=_C2056( C2054 C2056 ) C2054_=_C2057( C2054 C2057 ) C2054_=_C2058( C2054 C2058 ) C2055_=_C2056( C2055 C2056 ) C2055_=_C2057( C2055 C2057 ) C2055_=_C2058( C2055 C2058 ) \nC2056_=_C2057( C2056 C2057 ) C2056_=_C2058( C2056 C2058 ) C2057_=_C2058( C2057 C2058 ) "];229-&gt;282[label="101: C17 C26 C40 C51 C64 \nC65 C66 C75 C99 C100 C101 \nC102 C103 C104 C105 C108 C109 \nC110 C112 C113 C114 C115 C116 \nC117 C118 C119 C120 C121 C122 \nC123 C150 C175 C176 C177 C193 \nC194 C195 C320 C335 C336 C338 \nC345 C346 C347 C490 C491 C522 \nC690 C847 C925 C926 C928 C929 \nC930 C931 C932 C933 C934 C935 \nC936 C937 C938 C939 C940 C941 \nC942 C943 C944 C945 C946 C947 \nC948 C950 C951 C952 C953 C954 \nC955 C956 C957 C958 C1128 C1478 \nC1524 C1613 C2043 C2044 C2045 C2046 \nC2047 C2048 C2049 C2050 C2051 C2052 \nC2053 C2054 C2055 C2056 C2057 C2058 \n1272: C17_=_C40 ,C17_=_C65 ,C17_=_C150 ,C17_=_C176 ,C17_=_C194 ,\nC17_=_C320 ,C17_=_C336 ,C17_=_C346 ,C17_=_C491 ,C17_=_C690 ,C17_=_C847 ,\nC17_=_C945 ,C17_=_C946 ,C17_=_C947 ,C17_=_C948 ,C17_=_C950 ,C17_=_C951 ,\nC17_=_C952 ,C17_=_C953 ,C17_=_C954 ,C17_=_C955 ,C17_=_C956 ,C17_=_C957 ,\nC17_=_C958 ,C26_=_C40 ,C26_=_C51 ,C26_=_C75 ,C26_=_C99 ,C26_=_C100 ,\nC26_=_C101 ,C26_=_C102 ,C26_=_C103 ,C26_=_C104 ,C26_=_C105 ,C26_=_C108 ,\nC26_=_C109 ,C26_=_C110 ,C26_=_C112 ,C26_=_C113 ,C26_=_C114 ,C26_=_C115 ,\nC26_=_C116 ,C26_=_C117 ,C26_=_C118 ,C26_=_C119 ,C26_=_C120 ,C26_=_C121 ,\nC26_=_C122 ,C26_=_C123 ,C40_=_C65 ,C40_=_C150 ,C40_=_C176 ,C40_=_C194 ,\nC40_=_C320 ,C40_=_C336 ,C40_=_C346 ,C40_=_C491 ,C40_=_C690 ,C40_=_C847 ,\nC40_=_C945 ,C40_=_C946 ,C40_=_C947 ,C40_=_C948 ,C40_=_C950 ,C40_=_C951 ,\nC40_=_C952 ,C40_=_C953 ,C40_=_C954 ,C40_=_C955 ,C40_=_C956 ,C40_=_C957 ,\nC40_=_C958 ,C51_=_C64 ,C51_=_C65 ,C51_=_C66 ,C51_=_C75 ,C51_=_C99 ,\nC51_=_C100 ,C51_=_C101 ,C51_=_C102 ,C51_=_C103 ,C51_=_C104 ,C51_=_C105 ,\nC51_=_C108 ,C51_=_C109 ,C51_=_C110 ,C51_=_C112 ,C51_=_C113 ,C51_=_C114 ,\nC51_=_C115 ,C51_=_C116 ,C51_=_C117 ,C51_=_C118 ,C51_=_C119 ,C51_=_C120 ,\nC51_=_C121 ,C51_=_C122 ,C51_=_C123 ,C64_=_C65 ,C64_=_C66 ,C64_=_C175 ,\nC64_=_C193 ,C64_=_C335 ,C64_=_C345 ,C64_=_C490 ,C64_=_C925 ,C64_=_C926 ,\nC64_=_C928 ,C64_=_C929 ,C64_=_C930 ,C64_=_C931 ,C64_=_C932 ,C64_=_C933 ,\nC64_=_C934 ,C64_=_C935 ,C64_=_C936 ,C64_=_C937 ,C64_=_C938 ,C64_=_C939 ,\nC64_=_C940 ,C64_=_C941 ,C64_=_C942 ,C64_=_C943 ,C64_=_C944 ,C65_=_C66 ,\nC65_=_C150 ,C65_=_C176 ,C65_=_C194 ,C65_=_C320 ,C65_=_C336 ,C65_=_C346 ,\nC65_=_C491 ,C65_=_C690 ,C65_=_C847 ,C65_=_C945 ,C65_=_C946 ,C65_=_C947 ,\nC65_=_C948 ,C65_=_C950 ,C65_=_C951 ,C65_=_C952 ,C65_=_C953 ,C65_=_C954 ,\nC65_=_C955 ,C65_=_C956 ,C65_=_C957 ,C65_=_C958 ,C66_=_C177 ,C66_=_C195 ,\nC66_=_C338 ,C66_=_C347 ,C66_=_C522 ,C66_=_C1128 ,C66_=_C1478 ,C66_=_C1524 ,\nC66_=_C1613 ,C66_=_C2043 ,C66_=_C2044 ,C66_=_C2045 ,C66_=_C2046 ,C66_=_C2047 ,\nC66_=_C2048 ,C66_=_C2049 ,C66_=_C2050 ,C66_=_C2051 ,C66_=_C2052 ,C66_=_C2053 ,\nC66_=_C2054 ,C66_=_C2055 ,C66_=_C2056 ,C66_=_C2057 ,C66_=_C2058 ,C75_=_C99 ,\nC75_=_C100 ,C75_=_C101 ,C75_=_C102 ,C75_=_C103 ,C75_=_C104 ,C75_=_C105 ,\nC75_=_C108 ,C75_=_C109 ,C75_=_C110 ,C75_=_C112</w:t>
      </w:r>
    </w:p>
    <w:p>
      <w:pPr>
        <w:pStyle w:val="PreformattedText"/>
        <w:bidi w:val="0"/>
        <w:spacing w:before="0" w:after="0"/>
        <w:jc w:val="left"/>
        <w:rPr/>
      </w:pPr>
      <w:r>
        <w:rPr/>
        <w:t xml:space="preserve"> </w:t>
      </w:r>
      <w:r>
        <w:rPr/>
        <w:t>,C75_=_C113 ,C75_=_C114 ,\nC75_=_C115 ,C75_=_C116 ,C75_=_C117 ,C75_=_C118 ,C75_=_C119 ,C75_=_C120 ,\nC75_=_C121 ,C75_=_C122 ,C75_=_C123 ,C99_=_C100 ,C99_=_C101 ,C99_=_C102 ,\nC99_=_C103 ,C99_=_C104 ,C99_=_C105 ,C99_=_C108 ,C99_=_C109 ,C99_=_C110 ,\nC99_=_C112 ,C99_=_C113 ,C99_=_C114 ,C99_=_C115 ,C99_=_C116 ,C99_=_C117 ,\nC99_=_C118 ,C99_=_C119 ,C99_=_C120 ,C99_=_C121 ,C99_=_C122 ,C99_=_C123 ,\nC100_=_C101 ,C100_=_C102 ,C100_=_C103 ,C100_=_C104 ,C100_=_C105 ,C100_=_C108 ,\nC100_=_C109 ,C100_=_C110 ,C100_=_C112 ,C100_=_C113 ,C100_=_C114 ,C100_=_C115 ,\nC100_=_C116 ,C100_=_C117 ,C100_=_C118 ,C100_=_C119 ,C100_=_C120 ,C100_=_C121 ,\nC100_=_C122 ,C100_=_C123 ,C100_=_C175 ,C100_=_C176 ,C100_=_C177 ,C101_=_C102 ,\nC101_=_C103 ,C101_=_C104 ,C101_=_C105 ,C101_=_C108 ,C101_=_C109 ,C101_=_C110 ,\nC101_=_C112 ,C101_=_C113 ,C101_=_C114 ,C101_=_C115 ,C101_=_C116 ,C101_=_C117 ,\nC101_=_C118 ,C101_=_C119 ,C101_=_C120 ,C101_=_C121 ,C101_=_C122 ,C101_=_C123 ,\nC101_=_C193 ,C101_=_C194 ,C101_=_C195 ,C102_=_C103 ,C102_=_C104 ,C102_=_C105 ,\nC102_=_C108 ,C102_=_C109 ,C102_=_C110 ,C102_=_C112 ,C102_=_C113 ,C102_=_C114 ,\nC102_=_C115 ,C102_=_C116 ,C102_=_C117 ,C102_=_C118 ,C102_=_C119 ,C102_=_C120 ,\nC102_=_C121 ,C102_=_C122 ,C102_=_C123 ,C103_=_C104 ,C103_=_C105 ,C103_=_C108 ,\nC103_=_C109 ,C103_=_C110 ,C103_=_C112 ,C103_=_C113 ,C103_=_C114 ,C103_=_C115 ,\nC103_=_C116 ,C103_=_C117 ,C103_=_C118 ,C103_=_C119 ,C103_=_C120 ,C103_=_C121 ,\nC103_=_C122 ,C103_=_C123 ,C103_=_C320 ,C104_=_C105 ,C104_=_C108 ,C104_=_C109 ,\nC104_=_C110 ,C104_=_C112 ,C104_=_C113 ,C104_=_C114 ,C104_=_C115 ,C104_=_C116 ,\nC104_=_C117 ,C104_=_C118 ,C104_=_C119 ,C104_=_C120 ,C104_=_C121 ,C104_=_C122 ,\nC104_=_C123 ,C104_=_C335 ,C104_=_C336 ,C104_=_C338 ,C105_=_C108 ,C105_=_C109 ,\nC105_=_C110 ,C105_=_C112 ,C105_=_C113 ,C105_=_C114 ,C105_=_C115 ,C105_=_C116 ,\nC105_=_C117 ,C105_=_C118 ,C105_=_C119 ,C105_=_C120 ,C105_=_C121 ,C105_=_C122 ,\nC105_=_C123 ,C105_=_C345 ,C105_=_C346 ,C105_=_C347 ,C108_=_C109 ,C108_=_C110 ,\nC108_=_C112 ,C108_=_C113 ,C108_=_C114 ,C108_=_C115 ,C108_=_C116 ,C108_=_C117 ,\nC108_=_C118 ,C108_=_C119 ,C108_=_C120 ,C108_=_C121 ,C108_=_C122 ,C108_=_C123 ,\nC109_=_C110 ,C109_=_C112 ,C109_=_C113 ,C109_=_C114 ,C109_=_C115 ,C109_=_C116 ,\nC109_=_C117 ,C109_=_C118 ,C109_=_C119 ,C109_=_C120 ,C109_=_C121 ,C109_=_C122 ,\nC109_=_C123 ,C110_=_C112 ,C110_=_C113 ,C110_=_C114 ,C110_=_C115 ,C110_=_C116 ,\nC110_=_C117 ,C110_=_C118 ,C110_=_C119 ,C110_=_C120 ,C110_=_C121 ,C110_=_C122 ,\nC110_=_C123 ,C112_=_C113 ,C112_=_C114 ,C112_=_C115 ,C112_=_C116 ,C112_=_C117 ,\nC112_=_C118 ,C112_=_C119 ,C112_=_C120 ,C112_=_C121 ,C112_=_C122 ,C112_=_C123 ,\nC113_=_C114 ,C113_=_C115 ,C113_=_C116 ,C113_=_C117 ,C113_=_C118 ,C113_=_C119 ,\nC113_=_C120 ,C113_=_C121 ,C113_=_C122 ,C113_=_C123 ,C114_=_C115 ,C114_=_C116 ,\nC114_=_C117 ,C114_=_C118 ,C114_=_C119 ,C114_=_C120 ,C114_=_C121 ,C114_=_C122 ,\nC114_=_C123 ,C115_=_C116 ,C115_=_C117 ,C115_=_C118 ,C115_=_C119 ,C115_=_C120 ,\nC115_=_C121 ,C115_=_C122 ,C115_=_C123 ,C116_=_C117 ,C116_=_C118 ,C116_=_C119 ,\nC116_=_C120 ,C116_=_C121 ,C116_=_C122 ,C116_=_C123 ,C117_=_C118 ,C117_=_C119 ,\nC117_=_C120 ,C117_=_C121 ,C117_=_C122 ,C117_=_C123 ,C118_=_C119 ,C118_=_C120 ,\nC118_=_C121 ,C118_=_C122 ,C118_=_C123 ,C118_=_C940 ,C118_=_C956 ,C118_=_C2052 ,\nC119_=_C120 ,C119_=_C121 ,C119_=_C122 ,C119_=_C123 ,C119_=_C941 ,C119_=_C957 ,\nC119_=_C2054 ,C120_=_C121 ,C120_=_C122 ,C120_=_C123 ,C121_=_C122 ,C121_=_C123 ,\nC122_=_C123 ,C150_=_C176 ,C150_=_C194 ,C150_=_C320 ,C150_=_C336 ,C150_=_C346 ,\nC150_=_C491 ,C150_=_C690 ,C150_=_C847 ,C150_=_C945 ,C150_=_C946 ,C150_=_C947 ,\nC150_=_C948 ,C150_=_C950 ,C150_=_C951 ,C150_=_C952 ,C150_=_C953 ,C150_=_C954 ,\nC150_=_C955 ,C150_=_C956 ,C150_=_C957 ,C150_=_C958 ,C175_=_C176 ,C175_=_C177 ,\nC175_=_C193 ,C175_=_C335 ,C175_=_C345 ,C175_=_C490 ,C175_=_C925 ,C175_=_C926 ,\nC175_=_C928 ,C175_=_C929 ,C175_=_C930 ,C175_=_C931 ,C175_=_C932 ,C175_=_C933 ,\nC175_=_C934 ,C175_=_C935 ,C175_=_C936 ,C175_=_C937 ,C175_=_C938 ,C175_=_C939 ,\nC175_=_C940 ,C175_=_C941 ,C175_=_C942 ,C175_=_C943 ,C175_=_C944 ,C176_=_C177 ,\nC176_=_C194 ,C176_=_C320 ,C176_=_C336 ,C176_=_C346 ,C176_=_C491 ,C176_=_C690 ,\nC176_=_C847 ,C176_=_C945 ,C176_=_C946 ,C176_=_C947 ,C176_=_C948 ,C176_=_C950 ,\nC176_=_C951 ,C176_=_C952 ,C176_=_C953 ,C176_=_C954 ,C176_=_C955 ,C176_=_C956 ,\nC176_=_C957 ,C176_=_C958 ,C177_=_C195 ,C177_=_C338 ,C177_=_C347 ,C177_=_C522 ,\nC177_=_C1128 ,C177_=_C1478 ,C177_=_C1524 ,C177_=_C1613 ,C177_=_C2043 ,C177_=_C2044 ,\nC177_=_C2045 ,C177_=_C2046 ,C177_=_C2047 ,C177_=_C2048 ,C177_=_C2049 ,C177_=_C2050 ,\nC177_=_C2051 ,C177_=_C2052 ,C177_=_C2053 ,C177_=_C2054 ,C177_=_C2055 ,C177_=_C2056 ,\nC177_=_C2057 ,C177_=_C2058 ,C193_=_C194 ,C193_=_C195 ,C193_=_C335 ,C193_=_C345 ,\nC193_=_C490 ,C193_=_C925 ,C193_=_C926 ,C193_=_C928 ,C193_=_C929 ,C193_=_C930 ,\nC193_=_C931 ,C193_=_C932 ,C193_=_C933 ,C193_=_C934 ,C193_=_C935 ,C193_=_C936 ,\nC193_=_C937 ,C193_=_C938 ,C193_=_C939 ,C193_=_C940 ,C193_=_C941 ,C193_=_C942 ,\nC193_=_C943 ,C193_=_C944 ,C194_=_C195 ,C194_=_C320 ,C194_=_C336 ,C194_=_C346 ,\nC194_=_C491 ,C194_=_C690 ,C194_=_C847 ,C194_=_C945 ,C194_=_C946 ,C194_=_C947 ,\nC194_=_C948 ,C194_=_C950 ,C194_=_C951 ,C194_=_C952 ,C194_=_C953 ,C194_=_C954 ,\nC194_=_C955 ,C194_=_C956 ,C194_=_C957 ,C194_=_C958 ,C195_=_C338 ,C195_=_C347 ,\nC195_=_C522 ,C195_=_C1128 ,C195_=_C1478 ,C195_=_C1524 ,C195_=_C1613 ,C195_=_C2043 ,\nC195_=_C2044 ,C195_=_C2045 ,C195_=_C2046 ,C195_=_C2047 ,C195_=_C2048 ,C195_=_C2049 ,\nC195_=_C2050 ,C195_=_C2051 ,C195_=_C2052 ,C195_=_C2053 ,C195_=_C2054 ,C195_=_C2055 ,\nC195_=_C2056 ,C195_=_C2057 ,C195_=_C2058 ,C320_=_C336 ,C320_=_C346 ,C320_=_C491 ,\nC320_=_C690 ,C320_=_C847 ,C320_=_C945 ,C320_=_C946 ,C320_=_C947 ,C320_=_C948 ,\nC320_=_C950 ,C320_=_C951 ,C320_=_C952 ,C320_=_C953 ,C320_=_C954 ,C320_=_C955 ,\nC320_=_C956 ,C320_=_C957 ,C320_=_C958 ,C335_=_C336 ,C335_=_C338 ,C335_=_C345 ,\nC335_=_C490 ,C335_=_C925 ,C335_=_C926 ,C335_=_C928 ,C335_=_C929 ,C335_=_C930 ,\nC335_=_C931 ,C335_=_C932 ,C335_=_C933 ,C335_=_C934 ,C335_=_C935 ,C335_=_C936 ,\nC335_=_C937 ,C335_=_C938 ,C335_=_C939 ,C335_=_C940 ,C335_=_C941 ,C335_=_C942 ,\nC335_=_C943 ,C335_=_C944 ,C336_=_C338 ,C336_=_C346 ,C336_=_C491 ,C336_=_C690 ,\nC336_=_C847 ,C336_=_C945 ,C336_=_C946 ,C336_=_C947 ,C336_=_C948 ,C336_=_C950 ,\nC336_=_C951 ,C336_=_C952 ,C336_=_C953 ,C336_=_C954 ,C336_=_C955 ,C336_=_C956 ,\nC336_=_C957 ,C336_=_C958 ,C338_=_C347 ,C338_=_C522 ,C338_=_C1128 ,C338_=_C1478 ,\nC338_=_C1524 ,C338_=_C1613 ,C338_=_C2043 ,C338_=_C2044 ,C338_=_C2045 ,C338_=_C2046 ,\nC338_=_C2047 ,C338_=_C2048 ,C338_=_C2049 ,C338_=_C2050 ,C338_=_C2051 ,C338_=_C2052 ,\nC338_=_C2053 ,C338_=_C2054 ,C338_=_C2055 ,C338_=_C2056 ,C338_=_C2057 ,C338_=_C2058 ,\nC345_=_C346 ,C345_=_C347 ,C345_=_C490 ,C345_=_C925 ,C345_=_C926 ,C345_=_C928 ,\nC345_=_C929 ,C345_=_C930 ,C345_=_C931 ,C345_=_C932 ,C345_=_C933 ,C345_=_C934 ,\nC345_=_C935 ,C345_=_C936 ,C345_=_C937 ,C345_=_C938 ,C345_=_C939 ,C345_=_C940 ,\nC345_=_C941 ,C345_=_C942 ,C345_=_C943 ,C345_=_C944 ,C346_=_C347 ,C346_=_C491 ,\nC346_=_C690 ,C346_=_C847 ,C346_=_C945 ,C346_=_C946 ,C346_=_C947 ,C346_=_C948 ,\nC346_=_C950 ,C346_=_C951 ,C346_=_C952 ,C346_=_C953 ,C346_=_C954 ,C346_=_C955 ,\nC346_=_C956 ,C346_=_C957 ,C346_=_C958 ,C347_=_C522 ,C347_=_C1128 ,C347_=_C1478 ,\nC347_=_C1524 ,C347_=_C1613 ,C347_=_C2043 ,C347_=_C2044 ,C347_=_C2045 ,C347_=_C2046 ,\nC347_=_C2047 ,C347_=_C2048 ,C347_=_C2049 ,C347_=_C2050 ,C347_=_C2051 ,C347_=_C2052 ,\nC347_=_C2053 ,C347_=_C2054 ,C347_=_C2055 ,C347_=_C2056 ,C347_=_C2057 ,C347_=_C2058 ,\nC490_=_C491 ,C490_=_C925 ,C490_=_C926 ,C490_=_C928 ,C490_=_C929 ,C490_=_C930 ,\nC490_=_C931 ,C490_=_C932 ,C490_=_C933 ,C490_=_C934 ,C490_=_C935 ,C490_=_C936 ,\nC490_=_C937 ,C490_=_C938 ,C490_=_C939 ,C490_=_C940 ,C490_=_C941 ,C490_=_C942 ,\nC490_=_C943 ,C490_=_C944 ,C491_=_C690 ,C491_=_C847 ,C491_=_C945 ,C491_=_C946 ,\nC491_=_C947 ,C491_=_C948 ,C491_=_C950 ,C491_=_C951 ,C491_=_C952 ,C491_=_C953 ,\nC491_=_C954 ,C491_=_C955 ,C491_=_C956 ,C491_=_C957 ,C491_=_C958 ,C522_=_C1128 ,\nC522_=_C1478 ,C522_=_C1524 ,C522_=_C1613 ,C522_=_C2043 ,C522_=_C2044 ,C522_=_C2045 ,\nC522_=_C2046 ,C522_=_C2047 ,C522_=_C2048 ,C522_=_C2049 ,C522_=_C2050 ,C522_=_C2051 ,\nC522_=_C2052 ,C522_=_C2053 ,C522_=_C2054 ,C522_=_C2055 ,C522_=_C2056 ,C522_=_C2057 ,\nC522_=_C2058 ,C690_=_C847 ,C690_=_C945 ,C690_=_C946 ,C690_=_C947 ,C690_=_C948 ,\nC690_=_C950 ,C690_=_C951 ,C690_=_C952 ,C690_=_C953 ,C690_=_C954 ,C690_=_C955 ,\nC690_=_C956 ,C690_=_C957 ,C690_=_C958 ,C847_=_C945 ,C847_=_C946 ,C847_=_C947 ,\nC847_=_C948 ,C847_=_C950 ,C847_=_C951 ,C847_=_C952 ,C847_=_C953 ,C847_=_C954 ,\nC847_=_C955 ,C847_=_C956 ,C847_=_C957 ,C847_=_C958 ,C925_=_C926 ,C925_=_C928 ,\nC925_=_C929 ,C925_=_C930 ,C925_=_C931 ,C925_=_C932 ,C925_=_C933 ,C925_=_C934 ,\nC925_=_C935 ,C925_=_C936 ,C925_=_C937 ,C925_=_C938 ,C925_=_C939 ,C925_=_C940 ,\nC925_=_C941 ,C925_=_C942 ,C925_=_C943 ,C925_=_C944 ,C926_=_C928 ,C926_=_C929 ,\nC926_=_C930 ,C926_=_C931 ,C926_=_C932 ,C926_=_C933 ,C926_=_C934 ,C926_=_C935 ,\nC926_=_C936 ,C926_=_C937 ,C926_=_C938 ,C926_=_C939 ,C926_=_C940 ,C926_=_C941 ,\nC926_=_C942 ,C926_=_C943 ,C926_=_C944 ,C928_=_C929 ,C928_=_C930 ,C928_=_C931 ,\nC928_=_C932 ,C928_=_C933 ,C928_=_C934 ,C928_=_C935 ,C928_=_C936 ,C928_=_C937 ,\nC928_=_C938 ,C928_=_C939 ,C928_=_C940 ,C928_=_C941 ,C928_=_C942 ,C928_=_C943 ,\nC928_=_C944 ,C929_=_C930 ,C929_=_C931 ,C929_=_C932 ,C929_=_C933 ,C929_=_C934 ,\nC929_=_C935 ,C929_=_C936 ,C929_=_C937 ,C929_=_C938 ,C929_=_C939 ,C929_=_C940 ,\nC929_=_C941 ,C929_=_C942 ,C929_=_C943 ,C929_=_C944 ,C929_=_C2046 ,C930_=_C931 ,\nC930_=_C932 ,C930_=_C933 ,C930_=_C934 ,C930_=_C935 ,C930_=_C936 ,C930_=_C937 ,\nC930_=_C938 ,C930_=_C939 ,C930_=_C940 ,C930_=_C941 ,C930_=_C942 ,C930_=_C943 ,\nC930_=_C944 ,C931_=_C932 ,C931_=_C933 ,C931_=_C934 ,C931_=_C935 ,C931_=_C936 ,\nC931_=_C937 ,C931_=_C938 ,C931_=_C939 ,C931_=_C940 ,C931_=_C941 ,C931_=_C942 ,\nC931_=_C943 ,C931_=_C944 ,C932_=_C933 ,C932_=_C934</w:t>
      </w:r>
    </w:p>
    <w:p>
      <w:pPr>
        <w:pStyle w:val="PreformattedText"/>
        <w:bidi w:val="0"/>
        <w:spacing w:before="0" w:after="0"/>
        <w:jc w:val="left"/>
        <w:rPr/>
      </w:pPr>
      <w:r>
        <w:rPr/>
        <w:t xml:space="preserve"> </w:t>
      </w:r>
      <w:r>
        <w:rPr/>
        <w:t>,C932_=_C935 ,C932_=_C936 ,\nC932_=_C937 ,C932_=_C938 ,C932_=_C939 ,C932_=_C940 ,C932_=_C941 ,C932_=_C942 ,\nC932_=_C943 ,C932_=_C944 ,C933_=_C934 ,C933_=_C935 ,C933_=_C936 ,C933_=_C937 ,\nC933_=_C938 ,C933_=_C939 ,C933_=_C940 ,C933_=_C941 ,C933_=_C942 ,C933_=_C943 ,\nC933_=_C944 ,C934_=_C935 ,C934_=_C936 ,C934_=_C937 ,C934_=_C938 ,C934_=_C939 ,\nC934_=_C940 ,C934_=_C941 ,C934_=_C942 ,C934_=_C943 ,C934_=_C944 ,C934_=_C2047 ,\nC935_=_C936 ,C935_=_C937 ,C935_=_C938 ,C935_=_C939 ,C935_=_C940 ,C935_=_C941 ,\nC935_=_C942 ,C935_=_C943 ,C935_=_C944 ,C936_=_C937 ,C936_=_C938 ,C936_=_C939 ,\nC936_=_C940 ,C936_=_C941 ,C936_=_C942 ,C936_=_C943 ,C936_=_C944 ,C937_=_C938 ,\nC937_=_C939 ,C937_=_C940 ,C937_=_C941 ,C937_=_C942 ,C937_=_C943 ,C937_=_C944 ,\nC938_=_C939 ,C938_=_C940 ,C938_=_C941 ,C938_=_C942 ,C938_=_C943 ,C938_=_C944 ,\nC939_=_C940 ,C939_=_C941 ,C939_=_C942 ,C939_=_C943 ,C939_=_C944 ,C940_=_C941 ,\nC940_=_C942 ,C940_=_C943 ,C940_=_C944 ,C940_=_C956 ,C940_=_C2052 ,C941_=_C942 ,\nC941_=_C943 ,C941_=_C944 ,C941_=_C957 ,C941_=_C2054 ,C942_=_C943 ,C942_=_C944 ,\nC943_=_C944 ,C945_=_C946 ,C945_=_C947 ,C945_=_C948 ,C945_=_C950 ,C945_=_C951 ,\nC945_=_C952 ,C945_=_C953 ,C945_=_C954 ,C945_=_C955 ,C945_=_C956 ,C945_=_C957 ,\nC945_=_C958 ,C946_=_C947 ,C946_=_C948 ,C946_=_C950 ,C946_=_C951 ,C946_=_C952 ,\nC946_=_C953 ,C946_=_C954 ,C946_=_C955 ,C946_=_C956 ,C946_=_C957 ,C946_=_C958 ,\nC947_=_C948 ,C947_=_C950 ,C947_=_C951 ,C947_=_C952 ,C947_=_C953 ,C947_=_C954 ,\nC947_=_C955 ,C947_=_C956 ,C947_=_C957 ,C947_=_C958 ,C948_=_C950 ,C948_=_C951 ,\nC948_=_C952 ,C948_=_C953 ,C948_=_C954 ,C948_=_C955 ,C948_=_C956 ,C948_=_C957 ,\nC948_=_C958 ,C950_=_C951 ,C950_=_C952 ,C950_=_C953 ,C950_=_C954 ,C950_=_C955 ,\nC950_=_C956 ,C950_=_C957 ,C950_=_C958 ,C951_=_C952 ,C951_=_C953 ,C951_=_C954 ,\nC951_=_C955 ,C951_=_C956 ,C951_=_C957 ,C951_=_C958 ,C952_=_C953 ,C952_=_C954 ,\nC952_=_C955 ,C952_=_C956 ,C952_=_C957 ,C952_=_C958 ,C953_=_C954 ,C953_=_C955 ,\nC953_=_C956 ,C953_=_C957 ,C953_=_C958 ,C954_=_C955 ,C954_=_C956 ,C954_=_C957 ,\nC954_=_C958 ,C955_=_C956 ,C955_=_C957 ,C955_=_C958 ,C956_=_C957 ,C956_=_C958 ,\nC956_=_C2052 ,C957_=_C958 ,C957_=_C2054 ,C1128_=_C1478 ,C1128_=_C1524 ,C1128_=_C1613 ,\nC1128_=_C2043 ,C1128_=_C2044 ,C1128_=_C2045 ,C1128_=_C2046 ,C1128_=_C2047 ,C1128_=_C2048 ,\nC1128_=_C2049 ,C1128_=_C2050 ,C1128_=_C2051 ,C1128_=_C2052 ,C1128_=_C2053 ,C1128_=_C2054 ,\nC1128_=_C2055 ,C1128_=_C2056 ,C1128_=_C2057 ,C1128_=_C2058 ,C1478_=_C1524 ,C1478_=_C1613 ,\nC1478_=_C2043 ,C1478_=_C2044 ,C1478_=_C2045 ,C1478_=_C2046 ,C1478_=_C2047 ,C1478_=_C2048 ,\nC1478_=_C2049 ,C1478_=_C2050 ,C1478_=_C2051 ,C1478_=_C2052 ,C1478_=_C2053 ,C1478_=_C2054 ,\nC1478_=_C2055 ,C1478_=_C2056 ,C1478_=_C2057 ,C1478_=_C2058 ,C1524_=_C1613 ,C1524_=_C2043 ,\nC1524_=_C2044 ,C1524_=_C2045 ,C1524_=_C2046 ,C1524_=_C2047 ,C1524_=_C2048 ,C1524_=_C2049 ,\nC1524_=_C2050 ,C1524_=_C2051 ,C1524_=_C2052 ,C1524_=_C2053 ,C1524_=_C2054 ,C1524_=_C2055 ,\nC1524_=_C2056 ,C1524_=_C2057 ,C1524_=_C2058 ,C1613_=_C2043 ,C1613_=_C2044 ,C1613_=_C2045 ,\nC1613_=_C2046 ,C1613_=_C2047 ,C1613_=_C2048 ,C1613_=_C2049 ,C1613_=_C2050 ,C1613_=_C2051 ,\nC1613_=_C2052 ,C1613_=_C2053 ,C1613_=_C2054 ,C1613_=_C2055 ,C1613_=_C2056 ,C1613_=_C2057 ,\nC1613_=_C2058 ,C2043_=_C2044 ,C2043_=_C2045 ,C2043_=_C2046 ,C2043_=_C2047 ,C2043_=_C2048 ,\nC2043_=_C2049 ,C2043_=_C2050 ,C2043_=_C2051 ,C2043_=_C2052 ,C2043_=_C2053 ,C2043_=_C2054 ,\nC2043_=_C2055 ,C2043_=_C2056 ,C2043_=_C2057 ,C2043_=_C2058 ,C2044_=_C2045 ,C2044_=_C2046 ,\nC2044_=_C2047 ,C2044_=_C2048 ,C2044_=_C2049 ,C2044_=_C2050 ,C2044_=_C2051 ,C2044_=_C2052 ,\nC2044_=_C2053 ,C2044_=_C2054 ,C2044_=_C2055 ,C2044_=_C2056 ,C2044_=_C2057 ,C2044_=_C2058 ,\nC2045_=_C2046 ,C2045_=_C2047 ,C2045_=_C2048 ,C2045_=_C2049 ,C2045_=_C2050 ,C2045_=_C2051 ,\nC2045_=_C2052 ,C2045_=_C2053 ,C2045_=_C2054 ,C2045_=_C2055 ,C2045_=_C2056 ,C2045_=_C2057 ,\nC2045_=_C2058 ,C2046_=_C2047 ,C2046_=_C2048 ,C2046_=_C2049 ,C2046_=_C2050 ,C2046_=_C2051 ,\nC2046_=_C2052 ,C2046_=_C2053 ,C2046_=_C2054 ,C2046_=_C2055 ,C2046_=_C2056 ,C2046_=_C2057 ,\nC2046_=_C2058 ,C2047_=_C2048 ,C2047_=_C2049 ,C2047_=_C2050 ,C2047_=_C2051 ,C2047_=_C2052 ,\nC2047_=_C2053 ,C2047_=_C2054 ,C2047_=_C2055 ,C2047_=_C2056 ,C2047_=_C2057 ,C2047_=_C2058 ,\nC2048_=_C2049 ,C2048_=_C2050 ,C2048_=_C2051 ,C2048_=_C2052 ,C2048_=_C2053 ,C2048_=_C2054 ,\nC2048_=_C2055 ,C2048_=_C2056 ,C2048_=_C2057 ,C2048_=_C2058 ,C2049_=_C2050 ,C2049_=_C2051 ,\nC2049_=_C2052 ,C2049_=_C2053 ,C2049_=_C2054 ,C2049_=_C2055 ,C2049_=_C2056 ,C2049_=_C2057 ,\nC2049_=_C2058 ,C2050_=_C2051 ,C2050_=_C2052 ,C2050_=_C2053 ,C2050_=_C2054 ,C2050_=_C2055 ,\nC2050_=_C2056 ,C2050_=_C2057 ,C2050_=_C2058 ,C2051_=_C2052 ,C2051_=_C2053 ,C2051_=_C2054 ,\nC2051_=_C2055 ,C2051_=_C2056 ,C2051_=_C2057 ,C2051_=_C2058 ,C2052_=_C2053 ,C2052_=_C2054 ,\nC2052_=_C2055 ,C2052_=_C2056 ,C2052_=_C2057 ,C2052_=_C2058 ,C2053_=_C2054 ,C2053_=_C2055 ,\nC2053_=_C2056 ,C2053_=_C2057 ,C2053_=_C2058 ,C2054_=_C2055 ,C2054_=_C2056 ,C2054_=_C2057 ,\nC2054_=_C2058 ,C2055_=_C2056 ,C2055_=_C2057 ,C2055_=_C2058 ,C2056_=_C2057 ,C2056_=_C2058 ,\nC2057_=_C2058 ,"];283[shape=box, label="id:283 level: 7\n53: C374 C548 C720 C731 C838 \nC970 C1103 C1229 C1242 C1307 C1314 \nC1432 C1633 C1775 C2000 C2246 C2251 \nC2296 C2304 C2554 C2641 C2772 C2773 \nC2774 C2775 C2776 C2777 C2778 C2779 \nC2780 C2781 C2782 C2783 C2784 C2785 \nC2786 C2787 C2788 C2824 C2958 C3280 \nC3434 C3583 C3832 C3841 C3891 C3903 \nC3904 C3905 C3906 C3907 C3908 C3909 \n710: C374_=_C731( C374 C731 ) C374_=_C838( C374 C838 ) C374_=_C1242( C374 C1242 ) C374_=_C1314( C374 C1314 ) C374_=_C1432( C374 C1432 ) \nC374_=_C2000( C374 C2000 ) C374_=_C2251( C374 C2251 ) C374_=_C2304( C374 C2304 ) C374_=_C2554( C374 C2554 ) C374_=_C2641( C374 C2641 ) C374_=_C2780( C374 C2780 ) \nC374_=_C2824( C374 C2824 ) C374_=_C2958( C374 C2958 ) C374_=_C3280( C374 C3280 ) C374_=_C3434( C374 C3434 ) C374_=_C3583( C374 C3583 ) C374_=_C3832( C374 C3832 ) \nC374_=_C3841( C374 C3841 ) C374_=_C3891( C374 C3891 ) C374_=_C3903( C374 C3903 ) C374_=_C3904( C374 C3904 ) C374_=_C3905( C374 C3905 ) C374_=_C3906( C374 C3906 ) \nC374_=_C3907( C374 C3907 ) C374_=_C3908( C374 C3908 ) C374_=_C3909( C374 C3909 ) C548_=_C720( C548 C720 ) C548_=_C970( C548 C970 ) C548_=_C1103( C548 C1103 ) \nC548_=_C1229( C548 C1229 ) C548_=_C1307( C548 C1307 ) C548_=_C1633( C548 C1633 ) C548_=_C1775( C548 C1775 ) C548_=_C2246( C548 C2246 ) C548_=_C2296( C548 C2296 ) \nC548_=_C2772( C548 C2772 ) C548_=_C2773( C548 C2773 ) C548_=_C2774( C548 C2774 ) C548_=_C2775( C548 C2775 ) C548_=_C2776( C548 C2776 ) C548_=_C2777( C548 C2777 ) \nC548_=_C2778( C548 C2778 ) C548_=_C2779( C548 C2779 ) C548_=_C2780( C548 C2780 ) C548_=_C2781( C548 C2781 ) C548_=_C2782( C548 C2782 ) C548_=_C2783( C548 C2783 ) \nC548_=_C2784( C548 C2784 ) C548_=_C2785( C548 C2785 ) C548_=_C2786( C548 C2786 ) C548_=_C2787( C548 C2787 ) C548_=_C2788( C548 C2788 ) C720_=_C731( C720 C731 ) \nC720_=_C970( C720 C970 ) C720_=_C1103( C720 C1103 ) C720_=_C1229( C720 C1229 ) C720_=_C1307( C720 C1307 ) C720_=_C1633( C720 C1633 ) C720_=_C1775( C720 C1775 ) \nC720_=_C2246( C720 C2246 ) C720_=_C2296( C720 C2296 ) C720_=_C2772( C720 C2772 ) C720_=_C2773( C720 C2773 ) C720_=_C2774( C720 C2774 ) C720_=_C2775( C720 C2775 ) \nC720_=_C2776( C720 C2776 ) C720_=_C2777( C720 C2777 ) C720_=_C2778( C720 C2778 ) C720_=_C2779( C720 C2779 ) C720_=_C2780( C720 C2780 ) C720_=_C2781( C720 C2781 ) \nC720_=_C2782( C720 C2782 ) C720_=_C2783( C720 C2783 ) C720_=_C2784( C720 C2784 ) C720_=_C2785( C720 C2785 ) C720_=_C2786( C720 C2786 ) C720_=_C2787( C720 C2787 ) \nC720_=_C2788( C720 C2788 ) C731_=_C838( C731 C838 ) C731_=_C1242( C731 C1242 ) C731_=_C1314( C731 C1314 ) C731_=_C1432( C731 C1432 ) C731_=_C2000( C731 C2000 ) \nC731_=_C2251( C731 C2251 ) C731_=_C2304( C731 C2304 ) C731_=_C2554( C731 C2554 ) C731_=_C2641( C731 C2641 ) C731_=_C2780( C731 C2780 ) C731_=_C2824( C731 C2824 ) \nC731_=_C2958( C731 C2958 ) C731_=_C3280( C731 C3280 ) C731_=_C3434( C731 C3434 ) C731_=_C3583( C731 C3583 ) C731_=_C3832( C731 C3832 ) C731_=_C3841( C731 C3841 ) \nC731_=_C3891( C731 C3891 ) C731_=_C3903( C731 C3903 ) C731_=_C3904( C731 C3904 ) C731_=_C3905( C731 C3905 ) C731_=_C3906( C731 C3906 ) C731_=_C3907( C731 C3907 ) \nC731_=_C3908( C731 C3908 ) C731_=_C3909( C731 C3909 ) C838_=_C1242( C838 C1242 ) C838_=_C1314( C838 C1314 ) C838_=_C1432( C838 C1432 ) C838_=_C2000( C838 C2000 ) \nC838_=_C2251( C838 C2251 ) C838_=_C2304( C838 C2304 ) C838_=_C2554( C838 C2554 ) C838_=_C2641( C838 C2641 ) C838_=_C2780( C838 C2780 ) C838_=_C2824( C838 C2824 ) \nC838_=_C2958( C838 C2958 ) C838_=_C3280( C838 C3280 ) C838_=_C3434( C838 C3434 ) C838_=_C3583( C838 C3583 ) C838_=_C3832( C838 C3832 ) C838_=_C3841( C838 C3841 ) \nC838_=_C3891( C838 C3891 ) C838_=_C3903( C838 C3903 ) C838_=_C3904( C838 C3904 ) C838_=_C3905( C838 C3905 ) C838_=_C3906( C838 C3906 ) C838_=_C3907( C838 C3907 ) \nC838_=_C3908( C838 C3908 ) C838_=_C3909( C838 C3909 ) C970_=_C1103( C970 C1103 ) C970_=_C1229( C970 C1229 ) C970_=_C1307( C970 C1307 ) C970_=_C1633( C970 C1633 ) \nC970_=_C1775( C970 C1775 ) C970_=_C2246( C970 C2246 ) C970_=_C2296( C970 C2296 ) C970_=_C2772( C970 C2772 ) C970_=_C2773( C970 C2773 ) C970_=_C2774( C970 C2774 ) \nC970_=_C2775( C970 C2775 ) C970_=_C2776( C970 C2776 ) C970_=_C2777( C970 C2777 ) C970_=_C2778( C970 C2778 ) C970_=_C2779( C970 C2779 ) C970_=_C2780( C970 C2780 ) \nC970_=_C2781( C970 C2781 ) C970_=_C2782( C970 C2782 ) C970_=_C2783( C970 C2783 ) C970_=_C2784( C970 C2784 ) C970_=_C2785( C970 C2785 ) C970_=_C2786( C970 C2786 ) \nC970_=_C2787( C970 C2787 ) C970_=_C2788( C970 C2788 ) C1103_=_C1229( C1103 C1229 ) C1103_=_C1307( C1103 C1307 ) C1103_=_C1633( C1103 C1633 ) C1103_=_C1775( C1103 C1775 ) \nC1103_=_C2246( C1103 C2246 ) C1103_=_C2296( C1103 C2296 ) C1103_=_C2772( C1103 C2772 ) C1103_=_C2773( C1103 C2773 ) C1103_=_C2774( C1103 C2774 ) C1103_=_C2775( C1103 C2775 ) \nC1103_=_C2776( C1103 C2776 ) C1103_=_C2777( C1103</w:t>
      </w:r>
    </w:p>
    <w:p>
      <w:pPr>
        <w:pStyle w:val="PreformattedText"/>
        <w:bidi w:val="0"/>
        <w:spacing w:before="0" w:after="0"/>
        <w:jc w:val="left"/>
        <w:rPr/>
      </w:pPr>
      <w:r>
        <w:rPr/>
        <w:t xml:space="preserve"> </w:t>
      </w:r>
      <w:r>
        <w:rPr/>
        <w:t>C2777 ) C1103_=_C2778( C1103 C2778 ) C1103_=_C2779( C1103 C2779 ) C1103_=_C2780( C1103 C2780 ) C1103_=_C2781( C1103 C2781 ) \nC1103_=_C2782( C1103 C2782 ) C1103_=_C2783( C1103 C2783 ) C1103_=_C2784( C1103 C2784 ) C1103_=_C2785( C1103 C2785 ) C1103_=_C2786( C1103 C2786 ) C1103_=_C2787( C1103 C2787 ) \nC1103_=_C2788( C1103 C2788 ) C1229_=_C1242( C1229 C1242 ) C1229_=_C1307( C1229 C1307 ) C1229_=_C1633( C1229 C1633 ) C1229_=_C1775( C1229 C1775 ) C1229_=_C2246( C1229 C2246 ) \nC1229_=_C2296( C1229 C2296 ) C1229_=_C2772( C1229 C2772 ) C1229_=_C2773( C1229 C2773 ) C1229_=_C2774( C1229 C2774 ) C1229_=_C2775( C1229 C2775 ) C1229_=_C2776( C1229 C2776 ) \nC1229_=_C2777( C1229 C2777 ) C1229_=_C2778( C1229 C2778 ) C1229_=_C2779( C1229 C2779 ) C1229_=_C2780( C1229 C2780 ) C1229_=_C2781( C1229 C2781 ) C1229_=_C2782( C1229 C2782 ) \nC1229_=_C2783( C1229 C2783 ) C1229_=_C2784( C1229 C2784 ) C1229_=_C2785( C1229 C2785 ) C1229_=_C2786( C1229 C2786 ) C1229_=_C2787( C1229 C2787 ) C1229_=_C2788( C1229 C2788 ) \nC1242_=_C1314( C1242 C1314 ) C1242_=_C1432( C1242 C1432 ) C1242_=_C2000( C1242 C2000 ) C1242_=_C2251( C1242 C2251 ) C1242_=_C2304( C1242 C2304 ) C1242_=_C2554( C1242 C2554 ) \nC1242_=_C2641( C1242 C2641 ) C1242_=_C2780( C1242 C2780 ) C1242_=_C2824( C1242 C2824 ) C1242_=_C2958( C1242 C2958 ) C1242_=_C3280( C1242 C3280 ) C1242_=_C3434( C1242 C3434 ) \nC1242_=_C3583( C1242 C3583 ) C1242_=_C3832( C1242 C3832 ) C1242_=_C3841( C1242 C3841 ) C1242_=_C3891( C1242 C3891 ) C1242_=_C3903( C1242 C3903 ) C1242_=_C3904( C1242 C3904 ) \nC1242_=_C3905( C1242 C3905 ) C1242_=_C3906( C1242 C3906 ) C1242_=_C3907( C1242 C3907 ) C1242_=_C3908( C1242 C3908 ) C1242_=_C3909( C1242 C3909 ) C1307_=_C1314( C1307 C1314 ) \nC1307_=_C1633( C1307 C1633 ) C1307_=_C1775( C1307 C1775 ) C1307_=_C2246( C1307 C2246 ) C1307_=_C2296( C1307 C2296 ) C1307_=_C2772( C1307 C2772 ) C1307_=_C2773( C1307 C2773 ) \nC1307_=_C2774( C1307 C2774 ) C1307_=_C2775( C1307 C2775 ) C1307_=_C2776( C1307 C2776 ) C1307_=_C2777( C1307 C2777 ) C1307_=_C2778( C1307 C2778 ) C1307_=_C2779( C1307 C2779 ) \nC1307_=_C2780( C1307 C2780 ) C1307_=_C2781( C1307 C2781 ) C1307_=_C2782( C1307 C2782 ) C1307_=_C2783( C1307 C2783 ) C1307_=_C2784( C1307 C2784 ) C1307_=_C2785( C1307 C2785 ) \nC1307_=_C2786( C1307 C2786 ) C1307_=_C2787( C1307 C2787 ) C1307_=_C2788( C1307 C2788 ) C1314_=_C1432( C1314 C1432 ) C1314_=_C2000( C1314 C2000 ) C1314_=_C2251( C1314 C2251 ) \nC1314_=_C2304( C1314 C2304 ) C1314_=_C2554( C1314 C2554 ) C1314_=_C2641( C1314 C2641 ) C1314_=_C2780( C1314 C2780 ) C1314_=_C2824( C1314 C2824 ) C1314_=_C2958( C1314 C2958 ) \nC1314_=_C3280( C1314 C3280 ) C1314_=_C3434( C1314 C3434 ) C1314_=_C3583( C1314 C3583 ) C1314_=_C3832( C1314 C3832 ) C1314_=_C3841( C1314 C3841 ) C1314_=_C3891( C1314 C3891 ) \nC1314_=_C3903( C1314 C3903 ) C1314_=_C3904( C1314 C3904 ) C1314_=_C3905( C1314 C3905 ) C1314_=_C3906( C1314 C3906 ) C1314_=_C3907( C1314 C3907 ) C1314_=_C3908( C1314 C3908 ) \nC1314_=_C3909( C1314 C3909 ) C1432_=_C2000( C1432 C2000 ) C1432_=_C2251( C1432 C2251 ) C1432_=_C2304( C1432 C2304 ) C1432_=_C2554( C1432 C2554 ) C1432_=_C2641( C1432 C2641 ) \nC1432_=_C2780( C1432 C2780 ) C1432_=_C2824( C1432 C2824 ) C1432_=_C2958( C1432 C2958 ) C1432_=_C3280( C1432 C3280 ) C1432_=_C3434( C1432 C3434 ) C1432_=_C3583( C1432 C3583 ) \nC1432_=_C3832( C1432 C3832 ) C1432_=_C3841( C1432 C3841 ) C1432_=_C3891( C1432 C3891 ) C1432_=_C3903( C1432 C3903 ) C1432_=_C3904( C1432 C3904 ) C1432_=_C3905( C1432 C3905 ) \nC1432_=_C3906( C1432 C3906 ) C1432_=_C3907( C1432 C3907 ) C1432_=_C3908( C1432 C3908 ) C1432_=_C3909( C1432 C3909 ) C1633_=_C1775( C1633 C1775 ) C1633_=_C2246( C1633 C2246 ) \nC1633_=_C2296( C1633 C2296 ) C1633_=_C2772( C1633 C2772 ) C1633_=_C2773( C1633 C2773 ) C1633_=_C2774( C1633 C2774 ) C1633_=_C2775( C1633 C2775 ) C1633_=_C2776( C1633 C2776 ) \nC1633_=_C2777( C1633 C2777 ) C1633_=_C2778( C1633 C2778 ) C1633_=_C2779( C1633 C2779 ) C1633_=_C2780( C1633 C2780 ) C1633_=_C2781( C1633 C2781 ) C1633_=_C2782( C1633 C2782 ) \nC1633_=_C2783( C1633 C2783 ) C1633_=_C2784( C1633 C2784 ) C1633_=_C2785( C1633 C2785 ) C1633_=_C2786( C1633 C2786 ) C1633_=_C2787( C1633 C2787 ) C1633_=_C2788( C1633 C2788 ) \nC1775_=_C2246( C1775 C2246 ) C1775_=_C2296( C1775 C2296 ) C1775_=_C2772( C1775 C2772 ) C1775_=_C2773( C1775 C2773 ) C1775_=_C2774( C1775 C2774 ) C1775_=_C2775( C1775 C2775 ) \nC1775_=_C2776( C1775 C2776 ) C1775_=_C2777( C1775 C2777 ) C1775_=_C2778( C1775 C2778 ) C1775_=_C2779( C1775 C2779 ) C1775_=_C2780( C1775 C2780 ) C1775_=_C2781( C1775 C2781 ) \nC1775_=_C2782( C1775 C2782 ) C1775_=_C2783( C1775 C2783 ) C1775_=_C2784( C1775 C2784 ) C1775_=_C2785( C1775 C2785 ) C1775_=_C2786( C1775 C2786 ) C1775_=_C2787( C1775 C2787 ) \nC1775_=_C2788( C1775 C2788 ) C2000_=_C2251( C2000 C2251 ) C2000_=_C2304( C2000 C2304 ) C2000_=_C2554( C2000 C2554 ) C2000_=_C2641( C2000 C2641 ) C2000_=_C2780( C2000 C2780 ) \nC2000_=_C2824( C2000 C2824 ) C2000_=_C2958( C2000 C2958 ) C2000_=_C3280( C2000 C3280 ) C2000_=_C3434( C2000 C3434 ) C2000_=_C3583( C2000 C3583 ) C2000_=_C3832( C2000 C3832 ) \nC2000_=_C3841( C2000 C3841 ) C2000_=_C3891( C2000 C3891 ) C2000_=_C3903( C2000 C3903 ) C2000_=_C3904( C2000 C3904 ) C2000_=_C3905( C2000 C3905 ) C2000_=_C3906( C2000 C3906 ) \nC2000_=_C3907( C2000 C3907 ) C2000_=_C3908( C2000 C3908 ) C2000_=_C3909( C2000 C3909 ) C2246_=_C2251( C2246 C2251 ) C2246_=_C2296( C2246 C2296 ) C2246_=_C2772( C2246 C2772 ) \nC2246_=_C2773( C2246 C2773 ) C2246_=_C2774( C2246 C2774 ) C2246_=_C2775( C2246 C2775 ) C2246_=_C2776( C2246 C2776 ) C2246_=_C2777( C2246 C2777 ) C2246_=_C2778( C2246 C2778 ) \nC2246_=_C2779( C2246 C2779 ) C2246_=_C2780( C2246 C2780 ) C2246_=_C2781( C2246 C2781 ) C2246_=_C2782( C2246 C2782 ) C2246_=_C2783( C2246 C2783 ) C2246_=_C2784( C2246 C2784 ) \nC2246_=_C2785( C2246 C2785 ) C2246_=_C2786( C2246 C2786 ) C2246_=_C2787( C2246 C2787 ) C2246_=_C2788( C2246 C2788 ) C2251_=_C2304( C2251 C2304 ) C2251_=_C2554( C2251 C2554 ) \nC2251_=_C2641( C2251 C2641 ) C2251_=_C2780( C2251 C2780 ) C2251_=_C2824( C2251 C2824 ) C2251_=_C2958( C2251 C2958 ) C2251_=_C3280( C2251 C3280 ) C2251_=_C3434( C2251 C3434 ) \nC2251_=_C3583( C2251 C3583 ) C2251_=_C3832( C2251 C3832 ) C2251_=_C3841( C2251 C3841 ) C2251_=_C3891( C2251 C3891 ) C2251_=_C3903( C2251 C3903 ) C2251_=_C3904( C2251 C3904 ) \nC2251_=_C3905( C2251 C3905 ) C2251_=_C3906( C2251 C3906 ) C2251_=_C3907( C2251 C3907 ) C2251_=_C3908( C2251 C3908 ) C2251_=_C3909( C2251 C3909 ) C2296_=_C2304( C2296 C2304 ) \nC2296_=_C2772( C2296 C2772 ) C2296_=_C2773( C2296 C2773 ) C2296_=_C2774( C2296 C2774 ) C2296_=_C2775( C2296 C2775 ) C2296_=_C2776( C2296 C2776 ) C2296_=_C2777( C2296 C2777 ) \nC2296_=_C2778( C2296 C2778 ) C2296_=_C2779( C2296 C2779 ) C2296_=_C2780( C2296 C2780 ) C2296_=_C2781( C2296 C2781 ) C2296_=_C2782( C2296 C2782 ) C2296_=_C2783( C2296 C2783 ) \nC2296_=_C2784( C2296 C2784 ) C2296_=_C2785( C2296 C2785 ) C2296_=_C2786( C2296 C2786 ) C2296_=_C2787( C2296 C2787 ) C2296_=_C2788( C2296 C2788 ) C2304_=_C2554( C2304 C2554 ) \nC2304_=_C2641( C2304 C2641 ) C2304_=_C2780( C2304 C2780 ) C2304_=_C2824( C2304 C2824 ) C2304_=_C2958( C2304 C2958 ) C2304_=_C3280( C2304 C3280 ) C2304_=_C3434( C2304 C3434 ) \nC2304_=_C3583( C2304 C3583 ) C2304_=_C3832( C2304 C3832 ) C2304_=_C3841( C2304 C3841 ) C2304_=_C3891( C2304 C3891 ) C2304_=_C3903( C2304 C3903 ) C2304_=_C3904( C2304 C3904 ) \nC2304_=_C3905( C2304 C3905 ) C2304_=_C3906( C2304 C3906 ) C2304_=_C3907( C2304 C3907 ) C2304_=_C3908( C2304 C3908 ) C2304_=_C3909( C2304 C3909 ) C2554_=_C2641( C2554 C2641 ) \nC2554_=_C2780( C2554 C2780 ) C2554_=_C2824( C2554 C2824 ) C2554_=_C2958( C2554 C2958 ) C2554_=_C3280( C2554 C3280 ) C2554_=_C3434( C2554 C3434 ) C2554_=_C3583( C2554 C3583 ) \nC2554_=_C3832( C2554 C3832 ) C2554_=_C3841( C2554 C3841 ) C2554_=_C3891( C2554 C3891 ) C2554_=_C3903( C2554 C3903 ) C2554_=_C3904( C2554 C3904 ) C2554_=_C3905( C2554 C3905 ) \nC2554_=_C3906( C2554 C3906 ) C2554_=_C3907( C2554 C3907 ) C2554_=_C3908( C2554 C3908 ) C2554_=_C3909( C2554 C3909 ) C2641_=_C2780( C2641 C2780 ) C2641_=_C2824( C2641 C2824 ) \nC2641_=_C2958( C2641 C2958 ) C2641_=_C3280( C2641 C3280 ) C2641_=_C3434( C2641 C3434 ) C2641_=_C3583( C2641 C3583 ) C2641_=_C3832( C2641 C3832 ) C2641_=_C3841( C2641 C3841 ) \nC2641_=_C3891( C2641 C3891 ) C2641_=_C3903( C2641 C3903 ) C2641_=_C3904( C2641 C3904 ) C2641_=_C3905( C2641 C3905 ) C2641_=_C3906( C2641 C3906 ) C2641_=_C3907( C2641 C3907 ) \nC2641_=_C3908( C2641 C3908 ) C2641_=_C3909( C2641 C3909 ) C2772_=_C2773( C2772 C2773 ) C2772_=_C2774( C2772 C2774 ) C2772_=_C2775( C2772 C2775 ) C2772_=_C2776( C2772 C2776 ) \nC2772_=_C2777( C2772 C2777 ) C2772_=_C2778( C2772 C2778 ) C2772_=_C2779( C2772 C2779 ) C2772_=_C2780( C2772 C2780 ) C2772_=_C2781( C2772 C2781 ) C2772_=_C2782( C2772 C2782 ) \nC2772_=_C2783( C2772 C2783 ) C2772_=_C2784( C2772 C2784 ) C2772_=_C2785( C2772 C2785 ) C2772_=_C2786( C2772 C2786 ) C2772_=_C2787( C2772 C2787 ) C2772_=_C2788( C2772 C2788 ) \nC2773_=_C2774( C2773 C2774 ) C2773_=_C2775( C2773 C2775 ) C2773_=_C2776( C2773 C2776 ) C2773_=_C2777( C2773 C2777 ) C2773_=_C2778( C2773 C2778 ) C2773_=_C2779( C2773 C2779 ) \nC2773_=_C2780( C2773 C2780 ) C2773_=_C2781( C2773 C2781 ) C2773_=_C2782( C2773 C2782 ) C2773_=_C2783( C2773 C2783 ) C2773_=_C2784( C2773 C2784 ) C2773_=_C2785( C2773 C2785 ) \nC2773_=_C2786( C2773 C2786 ) C2773_=_C2787( C2773 C2787 ) C2773_=_C2788( C2773 C2788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6( C2774 C2786 ) C2774_=_C2787( C2774 C2787 ) C2774_=_C2788( C2774 C2788 ) C2775_=_C2776( C2775 C2776 ) \nC2775_=_C2777( C2775 C2777 ) C2775_=_C2778( C2775 C2778 ) C2775_=_C2779( C2775 C2779 ) C2775_=_C2780(</w:t>
      </w:r>
    </w:p>
    <w:p>
      <w:pPr>
        <w:pStyle w:val="PreformattedText"/>
        <w:bidi w:val="0"/>
        <w:spacing w:before="0" w:after="0"/>
        <w:jc w:val="left"/>
        <w:rPr/>
      </w:pPr>
      <w:r>
        <w:rPr/>
        <w:t xml:space="preserve"> </w:t>
      </w:r>
      <w:r>
        <w:rPr/>
        <w:t>C2775 C2780 ) C2775_=_C2781( C2775 C2781 ) C2775_=_C2782( C2775 C2782 ) \nC2775_=_C2783( C2775 C2783 ) C2775_=_C2784( C2775 C2784 ) C2775_=_C2785( C2775 C2785 ) C2775_=_C2786( C2775 C2786 ) C2775_=_C2787( C2775 C2787 ) C2775_=_C2788( C2775 C2788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7_=_C2778( C2777 C2778 ) C2777_=_C2779( C2777 C2779 ) C2777_=_C2780( C2777 C2780 ) C2777_=_C2781( C2777 C2781 ) C2777_=_C2782( C2777 C2782 ) C2777_=_C2783( C2777 C2783 ) \nC2777_=_C2784( C2777 C2784 ) C2777_=_C2785( C2777 C2785 ) C2777_=_C2786( C2777 C2786 ) C2777_=_C2787( C2777 C2787 ) C2777_=_C2788( C2777 C2788 ) C2778_=_C2779( C2778 C2779 ) \nC2778_=_C2780( C2778 C2780 ) C2778_=_C2781( C2778 C2781 ) C2778_=_C2782( C2778 C2782 ) C2778_=_C2783( C2778 C2783 ) C2778_=_C2784( C2778 C2784 ) C2778_=_C2785( C2778 C2785 ) \nC2778_=_C2786( C2778 C2786 ) C2778_=_C2787( C2778 C2787 ) C2778_=_C2788( C2778 C2788 ) C2779_=_C2780( C2779 C2780 ) C2779_=_C2781( C2779 C2781 ) C2779_=_C2782( C2779 C2782 ) \nC2779_=_C2783( C2779 C2783 ) C2779_=_C2784( C2779 C2784 ) C2779_=_C2785( C2779 C2785 ) C2779_=_C2786( C2779 C2786 ) C2779_=_C2787( C2779 C2787 ) C2779_=_C2788( C2779 C2788 ) \nC2779_=_C3891( C2779 C3891 ) C2780_=_C2781( C2780 C2781 ) C2780_=_C2782( C2780 C2782 ) C2780_=_C2783( C2780 C2783 ) C2780_=_C2784( C2780 C2784 ) C2780_=_C2785( C2780 C2785 ) \nC2780_=_C2786( C2780 C2786 ) C2780_=_C2787( C2780 C2787 ) C2780_=_C2788( C2780 C2788 ) C2780_=_C2824( C2780 C2824 ) C2780_=_C2958( C2780 C2958 ) C2780_=_C3280( C2780 C3280 ) \nC2780_=_C3434( C2780 C3434 ) C2780_=_C3583( C2780 C3583 ) C2780_=_C3832( C2780 C3832 ) C2780_=_C3841( C2780 C3841 ) C2780_=_C3891( C2780 C3891 ) C2780_=_C3903( C2780 C3903 ) \nC2780_=_C3904( C2780 C3904 ) C2780_=_C3905( C2780 C3905 ) C2780_=_C3906( C2780 C3906 ) C2780_=_C3907( C2780 C3907 ) C2780_=_C3908( C2780 C3908 ) C2780_=_C3909( C2780 C3909 ) \nC2781_=_C2782( C2781 C2782 ) C2781_=_C2783( C2781 C2783 ) C2781_=_C2784( C2781 C2784 ) C2781_=_C2785( C2781 C2785 ) C2781_=_C2786( C2781 C2786 ) C2781_=_C2787( C2781 C2787 ) \nC2781_=_C2788( C2781 C2788 ) C2781_=_C3904( C2781 C3904 ) C2782_=_C2783( C2782 C2783 ) C2782_=_C2784( C2782 C2784 ) C2782_=_C2785( C2782 C2785 ) C2782_=_C2786( C2782 C2786 ) \nC2782_=_C2787( C2782 C2787 ) C2782_=_C2788( C2782 C2788 ) C2783_=_C2784( C2783 C2784 ) C2783_=_C2785( C2783 C2785 ) C2783_=_C2786( C2783 C2786 ) C2783_=_C2787( C2783 C2787 ) \nC2783_=_C2788( C2783 C2788 ) C2784_=_C2785( C2784 C2785 ) C2784_=_C2786( C2784 C2786 ) C2784_=_C2787( C2784 C2787 ) C2784_=_C2788( C2784 C2788 ) C2785_=_C2786( C2785 C2786 ) \nC2785_=_C2787( C2785 C2787 ) C2785_=_C2788( C2785 C2788 ) C2786_=_C2787( C2786 C2787 ) C2786_=_C2788( C2786 C2788 ) C2787_=_C2788( C2787 C2788 ) C2788_=_C3908( C2788 C3908 ) \nC2824_=_C2958( C2824 C2958 ) C2824_=_C3280( C2824 C3280 ) C2824_=_C3434( C2824 C3434 ) C2824_=_C3583( C2824 C3583 ) C2824_=_C3832( C2824 C3832 ) C2824_=_C3841( C2824 C3841 ) \nC2824_=_C3891( C2824 C3891 ) C2824_=_C3903( C2824 C3903 ) C2824_=_C3904( C2824 C3904 ) C2824_=_C3905( C2824 C3905 ) C2824_=_C3906( C2824 C3906 ) C2824_=_C3907( C2824 C3907 ) \nC2824_=_C3908( C2824 C3908 ) C2824_=_C3909( C2824 C3909 ) C2958_=_C3280( C2958 C3280 ) C2958_=_C3434( C2958 C3434 ) C2958_=_C3583( C2958 C3583 ) C2958_=_C3832( C2958 C3832 ) \nC2958_=_C3841( C2958 C3841 ) C2958_=_C3891( C2958 C3891 ) C2958_=_C3903( C2958 C3903 ) C2958_=_C3904( C2958 C3904 ) C2958_=_C3905( C2958 C3905 ) C2958_=_C3906( C2958 C3906 ) \nC2958_=_C3907( C2958 C3907 ) C2958_=_C3908( C2958 C3908 ) C2958_=_C3909( C2958 C3909 ) C3280_=_C3434( C3280 C3434 ) C3280_=_C3583( C3280 C3583 ) C3280_=_C3832( C3280 C3832 ) \nC3280_=_C3841( C3280 C3841 ) C3280_=_C3891( C3280 C3891 ) C3280_=_C3903( C3280 C3903 ) C3280_=_C3904( C3280 C3904 ) C3280_=_C3905( C3280 C3905 ) C3280_=_C3906( C3280 C3906 ) \nC3280_=_C3907( C3280 C3907 ) C3280_=_C3908( C3280 C3908 ) C3280_=_C3909( C3280 C3909 ) C3434_=_C3583( C3434 C3583 ) C3434_=_C3832( C3434 C3832 ) C3434_=_C3841( C3434 C3841 ) \nC3434_=_C3891( C3434 C3891 ) C3434_=_C3903( C3434 C3903 ) C3434_=_C3904( C3434 C3904 ) C3434_=_C3905( C3434 C3905 ) C3434_=_C3906( C3434 C3906 ) C3434_=_C3907( C3434 C3907 ) \nC3434_=_C3908( C3434 C3908 ) C3434_=_C3909( C3434 C3909 ) C3583_=_C3832( C3583 C3832 ) C3583_=_C3841( C3583 C3841 ) C3583_=_C3891( C3583 C3891 ) C3583_=_C3903( C3583 C3903 ) \nC3583_=_C3904( C3583 C3904 ) C3583_=_C3905( C3583 C3905 ) C3583_=_C3906( C3583 C3906 ) C3583_=_C3907( C3583 C3907 ) C3583_=_C3908( C3583 C3908 ) C3583_=_C3909( C3583 C3909 ) \nC3832_=_C3841( C3832 C3841 ) C3832_=_C3891( C3832 C3891 ) C3832_=_C3903( C3832 C3903 ) C3832_=_C3904( C3832 C3904 ) C3832_=_C3905( C3832 C3905 ) C3832_=_C3906( C3832 C3906 ) \nC3832_=_C3907( C3832 C3907 ) C3832_=_C3908( C3832 C3908 ) C3832_=_C3909( C3832 C3909 ) C3841_=_C3891( C3841 C3891 ) C3841_=_C3903( C3841 C3903 ) C3841_=_C3904( C3841 C3904 ) \nC3841_=_C3905( C3841 C3905 ) C3841_=_C3906( C3841 C3906 ) C3841_=_C3907( C3841 C3907 ) C3841_=_C3908( C3841 C3908 ) C3841_=_C3909( C3841 C3909 ) C3891_=_C3903( C3891 C3903 ) \nC3891_=_C3904( C3891 C3904 ) C3891_=_C3905( C3891 C3905 ) C3891_=_C3906( C3891 C3906 ) C3891_=_C3907( C3891 C3907 ) C3891_=_C3908( C3891 C3908 ) C3891_=_C3909( C3891 C3909 ) \nC3903_=_C3904( C3903 C3904 ) C3903_=_C3905( C3903 C3905 ) C3903_=_C3906( C3903 C3906 ) C3903_=_C3907( C3903 C3907 ) C3903_=_C3908( C3903 C3908 ) C3903_=_C3909( C3903 C3909 ) \nC3904_=_C3905( C3904 C3905 ) C3904_=_C3906( C3904 C3906 ) C3904_=_C3907( C3904 C3907 ) C3904_=_C3908( C3904 C3908 ) C3904_=_C3909( C3904 C3909 ) C3905_=_C3906( C3905 C3906 ) \nC3905_=_C3907( C3905 C3907 ) C3905_=_C3908( C3905 C3908 ) C3905_=_C3909( C3905 C3909 ) C3906_=_C3907( C3906 C3907 ) C3906_=_C3908( C3906 C3908 ) C3906_=_C3909( C3906 C3909 ) \nC3907_=_C3908( C3907 C3908 ) C3907_=_C3909( C3907 C3909 ) C3908_=_C3909( C3908 C3909 ) "];230-&gt;283[label="52: C374 C548 C720 C731 C838 \nC970 C1103 C1229 C1242 C1307 C1314 \nC1432 C1633 C1775 C2000 C2246 C2251 \nC2296 C2304 C2554 C2641 C2772 C2773 \nC2774 C2775 C2776 C2777 C2778 C2779 \nC2781 C2782 C2783 C2784 C2785 C2786 \nC2787 C2788 C2824 C2958 C3280 C3434 \nC3583 C3832 C3841 C3891 C3903 C3904 \nC3905 C3906 C3907 C3908 C3909 \n658: C374_=_C731 ,C374_=_C838 ,C374_=_C1242 ,C374_=_C1314 ,C374_=_C1432 ,\nC374_=_C2000 ,C374_=_C2251 ,C374_=_C2304 ,C374_=_C2554 ,C374_=_C2641 ,C374_=_C2824 ,\nC374_=_C2958 ,C374_=_C3280 ,C374_=_C3434 ,C374_=_C3583 ,C374_=_C3832 ,C374_=_C3841 ,\nC374_=_C3891 ,C374_=_C3903 ,C374_=_C3904 ,C374_=_C3905 ,C374_=_C3906 ,C374_=_C3907 ,\nC374_=_C3908 ,C374_=_C3909 ,C548_=_C720 ,C548_=_C970 ,C548_=_C1103 ,C548_=_C1229 ,\nC548_=_C1307 ,C548_=_C1633 ,C548_=_C1775 ,C548_=_C2246 ,C548_=_C2296 ,C548_=_C2772 ,\nC548_=_C2773 ,C548_=_C2774 ,C548_=_C2775 ,C548_=_C2776 ,C548_=_C2777 ,C548_=_C2778 ,\nC548_=_C2779 ,C548_=_C2781 ,C548_=_C2782 ,C548_=_C2783 ,C548_=_C2784 ,C548_=_C2785 ,\nC548_=_C2786 ,C548_=_C2787 ,C548_=_C2788 ,C720_=_C731 ,C720_=_C970 ,C720_=_C1103 ,\nC720_=_C1229 ,C720_=_C1307 ,C720_=_C1633 ,C720_=_C1775 ,C720_=_C2246 ,C720_=_C2296 ,\nC720_=_C2772 ,C720_=_C2773 ,C720_=_C2774 ,C720_=_C2775 ,C720_=_C2776 ,C720_=_C2777 ,\nC720_=_C2778 ,C720_=_C2779 ,C720_=_C2781 ,C720_=_C2782 ,C720_=_C2783 ,C720_=_C2784 ,\nC720_=_C2785 ,C720_=_C2786 ,C720_=_C2787 ,C720_=_C2788 ,C731_=_C838 ,C731_=_C1242 ,\nC731_=_C1314 ,C731_=_C1432 ,C731_=_C2000 ,C731_=_C2251 ,C731_=_C2304 ,C731_=_C2554 ,\nC731_=_C2641 ,C731_=_C2824 ,C731_=_C2958 ,C731_=_C3280 ,C731_=_C3434 ,C731_=_C3583 ,\nC731_=_C3832 ,C731_=_C3841 ,C731_=_C3891 ,C731_=_C3903 ,C731_=_C3904 ,C731_=_C3905 ,\nC731_=_C3906 ,C731_=_C3907 ,C731_=_C3908 ,C731_=_C3909 ,C838_=_C1242 ,C838_=_C1314 ,\nC838_=_C1432 ,C838_=_C2000 ,C838_=_C2251 ,C838_=_C2304 ,C838_=_C2554 ,C838_=_C2641 ,\nC838_=_C2824 ,C838_=_C2958 ,C838_=_C3280 ,C838_=_C3434 ,C838_=_C3583 ,C838_=_C3832 ,\nC838_=_C3841 ,C838_=_C3891 ,C838_=_C3903 ,C838_=_C3904 ,C838_=_C3905 ,C838_=_C3906 ,\nC838_=_C3907 ,C838_=_C3908 ,C838_=_C3909 ,C970_=_C1103 ,C970_=_C1229 ,C970_=_C1307 ,\nC970_=_C1633 ,C970_=_C1775 ,C970_=_C2246 ,C970_=_C2296 ,C970_=_C2772 ,C970_=_C2773 ,\nC970_=_C2774 ,C970_=_C2775 ,C970_=_C2776 ,C970_=_C2777 ,C970_=_C2778 ,C970_=_C2779 ,\nC970_=_C2781 ,C970_=_C2782 ,C970_=_C2783 ,C970_=_C2784 ,C970_=_C2785 ,C970_=_C2786 ,\nC970_=_C2787 ,C970_=_C2788 ,C1103_=_C1229 ,C1103_=_C1307 ,C1103_=_C1633 ,C1103_=_C1775 ,\nC1103_=_C2246 ,C1103_=_C2296 ,C1103_=_C2772 ,C1103_=_C2773 ,C1103_=_C2774 ,C1103_=_C2775 ,\nC1103_=_C2776 ,C1103_=_C2777 ,C1103_=_C2778 ,C1103_=_C2779 ,C1103_=_C2781 ,C1103_=_C2782 ,\nC1103_=_C2783 ,C1103_=_C2784 ,C1103_=_C2785 ,C1103_=_C2786 ,C1103_=_C2787 ,C1103_=_C2788 ,\nC1229_=_C1242 ,C1229_=_C1307 ,C1229_=_C1633 ,C1229_=_C1775 ,C1229_=_C2246 ,C1229_=_C2296 ,\nC1229_=_C2772 ,C1229_=_C2773 ,C1229_=_C2774 ,C1229_=_C2775 ,C1229_=_C2776 ,C1229_=_C2777 ,\nC1229_=_C2778 ,C1229_=_C2779 ,C1229_=_C2781 ,C1229_=_C2782 ,C1229_=_C2783 ,C1229_=_C2784 ,\nC1229_=_C2785 ,C1229_=_C2786 ,C1229_=_C2787 ,C1229_=_C2788 ,C1242_=_C1314 ,C1242_=_C1432 ,\nC1242_=_C2000 ,C1242_=_C2251 ,C1242_=_C2304 ,C1242_=_C2554 ,C1242_=_C2641 ,C1242_=_C2824 ,\nC1242_=_C2958 ,C1242_=_C3280 ,C1242_=_C3434 ,C1242_=_C3583 ,C1242_=_C3832 ,C1242_=_C3841 ,\nC1242_=_C3891 ,C1242_=_C3903 ,C1242_=_C3904 ,C1242_=_C3905 ,C1242_=_C3906 ,C1242_=_C3907 ,\nC1242_=_C3908 ,C1242_=_C3909 ,C1307_=_C1314 ,C1307_=_C1633 ,C1307_=_C1775 ,C1307_=_C2246 ,\nC1307_=_C2296 ,C1307_=_C2772 ,C1307_=_C2773 ,C1307_=_C2774 ,C1307_=_C2775 ,C1307_=_C2776 ,\nC1307_=_C2777 ,C1307_=_C2778 ,C1307_=_C2779 ,C1307_=_C2781 ,C1307_=_C2782 ,C1307_=_C2783 ,\nC1307_=_C2784 ,C1307_=_C2785 ,C1307_=_C2786 ,C1307_=_C2787 ,C1307_=_C2788</w:t>
      </w:r>
    </w:p>
    <w:p>
      <w:pPr>
        <w:pStyle w:val="PreformattedText"/>
        <w:bidi w:val="0"/>
        <w:spacing w:before="0" w:after="0"/>
        <w:jc w:val="left"/>
        <w:rPr/>
      </w:pPr>
      <w:r>
        <w:rPr/>
        <w:t xml:space="preserve"> </w:t>
      </w:r>
      <w:r>
        <w:rPr/>
        <w:t>,C1314_=_C1432 ,\nC1314_=_C2000 ,C1314_=_C2251 ,C1314_=_C2304 ,C1314_=_C2554 ,C1314_=_C2641 ,C1314_=_C2824 ,\nC1314_=_C2958 ,C1314_=_C3280 ,C1314_=_C3434 ,C1314_=_C3583 ,C1314_=_C3832 ,C1314_=_C3841 ,\nC1314_=_C3891 ,C1314_=_C3903 ,C1314_=_C3904 ,C1314_=_C3905 ,C1314_=_C3906 ,C1314_=_C3907 ,\nC1314_=_C3908 ,C1314_=_C3909 ,C1432_=_C2000 ,C1432_=_C2251 ,C1432_=_C2304 ,C1432_=_C2554 ,\nC1432_=_C2641 ,C1432_=_C2824 ,C1432_=_C2958 ,C1432_=_C3280 ,C1432_=_C3434 ,C1432_=_C3583 ,\nC1432_=_C3832 ,C1432_=_C3841 ,C1432_=_C3891 ,C1432_=_C3903 ,C1432_=_C3904 ,C1432_=_C3905 ,\nC1432_=_C3906 ,C1432_=_C3907 ,C1432_=_C3908 ,C1432_=_C3909 ,C1633_=_C1775 ,C1633_=_C2246 ,\nC1633_=_C2296 ,C1633_=_C2772 ,C1633_=_C2773 ,C1633_=_C2774 ,C1633_=_C2775 ,C1633_=_C2776 ,\nC1633_=_C2777 ,C1633_=_C2778 ,C1633_=_C2779 ,C1633_=_C2781 ,C1633_=_C2782 ,C1633_=_C2783 ,\nC1633_=_C2784 ,C1633_=_C2785 ,C1633_=_C2786 ,C1633_=_C2787 ,C1633_=_C2788 ,C1775_=_C2246 ,\nC1775_=_C2296 ,C1775_=_C2772 ,C1775_=_C2773 ,C1775_=_C2774 ,C1775_=_C2775 ,C1775_=_C2776 ,\nC1775_=_C2777 ,C1775_=_C2778 ,C1775_=_C2779 ,C1775_=_C2781 ,C1775_=_C2782 ,C1775_=_C2783 ,\nC1775_=_C2784 ,C1775_=_C2785 ,C1775_=_C2786 ,C1775_=_C2787 ,C1775_=_C2788 ,C2000_=_C2251 ,\nC2000_=_C2304 ,C2000_=_C2554 ,C2000_=_C2641 ,C2000_=_C2824 ,C2000_=_C2958 ,C2000_=_C3280 ,\nC2000_=_C3434 ,C2000_=_C3583 ,C2000_=_C3832 ,C2000_=_C3841 ,C2000_=_C3891 ,C2000_=_C3903 ,\nC2000_=_C3904 ,C2000_=_C3905 ,C2000_=_C3906 ,C2000_=_C3907 ,C2000_=_C3908 ,C2000_=_C3909 ,\nC2246_=_C2251 ,C2246_=_C2296 ,C2246_=_C2772 ,C2246_=_C2773 ,C2246_=_C2774 ,C2246_=_C2775 ,\nC2246_=_C2776 ,C2246_=_C2777 ,C2246_=_C2778 ,C2246_=_C2779 ,C2246_=_C2781 ,C2246_=_C2782 ,\nC2246_=_C2783 ,C2246_=_C2784 ,C2246_=_C2785 ,C2246_=_C2786 ,C2246_=_C2787 ,C2246_=_C2788 ,\nC2251_=_C2304 ,C2251_=_C2554 ,C2251_=_C2641 ,C2251_=_C2824 ,C2251_=_C2958 ,C2251_=_C3280 ,\nC2251_=_C3434 ,C2251_=_C3583 ,C2251_=_C3832 ,C2251_=_C3841 ,C2251_=_C3891 ,C2251_=_C3903 ,\nC2251_=_C3904 ,C2251_=_C3905 ,C2251_=_C3906 ,C2251_=_C3907 ,C2251_=_C3908 ,C2251_=_C3909 ,\nC2296_=_C2304 ,C2296_=_C2772 ,C2296_=_C2773 ,C2296_=_C2774 ,C2296_=_C2775 ,C2296_=_C2776 ,\nC2296_=_C2777 ,C2296_=_C2778 ,C2296_=_C2779 ,C2296_=_C2781 ,C2296_=_C2782 ,C2296_=_C2783 ,\nC2296_=_C2784 ,C2296_=_C2785 ,C2296_=_C2786 ,C2296_=_C2787 ,C2296_=_C2788 ,C2304_=_C2554 ,\nC2304_=_C2641 ,C2304_=_C2824 ,C2304_=_C2958 ,C2304_=_C3280 ,C2304_=_C3434 ,C2304_=_C3583 ,\nC2304_=_C3832 ,C2304_=_C3841 ,C2304_=_C3891 ,C2304_=_C3903 ,C2304_=_C3904 ,C2304_=_C3905 ,\nC2304_=_C3906 ,C2304_=_C3907 ,C2304_=_C3908 ,C2304_=_C3909 ,C2554_=_C2641 ,C2554_=_C2824 ,\nC2554_=_C2958 ,C2554_=_C3280 ,C2554_=_C3434 ,C2554_=_C3583 ,C2554_=_C3832 ,C2554_=_C3841 ,\nC2554_=_C3891 ,C2554_=_C3903 ,C2554_=_C3904 ,C2554_=_C3905 ,C2554_=_C3906 ,C2554_=_C3907 ,\nC2554_=_C3908 ,C2554_=_C3909 ,C2641_=_C2824 ,C2641_=_C2958 ,C2641_=_C3280 ,C2641_=_C3434 ,\nC2641_=_C3583 ,C2641_=_C3832 ,C2641_=_C3841 ,C2641_=_C3891 ,C2641_=_C3903 ,C2641_=_C3904 ,\nC2641_=_C3905 ,C2641_=_C3906 ,C2641_=_C3907 ,C2641_=_C3908 ,C2641_=_C3909 ,C2772_=_C2773 ,\nC2772_=_C2774 ,C2772_=_C2775 ,C2772_=_C2776 ,C2772_=_C2777 ,C2772_=_C2778 ,C2772_=_C2779 ,\nC2772_=_C2781 ,C2772_=_C2782 ,C2772_=_C2783 ,C2772_=_C2784 ,C2772_=_C2785 ,C2772_=_C2786 ,\nC2772_=_C2787 ,C2772_=_C2788 ,C2773_=_C2774 ,C2773_=_C2775 ,C2773_=_C2776 ,C2773_=_C2777 ,\nC2773_=_C2778 ,C2773_=_C2779 ,C2773_=_C2781 ,C2773_=_C2782 ,C2773_=_C2783 ,C2773_=_C2784 ,\nC2773_=_C2785 ,C2773_=_C2786 ,C2773_=_C2787 ,C2773_=_C2788 ,C2774_=_C2775 ,C2774_=_C2776 ,\nC2774_=_C2777 ,C2774_=_C2778 ,C2774_=_C2779 ,C2774_=_C2781 ,C2774_=_C2782 ,C2774_=_C2783 ,\nC2774_=_C2784 ,C2774_=_C2785 ,C2774_=_C2786 ,C2774_=_C2787 ,C2774_=_C2788 ,C2775_=_C2776 ,\nC2775_=_C2777 ,C2775_=_C2778 ,C2775_=_C2779 ,C2775_=_C2781 ,C2775_=_C2782 ,C2775_=_C2783 ,\nC2775_=_C2784 ,C2775_=_C2785 ,C2775_=_C2786 ,C2775_=_C2787 ,C2775_=_C2788 ,C2776_=_C2777 ,\nC2776_=_C2778 ,C2776_=_C2779 ,C2776_=_C2781 ,C2776_=_C2782 ,C2776_=_C2783 ,C2776_=_C2784 ,\nC2776_=_C2785 ,C2776_=_C2786 ,C2776_=_C2787 ,C2776_=_C2788 ,C2777_=_C2778 ,C2777_=_C2779 ,\nC2777_=_C2781 ,C2777_=_C2782 ,C2777_=_C2783 ,C2777_=_C2784 ,C2777_=_C2785 ,C2777_=_C2786 ,\nC2777_=_C2787 ,C2777_=_C2788 ,C2778_=_C2779 ,C2778_=_C2781 ,C2778_=_C2782 ,C2778_=_C2783 ,\nC2778_=_C2784 ,C2778_=_C2785 ,C2778_=_C2786 ,C2778_=_C2787 ,C2778_=_C2788 ,C2779_=_C2781 ,\nC2779_=_C2782 ,C2779_=_C2783 ,C2779_=_C2784 ,C2779_=_C2785 ,C2779_=_C2786 ,C2779_=_C2787 ,\nC2779_=_C2788 ,C2779_=_C3891 ,C2781_=_C2782 ,C2781_=_C2783 ,C2781_=_C2784 ,C2781_=_C2785 ,\nC2781_=_C2786 ,C2781_=_C2787 ,C2781_=_C2788 ,C2781_=_C3904 ,C2782_=_C2783 ,C2782_=_C2784 ,\nC2782_=_C2785 ,C2782_=_C2786 ,C2782_=_C2787 ,C2782_=_C2788 ,C2783_=_C2784 ,C2783_=_C2785 ,\nC2783_=_C2786 ,C2783_=_C2787 ,C2783_=_C2788 ,C2784_=_C2785 ,C2784_=_C2786 ,C2784_=_C2787 ,\nC2784_=_C2788 ,C2785_=_C2786 ,C2785_=_C2787 ,C2785_=_C2788 ,C2786_=_C2787 ,C2786_=_C2788 ,\nC2787_=_C2788 ,C2788_=_C3908 ,C2824_=_C2958 ,C2824_=_C3280 ,C2824_=_C3434 ,C2824_=_C3583 ,\nC2824_=_C3832 ,C2824_=_C3841 ,C2824_=_C3891 ,C2824_=_C3903 ,C2824_=_C3904 ,C2824_=_C3905 ,\nC2824_=_C3906 ,C2824_=_C3907 ,C2824_=_C3908 ,C2824_=_C3909 ,C2958_=_C3280 ,C2958_=_C3434 ,\nC2958_=_C3583 ,C2958_=_C3832 ,C2958_=_C3841 ,C2958_=_C3891 ,C2958_=_C3903 ,C2958_=_C3904 ,\nC2958_=_C3905 ,C2958_=_C3906 ,C2958_=_C3907 ,C2958_=_C3908 ,C2958_=_C3909 ,C3280_=_C3434 ,\nC3280_=_C3583 ,C3280_=_C3832 ,C3280_=_C3841 ,C3280_=_C3891 ,C3280_=_C3903 ,C3280_=_C3904 ,\nC3280_=_C3905 ,C3280_=_C3906 ,C3280_=_C3907 ,C3280_=_C3908 ,C3280_=_C3909 ,C3434_=_C3583 ,\nC3434_=_C3832 ,C3434_=_C3841 ,C3434_=_C3891 ,C3434_=_C3903 ,C3434_=_C3904 ,C3434_=_C3905 ,\nC3434_=_C3906 ,C3434_=_C3907 ,C3434_=_C3908 ,C3434_=_C3909 ,C3583_=_C3832 ,C3583_=_C3841 ,\nC3583_=_C3891 ,C3583_=_C3903 ,C3583_=_C3904 ,C3583_=_C3905 ,C3583_=_C3906 ,C3583_=_C3907 ,\nC3583_=_C3908 ,C3583_=_C3909 ,C3832_=_C3841 ,C3832_=_C3891 ,C3832_=_C3903 ,C3832_=_C3904 ,\nC3832_=_C3905 ,C3832_=_C3906 ,C3832_=_C3907 ,C3832_=_C3908 ,C3832_=_C3909 ,C3841_=_C3891 ,\nC3841_=_C3903 ,C3841_=_C3904 ,C3841_=_C3905 ,C3841_=_C3906 ,C3841_=_C3907 ,C3841_=_C3908 ,\nC3841_=_C3909 ,C3891_=_C3903 ,C3891_=_C3904 ,C3891_=_C3905 ,C3891_=_C3906 ,C3891_=_C3907 ,\nC3891_=_C3908 ,C3891_=_C3909 ,C3903_=_C3904 ,C3903_=_C3905 ,C3903_=_C3906 ,C3903_=_C3907 ,\nC3903_=_C3908 ,C3903_=_C3909 ,C3904_=_C3905 ,C3904_=_C3906 ,C3904_=_C3907 ,C3904_=_C3908 ,\nC3904_=_C3909 ,C3905_=_C3906 ,C3905_=_C3907 ,C3905_=_C3908 ,C3905_=_C3909 ,C3906_=_C3907 ,\nC3906_=_C3908 ,C3906_=_C3909 ,C3907_=_C3908 ,C3907_=_C3909 ,C3908_=_C3909 ,"];284[shape=box, label="id:284 level: 7\n55: C359 C371 C420 C739 C821 \nC822 C823 C824 C825 C826 C827 \nC828 C829 C830 C831 C832 C833 \nC834 C835 C836 C837 C838 C839 \nC840 C841 C842 C843 C844 C845 \nC846 C1187 C1489 C1711 C1821 C2249 \nC2379 C2399 C2552 C2763 C2953 C3200 \nC3250 C3431 C3548 C3579 C3580 C3581 \nC3582 C3583 C3584 C3585 C3586 C3587 \nC3588 C3589 \n765: C359_=_C371( C359 C371 ) C359_=_C739( C359 C739 ) C359_=_C821( C359 C821 ) C359_=_C822( C359 C822 ) C359_=_C823( C359 C823 ) \nC359_=_C824( C359 C824 ) C359_=_C825( C359 C825 ) C359_=_C826( C359 C826 ) C359_=_C827( C359 C827 ) C359_=_C828( C359 C828 ) C359_=_C829( C359 C829 ) \nC359_=_C830( C359 C830 ) C359_=_C831( C359 C831 ) C359_=_C832( C359 C832 ) C359_=_C833( C359 C833 ) C359_=_C834( C359 C834 ) C359_=_C835( C359 C835 ) \nC359_=_C836( C359 C836 ) C359_=_C837( C359 C837 ) C359_=_C838( C359 C838 ) C359_=_C839( C359 C839 ) C359_=_C840( C359 C840 ) C359_=_C841( C359 C841 ) \nC359_=_C842( C359 C842 ) C359_=_C843( C359 C843 ) C359_=_C844( C359 C844 ) C359_=_C845( C359 C845 ) C359_=_C846( C359 C846 ) C371_=_C420( C371 C420 ) \nC371_=_C834( C371 C834 ) C371_=_C1187( C371 C1187 ) C371_=_C1489( C371 C1489 ) C371_=_C1711( C371 C1711 ) C371_=_C1821( C371 C1821 ) C371_=_C2249( C371 C2249 ) \nC371_=_C2379( C371 C2379 ) C371_=_C2399( C371 C2399 ) C371_=_C2552( C371 C2552 ) C371_=_C2763( C371 C2763 ) C371_=_C2953( C371 C2953 ) C371_=_C3200( C371 C3200 ) \nC371_=_C3250( C371 C3250 ) C371_=_C3431( C371 C3431 ) C371_=_C3548( C371 C3548 ) C371_=_C3579( C371 C3579 ) C371_=_C3580( C371 C3580 ) C371_=_C3581( C371 C3581 ) \nC371_=_C3582( C371 C3582 ) C371_=_C3583( C371 C3583 ) C371_=_C3584( C371 C3584 ) C371_=_C3585( C371 C3585 ) C371_=_C3586( C371 C3586 ) C371_=_C3587( C371 C3587 ) \nC371_=_C3588( C371 C3588 ) C371_=_C3589( C371 C3589 ) C420_=_C834( C420 C834 ) C420_=_C1187( C420 C1187 ) C420_=_C1489( C420 C1489 ) C420_=_C1711( C420 C1711 ) \nC420_=_C1821( C420 C1821 ) C420_=_C2249( C420 C2249 ) C420_=_C2379( C420 C2379 ) C420_=_C2399( C420 C2399 ) C420_=_C2552( C420 C2552 ) C420_=_C2763( C420 C2763 ) \nC420_=_C2953( C420 C2953 ) C420_=_C3200( C420 C3200 ) C420_=_C3250( C420 C3250 ) C420_=_C3431( C420 C3431 ) C420_=_C3548( C420 C3548 ) C420_=_C3579( C420 C3579 ) \nC420_=_C3580( C420 C3580 ) C420_=_C3581( C420 C3581 ) C420_=_C3582( C420 C3582 ) C420_=_C3583( C420 C3583 ) C420_=_C3584( C420 C3584 ) C420_=_C3585( C420 C3585 ) \nC420_=_C3586( C420 C3586 ) C420_=_C3587( C420 C3587 ) C420_=_C3588( C420 C3588 ) C420_=_C3589( C420 C3589 ) C739_=_C821( C739 C821 ) C739_=_C822( C739 C822 ) \nC739_=_C823( C739 C823 ) C739_=_C824( C739 C824 ) C739_=_C825( C739 C825 ) C739_=_C826( C739 C826 ) C739_=_C827( C739 C827 ) C739_=_C828( C739 C828 ) \nC739_=_C829( C739 C829 ) C739_=_C830( C739 C830 ) C739_=_C831( C739 C831 ) C739_=_C832( C739 C832 ) C739_=_C833( C739 C833 ) C739_=_C834( C739 C834 ) \nC739_=_C835( C739 C835 ) C739_=_C836( C739 C836 ) C739_=_C837( C739 C837 ) C739_=_C838( C739 C838 ) C739_=_C839( C739 C839 ) C739_=_C840( C739 C840 ) \nC739_=_C841( C739 C841 ) C739_=_C842( C739 C842 ) C739_=_C843( C739 C843 ) C739_=_C844( C739 C844 ) C739_=_C845( C739 C845 ) C739_=_C846( C739 C846 ) \nC821_=_C822( C821 C822 ) C821_=_C823( C821 C823 ) C821_=_C824( C821 C824 ) C821_=_C825( C821 C825 ) C821_=_C826( C821 C826 ) C821_=_C827( C821 C827 ) \nC821_=_C828( C821 C828 ) C821_=_C829(</w:t>
      </w:r>
    </w:p>
    <w:p>
      <w:pPr>
        <w:pStyle w:val="PreformattedText"/>
        <w:bidi w:val="0"/>
        <w:spacing w:before="0" w:after="0"/>
        <w:jc w:val="left"/>
        <w:rPr/>
      </w:pPr>
      <w:r>
        <w:rPr/>
        <w:t xml:space="preserve"> </w:t>
      </w:r>
      <w:r>
        <w:rPr/>
        <w:t>C821 C829 ) C821_=_C830( C821 C830 ) C821_=_C831( C821 C831 ) C821_=_C832( C821 C832 ) C821_=_C833( C821 C833 ) \nC821_=_C834( C821 C834 ) C821_=_C835( C821 C835 ) C821_=_C836( C821 C836 ) C821_=_C837( C821 C837 ) C821_=_C838( C821 C838 ) C821_=_C839( C821 C839 ) \nC821_=_C840( C821 C840 ) C821_=_C841( C821 C841 ) C821_=_C842( C821 C842 ) C821_=_C843( C821 C843 ) C821_=_C844( C821 C844 ) C821_=_C845( C821 C845 ) \nC821_=_C846( C821 C846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3_=_C1489( C823 C1489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4_=_C842( C824 C842 ) C824_=_C843( C824 C843 ) C824_=_C844( C824 C844 ) C824_=_C845( C824 C845 ) C824_=_C846( C824 C846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2249( C825 C2249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842( C827 C842 ) C827_=_C843( C827 C843 ) C827_=_C844( C827 C844 ) C827_=_C845( C827 C845 ) C827_=_C846( C827 C846 ) \nC827_=_C2552( C827 C2552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2953( C829 C2953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3431( C833 C3431 ) \nC834_=_C835( C834 C835 ) C834_=_C836( C834 C836 ) C834_=_C837( C834 C837 ) C834_=_C838( C834 C838 ) C834_=_C839( C834 C839 ) C834_=_C840( C834 C840 ) \nC834_=_C841( C834 C841 ) C834_=_C842( C834 C842 ) C834_=_C843( C834 C843 ) C834_=_C844( C834 C844 ) C834_=_C845( C834 C845 ) C834_=_C846( C834 C846 ) \nC834_=_C1187( C834 C1187 ) C834_=_C1489( C834 C1489 ) C834_=_C1711( C834 C1711 ) C834_=_C1821( C834 C1821 ) C834_=_C2249( C834 C2249 ) C834_=_C2379( C834 C2379 ) \nC834_=_C2399( C834 C2399 ) C834_=_C2552( C834 C2552 ) C834_=_C2763( C834 C2763 ) C834_=_C2953( C834 C2953 ) C834_=_C3200( C834 C3200 ) C834_=_C3250( C834 C3250 ) \nC834_=_C3431( C834 C3431 ) C834_=_C3548( C834 C3548 ) C834_=_C3579( C834 C3579 ) C834_=_C3580( C834 C3580 ) C834_=_C3581( C834 C3581 ) C834_=_C3582( C834 C3582 ) \nC834_=_C3583( C834 C3583 ) C834_=_C3584( C834 C3584 ) C834_=_C3585( C834 C3585 ) C834_=_C3586( C834 C3586 ) C834_=_C3587( C834 C3587 ) C834_=_C3588( C834 C3588 ) \nC834_=_C3589( C834 C3589 ) C835_=_C836( C835 C836 ) C835_=_C837( C835 C837 ) C835_=_C838( C835 C838 ) C835_=_C839( C835 C839 ) C835_=_C840( C835 C840 ) \nC835_=_C841( C835 C841 ) C835_=_C842( C835 C842 ) C835_=_C843( C835 C843 ) C835_=_C844( C835 C844 ) C835_=_C845( C835 C845 ) C835_=_C846( C835 C846 ) \nC836_=_C837( C836 C837 ) C836_=_C838( C836 C838 ) C836_=_C839( C836 C839 ) C836_=_C840( C836 C840 ) C836_=_C841( C836 C841 ) C836_=_C842( C836 C842 ) \nC836_=_C843( C836 C843 ) C836_=_C844( C836 C844 ) C836_=_C845( C836 C845 ) C836_=_C846( C836 C846 ) C837_=_C838( C837 C838 ) C837_=_C839( C837 C839 ) \nC837_=_C840( C837 C840 ) C837_=_C841( C837 C841 ) C837_=_C842( C837 C842 ) C837_=_C843( C837 C843 ) C837_=_C844( C837 C844 ) C837_=_C845( C837 C845 ) \nC837_=_C846( C837 C846 ) C838_=_C839( C838 C839 ) C838_=_C840( C838 C840 ) C838_=_C841( C838 C841 ) C838_=_C842( C838 C842 ) C838_=_C843( C838 C843 ) \nC838_=_C844( C838 C844 ) C838_=_C845( C838 C845 ) C838_=_C846( C838 C846 ) C838_=_C3583( C838 C3583 ) C839_=_C840( C839 C840 ) C839_=_C841( C839 C841 ) \nC839_=_C842( C839 C842 ) C839_=_C843( C839 C843 ) C839_=_C844( C839 C844 ) C839_=_C845( C839 C845 ) C839_=_C846( C839 C846 ) C839_=_C3585( C839 C3585 ) \nC840_=_C841( C840 C841 ) C840_=_C842( C840 C842 ) C840_=_C843( C840 C843 ) C840_=_C844( C840 C844 ) C840_=_C845( C840 C845 ) C840_=_C846( C840 C846 ) \nC841_=_C842( C841 C842 ) C841_=_C843( C841 C843 ) C841_=_C844( C841 C844 ) C841_=_C845( C841 C845 ) C841_=_C846( C841 C846 ) C842_=_C843( C842 C843 ) \nC842_=_C844( C842 C844 ) C842_=_C845( C842 C845 ) C842_=_C846( C842 C846 ) C843_=_C844( C843 C844 ) C843_=_C845( C843 C845 ) C843_=_C846( C843 C846 ) \nC843_=_C3587( C843 C3587 ) C844_=_C845( C844 C845 ) C844_=_C846( C844 C846 ) C845_=_C846( C845 C846 ) C1187_=_C1489( C1187 C1489 ) C1187_=_C1711( C1187 C1711 ) \nC1187_=_C1821( C1187 C1821 ) C1187_=_C2249( C1187 C2249 ) C1187_=_C2379( C1187 C2379 ) C1187_=_C2399( C1187 C2399 ) C1187_=_C2552( C1187 C2552 ) C1187_=_C2763( C1187 C2763 ) \nC1187_=_C2953( C1187 C2953 ) C1187_=_C3200( C1187 C3200 ) C1187_=_C3250( C1187 C3250 ) C1187_=_C3431( C1187 C3431 ) C1187_=_C3548( C1187 C3548 ) C1187_=_C3579( C1187 C3579 ) \nC1187_=_C3580( C1187 C3580 ) C1187_=_C3581( C1187 C3581 ) C1187_=_C3582( C1187 C3582 ) C1187_=_C3583( C1187 C3583 ) C1187_=_C3584( C1187 C3584 ) C1187_=_C3585( C1187 C3585 ) \nC1187_=_C3586( C1187 C3586 ) C1187_=_C3587( C1187 C3587 ) C1187_=_C3588( C1187 C3588 ) C1187_=_C3589( C1187 C3589 ) C1489_=_C1711( C1489 C1711 ) C1489_=_C1821( C1489 C1821 ) \nC1489_=_C2249( C1489 C2249 ) C1489_=_C2379( C1489 C2379 ) C1489_=_C2399( C1489 C2399 ) C1489_=_C2552( C1489 C2552 ) C1489_=_C2763( C1489 C2763 ) C1489_=_C2953( C1489 C2953 ) \nC1489_=_C3200( C1489</w:t>
      </w:r>
    </w:p>
    <w:p>
      <w:pPr>
        <w:pStyle w:val="PreformattedText"/>
        <w:bidi w:val="0"/>
        <w:spacing w:before="0" w:after="0"/>
        <w:jc w:val="left"/>
        <w:rPr/>
      </w:pPr>
      <w:r>
        <w:rPr/>
        <w:t xml:space="preserve"> </w:t>
      </w:r>
      <w:r>
        <w:rPr/>
        <w:t>C3200 ) C1489_=_C3250( C1489 C3250 ) C1489_=_C3431( C1489 C3431 ) C1489_=_C3548( C1489 C3548 ) C1489_=_C3579( C1489 C3579 ) C1489_=_C3580( C1489 C3580 ) \nC1489_=_C3581( C1489 C3581 ) C1489_=_C3582( C1489 C3582 ) C1489_=_C3583( C1489 C3583 ) C1489_=_C3584( C1489 C3584 ) C1489_=_C3585( C1489 C3585 ) C1489_=_C3586( C1489 C3586 ) \nC1489_=_C3587( C1489 C3587 ) C1489_=_C3588( C1489 C3588 ) C1489_=_C3589( C1489 C3589 ) C1711_=_C1821( C1711 C1821 ) C1711_=_C2249( C1711 C2249 ) C1711_=_C2379( C1711 C2379 ) \nC1711_=_C2399( C1711 C2399 ) C1711_=_C2552( C1711 C2552 ) C1711_=_C2763( C1711 C2763 ) C1711_=_C2953( C1711 C2953 ) C1711_=_C3200( C1711 C3200 ) C1711_=_C3250( C1711 C3250 ) \nC1711_=_C3431( C1711 C3431 ) C1711_=_C3548( C1711 C3548 ) C1711_=_C3579( C1711 C3579 ) C1711_=_C3580( C1711 C3580 ) C1711_=_C3581( C1711 C3581 ) C1711_=_C3582( C1711 C3582 ) \nC1711_=_C3583( C1711 C3583 ) C1711_=_C3584( C1711 C3584 ) C1711_=_C3585( C1711 C3585 ) C1711_=_C3586( C1711 C3586 ) C1711_=_C3587( C1711 C3587 ) C1711_=_C3588( C1711 C3588 ) \nC1711_=_C3589( C1711 C3589 ) C1821_=_C2249( C1821 C2249 ) C1821_=_C2379( C1821 C2379 ) C1821_=_C2399( C1821 C2399 ) C1821_=_C2552( C1821 C2552 ) C1821_=_C2763( C1821 C2763 ) \nC1821_=_C2953( C1821 C2953 ) C1821_=_C3200( C1821 C3200 ) C1821_=_C3250( C1821 C3250 ) C1821_=_C3431( C1821 C3431 ) C1821_=_C3548( C1821 C3548 ) C1821_=_C3579( C1821 C3579 ) \nC1821_=_C3580( C1821 C3580 ) C1821_=_C3581( C1821 C3581 ) C1821_=_C3582( C1821 C3582 ) C1821_=_C3583( C1821 C3583 ) C1821_=_C3584( C1821 C3584 ) C1821_=_C3585( C1821 C3585 ) \nC1821_=_C3586( C1821 C3586 ) C1821_=_C3587( C1821 C3587 ) C1821_=_C3588( C1821 C3588 ) C1821_=_C3589( C1821 C3589 ) C2249_=_C2379( C2249 C2379 ) C2249_=_C2399( C2249 C2399 ) \nC2249_=_C2552( C2249 C2552 ) C2249_=_C2763( C2249 C2763 ) C2249_=_C2953( C2249 C2953 ) C2249_=_C3200( C2249 C3200 ) C2249_=_C3250( C2249 C3250 ) C2249_=_C3431( C2249 C3431 ) \nC2249_=_C3548( C2249 C3548 ) C2249_=_C3579( C2249 C3579 ) C2249_=_C3580( C2249 C3580 ) C2249_=_C3581( C2249 C3581 ) C2249_=_C3582( C2249 C3582 ) C2249_=_C3583( C2249 C3583 ) \nC2249_=_C3584( C2249 C3584 ) C2249_=_C3585( C2249 C3585 ) C2249_=_C3586( C2249 C3586 ) C2249_=_C3587( C2249 C3587 ) C2249_=_C3588( C2249 C3588 ) C2249_=_C3589( C2249 C3589 ) \nC2379_=_C2399( C2379 C2399 ) C2379_=_C2552( C2379 C2552 ) C2379_=_C2763( C2379 C2763 ) C2379_=_C2953( C2379 C2953 ) C2379_=_C3200( C2379 C3200 ) C2379_=_C3250( C2379 C3250 ) \nC2379_=_C3431( C2379 C3431 ) C2379_=_C3548( C2379 C3548 ) C2379_=_C3579( C2379 C3579 ) C2379_=_C3580( C2379 C3580 ) C2379_=_C3581( C2379 C3581 ) C2379_=_C3582( C2379 C3582 ) \nC2379_=_C3583( C2379 C3583 ) C2379_=_C3584( C2379 C3584 ) C2379_=_C3585( C2379 C3585 ) C2379_=_C3586( C2379 C3586 ) C2379_=_C3587( C2379 C3587 ) C2379_=_C3588( C2379 C3588 ) \nC2379_=_C3589( C2379 C3589 ) C2399_=_C2552( C2399 C2552 ) C2399_=_C2763( C2399 C2763 ) C2399_=_C2953( C2399 C2953 ) C2399_=_C3200( C2399 C3200 ) C2399_=_C3250( C2399 C3250 ) \nC2399_=_C3431( C2399 C3431 ) C2399_=_C3548( C2399 C3548 ) C2399_=_C3579( C2399 C3579 ) C2399_=_C3580( C2399 C3580 ) C2399_=_C3581( C2399 C3581 ) C2399_=_C3582( C2399 C3582 ) \nC2399_=_C3583( C2399 C3583 ) C2399_=_C3584( C2399 C3584 ) C2399_=_C3585( C2399 C3585 ) C2399_=_C3586( C2399 C3586 ) C2399_=_C3587( C2399 C3587 ) C2399_=_C3588( C2399 C3588 ) \nC2399_=_C3589( C2399 C3589 ) C2552_=_C2763( C2552 C2763 ) C2552_=_C2953( C2552 C2953 ) C2552_=_C3200( C2552 C3200 ) C2552_=_C3250( C2552 C3250 ) C2552_=_C3431( C2552 C3431 ) \nC2552_=_C3548( C2552 C3548 ) C2552_=_C3579( C2552 C3579 ) C2552_=_C3580( C2552 C3580 ) C2552_=_C3581( C2552 C3581 ) C2552_=_C3582( C2552 C3582 ) C2552_=_C3583( C2552 C3583 ) \nC2552_=_C3584( C2552 C3584 ) C2552_=_C3585( C2552 C3585 ) C2552_=_C3586( C2552 C3586 ) C2552_=_C3587( C2552 C3587 ) C2552_=_C3588( C2552 C3588 ) C2552_=_C3589( C2552 C3589 ) \nC2763_=_C2953( C2763 C2953 ) C2763_=_C3200( C2763 C3200 ) C2763_=_C3250( C2763 C3250 ) C2763_=_C3431( C2763 C3431 ) C2763_=_C3548( C2763 C3548 ) C2763_=_C3579( C2763 C3579 ) \nC2763_=_C3580( C2763 C3580 ) C2763_=_C3581( C2763 C3581 ) C2763_=_C3582( C2763 C3582 ) C2763_=_C3583( C2763 C3583 ) C2763_=_C3584( C2763 C3584 ) C2763_=_C3585( C2763 C3585 ) \nC2763_=_C3586( C2763 C3586 ) C2763_=_C3587( C2763 C3587 ) C2763_=_C3588( C2763 C3588 ) C2763_=_C3589( C2763 C3589 ) C2953_=_C3200( C2953 C3200 ) C2953_=_C3250( C2953 C3250 ) \nC2953_=_C3431( C2953 C3431 ) C2953_=_C3548( C2953 C3548 ) C2953_=_C3579( C2953 C3579 ) C2953_=_C3580( C2953 C3580 ) C2953_=_C3581( C2953 C3581 ) C2953_=_C3582( C2953 C3582 ) \nC2953_=_C3583( C2953 C3583 ) C2953_=_C3584( C2953 C3584 ) C2953_=_C3585( C2953 C3585 ) C2953_=_C3586( C2953 C3586 ) C2953_=_C3587( C2953 C3587 ) C2953_=_C3588( C2953 C3588 ) \nC2953_=_C3589( C2953 C3589 ) C3200_=_C3250( C3200 C3250 ) C3200_=_C3431( C3200 C3431 ) C3200_=_C3548( C3200 C3548 ) C3200_=_C3579( C3200 C3579 ) C3200_=_C3580( C3200 C3580 ) \nC3200_=_C3581( C3200 C3581 ) C3200_=_C3582( C3200 C3582 ) C3200_=_C3583( C3200 C3583 ) C3200_=_C3584( C3200 C3584 ) C3200_=_C3585( C3200 C3585 ) C3200_=_C3586( C3200 C3586 ) \nC3200_=_C3587( C3200 C3587 ) C3200_=_C3588( C3200 C3588 ) C3200_=_C3589( C3200 C3589 ) C3250_=_C3431( C3250 C3431 ) C3250_=_C3548( C3250 C3548 ) C3250_=_C3579( C3250 C3579 ) \nC3250_=_C3580( C3250 C3580 ) C3250_=_C3581( C3250 C3581 ) C3250_=_C3582( C3250 C3582 ) C3250_=_C3583( C3250 C3583 ) C3250_=_C3584( C3250 C3584 ) C3250_=_C3585( C3250 C3585 ) \nC3250_=_C3586( C3250 C3586 ) C3250_=_C3587( C3250 C3587 ) C3250_=_C3588( C3250 C3588 ) C3250_=_C3589( C3250 C3589 ) C3431_=_C3548( C3431 C3548 ) C3431_=_C3579( C3431 C3579 ) \nC3431_=_C3580( C3431 C3580 ) C3431_=_C3581( C3431 C3581 ) C3431_=_C3582( C3431 C3582 ) C3431_=_C3583( C3431 C3583 ) C3431_=_C3584( C3431 C3584 ) C3431_=_C3585( C3431 C3585 ) \nC3431_=_C3586( C3431 C3586 ) C3431_=_C3587( C3431 C3587 ) C3431_=_C3588( C3431 C3588 ) C3431_=_C3589( C3431 C3589 ) C3548_=_C3579( C3548 C3579 ) C3548_=_C3580( C3548 C3580 ) \nC3548_=_C3581( C3548 C3581 ) C3548_=_C3582( C3548 C3582 ) C3548_=_C3583( C3548 C3583 ) C3548_=_C3584( C3548 C3584 ) C3548_=_C3585( C3548 C3585 ) C3548_=_C3586( C3548 C3586 ) \nC3548_=_C3587( C3548 C3587 ) C3548_=_C3588( C3548 C3588 ) C3548_=_C3589( C3548 C3589 ) C3579_=_C3580( C3579 C3580 ) C3579_=_C3581( C3579 C3581 ) C3579_=_C3582( C3579 C3582 ) \nC3579_=_C3583( C3579 C3583 ) C3579_=_C3584( C3579 C3584 ) C3579_=_C3585( C3579 C3585 ) C3579_=_C3586( C3579 C3586 ) C3579_=_C3587( C3579 C3587 ) C3579_=_C3588( C3579 C3588 ) \nC3579_=_C3589( C3579 C3589 ) C3580_=_C3581( C3580 C3581 ) C3580_=_C3582( C3580 C3582 ) C3580_=_C3583( C3580 C3583 ) C3580_=_C3584( C3580 C3584 ) C3580_=_C3585( C3580 C3585 ) \nC3580_=_C3586( C3580 C3586 ) C3580_=_C3587( C3580 C3587 ) C3580_=_C3588( C3580 C3588 ) C3580_=_C3589( C3580 C3589 ) C3581_=_C3582( C3581 C3582 ) C3581_=_C3583( C3581 C3583 ) \nC3581_=_C3584( C3581 C3584 ) C3581_=_C3585( C3581 C3585 ) C3581_=_C3586( C3581 C3586 ) C3581_=_C3587( C3581 C3587 ) C3581_=_C3588( C3581 C3588 ) C3581_=_C3589( C3581 C3589 ) \nC3582_=_C3583( C3582 C3583 ) C3582_=_C3584( C3582 C3584 ) C3582_=_C3585( C3582 C3585 ) C3582_=_C3586( C3582 C3586 ) C3582_=_C3587( C3582 C3587 ) C3582_=_C3588( C3582 C3588 ) \nC3582_=_C3589( C3582 C3589 ) C3583_=_C3584( C3583 C3584 ) C3583_=_C3585( C3583 C3585 ) C3583_=_C3586( C3583 C3586 ) C3583_=_C3587( C3583 C3587 ) C3583_=_C3588( C3583 C3588 ) \nC3583_=_C3589( C3583 C3589 ) C3584_=_C3585( C3584 C3585 ) C3584_=_C3586( C3584 C3586 ) C3584_=_C3587( C3584 C3587 ) C3584_=_C3588( C3584 C3588 ) C3584_=_C3589( C3584 C3589 ) \nC3585_=_C3586( C3585 C3586 ) C3585_=_C3587( C3585 C3587 ) C3585_=_C3588( C3585 C3588 ) C3585_=_C3589( C3585 C3589 ) C3586_=_C3587( C3586 C3587 ) C3586_=_C3588( C3586 C3588 ) \nC3586_=_C3589( C3586 C3589 ) C3587_=_C3588( C3587 C3588 ) C3587_=_C3589( C3587 C3589 ) C3588_=_C3589( C3588 C3589 ) "];230-&gt;284[label="54: C359 C371 C420 C739 C821 \nC822 C823 C824 C825 C826 C827 \nC828 C829 C830 C831 C832 C833 \nC835 C836 C837 C838 C839 C840 \nC841 C842 C843 C844 C845 C846 \nC1187 C1489 C1711 C1821 C2249 C2379 \nC2399 C2552 C2763 C2953 C3200 C3250 \nC3431 C3548 C3579 C3580 C3581 C3582 \nC3583 C3584 C3585 C3586 C3587 C3588 \nC3589 \n711: C359_=_C371 ,C359_=_C739 ,C359_=_C821 ,C359_=_C822 ,C359_=_C823 ,\nC359_=_C824 ,C359_=_C825 ,C359_=_C826 ,C359_=_C827 ,C359_=_C828 ,C359_=_C829 ,\nC359_=_C830 ,C359_=_C831 ,C359_=_C832 ,C359_=_C833 ,C359_=_C835 ,C359_=_C836 ,\nC359_=_C837 ,C359_=_C838 ,C359_=_C839 ,C359_=_C840 ,C359_=_C841 ,C359_=_C842 ,\nC359_=_C843 ,C359_=_C844 ,C359_=_C845 ,C359_=_C846 ,C371_=_C420 ,C371_=_C1187 ,\nC371_=_C1489 ,C371_=_C1711 ,C371_=_C1821 ,C371_=_C2249 ,C371_=_C2379 ,C371_=_C2399 ,\nC371_=_C2552 ,C371_=_C2763 ,C371_=_C2953 ,C371_=_C3200 ,C371_=_C3250 ,C371_=_C3431 ,\nC371_=_C3548 ,C371_=_C3579 ,C371_=_C3580 ,C371_=_C3581 ,C371_=_C3582 ,C371_=_C3583 ,\nC371_=_C3584 ,C371_=_C3585 ,C371_=_C3586 ,C371_=_C3587 ,C371_=_C3588 ,C371_=_C3589 ,\nC420_=_C1187 ,C420_=_C1489 ,C420_=_C1711 ,C420_=_C1821 ,C420_=_C2249 ,C420_=_C2379 ,\nC420_=_C2399 ,C420_=_C2552 ,C420_=_C2763 ,C420_=_C2953 ,C420_=_C3200 ,C420_=_C3250 ,\nC420_=_C3431 ,C420_=_C3548 ,C420_=_C3579 ,C420_=_C3580 ,C420_=_C3581 ,C420_=_C3582 ,\nC420_=_C3583 ,C420_=_C3584 ,C420_=_C3585 ,C420_=_C3586 ,C420_=_C3587 ,C420_=_C3588 ,\nC420_=_C3589 ,C739_=_C821 ,C739_=_C822 ,C739_=_C823 ,C739_=_C824 ,C739_=_C825 ,\nC739_=_C826 ,C739_=_C827 ,C739_=_C828 ,C739_=_C829 ,C739_=_C830 ,C739_=_C831 ,\nC739_=_C832 ,C739_=_C833 ,C739_=_C835 ,C739_=_C836 ,C739_=_C837 ,C739_=_C838 ,\nC739_=_C839 ,C739_=_C840 ,C739_=_C841 ,C739_=_C842 ,C739_=_C843 ,C739_=_C844 ,\nC739_=_C845 ,C739_=_C846 ,C821_=_C822 ,C821_=_C823 ,C821_=_C824 ,C821_=_C825 ,\nC821_=_C826 ,C821_=_C827 ,C821_=_C828 ,C821_=_C829 ,C821_=_C830 ,C821_=_C831 ,\nC821_=_C832 ,C821_=_C833 ,C821_=_C835 ,C821_=_C836 ,C821_=_C837 ,C821_=_C838 ,\nC821_=_C839 ,C821_=_C840 ,C821_=_C841 ,C821_=_C842 ,C821_=_C843 ,C821_=_C844 ,\nC821_=_C845</w:t>
      </w:r>
    </w:p>
    <w:p>
      <w:pPr>
        <w:pStyle w:val="PreformattedText"/>
        <w:bidi w:val="0"/>
        <w:spacing w:before="0" w:after="0"/>
        <w:jc w:val="left"/>
        <w:rPr/>
      </w:pPr>
      <w:r>
        <w:rPr/>
        <w:t xml:space="preserve"> </w:t>
      </w:r>
      <w:r>
        <w:rPr/>
        <w:t>,C821_=_C846 ,C822_=_C823 ,C822_=_C824 ,C822_=_C825 ,C822_=_C826 ,\nC822_=_C827 ,C822_=_C828 ,C822_=_C829 ,C822_=_C830 ,C822_=_C831 ,C822_=_C832 ,\nC822_=_C833 ,C822_=_C835 ,C822_=_C836 ,C822_=_C837 ,C822_=_C838 ,C822_=_C839 ,\nC822_=_C840 ,C822_=_C841 ,C822_=_C842 ,C822_=_C843 ,C822_=_C844 ,C822_=_C845 ,\nC822_=_C846 ,C823_=_C824 ,C823_=_C825 ,C823_=_C826 ,C823_=_C827 ,C823_=_C828 ,\nC823_=_C829 ,C823_=_C830 ,C823_=_C831 ,C823_=_C832 ,C823_=_C833 ,C823_=_C835 ,\nC823_=_C836 ,C823_=_C837 ,C823_=_C838 ,C823_=_C839 ,C823_=_C840 ,C823_=_C841 ,\nC823_=_C842 ,C823_=_C843 ,C823_=_C844 ,C823_=_C845 ,C823_=_C846 ,C823_=_C1489 ,\nC824_=_C825 ,C824_=_C826 ,C824_=_C827 ,C824_=_C828 ,C824_=_C829 ,C824_=_C830 ,\nC824_=_C831 ,C824_=_C832 ,C824_=_C833 ,C824_=_C835 ,C824_=_C836 ,C824_=_C837 ,\nC824_=_C838 ,C824_=_C839 ,C824_=_C840 ,C824_=_C841 ,C824_=_C842 ,C824_=_C843 ,\nC824_=_C844 ,C824_=_C845 ,C824_=_C846 ,C825_=_C826 ,C825_=_C827 ,C825_=_C828 ,\nC825_=_C829 ,C825_=_C830 ,C825_=_C831 ,C825_=_C832 ,C825_=_C833 ,C825_=_C835 ,\nC825_=_C836 ,C825_=_C837 ,C825_=_C838 ,C825_=_C839 ,C825_=_C840 ,C825_=_C841 ,\nC825_=_C842 ,C825_=_C843 ,C825_=_C844 ,C825_=_C845 ,C825_=_C846 ,C825_=_C2249 ,\nC826_=_C827 ,C826_=_C828 ,C826_=_C829 ,C826_=_C830 ,C826_=_C831 ,C826_=_C832 ,\nC826_=_C833 ,C826_=_C835 ,C826_=_C836 ,C826_=_C837 ,C826_=_C838 ,C826_=_C839 ,\nC826_=_C840 ,C826_=_C841 ,C826_=_C842 ,C826_=_C843 ,C826_=_C844 ,C826_=_C845 ,\nC826_=_C846 ,C827_=_C828 ,C827_=_C829 ,C827_=_C830 ,C827_=_C831 ,C827_=_C832 ,\nC827_=_C833 ,C827_=_C835 ,C827_=_C836 ,C827_=_C837 ,C827_=_C838 ,C827_=_C839 ,\nC827_=_C840 ,C827_=_C841 ,C827_=_C842 ,C827_=_C843 ,C827_=_C844 ,C827_=_C845 ,\nC827_=_C846 ,C827_=_C2552 ,C828_=_C829 ,C828_=_C830 ,C828_=_C831 ,C828_=_C832 ,\nC828_=_C833 ,C828_=_C835 ,C828_=_C836 ,C828_=_C837 ,C828_=_C838 ,C828_=_C839 ,\nC828_=_C840 ,C828_=_C841 ,C828_=_C842 ,C828_=_C843 ,C828_=_C844 ,C828_=_C845 ,\nC828_=_C846 ,C829_=_C830 ,C829_=_C831 ,C829_=_C832 ,C829_=_C833 ,C829_=_C835 ,\nC829_=_C836 ,C829_=_C837 ,C829_=_C838 ,C829_=_C839 ,C829_=_C840 ,C829_=_C841 ,\nC829_=_C842 ,C829_=_C843 ,C829_=_C844 ,C829_=_C845 ,C829_=_C846 ,C829_=_C2953 ,\nC830_=_C831 ,C830_=_C832 ,C830_=_C833 ,C830_=_C835 ,C830_=_C836 ,C830_=_C837 ,\nC830_=_C838 ,C830_=_C839 ,C830_=_C840 ,C830_=_C841 ,C830_=_C842 ,C830_=_C843 ,\nC830_=_C844 ,C830_=_C845 ,C830_=_C846 ,C831_=_C832 ,C831_=_C833 ,C831_=_C835 ,\nC831_=_C836 ,C831_=_C837 ,C831_=_C838 ,C831_=_C839 ,C831_=_C840 ,C831_=_C841 ,\nC831_=_C842 ,C831_=_C843 ,C831_=_C844 ,C831_=_C845 ,C831_=_C846 ,C832_=_C833 ,\nC832_=_C835 ,C832_=_C836 ,C832_=_C837 ,C832_=_C838 ,C832_=_C839 ,C832_=_C840 ,\nC832_=_C841 ,C832_=_C842 ,C832_=_C843 ,C832_=_C844 ,C832_=_C845 ,C832_=_C846 ,\nC833_=_C835 ,C833_=_C836 ,C833_=_C837 ,C833_=_C838 ,C833_=_C839 ,C833_=_C840 ,\nC833_=_C841 ,C833_=_C842 ,C833_=_C843 ,C833_=_C844 ,C833_=_C845 ,C833_=_C846 ,\nC833_=_C3431 ,C835_=_C836 ,C835_=_C837 ,C835_=_C838 ,C835_=_C839 ,C835_=_C840 ,\nC835_=_C841 ,C835_=_C842 ,C835_=_C843 ,C835_=_C844 ,C835_=_C845 ,C835_=_C846 ,\nC836_=_C837 ,C836_=_C838 ,C836_=_C839 ,C836_=_C840 ,C836_=_C841 ,C836_=_C842 ,\nC836_=_C843 ,C836_=_C844 ,C836_=_C845 ,C836_=_C846 ,C837_=_C838 ,C837_=_C839 ,\nC837_=_C840 ,C837_=_C841 ,C837_=_C842 ,C837_=_C843 ,C837_=_C844 ,C837_=_C845 ,\nC837_=_C846 ,C838_=_C839 ,C838_=_C840 ,C838_=_C841 ,C838_=_C842 ,C838_=_C843 ,\nC838_=_C844 ,C838_=_C845 ,C838_=_C846 ,C838_=_C3583 ,C839_=_C840 ,C839_=_C841 ,\nC839_=_C842 ,C839_=_C843 ,C839_=_C844 ,C839_=_C845 ,C839_=_C846 ,C839_=_C3585 ,\nC840_=_C841 ,C840_=_C842 ,C840_=_C843 ,C840_=_C844 ,C840_=_C845 ,C840_=_C846 ,\nC841_=_C842 ,C841_=_C843 ,C841_=_C844 ,C841_=_C845 ,C841_=_C846 ,C842_=_C843 ,\nC842_=_C844 ,C842_=_C845 ,C842_=_C846 ,C843_=_C844 ,C843_=_C845 ,C843_=_C846 ,\nC843_=_C3587 ,C844_=_C845 ,C844_=_C846 ,C845_=_C846 ,C1187_=_C1489 ,C1187_=_C1711 ,\nC1187_=_C1821 ,C1187_=_C2249 ,C1187_=_C2379 ,C1187_=_C2399 ,C1187_=_C2552 ,C1187_=_C2763 ,\nC1187_=_C2953 ,C1187_=_C3200 ,C1187_=_C3250 ,C1187_=_C3431 ,C1187_=_C3548 ,C1187_=_C3579 ,\nC1187_=_C3580 ,C1187_=_C3581 ,C1187_=_C3582 ,C1187_=_C3583 ,C1187_=_C3584 ,C1187_=_C3585 ,\nC1187_=_C3586 ,C1187_=_C3587 ,C1187_=_C3588 ,C1187_=_C3589 ,C1489_=_C1711 ,C1489_=_C1821 ,\nC1489_=_C2249 ,C1489_=_C2379 ,C1489_=_C2399 ,C1489_=_C2552 ,C1489_=_C2763 ,C1489_=_C2953 ,\nC1489_=_C3200 ,C1489_=_C3250 ,C1489_=_C3431 ,C1489_=_C3548 ,C1489_=_C3579 ,C1489_=_C3580 ,\nC1489_=_C3581 ,C1489_=_C3582 ,C1489_=_C3583 ,C1489_=_C3584 ,C1489_=_C3585 ,C1489_=_C3586 ,\nC1489_=_C3587 ,C1489_=_C3588 ,C1489_=_C3589 ,C1711_=_C1821 ,C1711_=_C2249 ,C1711_=_C2379 ,\nC1711_=_C2399 ,C1711_=_C2552 ,C1711_=_C2763 ,C1711_=_C2953 ,C1711_=_C3200 ,C1711_=_C3250 ,\nC1711_=_C3431 ,C1711_=_C3548 ,C1711_=_C3579 ,C1711_=_C3580 ,C1711_=_C3581 ,C1711_=_C3582 ,\nC1711_=_C3583 ,C1711_=_C3584 ,C1711_=_C3585 ,C1711_=_C3586 ,C1711_=_C3587 ,C1711_=_C3588 ,\nC1711_=_C3589 ,C1821_=_C2249 ,C1821_=_C2379 ,C1821_=_C2399 ,C1821_=_C2552 ,C1821_=_C2763 ,\nC1821_=_C2953 ,C1821_=_C3200 ,C1821_=_C3250 ,C1821_=_C3431 ,C1821_=_C3548 ,C1821_=_C3579 ,\nC1821_=_C3580 ,C1821_=_C3581 ,C1821_=_C3582 ,C1821_=_C3583 ,C1821_=_C3584 ,C1821_=_C3585 ,\nC1821_=_C3586 ,C1821_=_C3587 ,C1821_=_C3588 ,C1821_=_C3589 ,C2249_=_C2379 ,C2249_=_C2399 ,\nC2249_=_C2552 ,C2249_=_C2763 ,C2249_=_C2953 ,C2249_=_C3200 ,C2249_=_C3250 ,C2249_=_C3431 ,\nC2249_=_C3548 ,C2249_=_C3579 ,C2249_=_C3580 ,C2249_=_C3581 ,C2249_=_C3582 ,C2249_=_C3583 ,\nC2249_=_C3584 ,C2249_=_C3585 ,C2249_=_C3586 ,C2249_=_C3587 ,C2249_=_C3588 ,C2249_=_C3589 ,\nC2379_=_C2399 ,C2379_=_C2552 ,C2379_=_C2763 ,C2379_=_C2953 ,C2379_=_C3200 ,C2379_=_C3250 ,\nC2379_=_C3431 ,C2379_=_C3548 ,C2379_=_C3579 ,C2379_=_C3580 ,C2379_=_C3581 ,C2379_=_C3582 ,\nC2379_=_C3583 ,C2379_=_C3584 ,C2379_=_C3585 ,C2379_=_C3586 ,C2379_=_C3587 ,C2379_=_C3588 ,\nC2379_=_C3589 ,C2399_=_C2552 ,C2399_=_C2763 ,C2399_=_C2953 ,C2399_=_C3200 ,C2399_=_C3250 ,\nC2399_=_C3431 ,C2399_=_C3548 ,C2399_=_C3579 ,C2399_=_C3580 ,C2399_=_C3581 ,C2399_=_C3582 ,\nC2399_=_C3583 ,C2399_=_C3584 ,C2399_=_C3585 ,C2399_=_C3586 ,C2399_=_C3587 ,C2399_=_C3588 ,\nC2399_=_C3589 ,C2552_=_C2763 ,C2552_=_C2953 ,C2552_=_C3200 ,C2552_=_C3250 ,C2552_=_C3431 ,\nC2552_=_C3548 ,C2552_=_C3579 ,C2552_=_C3580 ,C2552_=_C3581 ,C2552_=_C3582 ,C2552_=_C3583 ,\nC2552_=_C3584 ,C2552_=_C3585 ,C2552_=_C3586 ,C2552_=_C3587 ,C2552_=_C3588 ,C2552_=_C3589 ,\nC2763_=_C2953 ,C2763_=_C3200 ,C2763_=_C3250 ,C2763_=_C3431 ,C2763_=_C3548 ,C2763_=_C3579 ,\nC2763_=_C3580 ,C2763_=_C3581 ,C2763_=_C3582 ,C2763_=_C3583 ,C2763_=_C3584 ,C2763_=_C3585 ,\nC2763_=_C3586 ,C2763_=_C3587 ,C2763_=_C3588 ,C2763_=_C3589 ,C2953_=_C3200 ,C2953_=_C3250 ,\nC2953_=_C3431 ,C2953_=_C3548 ,C2953_=_C3579 ,C2953_=_C3580 ,C2953_=_C3581 ,C2953_=_C3582 ,\nC2953_=_C3583 ,C2953_=_C3584 ,C2953_=_C3585 ,C2953_=_C3586 ,C2953_=_C3587 ,C2953_=_C3588 ,\nC2953_=_C3589 ,C3200_=_C3250 ,C3200_=_C3431 ,C3200_=_C3548 ,C3200_=_C3579 ,C3200_=_C3580 ,\nC3200_=_C3581 ,C3200_=_C3582 ,C3200_=_C3583 ,C3200_=_C3584 ,C3200_=_C3585 ,C3200_=_C3586 ,\nC3200_=_C3587 ,C3200_=_C3588 ,C3200_=_C3589 ,C3250_=_C3431 ,C3250_=_C3548 ,C3250_=_C3579 ,\nC3250_=_C3580 ,C3250_=_C3581 ,C3250_=_C3582 ,C3250_=_C3583 ,C3250_=_C3584 ,C3250_=_C3585 ,\nC3250_=_C3586 ,C3250_=_C3587 ,C3250_=_C3588 ,C3250_=_C3589 ,C3431_=_C3548 ,C3431_=_C3579 ,\nC3431_=_C3580 ,C3431_=_C3581 ,C3431_=_C3582 ,C3431_=_C3583 ,C3431_=_C3584 ,C3431_=_C3585 ,\nC3431_=_C3586 ,C3431_=_C3587 ,C3431_=_C3588 ,C3431_=_C3589 ,C3548_=_C3579 ,C3548_=_C3580 ,\nC3548_=_C3581 ,C3548_=_C3582 ,C3548_=_C3583 ,C3548_=_C3584 ,C3548_=_C3585 ,C3548_=_C3586 ,\nC3548_=_C3587 ,C3548_=_C3588 ,C3548_=_C3589 ,C3579_=_C3580 ,C3579_=_C3581 ,C3579_=_C3582 ,\nC3579_=_C3583 ,C3579_=_C3584 ,C3579_=_C3585 ,C3579_=_C3586 ,C3579_=_C3587 ,C3579_=_C3588 ,\nC3579_=_C3589 ,C3580_=_C3581 ,C3580_=_C3582 ,C3580_=_C3583 ,C3580_=_C3584 ,C3580_=_C3585 ,\nC3580_=_C3586 ,C3580_=_C3587 ,C3580_=_C3588 ,C3580_=_C3589 ,C3581_=_C3582 ,C3581_=_C3583 ,\nC3581_=_C3584 ,C3581_=_C3585 ,C3581_=_C3586 ,C3581_=_C3587 ,C3581_=_C3588 ,C3581_=_C3589 ,\nC3582_=_C3583 ,C3582_=_C3584 ,C3582_=_C3585 ,C3582_=_C3586 ,C3582_=_C3587 ,C3582_=_C3588 ,\nC3582_=_C3589 ,C3583_=_C3584 ,C3583_=_C3585 ,C3583_=_C3586 ,C3583_=_C3587 ,C3583_=_C3588 ,\nC3583_=_C3589 ,C3584_=_C3585 ,C3584_=_C3586 ,C3584_=_C3587 ,C3584_=_C3588 ,C3584_=_C3589 ,\nC3585_=_C3586 ,C3585_=_C3587 ,C3585_=_C3588 ,C3585_=_C3589 ,C3586_=_C3587 ,C3586_=_C3588 ,\nC3586_=_C3589 ,C3587_=_C3588 ,C3587_=_C3589 ,C3588_=_C3589 ,"];285[shape=box, label="id:285 level: 7\n57: C416 C428 C564 C723 C772 \nC942 C981 C1234 C1318 C1636 C1647 \nC1707 C1718 C1818 C1829 C1882 C1928 \nC1959 C2373 C2387 C2504 C2568 C2700 \nC2785 C3049 C3098 C3132 C3139 C3168 \nC3191 C3223 C3246 C3247 C3248 C3249 \nC3250 C3251 C3252 C3253 C3254 C3255 \nC3256 C3257 C3258 C3259 C3260 C3368 \nC3555 C3586 C3681 C3781 C3825 C4031 \nC4057 C4058 C4059 C4060 \n824: C416_=_C428( C416 C428 ) C416_=_C723( C416 C723 ) C416_=_C772( C416 C772 ) C416_=_C1234( C416 C1234 ) C416_=_C1636( C416 C1636 ) \nC416_=_C1707( C416 C1707 ) C416_=_C1818( C416 C1818 ) C416_=_C1882( C416 C1882 ) C416_=_C1928( C416 C1928 ) C416_=_C2373( C416 C2373 ) C416_=_C2568( C416 C2568 ) \nC416_=_C3098( C416 C3098 ) C416_=_C3132( C416 C3132 ) C416_=_C3223( C416 C3223 ) C416_=_C3246( C416 C3246 ) C416_=_C3247( C416 C3247 ) C416_=_C3248( C416 C3248 ) \nC416_=_C3249( C416 C3249 ) C416_=_C3250( C416 C3250 ) C416_=_C3251( C416 C3251 ) C416_=_C3252( C416 C3252 ) C416_=_C3253( C416 C3253 ) C416_=_C3254( C416 C3254 ) \nC416_=_C3255( C416 C3255 ) C416_=_C3256( C416 C3256 ) C416_=_C3257( C416 C3257 ) C416_=_C3258( C416 C3258 ) C416_=_C3259( C416 C3259 ) C416_=_C3260( C416 C3260 ) \nC428_=_C564( C428 C564 ) C428_=_C942( C428 C942 ) C428_=_C981( C428 C981 ) C428_=_C1318( C428 C1318 ) C428_=_C1647( C428 C1647 ) C428_=_C1718( C428 C1718 ) \nC428_=_C1829( C428 C1829 ) C428_=_C1959( C428 C1959 ) C428_=_C2387( C428 C2387 ) C428_=_C2504( C428 C2504 ) C428_=_C2700( C428 C2700 ) C428_=_C2785(</w:t>
      </w:r>
    </w:p>
    <w:p>
      <w:pPr>
        <w:pStyle w:val="PreformattedText"/>
        <w:bidi w:val="0"/>
        <w:spacing w:before="0" w:after="0"/>
        <w:jc w:val="left"/>
        <w:rPr/>
      </w:pPr>
      <w:r>
        <w:rPr/>
        <w:t xml:space="preserve"> </w:t>
      </w:r>
      <w:r>
        <w:rPr/>
        <w:t>C428 C2785 ) \nC428_=_C3049( C428 C3049 ) C428_=_C3139( C428 C3139 ) C428_=_C3168( C428 C3168 ) C428_=_C3191( C428 C3191 ) C428_=_C3256( C428 C3256 ) C428_=_C3368( C428 C3368 ) \nC428_=_C3555( C428 C3555 ) C428_=_C3586( C428 C3586 ) C428_=_C3681( C428 C3681 ) C428_=_C3781( C428 C3781 ) C428_=_C3825( C428 C3825 ) C428_=_C4031( C428 C4031 ) \nC428_=_C4057( C428 C4057 ) C428_=_C4058( C428 C4058 ) C428_=_C4059( C428 C4059 ) C428_=_C4060( C428 C4060 ) C564_=_C942( C564 C942 ) C564_=_C981( C564 C981 ) \nC564_=_C1318( C564 C1318 ) C564_=_C1647( C564 C1647 ) C564_=_C1718( C564 C1718 ) C564_=_C1829( C564 C1829 ) C564_=_C1959( C564 C1959 ) C564_=_C2387( C564 C2387 ) \nC564_=_C2504( C564 C2504 ) C564_=_C2700( C564 C2700 ) C564_=_C2785( C564 C2785 ) C564_=_C3049( C564 C3049 ) C564_=_C3139( C564 C3139 ) C564_=_C3168( C564 C3168 ) \nC564_=_C3191( C564 C3191 ) C564_=_C3256( C564 C3256 ) C564_=_C3368( C564 C3368 ) C564_=_C3555( C564 C3555 ) C564_=_C3586( C564 C3586 ) C564_=_C3681( C564 C3681 ) \nC564_=_C3781( C564 C3781 ) C564_=_C3825( C564 C3825 ) C564_=_C4031( C564 C4031 ) C564_=_C4057( C564 C4057 ) C564_=_C4058( C564 C4058 ) C564_=_C4059( C564 C4059 ) \nC564_=_C4060( C564 C4060 ) C723_=_C772( C723 C772 ) C723_=_C1234( C723 C1234 ) C723_=_C1636( C723 C1636 ) C723_=_C1707( C723 C1707 ) C723_=_C1818( C723 C1818 ) \nC723_=_C1882( C723 C1882 ) C723_=_C1928( C723 C1928 ) C723_=_C2373( C723 C2373 ) C723_=_C2568( C723 C2568 ) C723_=_C3098( C723 C3098 ) C723_=_C3132( C723 C3132 ) \nC723_=_C3223( C723 C3223 ) C723_=_C3246( C723 C3246 ) C723_=_C3247( C723 C3247 ) C723_=_C3248( C723 C3248 ) C723_=_C3249( C723 C3249 ) C723_=_C3250( C723 C3250 ) \nC723_=_C3251( C723 C3251 ) C723_=_C3252( C723 C3252 ) C723_=_C3253( C723 C3253 ) C723_=_C3254( C723 C3254 ) C723_=_C3255( C723 C3255 ) C723_=_C3256( C723 C3256 ) \nC723_=_C3257( C723 C3257 ) C723_=_C3258( C723 C3258 ) C723_=_C3259( C723 C3259 ) C723_=_C3260( C723 C3260 ) C772_=_C1234( C772 C1234 ) C772_=_C1636( C772 C1636 ) \nC772_=_C1707( C772 C1707 ) C772_=_C1818( C772 C1818 ) C772_=_C1882( C772 C1882 ) C772_=_C1928( C772 C1928 ) C772_=_C2373( C772 C2373 ) C772_=_C2568( C772 C2568 ) \nC772_=_C3098( C772 C3098 ) C772_=_C3132( C772 C3132 ) C772_=_C3223( C772 C3223 ) C772_=_C3246( C772 C3246 ) C772_=_C3247( C772 C3247 ) C772_=_C3248( C772 C3248 ) \nC772_=_C3249( C772 C3249 ) C772_=_C3250( C772 C3250 ) C772_=_C3251( C772 C3251 ) C772_=_C3252( C772 C3252 ) C772_=_C3253( C772 C3253 ) C772_=_C3254( C772 C3254 ) \nC772_=_C3255( C772 C3255 ) C772_=_C3256( C772 C3256 ) C772_=_C3257( C772 C3257 ) C772_=_C3258( C772 C3258 ) C772_=_C3259( C772 C3259 ) C772_=_C3260( C772 C3260 ) \nC942_=_C981( C942 C981 ) C942_=_C1318( C942 C1318 ) C942_=_C1647( C942 C1647 ) C942_=_C1718( C942 C1718 ) C942_=_C1829( C942 C1829 ) C942_=_C1959( C942 C1959 ) \nC942_=_C2387( C942 C2387 ) C942_=_C2504( C942 C2504 ) C942_=_C2700( C942 C2700 ) C942_=_C2785( C942 C2785 ) C942_=_C3049( C942 C3049 ) C942_=_C3139( C942 C3139 ) \nC942_=_C3168( C942 C3168 ) C942_=_C3191( C942 C3191 ) C942_=_C3256( C942 C3256 ) C942_=_C3368( C942 C3368 ) C942_=_C3555( C942 C3555 ) C942_=_C3586( C942 C3586 ) \nC942_=_C3681( C942 C3681 ) C942_=_C3781( C942 C3781 ) C942_=_C3825( C942 C3825 ) C942_=_C4031( C942 C4031 ) C942_=_C4057( C942 C4057 ) C942_=_C4058( C942 C4058 ) \nC942_=_C4059( C942 C4059 ) C942_=_C4060( C942 C4060 ) C981_=_C1318( C981 C1318 ) C981_=_C1647( C981 C1647 ) C981_=_C1718( C981 C1718 ) C981_=_C1829( C981 C1829 ) \nC981_=_C1959( C981 C1959 ) C981_=_C2387( C981 C2387 ) C981_=_C2504( C981 C2504 ) C981_=_C2700( C981 C2700 ) C981_=_C2785( C981 C2785 ) C981_=_C3049( C981 C3049 ) \nC981_=_C3139( C981 C3139 ) C981_=_C3168( C981 C3168 ) C981_=_C3191( C981 C3191 ) C981_=_C3256( C981 C3256 ) C981_=_C3368( C981 C3368 ) C981_=_C3555( C981 C3555 ) \nC981_=_C3586( C981 C3586 ) C981_=_C3681( C981 C3681 ) C981_=_C3781( C981 C3781 ) C981_=_C3825( C981 C3825 ) C981_=_C4031( C981 C4031 ) C981_=_C4057( C981 C4057 ) \nC981_=_C4058( C981 C4058 ) C981_=_C4059( C981 C4059 ) C981_=_C4060( C981 C4060 ) C1234_=_C1636( C1234 C1636 ) C1234_=_C1707( C1234 C1707 ) C1234_=_C1818( C1234 C1818 ) \nC1234_=_C1882( C1234 C1882 ) C1234_=_C1928( C1234 C1928 ) C1234_=_C2373( C1234 C2373 ) C1234_=_C2568( C1234 C2568 ) C1234_=_C3098( C1234 C3098 ) C1234_=_C3132( C1234 C3132 ) \nC1234_=_C3223( C1234 C3223 ) C1234_=_C3246( C1234 C3246 ) C1234_=_C3247( C1234 C3247 ) C1234_=_C3248( C1234 C3248 ) C1234_=_C3249( C1234 C3249 ) C1234_=_C3250( C1234 C3250 ) \nC1234_=_C3251( C1234 C3251 ) C1234_=_C3252( C1234 C3252 ) C1234_=_C3253( C1234 C3253 ) C1234_=_C3254( C1234 C3254 ) C1234_=_C3255( C1234 C3255 ) C1234_=_C3256( C1234 C3256 ) \nC1234_=_C3257( C1234 C3257 ) C1234_=_C3258( C1234 C3258 ) C1234_=_C3259( C1234 C3259 ) C1234_=_C3260( C1234 C3260 ) C1318_=_C1647( C1318 C1647 ) C1318_=_C1718( C1318 C1718 ) \nC1318_=_C1829( C1318 C1829 ) C1318_=_C1959( C1318 C1959 ) C1318_=_C2387( C1318 C2387 ) C1318_=_C2504( C1318 C2504 ) C1318_=_C2700( C1318 C2700 ) C1318_=_C2785( C1318 C2785 ) \nC1318_=_C3049( C1318 C3049 ) C1318_=_C3139( C1318 C3139 ) C1318_=_C3168( C1318 C3168 ) C1318_=_C3191( C1318 C3191 ) C1318_=_C3256( C1318 C3256 ) C1318_=_C3368( C1318 C3368 ) \nC1318_=_C3555( C1318 C3555 ) C1318_=_C3586( C1318 C3586 ) C1318_=_C3681( C1318 C3681 ) C1318_=_C3781( C1318 C3781 ) C1318_=_C3825( C1318 C3825 ) C1318_=_C4031( C1318 C4031 ) \nC1318_=_C4057( C1318 C4057 ) C1318_=_C4058( C1318 C4058 ) C1318_=_C4059( C1318 C4059 ) C1318_=_C4060( C1318 C4060 ) C1636_=_C1647( C1636 C1647 ) C1636_=_C1707( C1636 C1707 ) \nC1636_=_C1818( C1636 C1818 ) C1636_=_C1882( C1636 C1882 ) C1636_=_C1928( C1636 C1928 ) C1636_=_C2373( C1636 C2373 ) C1636_=_C2568( C1636 C2568 ) C1636_=_C3098( C1636 C3098 ) \nC1636_=_C3132( C1636 C3132 ) C1636_=_C3223( C1636 C3223 ) C1636_=_C3246( C1636 C3246 ) C1636_=_C3247( C1636 C3247 ) C1636_=_C3248( C1636 C3248 ) C1636_=_C3249( C1636 C3249 ) \nC1636_=_C3250( C1636 C3250 ) C1636_=_C3251( C1636 C3251 ) C1636_=_C3252( C1636 C3252 ) C1636_=_C3253( C1636 C3253 ) C1636_=_C3254( C1636 C3254 ) C1636_=_C3255( C1636 C3255 ) \nC1636_=_C3256( C1636 C3256 ) C1636_=_C3257( C1636 C3257 ) C1636_=_C3258( C1636 C3258 ) C1636_=_C3259( C1636 C3259 ) C1636_=_C3260( C1636 C3260 ) C1647_=_C1718( C1647 C1718 ) \nC1647_=_C1829( C1647 C1829 ) C1647_=_C1959( C1647 C1959 ) C1647_=_C2387( C1647 C2387 ) C1647_=_C2504( C1647 C2504 ) C1647_=_C2700( C1647 C2700 ) C1647_=_C2785( C1647 C2785 ) \nC1647_=_C3049( C1647 C3049 ) C1647_=_C3139( C1647 C3139 ) C1647_=_C3168( C1647 C3168 ) C1647_=_C3191( C1647 C3191 ) C1647_=_C3256( C1647 C3256 ) C1647_=_C3368( C1647 C3368 ) \nC1647_=_C3555( C1647 C3555 ) C1647_=_C3586( C1647 C3586 ) C1647_=_C3681( C1647 C3681 ) C1647_=_C3781( C1647 C3781 ) C1647_=_C3825( C1647 C3825 ) C1647_=_C4031( C1647 C4031 ) \nC1647_=_C4057( C1647 C4057 ) C1647_=_C4058( C1647 C4058 ) C1647_=_C4059( C1647 C4059 ) C1647_=_C4060( C1647 C4060 ) C1707_=_C1718( C1707 C1718 ) C1707_=_C1818( C1707 C1818 ) \nC1707_=_C1882( C1707 C1882 ) C1707_=_C1928( C1707 C1928 ) C1707_=_C2373( C1707 C2373 ) C1707_=_C2568( C1707 C2568 ) C1707_=_C3098( C1707 C3098 ) C1707_=_C3132( C1707 C3132 ) \nC1707_=_C3223( C1707 C3223 ) C1707_=_C3246( C1707 C3246 ) C1707_=_C3247( C1707 C3247 ) C1707_=_C3248( C1707 C3248 ) C1707_=_C3249( C1707 C3249 ) C1707_=_C3250( C1707 C3250 ) \nC1707_=_C3251( C1707 C3251 ) C1707_=_C3252( C1707 C3252 ) C1707_=_C3253( C1707 C3253 ) C1707_=_C3254( C1707 C3254 ) C1707_=_C3255( C1707 C3255 ) C1707_=_C3256( C1707 C3256 ) \nC1707_=_C3257( C1707 C3257 ) C1707_=_C3258( C1707 C3258 ) C1707_=_C3259( C1707 C3259 ) C1707_=_C3260( C1707 C3260 ) C1718_=_C1829( C1718 C1829 ) C1718_=_C1959( C1718 C1959 ) \nC1718_=_C2387( C1718 C2387 ) C1718_=_C2504( C1718 C2504 ) C1718_=_C2700( C1718 C2700 ) C1718_=_C2785( C1718 C2785 ) C1718_=_C3049( C1718 C3049 ) C1718_=_C3139( C1718 C3139 ) \nC1718_=_C3168( C1718 C3168 ) C1718_=_C3191( C1718 C3191 ) C1718_=_C3256( C1718 C3256 ) C1718_=_C3368( C1718 C3368 ) C1718_=_C3555( C1718 C3555 ) C1718_=_C3586( C1718 C3586 ) \nC1718_=_C3681( C1718 C3681 ) C1718_=_C3781( C1718 C3781 ) C1718_=_C3825( C1718 C3825 ) C1718_=_C4031( C1718 C4031 ) C1718_=_C4057( C1718 C4057 ) C1718_=_C4058( C1718 C4058 ) \nC1718_=_C4059( C1718 C4059 ) C1718_=_C4060( C1718 C4060 ) C1818_=_C1829( C1818 C1829 ) C1818_=_C1882( C1818 C1882 ) C1818_=_C1928( C1818 C1928 ) C1818_=_C2373( C1818 C2373 ) \nC1818_=_C2568( C1818 C2568 ) C1818_=_C3098( C1818 C3098 ) C1818_=_C3132( C1818 C3132 ) C1818_=_C3223( C1818 C3223 ) C1818_=_C3246( C1818 C3246 ) C1818_=_C3247( C1818 C3247 ) \nC1818_=_C3248( C1818 C3248 ) C1818_=_C3249( C1818 C3249 ) C1818_=_C3250( C1818 C3250 ) C1818_=_C3251( C1818 C3251 ) C1818_=_C3252( C1818 C3252 ) C1818_=_C3253( C1818 C3253 ) \nC1818_=_C3254( C1818 C3254 ) C1818_=_C3255( C1818 C3255 ) C1818_=_C3256( C1818 C3256 ) C1818_=_C3257( C1818 C3257 ) C1818_=_C3258( C1818 C3258 ) C1818_=_C3259( C1818 C3259 ) \nC1818_=_C3260( C1818 C3260 ) C1829_=_C1959( C1829 C1959 ) C1829_=_C2387( C1829 C2387 ) C1829_=_C2504( C1829 C2504 ) C1829_=_C2700( C1829 C2700 ) C1829_=_C2785( C1829 C2785 ) \nC1829_=_C3049( C1829 C3049 ) C1829_=_C3139( C1829 C3139 ) C1829_=_C3168( C1829 C3168 ) C1829_=_C3191( C1829 C3191 ) C1829_=_C3256( C1829 C3256 ) C1829_=_C3368( C1829 C3368 ) \nC1829_=_C3555( C1829 C3555 ) C1829_=_C3586( C1829 C3586 ) C1829_=_C3681( C1829 C3681 ) C1829_=_C3781( C1829 C3781 ) C1829_=_C3825( C1829 C3825 ) C1829_=_C4031( C1829 C4031 ) \nC1829_=_C4057( C1829 C4057 ) C1829_=_C4058( C1829 C4058 ) C1829_=_C4059( C1829 C4059 ) C1829_=_C4060( C1829 C4060 ) C1882_=_C1928( C1882 C1928 ) C1882_=_C2373( C1882 C2373 ) \nC1882_=_C2568( C1882 C2568 ) C1882_=_C3098( C1882 C3098 ) C1882_=_C3132( C1882 C3132 ) C1882_=_C3223( C1882 C3223 ) C1882_=_C3246( C1882 C3246 ) C1882_=_C3247( C1882 C3247 ) \nC1882_=_C3248( C1882 C3248 ) C1882_=_C3249( C1882 C3249 ) C1882_=_C3250( C1882 C3250 ) C1882_=_C3251( C1882 C3251 ) C1882_=_C3252( C1882 C3252 ) C1882_=_C3253(</w:t>
      </w:r>
    </w:p>
    <w:p>
      <w:pPr>
        <w:pStyle w:val="PreformattedText"/>
        <w:bidi w:val="0"/>
        <w:spacing w:before="0" w:after="0"/>
        <w:jc w:val="left"/>
        <w:rPr/>
      </w:pPr>
      <w:r>
        <w:rPr/>
        <w:t xml:space="preserve"> </w:t>
      </w:r>
      <w:r>
        <w:rPr/>
        <w:t>C1882 C3253 ) \nC1882_=_C3254( C1882 C3254 ) C1882_=_C3255( C1882 C3255 ) C1882_=_C3256( C1882 C3256 ) C1882_=_C3257( C1882 C3257 ) C1882_=_C3258( C1882 C3258 ) C1882_=_C3259( C1882 C3259 ) \nC1882_=_C3260( C1882 C3260 ) C1928_=_C2373( C1928 C2373 ) C1928_=_C2568( C1928 C2568 ) C1928_=_C3098( C1928 C3098 ) C1928_=_C3132( C1928 C3132 ) C1928_=_C3223( C1928 C3223 ) \nC1928_=_C3246( C1928 C3246 ) C1928_=_C3247( C1928 C3247 ) C1928_=_C3248( C1928 C3248 ) C1928_=_C3249( C1928 C3249 ) C1928_=_C3250( C1928 C3250 ) C1928_=_C3251( C1928 C3251 ) \nC1928_=_C3252( C1928 C3252 ) C1928_=_C3253( C1928 C3253 ) C1928_=_C3254( C1928 C3254 ) C1928_=_C3255( C1928 C3255 ) C1928_=_C3256( C1928 C3256 ) C1928_=_C3257( C1928 C3257 ) \nC1928_=_C3258( C1928 C3258 ) C1928_=_C3259( C1928 C3259 ) C1928_=_C3260( C1928 C3260 ) C1959_=_C2387( C1959 C2387 ) C1959_=_C2504( C1959 C2504 ) C1959_=_C2700( C1959 C2700 ) \nC1959_=_C2785( C1959 C2785 ) C1959_=_C3049( C1959 C3049 ) C1959_=_C3139( C1959 C3139 ) C1959_=_C3168( C1959 C3168 ) C1959_=_C3191( C1959 C3191 ) C1959_=_C3256( C1959 C3256 ) \nC1959_=_C3368( C1959 C3368 ) C1959_=_C3555( C1959 C3555 ) C1959_=_C3586( C1959 C3586 ) C1959_=_C3681( C1959 C3681 ) C1959_=_C3781( C1959 C3781 ) C1959_=_C3825( C1959 C3825 ) \nC1959_=_C4031( C1959 C4031 ) C1959_=_C4057( C1959 C4057 ) C1959_=_C4058( C1959 C4058 ) C1959_=_C4059( C1959 C4059 ) C1959_=_C4060( C1959 C4060 ) C2373_=_C2387( C2373 C2387 ) \nC2373_=_C2568( C2373 C2568 ) C2373_=_C3098( C2373 C3098 ) C2373_=_C3132( C2373 C3132 ) C2373_=_C3223( C2373 C3223 ) C2373_=_C3246( C2373 C3246 ) C2373_=_C3247( C2373 C3247 ) \nC2373_=_C3248( C2373 C3248 ) C2373_=_C3249( C2373 C3249 ) C2373_=_C3250( C2373 C3250 ) C2373_=_C3251( C2373 C3251 ) C2373_=_C3252( C2373 C3252 ) C2373_=_C3253( C2373 C3253 ) \nC2373_=_C3254( C2373 C3254 ) C2373_=_C3255( C2373 C3255 ) C2373_=_C3256( C2373 C3256 ) C2373_=_C3257( C2373 C3257 ) C2373_=_C3258( C2373 C3258 ) C2373_=_C3259( C2373 C3259 ) \nC2373_=_C3260( C2373 C3260 ) C2387_=_C2504( C2387 C2504 ) C2387_=_C2700( C2387 C2700 ) C2387_=_C2785( C2387 C2785 ) C2387_=_C3049( C2387 C3049 ) C2387_=_C3139( C2387 C3139 ) \nC2387_=_C3168( C2387 C3168 ) C2387_=_C3191( C2387 C3191 ) C2387_=_C3256( C2387 C3256 ) C2387_=_C3368( C2387 C3368 ) C2387_=_C3555( C2387 C3555 ) C2387_=_C3586( C2387 C3586 ) \nC2387_=_C3681( C2387 C3681 ) C2387_=_C3781( C2387 C3781 ) C2387_=_C3825( C2387 C3825 ) C2387_=_C4031( C2387 C4031 ) C2387_=_C4057( C2387 C4057 ) C2387_=_C4058( C2387 C4058 ) \nC2387_=_C4059( C2387 C4059 ) C2387_=_C4060( C2387 C4060 ) C2504_=_C2700( C2504 C2700 ) C2504_=_C2785( C2504 C2785 ) C2504_=_C3049( C2504 C3049 ) C2504_=_C3139( C2504 C3139 ) \nC2504_=_C3168( C2504 C3168 ) C2504_=_C3191( C2504 C3191 ) C2504_=_C3256( C2504 C3256 ) C2504_=_C3368( C2504 C3368 ) C2504_=_C3555( C2504 C3555 ) C2504_=_C3586( C2504 C3586 ) \nC2504_=_C3681( C2504 C3681 ) C2504_=_C3781( C2504 C3781 ) C2504_=_C3825( C2504 C3825 ) C2504_=_C4031( C2504 C4031 ) C2504_=_C4057( C2504 C4057 ) C2504_=_C4058( C2504 C4058 ) \nC2504_=_C4059( C2504 C4059 ) C2504_=_C4060( C2504 C4060 ) C2568_=_C3098( C2568 C3098 ) C2568_=_C3132( C2568 C3132 ) C2568_=_C3223( C2568 C3223 ) C2568_=_C3246( C2568 C3246 ) \nC2568_=_C3247( C2568 C3247 ) C2568_=_C3248( C2568 C3248 ) C2568_=_C3249( C2568 C3249 ) C2568_=_C3250( C2568 C3250 ) C2568_=_C3251( C2568 C3251 ) C2568_=_C3252( C2568 C3252 ) \nC2568_=_C3253( C2568 C3253 ) C2568_=_C3254( C2568 C3254 ) C2568_=_C3255( C2568 C3255 ) C2568_=_C3256( C2568 C3256 ) C2568_=_C3257( C2568 C3257 ) C2568_=_C3258( C2568 C3258 ) \nC2568_=_C3259( C2568 C3259 ) C2568_=_C3260( C2568 C3260 ) C2700_=_C2785( C2700 C2785 ) C2700_=_C3049( C2700 C3049 ) C2700_=_C3139( C2700 C3139 ) C2700_=_C3168( C2700 C3168 ) \nC2700_=_C3191( C2700 C3191 ) C2700_=_C3256( C2700 C3256 ) C2700_=_C3368( C2700 C3368 ) C2700_=_C3555( C2700 C3555 ) C2700_=_C3586( C2700 C3586 ) C2700_=_C3681( C2700 C3681 ) \nC2700_=_C3781( C2700 C3781 ) C2700_=_C3825( C2700 C3825 ) C2700_=_C4031( C2700 C4031 ) C2700_=_C4057( C2700 C4057 ) C2700_=_C4058( C2700 C4058 ) C2700_=_C4059( C2700 C4059 ) \nC2700_=_C4060( C2700 C4060 ) C2785_=_C3049( C2785 C3049 ) C2785_=_C3139( C2785 C3139 ) C2785_=_C3168( C2785 C3168 ) C2785_=_C3191( C2785 C3191 ) C2785_=_C3256( C2785 C3256 ) \nC2785_=_C3368( C2785 C3368 ) C2785_=_C3555( C2785 C3555 ) C2785_=_C3586( C2785 C3586 ) C2785_=_C3681( C2785 C3681 ) C2785_=_C3781( C2785 C3781 ) C2785_=_C3825( C2785 C3825 ) \nC2785_=_C4031( C2785 C4031 ) C2785_=_C4057( C2785 C4057 ) C2785_=_C4058( C2785 C4058 ) C2785_=_C4059( C2785 C4059 ) C2785_=_C4060( C2785 C4060 ) C3049_=_C3139( C3049 C3139 ) \nC3049_=_C3168( C3049 C3168 ) C3049_=_C3191( C3049 C3191 ) C3049_=_C3256( C3049 C3256 ) C3049_=_C3368( C3049 C3368 ) C3049_=_C3555( C3049 C3555 ) C3049_=_C3586( C3049 C3586 ) \nC3049_=_C3681( C3049 C3681 ) C3049_=_C3781( C3049 C3781 ) C3049_=_C3825( C3049 C3825 ) C3049_=_C4031( C3049 C4031 ) C3049_=_C4057( C3049 C4057 ) C3049_=_C4058( C3049 C4058 ) \nC3049_=_C4059( C3049 C4059 ) C3049_=_C4060( C3049 C4060 ) C3098_=_C3132( C3098 C3132 ) C3098_=_C3223( C3098 C3223 ) C3098_=_C3246( C3098 C3246 ) C3098_=_C3247( C3098 C3247 ) \nC3098_=_C3248( C3098 C3248 ) C3098_=_C3249( C3098 C3249 ) C3098_=_C3250( C3098 C3250 ) C3098_=_C3251( C3098 C3251 ) C3098_=_C3252( C3098 C3252 ) C3098_=_C3253( C3098 C3253 ) \nC3098_=_C3254( C3098 C3254 ) C3098_=_C3255( C3098 C3255 ) C3098_=_C3256( C3098 C3256 ) C3098_=_C3257( C3098 C3257 ) C3098_=_C3258( C3098 C3258 ) C3098_=_C3259( C3098 C3259 ) \nC3098_=_C3260( C3098 C3260 ) C3132_=_C3139( C3132 C3139 ) C3132_=_C3223( C3132 C3223 ) C3132_=_C3246( C3132 C3246 ) C3132_=_C3247( C3132 C3247 ) C3132_=_C3248( C3132 C3248 ) \nC3132_=_C3249( C3132 C3249 ) C3132_=_C3250( C3132 C3250 ) C3132_=_C3251( C3132 C3251 ) C3132_=_C3252( C3132 C3252 ) C3132_=_C3253( C3132 C3253 ) C3132_=_C3254( C3132 C3254 ) \nC3132_=_C3255( C3132 C3255 ) C3132_=_C3256( C3132 C3256 ) C3132_=_C3257( C3132 C3257 ) C3132_=_C3258( C3132 C3258 ) C3132_=_C3259( C3132 C3259 ) C3132_=_C3260( C3132 C3260 ) \nC3139_=_C3168( C3139 C3168 ) C3139_=_C3191( C3139 C3191 ) C3139_=_C3256( C3139 C3256 ) C3139_=_C3368( C3139 C3368 ) C3139_=_C3555( C3139 C3555 ) C3139_=_C3586( C3139 C3586 ) \nC3139_=_C3681( C3139 C3681 ) C3139_=_C3781( C3139 C3781 ) C3139_=_C3825( C3139 C3825 ) C3139_=_C4031( C3139 C4031 ) C3139_=_C4057( C3139 C4057 ) C3139_=_C4058( C3139 C4058 ) \nC3139_=_C4059( C3139 C4059 ) C3139_=_C4060( C3139 C4060 ) C3168_=_C3191( C3168 C3191 ) C3168_=_C3256( C3168 C3256 ) C3168_=_C3368( C3168 C3368 ) C3168_=_C3555( C3168 C3555 ) \nC3168_=_C3586( C3168 C3586 ) C3168_=_C3681( C3168 C3681 ) C3168_=_C3781( C3168 C3781 ) C3168_=_C3825( C3168 C3825 ) C3168_=_C4031( C3168 C4031 ) C3168_=_C4057( C3168 C4057 ) \nC3168_=_C4058( C3168 C4058 ) C3168_=_C4059( C3168 C4059 ) C3168_=_C4060( C3168 C4060 ) C3191_=_C3256( C3191 C3256 ) C3191_=_C3368( C3191 C3368 ) C3191_=_C3555( C3191 C3555 ) \nC3191_=_C3586( C3191 C3586 ) C3191_=_C3681( C3191 C3681 ) C3191_=_C3781( C3191 C3781 ) C3191_=_C3825( C3191 C3825 ) C3191_=_C4031( C3191 C4031 ) C3191_=_C4057( C3191 C4057 ) \nC3191_=_C4058( C3191 C4058 ) C3191_=_C4059( C3191 C4059 ) C3191_=_C4060( C3191 C4060 ) C3223_=_C3246( C3223 C3246 ) C3223_=_C3247( C3223 C3247 ) C3223_=_C3248( C3223 C3248 ) \nC3223_=_C3249( C3223 C3249 ) C3223_=_C3250( C3223 C3250 ) C3223_=_C3251( C3223 C3251 ) C3223_=_C3252( C3223 C3252 ) C3223_=_C3253( C3223 C3253 ) C3223_=_C3254( C3223 C3254 ) \nC3223_=_C3255( C3223 C3255 ) C3223_=_C3256( C3223 C3256 ) C3223_=_C3257( C3223 C3257 ) C3223_=_C3258( C3223 C3258 ) C3223_=_C3259( C3223 C3259 ) C3223_=_C3260( C3223 C3260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6_=_C3259( C3246 C3259 ) C3246_=_C3260( C3246 C3260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7_=_C3259( C3247 C3259 ) C3247_=_C3260( C3247 C3260 ) C3247_=_C3368( C3247 C3368 ) C3248_=_C3249( C3248 C3249 ) C3248_=_C3250( C3248 C3250 ) \nC3248_=_C3251( C3248 C3251 ) C3248_=_C3252( C3248 C3252 ) C3248_=_C3253( C3248 C3253 ) C3248_=_C3254( C3248 C3254 ) C3248_=_C3255( C3248 C3255 ) C3248_=_C3256( C3248 C3256 ) \nC3248_=_C3257( C3248 C3257 ) C3248_=_C3258( C3248 C3258 ) C3248_=_C3259( C3248 C3259 ) C3248_=_C3260( C3248 C3260 ) C3249_=_C3250( C3249 C3250 ) C3249_=_C3251( C3249 C3251 ) \nC3249_=_C3252( C3249 C3252 ) C3249_=_C3253( C3249 C3253 ) C3249_=_C3254( C3249 C3254 ) C3249_=_C3255( C3249 C3255 ) C3249_=_C3256( C3249 C3256 ) C3249_=_C3257( C3249 C3257 ) \nC3249_=_C3258( C3249 C3258 ) C3249_=_C3259( C3249 C3259 ) C3249_=_C3260( C3249 C3260 ) C3250_=_C3251( C3250 C3251 ) C3250_=_C3252( C3250 C3252 ) C3250_=_C3253( C3250 C3253 ) \nC3250_=_C3254( C3250 C3254 ) C3250_=_C3255( C3250 C3255 ) C3250_=_C3256( C3250 C3256 ) C3250_=_C3257( C3250 C3257 ) C3250_=_C3258( C3250 C3258 ) C3250_=_C3259( C3250 C3259 ) \nC3250_=_C3260( C3250 C3260 ) C3250_=_C3586( C3250 C3586 ) C3251_=_C3252( C3251 C3252 ) C3251_=_C3253( C3251 C3253 ) C3251_=_C3254( C3251 C3254 ) C3251_=_C3255( C3251 C3255 ) \nC3251_=_C3256( C3251 C3256 ) C3251_=_C3257( C3251 C3257 ) C3251_=_C3258( C3251 C3258 ) C3251_=_C3259( C3251 C3259 ) C3251_=_C3260( C3251 C3260 ) C3252_=_C3253( C3252 C3253 ) \nC3252_=_C3254( C3252 C3254 ) C3252_=_C3255( C3252 C3255 ) C3252_=_C3256( C3252 C3256 ) C3252_=_C3257( C3252 C3257 ) C3252_=_C3258( C3252 C3258 ) C3252_=_C3259( C3252 C3259 ) \nC3252_=_C3260( C3252 C3260 )</w:t>
      </w:r>
    </w:p>
    <w:p>
      <w:pPr>
        <w:pStyle w:val="PreformattedText"/>
        <w:bidi w:val="0"/>
        <w:spacing w:before="0" w:after="0"/>
        <w:jc w:val="left"/>
        <w:rPr/>
      </w:pPr>
      <w:r>
        <w:rPr/>
        <w:t xml:space="preserve"> </w:t>
      </w:r>
      <w:r>
        <w:rPr/>
        <w:t>C3253_=_C3254( C3253 C3254 ) C3253_=_C3255( C3253 C3255 ) C3253_=_C3256( C3253 C3256 ) C3253_=_C3257( C3253 C3257 ) C3253_=_C3258( C3253 C3258 ) \nC3253_=_C3259( C3253 C3259 ) C3253_=_C3260( C3253 C3260 ) C3253_=_C3781( C3253 C3781 ) C3254_=_C3255( C3254 C3255 ) C3254_=_C3256( C3254 C3256 ) C3254_=_C3257( C3254 C3257 ) \nC3254_=_C3258( C3254 C3258 ) C3254_=_C3259( C3254 C3259 ) C3254_=_C3260( C3254 C3260 ) C3254_=_C3825( C3254 C3825 ) C3255_=_C3256( C3255 C3256 ) C3255_=_C3257( C3255 C3257 ) \nC3255_=_C3258( C3255 C3258 ) C3255_=_C3259( C3255 C3259 ) C3255_=_C3260( C3255 C3260 ) C3256_=_C3257( C3256 C3257 ) C3256_=_C3258( C3256 C3258 ) C3256_=_C3259( C3256 C3259 ) \nC3256_=_C3260( C3256 C3260 ) C3256_=_C3368( C3256 C3368 ) C3256_=_C3555( C3256 C3555 ) C3256_=_C3586( C3256 C3586 ) C3256_=_C3681( C3256 C3681 ) C3256_=_C3781( C3256 C3781 ) \nC3256_=_C3825( C3256 C3825 ) C3256_=_C4031( C3256 C4031 ) C3256_=_C4057( C3256 C4057 ) C3256_=_C4058( C3256 C4058 ) C3256_=_C4059( C3256 C4059 ) C3256_=_C4060( C3256 C4060 ) \nC3257_=_C3258( C3257 C3258 ) C3257_=_C3259( C3257 C3259 ) C3257_=_C3260( C3257 C3260 ) C3258_=_C3259( C3258 C3259 ) C3258_=_C3260( C3258 C3260 ) C3258_=_C4059( C3258 C4059 ) \nC3259_=_C3260( C3259 C3260 ) C3259_=_C4060( C3259 C4060 ) C3368_=_C3555( C3368 C3555 ) C3368_=_C3586( C3368 C3586 ) C3368_=_C3681( C3368 C3681 ) C3368_=_C3781( C3368 C3781 ) \nC3368_=_C3825( C3368 C3825 ) C3368_=_C4031( C3368 C4031 ) C3368_=_C4057( C3368 C4057 ) C3368_=_C4058( C3368 C4058 ) C3368_=_C4059( C3368 C4059 ) C3368_=_C4060( C3368 C4060 ) \nC3555_=_C3586( C3555 C3586 ) C3555_=_C3681( C3555 C3681 ) C3555_=_C3781( C3555 C3781 ) C3555_=_C3825( C3555 C3825 ) C3555_=_C4031( C3555 C4031 ) C3555_=_C4057( C3555 C4057 ) \nC3555_=_C4058( C3555 C4058 ) C3555_=_C4059( C3555 C4059 ) C3555_=_C4060( C3555 C4060 ) C3586_=_C3681( C3586 C3681 ) C3586_=_C3781( C3586 C3781 ) C3586_=_C3825( C3586 C3825 ) \nC3586_=_C4031( C3586 C4031 ) C3586_=_C4057( C3586 C4057 ) C3586_=_C4058( C3586 C4058 ) C3586_=_C4059( C3586 C4059 ) C3586_=_C4060( C3586 C4060 ) C3681_=_C3781( C3681 C3781 ) \nC3681_=_C3825( C3681 C3825 ) C3681_=_C4031( C3681 C4031 ) C3681_=_C4057( C3681 C4057 ) C3681_=_C4058( C3681 C4058 ) C3681_=_C4059( C3681 C4059 ) C3681_=_C4060( C3681 C4060 ) \nC3781_=_C3825( C3781 C3825 ) C3781_=_C4031( C3781 C4031 ) C3781_=_C4057( C3781 C4057 ) C3781_=_C4058( C3781 C4058 ) C3781_=_C4059( C3781 C4059 ) C3781_=_C4060( C3781 C4060 ) \nC3825_=_C4031( C3825 C4031 ) C3825_=_C4057( C3825 C4057 ) C3825_=_C4058( C3825 C4058 ) C3825_=_C4059( C3825 C4059 ) C3825_=_C4060( C3825 C4060 ) C4031_=_C4057( C4031 C4057 ) \nC4031_=_C4058( C4031 C4058 ) C4031_=_C4059( C4031 C4059 ) C4031_=_C4060( C4031 C4060 ) C4057_=_C4058( C4057 C4058 ) C4057_=_C4059( C4057 C4059 ) C4057_=_C4060( C4057 C4060 ) \nC4058_=_C4059( C4058 C4059 ) C4058_=_C4060( C4058 C4060 ) C4059_=_C4060( C4059 C4060 ) "];231-&gt;285[label="56: C416 C428 C564 C723 C772 \nC942 C981 C1234 C1318 C1636 C1647 \nC1707 C1718 C1818 C1829 C1882 C1928 \nC1959 C2373 C2387 C2504 C2568 C2700 \nC2785 C3049 C3098 C3132 C3139 C3168 \nC3191 C3223 C3246 C3247 C3248 C3249 \nC3250 C3251 C3252 C3253 C3254 C3255 \nC3257 C3258 C3259 C3260 C3368 C3555 \nC3586 C3681 C3781 C3825 C4031 C4057 \nC4058 C4059 C4060 \n768: C416_=_C428 ,C416_=_C723 ,C416_=_C772 ,C416_=_C1234 ,C416_=_C1636 ,\nC416_=_C1707 ,C416_=_C1818 ,C416_=_C1882 ,C416_=_C1928 ,C416_=_C2373 ,C416_=_C2568 ,\nC416_=_C3098 ,C416_=_C3132 ,C416_=_C3223 ,C416_=_C3246 ,C416_=_C3247 ,C416_=_C3248 ,\nC416_=_C3249 ,C416_=_C3250 ,C416_=_C3251 ,C416_=_C3252 ,C416_=_C3253 ,C416_=_C3254 ,\nC416_=_C3255 ,C416_=_C3257 ,C416_=_C3258 ,C416_=_C3259 ,C416_=_C3260 ,C428_=_C564 ,\nC428_=_C942 ,C428_=_C981 ,C428_=_C1318 ,C428_=_C1647 ,C428_=_C1718 ,C428_=_C1829 ,\nC428_=_C1959 ,C428_=_C2387 ,C428_=_C2504 ,C428_=_C2700 ,C428_=_C2785 ,C428_=_C3049 ,\nC428_=_C3139 ,C428_=_C3168 ,C428_=_C3191 ,C428_=_C3368 ,C428_=_C3555 ,C428_=_C3586 ,\nC428_=_C3681 ,C428_=_C3781 ,C428_=_C3825 ,C428_=_C4031 ,C428_=_C4057 ,C428_=_C4058 ,\nC428_=_C4059 ,C428_=_C4060 ,C564_=_C942 ,C564_=_C981 ,C564_=_C1318 ,C564_=_C1647 ,\nC564_=_C1718 ,C564_=_C1829 ,C564_=_C1959 ,C564_=_C2387 ,C564_=_C2504 ,C564_=_C2700 ,\nC564_=_C2785 ,C564_=_C3049 ,C564_=_C3139 ,C564_=_C3168 ,C564_=_C3191 ,C564_=_C3368 ,\nC564_=_C3555 ,C564_=_C3586 ,C564_=_C3681 ,C564_=_C3781 ,C564_=_C3825 ,C564_=_C4031 ,\nC564_=_C4057 ,C564_=_C4058 ,C564_=_C4059 ,C564_=_C4060 ,C723_=_C772 ,C723_=_C1234 ,\nC723_=_C1636 ,C723_=_C1707 ,C723_=_C1818 ,C723_=_C1882 ,C723_=_C1928 ,C723_=_C2373 ,\nC723_=_C2568 ,C723_=_C3098 ,C723_=_C3132 ,C723_=_C3223 ,C723_=_C3246 ,C723_=_C3247 ,\nC723_=_C3248 ,C723_=_C3249 ,C723_=_C3250 ,C723_=_C3251 ,C723_=_C3252 ,C723_=_C3253 ,\nC723_=_C3254 ,C723_=_C3255 ,C723_=_C3257 ,C723_=_C3258 ,C723_=_C3259 ,C723_=_C3260 ,\nC772_=_C1234 ,C772_=_C1636 ,C772_=_C1707 ,C772_=_C1818 ,C772_=_C1882 ,C772_=_C1928 ,\nC772_=_C2373 ,C772_=_C2568 ,C772_=_C3098 ,C772_=_C3132 ,C772_=_C3223 ,C772_=_C3246 ,\nC772_=_C3247 ,C772_=_C3248 ,C772_=_C3249 ,C772_=_C3250 ,C772_=_C3251 ,C772_=_C3252 ,\nC772_=_C3253 ,C772_=_C3254 ,C772_=_C3255 ,C772_=_C3257 ,C772_=_C3258 ,C772_=_C3259 ,\nC772_=_C3260 ,C942_=_C981 ,C942_=_C1318 ,C942_=_C1647 ,C942_=_C1718 ,C942_=_C1829 ,\nC942_=_C1959 ,C942_=_C2387 ,C942_=_C2504 ,C942_=_C2700 ,C942_=_C2785 ,C942_=_C3049 ,\nC942_=_C3139 ,C942_=_C3168 ,C942_=_C3191 ,C942_=_C3368 ,C942_=_C3555 ,C942_=_C3586 ,\nC942_=_C3681 ,C942_=_C3781 ,C942_=_C3825 ,C942_=_C4031 ,C942_=_C4057 ,C942_=_C4058 ,\nC942_=_C4059 ,C942_=_C4060 ,C981_=_C1318 ,C981_=_C1647 ,C981_=_C1718 ,C981_=_C1829 ,\nC981_=_C1959 ,C981_=_C2387 ,C981_=_C2504 ,C981_=_C2700 ,C981_=_C2785 ,C981_=_C3049 ,\nC981_=_C3139 ,C981_=_C3168 ,C981_=_C3191 ,C981_=_C3368 ,C981_=_C3555 ,C981_=_C3586 ,\nC981_=_C3681 ,C981_=_C3781 ,C981_=_C3825 ,C981_=_C4031 ,C981_=_C4057 ,C981_=_C4058 ,\nC981_=_C4059 ,C981_=_C4060 ,C1234_=_C1636 ,C1234_=_C1707 ,C1234_=_C1818 ,C1234_=_C1882 ,\nC1234_=_C1928 ,C1234_=_C2373 ,C1234_=_C2568 ,C1234_=_C3098 ,C1234_=_C3132 ,C1234_=_C3223 ,\nC1234_=_C3246 ,C1234_=_C3247 ,C1234_=_C3248 ,C1234_=_C3249 ,C1234_=_C3250 ,C1234_=_C3251 ,\nC1234_=_C3252 ,C1234_=_C3253 ,C1234_=_C3254 ,C1234_=_C3255 ,C1234_=_C3257 ,C1234_=_C3258 ,\nC1234_=_C3259 ,C1234_=_C3260 ,C1318_=_C1647 ,C1318_=_C1718 ,C1318_=_C1829 ,C1318_=_C1959 ,\nC1318_=_C2387 ,C1318_=_C2504 ,C1318_=_C2700 ,C1318_=_C2785 ,C1318_=_C3049 ,C1318_=_C3139 ,\nC1318_=_C3168 ,C1318_=_C3191 ,C1318_=_C3368 ,C1318_=_C3555 ,C1318_=_C3586 ,C1318_=_C3681 ,\nC1318_=_C3781 ,C1318_=_C3825 ,C1318_=_C4031 ,C1318_=_C4057 ,C1318_=_C4058 ,C1318_=_C4059 ,\nC1318_=_C4060 ,C1636_=_C1647 ,C1636_=_C1707 ,C1636_=_C1818 ,C1636_=_C1882 ,C1636_=_C1928 ,\nC1636_=_C2373 ,C1636_=_C2568 ,C1636_=_C3098 ,C1636_=_C3132 ,C1636_=_C3223 ,C1636_=_C3246 ,\nC1636_=_C3247 ,C1636_=_C3248 ,C1636_=_C3249 ,C1636_=_C3250 ,C1636_=_C3251 ,C1636_=_C3252 ,\nC1636_=_C3253 ,C1636_=_C3254 ,C1636_=_C3255 ,C1636_=_C3257 ,C1636_=_C3258 ,C1636_=_C3259 ,\nC1636_=_C3260 ,C1647_=_C1718 ,C1647_=_C1829 ,C1647_=_C1959 ,C1647_=_C2387 ,C1647_=_C2504 ,\nC1647_=_C2700 ,C1647_=_C2785 ,C1647_=_C3049 ,C1647_=_C3139 ,C1647_=_C3168 ,C1647_=_C3191 ,\nC1647_=_C3368 ,C1647_=_C3555 ,C1647_=_C3586 ,C1647_=_C3681 ,C1647_=_C3781 ,C1647_=_C3825 ,\nC1647_=_C4031 ,C1647_=_C4057 ,C1647_=_C4058 ,C1647_=_C4059 ,C1647_=_C4060 ,C1707_=_C1718 ,\nC1707_=_C1818 ,C1707_=_C1882 ,C1707_=_C1928 ,C1707_=_C2373 ,C1707_=_C2568 ,C1707_=_C3098 ,\nC1707_=_C3132 ,C1707_=_C3223 ,C1707_=_C3246 ,C1707_=_C3247 ,C1707_=_C3248 ,C1707_=_C3249 ,\nC1707_=_C3250 ,C1707_=_C3251 ,C1707_=_C3252 ,C1707_=_C3253 ,C1707_=_C3254 ,C1707_=_C3255 ,\nC1707_=_C3257 ,C1707_=_C3258 ,C1707_=_C3259 ,C1707_=_C3260 ,C1718_=_C1829 ,C1718_=_C1959 ,\nC1718_=_C2387 ,C1718_=_C2504 ,C1718_=_C2700 ,C1718_=_C2785 ,C1718_=_C3049 ,C1718_=_C3139 ,\nC1718_=_C3168 ,C1718_=_C3191 ,C1718_=_C3368 ,C1718_=_C3555 ,C1718_=_C3586 ,C1718_=_C3681 ,\nC1718_=_C3781 ,C1718_=_C3825 ,C1718_=_C4031 ,C1718_=_C4057 ,C1718_=_C4058 ,C1718_=_C4059 ,\nC1718_=_C4060 ,C1818_=_C1829 ,C1818_=_C1882 ,C1818_=_C1928 ,C1818_=_C2373 ,C1818_=_C2568 ,\nC1818_=_C3098 ,C1818_=_C3132 ,C1818_=_C3223 ,C1818_=_C3246 ,C1818_=_C3247 ,C1818_=_C3248 ,\nC1818_=_C3249 ,C1818_=_C3250 ,C1818_=_C3251 ,C1818_=_C3252 ,C1818_=_C3253 ,C1818_=_C3254 ,\nC1818_=_C3255 ,C1818_=_C3257 ,C1818_=_C3258 ,C1818_=_C3259 ,C1818_=_C3260 ,C1829_=_C1959 ,\nC1829_=_C2387 ,C1829_=_C2504 ,C1829_=_C2700 ,C1829_=_C2785 ,C1829_=_C3049 ,C1829_=_C3139 ,\nC1829_=_C3168 ,C1829_=_C3191 ,C1829_=_C3368 ,C1829_=_C3555 ,C1829_=_C3586 ,C1829_=_C3681 ,\nC1829_=_C3781 ,C1829_=_C3825 ,C1829_=_C4031 ,C1829_=_C4057 ,C1829_=_C4058 ,C1829_=_C4059 ,\nC1829_=_C4060 ,C1882_=_C1928 ,C1882_=_C2373 ,C1882_=_C2568 ,C1882_=_C3098 ,C1882_=_C3132 ,\nC1882_=_C3223 ,C1882_=_C3246 ,C1882_=_C3247 ,C1882_=_C3248 ,C1882_=_C3249 ,C1882_=_C3250 ,\nC1882_=_C3251 ,C1882_=_C3252 ,C1882_=_C3253 ,C1882_=_C3254 ,C1882_=_C3255 ,C1882_=_C3257 ,\nC1882_=_C3258 ,C1882_=_C3259 ,C1882_=_C3260 ,C1928_=_C2373 ,C1928_=_C2568 ,C1928_=_C3098 ,\nC1928_=_C3132 ,C1928_=_C3223 ,C1928_=_C3246 ,C1928_=_C3247 ,C1928_=_C3248 ,C1928_=_C3249 ,\nC1928_=_C3250 ,C1928_=_C3251 ,C1928_=_C3252 ,C1928_=_C3253 ,C1928_=_C3254 ,C1928_=_C3255 ,\nC1928_=_C3257 ,C1928_=_C3258 ,C1928_=_C3259 ,C1928_=_C3260 ,C1959_=_C2387 ,C1959_=_C2504 ,\nC1959_=_C2700 ,C1959_=_C2785 ,C1959_=_C3049 ,C1959_=_C3139 ,C1959_=_C3168 ,C1959_=_C3191 ,\nC1959_=_C3368 ,C1959_=_C3555 ,C1959_=_C3586 ,C1959_=_C3681 ,C1959_=_C3781 ,C1959_=_C3825 ,\nC1959_=_C4031 ,C1959_=_C4057 ,C1959_=_C4058 ,C1959_=_C4059 ,C1959_=_C4060 ,C2373_=_C2387 ,\nC2373_=_C2568 ,C2373_=_C3098 ,C2373_=_C3132 ,C2373_=_C3223 ,C2373_=_C3246 ,C2373_=_C3247 ,\nC2373_=_C3248 ,C2373_=_C3249 ,C2373_=_C3250 ,C2373_=_C3251 ,C2373_=_C3252 ,C2373_=_C3253 ,\nC2373_=_C3254 ,C2373_=_C3255 ,C2373_=_C3257 ,C2373_=_C3258 ,C2373_=_C3259 ,C2373_=_C3260 ,\nC2387_=_C2504 ,C2387_=_C2700 ,C2387_=_C2785 ,C2387_=_C3049 ,C2387_=_C3139 ,C2387_=_C3168 ,\nC2387_=_C3191 ,C2387_=_C3368 ,C2387_=_C3555 ,C2387_=_C3586</w:t>
      </w:r>
    </w:p>
    <w:p>
      <w:pPr>
        <w:pStyle w:val="PreformattedText"/>
        <w:bidi w:val="0"/>
        <w:spacing w:before="0" w:after="0"/>
        <w:jc w:val="left"/>
        <w:rPr/>
      </w:pPr>
      <w:r>
        <w:rPr/>
        <w:t xml:space="preserve"> </w:t>
      </w:r>
      <w:r>
        <w:rPr/>
        <w:t>,C2387_=_C3681 ,C2387_=_C3781 ,\nC2387_=_C3825 ,C2387_=_C4031 ,C2387_=_C4057 ,C2387_=_C4058 ,C2387_=_C4059 ,C2387_=_C4060 ,\nC2504_=_C2700 ,C2504_=_C2785 ,C2504_=_C3049 ,C2504_=_C3139 ,C2504_=_C3168 ,C2504_=_C3191 ,\nC2504_=_C3368 ,C2504_=_C3555 ,C2504_=_C3586 ,C2504_=_C3681 ,C2504_=_C3781 ,C2504_=_C3825 ,\nC2504_=_C4031 ,C2504_=_C4057 ,C2504_=_C4058 ,C2504_=_C4059 ,C2504_=_C4060 ,C2568_=_C3098 ,\nC2568_=_C3132 ,C2568_=_C3223 ,C2568_=_C3246 ,C2568_=_C3247 ,C2568_=_C3248 ,C2568_=_C3249 ,\nC2568_=_C3250 ,C2568_=_C3251 ,C2568_=_C3252 ,C2568_=_C3253 ,C2568_=_C3254 ,C2568_=_C3255 ,\nC2568_=_C3257 ,C2568_=_C3258 ,C2568_=_C3259 ,C2568_=_C3260 ,C2700_=_C2785 ,C2700_=_C3049 ,\nC2700_=_C3139 ,C2700_=_C3168 ,C2700_=_C3191 ,C2700_=_C3368 ,C2700_=_C3555 ,C2700_=_C3586 ,\nC2700_=_C3681 ,C2700_=_C3781 ,C2700_=_C3825 ,C2700_=_C4031 ,C2700_=_C4057 ,C2700_=_C4058 ,\nC2700_=_C4059 ,C2700_=_C4060 ,C2785_=_C3049 ,C2785_=_C3139 ,C2785_=_C3168 ,C2785_=_C3191 ,\nC2785_=_C3368 ,C2785_=_C3555 ,C2785_=_C3586 ,C2785_=_C3681 ,C2785_=_C3781 ,C2785_=_C3825 ,\nC2785_=_C4031 ,C2785_=_C4057 ,C2785_=_C4058 ,C2785_=_C4059 ,C2785_=_C4060 ,C3049_=_C3139 ,\nC3049_=_C3168 ,C3049_=_C3191 ,C3049_=_C3368 ,C3049_=_C3555 ,C3049_=_C3586 ,C3049_=_C3681 ,\nC3049_=_C3781 ,C3049_=_C3825 ,C3049_=_C4031 ,C3049_=_C4057 ,C3049_=_C4058 ,C3049_=_C4059 ,\nC3049_=_C4060 ,C3098_=_C3132 ,C3098_=_C3223 ,C3098_=_C3246 ,C3098_=_C3247 ,C3098_=_C3248 ,\nC3098_=_C3249 ,C3098_=_C3250 ,C3098_=_C3251 ,C3098_=_C3252 ,C3098_=_C3253 ,C3098_=_C3254 ,\nC3098_=_C3255 ,C3098_=_C3257 ,C3098_=_C3258 ,C3098_=_C3259 ,C3098_=_C3260 ,C3132_=_C3139 ,\nC3132_=_C3223 ,C3132_=_C3246 ,C3132_=_C3247 ,C3132_=_C3248 ,C3132_=_C3249 ,C3132_=_C3250 ,\nC3132_=_C3251 ,C3132_=_C3252 ,C3132_=_C3253 ,C3132_=_C3254 ,C3132_=_C3255 ,C3132_=_C3257 ,\nC3132_=_C3258 ,C3132_=_C3259 ,C3132_=_C3260 ,C3139_=_C3168 ,C3139_=_C3191 ,C3139_=_C3368 ,\nC3139_=_C3555 ,C3139_=_C3586 ,C3139_=_C3681 ,C3139_=_C3781 ,C3139_=_C3825 ,C3139_=_C4031 ,\nC3139_=_C4057 ,C3139_=_C4058 ,C3139_=_C4059 ,C3139_=_C4060 ,C3168_=_C3191 ,C3168_=_C3368 ,\nC3168_=_C3555 ,C3168_=_C3586 ,C3168_=_C3681 ,C3168_=_C3781 ,C3168_=_C3825 ,C3168_=_C4031 ,\nC3168_=_C4057 ,C3168_=_C4058 ,C3168_=_C4059 ,C3168_=_C4060 ,C3191_=_C3368 ,C3191_=_C3555 ,\nC3191_=_C3586 ,C3191_=_C3681 ,C3191_=_C3781 ,C3191_=_C3825 ,C3191_=_C4031 ,C3191_=_C4057 ,\nC3191_=_C4058 ,C3191_=_C4059 ,C3191_=_C4060 ,C3223_=_C3246 ,C3223_=_C3247 ,C3223_=_C3248 ,\nC3223_=_C3249 ,C3223_=_C3250 ,C3223_=_C3251 ,C3223_=_C3252 ,C3223_=_C3253 ,C3223_=_C3254 ,\nC3223_=_C3255 ,C3223_=_C3257 ,C3223_=_C3258 ,C3223_=_C3259 ,C3223_=_C3260 ,C3246_=_C3247 ,\nC3246_=_C3248 ,C3246_=_C3249 ,C3246_=_C3250 ,C3246_=_C3251 ,C3246_=_C3252 ,C3246_=_C3253 ,\nC3246_=_C3254 ,C3246_=_C3255 ,C3246_=_C3257 ,C3246_=_C3258 ,C3246_=_C3259 ,C3246_=_C3260 ,\nC3247_=_C3248 ,C3247_=_C3249 ,C3247_=_C3250 ,C3247_=_C3251 ,C3247_=_C3252 ,C3247_=_C3253 ,\nC3247_=_C3254 ,C3247_=_C3255 ,C3247_=_C3257 ,C3247_=_C3258 ,C3247_=_C3259 ,C3247_=_C3260 ,\nC3247_=_C3368 ,C3248_=_C3249 ,C3248_=_C3250 ,C3248_=_C3251 ,C3248_=_C3252 ,C3248_=_C3253 ,\nC3248_=_C3254 ,C3248_=_C3255 ,C3248_=_C3257 ,C3248_=_C3258 ,C3248_=_C3259 ,C3248_=_C3260 ,\nC3249_=_C3250 ,C3249_=_C3251 ,C3249_=_C3252 ,C3249_=_C3253 ,C3249_=_C3254 ,C3249_=_C3255 ,\nC3249_=_C3257 ,C3249_=_C3258 ,C3249_=_C3259 ,C3249_=_C3260 ,C3250_=_C3251 ,C3250_=_C3252 ,\nC3250_=_C3253 ,C3250_=_C3254 ,C3250_=_C3255 ,C3250_=_C3257 ,C3250_=_C3258 ,C3250_=_C3259 ,\nC3250_=_C3260 ,C3250_=_C3586 ,C3251_=_C3252 ,C3251_=_C3253 ,C3251_=_C3254 ,C3251_=_C3255 ,\nC3251_=_C3257 ,C3251_=_C3258 ,C3251_=_C3259 ,C3251_=_C3260 ,C3252_=_C3253 ,C3252_=_C3254 ,\nC3252_=_C3255 ,C3252_=_C3257 ,C3252_=_C3258 ,C3252_=_C3259 ,C3252_=_C3260 ,C3253_=_C3254 ,\nC3253_=_C3255 ,C3253_=_C3257 ,C3253_=_C3258 ,C3253_=_C3259 ,C3253_=_C3260 ,C3253_=_C3781 ,\nC3254_=_C3255 ,C3254_=_C3257 ,C3254_=_C3258 ,C3254_=_C3259 ,C3254_=_C3260 ,C3254_=_C3825 ,\nC3255_=_C3257 ,C3255_=_C3258 ,C3255_=_C3259 ,C3255_=_C3260 ,C3257_=_C3258 ,C3257_=_C3259 ,\nC3257_=_C3260 ,C3258_=_C3259 ,C3258_=_C3260 ,C3258_=_C4059 ,C3259_=_C3260 ,C3259_=_C4060 ,\nC3368_=_C3555 ,C3368_=_C3586 ,C3368_=_C3681 ,C3368_=_C3781 ,C3368_=_C3825 ,C3368_=_C4031 ,\nC3368_=_C4057 ,C3368_=_C4058 ,C3368_=_C4059 ,C3368_=_C4060 ,C3555_=_C3586 ,C3555_=_C3681 ,\nC3555_=_C3781 ,C3555_=_C3825 ,C3555_=_C4031 ,C3555_=_C4057 ,C3555_=_C4058 ,C3555_=_C4059 ,\nC3555_=_C4060 ,C3586_=_C3681 ,C3586_=_C3781 ,C3586_=_C3825 ,C3586_=_C4031 ,C3586_=_C4057 ,\nC3586_=_C4058 ,C3586_=_C4059 ,C3586_=_C4060 ,C3681_=_C3781 ,C3681_=_C3825 ,C3681_=_C4031 ,\nC3681_=_C4057 ,C3681_=_C4058 ,C3681_=_C4059 ,C3681_=_C4060 ,C3781_=_C3825 ,C3781_=_C4031 ,\nC3781_=_C4057 ,C3781_=_C4058 ,C3781_=_C4059 ,C3781_=_C4060 ,C3825_=_C4031 ,C3825_=_C4057 ,\nC3825_=_C4058 ,C3825_=_C4059 ,C3825_=_C4060 ,C4031_=_C4057 ,C4031_=_C4058 ,C4031_=_C4059 ,\nC4031_=_C4060 ,C4057_=_C4058 ,C4057_=_C4059 ,C4057_=_C4060 ,C4058_=_C4059 ,C4058_=_C4060 ,\nC4059_=_C4060 ,"];286[shape=box, label="id:286 level: 7\n57: C408 C411 C644 C853 C859 \nC1098 C1102 C1275 C1500 C1699 C1700 \nC1701 C1702 C1703 C1704 C1705 C1706 \nC1707 C1708 C1709 C1710 C1711 C1712 \nC1713 C1714 C1715 C1716 C1717 C1718 \nC1719 C1720 C1721 C1722 C1725 C1814 \nC2060 C2256 C2370 C2371 C2372 C2373 \nC2374 C2375 C2376 C2377 C2378 C2379 \nC2380 C2381 C2382 C2383 C2384 C2385 \nC2386 C2387 C2388 C2389 \n830: C408_=_C411( C408 C411 ) C408_=_C644( C408 C644 ) C408_=_C853( C408 C853 ) C408_=_C1098( C408 C1098 ) C408_=_C1500( C408 C1500 ) \nC408_=_C1699( C408 C1699 ) C408_=_C1700( C408 C1700 ) C408_=_C1701( C408 C1701 ) C408_=_C1702( C408 C1702 ) C408_=_C1703( C408 C1703 ) C408_=_C1704( C408 C1704 ) \nC408_=_C1705( C408 C1705 ) C408_=_C1706( C408 C1706 ) C408_=_C1707( C408 C1707 ) C408_=_C1708( C408 C1708 ) C408_=_C1709( C408 C1709 ) C408_=_C1710( C408 C1710 ) \nC408_=_C1711( C408 C1711 ) C408_=_C1712( C408 C1712 ) C408_=_C1713( C408 C1713 ) C408_=_C1714( C408 C1714 ) C408_=_C1715( C408 C1715 ) C408_=_C1716( C408 C1716 ) \nC408_=_C1717( C408 C1717 ) C408_=_C1718( C408 C1718 ) C408_=_C1719( C408 C1719 ) C408_=_C1720( C408 C1720 ) C408_=_C1721( C408 C1721 ) C408_=_C1722( C408 C1722 ) \nC411_=_C859( C411 C859 ) C411_=_C1102( C411 C1102 ) C411_=_C1275( C411 C1275 ) C411_=_C1703( C411 C1703 ) C411_=_C1725( C411 C1725 ) C411_=_C1814( C411 C1814 ) \nC411_=_C2060( C411 C2060 ) C411_=_C2256( C411 C2256 ) C411_=_C2370( C411 C2370 ) C411_=_C2371( C411 C2371 ) C411_=_C2372( C411 C2372 ) C411_=_C2373( C411 C2373 ) \nC411_=_C2374( C411 C2374 ) C411_=_C2375( C411 C2375 ) C411_=_C2376( C411 C2376 ) C411_=_C2377( C411 C2377 ) C411_=_C2378( C411 C2378 ) C411_=_C2379( C411 C2379 ) \nC411_=_C2380( C411 C2380 ) C411_=_C2381( C411 C2381 ) C411_=_C2382( C411 C2382 ) C411_=_C2383( C411 C2383 ) C411_=_C2384( C411 C2384 ) C411_=_C2385( C411 C2385 ) \nC411_=_C2386( C411 C2386 ) C411_=_C2387( C411 C2387 ) C411_=_C2388( C411 C2388 ) C411_=_C2389( C411 C2389 ) C644_=_C853( C644 C853 ) C644_=_C1098( C644 C1098 ) \nC644_=_C1500( C644 C1500 ) C644_=_C1699( C644 C1699 ) C644_=_C1700( C644 C1700 ) C644_=_C1701( C644 C1701 ) C644_=_C1702( C644 C1702 ) C644_=_C1703( C644 C1703 ) \nC644_=_C1704( C644 C1704 ) C644_=_C1705( C644 C1705 ) C644_=_C1706( C644 C1706 ) C644_=_C1707( C644 C1707 ) C644_=_C1708( C644 C1708 ) C644_=_C1709( C644 C1709 ) \nC644_=_C1710( C644 C1710 ) C644_=_C1711( C644 C1711 ) C644_=_C1712( C644 C1712 ) C644_=_C1713( C644 C1713 ) C644_=_C1714( C644 C1714 ) C644_=_C1715( C644 C1715 ) \nC644_=_C1716( C644 C1716 ) C644_=_C1717( C644 C1717 ) C644_=_C1718( C644 C1718 ) C644_=_C1719( C644 C1719 ) C644_=_C1720( C644 C1720 ) C644_=_C1721( C644 C1721 ) \nC644_=_C1722( C644 C1722 ) C853_=_C859( C853 C859 ) C853_=_C1098( C853 C1098 ) C853_=_C1500( C853 C1500 ) C853_=_C1699( C853 C1699 ) C853_=_C1700( C853 C1700 ) \nC853_=_C1701( C853 C1701 ) C853_=_C1702( C853 C1702 ) C853_=_C1703( C853 C1703 ) C853_=_C1704( C853 C1704 ) C853_=_C1705( C853 C1705 ) C853_=_C1706( C853 C1706 ) \nC853_=_C1707( C853 C1707 ) C853_=_C1708( C853 C1708 ) C853_=_C1709( C853 C1709 ) C853_=_C1710( C853 C1710 ) C853_=_C1711( C853 C1711 ) C853_=_C1712( C853 C1712 ) \nC853_=_C1713( C853 C1713 ) C853_=_C1714( C853 C1714 ) C853_=_C1715( C853 C1715 ) C853_=_C1716( C853 C1716 ) C853_=_C1717( C853 C1717 ) C853_=_C1718( C853 C1718 ) \nC853_=_C1719( C853 C1719 ) C853_=_C1720( C853 C1720 ) C853_=_C1721( C853 C1721 ) C853_=_C1722( C853 C1722 ) C859_=_C1102( C859 C1102 ) C859_=_C1275( C859 C1275 ) \nC859_=_C1703( C859 C1703 ) C859_=_C1725( C859 C1725 ) C859_=_C1814( C859 C1814 ) C859_=_C2060( C859 C2060 ) C859_=_C2256( C859 C2256 ) C859_=_C2370( C859 C2370 ) \nC859_=_C2371( C859 C2371 ) C859_=_C2372( C859 C2372 ) C859_=_C2373( C859 C2373 ) C859_=_C2374( C859 C2374 ) C859_=_C2375( C859 C2375 ) C859_=_C2376( C859 C2376 ) \nC859_=_C2377( C859 C2377 ) C859_=_C2378( C859 C2378 ) C859_=_C2379( C859 C2379 ) C859_=_C2380( C859 C2380 ) C859_=_C2381( C859 C2381 ) C859_=_C2382( C859 C2382 ) \nC859_=_C2383( C859 C2383 ) C859_=_C2384( C859 C2384 ) C859_=_C2385( C859 C2385 ) C859_=_C2386( C859 C2386 ) C859_=_C2387( C859 C2387 ) C859_=_C2388( C859 C2388 ) \nC859_=_C2389( C859 C2389 ) C1098_=_C1102( C1098 C1102 ) C1098_=_C1500( C1098 C1500 ) C1098_=_C1699( C1098 C1699 ) C1098_=_C1700( C1098 C1700 ) C1098_=_C1701( C1098 C1701 ) \nC1098_=_C1702( C1098 C1702 ) C1098_=_C1703( C1098 C1703 ) C1098_=_C1704( C1098 C1704 ) C1098_=_C1705( C1098 C1705 ) C1098_=_C1706( C1098 C1706 ) C1098_=_C1707( C1098 C1707 ) \nC1098_=_C1708( C1098 C1708 ) C1098_=_C1709( C1098 C1709 ) C1098_=_C1710( C1098 C1710 ) C1098_=_C1711( C1098 C1711 ) C1098_=_C1712( C1098 C1712 ) C1098_=_C1713( C1098 C1713 ) \nC1098_=_C1714( C1098 C1714 ) C1098_=_C1715( C1098 C1715 ) C1098_=_C1716( C1098 C1716 ) C1098_=_C1717( C1098 C1717 ) C1098_=_C1718( C1098 C1718 ) C1098_=_C1719( C1098 C1719 ) \nC1098_=_C1720( C1098 C1720 ) C1098_=_C1721( C1098 C1721 ) C1098_=_C1722( C1098 C1722 ) C1102_=_C1275( C1102 C1275 ) C1102_=_C1703( C1102</w:t>
      </w:r>
    </w:p>
    <w:p>
      <w:pPr>
        <w:pStyle w:val="PreformattedText"/>
        <w:bidi w:val="0"/>
        <w:spacing w:before="0" w:after="0"/>
        <w:jc w:val="left"/>
        <w:rPr/>
      </w:pPr>
      <w:r>
        <w:rPr/>
        <w:t xml:space="preserve"> </w:t>
      </w:r>
      <w:r>
        <w:rPr/>
        <w:t>C1703 ) C1102_=_C1725( C1102 C1725 ) \nC1102_=_C1814( C1102 C1814 ) C1102_=_C2060( C1102 C2060 ) C1102_=_C2256( C1102 C2256 ) C1102_=_C2370( C1102 C2370 ) C1102_=_C2371( C1102 C2371 ) C1102_=_C2372( C1102 C2372 ) \nC1102_=_C2373( C1102 C2373 ) C1102_=_C2374( C1102 C2374 ) C1102_=_C2375( C1102 C2375 ) C1102_=_C2376( C1102 C2376 ) C1102_=_C2377( C1102 C2377 ) C1102_=_C2378( C1102 C2378 ) \nC1102_=_C2379( C1102 C2379 ) C1102_=_C2380( C1102 C2380 ) C1102_=_C2381( C1102 C2381 ) C1102_=_C2382( C1102 C2382 ) C1102_=_C2383( C1102 C2383 ) C1102_=_C2384( C1102 C2384 ) \nC1102_=_C2385( C1102 C2385 ) C1102_=_C2386( C1102 C2386 ) C1102_=_C2387( C1102 C2387 ) C1102_=_C2388( C1102 C2388 ) C1102_=_C2389( C1102 C2389 ) C1275_=_C1703( C1275 C1703 ) \nC1275_=_C1725( C1275 C1725 ) C1275_=_C1814( C1275 C1814 ) C1275_=_C2060( C1275 C2060 ) C1275_=_C2256( C1275 C2256 ) C1275_=_C2370( C1275 C2370 ) C1275_=_C2371( C1275 C2371 ) \nC1275_=_C2372( C1275 C2372 ) C1275_=_C2373( C1275 C2373 ) C1275_=_C2374( C1275 C2374 ) C1275_=_C2375( C1275 C2375 ) C1275_=_C2376( C1275 C2376 ) C1275_=_C2377( C1275 C2377 ) \nC1275_=_C2378( C1275 C2378 ) C1275_=_C2379( C1275 C2379 ) C1275_=_C2380( C1275 C2380 ) C1275_=_C2381( C1275 C2381 ) C1275_=_C2382( C1275 C2382 ) C1275_=_C2383( C1275 C2383 ) \nC1275_=_C2384( C1275 C2384 ) C1275_=_C2385( C1275 C2385 ) C1275_=_C2386( C1275 C2386 ) C1275_=_C2387( C1275 C2387 ) C1275_=_C2388( C1275 C2388 ) C1275_=_C2389( C1275 C2389 ) \nC1500_=_C1699( C1500 C1699 ) C1500_=_C1700( C1500 C1700 ) C1500_=_C1701( C1500 C1701 ) C1500_=_C1702( C1500 C1702 ) C1500_=_C1703( C1500 C1703 ) C1500_=_C1704( C1500 C1704 ) \nC1500_=_C1705( C1500 C1705 ) C1500_=_C1706( C1500 C1706 ) C1500_=_C1707( C1500 C1707 ) C1500_=_C1708( C1500 C1708 ) C1500_=_C1709( C1500 C1709 ) C1500_=_C1710( C1500 C1710 ) \nC1500_=_C1711( C1500 C1711 ) C1500_=_C1712( C1500 C1712 ) C1500_=_C1713( C1500 C1713 ) C1500_=_C1714( C1500 C1714 ) C1500_=_C1715( C1500 C1715 ) C1500_=_C1716( C1500 C1716 ) \nC1500_=_C1717( C1500 C1717 ) C1500_=_C1718( C1500 C1718 ) C1500_=_C1719( C1500 C1719 ) C1500_=_C1720( C1500 C1720 ) C1500_=_C1721( C1500 C1721 ) C1500_=_C1722( C1500 C1722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699_=_C1725( C1699 C1725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814( C1701 C1814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1( C1703 C1721 ) C1703_=_C1722( C1703 C1722 ) C1703_=_C1725( C1703 C1725 ) \nC1703_=_C1814( C1703 C1814 ) C1703_=_C2060( C1703 C2060 ) C1703_=_C2256( C1703 C2256 ) C1703_=_C2370( C1703 C2370 ) C1703_=_C2371( C1703 C2371 ) C1703_=_C2372( C1703 C2372 ) \nC1703_=_C2373( C1703 C2373 ) C1703_=_C2374( C1703 C2374 ) C1703_=_C2375( C1703 C2375 ) C1703_=_C2376( C1703 C2376 ) C1703_=_C2377( C1703 C2377 ) C1703_=_C2378( C1703 C2378 ) \nC1703_=_C2379( C1703 C2379 ) C1703_=_C2380( C1703 C2380 ) C1703_=_C2381( C1703 C2381 ) C1703_=_C2382( C1703 C2382 ) C1703_=_C2383( C1703 C2383 ) C1703_=_C2384( C1703 C2384 ) \nC1703_=_C2385( C1703 C2385 ) C1703_=_C2386( C1703 C2386 ) C1703_=_C2387( C1703 C2387 ) C1703_=_C2388( C1703 C2388 ) C1703_=_C2389( C1703 C2389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6_=_C1722( C1706 C1722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7_=_C2373( C1707 C2373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2374( C1708 C2374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2376( C1709 C2376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2378( C1710 C2378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2379( C1711 C2379 ) \nC1712_=_C1713( C1712 C1713 ) C1712_=_C1714( C1712 C1714 ) C1712_=_C1715( C1712 C1715 ) C1712_=_C1716( C1712 C1716 ) C1712_=_C1717( C1712 C1717 ) C1712_=_C1718( C1712 C1718 ) \nC1712_=_C1719( C1712 C1719 ) C1712_=_C1720( C1712 C1720 ) C1712_=_C1721( C1712 C1721 ) C1712_=_C1722( C1712 C1722 ) C1712_=_C2380( C1712 C2380 ) C1713_=_C1714( C1713 C1714 ) \nC1713_=_C1715(</w:t>
      </w:r>
    </w:p>
    <w:p>
      <w:pPr>
        <w:pStyle w:val="PreformattedText"/>
        <w:bidi w:val="0"/>
        <w:spacing w:before="0" w:after="0"/>
        <w:jc w:val="left"/>
        <w:rPr/>
      </w:pPr>
      <w:r>
        <w:rPr/>
        <w:t xml:space="preserve"> </w:t>
      </w:r>
      <w:r>
        <w:rPr/>
        <w:t>C1713 C1715 ) C1713_=_C1716( C1713 C1716 ) C1713_=_C1717( C1713 C1717 ) C1713_=_C1718( C1713 C1718 ) C1713_=_C1719( C1713 C1719 ) C1713_=_C1720( C1713 C1720 ) \nC1713_=_C1721( C1713 C1721 ) C1713_=_C1722( C1713 C1722 ) C1713_=_C2381( C1713 C2381 ) C1714_=_C1715( C1714 C1715 ) C1714_=_C1716( C1714 C1716 ) C1714_=_C1717( C1714 C1717 ) \nC1714_=_C1718( C1714 C1718 ) C1714_=_C1719( C1714 C1719 ) C1714_=_C1720( C1714 C1720 ) C1714_=_C1721( C1714 C1721 ) C1714_=_C1722( C1714 C1722 ) C1714_=_C2382( C1714 C2382 ) \nC1715_=_C1716( C1715 C1716 ) C1715_=_C1717( C1715 C1717 ) C1715_=_C1718( C1715 C1718 ) C1715_=_C1719( C1715 C1719 ) C1715_=_C1720( C1715 C1720 ) C1715_=_C1721( C1715 C1721 ) \nC1715_=_C1722( C1715 C1722 ) C1715_=_C2383( C1715 C2383 ) C1716_=_C1717( C1716 C1717 ) C1716_=_C1718( C1716 C1718 ) C1716_=_C1719( C1716 C1719 ) C1716_=_C1720( C1716 C1720 ) \nC1716_=_C1721( C1716 C1721 ) C1716_=_C1722( C1716 C1722 ) C1716_=_C2385( C1716 C2385 ) C1717_=_C1718( C1717 C1718 ) C1717_=_C1719( C1717 C1719 ) C1717_=_C1720( C1717 C1720 ) \nC1717_=_C1721( C1717 C1721 ) C1717_=_C1722( C1717 C1722 ) C1718_=_C1719( C1718 C1719 ) C1718_=_C1720( C1718 C1720 ) C1718_=_C1721( C1718 C1721 ) C1718_=_C1722( C1718 C1722 ) \nC1718_=_C2387( C1718 C2387 ) C1719_=_C1720( C1719 C1720 ) C1719_=_C1721( C1719 C1721 ) C1719_=_C1722( C1719 C1722 ) C1720_=_C1721( C1720 C1721 ) C1720_=_C1722( C1720 C1722 ) \nC1721_=_C1722( C1721 C1722 ) C1721_=_C2388( C1721 C2388 ) C1722_=_C2389( C1722 C2389 ) C1725_=_C1814( C1725 C1814 ) C1725_=_C2060( C1725 C2060 ) C1725_=_C2256( C1725 C2256 ) \nC1725_=_C2370( C1725 C2370 ) C1725_=_C2371( C1725 C2371 ) C1725_=_C2372( C1725 C2372 ) C1725_=_C2373( C1725 C2373 ) C1725_=_C2374( C1725 C2374 ) C1725_=_C2375( C1725 C2375 ) \nC1725_=_C2376( C1725 C2376 ) C1725_=_C2377( C1725 C2377 ) C1725_=_C2378( C1725 C2378 ) C1725_=_C2379( C1725 C2379 ) C1725_=_C2380( C1725 C2380 ) C1725_=_C2381( C1725 C2381 ) \nC1725_=_C2382( C1725 C2382 ) C1725_=_C2383( C1725 C2383 ) C1725_=_C2384( C1725 C2384 ) C1725_=_C2385( C1725 C2385 ) C1725_=_C2386( C1725 C2386 ) C1725_=_C2387( C1725 C2387 ) \nC1725_=_C2388( C1725 C2388 ) C1725_=_C2389( C1725 C2389 ) C1814_=_C2060( C1814 C2060 ) C1814_=_C2256( C1814 C2256 ) C1814_=_C2370( C1814 C2370 ) C1814_=_C2371( C1814 C2371 ) \nC1814_=_C2372( C1814 C2372 ) C1814_=_C2373( C1814 C2373 ) C1814_=_C2374( C1814 C2374 ) C1814_=_C2375( C1814 C2375 ) C1814_=_C2376( C1814 C2376 ) C1814_=_C2377( C1814 C2377 ) \nC1814_=_C2378( C1814 C2378 ) C1814_=_C2379( C1814 C2379 ) C1814_=_C2380( C1814 C2380 ) C1814_=_C2381( C1814 C2381 ) C1814_=_C2382( C1814 C2382 ) C1814_=_C2383( C1814 C2383 ) \nC1814_=_C2384( C1814 C2384 ) C1814_=_C2385( C1814 C2385 ) C1814_=_C2386( C1814 C2386 ) C1814_=_C2387( C1814 C2387 ) C1814_=_C2388( C1814 C2388 ) C1814_=_C2389( C1814 C2389 ) \nC2060_=_C2256( C2060 C2256 ) C2060_=_C2370( C2060 C2370 ) C2060_=_C2371( C2060 C2371 ) C2060_=_C2372( C2060 C2372 ) C2060_=_C2373( C2060 C2373 ) C2060_=_C2374( C2060 C2374 ) \nC2060_=_C2375( C2060 C2375 ) C2060_=_C2376( C2060 C2376 ) C2060_=_C2377( C2060 C2377 ) C2060_=_C2378( C2060 C2378 ) C2060_=_C2379( C2060 C2379 ) C2060_=_C2380( C2060 C2380 ) \nC2060_=_C2381( C2060 C2381 ) C2060_=_C2382( C2060 C2382 ) C2060_=_C2383( C2060 C2383 ) C2060_=_C2384( C2060 C2384 ) C2060_=_C2385( C2060 C2385 ) C2060_=_C2386( C2060 C2386 ) \nC2060_=_C2387( C2060 C2387 ) C2060_=_C2388( C2060 C2388 ) C2060_=_C2389( C2060 C2389 ) C2256_=_C2370( C2256 C2370 ) C2256_=_C2371( C2256 C2371 ) C2256_=_C2372( C2256 C2372 ) \nC2256_=_C2373( C2256 C2373 ) C2256_=_C2374( C2256 C2374 ) C2256_=_C2375( C2256 C2375 ) C2256_=_C2376( C2256 C2376 ) C2256_=_C2377( C2256 C2377 ) C2256_=_C2378( C2256 C2378 ) \nC2256_=_C2379( C2256 C2379 ) C2256_=_C2380( C2256 C2380 ) C2256_=_C2381( C2256 C2381 ) C2256_=_C2382( C2256 C2382 ) C2256_=_C2383( C2256 C2383 ) C2256_=_C2384( C2256 C2384 ) \nC2256_=_C2385( C2256 C2385 ) C2256_=_C2386( C2256 C2386 ) C2256_=_C2387( C2256 C2387 ) C2256_=_C2388( C2256 C2388 ) C2256_=_C2389( C2256 C2389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0_=_C2385( C2370 C2385 ) C2370_=_C2386( C2370 C2386 ) C2370_=_C2387( C2370 C2387 ) C2370_=_C2388( C2370 C2388 ) C2370_=_C2389( C2370 C2389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3( C2371 C2383 ) \nC2371_=_C2384( C2371 C2384 ) C2371_=_C2385( C2371 C2385 ) C2371_=_C2386( C2371 C2386 ) C2371_=_C2387( C2371 C2387 ) C2371_=_C2388( C2371 C2388 ) C2371_=_C2389( C2371 C2389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2386( C2372 C2386 ) C2372_=_C2387( C2372 C2387 ) C2372_=_C2388( C2372 C2388 ) C2372_=_C2389( C2372 C2389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386( C2373 C2386 ) \nC2373_=_C2387( C2373 C2387 ) C2373_=_C2388( C2373 C2388 ) C2373_=_C2389( C2373 C2389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7( C2374 C2387 ) C2374_=_C2388( C2374 C2388 ) C2374_=_C2389( C2374 C2389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6_=_C2377( C2376 C2377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6_=_C2389( C2376 C2389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9_=_C2380( C2379 C2380 ) C2379_=_C2381( C2379 C2381 ) C2379_=_C2382( C2379 C2382 ) C2379_=_C2383( C2379 C2383 ) \nC2379_=_C2384( C2379 C2384 ) C2379_=_C2385( C2379 C2385 ) C2379_=_C2386( C2379 C2386 ) C2379_=_C2387( C2379 C2387 ) C2379_=_C2388( C2379 C2388 ) C2379_=_C2389( C2379 C2389 ) \nC2380_=_C2381( C2380 C2381 ) C2380_=_C2382( C2380 C2382 ) C2380_=_C2383( C2380 C2383 ) C2380_=_C2384( C2380 C2384 ) C2380_=_C2385( C2380 C2385 ) C2380_=_C2386( C2380 C2386 ) \nC2380_=_C2387( C2380 C2387 ) C2380_=_C2388( C2380 C2388 ) C2380_=_C2389( C2380 C2389 ) C2381_=_C2382( C2381 C2382 ) C2381_=_C2383( C2381 C2383 ) C2381_=_C2384( C2381 C2384 ) \nC2381_=_C2385( C2381 C2385 ) C2381_=_C2386( C2381 C2386 ) C2381_=_C2387( C2381 C2387 ) C2381_=_C2388( C2381 C2388 ) C2381_=_C2389( C2381 C2389 ) C2382_=_C2383( C2382 C2383 ) \nC2382_=_C2384( C2382 C2384 ) C2382_=_C2385( C2382 C2385 ) C2382_=_C2386( C2382 C2386 ) C2382_=_C2387( C2382 C2387 ) C2382_=_C2388( C2382 C2388 ) C2382_=_C2389( C2382 C2389 ) \nC2383_=_C2384( C2383 C2384 ) C2383_=_C2385( C2383 C2385 ) C2383_=_C2386( C2383 C2386 ) C2383_=_C2387( C2383 C2387 ) C2383_=_C2388( C2383 C2388 ) C2383_=_C2389( C2383 C2389 ) \nC2384_=_C2385( C2384 C2385 ) C2384_=_C2386( C2384 C2386 ) C2384_=_C2387( C2384 C2387 ) C2384_=_C2388( C2384 C2388 ) C2384_=_C2389( C2384 C2389 ) C2385_=_C2386( C2385 C2386 ) \nC2385_=_C2387( C2385 C2387 ) C2385_=_C2388( C2385 C2388 ) C2385_=_C2389( C2385 C2389 ) C2386_=_C2387( C2386 C2387 ) C2386_=_C2388( C2386 C2388 ) C2386_=_C2389( C2386 C2389 ) \nC2387_=_C2388( C2387 C2388 ) C2387_=_C2389( C2387 C2389 ) C2388_=_C2389( C2388 C2389 ) "];231-&gt;286[label="56: C408 C411 C644 C853 C859 \nC1098 C1102 C1275 C1500 C1699 C1700 \nC1701 C1702 C1704 C1705 C1706 C1707 \nC1708 C1709 C1710 C1711 C1712 C1713 \nC1714 C1715 C1716 C1717 C1718 C1719 \nC1720 C1721 C1722 C1725 C1814 C2060 \nC2256 C2370 C2371 C2372 C2373 C2374 \nC2375 C2376 C2377 C2378 C2379 C2380 \nC2381 C2382</w:t>
      </w:r>
    </w:p>
    <w:p>
      <w:pPr>
        <w:pStyle w:val="PreformattedText"/>
        <w:bidi w:val="0"/>
        <w:spacing w:before="0" w:after="0"/>
        <w:jc w:val="left"/>
        <w:rPr/>
      </w:pPr>
      <w:r>
        <w:rPr/>
        <w:t xml:space="preserve"> </w:t>
      </w:r>
      <w:r>
        <w:rPr/>
        <w:t>C2383 C2384 C2385 C2386 \nC2387 C2388 C2389 \n774: C408_=_C411 ,C408_=_C644 ,C408_=_C853 ,C408_=_C1098 ,C408_=_C1500 ,\nC408_=_C1699 ,C408_=_C1700 ,C408_=_C1701 ,C408_=_C1702 ,C408_=_C1704 ,C408_=_C1705 ,\nC408_=_C1706 ,C408_=_C1707 ,C408_=_C1708 ,C408_=_C1709 ,C408_=_C1710 ,C408_=_C1711 ,\nC408_=_C1712 ,C408_=_C1713 ,C408_=_C1714 ,C408_=_C1715 ,C408_=_C1716 ,C408_=_C1717 ,\nC408_=_C1718 ,C408_=_C1719 ,C408_=_C1720 ,C408_=_C1721 ,C408_=_C1722 ,C411_=_C859 ,\nC411_=_C1102 ,C411_=_C1275 ,C411_=_C1725 ,C411_=_C1814 ,C411_=_C2060 ,C411_=_C2256 ,\nC411_=_C2370 ,C411_=_C2371 ,C411_=_C2372 ,C411_=_C2373 ,C411_=_C2374 ,C411_=_C2375 ,\nC411_=_C2376 ,C411_=_C2377 ,C411_=_C2378 ,C411_=_C2379 ,C411_=_C2380 ,C411_=_C2381 ,\nC411_=_C2382 ,C411_=_C2383 ,C411_=_C2384 ,C411_=_C2385 ,C411_=_C2386 ,C411_=_C2387 ,\nC411_=_C2388 ,C411_=_C2389 ,C644_=_C853 ,C644_=_C1098 ,C644_=_C1500 ,C644_=_C1699 ,\nC644_=_C1700 ,C644_=_C1701 ,C644_=_C1702 ,C644_=_C1704 ,C644_=_C1705 ,C644_=_C1706 ,\nC644_=_C1707 ,C644_=_C1708 ,C644_=_C1709 ,C644_=_C1710 ,C644_=_C1711 ,C644_=_C1712 ,\nC644_=_C1713 ,C644_=_C1714 ,C644_=_C1715 ,C644_=_C1716 ,C644_=_C1717 ,C644_=_C1718 ,\nC644_=_C1719 ,C644_=_C1720 ,C644_=_C1721 ,C644_=_C1722 ,C853_=_C859 ,C853_=_C1098 ,\nC853_=_C1500 ,C853_=_C1699 ,C853_=_C1700 ,C853_=_C1701 ,C853_=_C1702 ,C853_=_C1704 ,\nC853_=_C1705 ,C853_=_C1706 ,C853_=_C1707 ,C853_=_C1708 ,C853_=_C1709 ,C853_=_C1710 ,\nC853_=_C1711 ,C853_=_C1712 ,C853_=_C1713 ,C853_=_C1714 ,C853_=_C1715 ,C853_=_C1716 ,\nC853_=_C1717 ,C853_=_C1718 ,C853_=_C1719 ,C853_=_C1720 ,C853_=_C1721 ,C853_=_C1722 ,\nC859_=_C1102 ,C859_=_C1275 ,C859_=_C1725 ,C859_=_C1814 ,C859_=_C2060 ,C859_=_C2256 ,\nC859_=_C2370 ,C859_=_C2371 ,C859_=_C2372 ,C859_=_C2373 ,C859_=_C2374 ,C859_=_C2375 ,\nC859_=_C2376 ,C859_=_C2377 ,C859_=_C2378 ,C859_=_C2379 ,C859_=_C2380 ,C859_=_C2381 ,\nC859_=_C2382 ,C859_=_C2383 ,C859_=_C2384 ,C859_=_C2385 ,C859_=_C2386 ,C859_=_C2387 ,\nC859_=_C2388 ,C859_=_C2389 ,C1098_=_C1102 ,C1098_=_C1500 ,C1098_=_C1699 ,C1098_=_C1700 ,\nC1098_=_C1701 ,C1098_=_C1702 ,C1098_=_C1704 ,C1098_=_C1705 ,C1098_=_C1706 ,C1098_=_C1707 ,\nC1098_=_C1708 ,C1098_=_C1709 ,C1098_=_C1710 ,C1098_=_C1711 ,C1098_=_C1712 ,C1098_=_C1713 ,\nC1098_=_C1714 ,C1098_=_C1715 ,C1098_=_C1716 ,C1098_=_C1717 ,C1098_=_C1718 ,C1098_=_C1719 ,\nC1098_=_C1720 ,C1098_=_C1721 ,C1098_=_C1722 ,C1102_=_C1275 ,C1102_=_C1725 ,C1102_=_C1814 ,\nC1102_=_C2060 ,C1102_=_C2256 ,C1102_=_C2370 ,C1102_=_C2371 ,C1102_=_C2372 ,C1102_=_C2373 ,\nC1102_=_C2374 ,C1102_=_C2375 ,C1102_=_C2376 ,C1102_=_C2377 ,C1102_=_C2378 ,C1102_=_C2379 ,\nC1102_=_C2380 ,C1102_=_C2381 ,C1102_=_C2382 ,C1102_=_C2383 ,C1102_=_C2384 ,C1102_=_C2385 ,\nC1102_=_C2386 ,C1102_=_C2387 ,C1102_=_C2388 ,C1102_=_C2389 ,C1275_=_C1725 ,C1275_=_C1814 ,\nC1275_=_C2060 ,C1275_=_C2256 ,C1275_=_C2370 ,C1275_=_C2371 ,C1275_=_C2372 ,C1275_=_C2373 ,\nC1275_=_C2374 ,C1275_=_C2375 ,C1275_=_C2376 ,C1275_=_C2377 ,C1275_=_C2378 ,C1275_=_C2379 ,\nC1275_=_C2380 ,C1275_=_C2381 ,C1275_=_C2382 ,C1275_=_C2383 ,C1275_=_C2384 ,C1275_=_C2385 ,\nC1275_=_C2386 ,C1275_=_C2387 ,C1275_=_C2388 ,C1275_=_C2389 ,C1500_=_C1699 ,C1500_=_C1700 ,\nC1500_=_C1701 ,C1500_=_C1702 ,C1500_=_C1704 ,C1500_=_C1705 ,C1500_=_C1706 ,C1500_=_C1707 ,\nC1500_=_C1708 ,C1500_=_C1709 ,C1500_=_C1710 ,C1500_=_C1711 ,C1500_=_C1712 ,C1500_=_C1713 ,\nC1500_=_C1714 ,C1500_=_C1715 ,C1500_=_C1716 ,C1500_=_C1717 ,C1500_=_C1718 ,C1500_=_C1719 ,\nC1500_=_C1720 ,C1500_=_C1721 ,C1500_=_C1722 ,C1699_=_C1700 ,C1699_=_C1701 ,C1699_=_C1702 ,\nC1699_=_C1704 ,C1699_=_C1705 ,C1699_=_C1706 ,C1699_=_C1707 ,C1699_=_C1708 ,C1699_=_C1709 ,\nC1699_=_C1710 ,C1699_=_C1711 ,C1699_=_C1712 ,C1699_=_C1713 ,C1699_=_C1714 ,C1699_=_C1715 ,\nC1699_=_C1716 ,C1699_=_C1717 ,C1699_=_C1718 ,C1699_=_C1719 ,C1699_=_C1720 ,C1699_=_C1721 ,\nC1699_=_C1722 ,C1699_=_C1725 ,C1700_=_C1701 ,C1700_=_C1702 ,C1700_=_C1704 ,C1700_=_C1705 ,\nC1700_=_C1706 ,C1700_=_C1707 ,C1700_=_C1708 ,C1700_=_C1709 ,C1700_=_C1710 ,C1700_=_C1711 ,\nC1700_=_C1712 ,C1700_=_C1713 ,C1700_=_C1714 ,C1700_=_C1715 ,C1700_=_C1716 ,C1700_=_C1717 ,\nC1700_=_C1718 ,C1700_=_C1719 ,C1700_=_C1720 ,C1700_=_C1721 ,C1700_=_C1722 ,C1701_=_C1702 ,\nC1701_=_C1704 ,C1701_=_C1705 ,C1701_=_C1706 ,C1701_=_C1707 ,C1701_=_C1708 ,C1701_=_C1709 ,\nC1701_=_C1710 ,C1701_=_C1711 ,C1701_=_C1712 ,C1701_=_C1713 ,C1701_=_C1714 ,C1701_=_C1715 ,\nC1701_=_C1716 ,C1701_=_C1717 ,C1701_=_C1718 ,C1701_=_C1719 ,C1701_=_C1720 ,C1701_=_C1721 ,\nC1701_=_C1722 ,C1701_=_C1814 ,C1702_=_C1704 ,C1702_=_C1705 ,C1702_=_C1706 ,C1702_=_C1707 ,\nC1702_=_C1708 ,C1702_=_C1709 ,C1702_=_C1710 ,C1702_=_C1711 ,C1702_=_C1712 ,C1702_=_C1713 ,\nC1702_=_C1714 ,C1702_=_C1715 ,C1702_=_C1716 ,C1702_=_C1717 ,C1702_=_C1718 ,C1702_=_C1719 ,\nC1702_=_C1720 ,C1702_=_C1721 ,C1702_=_C1722 ,C1704_=_C1705 ,C1704_=_C1706 ,C1704_=_C1707 ,\nC1704_=_C1708 ,C1704_=_C1709 ,C1704_=_C1710 ,C1704_=_C1711 ,C1704_=_C1712 ,C1704_=_C1713 ,\nC1704_=_C1714 ,C1704_=_C1715 ,C1704_=_C1716 ,C1704_=_C1717 ,C1704_=_C1718 ,C1704_=_C1719 ,\nC1704_=_C1720 ,C1704_=_C1721 ,C1704_=_C1722 ,C1705_=_C1706 ,C1705_=_C1707 ,C1705_=_C1708 ,\nC1705_=_C1709 ,C1705_=_C1710 ,C1705_=_C1711 ,C1705_=_C1712 ,C1705_=_C1713 ,C1705_=_C1714 ,\nC1705_=_C1715 ,C1705_=_C1716 ,C1705_=_C1717 ,C1705_=_C1718 ,C1705_=_C1719 ,C1705_=_C1720 ,\nC1705_=_C1721 ,C1705_=_C1722 ,C1706_=_C1707 ,C1706_=_C1708 ,C1706_=_C1709 ,C1706_=_C1710 ,\nC1706_=_C1711 ,C1706_=_C1712 ,C1706_=_C1713 ,C1706_=_C1714 ,C1706_=_C1715 ,C1706_=_C1716 ,\nC1706_=_C1717 ,C1706_=_C1718 ,C1706_=_C1719 ,C1706_=_C1720 ,C1706_=_C1721 ,C1706_=_C1722 ,\nC1707_=_C1708 ,C1707_=_C1709 ,C1707_=_C1710 ,C1707_=_C1711 ,C1707_=_C1712 ,C1707_=_C1713 ,\nC1707_=_C1714 ,C1707_=_C1715 ,C1707_=_C1716 ,C1707_=_C1717 ,C1707_=_C1718 ,C1707_=_C1719 ,\nC1707_=_C1720 ,C1707_=_C1721 ,C1707_=_C1722 ,C1707_=_C2373 ,C1708_=_C1709 ,C1708_=_C1710 ,\nC1708_=_C1711 ,C1708_=_C1712 ,C1708_=_C1713 ,C1708_=_C1714 ,C1708_=_C1715 ,C1708_=_C1716 ,\nC1708_=_C1717 ,C1708_=_C1718 ,C1708_=_C1719 ,C1708_=_C1720 ,C1708_=_C1721 ,C1708_=_C1722 ,\nC1708_=_C2374 ,C1709_=_C1710 ,C1709_=_C1711 ,C1709_=_C1712 ,C1709_=_C1713 ,C1709_=_C1714 ,\nC1709_=_C1715 ,C1709_=_C1716 ,C1709_=_C1717 ,C1709_=_C1718 ,C1709_=_C1719 ,C1709_=_C1720 ,\nC1709_=_C1721 ,C1709_=_C1722 ,C1709_=_C2376 ,C1710_=_C1711 ,C1710_=_C1712 ,C1710_=_C1713 ,\nC1710_=_C1714 ,C1710_=_C1715 ,C1710_=_C1716 ,C1710_=_C1717 ,C1710_=_C1718 ,C1710_=_C1719 ,\nC1710_=_C1720 ,C1710_=_C1721 ,C1710_=_C1722 ,C1710_=_C2378 ,C1711_=_C1712 ,C1711_=_C1713 ,\nC1711_=_C1714 ,C1711_=_C1715 ,C1711_=_C1716 ,C1711_=_C1717 ,C1711_=_C1718 ,C1711_=_C1719 ,\nC1711_=_C1720 ,C1711_=_C1721 ,C1711_=_C1722 ,C1711_=_C2379 ,C1712_=_C1713 ,C1712_=_C1714 ,\nC1712_=_C1715 ,C1712_=_C1716 ,C1712_=_C1717 ,C1712_=_C1718 ,C1712_=_C1719 ,C1712_=_C1720 ,\nC1712_=_C1721 ,C1712_=_C1722 ,C1712_=_C2380 ,C1713_=_C1714 ,C1713_=_C1715 ,C1713_=_C1716 ,\nC1713_=_C1717 ,C1713_=_C1718 ,C1713_=_C1719 ,C1713_=_C1720 ,C1713_=_C1721 ,C1713_=_C1722 ,\nC1713_=_C2381 ,C1714_=_C1715 ,C1714_=_C1716 ,C1714_=_C1717 ,C1714_=_C1718 ,C1714_=_C1719 ,\nC1714_=_C1720 ,C1714_=_C1721 ,C1714_=_C1722 ,C1714_=_C2382 ,C1715_=_C1716 ,C1715_=_C1717 ,\nC1715_=_C1718 ,C1715_=_C1719 ,C1715_=_C1720 ,C1715_=_C1721 ,C1715_=_C1722 ,C1715_=_C2383 ,\nC1716_=_C1717 ,C1716_=_C1718 ,C1716_=_C1719 ,C1716_=_C1720 ,C1716_=_C1721 ,C1716_=_C1722 ,\nC1716_=_C2385 ,C1717_=_C1718 ,C1717_=_C1719 ,C1717_=_C1720 ,C1717_=_C1721 ,C1717_=_C1722 ,\nC1718_=_C1719 ,C1718_=_C1720 ,C1718_=_C1721 ,C1718_=_C1722 ,C1718_=_C2387 ,C1719_=_C1720 ,\nC1719_=_C1721 ,C1719_=_C1722 ,C1720_=_C1721 ,C1720_=_C1722 ,C1721_=_C1722 ,C1721_=_C2388 ,\nC1722_=_C2389 ,C1725_=_C1814 ,C1725_=_C2060 ,C1725_=_C2256 ,C1725_=_C2370 ,C1725_=_C2371 ,\nC1725_=_C2372 ,C1725_=_C2373 ,C1725_=_C2374 ,C1725_=_C2375 ,C1725_=_C2376 ,C1725_=_C2377 ,\nC1725_=_C2378 ,C1725_=_C2379 ,C1725_=_C2380 ,C1725_=_C2381 ,C1725_=_C2382 ,C1725_=_C2383 ,\nC1725_=_C2384 ,C1725_=_C2385 ,C1725_=_C2386 ,C1725_=_C2387 ,C1725_=_C2388 ,C1725_=_C2389 ,\nC1814_=_C2060 ,C1814_=_C2256 ,C1814_=_C2370 ,C1814_=_C2371 ,C1814_=_C2372 ,C1814_=_C2373 ,\nC1814_=_C2374 ,C1814_=_C2375 ,C1814_=_C2376 ,C1814_=_C2377 ,C1814_=_C2378 ,C1814_=_C2379 ,\nC1814_=_C2380 ,C1814_=_C2381 ,C1814_=_C2382 ,C1814_=_C2383 ,C1814_=_C2384 ,C1814_=_C2385 ,\nC1814_=_C2386 ,C1814_=_C2387 ,C1814_=_C2388 ,C1814_=_C2389 ,C2060_=_C2256 ,C2060_=_C2370 ,\nC2060_=_C2371 ,C2060_=_C2372 ,C2060_=_C2373 ,C2060_=_C2374 ,C2060_=_C2375 ,C2060_=_C2376 ,\nC2060_=_C2377 ,C2060_=_C2378 ,C2060_=_C2379 ,C2060_=_C2380 ,C2060_=_C2381 ,C2060_=_C2382 ,\nC2060_=_C2383 ,C2060_=_C2384 ,C2060_=_C2385 ,C2060_=_C2386 ,C2060_=_C2387 ,C2060_=_C2388 ,\nC2060_=_C2389 ,C2256_=_C2370 ,C2256_=_C2371 ,C2256_=_C2372 ,C2256_=_C2373 ,C2256_=_C2374 ,\nC2256_=_C2375 ,C2256_=_C2376 ,C2256_=_C2377 ,C2256_=_C2378 ,C2256_=_C2379 ,C2256_=_C2380 ,\nC2256_=_C2381 ,C2256_=_C2382 ,C2256_=_C2383 ,C2256_=_C2384 ,C2256_=_C2385 ,C2256_=_C2386 ,\nC2256_=_C2387 ,C2256_=_C2388 ,C2256_=_C2389 ,C2370_=_C2371 ,C2370_=_C2372 ,C2370_=_C2373 ,\nC2370_=_C2374 ,C2370_=_C2375 ,C2370_=_C2376 ,C2370_=_C2377 ,C2370_=_C2378 ,C2370_=_C2379 ,\nC2370_=_C2380 ,C2370_=_C2381 ,C2370_=_C2382 ,C2370_=_C2383 ,C2370_=_C2384 ,C2370_=_C2385 ,\nC2370_=_C2386 ,C2370_=_C2387 ,C2370_=_C2388 ,C2370_=_C2389 ,C2371_=_C2372 ,C2371_=_C2373 ,\nC2371_=_C2374 ,C2371_=_C2375 ,C2371_=_C2376 ,C2371_=_C2377 ,C2371_=_C2378 ,C2371_=_C2379 ,\nC2371_=_C2380 ,C2371_=_C2381 ,C2371_=_C2382 ,C2371_=_C2383 ,C2371_=_C2384 ,C2371_=_C2385 ,\nC2371_=_C2386 ,C2371_=_C2387 ,C2371_=_C2388 ,C2371_=_C2389 ,C2372_=_C2373 ,C2372_=_C2374 ,\nC2372_=_C2375 ,C2372_=_C2376 ,C2372_=_C2377 ,C2372_=_C2378 ,C2372_=_C2379 ,C2372_=_C2380 ,\nC2372_=_C2381 ,C2372_=_C2382 ,C2372_=_C2383 ,C2372_=_C2384 ,C2372_=_C2385 ,C2372_=_C2386 ,\nC2372_=_C2387 ,C2372_=_C2388 ,C2372_=_C2389 ,C2373_=_C2374 ,C2373_=_C2375 ,C2373_=_C2376 ,\nC2373_=_C2377 ,C2373_=_C2378 ,C2373_=_C2379 ,C2373_=_C2380 ,C2373_=_C2381 ,C2373_=_C2382 ,\nC2373_=_C2383 ,C2373_=_C2384 ,C2373_=_C2385 ,C2373_=_C2386 ,C2373_=_C2387</w:t>
      </w:r>
    </w:p>
    <w:p>
      <w:pPr>
        <w:pStyle w:val="PreformattedText"/>
        <w:bidi w:val="0"/>
        <w:spacing w:before="0" w:after="0"/>
        <w:jc w:val="left"/>
        <w:rPr/>
      </w:pPr>
      <w:r>
        <w:rPr/>
        <w:t xml:space="preserve"> </w:t>
      </w:r>
      <w:r>
        <w:rPr/>
        <w:t>,C2373_=_C2388 ,\nC2373_=_C2389 ,C2374_=_C2375 ,C2374_=_C2376 ,C2374_=_C2377 ,C2374_=_C2378 ,C2374_=_C2379 ,\nC2374_=_C2380 ,C2374_=_C2381 ,C2374_=_C2382 ,C2374_=_C2383 ,C2374_=_C2384 ,C2374_=_C2385 ,\nC2374_=_C2386 ,C2374_=_C2387 ,C2374_=_C2388 ,C2374_=_C2389 ,C2375_=_C2376 ,C2375_=_C2377 ,\nC2375_=_C2378 ,C2375_=_C2379 ,C2375_=_C2380 ,C2375_=_C2381 ,C2375_=_C2382 ,C2375_=_C2383 ,\nC2375_=_C2384 ,C2375_=_C2385 ,C2375_=_C2386 ,C2375_=_C2387 ,C2375_=_C2388 ,C2375_=_C2389 ,\nC2376_=_C2377 ,C2376_=_C2378 ,C2376_=_C2379 ,C2376_=_C2380 ,C2376_=_C2381 ,C2376_=_C2382 ,\nC2376_=_C2383 ,C2376_=_C2384 ,C2376_=_C2385 ,C2376_=_C2386 ,C2376_=_C2387 ,C2376_=_C2388 ,\nC2376_=_C2389 ,C2377_=_C2378 ,C2377_=_C2379 ,C2377_=_C2380 ,C2377_=_C2381 ,C2377_=_C2382 ,\nC2377_=_C2383 ,C2377_=_C2384 ,C2377_=_C2385 ,C2377_=_C2386 ,C2377_=_C2387 ,C2377_=_C2388 ,\nC2377_=_C2389 ,C2378_=_C2379 ,C2378_=_C2380 ,C2378_=_C2381 ,C2378_=_C2382 ,C2378_=_C2383 ,\nC2378_=_C2384 ,C2378_=_C2385 ,C2378_=_C2386 ,C2378_=_C2387 ,C2378_=_C2388 ,C2378_=_C2389 ,\nC2379_=_C2380 ,C2379_=_C2381 ,C2379_=_C2382 ,C2379_=_C2383 ,C2379_=_C2384 ,C2379_=_C2385 ,\nC2379_=_C2386 ,C2379_=_C2387 ,C2379_=_C2388 ,C2379_=_C2389 ,C2380_=_C2381 ,C2380_=_C2382 ,\nC2380_=_C2383 ,C2380_=_C2384 ,C2380_=_C2385 ,C2380_=_C2386 ,C2380_=_C2387 ,C2380_=_C2388 ,\nC2380_=_C2389 ,C2381_=_C2382 ,C2381_=_C2383 ,C2381_=_C2384 ,C2381_=_C2385 ,C2381_=_C2386 ,\nC2381_=_C2387 ,C2381_=_C2388 ,C2381_=_C2389 ,C2382_=_C2383 ,C2382_=_C2384 ,C2382_=_C2385 ,\nC2382_=_C2386 ,C2382_=_C2387 ,C2382_=_C2388 ,C2382_=_C2389 ,C2383_=_C2384 ,C2383_=_C2385 ,\nC2383_=_C2386 ,C2383_=_C2387 ,C2383_=_C2388 ,C2383_=_C2389 ,C2384_=_C2385 ,C2384_=_C2386 ,\nC2384_=_C2387 ,C2384_=_C2388 ,C2384_=_C2389 ,C2385_=_C2386 ,C2385_=_C2387 ,C2385_=_C2388 ,\nC2385_=_C2389 ,C2386_=_C2387 ,C2386_=_C2388 ,C2386_=_C2389 ,C2387_=_C2388 ,C2387_=_C2389 ,\nC2388_=_C2389 ,"];287[shape=box, label="id:287 level: 7\n57: C362 C366 C413 C861 C1014 \nC1392 C1593 C1634 C1656 C1876 C1924 \nC2261 C2311 C2312 C2313 C2314 C2315 \nC2316 C2317 C2318 C2319 C2320 C2321 \nC2322 C2323 C2324 C2325 C2326 C2327 \nC2328 C2329 C2330 C2331 C2332 C2333 \nC2334 C2335 C2548 C2848 C2933 C2934 \nC2935 C2936 C2937 C2938 C2939 C2940 \nC2941 C2942 C2943 C2944 C2945 C2946 \nC2947 C2948 C2949 C2950 \n821: C362_=_C366( C362 C366 ) C362_=_C1014( C362 C1014 ) C362_=_C1392( C362 C1392 ) C362_=_C1656( C362 C1656 ) C362_=_C2311( C362 C2311 ) \nC362_=_C2312( C362 C2312 ) C362_=_C2313( C362 C2313 ) C362_=_C2314( C362 C2314 ) C362_=_C2315( C362 C2315 ) C362_=_C2316( C362 C2316 ) C362_=_C2317( C362 C2317 ) \nC362_=_C2318( C362 C2318 ) C362_=_C2319( C362 C2319 ) C362_=_C2320( C362 C2320 ) C362_=_C2321( C362 C2321 ) C362_=_C2322( C362 C2322 ) C362_=_C2323( C362 C2323 ) \nC362_=_C2324( C362 C2324 ) C362_=_C2325( C362 C2325 ) C362_=_C2326( C362 C2326 ) C362_=_C2327( C362 C2327 ) C362_=_C2328( C362 C2328 ) C362_=_C2329( C362 C2329 ) \nC362_=_C2330( C362 C2330 ) C362_=_C2331( C362 C2331 ) C362_=_C2332( C362 C2332 ) C362_=_C2333( C362 C2333 ) C362_=_C2334( C362 C2334 ) C362_=_C2335( C362 C2335 ) \nC366_=_C413( C366 C413 ) C366_=_C861( C366 C861 ) C366_=_C1593( C366 C1593 ) C366_=_C1634( C366 C1634 ) C366_=_C1876( C366 C1876 ) C366_=_C1924( C366 C1924 ) \nC366_=_C2261( C366 C2261 ) C366_=_C2318( C366 C2318 ) C366_=_C2548( C366 C2548 ) C366_=_C2848( C366 C2848 ) C366_=_C2933( C366 C2933 ) C366_=_C2934( C366 C2934 ) \nC366_=_C2935( C366 C2935 ) C366_=_C2936( C366 C2936 ) C366_=_C2937( C366 C2937 ) C366_=_C2938( C366 C2938 ) C366_=_C2939( C366 C2939 ) C366_=_C2940( C366 C2940 ) \nC366_=_C2941( C366 C2941 ) C366_=_C2942( C366 C2942 ) C366_=_C2943( C366 C2943 ) C366_=_C2944( C366 C2944 ) C366_=_C2945( C366 C2945 ) C366_=_C2946( C366 C2946 ) \nC366_=_C2947( C366 C2947 ) C366_=_C2948( C366 C2948 ) C366_=_C2949( C366 C2949 ) C366_=_C2950( C366 C2950 ) C413_=_C861( C413 C861 ) C413_=_C1593( C413 C1593 ) \nC413_=_C1634( C413 C1634 ) C413_=_C1876( C413 C1876 ) C413_=_C1924( C413 C1924 ) C413_=_C2261( C413 C2261 ) C413_=_C2318( C413 C2318 ) C413_=_C2548( C413 C2548 ) \nC413_=_C2848( C413 C2848 ) C413_=_C2933( C413 C2933 ) C413_=_C2934( C413 C2934 ) C413_=_C2935( C413 C2935 ) C413_=_C2936( C413 C2936 ) C413_=_C2937( C413 C2937 ) \nC413_=_C2938( C413 C2938 ) C413_=_C2939( C413 C2939 ) C413_=_C2940( C413 C2940 ) C413_=_C2941( C413 C2941 ) C413_=_C2942( C413 C2942 ) C413_=_C2943( C413 C2943 ) \nC413_=_C2944( C413 C2944 ) C413_=_C2945( C413 C2945 ) C413_=_C2946( C413 C2946 ) C413_=_C2947( C413 C2947 ) C413_=_C2948( C413 C2948 ) C413_=_C2949( C413 C2949 ) \nC413_=_C2950( C413 C2950 ) C861_=_C1593( C861 C1593 ) C861_=_C1634( C861 C1634 ) C861_=_C1876( C861 C1876 ) C861_=_C1924( C861 C1924 ) C861_=_C2261( C861 C2261 ) \nC861_=_C2318( C861 C2318 ) C861_=_C2548( C861 C2548 ) C861_=_C2848( C861 C2848 ) C861_=_C2933( C861 C2933 ) C861_=_C2934( C861 C2934 ) C861_=_C2935( C861 C2935 ) \nC861_=_C2936( C861 C2936 ) C861_=_C2937( C861 C2937 ) C861_=_C2938( C861 C2938 ) C861_=_C2939( C861 C2939 ) C861_=_C2940( C861 C2940 ) C861_=_C2941( C861 C2941 ) \nC861_=_C2942( C861 C2942 ) C861_=_C2943( C861 C2943 ) C861_=_C2944( C861 C2944 ) C861_=_C2945( C861 C2945 ) C861_=_C2946( C861 C2946 ) C861_=_C2947( C861 C2947 ) \nC861_=_C2948( C861 C2948 ) C861_=_C2949( C861 C2949 ) C861_=_C2950( C861 C2950 ) C1014_=_C1392( C1014 C1392 ) C1014_=_C1656( C1014 C1656 ) C1014_=_C2311( C1014 C2311 ) \nC1014_=_C2312( C1014 C2312 ) C1014_=_C2313( C1014 C2313 ) C1014_=_C2314( C1014 C2314 ) C1014_=_C2315( C1014 C2315 ) C1014_=_C2316( C1014 C2316 ) C1014_=_C2317( C1014 C2317 ) \nC1014_=_C2318( C1014 C2318 ) C1014_=_C2319( C1014 C2319 ) C1014_=_C2320( C1014 C2320 ) C1014_=_C2321( C1014 C2321 ) C1014_=_C2322( C1014 C2322 ) C1014_=_C2323( C1014 C2323 ) \nC1014_=_C2324( C1014 C2324 ) C1014_=_C2325( C1014 C2325 ) C1014_=_C2326( C1014 C2326 ) C1014_=_C2327( C1014 C2327 ) C1014_=_C2328( C1014 C2328 ) C1014_=_C2329( C1014 C2329 ) \nC1014_=_C2330( C1014 C2330 ) C1014_=_C2331( C1014 C2331 ) C1014_=_C2332( C1014 C2332 ) C1014_=_C2333( C1014 C2333 ) C1014_=_C2334( C1014 C2334 ) C1014_=_C2335( C1014 C2335 ) \nC1392_=_C1656( C1392 C1656 ) C1392_=_C2311( C1392 C2311 ) C1392_=_C2312( C1392 C2312 ) C1392_=_C2313( C1392 C2313 ) C1392_=_C2314( C1392 C2314 ) C1392_=_C2315( C1392 C2315 ) \nC1392_=_C2316( C1392 C2316 ) C1392_=_C2317( C1392 C2317 ) C1392_=_C2318( C1392 C2318 ) C1392_=_C2319( C1392 C2319 ) C1392_=_C2320( C1392 C2320 ) C1392_=_C2321( C1392 C2321 ) \nC1392_=_C2322( C1392 C2322 ) C1392_=_C2323( C1392 C2323 ) C1392_=_C2324( C1392 C2324 ) C1392_=_C2325( C1392 C2325 ) C1392_=_C2326( C1392 C2326 ) C1392_=_C2327( C1392 C2327 ) \nC1392_=_C2328( C1392 C2328 ) C1392_=_C2329( C1392 C2329 ) C1392_=_C2330( C1392 C2330 ) C1392_=_C2331( C1392 C2331 ) C1392_=_C2332( C1392 C2332 ) C1392_=_C2333( C1392 C2333 ) \nC1392_=_C2334( C1392 C2334 ) C1392_=_C2335( C1392 C2335 ) C1593_=_C1634( C1593 C1634 ) C1593_=_C1876( C1593 C1876 ) C1593_=_C1924( C1593 C1924 ) C1593_=_C2261( C1593 C2261 ) \nC1593_=_C2318( C1593 C2318 ) C1593_=_C2548( C1593 C2548 ) C1593_=_C2848( C1593 C2848 ) C1593_=_C2933( C1593 C2933 ) C1593_=_C2934( C1593 C2934 ) C1593_=_C2935( C1593 C2935 ) \nC1593_=_C2936( C1593 C2936 ) C1593_=_C2937( C1593 C2937 ) C1593_=_C2938( C1593 C2938 ) C1593_=_C2939( C1593 C2939 ) C1593_=_C2940( C1593 C2940 ) C1593_=_C2941( C1593 C2941 ) \nC1593_=_C2942( C1593 C2942 ) C1593_=_C2943( C1593 C2943 ) C1593_=_C2944( C1593 C2944 ) C1593_=_C2945( C1593 C2945 ) C1593_=_C2946( C1593 C2946 ) C1593_=_C2947( C1593 C2947 ) \nC1593_=_C2948( C1593 C2948 ) C1593_=_C2949( C1593 C2949 ) C1593_=_C2950( C1593 C2950 ) C1634_=_C1876( C1634 C1876 ) C1634_=_C1924( C1634 C1924 ) C1634_=_C2261( C1634 C2261 ) \nC1634_=_C2318( C1634 C2318 ) C1634_=_C2548( C1634 C2548 ) C1634_=_C2848( C1634 C2848 ) C1634_=_C2933( C1634 C2933 ) C1634_=_C2934( C1634 C2934 ) C1634_=_C2935( C1634 C2935 ) \nC1634_=_C2936( C1634 C2936 ) C1634_=_C2937( C1634 C2937 ) C1634_=_C2938( C1634 C2938 ) C1634_=_C2939( C1634 C2939 ) C1634_=_C2940( C1634 C2940 ) C1634_=_C2941( C1634 C2941 ) \nC1634_=_C2942( C1634 C2942 ) C1634_=_C2943( C1634 C2943 ) C1634_=_C2944( C1634 C2944 ) C1634_=_C2945( C1634 C2945 ) C1634_=_C2946( C1634 C2946 ) C1634_=_C2947( C1634 C2947 ) \nC1634_=_C2948( C1634 C2948 ) C1634_=_C2949( C1634 C2949 ) C1634_=_C2950( C1634 C2950 ) C1656_=_C2311( C1656 C2311 ) C1656_=_C2312( C1656 C2312 ) C1656_=_C2313( C1656 C2313 ) \nC1656_=_C2314( C1656 C2314 ) C1656_=_C2315( C1656 C2315 ) C1656_=_C2316( C1656 C2316 ) C1656_=_C2317( C1656 C2317 ) C1656_=_C2318( C1656 C2318 ) C1656_=_C2319( C1656 C2319 ) \nC1656_=_C2320( C1656 C2320 ) C1656_=_C2321( C1656 C2321 ) C1656_=_C2322( C1656 C2322 ) C1656_=_C2323( C1656 C2323 ) C1656_=_C2324( C1656 C2324 ) C1656_=_C2325( C1656 C2325 ) \nC1656_=_C2326( C1656 C2326 ) C1656_=_C2327( C1656 C2327 ) C1656_=_C2328( C1656 C2328 ) C1656_=_C2329( C1656 C2329 ) C1656_=_C2330( C1656 C2330 ) C1656_=_C2331( C1656 C2331 ) \nC1656_=_C2332( C1656 C2332 ) C1656_=_C2333( C1656 C2333 ) C1656_=_C2334( C1656 C2334 ) C1656_=_C2335( C1656 C2335 ) C1876_=_C1924( C1876 C1924 ) C1876_=_C2261( C1876 C2261 ) \nC1876_=_C2318( C1876 C2318 ) C1876_=_C2548( C1876 C2548 ) C1876_=_C2848( C1876 C2848 ) C1876_=_C2933( C1876 C2933 ) C1876_=_C2934( C1876 C2934 ) C1876_=_C2935( C1876 C2935 ) \nC1876_=_C2936( C1876 C2936 ) C1876_=_C2937( C1876 C2937 ) C1876_=_C2938( C1876 C2938 ) C1876_=_C2939( C1876 C2939 ) C1876_=_C2940( C1876 C2940 ) C1876_=_C2941( C1876 C2941 ) \nC1876_=_C2942( C1876 C2942 ) C1876_=_C2943( C1876 C2943 ) C1876_=_C2944( C1876 C2944 ) C1876_=_C2945( C1876 C2945 ) C1876_=_C2946( C1876 C2946 ) C1876_=_C2947( C1876 C2947 ) \nC1876_=_C2948( C1876 C2948 ) C1876_=_C2949( C1876 C2949 ) C1876_=_C2950( C1876 C2950 ) C1924_=_C2261( C1924 C2261 ) C1924_=_C2318( C1924 C2318 ) C1924_=_C2548( C1924 C2548 ) \nC1924_=_C2848( C1924 C2848 ) C1924_=_C2933( C1924 C2933 ) C1924_=_C2934( C1924 C2934 ) C1924_=_C2935( C1924 C2935 ) C1924_=_C2936(</w:t>
      </w:r>
    </w:p>
    <w:p>
      <w:pPr>
        <w:pStyle w:val="PreformattedText"/>
        <w:bidi w:val="0"/>
        <w:spacing w:before="0" w:after="0"/>
        <w:jc w:val="left"/>
        <w:rPr/>
      </w:pPr>
      <w:r>
        <w:rPr/>
        <w:t xml:space="preserve"> </w:t>
      </w:r>
      <w:r>
        <w:rPr/>
        <w:t>C1924 C2936 ) C1924_=_C2937( C1924 C2937 ) \nC1924_=_C2938( C1924 C2938 ) C1924_=_C2939( C1924 C2939 ) C1924_=_C2940( C1924 C2940 ) C1924_=_C2941( C1924 C2941 ) C1924_=_C2942( C1924 C2942 ) C1924_=_C2943( C1924 C2943 ) \nC1924_=_C2944( C1924 C2944 ) C1924_=_C2945( C1924 C2945 ) C1924_=_C2946( C1924 C2946 ) C1924_=_C2947( C1924 C2947 ) C1924_=_C2948( C1924 C2948 ) C1924_=_C2949( C1924 C2949 ) \nC1924_=_C2950( C1924 C2950 ) C2261_=_C2318( C2261 C2318 ) C2261_=_C2548( C2261 C2548 ) C2261_=_C2848( C2261 C2848 ) C2261_=_C2933( C2261 C2933 ) C2261_=_C2934( C2261 C2934 ) \nC2261_=_C2935( C2261 C2935 ) C2261_=_C2936( C2261 C2936 ) C2261_=_C2937( C2261 C2937 ) C2261_=_C2938( C2261 C2938 ) C2261_=_C2939( C2261 C2939 ) C2261_=_C2940( C2261 C2940 ) \nC2261_=_C2941( C2261 C2941 ) C2261_=_C2942( C2261 C2942 ) C2261_=_C2943( C2261 C2943 ) C2261_=_C2944( C2261 C2944 ) C2261_=_C2945( C2261 C2945 ) C2261_=_C2946( C2261 C2946 ) \nC2261_=_C2947( C2261 C2947 ) C2261_=_C2948( C2261 C2948 ) C2261_=_C2949( C2261 C2949 ) C2261_=_C2950( C2261 C2950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324( C2311 C2324 ) C2311_=_C2325( C2311 C2325 ) \nC2311_=_C2326( C2311 C2326 ) C2311_=_C2327( C2311 C2327 ) C2311_=_C2328( C2311 C2328 ) C2311_=_C2329( C2311 C2329 ) C2311_=_C2330( C2311 C2330 ) C2311_=_C2331( C2311 C2331 ) \nC2311_=_C2332( C2311 C2332 ) C2311_=_C2333( C2311 C2333 ) C2311_=_C2334( C2311 C2334 ) C2311_=_C2335( C2311 C2335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6( C2312 C2326 ) \nC2312_=_C2327( C2312 C2327 ) C2312_=_C2328( C2312 C2328 ) C2312_=_C2329( C2312 C2329 ) C2312_=_C2330( C2312 C2330 ) C2312_=_C2331( C2312 C2331 ) C2312_=_C2332( C2312 C2332 ) \nC2312_=_C2333( C2312 C2333 ) C2312_=_C2334( C2312 C2334 ) C2312_=_C2335( C2312 C2335 ) C2312_=_C2548( C2312 C2548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28( C2313 C2328 ) C2313_=_C2329( C2313 C2329 ) C2313_=_C2330( C2313 C2330 ) C2313_=_C2331( C2313 C2331 ) C2313_=_C2332( C2313 C2332 ) C2313_=_C2333( C2313 C2333 ) \nC2313_=_C2334( C2313 C2334 ) C2313_=_C2335( C2313 C2335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4_=_C2330( C2314 C2330 ) \nC2314_=_C2331( C2314 C2331 ) C2314_=_C2332( C2314 C2332 ) C2314_=_C2333( C2314 C2333 ) C2314_=_C2334( C2314 C2334 ) C2314_=_C2335( C2314 C2335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5_=_C2330( C2315 C2330 ) C2315_=_C2331( C2315 C2331 ) C2315_=_C2332( C2315 C2332 ) C2315_=_C2333( C2315 C2333 ) C2315_=_C2334( C2315 C2334 ) \nC2315_=_C2335( C2315 C2335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6_=_C2330( C2316 C2330 ) C2316_=_C2331( C2316 C2331 ) C2316_=_C2332( C2316 C2332 ) C2316_=_C2333( C2316 C2333 ) \nC2316_=_C2334( C2316 C2334 ) C2316_=_C2335( C2316 C2335 ) C2316_=_C2848( C2316 C2848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7_=_C2331( C2317 C2331 ) C2317_=_C2332( C2317 C2332 ) \nC2317_=_C2333( C2317 C2333 ) C2317_=_C2334( C2317 C2334 ) C2317_=_C2335( C2317 C2335 ) C2318_=_C2319( C2318 C2319 ) C2318_=_C2320( C2318 C2320 ) C2318_=_C2321( C2318 C2321 ) \nC2318_=_C2322( C2318 C2322 ) C2318_=_C2323( C2318 C2323 ) C2318_=_C2324( C2318 C2324 ) C2318_=_C2325( C2318 C2325 ) C2318_=_C2326( C2318 C2326 ) C2318_=_C2327( C2318 C2327 ) \nC2318_=_C2328( C2318 C2328 ) C2318_=_C2329( C2318 C2329 ) C2318_=_C2330( C2318 C2330 ) C2318_=_C2331( C2318 C2331 ) C2318_=_C2332( C2318 C2332 ) C2318_=_C2333( C2318 C2333 ) \nC2318_=_C2334( C2318 C2334 ) C2318_=_C2335( C2318 C2335 ) C2318_=_C2548( C2318 C2548 ) C2318_=_C2848( C2318 C2848 ) C2318_=_C2933( C2318 C2933 ) C2318_=_C2934( C2318 C2934 ) \nC2318_=_C2935( C2318 C2935 ) C2318_=_C2936( C2318 C2936 ) C2318_=_C2937( C2318 C2937 ) C2318_=_C2938( C2318 C2938 ) C2318_=_C2939( C2318 C2939 ) C2318_=_C2940( C2318 C2940 ) \nC2318_=_C2941( C2318 C2941 ) C2318_=_C2942( C2318 C2942 ) C2318_=_C2943( C2318 C2943 ) C2318_=_C2944( C2318 C2944 ) C2318_=_C2945( C2318 C2945 ) C2318_=_C2946( C2318 C2946 ) \nC2318_=_C2947( C2318 C2947 ) C2318_=_C2948( C2318 C2948 ) C2318_=_C2949( C2318 C2949 ) C2318_=_C2950( C2318 C2950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19_=_C2333( C2319 C2333 ) \nC2319_=_C2334( C2319 C2334 ) C2319_=_C2335( C2319 C2335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0_=_C2334( C2320 C2334 ) C2320_=_C2335( C2320 C2335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935( C2323 C2935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5_=_C2326( C2325 C2326 ) C2325_=_C2327( C2325 C2327 ) C2325_=_C2328( C2325 C2328 ) C2325_=_C2329( C2325 C2329 ) \nC2325_=_C2330( C2325 C2330 ) C2325_=_C2331( C2325 C2331 ) C2325_=_C2332( C2325 C2332 ) C2325_=_C2333( C2325 C2333 ) C2325_=_C2334( C2325 C2334 ) C2325_=_C2335( C2325 C2335 ) \nC2326_=_C2327( C2326 C2327 ) C2326_=_C2328( C2326 C2328 ) C2326_=_C2329( C2326 C2329 ) C2326_=_C2330( C2326 C2330 ) C2326_=_C2331( C2326 C2331 ) C2326_=_C2332( C2326 C2332 ) \nC2326_=_C2333( C2326 C2333 ) C2326_=_C2334( C2326 C2334 ) C2326_=_C2335( C2326 C2335 ) C2327_=_C2328( C2327 C2328 ) C2327_=_C2329( C2327 C2329 ) C2327_=_C2330( C2327 C2330 ) \nC2327_=_C2331( C2327 C2331 ) C2327_=_C2332( C2327 C2332 ) C2327_=_C2333( C2327 C2333 ) C2327_=_C2334( C2327 C2334 ) C2327_=_C2335( C2327 C2335 ) C2327_=_C2940( C2327 C2940 ) \nC2328_=_C2329( C2328 C2329 ) C2328_=_C2330( C2328 C2330 ) C2328_=_C2331( C2328 C2331 ) C2328_=_C2332( C2328 C2332 ) C2328_=_C2333( C2328 C2333 ) C2328_=_C2334( C2328 C2334 ) \nC2328_=_C2335(</w:t>
      </w:r>
    </w:p>
    <w:p>
      <w:pPr>
        <w:pStyle w:val="PreformattedText"/>
        <w:bidi w:val="0"/>
        <w:spacing w:before="0" w:after="0"/>
        <w:jc w:val="left"/>
        <w:rPr/>
      </w:pPr>
      <w:r>
        <w:rPr/>
        <w:t xml:space="preserve"> </w:t>
      </w:r>
      <w:r>
        <w:rPr/>
        <w:t>C2328 C2335 ) C2328_=_C2941( C2328 C2941 ) C2329_=_C2330( C2329 C2330 ) C2329_=_C2331( C2329 C2331 ) C2329_=_C2332( C2329 C2332 ) C2329_=_C2333( C2329 C2333 ) \nC2329_=_C2334( C2329 C2334 ) C2329_=_C2335( C2329 C2335 ) C2329_=_C2942( C2329 C2942 ) C2330_=_C2331( C2330 C2331 ) C2330_=_C2332( C2330 C2332 ) C2330_=_C2333( C2330 C2333 ) \nC2330_=_C2334( C2330 C2334 ) C2330_=_C2335( C2330 C2335 ) C2331_=_C2332( C2331 C2332 ) C2331_=_C2333( C2331 C2333 ) C2331_=_C2334( C2331 C2334 ) C2331_=_C2335( C2331 C2335 ) \nC2332_=_C2333( C2332 C2333 ) C2332_=_C2334( C2332 C2334 ) C2332_=_C2335( C2332 C2335 ) C2332_=_C2945( C2332 C2945 ) C2333_=_C2334( C2333 C2334 ) C2333_=_C2335( C2333 C2335 ) \nC2334_=_C2335( C2334 C2335 ) C2334_=_C2948( C2334 C2948 ) C2548_=_C2848( C2548 C2848 ) C2548_=_C2933( C2548 C2933 ) C2548_=_C2934( C2548 C2934 ) C2548_=_C2935( C2548 C2935 ) \nC2548_=_C2936( C2548 C2936 ) C2548_=_C2937( C2548 C2937 ) C2548_=_C2938( C2548 C2938 ) C2548_=_C2939( C2548 C2939 ) C2548_=_C2940( C2548 C2940 ) C2548_=_C2941( C2548 C2941 ) \nC2548_=_C2942( C2548 C2942 ) C2548_=_C2943( C2548 C2943 ) C2548_=_C2944( C2548 C2944 ) C2548_=_C2945( C2548 C2945 ) C2548_=_C2946( C2548 C2946 ) C2548_=_C2947( C2548 C2947 ) \nC2548_=_C2948( C2548 C2948 ) C2548_=_C2949( C2548 C2949 ) C2548_=_C2950( C2548 C2950 ) C2848_=_C2933( C2848 C2933 ) C2848_=_C2934( C2848 C2934 ) C2848_=_C2935( C2848 C2935 ) \nC2848_=_C2936( C2848 C2936 ) C2848_=_C2937( C2848 C2937 ) C2848_=_C2938( C2848 C2938 ) C2848_=_C2939( C2848 C2939 ) C2848_=_C2940( C2848 C2940 ) C2848_=_C2941( C2848 C2941 ) \nC2848_=_C2942( C2848 C2942 ) C2848_=_C2943( C2848 C2943 ) C2848_=_C2944( C2848 C2944 ) C2848_=_C2945( C2848 C2945 ) C2848_=_C2946( C2848 C2946 ) C2848_=_C2947( C2848 C2947 ) \nC2848_=_C2948( C2848 C2948 ) C2848_=_C2949( C2848 C2949 ) C2848_=_C2950( C2848 C2950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3_=_C2945( C2933 C2945 ) C2933_=_C2946( C2933 C2946 ) C2933_=_C2947( C2933 C2947 ) C2933_=_C2948( C2933 C2948 ) \nC2933_=_C2949( C2933 C2949 ) C2933_=_C2950( C2933 C2950 ) C2934_=_C2935( C2934 C2935 ) C2934_=_C2936( C2934 C2936 ) C2934_=_C2937( C2934 C2937 ) C2934_=_C2938( C2934 C2938 ) \nC2934_=_C2939( C2934 C2939 ) C2934_=_C2940( C2934 C2940 ) C2934_=_C2941( C2934 C2941 ) C2934_=_C2942( C2934 C2942 ) C2934_=_C2943( C2934 C2943 ) C2934_=_C2944( C2934 C2944 ) \nC2934_=_C2945( C2934 C2945 ) C2934_=_C2946( C2934 C2946 ) C2934_=_C2947( C2934 C2947 ) C2934_=_C2948( C2934 C2948 ) C2934_=_C2949( C2934 C2949 ) C2934_=_C2950( C2934 C2950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2947( C2935 C2947 ) \nC2935_=_C2948( C2935 C2948 ) C2935_=_C2949( C2935 C2949 ) C2935_=_C2950( C2935 C2950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2950( C2936 C2950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7_=_C2950( C2937 C2950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9_=_C2940( C2939 C2940 ) C2939_=_C2941( C2939 C2941 ) C2939_=_C2942( C2939 C2942 ) C2939_=_C2943( C2939 C2943 ) C2939_=_C2944( C2939 C2944 ) C2939_=_C2945( C2939 C2945 ) \nC2939_=_C2946( C2939 C2946 ) C2939_=_C2947( C2939 C2947 ) C2939_=_C2948( C2939 C2948 ) C2939_=_C2949( C2939 C2949 ) C2939_=_C2950( C2939 C2950 ) C2940_=_C2941( C2940 C2941 ) \nC2940_=_C2942( C2940 C2942 ) C2940_=_C2943( C2940 C2943 ) C2940_=_C2944( C2940 C2944 ) C2940_=_C2945( C2940 C2945 ) C2940_=_C2946( C2940 C2946 ) C2940_=_C2947( C2940 C2947 ) \nC2940_=_C2948( C2940 C2948 ) C2940_=_C2949( C2940 C2949 ) C2940_=_C2950( C2940 C2950 ) C2941_=_C2942( C2941 C2942 ) C2941_=_C2943( C2941 C2943 ) C2941_=_C2944( C2941 C2944 ) \nC2941_=_C2945( C2941 C2945 ) C2941_=_C2946( C2941 C2946 ) C2941_=_C2947( C2941 C2947 ) C2941_=_C2948( C2941 C2948 ) C2941_=_C2949( C2941 C2949 ) C2941_=_C2950( C2941 C2950 ) \nC2942_=_C2943( C2942 C2943 ) C2942_=_C2944( C2942 C2944 ) C2942_=_C2945( C2942 C2945 ) C2942_=_C2946( C2942 C2946 ) C2942_=_C2947( C2942 C2947 ) C2942_=_C2948( C2942 C2948 ) \nC2942_=_C2949( C2942 C2949 ) C2942_=_C2950( C2942 C2950 ) C2943_=_C2944( C2943 C2944 ) C2943_=_C2945( C2943 C2945 ) C2943_=_C2946( C2943 C2946 ) C2943_=_C2947( C2943 C2947 ) \nC2943_=_C2948( C2943 C2948 ) C2943_=_C2949( C2943 C2949 ) C2943_=_C2950( C2943 C2950 ) C2944_=_C2945( C2944 C2945 ) C2944_=_C2946( C2944 C2946 ) C2944_=_C2947( C2944 C2947 ) \nC2944_=_C2948( C2944 C2948 ) C2944_=_C2949( C2944 C2949 ) C2944_=_C2950( C2944 C2950 ) C2945_=_C2946( C2945 C2946 ) C2945_=_C2947( C2945 C2947 ) C2945_=_C2948( C2945 C2948 ) \nC2945_=_C2949( C2945 C2949 ) C2945_=_C2950( C2945 C2950 ) C2946_=_C2947( C2946 C2947 ) C2946_=_C2948( C2946 C2948 ) C2946_=_C2949( C2946 C2949 ) C2946_=_C2950( C2946 C2950 ) \nC2947_=_C2948( C2947 C2948 ) C2947_=_C2949( C2947 C2949 ) C2947_=_C2950( C2947 C2950 ) C2948_=_C2949( C2948 C2949 ) C2948_=_C2950( C2948 C2950 ) C2949_=_C2950( C2949 C2950 ) "];232-&gt;287[label="56: C362 C366 C413 C861 C1014 \nC1392 C1593 C1634 C1656 C1876 C1924 \nC2261 C2311 C2312 C2313 C2314 C2315 \nC2316 C2317 C2319 C2320 C2321 C2322 \nC2323 C2324 C2325 C2326 C2327 C2328 \nC2329 C2330 C2331 C2332 C2333 C2334 \nC2335 C2548 C2848 C2933 C2934 C2935 \nC2936 C2937 C2938 C2939 C2940 C2941 \nC2942 C2943 C2944 C2945 C2946 C2947 \nC2948 C2949 C2950 \n765: C362_=_C366 ,C362_=_C1014 ,C362_=_C1392 ,C362_=_C1656 ,C362_=_C2311 ,\nC362_=_C2312 ,C362_=_C2313 ,C362_=_C2314 ,C362_=_C2315 ,C362_=_C2316 ,C362_=_C2317 ,\nC362_=_C2319 ,C362_=_C2320 ,C362_=_C2321 ,C362_=_C2322 ,C362_=_C2323 ,C362_=_C2324 ,\nC362_=_C2325 ,C362_=_C2326 ,C362_=_C2327 ,C362_=_C2328 ,C362_=_C2329 ,C362_=_C2330 ,\nC362_=_C2331 ,C362_=_C2332 ,C362_=_C2333 ,C362_=_C2334 ,C362_=_C2335 ,C366_=_C413 ,\nC366_=_C861 ,C366_=_C1593 ,C366_=_C1634 ,C366_=_C1876 ,C366_=_C1924 ,C366_=_C2261 ,\nC366_=_C2548 ,C366_=_C2848 ,C366_=_C2933 ,C366_=_C2934 ,C366_=_C2935 ,C366_=_C2936 ,\nC366_=_C2937 ,C366_=_C2938 ,C366_=_C2939 ,C366_=_C2940 ,C366_=_C2941 ,C366_=_C2942 ,\nC366_=_C2943 ,C366_=_C2944 ,C366_=_C2945 ,C366_=_C2946 ,C366_=_C2947 ,C366_=_C2948 ,\nC366_=_C2949 ,C366_=_C2950 ,C413_=_C861 ,C413_=_C1593 ,C413_=_C1634 ,C413_=_C1876 ,\nC413_=_C1924 ,C413_=_C2261 ,C413_=_C2548 ,C413_=_C2848 ,C413_=_C2933 ,C413_=_C2934 ,\nC413_=_C2935 ,C413_=_C2936 ,C413_=_C2937 ,C413_=_C2938 ,C413_=_C2939 ,C413_=_C2940 ,\nC413_=_C2941 ,C413_=_C2942 ,C413_=_C2943 ,C413_=_C2944 ,C413_=_C2945 ,C413_=_C2946 ,\nC413_=_C2947 ,C413_=_C2948 ,C413_=_C2949 ,C413_=_C2950 ,C861_=_C1593 ,C861_=_C1634 ,\nC861_=_C1876 ,C861_=_C1924 ,C861_=_C2261 ,C861_=_C2548 ,C861_=_C2848 ,C861_=_C2933 ,\nC861_=_C2934 ,C861_=_C2935 ,C861_=_C2936 ,C861_=_C2937 ,C861_=_C2938 ,C861_=_C2939 ,\nC861_=_C2940 ,C861_=_C2941 ,C861_=_C2942 ,C861_=_C2943 ,C861_=_C2944 ,C861_=_C2945 ,\nC861_=_C2946 ,C861_=_C2947 ,C861_=_C2948 ,C861_=_C2949 ,C861_=_C2950 ,C1014_=_C1392 ,\nC1014_=_C1656 ,C1014_=_C2311 ,C1014_=_C2312 ,C1014_=_C2313 ,C1014_=_C2314 ,C1014_=_C2315 ,\nC1014_=_C2316 ,C1014_=_C2317 ,C1014_=_C2319 ,C1014_=_C2320 ,C1014_=_C2321 ,C1014_=_C2322 ,\nC1014_=_C2323 ,C1014_=_C2324 ,C1014_=_C2325 ,C1014_=_C2326 ,C1014_=_C2327 ,C1014_=_C2328 ,\nC1014_=_C2329 ,C1014_=_C2330 ,C1014_=_C2331 ,C1014_=_C2332 ,C1014_=_C2333 ,C1014_=_C2334 ,\nC1014_=_C2335 ,C1392_=_C1656 ,C1392_=_C2311 ,C1392_=_C2312 ,C1392_=_C2313 ,C1392_=_C2314 ,\nC1392_=_C2315 ,C1392_=_C2316 ,C1392_=_C2317 ,C1392_=_C2319 ,C1392_=_C2320 ,C1392_=_C2321 ,\nC1392_=_C2322 ,C1392_=_C2323 ,C1392_=_C2324 ,C1392_=_C2325 ,C1392_=_C2326 ,C1392_=_C2327 ,\nC1392_=_C2328 ,C1392_=_C2329 ,C1392_=_C2330 ,C1392_=_C2331 ,C1392_=_C2332 ,C1392_=_C2333 ,\nC1392_=_C2334 ,C1392_=_C2335 ,C1593_=_C1634 ,C1593_=_C1876 ,C1593_=_C1924 ,C1593_=_C2261 ,\nC1593_=_C2548 ,C1593_=_C2848 ,C1593_=_C2933 ,C1593_=_C2934 ,C1593_=_C2935 ,C1593_=_C2936 ,\nC1593_=_C2937 ,C1593_=_C2938 ,C1593_=_C2939 ,C1593_=_C2940 ,C1593_=_C2941 ,C1593_=_C2942 ,\nC1593_=_C2943 ,C1593_=_C2944 ,C1593_=_C2945 ,C1593_=_C2946 ,C1593_=_C2947 ,C1593_=_C2948 ,\nC1593_=_C2949 ,C1593_=_C2950 ,C1634_=_C1876 ,C1634_=_C1924 ,C1634_=_C2261 ,C1634_=_C2548 ,\nC1634_=_C2848 ,C1634_=_C2933 ,C1634_=_C2934 ,C1634_=_C2935 ,C1634_=_C2936 ,C1634_=_C2937 ,\nC1634_=_C2938 ,C1634_=_C2939 ,C1634_=_C2940 ,C1634_=_C2941 ,C1634_=_C2942 ,C1634_=_C2943 ,\nC1634_=_C2944 ,C1634_=_C2945 ,C1634_=_C2946 ,C1634_=_C2947 ,C1634_=_C2948 ,C1634_=_C2949 ,\nC1634_=_C2950 ,C1656_=_C2311 ,C1656_=_C2312 ,C1656_=_C2313 ,C1656_=_C2314 ,C1656_=_C2315 ,\nC1656_=_C2316 ,C1656_=_C2317 ,C1656_=_C2319 ,C1656_=_C2320 ,C1656_=_C2321 ,C1656_=_C2322 ,\nC1656_=_C2323</w:t>
      </w:r>
    </w:p>
    <w:p>
      <w:pPr>
        <w:pStyle w:val="PreformattedText"/>
        <w:bidi w:val="0"/>
        <w:spacing w:before="0" w:after="0"/>
        <w:jc w:val="left"/>
        <w:rPr/>
      </w:pPr>
      <w:r>
        <w:rPr/>
        <w:t xml:space="preserve"> </w:t>
      </w:r>
      <w:r>
        <w:rPr/>
        <w:t>,C1656_=_C2324 ,C1656_=_C2325 ,C1656_=_C2326 ,C1656_=_C2327 ,C1656_=_C2328 ,\nC1656_=_C2329 ,C1656_=_C2330 ,C1656_=_C2331 ,C1656_=_C2332 ,C1656_=_C2333 ,C1656_=_C2334 ,\nC1656_=_C2335 ,C1876_=_C1924 ,C1876_=_C2261 ,C1876_=_C2548 ,C1876_=_C2848 ,C1876_=_C2933 ,\nC1876_=_C2934 ,C1876_=_C2935 ,C1876_=_C2936 ,C1876_=_C2937 ,C1876_=_C2938 ,C1876_=_C2939 ,\nC1876_=_C2940 ,C1876_=_C2941 ,C1876_=_C2942 ,C1876_=_C2943 ,C1876_=_C2944 ,C1876_=_C2945 ,\nC1876_=_C2946 ,C1876_=_C2947 ,C1876_=_C2948 ,C1876_=_C2949 ,C1876_=_C2950 ,C1924_=_C2261 ,\nC1924_=_C2548 ,C1924_=_C2848 ,C1924_=_C2933 ,C1924_=_C2934 ,C1924_=_C2935 ,C1924_=_C2936 ,\nC1924_=_C2937 ,C1924_=_C2938 ,C1924_=_C2939 ,C1924_=_C2940 ,C1924_=_C2941 ,C1924_=_C2942 ,\nC1924_=_C2943 ,C1924_=_C2944 ,C1924_=_C2945 ,C1924_=_C2946 ,C1924_=_C2947 ,C1924_=_C2948 ,\nC1924_=_C2949 ,C1924_=_C2950 ,C2261_=_C2548 ,C2261_=_C2848 ,C2261_=_C2933 ,C2261_=_C2934 ,\nC2261_=_C2935 ,C2261_=_C2936 ,C2261_=_C2937 ,C2261_=_C2938 ,C2261_=_C2939 ,C2261_=_C2940 ,\nC2261_=_C2941 ,C2261_=_C2942 ,C2261_=_C2943 ,C2261_=_C2944 ,C2261_=_C2945 ,C2261_=_C2946 ,\nC2261_=_C2947 ,C2261_=_C2948 ,C2261_=_C2949 ,C2261_=_C2950 ,C2311_=_C2312 ,C2311_=_C2313 ,\nC2311_=_C2314 ,C2311_=_C2315 ,C2311_=_C2316 ,C2311_=_C2317 ,C2311_=_C2319 ,C2311_=_C2320 ,\nC2311_=_C2321 ,C2311_=_C2322 ,C2311_=_C2323 ,C2311_=_C2324 ,C2311_=_C2325 ,C2311_=_C2326 ,\nC2311_=_C2327 ,C2311_=_C2328 ,C2311_=_C2329 ,C2311_=_C2330 ,C2311_=_C2331 ,C2311_=_C2332 ,\nC2311_=_C2333 ,C2311_=_C2334 ,C2311_=_C2335 ,C2312_=_C2313 ,C2312_=_C2314 ,C2312_=_C2315 ,\nC2312_=_C2316 ,C2312_=_C2317 ,C2312_=_C2319 ,C2312_=_C2320 ,C2312_=_C2321 ,C2312_=_C2322 ,\nC2312_=_C2323 ,C2312_=_C2324 ,C2312_=_C2325 ,C2312_=_C2326 ,C2312_=_C2327 ,C2312_=_C2328 ,\nC2312_=_C2329 ,C2312_=_C2330 ,C2312_=_C2331 ,C2312_=_C2332 ,C2312_=_C2333 ,C2312_=_C2334 ,\nC2312_=_C2335 ,C2312_=_C2548 ,C2313_=_C2314 ,C2313_=_C2315 ,C2313_=_C2316 ,C2313_=_C2317 ,\nC2313_=_C2319 ,C2313_=_C2320 ,C2313_=_C2321 ,C2313_=_C2322 ,C2313_=_C2323 ,C2313_=_C2324 ,\nC2313_=_C2325 ,C2313_=_C2326 ,C2313_=_C2327 ,C2313_=_C2328 ,C2313_=_C2329 ,C2313_=_C2330 ,\nC2313_=_C2331 ,C2313_=_C2332 ,C2313_=_C2333 ,C2313_=_C2334 ,C2313_=_C2335 ,C2314_=_C2315 ,\nC2314_=_C2316 ,C2314_=_C2317 ,C2314_=_C2319 ,C2314_=_C2320 ,C2314_=_C2321 ,C2314_=_C2322 ,\nC2314_=_C2323 ,C2314_=_C2324 ,C2314_=_C2325 ,C2314_=_C2326 ,C2314_=_C2327 ,C2314_=_C2328 ,\nC2314_=_C2329 ,C2314_=_C2330 ,C2314_=_C2331 ,C2314_=_C2332 ,C2314_=_C2333 ,C2314_=_C2334 ,\nC2314_=_C2335 ,C2315_=_C2316 ,C2315_=_C2317 ,C2315_=_C2319 ,C2315_=_C2320 ,C2315_=_C2321 ,\nC2315_=_C2322 ,C2315_=_C2323 ,C2315_=_C2324 ,C2315_=_C2325 ,C2315_=_C2326 ,C2315_=_C2327 ,\nC2315_=_C2328 ,C2315_=_C2329 ,C2315_=_C2330 ,C2315_=_C2331 ,C2315_=_C2332 ,C2315_=_C2333 ,\nC2315_=_C2334 ,C2315_=_C2335 ,C2316_=_C2317 ,C2316_=_C2319 ,C2316_=_C2320 ,C2316_=_C2321 ,\nC2316_=_C2322 ,C2316_=_C2323 ,C2316_=_C2324 ,C2316_=_C2325 ,C2316_=_C2326 ,C2316_=_C2327 ,\nC2316_=_C2328 ,C2316_=_C2329 ,C2316_=_C2330 ,C2316_=_C2331 ,C2316_=_C2332 ,C2316_=_C2333 ,\nC2316_=_C2334 ,C2316_=_C2335 ,C2316_=_C2848 ,C2317_=_C2319 ,C2317_=_C2320 ,C2317_=_C2321 ,\nC2317_=_C2322 ,C2317_=_C2323 ,C2317_=_C2324 ,C2317_=_C2325 ,C2317_=_C2326 ,C2317_=_C2327 ,\nC2317_=_C2328 ,C2317_=_C2329 ,C2317_=_C2330 ,C2317_=_C2331 ,C2317_=_C2332 ,C2317_=_C2333 ,\nC2317_=_C2334 ,C2317_=_C2335 ,C2319_=_C2320 ,C2319_=_C2321 ,C2319_=_C2322 ,C2319_=_C2323 ,\nC2319_=_C2324 ,C2319_=_C2325 ,C2319_=_C2326 ,C2319_=_C2327 ,C2319_=_C2328 ,C2319_=_C2329 ,\nC2319_=_C2330 ,C2319_=_C2331 ,C2319_=_C2332 ,C2319_=_C2333 ,C2319_=_C2334 ,C2319_=_C2335 ,\nC2320_=_C2321 ,C2320_=_C2322 ,C2320_=_C2323 ,C2320_=_C2324 ,C2320_=_C2325 ,C2320_=_C2326 ,\nC2320_=_C2327 ,C2320_=_C2328 ,C2320_=_C2329 ,C2320_=_C2330 ,C2320_=_C2331 ,C2320_=_C2332 ,\nC2320_=_C2333 ,C2320_=_C2334 ,C2320_=_C2335 ,C2321_=_C2322 ,C2321_=_C2323 ,C2321_=_C2324 ,\nC2321_=_C2325 ,C2321_=_C2326 ,C2321_=_C2327 ,C2321_=_C2328 ,C2321_=_C2329 ,C2321_=_C2330 ,\nC2321_=_C2331 ,C2321_=_C2332 ,C2321_=_C2333 ,C2321_=_C2334 ,C2321_=_C2335 ,C2322_=_C2323 ,\nC2322_=_C2324 ,C2322_=_C2325 ,C2322_=_C2326 ,C2322_=_C2327 ,C2322_=_C2328 ,C2322_=_C2329 ,\nC2322_=_C2330 ,C2322_=_C2331 ,C2322_=_C2332 ,C2322_=_C2333 ,C2322_=_C2334 ,C2322_=_C2335 ,\nC2323_=_C2324 ,C2323_=_C2325 ,C2323_=_C2326 ,C2323_=_C2327 ,C2323_=_C2328 ,C2323_=_C2329 ,\nC2323_=_C2330 ,C2323_=_C2331 ,C2323_=_C2332 ,C2323_=_C2333 ,C2323_=_C2334 ,C2323_=_C2335 ,\nC2323_=_C2935 ,C2324_=_C2325 ,C2324_=_C2326 ,C2324_=_C2327 ,C2324_=_C2328 ,C2324_=_C2329 ,\nC2324_=_C2330 ,C2324_=_C2331 ,C2324_=_C2332 ,C2324_=_C2333 ,C2324_=_C2334 ,C2324_=_C2335 ,\nC2325_=_C2326 ,C2325_=_C2327 ,C2325_=_C2328 ,C2325_=_C2329 ,C2325_=_C2330 ,C2325_=_C2331 ,\nC2325_=_C2332 ,C2325_=_C2333 ,C2325_=_C2334 ,C2325_=_C2335 ,C2326_=_C2327 ,C2326_=_C2328 ,\nC2326_=_C2329 ,C2326_=_C2330 ,C2326_=_C2331 ,C2326_=_C2332 ,C2326_=_C2333 ,C2326_=_C2334 ,\nC2326_=_C2335 ,C2327_=_C2328 ,C2327_=_C2329 ,C2327_=_C2330 ,C2327_=_C2331 ,C2327_=_C2332 ,\nC2327_=_C2333 ,C2327_=_C2334 ,C2327_=_C2335 ,C2327_=_C2940 ,C2328_=_C2329 ,C2328_=_C2330 ,\nC2328_=_C2331 ,C2328_=_C2332 ,C2328_=_C2333 ,C2328_=_C2334 ,C2328_=_C2335 ,C2328_=_C2941 ,\nC2329_=_C2330 ,C2329_=_C2331 ,C2329_=_C2332 ,C2329_=_C2333 ,C2329_=_C2334 ,C2329_=_C2335 ,\nC2329_=_C2942 ,C2330_=_C2331 ,C2330_=_C2332 ,C2330_=_C2333 ,C2330_=_C2334 ,C2330_=_C2335 ,\nC2331_=_C2332 ,C2331_=_C2333 ,C2331_=_C2334 ,C2331_=_C2335 ,C2332_=_C2333 ,C2332_=_C2334 ,\nC2332_=_C2335 ,C2332_=_C2945 ,C2333_=_C2334 ,C2333_=_C2335 ,C2334_=_C2335 ,C2334_=_C2948 ,\nC2548_=_C2848 ,C2548_=_C2933 ,C2548_=_C2934 ,C2548_=_C2935 ,C2548_=_C2936 ,C2548_=_C2937 ,\nC2548_=_C2938 ,C2548_=_C2939 ,C2548_=_C2940 ,C2548_=_C2941 ,C2548_=_C2942 ,C2548_=_C2943 ,\nC2548_=_C2944 ,C2548_=_C2945 ,C2548_=_C2946 ,C2548_=_C2947 ,C2548_=_C2948 ,C2548_=_C2949 ,\nC2548_=_C2950 ,C2848_=_C2933 ,C2848_=_C2934 ,C2848_=_C2935 ,C2848_=_C2936 ,C2848_=_C2937 ,\nC2848_=_C2938 ,C2848_=_C2939 ,C2848_=_C2940 ,C2848_=_C2941 ,C2848_=_C2942 ,C2848_=_C2943 ,\nC2848_=_C2944 ,C2848_=_C2945 ,C2848_=_C2946 ,C2848_=_C2947 ,C2848_=_C2948 ,C2848_=_C2949 ,\nC2848_=_C2950 ,C2933_=_C2934 ,C2933_=_C2935 ,C2933_=_C2936 ,C2933_=_C2937 ,C2933_=_C2938 ,\nC2933_=_C2939 ,C2933_=_C2940 ,C2933_=_C2941 ,C2933_=_C2942 ,C2933_=_C2943 ,C2933_=_C2944 ,\nC2933_=_C2945 ,C2933_=_C2946 ,C2933_=_C2947 ,C2933_=_C2948 ,C2933_=_C2949 ,C2933_=_C2950 ,\nC2934_=_C2935 ,C2934_=_C2936 ,C2934_=_C2937 ,C2934_=_C2938 ,C2934_=_C2939 ,C2934_=_C2940 ,\nC2934_=_C2941 ,C2934_=_C2942 ,C2934_=_C2943 ,C2934_=_C2944 ,C2934_=_C2945 ,C2934_=_C2946 ,\nC2934_=_C2947 ,C2934_=_C2948 ,C2934_=_C2949 ,C2934_=_C2950 ,C2935_=_C2936 ,C2935_=_C2937 ,\nC2935_=_C2938 ,C2935_=_C2939 ,C2935_=_C2940 ,C2935_=_C2941 ,C2935_=_C2942 ,C2935_=_C2943 ,\nC2935_=_C2944 ,C2935_=_C2945 ,C2935_=_C2946 ,C2935_=_C2947 ,C2935_=_C2948 ,C2935_=_C2949 ,\nC2935_=_C2950 ,C2936_=_C2937 ,C2936_=_C2938 ,C2936_=_C2939 ,C2936_=_C2940 ,C2936_=_C2941 ,\nC2936_=_C2942 ,C2936_=_C2943 ,C2936_=_C2944 ,C2936_=_C2945 ,C2936_=_C2946 ,C2936_=_C2947 ,\nC2936_=_C2948 ,C2936_=_C2949 ,C2936_=_C2950 ,C2937_=_C2938 ,C2937_=_C2939 ,C2937_=_C2940 ,\nC2937_=_C2941 ,C2937_=_C2942 ,C2937_=_C2943 ,C2937_=_C2944 ,C2937_=_C2945 ,C2937_=_C2946 ,\nC2937_=_C2947 ,C2937_=_C2948 ,C2937_=_C2949 ,C2937_=_C2950 ,C2938_=_C2939 ,C2938_=_C2940 ,\nC2938_=_C2941 ,C2938_=_C2942 ,C2938_=_C2943 ,C2938_=_C2944 ,C2938_=_C2945 ,C2938_=_C2946 ,\nC2938_=_C2947 ,C2938_=_C2948 ,C2938_=_C2949 ,C2938_=_C2950 ,C2939_=_C2940 ,C2939_=_C2941 ,\nC2939_=_C2942 ,C2939_=_C2943 ,C2939_=_C2944 ,C2939_=_C2945 ,C2939_=_C2946 ,C2939_=_C2947 ,\nC2939_=_C2948 ,C2939_=_C2949 ,C2939_=_C2950 ,C2940_=_C2941 ,C2940_=_C2942 ,C2940_=_C2943 ,\nC2940_=_C2944 ,C2940_=_C2945 ,C2940_=_C2946 ,C2940_=_C2947 ,C2940_=_C2948 ,C2940_=_C2949 ,\nC2940_=_C2950 ,C2941_=_C2942 ,C2941_=_C2943 ,C2941_=_C2944 ,C2941_=_C2945 ,C2941_=_C2946 ,\nC2941_=_C2947 ,C2941_=_C2948 ,C2941_=_C2949 ,C2941_=_C2950 ,C2942_=_C2943 ,C2942_=_C2944 ,\nC2942_=_C2945 ,C2942_=_C2946 ,C2942_=_C2947 ,C2942_=_C2948 ,C2942_=_C2949 ,C2942_=_C2950 ,\nC2943_=_C2944 ,C2943_=_C2945 ,C2943_=_C2946 ,C2943_=_C2947 ,C2943_=_C2948 ,C2943_=_C2949 ,\nC2943_=_C2950 ,C2944_=_C2945 ,C2944_=_C2946 ,C2944_=_C2947 ,C2944_=_C2948 ,C2944_=_C2949 ,\nC2944_=_C2950 ,C2945_=_C2946 ,C2945_=_C2947 ,C2945_=_C2948 ,C2945_=_C2949 ,C2945_=_C2950 ,\nC2946_=_C2947 ,C2946_=_C2948 ,C2946_=_C2949 ,C2946_=_C2950 ,C2947_=_C2948 ,C2947_=_C2949 ,\nC2947_=_C2950 ,C2948_=_C2949 ,C2948_=_C2950 ,C2949_=_C2950 ,"];288[shape=box, label="id:288 level: 7\n59: C163 C164 C219 C221 C259 \nC261 C299 C301 C312 C314 C375 \nC781 C999 C1000 C1046 C1049 C1090 \nC1094 C1264 C1334 C1428 C1912 C2216 \nC2328 C2344 C2418 C2457 C2555 C2676 \nC2727 C2857 C2904 C2941 C3011 C3420 \nC3432 C3435 C3469 C3506 C3559 C3561 \nC3684 C3685 C3686 C3687 C3688 C3689 \nC3690 C3691 C3692 C3880 C3910 C3911 \nC3912 C3913 C3914 C3915 C3916 C3917 \n880: C163_=_C164( C163 C164 ) C163_=_C219( C163 C219 ) C163_=_C259( C163 C259 ) C163_=_C299( C163 C299 ) C163_=_C312( C163 C312 ) \nC163_=_C781( C163 C781 ) C163_=_C999( C163 C999 ) C163_=_C1046( C163 C1046 ) C163_=_C1090( C163 C1090 ) C163_=_C1264( C163 C1264 ) C163_=_C1334( C163 C1334 ) \nC163_=_C1428( C163 C1428 ) C163_=_C2418( C163 C2418 ) C163_=_C2457( C163 C2457 ) C163_=_C2676( C163 C2676 ) C163_=_C2904( C163 C2904 ) C163_=_C3011( C163 C3011 ) \nC163_=_C3420( C163 C3420 ) C163_=_C3432( C163 C3432 ) C163_=_C3469( C163 C3469 ) C163_=_C3559( C163 C3559 ) C163_=_C3684( C163 C3684 ) C163_=_C3685( C163 C3685 ) \nC163_=_C3686( C163 C3686 ) C163_=_C3687( C163 C3687 ) C163_=_C3688( C163 C3688 ) C163_=_C3689( C163 C3689 ) C163_=_C3690( C163 C3690 ) C163_=_C3691( C163 C3691 ) \nC163_=_C3692( C163 C3692 ) C164_=_C221( C164 C221 ) C164_=_C261( C164 C261 ) C164_=_C301( C164 C301 ) C164_=_C314( C164 C314 ) C164_=_C375( C164 C375 ) \nC164_=_C1000( C164 C1000 ) C164_=_C1049( C164 C1049 ) C164_=_C1094( C164 C1094 ) C164_=_C1912( C164 C1912 ) C164_=_C2216( C164 C2216 ) C164_=_C2328(</w:t>
      </w:r>
    </w:p>
    <w:p>
      <w:pPr>
        <w:pStyle w:val="PreformattedText"/>
        <w:bidi w:val="0"/>
        <w:spacing w:before="0" w:after="0"/>
        <w:jc w:val="left"/>
        <w:rPr/>
      </w:pPr>
      <w:r>
        <w:rPr/>
        <w:t xml:space="preserve"> </w:t>
      </w:r>
      <w:r>
        <w:rPr/>
        <w:t>C164 C2328 ) \nC164_=_C2344( C164 C2344 ) C164_=_C2555( C164 C2555 ) C164_=_C2727( C164 C2727 ) C164_=_C2857( C164 C2857 ) C164_=_C2941( C164 C2941 ) C164_=_C3435( C164 C3435 ) \nC164_=_C3506( C164 C3506 ) C164_=_C3561( C164 C3561 ) C164_=_C3684( C164 C3684 ) C164_=_C3880( C164 C3880 ) C164_=_C3910( C164 C3910 ) C164_=_C3911( C164 C3911 ) \nC164_=_C3912( C164 C3912 ) C164_=_C3913( C164 C3913 ) C164_=_C3914( C164 C3914 ) C164_=_C3915( C164 C3915 ) C164_=_C3916( C164 C3916 ) C164_=_C3917( C164 C3917 ) \nC219_=_C221( C219 C221 ) C219_=_C259( C219 C259 ) C219_=_C299( C219 C299 ) C219_=_C312( C219 C312 ) C219_=_C781( C219 C781 ) C219_=_C999( C219 C999 ) \nC219_=_C1046( C219 C1046 ) C219_=_C1090( C219 C1090 ) C219_=_C1264( C219 C1264 ) C219_=_C1334( C219 C1334 ) C219_=_C1428( C219 C1428 ) C219_=_C2418( C219 C2418 ) \nC219_=_C2457( C219 C2457 ) C219_=_C2676( C219 C2676 ) C219_=_C2904( C219 C2904 ) C219_=_C3011( C219 C3011 ) C219_=_C3420( C219 C3420 ) C219_=_C3432( C219 C3432 ) \nC219_=_C3469( C219 C3469 ) C219_=_C3559( C219 C3559 ) C219_=_C3684( C219 C3684 ) C219_=_C3685( C219 C3685 ) C219_=_C3686( C219 C3686 ) C219_=_C3687( C219 C3687 ) \nC219_=_C3688( C219 C3688 ) C219_=_C3689( C219 C3689 ) C219_=_C3690( C219 C3690 ) C219_=_C3691( C219 C3691 ) C219_=_C3692( C219 C3692 ) C221_=_C261( C221 C261 ) \nC221_=_C301( C221 C301 ) C221_=_C314( C221 C314 ) C221_=_C375( C221 C375 ) C221_=_C1000( C221 C1000 ) C221_=_C1049( C221 C1049 ) C221_=_C1094( C221 C1094 ) \nC221_=_C1912( C221 C1912 ) C221_=_C2216( C221 C2216 ) C221_=_C2328( C221 C2328 ) C221_=_C2344( C221 C2344 ) C221_=_C2555( C221 C2555 ) C221_=_C2727( C221 C2727 ) \nC221_=_C2857( C221 C2857 ) C221_=_C2941( C221 C2941 ) C221_=_C3435( C221 C3435 ) C221_=_C3506( C221 C3506 ) C221_=_C3561( C221 C3561 ) C221_=_C3684( C221 C3684 ) \nC221_=_C3880( C221 C3880 ) C221_=_C3910( C221 C3910 ) C221_=_C3911( C221 C3911 ) C221_=_C3912( C221 C3912 ) C221_=_C3913( C221 C3913 ) C221_=_C3914( C221 C3914 ) \nC221_=_C3915( C221 C3915 ) C221_=_C3916( C221 C3916 ) C221_=_C3917( C221 C3917 ) C259_=_C261( C259 C261 ) C259_=_C299( C259 C299 ) C259_=_C312( C259 C312 ) \nC259_=_C781( C259 C781 ) C259_=_C999( C259 C999 ) C259_=_C1046( C259 C1046 ) C259_=_C1090( C259 C1090 ) C259_=_C1264( C259 C1264 ) C259_=_C1334( C259 C1334 ) \nC259_=_C1428( C259 C1428 ) C259_=_C2418( C259 C2418 ) C259_=_C2457( C259 C2457 ) C259_=_C2676( C259 C2676 ) C259_=_C2904( C259 C2904 ) C259_=_C3011( C259 C3011 ) \nC259_=_C3420( C259 C3420 ) C259_=_C3432( C259 C3432 ) C259_=_C3469( C259 C3469 ) C259_=_C3559( C259 C3559 ) C259_=_C3684( C259 C3684 ) C259_=_C3685( C259 C3685 ) \nC259_=_C3686( C259 C3686 ) C259_=_C3687( C259 C3687 ) C259_=_C3688( C259 C3688 ) C259_=_C3689( C259 C3689 ) C259_=_C3690( C259 C3690 ) C259_=_C3691( C259 C3691 ) \nC259_=_C3692( C259 C3692 ) C261_=_C301( C261 C301 ) C261_=_C314( C261 C314 ) C261_=_C375( C261 C375 ) C261_=_C1000( C261 C1000 ) C261_=_C1049( C261 C1049 ) \nC261_=_C1094( C261 C1094 ) C261_=_C1912( C261 C1912 ) C261_=_C2216( C261 C2216 ) C261_=_C2328( C261 C2328 ) C261_=_C2344( C261 C2344 ) C261_=_C2555( C261 C2555 ) \nC261_=_C2727( C261 C2727 ) C261_=_C2857( C261 C2857 ) C261_=_C2941( C261 C2941 ) C261_=_C3435( C261 C3435 ) C261_=_C3506( C261 C3506 ) C261_=_C3561( C261 C3561 ) \nC261_=_C3684( C261 C3684 ) C261_=_C3880( C261 C3880 ) C261_=_C3910( C261 C3910 ) C261_=_C3911( C261 C3911 ) C261_=_C3912( C261 C3912 ) C261_=_C3913( C261 C3913 ) \nC261_=_C3914( C261 C3914 ) C261_=_C3915( C261 C3915 ) C261_=_C3916( C261 C3916 ) C261_=_C3917( C261 C3917 ) C299_=_C301( C299 C301 ) C299_=_C312( C299 C312 ) \nC299_=_C781( C299 C781 ) C299_=_C999( C299 C999 ) C299_=_C1046( C299 C1046 ) C299_=_C1090( C299 C1090 ) C299_=_C1264( C299 C1264 ) C299_=_C1334( C299 C1334 ) \nC299_=_C1428( C299 C1428 ) C299_=_C2418( C299 C2418 ) C299_=_C2457( C299 C2457 ) C299_=_C2676( C299 C2676 ) C299_=_C2904( C299 C2904 ) C299_=_C3011( C299 C3011 ) \nC299_=_C3420( C299 C3420 ) C299_=_C3432( C299 C3432 ) C299_=_C3469( C299 C3469 ) C299_=_C3559( C299 C3559 ) C299_=_C3684( C299 C3684 ) C299_=_C3685( C299 C3685 ) \nC299_=_C3686( C299 C3686 ) C299_=_C3687( C299 C3687 ) C299_=_C3688( C299 C3688 ) C299_=_C3689( C299 C3689 ) C299_=_C3690( C299 C3690 ) C299_=_C3691( C299 C3691 ) \nC299_=_C3692( C299 C3692 ) C301_=_C314( C301 C314 ) C301_=_C375( C301 C375 ) C301_=_C1000( C301 C1000 ) C301_=_C1049( C301 C1049 ) C301_=_C1094( C301 C1094 ) \nC301_=_C1912( C301 C1912 ) C301_=_C2216( C301 C2216 ) C301_=_C2328( C301 C2328 ) C301_=_C2344( C301 C2344 ) C301_=_C2555( C301 C2555 ) C301_=_C2727( C301 C2727 ) \nC301_=_C2857( C301 C2857 ) C301_=_C2941( C301 C2941 ) C301_=_C3435( C301 C3435 ) C301_=_C3506( C301 C3506 ) C301_=_C3561( C301 C3561 ) C301_=_C3684( C301 C3684 ) \nC301_=_C3880( C301 C3880 ) C301_=_C3910( C301 C3910 ) C301_=_C3911( C301 C3911 ) C301_=_C3912( C301 C3912 ) C301_=_C3913( C301 C3913 ) C301_=_C3914( C301 C3914 ) \nC301_=_C3915( C301 C3915 ) C301_=_C3916( C301 C3916 ) C301_=_C3917( C301 C3917 ) C312_=_C314( C312 C314 ) C312_=_C781( C312 C781 ) C312_=_C999( C312 C999 ) \nC312_=_C1046( C312 C1046 ) C312_=_C1090( C312 C1090 ) C312_=_C1264( C312 C1264 ) C312_=_C1334( C312 C1334 ) C312_=_C1428( C312 C1428 ) C312_=_C2418( C312 C2418 ) \nC312_=_C2457( C312 C2457 ) C312_=_C2676( C312 C2676 ) C312_=_C2904( C312 C2904 ) C312_=_C3011( C312 C3011 ) C312_=_C3420( C312 C3420 ) C312_=_C3432( C312 C3432 ) \nC312_=_C3469( C312 C3469 ) C312_=_C3559( C312 C3559 ) C312_=_C3684( C312 C3684 ) C312_=_C3685( C312 C3685 ) C312_=_C3686( C312 C3686 ) C312_=_C3687( C312 C3687 ) \nC312_=_C3688( C312 C3688 ) C312_=_C3689( C312 C3689 ) C312_=_C3690( C312 C3690 ) C312_=_C3691( C312 C3691 ) C312_=_C3692( C312 C3692 ) C314_=_C375( C314 C375 ) \nC314_=_C1000( C314 C1000 ) C314_=_C1049( C314 C1049 ) C314_=_C1094( C314 C1094 ) C314_=_C1912( C314 C1912 ) C314_=_C2216( C314 C2216 ) C314_=_C2328( C314 C2328 ) \nC314_=_C2344( C314 C2344 ) C314_=_C2555( C314 C2555 ) C314_=_C2727( C314 C2727 ) C314_=_C2857( C314 C2857 ) C314_=_C2941( C314 C2941 ) C314_=_C3435( C314 C3435 ) \nC314_=_C3506( C314 C3506 ) C314_=_C3561( C314 C3561 ) C314_=_C3684( C314 C3684 ) C314_=_C3880( C314 C3880 ) C314_=_C3910( C314 C3910 ) C314_=_C3911( C314 C3911 ) \nC314_=_C3912( C314 C3912 ) C314_=_C3913( C314 C3913 ) C314_=_C3914( C314 C3914 ) C314_=_C3915( C314 C3915 ) C314_=_C3916( C314 C3916 ) C314_=_C3917( C314 C3917 ) \nC375_=_C1000( C375 C1000 ) C375_=_C1049( C375 C1049 ) C375_=_C1094( C375 C1094 ) C375_=_C1912( C375 C1912 ) C375_=_C2216( C375 C2216 ) C375_=_C2328( C375 C2328 ) \nC375_=_C2344( C375 C2344 ) C375_=_C2555( C375 C2555 ) C375_=_C2727( C375 C2727 ) C375_=_C2857( C375 C2857 ) C375_=_C2941( C375 C2941 ) C375_=_C3435( C375 C3435 ) \nC375_=_C3506( C375 C3506 ) C375_=_C3561( C375 C3561 ) C375_=_C3684( C375 C3684 ) C375_=_C3880( C375 C3880 ) C375_=_C3910( C375 C3910 ) C375_=_C3911( C375 C3911 ) \nC375_=_C3912( C375 C3912 ) C375_=_C3913( C375 C3913 ) C375_=_C3914( C375 C3914 ) C375_=_C3915( C375 C3915 ) C375_=_C3916( C375 C3916 ) C375_=_C3917( C375 C3917 ) \nC781_=_C999( C781 C999 ) C781_=_C1046( C781 C1046 ) C781_=_C1090( C781 C1090 ) C781_=_C1264( C781 C1264 ) C781_=_C1334( C781 C1334 ) C781_=_C1428( C781 C1428 ) \nC781_=_C2418( C781 C2418 ) C781_=_C2457( C781 C2457 ) C781_=_C2676( C781 C2676 ) C781_=_C2904( C781 C2904 ) C781_=_C3011( C781 C3011 ) C781_=_C3420( C781 C3420 ) \nC781_=_C3432( C781 C3432 ) C781_=_C3469( C781 C3469 ) C781_=_C3559( C781 C3559 ) C781_=_C3684( C781 C3684 ) C781_=_C3685( C781 C3685 ) C781_=_C3686( C781 C3686 ) \nC781_=_C3687( C781 C3687 ) C781_=_C3688( C781 C3688 ) C781_=_C3689( C781 C3689 ) C781_=_C3690( C781 C3690 ) C781_=_C3691( C781 C3691 ) C781_=_C3692( C781 C3692 ) \nC999_=_C1000( C999 C1000 ) C999_=_C1046( C999 C1046 ) C999_=_C1090( C999 C1090 ) C999_=_C1264( C999 C1264 ) C999_=_C1334( C999 C1334 ) C999_=_C1428( C999 C1428 ) \nC999_=_C2418( C999 C2418 ) C999_=_C2457( C999 C2457 ) C999_=_C2676( C999 C2676 ) C999_=_C2904( C999 C2904 ) C999_=_C3011( C999 C3011 ) C999_=_C3420( C999 C3420 ) \nC999_=_C3432( C999 C3432 ) C999_=_C3469( C999 C3469 ) C999_=_C3559( C999 C3559 ) C999_=_C3684( C999 C3684 ) C999_=_C3685( C999 C3685 ) C999_=_C3686( C999 C3686 ) \nC999_=_C3687( C999 C3687 ) C999_=_C3688( C999 C3688 ) C999_=_C3689( C999 C3689 ) C999_=_C3690( C999 C3690 ) C999_=_C3691( C999 C3691 ) C999_=_C3692( C999 C3692 ) \nC1000_=_C1049( C1000 C1049 ) C1000_=_C1094( C1000 C1094 ) C1000_=_C1912( C1000 C1912 ) C1000_=_C2216( C1000 C2216 ) C1000_=_C2328( C1000 C2328 ) C1000_=_C2344( C1000 C2344 ) \nC1000_=_C2555( C1000 C2555 ) C1000_=_C2727( C1000 C2727 ) C1000_=_C2857( C1000 C2857 ) C1000_=_C2941( C1000 C2941 ) C1000_=_C3435( C1000 C3435 ) C1000_=_C3506( C1000 C3506 ) \nC1000_=_C3561( C1000 C3561 ) C1000_=_C3684( C1000 C3684 ) C1000_=_C3880( C1000 C3880 ) C1000_=_C3910( C1000 C3910 ) C1000_=_C3911( C1000 C3911 ) C1000_=_C3912( C1000 C3912 ) \nC1000_=_C3913( C1000 C3913 ) C1000_=_C3914( C1000 C3914 ) C1000_=_C3915( C1000 C3915 ) C1000_=_C3916( C1000 C3916 ) C1000_=_C3917( C1000 C3917 ) C1046_=_C1049( C1046 C1049 ) \nC1046_=_C1090( C1046 C1090 ) C1046_=_C1264( C1046 C1264 ) C1046_=_C1334( C1046 C1334 ) C1046_=_C1428( C1046 C1428 ) C1046_=_C2418( C1046 C2418 ) C1046_=_C2457( C1046 C2457 ) \nC1046_=_C2676( C1046 C2676 ) C1046_=_C2904( C1046 C2904 ) C1046_=_C3011( C1046 C3011 ) C1046_=_C3420( C1046 C3420 ) C1046_=_C3432( C1046 C3432 ) C1046_=_C3469( C1046 C3469 ) \nC1046_=_C3559( C1046 C3559 ) C1046_=_C3684( C1046 C3684 ) C1046_=_C3685( C1046 C3685 ) C1046_=_C3686( C1046 C3686 ) C1046_=_C3687( C1046 C3687 ) C1046_=_C3688( C1046 C3688 ) \nC1046_=_C3689( C1046 C3689 ) C1046_=_C3690( C1046 C3690 ) C1046_=_C3691( C1046 C3691 ) C1046_=_C3692( C1046 C3692 ) C1049_=_C1094( C1049 C1094 ) C1049_=_C1912( C1049 C1912 ) \nC1049_=_C2216( C1049 C2216 ) C1049_=_C2328( C1049 C2328 ) C1049_=_C2344( C1049 C2344 ) C1049_=_C2555( C1049 C2555 ) C1049_=_C2727( C1049 C2727 ) C1049_=_C2857( C1049 C2857</w:t>
      </w:r>
    </w:p>
    <w:p>
      <w:pPr>
        <w:pStyle w:val="PreformattedText"/>
        <w:bidi w:val="0"/>
        <w:spacing w:before="0" w:after="0"/>
        <w:jc w:val="left"/>
        <w:rPr/>
      </w:pPr>
      <w:r>
        <w:rPr/>
        <w:t xml:space="preserve"> </w:t>
      </w:r>
      <w:r>
        <w:rPr/>
        <w:t>) \nC1049_=_C2941( C1049 C2941 ) C1049_=_C3435( C1049 C3435 ) C1049_=_C3506( C1049 C3506 ) C1049_=_C3561( C1049 C3561 ) C1049_=_C3684( C1049 C3684 ) C1049_=_C3880( C1049 C3880 ) \nC1049_=_C3910( C1049 C3910 ) C1049_=_C3911( C1049 C3911 ) C1049_=_C3912( C1049 C3912 ) C1049_=_C3913( C1049 C3913 ) C1049_=_C3914( C1049 C3914 ) C1049_=_C3915( C1049 C3915 ) \nC1049_=_C3916( C1049 C3916 ) C1049_=_C3917( C1049 C3917 ) C1090_=_C1094( C1090 C1094 ) C1090_=_C1264( C1090 C1264 ) C1090_=_C1334( C1090 C1334 ) C1090_=_C1428( C1090 C1428 ) \nC1090_=_C2418( C1090 C2418 ) C1090_=_C2457( C1090 C2457 ) C1090_=_C2676( C1090 C2676 ) C1090_=_C2904( C1090 C2904 ) C1090_=_C3011( C1090 C3011 ) C1090_=_C3420( C1090 C3420 ) \nC1090_=_C3432( C1090 C3432 ) C1090_=_C3469( C1090 C3469 ) C1090_=_C3559( C1090 C3559 ) C1090_=_C3684( C1090 C3684 ) C1090_=_C3685( C1090 C3685 ) C1090_=_C3686( C1090 C3686 ) \nC1090_=_C3687( C1090 C3687 ) C1090_=_C3688( C1090 C3688 ) C1090_=_C3689( C1090 C3689 ) C1090_=_C3690( C1090 C3690 ) C1090_=_C3691( C1090 C3691 ) C1090_=_C3692( C1090 C3692 ) \nC1094_=_C1912( C1094 C1912 ) C1094_=_C2216( C1094 C2216 ) C1094_=_C2328( C1094 C2328 ) C1094_=_C2344( C1094 C2344 ) C1094_=_C2555( C1094 C2555 ) C1094_=_C2727( C1094 C2727 ) \nC1094_=_C2857( C1094 C2857 ) C1094_=_C2941( C1094 C2941 ) C1094_=_C3435( C1094 C3435 ) C1094_=_C3506( C1094 C3506 ) C1094_=_C3561( C1094 C3561 ) C1094_=_C3684( C1094 C3684 ) \nC1094_=_C3880( C1094 C3880 ) C1094_=_C3910( C1094 C3910 ) C1094_=_C3911( C1094 C3911 ) C1094_=_C3912( C1094 C3912 ) C1094_=_C3913( C1094 C3913 ) C1094_=_C3914( C1094 C3914 ) \nC1094_=_C3915( C1094 C3915 ) C1094_=_C3916( C1094 C3916 ) C1094_=_C3917( C1094 C3917 ) C1264_=_C1334( C1264 C1334 ) C1264_=_C1428( C1264 C1428 ) C1264_=_C2418( C1264 C2418 ) \nC1264_=_C2457( C1264 C2457 ) C1264_=_C2676( C1264 C2676 ) C1264_=_C2904( C1264 C2904 ) C1264_=_C3011( C1264 C3011 ) C1264_=_C3420( C1264 C3420 ) C1264_=_C3432( C1264 C3432 ) \nC1264_=_C3469( C1264 C3469 ) C1264_=_C3559( C1264 C3559 ) C1264_=_C3684( C1264 C3684 ) C1264_=_C3685( C1264 C3685 ) C1264_=_C3686( C1264 C3686 ) C1264_=_C3687( C1264 C3687 ) \nC1264_=_C3688( C1264 C3688 ) C1264_=_C3689( C1264 C3689 ) C1264_=_C3690( C1264 C3690 ) C1264_=_C3691( C1264 C3691 ) C1264_=_C3692( C1264 C3692 ) C1334_=_C1428( C1334 C1428 ) \nC1334_=_C2418( C1334 C2418 ) C1334_=_C2457( C1334 C2457 ) C1334_=_C2676( C1334 C2676 ) C1334_=_C2904( C1334 C2904 ) C1334_=_C3011( C1334 C3011 ) C1334_=_C3420( C1334 C3420 ) \nC1334_=_C3432( C1334 C3432 ) C1334_=_C3469( C1334 C3469 ) C1334_=_C3559( C1334 C3559 ) C1334_=_C3684( C1334 C3684 ) C1334_=_C3685( C1334 C3685 ) C1334_=_C3686( C1334 C3686 ) \nC1334_=_C3687( C1334 C3687 ) C1334_=_C3688( C1334 C3688 ) C1334_=_C3689( C1334 C3689 ) C1334_=_C3690( C1334 C3690 ) C1334_=_C3691( C1334 C3691 ) C1334_=_C3692( C1334 C3692 ) \nC1428_=_C2418( C1428 C2418 ) C1428_=_C2457( C1428 C2457 ) C1428_=_C2676( C1428 C2676 ) C1428_=_C2904( C1428 C2904 ) C1428_=_C3011( C1428 C3011 ) C1428_=_C3420( C1428 C3420 ) \nC1428_=_C3432( C1428 C3432 ) C1428_=_C3469( C1428 C3469 ) C1428_=_C3559( C1428 C3559 ) C1428_=_C3684( C1428 C3684 ) C1428_=_C3685( C1428 C3685 ) C1428_=_C3686( C1428 C3686 ) \nC1428_=_C3687( C1428 C3687 ) C1428_=_C3688( C1428 C3688 ) C1428_=_C3689( C1428 C3689 ) C1428_=_C3690( C1428 C3690 ) C1428_=_C3691( C1428 C3691 ) C1428_=_C3692( C1428 C3692 ) \nC1912_=_C2216( C1912 C2216 ) C1912_=_C2328( C1912 C2328 ) C1912_=_C2344( C1912 C2344 ) C1912_=_C2555( C1912 C2555 ) C1912_=_C2727( C1912 C2727 ) C1912_=_C2857( C1912 C2857 ) \nC1912_=_C2941( C1912 C2941 ) C1912_=_C3435( C1912 C3435 ) C1912_=_C3506( C1912 C3506 ) C1912_=_C3561( C1912 C3561 ) C1912_=_C3684( C1912 C3684 ) C1912_=_C3880( C1912 C3880 ) \nC1912_=_C3910( C1912 C3910 ) C1912_=_C3911( C1912 C3911 ) C1912_=_C3912( C1912 C3912 ) C1912_=_C3913( C1912 C3913 ) C1912_=_C3914( C1912 C3914 ) C1912_=_C3915( C1912 C3915 ) \nC1912_=_C3916( C1912 C3916 ) C1912_=_C3917( C1912 C3917 ) C2216_=_C2328( C2216 C2328 ) C2216_=_C2344( C2216 C2344 ) C2216_=_C2555( C2216 C2555 ) C2216_=_C2727( C2216 C2727 ) \nC2216_=_C2857( C2216 C2857 ) C2216_=_C2941( C2216 C2941 ) C2216_=_C3435( C2216 C3435 ) C2216_=_C3506( C2216 C3506 ) C2216_=_C3561( C2216 C3561 ) C2216_=_C3684( C2216 C3684 ) \nC2216_=_C3880( C2216 C3880 ) C2216_=_C3910( C2216 C3910 ) C2216_=_C3911( C2216 C3911 ) C2216_=_C3912( C2216 C3912 ) C2216_=_C3913( C2216 C3913 ) C2216_=_C3914( C2216 C3914 ) \nC2216_=_C3915( C2216 C3915 ) C2216_=_C3916( C2216 C3916 ) C2216_=_C3917( C2216 C3917 ) C2328_=_C2344( C2328 C2344 ) C2328_=_C2555( C2328 C2555 ) C2328_=_C2727( C2328 C2727 ) \nC2328_=_C2857( C2328 C2857 ) C2328_=_C2941( C2328 C2941 ) C2328_=_C3435( C2328 C3435 ) C2328_=_C3506( C2328 C3506 ) C2328_=_C3561( C2328 C3561 ) C2328_=_C3684( C2328 C3684 ) \nC2328_=_C3880( C2328 C3880 ) C2328_=_C3910( C2328 C3910 ) C2328_=_C3911( C2328 C3911 ) C2328_=_C3912( C2328 C3912 ) C2328_=_C3913( C2328 C3913 ) C2328_=_C3914( C2328 C3914 ) \nC2328_=_C3915( C2328 C3915 ) C2328_=_C3916( C2328 C3916 ) C2328_=_C3917( C2328 C3917 ) C2344_=_C2555( C2344 C2555 ) C2344_=_C2727( C2344 C2727 ) C2344_=_C2857( C2344 C2857 ) \nC2344_=_C2941( C2344 C2941 ) C2344_=_C3435( C2344 C3435 ) C2344_=_C3506( C2344 C3506 ) C2344_=_C3561( C2344 C3561 ) C2344_=_C3684( C2344 C3684 ) C2344_=_C3880( C2344 C3880 ) \nC2344_=_C3910( C2344 C3910 ) C2344_=_C3911( C2344 C3911 ) C2344_=_C3912( C2344 C3912 ) C2344_=_C3913( C2344 C3913 ) C2344_=_C3914( C2344 C3914 ) C2344_=_C3915( C2344 C3915 ) \nC2344_=_C3916( C2344 C3916 ) C2344_=_C3917( C2344 C3917 ) C2418_=_C2457( C2418 C2457 ) C2418_=_C2676( C2418 C2676 ) C2418_=_C2904( C2418 C2904 ) C2418_=_C3011( C2418 C3011 ) \nC2418_=_C3420( C2418 C3420 ) C2418_=_C3432( C2418 C3432 ) C2418_=_C3469( C2418 C3469 ) C2418_=_C3559( C2418 C3559 ) C2418_=_C3684( C2418 C3684 ) C2418_=_C3685( C2418 C3685 ) \nC2418_=_C3686( C2418 C3686 ) C2418_=_C3687( C2418 C3687 ) C2418_=_C3688( C2418 C3688 ) C2418_=_C3689( C2418 C3689 ) C2418_=_C3690( C2418 C3690 ) C2418_=_C3691( C2418 C3691 ) \nC2418_=_C3692( C2418 C3692 ) C2457_=_C2676( C2457 C2676 ) C2457_=_C2904( C2457 C2904 ) C2457_=_C3011( C2457 C3011 ) C2457_=_C3420( C2457 C3420 ) C2457_=_C3432( C2457 C3432 ) \nC2457_=_C3469( C2457 C3469 ) C2457_=_C3559( C2457 C3559 ) C2457_=_C3684( C2457 C3684 ) C2457_=_C3685( C2457 C3685 ) C2457_=_C3686( C2457 C3686 ) C2457_=_C3687( C2457 C3687 ) \nC2457_=_C3688( C2457 C3688 ) C2457_=_C3689( C2457 C3689 ) C2457_=_C3690( C2457 C3690 ) C2457_=_C3691( C2457 C3691 ) C2457_=_C3692( C2457 C3692 ) C2555_=_C2727( C2555 C2727 ) \nC2555_=_C2857( C2555 C2857 ) C2555_=_C2941( C2555 C2941 ) C2555_=_C3435( C2555 C3435 ) C2555_=_C3506( C2555 C3506 ) C2555_=_C3561( C2555 C3561 ) C2555_=_C3684( C2555 C3684 ) \nC2555_=_C3880( C2555 C3880 ) C2555_=_C3910( C2555 C3910 ) C2555_=_C3911( C2555 C3911 ) C2555_=_C3912( C2555 C3912 ) C2555_=_C3913( C2555 C3913 ) C2555_=_C3914( C2555 C3914 ) \nC2555_=_C3915( C2555 C3915 ) C2555_=_C3916( C2555 C3916 ) C2555_=_C3917( C2555 C3917 ) C2676_=_C2904( C2676 C2904 ) C2676_=_C3011( C2676 C3011 ) C2676_=_C3420( C2676 C3420 ) \nC2676_=_C3432( C2676 C3432 ) C2676_=_C3469( C2676 C3469 ) C2676_=_C3559( C2676 C3559 ) C2676_=_C3684( C2676 C3684 ) C2676_=_C3685( C2676 C3685 ) C2676_=_C3686( C2676 C3686 ) \nC2676_=_C3687( C2676 C3687 ) C2676_=_C3688( C2676 C3688 ) C2676_=_C3689( C2676 C3689 ) C2676_=_C3690( C2676 C3690 ) C2676_=_C3691( C2676 C3691 ) C2676_=_C3692( C2676 C3692 ) \nC2727_=_C2857( C2727 C2857 ) C2727_=_C2941( C2727 C2941 ) C2727_=_C3435( C2727 C3435 ) C2727_=_C3506( C2727 C3506 ) C2727_=_C3561( C2727 C3561 ) C2727_=_C3684( C2727 C3684 ) \nC2727_=_C3880( C2727 C3880 ) C2727_=_C3910( C2727 C3910 ) C2727_=_C3911( C2727 C3911 ) C2727_=_C3912( C2727 C3912 ) C2727_=_C3913( C2727 C3913 ) C2727_=_C3914( C2727 C3914 ) \nC2727_=_C3915( C2727 C3915 ) C2727_=_C3916( C2727 C3916 ) C2727_=_C3917( C2727 C3917 ) C2857_=_C2941( C2857 C2941 ) C2857_=_C3435( C2857 C3435 ) C2857_=_C3506( C2857 C3506 ) \nC2857_=_C3561( C2857 C3561 ) C2857_=_C3684( C2857 C3684 ) C2857_=_C3880( C2857 C3880 ) C2857_=_C3910( C2857 C3910 ) C2857_=_C3911( C2857 C3911 ) C2857_=_C3912( C2857 C3912 ) \nC2857_=_C3913( C2857 C3913 ) C2857_=_C3914( C2857 C3914 ) C2857_=_C3915( C2857 C3915 ) C2857_=_C3916( C2857 C3916 ) C2857_=_C3917( C2857 C3917 ) C2904_=_C3011( C2904 C3011 ) \nC2904_=_C3420( C2904 C3420 ) C2904_=_C3432( C2904 C3432 ) C2904_=_C3469( C2904 C3469 ) C2904_=_C3559( C2904 C3559 ) C2904_=_C3684( C2904 C3684 ) C2904_=_C3685( C2904 C3685 ) \nC2904_=_C3686( C2904 C3686 ) C2904_=_C3687( C2904 C3687 ) C2904_=_C3688( C2904 C3688 ) C2904_=_C3689( C2904 C3689 ) C2904_=_C3690( C2904 C3690 ) C2904_=_C3691( C2904 C3691 ) \nC2904_=_C3692( C2904 C3692 ) C2941_=_C3435( C2941 C3435 ) C2941_=_C3506( C2941 C3506 ) C2941_=_C3561( C2941 C3561 ) C2941_=_C3684( C2941 C3684 ) C2941_=_C3880( C2941 C3880 ) \nC2941_=_C3910( C2941 C3910 ) C2941_=_C3911( C2941 C3911 ) C2941_=_C3912( C2941 C3912 ) C2941_=_C3913( C2941 C3913 ) C2941_=_C3914( C2941 C3914 ) C2941_=_C3915( C2941 C3915 ) \nC2941_=_C3916( C2941 C3916 ) C2941_=_C3917( C2941 C3917 ) C3011_=_C3420( C3011 C3420 ) C3011_=_C3432( C3011 C3432 ) C3011_=_C3469( C3011 C3469 ) C3011_=_C3559( C3011 C3559 ) \nC3011_=_C3684( C3011 C3684 ) C3011_=_C3685( C3011 C3685 ) C3011_=_C3686( C3011 C3686 ) C3011_=_C3687( C3011 C3687 ) C3011_=_C3688( C3011 C3688 ) C3011_=_C3689( C3011 C3689 ) \nC3011_=_C3690( C3011 C3690 ) C3011_=_C3691( C3011 C3691 ) C3011_=_C3692( C3011 C3692 ) C3420_=_C3432( C3420 C3432 ) C3420_=_C3469( C3420 C3469 ) C3420_=_C3559( C3420 C3559 ) \nC3420_=_C3684( C3420 C3684 ) C3420_=_C3685( C3420 C3685 ) C3420_=_C3686( C3420 C3686 ) C3420_=_C3687( C3420 C3687 ) C3420_=_C3688( C3420 C3688 ) C3420_=_C3689( C3420 C3689 ) \nC3420_=_C3690( C3420 C3690 ) C3420_=_C3691( C3420 C3691 ) C3420_=_C3692( C3420 C3692 ) C3432_=_C3435( C3432 C3435 ) C3432_=_C3469( C3432 C3469 ) C3432_=_C3559( C3432 C3559 ) \nC3432_=_C3684( C3432 C3684 ) C3432_=_C3685(</w:t>
      </w:r>
    </w:p>
    <w:p>
      <w:pPr>
        <w:pStyle w:val="PreformattedText"/>
        <w:bidi w:val="0"/>
        <w:spacing w:before="0" w:after="0"/>
        <w:jc w:val="left"/>
        <w:rPr/>
      </w:pPr>
      <w:r>
        <w:rPr/>
        <w:t xml:space="preserve"> </w:t>
      </w:r>
      <w:r>
        <w:rPr/>
        <w:t>C3432 C3685 ) C3432_=_C3686( C3432 C3686 ) C3432_=_C3687( C3432 C3687 ) C3432_=_C3688( C3432 C3688 ) C3432_=_C3689( C3432 C3689 ) \nC3432_=_C3690( C3432 C3690 ) C3432_=_C3691( C3432 C3691 ) C3432_=_C3692( C3432 C3692 ) C3435_=_C3506( C3435 C3506 ) C3435_=_C3561( C3435 C3561 ) C3435_=_C3684( C3435 C3684 ) \nC3435_=_C3880( C3435 C3880 ) C3435_=_C3910( C3435 C3910 ) C3435_=_C3911( C3435 C3911 ) C3435_=_C3912( C3435 C3912 ) C3435_=_C3913( C3435 C3913 ) C3435_=_C3914( C3435 C3914 ) \nC3435_=_C3915( C3435 C3915 ) C3435_=_C3916( C3435 C3916 ) C3435_=_C3917( C3435 C3917 ) C3469_=_C3559( C3469 C3559 ) C3469_=_C3684( C3469 C3684 ) C3469_=_C3685( C3469 C3685 ) \nC3469_=_C3686( C3469 C3686 ) C3469_=_C3687( C3469 C3687 ) C3469_=_C3688( C3469 C3688 ) C3469_=_C3689( C3469 C3689 ) C3469_=_C3690( C3469 C3690 ) C3469_=_C3691( C3469 C3691 ) \nC3469_=_C3692( C3469 C3692 ) C3506_=_C3561( C3506 C3561 ) C3506_=_C3684( C3506 C3684 ) C3506_=_C3880( C3506 C3880 ) C3506_=_C3910( C3506 C3910 ) C3506_=_C3911( C3506 C3911 ) \nC3506_=_C3912( C3506 C3912 ) C3506_=_C3913( C3506 C3913 ) C3506_=_C3914( C3506 C3914 ) C3506_=_C3915( C3506 C3915 ) C3506_=_C3916( C3506 C3916 ) C3506_=_C3917( C3506 C3917 ) \nC3559_=_C3561( C3559 C3561 ) C3559_=_C3684( C3559 C3684 ) C3559_=_C3685( C3559 C3685 ) C3559_=_C3686( C3559 C3686 ) C3559_=_C3687( C3559 C3687 ) C3559_=_C3688( C3559 C3688 ) \nC3559_=_C3689( C3559 C3689 ) C3559_=_C3690( C3559 C3690 ) C3559_=_C3691( C3559 C3691 ) C3559_=_C3692( C3559 C3692 ) C3561_=_C3684( C3561 C3684 ) C3561_=_C3880( C3561 C3880 ) \nC3561_=_C3910( C3561 C3910 ) C3561_=_C3911( C3561 C3911 ) C3561_=_C3912( C3561 C3912 ) C3561_=_C3913( C3561 C3913 ) C3561_=_C3914( C3561 C3914 ) C3561_=_C3915( C3561 C3915 ) \nC3561_=_C3916( C3561 C3916 ) C3561_=_C3917( C3561 C3917 ) C3684_=_C3685( C3684 C3685 ) C3684_=_C3686( C3684 C3686 ) C3684_=_C3687( C3684 C3687 ) C3684_=_C3688( C3684 C3688 ) \nC3684_=_C3689( C3684 C3689 ) C3684_=_C3690( C3684 C3690 ) C3684_=_C3691( C3684 C3691 ) C3684_=_C3692( C3684 C3692 ) C3684_=_C3880( C3684 C3880 ) C3684_=_C3910( C3684 C3910 ) \nC3684_=_C3911( C3684 C3911 ) C3684_=_C3912( C3684 C3912 ) C3684_=_C3913( C3684 C3913 ) C3684_=_C3914( C3684 C3914 ) C3684_=_C3915( C3684 C3915 ) C3684_=_C3916( C3684 C3916 ) \nC3684_=_C3917( C3684 C3917 ) C3685_=_C3686( C3685 C3686 ) C3685_=_C3687( C3685 C3687 ) C3685_=_C3688( C3685 C3688 ) C3685_=_C3689( C3685 C3689 ) C3685_=_C3690( C3685 C3690 ) \nC3685_=_C3691( C3685 C3691 ) C3685_=_C3692( C3685 C3692 ) C3686_=_C3687( C3686 C3687 ) C3686_=_C3688( C3686 C3688 ) C3686_=_C3689( C3686 C3689 ) C3686_=_C3690( C3686 C3690 ) \nC3686_=_C3691( C3686 C3691 ) C3686_=_C3692( C3686 C3692 ) C3687_=_C3688( C3687 C3688 ) C3687_=_C3689( C3687 C3689 ) C3687_=_C3690( C3687 C3690 ) C3687_=_C3691( C3687 C3691 ) \nC3687_=_C3692( C3687 C3692 ) C3688_=_C3689( C3688 C3689 ) C3688_=_C3690( C3688 C3690 ) C3688_=_C3691( C3688 C3691 ) C3688_=_C3692( C3688 C3692 ) C3689_=_C3690( C3689 C3690 ) \nC3689_=_C3691( C3689 C3691 ) C3689_=_C3692( C3689 C3692 ) C3690_=_C3691( C3690 C3691 ) C3690_=_C3692( C3690 C3692 ) C3691_=_C3692( C3691 C3692 ) C3880_=_C3910( C3880 C3910 ) \nC3880_=_C3911( C3880 C3911 ) C3880_=_C3912( C3880 C3912 ) C3880_=_C3913( C3880 C3913 ) C3880_=_C3914( C3880 C3914 ) C3880_=_C3915( C3880 C3915 ) C3880_=_C3916( C3880 C3916 ) \nC3880_=_C3917( C3880 C3917 ) C3910_=_C3911( C3910 C3911 ) C3910_=_C3912( C3910 C3912 ) C3910_=_C3913( C3910 C3913 ) C3910_=_C3914( C3910 C3914 ) C3910_=_C3915( C3910 C3915 ) \nC3910_=_C3916( C3910 C3916 ) C3910_=_C3917( C3910 C3917 ) C3911_=_C3912( C3911 C3912 ) C3911_=_C3913( C3911 C3913 ) C3911_=_C3914( C3911 C3914 ) C3911_=_C3915( C3911 C3915 ) \nC3911_=_C3916( C3911 C3916 ) C3911_=_C3917( C3911 C3917 ) C3912_=_C3913( C3912 C3913 ) C3912_=_C3914( C3912 C3914 ) C3912_=_C3915( C3912 C3915 ) C3912_=_C3916( C3912 C3916 ) \nC3912_=_C3917( C3912 C3917 ) C3913_=_C3914( C3913 C3914 ) C3913_=_C3915( C3913 C3915 ) C3913_=_C3916( C3913 C3916 ) C3913_=_C3917( C3913 C3917 ) C3914_=_C3915( C3914 C3915 ) \nC3914_=_C3916( C3914 C3916 ) C3914_=_C3917( C3914 C3917 ) C3915_=_C3916( C3915 C3916 ) C3915_=_C3917( C3915 C3917 ) C3916_=_C3917( C3916 C3917 ) "];232-&gt;288[label="58: C163 C164 C219 C221 C259 \nC261 C299 C301 C312 C314 C375 \nC781 C999 C1000 C1046 C1049 C1090 \nC1094 C1264 C1334 C1428 C1912 C2216 \nC2328 C2344 C2418 C2457 C2555 C2676 \nC2727 C2857 C2904 C2941 C3011 C3420 \nC3432 C3435 C3469 C3506 C3559 C3561 \nC3685 C3686 C3687 C3688 C3689 C3690 \nC3691 C3692 C3880 C3910 C3911 C3912 \nC3913 C3914 C3915 C3916 C3917 \n822: C163_=_C164 ,C163_=_C219 ,C163_=_C259 ,C163_=_C299 ,C163_=_C312 ,\nC163_=_C781 ,C163_=_C999 ,C163_=_C1046 ,C163_=_C1090 ,C163_=_C1264 ,C163_=_C1334 ,\nC163_=_C1428 ,C163_=_C2418 ,C163_=_C2457 ,C163_=_C2676 ,C163_=_C2904 ,C163_=_C3011 ,\nC163_=_C3420 ,C163_=_C3432 ,C163_=_C3469 ,C163_=_C3559 ,C163_=_C3685 ,C163_=_C3686 ,\nC163_=_C3687 ,C163_=_C3688 ,C163_=_C3689 ,C163_=_C3690 ,C163_=_C3691 ,C163_=_C3692 ,\nC164_=_C221 ,C164_=_C261 ,C164_=_C301 ,C164_=_C314 ,C164_=_C375 ,C164_=_C1000 ,\nC164_=_C1049 ,C164_=_C1094 ,C164_=_C1912 ,C164_=_C2216 ,C164_=_C2328 ,C164_=_C2344 ,\nC164_=_C2555 ,C164_=_C2727 ,C164_=_C2857 ,C164_=_C2941 ,C164_=_C3435 ,C164_=_C3506 ,\nC164_=_C3561 ,C164_=_C3880 ,C164_=_C3910 ,C164_=_C3911 ,C164_=_C3912 ,C164_=_C3913 ,\nC164_=_C3914 ,C164_=_C3915 ,C164_=_C3916 ,C164_=_C3917 ,C219_=_C221 ,C219_=_C259 ,\nC219_=_C299 ,C219_=_C312 ,C219_=_C781 ,C219_=_C999 ,C219_=_C1046 ,C219_=_C1090 ,\nC219_=_C1264 ,C219_=_C1334 ,C219_=_C1428 ,C219_=_C2418 ,C219_=_C2457 ,C219_=_C2676 ,\nC219_=_C2904 ,C219_=_C3011 ,C219_=_C3420 ,C219_=_C3432 ,C219_=_C3469 ,C219_=_C3559 ,\nC219_=_C3685 ,C219_=_C3686 ,C219_=_C3687 ,C219_=_C3688 ,C219_=_C3689 ,C219_=_C3690 ,\nC219_=_C3691 ,C219_=_C3692 ,C221_=_C261 ,C221_=_C301 ,C221_=_C314 ,C221_=_C375 ,\nC221_=_C1000 ,C221_=_C1049 ,C221_=_C1094 ,C221_=_C1912 ,C221_=_C2216 ,C221_=_C2328 ,\nC221_=_C2344 ,C221_=_C2555 ,C221_=_C2727 ,C221_=_C2857 ,C221_=_C2941 ,C221_=_C3435 ,\nC221_=_C3506 ,C221_=_C3561 ,C221_=_C3880 ,C221_=_C3910 ,C221_=_C3911 ,C221_=_C3912 ,\nC221_=_C3913 ,C221_=_C3914 ,C221_=_C3915 ,C221_=_C3916 ,C221_=_C3917 ,C259_=_C261 ,\nC259_=_C299 ,C259_=_C312 ,C259_=_C781 ,C259_=_C999 ,C259_=_C1046 ,C259_=_C1090 ,\nC259_=_C1264 ,C259_=_C1334 ,C259_=_C1428 ,C259_=_C2418 ,C259_=_C2457 ,C259_=_C2676 ,\nC259_=_C2904 ,C259_=_C3011 ,C259_=_C3420 ,C259_=_C3432 ,C259_=_C3469 ,C259_=_C3559 ,\nC259_=_C3685 ,C259_=_C3686 ,C259_=_C3687 ,C259_=_C3688 ,C259_=_C3689 ,C259_=_C3690 ,\nC259_=_C3691 ,C259_=_C3692 ,C261_=_C301 ,C261_=_C314 ,C261_=_C375 ,C261_=_C1000 ,\nC261_=_C1049 ,C261_=_C1094 ,C261_=_C1912 ,C261_=_C2216 ,C261_=_C2328 ,C261_=_C2344 ,\nC261_=_C2555 ,C261_=_C2727 ,C261_=_C2857 ,C261_=_C2941 ,C261_=_C3435 ,C261_=_C3506 ,\nC261_=_C3561 ,C261_=_C3880 ,C261_=_C3910 ,C261_=_C3911 ,C261_=_C3912 ,C261_=_C3913 ,\nC261_=_C3914 ,C261_=_C3915 ,C261_=_C3916 ,C261_=_C3917 ,C299_=_C301 ,C299_=_C312 ,\nC299_=_C781 ,C299_=_C999 ,C299_=_C1046 ,C299_=_C1090 ,C299_=_C1264 ,C299_=_C1334 ,\nC299_=_C1428 ,C299_=_C2418 ,C299_=_C2457 ,C299_=_C2676 ,C299_=_C2904 ,C299_=_C3011 ,\nC299_=_C3420 ,C299_=_C3432 ,C299_=_C3469 ,C299_=_C3559 ,C299_=_C3685 ,C299_=_C3686 ,\nC299_=_C3687 ,C299_=_C3688 ,C299_=_C3689 ,C299_=_C3690 ,C299_=_C3691 ,C299_=_C3692 ,\nC301_=_C314 ,C301_=_C375 ,C301_=_C1000 ,C301_=_C1049 ,C301_=_C1094 ,C301_=_C1912 ,\nC301_=_C2216 ,C301_=_C2328 ,C301_=_C2344 ,C301_=_C2555 ,C301_=_C2727 ,C301_=_C2857 ,\nC301_=_C2941 ,C301_=_C3435 ,C301_=_C3506 ,C301_=_C3561 ,C301_=_C3880 ,C301_=_C3910 ,\nC301_=_C3911 ,C301_=_C3912 ,C301_=_C3913 ,C301_=_C3914 ,C301_=_C3915 ,C301_=_C3916 ,\nC301_=_C3917 ,C312_=_C314 ,C312_=_C781 ,C312_=_C999 ,C312_=_C1046 ,C312_=_C1090 ,\nC312_=_C1264 ,C312_=_C1334 ,C312_=_C1428 ,C312_=_C2418 ,C312_=_C2457 ,C312_=_C2676 ,\nC312_=_C2904 ,C312_=_C3011 ,C312_=_C3420 ,C312_=_C3432 ,C312_=_C3469 ,C312_=_C3559 ,\nC312_=_C3685 ,C312_=_C3686 ,C312_=_C3687 ,C312_=_C3688 ,C312_=_C3689 ,C312_=_C3690 ,\nC312_=_C3691 ,C312_=_C3692 ,C314_=_C375 ,C314_=_C1000 ,C314_=_C1049 ,C314_=_C1094 ,\nC314_=_C1912 ,C314_=_C2216 ,C314_=_C2328 ,C314_=_C2344 ,C314_=_C2555 ,C314_=_C2727 ,\nC314_=_C2857 ,C314_=_C2941 ,C314_=_C3435 ,C314_=_C3506 ,C314_=_C3561 ,C314_=_C3880 ,\nC314_=_C3910 ,C314_=_C3911 ,C314_=_C3912 ,C314_=_C3913 ,C314_=_C3914 ,C314_=_C3915 ,\nC314_=_C3916 ,C314_=_C3917 ,C375_=_C1000 ,C375_=_C1049 ,C375_=_C1094 ,C375_=_C1912 ,\nC375_=_C2216 ,C375_=_C2328 ,C375_=_C2344 ,C375_=_C2555 ,C375_=_C2727 ,C375_=_C2857 ,\nC375_=_C2941 ,C375_=_C3435 ,C375_=_C3506 ,C375_=_C3561 ,C375_=_C3880 ,C375_=_C3910 ,\nC375_=_C3911 ,C375_=_C3912 ,C375_=_C3913 ,C375_=_C3914 ,C375_=_C3915 ,C375_=_C3916 ,\nC375_=_C3917 ,C781_=_C999 ,C781_=_C1046 ,C781_=_C1090 ,C781_=_C1264 ,C781_=_C1334 ,\nC781_=_C1428 ,C781_=_C2418 ,C781_=_C2457 ,C781_=_C2676 ,C781_=_C2904 ,C781_=_C3011 ,\nC781_=_C3420 ,C781_=_C3432 ,C781_=_C3469 ,C781_=_C3559 ,C781_=_C3685 ,C781_=_C3686 ,\nC781_=_C3687 ,C781_=_C3688 ,C781_=_C3689 ,C781_=_C3690 ,C781_=_C3691 ,C781_=_C3692 ,\nC999_=_C1000 ,C999_=_C1046 ,C999_=_C1090 ,C999_=_C1264 ,C999_=_C1334 ,C999_=_C1428 ,\nC999_=_C2418 ,C999_=_C2457 ,C999_=_C2676 ,C999_=_C2904 ,C999_=_C3011 ,C999_=_C3420 ,\nC999_=_C3432 ,C999_=_C3469 ,C999_=_C3559 ,C999_=_C3685 ,C999_=_C3686 ,C999_=_C3687 ,\nC999_=_C3688 ,C999_=_C3689 ,C999_=_C3690 ,C999_=_C3691 ,C999_=_C3692 ,C1000_=_C1049 ,\nC1000_=_C1094 ,C1000_=_C1912 ,C1000_=_C2216 ,C1000_=_C2328 ,C1000_=_C2344 ,C1000_=_C2555 ,\nC1000_=_C2727 ,C1000_=_C2857 ,C1000_=_C2941 ,C1000_=_C3435 ,C1000_=_C3506 ,C1000_=_C3561 ,\nC1000_=_C3880 ,C1000_=_C3910 ,C1000_=_C3911 ,C1000_=_C3912 ,C1000_=_C3913 ,C1000_=_C3914 ,\nC1000_=_C3915 ,C1000_=_C3916 ,C1000_=_C3917 ,C1046_=_C1049 ,C1046_=_C1090 ,C1046_=_C1264 ,\nC1046_=_C1334 ,C1046_=_C1428 ,C1046_=_C2418 ,C1046_=_C2457 ,C1046_=_C2676 ,C1046_=_C2904 ,\nC1046_=_C3011 ,C1046_=_C3420 ,C1046_=_C3432 ,C1046_=_C3469 ,C1046_=_C3559 ,C1046_=_C3685 ,\nC1046_=_C3686 ,C1046_=_C3687 ,C1046_=_C3688 ,C1046_=_C3689</w:t>
      </w:r>
    </w:p>
    <w:p>
      <w:pPr>
        <w:pStyle w:val="PreformattedText"/>
        <w:bidi w:val="0"/>
        <w:spacing w:before="0" w:after="0"/>
        <w:jc w:val="left"/>
        <w:rPr/>
      </w:pPr>
      <w:r>
        <w:rPr/>
        <w:t xml:space="preserve"> </w:t>
      </w:r>
      <w:r>
        <w:rPr/>
        <w:t>,C1046_=_C3690 ,C1046_=_C3691 ,\nC1046_=_C3692 ,C1049_=_C1094 ,C1049_=_C1912 ,C1049_=_C2216 ,C1049_=_C2328 ,C1049_=_C2344 ,\nC1049_=_C2555 ,C1049_=_C2727 ,C1049_=_C2857 ,C1049_=_C2941 ,C1049_=_C3435 ,C1049_=_C3506 ,\nC1049_=_C3561 ,C1049_=_C3880 ,C1049_=_C3910 ,C1049_=_C3911 ,C1049_=_C3912 ,C1049_=_C3913 ,\nC1049_=_C3914 ,C1049_=_C3915 ,C1049_=_C3916 ,C1049_=_C3917 ,C1090_=_C1094 ,C1090_=_C1264 ,\nC1090_=_C1334 ,C1090_=_C1428 ,C1090_=_C2418 ,C1090_=_C2457 ,C1090_=_C2676 ,C1090_=_C2904 ,\nC1090_=_C3011 ,C1090_=_C3420 ,C1090_=_C3432 ,C1090_=_C3469 ,C1090_=_C3559 ,C1090_=_C3685 ,\nC1090_=_C3686 ,C1090_=_C3687 ,C1090_=_C3688 ,C1090_=_C3689 ,C1090_=_C3690 ,C1090_=_C3691 ,\nC1090_=_C3692 ,C1094_=_C1912 ,C1094_=_C2216 ,C1094_=_C2328 ,C1094_=_C2344 ,C1094_=_C2555 ,\nC1094_=_C2727 ,C1094_=_C2857 ,C1094_=_C2941 ,C1094_=_C3435 ,C1094_=_C3506 ,C1094_=_C3561 ,\nC1094_=_C3880 ,C1094_=_C3910 ,C1094_=_C3911 ,C1094_=_C3912 ,C1094_=_C3913 ,C1094_=_C3914 ,\nC1094_=_C3915 ,C1094_=_C3916 ,C1094_=_C3917 ,C1264_=_C1334 ,C1264_=_C1428 ,C1264_=_C2418 ,\nC1264_=_C2457 ,C1264_=_C2676 ,C1264_=_C2904 ,C1264_=_C3011 ,C1264_=_C3420 ,C1264_=_C3432 ,\nC1264_=_C3469 ,C1264_=_C3559 ,C1264_=_C3685 ,C1264_=_C3686 ,C1264_=_C3687 ,C1264_=_C3688 ,\nC1264_=_C3689 ,C1264_=_C3690 ,C1264_=_C3691 ,C1264_=_C3692 ,C1334_=_C1428 ,C1334_=_C2418 ,\nC1334_=_C2457 ,C1334_=_C2676 ,C1334_=_C2904 ,C1334_=_C3011 ,C1334_=_C3420 ,C1334_=_C3432 ,\nC1334_=_C3469 ,C1334_=_C3559 ,C1334_=_C3685 ,C1334_=_C3686 ,C1334_=_C3687 ,C1334_=_C3688 ,\nC1334_=_C3689 ,C1334_=_C3690 ,C1334_=_C3691 ,C1334_=_C3692 ,C1428_=_C2418 ,C1428_=_C2457 ,\nC1428_=_C2676 ,C1428_=_C2904 ,C1428_=_C3011 ,C1428_=_C3420 ,C1428_=_C3432 ,C1428_=_C3469 ,\nC1428_=_C3559 ,C1428_=_C3685 ,C1428_=_C3686 ,C1428_=_C3687 ,C1428_=_C3688 ,C1428_=_C3689 ,\nC1428_=_C3690 ,C1428_=_C3691 ,C1428_=_C3692 ,C1912_=_C2216 ,C1912_=_C2328 ,C1912_=_C2344 ,\nC1912_=_C2555 ,C1912_=_C2727 ,C1912_=_C2857 ,C1912_=_C2941 ,C1912_=_C3435 ,C1912_=_C3506 ,\nC1912_=_C3561 ,C1912_=_C3880 ,C1912_=_C3910 ,C1912_=_C3911 ,C1912_=_C3912 ,C1912_=_C3913 ,\nC1912_=_C3914 ,C1912_=_C3915 ,C1912_=_C3916 ,C1912_=_C3917 ,C2216_=_C2328 ,C2216_=_C2344 ,\nC2216_=_C2555 ,C2216_=_C2727 ,C2216_=_C2857 ,C2216_=_C2941 ,C2216_=_C3435 ,C2216_=_C3506 ,\nC2216_=_C3561 ,C2216_=_C3880 ,C2216_=_C3910 ,C2216_=_C3911 ,C2216_=_C3912 ,C2216_=_C3913 ,\nC2216_=_C3914 ,C2216_=_C3915 ,C2216_=_C3916 ,C2216_=_C3917 ,C2328_=_C2344 ,C2328_=_C2555 ,\nC2328_=_C2727 ,C2328_=_C2857 ,C2328_=_C2941 ,C2328_=_C3435 ,C2328_=_C3506 ,C2328_=_C3561 ,\nC2328_=_C3880 ,C2328_=_C3910 ,C2328_=_C3911 ,C2328_=_C3912 ,C2328_=_C3913 ,C2328_=_C3914 ,\nC2328_=_C3915 ,C2328_=_C3916 ,C2328_=_C3917 ,C2344_=_C2555 ,C2344_=_C2727 ,C2344_=_C2857 ,\nC2344_=_C2941 ,C2344_=_C3435 ,C2344_=_C3506 ,C2344_=_C3561 ,C2344_=_C3880 ,C2344_=_C3910 ,\nC2344_=_C3911 ,C2344_=_C3912 ,C2344_=_C3913 ,C2344_=_C3914 ,C2344_=_C3915 ,C2344_=_C3916 ,\nC2344_=_C3917 ,C2418_=_C2457 ,C2418_=_C2676 ,C2418_=_C2904 ,C2418_=_C3011 ,C2418_=_C3420 ,\nC2418_=_C3432 ,C2418_=_C3469 ,C2418_=_C3559 ,C2418_=_C3685 ,C2418_=_C3686 ,C2418_=_C3687 ,\nC2418_=_C3688 ,C2418_=_C3689 ,C2418_=_C3690 ,C2418_=_C3691 ,C2418_=_C3692 ,C2457_=_C2676 ,\nC2457_=_C2904 ,C2457_=_C3011 ,C2457_=_C3420 ,C2457_=_C3432 ,C2457_=_C3469 ,C2457_=_C3559 ,\nC2457_=_C3685 ,C2457_=_C3686 ,C2457_=_C3687 ,C2457_=_C3688 ,C2457_=_C3689 ,C2457_=_C3690 ,\nC2457_=_C3691 ,C2457_=_C3692 ,C2555_=_C2727 ,C2555_=_C2857 ,C2555_=_C2941 ,C2555_=_C3435 ,\nC2555_=_C3506 ,C2555_=_C3561 ,C2555_=_C3880 ,C2555_=_C3910 ,C2555_=_C3911 ,C2555_=_C3912 ,\nC2555_=_C3913 ,C2555_=_C3914 ,C2555_=_C3915 ,C2555_=_C3916 ,C2555_=_C3917 ,C2676_=_C2904 ,\nC2676_=_C3011 ,C2676_=_C3420 ,C2676_=_C3432 ,C2676_=_C3469 ,C2676_=_C3559 ,C2676_=_C3685 ,\nC2676_=_C3686 ,C2676_=_C3687 ,C2676_=_C3688 ,C2676_=_C3689 ,C2676_=_C3690 ,C2676_=_C3691 ,\nC2676_=_C3692 ,C2727_=_C2857 ,C2727_=_C2941 ,C2727_=_C3435 ,C2727_=_C3506 ,C2727_=_C3561 ,\nC2727_=_C3880 ,C2727_=_C3910 ,C2727_=_C3911 ,C2727_=_C3912 ,C2727_=_C3913 ,C2727_=_C3914 ,\nC2727_=_C3915 ,C2727_=_C3916 ,C2727_=_C3917 ,C2857_=_C2941 ,C2857_=_C3435 ,C2857_=_C3506 ,\nC2857_=_C3561 ,C2857_=_C3880 ,C2857_=_C3910 ,C2857_=_C3911 ,C2857_=_C3912 ,C2857_=_C3913 ,\nC2857_=_C3914 ,C2857_=_C3915 ,C2857_=_C3916 ,C2857_=_C3917 ,C2904_=_C3011 ,C2904_=_C3420 ,\nC2904_=_C3432 ,C2904_=_C3469 ,C2904_=_C3559 ,C2904_=_C3685 ,C2904_=_C3686 ,C2904_=_C3687 ,\nC2904_=_C3688 ,C2904_=_C3689 ,C2904_=_C3690 ,C2904_=_C3691 ,C2904_=_C3692 ,C2941_=_C3435 ,\nC2941_=_C3506 ,C2941_=_C3561 ,C2941_=_C3880 ,C2941_=_C3910 ,C2941_=_C3911 ,C2941_=_C3912 ,\nC2941_=_C3913 ,C2941_=_C3914 ,C2941_=_C3915 ,C2941_=_C3916 ,C2941_=_C3917 ,C3011_=_C3420 ,\nC3011_=_C3432 ,C3011_=_C3469 ,C3011_=_C3559 ,C3011_=_C3685 ,C3011_=_C3686 ,C3011_=_C3687 ,\nC3011_=_C3688 ,C3011_=_C3689 ,C3011_=_C3690 ,C3011_=_C3691 ,C3011_=_C3692 ,C3420_=_C3432 ,\nC3420_=_C3469 ,C3420_=_C3559 ,C3420_=_C3685 ,C3420_=_C3686 ,C3420_=_C3687 ,C3420_=_C3688 ,\nC3420_=_C3689 ,C3420_=_C3690 ,C3420_=_C3691 ,C3420_=_C3692 ,C3432_=_C3435 ,C3432_=_C3469 ,\nC3432_=_C3559 ,C3432_=_C3685 ,C3432_=_C3686 ,C3432_=_C3687 ,C3432_=_C3688 ,C3432_=_C3689 ,\nC3432_=_C3690 ,C3432_=_C3691 ,C3432_=_C3692 ,C3435_=_C3506 ,C3435_=_C3561 ,C3435_=_C3880 ,\nC3435_=_C3910 ,C3435_=_C3911 ,C3435_=_C3912 ,C3435_=_C3913 ,C3435_=_C3914 ,C3435_=_C3915 ,\nC3435_=_C3916 ,C3435_=_C3917 ,C3469_=_C3559 ,C3469_=_C3685 ,C3469_=_C3686 ,C3469_=_C3687 ,\nC3469_=_C3688 ,C3469_=_C3689 ,C3469_=_C3690 ,C3469_=_C3691 ,C3469_=_C3692 ,C3506_=_C3561 ,\nC3506_=_C3880 ,C3506_=_C3910 ,C3506_=_C3911 ,C3506_=_C3912 ,C3506_=_C3913 ,C3506_=_C3914 ,\nC3506_=_C3915 ,C3506_=_C3916 ,C3506_=_C3917 ,C3559_=_C3561 ,C3559_=_C3685 ,C3559_=_C3686 ,\nC3559_=_C3687 ,C3559_=_C3688 ,C3559_=_C3689 ,C3559_=_C3690 ,C3559_=_C3691 ,C3559_=_C3692 ,\nC3561_=_C3880 ,C3561_=_C3910 ,C3561_=_C3911 ,C3561_=_C3912 ,C3561_=_C3913 ,C3561_=_C3914 ,\nC3561_=_C3915 ,C3561_=_C3916 ,C3561_=_C3917 ,C3685_=_C3686 ,C3685_=_C3687 ,C3685_=_C3688 ,\nC3685_=_C3689 ,C3685_=_C3690 ,C3685_=_C3691 ,C3685_=_C3692 ,C3686_=_C3687 ,C3686_=_C3688 ,\nC3686_=_C3689 ,C3686_=_C3690 ,C3686_=_C3691 ,C3686_=_C3692 ,C3687_=_C3688 ,C3687_=_C3689 ,\nC3687_=_C3690 ,C3687_=_C3691 ,C3687_=_C3692 ,C3688_=_C3689 ,C3688_=_C3690 ,C3688_=_C3691 ,\nC3688_=_C3692 ,C3689_=_C3690 ,C3689_=_C3691 ,C3689_=_C3692 ,C3690_=_C3691 ,C3690_=_C3692 ,\nC3691_=_C3692 ,C3880_=_C3910 ,C3880_=_C3911 ,C3880_=_C3912 ,C3880_=_C3913 ,C3880_=_C3914 ,\nC3880_=_C3915 ,C3880_=_C3916 ,C3880_=_C3917 ,C3910_=_C3911 ,C3910_=_C3912 ,C3910_=_C3913 ,\nC3910_=_C3914 ,C3910_=_C3915 ,C3910_=_C3916 ,C3910_=_C3917 ,C3911_=_C3912 ,C3911_=_C3913 ,\nC3911_=_C3914 ,C3911_=_C3915 ,C3911_=_C3916 ,C3911_=_C3917 ,C3912_=_C3913 ,C3912_=_C3914 ,\nC3912_=_C3915 ,C3912_=_C3916 ,C3912_=_C3917 ,C3913_=_C3914 ,C3913_=_C3915 ,C3913_=_C3916 ,\nC3913_=_C3917 ,C3914_=_C3915 ,C3914_=_C3916 ,C3914_=_C3917 ,C3915_=_C3916 ,C3915_=_C3917 ,\nC3916_=_C3917 ,"];289[shape=box, label="id:289 level: 7\n93: C19 C23 C42 C49 C158 \nC166 C326 C331 C339 C344 C357 \nC358 C359 C360 C361 C362 C363 \nC364 C365 C366 C367 C368 C369 \nC370 C371 C372 C373 C374 C375 \nC377 C378 C379 C380 C381 C431 \nC698 C711 C718 C737 C825 C839 \nC843 C950 C958 C1225 C1304 C1445 \nC1454 C1561 C1870 C2244 C2245 C2246 \nC2247 C2248 C2249 C2250 C2251 C2252 \nC2253 C2254 C2329 C2556 C2560 C2610 \nC2816 C2858 C2942 C2959 C2965 C3092 \nC3366 C3436 C3442 C3474 C3482 C3585 \nC3587 C3647 C3754 C3842 C3851 C3881 \nC3903 C3909 C3910 C3932 C3933 C3934 \nC3935 C3950 C4086 C4089 \n1181: C19_=_C23( C19 C23 ) C19_=_C42( C19 C42 ) C19_=_C158( C19 C158 ) C19_=_C326( C19 C326 ) C19_=_C339( C19 C339 ) \nC19_=_C361( C19 C361 ) C19_=_C698( C19 C698 ) C19_=_C718( C19 C718 ) C19_=_C825( C19 C825 ) C19_=_C950( C19 C950 ) C19_=_C1225( C19 C1225 ) \nC19_=_C1304( C19 C1304 ) C19_=_C1445( C19 C1445 ) C19_=_C2244( C19 C2244 ) C19_=_C2245( C19 C2245 ) C19_=_C2246( C19 C2246 ) C19_=_C2247( C19 C2247 ) \nC19_=_C2248( C19 C2248 ) C19_=_C2249( C19 C2249 ) C19_=_C2250( C19 C2250 ) C19_=_C2251( C19 C2251 ) C19_=_C2252( C19 C2252 ) C19_=_C2253( C19 C2253 ) \nC19_=_C2254( C19 C2254 ) C23_=_C49( C23 C49 ) C23_=_C166( C23 C166 ) C23_=_C331( C23 C331 ) C23_=_C344( C23 C344 ) C23_=_C380( C23 C380 ) \nC23_=_C431( C23 C431 ) C23_=_C711( C23 C711 ) C23_=_C737( C23 C737 ) C23_=_C843( C23 C843 ) C23_=_C958( C23 C958 ) C23_=_C1454( C23 C1454 ) \nC23_=_C2560( C23 C2560 ) C23_=_C2816( C23 C2816 ) C23_=_C2965( C23 C2965 ) C23_=_C3092( C23 C3092 ) C23_=_C3442( C23 C3442 ) C23_=_C3482( C23 C3482 ) \nC23_=_C3587( C23 C3587 ) C23_=_C3754( C23 C3754 ) C23_=_C3909( C23 C3909 ) C23_=_C3935( C23 C3935 ) C23_=_C3950( C23 C3950 ) C23_=_C4086( C23 C4086 ) \nC23_=_C4089( C23 C4089 ) C42_=_C49( C42 C49 ) C42_=_C158( C42 C158 ) C42_=_C326( C42 C326 ) C42_=_C339( C42 C339 ) C42_=_C361( C42 C361 ) \nC42_=_C698( C42 C698 ) C42_=_C718( C42 C718 ) C42_=_C825( C42 C825 ) C42_=_C950( C42 C950 ) C42_=_C1225( C42 C1225 ) C42_=_C1304( C42 C1304 ) \nC42_=_C1445( C42 C1445 ) C42_=_C2244( C42 C2244 ) C42_=_C2245( C42 C2245 ) C42_=_C2246( C42 C2246 ) C42_=_C2247( C42 C2247 ) C42_=_C2248( C42 C2248 ) \nC42_=_C2249( C42 C2249 ) C42_=_C2250( C42 C2250 ) C42_=_C2251( C42 C2251 ) C42_=_C2252( C42 C2252 ) C42_=_C2253( C42 C2253 ) C42_=_C2254( C42 C2254 ) \nC49_=_C166( C49 C166 ) C49_=_C331( C49 C331 ) C49_=_C344( C49 C344 ) C49_=_C380( C49 C380 ) C49_=_C431( C49 C431 ) C49_=_C711( C49 C711 ) \nC49_=_C737( C49 C737 ) C49_=_C843( C49 C843 ) C49_=_C958( C49 C958 ) C49_=_C1454( C49 C1454 ) C49_=_C2560( C49 C2560 ) C49_=_C2816( C49 C2816 ) \nC49_=_C2965( C49 C2965 ) C49_=_C3092( C49 C3092 ) C49_=_C3442( C49 C3442 ) C49_=_C3482( C49 C3482 ) C49_=_C3587( C49 C3587 ) C49_=_C3754( C49 C3754 ) \nC49_=_C3909( C49 C3909 ) C49_=_C3935( C49 C3935 ) C49_=_C3950( C49 C3950 ) C49_=_C4086( C49 C4086 ) C49_=_C4089( C49 C4089 ) C158_=_C166( C158 C166 ) \nC158_=_C326( C158 C326 ) C158_=_C339( C158 C339 ) C158_=_C361( C158 C361 ) C158_=_C698( C158 C698 ) C158_=_C718( C158 C718 ) C158_=_C825(</w:t>
      </w:r>
    </w:p>
    <w:p>
      <w:pPr>
        <w:pStyle w:val="PreformattedText"/>
        <w:bidi w:val="0"/>
        <w:spacing w:before="0" w:after="0"/>
        <w:jc w:val="left"/>
        <w:rPr/>
      </w:pPr>
      <w:r>
        <w:rPr/>
        <w:t xml:space="preserve"> </w:t>
      </w:r>
      <w:r>
        <w:rPr/>
        <w:t>C158 C825 ) \nC158_=_C950( C158 C950 ) C158_=_C1225( C158 C1225 ) C158_=_C1304( C158 C1304 ) C158_=_C1445( C158 C1445 ) C158_=_C2244( C158 C2244 ) C158_=_C2245( C158 C2245 ) \nC158_=_C2246( C158 C2246 ) C158_=_C2247( C158 C2247 ) C158_=_C2248( C158 C2248 ) C158_=_C2249( C158 C2249 ) C158_=_C2250( C158 C2250 ) C158_=_C2251( C158 C2251 ) \nC158_=_C2252( C158 C2252 ) C158_=_C2253( C158 C2253 ) C158_=_C2254( C158 C2254 ) C166_=_C331( C166 C331 ) C166_=_C344( C166 C344 ) C166_=_C380( C166 C380 ) \nC166_=_C431( C166 C431 ) C166_=_C711( C166 C711 ) C166_=_C737( C166 C737 ) C166_=_C843( C166 C843 ) C166_=_C958( C166 C958 ) C166_=_C1454( C166 C1454 ) \nC166_=_C2560( C166 C2560 ) C166_=_C2816( C166 C2816 ) C166_=_C2965( C166 C2965 ) C166_=_C3092( C166 C3092 ) C166_=_C3442( C166 C3442 ) C166_=_C3482( C166 C3482 ) \nC166_=_C3587( C166 C3587 ) C166_=_C3754( C166 C3754 ) C166_=_C3909( C166 C3909 ) C166_=_C3935( C166 C3935 ) C166_=_C3950( C166 C3950 ) C166_=_C4086( C166 C4086 ) \nC166_=_C4089( C166 C4089 ) C326_=_C331( C326 C331 ) C326_=_C339( C326 C339 ) C326_=_C361( C326 C361 ) C326_=_C698( C326 C698 ) C326_=_C718( C326 C718 ) \nC326_=_C825( C326 C825 ) C326_=_C950( C326 C950 ) C326_=_C1225( C326 C1225 ) C326_=_C1304( C326 C1304 ) C326_=_C1445( C326 C1445 ) C326_=_C2244( C326 C2244 ) \nC326_=_C2245( C326 C2245 ) C326_=_C2246( C326 C2246 ) C326_=_C2247( C326 C2247 ) C326_=_C2248( C326 C2248 ) C326_=_C2249( C326 C2249 ) C326_=_C2250( C326 C2250 ) \nC326_=_C2251( C326 C2251 ) C326_=_C2252( C326 C2252 ) C326_=_C2253( C326 C2253 ) C326_=_C2254( C326 C2254 ) C331_=_C344( C331 C344 ) C331_=_C380( C331 C380 ) \nC331_=_C431( C331 C431 ) C331_=_C711( C331 C711 ) C331_=_C737( C331 C737 ) C331_=_C843( C331 C843 ) C331_=_C958( C331 C958 ) C331_=_C1454( C331 C1454 ) \nC331_=_C2560( C331 C2560 ) C331_=_C2816( C331 C2816 ) C331_=_C2965( C331 C2965 ) C331_=_C3092( C331 C3092 ) C331_=_C3442( C331 C3442 ) C331_=_C3482( C331 C3482 ) \nC331_=_C3587( C331 C3587 ) C331_=_C3754( C331 C3754 ) C331_=_C3909( C331 C3909 ) C331_=_C3935( C331 C3935 ) C331_=_C3950( C331 C3950 ) C331_=_C4086( C331 C4086 ) \nC331_=_C4089( C331 C4089 ) C339_=_C344( C339 C344 ) C339_=_C361( C339 C361 ) C339_=_C698( C339 C698 ) C339_=_C718( C339 C718 ) C339_=_C825( C339 C825 ) \nC339_=_C950( C339 C950 ) C339_=_C1225( C339 C1225 ) C339_=_C1304( C339 C1304 ) C339_=_C1445( C339 C1445 ) C339_=_C2244( C339 C2244 ) C339_=_C2245( C339 C2245 ) \nC339_=_C2246( C339 C2246 ) C339_=_C2247( C339 C2247 ) C339_=_C2248( C339 C2248 ) C339_=_C2249( C339 C2249 ) C339_=_C2250( C339 C2250 ) C339_=_C2251( C339 C2251 ) \nC339_=_C2252( C339 C2252 ) C339_=_C2253( C339 C2253 ) C339_=_C2254( C339 C2254 ) C344_=_C380( C344 C380 ) C344_=_C431( C344 C431 ) C344_=_C711( C344 C711 ) \nC344_=_C737( C344 C737 ) C344_=_C843( C344 C843 ) C344_=_C958( C344 C958 ) C344_=_C1454( C344 C1454 ) C344_=_C2560( C344 C2560 ) C344_=_C2816( C344 C2816 ) \nC344_=_C2965( C344 C2965 ) C344_=_C3092( C344 C3092 ) C344_=_C3442( C344 C3442 ) C344_=_C3482( C344 C3482 ) C344_=_C3587( C344 C3587 ) C344_=_C3754( C344 C3754 ) \nC344_=_C3909( C344 C3909 ) C344_=_C3935( C344 C3935 ) C344_=_C3950( C344 C3950 ) C344_=_C4086( C344 C4086 ) C344_=_C4089( C344 C4089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7( C357 C377 ) \nC357_=_C378( C357 C378 ) C357_=_C379( C357 C379 ) C357_=_C380( C357 C380 ) C357_=_C381( C357 C38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7( C358 C377 ) C358_=_C378( C358 C378 ) C358_=_C379( C358 C379 ) \nC358_=_C380( C358 C380 ) C358_=_C381( C358 C381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7( C359 C377 ) C359_=_C378( C359 C378 ) C359_=_C379( C359 C379 ) C359_=_C380( C359 C380 ) C359_=_C381( C359 C381 ) C359_=_C825( C359 C825 ) \nC359_=_C839( C359 C839 ) C359_=_C843( C359 C843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7( C360 C377 ) \nC360_=_C378( C360 C378 ) C360_=_C379( C360 C379 ) C360_=_C380( C360 C380 ) C360_=_C381( C360 C381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7( C361 C377 ) C361_=_C378( C361 C378 ) C361_=_C379( C361 C379 ) C361_=_C380( C361 C380 ) C361_=_C381( C361 C381 ) C361_=_C698( C361 C698 ) \nC361_=_C718( C361 C718 ) C361_=_C825( C361 C825 ) C361_=_C950( C361 C950 ) C361_=_C1225( C361 C1225 ) C361_=_C1304( C361 C1304 ) C361_=_C1445( C361 C1445 ) \nC361_=_C2244( C361 C2244 ) C361_=_C2245( C361 C2245 ) C361_=_C2246( C361 C2246 ) C361_=_C2247( C361 C2247 ) C361_=_C2248( C361 C2248 ) C361_=_C2249( C361 C2249 ) \nC361_=_C2250( C361 C2250 ) C361_=_C2251( C361 C2251 ) C361_=_C2252( C361 C2252 ) C361_=_C2253( C361 C2253 ) C361_=_C2254( C361 C2254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7( C362 C377 ) C362_=_C378( C362 C378 ) C362_=_C379( C362 C379 ) C362_=_C380( C362 C380 ) C362_=_C381( C362 C381 ) C362_=_C2329( C362 C2329 ) \nC363_=_C364( C363 C364 ) C363_=_C365( C363 C365 ) C363_=_C366( C363 C366 ) C363_=_C367( C363 C367 ) C363_=_C368( C363 C368 ) C363_=_C369( C363 C369 ) \nC363_=_C370( C363 C370 ) C363_=_C371( C363 C371 ) C363_=_C372( C363 C372 ) C363_=_C373( C363 C373 ) C363_=_C374( C363 C374 ) C363_=_C375( C363 C375 ) \nC363_=_C377( C363 C377 ) C363_=_C378( C363 C378 ) C363_=_C379( C363 C379 ) C363_=_C380( C363 C380 ) C363_=_C381( C363 C381 ) C363_=_C2245( C363 C2245 ) \nC363_=_C2556( C363 C2556 ) C363_=_C2560( C363 C2560 ) C364_=_C365( C364 C365 ) C364_=_C366( C364 C366 ) C364_=_C367( C364 C367 ) C364_=_C368( C364 C368 ) \nC364_=_C369( C364 C369 ) C364_=_C370( C364 C370 ) C364_=_C371( C364 C371 ) C364_=_C372( C364 C372 ) C364_=_C373( C364 C373 ) C364_=_C374( C364 C374 ) \nC364_=_C375( C364 C375 ) C364_=_C377( C364 C377 ) C364_=_C378( C364 C378 ) C364_=_C379( C364 C379 ) C364_=_C380( C364 C380 ) C364_=_C381( C364 C381 ) \nC364_=_C2858( C364 C2858 ) C365_=_C366( C365 C366 ) C365_=_C367( C365 C367 ) C365_=_C368( C365 C368 ) C365_=_C369( C365 C369 ) C365_=_C370( C365 C370 ) \nC365_=_C371( C365 C371 ) C365_=_C372( C365 C372 ) C365_=_C373( C365 C373 ) C365_=_C374( C365 C374 ) C365_=_C375( C365 C375 ) C365_=_C377( C365 C377 ) \nC365_=_C378( C365 C378 ) C365_=_C379( C365 C379 ) C365_=_C380( C365 C380 ) C365_=_C381( C365 C381 ) C366_=_C367( C366 C367 ) C366_=_C368( C366 C368 ) \nC366_=_C369( C366 C369 ) C366_=_C370( C366 C370 ) C366_=_C371( C366 C371 ) C366_=_C372( C366 C372 ) C366_=_C373( C366 C373 ) C366_=_C374( C366 C374 ) \nC366_=_C375( C366 C375 ) C366_=_C377( C366 C377 ) C366_=_C378( C366 C378 ) C366_=_C379( C366 C379 ) C366_=_C380( C366 C380 ) C366_=_C381( C366 C381 ) \nC366_=_C2942( C366 C2942 ) C367_=_C368( C367 C368 ) C367_=_C369( C367 C369 ) C367_=_C370( C367 C370 ) C367_=_C371( C367 C371 ) C367_=_C372( C367 C372 ) \nC367_=_C373( C367 C373 ) C367_=_C374( C367 C374 ) C367_=_C375( C367 C375 ) C367_=_C377( C367 C377 ) C367_=_C378( C367 C378 ) C367_=_C379( C367 C379 ) \nC367_=_C380( C367 C380 ) C367_=_C381( C367 C381 ) C367_=_C2247( C367 C2247 ) C367_=_C2959( C367 C2959 ) C367_=_C2965( C367 C2965 ) C368_=_C369( C368 C369 ) \nC368_=_C370( C368 C370 ) C368_=_C371( C368 C371 ) C368_=_C372( C368 C372 ) C368_=_C373( C368 C373 ) C368_=_C374( C368 C374 ) C368_=_C375( C368 C375 ) \nC368_=_C377( C368 C377 ) C368_=_C378( C368 C378 ) C368_=_C379( C368 C379 ) C368_=_C380( C368 C380 ) C368_=_C381( C368 C381 ) C369_=_C370( C369 C370 ) \nC369_=_C371( C369 C371 ) C369_=_C372( C369 C372 ) C369_=_C373( C369 C373 ) C369_=_C374( C369 C374 ) C369_=_C375( C369 C375 ) C369_=_C377( C369 C377 ) \nC369_=_C378( C369 C378 ) C369_=_C379( C369 C379 ) C369_=_C380( C369 C380 ) C369_=_C381( C369 C381 ) C370_=_C371( C370 C371 ) C370_=_C372( C370 C372 ) \nC370_=_C373( C370 C373 ) C370_=_C374( C370 C374 ) C370_=_C375( C370 C375 ) C370_=_C377( C370 C377 ) C370_=_C378( C370 C378 ) C370_=_C379( C370 C379 ) \nC370_=_C380( C370 C380 ) C370_=_C381( C370 C381 ) C370_=_C2248( C370 C2248 ) C370_=_C3436( C370</w:t>
      </w:r>
    </w:p>
    <w:p>
      <w:pPr>
        <w:pStyle w:val="PreformattedText"/>
        <w:bidi w:val="0"/>
        <w:spacing w:before="0" w:after="0"/>
        <w:jc w:val="left"/>
        <w:rPr/>
      </w:pPr>
      <w:r>
        <w:rPr/>
        <w:t xml:space="preserve"> </w:t>
      </w:r>
      <w:r>
        <w:rPr/>
        <w:t>C3436 ) C370_=_C3442( C370 C3442 ) C371_=_C372( C371 C372 ) \nC371_=_C373( C371 C373 ) C371_=_C374( C371 C374 ) C371_=_C375( C371 C375 ) C371_=_C377( C371 C377 ) C371_=_C378( C371 C378 ) C371_=_C379( C371 C379 ) \nC371_=_C380( C371 C380 ) C371_=_C381( C371 C381 ) C371_=_C2249( C371 C2249 ) C371_=_C3585( C371 C3585 ) C371_=_C3587( C371 C3587 ) C372_=_C373( C372 C373 ) \nC372_=_C374( C372 C374 ) C372_=_C375( C372 C375 ) C372_=_C377( C372 C377 ) C372_=_C378( C372 C378 ) C372_=_C379( C372 C379 ) C372_=_C380( C372 C380 ) \nC372_=_C381( C372 C381 ) C373_=_C374( C373 C374 ) C373_=_C375( C373 C375 ) C373_=_C377( C373 C377 ) C373_=_C378( C373 C378 ) C373_=_C379( C373 C379 ) \nC373_=_C380( C373 C380 ) C373_=_C381( C373 C381 ) C373_=_C3881( C373 C3881 ) C374_=_C375( C374 C375 ) C374_=_C377( C374 C377 ) C374_=_C378( C374 C378 ) \nC374_=_C379( C374 C379 ) C374_=_C380( C374 C380 ) C374_=_C381( C374 C381 ) C374_=_C2251( C374 C2251 ) C374_=_C3903( C374 C3903 ) C374_=_C3909( C374 C3909 ) \nC375_=_C377( C375 C377 ) C375_=_C378( C375 C378 ) C375_=_C379( C375 C379 ) C375_=_C380( C375 C380 ) C375_=_C381( C375 C381 ) C375_=_C3910( C375 C3910 ) \nC377_=_C378( C377 C378 ) C377_=_C379( C377 C379 ) C377_=_C380( C377 C380 ) C377_=_C381( C377 C381 ) C377_=_C3933( C377 C3933 ) C378_=_C379( C378 C379 ) \nC378_=_C380( C378 C380 ) C378_=_C381( C378 C381 ) C379_=_C380( C379 C380 ) C379_=_C381( C379 C381 ) C379_=_C3934( C379 C3934 ) C380_=_C381( C380 C381 ) \nC380_=_C431( C380 C431 ) C380_=_C711( C380 C711 ) C380_=_C737( C380 C737 ) C380_=_C843( C380 C843 ) C380_=_C958( C380 C958 ) C380_=_C1454( C380 C1454 ) \nC380_=_C2560( C380 C2560 ) C380_=_C2816( C380 C2816 ) C380_=_C2965( C380 C2965 ) C380_=_C3092( C380 C3092 ) C380_=_C3442( C380 C3442 ) C380_=_C3482( C380 C3482 ) \nC380_=_C3587( C380 C3587 ) C380_=_C3754( C380 C3754 ) C380_=_C3909( C380 C3909 ) C380_=_C3935( C380 C3935 ) C380_=_C3950( C380 C3950 ) C380_=_C4086( C380 C4086 ) \nC380_=_C4089( C380 C4089 ) C431_=_C711( C431 C711 ) C431_=_C737( C431 C737 ) C431_=_C843( C431 C843 ) C431_=_C958( C431 C958 ) C431_=_C1454( C431 C1454 ) \nC431_=_C2560( C431 C2560 ) C431_=_C2816( C431 C2816 ) C431_=_C2965( C431 C2965 ) C431_=_C3092( C431 C3092 ) C431_=_C3442( C431 C3442 ) C431_=_C3482( C431 C3482 ) \nC431_=_C3587( C431 C3587 ) C431_=_C3754( C431 C3754 ) C431_=_C3909( C431 C3909 ) C431_=_C3935( C431 C3935 ) C431_=_C3950( C431 C3950 ) C431_=_C4086( C431 C4086 ) \nC431_=_C4089( C431 C4089 ) C698_=_C711( C698 C711 ) C698_=_C718( C698 C718 ) C698_=_C825( C698 C825 ) C698_=_C950( C698 C950 ) C698_=_C1225( C698 C1225 ) \nC698_=_C1304( C698 C1304 ) C698_=_C1445( C698 C1445 ) C698_=_C2244( C698 C2244 ) C698_=_C2245( C698 C2245 ) C698_=_C2246( C698 C2246 ) C698_=_C2247( C698 C2247 ) \nC698_=_C2248( C698 C2248 ) C698_=_C2249( C698 C2249 ) C698_=_C2250( C698 C2250 ) C698_=_C2251( C698 C2251 ) C698_=_C2252( C698 C2252 ) C698_=_C2253( C698 C2253 ) \nC698_=_C2254( C698 C2254 ) C711_=_C737( C711 C737 ) C711_=_C843( C711 C843 ) C711_=_C958( C711 C958 ) C711_=_C1454( C711 C1454 ) C711_=_C2560( C711 C2560 ) \nC711_=_C2816( C711 C2816 ) C711_=_C2965( C711 C2965 ) C711_=_C3092( C711 C3092 ) C711_=_C3442( C711 C3442 ) C711_=_C3482( C711 C3482 ) C711_=_C3587( C711 C3587 ) \nC711_=_C3754( C711 C3754 ) C711_=_C3909( C711 C3909 ) C711_=_C3935( C711 C3935 ) C711_=_C3950( C711 C3950 ) C711_=_C4086( C711 C4086 ) C711_=_C4089( C711 C4089 ) \nC718_=_C737( C718 C737 ) C718_=_C825( C718 C825 ) C718_=_C950( C718 C950 ) C718_=_C1225( C718 C1225 ) C718_=_C1304( C718 C1304 ) C718_=_C1445( C718 C1445 ) \nC718_=_C2244( C718 C2244 ) C718_=_C2245( C718 C2245 ) C718_=_C2246( C718 C2246 ) C718_=_C2247( C718 C2247 ) C718_=_C2248( C718 C2248 ) C718_=_C2249( C718 C2249 ) \nC718_=_C2250( C718 C2250 ) C718_=_C2251( C718 C2251 ) C718_=_C2252( C718 C2252 ) C718_=_C2253( C718 C2253 ) C718_=_C2254( C718 C2254 ) C737_=_C843( C737 C843 ) \nC737_=_C958( C737 C958 ) C737_=_C1454( C737 C1454 ) C737_=_C2560( C737 C2560 ) C737_=_C2816( C737 C2816 ) C737_=_C2965( C737 C2965 ) C737_=_C3092( C737 C3092 ) \nC737_=_C3442( C737 C3442 ) C737_=_C3482( C737 C3482 ) C737_=_C3587( C737 C3587 ) C737_=_C3754( C737 C3754 ) C737_=_C3909( C737 C3909 ) C737_=_C3935( C737 C3935 ) \nC737_=_C3950( C737 C3950 ) C737_=_C4086( C737 C4086 ) C737_=_C4089( C737 C4089 ) C825_=_C839( C825 C839 ) C825_=_C843( C825 C843 ) C825_=_C950( C825 C950 ) \nC825_=_C1225( C825 C1225 ) C825_=_C1304( C825 C1304 ) C825_=_C1445( C825 C1445 ) C825_=_C2244( C825 C2244 ) C825_=_C2245( C825 C2245 ) C825_=_C2246( C825 C2246 ) \nC825_=_C2247( C825 C2247 ) C825_=_C2248( C825 C2248 ) C825_=_C2249( C825 C2249 ) C825_=_C2250( C825 C2250 ) C825_=_C2251( C825 C2251 ) C825_=_C2252( C825 C2252 ) \nC825_=_C2253( C825 C2253 ) C825_=_C2254( C825 C2254 ) C839_=_C843( C839 C843 ) C839_=_C1561( C839 C1561 ) C839_=_C1870( C839 C1870 ) C839_=_C2252( C839 C2252 ) \nC839_=_C2329( C839 C2329 ) C839_=_C2556( C839 C2556 ) C839_=_C2610( C839 C2610 ) C839_=_C2858( C839 C2858 ) C839_=_C2942( C839 C2942 ) C839_=_C2959( C839 C2959 ) \nC839_=_C3366( C839 C3366 ) C839_=_C3436( C839 C3436 ) C839_=_C3474( C839 C3474 ) C839_=_C3585( C839 C3585 ) C839_=_C3647( C839 C3647 ) C839_=_C3842( C839 C3842 ) \nC839_=_C3851( C839 C3851 ) C839_=_C3881( C839 C3881 ) C839_=_C3903( C839 C3903 ) C839_=_C3910( C839 C3910 ) C839_=_C3932( C839 C3932 ) C839_=_C3933( C839 C3933 ) \nC839_=_C3934( C839 C3934 ) C839_=_C3935( C839 C3935 ) C843_=_C958( C843 C958 ) C843_=_C1454( C843 C1454 ) C843_=_C2560( C843 C2560 ) C843_=_C2816( C843 C2816 ) \nC843_=_C2965( C843 C2965 ) C843_=_C3092( C843 C3092 ) C843_=_C3442( C843 C3442 ) C843_=_C3482( C843 C3482 ) C843_=_C3587( C843 C3587 ) C843_=_C3754( C843 C3754 ) \nC843_=_C3909( C843 C3909 ) C843_=_C3935( C843 C3935 ) C843_=_C3950( C843 C3950 ) C843_=_C4086( C843 C4086 ) C843_=_C4089( C843 C4089 ) C950_=_C958( C950 C958 ) \nC950_=_C1225( C950 C1225 ) C950_=_C1304( C950 C1304 ) C950_=_C1445( C950 C1445 ) C950_=_C2244( C950 C2244 ) C950_=_C2245( C950 C2245 ) C950_=_C2246( C950 C2246 ) \nC950_=_C2247( C950 C2247 ) C950_=_C2248( C950 C2248 ) C950_=_C2249( C950 C2249 ) C950_=_C2250( C950 C2250 ) C950_=_C2251( C950 C2251 ) C950_=_C2252( C950 C2252 ) \nC950_=_C2253( C950 C2253 ) C950_=_C2254( C950 C2254 ) C958_=_C1454( C958 C1454 ) C958_=_C2560( C958 C2560 ) C958_=_C2816( C958 C2816 ) C958_=_C2965( C958 C2965 ) \nC958_=_C3092( C958 C3092 ) C958_=_C3442( C958 C3442 ) C958_=_C3482( C958 C3482 ) C958_=_C3587( C958 C3587 ) C958_=_C3754( C958 C3754 ) C958_=_C3909( C958 C3909 ) \nC958_=_C3935( C958 C3935 ) C958_=_C3950( C958 C3950 ) C958_=_C4086( C958 C4086 ) C958_=_C4089( C958 C4089 ) C1225_=_C1304( C1225 C1304 ) C1225_=_C1445( C1225 C1445 ) \nC1225_=_C2244( C1225 C2244 ) C1225_=_C2245( C1225 C2245 ) C1225_=_C2246( C1225 C2246 ) C1225_=_C2247( C1225 C2247 ) C1225_=_C2248( C1225 C2248 ) C1225_=_C2249( C1225 C2249 ) \nC1225_=_C2250( C1225 C2250 ) C1225_=_C2251( C1225 C2251 ) C1225_=_C2252( C1225 C2252 ) C1225_=_C2253( C1225 C2253 ) C1225_=_C2254( C1225 C2254 ) C1304_=_C1445( C1304 C1445 ) \nC1304_=_C2244( C1304 C2244 ) C1304_=_C2245( C1304 C2245 ) C1304_=_C2246( C1304 C2246 ) C1304_=_C2247( C1304 C2247 ) C1304_=_C2248( C1304 C2248 ) C1304_=_C2249( C1304 C2249 ) \nC1304_=_C2250( C1304 C2250 ) C1304_=_C2251( C1304 C2251 ) C1304_=_C2252( C1304 C2252 ) C1304_=_C2253( C1304 C2253 ) C1304_=_C2254( C1304 C2254 ) C1445_=_C1454( C1445 C1454 ) \nC1445_=_C2244( C1445 C2244 ) C1445_=_C2245( C1445 C2245 ) C1445_=_C2246( C1445 C2246 ) C1445_=_C2247( C1445 C2247 ) C1445_=_C2248( C1445 C2248 ) C1445_=_C2249( C1445 C2249 ) \nC1445_=_C2250( C1445 C2250 ) C1445_=_C2251( C1445 C2251 ) C1445_=_C2252( C1445 C2252 ) C1445_=_C2253( C1445 C2253 ) C1445_=_C2254( C1445 C2254 ) C1454_=_C2560( C1454 C2560 ) \nC1454_=_C2816( C1454 C2816 ) C1454_=_C2965( C1454 C2965 ) C1454_=_C3092( C1454 C3092 ) C1454_=_C3442( C1454 C3442 ) C1454_=_C3482( C1454 C3482 ) C1454_=_C3587( C1454 C3587 ) \nC1454_=_C3754( C1454 C3754 ) C1454_=_C3909( C1454 C3909 ) C1454_=_C3935( C1454 C3935 ) C1454_=_C3950( C1454 C3950 ) C1454_=_C4086( C1454 C4086 ) C1454_=_C4089( C1454 C4089 ) \nC1561_=_C1870( C1561 C1870 ) C1561_=_C2252( C1561 C2252 ) C1561_=_C2329( C1561 C2329 ) C1561_=_C2556( C1561 C2556 ) C1561_=_C2610( C1561 C2610 ) C1561_=_C2858( C1561 C2858 ) \nC1561_=_C2942( C1561 C2942 ) C1561_=_C2959( C1561 C2959 ) C1561_=_C3366( C1561 C3366 ) C1561_=_C3436( C1561 C3436 ) C1561_=_C3474( C1561 C3474 ) C1561_=_C3585( C1561 C3585 ) \nC1561_=_C3647( C1561 C3647 ) C1561_=_C3842( C1561 C3842 ) C1561_=_C3851( C1561 C3851 ) C1561_=_C3881( C1561 C3881 ) C1561_=_C3903( C1561 C3903 ) C1561_=_C3910( C1561 C3910 ) \nC1561_=_C3932( C1561 C3932 ) C1561_=_C3933( C1561 C3933 ) C1561_=_C3934( C1561 C3934 ) C1561_=_C3935( C1561 C3935 ) C1870_=_C2252( C1870 C2252 ) C1870_=_C2329( C1870 C2329 ) \nC1870_=_C2556( C1870 C2556 ) C1870_=_C2610( C1870 C2610 ) C1870_=_C2858( C1870 C2858 ) C1870_=_C2942( C1870 C2942 ) C1870_=_C2959( C1870 C2959 ) C1870_=_C3366( C1870 C3366 ) \nC1870_=_C3436( C1870 C3436 ) C1870_=_C3474( C1870 C3474 ) C1870_=_C3585( C1870 C3585 ) C1870_=_C3647( C1870 C3647 ) C1870_=_C3842( C1870 C3842 ) C1870_=_C3851( C1870 C3851 ) \nC1870_=_C3881( C1870 C3881 ) C1870_=_C3903( C1870 C3903 ) C1870_=_C3910( C1870 C3910 ) C1870_=_C3932( C1870 C3932 ) C1870_=_C3933( C1870 C3933 ) C1870_=_C3934( C1870 C3934 ) \nC1870_=_C3935( C1870 C3935 ) C2244_=_C2245( C2244 C2245 ) C2244_=_C2246( C2244 C2246 ) C2244_=_C2247( C2244 C2247 ) C2244_=_C2248( C2244 C2248 ) C2244_=_C2249( C2244 C2249 ) \nC2244_=_C2250( C2244 C2250 ) C2244_=_C2251( C2244 C2251 ) C2244_=_C2252( C2244 C2252 ) C2244_=_C2253( C2244 C2253 ) C2244_=_C2254( C2244 C2254 ) C2245_=_C2246( C2245 C2246 ) \nC2245_=_C2247( C2245 C2247 ) C2245_=_C2248( C2245 C2248 ) C2245_=_C2249( C2245 C2249 ) C2245_=_C2250( C2245 C2250 ) C2245_=_C2251( C2245 C2251 ) C2245_=_C2252( C2245 C2252 ) \nC2245_=_C2253( C2245 C2253 ) C2245_=_C2254( C2245 C2254 ) C2245_=_C2556( C2245 C2556</w:t>
      </w:r>
    </w:p>
    <w:p>
      <w:pPr>
        <w:pStyle w:val="PreformattedText"/>
        <w:bidi w:val="0"/>
        <w:spacing w:before="0" w:after="0"/>
        <w:jc w:val="left"/>
        <w:rPr/>
      </w:pPr>
      <w:r>
        <w:rPr/>
        <w:t xml:space="preserve"> </w:t>
      </w:r>
      <w:r>
        <w:rPr/>
        <w:t>) C2245_=_C2560( C2245 C2560 ) C2246_=_C2247( C2246 C2247 ) C2246_=_C2248( C2246 C2248 ) \nC2246_=_C2249( C2246 C2249 ) C2246_=_C2250( C2246 C2250 ) C2246_=_C2251( C2246 C2251 ) C2246_=_C2252( C2246 C2252 ) C2246_=_C2253( C2246 C2253 ) C2246_=_C2254( C2246 C2254 ) \nC2247_=_C2248( C2247 C2248 ) C2247_=_C2249( C2247 C2249 ) C2247_=_C2250( C2247 C2250 ) C2247_=_C2251( C2247 C2251 ) C2247_=_C2252( C2247 C2252 ) C2247_=_C2253( C2247 C2253 ) \nC2247_=_C2254( C2247 C2254 ) C2247_=_C2959( C2247 C2959 ) C2247_=_C2965( C2247 C2965 ) C2248_=_C2249( C2248 C2249 ) C2248_=_C2250( C2248 C2250 ) C2248_=_C2251( C2248 C2251 ) \nC2248_=_C2252( C2248 C2252 ) C2248_=_C2253( C2248 C2253 ) C2248_=_C2254( C2248 C2254 ) C2248_=_C3436( C2248 C3436 ) C2248_=_C3442( C2248 C3442 ) C2249_=_C2250( C2249 C2250 ) \nC2249_=_C2251( C2249 C2251 ) C2249_=_C2252( C2249 C2252 ) C2249_=_C2253( C2249 C2253 ) C2249_=_C2254( C2249 C2254 ) C2249_=_C3585( C2249 C3585 ) C2249_=_C3587( C2249 C3587 ) \nC2250_=_C2251( C2250 C2251 ) C2250_=_C2252( C2250 C2252 ) C2250_=_C2253( C2250 C2253 ) C2250_=_C2254( C2250 C2254 ) C2251_=_C2252( C2251 C2252 ) C2251_=_C2253( C2251 C2253 ) \nC2251_=_C2254( C2251 C2254 ) C2251_=_C3903( C2251 C3903 ) C2251_=_C3909( C2251 C3909 ) C2252_=_C2253( C2252 C2253 ) C2252_=_C2254( C2252 C2254 ) C2252_=_C2329( C2252 C2329 ) \nC2252_=_C2556( C2252 C2556 ) C2252_=_C2610( C2252 C2610 ) C2252_=_C2858( C2252 C2858 ) C2252_=_C2942( C2252 C2942 ) C2252_=_C2959( C2252 C2959 ) C2252_=_C3366( C2252 C3366 ) \nC2252_=_C3436( C2252 C3436 ) C2252_=_C3474( C2252 C3474 ) C2252_=_C3585( C2252 C3585 ) C2252_=_C3647( C2252 C3647 ) C2252_=_C3842( C2252 C3842 ) C2252_=_C3851( C2252 C3851 ) \nC2252_=_C3881( C2252 C3881 ) C2252_=_C3903( C2252 C3903 ) C2252_=_C3910( C2252 C3910 ) C2252_=_C3932( C2252 C3932 ) C2252_=_C3933( C2252 C3933 ) C2252_=_C3934( C2252 C3934 ) \nC2252_=_C3935( C2252 C3935 ) C2253_=_C2254( C2253 C2254 ) C2329_=_C2556( C2329 C2556 ) C2329_=_C2610( C2329 C2610 ) C2329_=_C2858( C2329 C2858 ) C2329_=_C2942( C2329 C2942 ) \nC2329_=_C2959( C2329 C2959 ) C2329_=_C3366( C2329 C3366 ) C2329_=_C3436( C2329 C3436 ) C2329_=_C3474( C2329 C3474 ) C2329_=_C3585( C2329 C3585 ) C2329_=_C3647( C2329 C3647 ) \nC2329_=_C3842( C2329 C3842 ) C2329_=_C3851( C2329 C3851 ) C2329_=_C3881( C2329 C3881 ) C2329_=_C3903( C2329 C3903 ) C2329_=_C3910( C2329 C3910 ) C2329_=_C3932( C2329 C3932 ) \nC2329_=_C3933( C2329 C3933 ) C2329_=_C3934( C2329 C3934 ) C2329_=_C3935( C2329 C3935 ) C2556_=_C2560( C2556 C2560 ) C2556_=_C2610( C2556 C2610 ) C2556_=_C2858( C2556 C2858 ) \nC2556_=_C2942( C2556 C2942 ) C2556_=_C2959( C2556 C2959 ) C2556_=_C3366( C2556 C3366 ) C2556_=_C3436( C2556 C3436 ) C2556_=_C3474( C2556 C3474 ) C2556_=_C3585( C2556 C3585 ) \nC2556_=_C3647( C2556 C3647 ) C2556_=_C3842( C2556 C3842 ) C2556_=_C3851( C2556 C3851 ) C2556_=_C3881( C2556 C3881 ) C2556_=_C3903( C2556 C3903 ) C2556_=_C3910( C2556 C3910 ) \nC2556_=_C3932( C2556 C3932 ) C2556_=_C3933( C2556 C3933 ) C2556_=_C3934( C2556 C3934 ) C2556_=_C3935( C2556 C3935 ) C2560_=_C2816( C2560 C2816 ) C2560_=_C2965( C2560 C2965 ) \nC2560_=_C3092( C2560 C3092 ) C2560_=_C3442( C2560 C3442 ) C2560_=_C3482( C2560 C3482 ) C2560_=_C3587( C2560 C3587 ) C2560_=_C3754( C2560 C3754 ) C2560_=_C3909( C2560 C3909 ) \nC2560_=_C3935( C2560 C3935 ) C2560_=_C3950( C2560 C3950 ) C2560_=_C4086( C2560 C4086 ) C2560_=_C4089( C2560 C4089 ) C2610_=_C2858( C2610 C2858 ) C2610_=_C2942( C2610 C2942 ) \nC2610_=_C2959( C2610 C2959 ) C2610_=_C3366( C2610 C3366 ) C2610_=_C3436( C2610 C3436 ) C2610_=_C3474( C2610 C3474 ) C2610_=_C3585( C2610 C3585 ) C2610_=_C3647( C2610 C3647 ) \nC2610_=_C3842( C2610 C3842 ) C2610_=_C3851( C2610 C3851 ) C2610_=_C3881( C2610 C3881 ) C2610_=_C3903( C2610 C3903 ) C2610_=_C3910( C2610 C3910 ) C2610_=_C3932( C2610 C3932 ) \nC2610_=_C3933( C2610 C3933 ) C2610_=_C3934( C2610 C3934 ) C2610_=_C3935( C2610 C3935 ) C2816_=_C2965( C2816 C2965 ) C2816_=_C3092( C2816 C3092 ) C2816_=_C3442( C2816 C3442 ) \nC2816_=_C3482( C2816 C3482 ) C2816_=_C3587( C2816 C3587 ) C2816_=_C3754( C2816 C3754 ) C2816_=_C3909( C2816 C3909 ) C2816_=_C3935( C2816 C3935 ) C2816_=_C3950( C2816 C3950 ) \nC2816_=_C4086( C2816 C4086 ) C2816_=_C4089( C2816 C4089 ) C2858_=_C2942( C2858 C2942 ) C2858_=_C2959( C2858 C2959 ) C2858_=_C3366( C2858 C3366 ) C2858_=_C3436( C2858 C3436 ) \nC2858_=_C3474( C2858 C3474 ) C2858_=_C3585( C2858 C3585 ) C2858_=_C3647( C2858 C3647 ) C2858_=_C3842( C2858 C3842 ) C2858_=_C3851( C2858 C3851 ) C2858_=_C3881( C2858 C3881 ) \nC2858_=_C3903( C2858 C3903 ) C2858_=_C3910( C2858 C3910 ) C2858_=_C3932( C2858 C3932 ) C2858_=_C3933( C2858 C3933 ) C2858_=_C3934( C2858 C3934 ) C2858_=_C3935( C2858 C3935 ) \nC2942_=_C2959( C2942 C2959 ) C2942_=_C3366( C2942 C3366 ) C2942_=_C3436( C2942 C3436 ) C2942_=_C3474( C2942 C3474 ) C2942_=_C3585( C2942 C3585 ) C2942_=_C3647( C2942 C3647 ) \nC2942_=_C3842( C2942 C3842 ) C2942_=_C3851( C2942 C3851 ) C2942_=_C3881( C2942 C3881 ) C2942_=_C3903( C2942 C3903 ) C2942_=_C3910( C2942 C3910 ) C2942_=_C3932( C2942 C3932 ) \nC2942_=_C3933( C2942 C3933 ) C2942_=_C3934( C2942 C3934 ) C2942_=_C3935( C2942 C3935 ) C2959_=_C2965( C2959 C2965 ) C2959_=_C3366( C2959 C3366 ) C2959_=_C3436( C2959 C3436 ) \nC2959_=_C3474( C2959 C3474 ) C2959_=_C3585( C2959 C3585 ) C2959_=_C3647( C2959 C3647 ) C2959_=_C3842( C2959 C3842 ) C2959_=_C3851( C2959 C3851 ) C2959_=_C3881( C2959 C3881 ) \nC2959_=_C3903( C2959 C3903 ) C2959_=_C3910( C2959 C3910 ) C2959_=_C3932( C2959 C3932 ) C2959_=_C3933( C2959 C3933 ) C2959_=_C3934( C2959 C3934 ) C2959_=_C3935( C2959 C3935 ) \nC2965_=_C3092( C2965 C3092 ) C2965_=_C3442( C2965 C3442 ) C2965_=_C3482( C2965 C3482 ) C2965_=_C3587( C2965 C3587 ) C2965_=_C3754( C2965 C3754 ) C2965_=_C3909( C2965 C3909 ) \nC2965_=_C3935( C2965 C3935 ) C2965_=_C3950( C2965 C3950 ) C2965_=_C4086( C2965 C4086 ) C2965_=_C4089( C2965 C4089 ) C3092_=_C3442( C3092 C3442 ) C3092_=_C3482( C3092 C3482 ) \nC3092_=_C3587( C3092 C3587 ) C3092_=_C3754( C3092 C3754 ) C3092_=_C3909( C3092 C3909 ) C3092_=_C3935( C3092 C3935 ) C3092_=_C3950( C3092 C3950 ) C3092_=_C4086( C3092 C4086 ) \nC3092_=_C4089( C3092 C4089 ) C3366_=_C3436( C3366 C3436 ) C3366_=_C3474( C3366 C3474 ) C3366_=_C3585( C3366 C3585 ) C3366_=_C3647( C3366 C3647 ) C3366_=_C3842( C3366 C3842 ) \nC3366_=_C3851( C3366 C3851 ) C3366_=_C3881( C3366 C3881 ) C3366_=_C3903( C3366 C3903 ) C3366_=_C3910( C3366 C3910 ) C3366_=_C3932( C3366 C3932 ) C3366_=_C3933( C3366 C3933 ) \nC3366_=_C3934( C3366 C3934 ) C3366_=_C3935( C3366 C3935 ) C3436_=_C3442( C3436 C3442 ) C3436_=_C3474( C3436 C3474 ) C3436_=_C3585( C3436 C3585 ) C3436_=_C3647( C3436 C3647 ) \nC3436_=_C3842( C3436 C3842 ) C3436_=_C3851( C3436 C3851 ) C3436_=_C3881( C3436 C3881 ) C3436_=_C3903( C3436 C3903 ) C3436_=_C3910( C3436 C3910 ) C3436_=_C3932( C3436 C3932 ) \nC3436_=_C3933( C3436 C3933 ) C3436_=_C3934( C3436 C3934 ) C3436_=_C3935( C3436 C3935 ) C3442_=_C3482( C3442 C3482 ) C3442_=_C3587( C3442 C3587 ) C3442_=_C3754( C3442 C3754 ) \nC3442_=_C3909( C3442 C3909 ) C3442_=_C3935( C3442 C3935 ) C3442_=_C3950( C3442 C3950 ) C3442_=_C4086( C3442 C4086 ) C3442_=_C4089( C3442 C4089 ) C3474_=_C3482( C3474 C3482 ) \nC3474_=_C3585( C3474 C3585 ) C3474_=_C3647( C3474 C3647 ) C3474_=_C3842( C3474 C3842 ) C3474_=_C3851( C3474 C3851 ) C3474_=_C3881( C3474 C3881 ) C3474_=_C3903( C3474 C3903 ) \nC3474_=_C3910( C3474 C3910 ) C3474_=_C3932( C3474 C3932 ) C3474_=_C3933( C3474 C3933 ) C3474_=_C3934( C3474 C3934 ) C3474_=_C3935( C3474 C3935 ) C3482_=_C3587( C3482 C3587 ) \nC3482_=_C3754( C3482 C3754 ) C3482_=_C3909( C3482 C3909 ) C3482_=_C3935( C3482 C3935 ) C3482_=_C3950( C3482 C3950 ) C3482_=_C4086( C3482 C4086 ) C3482_=_C4089( C3482 C4089 ) \nC3585_=_C3587( C3585 C3587 ) C3585_=_C3647( C3585 C3647 ) C3585_=_C3842( C3585 C3842 ) C3585_=_C3851( C3585 C3851 ) C3585_=_C3881( C3585 C3881 ) C3585_=_C3903( C3585 C3903 ) \nC3585_=_C3910( C3585 C3910 ) C3585_=_C3932( C3585 C3932 ) C3585_=_C3933( C3585 C3933 ) C3585_=_C3934( C3585 C3934 ) C3585_=_C3935( C3585 C3935 ) C3587_=_C3754( C3587 C3754 ) \nC3587_=_C3909( C3587 C3909 ) C3587_=_C3935( C3587 C3935 ) C3587_=_C3950( C3587 C3950 ) C3587_=_C4086( C3587 C4086 ) C3587_=_C4089( C3587 C4089 ) C3647_=_C3842( C3647 C3842 ) \nC3647_=_C3851( C3647 C3851 ) C3647_=_C3881( C3647 C3881 ) C3647_=_C3903( C3647 C3903 ) C3647_=_C3910( C3647 C3910 ) C3647_=_C3932( C3647 C3932 ) C3647_=_C3933( C3647 C3933 ) \nC3647_=_C3934( C3647 C3934 ) C3647_=_C3935( C3647 C3935 ) C3754_=_C3909( C3754 C3909 ) C3754_=_C3935( C3754 C3935 ) C3754_=_C3950( C3754 C3950 ) C3754_=_C4086( C3754 C4086 ) \nC3754_=_C4089( C3754 C4089 ) C3842_=_C3851( C3842 C3851 ) C3842_=_C3881( C3842 C3881 ) C3842_=_C3903( C3842 C3903 ) C3842_=_C3910( C3842 C3910 ) C3842_=_C3932( C3842 C3932 ) \nC3842_=_C3933( C3842 C3933 ) C3842_=_C3934( C3842 C3934 ) C3842_=_C3935( C3842 C3935 ) C3851_=_C3881( C3851 C3881 ) C3851_=_C3903( C3851 C3903 ) C3851_=_C3910( C3851 C3910 ) \nC3851_=_C3932( C3851 C3932 ) C3851_=_C3933( C3851 C3933 ) C3851_=_C3934( C3851 C3934 ) C3851_=_C3935( C3851 C3935 ) C3881_=_C3903( C3881 C3903 ) C3881_=_C3910( C3881 C3910 ) \nC3881_=_C3932( C3881 C3932 ) C3881_=_C3933( C3881 C3933 ) C3881_=_C3934( C3881 C3934 ) C3881_=_C3935( C3881 C3935 ) C3903_=_C3909( C3903 C3909 ) C3903_=_C3910( C3903 C3910 ) \nC3903_=_C3932( C3903 C3932 ) C3903_=_C3933( C3903 C3933 ) C3903_=_C3934( C3903 C3934 ) C3903_=_C3935( C3903 C3935 ) C3909_=_C3935( C3909 C3935 ) C3909_=_C3950( C3909 C3950 ) \nC3909_=_C4086( C3909 C4086 ) C3909_=_C4089( C3909 C4089 ) C3910_=_C3932( C3910 C3932 ) C3910_=_C3933( C3910 C3933 ) C3910_=_C3934( C3910 C3934 ) C3910_=_C3935( C3910 C3935 ) \nC3932_=_C3933( C3932 C3933 ) C3932_=_C3934( C3932 C3934 ) C3932_=_C3935( C3932 C3935 ) C3933_=_C3934( C3933 C3934 ) C3933_=_C3935( C3933 C3935 ) C3934_=_C3935( C3934 C3935 ) \nC3935_=_C3950( C3935 C3950 ) C3935_=_C4086( C3935 C4086 ) C3935_=_C4089( C3935 C4089 ) C3950_=_C4086( C3950 C4086 ) C3950_=_C4089(</w:t>
      </w:r>
    </w:p>
    <w:p>
      <w:pPr>
        <w:pStyle w:val="PreformattedText"/>
        <w:bidi w:val="0"/>
        <w:spacing w:before="0" w:after="0"/>
        <w:jc w:val="left"/>
        <w:rPr/>
      </w:pPr>
      <w:r>
        <w:rPr/>
        <w:t xml:space="preserve"> </w:t>
      </w:r>
      <w:r>
        <w:rPr/>
        <w:t>C3950 C4089 ) C4086_=_C4089( C4086 C4089 ) "];233-&gt;289[label="89: C19 C23 C42 C49 C158 \nC166 C326 C331 C339 C344 C357 \nC358 C359 C360 C362 C363 C364 \nC365 C366 C367 C368 C369 C370 \nC371 C372 C373 C374 C375 C377 \nC378 C379 C381 C431 C698 C711 \nC718 C737 C825 C839 C843 C950 \nC958 C1225 C1304 C1445 C1454 C1561 \nC1870 C2244 C2245 C2246 C2247 C2248 \nC2249 C2250 C2251 C2253 C2254 C2329 \nC2556 C2560 C2610 C2816 C2858 C2942 \nC2959 C2965 C3092 C3366 C3436 C3442 \nC3474 C3482 C3585 C3587 C3647 C3754 \nC3842 C3851 C3881 C3903 C3909 C3910 \nC3932 C3933 C3934 C3950 C4086 C4089 \n999: C19_=_C23 ,C19_=_C42 ,C19_=_C158 ,C19_=_C326 ,C19_=_C339 ,\nC19_=_C698 ,C19_=_C718 ,C19_=_C825 ,C19_=_C950 ,C19_=_C1225 ,C19_=_C1304 ,\nC19_=_C1445 ,C19_=_C2244 ,C19_=_C2245 ,C19_=_C2246 ,C19_=_C2247 ,C19_=_C2248 ,\nC19_=_C2249 ,C19_=_C2250 ,C19_=_C2251 ,C19_=_C2253 ,C19_=_C2254 ,C23_=_C49 ,\nC23_=_C166 ,C23_=_C331 ,C23_=_C344 ,C23_=_C431 ,C23_=_C711 ,C23_=_C737 ,\nC23_=_C843 ,C23_=_C958 ,C23_=_C1454 ,C23_=_C2560 ,C23_=_C2816 ,C23_=_C2965 ,\nC23_=_C3092 ,C23_=_C3442 ,C23_=_C3482 ,C23_=_C3587 ,C23_=_C3754 ,C23_=_C3909 ,\nC23_=_C3950 ,C23_=_C4086 ,C23_=_C4089 ,C42_=_C49 ,C42_=_C158 ,C42_=_C326 ,\nC42_=_C339 ,C42_=_C698 ,C42_=_C718 ,C42_=_C825 ,C42_=_C950 ,C42_=_C1225 ,\nC42_=_C1304 ,C42_=_C1445 ,C42_=_C2244 ,C42_=_C2245 ,C42_=_C2246 ,C42_=_C2247 ,\nC42_=_C2248 ,C42_=_C2249 ,C42_=_C2250 ,C42_=_C2251 ,C42_=_C2253 ,C42_=_C2254 ,\nC49_=_C166 ,C49_=_C331 ,C49_=_C344 ,C49_=_C431 ,C49_=_C711 ,C49_=_C737 ,\nC49_=_C843 ,C49_=_C958 ,C49_=_C1454 ,C49_=_C2560 ,C49_=_C2816 ,C49_=_C2965 ,\nC49_=_C3092 ,C49_=_C3442 ,C49_=_C3482 ,C49_=_C3587 ,C49_=_C3754 ,C49_=_C3909 ,\nC49_=_C3950 ,C49_=_C4086 ,C49_=_C4089 ,C158_=_C166 ,C158_=_C326 ,C158_=_C339 ,\nC158_=_C698 ,C158_=_C718 ,C158_=_C825 ,C158_=_C950 ,C158_=_C1225 ,C158_=_C1304 ,\nC158_=_C1445 ,C158_=_C2244 ,C158_=_C2245 ,C158_=_C2246 ,C158_=_C2247 ,C158_=_C2248 ,\nC158_=_C2249 ,C158_=_C2250 ,C158_=_C2251 ,C158_=_C2253 ,C158_=_C2254 ,C166_=_C331 ,\nC166_=_C344 ,C166_=_C431 ,C166_=_C711 ,C166_=_C737 ,C166_=_C843 ,C166_=_C958 ,\nC166_=_C1454 ,C166_=_C2560 ,C166_=_C2816 ,C166_=_C2965 ,C166_=_C3092 ,C166_=_C3442 ,\nC166_=_C3482 ,C166_=_C3587 ,C166_=_C3754 ,C166_=_C3909 ,C166_=_C3950 ,C166_=_C4086 ,\nC166_=_C4089 ,C326_=_C331 ,C326_=_C339 ,C326_=_C698 ,C326_=_C718 ,C326_=_C825 ,\nC326_=_C950 ,C326_=_C1225 ,C326_=_C1304 ,C326_=_C1445 ,C326_=_C2244 ,C326_=_C2245 ,\nC326_=_C2246 ,C326_=_C2247 ,C326_=_C2248 ,C326_=_C2249 ,C326_=_C2250 ,C326_=_C2251 ,\nC326_=_C2253 ,C326_=_C2254 ,C331_=_C344 ,C331_=_C431 ,C331_=_C711 ,C331_=_C737 ,\nC331_=_C843 ,C331_=_C958 ,C331_=_C1454 ,C331_=_C2560 ,C331_=_C2816 ,C331_=_C2965 ,\nC331_=_C3092 ,C331_=_C3442 ,C331_=_C3482 ,C331_=_C3587 ,C331_=_C3754 ,C331_=_C3909 ,\nC331_=_C3950 ,C331_=_C4086 ,C331_=_C4089 ,C339_=_C344 ,C339_=_C698 ,C339_=_C718 ,\nC339_=_C825 ,C339_=_C950 ,C339_=_C1225 ,C339_=_C1304 ,C339_=_C1445 ,C339_=_C2244 ,\nC339_=_C2245 ,C339_=_C2246 ,C339_=_C2247 ,C339_=_C2248 ,C339_=_C2249 ,C339_=_C2250 ,\nC339_=_C2251 ,C339_=_C2253 ,C339_=_C2254 ,C344_=_C431 ,C344_=_C711 ,C344_=_C737 ,\nC344_=_C843 ,C344_=_C958 ,C344_=_C1454 ,C344_=_C2560 ,C344_=_C2816 ,C344_=_C2965 ,\nC344_=_C3092 ,C344_=_C3442 ,C344_=_C3482 ,C344_=_C3587 ,C344_=_C3754 ,C344_=_C3909 ,\nC344_=_C3950 ,C344_=_C4086 ,C344_=_C4089 ,C357_=_C358 ,C357_=_C359 ,C357_=_C360 ,\nC357_=_C362 ,C357_=_C363 ,C357_=_C364 ,C357_=_C365 ,C357_=_C366 ,C357_=_C367 ,\nC357_=_C368 ,C357_=_C369 ,C357_=_C370 ,C357_=_C371 ,C357_=_C372 ,C357_=_C373 ,\nC357_=_C374 ,C357_=_C375 ,C357_=_C377 ,C357_=_C378 ,C357_=_C379 ,C357_=_C381 ,\nC358_=_C359 ,C358_=_C360 ,C358_=_C362 ,C358_=_C363 ,C358_=_C364 ,C358_=_C365 ,\nC358_=_C366 ,C358_=_C367 ,C358_=_C368 ,C358_=_C369 ,C358_=_C370 ,C358_=_C371 ,\nC358_=_C372 ,C358_=_C373 ,C358_=_C374 ,C358_=_C375 ,C358_=_C377 ,C358_=_C378 ,\nC358_=_C379 ,C358_=_C381 ,C359_=_C360 ,C359_=_C362 ,C359_=_C363 ,C359_=_C364 ,\nC359_=_C365 ,C359_=_C366 ,C359_=_C367 ,C359_=_C368 ,C359_=_C369 ,C359_=_C370 ,\nC359_=_C371 ,C359_=_C372 ,C359_=_C373 ,C359_=_C374 ,C359_=_C375 ,C359_=_C377 ,\nC359_=_C378 ,C359_=_C379 ,C359_=_C381 ,C359_=_C825 ,C359_=_C839 ,C359_=_C843 ,\nC360_=_C362 ,C360_=_C363 ,C360_=_C364 ,C360_=_C365 ,C360_=_C366 ,C360_=_C367 ,\nC360_=_C368 ,C360_=_C369 ,C360_=_C370 ,C360_=_C371 ,C360_=_C372 ,C360_=_C373 ,\nC360_=_C374 ,C360_=_C375 ,C360_=_C377 ,C360_=_C378 ,C360_=_C379 ,C360_=_C381 ,\nC362_=_C363 ,C362_=_C364 ,C362_=_C365 ,C362_=_C366 ,C362_=_C367 ,C362_=_C368 ,\nC362_=_C369 ,C362_=_C370 ,C362_=_C371 ,C362_=_C372 ,C362_=_C373 ,C362_=_C374 ,\nC362_=_C375 ,C362_=_C377 ,C362_=_C378 ,C362_=_C379 ,C362_=_C381 ,C362_=_C2329 ,\nC363_=_C364 ,C363_=_C365 ,C363_=_C366 ,C363_=_C367 ,C363_=_C368 ,C363_=_C369 ,\nC363_=_C370 ,C363_=_C371 ,C363_=_C372 ,C363_=_C373 ,C363_=_C374 ,C363_=_C375 ,\nC363_=_C377 ,C363_=_C378 ,C363_=_C379 ,C363_=_C381 ,C363_=_C2245 ,C363_=_C2556 ,\nC363_=_C2560 ,C364_=_C365 ,C364_=_C366 ,C364_=_C367 ,C364_=_C368 ,C364_=_C369 ,\nC364_=_C370 ,C364_=_C371 ,C364_=_C372 ,C364_=_C373 ,C364_=_C374 ,C364_=_C375 ,\nC364_=_C377 ,C364_=_C378 ,C364_=_C379 ,C364_=_C381 ,C364_=_C2858 ,C365_=_C366 ,\nC365_=_C367 ,C365_=_C368 ,C365_=_C369 ,C365_=_C370 ,C365_=_C371 ,C365_=_C372 ,\nC365_=_C373 ,C365_=_C374 ,C365_=_C375 ,C365_=_C377 ,C365_=_C378 ,C365_=_C379 ,\nC365_=_C381 ,C366_=_C367 ,C366_=_C368 ,C366_=_C369 ,C366_=_C370 ,C366_=_C371 ,\nC366_=_C372 ,C366_=_C373 ,C366_=_C374 ,C366_=_C375 ,C366_=_C377 ,C366_=_C378 ,\nC366_=_C379 ,C366_=_C381 ,C366_=_C2942 ,C367_=_C368 ,C367_=_C369 ,C367_=_C370 ,\nC367_=_C371 ,C367_=_C372 ,C367_=_C373 ,C367_=_C374 ,C367_=_C375 ,C367_=_C377 ,\nC367_=_C378 ,C367_=_C379 ,C367_=_C381 ,C367_=_C2247 ,C367_=_C2959 ,C367_=_C2965 ,\nC368_=_C369 ,C368_=_C370 ,C368_=_C371 ,C368_=_C372 ,C368_=_C373 ,C368_=_C374 ,\nC368_=_C375 ,C368_=_C377 ,C368_=_C378 ,C368_=_C379 ,C368_=_C381 ,C369_=_C370 ,\nC369_=_C371 ,C369_=_C372 ,C369_=_C373 ,C369_=_C374 ,C369_=_C375 ,C369_=_C377 ,\nC369_=_C378 ,C369_=_C379 ,C369_=_C381 ,C370_=_C371 ,C370_=_C372 ,C370_=_C373 ,\nC370_=_C374 ,C370_=_C375 ,C370_=_C377 ,C370_=_C378 ,C370_=_C379 ,C370_=_C381 ,\nC370_=_C2248 ,C370_=_C3436 ,C370_=_C3442 ,C371_=_C372 ,C371_=_C373 ,C371_=_C374 ,\nC371_=_C375 ,C371_=_C377 ,C371_=_C378 ,C371_=_C379 ,C371_=_C381 ,C371_=_C2249 ,\nC371_=_C3585 ,C371_=_C3587 ,C372_=_C373 ,C372_=_C374 ,C372_=_C375 ,C372_=_C377 ,\nC372_=_C378 ,C372_=_C379 ,C372_=_C381 ,C373_=_C374 ,C373_=_C375 ,C373_=_C377 ,\nC373_=_C378 ,C373_=_C379 ,C373_=_C381 ,C373_=_C3881 ,C374_=_C375 ,C374_=_C377 ,\nC374_=_C378 ,C374_=_C379 ,C374_=_C381 ,C374_=_C2251 ,C374_=_C3903 ,C374_=_C3909 ,\nC375_=_C377 ,C375_=_C378 ,C375_=_C379 ,C375_=_C381 ,C375_=_C3910 ,C377_=_C378 ,\nC377_=_C379 ,C377_=_C381 ,C377_=_C3933 ,C378_=_C379 ,C378_=_C381 ,C379_=_C381 ,\nC379_=_C3934 ,C431_=_C711 ,C431_=_C737 ,C431_=_C843 ,C431_=_C958 ,C431_=_C1454 ,\nC431_=_C2560 ,C431_=_C2816 ,C431_=_C2965 ,C431_=_C3092 ,C431_=_C3442 ,C431_=_C3482 ,\nC431_=_C3587 ,C431_=_C3754 ,C431_=_C3909 ,C431_=_C3950 ,C431_=_C4086 ,C431_=_C4089 ,\nC698_=_C711 ,C698_=_C718 ,C698_=_C825 ,C698_=_C950 ,C698_=_C1225 ,C698_=_C1304 ,\nC698_=_C1445 ,C698_=_C2244 ,C698_=_C2245 ,C698_=_C2246 ,C698_=_C2247 ,C698_=_C2248 ,\nC698_=_C2249 ,C698_=_C2250 ,C698_=_C2251 ,C698_=_C2253 ,C698_=_C2254 ,C711_=_C737 ,\nC711_=_C843 ,C711_=_C958 ,C711_=_C1454 ,C711_=_C2560 ,C711_=_C2816 ,C711_=_C2965 ,\nC711_=_C3092 ,C711_=_C3442 ,C711_=_C3482 ,C711_=_C3587 ,C711_=_C3754 ,C711_=_C3909 ,\nC711_=_C3950 ,C711_=_C4086 ,C711_=_C4089 ,C718_=_C737 ,C718_=_C825 ,C718_=_C950 ,\nC718_=_C1225 ,C718_=_C1304 ,C718_=_C1445 ,C718_=_C2244 ,C718_=_C2245 ,C718_=_C2246 ,\nC718_=_C2247 ,C718_=_C2248 ,C718_=_C2249 ,C718_=_C2250 ,C718_=_C2251 ,C718_=_C2253 ,\nC718_=_C2254 ,C737_=_C843 ,C737_=_C958 ,C737_=_C1454 ,C737_=_C2560 ,C737_=_C2816 ,\nC737_=_C2965 ,C737_=_C3092 ,C737_=_C3442 ,C737_=_C3482 ,C737_=_C3587 ,C737_=_C3754 ,\nC737_=_C3909 ,C737_=_C3950 ,C737_=_C4086 ,C737_=_C4089 ,C825_=_C839 ,C825_=_C843 ,\nC825_=_C950 ,C825_=_C1225 ,C825_=_C1304 ,C825_=_C1445 ,C825_=_C2244 ,C825_=_C2245 ,\nC825_=_C2246 ,C825_=_C2247 ,C825_=_C2248 ,C825_=_C2249 ,C825_=_C2250 ,C825_=_C2251 ,\nC825_=_C2253 ,C825_=_C2254 ,C839_=_C843 ,C839_=_C1561 ,C839_=_C1870 ,C839_=_C2329 ,\nC839_=_C2556 ,C839_=_C2610 ,C839_=_C2858 ,C839_=_C2942 ,C839_=_C2959 ,C839_=_C3366 ,\nC839_=_C3436 ,C839_=_C3474 ,C839_=_C3585 ,C839_=_C3647 ,C839_=_C3842 ,C839_=_C3851 ,\nC839_=_C3881 ,C839_=_C3903 ,C839_=_C3910 ,C839_=_C3932 ,C839_=_C3933 ,C839_=_C3934 ,\nC843_=_C958 ,C843_=_C1454 ,C843_=_C2560 ,C843_=_C2816 ,C843_=_C2965 ,C843_=_C3092 ,\nC843_=_C3442 ,C843_=_C3482 ,C843_=_C3587 ,C843_=_C3754 ,C843_=_C3909 ,C843_=_C3950 ,\nC843_=_C4086 ,C843_=_C4089 ,C950_=_C958 ,C950_=_C1225 ,C950_=_C1304 ,C950_=_C1445 ,\nC950_=_C2244 ,C950_=_C2245 ,C950_=_C2246 ,C950_=_C2247 ,C950_=_C2248 ,C950_=_C2249 ,\nC950_=_C2250 ,C950_=_C2251 ,C950_=_C2253 ,C950_=_C2254 ,C958_=_C1454 ,C958_=_C2560 ,\nC958_=_C2816 ,C958_=_C2965 ,C958_=_C3092 ,C958_=_C3442 ,C958_=_C3482 ,C958_=_C3587 ,\nC958_=_C3754 ,C958_=_C3909 ,C958_=_C3950 ,C958_=_C4086 ,C958_=_C4089 ,C1225_=_C1304 ,\nC1225_=_C1445 ,C1225_=_C2244 ,C1225_=_C2245 ,C1225_=_C2246 ,C1225_=_C2247 ,C1225_=_C2248 ,\nC1225_=_C2249 ,C1225_=_C2250 ,C1225_=_C2251 ,C1225_=_C2253 ,C1225_=_C2254 ,C1304_=_C1445 ,\nC1304_=_C2244 ,C1304_=_C2245 ,C1304_=_C2246 ,C1304_=_C2247 ,C1304_=_C2248 ,C1304_=_C2249 ,\nC1304_=_C2250 ,C1304_=_C2251 ,C1304_=_C2253 ,C1304_=_C2254 ,C1445_=_C1454 ,C1445_=_C2244 ,\nC1445_=_C2245 ,C1445_=_C2246 ,C1445_=_C2247 ,C1445_=_C2248 ,C1445_=_C2249 ,C1445_=_C2250 ,\nC1445_=_C2251 ,C1445_=_C2253 ,C1445_=_C2254 ,C1454_=_C2560 ,C1454_=_C2816 ,C1454_=_C2965 ,\nC1454_=_C3092 ,C1454_=_C3442 ,C1454_=_C3482 ,C1454_=_C3587 ,C1454_=_C3754 ,C1454_=_C3909 ,\nC1454_=_C3950 ,C1454_=_C4086 ,C1454_=_C4089 ,C1561_=_C1870 ,C1561_=_C2329 ,C1561_=_C2556 ,\nC1561_=_C2610 ,C1561_=_C2858 ,C1561_=_C2942 ,C1561_=_C2959 ,C1561_=_C3366 ,C1561_=_C3436 ,\nC1561_=_C3474 ,C1561_=_C3585 ,C1561_=_C3647 ,C1561_=_C3842</w:t>
      </w:r>
    </w:p>
    <w:p>
      <w:pPr>
        <w:pStyle w:val="PreformattedText"/>
        <w:bidi w:val="0"/>
        <w:spacing w:before="0" w:after="0"/>
        <w:jc w:val="left"/>
        <w:rPr/>
      </w:pPr>
      <w:r>
        <w:rPr/>
        <w:t xml:space="preserve"> </w:t>
      </w:r>
      <w:r>
        <w:rPr/>
        <w:t>,C1561_=_C3851 ,C1561_=_C3881 ,\nC1561_=_C3903 ,C1561_=_C3910 ,C1561_=_C3932 ,C1561_=_C3933 ,C1561_=_C3934 ,C1870_=_C2329 ,\nC1870_=_C2556 ,C1870_=_C2610 ,C1870_=_C2858 ,C1870_=_C2942 ,C1870_=_C2959 ,C1870_=_C3366 ,\nC1870_=_C3436 ,C1870_=_C3474 ,C1870_=_C3585 ,C1870_=_C3647 ,C1870_=_C3842 ,C1870_=_C3851 ,\nC1870_=_C3881 ,C1870_=_C3903 ,C1870_=_C3910 ,C1870_=_C3932 ,C1870_=_C3933 ,C1870_=_C3934 ,\nC2244_=_C2245 ,C2244_=_C2246 ,C2244_=_C2247 ,C2244_=_C2248 ,C2244_=_C2249 ,C2244_=_C2250 ,\nC2244_=_C2251 ,C2244_=_C2253 ,C2244_=_C2254 ,C2245_=_C2246 ,C2245_=_C2247 ,C2245_=_C2248 ,\nC2245_=_C2249 ,C2245_=_C2250 ,C2245_=_C2251 ,C2245_=_C2253 ,C2245_=_C2254 ,C2245_=_C2556 ,\nC2245_=_C2560 ,C2246_=_C2247 ,C2246_=_C2248 ,C2246_=_C2249 ,C2246_=_C2250 ,C2246_=_C2251 ,\nC2246_=_C2253 ,C2246_=_C2254 ,C2247_=_C2248 ,C2247_=_C2249 ,C2247_=_C2250 ,C2247_=_C2251 ,\nC2247_=_C2253 ,C2247_=_C2254 ,C2247_=_C2959 ,C2247_=_C2965 ,C2248_=_C2249 ,C2248_=_C2250 ,\nC2248_=_C2251 ,C2248_=_C2253 ,C2248_=_C2254 ,C2248_=_C3436 ,C2248_=_C3442 ,C2249_=_C2250 ,\nC2249_=_C2251 ,C2249_=_C2253 ,C2249_=_C2254 ,C2249_=_C3585 ,C2249_=_C3587 ,C2250_=_C2251 ,\nC2250_=_C2253 ,C2250_=_C2254 ,C2251_=_C2253 ,C2251_=_C2254 ,C2251_=_C3903 ,C2251_=_C3909 ,\nC2253_=_C2254 ,C2329_=_C2556 ,C2329_=_C2610 ,C2329_=_C2858 ,C2329_=_C2942 ,C2329_=_C2959 ,\nC2329_=_C3366 ,C2329_=_C3436 ,C2329_=_C3474 ,C2329_=_C3585 ,C2329_=_C3647 ,C2329_=_C3842 ,\nC2329_=_C3851 ,C2329_=_C3881 ,C2329_=_C3903 ,C2329_=_C3910 ,C2329_=_C3932 ,C2329_=_C3933 ,\nC2329_=_C3934 ,C2556_=_C2560 ,C2556_=_C2610 ,C2556_=_C2858 ,C2556_=_C2942 ,C2556_=_C2959 ,\nC2556_=_C3366 ,C2556_=_C3436 ,C2556_=_C3474 ,C2556_=_C3585 ,C2556_=_C3647 ,C2556_=_C3842 ,\nC2556_=_C3851 ,C2556_=_C3881 ,C2556_=_C3903 ,C2556_=_C3910 ,C2556_=_C3932 ,C2556_=_C3933 ,\nC2556_=_C3934 ,C2560_=_C2816 ,C2560_=_C2965 ,C2560_=_C3092 ,C2560_=_C3442 ,C2560_=_C3482 ,\nC2560_=_C3587 ,C2560_=_C3754 ,C2560_=_C3909 ,C2560_=_C3950 ,C2560_=_C4086 ,C2560_=_C4089 ,\nC2610_=_C2858 ,C2610_=_C2942 ,C2610_=_C2959 ,C2610_=_C3366 ,C2610_=_C3436 ,C2610_=_C3474 ,\nC2610_=_C3585 ,C2610_=_C3647 ,C2610_=_C3842 ,C2610_=_C3851 ,C2610_=_C3881 ,C2610_=_C3903 ,\nC2610_=_C3910 ,C2610_=_C3932 ,C2610_=_C3933 ,C2610_=_C3934 ,C2816_=_C2965 ,C2816_=_C3092 ,\nC2816_=_C3442 ,C2816_=_C3482 ,C2816_=_C3587 ,C2816_=_C3754 ,C2816_=_C3909 ,C2816_=_C3950 ,\nC2816_=_C4086 ,C2816_=_C4089 ,C2858_=_C2942 ,C2858_=_C2959 ,C2858_=_C3366 ,C2858_=_C3436 ,\nC2858_=_C3474 ,C2858_=_C3585 ,C2858_=_C3647 ,C2858_=_C3842 ,C2858_=_C3851 ,C2858_=_C3881 ,\nC2858_=_C3903 ,C2858_=_C3910 ,C2858_=_C3932 ,C2858_=_C3933 ,C2858_=_C3934 ,C2942_=_C2959 ,\nC2942_=_C3366 ,C2942_=_C3436 ,C2942_=_C3474 ,C2942_=_C3585 ,C2942_=_C3647 ,C2942_=_C3842 ,\nC2942_=_C3851 ,C2942_=_C3881 ,C2942_=_C3903 ,C2942_=_C3910 ,C2942_=_C3932 ,C2942_=_C3933 ,\nC2942_=_C3934 ,C2959_=_C2965 ,C2959_=_C3366 ,C2959_=_C3436 ,C2959_=_C3474 ,C2959_=_C3585 ,\nC2959_=_C3647 ,C2959_=_C3842 ,C2959_=_C3851 ,C2959_=_C3881 ,C2959_=_C3903 ,C2959_=_C3910 ,\nC2959_=_C3932 ,C2959_=_C3933 ,C2959_=_C3934 ,C2965_=_C3092 ,C2965_=_C3442 ,C2965_=_C3482 ,\nC2965_=_C3587 ,C2965_=_C3754 ,C2965_=_C3909 ,C2965_=_C3950 ,C2965_=_C4086 ,C2965_=_C4089 ,\nC3092_=_C3442 ,C3092_=_C3482 ,C3092_=_C3587 ,C3092_=_C3754 ,C3092_=_C3909 ,C3092_=_C3950 ,\nC3092_=_C4086 ,C3092_=_C4089 ,C3366_=_C3436 ,C3366_=_C3474 ,C3366_=_C3585 ,C3366_=_C3647 ,\nC3366_=_C3842 ,C3366_=_C3851 ,C3366_=_C3881 ,C3366_=_C3903 ,C3366_=_C3910 ,C3366_=_C3932 ,\nC3366_=_C3933 ,C3366_=_C3934 ,C3436_=_C3442 ,C3436_=_C3474 ,C3436_=_C3585 ,C3436_=_C3647 ,\nC3436_=_C3842 ,C3436_=_C3851 ,C3436_=_C3881 ,C3436_=_C3903 ,C3436_=_C3910 ,C3436_=_C3932 ,\nC3436_=_C3933 ,C3436_=_C3934 ,C3442_=_C3482 ,C3442_=_C3587 ,C3442_=_C3754 ,C3442_=_C3909 ,\nC3442_=_C3950 ,C3442_=_C4086 ,C3442_=_C4089 ,C3474_=_C3482 ,C3474_=_C3585 ,C3474_=_C3647 ,\nC3474_=_C3842 ,C3474_=_C3851 ,C3474_=_C3881 ,C3474_=_C3903 ,C3474_=_C3910 ,C3474_=_C3932 ,\nC3474_=_C3933 ,C3474_=_C3934 ,C3482_=_C3587 ,C3482_=_C3754 ,C3482_=_C3909 ,C3482_=_C3950 ,\nC3482_=_C4086 ,C3482_=_C4089 ,C3585_=_C3587 ,C3585_=_C3647 ,C3585_=_C3842 ,C3585_=_C3851 ,\nC3585_=_C3881 ,C3585_=_C3903 ,C3585_=_C3910 ,C3585_=_C3932 ,C3585_=_C3933 ,C3585_=_C3934 ,\nC3587_=_C3754 ,C3587_=_C3909 ,C3587_=_C3950 ,C3587_=_C4086 ,C3587_=_C4089 ,C3647_=_C3842 ,\nC3647_=_C3851 ,C3647_=_C3881 ,C3647_=_C3903 ,C3647_=_C3910 ,C3647_=_C3932 ,C3647_=_C3933 ,\nC3647_=_C3934 ,C3754_=_C3909 ,C3754_=_C3950 ,C3754_=_C4086 ,C3754_=_C4089 ,C3842_=_C3851 ,\nC3842_=_C3881 ,C3842_=_C3903 ,C3842_=_C3910 ,C3842_=_C3932 ,C3842_=_C3933 ,C3842_=_C3934 ,\nC3851_=_C3881 ,C3851_=_C3903 ,C3851_=_C3910 ,C3851_=_C3932 ,C3851_=_C3933 ,C3851_=_C3934 ,\nC3881_=_C3903 ,C3881_=_C3910 ,C3881_=_C3932 ,C3881_=_C3933 ,C3881_=_C3934 ,C3903_=_C3909 ,\nC3903_=_C3910 ,C3903_=_C3932 ,C3903_=_C3933 ,C3903_=_C3934 ,C3909_=_C3950 ,C3909_=_C4086 ,\nC3909_=_C4089 ,C3910_=_C3932 ,C3910_=_C3933 ,C3910_=_C3934 ,C3932_=_C3933 ,C3932_=_C3934 ,\nC3933_=_C3934 ,C3950_=_C4086 ,C3950_=_C4089 ,C4086_=_C4089 ,"];290[shape=box, label="id:290 level: 7\n98: C22 C95 C180 C239 C275 \nC287 C341 C352 C363 C370 C373 \nC379 C515 C585 C827 C833 C969 \nC1115 C1119 C1257 C1261 C1332 C1375 \nC1426 C1519 C1550 C1782 C1788 C1968 \nC2169 C2240 C2245 C2248 C2312 C2323 \nC2327 C2334 C2390 C2416 C2547 C2548 \nC2549 C2550 C2552 C2553 C2554 C2555 \nC2556 C2557 C2558 C2559 C2560 C2561 \nC2778 C2787 C2851 C2855 C2862 C2899 \nC2935 C2940 C2948 C2952 C2996 C3003 \nC3007 C3027 C3034 C3354 C3359 C3428 \nC3431 C3432 C3433 C3434 C3435 C3436 \nC3437 C3438 C3439 C3440 C3441 C3442 \nC3461 C3546 C3683 C3698 C3790 C3880 \nC3881 C3882 C3883 C3884 C3915 C3934 \nC4019 C4022 C4048 \n1307: C22_=_C95( C22 C95 ) C22_=_C180( C22 C180 ) C22_=_C239( C22 C239 ) C22_=_C275( C22 C275 ) C22_=_C287( C22 C287 ) \nC22_=_C341( C22 C341 ) C22_=_C352( C22 C352 ) C22_=_C373( C22 C373 ) C22_=_C1115( C22 C1115 ) C22_=_C1782( C22 C1782 ) C22_=_C2327( C22 C2327 ) \nC22_=_C2553( C22 C2553 ) C22_=_C2778( C22 C2778 ) C22_=_C2855( C22 C2855 ) C22_=_C2940( C22 C2940 ) C22_=_C2996( C22 C2996 ) C22_=_C3027( C22 C3027 ) \nC22_=_C3354( C22 C3354 ) C22_=_C3433( C22 C3433 ) C22_=_C3461( C22 C3461 ) C22_=_C3880( C22 C3880 ) C22_=_C3881( C22 C3881 ) C22_=_C3882( C22 C3882 ) \nC22_=_C3883( C22 C3883 ) C22_=_C3884( C22 C3884 ) C95_=_C180( C95 C180 ) C95_=_C239( C95 C239 ) C95_=_C275( C95 C275 ) C95_=_C287( C95 C287 ) \nC95_=_C341( C95 C341 ) C95_=_C352( C95 C352 ) C95_=_C373( C95 C373 ) C95_=_C1115( C95 C1115 ) C95_=_C1782( C95 C1782 ) C95_=_C2327( C95 C2327 ) \nC95_=_C2553( C95 C2553 ) C95_=_C2778( C95 C2778 ) C95_=_C2855( C95 C2855 ) C95_=_C2940( C95 C2940 ) C95_=_C2996( C95 C2996 ) C95_=_C3027( C95 C3027 ) \nC95_=_C3354( C95 C3354 ) C95_=_C3433( C95 C3433 ) C95_=_C3461( C95 C3461 ) C95_=_C3880( C95 C3880 ) C95_=_C3881( C95 C3881 ) C95_=_C3882( C95 C3882 ) \nC95_=_C3883( C95 C3883 ) C95_=_C3884( C95 C3884 ) C180_=_C239( C180 C239 ) C180_=_C275( C180 C275 ) C180_=_C287( C180 C287 ) C180_=_C341( C180 C341 ) \nC180_=_C352( C180 C352 ) C180_=_C373( C180 C373 ) C180_=_C1115( C180 C1115 ) C180_=_C1782( C180 C1782 ) C180_=_C2327( C180 C2327 ) C180_=_C2553( C180 C2553 ) \nC180_=_C2778( C180 C2778 ) C180_=_C2855( C180 C2855 ) C180_=_C2940( C180 C2940 ) C180_=_C2996( C180 C2996 ) C180_=_C3027( C180 C3027 ) C180_=_C3354( C180 C3354 ) \nC180_=_C3433( C180 C3433 ) C180_=_C3461( C180 C3461 ) C180_=_C3880( C180 C3880 ) C180_=_C3881( C180 C3881 ) C180_=_C3882( C180 C3882 ) C180_=_C3883( C180 C3883 ) \nC180_=_C3884( C180 C3884 ) C239_=_C275( C239 C275 ) C239_=_C287( C239 C287 ) C239_=_C341( C239 C341 ) C239_=_C352( C239 C352 ) C239_=_C373( C239 C373 ) \nC239_=_C1115( C239 C1115 ) C239_=_C1782( C239 C1782 ) C239_=_C2327( C239 C2327 ) C239_=_C2553( C239 C2553 ) C239_=_C2778( C239 C2778 ) C239_=_C2855( C239 C2855 ) \nC239_=_C2940( C239 C2940 ) C239_=_C2996( C239 C2996 ) C239_=_C3027( C239 C3027 ) C239_=_C3354( C239 C3354 ) C239_=_C3433( C239 C3433 ) C239_=_C3461( C239 C3461 ) \nC239_=_C3880( C239 C3880 ) C239_=_C3881( C239 C3881 ) C239_=_C3882( C239 C3882 ) C239_=_C3883( C239 C3883 ) C239_=_C3884( C239 C3884 ) C275_=_C287( C275 C287 ) \nC275_=_C341( C275 C341 ) C275_=_C352( C275 C352 ) C275_=_C373( C275 C373 ) C275_=_C1115( C275 C1115 ) C275_=_C1782( C275 C1782 ) C275_=_C2327( C275 C2327 ) \nC275_=_C2553( C275 C2553 ) C275_=_C2778( C275 C2778 ) C275_=_C2855( C275 C2855 ) C275_=_C2940( C275 C2940 ) C275_=_C2996( C275 C2996 ) C275_=_C3027( C275 C3027 ) \nC275_=_C3354( C275 C3354 ) C275_=_C3433( C275 C3433 ) C275_=_C3461( C275 C3461 ) C275_=_C3880( C275 C3880 ) C275_=_C3881( C275 C3881 ) C275_=_C3882( C275 C3882 ) \nC275_=_C3883( C275 C3883 ) C275_=_C3884( C275 C3884 ) C287_=_C341( C287 C341 ) C287_=_C352( C287 C352 ) C287_=_C373( C287 C373 ) C287_=_C1115( C287 C1115 ) \nC287_=_C1782( C287 C1782 ) C287_=_C2327( C287 C2327 ) C287_=_C2553( C287 C2553 ) C287_=_C2778( C287 C2778 ) C287_=_C2855( C287 C2855 ) C287_=_C2940( C287 C2940 ) \nC287_=_C2996( C287 C2996 ) C287_=_C3027( C287 C3027 ) C287_=_C3354( C287 C3354 ) C287_=_C3433( C287 C3433 ) C287_=_C3461( C287 C3461 ) C287_=_C3880( C287 C3880 ) \nC287_=_C3881( C287 C3881 ) C287_=_C3882( C287 C3882 ) C287_=_C3883( C287 C3883 ) C287_=_C3884( C287 C3884 ) C341_=_C352( C341 C352 ) C341_=_C373( C341 C373 ) \nC341_=_C1115( C341 C1115 ) C341_=_C1782( C341 C1782 ) C341_=_C2327( C341 C2327 ) C341_=_C2553( C341 C2553 ) C341_=_C2778( C341 C2778 ) C341_=_C2855( C341 C2855 ) \nC341_=_C2940( C341 C2940 ) C341_=_C2996( C341 C2996 ) C341_=_C3027( C341 C3027 ) C341_=_C3354( C341 C3354 ) C341_=_C3433( C341 C3433 ) C341_=_C3461( C341 C3461 ) \nC341_=_C3880( C341 C3880 ) C341_=_C3881( C341 C3881 ) C341_=_C3882( C341 C3882 ) C341_=_C3883( C341 C3883 ) C341_=_C3884( C341 C3884 ) C352_=_C373( C352 C373 ) \nC352_=_C1115( C352 C1115 ) C352_=_C1782( C352 C1782 ) C352_=_C2327( C352 C2327 ) C352_=_C2553( C352 C2553 ) C352_=_C2778( C352 C2778 ) C352_=_C2855( C352 C2855 ) \nC352_=_C2940( C352 C2940 ) C352_=_C2996( C352 C2996</w:t>
      </w:r>
    </w:p>
    <w:p>
      <w:pPr>
        <w:pStyle w:val="PreformattedText"/>
        <w:bidi w:val="0"/>
        <w:spacing w:before="0" w:after="0"/>
        <w:jc w:val="left"/>
        <w:rPr/>
      </w:pPr>
      <w:r>
        <w:rPr/>
        <w:t xml:space="preserve"> </w:t>
      </w:r>
      <w:r>
        <w:rPr/>
        <w:t>) C352_=_C3027( C352 C3027 ) C352_=_C3354( C352 C3354 ) C352_=_C3433( C352 C3433 ) C352_=_C3461( C352 C3461 ) \nC352_=_C3880( C352 C3880 ) C352_=_C3881( C352 C3881 ) C352_=_C3882( C352 C3882 ) C352_=_C3883( C352 C3883 ) C352_=_C3884( C352 C3884 ) C363_=_C370( C363 C370 ) \nC363_=_C373( C363 C373 ) C363_=_C379( C363 C379 ) C363_=_C827( C363 C827 ) C363_=_C969( C363 C969 ) C363_=_C1257( C363 C1257 ) C363_=_C1375( C363 C1375 ) \nC363_=_C1550( C363 C1550 ) C363_=_C1968( C363 C1968 ) C363_=_C2169( C363 C2169 ) C363_=_C2245( C363 C2245 ) C363_=_C2312( C363 C2312 ) C363_=_C2390( C363 C2390 ) \nC363_=_C2547( C363 C2547 ) C363_=_C2548( C363 C2548 ) C363_=_C2549( C363 C2549 ) C363_=_C2550( C363 C2550 ) C363_=_C2552( C363 C2552 ) C363_=_C2553( C363 C2553 ) \nC363_=_C2554( C363 C2554 ) C363_=_C2555( C363 C2555 ) C363_=_C2556( C363 C2556 ) C363_=_C2557( C363 C2557 ) C363_=_C2558( C363 C2558 ) C363_=_C2559( C363 C2559 ) \nC363_=_C2560( C363 C2560 ) C363_=_C2561( C363 C2561 ) C370_=_C373( C370 C373 ) C370_=_C379( C370 C379 ) C370_=_C833( C370 C833 ) C370_=_C1261( C370 C1261 ) \nC370_=_C1332( C370 C1332 ) C370_=_C1426( C370 C1426 ) C370_=_C2248( C370 C2248 ) C370_=_C2323( C370 C2323 ) C370_=_C2416( C370 C2416 ) C370_=_C2851( C370 C2851 ) \nC370_=_C2899( C370 C2899 ) C370_=_C2935( C370 C2935 ) C370_=_C2952( C370 C2952 ) C370_=_C3007( C370 C3007 ) C370_=_C3431( C370 C3431 ) C370_=_C3432( C370 C3432 ) \nC370_=_C3433( C370 C3433 ) C370_=_C3434( C370 C3434 ) C370_=_C3435( C370 C3435 ) C370_=_C3436( C370 C3436 ) C370_=_C3437( C370 C3437 ) C370_=_C3438( C370 C3438 ) \nC370_=_C3439( C370 C3439 ) C370_=_C3440( C370 C3440 ) C370_=_C3441( C370 C3441 ) C370_=_C3442( C370 C3442 ) C373_=_C379( C373 C379 ) C373_=_C1115( C373 C1115 ) \nC373_=_C1782( C373 C1782 ) C373_=_C2327( C373 C2327 ) C373_=_C2553( C373 C2553 ) C373_=_C2778( C373 C2778 ) C373_=_C2855( C373 C2855 ) C373_=_C2940( C373 C2940 ) \nC373_=_C2996( C373 C2996 ) C373_=_C3027( C373 C3027 ) C373_=_C3354( C373 C3354 ) C373_=_C3433( C373 C3433 ) C373_=_C3461( C373 C3461 ) C373_=_C3880( C373 C3880 ) \nC373_=_C3881( C373 C3881 ) C373_=_C3882( C373 C3882 ) C373_=_C3883( C373 C3883 ) C373_=_C3884( C373 C3884 ) C379_=_C515( C379 C515 ) C379_=_C585( C379 C585 ) \nC379_=_C1119( C379 C1119 ) C379_=_C1519( C379 C1519 ) C379_=_C1788( C379 C1788 ) C379_=_C2240( C379 C2240 ) C379_=_C2334( C379 C2334 ) C379_=_C2559( C379 C2559 ) \nC379_=_C2787( C379 C2787 ) C379_=_C2862( C379 C2862 ) C379_=_C2948( C379 C2948 ) C379_=_C3003( C379 C3003 ) C379_=_C3034( C379 C3034 ) C379_=_C3359( C379 C3359 ) \nC379_=_C3428( C379 C3428 ) C379_=_C3441( C379 C3441 ) C379_=_C3546( C379 C3546 ) C379_=_C3683( C379 C3683 ) C379_=_C3698( C379 C3698 ) C379_=_C3790( C379 C3790 ) \nC379_=_C3915( C379 C3915 ) C379_=_C3934( C379 C3934 ) C379_=_C4019( C379 C4019 ) C379_=_C4022( C379 C4022 ) C379_=_C4048( C379 C4048 ) C515_=_C585( C515 C585 ) \nC515_=_C1119( C515 C1119 ) C515_=_C1519( C515 C1519 ) C515_=_C1788( C515 C1788 ) C515_=_C2240( C515 C2240 ) C515_=_C2334( C515 C2334 ) C515_=_C2559( C515 C2559 ) \nC515_=_C2787( C515 C2787 ) C515_=_C2862( C515 C2862 ) C515_=_C2948( C515 C2948 ) C515_=_C3003( C515 C3003 ) C515_=_C3034( C515 C3034 ) C515_=_C3359( C515 C3359 ) \nC515_=_C3428( C515 C3428 ) C515_=_C3441( C515 C3441 ) C515_=_C3546( C515 C3546 ) C515_=_C3683( C515 C3683 ) C515_=_C3698( C515 C3698 ) C515_=_C3790( C515 C3790 ) \nC515_=_C3915( C515 C3915 ) C515_=_C3934( C515 C3934 ) C515_=_C4019( C515 C4019 ) C515_=_C4022( C515 C4022 ) C515_=_C4048( C515 C4048 ) C585_=_C1119( C585 C1119 ) \nC585_=_C1519( C585 C1519 ) C585_=_C1788( C585 C1788 ) C585_=_C2240( C585 C2240 ) C585_=_C2334( C585 C2334 ) C585_=_C2559( C585 C2559 ) C585_=_C2787( C585 C2787 ) \nC585_=_C2862( C585 C2862 ) C585_=_C2948( C585 C2948 ) C585_=_C3003( C585 C3003 ) C585_=_C3034( C585 C3034 ) C585_=_C3359( C585 C3359 ) C585_=_C3428( C585 C3428 ) \nC585_=_C3441( C585 C3441 ) C585_=_C3546( C585 C3546 ) C585_=_C3683( C585 C3683 ) C585_=_C3698( C585 C3698 ) C585_=_C3790( C585 C3790 ) C585_=_C3915( C585 C3915 ) \nC585_=_C3934( C585 C3934 ) C585_=_C4019( C585 C4019 ) C585_=_C4022( C585 C4022 ) C585_=_C4048( C585 C4048 ) C827_=_C833( C827 C833 ) C827_=_C969( C827 C969 ) \nC827_=_C1257( C827 C1257 ) C827_=_C1375( C827 C1375 ) C827_=_C1550( C827 C1550 ) C827_=_C1968( C827 C1968 ) C827_=_C2169( C827 C2169 ) C827_=_C2245( C827 C2245 ) \nC827_=_C2312( C827 C2312 ) C827_=_C2390( C827 C2390 ) C827_=_C2547( C827 C2547 ) C827_=_C2548( C827 C2548 ) C827_=_C2549( C827 C2549 ) C827_=_C2550( C827 C2550 ) \nC827_=_C2552( C827 C2552 ) C827_=_C2553( C827 C2553 ) C827_=_C2554( C827 C2554 ) C827_=_C2555( C827 C2555 ) C827_=_C2556( C827 C2556 ) C827_=_C2557( C827 C2557 ) \nC827_=_C2558( C827 C2558 ) C827_=_C2559( C827 C2559 ) C827_=_C2560( C827 C2560 ) C827_=_C2561( C827 C2561 ) C833_=_C1261( C833 C1261 ) C833_=_C1332( C833 C1332 ) \nC833_=_C1426( C833 C1426 ) C833_=_C2248( C833 C2248 ) C833_=_C2323( C833 C2323 ) C833_=_C2416( C833 C2416 ) C833_=_C2851( C833 C2851 ) C833_=_C2899( C833 C2899 ) \nC833_=_C2935( C833 C2935 ) C833_=_C2952( C833 C2952 ) C833_=_C3007( C833 C3007 ) C833_=_C3431( C833 C3431 ) C833_=_C3432( C833 C3432 ) C833_=_C3433( C833 C3433 ) \nC833_=_C3434( C833 C3434 ) C833_=_C3435( C833 C3435 ) C833_=_C3436( C833 C3436 ) C833_=_C3437( C833 C3437 ) C833_=_C3438( C833 C3438 ) C833_=_C3439( C833 C3439 ) \nC833_=_C3440( C833 C3440 ) C833_=_C3441( C833 C3441 ) C833_=_C3442( C833 C3442 ) C969_=_C1257( C969 C1257 ) C969_=_C1375( C969 C1375 ) C969_=_C1550( C969 C1550 ) \nC969_=_C1968( C969 C1968 ) C969_=_C2169( C969 C2169 ) C969_=_C2245( C969 C2245 ) C969_=_C2312( C969 C2312 ) C969_=_C2390( C969 C2390 ) C969_=_C2547( C969 C2547 ) \nC969_=_C2548( C969 C2548 ) C969_=_C2549( C969 C2549 ) C969_=_C2550( C969 C2550 ) C969_=_C2552( C969 C2552 ) C969_=_C2553( C969 C2553 ) C969_=_C2554( C969 C2554 ) \nC969_=_C2555( C969 C2555 ) C969_=_C2556( C969 C2556 ) C969_=_C2557( C969 C2557 ) C969_=_C2558( C969 C2558 ) C969_=_C2559( C969 C2559 ) C969_=_C2560( C969 C2560 ) \nC969_=_C2561( C969 C2561 ) C1115_=_C1119( C1115 C1119 ) C1115_=_C1782( C1115 C1782 ) C1115_=_C2327( C1115 C2327 ) C1115_=_C2553( C1115 C2553 ) C1115_=_C2778( C1115 C2778 ) \nC1115_=_C2855( C1115 C2855 ) C1115_=_C2940( C1115 C2940 ) C1115_=_C2996( C1115 C2996 ) C1115_=_C3027( C1115 C3027 ) C1115_=_C3354( C1115 C3354 ) C1115_=_C3433( C1115 C3433 ) \nC1115_=_C3461( C1115 C3461 ) C1115_=_C3880( C1115 C3880 ) C1115_=_C3881( C1115 C3881 ) C1115_=_C3882( C1115 C3882 ) C1115_=_C3883( C1115 C3883 ) C1115_=_C3884( C1115 C3884 ) \nC1119_=_C1519( C1119 C1519 ) C1119_=_C1788( C1119 C1788 ) C1119_=_C2240( C1119 C2240 ) C1119_=_C2334( C1119 C2334 ) C1119_=_C2559( C1119 C2559 ) C1119_=_C2787( C1119 C2787 ) \nC1119_=_C2862( C1119 C2862 ) C1119_=_C2948( C1119 C2948 ) C1119_=_C3003( C1119 C3003 ) C1119_=_C3034( C1119 C3034 ) C1119_=_C3359( C1119 C3359 ) C1119_=_C3428( C1119 C3428 ) \nC1119_=_C3441( C1119 C3441 ) C1119_=_C3546( C1119 C3546 ) C1119_=_C3683( C1119 C3683 ) C1119_=_C3698( C1119 C3698 ) C1119_=_C3790( C1119 C3790 ) C1119_=_C3915( C1119 C3915 ) \nC1119_=_C3934( C1119 C3934 ) C1119_=_C4019( C1119 C4019 ) C1119_=_C4022( C1119 C4022 ) C1119_=_C4048( C1119 C4048 ) C1257_=_C1261( C1257 C1261 ) C1257_=_C1375( C1257 C1375 ) \nC1257_=_C1550( C1257 C1550 ) C1257_=_C1968( C1257 C1968 ) C1257_=_C2169( C1257 C2169 ) C1257_=_C2245( C1257 C2245 ) C1257_=_C2312( C1257 C2312 ) C1257_=_C2390( C1257 C2390 ) \nC1257_=_C2547( C1257 C2547 ) C1257_=_C2548( C1257 C2548 ) C1257_=_C2549( C1257 C2549 ) C1257_=_C2550( C1257 C2550 ) C1257_=_C2552( C1257 C2552 ) C1257_=_C2553( C1257 C2553 ) \nC1257_=_C2554( C1257 C2554 ) C1257_=_C2555( C1257 C2555 ) C1257_=_C2556( C1257 C2556 ) C1257_=_C2557( C1257 C2557 ) C1257_=_C2558( C1257 C2558 ) C1257_=_C2559( C1257 C2559 ) \nC1257_=_C2560( C1257 C2560 ) C1257_=_C2561( C1257 C2561 ) C1261_=_C1332( C1261 C1332 ) C1261_=_C1426( C1261 C1426 ) C1261_=_C2248( C1261 C2248 ) C1261_=_C2323( C1261 C2323 ) \nC1261_=_C2416( C1261 C2416 ) C1261_=_C2851( C1261 C2851 ) C1261_=_C2899( C1261 C2899 ) C1261_=_C2935( C1261 C2935 ) C1261_=_C2952( C1261 C2952 ) C1261_=_C3007( C1261 C3007 ) \nC1261_=_C3431( C1261 C3431 ) C1261_=_C3432( C1261 C3432 ) C1261_=_C3433( C1261 C3433 ) C1261_=_C3434( C1261 C3434 ) C1261_=_C3435( C1261 C3435 ) C1261_=_C3436( C1261 C3436 ) \nC1261_=_C3437( C1261 C3437 ) C1261_=_C3438( C1261 C3438 ) C1261_=_C3439( C1261 C3439 ) C1261_=_C3440( C1261 C3440 ) C1261_=_C3441( C1261 C3441 ) C1261_=_C3442( C1261 C3442 ) \nC1332_=_C1426( C1332 C1426 ) C1332_=_C2248( C1332 C2248 ) C1332_=_C2323( C1332 C2323 ) C1332_=_C2416( C1332 C2416 ) C1332_=_C2851( C1332 C2851 ) C1332_=_C2899( C1332 C2899 ) \nC1332_=_C2935( C1332 C2935 ) C1332_=_C2952( C1332 C2952 ) C1332_=_C3007( C1332 C3007 ) C1332_=_C3431( C1332 C3431 ) C1332_=_C3432( C1332 C3432 ) C1332_=_C3433( C1332 C3433 ) \nC1332_=_C3434( C1332 C3434 ) C1332_=_C3435( C1332 C3435 ) C1332_=_C3436( C1332 C3436 ) C1332_=_C3437( C1332 C3437 ) C1332_=_C3438( C1332 C3438 ) C1332_=_C3439( C1332 C3439 ) \nC1332_=_C3440( C1332 C3440 ) C1332_=_C3441( C1332 C3441 ) C1332_=_C3442( C1332 C3442 ) C1375_=_C1550( C1375 C1550 ) C1375_=_C1968( C1375 C1968 ) C1375_=_C2169( C1375 C2169 ) \nC1375_=_C2245( C1375 C2245 ) C1375_=_C2312( C1375 C2312 ) C1375_=_C2390( C1375 C2390 ) C1375_=_C2547( C1375 C2547 ) C1375_=_C2548( C1375 C2548 ) C1375_=_C2549( C1375 C2549 ) \nC1375_=_C2550( C1375 C2550 ) C1375_=_C2552( C1375 C2552 ) C1375_=_C2553( C1375 C2553 ) C1375_=_C2554( C1375 C2554 ) C1375_=_C2555( C1375 C2555 ) C1375_=_C2556( C1375 C2556 ) \nC1375_=_C2557( C1375 C2557 ) C1375_=_C2558( C1375 C2558 ) C1375_=_C2559( C1375 C2559 ) C1375_=_C2560( C1375 C2560 ) C1375_=_C2561( C1375 C2561 ) C1426_=_C2248( C1426 C2248 ) \nC1426_=_C2323( C1426 C2323 ) C1426_=_C2416( C1426 C2416 ) C1426_=_C2851( C1426 C2851 ) C1426_=_C2899( C1426 C2899 ) C1426_=_C2935( C1426 C2935 ) C1426_=_C2952( C1426 C2952 ) \nC1426_=_C3007( C1426 C3007 ) C1426_=_C3431(</w:t>
      </w:r>
    </w:p>
    <w:p>
      <w:pPr>
        <w:pStyle w:val="PreformattedText"/>
        <w:bidi w:val="0"/>
        <w:spacing w:before="0" w:after="0"/>
        <w:jc w:val="left"/>
        <w:rPr/>
      </w:pPr>
      <w:r>
        <w:rPr/>
        <w:t xml:space="preserve"> </w:t>
      </w:r>
      <w:r>
        <w:rPr/>
        <w:t>C1426 C3431 ) C1426_=_C3432( C1426 C3432 ) C1426_=_C3433( C1426 C3433 ) C1426_=_C3434( C1426 C3434 ) C1426_=_C3435( C1426 C3435 ) \nC1426_=_C3436( C1426 C3436 ) C1426_=_C3437( C1426 C3437 ) C1426_=_C3438( C1426 C3438 ) C1426_=_C3439( C1426 C3439 ) C1426_=_C3440( C1426 C3440 ) C1426_=_C3441( C1426 C3441 ) \nC1426_=_C3442( C1426 C3442 ) C1519_=_C1788( C1519 C1788 ) C1519_=_C2240( C1519 C2240 ) C1519_=_C2334( C1519 C2334 ) C1519_=_C2559( C1519 C2559 ) C1519_=_C2787( C1519 C2787 ) \nC1519_=_C2862( C1519 C2862 ) C1519_=_C2948( C1519 C2948 ) C1519_=_C3003( C1519 C3003 ) C1519_=_C3034( C1519 C3034 ) C1519_=_C3359( C1519 C3359 ) C1519_=_C3428( C1519 C3428 ) \nC1519_=_C3441( C1519 C3441 ) C1519_=_C3546( C1519 C3546 ) C1519_=_C3683( C1519 C3683 ) C1519_=_C3698( C1519 C3698 ) C1519_=_C3790( C1519 C3790 ) C1519_=_C3915( C1519 C3915 ) \nC1519_=_C3934( C1519 C3934 ) C1519_=_C4019( C1519 C4019 ) C1519_=_C4022( C1519 C4022 ) C1519_=_C4048( C1519 C4048 ) C1550_=_C1968( C1550 C1968 ) C1550_=_C2169( C1550 C2169 ) \nC1550_=_C2245( C1550 C2245 ) C1550_=_C2312( C1550 C2312 ) C1550_=_C2390( C1550 C2390 ) C1550_=_C2547( C1550 C2547 ) C1550_=_C2548( C1550 C2548 ) C1550_=_C2549( C1550 C2549 ) \nC1550_=_C2550( C1550 C2550 ) C1550_=_C2552( C1550 C2552 ) C1550_=_C2553( C1550 C2553 ) C1550_=_C2554( C1550 C2554 ) C1550_=_C2555( C1550 C2555 ) C1550_=_C2556( C1550 C2556 ) \nC1550_=_C2557( C1550 C2557 ) C1550_=_C2558( C1550 C2558 ) C1550_=_C2559( C1550 C2559 ) C1550_=_C2560( C1550 C2560 ) C1550_=_C2561( C1550 C2561 ) C1782_=_C1788( C1782 C1788 ) \nC1782_=_C2327( C1782 C2327 ) C1782_=_C2553( C1782 C2553 ) C1782_=_C2778( C1782 C2778 ) C1782_=_C2855( C1782 C2855 ) C1782_=_C2940( C1782 C2940 ) C1782_=_C2996( C1782 C2996 ) \nC1782_=_C3027( C1782 C3027 ) C1782_=_C3354( C1782 C3354 ) C1782_=_C3433( C1782 C3433 ) C1782_=_C3461( C1782 C3461 ) C1782_=_C3880( C1782 C3880 ) C1782_=_C3881( C1782 C3881 ) \nC1782_=_C3882( C1782 C3882 ) C1782_=_C3883( C1782 C3883 ) C1782_=_C3884( C1782 C3884 ) C1788_=_C2240( C1788 C2240 ) C1788_=_C2334( C1788 C2334 ) C1788_=_C2559( C1788 C2559 ) \nC1788_=_C2787( C1788 C2787 ) C1788_=_C2862( C1788 C2862 ) C1788_=_C2948( C1788 C2948 ) C1788_=_C3003( C1788 C3003 ) C1788_=_C3034( C1788 C3034 ) C1788_=_C3359( C1788 C3359 ) \nC1788_=_C3428( C1788 C3428 ) C1788_=_C3441( C1788 C3441 ) C1788_=_C3546( C1788 C3546 ) C1788_=_C3683( C1788 C3683 ) C1788_=_C3698( C1788 C3698 ) C1788_=_C3790( C1788 C3790 ) \nC1788_=_C3915( C1788 C3915 ) C1788_=_C3934( C1788 C3934 ) C1788_=_C4019( C1788 C4019 ) C1788_=_C4022( C1788 C4022 ) C1788_=_C4048( C1788 C4048 ) C1968_=_C2169( C1968 C2169 ) \nC1968_=_C2245( C1968 C2245 ) C1968_=_C2312( C1968 C2312 ) C1968_=_C2390( C1968 C2390 ) C1968_=_C2547( C1968 C2547 ) C1968_=_C2548( C1968 C2548 ) C1968_=_C2549( C1968 C2549 ) \nC1968_=_C2550( C1968 C2550 ) C1968_=_C2552( C1968 C2552 ) C1968_=_C2553( C1968 C2553 ) C1968_=_C2554( C1968 C2554 ) C1968_=_C2555( C1968 C2555 ) C1968_=_C2556( C1968 C2556 ) \nC1968_=_C2557( C1968 C2557 ) C1968_=_C2558( C1968 C2558 ) C1968_=_C2559( C1968 C2559 ) C1968_=_C2560( C1968 C2560 ) C1968_=_C2561( C1968 C2561 ) C2169_=_C2245( C2169 C2245 ) \nC2169_=_C2312( C2169 C2312 ) C2169_=_C2390( C2169 C2390 ) C2169_=_C2547( C2169 C2547 ) C2169_=_C2548( C2169 C2548 ) C2169_=_C2549( C2169 C2549 ) C2169_=_C2550( C2169 C2550 ) \nC2169_=_C2552( C2169 C2552 ) C2169_=_C2553( C2169 C2553 ) C2169_=_C2554( C2169 C2554 ) C2169_=_C2555( C2169 C2555 ) C2169_=_C2556( C2169 C2556 ) C2169_=_C2557( C2169 C2557 ) \nC2169_=_C2558( C2169 C2558 ) C2169_=_C2559( C2169 C2559 ) C2169_=_C2560( C2169 C2560 ) C2169_=_C2561( C2169 C2561 ) C2240_=_C2334( C2240 C2334 ) C2240_=_C2559( C2240 C2559 ) \nC2240_=_C2787( C2240 C2787 ) C2240_=_C2862( C2240 C2862 ) C2240_=_C2948( C2240 C2948 ) C2240_=_C3003( C2240 C3003 ) C2240_=_C3034( C2240 C3034 ) C2240_=_C3359( C2240 C3359 ) \nC2240_=_C3428( C2240 C3428 ) C2240_=_C3441( C2240 C3441 ) C2240_=_C3546( C2240 C3546 ) C2240_=_C3683( C2240 C3683 ) C2240_=_C3698( C2240 C3698 ) C2240_=_C3790( C2240 C3790 ) \nC2240_=_C3915( C2240 C3915 ) C2240_=_C3934( C2240 C3934 ) C2240_=_C4019( C2240 C4019 ) C2240_=_C4022( C2240 C4022 ) C2240_=_C4048( C2240 C4048 ) C2245_=_C2248( C2245 C2248 ) \nC2245_=_C2312( C2245 C2312 ) C2245_=_C2390( C2245 C2390 ) C2245_=_C2547( C2245 C2547 ) C2245_=_C2548( C2245 C2548 ) C2245_=_C2549( C2245 C2549 ) C2245_=_C2550( C2245 C2550 ) \nC2245_=_C2552( C2245 C2552 ) C2245_=_C2553( C2245 C2553 ) C2245_=_C2554( C2245 C2554 ) C2245_=_C2555( C2245 C2555 ) C2245_=_C2556( C2245 C2556 ) C2245_=_C2557( C2245 C2557 ) \nC2245_=_C2558( C2245 C2558 ) C2245_=_C2559( C2245 C2559 ) C2245_=_C2560( C2245 C2560 ) C2245_=_C2561( C2245 C2561 ) C2248_=_C2323( C2248 C2323 ) C2248_=_C2416( C2248 C2416 ) \nC2248_=_C2851( C2248 C2851 ) C2248_=_C2899( C2248 C2899 ) C2248_=_C2935( C2248 C2935 ) C2248_=_C2952( C2248 C2952 ) C2248_=_C3007( C2248 C3007 ) C2248_=_C3431( C2248 C3431 ) \nC2248_=_C3432( C2248 C3432 ) C2248_=_C3433( C2248 C3433 ) C2248_=_C3434( C2248 C3434 ) C2248_=_C3435( C2248 C3435 ) C2248_=_C3436( C2248 C3436 ) C2248_=_C3437( C2248 C3437 ) \nC2248_=_C3438( C2248 C3438 ) C2248_=_C3439( C2248 C3439 ) C2248_=_C3440( C2248 C3440 ) C2248_=_C3441( C2248 C3441 ) C2248_=_C3442( C2248 C3442 ) C2312_=_C2323( C2312 C2323 ) \nC2312_=_C2327( C2312 C2327 ) C2312_=_C2334( C2312 C2334 ) C2312_=_C2390( C2312 C2390 ) C2312_=_C2547( C2312 C2547 ) C2312_=_C2548( C2312 C2548 ) C2312_=_C2549( C2312 C2549 ) \nC2312_=_C2550( C2312 C2550 ) C2312_=_C2552( C2312 C2552 ) C2312_=_C2553( C2312 C2553 ) C2312_=_C2554( C2312 C2554 ) C2312_=_C2555( C2312 C2555 ) C2312_=_C2556( C2312 C2556 ) \nC2312_=_C2557( C2312 C2557 ) C2312_=_C2558( C2312 C2558 ) C2312_=_C2559( C2312 C2559 ) C2312_=_C2560( C2312 C2560 ) C2312_=_C2561( C2312 C2561 ) C2323_=_C2327( C2323 C2327 ) \nC2323_=_C2334( C2323 C2334 ) C2323_=_C2416( C2323 C2416 ) C2323_=_C2851( C2323 C2851 ) C2323_=_C2899( C2323 C2899 ) C2323_=_C2935( C2323 C2935 ) C2323_=_C2952( C2323 C2952 ) \nC2323_=_C3007( C2323 C3007 ) C2323_=_C3431( C2323 C3431 ) C2323_=_C3432( C2323 C3432 ) C2323_=_C3433( C2323 C3433 ) C2323_=_C3434( C2323 C3434 ) C2323_=_C3435( C2323 C3435 ) \nC2323_=_C3436( C2323 C3436 ) C2323_=_C3437( C2323 C3437 ) C2323_=_C3438( C2323 C3438 ) C2323_=_C3439( C2323 C3439 ) C2323_=_C3440( C2323 C3440 ) C2323_=_C3441( C2323 C3441 ) \nC2323_=_C3442( C2323 C3442 ) C2327_=_C2334( C2327 C2334 ) C2327_=_C2553( C2327 C2553 ) C2327_=_C2778( C2327 C2778 ) C2327_=_C2855( C2327 C2855 ) C2327_=_C2940( C2327 C2940 ) \nC2327_=_C2996( C2327 C2996 ) C2327_=_C3027( C2327 C3027 ) C2327_=_C3354( C2327 C3354 ) C2327_=_C3433( C2327 C3433 ) C2327_=_C3461( C2327 C3461 ) C2327_=_C3880( C2327 C3880 ) \nC2327_=_C3881( C2327 C3881 ) C2327_=_C3882( C2327 C3882 ) C2327_=_C3883( C2327 C3883 ) C2327_=_C3884( C2327 C3884 ) C2334_=_C2559( C2334 C2559 ) C2334_=_C2787( C2334 C2787 ) \nC2334_=_C2862( C2334 C2862 ) C2334_=_C2948( C2334 C2948 ) C2334_=_C3003( C2334 C3003 ) C2334_=_C3034( C2334 C3034 ) C2334_=_C3359( C2334 C3359 ) C2334_=_C3428( C2334 C3428 ) \nC2334_=_C3441( C2334 C3441 ) C2334_=_C3546( C2334 C3546 ) C2334_=_C3683( C2334 C3683 ) C2334_=_C3698( C2334 C3698 ) C2334_=_C3790( C2334 C3790 ) C2334_=_C3915( C2334 C3915 ) \nC2334_=_C3934( C2334 C3934 ) C2334_=_C4019( C2334 C4019 ) C2334_=_C4022( C2334 C4022 ) C2334_=_C4048( C2334 C4048 ) C2390_=_C2547( C2390 C2547 ) C2390_=_C2548( C2390 C2548 ) \nC2390_=_C2549( C2390 C2549 ) C2390_=_C2550( C2390 C2550 ) C2390_=_C2552( C2390 C2552 ) C2390_=_C2553( C2390 C2553 ) C2390_=_C2554( C2390 C2554 ) C2390_=_C2555( C2390 C2555 ) \nC2390_=_C2556( C2390 C2556 ) C2390_=_C2557( C2390 C2557 ) C2390_=_C2558( C2390 C2558 ) C2390_=_C2559( C2390 C2559 ) C2390_=_C2560( C2390 C2560 ) C2390_=_C2561( C2390 C2561 ) \nC2416_=_C2851( C2416 C2851 ) C2416_=_C2899( C2416 C2899 ) C2416_=_C2935( C2416 C2935 ) C2416_=_C2952( C2416 C2952 ) C2416_=_C3007( C2416 C3007 ) C2416_=_C3431( C2416 C3431 ) \nC2416_=_C3432( C2416 C3432 ) C2416_=_C3433( C2416 C3433 ) C2416_=_C3434( C2416 C3434 ) C2416_=_C3435( C2416 C3435 ) C2416_=_C3436( C2416 C3436 ) C2416_=_C3437( C2416 C3437 ) \nC2416_=_C3438( C2416 C3438 ) C2416_=_C3439( C2416 C3439 ) C2416_=_C3440( C2416 C3440 ) C2416_=_C3441( C2416 C3441 ) C2416_=_C3442( C2416 C3442 ) C2547_=_C2548( C2547 C2548 ) \nC2547_=_C2549( C2547 C2549 ) C2547_=_C2550( C2547 C2550 ) C2547_=_C2552( C2547 C2552 ) C2547_=_C2553( C2547 C2553 ) C2547_=_C2554( C2547 C2554 ) C2547_=_C2555( C2547 C2555 ) \nC2547_=_C2556( C2547 C2556 ) C2547_=_C2557( C2547 C2557 ) C2547_=_C2558( C2547 C2558 ) C2547_=_C2559( C2547 C2559 ) C2547_=_C2560( C2547 C2560 ) C2547_=_C2561( C2547 C2561 ) \nC2547_=_C2851( C2547 C2851 ) C2547_=_C2855( C2547 C2855 ) C2547_=_C2862( C2547 C2862 ) C2548_=_C2549( C2548 C2549 ) C2548_=_C2550( C2548 C2550 ) C2548_=_C2552( C2548 C2552 ) \nC2548_=_C2553( C2548 C2553 ) C2548_=_C2554( C2548 C2554 ) C2548_=_C2555( C2548 C2555 ) C2548_=_C2556( C2548 C2556 ) C2548_=_C2557( C2548 C2557 ) C2548_=_C2558( C2548 C2558 ) \nC2548_=_C2559( C2548 C2559 ) C2548_=_C2560( C2548 C2560 ) C2548_=_C2561( C2548 C2561 ) C2548_=_C2935( C2548 C2935 ) C2548_=_C2940( C2548 C2940 ) C2548_=_C2948( C2548 C2948 ) \nC2549_=_C2550( C2549 C2550 ) C2549_=_C2552( C2549 C2552 ) C2549_=_C2553( C2549 C2553 ) C2549_=_C2554( C2549 C2554 ) C2549_=_C2555( C2549 C2555 ) C2549_=_C2556( C2549 C2556 ) \nC2549_=_C2557( C2549 C2557 ) C2549_=_C2558( C2549 C2558 ) C2549_=_C2559( C2549 C2559 ) C2549_=_C2560( C2549 C2560 ) C2549_=_C2561( C2549 C2561 ) C2549_=_C2952( C2549 C2952 ) \nC2550_=_C2552( C2550 C2552 ) C2550_=_C2553( C2550 C2553 ) C2550_=_C2554( C2550 C2554 ) C2550_=_C2555( C2550 C2555 ) C2550_=_C2556( C2550 C2556 ) C2550_=_C2557( C2550 C2557 ) \nC2550_=_C2558( C2550 C2558 ) C2550_=_C2559( C2550 C2559 ) C2550_=_C2560( C2550 C2560 ) C2550_=_C2561( C2550 C2561 ) C2552_=_C2553( C2552 C2553 ) C2552_=_C2554( C2552 C2554 ) \nC2552_=_C2555( C2552 C2555 ) C2552_=_C2556( C2552 C2556 ) C2552_=_C2557( C2552 C2557 ) C2552_=_C2558(</w:t>
      </w:r>
    </w:p>
    <w:p>
      <w:pPr>
        <w:pStyle w:val="PreformattedText"/>
        <w:bidi w:val="0"/>
        <w:spacing w:before="0" w:after="0"/>
        <w:jc w:val="left"/>
        <w:rPr/>
      </w:pPr>
      <w:r>
        <w:rPr/>
        <w:t xml:space="preserve"> </w:t>
      </w:r>
      <w:r>
        <w:rPr/>
        <w:t>C2552 C2558 ) C2552_=_C2559( C2552 C2559 ) C2552_=_C2560( C2552 C2560 ) \nC2552_=_C2561( C2552 C2561 ) C2552_=_C3431( C2552 C3431 ) C2553_=_C2554( C2553 C2554 ) C2553_=_C2555( C2553 C2555 ) C2553_=_C2556( C2553 C2556 ) C2553_=_C2557( C2553 C2557 ) \nC2553_=_C2558( C2553 C2558 ) C2553_=_C2559( C2553 C2559 ) C2553_=_C2560( C2553 C2560 ) C2553_=_C2561( C2553 C2561 ) C2553_=_C2778( C2553 C2778 ) C2553_=_C2855( C2553 C2855 ) \nC2553_=_C2940( C2553 C2940 ) C2553_=_C2996( C2553 C2996 ) C2553_=_C3027( C2553 C3027 ) C2553_=_C3354( C2553 C3354 ) C2553_=_C3433( C2553 C3433 ) C2553_=_C3461( C2553 C3461 ) \nC2553_=_C3880( C2553 C3880 ) C2553_=_C3881( C2553 C3881 ) C2553_=_C3882( C2553 C3882 ) C2553_=_C3883( C2553 C3883 ) C2553_=_C3884( C2553 C3884 ) C2554_=_C2555( C2554 C2555 ) \nC2554_=_C2556( C2554 C2556 ) C2554_=_C2557( C2554 C2557 ) C2554_=_C2558( C2554 C2558 ) C2554_=_C2559( C2554 C2559 ) C2554_=_C2560( C2554 C2560 ) C2554_=_C2561( C2554 C2561 ) \nC2554_=_C3434( C2554 C3434 ) C2555_=_C2556( C2555 C2556 ) C2555_=_C2557( C2555 C2557 ) C2555_=_C2558( C2555 C2558 ) C2555_=_C2559( C2555 C2559 ) C2555_=_C2560( C2555 C2560 ) \nC2555_=_C2561( C2555 C2561 ) C2555_=_C3435( C2555 C3435 ) C2555_=_C3880( C2555 C3880 ) C2555_=_C3915( C2555 C3915 ) C2556_=_C2557( C2556 C2557 ) C2556_=_C2558( C2556 C2558 ) \nC2556_=_C2559( C2556 C2559 ) C2556_=_C2560( C2556 C2560 ) C2556_=_C2561( C2556 C2561 ) C2556_=_C3436( C2556 C3436 ) C2556_=_C3881( C2556 C3881 ) C2556_=_C3934( C2556 C3934 ) \nC2557_=_C2558( C2557 C2558 ) C2557_=_C2559( C2557 C2559 ) C2557_=_C2560( C2557 C2560 ) C2557_=_C2561( C2557 C2561 ) C2558_=_C2559( C2558 C2559 ) C2558_=_C2560( C2558 C2560 ) \nC2558_=_C2561( C2558 C2561 ) C2558_=_C3440( C2558 C3440 ) C2558_=_C3884( C2558 C3884 ) C2558_=_C4048( C2558 C4048 ) C2559_=_C2560( C2559 C2560 ) C2559_=_C2561( C2559 C2561 ) \nC2559_=_C2787( C2559 C2787 ) C2559_=_C2862( C2559 C2862 ) C2559_=_C2948( C2559 C2948 ) C2559_=_C3003( C2559 C3003 ) C2559_=_C3034( C2559 C3034 ) C2559_=_C3359( C2559 C3359 ) \nC2559_=_C3428( C2559 C3428 ) C2559_=_C3441( C2559 C3441 ) C2559_=_C3546( C2559 C3546 ) C2559_=_C3683( C2559 C3683 ) C2559_=_C3698( C2559 C3698 ) C2559_=_C3790( C2559 C3790 ) \nC2559_=_C3915( C2559 C3915 ) C2559_=_C3934( C2559 C3934 ) C2559_=_C4019( C2559 C4019 ) C2559_=_C4022( C2559 C4022 ) C2559_=_C4048( C2559 C4048 ) C2560_=_C2561( C2560 C2561 ) \nC2560_=_C3442( C2560 C3442 ) C2778_=_C2787( C2778 C2787 ) C2778_=_C2855( C2778 C2855 ) C2778_=_C2940( C2778 C2940 ) C2778_=_C2996( C2778 C2996 ) C2778_=_C3027( C2778 C3027 ) \nC2778_=_C3354( C2778 C3354 ) C2778_=_C3433( C2778 C3433 ) C2778_=_C3461( C2778 C3461 ) C2778_=_C3880( C2778 C3880 ) C2778_=_C3881( C2778 C3881 ) C2778_=_C3882( C2778 C3882 ) \nC2778_=_C3883( C2778 C3883 ) C2778_=_C3884( C2778 C3884 ) C2787_=_C2862( C2787 C2862 ) C2787_=_C2948( C2787 C2948 ) C2787_=_C3003( C2787 C3003 ) C2787_=_C3034( C2787 C3034 ) \nC2787_=_C3359( C2787 C3359 ) C2787_=_C3428( C2787 C3428 ) C2787_=_C3441( C2787 C3441 ) C2787_=_C3546( C2787 C3546 ) C2787_=_C3683( C2787 C3683 ) C2787_=_C3698( C2787 C3698 ) \nC2787_=_C3790( C2787 C3790 ) C2787_=_C3915( C2787 C3915 ) C2787_=_C3934( C2787 C3934 ) C2787_=_C4019( C2787 C4019 ) C2787_=_C4022( C2787 C4022 ) C2787_=_C4048( C2787 C4048 ) \nC2851_=_C2855( C2851 C2855 ) C2851_=_C2862( C2851 C2862 ) C2851_=_C2899( C2851 C2899 ) C2851_=_C2935( C2851 C2935 ) C2851_=_C2952( C2851 C2952 ) C2851_=_C3007( C2851 C3007 ) \nC2851_=_C3431( C2851 C3431 ) C2851_=_C3432( C2851 C3432 ) C2851_=_C3433( C2851 C3433 ) C2851_=_C3434( C2851 C3434 ) C2851_=_C3435( C2851 C3435 ) C2851_=_C3436( C2851 C3436 ) \nC2851_=_C3437( C2851 C3437 ) C2851_=_C3438( C2851 C3438 ) C2851_=_C3439( C2851 C3439 ) C2851_=_C3440( C2851 C3440 ) C2851_=_C3441( C2851 C3441 ) C2851_=_C3442( C2851 C3442 ) \nC2855_=_C2862( C2855 C2862 ) C2855_=_C2940( C2855 C2940 ) C2855_=_C2996( C2855 C2996 ) C2855_=_C3027( C2855 C3027 ) C2855_=_C3354( C2855 C3354 ) C2855_=_C3433( C2855 C3433 ) \nC2855_=_C3461( C2855 C3461 ) C2855_=_C3880( C2855 C3880 ) C2855_=_C3881( C2855 C3881 ) C2855_=_C3882( C2855 C3882 ) C2855_=_C3883( C2855 C3883 ) C2855_=_C3884( C2855 C3884 ) \nC2862_=_C2948( C2862 C2948 ) C2862_=_C3003( C2862 C3003 ) C2862_=_C3034( C2862 C3034 ) C2862_=_C3359( C2862 C3359 ) C2862_=_C3428( C2862 C3428 ) C2862_=_C3441( C2862 C3441 ) \nC2862_=_C3546( C2862 C3546 ) C2862_=_C3683( C2862 C3683 ) C2862_=_C3698( C2862 C3698 ) C2862_=_C3790( C2862 C3790 ) C2862_=_C3915( C2862 C3915 ) C2862_=_C3934( C2862 C3934 ) \nC2862_=_C4019( C2862 C4019 ) C2862_=_C4022( C2862 C4022 ) C2862_=_C4048( C2862 C4048 ) C2899_=_C2935( C2899 C2935 ) C2899_=_C2952( C2899 C2952 ) C2899_=_C3007( C2899 C3007 ) \nC2899_=_C3431( C2899 C3431 ) C2899_=_C3432( C2899 C3432 ) C2899_=_C3433( C2899 C3433 ) C2899_=_C3434( C2899 C3434 ) C2899_=_C3435( C2899 C3435 ) C2899_=_C3436( C2899 C3436 ) \nC2899_=_C3437( C2899 C3437 ) C2899_=_C3438( C2899 C3438 ) C2899_=_C3439( C2899 C3439 ) C2899_=_C3440( C2899 C3440 ) C2899_=_C3441( C2899 C3441 ) C2899_=_C3442( C2899 C3442 ) \nC2935_=_C2940( C2935 C2940 ) C2935_=_C2948( C2935 C2948 ) C2935_=_C2952( C2935 C2952 ) C2935_=_C3007( C2935 C3007 ) C2935_=_C3431( C2935 C3431 ) C2935_=_C3432( C2935 C3432 ) \nC2935_=_C3433( C2935 C3433 ) C2935_=_C3434( C2935 C3434 ) C2935_=_C3435( C2935 C3435 ) C2935_=_C3436( C2935 C3436 ) C2935_=_C3437( C2935 C3437 ) C2935_=_C3438( C2935 C3438 ) \nC2935_=_C3439( C2935 C3439 ) C2935_=_C3440( C2935 C3440 ) C2935_=_C3441( C2935 C3441 ) C2935_=_C3442( C2935 C3442 ) C2940_=_C2948( C2940 C2948 ) C2940_=_C2996( C2940 C2996 ) \nC2940_=_C3027( C2940 C3027 ) C2940_=_C3354( C2940 C3354 ) C2940_=_C3433( C2940 C3433 ) C2940_=_C3461( C2940 C3461 ) C2940_=_C3880( C2940 C3880 ) C2940_=_C3881( C2940 C3881 ) \nC2940_=_C3882( C2940 C3882 ) C2940_=_C3883( C2940 C3883 ) C2940_=_C3884( C2940 C3884 ) C2948_=_C3003( C2948 C3003 ) C2948_=_C3034( C2948 C3034 ) C2948_=_C3359( C2948 C3359 ) \nC2948_=_C3428( C2948 C3428 ) C2948_=_C3441( C2948 C3441 ) C2948_=_C3546( C2948 C3546 ) C2948_=_C3683( C2948 C3683 ) C2948_=_C3698( C2948 C3698 ) C2948_=_C3790( C2948 C3790 ) \nC2948_=_C3915( C2948 C3915 ) C2948_=_C3934( C2948 C3934 ) C2948_=_C4019( C2948 C4019 ) C2948_=_C4022( C2948 C4022 ) C2948_=_C4048( C2948 C4048 ) C2952_=_C3007( C2952 C3007 ) \nC2952_=_C3431( C2952 C3431 ) C2952_=_C3432( C2952 C3432 ) C2952_=_C3433( C2952 C3433 ) C2952_=_C3434( C2952 C3434 ) C2952_=_C3435( C2952 C3435 ) C2952_=_C3436( C2952 C3436 ) \nC2952_=_C3437( C2952 C3437 ) C2952_=_C3438( C2952 C3438 ) C2952_=_C3439( C2952 C3439 ) C2952_=_C3440( C2952 C3440 ) C2952_=_C3441( C2952 C3441 ) C2952_=_C3442( C2952 C3442 ) \nC2996_=_C3003( C2996 C3003 ) C2996_=_C3027( C2996 C3027 ) C2996_=_C3354( C2996 C3354 ) C2996_=_C3433( C2996 C3433 ) C2996_=_C3461( C2996 C3461 ) C2996_=_C3880( C2996 C3880 ) \nC2996_=_C3881( C2996 C3881 ) C2996_=_C3882( C2996 C3882 ) C2996_=_C3883( C2996 C3883 ) C2996_=_C3884( C2996 C3884 ) C3003_=_C3034( C3003 C3034 ) C3003_=_C3359( C3003 C3359 ) \nC3003_=_C3428( C3003 C3428 ) C3003_=_C3441( C3003 C3441 ) C3003_=_C3546( C3003 C3546 ) C3003_=_C3683( C3003 C3683 ) C3003_=_C3698( C3003 C3698 ) C3003_=_C3790( C3003 C3790 ) \nC3003_=_C3915( C3003 C3915 ) C3003_=_C3934( C3003 C3934 ) C3003_=_C4019( C3003 C4019 ) C3003_=_C4022( C3003 C4022 ) C3003_=_C4048( C3003 C4048 ) C3007_=_C3431( C3007 C3431 ) \nC3007_=_C3432( C3007 C3432 ) C3007_=_C3433( C3007 C3433 ) C3007_=_C3434( C3007 C3434 ) C3007_=_C3435( C3007 C3435 ) C3007_=_C3436( C3007 C3436 ) C3007_=_C3437( C3007 C3437 ) \nC3007_=_C3438( C3007 C3438 ) C3007_=_C3439( C3007 C3439 ) C3007_=_C3440( C3007 C3440 ) C3007_=_C3441( C3007 C3441 ) C3007_=_C3442( C3007 C3442 ) C3027_=_C3034( C3027 C3034 ) \nC3027_=_C3354( C3027 C3354 ) C3027_=_C3433( C3027 C3433 ) C3027_=_C3461( C3027 C3461 ) C3027_=_C3880( C3027 C3880 ) C3027_=_C3881( C3027 C3881 ) C3027_=_C3882( C3027 C3882 ) \nC3027_=_C3883( C3027 C3883 ) C3027_=_C3884( C3027 C3884 ) C3034_=_C3359( C3034 C3359 ) C3034_=_C3428( C3034 C3428 ) C3034_=_C3441( C3034 C3441 ) C3034_=_C3546( C3034 C3546 ) \nC3034_=_C3683( C3034 C3683 ) C3034_=_C3698( C3034 C3698 ) C3034_=_C3790( C3034 C3790 ) C3034_=_C3915( C3034 C3915 ) C3034_=_C3934( C3034 C3934 ) C3034_=_C4019( C3034 C4019 ) \nC3034_=_C4022( C3034 C4022 ) C3034_=_C4048( C3034 C4048 ) C3354_=_C3359( C3354 C3359 ) C3354_=_C3433( C3354 C3433 ) C3354_=_C3461( C3354 C3461 ) C3354_=_C3880( C3354 C3880 ) \nC3354_=_C3881( C3354 C3881 ) C3354_=_C3882( C3354 C3882 ) C3354_=_C3883( C3354 C3883 ) C3354_=_C3884( C3354 C3884 ) C3359_=_C3428( C3359 C3428 ) C3359_=_C3441( C3359 C3441 ) \nC3359_=_C3546( C3359 C3546 ) C3359_=_C3683( C3359 C3683 ) C3359_=_C3698( C3359 C3698 ) C3359_=_C3790( C3359 C3790 ) C3359_=_C3915( C3359 C3915 ) C3359_=_C3934( C3359 C3934 ) \nC3359_=_C4019( C3359 C4019 ) C3359_=_C4022( C3359 C4022 ) C3359_=_C4048( C3359 C4048 ) C3428_=_C3441( C3428 C3441 ) C3428_=_C3546( C3428 C3546 ) C3428_=_C3683( C3428 C3683 ) \nC3428_=_C3698( C3428 C3698 ) C3428_=_C3790( C3428 C3790 ) C3428_=_C3915( C3428 C3915 ) C3428_=_C3934( C3428 C3934 ) C3428_=_C4019( C3428 C4019 ) C3428_=_C4022( C3428 C4022 ) \nC3428_=_C4048( C3428 C4048 ) C3431_=_C3432( C3431 C3432 ) C3431_=_C3433( C3431 C3433 ) C3431_=_C3434( C3431 C3434 ) C3431_=_C3435( C3431 C3435 ) C3431_=_C3436( C3431 C3436 ) \nC3431_=_C3437( C3431 C3437 ) C3431_=_C3438( C3431 C3438 ) C3431_=_C3439( C3431 C3439 ) C3431_=_C3440( C3431 C3440 ) C3431_=_C3441( C3431 C3441 ) C3431_=_C3442( C3431 C3442 ) \nC3432_=_C3433( C3432 C3433 ) C3432_=_C3434( C3432 C3434 ) C3432_=_C3435( C3432 C3435 ) C3432_=_C3436( C3432 C3436 ) C3432_=_C3437( C3432 C3437 ) C3432_=_C3438( C3432 C3438 ) \nC3432_=_C3439( C3432 C3439 ) C3432_=_C3440( C3432 C3440 ) C3432_=_C3441( C3432 C3441 ) C3432_=_C3442( C3432 C3442 ) C3433_=_C3434( C3433 C3434 ) C3433_=_C3435( C3433 C3435 ) \nC3433_=_C3436( C3433 C3436 ) C3433_=_C3437( C3433 C3437 ) C3433_=_C3438( C3433 C3438 ) C3433_=_C3439( C3433 C3439 ) C3433_=_C3440( C3433 C3440 ) C3433_=_C3441(</w:t>
      </w:r>
    </w:p>
    <w:p>
      <w:pPr>
        <w:pStyle w:val="PreformattedText"/>
        <w:bidi w:val="0"/>
        <w:spacing w:before="0" w:after="0"/>
        <w:jc w:val="left"/>
        <w:rPr/>
      </w:pPr>
      <w:r>
        <w:rPr/>
        <w:t xml:space="preserve"> </w:t>
      </w:r>
      <w:r>
        <w:rPr/>
        <w:t>C3433 C3441 ) \nC3433_=_C3442( C3433 C3442 ) C3433_=_C3461( C3433 C3461 ) C3433_=_C3880( C3433 C3880 ) C3433_=_C3881( C3433 C3881 ) C3433_=_C3882( C3433 C3882 ) C3433_=_C3883( C3433 C3883 ) \nC3433_=_C3884( C3433 C3884 ) C3434_=_C3435( C3434 C3435 ) C3434_=_C3436( C3434 C3436 ) C3434_=_C3437( C3434 C3437 ) C3434_=_C3438( C3434 C3438 ) C3434_=_C3439( C3434 C3439 ) \nC3434_=_C3440( C3434 C3440 ) C3434_=_C3441( C3434 C3441 ) C3434_=_C3442( C3434 C3442 ) C3435_=_C3436( C3435 C3436 ) C3435_=_C3437( C3435 C3437 ) C3435_=_C3438( C3435 C3438 ) \nC3435_=_C3439( C3435 C3439 ) C3435_=_C3440( C3435 C3440 ) C3435_=_C3441( C3435 C3441 ) C3435_=_C3442( C3435 C3442 ) C3435_=_C3880( C3435 C3880 ) C3435_=_C3915( C3435 C3915 ) \nC3436_=_C3437( C3436 C3437 ) C3436_=_C3438( C3436 C3438 ) C3436_=_C3439( C3436 C3439 ) C3436_=_C3440( C3436 C3440 ) C3436_=_C3441( C3436 C3441 ) C3436_=_C3442( C3436 C3442 ) \nC3436_=_C3881( C3436 C3881 ) C3436_=_C3934( C3436 C3934 ) C3437_=_C3438( C3437 C3438 ) C3437_=_C3439( C3437 C3439 ) C3437_=_C3440( C3437 C3440 ) C3437_=_C3441( C3437 C3441 ) \nC3437_=_C3442( C3437 C3442 ) C3438_=_C3439( C3438 C3439 ) C3438_=_C3440( C3438 C3440 ) C3438_=_C3441( C3438 C3441 ) C3438_=_C3442( C3438 C3442 ) C3439_=_C3440( C3439 C3440 ) \nC3439_=_C3441( C3439 C3441 ) C3439_=_C3442( C3439 C3442 ) C3440_=_C3441( C3440 C3441 ) C3440_=_C3442( C3440 C3442 ) C3440_=_C3884( C3440 C3884 ) C3440_=_C4048( C3440 C4048 ) \nC3441_=_C3442( C3441 C3442 ) C3441_=_C3546( C3441 C3546 ) C3441_=_C3683( C3441 C3683 ) C3441_=_C3698( C3441 C3698 ) C3441_=_C3790( C3441 C3790 ) C3441_=_C3915( C3441 C3915 ) \nC3441_=_C3934( C3441 C3934 ) C3441_=_C4019( C3441 C4019 ) C3441_=_C4022( C3441 C4022 ) C3441_=_C4048( C3441 C4048 ) C3461_=_C3880( C3461 C3880 ) C3461_=_C3881( C3461 C3881 ) \nC3461_=_C3882( C3461 C3882 ) C3461_=_C3883( C3461 C3883 ) C3461_=_C3884( C3461 C3884 ) C3546_=_C3683( C3546 C3683 ) C3546_=_C3698( C3546 C3698 ) C3546_=_C3790( C3546 C3790 ) \nC3546_=_C3915( C3546 C3915 ) C3546_=_C3934( C3546 C3934 ) C3546_=_C4019( C3546 C4019 ) C3546_=_C4022( C3546 C4022 ) C3546_=_C4048( C3546 C4048 ) C3683_=_C3698( C3683 C3698 ) \nC3683_=_C3790( C3683 C3790 ) C3683_=_C3915( C3683 C3915 ) C3683_=_C3934( C3683 C3934 ) C3683_=_C4019( C3683 C4019 ) C3683_=_C4022( C3683 C4022 ) C3683_=_C4048( C3683 C4048 ) \nC3698_=_C3790( C3698 C3790 ) C3698_=_C3915( C3698 C3915 ) C3698_=_C3934( C3698 C3934 ) C3698_=_C4019( C3698 C4019 ) C3698_=_C4022( C3698 C4022 ) C3698_=_C4048( C3698 C4048 ) \nC3790_=_C3915( C3790 C3915 ) C3790_=_C3934( C3790 C3934 ) C3790_=_C4019( C3790 C4019 ) C3790_=_C4022( C3790 C4022 ) C3790_=_C4048( C3790 C4048 ) C3880_=_C3881( C3880 C3881 ) \nC3880_=_C3882( C3880 C3882 ) C3880_=_C3883( C3880 C3883 ) C3880_=_C3884( C3880 C3884 ) C3880_=_C3915( C3880 C3915 ) C3881_=_C3882( C3881 C3882 ) C3881_=_C3883( C3881 C3883 ) \nC3881_=_C3884( C3881 C3884 ) C3881_=_C3934( C3881 C3934 ) C3882_=_C3883( C3882 C3883 ) C3882_=_C3884( C3882 C3884 ) C3882_=_C4019( C3882 C4019 ) C3883_=_C3884( C3883 C3884 ) \nC3883_=_C4022( C3883 C4022 ) C3884_=_C4048( C3884 C4048 ) C3915_=_C3934( C3915 C3934 ) C3915_=_C4019( C3915 C4019 ) C3915_=_C4022( C3915 C4022 ) C3915_=_C4048( C3915 C4048 ) \nC3934_=_C4019( C3934 C4019 ) C3934_=_C4022( C3934 C4022 ) C3934_=_C4048( C3934 C4048 ) C4019_=_C4022( C4019 C4022 ) C4019_=_C4048( C4019 C4048 ) C4022_=_C4048( C4022 C4048 ) "];233-&gt;290[label="94: C22 C95 C180 C239 C275 \nC287 C341 C352 C363 C370 C373 \nC379 C515 C585 C827 C833 C969 \nC1115 C1119 C1257 C1261 C1332 C1375 \nC1426 C1519 C1550 C1782 C1788 C1968 \nC2169 C2240 C2245 C2248 C2312 C2323 \nC2327 C2334 C2390 C2416 C2547 C2548 \nC2549 C2550 C2552 C2554 C2555 C2556 \nC2557 C2558 C2560 C2561 C2778 C2787 \nC2851 C2855 C2862 C2899 C2935 C2940 \nC2948 C2952 C2996 C3003 C3007 C3027 \nC3034 C3354 C3359 C3428 C3431 C3432 \nC3434 C3435 C3436 C3437 C3438 C3439 \nC3440 C3442 C3461 C3546 C3683 C3698 \nC3790 C3880 C3881 C3882 C3883 C3884 \nC3915 C3934 C4019 C4022 C4048 \n1115: C22_=_C95 ,C22_=_C180 ,C22_=_C239 ,C22_=_C275 ,C22_=_C287 ,\nC22_=_C341 ,C22_=_C352 ,C22_=_C373 ,C22_=_C1115 ,C22_=_C1782 ,C22_=_C2327 ,\nC22_=_C2778 ,C22_=_C2855 ,C22_=_C2940 ,C22_=_C2996 ,C22_=_C3027 ,C22_=_C3354 ,\nC22_=_C3461 ,C22_=_C3880 ,C22_=_C3881 ,C22_=_C3882 ,C22_=_C3883 ,C22_=_C3884 ,\nC95_=_C180 ,C95_=_C239 ,C95_=_C275 ,C95_=_C287 ,C95_=_C341 ,C95_=_C352 ,\nC95_=_C373 ,C95_=_C1115 ,C95_=_C1782 ,C95_=_C2327 ,C95_=_C2778 ,C95_=_C2855 ,\nC95_=_C2940 ,C95_=_C2996 ,C95_=_C3027 ,C95_=_C3354 ,C95_=_C3461 ,C95_=_C3880 ,\nC95_=_C3881 ,C95_=_C3882 ,C95_=_C3883 ,C95_=_C3884 ,C180_=_C239 ,C180_=_C275 ,\nC180_=_C287 ,C180_=_C341 ,C180_=_C352 ,C180_=_C373 ,C180_=_C1115 ,C180_=_C1782 ,\nC180_=_C2327 ,C180_=_C2778 ,C180_=_C2855 ,C180_=_C2940 ,C180_=_C2996 ,C180_=_C3027 ,\nC180_=_C3354 ,C180_=_C3461 ,C180_=_C3880 ,C180_=_C3881 ,C180_=_C3882 ,C180_=_C3883 ,\nC180_=_C3884 ,C239_=_C275 ,C239_=_C287 ,C239_=_C341 ,C239_=_C352 ,C239_=_C373 ,\nC239_=_C1115 ,C239_=_C1782 ,C239_=_C2327 ,C239_=_C2778 ,C239_=_C2855 ,C239_=_C2940 ,\nC239_=_C2996 ,C239_=_C3027 ,C239_=_C3354 ,C239_=_C3461 ,C239_=_C3880 ,C239_=_C3881 ,\nC239_=_C3882 ,C239_=_C3883 ,C239_=_C3884 ,C275_=_C287 ,C275_=_C341 ,C275_=_C352 ,\nC275_=_C373 ,C275_=_C1115 ,C275_=_C1782 ,C275_=_C2327 ,C275_=_C2778 ,C275_=_C2855 ,\nC275_=_C2940 ,C275_=_C2996 ,C275_=_C3027 ,C275_=_C3354 ,C275_=_C3461 ,C275_=_C3880 ,\nC275_=_C3881 ,C275_=_C3882 ,C275_=_C3883 ,C275_=_C3884 ,C287_=_C341 ,C287_=_C352 ,\nC287_=_C373 ,C287_=_C1115 ,C287_=_C1782 ,C287_=_C2327 ,C287_=_C2778 ,C287_=_C2855 ,\nC287_=_C2940 ,C287_=_C2996 ,C287_=_C3027 ,C287_=_C3354 ,C287_=_C3461 ,C287_=_C3880 ,\nC287_=_C3881 ,C287_=_C3882 ,C287_=_C3883 ,C287_=_C3884 ,C341_=_C352 ,C341_=_C373 ,\nC341_=_C1115 ,C341_=_C1782 ,C341_=_C2327 ,C341_=_C2778 ,C341_=_C2855 ,C341_=_C2940 ,\nC341_=_C2996 ,C341_=_C3027 ,C341_=_C3354 ,C341_=_C3461 ,C341_=_C3880 ,C341_=_C3881 ,\nC341_=_C3882 ,C341_=_C3883 ,C341_=_C3884 ,C352_=_C373 ,C352_=_C1115 ,C352_=_C1782 ,\nC352_=_C2327 ,C352_=_C2778 ,C352_=_C2855 ,C352_=_C2940 ,C352_=_C2996 ,C352_=_C3027 ,\nC352_=_C3354 ,C352_=_C3461 ,C352_=_C3880 ,C352_=_C3881 ,C352_=_C3882 ,C352_=_C3883 ,\nC352_=_C3884 ,C363_=_C370 ,C363_=_C373 ,C363_=_C379 ,C363_=_C827 ,C363_=_C969 ,\nC363_=_C1257 ,C363_=_C1375 ,C363_=_C1550 ,C363_=_C1968 ,C363_=_C2169 ,C363_=_C2245 ,\nC363_=_C2312 ,C363_=_C2390 ,C363_=_C2547 ,C363_=_C2548 ,C363_=_C2549 ,C363_=_C2550 ,\nC363_=_C2552 ,C363_=_C2554 ,C363_=_C2555 ,C363_=_C2556 ,C363_=_C2557 ,C363_=_C2558 ,\nC363_=_C2560 ,C363_=_C2561 ,C370_=_C373 ,C370_=_C379 ,C370_=_C833 ,C370_=_C1261 ,\nC370_=_C1332 ,C370_=_C1426 ,C370_=_C2248 ,C370_=_C2323 ,C370_=_C2416 ,C370_=_C2851 ,\nC370_=_C2899 ,C370_=_C2935 ,C370_=_C2952 ,C370_=_C3007 ,C370_=_C3431 ,C370_=_C3432 ,\nC370_=_C3434 ,C370_=_C3435 ,C370_=_C3436 ,C370_=_C3437 ,C370_=_C3438 ,C370_=_C3439 ,\nC370_=_C3440 ,C370_=_C3442 ,C373_=_C379 ,C373_=_C1115 ,C373_=_C1782 ,C373_=_C2327 ,\nC373_=_C2778 ,C373_=_C2855 ,C373_=_C2940 ,C373_=_C2996 ,C373_=_C3027 ,C373_=_C3354 ,\nC373_=_C3461 ,C373_=_C3880 ,C373_=_C3881 ,C373_=_C3882 ,C373_=_C3883 ,C373_=_C3884 ,\nC379_=_C515 ,C379_=_C585 ,C379_=_C1119 ,C379_=_C1519 ,C379_=_C1788 ,C379_=_C2240 ,\nC379_=_C2334 ,C379_=_C2787 ,C379_=_C2862 ,C379_=_C2948 ,C379_=_C3003 ,C379_=_C3034 ,\nC379_=_C3359 ,C379_=_C3428 ,C379_=_C3546 ,C379_=_C3683 ,C379_=_C3698 ,C379_=_C3790 ,\nC379_=_C3915 ,C379_=_C3934 ,C379_=_C4019 ,C379_=_C4022 ,C379_=_C4048 ,C515_=_C585 ,\nC515_=_C1119 ,C515_=_C1519 ,C515_=_C1788 ,C515_=_C2240 ,C515_=_C2334 ,C515_=_C2787 ,\nC515_=_C2862 ,C515_=_C2948 ,C515_=_C3003 ,C515_=_C3034 ,C515_=_C3359 ,C515_=_C3428 ,\nC515_=_C3546 ,C515_=_C3683 ,C515_=_C3698 ,C515_=_C3790 ,C515_=_C3915 ,C515_=_C3934 ,\nC515_=_C4019 ,C515_=_C4022 ,C515_=_C4048 ,C585_=_C1119 ,C585_=_C1519 ,C585_=_C1788 ,\nC585_=_C2240 ,C585_=_C2334 ,C585_=_C2787 ,C585_=_C2862 ,C585_=_C2948 ,C585_=_C3003 ,\nC585_=_C3034 ,C585_=_C3359 ,C585_=_C3428 ,C585_=_C3546 ,C585_=_C3683 ,C585_=_C3698 ,\nC585_=_C3790 ,C585_=_C3915 ,C585_=_C3934 ,C585_=_C4019 ,C585_=_C4022 ,C585_=_C4048 ,\nC827_=_C833 ,C827_=_C969 ,C827_=_C1257 ,C827_=_C1375 ,C827_=_C1550 ,C827_=_C1968 ,\nC827_=_C2169 ,C827_=_C2245 ,C827_=_C2312 ,C827_=_C2390 ,C827_=_C2547 ,C827_=_C2548 ,\nC827_=_C2549 ,C827_=_C2550 ,C827_=_C2552 ,C827_=_C2554 ,C827_=_C2555 ,C827_=_C2556 ,\nC827_=_C2557 ,C827_=_C2558 ,C827_=_C2560 ,C827_=_C2561 ,C833_=_C1261 ,C833_=_C1332 ,\nC833_=_C1426 ,C833_=_C2248 ,C833_=_C2323 ,C833_=_C2416 ,C833_=_C2851 ,C833_=_C2899 ,\nC833_=_C2935 ,C833_=_C2952 ,C833_=_C3007 ,C833_=_C3431 ,C833_=_C3432 ,C833_=_C3434 ,\nC833_=_C3435 ,C833_=_C3436 ,C833_=_C3437 ,C833_=_C3438 ,C833_=_C3439 ,C833_=_C3440 ,\nC833_=_C3442 ,C969_=_C1257 ,C969_=_C1375 ,C969_=_C1550 ,C969_=_C1968 ,C969_=_C2169 ,\nC969_=_C2245 ,C969_=_C2312 ,C969_=_C2390 ,C969_=_C2547 ,C969_=_C2548 ,C969_=_C2549 ,\nC969_=_C2550 ,C969_=_C2552 ,C969_=_C2554 ,C969_=_C2555 ,C969_=_C2556 ,C969_=_C2557 ,\nC969_=_C2558 ,C969_=_C2560 ,C969_=_C2561 ,C1115_=_C1119 ,C1115_=_C1782 ,C1115_=_C2327 ,\nC1115_=_C2778 ,C1115_=_C2855 ,C1115_=_C2940 ,C1115_=_C2996 ,C1115_=_C3027 ,C1115_=_C3354 ,\nC1115_=_C3461 ,C1115_=_C3880 ,C1115_=_C3881 ,C1115_=_C3882 ,C1115_=_C3883 ,C1115_=_C3884 ,\nC1119_=_C1519 ,C1119_=_C1788 ,C1119_=_C2240 ,C1119_=_C2334 ,C1119_=_C2787 ,C1119_=_C2862 ,\nC1119_=_C2948 ,C1119_=_C3003 ,C1119_=_C3034 ,C1119_=_C3359 ,C1119_=_C3428 ,C1119_=_C3546 ,\nC1119_=_C3683 ,C1119_=_C3698 ,C1119_=_C3790 ,C1119_=_C3915 ,C1119_=_C3934 ,C1119_=_C4019 ,\nC1119_=_C4022 ,C1119_=_C4048 ,C1257_=_C1261 ,C1257_=_C1375 ,C1257_=_C1550 ,C1257_=_C1968 ,\nC1257_=_C2169 ,C1257_=_C2245 ,C1257_=_C2312 ,C1257_=_C2390 ,C1257_=_C2547 ,C1257_=_C2548 ,\nC1257_=_C2549 ,C1257_=_C2550 ,C1257_=_C2552 ,C1257_=_C2554 ,C1257_=_C2555 ,C1257_=_C2556 ,\nC1257_=_C2557 ,C1257_=_C2558 ,C1257_=_C2560 ,C1257_=_C2561 ,C1261_=_C1332 ,C1261_=_C1426 ,\nC1261_=_C2248 ,C1261_=_C2323 ,C1261_=_C2416 ,C1261_=_C2851 ,C1261_=_C2899 ,C1261_=_C2935 ,\nC1261_=_C2952 ,C1261_=_C3007 ,C1261_=_C3431 ,C1261_=_C3432</w:t>
      </w:r>
    </w:p>
    <w:p>
      <w:pPr>
        <w:pStyle w:val="PreformattedText"/>
        <w:bidi w:val="0"/>
        <w:spacing w:before="0" w:after="0"/>
        <w:jc w:val="left"/>
        <w:rPr/>
      </w:pPr>
      <w:r>
        <w:rPr/>
        <w:t xml:space="preserve"> </w:t>
      </w:r>
      <w:r>
        <w:rPr/>
        <w:t>,C1261_=_C3434 ,C1261_=_C3435 ,\nC1261_=_C3436 ,C1261_=_C3437 ,C1261_=_C3438 ,C1261_=_C3439 ,C1261_=_C3440 ,C1261_=_C3442 ,\nC1332_=_C1426 ,C1332_=_C2248 ,C1332_=_C2323 ,C1332_=_C2416 ,C1332_=_C2851 ,C1332_=_C2899 ,\nC1332_=_C2935 ,C1332_=_C2952 ,C1332_=_C3007 ,C1332_=_C3431 ,C1332_=_C3432 ,C1332_=_C3434 ,\nC1332_=_C3435 ,C1332_=_C3436 ,C1332_=_C3437 ,C1332_=_C3438 ,C1332_=_C3439 ,C1332_=_C3440 ,\nC1332_=_C3442 ,C1375_=_C1550 ,C1375_=_C1968 ,C1375_=_C2169 ,C1375_=_C2245 ,C1375_=_C2312 ,\nC1375_=_C2390 ,C1375_=_C2547 ,C1375_=_C2548 ,C1375_=_C2549 ,C1375_=_C2550 ,C1375_=_C2552 ,\nC1375_=_C2554 ,C1375_=_C2555 ,C1375_=_C2556 ,C1375_=_C2557 ,C1375_=_C2558 ,C1375_=_C2560 ,\nC1375_=_C2561 ,C1426_=_C2248 ,C1426_=_C2323 ,C1426_=_C2416 ,C1426_=_C2851 ,C1426_=_C2899 ,\nC1426_=_C2935 ,C1426_=_C2952 ,C1426_=_C3007 ,C1426_=_C3431 ,C1426_=_C3432 ,C1426_=_C3434 ,\nC1426_=_C3435 ,C1426_=_C3436 ,C1426_=_C3437 ,C1426_=_C3438 ,C1426_=_C3439 ,C1426_=_C3440 ,\nC1426_=_C3442 ,C1519_=_C1788 ,C1519_=_C2240 ,C1519_=_C2334 ,C1519_=_C2787 ,C1519_=_C2862 ,\nC1519_=_C2948 ,C1519_=_C3003 ,C1519_=_C3034 ,C1519_=_C3359 ,C1519_=_C3428 ,C1519_=_C3546 ,\nC1519_=_C3683 ,C1519_=_C3698 ,C1519_=_C3790 ,C1519_=_C3915 ,C1519_=_C3934 ,C1519_=_C4019 ,\nC1519_=_C4022 ,C1519_=_C4048 ,C1550_=_C1968 ,C1550_=_C2169 ,C1550_=_C2245 ,C1550_=_C2312 ,\nC1550_=_C2390 ,C1550_=_C2547 ,C1550_=_C2548 ,C1550_=_C2549 ,C1550_=_C2550 ,C1550_=_C2552 ,\nC1550_=_C2554 ,C1550_=_C2555 ,C1550_=_C2556 ,C1550_=_C2557 ,C1550_=_C2558 ,C1550_=_C2560 ,\nC1550_=_C2561 ,C1782_=_C1788 ,C1782_=_C2327 ,C1782_=_C2778 ,C1782_=_C2855 ,C1782_=_C2940 ,\nC1782_=_C2996 ,C1782_=_C3027 ,C1782_=_C3354 ,C1782_=_C3461 ,C1782_=_C3880 ,C1782_=_C3881 ,\nC1782_=_C3882 ,C1782_=_C3883 ,C1782_=_C3884 ,C1788_=_C2240 ,C1788_=_C2334 ,C1788_=_C2787 ,\nC1788_=_C2862 ,C1788_=_C2948 ,C1788_=_C3003 ,C1788_=_C3034 ,C1788_=_C3359 ,C1788_=_C3428 ,\nC1788_=_C3546 ,C1788_=_C3683 ,C1788_=_C3698 ,C1788_=_C3790 ,C1788_=_C3915 ,C1788_=_C3934 ,\nC1788_=_C4019 ,C1788_=_C4022 ,C1788_=_C4048 ,C1968_=_C2169 ,C1968_=_C2245 ,C1968_=_C2312 ,\nC1968_=_C2390 ,C1968_=_C2547 ,C1968_=_C2548 ,C1968_=_C2549 ,C1968_=_C2550 ,C1968_=_C2552 ,\nC1968_=_C2554 ,C1968_=_C2555 ,C1968_=_C2556 ,C1968_=_C2557 ,C1968_=_C2558 ,C1968_=_C2560 ,\nC1968_=_C2561 ,C2169_=_C2245 ,C2169_=_C2312 ,C2169_=_C2390 ,C2169_=_C2547 ,C2169_=_C2548 ,\nC2169_=_C2549 ,C2169_=_C2550 ,C2169_=_C2552 ,C2169_=_C2554 ,C2169_=_C2555 ,C2169_=_C2556 ,\nC2169_=_C2557 ,C2169_=_C2558 ,C2169_=_C2560 ,C2169_=_C2561 ,C2240_=_C2334 ,C2240_=_C2787 ,\nC2240_=_C2862 ,C2240_=_C2948 ,C2240_=_C3003 ,C2240_=_C3034 ,C2240_=_C3359 ,C2240_=_C3428 ,\nC2240_=_C3546 ,C2240_=_C3683 ,C2240_=_C3698 ,C2240_=_C3790 ,C2240_=_C3915 ,C2240_=_C3934 ,\nC2240_=_C4019 ,C2240_=_C4022 ,C2240_=_C4048 ,C2245_=_C2248 ,C2245_=_C2312 ,C2245_=_C2390 ,\nC2245_=_C2547 ,C2245_=_C2548 ,C2245_=_C2549 ,C2245_=_C2550 ,C2245_=_C2552 ,C2245_=_C2554 ,\nC2245_=_C2555 ,C2245_=_C2556 ,C2245_=_C2557 ,C2245_=_C2558 ,C2245_=_C2560 ,C2245_=_C2561 ,\nC2248_=_C2323 ,C2248_=_C2416 ,C2248_=_C2851 ,C2248_=_C2899 ,C2248_=_C2935 ,C2248_=_C2952 ,\nC2248_=_C3007 ,C2248_=_C3431 ,C2248_=_C3432 ,C2248_=_C3434 ,C2248_=_C3435 ,C2248_=_C3436 ,\nC2248_=_C3437 ,C2248_=_C3438 ,C2248_=_C3439 ,C2248_=_C3440 ,C2248_=_C3442 ,C2312_=_C2323 ,\nC2312_=_C2327 ,C2312_=_C2334 ,C2312_=_C2390 ,C2312_=_C2547 ,C2312_=_C2548 ,C2312_=_C2549 ,\nC2312_=_C2550 ,C2312_=_C2552 ,C2312_=_C2554 ,C2312_=_C2555 ,C2312_=_C2556 ,C2312_=_C2557 ,\nC2312_=_C2558 ,C2312_=_C2560 ,C2312_=_C2561 ,C2323_=_C2327 ,C2323_=_C2334 ,C2323_=_C2416 ,\nC2323_=_C2851 ,C2323_=_C2899 ,C2323_=_C2935 ,C2323_=_C2952 ,C2323_=_C3007 ,C2323_=_C3431 ,\nC2323_=_C3432 ,C2323_=_C3434 ,C2323_=_C3435 ,C2323_=_C3436 ,C2323_=_C3437 ,C2323_=_C3438 ,\nC2323_=_C3439 ,C2323_=_C3440 ,C2323_=_C3442 ,C2327_=_C2334 ,C2327_=_C2778 ,C2327_=_C2855 ,\nC2327_=_C2940 ,C2327_=_C2996 ,C2327_=_C3027 ,C2327_=_C3354 ,C2327_=_C3461 ,C2327_=_C3880 ,\nC2327_=_C3881 ,C2327_=_C3882 ,C2327_=_C3883 ,C2327_=_C3884 ,C2334_=_C2787 ,C2334_=_C2862 ,\nC2334_=_C2948 ,C2334_=_C3003 ,C2334_=_C3034 ,C2334_=_C3359 ,C2334_=_C3428 ,C2334_=_C3546 ,\nC2334_=_C3683 ,C2334_=_C3698 ,C2334_=_C3790 ,C2334_=_C3915 ,C2334_=_C3934 ,C2334_=_C4019 ,\nC2334_=_C4022 ,C2334_=_C4048 ,C2390_=_C2547 ,C2390_=_C2548 ,C2390_=_C2549 ,C2390_=_C2550 ,\nC2390_=_C2552 ,C2390_=_C2554 ,C2390_=_C2555 ,C2390_=_C2556 ,C2390_=_C2557 ,C2390_=_C2558 ,\nC2390_=_C2560 ,C2390_=_C2561 ,C2416_=_C2851 ,C2416_=_C2899 ,C2416_=_C2935 ,C2416_=_C2952 ,\nC2416_=_C3007 ,C2416_=_C3431 ,C2416_=_C3432 ,C2416_=_C3434 ,C2416_=_C3435 ,C2416_=_C3436 ,\nC2416_=_C3437 ,C2416_=_C3438 ,C2416_=_C3439 ,C2416_=_C3440 ,C2416_=_C3442 ,C2547_=_C2548 ,\nC2547_=_C2549 ,C2547_=_C2550 ,C2547_=_C2552 ,C2547_=_C2554 ,C2547_=_C2555 ,C2547_=_C2556 ,\nC2547_=_C2557 ,C2547_=_C2558 ,C2547_=_C2560 ,C2547_=_C2561 ,C2547_=_C2851 ,C2547_=_C2855 ,\nC2547_=_C2862 ,C2548_=_C2549 ,C2548_=_C2550 ,C2548_=_C2552 ,C2548_=_C2554 ,C2548_=_C2555 ,\nC2548_=_C2556 ,C2548_=_C2557 ,C2548_=_C2558 ,C2548_=_C2560 ,C2548_=_C2561 ,C2548_=_C2935 ,\nC2548_=_C2940 ,C2548_=_C2948 ,C2549_=_C2550 ,C2549_=_C2552 ,C2549_=_C2554 ,C2549_=_C2555 ,\nC2549_=_C2556 ,C2549_=_C2557 ,C2549_=_C2558 ,C2549_=_C2560 ,C2549_=_C2561 ,C2549_=_C2952 ,\nC2550_=_C2552 ,C2550_=_C2554 ,C2550_=_C2555 ,C2550_=_C2556 ,C2550_=_C2557 ,C2550_=_C2558 ,\nC2550_=_C2560 ,C2550_=_C2561 ,C2552_=_C2554 ,C2552_=_C2555 ,C2552_=_C2556 ,C2552_=_C2557 ,\nC2552_=_C2558 ,C2552_=_C2560 ,C2552_=_C2561 ,C2552_=_C3431 ,C2554_=_C2555 ,C2554_=_C2556 ,\nC2554_=_C2557 ,C2554_=_C2558 ,C2554_=_C2560 ,C2554_=_C2561 ,C2554_=_C3434 ,C2555_=_C2556 ,\nC2555_=_C2557 ,C2555_=_C2558 ,C2555_=_C2560 ,C2555_=_C2561 ,C2555_=_C3435 ,C2555_=_C3880 ,\nC2555_=_C3915 ,C2556_=_C2557 ,C2556_=_C2558 ,C2556_=_C2560 ,C2556_=_C2561 ,C2556_=_C3436 ,\nC2556_=_C3881 ,C2556_=_C3934 ,C2557_=_C2558 ,C2557_=_C2560 ,C2557_=_C2561 ,C2558_=_C2560 ,\nC2558_=_C2561 ,C2558_=_C3440 ,C2558_=_C3884 ,C2558_=_C4048 ,C2560_=_C2561 ,C2560_=_C3442 ,\nC2778_=_C2787 ,C2778_=_C2855 ,C2778_=_C2940 ,C2778_=_C2996 ,C2778_=_C3027 ,C2778_=_C3354 ,\nC2778_=_C3461 ,C2778_=_C3880 ,C2778_=_C3881 ,C2778_=_C3882 ,C2778_=_C3883 ,C2778_=_C3884 ,\nC2787_=_C2862 ,C2787_=_C2948 ,C2787_=_C3003 ,C2787_=_C3034 ,C2787_=_C3359 ,C2787_=_C3428 ,\nC2787_=_C3546 ,C2787_=_C3683 ,C2787_=_C3698 ,C2787_=_C3790 ,C2787_=_C3915 ,C2787_=_C3934 ,\nC2787_=_C4019 ,C2787_=_C4022 ,C2787_=_C4048 ,C2851_=_C2855 ,C2851_=_C2862 ,C2851_=_C2899 ,\nC2851_=_C2935 ,C2851_=_C2952 ,C2851_=_C3007 ,C2851_=_C3431 ,C2851_=_C3432 ,C2851_=_C3434 ,\nC2851_=_C3435 ,C2851_=_C3436 ,C2851_=_C3437 ,C2851_=_C3438 ,C2851_=_C3439 ,C2851_=_C3440 ,\nC2851_=_C3442 ,C2855_=_C2862 ,C2855_=_C2940 ,C2855_=_C2996 ,C2855_=_C3027 ,C2855_=_C3354 ,\nC2855_=_C3461 ,C2855_=_C3880 ,C2855_=_C3881 ,C2855_=_C3882 ,C2855_=_C3883 ,C2855_=_C3884 ,\nC2862_=_C2948 ,C2862_=_C3003 ,C2862_=_C3034 ,C2862_=_C3359 ,C2862_=_C3428 ,C2862_=_C3546 ,\nC2862_=_C3683 ,C2862_=_C3698 ,C2862_=_C3790 ,C2862_=_C3915 ,C2862_=_C3934 ,C2862_=_C4019 ,\nC2862_=_C4022 ,C2862_=_C4048 ,C2899_=_C2935 ,C2899_=_C2952 ,C2899_=_C3007 ,C2899_=_C3431 ,\nC2899_=_C3432 ,C2899_=_C3434 ,C2899_=_C3435 ,C2899_=_C3436 ,C2899_=_C3437 ,C2899_=_C3438 ,\nC2899_=_C3439 ,C2899_=_C3440 ,C2899_=_C3442 ,C2935_=_C2940 ,C2935_=_C2948 ,C2935_=_C2952 ,\nC2935_=_C3007 ,C2935_=_C3431 ,C2935_=_C3432 ,C2935_=_C3434 ,C2935_=_C3435 ,C2935_=_C3436 ,\nC2935_=_C3437 ,C2935_=_C3438 ,C2935_=_C3439 ,C2935_=_C3440 ,C2935_=_C3442 ,C2940_=_C2948 ,\nC2940_=_C2996 ,C2940_=_C3027 ,C2940_=_C3354 ,C2940_=_C3461 ,C2940_=_C3880 ,C2940_=_C3881 ,\nC2940_=_C3882 ,C2940_=_C3883 ,C2940_=_C3884 ,C2948_=_C3003 ,C2948_=_C3034 ,C2948_=_C3359 ,\nC2948_=_C3428 ,C2948_=_C3546 ,C2948_=_C3683 ,C2948_=_C3698 ,C2948_=_C3790 ,C2948_=_C3915 ,\nC2948_=_C3934 ,C2948_=_C4019 ,C2948_=_C4022 ,C2948_=_C4048 ,C2952_=_C3007 ,C2952_=_C3431 ,\nC2952_=_C3432 ,C2952_=_C3434 ,C2952_=_C3435 ,C2952_=_C3436 ,C2952_=_C3437 ,C2952_=_C3438 ,\nC2952_=_C3439 ,C2952_=_C3440 ,C2952_=_C3442 ,C2996_=_C3003 ,C2996_=_C3027 ,C2996_=_C3354 ,\nC2996_=_C3461 ,C2996_=_C3880 ,C2996_=_C3881 ,C2996_=_C3882 ,C2996_=_C3883 ,C2996_=_C3884 ,\nC3003_=_C3034 ,C3003_=_C3359 ,C3003_=_C3428 ,C3003_=_C3546 ,C3003_=_C3683 ,C3003_=_C3698 ,\nC3003_=_C3790 ,C3003_=_C3915 ,C3003_=_C3934 ,C3003_=_C4019 ,C3003_=_C4022 ,C3003_=_C4048 ,\nC3007_=_C3431 ,C3007_=_C3432 ,C3007_=_C3434 ,C3007_=_C3435 ,C3007_=_C3436 ,C3007_=_C3437 ,\nC3007_=_C3438 ,C3007_=_C3439 ,C3007_=_C3440 ,C3007_=_C3442 ,C3027_=_C3034 ,C3027_=_C3354 ,\nC3027_=_C3461 ,C3027_=_C3880 ,C3027_=_C3881 ,C3027_=_C3882 ,C3027_=_C3883 ,C3027_=_C3884 ,\nC3034_=_C3359 ,C3034_=_C3428 ,C3034_=_C3546 ,C3034_=_C3683 ,C3034_=_C3698 ,C3034_=_C3790 ,\nC3034_=_C3915 ,C3034_=_C3934 ,C3034_=_C4019 ,C3034_=_C4022 ,C3034_=_C4048 ,C3354_=_C3359 ,\nC3354_=_C3461 ,C3354_=_C3880 ,C3354_=_C3881 ,C3354_=_C3882 ,C3354_=_C3883 ,C3354_=_C3884 ,\nC3359_=_C3428 ,C3359_=_C3546 ,C3359_=_C3683 ,C3359_=_C3698 ,C3359_=_C3790 ,C3359_=_C3915 ,\nC3359_=_C3934 ,C3359_=_C4019 ,C3359_=_C4022 ,C3359_=_C4048 ,C3428_=_C3546 ,C3428_=_C3683 ,\nC3428_=_C3698 ,C3428_=_C3790 ,C3428_=_C3915 ,C3428_=_C3934 ,C3428_=_C4019 ,C3428_=_C4022 ,\nC3428_=_C4048 ,C3431_=_C3432 ,C3431_=_C3434 ,C3431_=_C3435 ,C3431_=_C3436 ,C3431_=_C3437 ,\nC3431_=_C3438 ,C3431_=_C3439 ,C3431_=_C3440 ,C3431_=_C3442 ,C3432_=_C3434 ,C3432_=_C3435 ,\nC3432_=_C3436 ,C3432_=_C3437 ,C3432_=_C3438 ,C3432_=_C3439 ,C3432_=_C3440 ,C3432_=_C3442 ,\nC3434_=_C3435 ,C3434_=_C3436 ,C3434_=_C3437 ,C3434_=_C3438 ,C3434_=_C3439 ,C3434_=_C3440 ,\nC3434_=_C3442 ,C3435_=_C3436 ,C3435_=_C3437 ,C3435_=_C3438 ,C3435_=_C3439 ,C3435_=_C3440 ,\nC3435_=_C3442 ,C3435_=_C3880 ,C3435_=_C3915 ,C3436_=_C3437 ,C3436_=_C3438 ,C3436_=_C3439 ,\nC3436_=_C3440 ,C3436_=_C3442 ,C3436_=_C3881 ,C3436_=_C3934 ,C3437_=_C3438 ,C3437_=_C3439 ,\nC3437_=_C3440 ,C3437_=_C3442 ,C3438_=_C3439 ,C3438_=_C3440 ,C3438_=_C3442 ,C3439_=_C3440 ,\nC3439_=_C3442 ,C3440_=_C3442 ,C3440_=_C3884 ,C3440_=_C4048 ,C3461_=_C3880 ,C3461_=_C3881 ,\nC3461_=_C3882 ,C3461_=_C3883</w:t>
      </w:r>
    </w:p>
    <w:p>
      <w:pPr>
        <w:pStyle w:val="PreformattedText"/>
        <w:bidi w:val="0"/>
        <w:spacing w:before="0" w:after="0"/>
        <w:jc w:val="left"/>
        <w:rPr/>
      </w:pPr>
      <w:r>
        <w:rPr/>
        <w:t xml:space="preserve"> </w:t>
      </w:r>
      <w:r>
        <w:rPr/>
        <w:t>,C3461_=_C3884 ,C3546_=_C3683 ,C3546_=_C3698 ,C3546_=_C3790 ,\nC3546_=_C3915 ,C3546_=_C3934 ,C3546_=_C4019 ,C3546_=_C4022 ,C3546_=_C4048 ,C3683_=_C3698 ,\nC3683_=_C3790 ,C3683_=_C3915 ,C3683_=_C3934 ,C3683_=_C4019 ,C3683_=_C4022 ,C3683_=_C4048 ,\nC3698_=_C3790 ,C3698_=_C3915 ,C3698_=_C3934 ,C3698_=_C4019 ,C3698_=_C4022 ,C3698_=_C4048 ,\nC3790_=_C3915 ,C3790_=_C3934 ,C3790_=_C4019 ,C3790_=_C4022 ,C3790_=_C4048 ,C3880_=_C3881 ,\nC3880_=_C3882 ,C3880_=_C3883 ,C3880_=_C3884 ,C3880_=_C3915 ,C3881_=_C3882 ,C3881_=_C3883 ,\nC3881_=_C3884 ,C3881_=_C3934 ,C3882_=_C3883 ,C3882_=_C3884 ,C3882_=_C4019 ,C3883_=_C3884 ,\nC3883_=_C4022 ,C3884_=_C4048 ,C3915_=_C3934 ,C3915_=_C4019 ,C3915_=_C4022 ,C3915_=_C4048 ,\nC3934_=_C4019 ,C3934_=_C4022 ,C3934_=_C4048 ,C4019_=_C4022 ,C4019_=_C4048 ,C4022_=_C4048 ,"];291[shape=box, label="id:291 level: 7\n98: C71 C118 C181 C198 C342 \nC353 C402 C419 C421 C472 C473 \nC476 C481 C629 C940 C956 C1136 \nC1469 C1576 C1577 C1579 C1584 C1753 \nC1754 C1757 C1764 C1887 C1888 C1906 \nC1908 C1976 C1979 C2052 C2130 C2133 \nC2194 C2438 C2657 C2660 C2681 C2936 \nC2938 C2954 C2970 C2971 C2973 C2976 \nC3009 C3012 C3044 C3149 C3228 C3276 \nC3277 C3450 C3507 C3567 C3568 C3569 \nC3571 C3572 C3573 C3574 C3575 C3576 \nC3577 C3578 C3590 C3591 C3592 C3594 \nC3595 C3596 C3597 C3598 C3599 C3600 \nC3601 C3602 C3603 C3625 C3626 C3713 \nC3724 C3725 C3726 C3727 C3728 C3729 \nC3730 C3731 C3732 C3733 C3750 C3843 \nC3953 C3954 C3955 \n1306: C71_=_C118( C71 C118 ) C71_=_C181( C71 C181 ) C71_=_C198( C71 C198 ) C71_=_C342( C71 C342 ) C71_=_C353( C71 C353 ) \nC71_=_C402( C71 C402 ) C71_=_C481( C71 C481 ) C71_=_C940( C71 C940 ) C71_=_C956( C71 C956 ) C71_=_C1584( C71 C1584 ) C71_=_C1764( C71 C1764 ) \nC71_=_C1979( C71 C1979 ) C71_=_C2052( C71 C2052 ) C71_=_C2681( C71 C2681 ) C71_=_C2976( C71 C2976 ) C71_=_C3149( C71 C3149 ) C71_=_C3507( C71 C3507 ) \nC71_=_C3597( C71 C3597 ) C71_=_C3626( C71 C3626 ) C71_=_C3726( C71 C3726 ) C71_=_C3750( C71 C3750 ) C71_=_C3843( C71 C3843 ) C71_=_C3953( C71 C3953 ) \nC71_=_C3954( C71 C3954 ) C71_=_C3955( C71 C3955 ) C118_=_C181( C118 C181 ) C118_=_C198( C118 C198 ) C118_=_C342( C118 C342 ) C118_=_C353( C118 C353 ) \nC118_=_C402( C118 C402 ) C118_=_C481( C118 C481 ) C118_=_C940( C118 C940 ) C118_=_C956( C118 C956 ) C118_=_C1584( C118 C1584 ) C118_=_C1764( C118 C1764 ) \nC118_=_C1979( C118 C1979 ) C118_=_C2052( C118 C2052 ) C118_=_C2681( C118 C2681 ) C118_=_C2976( C118 C2976 ) C118_=_C3149( C118 C3149 ) C118_=_C3507( C118 C3507 ) \nC118_=_C3597( C118 C3597 ) C118_=_C3626( C118 C3626 ) C118_=_C3726( C118 C3726 ) C118_=_C3750( C118 C3750 ) C118_=_C3843( C118 C3843 ) C118_=_C3953( C118 C3953 ) \nC118_=_C3954( C118 C3954 ) C118_=_C3955( C118 C3955 ) C181_=_C198( C181 C198 ) C181_=_C342( C181 C342 ) C181_=_C353( C181 C353 ) C181_=_C402( C181 C402 ) \nC181_=_C481( C181 C481 ) C181_=_C940( C181 C940 ) C181_=_C956( C181 C956 ) C181_=_C1584( C181 C1584 ) C181_=_C1764( C181 C1764 ) C181_=_C1979( C181 C1979 ) \nC181_=_C2052( C181 C2052 ) C181_=_C2681( C181 C2681 ) C181_=_C2976( C181 C2976 ) C181_=_C3149( C181 C3149 ) C181_=_C3507( C181 C3507 ) C181_=_C3597( C181 C3597 ) \nC181_=_C3626( C181 C3626 ) C181_=_C3726( C181 C3726 ) C181_=_C3750( C181 C3750 ) C181_=_C3843( C181 C3843 ) C181_=_C3953( C181 C3953 ) C181_=_C3954( C181 C3954 ) \nC181_=_C3955( C181 C3955 ) C198_=_C342( C198 C342 ) C198_=_C353( C198 C353 ) C198_=_C402( C198 C402 ) C198_=_C481( C198 C481 ) C198_=_C940( C198 C940 ) \nC198_=_C956( C198 C956 ) C198_=_C1584( C198 C1584 ) C198_=_C1764( C198 C1764 ) C198_=_C1979( C198 C1979 ) C198_=_C2052( C198 C2052 ) C198_=_C2681( C198 C2681 ) \nC198_=_C2976( C198 C2976 ) C198_=_C3149( C198 C3149 ) C198_=_C3507( C198 C3507 ) C198_=_C3597( C198 C3597 ) C198_=_C3626( C198 C3626 ) C198_=_C3726( C198 C3726 ) \nC198_=_C3750( C198 C3750 ) C198_=_C3843( C198 C3843 ) C198_=_C3953( C198 C3953 ) C198_=_C3954( C198 C3954 ) C198_=_C3955( C198 C3955 ) C342_=_C353( C342 C353 ) \nC342_=_C402( C342 C402 ) C342_=_C481( C342 C481 ) C342_=_C940( C342 C940 ) C342_=_C956( C342 C956 ) C342_=_C1584( C342 C1584 ) C342_=_C1764( C342 C1764 ) \nC342_=_C1979( C342 C1979 ) C342_=_C2052( C342 C2052 ) C342_=_C2681( C342 C2681 ) C342_=_C2976( C342 C2976 ) C342_=_C3149( C342 C3149 ) C342_=_C3507( C342 C3507 ) \nC342_=_C3597( C342 C3597 ) C342_=_C3626( C342 C3626 ) C342_=_C3726( C342 C3726 ) C342_=_C3750( C342 C3750 ) C342_=_C3843( C342 C3843 ) C342_=_C3953( C342 C3953 ) \nC342_=_C3954( C342 C3954 ) C342_=_C3955( C342 C3955 ) C353_=_C402( C353 C402 ) C353_=_C481( C353 C481 ) C353_=_C940( C353 C940 ) C353_=_C956( C353 C956 ) \nC353_=_C1584( C353 C1584 ) C353_=_C1764( C353 C1764 ) C353_=_C1979( C353 C1979 ) C353_=_C2052( C353 C2052 ) C353_=_C2681( C353 C2681 ) C353_=_C2976( C353 C2976 ) \nC353_=_C3149( C353 C3149 ) C353_=_C3507( C353 C3507 ) C353_=_C3597( C353 C3597 ) C353_=_C3626( C353 C3626 ) C353_=_C3726( C353 C3726 ) C353_=_C3750( C353 C3750 ) \nC353_=_C3843( C353 C3843 ) C353_=_C3953( C353 C3953 ) C353_=_C3954( C353 C3954 ) C353_=_C3955( C353 C3955 ) C402_=_C481( C402 C481 ) C402_=_C940( C402 C940 ) \nC402_=_C956( C402 C956 ) C402_=_C1584( C402 C1584 ) C402_=_C1764( C402 C1764 ) C402_=_C1979( C402 C1979 ) C402_=_C2052( C402 C2052 ) C402_=_C2681( C402 C2681 ) \nC402_=_C2976( C402 C2976 ) C402_=_C3149( C402 C3149 ) C402_=_C3507( C402 C3507 ) C402_=_C3597( C402 C3597 ) C402_=_C3626( C402 C3626 ) C402_=_C3726( C402 C3726 ) \nC402_=_C3750( C402 C3750 ) C402_=_C3843( C402 C3843 ) C402_=_C3953( C402 C3953 ) C402_=_C3954( C402 C3954 ) C402_=_C3955( C402 C3955 ) C419_=_C421( C419 C421 ) \nC419_=_C472( C419 C472 ) C419_=_C1136( C419 C1136 ) C419_=_C1469( C419 C1469 ) C419_=_C1576( C419 C1576 ) C419_=_C1753( C419 C1753 ) C419_=_C1887( C419 C1887 ) \nC419_=_C1976( C419 C1976 ) C419_=_C2936( C419 C2936 ) C419_=_C2970( C419 C2970 ) C419_=_C3009( C419 C3009 ) C419_=_C3044( C419 C3044 ) C419_=_C3228( C419 C3228 ) \nC419_=_C3276( C419 C3276 ) C419_=_C3450( C419 C3450 ) C419_=_C3567( C419 C3567 ) C419_=_C3568( C419 C3568 ) C419_=_C3569( C419 C3569 ) C419_=_C3571( C419 C3571 ) \nC419_=_C3572( C419 C3572 ) C419_=_C3573( C419 C3573 ) C419_=_C3574( C419 C3574 ) C419_=_C3575( C419 C3575 ) C419_=_C3576( C419 C3576 ) C419_=_C3577( C419 C3577 ) \nC419_=_C3578( C419 C3578 ) C421_=_C476( C421 C476 ) C421_=_C1579( C421 C1579 ) C421_=_C1757( C421 C1757 ) C421_=_C1888( C421 C1888 ) C421_=_C1908( C421 C1908 ) \nC421_=_C2133( C421 C2133 ) C421_=_C2660( C421 C2660 ) C421_=_C2938( C421 C2938 ) C421_=_C2973( C421 C2973 ) C421_=_C3012( C421 C3012 ) C421_=_C3277( C421 C3277 ) \nC421_=_C3569( C421 C3569 ) C421_=_C3625( C421 C3625 ) C421_=_C3713( C421 C3713 ) C421_=_C3724( C421 C3724 ) C421_=_C3725( C421 C3725 ) C421_=_C3726( C421 C3726 ) \nC421_=_C3727( C421 C3727 ) C421_=_C3728( C421 C3728 ) C421_=_C3729( C421 C3729 ) C421_=_C3730( C421 C3730 ) C421_=_C3731( C421 C3731 ) C421_=_C3732( C421 C3732 ) \nC421_=_C3733( C421 C3733 ) C472_=_C473( C472 C473 ) C472_=_C476( C472 C476 ) C472_=_C481( C472 C481 ) C472_=_C1136( C472 C1136 ) C472_=_C1469( C472 C1469 ) \nC472_=_C1576( C472 C1576 ) C472_=_C1753( C472 C1753 ) C472_=_C1887( C472 C1887 ) C472_=_C1976( C472 C1976 ) C472_=_C2936( C472 C2936 ) C472_=_C2970( C472 C2970 ) \nC472_=_C3009( C472 C3009 ) C472_=_C3044( C472 C3044 ) C472_=_C3228( C472 C3228 ) C472_=_C3276( C472 C3276 ) C472_=_C3450( C472 C3450 ) C472_=_C3567( C472 C3567 ) \nC472_=_C3568( C472 C3568 ) C472_=_C3569( C472 C3569 ) C472_=_C3571( C472 C3571 ) C472_=_C3572( C472 C3572 ) C472_=_C3573( C472 C3573 ) C472_=_C3574( C472 C3574 ) \nC472_=_C3575( C472 C3575 ) C472_=_C3576( C472 C3576 ) C472_=_C3577( C472 C3577 ) C472_=_C3578( C472 C3578 ) C473_=_C476( C473 C476 ) C473_=_C481( C473 C481 ) \nC473_=_C629( C473 C629 ) C473_=_C1577( C473 C1577 ) C473_=_C1754( C473 C1754 ) C473_=_C1906( C473 C1906 ) C473_=_C2130( C473 C2130 ) C473_=_C2194( C473 C2194 ) \nC473_=_C2438( C473 C2438 ) C473_=_C2657( C473 C2657 ) C473_=_C2954( C473 C2954 ) C473_=_C2971( C473 C2971 ) C473_=_C3567( C473 C3567 ) C473_=_C3590( C473 C3590 ) \nC473_=_C3591( C473 C3591 ) C473_=_C3592( C473 C3592 ) C473_=_C3594( C473 C3594 ) C473_=_C3595( C473 C3595 ) C473_=_C3596( C473 C3596 ) C473_=_C3597( C473 C3597 ) \nC473_=_C3598( C473 C3598 ) C473_=_C3599( C473 C3599 ) C473_=_C3600( C473 C3600 ) C473_=_C3601( C473 C3601 ) C473_=_C3602( C473 C3602 ) C473_=_C3603( C473 C3603 ) \nC476_=_C481( C476 C481 ) C476_=_C1579( C476 C1579 ) C476_=_C1757( C476 C1757 ) C476_=_C1888( C476 C1888 ) C476_=_C1908( C476 C1908 ) C476_=_C2133( C476 C2133 ) \nC476_=_C2660( C476 C2660 ) C476_=_C2938( C476 C2938 ) C476_=_C2973( C476 C2973 ) C476_=_C3012( C476 C3012 ) C476_=_C3277( C476 C3277 ) C476_=_C3569( C476 C3569 ) \nC476_=_C3625( C476 C3625 ) C476_=_C3713( C476 C3713 ) C476_=_C3724( C476 C3724 ) C476_=_C3725( C476 C3725 ) C476_=_C3726( C476 C3726 ) C476_=_C3727( C476 C3727 ) \nC476_=_C3728( C476 C3728 ) C476_=_C3729( C476 C3729 ) C476_=_C3730( C476 C3730 ) C476_=_C3731( C476 C3731 ) C476_=_C3732( C476 C3732 ) C476_=_C3733( C476 C3733 ) \nC481_=_C940( C481 C940 ) C481_=_C956( C481 C956 ) C481_=_C1584( C481 C1584 ) C481_=_C1764( C481 C1764 ) C481_=_C1979( C481 C1979 ) C481_=_C2052( C481 C2052 ) \nC481_=_C2681( C481 C2681 ) C481_=_C2976( C481 C2976 ) C481_=_C3149( C481 C3149 ) C481_=_C3507( C481 C3507 ) C481_=_C3597( C481 C3597 ) C481_=_C3626( C481 C3626 ) \nC481_=_C3726( C481 C3726 ) C481_=_C3750( C481 C3750 ) C481_=_C3843( C481 C3843 ) C481_=_C3953( C481 C3953 ) C481_=_C3954( C481 C3954 ) C481_=_C3955( C481 C3955 ) \nC629_=_C1577( C629 C1577 ) C629_=_C1754( C629 C1754 ) C629_=_C1906( C629 C1906 ) C629_=_C2130( C629 C2130 ) C629_=_C2194( C629 C2194 ) C629_=_C2438( C629 C2438 ) \nC629_=_C2657( C629 C2657 ) C629_=_C2954( C629 C2954 ) C629_=_C2971( C629 C2971 ) C629_=_C3567( C629 C3567 ) C629_=_C3590( C629 C3590 ) C629_=_C3591( C629 C3591 ) \nC629_=_C3592( C629 C3592 ) C629_=_C3594( C629 C3594 ) C629_=_C3595( C629 C3595 ) C629_=_C3596( C629 C3596</w:t>
      </w:r>
    </w:p>
    <w:p>
      <w:pPr>
        <w:pStyle w:val="PreformattedText"/>
        <w:bidi w:val="0"/>
        <w:spacing w:before="0" w:after="0"/>
        <w:jc w:val="left"/>
        <w:rPr/>
      </w:pPr>
      <w:r>
        <w:rPr/>
        <w:t xml:space="preserve"> </w:t>
      </w:r>
      <w:r>
        <w:rPr/>
        <w:t>) C629_=_C3597( C629 C3597 ) C629_=_C3598( C629 C3598 ) \nC629_=_C3599( C629 C3599 ) C629_=_C3600( C629 C3600 ) C629_=_C3601( C629 C3601 ) C629_=_C3602( C629 C3602 ) C629_=_C3603( C629 C3603 ) C940_=_C956( C940 C956 ) \nC940_=_C1584( C940 C1584 ) C940_=_C1764( C940 C1764 ) C940_=_C1979( C940 C1979 ) C940_=_C2052( C940 C2052 ) C940_=_C2681( C940 C2681 ) C940_=_C2976( C940 C2976 ) \nC940_=_C3149( C940 C3149 ) C940_=_C3507( C940 C3507 ) C940_=_C3597( C940 C3597 ) C940_=_C3626( C940 C3626 ) C940_=_C3726( C940 C3726 ) C940_=_C3750( C940 C3750 ) \nC940_=_C3843( C940 C3843 ) C940_=_C3953( C940 C3953 ) C940_=_C3954( C940 C3954 ) C940_=_C3955( C940 C3955 ) C956_=_C1584( C956 C1584 ) C956_=_C1764( C956 C1764 ) \nC956_=_C1979( C956 C1979 ) C956_=_C2052( C956 C2052 ) C956_=_C2681( C956 C2681 ) C956_=_C2976( C956 C2976 ) C956_=_C3149( C956 C3149 ) C956_=_C3507( C956 C3507 ) \nC956_=_C3597( C956 C3597 ) C956_=_C3626( C956 C3626 ) C956_=_C3726( C956 C3726 ) C956_=_C3750( C956 C3750 ) C956_=_C3843( C956 C3843 ) C956_=_C3953( C956 C3953 ) \nC956_=_C3954( C956 C3954 ) C956_=_C3955( C956 C3955 ) C1136_=_C1469( C1136 C1469 ) C1136_=_C1576( C1136 C1576 ) C1136_=_C1753( C1136 C1753 ) C1136_=_C1887( C1136 C1887 ) \nC1136_=_C1976( C1136 C1976 ) C1136_=_C2936( C1136 C2936 ) C1136_=_C2970( C1136 C2970 ) C1136_=_C3009( C1136 C3009 ) C1136_=_C3044( C1136 C3044 ) C1136_=_C3228( C1136 C3228 ) \nC1136_=_C3276( C1136 C3276 ) C1136_=_C3450( C1136 C3450 ) C1136_=_C3567( C1136 C3567 ) C1136_=_C3568( C1136 C3568 ) C1136_=_C3569( C1136 C3569 ) C1136_=_C3571( C1136 C3571 ) \nC1136_=_C3572( C1136 C3572 ) C1136_=_C3573( C1136 C3573 ) C1136_=_C3574( C1136 C3574 ) C1136_=_C3575( C1136 C3575 ) C1136_=_C3576( C1136 C3576 ) C1136_=_C3577( C1136 C3577 ) \nC1136_=_C3578( C1136 C3578 ) C1469_=_C1576( C1469 C1576 ) C1469_=_C1753( C1469 C1753 ) C1469_=_C1887( C1469 C1887 ) C1469_=_C1976( C1469 C1976 ) C1469_=_C2936( C1469 C2936 ) \nC1469_=_C2970( C1469 C2970 ) C1469_=_C3009( C1469 C3009 ) C1469_=_C3044( C1469 C3044 ) C1469_=_C3228( C1469 C3228 ) C1469_=_C3276( C1469 C3276 ) C1469_=_C3450( C1469 C3450 ) \nC1469_=_C3567( C1469 C3567 ) C1469_=_C3568( C1469 C3568 ) C1469_=_C3569( C1469 C3569 ) C1469_=_C3571( C1469 C3571 ) C1469_=_C3572( C1469 C3572 ) C1469_=_C3573( C1469 C3573 ) \nC1469_=_C3574( C1469 C3574 ) C1469_=_C3575( C1469 C3575 ) C1469_=_C3576( C1469 C3576 ) C1469_=_C3577( C1469 C3577 ) C1469_=_C3578( C1469 C3578 ) C1576_=_C1577( C1576 C1577 ) \nC1576_=_C1579( C1576 C1579 ) C1576_=_C1584( C1576 C1584 ) C1576_=_C1753( C1576 C1753 ) C1576_=_C1887( C1576 C1887 ) C1576_=_C1976( C1576 C1976 ) C1576_=_C2936( C1576 C2936 ) \nC1576_=_C2970( C1576 C2970 ) C1576_=_C3009( C1576 C3009 ) C1576_=_C3044( C1576 C3044 ) C1576_=_C3228( C1576 C3228 ) C1576_=_C3276( C1576 C3276 ) C1576_=_C3450( C1576 C3450 ) \nC1576_=_C3567( C1576 C3567 ) C1576_=_C3568( C1576 C3568 ) C1576_=_C3569( C1576 C3569 ) C1576_=_C3571( C1576 C3571 ) C1576_=_C3572( C1576 C3572 ) C1576_=_C3573( C1576 C3573 ) \nC1576_=_C3574( C1576 C3574 ) C1576_=_C3575( C1576 C3575 ) C1576_=_C3576( C1576 C3576 ) C1576_=_C3577( C1576 C3577 ) C1576_=_C3578( C1576 C3578 ) C1577_=_C1579( C1577 C1579 ) \nC1577_=_C1584( C1577 C1584 ) C1577_=_C1754( C1577 C1754 ) C1577_=_C1906( C1577 C1906 ) C1577_=_C2130( C1577 C2130 ) C1577_=_C2194( C1577 C2194 ) C1577_=_C2438( C1577 C2438 ) \nC1577_=_C2657( C1577 C2657 ) C1577_=_C2954( C1577 C2954 ) C1577_=_C2971( C1577 C2971 ) C1577_=_C3567( C1577 C3567 ) C1577_=_C3590( C1577 C3590 ) C1577_=_C3591( C1577 C3591 ) \nC1577_=_C3592( C1577 C3592 ) C1577_=_C3594( C1577 C3594 ) C1577_=_C3595( C1577 C3595 ) C1577_=_C3596( C1577 C3596 ) C1577_=_C3597( C1577 C3597 ) C1577_=_C3598( C1577 C3598 ) \nC1577_=_C3599( C1577 C3599 ) C1577_=_C3600( C1577 C3600 ) C1577_=_C3601( C1577 C3601 ) C1577_=_C3602( C1577 C3602 ) C1577_=_C3603( C1577 C3603 ) C1579_=_C1584( C1579 C1584 ) \nC1579_=_C1757( C1579 C1757 ) C1579_=_C1888( C1579 C1888 ) C1579_=_C1908( C1579 C1908 ) C1579_=_C2133( C1579 C2133 ) C1579_=_C2660( C1579 C2660 ) C1579_=_C2938( C1579 C2938 ) \nC1579_=_C2973( C1579 C2973 ) C1579_=_C3012( C1579 C3012 ) C1579_=_C3277( C1579 C3277 ) C1579_=_C3569( C1579 C3569 ) C1579_=_C3625( C1579 C3625 ) C1579_=_C3713( C1579 C3713 ) \nC1579_=_C3724( C1579 C3724 ) C1579_=_C3725( C1579 C3725 ) C1579_=_C3726( C1579 C3726 ) C1579_=_C3727( C1579 C3727 ) C1579_=_C3728( C1579 C3728 ) C1579_=_C3729( C1579 C3729 ) \nC1579_=_C3730( C1579 C3730 ) C1579_=_C3731( C1579 C3731 ) C1579_=_C3732( C1579 C3732 ) C1579_=_C3733( C1579 C3733 ) C1584_=_C1764( C1584 C1764 ) C1584_=_C1979( C1584 C1979 ) \nC1584_=_C2052( C1584 C2052 ) C1584_=_C2681( C1584 C2681 ) C1584_=_C2976( C1584 C2976 ) C1584_=_C3149( C1584 C3149 ) C1584_=_C3507( C1584 C3507 ) C1584_=_C3597( C1584 C3597 ) \nC1584_=_C3626( C1584 C3626 ) C1584_=_C3726( C1584 C3726 ) C1584_=_C3750( C1584 C3750 ) C1584_=_C3843( C1584 C3843 ) C1584_=_C3953( C1584 C3953 ) C1584_=_C3954( C1584 C3954 ) \nC1584_=_C3955( C1584 C3955 ) C1753_=_C1754( C1753 C1754 ) C1753_=_C1757( C1753 C1757 ) C1753_=_C1764( C1753 C1764 ) C1753_=_C1887( C1753 C1887 ) C1753_=_C1976( C1753 C1976 ) \nC1753_=_C2936( C1753 C2936 ) C1753_=_C2970( C1753 C2970 ) C1753_=_C3009( C1753 C3009 ) C1753_=_C3044( C1753 C3044 ) C1753_=_C3228( C1753 C3228 ) C1753_=_C3276( C1753 C3276 ) \nC1753_=_C3450( C1753 C3450 ) C1753_=_C3567( C1753 C3567 ) C1753_=_C3568( C1753 C3568 ) C1753_=_C3569( C1753 C3569 ) C1753_=_C3571( C1753 C3571 ) C1753_=_C3572( C1753 C3572 ) \nC1753_=_C3573( C1753 C3573 ) C1753_=_C3574( C1753 C3574 ) C1753_=_C3575( C1753 C3575 ) C1753_=_C3576( C1753 C3576 ) C1753_=_C3577( C1753 C3577 ) C1753_=_C3578( C1753 C3578 ) \nC1754_=_C1757( C1754 C1757 ) C1754_=_C1764( C1754 C1764 ) C1754_=_C1906( C1754 C1906 ) C1754_=_C2130( C1754 C2130 ) C1754_=_C2194( C1754 C2194 ) C1754_=_C2438( C1754 C2438 ) \nC1754_=_C2657( C1754 C2657 ) C1754_=_C2954( C1754 C2954 ) C1754_=_C2971( C1754 C2971 ) C1754_=_C3567( C1754 C3567 ) C1754_=_C3590( C1754 C3590 ) C1754_=_C3591( C1754 C3591 ) \nC1754_=_C3592( C1754 C3592 ) C1754_=_C3594( C1754 C3594 ) C1754_=_C3595( C1754 C3595 ) C1754_=_C3596( C1754 C3596 ) C1754_=_C3597( C1754 C3597 ) C1754_=_C3598( C1754 C3598 ) \nC1754_=_C3599( C1754 C3599 ) C1754_=_C3600( C1754 C3600 ) C1754_=_C3601( C1754 C3601 ) C1754_=_C3602( C1754 C3602 ) C1754_=_C3603( C1754 C3603 ) C1757_=_C1764( C1757 C1764 ) \nC1757_=_C1888( C1757 C1888 ) C1757_=_C1908( C1757 C1908 ) C1757_=_C2133( C1757 C2133 ) C1757_=_C2660( C1757 C2660 ) C1757_=_C2938( C1757 C2938 ) C1757_=_C2973( C1757 C2973 ) \nC1757_=_C3012( C1757 C3012 ) C1757_=_C3277( C1757 C3277 ) C1757_=_C3569( C1757 C3569 ) C1757_=_C3625( C1757 C3625 ) C1757_=_C3713( C1757 C3713 ) C1757_=_C3724( C1757 C3724 ) \nC1757_=_C3725( C1757 C3725 ) C1757_=_C3726( C1757 C3726 ) C1757_=_C3727( C1757 C3727 ) C1757_=_C3728( C1757 C3728 ) C1757_=_C3729( C1757 C3729 ) C1757_=_C3730( C1757 C3730 ) \nC1757_=_C3731( C1757 C3731 ) C1757_=_C3732( C1757 C3732 ) C1757_=_C3733( C1757 C3733 ) C1764_=_C1979( C1764 C1979 ) C1764_=_C2052( C1764 C2052 ) C1764_=_C2681( C1764 C2681 ) \nC1764_=_C2976( C1764 C2976 ) C1764_=_C3149( C1764 C3149 ) C1764_=_C3507( C1764 C3507 ) C1764_=_C3597( C1764 C3597 ) C1764_=_C3626( C1764 C3626 ) C1764_=_C3726( C1764 C3726 ) \nC1764_=_C3750( C1764 C3750 ) C1764_=_C3843( C1764 C3843 ) C1764_=_C3953( C1764 C3953 ) C1764_=_C3954( C1764 C3954 ) C1764_=_C3955( C1764 C3955 ) C1887_=_C1888( C1887 C1888 ) \nC1887_=_C1976( C1887 C1976 ) C1887_=_C2936( C1887 C2936 ) C1887_=_C2970( C1887 C2970 ) C1887_=_C3009( C1887 C3009 ) C1887_=_C3044( C1887 C3044 ) C1887_=_C3228( C1887 C3228 ) \nC1887_=_C3276( C1887 C3276 ) C1887_=_C3450( C1887 C3450 ) C1887_=_C3567( C1887 C3567 ) C1887_=_C3568( C1887 C3568 ) C1887_=_C3569( C1887 C3569 ) C1887_=_C3571( C1887 C3571 ) \nC1887_=_C3572( C1887 C3572 ) C1887_=_C3573( C1887 C3573 ) C1887_=_C3574( C1887 C3574 ) C1887_=_C3575( C1887 C3575 ) C1887_=_C3576( C1887 C3576 ) C1887_=_C3577( C1887 C3577 ) \nC1887_=_C3578( C1887 C3578 ) C1888_=_C1908( C1888 C1908 ) C1888_=_C2133( C1888 C2133 ) C1888_=_C2660( C1888 C2660 ) C1888_=_C2938( C1888 C2938 ) C1888_=_C2973( C1888 C2973 ) \nC1888_=_C3012( C1888 C3012 ) C1888_=_C3277( C1888 C3277 ) C1888_=_C3569( C1888 C3569 ) C1888_=_C3625( C1888 C3625 ) C1888_=_C3713( C1888 C3713 ) C1888_=_C3724( C1888 C3724 ) \nC1888_=_C3725( C1888 C3725 ) C1888_=_C3726( C1888 C3726 ) C1888_=_C3727( C1888 C3727 ) C1888_=_C3728( C1888 C3728 ) C1888_=_C3729( C1888 C3729 ) C1888_=_C3730( C1888 C3730 ) \nC1888_=_C3731( C1888 C3731 ) C1888_=_C3732( C1888 C3732 ) C1888_=_C3733( C1888 C3733 ) C1906_=_C1908( C1906 C1908 ) C1906_=_C2130( C1906 C2130 ) C1906_=_C2194( C1906 C2194 ) \nC1906_=_C2438( C1906 C2438 ) C1906_=_C2657( C1906 C2657 ) C1906_=_C2954( C1906 C2954 ) C1906_=_C2971( C1906 C2971 ) C1906_=_C3567( C1906 C3567 ) C1906_=_C3590( C1906 C3590 ) \nC1906_=_C3591( C1906 C3591 ) C1906_=_C3592( C1906 C3592 ) C1906_=_C3594( C1906 C3594 ) C1906_=_C3595( C1906 C3595 ) C1906_=_C3596( C1906 C3596 ) C1906_=_C3597( C1906 C3597 ) \nC1906_=_C3598( C1906 C3598 ) C1906_=_C3599( C1906 C3599 ) C1906_=_C3600( C1906 C3600 ) C1906_=_C3601( C1906 C3601 ) C1906_=_C3602( C1906 C3602 ) C1906_=_C3603( C1906 C3603 ) \nC1908_=_C2133( C1908 C2133 ) C1908_=_C2660( C1908 C2660 ) C1908_=_C2938( C1908 C2938 ) C1908_=_C2973( C1908 C2973 ) C1908_=_C3012( C1908 C3012 ) C1908_=_C3277( C1908 C3277 ) \nC1908_=_C3569( C1908 C3569 ) C1908_=_C3625( C1908 C3625 ) C1908_=_C3713( C1908 C3713 ) C1908_=_C3724( C1908 C3724 ) C1908_=_C3725( C1908 C3725 ) C1908_=_C3726( C1908 C3726 ) \nC1908_=_C3727( C1908 C3727 ) C1908_=_C3728( C1908 C3728 ) C1908_=_C3729( C1908 C3729 ) C1908_=_C3730( C1908 C3730 ) C1908_=_C3731( C1908 C3731 ) C1908_=_C3732( C1908 C3732 ) \nC1908_=_C3733( C1908 C3733 ) C1976_=_C1979( C1976 C1979 ) C1976_=_C2936( C1976 C2936 ) C1976_=_C2970( C1976 C2970 ) C1976_=_C3009( C1976 C3009 ) C1976_=_C3044( C1976 C3044 ) \nC1976_=_C3228( C1976 C3228 ) C1976_=_C3276( C1976 C3276 ) C1976_=_C3450(</w:t>
      </w:r>
    </w:p>
    <w:p>
      <w:pPr>
        <w:pStyle w:val="PreformattedText"/>
        <w:bidi w:val="0"/>
        <w:spacing w:before="0" w:after="0"/>
        <w:jc w:val="left"/>
        <w:rPr/>
      </w:pPr>
      <w:r>
        <w:rPr/>
        <w:t xml:space="preserve"> </w:t>
      </w:r>
      <w:r>
        <w:rPr/>
        <w:t>C1976 C3450 ) C1976_=_C3567( C1976 C3567 ) C1976_=_C3568( C1976 C3568 ) C1976_=_C3569( C1976 C3569 ) \nC1976_=_C3571( C1976 C3571 ) C1976_=_C3572( C1976 C3572 ) C1976_=_C3573( C1976 C3573 ) C1976_=_C3574( C1976 C3574 ) C1976_=_C3575( C1976 C3575 ) C1976_=_C3576( C1976 C3576 ) \nC1976_=_C3577( C1976 C3577 ) C1976_=_C3578( C1976 C3578 ) C1979_=_C2052( C1979 C2052 ) C1979_=_C2681( C1979 C2681 ) C1979_=_C2976( C1979 C2976 ) C1979_=_C3149( C1979 C3149 ) \nC1979_=_C3507( C1979 C3507 ) C1979_=_C3597( C1979 C3597 ) C1979_=_C3626( C1979 C3626 ) C1979_=_C3726( C1979 C3726 ) C1979_=_C3750( C1979 C3750 ) C1979_=_C3843( C1979 C3843 ) \nC1979_=_C3953( C1979 C3953 ) C1979_=_C3954( C1979 C3954 ) C1979_=_C3955( C1979 C3955 ) C2052_=_C2681( C2052 C2681 ) C2052_=_C2976( C2052 C2976 ) C2052_=_C3149( C2052 C3149 ) \nC2052_=_C3507( C2052 C3507 ) C2052_=_C3597( C2052 C3597 ) C2052_=_C3626( C2052 C3626 ) C2052_=_C3726( C2052 C3726 ) C2052_=_C3750( C2052 C3750 ) C2052_=_C3843( C2052 C3843 ) \nC2052_=_C3953( C2052 C3953 ) C2052_=_C3954( C2052 C3954 ) C2052_=_C3955( C2052 C3955 ) C2130_=_C2133( C2130 C2133 ) C2130_=_C2194( C2130 C2194 ) C2130_=_C2438( C2130 C2438 ) \nC2130_=_C2657( C2130 C2657 ) C2130_=_C2954( C2130 C2954 ) C2130_=_C2971( C2130 C2971 ) C2130_=_C3567( C2130 C3567 ) C2130_=_C3590( C2130 C3590 ) C2130_=_C3591( C2130 C3591 ) \nC2130_=_C3592( C2130 C3592 ) C2130_=_C3594( C2130 C3594 ) C2130_=_C3595( C2130 C3595 ) C2130_=_C3596( C2130 C3596 ) C2130_=_C3597( C2130 C3597 ) C2130_=_C3598( C2130 C3598 ) \nC2130_=_C3599( C2130 C3599 ) C2130_=_C3600( C2130 C3600 ) C2130_=_C3601( C2130 C3601 ) C2130_=_C3602( C2130 C3602 ) C2130_=_C3603( C2130 C3603 ) C2133_=_C2660( C2133 C2660 ) \nC2133_=_C2938( C2133 C2938 ) C2133_=_C2973( C2133 C2973 ) C2133_=_C3012( C2133 C3012 ) C2133_=_C3277( C2133 C3277 ) C2133_=_C3569( C2133 C3569 ) C2133_=_C3625( C2133 C3625 ) \nC2133_=_C3713( C2133 C3713 ) C2133_=_C3724( C2133 C3724 ) C2133_=_C3725( C2133 C3725 ) C2133_=_C3726( C2133 C3726 ) C2133_=_C3727( C2133 C3727 ) C2133_=_C3728( C2133 C3728 ) \nC2133_=_C3729( C2133 C3729 ) C2133_=_C3730( C2133 C3730 ) C2133_=_C3731( C2133 C3731 ) C2133_=_C3732( C2133 C3732 ) C2133_=_C3733( C2133 C3733 ) C2194_=_C2438( C2194 C2438 ) \nC2194_=_C2657( C2194 C2657 ) C2194_=_C2954( C2194 C2954 ) C2194_=_C2971( C2194 C2971 ) C2194_=_C3567( C2194 C3567 ) C2194_=_C3590( C2194 C3590 ) C2194_=_C3591( C2194 C3591 ) \nC2194_=_C3592( C2194 C3592 ) C2194_=_C3594( C2194 C3594 ) C2194_=_C3595( C2194 C3595 ) C2194_=_C3596( C2194 C3596 ) C2194_=_C3597( C2194 C3597 ) C2194_=_C3598( C2194 C3598 ) \nC2194_=_C3599( C2194 C3599 ) C2194_=_C3600( C2194 C3600 ) C2194_=_C3601( C2194 C3601 ) C2194_=_C3602( C2194 C3602 ) C2194_=_C3603( C2194 C3603 ) C2438_=_C2657( C2438 C2657 ) \nC2438_=_C2954( C2438 C2954 ) C2438_=_C2971( C2438 C2971 ) C2438_=_C3567( C2438 C3567 ) C2438_=_C3590( C2438 C3590 ) C2438_=_C3591( C2438 C3591 ) C2438_=_C3592( C2438 C3592 ) \nC2438_=_C3594( C2438 C3594 ) C2438_=_C3595( C2438 C3595 ) C2438_=_C3596( C2438 C3596 ) C2438_=_C3597( C2438 C3597 ) C2438_=_C3598( C2438 C3598 ) C2438_=_C3599( C2438 C3599 ) \nC2438_=_C3600( C2438 C3600 ) C2438_=_C3601( C2438 C3601 ) C2438_=_C3602( C2438 C3602 ) C2438_=_C3603( C2438 C3603 ) C2657_=_C2660( C2657 C2660 ) C2657_=_C2954( C2657 C2954 ) \nC2657_=_C2971( C2657 C2971 ) C2657_=_C3567( C2657 C3567 ) C2657_=_C3590( C2657 C3590 ) C2657_=_C3591( C2657 C3591 ) C2657_=_C3592( C2657 C3592 ) C2657_=_C3594( C2657 C3594 ) \nC2657_=_C3595( C2657 C3595 ) C2657_=_C3596( C2657 C3596 ) C2657_=_C3597( C2657 C3597 ) C2657_=_C3598( C2657 C3598 ) C2657_=_C3599( C2657 C3599 ) C2657_=_C3600( C2657 C3600 ) \nC2657_=_C3601( C2657 C3601 ) C2657_=_C3602( C2657 C3602 ) C2657_=_C3603( C2657 C3603 ) C2660_=_C2938( C2660 C2938 ) C2660_=_C2973( C2660 C2973 ) C2660_=_C3012( C2660 C3012 ) \nC2660_=_C3277( C2660 C3277 ) C2660_=_C3569( C2660 C3569 ) C2660_=_C3625( C2660 C3625 ) C2660_=_C3713( C2660 C3713 ) C2660_=_C3724( C2660 C3724 ) C2660_=_C3725( C2660 C3725 ) \nC2660_=_C3726( C2660 C3726 ) C2660_=_C3727( C2660 C3727 ) C2660_=_C3728( C2660 C3728 ) C2660_=_C3729( C2660 C3729 ) C2660_=_C3730( C2660 C3730 ) C2660_=_C3731( C2660 C3731 ) \nC2660_=_C3732( C2660 C3732 ) C2660_=_C3733( C2660 C3733 ) C2681_=_C2976( C2681 C2976 ) C2681_=_C3149( C2681 C3149 ) C2681_=_C3507( C2681 C3507 ) C2681_=_C3597( C2681 C3597 ) \nC2681_=_C3626( C2681 C3626 ) C2681_=_C3726( C2681 C3726 ) C2681_=_C3750( C2681 C3750 ) C2681_=_C3843( C2681 C3843 ) C2681_=_C3953( C2681 C3953 ) C2681_=_C3954( C2681 C3954 ) \nC2681_=_C3955( C2681 C3955 ) C2936_=_C2938( C2936 C2938 ) C2936_=_C2970( C2936 C2970 ) C2936_=_C3009( C2936 C3009 ) C2936_=_C3044( C2936 C3044 ) C2936_=_C3228( C2936 C3228 ) \nC2936_=_C3276( C2936 C3276 ) C2936_=_C3450( C2936 C3450 ) C2936_=_C3567( C2936 C3567 ) C2936_=_C3568( C2936 C3568 ) C2936_=_C3569( C2936 C3569 ) C2936_=_C3571( C2936 C3571 ) \nC2936_=_C3572( C2936 C3572 ) C2936_=_C3573( C2936 C3573 ) C2936_=_C3574( C2936 C3574 ) C2936_=_C3575( C2936 C3575 ) C2936_=_C3576( C2936 C3576 ) C2936_=_C3577( C2936 C3577 ) \nC2936_=_C3578( C2936 C3578 ) C2938_=_C2973( C2938 C2973 ) C2938_=_C3012( C2938 C3012 ) C2938_=_C3277( C2938 C3277 ) C2938_=_C3569( C2938 C3569 ) C2938_=_C3625( C2938 C3625 ) \nC2938_=_C3713( C2938 C3713 ) C2938_=_C3724( C2938 C3724 ) C2938_=_C3725( C2938 C3725 ) C2938_=_C3726( C2938 C3726 ) C2938_=_C3727( C2938 C3727 ) C2938_=_C3728( C2938 C3728 ) \nC2938_=_C3729( C2938 C3729 ) C2938_=_C3730( C2938 C3730 ) C2938_=_C3731( C2938 C3731 ) C2938_=_C3732( C2938 C3732 ) C2938_=_C3733( C2938 C3733 ) C2954_=_C2971( C2954 C2971 ) \nC2954_=_C3567( C2954 C3567 ) C2954_=_C3590( C2954 C3590 ) C2954_=_C3591( C2954 C3591 ) C2954_=_C3592( C2954 C3592 ) C2954_=_C3594( C2954 C3594 ) C2954_=_C3595( C2954 C3595 ) \nC2954_=_C3596( C2954 C3596 ) C2954_=_C3597( C2954 C3597 ) C2954_=_C3598( C2954 C3598 ) C2954_=_C3599( C2954 C3599 ) C2954_=_C3600( C2954 C3600 ) C2954_=_C3601( C2954 C3601 ) \nC2954_=_C3602( C2954 C3602 ) C2954_=_C3603( C2954 C3603 ) C2970_=_C2971( C2970 C2971 ) C2970_=_C2973( C2970 C2973 ) C2970_=_C2976( C2970 C2976 ) C2970_=_C3009( C2970 C3009 ) \nC2970_=_C3044( C2970 C3044 ) C2970_=_C3228( C2970 C3228 ) C2970_=_C3276( C2970 C3276 ) C2970_=_C3450( C2970 C3450 ) C2970_=_C3567( C2970 C3567 ) C2970_=_C3568( C2970 C3568 ) \nC2970_=_C3569( C2970 C3569 ) C2970_=_C3571( C2970 C3571 ) C2970_=_C3572( C2970 C3572 ) C2970_=_C3573( C2970 C3573 ) C2970_=_C3574( C2970 C3574 ) C2970_=_C3575( C2970 C3575 ) \nC2970_=_C3576( C2970 C3576 ) C2970_=_C3577( C2970 C3577 ) C2970_=_C3578( C2970 C3578 ) C2971_=_C2973( C2971 C2973 ) C2971_=_C2976( C2971 C2976 ) C2971_=_C3567( C2971 C3567 ) \nC2971_=_C3590( C2971 C3590 ) C2971_=_C3591( C2971 C3591 ) C2971_=_C3592( C2971 C3592 ) C2971_=_C3594( C2971 C3594 ) C2971_=_C3595( C2971 C3595 ) C2971_=_C3596( C2971 C3596 ) \nC2971_=_C3597( C2971 C3597 ) C2971_=_C3598( C2971 C3598 ) C2971_=_C3599( C2971 C3599 ) C2971_=_C3600( C2971 C3600 ) C2971_=_C3601( C2971 C3601 ) C2971_=_C3602( C2971 C3602 ) \nC2971_=_C3603( C2971 C3603 ) C2973_=_C2976( C2973 C2976 ) C2973_=_C3012( C2973 C3012 ) C2973_=_C3277( C2973 C3277 ) C2973_=_C3569( C2973 C3569 ) C2973_=_C3625( C2973 C3625 ) \nC2973_=_C3713( C2973 C3713 ) C2973_=_C3724( C2973 C3724 ) C2973_=_C3725( C2973 C3725 ) C2973_=_C3726( C2973 C3726 ) C2973_=_C3727( C2973 C3727 ) C2973_=_C3728( C2973 C3728 ) \nC2973_=_C3729( C2973 C3729 ) C2973_=_C3730( C2973 C3730 ) C2973_=_C3731( C2973 C3731 ) C2973_=_C3732( C2973 C3732 ) C2973_=_C3733( C2973 C3733 ) C2976_=_C3149( C2976 C3149 ) \nC2976_=_C3507( C2976 C3507 ) C2976_=_C3597( C2976 C3597 ) C2976_=_C3626( C2976 C3626 ) C2976_=_C3726( C2976 C3726 ) C2976_=_C3750( C2976 C3750 ) C2976_=_C3843( C2976 C3843 ) \nC2976_=_C3953( C2976 C3953 ) C2976_=_C3954( C2976 C3954 ) C2976_=_C3955( C2976 C3955 ) C3009_=_C3012( C3009 C3012 ) C3009_=_C3044( C3009 C3044 ) C3009_=_C3228( C3009 C3228 ) \nC3009_=_C3276( C3009 C3276 ) C3009_=_C3450( C3009 C3450 ) C3009_=_C3567( C3009 C3567 ) C3009_=_C3568( C3009 C3568 ) C3009_=_C3569( C3009 C3569 ) C3009_=_C3571( C3009 C3571 ) \nC3009_=_C3572( C3009 C3572 ) C3009_=_C3573( C3009 C3573 ) C3009_=_C3574( C3009 C3574 ) C3009_=_C3575( C3009 C3575 ) C3009_=_C3576( C3009 C3576 ) C3009_=_C3577( C3009 C3577 ) \nC3009_=_C3578( C3009 C3578 ) C3012_=_C3277( C3012 C3277 ) C3012_=_C3569( C3012 C3569 ) C3012_=_C3625( C3012 C3625 ) C3012_=_C3713( C3012 C3713 ) C3012_=_C3724( C3012 C3724 ) \nC3012_=_C3725( C3012 C3725 ) C3012_=_C3726( C3012 C3726 ) C3012_=_C3727( C3012 C3727 ) C3012_=_C3728( C3012 C3728 ) C3012_=_C3729( C3012 C3729 ) C3012_=_C3730( C3012 C3730 ) \nC3012_=_C3731( C3012 C3731 ) C3012_=_C3732( C3012 C3732 ) C3012_=_C3733( C3012 C3733 ) C3044_=_C3228( C3044 C3228 ) C3044_=_C3276( C3044 C3276 ) C3044_=_C3450( C3044 C3450 ) \nC3044_=_C3567( C3044 C3567 ) C3044_=_C3568( C3044 C3568 ) C3044_=_C3569( C3044 C3569 ) C3044_=_C3571( C3044 C3571 ) C3044_=_C3572( C3044 C3572 ) C3044_=_C3573( C3044 C3573 ) \nC3044_=_C3574( C3044 C3574 ) C3044_=_C3575( C3044 C3575 ) C3044_=_C3576( C3044 C3576 ) C3044_=_C3577( C3044 C3577 ) C3044_=_C3578( C3044 C3578 ) C3149_=_C3507( C3149 C3507 ) \nC3149_=_C3597( C3149 C3597 ) C3149_=_C3626( C3149 C3626 ) C3149_=_C3726( C3149 C3726 ) C3149_=_C3750( C3149 C3750 ) C3149_=_C3843( C3149 C3843 ) C3149_=_C3953( C3149 C3953 ) \nC3149_=_C3954( C3149 C3954 ) C3149_=_C3955( C3149 C3955 ) C3228_=_C3276( C3228 C3276 ) C3228_=_C3450( C3228 C3450 ) C3228_=_C3567( C3228 C3567 ) C3228_=_C3568( C3228 C3568 ) \nC3228_=_C3569( C3228 C3569 ) C3228_=_C3571( C3228 C3571 ) C3228_=_C3572( C3228 C3572 ) C3228_=_C3573( C3228 C3573 ) C3228_=_C3574( C3228 C3574 ) C3228_=_C3575( C3228 C3575 ) \nC3228_=_C3576( C3228 C3576 ) C3228_=_C3577( C3228 C3577 ) C3228_=_C3578( C3228 C3578 ) C3276_=_C3277( C3276 C3277 ) C3276_=_C3450( C3276 C3450 ) C3276_=_C3567( C3276 C3567 ) \nC3276_=_C3568( C3276 C3568 ) C3276_=_C3569( C3276 C3569 ) C3276_=_C3571( C3276 C3571 ) C3276_=_C3572( C3276 C3572 ) C3276_=_C3573(</w:t>
      </w:r>
    </w:p>
    <w:p>
      <w:pPr>
        <w:pStyle w:val="PreformattedText"/>
        <w:bidi w:val="0"/>
        <w:spacing w:before="0" w:after="0"/>
        <w:jc w:val="left"/>
        <w:rPr/>
      </w:pPr>
      <w:r>
        <w:rPr/>
        <w:t xml:space="preserve"> </w:t>
      </w:r>
      <w:r>
        <w:rPr/>
        <w:t>C3276 C3573 ) C3276_=_C3574( C3276 C3574 ) \nC3276_=_C3575( C3276 C3575 ) C3276_=_C3576( C3276 C3576 ) C3276_=_C3577( C3276 C3577 ) C3276_=_C3578( C3276 C3578 ) C3277_=_C3569( C3277 C3569 ) C3277_=_C3625( C3277 C3625 ) \nC3277_=_C3713( C3277 C3713 ) C3277_=_C3724( C3277 C3724 ) C3277_=_C3725( C3277 C3725 ) C3277_=_C3726( C3277 C3726 ) C3277_=_C3727( C3277 C3727 ) C3277_=_C3728( C3277 C3728 ) \nC3277_=_C3729( C3277 C3729 ) C3277_=_C3730( C3277 C3730 ) C3277_=_C3731( C3277 C3731 ) C3277_=_C3732( C3277 C3732 ) C3277_=_C3733( C3277 C3733 ) C3450_=_C3567( C3450 C3567 ) \nC3450_=_C3568( C3450 C3568 ) C3450_=_C3569( C3450 C3569 ) C3450_=_C3571( C3450 C3571 ) C3450_=_C3572( C3450 C3572 ) C3450_=_C3573( C3450 C3573 ) C3450_=_C3574( C3450 C3574 ) \nC3450_=_C3575( C3450 C3575 ) C3450_=_C3576( C3450 C3576 ) C3450_=_C3577( C3450 C3577 ) C3450_=_C3578( C3450 C3578 ) C3507_=_C3597( C3507 C3597 ) C3507_=_C3626( C3507 C3626 ) \nC3507_=_C3726( C3507 C3726 ) C3507_=_C3750( C3507 C3750 ) C3507_=_C3843( C3507 C3843 ) C3507_=_C3953( C3507 C3953 ) C3507_=_C3954( C3507 C3954 ) C3507_=_C3955( C3507 C3955 ) \nC3567_=_C3568( C3567 C3568 ) C3567_=_C3569( C3567 C3569 ) C3567_=_C3571( C3567 C3571 ) C3567_=_C3572( C3567 C3572 ) C3567_=_C3573( C3567 C3573 ) C3567_=_C3574( C3567 C3574 ) \nC3567_=_C3575( C3567 C3575 ) C3567_=_C3576( C3567 C3576 ) C3567_=_C3577( C3567 C3577 ) C3567_=_C3578( C3567 C3578 ) C3567_=_C3590( C3567 C3590 ) C3567_=_C3591( C3567 C3591 ) \nC3567_=_C3592( C3567 C3592 ) C3567_=_C3594( C3567 C3594 ) C3567_=_C3595( C3567 C3595 ) C3567_=_C3596( C3567 C3596 ) C3567_=_C3597( C3567 C3597 ) C3567_=_C3598( C3567 C3598 ) \nC3567_=_C3599( C3567 C3599 ) C3567_=_C3600( C3567 C3600 ) C3567_=_C3601( C3567 C3601 ) C3567_=_C3602( C3567 C3602 ) C3567_=_C3603( C3567 C3603 ) C3568_=_C3569( C3568 C3569 ) \nC3568_=_C3571( C3568 C3571 ) C3568_=_C3572( C3568 C3572 ) C3568_=_C3573( C3568 C3573 ) C3568_=_C3574( C3568 C3574 ) C3568_=_C3575( C3568 C3575 ) C3568_=_C3576( C3568 C3576 ) \nC3568_=_C3577( C3568 C3577 ) C3568_=_C3578( C3568 C3578 ) C3568_=_C3590( C3568 C3590 ) C3568_=_C3625( C3568 C3625 ) C3568_=_C3626( C3568 C3626 ) C3569_=_C3571( C3569 C3571 ) \nC3569_=_C3572( C3569 C3572 ) C3569_=_C3573( C3569 C3573 ) C3569_=_C3574( C3569 C3574 ) C3569_=_C3575( C3569 C3575 ) C3569_=_C3576( C3569 C3576 ) C3569_=_C3577( C3569 C3577 ) \nC3569_=_C3578( C3569 C3578 ) C3569_=_C3625( C3569 C3625 ) C3569_=_C3713( C3569 C3713 ) C3569_=_C3724( C3569 C3724 ) C3569_=_C3725( C3569 C3725 ) C3569_=_C3726( C3569 C3726 ) \nC3569_=_C3727( C3569 C3727 ) C3569_=_C3728( C3569 C3728 ) C3569_=_C3729( C3569 C3729 ) C3569_=_C3730( C3569 C3730 ) C3569_=_C3731( C3569 C3731 ) C3569_=_C3732( C3569 C3732 ) \nC3569_=_C3733( C3569 C3733 ) C3571_=_C3572( C3571 C3572 ) C3571_=_C3573( C3571 C3573 ) C3571_=_C3574( C3571 C3574 ) C3571_=_C3575( C3571 C3575 ) C3571_=_C3576( C3571 C3576 ) \nC3571_=_C3577( C3571 C3577 ) C3571_=_C3578( C3571 C3578 ) C3572_=_C3573( C3572 C3573 ) C3572_=_C3574( C3572 C3574 ) C3572_=_C3575( C3572 C3575 ) C3572_=_C3576( C3572 C3576 ) \nC3572_=_C3577( C3572 C3577 ) C3572_=_C3578( C3572 C3578 ) C3572_=_C3727( C3572 C3727 ) C3573_=_C3574( C3573 C3574 ) C3573_=_C3575( C3573 C3575 ) C3573_=_C3576( C3573 C3576 ) \nC3573_=_C3577( C3573 C3577 ) C3573_=_C3578( C3573 C3578 ) C3573_=_C3600( C3573 C3600 ) C3573_=_C3728( C3573 C3728 ) C3573_=_C3954( C3573 C3954 ) C3574_=_C3575( C3574 C3575 ) \nC3574_=_C3576( C3574 C3576 ) C3574_=_C3577( C3574 C3577 ) C3574_=_C3578( C3574 C3578 ) C3574_=_C3729( C3574 C3729 ) C3575_=_C3576( C3575 C3576 ) C3575_=_C3577( C3575 C3577 ) \nC3575_=_C3578( C3575 C3578 ) C3575_=_C3730( C3575 C3730 ) C3575_=_C3955( C3575 C3955 ) C3576_=_C3577( C3576 C3577 ) C3576_=_C3578( C3576 C3578 ) C3577_=_C3578( C3577 C3578 ) \nC3577_=_C3732( C3577 C3732 ) C3590_=_C3591( C3590 C3591 ) C3590_=_C3592( C3590 C3592 ) C3590_=_C3594( C3590 C3594 ) C3590_=_C3595( C3590 C3595 ) C3590_=_C3596( C3590 C3596 ) \nC3590_=_C3597( C3590 C3597 ) C3590_=_C3598( C3590 C3598 ) C3590_=_C3599( C3590 C3599 ) C3590_=_C3600( C3590 C3600 ) C3590_=_C3601( C3590 C3601 ) C3590_=_C3602( C3590 C3602 ) \nC3590_=_C3603( C3590 C3603 ) C3590_=_C3625( C3590 C3625 ) C3590_=_C3626( C3590 C3626 ) C3591_=_C3592( C3591 C3592 ) C3591_=_C3594( C3591 C3594 ) C3591_=_C3595( C3591 C3595 ) \nC3591_=_C3596( C3591 C3596 ) C3591_=_C3597( C3591 C3597 ) C3591_=_C3598( C3591 C3598 ) C3591_=_C3599( C3591 C3599 ) C3591_=_C3600( C3591 C3600 ) C3591_=_C3601( C3591 C3601 ) \nC3591_=_C3602( C3591 C3602 ) C3591_=_C3603( C3591 C3603 ) C3592_=_C3594( C3592 C3594 ) C3592_=_C3595( C3592 C3595 ) C3592_=_C3596( C3592 C3596 ) C3592_=_C3597( C3592 C3597 ) \nC3592_=_C3598( C3592 C3598 ) C3592_=_C3599( C3592 C3599 ) C3592_=_C3600( C3592 C3600 ) C3592_=_C3601( C3592 C3601 ) C3592_=_C3602( C3592 C3602 ) C3592_=_C3603( C3592 C3603 ) \nC3592_=_C3713( C3592 C3713 ) C3594_=_C3595( C3594 C3595 ) C3594_=_C3596( C3594 C3596 ) C3594_=_C3597( C3594 C3597 ) C3594_=_C3598( C3594 C3598 ) C3594_=_C3599( C3594 C3599 ) \nC3594_=_C3600( C3594 C3600 ) C3594_=_C3601( C3594 C3601 ) C3594_=_C3602( C3594 C3602 ) C3594_=_C3603( C3594 C3603 ) C3595_=_C3596( C3595 C3596 ) C3595_=_C3597( C3595 C3597 ) \nC3595_=_C3598( C3595 C3598 ) C3595_=_C3599( C3595 C3599 ) C3595_=_C3600( C3595 C3600 ) C3595_=_C3601( C3595 C3601 ) C3595_=_C3602( C3595 C3602 ) C3595_=_C3603( C3595 C3603 ) \nC3595_=_C3724( C3595 C3724 ) C3596_=_C3597( C3596 C3597 ) C3596_=_C3598( C3596 C3598 ) C3596_=_C3599( C3596 C3599 ) C3596_=_C3600( C3596 C3600 ) C3596_=_C3601( C3596 C3601 ) \nC3596_=_C3602( C3596 C3602 ) C3596_=_C3603( C3596 C3603 ) C3596_=_C3725( C3596 C3725 ) C3597_=_C3598( C3597 C3598 ) C3597_=_C3599( C3597 C3599 ) C3597_=_C3600( C3597 C3600 ) \nC3597_=_C3601( C3597 C3601 ) C3597_=_C3602( C3597 C3602 ) C3597_=_C3603( C3597 C3603 ) C3597_=_C3626( C3597 C3626 ) C3597_=_C3726( C3597 C3726 ) C3597_=_C3750( C3597 C3750 ) \nC3597_=_C3843( C3597 C3843 ) C3597_=_C3953( C3597 C3953 ) C3597_=_C3954( C3597 C3954 ) C3597_=_C3955( C3597 C3955 ) C3598_=_C3599( C3598 C3599 ) C3598_=_C3600( C3598 C3600 ) \nC3598_=_C3601( C3598 C3601 ) C3598_=_C3602( C3598 C3602 ) C3598_=_C3603( C3598 C3603 ) C3599_=_C3600( C3599 C3600 ) C3599_=_C3601( C3599 C3601 ) C3599_=_C3602( C3599 C3602 ) \nC3599_=_C3603( C3599 C3603 ) C3600_=_C3601( C3600 C3601 ) C3600_=_C3602( C3600 C3602 ) C3600_=_C3603( C3600 C3603 ) C3600_=_C3728( C3600 C3728 ) C3600_=_C3954( C3600 C3954 ) \nC3601_=_C3602( C3601 C3602 ) C3601_=_C3603( C3601 C3603 ) C3601_=_C3731( C3601 C3731 ) C3602_=_C3603( C3602 C3603 ) C3603_=_C3733( C3603 C3733 ) C3625_=_C3626( C3625 C3626 ) \nC3625_=_C3713( C3625 C3713 ) C3625_=_C3724( C3625 C3724 ) C3625_=_C3725( C3625 C3725 ) C3625_=_C3726( C3625 C3726 ) C3625_=_C3727( C3625 C3727 ) C3625_=_C3728( C3625 C3728 ) \nC3625_=_C3729( C3625 C3729 ) C3625_=_C3730( C3625 C3730 ) C3625_=_C3731( C3625 C3731 ) C3625_=_C3732( C3625 C3732 ) C3625_=_C3733( C3625 C3733 ) C3626_=_C3726( C3626 C3726 ) \nC3626_=_C3750( C3626 C3750 ) C3626_=_C3843( C3626 C3843 ) C3626_=_C3953( C3626 C3953 ) C3626_=_C3954( C3626 C3954 ) C3626_=_C3955( C3626 C3955 ) C3713_=_C3724( C3713 C3724 ) \nC3713_=_C3725( C3713 C3725 ) C3713_=_C3726( C3713 C3726 ) C3713_=_C3727( C3713 C3727 ) C3713_=_C3728( C3713 C3728 ) C3713_=_C3729( C3713 C3729 ) C3713_=_C3730( C3713 C3730 ) \nC3713_=_C3731( C3713 C3731 ) C3713_=_C3732( C3713 C3732 ) C3713_=_C3733( C3713 C3733 ) C3724_=_C3725( C3724 C3725 ) C3724_=_C3726( C3724 C3726 ) C3724_=_C3727( C3724 C3727 ) \nC3724_=_C3728( C3724 C3728 ) C3724_=_C3729( C3724 C3729 ) C3724_=_C3730( C3724 C3730 ) C3724_=_C3731( C3724 C3731 ) C3724_=_C3732( C3724 C3732 ) C3724_=_C3733( C3724 C3733 ) \nC3725_=_C3726( C3725 C3726 ) C3725_=_C3727( C3725 C3727 ) C3725_=_C3728( C3725 C3728 ) C3725_=_C3729( C3725 C3729 ) C3725_=_C3730( C3725 C3730 ) C3725_=_C3731( C3725 C3731 ) \nC3725_=_C3732( C3725 C3732 ) C3725_=_C3733( C3725 C3733 ) C3726_=_C3727( C3726 C3727 ) C3726_=_C3728( C3726 C3728 ) C3726_=_C3729( C3726 C3729 ) C3726_=_C3730( C3726 C3730 ) \nC3726_=_C3731( C3726 C3731 ) C3726_=_C3732( C3726 C3732 ) C3726_=_C3733( C3726 C3733 ) C3726_=_C3750( C3726 C3750 ) C3726_=_C3843( C3726 C3843 ) C3726_=_C3953( C3726 C3953 ) \nC3726_=_C3954( C3726 C3954 ) C3726_=_C3955( C3726 C3955 ) C3727_=_C3728( C3727 C3728 ) C3727_=_C3729( C3727 C3729 ) C3727_=_C3730( C3727 C3730 ) C3727_=_C3731( C3727 C3731 ) \nC3727_=_C3732( C3727 C3732 ) C3727_=_C3733( C3727 C3733 ) C3728_=_C3729( C3728 C3729 ) C3728_=_C3730( C3728 C3730 ) C3728_=_C3731( C3728 C3731 ) C3728_=_C3732( C3728 C3732 ) \nC3728_=_C3733( C3728 C3733 ) C3728_=_C3954( C3728 C3954 ) C3729_=_C3730( C3729 C3730 ) C3729_=_C3731( C3729 C3731 ) C3729_=_C3732( C3729 C3732 ) C3729_=_C3733( C3729 C3733 ) \nC3730_=_C3731( C3730 C3731 ) C3730_=_C3732( C3730 C3732 ) C3730_=_C3733( C3730 C3733 ) C3730_=_C3955( C3730 C3955 ) C3731_=_C3732( C3731 C3732 ) C3731_=_C3733( C3731 C3733 ) \nC3732_=_C3733( C3732 C3733 ) C3750_=_C3843( C3750 C3843 ) C3750_=_C3953( C3750 C3953 ) C3750_=_C3954( C3750 C3954 ) C3750_=_C3955( C3750 C3955 ) C3843_=_C3953( C3843 C3953 ) \nC3843_=_C3954( C3843 C3954 ) C3843_=_C3955( C3843 C3955 ) C3953_=_C3954( C3953 C3954 ) C3953_=_C3955( C3953 C3955 ) C3954_=_C3955( C3954 C3955 ) "];234-&gt;291[label="94: C71 C118 C181 C198 C342 \nC353 C402 C419 C421 C472 C473 \nC476 C481 C629 C940 C956 C1136 \nC1469 C1576 C1577 C1579 C1584 C1753 \nC1754 C1757 C1764 C1887 C1888 C1906 \nC1908 C1976 C1979 C2052 C2130 C2133 \nC2194 C2438 C2657 C2660 C2681 C2936 \nC2938 C2954 C2970 C2971 C2973 C2976 \nC3009 C3012 C3044 C3149 C3228 C3276 \nC3277 C3450 C3507 C3568 C3571 C3572 \nC3573 C3574 C3575 C3576 C3577 C3578 \nC3590 C3591 C3592 C3594 C3595 C3596 \nC3598 C3599 C3600 C3601 C3602 C3603 \nC3625 C3626 C3713 C3724 C3725 C3727 \nC3728 C3729 C3730 C3731 C3732 C3733 \nC3750 C3843 C3953 C3954 C3955 \n1114: C71_=_C118 ,C71_=_C181 ,C71_=_C198 ,C71_=_C342 ,C71_=_C353 ,\nC71_=_C402 ,C71_=_C481 ,C71_=_C940 ,C71_=_C956 ,C71_=_C1584 ,C71_=_C1764</w:t>
      </w:r>
    </w:p>
    <w:p>
      <w:pPr>
        <w:pStyle w:val="PreformattedText"/>
        <w:bidi w:val="0"/>
        <w:spacing w:before="0" w:after="0"/>
        <w:jc w:val="left"/>
        <w:rPr/>
      </w:pPr>
      <w:r>
        <w:rPr/>
        <w:t xml:space="preserve"> </w:t>
      </w:r>
      <w:r>
        <w:rPr/>
        <w:t>,\nC71_=_C1979 ,C71_=_C2052 ,C71_=_C2681 ,C71_=_C2976 ,C71_=_C3149 ,C71_=_C3507 ,\nC71_=_C3626 ,C71_=_C3750 ,C71_=_C3843 ,C71_=_C3953 ,C71_=_C3954 ,C71_=_C3955 ,\nC118_=_C181 ,C118_=_C198 ,C118_=_C342 ,C118_=_C353 ,C118_=_C402 ,C118_=_C481 ,\nC118_=_C940 ,C118_=_C956 ,C118_=_C1584 ,C118_=_C1764 ,C118_=_C1979 ,C118_=_C2052 ,\nC118_=_C2681 ,C118_=_C2976 ,C118_=_C3149 ,C118_=_C3507 ,C118_=_C3626 ,C118_=_C3750 ,\nC118_=_C3843 ,C118_=_C3953 ,C118_=_C3954 ,C118_=_C3955 ,C181_=_C198 ,C181_=_C342 ,\nC181_=_C353 ,C181_=_C402 ,C181_=_C481 ,C181_=_C940 ,C181_=_C956 ,C181_=_C1584 ,\nC181_=_C1764 ,C181_=_C1979 ,C181_=_C2052 ,C181_=_C2681 ,C181_=_C2976 ,C181_=_C3149 ,\nC181_=_C3507 ,C181_=_C3626 ,C181_=_C3750 ,C181_=_C3843 ,C181_=_C3953 ,C181_=_C3954 ,\nC181_=_C3955 ,C198_=_C342 ,C198_=_C353 ,C198_=_C402 ,C198_=_C481 ,C198_=_C940 ,\nC198_=_C956 ,C198_=_C1584 ,C198_=_C1764 ,C198_=_C1979 ,C198_=_C2052 ,C198_=_C2681 ,\nC198_=_C2976 ,C198_=_C3149 ,C198_=_C3507 ,C198_=_C3626 ,C198_=_C3750 ,C198_=_C3843 ,\nC198_=_C3953 ,C198_=_C3954 ,C198_=_C3955 ,C342_=_C353 ,C342_=_C402 ,C342_=_C481 ,\nC342_=_C940 ,C342_=_C956 ,C342_=_C1584 ,C342_=_C1764 ,C342_=_C1979 ,C342_=_C2052 ,\nC342_=_C2681 ,C342_=_C2976 ,C342_=_C3149 ,C342_=_C3507 ,C342_=_C3626 ,C342_=_C3750 ,\nC342_=_C3843 ,C342_=_C3953 ,C342_=_C3954 ,C342_=_C3955 ,C353_=_C402 ,C353_=_C481 ,\nC353_=_C940 ,C353_=_C956 ,C353_=_C1584 ,C353_=_C1764 ,C353_=_C1979 ,C353_=_C2052 ,\nC353_=_C2681 ,C353_=_C2976 ,C353_=_C3149 ,C353_=_C3507 ,C353_=_C3626 ,C353_=_C3750 ,\nC353_=_C3843 ,C353_=_C3953 ,C353_=_C3954 ,C353_=_C3955 ,C402_=_C481 ,C402_=_C940 ,\nC402_=_C956 ,C402_=_C1584 ,C402_=_C1764 ,C402_=_C1979 ,C402_=_C2052 ,C402_=_C2681 ,\nC402_=_C2976 ,C402_=_C3149 ,C402_=_C3507 ,C402_=_C3626 ,C402_=_C3750 ,C402_=_C3843 ,\nC402_=_C3953 ,C402_=_C3954 ,C402_=_C3955 ,C419_=_C421 ,C419_=_C472 ,C419_=_C1136 ,\nC419_=_C1469 ,C419_=_C1576 ,C419_=_C1753 ,C419_=_C1887 ,C419_=_C1976 ,C419_=_C2936 ,\nC419_=_C2970 ,C419_=_C3009 ,C419_=_C3044 ,C419_=_C3228 ,C419_=_C3276 ,C419_=_C3450 ,\nC419_=_C3568 ,C419_=_C3571 ,C419_=_C3572 ,C419_=_C3573 ,C419_=_C3574 ,C419_=_C3575 ,\nC419_=_C3576 ,C419_=_C3577 ,C419_=_C3578 ,C421_=_C476 ,C421_=_C1579 ,C421_=_C1757 ,\nC421_=_C1888 ,C421_=_C1908 ,C421_=_C2133 ,C421_=_C2660 ,C421_=_C2938 ,C421_=_C2973 ,\nC421_=_C3012 ,C421_=_C3277 ,C421_=_C3625 ,C421_=_C3713 ,C421_=_C3724 ,C421_=_C3725 ,\nC421_=_C3727 ,C421_=_C3728 ,C421_=_C3729 ,C421_=_C3730 ,C421_=_C3731 ,C421_=_C3732 ,\nC421_=_C3733 ,C472_=_C473 ,C472_=_C476 ,C472_=_C481 ,C472_=_C1136 ,C472_=_C1469 ,\nC472_=_C1576 ,C472_=_C1753 ,C472_=_C1887 ,C472_=_C1976 ,C472_=_C2936 ,C472_=_C2970 ,\nC472_=_C3009 ,C472_=_C3044 ,C472_=_C3228 ,C472_=_C3276 ,C472_=_C3450 ,C472_=_C3568 ,\nC472_=_C3571 ,C472_=_C3572 ,C472_=_C3573 ,C472_=_C3574 ,C472_=_C3575 ,C472_=_C3576 ,\nC472_=_C3577 ,C472_=_C3578 ,C473_=_C476 ,C473_=_C481 ,C473_=_C629 ,C473_=_C1577 ,\nC473_=_C1754 ,C473_=_C1906 ,C473_=_C2130 ,C473_=_C2194 ,C473_=_C2438 ,C473_=_C2657 ,\nC473_=_C2954 ,C473_=_C2971 ,C473_=_C3590 ,C473_=_C3591 ,C473_=_C3592 ,C473_=_C3594 ,\nC473_=_C3595 ,C473_=_C3596 ,C473_=_C3598 ,C473_=_C3599 ,C473_=_C3600 ,C473_=_C3601 ,\nC473_=_C3602 ,C473_=_C3603 ,C476_=_C481 ,C476_=_C1579 ,C476_=_C1757 ,C476_=_C1888 ,\nC476_=_C1908 ,C476_=_C2133 ,C476_=_C2660 ,C476_=_C2938 ,C476_=_C2973 ,C476_=_C3012 ,\nC476_=_C3277 ,C476_=_C3625 ,C476_=_C3713 ,C476_=_C3724 ,C476_=_C3725 ,C476_=_C3727 ,\nC476_=_C3728 ,C476_=_C3729 ,C476_=_C3730 ,C476_=_C3731 ,C476_=_C3732 ,C476_=_C3733 ,\nC481_=_C940 ,C481_=_C956 ,C481_=_C1584 ,C481_=_C1764 ,C481_=_C1979 ,C481_=_C2052 ,\nC481_=_C2681 ,C481_=_C2976 ,C481_=_C3149 ,C481_=_C3507 ,C481_=_C3626 ,C481_=_C3750 ,\nC481_=_C3843 ,C481_=_C3953 ,C481_=_C3954 ,C481_=_C3955 ,C629_=_C1577 ,C629_=_C1754 ,\nC629_=_C1906 ,C629_=_C2130 ,C629_=_C2194 ,C629_=_C2438 ,C629_=_C2657 ,C629_=_C2954 ,\nC629_=_C2971 ,C629_=_C3590 ,C629_=_C3591 ,C629_=_C3592 ,C629_=_C3594 ,C629_=_C3595 ,\nC629_=_C3596 ,C629_=_C3598 ,C629_=_C3599 ,C629_=_C3600 ,C629_=_C3601 ,C629_=_C3602 ,\nC629_=_C3603 ,C940_=_C956 ,C940_=_C1584 ,C940_=_C1764 ,C940_=_C1979 ,C940_=_C2052 ,\nC940_=_C2681 ,C940_=_C2976 ,C940_=_C3149 ,C940_=_C3507 ,C940_=_C3626 ,C940_=_C3750 ,\nC940_=_C3843 ,C940_=_C3953 ,C940_=_C3954 ,C940_=_C3955 ,C956_=_C1584 ,C956_=_C1764 ,\nC956_=_C1979 ,C956_=_C2052 ,C956_=_C2681 ,C956_=_C2976 ,C956_=_C3149 ,C956_=_C3507 ,\nC956_=_C3626 ,C956_=_C3750 ,C956_=_C3843 ,C956_=_C3953 ,C956_=_C3954 ,C956_=_C3955 ,\nC1136_=_C1469 ,C1136_=_C1576 ,C1136_=_C1753 ,C1136_=_C1887 ,C1136_=_C1976 ,C1136_=_C2936 ,\nC1136_=_C2970 ,C1136_=_C3009 ,C1136_=_C3044 ,C1136_=_C3228 ,C1136_=_C3276 ,C1136_=_C3450 ,\nC1136_=_C3568 ,C1136_=_C3571 ,C1136_=_C3572 ,C1136_=_C3573 ,C1136_=_C3574 ,C1136_=_C3575 ,\nC1136_=_C3576 ,C1136_=_C3577 ,C1136_=_C3578 ,C1469_=_C1576 ,C1469_=_C1753 ,C1469_=_C1887 ,\nC1469_=_C1976 ,C1469_=_C2936 ,C1469_=_C2970 ,C1469_=_C3009 ,C1469_=_C3044 ,C1469_=_C3228 ,\nC1469_=_C3276 ,C1469_=_C3450 ,C1469_=_C3568 ,C1469_=_C3571 ,C1469_=_C3572 ,C1469_=_C3573 ,\nC1469_=_C3574 ,C1469_=_C3575 ,C1469_=_C3576 ,C1469_=_C3577 ,C1469_=_C3578 ,C1576_=_C1577 ,\nC1576_=_C1579 ,C1576_=_C1584 ,C1576_=_C1753 ,C1576_=_C1887 ,C1576_=_C1976 ,C1576_=_C2936 ,\nC1576_=_C2970 ,C1576_=_C3009 ,C1576_=_C3044 ,C1576_=_C3228 ,C1576_=_C3276 ,C1576_=_C3450 ,\nC1576_=_C3568 ,C1576_=_C3571 ,C1576_=_C3572 ,C1576_=_C3573 ,C1576_=_C3574 ,C1576_=_C3575 ,\nC1576_=_C3576 ,C1576_=_C3577 ,C1576_=_C3578 ,C1577_=_C1579 ,C1577_=_C1584 ,C1577_=_C1754 ,\nC1577_=_C1906 ,C1577_=_C2130 ,C1577_=_C2194 ,C1577_=_C2438 ,C1577_=_C2657 ,C1577_=_C2954 ,\nC1577_=_C2971 ,C1577_=_C3590 ,C1577_=_C3591 ,C1577_=_C3592 ,C1577_=_C3594 ,C1577_=_C3595 ,\nC1577_=_C3596 ,C1577_=_C3598 ,C1577_=_C3599 ,C1577_=_C3600 ,C1577_=_C3601 ,C1577_=_C3602 ,\nC1577_=_C3603 ,C1579_=_C1584 ,C1579_=_C1757 ,C1579_=_C1888 ,C1579_=_C1908 ,C1579_=_C2133 ,\nC1579_=_C2660 ,C1579_=_C2938 ,C1579_=_C2973 ,C1579_=_C3012 ,C1579_=_C3277 ,C1579_=_C3625 ,\nC1579_=_C3713 ,C1579_=_C3724 ,C1579_=_C3725 ,C1579_=_C3727 ,C1579_=_C3728 ,C1579_=_C3729 ,\nC1579_=_C3730 ,C1579_=_C3731 ,C1579_=_C3732 ,C1579_=_C3733 ,C1584_=_C1764 ,C1584_=_C1979 ,\nC1584_=_C2052 ,C1584_=_C2681 ,C1584_=_C2976 ,C1584_=_C3149 ,C1584_=_C3507 ,C1584_=_C3626 ,\nC1584_=_C3750 ,C1584_=_C3843 ,C1584_=_C3953 ,C1584_=_C3954 ,C1584_=_C3955 ,C1753_=_C1754 ,\nC1753_=_C1757 ,C1753_=_C1764 ,C1753_=_C1887 ,C1753_=_C1976 ,C1753_=_C2936 ,C1753_=_C2970 ,\nC1753_=_C3009 ,C1753_=_C3044 ,C1753_=_C3228 ,C1753_=_C3276 ,C1753_=_C3450 ,C1753_=_C3568 ,\nC1753_=_C3571 ,C1753_=_C3572 ,C1753_=_C3573 ,C1753_=_C3574 ,C1753_=_C3575 ,C1753_=_C3576 ,\nC1753_=_C3577 ,C1753_=_C3578 ,C1754_=_C1757 ,C1754_=_C1764 ,C1754_=_C1906 ,C1754_=_C2130 ,\nC1754_=_C2194 ,C1754_=_C2438 ,C1754_=_C2657 ,C1754_=_C2954 ,C1754_=_C2971 ,C1754_=_C3590 ,\nC1754_=_C3591 ,C1754_=_C3592 ,C1754_=_C3594 ,C1754_=_C3595 ,C1754_=_C3596 ,C1754_=_C3598 ,\nC1754_=_C3599 ,C1754_=_C3600 ,C1754_=_C3601 ,C1754_=_C3602 ,C1754_=_C3603 ,C1757_=_C1764 ,\nC1757_=_C1888 ,C1757_=_C1908 ,C1757_=_C2133 ,C1757_=_C2660 ,C1757_=_C2938 ,C1757_=_C2973 ,\nC1757_=_C3012 ,C1757_=_C3277 ,C1757_=_C3625 ,C1757_=_C3713 ,C1757_=_C3724 ,C1757_=_C3725 ,\nC1757_=_C3727 ,C1757_=_C3728 ,C1757_=_C3729 ,C1757_=_C3730 ,C1757_=_C3731 ,C1757_=_C3732 ,\nC1757_=_C3733 ,C1764_=_C1979 ,C1764_=_C2052 ,C1764_=_C2681 ,C1764_=_C2976 ,C1764_=_C3149 ,\nC1764_=_C3507 ,C1764_=_C3626 ,C1764_=_C3750 ,C1764_=_C3843 ,C1764_=_C3953 ,C1764_=_C3954 ,\nC1764_=_C3955 ,C1887_=_C1888 ,C1887_=_C1976 ,C1887_=_C2936 ,C1887_=_C2970 ,C1887_=_C3009 ,\nC1887_=_C3044 ,C1887_=_C3228 ,C1887_=_C3276 ,C1887_=_C3450 ,C1887_=_C3568 ,C1887_=_C3571 ,\nC1887_=_C3572 ,C1887_=_C3573 ,C1887_=_C3574 ,C1887_=_C3575 ,C1887_=_C3576 ,C1887_=_C3577 ,\nC1887_=_C3578 ,C1888_=_C1908 ,C1888_=_C2133 ,C1888_=_C2660 ,C1888_=_C2938 ,C1888_=_C2973 ,\nC1888_=_C3012 ,C1888_=_C3277 ,C1888_=_C3625 ,C1888_=_C3713 ,C1888_=_C3724 ,C1888_=_C3725 ,\nC1888_=_C3727 ,C1888_=_C3728 ,C1888_=_C3729 ,C1888_=_C3730 ,C1888_=_C3731 ,C1888_=_C3732 ,\nC1888_=_C3733 ,C1906_=_C1908 ,C1906_=_C2130 ,C1906_=_C2194 ,C1906_=_C2438 ,C1906_=_C2657 ,\nC1906_=_C2954 ,C1906_=_C2971 ,C1906_=_C3590 ,C1906_=_C3591 ,C1906_=_C3592 ,C1906_=_C3594 ,\nC1906_=_C3595 ,C1906_=_C3596 ,C1906_=_C3598 ,C1906_=_C3599 ,C1906_=_C3600 ,C1906_=_C3601 ,\nC1906_=_C3602 ,C1906_=_C3603 ,C1908_=_C2133 ,C1908_=_C2660 ,C1908_=_C2938 ,C1908_=_C2973 ,\nC1908_=_C3012 ,C1908_=_C3277 ,C1908_=_C3625 ,C1908_=_C3713 ,C1908_=_C3724 ,C1908_=_C3725 ,\nC1908_=_C3727 ,C1908_=_C3728 ,C1908_=_C3729 ,C1908_=_C3730 ,C1908_=_C3731 ,C1908_=_C3732 ,\nC1908_=_C3733 ,C1976_=_C1979 ,C1976_=_C2936 ,C1976_=_C2970 ,C1976_=_C3009 ,C1976_=_C3044 ,\nC1976_=_C3228 ,C1976_=_C3276 ,C1976_=_C3450 ,C1976_=_C3568 ,C1976_=_C3571 ,C1976_=_C3572 ,\nC1976_=_C3573 ,C1976_=_C3574 ,C1976_=_C3575 ,C1976_=_C3576 ,C1976_=_C3577 ,C1976_=_C3578 ,\nC1979_=_C2052 ,C1979_=_C2681 ,C1979_=_C2976 ,C1979_=_C3149 ,C1979_=_C3507 ,C1979_=_C3626 ,\nC1979_=_C3750 ,C1979_=_C3843 ,C1979_=_C3953 ,C1979_=_C3954 ,C1979_=_C3955 ,C2052_=_C2681 ,\nC2052_=_C2976 ,C2052_=_C3149 ,C2052_=_C3507 ,C2052_=_C3626 ,C2052_=_C3750 ,C2052_=_C3843 ,\nC2052_=_C3953 ,C2052_=_C3954 ,C2052_=_C3955 ,C2130_=_C2133 ,C2130_=_C2194 ,C2130_=_C2438 ,\nC2130_=_C2657 ,C2130_=_C2954 ,C2130_=_C2971 ,C2130_=_C3590 ,C2130_=_C3591 ,C2130_=_C3592 ,\nC2130_=_C3594 ,C2130_=_C3595 ,C2130_=_C3596 ,C2130_=_C3598 ,C2130_=_C3599 ,C2130_=_C3600 ,\nC2130_=_C3601 ,C2130_=_C3602 ,C2130_=_C3603 ,C2133_=_C2660 ,C2133_=_C2938 ,C2133_=_C2973 ,\nC2133_=_C3012 ,C2133_=_C3277 ,C2133_=_C3625 ,C2133_=_C3713 ,C2133_=_C3724 ,C2133_=_C3725 ,\nC2133_=_C3727 ,C2133_=_C3728 ,C2133_=_C3729 ,C2133_=_C3730 ,C2133_=_C3731 ,C2133_=_C3732 ,\nC2133_=_C3733 ,C2194_=_C2438 ,C2194_=_C2657 ,C2194_=_C2954 ,C2194_=_C2971 ,C2194_=_C3590 ,\nC2194_=_C3591 ,C2194_=_C3592 ,C2194_=_C3594 ,C2194_=_C3595 ,C2194_=_C3596 ,C2194_=_C3598 ,\nC2194_=_C3599 ,C2194_=_C3600 ,C2194_=_C3601 ,C2194_=_C3602 ,C2194_=_C3603 ,C2438_=_C2657 ,\nC2438_=_C2954 ,C2438_=_C2971 ,C2438_=_C3590 ,C2438_=_C3591</w:t>
      </w:r>
    </w:p>
    <w:p>
      <w:pPr>
        <w:pStyle w:val="PreformattedText"/>
        <w:bidi w:val="0"/>
        <w:spacing w:before="0" w:after="0"/>
        <w:jc w:val="left"/>
        <w:rPr/>
      </w:pPr>
      <w:r>
        <w:rPr/>
        <w:t xml:space="preserve"> </w:t>
      </w:r>
      <w:r>
        <w:rPr/>
        <w:t>,C2438_=_C3592 ,C2438_=_C3594 ,\nC2438_=_C3595 ,C2438_=_C3596 ,C2438_=_C3598 ,C2438_=_C3599 ,C2438_=_C3600 ,C2438_=_C3601 ,\nC2438_=_C3602 ,C2438_=_C3603 ,C2657_=_C2660 ,C2657_=_C2954 ,C2657_=_C2971 ,C2657_=_C3590 ,\nC2657_=_C3591 ,C2657_=_C3592 ,C2657_=_C3594 ,C2657_=_C3595 ,C2657_=_C3596 ,C2657_=_C3598 ,\nC2657_=_C3599 ,C2657_=_C3600 ,C2657_=_C3601 ,C2657_=_C3602 ,C2657_=_C3603 ,C2660_=_C2938 ,\nC2660_=_C2973 ,C2660_=_C3012 ,C2660_=_C3277 ,C2660_=_C3625 ,C2660_=_C3713 ,C2660_=_C3724 ,\nC2660_=_C3725 ,C2660_=_C3727 ,C2660_=_C3728 ,C2660_=_C3729 ,C2660_=_C3730 ,C2660_=_C3731 ,\nC2660_=_C3732 ,C2660_=_C3733 ,C2681_=_C2976 ,C2681_=_C3149 ,C2681_=_C3507 ,C2681_=_C3626 ,\nC2681_=_C3750 ,C2681_=_C3843 ,C2681_=_C3953 ,C2681_=_C3954 ,C2681_=_C3955 ,C2936_=_C2938 ,\nC2936_=_C2970 ,C2936_=_C3009 ,C2936_=_C3044 ,C2936_=_C3228 ,C2936_=_C3276 ,C2936_=_C3450 ,\nC2936_=_C3568 ,C2936_=_C3571 ,C2936_=_C3572 ,C2936_=_C3573 ,C2936_=_C3574 ,C2936_=_C3575 ,\nC2936_=_C3576 ,C2936_=_C3577 ,C2936_=_C3578 ,C2938_=_C2973 ,C2938_=_C3012 ,C2938_=_C3277 ,\nC2938_=_C3625 ,C2938_=_C3713 ,C2938_=_C3724 ,C2938_=_C3725 ,C2938_=_C3727 ,C2938_=_C3728 ,\nC2938_=_C3729 ,C2938_=_C3730 ,C2938_=_C3731 ,C2938_=_C3732 ,C2938_=_C3733 ,C2954_=_C2971 ,\nC2954_=_C3590 ,C2954_=_C3591 ,C2954_=_C3592 ,C2954_=_C3594 ,C2954_=_C3595 ,C2954_=_C3596 ,\nC2954_=_C3598 ,C2954_=_C3599 ,C2954_=_C3600 ,C2954_=_C3601 ,C2954_=_C3602 ,C2954_=_C3603 ,\nC2970_=_C2971 ,C2970_=_C2973 ,C2970_=_C2976 ,C2970_=_C3009 ,C2970_=_C3044 ,C2970_=_C3228 ,\nC2970_=_C3276 ,C2970_=_C3450 ,C2970_=_C3568 ,C2970_=_C3571 ,C2970_=_C3572 ,C2970_=_C3573 ,\nC2970_=_C3574 ,C2970_=_C3575 ,C2970_=_C3576 ,C2970_=_C3577 ,C2970_=_C3578 ,C2971_=_C2973 ,\nC2971_=_C2976 ,C2971_=_C3590 ,C2971_=_C3591 ,C2971_=_C3592 ,C2971_=_C3594 ,C2971_=_C3595 ,\nC2971_=_C3596 ,C2971_=_C3598 ,C2971_=_C3599 ,C2971_=_C3600 ,C2971_=_C3601 ,C2971_=_C3602 ,\nC2971_=_C3603 ,C2973_=_C2976 ,C2973_=_C3012 ,C2973_=_C3277 ,C2973_=_C3625 ,C2973_=_C3713 ,\nC2973_=_C3724 ,C2973_=_C3725 ,C2973_=_C3727 ,C2973_=_C3728 ,C2973_=_C3729 ,C2973_=_C3730 ,\nC2973_=_C3731 ,C2973_=_C3732 ,C2973_=_C3733 ,C2976_=_C3149 ,C2976_=_C3507 ,C2976_=_C3626 ,\nC2976_=_C3750 ,C2976_=_C3843 ,C2976_=_C3953 ,C2976_=_C3954 ,C2976_=_C3955 ,C3009_=_C3012 ,\nC3009_=_C3044 ,C3009_=_C3228 ,C3009_=_C3276 ,C3009_=_C3450 ,C3009_=_C3568 ,C3009_=_C3571 ,\nC3009_=_C3572 ,C3009_=_C3573 ,C3009_=_C3574 ,C3009_=_C3575 ,C3009_=_C3576 ,C3009_=_C3577 ,\nC3009_=_C3578 ,C3012_=_C3277 ,C3012_=_C3625 ,C3012_=_C3713 ,C3012_=_C3724 ,C3012_=_C3725 ,\nC3012_=_C3727 ,C3012_=_C3728 ,C3012_=_C3729 ,C3012_=_C3730 ,C3012_=_C3731 ,C3012_=_C3732 ,\nC3012_=_C3733 ,C3044_=_C3228 ,C3044_=_C3276 ,C3044_=_C3450 ,C3044_=_C3568 ,C3044_=_C3571 ,\nC3044_=_C3572 ,C3044_=_C3573 ,C3044_=_C3574 ,C3044_=_C3575 ,C3044_=_C3576 ,C3044_=_C3577 ,\nC3044_=_C3578 ,C3149_=_C3507 ,C3149_=_C3626 ,C3149_=_C3750 ,C3149_=_C3843 ,C3149_=_C3953 ,\nC3149_=_C3954 ,C3149_=_C3955 ,C3228_=_C3276 ,C3228_=_C3450 ,C3228_=_C3568 ,C3228_=_C3571 ,\nC3228_=_C3572 ,C3228_=_C3573 ,C3228_=_C3574 ,C3228_=_C3575 ,C3228_=_C3576 ,C3228_=_C3577 ,\nC3228_=_C3578 ,C3276_=_C3277 ,C3276_=_C3450 ,C3276_=_C3568 ,C3276_=_C3571 ,C3276_=_C3572 ,\nC3276_=_C3573 ,C3276_=_C3574 ,C3276_=_C3575 ,C3276_=_C3576 ,C3276_=_C3577 ,C3276_=_C3578 ,\nC3277_=_C3625 ,C3277_=_C3713 ,C3277_=_C3724 ,C3277_=_C3725 ,C3277_=_C3727 ,C3277_=_C3728 ,\nC3277_=_C3729 ,C3277_=_C3730 ,C3277_=_C3731 ,C3277_=_C3732 ,C3277_=_C3733 ,C3450_=_C3568 ,\nC3450_=_C3571 ,C3450_=_C3572 ,C3450_=_C3573 ,C3450_=_C3574 ,C3450_=_C3575 ,C3450_=_C3576 ,\nC3450_=_C3577 ,C3450_=_C3578 ,C3507_=_C3626 ,C3507_=_C3750 ,C3507_=_C3843 ,C3507_=_C3953 ,\nC3507_=_C3954 ,C3507_=_C3955 ,C3568_=_C3571 ,C3568_=_C3572 ,C3568_=_C3573 ,C3568_=_C3574 ,\nC3568_=_C3575 ,C3568_=_C3576 ,C3568_=_C3577 ,C3568_=_C3578 ,C3568_=_C3590 ,C3568_=_C3625 ,\nC3568_=_C3626 ,C3571_=_C3572 ,C3571_=_C3573 ,C3571_=_C3574 ,C3571_=_C3575 ,C3571_=_C3576 ,\nC3571_=_C3577 ,C3571_=_C3578 ,C3572_=_C3573 ,C3572_=_C3574 ,C3572_=_C3575 ,C3572_=_C3576 ,\nC3572_=_C3577 ,C3572_=_C3578 ,C3572_=_C3727 ,C3573_=_C3574 ,C3573_=_C3575 ,C3573_=_C3576 ,\nC3573_=_C3577 ,C3573_=_C3578 ,C3573_=_C3600 ,C3573_=_C3728 ,C3573_=_C3954 ,C3574_=_C3575 ,\nC3574_=_C3576 ,C3574_=_C3577 ,C3574_=_C3578 ,C3574_=_C3729 ,C3575_=_C3576 ,C3575_=_C3577 ,\nC3575_=_C3578 ,C3575_=_C3730 ,C3575_=_C3955 ,C3576_=_C3577 ,C3576_=_C3578 ,C3577_=_C3578 ,\nC3577_=_C3732 ,C3590_=_C3591 ,C3590_=_C3592 ,C3590_=_C3594 ,C3590_=_C3595 ,C3590_=_C3596 ,\nC3590_=_C3598 ,C3590_=_C3599 ,C3590_=_C3600 ,C3590_=_C3601 ,C3590_=_C3602 ,C3590_=_C3603 ,\nC3590_=_C3625 ,C3590_=_C3626 ,C3591_=_C3592 ,C3591_=_C3594 ,C3591_=_C3595 ,C3591_=_C3596 ,\nC3591_=_C3598 ,C3591_=_C3599 ,C3591_=_C3600 ,C3591_=_C3601 ,C3591_=_C3602 ,C3591_=_C3603 ,\nC3592_=_C3594 ,C3592_=_C3595 ,C3592_=_C3596 ,C3592_=_C3598 ,C3592_=_C3599 ,C3592_=_C3600 ,\nC3592_=_C3601 ,C3592_=_C3602 ,C3592_=_C3603 ,C3592_=_C3713 ,C3594_=_C3595 ,C3594_=_C3596 ,\nC3594_=_C3598 ,C3594_=_C3599 ,C3594_=_C3600 ,C3594_=_C3601 ,C3594_=_C3602 ,C3594_=_C3603 ,\nC3595_=_C3596 ,C3595_=_C3598 ,C3595_=_C3599 ,C3595_=_C3600 ,C3595_=_C3601 ,C3595_=_C3602 ,\nC3595_=_C3603 ,C3595_=_C3724 ,C3596_=_C3598 ,C3596_=_C3599 ,C3596_=_C3600 ,C3596_=_C3601 ,\nC3596_=_C3602 ,C3596_=_C3603 ,C3596_=_C3725 ,C3598_=_C3599 ,C3598_=_C3600 ,C3598_=_C3601 ,\nC3598_=_C3602 ,C3598_=_C3603 ,C3599_=_C3600 ,C3599_=_C3601 ,C3599_=_C3602 ,C3599_=_C3603 ,\nC3600_=_C3601 ,C3600_=_C3602 ,C3600_=_C3603 ,C3600_=_C3728 ,C3600_=_C3954 ,C3601_=_C3602 ,\nC3601_=_C3603 ,C3601_=_C3731 ,C3602_=_C3603 ,C3603_=_C3733 ,C3625_=_C3626 ,C3625_=_C3713 ,\nC3625_=_C3724 ,C3625_=_C3725 ,C3625_=_C3727 ,C3625_=_C3728 ,C3625_=_C3729 ,C3625_=_C3730 ,\nC3625_=_C3731 ,C3625_=_C3732 ,C3625_=_C3733 ,C3626_=_C3750 ,C3626_=_C3843 ,C3626_=_C3953 ,\nC3626_=_C3954 ,C3626_=_C3955 ,C3713_=_C3724 ,C3713_=_C3725 ,C3713_=_C3727 ,C3713_=_C3728 ,\nC3713_=_C3729 ,C3713_=_C3730 ,C3713_=_C3731 ,C3713_=_C3732 ,C3713_=_C3733 ,C3724_=_C3725 ,\nC3724_=_C3727 ,C3724_=_C3728 ,C3724_=_C3729 ,C3724_=_C3730 ,C3724_=_C3731 ,C3724_=_C3732 ,\nC3724_=_C3733 ,C3725_=_C3727 ,C3725_=_C3728 ,C3725_=_C3729 ,C3725_=_C3730 ,C3725_=_C3731 ,\nC3725_=_C3732 ,C3725_=_C3733 ,C3727_=_C3728 ,C3727_=_C3729 ,C3727_=_C3730 ,C3727_=_C3731 ,\nC3727_=_C3732 ,C3727_=_C3733 ,C3728_=_C3729 ,C3728_=_C3730 ,C3728_=_C3731 ,C3728_=_C3732 ,\nC3728_=_C3733 ,C3728_=_C3954 ,C3729_=_C3730 ,C3729_=_C3731 ,C3729_=_C3732 ,C3729_=_C3733 ,\nC3730_=_C3731 ,C3730_=_C3732 ,C3730_=_C3733 ,C3730_=_C3955 ,C3731_=_C3732 ,C3731_=_C3733 ,\nC3732_=_C3733 ,C3750_=_C3843 ,C3750_=_C3953 ,C3750_=_C3954 ,C3750_=_C3955 ,C3843_=_C3953 ,\nC3843_=_C3954 ,C3843_=_C3955 ,C3953_=_C3954 ,C3953_=_C3955 ,C3954_=_C3955 ,"];292[shape=box, label="id:292 level: 7\n102: C72 C119 C182 C199 C343 \nC354 C438 C463 C465 C469 C483 \nC595 C625 C875 C941 C957 C1156 \nC1268 C1340 C1368 C1437 C1566 C1568 \nC1569 C1570 C1571 C1572 C1573 C1574 \nC1575 C1576 C1577 C1578 C1579 C1580 \nC1581 C1582 C1583 C1584 C1585 C1586 \nC1587 C1588 C1663 C1746 C1747 C1748 \nC1749 C1750 C1751 C1752 C1753 C1754 \nC1755 C1756 C1757 C1758 C1759 C1760 \nC1761 C1762 C1763 C1764 C1765 C1766 \nC1767 C1768 C1769 C1800 C2054 C2174 \nC2262 C2413 C2423 C2475 C2581 C2690 \nC2739 C2912 C2967 C2968 C2969 C2970 \nC2971 C2972 C2973 C2974 C2975 C2976 \nC2977 C2979 C2980 C3016 C3439 C3573 \nC3600 C3627 C3691 C3728 C3954 C3959 \nC3977 \n1395: C72_=_C119( C72 C119 ) C72_=_C182( C72 C182 ) C72_=_C199( C72 C199 ) C72_=_C343( C72 C343 ) C72_=_C354( C72 C354 ) \nC72_=_C483( C72 C483 ) C72_=_C941( C72 C941 ) C72_=_C957( C72 C957 ) C72_=_C1268( C72 C1268 ) C72_=_C1340( C72 C1340 ) C72_=_C1437( C72 C1437 ) \nC72_=_C1585( C72 C1585 ) C72_=_C1765( C72 C1765 ) C72_=_C2054( C72 C2054 ) C72_=_C2423( C72 C2423 ) C72_=_C2912( C72 C2912 ) C72_=_C3016( C72 C3016 ) \nC72_=_C3439( C72 C3439 ) C72_=_C3573( C72 C3573 ) C72_=_C3600( C72 C3600 ) C72_=_C3627( C72 C3627 ) C72_=_C3691( C72 C3691 ) C72_=_C3728( C72 C3728 ) \nC72_=_C3954( C72 C3954 ) C72_=_C3959( C72 C3959 ) C72_=_C3977( C72 C3977 ) C119_=_C182( C119 C182 ) C119_=_C199( C119 C199 ) C119_=_C343( C119 C343 ) \nC119_=_C354( C119 C354 ) C119_=_C483( C119 C483 ) C119_=_C941( C119 C941 ) C119_=_C957( C119 C957 ) C119_=_C1268( C119 C1268 ) C119_=_C1340( C119 C1340 ) \nC119_=_C1437( C119 C1437 ) C119_=_C1585( C119 C1585 ) C119_=_C1765( C119 C1765 ) C119_=_C2054( C119 C2054 ) C119_=_C2423( C119 C2423 ) C119_=_C2912( C119 C2912 ) \nC119_=_C3016( C119 C3016 ) C119_=_C3439( C119 C3439 ) C119_=_C3573( C119 C3573 ) C119_=_C3600( C119 C3600 ) C119_=_C3627( C119 C3627 ) C119_=_C3691( C119 C3691 ) \nC119_=_C3728( C119 C3728 ) C119_=_C3954( C119 C3954 ) C119_=_C3959( C119 C3959 ) C119_=_C3977( C119 C3977 ) C182_=_C199( C182 C199 ) C182_=_C343( C182 C343 ) \nC182_=_C354( C182 C354 ) C182_=_C483( C182 C483 ) C182_=_C941( C182 C941 ) C182_=_C957( C182 C957 ) C182_=_C1268( C182 C1268 ) C182_=_C1340( C182 C1340 ) \nC182_=_C1437( C182 C1437 ) C182_=_C1585( C182 C1585 ) C182_=_C1765( C182 C1765 ) C182_=_C2054( C182 C2054 ) C182_=_C2423( C182 C2423 ) C182_=_C2912( C182 C2912 ) \nC182_=_C3016( C182 C3016 ) C182_=_C3439( C182 C3439 ) C182_=_C3573( C182 C3573 ) C182_=_C3600( C182 C3600 ) C182_=_C3627( C182 C3627 ) C182_=_C3691( C182 C3691 ) \nC182_=_C3728( C182 C3728 ) C182_=_C3954( C182 C3954 ) C182_=_C3959( C182 C3959 ) C182_=_C3977( C182 C3977 ) C199_=_C343( C199 C343 ) C199_=_C354( C199 C354 ) \nC199_=_C483( C199 C483 ) C199_=_C941( C199 C941 ) C199_=_C957( C199 C957 ) C199_=_C1268( C199 C1268 ) C199_=_C1340( C199 C1340 ) C199_=_C1437( C199 C1437 ) \nC199_=_C1585( C199 C1585 ) C199_=_C1765( C199 C1765 ) C199_=_C2054( C199 C2054 ) C199_=_C2423( C199 C2423 ) C199_=_C2912( C199 C2912 ) C199_=_C3016( C199 C3016 ) \nC199_=_C3439( C199 C3439 ) C199_=_C3573( C199 C3573 ) C199_=_C3600( C199 C3600 ) C199_=_C3627( C199 C3627 ) C199_=_C3691( C199 C3691 ) C199_=_C3728( C199 C3728 ) \nC199_=_C3954( C199 C3954 ) C199_=_C3959( C199 C3959 ) C199_=_C3977( C199 C3977 ) C343_=_C354(</w:t>
      </w:r>
    </w:p>
    <w:p>
      <w:pPr>
        <w:pStyle w:val="PreformattedText"/>
        <w:bidi w:val="0"/>
        <w:spacing w:before="0" w:after="0"/>
        <w:jc w:val="left"/>
        <w:rPr/>
      </w:pPr>
      <w:r>
        <w:rPr/>
        <w:t xml:space="preserve"> </w:t>
      </w:r>
      <w:r>
        <w:rPr/>
        <w:t>C343 C354 ) C343_=_C483( C343 C483 ) C343_=_C941( C343 C941 ) \nC343_=_C957( C343 C957 ) C343_=_C1268( C343 C1268 ) C343_=_C1340( C343 C1340 ) C343_=_C1437( C343 C1437 ) C343_=_C1585( C343 C1585 ) C343_=_C1765( C343 C1765 ) \nC343_=_C2054( C343 C2054 ) C343_=_C2423( C343 C2423 ) C343_=_C2912( C343 C2912 ) C343_=_C3016( C343 C3016 ) C343_=_C3439( C343 C3439 ) C343_=_C3573( C343 C3573 ) \nC343_=_C3600( C343 C3600 ) C343_=_C3627( C343 C3627 ) C343_=_C3691( C343 C3691 ) C343_=_C3728( C343 C3728 ) C343_=_C3954( C343 C3954 ) C343_=_C3959( C343 C3959 ) \nC343_=_C3977( C343 C3977 ) C354_=_C483( C354 C483 ) C354_=_C941( C354 C941 ) C354_=_C957( C354 C957 ) C354_=_C1268( C354 C1268 ) C354_=_C1340( C354 C1340 ) \nC354_=_C1437( C354 C1437 ) C354_=_C1585( C354 C1585 ) C354_=_C1765( C354 C1765 ) C354_=_C2054( C354 C2054 ) C354_=_C2423( C354 C2423 ) C354_=_C2912( C354 C2912 ) \nC354_=_C3016( C354 C3016 ) C354_=_C3439( C354 C3439 ) C354_=_C3573( C354 C3573 ) C354_=_C3600( C354 C3600 ) C354_=_C3627( C354 C3627 ) C354_=_C3691( C354 C3691 ) \nC354_=_C3728( C354 C3728 ) C354_=_C3954( C354 C3954 ) C354_=_C3959( C354 C3959 ) C354_=_C3977( C354 C3977 ) C438_=_C465( C438 C465 ) C438_=_C1746( C438 C1746 ) \nC438_=_C1747( C438 C1747 ) C438_=_C1748( C438 C1748 ) C438_=_C1749( C438 C1749 ) C438_=_C1750( C438 C1750 ) C438_=_C1751( C438 C1751 ) C438_=_C1752( C438 C1752 ) \nC438_=_C1753( C438 C1753 ) C438_=_C1754( C438 C1754 ) C438_=_C1755( C438 C1755 ) C438_=_C1756( C438 C1756 ) C438_=_C1757( C438 C1757 ) C438_=_C1758( C438 C1758 ) \nC438_=_C1759( C438 C1759 ) C438_=_C1760( C438 C1760 ) C438_=_C1761( C438 C1761 ) C438_=_C1762( C438 C1762 ) C438_=_C1763( C438 C1763 ) C438_=_C1764( C438 C1764 ) \nC438_=_C1765( C438 C1765 ) C438_=_C1766( C438 C1766 ) C438_=_C1767( C438 C1767 ) C438_=_C1768( C438 C1768 ) C438_=_C1769( C438 C1769 ) C463_=_C465( C463 C465 ) \nC463_=_C469( C463 C469 ) C463_=_C483( C463 C483 ) C463_=_C595( C463 C595 ) C463_=_C875( C463 C875 ) C463_=_C1368( C463 C1368 ) C463_=_C1566( C463 C1566 ) \nC463_=_C1568( C463 C1568 ) C463_=_C1569( C463 C1569 ) C463_=_C1570( C463 C1570 ) C463_=_C1571( C463 C1571 ) C463_=_C1572( C463 C1572 ) C463_=_C1573( C463 C1573 ) \nC463_=_C1574( C463 C1574 ) C463_=_C1575( C463 C1575 ) C463_=_C1576( C463 C1576 ) C463_=_C1577( C463 C1577 ) C463_=_C1578( C463 C1578 ) C463_=_C1579( C463 C1579 ) \nC463_=_C1580( C463 C1580 ) C463_=_C1581( C463 C1581 ) C463_=_C1582( C463 C1582 ) C463_=_C1583( C463 C1583 ) C463_=_C1584( C463 C1584 ) C463_=_C1585( C463 C1585 ) \nC463_=_C1586( C463 C1586 ) C463_=_C1587( C463 C1587 ) C463_=_C1588( C463 C1588 ) C465_=_C469( C465 C469 ) C465_=_C483( C465 C483 ) C465_=_C1746( C465 C1746 ) \nC465_=_C1747( C465 C1747 ) C465_=_C1748( C465 C1748 ) C465_=_C1749( C465 C1749 ) C465_=_C1750( C465 C1750 ) C465_=_C1751( C465 C1751 ) C465_=_C1752( C465 C1752 ) \nC465_=_C1753( C465 C1753 ) C465_=_C1754( C465 C1754 ) C465_=_C1755( C465 C1755 ) C465_=_C1756( C465 C1756 ) C465_=_C1757( C465 C1757 ) C465_=_C1758( C465 C1758 ) \nC465_=_C1759( C465 C1759 ) C465_=_C1760( C465 C1760 ) C465_=_C1761( C465 C1761 ) C465_=_C1762( C465 C1762 ) C465_=_C1763( C465 C1763 ) C465_=_C1764( C465 C1764 ) \nC465_=_C1765( C465 C1765 ) C465_=_C1766( C465 C1766 ) C465_=_C1767( C465 C1767 ) C465_=_C1768( C465 C1768 ) C465_=_C1769( C465 C1769 ) C469_=_C483( C469 C483 ) \nC469_=_C625( C469 C625 ) C469_=_C1156( C469 C1156 ) C469_=_C1571( C469 C1571 ) C469_=_C1663( C469 C1663 ) C469_=_C1748( C469 C1748 ) C469_=_C1800( C469 C1800 ) \nC469_=_C2174( C469 C2174 ) C469_=_C2262( C469 C2262 ) C469_=_C2413( C469 C2413 ) C469_=_C2475( C469 C2475 ) C469_=_C2581( C469 C2581 ) C469_=_C2690( C469 C2690 ) \nC469_=_C2739( C469 C2739 ) C469_=_C2967( C469 C2967 ) C469_=_C2968( C469 C2968 ) C469_=_C2969( C469 C2969 ) C469_=_C2970( C469 C2970 ) C469_=_C2971( C469 C2971 ) \nC469_=_C2972( C469 C2972 ) C469_=_C2973( C469 C2973 ) C469_=_C2974( C469 C2974 ) C469_=_C2975( C469 C2975 ) C469_=_C2976( C469 C2976 ) C469_=_C2977( C469 C2977 ) \nC469_=_C2979( C469 C2979 ) C469_=_C2980( C469 C2980 ) C483_=_C941( C483 C941 ) C483_=_C957( C483 C957 ) C483_=_C1268( C483 C1268 ) C483_=_C1340( C483 C1340 ) \nC483_=_C1437( C483 C1437 ) C483_=_C1585( C483 C1585 ) C483_=_C1765( C483 C1765 ) C483_=_C2054( C483 C2054 ) C483_=_C2423( C483 C2423 ) C483_=_C2912( C483 C2912 ) \nC483_=_C3016( C483 C3016 ) C483_=_C3439( C483 C3439 ) C483_=_C3573( C483 C3573 ) C483_=_C3600( C483 C3600 ) C483_=_C3627( C483 C3627 ) C483_=_C3691( C483 C3691 ) \nC483_=_C3728( C483 C3728 ) C483_=_C3954( C483 C3954 ) C483_=_C3959( C483 C3959 ) C483_=_C3977( C483 C3977 ) C595_=_C875( C595 C875 ) C595_=_C1368( C595 C1368 ) \nC595_=_C1566( C595 C1566 ) C595_=_C1568( C595 C1568 ) C595_=_C1569( C595 C1569 ) C595_=_C1570( C595 C1570 ) C595_=_C1571( C595 C1571 ) C595_=_C1572( C595 C1572 ) \nC595_=_C1573( C595 C1573 ) C595_=_C1574( C595 C1574 ) C595_=_C1575( C595 C1575 ) C595_=_C1576( C595 C1576 ) C595_=_C1577( C595 C1577 ) C595_=_C1578( C595 C1578 ) \nC595_=_C1579( C595 C1579 ) C595_=_C1580( C595 C1580 ) C595_=_C1581( C595 C1581 ) C595_=_C1582( C595 C1582 ) C595_=_C1583( C595 C1583 ) C595_=_C1584( C595 C1584 ) \nC595_=_C1585( C595 C1585 ) C595_=_C1586( C595 C1586 ) C595_=_C1587( C595 C1587 ) C595_=_C1588( C595 C1588 ) C625_=_C1156( C625 C1156 ) C625_=_C1571( C625 C1571 ) \nC625_=_C1663( C625 C1663 ) C625_=_C1748( C625 C1748 ) C625_=_C1800( C625 C1800 ) C625_=_C2174( C625 C2174 ) C625_=_C2262( C625 C2262 ) C625_=_C2413( C625 C2413 ) \nC625_=_C2475( C625 C2475 ) C625_=_C2581( C625 C2581 ) C625_=_C2690( C625 C2690 ) C625_=_C2739( C625 C2739 ) C625_=_C2967( C625 C2967 ) C625_=_C2968( C625 C2968 ) \nC625_=_C2969( C625 C2969 ) C625_=_C2970( C625 C2970 ) C625_=_C2971( C625 C2971 ) C625_=_C2972( C625 C2972 ) C625_=_C2973( C625 C2973 ) C625_=_C2974( C625 C2974 ) \nC625_=_C2975( C625 C2975 ) C625_=_C2976( C625 C2976 ) C625_=_C2977( C625 C2977 ) C625_=_C2979( C625 C2979 ) C625_=_C2980( C625 C2980 ) C875_=_C1368( C875 C1368 ) \nC875_=_C1566( C875 C1566 ) C875_=_C1568( C875 C1568 ) C875_=_C1569( C875 C1569 ) C875_=_C1570( C875 C1570 ) C875_=_C1571( C875 C1571 ) C875_=_C1572( C875 C1572 ) \nC875_=_C1573( C875 C1573 ) C875_=_C1574( C875 C1574 ) C875_=_C1575( C875 C1575 ) C875_=_C1576( C875 C1576 ) C875_=_C1577( C875 C1577 ) C875_=_C1578( C875 C1578 ) \nC875_=_C1579( C875 C1579 ) C875_=_C1580( C875 C1580 ) C875_=_C1581( C875 C1581 ) C875_=_C1582( C875 C1582 ) C875_=_C1583( C875 C1583 ) C875_=_C1584( C875 C1584 ) \nC875_=_C1585( C875 C1585 ) C875_=_C1586( C875 C1586 ) C875_=_C1587( C875 C1587 ) C875_=_C1588( C875 C1588 ) C941_=_C957( C941 C957 ) C941_=_C1268( C941 C1268 ) \nC941_=_C1340( C941 C1340 ) C941_=_C1437( C941 C1437 ) C941_=_C1585( C941 C1585 ) C941_=_C1765( C941 C1765 ) C941_=_C2054( C941 C2054 ) C941_=_C2423( C941 C2423 ) \nC941_=_C2912( C941 C2912 ) C941_=_C3016( C941 C3016 ) C941_=_C3439( C941 C3439 ) C941_=_C3573( C941 C3573 ) C941_=_C3600( C941 C3600 ) C941_=_C3627( C941 C3627 ) \nC941_=_C3691( C941 C3691 ) C941_=_C3728( C941 C3728 ) C941_=_C3954( C941 C3954 ) C941_=_C3959( C941 C3959 ) C941_=_C3977( C941 C3977 ) C957_=_C1268( C957 C1268 ) \nC957_=_C1340( C957 C1340 ) C957_=_C1437( C957 C1437 ) C957_=_C1585( C957 C1585 ) C957_=_C1765( C957 C1765 ) C957_=_C2054( C957 C2054 ) C957_=_C2423( C957 C2423 ) \nC957_=_C2912( C957 C2912 ) C957_=_C3016( C957 C3016 ) C957_=_C3439( C957 C3439 ) C957_=_C3573( C957 C3573 ) C957_=_C3600( C957 C3600 ) C957_=_C3627( C957 C3627 ) \nC957_=_C3691( C957 C3691 ) C957_=_C3728( C957 C3728 ) C957_=_C3954( C957 C3954 ) C957_=_C3959( C957 C3959 ) C957_=_C3977( C957 C3977 ) C1156_=_C1571( C1156 C1571 ) \nC1156_=_C1663( C1156 C1663 ) C1156_=_C1748( C1156 C1748 ) C1156_=_C1800( C1156 C1800 ) C1156_=_C2174( C1156 C2174 ) C1156_=_C2262( C1156 C2262 ) C1156_=_C2413( C1156 C2413 ) \nC1156_=_C2475( C1156 C2475 ) C1156_=_C2581( C1156 C2581 ) C1156_=_C2690( C1156 C2690 ) C1156_=_C2739( C1156 C2739 ) C1156_=_C2967( C1156 C2967 ) C1156_=_C2968( C1156 C2968 ) \nC1156_=_C2969( C1156 C2969 ) C1156_=_C2970( C1156 C2970 ) C1156_=_C2971( C1156 C2971 ) C1156_=_C2972( C1156 C2972 ) C1156_=_C2973( C1156 C2973 ) C1156_=_C2974( C1156 C2974 ) \nC1156_=_C2975( C1156 C2975 ) C1156_=_C2976( C1156 C2976 ) C1156_=_C2977( C1156 C2977 ) C1156_=_C2979( C1156 C2979 ) C1156_=_C2980( C1156 C2980 ) C1268_=_C1340( C1268 C1340 ) \nC1268_=_C1437( C1268 C1437 ) C1268_=_C1585( C1268 C1585 ) C1268_=_C1765( C1268 C1765 ) C1268_=_C2054( C1268 C2054 ) C1268_=_C2423( C1268 C2423 ) C1268_=_C2912( C1268 C2912 ) \nC1268_=_C3016( C1268 C3016 ) C1268_=_C3439( C1268 C3439 ) C1268_=_C3573( C1268 C3573 ) C1268_=_C3600( C1268 C3600 ) C1268_=_C3627( C1268 C3627 ) C1268_=_C3691( C1268 C3691 ) \nC1268_=_C3728( C1268 C3728 ) C1268_=_C3954( C1268 C3954 ) C1268_=_C3959( C1268 C3959 ) C1268_=_C3977( C1268 C3977 ) C1340_=_C1437( C1340 C1437 ) C1340_=_C1585( C1340 C1585 ) \nC1340_=_C1765( C1340 C1765 ) C1340_=_C2054( C1340 C2054 ) C1340_=_C2423( C1340 C2423 ) C1340_=_C2912( C1340 C2912 ) C1340_=_C3016( C1340 C3016 ) C1340_=_C3439( C1340 C3439 ) \nC1340_=_C3573( C1340 C3573 ) C1340_=_C3600( C1340 C3600 ) C1340_=_C3627( C1340 C3627 ) C1340_=_C3691( C1340 C3691 ) C1340_=_C3728( C1340 C3728 ) C1340_=_C3954( C1340 C3954 ) \nC1340_=_C3959( C1340 C3959 ) C1340_=_C3977( C1340 C3977 ) C1368_=_C1566( C1368 C1566 ) C1368_=_C1568( C1368 C1568 ) C1368_=_C1569( C1368 C1569 ) C1368_=_C1570( C1368 C1570 ) \nC1368_=_C1571( C1368 C1571 ) C1368_=_C1572( C1368 C1572 ) C1368_=_C1573( C1368 C1573 ) C1368_=_C1574( C1368 C1574 ) C1368_=_C1575( C1368 C1575 ) C1368_=_C1576( C1368 C1576 ) \nC1368_=_C1577( C1368 C1577 ) C1368_=_C1578( C1368 C1578 ) C1368_=_C1579( C1368 C1579 ) C1368_=_C1580( C1368 C1580 ) C1368_=_C1581( C1368 C1581 ) C1368_=_C1582( C1368 C1582 ) \nC1368_=_C1583( C1368 C1583 ) C1368_=_C1584( C1368 C1584 ) C1368_=_C1585( C1368 C1585 ) C1368_=_C1586( C1368 C1586 ) C1368_=_C1587( C1368 C1587 ) C1368_=_C1588( C1368 C1588 ) \nC1437_=_C1585( C1437 C1585 ) C1437_=_C1765(</w:t>
      </w:r>
    </w:p>
    <w:p>
      <w:pPr>
        <w:pStyle w:val="PreformattedText"/>
        <w:bidi w:val="0"/>
        <w:spacing w:before="0" w:after="0"/>
        <w:jc w:val="left"/>
        <w:rPr/>
      </w:pPr>
      <w:r>
        <w:rPr/>
        <w:t xml:space="preserve"> </w:t>
      </w:r>
      <w:r>
        <w:rPr/>
        <w:t>C1437 C1765 ) C1437_=_C2054( C1437 C2054 ) C1437_=_C2423( C1437 C2423 ) C1437_=_C2912( C1437 C2912 ) C1437_=_C3016( C1437 C3016 ) \nC1437_=_C3439( C1437 C3439 ) C1437_=_C3573( C1437 C3573 ) C1437_=_C3600( C1437 C3600 ) C1437_=_C3627( C1437 C3627 ) C1437_=_C3691( C1437 C3691 ) C1437_=_C3728( C1437 C3728 ) \nC1437_=_C3954( C1437 C3954 ) C1437_=_C3959( C1437 C3959 ) C1437_=_C3977( C1437 C397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84( C1566 C1584 ) C1566_=_C1585( C1566 C1585 ) C1566_=_C1586( C1566 C1586 ) C1566_=_C1587( C1566 C1587 ) C1566_=_C1588( C1566 C1588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85( C1568 C1585 ) C1568_=_C1586( C1568 C1586 ) \nC1568_=_C1587( C1568 C1587 ) C1568_=_C1588( C1568 C1588 ) C1568_=_C1800( C1568 C1800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7( C1569 C1587 ) C1569_=_C1588( C1569 C1588 ) C1569_=_C1746( C1569 C1746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1587( C1570 C1587 ) C1570_=_C1588( C1570 C1588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663( C1571 C1663 ) C1571_=_C1748( C1571 C1748 ) \nC1571_=_C1800( C1571 C1800 ) C1571_=_C2174( C1571 C2174 ) C1571_=_C2262( C1571 C2262 ) C1571_=_C2413( C1571 C2413 ) C1571_=_C2475( C1571 C2475 ) C1571_=_C2581( C1571 C2581 ) \nC1571_=_C2690( C1571 C2690 ) C1571_=_C2739( C1571 C2739 ) C1571_=_C2967( C1571 C2967 ) C1571_=_C2968( C1571 C2968 ) C1571_=_C2969( C1571 C2969 ) C1571_=_C2970( C1571 C2970 ) \nC1571_=_C2971( C1571 C2971 ) C1571_=_C2972( C1571 C2972 ) C1571_=_C2973( C1571 C2973 ) C1571_=_C2974( C1571 C2974 ) C1571_=_C2975( C1571 C2975 ) C1571_=_C2976( C1571 C2976 ) \nC1571_=_C2977( C1571 C2977 ) C1571_=_C2979( C1571 C2979 ) C1571_=_C2980( C1571 C2980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1751( C1572 C1751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753( C1576 C1753 ) C1576_=_C2970( C1576 C2970 ) C1576_=_C3573( C1576 C3573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754( C1577 C1754 ) C1577_=_C2971( C1577 C2971 ) \nC1577_=_C3600( C1577 C3600 ) C1578_=_C1579( C1578 C1579 ) C1578_=_C1580( C1578 C1580 ) C1578_=_C1581( C1578 C1581 ) C1578_=_C1582( C1578 C1582 ) C1578_=_C1583( C1578 C1583 ) \nC1578_=_C1584( C1578 C1584 ) C1578_=_C1585( C1578 C1585 ) C1578_=_C1586( C1578 C1586 ) C1578_=_C1587( C1578 C1587 ) C1578_=_C1588( C1578 C1588 ) C1578_=_C1755( C1578 C1755 ) \nC1578_=_C2972( C1578 C2972 ) C1578_=_C3627( C1578 C3627 ) C1579_=_C1580( C1579 C1580 ) C1579_=_C1581( C1579 C1581 ) C1579_=_C1582( C1579 C1582 ) C1579_=_C1583( C1579 C1583 ) \nC1579_=_C1584( C1579 C1584 ) C1579_=_C1585( C1579 C1585 ) C1579_=_C1586( C1579 C1586 ) C1579_=_C1587( C1579 C1587 ) C1579_=_C1588( C1579 C1588 ) C1579_=_C1757( C1579 C1757 ) \nC1579_=_C2973( C1579 C2973 ) C1579_=_C3728( C1579 C3728 ) C1580_=_C1581( C1580 C1581 ) C1580_=_C1582( C1580 C1582 ) C1580_=_C1583( C1580 C1583 ) C1580_=_C1584( C1580 C1584 ) \nC1580_=_C1585( C1580 C1585 ) C1580_=_C1586( C1580 C1586 ) C1580_=_C1587( C1580 C1587 ) C1580_=_C1588( C1580 C1588 ) C1581_=_C1582( C1581 C1582 ) C1581_=_C1583( C1581 C1583 ) \nC1581_=_C1584( C1581 C1584 ) C1581_=_C1585( C1581 C1585 ) C1581_=_C1586( C1581 C1586 ) C1581_=_C1587( C1581 C1587 ) C1581_=_C1588( C1581 C1588 ) C1582_=_C1583( C1582 C1583 ) \nC1582_=_C1584( C1582 C1584 ) C1582_=_C1585( C1582 C1585 ) C1582_=_C1586( C1582 C1586 ) C1582_=_C1587( C1582 C1587 ) C1582_=_C1588( C1582 C1588 ) C1583_=_C1584( C1583 C1584 ) \nC1583_=_C1585( C1583 C1585 ) C1583_=_C1586( C1583 C1586 ) C1583_=_C1587( C1583 C1587 ) C1583_=_C1588( C1583 C1588 ) C1583_=_C1761( C1583 C1761 ) C1584_=_C1585( C1584 C1585 ) \nC1584_=_C1586( C1584 C1586 ) C1584_=_C1587( C1584 C1587 ) C1584_=_C1588( C1584 C1588 ) C1584_=_C1764( C1584 C1764 ) C1584_=_C2976( C1584 C2976 ) C1584_=_C3954( C1584 C3954 ) \nC1585_=_C1586( C1585 C1586 ) C1585_=_C1587( C1585 C1587 ) C1585_=_C1588( C1585 C1588 ) C1585_=_C1765( C1585 C1765 ) C1585_=_C2054( C1585 C2054 ) C1585_=_C2423( C1585 C2423 ) \nC1585_=_C2912( C1585 C2912 ) C1585_=_C3016( C1585 C3016 ) C1585_=_C3439( C1585 C3439 ) C1585_=_C3573( C1585 C3573 ) C1585_=_C3600( C1585 C3600 ) C1585_=_C3627( C1585 C3627 ) \nC1585_=_C3691( C1585 C3691 ) C1585_=_C3728( C1585 C3728 ) C1585_=_C3954( C1585 C3954 ) C1585_=_C3959( C1585 C3959 ) C1585_=_C3977( C1585 C3977 ) C1586_=_C1587( C1586 C1587 ) \nC1586_=_C1588( C1586 C1588 ) C1587_=_C1588( C1587 C1588 ) C1663_=_C1748( C1663 C1748 ) C1663_=_C1800( C1663 C1800 ) C1663_=_C2174( C1663 C2174 ) C1663_=_C2262( C1663 C2262 ) \nC1663_=_C2413( C1663 C2413 ) C1663_=_C2475( C1663 C2475 ) C1663_=_C2581( C1663 C2581 ) C1663_=_C2690( C1663 C2690 ) C1663_=_C2739( C1663 C2739 ) C1663_=_C2967( C1663 C2967 ) \nC1663_=_C2968( C1663 C2968 ) C1663_=_C2969( C1663 C2969 ) C1663_=_C2970( C1663 C2970 ) C1663_=_C2971( C1663 C2971 ) C1663_=_C2972( C1663 C2972 ) C1663_=_C2973( C1663 C2973 ) \nC1663_=_C2974( C1663 C2974 ) C1663_=_C2975( C1663 C2975 ) C1663_=_C2976( C1663 C2976 ) C1663_=_C2977( C1663 C2977 ) C1663_=_C2979( C1663 C2979 ) C1663_=_C2980( C1663 C2980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w:t>
      </w:r>
    </w:p>
    <w:p>
      <w:pPr>
        <w:pStyle w:val="PreformattedText"/>
        <w:bidi w:val="0"/>
        <w:spacing w:before="0" w:after="0"/>
        <w:jc w:val="left"/>
        <w:rPr/>
      </w:pPr>
      <w:r>
        <w:rPr/>
        <w:t xml:space="preserve"> </w:t>
      </w:r>
      <w:r>
        <w:rPr/>
        <w:t>C1746 C1762 ) C1746_=_C1763( C1746 C1763 ) C1746_=_C1764( C1746 C1764 ) \nC1746_=_C1765( C1746 C1765 ) C1746_=_C1766( C1746 C1766 ) C1746_=_C1767( C1746 C1767 ) C1746_=_C1768( C1746 C1768 ) C1746_=_C1769( C1746 C1769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766( C1747 C1766 ) \nC1747_=_C1767( C1747 C1767 ) C1747_=_C1768( C1747 C1768 ) C1747_=_C1769( C1747 C1769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66( C1748 C1766 ) C1748_=_C1767( C1748 C1767 ) C1748_=_C1768( C1748 C1768 ) C1748_=_C1769( C1748 C1769 ) \nC1748_=_C1800( C1748 C1800 ) C1748_=_C2174( C1748 C2174 ) C1748_=_C2262( C1748 C2262 ) C1748_=_C2413( C1748 C2413 ) C1748_=_C2475( C1748 C2475 ) C1748_=_C2581( C1748 C2581 ) \nC1748_=_C2690( C1748 C2690 ) C1748_=_C2739( C1748 C2739 ) C1748_=_C2967( C1748 C2967 ) C1748_=_C2968( C1748 C2968 ) C1748_=_C2969( C1748 C2969 ) C1748_=_C2970( C1748 C2970 ) \nC1748_=_C2971( C1748 C2971 ) C1748_=_C2972( C1748 C2972 ) C1748_=_C2973( C1748 C2973 ) C1748_=_C2974( C1748 C2974 ) C1748_=_C2975( C1748 C2975 ) C1748_=_C2976( C1748 C2976 ) \nC1748_=_C2977( C1748 C2977 ) C1748_=_C2979( C1748 C2979 ) C1748_=_C2980( C1748 C2980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49_=_C1766( C1749 C1766 ) C1749_=_C1767( C1749 C1767 ) C1749_=_C1768( C1749 C1768 ) C1749_=_C1769( C1749 C1769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0_=_C1769( C1750 C1769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1_=_C1768( C1751 C1768 ) C1751_=_C1769( C1751 C1769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2_=_C2969( C1752 C2969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3_=_C2970( C1753 C2970 ) C1753_=_C3573( C1753 C3573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1768( C1754 C1768 ) C1754_=_C1769( C1754 C1769 ) C1754_=_C2971( C1754 C2971 ) C1754_=_C3600( C1754 C3600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2972( C1755 C2972 ) C1755_=_C3627( C1755 C3627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2973( C1757 C2973 ) C1757_=_C3728( C1757 C3728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9_=_C1760( C1759 C1760 ) \nC1759_=_C1761( C1759 C1761 ) C1759_=_C1762( C1759 C1762 ) C1759_=_C1763( C1759 C1763 ) C1759_=_C1764( C1759 C1764 ) C1759_=_C1765( C1759 C1765 ) C1759_=_C1766( C1759 C1766 ) \nC1759_=_C1767( C1759 C1767 ) C1759_=_C1768( C1759 C1768 ) C1759_=_C1769( C1759 C1769 ) C1760_=_C1761( C1760 C1761 ) C1760_=_C1762( C1760 C1762 ) C1760_=_C1763( C1760 C1763 ) \nC1760_=_C1764( C1760 C1764 ) C1760_=_C1765( C1760 C1765 ) C1760_=_C1766( C1760 C1766 ) C1760_=_C1767( C1760 C1767 ) C1760_=_C1768( C1760 C1768 ) C1760_=_C1769( C1760 C1769 ) \nC1761_=_C1762( C1761 C1762 ) C1761_=_C1763( C1761 C1763 ) C1761_=_C1764( C1761 C1764 ) C1761_=_C1765( C1761 C1765 ) C1761_=_C1766( C1761 C1766 ) C1761_=_C1767( C1761 C1767 ) \nC1761_=_C1768( C1761 C1768 ) C1761_=_C1769( C1761 C1769 ) C1762_=_C1763( C1762 C1763 ) C1762_=_C1764( C1762 C1764 ) C1762_=_C1765( C1762 C1765 ) C1762_=_C1766( C1762 C1766 ) \nC1762_=_C1767( C1762 C1767 ) C1762_=_C1768( C1762 C1768 ) C1762_=_C1769( C1762 C1769 ) C1763_=_C1764( C1763 C1764 ) C1763_=_C1765( C1763 C1765 ) C1763_=_C1766( C1763 C1766 ) \nC1763_=_C1767( C1763 C1767 ) C1763_=_C1768( C1763 C1768 ) C1763_=_C1769( C1763 C1769 ) C1764_=_C1765( C1764 C1765 ) C1764_=_C1766( C1764 C1766 ) C1764_=_C1767( C1764 C1767 ) \nC1764_=_C1768( C1764 C1768 ) C1764_=_C1769( C1764 C1769 ) C1764_=_C2976( C1764 C2976 ) C1764_=_C3954( C1764 C3954 ) C1765_=_C1766( C1765 C1766 ) C1765_=_C1767( C1765 C1767 ) \nC1765_=_C1768( C1765 C1768 ) C1765_=_C1769( C1765 C1769 ) C1765_=_C2054( C1765 C2054 ) C1765_=_C2423( C1765 C2423 ) C1765_=_C2912( C1765 C2912 ) C1765_=_C3016( C1765 C3016 ) \nC1765_=_C3439( C1765 C3439 ) C1765_=_C3573( C1765 C3573 ) C1765_=_C3600( C1765 C3600 ) C1765_=_C3627( C1765 C3627 ) C1765_=_C3691( C1765 C3691 ) C1765_=_C3728( C1765 C3728 ) \nC1765_=_C3954( C1765 C3954 ) C1765_=_C3959( C1765 C3959 ) C1765_=_C3977( C1765 C3977 ) C1766_=_C1767( C1766 C1767 ) C1766_=_C1768( C1766 C1768 ) C1766_=_C1769( C1766 C1769 ) \nC1767_=_C1768( C1767 C1768 ) C1767_=_C1769( C1767 C1769 ) C1768_=_C1769( C1768 C1769 ) C1800_=_C2174( C1800 C2174 ) C1800_=_C2262( C1800 C2262 ) C1800_=_C2413( C1800 C2413 ) \nC1800_=_C2475( C1800 C2475 ) C1800_=_C2581( C1800 C2581 ) C1800_=_C2690( C1800 C2690 ) C1800_=_C2739( C1800 C2739 ) C1800_=_C2967( C1800 C2967 ) C1800_=_C2968( C1800 C2968 ) \nC1800_=_C2969( C1800 C2969 ) C1800_=_C2970( C1800 C2970 ) C1800_=_C2971( C1800 C2971 ) C1800_=_C2972( C1800 C2972 ) C1800_=_C2973( C1800 C2973 ) C1800_=_C2974( C1800 C2974 ) \nC1800_=_C2975( C1800 C2975 ) C1800_=_C2976( C1800 C2976 ) C1800_=_C2977( C1800 C2977 ) C1800_=_C2979( C1800 C2979 ) C1800_=_C2980( C1800 C2980 ) C2054_=_C2423( C2054 C2423 ) \nC2054_=_C2912( C2054 C2912 ) C2054_=_C3016( C2054 C3016 ) C2054_=_C3439( C2054 C3439 ) C2054_=_C3573( C2054 C3573 ) C2054_=_C3600( C2054 C3600 ) C2054_=_C3627( C2054 C3627 ) \nC2054_=_C3691( C2054 C3691 ) C2054_=_C3728( C2054 C3728 ) C2054_=_C3954( C2054 C3954 ) C2054_=_C3959( C2054 C3959 ) C2054_=_C3977( C2054 C3977 ) C2174_=_C2262(</w:t>
      </w:r>
    </w:p>
    <w:p>
      <w:pPr>
        <w:pStyle w:val="PreformattedText"/>
        <w:bidi w:val="0"/>
        <w:spacing w:before="0" w:after="0"/>
        <w:jc w:val="left"/>
        <w:rPr/>
      </w:pPr>
      <w:r>
        <w:rPr/>
        <w:t xml:space="preserve"> </w:t>
      </w:r>
      <w:r>
        <w:rPr/>
        <w:t>C2174 C2262 ) \nC2174_=_C2413( C2174 C2413 ) C2174_=_C2475( C2174 C2475 ) C2174_=_C2581( C2174 C2581 ) C2174_=_C2690( C2174 C2690 ) C2174_=_C2739( C2174 C2739 ) C2174_=_C2967( C2174 C2967 ) \nC2174_=_C2968( C2174 C2968 ) C2174_=_C2969( C2174 C2969 ) C2174_=_C2970( C2174 C2970 ) C2174_=_C2971( C2174 C2971 ) C2174_=_C2972( C2174 C2972 ) C2174_=_C2973( C2174 C2973 ) \nC2174_=_C2974( C2174 C2974 ) C2174_=_C2975( C2174 C2975 ) C2174_=_C2976( C2174 C2976 ) C2174_=_C2977( C2174 C2977 ) C2174_=_C2979( C2174 C2979 ) C2174_=_C2980( C2174 C2980 ) \nC2262_=_C2413( C2262 C2413 ) C2262_=_C2475( C2262 C2475 ) C2262_=_C2581( C2262 C2581 ) C2262_=_C2690( C2262 C2690 ) C2262_=_C2739( C2262 C2739 ) C2262_=_C2967( C2262 C2967 ) \nC2262_=_C2968( C2262 C2968 ) C2262_=_C2969( C2262 C2969 ) C2262_=_C2970( C2262 C2970 ) C2262_=_C2971( C2262 C2971 ) C2262_=_C2972( C2262 C2972 ) C2262_=_C2973( C2262 C2973 ) \nC2262_=_C2974( C2262 C2974 ) C2262_=_C2975( C2262 C2975 ) C2262_=_C2976( C2262 C2976 ) C2262_=_C2977( C2262 C2977 ) C2262_=_C2979( C2262 C2979 ) C2262_=_C2980( C2262 C2980 ) \nC2413_=_C2423( C2413 C2423 ) C2413_=_C2475( C2413 C2475 ) C2413_=_C2581( C2413 C2581 ) C2413_=_C2690( C2413 C2690 ) C2413_=_C2739( C2413 C2739 ) C2413_=_C2967( C2413 C2967 ) \nC2413_=_C2968( C2413 C2968 ) C2413_=_C2969( C2413 C2969 ) C2413_=_C2970( C2413 C2970 ) C2413_=_C2971( C2413 C2971 ) C2413_=_C2972( C2413 C2972 ) C2413_=_C2973( C2413 C2973 ) \nC2413_=_C2974( C2413 C2974 ) C2413_=_C2975( C2413 C2975 ) C2413_=_C2976( C2413 C2976 ) C2413_=_C2977( C2413 C2977 ) C2413_=_C2979( C2413 C2979 ) C2413_=_C2980( C2413 C2980 ) \nC2423_=_C2912( C2423 C2912 ) C2423_=_C3016( C2423 C3016 ) C2423_=_C3439( C2423 C3439 ) C2423_=_C3573( C2423 C3573 ) C2423_=_C3600( C2423 C3600 ) C2423_=_C3627( C2423 C3627 ) \nC2423_=_C3691( C2423 C3691 ) C2423_=_C3728( C2423 C3728 ) C2423_=_C3954( C2423 C3954 ) C2423_=_C3959( C2423 C3959 ) C2423_=_C3977( C2423 C3977 ) C2475_=_C2581( C2475 C2581 ) \nC2475_=_C2690( C2475 C2690 ) C2475_=_C2739( C2475 C2739 ) C2475_=_C2967( C2475 C2967 ) C2475_=_C2968( C2475 C2968 ) C2475_=_C2969( C2475 C2969 ) C2475_=_C2970( C2475 C2970 ) \nC2475_=_C2971( C2475 C2971 ) C2475_=_C2972( C2475 C2972 ) C2475_=_C2973( C2475 C2973 ) C2475_=_C2974( C2475 C2974 ) C2475_=_C2975( C2475 C2975 ) C2475_=_C2976( C2475 C2976 ) \nC2475_=_C2977( C2475 C2977 ) C2475_=_C2979( C2475 C2979 ) C2475_=_C2980( C2475 C2980 ) C2581_=_C2690( C2581 C2690 ) C2581_=_C2739( C2581 C2739 ) C2581_=_C2967( C2581 C2967 ) \nC2581_=_C2968( C2581 C2968 ) C2581_=_C2969( C2581 C2969 ) C2581_=_C2970( C2581 C2970 ) C2581_=_C2971( C2581 C2971 ) C2581_=_C2972( C2581 C2972 ) C2581_=_C2973( C2581 C2973 ) \nC2581_=_C2974( C2581 C2974 ) C2581_=_C2975( C2581 C2975 ) C2581_=_C2976( C2581 C2976 ) C2581_=_C2977( C2581 C2977 ) C2581_=_C2979( C2581 C2979 ) C2581_=_C2980( C2581 C2980 ) \nC2690_=_C2739( C2690 C2739 ) C2690_=_C2967( C2690 C2967 ) C2690_=_C2968( C2690 C2968 ) C2690_=_C2969( C2690 C2969 ) C2690_=_C2970( C2690 C2970 ) C2690_=_C2971( C2690 C2971 ) \nC2690_=_C2972( C2690 C2972 ) C2690_=_C2973( C2690 C2973 ) C2690_=_C2974( C2690 C2974 ) C2690_=_C2975( C2690 C2975 ) C2690_=_C2976( C2690 C2976 ) C2690_=_C2977( C2690 C2977 ) \nC2690_=_C2979( C2690 C2979 ) C2690_=_C2980( C2690 C2980 ) C2739_=_C2967( C2739 C2967 ) C2739_=_C2968( C2739 C2968 ) C2739_=_C2969( C2739 C2969 ) C2739_=_C2970( C2739 C2970 ) \nC2739_=_C2971( C2739 C2971 ) C2739_=_C2972( C2739 C2972 ) C2739_=_C2973( C2739 C2973 ) C2739_=_C2974( C2739 C2974 ) C2739_=_C2975( C2739 C2975 ) C2739_=_C2976( C2739 C2976 ) \nC2739_=_C2977( C2739 C2977 ) C2739_=_C2979( C2739 C2979 ) C2739_=_C2980( C2739 C2980 ) C2912_=_C3016( C2912 C3016 ) C2912_=_C3439( C2912 C3439 ) C2912_=_C3573( C2912 C3573 ) \nC2912_=_C3600( C2912 C3600 ) C2912_=_C3627( C2912 C3627 ) C2912_=_C3691( C2912 C3691 ) C2912_=_C3728( C2912 C3728 ) C2912_=_C3954( C2912 C3954 ) C2912_=_C3959( C2912 C3959 ) \nC2912_=_C3977( C2912 C3977 ) C2967_=_C2968( C2967 C2968 ) C2967_=_C2969( C2967 C2969 ) C2967_=_C2970( C2967 C2970 ) C2967_=_C2971( C2967 C2971 ) C2967_=_C2972( C2967 C2972 ) \nC2967_=_C2973( C2967 C2973 ) C2967_=_C2974( C2967 C2974 ) C2967_=_C2975( C2967 C2975 ) C2967_=_C2976( C2967 C2976 ) C2967_=_C2977( C2967 C2977 ) C2967_=_C2979( C2967 C2979 ) \nC2967_=_C2980( C2967 C2980 ) C2968_=_C2969( C2968 C2969 ) C2968_=_C2970( C2968 C2970 ) C2968_=_C2971( C2968 C2971 ) C2968_=_C2972( C2968 C2972 ) C2968_=_C2973( C2968 C2973 ) \nC2968_=_C2974( C2968 C2974 ) C2968_=_C2975( C2968 C2975 ) C2968_=_C2976( C2968 C2976 ) C2968_=_C2977( C2968 C2977 ) C2968_=_C2979( C2968 C2979 ) C2968_=_C2980( C2968 C2980 ) \nC2969_=_C2970( C2969 C2970 ) C2969_=_C2971( C2969 C2971 ) C2969_=_C2972( C2969 C2972 ) C2969_=_C2973( C2969 C2973 ) C2969_=_C2974( C2969 C2974 ) C2969_=_C2975( C2969 C2975 ) \nC2969_=_C2976( C2969 C2976 ) C2969_=_C2977( C2969 C2977 ) C2969_=_C2979( C2969 C2979 ) C2969_=_C2980( C2969 C2980 ) C2970_=_C2971( C2970 C2971 ) C2970_=_C2972( C2970 C2972 ) \nC2970_=_C2973( C2970 C2973 ) C2970_=_C2974( C2970 C2974 ) C2970_=_C2975( C2970 C2975 ) C2970_=_C2976( C2970 C2976 ) C2970_=_C2977( C2970 C2977 ) C2970_=_C2979( C2970 C2979 ) \nC2970_=_C2980( C2970 C2980 ) C2970_=_C3573( C2970 C3573 ) C2971_=_C2972( C2971 C2972 ) C2971_=_C2973( C2971 C2973 ) C2971_=_C2974( C2971 C2974 ) C2971_=_C2975( C2971 C2975 ) \nC2971_=_C2976( C2971 C2976 ) C2971_=_C2977( C2971 C2977 ) C2971_=_C2979( C2971 C2979 ) C2971_=_C2980( C2971 C2980 ) C2971_=_C3600( C2971 C3600 ) C2972_=_C2973( C2972 C2973 ) \nC2972_=_C2974( C2972 C2974 ) C2972_=_C2975( C2972 C2975 ) C2972_=_C2976( C2972 C2976 ) C2972_=_C2977( C2972 C2977 ) C2972_=_C2979( C2972 C2979 ) C2972_=_C2980( C2972 C2980 ) \nC2972_=_C3627( C2972 C3627 ) C2973_=_C2974( C2973 C2974 ) C2973_=_C2975( C2973 C2975 ) C2973_=_C2976( C2973 C2976 ) C2973_=_C2977( C2973 C2977 ) C2973_=_C2979( C2973 C2979 ) \nC2973_=_C2980( C2973 C2980 ) C2973_=_C3728( C2973 C3728 ) C2974_=_C2975( C2974 C2975 ) C2974_=_C2976( C2974 C2976 ) C2974_=_C2977( C2974 C2977 ) C2974_=_C2979( C2974 C2979 ) \nC2974_=_C2980( C2974 C2980 ) C2975_=_C2976( C2975 C2976 ) C2975_=_C2977( C2975 C2977 ) C2975_=_C2979( C2975 C2979 ) C2975_=_C2980( C2975 C2980 ) C2976_=_C2977( C2976 C2977 ) \nC2976_=_C2979( C2976 C2979 ) C2976_=_C2980( C2976 C2980 ) C2976_=_C3954( C2976 C3954 ) C2977_=_C2979( C2977 C2979 ) C2977_=_C2980( C2977 C2980 ) C2977_=_C3959( C2977 C3959 ) \nC2979_=_C2980( C2979 C2980 ) C3016_=_C3439( C3016 C3439 ) C3016_=_C3573( C3016 C3573 ) C3016_=_C3600( C3016 C3600 ) C3016_=_C3627( C3016 C3627 ) C3016_=_C3691( C3016 C3691 ) \nC3016_=_C3728( C3016 C3728 ) C3016_=_C3954( C3016 C3954 ) C3016_=_C3959( C3016 C3959 ) C3016_=_C3977( C3016 C3977 ) C3439_=_C3573( C3439 C3573 ) C3439_=_C3600( C3439 C3600 ) \nC3439_=_C3627( C3439 C3627 ) C3439_=_C3691( C3439 C3691 ) C3439_=_C3728( C3439 C3728 ) C3439_=_C3954( C3439 C3954 ) C3439_=_C3959( C3439 C3959 ) C3439_=_C3977( C3439 C3977 ) \nC3573_=_C3600( C3573 C3600 ) C3573_=_C3627( C3573 C3627 ) C3573_=_C3691( C3573 C3691 ) C3573_=_C3728( C3573 C3728 ) C3573_=_C3954( C3573 C3954 ) C3573_=_C3959( C3573 C3959 ) \nC3573_=_C3977( C3573 C3977 ) C3600_=_C3627( C3600 C3627 ) C3600_=_C3691( C3600 C3691 ) C3600_=_C3728( C3600 C3728 ) C3600_=_C3954( C3600 C3954 ) C3600_=_C3959( C3600 C3959 ) \nC3600_=_C3977( C3600 C3977 ) C3627_=_C3691( C3627 C3691 ) C3627_=_C3728( C3627 C3728 ) C3627_=_C3954( C3627 C3954 ) C3627_=_C3959( C3627 C3959 ) C3627_=_C3977( C3627 C3977 ) \nC3691_=_C3728( C3691 C3728 ) C3691_=_C3954( C3691 C3954 ) C3691_=_C3959( C3691 C3959 ) C3691_=_C3977( C3691 C3977 ) C3728_=_C3954( C3728 C3954 ) C3728_=_C3959( C3728 C3959 ) \nC3728_=_C3977( C3728 C3977 ) C3954_=_C3959( C3954 C3959 ) C3954_=_C3977( C3954 C3977 ) C3959_=_C3977( C3959 C3977 ) "];234-&gt;292[label="98: C72 C119 C182 C199 C343 \nC354 C438 C463 C465 C469 C483 \nC595 C625 C875 C941 C957 C1156 \nC1268 C1340 C1368 C1437 C1566 C1568 \nC1569 C1570 C1572 C1573 C1574 C1575 \nC1576 C1577 C1578 C1579 C1580 C1581 \nC1582 C1583 C1584 C1586 C1587 C1588 \nC1663 C1746 C1747 C1749 C1750 C1751 \nC1752 C1753 C1754 C1755 C1756 C1757 \nC1758 C1759 C1760 C1761 C1762 C1763 \nC1764 C1766 C1767 C1768 C1769 C1800 \nC2054 C2174 C2262 C2413 C2423 C2475 \nC2581 C2690 C2739 C2912 C2967 C2968 \nC2969 C2970 C2971 C2972 C2973 C2974 \nC2975 C2976 C2977 C2979 C2980 C3016 \nC3439 C3573 C3600 C3627 C3691 C3728 \nC3954 C3959 C3977 \n1195: C72_=_C119 ,C72_=_C182 ,C72_=_C199 ,C72_=_C343 ,C72_=_C354 ,\nC72_=_C483 ,C72_=_C941 ,C72_=_C957 ,C72_=_C1268 ,C72_=_C1340 ,C72_=_C1437 ,\nC72_=_C2054 ,C72_=_C2423 ,C72_=_C2912 ,C72_=_C3016 ,C72_=_C3439 ,C72_=_C3573 ,\nC72_=_C3600 ,C72_=_C3627 ,C72_=_C3691 ,C72_=_C3728 ,C72_=_C3954 ,C72_=_C3959 ,\nC72_=_C3977 ,C119_=_C182 ,C119_=_C199 ,C119_=_C343 ,C119_=_C354 ,C119_=_C483 ,\nC119_=_C941 ,C119_=_C957 ,C119_=_C1268 ,C119_=_C1340 ,C119_=_C1437 ,C119_=_C2054 ,\nC119_=_C2423 ,C119_=_C2912 ,C119_=_C3016 ,C119_=_C3439 ,C119_=_C3573 ,C119_=_C3600 ,\nC119_=_C3627 ,C119_=_C3691 ,C119_=_C3728 ,C119_=_C3954 ,C119_=_C3959 ,C119_=_C3977 ,\nC182_=_C199 ,C182_=_C343 ,C182_=_C354 ,C182_=_C483 ,C182_=_C941 ,C182_=_C957 ,\nC182_=_C1268 ,C182_=_C1340 ,C182_=_C1437 ,C182_=_C2054 ,C182_=_C2423 ,C182_=_C2912 ,\nC182_=_C3016 ,C182_=_C3439 ,C182_=_C3573 ,C182_=_C3600 ,C182_=_C3627 ,C182_=_C3691 ,\nC182_=_C3728 ,C182_=_C3954 ,C182_=_C3959 ,C182_=_C3977 ,C199_=_C343 ,C199_=_C354 ,\nC199_=_C483 ,C199_=_C941 ,C199_=_C957 ,C199_=_C1268 ,C199_=_C1340 ,C199_=_C1437 ,\nC199_=_C2054 ,C199_=_C2423 ,C199_=_C2912 ,C199_=_C3016 ,C199_=_C3439 ,C199_=_C3573 ,\nC199_=_C3600 ,C199_=_C3627 ,C199_=_C3691 ,C199_=_C3728 ,C199_=_C3954 ,C199_=_C3959 ,\nC199_=_C3977 ,C343_=_C354 ,C343_=_C483 ,C343_=_C941 ,C343_=_C957 ,C343_=_C1268 ,\nC343_=_C1340 ,C343_=_C1437 ,C343_=_C2054 ,C343_=_C2423 ,C343_=_C2912 ,C343_=_C3016 ,\nC343_=_C3439 ,C343_=_C3573 ,C343_=_C3600 ,C343_=_C3627 ,C343_=_C3691 ,C343_=_C3728 ,\nC343_=_C3954 ,C343_=_C3959 ,C343_=_C3977 ,C354_=_C483 ,C354_=_C941 ,C354_=_C957 ,\nC354_=_C1268</w:t>
      </w:r>
    </w:p>
    <w:p>
      <w:pPr>
        <w:pStyle w:val="PreformattedText"/>
        <w:bidi w:val="0"/>
        <w:spacing w:before="0" w:after="0"/>
        <w:jc w:val="left"/>
        <w:rPr/>
      </w:pPr>
      <w:r>
        <w:rPr/>
        <w:t xml:space="preserve"> </w:t>
      </w:r>
      <w:r>
        <w:rPr/>
        <w:t>,C354_=_C1340 ,C354_=_C1437 ,C354_=_C2054 ,C354_=_C2423 ,C354_=_C2912 ,\nC354_=_C3016 ,C354_=_C3439 ,C354_=_C3573 ,C354_=_C3600 ,C354_=_C3627 ,C354_=_C3691 ,\nC354_=_C3728 ,C354_=_C3954 ,C354_=_C3959 ,C354_=_C3977 ,C438_=_C465 ,C438_=_C1746 ,\nC438_=_C1747 ,C438_=_C1749 ,C438_=_C1750 ,C438_=_C1751 ,C438_=_C1752 ,C438_=_C1753 ,\nC438_=_C1754 ,C438_=_C1755 ,C438_=_C1756 ,C438_=_C1757 ,C438_=_C1758 ,C438_=_C1759 ,\nC438_=_C1760 ,C438_=_C1761 ,C438_=_C1762 ,C438_=_C1763 ,C438_=_C1764 ,C438_=_C1766 ,\nC438_=_C1767 ,C438_=_C1768 ,C438_=_C1769 ,C463_=_C465 ,C463_=_C469 ,C463_=_C483 ,\nC463_=_C595 ,C463_=_C875 ,C463_=_C1368 ,C463_=_C1566 ,C463_=_C1568 ,C463_=_C1569 ,\nC463_=_C1570 ,C463_=_C1572 ,C463_=_C1573 ,C463_=_C1574 ,C463_=_C1575 ,C463_=_C1576 ,\nC463_=_C1577 ,C463_=_C1578 ,C463_=_C1579 ,C463_=_C1580 ,C463_=_C1581 ,C463_=_C1582 ,\nC463_=_C1583 ,C463_=_C1584 ,C463_=_C1586 ,C463_=_C1587 ,C463_=_C1588 ,C465_=_C469 ,\nC465_=_C483 ,C465_=_C1746 ,C465_=_C1747 ,C465_=_C1749 ,C465_=_C1750 ,C465_=_C1751 ,\nC465_=_C1752 ,C465_=_C1753 ,C465_=_C1754 ,C465_=_C1755 ,C465_=_C1756 ,C465_=_C1757 ,\nC465_=_C1758 ,C465_=_C1759 ,C465_=_C1760 ,C465_=_C1761 ,C465_=_C1762 ,C465_=_C1763 ,\nC465_=_C1764 ,C465_=_C1766 ,C465_=_C1767 ,C465_=_C1768 ,C465_=_C1769 ,C469_=_C483 ,\nC469_=_C625 ,C469_=_C1156 ,C469_=_C1663 ,C469_=_C1800 ,C469_=_C2174 ,C469_=_C2262 ,\nC469_=_C2413 ,C469_=_C2475 ,C469_=_C2581 ,C469_=_C2690 ,C469_=_C2739 ,C469_=_C2967 ,\nC469_=_C2968 ,C469_=_C2969 ,C469_=_C2970 ,C469_=_C2971 ,C469_=_C2972 ,C469_=_C2973 ,\nC469_=_C2974 ,C469_=_C2975 ,C469_=_C2976 ,C469_=_C2977 ,C469_=_C2979 ,C469_=_C2980 ,\nC483_=_C941 ,C483_=_C957 ,C483_=_C1268 ,C483_=_C1340 ,C483_=_C1437 ,C483_=_C2054 ,\nC483_=_C2423 ,C483_=_C2912 ,C483_=_C3016 ,C483_=_C3439 ,C483_=_C3573 ,C483_=_C3600 ,\nC483_=_C3627 ,C483_=_C3691 ,C483_=_C3728 ,C483_=_C3954 ,C483_=_C3959 ,C483_=_C3977 ,\nC595_=_C875 ,C595_=_C1368 ,C595_=_C1566 ,C595_=_C1568 ,C595_=_C1569 ,C595_=_C1570 ,\nC595_=_C1572 ,C595_=_C1573 ,C595_=_C1574 ,C595_=_C1575 ,C595_=_C1576 ,C595_=_C1577 ,\nC595_=_C1578 ,C595_=_C1579 ,C595_=_C1580 ,C595_=_C1581 ,C595_=_C1582 ,C595_=_C1583 ,\nC595_=_C1584 ,C595_=_C1586 ,C595_=_C1587 ,C595_=_C1588 ,C625_=_C1156 ,C625_=_C1663 ,\nC625_=_C1800 ,C625_=_C2174 ,C625_=_C2262 ,C625_=_C2413 ,C625_=_C2475 ,C625_=_C2581 ,\nC625_=_C2690 ,C625_=_C2739 ,C625_=_C2967 ,C625_=_C2968 ,C625_=_C2969 ,C625_=_C2970 ,\nC625_=_C2971 ,C625_=_C2972 ,C625_=_C2973 ,C625_=_C2974 ,C625_=_C2975 ,C625_=_C2976 ,\nC625_=_C2977 ,C625_=_C2979 ,C625_=_C2980 ,C875_=_C1368 ,C875_=_C1566 ,C875_=_C1568 ,\nC875_=_C1569 ,C875_=_C1570 ,C875_=_C1572 ,C875_=_C1573 ,C875_=_C1574 ,C875_=_C1575 ,\nC875_=_C1576 ,C875_=_C1577 ,C875_=_C1578 ,C875_=_C1579 ,C875_=_C1580 ,C875_=_C1581 ,\nC875_=_C1582 ,C875_=_C1583 ,C875_=_C1584 ,C875_=_C1586 ,C875_=_C1587 ,C875_=_C1588 ,\nC941_=_C957 ,C941_=_C1268 ,C941_=_C1340 ,C941_=_C1437 ,C941_=_C2054 ,C941_=_C2423 ,\nC941_=_C2912 ,C941_=_C3016 ,C941_=_C3439 ,C941_=_C3573 ,C941_=_C3600 ,C941_=_C3627 ,\nC941_=_C3691 ,C941_=_C3728 ,C941_=_C3954 ,C941_=_C3959 ,C941_=_C3977 ,C957_=_C1268 ,\nC957_=_C1340 ,C957_=_C1437 ,C957_=_C2054 ,C957_=_C2423 ,C957_=_C2912 ,C957_=_C3016 ,\nC957_=_C3439 ,C957_=_C3573 ,C957_=_C3600 ,C957_=_C3627 ,C957_=_C3691 ,C957_=_C3728 ,\nC957_=_C3954 ,C957_=_C3959 ,C957_=_C3977 ,C1156_=_C1663 ,C1156_=_C1800 ,C1156_=_C2174 ,\nC1156_=_C2262 ,C1156_=_C2413 ,C1156_=_C2475 ,C1156_=_C2581 ,C1156_=_C2690 ,C1156_=_C2739 ,\nC1156_=_C2967 ,C1156_=_C2968 ,C1156_=_C2969 ,C1156_=_C2970 ,C1156_=_C2971 ,C1156_=_C2972 ,\nC1156_=_C2973 ,C1156_=_C2974 ,C1156_=_C2975 ,C1156_=_C2976 ,C1156_=_C2977 ,C1156_=_C2979 ,\nC1156_=_C2980 ,C1268_=_C1340 ,C1268_=_C1437 ,C1268_=_C2054 ,C1268_=_C2423 ,C1268_=_C2912 ,\nC1268_=_C3016 ,C1268_=_C3439 ,C1268_=_C3573 ,C1268_=_C3600 ,C1268_=_C3627 ,C1268_=_C3691 ,\nC1268_=_C3728 ,C1268_=_C3954 ,C1268_=_C3959 ,C1268_=_C3977 ,C1340_=_C1437 ,C1340_=_C2054 ,\nC1340_=_C2423 ,C1340_=_C2912 ,C1340_=_C3016 ,C1340_=_C3439 ,C1340_=_C3573 ,C1340_=_C3600 ,\nC1340_=_C3627 ,C1340_=_C3691 ,C1340_=_C3728 ,C1340_=_C3954 ,C1340_=_C3959 ,C1340_=_C3977 ,\nC1368_=_C1566 ,C1368_=_C1568 ,C1368_=_C1569 ,C1368_=_C1570 ,C1368_=_C1572 ,C1368_=_C1573 ,\nC1368_=_C1574 ,C1368_=_C1575 ,C1368_=_C1576 ,C1368_=_C1577 ,C1368_=_C1578 ,C1368_=_C1579 ,\nC1368_=_C1580 ,C1368_=_C1581 ,C1368_=_C1582 ,C1368_=_C1583 ,C1368_=_C1584 ,C1368_=_C1586 ,\nC1368_=_C1587 ,C1368_=_C1588 ,C1437_=_C2054 ,C1437_=_C2423 ,C1437_=_C2912 ,C1437_=_C3016 ,\nC1437_=_C3439 ,C1437_=_C3573 ,C1437_=_C3600 ,C1437_=_C3627 ,C1437_=_C3691 ,C1437_=_C3728 ,\nC1437_=_C3954 ,C1437_=_C3959 ,C1437_=_C3977 ,C1566_=_C1568 ,C1566_=_C1569 ,C1566_=_C1570 ,\nC1566_=_C1572 ,C1566_=_C1573 ,C1566_=_C1574 ,C1566_=_C1575 ,C1566_=_C1576 ,C1566_=_C1577 ,\nC1566_=_C1578 ,C1566_=_C1579 ,C1566_=_C1580 ,C1566_=_C1581 ,C1566_=_C1582 ,C1566_=_C1583 ,\nC1566_=_C1584 ,C1566_=_C1586 ,C1566_=_C1587 ,C1566_=_C1588 ,C1568_=_C1569 ,C1568_=_C1570 ,\nC1568_=_C1572 ,C1568_=_C1573 ,C1568_=_C1574 ,C1568_=_C1575 ,C1568_=_C1576 ,C1568_=_C1577 ,\nC1568_=_C1578 ,C1568_=_C1579 ,C1568_=_C1580 ,C1568_=_C1581 ,C1568_=_C1582 ,C1568_=_C1583 ,\nC1568_=_C1584 ,C1568_=_C1586 ,C1568_=_C1587 ,C1568_=_C1588 ,C1568_=_C1800 ,C1569_=_C1570 ,\nC1569_=_C1572 ,C1569_=_C1573 ,C1569_=_C1574 ,C1569_=_C1575 ,C1569_=_C1576 ,C1569_=_C1577 ,\nC1569_=_C1578 ,C1569_=_C1579 ,C1569_=_C1580 ,C1569_=_C1581 ,C1569_=_C1582 ,C1569_=_C1583 ,\nC1569_=_C1584 ,C1569_=_C1586 ,C1569_=_C1587 ,C1569_=_C1588 ,C1569_=_C1746 ,C1570_=_C1572 ,\nC1570_=_C1573 ,C1570_=_C1574 ,C1570_=_C1575 ,C1570_=_C1576 ,C1570_=_C1577 ,C1570_=_C1578 ,\nC1570_=_C1579 ,C1570_=_C1580 ,C1570_=_C1581 ,C1570_=_C1582 ,C1570_=_C1583 ,C1570_=_C1584 ,\nC1570_=_C1586 ,C1570_=_C1587 ,C1570_=_C1588 ,C1572_=_C1573 ,C1572_=_C1574 ,C1572_=_C1575 ,\nC1572_=_C1576 ,C1572_=_C1577 ,C1572_=_C1578 ,C1572_=_C1579 ,C1572_=_C1580 ,C1572_=_C1581 ,\nC1572_=_C1582 ,C1572_=_C1583 ,C1572_=_C1584 ,C1572_=_C1586 ,C1572_=_C1587 ,C1572_=_C1588 ,\nC1572_=_C1751 ,C1573_=_C1574 ,C1573_=_C1575 ,C1573_=_C1576 ,C1573_=_C1577 ,C1573_=_C1578 ,\nC1573_=_C1579 ,C1573_=_C1580 ,C1573_=_C1581 ,C1573_=_C1582 ,C1573_=_C1583 ,C1573_=_C1584 ,\nC1573_=_C1586 ,C1573_=_C1587 ,C1573_=_C1588 ,C1574_=_C1575 ,C1574_=_C1576 ,C1574_=_C1577 ,\nC1574_=_C1578 ,C1574_=_C1579 ,C1574_=_C1580 ,C1574_=_C1581 ,C1574_=_C1582 ,C1574_=_C1583 ,\nC1574_=_C1584 ,C1574_=_C1586 ,C1574_=_C1587 ,C1574_=_C1588 ,C1575_=_C1576 ,C1575_=_C1577 ,\nC1575_=_C1578 ,C1575_=_C1579 ,C1575_=_C1580 ,C1575_=_C1581 ,C1575_=_C1582 ,C1575_=_C1583 ,\nC1575_=_C1584 ,C1575_=_C1586 ,C1575_=_C1587 ,C1575_=_C1588 ,C1576_=_C1577 ,C1576_=_C1578 ,\nC1576_=_C1579 ,C1576_=_C1580 ,C1576_=_C1581 ,C1576_=_C1582 ,C1576_=_C1583 ,C1576_=_C1584 ,\nC1576_=_C1586 ,C1576_=_C1587 ,C1576_=_C1588 ,C1576_=_C1753 ,C1576_=_C2970 ,C1576_=_C3573 ,\nC1577_=_C1578 ,C1577_=_C1579 ,C1577_=_C1580 ,C1577_=_C1581 ,C1577_=_C1582 ,C1577_=_C1583 ,\nC1577_=_C1584 ,C1577_=_C1586 ,C1577_=_C1587 ,C1577_=_C1588 ,C1577_=_C1754 ,C1577_=_C2971 ,\nC1577_=_C3600 ,C1578_=_C1579 ,C1578_=_C1580 ,C1578_=_C1581 ,C1578_=_C1582 ,C1578_=_C1583 ,\nC1578_=_C1584 ,C1578_=_C1586 ,C1578_=_C1587 ,C1578_=_C1588 ,C1578_=_C1755 ,C1578_=_C2972 ,\nC1578_=_C3627 ,C1579_=_C1580 ,C1579_=_C1581 ,C1579_=_C1582 ,C1579_=_C1583 ,C1579_=_C1584 ,\nC1579_=_C1586 ,C1579_=_C1587 ,C1579_=_C1588 ,C1579_=_C1757 ,C1579_=_C2973 ,C1579_=_C3728 ,\nC1580_=_C1581 ,C1580_=_C1582 ,C1580_=_C1583 ,C1580_=_C1584 ,C1580_=_C1586 ,C1580_=_C1587 ,\nC1580_=_C1588 ,C1581_=_C1582 ,C1581_=_C1583 ,C1581_=_C1584 ,C1581_=_C1586 ,C1581_=_C1587 ,\nC1581_=_C1588 ,C1582_=_C1583 ,C1582_=_C1584 ,C1582_=_C1586 ,C1582_=_C1587 ,C1582_=_C1588 ,\nC1583_=_C1584 ,C1583_=_C1586 ,C1583_=_C1587 ,C1583_=_C1588 ,C1583_=_C1761 ,C1584_=_C1586 ,\nC1584_=_C1587 ,C1584_=_C1588 ,C1584_=_C1764 ,C1584_=_C2976 ,C1584_=_C3954 ,C1586_=_C1587 ,\nC1586_=_C1588 ,C1587_=_C1588 ,C1663_=_C1800 ,C1663_=_C2174 ,C1663_=_C2262 ,C1663_=_C2413 ,\nC1663_=_C2475 ,C1663_=_C2581 ,C1663_=_C2690 ,C1663_=_C2739 ,C1663_=_C2967 ,C1663_=_C2968 ,\nC1663_=_C2969 ,C1663_=_C2970 ,C1663_=_C2971 ,C1663_=_C2972 ,C1663_=_C2973 ,C1663_=_C2974 ,\nC1663_=_C2975 ,C1663_=_C2976 ,C1663_=_C2977 ,C1663_=_C2979 ,C1663_=_C2980 ,C1746_=_C1747 ,\nC1746_=_C1749 ,C1746_=_C1750 ,C1746_=_C1751 ,C1746_=_C1752 ,C1746_=_C1753 ,C1746_=_C1754 ,\nC1746_=_C1755 ,C1746_=_C1756 ,C1746_=_C1757 ,C1746_=_C1758 ,C1746_=_C1759 ,C1746_=_C1760 ,\nC1746_=_C1761 ,C1746_=_C1762 ,C1746_=_C1763 ,C1746_=_C1764 ,C1746_=_C1766 ,C1746_=_C1767 ,\nC1746_=_C1768 ,C1746_=_C1769 ,C1747_=_C1749 ,C1747_=_C1750 ,C1747_=_C1751 ,C1747_=_C1752 ,\nC1747_=_C1753 ,C1747_=_C1754 ,C1747_=_C1755 ,C1747_=_C1756 ,C1747_=_C1757 ,C1747_=_C1758 ,\nC1747_=_C1759 ,C1747_=_C1760 ,C1747_=_C1761 ,C1747_=_C1762 ,C1747_=_C1763 ,C1747_=_C1764 ,\nC1747_=_C1766 ,C1747_=_C1767 ,C1747_=_C1768 ,C1747_=_C1769 ,C1749_=_C1750 ,C1749_=_C1751 ,\nC1749_=_C1752 ,C1749_=_C1753 ,C1749_=_C1754 ,C1749_=_C1755 ,C1749_=_C1756 ,C1749_=_C1757 ,\nC1749_=_C1758 ,C1749_=_C1759 ,C1749_=_C1760 ,C1749_=_C1761 ,C1749_=_C1762 ,C1749_=_C1763 ,\nC1749_=_C1764 ,C1749_=_C1766 ,C1749_=_C1767 ,C1749_=_C1768 ,C1749_=_C1769 ,C1750_=_C1751 ,\nC1750_=_C1752 ,C1750_=_C1753 ,C1750_=_C1754 ,C1750_=_C1755 ,C1750_=_C1756 ,C1750_=_C1757 ,\nC1750_=_C1758 ,C1750_=_C1759 ,C1750_=_C1760 ,C1750_=_C1761 ,C1750_=_C1762 ,C1750_=_C1763 ,\nC1750_=_C1764 ,C1750_=_C1766 ,C1750_=_C1767 ,C1750_=_C1768 ,C1750_=_C1769 ,C1751_=_C1752 ,\nC1751_=_C1753 ,C1751_=_C1754 ,C1751_=_C1755 ,C1751_=_C1756 ,C1751_=_C1757 ,C1751_=_C1758 ,\nC1751_=_C1759 ,C1751_=_C1760 ,C1751_=_C1761 ,C1751_=_C1762 ,C1751_=_C1763 ,C1751_=_C1764 ,\nC1751_=_C1766 ,C1751_=_C1767 ,C1751_=_C1768 ,C1751_=_C1769 ,C1752_=_C1753 ,C1752_=_C1754 ,\nC1752_=_C1755 ,C1752_=_C1756 ,C1752_=_C1757 ,C1752_=_C1758 ,C1752_=_C1759 ,C1752_=_C1760 ,\nC1752_=_C1761 ,C1752_=_C1762 ,C1752_=_C1763 ,C1752_=_C1764 ,C1752_=_C1766 ,C1752_=_C1767 ,\nC1752_=_C1768 ,C1752_=_C1769 ,C1752_=_C2969 ,C1753_=_C1754 ,C1753_=_C1755 ,C1753_=_C1756 ,\nC1753_=_C1757 ,C1753_=_C1758 ,C1753_=_C1759</w:t>
      </w:r>
    </w:p>
    <w:p>
      <w:pPr>
        <w:pStyle w:val="PreformattedText"/>
        <w:bidi w:val="0"/>
        <w:spacing w:before="0" w:after="0"/>
        <w:jc w:val="left"/>
        <w:rPr/>
      </w:pPr>
      <w:r>
        <w:rPr/>
        <w:t xml:space="preserve"> </w:t>
      </w:r>
      <w:r>
        <w:rPr/>
        <w:t>,C1753_=_C1760 ,C1753_=_C1761 ,C1753_=_C1762 ,\nC1753_=_C1763 ,C1753_=_C1764 ,C1753_=_C1766 ,C1753_=_C1767 ,C1753_=_C1768 ,C1753_=_C1769 ,\nC1753_=_C2970 ,C1753_=_C3573 ,C1754_=_C1755 ,C1754_=_C1756 ,C1754_=_C1757 ,C1754_=_C1758 ,\nC1754_=_C1759 ,C1754_=_C1760 ,C1754_=_C1761 ,C1754_=_C1762 ,C1754_=_C1763 ,C1754_=_C1764 ,\nC1754_=_C1766 ,C1754_=_C1767 ,C1754_=_C1768 ,C1754_=_C1769 ,C1754_=_C2971 ,C1754_=_C3600 ,\nC1755_=_C1756 ,C1755_=_C1757 ,C1755_=_C1758 ,C1755_=_C1759 ,C1755_=_C1760 ,C1755_=_C1761 ,\nC1755_=_C1762 ,C1755_=_C1763 ,C1755_=_C1764 ,C1755_=_C1766 ,C1755_=_C1767 ,C1755_=_C1768 ,\nC1755_=_C1769 ,C1755_=_C2972 ,C1755_=_C3627 ,C1756_=_C1757 ,C1756_=_C1758 ,C1756_=_C1759 ,\nC1756_=_C1760 ,C1756_=_C1761 ,C1756_=_C1762 ,C1756_=_C1763 ,C1756_=_C1764 ,C1756_=_C1766 ,\nC1756_=_C1767 ,C1756_=_C1768 ,C1756_=_C1769 ,C1757_=_C1758 ,C1757_=_C1759 ,C1757_=_C1760 ,\nC1757_=_C1761 ,C1757_=_C1762 ,C1757_=_C1763 ,C1757_=_C1764 ,C1757_=_C1766 ,C1757_=_C1767 ,\nC1757_=_C1768 ,C1757_=_C1769 ,C1757_=_C2973 ,C1757_=_C3728 ,C1758_=_C1759 ,C1758_=_C1760 ,\nC1758_=_C1761 ,C1758_=_C1762 ,C1758_=_C1763 ,C1758_=_C1764 ,C1758_=_C1766 ,C1758_=_C1767 ,\nC1758_=_C1768 ,C1758_=_C1769 ,C1759_=_C1760 ,C1759_=_C1761 ,C1759_=_C1762 ,C1759_=_C1763 ,\nC1759_=_C1764 ,C1759_=_C1766 ,C1759_=_C1767 ,C1759_=_C1768 ,C1759_=_C1769 ,C1760_=_C1761 ,\nC1760_=_C1762 ,C1760_=_C1763 ,C1760_=_C1764 ,C1760_=_C1766 ,C1760_=_C1767 ,C1760_=_C1768 ,\nC1760_=_C1769 ,C1761_=_C1762 ,C1761_=_C1763 ,C1761_=_C1764 ,C1761_=_C1766 ,C1761_=_C1767 ,\nC1761_=_C1768 ,C1761_=_C1769 ,C1762_=_C1763 ,C1762_=_C1764 ,C1762_=_C1766 ,C1762_=_C1767 ,\nC1762_=_C1768 ,C1762_=_C1769 ,C1763_=_C1764 ,C1763_=_C1766 ,C1763_=_C1767 ,C1763_=_C1768 ,\nC1763_=_C1769 ,C1764_=_C1766 ,C1764_=_C1767 ,C1764_=_C1768 ,C1764_=_C1769 ,C1764_=_C2976 ,\nC1764_=_C3954 ,C1766_=_C1767 ,C1766_=_C1768 ,C1766_=_C1769 ,C1767_=_C1768 ,C1767_=_C1769 ,\nC1768_=_C1769 ,C1800_=_C2174 ,C1800_=_C2262 ,C1800_=_C2413 ,C1800_=_C2475 ,C1800_=_C2581 ,\nC1800_=_C2690 ,C1800_=_C2739 ,C1800_=_C2967 ,C1800_=_C2968 ,C1800_=_C2969 ,C1800_=_C2970 ,\nC1800_=_C2971 ,C1800_=_C2972 ,C1800_=_C2973 ,C1800_=_C2974 ,C1800_=_C2975 ,C1800_=_C2976 ,\nC1800_=_C2977 ,C1800_=_C2979 ,C1800_=_C2980 ,C2054_=_C2423 ,C2054_=_C2912 ,C2054_=_C3016 ,\nC2054_=_C3439 ,C2054_=_C3573 ,C2054_=_C3600 ,C2054_=_C3627 ,C2054_=_C3691 ,C2054_=_C3728 ,\nC2054_=_C3954 ,C2054_=_C3959 ,C2054_=_C3977 ,C2174_=_C2262 ,C2174_=_C2413 ,C2174_=_C2475 ,\nC2174_=_C2581 ,C2174_=_C2690 ,C2174_=_C2739 ,C2174_=_C2967 ,C2174_=_C2968 ,C2174_=_C2969 ,\nC2174_=_C2970 ,C2174_=_C2971 ,C2174_=_C2972 ,C2174_=_C2973 ,C2174_=_C2974 ,C2174_=_C2975 ,\nC2174_=_C2976 ,C2174_=_C2977 ,C2174_=_C2979 ,C2174_=_C2980 ,C2262_=_C2413 ,C2262_=_C2475 ,\nC2262_=_C2581 ,C2262_=_C2690 ,C2262_=_C2739 ,C2262_=_C2967 ,C2262_=_C2968 ,C2262_=_C2969 ,\nC2262_=_C2970 ,C2262_=_C2971 ,C2262_=_C2972 ,C2262_=_C2973 ,C2262_=_C2974 ,C2262_=_C2975 ,\nC2262_=_C2976 ,C2262_=_C2977 ,C2262_=_C2979 ,C2262_=_C2980 ,C2413_=_C2423 ,C2413_=_C2475 ,\nC2413_=_C2581 ,C2413_=_C2690 ,C2413_=_C2739 ,C2413_=_C2967 ,C2413_=_C2968 ,C2413_=_C2969 ,\nC2413_=_C2970 ,C2413_=_C2971 ,C2413_=_C2972 ,C2413_=_C2973 ,C2413_=_C2974 ,C2413_=_C2975 ,\nC2413_=_C2976 ,C2413_=_C2977 ,C2413_=_C2979 ,C2413_=_C2980 ,C2423_=_C2912 ,C2423_=_C3016 ,\nC2423_=_C3439 ,C2423_=_C3573 ,C2423_=_C3600 ,C2423_=_C3627 ,C2423_=_C3691 ,C2423_=_C3728 ,\nC2423_=_C3954 ,C2423_=_C3959 ,C2423_=_C3977 ,C2475_=_C2581 ,C2475_=_C2690 ,C2475_=_C2739 ,\nC2475_=_C2967 ,C2475_=_C2968 ,C2475_=_C2969 ,C2475_=_C2970 ,C2475_=_C2971 ,C2475_=_C2972 ,\nC2475_=_C2973 ,C2475_=_C2974 ,C2475_=_C2975 ,C2475_=_C2976 ,C2475_=_C2977 ,C2475_=_C2979 ,\nC2475_=_C2980 ,C2581_=_C2690 ,C2581_=_C2739 ,C2581_=_C2967 ,C2581_=_C2968 ,C2581_=_C2969 ,\nC2581_=_C2970 ,C2581_=_C2971 ,C2581_=_C2972 ,C2581_=_C2973 ,C2581_=_C2974 ,C2581_=_C2975 ,\nC2581_=_C2976 ,C2581_=_C2977 ,C2581_=_C2979 ,C2581_=_C2980 ,C2690_=_C2739 ,C2690_=_C2967 ,\nC2690_=_C2968 ,C2690_=_C2969 ,C2690_=_C2970 ,C2690_=_C2971 ,C2690_=_C2972 ,C2690_=_C2973 ,\nC2690_=_C2974 ,C2690_=_C2975 ,C2690_=_C2976 ,C2690_=_C2977 ,C2690_=_C2979 ,C2690_=_C2980 ,\nC2739_=_C2967 ,C2739_=_C2968 ,C2739_=_C2969 ,C2739_=_C2970 ,C2739_=_C2971 ,C2739_=_C2972 ,\nC2739_=_C2973 ,C2739_=_C2974 ,C2739_=_C2975 ,C2739_=_C2976 ,C2739_=_C2977 ,C2739_=_C2979 ,\nC2739_=_C2980 ,C2912_=_C3016 ,C2912_=_C3439 ,C2912_=_C3573 ,C2912_=_C3600 ,C2912_=_C3627 ,\nC2912_=_C3691 ,C2912_=_C3728 ,C2912_=_C3954 ,C2912_=_C3959 ,C2912_=_C3977 ,C2967_=_C2968 ,\nC2967_=_C2969 ,C2967_=_C2970 ,C2967_=_C2971 ,C2967_=_C2972 ,C2967_=_C2973 ,C2967_=_C2974 ,\nC2967_=_C2975 ,C2967_=_C2976 ,C2967_=_C2977 ,C2967_=_C2979 ,C2967_=_C2980 ,C2968_=_C2969 ,\nC2968_=_C2970 ,C2968_=_C2971 ,C2968_=_C2972 ,C2968_=_C2973 ,C2968_=_C2974 ,C2968_=_C2975 ,\nC2968_=_C2976 ,C2968_=_C2977 ,C2968_=_C2979 ,C2968_=_C2980 ,C2969_=_C2970 ,C2969_=_C2971 ,\nC2969_=_C2972 ,C2969_=_C2973 ,C2969_=_C2974 ,C2969_=_C2975 ,C2969_=_C2976 ,C2969_=_C2977 ,\nC2969_=_C2979 ,C2969_=_C2980 ,C2970_=_C2971 ,C2970_=_C2972 ,C2970_=_C2973 ,C2970_=_C2974 ,\nC2970_=_C2975 ,C2970_=_C2976 ,C2970_=_C2977 ,C2970_=_C2979 ,C2970_=_C2980 ,C2970_=_C3573 ,\nC2971_=_C2972 ,C2971_=_C2973 ,C2971_=_C2974 ,C2971_=_C2975 ,C2971_=_C2976 ,C2971_=_C2977 ,\nC2971_=_C2979 ,C2971_=_C2980 ,C2971_=_C3600 ,C2972_=_C2973 ,C2972_=_C2974 ,C2972_=_C2975 ,\nC2972_=_C2976 ,C2972_=_C2977 ,C2972_=_C2979 ,C2972_=_C2980 ,C2972_=_C3627 ,C2973_=_C2974 ,\nC2973_=_C2975 ,C2973_=_C2976 ,C2973_=_C2977 ,C2973_=_C2979 ,C2973_=_C2980 ,C2973_=_C3728 ,\nC2974_=_C2975 ,C2974_=_C2976 ,C2974_=_C2977 ,C2974_=_C2979 ,C2974_=_C2980 ,C2975_=_C2976 ,\nC2975_=_C2977 ,C2975_=_C2979 ,C2975_=_C2980 ,C2976_=_C2977 ,C2976_=_C2979 ,C2976_=_C2980 ,\nC2976_=_C3954 ,C2977_=_C2979 ,C2977_=_C2980 ,C2977_=_C3959 ,C2979_=_C2980 ,C3016_=_C3439 ,\nC3016_=_C3573 ,C3016_=_C3600 ,C3016_=_C3627 ,C3016_=_C3691 ,C3016_=_C3728 ,C3016_=_C3954 ,\nC3016_=_C3959 ,C3016_=_C3977 ,C3439_=_C3573 ,C3439_=_C3600 ,C3439_=_C3627 ,C3439_=_C3691 ,\nC3439_=_C3728 ,C3439_=_C3954 ,C3439_=_C3959 ,C3439_=_C3977 ,C3573_=_C3600 ,C3573_=_C3627 ,\nC3573_=_C3691 ,C3573_=_C3728 ,C3573_=_C3954 ,C3573_=_C3959 ,C3573_=_C3977 ,C3600_=_C3627 ,\nC3600_=_C3691 ,C3600_=_C3728 ,C3600_=_C3954 ,C3600_=_C3959 ,C3600_=_C3977 ,C3627_=_C3691 ,\nC3627_=_C3728 ,C3627_=_C3954 ,C3627_=_C3959 ,C3627_=_C3977 ,C3691_=_C3728 ,C3691_=_C3954 ,\nC3691_=_C3959 ,C3691_=_C3977 ,C3728_=_C3954 ,C3728_=_C3959 ,C3728_=_C3977 ,C3954_=_C3959 ,\nC3954_=_C3977 ,C3959_=_C3977 ,"];293[shape=box, label="id:293 level: 7\n100: C407 C408 C409 C410 C411 \nC412 C413 C414 C415 C416 C417 \nC418 C419 C420 C421 C422 C423 \nC424 C425 C426 C427 C428 C429 \nC431 C432 C433 C434 C460 C486 \nC534 C586 C714 C715 C716 C717 \nC718 C719 C720 C721 C722 C723 \nC724 C725 C726 C727 C728 C729 \nC730 C731 C732 C733 C734 C735 \nC736 C737 C793 C1651 C1675 C1768 \nC1896 C2100 C2290 C2526 C2815 C2817 \nC2950 C3019 C3091 C3094 C3260 C3288 \nC3303 C3360 C3391 C3400 C3481 C3483 \nC3533 C3577 C3622 C3639 C3721 C3732 \nC3753 C3755 C3783 C3837 C3859 C3890 \nC3949 C3952 C3982 C4003 C4045 C4080 \nC4083 C4086 C4087 C4088 C4089 \n1359: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1( C407 C431 ) \nC407_=_C432( C407 C432 ) C407_=_C433( C407 C433 ) C407_=_C434( C407 C434 ) C407_=_C714( C407 C714 ) C407_=_C715( C407 C715 ) C407_=_C716( C407 C716 ) \nC407_=_C717( C407 C717 ) C407_=_C718( C407 C718 ) C407_=_C719( C407 C719 ) C407_=_C720( C407 C720 ) C407_=_C721( C407 C721 ) C407_=_C722( C407 C722 ) \nC407_=_C723( C407 C723 ) C407_=_C724( C407 C724 ) C407_=_C725( C407 C725 ) C407_=_C726( C407 C726 ) C407_=_C727( C407 C727 ) C407_=_C728( C407 C728 ) \nC407_=_C729( C407 C729 ) C407_=_C730( C407 C730 ) C407_=_C731( C407 C731 ) C407_=_C732( C407 C732 ) C407_=_C733( C407 C733 ) C407_=_C734( C407 C734 ) \nC407_=_C735( C407 C735 ) C407_=_C736( C407 C736 ) C407_=_C737( C407 C737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1( C408 C431 ) C408_=_C432( C408 C432 ) C408_=_C433( C408 C433 ) C408_=_C434( C408 C434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1( C409 C431 ) C409_=_C432( C409 C432 ) C409_=_C433( C409 C433 ) C409_=_C434( C409 C434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w:t>
      </w:r>
    </w:p>
    <w:p>
      <w:pPr>
        <w:pStyle w:val="PreformattedText"/>
        <w:bidi w:val="0"/>
        <w:spacing w:before="0" w:after="0"/>
        <w:jc w:val="left"/>
        <w:rPr/>
      </w:pPr>
      <w:r>
        <w:rPr/>
        <w:t xml:space="preserve"> </w:t>
      </w:r>
      <w:r>
        <w:rPr/>
        <w:t>C410 C424 ) \nC410_=_C425( C410 C425 ) C410_=_C426( C410 C426 ) C410_=_C427( C410 C427 ) C410_=_C428( C410 C428 ) C410_=_C429( C410 C429 ) C410_=_C431( C410 C431 ) \nC410_=_C432( C410 C432 ) C410_=_C433( C410 C433 ) C410_=_C434( C410 C434 ) C410_=_C1896( C410 C1896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1( C411 C431 ) C411_=_C432( C411 C432 ) \nC411_=_C433( C411 C433 ) C411_=_C434( C411 C434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1( C412 C431 ) C412_=_C432( C412 C432 ) C412_=_C433( C412 C433 ) C412_=_C434( C412 C434 ) C412_=_C721( C412 C721 ) \nC412_=_C2815( C412 C2815 ) C412_=_C2817( C412 C2817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1( C413 C431 ) C413_=_C432( C413 C432 ) C413_=_C433( C413 C433 ) C413_=_C434( C413 C434 ) C413_=_C2950( C413 C2950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1( C414 C431 ) C414_=_C432( C414 C432 ) C414_=_C433( C414 C433 ) C414_=_C434( C414 C434 ) \nC414_=_C3019( C414 C3019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1( C415 C431 ) C415_=_C432( C415 C432 ) C415_=_C433( C415 C433 ) \nC415_=_C434( C415 C434 ) C415_=_C722( C415 C722 ) C415_=_C3091( C415 C3091 ) C415_=_C3094( C415 C3094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1( C416 C431 ) \nC416_=_C432( C416 C432 ) C416_=_C433( C416 C433 ) C416_=_C434( C416 C434 ) C416_=_C723( C416 C723 ) C416_=_C3260( C416 C3260 ) C417_=_C418( C417 C418 ) \nC417_=_C419( C417 C419 ) C417_=_C420( C417 C420 ) C417_=_C421( C417 C421 ) C417_=_C422( C417 C422 ) C417_=_C423( C417 C423 ) C417_=_C424( C417 C424 ) \nC417_=_C425( C417 C425 ) C417_=_C426( C417 C426 ) C417_=_C427( C417 C427 ) C417_=_C428( C417 C428 ) C417_=_C429( C417 C429 ) C417_=_C431( C417 C431 ) \nC417_=_C432( C417 C432 ) C417_=_C433( C417 C433 ) C417_=_C434( C417 C434 ) C417_=_C3288( C417 C3288 ) C418_=_C419( C418 C419 ) C418_=_C420( C418 C420 ) \nC418_=_C421( C418 C421 ) C418_=_C422( C418 C422 ) C418_=_C423( C418 C423 ) C418_=_C424( C418 C424 ) C418_=_C425( C418 C425 ) C418_=_C426( C418 C426 ) \nC418_=_C427( C418 C427 ) C418_=_C428( C418 C428 ) C418_=_C429( C418 C429 ) C418_=_C431( C418 C431 ) C418_=_C432( C418 C432 ) C418_=_C433( C418 C433 ) \nC418_=_C434( C418 C434 ) C418_=_C726( C418 C726 ) C418_=_C3481( C418 C3481 ) C418_=_C3483( C418 C3483 ) C419_=_C420( C419 C420 ) C419_=_C421( C419 C421 ) \nC419_=_C422( C419 C422 ) C419_=_C423( C419 C423 ) C419_=_C424( C419 C424 ) C419_=_C425( C419 C425 ) C419_=_C426( C419 C426 ) C419_=_C427( C419 C427 ) \nC419_=_C428( C419 C428 ) C419_=_C429( C419 C429 ) C419_=_C431( C419 C431 ) C419_=_C432( C419 C432 ) C419_=_C433( C419 C433 ) C419_=_C434( C419 C434 ) \nC419_=_C3577( C419 C3577 ) C420_=_C421( C420 C421 ) C420_=_C422( C420 C422 ) C420_=_C423( C420 C423 ) C420_=_C424( C420 C424 ) C420_=_C425( C420 C425 ) \nC420_=_C426( C420 C426 ) C420_=_C427( C420 C427 ) C420_=_C428( C420 C428 ) C420_=_C429( C420 C429 ) C420_=_C431( C420 C431 ) C420_=_C432( C420 C432 ) \nC420_=_C433( C420 C433 ) C420_=_C434( C420 C434 ) C421_=_C422( C421 C422 ) C421_=_C423( C421 C423 ) C421_=_C424( C421 C424 ) C421_=_C425( C421 C425 ) \nC421_=_C426( C421 C426 ) C421_=_C427( C421 C427 ) C421_=_C428( C421 C428 ) C421_=_C429( C421 C429 ) C421_=_C431( C421 C431 ) C421_=_C432( C421 C432 ) \nC421_=_C433( C421 C433 ) C421_=_C434( C421 C434 ) C421_=_C3732( C421 C3732 ) C422_=_C423( C422 C423 ) C422_=_C424( C422 C424 ) C422_=_C425( C422 C425 ) \nC422_=_C426( C422 C426 ) C422_=_C427( C422 C427 ) C422_=_C428( C422 C428 ) C422_=_C429( C422 C429 ) C422_=_C431( C422 C431 ) C422_=_C432( C422 C432 ) \nC422_=_C433( C422 C433 ) C422_=_C434( C422 C434 ) C422_=_C729( C422 C729 ) C422_=_C3753( C422 C3753 ) C422_=_C3755( C422 C3755 ) C423_=_C424( C423 C424 ) \nC423_=_C425( C423 C425 ) C423_=_C426( C423 C426 ) C423_=_C427( C423 C427 ) C423_=_C428( C423 C428 ) C423_=_C429( C423 C429 ) C423_=_C431( C423 C431 ) \nC423_=_C432( C423 C432 ) C423_=_C433( C423 C433 ) C423_=_C434( C423 C434 ) C423_=_C3783( C423 C3783 ) C424_=_C425( C424 C425 ) C424_=_C426( C424 C426 ) \nC424_=_C427( C424 C427 ) C424_=_C428( C424 C428 ) C424_=_C429( C424 C429 ) C424_=_C431( C424 C431 ) C424_=_C432( C424 C432 ) C424_=_C433( C424 C433 ) \nC424_=_C434( C424 C434 ) C425_=_C426( C425 C426 ) C425_=_C427( C425 C427 ) C425_=_C428( C425 C428 ) C425_=_C429( C425 C429 ) C425_=_C431( C425 C431 ) \nC425_=_C432( C425 C432 ) C425_=_C433( C425 C433 ) C425_=_C434( C425 C434 ) C425_=_C733( C425 C733 ) C425_=_C3949( C425 C3949 ) C425_=_C3952( C425 C3952 ) \nC426_=_C427( C426 C427 ) C426_=_C428( C426 C428 ) C426_=_C429( C426 C429 ) C426_=_C431( C426 C431 ) C426_=_C432( C426 C432 ) C426_=_C433( C426 C433 ) \nC426_=_C434( C426 C434 ) C426_=_C3982( C426 C3982 ) C427_=_C428( C427 C428 ) C427_=_C429( C427 C429 ) C427_=_C431( C427 C431 ) C427_=_C432( C427 C432 ) \nC427_=_C433( C427 C433 ) C427_=_C434( C427 C434 ) C427_=_C4045( C427 C4045 ) C428_=_C429( C428 C429 ) C428_=_C431( C428 C431 ) C428_=_C432( C428 C432 ) \nC428_=_C433( C428 C433 ) C428_=_C434( C428 C434 ) C429_=_C431( C429 C431 ) C429_=_C432( C429 C432 ) C429_=_C433( C429 C433 ) C429_=_C434( C429 C434 ) \nC429_=_C4080( C429 C4080 ) C431_=_C432( C431 C432 ) C431_=_C433( C431 C433 ) C431_=_C434( C431 C434 ) C431_=_C737( C431 C737 ) C431_=_C4086( C431 C4086 ) \nC431_=_C4089( C431 C4089 ) C432_=_C433( C432 C433 ) C432_=_C434( C432 C434 ) C433_=_C434( C433 C434 ) C433_=_C4087( C433 C4087 ) C434_=_C793( C434 C793 ) \nC434_=_C1651( C434 C1651 ) C434_=_C1896( C434 C1896 ) C434_=_C2817( C434 C2817 ) C434_=_C2950( C434 C2950 ) C434_=_C3019( C434 C3019 ) C434_=_C3094( C434 C3094 ) \nC434_=_C3260( C434 C3260 ) C434_=_C3288( C434 C3288 ) C434_=_C3303( C434 C3303 ) C434_=_C3391( C434 C3391 ) C434_=_C3483( C434 C3483 ) C434_=_C3577( C434 C3577 ) \nC434_=_C3622( C434 C3622 ) C434_=_C3639( C434 C3639 ) C434_=_C3732( C434 C3732 ) C434_=_C3755( C434 C3755 ) C434_=_C3952( C434 C3952 ) C434_=_C3982( C434 C3982 ) \nC434_=_C4003( C434 C4003 ) C434_=_C4045( C434 C4045 ) C434_=_C4080( C434 C4080 ) C434_=_C4088( C434 C4088 ) C434_=_C4089( C434 C4089 ) C460_=_C486( C460 C486 ) \nC460_=_C534( C460 C534 ) C460_=_C586( C460 C586 ) C460_=_C736( C460 C736 ) C460_=_C1675( C460 C1675 ) C460_=_C1768( C460 C1768 ) C460_=_C2100( C460 C2100 ) \nC460_=_C2290( C460 C2290 ) C460_=_C2526( C460 C2526 ) C460_=_C2815( C460 C2815 ) C460_=_C3091( C460 C3091 ) C460_=_C3360( C460 C3360 ) C460_=_C3400( C460 C3400 ) \nC460_=_C3481( C460 C3481 ) C460_=_C3533( C460 C3533 ) C460_=_C3721( C460 C3721 ) C460_=_C3753( C460 C3753 ) C460_=_C3783( C460 C3783 ) C460_=_C3837( C460 C3837 ) \nC460_=_C3859( C460 C3859 ) C460_=_C3890( C460 C3890 ) C460_=_C3949( C460 C3949 ) C460_=_C4083( C460 C4083 ) C460_=_C4086( C460 C4086 ) C460_=_C4087( C460 C4087 ) \nC460_=_C4088( C460 C4088 ) C486_=_C534( C486 C534 ) C486_=_C586( C486 C586 ) C486_=_C736( C486 C736 ) C486_=_C1675( C486 C1675 ) C486_=_C1768( C486 C1768 ) \nC486_=_C2100( C486 C2100 ) C486_=_C2290( C486 C2290 ) C486_=_C2526( C486 C2526 ) C486_=_C2815( C486 C2815 ) C486_=_C3091( C486 C3091 ) C486_=_C3360( C486 C3360 ) \nC486_=_C3400( C486 C3400 ) C486_=_C3481( C486 C3481 ) C486_=_C3533( C486 C3533 ) C486_=_C3721( C486 C3721 ) C486_=_C3753( C486 C3753 ) C486_=_C3783( C486 C3783 ) \nC486_=_C3837( C486 C3837 ) C486_=_C3859( C486 C3859 ) C486_=_C3890( C486 C3890 ) C486_=_C3949( C486 C3949 ) C486_=_C4083( C486 C4083 ) C486_=_C4086( C486 C4086 ) \nC486_=_C4087( C486 C4087 ) C486_=_C4088( C486 C4088 ) C534_=_C586( C534 C586 ) C534_=_C736( C534 C736 ) C534_=_C1675( C534 C1675 ) C534_=_C1768( C534 C1768 ) \nC534_=_C2100( C534 C2100 ) C534_=_C2290( C534 C2290 ) C534_=_C2526( C534 C2526 ) C534_=_C2815( C534 C2815 ) C534_=_C3091( C534 C3091 ) C534_=_C3360( C534 C3360 ) \nC534_=_C3400( C534 C3400 ) C534_=_C3481( C534 C3481 ) C534_=_C3533( C534 C3533 ) C534_=_C3721( C534 C3721 ) C534_=_C3753(</w:t>
      </w:r>
    </w:p>
    <w:p>
      <w:pPr>
        <w:pStyle w:val="PreformattedText"/>
        <w:bidi w:val="0"/>
        <w:spacing w:before="0" w:after="0"/>
        <w:jc w:val="left"/>
        <w:rPr/>
      </w:pPr>
      <w:r>
        <w:rPr/>
        <w:t xml:space="preserve"> </w:t>
      </w:r>
      <w:r>
        <w:rPr/>
        <w:t>C534 C3753 ) C534_=_C3783( C534 C3783 ) \nC534_=_C3837( C534 C3837 ) C534_=_C3859( C534 C3859 ) C534_=_C3890( C534 C3890 ) C534_=_C3949( C534 C3949 ) C534_=_C4083( C534 C4083 ) C534_=_C4086( C534 C4086 ) \nC534_=_C4087( C534 C4087 ) C534_=_C4088( C534 C4088 ) C586_=_C736( C586 C736 ) C586_=_C1675( C586 C1675 ) C586_=_C1768( C586 C1768 ) C586_=_C2100( C586 C2100 ) \nC586_=_C2290( C586 C2290 ) C586_=_C2526( C586 C2526 ) C586_=_C2815( C586 C2815 ) C586_=_C3091( C586 C3091 ) C586_=_C3360( C586 C3360 ) C586_=_C3400( C586 C3400 ) \nC586_=_C3481( C586 C3481 ) C586_=_C3533( C586 C3533 ) C586_=_C3721( C586 C3721 ) C586_=_C3753( C586 C3753 ) C586_=_C3783( C586 C3783 ) C586_=_C3837( C586 C3837 ) \nC586_=_C3859( C586 C3859 ) C586_=_C3890( C586 C3890 ) C586_=_C3949( C586 C3949 ) C586_=_C4083( C586 C4083 ) C586_=_C4086( C586 C4086 ) C586_=_C4087( C586 C4087 ) \nC586_=_C4088( C586 C4088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93( C714 C793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7( C716 C737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1651( C717 C1651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2815( C721 C2815 ) C721_=_C2817( C721 C2817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3091( C722 C3091 ) C722_=_C3094( C722 C3094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3260( C723 C3260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3303( C724 C3303 ) C725_=_C726( C725 C726 ) C725_=_C727( C725 C727 ) C725_=_C728( C725 C728 ) \nC725_=_C729( C725 C729 ) C725_=_C730( C725 C730 ) C725_=_C731( C725 C731 ) C725_=_C732( C725 C732 ) C725_=_C733( C725 C733 ) C725_=_C734( C725 C734 ) \nC725_=_C735( C725 C735 ) C725_=_C736( C725 C736 ) C725_=_C737( C725 C737 ) C725_=_C3391( C725 C3391 ) C726_=_C727( C726 C727 ) C726_=_C728( C726 C728 ) \nC726_=_C729( C726 C729 ) C726_=_C730( C726 C730 ) C726_=_C731( C726 C731 ) C726_=_C732( C726 C732 ) C726_=_C733( C726 C733 ) C726_=_C734( C726 C734 ) \nC726_=_C735( C726 C735 ) C726_=_C736( C726 C736 ) C726_=_C737( C726 C737 ) C726_=_C3481( C726 C3481 ) C726_=_C3483( C726 C3483 ) C727_=_C728( C727 C728 ) \nC727_=_C729( C727 C729 ) C727_=_C730( C727 C730 ) C727_=_C731( C727 C731 ) C727_=_C732( C727 C732 ) C727_=_C733( C727 C733 ) C727_=_C734( C727 C734 ) \nC727_=_C735( C727 C735 ) C727_=_C736( C727 C736 ) C727_=_C737( C727 C737 ) C727_=_C3622( C727 C3622 ) C728_=_C729( C728 C729 ) C728_=_C730( C728 C730 ) \nC728_=_C731( C728 C731 ) C728_=_C732( C728 C732 ) C728_=_C733( C728 C733 ) C728_=_C734( C728 C734 ) C728_=_C735( C728 C735 ) C728_=_C736( C728 C736 ) \nC728_=_C737( C728 C737 ) C728_=_C3639( C728 C3639 ) C729_=_C730( C729 C730 ) C729_=_C731( C729 C731 ) C729_=_C732( C729 C732 ) C729_=_C733( C729 C733 ) \nC729_=_C734( C729 C734 ) C729_=_C735( C729 C735 ) C729_=_C736( C729 C736 ) C729_=_C737( C729 C737 ) C729_=_C3753( C729 C3753 ) C729_=_C3755( C729 C3755 ) \nC730_=_C731( C730 C731 ) C730_=_C732( C730 C732 ) C730_=_C733( C730 C733 ) C730_=_C734( C730 C734 ) C730_=_C735( C730 C735 ) C730_=_C736( C730 C736 ) \nC730_=_C737( C730 C737 ) C731_=_C732( C731 C732 ) C731_=_C733( C731 C733 ) C731_=_C734( C731 C734 ) C731_=_C735( C731 C735 ) C731_=_C736( C731 C736 ) \nC731_=_C737( C731 C737 ) C732_=_C733( C732 C733 ) C732_=_C734( C732 C734 ) C732_=_C735( C732 C735 ) C732_=_C736( C732 C736 ) C732_=_C737( C732 C737 ) \nC733_=_C734( C733 C734 ) C733_=_C735( C733 C735 ) C733_=_C736( C733 C736 ) C733_=_C737( C733 C737 ) C733_=_C3949( C733 C3949 ) C733_=_C3952( C733 C3952 ) \nC734_=_C735( C734 C735 ) C734_=_C736( C734 C736 ) C734_=_C737( C734 C737 ) C734_=_C4003( C734 C4003 ) C735_=_C736( C735 C736 ) C735_=_C737( C735 C737 ) \nC736_=_C737( C736 C737 ) C736_=_C1675( C736 C1675 ) C736_=_C1768( C736 C1768 ) C736_=_C2100( C736 C2100 ) C736_=_C2290( C736 C2290 ) C736_=_C2526( C736 C2526 ) \nC736_=_C2815( C736 C2815 ) C736_=_C3091( C736 C3091 ) C736_=_C3360( C736 C3360 ) C736_=_C3400( C736 C3400 ) C736_=_C3481( C736 C3481 ) C736_=_C3533( C736 C3533 ) \nC736_=_C3721( C736 C3721 ) C736_=_C3753( C736 C3753 ) C736_=_C3783( C736 C3783 ) C736_=_C3837( C736 C3837 ) C736_=_C3859( C736 C3859 ) C736_=_C3890( C736 C3890 ) \nC736_=_C3949( C736 C3949 ) C736_=_C4083( C736 C4083 ) C736_=_C4086( C736 C4086 ) C736_=_C4087( C736 C4087 ) C736_=_C4088( C736 C4088 ) C737_=_C4086( C737 C4086 ) \nC737_=_C4089( C737 C4089 ) C793_=_C1651( C793 C1651 ) C793_=_C1896( C793 C1896 ) C793_=_C2817( C793 C2817 ) C793_=_C2950( C793 C2950 ) C793_=_C3019( C793 C3019 ) \nC793_=_C3094( C793 C3094 ) C793_=_C3260( C793 C3260 ) C793_=_C3288( C793 C3288 ) C793_=_C3303( C793 C3303 ) C793_=_C3391( C793 C3391 ) C793_=_C3483( C793 C3483 ) \nC793_=_C3577( C793 C3577 ) C793_=_C3622( C793 C3622 ) C793_=_C3639( C793 C3639 ) C793_=_C3732( C793 C3732 ) C793_=_C3755( C793 C3755 ) C793_=_C3952( C793 C3952 ) \nC793_=_C3982( C793 C3982 ) C793_=_C4003( C793 C4003 ) C793_=_C4045( C793 C4045 ) C793_=_C4080( C793 C4080 ) C793_=_C4088( C793 C4088 ) C793_=_C4089( C793 C4089 ) \nC1651_=_C1896( C1651 C1896 ) C1651_=_C2817( C1651 C2817 ) C1651_=_C2950( C1651 C2950 ) C1651_=_C3019( C1651 C3019 ) C1651_=_C3094( C1651 C3094 ) C1651_=_C3260( C1651 C3260 ) \nC1651_=_C3288( C1651 C3288 ) C1651_=_C3303( C1651 C3303 ) C1651_=_C3391(</w:t>
      </w:r>
    </w:p>
    <w:p>
      <w:pPr>
        <w:pStyle w:val="PreformattedText"/>
        <w:bidi w:val="0"/>
        <w:spacing w:before="0" w:after="0"/>
        <w:jc w:val="left"/>
        <w:rPr/>
      </w:pPr>
      <w:r>
        <w:rPr/>
        <w:t xml:space="preserve"> </w:t>
      </w:r>
      <w:r>
        <w:rPr/>
        <w:t>C1651 C3391 ) C1651_=_C3483( C1651 C3483 ) C1651_=_C3577( C1651 C3577 ) C1651_=_C3622( C1651 C3622 ) \nC1651_=_C3639( C1651 C3639 ) C1651_=_C3732( C1651 C3732 ) C1651_=_C3755( C1651 C3755 ) C1651_=_C3952( C1651 C3952 ) C1651_=_C3982( C1651 C3982 ) C1651_=_C4003( C1651 C4003 ) \nC1651_=_C4045( C1651 C4045 ) C1651_=_C4080( C1651 C4080 ) C1651_=_C4088( C1651 C4088 ) C1651_=_C4089( C1651 C4089 ) C1675_=_C1768( C1675 C1768 ) C1675_=_C2100( C1675 C2100 ) \nC1675_=_C2290( C1675 C2290 ) C1675_=_C2526( C1675 C2526 ) C1675_=_C2815( C1675 C2815 ) C1675_=_C3091( C1675 C3091 ) C1675_=_C3360( C1675 C3360 ) C1675_=_C3400( C1675 C3400 ) \nC1675_=_C3481( C1675 C3481 ) C1675_=_C3533( C1675 C3533 ) C1675_=_C3721( C1675 C3721 ) C1675_=_C3753( C1675 C3753 ) C1675_=_C3783( C1675 C3783 ) C1675_=_C3837( C1675 C3837 ) \nC1675_=_C3859( C1675 C3859 ) C1675_=_C3890( C1675 C3890 ) C1675_=_C3949( C1675 C3949 ) C1675_=_C4083( C1675 C4083 ) C1675_=_C4086( C1675 C4086 ) C1675_=_C4087( C1675 C4087 ) \nC1675_=_C4088( C1675 C4088 ) C1768_=_C2100( C1768 C2100 ) C1768_=_C2290( C1768 C2290 ) C1768_=_C2526( C1768 C2526 ) C1768_=_C2815( C1768 C2815 ) C1768_=_C3091( C1768 C3091 ) \nC1768_=_C3360( C1768 C3360 ) C1768_=_C3400( C1768 C3400 ) C1768_=_C3481( C1768 C3481 ) C1768_=_C3533( C1768 C3533 ) C1768_=_C3721( C1768 C3721 ) C1768_=_C3753( C1768 C3753 ) \nC1768_=_C3783( C1768 C3783 ) C1768_=_C3837( C1768 C3837 ) C1768_=_C3859( C1768 C3859 ) C1768_=_C3890( C1768 C3890 ) C1768_=_C3949( C1768 C3949 ) C1768_=_C4083( C1768 C4083 ) \nC1768_=_C4086( C1768 C4086 ) C1768_=_C4087( C1768 C4087 ) C1768_=_C4088( C1768 C4088 ) C1896_=_C2817( C1896 C2817 ) C1896_=_C2950( C1896 C2950 ) C1896_=_C3019( C1896 C3019 ) \nC1896_=_C3094( C1896 C3094 ) C1896_=_C3260( C1896 C3260 ) C1896_=_C3288( C1896 C3288 ) C1896_=_C3303( C1896 C3303 ) C1896_=_C3391( C1896 C3391 ) C1896_=_C3483( C1896 C3483 ) \nC1896_=_C3577( C1896 C3577 ) C1896_=_C3622( C1896 C3622 ) C1896_=_C3639( C1896 C3639 ) C1896_=_C3732( C1896 C3732 ) C1896_=_C3755( C1896 C3755 ) C1896_=_C3952( C1896 C3952 ) \nC1896_=_C3982( C1896 C3982 ) C1896_=_C4003( C1896 C4003 ) C1896_=_C4045( C1896 C4045 ) C1896_=_C4080( C1896 C4080 ) C1896_=_C4088( C1896 C4088 ) C1896_=_C4089( C1896 C4089 ) \nC2100_=_C2290( C2100 C2290 ) C2100_=_C2526( C2100 C2526 ) C2100_=_C2815( C2100 C2815 ) C2100_=_C3091( C2100 C3091 ) C2100_=_C3360( C2100 C3360 ) C2100_=_C3400( C2100 C3400 ) \nC2100_=_C3481( C2100 C3481 ) C2100_=_C3533( C2100 C3533 ) C2100_=_C3721( C2100 C3721 ) C2100_=_C3753( C2100 C3753 ) C2100_=_C3783( C2100 C3783 ) C2100_=_C3837( C2100 C3837 ) \nC2100_=_C3859( C2100 C3859 ) C2100_=_C3890( C2100 C3890 ) C2100_=_C3949( C2100 C3949 ) C2100_=_C4083( C2100 C4083 ) C2100_=_C4086( C2100 C4086 ) C2100_=_C4087( C2100 C4087 ) \nC2100_=_C4088( C2100 C4088 ) C2290_=_C2526( C2290 C2526 ) C2290_=_C2815( C2290 C2815 ) C2290_=_C3091( C2290 C3091 ) C2290_=_C3360( C2290 C3360 ) C2290_=_C3400( C2290 C3400 ) \nC2290_=_C3481( C2290 C3481 ) C2290_=_C3533( C2290 C3533 ) C2290_=_C3721( C2290 C3721 ) C2290_=_C3753( C2290 C3753 ) C2290_=_C3783( C2290 C3783 ) C2290_=_C3837( C2290 C3837 ) \nC2290_=_C3859( C2290 C3859 ) C2290_=_C3890( C2290 C3890 ) C2290_=_C3949( C2290 C3949 ) C2290_=_C4083( C2290 C4083 ) C2290_=_C4086( C2290 C4086 ) C2290_=_C4087( C2290 C4087 ) \nC2290_=_C4088( C2290 C4088 ) C2526_=_C2815( C2526 C2815 ) C2526_=_C3091( C2526 C3091 ) C2526_=_C3360( C2526 C3360 ) C2526_=_C3400( C2526 C3400 ) C2526_=_C3481( C2526 C3481 ) \nC2526_=_C3533( C2526 C3533 ) C2526_=_C3721( C2526 C3721 ) C2526_=_C3753( C2526 C3753 ) C2526_=_C3783( C2526 C3783 ) C2526_=_C3837( C2526 C3837 ) C2526_=_C3859( C2526 C3859 ) \nC2526_=_C3890( C2526 C3890 ) C2526_=_C3949( C2526 C3949 ) C2526_=_C4083( C2526 C4083 ) C2526_=_C4086( C2526 C4086 ) C2526_=_C4087( C2526 C4087 ) C2526_=_C4088( C2526 C4088 ) \nC2815_=_C2817( C2815 C2817 ) C2815_=_C3091( C2815 C3091 ) C2815_=_C3360( C2815 C3360 ) C2815_=_C3400( C2815 C3400 ) C2815_=_C3481( C2815 C3481 ) C2815_=_C3533( C2815 C3533 ) \nC2815_=_C3721( C2815 C3721 ) C2815_=_C3753( C2815 C3753 ) C2815_=_C3783( C2815 C3783 ) C2815_=_C3837( C2815 C3837 ) C2815_=_C3859( C2815 C3859 ) C2815_=_C3890( C2815 C3890 ) \nC2815_=_C3949( C2815 C3949 ) C2815_=_C4083( C2815 C4083 ) C2815_=_C4086( C2815 C4086 ) C2815_=_C4087( C2815 C4087 ) C2815_=_C4088( C2815 C4088 ) C2817_=_C2950( C2817 C2950 ) \nC2817_=_C3019( C2817 C3019 ) C2817_=_C3094( C2817 C3094 ) C2817_=_C3260( C2817 C3260 ) C2817_=_C3288( C2817 C3288 ) C2817_=_C3303( C2817 C3303 ) C2817_=_C3391( C2817 C3391 ) \nC2817_=_C3483( C2817 C3483 ) C2817_=_C3577( C2817 C3577 ) C2817_=_C3622( C2817 C3622 ) C2817_=_C3639( C2817 C3639 ) C2817_=_C3732( C2817 C3732 ) C2817_=_C3755( C2817 C3755 ) \nC2817_=_C3952( C2817 C3952 ) C2817_=_C3982( C2817 C3982 ) C2817_=_C4003( C2817 C4003 ) C2817_=_C4045( C2817 C4045 ) C2817_=_C4080( C2817 C4080 ) C2817_=_C4088( C2817 C4088 ) \nC2817_=_C4089( C2817 C4089 ) C2950_=_C3019( C2950 C3019 ) C2950_=_C3094( C2950 C3094 ) C2950_=_C3260( C2950 C3260 ) C2950_=_C3288( C2950 C3288 ) C2950_=_C3303( C2950 C3303 ) \nC2950_=_C3391( C2950 C3391 ) C2950_=_C3483( C2950 C3483 ) C2950_=_C3577( C2950 C3577 ) C2950_=_C3622( C2950 C3622 ) C2950_=_C3639( C2950 C3639 ) C2950_=_C3732( C2950 C3732 ) \nC2950_=_C3755( C2950 C3755 ) C2950_=_C3952( C2950 C3952 ) C2950_=_C3982( C2950 C3982 ) C2950_=_C4003( C2950 C4003 ) C2950_=_C4045( C2950 C4045 ) C2950_=_C4080( C2950 C4080 ) \nC2950_=_C4088( C2950 C4088 ) C2950_=_C4089( C2950 C4089 ) C3019_=_C3094( C3019 C3094 ) C3019_=_C3260( C3019 C3260 ) C3019_=_C3288( C3019 C3288 ) C3019_=_C3303( C3019 C3303 ) \nC3019_=_C3391( C3019 C3391 ) C3019_=_C3483( C3019 C3483 ) C3019_=_C3577( C3019 C3577 ) C3019_=_C3622( C3019 C3622 ) C3019_=_C3639( C3019 C3639 ) C3019_=_C3732( C3019 C3732 ) \nC3019_=_C3755( C3019 C3755 ) C3019_=_C3952( C3019 C3952 ) C3019_=_C3982( C3019 C3982 ) C3019_=_C4003( C3019 C4003 ) C3019_=_C4045( C3019 C4045 ) C3019_=_C4080( C3019 C4080 ) \nC3019_=_C4088( C3019 C4088 ) C3019_=_C4089( C3019 C4089 ) C3091_=_C3094( C3091 C3094 ) C3091_=_C3360( C3091 C3360 ) C3091_=_C3400( C3091 C3400 ) C3091_=_C3481( C3091 C3481 ) \nC3091_=_C3533( C3091 C3533 ) C3091_=_C3721( C3091 C3721 ) C3091_=_C3753( C3091 C3753 ) C3091_=_C3783( C3091 C3783 ) C3091_=_C3837( C3091 C3837 ) C3091_=_C3859( C3091 C3859 ) \nC3091_=_C3890( C3091 C3890 ) C3091_=_C3949( C3091 C3949 ) C3091_=_C4083( C3091 C4083 ) C3091_=_C4086( C3091 C4086 ) C3091_=_C4087( C3091 C4087 ) C3091_=_C4088( C3091 C4088 ) \nC3094_=_C3260( C3094 C3260 ) C3094_=_C3288( C3094 C3288 ) C3094_=_C3303( C3094 C3303 ) C3094_=_C3391( C3094 C3391 ) C3094_=_C3483( C3094 C3483 ) C3094_=_C3577( C3094 C3577 ) \nC3094_=_C3622( C3094 C3622 ) C3094_=_C3639( C3094 C3639 ) C3094_=_C3732( C3094 C3732 ) C3094_=_C3755( C3094 C3755 ) C3094_=_C3952( C3094 C3952 ) C3094_=_C3982( C3094 C3982 ) \nC3094_=_C4003( C3094 C4003 ) C3094_=_C4045( C3094 C4045 ) C3094_=_C4080( C3094 C4080 ) C3094_=_C4088( C3094 C4088 ) C3094_=_C4089( C3094 C4089 ) C3260_=_C3288( C3260 C3288 ) \nC3260_=_C3303( C3260 C3303 ) C3260_=_C3391( C3260 C3391 ) C3260_=_C3483( C3260 C3483 ) C3260_=_C3577( C3260 C3577 ) C3260_=_C3622( C3260 C3622 ) C3260_=_C3639( C3260 C3639 ) \nC3260_=_C3732( C3260 C3732 ) C3260_=_C3755( C3260 C3755 ) C3260_=_C3952( C3260 C3952 ) C3260_=_C3982( C3260 C3982 ) C3260_=_C4003( C3260 C4003 ) C3260_=_C4045( C3260 C4045 ) \nC3260_=_C4080( C3260 C4080 ) C3260_=_C4088( C3260 C4088 ) C3260_=_C4089( C3260 C4089 ) C3288_=_C3303( C3288 C3303 ) C3288_=_C3391( C3288 C3391 ) C3288_=_C3483( C3288 C3483 ) \nC3288_=_C3577( C3288 C3577 ) C3288_=_C3622( C3288 C3622 ) C3288_=_C3639( C3288 C3639 ) C3288_=_C3732( C3288 C3732 ) C3288_=_C3755( C3288 C3755 ) C3288_=_C3952( C3288 C3952 ) \nC3288_=_C3982( C3288 C3982 ) C3288_=_C4003( C3288 C4003 ) C3288_=_C4045( C3288 C4045 ) C3288_=_C4080( C3288 C4080 ) C3288_=_C4088( C3288 C4088 ) C3288_=_C4089( C3288 C4089 ) \nC3303_=_C3391( C3303 C3391 ) C3303_=_C3483( C3303 C3483 ) C3303_=_C3577( C3303 C3577 ) C3303_=_C3622( C3303 C3622 ) C3303_=_C3639( C3303 C3639 ) C3303_=_C3732( C3303 C3732 ) \nC3303_=_C3755( C3303 C3755 ) C3303_=_C3952( C3303 C3952 ) C3303_=_C3982( C3303 C3982 ) C3303_=_C4003( C3303 C4003 ) C3303_=_C4045( C3303 C4045 ) C3303_=_C4080( C3303 C4080 ) \nC3303_=_C4088( C3303 C4088 ) C3303_=_C4089( C3303 C4089 ) C3360_=_C3400( C3360 C3400 ) C3360_=_C3481( C3360 C3481 ) C3360_=_C3533( C3360 C3533 ) C3360_=_C3721( C3360 C3721 ) \nC3360_=_C3753( C3360 C3753 ) C3360_=_C3783( C3360 C3783 ) C3360_=_C3837( C3360 C3837 ) C3360_=_C3859( C3360 C3859 ) C3360_=_C3890( C3360 C3890 ) C3360_=_C3949( C3360 C3949 ) \nC3360_=_C4083( C3360 C4083 ) C3360_=_C4086( C3360 C4086 ) C3360_=_C4087( C3360 C4087 ) C3360_=_C4088( C3360 C4088 ) C3391_=_C3483( C3391 C3483 ) C3391_=_C3577( C3391 C3577 ) \nC3391_=_C3622( C3391 C3622 ) C3391_=_C3639( C3391 C3639 ) C3391_=_C3732( C3391 C3732 ) C3391_=_C3755( C3391 C3755 ) C3391_=_C3952( C3391 C3952 ) C3391_=_C3982( C3391 C3982 ) \nC3391_=_C4003( C3391 C4003 ) C3391_=_C4045( C3391 C4045 ) C3391_=_C4080( C3391 C4080 ) C3391_=_C4088( C3391 C4088 ) C3391_=_C4089( C3391 C4089 ) C3400_=_C3481( C3400 C3481 ) \nC3400_=_C3533( C3400 C3533 ) C3400_=_C3721( C3400 C3721 ) C3400_=_C3753( C3400 C3753 ) C3400_=_C3783( C3400 C3783 ) C3400_=_C3837( C3400 C3837 ) C3400_=_C3859( C3400 C3859 ) \nC3400_=_C3890( C3400 C3890 ) C3400_=_C3949( C3400 C3949 ) C3400_=_C4083( C3400 C4083 ) C3400_=_C4086( C3400 C4086 ) C3400_=_C4087( C3400 C4087 ) C3400_=_C4088( C3400 C4088 ) \nC3481_=_C3483( C3481 C3483 ) C3481_=_C3533( C3481 C3533 ) C3481_=_C3721( C3481 C3721 ) C3481_=_C3753( C3481 C3753 ) C3481_=_C3783( C3481 C3783 ) C3481_=_C3837( C3481 C3837 ) \nC3481_=_C3859( C3481 C3859 ) C3481_=_C3890( C3481 C3890 ) C3481_=_C3949( C3481 C3949 ) C3481_=_C4083( C3481 C4083 ) C3481_=_C4086( C3481 C4086 ) C3481_=_C4087( C3481 C4087 ) \nC3481_=_C4088( C3481 C4088 ) C3483_=_C3577( C3483 C3577 ) C3483_=_C3622( C3483 C3622 ) C3483_=_C3639( C3483 C3639 ) C3483_=_C3732(</w:t>
      </w:r>
    </w:p>
    <w:p>
      <w:pPr>
        <w:pStyle w:val="PreformattedText"/>
        <w:bidi w:val="0"/>
        <w:spacing w:before="0" w:after="0"/>
        <w:jc w:val="left"/>
        <w:rPr/>
      </w:pPr>
      <w:r>
        <w:rPr/>
        <w:t xml:space="preserve"> </w:t>
      </w:r>
      <w:r>
        <w:rPr/>
        <w:t>C3483 C3732 ) C3483_=_C3755( C3483 C3755 ) \nC3483_=_C3952( C3483 C3952 ) C3483_=_C3982( C3483 C3982 ) C3483_=_C4003( C3483 C4003 ) C3483_=_C4045( C3483 C4045 ) C3483_=_C4080( C3483 C4080 ) C3483_=_C4088( C3483 C4088 ) \nC3483_=_C4089( C3483 C4089 ) C3533_=_C3721( C3533 C3721 ) C3533_=_C3753( C3533 C3753 ) C3533_=_C3783( C3533 C3783 ) C3533_=_C3837( C3533 C3837 ) C3533_=_C3859( C3533 C3859 ) \nC3533_=_C3890( C3533 C3890 ) C3533_=_C3949( C3533 C3949 ) C3533_=_C4083( C3533 C4083 ) C3533_=_C4086( C3533 C4086 ) C3533_=_C4087( C3533 C4087 ) C3533_=_C4088( C3533 C4088 ) \nC3577_=_C3622( C3577 C3622 ) C3577_=_C3639( C3577 C3639 ) C3577_=_C3732( C3577 C3732 ) C3577_=_C3755( C3577 C3755 ) C3577_=_C3952( C3577 C3952 ) C3577_=_C3982( C3577 C3982 ) \nC3577_=_C4003( C3577 C4003 ) C3577_=_C4045( C3577 C4045 ) C3577_=_C4080( C3577 C4080 ) C3577_=_C4088( C3577 C4088 ) C3577_=_C4089( C3577 C4089 ) C3622_=_C3639( C3622 C3639 ) \nC3622_=_C3732( C3622 C3732 ) C3622_=_C3755( C3622 C3755 ) C3622_=_C3952( C3622 C3952 ) C3622_=_C3982( C3622 C3982 ) C3622_=_C4003( C3622 C4003 ) C3622_=_C4045( C3622 C4045 ) \nC3622_=_C4080( C3622 C4080 ) C3622_=_C4088( C3622 C4088 ) C3622_=_C4089( C3622 C4089 ) C3639_=_C3732( C3639 C3732 ) C3639_=_C3755( C3639 C3755 ) C3639_=_C3952( C3639 C3952 ) \nC3639_=_C3982( C3639 C3982 ) C3639_=_C4003( C3639 C4003 ) C3639_=_C4045( C3639 C4045 ) C3639_=_C4080( C3639 C4080 ) C3639_=_C4088( C3639 C4088 ) C3639_=_C4089( C3639 C4089 ) \nC3721_=_C3753( C3721 C3753 ) C3721_=_C3783( C3721 C3783 ) C3721_=_C3837( C3721 C3837 ) C3721_=_C3859( C3721 C3859 ) C3721_=_C3890( C3721 C3890 ) C3721_=_C3949( C3721 C3949 ) \nC3721_=_C4083( C3721 C4083 ) C3721_=_C4086( C3721 C4086 ) C3721_=_C4087( C3721 C4087 ) C3721_=_C4088( C3721 C4088 ) C3732_=_C3755( C3732 C3755 ) C3732_=_C3952( C3732 C3952 ) \nC3732_=_C3982( C3732 C3982 ) C3732_=_C4003( C3732 C4003 ) C3732_=_C4045( C3732 C4045 ) C3732_=_C4080( C3732 C4080 ) C3732_=_C4088( C3732 C4088 ) C3732_=_C4089( C3732 C4089 ) \nC3753_=_C3755( C3753 C3755 ) C3753_=_C3783( C3753 C3783 ) C3753_=_C3837( C3753 C3837 ) C3753_=_C3859( C3753 C3859 ) C3753_=_C3890( C3753 C3890 ) C3753_=_C3949( C3753 C3949 ) \nC3753_=_C4083( C3753 C4083 ) C3753_=_C4086( C3753 C4086 ) C3753_=_C4087( C3753 C4087 ) C3753_=_C4088( C3753 C4088 ) C3755_=_C3952( C3755 C3952 ) C3755_=_C3982( C3755 C3982 ) \nC3755_=_C4003( C3755 C4003 ) C3755_=_C4045( C3755 C4045 ) C3755_=_C4080( C3755 C4080 ) C3755_=_C4088( C3755 C4088 ) C3755_=_C4089( C3755 C4089 ) C3783_=_C3837( C3783 C3837 ) \nC3783_=_C3859( C3783 C3859 ) C3783_=_C3890( C3783 C3890 ) C3783_=_C3949( C3783 C3949 ) C3783_=_C4083( C3783 C4083 ) C3783_=_C4086( C3783 C4086 ) C3783_=_C4087( C3783 C4087 ) \nC3783_=_C4088( C3783 C4088 ) C3837_=_C3859( C3837 C3859 ) C3837_=_C3890( C3837 C3890 ) C3837_=_C3949( C3837 C3949 ) C3837_=_C4083( C3837 C4083 ) C3837_=_C4086( C3837 C4086 ) \nC3837_=_C4087( C3837 C4087 ) C3837_=_C4088( C3837 C4088 ) C3859_=_C3890( C3859 C3890 ) C3859_=_C3949( C3859 C3949 ) C3859_=_C4083( C3859 C4083 ) C3859_=_C4086( C3859 C4086 ) \nC3859_=_C4087( C3859 C4087 ) C3859_=_C4088( C3859 C4088 ) C3890_=_C3949( C3890 C3949 ) C3890_=_C4083( C3890 C4083 ) C3890_=_C4086( C3890 C4086 ) C3890_=_C4087( C3890 C4087 ) \nC3890_=_C4088( C3890 C4088 ) C3949_=_C3952( C3949 C3952 ) C3949_=_C4083( C3949 C4083 ) C3949_=_C4086( C3949 C4086 ) C3949_=_C4087( C3949 C4087 ) C3949_=_C4088( C3949 C4088 ) \nC3952_=_C3982( C3952 C3982 ) C3952_=_C4003( C3952 C4003 ) C3952_=_C4045( C3952 C4045 ) C3952_=_C4080( C3952 C4080 ) C3952_=_C4088( C3952 C4088 ) C3952_=_C4089( C3952 C4089 ) \nC3982_=_C4003( C3982 C4003 ) C3982_=_C4045( C3982 C4045 ) C3982_=_C4080( C3982 C4080 ) C3982_=_C4088( C3982 C4088 ) C3982_=_C4089( C3982 C4089 ) C4003_=_C4045( C4003 C4045 ) \nC4003_=_C4080( C4003 C4080 ) C4003_=_C4088( C4003 C4088 ) C4003_=_C4089( C4003 C4089 ) C4045_=_C4080( C4045 C4080 ) C4045_=_C4088( C4045 C4088 ) C4045_=_C4089( C4045 C4089 ) \nC4080_=_C4088( C4080 C4088 ) C4080_=_C4089( C4080 C4089 ) C4083_=_C4086( C4083 C4086 ) C4083_=_C4087( C4083 C4087 ) C4083_=_C4088( C4083 C4088 ) C4086_=_C4087( C4086 C4087 ) \nC4086_=_C4088( C4086 C4088 ) C4086_=_C4089( C4086 C4089 ) C4087_=_C4088( C4087 C4088 ) C4088_=_C4089( C4088 C4089 ) "];235-&gt;293[label="96: C408 C409 C410 C411 C412 \nC413 C414 C415 C416 C417 C418 \nC419 C420 C421 C422 C423 C424 \nC425 C426 C427 C428 C429 C431 \nC432 C433 C460 C486 C534 C586 \nC714 C715 C716 C717 C718 C719 \nC720 C721 C722 C723 C724 C725 \nC726 C727 C728 C729 C730 C731 \nC732 C733 C734 C735 C737 C793 \nC1651 C1675 C1768 C1896 C2100 C2290 \nC2526 C2815 C2817 C2950 C3019 C3091 \nC3094 C3260 C3288 C3303 C3360 C3391 \nC3400 C3481 C3483 C3533 C3577 C3622 \nC3639 C3721 C3732 C3753 C3755 C3783 \nC3837 C3859 C3890 C3949 C3952 C3982 \nC4003 C4045 C4080 C4083 C4086 C4087 \nC4089 \n1163: C408_=_C409 ,C408_=_C410 ,C408_=_C411 ,C408_=_C412 ,C408_=_C413 ,\nC408_=_C414 ,C408_=_C415 ,C408_=_C416 ,C408_=_C417 ,C408_=_C418 ,C408_=_C419 ,\nC408_=_C420 ,C408_=_C421 ,C408_=_C422 ,C408_=_C423 ,C408_=_C424 ,C408_=_C425 ,\nC408_=_C426 ,C408_=_C427 ,C408_=_C428 ,C408_=_C429 ,C408_=_C431 ,C408_=_C432 ,\nC408_=_C433 ,C409_=_C410 ,C409_=_C411 ,C409_=_C412 ,C409_=_C413 ,C409_=_C414 ,\nC409_=_C415 ,C409_=_C416 ,C409_=_C417 ,C409_=_C418 ,C409_=_C419 ,C409_=_C420 ,\nC409_=_C421 ,C409_=_C422 ,C409_=_C423 ,C409_=_C424 ,C409_=_C425 ,C409_=_C426 ,\nC409_=_C427 ,C409_=_C428 ,C409_=_C429 ,C409_=_C431 ,C409_=_C432 ,C409_=_C433 ,\nC410_=_C411 ,C410_=_C412 ,C410_=_C413 ,C410_=_C414 ,C410_=_C415 ,C410_=_C416 ,\nC410_=_C417 ,C410_=_C418 ,C410_=_C419 ,C410_=_C420 ,C410_=_C421 ,C410_=_C422 ,\nC410_=_C423 ,C410_=_C424 ,C410_=_C425 ,C410_=_C426 ,C410_=_C427 ,C410_=_C428 ,\nC410_=_C429 ,C410_=_C431 ,C410_=_C432 ,C410_=_C433 ,C410_=_C1896 ,C411_=_C412 ,\nC411_=_C413 ,C411_=_C414 ,C411_=_C415 ,C411_=_C416 ,C411_=_C417 ,C411_=_C418 ,\nC411_=_C419 ,C411_=_C420 ,C411_=_C421 ,C411_=_C422 ,C411_=_C423 ,C411_=_C424 ,\nC411_=_C425 ,C411_=_C426 ,C411_=_C427 ,C411_=_C428 ,C411_=_C429 ,C411_=_C431 ,\nC411_=_C432 ,C411_=_C433 ,C412_=_C413 ,C412_=_C414 ,C412_=_C415 ,C412_=_C416 ,\nC412_=_C417 ,C412_=_C418 ,C412_=_C419 ,C412_=_C420 ,C412_=_C421 ,C412_=_C422 ,\nC412_=_C423 ,C412_=_C424 ,C412_=_C425 ,C412_=_C426 ,C412_=_C427 ,C412_=_C428 ,\nC412_=_C429 ,C412_=_C431 ,C412_=_C432 ,C412_=_C433 ,C412_=_C721 ,C412_=_C2815 ,\nC412_=_C2817 ,C413_=_C414 ,C413_=_C415 ,C413_=_C416 ,C413_=_C417 ,C413_=_C418 ,\nC413_=_C419 ,C413_=_C420 ,C413_=_C421 ,C413_=_C422 ,C413_=_C423 ,C413_=_C424 ,\nC413_=_C425 ,C413_=_C426 ,C413_=_C427 ,C413_=_C428 ,C413_=_C429 ,C413_=_C431 ,\nC413_=_C432 ,C413_=_C433 ,C413_=_C2950 ,C414_=_C415 ,C414_=_C416 ,C414_=_C417 ,\nC414_=_C418 ,C414_=_C419 ,C414_=_C420 ,C414_=_C421 ,C414_=_C422 ,C414_=_C423 ,\nC414_=_C424 ,C414_=_C425 ,C414_=_C426 ,C414_=_C427 ,C414_=_C428 ,C414_=_C429 ,\nC414_=_C431 ,C414_=_C432 ,C414_=_C433 ,C414_=_C3019 ,C415_=_C416 ,C415_=_C417 ,\nC415_=_C418 ,C415_=_C419 ,C415_=_C420 ,C415_=_C421 ,C415_=_C422 ,C415_=_C423 ,\nC415_=_C424 ,C415_=_C425 ,C415_=_C426 ,C415_=_C427 ,C415_=_C428 ,C415_=_C429 ,\nC415_=_C431 ,C415_=_C432 ,C415_=_C433 ,C415_=_C722 ,C415_=_C3091 ,C415_=_C3094 ,\nC416_=_C417 ,C416_=_C418 ,C416_=_C419 ,C416_=_C420 ,C416_=_C421 ,C416_=_C422 ,\nC416_=_C423 ,C416_=_C424 ,C416_=_C425 ,C416_=_C426 ,C416_=_C427 ,C416_=_C428 ,\nC416_=_C429 ,C416_=_C431 ,C416_=_C432 ,C416_=_C433 ,C416_=_C723 ,C416_=_C3260 ,\nC417_=_C418 ,C417_=_C419 ,C417_=_C420 ,C417_=_C421 ,C417_=_C422 ,C417_=_C423 ,\nC417_=_C424 ,C417_=_C425 ,C417_=_C426 ,C417_=_C427 ,C417_=_C428 ,C417_=_C429 ,\nC417_=_C431 ,C417_=_C432 ,C417_=_C433 ,C417_=_C3288 ,C418_=_C419 ,C418_=_C420 ,\nC418_=_C421 ,C418_=_C422 ,C418_=_C423 ,C418_=_C424 ,C418_=_C425 ,C418_=_C426 ,\nC418_=_C427 ,C418_=_C428 ,C418_=_C429 ,C418_=_C431 ,C418_=_C432 ,C418_=_C433 ,\nC418_=_C726 ,C418_=_C3481 ,C418_=_C3483 ,C419_=_C420 ,C419_=_C421 ,C419_=_C422 ,\nC419_=_C423 ,C419_=_C424 ,C419_=_C425 ,C419_=_C426 ,C419_=_C427 ,C419_=_C428 ,\nC419_=_C429 ,C419_=_C431 ,C419_=_C432 ,C419_=_C433 ,C419_=_C3577 ,C420_=_C421 ,\nC420_=_C422 ,C420_=_C423 ,C420_=_C424 ,C420_=_C425 ,C420_=_C426 ,C420_=_C427 ,\nC420_=_C428 ,C420_=_C429 ,C420_=_C431 ,C420_=_C432 ,C420_=_C433 ,C421_=_C422 ,\nC421_=_C423 ,C421_=_C424 ,C421_=_C425 ,C421_=_C426 ,C421_=_C427 ,C421_=_C428 ,\nC421_=_C429 ,C421_=_C431 ,C421_=_C432 ,C421_=_C433 ,C421_=_C3732 ,C422_=_C423 ,\nC422_=_C424 ,C422_=_C425 ,C422_=_C426 ,C422_=_C427 ,C422_=_C428 ,C422_=_C429 ,\nC422_=_C431 ,C422_=_C432 ,C422_=_C433 ,C422_=_C729 ,C422_=_C3753 ,C422_=_C3755 ,\nC423_=_C424 ,C423_=_C425 ,C423_=_C426 ,C423_=_C427 ,C423_=_C428 ,C423_=_C429 ,\nC423_=_C431 ,C423_=_C432 ,C423_=_C433 ,C423_=_C3783 ,C424_=_C425 ,C424_=_C426 ,\nC424_=_C427 ,C424_=_C428 ,C424_=_C429 ,C424_=_C431 ,C424_=_C432 ,C424_=_C433 ,\nC425_=_C426 ,C425_=_C427 ,C425_=_C428 ,C425_=_C429 ,C425_=_C431 ,C425_=_C432 ,\nC425_=_C433 ,C425_=_C733 ,C425_=_C3949 ,C425_=_C3952 ,C426_=_C427 ,C426_=_C428 ,\nC426_=_C429 ,C426_=_C431 ,C426_=_C432 ,C426_=_C433 ,C426_=_C3982 ,C427_=_C428 ,\nC427_=_C429 ,C427_=_C431 ,C427_=_C432 ,C427_=_C433 ,C427_=_C4045 ,C428_=_C429 ,\nC428_=_C431 ,C428_=_C432 ,C428_=_C433 ,C429_=_C431 ,C429_=_C432 ,C429_=_C433 ,\nC429_=_C4080 ,C431_=_C432 ,C431_=_C433 ,C431_=_C737 ,C431_=_C4086 ,C431_=_C4089 ,\nC432_=_C433 ,C433_=_C4087 ,C460_=_C486 ,C460_=_C534 ,C460_=_C586 ,C460_=_C1675 ,\nC460_=_C1768 ,C460_=_C2100 ,C460_=_C2290 ,C460_=_C2526 ,C460_=_C2815 ,C460_=_C3091 ,\nC460_=_C3360 ,C460_=_C3400 ,C460_=_C3481 ,C460_=_C3533 ,C460_=_C3721 ,C460_=_C3753 ,\nC460_=_C3783 ,C460_=_C3837 ,C460_=_C3859 ,C460_=_C3890 ,C460_=_C3949 ,C460_=_C4083 ,\nC460_=_C4086 ,C460_=_C4087 ,C486_=_C534 ,C486_=_C586 ,C486_=_C1675 ,C486_=_C1768 ,\nC486_=_C2100 ,C486_=_C2290 ,C486_=_C2526 ,C486_=_C2815 ,C486_=_C3091 ,C486_=_C3360 ,\nC486_=_C3400 ,C486_=_C3481 ,C486_=_C3533 ,C486_=_C3721 ,C486_=_C3753 ,C486_=_C3783 ,\nC486_=_C3837 ,C486_=_C3859 ,C486_=_C3890 ,C486_=_C3949 ,C486_=_C4083 ,C486_=_C4086 ,\nC486_=_C4087</w:t>
      </w:r>
    </w:p>
    <w:p>
      <w:pPr>
        <w:pStyle w:val="PreformattedText"/>
        <w:bidi w:val="0"/>
        <w:spacing w:before="0" w:after="0"/>
        <w:jc w:val="left"/>
        <w:rPr/>
      </w:pPr>
      <w:r>
        <w:rPr/>
        <w:t xml:space="preserve"> </w:t>
      </w:r>
      <w:r>
        <w:rPr/>
        <w:t>,C534_=_C586 ,C534_=_C1675 ,C534_=_C1768 ,C534_=_C2100 ,C534_=_C2290 ,\nC534_=_C2526 ,C534_=_C2815 ,C534_=_C3091 ,C534_=_C3360 ,C534_=_C3400 ,C534_=_C3481 ,\nC534_=_C3533 ,C534_=_C3721 ,C534_=_C3753 ,C534_=_C3783 ,C534_=_C3837 ,C534_=_C3859 ,\nC534_=_C3890 ,C534_=_C3949 ,C534_=_C4083 ,C534_=_C4086 ,C534_=_C4087 ,C586_=_C1675 ,\nC586_=_C1768 ,C586_=_C2100 ,C586_=_C2290 ,C586_=_C2526 ,C586_=_C2815 ,C586_=_C3091 ,\nC586_=_C3360 ,C586_=_C3400 ,C586_=_C3481 ,C586_=_C3533 ,C586_=_C3721 ,C586_=_C3753 ,\nC586_=_C3783 ,C586_=_C3837 ,C586_=_C3859 ,C586_=_C3890 ,C586_=_C3949 ,C586_=_C4083 ,\nC586_=_C4086 ,C586_=_C4087 ,C714_=_C715 ,C714_=_C716 ,C714_=_C717 ,C714_=_C718 ,\nC714_=_C719 ,C714_=_C720 ,C714_=_C721 ,C714_=_C722 ,C714_=_C723 ,C714_=_C724 ,\nC714_=_C725 ,C714_=_C726 ,C714_=_C727 ,C714_=_C728 ,C714_=_C729 ,C714_=_C730 ,\nC714_=_C731 ,C714_=_C732 ,C714_=_C733 ,C714_=_C734 ,C714_=_C735 ,C714_=_C737 ,\nC714_=_C793 ,C715_=_C716 ,C715_=_C717 ,C715_=_C718 ,C715_=_C719 ,C715_=_C720 ,\nC715_=_C721 ,C715_=_C722 ,C715_=_C723 ,C715_=_C724 ,C715_=_C725 ,C715_=_C726 ,\nC715_=_C727 ,C715_=_C728 ,C715_=_C729 ,C715_=_C730 ,C715_=_C731 ,C715_=_C732 ,\nC715_=_C733 ,C715_=_C734 ,C715_=_C735 ,C715_=_C737 ,C716_=_C717 ,C716_=_C718 ,\nC716_=_C719 ,C716_=_C720 ,C716_=_C721 ,C716_=_C722 ,C716_=_C723 ,C716_=_C724 ,\nC716_=_C725 ,C716_=_C726 ,C716_=_C727 ,C716_=_C728 ,C716_=_C729 ,C716_=_C730 ,\nC716_=_C731 ,C716_=_C732 ,C716_=_C733 ,C716_=_C734 ,C716_=_C735 ,C716_=_C737 ,\nC717_=_C718 ,C717_=_C719 ,C717_=_C720 ,C717_=_C721 ,C717_=_C722 ,C717_=_C723 ,\nC717_=_C724 ,C717_=_C725 ,C717_=_C726 ,C717_=_C727 ,C717_=_C728 ,C717_=_C729 ,\nC717_=_C730 ,C717_=_C731 ,C717_=_C732 ,C717_=_C733 ,C717_=_C734 ,C717_=_C735 ,\nC717_=_C737 ,C717_=_C1651 ,C718_=_C719 ,C718_=_C720 ,C718_=_C721 ,C718_=_C722 ,\nC718_=_C723 ,C718_=_C724 ,C718_=_C725 ,C718_=_C726 ,C718_=_C727 ,C718_=_C728 ,\nC718_=_C729 ,C718_=_C730 ,C718_=_C731 ,C718_=_C732 ,C718_=_C733 ,C718_=_C734 ,\nC718_=_C735 ,C718_=_C737 ,C719_=_C720 ,C719_=_C721 ,C719_=_C722 ,C719_=_C723 ,\nC719_=_C724 ,C719_=_C725 ,C719_=_C726 ,C719_=_C727 ,C719_=_C728 ,C719_=_C729 ,\nC719_=_C730 ,C719_=_C731 ,C719_=_C732 ,C719_=_C733 ,C719_=_C734 ,C719_=_C735 ,\nC719_=_C737 ,C720_=_C721 ,C720_=_C722 ,C720_=_C723 ,C720_=_C724 ,C720_=_C725 ,\nC720_=_C726 ,C720_=_C727 ,C720_=_C728 ,C720_=_C729 ,C720_=_C730 ,C720_=_C731 ,\nC720_=_C732 ,C720_=_C733 ,C720_=_C734 ,C720_=_C735 ,C720_=_C737 ,C721_=_C722 ,\nC721_=_C723 ,C721_=_C724 ,C721_=_C725 ,C721_=_C726 ,C721_=_C727 ,C721_=_C728 ,\nC721_=_C729 ,C721_=_C730 ,C721_=_C731 ,C721_=_C732 ,C721_=_C733 ,C721_=_C734 ,\nC721_=_C735 ,C721_=_C737 ,C721_=_C2815 ,C721_=_C2817 ,C722_=_C723 ,C722_=_C724 ,\nC722_=_C725 ,C722_=_C726 ,C722_=_C727 ,C722_=_C728 ,C722_=_C729 ,C722_=_C730 ,\nC722_=_C731 ,C722_=_C732 ,C722_=_C733 ,C722_=_C734 ,C722_=_C735 ,C722_=_C737 ,\nC722_=_C3091 ,C722_=_C3094 ,C723_=_C724 ,C723_=_C725 ,C723_=_C726 ,C723_=_C727 ,\nC723_=_C728 ,C723_=_C729 ,C723_=_C730 ,C723_=_C731 ,C723_=_C732 ,C723_=_C733 ,\nC723_=_C734 ,C723_=_C735 ,C723_=_C737 ,C723_=_C3260 ,C724_=_C725 ,C724_=_C726 ,\nC724_=_C727 ,C724_=_C728 ,C724_=_C729 ,C724_=_C730 ,C724_=_C731 ,C724_=_C732 ,\nC724_=_C733 ,C724_=_C734 ,C724_=_C735 ,C724_=_C737 ,C724_=_C3303 ,C725_=_C726 ,\nC725_=_C727 ,C725_=_C728 ,C725_=_C729 ,C725_=_C730 ,C725_=_C731 ,C725_=_C732 ,\nC725_=_C733 ,C725_=_C734 ,C725_=_C735 ,C725_=_C737 ,C725_=_C3391 ,C726_=_C727 ,\nC726_=_C728 ,C726_=_C729 ,C726_=_C730 ,C726_=_C731 ,C726_=_C732 ,C726_=_C733 ,\nC726_=_C734 ,C726_=_C735 ,C726_=_C737 ,C726_=_C3481 ,C726_=_C3483 ,C727_=_C728 ,\nC727_=_C729 ,C727_=_C730 ,C727_=_C731 ,C727_=_C732 ,C727_=_C733 ,C727_=_C734 ,\nC727_=_C735 ,C727_=_C737 ,C727_=_C3622 ,C728_=_C729 ,C728_=_C730 ,C728_=_C731 ,\nC728_=_C732 ,C728_=_C733 ,C728_=_C734 ,C728_=_C735 ,C728_=_C737 ,C728_=_C3639 ,\nC729_=_C730 ,C729_=_C731 ,C729_=_C732 ,C729_=_C733 ,C729_=_C734 ,C729_=_C735 ,\nC729_=_C737 ,C729_=_C3753 ,C729_=_C3755 ,C730_=_C731 ,C730_=_C732 ,C730_=_C733 ,\nC730_=_C734 ,C730_=_C735 ,C730_=_C737 ,C731_=_C732 ,C731_=_C733 ,C731_=_C734 ,\nC731_=_C735 ,C731_=_C737 ,C732_=_C733 ,C732_=_C734 ,C732_=_C735 ,C732_=_C737 ,\nC733_=_C734 ,C733_=_C735 ,C733_=_C737 ,C733_=_C3949 ,C733_=_C3952 ,C734_=_C735 ,\nC734_=_C737 ,C734_=_C4003 ,C735_=_C737 ,C737_=_C4086 ,C737_=_C4089 ,C793_=_C1651 ,\nC793_=_C1896 ,C793_=_C2817 ,C793_=_C2950 ,C793_=_C3019 ,C793_=_C3094 ,C793_=_C3260 ,\nC793_=_C3288 ,C793_=_C3303 ,C793_=_C3391 ,C793_=_C3483 ,C793_=_C3577 ,C793_=_C3622 ,\nC793_=_C3639 ,C793_=_C3732 ,C793_=_C3755 ,C793_=_C3952 ,C793_=_C3982 ,C793_=_C4003 ,\nC793_=_C4045 ,C793_=_C4080 ,C793_=_C4089 ,C1651_=_C1896 ,C1651_=_C2817 ,C1651_=_C2950 ,\nC1651_=_C3019 ,C1651_=_C3094 ,C1651_=_C3260 ,C1651_=_C3288 ,C1651_=_C3303 ,C1651_=_C3391 ,\nC1651_=_C3483 ,C1651_=_C3577 ,C1651_=_C3622 ,C1651_=_C3639 ,C1651_=_C3732 ,C1651_=_C3755 ,\nC1651_=_C3952 ,C1651_=_C3982 ,C1651_=_C4003 ,C1651_=_C4045 ,C1651_=_C4080 ,C1651_=_C4089 ,\nC1675_=_C1768 ,C1675_=_C2100 ,C1675_=_C2290 ,C1675_=_C2526 ,C1675_=_C2815 ,C1675_=_C3091 ,\nC1675_=_C3360 ,C1675_=_C3400 ,C1675_=_C3481 ,C1675_=_C3533 ,C1675_=_C3721 ,C1675_=_C3753 ,\nC1675_=_C3783 ,C1675_=_C3837 ,C1675_=_C3859 ,C1675_=_C3890 ,C1675_=_C3949 ,C1675_=_C4083 ,\nC1675_=_C4086 ,C1675_=_C4087 ,C1768_=_C2100 ,C1768_=_C2290 ,C1768_=_C2526 ,C1768_=_C2815 ,\nC1768_=_C3091 ,C1768_=_C3360 ,C1768_=_C3400 ,C1768_=_C3481 ,C1768_=_C3533 ,C1768_=_C3721 ,\nC1768_=_C3753 ,C1768_=_C3783 ,C1768_=_C3837 ,C1768_=_C3859 ,C1768_=_C3890 ,C1768_=_C3949 ,\nC1768_=_C4083 ,C1768_=_C4086 ,C1768_=_C4087 ,C1896_=_C2817 ,C1896_=_C2950 ,C1896_=_C3019 ,\nC1896_=_C3094 ,C1896_=_C3260 ,C1896_=_C3288 ,C1896_=_C3303 ,C1896_=_C3391 ,C1896_=_C3483 ,\nC1896_=_C3577 ,C1896_=_C3622 ,C1896_=_C3639 ,C1896_=_C3732 ,C1896_=_C3755 ,C1896_=_C3952 ,\nC1896_=_C3982 ,C1896_=_C4003 ,C1896_=_C4045 ,C1896_=_C4080 ,C1896_=_C4089 ,C2100_=_C2290 ,\nC2100_=_C2526 ,C2100_=_C2815 ,C2100_=_C3091 ,C2100_=_C3360 ,C2100_=_C3400 ,C2100_=_C3481 ,\nC2100_=_C3533 ,C2100_=_C3721 ,C2100_=_C3753 ,C2100_=_C3783 ,C2100_=_C3837 ,C2100_=_C3859 ,\nC2100_=_C3890 ,C2100_=_C3949 ,C2100_=_C4083 ,C2100_=_C4086 ,C2100_=_C4087 ,C2290_=_C2526 ,\nC2290_=_C2815 ,C2290_=_C3091 ,C2290_=_C3360 ,C2290_=_C3400 ,C2290_=_C3481 ,C2290_=_C3533 ,\nC2290_=_C3721 ,C2290_=_C3753 ,C2290_=_C3783 ,C2290_=_C3837 ,C2290_=_C3859 ,C2290_=_C3890 ,\nC2290_=_C3949 ,C2290_=_C4083 ,C2290_=_C4086 ,C2290_=_C4087 ,C2526_=_C2815 ,C2526_=_C3091 ,\nC2526_=_C3360 ,C2526_=_C3400 ,C2526_=_C3481 ,C2526_=_C3533 ,C2526_=_C3721 ,C2526_=_C3753 ,\nC2526_=_C3783 ,C2526_=_C3837 ,C2526_=_C3859 ,C2526_=_C3890 ,C2526_=_C3949 ,C2526_=_C4083 ,\nC2526_=_C4086 ,C2526_=_C4087 ,C2815_=_C2817 ,C2815_=_C3091 ,C2815_=_C3360 ,C2815_=_C3400 ,\nC2815_=_C3481 ,C2815_=_C3533 ,C2815_=_C3721 ,C2815_=_C3753 ,C2815_=_C3783 ,C2815_=_C3837 ,\nC2815_=_C3859 ,C2815_=_C3890 ,C2815_=_C3949 ,C2815_=_C4083 ,C2815_=_C4086 ,C2815_=_C4087 ,\nC2817_=_C2950 ,C2817_=_C3019 ,C2817_=_C3094 ,C2817_=_C3260 ,C2817_=_C3288 ,C2817_=_C3303 ,\nC2817_=_C3391 ,C2817_=_C3483 ,C2817_=_C3577 ,C2817_=_C3622 ,C2817_=_C3639 ,C2817_=_C3732 ,\nC2817_=_C3755 ,C2817_=_C3952 ,C2817_=_C3982 ,C2817_=_C4003 ,C2817_=_C4045 ,C2817_=_C4080 ,\nC2817_=_C4089 ,C2950_=_C3019 ,C2950_=_C3094 ,C2950_=_C3260 ,C2950_=_C3288 ,C2950_=_C3303 ,\nC2950_=_C3391 ,C2950_=_C3483 ,C2950_=_C3577 ,C2950_=_C3622 ,C2950_=_C3639 ,C2950_=_C3732 ,\nC2950_=_C3755 ,C2950_=_C3952 ,C2950_=_C3982 ,C2950_=_C4003 ,C2950_=_C4045 ,C2950_=_C4080 ,\nC2950_=_C4089 ,C3019_=_C3094 ,C3019_=_C3260 ,C3019_=_C3288 ,C3019_=_C3303 ,C3019_=_C3391 ,\nC3019_=_C3483 ,C3019_=_C3577 ,C3019_=_C3622 ,C3019_=_C3639 ,C3019_=_C3732 ,C3019_=_C3755 ,\nC3019_=_C3952 ,C3019_=_C3982 ,C3019_=_C4003 ,C3019_=_C4045 ,C3019_=_C4080 ,C3019_=_C4089 ,\nC3091_=_C3094 ,C3091_=_C3360 ,C3091_=_C3400 ,C3091_=_C3481 ,C3091_=_C3533 ,C3091_=_C3721 ,\nC3091_=_C3753 ,C3091_=_C3783 ,C3091_=_C3837 ,C3091_=_C3859 ,C3091_=_C3890 ,C3091_=_C3949 ,\nC3091_=_C4083 ,C3091_=_C4086 ,C3091_=_C4087 ,C3094_=_C3260 ,C3094_=_C3288 ,C3094_=_C3303 ,\nC3094_=_C3391 ,C3094_=_C3483 ,C3094_=_C3577 ,C3094_=_C3622 ,C3094_=_C3639 ,C3094_=_C3732 ,\nC3094_=_C3755 ,C3094_=_C3952 ,C3094_=_C3982 ,C3094_=_C4003 ,C3094_=_C4045 ,C3094_=_C4080 ,\nC3094_=_C4089 ,C3260_=_C3288 ,C3260_=_C3303 ,C3260_=_C3391 ,C3260_=_C3483 ,C3260_=_C3577 ,\nC3260_=_C3622 ,C3260_=_C3639 ,C3260_=_C3732 ,C3260_=_C3755 ,C3260_=_C3952 ,C3260_=_C3982 ,\nC3260_=_C4003 ,C3260_=_C4045 ,C3260_=_C4080 ,C3260_=_C4089 ,C3288_=_C3303 ,C3288_=_C3391 ,\nC3288_=_C3483 ,C3288_=_C3577 ,C3288_=_C3622 ,C3288_=_C3639 ,C3288_=_C3732 ,C3288_=_C3755 ,\nC3288_=_C3952 ,C3288_=_C3982 ,C3288_=_C4003 ,C3288_=_C4045 ,C3288_=_C4080 ,C3288_=_C4089 ,\nC3303_=_C3391 ,C3303_=_C3483 ,C3303_=_C3577 ,C3303_=_C3622 ,C3303_=_C3639 ,C3303_=_C3732 ,\nC3303_=_C3755 ,C3303_=_C3952 ,C3303_=_C3982 ,C3303_=_C4003 ,C3303_=_C4045 ,C3303_=_C4080 ,\nC3303_=_C4089 ,C3360_=_C3400 ,C3360_=_C3481 ,C3360_=_C3533 ,C3360_=_C3721 ,C3360_=_C3753 ,\nC3360_=_C3783 ,C3360_=_C3837 ,C3360_=_C3859 ,C3360_=_C3890 ,C3360_=_C3949 ,C3360_=_C4083 ,\nC3360_=_C4086 ,C3360_=_C4087 ,C3391_=_C3483 ,C3391_=_C3577 ,C3391_=_C3622 ,C3391_=_C3639 ,\nC3391_=_C3732 ,C3391_=_C3755 ,C3391_=_C3952 ,C3391_=_C3982 ,C3391_=_C4003 ,C3391_=_C4045 ,\nC3391_=_C4080 ,C3391_=_C4089 ,C3400_=_C3481 ,C3400_=_C3533 ,C3400_=_C3721 ,C3400_=_C3753 ,\nC3400_=_C3783 ,C3400_=_C3837 ,C3400_=_C3859 ,C3400_=_C3890 ,C3400_=_C3949 ,C3400_=_C4083 ,\nC3400_=_C4086 ,C3400_=_C4087 ,C3481_=_C3483 ,C3481_=_C3533 ,C3481_=_C3721 ,C3481_=_C3753 ,\nC3481_=_C3783 ,C3481_=_C3837 ,C3481_=_C3859 ,C3481_=_C3890 ,C3481_=_C3949 ,C3481_=_C4083 ,\nC3481_=_C4086 ,C3481_=_C4087 ,C3483_=_C3577 ,C3483_=_C3622 ,C3483_=_C3639 ,C3483_=_C3732 ,\nC3483_=_C3755 ,C3483_=_C3952 ,C3483_=_C3982 ,C3483_=_C4003 ,C3483_=_C4045 ,C3483_=_C4080 ,\nC3483_=_C4089 ,C3533_=_C3721 ,C3533_=_C3753 ,C3533_=_C3783 ,C3533_=_C3837 ,C3533_=_C3859 ,\nC3533_=_C3890 ,C3533_=_C3949 ,C3533_=_C4083 ,C3533_=_C4086 ,C3533_=_C4087 ,C3577_=_C3622 ,\nC3577_=_C3639 ,C3577_=_C3732</w:t>
      </w:r>
    </w:p>
    <w:p>
      <w:pPr>
        <w:pStyle w:val="PreformattedText"/>
        <w:bidi w:val="0"/>
        <w:spacing w:before="0" w:after="0"/>
        <w:jc w:val="left"/>
        <w:rPr/>
      </w:pPr>
      <w:r>
        <w:rPr/>
        <w:t xml:space="preserve"> </w:t>
      </w:r>
      <w:r>
        <w:rPr/>
        <w:t>,C3577_=_C3755 ,C3577_=_C3952 ,C3577_=_C3982 ,C3577_=_C4003 ,\nC3577_=_C4045 ,C3577_=_C4080 ,C3577_=_C4089 ,C3622_=_C3639 ,C3622_=_C3732 ,C3622_=_C3755 ,\nC3622_=_C3952 ,C3622_=_C3982 ,C3622_=_C4003 ,C3622_=_C4045 ,C3622_=_C4080 ,C3622_=_C4089 ,\nC3639_=_C3732 ,C3639_=_C3755 ,C3639_=_C3952 ,C3639_=_C3982 ,C3639_=_C4003 ,C3639_=_C4045 ,\nC3639_=_C4080 ,C3639_=_C4089 ,C3721_=_C3753 ,C3721_=_C3783 ,C3721_=_C3837 ,C3721_=_C3859 ,\nC3721_=_C3890 ,C3721_=_C3949 ,C3721_=_C4083 ,C3721_=_C4086 ,C3721_=_C4087 ,C3732_=_C3755 ,\nC3732_=_C3952 ,C3732_=_C3982 ,C3732_=_C4003 ,C3732_=_C4045 ,C3732_=_C4080 ,C3732_=_C4089 ,\nC3753_=_C3755 ,C3753_=_C3783 ,C3753_=_C3837 ,C3753_=_C3859 ,C3753_=_C3890 ,C3753_=_C3949 ,\nC3753_=_C4083 ,C3753_=_C4086 ,C3753_=_C4087 ,C3755_=_C3952 ,C3755_=_C3982 ,C3755_=_C4003 ,\nC3755_=_C4045 ,C3755_=_C4080 ,C3755_=_C4089 ,C3783_=_C3837 ,C3783_=_C3859 ,C3783_=_C3890 ,\nC3783_=_C3949 ,C3783_=_C4083 ,C3783_=_C4086 ,C3783_=_C4087 ,C3837_=_C3859 ,C3837_=_C3890 ,\nC3837_=_C3949 ,C3837_=_C4083 ,C3837_=_C4086 ,C3837_=_C4087 ,C3859_=_C3890 ,C3859_=_C3949 ,\nC3859_=_C4083 ,C3859_=_C4086 ,C3859_=_C4087 ,C3890_=_C3949 ,C3890_=_C4083 ,C3890_=_C4086 ,\nC3890_=_C4087 ,C3949_=_C3952 ,C3949_=_C4083 ,C3949_=_C4086 ,C3949_=_C4087 ,C3952_=_C3982 ,\nC3952_=_C4003 ,C3952_=_C4045 ,C3952_=_C4080 ,C3952_=_C4089 ,C3982_=_C4003 ,C3982_=_C4045 ,\nC3982_=_C4080 ,C3982_=_C4089 ,C4003_=_C4045 ,C4003_=_C4080 ,C4003_=_C4089 ,C4045_=_C4080 ,\nC4045_=_C4089 ,C4080_=_C4089 ,C4083_=_C4086 ,C4083_=_C4087 ,C4086_=_C4087 ,C4086_=_C4089 ,"];294[shape=box, label="id:294 level: 7\n104: C399 C412 C415 C418 C422 \nC477 C500 C502 C626 C673 C677 \nC721 C722 C726 C729 C777 C860 \nC862 C952 C953 C1018 C1059 C1061 \nC1180 C1183 C1189 C1205 C1491 C1556 \nC1799 C1855 C1857 C1860 C1977 C2108 \nC2189 C2209 C2337 C2339 C2403 C2453 \nC2456 C2603 C2673 C2677 C2742 C2764 \nC2806 C2808 C2809 C2810 C2811 C2812 \nC2813 C2814 C2815 C2816 C2817 C2951 \nC3082 C3083 C3084 C3085 C3086 C3087 \nC3088 C3089 C3090 C3091 C3092 C3093 \nC3094 C3146 C3201 C3361 C3416 C3468 \nC3469 C3471 C3472 C3473 C3474 C3475 \nC3476 C3477 C3478 C3479 C3480 C3481 \nC3482 C3483 C3504 C3550 C3579 C3746 \nC3747 C3748 C3749 C3750 C3751 C3752 \nC3753 C3754 C3755 \n1458: C399_=_C422( C399 C422 ) C399_=_C477( C399 C477 ) C399_=_C729( C399 C729 ) C399_=_C1189( C399 C1189 ) C399_=_C1491( C399 C1491 ) \nC399_=_C1977( C399 C1977 ) C399_=_C2403( C399 C2403 ) C399_=_C2677( C399 C2677 ) C399_=_C2764( C399 C2764 ) C399_=_C2811( C399 C2811 ) C399_=_C3084( C399 C3084 ) \nC399_=_C3146( C399 C3146 ) C399_=_C3201( C399 C3201 ) C399_=_C3504( C399 C3504 ) C399_=_C3550( C399 C3550 ) C399_=_C3579( C399 C3579 ) C399_=_C3746( C399 C3746 ) \nC399_=_C3747( C399 C3747 ) C399_=_C3748( C399 C3748 ) C399_=_C3749( C399 C3749 ) C399_=_C3750( C399 C3750 ) C399_=_C3751( C399 C3751 ) C399_=_C3752( C399 C3752 ) \nC399_=_C3753( C399 C3753 ) C399_=_C3754( C399 C3754 ) C399_=_C3755( C399 C3755 ) C412_=_C415( C412 C415 ) C412_=_C418( C412 C418 ) C412_=_C422( C412 C422 ) \nC412_=_C500( C412 C500 ) C412_=_C673( C412 C673 ) C412_=_C721( C412 C721 ) C412_=_C860( C412 C860 ) C412_=_C952( C412 C952 ) C412_=_C1018( C412 C1018 ) \nC412_=_C1059( C412 C1059 ) C412_=_C1180( C412 C1180 ) C412_=_C1205( C412 C1205 ) C412_=_C1799( C412 C1799 ) C412_=_C1855( C412 C1855 ) C412_=_C2108( C412 C2108 ) \nC412_=_C2189( C412 C2189 ) C412_=_C2209( C412 C2209 ) C412_=_C2337( C412 C2337 ) C412_=_C2806( C412 C2806 ) C412_=_C2808( C412 C2808 ) C412_=_C2809( C412 C2809 ) \nC412_=_C2810( C412 C2810 ) C412_=_C2811( C412 C2811 ) C412_=_C2812( C412 C2812 ) C412_=_C2813( C412 C2813 ) C412_=_C2814( C412 C2814 ) C412_=_C2815( C412 C2815 ) \nC412_=_C2816( C412 C2816 ) C412_=_C2817( C412 C2817 ) C415_=_C418( C415 C418 ) C415_=_C422( C415 C422 ) C415_=_C502( C415 C502 ) C415_=_C626( C415 C626 ) \nC415_=_C677( C415 C677 ) C415_=_C722( C415 C722 ) C415_=_C862( C415 C862 ) C415_=_C953( C415 C953 ) C415_=_C1061( C415 C1061 ) C415_=_C1183( C415 C1183 ) \nC415_=_C1857( C415 C1857 ) C415_=_C2339( C415 C2339 ) C415_=_C2453( C415 C2453 ) C415_=_C2742( C415 C2742 ) C415_=_C2951( C415 C2951 ) C415_=_C3082( C415 C3082 ) \nC415_=_C3083( C415 C3083 ) C415_=_C3084( C415 C3084 ) C415_=_C3085( C415 C3085 ) C415_=_C3086( C415 C3086 ) C415_=_C3087( C415 C3087 ) C415_=_C3088( C415 C3088 ) \nC415_=_C3089( C415 C3089 ) C415_=_C3090( C415 C3090 ) C415_=_C3091( C415 C3091 ) C415_=_C3092( C415 C3092 ) C415_=_C3093( C415 C3093 ) C415_=_C3094( C415 C3094 ) \nC418_=_C422( C418 C422 ) C418_=_C726( C418 C726 ) C418_=_C777( C418 C777 ) C418_=_C1556( C418 C1556 ) C418_=_C1860( C418 C1860 ) C418_=_C2456( C418 C2456 ) \nC418_=_C2603( C418 C2603 ) C418_=_C2673( C418 C2673 ) C418_=_C2808( C418 C2808 ) C418_=_C3082( C418 C3082 ) C418_=_C3361( C418 C3361 ) C418_=_C3416( C418 C3416 ) \nC418_=_C3468( C418 C3468 ) C418_=_C3469( C418 C3469 ) C418_=_C3471( C418 C3471 ) C418_=_C3472( C418 C3472 ) C418_=_C3473( C418 C3473 ) C418_=_C3474( C418 C3474 ) \nC418_=_C3475( C418 C3475 ) C418_=_C3476( C418 C3476 ) C418_=_C3477( C418 C3477 ) C418_=_C3478( C418 C3478 ) C418_=_C3479( C418 C3479 ) C418_=_C3480( C418 C3480 ) \nC418_=_C3481( C418 C3481 ) C418_=_C3482( C418 C3482 ) C418_=_C3483( C418 C3483 ) C422_=_C477( C422 C477 ) C422_=_C729( C422 C729 ) C422_=_C1189( C422 C1189 ) \nC422_=_C1491( C422 C1491 ) C422_=_C1977( C422 C1977 ) C422_=_C2403( C422 C2403 ) C422_=_C2677( C422 C2677 ) C422_=_C2764( C422 C2764 ) C422_=_C2811( C422 C2811 ) \nC422_=_C3084( C422 C3084 ) C422_=_C3146( C422 C3146 ) C422_=_C3201( C422 C3201 ) C422_=_C3504( C422 C3504 ) C422_=_C3550( C422 C3550 ) C422_=_C3579( C422 C3579 ) \nC422_=_C3746( C422 C3746 ) C422_=_C3747( C422 C3747 ) C422_=_C3748( C422 C3748 ) C422_=_C3749( C422 C3749 ) C422_=_C3750( C422 C3750 ) C422_=_C3751( C422 C3751 ) \nC422_=_C3752( C422 C3752 ) C422_=_C3753( C422 C3753 ) C422_=_C3754( C422 C3754 ) C422_=_C3755( C422 C3755 ) C477_=_C729( C477 C729 ) C477_=_C1189( C477 C1189 ) \nC477_=_C1491( C477 C1491 ) C477_=_C1977( C477 C1977 ) C477_=_C2403( C477 C2403 ) C477_=_C2677( C477 C2677 ) C477_=_C2764( C477 C2764 ) C477_=_C2811( C477 C2811 ) \nC477_=_C3084( C477 C3084 ) C477_=_C3146( C477 C3146 ) C477_=_C3201( C477 C3201 ) C477_=_C3504( C477 C3504 ) C477_=_C3550( C477 C3550 ) C477_=_C3579( C477 C3579 ) \nC477_=_C3746( C477 C3746 ) C477_=_C3747( C477 C3747 ) C477_=_C3748( C477 C3748 ) C477_=_C3749( C477 C3749 ) C477_=_C3750( C477 C3750 ) C477_=_C3751( C477 C3751 ) \nC477_=_C3752( C477 C3752 ) C477_=_C3753( C477 C3753 ) C477_=_C3754( C477 C3754 ) C477_=_C3755( C477 C3755 ) C500_=_C502( C500 C502 ) C500_=_C673( C500 C673 ) \nC500_=_C721( C500 C721 ) C500_=_C860( C500 C860 ) C500_=_C952( C500 C952 ) C500_=_C1018( C500 C1018 ) C500_=_C1059( C500 C1059 ) C500_=_C1180( C500 C1180 ) \nC500_=_C1205( C500 C1205 ) C500_=_C1799( C500 C1799 ) C500_=_C1855( C500 C1855 ) C500_=_C2108( C500 C2108 ) C500_=_C2189( C500 C2189 ) C500_=_C2209( C500 C2209 ) \nC500_=_C2337( C500 C2337 ) C500_=_C2806( C500 C2806 ) C500_=_C2808( C500 C2808 ) C500_=_C2809( C500 C2809 ) C500_=_C2810( C500 C2810 ) C500_=_C2811( C500 C2811 ) \nC500_=_C2812( C500 C2812 ) C500_=_C2813( C500 C2813 ) C500_=_C2814( C500 C2814 ) C500_=_C2815( C500 C2815 ) C500_=_C2816( C500 C2816 ) C500_=_C2817( C500 C2817 ) \nC502_=_C626( C502 C626 ) C502_=_C677( C502 C677 ) C502_=_C722( C502 C722 ) C502_=_C862( C502 C862 ) C502_=_C953( C502 C953 ) C502_=_C1061( C502 C1061 ) \nC502_=_C1183( C502 C1183 ) C502_=_C1857( C502 C1857 ) C502_=_C2339( C502 C2339 ) C502_=_C2453( C502 C2453 ) C502_=_C2742( C502 C2742 ) C502_=_C2951( C502 C2951 ) \nC502_=_C3082( C502 C3082 ) C502_=_C3083( C502 C3083 ) C502_=_C3084( C502 C3084 ) C502_=_C3085( C502 C3085 ) C502_=_C3086( C502 C3086 ) C502_=_C3087( C502 C3087 ) \nC502_=_C3088( C502 C3088 ) C502_=_C3089( C502 C3089 ) C502_=_C3090( C502 C3090 ) C502_=_C3091( C502 C3091 ) C502_=_C3092( C502 C3092 ) C502_=_C3093( C502 C3093 ) \nC502_=_C3094( C502 C3094 ) C626_=_C677( C626 C677 ) C626_=_C722( C626 C722 ) C626_=_C862( C626 C862 ) C626_=_C953( C626 C953 ) C626_=_C1061( C626 C1061 ) \nC626_=_C1183( C626 C1183 ) C626_=_C1857( C626 C1857 ) C626_=_C2339( C626 C2339 ) C626_=_C2453( C626 C2453 ) C626_=_C2742( C626 C2742 ) C626_=_C2951( C626 C2951 ) \nC626_=_C3082( C626 C3082 ) C626_=_C3083( C626 C3083 ) C626_=_C3084( C626 C3084 ) C626_=_C3085( C626 C3085 ) C626_=_C3086( C626 C3086 ) C626_=_C3087( C626 C3087 ) \nC626_=_C3088( C626 C3088 ) C626_=_C3089( C626 C3089 ) C626_=_C3090( C626 C3090 ) C626_=_C3091( C626 C3091 ) C626_=_C3092( C626 C3092 ) C626_=_C3093( C626 C3093 ) \nC626_=_C3094( C626 C3094 ) C673_=_C677( C673 C677 ) C673_=_C721( C673 C721 ) C673_=_C860( C673 C860 ) C673_=_C952( C673 C952 ) C673_=_C1018( C673 C1018 ) \nC673_=_C1059( C673 C1059 ) C673_=_C1180( C673 C1180 ) C673_=_C1205( C673 C1205 ) C673_=_C1799( C673 C1799 ) C673_=_C1855( C673 C1855 ) C673_=_C2108( C673 C2108 ) \nC673_=_C2189( C673 C2189 ) C673_=_C2209( C673 C2209 ) C673_=_C2337( C673 C2337 ) C673_=_C2806( C673 C2806 ) C673_=_C2808( C673 C2808 ) C673_=_C2809( C673 C2809 ) \nC673_=_C2810( C673 C2810 ) C673_=_C2811( C673 C2811 ) C673_=_C2812( C673 C2812 ) C673_=_C2813( C673 C2813 ) C673_=_C2814( C673 C2814 ) C673_=_C2815( C673 C2815 ) \nC673_=_C2816( C673 C2816 ) C673_=_C2817( C673 C2817 ) C677_=_C722( C677 C722 ) C677_=_C862( C677 C862 ) C677_=_C953( C677 C953 ) C677_=_C1061( C677 C1061 ) \nC677_=_C1183( C677 C1183 ) C677_=_C1857( C677 C1857 ) C677_=_C2339( C677 C2339 ) C677_=_C2453( C677 C2453 ) C677_=_C2742( C677 C2742 ) C677_=_C2951( C677 C2951 ) \nC677_=_C3082( C677 C3082 ) C677_=_C3083( C677 C3083 ) C677_=_C3084( C677 C3084 ) C677_=_C3085( C677 C3085 ) C677_=_C3086( C677 C3086 ) C677_=_C3087( C677 C3087 ) \nC677_=_C3088( C677 C3088 ) C677_=_C3089( C677 C3089 ) C677_=_C3090( C677 C3090 ) C677_=_C3091( C677 C3091 ) C677_=_C3092( C677 C3092 ) C677_=_C3093( C677 C3093 ) \nC677_=_C3094( C677 C3094 ) C721_=_C722( C721 C722 ) C721_=_C726( C721 C726 ) C721_=_C729(</w:t>
      </w:r>
    </w:p>
    <w:p>
      <w:pPr>
        <w:pStyle w:val="PreformattedText"/>
        <w:bidi w:val="0"/>
        <w:spacing w:before="0" w:after="0"/>
        <w:jc w:val="left"/>
        <w:rPr/>
      </w:pPr>
      <w:r>
        <w:rPr/>
        <w:t xml:space="preserve"> </w:t>
      </w:r>
      <w:r>
        <w:rPr/>
        <w:t>C721 C729 ) C721_=_C860( C721 C860 ) C721_=_C952( C721 C952 ) \nC721_=_C1018( C721 C1018 ) C721_=_C1059( C721 C1059 ) C721_=_C1180( C721 C1180 ) C721_=_C1205( C721 C1205 ) C721_=_C1799( C721 C1799 ) C721_=_C1855( C721 C1855 ) \nC721_=_C2108( C721 C2108 ) C721_=_C2189( C721 C2189 ) C721_=_C2209( C721 C2209 ) C721_=_C2337( C721 C2337 ) C721_=_C2806( C721 C2806 ) C721_=_C2808( C721 C2808 ) \nC721_=_C2809( C721 C2809 ) C721_=_C2810( C721 C2810 ) C721_=_C2811( C721 C2811 ) C721_=_C2812( C721 C2812 ) C721_=_C2813( C721 C2813 ) C721_=_C2814( C721 C2814 ) \nC721_=_C2815( C721 C2815 ) C721_=_C2816( C721 C2816 ) C721_=_C2817( C721 C2817 ) C722_=_C726( C722 C726 ) C722_=_C729( C722 C729 ) C722_=_C862( C722 C862 ) \nC722_=_C953( C722 C953 ) C722_=_C1061( C722 C1061 ) C722_=_C1183( C722 C1183 ) C722_=_C1857( C722 C1857 ) C722_=_C2339( C722 C2339 ) C722_=_C2453( C722 C2453 ) \nC722_=_C2742( C722 C2742 ) C722_=_C2951( C722 C2951 ) C722_=_C3082( C722 C3082 ) C722_=_C3083( C722 C3083 ) C722_=_C3084( C722 C3084 ) C722_=_C3085( C722 C3085 ) \nC722_=_C3086( C722 C3086 ) C722_=_C3087( C722 C3087 ) C722_=_C3088( C722 C3088 ) C722_=_C3089( C722 C3089 ) C722_=_C3090( C722 C3090 ) C722_=_C3091( C722 C3091 ) \nC722_=_C3092( C722 C3092 ) C722_=_C3093( C722 C3093 ) C722_=_C3094( C722 C3094 ) C726_=_C729( C726 C729 ) C726_=_C777( C726 C777 ) C726_=_C1556( C726 C1556 ) \nC726_=_C1860( C726 C1860 ) C726_=_C2456( C726 C2456 ) C726_=_C2603( C726 C2603 ) C726_=_C2673( C726 C2673 ) C726_=_C2808( C726 C2808 ) C726_=_C3082( C726 C3082 ) \nC726_=_C3361( C726 C3361 ) C726_=_C3416( C726 C3416 ) C726_=_C3468( C726 C3468 ) C726_=_C3469( C726 C3469 ) C726_=_C3471( C726 C3471 ) C726_=_C3472( C726 C3472 ) \nC726_=_C3473( C726 C3473 ) C726_=_C3474( C726 C3474 ) C726_=_C3475( C726 C3475 ) C726_=_C3476( C726 C3476 ) C726_=_C3477( C726 C3477 ) C726_=_C3478( C726 C3478 ) \nC726_=_C3479( C726 C3479 ) C726_=_C3480( C726 C3480 ) C726_=_C3481( C726 C3481 ) C726_=_C3482( C726 C3482 ) C726_=_C3483( C726 C3483 ) C729_=_C1189( C729 C1189 ) \nC729_=_C1491( C729 C1491 ) C729_=_C1977( C729 C1977 ) C729_=_C2403( C729 C2403 ) C729_=_C2677( C729 C2677 ) C729_=_C2764( C729 C2764 ) C729_=_C2811( C729 C2811 ) \nC729_=_C3084( C729 C3084 ) C729_=_C3146( C729 C3146 ) C729_=_C3201( C729 C3201 ) C729_=_C3504( C729 C3504 ) C729_=_C3550( C729 C3550 ) C729_=_C3579( C729 C3579 ) \nC729_=_C3746( C729 C3746 ) C729_=_C3747( C729 C3747 ) C729_=_C3748( C729 C3748 ) C729_=_C3749( C729 C3749 ) C729_=_C3750( C729 C3750 ) C729_=_C3751( C729 C3751 ) \nC729_=_C3752( C729 C3752 ) C729_=_C3753( C729 C3753 ) C729_=_C3754( C729 C3754 ) C729_=_C3755( C729 C3755 ) C777_=_C1556( C777 C1556 ) C777_=_C1860( C777 C1860 ) \nC777_=_C2456( C777 C2456 ) C777_=_C2603( C777 C2603 ) C777_=_C2673( C777 C2673 ) C777_=_C2808( C777 C2808 ) C777_=_C3082( C777 C3082 ) C777_=_C3361( C777 C3361 ) \nC777_=_C3416( C777 C3416 ) C777_=_C3468( C777 C3468 ) C777_=_C3469( C777 C3469 ) C777_=_C3471( C777 C3471 ) C777_=_C3472( C777 C3472 ) C777_=_C3473( C777 C3473 ) \nC777_=_C3474( C777 C3474 ) C777_=_C3475( C777 C3475 ) C777_=_C3476( C777 C3476 ) C777_=_C3477( C777 C3477 ) C777_=_C3478( C777 C3478 ) C777_=_C3479( C777 C3479 ) \nC777_=_C3480( C777 C3480 ) C777_=_C3481( C777 C3481 ) C777_=_C3482( C777 C3482 ) C777_=_C3483( C777 C3483 ) C860_=_C862( C860 C862 ) C860_=_C952( C860 C952 ) \nC860_=_C1018( C860 C1018 ) C860_=_C1059( C860 C1059 ) C860_=_C1180( C860 C1180 ) C860_=_C1205( C860 C1205 ) C860_=_C1799( C860 C1799 ) C860_=_C1855( C860 C1855 ) \nC860_=_C2108( C860 C2108 ) C860_=_C2189( C860 C2189 ) C860_=_C2209( C860 C2209 ) C860_=_C2337( C860 C2337 ) C860_=_C2806( C860 C2806 ) C860_=_C2808( C860 C2808 ) \nC860_=_C2809( C860 C2809 ) C860_=_C2810( C860 C2810 ) C860_=_C2811( C860 C2811 ) C860_=_C2812( C860 C2812 ) C860_=_C2813( C860 C2813 ) C860_=_C2814( C860 C2814 ) \nC860_=_C2815( C860 C2815 ) C860_=_C2816( C860 C2816 ) C860_=_C2817( C860 C2817 ) C862_=_C953( C862 C953 ) C862_=_C1061( C862 C1061 ) C862_=_C1183( C862 C1183 ) \nC862_=_C1857( C862 C1857 ) C862_=_C2339( C862 C2339 ) C862_=_C2453( C862 C2453 ) C862_=_C2742( C862 C2742 ) C862_=_C2951( C862 C2951 ) C862_=_C3082( C862 C3082 ) \nC862_=_C3083( C862 C3083 ) C862_=_C3084( C862 C3084 ) C862_=_C3085( C862 C3085 ) C862_=_C3086( C862 C3086 ) C862_=_C3087( C862 C3087 ) C862_=_C3088( C862 C3088 ) \nC862_=_C3089( C862 C3089 ) C862_=_C3090( C862 C3090 ) C862_=_C3091( C862 C3091 ) C862_=_C3092( C862 C3092 ) C862_=_C3093( C862 C3093 ) C862_=_C3094( C862 C3094 ) \nC952_=_C953( C952 C953 ) C952_=_C1018( C952 C1018 ) C952_=_C1059( C952 C1059 ) C952_=_C1180( C952 C1180 ) C952_=_C1205( C952 C1205 ) C952_=_C1799( C952 C1799 ) \nC952_=_C1855( C952 C1855 ) C952_=_C2108( C952 C2108 ) C952_=_C2189( C952 C2189 ) C952_=_C2209( C952 C2209 ) C952_=_C2337( C952 C2337 ) C952_=_C2806( C952 C2806 ) \nC952_=_C2808( C952 C2808 ) C952_=_C2809( C952 C2809 ) C952_=_C2810( C952 C2810 ) C952_=_C2811( C952 C2811 ) C952_=_C2812( C952 C2812 ) C952_=_C2813( C952 C2813 ) \nC952_=_C2814( C952 C2814 ) C952_=_C2815( C952 C2815 ) C952_=_C2816( C952 C2816 ) C952_=_C2817( C952 C2817 ) C953_=_C1061( C953 C1061 ) C953_=_C1183( C953 C1183 ) \nC953_=_C1857( C953 C1857 ) C953_=_C2339( C953 C2339 ) C953_=_C2453( C953 C2453 ) C953_=_C2742( C953 C2742 ) C953_=_C2951( C953 C2951 ) C953_=_C3082( C953 C3082 ) \nC953_=_C3083( C953 C3083 ) C953_=_C3084( C953 C3084 ) C953_=_C3085( C953 C3085 ) C953_=_C3086( C953 C3086 ) C953_=_C3087( C953 C3087 ) C953_=_C3088( C953 C3088 ) \nC953_=_C3089( C953 C3089 ) C953_=_C3090( C953 C3090 ) C953_=_C3091( C953 C3091 ) C953_=_C3092( C953 C3092 ) C953_=_C3093( C953 C3093 ) C953_=_C3094( C953 C3094 ) \nC1018_=_C1059( C1018 C1059 ) C1018_=_C1180( C1018 C1180 ) C1018_=_C1205( C1018 C1205 ) C1018_=_C1799( C1018 C1799 ) C1018_=_C1855( C1018 C1855 ) C1018_=_C2108( C1018 C2108 ) \nC1018_=_C2189( C1018 C2189 ) C1018_=_C2209( C1018 C2209 ) C1018_=_C2337( C1018 C2337 ) C1018_=_C2806( C1018 C2806 ) C1018_=_C2808( C1018 C2808 ) C1018_=_C2809( C1018 C2809 ) \nC1018_=_C2810( C1018 C2810 ) C1018_=_C2811( C1018 C2811 ) C1018_=_C2812( C1018 C2812 ) C1018_=_C2813( C1018 C2813 ) C1018_=_C2814( C1018 C2814 ) C1018_=_C2815( C1018 C2815 ) \nC1018_=_C2816( C1018 C2816 ) C1018_=_C2817( C1018 C2817 ) C1059_=_C1061( C1059 C1061 ) C1059_=_C1180( C1059 C1180 ) C1059_=_C1205( C1059 C1205 ) C1059_=_C1799( C1059 C1799 ) \nC1059_=_C1855( C1059 C1855 ) C1059_=_C2108( C1059 C2108 ) C1059_=_C2189( C1059 C2189 ) C1059_=_C2209( C1059 C2209 ) C1059_=_C2337( C1059 C2337 ) C1059_=_C2806( C1059 C2806 ) \nC1059_=_C2808( C1059 C2808 ) C1059_=_C2809( C1059 C2809 ) C1059_=_C2810( C1059 C2810 ) C1059_=_C2811( C1059 C2811 ) C1059_=_C2812( C1059 C2812 ) C1059_=_C2813( C1059 C2813 ) \nC1059_=_C2814( C1059 C2814 ) C1059_=_C2815( C1059 C2815 ) C1059_=_C2816( C1059 C2816 ) C1059_=_C2817( C1059 C2817 ) C1061_=_C1183( C1061 C1183 ) C1061_=_C1857( C1061 C1857 ) \nC1061_=_C2339( C1061 C2339 ) C1061_=_C2453( C1061 C2453 ) C1061_=_C2742( C1061 C2742 ) C1061_=_C2951( C1061 C2951 ) C1061_=_C3082( C1061 C3082 ) C1061_=_C3083( C1061 C3083 ) \nC1061_=_C3084( C1061 C3084 ) C1061_=_C3085( C1061 C3085 ) C1061_=_C3086( C1061 C3086 ) C1061_=_C3087( C1061 C3087 ) C1061_=_C3088( C1061 C3088 ) C1061_=_C3089( C1061 C3089 ) \nC1061_=_C3090( C1061 C3090 ) C1061_=_C3091( C1061 C3091 ) C1061_=_C3092( C1061 C3092 ) C1061_=_C3093( C1061 C3093 ) C1061_=_C3094( C1061 C3094 ) C1180_=_C1183( C1180 C1183 ) \nC1180_=_C1189( C1180 C1189 ) C1180_=_C1205( C1180 C1205 ) C1180_=_C1799( C1180 C1799 ) C1180_=_C1855( C1180 C1855 ) C1180_=_C2108( C1180 C2108 ) C1180_=_C2189( C1180 C2189 ) \nC1180_=_C2209( C1180 C2209 ) C1180_=_C2337( C1180 C2337 ) C1180_=_C2806( C1180 C2806 ) C1180_=_C2808( C1180 C2808 ) C1180_=_C2809( C1180 C2809 ) C1180_=_C2810( C1180 C2810 ) \nC1180_=_C2811( C1180 C2811 ) C1180_=_C2812( C1180 C2812 ) C1180_=_C2813( C1180 C2813 ) C1180_=_C2814( C1180 C2814 ) C1180_=_C2815( C1180 C2815 ) C1180_=_C2816( C1180 C2816 ) \nC1180_=_C2817( C1180 C2817 ) C1183_=_C1189( C1183 C1189 ) C1183_=_C1857( C1183 C1857 ) C1183_=_C2339( C1183 C2339 ) C1183_=_C2453( C1183 C2453 ) C1183_=_C2742( C1183 C2742 ) \nC1183_=_C2951( C1183 C2951 ) C1183_=_C3082( C1183 C3082 ) C1183_=_C3083( C1183 C3083 ) C1183_=_C3084( C1183 C3084 ) C1183_=_C3085( C1183 C3085 ) C1183_=_C3086( C1183 C3086 ) \nC1183_=_C3087( C1183 C3087 ) C1183_=_C3088( C1183 C3088 ) C1183_=_C3089( C1183 C3089 ) C1183_=_C3090( C1183 C3090 ) C1183_=_C3091( C1183 C3091 ) C1183_=_C3092( C1183 C3092 ) \nC1183_=_C3093( C1183 C3093 ) C1183_=_C3094( C1183 C3094 ) C1189_=_C1491( C1189 C1491 ) C1189_=_C1977( C1189 C1977 ) C1189_=_C2403( C1189 C2403 ) C1189_=_C2677( C1189 C2677 ) \nC1189_=_C2764( C1189 C2764 ) C1189_=_C2811( C1189 C2811 ) C1189_=_C3084( C1189 C3084 ) C1189_=_C3146( C1189 C3146 ) C1189_=_C3201( C1189 C3201 ) C1189_=_C3504( C1189 C3504 ) \nC1189_=_C3550( C1189 C3550 ) C1189_=_C3579( C1189 C3579 ) C1189_=_C3746( C1189 C3746 ) C1189_=_C3747( C1189 C3747 ) C1189_=_C3748( C1189 C3748 ) C1189_=_C3749( C1189 C3749 ) \nC1189_=_C3750( C1189 C3750 ) C1189_=_C3751( C1189 C3751 ) C1189_=_C3752( C1189 C3752 ) C1189_=_C3753( C1189 C3753 ) C1189_=_C3754( C1189 C3754 ) C1189_=_C3755( C1189 C3755 ) \nC1205_=_C1799( C1205 C1799 ) C1205_=_C1855( C1205 C1855 ) C1205_=_C2108( C1205 C2108 ) C1205_=_C2189( C1205 C2189 ) C1205_=_C2209( C1205 C2209 ) C1205_=_C2337( C1205 C2337 ) \nC1205_=_C2806( C1205 C2806 ) C1205_=_C2808( C1205 C2808 ) C1205_=_C2809( C1205 C2809 ) C1205_=_C2810( C1205 C2810 ) C1205_=_C2811( C1205 C2811 ) C1205_=_C2812( C1205 C2812 ) \nC1205_=_C2813( C1205 C2813 ) C1205_=_C2814( C1205 C2814 ) C1205_=_C2815( C1205 C2815 ) C1205_=_C2816( C1205 C2816 ) C1205_=_C2817( C1205 C2817 ) C1491_=_C1977( C1491 C1977 ) \nC1491_=_C2403( C1491 C2403 ) C1491_=_C2677( C1491 C2677 ) C1491_=_C2764( C1491 C2764 ) C1491_=_C2811( C1491 C2811 ) C1491_=_C3084( C1491 C3084 ) C1491_=_C3146( C1491 C3146 ) \nC1491_=_C3201( C1491 C3201 ) C1491_=_C3504( C1491 C3504</w:t>
      </w:r>
    </w:p>
    <w:p>
      <w:pPr>
        <w:pStyle w:val="PreformattedText"/>
        <w:bidi w:val="0"/>
        <w:spacing w:before="0" w:after="0"/>
        <w:jc w:val="left"/>
        <w:rPr/>
      </w:pPr>
      <w:r>
        <w:rPr/>
        <w:t xml:space="preserve"> </w:t>
      </w:r>
      <w:r>
        <w:rPr/>
        <w:t>) C1491_=_C3550( C1491 C3550 ) C1491_=_C3579( C1491 C3579 ) C1491_=_C3746( C1491 C3746 ) C1491_=_C3747( C1491 C3747 ) \nC1491_=_C3748( C1491 C3748 ) C1491_=_C3749( C1491 C3749 ) C1491_=_C3750( C1491 C3750 ) C1491_=_C3751( C1491 C3751 ) C1491_=_C3752( C1491 C3752 ) C1491_=_C3753( C1491 C3753 ) \nC1491_=_C3754( C1491 C3754 ) C1491_=_C3755( C1491 C3755 ) C1556_=_C1860( C1556 C1860 ) C1556_=_C2456( C1556 C2456 ) C1556_=_C2603( C1556 C2603 ) C1556_=_C2673( C1556 C2673 ) \nC1556_=_C2808( C1556 C2808 ) C1556_=_C3082( C1556 C3082 ) C1556_=_C3361( C1556 C3361 ) C1556_=_C3416( C1556 C3416 ) C1556_=_C3468( C1556 C3468 ) C1556_=_C3469( C1556 C3469 ) \nC1556_=_C3471( C1556 C3471 ) C1556_=_C3472( C1556 C3472 ) C1556_=_C3473( C1556 C3473 ) C1556_=_C3474( C1556 C3474 ) C1556_=_C3475( C1556 C3475 ) C1556_=_C3476( C1556 C3476 ) \nC1556_=_C3477( C1556 C3477 ) C1556_=_C3478( C1556 C3478 ) C1556_=_C3479( C1556 C3479 ) C1556_=_C3480( C1556 C3480 ) C1556_=_C3481( C1556 C3481 ) C1556_=_C3482( C1556 C3482 ) \nC1556_=_C3483( C1556 C3483 ) C1799_=_C1855( C1799 C1855 ) C1799_=_C2108( C1799 C2108 ) C1799_=_C2189( C1799 C2189 ) C1799_=_C2209( C1799 C2209 ) C1799_=_C2337( C1799 C2337 ) \nC1799_=_C2806( C1799 C2806 ) C1799_=_C2808( C1799 C2808 ) C1799_=_C2809( C1799 C2809 ) C1799_=_C2810( C1799 C2810 ) C1799_=_C2811( C1799 C2811 ) C1799_=_C2812( C1799 C2812 ) \nC1799_=_C2813( C1799 C2813 ) C1799_=_C2814( C1799 C2814 ) C1799_=_C2815( C1799 C2815 ) C1799_=_C2816( C1799 C2816 ) C1799_=_C2817( C1799 C2817 ) C1855_=_C1857( C1855 C1857 ) \nC1855_=_C1860( C1855 C1860 ) C1855_=_C2108( C1855 C2108 ) C1855_=_C2189( C1855 C2189 ) C1855_=_C2209( C1855 C2209 ) C1855_=_C2337( C1855 C2337 ) C1855_=_C2806( C1855 C2806 ) \nC1855_=_C2808( C1855 C2808 ) C1855_=_C2809( C1855 C2809 ) C1855_=_C2810( C1855 C2810 ) C1855_=_C2811( C1855 C2811 ) C1855_=_C2812( C1855 C2812 ) C1855_=_C2813( C1855 C2813 ) \nC1855_=_C2814( C1855 C2814 ) C1855_=_C2815( C1855 C2815 ) C1855_=_C2816( C1855 C2816 ) C1855_=_C2817( C1855 C2817 ) C1857_=_C1860( C1857 C1860 ) C1857_=_C2339( C1857 C2339 ) \nC1857_=_C2453( C1857 C2453 ) C1857_=_C2742( C1857 C2742 ) C1857_=_C2951( C1857 C2951 ) C1857_=_C3082( C1857 C3082 ) C1857_=_C3083( C1857 C3083 ) C1857_=_C3084( C1857 C3084 ) \nC1857_=_C3085( C1857 C3085 ) C1857_=_C3086( C1857 C3086 ) C1857_=_C3087( C1857 C3087 ) C1857_=_C3088( C1857 C3088 ) C1857_=_C3089( C1857 C3089 ) C1857_=_C3090( C1857 C3090 ) \nC1857_=_C3091( C1857 C3091 ) C1857_=_C3092( C1857 C3092 ) C1857_=_C3093( C1857 C3093 ) C1857_=_C3094( C1857 C3094 ) C1860_=_C2456( C1860 C2456 ) C1860_=_C2603( C1860 C2603 ) \nC1860_=_C2673( C1860 C2673 ) C1860_=_C2808( C1860 C2808 ) C1860_=_C3082( C1860 C3082 ) C1860_=_C3361( C1860 C3361 ) C1860_=_C3416( C1860 C3416 ) C1860_=_C3468( C1860 C3468 ) \nC1860_=_C3469( C1860 C3469 ) C1860_=_C3471( C1860 C3471 ) C1860_=_C3472( C1860 C3472 ) C1860_=_C3473( C1860 C3473 ) C1860_=_C3474( C1860 C3474 ) C1860_=_C3475( C1860 C3475 ) \nC1860_=_C3476( C1860 C3476 ) C1860_=_C3477( C1860 C3477 ) C1860_=_C3478( C1860 C3478 ) C1860_=_C3479( C1860 C3479 ) C1860_=_C3480( C1860 C3480 ) C1860_=_C3481( C1860 C3481 ) \nC1860_=_C3482( C1860 C3482 ) C1860_=_C3483( C1860 C3483 ) C1977_=_C2403( C1977 C2403 ) C1977_=_C2677( C1977 C2677 ) C1977_=_C2764( C1977 C2764 ) C1977_=_C2811( C1977 C2811 ) \nC1977_=_C3084( C1977 C3084 ) C1977_=_C3146( C1977 C3146 ) C1977_=_C3201( C1977 C3201 ) C1977_=_C3504( C1977 C3504 ) C1977_=_C3550( C1977 C3550 ) C1977_=_C3579( C1977 C3579 ) \nC1977_=_C3746( C1977 C3746 ) C1977_=_C3747( C1977 C3747 ) C1977_=_C3748( C1977 C3748 ) C1977_=_C3749( C1977 C3749 ) C1977_=_C3750( C1977 C3750 ) C1977_=_C3751( C1977 C3751 ) \nC1977_=_C3752( C1977 C3752 ) C1977_=_C3753( C1977 C3753 ) C1977_=_C3754( C1977 C3754 ) C1977_=_C3755( C1977 C3755 ) C2108_=_C2189( C2108 C2189 ) C2108_=_C2209( C2108 C2209 ) \nC2108_=_C2337( C2108 C2337 ) C2108_=_C2806( C2108 C2806 ) C2108_=_C2808( C2108 C2808 ) C2108_=_C2809( C2108 C2809 ) C2108_=_C2810( C2108 C2810 ) C2108_=_C2811( C2108 C2811 ) \nC2108_=_C2812( C2108 C2812 ) C2108_=_C2813( C2108 C2813 ) C2108_=_C2814( C2108 C2814 ) C2108_=_C2815( C2108 C2815 ) C2108_=_C2816( C2108 C2816 ) C2108_=_C2817( C2108 C2817 ) \nC2189_=_C2209( C2189 C2209 ) C2189_=_C2337( C2189 C2337 ) C2189_=_C2806( C2189 C2806 ) C2189_=_C2808( C2189 C2808 ) C2189_=_C2809( C2189 C2809 ) C2189_=_C2810( C2189 C2810 ) \nC2189_=_C2811( C2189 C2811 ) C2189_=_C2812( C2189 C2812 ) C2189_=_C2813( C2189 C2813 ) C2189_=_C2814( C2189 C2814 ) C2189_=_C2815( C2189 C2815 ) C2189_=_C2816( C2189 C2816 ) \nC2189_=_C2817( C2189 C2817 ) C2209_=_C2337( C2209 C2337 ) C2209_=_C2806( C2209 C2806 ) C2209_=_C2808( C2209 C2808 ) C2209_=_C2809( C2209 C2809 ) C2209_=_C2810( C2209 C2810 ) \nC2209_=_C2811( C2209 C2811 ) C2209_=_C2812( C2209 C2812 ) C2209_=_C2813( C2209 C2813 ) C2209_=_C2814( C2209 C2814 ) C2209_=_C2815( C2209 C2815 ) C2209_=_C2816( C2209 C2816 ) \nC2209_=_C2817( C2209 C2817 ) C2337_=_C2339( C2337 C2339 ) C2337_=_C2806( C2337 C2806 ) C2337_=_C2808( C2337 C2808 ) C2337_=_C2809( C2337 C2809 ) C2337_=_C2810( C2337 C2810 ) \nC2337_=_C2811( C2337 C2811 ) C2337_=_C2812( C2337 C2812 ) C2337_=_C2813( C2337 C2813 ) C2337_=_C2814( C2337 C2814 ) C2337_=_C2815( C2337 C2815 ) C2337_=_C2816( C2337 C2816 ) \nC2337_=_C2817( C2337 C2817 ) C2339_=_C2453( C2339 C2453 ) C2339_=_C2742( C2339 C2742 ) C2339_=_C2951( C2339 C2951 ) C2339_=_C3082( C2339 C3082 ) C2339_=_C3083( C2339 C3083 ) \nC2339_=_C3084( C2339 C3084 ) C2339_=_C3085( C2339 C3085 ) C2339_=_C3086( C2339 C3086 ) C2339_=_C3087( C2339 C3087 ) C2339_=_C3088( C2339 C3088 ) C2339_=_C3089( C2339 C3089 ) \nC2339_=_C3090( C2339 C3090 ) C2339_=_C3091( C2339 C3091 ) C2339_=_C3092( C2339 C3092 ) C2339_=_C3093( C2339 C3093 ) C2339_=_C3094( C2339 C3094 ) C2403_=_C2677( C2403 C2677 ) \nC2403_=_C2764( C2403 C2764 ) C2403_=_C2811( C2403 C2811 ) C2403_=_C3084( C2403 C3084 ) C2403_=_C3146( C2403 C3146 ) C2403_=_C3201( C2403 C3201 ) C2403_=_C3504( C2403 C3504 ) \nC2403_=_C3550( C2403 C3550 ) C2403_=_C3579( C2403 C3579 ) C2403_=_C3746( C2403 C3746 ) C2403_=_C3747( C2403 C3747 ) C2403_=_C3748( C2403 C3748 ) C2403_=_C3749( C2403 C3749 ) \nC2403_=_C3750( C2403 C3750 ) C2403_=_C3751( C2403 C3751 ) C2403_=_C3752( C2403 C3752 ) C2403_=_C3753( C2403 C3753 ) C2403_=_C3754( C2403 C3754 ) C2403_=_C3755( C2403 C3755 ) \nC2453_=_C2456( C2453 C2456 ) C2453_=_C2742( C2453 C2742 ) C2453_=_C2951( C2453 C2951 ) C2453_=_C3082( C2453 C3082 ) C2453_=_C3083( C2453 C3083 ) C2453_=_C3084( C2453 C3084 ) \nC2453_=_C3085( C2453 C3085 ) C2453_=_C3086( C2453 C3086 ) C2453_=_C3087( C2453 C3087 ) C2453_=_C3088( C2453 C3088 ) C2453_=_C3089( C2453 C3089 ) C2453_=_C3090( C2453 C3090 ) \nC2453_=_C3091( C2453 C3091 ) C2453_=_C3092( C2453 C3092 ) C2453_=_C3093( C2453 C3093 ) C2453_=_C3094( C2453 C3094 ) C2456_=_C2603( C2456 C2603 ) C2456_=_C2673( C2456 C2673 ) \nC2456_=_C2808( C2456 C2808 ) C2456_=_C3082( C2456 C3082 ) C2456_=_C3361( C2456 C3361 ) C2456_=_C3416( C2456 C3416 ) C2456_=_C3468( C2456 C3468 ) C2456_=_C3469( C2456 C3469 ) \nC2456_=_C3471( C2456 C3471 ) C2456_=_C3472( C2456 C3472 ) C2456_=_C3473( C2456 C3473 ) C2456_=_C3474( C2456 C3474 ) C2456_=_C3475( C2456 C3475 ) C2456_=_C3476( C2456 C3476 ) \nC2456_=_C3477( C2456 C3477 ) C2456_=_C3478( C2456 C3478 ) C2456_=_C3479( C2456 C3479 ) C2456_=_C3480( C2456 C3480 ) C2456_=_C3481( C2456 C3481 ) C2456_=_C3482( C2456 C3482 ) \nC2456_=_C3483( C2456 C3483 ) C2603_=_C2673( C2603 C2673 ) C2603_=_C2808( C2603 C2808 ) C2603_=_C3082( C2603 C3082 ) C2603_=_C3361( C2603 C3361 ) C2603_=_C3416( C2603 C3416 ) \nC2603_=_C3468( C2603 C3468 ) C2603_=_C3469( C2603 C3469 ) C2603_=_C3471( C2603 C3471 ) C2603_=_C3472( C2603 C3472 ) C2603_=_C3473( C2603 C3473 ) C2603_=_C3474( C2603 C3474 ) \nC2603_=_C3475( C2603 C3475 ) C2603_=_C3476( C2603 C3476 ) C2603_=_C3477( C2603 C3477 ) C2603_=_C3478( C2603 C3478 ) C2603_=_C3479( C2603 C3479 ) C2603_=_C3480( C2603 C3480 ) \nC2603_=_C3481( C2603 C3481 ) C2603_=_C3482( C2603 C3482 ) C2603_=_C3483( C2603 C3483 ) C2673_=_C2677( C2673 C2677 ) C2673_=_C2808( C2673 C2808 ) C2673_=_C3082( C2673 C3082 ) \nC2673_=_C3361( C2673 C3361 ) C2673_=_C3416( C2673 C3416 ) C2673_=_C3468( C2673 C3468 ) C2673_=_C3469( C2673 C3469 ) C2673_=_C3471( C2673 C3471 ) C2673_=_C3472( C2673 C3472 ) \nC2673_=_C3473( C2673 C3473 ) C2673_=_C3474( C2673 C3474 ) C2673_=_C3475( C2673 C3475 ) C2673_=_C3476( C2673 C3476 ) C2673_=_C3477( C2673 C3477 ) C2673_=_C3478( C2673 C3478 ) \nC2673_=_C3479( C2673 C3479 ) C2673_=_C3480( C2673 C3480 ) C2673_=_C3481( C2673 C3481 ) C2673_=_C3482( C2673 C3482 ) C2673_=_C3483( C2673 C3483 ) C2677_=_C2764( C2677 C2764 ) \nC2677_=_C2811( C2677 C2811 ) C2677_=_C3084( C2677 C3084 ) C2677_=_C3146( C2677 C3146 ) C2677_=_C3201( C2677 C3201 ) C2677_=_C3504( C2677 C3504 ) C2677_=_C3550( C2677 C3550 ) \nC2677_=_C3579( C2677 C3579 ) C2677_=_C3746( C2677 C3746 ) C2677_=_C3747( C2677 C3747 ) C2677_=_C3748( C2677 C3748 ) C2677_=_C3749( C2677 C3749 ) C2677_=_C3750( C2677 C3750 ) \nC2677_=_C3751( C2677 C3751 ) C2677_=_C3752( C2677 C3752 ) C2677_=_C3753( C2677 C3753 ) C2677_=_C3754( C2677 C3754 ) C2677_=_C3755( C2677 C3755 ) C2742_=_C2951( C2742 C2951 ) \nC2742_=_C3082( C2742 C3082 ) C2742_=_C3083( C2742 C3083 ) C2742_=_C3084( C2742 C3084 ) C2742_=_C3085( C2742 C3085 ) C2742_=_C3086( C2742 C3086 ) C2742_=_C3087( C2742 C3087 ) \nC2742_=_C3088( C2742 C3088 ) C2742_=_C3089( C2742 C3089 ) C2742_=_C3090( C2742 C3090 ) C2742_=_C3091( C2742 C3091 ) C2742_=_C3092( C2742 C3092 ) C2742_=_C3093( C2742 C3093 ) \nC2742_=_C3094( C2742 C3094 ) C2764_=_C2811( C2764 C2811 ) C2764_=_C3084( C2764 C3084 ) C2764_=_C3146( C2764 C3146 ) C2764_=_C3201( C2764 C3201 ) C2764_=_C3504( C2764 C3504 ) \nC2764_=_C3550( C2764 C3550 ) C2764_=_C3579( C2764 C3579 ) C2764_=_C3746( C2764 C3746 ) C2764_=_C3747( C2764 C3747 ) C2764_=_C3748( C2764 C3748 ) C2764_=_C3749( C2764 C3749 ) \nC2764_=_C3750( C2764 C3750 ) C2764_=_C3751( C2764 C3751 ) C2764_=_C3752( C2764 C3752 ) C2764_=_C3753(</w:t>
      </w:r>
    </w:p>
    <w:p>
      <w:pPr>
        <w:pStyle w:val="PreformattedText"/>
        <w:bidi w:val="0"/>
        <w:spacing w:before="0" w:after="0"/>
        <w:jc w:val="left"/>
        <w:rPr/>
      </w:pPr>
      <w:r>
        <w:rPr/>
        <w:t xml:space="preserve"> </w:t>
      </w:r>
      <w:r>
        <w:rPr/>
        <w:t>C2764 C3753 ) C2764_=_C3754( C2764 C3754 ) C2764_=_C3755( C2764 C3755 ) \nC2806_=_C2808( C2806 C2808 ) C2806_=_C2809( C2806 C2809 ) C2806_=_C2810( C2806 C2810 ) C2806_=_C2811( C2806 C2811 ) C2806_=_C2812( C2806 C2812 ) C2806_=_C2813( C2806 C2813 ) \nC2806_=_C2814( C2806 C2814 ) C2806_=_C2815( C2806 C2815 ) C2806_=_C2816( C2806 C2816 ) C2806_=_C2817( C2806 C2817 ) C2808_=_C2809( C2808 C2809 ) C2808_=_C2810( C2808 C2810 ) \nC2808_=_C2811( C2808 C2811 ) C2808_=_C2812( C2808 C2812 ) C2808_=_C2813( C2808 C2813 ) C2808_=_C2814( C2808 C2814 ) C2808_=_C2815( C2808 C2815 ) C2808_=_C2816( C2808 C2816 ) \nC2808_=_C2817( C2808 C2817 ) C2808_=_C3082( C2808 C3082 ) C2808_=_C3361( C2808 C3361 ) C2808_=_C3416( C2808 C3416 ) C2808_=_C3468( C2808 C3468 ) C2808_=_C3469( C2808 C3469 ) \nC2808_=_C3471( C2808 C3471 ) C2808_=_C3472( C2808 C3472 ) C2808_=_C3473( C2808 C3473 ) C2808_=_C3474( C2808 C3474 ) C2808_=_C3475( C2808 C3475 ) C2808_=_C3476( C2808 C3476 ) \nC2808_=_C3477( C2808 C3477 ) C2808_=_C3478( C2808 C3478 ) C2808_=_C3479( C2808 C3479 ) C2808_=_C3480( C2808 C3480 ) C2808_=_C3481( C2808 C3481 ) C2808_=_C3482( C2808 C3482 ) \nC2808_=_C3483( C2808 C3483 ) C2809_=_C2810( C2809 C2810 ) C2809_=_C2811( C2809 C2811 ) C2809_=_C2812( C2809 C2812 ) C2809_=_C2813( C2809 C2813 ) C2809_=_C2814( C2809 C2814 ) \nC2809_=_C2815( C2809 C2815 ) C2809_=_C2816( C2809 C2816 ) C2809_=_C2817( C2809 C2817 ) C2810_=_C2811( C2810 C2811 ) C2810_=_C2812( C2810 C2812 ) C2810_=_C2813( C2810 C2813 ) \nC2810_=_C2814( C2810 C2814 ) C2810_=_C2815( C2810 C2815 ) C2810_=_C2816( C2810 C2816 ) C2810_=_C2817( C2810 C2817 ) C2810_=_C3083( C2810 C3083 ) C2811_=_C2812( C2811 C2812 ) \nC2811_=_C2813( C2811 C2813 ) C2811_=_C2814( C2811 C2814 ) C2811_=_C2815( C2811 C2815 ) C2811_=_C2816( C2811 C2816 ) C2811_=_C2817( C2811 C2817 ) C2811_=_C3084( C2811 C3084 ) \nC2811_=_C3146( C2811 C3146 ) C2811_=_C3201( C2811 C3201 ) C2811_=_C3504( C2811 C3504 ) C2811_=_C3550( C2811 C3550 ) C2811_=_C3579( C2811 C3579 ) C2811_=_C3746( C2811 C3746 ) \nC2811_=_C3747( C2811 C3747 ) C2811_=_C3748( C2811 C3748 ) C2811_=_C3749( C2811 C3749 ) C2811_=_C3750( C2811 C3750 ) C2811_=_C3751( C2811 C3751 ) C2811_=_C3752( C2811 C3752 ) \nC2811_=_C3753( C2811 C3753 ) C2811_=_C3754( C2811 C3754 ) C2811_=_C3755( C2811 C3755 ) C2812_=_C2813( C2812 C2813 ) C2812_=_C2814( C2812 C2814 ) C2812_=_C2815( C2812 C2815 ) \nC2812_=_C2816( C2812 C2816 ) C2812_=_C2817( C2812 C2817 ) C2813_=_C2814( C2813 C2814 ) C2813_=_C2815( C2813 C2815 ) C2813_=_C2816( C2813 C2816 ) C2813_=_C2817( C2813 C2817 ) \nC2813_=_C3086( C2813 C3086 ) C2814_=_C2815( C2814 C2815 ) C2814_=_C2816( C2814 C2816 ) C2814_=_C2817( C2814 C2817 ) C2814_=_C3087( C2814 C3087 ) C2814_=_C3475( C2814 C3475 ) \nC2814_=_C3749( C2814 C3749 ) C2815_=_C2816( C2815 C2816 ) C2815_=_C2817( C2815 C2817 ) C2815_=_C3091( C2815 C3091 ) C2815_=_C3481( C2815 C3481 ) C2815_=_C3753( C2815 C3753 ) \nC2816_=_C2817( C2816 C2817 ) C2816_=_C3092( C2816 C3092 ) C2816_=_C3482( C2816 C3482 ) C2816_=_C3754( C2816 C3754 ) C2817_=_C3094( C2817 C3094 ) C2817_=_C3483( C2817 C3483 ) \nC2817_=_C3755( C2817 C3755 ) C2951_=_C3082( C2951 C3082 ) C2951_=_C3083( C2951 C3083 ) C2951_=_C3084( C2951 C3084 ) C2951_=_C3085( C2951 C3085 ) C2951_=_C3086( C2951 C3086 ) \nC2951_=_C3087( C2951 C3087 ) C2951_=_C3088( C2951 C3088 ) C2951_=_C3089( C2951 C3089 ) C2951_=_C3090( C2951 C3090 ) C2951_=_C3091( C2951 C3091 ) C2951_=_C3092( C2951 C3092 ) \nC2951_=_C3093( C2951 C3093 ) C2951_=_C3094( C2951 C3094 ) C3082_=_C3083( C3082 C3083 ) C3082_=_C3084( C3082 C3084 ) C3082_=_C3085( C3082 C3085 ) C3082_=_C3086( C3082 C3086 ) \nC3082_=_C3087( C3082 C3087 ) C3082_=_C3088( C3082 C3088 ) C3082_=_C3089( C3082 C3089 ) C3082_=_C3090( C3082 C3090 ) C3082_=_C3091( C3082 C3091 ) C3082_=_C3092( C3082 C3092 ) \nC3082_=_C3093( C3082 C3093 ) C3082_=_C3094( C3082 C3094 ) C3082_=_C3361( C3082 C3361 ) C3082_=_C3416( C3082 C3416 ) C3082_=_C3468( C3082 C3468 ) C3082_=_C3469( C3082 C3469 ) \nC3082_=_C3471( C3082 C3471 ) C3082_=_C3472( C3082 C3472 ) C3082_=_C3473( C3082 C3473 ) C3082_=_C3474( C3082 C3474 ) C3082_=_C3475( C3082 C3475 ) C3082_=_C3476( C3082 C3476 ) \nC3082_=_C3477( C3082 C3477 ) C3082_=_C3478( C3082 C3478 ) C3082_=_C3479( C3082 C3479 ) C3082_=_C3480( C3082 C3480 ) C3082_=_C3481( C3082 C3481 ) C3082_=_C3482( C3082 C3482 ) \nC3082_=_C3483( C3082 C3483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4_=_C3085( C3084 C3085 ) C3084_=_C3086( C3084 C3086 ) C3084_=_C3087( C3084 C3087 ) C3084_=_C3088( C3084 C3088 ) C3084_=_C3089( C3084 C3089 ) C3084_=_C3090( C3084 C3090 ) \nC3084_=_C3091( C3084 C3091 ) C3084_=_C3092( C3084 C3092 ) C3084_=_C3093( C3084 C3093 ) C3084_=_C3094( C3084 C3094 ) C3084_=_C3146( C3084 C3146 ) C3084_=_C3201( C3084 C3201 ) \nC3084_=_C3504( C3084 C3504 ) C3084_=_C3550( C3084 C3550 ) C3084_=_C3579( C3084 C3579 ) C3084_=_C3746( C3084 C3746 ) C3084_=_C3747( C3084 C3747 ) C3084_=_C3748( C3084 C3748 ) \nC3084_=_C3749( C3084 C3749 ) C3084_=_C3750( C3084 C3750 ) C3084_=_C3751( C3084 C3751 ) C3084_=_C3752( C3084 C3752 ) C3084_=_C3753( C3084 C3753 ) C3084_=_C3754( C3084 C3754 ) \nC3084_=_C3755( C3084 C3755 ) C3085_=_C3086( C3085 C3086 ) C3085_=_C3087( C3085 C3087 ) C3085_=_C3088( C3085 C3088 ) C3085_=_C3089( C3085 C3089 ) C3085_=_C3090( C3085 C3090 ) \nC3085_=_C3091( C3085 C3091 ) C3085_=_C3092( C3085 C3092 ) C3085_=_C3093( C3085 C3093 ) C3085_=_C3094( C3085 C3094 ) C3086_=_C3087( C3086 C3087 ) C3086_=_C3088( C3086 C3088 ) \nC3086_=_C3089( C3086 C3089 ) C3086_=_C3090( C3086 C3090 ) C3086_=_C3091( C3086 C3091 ) C3086_=_C3092( C3086 C3092 ) C3086_=_C3093( C3086 C3093 ) C3086_=_C3094( C3086 C3094 ) \nC3087_=_C3088( C3087 C3088 ) C3087_=_C3089( C3087 C3089 ) C3087_=_C3090( C3087 C3090 ) C3087_=_C3091( C3087 C3091 ) C3087_=_C3092( C3087 C3092 ) C3087_=_C3093( C3087 C3093 ) \nC3087_=_C3094( C3087 C3094 ) C3087_=_C3475( C3087 C3475 ) C3087_=_C3749( C3087 C3749 ) C3088_=_C3089( C3088 C3089 ) C3088_=_C3090( C3088 C3090 ) C3088_=_C3091( C3088 C3091 ) \nC3088_=_C3092( C3088 C3092 ) C3088_=_C3093( C3088 C3093 ) C3088_=_C3094( C3088 C3094 ) C3089_=_C3090( C3089 C3090 ) C3089_=_C3091( C3089 C3091 ) C3089_=_C3092( C3089 C3092 ) \nC3089_=_C3093( C3089 C3093 ) C3089_=_C3094( C3089 C3094 ) C3090_=_C3091( C3090 C3091 ) C3090_=_C3092( C3090 C3092 ) C3090_=_C3093( C3090 C3093 ) C3090_=_C3094( C3090 C3094 ) \nC3091_=_C3092( C3091 C3092 ) C3091_=_C3093( C3091 C3093 ) C3091_=_C3094( C3091 C3094 ) C3091_=_C3481( C3091 C3481 ) C3091_=_C3753( C3091 C3753 ) C3092_=_C3093( C3092 C3093 ) \nC3092_=_C3094( C3092 C3094 ) C3092_=_C3482( C3092 C3482 ) C3092_=_C3754( C3092 C3754 ) C3093_=_C3094( C3093 C3094 ) C3094_=_C3483( C3094 C3483 ) C3094_=_C3755( C3094 C3755 ) \nC3146_=_C3201( C3146 C3201 ) C3146_=_C3504( C3146 C3504 ) C3146_=_C3550( C3146 C3550 ) C3146_=_C3579( C3146 C3579 ) C3146_=_C3746( C3146 C3746 ) C3146_=_C3747( C3146 C3747 ) \nC3146_=_C3748( C3146 C3748 ) C3146_=_C3749( C3146 C3749 ) C3146_=_C3750( C3146 C3750 ) C3146_=_C3751( C3146 C3751 ) C3146_=_C3752( C3146 C3752 ) C3146_=_C3753( C3146 C3753 ) \nC3146_=_C3754( C3146 C3754 ) C3146_=_C3755( C3146 C3755 ) C3201_=_C3504( C3201 C3504 ) C3201_=_C3550( C3201 C3550 ) C3201_=_C3579( C3201 C3579 ) C3201_=_C3746( C3201 C3746 ) \nC3201_=_C3747( C3201 C3747 ) C3201_=_C3748( C3201 C3748 ) C3201_=_C3749( C3201 C3749 ) C3201_=_C3750( C3201 C3750 ) C3201_=_C3751( C3201 C3751 ) C3201_=_C3752( C3201 C3752 ) \nC3201_=_C3753( C3201 C3753 ) C3201_=_C3754( C3201 C3754 ) C3201_=_C3755( C3201 C3755 ) C3361_=_C3416( C3361 C3416 ) C3361_=_C3468( C3361 C3468 ) C3361_=_C3469( C3361 C3469 ) \nC3361_=_C3471( C3361 C3471 ) C3361_=_C3472( C3361 C3472 ) C3361_=_C3473( C3361 C3473 ) C3361_=_C3474( C3361 C3474 ) C3361_=_C3475( C3361 C3475 ) C3361_=_C3476( C3361 C3476 ) \nC3361_=_C3477( C3361 C3477 ) C3361_=_C3478( C3361 C3478 ) C3361_=_C3479( C3361 C3479 ) C3361_=_C3480( C3361 C3480 ) C3361_=_C3481( C3361 C3481 ) C3361_=_C3482( C3361 C3482 ) \nC3361_=_C3483( C3361 C3483 ) C3416_=_C3468( C3416 C3468 ) C3416_=_C3469( C3416 C3469 ) C3416_=_C3471( C3416 C3471 ) C3416_=_C3472( C3416 C3472 ) C3416_=_C3473( C3416 C3473 ) \nC3416_=_C3474( C3416 C3474 ) C3416_=_C3475( C3416 C3475 ) C3416_=_C3476( C3416 C3476 ) C3416_=_C3477( C3416 C3477 ) C3416_=_C3478( C3416 C3478 ) C3416_=_C3479( C3416 C3479 ) \nC3416_=_C3480( C3416 C3480 ) C3416_=_C3481( C3416 C3481 ) C3416_=_C3482( C3416 C3482 ) C3416_=_C3483( C3416 C3483 ) C3468_=_C3469( C3468 C3469 ) C3468_=_C3471( C3468 C3471 ) \nC3468_=_C3472( C3468 C3472 ) C3468_=_C3473( C3468 C3473 ) C3468_=_C3474( C3468 C3474 ) C3468_=_C3475( C3468 C3475 ) C3468_=_C3476( C3468 C3476 ) C3468_=_C3477( C3468 C3477 ) \nC3468_=_C3478( C3468 C3478 ) C3468_=_C3479( C3468 C3479 ) C3468_=_C3480( C3468 C3480 ) C3468_=_C3481( C3468 C3481 ) C3468_=_C3482( C3468 C3482 ) C3468_=_C3483( C3468 C3483 ) \nC3469_=_C3471( C3469 C3471 ) C3469_=_C3472( C3469 C3472 ) C3469_=_C3473( C3469 C3473 ) C3469_=_C3474( C3469 C3474 ) C3469_=_C3475( C3469 C3475 ) C3469_=_C3476( C3469 C3476 ) \nC3469_=_C3477( C3469 C3477 ) C3469_=_C3478( C3469 C3478 ) C3469_=_C3479( C3469 C3479 ) C3469_=_C3480( C3469 C3480 ) C3469_=_C3481( C3469 C3481 ) C3469_=_C3482( C3469 C3482 ) \nC3469_=_C3483( C3469 C3483 ) C3471_=_C3472( C3471 C3472 ) C3471_=_C3473( C3471 C3473 ) C3471_=_C3474( C3471 C3474 ) C3471_=_C3475( C3471 C3475 ) C3471_=_C3476( C3471 C3476 ) \nC3471_=_C3477( C3471 C3477 ) C3471_=_C3478( C3471 C3478 ) C3471_=_C3479( C3471 C3479 ) C3471_=_C3480( C3471 C3480 ) C3471_=_C3481( C3471 C3481 ) C3471_=_C3482( C3471 C3482 ) \nC3471_=_C3483( C3471 C3483 ) C3471_=_C3746( C3471 C3746 ) C3472_=_C3473( C3472 C3473 ) C3472_=_C3474( C3472 C3474 ) C3472_=_C3475( C3472 C3475 ) C3472_=_C3476(</w:t>
      </w:r>
    </w:p>
    <w:p>
      <w:pPr>
        <w:pStyle w:val="PreformattedText"/>
        <w:bidi w:val="0"/>
        <w:spacing w:before="0" w:after="0"/>
        <w:jc w:val="left"/>
        <w:rPr/>
      </w:pPr>
      <w:r>
        <w:rPr/>
        <w:t xml:space="preserve"> </w:t>
      </w:r>
      <w:r>
        <w:rPr/>
        <w:t>C3472 C3476 ) \nC3472_=_C3477( C3472 C3477 ) C3472_=_C3478( C3472 C3478 ) C3472_=_C3479( C3472 C3479 ) C3472_=_C3480( C3472 C3480 ) C3472_=_C3481( C3472 C3481 ) C3472_=_C3482( C3472 C3482 ) \nC3472_=_C3483( C3472 C3483 ) C3473_=_C3474( C3473 C3474 ) C3473_=_C3475( C3473 C3475 ) C3473_=_C3476( C3473 C3476 ) C3473_=_C3477( C3473 C3477 ) C3473_=_C3478( C3473 C3478 ) \nC3473_=_C3479( C3473 C3479 ) C3473_=_C3480( C3473 C3480 ) C3473_=_C3481( C3473 C3481 ) C3473_=_C3482( C3473 C3482 ) C3473_=_C3483( C3473 C3483 ) C3473_=_C3748( C3473 C3748 ) \nC3474_=_C3475( C3474 C3475 ) C3474_=_C3476( C3474 C3476 ) C3474_=_C3477( C3474 C3477 ) C3474_=_C3478( C3474 C3478 ) C3474_=_C3479( C3474 C3479 ) C3474_=_C3480( C3474 C3480 ) \nC3474_=_C3481( C3474 C3481 ) C3474_=_C3482( C3474 C3482 ) C3474_=_C3483( C3474 C3483 ) C3475_=_C3476( C3475 C3476 ) C3475_=_C3477( C3475 C3477 ) C3475_=_C3478( C3475 C3478 ) \nC3475_=_C3479( C3475 C3479 ) C3475_=_C3480( C3475 C3480 ) C3475_=_C3481( C3475 C3481 ) C3475_=_C3482( C3475 C3482 ) C3475_=_C3483( C3475 C3483 ) C3475_=_C3749( C3475 C3749 ) \nC3476_=_C3477( C3476 C3477 ) C3476_=_C3478( C3476 C3478 ) C3476_=_C3479( C3476 C3479 ) C3476_=_C3480( C3476 C3480 ) C3476_=_C3481( C3476 C3481 ) C3476_=_C3482( C3476 C3482 ) \nC3476_=_C3483( C3476 C3483 ) C3477_=_C3478( C3477 C3478 ) C3477_=_C3479( C3477 C3479 ) C3477_=_C3480( C3477 C3480 ) C3477_=_C3481( C3477 C3481 ) C3477_=_C3482( C3477 C3482 ) \nC3477_=_C3483( C3477 C3483 ) C3478_=_C3479( C3478 C3479 ) C3478_=_C3480( C3478 C3480 ) C3478_=_C3481( C3478 C3481 ) C3478_=_C3482( C3478 C3482 ) C3478_=_C3483( C3478 C3483 ) \nC3479_=_C3480( C3479 C3480 ) C3479_=_C3481( C3479 C3481 ) C3479_=_C3482( C3479 C3482 ) C3479_=_C3483( C3479 C3483 ) C3480_=_C3481( C3480 C3481 ) C3480_=_C3482( C3480 C3482 ) \nC3480_=_C3483( C3480 C3483 ) C3481_=_C3482( C3481 C3482 ) C3481_=_C3483( C3481 C3483 ) C3481_=_C3753( C3481 C3753 ) C3482_=_C3483( C3482 C3483 ) C3482_=_C3754( C3482 C3754 ) \nC3483_=_C3755( C3483 C3755 ) C3504_=_C3550( C3504 C3550 ) C3504_=_C3579( C3504 C3579 ) C3504_=_C3746( C3504 C3746 ) C3504_=_C3747( C3504 C3747 ) C3504_=_C3748( C3504 C3748 ) \nC3504_=_C3749( C3504 C3749 ) C3504_=_C3750( C3504 C3750 ) C3504_=_C3751( C3504 C3751 ) C3504_=_C3752( C3504 C3752 ) C3504_=_C3753( C3504 C3753 ) C3504_=_C3754( C3504 C3754 ) \nC3504_=_C3755( C3504 C3755 ) C3550_=_C3579( C3550 C3579 ) C3550_=_C3746( C3550 C3746 ) C3550_=_C3747( C3550 C3747 ) C3550_=_C3748( C3550 C3748 ) C3550_=_C3749( C3550 C3749 ) \nC3550_=_C3750( C3550 C3750 ) C3550_=_C3751( C3550 C3751 ) C3550_=_C3752( C3550 C3752 ) C3550_=_C3753( C3550 C3753 ) C3550_=_C3754( C3550 C3754 ) C3550_=_C3755( C3550 C3755 ) \nC3579_=_C3746( C3579 C3746 ) C3579_=_C3747( C3579 C3747 ) C3579_=_C3748( C3579 C3748 ) C3579_=_C3749( C3579 C3749 ) C3579_=_C3750( C3579 C3750 ) C3579_=_C3751( C3579 C3751 ) \nC3579_=_C3752( C3579 C3752 ) C3579_=_C3753( C3579 C3753 ) C3579_=_C3754( C3579 C3754 ) C3579_=_C3755( C3579 C3755 ) C3746_=_C3747( C3746 C3747 ) C3746_=_C3748( C3746 C3748 ) \nC3746_=_C3749( C3746 C3749 ) C3746_=_C3750( C3746 C3750 ) C3746_=_C3751( C3746 C3751 ) C3746_=_C3752( C3746 C3752 ) C3746_=_C3753( C3746 C3753 ) C3746_=_C3754( C3746 C3754 ) \nC3746_=_C3755( C3746 C3755 ) C3747_=_C3748( C3747 C3748 ) C3747_=_C3749( C3747 C3749 ) C3747_=_C3750( C3747 C3750 ) C3747_=_C3751( C3747 C3751 ) C3747_=_C3752( C3747 C3752 ) \nC3747_=_C3753( C3747 C3753 ) C3747_=_C3754( C3747 C3754 ) C3747_=_C3755( C3747 C3755 ) C3748_=_C3749( C3748 C3749 ) C3748_=_C3750( C3748 C3750 ) C3748_=_C3751( C3748 C3751 ) \nC3748_=_C3752( C3748 C3752 ) C3748_=_C3753( C3748 C3753 ) C3748_=_C3754( C3748 C3754 ) C3748_=_C3755( C3748 C3755 ) C3749_=_C3750( C3749 C3750 ) C3749_=_C3751( C3749 C3751 ) \nC3749_=_C3752( C3749 C3752 ) C3749_=_C3753( C3749 C3753 ) C3749_=_C3754( C3749 C3754 ) C3749_=_C3755( C3749 C3755 ) C3750_=_C3751( C3750 C3751 ) C3750_=_C3752( C3750 C3752 ) \nC3750_=_C3753( C3750 C3753 ) C3750_=_C3754( C3750 C3754 ) C3750_=_C3755( C3750 C3755 ) C3751_=_C3752( C3751 C3752 ) C3751_=_C3753( C3751 C3753 ) C3751_=_C3754( C3751 C3754 ) \nC3751_=_C3755( C3751 C3755 ) C3752_=_C3753( C3752 C3753 ) C3752_=_C3754( C3752 C3754 ) C3752_=_C3755( C3752 C3755 ) C3753_=_C3754( C3753 C3754 ) C3753_=_C3755( C3753 C3755 ) \nC3754_=_C3755( C3754 C3755 ) "];235-&gt;294[label="100: C399 C412 C415 C418 C422 \nC477 C500 C502 C626 C673 C677 \nC721 C722 C726 C729 C777 C860 \nC862 C952 C953 C1018 C1059 C1061 \nC1180 C1183 C1189 C1205 C1491 C1556 \nC1799 C1855 C1857 C1860 C1977 C2108 \nC2189 C2209 C2337 C2339 C2403 C2453 \nC2456 C2603 C2673 C2677 C2742 C2764 \nC2806 C2809 C2810 C2812 C2813 C2814 \nC2815 C2816 C2817 C2951 C3083 C3085 \nC3086 C3087 C3088 C3089 C3090 C3091 \nC3092 C3093 C3094 C3146 C3201 C3361 \nC3416 C3468 C3469 C3471 C3472 C3473 \nC3474 C3475 C3476 C3477 C3478 C3479 \nC3480 C3481 C3482 C3483 C3504 C3550 \nC3579 C3746 C3747 C3748 C3749 C3750 \nC3751 C3752 C3753 C3754 C3755 \n1254: C399_=_C422 ,C399_=_C477 ,C399_=_C729 ,C399_=_C1189 ,C399_=_C1491 ,\nC399_=_C1977 ,C399_=_C2403 ,C399_=_C2677 ,C399_=_C2764 ,C399_=_C3146 ,C399_=_C3201 ,\nC399_=_C3504 ,C399_=_C3550 ,C399_=_C3579 ,C399_=_C3746 ,C399_=_C3747 ,C399_=_C3748 ,\nC399_=_C3749 ,C399_=_C3750 ,C399_=_C3751 ,C399_=_C3752 ,C399_=_C3753 ,C399_=_C3754 ,\nC399_=_C3755 ,C412_=_C415 ,C412_=_C418 ,C412_=_C422 ,C412_=_C500 ,C412_=_C673 ,\nC412_=_C721 ,C412_=_C860 ,C412_=_C952 ,C412_=_C1018 ,C412_=_C1059 ,C412_=_C1180 ,\nC412_=_C1205 ,C412_=_C1799 ,C412_=_C1855 ,C412_=_C2108 ,C412_=_C2189 ,C412_=_C2209 ,\nC412_=_C2337 ,C412_=_C2806 ,C412_=_C2809 ,C412_=_C2810 ,C412_=_C2812 ,C412_=_C2813 ,\nC412_=_C2814 ,C412_=_C2815 ,C412_=_C2816 ,C412_=_C2817 ,C415_=_C418 ,C415_=_C422 ,\nC415_=_C502 ,C415_=_C626 ,C415_=_C677 ,C415_=_C722 ,C415_=_C862 ,C415_=_C953 ,\nC415_=_C1061 ,C415_=_C1183 ,C415_=_C1857 ,C415_=_C2339 ,C415_=_C2453 ,C415_=_C2742 ,\nC415_=_C2951 ,C415_=_C3083 ,C415_=_C3085 ,C415_=_C3086 ,C415_=_C3087 ,C415_=_C3088 ,\nC415_=_C3089 ,C415_=_C3090 ,C415_=_C3091 ,C415_=_C3092 ,C415_=_C3093 ,C415_=_C3094 ,\nC418_=_C422 ,C418_=_C726 ,C418_=_C777 ,C418_=_C1556 ,C418_=_C1860 ,C418_=_C2456 ,\nC418_=_C2603 ,C418_=_C2673 ,C418_=_C3361 ,C418_=_C3416 ,C418_=_C3468 ,C418_=_C3469 ,\nC418_=_C3471 ,C418_=_C3472 ,C418_=_C3473 ,C418_=_C3474 ,C418_=_C3475 ,C418_=_C3476 ,\nC418_=_C3477 ,C418_=_C3478 ,C418_=_C3479 ,C418_=_C3480 ,C418_=_C3481 ,C418_=_C3482 ,\nC418_=_C3483 ,C422_=_C477 ,C422_=_C729 ,C422_=_C1189 ,C422_=_C1491 ,C422_=_C1977 ,\nC422_=_C2403 ,C422_=_C2677 ,C422_=_C2764 ,C422_=_C3146 ,C422_=_C3201 ,C422_=_C3504 ,\nC422_=_C3550 ,C422_=_C3579 ,C422_=_C3746 ,C422_=_C3747 ,C422_=_C3748 ,C422_=_C3749 ,\nC422_=_C3750 ,C422_=_C3751 ,C422_=_C3752 ,C422_=_C3753 ,C422_=_C3754 ,C422_=_C3755 ,\nC477_=_C729 ,C477_=_C1189 ,C477_=_C1491 ,C477_=_C1977 ,C477_=_C2403 ,C477_=_C2677 ,\nC477_=_C2764 ,C477_=_C3146 ,C477_=_C3201 ,C477_=_C3504 ,C477_=_C3550 ,C477_=_C3579 ,\nC477_=_C3746 ,C477_=_C3747 ,C477_=_C3748 ,C477_=_C3749 ,C477_=_C3750 ,C477_=_C3751 ,\nC477_=_C3752 ,C477_=_C3753 ,C477_=_C3754 ,C477_=_C3755 ,C500_=_C502 ,C500_=_C673 ,\nC500_=_C721 ,C500_=_C860 ,C500_=_C952 ,C500_=_C1018 ,C500_=_C1059 ,C500_=_C1180 ,\nC500_=_C1205 ,C500_=_C1799 ,C500_=_C1855 ,C500_=_C2108 ,C500_=_C2189 ,C500_=_C2209 ,\nC500_=_C2337 ,C500_=_C2806 ,C500_=_C2809 ,C500_=_C2810 ,C500_=_C2812 ,C500_=_C2813 ,\nC500_=_C2814 ,C500_=_C2815 ,C500_=_C2816 ,C500_=_C2817 ,C502_=_C626 ,C502_=_C677 ,\nC502_=_C722 ,C502_=_C862 ,C502_=_C953 ,C502_=_C1061 ,C502_=_C1183 ,C502_=_C1857 ,\nC502_=_C2339 ,C502_=_C2453 ,C502_=_C2742 ,C502_=_C2951 ,C502_=_C3083 ,C502_=_C3085 ,\nC502_=_C3086 ,C502_=_C3087 ,C502_=_C3088 ,C502_=_C3089 ,C502_=_C3090 ,C502_=_C3091 ,\nC502_=_C3092 ,C502_=_C3093 ,C502_=_C3094 ,C626_=_C677 ,C626_=_C722 ,C626_=_C862 ,\nC626_=_C953 ,C626_=_C1061 ,C626_=_C1183 ,C626_=_C1857 ,C626_=_C2339 ,C626_=_C2453 ,\nC626_=_C2742 ,C626_=_C2951 ,C626_=_C3083 ,C626_=_C3085 ,C626_=_C3086 ,C626_=_C3087 ,\nC626_=_C3088 ,C626_=_C3089 ,C626_=_C3090 ,C626_=_C3091 ,C626_=_C3092 ,C626_=_C3093 ,\nC626_=_C3094 ,C673_=_C677 ,C673_=_C721 ,C673_=_C860 ,C673_=_C952 ,C673_=_C1018 ,\nC673_=_C1059 ,C673_=_C1180 ,C673_=_C1205 ,C673_=_C1799 ,C673_=_C1855 ,C673_=_C2108 ,\nC673_=_C2189 ,C673_=_C2209 ,C673_=_C2337 ,C673_=_C2806 ,C673_=_C2809 ,C673_=_C2810 ,\nC673_=_C2812 ,C673_=_C2813 ,C673_=_C2814 ,C673_=_C2815 ,C673_=_C2816 ,C673_=_C2817 ,\nC677_=_C722 ,C677_=_C862 ,C677_=_C953 ,C677_=_C1061 ,C677_=_C1183 ,C677_=_C1857 ,\nC677_=_C2339 ,C677_=_C2453 ,C677_=_C2742 ,C677_=_C2951 ,C677_=_C3083 ,C677_=_C3085 ,\nC677_=_C3086 ,C677_=_C3087 ,C677_=_C3088 ,C677_=_C3089 ,C677_=_C3090 ,C677_=_C3091 ,\nC677_=_C3092 ,C677_=_C3093 ,C677_=_C3094 ,C721_=_C722 ,C721_=_C726 ,C721_=_C729 ,\nC721_=_C860 ,C721_=_C952 ,C721_=_C1018 ,C721_=_C1059 ,C721_=_C1180 ,C721_=_C1205 ,\nC721_=_C1799 ,C721_=_C1855 ,C721_=_C2108 ,C721_=_C2189 ,C721_=_C2209 ,C721_=_C2337 ,\nC721_=_C2806 ,C721_=_C2809 ,C721_=_C2810 ,C721_=_C2812 ,C721_=_C2813 ,C721_=_C2814 ,\nC721_=_C2815 ,C721_=_C2816 ,C721_=_C2817 ,C722_=_C726 ,C722_=_C729 ,C722_=_C862 ,\nC722_=_C953 ,C722_=_C1061 ,C722_=_C1183 ,C722_=_C1857 ,C722_=_C2339 ,C722_=_C2453 ,\nC722_=_C2742 ,C722_=_C2951 ,C722_=_C3083 ,C722_=_C3085 ,C722_=_C3086 ,C722_=_C3087 ,\nC722_=_C3088 ,C722_=_C3089 ,C722_=_C3090 ,C722_=_C3091 ,C722_=_C3092 ,C722_=_C3093 ,\nC722_=_C3094 ,C726_=_C729 ,C726_=_C777 ,C726_=_C1556 ,C726_=_C1860 ,C726_=_C2456 ,\nC726_=_C2603 ,C726_=_C2673 ,C726_=_C3361 ,C726_=_C3416 ,C726_=_C3468 ,C726_=_C3469 ,\nC726_=_C3471 ,C726_=_C3472 ,C726_=_C3473 ,C726_=_C3474 ,C726_=_C3475 ,C726_=_C3476 ,\nC726_=_C3477 ,C726_=_C3478 ,C726_=_C3479 ,C726_=_C3480 ,C726_=_C3481 ,C726_=_C3482 ,\nC726_=_C3483 ,C729_=_C1189 ,C729_=_C1491 ,C729_=_C1977 ,C729_=_C2403 ,C729_=_C2677 ,\nC729_=_C2764 ,C729_=_C3146 ,C729_=_C3201 ,C729_=_C3504 ,C729_=_C3550 ,C729_=_C3579 ,\nC729_=_C3746 ,C729_=_C3747 ,C729_=_C3748 ,C729_=_C3749 ,C729_=_C3750 ,C729_=_C3751 ,\nC729_=_C3752 ,C729_=_C3753 ,C729_=_C3754 ,C729_=_C3755 ,C777_=_C1556 ,C777_=_C1860</w:t>
      </w:r>
    </w:p>
    <w:p>
      <w:pPr>
        <w:pStyle w:val="PreformattedText"/>
        <w:bidi w:val="0"/>
        <w:spacing w:before="0" w:after="0"/>
        <w:jc w:val="left"/>
        <w:rPr/>
      </w:pPr>
      <w:r>
        <w:rPr/>
        <w:t xml:space="preserve"> </w:t>
      </w:r>
      <w:r>
        <w:rPr/>
        <w:t>,\nC777_=_C2456 ,C777_=_C2603 ,C777_=_C2673 ,C777_=_C3361 ,C777_=_C3416 ,C777_=_C3468 ,\nC777_=_C3469 ,C777_=_C3471 ,C777_=_C3472 ,C777_=_C3473 ,C777_=_C3474 ,C777_=_C3475 ,\nC777_=_C3476 ,C777_=_C3477 ,C777_=_C3478 ,C777_=_C3479 ,C777_=_C3480 ,C777_=_C3481 ,\nC777_=_C3482 ,C777_=_C3483 ,C860_=_C862 ,C860_=_C952 ,C860_=_C1018 ,C860_=_C1059 ,\nC860_=_C1180 ,C860_=_C1205 ,C860_=_C1799 ,C860_=_C1855 ,C860_=_C2108 ,C860_=_C2189 ,\nC860_=_C2209 ,C860_=_C2337 ,C860_=_C2806 ,C860_=_C2809 ,C860_=_C2810 ,C860_=_C2812 ,\nC860_=_C2813 ,C860_=_C2814 ,C860_=_C2815 ,C860_=_C2816 ,C860_=_C2817 ,C862_=_C953 ,\nC862_=_C1061 ,C862_=_C1183 ,C862_=_C1857 ,C862_=_C2339 ,C862_=_C2453 ,C862_=_C2742 ,\nC862_=_C2951 ,C862_=_C3083 ,C862_=_C3085 ,C862_=_C3086 ,C862_=_C3087 ,C862_=_C3088 ,\nC862_=_C3089 ,C862_=_C3090 ,C862_=_C3091 ,C862_=_C3092 ,C862_=_C3093 ,C862_=_C3094 ,\nC952_=_C953 ,C952_=_C1018 ,C952_=_C1059 ,C952_=_C1180 ,C952_=_C1205 ,C952_=_C1799 ,\nC952_=_C1855 ,C952_=_C2108 ,C952_=_C2189 ,C952_=_C2209 ,C952_=_C2337 ,C952_=_C2806 ,\nC952_=_C2809 ,C952_=_C2810 ,C952_=_C2812 ,C952_=_C2813 ,C952_=_C2814 ,C952_=_C2815 ,\nC952_=_C2816 ,C952_=_C2817 ,C953_=_C1061 ,C953_=_C1183 ,C953_=_C1857 ,C953_=_C2339 ,\nC953_=_C2453 ,C953_=_C2742 ,C953_=_C2951 ,C953_=_C3083 ,C953_=_C3085 ,C953_=_C3086 ,\nC953_=_C3087 ,C953_=_C3088 ,C953_=_C3089 ,C953_=_C3090 ,C953_=_C3091 ,C953_=_C3092 ,\nC953_=_C3093 ,C953_=_C3094 ,C1018_=_C1059 ,C1018_=_C1180 ,C1018_=_C1205 ,C1018_=_C1799 ,\nC1018_=_C1855 ,C1018_=_C2108 ,C1018_=_C2189 ,C1018_=_C2209 ,C1018_=_C2337 ,C1018_=_C2806 ,\nC1018_=_C2809 ,C1018_=_C2810 ,C1018_=_C2812 ,C1018_=_C2813 ,C1018_=_C2814 ,C1018_=_C2815 ,\nC1018_=_C2816 ,C1018_=_C2817 ,C1059_=_C1061 ,C1059_=_C1180 ,C1059_=_C1205 ,C1059_=_C1799 ,\nC1059_=_C1855 ,C1059_=_C2108 ,C1059_=_C2189 ,C1059_=_C2209 ,C1059_=_C2337 ,C1059_=_C2806 ,\nC1059_=_C2809 ,C1059_=_C2810 ,C1059_=_C2812 ,C1059_=_C2813 ,C1059_=_C2814 ,C1059_=_C2815 ,\nC1059_=_C2816 ,C1059_=_C2817 ,C1061_=_C1183 ,C1061_=_C1857 ,C1061_=_C2339 ,C1061_=_C2453 ,\nC1061_=_C2742 ,C1061_=_C2951 ,C1061_=_C3083 ,C1061_=_C3085 ,C1061_=_C3086 ,C1061_=_C3087 ,\nC1061_=_C3088 ,C1061_=_C3089 ,C1061_=_C3090 ,C1061_=_C3091 ,C1061_=_C3092 ,C1061_=_C3093 ,\nC1061_=_C3094 ,C1180_=_C1183 ,C1180_=_C1189 ,C1180_=_C1205 ,C1180_=_C1799 ,C1180_=_C1855 ,\nC1180_=_C2108 ,C1180_=_C2189 ,C1180_=_C2209 ,C1180_=_C2337 ,C1180_=_C2806 ,C1180_=_C2809 ,\nC1180_=_C2810 ,C1180_=_C2812 ,C1180_=_C2813 ,C1180_=_C2814 ,C1180_=_C2815 ,C1180_=_C2816 ,\nC1180_=_C2817 ,C1183_=_C1189 ,C1183_=_C1857 ,C1183_=_C2339 ,C1183_=_C2453 ,C1183_=_C2742 ,\nC1183_=_C2951 ,C1183_=_C3083 ,C1183_=_C3085 ,C1183_=_C3086 ,C1183_=_C3087 ,C1183_=_C3088 ,\nC1183_=_C3089 ,C1183_=_C3090 ,C1183_=_C3091 ,C1183_=_C3092 ,C1183_=_C3093 ,C1183_=_C3094 ,\nC1189_=_C1491 ,C1189_=_C1977 ,C1189_=_C2403 ,C1189_=_C2677 ,C1189_=_C2764 ,C1189_=_C3146 ,\nC1189_=_C3201 ,C1189_=_C3504 ,C1189_=_C3550 ,C1189_=_C3579 ,C1189_=_C3746 ,C1189_=_C3747 ,\nC1189_=_C3748 ,C1189_=_C3749 ,C1189_=_C3750 ,C1189_=_C3751 ,C1189_=_C3752 ,C1189_=_C3753 ,\nC1189_=_C3754 ,C1189_=_C3755 ,C1205_=_C1799 ,C1205_=_C1855 ,C1205_=_C2108 ,C1205_=_C2189 ,\nC1205_=_C2209 ,C1205_=_C2337 ,C1205_=_C2806 ,C1205_=_C2809 ,C1205_=_C2810 ,C1205_=_C2812 ,\nC1205_=_C2813 ,C1205_=_C2814 ,C1205_=_C2815 ,C1205_=_C2816 ,C1205_=_C2817 ,C1491_=_C1977 ,\nC1491_=_C2403 ,C1491_=_C2677 ,C1491_=_C2764 ,C1491_=_C3146 ,C1491_=_C3201 ,C1491_=_C3504 ,\nC1491_=_C3550 ,C1491_=_C3579 ,C1491_=_C3746 ,C1491_=_C3747 ,C1491_=_C3748 ,C1491_=_C3749 ,\nC1491_=_C3750 ,C1491_=_C3751 ,C1491_=_C3752 ,C1491_=_C3753 ,C1491_=_C3754 ,C1491_=_C3755 ,\nC1556_=_C1860 ,C1556_=_C2456 ,C1556_=_C2603 ,C1556_=_C2673 ,C1556_=_C3361 ,C1556_=_C3416 ,\nC1556_=_C3468 ,C1556_=_C3469 ,C1556_=_C3471 ,C1556_=_C3472 ,C1556_=_C3473 ,C1556_=_C3474 ,\nC1556_=_C3475 ,C1556_=_C3476 ,C1556_=_C3477 ,C1556_=_C3478 ,C1556_=_C3479 ,C1556_=_C3480 ,\nC1556_=_C3481 ,C1556_=_C3482 ,C1556_=_C3483 ,C1799_=_C1855 ,C1799_=_C2108 ,C1799_=_C2189 ,\nC1799_=_C2209 ,C1799_=_C2337 ,C1799_=_C2806 ,C1799_=_C2809 ,C1799_=_C2810 ,C1799_=_C2812 ,\nC1799_=_C2813 ,C1799_=_C2814 ,C1799_=_C2815 ,C1799_=_C2816 ,C1799_=_C2817 ,C1855_=_C1857 ,\nC1855_=_C1860 ,C1855_=_C2108 ,C1855_=_C2189 ,C1855_=_C2209 ,C1855_=_C2337 ,C1855_=_C2806 ,\nC1855_=_C2809 ,C1855_=_C2810 ,C1855_=_C2812 ,C1855_=_C2813 ,C1855_=_C2814 ,C1855_=_C2815 ,\nC1855_=_C2816 ,C1855_=_C2817 ,C1857_=_C1860 ,C1857_=_C2339 ,C1857_=_C2453 ,C1857_=_C2742 ,\nC1857_=_C2951 ,C1857_=_C3083 ,C1857_=_C3085 ,C1857_=_C3086 ,C1857_=_C3087 ,C1857_=_C3088 ,\nC1857_=_C3089 ,C1857_=_C3090 ,C1857_=_C3091 ,C1857_=_C3092 ,C1857_=_C3093 ,C1857_=_C3094 ,\nC1860_=_C2456 ,C1860_=_C2603 ,C1860_=_C2673 ,C1860_=_C3361 ,C1860_=_C3416 ,C1860_=_C3468 ,\nC1860_=_C3469 ,C1860_=_C3471 ,C1860_=_C3472 ,C1860_=_C3473 ,C1860_=_C3474 ,C1860_=_C3475 ,\nC1860_=_C3476 ,C1860_=_C3477 ,C1860_=_C3478 ,C1860_=_C3479 ,C1860_=_C3480 ,C1860_=_C3481 ,\nC1860_=_C3482 ,C1860_=_C3483 ,C1977_=_C2403 ,C1977_=_C2677 ,C1977_=_C2764 ,C1977_=_C3146 ,\nC1977_=_C3201 ,C1977_=_C3504 ,C1977_=_C3550 ,C1977_=_C3579 ,C1977_=_C3746 ,C1977_=_C3747 ,\nC1977_=_C3748 ,C1977_=_C3749 ,C1977_=_C3750 ,C1977_=_C3751 ,C1977_=_C3752 ,C1977_=_C3753 ,\nC1977_=_C3754 ,C1977_=_C3755 ,C2108_=_C2189 ,C2108_=_C2209 ,C2108_=_C2337 ,C2108_=_C2806 ,\nC2108_=_C2809 ,C2108_=_C2810 ,C2108_=_C2812 ,C2108_=_C2813 ,C2108_=_C2814 ,C2108_=_C2815 ,\nC2108_=_C2816 ,C2108_=_C2817 ,C2189_=_C2209 ,C2189_=_C2337 ,C2189_=_C2806 ,C2189_=_C2809 ,\nC2189_=_C2810 ,C2189_=_C2812 ,C2189_=_C2813 ,C2189_=_C2814 ,C2189_=_C2815 ,C2189_=_C2816 ,\nC2189_=_C2817 ,C2209_=_C2337 ,C2209_=_C2806 ,C2209_=_C2809 ,C2209_=_C2810 ,C2209_=_C2812 ,\nC2209_=_C2813 ,C2209_=_C2814 ,C2209_=_C2815 ,C2209_=_C2816 ,C2209_=_C2817 ,C2337_=_C2339 ,\nC2337_=_C2806 ,C2337_=_C2809 ,C2337_=_C2810 ,C2337_=_C2812 ,C2337_=_C2813 ,C2337_=_C2814 ,\nC2337_=_C2815 ,C2337_=_C2816 ,C2337_=_C2817 ,C2339_=_C2453 ,C2339_=_C2742 ,C2339_=_C2951 ,\nC2339_=_C3083 ,C2339_=_C3085 ,C2339_=_C3086 ,C2339_=_C3087 ,C2339_=_C3088 ,C2339_=_C3089 ,\nC2339_=_C3090 ,C2339_=_C3091 ,C2339_=_C3092 ,C2339_=_C3093 ,C2339_=_C3094 ,C2403_=_C2677 ,\nC2403_=_C2764 ,C2403_=_C3146 ,C2403_=_C3201 ,C2403_=_C3504 ,C2403_=_C3550 ,C2403_=_C3579 ,\nC2403_=_C3746 ,C2403_=_C3747 ,C2403_=_C3748 ,C2403_=_C3749 ,C2403_=_C3750 ,C2403_=_C3751 ,\nC2403_=_C3752 ,C2403_=_C3753 ,C2403_=_C3754 ,C2403_=_C3755 ,C2453_=_C2456 ,C2453_=_C2742 ,\nC2453_=_C2951 ,C2453_=_C3083 ,C2453_=_C3085 ,C2453_=_C3086 ,C2453_=_C3087 ,C2453_=_C3088 ,\nC2453_=_C3089 ,C2453_=_C3090 ,C2453_=_C3091 ,C2453_=_C3092 ,C2453_=_C3093 ,C2453_=_C3094 ,\nC2456_=_C2603 ,C2456_=_C2673 ,C2456_=_C3361 ,C2456_=_C3416 ,C2456_=_C3468 ,C2456_=_C3469 ,\nC2456_=_C3471 ,C2456_=_C3472 ,C2456_=_C3473 ,C2456_=_C3474 ,C2456_=_C3475 ,C2456_=_C3476 ,\nC2456_=_C3477 ,C2456_=_C3478 ,C2456_=_C3479 ,C2456_=_C3480 ,C2456_=_C3481 ,C2456_=_C3482 ,\nC2456_=_C3483 ,C2603_=_C2673 ,C2603_=_C3361 ,C2603_=_C3416 ,C2603_=_C3468 ,C2603_=_C3469 ,\nC2603_=_C3471 ,C2603_=_C3472 ,C2603_=_C3473 ,C2603_=_C3474 ,C2603_=_C3475 ,C2603_=_C3476 ,\nC2603_=_C3477 ,C2603_=_C3478 ,C2603_=_C3479 ,C2603_=_C3480 ,C2603_=_C3481 ,C2603_=_C3482 ,\nC2603_=_C3483 ,C2673_=_C2677 ,C2673_=_C3361 ,C2673_=_C3416 ,C2673_=_C3468 ,C2673_=_C3469 ,\nC2673_=_C3471 ,C2673_=_C3472 ,C2673_=_C3473 ,C2673_=_C3474 ,C2673_=_C3475 ,C2673_=_C3476 ,\nC2673_=_C3477 ,C2673_=_C3478 ,C2673_=_C3479 ,C2673_=_C3480 ,C2673_=_C3481 ,C2673_=_C3482 ,\nC2673_=_C3483 ,C2677_=_C2764 ,C2677_=_C3146 ,C2677_=_C3201 ,C2677_=_C3504 ,C2677_=_C3550 ,\nC2677_=_C3579 ,C2677_=_C3746 ,C2677_=_C3747 ,C2677_=_C3748 ,C2677_=_C3749 ,C2677_=_C3750 ,\nC2677_=_C3751 ,C2677_=_C3752 ,C2677_=_C3753 ,C2677_=_C3754 ,C2677_=_C3755 ,C2742_=_C2951 ,\nC2742_=_C3083 ,C2742_=_C3085 ,C2742_=_C3086 ,C2742_=_C3087 ,C2742_=_C3088 ,C2742_=_C3089 ,\nC2742_=_C3090 ,C2742_=_C3091 ,C2742_=_C3092 ,C2742_=_C3093 ,C2742_=_C3094 ,C2764_=_C3146 ,\nC2764_=_C3201 ,C2764_=_C3504 ,C2764_=_C3550 ,C2764_=_C3579 ,C2764_=_C3746 ,C2764_=_C3747 ,\nC2764_=_C3748 ,C2764_=_C3749 ,C2764_=_C3750 ,C2764_=_C3751 ,C2764_=_C3752 ,C2764_=_C3753 ,\nC2764_=_C3754 ,C2764_=_C3755 ,C2806_=_C2809 ,C2806_=_C2810 ,C2806_=_C2812 ,C2806_=_C2813 ,\nC2806_=_C2814 ,C2806_=_C2815 ,C2806_=_C2816 ,C2806_=_C2817 ,C2809_=_C2810 ,C2809_=_C2812 ,\nC2809_=_C2813 ,C2809_=_C2814 ,C2809_=_C2815 ,C2809_=_C2816 ,C2809_=_C2817 ,C2810_=_C2812 ,\nC2810_=_C2813 ,C2810_=_C2814 ,C2810_=_C2815 ,C2810_=_C2816 ,C2810_=_C2817 ,C2810_=_C3083 ,\nC2812_=_C2813 ,C2812_=_C2814 ,C2812_=_C2815 ,C2812_=_C2816 ,C2812_=_C2817 ,C2813_=_C2814 ,\nC2813_=_C2815 ,C2813_=_C2816 ,C2813_=_C2817 ,C2813_=_C3086 ,C2814_=_C2815 ,C2814_=_C2816 ,\nC2814_=_C2817 ,C2814_=_C3087 ,C2814_=_C3475 ,C2814_=_C3749 ,C2815_=_C2816 ,C2815_=_C2817 ,\nC2815_=_C3091 ,C2815_=_C3481 ,C2815_=_C3753 ,C2816_=_C2817 ,C2816_=_C3092 ,C2816_=_C3482 ,\nC2816_=_C3754 ,C2817_=_C3094 ,C2817_=_C3483 ,C2817_=_C3755 ,C2951_=_C3083 ,C2951_=_C3085 ,\nC2951_=_C3086 ,C2951_=_C3087 ,C2951_=_C3088 ,C2951_=_C3089 ,C2951_=_C3090 ,C2951_=_C3091 ,\nC2951_=_C3092 ,C2951_=_C3093 ,C2951_=_C3094 ,C3083_=_C3085 ,C3083_=_C3086 ,C3083_=_C3087 ,\nC3083_=_C3088 ,C3083_=_C3089 ,C3083_=_C3090 ,C3083_=_C3091 ,C3083_=_C3092 ,C3083_=_C3093 ,\nC3083_=_C3094 ,C3085_=_C3086 ,C3085_=_C3087 ,C3085_=_C3088 ,C3085_=_C3089 ,C3085_=_C3090 ,\nC3085_=_C3091 ,C3085_=_C3092 ,C3085_=_C3093 ,C3085_=_C3094 ,C3086_=_C3087 ,C3086_=_C3088 ,\nC3086_=_C3089 ,C3086_=_C3090 ,C3086_=_C3091 ,C3086_=_C3092 ,C3086_=_C3093 ,C3086_=_C3094 ,\nC3087_=_C3088 ,C3087_=_C3089 ,C3087_=_C3090 ,C3087_=_C3091 ,C3087_=_C3092 ,C3087_=_C3093 ,\nC3087_=_C3094 ,C3087_=_C3475 ,C3087_=_C3749 ,C3088_=_C3089 ,C3088_=_C3090 ,C3088_=_C3091 ,\nC3088_=_C3092 ,C3088_=_C3093 ,C3088_=_C3094 ,C3089_=_C3090 ,C3089_=_C3091 ,C3089_=_C3092 ,\nC3089_=_C3093 ,C3089_=_C3094 ,C3090_=_C3091 ,C3090_=_C3092 ,C3090_=_C3093 ,C3090_=_C3094 ,\nC3091_=_C3092 ,C3091_=_C3093 ,C3091_=_C3094 ,C3091_=_C3481 ,C3091_=_C3753 ,C3092_=_C3093 ,\nC3092_=_C3094 ,C3092_=_C3482 ,C3092_=_C3754 ,C3093_=_C3094 ,C3094_=_C3483</w:t>
      </w:r>
    </w:p>
    <w:p>
      <w:pPr>
        <w:pStyle w:val="PreformattedText"/>
        <w:bidi w:val="0"/>
        <w:spacing w:before="0" w:after="0"/>
        <w:jc w:val="left"/>
        <w:rPr/>
      </w:pPr>
      <w:r>
        <w:rPr/>
        <w:t xml:space="preserve"> </w:t>
      </w:r>
      <w:r>
        <w:rPr/>
        <w:t>,C3094_=_C3755 ,\nC3146_=_C3201 ,C3146_=_C3504 ,C3146_=_C3550 ,C3146_=_C3579 ,C3146_=_C3746 ,C3146_=_C3747 ,\nC3146_=_C3748 ,C3146_=_C3749 ,C3146_=_C3750 ,C3146_=_C3751 ,C3146_=_C3752 ,C3146_=_C3753 ,\nC3146_=_C3754 ,C3146_=_C3755 ,C3201_=_C3504 ,C3201_=_C3550 ,C3201_=_C3579 ,C3201_=_C3746 ,\nC3201_=_C3747 ,C3201_=_C3748 ,C3201_=_C3749 ,C3201_=_C3750 ,C3201_=_C3751 ,C3201_=_C3752 ,\nC3201_=_C3753 ,C3201_=_C3754 ,C3201_=_C3755 ,C3361_=_C3416 ,C3361_=_C3468 ,C3361_=_C3469 ,\nC3361_=_C3471 ,C3361_=_C3472 ,C3361_=_C3473 ,C3361_=_C3474 ,C3361_=_C3475 ,C3361_=_C3476 ,\nC3361_=_C3477 ,C3361_=_C3478 ,C3361_=_C3479 ,C3361_=_C3480 ,C3361_=_C3481 ,C3361_=_C3482 ,\nC3361_=_C3483 ,C3416_=_C3468 ,C3416_=_C3469 ,C3416_=_C3471 ,C3416_=_C3472 ,C3416_=_C3473 ,\nC3416_=_C3474 ,C3416_=_C3475 ,C3416_=_C3476 ,C3416_=_C3477 ,C3416_=_C3478 ,C3416_=_C3479 ,\nC3416_=_C3480 ,C3416_=_C3481 ,C3416_=_C3482 ,C3416_=_C3483 ,C3468_=_C3469 ,C3468_=_C3471 ,\nC3468_=_C3472 ,C3468_=_C3473 ,C3468_=_C3474 ,C3468_=_C3475 ,C3468_=_C3476 ,C3468_=_C3477 ,\nC3468_=_C3478 ,C3468_=_C3479 ,C3468_=_C3480 ,C3468_=_C3481 ,C3468_=_C3482 ,C3468_=_C3483 ,\nC3469_=_C3471 ,C3469_=_C3472 ,C3469_=_C3473 ,C3469_=_C3474 ,C3469_=_C3475 ,C3469_=_C3476 ,\nC3469_=_C3477 ,C3469_=_C3478 ,C3469_=_C3479 ,C3469_=_C3480 ,C3469_=_C3481 ,C3469_=_C3482 ,\nC3469_=_C3483 ,C3471_=_C3472 ,C3471_=_C3473 ,C3471_=_C3474 ,C3471_=_C3475 ,C3471_=_C3476 ,\nC3471_=_C3477 ,C3471_=_C3478 ,C3471_=_C3479 ,C3471_=_C3480 ,C3471_=_C3481 ,C3471_=_C3482 ,\nC3471_=_C3483 ,C3471_=_C3746 ,C3472_=_C3473 ,C3472_=_C3474 ,C3472_=_C3475 ,C3472_=_C3476 ,\nC3472_=_C3477 ,C3472_=_C3478 ,C3472_=_C3479 ,C3472_=_C3480 ,C3472_=_C3481 ,C3472_=_C3482 ,\nC3472_=_C3483 ,C3473_=_C3474 ,C3473_=_C3475 ,C3473_=_C3476 ,C3473_=_C3477 ,C3473_=_C3478 ,\nC3473_=_C3479 ,C3473_=_C3480 ,C3473_=_C3481 ,C3473_=_C3482 ,C3473_=_C3483 ,C3473_=_C3748 ,\nC3474_=_C3475 ,C3474_=_C3476 ,C3474_=_C3477 ,C3474_=_C3478 ,C3474_=_C3479 ,C3474_=_C3480 ,\nC3474_=_C3481 ,C3474_=_C3482 ,C3474_=_C3483 ,C3475_=_C3476 ,C3475_=_C3477 ,C3475_=_C3478 ,\nC3475_=_C3479 ,C3475_=_C3480 ,C3475_=_C3481 ,C3475_=_C3482 ,C3475_=_C3483 ,C3475_=_C3749 ,\nC3476_=_C3477 ,C3476_=_C3478 ,C3476_=_C3479 ,C3476_=_C3480 ,C3476_=_C3481 ,C3476_=_C3482 ,\nC3476_=_C3483 ,C3477_=_C3478 ,C3477_=_C3479 ,C3477_=_C3480 ,C3477_=_C3481 ,C3477_=_C3482 ,\nC3477_=_C3483 ,C3478_=_C3479 ,C3478_=_C3480 ,C3478_=_C3481 ,C3478_=_C3482 ,C3478_=_C3483 ,\nC3479_=_C3480 ,C3479_=_C3481 ,C3479_=_C3482 ,C3479_=_C3483 ,C3480_=_C3481 ,C3480_=_C3482 ,\nC3480_=_C3483 ,C3481_=_C3482 ,C3481_=_C3483 ,C3481_=_C3753 ,C3482_=_C3483 ,C3482_=_C3754 ,\nC3483_=_C3755 ,C3504_=_C3550 ,C3504_=_C3579 ,C3504_=_C3746 ,C3504_=_C3747 ,C3504_=_C3748 ,\nC3504_=_C3749 ,C3504_=_C3750 ,C3504_=_C3751 ,C3504_=_C3752 ,C3504_=_C3753 ,C3504_=_C3754 ,\nC3504_=_C3755 ,C3550_=_C3579 ,C3550_=_C3746 ,C3550_=_C3747 ,C3550_=_C3748 ,C3550_=_C3749 ,\nC3550_=_C3750 ,C3550_=_C3751 ,C3550_=_C3752 ,C3550_=_C3753 ,C3550_=_C3754 ,C3550_=_C3755 ,\nC3579_=_C3746 ,C3579_=_C3747 ,C3579_=_C3748 ,C3579_=_C3749 ,C3579_=_C3750 ,C3579_=_C3751 ,\nC3579_=_C3752 ,C3579_=_C3753 ,C3579_=_C3754 ,C3579_=_C3755 ,C3746_=_C3747 ,C3746_=_C3748 ,\nC3746_=_C3749 ,C3746_=_C3750 ,C3746_=_C3751 ,C3746_=_C3752 ,C3746_=_C3753 ,C3746_=_C3754 ,\nC3746_=_C3755 ,C3747_=_C3748 ,C3747_=_C3749 ,C3747_=_C3750 ,C3747_=_C3751 ,C3747_=_C3752 ,\nC3747_=_C3753 ,C3747_=_C3754 ,C3747_=_C3755 ,C3748_=_C3749 ,C3748_=_C3750 ,C3748_=_C3751 ,\nC3748_=_C3752 ,C3748_=_C3753 ,C3748_=_C3754 ,C3748_=_C3755 ,C3749_=_C3750 ,C3749_=_C3751 ,\nC3749_=_C3752 ,C3749_=_C3753 ,C3749_=_C3754 ,C3749_=_C3755 ,C3750_=_C3751 ,C3750_=_C3752 ,\nC3750_=_C3753 ,C3750_=_C3754 ,C3750_=_C3755 ,C3751_=_C3752 ,C3751_=_C3753 ,C3751_=_C3754 ,\nC3751_=_C3755 ,C3752_=_C3753 ,C3752_=_C3754 ,C3752_=_C3755 ,C3753_=_C3754 ,C3753_=_C3755 ,\nC3754_=_C3755 ,"];295[shape=box, label="id:295 level: 7\n104: C398 C401 C405 C417 C429 \nC471 C479 C484 C679 C681 C1425 \nC1431 C1440 C1559 C1865 C1883 C1894 \nC1905 C1975 C1978 C1983 C1996 C1999 \nC2007 C2213 C2340 C2599 C2604 C2608 \nC2637 C2640 C2649 C2655 C2656 C2674 \nC2678 C2687 C2724 C2794 C2795 C2819 \nC2823 C2830 C2922 C2923 C2934 C2947 \nC3006 C3018 C3145 C3148 C3155 C3237 \nC3238 C3275 C3276 C3277 C3278 C3279 \nC3280 C3281 C3282 C3283 C3284 C3286 \nC3287 C3288 C3364 C3471 C3504 C3506 \nC3507 C3508 C3509 C3510 C3511 C3512 \nC3513 C3514 C3515 C3575 C3644 C3730 \nC3746 C3752 C3830 C3836 C3840 C3841 \nC3842 C3843 C3844 C3845 C3846 C3847 \nC3848 C3907 C3955 C3980 C3986 C4039 \nC4042 C4047 C4080 \n1471: C398_=_C401( C398 C401 ) C398_=_C405( C398 C405 ) C398_=_C471( C398 C471 ) C398_=_C681( C398 C681 ) C398_=_C1905( C398 C1905 ) \nC398_=_C1975( C398 C1975 ) C398_=_C2213( C398 C2213 ) C398_=_C2340( C398 C2340 ) C398_=_C2604( C398 C2604 ) C398_=_C2656( C398 C2656 ) C398_=_C2674( C398 C2674 ) \nC398_=_C2724( C398 C2724 ) C398_=_C2795( C398 C2795 ) C398_=_C2923( C398 C2923 ) C398_=_C3145( C398 C3145 ) C398_=_C3238( C398 C3238 ) C398_=_C3275( C398 C3275 ) \nC398_=_C3504( C398 C3504 ) C398_=_C3506( C398 C3506 ) C398_=_C3507( C398 C3507 ) C398_=_C3508( C398 C3508 ) C398_=_C3509( C398 C3509 ) C398_=_C3510( C398 C3510 ) \nC398_=_C3511( C398 C3511 ) C398_=_C3512( C398 C3512 ) C398_=_C3513( C398 C3513 ) C398_=_C3514( C398 C3514 ) C398_=_C3515( C398 C3515 ) C401_=_C405( C401 C405 ) \nC401_=_C479( C401 C479 ) C401_=_C1431( C401 C1431 ) C401_=_C1559( C401 C1559 ) C401_=_C1865( C401 C1865 ) C401_=_C1978( C401 C1978 ) C401_=_C1999( C401 C1999 ) \nC401_=_C2608( C401 C2608 ) C401_=_C2640( C401 C2640 ) C401_=_C2678( C401 C2678 ) C401_=_C2823( C401 C2823 ) C401_=_C3148( C401 C3148 ) C401_=_C3279( C401 C3279 ) \nC401_=_C3364( C401 C3364 ) C401_=_C3471( C401 C3471 ) C401_=_C3644( C401 C3644 ) C401_=_C3746( C401 C3746 ) C401_=_C3830( C401 C3830 ) C401_=_C3840( C401 C3840 ) \nC401_=_C3841( C401 C3841 ) C401_=_C3842( C401 C3842 ) C401_=_C3843( C401 C3843 ) C401_=_C3844( C401 C3844 ) C401_=_C3845( C401 C3845 ) C401_=_C3846( C401 C3846 ) \nC401_=_C3847( C401 C3847 ) C401_=_C3848( C401 C3848 ) C405_=_C429( C405 C429 ) C405_=_C484( C405 C484 ) C405_=_C1440( C405 C1440 ) C405_=_C1894( C405 C1894 ) \nC405_=_C1983( C405 C1983 ) C405_=_C2007( C405 C2007 ) C405_=_C2649( C405 C2649 ) C405_=_C2687( C405 C2687 ) C405_=_C2830( C405 C2830 ) C405_=_C2947( C405 C2947 ) \nC405_=_C3018( C405 C3018 ) C405_=_C3155( C405 C3155 ) C405_=_C3511( C405 C3511 ) C405_=_C3575( C405 C3575 ) C405_=_C3730( C405 C3730 ) C405_=_C3752( C405 C3752 ) \nC405_=_C3836( C405 C3836 ) C405_=_C3848( C405 C3848 ) C405_=_C3907( C405 C3907 ) C405_=_C3955( C405 C3955 ) C405_=_C3980( C405 C3980 ) C405_=_C3986( C405 C3986 ) \nC405_=_C4039( C405 C4039 ) C405_=_C4042( C405 C4042 ) C405_=_C4047( C405 C4047 ) C405_=_C4080( C405 C4080 ) C417_=_C429( C417 C429 ) C417_=_C679( C417 C679 ) \nC417_=_C1425( C417 C1425 ) C417_=_C1883( C417 C1883 ) C417_=_C1996( C417 C1996 ) C417_=_C2599( C417 C2599 ) C417_=_C2637( C417 C2637 ) C417_=_C2655( C417 C2655 ) \nC417_=_C2794( C417 C2794 ) C417_=_C2819( C417 C2819 ) C417_=_C2922( C417 C2922 ) C417_=_C2934( C417 C2934 ) C417_=_C3006( C417 C3006 ) C417_=_C3237( C417 C3237 ) \nC417_=_C3275( C417 C3275 ) C417_=_C3276( C417 C3276 ) C417_=_C3277( C417 C3277 ) C417_=_C3278( C417 C3278 ) C417_=_C3279( C417 C3279 ) C417_=_C3280( C417 C3280 ) \nC417_=_C3281( C417 C3281 ) C417_=_C3282( C417 C3282 ) C417_=_C3283( C417 C3283 ) C417_=_C3284( C417 C3284 ) C417_=_C3286( C417 C3286 ) C417_=_C3287( C417 C3287 ) \nC417_=_C3288( C417 C3288 ) C429_=_C484( C429 C484 ) C429_=_C1440( C429 C1440 ) C429_=_C1894( C429 C1894 ) C429_=_C1983( C429 C1983 ) C429_=_C2007( C429 C2007 ) \nC429_=_C2649( C429 C2649 ) C429_=_C2687( C429 C2687 ) C429_=_C2830( C429 C2830 ) C429_=_C2947( C429 C2947 ) C429_=_C3018( C429 C3018 ) C429_=_C3155( C429 C3155 ) \nC429_=_C3511( C429 C3511 ) C429_=_C3575( C429 C3575 ) C429_=_C3730( C429 C3730 ) C429_=_C3752( C429 C3752 ) C429_=_C3836( C429 C3836 ) C429_=_C3848( C429 C3848 ) \nC429_=_C3907( C429 C3907 ) C429_=_C3955( C429 C3955 ) C429_=_C3980( C429 C3980 ) C429_=_C3986( C429 C3986 ) C429_=_C4039( C429 C4039 ) C429_=_C4042( C429 C4042 ) \nC429_=_C4047( C429 C4047 ) C429_=_C4080( C429 C4080 ) C471_=_C479( C471 C479 ) C471_=_C484( C471 C484 ) C471_=_C681( C471 C681 ) C471_=_C1905( C471 C1905 ) \nC471_=_C1975( C471 C1975 ) C471_=_C2213( C471 C2213 ) C471_=_C2340( C471 C2340 ) C471_=_C2604( C471 C2604 ) C471_=_C2656( C471 C2656 ) C471_=_C2674( C471 C2674 ) \nC471_=_C2724( C471 C2724 ) C471_=_C2795( C471 C2795 ) C471_=_C2923( C471 C2923 ) C471_=_C3145( C471 C3145 ) C471_=_C3238( C471 C3238 ) C471_=_C3275( C471 C3275 ) \nC471_=_C3504( C471 C3504 ) C471_=_C3506( C471 C3506 ) C471_=_C3507( C471 C3507 ) C471_=_C3508( C471 C3508 ) C471_=_C3509( C471 C3509 ) C471_=_C3510( C471 C3510 ) \nC471_=_C3511( C471 C3511 ) C471_=_C3512( C471 C3512 ) C471_=_C3513( C471 C3513 ) C471_=_C3514( C471 C3514 ) C471_=_C3515( C471 C3515 ) C479_=_C484( C479 C484 ) \nC479_=_C1431( C479 C1431 ) C479_=_C1559( C479 C1559 ) C479_=_C1865( C479 C1865 ) C479_=_C1978( C479 C1978 ) C479_=_C1999( C479 C1999 ) C479_=_C2608( C479 C2608 ) \nC479_=_C2640( C479 C2640 ) C479_=_C2678( C479 C2678 ) C479_=_C2823( C479 C2823 ) C479_=_C3148( C479 C3148 ) C479_=_C3279( C479 C3279 ) C479_=_C3364( C479 C3364 ) \nC479_=_C3471( C479 C3471 ) C479_=_C3644( C479 C3644 ) C479_=_C3746( C479 C3746 ) C479_=_C3830( C479 C3830 ) C479_=_C3840( C479 C3840 ) C479_=_C3841( C479 C3841 ) \nC479_=_C3842( C479 C3842 ) C479_=_C3843( C479 C3843 ) C479_=_C3844( C479 C3844 ) C479_=_C3845( C479 C3845 ) C479_=_C3846( C479 C3846 ) C479_=_C3847( C479 C3847 ) \nC479_=_C3848( C479 C3848 ) C484_=_C1440( C484 C1440 ) C484_=_C1894( C484 C1894 ) C484_=_C1983( C484 C1983 ) C484_=_C2007( C484 C2007 ) C484_=_C2649( C484 C2649 ) \nC484_=_C2687( C484 C2687 ) C484_=_C2830( C484 C2830 ) C484_=_C2947( C484 C2947 ) C484_=_C3018( C484 C3018 ) C484_=_C3155( C484 C3155 ) C484_=_C3511( C484 C3511 ) \nC484_=_C3575( C484 C3575 ) C484_=_C3730(</w:t>
      </w:r>
    </w:p>
    <w:p>
      <w:pPr>
        <w:pStyle w:val="PreformattedText"/>
        <w:bidi w:val="0"/>
        <w:spacing w:before="0" w:after="0"/>
        <w:jc w:val="left"/>
        <w:rPr/>
      </w:pPr>
      <w:r>
        <w:rPr/>
        <w:t xml:space="preserve"> </w:t>
      </w:r>
      <w:r>
        <w:rPr/>
        <w:t>C484 C3730 ) C484_=_C3752( C484 C3752 ) C484_=_C3836( C484 C3836 ) C484_=_C3848( C484 C3848 ) C484_=_C3907( C484 C3907 ) \nC484_=_C3955( C484 C3955 ) C484_=_C3980( C484 C3980 ) C484_=_C3986( C484 C3986 ) C484_=_C4039( C484 C4039 ) C484_=_C4042( C484 C4042 ) C484_=_C4047( C484 C4047 ) \nC484_=_C4080( C484 C4080 ) C679_=_C681( C679 C681 ) C679_=_C1425( C679 C1425 ) C679_=_C1883( C679 C1883 ) C679_=_C1996( C679 C1996 ) C679_=_C2599( C679 C2599 ) \nC679_=_C2637( C679 C2637 ) C679_=_C2655( C679 C2655 ) C679_=_C2794( C679 C2794 ) C679_=_C2819( C679 C2819 ) C679_=_C2922( C679 C2922 ) C679_=_C2934( C679 C2934 ) \nC679_=_C3006( C679 C3006 ) C679_=_C3237( C679 C3237 ) C679_=_C3275( C679 C3275 ) C679_=_C3276( C679 C3276 ) C679_=_C3277( C679 C3277 ) C679_=_C3278( C679 C3278 ) \nC679_=_C3279( C679 C3279 ) C679_=_C3280( C679 C3280 ) C679_=_C3281( C679 C3281 ) C679_=_C3282( C679 C3282 ) C679_=_C3283( C679 C3283 ) C679_=_C3284( C679 C3284 ) \nC679_=_C3286( C679 C3286 ) C679_=_C3287( C679 C3287 ) C679_=_C3288( C679 C3288 ) C681_=_C1905( C681 C1905 ) C681_=_C1975( C681 C1975 ) C681_=_C2213( C681 C2213 ) \nC681_=_C2340( C681 C2340 ) C681_=_C2604( C681 C2604 ) C681_=_C2656( C681 C2656 ) C681_=_C2674( C681 C2674 ) C681_=_C2724( C681 C2724 ) C681_=_C2795( C681 C2795 ) \nC681_=_C2923( C681 C2923 ) C681_=_C3145( C681 C3145 ) C681_=_C3238( C681 C3238 ) C681_=_C3275( C681 C3275 ) C681_=_C3504( C681 C3504 ) C681_=_C3506( C681 C3506 ) \nC681_=_C3507( C681 C3507 ) C681_=_C3508( C681 C3508 ) C681_=_C3509( C681 C3509 ) C681_=_C3510( C681 C3510 ) C681_=_C3511( C681 C3511 ) C681_=_C3512( C681 C3512 ) \nC681_=_C3513( C681 C3513 ) C681_=_C3514( C681 C3514 ) C681_=_C3515( C681 C3515 ) C1425_=_C1431( C1425 C1431 ) C1425_=_C1440( C1425 C1440 ) C1425_=_C1883( C1425 C1883 ) \nC1425_=_C1996( C1425 C1996 ) C1425_=_C2599( C1425 C2599 ) C1425_=_C2637( C1425 C2637 ) C1425_=_C2655( C1425 C2655 ) C1425_=_C2794( C1425 C2794 ) C1425_=_C2819( C1425 C2819 ) \nC1425_=_C2922( C1425 C2922 ) C1425_=_C2934( C1425 C2934 ) C1425_=_C3006( C1425 C3006 ) C1425_=_C3237( C1425 C3237 ) C1425_=_C3275( C1425 C3275 ) C1425_=_C3276( C1425 C3276 ) \nC1425_=_C3277( C1425 C3277 ) C1425_=_C3278( C1425 C3278 ) C1425_=_C3279( C1425 C3279 ) C1425_=_C3280( C1425 C3280 ) C1425_=_C3281( C1425 C3281 ) C1425_=_C3282( C1425 C3282 ) \nC1425_=_C3283( C1425 C3283 ) C1425_=_C3284( C1425 C3284 ) C1425_=_C3286( C1425 C3286 ) C1425_=_C3287( C1425 C3287 ) C1425_=_C3288( C1425 C3288 ) C1431_=_C1440( C1431 C1440 ) \nC1431_=_C1559( C1431 C1559 ) C1431_=_C1865( C1431 C1865 ) C1431_=_C1978( C1431 C1978 ) C1431_=_C1999( C1431 C1999 ) C1431_=_C2608( C1431 C2608 ) C1431_=_C2640( C1431 C2640 ) \nC1431_=_C2678( C1431 C2678 ) C1431_=_C2823( C1431 C2823 ) C1431_=_C3148( C1431 C3148 ) C1431_=_C3279( C1431 C3279 ) C1431_=_C3364( C1431 C3364 ) C1431_=_C3471( C1431 C3471 ) \nC1431_=_C3644( C1431 C3644 ) C1431_=_C3746( C1431 C3746 ) C1431_=_C3830( C1431 C3830 ) C1431_=_C3840( C1431 C3840 ) C1431_=_C3841( C1431 C3841 ) C1431_=_C3842( C1431 C3842 ) \nC1431_=_C3843( C1431 C3843 ) C1431_=_C3844( C1431 C3844 ) C1431_=_C3845( C1431 C3845 ) C1431_=_C3846( C1431 C3846 ) C1431_=_C3847( C1431 C3847 ) C1431_=_C3848( C1431 C3848 ) \nC1440_=_C1894( C1440 C1894 ) C1440_=_C1983( C1440 C1983 ) C1440_=_C2007( C1440 C2007 ) C1440_=_C2649( C1440 C2649 ) C1440_=_C2687( C1440 C2687 ) C1440_=_C2830( C1440 C2830 ) \nC1440_=_C2947( C1440 C2947 ) C1440_=_C3018( C1440 C3018 ) C1440_=_C3155( C1440 C3155 ) C1440_=_C3511( C1440 C3511 ) C1440_=_C3575( C1440 C3575 ) C1440_=_C3730( C1440 C3730 ) \nC1440_=_C3752( C1440 C3752 ) C1440_=_C3836( C1440 C3836 ) C1440_=_C3848( C1440 C3848 ) C1440_=_C3907( C1440 C3907 ) C1440_=_C3955( C1440 C3955 ) C1440_=_C3980( C1440 C3980 ) \nC1440_=_C3986( C1440 C3986 ) C1440_=_C4039( C1440 C4039 ) C1440_=_C4042( C1440 C4042 ) C1440_=_C4047( C1440 C4047 ) C1440_=_C4080( C1440 C4080 ) C1559_=_C1865( C1559 C1865 ) \nC1559_=_C1978( C1559 C1978 ) C1559_=_C1999( C1559 C1999 ) C1559_=_C2608( C1559 C2608 ) C1559_=_C2640( C1559 C2640 ) C1559_=_C2678( C1559 C2678 ) C1559_=_C2823( C1559 C2823 ) \nC1559_=_C3148( C1559 C3148 ) C1559_=_C3279( C1559 C3279 ) C1559_=_C3364( C1559 C3364 ) C1559_=_C3471( C1559 C3471 ) C1559_=_C3644( C1559 C3644 ) C1559_=_C3746( C1559 C3746 ) \nC1559_=_C3830( C1559 C3830 ) C1559_=_C3840( C1559 C3840 ) C1559_=_C3841( C1559 C3841 ) C1559_=_C3842( C1559 C3842 ) C1559_=_C3843( C1559 C3843 ) C1559_=_C3844( C1559 C3844 ) \nC1559_=_C3845( C1559 C3845 ) C1559_=_C3846( C1559 C3846 ) C1559_=_C3847( C1559 C3847 ) C1559_=_C3848( C1559 C3848 ) C1865_=_C1978( C1865 C1978 ) C1865_=_C1999( C1865 C1999 ) \nC1865_=_C2608( C1865 C2608 ) C1865_=_C2640( C1865 C2640 ) C1865_=_C2678( C1865 C2678 ) C1865_=_C2823( C1865 C2823 ) C1865_=_C3148( C1865 C3148 ) C1865_=_C3279( C1865 C3279 ) \nC1865_=_C3364( C1865 C3364 ) C1865_=_C3471( C1865 C3471 ) C1865_=_C3644( C1865 C3644 ) C1865_=_C3746( C1865 C3746 ) C1865_=_C3830( C1865 C3830 ) C1865_=_C3840( C1865 C3840 ) \nC1865_=_C3841( C1865 C3841 ) C1865_=_C3842( C1865 C3842 ) C1865_=_C3843( C1865 C3843 ) C1865_=_C3844( C1865 C3844 ) C1865_=_C3845( C1865 C3845 ) C1865_=_C3846( C1865 C3846 ) \nC1865_=_C3847( C1865 C3847 ) C1865_=_C3848( C1865 C3848 ) C1883_=_C1894( C1883 C1894 ) C1883_=_C1996( C1883 C1996 ) C1883_=_C2599( C1883 C2599 ) C1883_=_C2637( C1883 C2637 ) \nC1883_=_C2655( C1883 C2655 ) C1883_=_C2794( C1883 C2794 ) C1883_=_C2819( C1883 C2819 ) C1883_=_C2922( C1883 C2922 ) C1883_=_C2934( C1883 C2934 ) C1883_=_C3006( C1883 C3006 ) \nC1883_=_C3237( C1883 C3237 ) C1883_=_C3275( C1883 C3275 ) C1883_=_C3276( C1883 C3276 ) C1883_=_C3277( C1883 C3277 ) C1883_=_C3278( C1883 C3278 ) C1883_=_C3279( C1883 C3279 ) \nC1883_=_C3280( C1883 C3280 ) C1883_=_C3281( C1883 C3281 ) C1883_=_C3282( C1883 C3282 ) C1883_=_C3283( C1883 C3283 ) C1883_=_C3284( C1883 C3284 ) C1883_=_C3286( C1883 C3286 ) \nC1883_=_C3287( C1883 C3287 ) C1883_=_C3288( C1883 C3288 ) C1894_=_C1983( C1894 C1983 ) C1894_=_C2007( C1894 C2007 ) C1894_=_C2649( C1894 C2649 ) C1894_=_C2687( C1894 C2687 ) \nC1894_=_C2830( C1894 C2830 ) C1894_=_C2947( C1894 C2947 ) C1894_=_C3018( C1894 C3018 ) C1894_=_C3155( C1894 C3155 ) C1894_=_C3511( C1894 C3511 ) C1894_=_C3575( C1894 C3575 ) \nC1894_=_C3730( C1894 C3730 ) C1894_=_C3752( C1894 C3752 ) C1894_=_C3836( C1894 C3836 ) C1894_=_C3848( C1894 C3848 ) C1894_=_C3907( C1894 C3907 ) C1894_=_C3955( C1894 C3955 ) \nC1894_=_C3980( C1894 C3980 ) C1894_=_C3986( C1894 C3986 ) C1894_=_C4039( C1894 C4039 ) C1894_=_C4042( C1894 C4042 ) C1894_=_C4047( C1894 C4047 ) C1894_=_C4080( C1894 C4080 ) \nC1905_=_C1975( C1905 C1975 ) C1905_=_C2213( C1905 C2213 ) C1905_=_C2340( C1905 C2340 ) C1905_=_C2604( C1905 C2604 ) C1905_=_C2656( C1905 C2656 ) C1905_=_C2674( C1905 C2674 ) \nC1905_=_C2724( C1905 C2724 ) C1905_=_C2795( C1905 C2795 ) C1905_=_C2923( C1905 C2923 ) C1905_=_C3145( C1905 C3145 ) C1905_=_C3238( C1905 C3238 ) C1905_=_C3275( C1905 C3275 ) \nC1905_=_C3504( C1905 C3504 ) C1905_=_C3506( C1905 C3506 ) C1905_=_C3507( C1905 C3507 ) C1905_=_C3508( C1905 C3508 ) C1905_=_C3509( C1905 C3509 ) C1905_=_C3510( C1905 C3510 ) \nC1905_=_C3511( C1905 C3511 ) C1905_=_C3512( C1905 C3512 ) C1905_=_C3513( C1905 C3513 ) C1905_=_C3514( C1905 C3514 ) C1905_=_C3515( C1905 C3515 ) C1975_=_C1978( C1975 C1978 ) \nC1975_=_C1983( C1975 C1983 ) C1975_=_C2213( C1975 C2213 ) C1975_=_C2340( C1975 C2340 ) C1975_=_C2604( C1975 C2604 ) C1975_=_C2656( C1975 C2656 ) C1975_=_C2674( C1975 C2674 ) \nC1975_=_C2724( C1975 C2724 ) C1975_=_C2795( C1975 C2795 ) C1975_=_C2923( C1975 C2923 ) C1975_=_C3145( C1975 C3145 ) C1975_=_C3238( C1975 C3238 ) C1975_=_C3275( C1975 C3275 ) \nC1975_=_C3504( C1975 C3504 ) C1975_=_C3506( C1975 C3506 ) C1975_=_C3507( C1975 C3507 ) C1975_=_C3508( C1975 C3508 ) C1975_=_C3509( C1975 C3509 ) C1975_=_C3510( C1975 C3510 ) \nC1975_=_C3511( C1975 C3511 ) C1975_=_C3512( C1975 C3512 ) C1975_=_C3513( C1975 C3513 ) C1975_=_C3514( C1975 C3514 ) C1975_=_C3515( C1975 C3515 ) C1978_=_C1983( C1978 C1983 ) \nC1978_=_C1999( C1978 C1999 ) C1978_=_C2608( C1978 C2608 ) C1978_=_C2640( C1978 C2640 ) C1978_=_C2678( C1978 C2678 ) C1978_=_C2823( C1978 C2823 ) C1978_=_C3148( C1978 C3148 ) \nC1978_=_C3279( C1978 C3279 ) C1978_=_C3364( C1978 C3364 ) C1978_=_C3471( C1978 C3471 ) C1978_=_C3644( C1978 C3644 ) C1978_=_C3746( C1978 C3746 ) C1978_=_C3830( C1978 C3830 ) \nC1978_=_C3840( C1978 C3840 ) C1978_=_C3841( C1978 C3841 ) C1978_=_C3842( C1978 C3842 ) C1978_=_C3843( C1978 C3843 ) C1978_=_C3844( C1978 C3844 ) C1978_=_C3845( C1978 C3845 ) \nC1978_=_C3846( C1978 C3846 ) C1978_=_C3847( C1978 C3847 ) C1978_=_C3848( C1978 C3848 ) C1983_=_C2007( C1983 C2007 ) C1983_=_C2649( C1983 C2649 ) C1983_=_C2687( C1983 C2687 ) \nC1983_=_C2830( C1983 C2830 ) C1983_=_C2947( C1983 C2947 ) C1983_=_C3018( C1983 C3018 ) C1983_=_C3155( C1983 C3155 ) C1983_=_C3511( C1983 C3511 ) C1983_=_C3575( C1983 C3575 ) \nC1983_=_C3730( C1983 C3730 ) C1983_=_C3752( C1983 C3752 ) C1983_=_C3836( C1983 C3836 ) C1983_=_C3848( C1983 C3848 ) C1983_=_C3907( C1983 C3907 ) C1983_=_C3955( C1983 C3955 ) \nC1983_=_C3980( C1983 C3980 ) C1983_=_C3986( C1983 C3986 ) C1983_=_C4039( C1983 C4039 ) C1983_=_C4042( C1983 C4042 ) C1983_=_C4047( C1983 C4047 ) C1983_=_C4080( C1983 C4080 ) \nC1996_=_C1999( C1996 C1999 ) C1996_=_C2007( C1996 C2007 ) C1996_=_C2599( C1996 C2599 ) C1996_=_C2637( C1996 C2637 ) C1996_=_C2655( C1996 C2655 ) C1996_=_C2794( C1996 C2794 ) \nC1996_=_C2819( C1996 C2819 ) C1996_=_C2922( C1996 C2922 ) C1996_=_C2934( C1996 C2934 ) C1996_=_C3006( C1996 C3006 ) C1996_=_C3237( C1996 C3237 ) C1996_=_C3275( C1996 C3275 ) \nC1996_=_C3276( C1996 C3276 ) C1996_=_C3277( C1996 C3277 ) C1996_=_C3278( C1996 C3278 ) C1996_=_C3279( C1996 C3279 ) C1996_=_C3280( C1996 C3280 ) C1996_=_C3281( C1996 C3281 ) \nC1996_=_C3282( C1996 C3282 ) C1996_=_C3283( C1996 C3283 ) C1996_=_C3284( C1996 C3284 ) C1996_=_C3286( C1996 C3286 ) C1996_=_C3287( C1996 C3287 ) C1996_=_C3288( C1996 C3288 ) \nC1999_=_C2007( C1999 C2007 ) C1999_=_C2608(</w:t>
      </w:r>
    </w:p>
    <w:p>
      <w:pPr>
        <w:pStyle w:val="PreformattedText"/>
        <w:bidi w:val="0"/>
        <w:spacing w:before="0" w:after="0"/>
        <w:jc w:val="left"/>
        <w:rPr/>
      </w:pPr>
      <w:r>
        <w:rPr/>
        <w:t xml:space="preserve"> </w:t>
      </w:r>
      <w:r>
        <w:rPr/>
        <w:t>C1999 C2608 ) C1999_=_C2640( C1999 C2640 ) C1999_=_C2678( C1999 C2678 ) C1999_=_C2823( C1999 C2823 ) C1999_=_C3148( C1999 C3148 ) \nC1999_=_C3279( C1999 C3279 ) C1999_=_C3364( C1999 C3364 ) C1999_=_C3471( C1999 C3471 ) C1999_=_C3644( C1999 C3644 ) C1999_=_C3746( C1999 C3746 ) C1999_=_C3830( C1999 C3830 ) \nC1999_=_C3840( C1999 C3840 ) C1999_=_C3841( C1999 C3841 ) C1999_=_C3842( C1999 C3842 ) C1999_=_C3843( C1999 C3843 ) C1999_=_C3844( C1999 C3844 ) C1999_=_C3845( C1999 C3845 ) \nC1999_=_C3846( C1999 C3846 ) C1999_=_C3847( C1999 C3847 ) C1999_=_C3848( C1999 C3848 ) C2007_=_C2649( C2007 C2649 ) C2007_=_C2687( C2007 C2687 ) C2007_=_C2830( C2007 C2830 ) \nC2007_=_C2947( C2007 C2947 ) C2007_=_C3018( C2007 C3018 ) C2007_=_C3155( C2007 C3155 ) C2007_=_C3511( C2007 C3511 ) C2007_=_C3575( C2007 C3575 ) C2007_=_C3730( C2007 C3730 ) \nC2007_=_C3752( C2007 C3752 ) C2007_=_C3836( C2007 C3836 ) C2007_=_C3848( C2007 C3848 ) C2007_=_C3907( C2007 C3907 ) C2007_=_C3955( C2007 C3955 ) C2007_=_C3980( C2007 C3980 ) \nC2007_=_C3986( C2007 C3986 ) C2007_=_C4039( C2007 C4039 ) C2007_=_C4042( C2007 C4042 ) C2007_=_C4047( C2007 C4047 ) C2007_=_C4080( C2007 C4080 ) C2213_=_C2340( C2213 C2340 ) \nC2213_=_C2604( C2213 C2604 ) C2213_=_C2656( C2213 C2656 ) C2213_=_C2674( C2213 C2674 ) C2213_=_C2724( C2213 C2724 ) C2213_=_C2795( C2213 C2795 ) C2213_=_C2923( C2213 C2923 ) \nC2213_=_C3145( C2213 C3145 ) C2213_=_C3238( C2213 C3238 ) C2213_=_C3275( C2213 C3275 ) C2213_=_C3504( C2213 C3504 ) C2213_=_C3506( C2213 C3506 ) C2213_=_C3507( C2213 C3507 ) \nC2213_=_C3508( C2213 C3508 ) C2213_=_C3509( C2213 C3509 ) C2213_=_C3510( C2213 C3510 ) C2213_=_C3511( C2213 C3511 ) C2213_=_C3512( C2213 C3512 ) C2213_=_C3513( C2213 C3513 ) \nC2213_=_C3514( C2213 C3514 ) C2213_=_C3515( C2213 C3515 ) C2340_=_C2604( C2340 C2604 ) C2340_=_C2656( C2340 C2656 ) C2340_=_C2674( C2340 C2674 ) C2340_=_C2724( C2340 C2724 ) \nC2340_=_C2795( C2340 C2795 ) C2340_=_C2923( C2340 C2923 ) C2340_=_C3145( C2340 C3145 ) C2340_=_C3238( C2340 C3238 ) C2340_=_C3275( C2340 C3275 ) C2340_=_C3504( C2340 C3504 ) \nC2340_=_C3506( C2340 C3506 ) C2340_=_C3507( C2340 C3507 ) C2340_=_C3508( C2340 C3508 ) C2340_=_C3509( C2340 C3509 ) C2340_=_C3510( C2340 C3510 ) C2340_=_C3511( C2340 C3511 ) \nC2340_=_C3512( C2340 C3512 ) C2340_=_C3513( C2340 C3513 ) C2340_=_C3514( C2340 C3514 ) C2340_=_C3515( C2340 C3515 ) C2599_=_C2604( C2599 C2604 ) C2599_=_C2608( C2599 C2608 ) \nC2599_=_C2637( C2599 C2637 ) C2599_=_C2655( C2599 C2655 ) C2599_=_C2794( C2599 C2794 ) C2599_=_C2819( C2599 C2819 ) C2599_=_C2922( C2599 C2922 ) C2599_=_C2934( C2599 C2934 ) \nC2599_=_C3006( C2599 C3006 ) C2599_=_C3237( C2599 C3237 ) C2599_=_C3275( C2599 C3275 ) C2599_=_C3276( C2599 C3276 ) C2599_=_C3277( C2599 C3277 ) C2599_=_C3278( C2599 C3278 ) \nC2599_=_C3279( C2599 C3279 ) C2599_=_C3280( C2599 C3280 ) C2599_=_C3281( C2599 C3281 ) C2599_=_C3282( C2599 C3282 ) C2599_=_C3283( C2599 C3283 ) C2599_=_C3284( C2599 C3284 ) \nC2599_=_C3286( C2599 C3286 ) C2599_=_C3287( C2599 C3287 ) C2599_=_C3288( C2599 C3288 ) C2604_=_C2608( C2604 C2608 ) C2604_=_C2656( C2604 C2656 ) C2604_=_C2674( C2604 C2674 ) \nC2604_=_C2724( C2604 C2724 ) C2604_=_C2795( C2604 C2795 ) C2604_=_C2923( C2604 C2923 ) C2604_=_C3145( C2604 C3145 ) C2604_=_C3238( C2604 C3238 ) C2604_=_C3275( C2604 C3275 ) \nC2604_=_C3504( C2604 C3504 ) C2604_=_C3506( C2604 C3506 ) C2604_=_C3507( C2604 C3507 ) C2604_=_C3508( C2604 C3508 ) C2604_=_C3509( C2604 C3509 ) C2604_=_C3510( C2604 C3510 ) \nC2604_=_C3511( C2604 C3511 ) C2604_=_C3512( C2604 C3512 ) C2604_=_C3513( C2604 C3513 ) C2604_=_C3514( C2604 C3514 ) C2604_=_C3515( C2604 C3515 ) C2608_=_C2640( C2608 C2640 ) \nC2608_=_C2678( C2608 C2678 ) C2608_=_C2823( C2608 C2823 ) C2608_=_C3148( C2608 C3148 ) C2608_=_C3279( C2608 C3279 ) C2608_=_C3364( C2608 C3364 ) C2608_=_C3471( C2608 C3471 ) \nC2608_=_C3644( C2608 C3644 ) C2608_=_C3746( C2608 C3746 ) C2608_=_C3830( C2608 C3830 ) C2608_=_C3840( C2608 C3840 ) C2608_=_C3841( C2608 C3841 ) C2608_=_C3842( C2608 C3842 ) \nC2608_=_C3843( C2608 C3843 ) C2608_=_C3844( C2608 C3844 ) C2608_=_C3845( C2608 C3845 ) C2608_=_C3846( C2608 C3846 ) C2608_=_C3847( C2608 C3847 ) C2608_=_C3848( C2608 C3848 ) \nC2637_=_C2640( C2637 C2640 ) C2637_=_C2649( C2637 C2649 ) C2637_=_C2655( C2637 C2655 ) C2637_=_C2794( C2637 C2794 ) C2637_=_C2819( C2637 C2819 ) C2637_=_C2922( C2637 C2922 ) \nC2637_=_C2934( C2637 C2934 ) C2637_=_C3006( C2637 C3006 ) C2637_=_C3237( C2637 C3237 ) C2637_=_C3275( C2637 C3275 ) C2637_=_C3276( C2637 C3276 ) C2637_=_C3277( C2637 C3277 ) \nC2637_=_C3278( C2637 C3278 ) C2637_=_C3279( C2637 C3279 ) C2637_=_C3280( C2637 C3280 ) C2637_=_C3281( C2637 C3281 ) C2637_=_C3282( C2637 C3282 ) C2637_=_C3283( C2637 C3283 ) \nC2637_=_C3284( C2637 C3284 ) C2637_=_C3286( C2637 C3286 ) C2637_=_C3287( C2637 C3287 ) C2637_=_C3288( C2637 C3288 ) C2640_=_C2649( C2640 C2649 ) C2640_=_C2678( C2640 C2678 ) \nC2640_=_C2823( C2640 C2823 ) C2640_=_C3148( C2640 C3148 ) C2640_=_C3279( C2640 C3279 ) C2640_=_C3364( C2640 C3364 ) C2640_=_C3471( C2640 C3471 ) C2640_=_C3644( C2640 C3644 ) \nC2640_=_C3746( C2640 C3746 ) C2640_=_C3830( C2640 C3830 ) C2640_=_C3840( C2640 C3840 ) C2640_=_C3841( C2640 C3841 ) C2640_=_C3842( C2640 C3842 ) C2640_=_C3843( C2640 C3843 ) \nC2640_=_C3844( C2640 C3844 ) C2640_=_C3845( C2640 C3845 ) C2640_=_C3846( C2640 C3846 ) C2640_=_C3847( C2640 C3847 ) C2640_=_C3848( C2640 C3848 ) C2649_=_C2687( C2649 C2687 ) \nC2649_=_C2830( C2649 C2830 ) C2649_=_C2947( C2649 C2947 ) C2649_=_C3018( C2649 C3018 ) C2649_=_C3155( C2649 C3155 ) C2649_=_C3511( C2649 C3511 ) C2649_=_C3575( C2649 C3575 ) \nC2649_=_C3730( C2649 C3730 ) C2649_=_C3752( C2649 C3752 ) C2649_=_C3836( C2649 C3836 ) C2649_=_C3848( C2649 C3848 ) C2649_=_C3907( C2649 C3907 ) C2649_=_C3955( C2649 C3955 ) \nC2649_=_C3980( C2649 C3980 ) C2649_=_C3986( C2649 C3986 ) C2649_=_C4039( C2649 C4039 ) C2649_=_C4042( C2649 C4042 ) C2649_=_C4047( C2649 C4047 ) C2649_=_C4080( C2649 C4080 ) \nC2655_=_C2656( C2655 C2656 ) C2655_=_C2794( C2655 C2794 ) C2655_=_C2819( C2655 C2819 ) C2655_=_C2922( C2655 C2922 ) C2655_=_C2934( C2655 C2934 ) C2655_=_C3006( C2655 C3006 ) \nC2655_=_C3237( C2655 C3237 ) C2655_=_C3275( C2655 C3275 ) C2655_=_C3276( C2655 C3276 ) C2655_=_C3277( C2655 C3277 ) C2655_=_C3278( C2655 C3278 ) C2655_=_C3279( C2655 C3279 ) \nC2655_=_C3280( C2655 C3280 ) C2655_=_C3281( C2655 C3281 ) C2655_=_C3282( C2655 C3282 ) C2655_=_C3283( C2655 C3283 ) C2655_=_C3284( C2655 C3284 ) C2655_=_C3286( C2655 C3286 ) \nC2655_=_C3287( C2655 C3287 ) C2655_=_C3288( C2655 C3288 ) C2656_=_C2674( C2656 C2674 ) C2656_=_C2724( C2656 C2724 ) C2656_=_C2795( C2656 C2795 ) C2656_=_C2923( C2656 C2923 ) \nC2656_=_C3145( C2656 C3145 ) C2656_=_C3238( C2656 C3238 ) C2656_=_C3275( C2656 C3275 ) C2656_=_C3504( C2656 C3504 ) C2656_=_C3506( C2656 C3506 ) C2656_=_C3507( C2656 C3507 ) \nC2656_=_C3508( C2656 C3508 ) C2656_=_C3509( C2656 C3509 ) C2656_=_C3510( C2656 C3510 ) C2656_=_C3511( C2656 C3511 ) C2656_=_C3512( C2656 C3512 ) C2656_=_C3513( C2656 C3513 ) \nC2656_=_C3514( C2656 C3514 ) C2656_=_C3515( C2656 C3515 ) C2674_=_C2678( C2674 C2678 ) C2674_=_C2687( C2674 C2687 ) C2674_=_C2724( C2674 C2724 ) C2674_=_C2795( C2674 C2795 ) \nC2674_=_C2923( C2674 C2923 ) C2674_=_C3145( C2674 C3145 ) C2674_=_C3238( C2674 C3238 ) C2674_=_C3275( C2674 C3275 ) C2674_=_C3504( C2674 C3504 ) C2674_=_C3506( C2674 C3506 ) \nC2674_=_C3507( C2674 C3507 ) C2674_=_C3508( C2674 C3508 ) C2674_=_C3509( C2674 C3509 ) C2674_=_C3510( C2674 C3510 ) C2674_=_C3511( C2674 C3511 ) C2674_=_C3512( C2674 C3512 ) \nC2674_=_C3513( C2674 C3513 ) C2674_=_C3514( C2674 C3514 ) C2674_=_C3515( C2674 C3515 ) C2678_=_C2687( C2678 C2687 ) C2678_=_C2823( C2678 C2823 ) C2678_=_C3148( C2678 C3148 ) \nC2678_=_C3279( C2678 C3279 ) C2678_=_C3364( C2678 C3364 ) C2678_=_C3471( C2678 C3471 ) C2678_=_C3644( C2678 C3644 ) C2678_=_C3746( C2678 C3746 ) C2678_=_C3830( C2678 C3830 ) \nC2678_=_C3840( C2678 C3840 ) C2678_=_C3841( C2678 C3841 ) C2678_=_C3842( C2678 C3842 ) C2678_=_C3843( C2678 C3843 ) C2678_=_C3844( C2678 C3844 ) C2678_=_C3845( C2678 C3845 ) \nC2678_=_C3846( C2678 C3846 ) C2678_=_C3847( C2678 C3847 ) C2678_=_C3848( C2678 C3848 ) C2687_=_C2830( C2687 C2830 ) C2687_=_C2947( C2687 C2947 ) C2687_=_C3018( C2687 C3018 ) \nC2687_=_C3155( C2687 C3155 ) C2687_=_C3511( C2687 C3511 ) C2687_=_C3575( C2687 C3575 ) C2687_=_C3730( C2687 C3730 ) C2687_=_C3752( C2687 C3752 ) C2687_=_C3836( C2687 C3836 ) \nC2687_=_C3848( C2687 C3848 ) C2687_=_C3907( C2687 C3907 ) C2687_=_C3955( C2687 C3955 ) C2687_=_C3980( C2687 C3980 ) C2687_=_C3986( C2687 C3986 ) C2687_=_C4039( C2687 C4039 ) \nC2687_=_C4042( C2687 C4042 ) C2687_=_C4047( C2687 C4047 ) C2687_=_C4080( C2687 C4080 ) C2724_=_C2795( C2724 C2795 ) C2724_=_C2923( C2724 C2923 ) C2724_=_C3145( C2724 C3145 ) \nC2724_=_C3238( C2724 C3238 ) C2724_=_C3275( C2724 C3275 ) C2724_=_C3504( C2724 C3504 ) C2724_=_C3506( C2724 C3506 ) C2724_=_C3507( C2724 C3507 ) C2724_=_C3508( C2724 C3508 ) \nC2724_=_C3509( C2724 C3509 ) C2724_=_C3510( C2724 C3510 ) C2724_=_C3511( C2724 C3511 ) C2724_=_C3512( C2724 C3512 ) C2724_=_C3513( C2724 C3513 ) C2724_=_C3514( C2724 C3514 ) \nC2724_=_C3515( C2724 C3515 ) C2794_=_C2795( C2794 C2795 ) C2794_=_C2819( C2794 C2819 ) C2794_=_C2922( C2794 C2922 ) C2794_=_C2934( C2794 C2934 ) C2794_=_C3006( C2794 C3006 ) \nC2794_=_C3237( C2794 C3237 ) C2794_=_C3275( C2794 C3275 ) C2794_=_C3276( C2794 C3276 ) C2794_=_C3277( C2794 C3277 ) C2794_=_C3278( C2794 C3278 ) C2794_=_C3279( C2794 C3279 ) \nC2794_=_C3280( C2794 C3280 ) C2794_=_C3281( C2794 C3281 ) C2794_=_C3282( C2794 C3282 ) C2794_=_C3283( C2794 C3283 ) C2794_=_C3284( C2794 C3284 ) C2794_=_C3286( C2794 C3286 ) \nC2794_=_C3287( C2794 C3287 ) C2794_=_C3288( C2794 C3288 ) C2795_=_C2923( C2795 C2923 ) C2795_=_C3145( C2795 C3145 ) C2795_=_C3238( C2795 C3238 ) C2795_=_C3275( C2795 C3275 ) \nC2795_=_C3504( C2795 C3504 ) C2795_=_C3506( C2795 C3506 ) C2795_=_C3507( C2795 C3507 ) C2795_=_C3508(</w:t>
      </w:r>
    </w:p>
    <w:p>
      <w:pPr>
        <w:pStyle w:val="PreformattedText"/>
        <w:bidi w:val="0"/>
        <w:spacing w:before="0" w:after="0"/>
        <w:jc w:val="left"/>
        <w:rPr/>
      </w:pPr>
      <w:r>
        <w:rPr/>
        <w:t xml:space="preserve"> </w:t>
      </w:r>
      <w:r>
        <w:rPr/>
        <w:t>C2795 C3508 ) C2795_=_C3509( C2795 C3509 ) C2795_=_C3510( C2795 C3510 ) \nC2795_=_C3511( C2795 C3511 ) C2795_=_C3512( C2795 C3512 ) C2795_=_C3513( C2795 C3513 ) C2795_=_C3514( C2795 C3514 ) C2795_=_C3515( C2795 C3515 ) C2819_=_C2823( C2819 C2823 ) \nC2819_=_C2830( C2819 C2830 ) C2819_=_C2922( C2819 C2922 ) C2819_=_C2934( C2819 C2934 ) C2819_=_C3006( C2819 C3006 ) C2819_=_C3237( C2819 C3237 ) C2819_=_C3275( C2819 C3275 ) \nC2819_=_C3276( C2819 C3276 ) C2819_=_C3277( C2819 C3277 ) C2819_=_C3278( C2819 C3278 ) C2819_=_C3279( C2819 C3279 ) C2819_=_C3280( C2819 C3280 ) C2819_=_C3281( C2819 C3281 ) \nC2819_=_C3282( C2819 C3282 ) C2819_=_C3283( C2819 C3283 ) C2819_=_C3284( C2819 C3284 ) C2819_=_C3286( C2819 C3286 ) C2819_=_C3287( C2819 C3287 ) C2819_=_C3288( C2819 C3288 ) \nC2823_=_C2830( C2823 C2830 ) C2823_=_C3148( C2823 C3148 ) C2823_=_C3279( C2823 C3279 ) C2823_=_C3364( C2823 C3364 ) C2823_=_C3471( C2823 C3471 ) C2823_=_C3644( C2823 C3644 ) \nC2823_=_C3746( C2823 C3746 ) C2823_=_C3830( C2823 C3830 ) C2823_=_C3840( C2823 C3840 ) C2823_=_C3841( C2823 C3841 ) C2823_=_C3842( C2823 C3842 ) C2823_=_C3843( C2823 C3843 ) \nC2823_=_C3844( C2823 C3844 ) C2823_=_C3845( C2823 C3845 ) C2823_=_C3846( C2823 C3846 ) C2823_=_C3847( C2823 C3847 ) C2823_=_C3848( C2823 C3848 ) C2830_=_C2947( C2830 C2947 ) \nC2830_=_C3018( C2830 C3018 ) C2830_=_C3155( C2830 C3155 ) C2830_=_C3511( C2830 C3511 ) C2830_=_C3575( C2830 C3575 ) C2830_=_C3730( C2830 C3730 ) C2830_=_C3752( C2830 C3752 ) \nC2830_=_C3836( C2830 C3836 ) C2830_=_C3848( C2830 C3848 ) C2830_=_C3907( C2830 C3907 ) C2830_=_C3955( C2830 C3955 ) C2830_=_C3980( C2830 C3980 ) C2830_=_C3986( C2830 C3986 ) \nC2830_=_C4039( C2830 C4039 ) C2830_=_C4042( C2830 C4042 ) C2830_=_C4047( C2830 C4047 ) C2830_=_C4080( C2830 C4080 ) C2922_=_C2923( C2922 C2923 ) C2922_=_C2934( C2922 C2934 ) \nC2922_=_C3006( C2922 C3006 ) C2922_=_C3237( C2922 C3237 ) C2922_=_C3275( C2922 C3275 ) C2922_=_C3276( C2922 C3276 ) C2922_=_C3277( C2922 C3277 ) C2922_=_C3278( C2922 C3278 ) \nC2922_=_C3279( C2922 C3279 ) C2922_=_C3280( C2922 C3280 ) C2922_=_C3281( C2922 C3281 ) C2922_=_C3282( C2922 C3282 ) C2922_=_C3283( C2922 C3283 ) C2922_=_C3284( C2922 C3284 ) \nC2922_=_C3286( C2922 C3286 ) C2922_=_C3287( C2922 C3287 ) C2922_=_C3288( C2922 C3288 ) C2923_=_C3145( C2923 C3145 ) C2923_=_C3238( C2923 C3238 ) C2923_=_C3275( C2923 C3275 ) \nC2923_=_C3504( C2923 C3504 ) C2923_=_C3506( C2923 C3506 ) C2923_=_C3507( C2923 C3507 ) C2923_=_C3508( C2923 C3508 ) C2923_=_C3509( C2923 C3509 ) C2923_=_C3510( C2923 C3510 ) \nC2923_=_C3511( C2923 C3511 ) C2923_=_C3512( C2923 C3512 ) C2923_=_C3513( C2923 C3513 ) C2923_=_C3514( C2923 C3514 ) C2923_=_C3515( C2923 C3515 ) C2934_=_C2947( C2934 C2947 ) \nC2934_=_C3006( C2934 C3006 ) C2934_=_C3237( C2934 C3237 ) C2934_=_C3275( C2934 C3275 ) C2934_=_C3276( C2934 C3276 ) C2934_=_C3277( C2934 C3277 ) C2934_=_C3278( C2934 C3278 ) \nC2934_=_C3279( C2934 C3279 ) C2934_=_C3280( C2934 C3280 ) C2934_=_C3281( C2934 C3281 ) C2934_=_C3282( C2934 C3282 ) C2934_=_C3283( C2934 C3283 ) C2934_=_C3284( C2934 C3284 ) \nC2934_=_C3286( C2934 C3286 ) C2934_=_C3287( C2934 C3287 ) C2934_=_C3288( C2934 C3288 ) C2947_=_C3018( C2947 C3018 ) C2947_=_C3155( C2947 C3155 ) C2947_=_C3511( C2947 C3511 ) \nC2947_=_C3575( C2947 C3575 ) C2947_=_C3730( C2947 C3730 ) C2947_=_C3752( C2947 C3752 ) C2947_=_C3836( C2947 C3836 ) C2947_=_C3848( C2947 C3848 ) C2947_=_C3907( C2947 C3907 ) \nC2947_=_C3955( C2947 C3955 ) C2947_=_C3980( C2947 C3980 ) C2947_=_C3986( C2947 C3986 ) C2947_=_C4039( C2947 C4039 ) C2947_=_C4042( C2947 C4042 ) C2947_=_C4047( C2947 C4047 ) \nC2947_=_C4080( C2947 C4080 ) C3006_=_C3018( C3006 C3018 ) C3006_=_C3237( C3006 C3237 ) C3006_=_C3275( C3006 C3275 ) C3006_=_C3276( C3006 C3276 ) C3006_=_C3277( C3006 C3277 ) \nC3006_=_C3278( C3006 C3278 ) C3006_=_C3279( C3006 C3279 ) C3006_=_C3280( C3006 C3280 ) C3006_=_C3281( C3006 C3281 ) C3006_=_C3282( C3006 C3282 ) C3006_=_C3283( C3006 C3283 ) \nC3006_=_C3284( C3006 C3284 ) C3006_=_C3286( C3006 C3286 ) C3006_=_C3287( C3006 C3287 ) C3006_=_C3288( C3006 C3288 ) C3018_=_C3155( C3018 C3155 ) C3018_=_C3511( C3018 C3511 ) \nC3018_=_C3575( C3018 C3575 ) C3018_=_C3730( C3018 C3730 ) C3018_=_C3752( C3018 C3752 ) C3018_=_C3836( C3018 C3836 ) C3018_=_C3848( C3018 C3848 ) C3018_=_C3907( C3018 C3907 ) \nC3018_=_C3955( C3018 C3955 ) C3018_=_C3980( C3018 C3980 ) C3018_=_C3986( C3018 C3986 ) C3018_=_C4039( C3018 C4039 ) C3018_=_C4042( C3018 C4042 ) C3018_=_C4047( C3018 C4047 ) \nC3018_=_C4080( C3018 C4080 ) C3145_=_C3148( C3145 C3148 ) C3145_=_C3155( C3145 C3155 ) C3145_=_C3238( C3145 C3238 ) C3145_=_C3275( C3145 C3275 ) C3145_=_C3504( C3145 C3504 ) \nC3145_=_C3506( C3145 C3506 ) C3145_=_C3507( C3145 C3507 ) C3145_=_C3508( C3145 C3508 ) C3145_=_C3509( C3145 C3509 ) C3145_=_C3510( C3145 C3510 ) C3145_=_C3511( C3145 C3511 ) \nC3145_=_C3512( C3145 C3512 ) C3145_=_C3513( C3145 C3513 ) C3145_=_C3514( C3145 C3514 ) C3145_=_C3515( C3145 C3515 ) C3148_=_C3155( C3148 C3155 ) C3148_=_C3279( C3148 C3279 ) \nC3148_=_C3364( C3148 C3364 ) C3148_=_C3471( C3148 C3471 ) C3148_=_C3644( C3148 C3644 ) C3148_=_C3746( C3148 C3746 ) C3148_=_C3830( C3148 C3830 ) C3148_=_C3840( C3148 C3840 ) \nC3148_=_C3841( C3148 C3841 ) C3148_=_C3842( C3148 C3842 ) C3148_=_C3843( C3148 C3843 ) C3148_=_C3844( C3148 C3844 ) C3148_=_C3845( C3148 C3845 ) C3148_=_C3846( C3148 C3846 ) \nC3148_=_C3847( C3148 C3847 ) C3148_=_C3848( C3148 C3848 ) C3155_=_C3511( C3155 C3511 ) C3155_=_C3575( C3155 C3575 ) C3155_=_C3730( C3155 C3730 ) C3155_=_C3752( C3155 C3752 ) \nC3155_=_C3836( C3155 C3836 ) C3155_=_C3848( C3155 C3848 ) C3155_=_C3907( C3155 C3907 ) C3155_=_C3955( C3155 C3955 ) C3155_=_C3980( C3155 C3980 ) C3155_=_C3986( C3155 C3986 ) \nC3155_=_C4039( C3155 C4039 ) C3155_=_C4042( C3155 C4042 ) C3155_=_C4047( C3155 C4047 ) C3155_=_C4080( C3155 C4080 ) C3237_=_C3238( C3237 C3238 ) C3237_=_C3275( C3237 C3275 ) \nC3237_=_C3276( C3237 C3276 ) C3237_=_C3277( C3237 C3277 ) C3237_=_C3278( C3237 C3278 ) C3237_=_C3279( C3237 C3279 ) C3237_=_C3280( C3237 C3280 ) C3237_=_C3281( C3237 C3281 ) \nC3237_=_C3282( C3237 C3282 ) C3237_=_C3283( C3237 C3283 ) C3237_=_C3284( C3237 C3284 ) C3237_=_C3286( C3237 C3286 ) C3237_=_C3287( C3237 C3287 ) C3237_=_C3288( C3237 C3288 ) \nC3238_=_C3275( C3238 C3275 ) C3238_=_C3504( C3238 C3504 ) C3238_=_C3506( C3238 C3506 ) C3238_=_C3507( C3238 C3507 ) C3238_=_C3508( C3238 C3508 ) C3238_=_C3509( C3238 C3509 ) \nC3238_=_C3510( C3238 C3510 ) C3238_=_C3511( C3238 C3511 ) C3238_=_C3512( C3238 C3512 ) C3238_=_C3513( C3238 C3513 ) C3238_=_C3514( C3238 C3514 ) C3238_=_C3515( C3238 C3515 ) \nC3275_=_C3276( C3275 C3276 ) C3275_=_C3277( C3275 C3277 ) C3275_=_C3278( C3275 C3278 ) C3275_=_C3279( C3275 C3279 ) C3275_=_C3280( C3275 C3280 ) C3275_=_C3281( C3275 C3281 ) \nC3275_=_C3282( C3275 C3282 ) C3275_=_C3283( C3275 C3283 ) C3275_=_C3284( C3275 C3284 ) C3275_=_C3286( C3275 C3286 ) C3275_=_C3287( C3275 C3287 ) C3275_=_C3288( C3275 C3288 ) \nC3275_=_C3504( C3275 C3504 ) C3275_=_C3506( C3275 C3506 ) C3275_=_C3507( C3275 C3507 ) C3275_=_C3508( C3275 C3508 ) C3275_=_C3509( C3275 C3509 ) C3275_=_C3510( C3275 C3510 ) \nC3275_=_C3511( C3275 C3511 ) C3275_=_C3512( C3275 C3512 ) C3275_=_C3513( C3275 C3513 ) C3275_=_C3514( C3275 C3514 ) C3275_=_C3515( C3275 C3515 ) C3276_=_C3277( C3276 C3277 ) \nC3276_=_C3278( C3276 C3278 ) C3276_=_C3279( C3276 C3279 ) C3276_=_C3280( C3276 C3280 ) C3276_=_C3281( C3276 C3281 ) C3276_=_C3282( C3276 C3282 ) C3276_=_C3283( C3276 C3283 ) \nC3276_=_C3284( C3276 C3284 ) C3276_=_C3286( C3276 C3286 ) C3276_=_C3287( C3276 C3287 ) C3276_=_C3288( C3276 C3288 ) C3276_=_C3575( C3276 C3575 ) C3277_=_C3278( C3277 C3278 ) \nC3277_=_C3279( C3277 C3279 ) C3277_=_C3280( C3277 C3280 ) C3277_=_C3281( C3277 C3281 ) C3277_=_C3282( C3277 C3282 ) C3277_=_C3283( C3277 C3283 ) C3277_=_C3284( C3277 C3284 ) \nC3277_=_C3286( C3277 C3286 ) C3277_=_C3287( C3277 C3287 ) C3277_=_C3288( C3277 C3288 ) C3277_=_C3730( C3277 C3730 ) C3278_=_C3279( C3278 C3279 ) C3278_=_C3280( C3278 C3280 ) \nC3278_=_C3281( C3278 C3281 ) C3278_=_C3282( C3278 C3282 ) C3278_=_C3283( C3278 C3283 ) C3278_=_C3284( C3278 C3284 ) C3278_=_C3286( C3278 C3286 ) C3278_=_C3287( C3278 C3287 ) \nC3278_=_C3288( C3278 C3288 ) C3278_=_C3830( C3278 C3830 ) C3278_=_C3836( C3278 C3836 ) C3279_=_C3280( C3279 C3280 ) C3279_=_C3281( C3279 C3281 ) C3279_=_C3282( C3279 C3282 ) \nC3279_=_C3283( C3279 C3283 ) C3279_=_C3284( C3279 C3284 ) C3279_=_C3286( C3279 C3286 ) C3279_=_C3287( C3279 C3287 ) C3279_=_C3288( C3279 C3288 ) C3279_=_C3364( C3279 C3364 ) \nC3279_=_C3471( C3279 C3471 ) C3279_=_C3644( C3279 C3644 ) C3279_=_C3746( C3279 C3746 ) C3279_=_C3830( C3279 C3830 ) C3279_=_C3840( C3279 C3840 ) C3279_=_C3841( C3279 C3841 ) \nC3279_=_C3842( C3279 C3842 ) C3279_=_C3843( C3279 C3843 ) C3279_=_C3844( C3279 C3844 ) C3279_=_C3845( C3279 C3845 ) C3279_=_C3846( C3279 C3846 ) C3279_=_C3847( C3279 C3847 ) \nC3279_=_C3848( C3279 C3848 ) C3280_=_C3281( C3280 C3281 ) C3280_=_C3282( C3280 C3282 ) C3280_=_C3283( C3280 C3283 ) C3280_=_C3284( C3280 C3284 ) C3280_=_C3286( C3280 C3286 ) \nC3280_=_C3287( C3280 C3287 ) C3280_=_C3288( C3280 C3288 ) C3280_=_C3841( C3280 C3841 ) C3280_=_C3907( C3280 C3907 ) C3281_=_C3282( C3281 C3282 ) C3281_=_C3283( C3281 C3283 ) \nC3281_=_C3284( C3281 C3284 ) C3281_=_C3286( C3281 C3286 ) C3281_=_C3287( C3281 C3287 ) C3281_=_C3288( C3281 C3288 ) C3281_=_C3980( C3281 C3980 ) C3282_=_C3283( C3282 C3283 ) \nC3282_=_C3284( C3282 C3284 ) C3282_=_C3286( C3282 C3286 ) C3282_=_C3287( C3282 C3287 ) C3282_=_C3288( C3282 C3288 ) C3282_=_C3846( C3282 C3846 ) C3282_=_C4039( C3282 C4039 ) \nC3283_=_C3284( C3283 C3284 ) C3283_=_C3286( C3283 C3286 ) C3283_=_C3287( C3283 C3287 ) C3283_=_C3288( C3283 C3288 ) C3283_=_C4042( C3283 C4042 ) C3284_=_C3286( C3284 C3286 ) \nC3284_=_C3287( C3284 C3287 ) C3284_=_C3288( C3284 C3288 ) C3284_=_C3847( C3284 C3847 ) C3284_=_C4047( C3284 C4047 ) C3286_=_C3287( C3286 C3287 ) C3286_=_C3288(</w:t>
      </w:r>
    </w:p>
    <w:p>
      <w:pPr>
        <w:pStyle w:val="PreformattedText"/>
        <w:bidi w:val="0"/>
        <w:spacing w:before="0" w:after="0"/>
        <w:jc w:val="left"/>
        <w:rPr/>
      </w:pPr>
      <w:r>
        <w:rPr/>
        <w:t xml:space="preserve"> </w:t>
      </w:r>
      <w:r>
        <w:rPr/>
        <w:t>C3286 C3288 ) \nC3286_=_C3512( C3286 C3512 ) C3287_=_C3288( C3287 C3288 ) C3287_=_C3513( C3287 C3513 ) C3288_=_C4080( C3288 C4080 ) C3364_=_C3471( C3364 C3471 ) C3364_=_C3644( C3364 C3644 ) \nC3364_=_C3746( C3364 C3746 ) C3364_=_C3830( C3364 C3830 ) C3364_=_C3840( C3364 C3840 ) C3364_=_C3841( C3364 C3841 ) C3364_=_C3842( C3364 C3842 ) C3364_=_C3843( C3364 C3843 ) \nC3364_=_C3844( C3364 C3844 ) C3364_=_C3845( C3364 C3845 ) C3364_=_C3846( C3364 C3846 ) C3364_=_C3847( C3364 C3847 ) C3364_=_C3848( C3364 C3848 ) C3471_=_C3644( C3471 C3644 ) \nC3471_=_C3746( C3471 C3746 ) C3471_=_C3830( C3471 C3830 ) C3471_=_C3840( C3471 C3840 ) C3471_=_C3841( C3471 C3841 ) C3471_=_C3842( C3471 C3842 ) C3471_=_C3843( C3471 C3843 ) \nC3471_=_C3844( C3471 C3844 ) C3471_=_C3845( C3471 C3845 ) C3471_=_C3846( C3471 C3846 ) C3471_=_C3847( C3471 C3847 ) C3471_=_C3848( C3471 C3848 ) C3504_=_C3506( C3504 C3506 ) \nC3504_=_C3507( C3504 C3507 ) C3504_=_C3508( C3504 C3508 ) C3504_=_C3509( C3504 C3509 ) C3504_=_C3510( C3504 C3510 ) C3504_=_C3511( C3504 C3511 ) C3504_=_C3512( C3504 C3512 ) \nC3504_=_C3513( C3504 C3513 ) C3504_=_C3514( C3504 C3514 ) C3504_=_C3515( C3504 C3515 ) C3504_=_C3746( C3504 C3746 ) C3504_=_C3752( C3504 C3752 ) C3506_=_C3507( C3506 C3507 ) \nC3506_=_C3508( C3506 C3508 ) C3506_=_C3509( C3506 C3509 ) C3506_=_C3510( C3506 C3510 ) C3506_=_C3511( C3506 C3511 ) C3506_=_C3512( C3506 C3512 ) C3506_=_C3513( C3506 C3513 ) \nC3506_=_C3514( C3506 C3514 ) C3506_=_C3515( C3506 C3515 ) C3507_=_C3508( C3507 C3508 ) C3507_=_C3509( C3507 C3509 ) C3507_=_C3510( C3507 C3510 ) C3507_=_C3511( C3507 C3511 ) \nC3507_=_C3512( C3507 C3512 ) C3507_=_C3513( C3507 C3513 ) C3507_=_C3514( C3507 C3514 ) C3507_=_C3515( C3507 C3515 ) C3507_=_C3843( C3507 C3843 ) C3507_=_C3955( C3507 C3955 ) \nC3508_=_C3509( C3508 C3509 ) C3508_=_C3510( C3508 C3510 ) C3508_=_C3511( C3508 C3511 ) C3508_=_C3512( C3508 C3512 ) C3508_=_C3513( C3508 C3513 ) C3508_=_C3514( C3508 C3514 ) \nC3508_=_C3515( C3508 C3515 ) C3508_=_C3844( C3508 C3844 ) C3508_=_C3986( C3508 C3986 ) C3509_=_C3510( C3509 C3510 ) C3509_=_C3511( C3509 C3511 ) C3509_=_C3512( C3509 C3512 ) \nC3509_=_C3513( C3509 C3513 ) C3509_=_C3514( C3509 C3514 ) C3509_=_C3515( C3509 C3515 ) C3510_=_C3511( C3510 C3511 ) C3510_=_C3512( C3510 C3512 ) C3510_=_C3513( C3510 C3513 ) \nC3510_=_C3514( C3510 C3514 ) C3510_=_C3515( C3510 C3515 ) C3511_=_C3512( C3511 C3512 ) C3511_=_C3513( C3511 C3513 ) C3511_=_C3514( C3511 C3514 ) C3511_=_C3515( C3511 C3515 ) \nC3511_=_C3575( C3511 C3575 ) C3511_=_C3730( C3511 C3730 ) C3511_=_C3752( C3511 C3752 ) C3511_=_C3836( C3511 C3836 ) C3511_=_C3848( C3511 C3848 ) C3511_=_C3907( C3511 C3907 ) \nC3511_=_C3955( C3511 C3955 ) C3511_=_C3980( C3511 C3980 ) C3511_=_C3986( C3511 C3986 ) C3511_=_C4039( C3511 C4039 ) C3511_=_C4042( C3511 C4042 ) C3511_=_C4047( C3511 C4047 ) \nC3511_=_C4080( C3511 C4080 ) C3512_=_C3513( C3512 C3513 ) C3512_=_C3514( C3512 C3514 ) C3512_=_C3515( C3512 C3515 ) C3513_=_C3514( C3513 C3514 ) C3513_=_C3515( C3513 C3515 ) \nC3514_=_C3515( C3514 C3515 ) C3575_=_C3730( C3575 C3730 ) C3575_=_C3752( C3575 C3752 ) C3575_=_C3836( C3575 C3836 ) C3575_=_C3848( C3575 C3848 ) C3575_=_C3907( C3575 C3907 ) \nC3575_=_C3955( C3575 C3955 ) C3575_=_C3980( C3575 C3980 ) C3575_=_C3986( C3575 C3986 ) C3575_=_C4039( C3575 C4039 ) C3575_=_C4042( C3575 C4042 ) C3575_=_C4047( C3575 C4047 ) \nC3575_=_C4080( C3575 C4080 ) C3644_=_C3746( C3644 C3746 ) C3644_=_C3830( C3644 C3830 ) C3644_=_C3840( C3644 C3840 ) C3644_=_C3841( C3644 C3841 ) C3644_=_C3842( C3644 C3842 ) \nC3644_=_C3843( C3644 C3843 ) C3644_=_C3844( C3644 C3844 ) C3644_=_C3845( C3644 C3845 ) C3644_=_C3846( C3644 C3846 ) C3644_=_C3847( C3644 C3847 ) C3644_=_C3848( C3644 C3848 ) \nC3730_=_C3752( C3730 C3752 ) C3730_=_C3836( C3730 C3836 ) C3730_=_C3848( C3730 C3848 ) C3730_=_C3907( C3730 C3907 ) C3730_=_C3955( C3730 C3955 ) C3730_=_C3980( C3730 C3980 ) \nC3730_=_C3986( C3730 C3986 ) C3730_=_C4039( C3730 C4039 ) C3730_=_C4042( C3730 C4042 ) C3730_=_C4047( C3730 C4047 ) C3730_=_C4080( C3730 C4080 ) C3746_=_C3752( C3746 C3752 ) \nC3746_=_C3830( C3746 C3830 ) C3746_=_C3840( C3746 C3840 ) C3746_=_C3841( C3746 C3841 ) C3746_=_C3842( C3746 C3842 ) C3746_=_C3843( C3746 C3843 ) C3746_=_C3844( C3746 C3844 ) \nC3746_=_C3845( C3746 C3845 ) C3746_=_C3846( C3746 C3846 ) C3746_=_C3847( C3746 C3847 ) C3746_=_C3848( C3746 C3848 ) C3752_=_C3836( C3752 C3836 ) C3752_=_C3848( C3752 C3848 ) \nC3752_=_C3907( C3752 C3907 ) C3752_=_C3955( C3752 C3955 ) C3752_=_C3980( C3752 C3980 ) C3752_=_C3986( C3752 C3986 ) C3752_=_C4039( C3752 C4039 ) C3752_=_C4042( C3752 C4042 ) \nC3752_=_C4047( C3752 C4047 ) C3752_=_C4080( C3752 C4080 ) C3830_=_C3836( C3830 C3836 ) C3830_=_C3840( C3830 C3840 ) C3830_=_C3841( C3830 C3841 ) C3830_=_C3842( C3830 C3842 ) \nC3830_=_C3843( C3830 C3843 ) C3830_=_C3844( C3830 C3844 ) C3830_=_C3845( C3830 C3845 ) C3830_=_C3846( C3830 C3846 ) C3830_=_C3847( C3830 C3847 ) C3830_=_C3848( C3830 C3848 ) \nC3836_=_C3848( C3836 C3848 ) C3836_=_C3907( C3836 C3907 ) C3836_=_C3955( C3836 C3955 ) C3836_=_C3980( C3836 C3980 ) C3836_=_C3986( C3836 C3986 ) C3836_=_C4039( C3836 C4039 ) \nC3836_=_C4042( C3836 C4042 ) C3836_=_C4047( C3836 C4047 ) C3836_=_C4080( C3836 C4080 ) C3840_=_C3841( C3840 C3841 ) C3840_=_C3842( C3840 C3842 ) C3840_=_C3843( C3840 C3843 ) \nC3840_=_C3844( C3840 C3844 ) C3840_=_C3845( C3840 C3845 ) C3840_=_C3846( C3840 C3846 ) C3840_=_C3847( C3840 C3847 ) C3840_=_C3848( C3840 C3848 ) C3841_=_C3842( C3841 C3842 ) \nC3841_=_C3843( C3841 C3843 ) C3841_=_C3844( C3841 C3844 ) C3841_=_C3845( C3841 C3845 ) C3841_=_C3846( C3841 C3846 ) C3841_=_C3847( C3841 C3847 ) C3841_=_C3848( C3841 C3848 ) \nC3841_=_C3907( C3841 C3907 ) C3842_=_C3843( C3842 C3843 ) C3842_=_C3844( C3842 C3844 ) C3842_=_C3845( C3842 C3845 ) C3842_=_C3846( C3842 C3846 ) C3842_=_C3847( C3842 C3847 ) \nC3842_=_C3848( C3842 C3848 ) C3843_=_C3844( C3843 C3844 ) C3843_=_C3845( C3843 C3845 ) C3843_=_C3846( C3843 C3846 ) C3843_=_C3847( C3843 C3847 ) C3843_=_C3848( C3843 C3848 ) \nC3843_=_C3955( C3843 C3955 ) C3844_=_C3845( C3844 C3845 ) C3844_=_C3846( C3844 C3846 ) C3844_=_C3847( C3844 C3847 ) C3844_=_C3848( C3844 C3848 ) C3844_=_C3986( C3844 C3986 ) \nC3845_=_C3846( C3845 C3846 ) C3845_=_C3847( C3845 C3847 ) C3845_=_C3848( C3845 C3848 ) C3846_=_C3847( C3846 C3847 ) C3846_=_C3848( C3846 C3848 ) C3846_=_C4039( C3846 C4039 ) \nC3847_=_C3848( C3847 C3848 ) C3847_=_C4047( C3847 C4047 ) C3848_=_C3907( C3848 C3907 ) C3848_=_C3955( C3848 C3955 ) C3848_=_C3980( C3848 C3980 ) C3848_=_C3986( C3848 C3986 ) \nC3848_=_C4039( C3848 C4039 ) C3848_=_C4042( C3848 C4042 ) C3848_=_C4047( C3848 C4047 ) C3848_=_C4080( C3848 C4080 ) C3907_=_C3955( C3907 C3955 ) C3907_=_C3980( C3907 C3980 ) \nC3907_=_C3986( C3907 C3986 ) C3907_=_C4039( C3907 C4039 ) C3907_=_C4042( C3907 C4042 ) C3907_=_C4047( C3907 C4047 ) C3907_=_C4080( C3907 C4080 ) C3955_=_C3980( C3955 C3980 ) \nC3955_=_C3986( C3955 C3986 ) C3955_=_C4039( C3955 C4039 ) C3955_=_C4042( C3955 C4042 ) C3955_=_C4047( C3955 C4047 ) C3955_=_C4080( C3955 C4080 ) C3980_=_C3986( C3980 C3986 ) \nC3980_=_C4039( C3980 C4039 ) C3980_=_C4042( C3980 C4042 ) C3980_=_C4047( C3980 C4047 ) C3980_=_C4080( C3980 C4080 ) C3986_=_C4039( C3986 C4039 ) C3986_=_C4042( C3986 C4042 ) \nC3986_=_C4047( C3986 C4047 ) C3986_=_C4080( C3986 C4080 ) C4039_=_C4042( C4039 C4042 ) C4039_=_C4047( C4039 C4047 ) C4039_=_C4080( C4039 C4080 ) C4042_=_C4047( C4042 C4047 ) \nC4042_=_C4080( C4042 C4080 ) C4047_=_C4080( C4047 C4080 ) "];236-&gt;295[label="100: C398 C401 C405 C417 C429 \nC471 C479 C484 C679 C681 C1425 \nC1431 C1440 C1559 C1865 C1883 C1894 \nC1905 C1975 C1978 C1983 C1996 C1999 \nC2007 C2213 C2340 C2599 C2604 C2608 \nC2637 C2640 C2649 C2655 C2656 C2674 \nC2678 C2687 C2724 C2794 C2795 C2819 \nC2823 C2830 C2922 C2923 C2934 C2947 \nC3006 C3018 C3145 C3148 C3155 C3237 \nC3238 C3276 C3277 C3278 C3280 C3281 \nC3282 C3283 C3284 C3286 C3287 C3288 \nC3364 C3471 C3504 C3506 C3507 C3508 \nC3509 C3510 C3512 C3513 C3514 C3515 \nC3575 C3644 C3730 C3746 C3752 C3830 \nC3836 C3840 C3841 C3842 C3843 C3844 \nC3845 C3846 C3847 C3907 C3955 C3980 \nC3986 C4039 C4042 C4047 C4080 \n1267: C398_=_C401 ,C398_=_C405 ,C398_=_C471 ,C398_=_C681 ,C398_=_C1905 ,\nC398_=_C1975 ,C398_=_C2213 ,C398_=_C2340 ,C398_=_C2604 ,C398_=_C2656 ,C398_=_C2674 ,\nC398_=_C2724 ,C398_=_C2795 ,C398_=_C2923 ,C398_=_C3145 ,C398_=_C3238 ,C398_=_C3504 ,\nC398_=_C3506 ,C398_=_C3507 ,C398_=_C3508 ,C398_=_C3509 ,C398_=_C3510 ,C398_=_C3512 ,\nC398_=_C3513 ,C398_=_C3514 ,C398_=_C3515 ,C401_=_C405 ,C401_=_C479 ,C401_=_C1431 ,\nC401_=_C1559 ,C401_=_C1865 ,C401_=_C1978 ,C401_=_C1999 ,C401_=_C2608 ,C401_=_C2640 ,\nC401_=_C2678 ,C401_=_C2823 ,C401_=_C3148 ,C401_=_C3364 ,C401_=_C3471 ,C401_=_C3644 ,\nC401_=_C3746 ,C401_=_C3830 ,C401_=_C3840 ,C401_=_C3841 ,C401_=_C3842 ,C401_=_C3843 ,\nC401_=_C3844 ,C401_=_C3845 ,C401_=_C3846 ,C401_=_C3847 ,C405_=_C429 ,C405_=_C484 ,\nC405_=_C1440 ,C405_=_C1894 ,C405_=_C1983 ,C405_=_C2007 ,C405_=_C2649 ,C405_=_C2687 ,\nC405_=_C2830 ,C405_=_C2947 ,C405_=_C3018 ,C405_=_C3155 ,C405_=_C3575 ,C405_=_C3730 ,\nC405_=_C3752 ,C405_=_C3836 ,C405_=_C3907 ,C405_=_C3955 ,C405_=_C3980 ,C405_=_C3986 ,\nC405_=_C4039 ,C405_=_C4042 ,C405_=_C4047 ,C405_=_C4080 ,C417_=_C429 ,C417_=_C679 ,\nC417_=_C1425 ,C417_=_C1883 ,C417_=_C1996 ,C417_=_C2599 ,C417_=_C2637 ,C417_=_C2655 ,\nC417_=_C2794 ,C417_=_C2819 ,C417_=_C2922 ,C417_=_C2934 ,C417_=_C3006 ,C417_=_C3237 ,\nC417_=_C3276 ,C417_=_C3277 ,C417_=_C3278 ,C417_=_C3280 ,C417_=_C3281 ,C417_=_C3282 ,\nC417_=_C3283 ,C417_=_C3284 ,C417_=_C3286 ,C417_=_C3287 ,C417_=_C3288 ,C429_=_C484 ,\nC429_=_C1440 ,C429_=_C1894 ,C429_=_C1983 ,C429_=_C2007 ,C429_=_C2649 ,C429_=_C2687 ,\nC429_=_C2830 ,C429_=_C2947 ,C429_=_C3018 ,C429_=_C3155 ,C429_=_C3575 ,C429_=_C3730 ,\nC429_=_C3752 ,C429_=_C3836 ,C429_=_C3907 ,C429_=_C3955 ,C429_=_C3980 ,C429_=_C3986 ,\nC429_=_C4039 ,C429_=_C4042 ,C429_=_C4047 ,C429_=_C4080 ,C471_=_C479 ,C471_=_C484 ,\nC471_=_C681</w:t>
      </w:r>
    </w:p>
    <w:p>
      <w:pPr>
        <w:pStyle w:val="PreformattedText"/>
        <w:bidi w:val="0"/>
        <w:spacing w:before="0" w:after="0"/>
        <w:jc w:val="left"/>
        <w:rPr/>
      </w:pPr>
      <w:r>
        <w:rPr/>
        <w:t xml:space="preserve"> </w:t>
      </w:r>
      <w:r>
        <w:rPr/>
        <w:t>,C471_=_C1905 ,C471_=_C1975 ,C471_=_C2213 ,C471_=_C2340 ,C471_=_C2604 ,\nC471_=_C2656 ,C471_=_C2674 ,C471_=_C2724 ,C471_=_C2795 ,C471_=_C2923 ,C471_=_C3145 ,\nC471_=_C3238 ,C471_=_C3504 ,C471_=_C3506 ,C471_=_C3507 ,C471_=_C3508 ,C471_=_C3509 ,\nC471_=_C3510 ,C471_=_C3512 ,C471_=_C3513 ,C471_=_C3514 ,C471_=_C3515 ,C479_=_C484 ,\nC479_=_C1431 ,C479_=_C1559 ,C479_=_C1865 ,C479_=_C1978 ,C479_=_C1999 ,C479_=_C2608 ,\nC479_=_C2640 ,C479_=_C2678 ,C479_=_C2823 ,C479_=_C3148 ,C479_=_C3364 ,C479_=_C3471 ,\nC479_=_C3644 ,C479_=_C3746 ,C479_=_C3830 ,C479_=_C3840 ,C479_=_C3841 ,C479_=_C3842 ,\nC479_=_C3843 ,C479_=_C3844 ,C479_=_C3845 ,C479_=_C3846 ,C479_=_C3847 ,C484_=_C1440 ,\nC484_=_C1894 ,C484_=_C1983 ,C484_=_C2007 ,C484_=_C2649 ,C484_=_C2687 ,C484_=_C2830 ,\nC484_=_C2947 ,C484_=_C3018 ,C484_=_C3155 ,C484_=_C3575 ,C484_=_C3730 ,C484_=_C3752 ,\nC484_=_C3836 ,C484_=_C3907 ,C484_=_C3955 ,C484_=_C3980 ,C484_=_C3986 ,C484_=_C4039 ,\nC484_=_C4042 ,C484_=_C4047 ,C484_=_C4080 ,C679_=_C681 ,C679_=_C1425 ,C679_=_C1883 ,\nC679_=_C1996 ,C679_=_C2599 ,C679_=_C2637 ,C679_=_C2655 ,C679_=_C2794 ,C679_=_C2819 ,\nC679_=_C2922 ,C679_=_C2934 ,C679_=_C3006 ,C679_=_C3237 ,C679_=_C3276 ,C679_=_C3277 ,\nC679_=_C3278 ,C679_=_C3280 ,C679_=_C3281 ,C679_=_C3282 ,C679_=_C3283 ,C679_=_C3284 ,\nC679_=_C3286 ,C679_=_C3287 ,C679_=_C3288 ,C681_=_C1905 ,C681_=_C1975 ,C681_=_C2213 ,\nC681_=_C2340 ,C681_=_C2604 ,C681_=_C2656 ,C681_=_C2674 ,C681_=_C2724 ,C681_=_C2795 ,\nC681_=_C2923 ,C681_=_C3145 ,C681_=_C3238 ,C681_=_C3504 ,C681_=_C3506 ,C681_=_C3507 ,\nC681_=_C3508 ,C681_=_C3509 ,C681_=_C3510 ,C681_=_C3512 ,C681_=_C3513 ,C681_=_C3514 ,\nC681_=_C3515 ,C1425_=_C1431 ,C1425_=_C1440 ,C1425_=_C1883 ,C1425_=_C1996 ,C1425_=_C2599 ,\nC1425_=_C2637 ,C1425_=_C2655 ,C1425_=_C2794 ,C1425_=_C2819 ,C1425_=_C2922 ,C1425_=_C2934 ,\nC1425_=_C3006 ,C1425_=_C3237 ,C1425_=_C3276 ,C1425_=_C3277 ,C1425_=_C3278 ,C1425_=_C3280 ,\nC1425_=_C3281 ,C1425_=_C3282 ,C1425_=_C3283 ,C1425_=_C3284 ,C1425_=_C3286 ,C1425_=_C3287 ,\nC1425_=_C3288 ,C1431_=_C1440 ,C1431_=_C1559 ,C1431_=_C1865 ,C1431_=_C1978 ,C1431_=_C1999 ,\nC1431_=_C2608 ,C1431_=_C2640 ,C1431_=_C2678 ,C1431_=_C2823 ,C1431_=_C3148 ,C1431_=_C3364 ,\nC1431_=_C3471 ,C1431_=_C3644 ,C1431_=_C3746 ,C1431_=_C3830 ,C1431_=_C3840 ,C1431_=_C3841 ,\nC1431_=_C3842 ,C1431_=_C3843 ,C1431_=_C3844 ,C1431_=_C3845 ,C1431_=_C3846 ,C1431_=_C3847 ,\nC1440_=_C1894 ,C1440_=_C1983 ,C1440_=_C2007 ,C1440_=_C2649 ,C1440_=_C2687 ,C1440_=_C2830 ,\nC1440_=_C2947 ,C1440_=_C3018 ,C1440_=_C3155 ,C1440_=_C3575 ,C1440_=_C3730 ,C1440_=_C3752 ,\nC1440_=_C3836 ,C1440_=_C3907 ,C1440_=_C3955 ,C1440_=_C3980 ,C1440_=_C3986 ,C1440_=_C4039 ,\nC1440_=_C4042 ,C1440_=_C4047 ,C1440_=_C4080 ,C1559_=_C1865 ,C1559_=_C1978 ,C1559_=_C1999 ,\nC1559_=_C2608 ,C1559_=_C2640 ,C1559_=_C2678 ,C1559_=_C2823 ,C1559_=_C3148 ,C1559_=_C3364 ,\nC1559_=_C3471 ,C1559_=_C3644 ,C1559_=_C3746 ,C1559_=_C3830 ,C1559_=_C3840 ,C1559_=_C3841 ,\nC1559_=_C3842 ,C1559_=_C3843 ,C1559_=_C3844 ,C1559_=_C3845 ,C1559_=_C3846 ,C1559_=_C3847 ,\nC1865_=_C1978 ,C1865_=_C1999 ,C1865_=_C2608 ,C1865_=_C2640 ,C1865_=_C2678 ,C1865_=_C2823 ,\nC1865_=_C3148 ,C1865_=_C3364 ,C1865_=_C3471 ,C1865_=_C3644 ,C1865_=_C3746 ,C1865_=_C3830 ,\nC1865_=_C3840 ,C1865_=_C3841 ,C1865_=_C3842 ,C1865_=_C3843 ,C1865_=_C3844 ,C1865_=_C3845 ,\nC1865_=_C3846 ,C1865_=_C3847 ,C1883_=_C1894 ,C1883_=_C1996 ,C1883_=_C2599 ,C1883_=_C2637 ,\nC1883_=_C2655 ,C1883_=_C2794 ,C1883_=_C2819 ,C1883_=_C2922 ,C1883_=_C2934 ,C1883_=_C3006 ,\nC1883_=_C3237 ,C1883_=_C3276 ,C1883_=_C3277 ,C1883_=_C3278 ,C1883_=_C3280 ,C1883_=_C3281 ,\nC1883_=_C3282 ,C1883_=_C3283 ,C1883_=_C3284 ,C1883_=_C3286 ,C1883_=_C3287 ,C1883_=_C3288 ,\nC1894_=_C1983 ,C1894_=_C2007 ,C1894_=_C2649 ,C1894_=_C2687 ,C1894_=_C2830 ,C1894_=_C2947 ,\nC1894_=_C3018 ,C1894_=_C3155 ,C1894_=_C3575 ,C1894_=_C3730 ,C1894_=_C3752 ,C1894_=_C3836 ,\nC1894_=_C3907 ,C1894_=_C3955 ,C1894_=_C3980 ,C1894_=_C3986 ,C1894_=_C4039 ,C1894_=_C4042 ,\nC1894_=_C4047 ,C1894_=_C4080 ,C1905_=_C1975 ,C1905_=_C2213 ,C1905_=_C2340 ,C1905_=_C2604 ,\nC1905_=_C2656 ,C1905_=_C2674 ,C1905_=_C2724 ,C1905_=_C2795 ,C1905_=_C2923 ,C1905_=_C3145 ,\nC1905_=_C3238 ,C1905_=_C3504 ,C1905_=_C3506 ,C1905_=_C3507 ,C1905_=_C3508 ,C1905_=_C3509 ,\nC1905_=_C3510 ,C1905_=_C3512 ,C1905_=_C3513 ,C1905_=_C3514 ,C1905_=_C3515 ,C1975_=_C1978 ,\nC1975_=_C1983 ,C1975_=_C2213 ,C1975_=_C2340 ,C1975_=_C2604 ,C1975_=_C2656 ,C1975_=_C2674 ,\nC1975_=_C2724 ,C1975_=_C2795 ,C1975_=_C2923 ,C1975_=_C3145 ,C1975_=_C3238 ,C1975_=_C3504 ,\nC1975_=_C3506 ,C1975_=_C3507 ,C1975_=_C3508 ,C1975_=_C3509 ,C1975_=_C3510 ,C1975_=_C3512 ,\nC1975_=_C3513 ,C1975_=_C3514 ,C1975_=_C3515 ,C1978_=_C1983 ,C1978_=_C1999 ,C1978_=_C2608 ,\nC1978_=_C2640 ,C1978_=_C2678 ,C1978_=_C2823 ,C1978_=_C3148 ,C1978_=_C3364 ,C1978_=_C3471 ,\nC1978_=_C3644 ,C1978_=_C3746 ,C1978_=_C3830 ,C1978_=_C3840 ,C1978_=_C3841 ,C1978_=_C3842 ,\nC1978_=_C3843 ,C1978_=_C3844 ,C1978_=_C3845 ,C1978_=_C3846 ,C1978_=_C3847 ,C1983_=_C2007 ,\nC1983_=_C2649 ,C1983_=_C2687 ,C1983_=_C2830 ,C1983_=_C2947 ,C1983_=_C3018 ,C1983_=_C3155 ,\nC1983_=_C3575 ,C1983_=_C3730 ,C1983_=_C3752 ,C1983_=_C3836 ,C1983_=_C3907 ,C1983_=_C3955 ,\nC1983_=_C3980 ,C1983_=_C3986 ,C1983_=_C4039 ,C1983_=_C4042 ,C1983_=_C4047 ,C1983_=_C4080 ,\nC1996_=_C1999 ,C1996_=_C2007 ,C1996_=_C2599 ,C1996_=_C2637 ,C1996_=_C2655 ,C1996_=_C2794 ,\nC1996_=_C2819 ,C1996_=_C2922 ,C1996_=_C2934 ,C1996_=_C3006 ,C1996_=_C3237 ,C1996_=_C3276 ,\nC1996_=_C3277 ,C1996_=_C3278 ,C1996_=_C3280 ,C1996_=_C3281 ,C1996_=_C3282 ,C1996_=_C3283 ,\nC1996_=_C3284 ,C1996_=_C3286 ,C1996_=_C3287 ,C1996_=_C3288 ,C1999_=_C2007 ,C1999_=_C2608 ,\nC1999_=_C2640 ,C1999_=_C2678 ,C1999_=_C2823 ,C1999_=_C3148 ,C1999_=_C3364 ,C1999_=_C3471 ,\nC1999_=_C3644 ,C1999_=_C3746 ,C1999_=_C3830 ,C1999_=_C3840 ,C1999_=_C3841 ,C1999_=_C3842 ,\nC1999_=_C3843 ,C1999_=_C3844 ,C1999_=_C3845 ,C1999_=_C3846 ,C1999_=_C3847 ,C2007_=_C2649 ,\nC2007_=_C2687 ,C2007_=_C2830 ,C2007_=_C2947 ,C2007_=_C3018 ,C2007_=_C3155 ,C2007_=_C3575 ,\nC2007_=_C3730 ,C2007_=_C3752 ,C2007_=_C3836 ,C2007_=_C3907 ,C2007_=_C3955 ,C2007_=_C3980 ,\nC2007_=_C3986 ,C2007_=_C4039 ,C2007_=_C4042 ,C2007_=_C4047 ,C2007_=_C4080 ,C2213_=_C2340 ,\nC2213_=_C2604 ,C2213_=_C2656 ,C2213_=_C2674 ,C2213_=_C2724 ,C2213_=_C2795 ,C2213_=_C2923 ,\nC2213_=_C3145 ,C2213_=_C3238 ,C2213_=_C3504 ,C2213_=_C3506 ,C2213_=_C3507 ,C2213_=_C3508 ,\nC2213_=_C3509 ,C2213_=_C3510 ,C2213_=_C3512 ,C2213_=_C3513 ,C2213_=_C3514 ,C2213_=_C3515 ,\nC2340_=_C2604 ,C2340_=_C2656 ,C2340_=_C2674 ,C2340_=_C2724 ,C2340_=_C2795 ,C2340_=_C2923 ,\nC2340_=_C3145 ,C2340_=_C3238 ,C2340_=_C3504 ,C2340_=_C3506 ,C2340_=_C3507 ,C2340_=_C3508 ,\nC2340_=_C3509 ,C2340_=_C3510 ,C2340_=_C3512 ,C2340_=_C3513 ,C2340_=_C3514 ,C2340_=_C3515 ,\nC2599_=_C2604 ,C2599_=_C2608 ,C2599_=_C2637 ,C2599_=_C2655 ,C2599_=_C2794 ,C2599_=_C2819 ,\nC2599_=_C2922 ,C2599_=_C2934 ,C2599_=_C3006 ,C2599_=_C3237 ,C2599_=_C3276 ,C2599_=_C3277 ,\nC2599_=_C3278 ,C2599_=_C3280 ,C2599_=_C3281 ,C2599_=_C3282 ,C2599_=_C3283 ,C2599_=_C3284 ,\nC2599_=_C3286 ,C2599_=_C3287 ,C2599_=_C3288 ,C2604_=_C2608 ,C2604_=_C2656 ,C2604_=_C2674 ,\nC2604_=_C2724 ,C2604_=_C2795 ,C2604_=_C2923 ,C2604_=_C3145 ,C2604_=_C3238 ,C2604_=_C3504 ,\nC2604_=_C3506 ,C2604_=_C3507 ,C2604_=_C3508 ,C2604_=_C3509 ,C2604_=_C3510 ,C2604_=_C3512 ,\nC2604_=_C3513 ,C2604_=_C3514 ,C2604_=_C3515 ,C2608_=_C2640 ,C2608_=_C2678 ,C2608_=_C2823 ,\nC2608_=_C3148 ,C2608_=_C3364 ,C2608_=_C3471 ,C2608_=_C3644 ,C2608_=_C3746 ,C2608_=_C3830 ,\nC2608_=_C3840 ,C2608_=_C3841 ,C2608_=_C3842 ,C2608_=_C3843 ,C2608_=_C3844 ,C2608_=_C3845 ,\nC2608_=_C3846 ,C2608_=_C3847 ,C2637_=_C2640 ,C2637_=_C2649 ,C2637_=_C2655 ,C2637_=_C2794 ,\nC2637_=_C2819 ,C2637_=_C2922 ,C2637_=_C2934 ,C2637_=_C3006 ,C2637_=_C3237 ,C2637_=_C3276 ,\nC2637_=_C3277 ,C2637_=_C3278 ,C2637_=_C3280 ,C2637_=_C3281 ,C2637_=_C3282 ,C2637_=_C3283 ,\nC2637_=_C3284 ,C2637_=_C3286 ,C2637_=_C3287 ,C2637_=_C3288 ,C2640_=_C2649 ,C2640_=_C2678 ,\nC2640_=_C2823 ,C2640_=_C3148 ,C2640_=_C3364 ,C2640_=_C3471 ,C2640_=_C3644 ,C2640_=_C3746 ,\nC2640_=_C3830 ,C2640_=_C3840 ,C2640_=_C3841 ,C2640_=_C3842 ,C2640_=_C3843 ,C2640_=_C3844 ,\nC2640_=_C3845 ,C2640_=_C3846 ,C2640_=_C3847 ,C2649_=_C2687 ,C2649_=_C2830 ,C2649_=_C2947 ,\nC2649_=_C3018 ,C2649_=_C3155 ,C2649_=_C3575 ,C2649_=_C3730 ,C2649_=_C3752 ,C2649_=_C3836 ,\nC2649_=_C3907 ,C2649_=_C3955 ,C2649_=_C3980 ,C2649_=_C3986 ,C2649_=_C4039 ,C2649_=_C4042 ,\nC2649_=_C4047 ,C2649_=_C4080 ,C2655_=_C2656 ,C2655_=_C2794 ,C2655_=_C2819 ,C2655_=_C2922 ,\nC2655_=_C2934 ,C2655_=_C3006 ,C2655_=_C3237 ,C2655_=_C3276 ,C2655_=_C3277 ,C2655_=_C3278 ,\nC2655_=_C3280 ,C2655_=_C3281 ,C2655_=_C3282 ,C2655_=_C3283 ,C2655_=_C3284 ,C2655_=_C3286 ,\nC2655_=_C3287 ,C2655_=_C3288 ,C2656_=_C2674 ,C2656_=_C2724 ,C2656_=_C2795 ,C2656_=_C2923 ,\nC2656_=_C3145 ,C2656_=_C3238 ,C2656_=_C3504 ,C2656_=_C3506 ,C2656_=_C3507 ,C2656_=_C3508 ,\nC2656_=_C3509 ,C2656_=_C3510 ,C2656_=_C3512 ,C2656_=_C3513 ,C2656_=_C3514 ,C2656_=_C3515 ,\nC2674_=_C2678 ,C2674_=_C2687 ,C2674_=_C2724 ,C2674_=_C2795 ,C2674_=_C2923 ,C2674_=_C3145 ,\nC2674_=_C3238 ,C2674_=_C3504 ,C2674_=_C3506 ,C2674_=_C3507 ,C2674_=_C3508 ,C2674_=_C3509 ,\nC2674_=_C3510 ,C2674_=_C3512 ,C2674_=_C3513 ,C2674_=_C3514 ,C2674_=_C3515 ,C2678_=_C2687 ,\nC2678_=_C2823 ,C2678_=_C3148 ,C2678_=_C3364 ,C2678_=_C3471 ,C2678_=_C3644 ,C2678_=_C3746 ,\nC2678_=_C3830 ,C2678_=_C3840 ,C2678_=_C3841 ,C2678_=_C3842 ,C2678_=_C3843 ,C2678_=_C3844 ,\nC2678_=_C3845 ,C2678_=_C3846 ,C2678_=_C3847 ,C2687_=_C2830 ,C2687_=_C2947 ,C2687_=_C3018 ,\nC2687_=_C3155 ,C2687_=_C3575 ,C2687_=_C3730 ,C2687_=_C3752 ,C2687_=_C3836 ,C2687_=_C3907 ,\nC2687_=_C3955 ,C2687_=_C3980 ,C2687_=_C3986 ,C2687_=_C4039 ,C2687_=_C4042 ,C2687_=_C4047 ,\nC2687_=_C4080 ,C2724_=_C2795 ,C2724_=_C2923 ,C2724_=_C3145 ,C2724_=_C3238 ,C2724_=_C3504 ,\nC2724_=_C3506 ,C2724_=_C3507 ,C2724_=_C3508 ,C2724_=_C3509 ,C2724_=_C3510 ,C2724_=_C3512 ,\nC2724_=_C3513 ,C2724_=_C3514 ,C2724_=_C3515 ,C2794_=_C2795 ,C2794_=_C2819 ,C2794_=_C2922 ,\nC2794_=_C2934</w:t>
      </w:r>
    </w:p>
    <w:p>
      <w:pPr>
        <w:pStyle w:val="PreformattedText"/>
        <w:bidi w:val="0"/>
        <w:spacing w:before="0" w:after="0"/>
        <w:jc w:val="left"/>
        <w:rPr/>
      </w:pPr>
      <w:r>
        <w:rPr/>
        <w:t xml:space="preserve"> </w:t>
      </w:r>
      <w:r>
        <w:rPr/>
        <w:t>,C2794_=_C3006 ,C2794_=_C3237 ,C2794_=_C3276 ,C2794_=_C3277 ,C2794_=_C3278 ,\nC2794_=_C3280 ,C2794_=_C3281 ,C2794_=_C3282 ,C2794_=_C3283 ,C2794_=_C3284 ,C2794_=_C3286 ,\nC2794_=_C3287 ,C2794_=_C3288 ,C2795_=_C2923 ,C2795_=_C3145 ,C2795_=_C3238 ,C2795_=_C3504 ,\nC2795_=_C3506 ,C2795_=_C3507 ,C2795_=_C3508 ,C2795_=_C3509 ,C2795_=_C3510 ,C2795_=_C3512 ,\nC2795_=_C3513 ,C2795_=_C3514 ,C2795_=_C3515 ,C2819_=_C2823 ,C2819_=_C2830 ,C2819_=_C2922 ,\nC2819_=_C2934 ,C2819_=_C3006 ,C2819_=_C3237 ,C2819_=_C3276 ,C2819_=_C3277 ,C2819_=_C3278 ,\nC2819_=_C3280 ,C2819_=_C3281 ,C2819_=_C3282 ,C2819_=_C3283 ,C2819_=_C3284 ,C2819_=_C3286 ,\nC2819_=_C3287 ,C2819_=_C3288 ,C2823_=_C2830 ,C2823_=_C3148 ,C2823_=_C3364 ,C2823_=_C3471 ,\nC2823_=_C3644 ,C2823_=_C3746 ,C2823_=_C3830 ,C2823_=_C3840 ,C2823_=_C3841 ,C2823_=_C3842 ,\nC2823_=_C3843 ,C2823_=_C3844 ,C2823_=_C3845 ,C2823_=_C3846 ,C2823_=_C3847 ,C2830_=_C2947 ,\nC2830_=_C3018 ,C2830_=_C3155 ,C2830_=_C3575 ,C2830_=_C3730 ,C2830_=_C3752 ,C2830_=_C3836 ,\nC2830_=_C3907 ,C2830_=_C3955 ,C2830_=_C3980 ,C2830_=_C3986 ,C2830_=_C4039 ,C2830_=_C4042 ,\nC2830_=_C4047 ,C2830_=_C4080 ,C2922_=_C2923 ,C2922_=_C2934 ,C2922_=_C3006 ,C2922_=_C3237 ,\nC2922_=_C3276 ,C2922_=_C3277 ,C2922_=_C3278 ,C2922_=_C3280 ,C2922_=_C3281 ,C2922_=_C3282 ,\nC2922_=_C3283 ,C2922_=_C3284 ,C2922_=_C3286 ,C2922_=_C3287 ,C2922_=_C3288 ,C2923_=_C3145 ,\nC2923_=_C3238 ,C2923_=_C3504 ,C2923_=_C3506 ,C2923_=_C3507 ,C2923_=_C3508 ,C2923_=_C3509 ,\nC2923_=_C3510 ,C2923_=_C3512 ,C2923_=_C3513 ,C2923_=_C3514 ,C2923_=_C3515 ,C2934_=_C2947 ,\nC2934_=_C3006 ,C2934_=_C3237 ,C2934_=_C3276 ,C2934_=_C3277 ,C2934_=_C3278 ,C2934_=_C3280 ,\nC2934_=_C3281 ,C2934_=_C3282 ,C2934_=_C3283 ,C2934_=_C3284 ,C2934_=_C3286 ,C2934_=_C3287 ,\nC2934_=_C3288 ,C2947_=_C3018 ,C2947_=_C3155 ,C2947_=_C3575 ,C2947_=_C3730 ,C2947_=_C3752 ,\nC2947_=_C3836 ,C2947_=_C3907 ,C2947_=_C3955 ,C2947_=_C3980 ,C2947_=_C3986 ,C2947_=_C4039 ,\nC2947_=_C4042 ,C2947_=_C4047 ,C2947_=_C4080 ,C3006_=_C3018 ,C3006_=_C3237 ,C3006_=_C3276 ,\nC3006_=_C3277 ,C3006_=_C3278 ,C3006_=_C3280 ,C3006_=_C3281 ,C3006_=_C3282 ,C3006_=_C3283 ,\nC3006_=_C3284 ,C3006_=_C3286 ,C3006_=_C3287 ,C3006_=_C3288 ,C3018_=_C3155 ,C3018_=_C3575 ,\nC3018_=_C3730 ,C3018_=_C3752 ,C3018_=_C3836 ,C3018_=_C3907 ,C3018_=_C3955 ,C3018_=_C3980 ,\nC3018_=_C3986 ,C3018_=_C4039 ,C3018_=_C4042 ,C3018_=_C4047 ,C3018_=_C4080 ,C3145_=_C3148 ,\nC3145_=_C3155 ,C3145_=_C3238 ,C3145_=_C3504 ,C3145_=_C3506 ,C3145_=_C3507 ,C3145_=_C3508 ,\nC3145_=_C3509 ,C3145_=_C3510 ,C3145_=_C3512 ,C3145_=_C3513 ,C3145_=_C3514 ,C3145_=_C3515 ,\nC3148_=_C3155 ,C3148_=_C3364 ,C3148_=_C3471 ,C3148_=_C3644 ,C3148_=_C3746 ,C3148_=_C3830 ,\nC3148_=_C3840 ,C3148_=_C3841 ,C3148_=_C3842 ,C3148_=_C3843 ,C3148_=_C3844 ,C3148_=_C3845 ,\nC3148_=_C3846 ,C3148_=_C3847 ,C3155_=_C3575 ,C3155_=_C3730 ,C3155_=_C3752 ,C3155_=_C3836 ,\nC3155_=_C3907 ,C3155_=_C3955 ,C3155_=_C3980 ,C3155_=_C3986 ,C3155_=_C4039 ,C3155_=_C4042 ,\nC3155_=_C4047 ,C3155_=_C4080 ,C3237_=_C3238 ,C3237_=_C3276 ,C3237_=_C3277 ,C3237_=_C3278 ,\nC3237_=_C3280 ,C3237_=_C3281 ,C3237_=_C3282 ,C3237_=_C3283 ,C3237_=_C3284 ,C3237_=_C3286 ,\nC3237_=_C3287 ,C3237_=_C3288 ,C3238_=_C3504 ,C3238_=_C3506 ,C3238_=_C3507 ,C3238_=_C3508 ,\nC3238_=_C3509 ,C3238_=_C3510 ,C3238_=_C3512 ,C3238_=_C3513 ,C3238_=_C3514 ,C3238_=_C3515 ,\nC3276_=_C3277 ,C3276_=_C3278 ,C3276_=_C3280 ,C3276_=_C3281 ,C3276_=_C3282 ,C3276_=_C3283 ,\nC3276_=_C3284 ,C3276_=_C3286 ,C3276_=_C3287 ,C3276_=_C3288 ,C3276_=_C3575 ,C3277_=_C3278 ,\nC3277_=_C3280 ,C3277_=_C3281 ,C3277_=_C3282 ,C3277_=_C3283 ,C3277_=_C3284 ,C3277_=_C3286 ,\nC3277_=_C3287 ,C3277_=_C3288 ,C3277_=_C3730 ,C3278_=_C3280 ,C3278_=_C3281 ,C3278_=_C3282 ,\nC3278_=_C3283 ,C3278_=_C3284 ,C3278_=_C3286 ,C3278_=_C3287 ,C3278_=_C3288 ,C3278_=_C3830 ,\nC3278_=_C3836 ,C3280_=_C3281 ,C3280_=_C3282 ,C3280_=_C3283 ,C3280_=_C3284 ,C3280_=_C3286 ,\nC3280_=_C3287 ,C3280_=_C3288 ,C3280_=_C3841 ,C3280_=_C3907 ,C3281_=_C3282 ,C3281_=_C3283 ,\nC3281_=_C3284 ,C3281_=_C3286 ,C3281_=_C3287 ,C3281_=_C3288 ,C3281_=_C3980 ,C3282_=_C3283 ,\nC3282_=_C3284 ,C3282_=_C3286 ,C3282_=_C3287 ,C3282_=_C3288 ,C3282_=_C3846 ,C3282_=_C4039 ,\nC3283_=_C3284 ,C3283_=_C3286 ,C3283_=_C3287 ,C3283_=_C3288 ,C3283_=_C4042 ,C3284_=_C3286 ,\nC3284_=_C3287 ,C3284_=_C3288 ,C3284_=_C3847 ,C3284_=_C4047 ,C3286_=_C3287 ,C3286_=_C3288 ,\nC3286_=_C3512 ,C3287_=_C3288 ,C3287_=_C3513 ,C3288_=_C4080 ,C3364_=_C3471 ,C3364_=_C3644 ,\nC3364_=_C3746 ,C3364_=_C3830 ,C3364_=_C3840 ,C3364_=_C3841 ,C3364_=_C3842 ,C3364_=_C3843 ,\nC3364_=_C3844 ,C3364_=_C3845 ,C3364_=_C3846 ,C3364_=_C3847 ,C3471_=_C3644 ,C3471_=_C3746 ,\nC3471_=_C3830 ,C3471_=_C3840 ,C3471_=_C3841 ,C3471_=_C3842 ,C3471_=_C3843 ,C3471_=_C3844 ,\nC3471_=_C3845 ,C3471_=_C3846 ,C3471_=_C3847 ,C3504_=_C3506 ,C3504_=_C3507 ,C3504_=_C3508 ,\nC3504_=_C3509 ,C3504_=_C3510 ,C3504_=_C3512 ,C3504_=_C3513 ,C3504_=_C3514 ,C3504_=_C3515 ,\nC3504_=_C3746 ,C3504_=_C3752 ,C3506_=_C3507 ,C3506_=_C3508 ,C3506_=_C3509 ,C3506_=_C3510 ,\nC3506_=_C3512 ,C3506_=_C3513 ,C3506_=_C3514 ,C3506_=_C3515 ,C3507_=_C3508 ,C3507_=_C3509 ,\nC3507_=_C3510 ,C3507_=_C3512 ,C3507_=_C3513 ,C3507_=_C3514 ,C3507_=_C3515 ,C3507_=_C3843 ,\nC3507_=_C3955 ,C3508_=_C3509 ,C3508_=_C3510 ,C3508_=_C3512 ,C3508_=_C3513 ,C3508_=_C3514 ,\nC3508_=_C3515 ,C3508_=_C3844 ,C3508_=_C3986 ,C3509_=_C3510 ,C3509_=_C3512 ,C3509_=_C3513 ,\nC3509_=_C3514 ,C3509_=_C3515 ,C3510_=_C3512 ,C3510_=_C3513 ,C3510_=_C3514 ,C3510_=_C3515 ,\nC3512_=_C3513 ,C3512_=_C3514 ,C3512_=_C3515 ,C3513_=_C3514 ,C3513_=_C3515 ,C3514_=_C3515 ,\nC3575_=_C3730 ,C3575_=_C3752 ,C3575_=_C3836 ,C3575_=_C3907 ,C3575_=_C3955 ,C3575_=_C3980 ,\nC3575_=_C3986 ,C3575_=_C4039 ,C3575_=_C4042 ,C3575_=_C4047 ,C3575_=_C4080 ,C3644_=_C3746 ,\nC3644_=_C3830 ,C3644_=_C3840 ,C3644_=_C3841 ,C3644_=_C3842 ,C3644_=_C3843 ,C3644_=_C3844 ,\nC3644_=_C3845 ,C3644_=_C3846 ,C3644_=_C3847 ,C3730_=_C3752 ,C3730_=_C3836 ,C3730_=_C3907 ,\nC3730_=_C3955 ,C3730_=_C3980 ,C3730_=_C3986 ,C3730_=_C4039 ,C3730_=_C4042 ,C3730_=_C4047 ,\nC3730_=_C4080 ,C3746_=_C3752 ,C3746_=_C3830 ,C3746_=_C3840 ,C3746_=_C3841 ,C3746_=_C3842 ,\nC3746_=_C3843 ,C3746_=_C3844 ,C3746_=_C3845 ,C3746_=_C3846 ,C3746_=_C3847 ,C3752_=_C3836 ,\nC3752_=_C3907 ,C3752_=_C3955 ,C3752_=_C3980 ,C3752_=_C3986 ,C3752_=_C4039 ,C3752_=_C4042 ,\nC3752_=_C4047 ,C3752_=_C4080 ,C3830_=_C3836 ,C3830_=_C3840 ,C3830_=_C3841 ,C3830_=_C3842 ,\nC3830_=_C3843 ,C3830_=_C3844 ,C3830_=_C3845 ,C3830_=_C3846 ,C3830_=_C3847 ,C3836_=_C3907 ,\nC3836_=_C3955 ,C3836_=_C3980 ,C3836_=_C3986 ,C3836_=_C4039 ,C3836_=_C4042 ,C3836_=_C4047 ,\nC3836_=_C4080 ,C3840_=_C3841 ,C3840_=_C3842 ,C3840_=_C3843 ,C3840_=_C3844 ,C3840_=_C3845 ,\nC3840_=_C3846 ,C3840_=_C3847 ,C3841_=_C3842 ,C3841_=_C3843 ,C3841_=_C3844 ,C3841_=_C3845 ,\nC3841_=_C3846 ,C3841_=_C3847 ,C3841_=_C3907 ,C3842_=_C3843 ,C3842_=_C3844 ,C3842_=_C3845 ,\nC3842_=_C3846 ,C3842_=_C3847 ,C3843_=_C3844 ,C3843_=_C3845 ,C3843_=_C3846 ,C3843_=_C3847 ,\nC3843_=_C3955 ,C3844_=_C3845 ,C3844_=_C3846 ,C3844_=_C3847 ,C3844_=_C3986 ,C3845_=_C3846 ,\nC3845_=_C3847 ,C3846_=_C3847 ,C3846_=_C4039 ,C3847_=_C4047 ,C3907_=_C3955 ,C3907_=_C3980 ,\nC3907_=_C3986 ,C3907_=_C4039 ,C3907_=_C4042 ,C3907_=_C4047 ,C3907_=_C4080 ,C3955_=_C3980 ,\nC3955_=_C3986 ,C3955_=_C4039 ,C3955_=_C4042 ,C3955_=_C4047 ,C3955_=_C4080 ,C3980_=_C3986 ,\nC3980_=_C4039 ,C3980_=_C4042 ,C3980_=_C4047 ,C3980_=_C4080 ,C3986_=_C4039 ,C3986_=_C4042 ,\nC3986_=_C4047 ,C3986_=_C4080 ,C4039_=_C4042 ,C4039_=_C4047 ,C4039_=_C4080 ,C4042_=_C4047 ,\nC4042_=_C4080 ,C4047_=_C4080 ,"];296[shape=box, label="id:296 level: 7\n108: C453 C532 C651 C741 C761 \nC837 C883 C977 C1114 C1143 C1249 \nC1321 C1415 C1416 C1417 C1418 C1419 \nC1420 C1421 C1422 C1423 C1424 C1425 \nC1426 C1427 C1428 C1429 C1430 C1431 \nC1432 C1433 C1434 C1435 C1436 C1437 \nC1439 C1440 C1497 C1509 C1539 C1706 \nC1760 C1776 C1992 C1998 C2003 C2029 \nC2055 C2084 C2094 C2138 C2287 C2308 \nC2424 C2474 C2494 C2520 C2630 C2633 \nC2639 C2645 C2698 C2703 C2818 C2819 \nC2820 C2821 C2823 C2824 C2825 C2826 \nC2827 C2828 C2829 C2830 C2831 C2832 \nC2833 C3073 C3130 C3187 C3208 C3278 \nC3282 C3353 C3394 C3520 C3529 C3765 \nC3780 C3824 C3830 C3831 C3832 C3833 \nC3834 C3835 C3836 C3837 C3838 C3839 \nC3846 C3905 C3937 C3944 C4038 C4039 \nC4040 \n1566: C453_=_C837( C453 C837 ) C453_=_C977( C453 C977 ) C453_=_C1114( C453 C1114 ) C453_=_C1430( C453 C1430 ) C453_=_C1760( C453 C1760 ) \nC453_=_C1998( C453 C1998 ) C453_=_C2094( C453 C2094 ) C453_=_C2138( C453 C2138 ) C453_=_C2520( C453 C2520 ) C453_=_C2639( C453 C2639 ) C453_=_C3073( C453 C3073 ) \nC453_=_C3187( C453 C3187 ) C453_=_C3278( C453 C3278 ) C453_=_C3353( C453 C3353 ) C453_=_C3394( C453 C3394 ) C453_=_C3529( C453 C3529 ) C453_=_C3765( C453 C3765 ) \nC453_=_C3830( C453 C3830 ) C453_=_C3831( C453 C3831 ) C453_=_C3832( C453 C3832 ) C453_=_C3833( C453 C3833 ) C453_=_C3834( C453 C3834 ) C453_=_C3835( C453 C3835 ) \nC453_=_C3836( C453 C3836 ) C453_=_C3837( C453 C3837 ) C453_=_C3838( C453 C3838 ) C453_=_C3839( C453 C3839 ) C532_=_C761( C532 C761 ) C532_=_C1143( C532 C1143 ) \nC532_=_C1497( C532 C1497 ) C532_=_C1539( C532 C1539 ) C532_=_C2003( C532 C2003 ) C532_=_C2055( C532 C2055 ) C532_=_C2287( C532 C2287 ) C532_=_C2308( C532 C2308 ) \nC532_=_C2424( C532 C2424 ) C532_=_C2630( C532 C2630 ) C532_=_C2645( C532 C2645 ) C532_=_C2698( C532 C2698 ) C532_=_C2828( C532 C2828 ) C532_=_C3130( C532 C3130 ) \nC532_=_C3208( C532 C3208 ) C532_=_C3282( C532 C3282 ) C532_=_C3520( C532 C3520 ) C532_=_C3780( C532 C3780 ) C532_=_C3824( C532 C3824 ) C532_=_C3834( C532 C3834 ) \nC532_=_C3846( C532 C3846 ) C532_=_C3905( C532 C3905 ) C532_=_C3937( C532 C3937 ) C532_=_C3944( C532 C3944 ) C532_=_C4038( C532 C4038 ) C532_=_C4039( C532 C4039 ) \nC532_=_C4040( C532 C4040 ) C651_=_C883( C651 C883 ) C651_=_C1420( C651 C1420 ) C651_=_C1509( C651 C1509 ) C651_=_C1706( C651 C1706 ) C651_=_C1776( C651 C1776 ) \nC651_=_C1992( C651 C1992 ) C651_=_C2029( C651 C2029 ) C651_=_C2084( C651 C2084 ) C651_=_C2474( C651</w:t>
      </w:r>
    </w:p>
    <w:p>
      <w:pPr>
        <w:pStyle w:val="PreformattedText"/>
        <w:bidi w:val="0"/>
        <w:spacing w:before="0" w:after="0"/>
        <w:jc w:val="left"/>
        <w:rPr/>
      </w:pPr>
      <w:r>
        <w:rPr/>
        <w:t xml:space="preserve"> </w:t>
      </w:r>
      <w:r>
        <w:rPr/>
        <w:t>C2474 ) C651_=_C2494( C651 C2494 ) C651_=_C2633( C651 C2633 ) \nC651_=_C2703( C651 C2703 ) C651_=_C2818( C651 C2818 ) C651_=_C2819( C651 C2819 ) C651_=_C2820( C651 C2820 ) C651_=_C2821( C651 C2821 ) C651_=_C2823( C651 C2823 ) \nC651_=_C2824( C651 C2824 ) C651_=_C2825( C651 C2825 ) C651_=_C2826( C651 C2826 ) C651_=_C2827( C651 C2827 ) C651_=_C2828( C651 C2828 ) C651_=_C2829( C651 C2829 ) \nC651_=_C2830( C651 C2830 ) C651_=_C2831( C651 C2831 ) C651_=_C2832( C651 C2832 ) C651_=_C2833( C651 C2833 ) C741_=_C761( C741 C761 ) C741_=_C1249( C741 C1249 ) \nC741_=_C1321( C741 C1321 ) C741_=_C1415( C741 C1415 ) C741_=_C1416( C741 C1416 ) C741_=_C1417( C741 C1417 ) C741_=_C1418( C741 C1418 ) C741_=_C1419( C741 C1419 ) \nC741_=_C1420( C741 C1420 ) C741_=_C1421( C741 C1421 ) C741_=_C1422( C741 C1422 ) C741_=_C1423( C741 C1423 ) C741_=_C1424( C741 C1424 ) C741_=_C1425( C741 C1425 ) \nC741_=_C1426( C741 C1426 ) C741_=_C1427( C741 C1427 ) C741_=_C1428( C741 C1428 ) C741_=_C1429( C741 C1429 ) C741_=_C1430( C741 C1430 ) C741_=_C1431( C741 C1431 ) \nC741_=_C1432( C741 C1432 ) C741_=_C1433( C741 C1433 ) C741_=_C1434( C741 C1434 ) C741_=_C1435( C741 C1435 ) C741_=_C1436( C741 C1436 ) C741_=_C1437( C741 C1437 ) \nC741_=_C1439( C741 C1439 ) C741_=_C1440( C741 C1440 ) C761_=_C1143( C761 C1143 ) C761_=_C1497( C761 C1497 ) C761_=_C1539( C761 C1539 ) C761_=_C2003( C761 C2003 ) \nC761_=_C2055( C761 C2055 ) C761_=_C2287( C761 C2287 ) C761_=_C2308( C761 C2308 ) C761_=_C2424( C761 C2424 ) C761_=_C2630( C761 C2630 ) C761_=_C2645( C761 C2645 ) \nC761_=_C2698( C761 C2698 ) C761_=_C2828( C761 C2828 ) C761_=_C3130( C761 C3130 ) C761_=_C3208( C761 C3208 ) C761_=_C3282( C761 C3282 ) C761_=_C3520( C761 C3520 ) \nC761_=_C3780( C761 C3780 ) C761_=_C3824( C761 C3824 ) C761_=_C3834( C761 C3834 ) C761_=_C3846( C761 C3846 ) C761_=_C3905( C761 C3905 ) C761_=_C3937( C761 C3937 ) \nC761_=_C3944( C761 C3944 ) C761_=_C4038( C761 C4038 ) C761_=_C4039( C761 C4039 ) C761_=_C4040( C761 C4040 ) C837_=_C977( C837 C977 ) C837_=_C1114( C837 C1114 ) \nC837_=_C1430( C837 C1430 ) C837_=_C1760( C837 C1760 ) C837_=_C1998( C837 C1998 ) C837_=_C2094( C837 C2094 ) C837_=_C2138( C837 C2138 ) C837_=_C2520( C837 C2520 ) \nC837_=_C2639( C837 C2639 ) C837_=_C3073( C837 C3073 ) C837_=_C3187( C837 C3187 ) C837_=_C3278( C837 C3278 ) C837_=_C3353( C837 C3353 ) C837_=_C3394( C837 C3394 ) \nC837_=_C3529( C837 C3529 ) C837_=_C3765( C837 C3765 ) C837_=_C3830( C837 C3830 ) C837_=_C3831( C837 C3831 ) C837_=_C3832( C837 C3832 ) C837_=_C3833( C837 C3833 ) \nC837_=_C3834( C837 C3834 ) C837_=_C3835( C837 C3835 ) C837_=_C3836( C837 C3836 ) C837_=_C3837( C837 C3837 ) C837_=_C3838( C837 C3838 ) C837_=_C3839( C837 C3839 ) \nC883_=_C1420( C883 C1420 ) C883_=_C1509( C883 C1509 ) C883_=_C1706( C883 C1706 ) C883_=_C1776( C883 C1776 ) C883_=_C1992( C883 C1992 ) C883_=_C2029( C883 C2029 ) \nC883_=_C2084( C883 C2084 ) C883_=_C2474( C883 C2474 ) C883_=_C2494( C883 C2494 ) C883_=_C2633( C883 C2633 ) C883_=_C2703( C883 C2703 ) C883_=_C2818( C883 C2818 ) \nC883_=_C2819( C883 C2819 ) C883_=_C2820( C883 C2820 ) C883_=_C2821( C883 C2821 ) C883_=_C2823( C883 C2823 ) C883_=_C2824( C883 C2824 ) C883_=_C2825( C883 C2825 ) \nC883_=_C2826( C883 C2826 ) C883_=_C2827( C883 C2827 ) C883_=_C2828( C883 C2828 ) C883_=_C2829( C883 C2829 ) C883_=_C2830( C883 C2830 ) C883_=_C2831( C883 C2831 ) \nC883_=_C2832( C883 C2832 ) C883_=_C2833( C883 C2833 ) C977_=_C1114( C977 C1114 ) C977_=_C1430( C977 C1430 ) C977_=_C1760( C977 C1760 ) C977_=_C1998( C977 C1998 ) \nC977_=_C2094( C977 C2094 ) C977_=_C2138( C977 C2138 ) C977_=_C2520( C977 C2520 ) C977_=_C2639( C977 C2639 ) C977_=_C3073( C977 C3073 ) C977_=_C3187( C977 C3187 ) \nC977_=_C3278( C977 C3278 ) C977_=_C3353( C977 C3353 ) C977_=_C3394( C977 C3394 ) C977_=_C3529( C977 C3529 ) C977_=_C3765( C977 C3765 ) C977_=_C3830( C977 C3830 ) \nC977_=_C3831( C977 C3831 ) C977_=_C3832( C977 C3832 ) C977_=_C3833( C977 C3833 ) C977_=_C3834( C977 C3834 ) C977_=_C3835( C977 C3835 ) C977_=_C3836( C977 C3836 ) \nC977_=_C3837( C977 C3837 ) C977_=_C3838( C977 C3838 ) C977_=_C3839( C977 C3839 ) C1114_=_C1430( C1114 C1430 ) C1114_=_C1760( C1114 C1760 ) C1114_=_C1998( C1114 C1998 ) \nC1114_=_C2094( C1114 C2094 ) C1114_=_C2138( C1114 C2138 ) C1114_=_C2520( C1114 C2520 ) C1114_=_C2639( C1114 C2639 ) C1114_=_C3073( C1114 C3073 ) C1114_=_C3187( C1114 C3187 ) \nC1114_=_C3278( C1114 C3278 ) C1114_=_C3353( C1114 C3353 ) C1114_=_C3394( C1114 C3394 ) C1114_=_C3529( C1114 C3529 ) C1114_=_C3765( C1114 C3765 ) C1114_=_C3830( C1114 C3830 ) \nC1114_=_C3831( C1114 C3831 ) C1114_=_C3832( C1114 C3832 ) C1114_=_C3833( C1114 C3833 ) C1114_=_C3834( C1114 C3834 ) C1114_=_C3835( C1114 C3835 ) C1114_=_C3836( C1114 C3836 ) \nC1114_=_C3837( C1114 C3837 ) C1114_=_C3838( C1114 C3838 ) C1114_=_C3839( C1114 C3839 ) C1143_=_C1497( C1143 C1497 ) C1143_=_C1539( C1143 C1539 ) C1143_=_C2003( C1143 C2003 ) \nC1143_=_C2055( C1143 C2055 ) C1143_=_C2287( C1143 C2287 ) C1143_=_C2308( C1143 C2308 ) C1143_=_C2424( C1143 C2424 ) C1143_=_C2630( C1143 C2630 ) C1143_=_C2645( C1143 C2645 ) \nC1143_=_C2698( C1143 C2698 ) C1143_=_C2828( C1143 C2828 ) C1143_=_C3130( C1143 C3130 ) C1143_=_C3208( C1143 C3208 ) C1143_=_C3282( C1143 C3282 ) C1143_=_C3520( C1143 C3520 ) \nC1143_=_C3780( C1143 C3780 ) C1143_=_C3824( C1143 C3824 ) C1143_=_C3834( C1143 C3834 ) C1143_=_C3846( C1143 C3846 ) C1143_=_C3905( C1143 C3905 ) C1143_=_C3937( C1143 C3937 ) \nC1143_=_C3944( C1143 C3944 ) C1143_=_C4038( C1143 C4038 ) C1143_=_C4039( C1143 C4039 ) C1143_=_C4040( C1143 C4040 ) C1249_=_C1321( C1249 C1321 ) C1249_=_C1415( C1249 C1415 ) \nC1249_=_C1416( C1249 C1416 ) C1249_=_C1417( C1249 C1417 ) C1249_=_C1418( C1249 C1418 ) C1249_=_C1419( C1249 C1419 ) C1249_=_C1420( C1249 C1420 ) C1249_=_C1421( C1249 C1421 ) \nC1249_=_C1422( C1249 C1422 ) C1249_=_C1423( C1249 C1423 ) C1249_=_C1424( C1249 C1424 ) C1249_=_C1425( C1249 C1425 ) C1249_=_C1426( C1249 C1426 ) C1249_=_C1427( C1249 C1427 ) \nC1249_=_C1428( C1249 C1428 ) C1249_=_C1429( C1249 C1429 ) C1249_=_C1430( C1249 C1430 ) C1249_=_C1431( C1249 C1431 ) C1249_=_C1432( C1249 C1432 ) C1249_=_C1433( C1249 C1433 ) \nC1249_=_C1434( C1249 C1434 ) C1249_=_C1435( C1249 C1435 ) C1249_=_C1436( C1249 C1436 ) C1249_=_C1437( C1249 C1437 ) C1249_=_C1439( C1249 C1439 ) C1249_=_C1440( C1249 C1440 ) \nC1321_=_C1415( C1321 C1415 ) C1321_=_C1416( C1321 C1416 ) C1321_=_C1417( C1321 C1417 ) C1321_=_C1418( C1321 C1418 ) C1321_=_C1419( C1321 C1419 ) C1321_=_C1420( C1321 C1420 ) \nC1321_=_C1421( C1321 C1421 ) C1321_=_C1422( C1321 C1422 ) C1321_=_C1423( C1321 C1423 ) C1321_=_C1424( C1321 C1424 ) C1321_=_C1425( C1321 C1425 ) C1321_=_C1426( C1321 C1426 ) \nC1321_=_C1427( C1321 C1427 ) C1321_=_C1428( C1321 C1428 ) C1321_=_C1429( C1321 C1429 ) C1321_=_C1430( C1321 C1430 ) C1321_=_C1431( C1321 C1431 ) C1321_=_C1432( C1321 C1432 ) \nC1321_=_C1433( C1321 C1433 ) C1321_=_C1434( C1321 C1434 ) C1321_=_C1435( C1321 C1435 ) C1321_=_C1436( C1321 C1436 ) C1321_=_C1437( C1321 C1437 ) C1321_=_C1439( C1321 C1439 ) \nC1321_=_C1440( C1321 C1440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5_=_C1435( C1415 C1435 ) C1415_=_C1436( C1415 C1436 ) C1415_=_C1437( C1415 C1437 ) C1415_=_C1439( C1415 C1439 ) \nC1415_=_C1440( C1415 C1440 ) C1415_=_C1992( C1415 C1992 ) C1415_=_C1998( C1415 C1998 ) C1415_=_C2003( C1415 C2003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432( C1416 C1432 ) C1416_=_C1433( C1416 C1433 ) C1416_=_C1434( C1416 C1434 ) C1416_=_C1435( C1416 C1435 ) C1416_=_C1436( C1416 C1436 ) \nC1416_=_C1437( C1416 C1437 ) C1416_=_C1439( C1416 C1439 ) C1416_=_C1440( C1416 C1440 ) C1416_=_C2287( C1416 C2287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1432( C1417 C1432 ) C1417_=_C1433( C1417 C1433 ) C1417_=_C1434( C1417 C1434 ) C1417_=_C1435( C1417 C1435 ) C1417_=_C1436( C1417 C1436 ) C1417_=_C1437( C1417 C1437 ) \nC1417_=_C1439( C1417 C1439 ) C1417_=_C1440( C1417 C1440 ) C1417_=_C2424( C1417 C2424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8_=_C1435( C1418 C1435 ) C1418_=_C1436( C1418 C1436 ) C1418_=_C1437( C1418 C1437 ) C1418_=_C1439( C1418 C1439 ) C1418_=_C1440( C1418 C1440 ) \nC1418_=_C2630( C1418 C2630 ) C1419_=_C1420( C1419 C1420 ) C1419_=_C1421( C1419 C1421 ) C1419_=_C1422(</w:t>
      </w:r>
    </w:p>
    <w:p>
      <w:pPr>
        <w:pStyle w:val="PreformattedText"/>
        <w:bidi w:val="0"/>
        <w:spacing w:before="0" w:after="0"/>
        <w:jc w:val="left"/>
        <w:rPr/>
      </w:pPr>
      <w:r>
        <w:rPr/>
        <w:t xml:space="preserve"> </w:t>
      </w:r>
      <w:r>
        <w:rPr/>
        <w:t>C1419 C1422 ) C1419_=_C1423( C1419 C1423 ) C1419_=_C1424( C1419 C1424 ) \nC1419_=_C1425( C1419 C1425 ) C1419_=_C1426( C1419 C1426 ) C1419_=_C1427( C1419 C1427 ) C1419_=_C1428( C1419 C1428 ) C1419_=_C1429( C1419 C1429 ) C1419_=_C1430( C1419 C1430 ) \nC1419_=_C1431( C1419 C1431 ) C1419_=_C1432( C1419 C1432 ) C1419_=_C1433( C1419 C1433 ) C1419_=_C1434( C1419 C1434 ) C1419_=_C1435( C1419 C1435 ) C1419_=_C1436( C1419 C1436 ) \nC1419_=_C1437( C1419 C1437 ) C1419_=_C1439( C1419 C1439 ) C1419_=_C1440( C1419 C1440 ) C1419_=_C2633( C1419 C2633 ) C1419_=_C2639( C1419 C2639 ) C1419_=_C2645( C1419 C2645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435( C1420 C1435 ) C1420_=_C1436( C1420 C1436 ) C1420_=_C1437( C1420 C1437 ) C1420_=_C1439( C1420 C1439 ) \nC1420_=_C1440( C1420 C1440 ) C1420_=_C1509( C1420 C1509 ) C1420_=_C1706( C1420 C1706 ) C1420_=_C1776( C1420 C1776 ) C1420_=_C1992( C1420 C1992 ) C1420_=_C2029( C1420 C2029 ) \nC1420_=_C2084( C1420 C2084 ) C1420_=_C2474( C1420 C2474 ) C1420_=_C2494( C1420 C2494 ) C1420_=_C2633( C1420 C2633 ) C1420_=_C2703( C1420 C2703 ) C1420_=_C2818( C1420 C2818 ) \nC1420_=_C2819( C1420 C2819 ) C1420_=_C2820( C1420 C2820 ) C1420_=_C2821( C1420 C2821 ) C1420_=_C2823( C1420 C2823 ) C1420_=_C2824( C1420 C2824 ) C1420_=_C2825( C1420 C2825 ) \nC1420_=_C2826( C1420 C2826 ) C1420_=_C2827( C1420 C2827 ) C1420_=_C2828( C1420 C2828 ) C1420_=_C2829( C1420 C2829 ) C1420_=_C2830( C1420 C2830 ) C1420_=_C2831( C1420 C2831 ) \nC1420_=_C2832( C1420 C2832 ) C1420_=_C2833( C1420 C2833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9( C1421 C1439 ) C1421_=_C1440( C1421 C1440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9( C1422 C1439 ) \nC1422_=_C1440( C1422 C1440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9( C1423 C1439 ) C1423_=_C1440( C1423 C1440 ) C1423_=_C3130( C1423 C3130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4_=_C1439( C1424 C1439 ) C1424_=_C1440( C1424 C1440 ) C1424_=_C3208( C1424 C3208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9( C1425 C1439 ) C1425_=_C1440( C1425 C1440 ) \nC1425_=_C2819( C1425 C2819 ) C1425_=_C3278( C1425 C3278 ) C1425_=_C3282( C1425 C3282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9( C1426 C1439 ) C1426_=_C1440( C1426 C1440 ) C1427_=_C1428( C1427 C1428 ) C1427_=_C1429( C1427 C1429 ) \nC1427_=_C1430( C1427 C1430 ) C1427_=_C1431( C1427 C1431 ) C1427_=_C1432( C1427 C1432 ) C1427_=_C1433( C1427 C1433 ) C1427_=_C1434( C1427 C1434 ) C1427_=_C1435( C1427 C1435 ) \nC1427_=_C1436( C1427 C1436 ) C1427_=_C1437( C1427 C1437 ) C1427_=_C1439( C1427 C1439 ) C1427_=_C1440( C1427 C1440 ) C1427_=_C3520( C1427 C3520 ) C1428_=_C1429( C1428 C1429 ) \nC1428_=_C1430( C1428 C1430 ) C1428_=_C1431( C1428 C1431 ) C1428_=_C1432( C1428 C1432 ) C1428_=_C1433( C1428 C1433 ) C1428_=_C1434( C1428 C1434 ) C1428_=_C1435( C1428 C1435 ) \nC1428_=_C1436( C1428 C1436 ) C1428_=_C1437( C1428 C1437 ) C1428_=_C1439( C1428 C1439 ) C1428_=_C1440( C1428 C1440 ) C1429_=_C1430( C1429 C1430 ) C1429_=_C1431( C1429 C1431 ) \nC1429_=_C1432( C1429 C1432 ) C1429_=_C1433( C1429 C1433 ) C1429_=_C1434( C1429 C1434 ) C1429_=_C1435( C1429 C1435 ) C1429_=_C1436( C1429 C1436 ) C1429_=_C1437( C1429 C1437 ) \nC1429_=_C1439( C1429 C1439 ) C1429_=_C1440( C1429 C1440 ) C1429_=_C3780( C1429 C3780 ) C1430_=_C1431( C1430 C1431 ) C1430_=_C1432( C1430 C1432 ) C1430_=_C1433( C1430 C1433 ) \nC1430_=_C1434( C1430 C1434 ) C1430_=_C1435( C1430 C1435 ) C1430_=_C1436( C1430 C1436 ) C1430_=_C1437( C1430 C1437 ) C1430_=_C1439( C1430 C1439 ) C1430_=_C1440( C1430 C1440 ) \nC1430_=_C1760( C1430 C1760 ) C1430_=_C1998( C1430 C1998 ) C1430_=_C2094( C1430 C2094 ) C1430_=_C2138( C1430 C2138 ) C1430_=_C2520( C1430 C2520 ) C1430_=_C2639( C1430 C2639 ) \nC1430_=_C3073( C1430 C3073 ) C1430_=_C3187( C1430 C3187 ) C1430_=_C3278( C1430 C3278 ) C1430_=_C3353( C1430 C3353 ) C1430_=_C3394( C1430 C3394 ) C1430_=_C3529( C1430 C3529 ) \nC1430_=_C3765( C1430 C3765 ) C1430_=_C3830( C1430 C3830 ) C1430_=_C3831( C1430 C3831 ) C1430_=_C3832( C1430 C3832 ) C1430_=_C3833( C1430 C3833 ) C1430_=_C3834( C1430 C3834 ) \nC1430_=_C3835( C1430 C3835 ) C1430_=_C3836( C1430 C3836 ) C1430_=_C3837( C1430 C3837 ) C1430_=_C3838( C1430 C3838 ) C1430_=_C3839( C1430 C3839 ) C1431_=_C1432( C1431 C1432 ) \nC1431_=_C1433( C1431 C1433 ) C1431_=_C1434( C1431 C1434 ) C1431_=_C1435( C1431 C1435 ) C1431_=_C1436( C1431 C1436 ) C1431_=_C1437( C1431 C1437 ) C1431_=_C1439( C1431 C1439 ) \nC1431_=_C1440( C1431 C1440 ) C1431_=_C2823( C1431 C2823 ) C1431_=_C3830( C1431 C3830 ) C1431_=_C3846( C1431 C3846 ) C1432_=_C1433( C1432 C1433 ) C1432_=_C1434( C1432 C1434 ) \nC1432_=_C1435( C1432 C1435 ) C1432_=_C1436( C1432 C1436 ) C1432_=_C1437( C1432 C1437 ) C1432_=_C1439( C1432 C1439 ) C1432_=_C1440( C1432 C1440 ) C1432_=_C2824( C1432 C2824 ) \nC1432_=_C3832( C1432 C3832 ) C1432_=_C3905( C1432 C3905 ) C1433_=_C1434( C1433 C1434 ) C1433_=_C1435( C1433 C1435 ) C1433_=_C1436( C1433 C1436 ) C1433_=_C1437( C1433 C1437 ) \nC1433_=_C1439( C1433 C1439 ) C1433_=_C1440( C1433 C1440 ) C1433_=_C3937( C1433 C3937 ) C1434_=_C1435( C1434 C1435 ) C1434_=_C1436( C1434 C1436 ) C1434_=_C1437( C1434 C1437 ) \nC1434_=_C1439( C1434 C1439 ) C1434_=_C1440( C1434 C1440 ) C1434_=_C3944( C1434 C3944 ) C1435_=_C1436( C1435 C1436 ) C1435_=_C1437( C1435 C1437 ) C1435_=_C1439( C1435 C1439 ) \nC1435_=_C1440( C1435 C1440 ) C1436_=_C1437( C1436 C1437 ) C1436_=_C1439( C1436 C1439 ) C1436_=_C1440( C1436 C1440 ) C1437_=_C1439( C1437 C1439 ) C1437_=_C1440( C1437 C1440 ) \nC1439_=_C1440( C1439 C1440 ) C1439_=_C2829( C1439 C2829 ) C1439_=_C3835( C1439 C3835 ) C1439_=_C4038( C1439 C4038 ) C1440_=_C2830( C1440 C2830 ) C1440_=_C3836( C1440 C3836 ) \nC1440_=_C4039( C1440 C4039 ) C1497_=_C1539( C1497 C1539 ) C1497_=_C2003( C1497 C2003 ) C1497_=_C2055( C1497 C2055 ) C1497_=_C2287( C1497 C2287 ) C1497_=_C2308( C1497 C2308 ) \nC1497_=_C2424( C1497 C2424 ) C1497_=_C2630( C1497 C2630 ) C1497_=_C2645( C1497 C2645 ) C1497_=_C2698( C1497 C2698 ) C1497_=_C2828( C1497 C2828 ) C1497_=_C3130( C1497 C3130 ) \nC1497_=_C3208( C1497 C3208 ) C1497_=_C3282( C1497 C3282 ) C1497_=_C3520( C1497 C3520 ) C1497_=_C3780( C1497 C3780 ) C1497_=_C3824( C1497 C3824 ) C1497_=_C3834( C1497 C3834 ) \nC1497_=_C3846( C1497 C3846 ) C1497_=_C3905( C1497 C3905 ) C1497_=_C3937( C1497 C3937 ) C1497_=_C3944( C1497 C3944 ) C1497_=_C4038( C1497 C4038 ) C1497_=_C4039( C1497 C4039 ) \nC1497_=_C4040( C1497 C4040 ) C1509_=_C1706( C1509 C1706 ) C1509_=_C1776( C1509 C1776 ) C1509_=_C1992( C1509 C1992 ) C1509_=_C2029( C1509 C2029 ) C1509_=_C2084( C1509 C2084 ) \nC1509_=_C2474( C1509 C2474 ) C1509_=_C2494( C1509 C2494 ) C1509_=_C2633( C1509 C2633 ) C1509_=_C2703( C1509 C2703 ) C1509_=_C2818( C1509 C2818 ) C1509_=_C2819( C1509 C2819 ) \nC1509_=_C2820( C1509 C2820 ) C1509_=_C2821( C1509 C2821 ) C1509_=_C2823( C1509 C2823 ) C1509_=_C2824( C1509 C2824 ) C1509_=_C2825( C1509 C2825 ) C1509_=_C2826( C1509 C2826 ) \nC1509_=_C2827( C1509 C2827 ) C1509_=_C2828( C1509 C2828 ) C1509_=_C2829( C1509 C2829 ) C1509_=_C2830( C1509 C2830 ) C1509_=_C2831( C1509 C2831 ) C1509_=_C2832( C1509 C2832 ) \nC1509_=_C2833( C1509 C2833 ) C1539_=_C2003( C1539 C2003 ) C1539_=_C2055( C1539 C2055 ) C1539_=_C2287( C1539 C2287 ) C1539_=_C2308( C1539 C2308 ) C1539_=_C2424( C1539 C2424 ) \nC1539_=_C2630( C1539 C2630 ) C1539_=_C2645( C1539 C2645 ) C1539_=_C2698( C1539 C2698 ) C1539_=_C2828( C1539 C2828 ) C1539_=_C3130( C1539 C3130 ) C1539_=_C3208(</w:t>
      </w:r>
    </w:p>
    <w:p>
      <w:pPr>
        <w:pStyle w:val="PreformattedText"/>
        <w:bidi w:val="0"/>
        <w:spacing w:before="0" w:after="0"/>
        <w:jc w:val="left"/>
        <w:rPr/>
      </w:pPr>
      <w:r>
        <w:rPr/>
        <w:t xml:space="preserve"> </w:t>
      </w:r>
      <w:r>
        <w:rPr/>
        <w:t>C1539 C3208 ) \nC1539_=_C3282( C1539 C3282 ) C1539_=_C3520( C1539 C3520 ) C1539_=_C3780( C1539 C3780 ) C1539_=_C3824( C1539 C3824 ) C1539_=_C3834( C1539 C3834 ) C1539_=_C3846( C1539 C3846 ) \nC1539_=_C3905( C1539 C3905 ) C1539_=_C3937( C1539 C3937 ) C1539_=_C3944( C1539 C3944 ) C1539_=_C4038( C1539 C4038 ) C1539_=_C4039( C1539 C4039 ) C1539_=_C4040( C1539 C4040 ) \nC1706_=_C1776( C1706 C1776 ) C1706_=_C1992( C1706 C1992 ) C1706_=_C2029( C1706 C2029 ) C1706_=_C2084( C1706 C2084 ) C1706_=_C2474( C1706 C2474 ) C1706_=_C2494( C1706 C2494 ) \nC1706_=_C2633( C1706 C2633 ) C1706_=_C2703( C1706 C2703 ) C1706_=_C2818( C1706 C2818 ) C1706_=_C2819( C1706 C2819 ) C1706_=_C2820( C1706 C2820 ) C1706_=_C2821( C1706 C2821 ) \nC1706_=_C2823( C1706 C2823 ) C1706_=_C2824( C1706 C2824 ) C1706_=_C2825( C1706 C2825 ) C1706_=_C2826( C1706 C2826 ) C1706_=_C2827( C1706 C2827 ) C1706_=_C2828( C1706 C2828 ) \nC1706_=_C2829( C1706 C2829 ) C1706_=_C2830( C1706 C2830 ) C1706_=_C2831( C1706 C2831 ) C1706_=_C2832( C1706 C2832 ) C1706_=_C2833( C1706 C2833 ) C1760_=_C1998( C1760 C1998 ) \nC1760_=_C2094( C1760 C2094 ) C1760_=_C2138( C1760 C2138 ) C1760_=_C2520( C1760 C2520 ) C1760_=_C2639( C1760 C2639 ) C1760_=_C3073( C1760 C3073 ) C1760_=_C3187( C1760 C3187 ) \nC1760_=_C3278( C1760 C3278 ) C1760_=_C3353( C1760 C3353 ) C1760_=_C3394( C1760 C3394 ) C1760_=_C3529( C1760 C3529 ) C1760_=_C3765( C1760 C3765 ) C1760_=_C3830( C1760 C3830 ) \nC1760_=_C3831( C1760 C3831 ) C1760_=_C3832( C1760 C3832 ) C1760_=_C3833( C1760 C3833 ) C1760_=_C3834( C1760 C3834 ) C1760_=_C3835( C1760 C3835 ) C1760_=_C3836( C1760 C3836 ) \nC1760_=_C3837( C1760 C3837 ) C1760_=_C3838( C1760 C3838 ) C1760_=_C3839( C1760 C3839 ) C1776_=_C1992( C1776 C1992 ) C1776_=_C2029( C1776 C2029 ) C1776_=_C2084( C1776 C2084 ) \nC1776_=_C2474( C1776 C2474 ) C1776_=_C2494( C1776 C2494 ) C1776_=_C2633( C1776 C2633 ) C1776_=_C2703( C1776 C2703 ) C1776_=_C2818( C1776 C2818 ) C1776_=_C2819( C1776 C2819 ) \nC1776_=_C2820( C1776 C2820 ) C1776_=_C2821( C1776 C2821 ) C1776_=_C2823( C1776 C2823 ) C1776_=_C2824( C1776 C2824 ) C1776_=_C2825( C1776 C2825 ) C1776_=_C2826( C1776 C2826 ) \nC1776_=_C2827( C1776 C2827 ) C1776_=_C2828( C1776 C2828 ) C1776_=_C2829( C1776 C2829 ) C1776_=_C2830( C1776 C2830 ) C1776_=_C2831( C1776 C2831 ) C1776_=_C2832( C1776 C2832 ) \nC1776_=_C2833( C1776 C2833 ) C1992_=_C1998( C1992 C1998 ) C1992_=_C2003( C1992 C2003 ) C1992_=_C2029( C1992 C2029 ) C1992_=_C2084( C1992 C2084 ) C1992_=_C2474( C1992 C2474 ) \nC1992_=_C2494( C1992 C2494 ) C1992_=_C2633( C1992 C2633 ) C1992_=_C2703( C1992 C2703 ) C1992_=_C2818( C1992 C2818 ) C1992_=_C2819( C1992 C2819 ) C1992_=_C2820( C1992 C2820 ) \nC1992_=_C2821( C1992 C2821 ) C1992_=_C2823( C1992 C2823 ) C1992_=_C2824( C1992 C2824 ) C1992_=_C2825( C1992 C2825 ) C1992_=_C2826( C1992 C2826 ) C1992_=_C2827( C1992 C2827 ) \nC1992_=_C2828( C1992 C2828 ) C1992_=_C2829( C1992 C2829 ) C1992_=_C2830( C1992 C2830 ) C1992_=_C2831( C1992 C2831 ) C1992_=_C2832( C1992 C2832 ) C1992_=_C2833( C1992 C2833 ) \nC1998_=_C2003( C1998 C2003 ) C1998_=_C2094( C1998 C2094 ) C1998_=_C2138( C1998 C2138 ) C1998_=_C2520( C1998 C2520 ) C1998_=_C2639( C1998 C2639 ) C1998_=_C3073( C1998 C3073 ) \nC1998_=_C3187( C1998 C3187 ) C1998_=_C3278( C1998 C3278 ) C1998_=_C3353( C1998 C3353 ) C1998_=_C3394( C1998 C3394 ) C1998_=_C3529( C1998 C3529 ) C1998_=_C3765( C1998 C3765 ) \nC1998_=_C3830( C1998 C3830 ) C1998_=_C3831( C1998 C3831 ) C1998_=_C3832( C1998 C3832 ) C1998_=_C3833( C1998 C3833 ) C1998_=_C3834( C1998 C3834 ) C1998_=_C3835( C1998 C3835 ) \nC1998_=_C3836( C1998 C3836 ) C1998_=_C3837( C1998 C3837 ) C1998_=_C3838( C1998 C3838 ) C1998_=_C3839( C1998 C3839 ) C2003_=_C2055( C2003 C2055 ) C2003_=_C2287( C2003 C2287 ) \nC2003_=_C2308( C2003 C2308 ) C2003_=_C2424( C2003 C2424 ) C2003_=_C2630( C2003 C2630 ) C2003_=_C2645( C2003 C2645 ) C2003_=_C2698( C2003 C2698 ) C2003_=_C2828( C2003 C2828 ) \nC2003_=_C3130( C2003 C3130 ) C2003_=_C3208( C2003 C3208 ) C2003_=_C3282( C2003 C3282 ) C2003_=_C3520( C2003 C3520 ) C2003_=_C3780( C2003 C3780 ) C2003_=_C3824( C2003 C3824 ) \nC2003_=_C3834( C2003 C3834 ) C2003_=_C3846( C2003 C3846 ) C2003_=_C3905( C2003 C3905 ) C2003_=_C3937( C2003 C3937 ) C2003_=_C3944( C2003 C3944 ) C2003_=_C4038( C2003 C4038 ) \nC2003_=_C4039( C2003 C4039 ) C2003_=_C4040( C2003 C4040 ) C2029_=_C2084( C2029 C2084 ) C2029_=_C2474( C2029 C2474 ) C2029_=_C2494( C2029 C2494 ) C2029_=_C2633( C2029 C2633 ) \nC2029_=_C2703( C2029 C2703 ) C2029_=_C2818( C2029 C2818 ) C2029_=_C2819( C2029 C2819 ) C2029_=_C2820( C2029 C2820 ) C2029_=_C2821( C2029 C2821 ) C2029_=_C2823( C2029 C2823 ) \nC2029_=_C2824( C2029 C2824 ) C2029_=_C2825( C2029 C2825 ) C2029_=_C2826( C2029 C2826 ) C2029_=_C2827( C2029 C2827 ) C2029_=_C2828( C2029 C2828 ) C2029_=_C2829( C2029 C2829 ) \nC2029_=_C2830( C2029 C2830 ) C2029_=_C2831( C2029 C2831 ) C2029_=_C2832( C2029 C2832 ) C2029_=_C2833( C2029 C2833 ) C2055_=_C2287( C2055 C2287 ) C2055_=_C2308( C2055 C2308 ) \nC2055_=_C2424( C2055 C2424 ) C2055_=_C2630( C2055 C2630 ) C2055_=_C2645( C2055 C2645 ) C2055_=_C2698( C2055 C2698 ) C2055_=_C2828( C2055 C2828 ) C2055_=_C3130( C2055 C3130 ) \nC2055_=_C3208( C2055 C3208 ) C2055_=_C3282( C2055 C3282 ) C2055_=_C3520( C2055 C3520 ) C2055_=_C3780( C2055 C3780 ) C2055_=_C3824( C2055 C3824 ) C2055_=_C3834( C2055 C3834 ) \nC2055_=_C3846( C2055 C3846 ) C2055_=_C3905( C2055 C3905 ) C2055_=_C3937( C2055 C3937 ) C2055_=_C3944( C2055 C3944 ) C2055_=_C4038( C2055 C4038 ) C2055_=_C4039( C2055 C4039 ) \nC2055_=_C4040( C2055 C4040 ) C2084_=_C2094( C2084 C2094 ) C2084_=_C2474( C2084 C2474 ) C2084_=_C2494( C2084 C2494 ) C2084_=_C2633( C2084 C2633 ) C2084_=_C2703( C2084 C2703 ) \nC2084_=_C2818( C2084 C2818 ) C2084_=_C2819( C2084 C2819 ) C2084_=_C2820( C2084 C2820 ) C2084_=_C2821( C2084 C2821 ) C2084_=_C2823( C2084 C2823 ) C2084_=_C2824( C2084 C2824 ) \nC2084_=_C2825( C2084 C2825 ) C2084_=_C2826( C2084 C2826 ) C2084_=_C2827( C2084 C2827 ) C2084_=_C2828( C2084 C2828 ) C2084_=_C2829( C2084 C2829 ) C2084_=_C2830( C2084 C2830 ) \nC2084_=_C2831( C2084 C2831 ) C2084_=_C2832( C2084 C2832 ) C2084_=_C2833( C2084 C2833 ) C2094_=_C2138( C2094 C2138 ) C2094_=_C2520( C2094 C2520 ) C2094_=_C2639( C2094 C2639 ) \nC2094_=_C3073( C2094 C3073 ) C2094_=_C3187( C2094 C3187 ) C2094_=_C3278( C2094 C3278 ) C2094_=_C3353( C2094 C3353 ) C2094_=_C3394( C2094 C3394 ) C2094_=_C3529( C2094 C3529 ) \nC2094_=_C3765( C2094 C3765 ) C2094_=_C3830( C2094 C3830 ) C2094_=_C3831( C2094 C3831 ) C2094_=_C3832( C2094 C3832 ) C2094_=_C3833( C2094 C3833 ) C2094_=_C3834( C2094 C3834 ) \nC2094_=_C3835( C2094 C3835 ) C2094_=_C3836( C2094 C3836 ) C2094_=_C3837( C2094 C3837 ) C2094_=_C3838( C2094 C3838 ) C2094_=_C3839( C2094 C3839 ) C2138_=_C2520( C2138 C2520 ) \nC2138_=_C2639( C2138 C2639 ) C2138_=_C3073( C2138 C3073 ) C2138_=_C3187( C2138 C3187 ) C2138_=_C3278( C2138 C3278 ) C2138_=_C3353( C2138 C3353 ) C2138_=_C3394( C2138 C3394 ) \nC2138_=_C3529( C2138 C3529 ) C2138_=_C3765( C2138 C3765 ) C2138_=_C3830( C2138 C3830 ) C2138_=_C3831( C2138 C3831 ) C2138_=_C3832( C2138 C3832 ) C2138_=_C3833( C2138 C3833 ) \nC2138_=_C3834( C2138 C3834 ) C2138_=_C3835( C2138 C3835 ) C2138_=_C3836( C2138 C3836 ) C2138_=_C3837( C2138 C3837 ) C2138_=_C3838( C2138 C3838 ) C2138_=_C3839( C2138 C3839 ) \nC2287_=_C2308( C2287 C2308 ) C2287_=_C2424( C2287 C2424 ) C2287_=_C2630( C2287 C2630 ) C2287_=_C2645( C2287 C2645 ) C2287_=_C2698( C2287 C2698 ) C2287_=_C2828( C2287 C2828 ) \nC2287_=_C3130( C2287 C3130 ) C2287_=_C3208( C2287 C3208 ) C2287_=_C3282( C2287 C3282 ) C2287_=_C3520( C2287 C3520 ) C2287_=_C3780( C2287 C3780 ) C2287_=_C3824( C2287 C3824 ) \nC2287_=_C3834( C2287 C3834 ) C2287_=_C3846( C2287 C3846 ) C2287_=_C3905( C2287 C3905 ) C2287_=_C3937( C2287 C3937 ) C2287_=_C3944( C2287 C3944 ) C2287_=_C4038( C2287 C4038 ) \nC2287_=_C4039( C2287 C4039 ) C2287_=_C4040( C2287 C4040 ) C2308_=_C2424( C2308 C2424 ) C2308_=_C2630( C2308 C2630 ) C2308_=_C2645( C2308 C2645 ) C2308_=_C2698( C2308 C2698 ) \nC2308_=_C2828( C2308 C2828 ) C2308_=_C3130( C2308 C3130 ) C2308_=_C3208( C2308 C3208 ) C2308_=_C3282( C2308 C3282 ) C2308_=_C3520( C2308 C3520 ) C2308_=_C3780( C2308 C3780 ) \nC2308_=_C3824( C2308 C3824 ) C2308_=_C3834( C2308 C3834 ) C2308_=_C3846( C2308 C3846 ) C2308_=_C3905( C2308 C3905 ) C2308_=_C3937( C2308 C3937 ) C2308_=_C3944( C2308 C3944 ) \nC2308_=_C4038( C2308 C4038 ) C2308_=_C4039( C2308 C4039 ) C2308_=_C4040( C2308 C4040 ) C2424_=_C2630( C2424 C2630 ) C2424_=_C2645( C2424 C2645 ) C2424_=_C2698( C2424 C2698 ) \nC2424_=_C2828( C2424 C2828 ) C2424_=_C3130( C2424 C3130 ) C2424_=_C3208( C2424 C3208 ) C2424_=_C3282( C2424 C3282 ) C2424_=_C3520( C2424 C3520 ) C2424_=_C3780( C2424 C3780 ) \nC2424_=_C3824( C2424 C3824 ) C2424_=_C3834( C2424 C3834 ) C2424_=_C3846( C2424 C3846 ) C2424_=_C3905( C2424 C3905 ) C2424_=_C3937( C2424 C3937 ) C2424_=_C3944( C2424 C3944 ) \nC2424_=_C4038( C2424 C4038 ) C2424_=_C4039( C2424 C4039 ) C2424_=_C4040( C2424 C4040 ) C2474_=_C2494( C2474 C2494 ) C2474_=_C2633( C2474 C2633 ) C2474_=_C2703( C2474 C2703 ) \nC2474_=_C2818( C2474 C2818 ) C2474_=_C2819( C2474 C2819 ) C2474_=_C2820( C2474 C2820 ) C2474_=_C2821( C2474 C2821 ) C2474_=_C2823( C2474 C2823 ) C2474_=_C2824( C2474 C2824 ) \nC2474_=_C2825( C2474 C2825 ) C2474_=_C2826( C2474 C2826 ) C2474_=_C2827( C2474 C2827 ) C2474_=_C2828( C2474 C2828 ) C2474_=_C2829( C2474 C2829 ) C2474_=_C2830( C2474 C2830 ) \nC2474_=_C2831( C2474 C2831 ) C2474_=_C2832( C2474 C2832 ) C2474_=_C2833( C2474 C2833 ) C2494_=_C2633( C2494 C2633 ) C2494_=_C2703( C2494 C2703 ) C2494_=_C2818( C2494 C2818 ) \nC2494_=_C2819( C2494 C2819 ) C2494_=_C2820( C2494 C2820 ) C2494_=_C2821( C2494 C2821 ) C2494_=_C2823( C2494 C2823 ) C2494_=_C2824( C2494 C2824 ) C2494_=_C2825( C2494 C2825 ) \nC2494_=_C2826( C2494 C2826 ) C2494_=_C2827( C2494 C2827 ) C2494_=_C2828( C2494 C2828 ) C2494_=_C2829( C2494 C2829 ) C2494_=_C2830( C2494 C2830 ) C2494_=_C2831( C2494 C2831 ) \nC2494_=_C2832( C2494 C2832 )</w:t>
      </w:r>
    </w:p>
    <w:p>
      <w:pPr>
        <w:pStyle w:val="PreformattedText"/>
        <w:bidi w:val="0"/>
        <w:spacing w:before="0" w:after="0"/>
        <w:jc w:val="left"/>
        <w:rPr/>
      </w:pPr>
      <w:r>
        <w:rPr/>
        <w:t xml:space="preserve"> </w:t>
      </w:r>
      <w:r>
        <w:rPr/>
        <w:t>C2494_=_C2833( C2494 C2833 ) C2520_=_C2639( C2520 C2639 ) C2520_=_C3073( C2520 C3073 ) C2520_=_C3187( C2520 C3187 ) C2520_=_C3278( C2520 C3278 ) \nC2520_=_C3353( C2520 C3353 ) C2520_=_C3394( C2520 C3394 ) C2520_=_C3529( C2520 C3529 ) C2520_=_C3765( C2520 C3765 ) C2520_=_C3830( C2520 C3830 ) C2520_=_C3831( C2520 C3831 ) \nC2520_=_C3832( C2520 C3832 ) C2520_=_C3833( C2520 C3833 ) C2520_=_C3834( C2520 C3834 ) C2520_=_C3835( C2520 C3835 ) C2520_=_C3836( C2520 C3836 ) C2520_=_C3837( C2520 C3837 ) \nC2520_=_C3838( C2520 C3838 ) C2520_=_C3839( C2520 C3839 ) C2630_=_C2645( C2630 C2645 ) C2630_=_C2698( C2630 C2698 ) C2630_=_C2828( C2630 C2828 ) C2630_=_C3130( C2630 C3130 ) \nC2630_=_C3208( C2630 C3208 ) C2630_=_C3282( C2630 C3282 ) C2630_=_C3520( C2630 C3520 ) C2630_=_C3780( C2630 C3780 ) C2630_=_C3824( C2630 C3824 ) C2630_=_C3834( C2630 C3834 ) \nC2630_=_C3846( C2630 C3846 ) C2630_=_C3905( C2630 C3905 ) C2630_=_C3937( C2630 C3937 ) C2630_=_C3944( C2630 C3944 ) C2630_=_C4038( C2630 C4038 ) C2630_=_C4039( C2630 C4039 ) \nC2630_=_C4040( C2630 C4040 ) C2633_=_C2639( C2633 C2639 ) C2633_=_C2645( C2633 C2645 ) C2633_=_C2703( C2633 C2703 ) C2633_=_C2818( C2633 C2818 ) C2633_=_C2819( C2633 C2819 ) \nC2633_=_C2820( C2633 C2820 ) C2633_=_C2821( C2633 C2821 ) C2633_=_C2823( C2633 C2823 ) C2633_=_C2824( C2633 C2824 ) C2633_=_C2825( C2633 C2825 ) C2633_=_C2826( C2633 C2826 ) \nC2633_=_C2827( C2633 C2827 ) C2633_=_C2828( C2633 C2828 ) C2633_=_C2829( C2633 C2829 ) C2633_=_C2830( C2633 C2830 ) C2633_=_C2831( C2633 C2831 ) C2633_=_C2832( C2633 C2832 ) \nC2633_=_C2833( C2633 C2833 ) C2639_=_C2645( C2639 C2645 ) C2639_=_C3073( C2639 C3073 ) C2639_=_C3187( C2639 C3187 ) C2639_=_C3278( C2639 C3278 ) C2639_=_C3353( C2639 C3353 ) \nC2639_=_C3394( C2639 C3394 ) C2639_=_C3529( C2639 C3529 ) C2639_=_C3765( C2639 C3765 ) C2639_=_C3830( C2639 C3830 ) C2639_=_C3831( C2639 C3831 ) C2639_=_C3832( C2639 C3832 ) \nC2639_=_C3833( C2639 C3833 ) C2639_=_C3834( C2639 C3834 ) C2639_=_C3835( C2639 C3835 ) C2639_=_C3836( C2639 C3836 ) C2639_=_C3837( C2639 C3837 ) C2639_=_C3838( C2639 C3838 ) \nC2639_=_C3839( C2639 C3839 ) C2645_=_C2698( C2645 C2698 ) C2645_=_C2828( C2645 C2828 ) C2645_=_C3130( C2645 C3130 ) C2645_=_C3208( C2645 C3208 ) C2645_=_C3282( C2645 C3282 ) \nC2645_=_C3520( C2645 C3520 ) C2645_=_C3780( C2645 C3780 ) C2645_=_C3824( C2645 C3824 ) C2645_=_C3834( C2645 C3834 ) C2645_=_C3846( C2645 C3846 ) C2645_=_C3905( C2645 C3905 ) \nC2645_=_C3937( C2645 C3937 ) C2645_=_C3944( C2645 C3944 ) C2645_=_C4038( C2645 C4038 ) C2645_=_C4039( C2645 C4039 ) C2645_=_C4040( C2645 C4040 ) C2698_=_C2828( C2698 C2828 ) \nC2698_=_C3130( C2698 C3130 ) C2698_=_C3208( C2698 C3208 ) C2698_=_C3282( C2698 C3282 ) C2698_=_C3520( C2698 C3520 ) C2698_=_C3780( C2698 C3780 ) C2698_=_C3824( C2698 C3824 ) \nC2698_=_C3834( C2698 C3834 ) C2698_=_C3846( C2698 C3846 ) C2698_=_C3905( C2698 C3905 ) C2698_=_C3937( C2698 C3937 ) C2698_=_C3944( C2698 C3944 ) C2698_=_C4038( C2698 C4038 ) \nC2698_=_C4039( C2698 C4039 ) C2698_=_C4040( C2698 C4040 ) C2703_=_C2818( C2703 C2818 ) C2703_=_C2819( C2703 C2819 ) C2703_=_C2820( C2703 C2820 ) C2703_=_C2821( C2703 C2821 ) \nC2703_=_C2823( C2703 C2823 ) C2703_=_C2824( C2703 C2824 ) C2703_=_C2825( C2703 C2825 ) C2703_=_C2826( C2703 C2826 ) C2703_=_C2827( C2703 C2827 ) C2703_=_C2828( C2703 C2828 ) \nC2703_=_C2829( C2703 C2829 ) C2703_=_C2830( C2703 C2830 ) C2703_=_C2831( C2703 C2831 ) C2703_=_C2832( C2703 C2832 ) C2703_=_C2833( C2703 C2833 ) C2818_=_C2819( C2818 C2819 ) \nC2818_=_C2820( C2818 C2820 ) C2818_=_C2821( C2818 C2821 ) C2818_=_C2823( C2818 C2823 ) C2818_=_C2824( C2818 C2824 ) C2818_=_C2825( C2818 C2825 ) C2818_=_C2826( C2818 C2826 ) \nC2818_=_C2827( C2818 C2827 ) C2818_=_C2828( C2818 C2828 ) C2818_=_C2829( C2818 C2829 ) C2818_=_C2830( C2818 C2830 ) C2818_=_C2831( C2818 C2831 ) C2818_=_C2832( C2818 C2832 ) \nC2818_=_C2833( C2818 C2833 ) C2818_=_C3073( C2818 C3073 ) C2819_=_C2820( C2819 C2820 ) C2819_=_C2821( C2819 C2821 ) C2819_=_C2823( C2819 C2823 ) C2819_=_C2824( C2819 C2824 ) \nC2819_=_C2825( C2819 C2825 ) C2819_=_C2826( C2819 C2826 ) C2819_=_C2827( C2819 C2827 ) C2819_=_C2828( C2819 C2828 ) C2819_=_C2829( C2819 C2829 ) C2819_=_C2830( C2819 C2830 ) \nC2819_=_C2831( C2819 C2831 ) C2819_=_C2832( C2819 C2832 ) C2819_=_C2833( C2819 C2833 ) C2819_=_C3278( C2819 C3278 ) C2819_=_C3282( C2819 C3282 ) C2820_=_C2821( C2820 C2821 ) \nC2820_=_C2823( C2820 C2823 ) C2820_=_C2824( C2820 C2824 ) C2820_=_C2825( C2820 C2825 ) C2820_=_C2826( C2820 C2826 ) C2820_=_C2827( C2820 C2827 ) C2820_=_C2828( C2820 C2828 ) \nC2820_=_C2829( C2820 C2829 ) C2820_=_C2830( C2820 C2830 ) C2820_=_C2831( C2820 C2831 ) C2820_=_C2832( C2820 C2832 ) C2820_=_C2833( C2820 C2833 ) C2821_=_C2823( C2821 C2823 ) \nC2821_=_C2824( C2821 C2824 ) C2821_=_C2825( C2821 C2825 ) C2821_=_C2826( C2821 C2826 ) C2821_=_C2827( C2821 C2827 ) C2821_=_C2828( C2821 C2828 ) C2821_=_C2829( C2821 C2829 ) \nC2821_=_C2830( C2821 C2830 ) C2821_=_C2831( C2821 C2831 ) C2821_=_C2832( C2821 C2832 ) C2821_=_C2833( C2821 C2833 ) C2823_=_C2824( C2823 C2824 ) C2823_=_C2825( C2823 C2825 ) \nC2823_=_C2826( C2823 C2826 ) C2823_=_C2827( C2823 C2827 ) C2823_=_C2828( C2823 C2828 ) C2823_=_C2829( C2823 C2829 ) C2823_=_C2830( C2823 C2830 ) C2823_=_C2831( C2823 C2831 ) \nC2823_=_C2832( C2823 C2832 ) C2823_=_C2833( C2823 C2833 ) C2823_=_C3830( C2823 C3830 ) C2823_=_C3846( C2823 C3846 ) C2824_=_C2825( C2824 C2825 ) C2824_=_C2826( C2824 C2826 ) \nC2824_=_C2827( C2824 C2827 ) C2824_=_C2828( C2824 C2828 ) C2824_=_C2829( C2824 C2829 ) C2824_=_C2830( C2824 C2830 ) C2824_=_C2831( C2824 C2831 ) C2824_=_C2832( C2824 C2832 ) \nC2824_=_C2833( C2824 C2833 ) C2824_=_C3832( C2824 C3832 ) C2824_=_C3905( C2824 C3905 ) C2825_=_C2826( C2825 C2826 ) C2825_=_C2827( C2825 C2827 ) C2825_=_C2828( C2825 C2828 ) \nC2825_=_C2829( C2825 C2829 ) C2825_=_C2830( C2825 C2830 ) C2825_=_C2831( C2825 C2831 ) C2825_=_C2832( C2825 C2832 ) C2825_=_C2833( C2825 C2833 ) C2826_=_C2827( C2826 C2827 ) \nC2826_=_C2828( C2826 C2828 ) C2826_=_C2829( C2826 C2829 ) C2826_=_C2830( C2826 C2830 ) C2826_=_C2831( C2826 C2831 ) C2826_=_C2832( C2826 C2832 ) C2826_=_C2833( C2826 C2833 ) \nC2827_=_C2828( C2827 C2828 ) C2827_=_C2829( C2827 C2829 ) C2827_=_C2830( C2827 C2830 ) C2827_=_C2831( C2827 C2831 ) C2827_=_C2832( C2827 C2832 ) C2827_=_C2833( C2827 C2833 ) \nC2828_=_C2829( C2828 C2829 ) C2828_=_C2830( C2828 C2830 ) C2828_=_C2831( C2828 C2831 ) C2828_=_C2832( C2828 C2832 ) C2828_=_C2833( C2828 C2833 ) C2828_=_C3130( C2828 C3130 ) \nC2828_=_C3208( C2828 C3208 ) C2828_=_C3282( C2828 C3282 ) C2828_=_C3520( C2828 C3520 ) C2828_=_C3780( C2828 C3780 ) C2828_=_C3824( C2828 C3824 ) C2828_=_C3834( C2828 C3834 ) \nC2828_=_C3846( C2828 C3846 ) C2828_=_C3905( C2828 C3905 ) C2828_=_C3937( C2828 C3937 ) C2828_=_C3944( C2828 C3944 ) C2828_=_C4038( C2828 C4038 ) C2828_=_C4039( C2828 C4039 ) \nC2828_=_C4040( C2828 C4040 ) C2829_=_C2830( C2829 C2830 ) C2829_=_C2831( C2829 C2831 ) C2829_=_C2832( C2829 C2832 ) C2829_=_C2833( C2829 C2833 ) C2829_=_C3835( C2829 C3835 ) \nC2829_=_C4038( C2829 C4038 ) C2830_=_C2831( C2830 C2831 ) C2830_=_C2832( C2830 C2832 ) C2830_=_C2833( C2830 C2833 ) C2830_=_C3836( C2830 C3836 ) C2830_=_C4039( C2830 C4039 ) \nC2831_=_C2832( C2831 C2832 ) C2831_=_C2833( C2831 C2833 ) C2832_=_C2833( C2832 C2833 ) C3073_=_C3187( C3073 C3187 ) C3073_=_C3278( C3073 C3278 ) C3073_=_C3353( C3073 C3353 ) \nC3073_=_C3394( C3073 C3394 ) C3073_=_C3529( C3073 C3529 ) C3073_=_C3765( C3073 C3765 ) C3073_=_C3830( C3073 C3830 ) C3073_=_C3831( C3073 C3831 ) C3073_=_C3832( C3073 C3832 ) \nC3073_=_C3833( C3073 C3833 ) C3073_=_C3834( C3073 C3834 ) C3073_=_C3835( C3073 C3835 ) C3073_=_C3836( C3073 C3836 ) C3073_=_C3837( C3073 C3837 ) C3073_=_C3838( C3073 C3838 ) \nC3073_=_C3839( C3073 C3839 ) C3130_=_C3208( C3130 C3208 ) C3130_=_C3282( C3130 C3282 ) C3130_=_C3520( C3130 C3520 ) C3130_=_C3780( C3130 C3780 ) C3130_=_C3824( C3130 C3824 ) \nC3130_=_C3834( C3130 C3834 ) C3130_=_C3846( C3130 C3846 ) C3130_=_C3905( C3130 C3905 ) C3130_=_C3937( C3130 C3937 ) C3130_=_C3944( C3130 C3944 ) C3130_=_C4038( C3130 C4038 ) \nC3130_=_C4039( C3130 C4039 ) C3130_=_C4040( C3130 C4040 ) C3187_=_C3278( C3187 C3278 ) C3187_=_C3353( C3187 C3353 ) C3187_=_C3394( C3187 C3394 ) C3187_=_C3529( C3187 C3529 ) \nC3187_=_C3765( C3187 C3765 ) C3187_=_C3830( C3187 C3830 ) C3187_=_C3831( C3187 C3831 ) C3187_=_C3832( C3187 C3832 ) C3187_=_C3833( C3187 C3833 ) C3187_=_C3834( C3187 C3834 ) \nC3187_=_C3835( C3187 C3835 ) C3187_=_C3836( C3187 C3836 ) C3187_=_C3837( C3187 C3837 ) C3187_=_C3838( C3187 C3838 ) C3187_=_C3839( C3187 C3839 ) C3208_=_C3282( C3208 C3282 ) \nC3208_=_C3520( C3208 C3520 ) C3208_=_C3780( C3208 C3780 ) C3208_=_C3824( C3208 C3824 ) C3208_=_C3834( C3208 C3834 ) C3208_=_C3846( C3208 C3846 ) C3208_=_C3905( C3208 C3905 ) \nC3208_=_C3937( C3208 C3937 ) C3208_=_C3944( C3208 C3944 ) C3208_=_C4038( C3208 C4038 ) C3208_=_C4039( C3208 C4039 ) C3208_=_C4040( C3208 C4040 ) C3278_=_C3282( C3278 C3282 ) \nC3278_=_C3353( C3278 C3353 ) C3278_=_C3394( C3278 C3394 ) C3278_=_C3529( C3278 C3529 ) C3278_=_C3765( C3278 C3765 ) C3278_=_C3830( C3278 C3830 ) C3278_=_C3831( C3278 C3831 ) \nC3278_=_C3832( C3278 C3832 ) C3278_=_C3833( C3278 C3833 ) C3278_=_C3834( C3278 C3834 ) C3278_=_C3835( C3278 C3835 ) C3278_=_C3836( C3278 C3836 ) C3278_=_C3837( C3278 C3837 ) \nC3278_=_C3838( C3278 C3838 ) C3278_=_C3839( C3278 C3839 ) C3282_=_C3520( C3282 C3520 ) C3282_=_C3780( C3282 C3780 ) C3282_=_C3824( C3282 C3824 ) C3282_=_C3834( C3282 C3834 ) \nC3282_=_C3846( C3282 C3846 ) C3282_=_C3905( C3282 C3905 ) C3282_=_C3937( C3282 C3937 ) C3282_=_C3944( C3282 C3944 ) C3282_=_C4038( C3282 C4038 ) C3282_=_C4039( C3282 C4039 ) \nC3282_=_C4040( C3282 C4040 ) C3353_=_C3394( C3353 C3394 ) C3353_=_C3529( C3353 C3529 ) C3353_=_C3765( C3353 C3765 ) C3353_=_C3830( C3353 C3830 ) C3353_=_C3831( C3353 C3831 ) \nC3353_=_C3832( C3353 C3832 ) C3353_=_C3833( C3353 C3833 ) C3353_=_C3834(</w:t>
      </w:r>
    </w:p>
    <w:p>
      <w:pPr>
        <w:pStyle w:val="PreformattedText"/>
        <w:bidi w:val="0"/>
        <w:spacing w:before="0" w:after="0"/>
        <w:jc w:val="left"/>
        <w:rPr/>
      </w:pPr>
      <w:r>
        <w:rPr/>
        <w:t xml:space="preserve"> </w:t>
      </w:r>
      <w:r>
        <w:rPr/>
        <w:t>C3353 C3834 ) C3353_=_C3835( C3353 C3835 ) C3353_=_C3836( C3353 C3836 ) C3353_=_C3837( C3353 C3837 ) \nC3353_=_C3838( C3353 C3838 ) C3353_=_C3839( C3353 C3839 ) C3394_=_C3529( C3394 C3529 ) C3394_=_C3765( C3394 C3765 ) C3394_=_C3830( C3394 C3830 ) C3394_=_C3831( C3394 C3831 ) \nC3394_=_C3832( C3394 C3832 ) C3394_=_C3833( C3394 C3833 ) C3394_=_C3834( C3394 C3834 ) C3394_=_C3835( C3394 C3835 ) C3394_=_C3836( C3394 C3836 ) C3394_=_C3837( C3394 C3837 ) \nC3394_=_C3838( C3394 C3838 ) C3394_=_C3839( C3394 C3839 ) C3520_=_C3780( C3520 C3780 ) C3520_=_C3824( C3520 C3824 ) C3520_=_C3834( C3520 C3834 ) C3520_=_C3846( C3520 C3846 ) \nC3520_=_C3905( C3520 C3905 ) C3520_=_C3937( C3520 C3937 ) C3520_=_C3944( C3520 C3944 ) C3520_=_C4038( C3520 C4038 ) C3520_=_C4039( C3520 C4039 ) C3520_=_C4040( C3520 C4040 ) \nC3529_=_C3765( C3529 C3765 ) C3529_=_C3830( C3529 C3830 ) C3529_=_C3831( C3529 C3831 ) C3529_=_C3832( C3529 C3832 ) C3529_=_C3833( C3529 C3833 ) C3529_=_C3834( C3529 C3834 ) \nC3529_=_C3835( C3529 C3835 ) C3529_=_C3836( C3529 C3836 ) C3529_=_C3837( C3529 C3837 ) C3529_=_C3838( C3529 C3838 ) C3529_=_C3839( C3529 C3839 ) C3765_=_C3830( C3765 C3830 ) \nC3765_=_C3831( C3765 C3831 ) C3765_=_C3832( C3765 C3832 ) C3765_=_C3833( C3765 C3833 ) C3765_=_C3834( C3765 C3834 ) C3765_=_C3835( C3765 C3835 ) C3765_=_C3836( C3765 C3836 ) \nC3765_=_C3837( C3765 C3837 ) C3765_=_C3838( C3765 C3838 ) C3765_=_C3839( C3765 C3839 ) C3780_=_C3824( C3780 C3824 ) C3780_=_C3834( C3780 C3834 ) C3780_=_C3846( C3780 C3846 ) \nC3780_=_C3905( C3780 C3905 ) C3780_=_C3937( C3780 C3937 ) C3780_=_C3944( C3780 C3944 ) C3780_=_C4038( C3780 C4038 ) C3780_=_C4039( C3780 C4039 ) C3780_=_C4040( C3780 C4040 ) \nC3824_=_C3834( C3824 C3834 ) C3824_=_C3846( C3824 C3846 ) C3824_=_C3905( C3824 C3905 ) C3824_=_C3937( C3824 C3937 ) C3824_=_C3944( C3824 C3944 ) C3824_=_C4038( C3824 C4038 ) \nC3824_=_C4039( C3824 C4039 ) C3824_=_C4040( C3824 C4040 ) C3830_=_C3831( C3830 C3831 ) C3830_=_C3832( C3830 C3832 ) C3830_=_C3833( C3830 C3833 ) C3830_=_C3834( C3830 C3834 ) \nC3830_=_C3835( C3830 C3835 ) C3830_=_C3836( C3830 C3836 ) C3830_=_C3837( C3830 C3837 ) C3830_=_C3838( C3830 C3838 ) C3830_=_C3839( C3830 C3839 ) C3830_=_C3846( C3830 C3846 ) \nC3831_=_C3832( C3831 C3832 ) C3831_=_C3833( C3831 C3833 ) C3831_=_C3834( C3831 C3834 ) C3831_=_C3835( C3831 C3835 ) C3831_=_C3836( C3831 C3836 ) C3831_=_C3837( C3831 C3837 ) \nC3831_=_C3838( C3831 C3838 ) C3831_=_C3839( C3831 C3839 ) C3832_=_C3833( C3832 C3833 ) C3832_=_C3834( C3832 C3834 ) C3832_=_C3835( C3832 C3835 ) C3832_=_C3836( C3832 C3836 ) \nC3832_=_C3837( C3832 C3837 ) C3832_=_C3838( C3832 C3838 ) C3832_=_C3839( C3832 C3839 ) C3832_=_C3905( C3832 C3905 ) C3833_=_C3834( C3833 C3834 ) C3833_=_C3835( C3833 C3835 ) \nC3833_=_C3836( C3833 C3836 ) C3833_=_C3837( C3833 C3837 ) C3833_=_C3838( C3833 C3838 ) C3833_=_C3839( C3833 C3839 ) C3834_=_C3835( C3834 C3835 ) C3834_=_C3836( C3834 C3836 ) \nC3834_=_C3837( C3834 C3837 ) C3834_=_C3838( C3834 C3838 ) C3834_=_C3839( C3834 C3839 ) C3834_=_C3846( C3834 C3846 ) C3834_=_C3905( C3834 C3905 ) C3834_=_C3937( C3834 C3937 ) \nC3834_=_C3944( C3834 C3944 ) C3834_=_C4038( C3834 C4038 ) C3834_=_C4039( C3834 C4039 ) C3834_=_C4040( C3834 C4040 ) C3835_=_C3836( C3835 C3836 ) C3835_=_C3837( C3835 C3837 ) \nC3835_=_C3838( C3835 C3838 ) C3835_=_C3839( C3835 C3839 ) C3835_=_C4038( C3835 C4038 ) C3836_=_C3837( C3836 C3837 ) C3836_=_C3838( C3836 C3838 ) C3836_=_C3839( C3836 C3839 ) \nC3836_=_C4039( C3836 C4039 ) C3837_=_C3838( C3837 C3838 ) C3837_=_C3839( C3837 C3839 ) C3838_=_C3839( C3838 C3839 ) C3846_=_C3905( C3846 C3905 ) C3846_=_C3937( C3846 C3937 ) \nC3846_=_C3944( C3846 C3944 ) C3846_=_C4038( C3846 C4038 ) C3846_=_C4039( C3846 C4039 ) C3846_=_C4040( C3846 C4040 ) C3905_=_C3937( C3905 C3937 ) C3905_=_C3944( C3905 C3944 ) \nC3905_=_C4038( C3905 C4038 ) C3905_=_C4039( C3905 C4039 ) C3905_=_C4040( C3905 C4040 ) C3937_=_C3944( C3937 C3944 ) C3937_=_C4038( C3937 C4038 ) C3937_=_C4039( C3937 C4039 ) \nC3937_=_C4040( C3937 C4040 ) C3944_=_C4038( C3944 C4038 ) C3944_=_C4039( C3944 C4039 ) C3944_=_C4040( C3944 C4040 ) C4038_=_C4039( C4038 C4039 ) C4038_=_C4040( C4038 C4040 ) \nC4039_=_C4040( C4039 C4040 ) "];236-&gt;296[label="104: C453 C532 C651 C741 C761 \nC837 C883 C977 C1114 C1143 C1249 \nC1321 C1415 C1416 C1417 C1418 C1419 \nC1421 C1422 C1423 C1424 C1425 C1426 \nC1427 C1428 C1429 C1431 C1432 C1433 \nC1434 C1435 C1436 C1437 C1439 C1440 \nC1497 C1509 C1539 C1706 C1760 C1776 \nC1992 C1998 C2003 C2029 C2055 C2084 \nC2094 C2138 C2287 C2308 C2424 C2474 \nC2494 C2520 C2630 C2633 C2639 C2645 \nC2698 C2703 C2818 C2819 C2820 C2821 \nC2823 C2824 C2825 C2826 C2827 C2829 \nC2830 C2831 C2832 C2833 C3073 C3130 \nC3187 C3208 C3278 C3282 C3353 C3394 \nC3520 C3529 C3765 C3780 C3824 C3830 \nC3831 C3832 C3833 C3835 C3836 C3837 \nC3838 C3839 C3846 C3905 C3937 C3944 \nC4038 C4039 C4040 \n1354: C453_=_C837 ,C453_=_C977 ,C453_=_C1114 ,C453_=_C1760 ,C453_=_C1998 ,\nC453_=_C2094 ,C453_=_C2138 ,C453_=_C2520 ,C453_=_C2639 ,C453_=_C3073 ,C453_=_C3187 ,\nC453_=_C3278 ,C453_=_C3353 ,C453_=_C3394 ,C453_=_C3529 ,C453_=_C3765 ,C453_=_C3830 ,\nC453_=_C3831 ,C453_=_C3832 ,C453_=_C3833 ,C453_=_C3835 ,C453_=_C3836 ,C453_=_C3837 ,\nC453_=_C3838 ,C453_=_C3839 ,C532_=_C761 ,C532_=_C1143 ,C532_=_C1497 ,C532_=_C1539 ,\nC532_=_C2003 ,C532_=_C2055 ,C532_=_C2287 ,C532_=_C2308 ,C532_=_C2424 ,C532_=_C2630 ,\nC532_=_C2645 ,C532_=_C2698 ,C532_=_C3130 ,C532_=_C3208 ,C532_=_C3282 ,C532_=_C3520 ,\nC532_=_C3780 ,C532_=_C3824 ,C532_=_C3846 ,C532_=_C3905 ,C532_=_C3937 ,C532_=_C3944 ,\nC532_=_C4038 ,C532_=_C4039 ,C532_=_C4040 ,C651_=_C883 ,C651_=_C1509 ,C651_=_C1706 ,\nC651_=_C1776 ,C651_=_C1992 ,C651_=_C2029 ,C651_=_C2084 ,C651_=_C2474 ,C651_=_C2494 ,\nC651_=_C2633 ,C651_=_C2703 ,C651_=_C2818 ,C651_=_C2819 ,C651_=_C2820 ,C651_=_C2821 ,\nC651_=_C2823 ,C651_=_C2824 ,C651_=_C2825 ,C651_=_C2826 ,C651_=_C2827 ,C651_=_C2829 ,\nC651_=_C2830 ,C651_=_C2831 ,C651_=_C2832 ,C651_=_C2833 ,C741_=_C761 ,C741_=_C1249 ,\nC741_=_C1321 ,C741_=_C1415 ,C741_=_C1416 ,C741_=_C1417 ,C741_=_C1418 ,C741_=_C1419 ,\nC741_=_C1421 ,C741_=_C1422 ,C741_=_C1423 ,C741_=_C1424 ,C741_=_C1425 ,C741_=_C1426 ,\nC741_=_C1427 ,C741_=_C1428 ,C741_=_C1429 ,C741_=_C1431 ,C741_=_C1432 ,C741_=_C1433 ,\nC741_=_C1434 ,C741_=_C1435 ,C741_=_C1436 ,C741_=_C1437 ,C741_=_C1439 ,C741_=_C1440 ,\nC761_=_C1143 ,C761_=_C1497 ,C761_=_C1539 ,C761_=_C2003 ,C761_=_C2055 ,C761_=_C2287 ,\nC761_=_C2308 ,C761_=_C2424 ,C761_=_C2630 ,C761_=_C2645 ,C761_=_C2698 ,C761_=_C3130 ,\nC761_=_C3208 ,C761_=_C3282 ,C761_=_C3520 ,C761_=_C3780 ,C761_=_C3824 ,C761_=_C3846 ,\nC761_=_C3905 ,C761_=_C3937 ,C761_=_C3944 ,C761_=_C4038 ,C761_=_C4039 ,C761_=_C4040 ,\nC837_=_C977 ,C837_=_C1114 ,C837_=_C1760 ,C837_=_C1998 ,C837_=_C2094 ,C837_=_C2138 ,\nC837_=_C2520 ,C837_=_C2639 ,C837_=_C3073 ,C837_=_C3187 ,C837_=_C3278 ,C837_=_C3353 ,\nC837_=_C3394 ,C837_=_C3529 ,C837_=_C3765 ,C837_=_C3830 ,C837_=_C3831 ,C837_=_C3832 ,\nC837_=_C3833 ,C837_=_C3835 ,C837_=_C3836 ,C837_=_C3837 ,C837_=_C3838 ,C837_=_C3839 ,\nC883_=_C1509 ,C883_=_C1706 ,C883_=_C1776 ,C883_=_C1992 ,C883_=_C2029 ,C883_=_C2084 ,\nC883_=_C2474 ,C883_=_C2494 ,C883_=_C2633 ,C883_=_C2703 ,C883_=_C2818 ,C883_=_C2819 ,\nC883_=_C2820 ,C883_=_C2821 ,C883_=_C2823 ,C883_=_C2824 ,C883_=_C2825 ,C883_=_C2826 ,\nC883_=_C2827 ,C883_=_C2829 ,C883_=_C2830 ,C883_=_C2831 ,C883_=_C2832 ,C883_=_C2833 ,\nC977_=_C1114 ,C977_=_C1760 ,C977_=_C1998 ,C977_=_C2094 ,C977_=_C2138 ,C977_=_C2520 ,\nC977_=_C2639 ,C977_=_C3073 ,C977_=_C3187 ,C977_=_C3278 ,C977_=_C3353 ,C977_=_C3394 ,\nC977_=_C3529 ,C977_=_C3765 ,C977_=_C3830 ,C977_=_C3831 ,C977_=_C3832 ,C977_=_C3833 ,\nC977_=_C3835 ,C977_=_C3836 ,C977_=_C3837 ,C977_=_C3838 ,C977_=_C3839 ,C1114_=_C1760 ,\nC1114_=_C1998 ,C1114_=_C2094 ,C1114_=_C2138 ,C1114_=_C2520 ,C1114_=_C2639 ,C1114_=_C3073 ,\nC1114_=_C3187 ,C1114_=_C3278 ,C1114_=_C3353 ,C1114_=_C3394 ,C1114_=_C3529 ,C1114_=_C3765 ,\nC1114_=_C3830 ,C1114_=_C3831 ,C1114_=_C3832 ,C1114_=_C3833 ,C1114_=_C3835 ,C1114_=_C3836 ,\nC1114_=_C3837 ,C1114_=_C3838 ,C1114_=_C3839 ,C1143_=_C1497 ,C1143_=_C1539 ,C1143_=_C2003 ,\nC1143_=_C2055 ,C1143_=_C2287 ,C1143_=_C2308 ,C1143_=_C2424 ,C1143_=_C2630 ,C1143_=_C2645 ,\nC1143_=_C2698 ,C1143_=_C3130 ,C1143_=_C3208 ,C1143_=_C3282 ,C1143_=_C3520 ,C1143_=_C3780 ,\nC1143_=_C3824 ,C1143_=_C3846 ,C1143_=_C3905 ,C1143_=_C3937 ,C1143_=_C3944 ,C1143_=_C4038 ,\nC1143_=_C4039 ,C1143_=_C4040 ,C1249_=_C1321 ,C1249_=_C1415 ,C1249_=_C1416 ,C1249_=_C1417 ,\nC1249_=_C1418 ,C1249_=_C1419 ,C1249_=_C1421 ,C1249_=_C1422 ,C1249_=_C1423 ,C1249_=_C1424 ,\nC1249_=_C1425 ,C1249_=_C1426 ,C1249_=_C1427 ,C1249_=_C1428 ,C1249_=_C1429 ,C1249_=_C1431 ,\nC1249_=_C1432 ,C1249_=_C1433 ,C1249_=_C1434 ,C1249_=_C1435 ,C1249_=_C1436 ,C1249_=_C1437 ,\nC1249_=_C1439 ,C1249_=_C1440 ,C1321_=_C1415 ,C1321_=_C1416 ,C1321_=_C1417 ,C1321_=_C1418 ,\nC1321_=_C1419 ,C1321_=_C1421 ,C1321_=_C1422 ,C1321_=_C1423 ,C1321_=_C1424 ,C1321_=_C1425 ,\nC1321_=_C1426 ,C1321_=_C1427 ,C1321_=_C1428 ,C1321_=_C1429 ,C1321_=_C1431 ,C1321_=_C1432 ,\nC1321_=_C1433 ,C1321_=_C1434 ,C1321_=_C1435 ,C1321_=_C1436 ,C1321_=_C1437 ,C1321_=_C1439 ,\nC1321_=_C1440 ,C1415_=_C1416 ,C1415_=_C1417 ,C1415_=_C1418 ,C1415_=_C1419 ,C1415_=_C1421 ,\nC1415_=_C1422 ,C1415_=_C1423 ,C1415_=_C1424 ,C1415_=_C1425 ,C1415_=_C1426 ,C1415_=_C1427 ,\nC1415_=_C1428 ,C1415_=_C1429 ,C1415_=_C1431 ,C1415_=_C1432 ,C1415_=_C1433 ,C1415_=_C1434 ,\nC1415_=_C1435 ,C1415_=_C1436 ,C1415_=_C1437 ,C1415_=_C1439 ,C1415_=_C1440 ,C1415_=_C1992 ,\nC1415_=_C1998 ,C1415_=_C2003 ,C1416_=_C1417 ,C1416_=_C1418 ,C1416_=_C1419 ,C1416_=_C1421 ,\nC1416_=_C1422 ,C1416_=_C1423 ,C1416_=_C1424 ,C1416_=_C1425 ,C1416_=_C1426 ,C1416_=_C1427 ,\nC1416_=_C1428 ,C1416_=_C1429 ,C1416_=_C1431 ,C1416_=_C1432 ,C1416_=_C1433 ,C1416_=_C1434 ,\nC1416_=_C1435 ,C1416_=_C1436 ,C1416_=_C1437 ,C1416_=_C1439 ,C1416_=_C1440 ,C1416_=_C2287 ,\nC1417_=_C1418 ,C1417_=_C1419 ,C1417_=_C1421 ,C1417_=_C1422 ,C1417_=_C1423 ,C1417_=_C1424 ,\nC1417_=_C1425</w:t>
      </w:r>
    </w:p>
    <w:p>
      <w:pPr>
        <w:pStyle w:val="PreformattedText"/>
        <w:bidi w:val="0"/>
        <w:spacing w:before="0" w:after="0"/>
        <w:jc w:val="left"/>
        <w:rPr/>
      </w:pPr>
      <w:r>
        <w:rPr/>
        <w:t xml:space="preserve"> </w:t>
      </w:r>
      <w:r>
        <w:rPr/>
        <w:t>,C1417_=_C1426 ,C1417_=_C1427 ,C1417_=_C1428 ,C1417_=_C1429 ,C1417_=_C1431 ,\nC1417_=_C1432 ,C1417_=_C1433 ,C1417_=_C1434 ,C1417_=_C1435 ,C1417_=_C1436 ,C1417_=_C1437 ,\nC1417_=_C1439 ,C1417_=_C1440 ,C1417_=_C2424 ,C1418_=_C1419 ,C1418_=_C1421 ,C1418_=_C1422 ,\nC1418_=_C1423 ,C1418_=_C1424 ,C1418_=_C1425 ,C1418_=_C1426 ,C1418_=_C1427 ,C1418_=_C1428 ,\nC1418_=_C1429 ,C1418_=_C1431 ,C1418_=_C1432 ,C1418_=_C1433 ,C1418_=_C1434 ,C1418_=_C1435 ,\nC1418_=_C1436 ,C1418_=_C1437 ,C1418_=_C1439 ,C1418_=_C1440 ,C1418_=_C2630 ,C1419_=_C1421 ,\nC1419_=_C1422 ,C1419_=_C1423 ,C1419_=_C1424 ,C1419_=_C1425 ,C1419_=_C1426 ,C1419_=_C1427 ,\nC1419_=_C1428 ,C1419_=_C1429 ,C1419_=_C1431 ,C1419_=_C1432 ,C1419_=_C1433 ,C1419_=_C1434 ,\nC1419_=_C1435 ,C1419_=_C1436 ,C1419_=_C1437 ,C1419_=_C1439 ,C1419_=_C1440 ,C1419_=_C2633 ,\nC1419_=_C2639 ,C1419_=_C2645 ,C1421_=_C1422 ,C1421_=_C1423 ,C1421_=_C1424 ,C1421_=_C1425 ,\nC1421_=_C1426 ,C1421_=_C1427 ,C1421_=_C1428 ,C1421_=_C1429 ,C1421_=_C1431 ,C1421_=_C1432 ,\nC1421_=_C1433 ,C1421_=_C1434 ,C1421_=_C1435 ,C1421_=_C1436 ,C1421_=_C1437 ,C1421_=_C1439 ,\nC1421_=_C1440 ,C1422_=_C1423 ,C1422_=_C1424 ,C1422_=_C1425 ,C1422_=_C1426 ,C1422_=_C1427 ,\nC1422_=_C1428 ,C1422_=_C1429 ,C1422_=_C1431 ,C1422_=_C1432 ,C1422_=_C1433 ,C1422_=_C1434 ,\nC1422_=_C1435 ,C1422_=_C1436 ,C1422_=_C1437 ,C1422_=_C1439 ,C1422_=_C1440 ,C1423_=_C1424 ,\nC1423_=_C1425 ,C1423_=_C1426 ,C1423_=_C1427 ,C1423_=_C1428 ,C1423_=_C1429 ,C1423_=_C1431 ,\nC1423_=_C1432 ,C1423_=_C1433 ,C1423_=_C1434 ,C1423_=_C1435 ,C1423_=_C1436 ,C1423_=_C1437 ,\nC1423_=_C1439 ,C1423_=_C1440 ,C1423_=_C3130 ,C1424_=_C1425 ,C1424_=_C1426 ,C1424_=_C1427 ,\nC1424_=_C1428 ,C1424_=_C1429 ,C1424_=_C1431 ,C1424_=_C1432 ,C1424_=_C1433 ,C1424_=_C1434 ,\nC1424_=_C1435 ,C1424_=_C1436 ,C1424_=_C1437 ,C1424_=_C1439 ,C1424_=_C1440 ,C1424_=_C3208 ,\nC1425_=_C1426 ,C1425_=_C1427 ,C1425_=_C1428 ,C1425_=_C1429 ,C1425_=_C1431 ,C1425_=_C1432 ,\nC1425_=_C1433 ,C1425_=_C1434 ,C1425_=_C1435 ,C1425_=_C1436 ,C1425_=_C1437 ,C1425_=_C1439 ,\nC1425_=_C1440 ,C1425_=_C2819 ,C1425_=_C3278 ,C1425_=_C3282 ,C1426_=_C1427 ,C1426_=_C1428 ,\nC1426_=_C1429 ,C1426_=_C1431 ,C1426_=_C1432 ,C1426_=_C1433 ,C1426_=_C1434 ,C1426_=_C1435 ,\nC1426_=_C1436 ,C1426_=_C1437 ,C1426_=_C1439 ,C1426_=_C1440 ,C1427_=_C1428 ,C1427_=_C1429 ,\nC1427_=_C1431 ,C1427_=_C1432 ,C1427_=_C1433 ,C1427_=_C1434 ,C1427_=_C1435 ,C1427_=_C1436 ,\nC1427_=_C1437 ,C1427_=_C1439 ,C1427_=_C1440 ,C1427_=_C3520 ,C1428_=_C1429 ,C1428_=_C1431 ,\nC1428_=_C1432 ,C1428_=_C1433 ,C1428_=_C1434 ,C1428_=_C1435 ,C1428_=_C1436 ,C1428_=_C1437 ,\nC1428_=_C1439 ,C1428_=_C1440 ,C1429_=_C1431 ,C1429_=_C1432 ,C1429_=_C1433 ,C1429_=_C1434 ,\nC1429_=_C1435 ,C1429_=_C1436 ,C1429_=_C1437 ,C1429_=_C1439 ,C1429_=_C1440 ,C1429_=_C3780 ,\nC1431_=_C1432 ,C1431_=_C1433 ,C1431_=_C1434 ,C1431_=_C1435 ,C1431_=_C1436 ,C1431_=_C1437 ,\nC1431_=_C1439 ,C1431_=_C1440 ,C1431_=_C2823 ,C1431_=_C3830 ,C1431_=_C3846 ,C1432_=_C1433 ,\nC1432_=_C1434 ,C1432_=_C1435 ,C1432_=_C1436 ,C1432_=_C1437 ,C1432_=_C1439 ,C1432_=_C1440 ,\nC1432_=_C2824 ,C1432_=_C3832 ,C1432_=_C3905 ,C1433_=_C1434 ,C1433_=_C1435 ,C1433_=_C1436 ,\nC1433_=_C1437 ,C1433_=_C1439 ,C1433_=_C1440 ,C1433_=_C3937 ,C1434_=_C1435 ,C1434_=_C1436 ,\nC1434_=_C1437 ,C1434_=_C1439 ,C1434_=_C1440 ,C1434_=_C3944 ,C1435_=_C1436 ,C1435_=_C1437 ,\nC1435_=_C1439 ,C1435_=_C1440 ,C1436_=_C1437 ,C1436_=_C1439 ,C1436_=_C1440 ,C1437_=_C1439 ,\nC1437_=_C1440 ,C1439_=_C1440 ,C1439_=_C2829 ,C1439_=_C3835 ,C1439_=_C4038 ,C1440_=_C2830 ,\nC1440_=_C3836 ,C1440_=_C4039 ,C1497_=_C1539 ,C1497_=_C2003 ,C1497_=_C2055 ,C1497_=_C2287 ,\nC1497_=_C2308 ,C1497_=_C2424 ,C1497_=_C2630 ,C1497_=_C2645 ,C1497_=_C2698 ,C1497_=_C3130 ,\nC1497_=_C3208 ,C1497_=_C3282 ,C1497_=_C3520 ,C1497_=_C3780 ,C1497_=_C3824 ,C1497_=_C3846 ,\nC1497_=_C3905 ,C1497_=_C3937 ,C1497_=_C3944 ,C1497_=_C4038 ,C1497_=_C4039 ,C1497_=_C4040 ,\nC1509_=_C1706 ,C1509_=_C1776 ,C1509_=_C1992 ,C1509_=_C2029 ,C1509_=_C2084 ,C1509_=_C2474 ,\nC1509_=_C2494 ,C1509_=_C2633 ,C1509_=_C2703 ,C1509_=_C2818 ,C1509_=_C2819 ,C1509_=_C2820 ,\nC1509_=_C2821 ,C1509_=_C2823 ,C1509_=_C2824 ,C1509_=_C2825 ,C1509_=_C2826 ,C1509_=_C2827 ,\nC1509_=_C2829 ,C1509_=_C2830 ,C1509_=_C2831 ,C1509_=_C2832 ,C1509_=_C2833 ,C1539_=_C2003 ,\nC1539_=_C2055 ,C1539_=_C2287 ,C1539_=_C2308 ,C1539_=_C2424 ,C1539_=_C2630 ,C1539_=_C2645 ,\nC1539_=_C2698 ,C1539_=_C3130 ,C1539_=_C3208 ,C1539_=_C3282 ,C1539_=_C3520 ,C1539_=_C3780 ,\nC1539_=_C3824 ,C1539_=_C3846 ,C1539_=_C3905 ,C1539_=_C3937 ,C1539_=_C3944 ,C1539_=_C4038 ,\nC1539_=_C4039 ,C1539_=_C4040 ,C1706_=_C1776 ,C1706_=_C1992 ,C1706_=_C2029 ,C1706_=_C2084 ,\nC1706_=_C2474 ,C1706_=_C2494 ,C1706_=_C2633 ,C1706_=_C2703 ,C1706_=_C2818 ,C1706_=_C2819 ,\nC1706_=_C2820 ,C1706_=_C2821 ,C1706_=_C2823 ,C1706_=_C2824 ,C1706_=_C2825 ,C1706_=_C2826 ,\nC1706_=_C2827 ,C1706_=_C2829 ,C1706_=_C2830 ,C1706_=_C2831 ,C1706_=_C2832 ,C1706_=_C2833 ,\nC1760_=_C1998 ,C1760_=_C2094 ,C1760_=_C2138 ,C1760_=_C2520 ,C1760_=_C2639 ,C1760_=_C3073 ,\nC1760_=_C3187 ,C1760_=_C3278 ,C1760_=_C3353 ,C1760_=_C3394 ,C1760_=_C3529 ,C1760_=_C3765 ,\nC1760_=_C3830 ,C1760_=_C3831 ,C1760_=_C3832 ,C1760_=_C3833 ,C1760_=_C3835 ,C1760_=_C3836 ,\nC1760_=_C3837 ,C1760_=_C3838 ,C1760_=_C3839 ,C1776_=_C1992 ,C1776_=_C2029 ,C1776_=_C2084 ,\nC1776_=_C2474 ,C1776_=_C2494 ,C1776_=_C2633 ,C1776_=_C2703 ,C1776_=_C2818 ,C1776_=_C2819 ,\nC1776_=_C2820 ,C1776_=_C2821 ,C1776_=_C2823 ,C1776_=_C2824 ,C1776_=_C2825 ,C1776_=_C2826 ,\nC1776_=_C2827 ,C1776_=_C2829 ,C1776_=_C2830 ,C1776_=_C2831 ,C1776_=_C2832 ,C1776_=_C2833 ,\nC1992_=_C1998 ,C1992_=_C2003 ,C1992_=_C2029 ,C1992_=_C2084 ,C1992_=_C2474 ,C1992_=_C2494 ,\nC1992_=_C2633 ,C1992_=_C2703 ,C1992_=_C2818 ,C1992_=_C2819 ,C1992_=_C2820 ,C1992_=_C2821 ,\nC1992_=_C2823 ,C1992_=_C2824 ,C1992_=_C2825 ,C1992_=_C2826 ,C1992_=_C2827 ,C1992_=_C2829 ,\nC1992_=_C2830 ,C1992_=_C2831 ,C1992_=_C2832 ,C1992_=_C2833 ,C1998_=_C2003 ,C1998_=_C2094 ,\nC1998_=_C2138 ,C1998_=_C2520 ,C1998_=_C2639 ,C1998_=_C3073 ,C1998_=_C3187 ,C1998_=_C3278 ,\nC1998_=_C3353 ,C1998_=_C3394 ,C1998_=_C3529 ,C1998_=_C3765 ,C1998_=_C3830 ,C1998_=_C3831 ,\nC1998_=_C3832 ,C1998_=_C3833 ,C1998_=_C3835 ,C1998_=_C3836 ,C1998_=_C3837 ,C1998_=_C3838 ,\nC1998_=_C3839 ,C2003_=_C2055 ,C2003_=_C2287 ,C2003_=_C2308 ,C2003_=_C2424 ,C2003_=_C2630 ,\nC2003_=_C2645 ,C2003_=_C2698 ,C2003_=_C3130 ,C2003_=_C3208 ,C2003_=_C3282 ,C2003_=_C3520 ,\nC2003_=_C3780 ,C2003_=_C3824 ,C2003_=_C3846 ,C2003_=_C3905 ,C2003_=_C3937 ,C2003_=_C3944 ,\nC2003_=_C4038 ,C2003_=_C4039 ,C2003_=_C4040 ,C2029_=_C2084 ,C2029_=_C2474 ,C2029_=_C2494 ,\nC2029_=_C2633 ,C2029_=_C2703 ,C2029_=_C2818 ,C2029_=_C2819 ,C2029_=_C2820 ,C2029_=_C2821 ,\nC2029_=_C2823 ,C2029_=_C2824 ,C2029_=_C2825 ,C2029_=_C2826 ,C2029_=_C2827 ,C2029_=_C2829 ,\nC2029_=_C2830 ,C2029_=_C2831 ,C2029_=_C2832 ,C2029_=_C2833 ,C2055_=_C2287 ,C2055_=_C2308 ,\nC2055_=_C2424 ,C2055_=_C2630 ,C2055_=_C2645 ,C2055_=_C2698 ,C2055_=_C3130 ,C2055_=_C3208 ,\nC2055_=_C3282 ,C2055_=_C3520 ,C2055_=_C3780 ,C2055_=_C3824 ,C2055_=_C3846 ,C2055_=_C3905 ,\nC2055_=_C3937 ,C2055_=_C3944 ,C2055_=_C4038 ,C2055_=_C4039 ,C2055_=_C4040 ,C2084_=_C2094 ,\nC2084_=_C2474 ,C2084_=_C2494 ,C2084_=_C2633 ,C2084_=_C2703 ,C2084_=_C2818 ,C2084_=_C2819 ,\nC2084_=_C2820 ,C2084_=_C2821 ,C2084_=_C2823 ,C2084_=_C2824 ,C2084_=_C2825 ,C2084_=_C2826 ,\nC2084_=_C2827 ,C2084_=_C2829 ,C2084_=_C2830 ,C2084_=_C2831 ,C2084_=_C2832 ,C2084_=_C2833 ,\nC2094_=_C2138 ,C2094_=_C2520 ,C2094_=_C2639 ,C2094_=_C3073 ,C2094_=_C3187 ,C2094_=_C3278 ,\nC2094_=_C3353 ,C2094_=_C3394 ,C2094_=_C3529 ,C2094_=_C3765 ,C2094_=_C3830 ,C2094_=_C3831 ,\nC2094_=_C3832 ,C2094_=_C3833 ,C2094_=_C3835 ,C2094_=_C3836 ,C2094_=_C3837 ,C2094_=_C3838 ,\nC2094_=_C3839 ,C2138_=_C2520 ,C2138_=_C2639 ,C2138_=_C3073 ,C2138_=_C3187 ,C2138_=_C3278 ,\nC2138_=_C3353 ,C2138_=_C3394 ,C2138_=_C3529 ,C2138_=_C3765 ,C2138_=_C3830 ,C2138_=_C3831 ,\nC2138_=_C3832 ,C2138_=_C3833 ,C2138_=_C3835 ,C2138_=_C3836 ,C2138_=_C3837 ,C2138_=_C3838 ,\nC2138_=_C3839 ,C2287_=_C2308 ,C2287_=_C2424 ,C2287_=_C2630 ,C2287_=_C2645 ,C2287_=_C2698 ,\nC2287_=_C3130 ,C2287_=_C3208 ,C2287_=_C3282 ,C2287_=_C3520 ,C2287_=_C3780 ,C2287_=_C3824 ,\nC2287_=_C3846 ,C2287_=_C3905 ,C2287_=_C3937 ,C2287_=_C3944 ,C2287_=_C4038 ,C2287_=_C4039 ,\nC2287_=_C4040 ,C2308_=_C2424 ,C2308_=_C2630 ,C2308_=_C2645 ,C2308_=_C2698 ,C2308_=_C3130 ,\nC2308_=_C3208 ,C2308_=_C3282 ,C2308_=_C3520 ,C2308_=_C3780 ,C2308_=_C3824 ,C2308_=_C3846 ,\nC2308_=_C3905 ,C2308_=_C3937 ,C2308_=_C3944 ,C2308_=_C4038 ,C2308_=_C4039 ,C2308_=_C4040 ,\nC2424_=_C2630 ,C2424_=_C2645 ,C2424_=_C2698 ,C2424_=_C3130 ,C2424_=_C3208 ,C2424_=_C3282 ,\nC2424_=_C3520 ,C2424_=_C3780 ,C2424_=_C3824 ,C2424_=_C3846 ,C2424_=_C3905 ,C2424_=_C3937 ,\nC2424_=_C3944 ,C2424_=_C4038 ,C2424_=_C4039 ,C2424_=_C4040 ,C2474_=_C2494 ,C2474_=_C2633 ,\nC2474_=_C2703 ,C2474_=_C2818 ,C2474_=_C2819 ,C2474_=_C2820 ,C2474_=_C2821 ,C2474_=_C2823 ,\nC2474_=_C2824 ,C2474_=_C2825 ,C2474_=_C2826 ,C2474_=_C2827 ,C2474_=_C2829 ,C2474_=_C2830 ,\nC2474_=_C2831 ,C2474_=_C2832 ,C2474_=_C2833 ,C2494_=_C2633 ,C2494_=_C2703 ,C2494_=_C2818 ,\nC2494_=_C2819 ,C2494_=_C2820 ,C2494_=_C2821 ,C2494_=_C2823 ,C2494_=_C2824 ,C2494_=_C2825 ,\nC2494_=_C2826 ,C2494_=_C2827 ,C2494_=_C2829 ,C2494_=_C2830 ,C2494_=_C2831 ,C2494_=_C2832 ,\nC2494_=_C2833 ,C2520_=_C2639 ,C2520_=_C3073 ,C2520_=_C3187 ,C2520_=_C3278 ,C2520_=_C3353 ,\nC2520_=_C3394 ,C2520_=_C3529 ,C2520_=_C3765 ,C2520_=_C3830 ,C2520_=_C3831 ,C2520_=_C3832 ,\nC2520_=_C3833 ,C2520_=_C3835 ,C2520_=_C3836 ,C2520_=_C3837 ,C2520_=_C3838 ,C2520_=_C3839 ,\nC2630_=_C2645 ,C2630_=_C2698 ,C2630_=_C3130 ,C2630_=_C3208 ,C2630_=_C3282 ,C2630_=_C3520 ,\nC2630_=_C3780 ,C2630_=_C3824 ,C2630_=_C3846 ,C2630_=_C3905 ,C2630_=_C3937 ,C2630_=_C3944 ,\nC2630_=_C4038 ,C2630_=_C4039 ,C2630_=_C4040 ,C2633_=_C2639 ,C2633_=_C2645 ,C2633_=_C2703 ,\nC2633_=_C2818 ,C2633_=_C2819 ,C2633_=_C2820 ,C2633_=_C2821 ,C2633_=_C2823 ,C2633_=_C2824 ,\nC2633_=_C2825 ,C2633_=_C2826 ,C2633_=_C2827 ,C2633_=_C2829 ,C2633_=_C2830</w:t>
      </w:r>
    </w:p>
    <w:p>
      <w:pPr>
        <w:pStyle w:val="PreformattedText"/>
        <w:bidi w:val="0"/>
        <w:spacing w:before="0" w:after="0"/>
        <w:jc w:val="left"/>
        <w:rPr/>
      </w:pPr>
      <w:r>
        <w:rPr/>
        <w:t xml:space="preserve"> </w:t>
      </w:r>
      <w:r>
        <w:rPr/>
        <w:t>,C2633_=_C2831 ,\nC2633_=_C2832 ,C2633_=_C2833 ,C2639_=_C2645 ,C2639_=_C3073 ,C2639_=_C3187 ,C2639_=_C3278 ,\nC2639_=_C3353 ,C2639_=_C3394 ,C2639_=_C3529 ,C2639_=_C3765 ,C2639_=_C3830 ,C2639_=_C3831 ,\nC2639_=_C3832 ,C2639_=_C3833 ,C2639_=_C3835 ,C2639_=_C3836 ,C2639_=_C3837 ,C2639_=_C3838 ,\nC2639_=_C3839 ,C2645_=_C2698 ,C2645_=_C3130 ,C2645_=_C3208 ,C2645_=_C3282 ,C2645_=_C3520 ,\nC2645_=_C3780 ,C2645_=_C3824 ,C2645_=_C3846 ,C2645_=_C3905 ,C2645_=_C3937 ,C2645_=_C3944 ,\nC2645_=_C4038 ,C2645_=_C4039 ,C2645_=_C4040 ,C2698_=_C3130 ,C2698_=_C3208 ,C2698_=_C3282 ,\nC2698_=_C3520 ,C2698_=_C3780 ,C2698_=_C3824 ,C2698_=_C3846 ,C2698_=_C3905 ,C2698_=_C3937 ,\nC2698_=_C3944 ,C2698_=_C4038 ,C2698_=_C4039 ,C2698_=_C4040 ,C2703_=_C2818 ,C2703_=_C2819 ,\nC2703_=_C2820 ,C2703_=_C2821 ,C2703_=_C2823 ,C2703_=_C2824 ,C2703_=_C2825 ,C2703_=_C2826 ,\nC2703_=_C2827 ,C2703_=_C2829 ,C2703_=_C2830 ,C2703_=_C2831 ,C2703_=_C2832 ,C2703_=_C2833 ,\nC2818_=_C2819 ,C2818_=_C2820 ,C2818_=_C2821 ,C2818_=_C2823 ,C2818_=_C2824 ,C2818_=_C2825 ,\nC2818_=_C2826 ,C2818_=_C2827 ,C2818_=_C2829 ,C2818_=_C2830 ,C2818_=_C2831 ,C2818_=_C2832 ,\nC2818_=_C2833 ,C2818_=_C3073 ,C2819_=_C2820 ,C2819_=_C2821 ,C2819_=_C2823 ,C2819_=_C2824 ,\nC2819_=_C2825 ,C2819_=_C2826 ,C2819_=_C2827 ,C2819_=_C2829 ,C2819_=_C2830 ,C2819_=_C2831 ,\nC2819_=_C2832 ,C2819_=_C2833 ,C2819_=_C3278 ,C2819_=_C3282 ,C2820_=_C2821 ,C2820_=_C2823 ,\nC2820_=_C2824 ,C2820_=_C2825 ,C2820_=_C2826 ,C2820_=_C2827 ,C2820_=_C2829 ,C2820_=_C2830 ,\nC2820_=_C2831 ,C2820_=_C2832 ,C2820_=_C2833 ,C2821_=_C2823 ,C2821_=_C2824 ,C2821_=_C2825 ,\nC2821_=_C2826 ,C2821_=_C2827 ,C2821_=_C2829 ,C2821_=_C2830 ,C2821_=_C2831 ,C2821_=_C2832 ,\nC2821_=_C2833 ,C2823_=_C2824 ,C2823_=_C2825 ,C2823_=_C2826 ,C2823_=_C2827 ,C2823_=_C2829 ,\nC2823_=_C2830 ,C2823_=_C2831 ,C2823_=_C2832 ,C2823_=_C2833 ,C2823_=_C3830 ,C2823_=_C3846 ,\nC2824_=_C2825 ,C2824_=_C2826 ,C2824_=_C2827 ,C2824_=_C2829 ,C2824_=_C2830 ,C2824_=_C2831 ,\nC2824_=_C2832 ,C2824_=_C2833 ,C2824_=_C3832 ,C2824_=_C3905 ,C2825_=_C2826 ,C2825_=_C2827 ,\nC2825_=_C2829 ,C2825_=_C2830 ,C2825_=_C2831 ,C2825_=_C2832 ,C2825_=_C2833 ,C2826_=_C2827 ,\nC2826_=_C2829 ,C2826_=_C2830 ,C2826_=_C2831 ,C2826_=_C2832 ,C2826_=_C2833 ,C2827_=_C2829 ,\nC2827_=_C2830 ,C2827_=_C2831 ,C2827_=_C2832 ,C2827_=_C2833 ,C2829_=_C2830 ,C2829_=_C2831 ,\nC2829_=_C2832 ,C2829_=_C2833 ,C2829_=_C3835 ,C2829_=_C4038 ,C2830_=_C2831 ,C2830_=_C2832 ,\nC2830_=_C2833 ,C2830_=_C3836 ,C2830_=_C4039 ,C2831_=_C2832 ,C2831_=_C2833 ,C2832_=_C2833 ,\nC3073_=_C3187 ,C3073_=_C3278 ,C3073_=_C3353 ,C3073_=_C3394 ,C3073_=_C3529 ,C3073_=_C3765 ,\nC3073_=_C3830 ,C3073_=_C3831 ,C3073_=_C3832 ,C3073_=_C3833 ,C3073_=_C3835 ,C3073_=_C3836 ,\nC3073_=_C3837 ,C3073_=_C3838 ,C3073_=_C3839 ,C3130_=_C3208 ,C3130_=_C3282 ,C3130_=_C3520 ,\nC3130_=_C3780 ,C3130_=_C3824 ,C3130_=_C3846 ,C3130_=_C3905 ,C3130_=_C3937 ,C3130_=_C3944 ,\nC3130_=_C4038 ,C3130_=_C4039 ,C3130_=_C4040 ,C3187_=_C3278 ,C3187_=_C3353 ,C3187_=_C3394 ,\nC3187_=_C3529 ,C3187_=_C3765 ,C3187_=_C3830 ,C3187_=_C3831 ,C3187_=_C3832 ,C3187_=_C3833 ,\nC3187_=_C3835 ,C3187_=_C3836 ,C3187_=_C3837 ,C3187_=_C3838 ,C3187_=_C3839 ,C3208_=_C3282 ,\nC3208_=_C3520 ,C3208_=_C3780 ,C3208_=_C3824 ,C3208_=_C3846 ,C3208_=_C3905 ,C3208_=_C3937 ,\nC3208_=_C3944 ,C3208_=_C4038 ,C3208_=_C4039 ,C3208_=_C4040 ,C3278_=_C3282 ,C3278_=_C3353 ,\nC3278_=_C3394 ,C3278_=_C3529 ,C3278_=_C3765 ,C3278_=_C3830 ,C3278_=_C3831 ,C3278_=_C3832 ,\nC3278_=_C3833 ,C3278_=_C3835 ,C3278_=_C3836 ,C3278_=_C3837 ,C3278_=_C3838 ,C3278_=_C3839 ,\nC3282_=_C3520 ,C3282_=_C3780 ,C3282_=_C3824 ,C3282_=_C3846 ,C3282_=_C3905 ,C3282_=_C3937 ,\nC3282_=_C3944 ,C3282_=_C4038 ,C3282_=_C4039 ,C3282_=_C4040 ,C3353_=_C3394 ,C3353_=_C3529 ,\nC3353_=_C3765 ,C3353_=_C3830 ,C3353_=_C3831 ,C3353_=_C3832 ,C3353_=_C3833 ,C3353_=_C3835 ,\nC3353_=_C3836 ,C3353_=_C3837 ,C3353_=_C3838 ,C3353_=_C3839 ,C3394_=_C3529 ,C3394_=_C3765 ,\nC3394_=_C3830 ,C3394_=_C3831 ,C3394_=_C3832 ,C3394_=_C3833 ,C3394_=_C3835 ,C3394_=_C3836 ,\nC3394_=_C3837 ,C3394_=_C3838 ,C3394_=_C3839 ,C3520_=_C3780 ,C3520_=_C3824 ,C3520_=_C3846 ,\nC3520_=_C3905 ,C3520_=_C3937 ,C3520_=_C3944 ,C3520_=_C4038 ,C3520_=_C4039 ,C3520_=_C4040 ,\nC3529_=_C3765 ,C3529_=_C3830 ,C3529_=_C3831 ,C3529_=_C3832 ,C3529_=_C3833 ,C3529_=_C3835 ,\nC3529_=_C3836 ,C3529_=_C3837 ,C3529_=_C3838 ,C3529_=_C3839 ,C3765_=_C3830 ,C3765_=_C3831 ,\nC3765_=_C3832 ,C3765_=_C3833 ,C3765_=_C3835 ,C3765_=_C3836 ,C3765_=_C3837 ,C3765_=_C3838 ,\nC3765_=_C3839 ,C3780_=_C3824 ,C3780_=_C3846 ,C3780_=_C3905 ,C3780_=_C3937 ,C3780_=_C3944 ,\nC3780_=_C4038 ,C3780_=_C4039 ,C3780_=_C4040 ,C3824_=_C3846 ,C3824_=_C3905 ,C3824_=_C3937 ,\nC3824_=_C3944 ,C3824_=_C4038 ,C3824_=_C4039 ,C3824_=_C4040 ,C3830_=_C3831 ,C3830_=_C3832 ,\nC3830_=_C3833 ,C3830_=_C3835 ,C3830_=_C3836 ,C3830_=_C3837 ,C3830_=_C3838 ,C3830_=_C3839 ,\nC3830_=_C3846 ,C3831_=_C3832 ,C3831_=_C3833 ,C3831_=_C3835 ,C3831_=_C3836 ,C3831_=_C3837 ,\nC3831_=_C3838 ,C3831_=_C3839 ,C3832_=_C3833 ,C3832_=_C3835 ,C3832_=_C3836 ,C3832_=_C3837 ,\nC3832_=_C3838 ,C3832_=_C3839 ,C3832_=_C3905 ,C3833_=_C3835 ,C3833_=_C3836 ,C3833_=_C3837 ,\nC3833_=_C3838 ,C3833_=_C3839 ,C3835_=_C3836 ,C3835_=_C3837 ,C3835_=_C3838 ,C3835_=_C3839 ,\nC3835_=_C4038 ,C3836_=_C3837 ,C3836_=_C3838 ,C3836_=_C3839 ,C3836_=_C4039 ,C3837_=_C3838 ,\nC3837_=_C3839 ,C3838_=_C3839 ,C3846_=_C3905 ,C3846_=_C3937 ,C3846_=_C3944 ,C3846_=_C4038 ,\nC3846_=_C4039 ,C3846_=_C4040 ,C3905_=_C3937 ,C3905_=_C3944 ,C3905_=_C4038 ,C3905_=_C4039 ,\nC3905_=_C4040 ,C3937_=_C3944 ,C3937_=_C4038 ,C3937_=_C4039 ,C3937_=_C4040 ,C3944_=_C4038 ,\nC3944_=_C4039 ,C3944_=_C4040 ,C4038_=_C4039 ,C4038_=_C4040 ,C4039_=_C4040 ,"];297[shape=box, label="id:297 level: 7\n104: C44 C68 C92 C114 C116 \nC136 C234 C327 C349 C377 C995 \nC1017 C1104 C1135 C1203 C1208 C1211 \nC1220 C1262 C1352 C1355 C1359 C1366 \nC1419 C1439 C1467 C1661 C1778 C1930 \nC1974 C1990 C2004 C2063 C2065 C2071 \nC2077 C2211 C2314 C2332 C2449 C2558 \nC2562 C2633 C2634 C2635 C2636 C2637 \nC2638 C2639 C2640 C2641 C2642 C2643 \nC2644 C2645 C2646 C2648 C2649 C2650 \nC2772 C2829 C2834 C2860 C2945 C2991 \nC2992 C2993 C2994 C2996 C2997 C2998 \nC2999 C3000 C3001 C3002 C3003 C3004 \nC3043 C3144 C3154 C3226 C3284 C3440 \nC3450 C3451 C3452 C3453 C3454 C3455 \nC3456 C3457 C3458 C3459 C3835 C3847 \nC3884 C3906 C3913 C3933 C3998 C4038 \nC4041 C4047 C4048 \n1454: C44_=_C68( C44 C68 ) C44_=_C114( C44 C114 ) C44_=_C136( C44 C136 ) C44_=_C234( C44 C234 ) C44_=_C349( C44 C349 ) \nC44_=_C1104( C44 C1104 ) C44_=_C1208( C44 C1208 ) C44_=_C1355( C44 C1355 ) C44_=_C1778( C44 C1778 ) C44_=_C2065( C44 C2065 ) C44_=_C2634( C44 C2634 ) \nC44_=_C2772( C44 C2772 ) C44_=_C2834( C44 C2834 ) C44_=_C2991( C44 C2991 ) C44_=_C2992( C44 C2992 ) C44_=_C2993( C44 C2993 ) C44_=_C2994( C44 C2994 ) \nC44_=_C2996( C44 C2996 ) C44_=_C2997( C44 C2997 ) C44_=_C2998( C44 C2998 ) C44_=_C2999( C44 C2999 ) C44_=_C3000( C44 C3000 ) C44_=_C3001( C44 C3001 ) \nC44_=_C3002( C44 C3002 ) C44_=_C3003( C44 C3003 ) C44_=_C3004( C44 C3004 ) C68_=_C114( C68 C114 ) C68_=_C136( C68 C136 ) C68_=_C234( C68 C234 ) \nC68_=_C349( C68 C349 ) C68_=_C1104( C68 C1104 ) C68_=_C1208( C68 C1208 ) C68_=_C1355( C68 C1355 ) C68_=_C1778( C68 C1778 ) C68_=_C2065( C68 C2065 ) \nC68_=_C2634( C68 C2634 ) C68_=_C2772( C68 C2772 ) C68_=_C2834( C68 C2834 ) C68_=_C2991( C68 C2991 ) C68_=_C2992( C68 C2992 ) C68_=_C2993( C68 C2993 ) \nC68_=_C2994( C68 C2994 ) C68_=_C2996( C68 C2996 ) C68_=_C2997( C68 C2997 ) C68_=_C2998( C68 C2998 ) C68_=_C2999( C68 C2999 ) C68_=_C3000( C68 C3000 ) \nC68_=_C3001( C68 C3001 ) C68_=_C3002( C68 C3002 ) C68_=_C3003( C68 C3003 ) C68_=_C3004( C68 C3004 ) C92_=_C116( C92 C116 ) C92_=_C327( C92 C327 ) \nC92_=_C995( C92 C995 ) C92_=_C1135( C92 C1135 ) C92_=_C1211( C92 C1211 ) C92_=_C1262( C92 C1262 ) C92_=_C1359( C92 C1359 ) C92_=_C1467( C92 C1467 ) \nC92_=_C1930( C92 C1930 ) C92_=_C1974( C92 C1974 ) C92_=_C2071( C92 C2071 ) C92_=_C2211( C92 C2211 ) C92_=_C2638( C92 C2638 ) C92_=_C3043( C92 C3043 ) \nC92_=_C3144( C92 C3144 ) C92_=_C3226( C92 C3226 ) C92_=_C3450( C92 C3450 ) C92_=_C3451( C92 C3451 ) C92_=_C3452( C92 C3452 ) C92_=_C3453( C92 C3453 ) \nC92_=_C3454( C92 C3454 ) C92_=_C3455( C92 C3455 ) C92_=_C3456( C92 C3456 ) C92_=_C3457( C92 C3457 ) C92_=_C3458( C92 C3458 ) C92_=_C3459( C92 C3459 ) \nC114_=_C116( C114 C116 ) C114_=_C136( C114 C136 ) C114_=_C234( C114 C234 ) C114_=_C349( C114 C349 ) C114_=_C1104( C114 C1104 ) C114_=_C1208( C114 C1208 ) \nC114_=_C1355( C114 C1355 ) C114_=_C1778( C114 C1778 ) C114_=_C2065( C114 C2065 ) C114_=_C2634( C114 C2634 ) C114_=_C2772( C114 C2772 ) C114_=_C2834( C114 C2834 ) \nC114_=_C2991( C114 C2991 ) C114_=_C2992( C114 C2992 ) C114_=_C2993( C114 C2993 ) C114_=_C2994( C114 C2994 ) C114_=_C2996( C114 C2996 ) C114_=_C2997( C114 C2997 ) \nC114_=_C2998( C114 C2998 ) C114_=_C2999( C114 C2999 ) C114_=_C3000( C114 C3000 ) C114_=_C3001( C114 C3001 ) C114_=_C3002( C114 C3002 ) C114_=_C3003( C114 C3003 ) \nC114_=_C3004( C114 C3004 ) C116_=_C327( C116 C327 ) C116_=_C995( C116 C995 ) C116_=_C1135( C116 C1135 ) C116_=_C1211( C116 C1211 ) C116_=_C1262( C116 C1262 ) \nC116_=_C1359( C116 C1359 ) C116_=_C1467( C116 C1467 ) C116_=_C1930( C116 C1930 ) C116_=_C1974( C116 C1974 ) C116_=_C2071( C116 C2071 ) C116_=_C2211( C116 C2211 ) \nC116_=_C2638( C116 C2638 ) C116_=_C3043( C116 C3043 ) C116_=_C3144( C116 C3144 ) C116_=_C3226( C116 C3226 ) C116_=_C3450( C116 C3450 ) C116_=_C3451( C116 C3451 ) \nC116_=_C3452( C116 C3452 ) C116_=_C3453( C116 C3453 ) C116_=_C3454( C116 C3454 ) C116_=_C3455( C116 C3455 ) C116_=_C3456( C116 C3456 ) C116_=_C3457( C116 C3457 ) \nC116_=_C3458( C116 C3458 ) C116_=_C3459( C116 C3459 ) C136_=_C234( C136 C234 ) C136_=_C349( C136 C349 ) C136_=_C1104( C136 C1104 ) C136_=_C1208( C136 C1208 ) \nC136_=_C1355( C136 C1355 ) C136_=_C1778( C136 C1778 ) C136_=_C2065( C136 C2065 ) C136_=_C2634( C136 C2634 ) C136_=_C2772( C136 C2772 ) C136_=_C2834( C136 C2834 ) \nC136_=_C2991( C136 C2991 ) C136_=_C2992(</w:t>
      </w:r>
    </w:p>
    <w:p>
      <w:pPr>
        <w:pStyle w:val="PreformattedText"/>
        <w:bidi w:val="0"/>
        <w:spacing w:before="0" w:after="0"/>
        <w:jc w:val="left"/>
        <w:rPr/>
      </w:pPr>
      <w:r>
        <w:rPr/>
        <w:t xml:space="preserve"> </w:t>
      </w:r>
      <w:r>
        <w:rPr/>
        <w:t>C136 C2992 ) C136_=_C2993( C136 C2993 ) C136_=_C2994( C136 C2994 ) C136_=_C2996( C136 C2996 ) C136_=_C2997( C136 C2997 ) \nC136_=_C2998( C136 C2998 ) C136_=_C2999( C136 C2999 ) C136_=_C3000( C136 C3000 ) C136_=_C3001( C136 C3001 ) C136_=_C3002( C136 C3002 ) C136_=_C3003( C136 C3003 ) \nC136_=_C3004( C136 C3004 ) C234_=_C349( C234 C349 ) C234_=_C1104( C234 C1104 ) C234_=_C1208( C234 C1208 ) C234_=_C1355( C234 C1355 ) C234_=_C1778( C234 C1778 ) \nC234_=_C2065( C234 C2065 ) C234_=_C2634( C234 C2634 ) C234_=_C2772( C234 C2772 ) C234_=_C2834( C234 C2834 ) C234_=_C2991( C234 C2991 ) C234_=_C2992( C234 C2992 ) \nC234_=_C2993( C234 C2993 ) C234_=_C2994( C234 C2994 ) C234_=_C2996( C234 C2996 ) C234_=_C2997( C234 C2997 ) C234_=_C2998( C234 C2998 ) C234_=_C2999( C234 C2999 ) \nC234_=_C3000( C234 C3000 ) C234_=_C3001( C234 C3001 ) C234_=_C3002( C234 C3002 ) C234_=_C3003( C234 C3003 ) C234_=_C3004( C234 C3004 ) C327_=_C995( C327 C995 ) \nC327_=_C1135( C327 C1135 ) C327_=_C1211( C327 C1211 ) C327_=_C1262( C327 C1262 ) C327_=_C1359( C327 C1359 ) C327_=_C1467( C327 C1467 ) C327_=_C1930( C327 C1930 ) \nC327_=_C1974( C327 C1974 ) C327_=_C2071( C327 C2071 ) C327_=_C2211( C327 C2211 ) C327_=_C2638( C327 C2638 ) C327_=_C3043( C327 C3043 ) C327_=_C3144( C327 C3144 ) \nC327_=_C3226( C327 C3226 ) C327_=_C3450( C327 C3450 ) C327_=_C3451( C327 C3451 ) C327_=_C3452( C327 C3452 ) C327_=_C3453( C327 C3453 ) C327_=_C3454( C327 C3454 ) \nC327_=_C3455( C327 C3455 ) C327_=_C3456( C327 C3456 ) C327_=_C3457( C327 C3457 ) C327_=_C3458( C327 C3458 ) C327_=_C3459( C327 C3459 ) C349_=_C1104( C349 C1104 ) \nC349_=_C1208( C349 C1208 ) C349_=_C1355( C349 C1355 ) C349_=_C1778( C349 C1778 ) C349_=_C2065( C349 C2065 ) C349_=_C2634( C349 C2634 ) C349_=_C2772( C349 C2772 ) \nC349_=_C2834( C349 C2834 ) C349_=_C2991( C349 C2991 ) C349_=_C2992( C349 C2992 ) C349_=_C2993( C349 C2993 ) C349_=_C2994( C349 C2994 ) C349_=_C2996( C349 C2996 ) \nC349_=_C2997( C349 C2997 ) C349_=_C2998( C349 C2998 ) C349_=_C2999( C349 C2999 ) C349_=_C3000( C349 C3000 ) C349_=_C3001( C349 C3001 ) C349_=_C3002( C349 C3002 ) \nC349_=_C3003( C349 C3003 ) C349_=_C3004( C349 C3004 ) C377_=_C1220( C377 C1220 ) C377_=_C1366( C377 C1366 ) C377_=_C1439( C377 C1439 ) C377_=_C2004( C377 C2004 ) \nC377_=_C2077( C377 C2077 ) C377_=_C2332( C377 C2332 ) C377_=_C2558( C377 C2558 ) C377_=_C2829( C377 C2829 ) C377_=_C2860( C377 C2860 ) C377_=_C2945( C377 C2945 ) \nC377_=_C3001( C377 C3001 ) C377_=_C3154( C377 C3154 ) C377_=_C3284( C377 C3284 ) C377_=_C3440( C377 C3440 ) C377_=_C3455( C377 C3455 ) C377_=_C3835( C377 C3835 ) \nC377_=_C3847( C377 C3847 ) C377_=_C3884( C377 C3884 ) C377_=_C3906( C377 C3906 ) C377_=_C3913( C377 C3913 ) C377_=_C3933( C377 C3933 ) C377_=_C3998( C377 C3998 ) \nC377_=_C4038( C377 C4038 ) C377_=_C4041( C377 C4041 ) C377_=_C4047( C377 C4047 ) C377_=_C4048( C377 C4048 ) C995_=_C1135( C995 C1135 ) C995_=_C1211( C995 C1211 ) \nC995_=_C1262( C995 C1262 ) C995_=_C1359( C995 C1359 ) C995_=_C1467( C995 C1467 ) C995_=_C1930( C995 C1930 ) C995_=_C1974( C995 C1974 ) C995_=_C2071( C995 C2071 ) \nC995_=_C2211( C995 C2211 ) C995_=_C2638( C995 C2638 ) C995_=_C3043( C995 C3043 ) C995_=_C3144( C995 C3144 ) C995_=_C3226( C995 C3226 ) C995_=_C3450( C995 C3450 ) \nC995_=_C3451( C995 C3451 ) C995_=_C3452( C995 C3452 ) C995_=_C3453( C995 C3453 ) C995_=_C3454( C995 C3454 ) C995_=_C3455( C995 C3455 ) C995_=_C3456( C995 C3456 ) \nC995_=_C3457( C995 C3457 ) C995_=_C3458( C995 C3458 ) C995_=_C3459( C995 C3459 ) C1017_=_C1203( C1017 C1203 ) C1017_=_C1352( C1017 C1352 ) C1017_=_C1419( C1017 C1419 ) \nC1017_=_C1661( C1017 C1661 ) C1017_=_C1990( C1017 C1990 ) C1017_=_C2063( C1017 C2063 ) C1017_=_C2314( C1017 C2314 ) C1017_=_C2449( C1017 C2449 ) C1017_=_C2562( C1017 C2562 ) \nC1017_=_C2633( C1017 C2633 ) C1017_=_C2634( C1017 C2634 ) C1017_=_C2635( C1017 C2635 ) C1017_=_C2636( C1017 C2636 ) C1017_=_C2637( C1017 C2637 ) C1017_=_C2638( C1017 C2638 ) \nC1017_=_C2639( C1017 C2639 ) C1017_=_C2640( C1017 C2640 ) C1017_=_C2641( C1017 C2641 ) C1017_=_C2642( C1017 C2642 ) C1017_=_C2643( C1017 C2643 ) C1017_=_C2644( C1017 C2644 ) \nC1017_=_C2645( C1017 C2645 ) C1017_=_C2646( C1017 C2646 ) C1017_=_C2648( C1017 C2648 ) C1017_=_C2649( C1017 C2649 ) C1017_=_C2650( C1017 C2650 ) C1104_=_C1208( C1104 C1208 ) \nC1104_=_C1355( C1104 C1355 ) C1104_=_C1778( C1104 C1778 ) C1104_=_C2065( C1104 C2065 ) C1104_=_C2634( C1104 C2634 ) C1104_=_C2772( C1104 C2772 ) C1104_=_C2834( C1104 C2834 ) \nC1104_=_C2991( C1104 C2991 ) C1104_=_C2992( C1104 C2992 ) C1104_=_C2993( C1104 C2993 ) C1104_=_C2994( C1104 C2994 ) C1104_=_C2996( C1104 C2996 ) C1104_=_C2997( C1104 C2997 ) \nC1104_=_C2998( C1104 C2998 ) C1104_=_C2999( C1104 C2999 ) C1104_=_C3000( C1104 C3000 ) C1104_=_C3001( C1104 C3001 ) C1104_=_C3002( C1104 C3002 ) C1104_=_C3003( C1104 C3003 ) \nC1104_=_C3004( C1104 C3004 ) C1135_=_C1211( C1135 C1211 ) C1135_=_C1262( C1135 C1262 ) C1135_=_C1359( C1135 C1359 ) C1135_=_C1467( C1135 C1467 ) C1135_=_C1930( C1135 C1930 ) \nC1135_=_C1974( C1135 C1974 ) C1135_=_C2071( C1135 C2071 ) C1135_=_C2211( C1135 C2211 ) C1135_=_C2638( C1135 C2638 ) C1135_=_C3043( C1135 C3043 ) C1135_=_C3144( C1135 C3144 ) \nC1135_=_C3226( C1135 C3226 ) C1135_=_C3450( C1135 C3450 ) C1135_=_C3451( C1135 C3451 ) C1135_=_C3452( C1135 C3452 ) C1135_=_C3453( C1135 C3453 ) C1135_=_C3454( C1135 C3454 ) \nC1135_=_C3455( C1135 C3455 ) C1135_=_C3456( C1135 C3456 ) C1135_=_C3457( C1135 C3457 ) C1135_=_C3458( C1135 C3458 ) C1135_=_C3459( C1135 C3459 ) C1203_=_C1208( C1203 C1208 ) \nC1203_=_C1211( C1203 C1211 ) C1203_=_C1220( C1203 C1220 ) C1203_=_C1352( C1203 C1352 ) C1203_=_C1419( C1203 C1419 ) C1203_=_C1661( C1203 C1661 ) C1203_=_C1990( C1203 C1990 ) \nC1203_=_C2063( C1203 C2063 ) C1203_=_C2314( C1203 C2314 ) C1203_=_C2449( C1203 C2449 ) C1203_=_C2562( C1203 C2562 ) C1203_=_C2633( C1203 C2633 ) C1203_=_C2634( C1203 C2634 ) \nC1203_=_C2635( C1203 C2635 ) C1203_=_C2636( C1203 C2636 ) C1203_=_C2637( C1203 C2637 ) C1203_=_C2638( C1203 C2638 ) C1203_=_C2639( C1203 C2639 ) C1203_=_C2640( C1203 C2640 ) \nC1203_=_C2641( C1203 C2641 ) C1203_=_C2642( C1203 C2642 ) C1203_=_C2643( C1203 C2643 ) C1203_=_C2644( C1203 C2644 ) C1203_=_C2645( C1203 C2645 ) C1203_=_C2646( C1203 C2646 ) \nC1203_=_C2648( C1203 C2648 ) C1203_=_C2649( C1203 C2649 ) C1203_=_C2650( C1203 C2650 ) C1208_=_C1211( C1208 C1211 ) C1208_=_C1220( C1208 C1220 ) C1208_=_C1355( C1208 C1355 ) \nC1208_=_C1778( C1208 C1778 ) C1208_=_C2065( C1208 C2065 ) C1208_=_C2634( C1208 C2634 ) C1208_=_C2772( C1208 C2772 ) C1208_=_C2834( C1208 C2834 ) C1208_=_C2991( C1208 C2991 ) \nC1208_=_C2992( C1208 C2992 ) C1208_=_C2993( C1208 C2993 ) C1208_=_C2994( C1208 C2994 ) C1208_=_C2996( C1208 C2996 ) C1208_=_C2997( C1208 C2997 ) C1208_=_C2998( C1208 C2998 ) \nC1208_=_C2999( C1208 C2999 ) C1208_=_C3000( C1208 C3000 ) C1208_=_C3001( C1208 C3001 ) C1208_=_C3002( C1208 C3002 ) C1208_=_C3003( C1208 C3003 ) C1208_=_C3004( C1208 C3004 ) \nC1211_=_C1220( C1211 C1220 ) C1211_=_C1262( C1211 C1262 ) C1211_=_C1359( C1211 C1359 ) C1211_=_C1467( C1211 C1467 ) C1211_=_C1930( C1211 C1930 ) C1211_=_C1974( C1211 C1974 ) \nC1211_=_C2071( C1211 C2071 ) C1211_=_C2211( C1211 C2211 ) C1211_=_C2638( C1211 C2638 ) C1211_=_C3043( C1211 C3043 ) C1211_=_C3144( C1211 C3144 ) C1211_=_C3226( C1211 C3226 ) \nC1211_=_C3450( C1211 C3450 ) C1211_=_C3451( C1211 C3451 ) C1211_=_C3452( C1211 C3452 ) C1211_=_C3453( C1211 C3453 ) C1211_=_C3454( C1211 C3454 ) C1211_=_C3455( C1211 C3455 ) \nC1211_=_C3456( C1211 C3456 ) C1211_=_C3457( C1211 C3457 ) C1211_=_C3458( C1211 C3458 ) C1211_=_C3459( C1211 C3459 ) C1220_=_C1366( C1220 C1366 ) C1220_=_C1439( C1220 C1439 ) \nC1220_=_C2004( C1220 C2004 ) C1220_=_C2077( C1220 C2077 ) C1220_=_C2332( C1220 C2332 ) C1220_=_C2558( C1220 C2558 ) C1220_=_C2829( C1220 C2829 ) C1220_=_C2860( C1220 C2860 ) \nC1220_=_C2945( C1220 C2945 ) C1220_=_C3001( C1220 C3001 ) C1220_=_C3154( C1220 C3154 ) C1220_=_C3284( C1220 C3284 ) C1220_=_C3440( C1220 C3440 ) C1220_=_C3455( C1220 C3455 ) \nC1220_=_C3835( C1220 C3835 ) C1220_=_C3847( C1220 C3847 ) C1220_=_C3884( C1220 C3884 ) C1220_=_C3906( C1220 C3906 ) C1220_=_C3913( C1220 C3913 ) C1220_=_C3933( C1220 C3933 ) \nC1220_=_C3998( C1220 C3998 ) C1220_=_C4038( C1220 C4038 ) C1220_=_C4041( C1220 C4041 ) C1220_=_C4047( C1220 C4047 ) C1220_=_C4048( C1220 C4048 ) C1262_=_C1359( C1262 C1359 ) \nC1262_=_C1467( C1262 C1467 ) C1262_=_C1930( C1262 C1930 ) C1262_=_C1974( C1262 C1974 ) C1262_=_C2071( C1262 C2071 ) C1262_=_C2211( C1262 C2211 ) C1262_=_C2638( C1262 C2638 ) \nC1262_=_C3043( C1262 C3043 ) C1262_=_C3144( C1262 C3144 ) C1262_=_C3226( C1262 C3226 ) C1262_=_C3450( C1262 C3450 ) C1262_=_C3451( C1262 C3451 ) C1262_=_C3452( C1262 C3452 ) \nC1262_=_C3453( C1262 C3453 ) C1262_=_C3454( C1262 C3454 ) C1262_=_C3455( C1262 C3455 ) C1262_=_C3456( C1262 C3456 ) C1262_=_C3457( C1262 C3457 ) C1262_=_C3458( C1262 C3458 ) \nC1262_=_C3459( C1262 C3459 ) C1352_=_C1355( C1352 C1355 ) C1352_=_C1359( C1352 C1359 ) C1352_=_C1366( C1352 C1366 ) C1352_=_C1419( C1352 C1419 ) C1352_=_C1661( C1352 C1661 ) \nC1352_=_C1990( C1352 C1990 ) C1352_=_C2063( C1352 C2063 ) C1352_=_C2314( C1352 C2314 ) C1352_=_C2449( C1352 C2449 ) C1352_=_C2562( C1352 C2562 ) C1352_=_C2633( C1352 C2633 ) \nC1352_=_C2634( C1352 C2634 ) C1352_=_C2635( C1352 C2635 ) C1352_=_C2636( C1352 C2636 ) C1352_=_C2637( C1352 C2637 ) C1352_=_C2638( C1352 C2638 ) C1352_=_C2639( C1352 C2639 ) \nC1352_=_C2640( C1352 C2640 ) C1352_=_C2641( C1352 C2641 ) C1352_=_C2642( C1352 C2642 ) C1352_=_C2643( C1352 C2643 ) C1352_=_C2644( C1352 C2644 ) C1352_=_C2645( C1352 C2645 ) \nC1352_=_C2646( C1352 C2646 ) C1352_=_C2648( C1352 C2648 ) C1352_=_C2649( C1352 C2649 ) C1352_=_C2650( C1352 C2650 ) C1355_=_C1359( C1355 C1359 ) C1355_=_C1366( C1355 C1366 ) \nC1355_=_C1778( C1355 C1778 ) C1355_=_C2065( C1355 C2065 ) C1355_=_C2634( C1355 C2634 ) C1355_=_C2772( C1355 C2772 ) C1355_=_C2834( C1355 C2834 ) C1355_=_C2991( C1355 C2991</w:t>
      </w:r>
    </w:p>
    <w:p>
      <w:pPr>
        <w:pStyle w:val="PreformattedText"/>
        <w:bidi w:val="0"/>
        <w:spacing w:before="0" w:after="0"/>
        <w:jc w:val="left"/>
        <w:rPr/>
      </w:pPr>
      <w:r>
        <w:rPr/>
        <w:t xml:space="preserve"> </w:t>
      </w:r>
      <w:r>
        <w:rPr/>
        <w:t>) \nC1355_=_C2992( C1355 C2992 ) C1355_=_C2993( C1355 C2993 ) C1355_=_C2994( C1355 C2994 ) C1355_=_C2996( C1355 C2996 ) C1355_=_C2997( C1355 C2997 ) C1355_=_C2998( C1355 C2998 ) \nC1355_=_C2999( C1355 C2999 ) C1355_=_C3000( C1355 C3000 ) C1355_=_C3001( C1355 C3001 ) C1355_=_C3002( C1355 C3002 ) C1355_=_C3003( C1355 C3003 ) C1355_=_C3004( C1355 C3004 ) \nC1359_=_C1366( C1359 C1366 ) C1359_=_C1467( C1359 C1467 ) C1359_=_C1930( C1359 C1930 ) C1359_=_C1974( C1359 C1974 ) C1359_=_C2071( C1359 C2071 ) C1359_=_C2211( C1359 C2211 ) \nC1359_=_C2638( C1359 C2638 ) C1359_=_C3043( C1359 C3043 ) C1359_=_C3144( C1359 C3144 ) C1359_=_C3226( C1359 C3226 ) C1359_=_C3450( C1359 C3450 ) C1359_=_C3451( C1359 C3451 ) \nC1359_=_C3452( C1359 C3452 ) C1359_=_C3453( C1359 C3453 ) C1359_=_C3454( C1359 C3454 ) C1359_=_C3455( C1359 C3455 ) C1359_=_C3456( C1359 C3456 ) C1359_=_C3457( C1359 C3457 ) \nC1359_=_C3458( C1359 C3458 ) C1359_=_C3459( C1359 C3459 ) C1366_=_C1439( C1366 C1439 ) C1366_=_C2004( C1366 C2004 ) C1366_=_C2077( C1366 C2077 ) C1366_=_C2332( C1366 C2332 ) \nC1366_=_C2558( C1366 C2558 ) C1366_=_C2829( C1366 C2829 ) C1366_=_C2860( C1366 C2860 ) C1366_=_C2945( C1366 C2945 ) C1366_=_C3001( C1366 C3001 ) C1366_=_C3154( C1366 C3154 ) \nC1366_=_C3284( C1366 C3284 ) C1366_=_C3440( C1366 C3440 ) C1366_=_C3455( C1366 C3455 ) C1366_=_C3835( C1366 C3835 ) C1366_=_C3847( C1366 C3847 ) C1366_=_C3884( C1366 C3884 ) \nC1366_=_C3906( C1366 C3906 ) C1366_=_C3913( C1366 C3913 ) C1366_=_C3933( C1366 C3933 ) C1366_=_C3998( C1366 C3998 ) C1366_=_C4038( C1366 C4038 ) C1366_=_C4041( C1366 C4041 ) \nC1366_=_C4047( C1366 C4047 ) C1366_=_C4048( C1366 C4048 ) C1419_=_C1439( C1419 C1439 ) C1419_=_C1661( C1419 C1661 ) C1419_=_C1990( C1419 C1990 ) C1419_=_C2063( C1419 C2063 ) \nC1419_=_C2314( C1419 C2314 ) C1419_=_C2449( C1419 C2449 ) C1419_=_C2562( C1419 C2562 ) C1419_=_C2633( C1419 C2633 ) C1419_=_C2634( C1419 C2634 ) C1419_=_C2635( C1419 C2635 ) \nC1419_=_C2636( C1419 C2636 ) C1419_=_C2637( C1419 C2637 ) C1419_=_C2638( C1419 C2638 ) C1419_=_C2639( C1419 C2639 ) C1419_=_C2640( C1419 C2640 ) C1419_=_C2641( C1419 C2641 ) \nC1419_=_C2642( C1419 C2642 ) C1419_=_C2643( C1419 C2643 ) C1419_=_C2644( C1419 C2644 ) C1419_=_C2645( C1419 C2645 ) C1419_=_C2646( C1419 C2646 ) C1419_=_C2648( C1419 C2648 ) \nC1419_=_C2649( C1419 C2649 ) C1419_=_C2650( C1419 C2650 ) C1439_=_C2004( C1439 C2004 ) C1439_=_C2077( C1439 C2077 ) C1439_=_C2332( C1439 C2332 ) C1439_=_C2558( C1439 C2558 ) \nC1439_=_C2829( C1439 C2829 ) C1439_=_C2860( C1439 C2860 ) C1439_=_C2945( C1439 C2945 ) C1439_=_C3001( C1439 C3001 ) C1439_=_C3154( C1439 C3154 ) C1439_=_C3284( C1439 C3284 ) \nC1439_=_C3440( C1439 C3440 ) C1439_=_C3455( C1439 C3455 ) C1439_=_C3835( C1439 C3835 ) C1439_=_C3847( C1439 C3847 ) C1439_=_C3884( C1439 C3884 ) C1439_=_C3906( C1439 C3906 ) \nC1439_=_C3913( C1439 C3913 ) C1439_=_C3933( C1439 C3933 ) C1439_=_C3998( C1439 C3998 ) C1439_=_C4038( C1439 C4038 ) C1439_=_C4041( C1439 C4041 ) C1439_=_C4047( C1439 C4047 ) \nC1439_=_C4048( C1439 C4048 ) C1467_=_C1930( C1467 C1930 ) C1467_=_C1974( C1467 C1974 ) C1467_=_C2071( C1467 C2071 ) C1467_=_C2211( C1467 C2211 ) C1467_=_C2638( C1467 C2638 ) \nC1467_=_C3043( C1467 C3043 ) C1467_=_C3144( C1467 C3144 ) C1467_=_C3226( C1467 C3226 ) C1467_=_C3450( C1467 C3450 ) C1467_=_C3451( C1467 C3451 ) C1467_=_C3452( C1467 C3452 ) \nC1467_=_C3453( C1467 C3453 ) C1467_=_C3454( C1467 C3454 ) C1467_=_C3455( C1467 C3455 ) C1467_=_C3456( C1467 C3456 ) C1467_=_C3457( C1467 C3457 ) C1467_=_C3458( C1467 C3458 ) \nC1467_=_C3459( C1467 C3459 ) C1661_=_C1990( C1661 C1990 ) C1661_=_C2063( C1661 C2063 ) C1661_=_C2314( C1661 C2314 ) C1661_=_C2449( C1661 C2449 ) C1661_=_C2562( C1661 C2562 ) \nC1661_=_C2633( C1661 C2633 ) C1661_=_C2634( C1661 C2634 ) C1661_=_C2635( C1661 C2635 ) C1661_=_C2636( C1661 C2636 ) C1661_=_C2637( C1661 C2637 ) C1661_=_C2638( C1661 C2638 ) \nC1661_=_C2639( C1661 C2639 ) C1661_=_C2640( C1661 C2640 ) C1661_=_C2641( C1661 C2641 ) C1661_=_C2642( C1661 C2642 ) C1661_=_C2643( C1661 C2643 ) C1661_=_C2644( C1661 C2644 ) \nC1661_=_C2645( C1661 C2645 ) C1661_=_C2646( C1661 C2646 ) C1661_=_C2648( C1661 C2648 ) C1661_=_C2649( C1661 C2649 ) C1661_=_C2650( C1661 C2650 ) C1778_=_C2065( C1778 C2065 ) \nC1778_=_C2634( C1778 C2634 ) C1778_=_C2772( C1778 C2772 ) C1778_=_C2834( C1778 C2834 ) C1778_=_C2991( C1778 C2991 ) C1778_=_C2992( C1778 C2992 ) C1778_=_C2993( C1778 C2993 ) \nC1778_=_C2994( C1778 C2994 ) C1778_=_C2996( C1778 C2996 ) C1778_=_C2997( C1778 C2997 ) C1778_=_C2998( C1778 C2998 ) C1778_=_C2999( C1778 C2999 ) C1778_=_C3000( C1778 C3000 ) \nC1778_=_C3001( C1778 C3001 ) C1778_=_C3002( C1778 C3002 ) C1778_=_C3003( C1778 C3003 ) C1778_=_C3004( C1778 C3004 ) C1930_=_C1974( C1930 C1974 ) C1930_=_C2071( C1930 C2071 ) \nC1930_=_C2211( C1930 C2211 ) C1930_=_C2638( C1930 C2638 ) C1930_=_C3043( C1930 C3043 ) C1930_=_C3144( C1930 C3144 ) C1930_=_C3226( C1930 C3226 ) C1930_=_C3450( C1930 C3450 ) \nC1930_=_C3451( C1930 C3451 ) C1930_=_C3452( C1930 C3452 ) C1930_=_C3453( C1930 C3453 ) C1930_=_C3454( C1930 C3454 ) C1930_=_C3455( C1930 C3455 ) C1930_=_C3456( C1930 C3456 ) \nC1930_=_C3457( C1930 C3457 ) C1930_=_C3458( C1930 C3458 ) C1930_=_C3459( C1930 C3459 ) C1974_=_C2071( C1974 C2071 ) C1974_=_C2211( C1974 C2211 ) C1974_=_C2638( C1974 C2638 ) \nC1974_=_C3043( C1974 C3043 ) C1974_=_C3144( C1974 C3144 ) C1974_=_C3226( C1974 C3226 ) C1974_=_C3450( C1974 C3450 ) C1974_=_C3451( C1974 C3451 ) C1974_=_C3452( C1974 C3452 ) \nC1974_=_C3453( C1974 C3453 ) C1974_=_C3454( C1974 C3454 ) C1974_=_C3455( C1974 C3455 ) C1974_=_C3456( C1974 C3456 ) C1974_=_C3457( C1974 C3457 ) C1974_=_C3458( C1974 C3458 ) \nC1974_=_C3459( C1974 C3459 ) C1990_=_C2004( C1990 C2004 ) C1990_=_C2063( C1990 C2063 ) C1990_=_C2314( C1990 C2314 ) C1990_=_C2449( C1990 C2449 ) C1990_=_C2562( C1990 C2562 ) \nC1990_=_C2633( C1990 C2633 ) C1990_=_C2634( C1990 C2634 ) C1990_=_C2635( C1990 C2635 ) C1990_=_C2636( C1990 C2636 ) C1990_=_C2637( C1990 C2637 ) C1990_=_C2638( C1990 C2638 ) \nC1990_=_C2639( C1990 C2639 ) C1990_=_C2640( C1990 C2640 ) C1990_=_C2641( C1990 C2641 ) C1990_=_C2642( C1990 C2642 ) C1990_=_C2643( C1990 C2643 ) C1990_=_C2644( C1990 C2644 ) \nC1990_=_C2645( C1990 C2645 ) C1990_=_C2646( C1990 C2646 ) C1990_=_C2648( C1990 C2648 ) C1990_=_C2649( C1990 C2649 ) C1990_=_C2650( C1990 C2650 ) C2004_=_C2077( C2004 C2077 ) \nC2004_=_C2332( C2004 C2332 ) C2004_=_C2558( C2004 C2558 ) C2004_=_C2829( C2004 C2829 ) C2004_=_C2860( C2004 C2860 ) C2004_=_C2945( C2004 C2945 ) C2004_=_C3001( C2004 C3001 ) \nC2004_=_C3154( C2004 C3154 ) C2004_=_C3284( C2004 C3284 ) C2004_=_C3440( C2004 C3440 ) C2004_=_C3455( C2004 C3455 ) C2004_=_C3835( C2004 C3835 ) C2004_=_C3847( C2004 C3847 ) \nC2004_=_C3884( C2004 C3884 ) C2004_=_C3906( C2004 C3906 ) C2004_=_C3913( C2004 C3913 ) C2004_=_C3933( C2004 C3933 ) C2004_=_C3998( C2004 C3998 ) C2004_=_C4038( C2004 C4038 ) \nC2004_=_C4041( C2004 C4041 ) C2004_=_C4047( C2004 C4047 ) C2004_=_C4048( C2004 C4048 ) C2063_=_C2065( C2063 C2065 ) C2063_=_C2071( C2063 C2071 ) C2063_=_C2077( C2063 C2077 ) \nC2063_=_C2314( C2063 C2314 ) C2063_=_C2449( C2063 C2449 ) C2063_=_C2562( C2063 C2562 ) C2063_=_C2633( C2063 C2633 ) C2063_=_C2634( C2063 C2634 ) C2063_=_C2635( C2063 C2635 ) \nC2063_=_C2636( C2063 C2636 ) C2063_=_C2637( C2063 C2637 ) C2063_=_C2638( C2063 C2638 ) C2063_=_C2639( C2063 C2639 ) C2063_=_C2640( C2063 C2640 ) C2063_=_C2641( C2063 C2641 ) \nC2063_=_C2642( C2063 C2642 ) C2063_=_C2643( C2063 C2643 ) C2063_=_C2644( C2063 C2644 ) C2063_=_C2645( C2063 C2645 ) C2063_=_C2646( C2063 C2646 ) C2063_=_C2648( C2063 C2648 ) \nC2063_=_C2649( C2063 C2649 ) C2063_=_C2650( C2063 C2650 ) C2065_=_C2071( C2065 C2071 ) C2065_=_C2077( C2065 C2077 ) C2065_=_C2634( C2065 C2634 ) C2065_=_C2772( C2065 C2772 ) \nC2065_=_C2834( C2065 C2834 ) C2065_=_C2991( C2065 C2991 ) C2065_=_C2992( C2065 C2992 ) C2065_=_C2993( C2065 C2993 ) C2065_=_C2994( C2065 C2994 ) C2065_=_C2996( C2065 C2996 ) \nC2065_=_C2997( C2065 C2997 ) C2065_=_C2998( C2065 C2998 ) C2065_=_C2999( C2065 C2999 ) C2065_=_C3000( C2065 C3000 ) C2065_=_C3001( C2065 C3001 ) C2065_=_C3002( C2065 C3002 ) \nC2065_=_C3003( C2065 C3003 ) C2065_=_C3004( C2065 C3004 ) C2071_=_C2077( C2071 C2077 ) C2071_=_C2211( C2071 C2211 ) C2071_=_C2638( C2071 C2638 ) C2071_=_C3043( C2071 C3043 ) \nC2071_=_C3144( C2071 C3144 ) C2071_=_C3226( C2071 C3226 ) C2071_=_C3450( C2071 C3450 ) C2071_=_C3451( C2071 C3451 ) C2071_=_C3452( C2071 C3452 ) C2071_=_C3453( C2071 C3453 ) \nC2071_=_C3454( C2071 C3454 ) C2071_=_C3455( C2071 C3455 ) C2071_=_C3456( C2071 C3456 ) C2071_=_C3457( C2071 C3457 ) C2071_=_C3458( C2071 C3458 ) C2071_=_C3459( C2071 C3459 ) \nC2077_=_C2332( C2077 C2332 ) C2077_=_C2558( C2077 C2558 ) C2077_=_C2829( C2077 C2829 ) C2077_=_C2860( C2077 C2860 ) C2077_=_C2945( C2077 C2945 ) C2077_=_C3001( C2077 C3001 ) \nC2077_=_C3154( C2077 C3154 ) C2077_=_C3284( C2077 C3284 ) C2077_=_C3440( C2077 C3440 ) C2077_=_C3455( C2077 C3455 ) C2077_=_C3835( C2077 C3835 ) C2077_=_C3847( C2077 C3847 ) \nC2077_=_C3884( C2077 C3884 ) C2077_=_C3906( C2077 C3906 ) C2077_=_C3913( C2077 C3913 ) C2077_=_C3933( C2077 C3933 ) C2077_=_C3998( C2077 C3998 ) C2077_=_C4038( C2077 C4038 ) \nC2077_=_C4041( C2077 C4041 ) C2077_=_C4047( C2077 C4047 ) C2077_=_C4048( C2077 C4048 ) C2211_=_C2638( C2211 C2638 ) C2211_=_C3043( C2211 C3043 ) C2211_=_C3144( C2211 C3144 ) \nC2211_=_C3226( C2211 C3226 ) C2211_=_C3450( C2211 C3450 ) C2211_=_C3451( C2211 C3451 ) C2211_=_C3452( C2211 C3452 ) C2211_=_C3453( C2211 C3453 ) C2211_=_C3454( C2211 C3454 ) \nC2211_=_C3455( C2211 C3455 ) C2211_=_C3456( C2211 C3456 ) C2211_=_C3457( C2211 C3457 ) C2211_=_C3458( C2211 C3458 ) C2211_=_C3459( C2211 C3459 ) C2314_=_C2332( C2314 C2332 ) \nC2314_=_C2449( C2314 C2449 ) C2314_=_C2562( C2314 C2562 ) C2314_=_C2633( C2314 C2633 ) C2314_=_C2634( C2314 C2634 ) C2314_=_C2635( C2314 C2635 ) C2314_=_C2636( C2314 C2636 ) \nC2314_=_C2637( C2314 C2637 ) C2314_=_C2638(</w:t>
      </w:r>
    </w:p>
    <w:p>
      <w:pPr>
        <w:pStyle w:val="PreformattedText"/>
        <w:bidi w:val="0"/>
        <w:spacing w:before="0" w:after="0"/>
        <w:jc w:val="left"/>
        <w:rPr/>
      </w:pPr>
      <w:r>
        <w:rPr/>
        <w:t xml:space="preserve"> </w:t>
      </w:r>
      <w:r>
        <w:rPr/>
        <w:t>C2314 C2638 ) C2314_=_C2639( C2314 C2639 ) C2314_=_C2640( C2314 C2640 ) C2314_=_C2641( C2314 C2641 ) C2314_=_C2642( C2314 C2642 ) \nC2314_=_C2643( C2314 C2643 ) C2314_=_C2644( C2314 C2644 ) C2314_=_C2645( C2314 C2645 ) C2314_=_C2646( C2314 C2646 ) C2314_=_C2648( C2314 C2648 ) C2314_=_C2649( C2314 C2649 ) \nC2314_=_C2650( C2314 C2650 ) C2332_=_C2558( C2332 C2558 ) C2332_=_C2829( C2332 C2829 ) C2332_=_C2860( C2332 C2860 ) C2332_=_C2945( C2332 C2945 ) C2332_=_C3001( C2332 C3001 ) \nC2332_=_C3154( C2332 C3154 ) C2332_=_C3284( C2332 C3284 ) C2332_=_C3440( C2332 C3440 ) C2332_=_C3455( C2332 C3455 ) C2332_=_C3835( C2332 C3835 ) C2332_=_C3847( C2332 C3847 ) \nC2332_=_C3884( C2332 C3884 ) C2332_=_C3906( C2332 C3906 ) C2332_=_C3913( C2332 C3913 ) C2332_=_C3933( C2332 C3933 ) C2332_=_C3998( C2332 C3998 ) C2332_=_C4038( C2332 C4038 ) \nC2332_=_C4041( C2332 C4041 ) C2332_=_C4047( C2332 C4047 ) C2332_=_C4048( C2332 C4048 ) C2449_=_C2562( C2449 C2562 ) C2449_=_C2633( C2449 C2633 ) C2449_=_C2634( C2449 C2634 ) \nC2449_=_C2635( C2449 C2635 ) C2449_=_C2636( C2449 C2636 ) C2449_=_C2637( C2449 C2637 ) C2449_=_C2638( C2449 C2638 ) C2449_=_C2639( C2449 C2639 ) C2449_=_C2640( C2449 C2640 ) \nC2449_=_C2641( C2449 C2641 ) C2449_=_C2642( C2449 C2642 ) C2449_=_C2643( C2449 C2643 ) C2449_=_C2644( C2449 C2644 ) C2449_=_C2645( C2449 C2645 ) C2449_=_C2646( C2449 C2646 ) \nC2449_=_C2648( C2449 C2648 ) C2449_=_C2649( C2449 C2649 ) C2449_=_C2650( C2449 C2650 ) C2558_=_C2829( C2558 C2829 ) C2558_=_C2860( C2558 C2860 ) C2558_=_C2945( C2558 C2945 ) \nC2558_=_C3001( C2558 C3001 ) C2558_=_C3154( C2558 C3154 ) C2558_=_C3284( C2558 C3284 ) C2558_=_C3440( C2558 C3440 ) C2558_=_C3455( C2558 C3455 ) C2558_=_C3835( C2558 C3835 ) \nC2558_=_C3847( C2558 C3847 ) C2558_=_C3884( C2558 C3884 ) C2558_=_C3906( C2558 C3906 ) C2558_=_C3913( C2558 C3913 ) C2558_=_C3933( C2558 C3933 ) C2558_=_C3998( C2558 C3998 ) \nC2558_=_C4038( C2558 C4038 ) C2558_=_C4041( C2558 C4041 ) C2558_=_C4047( C2558 C4047 ) C2558_=_C4048( C2558 C4048 ) C2562_=_C2633( C2562 C2633 ) C2562_=_C2634( C2562 C2634 ) \nC2562_=_C2635( C2562 C2635 ) C2562_=_C2636( C2562 C2636 ) C2562_=_C2637( C2562 C2637 ) C2562_=_C2638( C2562 C2638 ) C2562_=_C2639( C2562 C2639 ) C2562_=_C2640( C2562 C2640 ) \nC2562_=_C2641( C2562 C2641 ) C2562_=_C2642( C2562 C2642 ) C2562_=_C2643( C2562 C2643 ) C2562_=_C2644( C2562 C2644 ) C2562_=_C2645( C2562 C2645 ) C2562_=_C2646( C2562 C2646 ) \nC2562_=_C2648( C2562 C2648 ) C2562_=_C2649( C2562 C2649 ) C2562_=_C2650( C2562 C2650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3_=_C2645( C2633 C2645 ) C2633_=_C2646( C2633 C2646 ) C2633_=_C2648( C2633 C2648 ) C2633_=_C2649( C2633 C2649 ) \nC2633_=_C2650( C2633 C2650 ) C2633_=_C2829( C2633 C2829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8( C2634 C2648 ) C2634_=_C2649( C2634 C2649 ) C2634_=_C2650( C2634 C2650 ) C2634_=_C2772( C2634 C2772 ) \nC2634_=_C2834( C2634 C2834 ) C2634_=_C2991( C2634 C2991 ) C2634_=_C2992( C2634 C2992 ) C2634_=_C2993( C2634 C2993 ) C2634_=_C2994( C2634 C2994 ) C2634_=_C2996( C2634 C2996 ) \nC2634_=_C2997( C2634 C2997 ) C2634_=_C2998( C2634 C2998 ) C2634_=_C2999( C2634 C2999 ) C2634_=_C3000( C2634 C3000 ) C2634_=_C3001( C2634 C3001 ) C2634_=_C3002( C2634 C3002 ) \nC2634_=_C3003( C2634 C3003 ) C2634_=_C3004( C2634 C3004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8( C2635 C2648 ) C2635_=_C2649( C2635 C2649 ) C2635_=_C2650( C2635 C2650 ) C2635_=_C2992( C2635 C2992 ) C2635_=_C3144( C2635 C3144 ) \nC2635_=_C3154( C2635 C3154 ) C2636_=_C2637( C2636 C2637 ) C2636_=_C2638( C2636 C2638 ) C2636_=_C2639( C2636 C2639 ) C2636_=_C2640( C2636 C2640 ) C2636_=_C2641( C2636 C2641 ) \nC2636_=_C2642( C2636 C2642 ) C2636_=_C2643( C2636 C2643 ) C2636_=_C2644( C2636 C2644 ) C2636_=_C2645( C2636 C2645 ) C2636_=_C2646( C2636 C2646 ) C2636_=_C2648( C2636 C2648 ) \nC2636_=_C2649( C2636 C2649 ) C2636_=_C2650( C2636 C2650 ) C2637_=_C2638( C2637 C2638 ) C2637_=_C2639( C2637 C2639 ) C2637_=_C2640( C2637 C2640 ) C2637_=_C2641( C2637 C2641 ) \nC2637_=_C2642( C2637 C2642 ) C2637_=_C2643( C2637 C2643 ) C2637_=_C2644( C2637 C2644 ) C2637_=_C2645( C2637 C2645 ) C2637_=_C2646( C2637 C2646 ) C2637_=_C2648( C2637 C2648 ) \nC2637_=_C2649( C2637 C2649 ) C2637_=_C2650( C2637 C2650 ) C2637_=_C3284( C2637 C3284 ) C2638_=_C2639( C2638 C2639 ) C2638_=_C2640( C2638 C2640 ) C2638_=_C2641( C2638 C2641 ) \nC2638_=_C2642( C2638 C2642 ) C2638_=_C2643( C2638 C2643 ) C2638_=_C2644( C2638 C2644 ) C2638_=_C2645( C2638 C2645 ) C2638_=_C2646( C2638 C2646 ) C2638_=_C2648( C2638 C2648 ) \nC2638_=_C2649( C2638 C2649 ) C2638_=_C2650( C2638 C2650 ) C2638_=_C3043( C2638 C3043 ) C2638_=_C3144( C2638 C3144 ) C2638_=_C3226( C2638 C3226 ) C2638_=_C3450( C2638 C3450 ) \nC2638_=_C3451( C2638 C3451 ) C2638_=_C3452( C2638 C3452 ) C2638_=_C3453( C2638 C3453 ) C2638_=_C3454( C2638 C3454 ) C2638_=_C3455( C2638 C3455 ) C2638_=_C3456( C2638 C3456 ) \nC2638_=_C3457( C2638 C3457 ) C2638_=_C3458( C2638 C3458 ) C2638_=_C3459( C2638 C3459 ) C2639_=_C2640( C2639 C2640 ) C2639_=_C2641( C2639 C2641 ) C2639_=_C2642( C2639 C2642 ) \nC2639_=_C2643( C2639 C2643 ) C2639_=_C2644( C2639 C2644 ) C2639_=_C2645( C2639 C2645 ) C2639_=_C2646( C2639 C2646 ) C2639_=_C2648( C2639 C2648 ) C2639_=_C2649( C2639 C2649 ) \nC2639_=_C2650( C2639 C2650 ) C2639_=_C3835( C2639 C3835 ) C2640_=_C2641( C2640 C2641 ) C2640_=_C2642( C2640 C2642 ) C2640_=_C2643( C2640 C2643 ) C2640_=_C2644( C2640 C2644 ) \nC2640_=_C2645( C2640 C2645 ) C2640_=_C2646( C2640 C2646 ) C2640_=_C2648( C2640 C2648 ) C2640_=_C2649( C2640 C2649 ) C2640_=_C2650( C2640 C2650 ) C2640_=_C3847( C2640 C3847 ) \nC2641_=_C2642( C2641 C2642 ) C2641_=_C2643( C2641 C2643 ) C2641_=_C2644( C2641 C2644 ) C2641_=_C2645( C2641 C2645 ) C2641_=_C2646( C2641 C2646 ) C2641_=_C2648( C2641 C2648 ) \nC2641_=_C2649( C2641 C2649 ) C2641_=_C2650( C2641 C2650 ) C2641_=_C3906( C2641 C3906 ) C2642_=_C2643( C2642 C2643 ) C2642_=_C2644( C2642 C2644 ) C2642_=_C2645( C2642 C2645 ) \nC2642_=_C2646( C2642 C2646 ) C2642_=_C2648( C2642 C2648 ) C2642_=_C2649( C2642 C2649 ) C2642_=_C2650( C2642 C2650 ) C2643_=_C2644( C2643 C2644 ) C2643_=_C2645( C2643 C2645 ) \nC2643_=_C2646( C2643 C2646 ) C2643_=_C2648( C2643 C2648 ) C2643_=_C2649( C2643 C2649 ) C2643_=_C2650( C2643 C2650 ) C2643_=_C2997( C2643 C2997 ) C2643_=_C3453( C2643 C3453 ) \nC2643_=_C3998( C2643 C3998 ) C2644_=_C2645( C2644 C2645 ) C2644_=_C2646( C2644 C2646 ) C2644_=_C2648( C2644 C2648 ) C2644_=_C2649( C2644 C2649 ) C2644_=_C2650( C2644 C2650 ) \nC2645_=_C2646( C2645 C2646 ) C2645_=_C2648( C2645 C2648 ) C2645_=_C2649( C2645 C2649 ) C2645_=_C2650( C2645 C2650 ) C2645_=_C4038( C2645 C4038 ) C2646_=_C2648( C2646 C2648 ) \nC2646_=_C2649( C2646 C2649 ) C2646_=_C2650( C2646 C2650 ) C2646_=_C3000( C2646 C3000 ) C2646_=_C3454( C2646 C3454 ) C2646_=_C4041( C2646 C4041 ) C2648_=_C2649( C2648 C2649 ) \nC2648_=_C2650( C2648 C2650 ) C2648_=_C3002( C2648 C3002 ) C2649_=_C2650( C2649 C2650 ) C2649_=_C4047( C2649 C4047 ) C2772_=_C2834( C2772 C2834 ) C2772_=_C2991( C2772 C2991 ) \nC2772_=_C2992( C2772 C2992 ) C2772_=_C2993( C2772 C2993 ) C2772_=_C2994( C2772 C2994 ) C2772_=_C2996( C2772 C2996 ) C2772_=_C2997( C2772 C2997 ) C2772_=_C2998( C2772 C2998 ) \nC2772_=_C2999( C2772 C2999 ) C2772_=_C3000( C2772 C3000 ) C2772_=_C3001( C2772 C3001 ) C2772_=_C3002( C2772 C3002 ) C2772_=_C3003( C2772 C3003 ) C2772_=_C3004( C2772 C3004 ) \nC2829_=_C2860( C2829 C2860 ) C2829_=_C2945( C2829 C2945 ) C2829_=_C3001( C2829 C3001 ) C2829_=_C3154( C2829 C3154 ) C2829_=_C3284( C2829 C3284 ) C2829_=_C3440( C2829 C3440 ) \nC2829_=_C3455( C2829 C3455 ) C2829_=_C3835( C2829 C3835 ) C2829_=_C3847( C2829 C3847 ) C2829_=_C3884( C2829 C3884 ) C2829_=_C3906( C2829 C3906 ) C2829_=_C3913( C2829 C3913 ) \nC2829_=_C3933( C2829 C3933 ) C2829_=_C3998( C2829 C3998 ) C2829_=_C4038( C2829 C4038 ) C2829_=_C4041( C2829 C4041 ) C2829_=_C4047( C2829 C4047 ) C2829_=_C4048( C2829 C4048 ) \nC2834_=_C2991( C2834 C2991 ) C2834_=_C2992( C2834 C2992 ) C2834_=_C2993( C2834 C2993 ) C2834_=_C2994( C2834 C2994 ) C2834_=_C2996( C2834 C2996 ) C2834_=_C2997( C2834 C2997 ) \nC2834_=_C2998( C2834 C2998 ) C2834_=_C2999( C2834 C2999 ) C2834_=_C3000( C2834 C3000 ) C2834_=_C3001( C2834 C3001 ) C2834_=_C3002( C2834 C3002 ) C2834_=_C3003( C2834 C3003 ) \nC2834_=_C3004( C2834 C3004 ) C2860_=_C2945( C2860 C2945 ) C2860_=_C3001( C2860 C3001 ) C2860_=_C3154( C2860 C3154 ) C2860_=_C3284( C2860 C3284 ) C2860_=_C3440( C2860 C3440 ) \nC2860_=_C3455( C2860 C3455 ) C2860_=_C3835( C2860 C3835 ) C2860_=_C3847( C2860 C3847 ) C2860_=_C3884( C2860 C3884 ) C2860_=_C3906( C2860 C3906 ) C2860_=_C3913( C2860 C3913 ) \nC2860_=_C3933( C2860 C3933 ) C2860_=_C3998( C2860 C3998 ) C2860_=_C4038( C2860 C4038 ) C2860_=_C4041( C2860 C4041 ) C2860_=_C4047( C2860 C4047 ) C2860_=_C4048( C2860 C4048 ) \nC2945_=_C3001( C2945 C3001 ) C2945_=_C3154( C2945 C3154 ) C2945_=_C3284( C2945 C3284 ) C2945_=_C3440( C2945 C3440 ) C2945_=_C3455( C2945 C3455 ) C2945_=_C3835( C2945 C3835 ) \nC2945_=_C3847( C2945 C3847 ) C2945_=_C3884( C2945 C3884 ) C2945_=_C3906( C2945 C3906 ) C2945_=_C3913(</w:t>
      </w:r>
    </w:p>
    <w:p>
      <w:pPr>
        <w:pStyle w:val="PreformattedText"/>
        <w:bidi w:val="0"/>
        <w:spacing w:before="0" w:after="0"/>
        <w:jc w:val="left"/>
        <w:rPr/>
      </w:pPr>
      <w:r>
        <w:rPr/>
        <w:t xml:space="preserve"> </w:t>
      </w:r>
      <w:r>
        <w:rPr/>
        <w:t>C2945 C3913 ) C2945_=_C3933( C2945 C3933 ) C2945_=_C3998( C2945 C3998 ) \nC2945_=_C4038( C2945 C4038 ) C2945_=_C4041( C2945 C4041 ) C2945_=_C4047( C2945 C4047 ) C2945_=_C4048( C2945 C4048 ) C2991_=_C2992( C2991 C2992 ) C2991_=_C2993( C2991 C2993 ) \nC2991_=_C2994( C2991 C2994 ) C2991_=_C2996( C2991 C2996 ) C2991_=_C2997( C2991 C2997 ) C2991_=_C2998( C2991 C2998 ) C2991_=_C2999( C2991 C2999 ) C2991_=_C3000( C2991 C3000 ) \nC2991_=_C3001( C2991 C3001 ) C2991_=_C3002( C2991 C3002 ) C2991_=_C3003( C2991 C3003 ) C2991_=_C3004( C2991 C3004 ) C2992_=_C2993( C2992 C2993 ) C2992_=_C2994( C2992 C2994 ) \nC2992_=_C2996( C2992 C2996 ) C2992_=_C2997( C2992 C2997 ) C2992_=_C2998( C2992 C2998 ) C2992_=_C2999( C2992 C2999 ) C2992_=_C3000( C2992 C3000 ) C2992_=_C3001( C2992 C3001 ) \nC2992_=_C3002( C2992 C3002 ) C2992_=_C3003( C2992 C3003 ) C2992_=_C3004( C2992 C3004 ) C2992_=_C3144( C2992 C3144 ) C2992_=_C3154( C2992 C3154 ) C2993_=_C2994( C2993 C2994 ) \nC2993_=_C2996( C2993 C2996 ) C2993_=_C2997( C2993 C2997 ) C2993_=_C2998( C2993 C2998 ) C2993_=_C2999( C2993 C2999 ) C2993_=_C3000( C2993 C3000 ) C2993_=_C3001( C2993 C3001 ) \nC2993_=_C3002( C2993 C3002 ) C2993_=_C3003( C2993 C3003 ) C2993_=_C3004( C2993 C3004 ) C2994_=_C2996( C2994 C2996 ) C2994_=_C2997( C2994 C2997 ) C2994_=_C2998( C2994 C2998 ) \nC2994_=_C2999( C2994 C2999 ) C2994_=_C3000( C2994 C3000 ) C2994_=_C3001( C2994 C3001 ) C2994_=_C3002( C2994 C3002 ) C2994_=_C3003( C2994 C3003 ) C2994_=_C3004( C2994 C3004 ) \nC2996_=_C2997( C2996 C2997 ) C2996_=_C2998( C2996 C2998 ) C2996_=_C2999( C2996 C2999 ) C2996_=_C3000( C2996 C3000 ) C2996_=_C3001( C2996 C3001 ) C2996_=_C3002( C2996 C3002 ) \nC2996_=_C3003( C2996 C3003 ) C2996_=_C3004( C2996 C3004 ) C2996_=_C3884( C2996 C3884 ) C2997_=_C2998( C2997 C2998 ) C2997_=_C2999( C2997 C2999 ) C2997_=_C3000( C2997 C3000 ) \nC2997_=_C3001( C2997 C3001 ) C2997_=_C3002( C2997 C3002 ) C2997_=_C3003( C2997 C3003 ) C2997_=_C3004( C2997 C3004 ) C2997_=_C3453( C2997 C3453 ) C2997_=_C3998( C2997 C3998 ) \nC2998_=_C2999( C2998 C2999 ) C2998_=_C3000( C2998 C3000 ) C2998_=_C3001( C2998 C3001 ) C2998_=_C3002( C2998 C3002 ) C2998_=_C3003( C2998 C3003 ) C2998_=_C3004( C2998 C3004 ) \nC2999_=_C3000( C2999 C3000 ) C2999_=_C3001( C2999 C3001 ) C2999_=_C3002( C2999 C3002 ) C2999_=_C3003( C2999 C3003 ) C2999_=_C3004( C2999 C3004 ) C3000_=_C3001( C3000 C3001 ) \nC3000_=_C3002( C3000 C3002 ) C3000_=_C3003( C3000 C3003 ) C3000_=_C3004( C3000 C3004 ) C3000_=_C3454( C3000 C3454 ) C3000_=_C4041( C3000 C4041 ) C3001_=_C3002( C3001 C3002 ) \nC3001_=_C3003( C3001 C3003 ) C3001_=_C3004( C3001 C3004 ) C3001_=_C3154( C3001 C3154 ) C3001_=_C3284( C3001 C3284 ) C3001_=_C3440( C3001 C3440 ) C3001_=_C3455( C3001 C3455 ) \nC3001_=_C3835( C3001 C3835 ) C3001_=_C3847( C3001 C3847 ) C3001_=_C3884( C3001 C3884 ) C3001_=_C3906( C3001 C3906 ) C3001_=_C3913( C3001 C3913 ) C3001_=_C3933( C3001 C3933 ) \nC3001_=_C3998( C3001 C3998 ) C3001_=_C4038( C3001 C4038 ) C3001_=_C4041( C3001 C4041 ) C3001_=_C4047( C3001 C4047 ) C3001_=_C4048( C3001 C4048 ) C3002_=_C3003( C3002 C3003 ) \nC3002_=_C3004( C3002 C3004 ) C3003_=_C3004( C3003 C3004 ) C3003_=_C4048( C3003 C4048 ) C3043_=_C3144( C3043 C3144 ) C3043_=_C3226( C3043 C3226 ) C3043_=_C3450( C3043 C3450 ) \nC3043_=_C3451( C3043 C3451 ) C3043_=_C3452( C3043 C3452 ) C3043_=_C3453( C3043 C3453 ) C3043_=_C3454( C3043 C3454 ) C3043_=_C3455( C3043 C3455 ) C3043_=_C3456( C3043 C3456 ) \nC3043_=_C3457( C3043 C3457 ) C3043_=_C3458( C3043 C3458 ) C3043_=_C3459( C3043 C3459 ) C3144_=_C3154( C3144 C3154 ) C3144_=_C3226( C3144 C3226 ) C3144_=_C3450( C3144 C3450 ) \nC3144_=_C3451( C3144 C3451 ) C3144_=_C3452( C3144 C3452 ) C3144_=_C3453( C3144 C3453 ) C3144_=_C3454( C3144 C3454 ) C3144_=_C3455( C3144 C3455 ) C3144_=_C3456( C3144 C3456 ) \nC3144_=_C3457( C3144 C3457 ) C3144_=_C3458( C3144 C3458 ) C3144_=_C3459( C3144 C3459 ) C3154_=_C3284( C3154 C3284 ) C3154_=_C3440( C3154 C3440 ) C3154_=_C3455( C3154 C3455 ) \nC3154_=_C3835( C3154 C3835 ) C3154_=_C3847( C3154 C3847 ) C3154_=_C3884( C3154 C3884 ) C3154_=_C3906( C3154 C3906 ) C3154_=_C3913( C3154 C3913 ) C3154_=_C3933( C3154 C3933 ) \nC3154_=_C3998( C3154 C3998 ) C3154_=_C4038( C3154 C4038 ) C3154_=_C4041( C3154 C4041 ) C3154_=_C4047( C3154 C4047 ) C3154_=_C4048( C3154 C4048 ) C3226_=_C3450( C3226 C3450 ) \nC3226_=_C3451( C3226 C3451 ) C3226_=_C3452( C3226 C3452 ) C3226_=_C3453( C3226 C3453 ) C3226_=_C3454( C3226 C3454 ) C3226_=_C3455( C3226 C3455 ) C3226_=_C3456( C3226 C3456 ) \nC3226_=_C3457( C3226 C3457 ) C3226_=_C3458( C3226 C3458 ) C3226_=_C3459( C3226 C3459 ) C3284_=_C3440( C3284 C3440 ) C3284_=_C3455( C3284 C3455 ) C3284_=_C3835( C3284 C3835 ) \nC3284_=_C3847( C3284 C3847 ) C3284_=_C3884( C3284 C3884 ) C3284_=_C3906( C3284 C3906 ) C3284_=_C3913( C3284 C3913 ) C3284_=_C3933( C3284 C3933 ) C3284_=_C3998( C3284 C3998 ) \nC3284_=_C4038( C3284 C4038 ) C3284_=_C4041( C3284 C4041 ) C3284_=_C4047( C3284 C4047 ) C3284_=_C4048( C3284 C4048 ) C3440_=_C3455( C3440 C3455 ) C3440_=_C3835( C3440 C3835 ) \nC3440_=_C3847( C3440 C3847 ) C3440_=_C3884( C3440 C3884 ) C3440_=_C3906( C3440 C3906 ) C3440_=_C3913( C3440 C3913 ) C3440_=_C3933( C3440 C3933 ) C3440_=_C3998( C3440 C3998 ) \nC3440_=_C4038( C3440 C4038 ) C3440_=_C4041( C3440 C4041 ) C3440_=_C4047( C3440 C4047 ) C3440_=_C4048( C3440 C4048 ) C3450_=_C3451( C3450 C3451 ) C3450_=_C3452( C3450 C3452 ) \nC3450_=_C3453( C3450 C3453 ) C3450_=_C3454( C3450 C3454 ) C3450_=_C3455( C3450 C3455 ) C3450_=_C3456( C3450 C3456 ) C3450_=_C3457( C3450 C3457 ) C3450_=_C3458( C3450 C3458 ) \nC3450_=_C3459( C3450 C3459 ) C3451_=_C3452( C3451 C3452 ) C3451_=_C3453( C3451 C3453 ) C3451_=_C3454( C3451 C3454 ) C3451_=_C3455( C3451 C3455 ) C3451_=_C3456( C3451 C3456 ) \nC3451_=_C3457( C3451 C3457 ) C3451_=_C3458( C3451 C3458 ) C3451_=_C3459( C3451 C3459 ) C3452_=_C3453( C3452 C3453 ) C3452_=_C3454( C3452 C3454 ) C3452_=_C3455( C3452 C3455 ) \nC3452_=_C3456( C3452 C3456 ) C3452_=_C3457( C3452 C3457 ) C3452_=_C3458( C3452 C3458 ) C3452_=_C3459( C3452 C3459 ) C3453_=_C3454( C3453 C3454 ) C3453_=_C3455( C3453 C3455 ) \nC3453_=_C3456( C3453 C3456 ) C3453_=_C3457( C3453 C3457 ) C3453_=_C3458( C3453 C3458 ) C3453_=_C3459( C3453 C3459 ) C3453_=_C3998( C3453 C3998 ) C3454_=_C3455( C3454 C3455 ) \nC3454_=_C3456( C3454 C3456 ) C3454_=_C3457( C3454 C3457 ) C3454_=_C3458( C3454 C3458 ) C3454_=_C3459( C3454 C3459 ) C3454_=_C4041( C3454 C4041 ) C3455_=_C3456( C3455 C3456 ) \nC3455_=_C3457( C3455 C3457 ) C3455_=_C3458( C3455 C3458 ) C3455_=_C3459( C3455 C3459 ) C3455_=_C3835( C3455 C3835 ) C3455_=_C3847( C3455 C3847 ) C3455_=_C3884( C3455 C3884 ) \nC3455_=_C3906( C3455 C3906 ) C3455_=_C3913( C3455 C3913 ) C3455_=_C3933( C3455 C3933 ) C3455_=_C3998( C3455 C3998 ) C3455_=_C4038( C3455 C4038 ) C3455_=_C4041( C3455 C4041 ) \nC3455_=_C4047( C3455 C4047 ) C3455_=_C4048( C3455 C4048 ) C3456_=_C3457( C3456 C3457 ) C3456_=_C3458( C3456 C3458 ) C3456_=_C3459( C3456 C3459 ) C3457_=_C3458( C3457 C3458 ) \nC3457_=_C3459( C3457 C3459 ) C3458_=_C3459( C3458 C3459 ) C3835_=_C3847( C3835 C3847 ) C3835_=_C3884( C3835 C3884 ) C3835_=_C3906( C3835 C3906 ) C3835_=_C3913( C3835 C3913 ) \nC3835_=_C3933( C3835 C3933 ) C3835_=_C3998( C3835 C3998 ) C3835_=_C4038( C3835 C4038 ) C3835_=_C4041( C3835 C4041 ) C3835_=_C4047( C3835 C4047 ) C3835_=_C4048( C3835 C4048 ) \nC3847_=_C3884( C3847 C3884 ) C3847_=_C3906( C3847 C3906 ) C3847_=_C3913( C3847 C3913 ) C3847_=_C3933( C3847 C3933 ) C3847_=_C3998( C3847 C3998 ) C3847_=_C4038( C3847 C4038 ) \nC3847_=_C4041( C3847 C4041 ) C3847_=_C4047( C3847 C4047 ) C3847_=_C4048( C3847 C4048 ) C3884_=_C3906( C3884 C3906 ) C3884_=_C3913( C3884 C3913 ) C3884_=_C3933( C3884 C3933 ) \nC3884_=_C3998( C3884 C3998 ) C3884_=_C4038( C3884 C4038 ) C3884_=_C4041( C3884 C4041 ) C3884_=_C4047( C3884 C4047 ) C3884_=_C4048( C3884 C4048 ) C3906_=_C3913( C3906 C3913 ) \nC3906_=_C3933( C3906 C3933 ) C3906_=_C3998( C3906 C3998 ) C3906_=_C4038( C3906 C4038 ) C3906_=_C4041( C3906 C4041 ) C3906_=_C4047( C3906 C4047 ) C3906_=_C4048( C3906 C4048 ) \nC3913_=_C3933( C3913 C3933 ) C3913_=_C3998( C3913 C3998 ) C3913_=_C4038( C3913 C4038 ) C3913_=_C4041( C3913 C4041 ) C3913_=_C4047( C3913 C4047 ) C3913_=_C4048( C3913 C4048 ) \nC3933_=_C3998( C3933 C3998 ) C3933_=_C4038( C3933 C4038 ) C3933_=_C4041( C3933 C4041 ) C3933_=_C4047( C3933 C4047 ) C3933_=_C4048( C3933 C4048 ) C3998_=_C4038( C3998 C4038 ) \nC3998_=_C4041( C3998 C4041 ) C3998_=_C4047( C3998 C4047 ) C3998_=_C4048( C3998 C4048 ) C4038_=_C4041( C4038 C4041 ) C4038_=_C4047( C4038 C4047 ) C4038_=_C4048( C4038 C4048 ) \nC4041_=_C4047( C4041 C4047 ) C4041_=_C4048( C4041 C4048 ) C4047_=_C4048( C4047 C4048 ) "];237-&gt;297[label="100: C44 C68 C92 C114 C116 \nC136 C234 C327 C349 C377 C995 \nC1017 C1104 C1135 C1203 C1208 C1211 \nC1220 C1262 C1352 C1355 C1359 C1366 \nC1419 C1439 C1467 C1661 C1778 C1930 \nC1974 C1990 C2004 C2063 C2065 C2071 \nC2077 C2211 C2314 C2332 C2449 C2558 \nC2562 C2633 C2635 C2636 C2637 C2639 \nC2640 C2641 C2642 C2643 C2644 C2645 \nC2646 C2648 C2649 C2650 C2772 C2829 \nC2834 C2860 C2945 C2991 C2992 C2993 \nC2994 C2996 C2997 C2998 C2999 C3000 \nC3002 C3003 C3004 C3043 C3144 C3154 \nC3226 C3284 C3440 C3450 C3451 C3452 \nC3453 C3454 C3456 C3457 C3458 C3459 \nC3835 C3847 C3884 C3906 C3913 C3933 \nC3998 C4038 C4041 C4047 C4048 \n1250: C44_=_C68 ,C44_=_C114 ,C44_=_C136 ,C44_=_C234 ,C44_=_C349 ,\nC44_=_C1104 ,C44_=_C1208 ,C44_=_C1355 ,C44_=_C1778 ,C44_=_C2065 ,C44_=_C2772 ,\nC44_=_C2834 ,C44_=_C2991 ,C44_=_C2992 ,C44_=_C2993 ,C44_=_C2994 ,C44_=_C2996 ,\nC44_=_C2997 ,C44_=_C2998 ,C44_=_C2999 ,C44_=_C3000 ,C44_=_C3002 ,C44_=_C3003 ,\nC44_=_C3004 ,C68_=_C114 ,C68_=_C136 ,C68_=_C234 ,C68_=_C349 ,C68_=_C1104 ,\nC68_=_C1208 ,C68_=_C1355 ,C68_=_C1778 ,C68_=_C2065 ,C68_=_C2772 ,C68_=_C2834 ,\nC68_=_C2991 ,C68_=_C2992 ,C68_=_C2993 ,C68_=_C2994 ,C68_=_C2996 ,C68_=_C2997 ,\nC68_=_C2998 ,C68_=_C2999 ,C68_=_C3000 ,C68_=_C3002 ,C68_=_C3003 ,C68_=_C3004 ,\nC92_=_C116 ,C92_=_C327 ,C92_=_C995</w:t>
      </w:r>
    </w:p>
    <w:p>
      <w:pPr>
        <w:pStyle w:val="PreformattedText"/>
        <w:bidi w:val="0"/>
        <w:spacing w:before="0" w:after="0"/>
        <w:jc w:val="left"/>
        <w:rPr/>
      </w:pPr>
      <w:r>
        <w:rPr/>
        <w:t xml:space="preserve"> </w:t>
      </w:r>
      <w:r>
        <w:rPr/>
        <w:t>,C92_=_C1135 ,C92_=_C1211 ,C92_=_C1262 ,\nC92_=_C1359 ,C92_=_C1467 ,C92_=_C1930 ,C92_=_C1974 ,C92_=_C2071 ,C92_=_C2211 ,\nC92_=_C3043 ,C92_=_C3144 ,C92_=_C3226 ,C92_=_C3450 ,C92_=_C3451 ,C92_=_C3452 ,\nC92_=_C3453 ,C92_=_C3454 ,C92_=_C3456 ,C92_=_C3457 ,C92_=_C3458 ,C92_=_C3459 ,\nC114_=_C116 ,C114_=_C136 ,C114_=_C234 ,C114_=_C349 ,C114_=_C1104 ,C114_=_C1208 ,\nC114_=_C1355 ,C114_=_C1778 ,C114_=_C2065 ,C114_=_C2772 ,C114_=_C2834 ,C114_=_C2991 ,\nC114_=_C2992 ,C114_=_C2993 ,C114_=_C2994 ,C114_=_C2996 ,C114_=_C2997 ,C114_=_C2998 ,\nC114_=_C2999 ,C114_=_C3000 ,C114_=_C3002 ,C114_=_C3003 ,C114_=_C3004 ,C116_=_C327 ,\nC116_=_C995 ,C116_=_C1135 ,C116_=_C1211 ,C116_=_C1262 ,C116_=_C1359 ,C116_=_C1467 ,\nC116_=_C1930 ,C116_=_C1974 ,C116_=_C2071 ,C116_=_C2211 ,C116_=_C3043 ,C116_=_C3144 ,\nC116_=_C3226 ,C116_=_C3450 ,C116_=_C3451 ,C116_=_C3452 ,C116_=_C3453 ,C116_=_C3454 ,\nC116_=_C3456 ,C116_=_C3457 ,C116_=_C3458 ,C116_=_C3459 ,C136_=_C234 ,C136_=_C349 ,\nC136_=_C1104 ,C136_=_C1208 ,C136_=_C1355 ,C136_=_C1778 ,C136_=_C2065 ,C136_=_C2772 ,\nC136_=_C2834 ,C136_=_C2991 ,C136_=_C2992 ,C136_=_C2993 ,C136_=_C2994 ,C136_=_C2996 ,\nC136_=_C2997 ,C136_=_C2998 ,C136_=_C2999 ,C136_=_C3000 ,C136_=_C3002 ,C136_=_C3003 ,\nC136_=_C3004 ,C234_=_C349 ,C234_=_C1104 ,C234_=_C1208 ,C234_=_C1355 ,C234_=_C1778 ,\nC234_=_C2065 ,C234_=_C2772 ,C234_=_C2834 ,C234_=_C2991 ,C234_=_C2992 ,C234_=_C2993 ,\nC234_=_C2994 ,C234_=_C2996 ,C234_=_C2997 ,C234_=_C2998 ,C234_=_C2999 ,C234_=_C3000 ,\nC234_=_C3002 ,C234_=_C3003 ,C234_=_C3004 ,C327_=_C995 ,C327_=_C1135 ,C327_=_C1211 ,\nC327_=_C1262 ,C327_=_C1359 ,C327_=_C1467 ,C327_=_C1930 ,C327_=_C1974 ,C327_=_C2071 ,\nC327_=_C2211 ,C327_=_C3043 ,C327_=_C3144 ,C327_=_C3226 ,C327_=_C3450 ,C327_=_C3451 ,\nC327_=_C3452 ,C327_=_C3453 ,C327_=_C3454 ,C327_=_C3456 ,C327_=_C3457 ,C327_=_C3458 ,\nC327_=_C3459 ,C349_=_C1104 ,C349_=_C1208 ,C349_=_C1355 ,C349_=_C1778 ,C349_=_C2065 ,\nC349_=_C2772 ,C349_=_C2834 ,C349_=_C2991 ,C349_=_C2992 ,C349_=_C2993 ,C349_=_C2994 ,\nC349_=_C2996 ,C349_=_C2997 ,C349_=_C2998 ,C349_=_C2999 ,C349_=_C3000 ,C349_=_C3002 ,\nC349_=_C3003 ,C349_=_C3004 ,C377_=_C1220 ,C377_=_C1366 ,C377_=_C1439 ,C377_=_C2004 ,\nC377_=_C2077 ,C377_=_C2332 ,C377_=_C2558 ,C377_=_C2829 ,C377_=_C2860 ,C377_=_C2945 ,\nC377_=_C3154 ,C377_=_C3284 ,C377_=_C3440 ,C377_=_C3835 ,C377_=_C3847 ,C377_=_C3884 ,\nC377_=_C3906 ,C377_=_C3913 ,C377_=_C3933 ,C377_=_C3998 ,C377_=_C4038 ,C377_=_C4041 ,\nC377_=_C4047 ,C377_=_C4048 ,C995_=_C1135 ,C995_=_C1211 ,C995_=_C1262 ,C995_=_C1359 ,\nC995_=_C1467 ,C995_=_C1930 ,C995_=_C1974 ,C995_=_C2071 ,C995_=_C2211 ,C995_=_C3043 ,\nC995_=_C3144 ,C995_=_C3226 ,C995_=_C3450 ,C995_=_C3451 ,C995_=_C3452 ,C995_=_C3453 ,\nC995_=_C3454 ,C995_=_C3456 ,C995_=_C3457 ,C995_=_C3458 ,C995_=_C3459 ,C1017_=_C1203 ,\nC1017_=_C1352 ,C1017_=_C1419 ,C1017_=_C1661 ,C1017_=_C1990 ,C1017_=_C2063 ,C1017_=_C2314 ,\nC1017_=_C2449 ,C1017_=_C2562 ,C1017_=_C2633 ,C1017_=_C2635 ,C1017_=_C2636 ,C1017_=_C2637 ,\nC1017_=_C2639 ,C1017_=_C2640 ,C1017_=_C2641 ,C1017_=_C2642 ,C1017_=_C2643 ,C1017_=_C2644 ,\nC1017_=_C2645 ,C1017_=_C2646 ,C1017_=_C2648 ,C1017_=_C2649 ,C1017_=_C2650 ,C1104_=_C1208 ,\nC1104_=_C1355 ,C1104_=_C1778 ,C1104_=_C2065 ,C1104_=_C2772 ,C1104_=_C2834 ,C1104_=_C2991 ,\nC1104_=_C2992 ,C1104_=_C2993 ,C1104_=_C2994 ,C1104_=_C2996 ,C1104_=_C2997 ,C1104_=_C2998 ,\nC1104_=_C2999 ,C1104_=_C3000 ,C1104_=_C3002 ,C1104_=_C3003 ,C1104_=_C3004 ,C1135_=_C1211 ,\nC1135_=_C1262 ,C1135_=_C1359 ,C1135_=_C1467 ,C1135_=_C1930 ,C1135_=_C1974 ,C1135_=_C2071 ,\nC1135_=_C2211 ,C1135_=_C3043 ,C1135_=_C3144 ,C1135_=_C3226 ,C1135_=_C3450 ,C1135_=_C3451 ,\nC1135_=_C3452 ,C1135_=_C3453 ,C1135_=_C3454 ,C1135_=_C3456 ,C1135_=_C3457 ,C1135_=_C3458 ,\nC1135_=_C3459 ,C1203_=_C1208 ,C1203_=_C1211 ,C1203_=_C1220 ,C1203_=_C1352 ,C1203_=_C1419 ,\nC1203_=_C1661 ,C1203_=_C1990 ,C1203_=_C2063 ,C1203_=_C2314 ,C1203_=_C2449 ,C1203_=_C2562 ,\nC1203_=_C2633 ,C1203_=_C2635 ,C1203_=_C2636 ,C1203_=_C2637 ,C1203_=_C2639 ,C1203_=_C2640 ,\nC1203_=_C2641 ,C1203_=_C2642 ,C1203_=_C2643 ,C1203_=_C2644 ,C1203_=_C2645 ,C1203_=_C2646 ,\nC1203_=_C2648 ,C1203_=_C2649 ,C1203_=_C2650 ,C1208_=_C1211 ,C1208_=_C1220 ,C1208_=_C1355 ,\nC1208_=_C1778 ,C1208_=_C2065 ,C1208_=_C2772 ,C1208_=_C2834 ,C1208_=_C2991 ,C1208_=_C2992 ,\nC1208_=_C2993 ,C1208_=_C2994 ,C1208_=_C2996 ,C1208_=_C2997 ,C1208_=_C2998 ,C1208_=_C2999 ,\nC1208_=_C3000 ,C1208_=_C3002 ,C1208_=_C3003 ,C1208_=_C3004 ,C1211_=_C1220 ,C1211_=_C1262 ,\nC1211_=_C1359 ,C1211_=_C1467 ,C1211_=_C1930 ,C1211_=_C1974 ,C1211_=_C2071 ,C1211_=_C2211 ,\nC1211_=_C3043 ,C1211_=_C3144 ,C1211_=_C3226 ,C1211_=_C3450 ,C1211_=_C3451 ,C1211_=_C3452 ,\nC1211_=_C3453 ,C1211_=_C3454 ,C1211_=_C3456 ,C1211_=_C3457 ,C1211_=_C3458 ,C1211_=_C3459 ,\nC1220_=_C1366 ,C1220_=_C1439 ,C1220_=_C2004 ,C1220_=_C2077 ,C1220_=_C2332 ,C1220_=_C2558 ,\nC1220_=_C2829 ,C1220_=_C2860 ,C1220_=_C2945 ,C1220_=_C3154 ,C1220_=_C3284 ,C1220_=_C3440 ,\nC1220_=_C3835 ,C1220_=_C3847 ,C1220_=_C3884 ,C1220_=_C3906 ,C1220_=_C3913 ,C1220_=_C3933 ,\nC1220_=_C3998 ,C1220_=_C4038 ,C1220_=_C4041 ,C1220_=_C4047 ,C1220_=_C4048 ,C1262_=_C1359 ,\nC1262_=_C1467 ,C1262_=_C1930 ,C1262_=_C1974 ,C1262_=_C2071 ,C1262_=_C2211 ,C1262_=_C3043 ,\nC1262_=_C3144 ,C1262_=_C3226 ,C1262_=_C3450 ,C1262_=_C3451 ,C1262_=_C3452 ,C1262_=_C3453 ,\nC1262_=_C3454 ,C1262_=_C3456 ,C1262_=_C3457 ,C1262_=_C3458 ,C1262_=_C3459 ,C1352_=_C1355 ,\nC1352_=_C1359 ,C1352_=_C1366 ,C1352_=_C1419 ,C1352_=_C1661 ,C1352_=_C1990 ,C1352_=_C2063 ,\nC1352_=_C2314 ,C1352_=_C2449 ,C1352_=_C2562 ,C1352_=_C2633 ,C1352_=_C2635 ,C1352_=_C2636 ,\nC1352_=_C2637 ,C1352_=_C2639 ,C1352_=_C2640 ,C1352_=_C2641 ,C1352_=_C2642 ,C1352_=_C2643 ,\nC1352_=_C2644 ,C1352_=_C2645 ,C1352_=_C2646 ,C1352_=_C2648 ,C1352_=_C2649 ,C1352_=_C2650 ,\nC1355_=_C1359 ,C1355_=_C1366 ,C1355_=_C1778 ,C1355_=_C2065 ,C1355_=_C2772 ,C1355_=_C2834 ,\nC1355_=_C2991 ,C1355_=_C2992 ,C1355_=_C2993 ,C1355_=_C2994 ,C1355_=_C2996 ,C1355_=_C2997 ,\nC1355_=_C2998 ,C1355_=_C2999 ,C1355_=_C3000 ,C1355_=_C3002 ,C1355_=_C3003 ,C1355_=_C3004 ,\nC1359_=_C1366 ,C1359_=_C1467 ,C1359_=_C1930 ,C1359_=_C1974 ,C1359_=_C2071 ,C1359_=_C2211 ,\nC1359_=_C3043 ,C1359_=_C3144 ,C1359_=_C3226 ,C1359_=_C3450 ,C1359_=_C3451 ,C1359_=_C3452 ,\nC1359_=_C3453 ,C1359_=_C3454 ,C1359_=_C3456 ,C1359_=_C3457 ,C1359_=_C3458 ,C1359_=_C3459 ,\nC1366_=_C1439 ,C1366_=_C2004 ,C1366_=_C2077 ,C1366_=_C2332 ,C1366_=_C2558 ,C1366_=_C2829 ,\nC1366_=_C2860 ,C1366_=_C2945 ,C1366_=_C3154 ,C1366_=_C3284 ,C1366_=_C3440 ,C1366_=_C3835 ,\nC1366_=_C3847 ,C1366_=_C3884 ,C1366_=_C3906 ,C1366_=_C3913 ,C1366_=_C3933 ,C1366_=_C3998 ,\nC1366_=_C4038 ,C1366_=_C4041 ,C1366_=_C4047 ,C1366_=_C4048 ,C1419_=_C1439 ,C1419_=_C1661 ,\nC1419_=_C1990 ,C1419_=_C2063 ,C1419_=_C2314 ,C1419_=_C2449 ,C1419_=_C2562 ,C1419_=_C2633 ,\nC1419_=_C2635 ,C1419_=_C2636 ,C1419_=_C2637 ,C1419_=_C2639 ,C1419_=_C2640 ,C1419_=_C2641 ,\nC1419_=_C2642 ,C1419_=_C2643 ,C1419_=_C2644 ,C1419_=_C2645 ,C1419_=_C2646 ,C1419_=_C2648 ,\nC1419_=_C2649 ,C1419_=_C2650 ,C1439_=_C2004 ,C1439_=_C2077 ,C1439_=_C2332 ,C1439_=_C2558 ,\nC1439_=_C2829 ,C1439_=_C2860 ,C1439_=_C2945 ,C1439_=_C3154 ,C1439_=_C3284 ,C1439_=_C3440 ,\nC1439_=_C3835 ,C1439_=_C3847 ,C1439_=_C3884 ,C1439_=_C3906 ,C1439_=_C3913 ,C1439_=_C3933 ,\nC1439_=_C3998 ,C1439_=_C4038 ,C1439_=_C4041 ,C1439_=_C4047 ,C1439_=_C4048 ,C1467_=_C1930 ,\nC1467_=_C1974 ,C1467_=_C2071 ,C1467_=_C2211 ,C1467_=_C3043 ,C1467_=_C3144 ,C1467_=_C3226 ,\nC1467_=_C3450 ,C1467_=_C3451 ,C1467_=_C3452 ,C1467_=_C3453 ,C1467_=_C3454 ,C1467_=_C3456 ,\nC1467_=_C3457 ,C1467_=_C3458 ,C1467_=_C3459 ,C1661_=_C1990 ,C1661_=_C2063 ,C1661_=_C2314 ,\nC1661_=_C2449 ,C1661_=_C2562 ,C1661_=_C2633 ,C1661_=_C2635 ,C1661_=_C2636 ,C1661_=_C2637 ,\nC1661_=_C2639 ,C1661_=_C2640 ,C1661_=_C2641 ,C1661_=_C2642 ,C1661_=_C2643 ,C1661_=_C2644 ,\nC1661_=_C2645 ,C1661_=_C2646 ,C1661_=_C2648 ,C1661_=_C2649 ,C1661_=_C2650 ,C1778_=_C2065 ,\nC1778_=_C2772 ,C1778_=_C2834 ,C1778_=_C2991 ,C1778_=_C2992 ,C1778_=_C2993 ,C1778_=_C2994 ,\nC1778_=_C2996 ,C1778_=_C2997 ,C1778_=_C2998 ,C1778_=_C2999 ,C1778_=_C3000 ,C1778_=_C3002 ,\nC1778_=_C3003 ,C1778_=_C3004 ,C1930_=_C1974 ,C1930_=_C2071 ,C1930_=_C2211 ,C1930_=_C3043 ,\nC1930_=_C3144 ,C1930_=_C3226 ,C1930_=_C3450 ,C1930_=_C3451 ,C1930_=_C3452 ,C1930_=_C3453 ,\nC1930_=_C3454 ,C1930_=_C3456 ,C1930_=_C3457 ,C1930_=_C3458 ,C1930_=_C3459 ,C1974_=_C2071 ,\nC1974_=_C2211 ,C1974_=_C3043 ,C1974_=_C3144 ,C1974_=_C3226 ,C1974_=_C3450 ,C1974_=_C3451 ,\nC1974_=_C3452 ,C1974_=_C3453 ,C1974_=_C3454 ,C1974_=_C3456 ,C1974_=_C3457 ,C1974_=_C3458 ,\nC1974_=_C3459 ,C1990_=_C2004 ,C1990_=_C2063 ,C1990_=_C2314 ,C1990_=_C2449 ,C1990_=_C2562 ,\nC1990_=_C2633 ,C1990_=_C2635 ,C1990_=_C2636 ,C1990_=_C2637 ,C1990_=_C2639 ,C1990_=_C2640 ,\nC1990_=_C2641 ,C1990_=_C2642 ,C1990_=_C2643 ,C1990_=_C2644 ,C1990_=_C2645 ,C1990_=_C2646 ,\nC1990_=_C2648 ,C1990_=_C2649 ,C1990_=_C2650 ,C2004_=_C2077 ,C2004_=_C2332 ,C2004_=_C2558 ,\nC2004_=_C2829 ,C2004_=_C2860 ,C2004_=_C2945 ,C2004_=_C3154 ,C2004_=_C3284 ,C2004_=_C3440 ,\nC2004_=_C3835 ,C2004_=_C3847 ,C2004_=_C3884 ,C2004_=_C3906 ,C2004_=_C3913 ,C2004_=_C3933 ,\nC2004_=_C3998 ,C2004_=_C4038 ,C2004_=_C4041 ,C2004_=_C4047 ,C2004_=_C4048 ,C2063_=_C2065 ,\nC2063_=_C2071 ,C2063_=_C2077 ,C2063_=_C2314 ,C2063_=_C2449 ,C2063_=_C2562 ,C2063_=_C2633 ,\nC2063_=_C2635 ,C2063_=_C2636 ,C2063_=_C2637 ,C2063_=_C2639 ,C2063_=_C2640 ,C2063_=_C2641 ,\nC2063_=_C2642 ,C2063_=_C2643 ,C2063_=_C2644 ,C2063_=_C2645 ,C2063_=_C2646 ,C2063_=_C2648 ,\nC2063_=_C2649 ,C2063_=_C2650 ,C2065_=_C2071 ,C2065_=_C2077 ,C2065_=_C2772 ,C2065_=_C2834 ,\nC2065_=_C2991 ,C2065_=_C2992 ,C2065_=_C2993 ,C2065_=_C2994 ,C2065_=_C2996 ,C2065_=_C2997 ,\nC2065_=_C2998 ,C2065_=_C2999 ,C2065_=_C3000 ,C2065_=_C3002 ,C2065_=_C3003 ,C2065_=_C3004 ,\nC2071_=_C2077 ,C2071_=_C2211 ,C2071_=_C3043 ,C2071_=_C3144 ,C2071_=_C3226 ,C2071_=_C3450 ,\nC2071_=_C3451 ,C2071_=_C3452 ,C2071_=_C3453 ,C2071_=_C3454 ,C2071_=_C3456 ,C2071_=_C3457 ,\nC2071_=_C3458 ,C2071_=_C3459 ,C2077_=_C2332 ,C2077_=_C2558</w:t>
      </w:r>
    </w:p>
    <w:p>
      <w:pPr>
        <w:pStyle w:val="PreformattedText"/>
        <w:bidi w:val="0"/>
        <w:spacing w:before="0" w:after="0"/>
        <w:jc w:val="left"/>
        <w:rPr/>
      </w:pPr>
      <w:r>
        <w:rPr/>
        <w:t xml:space="preserve"> </w:t>
      </w:r>
      <w:r>
        <w:rPr/>
        <w:t>,C2077_=_C2829 ,C2077_=_C2860 ,\nC2077_=_C2945 ,C2077_=_C3154 ,C2077_=_C3284 ,C2077_=_C3440 ,C2077_=_C3835 ,C2077_=_C3847 ,\nC2077_=_C3884 ,C2077_=_C3906 ,C2077_=_C3913 ,C2077_=_C3933 ,C2077_=_C3998 ,C2077_=_C4038 ,\nC2077_=_C4041 ,C2077_=_C4047 ,C2077_=_C4048 ,C2211_=_C3043 ,C2211_=_C3144 ,C2211_=_C3226 ,\nC2211_=_C3450 ,C2211_=_C3451 ,C2211_=_C3452 ,C2211_=_C3453 ,C2211_=_C3454 ,C2211_=_C3456 ,\nC2211_=_C3457 ,C2211_=_C3458 ,C2211_=_C3459 ,C2314_=_C2332 ,C2314_=_C2449 ,C2314_=_C2562 ,\nC2314_=_C2633 ,C2314_=_C2635 ,C2314_=_C2636 ,C2314_=_C2637 ,C2314_=_C2639 ,C2314_=_C2640 ,\nC2314_=_C2641 ,C2314_=_C2642 ,C2314_=_C2643 ,C2314_=_C2644 ,C2314_=_C2645 ,C2314_=_C2646 ,\nC2314_=_C2648 ,C2314_=_C2649 ,C2314_=_C2650 ,C2332_=_C2558 ,C2332_=_C2829 ,C2332_=_C2860 ,\nC2332_=_C2945 ,C2332_=_C3154 ,C2332_=_C3284 ,C2332_=_C3440 ,C2332_=_C3835 ,C2332_=_C3847 ,\nC2332_=_C3884 ,C2332_=_C3906 ,C2332_=_C3913 ,C2332_=_C3933 ,C2332_=_C3998 ,C2332_=_C4038 ,\nC2332_=_C4041 ,C2332_=_C4047 ,C2332_=_C4048 ,C2449_=_C2562 ,C2449_=_C2633 ,C2449_=_C2635 ,\nC2449_=_C2636 ,C2449_=_C2637 ,C2449_=_C2639 ,C2449_=_C2640 ,C2449_=_C2641 ,C2449_=_C2642 ,\nC2449_=_C2643 ,C2449_=_C2644 ,C2449_=_C2645 ,C2449_=_C2646 ,C2449_=_C2648 ,C2449_=_C2649 ,\nC2449_=_C2650 ,C2558_=_C2829 ,C2558_=_C2860 ,C2558_=_C2945 ,C2558_=_C3154 ,C2558_=_C3284 ,\nC2558_=_C3440 ,C2558_=_C3835 ,C2558_=_C3847 ,C2558_=_C3884 ,C2558_=_C3906 ,C2558_=_C3913 ,\nC2558_=_C3933 ,C2558_=_C3998 ,C2558_=_C4038 ,C2558_=_C4041 ,C2558_=_C4047 ,C2558_=_C4048 ,\nC2562_=_C2633 ,C2562_=_C2635 ,C2562_=_C2636 ,C2562_=_C2637 ,C2562_=_C2639 ,C2562_=_C2640 ,\nC2562_=_C2641 ,C2562_=_C2642 ,C2562_=_C2643 ,C2562_=_C2644 ,C2562_=_C2645 ,C2562_=_C2646 ,\nC2562_=_C2648 ,C2562_=_C2649 ,C2562_=_C2650 ,C2633_=_C2635 ,C2633_=_C2636 ,C2633_=_C2637 ,\nC2633_=_C2639 ,C2633_=_C2640 ,C2633_=_C2641 ,C2633_=_C2642 ,C2633_=_C2643 ,C2633_=_C2644 ,\nC2633_=_C2645 ,C2633_=_C2646 ,C2633_=_C2648 ,C2633_=_C2649 ,C2633_=_C2650 ,C2633_=_C2829 ,\nC2635_=_C2636 ,C2635_=_C2637 ,C2635_=_C2639 ,C2635_=_C2640 ,C2635_=_C2641 ,C2635_=_C2642 ,\nC2635_=_C2643 ,C2635_=_C2644 ,C2635_=_C2645 ,C2635_=_C2646 ,C2635_=_C2648 ,C2635_=_C2649 ,\nC2635_=_C2650 ,C2635_=_C2992 ,C2635_=_C3144 ,C2635_=_C3154 ,C2636_=_C2637 ,C2636_=_C2639 ,\nC2636_=_C2640 ,C2636_=_C2641 ,C2636_=_C2642 ,C2636_=_C2643 ,C2636_=_C2644 ,C2636_=_C2645 ,\nC2636_=_C2646 ,C2636_=_C2648 ,C2636_=_C2649 ,C2636_=_C2650 ,C2637_=_C2639 ,C2637_=_C2640 ,\nC2637_=_C2641 ,C2637_=_C2642 ,C2637_=_C2643 ,C2637_=_C2644 ,C2637_=_C2645 ,C2637_=_C2646 ,\nC2637_=_C2648 ,C2637_=_C2649 ,C2637_=_C2650 ,C2637_=_C3284 ,C2639_=_C2640 ,C2639_=_C2641 ,\nC2639_=_C2642 ,C2639_=_C2643 ,C2639_=_C2644 ,C2639_=_C2645 ,C2639_=_C2646 ,C2639_=_C2648 ,\nC2639_=_C2649 ,C2639_=_C2650 ,C2639_=_C3835 ,C2640_=_C2641 ,C2640_=_C2642 ,C2640_=_C2643 ,\nC2640_=_C2644 ,C2640_=_C2645 ,C2640_=_C2646 ,C2640_=_C2648 ,C2640_=_C2649 ,C2640_=_C2650 ,\nC2640_=_C3847 ,C2641_=_C2642 ,C2641_=_C2643 ,C2641_=_C2644 ,C2641_=_C2645 ,C2641_=_C2646 ,\nC2641_=_C2648 ,C2641_=_C2649 ,C2641_=_C2650 ,C2641_=_C3906 ,C2642_=_C2643 ,C2642_=_C2644 ,\nC2642_=_C2645 ,C2642_=_C2646 ,C2642_=_C2648 ,C2642_=_C2649 ,C2642_=_C2650 ,C2643_=_C2644 ,\nC2643_=_C2645 ,C2643_=_C2646 ,C2643_=_C2648 ,C2643_=_C2649 ,C2643_=_C2650 ,C2643_=_C2997 ,\nC2643_=_C3453 ,C2643_=_C3998 ,C2644_=_C2645 ,C2644_=_C2646 ,C2644_=_C2648 ,C2644_=_C2649 ,\nC2644_=_C2650 ,C2645_=_C2646 ,C2645_=_C2648 ,C2645_=_C2649 ,C2645_=_C2650 ,C2645_=_C4038 ,\nC2646_=_C2648 ,C2646_=_C2649 ,C2646_=_C2650 ,C2646_=_C3000 ,C2646_=_C3454 ,C2646_=_C4041 ,\nC2648_=_C2649 ,C2648_=_C2650 ,C2648_=_C3002 ,C2649_=_C2650 ,C2649_=_C4047 ,C2772_=_C2834 ,\nC2772_=_C2991 ,C2772_=_C2992 ,C2772_=_C2993 ,C2772_=_C2994 ,C2772_=_C2996 ,C2772_=_C2997 ,\nC2772_=_C2998 ,C2772_=_C2999 ,C2772_=_C3000 ,C2772_=_C3002 ,C2772_=_C3003 ,C2772_=_C3004 ,\nC2829_=_C2860 ,C2829_=_C2945 ,C2829_=_C3154 ,C2829_=_C3284 ,C2829_=_C3440 ,C2829_=_C3835 ,\nC2829_=_C3847 ,C2829_=_C3884 ,C2829_=_C3906 ,C2829_=_C3913 ,C2829_=_C3933 ,C2829_=_C3998 ,\nC2829_=_C4038 ,C2829_=_C4041 ,C2829_=_C4047 ,C2829_=_C4048 ,C2834_=_C2991 ,C2834_=_C2992 ,\nC2834_=_C2993 ,C2834_=_C2994 ,C2834_=_C2996 ,C2834_=_C2997 ,C2834_=_C2998 ,C2834_=_C2999 ,\nC2834_=_C3000 ,C2834_=_C3002 ,C2834_=_C3003 ,C2834_=_C3004 ,C2860_=_C2945 ,C2860_=_C3154 ,\nC2860_=_C3284 ,C2860_=_C3440 ,C2860_=_C3835 ,C2860_=_C3847 ,C2860_=_C3884 ,C2860_=_C3906 ,\nC2860_=_C3913 ,C2860_=_C3933 ,C2860_=_C3998 ,C2860_=_C4038 ,C2860_=_C4041 ,C2860_=_C4047 ,\nC2860_=_C4048 ,C2945_=_C3154 ,C2945_=_C3284 ,C2945_=_C3440 ,C2945_=_C3835 ,C2945_=_C3847 ,\nC2945_=_C3884 ,C2945_=_C3906 ,C2945_=_C3913 ,C2945_=_C3933 ,C2945_=_C3998 ,C2945_=_C4038 ,\nC2945_=_C4041 ,C2945_=_C4047 ,C2945_=_C4048 ,C2991_=_C2992 ,C2991_=_C2993 ,C2991_=_C2994 ,\nC2991_=_C2996 ,C2991_=_C2997 ,C2991_=_C2998 ,C2991_=_C2999 ,C2991_=_C3000 ,C2991_=_C3002 ,\nC2991_=_C3003 ,C2991_=_C3004 ,C2992_=_C2993 ,C2992_=_C2994 ,C2992_=_C2996 ,C2992_=_C2997 ,\nC2992_=_C2998 ,C2992_=_C2999 ,C2992_=_C3000 ,C2992_=_C3002 ,C2992_=_C3003 ,C2992_=_C3004 ,\nC2992_=_C3144 ,C2992_=_C3154 ,C2993_=_C2994 ,C2993_=_C2996 ,C2993_=_C2997 ,C2993_=_C2998 ,\nC2993_=_C2999 ,C2993_=_C3000 ,C2993_=_C3002 ,C2993_=_C3003 ,C2993_=_C3004 ,C2994_=_C2996 ,\nC2994_=_C2997 ,C2994_=_C2998 ,C2994_=_C2999 ,C2994_=_C3000 ,C2994_=_C3002 ,C2994_=_C3003 ,\nC2994_=_C3004 ,C2996_=_C2997 ,C2996_=_C2998 ,C2996_=_C2999 ,C2996_=_C3000 ,C2996_=_C3002 ,\nC2996_=_C3003 ,C2996_=_C3004 ,C2996_=_C3884 ,C2997_=_C2998 ,C2997_=_C2999 ,C2997_=_C3000 ,\nC2997_=_C3002 ,C2997_=_C3003 ,C2997_=_C3004 ,C2997_=_C3453 ,C2997_=_C3998 ,C2998_=_C2999 ,\nC2998_=_C3000 ,C2998_=_C3002 ,C2998_=_C3003 ,C2998_=_C3004 ,C2999_=_C3000 ,C2999_=_C3002 ,\nC2999_=_C3003 ,C2999_=_C3004 ,C3000_=_C3002 ,C3000_=_C3003 ,C3000_=_C3004 ,C3000_=_C3454 ,\nC3000_=_C4041 ,C3002_=_C3003 ,C3002_=_C3004 ,C3003_=_C3004 ,C3003_=_C4048 ,C3043_=_C3144 ,\nC3043_=_C3226 ,C3043_=_C3450 ,C3043_=_C3451 ,C3043_=_C3452 ,C3043_=_C3453 ,C3043_=_C3454 ,\nC3043_=_C3456 ,C3043_=_C3457 ,C3043_=_C3458 ,C3043_=_C3459 ,C3144_=_C3154 ,C3144_=_C3226 ,\nC3144_=_C3450 ,C3144_=_C3451 ,C3144_=_C3452 ,C3144_=_C3453 ,C3144_=_C3454 ,C3144_=_C3456 ,\nC3144_=_C3457 ,C3144_=_C3458 ,C3144_=_C3459 ,C3154_=_C3284 ,C3154_=_C3440 ,C3154_=_C3835 ,\nC3154_=_C3847 ,C3154_=_C3884 ,C3154_=_C3906 ,C3154_=_C3913 ,C3154_=_C3933 ,C3154_=_C3998 ,\nC3154_=_C4038 ,C3154_=_C4041 ,C3154_=_C4047 ,C3154_=_C4048 ,C3226_=_C3450 ,C3226_=_C3451 ,\nC3226_=_C3452 ,C3226_=_C3453 ,C3226_=_C3454 ,C3226_=_C3456 ,C3226_=_C3457 ,C3226_=_C3458 ,\nC3226_=_C3459 ,C3284_=_C3440 ,C3284_=_C3835 ,C3284_=_C3847 ,C3284_=_C3884 ,C3284_=_C3906 ,\nC3284_=_C3913 ,C3284_=_C3933 ,C3284_=_C3998 ,C3284_=_C4038 ,C3284_=_C4041 ,C3284_=_C4047 ,\nC3284_=_C4048 ,C3440_=_C3835 ,C3440_=_C3847 ,C3440_=_C3884 ,C3440_=_C3906 ,C3440_=_C3913 ,\nC3440_=_C3933 ,C3440_=_C3998 ,C3440_=_C4038 ,C3440_=_C4041 ,C3440_=_C4047 ,C3440_=_C4048 ,\nC3450_=_C3451 ,C3450_=_C3452 ,C3450_=_C3453 ,C3450_=_C3454 ,C3450_=_C3456 ,C3450_=_C3457 ,\nC3450_=_C3458 ,C3450_=_C3459 ,C3451_=_C3452 ,C3451_=_C3453 ,C3451_=_C3454 ,C3451_=_C3456 ,\nC3451_=_C3457 ,C3451_=_C3458 ,C3451_=_C3459 ,C3452_=_C3453 ,C3452_=_C3454 ,C3452_=_C3456 ,\nC3452_=_C3457 ,C3452_=_C3458 ,C3452_=_C3459 ,C3453_=_C3454 ,C3453_=_C3456 ,C3453_=_C3457 ,\nC3453_=_C3458 ,C3453_=_C3459 ,C3453_=_C3998 ,C3454_=_C3456 ,C3454_=_C3457 ,C3454_=_C3458 ,\nC3454_=_C3459 ,C3454_=_C4041 ,C3456_=_C3457 ,C3456_=_C3458 ,C3456_=_C3459 ,C3457_=_C3458 ,\nC3457_=_C3459 ,C3458_=_C3459 ,C3835_=_C3847 ,C3835_=_C3884 ,C3835_=_C3906 ,C3835_=_C3913 ,\nC3835_=_C3933 ,C3835_=_C3998 ,C3835_=_C4038 ,C3835_=_C4041 ,C3835_=_C4047 ,C3835_=_C4048 ,\nC3847_=_C3884 ,C3847_=_C3906 ,C3847_=_C3913 ,C3847_=_C3933 ,C3847_=_C3998 ,C3847_=_C4038 ,\nC3847_=_C4041 ,C3847_=_C4047 ,C3847_=_C4048 ,C3884_=_C3906 ,C3884_=_C3913 ,C3884_=_C3933 ,\nC3884_=_C3998 ,C3884_=_C4038 ,C3884_=_C4041 ,C3884_=_C4047 ,C3884_=_C4048 ,C3906_=_C3913 ,\nC3906_=_C3933 ,C3906_=_C3998 ,C3906_=_C4038 ,C3906_=_C4041 ,C3906_=_C4047 ,C3906_=_C4048 ,\nC3913_=_C3933 ,C3913_=_C3998 ,C3913_=_C4038 ,C3913_=_C4041 ,C3913_=_C4047 ,C3913_=_C4048 ,\nC3933_=_C3998 ,C3933_=_C4038 ,C3933_=_C4041 ,C3933_=_C4047 ,C3933_=_C4048 ,C3998_=_C4038 ,\nC3998_=_C4041 ,C3998_=_C4047 ,C3998_=_C4048 ,C4038_=_C4041 ,C4038_=_C4047 ,C4038_=_C4048 ,\nC4041_=_C4047 ,C4041_=_C4048 ,C4047_=_C4048 ,"];298[shape=box, label="id:298 level: 7\n106: C410 C414 C426 C427 C496 \nC549 C612 C762 C925 C1219 C1223 \nC1259 C1266 C1328 C1339 C1341 C1364 \nC1422 C1436 C1447 C1471 C1627 C1815 \nC1872 C1873 C1874 C1875 C1876 C1877 \nC1878 C1879 C1880 C1881 C1882 C1883 \nC1884 C1885 C1886 C1887 C1888 C1889 \nC1890 C1891 C1893 C1894 C1895 C1896 \nC2030 C2053 C2076 C2355 C2414 C2422 \nC2523 C2541 C2646 C2769 C2896 C2910 \nC2933 C2943 C2944 C3000 C3005 C3006 \nC3007 C3008 C3009 C3010 C3011 C3012 \nC3013 C3014 C3016 C3017 C3018 C3019 \nC3153 C3188 C3230 C3240 C3267 C3281 \nC3283 C3310 C3438 C3454 C3572 C3574 \nC3633 C3688 C3727 C3729 C3956 C3977 \nC3978 C3979 C3980 C3981 C3982 C3997 \nC4041 C4042 C4043 C4044 C4045 \n1513: C410_=_C414( C410 C414 ) C410_=_C426( C410 C426 ) C410_=_C427( C410 C427 ) C410_=_C496( C410 C496 ) C410_=_C925( C410 C925 ) \nC410_=_C1223( C410 C1223 ) C410_=_C1872( C410 C1872 ) C410_=_C1873( C410 C1873 ) C410_=_C1874( C410 C1874 ) C410_=_C1875( C410 C1875 ) C410_=_C1876( C410 C1876 ) \nC410_=_C1877( C410 C1877 ) C410_=_C1878( C410 C1878 ) C410_=_C1879( C410 C1879 ) C410_=_C1880( C410 C1880 ) C410_=_C1881( C410 C1881 ) C410_=_C1882( C410 C1882 ) \nC410_=_C1883( C410 C1883 ) C410_=_C1884( C410 C1884 ) C410_=_C1885( C410 C1885 ) C410_=_C1886( C410 C1886 ) C410_=_C1887( C410 C1887 ) C410_=_C1888( C410 C1888 ) \nC410_=_C1889( C410 C1889 ) C410_=_C1890( C410 C1890 ) C410_=_C1891( C410 C1891 ) C410_=_C1893( C410 C1893 ) C410_=_C1894( C410 C1894 ) C410_=_C1895( C410 C1895 ) \nC410_=_C1896( C410 C1896 ) C414_=_C426( C414 C426 ) C414_=_C427( C414 C427 ) C414_=_C549( C414 C549 ) C414_=_C1259( C414 C1259 ) C414_=_C1328(</w:t>
      </w:r>
    </w:p>
    <w:p>
      <w:pPr>
        <w:pStyle w:val="PreformattedText"/>
        <w:bidi w:val="0"/>
        <w:spacing w:before="0" w:after="0"/>
        <w:jc w:val="left"/>
        <w:rPr/>
      </w:pPr>
      <w:r>
        <w:rPr/>
        <w:t xml:space="preserve"> </w:t>
      </w:r>
      <w:r>
        <w:rPr/>
        <w:t>C414 C1328 ) \nC414_=_C1422( C414 C1422 ) C414_=_C1447( C414 C1447 ) C414_=_C1815( C414 C1815 ) C414_=_C1877( C414 C1877 ) C414_=_C2030( C414 C2030 ) C414_=_C2355( C414 C2355 ) \nC414_=_C2414( C414 C2414 ) C414_=_C2896( C414 C2896 ) C414_=_C2933( C414 C2933 ) C414_=_C3005( C414 C3005 ) C414_=_C3006( C414 C3006 ) C414_=_C3007( C414 C3007 ) \nC414_=_C3008( C414 C3008 ) C414_=_C3009( C414 C3009 ) C414_=_C3010( C414 C3010 ) C414_=_C3011( C414 C3011 ) C414_=_C3012( C414 C3012 ) C414_=_C3013( C414 C3013 ) \nC414_=_C3014( C414 C3014 ) C414_=_C3016( C414 C3016 ) C414_=_C3017( C414 C3017 ) C414_=_C3018( C414 C3018 ) C414_=_C3019( C414 C3019 ) C426_=_C427( C426 C427 ) \nC426_=_C1266( C426 C1266 ) C426_=_C1339( C426 C1339 ) C426_=_C1436( C426 C1436 ) C426_=_C1627( C426 C1627 ) C426_=_C1891( C426 C1891 ) C426_=_C2053( C426 C2053 ) \nC426_=_C2422( C426 C2422 ) C426_=_C2523( C426 C2523 ) C426_=_C2910( C426 C2910 ) C426_=_C2943( C426 C2943 ) C426_=_C3188( C426 C3188 ) C426_=_C3240( C426 C3240 ) \nC426_=_C3267( C426 C3267 ) C426_=_C3281( C426 C3281 ) C426_=_C3438( C426 C3438 ) C426_=_C3572( C426 C3572 ) C426_=_C3633( C426 C3633 ) C426_=_C3688( C426 C3688 ) \nC426_=_C3727( C426 C3727 ) C426_=_C3956( C426 C3956 ) C426_=_C3977( C426 C3977 ) C426_=_C3978( C426 C3978 ) C426_=_C3979( C426 C3979 ) C426_=_C3980( C426 C3980 ) \nC426_=_C3981( C426 C3981 ) C426_=_C3982( C426 C3982 ) C427_=_C612( C427 C612 ) C427_=_C762( C427 C762 ) C427_=_C1219( C427 C1219 ) C427_=_C1341( C427 C1341 ) \nC427_=_C1364( C427 C1364 ) C427_=_C1471( C427 C1471 ) C427_=_C2076( C427 C2076 ) C427_=_C2541( C427 C2541 ) C427_=_C2646( C427 C2646 ) C427_=_C2769( C427 C2769 ) \nC427_=_C2944( C427 C2944 ) C427_=_C3000( C427 C3000 ) C427_=_C3017( C427 C3017 ) C427_=_C3153( C427 C3153 ) C427_=_C3230( C427 C3230 ) C427_=_C3283( C427 C3283 ) \nC427_=_C3310( C427 C3310 ) C427_=_C3454( C427 C3454 ) C427_=_C3574( C427 C3574 ) C427_=_C3729( C427 C3729 ) C427_=_C3978( C427 C3978 ) C427_=_C3997( C427 C3997 ) \nC427_=_C4041( C427 C4041 ) C427_=_C4042( C427 C4042 ) C427_=_C4043( C427 C4043 ) C427_=_C4044( C427 C4044 ) C427_=_C4045( C427 C4045 ) C496_=_C925( C496 C925 ) \nC496_=_C1223( C496 C1223 ) C496_=_C1872( C496 C1872 ) C496_=_C1873( C496 C1873 ) C496_=_C1874( C496 C1874 ) C496_=_C1875( C496 C1875 ) C496_=_C1876( C496 C1876 ) \nC496_=_C1877( C496 C1877 ) C496_=_C1878( C496 C1878 ) C496_=_C1879( C496 C1879 ) C496_=_C1880( C496 C1880 ) C496_=_C1881( C496 C1881 ) C496_=_C1882( C496 C1882 ) \nC496_=_C1883( C496 C1883 ) C496_=_C1884( C496 C1884 ) C496_=_C1885( C496 C1885 ) C496_=_C1886( C496 C1886 ) C496_=_C1887( C496 C1887 ) C496_=_C1888( C496 C1888 ) \nC496_=_C1889( C496 C1889 ) C496_=_C1890( C496 C1890 ) C496_=_C1891( C496 C1891 ) C496_=_C1893( C496 C1893 ) C496_=_C1894( C496 C1894 ) C496_=_C1895( C496 C1895 ) \nC496_=_C1896( C496 C1896 ) C549_=_C1259( C549 C1259 ) C549_=_C1328( C549 C1328 ) C549_=_C1422( C549 C1422 ) C549_=_C1447( C549 C1447 ) C549_=_C1815( C549 C1815 ) \nC549_=_C1877( C549 C1877 ) C549_=_C2030( C549 C2030 ) C549_=_C2355( C549 C2355 ) C549_=_C2414( C549 C2414 ) C549_=_C2896( C549 C2896 ) C549_=_C2933( C549 C2933 ) \nC549_=_C3005( C549 C3005 ) C549_=_C3006( C549 C3006 ) C549_=_C3007( C549 C3007 ) C549_=_C3008( C549 C3008 ) C549_=_C3009( C549 C3009 ) C549_=_C3010( C549 C3010 ) \nC549_=_C3011( C549 C3011 ) C549_=_C3012( C549 C3012 ) C549_=_C3013( C549 C3013 ) C549_=_C3014( C549 C3014 ) C549_=_C3016( C549 C3016 ) C549_=_C3017( C549 C3017 ) \nC549_=_C3018( C549 C3018 ) C549_=_C3019( C549 C3019 ) C612_=_C762( C612 C762 ) C612_=_C1219( C612 C1219 ) C612_=_C1341( C612 C1341 ) C612_=_C1364( C612 C1364 ) \nC612_=_C1471( C612 C1471 ) C612_=_C2076( C612 C2076 ) C612_=_C2541( C612 C2541 ) C612_=_C2646( C612 C2646 ) C612_=_C2769( C612 C2769 ) C612_=_C2944( C612 C2944 ) \nC612_=_C3000( C612 C3000 ) C612_=_C3017( C612 C3017 ) C612_=_C3153( C612 C3153 ) C612_=_C3230( C612 C3230 ) C612_=_C3283( C612 C3283 ) C612_=_C3310( C612 C3310 ) \nC612_=_C3454( C612 C3454 ) C612_=_C3574( C612 C3574 ) C612_=_C3729( C612 C3729 ) C612_=_C3978( C612 C3978 ) C612_=_C3997( C612 C3997 ) C612_=_C4041( C612 C4041 ) \nC612_=_C4042( C612 C4042 ) C612_=_C4043( C612 C4043 ) C612_=_C4044( C612 C4044 ) C612_=_C4045( C612 C4045 ) C762_=_C1219( C762 C1219 ) C762_=_C1341( C762 C1341 ) \nC762_=_C1364( C762 C1364 ) C762_=_C1471( C762 C1471 ) C762_=_C2076( C762 C2076 ) C762_=_C2541( C762 C2541 ) C762_=_C2646( C762 C2646 ) C762_=_C2769( C762 C2769 ) \nC762_=_C2944( C762 C2944 ) C762_=_C3000( C762 C3000 ) C762_=_C3017( C762 C3017 ) C762_=_C3153( C762 C3153 ) C762_=_C3230( C762 C3230 ) C762_=_C3283( C762 C3283 ) \nC762_=_C3310( C762 C3310 ) C762_=_C3454( C762 C3454 ) C762_=_C3574( C762 C3574 ) C762_=_C3729( C762 C3729 ) C762_=_C3978( C762 C3978 ) C762_=_C3997( C762 C3997 ) \nC762_=_C4041( C762 C4041 ) C762_=_C4042( C762 C4042 ) C762_=_C4043( C762 C4043 ) C762_=_C4044( C762 C4044 ) C762_=_C4045( C762 C4045 ) C925_=_C1223( C925 C1223 ) \nC925_=_C1872( C925 C1872 ) C925_=_C1873( C925 C1873 ) C925_=_C1874( C925 C1874 ) C925_=_C1875( C925 C1875 ) C925_=_C1876( C925 C1876 ) C925_=_C1877( C925 C1877 ) \nC925_=_C1878( C925 C1878 ) C925_=_C1879( C925 C1879 ) C925_=_C1880( C925 C1880 ) C925_=_C1881( C925 C1881 ) C925_=_C1882( C925 C1882 ) C925_=_C1883( C925 C1883 ) \nC925_=_C1884( C925 C1884 ) C925_=_C1885( C925 C1885 ) C925_=_C1886( C925 C1886 ) C925_=_C1887( C925 C1887 ) C925_=_C1888( C925 C1888 ) C925_=_C1889( C925 C1889 ) \nC925_=_C1890( C925 C1890 ) C925_=_C1891( C925 C1891 ) C925_=_C1893( C925 C1893 ) C925_=_C1894( C925 C1894 ) C925_=_C1895( C925 C1895 ) C925_=_C1896( C925 C1896 ) \nC1219_=_C1341( C1219 C1341 ) C1219_=_C1364( C1219 C1364 ) C1219_=_C1471( C1219 C1471 ) C1219_=_C2076( C1219 C2076 ) C1219_=_C2541( C1219 C2541 ) C1219_=_C2646( C1219 C2646 ) \nC1219_=_C2769( C1219 C2769 ) C1219_=_C2944( C1219 C2944 ) C1219_=_C3000( C1219 C3000 ) C1219_=_C3017( C1219 C3017 ) C1219_=_C3153( C1219 C3153 ) C1219_=_C3230( C1219 C3230 ) \nC1219_=_C3283( C1219 C3283 ) C1219_=_C3310( C1219 C3310 ) C1219_=_C3454( C1219 C3454 ) C1219_=_C3574( C1219 C3574 ) C1219_=_C3729( C1219 C3729 ) C1219_=_C3978( C1219 C3978 ) \nC1219_=_C3997( C1219 C3997 ) C1219_=_C4041( C1219 C4041 ) C1219_=_C4042( C1219 C4042 ) C1219_=_C4043( C1219 C4043 ) C1219_=_C4044( C1219 C4044 ) C1219_=_C4045( C1219 C4045 ) \nC1223_=_C1872( C1223 C1872 ) C1223_=_C1873( C1223 C1873 ) C1223_=_C1874( C1223 C1874 ) C1223_=_C1875( C1223 C1875 ) C1223_=_C1876( C1223 C1876 ) C1223_=_C1877( C1223 C1877 ) \nC1223_=_C1878( C1223 C1878 ) C1223_=_C1879( C1223 C1879 ) C1223_=_C1880( C1223 C1880 ) C1223_=_C1881( C1223 C1881 ) C1223_=_C1882( C1223 C1882 ) C1223_=_C1883( C1223 C1883 ) \nC1223_=_C1884( C1223 C1884 ) C1223_=_C1885( C1223 C1885 ) C1223_=_C1886( C1223 C1886 ) C1223_=_C1887( C1223 C1887 ) C1223_=_C1888( C1223 C1888 ) C1223_=_C1889( C1223 C1889 ) \nC1223_=_C1890( C1223 C1890 ) C1223_=_C1891( C1223 C1891 ) C1223_=_C1893( C1223 C1893 ) C1223_=_C1894( C1223 C1894 ) C1223_=_C1895( C1223 C1895 ) C1223_=_C1896( C1223 C1896 ) \nC1259_=_C1266( C1259 C1266 ) C1259_=_C1328( C1259 C1328 ) C1259_=_C1422( C1259 C1422 ) C1259_=_C1447( C1259 C1447 ) C1259_=_C1815( C1259 C1815 ) C1259_=_C1877( C1259 C1877 ) \nC1259_=_C2030( C1259 C2030 ) C1259_=_C2355( C1259 C2355 ) C1259_=_C2414( C1259 C2414 ) C1259_=_C2896( C1259 C2896 ) C1259_=_C2933( C1259 C2933 ) C1259_=_C3005( C1259 C3005 ) \nC1259_=_C3006( C1259 C3006 ) C1259_=_C3007( C1259 C3007 ) C1259_=_C3008( C1259 C3008 ) C1259_=_C3009( C1259 C3009 ) C1259_=_C3010( C1259 C3010 ) C1259_=_C3011( C1259 C3011 ) \nC1259_=_C3012( C1259 C3012 ) C1259_=_C3013( C1259 C3013 ) C1259_=_C3014( C1259 C3014 ) C1259_=_C3016( C1259 C3016 ) C1259_=_C3017( C1259 C3017 ) C1259_=_C3018( C1259 C3018 ) \nC1259_=_C3019( C1259 C3019 ) C1266_=_C1339( C1266 C1339 ) C1266_=_C1436( C1266 C1436 ) C1266_=_C1627( C1266 C1627 ) C1266_=_C1891( C1266 C1891 ) C1266_=_C2053( C1266 C2053 ) \nC1266_=_C2422( C1266 C2422 ) C1266_=_C2523( C1266 C2523 ) C1266_=_C2910( C1266 C2910 ) C1266_=_C2943( C1266 C2943 ) C1266_=_C3188( C1266 C3188 ) C1266_=_C3240( C1266 C3240 ) \nC1266_=_C3267( C1266 C3267 ) C1266_=_C3281( C1266 C3281 ) C1266_=_C3438( C1266 C3438 ) C1266_=_C3572( C1266 C3572 ) C1266_=_C3633( C1266 C3633 ) C1266_=_C3688( C1266 C3688 ) \nC1266_=_C3727( C1266 C3727 ) C1266_=_C3956( C1266 C3956 ) C1266_=_C3977( C1266 C3977 ) C1266_=_C3978( C1266 C3978 ) C1266_=_C3979( C1266 C3979 ) C1266_=_C3980( C1266 C3980 ) \nC1266_=_C3981( C1266 C3981 ) C1266_=_C3982( C1266 C3982 ) C1328_=_C1339( C1328 C1339 ) C1328_=_C1341( C1328 C1341 ) C1328_=_C1422( C1328 C1422 ) C1328_=_C1447( C1328 C1447 ) \nC1328_=_C1815( C1328 C1815 ) C1328_=_C1877( C1328 C1877 ) C1328_=_C2030( C1328 C2030 ) C1328_=_C2355( C1328 C2355 ) C1328_=_C2414( C1328 C2414 ) C1328_=_C2896( C1328 C2896 ) \nC1328_=_C2933( C1328 C2933 ) C1328_=_C3005( C1328 C3005 ) C1328_=_C3006( C1328 C3006 ) C1328_=_C3007( C1328 C3007 ) C1328_=_C3008( C1328 C3008 ) C1328_=_C3009( C1328 C3009 ) \nC1328_=_C3010( C1328 C3010 ) C1328_=_C3011( C1328 C3011 ) C1328_=_C3012( C1328 C3012 ) C1328_=_C3013( C1328 C3013 ) C1328_=_C3014( C1328 C3014 ) C1328_=_C3016( C1328 C3016 ) \nC1328_=_C3017( C1328 C3017 ) C1328_=_C3018( C1328 C3018 ) C1328_=_C3019( C1328 C3019 ) C1339_=_C1341( C1339 C1341 ) C1339_=_C1436( C1339 C1436 ) C1339_=_C1627( C1339 C1627 ) \nC1339_=_C1891( C1339 C1891 ) C1339_=_C2053( C1339 C2053 ) C1339_=_C2422( C1339 C2422 ) C1339_=_C2523( C1339 C2523 ) C1339_=_C2910( C1339 C2910 ) C1339_=_C2943( C1339 C2943 ) \nC1339_=_C3188( C1339 C3188 ) C1339_=_C3240( C1339 C3240 ) C1339_=_C3267( C1339 C3267 ) C1339_=_C3281( C1339 C3281 ) C1339_=_C3438( C1339 C3438 ) C1339_=_C3572( C1339 C3572 ) \nC1339_=_C3633( C1339 C3633 ) C1339_=_C3688( C1339 C3688 ) C1339_=_C3727( C1339 C3727 ) C1339_=_C3956( C1339 C3956 ) C1339_=_C3977( C1339 C3977 ) C1339_=_C3978( C1339 C3978 ) \nC1339_=_C3979( C1339 C3979 ) C1339_=_C3980( C1339 C3980 ) C1339_=_C3981( C1339 C3981 ) C1339_=_C3982(</w:t>
      </w:r>
    </w:p>
    <w:p>
      <w:pPr>
        <w:pStyle w:val="PreformattedText"/>
        <w:bidi w:val="0"/>
        <w:spacing w:before="0" w:after="0"/>
        <w:jc w:val="left"/>
        <w:rPr/>
      </w:pPr>
      <w:r>
        <w:rPr/>
        <w:t xml:space="preserve"> </w:t>
      </w:r>
      <w:r>
        <w:rPr/>
        <w:t>C1339 C3982 ) C1341_=_C1364( C1341 C1364 ) C1341_=_C1471( C1341 C1471 ) \nC1341_=_C2076( C1341 C2076 ) C1341_=_C2541( C1341 C2541 ) C1341_=_C2646( C1341 C2646 ) C1341_=_C2769( C1341 C2769 ) C1341_=_C2944( C1341 C2944 ) C1341_=_C3000( C1341 C3000 ) \nC1341_=_C3017( C1341 C3017 ) C1341_=_C3153( C1341 C3153 ) C1341_=_C3230( C1341 C3230 ) C1341_=_C3283( C1341 C3283 ) C1341_=_C3310( C1341 C3310 ) C1341_=_C3454( C1341 C3454 ) \nC1341_=_C3574( C1341 C3574 ) C1341_=_C3729( C1341 C3729 ) C1341_=_C3978( C1341 C3978 ) C1341_=_C3997( C1341 C3997 ) C1341_=_C4041( C1341 C4041 ) C1341_=_C4042( C1341 C4042 ) \nC1341_=_C4043( C1341 C4043 ) C1341_=_C4044( C1341 C4044 ) C1341_=_C4045( C1341 C4045 ) C1364_=_C1471( C1364 C1471 ) C1364_=_C2076( C1364 C2076 ) C1364_=_C2541( C1364 C2541 ) \nC1364_=_C2646( C1364 C2646 ) C1364_=_C2769( C1364 C2769 ) C1364_=_C2944( C1364 C2944 ) C1364_=_C3000( C1364 C3000 ) C1364_=_C3017( C1364 C3017 ) C1364_=_C3153( C1364 C3153 ) \nC1364_=_C3230( C1364 C3230 ) C1364_=_C3283( C1364 C3283 ) C1364_=_C3310( C1364 C3310 ) C1364_=_C3454( C1364 C3454 ) C1364_=_C3574( C1364 C3574 ) C1364_=_C3729( C1364 C3729 ) \nC1364_=_C3978( C1364 C3978 ) C1364_=_C3997( C1364 C3997 ) C1364_=_C4041( C1364 C4041 ) C1364_=_C4042( C1364 C4042 ) C1364_=_C4043( C1364 C4043 ) C1364_=_C4044( C1364 C4044 ) \nC1364_=_C4045( C1364 C4045 ) C1422_=_C1436( C1422 C1436 ) C1422_=_C1447( C1422 C1447 ) C1422_=_C1815( C1422 C1815 ) C1422_=_C1877( C1422 C1877 ) C1422_=_C2030( C1422 C2030 ) \nC1422_=_C2355( C1422 C2355 ) C1422_=_C2414( C1422 C2414 ) C1422_=_C2896( C1422 C2896 ) C1422_=_C2933( C1422 C2933 ) C1422_=_C3005( C1422 C3005 ) C1422_=_C3006( C1422 C3006 ) \nC1422_=_C3007( C1422 C3007 ) C1422_=_C3008( C1422 C3008 ) C1422_=_C3009( C1422 C3009 ) C1422_=_C3010( C1422 C3010 ) C1422_=_C3011( C1422 C3011 ) C1422_=_C3012( C1422 C3012 ) \nC1422_=_C3013( C1422 C3013 ) C1422_=_C3014( C1422 C3014 ) C1422_=_C3016( C1422 C3016 ) C1422_=_C3017( C1422 C3017 ) C1422_=_C3018( C1422 C3018 ) C1422_=_C3019( C1422 C3019 ) \nC1436_=_C1627( C1436 C1627 ) C1436_=_C1891( C1436 C1891 ) C1436_=_C2053( C1436 C2053 ) C1436_=_C2422( C1436 C2422 ) C1436_=_C2523( C1436 C2523 ) C1436_=_C2910( C1436 C2910 ) \nC1436_=_C2943( C1436 C2943 ) C1436_=_C3188( C1436 C3188 ) C1436_=_C3240( C1436 C3240 ) C1436_=_C3267( C1436 C3267 ) C1436_=_C3281( C1436 C3281 ) C1436_=_C3438( C1436 C3438 ) \nC1436_=_C3572( C1436 C3572 ) C1436_=_C3633( C1436 C3633 ) C1436_=_C3688( C1436 C3688 ) C1436_=_C3727( C1436 C3727 ) C1436_=_C3956( C1436 C3956 ) C1436_=_C3977( C1436 C3977 ) \nC1436_=_C3978( C1436 C3978 ) C1436_=_C3979( C1436 C3979 ) C1436_=_C3980( C1436 C3980 ) C1436_=_C3981( C1436 C3981 ) C1436_=_C3982( C1436 C3982 ) C1447_=_C1815( C1447 C1815 ) \nC1447_=_C1877( C1447 C1877 ) C1447_=_C2030( C1447 C2030 ) C1447_=_C2355( C1447 C2355 ) C1447_=_C2414( C1447 C2414 ) C1447_=_C2896( C1447 C2896 ) C1447_=_C2933( C1447 C2933 ) \nC1447_=_C3005( C1447 C3005 ) C1447_=_C3006( C1447 C3006 ) C1447_=_C3007( C1447 C3007 ) C1447_=_C3008( C1447 C3008 ) C1447_=_C3009( C1447 C3009 ) C1447_=_C3010( C1447 C3010 ) \nC1447_=_C3011( C1447 C3011 ) C1447_=_C3012( C1447 C3012 ) C1447_=_C3013( C1447 C3013 ) C1447_=_C3014( C1447 C3014 ) C1447_=_C3016( C1447 C3016 ) C1447_=_C3017( C1447 C3017 ) \nC1447_=_C3018( C1447 C3018 ) C1447_=_C3019( C1447 C3019 ) C1471_=_C2076( C1471 C2076 ) C1471_=_C2541( C1471 C2541 ) C1471_=_C2646( C1471 C2646 ) C1471_=_C2769( C1471 C2769 ) \nC1471_=_C2944( C1471 C2944 ) C1471_=_C3000( C1471 C3000 ) C1471_=_C3017( C1471 C3017 ) C1471_=_C3153( C1471 C3153 ) C1471_=_C3230( C1471 C3230 ) C1471_=_C3283( C1471 C3283 ) \nC1471_=_C3310( C1471 C3310 ) C1471_=_C3454( C1471 C3454 ) C1471_=_C3574( C1471 C3574 ) C1471_=_C3729( C1471 C3729 ) C1471_=_C3978( C1471 C3978 ) C1471_=_C3997( C1471 C3997 ) \nC1471_=_C4041( C1471 C4041 ) C1471_=_C4042( C1471 C4042 ) C1471_=_C4043( C1471 C4043 ) C1471_=_C4044( C1471 C4044 ) C1471_=_C4045( C1471 C4045 ) C1627_=_C1891( C1627 C1891 ) \nC1627_=_C2053( C1627 C2053 ) C1627_=_C2422( C1627 C2422 ) C1627_=_C2523( C1627 C2523 ) C1627_=_C2910( C1627 C2910 ) C1627_=_C2943( C1627 C2943 ) C1627_=_C3188( C1627 C3188 ) \nC1627_=_C3240( C1627 C3240 ) C1627_=_C3267( C1627 C3267 ) C1627_=_C3281( C1627 C3281 ) C1627_=_C3438( C1627 C3438 ) C1627_=_C3572( C1627 C3572 ) C1627_=_C3633( C1627 C3633 ) \nC1627_=_C3688( C1627 C3688 ) C1627_=_C3727( C1627 C3727 ) C1627_=_C3956( C1627 C3956 ) C1627_=_C3977( C1627 C3977 ) C1627_=_C3978( C1627 C3978 ) C1627_=_C3979( C1627 C3979 ) \nC1627_=_C3980( C1627 C3980 ) C1627_=_C3981( C1627 C3981 ) C1627_=_C3982( C1627 C3982 ) C1815_=_C1877( C1815 C1877 ) C1815_=_C2030( C1815 C2030 ) C1815_=_C2355( C1815 C2355 ) \nC1815_=_C2414( C1815 C2414 ) C1815_=_C2896( C1815 C2896 ) C1815_=_C2933( C1815 C2933 ) C1815_=_C3005( C1815 C3005 ) C1815_=_C3006( C1815 C3006 ) C1815_=_C3007( C1815 C3007 ) \nC1815_=_C3008( C1815 C3008 ) C1815_=_C3009( C1815 C3009 ) C1815_=_C3010( C1815 C3010 ) C1815_=_C3011( C1815 C3011 ) C1815_=_C3012( C1815 C3012 ) C1815_=_C3013( C1815 C3013 ) \nC1815_=_C3014( C1815 C3014 ) C1815_=_C3016( C1815 C3016 ) C1815_=_C3017( C1815 C3017 ) C1815_=_C3018( C1815 C3018 ) C1815_=_C3019( C1815 C3019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3( C1872 C1893 ) C1872_=_C1894( C1872 C1894 ) C1872_=_C1895( C1872 C1895 ) C1872_=_C1896( C1872 C1896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3_=_C1891( C1873 C1891 ) C1873_=_C1893( C1873 C1893 ) C1873_=_C1894( C1873 C1894 ) \nC1873_=_C1895( C1873 C1895 ) C1873_=_C1896( C1873 C1896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3( C1874 C1893 ) C1874_=_C1894( C1874 C1894 ) C1874_=_C1895( C1874 C1895 ) C1874_=_C1896( C1874 C1896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3( C1875 C1893 ) C1875_=_C1894( C1875 C1894 ) C1875_=_C1895( C1875 C1895 ) \nC1875_=_C1896( C1875 C1896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3( C1876 C1893 ) C1876_=_C1894( C1876 C1894 ) \nC1876_=_C1895( C1876 C1895 ) C1876_=_C1896( C1876 C1896 ) C1876_=_C2933( C1876 C2933 ) C1876_=_C2943( C1876 C2943 ) C1876_=_C2944( C1876 C2944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1( C1877 C1891 ) C1877_=_C1893( C1877 C1893 ) C1877_=_C1894( C1877 C1894 ) C1877_=_C1895( C1877 C1895 ) C1877_=_C1896( C1877 C1896 ) C1877_=_C2030( C1877 C2030 ) \nC1877_=_C2355( C1877 C2355 ) C1877_=_C2414( C1877 C2414 ) C1877_=_C2896( C1877 C2896 ) C1877_=_C2933( C1877 C2933 ) C1877_=_C3005( C1877 C3005 ) C1877_=_C3006( C1877 C3006 ) \nC1877_=_C3007( C1877 C3007 ) C1877_=_C3008( C1877 C3008 ) C1877_=_C3009( C1877 C3009 ) C1877_=_C3010( C1877 C3010 ) C1877_=_C3011( C1877 C3011 ) C1877_=_C3012( C1877 C3012 ) \nC1877_=_C3013( C1877 C3013 ) C1877_=_C3014( C1877 C3014 ) C1877_=_C3016( C1877 C3016 ) C1877_=_C3017( C1877 C3017 ) C1877_=_C3018( C1877 C3018 ) C1877_=_C3019( C1877 C3019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3( C1878 C1893 ) C1878_=_C1894( C1878 C1894 ) C1878_=_C1895( C1878 C1895 ) C1878_=_C1896( C1878 C1896 ) C1878_=_C3005(</w:t>
      </w:r>
    </w:p>
    <w:p>
      <w:pPr>
        <w:pStyle w:val="PreformattedText"/>
        <w:bidi w:val="0"/>
        <w:spacing w:before="0" w:after="0"/>
        <w:jc w:val="left"/>
        <w:rPr/>
      </w:pPr>
      <w:r>
        <w:rPr/>
        <w:t xml:space="preserve"> </w:t>
      </w:r>
      <w:r>
        <w:rPr/>
        <w:t>C1878 C3005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3( C1879 C1893 ) C1879_=_C1894( C1879 C1894 ) C1879_=_C1895( C1879 C1895 ) C1879_=_C1896( C1879 C1896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3( C1880 C1893 ) C1880_=_C1894( C1880 C1894 ) C1880_=_C1895( C1880 C1895 ) \nC1880_=_C1896( C1880 C1896 ) C1881_=_C1882( C1881 C1882 ) C1881_=_C1883( C1881 C1883 ) C1881_=_C1884( C1881 C1884 ) C1881_=_C1885( C1881 C1885 ) C1881_=_C1886( C1881 C1886 ) \nC1881_=_C1887( C1881 C1887 ) C1881_=_C1888( C1881 C1888 ) C1881_=_C1889( C1881 C1889 ) C1881_=_C1890( C1881 C1890 ) C1881_=_C1891( C1881 C1891 ) C1881_=_C1893( C1881 C1893 ) \nC1881_=_C1894( C1881 C1894 ) C1881_=_C1895( C1881 C1895 ) C1881_=_C1896( C1881 C1896 ) C1881_=_C3230( C1881 C3230 ) C1882_=_C1883( C1882 C1883 ) C1882_=_C1884( C1882 C1884 ) \nC1882_=_C1885( C1882 C1885 ) C1882_=_C1886( C1882 C1886 ) C1882_=_C1887( C1882 C1887 ) C1882_=_C1888( C1882 C1888 ) C1882_=_C1889( C1882 C1889 ) C1882_=_C1890( C1882 C1890 ) \nC1882_=_C1891( C1882 C1891 ) C1882_=_C1893( C1882 C1893 ) C1882_=_C1894( C1882 C1894 ) C1882_=_C1895( C1882 C1895 ) C1882_=_C1896( C1882 C1896 ) C1883_=_C1884( C1883 C1884 ) \nC1883_=_C1885( C1883 C1885 ) C1883_=_C1886( C1883 C1886 ) C1883_=_C1887( C1883 C1887 ) C1883_=_C1888( C1883 C1888 ) C1883_=_C1889( C1883 C1889 ) C1883_=_C1890( C1883 C1890 ) \nC1883_=_C1891( C1883 C1891 ) C1883_=_C1893( C1883 C1893 ) C1883_=_C1894( C1883 C1894 ) C1883_=_C1895( C1883 C1895 ) C1883_=_C1896( C1883 C1896 ) C1883_=_C3006( C1883 C3006 ) \nC1883_=_C3281( C1883 C3281 ) C1883_=_C3283( C1883 C3283 ) C1884_=_C1885( C1884 C1885 ) C1884_=_C1886( C1884 C1886 ) C1884_=_C1887( C1884 C1887 ) C1884_=_C1888( C1884 C1888 ) \nC1884_=_C1889( C1884 C1889 ) C1884_=_C1890( C1884 C1890 ) C1884_=_C1891( C1884 C1891 ) C1884_=_C1893( C1884 C1893 ) C1884_=_C1894( C1884 C1894 ) C1884_=_C1895( C1884 C1895 ) \nC1884_=_C1896( C1884 C1896 ) C1885_=_C1886( C1885 C1886 ) C1885_=_C1887( C1885 C1887 ) C1885_=_C1888( C1885 C1888 ) C1885_=_C1889( C1885 C1889 ) C1885_=_C1890( C1885 C1890 ) \nC1885_=_C1891( C1885 C1891 ) C1885_=_C1893( C1885 C1893 ) C1885_=_C1894( C1885 C1894 ) C1885_=_C1895( C1885 C1895 ) C1885_=_C1896( C1885 C1896 ) C1886_=_C1887( C1886 C1887 ) \nC1886_=_C1888( C1886 C1888 ) C1886_=_C1889( C1886 C1889 ) C1886_=_C1890( C1886 C1890 ) C1886_=_C1891( C1886 C1891 ) C1886_=_C1893( C1886 C1893 ) C1886_=_C1894( C1886 C1894 ) \nC1886_=_C1895( C1886 C1895 ) C1886_=_C1896( C1886 C1896 ) C1887_=_C1888( C1887 C1888 ) C1887_=_C1889( C1887 C1889 ) C1887_=_C1890( C1887 C1890 ) C1887_=_C1891( C1887 C1891 ) \nC1887_=_C1893( C1887 C1893 ) C1887_=_C1894( C1887 C1894 ) C1887_=_C1895( C1887 C1895 ) C1887_=_C1896( C1887 C1896 ) C1887_=_C3009( C1887 C3009 ) C1887_=_C3572( C1887 C3572 ) \nC1887_=_C3574( C1887 C3574 ) C1888_=_C1889( C1888 C1889 ) C1888_=_C1890( C1888 C1890 ) C1888_=_C1891( C1888 C1891 ) C1888_=_C1893( C1888 C1893 ) C1888_=_C1894( C1888 C1894 ) \nC1888_=_C1895( C1888 C1895 ) C1888_=_C1896( C1888 C1896 ) C1888_=_C3012( C1888 C3012 ) C1888_=_C3727( C1888 C3727 ) C1888_=_C3729( C1888 C3729 ) C1889_=_C1890( C1889 C1890 ) \nC1889_=_C1891( C1889 C1891 ) C1889_=_C1893( C1889 C1893 ) C1889_=_C1894( C1889 C1894 ) C1889_=_C1895( C1889 C1895 ) C1889_=_C1896( C1889 C1896 ) C1890_=_C1891( C1890 C1891 ) \nC1890_=_C1893( C1890 C1893 ) C1890_=_C1894( C1890 C1894 ) C1890_=_C1895( C1890 C1895 ) C1890_=_C1896( C1890 C1896 ) C1891_=_C1893( C1891 C1893 ) C1891_=_C1894( C1891 C1894 ) \nC1891_=_C1895( C1891 C1895 ) C1891_=_C1896( C1891 C1896 ) C1891_=_C2053( C1891 C2053 ) C1891_=_C2422( C1891 C2422 ) C1891_=_C2523( C1891 C2523 ) C1891_=_C2910( C1891 C2910 ) \nC1891_=_C2943( C1891 C2943 ) C1891_=_C3188( C1891 C3188 ) C1891_=_C3240( C1891 C3240 ) C1891_=_C3267( C1891 C3267 ) C1891_=_C3281( C1891 C3281 ) C1891_=_C3438( C1891 C3438 ) \nC1891_=_C3572( C1891 C3572 ) C1891_=_C3633( C1891 C3633 ) C1891_=_C3688( C1891 C3688 ) C1891_=_C3727( C1891 C3727 ) C1891_=_C3956( C1891 C3956 ) C1891_=_C3977( C1891 C3977 ) \nC1891_=_C3978( C1891 C3978 ) C1891_=_C3979( C1891 C3979 ) C1891_=_C3980( C1891 C3980 ) C1891_=_C3981( C1891 C3981 ) C1891_=_C3982( C1891 C3982 ) C1893_=_C1894( C1893 C1894 ) \nC1893_=_C1895( C1893 C1895 ) C1893_=_C1896( C1893 C1896 ) C1894_=_C1895( C1894 C1895 ) C1894_=_C1896( C1894 C1896 ) C1894_=_C3018( C1894 C3018 ) C1894_=_C3980( C1894 C3980 ) \nC1894_=_C4042( C1894 C4042 ) C1895_=_C1896( C1895 C1896 ) C1896_=_C3019( C1896 C3019 ) C1896_=_C3982( C1896 C3982 ) C1896_=_C4045( C1896 C4045 ) C2030_=_C2355( C2030 C2355 ) \nC2030_=_C2414( C2030 C2414 ) C2030_=_C2896( C2030 C2896 ) C2030_=_C2933( C2030 C2933 ) C2030_=_C3005( C2030 C3005 ) C2030_=_C3006( C2030 C3006 ) C2030_=_C3007( C2030 C3007 ) \nC2030_=_C3008( C2030 C3008 ) C2030_=_C3009( C2030 C3009 ) C2030_=_C3010( C2030 C3010 ) C2030_=_C3011( C2030 C3011 ) C2030_=_C3012( C2030 C3012 ) C2030_=_C3013( C2030 C3013 ) \nC2030_=_C3014( C2030 C3014 ) C2030_=_C3016( C2030 C3016 ) C2030_=_C3017( C2030 C3017 ) C2030_=_C3018( C2030 C3018 ) C2030_=_C3019( C2030 C3019 ) C2053_=_C2422( C2053 C2422 ) \nC2053_=_C2523( C2053 C2523 ) C2053_=_C2910( C2053 C2910 ) C2053_=_C2943( C2053 C2943 ) C2053_=_C3188( C2053 C3188 ) C2053_=_C3240( C2053 C3240 ) C2053_=_C3267( C2053 C3267 ) \nC2053_=_C3281( C2053 C3281 ) C2053_=_C3438( C2053 C3438 ) C2053_=_C3572( C2053 C3572 ) C2053_=_C3633( C2053 C3633 ) C2053_=_C3688( C2053 C3688 ) C2053_=_C3727( C2053 C3727 ) \nC2053_=_C3956( C2053 C3956 ) C2053_=_C3977( C2053 C3977 ) C2053_=_C3978( C2053 C3978 ) C2053_=_C3979( C2053 C3979 ) C2053_=_C3980( C2053 C3980 ) C2053_=_C3981( C2053 C3981 ) \nC2053_=_C3982( C2053 C3982 ) C2076_=_C2541( C2076 C2541 ) C2076_=_C2646( C2076 C2646 ) C2076_=_C2769( C2076 C2769 ) C2076_=_C2944( C2076 C2944 ) C2076_=_C3000( C2076 C3000 ) \nC2076_=_C3017( C2076 C3017 ) C2076_=_C3153( C2076 C3153 ) C2076_=_C3230( C2076 C3230 ) C2076_=_C3283( C2076 C3283 ) C2076_=_C3310( C2076 C3310 ) C2076_=_C3454( C2076 C3454 ) \nC2076_=_C3574( C2076 C3574 ) C2076_=_C3729( C2076 C3729 ) C2076_=_C3978( C2076 C3978 ) C2076_=_C3997( C2076 C3997 ) C2076_=_C4041( C2076 C4041 ) C2076_=_C4042( C2076 C4042 ) \nC2076_=_C4043( C2076 C4043 ) C2076_=_C4044( C2076 C4044 ) C2076_=_C4045( C2076 C4045 ) C2355_=_C2414( C2355 C2414 ) C2355_=_C2896( C2355 C2896 ) C2355_=_C2933( C2355 C2933 ) \nC2355_=_C3005( C2355 C3005 ) C2355_=_C3006( C2355 C3006 ) C2355_=_C3007( C2355 C3007 ) C2355_=_C3008( C2355 C3008 ) C2355_=_C3009( C2355 C3009 ) C2355_=_C3010( C2355 C3010 ) \nC2355_=_C3011( C2355 C3011 ) C2355_=_C3012( C2355 C3012 ) C2355_=_C3013( C2355 C3013 ) C2355_=_C3014( C2355 C3014 ) C2355_=_C3016( C2355 C3016 ) C2355_=_C3017( C2355 C3017 ) \nC2355_=_C3018( C2355 C3018 ) C2355_=_C3019( C2355 C3019 ) C2414_=_C2422( C2414 C2422 ) C2414_=_C2896( C2414 C2896 ) C2414_=_C2933( C2414 C2933 ) C2414_=_C3005( C2414 C3005 ) \nC2414_=_C3006( C2414 C3006 ) C2414_=_C3007( C2414 C3007 ) C2414_=_C3008( C2414 C3008 ) C2414_=_C3009( C2414 C3009 ) C2414_=_C3010( C2414 C3010 ) C2414_=_C3011( C2414 C3011 ) \nC2414_=_C3012( C2414 C3012 ) C2414_=_C3013( C2414 C3013 ) C2414_=_C3014( C2414 C3014 ) C2414_=_C3016( C2414 C3016 ) C2414_=_C3017( C2414 C3017 ) C2414_=_C3018( C2414 C3018 ) \nC2414_=_C3019( C2414 C3019 ) C2422_=_C2523( C2422 C2523 ) C2422_=_C2910( C2422 C2910 ) C2422_=_C2943( C2422 C2943 ) C2422_=_C3188( C2422 C3188 ) C2422_=_C3240( C2422 C3240 ) \nC2422_=_C3267( C2422 C3267 ) C2422_=_C3281( C2422 C3281 ) C2422_=_C3438( C2422 C3438 ) C2422_=_C3572( C2422 C3572 ) C2422_=_C3633( C2422 C3633 ) C2422_=_C3688( C2422 C3688 ) \nC2422_=_C3727( C2422 C3727 ) C2422_=_C3956( C2422 C3956 ) C2422_=_C3977( C2422 C3977 ) C2422_=_C3978( C2422 C3978 ) C2422_=_C3979( C2422 C3979 ) C2422_=_C3980( C2422 C3980 ) \nC2422_=_C3981( C2422 C3981 ) C2422_=_C3982( C2422 C3982 ) C2523_=_C2910( C2523 C2910 ) C2523_=_C2943( C2523 C2943 ) C2523_=_C3188( C2523 C3188 ) C2523_=_C3240( C2523 C3240 ) \nC2523_=_C3267( C2523 C3267 ) C2523_=_C3281( C2523 C3281 ) C2523_=_C3438( C2523 C3438 ) C2523_=_C3572( C2523 C3572 ) C2523_=_C3633( C2523 C3633 ) C2523_=_C3688( C2523 C3688 ) \nC2523_=_C3727( C2523 C3727 ) C2523_=_C3956( C2523 C3956 ) C2523_=_C3977( C2523 C3977 ) C2523_=_C3978( C2523 C3978 ) C2523_=_C3979( C2523 C3979 ) C2523_=_C3980( C2523 C3980 ) \nC2523_=_C3981( C2523 C3981 ) C2523_=_C3982( C2523 C3982 ) C2541_=_C2646( C2541 C2646 ) C2541_=_C2769( C2541 C2769 ) C2541_=_C2944( C2541 C2944 ) C2541_=_C3000( C2541 C3000 ) \nC2541_=_C3017( C2541 C3017 ) C2541_=_C3153( C2541 C3153 ) C2541_=_C3230( C2541 C3230 ) C2541_=_C3283( C2541 C3283 ) C2541_=_C3310( C2541 C3310 ) C2541_=_C3454( C2541 C3454 ) \nC2541_=_C3574( C2541 C3574 ) C2541_=_C3729( C2541 C3729 ) C2541_=_C3978( C2541 C3978 ) C2541_=_C3997( C2541 C3997 ) C2541_=_C4041( C2541 C4041 ) C2541_=_C4042( C2541 C4042 ) \nC2541_=_C4043( C2541 C4043 ) C2541_=_C4044( C2541 C4044 ) C2541_=_C4045( C2541 C4045 ) C2646_=_C2769( C2646 C2769 ) C2646_=_C2944( C2646 C2944 ) C2646_=_C3000( C2646 C3000 ) \nC2646_=_C3017( C2646 C3017 ) C2646_=_C3153( C2646 C3153 ) C2646_=_C3230( C2646 C3230 ) C2646_=_C3283( C2646 C3283 ) C2646_=_C3310( C2646 C3310 ) C2646_=_C3454( C2646 C3454 ) \nC2646_=_C3574( C2646 C3574 ) C2646_=_C3729( C2646 C3729 ) C2646_=_C3978( C2646 C3978 ) C2646_=_C3997( C2646 C3997 ) C2646_=_C4041( C2646 C4041 ) C2646_=_C4042( C2646 C4042 ) \nC2646_=_C4043( C2646 C4043 )</w:t>
      </w:r>
    </w:p>
    <w:p>
      <w:pPr>
        <w:pStyle w:val="PreformattedText"/>
        <w:bidi w:val="0"/>
        <w:spacing w:before="0" w:after="0"/>
        <w:jc w:val="left"/>
        <w:rPr/>
      </w:pPr>
      <w:r>
        <w:rPr/>
        <w:t xml:space="preserve"> </w:t>
      </w:r>
      <w:r>
        <w:rPr/>
        <w:t>C2646_=_C4044( C2646 C4044 ) C2646_=_C4045( C2646 C4045 ) C2769_=_C2944( C2769 C2944 ) C2769_=_C3000( C2769 C3000 ) C2769_=_C3017( C2769 C3017 ) \nC2769_=_C3153( C2769 C3153 ) C2769_=_C3230( C2769 C3230 ) C2769_=_C3283( C2769 C3283 ) C2769_=_C3310( C2769 C3310 ) C2769_=_C3454( C2769 C3454 ) C2769_=_C3574( C2769 C3574 ) \nC2769_=_C3729( C2769 C3729 ) C2769_=_C3978( C2769 C3978 ) C2769_=_C3997( C2769 C3997 ) C2769_=_C4041( C2769 C4041 ) C2769_=_C4042( C2769 C4042 ) C2769_=_C4043( C2769 C4043 ) \nC2769_=_C4044( C2769 C4044 ) C2769_=_C4045( C2769 C4045 ) C2896_=_C2910( C2896 C2910 ) C2896_=_C2933( C2896 C2933 ) C2896_=_C3005( C2896 C3005 ) C2896_=_C3006( C2896 C3006 ) \nC2896_=_C3007( C2896 C3007 ) C2896_=_C3008( C2896 C3008 ) C2896_=_C3009( C2896 C3009 ) C2896_=_C3010( C2896 C3010 ) C2896_=_C3011( C2896 C3011 ) C2896_=_C3012( C2896 C3012 ) \nC2896_=_C3013( C2896 C3013 ) C2896_=_C3014( C2896 C3014 ) C2896_=_C3016( C2896 C3016 ) C2896_=_C3017( C2896 C3017 ) C2896_=_C3018( C2896 C3018 ) C2896_=_C3019( C2896 C3019 ) \nC2910_=_C2943( C2910 C2943 ) C2910_=_C3188( C2910 C3188 ) C2910_=_C3240( C2910 C3240 ) C2910_=_C3267( C2910 C3267 ) C2910_=_C3281( C2910 C3281 ) C2910_=_C3438( C2910 C3438 ) \nC2910_=_C3572( C2910 C3572 ) C2910_=_C3633( C2910 C3633 ) C2910_=_C3688( C2910 C3688 ) C2910_=_C3727( C2910 C3727 ) C2910_=_C3956( C2910 C3956 ) C2910_=_C3977( C2910 C3977 ) \nC2910_=_C3978( C2910 C3978 ) C2910_=_C3979( C2910 C3979 ) C2910_=_C3980( C2910 C3980 ) C2910_=_C3981( C2910 C3981 ) C2910_=_C3982( C2910 C3982 ) C2933_=_C2943( C2933 C2943 ) \nC2933_=_C2944( C2933 C2944 ) C2933_=_C3005( C2933 C3005 ) C2933_=_C3006( C2933 C3006 ) C2933_=_C3007( C2933 C3007 ) C2933_=_C3008( C2933 C3008 ) C2933_=_C3009( C2933 C3009 ) \nC2933_=_C3010( C2933 C3010 ) C2933_=_C3011( C2933 C3011 ) C2933_=_C3012( C2933 C3012 ) C2933_=_C3013( C2933 C3013 ) C2933_=_C3014( C2933 C3014 ) C2933_=_C3016( C2933 C3016 ) \nC2933_=_C3017( C2933 C3017 ) C2933_=_C3018( C2933 C3018 ) C2933_=_C3019( C2933 C3019 ) C2943_=_C2944( C2943 C2944 ) C2943_=_C3188( C2943 C3188 ) C2943_=_C3240( C2943 C3240 ) \nC2943_=_C3267( C2943 C3267 ) C2943_=_C3281( C2943 C3281 ) C2943_=_C3438( C2943 C3438 ) C2943_=_C3572( C2943 C3572 ) C2943_=_C3633( C2943 C3633 ) C2943_=_C3688( C2943 C3688 ) \nC2943_=_C3727( C2943 C3727 ) C2943_=_C3956( C2943 C3956 ) C2943_=_C3977( C2943 C3977 ) C2943_=_C3978( C2943 C3978 ) C2943_=_C3979( C2943 C3979 ) C2943_=_C3980( C2943 C3980 ) \nC2943_=_C3981( C2943 C3981 ) C2943_=_C3982( C2943 C3982 ) C2944_=_C3000( C2944 C3000 ) C2944_=_C3017( C2944 C3017 ) C2944_=_C3153( C2944 C3153 ) C2944_=_C3230( C2944 C3230 ) \nC2944_=_C3283( C2944 C3283 ) C2944_=_C3310( C2944 C3310 ) C2944_=_C3454( C2944 C3454 ) C2944_=_C3574( C2944 C3574 ) C2944_=_C3729( C2944 C3729 ) C2944_=_C3978( C2944 C3978 ) \nC2944_=_C3997( C2944 C3997 ) C2944_=_C4041( C2944 C4041 ) C2944_=_C4042( C2944 C4042 ) C2944_=_C4043( C2944 C4043 ) C2944_=_C4044( C2944 C4044 ) C2944_=_C4045( C2944 C4045 ) \nC3000_=_C3017( C3000 C3017 ) C3000_=_C3153( C3000 C3153 ) C3000_=_C3230( C3000 C3230 ) C3000_=_C3283( C3000 C3283 ) C3000_=_C3310( C3000 C3310 ) C3000_=_C3454( C3000 C3454 ) \nC3000_=_C3574( C3000 C3574 ) C3000_=_C3729( C3000 C3729 ) C3000_=_C3978( C3000 C3978 ) C3000_=_C3997( C3000 C3997 ) C3000_=_C4041( C3000 C4041 ) C3000_=_C4042( C3000 C4042 ) \nC3000_=_C4043( C3000 C4043 ) C3000_=_C4044( C3000 C4044 ) C3000_=_C4045( C3000 C4045 ) C3005_=_C3006( C3005 C3006 ) C3005_=_C3007( C3005 C3007 ) C3005_=_C3008( C3005 C3008 ) \nC3005_=_C3009( C3005 C3009 ) C3005_=_C3010( C3005 C3010 ) C3005_=_C3011( C3005 C3011 ) C3005_=_C3012( C3005 C3012 ) C3005_=_C3013( C3005 C3013 ) C3005_=_C3014( C3005 C3014 ) \nC3005_=_C3016( C3005 C3016 ) C3005_=_C3017( C3005 C3017 ) C3005_=_C3018( C3005 C3018 ) C3005_=_C3019( C3005 C3019 ) C3006_=_C3007( C3006 C3007 ) C3006_=_C3008( C3006 C3008 ) \nC3006_=_C3009( C3006 C3009 ) C3006_=_C3010( C3006 C3010 ) C3006_=_C3011( C3006 C3011 ) C3006_=_C3012( C3006 C3012 ) C3006_=_C3013( C3006 C3013 ) C3006_=_C3014( C3006 C3014 ) \nC3006_=_C3016( C3006 C3016 ) C3006_=_C3017( C3006 C3017 ) C3006_=_C3018( C3006 C3018 ) C3006_=_C3019( C3006 C3019 ) C3006_=_C3281( C3006 C3281 ) C3006_=_C3283( C3006 C3283 ) \nC3007_=_C3008( C3007 C3008 ) C3007_=_C3009( C3007 C3009 ) C3007_=_C3010( C3007 C3010 ) C3007_=_C3011( C3007 C3011 ) C3007_=_C3012( C3007 C3012 ) C3007_=_C3013( C3007 C3013 ) \nC3007_=_C3014( C3007 C3014 ) C3007_=_C3016( C3007 C3016 ) C3007_=_C3017( C3007 C3017 ) C3007_=_C3018( C3007 C3018 ) C3007_=_C3019( C3007 C3019 ) C3007_=_C3438( C3007 C3438 ) \nC3008_=_C3009( C3008 C3009 ) C3008_=_C3010( C3008 C3010 ) C3008_=_C3011( C3008 C3011 ) C3008_=_C3012( C3008 C3012 ) C3008_=_C3013( C3008 C3013 ) C3008_=_C3014( C3008 C3014 ) \nC3008_=_C3016( C3008 C3016 ) C3008_=_C3017( C3008 C3017 ) C3008_=_C3018( C3008 C3018 ) C3008_=_C3019( C3008 C3019 ) C3009_=_C3010( C3009 C3010 ) C3009_=_C3011( C3009 C3011 ) \nC3009_=_C3012( C3009 C3012 ) C3009_=_C3013( C3009 C3013 ) C3009_=_C3014( C3009 C3014 ) C3009_=_C3016( C3009 C3016 ) C3009_=_C3017( C3009 C3017 ) C3009_=_C3018( C3009 C3018 ) \nC3009_=_C3019( C3009 C3019 ) C3009_=_C3572( C3009 C3572 ) C3009_=_C3574( C3009 C3574 ) C3010_=_C3011( C3010 C3011 ) C3010_=_C3012( C3010 C3012 ) C3010_=_C3013( C3010 C3013 ) \nC3010_=_C3014( C3010 C3014 ) C3010_=_C3016( C3010 C3016 ) C3010_=_C3017( C3010 C3017 ) C3010_=_C3018( C3010 C3018 ) C3010_=_C3019( C3010 C3019 ) C3011_=_C3012( C3011 C3012 ) \nC3011_=_C3013( C3011 C3013 ) C3011_=_C3014( C3011 C3014 ) C3011_=_C3016( C3011 C3016 ) C3011_=_C3017( C3011 C3017 ) C3011_=_C3018( C3011 C3018 ) C3011_=_C3019( C3011 C3019 ) \nC3011_=_C3688( C3011 C3688 ) C3012_=_C3013( C3012 C3013 ) C3012_=_C3014( C3012 C3014 ) C3012_=_C3016( C3012 C3016 ) C3012_=_C3017( C3012 C3017 ) C3012_=_C3018( C3012 C3018 ) \nC3012_=_C3019( C3012 C3019 ) C3012_=_C3727( C3012 C3727 ) C3012_=_C3729( C3012 C3729 ) C3013_=_C3014( C3013 C3014 ) C3013_=_C3016( C3013 C3016 ) C3013_=_C3017( C3013 C3017 ) \nC3013_=_C3018( C3013 C3018 ) C3013_=_C3019( C3013 C3019 ) C3014_=_C3016( C3014 C3016 ) C3014_=_C3017( C3014 C3017 ) C3014_=_C3018( C3014 C3018 ) C3014_=_C3019( C3014 C3019 ) \nC3014_=_C3956( C3014 C3956 ) C3016_=_C3017( C3016 C3017 ) C3016_=_C3018( C3016 C3018 ) C3016_=_C3019( C3016 C3019 ) C3016_=_C3977( C3016 C3977 ) C3017_=_C3018( C3017 C3018 ) \nC3017_=_C3019( C3017 C3019 ) C3017_=_C3153( C3017 C3153 ) C3017_=_C3230( C3017 C3230 ) C3017_=_C3283( C3017 C3283 ) C3017_=_C3310( C3017 C3310 ) C3017_=_C3454( C3017 C3454 ) \nC3017_=_C3574( C3017 C3574 ) C3017_=_C3729( C3017 C3729 ) C3017_=_C3978( C3017 C3978 ) C3017_=_C3997( C3017 C3997 ) C3017_=_C4041( C3017 C4041 ) C3017_=_C4042( C3017 C4042 ) \nC3017_=_C4043( C3017 C4043 ) C3017_=_C4044( C3017 C4044 ) C3017_=_C4045( C3017 C4045 ) C3018_=_C3019( C3018 C3019 ) C3018_=_C3980( C3018 C3980 ) C3018_=_C4042( C3018 C4042 ) \nC3019_=_C3982( C3019 C3982 ) C3019_=_C4045( C3019 C4045 ) C3153_=_C3230( C3153 C3230 ) C3153_=_C3283( C3153 C3283 ) C3153_=_C3310( C3153 C3310 ) C3153_=_C3454( C3153 C3454 ) \nC3153_=_C3574( C3153 C3574 ) C3153_=_C3729( C3153 C3729 ) C3153_=_C3978( C3153 C3978 ) C3153_=_C3997( C3153 C3997 ) C3153_=_C4041( C3153 C4041 ) C3153_=_C4042( C3153 C4042 ) \nC3153_=_C4043( C3153 C4043 ) C3153_=_C4044( C3153 C4044 ) C3153_=_C4045( C3153 C4045 ) C3188_=_C3240( C3188 C3240 ) C3188_=_C3267( C3188 C3267 ) C3188_=_C3281( C3188 C3281 ) \nC3188_=_C3438( C3188 C3438 ) C3188_=_C3572( C3188 C3572 ) C3188_=_C3633( C3188 C3633 ) C3188_=_C3688( C3188 C3688 ) C3188_=_C3727( C3188 C3727 ) C3188_=_C3956( C3188 C3956 ) \nC3188_=_C3977( C3188 C3977 ) C3188_=_C3978( C3188 C3978 ) C3188_=_C3979( C3188 C3979 ) C3188_=_C3980( C3188 C3980 ) C3188_=_C3981( C3188 C3981 ) C3188_=_C3982( C3188 C3982 ) \nC3230_=_C3283( C3230 C3283 ) C3230_=_C3310( C3230 C3310 ) C3230_=_C3454( C3230 C3454 ) C3230_=_C3574( C3230 C3574 ) C3230_=_C3729( C3230 C3729 ) C3230_=_C3978( C3230 C3978 ) \nC3230_=_C3997( C3230 C3997 ) C3230_=_C4041( C3230 C4041 ) C3230_=_C4042( C3230 C4042 ) C3230_=_C4043( C3230 C4043 ) C3230_=_C4044( C3230 C4044 ) C3230_=_C4045( C3230 C4045 ) \nC3240_=_C3267( C3240 C3267 ) C3240_=_C3281( C3240 C3281 ) C3240_=_C3438( C3240 C3438 ) C3240_=_C3572( C3240 C3572 ) C3240_=_C3633( C3240 C3633 ) C3240_=_C3688( C3240 C3688 ) \nC3240_=_C3727( C3240 C3727 ) C3240_=_C3956( C3240 C3956 ) C3240_=_C3977( C3240 C3977 ) C3240_=_C3978( C3240 C3978 ) C3240_=_C3979( C3240 C3979 ) C3240_=_C3980( C3240 C3980 ) \nC3240_=_C3981( C3240 C3981 ) C3240_=_C3982( C3240 C3982 ) C3267_=_C3281( C3267 C3281 ) C3267_=_C3438( C3267 C3438 ) C3267_=_C3572( C3267 C3572 ) C3267_=_C3633( C3267 C3633 ) \nC3267_=_C3688( C3267 C3688 ) C3267_=_C3727( C3267 C3727 ) C3267_=_C3956( C3267 C3956 ) C3267_=_C3977( C3267 C3977 ) C3267_=_C3978( C3267 C3978 ) C3267_=_C3979( C3267 C3979 ) \nC3267_=_C3980( C3267 C3980 ) C3267_=_C3981( C3267 C3981 ) C3267_=_C3982( C3267 C3982 ) C3281_=_C3283( C3281 C3283 ) C3281_=_C3438( C3281 C3438 ) C3281_=_C3572( C3281 C3572 ) \nC3281_=_C3633( C3281 C3633 ) C3281_=_C3688( C3281 C3688 ) C3281_=_C3727( C3281 C3727 ) C3281_=_C3956( C3281 C3956 ) C3281_=_C3977( C3281 C3977 ) C3281_=_C3978( C3281 C3978 ) \nC3281_=_C3979( C3281 C3979 ) C3281_=_C3980( C3281 C3980 ) C3281_=_C3981( C3281 C3981 ) C3281_=_C3982( C3281 C3982 ) C3283_=_C3310( C3283 C3310 ) C3283_=_C3454( C3283 C3454 ) \nC3283_=_C3574( C3283 C3574 ) C3283_=_C3729( C3283 C3729 ) C3283_=_C3978( C3283 C3978 ) C3283_=_C3997( C3283 C3997 ) C3283_=_C4041( C3283 C4041 ) C3283_=_C4042( C3283 C4042 ) \nC3283_=_C4043( C3283 C4043 ) C3283_=_C4044( C3283 C4044 ) C3283_=_C4045( C3283 C4045 ) C3310_=_C3454( C3310 C3454 ) C3310_=_C3574( C3310 C3574 ) C3310_=_C3729( C3310 C3729 ) \nC3310_=_C3978( C3310 C3978 ) C3310_=_C3997( C3310 C3997 ) C3310_=_C4041( C3310 C4041 ) C3310_=_C4042( C3310 C4042 ) C3310_=_C4043( C3310 C4043 ) C3310_=_C4044( C3310 C4044 ) \nC3310_=_C4045( C3310 C4045 ) C3438_=_C3572( C3438 C3572 ) C3438_=_C3633(</w:t>
      </w:r>
    </w:p>
    <w:p>
      <w:pPr>
        <w:pStyle w:val="PreformattedText"/>
        <w:bidi w:val="0"/>
        <w:spacing w:before="0" w:after="0"/>
        <w:jc w:val="left"/>
        <w:rPr/>
      </w:pPr>
      <w:r>
        <w:rPr/>
        <w:t xml:space="preserve"> </w:t>
      </w:r>
      <w:r>
        <w:rPr/>
        <w:t>C3438 C3633 ) C3438_=_C3688( C3438 C3688 ) C3438_=_C3727( C3438 C3727 ) C3438_=_C3956( C3438 C3956 ) \nC3438_=_C3977( C3438 C3977 ) C3438_=_C3978( C3438 C3978 ) C3438_=_C3979( C3438 C3979 ) C3438_=_C3980( C3438 C3980 ) C3438_=_C3981( C3438 C3981 ) C3438_=_C3982( C3438 C3982 ) \nC3454_=_C3574( C3454 C3574 ) C3454_=_C3729( C3454 C3729 ) C3454_=_C3978( C3454 C3978 ) C3454_=_C3997( C3454 C3997 ) C3454_=_C4041( C3454 C4041 ) C3454_=_C4042( C3454 C4042 ) \nC3454_=_C4043( C3454 C4043 ) C3454_=_C4044( C3454 C4044 ) C3454_=_C4045( C3454 C4045 ) C3572_=_C3574( C3572 C3574 ) C3572_=_C3633( C3572 C3633 ) C3572_=_C3688( C3572 C3688 ) \nC3572_=_C3727( C3572 C3727 ) C3572_=_C3956( C3572 C3956 ) C3572_=_C3977( C3572 C3977 ) C3572_=_C3978( C3572 C3978 ) C3572_=_C3979( C3572 C3979 ) C3572_=_C3980( C3572 C3980 ) \nC3572_=_C3981( C3572 C3981 ) C3572_=_C3982( C3572 C3982 ) C3574_=_C3729( C3574 C3729 ) C3574_=_C3978( C3574 C3978 ) C3574_=_C3997( C3574 C3997 ) C3574_=_C4041( C3574 C4041 ) \nC3574_=_C4042( C3574 C4042 ) C3574_=_C4043( C3574 C4043 ) C3574_=_C4044( C3574 C4044 ) C3574_=_C4045( C3574 C4045 ) C3633_=_C3688( C3633 C3688 ) C3633_=_C3727( C3633 C3727 ) \nC3633_=_C3956( C3633 C3956 ) C3633_=_C3977( C3633 C3977 ) C3633_=_C3978( C3633 C3978 ) C3633_=_C3979( C3633 C3979 ) C3633_=_C3980( C3633 C3980 ) C3633_=_C3981( C3633 C3981 ) \nC3633_=_C3982( C3633 C3982 ) C3688_=_C3727( C3688 C3727 ) C3688_=_C3956( C3688 C3956 ) C3688_=_C3977( C3688 C3977 ) C3688_=_C3978( C3688 C3978 ) C3688_=_C3979( C3688 C3979 ) \nC3688_=_C3980( C3688 C3980 ) C3688_=_C3981( C3688 C3981 ) C3688_=_C3982( C3688 C3982 ) C3727_=_C3729( C3727 C3729 ) C3727_=_C3956( C3727 C3956 ) C3727_=_C3977( C3727 C3977 ) \nC3727_=_C3978( C3727 C3978 ) C3727_=_C3979( C3727 C3979 ) C3727_=_C3980( C3727 C3980 ) C3727_=_C3981( C3727 C3981 ) C3727_=_C3982( C3727 C3982 ) C3729_=_C3978( C3729 C3978 ) \nC3729_=_C3997( C3729 C3997 ) C3729_=_C4041( C3729 C4041 ) C3729_=_C4042( C3729 C4042 ) C3729_=_C4043( C3729 C4043 ) C3729_=_C4044( C3729 C4044 ) C3729_=_C4045( C3729 C4045 ) \nC3956_=_C3977( C3956 C3977 ) C3956_=_C3978( C3956 C3978 ) C3956_=_C3979( C3956 C3979 ) C3956_=_C3980( C3956 C3980 ) C3956_=_C3981( C3956 C3981 ) C3956_=_C3982( C3956 C3982 ) \nC3977_=_C3978( C3977 C3978 ) C3977_=_C3979( C3977 C3979 ) C3977_=_C3980( C3977 C3980 ) C3977_=_C3981( C3977 C3981 ) C3977_=_C3982( C3977 C3982 ) C3978_=_C3979( C3978 C3979 ) \nC3978_=_C3980( C3978 C3980 ) C3978_=_C3981( C3978 C3981 ) C3978_=_C3982( C3978 C3982 ) C3978_=_C3997( C3978 C3997 ) C3978_=_C4041( C3978 C4041 ) C3978_=_C4042( C3978 C4042 ) \nC3978_=_C4043( C3978 C4043 ) C3978_=_C4044( C3978 C4044 ) C3978_=_C4045( C3978 C4045 ) C3979_=_C3980( C3979 C3980 ) C3979_=_C3981( C3979 C3981 ) C3979_=_C3982( C3979 C3982 ) \nC3980_=_C3981( C3980 C3981 ) C3980_=_C3982( C3980 C3982 ) C3980_=_C4042( C3980 C4042 ) C3981_=_C3982( C3981 C3982 ) C3982_=_C4045( C3982 C4045 ) C3997_=_C4041( C3997 C4041 ) \nC3997_=_C4042( C3997 C4042 ) C3997_=_C4043( C3997 C4043 ) C3997_=_C4044( C3997 C4044 ) C3997_=_C4045( C3997 C4045 ) C4041_=_C4042( C4041 C4042 ) C4041_=_C4043( C4041 C4043 ) \nC4041_=_C4044( C4041 C4044 ) C4041_=_C4045( C4041 C4045 ) C4042_=_C4043( C4042 C4043 ) C4042_=_C4044( C4042 C4044 ) C4042_=_C4045( C4042 C4045 ) C4043_=_C4044( C4043 C4044 ) \nC4043_=_C4045( C4043 C4045 ) C4044_=_C4045( C4044 C4045 ) "];237-&gt;298[label="102: C410 C414 C426 C427 C496 \nC549 C612 C762 C925 C1219 C1223 \nC1259 C1266 C1328 C1339 C1341 C1364 \nC1422 C1436 C1447 C1471 C1627 C1815 \nC1872 C1873 C1874 C1875 C1876 C1878 \nC1879 C1880 C1881 C1882 C1883 C1884 \nC1885 C1886 C1887 C1888 C1889 C1890 \nC1893 C1894 C1895 C1896 C2030 C2053 \nC2076 C2355 C2414 C2422 C2523 C2541 \nC2646 C2769 C2896 C2910 C2933 C2943 \nC2944 C3000 C3005 C3006 C3007 C3008 \nC3009 C3010 C3011 C3012 C3013 C3014 \nC3016 C3018 C3019 C3153 C3188 C3230 \nC3240 C3267 C3281 C3283 C3310 C3438 \nC3454 C3572 C3574 C3633 C3688 C3727 \nC3729 C3956 C3977 C3979 C3980 C3981 \nC3982 C3997 C4041 C4042 C4043 C4044 \nC4045 \n1305: C410_=_C414 ,C410_=_C426 ,C410_=_C427 ,C410_=_C496 ,C410_=_C925 ,\nC410_=_C1223 ,C410_=_C1872 ,C410_=_C1873 ,C410_=_C1874 ,C410_=_C1875 ,C410_=_C1876 ,\nC410_=_C1878 ,C410_=_C1879 ,C410_=_C1880 ,C410_=_C1881 ,C410_=_C1882 ,C410_=_C1883 ,\nC410_=_C1884 ,C410_=_C1885 ,C410_=_C1886 ,C410_=_C1887 ,C410_=_C1888 ,C410_=_C1889 ,\nC410_=_C1890 ,C410_=_C1893 ,C410_=_C1894 ,C410_=_C1895 ,C410_=_C1896 ,C414_=_C426 ,\nC414_=_C427 ,C414_=_C549 ,C414_=_C1259 ,C414_=_C1328 ,C414_=_C1422 ,C414_=_C1447 ,\nC414_=_C1815 ,C414_=_C2030 ,C414_=_C2355 ,C414_=_C2414 ,C414_=_C2896 ,C414_=_C2933 ,\nC414_=_C3005 ,C414_=_C3006 ,C414_=_C3007 ,C414_=_C3008 ,C414_=_C3009 ,C414_=_C3010 ,\nC414_=_C3011 ,C414_=_C3012 ,C414_=_C3013 ,C414_=_C3014 ,C414_=_C3016 ,C414_=_C3018 ,\nC414_=_C3019 ,C426_=_C427 ,C426_=_C1266 ,C426_=_C1339 ,C426_=_C1436 ,C426_=_C1627 ,\nC426_=_C2053 ,C426_=_C2422 ,C426_=_C2523 ,C426_=_C2910 ,C426_=_C2943 ,C426_=_C3188 ,\nC426_=_C3240 ,C426_=_C3267 ,C426_=_C3281 ,C426_=_C3438 ,C426_=_C3572 ,C426_=_C3633 ,\nC426_=_C3688 ,C426_=_C3727 ,C426_=_C3956 ,C426_=_C3977 ,C426_=_C3979 ,C426_=_C3980 ,\nC426_=_C3981 ,C426_=_C3982 ,C427_=_C612 ,C427_=_C762 ,C427_=_C1219 ,C427_=_C1341 ,\nC427_=_C1364 ,C427_=_C1471 ,C427_=_C2076 ,C427_=_C2541 ,C427_=_C2646 ,C427_=_C2769 ,\nC427_=_C2944 ,C427_=_C3000 ,C427_=_C3153 ,C427_=_C3230 ,C427_=_C3283 ,C427_=_C3310 ,\nC427_=_C3454 ,C427_=_C3574 ,C427_=_C3729 ,C427_=_C3997 ,C427_=_C4041 ,C427_=_C4042 ,\nC427_=_C4043 ,C427_=_C4044 ,C427_=_C4045 ,C496_=_C925 ,C496_=_C1223 ,C496_=_C1872 ,\nC496_=_C1873 ,C496_=_C1874 ,C496_=_C1875 ,C496_=_C1876 ,C496_=_C1878 ,C496_=_C1879 ,\nC496_=_C1880 ,C496_=_C1881 ,C496_=_C1882 ,C496_=_C1883 ,C496_=_C1884 ,C496_=_C1885 ,\nC496_=_C1886 ,C496_=_C1887 ,C496_=_C1888 ,C496_=_C1889 ,C496_=_C1890 ,C496_=_C1893 ,\nC496_=_C1894 ,C496_=_C1895 ,C496_=_C1896 ,C549_=_C1259 ,C549_=_C1328 ,C549_=_C1422 ,\nC549_=_C1447 ,C549_=_C1815 ,C549_=_C2030 ,C549_=_C2355 ,C549_=_C2414 ,C549_=_C2896 ,\nC549_=_C2933 ,C549_=_C3005 ,C549_=_C3006 ,C549_=_C3007 ,C549_=_C3008 ,C549_=_C3009 ,\nC549_=_C3010 ,C549_=_C3011 ,C549_=_C3012 ,C549_=_C3013 ,C549_=_C3014 ,C549_=_C3016 ,\nC549_=_C3018 ,C549_=_C3019 ,C612_=_C762 ,C612_=_C1219 ,C612_=_C1341 ,C612_=_C1364 ,\nC612_=_C1471 ,C612_=_C2076 ,C612_=_C2541 ,C612_=_C2646 ,C612_=_C2769 ,C612_=_C2944 ,\nC612_=_C3000 ,C612_=_C3153 ,C612_=_C3230 ,C612_=_C3283 ,C612_=_C3310 ,C612_=_C3454 ,\nC612_=_C3574 ,C612_=_C3729 ,C612_=_C3997 ,C612_=_C4041 ,C612_=_C4042 ,C612_=_C4043 ,\nC612_=_C4044 ,C612_=_C4045 ,C762_=_C1219 ,C762_=_C1341 ,C762_=_C1364 ,C762_=_C1471 ,\nC762_=_C2076 ,C762_=_C2541 ,C762_=_C2646 ,C762_=_C2769 ,C762_=_C2944 ,C762_=_C3000 ,\nC762_=_C3153 ,C762_=_C3230 ,C762_=_C3283 ,C762_=_C3310 ,C762_=_C3454 ,C762_=_C3574 ,\nC762_=_C3729 ,C762_=_C3997 ,C762_=_C4041 ,C762_=_C4042 ,C762_=_C4043 ,C762_=_C4044 ,\nC762_=_C4045 ,C925_=_C1223 ,C925_=_C1872 ,C925_=_C1873 ,C925_=_C1874 ,C925_=_C1875 ,\nC925_=_C1876 ,C925_=_C1878 ,C925_=_C1879 ,C925_=_C1880 ,C925_=_C1881 ,C925_=_C1882 ,\nC925_=_C1883 ,C925_=_C1884 ,C925_=_C1885 ,C925_=_C1886 ,C925_=_C1887 ,C925_=_C1888 ,\nC925_=_C1889 ,C925_=_C1890 ,C925_=_C1893 ,C925_=_C1894 ,C925_=_C1895 ,C925_=_C1896 ,\nC1219_=_C1341 ,C1219_=_C1364 ,C1219_=_C1471 ,C1219_=_C2076 ,C1219_=_C2541 ,C1219_=_C2646 ,\nC1219_=_C2769 ,C1219_=_C2944 ,C1219_=_C3000 ,C1219_=_C3153 ,C1219_=_C3230 ,C1219_=_C3283 ,\nC1219_=_C3310 ,C1219_=_C3454 ,C1219_=_C3574 ,C1219_=_C3729 ,C1219_=_C3997 ,C1219_=_C4041 ,\nC1219_=_C4042 ,C1219_=_C4043 ,C1219_=_C4044 ,C1219_=_C4045 ,C1223_=_C1872 ,C1223_=_C1873 ,\nC1223_=_C1874 ,C1223_=_C1875 ,C1223_=_C1876 ,C1223_=_C1878 ,C1223_=_C1879 ,C1223_=_C1880 ,\nC1223_=_C1881 ,C1223_=_C1882 ,C1223_=_C1883 ,C1223_=_C1884 ,C1223_=_C1885 ,C1223_=_C1886 ,\nC1223_=_C1887 ,C1223_=_C1888 ,C1223_=_C1889 ,C1223_=_C1890 ,C1223_=_C1893 ,C1223_=_C1894 ,\nC1223_=_C1895 ,C1223_=_C1896 ,C1259_=_C1266 ,C1259_=_C1328 ,C1259_=_C1422 ,C1259_=_C1447 ,\nC1259_=_C1815 ,C1259_=_C2030 ,C1259_=_C2355 ,C1259_=_C2414 ,C1259_=_C2896 ,C1259_=_C2933 ,\nC1259_=_C3005 ,C1259_=_C3006 ,C1259_=_C3007 ,C1259_=_C3008 ,C1259_=_C3009 ,C1259_=_C3010 ,\nC1259_=_C3011 ,C1259_=_C3012 ,C1259_=_C3013 ,C1259_=_C3014 ,C1259_=_C3016 ,C1259_=_C3018 ,\nC1259_=_C3019 ,C1266_=_C1339 ,C1266_=_C1436 ,C1266_=_C1627 ,C1266_=_C2053 ,C1266_=_C2422 ,\nC1266_=_C2523 ,C1266_=_C2910 ,C1266_=_C2943 ,C1266_=_C3188 ,C1266_=_C3240 ,C1266_=_C3267 ,\nC1266_=_C3281 ,C1266_=_C3438 ,C1266_=_C3572 ,C1266_=_C3633 ,C1266_=_C3688 ,C1266_=_C3727 ,\nC1266_=_C3956 ,C1266_=_C3977 ,C1266_=_C3979 ,C1266_=_C3980 ,C1266_=_C3981 ,C1266_=_C3982 ,\nC1328_=_C1339 ,C1328_=_C1341 ,C1328_=_C1422 ,C1328_=_C1447 ,C1328_=_C1815 ,C1328_=_C2030 ,\nC1328_=_C2355 ,C1328_=_C2414 ,C1328_=_C2896 ,C1328_=_C2933 ,C1328_=_C3005 ,C1328_=_C3006 ,\nC1328_=_C3007 ,C1328_=_C3008 ,C1328_=_C3009 ,C1328_=_C3010 ,C1328_=_C3011 ,C1328_=_C3012 ,\nC1328_=_C3013 ,C1328_=_C3014 ,C1328_=_C3016 ,C1328_=_C3018 ,C1328_=_C3019 ,C1339_=_C1341 ,\nC1339_=_C1436 ,C1339_=_C1627 ,C1339_=_C2053 ,C1339_=_C2422 ,C1339_=_C2523 ,C1339_=_C2910 ,\nC1339_=_C2943 ,C1339_=_C3188 ,C1339_=_C3240 ,C1339_=_C3267 ,C1339_=_C3281 ,C1339_=_C3438 ,\nC1339_=_C3572 ,C1339_=_C3633 ,C1339_=_C3688 ,C1339_=_C3727 ,C1339_=_C3956 ,C1339_=_C3977 ,\nC1339_=_C3979 ,C1339_=_C3980 ,C1339_=_C3981 ,C1339_=_C3982 ,C1341_=_C1364 ,C1341_=_C1471 ,\nC1341_=_C2076 ,C1341_=_C2541 ,C1341_=_C2646 ,C1341_=_C2769 ,C1341_=_C2944 ,C1341_=_C3000 ,\nC1341_=_C3153 ,C1341_=_C3230 ,C1341_=_C3283 ,C1341_=_C3310 ,C1341_=_C3454 ,C1341_=_C3574 ,\nC1341_=_C3729 ,C1341_=_C3997 ,C1341_=_C4041 ,C1341_=_C4042 ,C1341_=_C4043 ,C1341_=_C4044 ,\nC1341_=_C4045 ,C1364_=_C1471 ,C1364_=_C2076 ,C1364_=_C2541 ,C1364_=_C2646 ,C1364_=_C2769 ,\nC1364_=_C2944 ,C1364_=_C3000 ,C1364_=_C3153 ,C1364_=_C3230 ,C1364_=_C3283 ,C1364_=_C3310 ,\nC1364_=_C3454 ,C1364_=_C3574 ,C1364_=_C3729 ,C1364_=_C3997 ,C1364_=_C4041 ,C1364_=_C4042 ,\nC1364_=_C4043 ,C1364_=_C4044 ,C1364_=_C4045 ,C1422_=_C1436 ,C1422_=_C1447 ,C1422_=_C1815</w:t>
      </w:r>
    </w:p>
    <w:p>
      <w:pPr>
        <w:pStyle w:val="PreformattedText"/>
        <w:bidi w:val="0"/>
        <w:spacing w:before="0" w:after="0"/>
        <w:jc w:val="left"/>
        <w:rPr/>
      </w:pPr>
      <w:r>
        <w:rPr/>
        <w:t xml:space="preserve"> </w:t>
      </w:r>
      <w:r>
        <w:rPr/>
        <w:t>,\nC1422_=_C2030 ,C1422_=_C2355 ,C1422_=_C2414 ,C1422_=_C2896 ,C1422_=_C2933 ,C1422_=_C3005 ,\nC1422_=_C3006 ,C1422_=_C3007 ,C1422_=_C3008 ,C1422_=_C3009 ,C1422_=_C3010 ,C1422_=_C3011 ,\nC1422_=_C3012 ,C1422_=_C3013 ,C1422_=_C3014 ,C1422_=_C3016 ,C1422_=_C3018 ,C1422_=_C3019 ,\nC1436_=_C1627 ,C1436_=_C2053 ,C1436_=_C2422 ,C1436_=_C2523 ,C1436_=_C2910 ,C1436_=_C2943 ,\nC1436_=_C3188 ,C1436_=_C3240 ,C1436_=_C3267 ,C1436_=_C3281 ,C1436_=_C3438 ,C1436_=_C3572 ,\nC1436_=_C3633 ,C1436_=_C3688 ,C1436_=_C3727 ,C1436_=_C3956 ,C1436_=_C3977 ,C1436_=_C3979 ,\nC1436_=_C3980 ,C1436_=_C3981 ,C1436_=_C3982 ,C1447_=_C1815 ,C1447_=_C2030 ,C1447_=_C2355 ,\nC1447_=_C2414 ,C1447_=_C2896 ,C1447_=_C2933 ,C1447_=_C3005 ,C1447_=_C3006 ,C1447_=_C3007 ,\nC1447_=_C3008 ,C1447_=_C3009 ,C1447_=_C3010 ,C1447_=_C3011 ,C1447_=_C3012 ,C1447_=_C3013 ,\nC1447_=_C3014 ,C1447_=_C3016 ,C1447_=_C3018 ,C1447_=_C3019 ,C1471_=_C2076 ,C1471_=_C2541 ,\nC1471_=_C2646 ,C1471_=_C2769 ,C1471_=_C2944 ,C1471_=_C3000 ,C1471_=_C3153 ,C1471_=_C3230 ,\nC1471_=_C3283 ,C1471_=_C3310 ,C1471_=_C3454 ,C1471_=_C3574 ,C1471_=_C3729 ,C1471_=_C3997 ,\nC1471_=_C4041 ,C1471_=_C4042 ,C1471_=_C4043 ,C1471_=_C4044 ,C1471_=_C4045 ,C1627_=_C2053 ,\nC1627_=_C2422 ,C1627_=_C2523 ,C1627_=_C2910 ,C1627_=_C2943 ,C1627_=_C3188 ,C1627_=_C3240 ,\nC1627_=_C3267 ,C1627_=_C3281 ,C1627_=_C3438 ,C1627_=_C3572 ,C1627_=_C3633 ,C1627_=_C3688 ,\nC1627_=_C3727 ,C1627_=_C3956 ,C1627_=_C3977 ,C1627_=_C3979 ,C1627_=_C3980 ,C1627_=_C3981 ,\nC1627_=_C3982 ,C1815_=_C2030 ,C1815_=_C2355 ,C1815_=_C2414 ,C1815_=_C2896 ,C1815_=_C2933 ,\nC1815_=_C3005 ,C1815_=_C3006 ,C1815_=_C3007 ,C1815_=_C3008 ,C1815_=_C3009 ,C1815_=_C3010 ,\nC1815_=_C3011 ,C1815_=_C3012 ,C1815_=_C3013 ,C1815_=_C3014 ,C1815_=_C3016 ,C1815_=_C3018 ,\nC1815_=_C3019 ,C1872_=_C1873 ,C1872_=_C1874 ,C1872_=_C1875 ,C1872_=_C1876 ,C1872_=_C1878 ,\nC1872_=_C1879 ,C1872_=_C1880 ,C1872_=_C1881 ,C1872_=_C1882 ,C1872_=_C1883 ,C1872_=_C1884 ,\nC1872_=_C1885 ,C1872_=_C1886 ,C1872_=_C1887 ,C1872_=_C1888 ,C1872_=_C1889 ,C1872_=_C1890 ,\nC1872_=_C1893 ,C1872_=_C1894 ,C1872_=_C1895 ,C1872_=_C1896 ,C1873_=_C1874 ,C1873_=_C1875 ,\nC1873_=_C1876 ,C1873_=_C1878 ,C1873_=_C1879 ,C1873_=_C1880 ,C1873_=_C1881 ,C1873_=_C1882 ,\nC1873_=_C1883 ,C1873_=_C1884 ,C1873_=_C1885 ,C1873_=_C1886 ,C1873_=_C1887 ,C1873_=_C1888 ,\nC1873_=_C1889 ,C1873_=_C1890 ,C1873_=_C1893 ,C1873_=_C1894 ,C1873_=_C1895 ,C1873_=_C1896 ,\nC1874_=_C1875 ,C1874_=_C1876 ,C1874_=_C1878 ,C1874_=_C1879 ,C1874_=_C1880 ,C1874_=_C1881 ,\nC1874_=_C1882 ,C1874_=_C1883 ,C1874_=_C1884 ,C1874_=_C1885 ,C1874_=_C1886 ,C1874_=_C1887 ,\nC1874_=_C1888 ,C1874_=_C1889 ,C1874_=_C1890 ,C1874_=_C1893 ,C1874_=_C1894 ,C1874_=_C1895 ,\nC1874_=_C1896 ,C1875_=_C1876 ,C1875_=_C1878 ,C1875_=_C1879 ,C1875_=_C1880 ,C1875_=_C1881 ,\nC1875_=_C1882 ,C1875_=_C1883 ,C1875_=_C1884 ,C1875_=_C1885 ,C1875_=_C1886 ,C1875_=_C1887 ,\nC1875_=_C1888 ,C1875_=_C1889 ,C1875_=_C1890 ,C1875_=_C1893 ,C1875_=_C1894 ,C1875_=_C1895 ,\nC1875_=_C1896 ,C1876_=_C1878 ,C1876_=_C1879 ,C1876_=_C1880 ,C1876_=_C1881 ,C1876_=_C1882 ,\nC1876_=_C1883 ,C1876_=_C1884 ,C1876_=_C1885 ,C1876_=_C1886 ,C1876_=_C1887 ,C1876_=_C1888 ,\nC1876_=_C1889 ,C1876_=_C1890 ,C1876_=_C1893 ,C1876_=_C1894 ,C1876_=_C1895 ,C1876_=_C1896 ,\nC1876_=_C2933 ,C1876_=_C2943 ,C1876_=_C2944 ,C1878_=_C1879 ,C1878_=_C1880 ,C1878_=_C1881 ,\nC1878_=_C1882 ,C1878_=_C1883 ,C1878_=_C1884 ,C1878_=_C1885 ,C1878_=_C1886 ,C1878_=_C1887 ,\nC1878_=_C1888 ,C1878_=_C1889 ,C1878_=_C1890 ,C1878_=_C1893 ,C1878_=_C1894 ,C1878_=_C1895 ,\nC1878_=_C1896 ,C1878_=_C3005 ,C1879_=_C1880 ,C1879_=_C1881 ,C1879_=_C1882 ,C1879_=_C1883 ,\nC1879_=_C1884 ,C1879_=_C1885 ,C1879_=_C1886 ,C1879_=_C1887 ,C1879_=_C1888 ,C1879_=_C1889 ,\nC1879_=_C1890 ,C1879_=_C1893 ,C1879_=_C1894 ,C1879_=_C1895 ,C1879_=_C1896 ,C1880_=_C1881 ,\nC1880_=_C1882 ,C1880_=_C1883 ,C1880_=_C1884 ,C1880_=_C1885 ,C1880_=_C1886 ,C1880_=_C1887 ,\nC1880_=_C1888 ,C1880_=_C1889 ,C1880_=_C1890 ,C1880_=_C1893 ,C1880_=_C1894 ,C1880_=_C1895 ,\nC1880_=_C1896 ,C1881_=_C1882 ,C1881_=_C1883 ,C1881_=_C1884 ,C1881_=_C1885 ,C1881_=_C1886 ,\nC1881_=_C1887 ,C1881_=_C1888 ,C1881_=_C1889 ,C1881_=_C1890 ,C1881_=_C1893 ,C1881_=_C1894 ,\nC1881_=_C1895 ,C1881_=_C1896 ,C1881_=_C3230 ,C1882_=_C1883 ,C1882_=_C1884 ,C1882_=_C1885 ,\nC1882_=_C1886 ,C1882_=_C1887 ,C1882_=_C1888 ,C1882_=_C1889 ,C1882_=_C1890 ,C1882_=_C1893 ,\nC1882_=_C1894 ,C1882_=_C1895 ,C1882_=_C1896 ,C1883_=_C1884 ,C1883_=_C1885 ,C1883_=_C1886 ,\nC1883_=_C1887 ,C1883_=_C1888 ,C1883_=_C1889 ,C1883_=_C1890 ,C1883_=_C1893 ,C1883_=_C1894 ,\nC1883_=_C1895 ,C1883_=_C1896 ,C1883_=_C3006 ,C1883_=_C3281 ,C1883_=_C3283 ,C1884_=_C1885 ,\nC1884_=_C1886 ,C1884_=_C1887 ,C1884_=_C1888 ,C1884_=_C1889 ,C1884_=_C1890 ,C1884_=_C1893 ,\nC1884_=_C1894 ,C1884_=_C1895 ,C1884_=_C1896 ,C1885_=_C1886 ,C1885_=_C1887 ,C1885_=_C1888 ,\nC1885_=_C1889 ,C1885_=_C1890 ,C1885_=_C1893 ,C1885_=_C1894 ,C1885_=_C1895 ,C1885_=_C1896 ,\nC1886_=_C1887 ,C1886_=_C1888 ,C1886_=_C1889 ,C1886_=_C1890 ,C1886_=_C1893 ,C1886_=_C1894 ,\nC1886_=_C1895 ,C1886_=_C1896 ,C1887_=_C1888 ,C1887_=_C1889 ,C1887_=_C1890 ,C1887_=_C1893 ,\nC1887_=_C1894 ,C1887_=_C1895 ,C1887_=_C1896 ,C1887_=_C3009 ,C1887_=_C3572 ,C1887_=_C3574 ,\nC1888_=_C1889 ,C1888_=_C1890 ,C1888_=_C1893 ,C1888_=_C1894 ,C1888_=_C1895 ,C1888_=_C1896 ,\nC1888_=_C3012 ,C1888_=_C3727 ,C1888_=_C3729 ,C1889_=_C1890 ,C1889_=_C1893 ,C1889_=_C1894 ,\nC1889_=_C1895 ,C1889_=_C1896 ,C1890_=_C1893 ,C1890_=_C1894 ,C1890_=_C1895 ,C1890_=_C1896 ,\nC1893_=_C1894 ,C1893_=_C1895 ,C1893_=_C1896 ,C1894_=_C1895 ,C1894_=_C1896 ,C1894_=_C3018 ,\nC1894_=_C3980 ,C1894_=_C4042 ,C1895_=_C1896 ,C1896_=_C3019 ,C1896_=_C3982 ,C1896_=_C4045 ,\nC2030_=_C2355 ,C2030_=_C2414 ,C2030_=_C2896 ,C2030_=_C2933 ,C2030_=_C3005 ,C2030_=_C3006 ,\nC2030_=_C3007 ,C2030_=_C3008 ,C2030_=_C3009 ,C2030_=_C3010 ,C2030_=_C3011 ,C2030_=_C3012 ,\nC2030_=_C3013 ,C2030_=_C3014 ,C2030_=_C3016 ,C2030_=_C3018 ,C2030_=_C3019 ,C2053_=_C2422 ,\nC2053_=_C2523 ,C2053_=_C2910 ,C2053_=_C2943 ,C2053_=_C3188 ,C2053_=_C3240 ,C2053_=_C3267 ,\nC2053_=_C3281 ,C2053_=_C3438 ,C2053_=_C3572 ,C2053_=_C3633 ,C2053_=_C3688 ,C2053_=_C3727 ,\nC2053_=_C3956 ,C2053_=_C3977 ,C2053_=_C3979 ,C2053_=_C3980 ,C2053_=_C3981 ,C2053_=_C3982 ,\nC2076_=_C2541 ,C2076_=_C2646 ,C2076_=_C2769 ,C2076_=_C2944 ,C2076_=_C3000 ,C2076_=_C3153 ,\nC2076_=_C3230 ,C2076_=_C3283 ,C2076_=_C3310 ,C2076_=_C3454 ,C2076_=_C3574 ,C2076_=_C3729 ,\nC2076_=_C3997 ,C2076_=_C4041 ,C2076_=_C4042 ,C2076_=_C4043 ,C2076_=_C4044 ,C2076_=_C4045 ,\nC2355_=_C2414 ,C2355_=_C2896 ,C2355_=_C2933 ,C2355_=_C3005 ,C2355_=_C3006 ,C2355_=_C3007 ,\nC2355_=_C3008 ,C2355_=_C3009 ,C2355_=_C3010 ,C2355_=_C3011 ,C2355_=_C3012 ,C2355_=_C3013 ,\nC2355_=_C3014 ,C2355_=_C3016 ,C2355_=_C3018 ,C2355_=_C3019 ,C2414_=_C2422 ,C2414_=_C2896 ,\nC2414_=_C2933 ,C2414_=_C3005 ,C2414_=_C3006 ,C2414_=_C3007 ,C2414_=_C3008 ,C2414_=_C3009 ,\nC2414_=_C3010 ,C2414_=_C3011 ,C2414_=_C3012 ,C2414_=_C3013 ,C2414_=_C3014 ,C2414_=_C3016 ,\nC2414_=_C3018 ,C2414_=_C3019 ,C2422_=_C2523 ,C2422_=_C2910 ,C2422_=_C2943 ,C2422_=_C3188 ,\nC2422_=_C3240 ,C2422_=_C3267 ,C2422_=_C3281 ,C2422_=_C3438 ,C2422_=_C3572 ,C2422_=_C3633 ,\nC2422_=_C3688 ,C2422_=_C3727 ,C2422_=_C3956 ,C2422_=_C3977 ,C2422_=_C3979 ,C2422_=_C3980 ,\nC2422_=_C3981 ,C2422_=_C3982 ,C2523_=_C2910 ,C2523_=_C2943 ,C2523_=_C3188 ,C2523_=_C3240 ,\nC2523_=_C3267 ,C2523_=_C3281 ,C2523_=_C3438 ,C2523_=_C3572 ,C2523_=_C3633 ,C2523_=_C3688 ,\nC2523_=_C3727 ,C2523_=_C3956 ,C2523_=_C3977 ,C2523_=_C3979 ,C2523_=_C3980 ,C2523_=_C3981 ,\nC2523_=_C3982 ,C2541_=_C2646 ,C2541_=_C2769 ,C2541_=_C2944 ,C2541_=_C3000 ,C2541_=_C3153 ,\nC2541_=_C3230 ,C2541_=_C3283 ,C2541_=_C3310 ,C2541_=_C3454 ,C2541_=_C3574 ,C2541_=_C3729 ,\nC2541_=_C3997 ,C2541_=_C4041 ,C2541_=_C4042 ,C2541_=_C4043 ,C2541_=_C4044 ,C2541_=_C4045 ,\nC2646_=_C2769 ,C2646_=_C2944 ,C2646_=_C3000 ,C2646_=_C3153 ,C2646_=_C3230 ,C2646_=_C3283 ,\nC2646_=_C3310 ,C2646_=_C3454 ,C2646_=_C3574 ,C2646_=_C3729 ,C2646_=_C3997 ,C2646_=_C4041 ,\nC2646_=_C4042 ,C2646_=_C4043 ,C2646_=_C4044 ,C2646_=_C4045 ,C2769_=_C2944 ,C2769_=_C3000 ,\nC2769_=_C3153 ,C2769_=_C3230 ,C2769_=_C3283 ,C2769_=_C3310 ,C2769_=_C3454 ,C2769_=_C3574 ,\nC2769_=_C3729 ,C2769_=_C3997 ,C2769_=_C4041 ,C2769_=_C4042 ,C2769_=_C4043 ,C2769_=_C4044 ,\nC2769_=_C4045 ,C2896_=_C2910 ,C2896_=_C2933 ,C2896_=_C3005 ,C2896_=_C3006 ,C2896_=_C3007 ,\nC2896_=_C3008 ,C2896_=_C3009 ,C2896_=_C3010 ,C2896_=_C3011 ,C2896_=_C3012 ,C2896_=_C3013 ,\nC2896_=_C3014 ,C2896_=_C3016 ,C2896_=_C3018 ,C2896_=_C3019 ,C2910_=_C2943 ,C2910_=_C3188 ,\nC2910_=_C3240 ,C2910_=_C3267 ,C2910_=_C3281 ,C2910_=_C3438 ,C2910_=_C3572 ,C2910_=_C3633 ,\nC2910_=_C3688 ,C2910_=_C3727 ,C2910_=_C3956 ,C2910_=_C3977 ,C2910_=_C3979 ,C2910_=_C3980 ,\nC2910_=_C3981 ,C2910_=_C3982 ,C2933_=_C2943 ,C2933_=_C2944 ,C2933_=_C3005 ,C2933_=_C3006 ,\nC2933_=_C3007 ,C2933_=_C3008 ,C2933_=_C3009 ,C2933_=_C3010 ,C2933_=_C3011 ,C2933_=_C3012 ,\nC2933_=_C3013 ,C2933_=_C3014 ,C2933_=_C3016 ,C2933_=_C3018 ,C2933_=_C3019 ,C2943_=_C2944 ,\nC2943_=_C3188 ,C2943_=_C3240 ,C2943_=_C3267 ,C2943_=_C3281 ,C2943_=_C3438 ,C2943_=_C3572 ,\nC2943_=_C3633 ,C2943_=_C3688 ,C2943_=_C3727 ,C2943_=_C3956 ,C2943_=_C3977 ,C2943_=_C3979 ,\nC2943_=_C3980 ,C2943_=_C3981 ,C2943_=_C3982 ,C2944_=_C3000 ,C2944_=_C3153 ,C2944_=_C3230 ,\nC2944_=_C3283 ,C2944_=_C3310 ,C2944_=_C3454 ,C2944_=_C3574 ,C2944_=_C3729 ,C2944_=_C3997 ,\nC2944_=_C4041 ,C2944_=_C4042 ,C2944_=_C4043 ,C2944_=_C4044 ,C2944_=_C4045 ,C3000_=_C3153 ,\nC3000_=_C3230 ,C3000_=_C3283 ,C3000_=_C3310 ,C3000_=_C3454 ,C3000_=_C3574 ,C3000_=_C3729 ,\nC3000_=_C3997 ,C3000_=_C4041 ,C3000_=_C4042 ,C3000_=_C4043 ,C3000_=_C4044 ,C3000_=_C4045 ,\nC3005_=_C3006 ,C3005_=_C3007 ,C3005_=_C3008 ,C3005_=_C3009 ,C3005_=_C3010 ,C3005_=_C3011 ,\nC3005_=_C3012 ,C3005_=_C3013 ,C3005_=_C3014 ,C3005_=_C3016 ,C3005_=_C3018 ,C3005_=_C3019 ,\nC3006_=_C3007 ,C3006_=_C3008 ,C3006_=_C3009 ,C3006_=_C3010 ,C3006_=_C3011 ,C3006_=_C3012 ,\nC3006_=_C3013 ,C3006_=_C3014 ,C3006_=_C3016 ,C3006_=_C3018</w:t>
      </w:r>
    </w:p>
    <w:p>
      <w:pPr>
        <w:pStyle w:val="PreformattedText"/>
        <w:bidi w:val="0"/>
        <w:spacing w:before="0" w:after="0"/>
        <w:jc w:val="left"/>
        <w:rPr/>
      </w:pPr>
      <w:r>
        <w:rPr/>
        <w:t xml:space="preserve"> </w:t>
      </w:r>
      <w:r>
        <w:rPr/>
        <w:t>,C3006_=_C3019 ,C3006_=_C3281 ,\nC3006_=_C3283 ,C3007_=_C3008 ,C3007_=_C3009 ,C3007_=_C3010 ,C3007_=_C3011 ,C3007_=_C3012 ,\nC3007_=_C3013 ,C3007_=_C3014 ,C3007_=_C3016 ,C3007_=_C3018 ,C3007_=_C3019 ,C3007_=_C3438 ,\nC3008_=_C3009 ,C3008_=_C3010 ,C3008_=_C3011 ,C3008_=_C3012 ,C3008_=_C3013 ,C3008_=_C3014 ,\nC3008_=_C3016 ,C3008_=_C3018 ,C3008_=_C3019 ,C3009_=_C3010 ,C3009_=_C3011 ,C3009_=_C3012 ,\nC3009_=_C3013 ,C3009_=_C3014 ,C3009_=_C3016 ,C3009_=_C3018 ,C3009_=_C3019 ,C3009_=_C3572 ,\nC3009_=_C3574 ,C3010_=_C3011 ,C3010_=_C3012 ,C3010_=_C3013 ,C3010_=_C3014 ,C3010_=_C3016 ,\nC3010_=_C3018 ,C3010_=_C3019 ,C3011_=_C3012 ,C3011_=_C3013 ,C3011_=_C3014 ,C3011_=_C3016 ,\nC3011_=_C3018 ,C3011_=_C3019 ,C3011_=_C3688 ,C3012_=_C3013 ,C3012_=_C3014 ,C3012_=_C3016 ,\nC3012_=_C3018 ,C3012_=_C3019 ,C3012_=_C3727 ,C3012_=_C3729 ,C3013_=_C3014 ,C3013_=_C3016 ,\nC3013_=_C3018 ,C3013_=_C3019 ,C3014_=_C3016 ,C3014_=_C3018 ,C3014_=_C3019 ,C3014_=_C3956 ,\nC3016_=_C3018 ,C3016_=_C3019 ,C3016_=_C3977 ,C3018_=_C3019 ,C3018_=_C3980 ,C3018_=_C4042 ,\nC3019_=_C3982 ,C3019_=_C4045 ,C3153_=_C3230 ,C3153_=_C3283 ,C3153_=_C3310 ,C3153_=_C3454 ,\nC3153_=_C3574 ,C3153_=_C3729 ,C3153_=_C3997 ,C3153_=_C4041 ,C3153_=_C4042 ,C3153_=_C4043 ,\nC3153_=_C4044 ,C3153_=_C4045 ,C3188_=_C3240 ,C3188_=_C3267 ,C3188_=_C3281 ,C3188_=_C3438 ,\nC3188_=_C3572 ,C3188_=_C3633 ,C3188_=_C3688 ,C3188_=_C3727 ,C3188_=_C3956 ,C3188_=_C3977 ,\nC3188_=_C3979 ,C3188_=_C3980 ,C3188_=_C3981 ,C3188_=_C3982 ,C3230_=_C3283 ,C3230_=_C3310 ,\nC3230_=_C3454 ,C3230_=_C3574 ,C3230_=_C3729 ,C3230_=_C3997 ,C3230_=_C4041 ,C3230_=_C4042 ,\nC3230_=_C4043 ,C3230_=_C4044 ,C3230_=_C4045 ,C3240_=_C3267 ,C3240_=_C3281 ,C3240_=_C3438 ,\nC3240_=_C3572 ,C3240_=_C3633 ,C3240_=_C3688 ,C3240_=_C3727 ,C3240_=_C3956 ,C3240_=_C3977 ,\nC3240_=_C3979 ,C3240_=_C3980 ,C3240_=_C3981 ,C3240_=_C3982 ,C3267_=_C3281 ,C3267_=_C3438 ,\nC3267_=_C3572 ,C3267_=_C3633 ,C3267_=_C3688 ,C3267_=_C3727 ,C3267_=_C3956 ,C3267_=_C3977 ,\nC3267_=_C3979 ,C3267_=_C3980 ,C3267_=_C3981 ,C3267_=_C3982 ,C3281_=_C3283 ,C3281_=_C3438 ,\nC3281_=_C3572 ,C3281_=_C3633 ,C3281_=_C3688 ,C3281_=_C3727 ,C3281_=_C3956 ,C3281_=_C3977 ,\nC3281_=_C3979 ,C3281_=_C3980 ,C3281_=_C3981 ,C3281_=_C3982 ,C3283_=_C3310 ,C3283_=_C3454 ,\nC3283_=_C3574 ,C3283_=_C3729 ,C3283_=_C3997 ,C3283_=_C4041 ,C3283_=_C4042 ,C3283_=_C4043 ,\nC3283_=_C4044 ,C3283_=_C4045 ,C3310_=_C3454 ,C3310_=_C3574 ,C3310_=_C3729 ,C3310_=_C3997 ,\nC3310_=_C4041 ,C3310_=_C4042 ,C3310_=_C4043 ,C3310_=_C4044 ,C3310_=_C4045 ,C3438_=_C3572 ,\nC3438_=_C3633 ,C3438_=_C3688 ,C3438_=_C3727 ,C3438_=_C3956 ,C3438_=_C3977 ,C3438_=_C3979 ,\nC3438_=_C3980 ,C3438_=_C3981 ,C3438_=_C3982 ,C3454_=_C3574 ,C3454_=_C3729 ,C3454_=_C3997 ,\nC3454_=_C4041 ,C3454_=_C4042 ,C3454_=_C4043 ,C3454_=_C4044 ,C3454_=_C4045 ,C3572_=_C3574 ,\nC3572_=_C3633 ,C3572_=_C3688 ,C3572_=_C3727 ,C3572_=_C3956 ,C3572_=_C3977 ,C3572_=_C3979 ,\nC3572_=_C3980 ,C3572_=_C3981 ,C3572_=_C3982 ,C3574_=_C3729 ,C3574_=_C3997 ,C3574_=_C4041 ,\nC3574_=_C4042 ,C3574_=_C4043 ,C3574_=_C4044 ,C3574_=_C4045 ,C3633_=_C3688 ,C3633_=_C3727 ,\nC3633_=_C3956 ,C3633_=_C3977 ,C3633_=_C3979 ,C3633_=_C3980 ,C3633_=_C3981 ,C3633_=_C3982 ,\nC3688_=_C3727 ,C3688_=_C3956 ,C3688_=_C3977 ,C3688_=_C3979 ,C3688_=_C3980 ,C3688_=_C3981 ,\nC3688_=_C3982 ,C3727_=_C3729 ,C3727_=_C3956 ,C3727_=_C3977 ,C3727_=_C3979 ,C3727_=_C3980 ,\nC3727_=_C3981 ,C3727_=_C3982 ,C3729_=_C3997 ,C3729_=_C4041 ,C3729_=_C4042 ,C3729_=_C4043 ,\nC3729_=_C4044 ,C3729_=_C4045 ,C3956_=_C3977 ,C3956_=_C3979 ,C3956_=_C3980 ,C3956_=_C3981 ,\nC3956_=_C3982 ,C3977_=_C3979 ,C3977_=_C3980 ,C3977_=_C3981 ,C3977_=_C3982 ,C3979_=_C3980 ,\nC3979_=_C3981 ,C3979_=_C3982 ,C3980_=_C3981 ,C3980_=_C3982 ,C3980_=_C4042 ,C3981_=_C3982 ,\nC3982_=_C4045 ,C3997_=_C4041 ,C3997_=_C4042 ,C3997_=_C4043 ,C3997_=_C4044 ,C3997_=_C4045 ,\nC4041_=_C4042 ,C4041_=_C4043 ,C4041_=_C4044 ,C4041_=_C4045 ,C4042_=_C4043 ,C4042_=_C4044 ,\nC4042_=_C4045 ,C4043_=_C4044 ,C4043_=_C4045 ,C4044_=_C4045 ,"];299[shape=box, label="id:299 level: 7\n96: C435 C436 C437 C438 C439 \nC440 C441 C442 C443 C444 C445 \nC446 C447 C448 C449 C450 C452 \nC453 C454 C455 C456 C457 C458 \nC459 C460 C511 C754 C832 C878 \nC938 C1371 C1385 C1487 C1569 C1583 \nC1686 C1746 C1750 C1761 C1842 C1889 \nC2081 C2082 C2083 C2084 C2085 C2086 \nC2087 C2088 C2089 C2090 C2091 C2092 \nC2093 C2094 C2096 C2097 C2098 C2099 \nC2100 C2101 C2499 C2516 C2522 C2539 \nC2671 C2712 C2761 C2856 C2887 C3214 \nC3217 C3304 C3348 C3355 C3392 C3393 \nC3394 C3395 C3396 C3397 C3398 C3399 \nC3400 C3401 C3462 C3530 C3542 C3735 \nC3757 C3831 C3886 C3887 C3888 C3889 \nC3890 \n1257: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2( C435 C452 ) C435_=_C453( C435 C453 ) \nC435_=_C454( C435 C454 ) C435_=_C455( C435 C455 ) C435_=_C456( C435 C456 ) C435_=_C457( C435 C457 ) C435_=_C458( C435 C458 ) C435_=_C459( C435 C459 ) \nC435_=_C460( C435 C460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2( C436 C452 ) C436_=_C453( C436 C453 ) C436_=_C454( C436 C454 ) \nC436_=_C455( C436 C455 ) C436_=_C456( C436 C456 ) C436_=_C457( C436 C457 ) C436_=_C458( C436 C458 ) C436_=_C459( C436 C459 ) C436_=_C460( C436 C460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2( C437 C452 ) C437_=_C453( C437 C453 ) C437_=_C454( C437 C454 ) C437_=_C455( C437 C455 ) C437_=_C456( C437 C456 ) \nC437_=_C457( C437 C457 ) C437_=_C458( C437 C458 ) C437_=_C459( C437 C459 ) C437_=_C460( C437 C460 ) C437_=_C1686( C437 C1686 ) C438_=_C439( C438 C439 ) \nC438_=_C440( C438 C440 ) C438_=_C441( C438 C441 ) C438_=_C442( C438 C442 ) C438_=_C443( C438 C443 ) C438_=_C444( C438 C444 ) C438_=_C445( C438 C445 ) \nC438_=_C446( C438 C446 ) C438_=_C447( C438 C447 ) C438_=_C448( C438 C448 ) C438_=_C449( C438 C449 ) C438_=_C450( C438 C450 ) C438_=_C452( C438 C452 ) \nC438_=_C453( C438 C453 ) C438_=_C454( C438 C454 ) C438_=_C455( C438 C455 ) C438_=_C456( C438 C456 ) C438_=_C457( C438 C457 ) C438_=_C458( C438 C458 ) \nC438_=_C459( C438 C459 ) C438_=_C460( C438 C460 ) C438_=_C1746( C438 C1746 ) C438_=_C1750( C438 C1750 ) C438_=_C1761( C438 C1761 ) C439_=_C440( C439 C440 ) \nC439_=_C441( C439 C441 ) C439_=_C442( C439 C442 ) C439_=_C443( C439 C443 ) C439_=_C444( C439 C444 ) C439_=_C445( C439 C445 ) C439_=_C446( C439 C446 ) \nC439_=_C447( C439 C447 ) C439_=_C448( C439 C448 ) C439_=_C449( C439 C449 ) C439_=_C450( C439 C450 ) C439_=_C452( C439 C452 ) C439_=_C453( C439 C453 ) \nC439_=_C454( C439 C454 ) C439_=_C455( C439 C455 ) C439_=_C456( C439 C456 ) C439_=_C457( C439 C457 ) C439_=_C458( C439 C458 ) C439_=_C459( C439 C459 ) \nC439_=_C460( C439 C460 ) C439_=_C1842( C439 C1842 ) C440_=_C441( C440 C441 ) C440_=_C442( C440 C442 ) C440_=_C443( C440 C443 ) C440_=_C444( C440 C444 ) \nC440_=_C445( C440 C445 ) C440_=_C446( C440 C446 ) C440_=_C447( C440 C447 ) C440_=_C448( C440 C448 ) C440_=_C449( C440 C449 ) C440_=_C450( C440 C450 ) \nC440_=_C452( C440 C452 ) C440_=_C453( C440 C453 ) C440_=_C454( C440 C454 ) C440_=_C455( C440 C455 ) C440_=_C456( C440 C456 ) C440_=_C457( C440 C457 ) \nC440_=_C458( C440 C458 ) C440_=_C459( C440 C459 ) C440_=_C460( C440 C460 ) C441_=_C442( C441 C442 ) C441_=_C443( C441 C443 ) C441_=_C444( C441 C444 ) \nC441_=_C445( C441 C445 ) C441_=_C446( C441 C446 ) C441_=_C447( C441 C447 ) C441_=_C448( C441 C448 ) C441_=_C449( C441 C449 ) C441_=_C450( C441 C450 ) \nC441_=_C452( C441 C452 ) C441_=_C453( C441 C453 ) C441_=_C454( C441 C454 ) C441_=_C455( C441 C455 ) C441_=_C456( C441 C456 ) C441_=_C457( C441 C457 ) \nC441_=_C458( C441 C458 ) C441_=_C459( C441 C459 ) C441_=_C460( C441 C460 ) C441_=_C878( C441 C878 ) C441_=_C1371( C441 C1371 ) C441_=_C1569( C441 C1569 ) \nC441_=_C1746( C441 C1746 ) C441_=_C2081( C441 C2081 ) C441_=_C2082( C441 C2082 ) C441_=_C2083( C441 C2083 ) C441_=_C2084( C441 C2084 ) C441_=_C2085( C441 C2085 ) \nC441_=_C2086( C441 C2086 ) C441_=_C2087( C441 C2087 ) C441_=_C2088( C441 C2088 ) C441_=_C2089( C441 C2089 ) C441_=_C2090( C441 C2090 ) C441_=_C2091( C441 C2091 ) \nC441_=_C2092( C441 C2092 ) C441_=_C2093( C441 C2093 ) C441_=_C2094( C441 C2094 ) C441_=_C2096( C441 C2096 ) C441_=_C2097( C441 C2097 ) C441_=_C2098( C441 C2098 ) \nC441_=_C2099( C441 C2099 ) C441_=_C2100( C441 C2100 ) C441_=_C2101( C441 C2101 ) C442_=_C443( C442 C443 ) C442_=_C444( C442 C444 ) C442_=_C445( C442 C445 ) \nC442_=_C446( C442 C446 ) C442_=_C447( C442 C447 ) C442_=_C448( C442 C448 ) C442_=_C449( C442 C449 ) C442_=_C450( C442 C450 ) C442_=_C452( C442 C452 ) \nC442_=_C453( C442 C453 ) C442_=_C454( C442 C454 ) C442_=_C455( C442 C455 ) C442_=_C456( C442 C456 ) C442_=_C457( C442 C457 ) C442_=_C458( C442 C458 ) \nC442_=_C459( C442 C459 ) C442_=_C460( C442 C460 ) C443_=_C444( C443 C444 ) C443_=_C445( C443 C445 ) C443_=_C446( C443 C446 ) C443_=_C447( C443 C447 ) \nC443_=_C448( C443 C448 ) C443_=_C449( C443 C449 ) C443_=_C450( C443 C450 ) C443_=_C452( C443 C452 ) C443_=_C453( C443 C453 ) C443_=_C454( C443 C454 ) \nC443_=_C455( C443 C455 ) C443_=_C456( C443 C456 ) C443_=_C457( C443 C457 ) C443_=_C458( C443 C458 ) C443_=_C459(</w:t>
      </w:r>
    </w:p>
    <w:p>
      <w:pPr>
        <w:pStyle w:val="PreformattedText"/>
        <w:bidi w:val="0"/>
        <w:spacing w:before="0" w:after="0"/>
        <w:jc w:val="left"/>
        <w:rPr/>
      </w:pPr>
      <w:r>
        <w:rPr/>
        <w:t xml:space="preserve"> </w:t>
      </w:r>
      <w:r>
        <w:rPr/>
        <w:t>C443 C459 ) C443_=_C460( C443 C460 ) \nC443_=_C2082( C443 C2082 ) C443_=_C2516( C443 C2516 ) C443_=_C2522( C443 C2522 ) C444_=_C445( C444 C445 ) C444_=_C446( C444 C446 ) C444_=_C447( C444 C447 ) \nC444_=_C448( C444 C448 ) C444_=_C449( C444 C449 ) C444_=_C450( C444 C450 ) C444_=_C452( C444 C452 ) C444_=_C453( C444 C453 ) C444_=_C454( C444 C454 ) \nC444_=_C455( C444 C455 ) C444_=_C456( C444 C456 ) C444_=_C457( C444 C457 ) C444_=_C458( C444 C458 ) C444_=_C459( C444 C459 ) C444_=_C460( C444 C460 ) \nC445_=_C446( C445 C446 ) C445_=_C447( C445 C447 ) C445_=_C448( C445 C448 ) C445_=_C449( C445 C449 ) C445_=_C450( C445 C450 ) C445_=_C452( C445 C452 ) \nC445_=_C453( C445 C453 ) C445_=_C454( C445 C454 ) C445_=_C455( C445 C455 ) C445_=_C456( C445 C456 ) C445_=_C457( C445 C457 ) C445_=_C458( C445 C458 ) \nC445_=_C459( C445 C459 ) C445_=_C460( C445 C460 ) C445_=_C2761( C445 C2761 ) C446_=_C447( C446 C447 ) C446_=_C448( C446 C448 ) C446_=_C449( C446 C449 ) \nC446_=_C450( C446 C450 ) C446_=_C452( C446 C452 ) C446_=_C453( C446 C453 ) C446_=_C454( C446 C454 ) C446_=_C455( C446 C455 ) C446_=_C456( C446 C456 ) \nC446_=_C457( C446 C457 ) C446_=_C458( C446 C458 ) C446_=_C459( C446 C459 ) C446_=_C460( C446 C460 ) C446_=_C2887( C446 C2887 ) C447_=_C448( C447 C448 ) \nC447_=_C449( C447 C449 ) C447_=_C450( C447 C450 ) C447_=_C452( C447 C452 ) C447_=_C453( C447 C453 ) C447_=_C454( C447 C454 ) C447_=_C455( C447 C455 ) \nC447_=_C456( C447 C456 ) C447_=_C457( C447 C457 ) C447_=_C458( C447 C458 ) C447_=_C459( C447 C459 ) C447_=_C460( C447 C460 ) C448_=_C449( C448 C449 ) \nC448_=_C450( C448 C450 ) C448_=_C452( C448 C452 ) C448_=_C453( C448 C453 ) C448_=_C454( C448 C454 ) C448_=_C455( C448 C455 ) C448_=_C456( C448 C456 ) \nC448_=_C457( C448 C457 ) C448_=_C458( C448 C458 ) C448_=_C459( C448 C459 ) C448_=_C460( C448 C460 ) C448_=_C3214( C448 C3214 ) C448_=_C3217( C448 C3217 ) \nC449_=_C450( C449 C450 ) C449_=_C452( C449 C452 ) C449_=_C453( C449 C453 ) C449_=_C454( C449 C454 ) C449_=_C455( C449 C455 ) C449_=_C456( C449 C456 ) \nC449_=_C457( C449 C457 ) C449_=_C458( C449 C458 ) C449_=_C459( C449 C459 ) C449_=_C460( C449 C460 ) C449_=_C3304( C449 C3304 ) C450_=_C452( C450 C452 ) \nC450_=_C453( C450 C453 ) C450_=_C454( C450 C454 ) C450_=_C455( C450 C455 ) C450_=_C456( C450 C456 ) C450_=_C457( C450 C457 ) C450_=_C458( C450 C458 ) \nC450_=_C459( C450 C459 ) C450_=_C460( C450 C460 ) C450_=_C2086( C450 C2086 ) C450_=_C3348( C450 C3348 ) C450_=_C3355( C450 C3355 ) C452_=_C453( C452 C453 ) \nC452_=_C454( C452 C454 ) C452_=_C455( C452 C455 ) C452_=_C456( C452 C456 ) C452_=_C457( C452 C457 ) C452_=_C458( C452 C458 ) C452_=_C459( C452 C459 ) \nC452_=_C460( C452 C460 ) C452_=_C2089( C452 C2089 ) C452_=_C3392( C452 C3392 ) C452_=_C3530( C452 C3530 ) C453_=_C454( C453 C454 ) C453_=_C455( C453 C455 ) \nC453_=_C456( C453 C456 ) C453_=_C457( C453 C457 ) C453_=_C458( C453 C458 ) C453_=_C459( C453 C459 ) C453_=_C460( C453 C460 ) C453_=_C2094( C453 C2094 ) \nC453_=_C3394( C453 C3394 ) C453_=_C3831( C453 C3831 ) C454_=_C455( C454 C455 ) C454_=_C456( C454 C456 ) C454_=_C457( C454 C457 ) C454_=_C458( C454 C458 ) \nC454_=_C459( C454 C459 ) C454_=_C460( C454 C460 ) C454_=_C511( C454 C511 ) C454_=_C938( C454 C938 ) C454_=_C1385( C454 C1385 ) C454_=_C1583( C454 C1583 ) \nC454_=_C1761( C454 C1761 ) C454_=_C1889( C454 C1889 ) C454_=_C2522( C454 C2522 ) C454_=_C2539( C454 C2539 ) C454_=_C2712( C454 C2712 ) C454_=_C2856( C454 C2856 ) \nC454_=_C3217( C454 C3217 ) C454_=_C3355( C454 C3355 ) C454_=_C3395( C454 C3395 ) C454_=_C3462( C454 C3462 ) C454_=_C3530( C454 C3530 ) C454_=_C3542( C454 C3542 ) \nC454_=_C3735( C454 C3735 ) C454_=_C3757( C454 C3757 ) C454_=_C3831( C454 C3831 ) C454_=_C3886( C454 C3886 ) C454_=_C3887( C454 C3887 ) C454_=_C3888( C454 C3888 ) \nC454_=_C3889( C454 C3889 ) C454_=_C3890( C454 C3890 ) C455_=_C456( C455 C456 ) C455_=_C457( C455 C457 ) C455_=_C458( C455 C458 ) C455_=_C459( C455 C459 ) \nC455_=_C460( C455 C460 ) C455_=_C3396( C455 C3396 ) C456_=_C457( C456 C457 ) C456_=_C458( C456 C458 ) C456_=_C459( C456 C459 ) C456_=_C460( C456 C460 ) \nC457_=_C458( C457 C458 ) C457_=_C459( C457 C459 ) C457_=_C460( C457 C460 ) C457_=_C2097( C457 C2097 ) C457_=_C3399( C457 C3399 ) C458_=_C459( C458 C459 ) \nC458_=_C460( C458 C460 ) C459_=_C460( C459 C460 ) C460_=_C2100( C460 C2100 ) C460_=_C3400( C460 C3400 ) C460_=_C3890( C460 C3890 ) C511_=_C938( C511 C938 ) \nC511_=_C1385( C511 C1385 ) C511_=_C1583( C511 C1583 ) C511_=_C1761( C511 C1761 ) C511_=_C1889( C511 C1889 ) C511_=_C2522( C511 C2522 ) C511_=_C2539( C511 C2539 ) \nC511_=_C2712( C511 C2712 ) C511_=_C2856( C511 C2856 ) C511_=_C3217( C511 C3217 ) C511_=_C3355( C511 C3355 ) C511_=_C3395( C511 C3395 ) C511_=_C3462( C511 C3462 ) \nC511_=_C3530( C511 C3530 ) C511_=_C3542( C511 C3542 ) C511_=_C3735( C511 C3735 ) C511_=_C3757( C511 C3757 ) C511_=_C3831( C511 C3831 ) C511_=_C3886( C511 C3886 ) \nC511_=_C3887( C511 C3887 ) C511_=_C3888( C511 C3888 ) C511_=_C3889( C511 C3889 ) C511_=_C3890( C511 C3890 ) C754_=_C832( C754 C832 ) C754_=_C1487( C754 C1487 ) \nC754_=_C1686( C754 C1686 ) C754_=_C1750( C754 C1750 ) C754_=_C1842( C754 C1842 ) C754_=_C2087( C754 C2087 ) C754_=_C2499( C754 C2499 ) C754_=_C2516( C754 C2516 ) \nC754_=_C2671( C754 C2671 ) C754_=_C2761( C754 C2761 ) C754_=_C2887( C754 C2887 ) C754_=_C3214( C754 C3214 ) C754_=_C3304( C754 C3304 ) C754_=_C3348( C754 C3348 ) \nC754_=_C3392( C754 C3392 ) C754_=_C3393( C754 C3393 ) C754_=_C3394( C754 C3394 ) C754_=_C3395( C754 C3395 ) C754_=_C3396( C754 C3396 ) C754_=_C3397( C754 C3397 ) \nC754_=_C3398( C754 C3398 ) C754_=_C3399( C754 C3399 ) C754_=_C3400( C754 C3400 ) C754_=_C3401( C754 C3401 ) C832_=_C1487( C832 C1487 ) C832_=_C1686( C832 C1686 ) \nC832_=_C1750( C832 C1750 ) C832_=_C1842( C832 C1842 ) C832_=_C2087( C832 C2087 ) C832_=_C2499( C832 C2499 ) C832_=_C2516( C832 C2516 ) C832_=_C2671( C832 C2671 ) \nC832_=_C2761( C832 C2761 ) C832_=_C2887( C832 C2887 ) C832_=_C3214( C832 C3214 ) C832_=_C3304( C832 C3304 ) C832_=_C3348( C832 C3348 ) C832_=_C3392( C832 C3392 ) \nC832_=_C3393( C832 C3393 ) C832_=_C3394( C832 C3394 ) C832_=_C3395( C832 C3395 ) C832_=_C3396( C832 C3396 ) C832_=_C3397( C832 C3397 ) C832_=_C3398( C832 C3398 ) \nC832_=_C3399( C832 C3399 ) C832_=_C3400( C832 C3400 ) C832_=_C3401( C832 C3401 ) C878_=_C1371( C878 C1371 ) C878_=_C1569( C878 C1569 ) C878_=_C1746( C878 C1746 ) \nC878_=_C2081( C878 C2081 ) C878_=_C2082( C878 C2082 ) C878_=_C2083( C878 C2083 ) C878_=_C2084( C878 C2084 ) C878_=_C2085( C878 C2085 ) C878_=_C2086( C878 C2086 ) \nC878_=_C2087( C878 C2087 ) C878_=_C2088( C878 C2088 ) C878_=_C2089( C878 C2089 ) C878_=_C2090( C878 C2090 ) C878_=_C2091( C878 C2091 ) C878_=_C2092( C878 C2092 ) \nC878_=_C2093( C878 C2093 ) C878_=_C2094( C878 C2094 ) C878_=_C2096( C878 C2096 ) C878_=_C2097( C878 C2097 ) C878_=_C2098( C878 C2098 ) C878_=_C2099( C878 C2099 ) \nC878_=_C2100( C878 C2100 ) C878_=_C2101( C878 C2101 ) C938_=_C1385( C938 C1385 ) C938_=_C1583( C938 C1583 ) C938_=_C1761( C938 C1761 ) C938_=_C1889( C938 C1889 ) \nC938_=_C2522( C938 C2522 ) C938_=_C2539( C938 C2539 ) C938_=_C2712( C938 C2712 ) C938_=_C2856( C938 C2856 ) C938_=_C3217( C938 C3217 ) C938_=_C3355( C938 C3355 ) \nC938_=_C3395( C938 C3395 ) C938_=_C3462( C938 C3462 ) C938_=_C3530( C938 C3530 ) C938_=_C3542( C938 C3542 ) C938_=_C3735( C938 C3735 ) C938_=_C3757( C938 C3757 ) \nC938_=_C3831( C938 C3831 ) C938_=_C3886( C938 C3886 ) C938_=_C3887( C938 C3887 ) C938_=_C3888( C938 C3888 ) C938_=_C3889( C938 C3889 ) C938_=_C3890( C938 C3890 ) \nC1371_=_C1385( C1371 C1385 ) C1371_=_C1569( C1371 C1569 ) C1371_=_C1746( C1371 C1746 ) C1371_=_C2081( C1371 C2081 ) C1371_=_C2082( C1371 C2082 ) C1371_=_C2083( C1371 C2083 ) \nC1371_=_C2084( C1371 C2084 ) C1371_=_C2085( C1371 C2085 ) C1371_=_C2086( C1371 C2086 ) C1371_=_C2087( C1371 C2087 ) C1371_=_C2088( C1371 C2088 ) C1371_=_C2089( C1371 C2089 ) \nC1371_=_C2090( C1371 C2090 ) C1371_=_C2091( C1371 C2091 ) C1371_=_C2092( C1371 C2092 ) C1371_=_C2093( C1371 C2093 ) C1371_=_C2094( C1371 C2094 ) C1371_=_C2096( C1371 C2096 ) \nC1371_=_C2097( C1371 C2097 ) C1371_=_C2098( C1371 C2098 ) C1371_=_C2099( C1371 C2099 ) C1371_=_C2100( C1371 C2100 ) C1371_=_C2101( C1371 C2101 ) C1385_=_C1583( C1385 C1583 ) \nC1385_=_C1761( C1385 C1761 ) C1385_=_C1889( C1385 C1889 ) C1385_=_C2522( C1385 C2522 ) C1385_=_C2539( C1385 C2539 ) C1385_=_C2712( C1385 C2712 ) C1385_=_C2856( C1385 C2856 ) \nC1385_=_C3217( C1385 C3217 ) C1385_=_C3355( C1385 C3355 ) C1385_=_C3395( C1385 C3395 ) C1385_=_C3462( C1385 C3462 ) C1385_=_C3530( C1385 C3530 ) C1385_=_C3542( C1385 C3542 ) \nC1385_=_C3735( C1385 C3735 ) C1385_=_C3757( C1385 C3757 ) C1385_=_C3831( C1385 C3831 ) C1385_=_C3886( C1385 C3886 ) C1385_=_C3887( C1385 C3887 ) C1385_=_C3888( C1385 C3888 ) \nC1385_=_C3889( C1385 C3889 ) C1385_=_C3890( C1385 C3890 ) C1487_=_C1686( C1487 C1686 ) C1487_=_C1750( C1487 C1750 ) C1487_=_C1842( C1487 C1842 ) C1487_=_C2087( C1487 C2087 ) \nC1487_=_C2499( C1487 C2499 ) C1487_=_C2516( C1487 C2516 ) C1487_=_C2671( C1487 C2671 ) C1487_=_C2761( C1487 C2761 ) C1487_=_C2887( C1487 C2887 ) C1487_=_C3214( C1487 C3214 ) \nC1487_=_C3304( C1487 C3304 ) C1487_=_C3348( C1487 C3348 ) C1487_=_C3392( C1487 C3392 ) C1487_=_C3393( C1487 C3393 ) C1487_=_C3394( C1487 C3394 ) C1487_=_C3395( C1487 C3395 ) \nC1487_=_C3396( C1487 C3396 ) C1487_=_C3397( C1487 C3397 ) C1487_=_C3398( C1487 C3398 ) C1487_=_C3399( C1487 C3399 ) C1487_=_C3400( C1487 C3400 ) C1487_=_C3401( C1487 C3401 ) \nC1569_=_C1583( C1569 C1583 ) C1569_=_C1746( C1569 C1746 ) C1569_=_C2081( C1569 C2081 ) C1569_=_C2082( C1569 C2082 ) C1569_=_C2083( C1569 C2083 ) C1569_=_C2084( C1569 C2084 ) \nC1569_=_C2085( C1569 C2085 ) C1569_=_C2086( C1569 C2086 ) C1569_=_C2087( C1569 C2087 ) C1569_=_C2088( C1569 C2088 ) C1569_=_C2089( C1569 C2089 ) C1569_=_C2090( C1569 C2090 ) \nC1569_=_C2091( C1569 C2091 ) C1569_=_C2092( C1569 C2092 ) C1569_=_C2093( C1569 C2093 ) C1569_=_C2094( C1569 C2094</w:t>
      </w:r>
    </w:p>
    <w:p>
      <w:pPr>
        <w:pStyle w:val="PreformattedText"/>
        <w:bidi w:val="0"/>
        <w:spacing w:before="0" w:after="0"/>
        <w:jc w:val="left"/>
        <w:rPr/>
      </w:pPr>
      <w:r>
        <w:rPr/>
        <w:t xml:space="preserve"> </w:t>
      </w:r>
      <w:r>
        <w:rPr/>
        <w:t>) C1569_=_C2096( C1569 C2096 ) C1569_=_C2097( C1569 C2097 ) \nC1569_=_C2098( C1569 C2098 ) C1569_=_C2099( C1569 C2099 ) C1569_=_C2100( C1569 C2100 ) C1569_=_C2101( C1569 C2101 ) C1583_=_C1761( C1583 C1761 ) C1583_=_C1889( C1583 C1889 ) \nC1583_=_C2522( C1583 C2522 ) C1583_=_C2539( C1583 C2539 ) C1583_=_C2712( C1583 C2712 ) C1583_=_C2856( C1583 C2856 ) C1583_=_C3217( C1583 C3217 ) C1583_=_C3355( C1583 C3355 ) \nC1583_=_C3395( C1583 C3395 ) C1583_=_C3462( C1583 C3462 ) C1583_=_C3530( C1583 C3530 ) C1583_=_C3542( C1583 C3542 ) C1583_=_C3735( C1583 C3735 ) C1583_=_C3757( C1583 C3757 ) \nC1583_=_C3831( C1583 C3831 ) C1583_=_C3886( C1583 C3886 ) C1583_=_C3887( C1583 C3887 ) C1583_=_C3888( C1583 C3888 ) C1583_=_C3889( C1583 C3889 ) C1583_=_C3890( C1583 C3890 ) \nC1686_=_C1750( C1686 C1750 ) C1686_=_C1842( C1686 C1842 ) C1686_=_C2087( C1686 C2087 ) C1686_=_C2499( C1686 C2499 ) C1686_=_C2516( C1686 C2516 ) C1686_=_C2671( C1686 C2671 ) \nC1686_=_C2761( C1686 C2761 ) C1686_=_C2887( C1686 C2887 ) C1686_=_C3214( C1686 C3214 ) C1686_=_C3304( C1686 C3304 ) C1686_=_C3348( C1686 C3348 ) C1686_=_C3392( C1686 C3392 ) \nC1686_=_C3393( C1686 C3393 ) C1686_=_C3394( C1686 C3394 ) C1686_=_C3395( C1686 C3395 ) C1686_=_C3396( C1686 C3396 ) C1686_=_C3397( C1686 C3397 ) C1686_=_C3398( C1686 C3398 ) \nC1686_=_C3399( C1686 C3399 ) C1686_=_C3400( C1686 C3400 ) C1686_=_C3401( C1686 C3401 ) C1746_=_C1750( C1746 C1750 ) C1746_=_C1761( C1746 C1761 ) C1746_=_C2081( C1746 C2081 ) \nC1746_=_C2082( C1746 C2082 ) C1746_=_C2083( C1746 C2083 ) C1746_=_C2084( C1746 C2084 ) C1746_=_C2085( C1746 C2085 ) C1746_=_C2086( C1746 C2086 ) C1746_=_C2087( C1746 C2087 ) \nC1746_=_C2088( C1746 C2088 ) C1746_=_C2089( C1746 C2089 ) C1746_=_C2090( C1746 C2090 ) C1746_=_C2091( C1746 C2091 ) C1746_=_C2092( C1746 C2092 ) C1746_=_C2093( C1746 C2093 ) \nC1746_=_C2094( C1746 C2094 ) C1746_=_C2096( C1746 C2096 ) C1746_=_C2097( C1746 C2097 ) C1746_=_C2098( C1746 C2098 ) C1746_=_C2099( C1746 C2099 ) C1746_=_C2100( C1746 C2100 ) \nC1746_=_C2101( C1746 C2101 ) C1750_=_C1761( C1750 C1761 ) C1750_=_C1842( C1750 C1842 ) C1750_=_C2087( C1750 C2087 ) C1750_=_C2499( C1750 C2499 ) C1750_=_C2516( C1750 C2516 ) \nC1750_=_C2671( C1750 C2671 ) C1750_=_C2761( C1750 C2761 ) C1750_=_C2887( C1750 C2887 ) C1750_=_C3214( C1750 C3214 ) C1750_=_C3304( C1750 C3304 ) C1750_=_C3348( C1750 C3348 ) \nC1750_=_C3392( C1750 C3392 ) C1750_=_C3393( C1750 C3393 ) C1750_=_C3394( C1750 C3394 ) C1750_=_C3395( C1750 C3395 ) C1750_=_C3396( C1750 C3396 ) C1750_=_C3397( C1750 C3397 ) \nC1750_=_C3398( C1750 C3398 ) C1750_=_C3399( C1750 C3399 ) C1750_=_C3400( C1750 C3400 ) C1750_=_C3401( C1750 C3401 ) C1761_=_C1889( C1761 C1889 ) C1761_=_C2522( C1761 C2522 ) \nC1761_=_C2539( C1761 C2539 ) C1761_=_C2712( C1761 C2712 ) C1761_=_C2856( C1761 C2856 ) C1761_=_C3217( C1761 C3217 ) C1761_=_C3355( C1761 C3355 ) C1761_=_C3395( C1761 C3395 ) \nC1761_=_C3462( C1761 C3462 ) C1761_=_C3530( C1761 C3530 ) C1761_=_C3542( C1761 C3542 ) C1761_=_C3735( C1761 C3735 ) C1761_=_C3757( C1761 C3757 ) C1761_=_C3831( C1761 C3831 ) \nC1761_=_C3886( C1761 C3886 ) C1761_=_C3887( C1761 C3887 ) C1761_=_C3888( C1761 C3888 ) C1761_=_C3889( C1761 C3889 ) C1761_=_C3890( C1761 C3890 ) C1842_=_C2087( C1842 C2087 ) \nC1842_=_C2499( C1842 C2499 ) C1842_=_C2516( C1842 C2516 ) C1842_=_C2671( C1842 C2671 ) C1842_=_C2761( C1842 C2761 ) C1842_=_C2887( C1842 C2887 ) C1842_=_C3214( C1842 C3214 ) \nC1842_=_C3304( C1842 C3304 ) C1842_=_C3348( C1842 C3348 ) C1842_=_C3392( C1842 C3392 ) C1842_=_C3393( C1842 C3393 ) C1842_=_C3394( C1842 C3394 ) C1842_=_C3395( C1842 C3395 ) \nC1842_=_C3396( C1842 C3396 ) C1842_=_C3397( C1842 C3397 ) C1842_=_C3398( C1842 C3398 ) C1842_=_C3399( C1842 C3399 ) C1842_=_C3400( C1842 C3400 ) C1842_=_C3401( C1842 C3401 ) \nC1889_=_C2522( C1889 C2522 ) C1889_=_C2539( C1889 C2539 ) C1889_=_C2712( C1889 C2712 ) C1889_=_C2856( C1889 C2856 ) C1889_=_C3217( C1889 C3217 ) C1889_=_C3355( C1889 C3355 ) \nC1889_=_C3395( C1889 C3395 ) C1889_=_C3462( C1889 C3462 ) C1889_=_C3530( C1889 C3530 ) C1889_=_C3542( C1889 C3542 ) C1889_=_C3735( C1889 C3735 ) C1889_=_C3757( C1889 C3757 ) \nC1889_=_C3831( C1889 C3831 ) C1889_=_C3886( C1889 C3886 ) C1889_=_C3887( C1889 C3887 ) C1889_=_C3888( C1889 C3888 ) C1889_=_C3889( C1889 C3889 ) C1889_=_C3890( C1889 C3890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6( C2081 C2096 ) C2081_=_C2097( C2081 C2097 ) C2081_=_C2098( C2081 C2098 ) C2081_=_C2099( C2081 C2099 ) C2081_=_C2100( C2081 C2100 ) \nC2081_=_C2101( C2081 C2101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6( C2082 C2096 ) C2082_=_C2097( C2082 C2097 ) C2082_=_C2098( C2082 C2098 ) C2082_=_C2099( C2082 C2099 ) C2082_=_C2100( C2082 C2100 ) \nC2082_=_C2101( C2082 C2101 ) C2082_=_C2516( C2082 C2516 ) C2082_=_C2522( C2082 C2522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6( C2083 C2096 ) C2083_=_C2097( C2083 C2097 ) C2083_=_C2098( C2083 C2098 ) C2083_=_C2099( C2083 C2099 ) \nC2083_=_C2100( C2083 C2100 ) C2083_=_C2101( C2083 C2101 ) C2083_=_C2539( C2083 C2539 ) C2084_=_C2085( C2084 C2085 ) C2084_=_C2086( C2084 C2086 ) C2084_=_C2087( C2084 C2087 ) \nC2084_=_C2088( C2084 C2088 ) C2084_=_C2089( C2084 C2089 ) C2084_=_C2090( C2084 C2090 ) C2084_=_C2091( C2084 C2091 ) C2084_=_C2092( C2084 C2092 ) C2084_=_C2093( C2084 C2093 ) \nC2084_=_C2094( C2084 C2094 ) C2084_=_C2096( C2084 C2096 ) C2084_=_C2097( C2084 C2097 ) C2084_=_C2098( C2084 C2098 ) C2084_=_C2099( C2084 C2099 ) C2084_=_C2100( C2084 C2100 ) \nC2084_=_C2101( C2084 C2101 ) C2085_=_C2086( C2085 C2086 ) C2085_=_C2087( C2085 C2087 ) C2085_=_C2088( C2085 C2088 ) C2085_=_C2089( C2085 C2089 ) C2085_=_C2090( C2085 C2090 ) \nC2085_=_C2091( C2085 C2091 ) C2085_=_C2092( C2085 C2092 ) C2085_=_C2093( C2085 C2093 ) C2085_=_C2094( C2085 C2094 ) C2085_=_C2096( C2085 C2096 ) C2085_=_C2097( C2085 C2097 ) \nC2085_=_C2098( C2085 C2098 ) C2085_=_C2099( C2085 C2099 ) C2085_=_C2100( C2085 C2100 ) C2085_=_C2101( C2085 C2101 ) C2086_=_C2087( C2086 C2087 ) C2086_=_C2088( C2086 C2088 ) \nC2086_=_C2089( C2086 C2089 ) C2086_=_C2090( C2086 C2090 ) C2086_=_C2091( C2086 C2091 ) C2086_=_C2092( C2086 C2092 ) C2086_=_C2093( C2086 C2093 ) C2086_=_C2094( C2086 C2094 ) \nC2086_=_C2096( C2086 C2096 ) C2086_=_C2097( C2086 C2097 ) C2086_=_C2098( C2086 C2098 ) C2086_=_C2099( C2086 C2099 ) C2086_=_C2100( C2086 C2100 ) C2086_=_C2101( C2086 C2101 ) \nC2086_=_C3348( C2086 C3348 ) C2086_=_C3355( C2086 C3355 ) C2087_=_C2088( C2087 C2088 ) C2087_=_C2089( C2087 C2089 ) C2087_=_C2090( C2087 C2090 ) C2087_=_C2091( C2087 C2091 ) \nC2087_=_C2092( C2087 C2092 ) C2087_=_C2093( C2087 C2093 ) C2087_=_C2094( C2087 C2094 ) C2087_=_C2096( C2087 C2096 ) C2087_=_C2097( C2087 C2097 ) C2087_=_C2098( C2087 C2098 ) \nC2087_=_C2099( C2087 C2099 ) C2087_=_C2100( C2087 C2100 ) C2087_=_C2101( C2087 C2101 ) C2087_=_C2499( C2087 C2499 ) C2087_=_C2516( C2087 C2516 ) C2087_=_C2671( C2087 C2671 ) \nC2087_=_C2761( C2087 C2761 ) C2087_=_C2887( C2087 C2887 ) C2087_=_C3214( C2087 C3214 ) C2087_=_C3304( C2087 C3304 ) C2087_=_C3348( C2087 C3348 ) C2087_=_C3392( C2087 C3392 ) \nC2087_=_C3393( C2087 C3393 ) C2087_=_C3394( C2087 C3394 ) C2087_=_C3395( C2087 C3395 ) C2087_=_C3396( C2087 C3396 ) C2087_=_C3397( C2087 C3397 ) C2087_=_C3398( C2087 C3398 ) \nC2087_=_C3399( C2087 C3399 ) C2087_=_C3400( C2087 C3400 ) C2087_=_C3401( C2087 C3401 ) C2088_=_C2089( C2088 C2089 ) C2088_=_C2090( C2088 C2090 ) C2088_=_C2091( C2088 C2091 ) \nC2088_=_C2092( C2088 C2092 ) C2088_=_C2093( C2088 C2093 ) C2088_=_C2094( C2088 C2094 ) C2088_=_C2096( C2088 C2096 ) C2088_=_C2097( C2088 C2097 ) C2088_=_C2098( C2088 C2098 ) \nC2088_=_C2099( C2088 C2099 ) C2088_=_C2100( C2088 C2100 ) C2088_=_C2101( C2088 C2101 ) C2088_=_C3462( C2088 C3462 ) C2089_=_C2090( C2089 C2090 ) C2089_=_C2091( C2089 C2091 ) \nC2089_=_C2092( C2089 C2092 ) C2089_=_C2093( C2089 C2093 ) C2089_=_C2094( C2089 C2094 ) C2089_=_C2096( C2089 C2096 ) C2089_=_C2097( C2089 C2097 ) C2089_=_C2098( C2089 C2098 ) \nC2089_=_C2099( C2089 C2099 ) C2089_=_C2100( C2089 C2100 ) C2089_=_C2101( C2089 C2101 ) C2089_=_C3392( C2089 C3392 ) C2089_=_C3530( C2089 C3530 ) C2090_=_C2091( C2090 C2091 ) \nC2090_=_C2092( C2090 C2092 ) C2090_=_C2093( C2090 C2093 ) C2090_=_C2094( C2090 C2094 ) C2090_=_C2096( C2090 C2096 ) C2090_=_C2097( C2090 C2097 ) C2090_=_C2098( C2090 C2098 ) \nC2090_=_C2099( C2090 C2099 ) C2090_=_C2100( C2090 C2100 ) C2090_=_C2101( C2090 C2101 ) C2090_=_C3542( C2090 C3542 ) C2091_=_C2092( C2091 C2092 ) C2091_=_C2093( C2091 C2093 ) \nC2091_=_C2094( C2091 C2094 ) C2091_=_C2096( C2091 C2096 ) C2091_=_C2097( C2091 C2097 ) C2091_=_C2098( C2091 C2098 ) C2091_=_C2099( C2091 C2099 ) C2091_=_C2100( C2091 C2100 ) \nC2091_=_C2101( C2091 C2101 ) C2092_=_C2093( C2092 C2093 ) C2092_=_C2094( C2092 C2094 ) C2092_=_C2096( C2092 C2096 ) C2092_=_C2097( C2092 C2097 ) C2092_=_C2098( C2092 C2098 ) \nC2092_=_C2099( C2092 C2099 ) C2092_=_C2100( C2092 C2100 ) C2092_=_C2101( C2092 C2101 ) C2092_=_C3735( C2092 C3735 ) C2093_=_C2094( C2093 C2094 ) C2093_=_C2096(</w:t>
      </w:r>
    </w:p>
    <w:p>
      <w:pPr>
        <w:pStyle w:val="PreformattedText"/>
        <w:bidi w:val="0"/>
        <w:spacing w:before="0" w:after="0"/>
        <w:jc w:val="left"/>
        <w:rPr/>
      </w:pPr>
      <w:r>
        <w:rPr/>
        <w:t xml:space="preserve"> </w:t>
      </w:r>
      <w:r>
        <w:rPr/>
        <w:t>C2093 C2096 ) \nC2093_=_C2097( C2093 C2097 ) C2093_=_C2098( C2093 C2098 ) C2093_=_C2099( C2093 C2099 ) C2093_=_C2100( C2093 C2100 ) C2093_=_C2101( C2093 C2101 ) C2093_=_C3757( C2093 C3757 ) \nC2094_=_C2096( C2094 C2096 ) C2094_=_C2097( C2094 C2097 ) C2094_=_C2098( C2094 C2098 ) C2094_=_C2099( C2094 C2099 ) C2094_=_C2100( C2094 C2100 ) C2094_=_C2101( C2094 C2101 ) \nC2094_=_C3394( C2094 C3394 ) C2094_=_C3831( C2094 C3831 ) C2096_=_C2097( C2096 C2097 ) C2096_=_C2098( C2096 C2098 ) C2096_=_C2099( C2096 C2099 ) C2096_=_C2100( C2096 C2100 ) \nC2096_=_C2101( C2096 C2101 ) C2097_=_C2098( C2097 C2098 ) C2097_=_C2099( C2097 C2099 ) C2097_=_C2100( C2097 C2100 ) C2097_=_C2101( C2097 C2101 ) C2097_=_C3399( C2097 C3399 ) \nC2098_=_C2099( C2098 C2099 ) C2098_=_C2100( C2098 C2100 ) C2098_=_C2101( C2098 C2101 ) C2098_=_C3888( C2098 C3888 ) C2099_=_C2100( C2099 C2100 ) C2099_=_C2101( C2099 C2101 ) \nC2099_=_C3889( C2099 C3889 ) C2100_=_C2101( C2100 C2101 ) C2100_=_C3400( C2100 C3400 ) C2100_=_C3890( C2100 C3890 ) C2499_=_C2516( C2499 C2516 ) C2499_=_C2671( C2499 C2671 ) \nC2499_=_C2761( C2499 C2761 ) C2499_=_C2887( C2499 C2887 ) C2499_=_C3214( C2499 C3214 ) C2499_=_C3304( C2499 C3304 ) C2499_=_C3348( C2499 C3348 ) C2499_=_C3392( C2499 C3392 ) \nC2499_=_C3393( C2499 C3393 ) C2499_=_C3394( C2499 C3394 ) C2499_=_C3395( C2499 C3395 ) C2499_=_C3396( C2499 C3396 ) C2499_=_C3397( C2499 C3397 ) C2499_=_C3398( C2499 C3398 ) \nC2499_=_C3399( C2499 C3399 ) C2499_=_C3400( C2499 C3400 ) C2499_=_C3401( C2499 C3401 ) C2516_=_C2522( C2516 C2522 ) C2516_=_C2671( C2516 C2671 ) C2516_=_C2761( C2516 C2761 ) \nC2516_=_C2887( C2516 C2887 ) C2516_=_C3214( C2516 C3214 ) C2516_=_C3304( C2516 C3304 ) C2516_=_C3348( C2516 C3348 ) C2516_=_C3392( C2516 C3392 ) C2516_=_C3393( C2516 C3393 ) \nC2516_=_C3394( C2516 C3394 ) C2516_=_C3395( C2516 C3395 ) C2516_=_C3396( C2516 C3396 ) C2516_=_C3397( C2516 C3397 ) C2516_=_C3398( C2516 C3398 ) C2516_=_C3399( C2516 C3399 ) \nC2516_=_C3400( C2516 C3400 ) C2516_=_C3401( C2516 C3401 ) C2522_=_C2539( C2522 C2539 ) C2522_=_C2712( C2522 C2712 ) C2522_=_C2856( C2522 C2856 ) C2522_=_C3217( C2522 C3217 ) \nC2522_=_C3355( C2522 C3355 ) C2522_=_C3395( C2522 C3395 ) C2522_=_C3462( C2522 C3462 ) C2522_=_C3530( C2522 C3530 ) C2522_=_C3542( C2522 C3542 ) C2522_=_C3735( C2522 C3735 ) \nC2522_=_C3757( C2522 C3757 ) C2522_=_C3831( C2522 C3831 ) C2522_=_C3886( C2522 C3886 ) C2522_=_C3887( C2522 C3887 ) C2522_=_C3888( C2522 C3888 ) C2522_=_C3889( C2522 C3889 ) \nC2522_=_C3890( C2522 C3890 ) C2539_=_C2712( C2539 C2712 ) C2539_=_C2856( C2539 C2856 ) C2539_=_C3217( C2539 C3217 ) C2539_=_C3355( C2539 C3355 ) C2539_=_C3395( C2539 C3395 ) \nC2539_=_C3462( C2539 C3462 ) C2539_=_C3530( C2539 C3530 ) C2539_=_C3542( C2539 C3542 ) C2539_=_C3735( C2539 C3735 ) C2539_=_C3757( C2539 C3757 ) C2539_=_C3831( C2539 C3831 ) \nC2539_=_C3886( C2539 C3886 ) C2539_=_C3887( C2539 C3887 ) C2539_=_C3888( C2539 C3888 ) C2539_=_C3889( C2539 C3889 ) C2539_=_C3890( C2539 C3890 ) C2671_=_C2761( C2671 C2761 ) \nC2671_=_C2887( C2671 C2887 ) C2671_=_C3214( C2671 C3214 ) C2671_=_C3304( C2671 C3304 ) C2671_=_C3348( C2671 C3348 ) C2671_=_C3392( C2671 C3392 ) C2671_=_C3393( C2671 C3393 ) \nC2671_=_C3394( C2671 C3394 ) C2671_=_C3395( C2671 C3395 ) C2671_=_C3396( C2671 C3396 ) C2671_=_C3397( C2671 C3397 ) C2671_=_C3398( C2671 C3398 ) C2671_=_C3399( C2671 C3399 ) \nC2671_=_C3400( C2671 C3400 ) C2671_=_C3401( C2671 C3401 ) C2712_=_C2856( C2712 C2856 ) C2712_=_C3217( C2712 C3217 ) C2712_=_C3355( C2712 C3355 ) C2712_=_C3395( C2712 C3395 ) \nC2712_=_C3462( C2712 C3462 ) C2712_=_C3530( C2712 C3530 ) C2712_=_C3542( C2712 C3542 ) C2712_=_C3735( C2712 C3735 ) C2712_=_C3757( C2712 C3757 ) C2712_=_C3831( C2712 C3831 ) \nC2712_=_C3886( C2712 C3886 ) C2712_=_C3887( C2712 C3887 ) C2712_=_C3888( C2712 C3888 ) C2712_=_C3889( C2712 C3889 ) C2712_=_C3890( C2712 C3890 ) C2761_=_C2887( C2761 C2887 ) \nC2761_=_C3214( C2761 C3214 ) C2761_=_C3304( C2761 C3304 ) C2761_=_C3348( C2761 C3348 ) C2761_=_C3392( C2761 C3392 ) C2761_=_C3393( C2761 C3393 ) C2761_=_C3394( C2761 C3394 ) \nC2761_=_C3395( C2761 C3395 ) C2761_=_C3396( C2761 C3396 ) C2761_=_C3397( C2761 C3397 ) C2761_=_C3398( C2761 C3398 ) C2761_=_C3399( C2761 C3399 ) C2761_=_C3400( C2761 C3400 ) \nC2761_=_C3401( C2761 C3401 ) C2856_=_C3217( C2856 C3217 ) C2856_=_C3355( C2856 C3355 ) C2856_=_C3395( C2856 C3395 ) C2856_=_C3462( C2856 C3462 ) C2856_=_C3530( C2856 C3530 ) \nC2856_=_C3542( C2856 C3542 ) C2856_=_C3735( C2856 C3735 ) C2856_=_C3757( C2856 C3757 ) C2856_=_C3831( C2856 C3831 ) C2856_=_C3886( C2856 C3886 ) C2856_=_C3887( C2856 C3887 ) \nC2856_=_C3888( C2856 C3888 ) C2856_=_C3889( C2856 C3889 ) C2856_=_C3890( C2856 C3890 ) C2887_=_C3214( C2887 C3214 ) C2887_=_C3304( C2887 C3304 ) C2887_=_C3348( C2887 C3348 ) \nC2887_=_C3392( C2887 C3392 ) C2887_=_C3393( C2887 C3393 ) C2887_=_C3394( C2887 C3394 ) C2887_=_C3395( C2887 C3395 ) C2887_=_C3396( C2887 C3396 ) C2887_=_C3397( C2887 C3397 ) \nC2887_=_C3398( C2887 C3398 ) C2887_=_C3399( C2887 C3399 ) C2887_=_C3400( C2887 C3400 ) C2887_=_C3401( C2887 C3401 ) C3214_=_C3217( C3214 C3217 ) C3214_=_C3304( C3214 C3304 ) \nC3214_=_C3348( C3214 C3348 ) C3214_=_C3392( C3214 C3392 ) C3214_=_C3393( C3214 C3393 ) C3214_=_C3394( C3214 C3394 ) C3214_=_C3395( C3214 C3395 ) C3214_=_C3396( C3214 C3396 ) \nC3214_=_C3397( C3214 C3397 ) C3214_=_C3398( C3214 C3398 ) C3214_=_C3399( C3214 C3399 ) C3214_=_C3400( C3214 C3400 ) C3214_=_C3401( C3214 C3401 ) C3217_=_C3355( C3217 C3355 ) \nC3217_=_C3395( C3217 C3395 ) C3217_=_C3462( C3217 C3462 ) C3217_=_C3530( C3217 C3530 ) C3217_=_C3542( C3217 C3542 ) C3217_=_C3735( C3217 C3735 ) C3217_=_C3757( C3217 C3757 ) \nC3217_=_C3831( C3217 C3831 ) C3217_=_C3886( C3217 C3886 ) C3217_=_C3887( C3217 C3887 ) C3217_=_C3888( C3217 C3888 ) C3217_=_C3889( C3217 C3889 ) C3217_=_C3890( C3217 C3890 ) \nC3304_=_C3348( C3304 C3348 ) C3304_=_C3392( C3304 C3392 ) C3304_=_C3393( C3304 C3393 ) C3304_=_C3394( C3304 C3394 ) C3304_=_C3395( C3304 C3395 ) C3304_=_C3396( C3304 C3396 ) \nC3304_=_C3397( C3304 C3397 ) C3304_=_C3398( C3304 C3398 ) C3304_=_C3399( C3304 C3399 ) C3304_=_C3400( C3304 C3400 ) C3304_=_C3401( C3304 C3401 ) C3348_=_C3355( C3348 C3355 ) \nC3348_=_C3392( C3348 C3392 ) C3348_=_C3393( C3348 C3393 ) C3348_=_C3394( C3348 C3394 ) C3348_=_C3395( C3348 C3395 ) C3348_=_C3396( C3348 C3396 ) C3348_=_C3397( C3348 C3397 ) \nC3348_=_C3398( C3348 C3398 ) C3348_=_C3399( C3348 C3399 ) C3348_=_C3400( C3348 C3400 ) C3348_=_C3401( C3348 C3401 ) C3355_=_C3395( C3355 C3395 ) C3355_=_C3462( C3355 C3462 ) \nC3355_=_C3530( C3355 C3530 ) C3355_=_C3542( C3355 C3542 ) C3355_=_C3735( C3355 C3735 ) C3355_=_C3757( C3355 C3757 ) C3355_=_C3831( C3355 C3831 ) C3355_=_C3886( C3355 C3886 ) \nC3355_=_C3887( C3355 C3887 ) C3355_=_C3888( C3355 C3888 ) C3355_=_C3889( C3355 C3889 ) C3355_=_C3890( C3355 C3890 ) C3392_=_C3393( C3392 C3393 ) C3392_=_C3394( C3392 C3394 ) \nC3392_=_C3395( C3392 C3395 ) C3392_=_C3396( C3392 C3396 ) C3392_=_C3397( C3392 C3397 ) C3392_=_C3398( C3392 C3398 ) C3392_=_C3399( C3392 C3399 ) C3392_=_C3400( C3392 C3400 ) \nC3392_=_C3401( C3392 C3401 ) C3392_=_C3530( C3392 C3530 ) C3393_=_C3394( C3393 C3394 ) C3393_=_C3395( C3393 C3395 ) C3393_=_C3396( C3393 C3396 ) C3393_=_C3397( C3393 C3397 ) \nC3393_=_C3398( C3393 C3398 ) C3393_=_C3399( C3393 C3399 ) C3393_=_C3400( C3393 C3400 ) C3393_=_C3401( C3393 C3401 ) C3394_=_C3395( C3394 C3395 ) C3394_=_C3396( C3394 C3396 ) \nC3394_=_C3397( C3394 C3397 ) C3394_=_C3398( C3394 C3398 ) C3394_=_C3399( C3394 C3399 ) C3394_=_C3400( C3394 C3400 ) C3394_=_C3401( C3394 C3401 ) C3394_=_C3831( C3394 C3831 ) \nC3395_=_C3396( C3395 C3396 ) C3395_=_C3397( C3395 C3397 ) C3395_=_C3398( C3395 C3398 ) C3395_=_C3399( C3395 C3399 ) C3395_=_C3400( C3395 C3400 ) C3395_=_C3401( C3395 C3401 ) \nC3395_=_C3462( C3395 C3462 ) C3395_=_C3530( C3395 C3530 ) C3395_=_C3542( C3395 C3542 ) C3395_=_C3735( C3395 C3735 ) C3395_=_C3757( C3395 C3757 ) C3395_=_C3831( C3395 C3831 ) \nC3395_=_C3886( C3395 C3886 ) C3395_=_C3887( C3395 C3887 ) C3395_=_C3888( C3395 C3888 ) C3395_=_C3889( C3395 C3889 ) C3395_=_C3890( C3395 C3890 ) C3396_=_C3397( C3396 C3397 ) \nC3396_=_C3398( C3396 C3398 ) C3396_=_C3399( C3396 C3399 ) C3396_=_C3400( C3396 C3400 ) C3396_=_C3401( C3396 C3401 ) C3397_=_C3398( C3397 C3398 ) C3397_=_C3399( C3397 C3399 ) \nC3397_=_C3400( C3397 C3400 ) C3397_=_C3401( C3397 C3401 ) C3398_=_C3399( C3398 C3399 ) C3398_=_C3400( C3398 C3400 ) C3398_=_C3401( C3398 C3401 ) C3399_=_C3400( C3399 C3400 ) \nC3399_=_C3401( C3399 C3401 ) C3400_=_C3401( C3400 C3401 ) C3400_=_C3890( C3400 C3890 ) C3462_=_C3530( C3462 C3530 ) C3462_=_C3542( C3462 C3542 ) C3462_=_C3735( C3462 C3735 ) \nC3462_=_C3757( C3462 C3757 ) C3462_=_C3831( C3462 C3831 ) C3462_=_C3886( C3462 C3886 ) C3462_=_C3887( C3462 C3887 ) C3462_=_C3888( C3462 C3888 ) C3462_=_C3889( C3462 C3889 ) \nC3462_=_C3890( C3462 C3890 ) C3530_=_C3542( C3530 C3542 ) C3530_=_C3735( C3530 C3735 ) C3530_=_C3757( C3530 C3757 ) C3530_=_C3831( C3530 C3831 ) C3530_=_C3886( C3530 C3886 ) \nC3530_=_C3887( C3530 C3887 ) C3530_=_C3888( C3530 C3888 ) C3530_=_C3889( C3530 C3889 ) C3530_=_C3890( C3530 C3890 ) C3542_=_C3735( C3542 C3735 ) C3542_=_C3757( C3542 C3757 ) \nC3542_=_C3831( C3542 C3831 ) C3542_=_C3886( C3542 C3886 ) C3542_=_C3887( C3542 C3887 ) C3542_=_C3888( C3542 C3888 ) C3542_=_C3889( C3542 C3889 ) C3542_=_C3890( C3542 C3890 ) \nC3735_=_C3757( C3735 C3757 ) C3735_=_C3831( C3735 C3831 ) C3735_=_C3886( C3735 C3886 ) C3735_=_C3887( C3735 C3887 ) C3735_=_C3888( C3735 C3888 ) C3735_=_C3889( C3735 C3889 ) \nC3735_=_C3890( C3735 C3890 ) C3757_=_C3831( C3757 C3831 ) C3757_=_C3886( C3757 C3886 ) C3757_=_C3887( C3757 C3887 ) C3757_=_C3888( C3757 C3888 ) C3757_=_C3889( C3757 C3889 ) \nC3757_=_C3890( C3757 C3890 ) C3831_=_C3886( C3831 C3886 ) C3831_=_C3887( C3831 C3887 ) C3831_=_C3888( C3831 C3888 ) C3831_=_C3889( C3831 C3889 ) C3831_=_C3890( C3831 C3890 ) \nC3886_=_C3887( C3886 C3887 )</w:t>
      </w:r>
    </w:p>
    <w:p>
      <w:pPr>
        <w:pStyle w:val="PreformattedText"/>
        <w:bidi w:val="0"/>
        <w:spacing w:before="0" w:after="0"/>
        <w:jc w:val="left"/>
        <w:rPr/>
      </w:pPr>
      <w:r>
        <w:rPr/>
        <w:t xml:space="preserve"> </w:t>
      </w:r>
      <w:r>
        <w:rPr/>
        <w:t>C3886_=_C3888( C3886 C3888 ) C3886_=_C3889( C3886 C3889 ) C3886_=_C3890( C3886 C3890 ) C3887_=_C3888( C3887 C3888 ) C3887_=_C3889( C3887 C3889 ) \nC3887_=_C3890( C3887 C3890 ) C3888_=_C3889( C3888 C3889 ) C3888_=_C3890( C3888 C3890 ) C3889_=_C3890( C3889 C3890 ) "];238-&gt;299[label="92: C435 C436 C437 C438 C439 \nC440 C442 C443 C444 C445 C446 \nC447 C448 C449 C450 C452 C453 \nC455 C456 C457 C458 C459 C460 \nC511 C754 C832 C878 C938 C1371 \nC1385 C1487 C1569 C1583 C1686 C1746 \nC1750 C1761 C1842 C1889 C2081 C2082 \nC2083 C2084 C2085 C2086 C2088 C2089 \nC2090 C2091 C2092 C2093 C2094 C2096 \nC2097 C2098 C2099 C2100 C2101 C2499 \nC2516 C2522 C2539 C2671 C2712 C2761 \nC2856 C2887 C3214 C3217 C3304 C3348 \nC3355 C3392 C3393 C3394 C3396 C3397 \nC3398 C3399 C3400 C3401 C3462 C3530 \nC3542 C3735 C3757 C3831 C3886 C3887 \nC3888 C3889 C3890 \n1069: C435_=_C436 ,C435_=_C437 ,C435_=_C438 ,C435_=_C439 ,C435_=_C440 ,\nC435_=_C442 ,C435_=_C443 ,C435_=_C444 ,C435_=_C445 ,C435_=_C446 ,C435_=_C447 ,\nC435_=_C448 ,C435_=_C449 ,C435_=_C450 ,C435_=_C452 ,C435_=_C453 ,C435_=_C455 ,\nC435_=_C456 ,C435_=_C457 ,C435_=_C458 ,C435_=_C459 ,C435_=_C460 ,C436_=_C437 ,\nC436_=_C438 ,C436_=_C439 ,C436_=_C440 ,C436_=_C442 ,C436_=_C443 ,C436_=_C444 ,\nC436_=_C445 ,C436_=_C446 ,C436_=_C447 ,C436_=_C448 ,C436_=_C449 ,C436_=_C450 ,\nC436_=_C452 ,C436_=_C453 ,C436_=_C455 ,C436_=_C456 ,C436_=_C457 ,C436_=_C458 ,\nC436_=_C459 ,C436_=_C460 ,C437_=_C438 ,C437_=_C439 ,C437_=_C440 ,C437_=_C442 ,\nC437_=_C443 ,C437_=_C444 ,C437_=_C445 ,C437_=_C446 ,C437_=_C447 ,C437_=_C448 ,\nC437_=_C449 ,C437_=_C450 ,C437_=_C452 ,C437_=_C453 ,C437_=_C455 ,C437_=_C456 ,\nC437_=_C457 ,C437_=_C458 ,C437_=_C459 ,C437_=_C460 ,C437_=_C1686 ,C438_=_C439 ,\nC438_=_C440 ,C438_=_C442 ,C438_=_C443 ,C438_=_C444 ,C438_=_C445 ,C438_=_C446 ,\nC438_=_C447 ,C438_=_C448 ,C438_=_C449 ,C438_=_C450 ,C438_=_C452 ,C438_=_C453 ,\nC438_=_C455 ,C438_=_C456 ,C438_=_C457 ,C438_=_C458 ,C438_=_C459 ,C438_=_C460 ,\nC438_=_C1746 ,C438_=_C1750 ,C438_=_C1761 ,C439_=_C440 ,C439_=_C442 ,C439_=_C443 ,\nC439_=_C444 ,C439_=_C445 ,C439_=_C446 ,C439_=_C447 ,C439_=_C448 ,C439_=_C449 ,\nC439_=_C450 ,C439_=_C452 ,C439_=_C453 ,C439_=_C455 ,C439_=_C456 ,C439_=_C457 ,\nC439_=_C458 ,C439_=_C459 ,C439_=_C460 ,C439_=_C1842 ,C440_=_C442 ,C440_=_C443 ,\nC440_=_C444 ,C440_=_C445 ,C440_=_C446 ,C440_=_C447 ,C440_=_C448 ,C440_=_C449 ,\nC440_=_C450 ,C440_=_C452 ,C440_=_C453 ,C440_=_C455 ,C440_=_C456 ,C440_=_C457 ,\nC440_=_C458 ,C440_=_C459 ,C440_=_C460 ,C442_=_C443 ,C442_=_C444 ,C442_=_C445 ,\nC442_=_C446 ,C442_=_C447 ,C442_=_C448 ,C442_=_C449 ,C442_=_C450 ,C442_=_C452 ,\nC442_=_C453 ,C442_=_C455 ,C442_=_C456 ,C442_=_C457 ,C442_=_C458 ,C442_=_C459 ,\nC442_=_C460 ,C443_=_C444 ,C443_=_C445 ,C443_=_C446 ,C443_=_C447 ,C443_=_C448 ,\nC443_=_C449 ,C443_=_C450 ,C443_=_C452 ,C443_=_C453 ,C443_=_C455 ,C443_=_C456 ,\nC443_=_C457 ,C443_=_C458 ,C443_=_C459 ,C443_=_C460 ,C443_=_C2082 ,C443_=_C2516 ,\nC443_=_C2522 ,C444_=_C445 ,C444_=_C446 ,C444_=_C447 ,C444_=_C448 ,C444_=_C449 ,\nC444_=_C450 ,C444_=_C452 ,C444_=_C453 ,C444_=_C455 ,C444_=_C456 ,C444_=_C457 ,\nC444_=_C458 ,C444_=_C459 ,C444_=_C460 ,C445_=_C446 ,C445_=_C447 ,C445_=_C448 ,\nC445_=_C449 ,C445_=_C450 ,C445_=_C452 ,C445_=_C453 ,C445_=_C455 ,C445_=_C456 ,\nC445_=_C457 ,C445_=_C458 ,C445_=_C459 ,C445_=_C460 ,C445_=_C2761 ,C446_=_C447 ,\nC446_=_C448 ,C446_=_C449 ,C446_=_C450 ,C446_=_C452 ,C446_=_C453 ,C446_=_C455 ,\nC446_=_C456 ,C446_=_C457 ,C446_=_C458 ,C446_=_C459 ,C446_=_C460 ,C446_=_C2887 ,\nC447_=_C448 ,C447_=_C449 ,C447_=_C450 ,C447_=_C452 ,C447_=_C453 ,C447_=_C455 ,\nC447_=_C456 ,C447_=_C457 ,C447_=_C458 ,C447_=_C459 ,C447_=_C460 ,C448_=_C449 ,\nC448_=_C450 ,C448_=_C452 ,C448_=_C453 ,C448_=_C455 ,C448_=_C456 ,C448_=_C457 ,\nC448_=_C458 ,C448_=_C459 ,C448_=_C460 ,C448_=_C3214 ,C448_=_C3217 ,C449_=_C450 ,\nC449_=_C452 ,C449_=_C453 ,C449_=_C455 ,C449_=_C456 ,C449_=_C457 ,C449_=_C458 ,\nC449_=_C459 ,C449_=_C460 ,C449_=_C3304 ,C450_=_C452 ,C450_=_C453 ,C450_=_C455 ,\nC450_=_C456 ,C450_=_C457 ,C450_=_C458 ,C450_=_C459 ,C450_=_C460 ,C450_=_C2086 ,\nC450_=_C3348 ,C450_=_C3355 ,C452_=_C453 ,C452_=_C455 ,C452_=_C456 ,C452_=_C457 ,\nC452_=_C458 ,C452_=_C459 ,C452_=_C460 ,C452_=_C2089 ,C452_=_C3392 ,C452_=_C3530 ,\nC453_=_C455 ,C453_=_C456 ,C453_=_C457 ,C453_=_C458 ,C453_=_C459 ,C453_=_C460 ,\nC453_=_C2094 ,C453_=_C3394 ,C453_=_C3831 ,C455_=_C456 ,C455_=_C457 ,C455_=_C458 ,\nC455_=_C459 ,C455_=_C460 ,C455_=_C3396 ,C456_=_C457 ,C456_=_C458 ,C456_=_C459 ,\nC456_=_C460 ,C457_=_C458 ,C457_=_C459 ,C457_=_C460 ,C457_=_C2097 ,C457_=_C3399 ,\nC458_=_C459 ,C458_=_C460 ,C459_=_C460 ,C460_=_C2100 ,C460_=_C3400 ,C460_=_C3890 ,\nC511_=_C938 ,C511_=_C1385 ,C511_=_C1583 ,C511_=_C1761 ,C511_=_C1889 ,C511_=_C2522 ,\nC511_=_C2539 ,C511_=_C2712 ,C511_=_C2856 ,C511_=_C3217 ,C511_=_C3355 ,C511_=_C3462 ,\nC511_=_C3530 ,C511_=_C3542 ,C511_=_C3735 ,C511_=_C3757 ,C511_=_C3831 ,C511_=_C3886 ,\nC511_=_C3887 ,C511_=_C3888 ,C511_=_C3889 ,C511_=_C3890 ,C754_=_C832 ,C754_=_C1487 ,\nC754_=_C1686 ,C754_=_C1750 ,C754_=_C1842 ,C754_=_C2499 ,C754_=_C2516 ,C754_=_C2671 ,\nC754_=_C2761 ,C754_=_C2887 ,C754_=_C3214 ,C754_=_C3304 ,C754_=_C3348 ,C754_=_C3392 ,\nC754_=_C3393 ,C754_=_C3394 ,C754_=_C3396 ,C754_=_C3397 ,C754_=_C3398 ,C754_=_C3399 ,\nC754_=_C3400 ,C754_=_C3401 ,C832_=_C1487 ,C832_=_C1686 ,C832_=_C1750 ,C832_=_C1842 ,\nC832_=_C2499 ,C832_=_C2516 ,C832_=_C2671 ,C832_=_C2761 ,C832_=_C2887 ,C832_=_C3214 ,\nC832_=_C3304 ,C832_=_C3348 ,C832_=_C3392 ,C832_=_C3393 ,C832_=_C3394 ,C832_=_C3396 ,\nC832_=_C3397 ,C832_=_C3398 ,C832_=_C3399 ,C832_=_C3400 ,C832_=_C3401 ,C878_=_C1371 ,\nC878_=_C1569 ,C878_=_C1746 ,C878_=_C2081 ,C878_=_C2082 ,C878_=_C2083 ,C878_=_C2084 ,\nC878_=_C2085 ,C878_=_C2086 ,C878_=_C2088 ,C878_=_C2089 ,C878_=_C2090 ,C878_=_C2091 ,\nC878_=_C2092 ,C878_=_C2093 ,C878_=_C2094 ,C878_=_C2096 ,C878_=_C2097 ,C878_=_C2098 ,\nC878_=_C2099 ,C878_=_C2100 ,C878_=_C2101 ,C938_=_C1385 ,C938_=_C1583 ,C938_=_C1761 ,\nC938_=_C1889 ,C938_=_C2522 ,C938_=_C2539 ,C938_=_C2712 ,C938_=_C2856 ,C938_=_C3217 ,\nC938_=_C3355 ,C938_=_C3462 ,C938_=_C3530 ,C938_=_C3542 ,C938_=_C3735 ,C938_=_C3757 ,\nC938_=_C3831 ,C938_=_C3886 ,C938_=_C3887 ,C938_=_C3888 ,C938_=_C3889 ,C938_=_C3890 ,\nC1371_=_C1385 ,C1371_=_C1569 ,C1371_=_C1746 ,C1371_=_C2081 ,C1371_=_C2082 ,C1371_=_C2083 ,\nC1371_=_C2084 ,C1371_=_C2085 ,C1371_=_C2086 ,C1371_=_C2088 ,C1371_=_C2089 ,C1371_=_C2090 ,\nC1371_=_C2091 ,C1371_=_C2092 ,C1371_=_C2093 ,C1371_=_C2094 ,C1371_=_C2096 ,C1371_=_C2097 ,\nC1371_=_C2098 ,C1371_=_C2099 ,C1371_=_C2100 ,C1371_=_C2101 ,C1385_=_C1583 ,C1385_=_C1761 ,\nC1385_=_C1889 ,C1385_=_C2522 ,C1385_=_C2539 ,C1385_=_C2712 ,C1385_=_C2856 ,C1385_=_C3217 ,\nC1385_=_C3355 ,C1385_=_C3462 ,C1385_=_C3530 ,C1385_=_C3542 ,C1385_=_C3735 ,C1385_=_C3757 ,\nC1385_=_C3831 ,C1385_=_C3886 ,C1385_=_C3887 ,C1385_=_C3888 ,C1385_=_C3889 ,C1385_=_C3890 ,\nC1487_=_C1686 ,C1487_=_C1750 ,C1487_=_C1842 ,C1487_=_C2499 ,C1487_=_C2516 ,C1487_=_C2671 ,\nC1487_=_C2761 ,C1487_=_C2887 ,C1487_=_C3214 ,C1487_=_C3304 ,C1487_=_C3348 ,C1487_=_C3392 ,\nC1487_=_C3393 ,C1487_=_C3394 ,C1487_=_C3396 ,C1487_=_C3397 ,C1487_=_C3398 ,C1487_=_C3399 ,\nC1487_=_C3400 ,C1487_=_C3401 ,C1569_=_C1583 ,C1569_=_C1746 ,C1569_=_C2081 ,C1569_=_C2082 ,\nC1569_=_C2083 ,C1569_=_C2084 ,C1569_=_C2085 ,C1569_=_C2086 ,C1569_=_C2088 ,C1569_=_C2089 ,\nC1569_=_C2090 ,C1569_=_C2091 ,C1569_=_C2092 ,C1569_=_C2093 ,C1569_=_C2094 ,C1569_=_C2096 ,\nC1569_=_C2097 ,C1569_=_C2098 ,C1569_=_C2099 ,C1569_=_C2100 ,C1569_=_C2101 ,C1583_=_C1761 ,\nC1583_=_C1889 ,C1583_=_C2522 ,C1583_=_C2539 ,C1583_=_C2712 ,C1583_=_C2856 ,C1583_=_C3217 ,\nC1583_=_C3355 ,C1583_=_C3462 ,C1583_=_C3530 ,C1583_=_C3542 ,C1583_=_C3735 ,C1583_=_C3757 ,\nC1583_=_C3831 ,C1583_=_C3886 ,C1583_=_C3887 ,C1583_=_C3888 ,C1583_=_C3889 ,C1583_=_C3890 ,\nC1686_=_C1750 ,C1686_=_C1842 ,C1686_=_C2499 ,C1686_=_C2516 ,C1686_=_C2671 ,C1686_=_C2761 ,\nC1686_=_C2887 ,C1686_=_C3214 ,C1686_=_C3304 ,C1686_=_C3348 ,C1686_=_C3392 ,C1686_=_C3393 ,\nC1686_=_C3394 ,C1686_=_C3396 ,C1686_=_C3397 ,C1686_=_C3398 ,C1686_=_C3399 ,C1686_=_C3400 ,\nC1686_=_C3401 ,C1746_=_C1750 ,C1746_=_C1761 ,C1746_=_C2081 ,C1746_=_C2082 ,C1746_=_C2083 ,\nC1746_=_C2084 ,C1746_=_C2085 ,C1746_=_C2086 ,C1746_=_C2088 ,C1746_=_C2089 ,C1746_=_C2090 ,\nC1746_=_C2091 ,C1746_=_C2092 ,C1746_=_C2093 ,C1746_=_C2094 ,C1746_=_C2096 ,C1746_=_C2097 ,\nC1746_=_C2098 ,C1746_=_C2099 ,C1746_=_C2100 ,C1746_=_C2101 ,C1750_=_C1761 ,C1750_=_C1842 ,\nC1750_=_C2499 ,C1750_=_C2516 ,C1750_=_C2671 ,C1750_=_C2761 ,C1750_=_C2887 ,C1750_=_C3214 ,\nC1750_=_C3304 ,C1750_=_C3348 ,C1750_=_C3392 ,C1750_=_C3393 ,C1750_=_C3394 ,C1750_=_C3396 ,\nC1750_=_C3397 ,C1750_=_C3398 ,C1750_=_C3399 ,C1750_=_C3400 ,C1750_=_C3401 ,C1761_=_C1889 ,\nC1761_=_C2522 ,C1761_=_C2539 ,C1761_=_C2712 ,C1761_=_C2856 ,C1761_=_C3217 ,C1761_=_C3355 ,\nC1761_=_C3462 ,C1761_=_C3530 ,C1761_=_C3542 ,C1761_=_C3735 ,C1761_=_C3757 ,C1761_=_C3831 ,\nC1761_=_C3886 ,C1761_=_C3887 ,C1761_=_C3888 ,C1761_=_C3889 ,C1761_=_C3890 ,C1842_=_C2499 ,\nC1842_=_C2516 ,C1842_=_C2671 ,C1842_=_C2761 ,C1842_=_C2887 ,C1842_=_C3214 ,C1842_=_C3304 ,\nC1842_=_C3348 ,C1842_=_C3392 ,C1842_=_C3393 ,C1842_=_C3394 ,C1842_=_C3396 ,C1842_=_C3397 ,\nC1842_=_C3398 ,C1842_=_C3399 ,C1842_=_C3400 ,C1842_=_C3401 ,C1889_=_C2522 ,C1889_=_C2539 ,\nC1889_=_C2712 ,C1889_=_C2856 ,C1889_=_C3217 ,C1889_=_C3355 ,C1889_=_C3462 ,C1889_=_C3530 ,\nC1889_=_C3542 ,C1889_=_C3735 ,C1889_=_C3757 ,C1889_=_C3831 ,C1889_=_C3886 ,C1889_=_C3887 ,\nC1889_=_C3888 ,C1889_=_C3889 ,C1889_=_C3890 ,C2081_=_C2082 ,C2081_=_C2083 ,C2081_=_C2084 ,\nC2081_=_C2085 ,C2081_=_C2086 ,C2081_=_C2088 ,C2081_=_C2089 ,C2081_=_C2090 ,C2081_=_C2091 ,\nC2081_=_C2092 ,C2081_=_C2093 ,C2081_=_C2094 ,C2081_=_C2096 ,C2081_=_C2097 ,C2081_=_C2098 ,\nC2081_=_C2099 ,C2081_=_C2100 ,C2081_=_C2101 ,C2082_=_C2083 ,C2082_=_C2084 ,C2082_=_C2085 ,\nC2082_=_C2086 ,C2082_=_C2088 ,C2082_=_C2089 ,C2082_=_C2090 ,C2082_=_C2091 ,C2082_=_C2092 ,\nC2082_=_C2093 ,C2082_=_C2094 ,C2082_=_C2096 ,C2082_=_C2097</w:t>
      </w:r>
    </w:p>
    <w:p>
      <w:pPr>
        <w:pStyle w:val="PreformattedText"/>
        <w:bidi w:val="0"/>
        <w:spacing w:before="0" w:after="0"/>
        <w:jc w:val="left"/>
        <w:rPr/>
      </w:pPr>
      <w:r>
        <w:rPr/>
        <w:t xml:space="preserve"> </w:t>
      </w:r>
      <w:r>
        <w:rPr/>
        <w:t>,C2082_=_C2098 ,C2082_=_C2099 ,\nC2082_=_C2100 ,C2082_=_C2101 ,C2082_=_C2516 ,C2082_=_C2522 ,C2083_=_C2084 ,C2083_=_C2085 ,\nC2083_=_C2086 ,C2083_=_C2088 ,C2083_=_C2089 ,C2083_=_C2090 ,C2083_=_C2091 ,C2083_=_C2092 ,\nC2083_=_C2093 ,C2083_=_C2094 ,C2083_=_C2096 ,C2083_=_C2097 ,C2083_=_C2098 ,C2083_=_C2099 ,\nC2083_=_C2100 ,C2083_=_C2101 ,C2083_=_C2539 ,C2084_=_C2085 ,C2084_=_C2086 ,C2084_=_C2088 ,\nC2084_=_C2089 ,C2084_=_C2090 ,C2084_=_C2091 ,C2084_=_C2092 ,C2084_=_C2093 ,C2084_=_C2094 ,\nC2084_=_C2096 ,C2084_=_C2097 ,C2084_=_C2098 ,C2084_=_C2099 ,C2084_=_C2100 ,C2084_=_C2101 ,\nC2085_=_C2086 ,C2085_=_C2088 ,C2085_=_C2089 ,C2085_=_C2090 ,C2085_=_C2091 ,C2085_=_C2092 ,\nC2085_=_C2093 ,C2085_=_C2094 ,C2085_=_C2096 ,C2085_=_C2097 ,C2085_=_C2098 ,C2085_=_C2099 ,\nC2085_=_C2100 ,C2085_=_C2101 ,C2086_=_C2088 ,C2086_=_C2089 ,C2086_=_C2090 ,C2086_=_C2091 ,\nC2086_=_C2092 ,C2086_=_C2093 ,C2086_=_C2094 ,C2086_=_C2096 ,C2086_=_C2097 ,C2086_=_C2098 ,\nC2086_=_C2099 ,C2086_=_C2100 ,C2086_=_C2101 ,C2086_=_C3348 ,C2086_=_C3355 ,C2088_=_C2089 ,\nC2088_=_C2090 ,C2088_=_C2091 ,C2088_=_C2092 ,C2088_=_C2093 ,C2088_=_C2094 ,C2088_=_C2096 ,\nC2088_=_C2097 ,C2088_=_C2098 ,C2088_=_C2099 ,C2088_=_C2100 ,C2088_=_C2101 ,C2088_=_C3462 ,\nC2089_=_C2090 ,C2089_=_C2091 ,C2089_=_C2092 ,C2089_=_C2093 ,C2089_=_C2094 ,C2089_=_C2096 ,\nC2089_=_C2097 ,C2089_=_C2098 ,C2089_=_C2099 ,C2089_=_C2100 ,C2089_=_C2101 ,C2089_=_C3392 ,\nC2089_=_C3530 ,C2090_=_C2091 ,C2090_=_C2092 ,C2090_=_C2093 ,C2090_=_C2094 ,C2090_=_C2096 ,\nC2090_=_C2097 ,C2090_=_C2098 ,C2090_=_C2099 ,C2090_=_C2100 ,C2090_=_C2101 ,C2090_=_C3542 ,\nC2091_=_C2092 ,C2091_=_C2093 ,C2091_=_C2094 ,C2091_=_C2096 ,C2091_=_C2097 ,C2091_=_C2098 ,\nC2091_=_C2099 ,C2091_=_C2100 ,C2091_=_C2101 ,C2092_=_C2093 ,C2092_=_C2094 ,C2092_=_C2096 ,\nC2092_=_C2097 ,C2092_=_C2098 ,C2092_=_C2099 ,C2092_=_C2100 ,C2092_=_C2101 ,C2092_=_C3735 ,\nC2093_=_C2094 ,C2093_=_C2096 ,C2093_=_C2097 ,C2093_=_C2098 ,C2093_=_C2099 ,C2093_=_C2100 ,\nC2093_=_C2101 ,C2093_=_C3757 ,C2094_=_C2096 ,C2094_=_C2097 ,C2094_=_C2098 ,C2094_=_C2099 ,\nC2094_=_C2100 ,C2094_=_C2101 ,C2094_=_C3394 ,C2094_=_C3831 ,C2096_=_C2097 ,C2096_=_C2098 ,\nC2096_=_C2099 ,C2096_=_C2100 ,C2096_=_C2101 ,C2097_=_C2098 ,C2097_=_C2099 ,C2097_=_C2100 ,\nC2097_=_C2101 ,C2097_=_C3399 ,C2098_=_C2099 ,C2098_=_C2100 ,C2098_=_C2101 ,C2098_=_C3888 ,\nC2099_=_C2100 ,C2099_=_C2101 ,C2099_=_C3889 ,C2100_=_C2101 ,C2100_=_C3400 ,C2100_=_C3890 ,\nC2499_=_C2516 ,C2499_=_C2671 ,C2499_=_C2761 ,C2499_=_C2887 ,C2499_=_C3214 ,C2499_=_C3304 ,\nC2499_=_C3348 ,C2499_=_C3392 ,C2499_=_C3393 ,C2499_=_C3394 ,C2499_=_C3396 ,C2499_=_C3397 ,\nC2499_=_C3398 ,C2499_=_C3399 ,C2499_=_C3400 ,C2499_=_C3401 ,C2516_=_C2522 ,C2516_=_C2671 ,\nC2516_=_C2761 ,C2516_=_C2887 ,C2516_=_C3214 ,C2516_=_C3304 ,C2516_=_C3348 ,C2516_=_C3392 ,\nC2516_=_C3393 ,C2516_=_C3394 ,C2516_=_C3396 ,C2516_=_C3397 ,C2516_=_C3398 ,C2516_=_C3399 ,\nC2516_=_C3400 ,C2516_=_C3401 ,C2522_=_C2539 ,C2522_=_C2712 ,C2522_=_C2856 ,C2522_=_C3217 ,\nC2522_=_C3355 ,C2522_=_C3462 ,C2522_=_C3530 ,C2522_=_C3542 ,C2522_=_C3735 ,C2522_=_C3757 ,\nC2522_=_C3831 ,C2522_=_C3886 ,C2522_=_C3887 ,C2522_=_C3888 ,C2522_=_C3889 ,C2522_=_C3890 ,\nC2539_=_C2712 ,C2539_=_C2856 ,C2539_=_C3217 ,C2539_=_C3355 ,C2539_=_C3462 ,C2539_=_C3530 ,\nC2539_=_C3542 ,C2539_=_C3735 ,C2539_=_C3757 ,C2539_=_C3831 ,C2539_=_C3886 ,C2539_=_C3887 ,\nC2539_=_C3888 ,C2539_=_C3889 ,C2539_=_C3890 ,C2671_=_C2761 ,C2671_=_C2887 ,C2671_=_C3214 ,\nC2671_=_C3304 ,C2671_=_C3348 ,C2671_=_C3392 ,C2671_=_C3393 ,C2671_=_C3394 ,C2671_=_C3396 ,\nC2671_=_C3397 ,C2671_=_C3398 ,C2671_=_C3399 ,C2671_=_C3400 ,C2671_=_C3401 ,C2712_=_C2856 ,\nC2712_=_C3217 ,C2712_=_C3355 ,C2712_=_C3462 ,C2712_=_C3530 ,C2712_=_C3542 ,C2712_=_C3735 ,\nC2712_=_C3757 ,C2712_=_C3831 ,C2712_=_C3886 ,C2712_=_C3887 ,C2712_=_C3888 ,C2712_=_C3889 ,\nC2712_=_C3890 ,C2761_=_C2887 ,C2761_=_C3214 ,C2761_=_C3304 ,C2761_=_C3348 ,C2761_=_C3392 ,\nC2761_=_C3393 ,C2761_=_C3394 ,C2761_=_C3396 ,C2761_=_C3397 ,C2761_=_C3398 ,C2761_=_C3399 ,\nC2761_=_C3400 ,C2761_=_C3401 ,C2856_=_C3217 ,C2856_=_C3355 ,C2856_=_C3462 ,C2856_=_C3530 ,\nC2856_=_C3542 ,C2856_=_C3735 ,C2856_=_C3757 ,C2856_=_C3831 ,C2856_=_C3886 ,C2856_=_C3887 ,\nC2856_=_C3888 ,C2856_=_C3889 ,C2856_=_C3890 ,C2887_=_C3214 ,C2887_=_C3304 ,C2887_=_C3348 ,\nC2887_=_C3392 ,C2887_=_C3393 ,C2887_=_C3394 ,C2887_=_C3396 ,C2887_=_C3397 ,C2887_=_C3398 ,\nC2887_=_C3399 ,C2887_=_C3400 ,C2887_=_C3401 ,C3214_=_C3217 ,C3214_=_C3304 ,C3214_=_C3348 ,\nC3214_=_C3392 ,C3214_=_C3393 ,C3214_=_C3394 ,C3214_=_C3396 ,C3214_=_C3397 ,C3214_=_C3398 ,\nC3214_=_C3399 ,C3214_=_C3400 ,C3214_=_C3401 ,C3217_=_C3355 ,C3217_=_C3462 ,C3217_=_C3530 ,\nC3217_=_C3542 ,C3217_=_C3735 ,C3217_=_C3757 ,C3217_=_C3831 ,C3217_=_C3886 ,C3217_=_C3887 ,\nC3217_=_C3888 ,C3217_=_C3889 ,C3217_=_C3890 ,C3304_=_C3348 ,C3304_=_C3392 ,C3304_=_C3393 ,\nC3304_=_C3394 ,C3304_=_C3396 ,C3304_=_C3397 ,C3304_=_C3398 ,C3304_=_C3399 ,C3304_=_C3400 ,\nC3304_=_C3401 ,C3348_=_C3355 ,C3348_=_C3392 ,C3348_=_C3393 ,C3348_=_C3394 ,C3348_=_C3396 ,\nC3348_=_C3397 ,C3348_=_C3398 ,C3348_=_C3399 ,C3348_=_C3400 ,C3348_=_C3401 ,C3355_=_C3462 ,\nC3355_=_C3530 ,C3355_=_C3542 ,C3355_=_C3735 ,C3355_=_C3757 ,C3355_=_C3831 ,C3355_=_C3886 ,\nC3355_=_C3887 ,C3355_=_C3888 ,C3355_=_C3889 ,C3355_=_C3890 ,C3392_=_C3393 ,C3392_=_C3394 ,\nC3392_=_C3396 ,C3392_=_C3397 ,C3392_=_C3398 ,C3392_=_C3399 ,C3392_=_C3400 ,C3392_=_C3401 ,\nC3392_=_C3530 ,C3393_=_C3394 ,C3393_=_C3396 ,C3393_=_C3397 ,C3393_=_C3398 ,C3393_=_C3399 ,\nC3393_=_C3400 ,C3393_=_C3401 ,C3394_=_C3396 ,C3394_=_C3397 ,C3394_=_C3398 ,C3394_=_C3399 ,\nC3394_=_C3400 ,C3394_=_C3401 ,C3394_=_C3831 ,C3396_=_C3397 ,C3396_=_C3398 ,C3396_=_C3399 ,\nC3396_=_C3400 ,C3396_=_C3401 ,C3397_=_C3398 ,C3397_=_C3399 ,C3397_=_C3400 ,C3397_=_C3401 ,\nC3398_=_C3399 ,C3398_=_C3400 ,C3398_=_C3401 ,C3399_=_C3400 ,C3399_=_C3401 ,C3400_=_C3401 ,\nC3400_=_C3890 ,C3462_=_C3530 ,C3462_=_C3542 ,C3462_=_C3735 ,C3462_=_C3757 ,C3462_=_C3831 ,\nC3462_=_C3886 ,C3462_=_C3887 ,C3462_=_C3888 ,C3462_=_C3889 ,C3462_=_C3890 ,C3530_=_C3542 ,\nC3530_=_C3735 ,C3530_=_C3757 ,C3530_=_C3831 ,C3530_=_C3886 ,C3530_=_C3887 ,C3530_=_C3888 ,\nC3530_=_C3889 ,C3530_=_C3890 ,C3542_=_C3735 ,C3542_=_C3757 ,C3542_=_C3831 ,C3542_=_C3886 ,\nC3542_=_C3887 ,C3542_=_C3888 ,C3542_=_C3889 ,C3542_=_C3890 ,C3735_=_C3757 ,C3735_=_C3831 ,\nC3735_=_C3886 ,C3735_=_C3887 ,C3735_=_C3888 ,C3735_=_C3889 ,C3735_=_C3890 ,C3757_=_C3831 ,\nC3757_=_C3886 ,C3757_=_C3887 ,C3757_=_C3888 ,C3757_=_C3889 ,C3757_=_C3890 ,C3831_=_C3886 ,\nC3831_=_C3887 ,C3831_=_C3888 ,C3831_=_C3889 ,C3831_=_C3890 ,C3886_=_C3887 ,C3886_=_C3888 ,\nC3886_=_C3889 ,C3886_=_C3890 ,C3887_=_C3888 ,C3887_=_C3889 ,C3887_=_C3890 ,C3888_=_C3889 ,\nC3888_=_C3890 ,C3889_=_C3890 ,"];300[shape=box, label="id:300 level: 7\n100: C211 C231 C251 C294 C365 \nC390 C392 C437 C445 C446 C448 \nC503 C571 C600 C749 C906 C935 \nC1179 C1232 C1326 C1397 C1441 C1459 \nC1461 C1485 C1678 C1679 C1680 C1681 \nC1683 C1684 C1685 C1686 C1687 C1688 \nC1689 C1690 C1691 C1692 C1693 C1694 \nC1695 C1696 C1697 C1698 C1836 C1838 \nC1840 C1880 C2391 C2428 C2432 C2528 \nC2705 C2708 C2756 C2757 C2758 C2759 \nC2760 C2761 C2762 C2763 C2764 C2765 \nC2766 C2767 C2768 C2769 C2770 C2771 \nC2850 C2880 C2881 C2883 C2884 C2885 \nC2886 C2887 C2888 C2889 C2890 C2891 \nC2892 C2893 C2894 C2895 C3210 C3211 \nC3212 C3213 C3214 C3215 C3216 C3217 \nC3218 C3219 C3220 C3221 C3222 \n1343: C211_=_C231( C211 C231 ) C211_=_C251( C211 C251 ) C211_=_C294( C211 C294 ) C211_=_C437( C211 C437 ) C211_=_C1441( C211 C1441 ) \nC211_=_C1678( C211 C1678 ) C211_=_C1679( C211 C1679 ) C211_=_C1680( C211 C1680 ) C211_=_C1681( C211 C1681 ) C211_=_C1683( C211 C1683 ) C211_=_C1684( C211 C1684 ) \nC211_=_C1685( C211 C1685 ) C211_=_C1686( C211 C1686 ) C211_=_C1687( C211 C1687 ) C211_=_C1688( C211 C1688 ) C211_=_C1689( C211 C1689 ) C211_=_C1690( C211 C1690 ) \nC211_=_C1691( C211 C1691 ) C211_=_C1692( C211 C1692 ) C211_=_C1693( C211 C1693 ) C211_=_C1694( C211 C1694 ) C211_=_C1695( C211 C1695 ) C211_=_C1696( C211 C1696 ) \nC211_=_C1697( C211 C1697 ) C211_=_C1698( C211 C1698 ) C231_=_C251( C231 C251 ) C231_=_C294( C231 C294 ) C231_=_C437( C231 C437 ) C231_=_C1441( C231 C1441 ) \nC231_=_C1678( C231 C1678 ) C231_=_C1679( C231 C1679 ) C231_=_C1680( C231 C1680 ) C231_=_C1681( C231 C1681 ) C231_=_C1683( C231 C1683 ) C231_=_C1684( C231 C1684 ) \nC231_=_C1685( C231 C1685 ) C231_=_C1686( C231 C1686 ) C231_=_C1687( C231 C1687 ) C231_=_C1688( C231 C1688 ) C231_=_C1689( C231 C1689 ) C231_=_C1690( C231 C1690 ) \nC231_=_C1691( C231 C1691 ) C231_=_C1692( C231 C1692 ) C231_=_C1693( C231 C1693 ) C231_=_C1694( C231 C1694 ) C231_=_C1695( C231 C1695 ) C231_=_C1696( C231 C1696 ) \nC231_=_C1697( C231 C1697 ) C231_=_C1698( C231 C1698 ) C251_=_C294( C251 C294 ) C251_=_C437( C251 C437 ) C251_=_C1441( C251 C1441 ) C251_=_C1678( C251 C1678 ) \nC251_=_C1679( C251 C1679 ) C251_=_C1680( C251 C1680 ) C251_=_C1681( C251 C1681 ) C251_=_C1683( C251 C1683 ) C251_=_C1684( C251 C1684 ) C251_=_C1685( C251 C1685 ) \nC251_=_C1686( C251 C1686 ) C251_=_C1687( C251 C1687 ) C251_=_C1688( C251 C1688 ) C251_=_C1689( C251 C1689 ) C251_=_C1690( C251 C1690 ) C251_=_C1691( C251 C1691 ) \nC251_=_C1692( C251 C1692 ) C251_=_C1693( C251 C1693 ) C251_=_C1694( C251 C1694 ) C251_=_C1695( C251 C1695 ) C251_=_C1696( C251 C1696 ) C251_=_C1697( C251 C1697 ) \nC251_=_C1698( C251 C1698 ) C294_=_C437( C294 C437 ) C294_=_C1441( C294 C1441 ) C294_=_C1678( C294 C1678 ) C294_=_C1679( C294 C1679 ) C294_=_C1680( C294 C1680 ) \nC294_=_C1681( C294 C1681 ) C294_=_C1683( C294 C1683 ) C294_=_C1684( C294 C1684 ) C294_=_C1685( C294 C1685 ) C294_=_C1686( C294 C1686 ) C294_=_C1687( C294 C1687 ) \nC294_=_C1688( C294 C1688 ) C294_=_C1689( C294 C1689 ) C294_=_C1690( C294 C1690 ) C294_=_C1691( C294 C1691 ) C294_=_C1692( C294 C1692 ) C294_=_C1693( C294 C1693 ) \nC294_=_C1694( C294 C1694 ) C294_=_C1695( C294 C1695 ) C294_=_C1696( C294 C1696 ) C294_=_C1697( C294 C1697 ) C294_=_C1698( C294 C1698</w:t>
      </w:r>
    </w:p>
    <w:p>
      <w:pPr>
        <w:pStyle w:val="PreformattedText"/>
        <w:bidi w:val="0"/>
        <w:spacing w:before="0" w:after="0"/>
        <w:jc w:val="left"/>
        <w:rPr/>
      </w:pPr>
      <w:r>
        <w:rPr/>
        <w:t xml:space="preserve"> </w:t>
      </w:r>
      <w:r>
        <w:rPr/>
        <w:t>) C365_=_C390( C365 C390 ) \nC365_=_C446( C365 C446 ) C365_=_C571( C365 C571 ) C365_=_C906( C365 C906 ) C365_=_C1397( C365 C1397 ) C365_=_C1683( C365 C1683 ) C365_=_C1838( C365 C1838 ) \nC365_=_C2428( C365 C2428 ) C365_=_C2705( C365 C2705 ) C365_=_C2756( C365 C2756 ) C365_=_C2880( C365 C2880 ) C365_=_C2881( C365 C2881 ) C365_=_C2883( C365 C2883 ) \nC365_=_C2884( C365 C2884 ) C365_=_C2885( C365 C2885 ) C365_=_C2886( C365 C2886 ) C365_=_C2887( C365 C2887 ) C365_=_C2888( C365 C2888 ) C365_=_C2889( C365 C2889 ) \nC365_=_C2890( C365 C2890 ) C365_=_C2891( C365 C2891 ) C365_=_C2892( C365 C2892 ) C365_=_C2893( C365 C2893 ) C365_=_C2894( C365 C2894 ) C365_=_C2895( C365 C2895 ) \nC390_=_C392( C390 C392 ) C390_=_C446( C390 C446 ) C390_=_C571( C390 C571 ) C390_=_C906( C390 C906 ) C390_=_C1397( C390 C1397 ) C390_=_C1683( C390 C1683 ) \nC390_=_C1838( C390 C1838 ) C390_=_C2428( C390 C2428 ) C390_=_C2705( C390 C2705 ) C390_=_C2756( C390 C2756 ) C390_=_C2880( C390 C2880 ) C390_=_C2881( C390 C2881 ) \nC390_=_C2883( C390 C2883 ) C390_=_C2884( C390 C2884 ) C390_=_C2885( C390 C2885 ) C390_=_C2886( C390 C2886 ) C390_=_C2887( C390 C2887 ) C390_=_C2888( C390 C2888 ) \nC390_=_C2889( C390 C2889 ) C390_=_C2890( C390 C2890 ) C390_=_C2891( C390 C2891 ) C390_=_C2892( C390 C2892 ) C390_=_C2893( C390 C2893 ) C390_=_C2894( C390 C2894 ) \nC390_=_C2895( C390 C2895 ) C392_=_C448( C392 C448 ) C392_=_C503( C392 C503 ) C392_=_C935( C392 C935 ) C392_=_C1232( C392 C1232 ) C392_=_C1461( C392 C1461 ) \nC392_=_C1684( C392 C1684 ) C392_=_C1840( C392 C1840 ) C392_=_C1880( C392 C1880 ) C392_=_C2432( C392 C2432 ) C392_=_C2708( C392 C2708 ) C392_=_C2758( C392 C2758 ) \nC392_=_C2850( C392 C2850 ) C392_=_C3210( C392 C3210 ) C392_=_C3211( C392 C3211 ) C392_=_C3212( C392 C3212 ) C392_=_C3213( C392 C3213 ) C392_=_C3214( C392 C3214 ) \nC392_=_C3215( C392 C3215 ) C392_=_C3216( C392 C3216 ) C392_=_C3217( C392 C3217 ) C392_=_C3218( C392 C3218 ) C392_=_C3219( C392 C3219 ) C392_=_C3220( C392 C3220 ) \nC392_=_C3221( C392 C3221 ) C392_=_C3222( C392 C3222 ) C437_=_C445( C437 C445 ) C437_=_C446( C437 C446 ) C437_=_C448( C437 C448 ) C437_=_C1441( C437 C1441 ) \nC437_=_C1678( C437 C1678 ) C437_=_C1679( C437 C1679 ) C437_=_C1680( C437 C1680 ) C437_=_C1681( C437 C1681 ) C437_=_C1683( C437 C1683 ) C437_=_C1684( C437 C1684 ) \nC437_=_C1685( C437 C1685 ) C437_=_C1686( C437 C1686 ) C437_=_C1687( C437 C1687 ) C437_=_C1688( C437 C1688 ) C437_=_C1689( C437 C1689 ) C437_=_C1690( C437 C1690 ) \nC437_=_C1691( C437 C1691 ) C437_=_C1692( C437 C1692 ) C437_=_C1693( C437 C1693 ) C437_=_C1694( C437 C1694 ) C437_=_C1695( C437 C1695 ) C437_=_C1696( C437 C1696 ) \nC437_=_C1697( C437 C1697 ) C437_=_C1698( C437 C1698 ) C445_=_C446( C445 C446 ) C445_=_C448( C445 C448 ) C445_=_C600( C445 C600 ) C445_=_C749( C445 C749 ) \nC445_=_C1179( C445 C1179 ) C445_=_C1326( C445 C1326 ) C445_=_C1459( C445 C1459 ) C445_=_C1485( C445 C1485 ) C445_=_C1836( C445 C1836 ) C445_=_C2391( C445 C2391 ) \nC445_=_C2528( C445 C2528 ) C445_=_C2756( C445 C2756 ) C445_=_C2757( C445 C2757 ) C445_=_C2758( C445 C2758 ) C445_=_C2759( C445 C2759 ) C445_=_C2760( C445 C2760 ) \nC445_=_C2761( C445 C2761 ) C445_=_C2762( C445 C2762 ) C445_=_C2763( C445 C2763 ) C445_=_C2764( C445 C2764 ) C445_=_C2765( C445 C2765 ) C445_=_C2766( C445 C2766 ) \nC445_=_C2767( C445 C2767 ) C445_=_C2768( C445 C2768 ) C445_=_C2769( C445 C2769 ) C445_=_C2770( C445 C2770 ) C445_=_C2771( C445 C2771 ) C446_=_C448( C446 C448 ) \nC446_=_C571( C446 C571 ) C446_=_C906( C446 C906 ) C446_=_C1397( C446 C1397 ) C446_=_C1683( C446 C1683 ) C446_=_C1838( C446 C1838 ) C446_=_C2428( C446 C2428 ) \nC446_=_C2705( C446 C2705 ) C446_=_C2756( C446 C2756 ) C446_=_C2880( C446 C2880 ) C446_=_C2881( C446 C2881 ) C446_=_C2883( C446 C2883 ) C446_=_C2884( C446 C2884 ) \nC446_=_C2885( C446 C2885 ) C446_=_C2886( C446 C2886 ) C446_=_C2887( C446 C2887 ) C446_=_C2888( C446 C2888 ) C446_=_C2889( C446 C2889 ) C446_=_C2890( C446 C2890 ) \nC446_=_C2891( C446 C2891 ) C446_=_C2892( C446 C2892 ) C446_=_C2893( C446 C2893 ) C446_=_C2894( C446 C2894 ) C446_=_C2895( C446 C2895 ) C448_=_C503( C448 C503 ) \nC448_=_C935( C448 C935 ) C448_=_C1232( C448 C1232 ) C448_=_C1461( C448 C1461 ) C448_=_C1684( C448 C1684 ) C448_=_C1840( C448 C1840 ) C448_=_C1880( C448 C1880 ) \nC448_=_C2432( C448 C2432 ) C448_=_C2708( C448 C2708 ) C448_=_C2758( C448 C2758 ) C448_=_C2850( C448 C2850 ) C448_=_C3210( C448 C3210 ) C448_=_C3211( C448 C3211 ) \nC448_=_C3212( C448 C3212 ) C448_=_C3213( C448 C3213 ) C448_=_C3214( C448 C3214 ) C448_=_C3215( C448 C3215 ) C448_=_C3216( C448 C3216 ) C448_=_C3217( C448 C3217 ) \nC448_=_C3218( C448 C3218 ) C448_=_C3219( C448 C3219 ) C448_=_C3220( C448 C3220 ) C448_=_C3221( C448 C3221 ) C448_=_C3222( C448 C3222 ) C503_=_C935( C503 C935 ) \nC503_=_C1232( C503 C1232 ) C503_=_C1461( C503 C1461 ) C503_=_C1684( C503 C1684 ) C503_=_C1840( C503 C1840 ) C503_=_C1880( C503 C1880 ) C503_=_C2432( C503 C2432 ) \nC503_=_C2708( C503 C2708 ) C503_=_C2758( C503 C2758 ) C503_=_C2850( C503 C2850 ) C503_=_C3210( C503 C3210 ) C503_=_C3211( C503 C3211 ) C503_=_C3212( C503 C3212 ) \nC503_=_C3213( C503 C3213 ) C503_=_C3214( C503 C3214 ) C503_=_C3215( C503 C3215 ) C503_=_C3216( C503 C3216 ) C503_=_C3217( C503 C3217 ) C503_=_C3218( C503 C3218 ) \nC503_=_C3219( C503 C3219 ) C503_=_C3220( C503 C3220 ) C503_=_C3221( C503 C3221 ) C503_=_C3222( C503 C3222 ) C571_=_C906( C571 C906 ) C571_=_C1397( C571 C1397 ) \nC571_=_C1683( C571 C1683 ) C571_=_C1838( C571 C1838 ) C571_=_C2428( C571 C2428 ) C571_=_C2705( C571 C2705 ) C571_=_C2756( C571 C2756 ) C571_=_C2880( C571 C2880 ) \nC571_=_C2881( C571 C2881 ) C571_=_C2883( C571 C2883 ) C571_=_C2884( C571 C2884 ) C571_=_C2885( C571 C2885 ) C571_=_C2886( C571 C2886 ) C571_=_C2887( C571 C2887 ) \nC571_=_C2888( C571 C2888 ) C571_=_C2889( C571 C2889 ) C571_=_C2890( C571 C2890 ) C571_=_C2891( C571 C2891 ) C571_=_C2892( C571 C2892 ) C571_=_C2893( C571 C2893 ) \nC571_=_C2894( C571 C2894 ) C571_=_C2895( C571 C2895 ) C600_=_C749( C600 C749 ) C600_=_C1179( C600 C1179 ) C600_=_C1326( C600 C1326 ) C600_=_C1459( C600 C1459 ) \nC600_=_C1485( C600 C1485 ) C600_=_C1836( C600 C1836 ) C600_=_C2391( C600 C2391 ) C600_=_C2528( C600 C2528 ) C600_=_C2756( C600 C2756 ) C600_=_C2757( C600 C2757 ) \nC600_=_C2758( C600 C2758 ) C600_=_C2759( C600 C2759 ) C600_=_C2760( C600 C2760 ) C600_=_C2761( C600 C2761 ) C600_=_C2762( C600 C2762 ) C600_=_C2763( C600 C2763 ) \nC600_=_C2764( C600 C2764 ) C600_=_C2765( C600 C2765 ) C600_=_C2766( C600 C2766 ) C600_=_C2767( C600 C2767 ) C600_=_C2768( C600 C2768 ) C600_=_C2769( C600 C2769 ) \nC600_=_C2770( C600 C2770 ) C600_=_C2771( C600 C2771 ) C749_=_C1179( C749 C1179 ) C749_=_C1326( C749 C1326 ) C749_=_C1459( C749 C1459 ) C749_=_C1485( C749 C1485 ) \nC749_=_C1836( C749 C1836 ) C749_=_C2391( C749 C2391 ) C749_=_C2528( C749 C2528 ) C749_=_C2756( C749 C2756 ) C749_=_C2757( C749 C2757 ) C749_=_C2758( C749 C2758 ) \nC749_=_C2759( C749 C2759 ) C749_=_C2760( C749 C2760 ) C749_=_C2761( C749 C2761 ) C749_=_C2762( C749 C2762 ) C749_=_C2763( C749 C2763 ) C749_=_C2764( C749 C2764 ) \nC749_=_C2765( C749 C2765 ) C749_=_C2766( C749 C2766 ) C749_=_C2767( C749 C2767 ) C749_=_C2768( C749 C2768 ) C749_=_C2769( C749 C2769 ) C749_=_C2770( C749 C2770 ) \nC749_=_C2771( C749 C2771 ) C906_=_C1397( C906 C1397 ) C906_=_C1683( C906 C1683 ) C906_=_C1838( C906 C1838 ) C906_=_C2428( C906 C2428 ) C906_=_C2705( C906 C2705 ) \nC906_=_C2756( C906 C2756 ) C906_=_C2880( C906 C2880 ) C906_=_C2881( C906 C2881 ) C906_=_C2883( C906 C2883 ) C906_=_C2884( C906 C2884 ) C906_=_C2885( C906 C2885 ) \nC906_=_C2886( C906 C2886 ) C906_=_C2887( C906 C2887 ) C906_=_C2888( C906 C2888 ) C906_=_C2889( C906 C2889 ) C906_=_C2890( C906 C2890 ) C906_=_C2891( C906 C2891 ) \nC906_=_C2892( C906 C2892 ) C906_=_C2893( C906 C2893 ) C906_=_C2894( C906 C2894 ) C906_=_C2895( C906 C2895 ) C935_=_C1232( C935 C1232 ) C935_=_C1461( C935 C1461 ) \nC935_=_C1684( C935 C1684 ) C935_=_C1840( C935 C1840 ) C935_=_C1880( C935 C1880 ) C935_=_C2432( C935 C2432 ) C935_=_C2708( C935 C2708 ) C935_=_C2758( C935 C2758 ) \nC935_=_C2850( C935 C2850 ) C935_=_C3210( C935 C3210 ) C935_=_C3211( C935 C3211 ) C935_=_C3212( C935 C3212 ) C935_=_C3213( C935 C3213 ) C935_=_C3214( C935 C3214 ) \nC935_=_C3215( C935 C3215 ) C935_=_C3216( C935 C3216 ) C935_=_C3217( C935 C3217 ) C935_=_C3218( C935 C3218 ) C935_=_C3219( C935 C3219 ) C935_=_C3220( C935 C3220 ) \nC935_=_C3221( C935 C3221 ) C935_=_C3222( C935 C3222 ) C1179_=_C1326( C1179 C1326 ) C1179_=_C1459( C1179 C1459 ) C1179_=_C1485( C1179 C1485 ) C1179_=_C1836( C1179 C1836 ) \nC1179_=_C2391( C1179 C2391 ) C1179_=_C2528( C1179 C2528 ) C1179_=_C2756( C1179 C2756 ) C1179_=_C2757( C1179 C2757 ) C1179_=_C2758( C1179 C2758 ) C1179_=_C2759( C1179 C2759 ) \nC1179_=_C2760( C1179 C2760 ) C1179_=_C2761( C1179 C2761 ) C1179_=_C2762( C1179 C2762 ) C1179_=_C2763( C1179 C2763 ) C1179_=_C2764( C1179 C2764 ) C1179_=_C2765( C1179 C2765 ) \nC1179_=_C2766( C1179 C2766 ) C1179_=_C2767( C1179 C2767 ) C1179_=_C2768( C1179 C2768 ) C1179_=_C2769( C1179 C2769 ) C1179_=_C2770( C1179 C2770 ) C1179_=_C2771( C1179 C2771 ) \nC1232_=_C1461( C1232 C1461 ) C1232_=_C1684( C1232 C1684 ) C1232_=_C1840( C1232 C1840 ) C1232_=_C1880( C1232 C1880 ) C1232_=_C2432( C1232 C2432 ) C1232_=_C2708( C1232 C2708 ) \nC1232_=_C2758( C1232 C2758 ) C1232_=_C2850( C1232 C2850 ) C1232_=_C3210( C1232 C3210 ) C1232_=_C3211( C1232 C3211 ) C1232_=_C3212( C1232 C3212 ) C1232_=_C3213( C1232 C3213 ) \nC1232_=_C3214( C1232 C3214 ) C1232_=_C3215( C1232 C3215 ) C1232_=_C3216( C1232 C3216 ) C1232_=_C3217( C1232 C3217 ) C1232_=_C3218( C1232 C3218 ) C1232_=_C3219( C1232 C3219 ) \nC1232_=_C3220( C1232 C3220 ) C1232_=_C3221( C1232 C3221 ) C1232_=_C3222( C1232 C3222 ) C1326_=_C1459( C1326 C1459 ) C1326_=_C1485( C1326 C1485 ) C1326_=_C1836( C1326 C1836 ) \nC1326_=_C2391( C1326 C2391 ) C1326_=_C2528( C1326 C2528 ) C1326_=_C2756( C1326 C2756 ) C1326_=_C2757( C1326 C2757 ) C1326_=_C2758( C1326 C2758 ) C1326_=_C2759(</w:t>
      </w:r>
    </w:p>
    <w:p>
      <w:pPr>
        <w:pStyle w:val="PreformattedText"/>
        <w:bidi w:val="0"/>
        <w:spacing w:before="0" w:after="0"/>
        <w:jc w:val="left"/>
        <w:rPr/>
      </w:pPr>
      <w:r>
        <w:rPr/>
        <w:t xml:space="preserve"> </w:t>
      </w:r>
      <w:r>
        <w:rPr/>
        <w:t>C1326 C2759 ) \nC1326_=_C2760( C1326 C2760 ) C1326_=_C2761( C1326 C2761 ) C1326_=_C2762( C1326 C2762 ) C1326_=_C2763( C1326 C2763 ) C1326_=_C2764( C1326 C2764 ) C1326_=_C2765( C1326 C2765 ) \nC1326_=_C2766( C1326 C2766 ) C1326_=_C2767( C1326 C2767 ) C1326_=_C2768( C1326 C2768 ) C1326_=_C2769( C1326 C2769 ) C1326_=_C2770( C1326 C2770 ) C1326_=_C2771( C1326 C2771 ) \nC1397_=_C1683( C1397 C1683 ) C1397_=_C1838( C1397 C1838 ) C1397_=_C2428( C1397 C2428 ) C1397_=_C2705( C1397 C2705 ) C1397_=_C2756( C1397 C2756 ) C1397_=_C2880( C1397 C2880 ) \nC1397_=_C2881( C1397 C2881 ) C1397_=_C2883( C1397 C2883 ) C1397_=_C2884( C1397 C2884 ) C1397_=_C2885( C1397 C2885 ) C1397_=_C2886( C1397 C2886 ) C1397_=_C2887( C1397 C2887 ) \nC1397_=_C2888( C1397 C2888 ) C1397_=_C2889( C1397 C2889 ) C1397_=_C2890( C1397 C2890 ) C1397_=_C2891( C1397 C2891 ) C1397_=_C2892( C1397 C2892 ) C1397_=_C2893( C1397 C2893 ) \nC1397_=_C2894( C1397 C2894 ) C1397_=_C2895( C1397 C2895 ) C1441_=_C1678( C1441 C1678 ) C1441_=_C1679( C1441 C1679 ) C1441_=_C1680( C1441 C1680 ) C1441_=_C1681( C1441 C1681 ) \nC1441_=_C1683( C1441 C1683 ) C1441_=_C1684( C1441 C1684 ) C1441_=_C1685( C1441 C1685 ) C1441_=_C1686( C1441 C1686 ) C1441_=_C1687( C1441 C1687 ) C1441_=_C1688( C1441 C1688 ) \nC1441_=_C1689( C1441 C1689 ) C1441_=_C1690( C1441 C1690 ) C1441_=_C1691( C1441 C1691 ) C1441_=_C1692( C1441 C1692 ) C1441_=_C1693( C1441 C1693 ) C1441_=_C1694( C1441 C1694 ) \nC1441_=_C1695( C1441 C1695 ) C1441_=_C1696( C1441 C1696 ) C1441_=_C1697( C1441 C1697 ) C1441_=_C1698( C1441 C1698 ) C1459_=_C1461( C1459 C1461 ) C1459_=_C1485( C1459 C1485 ) \nC1459_=_C1836( C1459 C1836 ) C1459_=_C2391( C1459 C2391 ) C1459_=_C2528( C1459 C2528 ) C1459_=_C2756( C1459 C2756 ) C1459_=_C2757( C1459 C2757 ) C1459_=_C2758( C1459 C2758 ) \nC1459_=_C2759( C1459 C2759 ) C1459_=_C2760( C1459 C2760 ) C1459_=_C2761( C1459 C2761 ) C1459_=_C2762( C1459 C2762 ) C1459_=_C2763( C1459 C2763 ) C1459_=_C2764( C1459 C2764 ) \nC1459_=_C2765( C1459 C2765 ) C1459_=_C2766( C1459 C2766 ) C1459_=_C2767( C1459 C2767 ) C1459_=_C2768( C1459 C2768 ) C1459_=_C2769( C1459 C2769 ) C1459_=_C2770( C1459 C2770 ) \nC1459_=_C2771( C1459 C2771 ) C1461_=_C1684( C1461 C1684 ) C1461_=_C1840( C1461 C1840 ) C1461_=_C1880( C1461 C1880 ) C1461_=_C2432( C1461 C2432 ) C1461_=_C2708( C1461 C2708 ) \nC1461_=_C2758( C1461 C2758 ) C1461_=_C2850( C1461 C2850 ) C1461_=_C3210( C1461 C3210 ) C1461_=_C3211( C1461 C3211 ) C1461_=_C3212( C1461 C3212 ) C1461_=_C3213( C1461 C3213 ) \nC1461_=_C3214( C1461 C3214 ) C1461_=_C3215( C1461 C3215 ) C1461_=_C3216( C1461 C3216 ) C1461_=_C3217( C1461 C3217 ) C1461_=_C3218( C1461 C3218 ) C1461_=_C3219( C1461 C3219 ) \nC1461_=_C3220( C1461 C3220 ) C1461_=_C3221( C1461 C3221 ) C1461_=_C3222( C1461 C3222 ) C1485_=_C1836( C1485 C1836 ) C1485_=_C2391( C1485 C2391 ) C1485_=_C2528( C1485 C2528 ) \nC1485_=_C2756( C1485 C2756 ) C1485_=_C2757( C1485 C2757 ) C1485_=_C2758( C1485 C2758 ) C1485_=_C2759( C1485 C2759 ) C1485_=_C2760( C1485 C2760 ) C1485_=_C2761( C1485 C2761 ) \nC1485_=_C2762( C1485 C2762 ) C1485_=_C2763( C1485 C2763 ) C1485_=_C2764( C1485 C2764 ) C1485_=_C2765( C1485 C2765 ) C1485_=_C2766( C1485 C2766 ) C1485_=_C2767( C1485 C2767 ) \nC1485_=_C2768( C1485 C2768 ) C1485_=_C2769( C1485 C2769 ) C1485_=_C2770( C1485 C2770 ) C1485_=_C2771( C1485 C2771 ) C1678_=_C1679( C1678 C1679 ) C1678_=_C1680( C1678 C1680 ) \nC1678_=_C1681( C1678 C1681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6( C1678 C1696 ) C1678_=_C1697( C1678 C1697 ) C1678_=_C1698( C1678 C1698 ) C1678_=_C1836( C1678 C1836 ) \nC1678_=_C1838( C1678 C1838 ) C1678_=_C1840( C1678 C1840 ) C1679_=_C1680( C1679 C1680 ) C1679_=_C1681( C1679 C1681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79_=_C1694( C1679 C1694 ) C1679_=_C1695( C1679 C1695 ) C1679_=_C1696( C1679 C1696 ) \nC1679_=_C1697( C1679 C1697 ) C1679_=_C1698( C1679 C1698 ) C1680_=_C1681( C1680 C1681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1698( C1680 C1698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698( C1681 C1698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1838( C1683 C1838 ) C1683_=_C2428( C1683 C2428 ) C1683_=_C2705( C1683 C2705 ) C1683_=_C2756( C1683 C2756 ) \nC1683_=_C2880( C1683 C2880 ) C1683_=_C2881( C1683 C2881 ) C1683_=_C2883( C1683 C2883 ) C1683_=_C2884( C1683 C2884 ) C1683_=_C2885( C1683 C2885 ) C1683_=_C2886( C1683 C2886 ) \nC1683_=_C2887( C1683 C2887 ) C1683_=_C2888( C1683 C2888 ) C1683_=_C2889( C1683 C2889 ) C1683_=_C2890( C1683 C2890 ) C1683_=_C2891( C1683 C2891 ) C1683_=_C2892( C1683 C2892 ) \nC1683_=_C2893( C1683 C2893 ) C1683_=_C2894( C1683 C2894 ) C1683_=_C2895( C1683 C2895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840( C1684 C1840 ) \nC1684_=_C1880( C1684 C1880 ) C1684_=_C2432( C1684 C2432 ) C1684_=_C2708( C1684 C2708 ) C1684_=_C2758( C1684 C2758 ) C1684_=_C2850( C1684 C2850 ) C1684_=_C3210( C1684 C3210 ) \nC1684_=_C3211( C1684 C3211 ) C1684_=_C3212( C1684 C3212 ) C1684_=_C3213( C1684 C3213 ) C1684_=_C3214( C1684 C3214 ) C1684_=_C3215( C1684 C3215 ) C1684_=_C3216( C1684 C3216 ) \nC1684_=_C3217( C1684 C3217 ) C1684_=_C3218( C1684 C3218 ) C1684_=_C3219( C1684 C3219 ) C1684_=_C3220( C1684 C3220 ) C1684_=_C3221( C1684 C3221 ) C1684_=_C3222( C1684 C3222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2760( C1685 C2760 ) C1685_=_C2883( C1685 C2883 ) C1685_=_C3210( C1685 C3210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2761( C1686 C2761 ) C1686_=_C2887( C1686 C2887 ) \nC1686_=_C3214( C1686 C3214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8_=_C1689( C1688 C1689 ) C1688_=_C1690( C1688 C1690 ) C1688_=_C1691( C1688 C1691 ) C1688_=_C1692( C1688 C1692 ) C1688_=_C1693( C1688 C1693 ) C1688_=_C1694( C1688 C1694 ) \nC1688_=_C1695( C1688 C1695 ) C1688_=_C1696( C1688 C1696 ) C1688_=_C1697( C1688 C1697 ) C1688_=_C1698( C1688 C1698 ) C1689_=_C1690( C1689 C1690 ) C1689_=_C1691( C1689 C1691 ) \nC1689_=_C1692( C1689 C1692 ) C1689_=_C1693( C1689 C1693 ) C1689_=_C1694( C1689 C1694 ) C1689_=_C1695( C1689 C1695 ) C1689_=_C1696( C1689 C1696 ) C1689_=_C1697( C1689 C1697 ) \nC1689_=_C1698( C1689 C1698 ) C1690_=_C1691( C1690 C1691 ) C1690_=_C1692( C1690 C1692 ) C1690_=_C1693( C1690 C1693 ) C1690_=_C1694( C1690 C1694 ) C1690_=_C1695( C1690 C1695 ) \nC1690_=_C1696( C1690 C1696 ) C1690_=_C1697( C1690 C1697 ) C1690_=_C1698( C1690 C1698 ) C1691_=_C1692( C1691 C1692 ) C1691_=_C1693( C1691 C1693 ) C1691_=_C1694( C1691 C1694 ) \nC1691_=_C1695( C1691 C1695 ) C1691_=_C1696( C1691 C1696 ) C1691_=_C1697( C1691 C1697 ) C1691_=_C1698( C1691 C1698 ) C1692_=_C1693( C1692 C1693 ) C1692_=_C1694( C1692 C1694 ) \nC1692_=_C1695( C1692 C1695 ) C1692_=_C1696( C1692 C1696 ) C1692_=_C1697( C1692 C1697 ) C1692_=_C1698( C1692 C1698 ) C1692_=_C2767( C1692 C2767 ) C1692_=_C2890( C1692 C2890 ) \nC1692_=_C3218( C1692 C3218 )</w:t>
      </w:r>
    </w:p>
    <w:p>
      <w:pPr>
        <w:pStyle w:val="PreformattedText"/>
        <w:bidi w:val="0"/>
        <w:spacing w:before="0" w:after="0"/>
        <w:jc w:val="left"/>
        <w:rPr/>
      </w:pPr>
      <w:r>
        <w:rPr/>
        <w:t xml:space="preserve"> </w:t>
      </w:r>
      <w:r>
        <w:rPr/>
        <w:t>C1693_=_C1694( C1693 C1694 ) C1693_=_C1695( C1693 C1695 ) C1693_=_C1696( C1693 C1696 ) C1693_=_C1697( C1693 C1697 ) C1693_=_C1698( C1693 C1698 ) \nC1693_=_C2768( C1693 C2768 ) C1693_=_C2892( C1693 C2892 ) C1693_=_C3220( C1693 C3220 ) C1694_=_C1695( C1694 C1695 ) C1694_=_C1696( C1694 C1696 ) C1694_=_C1697( C1694 C1697 ) \nC1694_=_C1698( C1694 C1698 ) C1695_=_C1696( C1695 C1696 ) C1695_=_C1697( C1695 C1697 ) C1695_=_C1698( C1695 C1698 ) C1696_=_C1697( C1696 C1697 ) C1696_=_C1698( C1696 C1698 ) \nC1697_=_C1698( C1697 C1698 ) C1836_=_C1838( C1836 C1838 ) C1836_=_C1840( C1836 C1840 ) C1836_=_C2391( C1836 C2391 ) C1836_=_C2528( C1836 C2528 ) C1836_=_C2756( C1836 C2756 ) \nC1836_=_C2757( C1836 C2757 ) C1836_=_C2758( C1836 C2758 ) C1836_=_C2759( C1836 C2759 ) C1836_=_C2760( C1836 C2760 ) C1836_=_C2761( C1836 C2761 ) C1836_=_C2762( C1836 C2762 ) \nC1836_=_C2763( C1836 C2763 ) C1836_=_C2764( C1836 C2764 ) C1836_=_C2765( C1836 C2765 ) C1836_=_C2766( C1836 C2766 ) C1836_=_C2767( C1836 C2767 ) C1836_=_C2768( C1836 C2768 ) \nC1836_=_C2769( C1836 C2769 ) C1836_=_C2770( C1836 C2770 ) C1836_=_C2771( C1836 C2771 ) C1838_=_C1840( C1838 C1840 ) C1838_=_C2428( C1838 C2428 ) C1838_=_C2705( C1838 C2705 ) \nC1838_=_C2756( C1838 C2756 ) C1838_=_C2880( C1838 C2880 ) C1838_=_C2881( C1838 C2881 ) C1838_=_C2883( C1838 C2883 ) C1838_=_C2884( C1838 C2884 ) C1838_=_C2885( C1838 C2885 ) \nC1838_=_C2886( C1838 C2886 ) C1838_=_C2887( C1838 C2887 ) C1838_=_C2888( C1838 C2888 ) C1838_=_C2889( C1838 C2889 ) C1838_=_C2890( C1838 C2890 ) C1838_=_C2891( C1838 C2891 ) \nC1838_=_C2892( C1838 C2892 ) C1838_=_C2893( C1838 C2893 ) C1838_=_C2894( C1838 C2894 ) C1838_=_C2895( C1838 C2895 ) C1840_=_C1880( C1840 C1880 ) C1840_=_C2432( C1840 C2432 ) \nC1840_=_C2708( C1840 C2708 ) C1840_=_C2758( C1840 C2758 ) C1840_=_C2850( C1840 C2850 ) C1840_=_C3210( C1840 C3210 ) C1840_=_C3211( C1840 C3211 ) C1840_=_C3212( C1840 C3212 ) \nC1840_=_C3213( C1840 C3213 ) C1840_=_C3214( C1840 C3214 ) C1840_=_C3215( C1840 C3215 ) C1840_=_C3216( C1840 C3216 ) C1840_=_C3217( C1840 C3217 ) C1840_=_C3218( C1840 C3218 ) \nC1840_=_C3219( C1840 C3219 ) C1840_=_C3220( C1840 C3220 ) C1840_=_C3221( C1840 C3221 ) C1840_=_C3222( C1840 C3222 ) C1880_=_C2432( C1880 C2432 ) C1880_=_C2708( C1880 C2708 ) \nC1880_=_C2758( C1880 C2758 ) C1880_=_C2850( C1880 C2850 ) C1880_=_C3210( C1880 C3210 ) C1880_=_C3211( C1880 C3211 ) C1880_=_C3212( C1880 C3212 ) C1880_=_C3213( C1880 C3213 ) \nC1880_=_C3214( C1880 C3214 ) C1880_=_C3215( C1880 C3215 ) C1880_=_C3216( C1880 C3216 ) C1880_=_C3217( C1880 C3217 ) C1880_=_C3218( C1880 C3218 ) C1880_=_C3219( C1880 C3219 ) \nC1880_=_C3220( C1880 C3220 ) C1880_=_C3221( C1880 C3221 ) C1880_=_C3222( C1880 C3222 ) C2391_=_C2528( C2391 C2528 ) C2391_=_C2756( C2391 C2756 ) C2391_=_C2757( C2391 C2757 ) \nC2391_=_C2758( C2391 C2758 ) C2391_=_C2759( C2391 C2759 ) C2391_=_C2760( C2391 C2760 ) C2391_=_C2761( C2391 C2761 ) C2391_=_C2762( C2391 C2762 ) C2391_=_C2763( C2391 C2763 ) \nC2391_=_C2764( C2391 C2764 ) C2391_=_C2765( C2391 C2765 ) C2391_=_C2766( C2391 C2766 ) C2391_=_C2767( C2391 C2767 ) C2391_=_C2768( C2391 C2768 ) C2391_=_C2769( C2391 C2769 ) \nC2391_=_C2770( C2391 C2770 ) C2391_=_C2771( C2391 C2771 ) C2428_=_C2432( C2428 C2432 ) C2428_=_C2705( C2428 C2705 ) C2428_=_C2756( C2428 C2756 ) C2428_=_C2880( C2428 C2880 ) \nC2428_=_C2881( C2428 C2881 ) C2428_=_C2883( C2428 C2883 ) C2428_=_C2884( C2428 C2884 ) C2428_=_C2885( C2428 C2885 ) C2428_=_C2886( C2428 C2886 ) C2428_=_C2887( C2428 C2887 ) \nC2428_=_C2888( C2428 C2888 ) C2428_=_C2889( C2428 C2889 ) C2428_=_C2890( C2428 C2890 ) C2428_=_C2891( C2428 C2891 ) C2428_=_C2892( C2428 C2892 ) C2428_=_C2893( C2428 C2893 ) \nC2428_=_C2894( C2428 C2894 ) C2428_=_C2895( C2428 C2895 ) C2432_=_C2708( C2432 C2708 ) C2432_=_C2758( C2432 C2758 ) C2432_=_C2850( C2432 C2850 ) C2432_=_C3210( C2432 C3210 ) \nC2432_=_C3211( C2432 C3211 ) C2432_=_C3212( C2432 C3212 ) C2432_=_C3213( C2432 C3213 ) C2432_=_C3214( C2432 C3214 ) C2432_=_C3215( C2432 C3215 ) C2432_=_C3216( C2432 C3216 ) \nC2432_=_C3217( C2432 C3217 ) C2432_=_C3218( C2432 C3218 ) C2432_=_C3219( C2432 C3219 ) C2432_=_C3220( C2432 C3220 ) C2432_=_C3221( C2432 C3221 ) C2432_=_C3222( C2432 C3222 ) \nC2528_=_C2756( C2528 C2756 ) C2528_=_C2757( C2528 C2757 ) C2528_=_C2758( C2528 C2758 ) C2528_=_C2759( C2528 C2759 ) C2528_=_C2760( C2528 C2760 ) C2528_=_C2761( C2528 C2761 ) \nC2528_=_C2762( C2528 C2762 ) C2528_=_C2763( C2528 C2763 ) C2528_=_C2764( C2528 C2764 ) C2528_=_C2765( C2528 C2765 ) C2528_=_C2766( C2528 C2766 ) C2528_=_C2767( C2528 C2767 ) \nC2528_=_C2768( C2528 C2768 ) C2528_=_C2769( C2528 C2769 ) C2528_=_C2770( C2528 C2770 ) C2528_=_C2771( C2528 C2771 ) C2705_=_C2708( C2705 C2708 ) C2705_=_C2756( C2705 C2756 ) \nC2705_=_C2880( C2705 C2880 ) C2705_=_C2881( C2705 C2881 ) C2705_=_C2883( C2705 C2883 ) C2705_=_C2884( C2705 C2884 ) C2705_=_C2885( C2705 C2885 ) C2705_=_C2886( C2705 C2886 ) \nC2705_=_C2887( C2705 C2887 ) C2705_=_C2888( C2705 C2888 ) C2705_=_C2889( C2705 C2889 ) C2705_=_C2890( C2705 C2890 ) C2705_=_C2891( C2705 C2891 ) C2705_=_C2892( C2705 C2892 ) \nC2705_=_C2893( C2705 C2893 ) C2705_=_C2894( C2705 C2894 ) C2705_=_C2895( C2705 C2895 ) C2708_=_C2758( C2708 C2758 ) C2708_=_C2850( C2708 C2850 ) C2708_=_C3210( C2708 C3210 ) \nC2708_=_C3211( C2708 C3211 ) C2708_=_C3212( C2708 C3212 ) C2708_=_C3213( C2708 C3213 ) C2708_=_C3214( C2708 C3214 ) C2708_=_C3215( C2708 C3215 ) C2708_=_C3216( C2708 C3216 ) \nC2708_=_C3217( C2708 C3217 ) C2708_=_C3218( C2708 C3218 ) C2708_=_C3219( C2708 C3219 ) C2708_=_C3220( C2708 C3220 ) C2708_=_C3221( C2708 C3221 ) C2708_=_C3222( C2708 C3222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2770( C2756 C2770 ) C2756_=_C2771( C2756 C2771 ) C2756_=_C2880( C2756 C2880 ) C2756_=_C2881( C2756 C2881 ) C2756_=_C2883( C2756 C2883 ) \nC2756_=_C2884( C2756 C2884 ) C2756_=_C2885( C2756 C2885 ) C2756_=_C2886( C2756 C2886 ) C2756_=_C2887( C2756 C2887 ) C2756_=_C2888( C2756 C2888 ) C2756_=_C2889( C2756 C2889 ) \nC2756_=_C2890( C2756 C2890 ) C2756_=_C2891( C2756 C2891 ) C2756_=_C2892( C2756 C2892 ) C2756_=_C2893( C2756 C2893 ) C2756_=_C2894( C2756 C2894 ) C2756_=_C2895( C2756 C2895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7_=_C2771( C2757 C2771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771( C2758 C2771 ) C2758_=_C2850( C2758 C2850 ) C2758_=_C3210( C2758 C3210 ) C2758_=_C3211( C2758 C3211 ) \nC2758_=_C3212( C2758 C3212 ) C2758_=_C3213( C2758 C3213 ) C2758_=_C3214( C2758 C3214 ) C2758_=_C3215( C2758 C3215 ) C2758_=_C3216( C2758 C3216 ) C2758_=_C3217( C2758 C3217 ) \nC2758_=_C3218( C2758 C3218 ) C2758_=_C3219( C2758 C3219 ) C2758_=_C3220( C2758 C3220 ) C2758_=_C3221( C2758 C3221 ) C2758_=_C3222( C2758 C3222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0_=_C2883( C2760 C2883 ) C2760_=_C3210( C2760 C3210 ) \nC2761_=_C2762( C2761 C2762 ) C2761_=_C2763( C2761 C2763 ) C2761_=_C2764( C2761 C2764 ) C2761_=_C2765( C2761 C2765 ) C2761_=_C2766( C2761 C2766 ) C2761_=_C2767( C2761 C2767 ) \nC2761_=_C2768( C2761 C2768 ) C2761_=_C2769( C2761 C2769 ) C2761_=_C2770( C2761 C2770 ) C2761_=_C2771( C2761 C2771 ) C2761_=_C2887( C2761 C2887 ) C2761_=_C3214( C2761 C3214 ) \nC2762_=_C2763( C2762 C2763 ) C2762_=_C2764( C2762 C2764 ) C2762_=_C2765( C2762 C2765 ) C2762_=_C2766( C2762 C2766 ) C2762_=_C2767( C2762 C2767 ) C2762_=_C2768( C2762 C2768 ) \nC2762_=_C2769( C2762 C2769 ) C2762_=_C2770( C2762 C2770 ) C2762_=_C2771( C2762 C2771 ) C2763_=_C2764( C2763 C2764 ) C2763_=_C2765( C2763 C2765 ) C2763_=_C2766( C2763 C2766 ) \nC2763_=_C2767( C2763 C2767 ) C2763_=_C2768( C2763 C2768 ) C2763_=_C2769( C2763 C2769 ) C2763_=_C2770( C2763 C2770 ) C2763_=_C2771( C2763 C2771 ) C2764_=_C2765( C2764 C2765 ) \nC2764_=_C2766( C2764 C2766 ) C2764_=_C2767( C2764 C2767 ) C2764_=_C2768( C2764 C2768 ) C2764_=_C2769( C2764 C2769 ) C2764_=_C2770( C2764 C2770 ) C2764_=_C2771( C2764 C2771 ) \nC2765_=_C2766( C2765 C2766 ) C2765_=_C2767( C2765 C2767 ) C2765_=_C2768( C2765 C2768 ) C2765_=_C2769( C2765 C2769 ) C2765_=_C2770( C2765 C2770 ) C2765_=_C2771( C2765 C2771 ) \nC2766_=_C2767( C2766 C2767 ) C2766_=_C2768( C2766 C2768 ) C2766_=_C2769( C2766 C2769 ) C2766_=_C2770( C2766 C2770 ) C2766_=_C2771( C2766 C2771 ) C2767_=_C2768( C2767 C2768 ) \nC2767_=_C2769( C2767 C2769 ) C2767_=_C2770( C2767 C2770 ) C2767_=_C2771(</w:t>
      </w:r>
    </w:p>
    <w:p>
      <w:pPr>
        <w:pStyle w:val="PreformattedText"/>
        <w:bidi w:val="0"/>
        <w:spacing w:before="0" w:after="0"/>
        <w:jc w:val="left"/>
        <w:rPr/>
      </w:pPr>
      <w:r>
        <w:rPr/>
        <w:t xml:space="preserve"> </w:t>
      </w:r>
      <w:r>
        <w:rPr/>
        <w:t>C2767 C2771 ) C2767_=_C2890( C2767 C2890 ) C2767_=_C3218( C2767 C3218 ) C2768_=_C2769( C2768 C2769 ) \nC2768_=_C2770( C2768 C2770 ) C2768_=_C2771( C2768 C2771 ) C2768_=_C2892( C2768 C2892 ) C2768_=_C3220( C2768 C3220 ) C2769_=_C2770( C2769 C2770 ) C2769_=_C2771( C2769 C2771 ) \nC2770_=_C2771( C2770 C2771 ) C2850_=_C3210( C2850 C3210 ) C2850_=_C3211( C2850 C3211 ) C2850_=_C3212( C2850 C3212 ) C2850_=_C3213( C2850 C3213 ) C2850_=_C3214( C2850 C3214 ) \nC2850_=_C3215( C2850 C3215 ) C2850_=_C3216( C2850 C3216 ) C2850_=_C3217( C2850 C3217 ) C2850_=_C3218( C2850 C3218 ) C2850_=_C3219( C2850 C3219 ) C2850_=_C3220( C2850 C3220 ) \nC2850_=_C3221( C2850 C3221 ) C2850_=_C3222( C2850 C3222 ) C2880_=_C2881( C2880 C2881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0_=_C2895( C2880 C2895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3_=_C2895( C2883 C2895 ) C2883_=_C3210( C2883 C3210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5_=_C2886( C2885 C2886 ) \nC2885_=_C2887( C2885 C2887 ) C2885_=_C2888( C2885 C2888 ) C2885_=_C2889( C2885 C2889 ) C2885_=_C2890( C2885 C2890 ) C2885_=_C2891( C2885 C2891 ) C2885_=_C2892( C2885 C2892 ) \nC2885_=_C2893( C2885 C2893 ) C2885_=_C2894( C2885 C2894 ) C2885_=_C2895( C2885 C2895 ) C2885_=_C3213( C2885 C3213 ) C2886_=_C2887( C2886 C2887 ) C2886_=_C2888( C2886 C2888 ) \nC2886_=_C2889( C2886 C2889 ) C2886_=_C2890( C2886 C2890 ) C2886_=_C2891( C2886 C2891 ) C2886_=_C2892( C2886 C2892 ) C2886_=_C2893( C2886 C2893 ) C2886_=_C2894( C2886 C2894 ) \nC2886_=_C2895( C2886 C2895 ) C2887_=_C2888( C2887 C2888 ) C2887_=_C2889( C2887 C2889 ) C2887_=_C2890( C2887 C2890 ) C2887_=_C2891( C2887 C2891 ) C2887_=_C2892( C2887 C2892 ) \nC2887_=_C2893( C2887 C2893 ) C2887_=_C2894( C2887 C2894 ) C2887_=_C2895( C2887 C2895 ) C2887_=_C3214( C2887 C3214 ) C2888_=_C2889( C2888 C2889 ) C2888_=_C2890( C2888 C2890 ) \nC2888_=_C2891( C2888 C2891 ) C2888_=_C2892( C2888 C2892 ) C2888_=_C2893( C2888 C2893 ) C2888_=_C2894( C2888 C2894 ) C2888_=_C2895( C2888 C2895 ) C2889_=_C2890( C2889 C2890 ) \nC2889_=_C2891( C2889 C2891 ) C2889_=_C2892( C2889 C2892 ) C2889_=_C2893( C2889 C2893 ) C2889_=_C2894( C2889 C2894 ) C2889_=_C2895( C2889 C2895 ) C2890_=_C2891( C2890 C2891 ) \nC2890_=_C2892( C2890 C2892 ) C2890_=_C2893( C2890 C2893 ) C2890_=_C2894( C2890 C2894 ) C2890_=_C2895( C2890 C2895 ) C2890_=_C3218( C2890 C3218 ) C2891_=_C2892( C2891 C2892 ) \nC2891_=_C2893( C2891 C2893 ) C2891_=_C2894( C2891 C2894 ) C2891_=_C2895( C2891 C2895 ) C2892_=_C2893( C2892 C2893 ) C2892_=_C2894( C2892 C2894 ) C2892_=_C2895( C2892 C2895 ) \nC2892_=_C3220( C2892 C3220 ) C2893_=_C2894( C2893 C2894 ) C2893_=_C2895( C2893 C2895 ) C2893_=_C3221( C2893 C3221 ) C2894_=_C2895( C2894 C2895 ) C2895_=_C3222( C2895 C3222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0_=_C3222( C3210 C3222 ) \nC3211_=_C3212( C3211 C3212 ) C3211_=_C3213( C3211 C3213 ) C3211_=_C3214( C3211 C3214 ) C3211_=_C3215( C3211 C3215 ) C3211_=_C3216( C3211 C3216 ) C3211_=_C3217( C3211 C3217 ) \nC3211_=_C3218( C3211 C3218 ) C3211_=_C3219( C3211 C3219 ) C3211_=_C3220( C3211 C3220 ) C3211_=_C3221( C3211 C3221 ) C3211_=_C3222( C3211 C3222 ) C3212_=_C3213( C3212 C3213 ) \nC3212_=_C3214( C3212 C3214 ) C3212_=_C3215( C3212 C3215 ) C3212_=_C3216( C3212 C3216 ) C3212_=_C3217( C3212 C3217 ) C3212_=_C3218( C3212 C3218 ) C3212_=_C3219( C3212 C3219 ) \nC3212_=_C3220( C3212 C3220 ) C3212_=_C3221( C3212 C3221 ) C3212_=_C3222( C3212 C3222 ) C3213_=_C3214( C3213 C3214 ) C3213_=_C3215( C3213 C3215 ) C3213_=_C3216( C3213 C3216 ) \nC3213_=_C3217( C3213 C3217 ) C3213_=_C3218( C3213 C3218 ) C3213_=_C3219( C3213 C3219 ) C3213_=_C3220( C3213 C3220 ) C3213_=_C3221( C3213 C3221 ) C3213_=_C3222( C3213 C3222 ) \nC3214_=_C3215( C3214 C3215 ) C3214_=_C3216( C3214 C3216 ) C3214_=_C3217( C3214 C3217 ) C3214_=_C3218( C3214 C3218 ) C3214_=_C3219( C3214 C3219 ) C3214_=_C3220( C3214 C3220 ) \nC3214_=_C3221( C3214 C3221 ) C3214_=_C3222( C3214 C3222 ) C3215_=_C3216( C3215 C3216 ) C3215_=_C3217( C3215 C3217 ) C3215_=_C3218( C3215 C3218 ) C3215_=_C3219( C3215 C3219 ) \nC3215_=_C3220( C3215 C3220 ) C3215_=_C3221( C3215 C3221 ) C3215_=_C3222( C3215 C3222 ) C3216_=_C3217( C3216 C3217 ) C3216_=_C3218( C3216 C3218 ) C3216_=_C3219( C3216 C3219 ) \nC3216_=_C3220( C3216 C3220 ) C3216_=_C3221( C3216 C3221 ) C3216_=_C3222( C3216 C3222 ) C3217_=_C3218( C3217 C3218 ) C3217_=_C3219( C3217 C3219 ) C3217_=_C3220( C3217 C3220 ) \nC3217_=_C3221( C3217 C3221 ) C3217_=_C3222( C3217 C3222 ) C3218_=_C3219( C3218 C3219 ) C3218_=_C3220( C3218 C3220 ) C3218_=_C3221( C3218 C3221 ) C3218_=_C3222( C3218 C3222 ) \nC3219_=_C3220( C3219 C3220 ) C3219_=_C3221( C3219 C3221 ) C3219_=_C3222( C3219 C3222 ) C3220_=_C3221( C3220 C3221 ) C3220_=_C3222( C3220 C3222 ) C3221_=_C3222( C3221 C3222 ) "];238-&gt;300[label="96: C211 C231 C251 C294 C365 \nC390 C392 C437 C445 C446 C448 \nC503 C571 C600 C749 C906 C935 \nC1179 C1232 C1326 C1397 C1441 C1459 \nC1461 C1485 C1678 C1679 C1680 C1681 \nC1685 C1686 C1687 C1688 C1689 C1690 \nC1691 C1692 C1693 C1694 C1695 C1696 \nC1697 C1698 C1836 C1838 C1840 C1880 \nC2391 C2428 C2432 C2528 C2705 C2708 \nC2757 C2759 C2760 C2761 C2762 C2763 \nC2764 C2765 C2766 C2767 C2768 C2769 \nC2770 C2771 C2850 C2880 C2881 C2883 \nC2884 C2885 C2886 C2887 C2888 C2889 \nC2890 C2891 C2892 C2893 C2894 C2895 \nC3210 C3211 C3212 C3213 C3214 C3215 \nC3216 C3217 C3218 C3219 C3220 C3221 \nC3222 \n1147: C211_=_C231 ,C211_=_C251 ,C211_=_C294 ,C211_=_C437 ,C211_=_C1441 ,\nC211_=_C1678 ,C211_=_C1679 ,C211_=_C1680 ,C211_=_C1681 ,C211_=_C1685 ,C211_=_C1686 ,\nC211_=_C1687 ,C211_=_C1688 ,C211_=_C1689 ,C211_=_C1690 ,C211_=_C1691 ,C211_=_C1692 ,\nC211_=_C1693 ,C211_=_C1694 ,C211_=_C1695 ,C211_=_C1696 ,C211_=_C1697 ,C211_=_C1698 ,\nC231_=_C251 ,C231_=_C294 ,C231_=_C437 ,C231_=_C1441 ,C231_=_C1678 ,C231_=_C1679 ,\nC231_=_C1680 ,C231_=_C1681 ,C231_=_C1685 ,C231_=_C1686 ,C231_=_C1687 ,C231_=_C1688 ,\nC231_=_C1689 ,C231_=_C1690 ,C231_=_C1691 ,C231_=_C1692 ,C231_=_C1693 ,C231_=_C1694 ,\nC231_=_C1695 ,C231_=_C1696 ,C231_=_C1697 ,C231_=_C1698 ,C251_=_C294 ,C251_=_C437 ,\nC251_=_C1441 ,C251_=_C1678 ,C251_=_C1679 ,C251_=_C1680 ,C251_=_C1681 ,C251_=_C1685 ,\nC251_=_C1686 ,C251_=_C1687 ,C251_=_C1688 ,C251_=_C1689 ,C251_=_C1690 ,C251_=_C1691 ,\nC251_=_C1692 ,C251_=_C1693 ,C251_=_C1694 ,C251_=_C1695 ,C251_=_C1696 ,C251_=_C1697 ,\nC251_=_C1698 ,C294_=_C437 ,C294_=_C1441 ,C294_=_C1678 ,C294_=_C1679 ,C294_=_C1680 ,\nC294_=_C1681 ,C294_=_C1685 ,C294_=_C1686 ,C294_=_C1687 ,C294_=_C1688 ,C294_=_C1689 ,\nC294_=_C1690 ,C294_=_C1691 ,C294_=_C1692 ,C294_=_C1693 ,C294_=_C1694 ,C294_=_C1695 ,\nC294_=_C1696 ,C294_=_C1697 ,C294_=_C1698 ,C365_=_C390 ,C365_=_C446 ,C365_=_C571 ,\nC365_=_C906 ,C365_=_C1397 ,C365_=_C1838 ,C365_=_C2428 ,C365_=_C2705 ,C365_=_C2880 ,\nC365_=_C2881 ,C365_=_C2883 ,C365_=_C2884 ,C365_=_C2885 ,C365_=_C2886 ,C365_=_C2887 ,\nC365_=_C2888 ,C365_=_C2889 ,C365_=_C2890 ,C365_=_C2891 ,C365_=_C2892 ,C365_=_C2893 ,\nC365_=_C2894 ,C365_=_C2895 ,C390_=_C392 ,C390_=_C446 ,C390_=_C571 ,C390_=_C906 ,\nC390_=_C1397 ,C390_=_C1838 ,C390_=_C2428 ,C390_=_C2705 ,C390_=_C2880 ,C390_=_C2881 ,\nC390_=_C2883 ,C390_=_C2884 ,C390_=_C2885 ,C390_=_C2886 ,C390_=_C2887 ,C390_=_C2888 ,\nC390_=_C2889 ,C390_=_C2890 ,C390_=_C2891 ,C390_=_C2892 ,C390_=_C2893 ,C390_=_C2894 ,\nC390_=_C2895 ,C392_=_C448 ,C392_=_C503 ,C392_=_C935 ,C392_=_C1232 ,C392_=_C1461 ,\nC392_=_C1840 ,C392_=_C1880 ,C392_=_C2432 ,C392_=_C2708 ,C392_=_C2850 ,C392_=_C3210 ,\nC392_=_C3211 ,C392_=_C3212 ,C392_=_C3213 ,C392_=_C3214 ,C392_=_C3215 ,C392_=_C3216 ,\nC392_=_C3217 ,C392_=_C3218 ,C392_=_C3219 ,C392_=_C3220 ,C392_=_C3221 ,C392_=_C3222 ,\nC437_=_C445 ,C437_=_C446 ,C437_=_C448 ,C437_=_C1441 ,C437_=_C1678 ,C437_=_C1679 ,\nC437_=_C1680 ,C437_=_C1681 ,C437_=_C1685 ,C437_=_C1686 ,C437_=_C1687 ,C437_=_C1688 ,\nC437_=_C1689 ,C437_=_C1690 ,C437_=_C1691 ,C437_=_C1692 ,C437_=_C1693 ,C437_=_C1694 ,\nC437_=_C1695 ,C437_=_C1696 ,C437_=_C1697 ,C437_=_C1698 ,C445_=_C446 ,C445_=_C448 ,\nC445_=_C600 ,C445_=_C749 ,C445_=_C1179 ,C445_=_C1326 ,C445_=_C1459 ,C445_=_C1485 ,\nC445_=_C1836 ,C445_=_C2391 ,C445_=_C2528 ,C445_=_C2757 ,C445_=_C2759 ,C445_=_C2760 ,\nC445_=_C2761 ,C445_=_C2762 ,C445_=_C2763 ,C445_=_C2764 ,C445_=_C2765 ,C445_=_C2766 ,\nC445_=_C2767 ,C445_=_C2768 ,C445_=_C2769 ,C445_=_C2770 ,C445_=_C2771 ,C446_=_C448 ,\nC446_=_C571 ,C446_=_C906 ,C446_=_C1397 ,C446_=_C1838 ,C446_=_C2428 ,C446_=_C2705 ,\nC446_=_C2880 ,C446_=_C2881 ,C446_=_C2883 ,C446_=_C2884</w:t>
      </w:r>
    </w:p>
    <w:p>
      <w:pPr>
        <w:pStyle w:val="PreformattedText"/>
        <w:bidi w:val="0"/>
        <w:spacing w:before="0" w:after="0"/>
        <w:jc w:val="left"/>
        <w:rPr/>
      </w:pPr>
      <w:r>
        <w:rPr/>
        <w:t xml:space="preserve"> </w:t>
      </w:r>
      <w:r>
        <w:rPr/>
        <w:t>,C446_=_C2885 ,C446_=_C2886 ,\nC446_=_C2887 ,C446_=_C2888 ,C446_=_C2889 ,C446_=_C2890 ,C446_=_C2891 ,C446_=_C2892 ,\nC446_=_C2893 ,C446_=_C2894 ,C446_=_C2895 ,C448_=_C503 ,C448_=_C935 ,C448_=_C1232 ,\nC448_=_C1461 ,C448_=_C1840 ,C448_=_C1880 ,C448_=_C2432 ,C448_=_C2708 ,C448_=_C2850 ,\nC448_=_C3210 ,C448_=_C3211 ,C448_=_C3212 ,C448_=_C3213 ,C448_=_C3214 ,C448_=_C3215 ,\nC448_=_C3216 ,C448_=_C3217 ,C448_=_C3218 ,C448_=_C3219 ,C448_=_C3220 ,C448_=_C3221 ,\nC448_=_C3222 ,C503_=_C935 ,C503_=_C1232 ,C503_=_C1461 ,C503_=_C1840 ,C503_=_C1880 ,\nC503_=_C2432 ,C503_=_C2708 ,C503_=_C2850 ,C503_=_C3210 ,C503_=_C3211 ,C503_=_C3212 ,\nC503_=_C3213 ,C503_=_C3214 ,C503_=_C3215 ,C503_=_C3216 ,C503_=_C3217 ,C503_=_C3218 ,\nC503_=_C3219 ,C503_=_C3220 ,C503_=_C3221 ,C503_=_C3222 ,C571_=_C906 ,C571_=_C1397 ,\nC571_=_C1838 ,C571_=_C2428 ,C571_=_C2705 ,C571_=_C2880 ,C571_=_C2881 ,C571_=_C2883 ,\nC571_=_C2884 ,C571_=_C2885 ,C571_=_C2886 ,C571_=_C2887 ,C571_=_C2888 ,C571_=_C2889 ,\nC571_=_C2890 ,C571_=_C2891 ,C571_=_C2892 ,C571_=_C2893 ,C571_=_C2894 ,C571_=_C2895 ,\nC600_=_C749 ,C600_=_C1179 ,C600_=_C1326 ,C600_=_C1459 ,C600_=_C1485 ,C600_=_C1836 ,\nC600_=_C2391 ,C600_=_C2528 ,C600_=_C2757 ,C600_=_C2759 ,C600_=_C2760 ,C600_=_C2761 ,\nC600_=_C2762 ,C600_=_C2763 ,C600_=_C2764 ,C600_=_C2765 ,C600_=_C2766 ,C600_=_C2767 ,\nC600_=_C2768 ,C600_=_C2769 ,C600_=_C2770 ,C600_=_C2771 ,C749_=_C1179 ,C749_=_C1326 ,\nC749_=_C1459 ,C749_=_C1485 ,C749_=_C1836 ,C749_=_C2391 ,C749_=_C2528 ,C749_=_C2757 ,\nC749_=_C2759 ,C749_=_C2760 ,C749_=_C2761 ,C749_=_C2762 ,C749_=_C2763 ,C749_=_C2764 ,\nC749_=_C2765 ,C749_=_C2766 ,C749_=_C2767 ,C749_=_C2768 ,C749_=_C2769 ,C749_=_C2770 ,\nC749_=_C2771 ,C906_=_C1397 ,C906_=_C1838 ,C906_=_C2428 ,C906_=_C2705 ,C906_=_C2880 ,\nC906_=_C2881 ,C906_=_C2883 ,C906_=_C2884 ,C906_=_C2885 ,C906_=_C2886 ,C906_=_C2887 ,\nC906_=_C2888 ,C906_=_C2889 ,C906_=_C2890 ,C906_=_C2891 ,C906_=_C2892 ,C906_=_C2893 ,\nC906_=_C2894 ,C906_=_C2895 ,C935_=_C1232 ,C935_=_C1461 ,C935_=_C1840 ,C935_=_C1880 ,\nC935_=_C2432 ,C935_=_C2708 ,C935_=_C2850 ,C935_=_C3210 ,C935_=_C3211 ,C935_=_C3212 ,\nC935_=_C3213 ,C935_=_C3214 ,C935_=_C3215 ,C935_=_C3216 ,C935_=_C3217 ,C935_=_C3218 ,\nC935_=_C3219 ,C935_=_C3220 ,C935_=_C3221 ,C935_=_C3222 ,C1179_=_C1326 ,C1179_=_C1459 ,\nC1179_=_C1485 ,C1179_=_C1836 ,C1179_=_C2391 ,C1179_=_C2528 ,C1179_=_C2757 ,C1179_=_C2759 ,\nC1179_=_C2760 ,C1179_=_C2761 ,C1179_=_C2762 ,C1179_=_C2763 ,C1179_=_C2764 ,C1179_=_C2765 ,\nC1179_=_C2766 ,C1179_=_C2767 ,C1179_=_C2768 ,C1179_=_C2769 ,C1179_=_C2770 ,C1179_=_C2771 ,\nC1232_=_C1461 ,C1232_=_C1840 ,C1232_=_C1880 ,C1232_=_C2432 ,C1232_=_C2708 ,C1232_=_C2850 ,\nC1232_=_C3210 ,C1232_=_C3211 ,C1232_=_C3212 ,C1232_=_C3213 ,C1232_=_C3214 ,C1232_=_C3215 ,\nC1232_=_C3216 ,C1232_=_C3217 ,C1232_=_C3218 ,C1232_=_C3219 ,C1232_=_C3220 ,C1232_=_C3221 ,\nC1232_=_C3222 ,C1326_=_C1459 ,C1326_=_C1485 ,C1326_=_C1836 ,C1326_=_C2391 ,C1326_=_C2528 ,\nC1326_=_C2757 ,C1326_=_C2759 ,C1326_=_C2760 ,C1326_=_C2761 ,C1326_=_C2762 ,C1326_=_C2763 ,\nC1326_=_C2764 ,C1326_=_C2765 ,C1326_=_C2766 ,C1326_=_C2767 ,C1326_=_C2768 ,C1326_=_C2769 ,\nC1326_=_C2770 ,C1326_=_C2771 ,C1397_=_C1838 ,C1397_=_C2428 ,C1397_=_C2705 ,C1397_=_C2880 ,\nC1397_=_C2881 ,C1397_=_C2883 ,C1397_=_C2884 ,C1397_=_C2885 ,C1397_=_C2886 ,C1397_=_C2887 ,\nC1397_=_C2888 ,C1397_=_C2889 ,C1397_=_C2890 ,C1397_=_C2891 ,C1397_=_C2892 ,C1397_=_C2893 ,\nC1397_=_C2894 ,C1397_=_C2895 ,C1441_=_C1678 ,C1441_=_C1679 ,C1441_=_C1680 ,C1441_=_C1681 ,\nC1441_=_C1685 ,C1441_=_C1686 ,C1441_=_C1687 ,C1441_=_C1688 ,C1441_=_C1689 ,C1441_=_C1690 ,\nC1441_=_C1691 ,C1441_=_C1692 ,C1441_=_C1693 ,C1441_=_C1694 ,C1441_=_C1695 ,C1441_=_C1696 ,\nC1441_=_C1697 ,C1441_=_C1698 ,C1459_=_C1461 ,C1459_=_C1485 ,C1459_=_C1836 ,C1459_=_C2391 ,\nC1459_=_C2528 ,C1459_=_C2757 ,C1459_=_C2759 ,C1459_=_C2760 ,C1459_=_C2761 ,C1459_=_C2762 ,\nC1459_=_C2763 ,C1459_=_C2764 ,C1459_=_C2765 ,C1459_=_C2766 ,C1459_=_C2767 ,C1459_=_C2768 ,\nC1459_=_C2769 ,C1459_=_C2770 ,C1459_=_C2771 ,C1461_=_C1840 ,C1461_=_C1880 ,C1461_=_C2432 ,\nC1461_=_C2708 ,C1461_=_C2850 ,C1461_=_C3210 ,C1461_=_C3211 ,C1461_=_C3212 ,C1461_=_C3213 ,\nC1461_=_C3214 ,C1461_=_C3215 ,C1461_=_C3216 ,C1461_=_C3217 ,C1461_=_C3218 ,C1461_=_C3219 ,\nC1461_=_C3220 ,C1461_=_C3221 ,C1461_=_C3222 ,C1485_=_C1836 ,C1485_=_C2391 ,C1485_=_C2528 ,\nC1485_=_C2757 ,C1485_=_C2759 ,C1485_=_C2760 ,C1485_=_C2761 ,C1485_=_C2762 ,C1485_=_C2763 ,\nC1485_=_C2764 ,C1485_=_C2765 ,C1485_=_C2766 ,C1485_=_C2767 ,C1485_=_C2768 ,C1485_=_C2769 ,\nC1485_=_C2770 ,C1485_=_C2771 ,C1678_=_C1679 ,C1678_=_C1680 ,C1678_=_C1681 ,C1678_=_C1685 ,\nC1678_=_C1686 ,C1678_=_C1687 ,C1678_=_C1688 ,C1678_=_C1689 ,C1678_=_C1690 ,C1678_=_C1691 ,\nC1678_=_C1692 ,C1678_=_C1693 ,C1678_=_C1694 ,C1678_=_C1695 ,C1678_=_C1696 ,C1678_=_C1697 ,\nC1678_=_C1698 ,C1678_=_C1836 ,C1678_=_C1838 ,C1678_=_C1840 ,C1679_=_C1680 ,C1679_=_C1681 ,\nC1679_=_C1685 ,C1679_=_C1686 ,C1679_=_C1687 ,C1679_=_C1688 ,C1679_=_C1689 ,C1679_=_C1690 ,\nC1679_=_C1691 ,C1679_=_C1692 ,C1679_=_C1693 ,C1679_=_C1694 ,C1679_=_C1695 ,C1679_=_C1696 ,\nC1679_=_C1697 ,C1679_=_C1698 ,C1680_=_C1681 ,C1680_=_C1685 ,C1680_=_C1686 ,C1680_=_C1687 ,\nC1680_=_C1688 ,C1680_=_C1689 ,C1680_=_C1690 ,C1680_=_C1691 ,C1680_=_C1692 ,C1680_=_C1693 ,\nC1680_=_C1694 ,C1680_=_C1695 ,C1680_=_C1696 ,C1680_=_C1697 ,C1680_=_C1698 ,C1681_=_C1685 ,\nC1681_=_C1686 ,C1681_=_C1687 ,C1681_=_C1688 ,C1681_=_C1689 ,C1681_=_C1690 ,C1681_=_C1691 ,\nC1681_=_C1692 ,C1681_=_C1693 ,C1681_=_C1694 ,C1681_=_C1695 ,C1681_=_C1696 ,C1681_=_C1697 ,\nC1681_=_C1698 ,C1685_=_C1686 ,C1685_=_C1687 ,C1685_=_C1688 ,C1685_=_C1689 ,C1685_=_C1690 ,\nC1685_=_C1691 ,C1685_=_C1692 ,C1685_=_C1693 ,C1685_=_C1694 ,C1685_=_C1695 ,C1685_=_C1696 ,\nC1685_=_C1697 ,C1685_=_C1698 ,C1685_=_C2760 ,C1685_=_C2883 ,C1685_=_C3210 ,C1686_=_C1687 ,\nC1686_=_C1688 ,C1686_=_C1689 ,C1686_=_C1690 ,C1686_=_C1691 ,C1686_=_C1692 ,C1686_=_C1693 ,\nC1686_=_C1694 ,C1686_=_C1695 ,C1686_=_C1696 ,C1686_=_C1697 ,C1686_=_C1698 ,C1686_=_C2761 ,\nC1686_=_C2887 ,C1686_=_C3214 ,C1687_=_C1688 ,C1687_=_C1689 ,C1687_=_C1690 ,C1687_=_C1691 ,\nC1687_=_C1692 ,C1687_=_C1693 ,C1687_=_C1694 ,C1687_=_C1695 ,C1687_=_C1696 ,C1687_=_C1697 ,\nC1687_=_C1698 ,C1688_=_C1689 ,C1688_=_C1690 ,C1688_=_C1691 ,C1688_=_C1692 ,C1688_=_C1693 ,\nC1688_=_C1694 ,C1688_=_C1695 ,C1688_=_C1696 ,C1688_=_C1697 ,C1688_=_C1698 ,C1689_=_C1690 ,\nC1689_=_C1691 ,C1689_=_C1692 ,C1689_=_C1693 ,C1689_=_C1694 ,C1689_=_C1695 ,C1689_=_C1696 ,\nC1689_=_C1697 ,C1689_=_C1698 ,C1690_=_C1691 ,C1690_=_C1692 ,C1690_=_C1693 ,C1690_=_C1694 ,\nC1690_=_C1695 ,C1690_=_C1696 ,C1690_=_C1697 ,C1690_=_C1698 ,C1691_=_C1692 ,C1691_=_C1693 ,\nC1691_=_C1694 ,C1691_=_C1695 ,C1691_=_C1696 ,C1691_=_C1697 ,C1691_=_C1698 ,C1692_=_C1693 ,\nC1692_=_C1694 ,C1692_=_C1695 ,C1692_=_C1696 ,C1692_=_C1697 ,C1692_=_C1698 ,C1692_=_C2767 ,\nC1692_=_C2890 ,C1692_=_C3218 ,C1693_=_C1694 ,C1693_=_C1695 ,C1693_=_C1696 ,C1693_=_C1697 ,\nC1693_=_C1698 ,C1693_=_C2768 ,C1693_=_C2892 ,C1693_=_C3220 ,C1694_=_C1695 ,C1694_=_C1696 ,\nC1694_=_C1697 ,C1694_=_C1698 ,C1695_=_C1696 ,C1695_=_C1697 ,C1695_=_C1698 ,C1696_=_C1697 ,\nC1696_=_C1698 ,C1697_=_C1698 ,C1836_=_C1838 ,C1836_=_C1840 ,C1836_=_C2391 ,C1836_=_C2528 ,\nC1836_=_C2757 ,C1836_=_C2759 ,C1836_=_C2760 ,C1836_=_C2761 ,C1836_=_C2762 ,C1836_=_C2763 ,\nC1836_=_C2764 ,C1836_=_C2765 ,C1836_=_C2766 ,C1836_=_C2767 ,C1836_=_C2768 ,C1836_=_C2769 ,\nC1836_=_C2770 ,C1836_=_C2771 ,C1838_=_C1840 ,C1838_=_C2428 ,C1838_=_C2705 ,C1838_=_C2880 ,\nC1838_=_C2881 ,C1838_=_C2883 ,C1838_=_C2884 ,C1838_=_C2885 ,C1838_=_C2886 ,C1838_=_C2887 ,\nC1838_=_C2888 ,C1838_=_C2889 ,C1838_=_C2890 ,C1838_=_C2891 ,C1838_=_C2892 ,C1838_=_C2893 ,\nC1838_=_C2894 ,C1838_=_C2895 ,C1840_=_C1880 ,C1840_=_C2432 ,C1840_=_C2708 ,C1840_=_C2850 ,\nC1840_=_C3210 ,C1840_=_C3211 ,C1840_=_C3212 ,C1840_=_C3213 ,C1840_=_C3214 ,C1840_=_C3215 ,\nC1840_=_C3216 ,C1840_=_C3217 ,C1840_=_C3218 ,C1840_=_C3219 ,C1840_=_C3220 ,C1840_=_C3221 ,\nC1840_=_C3222 ,C1880_=_C2432 ,C1880_=_C2708 ,C1880_=_C2850 ,C1880_=_C3210 ,C1880_=_C3211 ,\nC1880_=_C3212 ,C1880_=_C3213 ,C1880_=_C3214 ,C1880_=_C3215 ,C1880_=_C3216 ,C1880_=_C3217 ,\nC1880_=_C3218 ,C1880_=_C3219 ,C1880_=_C3220 ,C1880_=_C3221 ,C1880_=_C3222 ,C2391_=_C2528 ,\nC2391_=_C2757 ,C2391_=_C2759 ,C2391_=_C2760 ,C2391_=_C2761 ,C2391_=_C2762 ,C2391_=_C2763 ,\nC2391_=_C2764 ,C2391_=_C2765 ,C2391_=_C2766 ,C2391_=_C2767 ,C2391_=_C2768 ,C2391_=_C2769 ,\nC2391_=_C2770 ,C2391_=_C2771 ,C2428_=_C2432 ,C2428_=_C2705 ,C2428_=_C2880 ,C2428_=_C2881 ,\nC2428_=_C2883 ,C2428_=_C2884 ,C2428_=_C2885 ,C2428_=_C2886 ,C2428_=_C2887 ,C2428_=_C2888 ,\nC2428_=_C2889 ,C2428_=_C2890 ,C2428_=_C2891 ,C2428_=_C2892 ,C2428_=_C2893 ,C2428_=_C2894 ,\nC2428_=_C2895 ,C2432_=_C2708 ,C2432_=_C2850 ,C2432_=_C3210 ,C2432_=_C3211 ,C2432_=_C3212 ,\nC2432_=_C3213 ,C2432_=_C3214 ,C2432_=_C3215 ,C2432_=_C3216 ,C2432_=_C3217 ,C2432_=_C3218 ,\nC2432_=_C3219 ,C2432_=_C3220 ,C2432_=_C3221 ,C2432_=_C3222 ,C2528_=_C2757 ,C2528_=_C2759 ,\nC2528_=_C2760 ,C2528_=_C2761 ,C2528_=_C2762 ,C2528_=_C2763 ,C2528_=_C2764 ,C2528_=_C2765 ,\nC2528_=_C2766 ,C2528_=_C2767 ,C2528_=_C2768 ,C2528_=_C2769 ,C2528_=_C2770 ,C2528_=_C2771 ,\nC2705_=_C2708 ,C2705_=_C2880 ,C2705_=_C2881 ,C2705_=_C2883 ,C2705_=_C2884 ,C2705_=_C2885 ,\nC2705_=_C2886 ,C2705_=_C2887 ,C2705_=_C2888 ,C2705_=_C2889 ,C2705_=_C2890 ,C2705_=_C2891 ,\nC2705_=_C2892 ,C2705_=_C2893 ,C2705_=_C2894 ,C2705_=_C2895 ,C2708_=_C2850 ,C2708_=_C3210 ,\nC2708_=_C3211 ,C2708_=_C3212 ,C2708_=_C3213 ,C2708_=_C3214 ,C2708_=_C3215 ,C2708_=_C3216 ,\nC2708_=_C3217 ,C2708_=_C3218 ,C2708_=_C3219 ,C2708_=_C3220 ,C2708_=_C3221 ,C2708_=_C3222 ,\nC2757_=_C2759 ,C2757_=_C2760 ,C2757_=_C2761 ,C2757_=_C2762 ,C2757_=_C2763 ,C2757_=_C2764 ,\nC2757_=_C2765 ,C2757_=_C2766 ,C2757_=_C2767 ,C2757_=_C2768 ,C2757_=_C2769 ,C2757_=_C2770 ,\nC2757_=_C2771 ,C2759_=_C2760 ,C2759_=_C2761 ,C2759_=_C2762 ,C2759_=_C2763 ,C2759_=_C2764 ,\nC2759_=_C2765 ,C2759_=_C2766 ,C2759_=_C2767 ,C2759_=_C2768 ,C2759_=_C2769 ,C2759_=_C2770 ,\nC2759_=_C2771</w:t>
      </w:r>
    </w:p>
    <w:p>
      <w:pPr>
        <w:pStyle w:val="PreformattedText"/>
        <w:bidi w:val="0"/>
        <w:spacing w:before="0" w:after="0"/>
        <w:jc w:val="left"/>
        <w:rPr/>
      </w:pPr>
      <w:r>
        <w:rPr/>
        <w:t xml:space="preserve"> </w:t>
      </w:r>
      <w:r>
        <w:rPr/>
        <w:t>,C2760_=_C2761 ,C2760_=_C2762 ,C2760_=_C2763 ,C2760_=_C2764 ,C2760_=_C2765 ,\nC2760_=_C2766 ,C2760_=_C2767 ,C2760_=_C2768 ,C2760_=_C2769 ,C2760_=_C2770 ,C2760_=_C2771 ,\nC2760_=_C2883 ,C2760_=_C3210 ,C2761_=_C2762 ,C2761_=_C2763 ,C2761_=_C2764 ,C2761_=_C2765 ,\nC2761_=_C2766 ,C2761_=_C2767 ,C2761_=_C2768 ,C2761_=_C2769 ,C2761_=_C2770 ,C2761_=_C2771 ,\nC2761_=_C2887 ,C2761_=_C3214 ,C2762_=_C2763 ,C2762_=_C2764 ,C2762_=_C2765 ,C2762_=_C2766 ,\nC2762_=_C2767 ,C2762_=_C2768 ,C2762_=_C2769 ,C2762_=_C2770 ,C2762_=_C2771 ,C2763_=_C2764 ,\nC2763_=_C2765 ,C2763_=_C2766 ,C2763_=_C2767 ,C2763_=_C2768 ,C2763_=_C2769 ,C2763_=_C2770 ,\nC2763_=_C2771 ,C2764_=_C2765 ,C2764_=_C2766 ,C2764_=_C2767 ,C2764_=_C2768 ,C2764_=_C2769 ,\nC2764_=_C2770 ,C2764_=_C2771 ,C2765_=_C2766 ,C2765_=_C2767 ,C2765_=_C2768 ,C2765_=_C2769 ,\nC2765_=_C2770 ,C2765_=_C2771 ,C2766_=_C2767 ,C2766_=_C2768 ,C2766_=_C2769 ,C2766_=_C2770 ,\nC2766_=_C2771 ,C2767_=_C2768 ,C2767_=_C2769 ,C2767_=_C2770 ,C2767_=_C2771 ,C2767_=_C2890 ,\nC2767_=_C3218 ,C2768_=_C2769 ,C2768_=_C2770 ,C2768_=_C2771 ,C2768_=_C2892 ,C2768_=_C3220 ,\nC2769_=_C2770 ,C2769_=_C2771 ,C2770_=_C2771 ,C2850_=_C3210 ,C2850_=_C3211 ,C2850_=_C3212 ,\nC2850_=_C3213 ,C2850_=_C3214 ,C2850_=_C3215 ,C2850_=_C3216 ,C2850_=_C3217 ,C2850_=_C3218 ,\nC2850_=_C3219 ,C2850_=_C3220 ,C2850_=_C3221 ,C2850_=_C3222 ,C2880_=_C2881 ,C2880_=_C2883 ,\nC2880_=_C2884 ,C2880_=_C2885 ,C2880_=_C2886 ,C2880_=_C2887 ,C2880_=_C2888 ,C2880_=_C2889 ,\nC2880_=_C2890 ,C2880_=_C2891 ,C2880_=_C2892 ,C2880_=_C2893 ,C2880_=_C2894 ,C2880_=_C2895 ,\nC2881_=_C2883 ,C2881_=_C2884 ,C2881_=_C2885 ,C2881_=_C2886 ,C2881_=_C2887 ,C2881_=_C2888 ,\nC2881_=_C2889 ,C2881_=_C2890 ,C2881_=_C2891 ,C2881_=_C2892 ,C2881_=_C2893 ,C2881_=_C2894 ,\nC2881_=_C2895 ,C2883_=_C2884 ,C2883_=_C2885 ,C2883_=_C2886 ,C2883_=_C2887 ,C2883_=_C2888 ,\nC2883_=_C2889 ,C2883_=_C2890 ,C2883_=_C2891 ,C2883_=_C2892 ,C2883_=_C2893 ,C2883_=_C2894 ,\nC2883_=_C2895 ,C2883_=_C3210 ,C2884_=_C2885 ,C2884_=_C2886 ,C2884_=_C2887 ,C2884_=_C2888 ,\nC2884_=_C2889 ,C2884_=_C2890 ,C2884_=_C2891 ,C2884_=_C2892 ,C2884_=_C2893 ,C2884_=_C2894 ,\nC2884_=_C2895 ,C2885_=_C2886 ,C2885_=_C2887 ,C2885_=_C2888 ,C2885_=_C2889 ,C2885_=_C2890 ,\nC2885_=_C2891 ,C2885_=_C2892 ,C2885_=_C2893 ,C2885_=_C2894 ,C2885_=_C2895 ,C2885_=_C3213 ,\nC2886_=_C2887 ,C2886_=_C2888 ,C2886_=_C2889 ,C2886_=_C2890 ,C2886_=_C2891 ,C2886_=_C2892 ,\nC2886_=_C2893 ,C2886_=_C2894 ,C2886_=_C2895 ,C2887_=_C2888 ,C2887_=_C2889 ,C2887_=_C2890 ,\nC2887_=_C2891 ,C2887_=_C2892 ,C2887_=_C2893 ,C2887_=_C2894 ,C2887_=_C2895 ,C2887_=_C3214 ,\nC2888_=_C2889 ,C2888_=_C2890 ,C2888_=_C2891 ,C2888_=_C2892 ,C2888_=_C2893 ,C2888_=_C2894 ,\nC2888_=_C2895 ,C2889_=_C2890 ,C2889_=_C2891 ,C2889_=_C2892 ,C2889_=_C2893 ,C2889_=_C2894 ,\nC2889_=_C2895 ,C2890_=_C2891 ,C2890_=_C2892 ,C2890_=_C2893 ,C2890_=_C2894 ,C2890_=_C2895 ,\nC2890_=_C3218 ,C2891_=_C2892 ,C2891_=_C2893 ,C2891_=_C2894 ,C2891_=_C2895 ,C2892_=_C2893 ,\nC2892_=_C2894 ,C2892_=_C2895 ,C2892_=_C3220 ,C2893_=_C2894 ,C2893_=_C2895 ,C2893_=_C3221 ,\nC2894_=_C2895 ,C2895_=_C3222 ,C3210_=_C3211 ,C3210_=_C3212 ,C3210_=_C3213 ,C3210_=_C3214 ,\nC3210_=_C3215 ,C3210_=_C3216 ,C3210_=_C3217 ,C3210_=_C3218 ,C3210_=_C3219 ,C3210_=_C3220 ,\nC3210_=_C3221 ,C3210_=_C3222 ,C3211_=_C3212 ,C3211_=_C3213 ,C3211_=_C3214 ,C3211_=_C3215 ,\nC3211_=_C3216 ,C3211_=_C3217 ,C3211_=_C3218 ,C3211_=_C3219 ,C3211_=_C3220 ,C3211_=_C3221 ,\nC3211_=_C3222 ,C3212_=_C3213 ,C3212_=_C3214 ,C3212_=_C3215 ,C3212_=_C3216 ,C3212_=_C3217 ,\nC3212_=_C3218 ,C3212_=_C3219 ,C3212_=_C3220 ,C3212_=_C3221 ,C3212_=_C3222 ,C3213_=_C3214 ,\nC3213_=_C3215 ,C3213_=_C3216 ,C3213_=_C3217 ,C3213_=_C3218 ,C3213_=_C3219 ,C3213_=_C3220 ,\nC3213_=_C3221 ,C3213_=_C3222 ,C3214_=_C3215 ,C3214_=_C3216 ,C3214_=_C3217 ,C3214_=_C3218 ,\nC3214_=_C3219 ,C3214_=_C3220 ,C3214_=_C3221 ,C3214_=_C3222 ,C3215_=_C3216 ,C3215_=_C3217 ,\nC3215_=_C3218 ,C3215_=_C3219 ,C3215_=_C3220 ,C3215_=_C3221 ,C3215_=_C3222 ,C3216_=_C3217 ,\nC3216_=_C3218 ,C3216_=_C3219 ,C3216_=_C3220 ,C3216_=_C3221 ,C3216_=_C3222 ,C3217_=_C3218 ,\nC3217_=_C3219 ,C3217_=_C3220 ,C3217_=_C3221 ,C3217_=_C3222 ,C3218_=_C3219 ,C3218_=_C3220 ,\nC3218_=_C3221 ,C3218_=_C3222 ,C3219_=_C3220 ,C3219_=_C3221 ,C3219_=_C3222 ,C3220_=_C3221 ,\nC3220_=_C3222 ,C3221_=_C3222 ,"];301[shape=box, label="id:301 level: 7\n92: C223 C242 C263 C303 C403 \nC482 C498 C858 C951 C1058 C1071 \nC1075 C1076 C1147 C1176 C1455 C1475 \nC1697 C1850 C1853 C1899 C1913 C1918 \nC1919 C1981 C1986 C2207 C2217 C2221 \nC2223 C2336 C2337 C2338 C2339 C2340 \nC2341 C2342 C2343 C2344 C2345 C2346 \nC2347 C2348 C2349 C2350 C2352 C2683 \nC2729 C2734 C2736 C2874 C2878 C2879 \nC3053 C3150 C3235 C3459 C3508 C3514 \nC3515 C3578 C3621 C3705 C3711 C3712 \nC3751 C3844 C3860 C3873 C3878 C3879 \nC3911 C3916 C3917 C3953 C3957 C3960 \nC3962 C3975 C3983 C3984 C3985 C3986 \nC3987 C3994 C3995 C4026 C4027 C4054 \nC4056 C4091 C4098 \n1184: C223_=_C242( C223 C242 ) C223_=_C263( C223 C263 ) C223_=_C303( C223 C303 ) C223_=_C1075( C223 C1075 ) C223_=_C1455( C223 C1455 ) \nC223_=_C1697( C223 C1697 ) C223_=_C1850( C223 C1850 ) C223_=_C1918( C223 C1918 ) C223_=_C2221( C223 C2221 ) C223_=_C2734( C223 C2734 ) C223_=_C2878( C223 C2878 ) \nC223_=_C3514( C223 C3514 ) C223_=_C3621( C223 C3621 ) C223_=_C3711( C223 C3711 ) C223_=_C3860( C223 C3860 ) C223_=_C3878( C223 C3878 ) C223_=_C3916( C223 C3916 ) \nC223_=_C3960( C223 C3960 ) C223_=_C3987( C223 C3987 ) C223_=_C3994( C223 C3994 ) C223_=_C4026( C223 C4026 ) C223_=_C4054( C223 C4054 ) C223_=_C4098( C223 C4098 ) \nC242_=_C263( C242 C263 ) C242_=_C303( C242 C303 ) C242_=_C1075( C242 C1075 ) C242_=_C1455( C242 C1455 ) C242_=_C1697( C242 C1697 ) C242_=_C1850( C242 C1850 ) \nC242_=_C1918( C242 C1918 ) C242_=_C2221( C242 C2221 ) C242_=_C2734( C242 C2734 ) C242_=_C2878( C242 C2878 ) C242_=_C3514( C242 C3514 ) C242_=_C3621( C242 C3621 ) \nC242_=_C3711( C242 C3711 ) C242_=_C3860( C242 C3860 ) C242_=_C3878( C242 C3878 ) C242_=_C3916( C242 C3916 ) C242_=_C3960( C242 C3960 ) C242_=_C3987( C242 C3987 ) \nC242_=_C3994( C242 C3994 ) C242_=_C4026( C242 C4026 ) C242_=_C4054( C242 C4054 ) C242_=_C4098( C242 C4098 ) C263_=_C303( C263 C303 ) C263_=_C1075( C263 C1075 ) \nC263_=_C1455( C263 C1455 ) C263_=_C1697( C263 C1697 ) C263_=_C1850( C263 C1850 ) C263_=_C1918( C263 C1918 ) C263_=_C2221( C263 C2221 ) C263_=_C2734( C263 C2734 ) \nC263_=_C2878( C263 C2878 ) C263_=_C3514( C263 C3514 ) C263_=_C3621( C263 C3621 ) C263_=_C3711( C263 C3711 ) C263_=_C3860( C263 C3860 ) C263_=_C3878( C263 C3878 ) \nC263_=_C3916( C263 C3916 ) C263_=_C3960( C263 C3960 ) C263_=_C3987( C263 C3987 ) C263_=_C3994( C263 C3994 ) C263_=_C4026( C263 C4026 ) C263_=_C4054( C263 C4054 ) \nC263_=_C4098( C263 C4098 ) C303_=_C1075( C303 C1075 ) C303_=_C1455( C303 C1455 ) C303_=_C1697( C303 C1697 ) C303_=_C1850( C303 C1850 ) C303_=_C1918( C303 C1918 ) \nC303_=_C2221( C303 C2221 ) C303_=_C2734( C303 C2734 ) C303_=_C2878( C303 C2878 ) C303_=_C3514( C303 C3514 ) C303_=_C3621( C303 C3621 ) C303_=_C3711( C303 C3711 ) \nC303_=_C3860( C303 C3860 ) C303_=_C3878( C303 C3878 ) C303_=_C3916( C303 C3916 ) C303_=_C3960( C303 C3960 ) C303_=_C3987( C303 C3987 ) C303_=_C3994( C303 C3994 ) \nC303_=_C4026( C303 C4026 ) C303_=_C4054( C303 C4054 ) C303_=_C4098( C303 C4098 ) C403_=_C482( C403 C482 ) C403_=_C1071( C403 C1071 ) C403_=_C1913( C403 C1913 ) \nC403_=_C1981( C403 C1981 ) C403_=_C2217( C403 C2217 ) C403_=_C2347( C403 C2347 ) C403_=_C2683( C403 C2683 ) C403_=_C2729( C403 C2729 ) C403_=_C2874( C403 C2874 ) \nC403_=_C3150( C403 C3150 ) C403_=_C3508( C403 C3508 ) C403_=_C3705( C403 C3705 ) C403_=_C3751( C403 C3751 ) C403_=_C3844( C403 C3844 ) C403_=_C3873( C403 C3873 ) \nC403_=_C3911( C403 C3911 ) C403_=_C3953( C403 C3953 ) C403_=_C3957( C403 C3957 ) C403_=_C3983( C403 C3983 ) C403_=_C3984( C403 C3984 ) C403_=_C3985( C403 C3985 ) \nC403_=_C3986( C403 C3986 ) C403_=_C3987( C403 C3987 ) C482_=_C1071( C482 C1071 ) C482_=_C1913( C482 C1913 ) C482_=_C1981( C482 C1981 ) C482_=_C2217( C482 C2217 ) \nC482_=_C2347( C482 C2347 ) C482_=_C2683( C482 C2683 ) C482_=_C2729( C482 C2729 ) C482_=_C2874( C482 C2874 ) C482_=_C3150( C482 C3150 ) C482_=_C3508( C482 C3508 ) \nC482_=_C3705( C482 C3705 ) C482_=_C3751( C482 C3751 ) C482_=_C3844( C482 C3844 ) C482_=_C3873( C482 C3873 ) C482_=_C3911( C482 C3911 ) C482_=_C3953( C482 C3953 ) \nC482_=_C3957( C482 C3957 ) C482_=_C3983( C482 C3983 ) C482_=_C3984( C482 C3984 ) C482_=_C3985( C482 C3985 ) C482_=_C3986( C482 C3986 ) C482_=_C3987( C482 C3987 ) \nC498_=_C858( C498 C858 ) C498_=_C951( C498 C951 ) C498_=_C1058( C498 C1058 ) C498_=_C1176( C498 C1176 ) C498_=_C1853( C498 C1853 ) C498_=_C1899( C498 C1899 ) \nC498_=_C2207( C498 C2207 ) C498_=_C2336( C498 C2336 ) C498_=_C2337( C498 C2337 ) C498_=_C2338( C498 C2338 ) C498_=_C2339( C498 C2339 ) C498_=_C2340( C498 C2340 ) \nC498_=_C2341( C498 C2341 ) C498_=_C2342( C498 C2342 ) C498_=_C2343( C498 C2343 ) C498_=_C2344( C498 C2344 ) C498_=_C2345( C498 C2345 ) C498_=_C2346( C498 C2346 ) \nC498_=_C2347( C498 C2347 ) C498_=_C2348( C498 C2348 ) C498_=_C2349( C498 C2349 ) C498_=_C2350( C498 C2350 ) C498_=_C2352( C498 C2352 ) C858_=_C951( C858 C951 ) \nC858_=_C1058( C858 C1058 ) C858_=_C1176( C858 C1176 ) C858_=_C1853( C858 C1853 ) C858_=_C1899( C858 C1899 ) C858_=_C2207( C858 C2207 ) C858_=_C2336( C858 C2336 ) \nC858_=_C2337( C858 C2337 ) C858_=_C2338( C858 C2338 ) C858_=_C2339( C858 C2339 ) C858_=_C2340( C858 C2340 ) C858_=_C2341( C858 C2341 ) C858_=_C2342( C858 C2342 ) \nC858_=_C2343( C858 C2343 ) C858_=_C2344( C858 C2344 ) C858_=_C2345( C858 C2345 ) C858_=_C2346( C858 C2346 ) C858_=_C2347( C858 C2347 ) C858_=_C2348( C858 C2348 ) \nC858_=_C2349( C858 C2349 ) C858_=_C2350( C858 C2350 ) C858_=_C2352( C858 C2352 ) C951_=_C1058( C951 C1058 ) C951_=_C1176( C951 C1176 ) C951_=_C1853( C951 C1853 ) \nC951_=_C1899( C951 C1899 ) C951_=_C2207( C951 C2207 ) C951_=_C2336( C951 C2336 ) C951_=_C2337( C951 C2337 ) C951_=_C2338( C951 C2338 ) C951_=_C2339( C951</w:t>
      </w:r>
    </w:p>
    <w:p>
      <w:pPr>
        <w:pStyle w:val="PreformattedText"/>
        <w:bidi w:val="0"/>
        <w:spacing w:before="0" w:after="0"/>
        <w:jc w:val="left"/>
        <w:rPr/>
      </w:pPr>
      <w:r>
        <w:rPr/>
        <w:t xml:space="preserve"> </w:t>
      </w:r>
      <w:r>
        <w:rPr/>
        <w:t>C2339 ) \nC951_=_C2340( C951 C2340 ) C951_=_C2341( C951 C2341 ) C951_=_C2342( C951 C2342 ) C951_=_C2343( C951 C2343 ) C951_=_C2344( C951 C2344 ) C951_=_C2345( C951 C2345 ) \nC951_=_C2346( C951 C2346 ) C951_=_C2347( C951 C2347 ) C951_=_C2348( C951 C2348 ) C951_=_C2349( C951 C2349 ) C951_=_C2350( C951 C2350 ) C951_=_C2352( C951 C2352 ) \nC1058_=_C1071( C1058 C1071 ) C1058_=_C1075( C1058 C1075 ) C1058_=_C1076( C1058 C1076 ) C1058_=_C1176( C1058 C1176 ) C1058_=_C1853( C1058 C1853 ) C1058_=_C1899( C1058 C1899 ) \nC1058_=_C2207( C1058 C2207 ) C1058_=_C2336( C1058 C2336 ) C1058_=_C2337( C1058 C2337 ) C1058_=_C2338( C1058 C2338 ) C1058_=_C2339( C1058 C2339 ) C1058_=_C2340( C1058 C2340 ) \nC1058_=_C2341( C1058 C2341 ) C1058_=_C2342( C1058 C2342 ) C1058_=_C2343( C1058 C2343 ) C1058_=_C2344( C1058 C2344 ) C1058_=_C2345( C1058 C2345 ) C1058_=_C2346( C1058 C2346 ) \nC1058_=_C2347( C1058 C2347 ) C1058_=_C2348( C1058 C2348 ) C1058_=_C2349( C1058 C2349 ) C1058_=_C2350( C1058 C2350 ) C1058_=_C2352( C1058 C2352 ) C1071_=_C1075( C1071 C1075 ) \nC1071_=_C1076( C1071 C1076 ) C1071_=_C1913( C1071 C1913 ) C1071_=_C1981( C1071 C1981 ) C1071_=_C2217( C1071 C2217 ) C1071_=_C2347( C1071 C2347 ) C1071_=_C2683( C1071 C2683 ) \nC1071_=_C2729( C1071 C2729 ) C1071_=_C2874( C1071 C2874 ) C1071_=_C3150( C1071 C3150 ) C1071_=_C3508( C1071 C3508 ) C1071_=_C3705( C1071 C3705 ) C1071_=_C3751( C1071 C3751 ) \nC1071_=_C3844( C1071 C3844 ) C1071_=_C3873( C1071 C3873 ) C1071_=_C3911( C1071 C3911 ) C1071_=_C3953( C1071 C3953 ) C1071_=_C3957( C1071 C3957 ) C1071_=_C3983( C1071 C3983 ) \nC1071_=_C3984( C1071 C3984 ) C1071_=_C3985( C1071 C3985 ) C1071_=_C3986( C1071 C3986 ) C1071_=_C3987( C1071 C3987 ) C1075_=_C1076( C1075 C1076 ) C1075_=_C1455( C1075 C1455 ) \nC1075_=_C1697( C1075 C1697 ) C1075_=_C1850( C1075 C1850 ) C1075_=_C1918( C1075 C1918 ) C1075_=_C2221( C1075 C2221 ) C1075_=_C2734( C1075 C2734 ) C1075_=_C2878( C1075 C2878 ) \nC1075_=_C3514( C1075 C3514 ) C1075_=_C3621( C1075 C3621 ) C1075_=_C3711( C1075 C3711 ) C1075_=_C3860( C1075 C3860 ) C1075_=_C3878( C1075 C3878 ) C1075_=_C3916( C1075 C3916 ) \nC1075_=_C3960( C1075 C3960 ) C1075_=_C3987( C1075 C3987 ) C1075_=_C3994( C1075 C3994 ) C1075_=_C4026( C1075 C4026 ) C1075_=_C4054( C1075 C4054 ) C1075_=_C4098( C1075 C4098 ) \nC1076_=_C1147( C1076 C1147 ) C1076_=_C1475( C1076 C1475 ) C1076_=_C1919( C1076 C1919 ) C1076_=_C1986( C1076 C1986 ) C1076_=_C2223( C1076 C2223 ) C1076_=_C2352( C1076 C2352 ) \nC1076_=_C2736( C1076 C2736 ) C1076_=_C2879( C1076 C2879 ) C1076_=_C3053( C1076 C3053 ) C1076_=_C3235( C1076 C3235 ) C1076_=_C3459( C1076 C3459 ) C1076_=_C3515( C1076 C3515 ) \nC1076_=_C3578( C1076 C3578 ) C1076_=_C3712( C1076 C3712 ) C1076_=_C3879( C1076 C3879 ) C1076_=_C3917( C1076 C3917 ) C1076_=_C3962( C1076 C3962 ) C1076_=_C3975( C1076 C3975 ) \nC1076_=_C3995( C1076 C3995 ) C1076_=_C4027( C1076 C4027 ) C1076_=_C4056( C1076 C4056 ) C1076_=_C4091( C1076 C4091 ) C1076_=_C4098( C1076 C4098 ) C1147_=_C1475( C1147 C1475 ) \nC1147_=_C1919( C1147 C1919 ) C1147_=_C1986( C1147 C1986 ) C1147_=_C2223( C1147 C2223 ) C1147_=_C2352( C1147 C2352 ) C1147_=_C2736( C1147 C2736 ) C1147_=_C2879( C1147 C2879 ) \nC1147_=_C3053( C1147 C3053 ) C1147_=_C3235( C1147 C3235 ) C1147_=_C3459( C1147 C3459 ) C1147_=_C3515( C1147 C3515 ) C1147_=_C3578( C1147 C3578 ) C1147_=_C3712( C1147 C3712 ) \nC1147_=_C3879( C1147 C3879 ) C1147_=_C3917( C1147 C3917 ) C1147_=_C3962( C1147 C3962 ) C1147_=_C3975( C1147 C3975 ) C1147_=_C3995( C1147 C3995 ) C1147_=_C4027( C1147 C4027 ) \nC1147_=_C4056( C1147 C4056 ) C1147_=_C4091( C1147 C4091 ) C1147_=_C4098( C1147 C4098 ) C1176_=_C1853( C1176 C1853 ) C1176_=_C1899( C1176 C1899 ) C1176_=_C2207( C1176 C2207 ) \nC1176_=_C2336( C1176 C2336 ) C1176_=_C2337( C1176 C2337 ) C1176_=_C2338( C1176 C2338 ) C1176_=_C2339( C1176 C2339 ) C1176_=_C2340( C1176 C2340 ) C1176_=_C2341( C1176 C2341 ) \nC1176_=_C2342( C1176 C2342 ) C1176_=_C2343( C1176 C2343 ) C1176_=_C2344( C1176 C2344 ) C1176_=_C2345( C1176 C2345 ) C1176_=_C2346( C1176 C2346 ) C1176_=_C2347( C1176 C2347 ) \nC1176_=_C2348( C1176 C2348 ) C1176_=_C2349( C1176 C2349 ) C1176_=_C2350( C1176 C2350 ) C1176_=_C2352( C1176 C2352 ) C1455_=_C1697( C1455 C1697 ) C1455_=_C1850( C1455 C1850 ) \nC1455_=_C1918( C1455 C1918 ) C1455_=_C2221( C1455 C2221 ) C1455_=_C2734( C1455 C2734 ) C1455_=_C2878( C1455 C2878 ) C1455_=_C3514( C1455 C3514 ) C1455_=_C3621( C1455 C3621 ) \nC1455_=_C3711( C1455 C3711 ) C1455_=_C3860( C1455 C3860 ) C1455_=_C3878( C1455 C3878 ) C1455_=_C3916( C1455 C3916 ) C1455_=_C3960( C1455 C3960 ) C1455_=_C3987( C1455 C3987 ) \nC1455_=_C3994( C1455 C3994 ) C1455_=_C4026( C1455 C4026 ) C1455_=_C4054( C1455 C4054 ) C1455_=_C4098( C1455 C4098 ) C1475_=_C1919( C1475 C1919 ) C1475_=_C1986( C1475 C1986 ) \nC1475_=_C2223( C1475 C2223 ) C1475_=_C2352( C1475 C2352 ) C1475_=_C2736( C1475 C2736 ) C1475_=_C2879( C1475 C2879 ) C1475_=_C3053( C1475 C3053 ) C1475_=_C3235( C1475 C3235 ) \nC1475_=_C3459( C1475 C3459 ) C1475_=_C3515( C1475 C3515 ) C1475_=_C3578( C1475 C3578 ) C1475_=_C3712( C1475 C3712 ) C1475_=_C3879( C1475 C3879 ) C1475_=_C3917( C1475 C3917 ) \nC1475_=_C3962( C1475 C3962 ) C1475_=_C3975( C1475 C3975 ) C1475_=_C3995( C1475 C3995 ) C1475_=_C4027( C1475 C4027 ) C1475_=_C4056( C1475 C4056 ) C1475_=_C4091( C1475 C4091 ) \nC1475_=_C4098( C1475 C4098 ) C1697_=_C1850( C1697 C1850 ) C1697_=_C1918( C1697 C1918 ) C1697_=_C2221( C1697 C2221 ) C1697_=_C2734( C1697 C2734 ) C1697_=_C2878( C1697 C2878 ) \nC1697_=_C3514( C1697 C3514 ) C1697_=_C3621( C1697 C3621 ) C1697_=_C3711( C1697 C3711 ) C1697_=_C3860( C1697 C3860 ) C1697_=_C3878( C1697 C3878 ) C1697_=_C3916( C1697 C3916 ) \nC1697_=_C3960( C1697 C3960 ) C1697_=_C3987( C1697 C3987 ) C1697_=_C3994( C1697 C3994 ) C1697_=_C4026( C1697 C4026 ) C1697_=_C4054( C1697 C4054 ) C1697_=_C4098( C1697 C4098 ) \nC1850_=_C1918( C1850 C1918 ) C1850_=_C2221( C1850 C2221 ) C1850_=_C2734( C1850 C2734 ) C1850_=_C2878( C1850 C2878 ) C1850_=_C3514( C1850 C3514 ) C1850_=_C3621( C1850 C3621 ) \nC1850_=_C3711( C1850 C3711 ) C1850_=_C3860( C1850 C3860 ) C1850_=_C3878( C1850 C3878 ) C1850_=_C3916( C1850 C3916 ) C1850_=_C3960( C1850 C3960 ) C1850_=_C3987( C1850 C3987 ) \nC1850_=_C3994( C1850 C3994 ) C1850_=_C4026( C1850 C4026 ) C1850_=_C4054( C1850 C4054 ) C1850_=_C4098( C1850 C4098 ) C1853_=_C1899( C1853 C1899 ) C1853_=_C2207( C1853 C2207 ) \nC1853_=_C2336( C1853 C2336 ) C1853_=_C2337( C1853 C2337 ) C1853_=_C2338( C1853 C2338 ) C1853_=_C2339( C1853 C2339 ) C1853_=_C2340( C1853 C2340 ) C1853_=_C2341( C1853 C2341 ) \nC1853_=_C2342( C1853 C2342 ) C1853_=_C2343( C1853 C2343 ) C1853_=_C2344( C1853 C2344 ) C1853_=_C2345( C1853 C2345 ) C1853_=_C2346( C1853 C2346 ) C1853_=_C2347( C1853 C2347 ) \nC1853_=_C2348( C1853 C2348 ) C1853_=_C2349( C1853 C2349 ) C1853_=_C2350( C1853 C2350 ) C1853_=_C2352( C1853 C2352 ) C1899_=_C1913( C1899 C1913 ) C1899_=_C1918( C1899 C1918 ) \nC1899_=_C1919( C1899 C1919 ) C1899_=_C2207( C1899 C2207 ) C1899_=_C2336( C1899 C2336 ) C1899_=_C2337( C1899 C2337 ) C1899_=_C2338( C1899 C2338 ) C1899_=_C2339( C1899 C2339 ) \nC1899_=_C2340( C1899 C2340 ) C1899_=_C2341( C1899 C2341 ) C1899_=_C2342( C1899 C2342 ) C1899_=_C2343( C1899 C2343 ) C1899_=_C2344( C1899 C2344 ) C1899_=_C2345( C1899 C2345 ) \nC1899_=_C2346( C1899 C2346 ) C1899_=_C2347( C1899 C2347 ) C1899_=_C2348( C1899 C2348 ) C1899_=_C2349( C1899 C2349 ) C1899_=_C2350( C1899 C2350 ) C1899_=_C2352( C1899 C2352 ) \nC1913_=_C1918( C1913 C1918 ) C1913_=_C1919( C1913 C1919 ) C1913_=_C1981( C1913 C1981 ) C1913_=_C2217( C1913 C2217 ) C1913_=_C2347( C1913 C2347 ) C1913_=_C2683( C1913 C2683 ) \nC1913_=_C2729( C1913 C2729 ) C1913_=_C2874( C1913 C2874 ) C1913_=_C3150( C1913 C3150 ) C1913_=_C3508( C1913 C3508 ) C1913_=_C3705( C1913 C3705 ) C1913_=_C3751( C1913 C3751 ) \nC1913_=_C3844( C1913 C3844 ) C1913_=_C3873( C1913 C3873 ) C1913_=_C3911( C1913 C3911 ) C1913_=_C3953( C1913 C3953 ) C1913_=_C3957( C1913 C3957 ) C1913_=_C3983( C1913 C3983 ) \nC1913_=_C3984( C1913 C3984 ) C1913_=_C3985( C1913 C3985 ) C1913_=_C3986( C1913 C3986 ) C1913_=_C3987( C1913 C3987 ) C1918_=_C1919( C1918 C1919 ) C1918_=_C2221( C1918 C2221 ) \nC1918_=_C2734( C1918 C2734 ) C1918_=_C2878( C1918 C2878 ) C1918_=_C3514( C1918 C3514 ) C1918_=_C3621( C1918 C3621 ) C1918_=_C3711( C1918 C3711 ) C1918_=_C3860( C1918 C3860 ) \nC1918_=_C3878( C1918 C3878 ) C1918_=_C3916( C1918 C3916 ) C1918_=_C3960( C1918 C3960 ) C1918_=_C3987( C1918 C3987 ) C1918_=_C3994( C1918 C3994 ) C1918_=_C4026( C1918 C4026 ) \nC1918_=_C4054( C1918 C4054 ) C1918_=_C4098( C1918 C4098 ) C1919_=_C1986( C1919 C1986 ) C1919_=_C2223( C1919 C2223 ) C1919_=_C2352( C1919 C2352 ) C1919_=_C2736( C1919 C2736 ) \nC1919_=_C2879( C1919 C2879 ) C1919_=_C3053( C1919 C3053 ) C1919_=_C3235( C1919 C3235 ) C1919_=_C3459( C1919 C3459 ) C1919_=_C3515( C1919 C3515 ) C1919_=_C3578( C1919 C3578 ) \nC1919_=_C3712( C1919 C3712 ) C1919_=_C3879( C1919 C3879 ) C1919_=_C3917( C1919 C3917 ) C1919_=_C3962( C1919 C3962 ) C1919_=_C3975( C1919 C3975 ) C1919_=_C3995( C1919 C3995 ) \nC1919_=_C4027( C1919 C4027 ) C1919_=_C4056( C1919 C4056 ) C1919_=_C4091( C1919 C4091 ) C1919_=_C4098( C1919 C4098 ) C1981_=_C1986( C1981 C1986 ) C1981_=_C2217( C1981 C2217 ) \nC1981_=_C2347( C1981 C2347 ) C1981_=_C2683( C1981 C2683 ) C1981_=_C2729( C1981 C2729 ) C1981_=_C2874( C1981 C2874 ) C1981_=_C3150( C1981 C3150 ) C1981_=_C3508( C1981 C3508 ) \nC1981_=_C3705( C1981 C3705 ) C1981_=_C3751( C1981 C3751 ) C1981_=_C3844( C1981 C3844 ) C1981_=_C3873( C1981 C3873 ) C1981_=_C3911( C1981 C3911 ) C1981_=_C3953( C1981 C3953 ) \nC1981_=_C3957( C1981 C3957 ) C1981_=_C3983( C1981 C3983 ) C1981_=_C3984( C1981 C3984 ) C1981_=_C3985( C1981 C3985 ) C1981_=_C3986( C1981 C3986 ) C1981_=_C3987( C1981 C3987 ) \nC1986_=_C2223( C1986 C2223 ) C1986_=_C2352( C1986 C2352 ) C1986_=_C2736( C1986 C2736 ) C1986_=_C2879( C1986 C2879 ) C1986_=_C3053( C1986 C3053 ) C1986_=_C3235( C1986 C3235 ) \nC1986_=_C3459( C1986 C3459 ) C1986_=_C3515( C1986 C3515 )</w:t>
      </w:r>
    </w:p>
    <w:p>
      <w:pPr>
        <w:pStyle w:val="PreformattedText"/>
        <w:bidi w:val="0"/>
        <w:spacing w:before="0" w:after="0"/>
        <w:jc w:val="left"/>
        <w:rPr/>
      </w:pPr>
      <w:r>
        <w:rPr/>
        <w:t xml:space="preserve"> </w:t>
      </w:r>
      <w:r>
        <w:rPr/>
        <w:t>C1986_=_C3578( C1986 C3578 ) C1986_=_C3712( C1986 C3712 ) C1986_=_C3879( C1986 C3879 ) C1986_=_C3917( C1986 C3917 ) \nC1986_=_C3962( C1986 C3962 ) C1986_=_C3975( C1986 C3975 ) C1986_=_C3995( C1986 C3995 ) C1986_=_C4027( C1986 C4027 ) C1986_=_C4056( C1986 C4056 ) C1986_=_C4091( C1986 C4091 ) \nC1986_=_C4098( C1986 C4098 ) C2207_=_C2217( C2207 C2217 ) C2207_=_C2221( C2207 C2221 ) C2207_=_C2223( C2207 C2223 ) C2207_=_C2336( C2207 C2336 ) C2207_=_C2337( C2207 C2337 ) \nC2207_=_C2338( C2207 C2338 ) C2207_=_C2339( C2207 C2339 ) C2207_=_C2340( C2207 C2340 ) C2207_=_C2341( C2207 C2341 ) C2207_=_C2342( C2207 C2342 ) C2207_=_C2343( C2207 C2343 ) \nC2207_=_C2344( C2207 C2344 ) C2207_=_C2345( C2207 C2345 ) C2207_=_C2346( C2207 C2346 ) C2207_=_C2347( C2207 C2347 ) C2207_=_C2348( C2207 C2348 ) C2207_=_C2349( C2207 C2349 ) \nC2207_=_C2350( C2207 C2350 ) C2207_=_C2352( C2207 C2352 ) C2217_=_C2221( C2217 C2221 ) C2217_=_C2223( C2217 C2223 ) C2217_=_C2347( C2217 C2347 ) C2217_=_C2683( C2217 C2683 ) \nC2217_=_C2729( C2217 C2729 ) C2217_=_C2874( C2217 C2874 ) C2217_=_C3150( C2217 C3150 ) C2217_=_C3508( C2217 C3508 ) C2217_=_C3705( C2217 C3705 ) C2217_=_C3751( C2217 C3751 ) \nC2217_=_C3844( C2217 C3844 ) C2217_=_C3873( C2217 C3873 ) C2217_=_C3911( C2217 C3911 ) C2217_=_C3953( C2217 C3953 ) C2217_=_C3957( C2217 C3957 ) C2217_=_C3983( C2217 C3983 ) \nC2217_=_C3984( C2217 C3984 ) C2217_=_C3985( C2217 C3985 ) C2217_=_C3986( C2217 C3986 ) C2217_=_C3987( C2217 C3987 ) C2221_=_C2223( C2221 C2223 ) C2221_=_C2734( C2221 C2734 ) \nC2221_=_C2878( C2221 C2878 ) C2221_=_C3514( C2221 C3514 ) C2221_=_C3621( C2221 C3621 ) C2221_=_C3711( C2221 C3711 ) C2221_=_C3860( C2221 C3860 ) C2221_=_C3878( C2221 C3878 ) \nC2221_=_C3916( C2221 C3916 ) C2221_=_C3960( C2221 C3960 ) C2221_=_C3987( C2221 C3987 ) C2221_=_C3994( C2221 C3994 ) C2221_=_C4026( C2221 C4026 ) C2221_=_C4054( C2221 C4054 ) \nC2221_=_C4098( C2221 C4098 ) C2223_=_C2352( C2223 C2352 ) C2223_=_C2736( C2223 C2736 ) C2223_=_C2879( C2223 C2879 ) C2223_=_C3053( C2223 C3053 ) C2223_=_C3235( C2223 C3235 ) \nC2223_=_C3459( C2223 C3459 ) C2223_=_C3515( C2223 C3515 ) C2223_=_C3578( C2223 C3578 ) C2223_=_C3712( C2223 C3712 ) C2223_=_C3879( C2223 C3879 ) C2223_=_C3917( C2223 C3917 ) \nC2223_=_C3962( C2223 C3962 ) C2223_=_C3975( C2223 C3975 ) C2223_=_C3995( C2223 C3995 ) C2223_=_C4027( C2223 C4027 ) C2223_=_C4056( C2223 C4056 ) C2223_=_C4091( C2223 C4091 ) \nC2223_=_C4098( C2223 C4098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6_=_C2349( C2336 C2349 ) C2336_=_C2350( C2336 C2350 ) C2336_=_C2352( C2336 C2352 ) C2336_=_C2729( C2336 C2729 ) C2336_=_C2734( C2336 C2734 ) \nC2336_=_C2736( C2336 C2736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2349( C2337 C2349 ) C2337_=_C2350( C2337 C2350 ) C2337_=_C2352( C2337 C2352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2( C2338 C2352 ) C2338_=_C2874( C2338 C2874 ) C2338_=_C2878( C2338 C2878 ) \nC2338_=_C2879( C2338 C2879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2( C2339 C2352 ) C2340_=_C2341( C2340 C2341 ) C2340_=_C2342( C2340 C2342 ) C2340_=_C2343( C2340 C2343 ) C2340_=_C2344( C2340 C2344 ) C2340_=_C2345( C2340 C2345 ) \nC2340_=_C2346( C2340 C2346 ) C2340_=_C2347( C2340 C2347 ) C2340_=_C2348( C2340 C2348 ) C2340_=_C2349( C2340 C2349 ) C2340_=_C2350( C2340 C2350 ) C2340_=_C2352( C2340 C2352 ) \nC2340_=_C3508( C2340 C3508 ) C2340_=_C3514( C2340 C3514 ) C2340_=_C3515( C2340 C3515 ) C2341_=_C2342( C2341 C2342 ) C2341_=_C2343( C2341 C2343 ) C2341_=_C2344( C2341 C2344 ) \nC2341_=_C2345( C2341 C2345 ) C2341_=_C2346( C2341 C2346 ) C2341_=_C2347( C2341 C2347 ) C2341_=_C2348( C2341 C2348 ) C2341_=_C2349( C2341 C2349 ) C2341_=_C2350( C2341 C2350 ) \nC2341_=_C2352( C2341 C2352 ) C2341_=_C3621( C2341 C3621 ) C2342_=_C2343( C2342 C2343 ) C2342_=_C2344( C2342 C2344 ) C2342_=_C2345( C2342 C2345 ) C2342_=_C2346( C2342 C2346 ) \nC2342_=_C2347( C2342 C2347 ) C2342_=_C2348( C2342 C2348 ) C2342_=_C2349( C2342 C2349 ) C2342_=_C2350( C2342 C2350 ) C2342_=_C2352( C2342 C2352 ) C2342_=_C3705( C2342 C3705 ) \nC2342_=_C3711( C2342 C3711 ) C2342_=_C3712( C2342 C3712 ) C2343_=_C2344( C2343 C2344 ) C2343_=_C2345( C2343 C2345 ) C2343_=_C2346( C2343 C2346 ) C2343_=_C2347( C2343 C2347 ) \nC2343_=_C2348( C2343 C2348 ) C2343_=_C2349( C2343 C2349 ) C2343_=_C2350( C2343 C2350 ) C2343_=_C2352( C2343 C2352 ) C2343_=_C3873( C2343 C3873 ) C2343_=_C3878( C2343 C3878 ) \nC2343_=_C3879( C2343 C3879 ) C2344_=_C2345( C2344 C2345 ) C2344_=_C2346( C2344 C2346 ) C2344_=_C2347( C2344 C2347 ) C2344_=_C2348( C2344 C2348 ) C2344_=_C2349( C2344 C2349 ) \nC2344_=_C2350( C2344 C2350 ) C2344_=_C2352( C2344 C2352 ) C2344_=_C3911( C2344 C3911 ) C2344_=_C3916( C2344 C3916 ) C2344_=_C3917( C2344 C3917 ) C2345_=_C2346( C2345 C2346 ) \nC2345_=_C2347( C2345 C2347 ) C2345_=_C2348( C2345 C2348 ) C2345_=_C2349( C2345 C2349 ) C2345_=_C2350( C2345 C2350 ) C2345_=_C2352( C2345 C2352 ) C2346_=_C2347( C2346 C2347 ) \nC2346_=_C2348( C2346 C2348 ) C2346_=_C2349( C2346 C2349 ) C2346_=_C2350( C2346 C2350 ) C2346_=_C2352( C2346 C2352 ) C2346_=_C3957( C2346 C3957 ) C2346_=_C3960( C2346 C3960 ) \nC2346_=_C3962( C2346 C3962 ) C2347_=_C2348( C2347 C2348 ) C2347_=_C2349( C2347 C2349 ) C2347_=_C2350( C2347 C2350 ) C2347_=_C2352( C2347 C2352 ) C2347_=_C2683( C2347 C2683 ) \nC2347_=_C2729( C2347 C2729 ) C2347_=_C2874( C2347 C2874 ) C2347_=_C3150( C2347 C3150 ) C2347_=_C3508( C2347 C3508 ) C2347_=_C3705( C2347 C3705 ) C2347_=_C3751( C2347 C3751 ) \nC2347_=_C3844( C2347 C3844 ) C2347_=_C3873( C2347 C3873 ) C2347_=_C3911( C2347 C3911 ) C2347_=_C3953( C2347 C3953 ) C2347_=_C3957( C2347 C3957 ) C2347_=_C3983( C2347 C3983 ) \nC2347_=_C3984( C2347 C3984 ) C2347_=_C3985( C2347 C3985 ) C2347_=_C3986( C2347 C3986 ) C2347_=_C3987( C2347 C3987 ) C2348_=_C2349( C2348 C2349 ) C2348_=_C2350( C2348 C2350 ) \nC2348_=_C2352( C2348 C2352 ) C2348_=_C3983( C2348 C3983 ) C2348_=_C3994( C2348 C3994 ) C2348_=_C3995( C2348 C3995 ) C2349_=_C2350( C2349 C2350 ) C2349_=_C2352( C2349 C2352 ) \nC2349_=_C3984( C2349 C3984 ) C2349_=_C4026( C2349 C4026 ) C2349_=_C4027( C2349 C4027 ) C2350_=_C2352( C2350 C2352 ) C2350_=_C3985( C2350 C3985 ) C2350_=_C4054( C2350 C4054 ) \nC2350_=_C4056( C2350 C4056 ) C2352_=_C2736( C2352 C2736 ) C2352_=_C2879( C2352 C2879 ) C2352_=_C3053( C2352 C3053 ) C2352_=_C3235( C2352 C3235 ) C2352_=_C3459( C2352 C3459 ) \nC2352_=_C3515( C2352 C3515 ) C2352_=_C3578( C2352 C3578 ) C2352_=_C3712( C2352 C3712 ) C2352_=_C3879( C2352 C3879 ) C2352_=_C3917( C2352 C3917 ) C2352_=_C3962( C2352 C3962 ) \nC2352_=_C3975( C2352 C3975 ) C2352_=_C3995( C2352 C3995 ) C2352_=_C4027( C2352 C4027 ) C2352_=_C4056( C2352 C4056 ) C2352_=_C4091( C2352 C4091 ) C2352_=_C4098( C2352 C4098 ) \nC2683_=_C2729( C2683 C2729 ) C2683_=_C2874( C2683 C2874 ) C2683_=_C3150( C2683 C3150 ) C2683_=_C3508( C2683 C3508 ) C2683_=_C3705( C2683 C3705 ) C2683_=_C3751( C2683 C3751 ) \nC2683_=_C3844( C2683 C3844 ) C2683_=_C3873( C2683 C3873 ) C2683_=_C3911( C2683 C3911 ) C2683_=_C3953( C2683 C3953 ) C2683_=_C3957( C2683 C3957 ) C2683_=_C3983( C2683 C3983 ) \nC2683_=_C3984( C2683 C3984 ) C2683_=_C3985( C2683 C3985 ) C2683_=_C3986( C2683 C3986 ) C2683_=_C3987( C2683 C3987 ) C2729_=_C2734( C2729 C2734 ) C2729_=_C2736( C2729 C2736 ) \nC2729_=_C2874( C2729 C2874 ) C2729_=_C3150( C2729 C3150 ) C2729_=_C3508( C2729 C3508 ) C2729_=_C3705( C2729 C3705 ) C2729_=_C3751( C2729 C3751 ) C2729_=_C3844( C2729 C3844 ) \nC2729_=_C3873( C2729 C3873 ) C2729_=_C3911( C2729 C3911 ) C2729_=_C3953( C2729 C3953 ) C2729_=_C3957( C2729 C3957 ) C2729_=_C3983( C2729 C3983 ) C2729_=_C3984( C2729 C3984 ) \nC2729_=_C3985( C2729 C3985 ) C2729_=_C3986( C2729 C3986 ) C2729_=_C3987( C2729 C3987 ) C2734_=_C2736( C2734 C2736 ) C2734_=_C2878( C2734 C2878 ) C2734_=_C3514( C2734 C3514 ) \nC2734_=_C3621( C2734 C3621 ) C2734_=_C3711( C2734 C3711 ) C2734_=_C3860( C2734 C3860 ) C2734_=_C3878( C2734 C3878 ) C2734_=_C3916( C2734 C3916 ) C2734_=_C3960( C2734 C3960 ) \nC2734_=_C3987( C2734 C3987 ) C2734_=_C3994( C2734 C3994 ) C2734_=_C4026( C2734 C4026 ) C2734_=_C4054( C2734 C4054 ) C2734_=_C4098( C2734 C4098 ) C2736_=_C2879( C2736 C2879 ) \nC2736_=_C3053( C2736 C3053 ) C2736_=_C3235( C2736 C3235 ) C2736_=_C3459( C2736 C3459 ) C2736_=_C3515( C2736 C3515 ) C2736_=_C3578( C2736 C3578 ) C2736_=_C3712( C2736 C3712 ) \nC2736_=_C3879( C2736 C3879 ) C2736_=_C3917( C2736 C3917 ) C2736_=_C3962( C2736 C3962 ) C2736_=_C3975( C2736 C3975 ) C2736_=_C3995( C2736 C3995 ) C2736_=_C4027( C2736 C4027 ) \nC2736_=_C4056( C2736 C4056 ) C2736_=_C4091( C2736 C4091 ) C2736_=_C4098( C2736 C4098 ) C2874_=_C2878( C2874 C2878 ) C2874_=_C2879( C2874 C2879 ) C2874_=_C3150( C2874 C3150 ) \nC2874_=_C3508( C2874 C3508 ) C2874_=_C3705( C2874 C3705 ) C2874_=_C3751( C2874 C3751 ) C2874_=_C3844(</w:t>
      </w:r>
    </w:p>
    <w:p>
      <w:pPr>
        <w:pStyle w:val="PreformattedText"/>
        <w:bidi w:val="0"/>
        <w:spacing w:before="0" w:after="0"/>
        <w:jc w:val="left"/>
        <w:rPr/>
      </w:pPr>
      <w:r>
        <w:rPr/>
        <w:t xml:space="preserve"> </w:t>
      </w:r>
      <w:r>
        <w:rPr/>
        <w:t>C2874 C3844 ) C2874_=_C3873( C2874 C3873 ) C2874_=_C3911( C2874 C3911 ) \nC2874_=_C3953( C2874 C3953 ) C2874_=_C3957( C2874 C3957 ) C2874_=_C3983( C2874 C3983 ) C2874_=_C3984( C2874 C3984 ) C2874_=_C3985( C2874 C3985 ) C2874_=_C3986( C2874 C3986 ) \nC2874_=_C3987( C2874 C3987 ) C2878_=_C2879( C2878 C2879 ) C2878_=_C3514( C2878 C3514 ) C2878_=_C3621( C2878 C3621 ) C2878_=_C3711( C2878 C3711 ) C2878_=_C3860( C2878 C3860 ) \nC2878_=_C3878( C2878 C3878 ) C2878_=_C3916( C2878 C3916 ) C2878_=_C3960( C2878 C3960 ) C2878_=_C3987( C2878 C3987 ) C2878_=_C3994( C2878 C3994 ) C2878_=_C4026( C2878 C4026 ) \nC2878_=_C4054( C2878 C4054 ) C2878_=_C4098( C2878 C4098 ) C2879_=_C3053( C2879 C3053 ) C2879_=_C3235( C2879 C3235 ) C2879_=_C3459( C2879 C3459 ) C2879_=_C3515( C2879 C3515 ) \nC2879_=_C3578( C2879 C3578 ) C2879_=_C3712( C2879 C3712 ) C2879_=_C3879( C2879 C3879 ) C2879_=_C3917( C2879 C3917 ) C2879_=_C3962( C2879 C3962 ) C2879_=_C3975( C2879 C3975 ) \nC2879_=_C3995( C2879 C3995 ) C2879_=_C4027( C2879 C4027 ) C2879_=_C4056( C2879 C4056 ) C2879_=_C4091( C2879 C4091 ) C2879_=_C4098( C2879 C4098 ) C3053_=_C3235( C3053 C3235 ) \nC3053_=_C3459( C3053 C3459 ) C3053_=_C3515( C3053 C3515 ) C3053_=_C3578( C3053 C3578 ) C3053_=_C3712( C3053 C3712 ) C3053_=_C3879( C3053 C3879 ) C3053_=_C3917( C3053 C3917 ) \nC3053_=_C3962( C3053 C3962 ) C3053_=_C3975( C3053 C3975 ) C3053_=_C3995( C3053 C3995 ) C3053_=_C4027( C3053 C4027 ) C3053_=_C4056( C3053 C4056 ) C3053_=_C4091( C3053 C4091 ) \nC3053_=_C4098( C3053 C4098 ) C3150_=_C3508( C3150 C3508 ) C3150_=_C3705( C3150 C3705 ) C3150_=_C3751( C3150 C3751 ) C3150_=_C3844( C3150 C3844 ) C3150_=_C3873( C3150 C3873 ) \nC3150_=_C3911( C3150 C3911 ) C3150_=_C3953( C3150 C3953 ) C3150_=_C3957( C3150 C3957 ) C3150_=_C3983( C3150 C3983 ) C3150_=_C3984( C3150 C3984 ) C3150_=_C3985( C3150 C3985 ) \nC3150_=_C3986( C3150 C3986 ) C3150_=_C3987( C3150 C3987 ) C3235_=_C3459( C3235 C3459 ) C3235_=_C3515( C3235 C3515 ) C3235_=_C3578( C3235 C3578 ) C3235_=_C3712( C3235 C3712 ) \nC3235_=_C3879( C3235 C3879 ) C3235_=_C3917( C3235 C3917 ) C3235_=_C3962( C3235 C3962 ) C3235_=_C3975( C3235 C3975 ) C3235_=_C3995( C3235 C3995 ) C3235_=_C4027( C3235 C4027 ) \nC3235_=_C4056( C3235 C4056 ) C3235_=_C4091( C3235 C4091 ) C3235_=_C4098( C3235 C4098 ) C3459_=_C3515( C3459 C3515 ) C3459_=_C3578( C3459 C3578 ) C3459_=_C3712( C3459 C3712 ) \nC3459_=_C3879( C3459 C3879 ) C3459_=_C3917( C3459 C3917 ) C3459_=_C3962( C3459 C3962 ) C3459_=_C3975( C3459 C3975 ) C3459_=_C3995( C3459 C3995 ) C3459_=_C4027( C3459 C4027 ) \nC3459_=_C4056( C3459 C4056 ) C3459_=_C4091( C3459 C4091 ) C3459_=_C4098( C3459 C4098 ) C3508_=_C3514( C3508 C3514 ) C3508_=_C3515( C3508 C3515 ) C3508_=_C3705( C3508 C3705 ) \nC3508_=_C3751( C3508 C3751 ) C3508_=_C3844( C3508 C3844 ) C3508_=_C3873( C3508 C3873 ) C3508_=_C3911( C3508 C3911 ) C3508_=_C3953( C3508 C3953 ) C3508_=_C3957( C3508 C3957 ) \nC3508_=_C3983( C3508 C3983 ) C3508_=_C3984( C3508 C3984 ) C3508_=_C3985( C3508 C3985 ) C3508_=_C3986( C3508 C3986 ) C3508_=_C3987( C3508 C3987 ) C3514_=_C3515( C3514 C3515 ) \nC3514_=_C3621( C3514 C3621 ) C3514_=_C3711( C3514 C3711 ) C3514_=_C3860( C3514 C3860 ) C3514_=_C3878( C3514 C3878 ) C3514_=_C3916( C3514 C3916 ) C3514_=_C3960( C3514 C3960 ) \nC3514_=_C3987( C3514 C3987 ) C3514_=_C3994( C3514 C3994 ) C3514_=_C4026( C3514 C4026 ) C3514_=_C4054( C3514 C4054 ) C3514_=_C4098( C3514 C4098 ) C3515_=_C3578( C3515 C3578 ) \nC3515_=_C3712( C3515 C3712 ) C3515_=_C3879( C3515 C3879 ) C3515_=_C3917( C3515 C3917 ) C3515_=_C3962( C3515 C3962 ) C3515_=_C3975( C3515 C3975 ) C3515_=_C3995( C3515 C3995 ) \nC3515_=_C4027( C3515 C4027 ) C3515_=_C4056( C3515 C4056 ) C3515_=_C4091( C3515 C4091 ) C3515_=_C4098( C3515 C4098 ) C3578_=_C3712( C3578 C3712 ) C3578_=_C3879( C3578 C3879 ) \nC3578_=_C3917( C3578 C3917 ) C3578_=_C3962( C3578 C3962 ) C3578_=_C3975( C3578 C3975 ) C3578_=_C3995( C3578 C3995 ) C3578_=_C4027( C3578 C4027 ) C3578_=_C4056( C3578 C4056 ) \nC3578_=_C4091( C3578 C4091 ) C3578_=_C4098( C3578 C4098 ) C3621_=_C3711( C3621 C3711 ) C3621_=_C3860( C3621 C3860 ) C3621_=_C3878( C3621 C3878 ) C3621_=_C3916( C3621 C3916 ) \nC3621_=_C3960( C3621 C3960 ) C3621_=_C3987( C3621 C3987 ) C3621_=_C3994( C3621 C3994 ) C3621_=_C4026( C3621 C4026 ) C3621_=_C4054( C3621 C4054 ) C3621_=_C4098( C3621 C4098 ) \nC3705_=_C3711( C3705 C3711 ) C3705_=_C3712( C3705 C3712 ) C3705_=_C3751( C3705 C3751 ) C3705_=_C3844( C3705 C3844 ) C3705_=_C3873( C3705 C3873 ) C3705_=_C3911( C3705 C3911 ) \nC3705_=_C3953( C3705 C3953 ) C3705_=_C3957( C3705 C3957 ) C3705_=_C3983( C3705 C3983 ) C3705_=_C3984( C3705 C3984 ) C3705_=_C3985( C3705 C3985 ) C3705_=_C3986( C3705 C3986 ) \nC3705_=_C3987( C3705 C3987 ) C3711_=_C3712( C3711 C3712 ) C3711_=_C3860( C3711 C3860 ) C3711_=_C3878( C3711 C3878 ) C3711_=_C3916( C3711 C3916 ) C3711_=_C3960( C3711 C3960 ) \nC3711_=_C3987( C3711 C3987 ) C3711_=_C3994( C3711 C3994 ) C3711_=_C4026( C3711 C4026 ) C3711_=_C4054( C3711 C4054 ) C3711_=_C4098( C3711 C4098 ) C3712_=_C3879( C3712 C3879 ) \nC3712_=_C3917( C3712 C3917 ) C3712_=_C3962( C3712 C3962 ) C3712_=_C3975( C3712 C3975 ) C3712_=_C3995( C3712 C3995 ) C3712_=_C4027( C3712 C4027 ) C3712_=_C4056( C3712 C4056 ) \nC3712_=_C4091( C3712 C4091 ) C3712_=_C4098( C3712 C4098 ) C3751_=_C3844( C3751 C3844 ) C3751_=_C3873( C3751 C3873 ) C3751_=_C3911( C3751 C3911 ) C3751_=_C3953( C3751 C3953 ) \nC3751_=_C3957( C3751 C3957 ) C3751_=_C3983( C3751 C3983 ) C3751_=_C3984( C3751 C3984 ) C3751_=_C3985( C3751 C3985 ) C3751_=_C3986( C3751 C3986 ) C3751_=_C3987( C3751 C3987 ) \nC3844_=_C3873( C3844 C3873 ) C3844_=_C3911( C3844 C3911 ) C3844_=_C3953( C3844 C3953 ) C3844_=_C3957( C3844 C3957 ) C3844_=_C3983( C3844 C3983 ) C3844_=_C3984( C3844 C3984 ) \nC3844_=_C3985( C3844 C3985 ) C3844_=_C3986( C3844 C3986 ) C3844_=_C3987( C3844 C3987 ) C3860_=_C3878( C3860 C3878 ) C3860_=_C3916( C3860 C3916 ) C3860_=_C3960( C3860 C3960 ) \nC3860_=_C3987( C3860 C3987 ) C3860_=_C3994( C3860 C3994 ) C3860_=_C4026( C3860 C4026 ) C3860_=_C4054( C3860 C4054 ) C3860_=_C4098( C3860 C4098 ) C3873_=_C3878( C3873 C3878 ) \nC3873_=_C3879( C3873 C3879 ) C3873_=_C3911( C3873 C3911 ) C3873_=_C3953( C3873 C3953 ) C3873_=_C3957( C3873 C3957 ) C3873_=_C3983( C3873 C3983 ) C3873_=_C3984( C3873 C3984 ) \nC3873_=_C3985( C3873 C3985 ) C3873_=_C3986( C3873 C3986 ) C3873_=_C3987( C3873 C3987 ) C3878_=_C3879( C3878 C3879 ) C3878_=_C3916( C3878 C3916 ) C3878_=_C3960( C3878 C3960 ) \nC3878_=_C3987( C3878 C3987 ) C3878_=_C3994( C3878 C3994 ) C3878_=_C4026( C3878 C4026 ) C3878_=_C4054( C3878 C4054 ) C3878_=_C4098( C3878 C4098 ) C3879_=_C3917( C3879 C3917 ) \nC3879_=_C3962( C3879 C3962 ) C3879_=_C3975( C3879 C3975 ) C3879_=_C3995( C3879 C3995 ) C3879_=_C4027( C3879 C4027 ) C3879_=_C4056( C3879 C4056 ) C3879_=_C4091( C3879 C4091 ) \nC3879_=_C4098( C3879 C4098 ) C3911_=_C3916( C3911 C3916 ) C3911_=_C3917( C3911 C3917 ) C3911_=_C3953( C3911 C3953 ) C3911_=_C3957( C3911 C3957 ) C3911_=_C3983( C3911 C3983 ) \nC3911_=_C3984( C3911 C3984 ) C3911_=_C3985( C3911 C3985 ) C3911_=_C3986( C3911 C3986 ) C3911_=_C3987( C3911 C3987 ) C3916_=_C3917( C3916 C3917 ) C3916_=_C3960( C3916 C3960 ) \nC3916_=_C3987( C3916 C3987 ) C3916_=_C3994( C3916 C3994 ) C3916_=_C4026( C3916 C4026 ) C3916_=_C4054( C3916 C4054 ) C3916_=_C4098( C3916 C4098 ) C3917_=_C3962( C3917 C3962 ) \nC3917_=_C3975( C3917 C3975 ) C3917_=_C3995( C3917 C3995 ) C3917_=_C4027( C3917 C4027 ) C3917_=_C4056( C3917 C4056 ) C3917_=_C4091( C3917 C4091 ) C3917_=_C4098( C3917 C4098 ) \nC3953_=_C3957( C3953 C3957 ) C3953_=_C3983( C3953 C3983 ) C3953_=_C3984( C3953 C3984 ) C3953_=_C3985( C3953 C3985 ) C3953_=_C3986( C3953 C3986 ) C3953_=_C3987( C3953 C3987 ) \nC3957_=_C3960( C3957 C3960 ) C3957_=_C3962( C3957 C3962 ) C3957_=_C3983( C3957 C3983 ) C3957_=_C3984( C3957 C3984 ) C3957_=_C3985( C3957 C3985 ) C3957_=_C3986( C3957 C3986 ) \nC3957_=_C3987( C3957 C3987 ) C3960_=_C3962( C3960 C3962 ) C3960_=_C3987( C3960 C3987 ) C3960_=_C3994( C3960 C3994 ) C3960_=_C4026( C3960 C4026 ) C3960_=_C4054( C3960 C4054 ) \nC3960_=_C4098( C3960 C4098 ) C3962_=_C3975( C3962 C3975 ) C3962_=_C3995( C3962 C3995 ) C3962_=_C4027( C3962 C4027 ) C3962_=_C4056( C3962 C4056 ) C3962_=_C4091( C3962 C4091 ) \nC3962_=_C4098( C3962 C4098 ) C3975_=_C3995( C3975 C3995 ) C3975_=_C4027( C3975 C4027 ) C3975_=_C4056( C3975 C4056 ) C3975_=_C4091( C3975 C4091 ) C3975_=_C4098( C3975 C4098 ) \nC3983_=_C3984( C3983 C3984 ) C3983_=_C3985( C3983 C3985 ) C3983_=_C3986( C3983 C3986 ) C3983_=_C3987( C3983 C3987 ) C3983_=_C3994( C3983 C3994 ) C3983_=_C3995( C3983 C3995 ) \nC3984_=_C3985( C3984 C3985 ) C3984_=_C3986( C3984 C3986 ) C3984_=_C3987( C3984 C3987 ) C3984_=_C4026( C3984 C4026 ) C3984_=_C4027( C3984 C4027 ) C3985_=_C3986( C3985 C3986 ) \nC3985_=_C3987( C3985 C3987 ) C3985_=_C4054( C3985 C4054 ) C3985_=_C4056( C3985 C4056 ) C3986_=_C3987( C3986 C3987 ) C3987_=_C3994( C3987 C3994 ) C3987_=_C4026( C3987 C4026 ) \nC3987_=_C4054( C3987 C4054 ) C3987_=_C4098( C3987 C4098 ) C3994_=_C3995( C3994 C3995 ) C3994_=_C4026( C3994 C4026 ) C3994_=_C4054( C3994 C4054 ) C3994_=_C4098( C3994 C4098 ) \nC3995_=_C4027( C3995 C4027 ) C3995_=_C4056( C3995 C4056 ) C3995_=_C4091( C3995 C4091 ) C3995_=_C4098( C3995 C4098 ) C4026_=_C4027( C4026 C4027 ) C4026_=_C4054( C4026 C4054 ) \nC4026_=_C4098( C4026 C4098 ) C4027_=_C4056( C4027 C4056 ) C4027_=_C4091( C4027 C4091 ) C4027_=_C4098( C4027 C4098 ) C4054_=_C4056( C4054 C4056 ) C4054_=_C4098( C4054 C4098 ) \nC4056_=_C4091( C4056 C4091 ) C4056_=_C4098( C4056 C4098 ) C4091_=_C4098( C4091 C4098 ) "];239-&gt;301[label="88: C223 C242 C263 C303 C403 \nC482 C498 C858 C951 C1058 C1071 \nC1075 C1076 C1147 C1176 C1455 C1475 \nC1697 C1850 C1853 C1899 C1913 C1918 \nC1919 C1981 C1986 C2207 C2217 C2221 \nC2223 C2336 C2337 C2338 C2339 C2340 \nC2341 C2342 C2343 C2344 C2345 C2346 \nC2348 C2349 C2350 C2683 C2729 C2734 \nC2736 C2874 C2878 C2879 C3053 C3150 \nC3235 C3459 C3508 C3514 C3515 C3578 \nC3621 C3705 C3711 C3712</w:t>
      </w:r>
    </w:p>
    <w:p>
      <w:pPr>
        <w:pStyle w:val="PreformattedText"/>
        <w:bidi w:val="0"/>
        <w:spacing w:before="0" w:after="0"/>
        <w:jc w:val="left"/>
        <w:rPr/>
      </w:pPr>
      <w:r>
        <w:rPr/>
        <w:t xml:space="preserve"> </w:t>
      </w:r>
      <w:r>
        <w:rPr/>
        <w:t>C3751 C3844 \nC3860 C3873 C3878 C3879 C3911 C3916 \nC3917 C3953 C3957 C3960 C3962 C3975 \nC3983 C3984 C3985 C3986 C3994 C3995 \nC4026 C4027 C4054 C4056 C4091 \n1004: C223_=_C242 ,C223_=_C263 ,C223_=_C303 ,C223_=_C1075 ,C223_=_C1455 ,\nC223_=_C1697 ,C223_=_C1850 ,C223_=_C1918 ,C223_=_C2221 ,C223_=_C2734 ,C223_=_C2878 ,\nC223_=_C3514 ,C223_=_C3621 ,C223_=_C3711 ,C223_=_C3860 ,C223_=_C3878 ,C223_=_C3916 ,\nC223_=_C3960 ,C223_=_C3994 ,C223_=_C4026 ,C223_=_C4054 ,C242_=_C263 ,C242_=_C303 ,\nC242_=_C1075 ,C242_=_C1455 ,C242_=_C1697 ,C242_=_C1850 ,C242_=_C1918 ,C242_=_C2221 ,\nC242_=_C2734 ,C242_=_C2878 ,C242_=_C3514 ,C242_=_C3621 ,C242_=_C3711 ,C242_=_C3860 ,\nC242_=_C3878 ,C242_=_C3916 ,C242_=_C3960 ,C242_=_C3994 ,C242_=_C4026 ,C242_=_C4054 ,\nC263_=_C303 ,C263_=_C1075 ,C263_=_C1455 ,C263_=_C1697 ,C263_=_C1850 ,C263_=_C1918 ,\nC263_=_C2221 ,C263_=_C2734 ,C263_=_C2878 ,C263_=_C3514 ,C263_=_C3621 ,C263_=_C3711 ,\nC263_=_C3860 ,C263_=_C3878 ,C263_=_C3916 ,C263_=_C3960 ,C263_=_C3994 ,C263_=_C4026 ,\nC263_=_C4054 ,C303_=_C1075 ,C303_=_C1455 ,C303_=_C1697 ,C303_=_C1850 ,C303_=_C1918 ,\nC303_=_C2221 ,C303_=_C2734 ,C303_=_C2878 ,C303_=_C3514 ,C303_=_C3621 ,C303_=_C3711 ,\nC303_=_C3860 ,C303_=_C3878 ,C303_=_C3916 ,C303_=_C3960 ,C303_=_C3994 ,C303_=_C4026 ,\nC303_=_C4054 ,C403_=_C482 ,C403_=_C1071 ,C403_=_C1913 ,C403_=_C1981 ,C403_=_C2217 ,\nC403_=_C2683 ,C403_=_C2729 ,C403_=_C2874 ,C403_=_C3150 ,C403_=_C3508 ,C403_=_C3705 ,\nC403_=_C3751 ,C403_=_C3844 ,C403_=_C3873 ,C403_=_C3911 ,C403_=_C3953 ,C403_=_C3957 ,\nC403_=_C3983 ,C403_=_C3984 ,C403_=_C3985 ,C403_=_C3986 ,C482_=_C1071 ,C482_=_C1913 ,\nC482_=_C1981 ,C482_=_C2217 ,C482_=_C2683 ,C482_=_C2729 ,C482_=_C2874 ,C482_=_C3150 ,\nC482_=_C3508 ,C482_=_C3705 ,C482_=_C3751 ,C482_=_C3844 ,C482_=_C3873 ,C482_=_C3911 ,\nC482_=_C3953 ,C482_=_C3957 ,C482_=_C3983 ,C482_=_C3984 ,C482_=_C3985 ,C482_=_C3986 ,\nC498_=_C858 ,C498_=_C951 ,C498_=_C1058 ,C498_=_C1176 ,C498_=_C1853 ,C498_=_C1899 ,\nC498_=_C2207 ,C498_=_C2336 ,C498_=_C2337 ,C498_=_C2338 ,C498_=_C2339 ,C498_=_C2340 ,\nC498_=_C2341 ,C498_=_C2342 ,C498_=_C2343 ,C498_=_C2344 ,C498_=_C2345 ,C498_=_C2346 ,\nC498_=_C2348 ,C498_=_C2349 ,C498_=_C2350 ,C858_=_C951 ,C858_=_C1058 ,C858_=_C1176 ,\nC858_=_C1853 ,C858_=_C1899 ,C858_=_C2207 ,C858_=_C2336 ,C858_=_C2337 ,C858_=_C2338 ,\nC858_=_C2339 ,C858_=_C2340 ,C858_=_C2341 ,C858_=_C2342 ,C858_=_C2343 ,C858_=_C2344 ,\nC858_=_C2345 ,C858_=_C2346 ,C858_=_C2348 ,C858_=_C2349 ,C858_=_C2350 ,C951_=_C1058 ,\nC951_=_C1176 ,C951_=_C1853 ,C951_=_C1899 ,C951_=_C2207 ,C951_=_C2336 ,C951_=_C2337 ,\nC951_=_C2338 ,C951_=_C2339 ,C951_=_C2340 ,C951_=_C2341 ,C951_=_C2342 ,C951_=_C2343 ,\nC951_=_C2344 ,C951_=_C2345 ,C951_=_C2346 ,C951_=_C2348 ,C951_=_C2349 ,C951_=_C2350 ,\nC1058_=_C1071 ,C1058_=_C1075 ,C1058_=_C1076 ,C1058_=_C1176 ,C1058_=_C1853 ,C1058_=_C1899 ,\nC1058_=_C2207 ,C1058_=_C2336 ,C1058_=_C2337 ,C1058_=_C2338 ,C1058_=_C2339 ,C1058_=_C2340 ,\nC1058_=_C2341 ,C1058_=_C2342 ,C1058_=_C2343 ,C1058_=_C2344 ,C1058_=_C2345 ,C1058_=_C2346 ,\nC1058_=_C2348 ,C1058_=_C2349 ,C1058_=_C2350 ,C1071_=_C1075 ,C1071_=_C1076 ,C1071_=_C1913 ,\nC1071_=_C1981 ,C1071_=_C2217 ,C1071_=_C2683 ,C1071_=_C2729 ,C1071_=_C2874 ,C1071_=_C3150 ,\nC1071_=_C3508 ,C1071_=_C3705 ,C1071_=_C3751 ,C1071_=_C3844 ,C1071_=_C3873 ,C1071_=_C3911 ,\nC1071_=_C3953 ,C1071_=_C3957 ,C1071_=_C3983 ,C1071_=_C3984 ,C1071_=_C3985 ,C1071_=_C3986 ,\nC1075_=_C1076 ,C1075_=_C1455 ,C1075_=_C1697 ,C1075_=_C1850 ,C1075_=_C1918 ,C1075_=_C2221 ,\nC1075_=_C2734 ,C1075_=_C2878 ,C1075_=_C3514 ,C1075_=_C3621 ,C1075_=_C3711 ,C1075_=_C3860 ,\nC1075_=_C3878 ,C1075_=_C3916 ,C1075_=_C3960 ,C1075_=_C3994 ,C1075_=_C4026 ,C1075_=_C4054 ,\nC1076_=_C1147 ,C1076_=_C1475 ,C1076_=_C1919 ,C1076_=_C1986 ,C1076_=_C2223 ,C1076_=_C2736 ,\nC1076_=_C2879 ,C1076_=_C3053 ,C1076_=_C3235 ,C1076_=_C3459 ,C1076_=_C3515 ,C1076_=_C3578 ,\nC1076_=_C3712 ,C1076_=_C3879 ,C1076_=_C3917 ,C1076_=_C3962 ,C1076_=_C3975 ,C1076_=_C3995 ,\nC1076_=_C4027 ,C1076_=_C4056 ,C1076_=_C4091 ,C1147_=_C1475 ,C1147_=_C1919 ,C1147_=_C1986 ,\nC1147_=_C2223 ,C1147_=_C2736 ,C1147_=_C2879 ,C1147_=_C3053 ,C1147_=_C3235 ,C1147_=_C3459 ,\nC1147_=_C3515 ,C1147_=_C3578 ,C1147_=_C3712 ,C1147_=_C3879 ,C1147_=_C3917 ,C1147_=_C3962 ,\nC1147_=_C3975 ,C1147_=_C3995 ,C1147_=_C4027 ,C1147_=_C4056 ,C1147_=_C4091 ,C1176_=_C1853 ,\nC1176_=_C1899 ,C1176_=_C2207 ,C1176_=_C2336 ,C1176_=_C2337 ,C1176_=_C2338 ,C1176_=_C2339 ,\nC1176_=_C2340 ,C1176_=_C2341 ,C1176_=_C2342 ,C1176_=_C2343 ,C1176_=_C2344 ,C1176_=_C2345 ,\nC1176_=_C2346 ,C1176_=_C2348 ,C1176_=_C2349 ,C1176_=_C2350 ,C1455_=_C1697 ,C1455_=_C1850 ,\nC1455_=_C1918 ,C1455_=_C2221 ,C1455_=_C2734 ,C1455_=_C2878 ,C1455_=_C3514 ,C1455_=_C3621 ,\nC1455_=_C3711 ,C1455_=_C3860 ,C1455_=_C3878 ,C1455_=_C3916 ,C1455_=_C3960 ,C1455_=_C3994 ,\nC1455_=_C4026 ,C1455_=_C4054 ,C1475_=_C1919 ,C1475_=_C1986 ,C1475_=_C2223 ,C1475_=_C2736 ,\nC1475_=_C2879 ,C1475_=_C3053 ,C1475_=_C3235 ,C1475_=_C3459 ,C1475_=_C3515 ,C1475_=_C3578 ,\nC1475_=_C3712 ,C1475_=_C3879 ,C1475_=_C3917 ,C1475_=_C3962 ,C1475_=_C3975 ,C1475_=_C3995 ,\nC1475_=_C4027 ,C1475_=_C4056 ,C1475_=_C4091 ,C1697_=_C1850 ,C1697_=_C1918 ,C1697_=_C2221 ,\nC1697_=_C2734 ,C1697_=_C2878 ,C1697_=_C3514 ,C1697_=_C3621 ,C1697_=_C3711 ,C1697_=_C3860 ,\nC1697_=_C3878 ,C1697_=_C3916 ,C1697_=_C3960 ,C1697_=_C3994 ,C1697_=_C4026 ,C1697_=_C4054 ,\nC1850_=_C1918 ,C1850_=_C2221 ,C1850_=_C2734 ,C1850_=_C2878 ,C1850_=_C3514 ,C1850_=_C3621 ,\nC1850_=_C3711 ,C1850_=_C3860 ,C1850_=_C3878 ,C1850_=_C3916 ,C1850_=_C3960 ,C1850_=_C3994 ,\nC1850_=_C4026 ,C1850_=_C4054 ,C1853_=_C1899 ,C1853_=_C2207 ,C1853_=_C2336 ,C1853_=_C2337 ,\nC1853_=_C2338 ,C1853_=_C2339 ,C1853_=_C2340 ,C1853_=_C2341 ,C1853_=_C2342 ,C1853_=_C2343 ,\nC1853_=_C2344 ,C1853_=_C2345 ,C1853_=_C2346 ,C1853_=_C2348 ,C1853_=_C2349 ,C1853_=_C2350 ,\nC1899_=_C1913 ,C1899_=_C1918 ,C1899_=_C1919 ,C1899_=_C2207 ,C1899_=_C2336 ,C1899_=_C2337 ,\nC1899_=_C2338 ,C1899_=_C2339 ,C1899_=_C2340 ,C1899_=_C2341 ,C1899_=_C2342 ,C1899_=_C2343 ,\nC1899_=_C2344 ,C1899_=_C2345 ,C1899_=_C2346 ,C1899_=_C2348 ,C1899_=_C2349 ,C1899_=_C2350 ,\nC1913_=_C1918 ,C1913_=_C1919 ,C1913_=_C1981 ,C1913_=_C2217 ,C1913_=_C2683 ,C1913_=_C2729 ,\nC1913_=_C2874 ,C1913_=_C3150 ,C1913_=_C3508 ,C1913_=_C3705 ,C1913_=_C3751 ,C1913_=_C3844 ,\nC1913_=_C3873 ,C1913_=_C3911 ,C1913_=_C3953 ,C1913_=_C3957 ,C1913_=_C3983 ,C1913_=_C3984 ,\nC1913_=_C3985 ,C1913_=_C3986 ,C1918_=_C1919 ,C1918_=_C2221 ,C1918_=_C2734 ,C1918_=_C2878 ,\nC1918_=_C3514 ,C1918_=_C3621 ,C1918_=_C3711 ,C1918_=_C3860 ,C1918_=_C3878 ,C1918_=_C3916 ,\nC1918_=_C3960 ,C1918_=_C3994 ,C1918_=_C4026 ,C1918_=_C4054 ,C1919_=_C1986 ,C1919_=_C2223 ,\nC1919_=_C2736 ,C1919_=_C2879 ,C1919_=_C3053 ,C1919_=_C3235 ,C1919_=_C3459 ,C1919_=_C3515 ,\nC1919_=_C3578 ,C1919_=_C3712 ,C1919_=_C3879 ,C1919_=_C3917 ,C1919_=_C3962 ,C1919_=_C3975 ,\nC1919_=_C3995 ,C1919_=_C4027 ,C1919_=_C4056 ,C1919_=_C4091 ,C1981_=_C1986 ,C1981_=_C2217 ,\nC1981_=_C2683 ,C1981_=_C2729 ,C1981_=_C2874 ,C1981_=_C3150 ,C1981_=_C3508 ,C1981_=_C3705 ,\nC1981_=_C3751 ,C1981_=_C3844 ,C1981_=_C3873 ,C1981_=_C3911 ,C1981_=_C3953 ,C1981_=_C3957 ,\nC1981_=_C3983 ,C1981_=_C3984 ,C1981_=_C3985 ,C1981_=_C3986 ,C1986_=_C2223 ,C1986_=_C2736 ,\nC1986_=_C2879 ,C1986_=_C3053 ,C1986_=_C3235 ,C1986_=_C3459 ,C1986_=_C3515 ,C1986_=_C3578 ,\nC1986_=_C3712 ,C1986_=_C3879 ,C1986_=_C3917 ,C1986_=_C3962 ,C1986_=_C3975 ,C1986_=_C3995 ,\nC1986_=_C4027 ,C1986_=_C4056 ,C1986_=_C4091 ,C2207_=_C2217 ,C2207_=_C2221 ,C2207_=_C2223 ,\nC2207_=_C2336 ,C2207_=_C2337 ,C2207_=_C2338 ,C2207_=_C2339 ,C2207_=_C2340 ,C2207_=_C2341 ,\nC2207_=_C2342 ,C2207_=_C2343 ,C2207_=_C2344 ,C2207_=_C2345 ,C2207_=_C2346 ,C2207_=_C2348 ,\nC2207_=_C2349 ,C2207_=_C2350 ,C2217_=_C2221 ,C2217_=_C2223 ,C2217_=_C2683 ,C2217_=_C2729 ,\nC2217_=_C2874 ,C2217_=_C3150 ,C2217_=_C3508 ,C2217_=_C3705 ,C2217_=_C3751 ,C2217_=_C3844 ,\nC2217_=_C3873 ,C2217_=_C3911 ,C2217_=_C3953 ,C2217_=_C3957 ,C2217_=_C3983 ,C2217_=_C3984 ,\nC2217_=_C3985 ,C2217_=_C3986 ,C2221_=_C2223 ,C2221_=_C2734 ,C2221_=_C2878 ,C2221_=_C3514 ,\nC2221_=_C3621 ,C2221_=_C3711 ,C2221_=_C3860 ,C2221_=_C3878 ,C2221_=_C3916 ,C2221_=_C3960 ,\nC2221_=_C3994 ,C2221_=_C4026 ,C2221_=_C4054 ,C2223_=_C2736 ,C2223_=_C2879 ,C2223_=_C3053 ,\nC2223_=_C3235 ,C2223_=_C3459 ,C2223_=_C3515 ,C2223_=_C3578 ,C2223_=_C3712 ,C2223_=_C3879 ,\nC2223_=_C3917 ,C2223_=_C3962 ,C2223_=_C3975 ,C2223_=_C3995 ,C2223_=_C4027 ,C2223_=_C4056 ,\nC2223_=_C4091 ,C2336_=_C2337 ,C2336_=_C2338 ,C2336_=_C2339 ,C2336_=_C2340 ,C2336_=_C2341 ,\nC2336_=_C2342 ,C2336_=_C2343 ,C2336_=_C2344 ,C2336_=_C2345 ,C2336_=_C2346 ,C2336_=_C2348 ,\nC2336_=_C2349 ,C2336_=_C2350 ,C2336_=_C2729 ,C2336_=_C2734 ,C2336_=_C2736 ,C2337_=_C2338 ,\nC2337_=_C2339 ,C2337_=_C2340 ,C2337_=_C2341 ,C2337_=_C2342 ,C2337_=_C2343 ,C2337_=_C2344 ,\nC2337_=_C2345 ,C2337_=_C2346 ,C2337_=_C2348 ,C2337_=_C2349 ,C2337_=_C2350 ,C2338_=_C2339 ,\nC2338_=_C2340 ,C2338_=_C2341 ,C2338_=_C2342 ,C2338_=_C2343 ,C2338_=_C2344 ,C2338_=_C2345 ,\nC2338_=_C2346 ,C2338_=_C2348 ,C2338_=_C2349 ,C2338_=_C2350 ,C2338_=_C2874 ,C2338_=_C2878 ,\nC2338_=_C2879 ,C2339_=_C2340 ,C2339_=_C2341 ,C2339_=_C2342 ,C2339_=_C2343 ,C2339_=_C2344 ,\nC2339_=_C2345 ,C2339_=_C2346 ,C2339_=_C2348 ,C2339_=_C2349 ,C2339_=_C2350 ,C2340_=_C2341 ,\nC2340_=_C2342 ,C2340_=_C2343 ,C2340_=_C2344 ,C2340_=_C2345 ,C2340_=_C2346 ,C2340_=_C2348 ,\nC2340_=_C2349 ,C2340_=_C2350 ,C2340_=_C3508 ,C2340_=_C3514 ,C2340_=_C3515 ,C2341_=_C2342 ,\nC2341_=_C2343 ,C2341_=_C2344 ,C2341_=_C2345 ,C2341_=_C2346 ,C2341_=_C2348 ,C2341_=_C2349 ,\nC2341_=_C2350 ,C2341_=_C3621 ,C2342_=_C2343 ,C2342_=_C2344 ,C2342_=_C2345 ,C2342_=_C2346 ,\nC2342_=_C2348 ,C2342_=_C2349 ,C2342_=_C2350 ,C2342_=_C3705 ,C2342_=_C3711 ,C2342_=_C3712 ,\nC2343_=_C2344 ,C2343_=_C2345 ,C2343_=_C2346 ,C2343_=_C2348 ,C2343_=_C2349 ,C2343_=_C2350 ,\nC2343_=_C3873 ,C2343_=_C3878 ,C2343_=_C3879 ,C2344_=_C2345 ,C2344_=_C2346 ,C2344_=_C2348 ,\nC2344_=_C2349 ,C2344_=_C2350 ,C2344_=_C3911 ,C2344_=_C3916 ,C2344_=_C3917 ,C2345_=_C2346 ,\nC2345_=_C2348</w:t>
      </w:r>
    </w:p>
    <w:p>
      <w:pPr>
        <w:pStyle w:val="PreformattedText"/>
        <w:bidi w:val="0"/>
        <w:spacing w:before="0" w:after="0"/>
        <w:jc w:val="left"/>
        <w:rPr/>
      </w:pPr>
      <w:r>
        <w:rPr/>
        <w:t xml:space="preserve"> </w:t>
      </w:r>
      <w:r>
        <w:rPr/>
        <w:t>,C2345_=_C2349 ,C2345_=_C2350 ,C2346_=_C2348 ,C2346_=_C2349 ,C2346_=_C2350 ,\nC2346_=_C3957 ,C2346_=_C3960 ,C2346_=_C3962 ,C2348_=_C2349 ,C2348_=_C2350 ,C2348_=_C3983 ,\nC2348_=_C3994 ,C2348_=_C3995 ,C2349_=_C2350 ,C2349_=_C3984 ,C2349_=_C4026 ,C2349_=_C4027 ,\nC2350_=_C3985 ,C2350_=_C4054 ,C2350_=_C4056 ,C2683_=_C2729 ,C2683_=_C2874 ,C2683_=_C3150 ,\nC2683_=_C3508 ,C2683_=_C3705 ,C2683_=_C3751 ,C2683_=_C3844 ,C2683_=_C3873 ,C2683_=_C3911 ,\nC2683_=_C3953 ,C2683_=_C3957 ,C2683_=_C3983 ,C2683_=_C3984 ,C2683_=_C3985 ,C2683_=_C3986 ,\nC2729_=_C2734 ,C2729_=_C2736 ,C2729_=_C2874 ,C2729_=_C3150 ,C2729_=_C3508 ,C2729_=_C3705 ,\nC2729_=_C3751 ,C2729_=_C3844 ,C2729_=_C3873 ,C2729_=_C3911 ,C2729_=_C3953 ,C2729_=_C3957 ,\nC2729_=_C3983 ,C2729_=_C3984 ,C2729_=_C3985 ,C2729_=_C3986 ,C2734_=_C2736 ,C2734_=_C2878 ,\nC2734_=_C3514 ,C2734_=_C3621 ,C2734_=_C3711 ,C2734_=_C3860 ,C2734_=_C3878 ,C2734_=_C3916 ,\nC2734_=_C3960 ,C2734_=_C3994 ,C2734_=_C4026 ,C2734_=_C4054 ,C2736_=_C2879 ,C2736_=_C3053 ,\nC2736_=_C3235 ,C2736_=_C3459 ,C2736_=_C3515 ,C2736_=_C3578 ,C2736_=_C3712 ,C2736_=_C3879 ,\nC2736_=_C3917 ,C2736_=_C3962 ,C2736_=_C3975 ,C2736_=_C3995 ,C2736_=_C4027 ,C2736_=_C4056 ,\nC2736_=_C4091 ,C2874_=_C2878 ,C2874_=_C2879 ,C2874_=_C3150 ,C2874_=_C3508 ,C2874_=_C3705 ,\nC2874_=_C3751 ,C2874_=_C3844 ,C2874_=_C3873 ,C2874_=_C3911 ,C2874_=_C3953 ,C2874_=_C3957 ,\nC2874_=_C3983 ,C2874_=_C3984 ,C2874_=_C3985 ,C2874_=_C3986 ,C2878_=_C2879 ,C2878_=_C3514 ,\nC2878_=_C3621 ,C2878_=_C3711 ,C2878_=_C3860 ,C2878_=_C3878 ,C2878_=_C3916 ,C2878_=_C3960 ,\nC2878_=_C3994 ,C2878_=_C4026 ,C2878_=_C4054 ,C2879_=_C3053 ,C2879_=_C3235 ,C2879_=_C3459 ,\nC2879_=_C3515 ,C2879_=_C3578 ,C2879_=_C3712 ,C2879_=_C3879 ,C2879_=_C3917 ,C2879_=_C3962 ,\nC2879_=_C3975 ,C2879_=_C3995 ,C2879_=_C4027 ,C2879_=_C4056 ,C2879_=_C4091 ,C3053_=_C3235 ,\nC3053_=_C3459 ,C3053_=_C3515 ,C3053_=_C3578 ,C3053_=_C3712 ,C3053_=_C3879 ,C3053_=_C3917 ,\nC3053_=_C3962 ,C3053_=_C3975 ,C3053_=_C3995 ,C3053_=_C4027 ,C3053_=_C4056 ,C3053_=_C4091 ,\nC3150_=_C3508 ,C3150_=_C3705 ,C3150_=_C3751 ,C3150_=_C3844 ,C3150_=_C3873 ,C3150_=_C3911 ,\nC3150_=_C3953 ,C3150_=_C3957 ,C3150_=_C3983 ,C3150_=_C3984 ,C3150_=_C3985 ,C3150_=_C3986 ,\nC3235_=_C3459 ,C3235_=_C3515 ,C3235_=_C3578 ,C3235_=_C3712 ,C3235_=_C3879 ,C3235_=_C3917 ,\nC3235_=_C3962 ,C3235_=_C3975 ,C3235_=_C3995 ,C3235_=_C4027 ,C3235_=_C4056 ,C3235_=_C4091 ,\nC3459_=_C3515 ,C3459_=_C3578 ,C3459_=_C3712 ,C3459_=_C3879 ,C3459_=_C3917 ,C3459_=_C3962 ,\nC3459_=_C3975 ,C3459_=_C3995 ,C3459_=_C4027 ,C3459_=_C4056 ,C3459_=_C4091 ,C3508_=_C3514 ,\nC3508_=_C3515 ,C3508_=_C3705 ,C3508_=_C3751 ,C3508_=_C3844 ,C3508_=_C3873 ,C3508_=_C3911 ,\nC3508_=_C3953 ,C3508_=_C3957 ,C3508_=_C3983 ,C3508_=_C3984 ,C3508_=_C3985 ,C3508_=_C3986 ,\nC3514_=_C3515 ,C3514_=_C3621 ,C3514_=_C3711 ,C3514_=_C3860 ,C3514_=_C3878 ,C3514_=_C3916 ,\nC3514_=_C3960 ,C3514_=_C3994 ,C3514_=_C4026 ,C3514_=_C4054 ,C3515_=_C3578 ,C3515_=_C3712 ,\nC3515_=_C3879 ,C3515_=_C3917 ,C3515_=_C3962 ,C3515_=_C3975 ,C3515_=_C3995 ,C3515_=_C4027 ,\nC3515_=_C4056 ,C3515_=_C4091 ,C3578_=_C3712 ,C3578_=_C3879 ,C3578_=_C3917 ,C3578_=_C3962 ,\nC3578_=_C3975 ,C3578_=_C3995 ,C3578_=_C4027 ,C3578_=_C4056 ,C3578_=_C4091 ,C3621_=_C3711 ,\nC3621_=_C3860 ,C3621_=_C3878 ,C3621_=_C3916 ,C3621_=_C3960 ,C3621_=_C3994 ,C3621_=_C4026 ,\nC3621_=_C4054 ,C3705_=_C3711 ,C3705_=_C3712 ,C3705_=_C3751 ,C3705_=_C3844 ,C3705_=_C3873 ,\nC3705_=_C3911 ,C3705_=_C3953 ,C3705_=_C3957 ,C3705_=_C3983 ,C3705_=_C3984 ,C3705_=_C3985 ,\nC3705_=_C3986 ,C3711_=_C3712 ,C3711_=_C3860 ,C3711_=_C3878 ,C3711_=_C3916 ,C3711_=_C3960 ,\nC3711_=_C3994 ,C3711_=_C4026 ,C3711_=_C4054 ,C3712_=_C3879 ,C3712_=_C3917 ,C3712_=_C3962 ,\nC3712_=_C3975 ,C3712_=_C3995 ,C3712_=_C4027 ,C3712_=_C4056 ,C3712_=_C4091 ,C3751_=_C3844 ,\nC3751_=_C3873 ,C3751_=_C3911 ,C3751_=_C3953 ,C3751_=_C3957 ,C3751_=_C3983 ,C3751_=_C3984 ,\nC3751_=_C3985 ,C3751_=_C3986 ,C3844_=_C3873 ,C3844_=_C3911 ,C3844_=_C3953 ,C3844_=_C3957 ,\nC3844_=_C3983 ,C3844_=_C3984 ,C3844_=_C3985 ,C3844_=_C3986 ,C3860_=_C3878 ,C3860_=_C3916 ,\nC3860_=_C3960 ,C3860_=_C3994 ,C3860_=_C4026 ,C3860_=_C4054 ,C3873_=_C3878 ,C3873_=_C3879 ,\nC3873_=_C3911 ,C3873_=_C3953 ,C3873_=_C3957 ,C3873_=_C3983 ,C3873_=_C3984 ,C3873_=_C3985 ,\nC3873_=_C3986 ,C3878_=_C3879 ,C3878_=_C3916 ,C3878_=_C3960 ,C3878_=_C3994 ,C3878_=_C4026 ,\nC3878_=_C4054 ,C3879_=_C3917 ,C3879_=_C3962 ,C3879_=_C3975 ,C3879_=_C3995 ,C3879_=_C4027 ,\nC3879_=_C4056 ,C3879_=_C4091 ,C3911_=_C3916 ,C3911_=_C3917 ,C3911_=_C3953 ,C3911_=_C3957 ,\nC3911_=_C3983 ,C3911_=_C3984 ,C3911_=_C3985 ,C3911_=_C3986 ,C3916_=_C3917 ,C3916_=_C3960 ,\nC3916_=_C3994 ,C3916_=_C4026 ,C3916_=_C4054 ,C3917_=_C3962 ,C3917_=_C3975 ,C3917_=_C3995 ,\nC3917_=_C4027 ,C3917_=_C4056 ,C3917_=_C4091 ,C3953_=_C3957 ,C3953_=_C3983 ,C3953_=_C3984 ,\nC3953_=_C3985 ,C3953_=_C3986 ,C3957_=_C3960 ,C3957_=_C3962 ,C3957_=_C3983 ,C3957_=_C3984 ,\nC3957_=_C3985 ,C3957_=_C3986 ,C3960_=_C3962 ,C3960_=_C3994 ,C3960_=_C4026 ,C3960_=_C4054 ,\nC3962_=_C3975 ,C3962_=_C3995 ,C3962_=_C4027 ,C3962_=_C4056 ,C3962_=_C4091 ,C3975_=_C3995 ,\nC3975_=_C4027 ,C3975_=_C4056 ,C3975_=_C4091 ,C3983_=_C3984 ,C3983_=_C3985 ,C3983_=_C3986 ,\nC3983_=_C3994 ,C3983_=_C3995 ,C3984_=_C3985 ,C3984_=_C3986 ,C3984_=_C4026 ,C3984_=_C4027 ,\nC3985_=_C3986 ,C3985_=_C4054 ,C3985_=_C4056 ,C3994_=_C3995 ,C3994_=_C4026 ,C3994_=_C4054 ,\nC3995_=_C4027 ,C3995_=_C4056 ,C3995_=_C4091 ,C4026_=_C4027 ,C4026_=_C4054 ,C4027_=_C4056 ,\nC4027_=_C4091 ,C4054_=_C4056 ,C4056_=_C4091 ,"];302[shape=box, label="id:302 level: 7\n110: C47 C73 C90 C112 C121 \nC140 C240 C325 C355 C449 C457 \nC602 C667 C701 C753 C895 C992 \nC1013 C1022 C1029 C1202 C1254 C1330 \nC1463 C1673 C1685 C1693 C1731 C1794 \nC1841 C1847 C1898 C1914 C1916 C1921 \nC2012 C2097 C2104 C2185 C2207 C2208 \nC2209 C2210 C2211 C2212 C2213 C2214 \nC2215 C2216 C2217 C2218 C2219 C2221 \nC2222 C2223 C2333 C2349 C2350 C2468 \nC2484 C2531 C2576 C2648 C2730 C2731 \nC2760 C2768 C2827 C2845 C2883 C2892 \nC3002 C3041 C3076 C3210 C3220 C3224 \nC3270 C3304 C3305 C3306 C3307 C3309 \nC3310 C3311 C3312 C3313 C3314 C3399 \nC3448 C3465 C3509 C3510 C3667 C3912 \nC3914 C3930 C3966 C3972 C3984 C3985 \nC4001 C4025 C4026 C4027 C4028 C4053 \nC4054 C4055 C4056 \n1553: C47_=_C73( C47 C73 ) C47_=_C121( C47 C121 ) C47_=_C140( C47 C140 ) C47_=_C240( C47 C240 ) C47_=_C355( C47 C355 ) \nC47_=_C1029( C47 C1029 ) C47_=_C1673( C47 C1673 ) C47_=_C1916( C47 C1916 ) C47_=_C2333( C47 C2333 ) C47_=_C2350( C47 C2350 ) C47_=_C2468( C47 C2468 ) \nC47_=_C2576( C47 C2576 ) C47_=_C2648( C47 C2648 ) C47_=_C2731( C47 C2731 ) C47_=_C2845( C47 C2845 ) C47_=_C3002( C47 C3002 ) C47_=_C3270( C47 C3270 ) \nC47_=_C3448( C47 C3448 ) C47_=_C3510( C47 C3510 ) C47_=_C3914( C47 C3914 ) C47_=_C3966( C47 C3966 ) C47_=_C3985( C47 C3985 ) C47_=_C4001( C47 C4001 ) \nC47_=_C4025( C47 C4025 ) C47_=_C4053( C47 C4053 ) C47_=_C4054( C47 C4054 ) C47_=_C4055( C47 C4055 ) C47_=_C4056( C47 C4056 ) C73_=_C121( C73 C121 ) \nC73_=_C140( C73 C140 ) C73_=_C240( C73 C240 ) C73_=_C355( C73 C355 ) C73_=_C1029( C73 C1029 ) C73_=_C1673( C73 C1673 ) C73_=_C1916( C73 C1916 ) \nC73_=_C2333( C73 C2333 ) C73_=_C2350( C73 C2350 ) C73_=_C2468( C73 C2468 ) C73_=_C2576( C73 C2576 ) C73_=_C2648( C73 C2648 ) C73_=_C2731( C73 C2731 ) \nC73_=_C2845( C73 C2845 ) C73_=_C3002( C73 C3002 ) C73_=_C3270( C73 C3270 ) C73_=_C3448( C73 C3448 ) C73_=_C3510( C73 C3510 ) C73_=_C3914( C73 C3914 ) \nC73_=_C3966( C73 C3966 ) C73_=_C3985( C73 C3985 ) C73_=_C4001( C73 C4001 ) C73_=_C4025( C73 C4025 ) C73_=_C4053( C73 C4053 ) C73_=_C4054( C73 C4054 ) \nC73_=_C4055( C73 C4055 ) C73_=_C4056( C73 C4056 ) C90_=_C112( C90 C112 ) C90_=_C325( C90 C325 ) C90_=_C667( C90 C667 ) C90_=_C992( C90 C992 ) \nC90_=_C1013( C90 C1013 ) C90_=_C1202( C90 C1202 ) C90_=_C1254( C90 C1254 ) C90_=_C1794( C90 C1794 ) C90_=_C1898( C90 C1898 ) C90_=_C1921( C90 C1921 ) \nC90_=_C2104( C90 C2104 ) C90_=_C2185( C90 C2185 ) C90_=_C2207( C90 C2207 ) C90_=_C2208( C90 C2208 ) C90_=_C2209( C90 C2209 ) C90_=_C2210( C90 C2210 ) \nC90_=_C2211( C90 C2211 ) C90_=_C2212( C90 C2212 ) C90_=_C2213( C90 C2213 ) C90_=_C2214( C90 C2214 ) C90_=_C2215( C90 C2215 ) C90_=_C2216( C90 C2216 ) \nC90_=_C2217( C90 C2217 ) C90_=_C2218( C90 C2218 ) C90_=_C2219( C90 C2219 ) C90_=_C2221( C90 C2221 ) C90_=_C2222( C90 C2222 ) C90_=_C2223( C90 C2223 ) \nC112_=_C121( C112 C121 ) C112_=_C325( C112 C325 ) C112_=_C667( C112 C667 ) C112_=_C992( C112 C992 ) C112_=_C1013( C112 C1013 ) C112_=_C1202( C112 C1202 ) \nC112_=_C1254( C112 C1254 ) C112_=_C1794( C112 C1794 ) C112_=_C1898( C112 C1898 ) C112_=_C1921( C112 C1921 ) C112_=_C2104( C112 C2104 ) C112_=_C2185( C112 C2185 ) \nC112_=_C2207( C112 C2207 ) C112_=_C2208( C112 C2208 ) C112_=_C2209( C112 C2209 ) C112_=_C2210( C112 C2210 ) C112_=_C2211( C112 C2211 ) C112_=_C2212( C112 C2212 ) \nC112_=_C2213( C112 C2213 ) C112_=_C2214( C112 C2214 ) C112_=_C2215( C112 C2215 ) C112_=_C2216( C112 C2216 ) C112_=_C2217( C112 C2217 ) C112_=_C2218( C112 C2218 ) \nC112_=_C2219( C112 C2219 ) C112_=_C2221( C112 C2221 ) C112_=_C2222( C112 C2222 ) C112_=_C2223( C112 C2223 ) C121_=_C140( C121 C140 ) C121_=_C240( C121 C240 ) \nC121_=_C355( C121 C355 ) C121_=_C1029( C121 C1029 ) C121_=_C1673( C121 C1673 ) C121_=_C1916( C121 C1916 ) C121_=_C2333( C121 C2333 ) C121_=_C2350( C121 C2350 ) \nC121_=_C2468( C121 C2468 ) C121_=_C2576( C121 C2576 ) C121_=_C2648( C121 C2648 ) C121_=_C2731( C121 C2731 ) C121_=_C2845( C121 C2845 ) C121_=_C3002( C121 C3002 ) \nC121_=_C3270( C121 C3270 ) C121_=_C3448( C121 C3448 ) C121_=_C3510( C121 C3510 ) C121_=_C3914( C121 C3914 ) C121_=_C3966( C121 C3966 ) C121_=_C3985( C121 C3985 ) \nC121_=_C4001( C121 C4001 ) C121_=_C4025( C121 C4025 ) C121_=_C4053( C121 C4053 ) C121_=_C4054( C121 C4054 ) C121_=_C4055( C121 C4055 ) C121_=_C4056( C121 C4056 ) \nC140_=_C240( C140 C240 ) C140_=_C355( C140 C355 ) C140_=_C1029( C140 C1029 ) C140_=_C1673( C140 C1673 ) C140_=_C1916( C140 C1916 ) C140_=_C2333( C140 C2333 ) \nC140_=_C2350(</w:t>
      </w:r>
    </w:p>
    <w:p>
      <w:pPr>
        <w:pStyle w:val="PreformattedText"/>
        <w:bidi w:val="0"/>
        <w:spacing w:before="0" w:after="0"/>
        <w:jc w:val="left"/>
        <w:rPr/>
      </w:pPr>
      <w:r>
        <w:rPr/>
        <w:t xml:space="preserve"> </w:t>
      </w:r>
      <w:r>
        <w:rPr/>
        <w:t>C140 C2350 ) C140_=_C2468( C140 C2468 ) C140_=_C2576( C140 C2576 ) C140_=_C2648( C140 C2648 ) C140_=_C2731( C140 C2731 ) C140_=_C2845( C140 C2845 ) \nC140_=_C3002( C140 C3002 ) C140_=_C3270( C140 C3270 ) C140_=_C3448( C140 C3448 ) C140_=_C3510( C140 C3510 ) C140_=_C3914( C140 C3914 ) C140_=_C3966( C140 C3966 ) \nC140_=_C3985( C140 C3985 ) C140_=_C4001( C140 C4001 ) C140_=_C4025( C140 C4025 ) C140_=_C4053( C140 C4053 ) C140_=_C4054( C140 C4054 ) C140_=_C4055( C140 C4055 ) \nC140_=_C4056( C140 C4056 ) C240_=_C355( C240 C355 ) C240_=_C1029( C240 C1029 ) C240_=_C1673( C240 C1673 ) C240_=_C1916( C240 C1916 ) C240_=_C2333( C240 C2333 ) \nC240_=_C2350( C240 C2350 ) C240_=_C2468( C240 C2468 ) C240_=_C2576( C240 C2576 ) C240_=_C2648( C240 C2648 ) C240_=_C2731( C240 C2731 ) C240_=_C2845( C240 C2845 ) \nC240_=_C3002( C240 C3002 ) C240_=_C3270( C240 C3270 ) C240_=_C3448( C240 C3448 ) C240_=_C3510( C240 C3510 ) C240_=_C3914( C240 C3914 ) C240_=_C3966( C240 C3966 ) \nC240_=_C3985( C240 C3985 ) C240_=_C4001( C240 C4001 ) C240_=_C4025( C240 C4025 ) C240_=_C4053( C240 C4053 ) C240_=_C4054( C240 C4054 ) C240_=_C4055( C240 C4055 ) \nC240_=_C4056( C240 C4056 ) C325_=_C667( C325 C667 ) C325_=_C992( C325 C992 ) C325_=_C1013( C325 C1013 ) C325_=_C1202( C325 C1202 ) C325_=_C1254( C325 C1254 ) \nC325_=_C1794( C325 C1794 ) C325_=_C1898( C325 C1898 ) C325_=_C1921( C325 C1921 ) C325_=_C2104( C325 C2104 ) C325_=_C2185( C325 C2185 ) C325_=_C2207( C325 C2207 ) \nC325_=_C2208( C325 C2208 ) C325_=_C2209( C325 C2209 ) C325_=_C2210( C325 C2210 ) C325_=_C2211( C325 C2211 ) C325_=_C2212( C325 C2212 ) C325_=_C2213( C325 C2213 ) \nC325_=_C2214( C325 C2214 ) C325_=_C2215( C325 C2215 ) C325_=_C2216( C325 C2216 ) C325_=_C2217( C325 C2217 ) C325_=_C2218( C325 C2218 ) C325_=_C2219( C325 C2219 ) \nC325_=_C2221( C325 C2221 ) C325_=_C2222( C325 C2222 ) C325_=_C2223( C325 C2223 ) C355_=_C1029( C355 C1029 ) C355_=_C1673( C355 C1673 ) C355_=_C1916( C355 C1916 ) \nC355_=_C2333( C355 C2333 ) C355_=_C2350( C355 C2350 ) C355_=_C2468( C355 C2468 ) C355_=_C2576( C355 C2576 ) C355_=_C2648( C355 C2648 ) C355_=_C2731( C355 C2731 ) \nC355_=_C2845( C355 C2845 ) C355_=_C3002( C355 C3002 ) C355_=_C3270( C355 C3270 ) C355_=_C3448( C355 C3448 ) C355_=_C3510( C355 C3510 ) C355_=_C3914( C355 C3914 ) \nC355_=_C3966( C355 C3966 ) C355_=_C3985( C355 C3985 ) C355_=_C4001( C355 C4001 ) C355_=_C4025( C355 C4025 ) C355_=_C4053( C355 C4053 ) C355_=_C4054( C355 C4054 ) \nC355_=_C4055( C355 C4055 ) C355_=_C4056( C355 C4056 ) C449_=_C457( C449 C457 ) C449_=_C602( C449 C602 ) C449_=_C701( C449 C701 ) C449_=_C753( C449 C753 ) \nC449_=_C1022( C449 C1022 ) C449_=_C1330( C449 C1330 ) C449_=_C1463( C449 C1463 ) C449_=_C1685( C449 C1685 ) C449_=_C1731( C449 C1731 ) C449_=_C1841( C449 C1841 ) \nC449_=_C2012( C449 C2012 ) C449_=_C2531( C449 C2531 ) C449_=_C2760( C449 C2760 ) C449_=_C2883( C449 C2883 ) C449_=_C3041( C449 C3041 ) C449_=_C3210( C449 C3210 ) \nC449_=_C3224( C449 C3224 ) C449_=_C3304( C449 C3304 ) C449_=_C3305( C449 C3305 ) C449_=_C3306( C449 C3306 ) C449_=_C3307( C449 C3307 ) C449_=_C3309( C449 C3309 ) \nC449_=_C3310( C449 C3310 ) C449_=_C3311( C449 C3311 ) C449_=_C3312( C449 C3312 ) C449_=_C3313( C449 C3313 ) C449_=_C3314( C449 C3314 ) C457_=_C895( C457 C895 ) \nC457_=_C1693( C457 C1693 ) C457_=_C1847( C457 C1847 ) C457_=_C1914( C457 C1914 ) C457_=_C2097( C457 C2097 ) C457_=_C2218( C457 C2218 ) C457_=_C2349( C457 C2349 ) \nC457_=_C2484( C457 C2484 ) C457_=_C2730( C457 C2730 ) C457_=_C2768( C457 C2768 ) C457_=_C2827( C457 C2827 ) C457_=_C2892( C457 C2892 ) C457_=_C3076( C457 C3076 ) \nC457_=_C3220( C457 C3220 ) C457_=_C3399( C457 C3399 ) C457_=_C3465( C457 C3465 ) C457_=_C3509( C457 C3509 ) C457_=_C3667( C457 C3667 ) C457_=_C3912( C457 C3912 ) \nC457_=_C3930( C457 C3930 ) C457_=_C3972( C457 C3972 ) C457_=_C3984( C457 C3984 ) C457_=_C4025( C457 C4025 ) C457_=_C4026( C457 C4026 ) C457_=_C4027( C457 C4027 ) \nC457_=_C4028( C457 C4028 ) C602_=_C701( C602 C701 ) C602_=_C753( C602 C753 ) C602_=_C1022( C602 C1022 ) C602_=_C1330( C602 C1330 ) C602_=_C1463( C602 C1463 ) \nC602_=_C1685( C602 C1685 ) C602_=_C1731( C602 C1731 ) C602_=_C1841( C602 C1841 ) C602_=_C2012( C602 C2012 ) C602_=_C2531( C602 C2531 ) C602_=_C2760( C602 C2760 ) \nC602_=_C2883( C602 C2883 ) C602_=_C3041( C602 C3041 ) C602_=_C3210( C602 C3210 ) C602_=_C3224( C602 C3224 ) C602_=_C3304( C602 C3304 ) C602_=_C3305( C602 C3305 ) \nC602_=_C3306( C602 C3306 ) C602_=_C3307( C602 C3307 ) C602_=_C3309( C602 C3309 ) C602_=_C3310( C602 C3310 ) C602_=_C3311( C602 C3311 ) C602_=_C3312( C602 C3312 ) \nC602_=_C3313( C602 C3313 ) C602_=_C3314( C602 C3314 ) C667_=_C992( C667 C992 ) C667_=_C1013( C667 C1013 ) C667_=_C1202( C667 C1202 ) C667_=_C1254( C667 C1254 ) \nC667_=_C1794( C667 C1794 ) C667_=_C1898( C667 C1898 ) C667_=_C1921( C667 C1921 ) C667_=_C2104( C667 C2104 ) C667_=_C2185( C667 C2185 ) C667_=_C2207( C667 C2207 ) \nC667_=_C2208( C667 C2208 ) C667_=_C2209( C667 C2209 ) C667_=_C2210( C667 C2210 ) C667_=_C2211( C667 C2211 ) C667_=_C2212( C667 C2212 ) C667_=_C2213( C667 C2213 ) \nC667_=_C2214( C667 C2214 ) C667_=_C2215( C667 C2215 ) C667_=_C2216( C667 C2216 ) C667_=_C2217( C667 C2217 ) C667_=_C2218( C667 C2218 ) C667_=_C2219( C667 C2219 ) \nC667_=_C2221( C667 C2221 ) C667_=_C2222( C667 C2222 ) C667_=_C2223( C667 C2223 ) C701_=_C753( C701 C753 ) C701_=_C1022( C701 C1022 ) C701_=_C1330( C701 C1330 ) \nC701_=_C1463( C701 C1463 ) C701_=_C1685( C701 C1685 ) C701_=_C1731( C701 C1731 ) C701_=_C1841( C701 C1841 ) C701_=_C2012( C701 C2012 ) C701_=_C2531( C701 C2531 ) \nC701_=_C2760( C701 C2760 ) C701_=_C2883( C701 C2883 ) C701_=_C3041( C701 C3041 ) C701_=_C3210( C701 C3210 ) C701_=_C3224( C701 C3224 ) C701_=_C3304( C701 C3304 ) \nC701_=_C3305( C701 C3305 ) C701_=_C3306( C701 C3306 ) C701_=_C3307( C701 C3307 ) C701_=_C3309( C701 C3309 ) C701_=_C3310( C701 C3310 ) C701_=_C3311( C701 C3311 ) \nC701_=_C3312( C701 C3312 ) C701_=_C3313( C701 C3313 ) C701_=_C3314( C701 C3314 ) C753_=_C1022( C753 C1022 ) C753_=_C1330( C753 C1330 ) C753_=_C1463( C753 C1463 ) \nC753_=_C1685( C753 C1685 ) C753_=_C1731( C753 C1731 ) C753_=_C1841( C753 C1841 ) C753_=_C2012( C753 C2012 ) C753_=_C2531( C753 C2531 ) C753_=_C2760( C753 C2760 ) \nC753_=_C2883( C753 C2883 ) C753_=_C3041( C753 C3041 ) C753_=_C3210( C753 C3210 ) C753_=_C3224( C753 C3224 ) C753_=_C3304( C753 C3304 ) C753_=_C3305( C753 C3305 ) \nC753_=_C3306( C753 C3306 ) C753_=_C3307( C753 C3307 ) C753_=_C3309( C753 C3309 ) C753_=_C3310( C753 C3310 ) C753_=_C3311( C753 C3311 ) C753_=_C3312( C753 C3312 ) \nC753_=_C3313( C753 C3313 ) C753_=_C3314( C753 C3314 ) C895_=_C1693( C895 C1693 ) C895_=_C1847( C895 C1847 ) C895_=_C1914( C895 C1914 ) C895_=_C2097( C895 C2097 ) \nC895_=_C2218( C895 C2218 ) C895_=_C2349( C895 C2349 ) C895_=_C2484( C895 C2484 ) C895_=_C2730( C895 C2730 ) C895_=_C2768( C895 C2768 ) C895_=_C2827( C895 C2827 ) \nC895_=_C2892( C895 C2892 ) C895_=_C3076( C895 C3076 ) C895_=_C3220( C895 C3220 ) C895_=_C3399( C895 C3399 ) C895_=_C3465( C895 C3465 ) C895_=_C3509( C895 C3509 ) \nC895_=_C3667( C895 C3667 ) C895_=_C3912( C895 C3912 ) C895_=_C3930( C895 C3930 ) C895_=_C3972( C895 C3972 ) C895_=_C3984( C895 C3984 ) C895_=_C4025( C895 C4025 ) \nC895_=_C4026( C895 C4026 ) C895_=_C4027( C895 C4027 ) C895_=_C4028( C895 C4028 ) C992_=_C1013( C992 C1013 ) C992_=_C1202( C992 C1202 ) C992_=_C1254( C992 C1254 ) \nC992_=_C1794( C992 C1794 ) C992_=_C1898( C992 C1898 ) C992_=_C1921( C992 C1921 ) C992_=_C2104( C992 C2104 ) C992_=_C2185( C992 C2185 ) C992_=_C2207( C992 C2207 ) \nC992_=_C2208( C992 C2208 ) C992_=_C2209( C992 C2209 ) C992_=_C2210( C992 C2210 ) C992_=_C2211( C992 C2211 ) C992_=_C2212( C992 C2212 ) C992_=_C2213( C992 C2213 ) \nC992_=_C2214( C992 C2214 ) C992_=_C2215( C992 C2215 ) C992_=_C2216( C992 C2216 ) C992_=_C2217( C992 C2217 ) C992_=_C2218( C992 C2218 ) C992_=_C2219( C992 C2219 ) \nC992_=_C2221( C992 C2221 ) C992_=_C2222( C992 C2222 ) C992_=_C2223( C992 C2223 ) C1013_=_C1022( C1013 C1022 ) C1013_=_C1029( C1013 C1029 ) C1013_=_C1202( C1013 C1202 ) \nC1013_=_C1254( C1013 C1254 ) C1013_=_C1794( C1013 C1794 ) C1013_=_C1898( C1013 C1898 ) C1013_=_C1921( C1013 C1921 ) C1013_=_C2104( C1013 C2104 ) C1013_=_C2185( C1013 C2185 ) \nC1013_=_C2207( C1013 C2207 ) C1013_=_C2208( C1013 C2208 ) C1013_=_C2209( C1013 C2209 ) C1013_=_C2210( C1013 C2210 ) C1013_=_C2211( C1013 C2211 ) C1013_=_C2212( C1013 C2212 ) \nC1013_=_C2213( C1013 C2213 ) C1013_=_C2214( C1013 C2214 ) C1013_=_C2215( C1013 C2215 ) C1013_=_C2216( C1013 C2216 ) C1013_=_C2217( C1013 C2217 ) C1013_=_C2218( C1013 C2218 ) \nC1013_=_C2219( C1013 C2219 ) C1013_=_C2221( C1013 C2221 ) C1013_=_C2222( C1013 C2222 ) C1013_=_C2223( C1013 C2223 ) C1022_=_C1029( C1022 C1029 ) C1022_=_C1330( C1022 C1330 ) \nC1022_=_C1463( C1022 C1463 ) C1022_=_C1685( C1022 C1685 ) C1022_=_C1731( C1022 C1731 ) C1022_=_C1841( C1022 C1841 ) C1022_=_C2012( C1022 C2012 ) C1022_=_C2531( C1022 C2531 ) \nC1022_=_C2760( C1022 C2760 ) C1022_=_C2883( C1022 C2883 ) C1022_=_C3041( C1022 C3041 ) C1022_=_C3210( C1022 C3210 ) C1022_=_C3224( C1022 C3224 ) C1022_=_C3304( C1022 C3304 ) \nC1022_=_C3305( C1022 C3305 ) C1022_=_C3306( C1022 C3306 ) C1022_=_C3307( C1022 C3307 ) C1022_=_C3309( C1022 C3309 ) C1022_=_C3310( C1022 C3310 ) C1022_=_C3311( C1022 C3311 ) \nC1022_=_C3312( C1022 C3312 ) C1022_=_C3313( C1022 C3313 ) C1022_=_C3314( C1022 C3314 ) C1029_=_C1673( C1029 C1673 ) C1029_=_C1916( C1029 C1916 ) C1029_=_C2333( C1029 C2333 ) \nC1029_=_C2350( C1029 C2350 ) C1029_=_C2468( C1029 C2468 ) C1029_=_C2576( C1029 C2576 ) C1029_=_C2648( C1029 C2648 ) C1029_=_C2731( C1029 C2731 ) C1029_=_C2845( C1029 C2845 ) \nC1029_=_C3002( C1029 C3002 ) C1029_=_C3270( C1029 C3270 ) C1029_=_C3448( C1029 C3448 ) C1029_=_C3510( C1029 C3510 ) C1029_=_C3914( C1029 C3914 ) C1029_=_C3966( C1029 C3966 ) \nC1029_=_C3985( C1029 C3985 ) C1029_=_C4001( C1029 C4001 ) C1029_=_C4025( C1029 C4025 ) C1029_=_C4053( C1029 C4053 ) C1029_=_C4054( C1029</w:t>
      </w:r>
    </w:p>
    <w:p>
      <w:pPr>
        <w:pStyle w:val="PreformattedText"/>
        <w:bidi w:val="0"/>
        <w:spacing w:before="0" w:after="0"/>
        <w:jc w:val="left"/>
        <w:rPr/>
      </w:pPr>
      <w:r>
        <w:rPr/>
        <w:t xml:space="preserve"> </w:t>
      </w:r>
      <w:r>
        <w:rPr/>
        <w:t>C4054 ) C1029_=_C4055( C1029 C4055 ) \nC1029_=_C4056( C1029 C4056 ) C1202_=_C1254( C1202 C1254 ) C1202_=_C1794( C1202 C1794 ) C1202_=_C1898( C1202 C1898 ) C1202_=_C1921( C1202 C1921 ) C1202_=_C2104( C1202 C2104 ) \nC1202_=_C2185( C1202 C2185 ) C1202_=_C2207( C1202 C2207 ) C1202_=_C2208( C1202 C2208 ) C1202_=_C2209( C1202 C2209 ) C1202_=_C2210( C1202 C2210 ) C1202_=_C2211( C1202 C2211 ) \nC1202_=_C2212( C1202 C2212 ) C1202_=_C2213( C1202 C2213 ) C1202_=_C2214( C1202 C2214 ) C1202_=_C2215( C1202 C2215 ) C1202_=_C2216( C1202 C2216 ) C1202_=_C2217( C1202 C2217 ) \nC1202_=_C2218( C1202 C2218 ) C1202_=_C2219( C1202 C2219 ) C1202_=_C2221( C1202 C2221 ) C1202_=_C2222( C1202 C2222 ) C1202_=_C2223( C1202 C2223 ) C1254_=_C1794( C1254 C1794 ) \nC1254_=_C1898( C1254 C1898 ) C1254_=_C1921( C1254 C1921 ) C1254_=_C2104( C1254 C2104 ) C1254_=_C2185( C1254 C2185 ) C1254_=_C2207( C1254 C2207 ) C1254_=_C2208( C1254 C2208 ) \nC1254_=_C2209( C1254 C2209 ) C1254_=_C2210( C1254 C2210 ) C1254_=_C2211( C1254 C2211 ) C1254_=_C2212( C1254 C2212 ) C1254_=_C2213( C1254 C2213 ) C1254_=_C2214( C1254 C2214 ) \nC1254_=_C2215( C1254 C2215 ) C1254_=_C2216( C1254 C2216 ) C1254_=_C2217( C1254 C2217 ) C1254_=_C2218( C1254 C2218 ) C1254_=_C2219( C1254 C2219 ) C1254_=_C2221( C1254 C2221 ) \nC1254_=_C2222( C1254 C2222 ) C1254_=_C2223( C1254 C2223 ) C1330_=_C1463( C1330 C1463 ) C1330_=_C1685( C1330 C1685 ) C1330_=_C1731( C1330 C1731 ) C1330_=_C1841( C1330 C1841 ) \nC1330_=_C2012( C1330 C2012 ) C1330_=_C2531( C1330 C2531 ) C1330_=_C2760( C1330 C2760 ) C1330_=_C2883( C1330 C2883 ) C1330_=_C3041( C1330 C3041 ) C1330_=_C3210( C1330 C3210 ) \nC1330_=_C3224( C1330 C3224 ) C1330_=_C3304( C1330 C3304 ) C1330_=_C3305( C1330 C3305 ) C1330_=_C3306( C1330 C3306 ) C1330_=_C3307( C1330 C3307 ) C1330_=_C3309( C1330 C3309 ) \nC1330_=_C3310( C1330 C3310 ) C1330_=_C3311( C1330 C3311 ) C1330_=_C3312( C1330 C3312 ) C1330_=_C3313( C1330 C3313 ) C1330_=_C3314( C1330 C3314 ) C1463_=_C1685( C1463 C1685 ) \nC1463_=_C1731( C1463 C1731 ) C1463_=_C1841( C1463 C1841 ) C1463_=_C2012( C1463 C2012 ) C1463_=_C2531( C1463 C2531 ) C1463_=_C2760( C1463 C2760 ) C1463_=_C2883( C1463 C2883 ) \nC1463_=_C3041( C1463 C3041 ) C1463_=_C3210( C1463 C3210 ) C1463_=_C3224( C1463 C3224 ) C1463_=_C3304( C1463 C3304 ) C1463_=_C3305( C1463 C3305 ) C1463_=_C3306( C1463 C3306 ) \nC1463_=_C3307( C1463 C3307 ) C1463_=_C3309( C1463 C3309 ) C1463_=_C3310( C1463 C3310 ) C1463_=_C3311( C1463 C3311 ) C1463_=_C3312( C1463 C3312 ) C1463_=_C3313( C1463 C3313 ) \nC1463_=_C3314( C1463 C3314 ) C1673_=_C1916( C1673 C1916 ) C1673_=_C2333( C1673 C2333 ) C1673_=_C2350( C1673 C2350 ) C1673_=_C2468( C1673 C2468 ) C1673_=_C2576( C1673 C2576 ) \nC1673_=_C2648( C1673 C2648 ) C1673_=_C2731( C1673 C2731 ) C1673_=_C2845( C1673 C2845 ) C1673_=_C3002( C1673 C3002 ) C1673_=_C3270( C1673 C3270 ) C1673_=_C3448( C1673 C3448 ) \nC1673_=_C3510( C1673 C3510 ) C1673_=_C3914( C1673 C3914 ) C1673_=_C3966( C1673 C3966 ) C1673_=_C3985( C1673 C3985 ) C1673_=_C4001( C1673 C4001 ) C1673_=_C4025( C1673 C4025 ) \nC1673_=_C4053( C1673 C4053 ) C1673_=_C4054( C1673 C4054 ) C1673_=_C4055( C1673 C4055 ) C1673_=_C4056( C1673 C4056 ) C1685_=_C1693( C1685 C1693 ) C1685_=_C1731( C1685 C1731 ) \nC1685_=_C1841( C1685 C1841 ) C1685_=_C2012( C1685 C2012 ) C1685_=_C2531( C1685 C2531 ) C1685_=_C2760( C1685 C2760 ) C1685_=_C2883( C1685 C2883 ) C1685_=_C3041( C1685 C3041 ) \nC1685_=_C3210( C1685 C3210 ) C1685_=_C3224( C1685 C3224 ) C1685_=_C3304( C1685 C3304 ) C1685_=_C3305( C1685 C3305 ) C1685_=_C3306( C1685 C3306 ) C1685_=_C3307( C1685 C3307 ) \nC1685_=_C3309( C1685 C3309 ) C1685_=_C3310( C1685 C3310 ) C1685_=_C3311( C1685 C3311 ) C1685_=_C3312( C1685 C3312 ) C1685_=_C3313( C1685 C3313 ) C1685_=_C3314( C1685 C3314 ) \nC1693_=_C1847( C1693 C1847 ) C1693_=_C1914( C1693 C1914 ) C1693_=_C2097( C1693 C2097 ) C1693_=_C2218( C1693 C2218 ) C1693_=_C2349( C1693 C2349 ) C1693_=_C2484( C1693 C2484 ) \nC1693_=_C2730( C1693 C2730 ) C1693_=_C2768( C1693 C2768 ) C1693_=_C2827( C1693 C2827 ) C1693_=_C2892( C1693 C2892 ) C1693_=_C3076( C1693 C3076 ) C1693_=_C3220( C1693 C3220 ) \nC1693_=_C3399( C1693 C3399 ) C1693_=_C3465( C1693 C3465 ) C1693_=_C3509( C1693 C3509 ) C1693_=_C3667( C1693 C3667 ) C1693_=_C3912( C1693 C3912 ) C1693_=_C3930( C1693 C3930 ) \nC1693_=_C3972( C1693 C3972 ) C1693_=_C3984( C1693 C3984 ) C1693_=_C4025( C1693 C4025 ) C1693_=_C4026( C1693 C4026 ) C1693_=_C4027( C1693 C4027 ) C1693_=_C4028( C1693 C4028 ) \nC1731_=_C1841( C1731 C1841 ) C1731_=_C2012( C1731 C2012 ) C1731_=_C2531( C1731 C2531 ) C1731_=_C2760( C1731 C2760 ) C1731_=_C2883( C1731 C2883 ) C1731_=_C3041( C1731 C3041 ) \nC1731_=_C3210( C1731 C3210 ) C1731_=_C3224( C1731 C3224 ) C1731_=_C3304( C1731 C3304 ) C1731_=_C3305( C1731 C3305 ) C1731_=_C3306( C1731 C3306 ) C1731_=_C3307( C1731 C3307 ) \nC1731_=_C3309( C1731 C3309 ) C1731_=_C3310( C1731 C3310 ) C1731_=_C3311( C1731 C3311 ) C1731_=_C3312( C1731 C3312 ) C1731_=_C3313( C1731 C3313 ) C1731_=_C3314( C1731 C3314 ) \nC1794_=_C1898( C1794 C1898 ) C1794_=_C1921( C1794 C1921 ) C1794_=_C2104( C1794 C2104 ) C1794_=_C2185( C1794 C2185 ) C1794_=_C2207( C1794 C2207 ) C1794_=_C2208( C1794 C2208 ) \nC1794_=_C2209( C1794 C2209 ) C1794_=_C2210( C1794 C2210 ) C1794_=_C2211( C1794 C2211 ) C1794_=_C2212( C1794 C2212 ) C1794_=_C2213( C1794 C2213 ) C1794_=_C2214( C1794 C2214 ) \nC1794_=_C2215( C1794 C2215 ) C1794_=_C2216( C1794 C2216 ) C1794_=_C2217( C1794 C2217 ) C1794_=_C2218( C1794 C2218 ) C1794_=_C2219( C1794 C2219 ) C1794_=_C2221( C1794 C2221 ) \nC1794_=_C2222( C1794 C2222 ) C1794_=_C2223( C1794 C2223 ) C1841_=_C1847( C1841 C1847 ) C1841_=_C2012( C1841 C2012 ) C1841_=_C2531( C1841 C2531 ) C1841_=_C2760( C1841 C2760 ) \nC1841_=_C2883( C1841 C2883 ) C1841_=_C3041( C1841 C3041 ) C1841_=_C3210( C1841 C3210 ) C1841_=_C3224( C1841 C3224 ) C1841_=_C3304( C1841 C3304 ) C1841_=_C3305( C1841 C3305 ) \nC1841_=_C3306( C1841 C3306 ) C1841_=_C3307( C1841 C3307 ) C1841_=_C3309( C1841 C3309 ) C1841_=_C3310( C1841 C3310 ) C1841_=_C3311( C1841 C3311 ) C1841_=_C3312( C1841 C3312 ) \nC1841_=_C3313( C1841 C3313 ) C1841_=_C3314( C1841 C3314 ) C1847_=_C1914( C1847 C1914 ) C1847_=_C2097( C1847 C2097 ) C1847_=_C2218( C1847 C2218 ) C1847_=_C2349( C1847 C2349 ) \nC1847_=_C2484( C1847 C2484 ) C1847_=_C2730( C1847 C2730 ) C1847_=_C2768( C1847 C2768 ) C1847_=_C2827( C1847 C2827 ) C1847_=_C2892( C1847 C2892 ) C1847_=_C3076( C1847 C3076 ) \nC1847_=_C3220( C1847 C3220 ) C1847_=_C3399( C1847 C3399 ) C1847_=_C3465( C1847 C3465 ) C1847_=_C3509( C1847 C3509 ) C1847_=_C3667( C1847 C3667 ) C1847_=_C3912( C1847 C3912 ) \nC1847_=_C3930( C1847 C3930 ) C1847_=_C3972( C1847 C3972 ) C1847_=_C3984( C1847 C3984 ) C1847_=_C4025( C1847 C4025 ) C1847_=_C4026( C1847 C4026 ) C1847_=_C4027( C1847 C4027 ) \nC1847_=_C4028( C1847 C4028 ) C1898_=_C1914( C1898 C1914 ) C1898_=_C1916( C1898 C1916 ) C1898_=_C1921( C1898 C1921 ) C1898_=_C2104( C1898 C2104 ) C1898_=_C2185( C1898 C2185 ) \nC1898_=_C2207( C1898 C2207 ) C1898_=_C2208( C1898 C2208 ) C1898_=_C2209( C1898 C2209 ) C1898_=_C2210( C1898 C2210 ) C1898_=_C2211( C1898 C2211 ) C1898_=_C2212( C1898 C2212 ) \nC1898_=_C2213( C1898 C2213 ) C1898_=_C2214( C1898 C2214 ) C1898_=_C2215( C1898 C2215 ) C1898_=_C2216( C1898 C2216 ) C1898_=_C2217( C1898 C2217 ) C1898_=_C2218( C1898 C2218 ) \nC1898_=_C2219( C1898 C2219 ) C1898_=_C2221( C1898 C2221 ) C1898_=_C2222( C1898 C2222 ) C1898_=_C2223( C1898 C2223 ) C1914_=_C1916( C1914 C1916 ) C1914_=_C2097( C1914 C2097 ) \nC1914_=_C2218( C1914 C2218 ) C1914_=_C2349( C1914 C2349 ) C1914_=_C2484( C1914 C2484 ) C1914_=_C2730( C1914 C2730 ) C1914_=_C2768( C1914 C2768 ) C1914_=_C2827( C1914 C2827 ) \nC1914_=_C2892( C1914 C2892 ) C1914_=_C3076( C1914 C3076 ) C1914_=_C3220( C1914 C3220 ) C1914_=_C3399( C1914 C3399 ) C1914_=_C3465( C1914 C3465 ) C1914_=_C3509( C1914 C3509 ) \nC1914_=_C3667( C1914 C3667 ) C1914_=_C3912( C1914 C3912 ) C1914_=_C3930( C1914 C3930 ) C1914_=_C3972( C1914 C3972 ) C1914_=_C3984( C1914 C3984 ) C1914_=_C4025( C1914 C4025 ) \nC1914_=_C4026( C1914 C4026 ) C1914_=_C4027( C1914 C4027 ) C1914_=_C4028( C1914 C4028 ) C1916_=_C2333( C1916 C2333 ) C1916_=_C2350( C1916 C2350 ) C1916_=_C2468( C1916 C2468 ) \nC1916_=_C2576( C1916 C2576 ) C1916_=_C2648( C1916 C2648 ) C1916_=_C2731( C1916 C2731 ) C1916_=_C2845( C1916 C2845 ) C1916_=_C3002( C1916 C3002 ) C1916_=_C3270( C1916 C3270 ) \nC1916_=_C3448( C1916 C3448 ) C1916_=_C3510( C1916 C3510 ) C1916_=_C3914( C1916 C3914 ) C1916_=_C3966( C1916 C3966 ) C1916_=_C3985( C1916 C3985 ) C1916_=_C4001( C1916 C4001 ) \nC1916_=_C4025( C1916 C4025 ) C1916_=_C4053( C1916 C4053 ) C1916_=_C4054( C1916 C4054 ) C1916_=_C4055( C1916 C4055 ) C1916_=_C4056( C1916 C4056 ) C1921_=_C2104( C1921 C2104 ) \nC1921_=_C2185( C1921 C2185 ) C1921_=_C2207( C1921 C2207 ) C1921_=_C2208( C1921 C2208 ) C1921_=_C2209( C1921 C2209 ) C1921_=_C2210( C1921 C2210 ) C1921_=_C2211( C1921 C2211 ) \nC1921_=_C2212( C1921 C2212 ) C1921_=_C2213( C1921 C2213 ) C1921_=_C2214( C1921 C2214 ) C1921_=_C2215( C1921 C2215 ) C1921_=_C2216( C1921 C2216 ) C1921_=_C2217( C1921 C2217 ) \nC1921_=_C2218( C1921 C2218 ) C1921_=_C2219( C1921 C2219 ) C1921_=_C2221( C1921 C2221 ) C1921_=_C2222( C1921 C2222 ) C1921_=_C2223( C1921 C2223 ) C2012_=_C2531( C2012 C2531 ) \nC2012_=_C2760( C2012 C2760 ) C2012_=_C2883( C2012 C2883 ) C2012_=_C3041( C2012 C3041 ) C2012_=_C3210( C2012 C3210 ) C2012_=_C3224( C2012 C3224 ) C2012_=_C3304( C2012 C3304 ) \nC2012_=_C3305( C2012 C3305 ) C2012_=_C3306( C2012 C3306 ) C2012_=_C3307( C2012 C3307 ) C2012_=_C3309( C2012 C3309 ) C2012_=_C3310( C2012 C3310 ) C2012_=_C3311( C2012 C3311 ) \nC2012_=_C3312( C2012 C3312 ) C2012_=_C3313( C2012 C3313 ) C2012_=_C3314( C2012 C3314 ) C2097_=_C2218( C2097 C2218 ) C2097_=_C2349( C2097 C2349 ) C2097_=_C2484( C2097 C2484 ) \nC2097_=_C2730( C2097 C2730 ) C2097_=_C2768( C2097 C2768 ) C2097_=_C2827( C2097 C2827 ) C2097_=_C2892( C2097 C2892 ) C2097_=_C3076( C2097 C3076 ) C2097_=_C3220( C2097 C3220 ) \nC2097_=_C3399(</w:t>
      </w:r>
    </w:p>
    <w:p>
      <w:pPr>
        <w:pStyle w:val="PreformattedText"/>
        <w:bidi w:val="0"/>
        <w:spacing w:before="0" w:after="0"/>
        <w:jc w:val="left"/>
        <w:rPr/>
      </w:pPr>
      <w:r>
        <w:rPr/>
        <w:t xml:space="preserve"> </w:t>
      </w:r>
      <w:r>
        <w:rPr/>
        <w:t>C2097 C3399 ) C2097_=_C3465( C2097 C3465 ) C2097_=_C3509( C2097 C3509 ) C2097_=_C3667( C2097 C3667 ) C2097_=_C3912( C2097 C3912 ) C2097_=_C3930( C2097 C3930 ) \nC2097_=_C3972( C2097 C3972 ) C2097_=_C3984( C2097 C3984 ) C2097_=_C4025( C2097 C4025 ) C2097_=_C4026( C2097 C4026 ) C2097_=_C4027( C2097 C4027 ) C2097_=_C4028( C2097 C4028 ) \nC2104_=_C2185( C2104 C2185 ) C2104_=_C2207( C2104 C2207 ) C2104_=_C2208( C2104 C2208 ) C2104_=_C2209( C2104 C2209 ) C2104_=_C2210( C2104 C2210 ) C2104_=_C2211( C2104 C2211 ) \nC2104_=_C2212( C2104 C2212 ) C2104_=_C2213( C2104 C2213 ) C2104_=_C2214( C2104 C2214 ) C2104_=_C2215( C2104 C2215 ) C2104_=_C2216( C2104 C2216 ) C2104_=_C2217( C2104 C2217 ) \nC2104_=_C2218( C2104 C2218 ) C2104_=_C2219( C2104 C2219 ) C2104_=_C2221( C2104 C2221 ) C2104_=_C2222( C2104 C2222 ) C2104_=_C2223( C2104 C2223 ) C2185_=_C2207( C2185 C2207 ) \nC2185_=_C2208( C2185 C2208 ) C2185_=_C2209( C2185 C2209 ) C2185_=_C2210( C2185 C2210 ) C2185_=_C2211( C2185 C2211 ) C2185_=_C2212( C2185 C2212 ) C2185_=_C2213( C2185 C2213 ) \nC2185_=_C2214( C2185 C2214 ) C2185_=_C2215( C2185 C2215 ) C2185_=_C2216( C2185 C2216 ) C2185_=_C2217( C2185 C2217 ) C2185_=_C2218( C2185 C2218 ) C2185_=_C2219( C2185 C2219 ) \nC2185_=_C2221( C2185 C2221 ) C2185_=_C2222( C2185 C2222 ) C2185_=_C2223( C2185 C2223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1( C2207 C2221 ) C2207_=_C2222( C2207 C2222 ) C2207_=_C2223( C2207 C2223 ) \nC2207_=_C2349( C2207 C2349 ) C2207_=_C2350( C2207 C2350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1( C2208 C2221 ) C2208_=_C2222( C2208 C2222 ) C2208_=_C2223( C2208 C2223 ) C2208_=_C2730( C2208 C2730 ) C2208_=_C2731( C2208 C2731 ) \nC2209_=_C2210( C2209 C2210 ) C2209_=_C2211( C2209 C2211 ) C2209_=_C2212( C2209 C2212 ) C2209_=_C2213( C2209 C2213 ) C2209_=_C2214( C2209 C2214 ) C2209_=_C2215( C2209 C2215 ) \nC2209_=_C2216( C2209 C2216 ) C2209_=_C2217( C2209 C2217 ) C2209_=_C2218( C2209 C2218 ) C2209_=_C2219( C2209 C2219 ) C2209_=_C2221( C2209 C2221 ) C2209_=_C2222( C2209 C2222 ) \nC2209_=_C2223( C2209 C2223 ) C2210_=_C2211( C2210 C2211 ) C2210_=_C2212( C2210 C2212 ) C2210_=_C2213( C2210 C2213 ) C2210_=_C2214( C2210 C2214 ) C2210_=_C2215( C2210 C2215 ) \nC2210_=_C2216( C2210 C2216 ) C2210_=_C2217( C2210 C2217 ) C2210_=_C2218( C2210 C2218 ) C2210_=_C2219( C2210 C2219 ) C2210_=_C2221( C2210 C2221 ) C2210_=_C2222( C2210 C2222 ) \nC2210_=_C2223( C2210 C2223 ) C2211_=_C2212( C2211 C2212 ) C2211_=_C2213( C2211 C2213 ) C2211_=_C2214( C2211 C2214 ) C2211_=_C2215( C2211 C2215 ) C2211_=_C2216( C2211 C2216 ) \nC2211_=_C2217( C2211 C2217 ) C2211_=_C2218( C2211 C2218 ) C2211_=_C2219( C2211 C2219 ) C2211_=_C2221( C2211 C2221 ) C2211_=_C2222( C2211 C2222 ) C2211_=_C2223( C2211 C2223 ) \nC2212_=_C2213( C2212 C2213 ) C2212_=_C2214( C2212 C2214 ) C2212_=_C2215( C2212 C2215 ) C2212_=_C2216( C2212 C2216 ) C2212_=_C2217( C2212 C2217 ) C2212_=_C2218( C2212 C2218 ) \nC2212_=_C2219( C2212 C2219 ) C2212_=_C2221( C2212 C2221 ) C2212_=_C2222( C2212 C2222 ) C2212_=_C2223( C2212 C2223 ) C2213_=_C2214( C2213 C2214 ) C2213_=_C2215( C2213 C2215 ) \nC2213_=_C2216( C2213 C2216 ) C2213_=_C2217( C2213 C2217 ) C2213_=_C2218( C2213 C2218 ) C2213_=_C2219( C2213 C2219 ) C2213_=_C2221( C2213 C2221 ) C2213_=_C2222( C2213 C2222 ) \nC2213_=_C2223( C2213 C2223 ) C2213_=_C3509( C2213 C3509 ) C2213_=_C3510( C2213 C3510 ) C2214_=_C2215( C2214 C2215 ) C2214_=_C2216( C2214 C2216 ) C2214_=_C2217( C2214 C2217 ) \nC2214_=_C2218( C2214 C2218 ) C2214_=_C2219( C2214 C2219 ) C2214_=_C2221( C2214 C2221 ) C2214_=_C2222( C2214 C2222 ) C2214_=_C2223( C2214 C2223 ) C2215_=_C2216( C2215 C2216 ) \nC2215_=_C2217( C2215 C2217 ) C2215_=_C2218( C2215 C2218 ) C2215_=_C2219( C2215 C2219 ) C2215_=_C2221( C2215 C2221 ) C2215_=_C2222( C2215 C2222 ) C2215_=_C2223( C2215 C2223 ) \nC2216_=_C2217( C2216 C2217 ) C2216_=_C2218( C2216 C2218 ) C2216_=_C2219( C2216 C2219 ) C2216_=_C2221( C2216 C2221 ) C2216_=_C2222( C2216 C2222 ) C2216_=_C2223( C2216 C2223 ) \nC2216_=_C3912( C2216 C3912 ) C2216_=_C3914( C2216 C3914 ) C2217_=_C2218( C2217 C2218 ) C2217_=_C2219( C2217 C2219 ) C2217_=_C2221( C2217 C2221 ) C2217_=_C2222( C2217 C2222 ) \nC2217_=_C2223( C2217 C2223 ) C2217_=_C3984( C2217 C3984 ) C2217_=_C3985( C2217 C3985 ) C2218_=_C2219( C2218 C2219 ) C2218_=_C2221( C2218 C2221 ) C2218_=_C2222( C2218 C2222 ) \nC2218_=_C2223( C2218 C2223 ) C2218_=_C2349( C2218 C2349 ) C2218_=_C2484( C2218 C2484 ) C2218_=_C2730( C2218 C2730 ) C2218_=_C2768( C2218 C2768 ) C2218_=_C2827( C2218 C2827 ) \nC2218_=_C2892( C2218 C2892 ) C2218_=_C3076( C2218 C3076 ) C2218_=_C3220( C2218 C3220 ) C2218_=_C3399( C2218 C3399 ) C2218_=_C3465( C2218 C3465 ) C2218_=_C3509( C2218 C3509 ) \nC2218_=_C3667( C2218 C3667 ) C2218_=_C3912( C2218 C3912 ) C2218_=_C3930( C2218 C3930 ) C2218_=_C3972( C2218 C3972 ) C2218_=_C3984( C2218 C3984 ) C2218_=_C4025( C2218 C4025 ) \nC2218_=_C4026( C2218 C4026 ) C2218_=_C4027( C2218 C4027 ) C2218_=_C4028( C2218 C4028 ) C2219_=_C2221( C2219 C2221 ) C2219_=_C2222( C2219 C2222 ) C2219_=_C2223( C2219 C2223 ) \nC2221_=_C2222( C2221 C2222 ) C2221_=_C2223( C2221 C2223 ) C2221_=_C4026( C2221 C4026 ) C2221_=_C4054( C2221 C4054 ) C2222_=_C2223( C2222 C2223 ) C2223_=_C4027( C2223 C4027 ) \nC2223_=_C4056( C2223 C4056 ) C2333_=_C2350( C2333 C2350 ) C2333_=_C2468( C2333 C2468 ) C2333_=_C2576( C2333 C2576 ) C2333_=_C2648( C2333 C2648 ) C2333_=_C2731( C2333 C2731 ) \nC2333_=_C2845( C2333 C2845 ) C2333_=_C3002( C2333 C3002 ) C2333_=_C3270( C2333 C3270 ) C2333_=_C3448( C2333 C3448 ) C2333_=_C3510( C2333 C3510 ) C2333_=_C3914( C2333 C3914 ) \nC2333_=_C3966( C2333 C3966 ) C2333_=_C3985( C2333 C3985 ) C2333_=_C4001( C2333 C4001 ) C2333_=_C4025( C2333 C4025 ) C2333_=_C4053( C2333 C4053 ) C2333_=_C4054( C2333 C4054 ) \nC2333_=_C4055( C2333 C4055 ) C2333_=_C4056( C2333 C4056 ) C2349_=_C2350( C2349 C2350 ) C2349_=_C2484( C2349 C2484 ) C2349_=_C2730( C2349 C2730 ) C2349_=_C2768( C2349 C2768 ) \nC2349_=_C2827( C2349 C2827 ) C2349_=_C2892( C2349 C2892 ) C2349_=_C3076( C2349 C3076 ) C2349_=_C3220( C2349 C3220 ) C2349_=_C3399( C2349 C3399 ) C2349_=_C3465( C2349 C3465 ) \nC2349_=_C3509( C2349 C3509 ) C2349_=_C3667( C2349 C3667 ) C2349_=_C3912( C2349 C3912 ) C2349_=_C3930( C2349 C3930 ) C2349_=_C3972( C2349 C3972 ) C2349_=_C3984( C2349 C3984 ) \nC2349_=_C4025( C2349 C4025 ) C2349_=_C4026( C2349 C4026 ) C2349_=_C4027( C2349 C4027 ) C2349_=_C4028( C2349 C4028 ) C2350_=_C2468( C2350 C2468 ) C2350_=_C2576( C2350 C2576 ) \nC2350_=_C2648( C2350 C2648 ) C2350_=_C2731( C2350 C2731 ) C2350_=_C2845( C2350 C2845 ) C2350_=_C3002( C2350 C3002 ) C2350_=_C3270( C2350 C3270 ) C2350_=_C3448( C2350 C3448 ) \nC2350_=_C3510( C2350 C3510 ) C2350_=_C3914( C2350 C3914 ) C2350_=_C3966( C2350 C3966 ) C2350_=_C3985( C2350 C3985 ) C2350_=_C4001( C2350 C4001 ) C2350_=_C4025( C2350 C4025 ) \nC2350_=_C4053( C2350 C4053 ) C2350_=_C4054( C2350 C4054 ) C2350_=_C4055( C2350 C4055 ) C2350_=_C4056( C2350 C4056 ) C2468_=_C2576( C2468 C2576 ) C2468_=_C2648( C2468 C2648 ) \nC2468_=_C2731( C2468 C2731 ) C2468_=_C2845( C2468 C2845 ) C2468_=_C3002( C2468 C3002 ) C2468_=_C3270( C2468 C3270 ) C2468_=_C3448( C2468 C3448 ) C2468_=_C3510( C2468 C3510 ) \nC2468_=_C3914( C2468 C3914 ) C2468_=_C3966( C2468 C3966 ) C2468_=_C3985( C2468 C3985 ) C2468_=_C4001( C2468 C4001 ) C2468_=_C4025( C2468 C4025 ) C2468_=_C4053( C2468 C4053 ) \nC2468_=_C4054( C2468 C4054 ) C2468_=_C4055( C2468 C4055 ) C2468_=_C4056( C2468 C4056 ) C2484_=_C2730( C2484 C2730 ) C2484_=_C2768( C2484 C2768 ) C2484_=_C2827( C2484 C2827 ) \nC2484_=_C2892( C2484 C2892 ) C2484_=_C3076( C2484 C3076 ) C2484_=_C3220( C2484 C3220 ) C2484_=_C3399( C2484 C3399 ) C2484_=_C3465( C2484 C3465 ) C2484_=_C3509( C2484 C3509 ) \nC2484_=_C3667( C2484 C3667 ) C2484_=_C3912( C2484 C3912 ) C2484_=_C3930( C2484 C3930 ) C2484_=_C3972( C2484 C3972 ) C2484_=_C3984( C2484 C3984 ) C2484_=_C4025( C2484 C4025 ) \nC2484_=_C4026( C2484 C4026 ) C2484_=_C4027( C2484 C4027 ) C2484_=_C4028( C2484 C4028 ) C2531_=_C2760( C2531 C2760 ) C2531_=_C2883( C2531 C2883 ) C2531_=_C3041( C2531 C3041 ) \nC2531_=_C3210( C2531 C3210 ) C2531_=_C3224( C2531 C3224 ) C2531_=_C3304( C2531 C3304 ) C2531_=_C3305( C2531 C3305 ) C2531_=_C3306( C2531 C3306 ) C2531_=_C3307( C2531 C3307 ) \nC2531_=_C3309( C2531 C3309 ) C2531_=_C3310( C2531 C3310 ) C2531_=_C3311( C2531 C3311 ) C2531_=_C3312( C2531 C3312 ) C2531_=_C3313( C2531 C3313 ) C2531_=_C3314( C2531 C3314 ) \nC2576_=_C2648( C2576 C2648 ) C2576_=_C2731( C2576 C2731 ) C2576_=_C2845( C2576 C2845 ) C2576_=_C3002( C2576 C3002 ) C2576_=_C3270( C2576 C3270 ) C2576_=_C3448( C2576 C3448 ) \nC2576_=_C3510( C2576 C3510 ) C2576_=_C3914( C2576 C3914 ) C2576_=_C3966( C2576 C3966 ) C2576_=_C3985( C2576 C3985 ) C2576_=_C4001( C2576 C4001 ) C2576_=_C4025( C2576 C4025 ) \nC2576_=_C4053( C2576 C4053 ) C2576_=_C4054( C2576 C4054 ) C2576_=_C4055( C2576 C4055 ) C2576_=_C4056( C2576 C4056 ) C2648_=_C2731( C2648 C2731 ) C2648_=_C2845( C2648 C2845 ) \nC2648_=_C3002( C2648 C3002 ) C2648_=_C3270( C2648 C3270 ) C2648_=_C3448( C2648 C3448 ) C2648_=_C3510( C2648 C3510 ) C2648_=_C3914( C2648 C3914 ) C2648_=_C3966( C2648 C3966 ) \nC2648_=_C3985( C2648 C3985 ) C2648_=_C4001( C2648 C4001 ) C2648_=_C4025( C2648 C4025 ) C2648_=_C4053( C2648 C4053 ) C2648_=_C4054( C2648 C4054 ) C2648_=_C4055( C2648 C4055 ) \nC2648_=_C4056( C2648 C4056 ) C2730_=_C2731( C2730 C2731 ) C2730_=_C2768(</w:t>
      </w:r>
    </w:p>
    <w:p>
      <w:pPr>
        <w:pStyle w:val="PreformattedText"/>
        <w:bidi w:val="0"/>
        <w:spacing w:before="0" w:after="0"/>
        <w:jc w:val="left"/>
        <w:rPr/>
      </w:pPr>
      <w:r>
        <w:rPr/>
        <w:t xml:space="preserve"> </w:t>
      </w:r>
      <w:r>
        <w:rPr/>
        <w:t>C2730 C2768 ) C2730_=_C2827( C2730 C2827 ) C2730_=_C2892( C2730 C2892 ) C2730_=_C3076( C2730 C3076 ) \nC2730_=_C3220( C2730 C3220 ) C2730_=_C3399( C2730 C3399 ) C2730_=_C3465( C2730 C3465 ) C2730_=_C3509( C2730 C3509 ) C2730_=_C3667( C2730 C3667 ) C2730_=_C3912( C2730 C3912 ) \nC2730_=_C3930( C2730 C3930 ) C2730_=_C3972( C2730 C3972 ) C2730_=_C3984( C2730 C3984 ) C2730_=_C4025( C2730 C4025 ) C2730_=_C4026( C2730 C4026 ) C2730_=_C4027( C2730 C4027 ) \nC2730_=_C4028( C2730 C4028 ) C2731_=_C2845( C2731 C2845 ) C2731_=_C3002( C2731 C3002 ) C2731_=_C3270( C2731 C3270 ) C2731_=_C3448( C2731 C3448 ) C2731_=_C3510( C2731 C3510 ) \nC2731_=_C3914( C2731 C3914 ) C2731_=_C3966( C2731 C3966 ) C2731_=_C3985( C2731 C3985 ) C2731_=_C4001( C2731 C4001 ) C2731_=_C4025( C2731 C4025 ) C2731_=_C4053( C2731 C4053 ) \nC2731_=_C4054( C2731 C4054 ) C2731_=_C4055( C2731 C4055 ) C2731_=_C4056( C2731 C4056 ) C2760_=_C2768( C2760 C2768 ) C2760_=_C2883( C2760 C2883 ) C2760_=_C3041( C2760 C3041 ) \nC2760_=_C3210( C2760 C3210 ) C2760_=_C3224( C2760 C3224 ) C2760_=_C3304( C2760 C3304 ) C2760_=_C3305( C2760 C3305 ) C2760_=_C3306( C2760 C3306 ) C2760_=_C3307( C2760 C3307 ) \nC2760_=_C3309( C2760 C3309 ) C2760_=_C3310( C2760 C3310 ) C2760_=_C3311( C2760 C3311 ) C2760_=_C3312( C2760 C3312 ) C2760_=_C3313( C2760 C3313 ) C2760_=_C3314( C2760 C3314 ) \nC2768_=_C2827( C2768 C2827 ) C2768_=_C2892( C2768 C2892 ) C2768_=_C3076( C2768 C3076 ) C2768_=_C3220( C2768 C3220 ) C2768_=_C3399( C2768 C3399 ) C2768_=_C3465( C2768 C3465 ) \nC2768_=_C3509( C2768 C3509 ) C2768_=_C3667( C2768 C3667 ) C2768_=_C3912( C2768 C3912 ) C2768_=_C3930( C2768 C3930 ) C2768_=_C3972( C2768 C3972 ) C2768_=_C3984( C2768 C3984 ) \nC2768_=_C4025( C2768 C4025 ) C2768_=_C4026( C2768 C4026 ) C2768_=_C4027( C2768 C4027 ) C2768_=_C4028( C2768 C4028 ) C2827_=_C2892( C2827 C2892 ) C2827_=_C3076( C2827 C3076 ) \nC2827_=_C3220( C2827 C3220 ) C2827_=_C3399( C2827 C3399 ) C2827_=_C3465( C2827 C3465 ) C2827_=_C3509( C2827 C3509 ) C2827_=_C3667( C2827 C3667 ) C2827_=_C3912( C2827 C3912 ) \nC2827_=_C3930( C2827 C3930 ) C2827_=_C3972( C2827 C3972 ) C2827_=_C3984( C2827 C3984 ) C2827_=_C4025( C2827 C4025 ) C2827_=_C4026( C2827 C4026 ) C2827_=_C4027( C2827 C4027 ) \nC2827_=_C4028( C2827 C4028 ) C2845_=_C3002( C2845 C3002 ) C2845_=_C3270( C2845 C3270 ) C2845_=_C3448( C2845 C3448 ) C2845_=_C3510( C2845 C3510 ) C2845_=_C3914( C2845 C3914 ) \nC2845_=_C3966( C2845 C3966 ) C2845_=_C3985( C2845 C3985 ) C2845_=_C4001( C2845 C4001 ) C2845_=_C4025( C2845 C4025 ) C2845_=_C4053( C2845 C4053 ) C2845_=_C4054( C2845 C4054 ) \nC2845_=_C4055( C2845 C4055 ) C2845_=_C4056( C2845 C4056 ) C2883_=_C2892( C2883 C2892 ) C2883_=_C3041( C2883 C3041 ) C2883_=_C3210( C2883 C3210 ) C2883_=_C3224( C2883 C3224 ) \nC2883_=_C3304( C2883 C3304 ) C2883_=_C3305( C2883 C3305 ) C2883_=_C3306( C2883 C3306 ) C2883_=_C3307( C2883 C3307 ) C2883_=_C3309( C2883 C3309 ) C2883_=_C3310( C2883 C3310 ) \nC2883_=_C3311( C2883 C3311 ) C2883_=_C3312( C2883 C3312 ) C2883_=_C3313( C2883 C3313 ) C2883_=_C3314( C2883 C3314 ) C2892_=_C3076( C2892 C3076 ) C2892_=_C3220( C2892 C3220 ) \nC2892_=_C3399( C2892 C3399 ) C2892_=_C3465( C2892 C3465 ) C2892_=_C3509( C2892 C3509 ) C2892_=_C3667( C2892 C3667 ) C2892_=_C3912( C2892 C3912 ) C2892_=_C3930( C2892 C3930 ) \nC2892_=_C3972( C2892 C3972 ) C2892_=_C3984( C2892 C3984 ) C2892_=_C4025( C2892 C4025 ) C2892_=_C4026( C2892 C4026 ) C2892_=_C4027( C2892 C4027 ) C2892_=_C4028( C2892 C4028 ) \nC3002_=_C3270( C3002 C3270 ) C3002_=_C3448( C3002 C3448 ) C3002_=_C3510( C3002 C3510 ) C3002_=_C3914( C3002 C3914 ) C3002_=_C3966( C3002 C3966 ) C3002_=_C3985( C3002 C3985 ) \nC3002_=_C4001( C3002 C4001 ) C3002_=_C4025( C3002 C4025 ) C3002_=_C4053( C3002 C4053 ) C3002_=_C4054( C3002 C4054 ) C3002_=_C4055( C3002 C4055 ) C3002_=_C4056( C3002 C4056 ) \nC3041_=_C3210( C3041 C3210 ) C3041_=_C3224( C3041 C3224 ) C3041_=_C3304( C3041 C3304 ) C3041_=_C3305( C3041 C3305 ) C3041_=_C3306( C3041 C3306 ) C3041_=_C3307( C3041 C3307 ) \nC3041_=_C3309( C3041 C3309 ) C3041_=_C3310( C3041 C3310 ) C3041_=_C3311( C3041 C3311 ) C3041_=_C3312( C3041 C3312 ) C3041_=_C3313( C3041 C3313 ) C3041_=_C3314( C3041 C3314 ) \nC3076_=_C3220( C3076 C3220 ) C3076_=_C3399( C3076 C3399 ) C3076_=_C3465( C3076 C3465 ) C3076_=_C3509( C3076 C3509 ) C3076_=_C3667( C3076 C3667 ) C3076_=_C3912( C3076 C3912 ) \nC3076_=_C3930( C3076 C3930 ) C3076_=_C3972( C3076 C3972 ) C3076_=_C3984( C3076 C3984 ) C3076_=_C4025( C3076 C4025 ) C3076_=_C4026( C3076 C4026 ) C3076_=_C4027( C3076 C4027 ) \nC3076_=_C4028( C3076 C4028 ) C3210_=_C3220( C3210 C3220 ) C3210_=_C3224( C3210 C3224 ) C3210_=_C3304( C3210 C3304 ) C3210_=_C3305( C3210 C3305 ) C3210_=_C3306( C3210 C3306 ) \nC3210_=_C3307( C3210 C3307 ) C3210_=_C3309( C3210 C3309 ) C3210_=_C3310( C3210 C3310 ) C3210_=_C3311( C3210 C3311 ) C3210_=_C3312( C3210 C3312 ) C3210_=_C3313( C3210 C3313 ) \nC3210_=_C3314( C3210 C3314 ) C3220_=_C3399( C3220 C3399 ) C3220_=_C3465( C3220 C3465 ) C3220_=_C3509( C3220 C3509 ) C3220_=_C3667( C3220 C3667 ) C3220_=_C3912( C3220 C3912 ) \nC3220_=_C3930( C3220 C3930 ) C3220_=_C3972( C3220 C3972 ) C3220_=_C3984( C3220 C3984 ) C3220_=_C4025( C3220 C4025 ) C3220_=_C4026( C3220 C4026 ) C3220_=_C4027( C3220 C4027 ) \nC3220_=_C4028( C3220 C4028 ) C3224_=_C3304( C3224 C3304 ) C3224_=_C3305( C3224 C3305 ) C3224_=_C3306( C3224 C3306 ) C3224_=_C3307( C3224 C3307 ) C3224_=_C3309( C3224 C3309 ) \nC3224_=_C3310( C3224 C3310 ) C3224_=_C3311( C3224 C3311 ) C3224_=_C3312( C3224 C3312 ) C3224_=_C3313( C3224 C3313 ) C3224_=_C3314( C3224 C3314 ) C3270_=_C3448( C3270 C3448 ) \nC3270_=_C3510( C3270 C3510 ) C3270_=_C3914( C3270 C3914 ) C3270_=_C3966( C3270 C3966 ) C3270_=_C3985( C3270 C3985 ) C3270_=_C4001( C3270 C4001 ) C3270_=_C4025( C3270 C4025 ) \nC3270_=_C4053( C3270 C4053 ) C3270_=_C4054( C3270 C4054 ) C3270_=_C4055( C3270 C4055 ) C3270_=_C4056( C3270 C4056 ) C3304_=_C3305( C3304 C3305 ) C3304_=_C3306( C3304 C3306 ) \nC3304_=_C3307( C3304 C3307 ) C3304_=_C3309( C3304 C3309 ) C3304_=_C3310( C3304 C3310 ) C3304_=_C3311( C3304 C3311 ) C3304_=_C3312( C3304 C3312 ) C3304_=_C3313( C3304 C3313 ) \nC3304_=_C3314( C3304 C3314 ) C3304_=_C3399( C3304 C3399 ) C3305_=_C3306( C3305 C3306 ) C3305_=_C3307( C3305 C3307 ) C3305_=_C3309( C3305 C3309 ) C3305_=_C3310( C3305 C3310 ) \nC3305_=_C3311( C3305 C3311 ) C3305_=_C3312( C3305 C3312 ) C3305_=_C3313( C3305 C3313 ) C3305_=_C3314( C3305 C3314 ) C3306_=_C3307( C3306 C3307 ) C3306_=_C3309( C3306 C3309 ) \nC3306_=_C3310( C3306 C3310 ) C3306_=_C3311( C3306 C3311 ) C3306_=_C3312( C3306 C3312 ) C3306_=_C3313( C3306 C3313 ) C3306_=_C3314( C3306 C3314 ) C3306_=_C3930( C3306 C3930 ) \nC3307_=_C3309( C3307 C3309 ) C3307_=_C3310( C3307 C3310 ) C3307_=_C3311( C3307 C3311 ) C3307_=_C3312( C3307 C3312 ) C3307_=_C3313( C3307 C3313 ) C3307_=_C3314( C3307 C3314 ) \nC3307_=_C3966( C3307 C3966 ) C3309_=_C3310( C3309 C3310 ) C3309_=_C3311( C3309 C3311 ) C3309_=_C3312( C3309 C3312 ) C3309_=_C3313( C3309 C3313 ) C3309_=_C3314( C3309 C3314 ) \nC3310_=_C3311( C3310 C3311 ) C3310_=_C3312( C3310 C3312 ) C3310_=_C3313( C3310 C3313 ) C3310_=_C3314( C3310 C3314 ) C3311_=_C3312( C3311 C3312 ) C3311_=_C3313( C3311 C3313 ) \nC3311_=_C3314( C3311 C3314 ) C3312_=_C3313( C3312 C3313 ) C3312_=_C3314( C3312 C3314 ) C3312_=_C4053( C3312 C4053 ) C3313_=_C3314( C3313 C3314 ) C3314_=_C4028( C3314 C4028 ) \nC3399_=_C3465( C3399 C3465 ) C3399_=_C3509( C3399 C3509 ) C3399_=_C3667( C3399 C3667 ) C3399_=_C3912( C3399 C3912 ) C3399_=_C3930( C3399 C3930 ) C3399_=_C3972( C3399 C3972 ) \nC3399_=_C3984( C3399 C3984 ) C3399_=_C4025( C3399 C4025 ) C3399_=_C4026( C3399 C4026 ) C3399_=_C4027( C3399 C4027 ) C3399_=_C4028( C3399 C4028 ) C3448_=_C3510( C3448 C3510 ) \nC3448_=_C3914( C3448 C3914 ) C3448_=_C3966( C3448 C3966 ) C3448_=_C3985( C3448 C3985 ) C3448_=_C4001( C3448 C4001 ) C3448_=_C4025( C3448 C4025 ) C3448_=_C4053( C3448 C4053 ) \nC3448_=_C4054( C3448 C4054 ) C3448_=_C4055( C3448 C4055 ) C3448_=_C4056( C3448 C4056 ) C3465_=_C3509( C3465 C3509 ) C3465_=_C3667( C3465 C3667 ) C3465_=_C3912( C3465 C3912 ) \nC3465_=_C3930( C3465 C3930 ) C3465_=_C3972( C3465 C3972 ) C3465_=_C3984( C3465 C3984 ) C3465_=_C4025( C3465 C4025 ) C3465_=_C4026( C3465 C4026 ) C3465_=_C4027( C3465 C4027 ) \nC3465_=_C4028( C3465 C4028 ) C3509_=_C3510( C3509 C3510 ) C3509_=_C3667( C3509 C3667 ) C3509_=_C3912( C3509 C3912 ) C3509_=_C3930( C3509 C3930 ) C3509_=_C3972( C3509 C3972 ) \nC3509_=_C3984( C3509 C3984 ) C3509_=_C4025( C3509 C4025 ) C3509_=_C4026( C3509 C4026 ) C3509_=_C4027( C3509 C4027 ) C3509_=_C4028( C3509 C4028 ) C3510_=_C3914( C3510 C3914 ) \nC3510_=_C3966( C3510 C3966 ) C3510_=_C3985( C3510 C3985 ) C3510_=_C4001( C3510 C4001 ) C3510_=_C4025( C3510 C4025 ) C3510_=_C4053( C3510 C4053 ) C3510_=_C4054( C3510 C4054 ) \nC3510_=_C4055( C3510 C4055 ) C3510_=_C4056( C3510 C4056 ) C3667_=_C3912( C3667 C3912 ) C3667_=_C3930( C3667 C3930 ) C3667_=_C3972( C3667 C3972 ) C3667_=_C3984( C3667 C3984 ) \nC3667_=_C4025( C3667 C4025 ) C3667_=_C4026( C3667 C4026 ) C3667_=_C4027( C3667 C4027 ) C3667_=_C4028( C3667 C4028 ) C3912_=_C3914( C3912 C3914 ) C3912_=_C3930( C3912 C3930 ) \nC3912_=_C3972( C3912 C3972 ) C3912_=_C3984( C3912 C3984 ) C3912_=_C4025( C3912 C4025 ) C3912_=_C4026( C3912 C4026 ) C3912_=_C4027( C3912 C4027 ) C3912_=_C4028( C3912 C4028 ) \nC3914_=_C3966( C3914 C3966 ) C3914_=_C3985( C3914 C3985 ) C3914_=_C4001( C3914 C4001 ) C3914_=_C4025( C3914 C4025 ) C3914_=_C4053( C3914 C4053 ) C3914_=_C4054( C3914 C4054 ) \nC3914_=_C4055( C3914 C4055 ) C3914_=_C4056( C3914 C4056 ) C3930_=_C3972( C3930 C3972 ) C3930_=_C3984( C3930 C3984 ) C3930_=_C4025( C3930 C4025 ) C3930_=_C4026( C3930 C4026 ) \nC3930_=_C4027( C3930 C4027 ) C3930_=_C4028( C3930 C4028 ) C3966_=_C3985( C3966 C3985 ) C3966_=_C4001( C3966 C4001 ) C3966_=_C4025( C3966 C4025 ) C3966_=_C4053( C3966 C4053 ) \nC3966_=_C4054( C3966 C4054 ) C3966_=_C4055( C3966 C4055 ) C3966_=_C4056( C3966 C4056 ) C3972_=_C3984( C3972 C3984 ) C3972_=_C4025(</w:t>
      </w:r>
    </w:p>
    <w:p>
      <w:pPr>
        <w:pStyle w:val="PreformattedText"/>
        <w:bidi w:val="0"/>
        <w:spacing w:before="0" w:after="0"/>
        <w:jc w:val="left"/>
        <w:rPr/>
      </w:pPr>
      <w:r>
        <w:rPr/>
        <w:t xml:space="preserve"> </w:t>
      </w:r>
      <w:r>
        <w:rPr/>
        <w:t>C3972 C4025 ) C3972_=_C4026( C3972 C4026 ) \nC3972_=_C4027( C3972 C4027 ) C3972_=_C4028( C3972 C4028 ) C3984_=_C3985( C3984 C3985 ) C3984_=_C4025( C3984 C4025 ) C3984_=_C4026( C3984 C4026 ) C3984_=_C4027( C3984 C4027 ) \nC3984_=_C4028( C3984 C4028 ) C3985_=_C4001( C3985 C4001 ) C3985_=_C4025( C3985 C4025 ) C3985_=_C4053( C3985 C4053 ) C3985_=_C4054( C3985 C4054 ) C3985_=_C4055( C3985 C4055 ) \nC3985_=_C4056( C3985 C4056 ) C4001_=_C4025( C4001 C4025 ) C4001_=_C4053( C4001 C4053 ) C4001_=_C4054( C4001 C4054 ) C4001_=_C4055( C4001 C4055 ) C4001_=_C4056( C4001 C4056 ) \nC4025_=_C4026( C4025 C4026 ) C4025_=_C4027( C4025 C4027 ) C4025_=_C4028( C4025 C4028 ) C4025_=_C4053( C4025 C4053 ) C4025_=_C4054( C4025 C4054 ) C4025_=_C4055( C4025 C4055 ) \nC4025_=_C4056( C4025 C4056 ) C4026_=_C4027( C4026 C4027 ) C4026_=_C4028( C4026 C4028 ) C4026_=_C4054( C4026 C4054 ) C4027_=_C4028( C4027 C4028 ) C4027_=_C4056( C4027 C4056 ) \nC4053_=_C4054( C4053 C4054 ) C4053_=_C4055( C4053 C4055 ) C4053_=_C4056( C4053 C4056 ) C4054_=_C4055( C4054 C4055 ) C4054_=_C4056( C4054 C4056 ) C4055_=_C4056( C4055 C4056 ) "];239-&gt;302[label="108: C47 C73 C90 C112 C121 \nC140 C240 C325 C355 C449 C457 \nC602 C667 C701 C753 C895 C992 \nC1013 C1022 C1029 C1202 C1254 C1330 \nC1463 C1673 C1685 C1693 C1731 C1794 \nC1841 C1847 C1898 C1914 C1916 C1921 \nC2012 C2097 C2104 C2185 C2207 C2208 \nC2209 C2210 C2211 C2212 C2213 C2214 \nC2215 C2216 C2217 C2219 C2221 C2222 \nC2223 C2333 C2349 C2350 C2468 C2484 \nC2531 C2576 C2648 C2730 C2731 C2760 \nC2768 C2827 C2845 C2883 C2892 C3002 \nC3041 C3076 C3210 C3220 C3224 C3270 \nC3304 C3305 C3306 C3307 C3309 C3310 \nC3311 C3312 C3313 C3314 C3399 C3448 \nC3465 C3509 C3510 C3667 C3912 C3914 \nC3930 C3966 C3972 C3984 C3985 C4001 \nC4026 C4027 C4028 C4053 C4054 C4055 \nC4056 \n1446: C47_=_C73 ,C47_=_C121 ,C47_=_C140 ,C47_=_C240 ,C47_=_C355 ,\nC47_=_C1029 ,C47_=_C1673 ,C47_=_C1916 ,C47_=_C2333 ,C47_=_C2350 ,C47_=_C2468 ,\nC47_=_C2576 ,C47_=_C2648 ,C47_=_C2731 ,C47_=_C2845 ,C47_=_C3002 ,C47_=_C3270 ,\nC47_=_C3448 ,C47_=_C3510 ,C47_=_C3914 ,C47_=_C3966 ,C47_=_C3985 ,C47_=_C4001 ,\nC47_=_C4053 ,C47_=_C4054 ,C47_=_C4055 ,C47_=_C4056 ,C73_=_C121 ,C73_=_C140 ,\nC73_=_C240 ,C73_=_C355 ,C73_=_C1029 ,C73_=_C1673 ,C73_=_C1916 ,C73_=_C2333 ,\nC73_=_C2350 ,C73_=_C2468 ,C73_=_C2576 ,C73_=_C2648 ,C73_=_C2731 ,C73_=_C2845 ,\nC73_=_C3002 ,C73_=_C3270 ,C73_=_C3448 ,C73_=_C3510 ,C73_=_C3914 ,C73_=_C3966 ,\nC73_=_C3985 ,C73_=_C4001 ,C73_=_C4053 ,C73_=_C4054 ,C73_=_C4055 ,C73_=_C4056 ,\nC90_=_C112 ,C90_=_C325 ,C90_=_C667 ,C90_=_C992 ,C90_=_C1013 ,C90_=_C1202 ,\nC90_=_C1254 ,C90_=_C1794 ,C90_=_C1898 ,C90_=_C1921 ,C90_=_C2104 ,C90_=_C2185 ,\nC90_=_C2207 ,C90_=_C2208 ,C90_=_C2209 ,C90_=_C2210 ,C90_=_C2211 ,C90_=_C2212 ,\nC90_=_C2213 ,C90_=_C2214 ,C90_=_C2215 ,C90_=_C2216 ,C90_=_C2217 ,C90_=_C2219 ,\nC90_=_C2221 ,C90_=_C2222 ,C90_=_C2223 ,C112_=_C121 ,C112_=_C325 ,C112_=_C667 ,\nC112_=_C992 ,C112_=_C1013 ,C112_=_C1202 ,C112_=_C1254 ,C112_=_C1794 ,C112_=_C1898 ,\nC112_=_C1921 ,C112_=_C2104 ,C112_=_C2185 ,C112_=_C2207 ,C112_=_C2208 ,C112_=_C2209 ,\nC112_=_C2210 ,C112_=_C2211 ,C112_=_C2212 ,C112_=_C2213 ,C112_=_C2214 ,C112_=_C2215 ,\nC112_=_C2216 ,C112_=_C2217 ,C112_=_C2219 ,C112_=_C2221 ,C112_=_C2222 ,C112_=_C2223 ,\nC121_=_C140 ,C121_=_C240 ,C121_=_C355 ,C121_=_C1029 ,C121_=_C1673 ,C121_=_C1916 ,\nC121_=_C2333 ,C121_=_C2350 ,C121_=_C2468 ,C121_=_C2576 ,C121_=_C2648 ,C121_=_C2731 ,\nC121_=_C2845 ,C121_=_C3002 ,C121_=_C3270 ,C121_=_C3448 ,C121_=_C3510 ,C121_=_C3914 ,\nC121_=_C3966 ,C121_=_C3985 ,C121_=_C4001 ,C121_=_C4053 ,C121_=_C4054 ,C121_=_C4055 ,\nC121_=_C4056 ,C140_=_C240 ,C140_=_C355 ,C140_=_C1029 ,C140_=_C1673 ,C140_=_C1916 ,\nC140_=_C2333 ,C140_=_C2350 ,C140_=_C2468 ,C140_=_C2576 ,C140_=_C2648 ,C140_=_C2731 ,\nC140_=_C2845 ,C140_=_C3002 ,C140_=_C3270 ,C140_=_C3448 ,C140_=_C3510 ,C140_=_C3914 ,\nC140_=_C3966 ,C140_=_C3985 ,C140_=_C4001 ,C140_=_C4053 ,C140_=_C4054 ,C140_=_C4055 ,\nC140_=_C4056 ,C240_=_C355 ,C240_=_C1029 ,C240_=_C1673 ,C240_=_C1916 ,C240_=_C2333 ,\nC240_=_C2350 ,C240_=_C2468 ,C240_=_C2576 ,C240_=_C2648 ,C240_=_C2731 ,C240_=_C2845 ,\nC240_=_C3002 ,C240_=_C3270 ,C240_=_C3448 ,C240_=_C3510 ,C240_=_C3914 ,C240_=_C3966 ,\nC240_=_C3985 ,C240_=_C4001 ,C240_=_C4053 ,C240_=_C4054 ,C240_=_C4055 ,C240_=_C4056 ,\nC325_=_C667 ,C325_=_C992 ,C325_=_C1013 ,C325_=_C1202 ,C325_=_C1254 ,C325_=_C1794 ,\nC325_=_C1898 ,C325_=_C1921 ,C325_=_C2104 ,C325_=_C2185 ,C325_=_C2207 ,C325_=_C2208 ,\nC325_=_C2209 ,C325_=_C2210 ,C325_=_C2211 ,C325_=_C2212 ,C325_=_C2213 ,C325_=_C2214 ,\nC325_=_C2215 ,C325_=_C2216 ,C325_=_C2217 ,C325_=_C2219 ,C325_=_C2221 ,C325_=_C2222 ,\nC325_=_C2223 ,C355_=_C1029 ,C355_=_C1673 ,C355_=_C1916 ,C355_=_C2333 ,C355_=_C2350 ,\nC355_=_C2468 ,C355_=_C2576 ,C355_=_C2648 ,C355_=_C2731 ,C355_=_C2845 ,C355_=_C3002 ,\nC355_=_C3270 ,C355_=_C3448 ,C355_=_C3510 ,C355_=_C3914 ,C355_=_C3966 ,C355_=_C3985 ,\nC355_=_C4001 ,C355_=_C4053 ,C355_=_C4054 ,C355_=_C4055 ,C355_=_C4056 ,C449_=_C457 ,\nC449_=_C602 ,C449_=_C701 ,C449_=_C753 ,C449_=_C1022 ,C449_=_C1330 ,C449_=_C1463 ,\nC449_=_C1685 ,C449_=_C1731 ,C449_=_C1841 ,C449_=_C2012 ,C449_=_C2531 ,C449_=_C2760 ,\nC449_=_C2883 ,C449_=_C3041 ,C449_=_C3210 ,C449_=_C3224 ,C449_=_C3304 ,C449_=_C3305 ,\nC449_=_C3306 ,C449_=_C3307 ,C449_=_C3309 ,C449_=_C3310 ,C449_=_C3311 ,C449_=_C3312 ,\nC449_=_C3313 ,C449_=_C3314 ,C457_=_C895 ,C457_=_C1693 ,C457_=_C1847 ,C457_=_C1914 ,\nC457_=_C2097 ,C457_=_C2349 ,C457_=_C2484 ,C457_=_C2730 ,C457_=_C2768 ,C457_=_C2827 ,\nC457_=_C2892 ,C457_=_C3076 ,C457_=_C3220 ,C457_=_C3399 ,C457_=_C3465 ,C457_=_C3509 ,\nC457_=_C3667 ,C457_=_C3912 ,C457_=_C3930 ,C457_=_C3972 ,C457_=_C3984 ,C457_=_C4026 ,\nC457_=_C4027 ,C457_=_C4028 ,C602_=_C701 ,C602_=_C753 ,C602_=_C1022 ,C602_=_C1330 ,\nC602_=_C1463 ,C602_=_C1685 ,C602_=_C1731 ,C602_=_C1841 ,C602_=_C2012 ,C602_=_C2531 ,\nC602_=_C2760 ,C602_=_C2883 ,C602_=_C3041 ,C602_=_C3210 ,C602_=_C3224 ,C602_=_C3304 ,\nC602_=_C3305 ,C602_=_C3306 ,C602_=_C3307 ,C602_=_C3309 ,C602_=_C3310 ,C602_=_C3311 ,\nC602_=_C3312 ,C602_=_C3313 ,C602_=_C3314 ,C667_=_C992 ,C667_=_C1013 ,C667_=_C1202 ,\nC667_=_C1254 ,C667_=_C1794 ,C667_=_C1898 ,C667_=_C1921 ,C667_=_C2104 ,C667_=_C2185 ,\nC667_=_C2207 ,C667_=_C2208 ,C667_=_C2209 ,C667_=_C2210 ,C667_=_C2211 ,C667_=_C2212 ,\nC667_=_C2213 ,C667_=_C2214 ,C667_=_C2215 ,C667_=_C2216 ,C667_=_C2217 ,C667_=_C2219 ,\nC667_=_C2221 ,C667_=_C2222 ,C667_=_C2223 ,C701_=_C753 ,C701_=_C1022 ,C701_=_C1330 ,\nC701_=_C1463 ,C701_=_C1685 ,C701_=_C1731 ,C701_=_C1841 ,C701_=_C2012 ,C701_=_C2531 ,\nC701_=_C2760 ,C701_=_C2883 ,C701_=_C3041 ,C701_=_C3210 ,C701_=_C3224 ,C701_=_C3304 ,\nC701_=_C3305 ,C701_=_C3306 ,C701_=_C3307 ,C701_=_C3309 ,C701_=_C3310 ,C701_=_C3311 ,\nC701_=_C3312 ,C701_=_C3313 ,C701_=_C3314 ,C753_=_C1022 ,C753_=_C1330 ,C753_=_C1463 ,\nC753_=_C1685 ,C753_=_C1731 ,C753_=_C1841 ,C753_=_C2012 ,C753_=_C2531 ,C753_=_C2760 ,\nC753_=_C2883 ,C753_=_C3041 ,C753_=_C3210 ,C753_=_C3224 ,C753_=_C3304 ,C753_=_C3305 ,\nC753_=_C3306 ,C753_=_C3307 ,C753_=_C3309 ,C753_=_C3310 ,C753_=_C3311 ,C753_=_C3312 ,\nC753_=_C3313 ,C753_=_C3314 ,C895_=_C1693 ,C895_=_C1847 ,C895_=_C1914 ,C895_=_C2097 ,\nC895_=_C2349 ,C895_=_C2484 ,C895_=_C2730 ,C895_=_C2768 ,C895_=_C2827 ,C895_=_C2892 ,\nC895_=_C3076 ,C895_=_C3220 ,C895_=_C3399 ,C895_=_C3465 ,C895_=_C3509 ,C895_=_C3667 ,\nC895_=_C3912 ,C895_=_C3930 ,C895_=_C3972 ,C895_=_C3984 ,C895_=_C4026 ,C895_=_C4027 ,\nC895_=_C4028 ,C992_=_C1013 ,C992_=_C1202 ,C992_=_C1254 ,C992_=_C1794 ,C992_=_C1898 ,\nC992_=_C1921 ,C992_=_C2104 ,C992_=_C2185 ,C992_=_C2207 ,C992_=_C2208 ,C992_=_C2209 ,\nC992_=_C2210 ,C992_=_C2211 ,C992_=_C2212 ,C992_=_C2213 ,C992_=_C2214 ,C992_=_C2215 ,\nC992_=_C2216 ,C992_=_C2217 ,C992_=_C2219 ,C992_=_C2221 ,C992_=_C2222 ,C992_=_C2223 ,\nC1013_=_C1022 ,C1013_=_C1029 ,C1013_=_C1202 ,C1013_=_C1254 ,C1013_=_C1794 ,C1013_=_C1898 ,\nC1013_=_C1921 ,C1013_=_C2104 ,C1013_=_C2185 ,C1013_=_C2207 ,C1013_=_C2208 ,C1013_=_C2209 ,\nC1013_=_C2210 ,C1013_=_C2211 ,C1013_=_C2212 ,C1013_=_C2213 ,C1013_=_C2214 ,C1013_=_C2215 ,\nC1013_=_C2216 ,C1013_=_C2217 ,C1013_=_C2219 ,C1013_=_C2221 ,C1013_=_C2222 ,C1013_=_C2223 ,\nC1022_=_C1029 ,C1022_=_C1330 ,C1022_=_C1463 ,C1022_=_C1685 ,C1022_=_C1731 ,C1022_=_C1841 ,\nC1022_=_C2012 ,C1022_=_C2531 ,C1022_=_C2760 ,C1022_=_C2883 ,C1022_=_C3041 ,C1022_=_C3210 ,\nC1022_=_C3224 ,C1022_=_C3304 ,C1022_=_C3305 ,C1022_=_C3306 ,C1022_=_C3307 ,C1022_=_C3309 ,\nC1022_=_C3310 ,C1022_=_C3311 ,C1022_=_C3312 ,C1022_=_C3313 ,C1022_=_C3314 ,C1029_=_C1673 ,\nC1029_=_C1916 ,C1029_=_C2333 ,C1029_=_C2350 ,C1029_=_C2468 ,C1029_=_C2576 ,C1029_=_C2648 ,\nC1029_=_C2731 ,C1029_=_C2845 ,C1029_=_C3002 ,C1029_=_C3270 ,C1029_=_C3448 ,C1029_=_C3510 ,\nC1029_=_C3914 ,C1029_=_C3966 ,C1029_=_C3985 ,C1029_=_C4001 ,C1029_=_C4053 ,C1029_=_C4054 ,\nC1029_=_C4055 ,C1029_=_C4056 ,C1202_=_C1254 ,C1202_=_C1794 ,C1202_=_C1898 ,C1202_=_C1921 ,\nC1202_=_C2104 ,C1202_=_C2185 ,C1202_=_C2207 ,C1202_=_C2208 ,C1202_=_C2209 ,C1202_=_C2210 ,\nC1202_=_C2211 ,C1202_=_C2212 ,C1202_=_C2213 ,C1202_=_C2214 ,C1202_=_C2215 ,C1202_=_C2216 ,\nC1202_=_C2217 ,C1202_=_C2219 ,C1202_=_C2221 ,C1202_=_C2222 ,C1202_=_C2223 ,C1254_=_C1794 ,\nC1254_=_C1898 ,C1254_=_C1921 ,C1254_=_C2104 ,C1254_=_C2185 ,C1254_=_C2207 ,C1254_=_C2208 ,\nC1254_=_C2209 ,C1254_=_C2210 ,C1254_=_C2211 ,C1254_=_C2212 ,C1254_=_C2213 ,C1254_=_C2214 ,\nC1254_=_C2215 ,C1254_=_C2216 ,C1254_=_C2217 ,C1254_=_C2219 ,C1254_=_C2221 ,C1254_=_C2222 ,\nC1254_=_C2223 ,C1330_=_C1463 ,C1330_=_C1685 ,C1330_=_C1731 ,C1330_=_C1841 ,C1330_=_C2012 ,\nC1330_=_C2531 ,C1330_=_C2760 ,C1330_=_C2883 ,C1330_=_C3041 ,C1330_=_C3210 ,C1330_=_C3224 ,\nC1330_=_C3304 ,C1330_=_C3305 ,C1330_=_C3306 ,C1330_=_C3307 ,C1330_=_C3309 ,C1330_=_C3310 ,\nC1330_=_C3311 ,C1330_=_C3312 ,C1330_=_C3313 ,C1330_=_C3314 ,C1463_=_C1685 ,C1463_=_C1731 ,\nC1463_=_C1841 ,C1463_=_C2012 ,C1463_=_C2531 ,C1463_=_C2760 ,C1463_=_C2883 ,C1463_=_C3041 ,\nC1463_=_C3210 ,C1463_=_C3224 ,C1463_=_C3304 ,C1463_=_C3305 ,C1463_=_C3306 ,C1463_=_C3307 ,\nC1463_=_C3309</w:t>
      </w:r>
    </w:p>
    <w:p>
      <w:pPr>
        <w:pStyle w:val="PreformattedText"/>
        <w:bidi w:val="0"/>
        <w:spacing w:before="0" w:after="0"/>
        <w:jc w:val="left"/>
        <w:rPr/>
      </w:pPr>
      <w:r>
        <w:rPr/>
        <w:t xml:space="preserve"> </w:t>
      </w:r>
      <w:r>
        <w:rPr/>
        <w:t>,C1463_=_C3310 ,C1463_=_C3311 ,C1463_=_C3312 ,C1463_=_C3313 ,C1463_=_C3314 ,\nC1673_=_C1916 ,C1673_=_C2333 ,C1673_=_C2350 ,C1673_=_C2468 ,C1673_=_C2576 ,C1673_=_C2648 ,\nC1673_=_C2731 ,C1673_=_C2845 ,C1673_=_C3002 ,C1673_=_C3270 ,C1673_=_C3448 ,C1673_=_C3510 ,\nC1673_=_C3914 ,C1673_=_C3966 ,C1673_=_C3985 ,C1673_=_C4001 ,C1673_=_C4053 ,C1673_=_C4054 ,\nC1673_=_C4055 ,C1673_=_C4056 ,C1685_=_C1693 ,C1685_=_C1731 ,C1685_=_C1841 ,C1685_=_C2012 ,\nC1685_=_C2531 ,C1685_=_C2760 ,C1685_=_C2883 ,C1685_=_C3041 ,C1685_=_C3210 ,C1685_=_C3224 ,\nC1685_=_C3304 ,C1685_=_C3305 ,C1685_=_C3306 ,C1685_=_C3307 ,C1685_=_C3309 ,C1685_=_C3310 ,\nC1685_=_C3311 ,C1685_=_C3312 ,C1685_=_C3313 ,C1685_=_C3314 ,C1693_=_C1847 ,C1693_=_C1914 ,\nC1693_=_C2097 ,C1693_=_C2349 ,C1693_=_C2484 ,C1693_=_C2730 ,C1693_=_C2768 ,C1693_=_C2827 ,\nC1693_=_C2892 ,C1693_=_C3076 ,C1693_=_C3220 ,C1693_=_C3399 ,C1693_=_C3465 ,C1693_=_C3509 ,\nC1693_=_C3667 ,C1693_=_C3912 ,C1693_=_C3930 ,C1693_=_C3972 ,C1693_=_C3984 ,C1693_=_C4026 ,\nC1693_=_C4027 ,C1693_=_C4028 ,C1731_=_C1841 ,C1731_=_C2012 ,C1731_=_C2531 ,C1731_=_C2760 ,\nC1731_=_C2883 ,C1731_=_C3041 ,C1731_=_C3210 ,C1731_=_C3224 ,C1731_=_C3304 ,C1731_=_C3305 ,\nC1731_=_C3306 ,C1731_=_C3307 ,C1731_=_C3309 ,C1731_=_C3310 ,C1731_=_C3311 ,C1731_=_C3312 ,\nC1731_=_C3313 ,C1731_=_C3314 ,C1794_=_C1898 ,C1794_=_C1921 ,C1794_=_C2104 ,C1794_=_C2185 ,\nC1794_=_C2207 ,C1794_=_C2208 ,C1794_=_C2209 ,C1794_=_C2210 ,C1794_=_C2211 ,C1794_=_C2212 ,\nC1794_=_C2213 ,C1794_=_C2214 ,C1794_=_C2215 ,C1794_=_C2216 ,C1794_=_C2217 ,C1794_=_C2219 ,\nC1794_=_C2221 ,C1794_=_C2222 ,C1794_=_C2223 ,C1841_=_C1847 ,C1841_=_C2012 ,C1841_=_C2531 ,\nC1841_=_C2760 ,C1841_=_C2883 ,C1841_=_C3041 ,C1841_=_C3210 ,C1841_=_C3224 ,C1841_=_C3304 ,\nC1841_=_C3305 ,C1841_=_C3306 ,C1841_=_C3307 ,C1841_=_C3309 ,C1841_=_C3310 ,C1841_=_C3311 ,\nC1841_=_C3312 ,C1841_=_C3313 ,C1841_=_C3314 ,C1847_=_C1914 ,C1847_=_C2097 ,C1847_=_C2349 ,\nC1847_=_C2484 ,C1847_=_C2730 ,C1847_=_C2768 ,C1847_=_C2827 ,C1847_=_C2892 ,C1847_=_C3076 ,\nC1847_=_C3220 ,C1847_=_C3399 ,C1847_=_C3465 ,C1847_=_C3509 ,C1847_=_C3667 ,C1847_=_C3912 ,\nC1847_=_C3930 ,C1847_=_C3972 ,C1847_=_C3984 ,C1847_=_C4026 ,C1847_=_C4027 ,C1847_=_C4028 ,\nC1898_=_C1914 ,C1898_=_C1916 ,C1898_=_C1921 ,C1898_=_C2104 ,C1898_=_C2185 ,C1898_=_C2207 ,\nC1898_=_C2208 ,C1898_=_C2209 ,C1898_=_C2210 ,C1898_=_C2211 ,C1898_=_C2212 ,C1898_=_C2213 ,\nC1898_=_C2214 ,C1898_=_C2215 ,C1898_=_C2216 ,C1898_=_C2217 ,C1898_=_C2219 ,C1898_=_C2221 ,\nC1898_=_C2222 ,C1898_=_C2223 ,C1914_=_C1916 ,C1914_=_C2097 ,C1914_=_C2349 ,C1914_=_C2484 ,\nC1914_=_C2730 ,C1914_=_C2768 ,C1914_=_C2827 ,C1914_=_C2892 ,C1914_=_C3076 ,C1914_=_C3220 ,\nC1914_=_C3399 ,C1914_=_C3465 ,C1914_=_C3509 ,C1914_=_C3667 ,C1914_=_C3912 ,C1914_=_C3930 ,\nC1914_=_C3972 ,C1914_=_C3984 ,C1914_=_C4026 ,C1914_=_C4027 ,C1914_=_C4028 ,C1916_=_C2333 ,\nC1916_=_C2350 ,C1916_=_C2468 ,C1916_=_C2576 ,C1916_=_C2648 ,C1916_=_C2731 ,C1916_=_C2845 ,\nC1916_=_C3002 ,C1916_=_C3270 ,C1916_=_C3448 ,C1916_=_C3510 ,C1916_=_C3914 ,C1916_=_C3966 ,\nC1916_=_C3985 ,C1916_=_C4001 ,C1916_=_C4053 ,C1916_=_C4054 ,C1916_=_C4055 ,C1916_=_C4056 ,\nC1921_=_C2104 ,C1921_=_C2185 ,C1921_=_C2207 ,C1921_=_C2208 ,C1921_=_C2209 ,C1921_=_C2210 ,\nC1921_=_C2211 ,C1921_=_C2212 ,C1921_=_C2213 ,C1921_=_C2214 ,C1921_=_C2215 ,C1921_=_C2216 ,\nC1921_=_C2217 ,C1921_=_C2219 ,C1921_=_C2221 ,C1921_=_C2222 ,C1921_=_C2223 ,C2012_=_C2531 ,\nC2012_=_C2760 ,C2012_=_C2883 ,C2012_=_C3041 ,C2012_=_C3210 ,C2012_=_C3224 ,C2012_=_C3304 ,\nC2012_=_C3305 ,C2012_=_C3306 ,C2012_=_C3307 ,C2012_=_C3309 ,C2012_=_C3310 ,C2012_=_C3311 ,\nC2012_=_C3312 ,C2012_=_C3313 ,C2012_=_C3314 ,C2097_=_C2349 ,C2097_=_C2484 ,C2097_=_C2730 ,\nC2097_=_C2768 ,C2097_=_C2827 ,C2097_=_C2892 ,C2097_=_C3076 ,C2097_=_C3220 ,C2097_=_C3399 ,\nC2097_=_C3465 ,C2097_=_C3509 ,C2097_=_C3667 ,C2097_=_C3912 ,C2097_=_C3930 ,C2097_=_C3972 ,\nC2097_=_C3984 ,C2097_=_C4026 ,C2097_=_C4027 ,C2097_=_C4028 ,C2104_=_C2185 ,C2104_=_C2207 ,\nC2104_=_C2208 ,C2104_=_C2209 ,C2104_=_C2210 ,C2104_=_C2211 ,C2104_=_C2212 ,C2104_=_C2213 ,\nC2104_=_C2214 ,C2104_=_C2215 ,C2104_=_C2216 ,C2104_=_C2217 ,C2104_=_C2219 ,C2104_=_C2221 ,\nC2104_=_C2222 ,C2104_=_C2223 ,C2185_=_C2207 ,C2185_=_C2208 ,C2185_=_C2209 ,C2185_=_C2210 ,\nC2185_=_C2211 ,C2185_=_C2212 ,C2185_=_C2213 ,C2185_=_C2214 ,C2185_=_C2215 ,C2185_=_C2216 ,\nC2185_=_C2217 ,C2185_=_C2219 ,C2185_=_C2221 ,C2185_=_C2222 ,C2185_=_C2223 ,C2207_=_C2208 ,\nC2207_=_C2209 ,C2207_=_C2210 ,C2207_=_C2211 ,C2207_=_C2212 ,C2207_=_C2213 ,C2207_=_C2214 ,\nC2207_=_C2215 ,C2207_=_C2216 ,C2207_=_C2217 ,C2207_=_C2219 ,C2207_=_C2221 ,C2207_=_C2222 ,\nC2207_=_C2223 ,C2207_=_C2349 ,C2207_=_C2350 ,C2208_=_C2209 ,C2208_=_C2210 ,C2208_=_C2211 ,\nC2208_=_C2212 ,C2208_=_C2213 ,C2208_=_C2214 ,C2208_=_C2215 ,C2208_=_C2216 ,C2208_=_C2217 ,\nC2208_=_C2219 ,C2208_=_C2221 ,C2208_=_C2222 ,C2208_=_C2223 ,C2208_=_C2730 ,C2208_=_C2731 ,\nC2209_=_C2210 ,C2209_=_C2211 ,C2209_=_C2212 ,C2209_=_C2213 ,C2209_=_C2214 ,C2209_=_C2215 ,\nC2209_=_C2216 ,C2209_=_C2217 ,C2209_=_C2219 ,C2209_=_C2221 ,C2209_=_C2222 ,C2209_=_C2223 ,\nC2210_=_C2211 ,C2210_=_C2212 ,C2210_=_C2213 ,C2210_=_C2214 ,C2210_=_C2215 ,C2210_=_C2216 ,\nC2210_=_C2217 ,C2210_=_C2219 ,C2210_=_C2221 ,C2210_=_C2222 ,C2210_=_C2223 ,C2211_=_C2212 ,\nC2211_=_C2213 ,C2211_=_C2214 ,C2211_=_C2215 ,C2211_=_C2216 ,C2211_=_C2217 ,C2211_=_C2219 ,\nC2211_=_C2221 ,C2211_=_C2222 ,C2211_=_C2223 ,C2212_=_C2213 ,C2212_=_C2214 ,C2212_=_C2215 ,\nC2212_=_C2216 ,C2212_=_C2217 ,C2212_=_C2219 ,C2212_=_C2221 ,C2212_=_C2222 ,C2212_=_C2223 ,\nC2213_=_C2214 ,C2213_=_C2215 ,C2213_=_C2216 ,C2213_=_C2217 ,C2213_=_C2219 ,C2213_=_C2221 ,\nC2213_=_C2222 ,C2213_=_C2223 ,C2213_=_C3509 ,C2213_=_C3510 ,C2214_=_C2215 ,C2214_=_C2216 ,\nC2214_=_C2217 ,C2214_=_C2219 ,C2214_=_C2221 ,C2214_=_C2222 ,C2214_=_C2223 ,C2215_=_C2216 ,\nC2215_=_C2217 ,C2215_=_C2219 ,C2215_=_C2221 ,C2215_=_C2222 ,C2215_=_C2223 ,C2216_=_C2217 ,\nC2216_=_C2219 ,C2216_=_C2221 ,C2216_=_C2222 ,C2216_=_C2223 ,C2216_=_C3912 ,C2216_=_C3914 ,\nC2217_=_C2219 ,C2217_=_C2221 ,C2217_=_C2222 ,C2217_=_C2223 ,C2217_=_C3984 ,C2217_=_C3985 ,\nC2219_=_C2221 ,C2219_=_C2222 ,C2219_=_C2223 ,C2221_=_C2222 ,C2221_=_C2223 ,C2221_=_C4026 ,\nC2221_=_C4054 ,C2222_=_C2223 ,C2223_=_C4027 ,C2223_=_C4056 ,C2333_=_C2350 ,C2333_=_C2468 ,\nC2333_=_C2576 ,C2333_=_C2648 ,C2333_=_C2731 ,C2333_=_C2845 ,C2333_=_C3002 ,C2333_=_C3270 ,\nC2333_=_C3448 ,C2333_=_C3510 ,C2333_=_C3914 ,C2333_=_C3966 ,C2333_=_C3985 ,C2333_=_C4001 ,\nC2333_=_C4053 ,C2333_=_C4054 ,C2333_=_C4055 ,C2333_=_C4056 ,C2349_=_C2350 ,C2349_=_C2484 ,\nC2349_=_C2730 ,C2349_=_C2768 ,C2349_=_C2827 ,C2349_=_C2892 ,C2349_=_C3076 ,C2349_=_C3220 ,\nC2349_=_C3399 ,C2349_=_C3465 ,C2349_=_C3509 ,C2349_=_C3667 ,C2349_=_C3912 ,C2349_=_C3930 ,\nC2349_=_C3972 ,C2349_=_C3984 ,C2349_=_C4026 ,C2349_=_C4027 ,C2349_=_C4028 ,C2350_=_C2468 ,\nC2350_=_C2576 ,C2350_=_C2648 ,C2350_=_C2731 ,C2350_=_C2845 ,C2350_=_C3002 ,C2350_=_C3270 ,\nC2350_=_C3448 ,C2350_=_C3510 ,C2350_=_C3914 ,C2350_=_C3966 ,C2350_=_C3985 ,C2350_=_C4001 ,\nC2350_=_C4053 ,C2350_=_C4054 ,C2350_=_C4055 ,C2350_=_C4056 ,C2468_=_C2576 ,C2468_=_C2648 ,\nC2468_=_C2731 ,C2468_=_C2845 ,C2468_=_C3002 ,C2468_=_C3270 ,C2468_=_C3448 ,C2468_=_C3510 ,\nC2468_=_C3914 ,C2468_=_C3966 ,C2468_=_C3985 ,C2468_=_C4001 ,C2468_=_C4053 ,C2468_=_C4054 ,\nC2468_=_C4055 ,C2468_=_C4056 ,C2484_=_C2730 ,C2484_=_C2768 ,C2484_=_C2827 ,C2484_=_C2892 ,\nC2484_=_C3076 ,C2484_=_C3220 ,C2484_=_C3399 ,C2484_=_C3465 ,C2484_=_C3509 ,C2484_=_C3667 ,\nC2484_=_C3912 ,C2484_=_C3930 ,C2484_=_C3972 ,C2484_=_C3984 ,C2484_=_C4026 ,C2484_=_C4027 ,\nC2484_=_C4028 ,C2531_=_C2760 ,C2531_=_C2883 ,C2531_=_C3041 ,C2531_=_C3210 ,C2531_=_C3224 ,\nC2531_=_C3304 ,C2531_=_C3305 ,C2531_=_C3306 ,C2531_=_C3307 ,C2531_=_C3309 ,C2531_=_C3310 ,\nC2531_=_C3311 ,C2531_=_C3312 ,C2531_=_C3313 ,C2531_=_C3314 ,C2576_=_C2648 ,C2576_=_C2731 ,\nC2576_=_C2845 ,C2576_=_C3002 ,C2576_=_C3270 ,C2576_=_C3448 ,C2576_=_C3510 ,C2576_=_C3914 ,\nC2576_=_C3966 ,C2576_=_C3985 ,C2576_=_C4001 ,C2576_=_C4053 ,C2576_=_C4054 ,C2576_=_C4055 ,\nC2576_=_C4056 ,C2648_=_C2731 ,C2648_=_C2845 ,C2648_=_C3002 ,C2648_=_C3270 ,C2648_=_C3448 ,\nC2648_=_C3510 ,C2648_=_C3914 ,C2648_=_C3966 ,C2648_=_C3985 ,C2648_=_C4001 ,C2648_=_C4053 ,\nC2648_=_C4054 ,C2648_=_C4055 ,C2648_=_C4056 ,C2730_=_C2731 ,C2730_=_C2768 ,C2730_=_C2827 ,\nC2730_=_C2892 ,C2730_=_C3076 ,C2730_=_C3220 ,C2730_=_C3399 ,C2730_=_C3465 ,C2730_=_C3509 ,\nC2730_=_C3667 ,C2730_=_C3912 ,C2730_=_C3930 ,C2730_=_C3972 ,C2730_=_C3984 ,C2730_=_C4026 ,\nC2730_=_C4027 ,C2730_=_C4028 ,C2731_=_C2845 ,C2731_=_C3002 ,C2731_=_C3270 ,C2731_=_C3448 ,\nC2731_=_C3510 ,C2731_=_C3914 ,C2731_=_C3966 ,C2731_=_C3985 ,C2731_=_C4001 ,C2731_=_C4053 ,\nC2731_=_C4054 ,C2731_=_C4055 ,C2731_=_C4056 ,C2760_=_C2768 ,C2760_=_C2883 ,C2760_=_C3041 ,\nC2760_=_C3210 ,C2760_=_C3224 ,C2760_=_C3304 ,C2760_=_C3305 ,C2760_=_C3306 ,C2760_=_C3307 ,\nC2760_=_C3309 ,C2760_=_C3310 ,C2760_=_C3311 ,C2760_=_C3312 ,C2760_=_C3313 ,C2760_=_C3314 ,\nC2768_=_C2827 ,C2768_=_C2892 ,C2768_=_C3076 ,C2768_=_C3220 ,C2768_=_C3399 ,C2768_=_C3465 ,\nC2768_=_C3509 ,C2768_=_C3667 ,C2768_=_C3912 ,C2768_=_C3930 ,C2768_=_C3972 ,C2768_=_C3984 ,\nC2768_=_C4026 ,C2768_=_C4027 ,C2768_=_C4028 ,C2827_=_C2892 ,C2827_=_C3076 ,C2827_=_C3220 ,\nC2827_=_C3399 ,C2827_=_C3465 ,C2827_=_C3509 ,C2827_=_C3667 ,C2827_=_C3912 ,C2827_=_C3930 ,\nC2827_=_C3972 ,C2827_=_C3984 ,C2827_=_C4026 ,C2827_=_C4027 ,C2827_=_C4028 ,C2845_=_C3002 ,\nC2845_=_C3270 ,C2845_=_C3448 ,C2845_=_C3510 ,C2845_=_C3914 ,C2845_=_C3966 ,C2845_=_C3985 ,\nC2845_=_C4001 ,C2845_=_C4053 ,C2845_=_C4054 ,C2845_=_C4055 ,C2845_=_C4056 ,C2883_=_C2892 ,\nC2883_=_C3041 ,C2883_=_C3210 ,C2883_=_C3224 ,C2883_=_C3304 ,C2883_=_C3305 ,C2883_=_C3306 ,\nC2883_=_C3307 ,C2883_=_C3309 ,C2883_=_C3310 ,C2883_=_C3311 ,C2883_=_C3312 ,C2883_=_C3313 ,\nC2883_=_C3314 ,C2892_=_C3076 ,C2892_=_C3220 ,C2892_=_C3399 ,C2892_=_C3465 ,C2892_=_C3509 ,\nC2892_=_C3667 ,C2892_=_C3912 ,C2892_=_C3930 ,C2892_=_C3972 ,C2892_=_C3984</w:t>
      </w:r>
    </w:p>
    <w:p>
      <w:pPr>
        <w:pStyle w:val="PreformattedText"/>
        <w:bidi w:val="0"/>
        <w:spacing w:before="0" w:after="0"/>
        <w:jc w:val="left"/>
        <w:rPr/>
      </w:pPr>
      <w:r>
        <w:rPr/>
        <w:t xml:space="preserve"> </w:t>
      </w:r>
      <w:r>
        <w:rPr/>
        <w:t>,C2892_=_C4026 ,\nC2892_=_C4027 ,C2892_=_C4028 ,C3002_=_C3270 ,C3002_=_C3448 ,C3002_=_C3510 ,C3002_=_C3914 ,\nC3002_=_C3966 ,C3002_=_C3985 ,C3002_=_C4001 ,C3002_=_C4053 ,C3002_=_C4054 ,C3002_=_C4055 ,\nC3002_=_C4056 ,C3041_=_C3210 ,C3041_=_C3224 ,C3041_=_C3304 ,C3041_=_C3305 ,C3041_=_C3306 ,\nC3041_=_C3307 ,C3041_=_C3309 ,C3041_=_C3310 ,C3041_=_C3311 ,C3041_=_C3312 ,C3041_=_C3313 ,\nC3041_=_C3314 ,C3076_=_C3220 ,C3076_=_C3399 ,C3076_=_C3465 ,C3076_=_C3509 ,C3076_=_C3667 ,\nC3076_=_C3912 ,C3076_=_C3930 ,C3076_=_C3972 ,C3076_=_C3984 ,C3076_=_C4026 ,C3076_=_C4027 ,\nC3076_=_C4028 ,C3210_=_C3220 ,C3210_=_C3224 ,C3210_=_C3304 ,C3210_=_C3305 ,C3210_=_C3306 ,\nC3210_=_C3307 ,C3210_=_C3309 ,C3210_=_C3310 ,C3210_=_C3311 ,C3210_=_C3312 ,C3210_=_C3313 ,\nC3210_=_C3314 ,C3220_=_C3399 ,C3220_=_C3465 ,C3220_=_C3509 ,C3220_=_C3667 ,C3220_=_C3912 ,\nC3220_=_C3930 ,C3220_=_C3972 ,C3220_=_C3984 ,C3220_=_C4026 ,C3220_=_C4027 ,C3220_=_C4028 ,\nC3224_=_C3304 ,C3224_=_C3305 ,C3224_=_C3306 ,C3224_=_C3307 ,C3224_=_C3309 ,C3224_=_C3310 ,\nC3224_=_C3311 ,C3224_=_C3312 ,C3224_=_C3313 ,C3224_=_C3314 ,C3270_=_C3448 ,C3270_=_C3510 ,\nC3270_=_C3914 ,C3270_=_C3966 ,C3270_=_C3985 ,C3270_=_C4001 ,C3270_=_C4053 ,C3270_=_C4054 ,\nC3270_=_C4055 ,C3270_=_C4056 ,C3304_=_C3305 ,C3304_=_C3306 ,C3304_=_C3307 ,C3304_=_C3309 ,\nC3304_=_C3310 ,C3304_=_C3311 ,C3304_=_C3312 ,C3304_=_C3313 ,C3304_=_C3314 ,C3304_=_C3399 ,\nC3305_=_C3306 ,C3305_=_C3307 ,C3305_=_C3309 ,C3305_=_C3310 ,C3305_=_C3311 ,C3305_=_C3312 ,\nC3305_=_C3313 ,C3305_=_C3314 ,C3306_=_C3307 ,C3306_=_C3309 ,C3306_=_C3310 ,C3306_=_C3311 ,\nC3306_=_C3312 ,C3306_=_C3313 ,C3306_=_C3314 ,C3306_=_C3930 ,C3307_=_C3309 ,C3307_=_C3310 ,\nC3307_=_C3311 ,C3307_=_C3312 ,C3307_=_C3313 ,C3307_=_C3314 ,C3307_=_C3966 ,C3309_=_C3310 ,\nC3309_=_C3311 ,C3309_=_C3312 ,C3309_=_C3313 ,C3309_=_C3314 ,C3310_=_C3311 ,C3310_=_C3312 ,\nC3310_=_C3313 ,C3310_=_C3314 ,C3311_=_C3312 ,C3311_=_C3313 ,C3311_=_C3314 ,C3312_=_C3313 ,\nC3312_=_C3314 ,C3312_=_C4053 ,C3313_=_C3314 ,C3314_=_C4028 ,C3399_=_C3465 ,C3399_=_C3509 ,\nC3399_=_C3667 ,C3399_=_C3912 ,C3399_=_C3930 ,C3399_=_C3972 ,C3399_=_C3984 ,C3399_=_C4026 ,\nC3399_=_C4027 ,C3399_=_C4028 ,C3448_=_C3510 ,C3448_=_C3914 ,C3448_=_C3966 ,C3448_=_C3985 ,\nC3448_=_C4001 ,C3448_=_C4053 ,C3448_=_C4054 ,C3448_=_C4055 ,C3448_=_C4056 ,C3465_=_C3509 ,\nC3465_=_C3667 ,C3465_=_C3912 ,C3465_=_C3930 ,C3465_=_C3972 ,C3465_=_C3984 ,C3465_=_C4026 ,\nC3465_=_C4027 ,C3465_=_C4028 ,C3509_=_C3510 ,C3509_=_C3667 ,C3509_=_C3912 ,C3509_=_C3930 ,\nC3509_=_C3972 ,C3509_=_C3984 ,C3509_=_C4026 ,C3509_=_C4027 ,C3509_=_C4028 ,C3510_=_C3914 ,\nC3510_=_C3966 ,C3510_=_C3985 ,C3510_=_C4001 ,C3510_=_C4053 ,C3510_=_C4054 ,C3510_=_C4055 ,\nC3510_=_C4056 ,C3667_=_C3912 ,C3667_=_C3930 ,C3667_=_C3972 ,C3667_=_C3984 ,C3667_=_C4026 ,\nC3667_=_C4027 ,C3667_=_C4028 ,C3912_=_C3914 ,C3912_=_C3930 ,C3912_=_C3972 ,C3912_=_C3984 ,\nC3912_=_C4026 ,C3912_=_C4027 ,C3912_=_C4028 ,C3914_=_C3966 ,C3914_=_C3985 ,C3914_=_C4001 ,\nC3914_=_C4053 ,C3914_=_C4054 ,C3914_=_C4055 ,C3914_=_C4056 ,C3930_=_C3972 ,C3930_=_C3984 ,\nC3930_=_C4026 ,C3930_=_C4027 ,C3930_=_C4028 ,C3966_=_C3985 ,C3966_=_C4001 ,C3966_=_C4053 ,\nC3966_=_C4054 ,C3966_=_C4055 ,C3966_=_C4056 ,C3972_=_C3984 ,C3972_=_C4026 ,C3972_=_C4027 ,\nC3972_=_C4028 ,C3984_=_C3985 ,C3984_=_C4026 ,C3984_=_C4027 ,C3984_=_C4028 ,C3985_=_C4001 ,\nC3985_=_C4053 ,C3985_=_C4054 ,C3985_=_C4055 ,C3985_=_C4056 ,C4001_=_C4053 ,C4001_=_C4054 ,\nC4001_=_C4055 ,C4001_=_C4056 ,C4026_=_C4027 ,C4026_=_C4028 ,C4026_=_C4054 ,C4027_=_C4028 ,\nC4027_=_C4056 ,C4053_=_C4054 ,C4053_=_C4055 ,C4053_=_C4056 ,C4054_=_C4055 ,C4054_=_C4056 ,\nC4055_=_C4056 ,"];303[shape=box, label="id:303 level: 7\n104: C423 C433 C467 C475 C478 \nC487 C523 C527 C529 C536 C570 \nC578 C579 C587 C744 C757 C881 \nC1291 C1298 C1416 C1429 C1655 C1666 \nC1667 C1677 C1713 C1722 C1824 C1831 \nC1907 C2125 C2132 C2224 C2275 C2276 \nC2277 C2278 C2279 C2280 C2281 C2282 \nC2284 C2285 C2286 C2287 C2288 C2289 \nC2290 C2291 C2292 C2293 C2381 C2389 \nC2402 C2408 C2622 C2659 C2799 C2805 \nC2906 C2916 C3122 C3202 C3253 C3259 \nC3265 C3274 C3516 C3538 C3547 C3580 \nC3589 C3592 C3624 C3630 C3693 C3700 \nC3713 C3714 C3715 C3716 C3717 C3718 \nC3719 C3720 C3721 C3723 C3776 C3777 \nC3778 C3779 C3780 C3781 C3782 C3783 \nC3784 C3785 C3828 C3861 C4060 C4061 \nC4084 C4087 C4096 \n1474: C423_=_C433( C423 C433 ) C423_=_C478( C423 C478 ) C423_=_C529( C423 C529 ) C423_=_C579( C423 C579 ) C423_=_C757( C423 C757 ) \nC423_=_C1429( C423 C1429 ) C423_=_C1667( C423 C1667 ) C423_=_C1713( C423 C1713 ) C423_=_C1824( C423 C1824 ) C423_=_C2381( C423 C2381 ) C423_=_C2622( C423 C2622 ) \nC423_=_C3122( C423 C3122 ) C423_=_C3202( C423 C3202 ) C423_=_C3253( C423 C3253 ) C423_=_C3516( C423 C3516 ) C423_=_C3580( C423 C3580 ) C423_=_C3714( C423 C3714 ) \nC423_=_C3776( C423 C3776 ) C423_=_C3777( C423 C3777 ) C423_=_C3778( C423 C3778 ) C423_=_C3779( C423 C3779 ) C423_=_C3780( C423 C3780 ) C423_=_C3781( C423 C3781 ) \nC423_=_C3782( C423 C3782 ) C423_=_C3783( C423 C3783 ) C423_=_C3784( C423 C3784 ) C423_=_C3785( C423 C3785 ) C433_=_C487( C433 C487 ) C433_=_C536( C433 C536 ) \nC433_=_C587( C433 C587 ) C433_=_C1298( C433 C1298 ) C433_=_C1677( C433 C1677 ) C433_=_C1722( C433 C1722 ) C433_=_C1831( C433 C1831 ) C433_=_C2293( C433 C2293 ) \nC433_=_C2389( C433 C2389 ) C433_=_C2408( C433 C2408 ) C433_=_C2805( C433 C2805 ) C433_=_C2916( C433 C2916 ) C433_=_C3259( C433 C3259 ) C433_=_C3274( C433 C3274 ) \nC433_=_C3547( C433 C3547 ) C433_=_C3589( C433 C3589 ) C433_=_C3630( C433 C3630 ) C433_=_C3700( C433 C3700 ) C433_=_C3785( C433 C3785 ) C433_=_C3828( C433 C3828 ) \nC433_=_C3861( C433 C3861 ) C433_=_C4060( C433 C4060 ) C433_=_C4061( C433 C4061 ) C433_=_C4084( C433 C4084 ) C433_=_C4087( C433 C4087 ) C433_=_C4096( C433 C4096 ) \nC467_=_C475( C467 C475 ) C467_=_C478( C467 C478 ) C467_=_C487( C467 C487 ) C467_=_C523( C467 C523 ) C467_=_C570( C467 C570 ) C467_=_C744( C467 C744 ) \nC467_=_C881( C467 C881 ) C467_=_C1416( C467 C1416 ) C467_=_C1655( C467 C1655 ) C467_=_C2125( C467 C2125 ) C467_=_C2224( C467 C2224 ) C467_=_C2275( C467 C2275 ) \nC467_=_C2276( C467 C2276 ) C467_=_C2277( C467 C2277 ) C467_=_C2278( C467 C2278 ) C467_=_C2279( C467 C2279 ) C467_=_C2280( C467 C2280 ) C467_=_C2281( C467 C2281 ) \nC467_=_C2282( C467 C2282 ) C467_=_C2284( C467 C2284 ) C467_=_C2285( C467 C2285 ) C467_=_C2286( C467 C2286 ) C467_=_C2287( C467 C2287 ) C467_=_C2288( C467 C2288 ) \nC467_=_C2289( C467 C2289 ) C467_=_C2290( C467 C2290 ) C467_=_C2291( C467 C2291 ) C467_=_C2292( C467 C2292 ) C467_=_C2293( C467 C2293 ) C475_=_C478( C475 C478 ) \nC475_=_C487( C475 C487 ) C475_=_C527( C475 C527 ) C475_=_C578( C475 C578 ) C475_=_C1291( C475 C1291 ) C475_=_C1666( C475 C1666 ) C475_=_C1907( C475 C1907 ) \nC475_=_C2132( C475 C2132 ) C475_=_C2281( C475 C2281 ) C475_=_C2402( C475 C2402 ) C475_=_C2659( C475 C2659 ) C475_=_C2799( C475 C2799 ) C475_=_C2906( C475 C2906 ) \nC475_=_C3265( C475 C3265 ) C475_=_C3538( C475 C3538 ) C475_=_C3592( C475 C3592 ) C475_=_C3624( C475 C3624 ) C475_=_C3693( C475 C3693 ) C475_=_C3713( C475 C3713 ) \nC475_=_C3714( C475 C3714 ) C475_=_C3715( C475 C3715 ) C475_=_C3716( C475 C3716 ) C475_=_C3717( C475 C3717 ) C475_=_C3718( C475 C3718 ) C475_=_C3719( C475 C3719 ) \nC475_=_C3720( C475 C3720 ) C475_=_C3721( C475 C3721 ) C475_=_C3723( C475 C3723 ) C478_=_C487( C478 C487 ) C478_=_C529( C478 C529 ) C478_=_C579( C478 C579 ) \nC478_=_C757( C478 C757 ) C478_=_C1429( C478 C1429 ) C478_=_C1667( C478 C1667 ) C478_=_C1713( C478 C1713 ) C478_=_C1824( C478 C1824 ) C478_=_C2381( C478 C2381 ) \nC478_=_C2622( C478 C2622 ) C478_=_C3122( C478 C3122 ) C478_=_C3202( C478 C3202 ) C478_=_C3253( C478 C3253 ) C478_=_C3516( C478 C3516 ) C478_=_C3580( C478 C3580 ) \nC478_=_C3714( C478 C3714 ) C478_=_C3776( C478 C3776 ) C478_=_C3777( C478 C3777 ) C478_=_C3778( C478 C3778 ) C478_=_C3779( C478 C3779 ) C478_=_C3780( C478 C3780 ) \nC478_=_C3781( C478 C3781 ) C478_=_C3782( C478 C3782 ) C478_=_C3783( C478 C3783 ) C478_=_C3784( C478 C3784 ) C478_=_C3785( C478 C3785 ) C487_=_C536( C487 C536 ) \nC487_=_C587( C487 C587 ) C487_=_C1298( C487 C1298 ) C487_=_C1677( C487 C1677 ) C487_=_C1722( C487 C1722 ) C487_=_C1831( C487 C1831 ) C487_=_C2293( C487 C2293 ) \nC487_=_C2389( C487 C2389 ) C487_=_C2408( C487 C2408 ) C487_=_C2805( C487 C2805 ) C487_=_C2916( C487 C2916 ) C487_=_C3259( C487 C3259 ) C487_=_C3274( C487 C3274 ) \nC487_=_C3547( C487 C3547 ) C487_=_C3589( C487 C3589 ) C487_=_C3630( C487 C3630 ) C487_=_C3700( C487 C3700 ) C487_=_C3785( C487 C3785 ) C487_=_C3828( C487 C3828 ) \nC487_=_C3861( C487 C3861 ) C487_=_C4060( C487 C4060 ) C487_=_C4061( C487 C4061 ) C487_=_C4084( C487 C4084 ) C487_=_C4087( C487 C4087 ) C487_=_C4096( C487 C4096 ) \nC523_=_C527( C523 C527 ) C523_=_C529( C523 C529 ) C523_=_C536( C523 C536 ) C523_=_C570( C523 C570 ) C523_=_C744( C523 C744 ) C523_=_C881( C523 C881 ) \nC523_=_C1416( C523 C1416 ) C523_=_C1655( C523 C1655 ) C523_=_C2125( C523 C2125 ) C523_=_C2224( C523 C2224 ) C523_=_C2275( C523 C2275 ) C523_=_C2276( C523 C2276 ) \nC523_=_C2277( C523 C2277 ) C523_=_C2278( C523 C2278 ) C523_=_C2279( C523 C2279 ) C523_=_C2280( C523 C2280 ) C523_=_C2281( C523 C2281 ) C523_=_C2282( C523 C2282 ) \nC523_=_C2284( C523 C2284 ) C523_=_C2285( C523 C2285 ) C523_=_C2286( C523 C2286 ) C523_=_C2287( C523 C2287 ) C523_=_C2288( C523 C2288 ) C523_=_C2289( C523 C2289 ) \nC523_=_C2290( C523 C2290 ) C523_=_C2291( C523 C2291 ) C523_=_C2292( C523 C2292 ) C523_=_C2293( C523 C2293 ) C527_=_C529( C527 C529 ) C527_=_C536( C527 C536 ) \nC527_=_C578( C527 C578 ) C527_=_C1291( C527 C1291 ) C527_=_C1666( C527 C1666 ) C527_=_C1907( C527 C1907 ) C527_=_C2132( C527 C2132 ) C527_=_C2281( C527 C2281 ) \nC527_=_C2402( C527 C2402 ) C527_=_C2659( C527 C2659 ) C527_=_C2799( C527 C2799 ) C527_=_C2906( C527 C2906 ) C527_=_C3265( C527 C3265 ) C527_=_C3538( C527 C3538 ) \nC527_=_C3592( C527 C3592 ) C527_=_C3624( C527 C3624 ) C527_=_C3693( C527 C3693 ) C527_=_C3713( C527 C3713</w:t>
      </w:r>
    </w:p>
    <w:p>
      <w:pPr>
        <w:pStyle w:val="PreformattedText"/>
        <w:bidi w:val="0"/>
        <w:spacing w:before="0" w:after="0"/>
        <w:jc w:val="left"/>
        <w:rPr/>
      </w:pPr>
      <w:r>
        <w:rPr/>
        <w:t xml:space="preserve"> </w:t>
      </w:r>
      <w:r>
        <w:rPr/>
        <w:t>) C527_=_C3714( C527 C3714 ) C527_=_C3715( C527 C3715 ) \nC527_=_C3716( C527 C3716 ) C527_=_C3717( C527 C3717 ) C527_=_C3718( C527 C3718 ) C527_=_C3719( C527 C3719 ) C527_=_C3720( C527 C3720 ) C527_=_C3721( C527 C3721 ) \nC527_=_C3723( C527 C3723 ) C529_=_C536( C529 C536 ) C529_=_C579( C529 C579 ) C529_=_C757( C529 C757 ) C529_=_C1429( C529 C1429 ) C529_=_C1667( C529 C1667 ) \nC529_=_C1713( C529 C1713 ) C529_=_C1824( C529 C1824 ) C529_=_C2381( C529 C2381 ) C529_=_C2622( C529 C2622 ) C529_=_C3122( C529 C3122 ) C529_=_C3202( C529 C3202 ) \nC529_=_C3253( C529 C3253 ) C529_=_C3516( C529 C3516 ) C529_=_C3580( C529 C3580 ) C529_=_C3714( C529 C3714 ) C529_=_C3776( C529 C3776 ) C529_=_C3777( C529 C3777 ) \nC529_=_C3778( C529 C3778 ) C529_=_C3779( C529 C3779 ) C529_=_C3780( C529 C3780 ) C529_=_C3781( C529 C3781 ) C529_=_C3782( C529 C3782 ) C529_=_C3783( C529 C3783 ) \nC529_=_C3784( C529 C3784 ) C529_=_C3785( C529 C3785 ) C536_=_C587( C536 C587 ) C536_=_C1298( C536 C1298 ) C536_=_C1677( C536 C1677 ) C536_=_C1722( C536 C1722 ) \nC536_=_C1831( C536 C1831 ) C536_=_C2293( C536 C2293 ) C536_=_C2389( C536 C2389 ) C536_=_C2408( C536 C2408 ) C536_=_C2805( C536 C2805 ) C536_=_C2916( C536 C2916 ) \nC536_=_C3259( C536 C3259 ) C536_=_C3274( C536 C3274 ) C536_=_C3547( C536 C3547 ) C536_=_C3589( C536 C3589 ) C536_=_C3630( C536 C3630 ) C536_=_C3700( C536 C3700 ) \nC536_=_C3785( C536 C3785 ) C536_=_C3828( C536 C3828 ) C536_=_C3861( C536 C3861 ) C536_=_C4060( C536 C4060 ) C536_=_C4061( C536 C4061 ) C536_=_C4084( C536 C4084 ) \nC536_=_C4087( C536 C4087 ) C536_=_C4096( C536 C4096 ) C570_=_C578( C570 C578 ) C570_=_C579( C570 C579 ) C570_=_C587( C570 C587 ) C570_=_C744( C570 C744 ) \nC570_=_C881( C570 C881 ) C570_=_C1416( C570 C1416 ) C570_=_C1655( C570 C1655 ) C570_=_C2125( C570 C2125 ) C570_=_C2224( C570 C2224 ) C570_=_C2275( C570 C2275 ) \nC570_=_C2276( C570 C2276 ) C570_=_C2277( C570 C2277 ) C570_=_C2278( C570 C2278 ) C570_=_C2279( C570 C2279 ) C570_=_C2280( C570 C2280 ) C570_=_C2281( C570 C2281 ) \nC570_=_C2282( C570 C2282 ) C570_=_C2284( C570 C2284 ) C570_=_C2285( C570 C2285 ) C570_=_C2286( C570 C2286 ) C570_=_C2287( C570 C2287 ) C570_=_C2288( C570 C2288 ) \nC570_=_C2289( C570 C2289 ) C570_=_C2290( C570 C2290 ) C570_=_C2291( C570 C2291 ) C570_=_C2292( C570 C2292 ) C570_=_C2293( C570 C2293 ) C578_=_C579( C578 C579 ) \nC578_=_C587( C578 C587 ) C578_=_C1291( C578 C1291 ) C578_=_C1666( C578 C1666 ) C578_=_C1907( C578 C1907 ) C578_=_C2132( C578 C2132 ) C578_=_C2281( C578 C2281 ) \nC578_=_C2402( C578 C2402 ) C578_=_C2659( C578 C2659 ) C578_=_C2799( C578 C2799 ) C578_=_C2906( C578 C2906 ) C578_=_C3265( C578 C3265 ) C578_=_C3538( C578 C3538 ) \nC578_=_C3592( C578 C3592 ) C578_=_C3624( C578 C3624 ) C578_=_C3693( C578 C3693 ) C578_=_C3713( C578 C3713 ) C578_=_C3714( C578 C3714 ) C578_=_C3715( C578 C3715 ) \nC578_=_C3716( C578 C3716 ) C578_=_C3717( C578 C3717 ) C578_=_C3718( C578 C3718 ) C578_=_C3719( C578 C3719 ) C578_=_C3720( C578 C3720 ) C578_=_C3721( C578 C3721 ) \nC578_=_C3723( C578 C3723 ) C579_=_C587( C579 C587 ) C579_=_C757( C579 C757 ) C579_=_C1429( C579 C1429 ) C579_=_C1667( C579 C1667 ) C579_=_C1713( C579 C1713 ) \nC579_=_C1824( C579 C1824 ) C579_=_C2381( C579 C2381 ) C579_=_C2622( C579 C2622 ) C579_=_C3122( C579 C3122 ) C579_=_C3202( C579 C3202 ) C579_=_C3253( C579 C3253 ) \nC579_=_C3516( C579 C3516 ) C579_=_C3580( C579 C3580 ) C579_=_C3714( C579 C3714 ) C579_=_C3776( C579 C3776 ) C579_=_C3777( C579 C3777 ) C579_=_C3778( C579 C3778 ) \nC579_=_C3779( C579 C3779 ) C579_=_C3780( C579 C3780 ) C579_=_C3781( C579 C3781 ) C579_=_C3782( C579 C3782 ) C579_=_C3783( C579 C3783 ) C579_=_C3784( C579 C3784 ) \nC579_=_C3785( C579 C3785 ) C587_=_C1298( C587 C1298 ) C587_=_C1677( C587 C1677 ) C587_=_C1722( C587 C1722 ) C587_=_C1831( C587 C1831 ) C587_=_C2293( C587 C2293 ) \nC587_=_C2389( C587 C2389 ) C587_=_C2408( C587 C2408 ) C587_=_C2805( C587 C2805 ) C587_=_C2916( C587 C2916 ) C587_=_C3259( C587 C3259 ) C587_=_C3274( C587 C3274 ) \nC587_=_C3547( C587 C3547 ) C587_=_C3589( C587 C3589 ) C587_=_C3630( C587 C3630 ) C587_=_C3700( C587 C3700 ) C587_=_C3785( C587 C3785 ) C587_=_C3828( C587 C3828 ) \nC587_=_C3861( C587 C3861 ) C587_=_C4060( C587 C4060 ) C587_=_C4061( C587 C4061 ) C587_=_C4084( C587 C4084 ) C587_=_C4087( C587 C4087 ) C587_=_C4096( C587 C4096 ) \nC744_=_C757( C744 C757 ) C744_=_C881( C744 C881 ) C744_=_C1416( C744 C1416 ) C744_=_C1655( C744 C1655 ) C744_=_C2125( C744 C2125 ) C744_=_C2224( C744 C2224 ) \nC744_=_C2275( C744 C2275 ) C744_=_C2276( C744 C2276 ) C744_=_C2277( C744 C2277 ) C744_=_C2278( C744 C2278 ) C744_=_C2279( C744 C2279 ) C744_=_C2280( C744 C2280 ) \nC744_=_C2281( C744 C2281 ) C744_=_C2282( C744 C2282 ) C744_=_C2284( C744 C2284 ) C744_=_C2285( C744 C2285 ) C744_=_C2286( C744 C2286 ) C744_=_C2287( C744 C2287 ) \nC744_=_C2288( C744 C2288 ) C744_=_C2289( C744 C2289 ) C744_=_C2290( C744 C2290 ) C744_=_C2291( C744 C2291 ) C744_=_C2292( C744 C2292 ) C744_=_C2293( C744 C2293 ) \nC757_=_C1429( C757 C1429 ) C757_=_C1667( C757 C1667 ) C757_=_C1713( C757 C1713 ) C757_=_C1824( C757 C1824 ) C757_=_C2381( C757 C2381 ) C757_=_C2622( C757 C2622 ) \nC757_=_C3122( C757 C3122 ) C757_=_C3202( C757 C3202 ) C757_=_C3253( C757 C3253 ) C757_=_C3516( C757 C3516 ) C757_=_C3580( C757 C3580 ) C757_=_C3714( C757 C3714 ) \nC757_=_C3776( C757 C3776 ) C757_=_C3777( C757 C3777 ) C757_=_C3778( C757 C3778 ) C757_=_C3779( C757 C3779 ) C757_=_C3780( C757 C3780 ) C757_=_C3781( C757 C3781 ) \nC757_=_C3782( C757 C3782 ) C757_=_C3783( C757 C3783 ) C757_=_C3784( C757 C3784 ) C757_=_C3785( C757 C3785 ) C881_=_C1416( C881 C1416 ) C881_=_C1655( C881 C1655 ) \nC881_=_C2125( C881 C2125 ) C881_=_C2224( C881 C2224 ) C881_=_C2275( C881 C2275 ) C881_=_C2276( C881 C2276 ) C881_=_C2277( C881 C2277 ) C881_=_C2278( C881 C2278 ) \nC881_=_C2279( C881 C2279 ) C881_=_C2280( C881 C2280 ) C881_=_C2281( C881 C2281 ) C881_=_C2282( C881 C2282 ) C881_=_C2284( C881 C2284 ) C881_=_C2285( C881 C2285 ) \nC881_=_C2286( C881 C2286 ) C881_=_C2287( C881 C2287 ) C881_=_C2288( C881 C2288 ) C881_=_C2289( C881 C2289 ) C881_=_C2290( C881 C2290 ) C881_=_C2291( C881 C2291 ) \nC881_=_C2292( C881 C2292 ) C881_=_C2293( C881 C2293 ) C1291_=_C1298( C1291 C1298 ) C1291_=_C1666( C1291 C1666 ) C1291_=_C1907( C1291 C1907 ) C1291_=_C2132( C1291 C2132 ) \nC1291_=_C2281( C1291 C2281 ) C1291_=_C2402( C1291 C2402 ) C1291_=_C2659( C1291 C2659 ) C1291_=_C2799( C1291 C2799 ) C1291_=_C2906( C1291 C2906 ) C1291_=_C3265( C1291 C3265 ) \nC1291_=_C3538( C1291 C3538 ) C1291_=_C3592( C1291 C3592 ) C1291_=_C3624( C1291 C3624 ) C1291_=_C3693( C1291 C3693 ) C1291_=_C3713( C1291 C3713 ) C1291_=_C3714( C1291 C3714 ) \nC1291_=_C3715( C1291 C3715 ) C1291_=_C3716( C1291 C3716 ) C1291_=_C3717( C1291 C3717 ) C1291_=_C3718( C1291 C3718 ) C1291_=_C3719( C1291 C3719 ) C1291_=_C3720( C1291 C3720 ) \nC1291_=_C3721( C1291 C3721 ) C1291_=_C3723( C1291 C3723 ) C1298_=_C1677( C1298 C1677 ) C1298_=_C1722( C1298 C1722 ) C1298_=_C1831( C1298 C1831 ) C1298_=_C2293( C1298 C2293 ) \nC1298_=_C2389( C1298 C2389 ) C1298_=_C2408( C1298 C2408 ) C1298_=_C2805( C1298 C2805 ) C1298_=_C2916( C1298 C2916 ) C1298_=_C3259( C1298 C3259 ) C1298_=_C3274( C1298 C3274 ) \nC1298_=_C3547( C1298 C3547 ) C1298_=_C3589( C1298 C3589 ) C1298_=_C3630( C1298 C3630 ) C1298_=_C3700( C1298 C3700 ) C1298_=_C3785( C1298 C3785 ) C1298_=_C3828( C1298 C3828 ) \nC1298_=_C3861( C1298 C3861 ) C1298_=_C4060( C1298 C4060 ) C1298_=_C4061( C1298 C4061 ) C1298_=_C4084( C1298 C4084 ) C1298_=_C4087( C1298 C4087 ) C1298_=_C4096( C1298 C4096 ) \nC1416_=_C1429( C1416 C1429 ) C1416_=_C1655( C1416 C1655 ) C1416_=_C2125( C1416 C2125 ) C1416_=_C2224( C1416 C2224 ) C1416_=_C2275( C1416 C2275 ) C1416_=_C2276( C1416 C2276 ) \nC1416_=_C2277( C1416 C2277 ) C1416_=_C2278( C1416 C2278 ) C1416_=_C2279( C1416 C2279 ) C1416_=_C2280( C1416 C2280 ) C1416_=_C2281( C1416 C2281 ) C1416_=_C2282( C1416 C2282 ) \nC1416_=_C2284( C1416 C2284 ) C1416_=_C2285( C1416 C2285 ) C1416_=_C2286( C1416 C2286 ) C1416_=_C2287( C1416 C2287 ) C1416_=_C2288( C1416 C2288 ) C1416_=_C2289( C1416 C2289 ) \nC1416_=_C2290( C1416 C2290 ) C1416_=_C2291( C1416 C2291 ) C1416_=_C2292( C1416 C2292 ) C1416_=_C2293( C1416 C2293 ) C1429_=_C1667( C1429 C1667 ) C1429_=_C1713( C1429 C1713 ) \nC1429_=_C1824( C1429 C1824 ) C1429_=_C2381( C1429 C2381 ) C1429_=_C2622( C1429 C2622 ) C1429_=_C3122( C1429 C3122 ) C1429_=_C3202( C1429 C3202 ) C1429_=_C3253( C1429 C3253 ) \nC1429_=_C3516( C1429 C3516 ) C1429_=_C3580( C1429 C3580 ) C1429_=_C3714( C1429 C3714 ) C1429_=_C3776( C1429 C3776 ) C1429_=_C3777( C1429 C3777 ) C1429_=_C3778( C1429 C3778 ) \nC1429_=_C3779( C1429 C3779 ) C1429_=_C3780( C1429 C3780 ) C1429_=_C3781( C1429 C3781 ) C1429_=_C3782( C1429 C3782 ) C1429_=_C3783( C1429 C3783 ) C1429_=_C3784( C1429 C3784 ) \nC1429_=_C3785( C1429 C3785 ) C1655_=_C1666( C1655 C1666 ) C1655_=_C1667( C1655 C1667 ) C1655_=_C1677( C1655 C1677 ) C1655_=_C2125( C1655 C2125 ) C1655_=_C2224( C1655 C2224 ) \nC1655_=_C2275( C1655 C2275 ) C1655_=_C2276( C1655 C2276 ) C1655_=_C2277( C1655 C2277 ) C1655_=_C2278( C1655 C2278 ) C1655_=_C2279( C1655 C2279 ) C1655_=_C2280( C1655 C2280 ) \nC1655_=_C2281( C1655 C2281 ) C1655_=_C2282( C1655 C2282 ) C1655_=_C2284( C1655 C2284 ) C1655_=_C2285( C1655 C2285 ) C1655_=_C2286( C1655 C2286 ) C1655_=_C2287( C1655 C2287 ) \nC1655_=_C2288( C1655 C2288 ) C1655_=_C2289( C1655 C2289 ) C1655_=_C2290( C1655 C2290 ) C1655_=_C2291( C1655 C2291 ) C1655_=_C2292( C1655 C2292 ) C1655_=_C2293( C1655 C2293 ) \nC1666_=_C1667( C1666 C1667 ) C1666_=_C1677( C1666 C1677 ) C1666_=_C1907( C1666 C1907 ) C1666_=_C2132( C1666 C2132 ) C1666_=_C2281( C1666 C2281 ) C1666_=_C2402( C1666 C2402 ) \nC1666_=_C2659( C1666 C2659 ) C1666_=_C2799( C1666 C2799 ) C1666_=_C2906( C1666 C2906 ) C1666_=_C3265( C1666 C3265 ) C1666_=_C3538( C1666 C3538 ) C1666_=_C3592( C1666 C3592 ) \nC1666_=_C3624( C1666 C3624 ) C1666_=_C3693( C1666 C3693 ) C1666_=_C3713( C1666 C3713 ) C1666_=_C3714( C1666 C3714</w:t>
      </w:r>
    </w:p>
    <w:p>
      <w:pPr>
        <w:pStyle w:val="PreformattedText"/>
        <w:bidi w:val="0"/>
        <w:spacing w:before="0" w:after="0"/>
        <w:jc w:val="left"/>
        <w:rPr/>
      </w:pPr>
      <w:r>
        <w:rPr/>
        <w:t xml:space="preserve"> </w:t>
      </w:r>
      <w:r>
        <w:rPr/>
        <w:t>) C1666_=_C3715( C1666 C3715 ) C1666_=_C3716( C1666 C3716 ) \nC1666_=_C3717( C1666 C3717 ) C1666_=_C3718( C1666 C3718 ) C1666_=_C3719( C1666 C3719 ) C1666_=_C3720( C1666 C3720 ) C1666_=_C3721( C1666 C3721 ) C1666_=_C3723( C1666 C3723 ) \nC1667_=_C1677( C1667 C1677 ) C1667_=_C1713( C1667 C1713 ) C1667_=_C1824( C1667 C1824 ) C1667_=_C2381( C1667 C2381 ) C1667_=_C2622( C1667 C2622 ) C1667_=_C3122( C1667 C3122 ) \nC1667_=_C3202( C1667 C3202 ) C1667_=_C3253( C1667 C3253 ) C1667_=_C3516( C1667 C3516 ) C1667_=_C3580( C1667 C3580 ) C1667_=_C3714( C1667 C3714 ) C1667_=_C3776( C1667 C3776 ) \nC1667_=_C3777( C1667 C3777 ) C1667_=_C3778( C1667 C3778 ) C1667_=_C3779( C1667 C3779 ) C1667_=_C3780( C1667 C3780 ) C1667_=_C3781( C1667 C3781 ) C1667_=_C3782( C1667 C3782 ) \nC1667_=_C3783( C1667 C3783 ) C1667_=_C3784( C1667 C3784 ) C1667_=_C3785( C1667 C3785 ) C1677_=_C1722( C1677 C1722 ) C1677_=_C1831( C1677 C1831 ) C1677_=_C2293( C1677 C2293 ) \nC1677_=_C2389( C1677 C2389 ) C1677_=_C2408( C1677 C2408 ) C1677_=_C2805( C1677 C2805 ) C1677_=_C2916( C1677 C2916 ) C1677_=_C3259( C1677 C3259 ) C1677_=_C3274( C1677 C3274 ) \nC1677_=_C3547( C1677 C3547 ) C1677_=_C3589( C1677 C3589 ) C1677_=_C3630( C1677 C3630 ) C1677_=_C3700( C1677 C3700 ) C1677_=_C3785( C1677 C3785 ) C1677_=_C3828( C1677 C3828 ) \nC1677_=_C3861( C1677 C3861 ) C1677_=_C4060( C1677 C4060 ) C1677_=_C4061( C1677 C4061 ) C1677_=_C4084( C1677 C4084 ) C1677_=_C4087( C1677 C4087 ) C1677_=_C4096( C1677 C4096 ) \nC1713_=_C1722( C1713 C1722 ) C1713_=_C1824( C1713 C1824 ) C1713_=_C2381( C1713 C2381 ) C1713_=_C2622( C1713 C2622 ) C1713_=_C3122( C1713 C3122 ) C1713_=_C3202( C1713 C3202 ) \nC1713_=_C3253( C1713 C3253 ) C1713_=_C3516( C1713 C3516 ) C1713_=_C3580( C1713 C3580 ) C1713_=_C3714( C1713 C3714 ) C1713_=_C3776( C1713 C3776 ) C1713_=_C3777( C1713 C3777 ) \nC1713_=_C3778( C1713 C3778 ) C1713_=_C3779( C1713 C3779 ) C1713_=_C3780( C1713 C3780 ) C1713_=_C3781( C1713 C3781 ) C1713_=_C3782( C1713 C3782 ) C1713_=_C3783( C1713 C3783 ) \nC1713_=_C3784( C1713 C3784 ) C1713_=_C3785( C1713 C3785 ) C1722_=_C1831( C1722 C1831 ) C1722_=_C2293( C1722 C2293 ) C1722_=_C2389( C1722 C2389 ) C1722_=_C2408( C1722 C2408 ) \nC1722_=_C2805( C1722 C2805 ) C1722_=_C2916( C1722 C2916 ) C1722_=_C3259( C1722 C3259 ) C1722_=_C3274( C1722 C3274 ) C1722_=_C3547( C1722 C3547 ) C1722_=_C3589( C1722 C3589 ) \nC1722_=_C3630( C1722 C3630 ) C1722_=_C3700( C1722 C3700 ) C1722_=_C3785( C1722 C3785 ) C1722_=_C3828( C1722 C3828 ) C1722_=_C3861( C1722 C3861 ) C1722_=_C4060( C1722 C4060 ) \nC1722_=_C4061( C1722 C4061 ) C1722_=_C4084( C1722 C4084 ) C1722_=_C4087( C1722 C4087 ) C1722_=_C4096( C1722 C4096 ) C1824_=_C1831( C1824 C1831 ) C1824_=_C2381( C1824 C2381 ) \nC1824_=_C2622( C1824 C2622 ) C1824_=_C3122( C1824 C3122 ) C1824_=_C3202( C1824 C3202 ) C1824_=_C3253( C1824 C3253 ) C1824_=_C3516( C1824 C3516 ) C1824_=_C3580( C1824 C3580 ) \nC1824_=_C3714( C1824 C3714 ) C1824_=_C3776( C1824 C3776 ) C1824_=_C3777( C1824 C3777 ) C1824_=_C3778( C1824 C3778 ) C1824_=_C3779( C1824 C3779 ) C1824_=_C3780( C1824 C3780 ) \nC1824_=_C3781( C1824 C3781 ) C1824_=_C3782( C1824 C3782 ) C1824_=_C3783( C1824 C3783 ) C1824_=_C3784( C1824 C3784 ) C1824_=_C3785( C1824 C3785 ) C1831_=_C2293( C1831 C2293 ) \nC1831_=_C2389( C1831 C2389 ) C1831_=_C2408( C1831 C2408 ) C1831_=_C2805( C1831 C2805 ) C1831_=_C2916( C1831 C2916 ) C1831_=_C3259( C1831 C3259 ) C1831_=_C3274( C1831 C3274 ) \nC1831_=_C3547( C1831 C3547 ) C1831_=_C3589( C1831 C3589 ) C1831_=_C3630( C1831 C3630 ) C1831_=_C3700( C1831 C3700 ) C1831_=_C3785( C1831 C3785 ) C1831_=_C3828( C1831 C3828 ) \nC1831_=_C3861( C1831 C3861 ) C1831_=_C4060( C1831 C4060 ) C1831_=_C4061( C1831 C4061 ) C1831_=_C4084( C1831 C4084 ) C1831_=_C4087( C1831 C4087 ) C1831_=_C4096( C1831 C4096 ) \nC1907_=_C2132( C1907 C2132 ) C1907_=_C2281( C1907 C2281 ) C1907_=_C2402( C1907 C2402 ) C1907_=_C2659( C1907 C2659 ) C1907_=_C2799( C1907 C2799 ) C1907_=_C2906( C1907 C2906 ) \nC1907_=_C3265( C1907 C3265 ) C1907_=_C3538( C1907 C3538 ) C1907_=_C3592( C1907 C3592 ) C1907_=_C3624( C1907 C3624 ) C1907_=_C3693( C1907 C3693 ) C1907_=_C3713( C1907 C3713 ) \nC1907_=_C3714( C1907 C3714 ) C1907_=_C3715( C1907 C3715 ) C1907_=_C3716( C1907 C3716 ) C1907_=_C3717( C1907 C3717 ) C1907_=_C3718( C1907 C3718 ) C1907_=_C3719( C1907 C3719 ) \nC1907_=_C3720( C1907 C3720 ) C1907_=_C3721( C1907 C3721 ) C1907_=_C3723( C1907 C3723 ) C2125_=_C2132( C2125 C2132 ) C2125_=_C2224( C2125 C2224 ) C2125_=_C2275( C2125 C2275 ) \nC2125_=_C2276( C2125 C2276 ) C2125_=_C2277( C2125 C2277 ) C2125_=_C2278( C2125 C2278 ) C2125_=_C2279( C2125 C2279 ) C2125_=_C2280( C2125 C2280 ) C2125_=_C2281( C2125 C2281 ) \nC2125_=_C2282( C2125 C2282 ) C2125_=_C2284( C2125 C2284 ) C2125_=_C2285( C2125 C2285 ) C2125_=_C2286( C2125 C2286 ) C2125_=_C2287( C2125 C2287 ) C2125_=_C2288( C2125 C2288 ) \nC2125_=_C2289( C2125 C2289 ) C2125_=_C2290( C2125 C2290 ) C2125_=_C2291( C2125 C2291 ) C2125_=_C2292( C2125 C2292 ) C2125_=_C2293( C2125 C2293 ) C2132_=_C2281( C2132 C2281 ) \nC2132_=_C2402( C2132 C2402 ) C2132_=_C2659( C2132 C2659 ) C2132_=_C2799( C2132 C2799 ) C2132_=_C2906( C2132 C2906 ) C2132_=_C3265( C2132 C3265 ) C2132_=_C3538( C2132 C3538 ) \nC2132_=_C3592( C2132 C3592 ) C2132_=_C3624( C2132 C3624 ) C2132_=_C3693( C2132 C3693 ) C2132_=_C3713( C2132 C3713 ) C2132_=_C3714( C2132 C3714 ) C2132_=_C3715( C2132 C3715 ) \nC2132_=_C3716( C2132 C3716 ) C2132_=_C3717( C2132 C3717 ) C2132_=_C3718( C2132 C3718 ) C2132_=_C3719( C2132 C3719 ) C2132_=_C3720( C2132 C3720 ) C2132_=_C3721( C2132 C3721 ) \nC2132_=_C3723( C2132 C3723 ) C2224_=_C2275( C2224 C2275 ) C2224_=_C2276( C2224 C2276 ) C2224_=_C2277( C2224 C2277 ) C2224_=_C2278( C2224 C2278 ) C2224_=_C2279( C2224 C2279 ) \nC2224_=_C2280( C2224 C2280 ) C2224_=_C2281( C2224 C2281 ) C2224_=_C2282( C2224 C2282 ) C2224_=_C2284( C2224 C2284 ) C2224_=_C2285( C2224 C2285 ) C2224_=_C2286( C2224 C2286 ) \nC2224_=_C2287( C2224 C2287 ) C2224_=_C2288( C2224 C2288 ) C2224_=_C2289( C2224 C2289 ) C2224_=_C2290( C2224 C2290 ) C2224_=_C2291( C2224 C2291 ) C2224_=_C2292( C2224 C2292 ) \nC2224_=_C2293( C2224 C2293 ) C2275_=_C2276( C2275 C2276 ) C2275_=_C2277( C2275 C2277 ) C2275_=_C2278( C2275 C2278 ) C2275_=_C2279( C2275 C2279 ) C2275_=_C2280( C2275 C2280 ) \nC2275_=_C2281( C2275 C2281 ) C2275_=_C2282( C2275 C2282 ) C2275_=_C2284( C2275 C2284 ) C2275_=_C2285( C2275 C2285 ) C2275_=_C2286( C2275 C2286 ) C2275_=_C2287( C2275 C2287 ) \nC2275_=_C2288( C2275 C2288 ) C2275_=_C2289( C2275 C2289 ) C2275_=_C2290( C2275 C2290 ) C2275_=_C2291( C2275 C2291 ) C2275_=_C2292( C2275 C2292 ) C2275_=_C2293( C2275 C2293 ) \nC2275_=_C2622( C2275 C2622 ) C2276_=_C2277( C2276 C2277 ) C2276_=_C2278( C2276 C2278 ) C2276_=_C2279( C2276 C2279 ) C2276_=_C2280( C2276 C2280 ) C2276_=_C2281( C2276 C2281 ) \nC2276_=_C2282( C2276 C2282 ) C2276_=_C2284( C2276 C2284 ) C2276_=_C2285( C2276 C2285 ) C2276_=_C2286( C2276 C2286 ) C2276_=_C2287( C2276 C2287 ) C2276_=_C2288( C2276 C2288 ) \nC2276_=_C2289( C2276 C2289 ) C2276_=_C2290( C2276 C2290 ) C2276_=_C2291( C2276 C2291 ) C2276_=_C2292( C2276 C2292 ) C2276_=_C2293( C2276 C2293 ) C2276_=_C3122( C2276 C3122 ) \nC2277_=_C2278( C2277 C2278 ) C2277_=_C2279( C2277 C2279 ) C2277_=_C2280( C2277 C2280 ) C2277_=_C2281( C2277 C2281 ) C2277_=_C2282( C2277 C2282 ) C2277_=_C2284( C2277 C2284 ) \nC2277_=_C2285( C2277 C2285 ) C2277_=_C2286( C2277 C2286 ) C2277_=_C2287( C2277 C2287 ) C2277_=_C2288( C2277 C2288 ) C2277_=_C2289( C2277 C2289 ) C2277_=_C2290( C2277 C2290 ) \nC2277_=_C2291( C2277 C2291 ) C2277_=_C2292( C2277 C2292 ) C2277_=_C2293( C2277 C2293 ) C2277_=_C3202( C2277 C3202 ) C2278_=_C2279( C2278 C2279 ) C2278_=_C2280( C2278 C2280 ) \nC2278_=_C2281( C2278 C2281 ) C2278_=_C2282( C2278 C2282 ) C2278_=_C2284( C2278 C2284 ) C2278_=_C2285( C2278 C2285 ) C2278_=_C2286( C2278 C2286 ) C2278_=_C2287( C2278 C2287 ) \nC2278_=_C2288( C2278 C2288 ) C2278_=_C2289( C2278 C2289 ) C2278_=_C2290( C2278 C2290 ) C2278_=_C2291( C2278 C2291 ) C2278_=_C2292( C2278 C2292 ) C2278_=_C2293( C2278 C2293 ) \nC2279_=_C2280( C2279 C2280 ) C2279_=_C2281( C2279 C2281 ) C2279_=_C2282( C2279 C2282 ) C2279_=_C2284( C2279 C2284 ) C2279_=_C2285( C2279 C2285 ) C2279_=_C2286( C2279 C2286 ) \nC2279_=_C2287( C2279 C2287 ) C2279_=_C2288( C2279 C2288 ) C2279_=_C2289( C2279 C2289 ) C2279_=_C2290( C2279 C2290 ) C2279_=_C2291( C2279 C2291 ) C2279_=_C2292( C2279 C2292 ) \nC2279_=_C2293( C2279 C2293 ) C2279_=_C3516( C2279 C3516 ) C2280_=_C2281( C2280 C2281 ) C2280_=_C2282( C2280 C2282 ) C2280_=_C2284( C2280 C2284 ) C2280_=_C2285( C2280 C2285 ) \nC2280_=_C2286( C2280 C2286 ) C2280_=_C2287( C2280 C2287 ) C2280_=_C2288( C2280 C2288 ) C2280_=_C2289( C2280 C2289 ) C2280_=_C2290( C2280 C2290 ) C2280_=_C2291( C2280 C2291 ) \nC2280_=_C2292( C2280 C2292 ) C2280_=_C2293( C2280 C2293 ) C2281_=_C2282( C2281 C2282 ) C2281_=_C2284( C2281 C2284 ) C2281_=_C2285( C2281 C2285 ) C2281_=_C2286( C2281 C2286 ) \nC2281_=_C2287( C2281 C2287 ) C2281_=_C2288( C2281 C2288 ) C2281_=_C2289( C2281 C2289 ) C2281_=_C2290( C2281 C2290 ) C2281_=_C2291( C2281 C2291 ) C2281_=_C2292( C2281 C2292 ) \nC2281_=_C2293( C2281 C2293 ) C2281_=_C2402( C2281 C2402 ) C2281_=_C2659( C2281 C2659 ) C2281_=_C2799( C2281 C2799 ) C2281_=_C2906( C2281 C2906 ) C2281_=_C3265( C2281 C3265 ) \nC2281_=_C3538( C2281 C3538 ) C2281_=_C3592( C2281 C3592 ) C2281_=_C3624( C2281 C3624 ) C2281_=_C3693( C2281 C3693 ) C2281_=_C3713( C2281 C3713 ) C2281_=_C3714( C2281 C3714 ) \nC2281_=_C3715( C2281 C3715 ) C2281_=_C3716( C2281 C3716 ) C2281_=_C3717( C2281 C3717 ) C2281_=_C3718( C2281 C3718 ) C2281_=_C3719( C2281 C3719 ) C2281_=_C3720( C2281 C3720 ) \nC2281_=_C3721( C2281 C3721 ) C2281_=_C3723( C2281 C3723 ) C2282_=_C2284( C2282 C2284 ) C2282_=_C2285( C2282 C2285 ) C2282_=_C2286( C2282 C2286 ) C2282_=_C2287( C2282 C2287 ) \nC2282_=_C2288( C2282 C2288 ) C2282_=_C2289( C2282 C2289 ) C2282_=_C2290( C2282 C2290 ) C2282_=_C2291( C2282 C2291 ) C2282_=_C2292( C2282 C2292 ) C2282_=_C2293(</w:t>
      </w:r>
    </w:p>
    <w:p>
      <w:pPr>
        <w:pStyle w:val="PreformattedText"/>
        <w:bidi w:val="0"/>
        <w:spacing w:before="0" w:after="0"/>
        <w:jc w:val="left"/>
        <w:rPr/>
      </w:pPr>
      <w:r>
        <w:rPr/>
        <w:t xml:space="preserve"> </w:t>
      </w:r>
      <w:r>
        <w:rPr/>
        <w:t>C2282 C2293 ) \nC2284_=_C2285( C2284 C2285 ) C2284_=_C2286( C2284 C2286 ) C2284_=_C2287( C2284 C2287 ) C2284_=_C2288( C2284 C2288 ) C2284_=_C2289( C2284 C2289 ) C2284_=_C2290( C2284 C2290 ) \nC2284_=_C2291( C2284 C2291 ) C2284_=_C2292( C2284 C2292 ) C2284_=_C2293( C2284 C2293 ) C2284_=_C3717( C2284 C3717 ) C2284_=_C3777( C2284 C3777 ) C2284_=_C3861( C2284 C3861 ) \nC2285_=_C2286( C2285 C2286 ) C2285_=_C2287( C2285 C2287 ) C2285_=_C2288( C2285 C2288 ) C2285_=_C2289( C2285 C2289 ) C2285_=_C2290( C2285 C2290 ) C2285_=_C2291( C2285 C2291 ) \nC2285_=_C2292( C2285 C2292 ) C2285_=_C2293( C2285 C2293 ) C2285_=_C3778( C2285 C3778 ) C2286_=_C2287( C2286 C2287 ) C2286_=_C2288( C2286 C2288 ) C2286_=_C2289( C2286 C2289 ) \nC2286_=_C2290( C2286 C2290 ) C2286_=_C2291( C2286 C2291 ) C2286_=_C2292( C2286 C2292 ) C2286_=_C2293( C2286 C2293 ) C2286_=_C3779( C2286 C3779 ) C2287_=_C2288( C2287 C2288 ) \nC2287_=_C2289( C2287 C2289 ) C2287_=_C2290( C2287 C2290 ) C2287_=_C2291( C2287 C2291 ) C2287_=_C2292( C2287 C2292 ) C2287_=_C2293( C2287 C2293 ) C2287_=_C3780( C2287 C3780 ) \nC2288_=_C2289( C2288 C2289 ) C2288_=_C2290( C2288 C2290 ) C2288_=_C2291( C2288 C2291 ) C2288_=_C2292( C2288 C2292 ) C2288_=_C2293( C2288 C2293 ) C2289_=_C2290( C2289 C2290 ) \nC2289_=_C2291( C2289 C2291 ) C2289_=_C2292( C2289 C2292 ) C2289_=_C2293( C2289 C2293 ) C2289_=_C3720( C2289 C3720 ) C2289_=_C3782( C2289 C3782 ) C2289_=_C4084( C2289 C4084 ) \nC2290_=_C2291( C2290 C2291 ) C2290_=_C2292( C2290 C2292 ) C2290_=_C2293( C2290 C2293 ) C2290_=_C3721( C2290 C3721 ) C2290_=_C3783( C2290 C3783 ) C2290_=_C4087( C2290 C4087 ) \nC2291_=_C2292( C2291 C2292 ) C2291_=_C2293( C2291 C2293 ) C2292_=_C2293( C2292 C2293 ) C2293_=_C2389( C2293 C2389 ) C2293_=_C2408( C2293 C2408 ) C2293_=_C2805( C2293 C2805 ) \nC2293_=_C2916( C2293 C2916 ) C2293_=_C3259( C2293 C3259 ) C2293_=_C3274( C2293 C3274 ) C2293_=_C3547( C2293 C3547 ) C2293_=_C3589( C2293 C3589 ) C2293_=_C3630( C2293 C3630 ) \nC2293_=_C3700( C2293 C3700 ) C2293_=_C3785( C2293 C3785 ) C2293_=_C3828( C2293 C3828 ) C2293_=_C3861( C2293 C3861 ) C2293_=_C4060( C2293 C4060 ) C2293_=_C4061( C2293 C4061 ) \nC2293_=_C4084( C2293 C4084 ) C2293_=_C4087( C2293 C4087 ) C2293_=_C4096( C2293 C4096 ) C2381_=_C2389( C2381 C2389 ) C2381_=_C2622( C2381 C2622 ) C2381_=_C3122( C2381 C3122 ) \nC2381_=_C3202( C2381 C3202 ) C2381_=_C3253( C2381 C3253 ) C2381_=_C3516( C2381 C3516 ) C2381_=_C3580( C2381 C3580 ) C2381_=_C3714( C2381 C3714 ) C2381_=_C3776( C2381 C3776 ) \nC2381_=_C3777( C2381 C3777 ) C2381_=_C3778( C2381 C3778 ) C2381_=_C3779( C2381 C3779 ) C2381_=_C3780( C2381 C3780 ) C2381_=_C3781( C2381 C3781 ) C2381_=_C3782( C2381 C3782 ) \nC2381_=_C3783( C2381 C3783 ) C2381_=_C3784( C2381 C3784 ) C2381_=_C3785( C2381 C3785 ) C2389_=_C2408( C2389 C2408 ) C2389_=_C2805( C2389 C2805 ) C2389_=_C2916( C2389 C2916 ) \nC2389_=_C3259( C2389 C3259 ) C2389_=_C3274( C2389 C3274 ) C2389_=_C3547( C2389 C3547 ) C2389_=_C3589( C2389 C3589 ) C2389_=_C3630( C2389 C3630 ) C2389_=_C3700( C2389 C3700 ) \nC2389_=_C3785( C2389 C3785 ) C2389_=_C3828( C2389 C3828 ) C2389_=_C3861( C2389 C3861 ) C2389_=_C4060( C2389 C4060 ) C2389_=_C4061( C2389 C4061 ) C2389_=_C4084( C2389 C4084 ) \nC2389_=_C4087( C2389 C4087 ) C2389_=_C4096( C2389 C4096 ) C2402_=_C2408( C2402 C2408 ) C2402_=_C2659( C2402 C2659 ) C2402_=_C2799( C2402 C2799 ) C2402_=_C2906( C2402 C2906 ) \nC2402_=_C3265( C2402 C3265 ) C2402_=_C3538( C2402 C3538 ) C2402_=_C3592( C2402 C3592 ) C2402_=_C3624( C2402 C3624 ) C2402_=_C3693( C2402 C3693 ) C2402_=_C3713( C2402 C3713 ) \nC2402_=_C3714( C2402 C3714 ) C2402_=_C3715( C2402 C3715 ) C2402_=_C3716( C2402 C3716 ) C2402_=_C3717( C2402 C3717 ) C2402_=_C3718( C2402 C3718 ) C2402_=_C3719( C2402 C3719 ) \nC2402_=_C3720( C2402 C3720 ) C2402_=_C3721( C2402 C3721 ) C2402_=_C3723( C2402 C3723 ) C2408_=_C2805( C2408 C2805 ) C2408_=_C2916( C2408 C2916 ) C2408_=_C3259( C2408 C3259 ) \nC2408_=_C3274( C2408 C3274 ) C2408_=_C3547( C2408 C3547 ) C2408_=_C3589( C2408 C3589 ) C2408_=_C3630( C2408 C3630 ) C2408_=_C3700( C2408 C3700 ) C2408_=_C3785( C2408 C3785 ) \nC2408_=_C3828( C2408 C3828 ) C2408_=_C3861( C2408 C3861 ) C2408_=_C4060( C2408 C4060 ) C2408_=_C4061( C2408 C4061 ) C2408_=_C4084( C2408 C4084 ) C2408_=_C4087( C2408 C4087 ) \nC2408_=_C4096( C2408 C4096 ) C2622_=_C3122( C2622 C3122 ) C2622_=_C3202( C2622 C3202 ) C2622_=_C3253( C2622 C3253 ) C2622_=_C3516( C2622 C3516 ) C2622_=_C3580( C2622 C3580 ) \nC2622_=_C3714( C2622 C3714 ) C2622_=_C3776( C2622 C3776 ) C2622_=_C3777( C2622 C3777 ) C2622_=_C3778( C2622 C3778 ) C2622_=_C3779( C2622 C3779 ) C2622_=_C3780( C2622 C3780 ) \nC2622_=_C3781( C2622 C3781 ) C2622_=_C3782( C2622 C3782 ) C2622_=_C3783( C2622 C3783 ) C2622_=_C3784( C2622 C3784 ) C2622_=_C3785( C2622 C3785 ) C2659_=_C2799( C2659 C2799 ) \nC2659_=_C2906( C2659 C2906 ) C2659_=_C3265( C2659 C3265 ) C2659_=_C3538( C2659 C3538 ) C2659_=_C3592( C2659 C3592 ) C2659_=_C3624( C2659 C3624 ) C2659_=_C3693( C2659 C3693 ) \nC2659_=_C3713( C2659 C3713 ) C2659_=_C3714( C2659 C3714 ) C2659_=_C3715( C2659 C3715 ) C2659_=_C3716( C2659 C3716 ) C2659_=_C3717( C2659 C3717 ) C2659_=_C3718( C2659 C3718 ) \nC2659_=_C3719( C2659 C3719 ) C2659_=_C3720( C2659 C3720 ) C2659_=_C3721( C2659 C3721 ) C2659_=_C3723( C2659 C3723 ) C2799_=_C2805( C2799 C2805 ) C2799_=_C2906( C2799 C2906 ) \nC2799_=_C3265( C2799 C3265 ) C2799_=_C3538( C2799 C3538 ) C2799_=_C3592( C2799 C3592 ) C2799_=_C3624( C2799 C3624 ) C2799_=_C3693( C2799 C3693 ) C2799_=_C3713( C2799 C3713 ) \nC2799_=_C3714( C2799 C3714 ) C2799_=_C3715( C2799 C3715 ) C2799_=_C3716( C2799 C3716 ) C2799_=_C3717( C2799 C3717 ) C2799_=_C3718( C2799 C3718 ) C2799_=_C3719( C2799 C3719 ) \nC2799_=_C3720( C2799 C3720 ) C2799_=_C3721( C2799 C3721 ) C2799_=_C3723( C2799 C3723 ) C2805_=_C2916( C2805 C2916 ) C2805_=_C3259( C2805 C3259 ) C2805_=_C3274( C2805 C3274 ) \nC2805_=_C3547( C2805 C3547 ) C2805_=_C3589( C2805 C3589 ) C2805_=_C3630( C2805 C3630 ) C2805_=_C3700( C2805 C3700 ) C2805_=_C3785( C2805 C3785 ) C2805_=_C3828( C2805 C3828 ) \nC2805_=_C3861( C2805 C3861 ) C2805_=_C4060( C2805 C4060 ) C2805_=_C4061( C2805 C4061 ) C2805_=_C4084( C2805 C4084 ) C2805_=_C4087( C2805 C4087 ) C2805_=_C4096( C2805 C4096 ) \nC2906_=_C2916( C2906 C2916 ) C2906_=_C3265( C2906 C3265 ) C2906_=_C3538( C2906 C3538 ) C2906_=_C3592( C2906 C3592 ) C2906_=_C3624( C2906 C3624 ) C2906_=_C3693( C2906 C3693 ) \nC2906_=_C3713( C2906 C3713 ) C2906_=_C3714( C2906 C3714 ) C2906_=_C3715( C2906 C3715 ) C2906_=_C3716( C2906 C3716 ) C2906_=_C3717( C2906 C3717 ) C2906_=_C3718( C2906 C3718 ) \nC2906_=_C3719( C2906 C3719 ) C2906_=_C3720( C2906 C3720 ) C2906_=_C3721( C2906 C3721 ) C2906_=_C3723( C2906 C3723 ) C2916_=_C3259( C2916 C3259 ) C2916_=_C3274( C2916 C3274 ) \nC2916_=_C3547( C2916 C3547 ) C2916_=_C3589( C2916 C3589 ) C2916_=_C3630( C2916 C3630 ) C2916_=_C3700( C2916 C3700 ) C2916_=_C3785( C2916 C3785 ) C2916_=_C3828( C2916 C3828 ) \nC2916_=_C3861( C2916 C3861 ) C2916_=_C4060( C2916 C4060 ) C2916_=_C4061( C2916 C4061 ) C2916_=_C4084( C2916 C4084 ) C2916_=_C4087( C2916 C4087 ) C2916_=_C4096( C2916 C4096 ) \nC3122_=_C3202( C3122 C3202 ) C3122_=_C3253( C3122 C3253 ) C3122_=_C3516( C3122 C3516 ) C3122_=_C3580( C3122 C3580 ) C3122_=_C3714( C3122 C3714 ) C3122_=_C3776( C3122 C3776 ) \nC3122_=_C3777( C3122 C3777 ) C3122_=_C3778( C3122 C3778 ) C3122_=_C3779( C3122 C3779 ) C3122_=_C3780( C3122 C3780 ) C3122_=_C3781( C3122 C3781 ) C3122_=_C3782( C3122 C3782 ) \nC3122_=_C3783( C3122 C3783 ) C3122_=_C3784( C3122 C3784 ) C3122_=_C3785( C3122 C3785 ) C3202_=_C3253( C3202 C3253 ) C3202_=_C3516( C3202 C3516 ) C3202_=_C3580( C3202 C3580 ) \nC3202_=_C3714( C3202 C3714 ) C3202_=_C3776( C3202 C3776 ) C3202_=_C3777( C3202 C3777 ) C3202_=_C3778( C3202 C3778 ) C3202_=_C3779( C3202 C3779 ) C3202_=_C3780( C3202 C3780 ) \nC3202_=_C3781( C3202 C3781 ) C3202_=_C3782( C3202 C3782 ) C3202_=_C3783( C3202 C3783 ) C3202_=_C3784( C3202 C3784 ) C3202_=_C3785( C3202 C3785 ) C3253_=_C3259( C3253 C3259 ) \nC3253_=_C3516( C3253 C3516 ) C3253_=_C3580( C3253 C3580 ) C3253_=_C3714( C3253 C3714 ) C3253_=_C3776( C3253 C3776 ) C3253_=_C3777( C3253 C3777 ) C3253_=_C3778( C3253 C3778 ) \nC3253_=_C3779( C3253 C3779 ) C3253_=_C3780( C3253 C3780 ) C3253_=_C3781( C3253 C3781 ) C3253_=_C3782( C3253 C3782 ) C3253_=_C3783( C3253 C3783 ) C3253_=_C3784( C3253 C3784 ) \nC3253_=_C3785( C3253 C3785 ) C3259_=_C3274( C3259 C3274 ) C3259_=_C3547( C3259 C3547 ) C3259_=_C3589( C3259 C3589 ) C3259_=_C3630( C3259 C3630 ) C3259_=_C3700( C3259 C3700 ) \nC3259_=_C3785( C3259 C3785 ) C3259_=_C3828( C3259 C3828 ) C3259_=_C3861( C3259 C3861 ) C3259_=_C4060( C3259 C4060 ) C3259_=_C4061( C3259 C4061 ) C3259_=_C4084( C3259 C4084 ) \nC3259_=_C4087( C3259 C4087 ) C3259_=_C4096( C3259 C4096 ) C3265_=_C3274( C3265 C3274 ) C3265_=_C3538( C3265 C3538 ) C3265_=_C3592( C3265 C3592 ) C3265_=_C3624( C3265 C3624 ) \nC3265_=_C3693( C3265 C3693 ) C3265_=_C3713( C3265 C3713 ) C3265_=_C3714( C3265 C3714 ) C3265_=_C3715( C3265 C3715 ) C3265_=_C3716( C3265 C3716 ) C3265_=_C3717( C3265 C3717 ) \nC3265_=_C3718( C3265 C3718 ) C3265_=_C3719( C3265 C3719 ) C3265_=_C3720( C3265 C3720 ) C3265_=_C3721( C3265 C3721 ) C3265_=_C3723( C3265 C3723 ) C3274_=_C3547( C3274 C3547 ) \nC3274_=_C3589( C3274 C3589 ) C3274_=_C3630( C3274 C3630 ) C3274_=_C3700( C3274 C3700 ) C3274_=_C3785( C3274 C3785 ) C3274_=_C3828( C3274 C3828 ) C3274_=_C3861( C3274 C3861 ) \nC3274_=_C4060( C3274 C4060 ) C3274_=_C4061( C3274 C4061 ) C3274_=_C4084( C3274 C4084 ) C3274_=_C4087( C3274 C4087 ) C3274_=_C4096( C3274 C4096 ) C3516_=_C3580( C3516 C3580 ) \nC3516_=_C3714( C3516 C3714 ) C3516_=_C3776( C3516 C3776 ) C3516_=_C3777( C3516 C3777 ) C3516_=_C3778( C3516 C3778 ) C3516_=_C3779( C3516 C3779 ) C3516_=_C3780( C3516 C3780 ) \nC3516_=_C3781( C3516 C3781 ) C3516_=_C3782( C3516 C3782 ) C3516_=_C3783( C3516 C3783 ) C3516_=_C3784( C3516 C3784 ) C3516_=_C3785( C3516 C3785 ) C3538_=_C3547( C3538 C3547 ) \nC3538_=_C3592( C3538 C3592 )</w:t>
      </w:r>
    </w:p>
    <w:p>
      <w:pPr>
        <w:pStyle w:val="PreformattedText"/>
        <w:bidi w:val="0"/>
        <w:spacing w:before="0" w:after="0"/>
        <w:jc w:val="left"/>
        <w:rPr/>
      </w:pPr>
      <w:r>
        <w:rPr/>
        <w:t xml:space="preserve"> </w:t>
      </w:r>
      <w:r>
        <w:rPr/>
        <w:t>C3538_=_C3624( C3538 C3624 ) C3538_=_C3693( C3538 C3693 ) C3538_=_C3713( C3538 C3713 ) C3538_=_C3714( C3538 C3714 ) C3538_=_C3715( C3538 C3715 ) \nC3538_=_C3716( C3538 C3716 ) C3538_=_C3717( C3538 C3717 ) C3538_=_C3718( C3538 C3718 ) C3538_=_C3719( C3538 C3719 ) C3538_=_C3720( C3538 C3720 ) C3538_=_C3721( C3538 C3721 ) \nC3538_=_C3723( C3538 C3723 ) C3547_=_C3589( C3547 C3589 ) C3547_=_C3630( C3547 C3630 ) C3547_=_C3700( C3547 C3700 ) C3547_=_C3785( C3547 C3785 ) C3547_=_C3828( C3547 C3828 ) \nC3547_=_C3861( C3547 C3861 ) C3547_=_C4060( C3547 C4060 ) C3547_=_C4061( C3547 C4061 ) C3547_=_C4084( C3547 C4084 ) C3547_=_C4087( C3547 C4087 ) C3547_=_C4096( C3547 C4096 ) \nC3580_=_C3589( C3580 C3589 ) C3580_=_C3714( C3580 C3714 ) C3580_=_C3776( C3580 C3776 ) C3580_=_C3777( C3580 C3777 ) C3580_=_C3778( C3580 C3778 ) C3580_=_C3779( C3580 C3779 ) \nC3580_=_C3780( C3580 C3780 ) C3580_=_C3781( C3580 C3781 ) C3580_=_C3782( C3580 C3782 ) C3580_=_C3783( C3580 C3783 ) C3580_=_C3784( C3580 C3784 ) C3580_=_C3785( C3580 C3785 ) \nC3589_=_C3630( C3589 C3630 ) C3589_=_C3700( C3589 C3700 ) C3589_=_C3785( C3589 C3785 ) C3589_=_C3828( C3589 C3828 ) C3589_=_C3861( C3589 C3861 ) C3589_=_C4060( C3589 C4060 ) \nC3589_=_C4061( C3589 C4061 ) C3589_=_C4084( C3589 C4084 ) C3589_=_C4087( C3589 C4087 ) C3589_=_C4096( C3589 C4096 ) C3592_=_C3624( C3592 C3624 ) C3592_=_C3693( C3592 C3693 ) \nC3592_=_C3713( C3592 C3713 ) C3592_=_C3714( C3592 C3714 ) C3592_=_C3715( C3592 C3715 ) C3592_=_C3716( C3592 C3716 ) C3592_=_C3717( C3592 C3717 ) C3592_=_C3718( C3592 C3718 ) \nC3592_=_C3719( C3592 C3719 ) C3592_=_C3720( C3592 C3720 ) C3592_=_C3721( C3592 C3721 ) C3592_=_C3723( C3592 C3723 ) C3624_=_C3630( C3624 C3630 ) C3624_=_C3693( C3624 C3693 ) \nC3624_=_C3713( C3624 C3713 ) C3624_=_C3714( C3624 C3714 ) C3624_=_C3715( C3624 C3715 ) C3624_=_C3716( C3624 C3716 ) C3624_=_C3717( C3624 C3717 ) C3624_=_C3718( C3624 C3718 ) \nC3624_=_C3719( C3624 C3719 ) C3624_=_C3720( C3624 C3720 ) C3624_=_C3721( C3624 C3721 ) C3624_=_C3723( C3624 C3723 ) C3630_=_C3700( C3630 C3700 ) C3630_=_C3785( C3630 C3785 ) \nC3630_=_C3828( C3630 C3828 ) C3630_=_C3861( C3630 C3861 ) C3630_=_C4060( C3630 C4060 ) C3630_=_C4061( C3630 C4061 ) C3630_=_C4084( C3630 C4084 ) C3630_=_C4087( C3630 C4087 ) \nC3630_=_C4096( C3630 C4096 ) C3693_=_C3700( C3693 C3700 ) C3693_=_C3713( C3693 C3713 ) C3693_=_C3714( C3693 C3714 ) C3693_=_C3715( C3693 C3715 ) C3693_=_C3716( C3693 C3716 ) \nC3693_=_C3717( C3693 C3717 ) C3693_=_C3718( C3693 C3718 ) C3693_=_C3719( C3693 C3719 ) C3693_=_C3720( C3693 C3720 ) C3693_=_C3721( C3693 C3721 ) C3693_=_C3723( C3693 C3723 ) \nC3700_=_C3785( C3700 C3785 ) C3700_=_C3828( C3700 C3828 ) C3700_=_C3861( C3700 C3861 ) C3700_=_C4060( C3700 C4060 ) C3700_=_C4061( C3700 C4061 ) C3700_=_C4084( C3700 C4084 ) \nC3700_=_C4087( C3700 C4087 ) C3700_=_C4096( C3700 C4096 ) C3713_=_C3714( C3713 C3714 ) C3713_=_C3715( C3713 C3715 ) C3713_=_C3716( C3713 C3716 ) C3713_=_C3717( C3713 C3717 ) \nC3713_=_C3718( C3713 C3718 ) C3713_=_C3719( C3713 C3719 ) C3713_=_C3720( C3713 C3720 ) C3713_=_C3721( C3713 C3721 ) C3713_=_C3723( C3713 C3723 ) C3714_=_C3715( C3714 C3715 ) \nC3714_=_C3716( C3714 C3716 ) C3714_=_C3717( C3714 C3717 ) C3714_=_C3718( C3714 C3718 ) C3714_=_C3719( C3714 C3719 ) C3714_=_C3720( C3714 C3720 ) C3714_=_C3721( C3714 C3721 ) \nC3714_=_C3723( C3714 C3723 ) C3714_=_C3776( C3714 C3776 ) C3714_=_C3777( C3714 C3777 ) C3714_=_C3778( C3714 C3778 ) C3714_=_C3779( C3714 C3779 ) C3714_=_C3780( C3714 C3780 ) \nC3714_=_C3781( C3714 C3781 ) C3714_=_C3782( C3714 C3782 ) C3714_=_C3783( C3714 C3783 ) C3714_=_C3784( C3714 C3784 ) C3714_=_C3785( C3714 C3785 ) C3715_=_C3716( C3715 C3716 ) \nC3715_=_C3717( C3715 C3717 ) C3715_=_C3718( C3715 C3718 ) C3715_=_C3719( C3715 C3719 ) C3715_=_C3720( C3715 C3720 ) C3715_=_C3721( C3715 C3721 ) C3715_=_C3723( C3715 C3723 ) \nC3716_=_C3717( C3716 C3717 ) C3716_=_C3718( C3716 C3718 ) C3716_=_C3719( C3716 C3719 ) C3716_=_C3720( C3716 C3720 ) C3716_=_C3721( C3716 C3721 ) C3716_=_C3723( C3716 C3723 ) \nC3717_=_C3718( C3717 C3718 ) C3717_=_C3719( C3717 C3719 ) C3717_=_C3720( C3717 C3720 ) C3717_=_C3721( C3717 C3721 ) C3717_=_C3723( C3717 C3723 ) C3717_=_C3777( C3717 C3777 ) \nC3717_=_C3861( C3717 C3861 ) C3718_=_C3719( C3718 C3719 ) C3718_=_C3720( C3718 C3720 ) C3718_=_C3721( C3718 C3721 ) C3718_=_C3723( C3718 C3723 ) C3718_=_C4061( C3718 C4061 ) \nC3719_=_C3720( C3719 C3720 ) C3719_=_C3721( C3719 C3721 ) C3719_=_C3723( C3719 C3723 ) C3720_=_C3721( C3720 C3721 ) C3720_=_C3723( C3720 C3723 ) C3720_=_C3782( C3720 C3782 ) \nC3720_=_C4084( C3720 C4084 ) C3721_=_C3723( C3721 C3723 ) C3721_=_C3783( C3721 C3783 ) C3721_=_C4087( C3721 C4087 ) C3776_=_C3777( C3776 C3777 ) C3776_=_C3778( C3776 C3778 ) \nC3776_=_C3779( C3776 C3779 ) C3776_=_C3780( C3776 C3780 ) C3776_=_C3781( C3776 C3781 ) C3776_=_C3782( C3776 C3782 ) C3776_=_C3783( C3776 C3783 ) C3776_=_C3784( C3776 C3784 ) \nC3776_=_C3785( C3776 C3785 ) C3776_=_C3828( C3776 C3828 ) C3777_=_C3778( C3777 C3778 ) C3777_=_C3779( C3777 C3779 ) C3777_=_C3780( C3777 C3780 ) C3777_=_C3781( C3777 C3781 ) \nC3777_=_C3782( C3777 C3782 ) C3777_=_C3783( C3777 C3783 ) C3777_=_C3784( C3777 C3784 ) C3777_=_C3785( C3777 C3785 ) C3777_=_C3861( C3777 C3861 ) C3778_=_C3779( C3778 C3779 ) \nC3778_=_C3780( C3778 C3780 ) C3778_=_C3781( C3778 C3781 ) C3778_=_C3782( C3778 C3782 ) C3778_=_C3783( C3778 C3783 ) C3778_=_C3784( C3778 C3784 ) C3778_=_C3785( C3778 C3785 ) \nC3779_=_C3780( C3779 C3780 ) C3779_=_C3781( C3779 C3781 ) C3779_=_C3782( C3779 C3782 ) C3779_=_C3783( C3779 C3783 ) C3779_=_C3784( C3779 C3784 ) C3779_=_C3785( C3779 C3785 ) \nC3780_=_C3781( C3780 C3781 ) C3780_=_C3782( C3780 C3782 ) C3780_=_C3783( C3780 C3783 ) C3780_=_C3784( C3780 C3784 ) C3780_=_C3785( C3780 C3785 ) C3781_=_C3782( C3781 C3782 ) \nC3781_=_C3783( C3781 C3783 ) C3781_=_C3784( C3781 C3784 ) C3781_=_C3785( C3781 C3785 ) C3781_=_C4060( C3781 C4060 ) C3782_=_C3783( C3782 C3783 ) C3782_=_C3784( C3782 C3784 ) \nC3782_=_C3785( C3782 C3785 ) C3782_=_C4084( C3782 C4084 ) C3783_=_C3784( C3783 C3784 ) C3783_=_C3785( C3783 C3785 ) C3783_=_C4087( C3783 C4087 ) C3784_=_C3785( C3784 C3785 ) \nC3784_=_C4096( C3784 C4096 ) C3785_=_C3828( C3785 C3828 ) C3785_=_C3861( C3785 C3861 ) C3785_=_C4060( C3785 C4060 ) C3785_=_C4061( C3785 C4061 ) C3785_=_C4084( C3785 C4084 ) \nC3785_=_C4087( C3785 C4087 ) C3785_=_C4096( C3785 C4096 ) C3828_=_C3861( C3828 C3861 ) C3828_=_C4060( C3828 C4060 ) C3828_=_C4061( C3828 C4061 ) C3828_=_C4084( C3828 C4084 ) \nC3828_=_C4087( C3828 C4087 ) C3828_=_C4096( C3828 C4096 ) C3861_=_C4060( C3861 C4060 ) C3861_=_C4061( C3861 C4061 ) C3861_=_C4084( C3861 C4084 ) C3861_=_C4087( C3861 C4087 ) \nC3861_=_C4096( C3861 C4096 ) C4060_=_C4061( C4060 C4061 ) C4060_=_C4084( C4060 C4084 ) C4060_=_C4087( C4060 C4087 ) C4060_=_C4096( C4060 C4096 ) C4061_=_C4084( C4061 C4084 ) \nC4061_=_C4087( C4061 C4087 ) C4061_=_C4096( C4061 C4096 ) C4084_=_C4087( C4084 C4087 ) C4084_=_C4096( C4084 C4096 ) C4087_=_C4096( C4087 C4096 ) "];240-&gt;303[label="100: C423 C433 C467 C475 C478 \nC487 C523 C527 C529 C536 C570 \nC578 C579 C587 C744 C757 C881 \nC1291 C1298 C1416 C1429 C1655 C1666 \nC1667 C1677 C1713 C1722 C1824 C1831 \nC1907 C2125 C2132 C2224 C2275 C2276 \nC2277 C2278 C2279 C2280 C2282 C2284 \nC2285 C2286 C2287 C2288 C2289 C2290 \nC2291 C2292 C2381 C2389 C2402 C2408 \nC2622 C2659 C2799 C2805 C2906 C2916 \nC3122 C3202 C3253 C3259 C3265 C3274 \nC3516 C3538 C3547 C3580 C3589 C3592 \nC3624 C3630 C3693 C3700 C3713 C3715 \nC3716 C3717 C3718 C3719 C3720 C3721 \nC3723 C3776 C3777 C3778 C3779 C3780 \nC3781 C3782 C3783 C3784 C3828 C3861 \nC4060 C4061 C4084 C4087 C4096 \n1270: C423_=_C433 ,C423_=_C478 ,C423_=_C529 ,C423_=_C579 ,C423_=_C757 ,\nC423_=_C1429 ,C423_=_C1667 ,C423_=_C1713 ,C423_=_C1824 ,C423_=_C2381 ,C423_=_C2622 ,\nC423_=_C3122 ,C423_=_C3202 ,C423_=_C3253 ,C423_=_C3516 ,C423_=_C3580 ,C423_=_C3776 ,\nC423_=_C3777 ,C423_=_C3778 ,C423_=_C3779 ,C423_=_C3780 ,C423_=_C3781 ,C423_=_C3782 ,\nC423_=_C3783 ,C423_=_C3784 ,C433_=_C487 ,C433_=_C536 ,C433_=_C587 ,C433_=_C1298 ,\nC433_=_C1677 ,C433_=_C1722 ,C433_=_C1831 ,C433_=_C2389 ,C433_=_C2408 ,C433_=_C2805 ,\nC433_=_C2916 ,C433_=_C3259 ,C433_=_C3274 ,C433_=_C3547 ,C433_=_C3589 ,C433_=_C3630 ,\nC433_=_C3700 ,C433_=_C3828 ,C433_=_C3861 ,C433_=_C4060 ,C433_=_C4061 ,C433_=_C4084 ,\nC433_=_C4087 ,C433_=_C4096 ,C467_=_C475 ,C467_=_C478 ,C467_=_C487 ,C467_=_C523 ,\nC467_=_C570 ,C467_=_C744 ,C467_=_C881 ,C467_=_C1416 ,C467_=_C1655 ,C467_=_C2125 ,\nC467_=_C2224 ,C467_=_C2275 ,C467_=_C2276 ,C467_=_C2277 ,C467_=_C2278 ,C467_=_C2279 ,\nC467_=_C2280 ,C467_=_C2282 ,C467_=_C2284 ,C467_=_C2285 ,C467_=_C2286 ,C467_=_C2287 ,\nC467_=_C2288 ,C467_=_C2289 ,C467_=_C2290 ,C467_=_C2291 ,C467_=_C2292 ,C475_=_C478 ,\nC475_=_C487 ,C475_=_C527 ,C475_=_C578 ,C475_=_C1291 ,C475_=_C1666 ,C475_=_C1907 ,\nC475_=_C2132 ,C475_=_C2402 ,C475_=_C2659 ,C475_=_C2799 ,C475_=_C2906 ,C475_=_C3265 ,\nC475_=_C3538 ,C475_=_C3592 ,C475_=_C3624 ,C475_=_C3693 ,C475_=_C3713 ,C475_=_C3715 ,\nC475_=_C3716 ,C475_=_C3717 ,C475_=_C3718 ,C475_=_C3719 ,C475_=_C3720 ,C475_=_C3721 ,\nC475_=_C3723 ,C478_=_C487 ,C478_=_C529 ,C478_=_C579 ,C478_=_C757 ,C478_=_C1429 ,\nC478_=_C1667 ,C478_=_C1713 ,C478_=_C1824 ,C478_=_C2381 ,C478_=_C2622 ,C478_=_C3122 ,\nC478_=_C3202 ,C478_=_C3253 ,C478_=_C3516 ,C478_=_C3580 ,C478_=_C3776 ,C478_=_C3777 ,\nC478_=_C3778 ,C478_=_C3779 ,C478_=_C3780 ,C478_=_C3781 ,C478_=_C3782 ,C478_=_C3783 ,\nC478_=_C3784 ,C487_=_C536 ,C487_=_C587 ,C487_=_C1298 ,C487_=_C1677 ,C487_=_C1722 ,\nC487_=_C1831 ,C487_=_C2389 ,C487_=_C2408 ,C487_=_C2805 ,C487_=_C2916 ,C487_=_C3259 ,\nC487_=_C3274 ,C487_=_C3547 ,C487_=_C3589 ,C487_=_C3630 ,C487_=_C3700 ,C487_=_C3828 ,\nC487_=_C3861 ,C487_=_C4060 ,C487_=_C4061 ,C487_=_C4084 ,C487_=_C4087 ,C487_=_C4096 ,\nC523_=_C527 ,C523_=_C529 ,C523_=_C536 ,C523_=_C570 ,C523_=_C744 ,C523_=_C881 ,\nC523_=_C1416 ,C523_=_C1655 ,C523_=_C2125 ,C523_=_C2224 ,C523_=_C2275 ,C523_=_C2276</w:t>
      </w:r>
    </w:p>
    <w:p>
      <w:pPr>
        <w:pStyle w:val="PreformattedText"/>
        <w:bidi w:val="0"/>
        <w:spacing w:before="0" w:after="0"/>
        <w:jc w:val="left"/>
        <w:rPr/>
      </w:pPr>
      <w:r>
        <w:rPr/>
        <w:t xml:space="preserve"> </w:t>
      </w:r>
      <w:r>
        <w:rPr/>
        <w:t>,\nC523_=_C2277 ,C523_=_C2278 ,C523_=_C2279 ,C523_=_C2280 ,C523_=_C2282 ,C523_=_C2284 ,\nC523_=_C2285 ,C523_=_C2286 ,C523_=_C2287 ,C523_=_C2288 ,C523_=_C2289 ,C523_=_C2290 ,\nC523_=_C2291 ,C523_=_C2292 ,C527_=_C529 ,C527_=_C536 ,C527_=_C578 ,C527_=_C1291 ,\nC527_=_C1666 ,C527_=_C1907 ,C527_=_C2132 ,C527_=_C2402 ,C527_=_C2659 ,C527_=_C2799 ,\nC527_=_C2906 ,C527_=_C3265 ,C527_=_C3538 ,C527_=_C3592 ,C527_=_C3624 ,C527_=_C3693 ,\nC527_=_C3713 ,C527_=_C3715 ,C527_=_C3716 ,C527_=_C3717 ,C527_=_C3718 ,C527_=_C3719 ,\nC527_=_C3720 ,C527_=_C3721 ,C527_=_C3723 ,C529_=_C536 ,C529_=_C579 ,C529_=_C757 ,\nC529_=_C1429 ,C529_=_C1667 ,C529_=_C1713 ,C529_=_C1824 ,C529_=_C2381 ,C529_=_C2622 ,\nC529_=_C3122 ,C529_=_C3202 ,C529_=_C3253 ,C529_=_C3516 ,C529_=_C3580 ,C529_=_C3776 ,\nC529_=_C3777 ,C529_=_C3778 ,C529_=_C3779 ,C529_=_C3780 ,C529_=_C3781 ,C529_=_C3782 ,\nC529_=_C3783 ,C529_=_C3784 ,C536_=_C587 ,C536_=_C1298 ,C536_=_C1677 ,C536_=_C1722 ,\nC536_=_C1831 ,C536_=_C2389 ,C536_=_C2408 ,C536_=_C2805 ,C536_=_C2916 ,C536_=_C3259 ,\nC536_=_C3274 ,C536_=_C3547 ,C536_=_C3589 ,C536_=_C3630 ,C536_=_C3700 ,C536_=_C3828 ,\nC536_=_C3861 ,C536_=_C4060 ,C536_=_C4061 ,C536_=_C4084 ,C536_=_C4087 ,C536_=_C4096 ,\nC570_=_C578 ,C570_=_C579 ,C570_=_C587 ,C570_=_C744 ,C570_=_C881 ,C570_=_C1416 ,\nC570_=_C1655 ,C570_=_C2125 ,C570_=_C2224 ,C570_=_C2275 ,C570_=_C2276 ,C570_=_C2277 ,\nC570_=_C2278 ,C570_=_C2279 ,C570_=_C2280 ,C570_=_C2282 ,C570_=_C2284 ,C570_=_C2285 ,\nC570_=_C2286 ,C570_=_C2287 ,C570_=_C2288 ,C570_=_C2289 ,C570_=_C2290 ,C570_=_C2291 ,\nC570_=_C2292 ,C578_=_C579 ,C578_=_C587 ,C578_=_C1291 ,C578_=_C1666 ,C578_=_C1907 ,\nC578_=_C2132 ,C578_=_C2402 ,C578_=_C2659 ,C578_=_C2799 ,C578_=_C2906 ,C578_=_C3265 ,\nC578_=_C3538 ,C578_=_C3592 ,C578_=_C3624 ,C578_=_C3693 ,C578_=_C3713 ,C578_=_C3715 ,\nC578_=_C3716 ,C578_=_C3717 ,C578_=_C3718 ,C578_=_C3719 ,C578_=_C3720 ,C578_=_C3721 ,\nC578_=_C3723 ,C579_=_C587 ,C579_=_C757 ,C579_=_C1429 ,C579_=_C1667 ,C579_=_C1713 ,\nC579_=_C1824 ,C579_=_C2381 ,C579_=_C2622 ,C579_=_C3122 ,C579_=_C3202 ,C579_=_C3253 ,\nC579_=_C3516 ,C579_=_C3580 ,C579_=_C3776 ,C579_=_C3777 ,C579_=_C3778 ,C579_=_C3779 ,\nC579_=_C3780 ,C579_=_C3781 ,C579_=_C3782 ,C579_=_C3783 ,C579_=_C3784 ,C587_=_C1298 ,\nC587_=_C1677 ,C587_=_C1722 ,C587_=_C1831 ,C587_=_C2389 ,C587_=_C2408 ,C587_=_C2805 ,\nC587_=_C2916 ,C587_=_C3259 ,C587_=_C3274 ,C587_=_C3547 ,C587_=_C3589 ,C587_=_C3630 ,\nC587_=_C3700 ,C587_=_C3828 ,C587_=_C3861 ,C587_=_C4060 ,C587_=_C4061 ,C587_=_C4084 ,\nC587_=_C4087 ,C587_=_C4096 ,C744_=_C757 ,C744_=_C881 ,C744_=_C1416 ,C744_=_C1655 ,\nC744_=_C2125 ,C744_=_C2224 ,C744_=_C2275 ,C744_=_C2276 ,C744_=_C2277 ,C744_=_C2278 ,\nC744_=_C2279 ,C744_=_C2280 ,C744_=_C2282 ,C744_=_C2284 ,C744_=_C2285 ,C744_=_C2286 ,\nC744_=_C2287 ,C744_=_C2288 ,C744_=_C2289 ,C744_=_C2290 ,C744_=_C2291 ,C744_=_C2292 ,\nC757_=_C1429 ,C757_=_C1667 ,C757_=_C1713 ,C757_=_C1824 ,C757_=_C2381 ,C757_=_C2622 ,\nC757_=_C3122 ,C757_=_C3202 ,C757_=_C3253 ,C757_=_C3516 ,C757_=_C3580 ,C757_=_C3776 ,\nC757_=_C3777 ,C757_=_C3778 ,C757_=_C3779 ,C757_=_C3780 ,C757_=_C3781 ,C757_=_C3782 ,\nC757_=_C3783 ,C757_=_C3784 ,C881_=_C1416 ,C881_=_C1655 ,C881_=_C2125 ,C881_=_C2224 ,\nC881_=_C2275 ,C881_=_C2276 ,C881_=_C2277 ,C881_=_C2278 ,C881_=_C2279 ,C881_=_C2280 ,\nC881_=_C2282 ,C881_=_C2284 ,C881_=_C2285 ,C881_=_C2286 ,C881_=_C2287 ,C881_=_C2288 ,\nC881_=_C2289 ,C881_=_C2290 ,C881_=_C2291 ,C881_=_C2292 ,C1291_=_C1298 ,C1291_=_C1666 ,\nC1291_=_C1907 ,C1291_=_C2132 ,C1291_=_C2402 ,C1291_=_C2659 ,C1291_=_C2799 ,C1291_=_C2906 ,\nC1291_=_C3265 ,C1291_=_C3538 ,C1291_=_C3592 ,C1291_=_C3624 ,C1291_=_C3693 ,C1291_=_C3713 ,\nC1291_=_C3715 ,C1291_=_C3716 ,C1291_=_C3717 ,C1291_=_C3718 ,C1291_=_C3719 ,C1291_=_C3720 ,\nC1291_=_C3721 ,C1291_=_C3723 ,C1298_=_C1677 ,C1298_=_C1722 ,C1298_=_C1831 ,C1298_=_C2389 ,\nC1298_=_C2408 ,C1298_=_C2805 ,C1298_=_C2916 ,C1298_=_C3259 ,C1298_=_C3274 ,C1298_=_C3547 ,\nC1298_=_C3589 ,C1298_=_C3630 ,C1298_=_C3700 ,C1298_=_C3828 ,C1298_=_C3861 ,C1298_=_C4060 ,\nC1298_=_C4061 ,C1298_=_C4084 ,C1298_=_C4087 ,C1298_=_C4096 ,C1416_=_C1429 ,C1416_=_C1655 ,\nC1416_=_C2125 ,C1416_=_C2224 ,C1416_=_C2275 ,C1416_=_C2276 ,C1416_=_C2277 ,C1416_=_C2278 ,\nC1416_=_C2279 ,C1416_=_C2280 ,C1416_=_C2282 ,C1416_=_C2284 ,C1416_=_C2285 ,C1416_=_C2286 ,\nC1416_=_C2287 ,C1416_=_C2288 ,C1416_=_C2289 ,C1416_=_C2290 ,C1416_=_C2291 ,C1416_=_C2292 ,\nC1429_=_C1667 ,C1429_=_C1713 ,C1429_=_C1824 ,C1429_=_C2381 ,C1429_=_C2622 ,C1429_=_C3122 ,\nC1429_=_C3202 ,C1429_=_C3253 ,C1429_=_C3516 ,C1429_=_C3580 ,C1429_=_C3776 ,C1429_=_C3777 ,\nC1429_=_C3778 ,C1429_=_C3779 ,C1429_=_C3780 ,C1429_=_C3781 ,C1429_=_C3782 ,C1429_=_C3783 ,\nC1429_=_C3784 ,C1655_=_C1666 ,C1655_=_C1667 ,C1655_=_C1677 ,C1655_=_C2125 ,C1655_=_C2224 ,\nC1655_=_C2275 ,C1655_=_C2276 ,C1655_=_C2277 ,C1655_=_C2278 ,C1655_=_C2279 ,C1655_=_C2280 ,\nC1655_=_C2282 ,C1655_=_C2284 ,C1655_=_C2285 ,C1655_=_C2286 ,C1655_=_C2287 ,C1655_=_C2288 ,\nC1655_=_C2289 ,C1655_=_C2290 ,C1655_=_C2291 ,C1655_=_C2292 ,C1666_=_C1667 ,C1666_=_C1677 ,\nC1666_=_C1907 ,C1666_=_C2132 ,C1666_=_C2402 ,C1666_=_C2659 ,C1666_=_C2799 ,C1666_=_C2906 ,\nC1666_=_C3265 ,C1666_=_C3538 ,C1666_=_C3592 ,C1666_=_C3624 ,C1666_=_C3693 ,C1666_=_C3713 ,\nC1666_=_C3715 ,C1666_=_C3716 ,C1666_=_C3717 ,C1666_=_C3718 ,C1666_=_C3719 ,C1666_=_C3720 ,\nC1666_=_C3721 ,C1666_=_C3723 ,C1667_=_C1677 ,C1667_=_C1713 ,C1667_=_C1824 ,C1667_=_C2381 ,\nC1667_=_C2622 ,C1667_=_C3122 ,C1667_=_C3202 ,C1667_=_C3253 ,C1667_=_C3516 ,C1667_=_C3580 ,\nC1667_=_C3776 ,C1667_=_C3777 ,C1667_=_C3778 ,C1667_=_C3779 ,C1667_=_C3780 ,C1667_=_C3781 ,\nC1667_=_C3782 ,C1667_=_C3783 ,C1667_=_C3784 ,C1677_=_C1722 ,C1677_=_C1831 ,C1677_=_C2389 ,\nC1677_=_C2408 ,C1677_=_C2805 ,C1677_=_C2916 ,C1677_=_C3259 ,C1677_=_C3274 ,C1677_=_C3547 ,\nC1677_=_C3589 ,C1677_=_C3630 ,C1677_=_C3700 ,C1677_=_C3828 ,C1677_=_C3861 ,C1677_=_C4060 ,\nC1677_=_C4061 ,C1677_=_C4084 ,C1677_=_C4087 ,C1677_=_C4096 ,C1713_=_C1722 ,C1713_=_C1824 ,\nC1713_=_C2381 ,C1713_=_C2622 ,C1713_=_C3122 ,C1713_=_C3202 ,C1713_=_C3253 ,C1713_=_C3516 ,\nC1713_=_C3580 ,C1713_=_C3776 ,C1713_=_C3777 ,C1713_=_C3778 ,C1713_=_C3779 ,C1713_=_C3780 ,\nC1713_=_C3781 ,C1713_=_C3782 ,C1713_=_C3783 ,C1713_=_C3784 ,C1722_=_C1831 ,C1722_=_C2389 ,\nC1722_=_C2408 ,C1722_=_C2805 ,C1722_=_C2916 ,C1722_=_C3259 ,C1722_=_C3274 ,C1722_=_C3547 ,\nC1722_=_C3589 ,C1722_=_C3630 ,C1722_=_C3700 ,C1722_=_C3828 ,C1722_=_C3861 ,C1722_=_C4060 ,\nC1722_=_C4061 ,C1722_=_C4084 ,C1722_=_C4087 ,C1722_=_C4096 ,C1824_=_C1831 ,C1824_=_C2381 ,\nC1824_=_C2622 ,C1824_=_C3122 ,C1824_=_C3202 ,C1824_=_C3253 ,C1824_=_C3516 ,C1824_=_C3580 ,\nC1824_=_C3776 ,C1824_=_C3777 ,C1824_=_C3778 ,C1824_=_C3779 ,C1824_=_C3780 ,C1824_=_C3781 ,\nC1824_=_C3782 ,C1824_=_C3783 ,C1824_=_C3784 ,C1831_=_C2389 ,C1831_=_C2408 ,C1831_=_C2805 ,\nC1831_=_C2916 ,C1831_=_C3259 ,C1831_=_C3274 ,C1831_=_C3547 ,C1831_=_C3589 ,C1831_=_C3630 ,\nC1831_=_C3700 ,C1831_=_C3828 ,C1831_=_C3861 ,C1831_=_C4060 ,C1831_=_C4061 ,C1831_=_C4084 ,\nC1831_=_C4087 ,C1831_=_C4096 ,C1907_=_C2132 ,C1907_=_C2402 ,C1907_=_C2659 ,C1907_=_C2799 ,\nC1907_=_C2906 ,C1907_=_C3265 ,C1907_=_C3538 ,C1907_=_C3592 ,C1907_=_C3624 ,C1907_=_C3693 ,\nC1907_=_C3713 ,C1907_=_C3715 ,C1907_=_C3716 ,C1907_=_C3717 ,C1907_=_C3718 ,C1907_=_C3719 ,\nC1907_=_C3720 ,C1907_=_C3721 ,C1907_=_C3723 ,C2125_=_C2132 ,C2125_=_C2224 ,C2125_=_C2275 ,\nC2125_=_C2276 ,C2125_=_C2277 ,C2125_=_C2278 ,C2125_=_C2279 ,C2125_=_C2280 ,C2125_=_C2282 ,\nC2125_=_C2284 ,C2125_=_C2285 ,C2125_=_C2286 ,C2125_=_C2287 ,C2125_=_C2288 ,C2125_=_C2289 ,\nC2125_=_C2290 ,C2125_=_C2291 ,C2125_=_C2292 ,C2132_=_C2402 ,C2132_=_C2659 ,C2132_=_C2799 ,\nC2132_=_C2906 ,C2132_=_C3265 ,C2132_=_C3538 ,C2132_=_C3592 ,C2132_=_C3624 ,C2132_=_C3693 ,\nC2132_=_C3713 ,C2132_=_C3715 ,C2132_=_C3716 ,C2132_=_C3717 ,C2132_=_C3718 ,C2132_=_C3719 ,\nC2132_=_C3720 ,C2132_=_C3721 ,C2132_=_C3723 ,C2224_=_C2275 ,C2224_=_C2276 ,C2224_=_C2277 ,\nC2224_=_C2278 ,C2224_=_C2279 ,C2224_=_C2280 ,C2224_=_C2282 ,C2224_=_C2284 ,C2224_=_C2285 ,\nC2224_=_C2286 ,C2224_=_C2287 ,C2224_=_C2288 ,C2224_=_C2289 ,C2224_=_C2290 ,C2224_=_C2291 ,\nC2224_=_C2292 ,C2275_=_C2276 ,C2275_=_C2277 ,C2275_=_C2278 ,C2275_=_C2279 ,C2275_=_C2280 ,\nC2275_=_C2282 ,C2275_=_C2284 ,C2275_=_C2285 ,C2275_=_C2286 ,C2275_=_C2287 ,C2275_=_C2288 ,\nC2275_=_C2289 ,C2275_=_C2290 ,C2275_=_C2291 ,C2275_=_C2292 ,C2275_=_C2622 ,C2276_=_C2277 ,\nC2276_=_C2278 ,C2276_=_C2279 ,C2276_=_C2280 ,C2276_=_C2282 ,C2276_=_C2284 ,C2276_=_C2285 ,\nC2276_=_C2286 ,C2276_=_C2287 ,C2276_=_C2288 ,C2276_=_C2289 ,C2276_=_C2290 ,C2276_=_C2291 ,\nC2276_=_C2292 ,C2276_=_C3122 ,C2277_=_C2278 ,C2277_=_C2279 ,C2277_=_C2280 ,C2277_=_C2282 ,\nC2277_=_C2284 ,C2277_=_C2285 ,C2277_=_C2286 ,C2277_=_C2287 ,C2277_=_C2288 ,C2277_=_C2289 ,\nC2277_=_C2290 ,C2277_=_C2291 ,C2277_=_C2292 ,C2277_=_C3202 ,C2278_=_C2279 ,C2278_=_C2280 ,\nC2278_=_C2282 ,C2278_=_C2284 ,C2278_=_C2285 ,C2278_=_C2286 ,C2278_=_C2287 ,C2278_=_C2288 ,\nC2278_=_C2289 ,C2278_=_C2290 ,C2278_=_C2291 ,C2278_=_C2292 ,C2279_=_C2280 ,C2279_=_C2282 ,\nC2279_=_C2284 ,C2279_=_C2285 ,C2279_=_C2286 ,C2279_=_C2287 ,C2279_=_C2288 ,C2279_=_C2289 ,\nC2279_=_C2290 ,C2279_=_C2291 ,C2279_=_C2292 ,C2279_=_C3516 ,C2280_=_C2282 ,C2280_=_C2284 ,\nC2280_=_C2285 ,C2280_=_C2286 ,C2280_=_C2287 ,C2280_=_C2288 ,C2280_=_C2289 ,C2280_=_C2290 ,\nC2280_=_C2291 ,C2280_=_C2292 ,C2282_=_C2284 ,C2282_=_C2285 ,C2282_=_C2286 ,C2282_=_C2287 ,\nC2282_=_C2288 ,C2282_=_C2289 ,C2282_=_C2290 ,C2282_=_C2291 ,C2282_=_C2292 ,C2284_=_C2285 ,\nC2284_=_C2286 ,C2284_=_C2287 ,C2284_=_C2288 ,C2284_=_C2289 ,C2284_=_C2290 ,C2284_=_C2291 ,\nC2284_=_C2292 ,C2284_=_C3717 ,C2284_=_C3777 ,C2284_=_C3861 ,C2285_=_C2286 ,C2285_=_C2287 ,\nC2285_=_C2288 ,C2285_=_C2289 ,C2285_=_C2290 ,C2285_=_C2291 ,C2285_=_C2292 ,C2285_=_C3778 ,\nC2286_=_C2287 ,C2286_=_C2288 ,C2286_=_C2289 ,C2286_=_C2290 ,C2286_=_C2291 ,C2286_=_C2292 ,\nC2286_=_C3779 ,C2287_=_C2288 ,C2287_=_C2289 ,C2287_=_C2290 ,C2287_=_C2291 ,C2287_=_C2292 ,\nC2287_=_C3780 ,C2288_=_C2289 ,C2288_=_C2290</w:t>
      </w:r>
    </w:p>
    <w:p>
      <w:pPr>
        <w:pStyle w:val="PreformattedText"/>
        <w:bidi w:val="0"/>
        <w:spacing w:before="0" w:after="0"/>
        <w:jc w:val="left"/>
        <w:rPr/>
      </w:pPr>
      <w:r>
        <w:rPr/>
        <w:t xml:space="preserve"> </w:t>
      </w:r>
      <w:r>
        <w:rPr/>
        <w:t>,C2288_=_C2291 ,C2288_=_C2292 ,C2289_=_C2290 ,\nC2289_=_C2291 ,C2289_=_C2292 ,C2289_=_C3720 ,C2289_=_C3782 ,C2289_=_C4084 ,C2290_=_C2291 ,\nC2290_=_C2292 ,C2290_=_C3721 ,C2290_=_C3783 ,C2290_=_C4087 ,C2291_=_C2292 ,C2381_=_C2389 ,\nC2381_=_C2622 ,C2381_=_C3122 ,C2381_=_C3202 ,C2381_=_C3253 ,C2381_=_C3516 ,C2381_=_C3580 ,\nC2381_=_C3776 ,C2381_=_C3777 ,C2381_=_C3778 ,C2381_=_C3779 ,C2381_=_C3780 ,C2381_=_C3781 ,\nC2381_=_C3782 ,C2381_=_C3783 ,C2381_=_C3784 ,C2389_=_C2408 ,C2389_=_C2805 ,C2389_=_C2916 ,\nC2389_=_C3259 ,C2389_=_C3274 ,C2389_=_C3547 ,C2389_=_C3589 ,C2389_=_C3630 ,C2389_=_C3700 ,\nC2389_=_C3828 ,C2389_=_C3861 ,C2389_=_C4060 ,C2389_=_C4061 ,C2389_=_C4084 ,C2389_=_C4087 ,\nC2389_=_C4096 ,C2402_=_C2408 ,C2402_=_C2659 ,C2402_=_C2799 ,C2402_=_C2906 ,C2402_=_C3265 ,\nC2402_=_C3538 ,C2402_=_C3592 ,C2402_=_C3624 ,C2402_=_C3693 ,C2402_=_C3713 ,C2402_=_C3715 ,\nC2402_=_C3716 ,C2402_=_C3717 ,C2402_=_C3718 ,C2402_=_C3719 ,C2402_=_C3720 ,C2402_=_C3721 ,\nC2402_=_C3723 ,C2408_=_C2805 ,C2408_=_C2916 ,C2408_=_C3259 ,C2408_=_C3274 ,C2408_=_C3547 ,\nC2408_=_C3589 ,C2408_=_C3630 ,C2408_=_C3700 ,C2408_=_C3828 ,C2408_=_C3861 ,C2408_=_C4060 ,\nC2408_=_C4061 ,C2408_=_C4084 ,C2408_=_C4087 ,C2408_=_C4096 ,C2622_=_C3122 ,C2622_=_C3202 ,\nC2622_=_C3253 ,C2622_=_C3516 ,C2622_=_C3580 ,C2622_=_C3776 ,C2622_=_C3777 ,C2622_=_C3778 ,\nC2622_=_C3779 ,C2622_=_C3780 ,C2622_=_C3781 ,C2622_=_C3782 ,C2622_=_C3783 ,C2622_=_C3784 ,\nC2659_=_C2799 ,C2659_=_C2906 ,C2659_=_C3265 ,C2659_=_C3538 ,C2659_=_C3592 ,C2659_=_C3624 ,\nC2659_=_C3693 ,C2659_=_C3713 ,C2659_=_C3715 ,C2659_=_C3716 ,C2659_=_C3717 ,C2659_=_C3718 ,\nC2659_=_C3719 ,C2659_=_C3720 ,C2659_=_C3721 ,C2659_=_C3723 ,C2799_=_C2805 ,C2799_=_C2906 ,\nC2799_=_C3265 ,C2799_=_C3538 ,C2799_=_C3592 ,C2799_=_C3624 ,C2799_=_C3693 ,C2799_=_C3713 ,\nC2799_=_C3715 ,C2799_=_C3716 ,C2799_=_C3717 ,C2799_=_C3718 ,C2799_=_C3719 ,C2799_=_C3720 ,\nC2799_=_C3721 ,C2799_=_C3723 ,C2805_=_C2916 ,C2805_=_C3259 ,C2805_=_C3274 ,C2805_=_C3547 ,\nC2805_=_C3589 ,C2805_=_C3630 ,C2805_=_C3700 ,C2805_=_C3828 ,C2805_=_C3861 ,C2805_=_C4060 ,\nC2805_=_C4061 ,C2805_=_C4084 ,C2805_=_C4087 ,C2805_=_C4096 ,C2906_=_C2916 ,C2906_=_C3265 ,\nC2906_=_C3538 ,C2906_=_C3592 ,C2906_=_C3624 ,C2906_=_C3693 ,C2906_=_C3713 ,C2906_=_C3715 ,\nC2906_=_C3716 ,C2906_=_C3717 ,C2906_=_C3718 ,C2906_=_C3719 ,C2906_=_C3720 ,C2906_=_C3721 ,\nC2906_=_C3723 ,C2916_=_C3259 ,C2916_=_C3274 ,C2916_=_C3547 ,C2916_=_C3589 ,C2916_=_C3630 ,\nC2916_=_C3700 ,C2916_=_C3828 ,C2916_=_C3861 ,C2916_=_C4060 ,C2916_=_C4061 ,C2916_=_C4084 ,\nC2916_=_C4087 ,C2916_=_C4096 ,C3122_=_C3202 ,C3122_=_C3253 ,C3122_=_C3516 ,C3122_=_C3580 ,\nC3122_=_C3776 ,C3122_=_C3777 ,C3122_=_C3778 ,C3122_=_C3779 ,C3122_=_C3780 ,C3122_=_C3781 ,\nC3122_=_C3782 ,C3122_=_C3783 ,C3122_=_C3784 ,C3202_=_C3253 ,C3202_=_C3516 ,C3202_=_C3580 ,\nC3202_=_C3776 ,C3202_=_C3777 ,C3202_=_C3778 ,C3202_=_C3779 ,C3202_=_C3780 ,C3202_=_C3781 ,\nC3202_=_C3782 ,C3202_=_C3783 ,C3202_=_C3784 ,C3253_=_C3259 ,C3253_=_C3516 ,C3253_=_C3580 ,\nC3253_=_C3776 ,C3253_=_C3777 ,C3253_=_C3778 ,C3253_=_C3779 ,C3253_=_C3780 ,C3253_=_C3781 ,\nC3253_=_C3782 ,C3253_=_C3783 ,C3253_=_C3784 ,C3259_=_C3274 ,C3259_=_C3547 ,C3259_=_C3589 ,\nC3259_=_C3630 ,C3259_=_C3700 ,C3259_=_C3828 ,C3259_=_C3861 ,C3259_=_C4060 ,C3259_=_C4061 ,\nC3259_=_C4084 ,C3259_=_C4087 ,C3259_=_C4096 ,C3265_=_C3274 ,C3265_=_C3538 ,C3265_=_C3592 ,\nC3265_=_C3624 ,C3265_=_C3693 ,C3265_=_C3713 ,C3265_=_C3715 ,C3265_=_C3716 ,C3265_=_C3717 ,\nC3265_=_C3718 ,C3265_=_C3719 ,C3265_=_C3720 ,C3265_=_C3721 ,C3265_=_C3723 ,C3274_=_C3547 ,\nC3274_=_C3589 ,C3274_=_C3630 ,C3274_=_C3700 ,C3274_=_C3828 ,C3274_=_C3861 ,C3274_=_C4060 ,\nC3274_=_C4061 ,C3274_=_C4084 ,C3274_=_C4087 ,C3274_=_C4096 ,C3516_=_C3580 ,C3516_=_C3776 ,\nC3516_=_C3777 ,C3516_=_C3778 ,C3516_=_C3779 ,C3516_=_C3780 ,C3516_=_C3781 ,C3516_=_C3782 ,\nC3516_=_C3783 ,C3516_=_C3784 ,C3538_=_C3547 ,C3538_=_C3592 ,C3538_=_C3624 ,C3538_=_C3693 ,\nC3538_=_C3713 ,C3538_=_C3715 ,C3538_=_C3716 ,C3538_=_C3717 ,C3538_=_C3718 ,C3538_=_C3719 ,\nC3538_=_C3720 ,C3538_=_C3721 ,C3538_=_C3723 ,C3547_=_C3589 ,C3547_=_C3630 ,C3547_=_C3700 ,\nC3547_=_C3828 ,C3547_=_C3861 ,C3547_=_C4060 ,C3547_=_C4061 ,C3547_=_C4084 ,C3547_=_C4087 ,\nC3547_=_C4096 ,C3580_=_C3589 ,C3580_=_C3776 ,C3580_=_C3777 ,C3580_=_C3778 ,C3580_=_C3779 ,\nC3580_=_C3780 ,C3580_=_C3781 ,C3580_=_C3782 ,C3580_=_C3783 ,C3580_=_C3784 ,C3589_=_C3630 ,\nC3589_=_C3700 ,C3589_=_C3828 ,C3589_=_C3861 ,C3589_=_C4060 ,C3589_=_C4061 ,C3589_=_C4084 ,\nC3589_=_C4087 ,C3589_=_C4096 ,C3592_=_C3624 ,C3592_=_C3693 ,C3592_=_C3713 ,C3592_=_C3715 ,\nC3592_=_C3716 ,C3592_=_C3717 ,C3592_=_C3718 ,C3592_=_C3719 ,C3592_=_C3720 ,C3592_=_C3721 ,\nC3592_=_C3723 ,C3624_=_C3630 ,C3624_=_C3693 ,C3624_=_C3713 ,C3624_=_C3715 ,C3624_=_C3716 ,\nC3624_=_C3717 ,C3624_=_C3718 ,C3624_=_C3719 ,C3624_=_C3720 ,C3624_=_C3721 ,C3624_=_C3723 ,\nC3630_=_C3700 ,C3630_=_C3828 ,C3630_=_C3861 ,C3630_=_C4060 ,C3630_=_C4061 ,C3630_=_C4084 ,\nC3630_=_C4087 ,C3630_=_C4096 ,C3693_=_C3700 ,C3693_=_C3713 ,C3693_=_C3715 ,C3693_=_C3716 ,\nC3693_=_C3717 ,C3693_=_C3718 ,C3693_=_C3719 ,C3693_=_C3720 ,C3693_=_C3721 ,C3693_=_C3723 ,\nC3700_=_C3828 ,C3700_=_C3861 ,C3700_=_C4060 ,C3700_=_C4061 ,C3700_=_C4084 ,C3700_=_C4087 ,\nC3700_=_C4096 ,C3713_=_C3715 ,C3713_=_C3716 ,C3713_=_C3717 ,C3713_=_C3718 ,C3713_=_C3719 ,\nC3713_=_C3720 ,C3713_=_C3721 ,C3713_=_C3723 ,C3715_=_C3716 ,C3715_=_C3717 ,C3715_=_C3718 ,\nC3715_=_C3719 ,C3715_=_C3720 ,C3715_=_C3721 ,C3715_=_C3723 ,C3716_=_C3717 ,C3716_=_C3718 ,\nC3716_=_C3719 ,C3716_=_C3720 ,C3716_=_C3721 ,C3716_=_C3723 ,C3717_=_C3718 ,C3717_=_C3719 ,\nC3717_=_C3720 ,C3717_=_C3721 ,C3717_=_C3723 ,C3717_=_C3777 ,C3717_=_C3861 ,C3718_=_C3719 ,\nC3718_=_C3720 ,C3718_=_C3721 ,C3718_=_C3723 ,C3718_=_C4061 ,C3719_=_C3720 ,C3719_=_C3721 ,\nC3719_=_C3723 ,C3720_=_C3721 ,C3720_=_C3723 ,C3720_=_C3782 ,C3720_=_C4084 ,C3721_=_C3723 ,\nC3721_=_C3783 ,C3721_=_C4087 ,C3776_=_C3777 ,C3776_=_C3778 ,C3776_=_C3779 ,C3776_=_C3780 ,\nC3776_=_C3781 ,C3776_=_C3782 ,C3776_=_C3783 ,C3776_=_C3784 ,C3776_=_C3828 ,C3777_=_C3778 ,\nC3777_=_C3779 ,C3777_=_C3780 ,C3777_=_C3781 ,C3777_=_C3782 ,C3777_=_C3783 ,C3777_=_C3784 ,\nC3777_=_C3861 ,C3778_=_C3779 ,C3778_=_C3780 ,C3778_=_C3781 ,C3778_=_C3782 ,C3778_=_C3783 ,\nC3778_=_C3784 ,C3779_=_C3780 ,C3779_=_C3781 ,C3779_=_C3782 ,C3779_=_C3783 ,C3779_=_C3784 ,\nC3780_=_C3781 ,C3780_=_C3782 ,C3780_=_C3783 ,C3780_=_C3784 ,C3781_=_C3782 ,C3781_=_C3783 ,\nC3781_=_C3784 ,C3781_=_C4060 ,C3782_=_C3783 ,C3782_=_C3784 ,C3782_=_C4084 ,C3783_=_C3784 ,\nC3783_=_C4087 ,C3784_=_C4096 ,C3828_=_C3861 ,C3828_=_C4060 ,C3828_=_C4061 ,C3828_=_C4084 ,\nC3828_=_C4087 ,C3828_=_C4096 ,C3861_=_C4060 ,C3861_=_C4061 ,C3861_=_C4084 ,C3861_=_C4087 ,\nC3861_=_C4096 ,C4060_=_C4061 ,C4060_=_C4084 ,C4060_=_C4087 ,C4060_=_C4096 ,C4061_=_C4084 ,\nC4061_=_C4087 ,C4061_=_C4096 ,C4084_=_C4087 ,C4084_=_C4096 ,C4087_=_C4096 ,"];304[shape=box, label="id:304 level: 7\n106: C358 C378 C382 C383 C404 \nC461 C462 C463 C464 C465 C466 \nC467 C468 C469 C470 C471 C472 \nC473 C474 C475 C476 C477 C478 \nC479 C480 C481 C482 C483 C484 \nC486 C487 C488 C514 C516 C533 \nC566 C567 C568 C569 C570 C571 \nC572 C573 C574 C575 C576 C577 \nC578 C579 C580 C581 C582 C584 \nC585 C586 C587 C588 C639 C921 \nC943 C1294 C1674 C1848 C1893 C1961 \nC2120 C2182 C2205 C2289 C2407 C2445 \nC2716 C2732 C2801 C2802 C2861 C2893 \nC2913 C2964 C3179 C3221 C3271 C3324 \nC3377 C3466 C3543 C3602 C3629 C3661 \nC3697 C3718 C3720 C3740 C3782 C3819 \nC3820 C3858 C3887 C3946 C4018 C4029 \nC4061 C4062 C4082 C4083 C4084 \n1452: C358_=_C378( C358 C378 ) C358_=_C383( C358 C383 ) C358_=_C462( C358 C462 ) C358_=_C488( C358 C488 ) C358_=_C516( C358 C516 ) \nC358_=_C566( C358 C566 ) C358_=_C567( C358 C567 ) C358_=_C568( C358 C568 ) C358_=_C569( C358 C569 ) C358_=_C570( C358 C570 ) C358_=_C571( C358 C571 ) \nC358_=_C572( C358 C572 ) C358_=_C573( C358 C573 ) C358_=_C574( C358 C574 ) C358_=_C575( C358 C575 ) C358_=_C576( C358 C576 ) C358_=_C577( C358 C577 ) \nC358_=_C578( C358 C578 ) C358_=_C579( C358 C579 ) C358_=_C580( C358 C580 ) C358_=_C581( C358 C581 ) C358_=_C582( C358 C582 ) C358_=_C584( C358 C584 ) \nC358_=_C585( C358 C585 ) C358_=_C586( C358 C586 ) C358_=_C587( C358 C587 ) C358_=_C588( C358 C588 ) C378_=_C404( C378 C404 ) C378_=_C514( C378 C514 ) \nC378_=_C921( C378 C921 ) C378_=_C943( C378 C943 ) C378_=_C1294( C378 C1294 ) C378_=_C1893( C378 C1893 ) C378_=_C2407( C378 C2407 ) C378_=_C2716( C378 C2716 ) \nC378_=_C2801( C378 C2801 ) C378_=_C2861( C378 C2861 ) C378_=_C2893( C378 C2893 ) C378_=_C2913( C378 C2913 ) C378_=_C3221( C378 C3221 ) C378_=_C3271( C378 C3271 ) \nC378_=_C3324( C378 C3324 ) C378_=_C3377( C378 C3377 ) C378_=_C3466( C378 C3466 ) C378_=_C3543( C378 C3543 ) C378_=_C3629( C378 C3629 ) C378_=_C3697( C378 C3697 ) \nC378_=_C3718( C378 C3718 ) C378_=_C3819( C378 C3819 ) C378_=_C3887( C378 C3887 ) C378_=_C3946( C378 C3946 ) C378_=_C4061( C378 C4061 ) C378_=_C4062( C378 C4062 ) \nC382_=_C383( C382 C383 ) C382_=_C404( C382 C404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2_=_C483( C382 C483 ) C382_=_C484( C382 C484 ) C382_=_C486( C382 C486 ) C382_=_C487( C382 C487 ) C383_=_C404( C383 C404 ) C383_=_C462( C383 C462 ) \nC383_=_C488( C383 C488 ) C383_=_C516( C383 C516 ) C383_=_C566( C383 C566 ) C383_=_C567( C383 C567 ) C383_=_C568( C383 C568 ) C383_=_C569( C383 C569 ) \nC383_=_C570( C383 C570 ) C383_=_C571( C383 C571 ) C383_=_C572( C383 C572 ) C383_=_C573( C383 C573</w:t>
      </w:r>
    </w:p>
    <w:p>
      <w:pPr>
        <w:pStyle w:val="PreformattedText"/>
        <w:bidi w:val="0"/>
        <w:spacing w:before="0" w:after="0"/>
        <w:jc w:val="left"/>
        <w:rPr/>
      </w:pPr>
      <w:r>
        <w:rPr/>
        <w:t xml:space="preserve"> </w:t>
      </w:r>
      <w:r>
        <w:rPr/>
        <w:t>) C383_=_C574( C383 C574 ) C383_=_C575( C383 C575 ) \nC383_=_C576( C383 C576 ) C383_=_C577( C383 C577 ) C383_=_C578( C383 C578 ) C383_=_C579( C383 C579 ) C383_=_C580( C383 C580 ) C383_=_C581( C383 C581 ) \nC383_=_C582( C383 C582 ) C383_=_C584( C383 C584 ) C383_=_C585( C383 C585 ) C383_=_C586( C383 C586 ) C383_=_C587( C383 C587 ) C383_=_C588( C383 C588 ) \nC404_=_C514( C404 C514 ) C404_=_C921( C404 C921 ) C404_=_C943( C404 C943 ) C404_=_C1294( C404 C1294 ) C404_=_C1893( C404 C1893 ) C404_=_C2407( C404 C2407 ) \nC404_=_C2716( C404 C2716 ) C404_=_C2801( C404 C2801 ) C404_=_C2861( C404 C2861 ) C404_=_C2893( C404 C2893 ) C404_=_C2913( C404 C2913 ) C404_=_C3221( C404 C3221 ) \nC404_=_C3271( C404 C3271 ) C404_=_C3324( C404 C3324 ) C404_=_C3377( C404 C3377 ) C404_=_C3466( C404 C3466 ) C404_=_C3543( C404 C3543 ) C404_=_C3629( C404 C3629 ) \nC404_=_C3697( C404 C3697 ) C404_=_C3718( C404 C3718 ) C404_=_C3819( C404 C3819 ) C404_=_C3887( C404 C3887 ) C404_=_C3946( C404 C3946 ) C404_=_C4061( C404 C4061 ) \nC404_=_C4062( C404 C406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84( C461 C484 ) \nC461_=_C486( C461 C486 ) C461_=_C487( C461 C487 ) C461_=_C516( C461 C516 ) C461_=_C533( C461 C533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6( C462 C486 ) C462_=_C487( C462 C487 ) C462_=_C488( C462 C488 ) C462_=_C516( C462 C516 ) \nC462_=_C566( C462 C566 ) C462_=_C567( C462 C567 ) C462_=_C568( C462 C568 ) C462_=_C569( C462 C569 ) C462_=_C570( C462 C570 ) C462_=_C571( C462 C571 ) \nC462_=_C572( C462 C572 ) C462_=_C573( C462 C573 ) C462_=_C574( C462 C574 ) C462_=_C575( C462 C575 ) C462_=_C576( C462 C576 ) C462_=_C577( C462 C577 ) \nC462_=_C578( C462 C578 ) C462_=_C579( C462 C579 ) C462_=_C580( C462 C580 ) C462_=_C581( C462 C581 ) C462_=_C582( C462 C582 ) C462_=_C584( C462 C584 ) \nC462_=_C585( C462 C585 ) C462_=_C586( C462 C586 ) C462_=_C587( C462 C587 ) C462_=_C588( C462 C588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6( C463 C486 ) C463_=_C487( C463 C487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6( C464 C486 ) \nC464_=_C487( C464 C487 ) C464_=_C568( C464 C568 ) C464_=_C1674( C464 C1674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6( C465 C486 ) C465_=_C487( C465 C487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6( C466 C486 ) C466_=_C487( C466 C487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6( C467 C486 ) C467_=_C487( C467 C487 ) C467_=_C570( C467 C570 ) C467_=_C2289( C467 C2289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6( C468 C486 ) C468_=_C487( C468 C487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6( C469 C486 ) C469_=_C487( C469 C487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6( C470 C486 ) C470_=_C487( C470 C487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6( C471 C486 ) C471_=_C487( C471 C487 ) C472_=_C473( C472 C473 ) \nC472_=_C474( C472 C474 ) C472_=_C475( C472 C475 ) C472_=_C476( C472 C476 ) C472_=_C477( C472 C477 ) C472_=_C478( C472 C478 ) C472_=_C479( C472 C479 ) \nC472_=_C480( C472 C480 ) C472_=_C481( C472 C481 ) C472_=_C482( C472 C482 ) C472_=_C483( C472 C483 ) C472_=_C484( C472 C484 ) C472_=_C486( C472 C486 ) \nC472_=_C487( C472 C487 ) C473_=_C474( C473 C474 ) C473_=_C475( C473 C475 ) C473_=_C476( C473 C476 ) C473_=_C477( C473 C477 ) C473_=_C478( C473 C478 ) \nC473_=_C479( C473 C479 ) C473_=_C480( C473 C480 ) C473_=_C481( C473 C481 ) C473_=_C482( C473 C482 ) C473_=_C483( C473 C483 ) C473_=_C484( C473 C484 ) \nC473_=_C486( C473 C486 ) C473_=_C487( C473 C487 ) C473_=_C3602( C473 C3602 ) C474_=_C475( C474 C475 ) C474_=_C476( C474 C476 ) C474_=_C477( C474 C477 ) \nC474_=_C478( C474 C478 ) C474_=_C479( C474 C479 ) C474_=_C480( C474 C480 ) C474_=_C481( C474 C481 ) C474_=_C482( C474 C482 ) C474_=_C483( C474 C483 ) \nC474_=_C484( C474 C484 ) C474_=_C486( C474 C486 ) C474_=_C487( C474 C487 ) C474_=_C3629( C474 C3629 ) C475_=_C476( C475 C476 ) C475_=_C477( C475 C477 ) \nC475_=_C478( C475 C478 ) C475_=_C479( C475 C479 ) C475_=_C480( C475 C480 ) C475_=_C481( C475 C481 ) C475_=_C482( C475 C482 ) C475_=_C483( C475 C483 ) \nC475_=_C484( C475 C484 ) C475_=_C486( C475 C486 ) C475_=_C487( C475 C487 ) C475_=_C578( C475 C578 ) C475_=_C3718( C475 C3718 ) C475_=_C3720( C475 C3720 ) \nC476_=_C477( C476 C477 ) C476_=_C478( C476 C478 ) C476_=_C479( C476 C479 ) C476_=_C480( C476 C480 ) C476_=_C481( C476 C481 ) C476_=_C482( C476 C482 ) \nC476_=_C483( C476 C483 ) C476_=_C484( C476 C484 ) C476_=_C486( C476 C486 ) C476_=_C487( C476 C487 ) C477_=_C478( C477 C478 ) C477_=_C479( C477 C479 ) \nC477_=_C480( C477 C480 ) C477_=_C481( C477 C481 ) C477_=_C482( C477 C482 ) C477_=_C483( C477 C483 ) C477_=_C484( C477 C484 ) C477_=_C486( C477 C486 ) \nC477_=_C487( C477 C487 ) C478_=_C479( C478 C479 ) C478_=_C480( C478 C480 ) C478_=_C481( C478 C481 ) C478_=_C482( C478 C482 ) C478_=_C483( C478 C483 ) \nC478_=_C484( C478 C484 ) C478_=_C486( C478 C486 ) C478_=_C487( C478 C487 ) C478_=_C579( C478 C579 ) C478_=_C3782( C478 C3782 ) C479_=_C480( C479 C480 ) \nC479_=_C481( C479 C481 ) C479_=_C482( C479 C482 ) C479_=_C483( C479 C483 ) C479_=_C484( C479 C484 ) C479_=_C486( C479 C486 ) C479_=_C487( C479 C487 ) \nC480_=_C481( C480 C481 ) C480_=_C482( C480 C482 ) C480_=_C483( C480 C483 ) C480_=_C484( C480 C484 ) C480_=_C486( C480 C486 ) C480_=_C487( C480 C487 ) \nC480_=_C582( C480 C582 ) C480_=_C3858( C480 C3858 ) C481_=_C482(</w:t>
      </w:r>
    </w:p>
    <w:p>
      <w:pPr>
        <w:pStyle w:val="PreformattedText"/>
        <w:bidi w:val="0"/>
        <w:spacing w:before="0" w:after="0"/>
        <w:jc w:val="left"/>
        <w:rPr/>
      </w:pPr>
      <w:r>
        <w:rPr/>
        <w:t xml:space="preserve"> </w:t>
      </w:r>
      <w:r>
        <w:rPr/>
        <w:t>C481 C482 ) C481_=_C483( C481 C483 ) C481_=_C484( C481 C484 ) C481_=_C486( C481 C486 ) \nC481_=_C487( C481 C487 ) C482_=_C483( C482 C483 ) C482_=_C484( C482 C484 ) C482_=_C486( C482 C486 ) C482_=_C487( C482 C487 ) C483_=_C484( C483 C484 ) \nC483_=_C486( C483 C486 ) C483_=_C487( C483 C487 ) C484_=_C486( C484 C486 ) C484_=_C487( C484 C487 ) C486_=_C487( C486 C487 ) C486_=_C586( C486 C586 ) \nC486_=_C4083( C486 C4083 ) C487_=_C587( C487 C587 ) C487_=_C4061( C487 C4061 ) C487_=_C4084( C487 C4084 ) C488_=_C514( C488 C514 ) C488_=_C516( C488 C516 ) \nC488_=_C566( C488 C566 ) C488_=_C567( C488 C567 ) C488_=_C568( C488 C568 ) C488_=_C569( C488 C569 ) C488_=_C570( C488 C570 ) C488_=_C571( C488 C571 ) \nC488_=_C572( C488 C572 ) C488_=_C573( C488 C573 ) C488_=_C574( C488 C574 ) C488_=_C575( C488 C575 ) C488_=_C576( C488 C576 ) C488_=_C577( C488 C577 ) \nC488_=_C578( C488 C578 ) C488_=_C579( C488 C579 ) C488_=_C580( C488 C580 ) C488_=_C581( C488 C581 ) C488_=_C582( C488 C582 ) C488_=_C584( C488 C584 ) \nC488_=_C585( C488 C585 ) C488_=_C586( C488 C586 ) C488_=_C587( C488 C587 ) C488_=_C588( C488 C588 ) C514_=_C921( C514 C921 ) C514_=_C943( C514 C943 ) \nC514_=_C1294( C514 C1294 ) C514_=_C1893( C514 C1893 ) C514_=_C2407( C514 C2407 ) C514_=_C2716( C514 C2716 ) C514_=_C2801( C514 C2801 ) C514_=_C2861( C514 C2861 ) \nC514_=_C2893( C514 C2893 ) C514_=_C2913( C514 C2913 ) C514_=_C3221( C514 C3221 ) C514_=_C3271( C514 C3271 ) C514_=_C3324( C514 C3324 ) C514_=_C3377( C514 C3377 ) \nC514_=_C3466( C514 C3466 ) C514_=_C3543( C514 C3543 ) C514_=_C3629( C514 C3629 ) C514_=_C3697( C514 C3697 ) C514_=_C3718( C514 C3718 ) C514_=_C3819( C514 C3819 ) \nC514_=_C3887( C514 C3887 ) C514_=_C3946( C514 C3946 ) C514_=_C4061( C514 C4061 ) C514_=_C4062( C514 C4062 ) C516_=_C533( C516 C533 ) C516_=_C566( C516 C566 ) \nC516_=_C567( C516 C567 ) C516_=_C568( C516 C568 ) C516_=_C569( C516 C569 ) C516_=_C570( C516 C570 ) C516_=_C571( C516 C571 ) C516_=_C572( C516 C572 ) \nC516_=_C573( C516 C573 ) C516_=_C574( C516 C574 ) C516_=_C575( C516 C575 ) C516_=_C576( C516 C576 ) C516_=_C577( C516 C577 ) C516_=_C578( C516 C578 ) \nC516_=_C579( C516 C579 ) C516_=_C580( C516 C580 ) C516_=_C581( C516 C581 ) C516_=_C582( C516 C582 ) C516_=_C584( C516 C584 ) C516_=_C585( C516 C585 ) \nC516_=_C586( C516 C586 ) C516_=_C587( C516 C587 ) C516_=_C588( C516 C588 ) C533_=_C584( C533 C584 ) C533_=_C639( C533 C639 ) C533_=_C1674( C533 C1674 ) \nC533_=_C1848( C533 C1848 ) C533_=_C1961( C533 C1961 ) C533_=_C2120( C533 C2120 ) C533_=_C2182( C533 C2182 ) C533_=_C2205( C533 C2205 ) C533_=_C2289( C533 C2289 ) \nC533_=_C2445( C533 C2445 ) C533_=_C2732( C533 C2732 ) C533_=_C2802( C533 C2802 ) C533_=_C2964( C533 C2964 ) C533_=_C3179( C533 C3179 ) C533_=_C3602( C533 C3602 ) \nC533_=_C3661( C533 C3661 ) C533_=_C3720( C533 C3720 ) C533_=_C3740( C533 C3740 ) C533_=_C3782( C533 C3782 ) C533_=_C3820( C533 C3820 ) C533_=_C3858( C533 C3858 ) \nC533_=_C4018( C533 C4018 ) C533_=_C4029( C533 C4029 ) C533_=_C4082( C533 C4082 ) C533_=_C4083( C533 C4083 ) C533_=_C4084( C533 C4084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4( C566 C584 ) C566_=_C585( C566 C585 ) C566_=_C586( C566 C586 ) \nC566_=_C587( C566 C587 ) C566_=_C588( C566 C588 ) C566_=_C921( C566 C921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4( C567 C584 ) C567_=_C585( C567 C585 ) C567_=_C586( C567 C586 ) C567_=_C587( C567 C587 ) C567_=_C588( C567 C58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4( C568 C584 ) C568_=_C585( C568 C585 ) C568_=_C586( C568 C586 ) C568_=_C587( C568 C587 ) C568_=_C588( C568 C588 ) \nC568_=_C1674( C568 C1674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4( C569 C584 ) C569_=_C585( C569 C585 ) C569_=_C586( C569 C586 ) C569_=_C587( C569 C587 ) \nC569_=_C588( C569 C588 ) C570_=_C571( C570 C571 ) C570_=_C572( C570 C572 ) C570_=_C573( C570 C573 ) C570_=_C574( C570 C574 ) C570_=_C575( C570 C575 ) \nC570_=_C576( C570 C576 ) C570_=_C577( C570 C577 ) C570_=_C578( C570 C578 ) C570_=_C579( C570 C579 ) C570_=_C580( C570 C580 ) C570_=_C581( C570 C581 ) \nC570_=_C582( C570 C582 ) C570_=_C584( C570 C584 ) C570_=_C585( C570 C585 ) C570_=_C586( C570 C586 ) C570_=_C587( C570 C587 ) C570_=_C588( C570 C588 ) \nC570_=_C2289( C570 C2289 ) C571_=_C572( C571 C572 ) C571_=_C573( C571 C573 ) C571_=_C574( C571 C574 ) C571_=_C575( C571 C575 ) C571_=_C576( C571 C576 ) \nC571_=_C577( C571 C577 ) C571_=_C578( C571 C578 ) C571_=_C579( C571 C579 ) C571_=_C580( C571 C580 ) C571_=_C581( C571 C581 ) C571_=_C582( C571 C582 ) \nC571_=_C584( C571 C584 ) C571_=_C585( C571 C585 ) C571_=_C586( C571 C586 ) C571_=_C587( C571 C587 ) C571_=_C588( C571 C588 ) C571_=_C2893( C571 C2893 ) \nC572_=_C573( C572 C573 ) C572_=_C574( C572 C574 ) C572_=_C575( C572 C575 ) C572_=_C576( C572 C576 ) C572_=_C577( C572 C577 ) C572_=_C578( C572 C578 ) \nC572_=_C579( C572 C579 ) C572_=_C580( C572 C580 ) C572_=_C581( C572 C581 ) C572_=_C582( C572 C582 ) C572_=_C584( C572 C584 ) C572_=_C585( C572 C585 ) \nC572_=_C586( C572 C586 ) C572_=_C587( C572 C587 ) C572_=_C588( C572 C588 ) C572_=_C3324( C572 C3324 ) C573_=_C574( C573 C574 ) C573_=_C575( C573 C575 ) \nC573_=_C576( C573 C576 ) C573_=_C577( C573 C577 ) C573_=_C578( C573 C578 ) C573_=_C579( C573 C579 ) C573_=_C580( C573 C580 ) C573_=_C581( C573 C581 ) \nC573_=_C582( C573 C582 ) C573_=_C584( C573 C584 ) C573_=_C585( C573 C585 ) C573_=_C586( C573 C586 ) C573_=_C587( C573 C587 ) C573_=_C588( C573 C588 ) \nC573_=_C3377( C573 C3377 ) C574_=_C575( C574 C575 ) C574_=_C576( C574 C576 ) C574_=_C577( C574 C577 ) C574_=_C578( C574 C578 ) C574_=_C579( C574 C579 ) \nC574_=_C580( C574 C580 ) C574_=_C581( C574 C581 ) C574_=_C582( C574 C582 ) C574_=_C584( C574 C584 ) C574_=_C585( C574 C585 ) C574_=_C586( C574 C586 ) \nC574_=_C587( C574 C587 ) C574_=_C588( C574 C588 ) C575_=_C576( C575 C576 ) C575_=_C577( C575 C577 ) C575_=_C578( C575 C578 ) C575_=_C579( C575 C579 ) \nC575_=_C580( C575 C580 ) C575_=_C581( C575 C581 ) C575_=_C582( C575 C582 ) C575_=_C584( C575 C584 ) C575_=_C585( C575 C585 ) C575_=_C586( C575 C586 ) \nC575_=_C587( C575 C587 ) C575_=_C588( C575 C588 ) C575_=_C3543( C575 C3543 ) C576_=_C577( C576 C577 ) C576_=_C578( C576 C578 ) C576_=_C579( C576 C579 ) \nC576_=_C580( C576 C580 ) C576_=_C581( C576 C581 ) C576_=_C582( C576 C582 ) C576_=_C584( C576 C584 ) C576_=_C585( C576 C585 ) C576_=_C586( C576 C586 ) \nC576_=_C587( C576 C587 ) C576_=_C588( C576 C588 ) C577_=_C578( C577 C578 ) C577_=_C579( C577 C579 ) C577_=_C580( C577 C580 ) C577_=_C581( C577 C581 ) \nC577_=_C582( C577 C582 ) C577_=_C584( C577 C584 ) C577_=_C585( C577 C585 ) C577_=_C586( C577 C586 ) C577_=_C587( C577 C587 ) C577_=_C588( C577 C588 ) \nC577_=_C3697( C577 C3697 ) C578_=_C579( C578 C579 ) C578_=_C580( C578 C580 ) C578_=_C581( C578 C581 ) C578_=_C582( C578 C582 ) C578_=_C584( C578 C584 ) \nC578_=_C585( C578 C585 ) C578_=_C586( C578 C586 ) C578_=_C587( C578 C587 ) C578_=_C588( C578 C588 ) C578_=_C3718( C578 C3718 ) C578_=_C3720( C578 C3720 ) \nC579_=_C580( C579 C580 ) C579_=_C581( C579 C581 ) C579_=_C582( C579 C582 ) C579_=_C584( C579 C584 ) C579_=_C585( C579 C585 ) C579_=_C586( C579 C586 ) \nC579_=_C587( C579 C587 ) C579_=_C588( C579 C588 ) C579_=_C3782( C579 C3782 ) C580_=_C581( C580 C581 ) C580_=_C582( C580 C582 ) C580_=_C584( C580 C584 ) \nC580_=_C585( C580 C585 ) C580_=_C586( C580 C586 ) C580_=_C587( C580 C587 ) C580_=_C588( C580 C588 ) C581_=_C582( C581 C582 ) C581_=_C584( C581 C584 ) \nC581_=_C585( C581 C585 ) C581_=_C586( C581 C586 ) C581_=_C587( C581 C587 ) C581_=_C588( C581 C588 ) C581_=_C3819( C581 C3819 ) C581_=_C3820( C581 C3820 ) \nC582_=_C584( C582 C584 ) C582_=_C585( C582 C585 ) C582_=_C586( C582 C586 ) C582_=_C587( C582 C587 ) C582_=_C588( C582 C588 ) C582_=_C3858( C582 C3858 ) \nC584_=_C585( C584 C585 ) C584_=_C586( C584 C586 ) C584_=_C587( C584 C587 ) C584_=_C588( C584 C588 ) C584_=_C639( C584 C639 ) C584_=_C1674( C584 C1674 ) \nC584_=_C1848( C584 C1848 ) C584_=_C1961( C584 C1961 ) C584_=_C2120( C584 C2120 ) C584_=_C2182( C584 C2182 ) C584_=_C2205( C584 C2205 ) C584_=_C2289( C584 C2289 ) \nC584_=_C2445( C584 C2445 ) C584_=_C2732( C584 C2732 ) C584_=_C2802( C584 C2802 ) C584_=_C2964( C584 C2964 ) C584_=_C3179( C584 C3179 ) C584_=_C3602( C584 C3602 ) \nC584_=_C3661( C584 C3661 ) C584_=_C3720( C584 C3720 ) C584_=_C3740( C584 C3740 ) C584_=_C3782( C584 C3782 ) C584_=_C3820( C584 C3820 ) C584_=_C3858( C584 C3858 ) \nC584_=_C4018( C584 C4018 ) C584_=_C4029( C584 C4029 ) C584_=_C4082( C584 C4082 ) C584_=_C4083( C584 C4083 ) C584_=_C4084( C584 C4084 ) C585_=_C586( C585 C586 ) \nC585_=_C587( C585 C587 ) C585_=_C588( C585 C588 ) C586_=_C587(</w:t>
      </w:r>
    </w:p>
    <w:p>
      <w:pPr>
        <w:pStyle w:val="PreformattedText"/>
        <w:bidi w:val="0"/>
        <w:spacing w:before="0" w:after="0"/>
        <w:jc w:val="left"/>
        <w:rPr/>
      </w:pPr>
      <w:r>
        <w:rPr/>
        <w:t xml:space="preserve"> </w:t>
      </w:r>
      <w:r>
        <w:rPr/>
        <w:t>C586 C587 ) C586_=_C588( C586 C588 ) C586_=_C4083( C586 C4083 ) C587_=_C588( C587 C588 ) \nC587_=_C4061( C587 C4061 ) C587_=_C4084( C587 C4084 ) C588_=_C4062( C588 C4062 ) C639_=_C1674( C639 C1674 ) C639_=_C1848( C639 C1848 ) C639_=_C1961( C639 C1961 ) \nC639_=_C2120( C639 C2120 ) C639_=_C2182( C639 C2182 ) C639_=_C2205( C639 C2205 ) C639_=_C2289( C639 C2289 ) C639_=_C2445( C639 C2445 ) C639_=_C2732( C639 C2732 ) \nC639_=_C2802( C639 C2802 ) C639_=_C2964( C639 C2964 ) C639_=_C3179( C639 C3179 ) C639_=_C3602( C639 C3602 ) C639_=_C3661( C639 C3661 ) C639_=_C3720( C639 C3720 ) \nC639_=_C3740( C639 C3740 ) C639_=_C3782( C639 C3782 ) C639_=_C3820( C639 C3820 ) C639_=_C3858( C639 C3858 ) C639_=_C4018( C639 C4018 ) C639_=_C4029( C639 C4029 ) \nC639_=_C4082( C639 C4082 ) C639_=_C4083( C639 C4083 ) C639_=_C4084( C639 C4084 ) C921_=_C943( C921 C943 ) C921_=_C1294( C921 C1294 ) C921_=_C1893( C921 C1893 ) \nC921_=_C2407( C921 C2407 ) C921_=_C2716( C921 C2716 ) C921_=_C2801( C921 C2801 ) C921_=_C2861( C921 C2861 ) C921_=_C2893( C921 C2893 ) C921_=_C2913( C921 C2913 ) \nC921_=_C3221( C921 C3221 ) C921_=_C3271( C921 C3271 ) C921_=_C3324( C921 C3324 ) C921_=_C3377( C921 C3377 ) C921_=_C3466( C921 C3466 ) C921_=_C3543( C921 C3543 ) \nC921_=_C3629( C921 C3629 ) C921_=_C3697( C921 C3697 ) C921_=_C3718( C921 C3718 ) C921_=_C3819( C921 C3819 ) C921_=_C3887( C921 C3887 ) C921_=_C3946( C921 C3946 ) \nC921_=_C4061( C921 C4061 ) C921_=_C4062( C921 C4062 ) C943_=_C1294( C943 C1294 ) C943_=_C1893( C943 C1893 ) C943_=_C2407( C943 C2407 ) C943_=_C2716( C943 C2716 ) \nC943_=_C2801( C943 C2801 ) C943_=_C2861( C943 C2861 ) C943_=_C2893( C943 C2893 ) C943_=_C2913( C943 C2913 ) C943_=_C3221( C943 C3221 ) C943_=_C3271( C943 C3271 ) \nC943_=_C3324( C943 C3324 ) C943_=_C3377( C943 C3377 ) C943_=_C3466( C943 C3466 ) C943_=_C3543( C943 C3543 ) C943_=_C3629( C943 C3629 ) C943_=_C3697( C943 C3697 ) \nC943_=_C3718( C943 C3718 ) C943_=_C3819( C943 C3819 ) C943_=_C3887( C943 C3887 ) C943_=_C3946( C943 C3946 ) C943_=_C4061( C943 C4061 ) C943_=_C4062( C943 C4062 ) \nC1294_=_C1893( C1294 C1893 ) C1294_=_C2407( C1294 C2407 ) C1294_=_C2716( C1294 C2716 ) C1294_=_C2801( C1294 C2801 ) C1294_=_C2861( C1294 C2861 ) C1294_=_C2893( C1294 C2893 ) \nC1294_=_C2913( C1294 C2913 ) C1294_=_C3221( C1294 C3221 ) C1294_=_C3271( C1294 C3271 ) C1294_=_C3324( C1294 C3324 ) C1294_=_C3377( C1294 C3377 ) C1294_=_C3466( C1294 C3466 ) \nC1294_=_C3543( C1294 C3543 ) C1294_=_C3629( C1294 C3629 ) C1294_=_C3697( C1294 C3697 ) C1294_=_C3718( C1294 C3718 ) C1294_=_C3819( C1294 C3819 ) C1294_=_C3887( C1294 C3887 ) \nC1294_=_C3946( C1294 C3946 ) C1294_=_C4061( C1294 C4061 ) C1294_=_C4062( C1294 C4062 ) C1674_=_C1848( C1674 C1848 ) C1674_=_C1961( C1674 C1961 ) C1674_=_C2120( C1674 C2120 ) \nC1674_=_C2182( C1674 C2182 ) C1674_=_C2205( C1674 C2205 ) C1674_=_C2289( C1674 C2289 ) C1674_=_C2445( C1674 C2445 ) C1674_=_C2732( C1674 C2732 ) C1674_=_C2802( C1674 C2802 ) \nC1674_=_C2964( C1674 C2964 ) C1674_=_C3179( C1674 C3179 ) C1674_=_C3602( C1674 C3602 ) C1674_=_C3661( C1674 C3661 ) C1674_=_C3720( C1674 C3720 ) C1674_=_C3740( C1674 C3740 ) \nC1674_=_C3782( C1674 C3782 ) C1674_=_C3820( C1674 C3820 ) C1674_=_C3858( C1674 C3858 ) C1674_=_C4018( C1674 C4018 ) C1674_=_C4029( C1674 C4029 ) C1674_=_C4082( C1674 C4082 ) \nC1674_=_C4083( C1674 C4083 ) C1674_=_C4084( C1674 C4084 ) C1848_=_C1961( C1848 C1961 ) C1848_=_C2120( C1848 C2120 ) C1848_=_C2182( C1848 C2182 ) C1848_=_C2205( C1848 C2205 ) \nC1848_=_C2289( C1848 C2289 ) C1848_=_C2445( C1848 C2445 ) C1848_=_C2732( C1848 C2732 ) C1848_=_C2802( C1848 C2802 ) C1848_=_C2964( C1848 C2964 ) C1848_=_C3179( C1848 C3179 ) \nC1848_=_C3602( C1848 C3602 ) C1848_=_C3661( C1848 C3661 ) C1848_=_C3720( C1848 C3720 ) C1848_=_C3740( C1848 C3740 ) C1848_=_C3782( C1848 C3782 ) C1848_=_C3820( C1848 C3820 ) \nC1848_=_C3858( C1848 C3858 ) C1848_=_C4018( C1848 C4018 ) C1848_=_C4029( C1848 C4029 ) C1848_=_C4082( C1848 C4082 ) C1848_=_C4083( C1848 C4083 ) C1848_=_C4084( C1848 C4084 ) \nC1893_=_C2407( C1893 C2407 ) C1893_=_C2716( C1893 C2716 ) C1893_=_C2801( C1893 C2801 ) C1893_=_C2861( C1893 C2861 ) C1893_=_C2893( C1893 C2893 ) C1893_=_C2913( C1893 C2913 ) \nC1893_=_C3221( C1893 C3221 ) C1893_=_C3271( C1893 C3271 ) C1893_=_C3324( C1893 C3324 ) C1893_=_C3377( C1893 C3377 ) C1893_=_C3466( C1893 C3466 ) C1893_=_C3543( C1893 C3543 ) \nC1893_=_C3629( C1893 C3629 ) C1893_=_C3697( C1893 C3697 ) C1893_=_C3718( C1893 C3718 ) C1893_=_C3819( C1893 C3819 ) C1893_=_C3887( C1893 C3887 ) C1893_=_C3946( C1893 C3946 ) \nC1893_=_C4061( C1893 C4061 ) C1893_=_C4062( C1893 C4062 ) C1961_=_C2120( C1961 C2120 ) C1961_=_C2182( C1961 C2182 ) C1961_=_C2205( C1961 C2205 ) C1961_=_C2289( C1961 C2289 ) \nC1961_=_C2445( C1961 C2445 ) C1961_=_C2732( C1961 C2732 ) C1961_=_C2802( C1961 C2802 ) C1961_=_C2964( C1961 C2964 ) C1961_=_C3179( C1961 C3179 ) C1961_=_C3602( C1961 C3602 ) \nC1961_=_C3661( C1961 C3661 ) C1961_=_C3720( C1961 C3720 ) C1961_=_C3740( C1961 C3740 ) C1961_=_C3782( C1961 C3782 ) C1961_=_C3820( C1961 C3820 ) C1961_=_C3858( C1961 C3858 ) \nC1961_=_C4018( C1961 C4018 ) C1961_=_C4029( C1961 C4029 ) C1961_=_C4082( C1961 C4082 ) C1961_=_C4083( C1961 C4083 ) C1961_=_C4084( C1961 C4084 ) C2120_=_C2182( C2120 C2182 ) \nC2120_=_C2205( C2120 C2205 ) C2120_=_C2289( C2120 C2289 ) C2120_=_C2445( C2120 C2445 ) C2120_=_C2732( C2120 C2732 ) C2120_=_C2802( C2120 C2802 ) C2120_=_C2964( C2120 C2964 ) \nC2120_=_C3179( C2120 C3179 ) C2120_=_C3602( C2120 C3602 ) C2120_=_C3661( C2120 C3661 ) C2120_=_C3720( C2120 C3720 ) C2120_=_C3740( C2120 C3740 ) C2120_=_C3782( C2120 C3782 ) \nC2120_=_C3820( C2120 C3820 ) C2120_=_C3858( C2120 C3858 ) C2120_=_C4018( C2120 C4018 ) C2120_=_C4029( C2120 C4029 ) C2120_=_C4082( C2120 C4082 ) C2120_=_C4083( C2120 C4083 ) \nC2120_=_C4084( C2120 C4084 ) C2182_=_C2205( C2182 C2205 ) C2182_=_C2289( C2182 C2289 ) C2182_=_C2445( C2182 C2445 ) C2182_=_C2732( C2182 C2732 ) C2182_=_C2802( C2182 C2802 ) \nC2182_=_C2964( C2182 C2964 ) C2182_=_C3179( C2182 C3179 ) C2182_=_C3602( C2182 C3602 ) C2182_=_C3661( C2182 C3661 ) C2182_=_C3720( C2182 C3720 ) C2182_=_C3740( C2182 C3740 ) \nC2182_=_C3782( C2182 C3782 ) C2182_=_C3820( C2182 C3820 ) C2182_=_C3858( C2182 C3858 ) C2182_=_C4018( C2182 C4018 ) C2182_=_C4029( C2182 C4029 ) C2182_=_C4082( C2182 C4082 ) \nC2182_=_C4083( C2182 C4083 ) C2182_=_C4084( C2182 C4084 ) C2205_=_C2289( C2205 C2289 ) C2205_=_C2445( C2205 C2445 ) C2205_=_C2732( C2205 C2732 ) C2205_=_C2802( C2205 C2802 ) \nC2205_=_C2964( C2205 C2964 ) C2205_=_C3179( C2205 C3179 ) C2205_=_C3602( C2205 C3602 ) C2205_=_C3661( C2205 C3661 ) C2205_=_C3720( C2205 C3720 ) C2205_=_C3740( C2205 C3740 ) \nC2205_=_C3782( C2205 C3782 ) C2205_=_C3820( C2205 C3820 ) C2205_=_C3858( C2205 C3858 ) C2205_=_C4018( C2205 C4018 ) C2205_=_C4029( C2205 C4029 ) C2205_=_C4082( C2205 C4082 ) \nC2205_=_C4083( C2205 C4083 ) C2205_=_C4084( C2205 C4084 ) C2289_=_C2445( C2289 C2445 ) C2289_=_C2732( C2289 C2732 ) C2289_=_C2802( C2289 C2802 ) C2289_=_C2964( C2289 C2964 ) \nC2289_=_C3179( C2289 C3179 ) C2289_=_C3602( C2289 C3602 ) C2289_=_C3661( C2289 C3661 ) C2289_=_C3720( C2289 C3720 ) C2289_=_C3740( C2289 C3740 ) C2289_=_C3782( C2289 C3782 ) \nC2289_=_C3820( C2289 C3820 ) C2289_=_C3858( C2289 C3858 ) C2289_=_C4018( C2289 C4018 ) C2289_=_C4029( C2289 C4029 ) C2289_=_C4082( C2289 C4082 ) C2289_=_C4083( C2289 C4083 ) \nC2289_=_C4084( C2289 C4084 ) C2407_=_C2716( C2407 C2716 ) C2407_=_C2801( C2407 C2801 ) C2407_=_C2861( C2407 C2861 ) C2407_=_C2893( C2407 C2893 ) C2407_=_C2913( C2407 C2913 ) \nC2407_=_C3221( C2407 C3221 ) C2407_=_C3271( C2407 C3271 ) C2407_=_C3324( C2407 C3324 ) C2407_=_C3377( C2407 C3377 ) C2407_=_C3466( C2407 C3466 ) C2407_=_C3543( C2407 C3543 ) \nC2407_=_C3629( C2407 C3629 ) C2407_=_C3697( C2407 C3697 ) C2407_=_C3718( C2407 C3718 ) C2407_=_C3819( C2407 C3819 ) C2407_=_C3887( C2407 C3887 ) C2407_=_C3946( C2407 C3946 ) \nC2407_=_C4061( C2407 C4061 ) C2407_=_C4062( C2407 C4062 ) C2445_=_C2732( C2445 C2732 ) C2445_=_C2802( C2445 C2802 ) C2445_=_C2964( C2445 C2964 ) C2445_=_C3179( C2445 C3179 ) \nC2445_=_C3602( C2445 C3602 ) C2445_=_C3661( C2445 C3661 ) C2445_=_C3720( C2445 C3720 ) C2445_=_C3740( C2445 C3740 ) C2445_=_C3782( C2445 C3782 ) C2445_=_C3820( C2445 C3820 ) \nC2445_=_C3858( C2445 C3858 ) C2445_=_C4018( C2445 C4018 ) C2445_=_C4029( C2445 C4029 ) C2445_=_C4082( C2445 C4082 ) C2445_=_C4083( C2445 C4083 ) C2445_=_C4084( C2445 C4084 ) \nC2716_=_C2801( C2716 C2801 ) C2716_=_C2861( C2716 C2861 ) C2716_=_C2893( C2716 C2893 ) C2716_=_C2913( C2716 C2913 ) C2716_=_C3221( C2716 C3221 ) C2716_=_C3271( C2716 C3271 ) \nC2716_=_C3324( C2716 C3324 ) C2716_=_C3377( C2716 C3377 ) C2716_=_C3466( C2716 C3466 ) C2716_=_C3543( C2716 C3543 ) C2716_=_C3629( C2716 C3629 ) C2716_=_C3697( C2716 C3697 ) \nC2716_=_C3718( C2716 C3718 ) C2716_=_C3819( C2716 C3819 ) C2716_=_C3887( C2716 C3887 ) C2716_=_C3946( C2716 C3946 ) C2716_=_C4061( C2716 C4061 ) C2716_=_C4062( C2716 C4062 ) \nC2732_=_C2802( C2732 C2802 ) C2732_=_C2964( C2732 C2964 ) C2732_=_C3179( C2732 C3179 ) C2732_=_C3602( C2732 C3602 ) C2732_=_C3661( C2732 C3661 ) C2732_=_C3720( C2732 C3720 ) \nC2732_=_C3740( C2732 C3740 ) C2732_=_C3782( C2732 C3782 ) C2732_=_C3820( C2732 C3820 ) C2732_=_C3858( C2732 C3858 ) C2732_=_C4018( C2732 C4018 ) C2732_=_C4029( C2732 C4029 ) \nC2732_=_C4082( C2732 C4082 ) C2732_=_C4083( C2732 C4083 ) C2732_=_C4084( C2732 C4084 ) C2801_=_C2802( C2801 C2802 ) C2801_=_C2861( C2801 C2861 ) C2801_=_C2893( C2801 C2893 ) \nC2801_=_C2913( C2801 C2913 ) C2801_=_C3221( C2801 C3221 ) C2801_=_C3271( C2801 C3271 ) C2801_=_C3324( C2801 C3324 ) C2801_=_C3377( C2801 C3377 ) C2801_=_C3466( C2801 C3466 ) \nC2801_=_C3543( C2801 C3543 ) C2801_=_C3629( C2801 C3629 ) C2801_=_C3697( C2801 C3697 ) C2801_=_C3718( C2801 C3718 ) C2801_=_C3819( C2801 C3819 ) C2801_=_C3887( C2801 C3887 ) \nC2801_=_C3946( C2801 C3946 ) C2801_=_C4061( C2801 C4061 ) C2801_=_C4062( C2801 C4062 ) C2802_=_C2964(</w:t>
      </w:r>
    </w:p>
    <w:p>
      <w:pPr>
        <w:pStyle w:val="PreformattedText"/>
        <w:bidi w:val="0"/>
        <w:spacing w:before="0" w:after="0"/>
        <w:jc w:val="left"/>
        <w:rPr/>
      </w:pPr>
      <w:r>
        <w:rPr/>
        <w:t xml:space="preserve"> </w:t>
      </w:r>
      <w:r>
        <w:rPr/>
        <w:t>C2802 C2964 ) C2802_=_C3179( C2802 C3179 ) C2802_=_C3602( C2802 C3602 ) \nC2802_=_C3661( C2802 C3661 ) C2802_=_C3720( C2802 C3720 ) C2802_=_C3740( C2802 C3740 ) C2802_=_C3782( C2802 C3782 ) C2802_=_C3820( C2802 C3820 ) C2802_=_C3858( C2802 C3858 ) \nC2802_=_C4018( C2802 C4018 ) C2802_=_C4029( C2802 C4029 ) C2802_=_C4082( C2802 C4082 ) C2802_=_C4083( C2802 C4083 ) C2802_=_C4084( C2802 C4084 ) C2861_=_C2893( C2861 C2893 ) \nC2861_=_C2913( C2861 C2913 ) C2861_=_C3221( C2861 C3221 ) C2861_=_C3271( C2861 C3271 ) C2861_=_C3324( C2861 C3324 ) C2861_=_C3377( C2861 C3377 ) C2861_=_C3466( C2861 C3466 ) \nC2861_=_C3543( C2861 C3543 ) C2861_=_C3629( C2861 C3629 ) C2861_=_C3697( C2861 C3697 ) C2861_=_C3718( C2861 C3718 ) C2861_=_C3819( C2861 C3819 ) C2861_=_C3887( C2861 C3887 ) \nC2861_=_C3946( C2861 C3946 ) C2861_=_C4061( C2861 C4061 ) C2861_=_C4062( C2861 C4062 ) C2893_=_C2913( C2893 C2913 ) C2893_=_C3221( C2893 C3221 ) C2893_=_C3271( C2893 C3271 ) \nC2893_=_C3324( C2893 C3324 ) C2893_=_C3377( C2893 C3377 ) C2893_=_C3466( C2893 C3466 ) C2893_=_C3543( C2893 C3543 ) C2893_=_C3629( C2893 C3629 ) C2893_=_C3697( C2893 C3697 ) \nC2893_=_C3718( C2893 C3718 ) C2893_=_C3819( C2893 C3819 ) C2893_=_C3887( C2893 C3887 ) C2893_=_C3946( C2893 C3946 ) C2893_=_C4061( C2893 C4061 ) C2893_=_C4062( C2893 C4062 ) \nC2913_=_C3221( C2913 C3221 ) C2913_=_C3271( C2913 C3271 ) C2913_=_C3324( C2913 C3324 ) C2913_=_C3377( C2913 C3377 ) C2913_=_C3466( C2913 C3466 ) C2913_=_C3543( C2913 C3543 ) \nC2913_=_C3629( C2913 C3629 ) C2913_=_C3697( C2913 C3697 ) C2913_=_C3718( C2913 C3718 ) C2913_=_C3819( C2913 C3819 ) C2913_=_C3887( C2913 C3887 ) C2913_=_C3946( C2913 C3946 ) \nC2913_=_C4061( C2913 C4061 ) C2913_=_C4062( C2913 C4062 ) C2964_=_C3179( C2964 C3179 ) C2964_=_C3602( C2964 C3602 ) C2964_=_C3661( C2964 C3661 ) C2964_=_C3720( C2964 C3720 ) \nC2964_=_C3740( C2964 C3740 ) C2964_=_C3782( C2964 C3782 ) C2964_=_C3820( C2964 C3820 ) C2964_=_C3858( C2964 C3858 ) C2964_=_C4018( C2964 C4018 ) C2964_=_C4029( C2964 C4029 ) \nC2964_=_C4082( C2964 C4082 ) C2964_=_C4083( C2964 C4083 ) C2964_=_C4084( C2964 C4084 ) C3179_=_C3602( C3179 C3602 ) C3179_=_C3661( C3179 C3661 ) C3179_=_C3720( C3179 C3720 ) \nC3179_=_C3740( C3179 C3740 ) C3179_=_C3782( C3179 C3782 ) C3179_=_C3820( C3179 C3820 ) C3179_=_C3858( C3179 C3858 ) C3179_=_C4018( C3179 C4018 ) C3179_=_C4029( C3179 C4029 ) \nC3179_=_C4082( C3179 C4082 ) C3179_=_C4083( C3179 C4083 ) C3179_=_C4084( C3179 C4084 ) C3221_=_C3271( C3221 C3271 ) C3221_=_C3324( C3221 C3324 ) C3221_=_C3377( C3221 C3377 ) \nC3221_=_C3466( C3221 C3466 ) C3221_=_C3543( C3221 C3543 ) C3221_=_C3629( C3221 C3629 ) C3221_=_C3697( C3221 C3697 ) C3221_=_C3718( C3221 C3718 ) C3221_=_C3819( C3221 C3819 ) \nC3221_=_C3887( C3221 C3887 ) C3221_=_C3946( C3221 C3946 ) C3221_=_C4061( C3221 C4061 ) C3221_=_C4062( C3221 C4062 ) C3271_=_C3324( C3271 C3324 ) C3271_=_C3377( C3271 C3377 ) \nC3271_=_C3466( C3271 C3466 ) C3271_=_C3543( C3271 C3543 ) C3271_=_C3629( C3271 C3629 ) C3271_=_C3697( C3271 C3697 ) C3271_=_C3718( C3271 C3718 ) C3271_=_C3819( C3271 C3819 ) \nC3271_=_C3887( C3271 C3887 ) C3271_=_C3946( C3271 C3946 ) C3271_=_C4061( C3271 C4061 ) C3271_=_C4062( C3271 C4062 ) C3324_=_C3377( C3324 C3377 ) C3324_=_C3466( C3324 C3466 ) \nC3324_=_C3543( C3324 C3543 ) C3324_=_C3629( C3324 C3629 ) C3324_=_C3697( C3324 C3697 ) C3324_=_C3718( C3324 C3718 ) C3324_=_C3819( C3324 C3819 ) C3324_=_C3887( C3324 C3887 ) \nC3324_=_C3946( C3324 C3946 ) C3324_=_C4061( C3324 C4061 ) C3324_=_C4062( C3324 C4062 ) C3377_=_C3466( C3377 C3466 ) C3377_=_C3543( C3377 C3543 ) C3377_=_C3629( C3377 C3629 ) \nC3377_=_C3697( C3377 C3697 ) C3377_=_C3718( C3377 C3718 ) C3377_=_C3819( C3377 C3819 ) C3377_=_C3887( C3377 C3887 ) C3377_=_C3946( C3377 C3946 ) C3377_=_C4061( C3377 C4061 ) \nC3377_=_C4062( C3377 C4062 ) C3466_=_C3543( C3466 C3543 ) C3466_=_C3629( C3466 C3629 ) C3466_=_C3697( C3466 C3697 ) C3466_=_C3718( C3466 C3718 ) C3466_=_C3819( C3466 C3819 ) \nC3466_=_C3887( C3466 C3887 ) C3466_=_C3946( C3466 C3946 ) C3466_=_C4061( C3466 C4061 ) C3466_=_C4062( C3466 C4062 ) C3543_=_C3629( C3543 C3629 ) C3543_=_C3697( C3543 C3697 ) \nC3543_=_C3718( C3543 C3718 ) C3543_=_C3819( C3543 C3819 ) C3543_=_C3887( C3543 C3887 ) C3543_=_C3946( C3543 C3946 ) C3543_=_C4061( C3543 C4061 ) C3543_=_C4062( C3543 C4062 ) \nC3602_=_C3661( C3602 C3661 ) C3602_=_C3720( C3602 C3720 ) C3602_=_C3740( C3602 C3740 ) C3602_=_C3782( C3602 C3782 ) C3602_=_C3820( C3602 C3820 ) C3602_=_C3858( C3602 C3858 ) \nC3602_=_C4018( C3602 C4018 ) C3602_=_C4029( C3602 C4029 ) C3602_=_C4082( C3602 C4082 ) C3602_=_C4083( C3602 C4083 ) C3602_=_C4084( C3602 C4084 ) C3629_=_C3697( C3629 C3697 ) \nC3629_=_C3718( C3629 C3718 ) C3629_=_C3819( C3629 C3819 ) C3629_=_C3887( C3629 C3887 ) C3629_=_C3946( C3629 C3946 ) C3629_=_C4061( C3629 C4061 ) C3629_=_C4062( C3629 C4062 ) \nC3661_=_C3720( C3661 C3720 ) C3661_=_C3740( C3661 C3740 ) C3661_=_C3782( C3661 C3782 ) C3661_=_C3820( C3661 C3820 ) C3661_=_C3858( C3661 C3858 ) C3661_=_C4018( C3661 C4018 ) \nC3661_=_C4029( C3661 C4029 ) C3661_=_C4082( C3661 C4082 ) C3661_=_C4083( C3661 C4083 ) C3661_=_C4084( C3661 C4084 ) C3697_=_C3718( C3697 C3718 ) C3697_=_C3819( C3697 C3819 ) \nC3697_=_C3887( C3697 C3887 ) C3697_=_C3946( C3697 C3946 ) C3697_=_C4061( C3697 C4061 ) C3697_=_C4062( C3697 C4062 ) C3718_=_C3720( C3718 C3720 ) C3718_=_C3819( C3718 C3819 ) \nC3718_=_C3887( C3718 C3887 ) C3718_=_C3946( C3718 C3946 ) C3718_=_C4061( C3718 C4061 ) C3718_=_C4062( C3718 C4062 ) C3720_=_C3740( C3720 C3740 ) C3720_=_C3782( C3720 C3782 ) \nC3720_=_C3820( C3720 C3820 ) C3720_=_C3858( C3720 C3858 ) C3720_=_C4018( C3720 C4018 ) C3720_=_C4029( C3720 C4029 ) C3720_=_C4082( C3720 C4082 ) C3720_=_C4083( C3720 C4083 ) \nC3720_=_C4084( C3720 C4084 ) C3740_=_C3782( C3740 C3782 ) C3740_=_C3820( C3740 C3820 ) C3740_=_C3858( C3740 C3858 ) C3740_=_C4018( C3740 C4018 ) C3740_=_C4029( C3740 C4029 ) \nC3740_=_C4082( C3740 C4082 ) C3740_=_C4083( C3740 C4083 ) C3740_=_C4084( C3740 C4084 ) C3782_=_C3820( C3782 C3820 ) C3782_=_C3858( C3782 C3858 ) C3782_=_C4018( C3782 C4018 ) \nC3782_=_C4029( C3782 C4029 ) C3782_=_C4082( C3782 C4082 ) C3782_=_C4083( C3782 C4083 ) C3782_=_C4084( C3782 C4084 ) C3819_=_C3820( C3819 C3820 ) C3819_=_C3887( C3819 C3887 ) \nC3819_=_C3946( C3819 C3946 ) C3819_=_C4061( C3819 C4061 ) C3819_=_C4062( C3819 C4062 ) C3820_=_C3858( C3820 C3858 ) C3820_=_C4018( C3820 C4018 ) C3820_=_C4029( C3820 C4029 ) \nC3820_=_C4082( C3820 C4082 ) C3820_=_C4083( C3820 C4083 ) C3820_=_C4084( C3820 C4084 ) C3858_=_C4018( C3858 C4018 ) C3858_=_C4029( C3858 C4029 ) C3858_=_C4082( C3858 C4082 ) \nC3858_=_C4083( C3858 C4083 ) C3858_=_C4084( C3858 C4084 ) C3887_=_C3946( C3887 C3946 ) C3887_=_C4061( C3887 C4061 ) C3887_=_C4062( C3887 C4062 ) C3946_=_C4061( C3946 C4061 ) \nC3946_=_C4062( C3946 C4062 ) C4018_=_C4029( C4018 C4029 ) C4018_=_C4082( C4018 C4082 ) C4018_=_C4083( C4018 C4083 ) C4018_=_C4084( C4018 C4084 ) C4029_=_C4082( C4029 C4082 ) \nC4029_=_C4083( C4029 C4083 ) C4029_=_C4084( C4029 C4084 ) C4061_=_C4062( C4061 C4062 ) C4061_=_C4084( C4061 C4084 ) C4082_=_C4083( C4082 C4083 ) C4082_=_C4084( C4082 C4084 ) \nC4083_=_C4084( C4083 C4084 ) "];240-&gt;304[label="104: C358 C378 C382 C383 C404 \nC461 C463 C464 C465 C466 C467 \nC468 C469 C470 C471 C472 C473 \nC474 C475 C476 C477 C478 C479 \nC480 C481 C482 C483 C484 C486 \nC487 C488 C514 C516 C533 C566 \nC567 C568 C569 C570 C571 C572 \nC573 C574 C575 C576 C577 C578 \nC579 C580 C581 C582 C585 C586 \nC587 C588 C639 C921 C943 C1294 \nC1674 C1848 C1893 C1961 C2120 C2182 \nC2205 C2289 C2407 C2445 C2716 C2732 \nC2801 C2802 C2861 C2893 C2913 C2964 \nC3179 C3221 C3271 C3324 C3377 C3466 \nC3543 C3602 C3629 C3661 C3697 C3718 \nC3720 C3740 C3782 C3819 C3820 C3858 \nC3887 C3946 C4018 C4029 C4061 C4062 \nC4082 C4083 C4084 \n1349: C358_=_C378 ,C358_=_C383 ,C358_=_C488 ,C358_=_C516 ,C358_=_C566 ,\nC358_=_C567 ,C358_=_C568 ,C358_=_C569 ,C358_=_C570 ,C358_=_C571 ,C358_=_C572 ,\nC358_=_C573 ,C358_=_C574 ,C358_=_C575 ,C358_=_C576 ,C358_=_C577 ,C358_=_C578 ,\nC358_=_C579 ,C358_=_C580 ,C358_=_C581 ,C358_=_C582 ,C358_=_C585 ,C358_=_C586 ,\nC358_=_C587 ,C358_=_C588 ,C378_=_C404 ,C378_=_C514 ,C378_=_C921 ,C378_=_C943 ,\nC378_=_C1294 ,C378_=_C1893 ,C378_=_C2407 ,C378_=_C2716 ,C378_=_C2801 ,C378_=_C2861 ,\nC378_=_C2893 ,C378_=_C2913 ,C378_=_C3221 ,C378_=_C3271 ,C378_=_C3324 ,C378_=_C3377 ,\nC378_=_C3466 ,C378_=_C3543 ,C378_=_C3629 ,C378_=_C3697 ,C378_=_C3718 ,C378_=_C3819 ,\nC378_=_C3887 ,C378_=_C3946 ,C378_=_C4061 ,C378_=_C4062 ,C382_=_C383 ,C382_=_C404 ,\nC382_=_C461 ,C382_=_C463 ,C382_=_C464 ,C382_=_C465 ,C382_=_C466 ,C382_=_C467 ,\nC382_=_C468 ,C382_=_C469 ,C382_=_C470 ,C382_=_C471 ,C382_=_C472 ,C382_=_C473 ,\nC382_=_C474 ,C382_=_C475 ,C382_=_C476 ,C382_=_C477 ,C382_=_C478 ,C382_=_C479 ,\nC382_=_C480 ,C382_=_C481 ,C382_=_C482 ,C382_=_C483 ,C382_=_C484 ,C382_=_C486 ,\nC382_=_C487 ,C383_=_C404 ,C383_=_C488 ,C383_=_C516 ,C383_=_C566 ,C383_=_C567 ,\nC383_=_C568 ,C383_=_C569 ,C383_=_C570 ,C383_=_C571 ,C383_=_C572 ,C383_=_C573 ,\nC383_=_C574 ,C383_=_C575 ,C383_=_C576 ,C383_=_C577 ,C383_=_C578 ,C383_=_C579 ,\nC383_=_C580 ,C383_=_C581 ,C383_=_C582 ,C383_=_C585 ,C383_=_C586 ,C383_=_C587 ,\nC383_=_C588 ,C404_=_C514 ,C404_=_C921 ,C404_=_C943 ,C404_=_C1294 ,C404_=_C1893 ,\nC404_=_C2407 ,C404_=_C2716 ,C404_=_C2801 ,C404_=_C2861 ,C404_=_C2893 ,C404_=_C2913 ,\nC404_=_C3221 ,C404_=_C3271 ,C404_=_C3324 ,C404_=_C3377 ,C404_=_C3466 ,C404_=_C3543 ,\nC404_=_C3629 ,C404_=_C3697 ,C404_=_C3718 ,C404_=_C3819 ,C404_=_C3887 ,C404_=_C3946 ,\nC404_=_C4061 ,C404_=_C4062 ,C461_=_C463 ,C461_=_C464 ,C461_=_C465 ,C461_=_C466 ,\nC461_=_C467 ,C461_=_C468 ,C461_=_C469 ,C461_=_C470 ,C461_=_C471 ,C461_=_C472 ,\nC461_=_C473 ,C461_=_C474 ,C461_=_C475 ,C461_=_C476 ,C461_=_C477 ,C461_=_C478 ,\nC461_=_C479 ,C461_=_C480 ,C461_=_C481 ,C461_=_C482 ,C461_=_C483 ,C461_=_C484 ,\nC461_=_C486 ,C461_=_C487 ,C461_=_C516 ,C461_=_C533 ,C463_=_C464 ,C463_=_C465 ,\nC463_=_C466 ,C463_=_C467</w:t>
      </w:r>
    </w:p>
    <w:p>
      <w:pPr>
        <w:pStyle w:val="PreformattedText"/>
        <w:bidi w:val="0"/>
        <w:spacing w:before="0" w:after="0"/>
        <w:jc w:val="left"/>
        <w:rPr/>
      </w:pPr>
      <w:r>
        <w:rPr/>
        <w:t xml:space="preserve"> </w:t>
      </w:r>
      <w:r>
        <w:rPr/>
        <w:t>,C463_=_C468 ,C463_=_C469 ,C463_=_C470 ,C463_=_C471 ,\nC463_=_C472 ,C463_=_C473 ,C463_=_C474 ,C463_=_C475 ,C463_=_C476 ,C463_=_C477 ,\nC463_=_C478 ,C463_=_C479 ,C463_=_C480 ,C463_=_C481 ,C463_=_C482 ,C463_=_C483 ,\nC463_=_C484 ,C463_=_C486 ,C463_=_C487 ,C464_=_C465 ,C464_=_C466 ,C464_=_C467 ,\nC464_=_C468 ,C464_=_C469 ,C464_=_C470 ,C464_=_C471 ,C464_=_C472 ,C464_=_C473 ,\nC464_=_C474 ,C464_=_C475 ,C464_=_C476 ,C464_=_C477 ,C464_=_C478 ,C464_=_C479 ,\nC464_=_C480 ,C464_=_C481 ,C464_=_C482 ,C464_=_C483 ,C464_=_C484 ,C464_=_C486 ,\nC464_=_C487 ,C464_=_C568 ,C464_=_C1674 ,C465_=_C466 ,C465_=_C467 ,C465_=_C468 ,\nC465_=_C469 ,C465_=_C470 ,C465_=_C471 ,C465_=_C472 ,C465_=_C473 ,C465_=_C474 ,\nC465_=_C475 ,C465_=_C476 ,C465_=_C477 ,C465_=_C478 ,C465_=_C479 ,C465_=_C480 ,\nC465_=_C481 ,C465_=_C482 ,C465_=_C483 ,C465_=_C484 ,C465_=_C486 ,C465_=_C487 ,\nC466_=_C467 ,C466_=_C468 ,C466_=_C469 ,C466_=_C470 ,C466_=_C471 ,C466_=_C472 ,\nC466_=_C473 ,C466_=_C474 ,C466_=_C475 ,C466_=_C476 ,C466_=_C477 ,C466_=_C478 ,\nC466_=_C479 ,C466_=_C480 ,C466_=_C481 ,C466_=_C482 ,C466_=_C483 ,C466_=_C484 ,\nC466_=_C486 ,C466_=_C487 ,C467_=_C468 ,C467_=_C469 ,C467_=_C470 ,C467_=_C471 ,\nC467_=_C472 ,C467_=_C473 ,C467_=_C474 ,C467_=_C475 ,C467_=_C476 ,C467_=_C477 ,\nC467_=_C478 ,C467_=_C479 ,C467_=_C480 ,C467_=_C481 ,C467_=_C482 ,C467_=_C483 ,\nC467_=_C484 ,C467_=_C486 ,C467_=_C487 ,C467_=_C570 ,C467_=_C2289 ,C468_=_C469 ,\nC468_=_C470 ,C468_=_C471 ,C468_=_C472 ,C468_=_C473 ,C468_=_C474 ,C468_=_C475 ,\nC468_=_C476 ,C468_=_C477 ,C468_=_C478 ,C468_=_C479 ,C468_=_C480 ,C468_=_C481 ,\nC468_=_C482 ,C468_=_C483 ,C468_=_C484 ,C468_=_C486 ,C468_=_C487 ,C469_=_C470 ,\nC469_=_C471 ,C469_=_C472 ,C469_=_C473 ,C469_=_C474 ,C469_=_C475 ,C469_=_C476 ,\nC469_=_C477 ,C469_=_C478 ,C469_=_C479 ,C469_=_C480 ,C469_=_C481 ,C469_=_C482 ,\nC469_=_C483 ,C469_=_C484 ,C469_=_C486 ,C469_=_C487 ,C470_=_C471 ,C470_=_C472 ,\nC470_=_C473 ,C470_=_C474 ,C470_=_C475 ,C470_=_C476 ,C470_=_C477 ,C470_=_C478 ,\nC470_=_C479 ,C470_=_C480 ,C470_=_C481 ,C470_=_C482 ,C470_=_C483 ,C470_=_C484 ,\nC470_=_C486 ,C470_=_C487 ,C471_=_C472 ,C471_=_C473 ,C471_=_C474 ,C471_=_C475 ,\nC471_=_C476 ,C471_=_C477 ,C471_=_C478 ,C471_=_C479 ,C471_=_C480 ,C471_=_C481 ,\nC471_=_C482 ,C471_=_C483 ,C471_=_C484 ,C471_=_C486 ,C471_=_C487 ,C472_=_C473 ,\nC472_=_C474 ,C472_=_C475 ,C472_=_C476 ,C472_=_C477 ,C472_=_C478 ,C472_=_C479 ,\nC472_=_C480 ,C472_=_C481 ,C472_=_C482 ,C472_=_C483 ,C472_=_C484 ,C472_=_C486 ,\nC472_=_C487 ,C473_=_C474 ,C473_=_C475 ,C473_=_C476 ,C473_=_C477 ,C473_=_C478 ,\nC473_=_C479 ,C473_=_C480 ,C473_=_C481 ,C473_=_C482 ,C473_=_C483 ,C473_=_C484 ,\nC473_=_C486 ,C473_=_C487 ,C473_=_C3602 ,C474_=_C475 ,C474_=_C476 ,C474_=_C477 ,\nC474_=_C478 ,C474_=_C479 ,C474_=_C480 ,C474_=_C481 ,C474_=_C482 ,C474_=_C483 ,\nC474_=_C484 ,C474_=_C486 ,C474_=_C487 ,C474_=_C3629 ,C475_=_C476 ,C475_=_C477 ,\nC475_=_C478 ,C475_=_C479 ,C475_=_C480 ,C475_=_C481 ,C475_=_C482 ,C475_=_C483 ,\nC475_=_C484 ,C475_=_C486 ,C475_=_C487 ,C475_=_C578 ,C475_=_C3718 ,C475_=_C3720 ,\nC476_=_C477 ,C476_=_C478 ,C476_=_C479 ,C476_=_C480 ,C476_=_C481 ,C476_=_C482 ,\nC476_=_C483 ,C476_=_C484 ,C476_=_C486 ,C476_=_C487 ,C477_=_C478 ,C477_=_C479 ,\nC477_=_C480 ,C477_=_C481 ,C477_=_C482 ,C477_=_C483 ,C477_=_C484 ,C477_=_C486 ,\nC477_=_C487 ,C478_=_C479 ,C478_=_C480 ,C478_=_C481 ,C478_=_C482 ,C478_=_C483 ,\nC478_=_C484 ,C478_=_C486 ,C478_=_C487 ,C478_=_C579 ,C478_=_C3782 ,C479_=_C480 ,\nC479_=_C481 ,C479_=_C482 ,C479_=_C483 ,C479_=_C484 ,C479_=_C486 ,C479_=_C487 ,\nC480_=_C481 ,C480_=_C482 ,C480_=_C483 ,C480_=_C484 ,C480_=_C486 ,C480_=_C487 ,\nC480_=_C582 ,C480_=_C3858 ,C481_=_C482 ,C481_=_C483 ,C481_=_C484 ,C481_=_C486 ,\nC481_=_C487 ,C482_=_C483 ,C482_=_C484 ,C482_=_C486 ,C482_=_C487 ,C483_=_C484 ,\nC483_=_C486 ,C483_=_C487 ,C484_=_C486 ,C484_=_C487 ,C486_=_C487 ,C486_=_C586 ,\nC486_=_C4083 ,C487_=_C587 ,C487_=_C4061 ,C487_=_C4084 ,C488_=_C514 ,C488_=_C516 ,\nC488_=_C566 ,C488_=_C567 ,C488_=_C568 ,C488_=_C569 ,C488_=_C570 ,C488_=_C571 ,\nC488_=_C572 ,C488_=_C573 ,C488_=_C574 ,C488_=_C575 ,C488_=_C576 ,C488_=_C577 ,\nC488_=_C578 ,C488_=_C579 ,C488_=_C580 ,C488_=_C581 ,C488_=_C582 ,C488_=_C585 ,\nC488_=_C586 ,C488_=_C587 ,C488_=_C588 ,C514_=_C921 ,C514_=_C943 ,C514_=_C1294 ,\nC514_=_C1893 ,C514_=_C2407 ,C514_=_C2716 ,C514_=_C2801 ,C514_=_C2861 ,C514_=_C2893 ,\nC514_=_C2913 ,C514_=_C3221 ,C514_=_C3271 ,C514_=_C3324 ,C514_=_C3377 ,C514_=_C3466 ,\nC514_=_C3543 ,C514_=_C3629 ,C514_=_C3697 ,C514_=_C3718 ,C514_=_C3819 ,C514_=_C3887 ,\nC514_=_C3946 ,C514_=_C4061 ,C514_=_C4062 ,C516_=_C533 ,C516_=_C566 ,C516_=_C567 ,\nC516_=_C568 ,C516_=_C569 ,C516_=_C570 ,C516_=_C571 ,C516_=_C572 ,C516_=_C573 ,\nC516_=_C574 ,C516_=_C575 ,C516_=_C576 ,C516_=_C577 ,C516_=_C578 ,C516_=_C579 ,\nC516_=_C580 ,C516_=_C581 ,C516_=_C582 ,C516_=_C585 ,C516_=_C586 ,C516_=_C587 ,\nC516_=_C588 ,C533_=_C639 ,C533_=_C1674 ,C533_=_C1848 ,C533_=_C1961 ,C533_=_C2120 ,\nC533_=_C2182 ,C533_=_C2205 ,C533_=_C2289 ,C533_=_C2445 ,C533_=_C2732 ,C533_=_C2802 ,\nC533_=_C2964 ,C533_=_C3179 ,C533_=_C3602 ,C533_=_C3661 ,C533_=_C3720 ,C533_=_C3740 ,\nC533_=_C3782 ,C533_=_C3820 ,C533_=_C3858 ,C533_=_C4018 ,C533_=_C4029 ,C533_=_C4082 ,\nC533_=_C4083 ,C533_=_C4084 ,C566_=_C567 ,C566_=_C568 ,C566_=_C569 ,C566_=_C570 ,\nC566_=_C571 ,C566_=_C572 ,C566_=_C573 ,C566_=_C574 ,C566_=_C575 ,C566_=_C576 ,\nC566_=_C577 ,C566_=_C578 ,C566_=_C579 ,C566_=_C580 ,C566_=_C581 ,C566_=_C582 ,\nC566_=_C585 ,C566_=_C586 ,C566_=_C587 ,C566_=_C588 ,C566_=_C921 ,C567_=_C568 ,\nC567_=_C569 ,C567_=_C570 ,C567_=_C571 ,C567_=_C572 ,C567_=_C573 ,C567_=_C574 ,\nC567_=_C575 ,C567_=_C576 ,C567_=_C577 ,C567_=_C578 ,C567_=_C579 ,C567_=_C580 ,\nC567_=_C581 ,C567_=_C582 ,C567_=_C585 ,C567_=_C586 ,C567_=_C587 ,C567_=_C588 ,\nC568_=_C569 ,C568_=_C570 ,C568_=_C571 ,C568_=_C572 ,C568_=_C573 ,C568_=_C574 ,\nC568_=_C575 ,C568_=_C576 ,C568_=_C577 ,C568_=_C578 ,C568_=_C579 ,C568_=_C580 ,\nC568_=_C581 ,C568_=_C582 ,C568_=_C585 ,C568_=_C586 ,C568_=_C587 ,C568_=_C588 ,\nC568_=_C1674 ,C569_=_C570 ,C569_=_C571 ,C569_=_C572 ,C569_=_C573 ,C569_=_C574 ,\nC569_=_C575 ,C569_=_C576 ,C569_=_C577 ,C569_=_C578 ,C569_=_C579 ,C569_=_C580 ,\nC569_=_C581 ,C569_=_C582 ,C569_=_C585 ,C569_=_C586 ,C569_=_C587 ,C569_=_C588 ,\nC570_=_C571 ,C570_=_C572 ,C570_=_C573 ,C570_=_C574 ,C570_=_C575 ,C570_=_C576 ,\nC570_=_C577 ,C570_=_C578 ,C570_=_C579 ,C570_=_C580 ,C570_=_C581 ,C570_=_C582 ,\nC570_=_C585 ,C570_=_C586 ,C570_=_C587 ,C570_=_C588 ,C570_=_C2289 ,C571_=_C572 ,\nC571_=_C573 ,C571_=_C574 ,C571_=_C575 ,C571_=_C576 ,C571_=_C577 ,C571_=_C578 ,\nC571_=_C579 ,C571_=_C580 ,C571_=_C581 ,C571_=_C582 ,C571_=_C585 ,C571_=_C586 ,\nC571_=_C587 ,C571_=_C588 ,C571_=_C2893 ,C572_=_C573 ,C572_=_C574 ,C572_=_C575 ,\nC572_=_C576 ,C572_=_C577 ,C572_=_C578 ,C572_=_C579 ,C572_=_C580 ,C572_=_C581 ,\nC572_=_C582 ,C572_=_C585 ,C572_=_C586 ,C572_=_C587 ,C572_=_C588 ,C572_=_C3324 ,\nC573_=_C574 ,C573_=_C575 ,C573_=_C576 ,C573_=_C577 ,C573_=_C578 ,C573_=_C579 ,\nC573_=_C580 ,C573_=_C581 ,C573_=_C582 ,C573_=_C585 ,C573_=_C586 ,C573_=_C587 ,\nC573_=_C588 ,C573_=_C3377 ,C574_=_C575 ,C574_=_C576 ,C574_=_C577 ,C574_=_C578 ,\nC574_=_C579 ,C574_=_C580 ,C574_=_C581 ,C574_=_C582 ,C574_=_C585 ,C574_=_C586 ,\nC574_=_C587 ,C574_=_C588 ,C575_=_C576 ,C575_=_C577 ,C575_=_C578 ,C575_=_C579 ,\nC575_=_C580 ,C575_=_C581 ,C575_=_C582 ,C575_=_C585 ,C575_=_C586 ,C575_=_C587 ,\nC575_=_C588 ,C575_=_C3543 ,C576_=_C577 ,C576_=_C578 ,C576_=_C579 ,C576_=_C580 ,\nC576_=_C581 ,C576_=_C582 ,C576_=_C585 ,C576_=_C586 ,C576_=_C587 ,C576_=_C588 ,\nC577_=_C578 ,C577_=_C579 ,C577_=_C580 ,C577_=_C581 ,C577_=_C582 ,C577_=_C585 ,\nC577_=_C586 ,C577_=_C587 ,C577_=_C588 ,C577_=_C3697 ,C578_=_C579 ,C578_=_C580 ,\nC578_=_C581 ,C578_=_C582 ,C578_=_C585 ,C578_=_C586 ,C578_=_C587 ,C578_=_C588 ,\nC578_=_C3718 ,C578_=_C3720 ,C579_=_C580 ,C579_=_C581 ,C579_=_C582 ,C579_=_C585 ,\nC579_=_C586 ,C579_=_C587 ,C579_=_C588 ,C579_=_C3782 ,C580_=_C581 ,C580_=_C582 ,\nC580_=_C585 ,C580_=_C586 ,C580_=_C587 ,C580_=_C588 ,C581_=_C582 ,C581_=_C585 ,\nC581_=_C586 ,C581_=_C587 ,C581_=_C588 ,C581_=_C3819 ,C581_=_C3820 ,C582_=_C585 ,\nC582_=_C586 ,C582_=_C587 ,C582_=_C588 ,C582_=_C3858 ,C585_=_C586 ,C585_=_C587 ,\nC585_=_C588 ,C586_=_C587 ,C586_=_C588 ,C586_=_C4083 ,C587_=_C588 ,C587_=_C4061 ,\nC587_=_C4084 ,C588_=_C4062 ,C639_=_C1674 ,C639_=_C1848 ,C639_=_C1961 ,C639_=_C2120 ,\nC639_=_C2182 ,C639_=_C2205 ,C639_=_C2289 ,C639_=_C2445 ,C639_=_C2732 ,C639_=_C2802 ,\nC639_=_C2964 ,C639_=_C3179 ,C639_=_C3602 ,C639_=_C3661 ,C639_=_C3720 ,C639_=_C3740 ,\nC639_=_C3782 ,C639_=_C3820 ,C639_=_C3858 ,C639_=_C4018 ,C639_=_C4029 ,C639_=_C4082 ,\nC639_=_C4083 ,C639_=_C4084 ,C921_=_C943 ,C921_=_C1294 ,C921_=_C1893 ,C921_=_C2407 ,\nC921_=_C2716 ,C921_=_C2801 ,C921_=_C2861 ,C921_=_C2893 ,C921_=_C2913 ,C921_=_C3221 ,\nC921_=_C3271 ,C921_=_C3324 ,C921_=_C3377 ,C921_=_C3466 ,C921_=_C3543 ,C921_=_C3629 ,\nC921_=_C3697 ,C921_=_C3718 ,C921_=_C3819 ,C921_=_C3887 ,C921_=_C3946 ,C921_=_C4061 ,\nC921_=_C4062 ,C943_=_C1294 ,C943_=_C1893 ,C943_=_C2407 ,C943_=_C2716 ,C943_=_C2801 ,\nC943_=_C2861 ,C943_=_C2893 ,C943_=_C2913 ,C943_=_C3221 ,C943_=_C3271 ,C943_=_C3324 ,\nC943_=_C3377 ,C943_=_C3466 ,C943_=_C3543 ,C943_=_C3629 ,C943_=_C3697 ,C943_=_C3718 ,\nC943_=_C3819 ,C943_=_C3887 ,C943_=_C3946 ,C943_=_C4061 ,C943_=_C4062 ,C1294_=_C1893 ,\nC1294_=_C2407 ,C1294_=_C2716 ,C1294_=_C2801 ,C1294_=_C2861 ,C1294_=_C2893 ,C1294_=_C2913 ,\nC1294_=_C3221 ,C1294_=_C3271 ,C1294_=_C3324 ,C1294_=_C3377 ,C1294_=_C3466 ,C1294_=_C3543 ,\nC1294_=_C3629 ,C1294_=_C3697 ,C1294_=_C3718 ,C1294_=_C3819 ,C1294_=_C3887 ,C1294_=_C3946 ,\nC1294_=_C4061 ,C1294_=_C4062 ,C1674_=_C1848 ,C1674_=_C1961 ,C1674_=_C2120 ,C1674_=_C2182 ,\nC1674_=_C2205 ,C1674_=_C2289 ,C1674_=_C2445 ,C1674_=_C2732 ,C1674_=_C2802 ,C1674_=_C2964 ,\nC1674_=_C3179 ,C1674_=_C3602 ,C1674_=_C3661 ,C1674_=_C3720 ,C1674_=_C3740 ,C1674_=_C3782 ,\nC1674_=_C3820 ,C1674_=_C3858 ,C1674_=_C4018 ,C1674_=_C4029 ,C1674_=_C4082 ,C1674_=_C4083 ,\nC1674_=_C4084 ,C1848_=_C1961</w:t>
      </w:r>
    </w:p>
    <w:p>
      <w:pPr>
        <w:pStyle w:val="PreformattedText"/>
        <w:bidi w:val="0"/>
        <w:spacing w:before="0" w:after="0"/>
        <w:jc w:val="left"/>
        <w:rPr/>
      </w:pPr>
      <w:r>
        <w:rPr/>
        <w:t xml:space="preserve"> </w:t>
      </w:r>
      <w:r>
        <w:rPr/>
        <w:t>,C1848_=_C2120 ,C1848_=_C2182 ,C1848_=_C2205 ,C1848_=_C2289 ,\nC1848_=_C2445 ,C1848_=_C2732 ,C1848_=_C2802 ,C1848_=_C2964 ,C1848_=_C3179 ,C1848_=_C3602 ,\nC1848_=_C3661 ,C1848_=_C3720 ,C1848_=_C3740 ,C1848_=_C3782 ,C1848_=_C3820 ,C1848_=_C3858 ,\nC1848_=_C4018 ,C1848_=_C4029 ,C1848_=_C4082 ,C1848_=_C4083 ,C1848_=_C4084 ,C1893_=_C2407 ,\nC1893_=_C2716 ,C1893_=_C2801 ,C1893_=_C2861 ,C1893_=_C2893 ,C1893_=_C2913 ,C1893_=_C3221 ,\nC1893_=_C3271 ,C1893_=_C3324 ,C1893_=_C3377 ,C1893_=_C3466 ,C1893_=_C3543 ,C1893_=_C3629 ,\nC1893_=_C3697 ,C1893_=_C3718 ,C1893_=_C3819 ,C1893_=_C3887 ,C1893_=_C3946 ,C1893_=_C4061 ,\nC1893_=_C4062 ,C1961_=_C2120 ,C1961_=_C2182 ,C1961_=_C2205 ,C1961_=_C2289 ,C1961_=_C2445 ,\nC1961_=_C2732 ,C1961_=_C2802 ,C1961_=_C2964 ,C1961_=_C3179 ,C1961_=_C3602 ,C1961_=_C3661 ,\nC1961_=_C3720 ,C1961_=_C3740 ,C1961_=_C3782 ,C1961_=_C3820 ,C1961_=_C3858 ,C1961_=_C4018 ,\nC1961_=_C4029 ,C1961_=_C4082 ,C1961_=_C4083 ,C1961_=_C4084 ,C2120_=_C2182 ,C2120_=_C2205 ,\nC2120_=_C2289 ,C2120_=_C2445 ,C2120_=_C2732 ,C2120_=_C2802 ,C2120_=_C2964 ,C2120_=_C3179 ,\nC2120_=_C3602 ,C2120_=_C3661 ,C2120_=_C3720 ,C2120_=_C3740 ,C2120_=_C3782 ,C2120_=_C3820 ,\nC2120_=_C3858 ,C2120_=_C4018 ,C2120_=_C4029 ,C2120_=_C4082 ,C2120_=_C4083 ,C2120_=_C4084 ,\nC2182_=_C2205 ,C2182_=_C2289 ,C2182_=_C2445 ,C2182_=_C2732 ,C2182_=_C2802 ,C2182_=_C2964 ,\nC2182_=_C3179 ,C2182_=_C3602 ,C2182_=_C3661 ,C2182_=_C3720 ,C2182_=_C3740 ,C2182_=_C3782 ,\nC2182_=_C3820 ,C2182_=_C3858 ,C2182_=_C4018 ,C2182_=_C4029 ,C2182_=_C4082 ,C2182_=_C4083 ,\nC2182_=_C4084 ,C2205_=_C2289 ,C2205_=_C2445 ,C2205_=_C2732 ,C2205_=_C2802 ,C2205_=_C2964 ,\nC2205_=_C3179 ,C2205_=_C3602 ,C2205_=_C3661 ,C2205_=_C3720 ,C2205_=_C3740 ,C2205_=_C3782 ,\nC2205_=_C3820 ,C2205_=_C3858 ,C2205_=_C4018 ,C2205_=_C4029 ,C2205_=_C4082 ,C2205_=_C4083 ,\nC2205_=_C4084 ,C2289_=_C2445 ,C2289_=_C2732 ,C2289_=_C2802 ,C2289_=_C2964 ,C2289_=_C3179 ,\nC2289_=_C3602 ,C2289_=_C3661 ,C2289_=_C3720 ,C2289_=_C3740 ,C2289_=_C3782 ,C2289_=_C3820 ,\nC2289_=_C3858 ,C2289_=_C4018 ,C2289_=_C4029 ,C2289_=_C4082 ,C2289_=_C4083 ,C2289_=_C4084 ,\nC2407_=_C2716 ,C2407_=_C2801 ,C2407_=_C2861 ,C2407_=_C2893 ,C2407_=_C2913 ,C2407_=_C3221 ,\nC2407_=_C3271 ,C2407_=_C3324 ,C2407_=_C3377 ,C2407_=_C3466 ,C2407_=_C3543 ,C2407_=_C3629 ,\nC2407_=_C3697 ,C2407_=_C3718 ,C2407_=_C3819 ,C2407_=_C3887 ,C2407_=_C3946 ,C2407_=_C4061 ,\nC2407_=_C4062 ,C2445_=_C2732 ,C2445_=_C2802 ,C2445_=_C2964 ,C2445_=_C3179 ,C2445_=_C3602 ,\nC2445_=_C3661 ,C2445_=_C3720 ,C2445_=_C3740 ,C2445_=_C3782 ,C2445_=_C3820 ,C2445_=_C3858 ,\nC2445_=_C4018 ,C2445_=_C4029 ,C2445_=_C4082 ,C2445_=_C4083 ,C2445_=_C4084 ,C2716_=_C2801 ,\nC2716_=_C2861 ,C2716_=_C2893 ,C2716_=_C2913 ,C2716_=_C3221 ,C2716_=_C3271 ,C2716_=_C3324 ,\nC2716_=_C3377 ,C2716_=_C3466 ,C2716_=_C3543 ,C2716_=_C3629 ,C2716_=_C3697 ,C2716_=_C3718 ,\nC2716_=_C3819 ,C2716_=_C3887 ,C2716_=_C3946 ,C2716_=_C4061 ,C2716_=_C4062 ,C2732_=_C2802 ,\nC2732_=_C2964 ,C2732_=_C3179 ,C2732_=_C3602 ,C2732_=_C3661 ,C2732_=_C3720 ,C2732_=_C3740 ,\nC2732_=_C3782 ,C2732_=_C3820 ,C2732_=_C3858 ,C2732_=_C4018 ,C2732_=_C4029 ,C2732_=_C4082 ,\nC2732_=_C4083 ,C2732_=_C4084 ,C2801_=_C2802 ,C2801_=_C2861 ,C2801_=_C2893 ,C2801_=_C2913 ,\nC2801_=_C3221 ,C2801_=_C3271 ,C2801_=_C3324 ,C2801_=_C3377 ,C2801_=_C3466 ,C2801_=_C3543 ,\nC2801_=_C3629 ,C2801_=_C3697 ,C2801_=_C3718 ,C2801_=_C3819 ,C2801_=_C3887 ,C2801_=_C3946 ,\nC2801_=_C4061 ,C2801_=_C4062 ,C2802_=_C2964 ,C2802_=_C3179 ,C2802_=_C3602 ,C2802_=_C3661 ,\nC2802_=_C3720 ,C2802_=_C3740 ,C2802_=_C3782 ,C2802_=_C3820 ,C2802_=_C3858 ,C2802_=_C4018 ,\nC2802_=_C4029 ,C2802_=_C4082 ,C2802_=_C4083 ,C2802_=_C4084 ,C2861_=_C2893 ,C2861_=_C2913 ,\nC2861_=_C3221 ,C2861_=_C3271 ,C2861_=_C3324 ,C2861_=_C3377 ,C2861_=_C3466 ,C2861_=_C3543 ,\nC2861_=_C3629 ,C2861_=_C3697 ,C2861_=_C3718 ,C2861_=_C3819 ,C2861_=_C3887 ,C2861_=_C3946 ,\nC2861_=_C4061 ,C2861_=_C4062 ,C2893_=_C2913 ,C2893_=_C3221 ,C2893_=_C3271 ,C2893_=_C3324 ,\nC2893_=_C3377 ,C2893_=_C3466 ,C2893_=_C3543 ,C2893_=_C3629 ,C2893_=_C3697 ,C2893_=_C3718 ,\nC2893_=_C3819 ,C2893_=_C3887 ,C2893_=_C3946 ,C2893_=_C4061 ,C2893_=_C4062 ,C2913_=_C3221 ,\nC2913_=_C3271 ,C2913_=_C3324 ,C2913_=_C3377 ,C2913_=_C3466 ,C2913_=_C3543 ,C2913_=_C3629 ,\nC2913_=_C3697 ,C2913_=_C3718 ,C2913_=_C3819 ,C2913_=_C3887 ,C2913_=_C3946 ,C2913_=_C4061 ,\nC2913_=_C4062 ,C2964_=_C3179 ,C2964_=_C3602 ,C2964_=_C3661 ,C2964_=_C3720 ,C2964_=_C3740 ,\nC2964_=_C3782 ,C2964_=_C3820 ,C2964_=_C3858 ,C2964_=_C4018 ,C2964_=_C4029 ,C2964_=_C4082 ,\nC2964_=_C4083 ,C2964_=_C4084 ,C3179_=_C3602 ,C3179_=_C3661 ,C3179_=_C3720 ,C3179_=_C3740 ,\nC3179_=_C3782 ,C3179_=_C3820 ,C3179_=_C3858 ,C3179_=_C4018 ,C3179_=_C4029 ,C3179_=_C4082 ,\nC3179_=_C4083 ,C3179_=_C4084 ,C3221_=_C3271 ,C3221_=_C3324 ,C3221_=_C3377 ,C3221_=_C3466 ,\nC3221_=_C3543 ,C3221_=_C3629 ,C3221_=_C3697 ,C3221_=_C3718 ,C3221_=_C3819 ,C3221_=_C3887 ,\nC3221_=_C3946 ,C3221_=_C4061 ,C3221_=_C4062 ,C3271_=_C3324 ,C3271_=_C3377 ,C3271_=_C3466 ,\nC3271_=_C3543 ,C3271_=_C3629 ,C3271_=_C3697 ,C3271_=_C3718 ,C3271_=_C3819 ,C3271_=_C3887 ,\nC3271_=_C3946 ,C3271_=_C4061 ,C3271_=_C4062 ,C3324_=_C3377 ,C3324_=_C3466 ,C3324_=_C3543 ,\nC3324_=_C3629 ,C3324_=_C3697 ,C3324_=_C3718 ,C3324_=_C3819 ,C3324_=_C3887 ,C3324_=_C3946 ,\nC3324_=_C4061 ,C3324_=_C4062 ,C3377_=_C3466 ,C3377_=_C3543 ,C3377_=_C3629 ,C3377_=_C3697 ,\nC3377_=_C3718 ,C3377_=_C3819 ,C3377_=_C3887 ,C3377_=_C3946 ,C3377_=_C4061 ,C3377_=_C4062 ,\nC3466_=_C3543 ,C3466_=_C3629 ,C3466_=_C3697 ,C3466_=_C3718 ,C3466_=_C3819 ,C3466_=_C3887 ,\nC3466_=_C3946 ,C3466_=_C4061 ,C3466_=_C4062 ,C3543_=_C3629 ,C3543_=_C3697 ,C3543_=_C3718 ,\nC3543_=_C3819 ,C3543_=_C3887 ,C3543_=_C3946 ,C3543_=_C4061 ,C3543_=_C4062 ,C3602_=_C3661 ,\nC3602_=_C3720 ,C3602_=_C3740 ,C3602_=_C3782 ,C3602_=_C3820 ,C3602_=_C3858 ,C3602_=_C4018 ,\nC3602_=_C4029 ,C3602_=_C4082 ,C3602_=_C4083 ,C3602_=_C4084 ,C3629_=_C3697 ,C3629_=_C3718 ,\nC3629_=_C3819 ,C3629_=_C3887 ,C3629_=_C3946 ,C3629_=_C4061 ,C3629_=_C4062 ,C3661_=_C3720 ,\nC3661_=_C3740 ,C3661_=_C3782 ,C3661_=_C3820 ,C3661_=_C3858 ,C3661_=_C4018 ,C3661_=_C4029 ,\nC3661_=_C4082 ,C3661_=_C4083 ,C3661_=_C4084 ,C3697_=_C3718 ,C3697_=_C3819 ,C3697_=_C3887 ,\nC3697_=_C3946 ,C3697_=_C4061 ,C3697_=_C4062 ,C3718_=_C3720 ,C3718_=_C3819 ,C3718_=_C3887 ,\nC3718_=_C3946 ,C3718_=_C4061 ,C3718_=_C4062 ,C3720_=_C3740 ,C3720_=_C3782 ,C3720_=_C3820 ,\nC3720_=_C3858 ,C3720_=_C4018 ,C3720_=_C4029 ,C3720_=_C4082 ,C3720_=_C4083 ,C3720_=_C4084 ,\nC3740_=_C3782 ,C3740_=_C3820 ,C3740_=_C3858 ,C3740_=_C4018 ,C3740_=_C4029 ,C3740_=_C4082 ,\nC3740_=_C4083 ,C3740_=_C4084 ,C3782_=_C3820 ,C3782_=_C3858 ,C3782_=_C4018 ,C3782_=_C4029 ,\nC3782_=_C4082 ,C3782_=_C4083 ,C3782_=_C4084 ,C3819_=_C3820 ,C3819_=_C3887 ,C3819_=_C3946 ,\nC3819_=_C4061 ,C3819_=_C4062 ,C3820_=_C3858 ,C3820_=_C4018 ,C3820_=_C4029 ,C3820_=_C4082 ,\nC3820_=_C4083 ,C3820_=_C4084 ,C3858_=_C4018 ,C3858_=_C4029 ,C3858_=_C4082 ,C3858_=_C4083 ,\nC3858_=_C4084 ,C3887_=_C3946 ,C3887_=_C4061 ,C3887_=_C4062 ,C3946_=_C4061 ,C3946_=_C4062 ,\nC4018_=_C4029 ,C4018_=_C4082 ,C4018_=_C4083 ,C4018_=_C4084 ,C4029_=_C4082 ,C4029_=_C4083 ,\nC4029_=_C4084 ,C4061_=_C4062 ,C4061_=_C4084 ,C4082_=_C4083 ,C4082_=_C4084 ,C4083_=_C4084 ,"];305[shape=box, label="id:305 level: 7\n96: C357 C369 C381 C382 C383 \nC384 C385 C387 C388 C389 C390 \nC391 C392 C393 C394 C395 C396 \nC397 C398 C399 C400 C401 C402 \nC403 C404 C405 C406 C573 C588 \nC594 C742 C774 C910 C923 C1123 \nC1195 C1222 C1238 C1246 C1322 C1456 \nC1457 C1458 C1459 C1460 C1461 C1462 \nC1463 C1464 C1465 C1466 C1467 C1468 \nC1469 C1470 C1471 C1472 C1473 C1474 \nC1475 C1476 C1745 C2080 C2112 C2435 \nC2447 C2532 C2594 C2864 C2885 C2895 \nC3081 C3158 C3213 C3222 C3316 C3326 \nC3328 C3336 C3337 C3347 C3371 C3372 \nC3373 C3374 C3375 C3376 C3377 C3378 \nC3379 C3489 C3526 C3813 C3822 C4062 \nC4093 \n1261: C357_=_C369( C357 C369 ) C357_=_C381( C357 C381 ) C357_=_C382( C357 C382 ) C357_=_C383( C357 C383 ) C357_=_C384( C357 C384 ) \nC357_=_C385( C357 C385 ) C357_=_C387( C357 C387 ) C357_=_C388( C357 C388 ) C357_=_C389( C357 C389 ) C357_=_C390( C357 C390 ) C357_=_C391( C357 C391 ) \nC357_=_C392( C357 C392 ) C357_=_C393( C357 C393 ) C357_=_C394( C357 C394 ) C357_=_C395( C357 C395 ) C357_=_C396( C357 C396 ) C357_=_C397( C357 C397 ) \nC357_=_C398( C357 C398 ) C357_=_C399( C357 C399 ) C357_=_C400( C357 C400 ) C357_=_C401( C357 C401 ) C357_=_C402( C357 C402 ) C357_=_C403( C357 C403 ) \nC357_=_C404( C357 C404 ) C357_=_C405( C357 C405 ) C357_=_C406( C357 C406 ) C369_=_C381( C369 C381 ) C369_=_C396( C369 C396 ) C369_=_C573( C369 C573 ) \nC369_=_C774( C369 C774 ) C369_=_C910( C369 C910 ) C369_=_C1238( C369 C1238 ) C369_=_C1466( C369 C1466 ) C369_=_C2112( C369 C2112 ) C369_=_C2435( C369 C2435 ) \nC369_=_C2532( C369 C2532 ) C369_=_C2885( C369 C2885 ) C369_=_C3158( C369 C3158 ) C369_=_C3213( C369 C3213 ) C369_=_C3316( C369 C3316 ) C369_=_C3328( C369 C3328 ) \nC369_=_C3337( C369 C3337 ) C369_=_C3371( C369 C3371 ) C369_=_C3372( C369 C3372 ) C369_=_C3373( C369 C3373 ) C369_=_C3374( C369 C3374 ) C369_=_C3375( C369 C3375 ) \nC369_=_C3376( C369 C3376 ) C369_=_C3377( C369 C3377 ) C369_=_C3378( C369 C3378 ) C369_=_C3379( C369 C3379 ) C381_=_C406( C381 C406 ) C381_=_C588( C381 C588 ) \nC381_=_C923( C381 C923 ) C381_=_C1195( C381 C1195 ) C381_=_C1246( C381 C1246 ) C381_=_C1476( C381 C1476 ) C381_=_C1745( C381 C1745 ) C381_=_C2080( C381 C2080 ) \nC381_=_C2447( C381 C2447 ) C381_=_C2594( C381 C2594 ) C381_=_C2864( C381 C2864 ) C381_=_C2895( C381 C2895 ) C381_=_C3081( C381 C3081 ) C381_=_C3222( C381 C3222 ) \nC381_=_C3326( C381 C3326 ) C381_=_C3336( C381 C3336 ) C381_=_C3347( C381 C3347 ) C381_=_C3489( C381 C3489 ) C381_=_C3526( C381 C3526 ) C381_=_C3813( C381 C3813 ) \nC381_=_C3822( C381 C3822 ) C381_=_C4062( C381 C4062 ) C381_=_C4093( C381 C4093 ) C382_=_C383( C382 C383 ) C382_=_C384( C382 C384 ) C382_=_C385( C382 C385 ) \nC382_=_C387( C382 C387 ) C382_=_C388( C382 C388 ) C382_=_C389( C382 C389 ) C382_=_C390( C382 C390</w:t>
      </w:r>
    </w:p>
    <w:p>
      <w:pPr>
        <w:pStyle w:val="PreformattedText"/>
        <w:bidi w:val="0"/>
        <w:spacing w:before="0" w:after="0"/>
        <w:jc w:val="left"/>
        <w:rPr/>
      </w:pPr>
      <w:r>
        <w:rPr/>
        <w:t xml:space="preserve"> </w:t>
      </w:r>
      <w:r>
        <w:rPr/>
        <w:t>)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3_=_C384( C383 C384 ) C383_=_C385( C383 C385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573( C383 C573 ) C383_=_C588( C383 C588 ) C384_=_C385( C384 C385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910( C384 C910 ) \nC384_=_C923( C384 C923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1222( C385 C1222 ) C385_=_C1238( C385 C1238 ) C385_=_C1246( C385 C1246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1456( C387 C1456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1457( C388 C1457 ) C388_=_C2435( C388 C2435 ) C388_=_C2447( C388 C2447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2885( C390 C2885 ) C390_=_C2895( C390 C2895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1461( C392 C1461 ) C392_=_C3213( C392 C3213 ) C392_=_C3222( C392 C3222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3316( C393 C3316 ) C393_=_C3326( C393 C3326 ) C394_=_C395( C394 C395 ) C394_=_C396( C394 C396 ) C394_=_C397( C394 C397 ) \nC394_=_C398( C394 C398 ) C394_=_C399( C394 C399 ) C394_=_C400( C394 C400 ) C394_=_C401( C394 C401 ) C394_=_C402( C394 C402 ) C394_=_C403( C394 C403 ) \nC394_=_C404( C394 C404 ) C394_=_C405( C394 C405 ) C394_=_C406( C394 C406 ) C394_=_C1464( C394 C1464 ) C394_=_C3328( C394 C3328 ) C394_=_C3336( C394 C3336 ) \nC395_=_C396( C395 C396 ) C395_=_C397( C395 C397 ) C395_=_C398( C395 C398 ) C395_=_C399( C395 C399 ) C395_=_C400( C395 C400 ) C395_=_C401( C395 C401 ) \nC395_=_C402( C395 C402 ) C395_=_C403( C395 C403 ) C395_=_C404( C395 C404 ) C395_=_C405( C395 C405 ) C395_=_C406( C395 C406 ) C395_=_C1465( C395 C1465 ) \nC395_=_C3337( C395 C3337 ) C395_=_C3347( C395 C3347 ) C396_=_C397( C396 C397 ) C396_=_C398( C396 C398 ) C396_=_C399( C396 C399 ) C396_=_C400( C396 C400 ) \nC396_=_C401( C396 C401 ) C396_=_C402( C396 C402 ) C396_=_C403( C396 C403 ) C396_=_C404( C396 C404 ) C396_=_C405( C396 C405 ) C396_=_C406( C396 C406 ) \nC396_=_C573( C396 C573 ) C396_=_C774( C396 C774 ) C396_=_C910( C396 C910 ) C396_=_C1238( C396 C1238 ) C396_=_C1466( C396 C1466 ) C396_=_C2112( C396 C2112 ) \nC396_=_C2435( C396 C2435 ) C396_=_C2532( C396 C2532 ) C396_=_C2885( C396 C2885 ) C396_=_C3158( C396 C3158 ) C396_=_C3213( C396 C3213 ) C396_=_C3316( C396 C3316 ) \nC396_=_C3328( C396 C3328 ) C396_=_C3337( C396 C3337 ) C396_=_C3371( C396 C3371 ) C396_=_C3372( C396 C3372 ) C396_=_C3373( C396 C3373 ) C396_=_C3374( C396 C3374 ) \nC396_=_C3375( C396 C3375 ) C396_=_C3376( C396 C3376 ) C396_=_C3377( C396 C3377 ) C396_=_C3378( C396 C3378 ) C396_=_C3379( C396 C3379 ) C397_=_C398( C397 C398 ) \nC397_=_C399( C397 C399 ) C397_=_C400( C397 C400 ) C397_=_C401( C397 C401 ) C397_=_C402( C397 C402 ) C397_=_C403( C397 C403 ) C397_=_C404( C397 C404 ) \nC397_=_C405( C397 C405 ) C397_=_C406( C397 C406 ) C397_=_C1468( C397 C1468 ) C397_=_C3371( C397 C3371 ) C397_=_C3489( C397 C3489 ) C398_=_C399( C398 C399 ) \nC398_=_C400( C398 C400 ) C398_=_C401( C398 C401 ) C398_=_C402( C398 C402 ) C398_=_C403( C398 C403 ) C398_=_C404( C398 C404 ) C398_=_C405( C398 C405 ) \nC398_=_C406( C398 C406 ) C399_=_C400( C399 C400 ) C399_=_C401( C399 C401 ) C399_=_C402( C399 C402 ) C399_=_C403( C399 C403 ) C399_=_C404( C399 C404 ) \nC399_=_C405( C399 C405 ) C399_=_C406( C399 C406 ) C400_=_C401( C400 C401 ) C400_=_C402( C400 C402 ) C400_=_C403( C400 C403 ) C400_=_C404( C400 C404 ) \nC400_=_C405( C400 C405 ) C400_=_C406( C400 C406 ) C400_=_C3374( C400 C3374 ) C400_=_C3822( C400 C3822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4_=_C3377( C404 C3377 ) C404_=_C4062( C404 C4062 ) C405_=_C406( C405 C406 ) C406_=_C588( C406 C588 ) C406_=_C923( C406 C923 ) C406_=_C1195( C406 C1195 ) \nC406_=_C1246( C406 C1246 ) C406_=_C1476( C406 C1476 ) C406_=_C1745( C406 C1745 ) C406_=_C2080( C406 C2080 ) C406_=_C2447( C406 C2447 ) C406_=_C2594( C406 C2594 ) \nC406_=_C2864( C406 C2864 ) C406_=_C2895( C406 C2895 ) C406_=_C3081( C406 C3081 ) C406_=_C3222( C406 C3222 ) C406_=_C3326( C406 C3326 ) C406_=_C3336( C406 C3336 ) \nC406_=_C3347( C406 C3347 ) C406_=_C3489( C406 C3489 ) C406_=_C3526( C406 C3526 ) C406_=_C3813( C406 C3813 ) C406_=_C3822( C406 C3822 ) C406_=_C4062( C406 C4062 ) \nC406_=_C4093( C406 C4093 ) C573_=_C588( C573 C588 ) C573_=_C774( C573 C774 ) C573_=_C910( C573 C910 ) C573_=_C1238( C573 C1238 ) C573_=_C1466( C573 C1466 ) \nC573_=_C2112( C573 C2112 ) C573_=_C2435( C573 C2435 ) C573_=_C2532( C573 C2532 ) C573_=_C2885( C573 C2885 ) C573_=_C3158( C573 C3158 ) C573_=_C3213( C573 C3213 ) \nC573_=_C3316( C573 C3316 ) C573_=_C3328( C573 C3328 ) C573_=_C3337( C573 C3337 ) C573_=_C3371( C573 C3371 ) C573_=_C3372( C573 C3372 ) C573_=_C3373( C573 C3373 ) \nC573_=_C3374( C573 C3374 ) C573_=_C3375( C573 C3375 ) C573_=_C3376( C573 C3376 ) C573_=_C3377( C573 C3377 ) C573_=_C3378( C573 C3378 ) C573_=_C3379( C573 C3379 ) \nC588_=_C923( C588 C923 ) C588_=_C1195( C588 C1195 ) C588_=_C1246( C588 C1246 ) C588_=_C1476( C588 C1476 ) C588_=_C1745( C588 C1745 ) C588_=_C2080( C588 C2080 ) \nC588_=_C2447( C588 C2447 ) C588_=_C2594( C588 C2594 ) C588_=_C2864( C588 C2864 ) C588_=_C2895( C588 C2895 ) C588_=_C3081( C588 C3081 ) C588_=_C3222( C588 C3222 ) \nC588_=_C3326( C588 C3326 ) C588_=_C3336( C588 C3336 ) C588_=_C3347( C588 C3347</w:t>
      </w:r>
    </w:p>
    <w:p>
      <w:pPr>
        <w:pStyle w:val="PreformattedText"/>
        <w:bidi w:val="0"/>
        <w:spacing w:before="0" w:after="0"/>
        <w:jc w:val="left"/>
        <w:rPr/>
      </w:pPr>
      <w:r>
        <w:rPr/>
        <w:t xml:space="preserve"> </w:t>
      </w:r>
      <w:r>
        <w:rPr/>
        <w:t>) C588_=_C3489( C588 C3489 ) C588_=_C3526( C588 C3526 ) C588_=_C3813( C588 C3813 ) \nC588_=_C3822( C588 C3822 ) C588_=_C4062( C588 C4062 ) C588_=_C4093( C588 C4093 ) C594_=_C742( C594 C742 ) C594_=_C1123( C594 C1123 ) C594_=_C1222( C594 C1222 ) \nC594_=_C1322( C594 C1322 ) C594_=_C1456( C594 C1456 ) C594_=_C1457( C594 C1457 ) C594_=_C1458( C594 C1458 ) C594_=_C1459( C594 C1459 ) C594_=_C1460( C594 C1460 ) \nC594_=_C1461( C594 C1461 ) C594_=_C1462( C594 C1462 ) C594_=_C1463( C594 C1463 ) C594_=_C1464( C594 C1464 ) C594_=_C1465( C594 C1465 ) C594_=_C1466( C594 C1466 ) \nC594_=_C1467( C594 C1467 ) C594_=_C1468( C594 C1468 ) C594_=_C1469( C594 C1469 ) C594_=_C1470( C594 C1470 ) C594_=_C1471( C594 C1471 ) C594_=_C1472( C594 C1472 ) \nC594_=_C1473( C594 C1473 ) C594_=_C1474( C594 C1474 ) C594_=_C1475( C594 C1475 ) C594_=_C1476( C594 C1476 ) C742_=_C1123( C742 C1123 ) C742_=_C1222( C742 C1222 ) \nC742_=_C1322( C742 C1322 ) C742_=_C1456( C742 C1456 ) C742_=_C1457( C742 C1457 ) C742_=_C1458( C742 C1458 ) C742_=_C1459( C742 C1459 ) C742_=_C1460( C742 C1460 ) \nC742_=_C1461( C742 C1461 ) C742_=_C1462( C742 C1462 ) C742_=_C1463( C742 C1463 ) C742_=_C1464( C742 C1464 ) C742_=_C1465( C742 C1465 ) C742_=_C1466( C742 C1466 ) \nC742_=_C1467( C742 C1467 ) C742_=_C1468( C742 C1468 ) C742_=_C1469( C742 C1469 ) C742_=_C1470( C742 C1470 ) C742_=_C1471( C742 C1471 ) C742_=_C1472( C742 C1472 ) \nC742_=_C1473( C742 C1473 ) C742_=_C1474( C742 C1474 ) C742_=_C1475( C742 C1475 ) C742_=_C1476( C742 C1476 ) C774_=_C910( C774 C910 ) C774_=_C1238( C774 C1238 ) \nC774_=_C1466( C774 C1466 ) C774_=_C2112( C774 C2112 ) C774_=_C2435( C774 C2435 ) C774_=_C2532( C774 C2532 ) C774_=_C2885( C774 C2885 ) C774_=_C3158( C774 C3158 ) \nC774_=_C3213( C774 C3213 ) C774_=_C3316( C774 C3316 ) C774_=_C3328( C774 C3328 ) C774_=_C3337( C774 C3337 ) C774_=_C3371( C774 C3371 ) C774_=_C3372( C774 C3372 ) \nC774_=_C3373( C774 C3373 ) C774_=_C3374( C774 C3374 ) C774_=_C3375( C774 C3375 ) C774_=_C3376( C774 C3376 ) C774_=_C3377( C774 C3377 ) C774_=_C3378( C774 C3378 ) \nC774_=_C3379( C774 C3379 ) C910_=_C923( C910 C923 ) C910_=_C1238( C910 C1238 ) C910_=_C1466( C910 C1466 ) C910_=_C2112( C910 C2112 ) C910_=_C2435( C910 C2435 ) \nC910_=_C2532( C910 C2532 ) C910_=_C2885( C910 C2885 ) C910_=_C3158( C910 C3158 ) C910_=_C3213( C910 C3213 ) C910_=_C3316( C910 C3316 ) C910_=_C3328( C910 C3328 ) \nC910_=_C3337( C910 C3337 ) C910_=_C3371( C910 C3371 ) C910_=_C3372( C910 C3372 ) C910_=_C3373( C910 C3373 ) C910_=_C3374( C910 C3374 ) C910_=_C3375( C910 C3375 ) \nC910_=_C3376( C910 C3376 ) C910_=_C3377( C910 C3377 ) C910_=_C3378( C910 C3378 ) C910_=_C3379( C910 C3379 ) C923_=_C1195( C923 C1195 ) C923_=_C1246( C923 C1246 ) \nC923_=_C1476( C923 C1476 ) C923_=_C1745( C923 C1745 ) C923_=_C2080( C923 C2080 ) C923_=_C2447( C923 C2447 ) C923_=_C2594( C923 C2594 ) C923_=_C2864( C923 C2864 ) \nC923_=_C2895( C923 C2895 ) C923_=_C3081( C923 C3081 ) C923_=_C3222( C923 C3222 ) C923_=_C3326( C923 C3326 ) C923_=_C3336( C923 C3336 ) C923_=_C3347( C923 C3347 ) \nC923_=_C3489( C923 C3489 ) C923_=_C3526( C923 C3526 ) C923_=_C3813( C923 C3813 ) C923_=_C3822( C923 C3822 ) C923_=_C4062( C923 C4062 ) C923_=_C4093( C923 C4093 ) \nC1123_=_C1222( C1123 C1222 ) C1123_=_C1322( C1123 C1322 ) C1123_=_C1456( C1123 C1456 ) C1123_=_C1457( C1123 C1457 ) C1123_=_C1458( C1123 C1458 ) C1123_=_C1459( C1123 C1459 ) \nC1123_=_C1460( C1123 C1460 ) C1123_=_C1461( C1123 C1461 ) C1123_=_C1462( C1123 C1462 ) C1123_=_C1463( C1123 C1463 ) C1123_=_C1464( C1123 C1464 ) C1123_=_C1465( C1123 C1465 ) \nC1123_=_C1466( C1123 C1466 ) C1123_=_C1467( C1123 C1467 ) C1123_=_C1468( C1123 C1468 ) C1123_=_C1469( C1123 C1469 ) C1123_=_C1470( C1123 C1470 ) C1123_=_C1471( C1123 C1471 ) \nC1123_=_C1472( C1123 C1472 ) C1123_=_C1473( C1123 C1473 ) C1123_=_C1474( C1123 C1474 ) C1123_=_C1475( C1123 C1475 ) C1123_=_C1476( C1123 C1476 ) C1195_=_C1246( C1195 C1246 ) \nC1195_=_C1476( C1195 C1476 ) C1195_=_C1745( C1195 C1745 ) C1195_=_C2080( C1195 C2080 ) C1195_=_C2447( C1195 C2447 ) C1195_=_C2594( C1195 C2594 ) C1195_=_C2864( C1195 C2864 ) \nC1195_=_C2895( C1195 C2895 ) C1195_=_C3081( C1195 C3081 ) C1195_=_C3222( C1195 C3222 ) C1195_=_C3326( C1195 C3326 ) C1195_=_C3336( C1195 C3336 ) C1195_=_C3347( C1195 C3347 ) \nC1195_=_C3489( C1195 C3489 ) C1195_=_C3526( C1195 C3526 ) C1195_=_C3813( C1195 C3813 ) C1195_=_C3822( C1195 C3822 ) C1195_=_C4062( C1195 C4062 ) C1195_=_C4093( C1195 C4093 ) \nC1222_=_C1238( C1222 C1238 ) C1222_=_C1246( C1222 C1246 ) C1222_=_C1322( C1222 C1322 ) C1222_=_C1456( C1222 C1456 ) C1222_=_C1457( C1222 C1457 ) C1222_=_C1458( C1222 C1458 ) \nC1222_=_C1459( C1222 C1459 ) C1222_=_C1460( C1222 C1460 ) C1222_=_C1461( C1222 C1461 ) C1222_=_C1462( C1222 C1462 ) C1222_=_C1463( C1222 C1463 ) C1222_=_C1464( C1222 C1464 ) \nC1222_=_C1465( C1222 C1465 ) C1222_=_C1466( C1222 C1466 ) C1222_=_C1467( C1222 C1467 ) C1222_=_C1468( C1222 C1468 ) C1222_=_C1469( C1222 C1469 ) C1222_=_C1470( C1222 C1470 ) \nC1222_=_C1471( C1222 C1471 ) C1222_=_C1472( C1222 C1472 ) C1222_=_C1473( C1222 C1473 ) C1222_=_C1474( C1222 C1474 ) C1222_=_C1475( C1222 C1475 ) C1222_=_C1476( C1222 C1476 ) \nC1238_=_C1246( C1238 C1246 ) C1238_=_C1466( C1238 C1466 ) C1238_=_C2112( C1238 C2112 ) C1238_=_C2435( C1238 C2435 ) C1238_=_C2532( C1238 C2532 ) C1238_=_C2885( C1238 C2885 ) \nC1238_=_C3158( C1238 C3158 ) C1238_=_C3213( C1238 C3213 ) C1238_=_C3316( C1238 C3316 ) C1238_=_C3328( C1238 C3328 ) C1238_=_C3337( C1238 C3337 ) C1238_=_C3371( C1238 C3371 ) \nC1238_=_C3372( C1238 C3372 ) C1238_=_C3373( C1238 C3373 ) C1238_=_C3374( C1238 C3374 ) C1238_=_C3375( C1238 C3375 ) C1238_=_C3376( C1238 C3376 ) C1238_=_C3377( C1238 C3377 ) \nC1238_=_C3378( C1238 C3378 ) C1238_=_C3379( C1238 C3379 ) C1246_=_C1476( C1246 C1476 ) C1246_=_C1745( C1246 C1745 ) C1246_=_C2080( C1246 C2080 ) C1246_=_C2447( C1246 C2447 ) \nC1246_=_C2594( C1246 C2594 ) C1246_=_C2864( C1246 C2864 ) C1246_=_C2895( C1246 C2895 ) C1246_=_C3081( C1246 C3081 ) C1246_=_C3222( C1246 C3222 ) C1246_=_C3326( C1246 C3326 ) \nC1246_=_C3336( C1246 C3336 ) C1246_=_C3347( C1246 C3347 ) C1246_=_C3489( C1246 C3489 ) C1246_=_C3526( C1246 C3526 ) C1246_=_C3813( C1246 C3813 ) C1246_=_C3822( C1246 C3822 ) \nC1246_=_C4062( C1246 C4062 ) C1246_=_C4093( C1246 C4093 ) C1322_=_C1456( C1322 C1456 ) C1322_=_C1457( C1322 C1457 ) C1322_=_C1458( C1322 C1458 ) C1322_=_C1459( C1322 C1459 ) \nC1322_=_C1460( C1322 C1460 ) C1322_=_C1461( C1322 C1461 ) C1322_=_C1462( C1322 C1462 ) C1322_=_C1463( C1322 C1463 ) C1322_=_C1464( C1322 C1464 ) C1322_=_C1465( C1322 C1465 ) \nC1322_=_C1466( C1322 C1466 ) C1322_=_C1467( C1322 C1467 ) C1322_=_C1468( C1322 C1468 ) C1322_=_C1469( C1322 C1469 ) C1322_=_C1470( C1322 C1470 ) C1322_=_C1471( C1322 C1471 ) \nC1322_=_C1472( C1322 C1472 ) C1322_=_C1473( C1322 C1473 ) C1322_=_C1474( C1322 C1474 ) C1322_=_C1475( C1322 C1475 ) C1322_=_C1476( C1322 C1476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475( C1456 C1475 ) \nC1456_=_C1476( C1456 C1476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475( C1457 C1475 ) C1457_=_C1476( C1457 C1476 ) C1457_=_C2435( C1457 C2435 ) C1457_=_C2447( C1457 C2447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8_=_C1476( C1458 C1476 ) C1458_=_C2532( C1458 C2532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w:t>
      </w:r>
    </w:p>
    <w:p>
      <w:pPr>
        <w:pStyle w:val="PreformattedText"/>
        <w:bidi w:val="0"/>
        <w:spacing w:before="0" w:after="0"/>
        <w:jc w:val="left"/>
        <w:rPr/>
      </w:pPr>
      <w:r>
        <w:rPr/>
        <w:t xml:space="preserve"> </w:t>
      </w:r>
      <w:r>
        <w:rPr/>
        <w:t>C1472 ) C1461_=_C1473( C1461 C1473 ) C1461_=_C1474( C1461 C1474 ) C1461_=_C1475( C1461 C1475 ) C1461_=_C1476( C1461 C1476 ) C1461_=_C3213( C1461 C3213 ) \nC1461_=_C3222( C1461 C3222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3328( C1464 C3328 ) C1464_=_C3336( C1464 C3336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3337( C1465 C3337 ) \nC1465_=_C3347( C1465 C3347 ) C1466_=_C1467( C1466 C1467 ) C1466_=_C1468( C1466 C1468 ) C1466_=_C1469( C1466 C1469 ) C1466_=_C1470( C1466 C1470 ) C1466_=_C1471( C1466 C1471 ) \nC1466_=_C1472( C1466 C1472 ) C1466_=_C1473( C1466 C1473 ) C1466_=_C1474( C1466 C1474 ) C1466_=_C1475( C1466 C1475 ) C1466_=_C1476( C1466 C1476 ) C1466_=_C2112( C1466 C2112 ) \nC1466_=_C2435( C1466 C2435 ) C1466_=_C2532( C1466 C2532 ) C1466_=_C2885( C1466 C2885 ) C1466_=_C3158( C1466 C3158 ) C1466_=_C3213( C1466 C3213 ) C1466_=_C3316( C1466 C3316 ) \nC1466_=_C3328( C1466 C3328 ) C1466_=_C3337( C1466 C3337 ) C1466_=_C3371( C1466 C3371 ) C1466_=_C3372( C1466 C3372 ) C1466_=_C3373( C1466 C3373 ) C1466_=_C3374( C1466 C3374 ) \nC1466_=_C3375( C1466 C3375 ) C1466_=_C3376( C1466 C3376 ) C1466_=_C3377( C1466 C3377 ) C1466_=_C3378( C1466 C3378 ) C1466_=_C3379( C1466 C3379 ) C1467_=_C1468( C1467 C1468 ) \nC1467_=_C1469( C1467 C1469 ) C1467_=_C1470( C1467 C1470 ) C1467_=_C1471( C1467 C1471 ) C1467_=_C1472( C1467 C1472 ) C1467_=_C1473( C1467 C1473 ) C1467_=_C1474( C1467 C1474 ) \nC1467_=_C1475( C1467 C1475 ) C1467_=_C1476( C1467 C1476 ) C1468_=_C1469( C1468 C1469 ) C1468_=_C1470( C1468 C1470 ) C1468_=_C1471( C1468 C1471 ) C1468_=_C1472( C1468 C1472 ) \nC1468_=_C1473( C1468 C1473 ) C1468_=_C1474( C1468 C1474 ) C1468_=_C1475( C1468 C1475 ) C1468_=_C1476( C1468 C1476 ) C1468_=_C3371( C1468 C3371 ) C1468_=_C3489( C1468 C3489 ) \nC1469_=_C1470( C1469 C1470 ) C1469_=_C1471( C1469 C1471 ) C1469_=_C1472( C1469 C1472 ) C1469_=_C1473( C1469 C1473 ) C1469_=_C1474( C1469 C1474 ) C1469_=_C1475( C1469 C1475 ) \nC1469_=_C1476( C1469 C1476 ) C1470_=_C1471( C1470 C1471 ) C1470_=_C1472( C1470 C1472 ) C1470_=_C1473( C1470 C1473 ) C1470_=_C1474( C1470 C1474 ) C1470_=_C1475( C1470 C1475 ) \nC1470_=_C1476( C1470 C1476 ) C1471_=_C1472( C1471 C1472 ) C1471_=_C1473( C1471 C1473 ) C1471_=_C1474( C1471 C1474 ) C1471_=_C1475( C1471 C1475 ) C1471_=_C1476( C1471 C1476 ) \nC1472_=_C1473( C1472 C1473 ) C1472_=_C1474( C1472 C1474 ) C1472_=_C1475( C1472 C1475 ) C1472_=_C1476( C1472 C1476 ) C1473_=_C1474( C1473 C1474 ) C1473_=_C1475( C1473 C1475 ) \nC1473_=_C1476( C1473 C1476 ) C1474_=_C1475( C1474 C1475 ) C1474_=_C1476( C1474 C1476 ) C1474_=_C3378( C1474 C3378 ) C1475_=_C1476( C1475 C1476 ) C1476_=_C1745( C1476 C1745 ) \nC1476_=_C2080( C1476 C2080 ) C1476_=_C2447( C1476 C2447 ) C1476_=_C2594( C1476 C2594 ) C1476_=_C2864( C1476 C2864 ) C1476_=_C2895( C1476 C2895 ) C1476_=_C3081( C1476 C3081 ) \nC1476_=_C3222( C1476 C3222 ) C1476_=_C3326( C1476 C3326 ) C1476_=_C3336( C1476 C3336 ) C1476_=_C3347( C1476 C3347 ) C1476_=_C3489( C1476 C3489 ) C1476_=_C3526( C1476 C3526 ) \nC1476_=_C3813( C1476 C3813 ) C1476_=_C3822( C1476 C3822 ) C1476_=_C4062( C1476 C4062 ) C1476_=_C4093( C1476 C4093 ) C1745_=_C2080( C1745 C2080 ) C1745_=_C2447( C1745 C2447 ) \nC1745_=_C2594( C1745 C2594 ) C1745_=_C2864( C1745 C2864 ) C1745_=_C2895( C1745 C2895 ) C1745_=_C3081( C1745 C3081 ) C1745_=_C3222( C1745 C3222 ) C1745_=_C3326( C1745 C3326 ) \nC1745_=_C3336( C1745 C3336 ) C1745_=_C3347( C1745 C3347 ) C1745_=_C3489( C1745 C3489 ) C1745_=_C3526( C1745 C3526 ) C1745_=_C3813( C1745 C3813 ) C1745_=_C3822( C1745 C3822 ) \nC1745_=_C4062( C1745 C4062 ) C1745_=_C4093( C1745 C4093 ) C2080_=_C2447( C2080 C2447 ) C2080_=_C2594( C2080 C2594 ) C2080_=_C2864( C2080 C2864 ) C2080_=_C2895( C2080 C2895 ) \nC2080_=_C3081( C2080 C3081 ) C2080_=_C3222( C2080 C3222 ) C2080_=_C3326( C2080 C3326 ) C2080_=_C3336( C2080 C3336 ) C2080_=_C3347( C2080 C3347 ) C2080_=_C3489( C2080 C3489 ) \nC2080_=_C3526( C2080 C3526 ) C2080_=_C3813( C2080 C3813 ) C2080_=_C3822( C2080 C3822 ) C2080_=_C4062( C2080 C4062 ) C2080_=_C4093( C2080 C4093 ) C2112_=_C2435( C2112 C2435 ) \nC2112_=_C2532( C2112 C2532 ) C2112_=_C2885( C2112 C2885 ) C2112_=_C3158( C2112 C3158 ) C2112_=_C3213( C2112 C3213 ) C2112_=_C3316( C2112 C3316 ) C2112_=_C3328( C2112 C3328 ) \nC2112_=_C3337( C2112 C3337 ) C2112_=_C3371( C2112 C3371 ) C2112_=_C3372( C2112 C3372 ) C2112_=_C3373( C2112 C3373 ) C2112_=_C3374( C2112 C3374 ) C2112_=_C3375( C2112 C3375 ) \nC2112_=_C3376( C2112 C3376 ) C2112_=_C3377( C2112 C3377 ) C2112_=_C3378( C2112 C3378 ) C2112_=_C3379( C2112 C3379 ) C2435_=_C2447( C2435 C2447 ) C2435_=_C2532( C2435 C2532 ) \nC2435_=_C2885( C2435 C2885 ) C2435_=_C3158( C2435 C3158 ) C2435_=_C3213( C2435 C3213 ) C2435_=_C3316( C2435 C3316 ) C2435_=_C3328( C2435 C3328 ) C2435_=_C3337( C2435 C3337 ) \nC2435_=_C3371( C2435 C3371 ) C2435_=_C3372( C2435 C3372 ) C2435_=_C3373( C2435 C3373 ) C2435_=_C3374( C2435 C3374 ) C2435_=_C3375( C2435 C3375 ) C2435_=_C3376( C2435 C3376 ) \nC2435_=_C3377( C2435 C3377 ) C2435_=_C3378( C2435 C3378 ) C2435_=_C3379( C2435 C3379 ) C2447_=_C2594( C2447 C2594 ) C2447_=_C2864( C2447 C2864 ) C2447_=_C2895( C2447 C2895 ) \nC2447_=_C3081( C2447 C3081 ) C2447_=_C3222( C2447 C3222 ) C2447_=_C3326( C2447 C3326 ) C2447_=_C3336( C2447 C3336 ) C2447_=_C3347( C2447 C3347 ) C2447_=_C3489( C2447 C3489 ) \nC2447_=_C3526( C2447 C3526 ) C2447_=_C3813( C2447 C3813 ) C2447_=_C3822( C2447 C3822 ) C2447_=_C4062( C2447 C4062 ) C2447_=_C4093( C2447 C4093 ) C2532_=_C2885( C2532 C2885 ) \nC2532_=_C3158( C2532 C3158 ) C2532_=_C3213( C2532 C3213 ) C2532_=_C3316( C2532 C3316 ) C2532_=_C3328( C2532 C3328 ) C2532_=_C3337( C2532 C3337 ) C2532_=_C3371( C2532 C3371 ) \nC2532_=_C3372( C2532 C3372 ) C2532_=_C3373( C2532 C3373 ) C2532_=_C3374( C2532 C3374 ) C2532_=_C3375( C2532 C3375 ) C2532_=_C3376( C2532 C3376 ) C2532_=_C3377( C2532 C3377 ) \nC2532_=_C3378( C2532 C3378 ) C2532_=_C3379( C2532 C3379 ) C2594_=_C2864( C2594 C2864 ) C2594_=_C2895( C2594 C2895 ) C2594_=_C3081( C2594 C3081 ) C2594_=_C3222( C2594 C3222 ) \nC2594_=_C3326( C2594 C3326 ) C2594_=_C3336( C2594 C3336 ) C2594_=_C3347( C2594 C3347 ) C2594_=_C3489( C2594 C3489 ) C2594_=_C3526( C2594 C3526 ) C2594_=_C3813( C2594 C3813 ) \nC2594_=_C3822( C2594 C3822 ) C2594_=_C4062( C2594 C4062 ) C2594_=_C4093( C2594 C4093 ) C2864_=_C2895( C2864 C2895 ) C2864_=_C3081( C2864 C3081 ) C2864_=_C3222( C2864 C3222 ) \nC2864_=_C3326( C2864 C3326 ) C2864_=_C3336( C2864 C3336 ) C2864_=_C3347( C2864 C3347 ) C2864_=_C3489( C2864 C3489 ) C2864_=_C3526( C2864 C3526 ) C2864_=_C3813( C2864 C3813 ) \nC2864_=_C3822( C2864 C3822 ) C2864_=_C4062( C2864 C4062 ) C2864_=_C4093( C2864 C4093 ) C2885_=_C2895( C2885 C2895 ) C2885_=_C3158( C2885 C3158 ) C2885_=_C3213( C2885 C3213 ) \nC2885_=_C3316( C2885 C3316 ) C2885_=_C3328( C2885 C3328 ) C2885_=_C3337( C2885 C3337 ) C2885_=_C3371( C2885 C3371 ) C2885_=_C3372( C2885 C3372 ) C2885_=_C3373( C2885 C3373 ) \nC2885_=_C3374( C2885 C3374 ) C2885_=_C3375( C2885 C3375 ) C2885_=_C3376( C2885 C3376 ) C2885_=_C3377( C2885 C3377 ) C2885_=_C3378( C2885 C3378 ) C2885_=_C3379( C2885 C3379 ) \nC2895_=_C3081( C2895 C3081 ) C2895_=_C3222( C2895 C3222 ) C2895_=_C3326( C2895 C3326 ) C2895_=_C3336( C2895 C3336 ) C2895_=_C3347( C2895 C3347 ) C2895_=_C3489( C2895 C3489 ) \nC2895_=_C3526( C2895 C3526 ) C2895_=_C3813( C2895 C3813 ) C2895_=_C3822( C2895 C3822 ) C2895_=_C4062( C2895 C4062 ) C2895_=_C4093( C2895 C4093 ) C3081_=_C3222( C3081 C3222 ) \nC3081_=_C3326( C3081 C3326 ) C3081_=_C3336( C3081 C3336 ) C3081_=_C3347( C3081 C3347 ) C3081_=_C3489( C3081 C3489 ) C3081_=_C3526( C3081 C3526 ) C3081_=_C3813( C3081 C3813 ) \nC3081_=_C3822( C3081 C3822 ) C3081_=_C4062( C3081 C4062 ) C3081_=_C4093( C3081 C4093 ) C3158_=_C3213( C3158 C3213 ) C3158_=_C3316( C3158 C3316 ) C3158_=_C3328( C3158 C3328 ) \nC3158_=_C3337( C3158 C3337 ) C3158_=_C3371( C3158 C3371 ) C3158_=_C3372( C3158 C3372 ) C3158_=_C3373( C3158 C3373 ) C3158_=_C3374( C3158 C3374 ) C3158_=_C3375( C3158 C3375 ) \nC3158_=_C3376( C3158 C3376 ) C3158_=_C3377( C3158 C3377 ) C3158_=_C3378( C3158 C3378 ) C3158_=_C3379( C3158 C3379 ) C3213_=_C3222( C3213 C3222 ) C3213_=_C3316( C3213 C3316 ) \nC3213_=_C3328( C3213 C3328 ) C3213_=_C3337( C3213 C3337 ) C3213_=_C3371( C3213 C3371 ) C3213_=_C3372( C3213 C3372 ) C3213_=_C3373( C3213 C3373 ) C3213_=_C3374( C3213 C3374 ) \nC3213_=_C3375( C3213 C3375 ) C3213_=_C3376( C3213 C3376 ) C3213_=_C3377( C3213 C3377 ) C3213_=_C3378( C3213 C3378 ) C3213_=_C3379( C3213 C3379 ) C3222_=_C3326( C3222 C3326 ) \nC3222_=_C3336( C3222 C3336 ) C3222_=_C3347( C3222 C3347 ) C3222_=_C3489(</w:t>
      </w:r>
    </w:p>
    <w:p>
      <w:pPr>
        <w:pStyle w:val="PreformattedText"/>
        <w:bidi w:val="0"/>
        <w:spacing w:before="0" w:after="0"/>
        <w:jc w:val="left"/>
        <w:rPr/>
      </w:pPr>
      <w:r>
        <w:rPr/>
        <w:t xml:space="preserve"> </w:t>
      </w:r>
      <w:r>
        <w:rPr/>
        <w:t>C3222 C3489 ) C3222_=_C3526( C3222 C3526 ) C3222_=_C3813( C3222 C3813 ) C3222_=_C3822( C3222 C3822 ) \nC3222_=_C4062( C3222 C4062 ) C3222_=_C4093( C3222 C4093 ) C3316_=_C3326( C3316 C3326 ) C3316_=_C3328( C3316 C3328 ) C3316_=_C3337( C3316 C3337 ) C3316_=_C3371( C3316 C3371 ) \nC3316_=_C3372( C3316 C3372 ) C3316_=_C3373( C3316 C3373 ) C3316_=_C3374( C3316 C3374 ) C3316_=_C3375( C3316 C3375 ) C3316_=_C3376( C3316 C3376 ) C3316_=_C3377( C3316 C3377 ) \nC3316_=_C3378( C3316 C3378 ) C3316_=_C3379( C3316 C3379 ) C3326_=_C3336( C3326 C3336 ) C3326_=_C3347( C3326 C3347 ) C3326_=_C3489( C3326 C3489 ) C3326_=_C3526( C3326 C3526 ) \nC3326_=_C3813( C3326 C3813 ) C3326_=_C3822( C3326 C3822 ) C3326_=_C4062( C3326 C4062 ) C3326_=_C4093( C3326 C4093 ) C3328_=_C3336( C3328 C3336 ) C3328_=_C3337( C3328 C3337 ) \nC3328_=_C3371( C3328 C3371 ) C3328_=_C3372( C3328 C3372 ) C3328_=_C3373( C3328 C3373 ) C3328_=_C3374( C3328 C3374 ) C3328_=_C3375( C3328 C3375 ) C3328_=_C3376( C3328 C3376 ) \nC3328_=_C3377( C3328 C3377 ) C3328_=_C3378( C3328 C3378 ) C3328_=_C3379( C3328 C3379 ) C3336_=_C3347( C3336 C3347 ) C3336_=_C3489( C3336 C3489 ) C3336_=_C3526( C3336 C3526 ) \nC3336_=_C3813( C3336 C3813 ) C3336_=_C3822( C3336 C3822 ) C3336_=_C4062( C3336 C4062 ) C3336_=_C4093( C3336 C4093 ) C3337_=_C3347( C3337 C3347 ) C3337_=_C3371( C3337 C3371 ) \nC3337_=_C3372( C3337 C3372 ) C3337_=_C3373( C3337 C3373 ) C3337_=_C3374( C3337 C3374 ) C3337_=_C3375( C3337 C3375 ) C3337_=_C3376( C3337 C3376 ) C3337_=_C3377( C3337 C3377 ) \nC3337_=_C3378( C3337 C3378 ) C3337_=_C3379( C3337 C3379 ) C3347_=_C3489( C3347 C3489 ) C3347_=_C3526( C3347 C3526 ) C3347_=_C3813( C3347 C3813 ) C3347_=_C3822( C3347 C3822 ) \nC3347_=_C4062( C3347 C4062 ) C3347_=_C4093( C3347 C4093 ) C3371_=_C3372( C3371 C3372 ) C3371_=_C3373( C3371 C3373 ) C3371_=_C3374( C3371 C3374 ) C3371_=_C3375( C3371 C3375 ) \nC3371_=_C3376( C3371 C3376 ) C3371_=_C3377( C3371 C3377 ) C3371_=_C3378( C3371 C3378 ) C3371_=_C3379( C3371 C3379 ) C3371_=_C3489( C3371 C3489 ) C3372_=_C3373( C3372 C3373 ) \nC3372_=_C3374( C3372 C3374 ) C3372_=_C3375( C3372 C3375 ) C3372_=_C3376( C3372 C3376 ) C3372_=_C3377( C3372 C3377 ) C3372_=_C3378( C3372 C3378 ) C3372_=_C3379( C3372 C3379 ) \nC3373_=_C3374( C3373 C3374 ) C3373_=_C3375( C3373 C3375 ) C3373_=_C3376( C3373 C3376 ) C3373_=_C3377( C3373 C3377 ) C3373_=_C3378( C3373 C3378 ) C3373_=_C3379( C3373 C3379 ) \nC3374_=_C3375( C3374 C3375 ) C3374_=_C3376( C3374 C3376 ) C3374_=_C3377( C3374 C3377 ) C3374_=_C3378( C3374 C3378 ) C3374_=_C3379( C3374 C3379 ) C3374_=_C3822( C3374 C3822 ) \nC3375_=_C3376( C3375 C3376 ) C3375_=_C3377( C3375 C3377 ) C3375_=_C3378( C3375 C3378 ) C3375_=_C3379( C3375 C3379 ) C3376_=_C3377( C3376 C3377 ) C3376_=_C3378( C3376 C3378 ) \nC3376_=_C3379( C3376 C3379 ) C3377_=_C3378( C3377 C3378 ) C3377_=_C3379( C3377 C3379 ) C3377_=_C4062( C3377 C4062 ) C3378_=_C3379( C3378 C3379 ) C3489_=_C3526( C3489 C3526 ) \nC3489_=_C3813( C3489 C3813 ) C3489_=_C3822( C3489 C3822 ) C3489_=_C4062( C3489 C4062 ) C3489_=_C4093( C3489 C4093 ) C3526_=_C3813( C3526 C3813 ) C3526_=_C3822( C3526 C3822 ) \nC3526_=_C4062( C3526 C4062 ) C3526_=_C4093( C3526 C4093 ) C3813_=_C3822( C3813 C3822 ) C3813_=_C4062( C3813 C4062 ) C3813_=_C4093( C3813 C4093 ) C3822_=_C4062( C3822 C4062 ) \nC3822_=_C4093( C3822 C4093 ) C4062_=_C4093( C4062 C4093 ) "];241-&gt;305[label="92: C357 C369 C381 C382 C383 \nC384 C385 C387 C388 C389 C390 \nC391 C392 C393 C394 C395 C397 \nC398 C399 C400 C401 C402 C403 \nC404 C405 C573 C588 C594 C742 \nC774 C910 C923 C1123 C1195 C1222 \nC1238 C1246 C1322 C1456 C1457 C1458 \nC1459 C1460 C1461 C1462 C1463 C1464 \nC1465 C1467 C1468 C1469 C1470 C1471 \nC1472 C1473 C1474 C1475 C1745 C2080 \nC2112 C2435 C2447 C2532 C2594 C2864 \nC2885 C2895 C3081 C3158 C3213 C3222 \nC3316 C3326 C3328 C3336 C3337 C3347 \nC3371 C3372 C3373 C3374 C3375 C3376 \nC3377 C3378 C3379 C3489 C3526 C3813 \nC3822 C4062 C4093 \n1073: C357_=_C369 ,C357_=_C381 ,C357_=_C382 ,C357_=_C383 ,C357_=_C384 ,\nC357_=_C385 ,C357_=_C387 ,C357_=_C388 ,C357_=_C389 ,C357_=_C390 ,C357_=_C391 ,\nC357_=_C392 ,C357_=_C393 ,C357_=_C394 ,C357_=_C395 ,C357_=_C397 ,C357_=_C398 ,\nC357_=_C399 ,C357_=_C400 ,C357_=_C401 ,C357_=_C402 ,C357_=_C403 ,C357_=_C404 ,\nC357_=_C405 ,C369_=_C381 ,C369_=_C573 ,C369_=_C774 ,C369_=_C910 ,C369_=_C1238 ,\nC369_=_C2112 ,C369_=_C2435 ,C369_=_C2532 ,C369_=_C2885 ,C369_=_C3158 ,C369_=_C3213 ,\nC369_=_C3316 ,C369_=_C3328 ,C369_=_C3337 ,C369_=_C3371 ,C369_=_C3372 ,C369_=_C3373 ,\nC369_=_C3374 ,C369_=_C3375 ,C369_=_C3376 ,C369_=_C3377 ,C369_=_C3378 ,C369_=_C3379 ,\nC381_=_C588 ,C381_=_C923 ,C381_=_C1195 ,C381_=_C1246 ,C381_=_C1745 ,C381_=_C2080 ,\nC381_=_C2447 ,C381_=_C2594 ,C381_=_C2864 ,C381_=_C2895 ,C381_=_C3081 ,C381_=_C3222 ,\nC381_=_C3326 ,C381_=_C3336 ,C381_=_C3347 ,C381_=_C3489 ,C381_=_C3526 ,C381_=_C3813 ,\nC381_=_C3822 ,C381_=_C4062 ,C381_=_C4093 ,C382_=_C383 ,C382_=_C384 ,C382_=_C385 ,\nC382_=_C387 ,C382_=_C388 ,C382_=_C389 ,C382_=_C390 ,C382_=_C391 ,C382_=_C392 ,\nC382_=_C393 ,C382_=_C394 ,C382_=_C395 ,C382_=_C397 ,C382_=_C398 ,C382_=_C399 ,\nC382_=_C400 ,C382_=_C401 ,C382_=_C402 ,C382_=_C403 ,C382_=_C404 ,C382_=_C405 ,\nC383_=_C384 ,C383_=_C385 ,C383_=_C387 ,C383_=_C388 ,C383_=_C389 ,C383_=_C390 ,\nC383_=_C391 ,C383_=_C392 ,C383_=_C393 ,C383_=_C394 ,C383_=_C395 ,C383_=_C397 ,\nC383_=_C398 ,C383_=_C399 ,C383_=_C400 ,C383_=_C401 ,C383_=_C402 ,C383_=_C403 ,\nC383_=_C404 ,C383_=_C405 ,C383_=_C573 ,C383_=_C588 ,C384_=_C385 ,C384_=_C387 ,\nC384_=_C388 ,C384_=_C389 ,C384_=_C390 ,C384_=_C391 ,C384_=_C392 ,C384_=_C393 ,\nC384_=_C394 ,C384_=_C395 ,C384_=_C397 ,C384_=_C398 ,C384_=_C399 ,C384_=_C400 ,\nC384_=_C401 ,C384_=_C402 ,C384_=_C403 ,C384_=_C404 ,C384_=_C405 ,C384_=_C910 ,\nC384_=_C923 ,C385_=_C387 ,C385_=_C388 ,C385_=_C389 ,C385_=_C390 ,C385_=_C391 ,\nC385_=_C392 ,C385_=_C393 ,C385_=_C394 ,C385_=_C395 ,C385_=_C397 ,C385_=_C398 ,\nC385_=_C399 ,C385_=_C400 ,C385_=_C401 ,C385_=_C402 ,C385_=_C403 ,C385_=_C404 ,\nC385_=_C405 ,C385_=_C1222 ,C385_=_C1238 ,C385_=_C1246 ,C387_=_C388 ,C387_=_C389 ,\nC387_=_C390 ,C387_=_C391 ,C387_=_C392 ,C387_=_C393 ,C387_=_C394 ,C387_=_C395 ,\nC387_=_C397 ,C387_=_C398 ,C387_=_C399 ,C387_=_C400 ,C387_=_C401 ,C387_=_C402 ,\nC387_=_C403 ,C387_=_C404 ,C387_=_C405 ,C387_=_C1456 ,C388_=_C389 ,C388_=_C390 ,\nC388_=_C391 ,C388_=_C392 ,C388_=_C393 ,C388_=_C394 ,C388_=_C395 ,C388_=_C397 ,\nC388_=_C398 ,C388_=_C399 ,C388_=_C400 ,C388_=_C401 ,C388_=_C402 ,C388_=_C403 ,\nC388_=_C404 ,C388_=_C405 ,C388_=_C1457 ,C388_=_C2435 ,C388_=_C2447 ,C389_=_C390 ,\nC389_=_C391 ,C389_=_C392 ,C389_=_C393 ,C389_=_C394 ,C389_=_C395 ,C389_=_C397 ,\nC389_=_C398 ,C389_=_C399 ,C389_=_C400 ,C389_=_C401 ,C389_=_C402 ,C389_=_C403 ,\nC389_=_C404 ,C389_=_C405 ,C390_=_C391 ,C390_=_C392 ,C390_=_C393 ,C390_=_C394 ,\nC390_=_C395 ,C390_=_C397 ,C390_=_C398 ,C390_=_C399 ,C390_=_C400 ,C390_=_C401 ,\nC390_=_C402 ,C390_=_C403 ,C390_=_C404 ,C390_=_C405 ,C390_=_C2885 ,C390_=_C2895 ,\nC391_=_C392 ,C391_=_C393 ,C391_=_C394 ,C391_=_C395 ,C391_=_C397 ,C391_=_C398 ,\nC391_=_C399 ,C391_=_C400 ,C391_=_C401 ,C391_=_C402 ,C391_=_C403 ,C391_=_C404 ,\nC391_=_C405 ,C392_=_C393 ,C392_=_C394 ,C392_=_C395 ,C392_=_C397 ,C392_=_C398 ,\nC392_=_C399 ,C392_=_C400 ,C392_=_C401 ,C392_=_C402 ,C392_=_C403 ,C392_=_C404 ,\nC392_=_C405 ,C392_=_C1461 ,C392_=_C3213 ,C392_=_C3222 ,C393_=_C394 ,C393_=_C395 ,\nC393_=_C397 ,C393_=_C398 ,C393_=_C399 ,C393_=_C400 ,C393_=_C401 ,C393_=_C402 ,\nC393_=_C403 ,C393_=_C404 ,C393_=_C405 ,C393_=_C3316 ,C393_=_C3326 ,C394_=_C395 ,\nC394_=_C397 ,C394_=_C398 ,C394_=_C399 ,C394_=_C400 ,C394_=_C401 ,C394_=_C402 ,\nC394_=_C403 ,C394_=_C404 ,C394_=_C405 ,C394_=_C1464 ,C394_=_C3328 ,C394_=_C3336 ,\nC395_=_C397 ,C395_=_C398 ,C395_=_C399 ,C395_=_C400 ,C395_=_C401 ,C395_=_C402 ,\nC395_=_C403 ,C395_=_C404 ,C395_=_C405 ,C395_=_C1465 ,C395_=_C3337 ,C395_=_C3347 ,\nC397_=_C398 ,C397_=_C399 ,C397_=_C400 ,C397_=_C401 ,C397_=_C402 ,C397_=_C403 ,\nC397_=_C404 ,C397_=_C405 ,C397_=_C1468 ,C397_=_C3371 ,C397_=_C3489 ,C398_=_C399 ,\nC398_=_C400 ,C398_=_C401 ,C398_=_C402 ,C398_=_C403 ,C398_=_C404 ,C398_=_C405 ,\nC399_=_C400 ,C399_=_C401 ,C399_=_C402 ,C399_=_C403 ,C399_=_C404 ,C399_=_C405 ,\nC400_=_C401 ,C400_=_C402 ,C400_=_C403 ,C400_=_C404 ,C400_=_C405 ,C400_=_C3374 ,\nC400_=_C3822 ,C401_=_C402 ,C401_=_C403 ,C401_=_C404 ,C401_=_C405 ,C402_=_C403 ,\nC402_=_C404 ,C402_=_C405 ,C403_=_C404 ,C403_=_C405 ,C404_=_C405 ,C404_=_C3377 ,\nC404_=_C4062 ,C573_=_C588 ,C573_=_C774 ,C573_=_C910 ,C573_=_C1238 ,C573_=_C2112 ,\nC573_=_C2435 ,C573_=_C2532 ,C573_=_C2885 ,C573_=_C3158 ,C573_=_C3213 ,C573_=_C3316 ,\nC573_=_C3328 ,C573_=_C3337 ,C573_=_C3371 ,C573_=_C3372 ,C573_=_C3373 ,C573_=_C3374 ,\nC573_=_C3375 ,C573_=_C3376 ,C573_=_C3377 ,C573_=_C3378 ,C573_=_C3379 ,C588_=_C923 ,\nC588_=_C1195 ,C588_=_C1246 ,C588_=_C1745 ,C588_=_C2080 ,C588_=_C2447 ,C588_=_C2594 ,\nC588_=_C2864 ,C588_=_C2895 ,C588_=_C3081 ,C588_=_C3222 ,C588_=_C3326 ,C588_=_C3336 ,\nC588_=_C3347 ,C588_=_C3489 ,C588_=_C3526 ,C588_=_C3813 ,C588_=_C3822 ,C588_=_C4062 ,\nC588_=_C4093 ,C594_=_C742 ,C594_=_C1123 ,C594_=_C1222 ,C594_=_C1322 ,C594_=_C1456 ,\nC594_=_C1457 ,C594_=_C1458 ,C594_=_C1459 ,C594_=_C1460 ,C594_=_C1461 ,C594_=_C1462 ,\nC594_=_C1463 ,C594_=_C1464 ,C594_=_C1465 ,C594_=_C1467 ,C594_=_C1468 ,C594_=_C1469 ,\nC594_=_C1470 ,C594_=_C1471 ,C594_=_C1472 ,C594_=_C1473 ,C594_=_C1474 ,C594_=_C1475 ,\nC742_=_C1123 ,C742_=_C1222 ,C742_=_C1322 ,C742_=_C1456 ,C742_=_C1457 ,C742_=_C1458 ,\nC742_=_C1459 ,C742_=_C1460 ,C742_=_C1461 ,C742_=_C1462 ,C742_=_C1463 ,C742_=_C1464 ,\nC742_=_C1465 ,C742_=_C1467 ,C742_=_C1468 ,C742_=_C1469 ,C742_=_C1470 ,C742_=_C1471 ,\nC742_=_C1472 ,C742_=_C1473 ,C742_=_C1474 ,C742_=_C1475 ,C774_=_C910 ,C774_=_C1238 ,\nC774_=_C2112 ,C774_=_C2435 ,C774_=_C2532 ,C774_=_C2885 ,C774_=_C3158 ,C774_=_C3213 ,\nC774_=_C3316 ,C774_=_C3328 ,C774_=_C3337 ,C774_=_C3371 ,C774_=_C3372 ,C774_=_C3373 ,\nC774_=_C3374 ,C774_=_C3375 ,C774_=_C3376 ,C774_=_C3377 ,C774_=_C3378 ,C774_=_C3379</w:t>
      </w:r>
    </w:p>
    <w:p>
      <w:pPr>
        <w:pStyle w:val="PreformattedText"/>
        <w:bidi w:val="0"/>
        <w:spacing w:before="0" w:after="0"/>
        <w:jc w:val="left"/>
        <w:rPr/>
      </w:pPr>
      <w:r>
        <w:rPr/>
        <w:t xml:space="preserve"> </w:t>
      </w:r>
      <w:r>
        <w:rPr/>
        <w:t>,\nC910_=_C923 ,C910_=_C1238 ,C910_=_C2112 ,C910_=_C2435 ,C910_=_C2532 ,C910_=_C2885 ,\nC910_=_C3158 ,C910_=_C3213 ,C910_=_C3316 ,C910_=_C3328 ,C910_=_C3337 ,C910_=_C3371 ,\nC910_=_C3372 ,C910_=_C3373 ,C910_=_C3374 ,C910_=_C3375 ,C910_=_C3376 ,C910_=_C3377 ,\nC910_=_C3378 ,C910_=_C3379 ,C923_=_C1195 ,C923_=_C1246 ,C923_=_C1745 ,C923_=_C2080 ,\nC923_=_C2447 ,C923_=_C2594 ,C923_=_C2864 ,C923_=_C2895 ,C923_=_C3081 ,C923_=_C3222 ,\nC923_=_C3326 ,C923_=_C3336 ,C923_=_C3347 ,C923_=_C3489 ,C923_=_C3526 ,C923_=_C3813 ,\nC923_=_C3822 ,C923_=_C4062 ,C923_=_C4093 ,C1123_=_C1222 ,C1123_=_C1322 ,C1123_=_C1456 ,\nC1123_=_C1457 ,C1123_=_C1458 ,C1123_=_C1459 ,C1123_=_C1460 ,C1123_=_C1461 ,C1123_=_C1462 ,\nC1123_=_C1463 ,C1123_=_C1464 ,C1123_=_C1465 ,C1123_=_C1467 ,C1123_=_C1468 ,C1123_=_C1469 ,\nC1123_=_C1470 ,C1123_=_C1471 ,C1123_=_C1472 ,C1123_=_C1473 ,C1123_=_C1474 ,C1123_=_C1475 ,\nC1195_=_C1246 ,C1195_=_C1745 ,C1195_=_C2080 ,C1195_=_C2447 ,C1195_=_C2594 ,C1195_=_C2864 ,\nC1195_=_C2895 ,C1195_=_C3081 ,C1195_=_C3222 ,C1195_=_C3326 ,C1195_=_C3336 ,C1195_=_C3347 ,\nC1195_=_C3489 ,C1195_=_C3526 ,C1195_=_C3813 ,C1195_=_C3822 ,C1195_=_C4062 ,C1195_=_C4093 ,\nC1222_=_C1238 ,C1222_=_C1246 ,C1222_=_C1322 ,C1222_=_C1456 ,C1222_=_C1457 ,C1222_=_C1458 ,\nC1222_=_C1459 ,C1222_=_C1460 ,C1222_=_C1461 ,C1222_=_C1462 ,C1222_=_C1463 ,C1222_=_C1464 ,\nC1222_=_C1465 ,C1222_=_C1467 ,C1222_=_C1468 ,C1222_=_C1469 ,C1222_=_C1470 ,C1222_=_C1471 ,\nC1222_=_C1472 ,C1222_=_C1473 ,C1222_=_C1474 ,C1222_=_C1475 ,C1238_=_C1246 ,C1238_=_C2112 ,\nC1238_=_C2435 ,C1238_=_C2532 ,C1238_=_C2885 ,C1238_=_C3158 ,C1238_=_C3213 ,C1238_=_C3316 ,\nC1238_=_C3328 ,C1238_=_C3337 ,C1238_=_C3371 ,C1238_=_C3372 ,C1238_=_C3373 ,C1238_=_C3374 ,\nC1238_=_C3375 ,C1238_=_C3376 ,C1238_=_C3377 ,C1238_=_C3378 ,C1238_=_C3379 ,C1246_=_C1745 ,\nC1246_=_C2080 ,C1246_=_C2447 ,C1246_=_C2594 ,C1246_=_C2864 ,C1246_=_C2895 ,C1246_=_C3081 ,\nC1246_=_C3222 ,C1246_=_C3326 ,C1246_=_C3336 ,C1246_=_C3347 ,C1246_=_C3489 ,C1246_=_C3526 ,\nC1246_=_C3813 ,C1246_=_C3822 ,C1246_=_C4062 ,C1246_=_C4093 ,C1322_=_C1456 ,C1322_=_C1457 ,\nC1322_=_C1458 ,C1322_=_C1459 ,C1322_=_C1460 ,C1322_=_C1461 ,C1322_=_C1462 ,C1322_=_C1463 ,\nC1322_=_C1464 ,C1322_=_C1465 ,C1322_=_C1467 ,C1322_=_C1468 ,C1322_=_C1469 ,C1322_=_C1470 ,\nC1322_=_C1471 ,C1322_=_C1472 ,C1322_=_C1473 ,C1322_=_C1474 ,C1322_=_C1475 ,C1456_=_C1457 ,\nC1456_=_C1458 ,C1456_=_C1459 ,C1456_=_C1460 ,C1456_=_C1461 ,C1456_=_C1462 ,C1456_=_C1463 ,\nC1456_=_C1464 ,C1456_=_C1465 ,C1456_=_C1467 ,C1456_=_C1468 ,C1456_=_C1469 ,C1456_=_C1470 ,\nC1456_=_C1471 ,C1456_=_C1472 ,C1456_=_C1473 ,C1456_=_C1474 ,C1456_=_C1475 ,C1457_=_C1458 ,\nC1457_=_C1459 ,C1457_=_C1460 ,C1457_=_C1461 ,C1457_=_C1462 ,C1457_=_C1463 ,C1457_=_C1464 ,\nC1457_=_C1465 ,C1457_=_C1467 ,C1457_=_C1468 ,C1457_=_C1469 ,C1457_=_C1470 ,C1457_=_C1471 ,\nC1457_=_C1472 ,C1457_=_C1473 ,C1457_=_C1474 ,C1457_=_C1475 ,C1457_=_C2435 ,C1457_=_C2447 ,\nC1458_=_C1459 ,C1458_=_C1460 ,C1458_=_C1461 ,C1458_=_C1462 ,C1458_=_C1463 ,C1458_=_C1464 ,\nC1458_=_C1465 ,C1458_=_C1467 ,C1458_=_C1468 ,C1458_=_C1469 ,C1458_=_C1470 ,C1458_=_C1471 ,\nC1458_=_C1472 ,C1458_=_C1473 ,C1458_=_C1474 ,C1458_=_C1475 ,C1458_=_C2532 ,C1459_=_C1460 ,\nC1459_=_C1461 ,C1459_=_C1462 ,C1459_=_C1463 ,C1459_=_C1464 ,C1459_=_C1465 ,C1459_=_C1467 ,\nC1459_=_C1468 ,C1459_=_C1469 ,C1459_=_C1470 ,C1459_=_C1471 ,C1459_=_C1472 ,C1459_=_C1473 ,\nC1459_=_C1474 ,C1459_=_C1475 ,C1460_=_C1461 ,C1460_=_C1462 ,C1460_=_C1463 ,C1460_=_C1464 ,\nC1460_=_C1465 ,C1460_=_C1467 ,C1460_=_C1468 ,C1460_=_C1469 ,C1460_=_C1470 ,C1460_=_C1471 ,\nC1460_=_C1472 ,C1460_=_C1473 ,C1460_=_C1474 ,C1460_=_C1475 ,C1461_=_C1462 ,C1461_=_C1463 ,\nC1461_=_C1464 ,C1461_=_C1465 ,C1461_=_C1467 ,C1461_=_C1468 ,C1461_=_C1469 ,C1461_=_C1470 ,\nC1461_=_C1471 ,C1461_=_C1472 ,C1461_=_C1473 ,C1461_=_C1474 ,C1461_=_C1475 ,C1461_=_C3213 ,\nC1461_=_C3222 ,C1462_=_C1463 ,C1462_=_C1464 ,C1462_=_C1465 ,C1462_=_C1467 ,C1462_=_C1468 ,\nC1462_=_C1469 ,C1462_=_C1470 ,C1462_=_C1471 ,C1462_=_C1472 ,C1462_=_C1473 ,C1462_=_C1474 ,\nC1462_=_C1475 ,C1463_=_C1464 ,C1463_=_C1465 ,C1463_=_C1467 ,C1463_=_C1468 ,C1463_=_C1469 ,\nC1463_=_C1470 ,C1463_=_C1471 ,C1463_=_C1472 ,C1463_=_C1473 ,C1463_=_C1474 ,C1463_=_C1475 ,\nC1464_=_C1465 ,C1464_=_C1467 ,C1464_=_C1468 ,C1464_=_C1469 ,C1464_=_C1470 ,C1464_=_C1471 ,\nC1464_=_C1472 ,C1464_=_C1473 ,C1464_=_C1474 ,C1464_=_C1475 ,C1464_=_C3328 ,C1464_=_C3336 ,\nC1465_=_C1467 ,C1465_=_C1468 ,C1465_=_C1469 ,C1465_=_C1470 ,C1465_=_C1471 ,C1465_=_C1472 ,\nC1465_=_C1473 ,C1465_=_C1474 ,C1465_=_C1475 ,C1465_=_C3337 ,C1465_=_C3347 ,C1467_=_C1468 ,\nC1467_=_C1469 ,C1467_=_C1470 ,C1467_=_C1471 ,C1467_=_C1472 ,C1467_=_C1473 ,C1467_=_C1474 ,\nC1467_=_C1475 ,C1468_=_C1469 ,C1468_=_C1470 ,C1468_=_C1471 ,C1468_=_C1472 ,C1468_=_C1473 ,\nC1468_=_C1474 ,C1468_=_C1475 ,C1468_=_C3371 ,C1468_=_C3489 ,C1469_=_C1470 ,C1469_=_C1471 ,\nC1469_=_C1472 ,C1469_=_C1473 ,C1469_=_C1474 ,C1469_=_C1475 ,C1470_=_C1471 ,C1470_=_C1472 ,\nC1470_=_C1473 ,C1470_=_C1474 ,C1470_=_C1475 ,C1471_=_C1472 ,C1471_=_C1473 ,C1471_=_C1474 ,\nC1471_=_C1475 ,C1472_=_C1473 ,C1472_=_C1474 ,C1472_=_C1475 ,C1473_=_C1474 ,C1473_=_C1475 ,\nC1474_=_C1475 ,C1474_=_C3378 ,C1745_=_C2080 ,C1745_=_C2447 ,C1745_=_C2594 ,C1745_=_C2864 ,\nC1745_=_C2895 ,C1745_=_C3081 ,C1745_=_C3222 ,C1745_=_C3326 ,C1745_=_C3336 ,C1745_=_C3347 ,\nC1745_=_C3489 ,C1745_=_C3526 ,C1745_=_C3813 ,C1745_=_C3822 ,C1745_=_C4062 ,C1745_=_C4093 ,\nC2080_=_C2447 ,C2080_=_C2594 ,C2080_=_C2864 ,C2080_=_C2895 ,C2080_=_C3081 ,C2080_=_C3222 ,\nC2080_=_C3326 ,C2080_=_C3336 ,C2080_=_C3347 ,C2080_=_C3489 ,C2080_=_C3526 ,C2080_=_C3813 ,\nC2080_=_C3822 ,C2080_=_C4062 ,C2080_=_C4093 ,C2112_=_C2435 ,C2112_=_C2532 ,C2112_=_C2885 ,\nC2112_=_C3158 ,C2112_=_C3213 ,C2112_=_C3316 ,C2112_=_C3328 ,C2112_=_C3337 ,C2112_=_C3371 ,\nC2112_=_C3372 ,C2112_=_C3373 ,C2112_=_C3374 ,C2112_=_C3375 ,C2112_=_C3376 ,C2112_=_C3377 ,\nC2112_=_C3378 ,C2112_=_C3379 ,C2435_=_C2447 ,C2435_=_C2532 ,C2435_=_C2885 ,C2435_=_C3158 ,\nC2435_=_C3213 ,C2435_=_C3316 ,C2435_=_C3328 ,C2435_=_C3337 ,C2435_=_C3371 ,C2435_=_C3372 ,\nC2435_=_C3373 ,C2435_=_C3374 ,C2435_=_C3375 ,C2435_=_C3376 ,C2435_=_C3377 ,C2435_=_C3378 ,\nC2435_=_C3379 ,C2447_=_C2594 ,C2447_=_C2864 ,C2447_=_C2895 ,C2447_=_C3081 ,C2447_=_C3222 ,\nC2447_=_C3326 ,C2447_=_C3336 ,C2447_=_C3347 ,C2447_=_C3489 ,C2447_=_C3526 ,C2447_=_C3813 ,\nC2447_=_C3822 ,C2447_=_C4062 ,C2447_=_C4093 ,C2532_=_C2885 ,C2532_=_C3158 ,C2532_=_C3213 ,\nC2532_=_C3316 ,C2532_=_C3328 ,C2532_=_C3337 ,C2532_=_C3371 ,C2532_=_C3372 ,C2532_=_C3373 ,\nC2532_=_C3374 ,C2532_=_C3375 ,C2532_=_C3376 ,C2532_=_C3377 ,C2532_=_C3378 ,C2532_=_C3379 ,\nC2594_=_C2864 ,C2594_=_C2895 ,C2594_=_C3081 ,C2594_=_C3222 ,C2594_=_C3326 ,C2594_=_C3336 ,\nC2594_=_C3347 ,C2594_=_C3489 ,C2594_=_C3526 ,C2594_=_C3813 ,C2594_=_C3822 ,C2594_=_C4062 ,\nC2594_=_C4093 ,C2864_=_C2895 ,C2864_=_C3081 ,C2864_=_C3222 ,C2864_=_C3326 ,C2864_=_C3336 ,\nC2864_=_C3347 ,C2864_=_C3489 ,C2864_=_C3526 ,C2864_=_C3813 ,C2864_=_C3822 ,C2864_=_C4062 ,\nC2864_=_C4093 ,C2885_=_C2895 ,C2885_=_C3158 ,C2885_=_C3213 ,C2885_=_C3316 ,C2885_=_C3328 ,\nC2885_=_C3337 ,C2885_=_C3371 ,C2885_=_C3372 ,C2885_=_C3373 ,C2885_=_C3374 ,C2885_=_C3375 ,\nC2885_=_C3376 ,C2885_=_C3377 ,C2885_=_C3378 ,C2885_=_C3379 ,C2895_=_C3081 ,C2895_=_C3222 ,\nC2895_=_C3326 ,C2895_=_C3336 ,C2895_=_C3347 ,C2895_=_C3489 ,C2895_=_C3526 ,C2895_=_C3813 ,\nC2895_=_C3822 ,C2895_=_C4062 ,C2895_=_C4093 ,C3081_=_C3222 ,C3081_=_C3326 ,C3081_=_C3336 ,\nC3081_=_C3347 ,C3081_=_C3489 ,C3081_=_C3526 ,C3081_=_C3813 ,C3081_=_C3822 ,C3081_=_C4062 ,\nC3081_=_C4093 ,C3158_=_C3213 ,C3158_=_C3316 ,C3158_=_C3328 ,C3158_=_C3337 ,C3158_=_C3371 ,\nC3158_=_C3372 ,C3158_=_C3373 ,C3158_=_C3374 ,C3158_=_C3375 ,C3158_=_C3376 ,C3158_=_C3377 ,\nC3158_=_C3378 ,C3158_=_C3379 ,C3213_=_C3222 ,C3213_=_C3316 ,C3213_=_C3328 ,C3213_=_C3337 ,\nC3213_=_C3371 ,C3213_=_C3372 ,C3213_=_C3373 ,C3213_=_C3374 ,C3213_=_C3375 ,C3213_=_C3376 ,\nC3213_=_C3377 ,C3213_=_C3378 ,C3213_=_C3379 ,C3222_=_C3326 ,C3222_=_C3336 ,C3222_=_C3347 ,\nC3222_=_C3489 ,C3222_=_C3526 ,C3222_=_C3813 ,C3222_=_C3822 ,C3222_=_C4062 ,C3222_=_C4093 ,\nC3316_=_C3326 ,C3316_=_C3328 ,C3316_=_C3337 ,C3316_=_C3371 ,C3316_=_C3372 ,C3316_=_C3373 ,\nC3316_=_C3374 ,C3316_=_C3375 ,C3316_=_C3376 ,C3316_=_C3377 ,C3316_=_C3378 ,C3316_=_C3379 ,\nC3326_=_C3336 ,C3326_=_C3347 ,C3326_=_C3489 ,C3326_=_C3526 ,C3326_=_C3813 ,C3326_=_C3822 ,\nC3326_=_C4062 ,C3326_=_C4093 ,C3328_=_C3336 ,C3328_=_C3337 ,C3328_=_C3371 ,C3328_=_C3372 ,\nC3328_=_C3373 ,C3328_=_C3374 ,C3328_=_C3375 ,C3328_=_C3376 ,C3328_=_C3377 ,C3328_=_C3378 ,\nC3328_=_C3379 ,C3336_=_C3347 ,C3336_=_C3489 ,C3336_=_C3526 ,C3336_=_C3813 ,C3336_=_C3822 ,\nC3336_=_C4062 ,C3336_=_C4093 ,C3337_=_C3347 ,C3337_=_C3371 ,C3337_=_C3372 ,C3337_=_C3373 ,\nC3337_=_C3374 ,C3337_=_C3375 ,C3337_=_C3376 ,C3337_=_C3377 ,C3337_=_C3378 ,C3337_=_C3379 ,\nC3347_=_C3489 ,C3347_=_C3526 ,C3347_=_C3813 ,C3347_=_C3822 ,C3347_=_C4062 ,C3347_=_C4093 ,\nC3371_=_C3372 ,C3371_=_C3373 ,C3371_=_C3374 ,C3371_=_C3375 ,C3371_=_C3376 ,C3371_=_C3377 ,\nC3371_=_C3378 ,C3371_=_C3379 ,C3371_=_C3489 ,C3372_=_C3373 ,C3372_=_C3374 ,C3372_=_C3375 ,\nC3372_=_C3376 ,C3372_=_C3377 ,C3372_=_C3378 ,C3372_=_C3379 ,C3373_=_C3374 ,C3373_=_C3375 ,\nC3373_=_C3376 ,C3373_=_C3377 ,C3373_=_C3378 ,C3373_=_C3379 ,C3374_=_C3375 ,C3374_=_C3376 ,\nC3374_=_C3377 ,C3374_=_C3378 ,C3374_=_C3379 ,C3374_=_C3822 ,C3375_=_C3376 ,C3375_=_C3377 ,\nC3375_=_C3378 ,C3375_=_C3379 ,C3376_=_C3377 ,C3376_=_C3378 ,C3376_=_C3379 ,C3377_=_C3378 ,\nC3377_=_C3379 ,C3377_=_C4062 ,C3378_=_C3379 ,C3489_=_C3526 ,C3489_=_C3813 ,C3489_=_C3822 ,\nC3489_=_C4062 ,C3489_=_C4093 ,C3526_=_C3813 ,C3526_=_C3822 ,C3526_=_C4062 ,C3526_=_C4093 ,\nC3813_=_C3822 ,C3813_=_C4062 ,C3813_=_C4093 ,C3822_=_C4062 ,C3822_=_C4093 ,C4062_=_C4093 ,"];306[shape=box, label="id:306 level: 7\n98: C212 C232 C252 C295 C372 \nC400 C439 C581 C672 C687 C735 \nC913 C1244 C1279 C1320 C1410 C1443 \nC1678 C1832 C1833 C1834 C1835 C1836 \nC1837 C1838</w:t>
      </w:r>
    </w:p>
    <w:p>
      <w:pPr>
        <w:pStyle w:val="PreformattedText"/>
        <w:bidi w:val="0"/>
        <w:spacing w:before="0" w:after="0"/>
        <w:jc w:val="left"/>
        <w:rPr/>
      </w:pPr>
      <w:r>
        <w:rPr/>
        <w:t xml:space="preserve"> </w:t>
      </w:r>
      <w:r>
        <w:rPr/>
        <w:t>C1839 C1840 C1841 C1842 \nC1843 C1844 C1845 C1846 C1847 C1848 \nC1850 C1945 C1955 C1963 C2107 C2116 \nC2121 C2173 C2178 C2183 C2254 C2309 \nC2326 C2392 C2596 C2612 C2651 C2667 \nC2720 C2726 C2733 C2748 C2788 C2789 \nC2790 C2791 C2792 C2793 C2794 C2795 \nC2796 C2797 C2798 C2799 C2801 C2802 \nC2803 C2804 C2805 C2889 C2928 C2931 \nC2988 C3060 C3125 C3175 C3180 C3243 \nC3286 C3320 C3374 C3512 C3528 C3800 \nC3819 C3820 C3821 C3822 C3895 C3908 \nC3939 C4082 C4085 \n1298: C212_=_C232( C212 C232 ) C212_=_C252( C212 C252 ) C212_=_C295( C212 C295 ) C212_=_C439( C212 C439 ) C212_=_C1443( C212 C1443 ) \nC212_=_C1678( C212 C1678 ) C212_=_C1832( C212 C1832 ) C212_=_C1833( C212 C1833 ) C212_=_C1834( C212 C1834 ) C212_=_C1835( C212 C1835 ) C212_=_C1836( C212 C1836 ) \nC212_=_C1837( C212 C1837 ) C212_=_C1838( C212 C1838 ) C212_=_C1839( C212 C1839 ) C212_=_C1840( C212 C1840 ) C212_=_C1841( C212 C1841 ) C212_=_C1842( C212 C1842 ) \nC212_=_C1843( C212 C1843 ) C212_=_C1844( C212 C1844 ) C212_=_C1845( C212 C1845 ) C212_=_C1846( C212 C1846 ) C212_=_C1847( C212 C1847 ) C212_=_C1848( C212 C1848 ) \nC212_=_C1850( C212 C1850 ) C232_=_C252( C232 C252 ) C232_=_C295( C232 C295 ) C232_=_C439( C232 C439 ) C232_=_C1443( C232 C1443 ) C232_=_C1678( C232 C1678 ) \nC232_=_C1832( C232 C1832 ) C232_=_C1833( C232 C1833 ) C232_=_C1834( C232 C1834 ) C232_=_C1835( C232 C1835 ) C232_=_C1836( C232 C1836 ) C232_=_C1837( C232 C1837 ) \nC232_=_C1838( C232 C1838 ) C232_=_C1839( C232 C1839 ) C232_=_C1840( C232 C1840 ) C232_=_C1841( C232 C1841 ) C232_=_C1842( C232 C1842 ) C232_=_C1843( C232 C1843 ) \nC232_=_C1844( C232 C1844 ) C232_=_C1845( C232 C1845 ) C232_=_C1846( C232 C1846 ) C232_=_C1847( C232 C1847 ) C232_=_C1848( C232 C1848 ) C232_=_C1850( C232 C1850 ) \nC252_=_C295( C252 C295 ) C252_=_C439( C252 C439 ) C252_=_C1443( C252 C1443 ) C252_=_C1678( C252 C1678 ) C252_=_C1832( C252 C1832 ) C252_=_C1833( C252 C1833 ) \nC252_=_C1834( C252 C1834 ) C252_=_C1835( C252 C1835 ) C252_=_C1836( C252 C1836 ) C252_=_C1837( C252 C1837 ) C252_=_C1838( C252 C1838 ) C252_=_C1839( C252 C1839 ) \nC252_=_C1840( C252 C1840 ) C252_=_C1841( C252 C1841 ) C252_=_C1842( C252 C1842 ) C252_=_C1843( C252 C1843 ) C252_=_C1844( C252 C1844 ) C252_=_C1845( C252 C1845 ) \nC252_=_C1846( C252 C1846 ) C252_=_C1847( C252 C1847 ) C252_=_C1848( C252 C1848 ) C252_=_C1850( C252 C1850 ) C295_=_C439( C295 C439 ) C295_=_C1443( C295 C1443 ) \nC295_=_C1678( C295 C1678 ) C295_=_C1832( C295 C1832 ) C295_=_C1833( C295 C1833 ) C295_=_C1834( C295 C1834 ) C295_=_C1835( C295 C1835 ) C295_=_C1836( C295 C1836 ) \nC295_=_C1837( C295 C1837 ) C295_=_C1838( C295 C1838 ) C295_=_C1839( C295 C1839 ) C295_=_C1840( C295 C1840 ) C295_=_C1841( C295 C1841 ) C295_=_C1842( C295 C1842 ) \nC295_=_C1843( C295 C1843 ) C295_=_C1844( C295 C1844 ) C295_=_C1845( C295 C1845 ) C295_=_C1846( C295 C1846 ) C295_=_C1847( C295 C1847 ) C295_=_C1848( C295 C1848 ) \nC295_=_C1850( C295 C1850 ) C372_=_C400( C372 C400 ) C372_=_C581( C372 C581 ) C372_=_C913( C372 C913 ) C372_=_C1410( C372 C1410 ) C372_=_C1844( C372 C1844 ) \nC372_=_C1955( C372 C1955 ) C372_=_C2116( C372 C2116 ) C372_=_C2178( C372 C2178 ) C372_=_C2326( C372 C2326 ) C372_=_C2726( C372 C2726 ) C372_=_C2748( C372 C2748 ) \nC372_=_C2889( C372 C2889 ) C372_=_C2928( C372 C2928 ) C372_=_C2988( C372 C2988 ) C372_=_C3060( C372 C3060 ) C372_=_C3125( C372 C3125 ) C372_=_C3175( C372 C3175 ) \nC372_=_C3320( C372 C3320 ) C372_=_C3374( C372 C3374 ) C372_=_C3528( C372 C3528 ) C372_=_C3800( C372 C3800 ) C372_=_C3819( C372 C3819 ) C372_=_C3820( C372 C3820 ) \nC372_=_C3821( C372 C3821 ) C372_=_C3822( C372 C3822 ) C400_=_C581( C400 C581 ) C400_=_C913( C400 C913 ) C400_=_C1410( C400 C1410 ) C400_=_C1844( C400 C1844 ) \nC400_=_C1955( C400 C1955 ) C400_=_C2116( C400 C2116 ) C400_=_C2178( C400 C2178 ) C400_=_C2326( C400 C2326 ) C400_=_C2726( C400 C2726 ) C400_=_C2748( C400 C2748 ) \nC400_=_C2889( C400 C2889 ) C400_=_C2928( C400 C2928 ) C400_=_C2988( C400 C2988 ) C400_=_C3060( C400 C3060 ) C400_=_C3125( C400 C3125 ) C400_=_C3175( C400 C3175 ) \nC400_=_C3320( C400 C3320 ) C400_=_C3374( C400 C3374 ) C400_=_C3528( C400 C3528 ) C400_=_C3800( C400 C3800 ) C400_=_C3819( C400 C3819 ) C400_=_C3820( C400 C3820 ) \nC400_=_C3821( C400 C3821 ) C400_=_C3822( C400 C3822 ) C439_=_C1443( C439 C1443 ) C439_=_C1678( C439 C1678 ) C439_=_C1832( C439 C1832 ) C439_=_C1833( C439 C1833 ) \nC439_=_C1834( C439 C1834 ) C439_=_C1835( C439 C1835 ) C439_=_C1836( C439 C1836 ) C439_=_C1837( C439 C1837 ) C439_=_C1838( C439 C1838 ) C439_=_C1839( C439 C1839 ) \nC439_=_C1840( C439 C1840 ) C439_=_C1841( C439 C1841 ) C439_=_C1842( C439 C1842 ) C439_=_C1843( C439 C1843 ) C439_=_C1844( C439 C1844 ) C439_=_C1845( C439 C1845 ) \nC439_=_C1846( C439 C1846 ) C439_=_C1847( C439 C1847 ) C439_=_C1848( C439 C1848 ) C439_=_C1850( C439 C1850 ) C581_=_C913( C581 C913 ) C581_=_C1410( C581 C1410 ) \nC581_=_C1844( C581 C1844 ) C581_=_C1955( C581 C1955 ) C581_=_C2116( C581 C2116 ) C581_=_C2178( C581 C2178 ) C581_=_C2326( C581 C2326 ) C581_=_C2726( C581 C2726 ) \nC581_=_C2748( C581 C2748 ) C581_=_C2889( C581 C2889 ) C581_=_C2928( C581 C2928 ) C581_=_C2988( C581 C2988 ) C581_=_C3060( C581 C3060 ) C581_=_C3125( C581 C3125 ) \nC581_=_C3175( C581 C3175 ) C581_=_C3320( C581 C3320 ) C581_=_C3374( C581 C3374 ) C581_=_C3528( C581 C3528 ) C581_=_C3800( C581 C3800 ) C581_=_C3819( C581 C3819 ) \nC581_=_C3820( C581 C3820 ) C581_=_C3821( C581 C3821 ) C581_=_C3822( C581 C3822 ) C672_=_C687( C672 C687 ) C672_=_C1279( C672 C1279 ) C672_=_C1837( C672 C1837 ) \nC672_=_C1945( C672 C1945 ) C672_=_C2107( C672 C2107 ) C672_=_C2173( C672 C2173 ) C672_=_C2392( C672 C2392 ) C672_=_C2596( C672 C2596 ) C672_=_C2651( C672 C2651 ) \nC672_=_C2720( C672 C2720 ) C672_=_C2789( C672 C2789 ) C672_=_C2790( C672 C2790 ) C672_=_C2791( C672 C2791 ) C672_=_C2792( C672 C2792 ) C672_=_C2793( C672 C2793 ) \nC672_=_C2794( C672 C2794 ) C672_=_C2795( C672 C2795 ) C672_=_C2796( C672 C2796 ) C672_=_C2797( C672 C2797 ) C672_=_C2798( C672 C2798 ) C672_=_C2799( C672 C2799 ) \nC672_=_C2801( C672 C2801 ) C672_=_C2802( C672 C2802 ) C672_=_C2803( C672 C2803 ) C672_=_C2804( C672 C2804 ) C672_=_C2805( C672 C2805 ) C687_=_C735( C687 C735 ) \nC687_=_C1244( C687 C1244 ) C687_=_C1320( C687 C1320 ) C687_=_C1963( C687 C1963 ) C687_=_C2121( C687 C2121 ) C687_=_C2183( C687 C2183 ) C687_=_C2254( C687 C2254 ) \nC687_=_C2309( C687 C2309 ) C687_=_C2612( C687 C2612 ) C687_=_C2667( C687 C2667 ) C687_=_C2733( C687 C2733 ) C687_=_C2788( C687 C2788 ) C687_=_C2803( C687 C2803 ) \nC687_=_C2931( C687 C2931 ) C687_=_C3180( C687 C3180 ) C687_=_C3243( C687 C3243 ) C687_=_C3286( C687 C3286 ) C687_=_C3512( C687 C3512 ) C687_=_C3821( C687 C3821 ) \nC687_=_C3895( C687 C3895 ) C687_=_C3908( C687 C3908 ) C687_=_C3939( C687 C3939 ) C687_=_C4082( C687 C4082 ) C687_=_C4085( C687 C4085 ) C735_=_C1244( C735 C1244 ) \nC735_=_C1320( C735 C1320 ) C735_=_C1963( C735 C1963 ) C735_=_C2121( C735 C2121 ) C735_=_C2183( C735 C2183 ) C735_=_C2254( C735 C2254 ) C735_=_C2309( C735 C2309 ) \nC735_=_C2612( C735 C2612 ) C735_=_C2667( C735 C2667 ) C735_=_C2733( C735 C2733 ) C735_=_C2788( C735 C2788 ) C735_=_C2803( C735 C2803 ) C735_=_C2931( C735 C2931 ) \nC735_=_C3180( C735 C3180 ) C735_=_C3243( C735 C3243 ) C735_=_C3286( C735 C3286 ) C735_=_C3512( C735 C3512 ) C735_=_C3821( C735 C3821 ) C735_=_C3895( C735 C3895 ) \nC735_=_C3908( C735 C3908 ) C735_=_C3939( C735 C3939 ) C735_=_C4082( C735 C4082 ) C735_=_C4085( C735 C4085 ) C913_=_C1410( C913 C1410 ) C913_=_C1844( C913 C1844 ) \nC913_=_C1955( C913 C1955 ) C913_=_C2116( C913 C2116 ) C913_=_C2178( C913 C2178 ) C913_=_C2326( C913 C2326 ) C913_=_C2726( C913 C2726 ) C913_=_C2748( C913 C2748 ) \nC913_=_C2889( C913 C2889 ) C913_=_C2928( C913 C2928 ) C913_=_C2988( C913 C2988 ) C913_=_C3060( C913 C3060 ) C913_=_C3125( C913 C3125 ) C913_=_C3175( C913 C3175 ) \nC913_=_C3320( C913 C3320 ) C913_=_C3374( C913 C3374 ) C913_=_C3528( C913 C3528 ) C913_=_C3800( C913 C3800 ) C913_=_C3819( C913 C3819 ) C913_=_C3820( C913 C3820 ) \nC913_=_C3821( C913 C3821 ) C913_=_C3822( C913 C3822 ) C1244_=_C1320( C1244 C1320 ) C1244_=_C1963( C1244 C1963 ) C1244_=_C2121( C1244 C2121 ) C1244_=_C2183( C1244 C2183 ) \nC1244_=_C2254( C1244 C2254 ) C1244_=_C2309( C1244 C2309 ) C1244_=_C2612( C1244 C2612 ) C1244_=_C2667( C1244 C2667 ) C1244_=_C2733( C1244 C2733 ) C1244_=_C2788( C1244 C2788 ) \nC1244_=_C2803( C1244 C2803 ) C1244_=_C2931( C1244 C2931 ) C1244_=_C3180( C1244 C3180 ) C1244_=_C3243( C1244 C3243 ) C1244_=_C3286( C1244 C3286 ) C1244_=_C3512( C1244 C3512 ) \nC1244_=_C3821( C1244 C3821 ) C1244_=_C3895( C1244 C3895 ) C1244_=_C3908( C1244 C3908 ) C1244_=_C3939( C1244 C3939 ) C1244_=_C4082( C1244 C4082 ) C1244_=_C4085( C1244 C4085 ) \nC1279_=_C1837( C1279 C1837 ) C1279_=_C1945( C1279 C1945 ) C1279_=_C2107( C1279 C2107 ) C1279_=_C2173( C1279 C2173 ) C1279_=_C2392( C1279 C2392 ) C1279_=_C2596( C1279 C2596 ) \nC1279_=_C2651( C1279 C2651 ) C1279_=_C2720( C1279 C2720 ) C1279_=_C2789( C1279 C2789 ) C1279_=_C2790( C1279 C2790 ) C1279_=_C2791( C1279 C2791 ) C1279_=_C2792( C1279 C2792 ) \nC1279_=_C2793( C1279 C2793 ) C1279_=_C2794( C1279 C2794 ) C1279_=_C2795( C1279 C2795 ) C1279_=_C2796( C1279 C2796 ) C1279_=_C2797( C1279 C2797 ) C1279_=_C2798( C1279 C2798 ) \nC1279_=_C2799( C1279 C2799 ) C1279_=_C2801( C1279 C2801 ) C1279_=_C2802( C1279 C2802 ) C1279_=_C2803( C1279 C2803 ) C1279_=_C2804( C1279 C2804 ) C1279_=_C2805( C1279 C2805 ) \nC1320_=_C1963( C1320 C1963 ) C1320_=_C2121( C1320 C2121 ) C1320_=_C2183( C1320 C2183 ) C1320_=_C2254( C1320 C2254 ) C1320_=_C2309( C1320 C2309 ) C1320_=_C2612( C1320 C2612 ) \nC1320_=_C2667( C1320 C2667 ) C1320_=_C2733( C1320 C2733 ) C1320_=_C2788( C1320 C2788 ) C1320_=_C2803( C1320 C2803 ) C1320_=_C2931( C1320 C2931 ) C1320_=_C3180( C1320 C3180 ) \nC1320_=_C3243( C1320 C3243 ) C1320_=_C3286( C1320 C3286 ) C1320_=_C3512( C1320 C3512 ) C1320_=_C3821( C1320 C3821 ) C1320_=_C3895( C1320 C3895 ) C1320_=_C3908( C1320 C3908 ) \nC1320_=_C3939( C1320</w:t>
      </w:r>
    </w:p>
    <w:p>
      <w:pPr>
        <w:pStyle w:val="PreformattedText"/>
        <w:bidi w:val="0"/>
        <w:spacing w:before="0" w:after="0"/>
        <w:jc w:val="left"/>
        <w:rPr/>
      </w:pPr>
      <w:r>
        <w:rPr/>
        <w:t xml:space="preserve"> </w:t>
      </w:r>
      <w:r>
        <w:rPr/>
        <w:t>C3939 ) C1320_=_C4082( C1320 C4082 ) C1320_=_C4085( C1320 C4085 ) C1410_=_C1844( C1410 C1844 ) C1410_=_C1955( C1410 C1955 ) C1410_=_C2116( C1410 C2116 ) \nC1410_=_C2178( C1410 C2178 ) C1410_=_C2326( C1410 C2326 ) C1410_=_C2726( C1410 C2726 ) C1410_=_C2748( C1410 C2748 ) C1410_=_C2889( C1410 C2889 ) C1410_=_C2928( C1410 C2928 ) \nC1410_=_C2988( C1410 C2988 ) C1410_=_C3060( C1410 C3060 ) C1410_=_C3125( C1410 C3125 ) C1410_=_C3175( C1410 C3175 ) C1410_=_C3320( C1410 C3320 ) C1410_=_C3374( C1410 C3374 ) \nC1410_=_C3528( C1410 C3528 ) C1410_=_C3800( C1410 C3800 ) C1410_=_C3819( C1410 C3819 ) C1410_=_C3820( C1410 C3820 ) C1410_=_C3821( C1410 C3821 ) C1410_=_C3822( C1410 C3822 ) \nC1443_=_C1678( C1443 C1678 ) C1443_=_C1832( C1443 C1832 ) C1443_=_C1833( C1443 C1833 ) C1443_=_C1834( C1443 C1834 ) C1443_=_C1835( C1443 C1835 ) C1443_=_C1836( C1443 C1836 ) \nC1443_=_C1837( C1443 C1837 ) C1443_=_C1838( C1443 C1838 ) C1443_=_C1839( C1443 C1839 ) C1443_=_C1840( C1443 C1840 ) C1443_=_C1841( C1443 C1841 ) C1443_=_C1842( C1443 C1842 ) \nC1443_=_C1843( C1443 C1843 ) C1443_=_C1844( C1443 C1844 ) C1443_=_C1845( C1443 C1845 ) C1443_=_C1846( C1443 C1846 ) C1443_=_C1847( C1443 C1847 ) C1443_=_C1848( C1443 C1848 ) \nC1443_=_C1850( C1443 C1850 ) C1678_=_C1832( C1678 C1832 ) C1678_=_C1833( C1678 C1833 ) C1678_=_C1834( C1678 C1834 ) C1678_=_C1835( C1678 C1835 ) C1678_=_C1836( C1678 C1836 ) \nC1678_=_C1837( C1678 C1837 ) C1678_=_C1838( C1678 C1838 ) C1678_=_C1839( C1678 C1839 ) C1678_=_C1840( C1678 C1840 ) C1678_=_C1841( C1678 C1841 ) C1678_=_C1842( C1678 C1842 ) \nC1678_=_C1843( C1678 C1843 ) C1678_=_C1844( C1678 C1844 ) C1678_=_C1845( C1678 C1845 ) C1678_=_C1846( C1678 C1846 ) C1678_=_C1847( C1678 C1847 ) C1678_=_C1848( C1678 C1848 ) \nC1678_=_C1850( C1678 C1850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2_=_C1850( C1832 C1850 ) \nC1832_=_C1945( C1832 C1945 ) C1832_=_C1955( C1832 C1955 ) C1832_=_C1963( C1832 C1963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50( C1833 C1850 ) C1833_=_C2107( C1833 C2107 ) C1833_=_C2116( C1833 C2116 ) C1833_=_C2121( C1833 C2121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50( C1834 C1850 ) C1834_=_C2173( C1834 C2173 ) C1834_=_C2178( C1834 C2178 ) C1834_=_C2183( C1834 C2183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1850( C1835 C1850 ) \nC1835_=_C2720( C1835 C2720 ) C1835_=_C2726( C1835 C2726 ) C1835_=_C2733( C1835 C2733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50( C1836 C1850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50( C1837 C1850 ) C1837_=_C1945( C1837 C1945 ) C1837_=_C2107( C1837 C2107 ) \nC1837_=_C2173( C1837 C2173 ) C1837_=_C2392( C1837 C2392 ) C1837_=_C2596( C1837 C2596 ) C1837_=_C2651( C1837 C2651 ) C1837_=_C2720( C1837 C2720 ) C1837_=_C2789( C1837 C2789 ) \nC1837_=_C2790( C1837 C2790 ) C1837_=_C2791( C1837 C2791 ) C1837_=_C2792( C1837 C2792 ) C1837_=_C2793( C1837 C2793 ) C1837_=_C2794( C1837 C2794 ) C1837_=_C2795( C1837 C2795 ) \nC1837_=_C2796( C1837 C2796 ) C1837_=_C2797( C1837 C2797 ) C1837_=_C2798( C1837 C2798 ) C1837_=_C2799( C1837 C2799 ) C1837_=_C2801( C1837 C2801 ) C1837_=_C2802( C1837 C2802 ) \nC1837_=_C2803( C1837 C2803 ) C1837_=_C2804( C1837 C2804 ) C1837_=_C2805( C1837 C2805 ) C1838_=_C1839( C1838 C1839 ) C1838_=_C1840( C1838 C1840 ) C1838_=_C1841( C1838 C1841 ) \nC1838_=_C1842( C1838 C1842 ) C1838_=_C1843( C1838 C1843 ) C1838_=_C1844( C1838 C1844 ) C1838_=_C1845( C1838 C1845 ) C1838_=_C1846( C1838 C1846 ) C1838_=_C1847( C1838 C1847 ) \nC1838_=_C1848( C1838 C1848 ) C1838_=_C1850( C1838 C1850 ) C1838_=_C2889( C1838 C2889 ) C1839_=_C1840( C1839 C1840 ) C1839_=_C1841( C1839 C1841 ) C1839_=_C1842( C1839 C1842 ) \nC1839_=_C1843( C1839 C1843 ) C1839_=_C1844( C1839 C1844 ) C1839_=_C1845( C1839 C1845 ) C1839_=_C1846( C1839 C1846 ) C1839_=_C1847( C1839 C1847 ) C1839_=_C1848( C1839 C1848 ) \nC1839_=_C1850( C1839 C1850 ) C1839_=_C2791( C1839 C2791 ) C1839_=_C3175( C1839 C3175 ) C1839_=_C3180( C1839 C3180 ) C1840_=_C1841( C1840 C1841 ) C1840_=_C1842( C1840 C1842 ) \nC1840_=_C1843( C1840 C1843 ) C1840_=_C1844( C1840 C1844 ) C1840_=_C1845( C1840 C1845 ) C1840_=_C1846( C1840 C1846 ) C1840_=_C1847( C1840 C1847 ) C1840_=_C1848( C1840 C1848 ) \nC1840_=_C1850( C1840 C1850 ) C1841_=_C1842( C1841 C1842 ) C1841_=_C1843( C1841 C1843 ) C1841_=_C1844( C1841 C1844 ) C1841_=_C1845( C1841 C1845 ) C1841_=_C1846( C1841 C1846 ) \nC1841_=_C1847( C1841 C1847 ) C1841_=_C1848( C1841 C1848 ) C1841_=_C1850( C1841 C1850 ) C1842_=_C1843( C1842 C1843 ) C1842_=_C1844( C1842 C1844 ) C1842_=_C1845( C1842 C1845 ) \nC1842_=_C1846( C1842 C1846 ) C1842_=_C1847( C1842 C1847 ) C1842_=_C1848( C1842 C1848 ) C1842_=_C1850( C1842 C1850 ) C1843_=_C1844( C1843 C1844 ) C1843_=_C1845( C1843 C1845 ) \nC1843_=_C1846( C1843 C1846 ) C1843_=_C1847( C1843 C1847 ) C1843_=_C1848( C1843 C1848 ) C1843_=_C1850( C1843 C1850 ) C1844_=_C1845( C1844 C1845 ) C1844_=_C1846( C1844 C1846 ) \nC1844_=_C1847( C1844 C1847 ) C1844_=_C1848( C1844 C1848 ) C1844_=_C1850( C1844 C1850 ) C1844_=_C1955( C1844 C1955 ) C1844_=_C2116( C1844 C2116 ) C1844_=_C2178( C1844 C2178 ) \nC1844_=_C2326( C1844 C2326 ) C1844_=_C2726( C1844 C2726 ) C1844_=_C2748( C1844 C2748 ) C1844_=_C2889( C1844 C2889 ) C1844_=_C2928( C1844 C2928 ) C1844_=_C2988( C1844 C2988 ) \nC1844_=_C3060( C1844 C3060 ) C1844_=_C3125( C1844 C3125 ) C1844_=_C3175( C1844 C3175 ) C1844_=_C3320( C1844 C3320 ) C1844_=_C3374( C1844 C3374 ) C1844_=_C3528( C1844 C3528 ) \nC1844_=_C3800( C1844 C3800 ) C1844_=_C3819( C1844 C3819 ) C1844_=_C3820( C1844 C3820 ) C1844_=_C3821( C1844 C3821 ) C1844_=_C3822( C1844 C3822 ) C1845_=_C1846( C1845 C1846 ) \nC1845_=_C1847( C1845 C1847 ) C1845_=_C1848( C1845 C1848 ) C1845_=_C1850( C1845 C1850 ) C1846_=_C1847( C1846 C1847 ) C1846_=_C1848( C1846 C1848 ) C1846_=_C1850( C1846 C1850 ) \nC1847_=_C1848( C1847 C1848 ) C1847_=_C1850( C1847 C1850 ) C1848_=_C1850( C1848 C1850 ) C1848_=_C2802( C1848 C2802 ) C1848_=_C3820( C1848 C3820 ) C1848_=_C4082( C1848 C4082 ) \nC1945_=_C1955( C1945 C1955 ) C1945_=_C1963( C1945 C1963 ) C1945_=_C2107( C1945 C2107 ) C1945_=_C2173( C1945 C2173 ) C1945_=_C2392( C1945 C2392 ) C1945_=_C2596( C1945 C2596 ) \nC1945_=_C2651( C1945 C2651 ) C1945_=_C2720( C1945 C2720 ) C1945_=_C2789( C1945 C2789 ) C1945_=_C2790( C1945 C2790 ) C1945_=_C2791( C1945 C2791 ) C1945_=_C2792( C1945 C2792 ) \nC1945_=_C2793( C1945 C2793 ) C1945_=_C2794( C1945 C2794 ) C1945_=_C2795( C1945 C2795 ) C1945_=_C2796( C1945 C2796 ) C1945_=_C2797( C1945 C2797 ) C1945_=_C2798( C1945 C2798 ) \nC1945_=_C2799( C1945 C2799 ) C1945_=_C2801( C1945 C2801 ) C1945_=_C2802( C1945 C2802 ) C1945_=_C2803( C1945 C2803 ) C1945_=_C2804( C1945 C2804 ) C1945_=_C2805( C1945 C2805 ) \nC1955_=_C1963( C1955 C1963 ) C1955_=_C2116( C1955 C2116 ) C1955_=_C2178( C1955 C2178 ) C1955_=_C2326( C1955 C2326 ) C1955_=_C2726( C1955 C2726 ) C1955_=_C2748( C1955 C2748 ) \nC1955_=_C2889( C1955 C2889 ) C1955_=_C2928( C1955 C2928 ) C1955_=_C2988( C1955 C2988 ) C1955_=_C3060( C1955 C3060 ) C1955_=_C3125( C1955 C3125 ) C1955_=_C3175( C1955 C3175 ) \nC1955_=_C3320( C1955 C3320 ) C1955_=_C3374( C1955 C3374 ) C1955_=_C3528( C1955 C3528 ) C1955_=_C3800( C1955 C3800 ) C1955_=_C3819( C1955 C3819 ) C1955_=_C3820( C1955 C3820 ) \nC1955_=_C3821( C1955 C3821 ) C1955_=_C3822( C1955 C3822 ) C1963_=_C2121( C1963 C2121 ) C1963_=_C2183( C1963 C2183 ) C1963_=_C2254( C1963 C2254 ) C1963_=_C2309( C1963 C2309 ) \nC1963_=_C2612( C1963 C2612 ) C1963_=_C2667( C1963 C2667 ) C1963_=_C2733( C1963 C2733 ) C1963_=_C2788( C1963 C2788 ) C1963_=_C2803( C1963 C2803 ) C1963_=_C2931( C1963 C2931 ) \nC1963_=_C3180( C1963 C3180 ) C1963_=_C3243( C1963 C3243 ) C1963_=_C3286( C1963 C3286 ) C1963_=_C3512( C1963 C3512 ) C1963_=_C3821( C1963 C3821 ) C1963_=_C3895( C1963 C3895 ) \nC1963_=_C3908( C1963 C3908 ) C1963_=_C3939( C1963 C3939 ) C1963_=_C4082(</w:t>
      </w:r>
    </w:p>
    <w:p>
      <w:pPr>
        <w:pStyle w:val="PreformattedText"/>
        <w:bidi w:val="0"/>
        <w:spacing w:before="0" w:after="0"/>
        <w:jc w:val="left"/>
        <w:rPr/>
      </w:pPr>
      <w:r>
        <w:rPr/>
        <w:t xml:space="preserve"> </w:t>
      </w:r>
      <w:r>
        <w:rPr/>
        <w:t>C1963 C4082 ) C1963_=_C4085( C1963 C4085 ) C2107_=_C2116( C2107 C2116 ) C2107_=_C2121( C2107 C2121 ) \nC2107_=_C2173( C2107 C2173 ) C2107_=_C2392( C2107 C2392 ) C2107_=_C2596( C2107 C2596 ) C2107_=_C2651( C2107 C2651 ) C2107_=_C2720( C2107 C2720 ) C2107_=_C2789( C2107 C2789 ) \nC2107_=_C2790( C2107 C2790 ) C2107_=_C2791( C2107 C2791 ) C2107_=_C2792( C2107 C2792 ) C2107_=_C2793( C2107 C2793 ) C2107_=_C2794( C2107 C2794 ) C2107_=_C2795( C2107 C2795 ) \nC2107_=_C2796( C2107 C2796 ) C2107_=_C2797( C2107 C2797 ) C2107_=_C2798( C2107 C2798 ) C2107_=_C2799( C2107 C2799 ) C2107_=_C2801( C2107 C2801 ) C2107_=_C2802( C2107 C2802 ) \nC2107_=_C2803( C2107 C2803 ) C2107_=_C2804( C2107 C2804 ) C2107_=_C2805( C2107 C2805 ) C2116_=_C2121( C2116 C2121 ) C2116_=_C2178( C2116 C2178 ) C2116_=_C2326( C2116 C2326 ) \nC2116_=_C2726( C2116 C2726 ) C2116_=_C2748( C2116 C2748 ) C2116_=_C2889( C2116 C2889 ) C2116_=_C2928( C2116 C2928 ) C2116_=_C2988( C2116 C2988 ) C2116_=_C3060( C2116 C3060 ) \nC2116_=_C3125( C2116 C3125 ) C2116_=_C3175( C2116 C3175 ) C2116_=_C3320( C2116 C3320 ) C2116_=_C3374( C2116 C3374 ) C2116_=_C3528( C2116 C3528 ) C2116_=_C3800( C2116 C3800 ) \nC2116_=_C3819( C2116 C3819 ) C2116_=_C3820( C2116 C3820 ) C2116_=_C3821( C2116 C3821 ) C2116_=_C3822( C2116 C3822 ) C2121_=_C2183( C2121 C2183 ) C2121_=_C2254( C2121 C2254 ) \nC2121_=_C2309( C2121 C2309 ) C2121_=_C2612( C2121 C2612 ) C2121_=_C2667( C2121 C2667 ) C2121_=_C2733( C2121 C2733 ) C2121_=_C2788( C2121 C2788 ) C2121_=_C2803( C2121 C2803 ) \nC2121_=_C2931( C2121 C2931 ) C2121_=_C3180( C2121 C3180 ) C2121_=_C3243( C2121 C3243 ) C2121_=_C3286( C2121 C3286 ) C2121_=_C3512( C2121 C3512 ) C2121_=_C3821( C2121 C3821 ) \nC2121_=_C3895( C2121 C3895 ) C2121_=_C3908( C2121 C3908 ) C2121_=_C3939( C2121 C3939 ) C2121_=_C4082( C2121 C4082 ) C2121_=_C4085( C2121 C4085 ) C2173_=_C2178( C2173 C2178 ) \nC2173_=_C2183( C2173 C2183 ) C2173_=_C2392( C2173 C2392 ) C2173_=_C2596( C2173 C2596 ) C2173_=_C2651( C2173 C2651 ) C2173_=_C2720( C2173 C2720 ) C2173_=_C2789( C2173 C2789 ) \nC2173_=_C2790( C2173 C2790 ) C2173_=_C2791( C2173 C2791 ) C2173_=_C2792( C2173 C2792 ) C2173_=_C2793( C2173 C2793 ) C2173_=_C2794( C2173 C2794 ) C2173_=_C2795( C2173 C2795 ) \nC2173_=_C2796( C2173 C2796 ) C2173_=_C2797( C2173 C2797 ) C2173_=_C2798( C2173 C2798 ) C2173_=_C2799( C2173 C2799 ) C2173_=_C2801( C2173 C2801 ) C2173_=_C2802( C2173 C2802 ) \nC2173_=_C2803( C2173 C2803 ) C2173_=_C2804( C2173 C2804 ) C2173_=_C2805( C2173 C2805 ) C2178_=_C2183( C2178 C2183 ) C2178_=_C2326( C2178 C2326 ) C2178_=_C2726( C2178 C2726 ) \nC2178_=_C2748( C2178 C2748 ) C2178_=_C2889( C2178 C2889 ) C2178_=_C2928( C2178 C2928 ) C2178_=_C2988( C2178 C2988 ) C2178_=_C3060( C2178 C3060 ) C2178_=_C3125( C2178 C3125 ) \nC2178_=_C3175( C2178 C3175 ) C2178_=_C3320( C2178 C3320 ) C2178_=_C3374( C2178 C3374 ) C2178_=_C3528( C2178 C3528 ) C2178_=_C3800( C2178 C3800 ) C2178_=_C3819( C2178 C3819 ) \nC2178_=_C3820( C2178 C3820 ) C2178_=_C3821( C2178 C3821 ) C2178_=_C3822( C2178 C3822 ) C2183_=_C2254( C2183 C2254 ) C2183_=_C2309( C2183 C2309 ) C2183_=_C2612( C2183 C2612 ) \nC2183_=_C2667( C2183 C2667 ) C2183_=_C2733( C2183 C2733 ) C2183_=_C2788( C2183 C2788 ) C2183_=_C2803( C2183 C2803 ) C2183_=_C2931( C2183 C2931 ) C2183_=_C3180( C2183 C3180 ) \nC2183_=_C3243( C2183 C3243 ) C2183_=_C3286( C2183 C3286 ) C2183_=_C3512( C2183 C3512 ) C2183_=_C3821( C2183 C3821 ) C2183_=_C3895( C2183 C3895 ) C2183_=_C3908( C2183 C3908 ) \nC2183_=_C3939( C2183 C3939 ) C2183_=_C4082( C2183 C4082 ) C2183_=_C4085( C2183 C4085 ) C2254_=_C2309( C2254 C2309 ) C2254_=_C2612( C2254 C2612 ) C2254_=_C2667( C2254 C2667 ) \nC2254_=_C2733( C2254 C2733 ) C2254_=_C2788( C2254 C2788 ) C2254_=_C2803( C2254 C2803 ) C2254_=_C2931( C2254 C2931 ) C2254_=_C3180( C2254 C3180 ) C2254_=_C3243( C2254 C3243 ) \nC2254_=_C3286( C2254 C3286 ) C2254_=_C3512( C2254 C3512 ) C2254_=_C3821( C2254 C3821 ) C2254_=_C3895( C2254 C3895 ) C2254_=_C3908( C2254 C3908 ) C2254_=_C3939( C2254 C3939 ) \nC2254_=_C4082( C2254 C4082 ) C2254_=_C4085( C2254 C4085 ) C2309_=_C2612( C2309 C2612 ) C2309_=_C2667( C2309 C2667 ) C2309_=_C2733( C2309 C2733 ) C2309_=_C2788( C2309 C2788 ) \nC2309_=_C2803( C2309 C2803 ) C2309_=_C2931( C2309 C2931 ) C2309_=_C3180( C2309 C3180 ) C2309_=_C3243( C2309 C3243 ) C2309_=_C3286( C2309 C3286 ) C2309_=_C3512( C2309 C3512 ) \nC2309_=_C3821( C2309 C3821 ) C2309_=_C3895( C2309 C3895 ) C2309_=_C3908( C2309 C3908 ) C2309_=_C3939( C2309 C3939 ) C2309_=_C4082( C2309 C4082 ) C2309_=_C4085( C2309 C4085 ) \nC2326_=_C2726( C2326 C2726 ) C2326_=_C2748( C2326 C2748 ) C2326_=_C2889( C2326 C2889 ) C2326_=_C2928( C2326 C2928 ) C2326_=_C2988( C2326 C2988 ) C2326_=_C3060( C2326 C3060 ) \nC2326_=_C3125( C2326 C3125 ) C2326_=_C3175( C2326 C3175 ) C2326_=_C3320( C2326 C3320 ) C2326_=_C3374( C2326 C3374 ) C2326_=_C3528( C2326 C3528 ) C2326_=_C3800( C2326 C3800 ) \nC2326_=_C3819( C2326 C3819 ) C2326_=_C3820( C2326 C3820 ) C2326_=_C3821( C2326 C3821 ) C2326_=_C3822( C2326 C3822 ) C2392_=_C2596( C2392 C2596 ) C2392_=_C2651( C2392 C2651 ) \nC2392_=_C2720( C2392 C2720 ) C2392_=_C2789( C2392 C2789 ) C2392_=_C2790( C2392 C2790 ) C2392_=_C2791( C2392 C2791 ) C2392_=_C2792( C2392 C2792 ) C2392_=_C2793( C2392 C2793 ) \nC2392_=_C2794( C2392 C2794 ) C2392_=_C2795( C2392 C2795 ) C2392_=_C2796( C2392 C2796 ) C2392_=_C2797( C2392 C2797 ) C2392_=_C2798( C2392 C2798 ) C2392_=_C2799( C2392 C2799 ) \nC2392_=_C2801( C2392 C2801 ) C2392_=_C2802( C2392 C2802 ) C2392_=_C2803( C2392 C2803 ) C2392_=_C2804( C2392 C2804 ) C2392_=_C2805( C2392 C2805 ) C2596_=_C2612( C2596 C2612 ) \nC2596_=_C2651( C2596 C2651 ) C2596_=_C2720( C2596 C2720 ) C2596_=_C2789( C2596 C2789 ) C2596_=_C2790( C2596 C2790 ) C2596_=_C2791( C2596 C2791 ) C2596_=_C2792( C2596 C2792 ) \nC2596_=_C2793( C2596 C2793 ) C2596_=_C2794( C2596 C2794 ) C2596_=_C2795( C2596 C2795 ) C2596_=_C2796( C2596 C2796 ) C2596_=_C2797( C2596 C2797 ) C2596_=_C2798( C2596 C2798 ) \nC2596_=_C2799( C2596 C2799 ) C2596_=_C2801( C2596 C2801 ) C2596_=_C2802( C2596 C2802 ) C2596_=_C2803( C2596 C2803 ) C2596_=_C2804( C2596 C2804 ) C2596_=_C2805( C2596 C2805 ) \nC2612_=_C2667( C2612 C2667 ) C2612_=_C2733( C2612 C2733 ) C2612_=_C2788( C2612 C2788 ) C2612_=_C2803( C2612 C2803 ) C2612_=_C2931( C2612 C2931 ) C2612_=_C3180( C2612 C3180 ) \nC2612_=_C3243( C2612 C3243 ) C2612_=_C3286( C2612 C3286 ) C2612_=_C3512( C2612 C3512 ) C2612_=_C3821( C2612 C3821 ) C2612_=_C3895( C2612 C3895 ) C2612_=_C3908( C2612 C3908 ) \nC2612_=_C3939( C2612 C3939 ) C2612_=_C4082( C2612 C4082 ) C2612_=_C4085( C2612 C4085 ) C2651_=_C2667( C2651 C2667 ) C2651_=_C2720( C2651 C2720 ) C2651_=_C2789( C2651 C2789 ) \nC2651_=_C2790( C2651 C2790 ) C2651_=_C2791( C2651 C2791 ) C2651_=_C2792( C2651 C2792 ) C2651_=_C2793( C2651 C2793 ) C2651_=_C2794( C2651 C2794 ) C2651_=_C2795( C2651 C2795 ) \nC2651_=_C2796( C2651 C2796 ) C2651_=_C2797( C2651 C2797 ) C2651_=_C2798( C2651 C2798 ) C2651_=_C2799( C2651 C2799 ) C2651_=_C2801( C2651 C2801 ) C2651_=_C2802( C2651 C2802 ) \nC2651_=_C2803( C2651 C2803 ) C2651_=_C2804( C2651 C2804 ) C2651_=_C2805( C2651 C2805 ) C2667_=_C2733( C2667 C2733 ) C2667_=_C2788( C2667 C2788 ) C2667_=_C2803( C2667 C2803 ) \nC2667_=_C2931( C2667 C2931 ) C2667_=_C3180( C2667 C3180 ) C2667_=_C3243( C2667 C3243 ) C2667_=_C3286( C2667 C3286 ) C2667_=_C3512( C2667 C3512 ) C2667_=_C3821( C2667 C3821 ) \nC2667_=_C3895( C2667 C3895 ) C2667_=_C3908( C2667 C3908 ) C2667_=_C3939( C2667 C3939 ) C2667_=_C4082( C2667 C4082 ) C2667_=_C4085( C2667 C4085 ) C2720_=_C2726( C2720 C2726 ) \nC2720_=_C2733( C2720 C2733 ) C2720_=_C2789( C2720 C2789 ) C2720_=_C2790( C2720 C2790 ) C2720_=_C2791( C2720 C2791 ) C2720_=_C2792( C2720 C2792 ) C2720_=_C2793( C2720 C2793 ) \nC2720_=_C2794( C2720 C2794 ) C2720_=_C2795( C2720 C2795 ) C2720_=_C2796( C2720 C2796 ) C2720_=_C2797( C2720 C2797 ) C2720_=_C2798( C2720 C2798 ) C2720_=_C2799( C2720 C2799 ) \nC2720_=_C2801( C2720 C2801 ) C2720_=_C2802( C2720 C2802 ) C2720_=_C2803( C2720 C2803 ) C2720_=_C2804( C2720 C2804 ) C2720_=_C2805( C2720 C2805 ) C2726_=_C2733( C2726 C2733 ) \nC2726_=_C2748( C2726 C2748 ) C2726_=_C2889( C2726 C2889 ) C2726_=_C2928( C2726 C2928 ) C2726_=_C2988( C2726 C2988 ) C2726_=_C3060( C2726 C3060 ) C2726_=_C3125( C2726 C3125 ) \nC2726_=_C3175( C2726 C3175 ) C2726_=_C3320( C2726 C3320 ) C2726_=_C3374( C2726 C3374 ) C2726_=_C3528( C2726 C3528 ) C2726_=_C3800( C2726 C3800 ) C2726_=_C3819( C2726 C3819 ) \nC2726_=_C3820( C2726 C3820 ) C2726_=_C3821( C2726 C3821 ) C2726_=_C3822( C2726 C3822 ) C2733_=_C2788( C2733 C2788 ) C2733_=_C2803( C2733 C2803 ) C2733_=_C2931( C2733 C2931 ) \nC2733_=_C3180( C2733 C3180 ) C2733_=_C3243( C2733 C3243 ) C2733_=_C3286( C2733 C3286 ) C2733_=_C3512( C2733 C3512 ) C2733_=_C3821( C2733 C3821 ) C2733_=_C3895( C2733 C3895 ) \nC2733_=_C3908( C2733 C3908 ) C2733_=_C3939( C2733 C3939 ) C2733_=_C4082( C2733 C4082 ) C2733_=_C4085( C2733 C4085 ) C2748_=_C2889( C2748 C2889 ) C2748_=_C2928( C2748 C2928 ) \nC2748_=_C2988( C2748 C2988 ) C2748_=_C3060( C2748 C3060 ) C2748_=_C3125( C2748 C3125 ) C2748_=_C3175( C2748 C3175 ) C2748_=_C3320( C2748 C3320 ) C2748_=_C3374( C2748 C3374 ) \nC2748_=_C3528( C2748 C3528 ) C2748_=_C3800( C2748 C3800 ) C2748_=_C3819( C2748 C3819 ) C2748_=_C3820( C2748 C3820 ) C2748_=_C3821( C2748 C3821 ) C2748_=_C3822( C2748 C3822 ) \nC2788_=_C2803( C2788 C2803 ) C2788_=_C2931( C2788 C2931 ) C2788_=_C3180( C2788 C3180 ) C2788_=_C3243( C2788 C3243 ) C2788_=_C3286( C2788 C3286 ) C2788_=_C3512( C2788 C3512 ) \nC2788_=_C3821( C2788 C3821 ) C2788_=_C3895( C2788 C3895 ) C2788_=_C3908( C2788 C3908 ) C2788_=_C3939( C2788 C3939 ) C2788_=_C4082( C2788 C4082 ) C2788_=_C4085( C2788 C4085 ) \nC2789_=_C2790( C2789 C2790 ) C2789_=_C2791( C2789 C2791 ) C2789_=_C2792( C2789 C2792 ) C2789_=_C2793( C2789 C2793 ) C2789_=_C2794( C2789 C2794 ) C2789_=_C2795( C2789 C2795 ) \nC2789_=_C2796( C2789 C2796 ) C2789_=_C2797( C2789 C2797 ) C2789_=_C2798( C2789 C2798 ) C2789_=_C2799( C2789 C2799 ) C2789_=_C2801(</w:t>
      </w:r>
    </w:p>
    <w:p>
      <w:pPr>
        <w:pStyle w:val="PreformattedText"/>
        <w:bidi w:val="0"/>
        <w:spacing w:before="0" w:after="0"/>
        <w:jc w:val="left"/>
        <w:rPr/>
      </w:pPr>
      <w:r>
        <w:rPr/>
        <w:t xml:space="preserve"> </w:t>
      </w:r>
      <w:r>
        <w:rPr/>
        <w:t>C2789 C2801 ) C2789_=_C2802( C2789 C2802 ) \nC2789_=_C2803( C2789 C2803 ) C2789_=_C2804( C2789 C2804 ) C2789_=_C2805( C2789 C2805 ) C2790_=_C2791( C2790 C2791 ) C2790_=_C2792( C2790 C2792 ) C2790_=_C2793( C2790 C2793 ) \nC2790_=_C2794( C2790 C2794 ) C2790_=_C2795( C2790 C2795 ) C2790_=_C2796( C2790 C2796 ) C2790_=_C2797( C2790 C2797 ) C2790_=_C2798( C2790 C2798 ) C2790_=_C2799( C2790 C2799 ) \nC2790_=_C2801( C2790 C2801 ) C2790_=_C2802( C2790 C2802 ) C2790_=_C2803( C2790 C2803 ) C2790_=_C2804( C2790 C2804 ) C2790_=_C2805( C2790 C2805 ) C2790_=_C2928( C2790 C2928 ) \nC2790_=_C2931( C2790 C2931 ) C2791_=_C2792( C2791 C2792 ) C2791_=_C2793( C2791 C2793 ) C2791_=_C2794( C2791 C2794 ) C2791_=_C2795( C2791 C2795 ) C2791_=_C2796( C2791 C2796 ) \nC2791_=_C2797( C2791 C2797 ) C2791_=_C2798( C2791 C2798 ) C2791_=_C2799( C2791 C2799 ) C2791_=_C2801( C2791 C2801 ) C2791_=_C2802( C2791 C2802 ) C2791_=_C2803( C2791 C2803 ) \nC2791_=_C2804( C2791 C2804 ) C2791_=_C2805( C2791 C2805 ) C2791_=_C3175( C2791 C3175 ) C2791_=_C3180( C2791 C3180 ) C2792_=_C2793( C2792 C2793 ) C2792_=_C2794( C2792 C2794 ) \nC2792_=_C2795( C2792 C2795 ) C2792_=_C2796( C2792 C2796 ) C2792_=_C2797( C2792 C2797 ) C2792_=_C2798( C2792 C2798 ) C2792_=_C2799( C2792 C2799 ) C2792_=_C2801( C2792 C2801 ) \nC2792_=_C2802( C2792 C2802 ) C2792_=_C2803( C2792 C2803 ) C2792_=_C2804( C2792 C2804 ) C2792_=_C2805( C2792 C2805 ) C2792_=_C3243( C2792 C3243 ) C2793_=_C2794( C2793 C2794 ) \nC2793_=_C2795( C2793 C2795 ) C2793_=_C2796( C2793 C2796 ) C2793_=_C2797( C2793 C2797 ) C2793_=_C2798( C2793 C2798 ) C2793_=_C2799( C2793 C2799 ) C2793_=_C2801( C2793 C2801 ) \nC2793_=_C2802( C2793 C2802 ) C2793_=_C2803( C2793 C2803 ) C2793_=_C2804( C2793 C2804 ) C2793_=_C2805( C2793 C2805 ) C2794_=_C2795( C2794 C2795 ) C2794_=_C2796( C2794 C2796 ) \nC2794_=_C2797( C2794 C2797 ) C2794_=_C2798( C2794 C2798 ) C2794_=_C2799( C2794 C2799 ) C2794_=_C2801( C2794 C2801 ) C2794_=_C2802( C2794 C2802 ) C2794_=_C2803( C2794 C2803 ) \nC2794_=_C2804( C2794 C2804 ) C2794_=_C2805( C2794 C2805 ) C2794_=_C3286( C2794 C3286 ) C2795_=_C2796( C2795 C2796 ) C2795_=_C2797( C2795 C2797 ) C2795_=_C2798( C2795 C2798 ) \nC2795_=_C2799( C2795 C2799 ) C2795_=_C2801( C2795 C2801 ) C2795_=_C2802( C2795 C2802 ) C2795_=_C2803( C2795 C2803 ) C2795_=_C2804( C2795 C2804 ) C2795_=_C2805( C2795 C2805 ) \nC2795_=_C3512( C2795 C3512 ) C2796_=_C2797( C2796 C2797 ) C2796_=_C2798( C2796 C2798 ) C2796_=_C2799( C2796 C2799 ) C2796_=_C2801( C2796 C2801 ) C2796_=_C2802( C2796 C2802 ) \nC2796_=_C2803( C2796 C2803 ) C2796_=_C2804( C2796 C2804 ) C2796_=_C2805( C2796 C2805 ) C2797_=_C2798( C2797 C2798 ) C2797_=_C2799( C2797 C2799 ) C2797_=_C2801( C2797 C2801 ) \nC2797_=_C2802( C2797 C2802 ) C2797_=_C2803( C2797 C2803 ) C2797_=_C2804( C2797 C2804 ) C2797_=_C2805( C2797 C2805 ) C2798_=_C2799( C2798 C2799 ) C2798_=_C2801( C2798 C2801 ) \nC2798_=_C2802( C2798 C2802 ) C2798_=_C2803( C2798 C2803 ) C2798_=_C2804( C2798 C2804 ) C2798_=_C2805( C2798 C2805 ) C2799_=_C2801( C2799 C2801 ) C2799_=_C2802( C2799 C2802 ) \nC2799_=_C2803( C2799 C2803 ) C2799_=_C2804( C2799 C2804 ) C2799_=_C2805( C2799 C2805 ) C2801_=_C2802( C2801 C2802 ) C2801_=_C2803( C2801 C2803 ) C2801_=_C2804( C2801 C2804 ) \nC2801_=_C2805( C2801 C2805 ) C2801_=_C3819( C2801 C3819 ) C2802_=_C2803( C2802 C2803 ) C2802_=_C2804( C2802 C2804 ) C2802_=_C2805( C2802 C2805 ) C2802_=_C3820( C2802 C3820 ) \nC2802_=_C4082( C2802 C4082 ) C2803_=_C2804( C2803 C2804 ) C2803_=_C2805( C2803 C2805 ) C2803_=_C2931( C2803 C2931 ) C2803_=_C3180( C2803 C3180 ) C2803_=_C3243( C2803 C3243 ) \nC2803_=_C3286( C2803 C3286 ) C2803_=_C3512( C2803 C3512 ) C2803_=_C3821( C2803 C3821 ) C2803_=_C3895( C2803 C3895 ) C2803_=_C3908( C2803 C3908 ) C2803_=_C3939( C2803 C3939 ) \nC2803_=_C4082( C2803 C4082 ) C2803_=_C4085( C2803 C4085 ) C2804_=_C2805( C2804 C2805 ) C2804_=_C4085( C2804 C4085 ) C2889_=_C2928( C2889 C2928 ) C2889_=_C2988( C2889 C2988 ) \nC2889_=_C3060( C2889 C3060 ) C2889_=_C3125( C2889 C3125 ) C2889_=_C3175( C2889 C3175 ) C2889_=_C3320( C2889 C3320 ) C2889_=_C3374( C2889 C3374 ) C2889_=_C3528( C2889 C3528 ) \nC2889_=_C3800( C2889 C3800 ) C2889_=_C3819( C2889 C3819 ) C2889_=_C3820( C2889 C3820 ) C2889_=_C3821( C2889 C3821 ) C2889_=_C3822( C2889 C3822 ) C2928_=_C2931( C2928 C2931 ) \nC2928_=_C2988( C2928 C2988 ) C2928_=_C3060( C2928 C3060 ) C2928_=_C3125( C2928 C3125 ) C2928_=_C3175( C2928 C3175 ) C2928_=_C3320( C2928 C3320 ) C2928_=_C3374( C2928 C3374 ) \nC2928_=_C3528( C2928 C3528 ) C2928_=_C3800( C2928 C3800 ) C2928_=_C3819( C2928 C3819 ) C2928_=_C3820( C2928 C3820 ) C2928_=_C3821( C2928 C3821 ) C2928_=_C3822( C2928 C3822 ) \nC2931_=_C3180( C2931 C3180 ) C2931_=_C3243( C2931 C3243 ) C2931_=_C3286( C2931 C3286 ) C2931_=_C3512( C2931 C3512 ) C2931_=_C3821( C2931 C3821 ) C2931_=_C3895( C2931 C3895 ) \nC2931_=_C3908( C2931 C3908 ) C2931_=_C3939( C2931 C3939 ) C2931_=_C4082( C2931 C4082 ) C2931_=_C4085( C2931 C4085 ) C2988_=_C3060( C2988 C3060 ) C2988_=_C3125( C2988 C3125 ) \nC2988_=_C3175( C2988 C3175 ) C2988_=_C3320( C2988 C3320 ) C2988_=_C3374( C2988 C3374 ) C2988_=_C3528( C2988 C3528 ) C2988_=_C3800( C2988 C3800 ) C2988_=_C3819( C2988 C3819 ) \nC2988_=_C3820( C2988 C3820 ) C2988_=_C3821( C2988 C3821 ) C2988_=_C3822( C2988 C3822 ) C3060_=_C3125( C3060 C3125 ) C3060_=_C3175( C3060 C3175 ) C3060_=_C3320( C3060 C3320 ) \nC3060_=_C3374( C3060 C3374 ) C3060_=_C3528( C3060 C3528 ) C3060_=_C3800( C3060 C3800 ) C3060_=_C3819( C3060 C3819 ) C3060_=_C3820( C3060 C3820 ) C3060_=_C3821( C3060 C3821 ) \nC3060_=_C3822( C3060 C3822 ) C3125_=_C3175( C3125 C3175 ) C3125_=_C3320( C3125 C3320 ) C3125_=_C3374( C3125 C3374 ) C3125_=_C3528( C3125 C3528 ) C3125_=_C3800( C3125 C3800 ) \nC3125_=_C3819( C3125 C3819 ) C3125_=_C3820( C3125 C3820 ) C3125_=_C3821( C3125 C3821 ) C3125_=_C3822( C3125 C3822 ) C3175_=_C3180( C3175 C3180 ) C3175_=_C3320( C3175 C3320 ) \nC3175_=_C3374( C3175 C3374 ) C3175_=_C3528( C3175 C3528 ) C3175_=_C3800( C3175 C3800 ) C3175_=_C3819( C3175 C3819 ) C3175_=_C3820( C3175 C3820 ) C3175_=_C3821( C3175 C3821 ) \nC3175_=_C3822( C3175 C3822 ) C3180_=_C3243( C3180 C3243 ) C3180_=_C3286( C3180 C3286 ) C3180_=_C3512( C3180 C3512 ) C3180_=_C3821( C3180 C3821 ) C3180_=_C3895( C3180 C3895 ) \nC3180_=_C3908( C3180 C3908 ) C3180_=_C3939( C3180 C3939 ) C3180_=_C4082( C3180 C4082 ) C3180_=_C4085( C3180 C4085 ) C3243_=_C3286( C3243 C3286 ) C3243_=_C3512( C3243 C3512 ) \nC3243_=_C3821( C3243 C3821 ) C3243_=_C3895( C3243 C3895 ) C3243_=_C3908( C3243 C3908 ) C3243_=_C3939( C3243 C3939 ) C3243_=_C4082( C3243 C4082 ) C3243_=_C4085( C3243 C4085 ) \nC3286_=_C3512( C3286 C3512 ) C3286_=_C3821( C3286 C3821 ) C3286_=_C3895( C3286 C3895 ) C3286_=_C3908( C3286 C3908 ) C3286_=_C3939( C3286 C3939 ) C3286_=_C4082( C3286 C4082 ) \nC3286_=_C4085( C3286 C4085 ) C3320_=_C3374( C3320 C3374 ) C3320_=_C3528( C3320 C3528 ) C3320_=_C3800( C3320 C3800 ) C3320_=_C3819( C3320 C3819 ) C3320_=_C3820( C3320 C3820 ) \nC3320_=_C3821( C3320 C3821 ) C3320_=_C3822( C3320 C3822 ) C3374_=_C3528( C3374 C3528 ) C3374_=_C3800( C3374 C3800 ) C3374_=_C3819( C3374 C3819 ) C3374_=_C3820( C3374 C3820 ) \nC3374_=_C3821( C3374 C3821 ) C3374_=_C3822( C3374 C3822 ) C3512_=_C3821( C3512 C3821 ) C3512_=_C3895( C3512 C3895 ) C3512_=_C3908( C3512 C3908 ) C3512_=_C3939( C3512 C3939 ) \nC3512_=_C4082( C3512 C4082 ) C3512_=_C4085( C3512 C4085 ) C3528_=_C3800( C3528 C3800 ) C3528_=_C3819( C3528 C3819 ) C3528_=_C3820( C3528 C3820 ) C3528_=_C3821( C3528 C3821 ) \nC3528_=_C3822( C3528 C3822 ) C3800_=_C3819( C3800 C3819 ) C3800_=_C3820( C3800 C3820 ) C3800_=_C3821( C3800 C3821 ) C3800_=_C3822( C3800 C3822 ) C3819_=_C3820( C3819 C3820 ) \nC3819_=_C3821( C3819 C3821 ) C3819_=_C3822( C3819 C3822 ) C3820_=_C3821( C3820 C3821 ) C3820_=_C3822( C3820 C3822 ) C3820_=_C4082( C3820 C4082 ) C3821_=_C3822( C3821 C3822 ) \nC3821_=_C3895( C3821 C3895 ) C3821_=_C3908( C3821 C3908 ) C3821_=_C3939( C3821 C3939 ) C3821_=_C4082( C3821 C4082 ) C3821_=_C4085( C3821 C4085 ) C3895_=_C3908( C3895 C3908 ) \nC3895_=_C3939( C3895 C3939 ) C3895_=_C4082( C3895 C4082 ) C3895_=_C4085( C3895 C4085 ) C3908_=_C3939( C3908 C3939 ) C3908_=_C4082( C3908 C4082 ) C3908_=_C4085( C3908 C4085 ) \nC3939_=_C4082( C3939 C4082 ) C3939_=_C4085( C3939 C4085 ) C4082_=_C4085( C4082 C4085 ) "];241-&gt;306[label="94: C212 C232 C252 C295 C372 \nC400 C439 C581 C672 C687 C735 \nC913 C1244 C1279 C1320 C1410 C1443 \nC1678 C1832 C1833 C1834 C1835 C1836 \nC1838 C1839 C1840 C1841 C1842 C1843 \nC1845 C1846 C1847 C1848 C1850 C1945 \nC1955 C1963 C2107 C2116 C2121 C2173 \nC2178 C2183 C2254 C2309 C2326 C2392 \nC2596 C2612 C2651 C2667 C2720 C2726 \nC2733 C2748 C2788 C2789 C2790 C2791 \nC2792 C2793 C2794 C2795 C2796 C2797 \nC2798 C2799 C2801 C2802 C2804 C2805 \nC2889 C2928 C2931 C2988 C3060 C3125 \nC3175 C3180 C3243 C3286 C3320 C3374 \nC3512 C3528 C3800 C3819 C3820 C3822 \nC3895 C3908 C3939 C4082 C4085 \n1106: C212_=_C232 ,C212_=_C252 ,C212_=_C295 ,C212_=_C439 ,C212_=_C1443 ,\nC212_=_C1678 ,C212_=_C1832 ,C212_=_C1833 ,C212_=_C1834 ,C212_=_C1835 ,C212_=_C1836 ,\nC212_=_C1838 ,C212_=_C1839 ,C212_=_C1840 ,C212_=_C1841 ,C212_=_C1842 ,C212_=_C1843 ,\nC212_=_C1845 ,C212_=_C1846 ,C212_=_C1847 ,C212_=_C1848 ,C212_=_C1850 ,C232_=_C252 ,\nC232_=_C295 ,C232_=_C439 ,C232_=_C1443 ,C232_=_C1678 ,C232_=_C1832 ,C232_=_C1833 ,\nC232_=_C1834 ,C232_=_C1835 ,C232_=_C1836 ,C232_=_C1838 ,C232_=_C1839 ,C232_=_C1840 ,\nC232_=_C1841 ,C232_=_C1842 ,C232_=_C1843 ,C232_=_C1845 ,C232_=_C1846 ,C232_=_C1847 ,\nC232_=_C1848 ,C232_=_C1850 ,C252_=_C295 ,C252_=_C439 ,C252_=_C1443 ,C252_=_C1678 ,\nC252_=_C1832 ,C252_=_C1833 ,C252_=_C1834 ,C252_=_C1835 ,C252_=_C1836 ,C252_=_C1838 ,\nC252_=_C1839 ,C252_=_C1840 ,C252_=_C1841 ,C252_=_C1842 ,C252_=_C1843 ,C252_=_C1845 ,\nC252_=_C1846 ,C252_=_C1847 ,C252_=_C1848 ,C252_=_C1850 ,C295_=_C439 ,C295_=_C1443 ,\nC295_=_C1678 ,C295_=_C1832 ,C295_=_C1833 ,C295_=_C1834 ,C295_=_C1835 ,C295_=_C1836 ,\nC295_=_C1838 ,C295_=_C1839 ,C295_=_C1840 ,C295_=_C1841</w:t>
      </w:r>
    </w:p>
    <w:p>
      <w:pPr>
        <w:pStyle w:val="PreformattedText"/>
        <w:bidi w:val="0"/>
        <w:spacing w:before="0" w:after="0"/>
        <w:jc w:val="left"/>
        <w:rPr/>
      </w:pPr>
      <w:r>
        <w:rPr/>
        <w:t xml:space="preserve"> </w:t>
      </w:r>
      <w:r>
        <w:rPr/>
        <w:t>,C295_=_C1842 ,C295_=_C1843 ,\nC295_=_C1845 ,C295_=_C1846 ,C295_=_C1847 ,C295_=_C1848 ,C295_=_C1850 ,C372_=_C400 ,\nC372_=_C581 ,C372_=_C913 ,C372_=_C1410 ,C372_=_C1955 ,C372_=_C2116 ,C372_=_C2178 ,\nC372_=_C2326 ,C372_=_C2726 ,C372_=_C2748 ,C372_=_C2889 ,C372_=_C2928 ,C372_=_C2988 ,\nC372_=_C3060 ,C372_=_C3125 ,C372_=_C3175 ,C372_=_C3320 ,C372_=_C3374 ,C372_=_C3528 ,\nC372_=_C3800 ,C372_=_C3819 ,C372_=_C3820 ,C372_=_C3822 ,C400_=_C581 ,C400_=_C913 ,\nC400_=_C1410 ,C400_=_C1955 ,C400_=_C2116 ,C400_=_C2178 ,C400_=_C2326 ,C400_=_C2726 ,\nC400_=_C2748 ,C400_=_C2889 ,C400_=_C2928 ,C400_=_C2988 ,C400_=_C3060 ,C400_=_C3125 ,\nC400_=_C3175 ,C400_=_C3320 ,C400_=_C3374 ,C400_=_C3528 ,C400_=_C3800 ,C400_=_C3819 ,\nC400_=_C3820 ,C400_=_C3822 ,C439_=_C1443 ,C439_=_C1678 ,C439_=_C1832 ,C439_=_C1833 ,\nC439_=_C1834 ,C439_=_C1835 ,C439_=_C1836 ,C439_=_C1838 ,C439_=_C1839 ,C439_=_C1840 ,\nC439_=_C1841 ,C439_=_C1842 ,C439_=_C1843 ,C439_=_C1845 ,C439_=_C1846 ,C439_=_C1847 ,\nC439_=_C1848 ,C439_=_C1850 ,C581_=_C913 ,C581_=_C1410 ,C581_=_C1955 ,C581_=_C2116 ,\nC581_=_C2178 ,C581_=_C2326 ,C581_=_C2726 ,C581_=_C2748 ,C581_=_C2889 ,C581_=_C2928 ,\nC581_=_C2988 ,C581_=_C3060 ,C581_=_C3125 ,C581_=_C3175 ,C581_=_C3320 ,C581_=_C3374 ,\nC581_=_C3528 ,C581_=_C3800 ,C581_=_C3819 ,C581_=_C3820 ,C581_=_C3822 ,C672_=_C687 ,\nC672_=_C1279 ,C672_=_C1945 ,C672_=_C2107 ,C672_=_C2173 ,C672_=_C2392 ,C672_=_C2596 ,\nC672_=_C2651 ,C672_=_C2720 ,C672_=_C2789 ,C672_=_C2790 ,C672_=_C2791 ,C672_=_C2792 ,\nC672_=_C2793 ,C672_=_C2794 ,C672_=_C2795 ,C672_=_C2796 ,C672_=_C2797 ,C672_=_C2798 ,\nC672_=_C2799 ,C672_=_C2801 ,C672_=_C2802 ,C672_=_C2804 ,C672_=_C2805 ,C687_=_C735 ,\nC687_=_C1244 ,C687_=_C1320 ,C687_=_C1963 ,C687_=_C2121 ,C687_=_C2183 ,C687_=_C2254 ,\nC687_=_C2309 ,C687_=_C2612 ,C687_=_C2667 ,C687_=_C2733 ,C687_=_C2788 ,C687_=_C2931 ,\nC687_=_C3180 ,C687_=_C3243 ,C687_=_C3286 ,C687_=_C3512 ,C687_=_C3895 ,C687_=_C3908 ,\nC687_=_C3939 ,C687_=_C4082 ,C687_=_C4085 ,C735_=_C1244 ,C735_=_C1320 ,C735_=_C1963 ,\nC735_=_C2121 ,C735_=_C2183 ,C735_=_C2254 ,C735_=_C2309 ,C735_=_C2612 ,C735_=_C2667 ,\nC735_=_C2733 ,C735_=_C2788 ,C735_=_C2931 ,C735_=_C3180 ,C735_=_C3243 ,C735_=_C3286 ,\nC735_=_C3512 ,C735_=_C3895 ,C735_=_C3908 ,C735_=_C3939 ,C735_=_C4082 ,C735_=_C4085 ,\nC913_=_C1410 ,C913_=_C1955 ,C913_=_C2116 ,C913_=_C2178 ,C913_=_C2326 ,C913_=_C2726 ,\nC913_=_C2748 ,C913_=_C2889 ,C913_=_C2928 ,C913_=_C2988 ,C913_=_C3060 ,C913_=_C3125 ,\nC913_=_C3175 ,C913_=_C3320 ,C913_=_C3374 ,C913_=_C3528 ,C913_=_C3800 ,C913_=_C3819 ,\nC913_=_C3820 ,C913_=_C3822 ,C1244_=_C1320 ,C1244_=_C1963 ,C1244_=_C2121 ,C1244_=_C2183 ,\nC1244_=_C2254 ,C1244_=_C2309 ,C1244_=_C2612 ,C1244_=_C2667 ,C1244_=_C2733 ,C1244_=_C2788 ,\nC1244_=_C2931 ,C1244_=_C3180 ,C1244_=_C3243 ,C1244_=_C3286 ,C1244_=_C3512 ,C1244_=_C3895 ,\nC1244_=_C3908 ,C1244_=_C3939 ,C1244_=_C4082 ,C1244_=_C4085 ,C1279_=_C1945 ,C1279_=_C2107 ,\nC1279_=_C2173 ,C1279_=_C2392 ,C1279_=_C2596 ,C1279_=_C2651 ,C1279_=_C2720 ,C1279_=_C2789 ,\nC1279_=_C2790 ,C1279_=_C2791 ,C1279_=_C2792 ,C1279_=_C2793 ,C1279_=_C2794 ,C1279_=_C2795 ,\nC1279_=_C2796 ,C1279_=_C2797 ,C1279_=_C2798 ,C1279_=_C2799 ,C1279_=_C2801 ,C1279_=_C2802 ,\nC1279_=_C2804 ,C1279_=_C2805 ,C1320_=_C1963 ,C1320_=_C2121 ,C1320_=_C2183 ,C1320_=_C2254 ,\nC1320_=_C2309 ,C1320_=_C2612 ,C1320_=_C2667 ,C1320_=_C2733 ,C1320_=_C2788 ,C1320_=_C2931 ,\nC1320_=_C3180 ,C1320_=_C3243 ,C1320_=_C3286 ,C1320_=_C3512 ,C1320_=_C3895 ,C1320_=_C3908 ,\nC1320_=_C3939 ,C1320_=_C4082 ,C1320_=_C4085 ,C1410_=_C1955 ,C1410_=_C2116 ,C1410_=_C2178 ,\nC1410_=_C2326 ,C1410_=_C2726 ,C1410_=_C2748 ,C1410_=_C2889 ,C1410_=_C2928 ,C1410_=_C2988 ,\nC1410_=_C3060 ,C1410_=_C3125 ,C1410_=_C3175 ,C1410_=_C3320 ,C1410_=_C3374 ,C1410_=_C3528 ,\nC1410_=_C3800 ,C1410_=_C3819 ,C1410_=_C3820 ,C1410_=_C3822 ,C1443_=_C1678 ,C1443_=_C1832 ,\nC1443_=_C1833 ,C1443_=_C1834 ,C1443_=_C1835 ,C1443_=_C1836 ,C1443_=_C1838 ,C1443_=_C1839 ,\nC1443_=_C1840 ,C1443_=_C1841 ,C1443_=_C1842 ,C1443_=_C1843 ,C1443_=_C1845 ,C1443_=_C1846 ,\nC1443_=_C1847 ,C1443_=_C1848 ,C1443_=_C1850 ,C1678_=_C1832 ,C1678_=_C1833 ,C1678_=_C1834 ,\nC1678_=_C1835 ,C1678_=_C1836 ,C1678_=_C1838 ,C1678_=_C1839 ,C1678_=_C1840 ,C1678_=_C1841 ,\nC1678_=_C1842 ,C1678_=_C1843 ,C1678_=_C1845 ,C1678_=_C1846 ,C1678_=_C1847 ,C1678_=_C1848 ,\nC1678_=_C1850 ,C1832_=_C1833 ,C1832_=_C1834 ,C1832_=_C1835 ,C1832_=_C1836 ,C1832_=_C1838 ,\nC1832_=_C1839 ,C1832_=_C1840 ,C1832_=_C1841 ,C1832_=_C1842 ,C1832_=_C1843 ,C1832_=_C1845 ,\nC1832_=_C1846 ,C1832_=_C1847 ,C1832_=_C1848 ,C1832_=_C1850 ,C1832_=_C1945 ,C1832_=_C1955 ,\nC1832_=_C1963 ,C1833_=_C1834 ,C1833_=_C1835 ,C1833_=_C1836 ,C1833_=_C1838 ,C1833_=_C1839 ,\nC1833_=_C1840 ,C1833_=_C1841 ,C1833_=_C1842 ,C1833_=_C1843 ,C1833_=_C1845 ,C1833_=_C1846 ,\nC1833_=_C1847 ,C1833_=_C1848 ,C1833_=_C1850 ,C1833_=_C2107 ,C1833_=_C2116 ,C1833_=_C2121 ,\nC1834_=_C1835 ,C1834_=_C1836 ,C1834_=_C1838 ,C1834_=_C1839 ,C1834_=_C1840 ,C1834_=_C1841 ,\nC1834_=_C1842 ,C1834_=_C1843 ,C1834_=_C1845 ,C1834_=_C1846 ,C1834_=_C1847 ,C1834_=_C1848 ,\nC1834_=_C1850 ,C1834_=_C2173 ,C1834_=_C2178 ,C1834_=_C2183 ,C1835_=_C1836 ,C1835_=_C1838 ,\nC1835_=_C1839 ,C1835_=_C1840 ,C1835_=_C1841 ,C1835_=_C1842 ,C1835_=_C1843 ,C1835_=_C1845 ,\nC1835_=_C1846 ,C1835_=_C1847 ,C1835_=_C1848 ,C1835_=_C1850 ,C1835_=_C2720 ,C1835_=_C2726 ,\nC1835_=_C2733 ,C1836_=_C1838 ,C1836_=_C1839 ,C1836_=_C1840 ,C1836_=_C1841 ,C1836_=_C1842 ,\nC1836_=_C1843 ,C1836_=_C1845 ,C1836_=_C1846 ,C1836_=_C1847 ,C1836_=_C1848 ,C1836_=_C1850 ,\nC1838_=_C1839 ,C1838_=_C1840 ,C1838_=_C1841 ,C1838_=_C1842 ,C1838_=_C1843 ,C1838_=_C1845 ,\nC1838_=_C1846 ,C1838_=_C1847 ,C1838_=_C1848 ,C1838_=_C1850 ,C1838_=_C2889 ,C1839_=_C1840 ,\nC1839_=_C1841 ,C1839_=_C1842 ,C1839_=_C1843 ,C1839_=_C1845 ,C1839_=_C1846 ,C1839_=_C1847 ,\nC1839_=_C1848 ,C1839_=_C1850 ,C1839_=_C2791 ,C1839_=_C3175 ,C1839_=_C3180 ,C1840_=_C1841 ,\nC1840_=_C1842 ,C1840_=_C1843 ,C1840_=_C1845 ,C1840_=_C1846 ,C1840_=_C1847 ,C1840_=_C1848 ,\nC1840_=_C1850 ,C1841_=_C1842 ,C1841_=_C1843 ,C1841_=_C1845 ,C1841_=_C1846 ,C1841_=_C1847 ,\nC1841_=_C1848 ,C1841_=_C1850 ,C1842_=_C1843 ,C1842_=_C1845 ,C1842_=_C1846 ,C1842_=_C1847 ,\nC1842_=_C1848 ,C1842_=_C1850 ,C1843_=_C1845 ,C1843_=_C1846 ,C1843_=_C1847 ,C1843_=_C1848 ,\nC1843_=_C1850 ,C1845_=_C1846 ,C1845_=_C1847 ,C1845_=_C1848 ,C1845_=_C1850 ,C1846_=_C1847 ,\nC1846_=_C1848 ,C1846_=_C1850 ,C1847_=_C1848 ,C1847_=_C1850 ,C1848_=_C1850 ,C1848_=_C2802 ,\nC1848_=_C3820 ,C1848_=_C4082 ,C1945_=_C1955 ,C1945_=_C1963 ,C1945_=_C2107 ,C1945_=_C2173 ,\nC1945_=_C2392 ,C1945_=_C2596 ,C1945_=_C2651 ,C1945_=_C2720 ,C1945_=_C2789 ,C1945_=_C2790 ,\nC1945_=_C2791 ,C1945_=_C2792 ,C1945_=_C2793 ,C1945_=_C2794 ,C1945_=_C2795 ,C1945_=_C2796 ,\nC1945_=_C2797 ,C1945_=_C2798 ,C1945_=_C2799 ,C1945_=_C2801 ,C1945_=_C2802 ,C1945_=_C2804 ,\nC1945_=_C2805 ,C1955_=_C1963 ,C1955_=_C2116 ,C1955_=_C2178 ,C1955_=_C2326 ,C1955_=_C2726 ,\nC1955_=_C2748 ,C1955_=_C2889 ,C1955_=_C2928 ,C1955_=_C2988 ,C1955_=_C3060 ,C1955_=_C3125 ,\nC1955_=_C3175 ,C1955_=_C3320 ,C1955_=_C3374 ,C1955_=_C3528 ,C1955_=_C3800 ,C1955_=_C3819 ,\nC1955_=_C3820 ,C1955_=_C3822 ,C1963_=_C2121 ,C1963_=_C2183 ,C1963_=_C2254 ,C1963_=_C2309 ,\nC1963_=_C2612 ,C1963_=_C2667 ,C1963_=_C2733 ,C1963_=_C2788 ,C1963_=_C2931 ,C1963_=_C3180 ,\nC1963_=_C3243 ,C1963_=_C3286 ,C1963_=_C3512 ,C1963_=_C3895 ,C1963_=_C3908 ,C1963_=_C3939 ,\nC1963_=_C4082 ,C1963_=_C4085 ,C2107_=_C2116 ,C2107_=_C2121 ,C2107_=_C2173 ,C2107_=_C2392 ,\nC2107_=_C2596 ,C2107_=_C2651 ,C2107_=_C2720 ,C2107_=_C2789 ,C2107_=_C2790 ,C2107_=_C2791 ,\nC2107_=_C2792 ,C2107_=_C2793 ,C2107_=_C2794 ,C2107_=_C2795 ,C2107_=_C2796 ,C2107_=_C2797 ,\nC2107_=_C2798 ,C2107_=_C2799 ,C2107_=_C2801 ,C2107_=_C2802 ,C2107_=_C2804 ,C2107_=_C2805 ,\nC2116_=_C2121 ,C2116_=_C2178 ,C2116_=_C2326 ,C2116_=_C2726 ,C2116_=_C2748 ,C2116_=_C2889 ,\nC2116_=_C2928 ,C2116_=_C2988 ,C2116_=_C3060 ,C2116_=_C3125 ,C2116_=_C3175 ,C2116_=_C3320 ,\nC2116_=_C3374 ,C2116_=_C3528 ,C2116_=_C3800 ,C2116_=_C3819 ,C2116_=_C3820 ,C2116_=_C3822 ,\nC2121_=_C2183 ,C2121_=_C2254 ,C2121_=_C2309 ,C2121_=_C2612 ,C2121_=_C2667 ,C2121_=_C2733 ,\nC2121_=_C2788 ,C2121_=_C2931 ,C2121_=_C3180 ,C2121_=_C3243 ,C2121_=_C3286 ,C2121_=_C3512 ,\nC2121_=_C3895 ,C2121_=_C3908 ,C2121_=_C3939 ,C2121_=_C4082 ,C2121_=_C4085 ,C2173_=_C2178 ,\nC2173_=_C2183 ,C2173_=_C2392 ,C2173_=_C2596 ,C2173_=_C2651 ,C2173_=_C2720 ,C2173_=_C2789 ,\nC2173_=_C2790 ,C2173_=_C2791 ,C2173_=_C2792 ,C2173_=_C2793 ,C2173_=_C2794 ,C2173_=_C2795 ,\nC2173_=_C2796 ,C2173_=_C2797 ,C2173_=_C2798 ,C2173_=_C2799 ,C2173_=_C2801 ,C2173_=_C2802 ,\nC2173_=_C2804 ,C2173_=_C2805 ,C2178_=_C2183 ,C2178_=_C2326 ,C2178_=_C2726 ,C2178_=_C2748 ,\nC2178_=_C2889 ,C2178_=_C2928 ,C2178_=_C2988 ,C2178_=_C3060 ,C2178_=_C3125 ,C2178_=_C3175 ,\nC2178_=_C3320 ,C2178_=_C3374 ,C2178_=_C3528 ,C2178_=_C3800 ,C2178_=_C3819 ,C2178_=_C3820 ,\nC2178_=_C3822 ,C2183_=_C2254 ,C2183_=_C2309 ,C2183_=_C2612 ,C2183_=_C2667 ,C2183_=_C2733 ,\nC2183_=_C2788 ,C2183_=_C2931 ,C2183_=_C3180 ,C2183_=_C3243 ,C2183_=_C3286 ,C2183_=_C3512 ,\nC2183_=_C3895 ,C2183_=_C3908 ,C2183_=_C3939 ,C2183_=_C4082 ,C2183_=_C4085 ,C2254_=_C2309 ,\nC2254_=_C2612 ,C2254_=_C2667 ,C2254_=_C2733 ,C2254_=_C2788 ,C2254_=_C2931 ,C2254_=_C3180 ,\nC2254_=_C3243 ,C2254_=_C3286 ,C2254_=_C3512 ,C2254_=_C3895 ,C2254_=_C3908 ,C2254_=_C3939 ,\nC2254_=_C4082 ,C2254_=_C4085 ,C2309_=_C2612 ,C2309_=_C2667 ,C2309_=_C2733 ,C2309_=_C2788 ,\nC2309_=_C2931 ,C2309_=_C3180 ,C2309_=_C3243 ,C2309_=_C3286 ,C2309_=_C3512 ,C2309_=_C3895 ,\nC2309_=_C3908 ,C2309_=_C3939 ,C2309_=_C4082 ,C2309_=_C4085 ,C2326_=_C2726 ,C2326_=_C2748 ,\nC2326_=_C2889 ,C2326_=_C2928 ,C2326_=_C2988 ,C2326_=_C3060 ,C2326_=_C3125 ,C2326_=_C3175 ,\nC2326_=_C3320 ,C2326_=_C3374 ,C2326_=_C3528 ,C2326_=_C3800 ,C2326_=_C3819 ,C2326_=_C3820 ,\nC2326_=_C3822 ,C2392_=_C2596 ,C2392_=_C2651 ,C2392_=_C2720 ,C2392_=_C2789 ,C2392_=_C2790 ,\nC2392_=_C2791 ,C2392_=_C2792 ,C2392_=_C2793 ,C2392_=_C2794 ,C2392_=_C2795 ,C2392_=_C2796 ,\nC2392_=_C2797 ,C2392_=_C2798</w:t>
      </w:r>
    </w:p>
    <w:p>
      <w:pPr>
        <w:pStyle w:val="PreformattedText"/>
        <w:bidi w:val="0"/>
        <w:spacing w:before="0" w:after="0"/>
        <w:jc w:val="left"/>
        <w:rPr/>
      </w:pPr>
      <w:r>
        <w:rPr/>
        <w:t xml:space="preserve"> </w:t>
      </w:r>
      <w:r>
        <w:rPr/>
        <w:t>,C2392_=_C2799 ,C2392_=_C2801 ,C2392_=_C2802 ,C2392_=_C2804 ,\nC2392_=_C2805 ,C2596_=_C2612 ,C2596_=_C2651 ,C2596_=_C2720 ,C2596_=_C2789 ,C2596_=_C2790 ,\nC2596_=_C2791 ,C2596_=_C2792 ,C2596_=_C2793 ,C2596_=_C2794 ,C2596_=_C2795 ,C2596_=_C2796 ,\nC2596_=_C2797 ,C2596_=_C2798 ,C2596_=_C2799 ,C2596_=_C2801 ,C2596_=_C2802 ,C2596_=_C2804 ,\nC2596_=_C2805 ,C2612_=_C2667 ,C2612_=_C2733 ,C2612_=_C2788 ,C2612_=_C2931 ,C2612_=_C3180 ,\nC2612_=_C3243 ,C2612_=_C3286 ,C2612_=_C3512 ,C2612_=_C3895 ,C2612_=_C3908 ,C2612_=_C3939 ,\nC2612_=_C4082 ,C2612_=_C4085 ,C2651_=_C2667 ,C2651_=_C2720 ,C2651_=_C2789 ,C2651_=_C2790 ,\nC2651_=_C2791 ,C2651_=_C2792 ,C2651_=_C2793 ,C2651_=_C2794 ,C2651_=_C2795 ,C2651_=_C2796 ,\nC2651_=_C2797 ,C2651_=_C2798 ,C2651_=_C2799 ,C2651_=_C2801 ,C2651_=_C2802 ,C2651_=_C2804 ,\nC2651_=_C2805 ,C2667_=_C2733 ,C2667_=_C2788 ,C2667_=_C2931 ,C2667_=_C3180 ,C2667_=_C3243 ,\nC2667_=_C3286 ,C2667_=_C3512 ,C2667_=_C3895 ,C2667_=_C3908 ,C2667_=_C3939 ,C2667_=_C4082 ,\nC2667_=_C4085 ,C2720_=_C2726 ,C2720_=_C2733 ,C2720_=_C2789 ,C2720_=_C2790 ,C2720_=_C2791 ,\nC2720_=_C2792 ,C2720_=_C2793 ,C2720_=_C2794 ,C2720_=_C2795 ,C2720_=_C2796 ,C2720_=_C2797 ,\nC2720_=_C2798 ,C2720_=_C2799 ,C2720_=_C2801 ,C2720_=_C2802 ,C2720_=_C2804 ,C2720_=_C2805 ,\nC2726_=_C2733 ,C2726_=_C2748 ,C2726_=_C2889 ,C2726_=_C2928 ,C2726_=_C2988 ,C2726_=_C3060 ,\nC2726_=_C3125 ,C2726_=_C3175 ,C2726_=_C3320 ,C2726_=_C3374 ,C2726_=_C3528 ,C2726_=_C3800 ,\nC2726_=_C3819 ,C2726_=_C3820 ,C2726_=_C3822 ,C2733_=_C2788 ,C2733_=_C2931 ,C2733_=_C3180 ,\nC2733_=_C3243 ,C2733_=_C3286 ,C2733_=_C3512 ,C2733_=_C3895 ,C2733_=_C3908 ,C2733_=_C3939 ,\nC2733_=_C4082 ,C2733_=_C4085 ,C2748_=_C2889 ,C2748_=_C2928 ,C2748_=_C2988 ,C2748_=_C3060 ,\nC2748_=_C3125 ,C2748_=_C3175 ,C2748_=_C3320 ,C2748_=_C3374 ,C2748_=_C3528 ,C2748_=_C3800 ,\nC2748_=_C3819 ,C2748_=_C3820 ,C2748_=_C3822 ,C2788_=_C2931 ,C2788_=_C3180 ,C2788_=_C3243 ,\nC2788_=_C3286 ,C2788_=_C3512 ,C2788_=_C3895 ,C2788_=_C3908 ,C2788_=_C3939 ,C2788_=_C4082 ,\nC2788_=_C4085 ,C2789_=_C2790 ,C2789_=_C2791 ,C2789_=_C2792 ,C2789_=_C2793 ,C2789_=_C2794 ,\nC2789_=_C2795 ,C2789_=_C2796 ,C2789_=_C2797 ,C2789_=_C2798 ,C2789_=_C2799 ,C2789_=_C2801 ,\nC2789_=_C2802 ,C2789_=_C2804 ,C2789_=_C2805 ,C2790_=_C2791 ,C2790_=_C2792 ,C2790_=_C2793 ,\nC2790_=_C2794 ,C2790_=_C2795 ,C2790_=_C2796 ,C2790_=_C2797 ,C2790_=_C2798 ,C2790_=_C2799 ,\nC2790_=_C2801 ,C2790_=_C2802 ,C2790_=_C2804 ,C2790_=_C2805 ,C2790_=_C2928 ,C2790_=_C2931 ,\nC2791_=_C2792 ,C2791_=_C2793 ,C2791_=_C2794 ,C2791_=_C2795 ,C2791_=_C2796 ,C2791_=_C2797 ,\nC2791_=_C2798 ,C2791_=_C2799 ,C2791_=_C2801 ,C2791_=_C2802 ,C2791_=_C2804 ,C2791_=_C2805 ,\nC2791_=_C3175 ,C2791_=_C3180 ,C2792_=_C2793 ,C2792_=_C2794 ,C2792_=_C2795 ,C2792_=_C2796 ,\nC2792_=_C2797 ,C2792_=_C2798 ,C2792_=_C2799 ,C2792_=_C2801 ,C2792_=_C2802 ,C2792_=_C2804 ,\nC2792_=_C2805 ,C2792_=_C3243 ,C2793_=_C2794 ,C2793_=_C2795 ,C2793_=_C2796 ,C2793_=_C2797 ,\nC2793_=_C2798 ,C2793_=_C2799 ,C2793_=_C2801 ,C2793_=_C2802 ,C2793_=_C2804 ,C2793_=_C2805 ,\nC2794_=_C2795 ,C2794_=_C2796 ,C2794_=_C2797 ,C2794_=_C2798 ,C2794_=_C2799 ,C2794_=_C2801 ,\nC2794_=_C2802 ,C2794_=_C2804 ,C2794_=_C2805 ,C2794_=_C3286 ,C2795_=_C2796 ,C2795_=_C2797 ,\nC2795_=_C2798 ,C2795_=_C2799 ,C2795_=_C2801 ,C2795_=_C2802 ,C2795_=_C2804 ,C2795_=_C2805 ,\nC2795_=_C3512 ,C2796_=_C2797 ,C2796_=_C2798 ,C2796_=_C2799 ,C2796_=_C2801 ,C2796_=_C2802 ,\nC2796_=_C2804 ,C2796_=_C2805 ,C2797_=_C2798 ,C2797_=_C2799 ,C2797_=_C2801 ,C2797_=_C2802 ,\nC2797_=_C2804 ,C2797_=_C2805 ,C2798_=_C2799 ,C2798_=_C2801 ,C2798_=_C2802 ,C2798_=_C2804 ,\nC2798_=_C2805 ,C2799_=_C2801 ,C2799_=_C2802 ,C2799_=_C2804 ,C2799_=_C2805 ,C2801_=_C2802 ,\nC2801_=_C2804 ,C2801_=_C2805 ,C2801_=_C3819 ,C2802_=_C2804 ,C2802_=_C2805 ,C2802_=_C3820 ,\nC2802_=_C4082 ,C2804_=_C2805 ,C2804_=_C4085 ,C2889_=_C2928 ,C2889_=_C2988 ,C2889_=_C3060 ,\nC2889_=_C3125 ,C2889_=_C3175 ,C2889_=_C3320 ,C2889_=_C3374 ,C2889_=_C3528 ,C2889_=_C3800 ,\nC2889_=_C3819 ,C2889_=_C3820 ,C2889_=_C3822 ,C2928_=_C2931 ,C2928_=_C2988 ,C2928_=_C3060 ,\nC2928_=_C3125 ,C2928_=_C3175 ,C2928_=_C3320 ,C2928_=_C3374 ,C2928_=_C3528 ,C2928_=_C3800 ,\nC2928_=_C3819 ,C2928_=_C3820 ,C2928_=_C3822 ,C2931_=_C3180 ,C2931_=_C3243 ,C2931_=_C3286 ,\nC2931_=_C3512 ,C2931_=_C3895 ,C2931_=_C3908 ,C2931_=_C3939 ,C2931_=_C4082 ,C2931_=_C4085 ,\nC2988_=_C3060 ,C2988_=_C3125 ,C2988_=_C3175 ,C2988_=_C3320 ,C2988_=_C3374 ,C2988_=_C3528 ,\nC2988_=_C3800 ,C2988_=_C3819 ,C2988_=_C3820 ,C2988_=_C3822 ,C3060_=_C3125 ,C3060_=_C3175 ,\nC3060_=_C3320 ,C3060_=_C3374 ,C3060_=_C3528 ,C3060_=_C3800 ,C3060_=_C3819 ,C3060_=_C3820 ,\nC3060_=_C3822 ,C3125_=_C3175 ,C3125_=_C3320 ,C3125_=_C3374 ,C3125_=_C3528 ,C3125_=_C3800 ,\nC3125_=_C3819 ,C3125_=_C3820 ,C3125_=_C3822 ,C3175_=_C3180 ,C3175_=_C3320 ,C3175_=_C3374 ,\nC3175_=_C3528 ,C3175_=_C3800 ,C3175_=_C3819 ,C3175_=_C3820 ,C3175_=_C3822 ,C3180_=_C3243 ,\nC3180_=_C3286 ,C3180_=_C3512 ,C3180_=_C3895 ,C3180_=_C3908 ,C3180_=_C3939 ,C3180_=_C4082 ,\nC3180_=_C4085 ,C3243_=_C3286 ,C3243_=_C3512 ,C3243_=_C3895 ,C3243_=_C3908 ,C3243_=_C3939 ,\nC3243_=_C4082 ,C3243_=_C4085 ,C3286_=_C3512 ,C3286_=_C3895 ,C3286_=_C3908 ,C3286_=_C3939 ,\nC3286_=_C4082 ,C3286_=_C4085 ,C3320_=_C3374 ,C3320_=_C3528 ,C3320_=_C3800 ,C3320_=_C3819 ,\nC3320_=_C3820 ,C3320_=_C3822 ,C3374_=_C3528 ,C3374_=_C3800 ,C3374_=_C3819 ,C3374_=_C3820 ,\nC3374_=_C3822 ,C3512_=_C3895 ,C3512_=_C3908 ,C3512_=_C3939 ,C3512_=_C4082 ,C3512_=_C4085 ,\nC3528_=_C3800 ,C3528_=_C3819 ,C3528_=_C3820 ,C3528_=_C3822 ,C3800_=_C3819 ,C3800_=_C3820 ,\nC3800_=_C3822 ,C3819_=_C3820 ,C3819_=_C3822 ,C3820_=_C3822 ,C3820_=_C4082 ,C3895_=_C3908 ,\nC3895_=_C3939 ,C3895_=_C4082 ,C3895_=_C4085 ,C3908_=_C3939 ,C3908_=_C4082 ,C3908_=_C4085 ,\nC3939_=_C4082 ,C3939_=_C4085 ,C4082_=_C4085 ,"];307[shape=box, label="id:307 level: 8\n47: C0 C1 C2 C3 C4 \nC5 C6 C7 C8 C9 C10 \nC11 C12 C13 C14 C15 C16 \nC17 C18 C19 C20 C21 C22 \nC23 C37 C60 C85 C104 C148 \nC173 C189 C228 C268 C280 C316 \nC333 C334 C335 C336 C337 C338 \nC339 C340 C341 C342 C343 C344 \n57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37( C0 C37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60( C1 C60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85( C2 C8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148( C4 C14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173( C5 C173 ) C6_=_C7( C6 C7 ) C6_=_C8( C6 C8 ) C6_=_C9( C6 C9 ) \nC6_=_C10( C6 C10 ) C6_=_C11( C6 C11 ) C6_=_C12( C6 C12 ) C6_=_C13( C6 C13 ) C6_=_C14( C6 C14 ) C6_=_C15( C6 C15 ) \nC6_=_C16( C6 C16 ) C6_=_C17( C6 C17 ) C6_=_C18( C6 C18 ) C6_=_C19( C6 C19 ) C6_=_C20( C6 C20 ) C6_=_C21( C6 C21 ) \nC6_=_C22( C6 C22 ) C6_=_C23( C6 C23 ) C6_=_C189( C6 C189 ) C7_=_C8( C7 C8 ) C7_=_C9( C7 C9 ) C7_=_C10( C7 C10 ) \nC7_=_C11( C7 C11 ) C7_=_C12( C7 C12 ) C7_=_C13( C7 C13 ) C7_=_C14( C7 C14 ) C7_=_C15( C7 C15 ) C7_=_C16( C7 C16 ) \nC7_=_C17( C7 C17 ) C7_=_C18( C7 C18 ) C7_=_C19( C7 C19 ) C7_=_C20( C7 C20 ) C7_=_C21( C7 C21 ) C7_=_C22( C7 C22 ) \nC7_=_C23( C7 C23 ) C7_=_C228( C7 C228 ) C8_=_C9( C8 C9 ) C8_=_C10( C8 C10 ) C8_=_C11( C8 C11 ) C8_=_C12( C8 C12 ) \nC8_=_C13( C8 C13 ) C8_=_C14( C8 C14 ) C8_=_C15( C8 C15 ) C8_=_C16( C8 C16 ) C8_=_C17( C8 C17 ) C8_=_C18( C8 C18 ) \nC8_=_C19( C8 C19 ) C8_=_C20( C8 C20 ) C8_=_C21( C8 C21 ) C8_=_C22( C8 C22 ) C8_=_C23( C8 C23 ) C8_=_C268( C8 C268 ) \nC9_=_C10( C9 C10 ) C9_=_C11( C9 C11 ) C9_=_C12( C9 C12 ) C9_=_C13( C9 C13 ) C9_=_C14( C9 C14 ) C9_=_C15( C9 C15 ) \nC9_=_C16( C9 C16 ) C9_=_C17( C9 C17 ) C9_=_C18( C9 C18 ) C9_=_C19( C9 C19 ) C9_=_C20( C9 C20 ) C9_=_C21( C9 C21 ) \nC9_=_C22( C9 C22 ) C9_=_C23( C9 C23 ) C9_=_C280( C9 C280 ) C10_=_C11( C10 C11 ) C10_=_C12( C10 C12 ) C10_=_C13( C10 C13 ) \nC10_=_C14( C10 C14 ) C10_=_C15( C10 C15 ) C10_=_C16( C10 C16 ) C10_=_C17( C10 C17 ) C10_=_C18( C10 C18 ) C10_=_C19( C10 C19 ) \nC10_=_C20( C10 C20 ) C10_=_C21( C10 C21 ) C10_=_C22(</w:t>
      </w:r>
    </w:p>
    <w:p>
      <w:pPr>
        <w:pStyle w:val="PreformattedText"/>
        <w:bidi w:val="0"/>
        <w:spacing w:before="0" w:after="0"/>
        <w:jc w:val="left"/>
        <w:rPr/>
      </w:pPr>
      <w:r>
        <w:rPr/>
        <w:t xml:space="preserve"> </w:t>
      </w:r>
      <w:r>
        <w:rPr/>
        <w:t>C10 C22 ) C10_=_C23( C10 C23 ) C11_=_C12( C11 C12 ) C11_=_C13( C11 C13 ) \nC11_=_C14( C11 C14 ) C11_=_C15( C11 C15 ) C11_=_C16( C11 C16 ) C11_=_C17( C11 C17 ) C11_=_C18( C11 C18 ) C11_=_C19( C11 C19 ) \nC11_=_C20( C11 C20 ) C11_=_C21( C11 C21 ) C11_=_C22( C11 C22 ) C11_=_C23( C11 C23 ) C11_=_C316( C11 C316 ) C12_=_C13( C12 C13 ) \nC12_=_C14( C12 C14 ) C12_=_C15( C12 C15 ) C12_=_C16( C12 C16 ) C12_=_C17( C12 C17 ) C12_=_C18( C12 C18 ) C12_=_C19( C12 C19 ) \nC12_=_C20( C12 C20 ) C12_=_C21( C12 C21 ) C12_=_C22( C12 C22 ) C12_=_C23( C12 C23 ) C12_=_C37( C12 C37 ) C12_=_C60( C12 C60 ) \nC12_=_C85( C12 C85 ) C12_=_C104( C12 C104 ) C12_=_C148( C12 C148 ) C12_=_C173( C12 C173 ) C12_=_C189( C12 C189 ) C12_=_C228( C12 C228 ) \nC12_=_C268( C12 C268 ) C12_=_C280( C12 C280 ) C12_=_C316( C12 C316 ) C12_=_C333( C12 C333 ) C12_=_C334( C12 C334 ) C12_=_C335( C12 C335 ) \nC12_=_C336( C12 C336 ) C12_=_C337( C12 C337 ) C12_=_C338( C12 C338 ) C12_=_C339( C12 C339 ) C12_=_C340( C12 C340 ) C12_=_C341( C12 C341 ) \nC12_=_C342( C12 C342 ) C12_=_C343( C12 C343 ) C12_=_C344( C12 C344 ) C13_=_C14( C13 C14 ) C13_=_C15( C13 C15 ) C13_=_C16( C13 C16 ) \nC13_=_C17( C13 C17 ) C13_=_C18( C13 C18 ) C13_=_C19( C13 C19 ) C13_=_C20( C13 C20 ) C13_=_C21( C13 C21 ) C13_=_C22( C13 C22 ) \nC13_=_C23( C13 C23 ) C13_=_C333( C13 C333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3( C15 C23 ) C16_=_C17( C16 C17 ) C16_=_C18( C16 C18 ) C16_=_C19( C16 C19 ) C16_=_C20( C16 C20 ) C16_=_C21( C16 C21 ) \nC16_=_C22( C16 C22 ) C16_=_C23( C16 C23 ) C16_=_C334( C16 C334 ) C17_=_C18( C17 C18 ) C17_=_C19( C17 C19 ) C17_=_C20( C17 C20 ) \nC17_=_C21( C17 C21 ) C17_=_C22( C17 C22 ) C17_=_C23( C17 C23 ) C17_=_C336( C17 C336 ) C18_=_C19( C18 C19 ) C18_=_C20( C18 C20 ) \nC18_=_C21( C18 C21 ) C18_=_C22( C18 C22 ) C18_=_C23( C18 C23 ) C18_=_C337( C18 C337 ) C19_=_C20( C19 C20 ) C19_=_C21( C19 C21 ) \nC19_=_C22( C19 C22 ) C19_=_C23( C19 C23 ) C19_=_C339( C19 C339 ) C20_=_C21( C20 C21 ) C20_=_C22( C20 C22 ) C20_=_C23( C20 C23 ) \nC20_=_C340( C20 C340 ) C21_=_C22( C21 C22 ) C21_=_C23( C21 C23 ) C22_=_C23( C22 C23 ) C22_=_C341( C22 C341 ) C23_=_C344( C23 C344 ) \nC37_=_C60( C37 C60 ) C37_=_C85( C37 C85 ) C37_=_C104( C37 C104 ) C37_=_C148( C37 C148 ) C37_=_C173( C37 C173 ) C37_=_C189( C37 C189 ) \nC37_=_C228( C37 C228 ) C37_=_C268( C37 C268 ) C37_=_C280( C37 C280 ) C37_=_C316( C37 C316 ) C37_=_C333( C37 C333 ) C37_=_C334( C37 C334 ) \nC37_=_C335( C37 C335 ) C37_=_C336( C37 C336 ) C37_=_C337( C37 C337 ) C37_=_C338( C37 C338 ) C37_=_C339( C37 C339 ) C37_=_C340( C37 C340 ) \nC37_=_C341( C37 C341 ) C37_=_C342( C37 C342 ) C37_=_C343( C37 C343 ) C37_=_C344( C37 C344 ) C60_=_C85( C60 C85 ) C60_=_C104( C60 C104 ) \nC60_=_C148( C60 C148 ) C60_=_C173( C60 C173 ) C60_=_C189( C60 C189 ) C60_=_C228( C60 C228 ) C60_=_C268( C60 C268 ) C60_=_C280( C60 C280 ) \nC60_=_C316( C60 C316 ) C60_=_C333( C60 C333 ) C60_=_C334( C60 C334 ) C60_=_C335( C60 C335 ) C60_=_C336( C60 C336 ) C60_=_C337( C60 C337 ) \nC60_=_C338( C60 C338 ) C60_=_C339( C60 C339 ) C60_=_C340( C60 C340 ) C60_=_C341( C60 C341 ) C60_=_C342( C60 C342 ) C60_=_C343( C60 C343 ) \nC60_=_C344( C60 C344 ) C85_=_C104( C85 C104 ) C85_=_C148( C85 C148 ) C85_=_C173( C85 C173 ) C85_=_C189( C85 C189 ) C85_=_C228( C85 C228 ) \nC85_=_C268( C85 C268 ) C85_=_C280( C85 C280 ) C85_=_C316( C85 C316 ) C85_=_C333( C85 C333 ) C85_=_C334( C85 C334 ) C85_=_C335( C85 C335 ) \nC85_=_C336( C85 C336 ) C85_=_C337( C85 C337 ) C85_=_C338( C85 C338 ) C85_=_C339( C85 C339 ) C85_=_C340( C85 C340 ) C85_=_C341( C85 C341 ) \nC85_=_C342( C85 C342 ) C85_=_C343( C85 C343 ) C85_=_C344( C85 C344 ) C104_=_C148( C104 C148 ) C104_=_C173( C104 C173 ) C104_=_C189( C104 C189 ) \nC104_=_C228( C104 C228 ) C104_=_C268( C104 C268 ) C104_=_C280( C104 C280 ) C104_=_C316( C104 C316 ) C104_=_C333( C104 C333 ) C104_=_C334( C104 C334 ) \nC104_=_C335( C104 C335 ) C104_=_C336( C104 C336 ) C104_=_C337( C104 C337 ) C104_=_C338( C104 C338 ) C104_=_C339( C104 C339 ) C104_=_C340( C104 C340 ) \nC104_=_C341( C104 C341 ) C104_=_C342( C104 C342 ) C104_=_C343( C104 C343 ) C104_=_C344( C104 C344 ) C148_=_C173( C148 C173 ) C148_=_C189( C148 C189 ) \nC148_=_C228( C148 C228 ) C148_=_C268( C148 C268 ) C148_=_C280( C148 C280 ) C148_=_C316( C148 C316 ) C148_=_C333( C148 C333 ) C148_=_C334( C148 C334 ) \nC148_=_C335( C148 C335 ) C148_=_C336( C148 C336 ) C148_=_C337( C148 C337 ) C148_=_C338( C148 C338 ) C148_=_C339( C148 C339 ) C148_=_C340( C148 C340 ) \nC148_=_C341( C148 C341 ) C148_=_C342( C148 C342 ) C148_=_C343( C148 C343 ) C148_=_C344( C148 C344 ) C173_=_C189( C173 C189 ) C173_=_C228( C173 C228 ) \nC173_=_C268( C173 C268 ) C173_=_C280( C173 C280 ) C173_=_C316( C173 C316 ) C173_=_C333( C173 C333 ) C173_=_C334( C173 C334 ) C173_=_C335( C173 C335 ) \nC173_=_C336( C173 C336 ) C173_=_C337( C173 C337 ) C173_=_C338( C173 C338 ) C173_=_C339( C173 C339 ) C173_=_C340( C173 C340 ) C173_=_C341( C173 C341 ) \nC173_=_C342( C173 C342 ) C173_=_C343( C173 C343 ) C173_=_C344( C173 C344 ) C189_=_C228( C189 C228 ) C189_=_C268( C189 C268 ) C189_=_C280( C189 C280 ) \nC189_=_C316( C189 C316 ) C189_=_C333( C189 C333 ) C189_=_C334( C189 C334 ) C189_=_C335( C189 C335 ) C189_=_C336( C189 C336 ) C189_=_C337( C189 C337 ) \nC189_=_C338( C189 C338 ) C189_=_C339( C189 C339 ) C189_=_C340( C189 C340 ) C189_=_C341( C189 C341 ) C189_=_C342( C189 C342 ) C189_=_C343( C189 C343 ) \nC189_=_C344( C189 C344 ) C228_=_C268( C228 C268 ) C228_=_C280( C228 C280 ) C228_=_C316( C228 C316 ) C228_=_C333( C228 C333 ) C228_=_C334( C228 C334 ) \nC228_=_C335( C228 C335 ) C228_=_C336( C228 C336 ) C228_=_C337( C228 C337 ) C228_=_C338( C228 C338 ) C228_=_C339( C228 C339 ) C228_=_C340( C228 C340 ) \nC228_=_C341( C228 C341 ) C228_=_C342( C228 C342 ) C228_=_C343( C228 C343 ) C228_=_C344( C228 C344 ) C268_=_C280( C268 C280 ) C268_=_C316( C268 C316 ) \nC268_=_C333( C268 C333 ) C268_=_C334( C268 C334 ) C268_=_C335( C268 C335 ) C268_=_C336( C268 C336 ) C268_=_C337( C268 C337 ) C268_=_C338( C268 C338 ) \nC268_=_C339( C268 C339 ) C268_=_C340( C268 C340 ) C268_=_C341( C268 C341 ) C268_=_C342( C268 C342 ) C268_=_C343( C268 C343 ) C268_=_C344( C268 C344 ) \nC280_=_C316( C280 C316 ) C280_=_C333( C280 C333 ) C280_=_C334( C280 C334 ) C280_=_C335( C280 C335 ) C280_=_C336( C280 C336 ) C280_=_C337( C280 C337 ) \nC280_=_C338( C280 C338 ) C280_=_C339( C280 C339 ) C280_=_C340( C280 C340 ) C280_=_C341( C280 C341 ) C280_=_C342( C280 C342 ) C280_=_C343( C280 C343 ) \nC280_=_C344( C280 C344 ) C316_=_C333( C316 C333 ) C316_=_C334( C316 C334 ) C316_=_C335( C316 C335 ) C316_=_C336( C316 C336 ) C316_=_C337( C316 C337 ) \nC316_=_C338( C316 C338 ) C316_=_C339( C316 C339 ) C316_=_C340( C316 C340 ) C316_=_C341( C316 C341 ) C316_=_C342( C316 C342 ) C316_=_C343( C316 C343 ) \nC316_=_C344( C316 C344 ) C333_=_C334( C333 C334 ) C333_=_C335( C333 C335 ) C333_=_C336( C333 C336 ) C333_=_C337( C333 C337 ) C333_=_C338( C333 C338 ) \nC333_=_C339( C333 C339 ) C333_=_C340( C333 C340 ) C333_=_C341( C333 C341 ) C333_=_C342( C333 C342 ) C333_=_C343( C333 C343 ) C333_=_C344( C333 C344 ) \nC334_=_C335( C334 C335 ) C334_=_C336( C334 C336 ) C334_=_C337( C334 C337 ) C334_=_C338( C334 C338 ) C334_=_C339( C334 C339 ) C334_=_C340( C334 C340 ) \nC334_=_C341( C334 C341 ) C334_=_C342( C334 C342 ) C334_=_C343( C334 C343 ) C334_=_C344( C334 C344 ) C335_=_C336( C335 C336 ) C335_=_C337( C335 C337 ) \nC335_=_C338( C335 C338 ) C335_=_C339( C335 C339 ) C335_=_C340( C335 C340 ) C335_=_C341( C335 C341 ) C335_=_C342( C335 C342 ) C335_=_C343( C335 C343 ) \nC335_=_C344( C335 C344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 C340 C343 ) \nC340_=_C344( C340 C344 ) C341_=_C342( C341 C342 ) C341_=_C343( C341 C343 ) C341_=_C344( C341 C344 ) C342_=_C343( C342 C343 ) C342_=_C344( C342 C344 ) \nC343_=_C344( C343 C344 ) "];275-&gt;307[label="46: C0 C1 C2 C3 C4 \nC5 C6 C7 C8 C9 C10 \nC11 C13 C14 C15 C16 C17 \nC18 C19 C20 C21 C22 C23 \nC37 C60 C85 C104 C148 C173 \nC189 C228 C268 C280 C316 C333 \nC334 C335 C336 C337 C338 C339 \nC340 C341 C342 C343 C344 \n524: C0_=_C1 ,C0_=_C2 ,C0_=_C3 ,C0_=_C4 ,C0_=_C5 ,\nC0_=_C6 ,C0_=_C7 ,C0_=_C8 ,C0_=_C9 ,C0_=_C10 ,C0_=_C11 ,\nC0_=_C13 ,C0_=_C14 ,C0_=_C15 ,C0_=_C16 ,C0_=_C17 ,C0_=_C18 ,\nC0_=_C19 ,C0_=_C20 ,C0_=_C21 ,C0_=_C22 ,C0_=_C23 ,C0_=_C37 ,\nC1_=_C2 ,C1_=_C3 ,C1_=_C4 ,C1_=_C5 ,C1_=_C6 ,C1_=_C7 ,\nC1_=_C8 ,C1_=_C9 ,C1_=_C10 ,C1_=_C11 ,C1_=_C13 ,C1_=_C14 ,\nC1_=_C15 ,C1_=_C16 ,C1_=_C17 ,C1_=_C18 ,C1_=_C19 ,C1_=_C20 ,\nC1_=_C21 ,C1_=_C22 ,C1_=_C23 ,C1_=_C60 ,C2_=_C3 ,C2_=_C4 ,\nC2_=_C5 ,C2_=_C6 ,C2_=_C7 ,C2_=_C8 ,C2_=_C9 ,C2_=_C10 ,\nC2_=_C11 ,C2_=_C13 ,C2_=_C14 ,C2_=_C15 ,C2_=_C16 ,C2_=_C17 ,\nC2_=_C18 ,C2_=_C19 ,C2_=_C20 ,C2_=_C21 ,C2_=_C22 ,C2_=_C23 ,\nC2_=_C85 ,C3_=_C4 ,C3_=_C5 ,C3_=_C6 ,C3_=_C7 ,C3_=_C8 ,\nC3_=_C9 ,C3_=_C10 ,C3_=_C11 ,C3_=_C13 ,C3_=_C14 ,C3_=_C15 ,\nC3_=_C16 ,C3_=_C17 ,C3_=_C18 ,C3_=_C19 ,C3_=_C20 ,C3_=_C21 ,\nC3_=_C22 ,C3_=_C23 ,C4_=_C5 ,C4_=_C6 ,C4_=_C7 ,C4_=_C8 ,\nC4_=_C9 ,C4_=_C10 ,C4_=_C11 ,C4_=_C13 ,C4_=_C14 ,C4_=_C15 ,\nC4_=_C16</w:t>
      </w:r>
    </w:p>
    <w:p>
      <w:pPr>
        <w:pStyle w:val="PreformattedText"/>
        <w:bidi w:val="0"/>
        <w:spacing w:before="0" w:after="0"/>
        <w:jc w:val="left"/>
        <w:rPr/>
      </w:pPr>
      <w:r>
        <w:rPr/>
        <w:t xml:space="preserve"> </w:t>
      </w:r>
      <w:r>
        <w:rPr/>
        <w:t>,C4_=_C17 ,C4_=_C18 ,C4_=_C19 ,C4_=_C20 ,C4_=_C21 ,\nC4_=_C22 ,C4_=_C23 ,C4_=_C148 ,C5_=_C6 ,C5_=_C7 ,C5_=_C8 ,\nC5_=_C9 ,C5_=_C10 ,C5_=_C11 ,C5_=_C13 ,C5_=_C14 ,C5_=_C15 ,\nC5_=_C16 ,C5_=_C17 ,C5_=_C18 ,C5_=_C19 ,C5_=_C20 ,C5_=_C21 ,\nC5_=_C22 ,C5_=_C23 ,C5_=_C173 ,C6_=_C7 ,C6_=_C8 ,C6_=_C9 ,\nC6_=_C10 ,C6_=_C11 ,C6_=_C13 ,C6_=_C14 ,C6_=_C15 ,C6_=_C16 ,\nC6_=_C17 ,C6_=_C18 ,C6_=_C19 ,C6_=_C20 ,C6_=_C21 ,C6_=_C22 ,\nC6_=_C23 ,C6_=_C189 ,C7_=_C8 ,C7_=_C9 ,C7_=_C10 ,C7_=_C11 ,\nC7_=_C13 ,C7_=_C14 ,C7_=_C15 ,C7_=_C16 ,C7_=_C17 ,C7_=_C18 ,\nC7_=_C19 ,C7_=_C20 ,C7_=_C21 ,C7_=_C22 ,C7_=_C23 ,C7_=_C228 ,\nC8_=_C9 ,C8_=_C10 ,C8_=_C11 ,C8_=_C13 ,C8_=_C14 ,C8_=_C15 ,\nC8_=_C16 ,C8_=_C17 ,C8_=_C18 ,C8_=_C19 ,C8_=_C20 ,C8_=_C21 ,\nC8_=_C22 ,C8_=_C23 ,C8_=_C268 ,C9_=_C10 ,C9_=_C11 ,C9_=_C13 ,\nC9_=_C14 ,C9_=_C15 ,C9_=_C16 ,C9_=_C17 ,C9_=_C18 ,C9_=_C19 ,\nC9_=_C20 ,C9_=_C21 ,C9_=_C22 ,C9_=_C23 ,C9_=_C280 ,C10_=_C11 ,\nC10_=_C13 ,C10_=_C14 ,C10_=_C15 ,C10_=_C16 ,C10_=_C17 ,C10_=_C18 ,\nC10_=_C19 ,C10_=_C20 ,C10_=_C21 ,C10_=_C22 ,C10_=_C23 ,C11_=_C13 ,\nC11_=_C14 ,C11_=_C15 ,C11_=_C16 ,C11_=_C17 ,C11_=_C18 ,C11_=_C19 ,\nC11_=_C20 ,C11_=_C21 ,C11_=_C22 ,C11_=_C23 ,C11_=_C316 ,C13_=_C14 ,\nC13_=_C15 ,C13_=_C16 ,C13_=_C17 ,C13_=_C18 ,C13_=_C19 ,C13_=_C20 ,\nC13_=_C21 ,C13_=_C22 ,C13_=_C23 ,C13_=_C333 ,C14_=_C15 ,C14_=_C16 ,\nC14_=_C17 ,C14_=_C18 ,C14_=_C19 ,C14_=_C20 ,C14_=_C21 ,C14_=_C22 ,\nC14_=_C23 ,C15_=_C16 ,C15_=_C17 ,C15_=_C18 ,C15_=_C19 ,C15_=_C20 ,\nC15_=_C21 ,C15_=_C22 ,C15_=_C23 ,C16_=_C17 ,C16_=_C18 ,C16_=_C19 ,\nC16_=_C20 ,C16_=_C21 ,C16_=_C22 ,C16_=_C23 ,C16_=_C334 ,C17_=_C18 ,\nC17_=_C19 ,C17_=_C20 ,C17_=_C21 ,C17_=_C22 ,C17_=_C23 ,C17_=_C336 ,\nC18_=_C19 ,C18_=_C20 ,C18_=_C21 ,C18_=_C22 ,C18_=_C23 ,C18_=_C337 ,\nC19_=_C20 ,C19_=_C21 ,C19_=_C22 ,C19_=_C23 ,C19_=_C339 ,C20_=_C21 ,\nC20_=_C22 ,C20_=_C23 ,C20_=_C340 ,C21_=_C22 ,C21_=_C23 ,C22_=_C23 ,\nC22_=_C341 ,C23_=_C344 ,C37_=_C60 ,C37_=_C85 ,C37_=_C104 ,C37_=_C148 ,\nC37_=_C173 ,C37_=_C189 ,C37_=_C228 ,C37_=_C268 ,C37_=_C280 ,C37_=_C316 ,\nC37_=_C333 ,C37_=_C334 ,C37_=_C335 ,C37_=_C336 ,C37_=_C337 ,C37_=_C338 ,\nC37_=_C339 ,C37_=_C340 ,C37_=_C341 ,C37_=_C342 ,C37_=_C343 ,C37_=_C344 ,\nC60_=_C85 ,C60_=_C104 ,C60_=_C148 ,C60_=_C173 ,C60_=_C189 ,C60_=_C228 ,\nC60_=_C268 ,C60_=_C280 ,C60_=_C316 ,C60_=_C333 ,C60_=_C334 ,C60_=_C335 ,\nC60_=_C336 ,C60_=_C337 ,C60_=_C338 ,C60_=_C339 ,C60_=_C340 ,C60_=_C341 ,\nC60_=_C342 ,C60_=_C343 ,C60_=_C344 ,C85_=_C104 ,C85_=_C148 ,C85_=_C173 ,\nC85_=_C189 ,C85_=_C228 ,C85_=_C268 ,C85_=_C280 ,C85_=_C316 ,C85_=_C333 ,\nC85_=_C334 ,C85_=_C335 ,C85_=_C336 ,C85_=_C337 ,C85_=_C338 ,C85_=_C339 ,\nC85_=_C340 ,C85_=_C341 ,C85_=_C342 ,C85_=_C343 ,C85_=_C344 ,C104_=_C148 ,\nC104_=_C173 ,C104_=_C189 ,C104_=_C228 ,C104_=_C268 ,C104_=_C280 ,C104_=_C316 ,\nC104_=_C333 ,C104_=_C334 ,C104_=_C335 ,C104_=_C336 ,C104_=_C337 ,C104_=_C338 ,\nC104_=_C339 ,C104_=_C340 ,C104_=_C341 ,C104_=_C342 ,C104_=_C343 ,C104_=_C344 ,\nC148_=_C173 ,C148_=_C189 ,C148_=_C228 ,C148_=_C268 ,C148_=_C280 ,C148_=_C316 ,\nC148_=_C333 ,C148_=_C334 ,C148_=_C335 ,C148_=_C336 ,C148_=_C337 ,C148_=_C338 ,\nC148_=_C339 ,C148_=_C340 ,C148_=_C341 ,C148_=_C342 ,C148_=_C343 ,C148_=_C344 ,\nC173_=_C189 ,C173_=_C228 ,C173_=_C268 ,C173_=_C280 ,C173_=_C316 ,C173_=_C333 ,\nC173_=_C334 ,C173_=_C335 ,C173_=_C336 ,C173_=_C337 ,C173_=_C338 ,C173_=_C339 ,\nC173_=_C340 ,C173_=_C341 ,C173_=_C342 ,C173_=_C343 ,C173_=_C344 ,C189_=_C228 ,\nC189_=_C268 ,C189_=_C280 ,C189_=_C316 ,C189_=_C333 ,C189_=_C334 ,C189_=_C335 ,\nC189_=_C336 ,C189_=_C337 ,C189_=_C338 ,C189_=_C339 ,C189_=_C340 ,C189_=_C341 ,\nC189_=_C342 ,C189_=_C343 ,C189_=_C344 ,C228_=_C268 ,C228_=_C280 ,C228_=_C316 ,\nC228_=_C333 ,C228_=_C334 ,C228_=_C335 ,C228_=_C336 ,C228_=_C337 ,C228_=_C338 ,\nC228_=_C339 ,C228_=_C340 ,C228_=_C341 ,C228_=_C342 ,C228_=_C343 ,C228_=_C344 ,\nC268_=_C280 ,C268_=_C316 ,C268_=_C333 ,C268_=_C334 ,C268_=_C335 ,C268_=_C336 ,\nC268_=_C337 ,C268_=_C338 ,C268_=_C339 ,C268_=_C340 ,C268_=_C341 ,C268_=_C342 ,\nC268_=_C343 ,C268_=_C344 ,C280_=_C316 ,C280_=_C333 ,C280_=_C334 ,C280_=_C335 ,\nC280_=_C336 ,C280_=_C337 ,C280_=_C338 ,C280_=_C339 ,C280_=_C340 ,C280_=_C341 ,\nC280_=_C342 ,C280_=_C343 ,C280_=_C344 ,C316_=_C333 ,C316_=_C334 ,C316_=_C335 ,\nC316_=_C336 ,C316_=_C337 ,C316_=_C338 ,C316_=_C339 ,C316_=_C340 ,C316_=_C341 ,\nC316_=_C342 ,C316_=_C343 ,C316_=_C344 ,C333_=_C334 ,C333_=_C335 ,C333_=_C336 ,\nC333_=_C337 ,C333_=_C338 ,C333_=_C339 ,C333_=_C340 ,C333_=_C341 ,C333_=_C342 ,\nC333_=_C343 ,C333_=_C344 ,C334_=_C335 ,C334_=_C336 ,C334_=_C337 ,C334_=_C338 ,\nC334_=_C339 ,C334_=_C340 ,C334_=_C341 ,C334_=_C342 ,C334_=_C343 ,C334_=_C344 ,\nC335_=_C336 ,C335_=_C337 ,C335_=_C338 ,C335_=_C339 ,C335_=_C340 ,C335_=_C341 ,\nC335_=_C342 ,C335_=_C343 ,C335_=_C344 ,C336_=_C337 ,C336_=_C338 ,C336_=_C339 ,\nC336_=_C340 ,C336_=_C341 ,C336_=_C342 ,C336_=_C343 ,C336_=_C344 ,C337_=_C338 ,\nC337_=_C339 ,C337_=_C340 ,C337_=_C341 ,C337_=_C342 ,C337_=_C343 ,C337_=_C344 ,\nC338_=_C339 ,C338_=_C340 ,C338_=_C341 ,C338_=_C342 ,C338_=_C343 ,C338_=_C344 ,\nC339_=_C340 ,C339_=_C341 ,C339_=_C342 ,C339_=_C343 ,C339_=_C344 ,C340_=_C341 ,\nC340_=_C342 ,C340_=_C343 ,C340_=_C344 ,C341_=_C342 ,C341_=_C343 ,C341_=_C344 ,\nC342_=_C343 ,C342_=_C344 ,C343_=_C344 ,"];308[shape=box, label="id:308 level: 8\n41: C8 C9 C32 C33 C56 \nC57 C80 C81 C127 C128 C169 \nC170 C184 C185 C225 C226 C264 \nC265 C266 C267 C268 C269 C270 \nC271 C272 C273 C274 C275 C276 \nC277 C278 C279 C280 C281 C282 \nC283 C284 C285 C286 C287 C288 \n440: C8_=_C9( C8 C9 ) C8_=_C32( C8 C32 ) C8_=_C56( C8 C56 ) C8_=_C80( C8 C80 ) C8_=_C127( C8 C127 ) \nC8_=_C169( C8 C169 ) C8_=_C184( C8 C184 ) C8_=_C225( C8 C225 ) C8_=_C264( C8 C264 ) C8_=_C265( C8 C265 ) C8_=_C266( C8 C266 ) \nC8_=_C267( C8 C267 ) C8_=_C268( C8 C268 ) C8_=_C269( C8 C269 ) C8_=_C270( C8 C270 ) C8_=_C271( C8 C271 ) C8_=_C272( C8 C272 ) \nC8_=_C273( C8 C273 ) C8_=_C274( C8 C274 ) C8_=_C275( C8 C275 ) C8_=_C276( C8 C276 ) C9_=_C33( C9 C33 ) C9_=_C57( C9 C57 ) \nC9_=_C81( C9 C81 ) C9_=_C128( C9 C128 ) C9_=_C170( C9 C170 ) C9_=_C185( C9 C185 ) C9_=_C226( C9 C226 ) C9_=_C264( C9 C264 ) \nC9_=_C277( C9 C277 ) C9_=_C278( C9 C278 ) C9_=_C279( C9 C279 ) C9_=_C280( C9 C280 ) C9_=_C281( C9 C281 ) C9_=_C282( C9 C282 ) \nC9_=_C283( C9 C283 ) C9_=_C284( C9 C284 ) C9_=_C285( C9 C285 ) C9_=_C286( C9 C286 ) C9_=_C287( C9 C287 ) C9_=_C288( C9 C288 ) \nC32_=_C33( C32 C33 ) C32_=_C56( C32 C56 ) C32_=_C80( C32 C80 ) C32_=_C127( C32 C127 ) C32_=_C169( C32 C169 ) C32_=_C184( C32 C184 ) \nC32_=_C225( C32 C225 ) C32_=_C264( C32 C264 ) C32_=_C265( C32 C265 ) C32_=_C266( C32 C266 ) C32_=_C267( C32 C267 ) C32_=_C268( C32 C268 ) \nC32_=_C269( C32 C269 ) C32_=_C270( C32 C270 ) C32_=_C271( C32 C271 ) C32_=_C272( C32 C272 ) C32_=_C273( C32 C273 ) C32_=_C274( C32 C274 ) \nC32_=_C275( C32 C275 ) C32_=_C276( C32 C276 ) C33_=_C57( C33 C57 ) C33_=_C81( C33 C81 ) C33_=_C128( C33 C128 ) C33_=_C170( C33 C170 ) \nC33_=_C185( C33 C185 ) C33_=_C226( C33 C226 ) C33_=_C264( C33 C264 ) C33_=_C277( C33 C277 ) C33_=_C278( C33 C278 ) C33_=_C279( C33 C279 ) \nC33_=_C280( C33 C280 ) C33_=_C281( C33 C281 ) C33_=_C282( C33 C282 ) C33_=_C283( C33 C283 ) C33_=_C284( C33 C284 ) C33_=_C285( C33 C285 ) \nC33_=_C286( C33 C286 ) C33_=_C287( C33 C287 ) C33_=_C288( C33 C288 ) C56_=_C57( C56 C57 ) C56_=_C80( C56 C80 ) C56_=_C127( C56 C127 ) \nC56_=_C169( C56 C169 ) C56_=_C184( C56 C184 ) C56_=_C225( C56 C225 ) C56_=_C264( C56 C264 ) C56_=_C265( C56 C265 ) C56_=_C266( C56 C266 ) \nC56_=_C267( C56 C267 ) C56_=_C268( C56 C268 ) C56_=_C269( C56 C269 ) C56_=_C270( C56 C270 ) C56_=_C271( C56 C271 ) C56_=_C272( C56 C272 ) \nC56_=_C273( C56 C273 ) C56_=_C274( C56 C274 ) C56_=_C275( C56 C275 ) C56_=_C276( C56 C276 ) C57_=_C81( C57 C81 ) C57_=_C128( C57 C128 ) \nC57_=_C170( C57 C170 ) C57_=_C185( C57 C185 ) C57_=_C226( C57 C226 ) C57_=_C264( C57 C264 ) C57_=_C277( C57 C277 ) C57_=_C278( C57 C278 ) \nC57_=_C279( C57 C279 ) C57_=_C280( C57 C280 ) C57_=_C281( C57 C281 ) C57_=_C282( C57 C282 ) C57_=_C283( C57 C283 ) C57_=_C284( C57 C284 ) \nC57_=_C285( C57 C285 ) C57_=_C286( C57 C286 ) C57_=_C287( C57 C287 ) C57_=_C288( C57 C288 ) C80_=_C81( C80 C81 ) C80_=_C127( C80 C127 ) \nC80_=_C169( C80 C169 ) C80_=_C184( C80 C184 ) C80_=_C225( C80 C225 ) C80_=_C264( C80 C264 ) C80_=_C265( C80 C265 ) C80_=_C266( C80 C266 ) \nC80_=_C267( C80 C267 ) C80_=_C268( C80 C268 ) C80_=_C269( C80 C269 ) C80_=_C270( C80 C270 ) C80_=_C271( C80 C271 ) C80_=_C272( C80 C272 ) \nC80_=_C273( C80 C273 ) C80_=_C274( C80 C274 ) C80_=_C275( C80 C275 ) C80_=_C276( C80 C276 ) C81_=_C128( C81 C128 ) C81_=_C170( C81 C170 ) \nC81_=_C185( C81 C185 ) C81_=_C226( C81 C226 ) C81_=_C264( C81 C264 ) C81_=_C277( C81 C277 ) C81_=_C278( C81 C278 ) C81_=_C279( C81 C279 ) \nC81_=_C280( C81 C280 ) C81_=_C281( C81 C281 ) C81_=_C282( C81 C282 ) C81_=_C283( C81 C283 ) C81_=_C284( C81 C284 ) C81_=_C285( C81 C285 ) \nC81_=_C286( C81 C286 ) C81_=_C287( C81 C287 ) C81_=_C288( C81 C288 ) C127_=_C128( C127 C128 ) C127_=_C169( C127 C169 ) C127_=_C184( C127 C184 ) \nC127_=_C225( C127 C225 ) C127_=_C264( C127 C264 ) C127_=_C265( C127 C265 ) C127_=_C266( C127 C266 ) C127_=_C267( C127 C267 ) C127_=_C268( C127 C268 ) \nC127_=_C269( C127 C269 ) C127_=_C270( C127 C270 ) C127_=_C271( C127 C271 ) C127_=_C272( C127 C272 ) C127_=_C273( C127 C273 ) C127_=_C274( C127 C274 ) \nC127_=_C275( C127 C275 ) C127_=_C276( C127 C276 ) C128_=_C170( C128 C170 ) C128_=_C185( C128 C185 ) C128_=_C226( C128 C226 ) C128_=_C264( C128 C264 ) \nC128_=_C277( C128 C277 ) C128_=_C278( C128 C278 ) C128_=_C279( C128 C279 ) C128_=_C280( C128 C280 ) C128_=_C281( C128 C281 ) C128_=_C282( C128 C282 ) \nC128_=_C283( C128 C283 ) C128_=_C284( C128 C284 ) C128_=_C285( C128 C285 ) C128_=_C286( C128 C286 ) C128_=_C287( C128 C287 ) C128_=_C288( C128 C288 ) \nC169_=_C170( C169 C170 ) C169_=_C184( C169 C184 ) C169_=_C225( C169 C225 ) C169_=_C264( C169 C264 ) C169_=_C265( C169 C265 ) C169_=_C266( C169 C266 ) \nC169_=_C267(</w:t>
      </w:r>
    </w:p>
    <w:p>
      <w:pPr>
        <w:pStyle w:val="PreformattedText"/>
        <w:bidi w:val="0"/>
        <w:spacing w:before="0" w:after="0"/>
        <w:jc w:val="left"/>
        <w:rPr/>
      </w:pPr>
      <w:r>
        <w:rPr/>
        <w:t xml:space="preserve"> </w:t>
      </w:r>
      <w:r>
        <w:rPr/>
        <w:t>C169 C267 ) C169_=_C268( C169 C268 ) C169_=_C269( C169 C269 ) C169_=_C270( C169 C270 ) C169_=_C271( C169 C271 ) C169_=_C272( C169 C272 ) \nC169_=_C273( C169 C273 ) C169_=_C274( C169 C274 ) C169_=_C275( C169 C275 ) C169_=_C276( C169 C276 ) C170_=_C185( C170 C185 ) C170_=_C226( C170 C226 ) \nC170_=_C264( C170 C264 ) C170_=_C277( C170 C277 ) C170_=_C278( C170 C278 ) C170_=_C279( C170 C279 ) C170_=_C280( C170 C280 ) C170_=_C281( C170 C281 ) \nC170_=_C282( C170 C282 ) C170_=_C283( C170 C283 ) C170_=_C284( C170 C284 ) C170_=_C285( C170 C285 ) C170_=_C286( C170 C286 ) C170_=_C287( C170 C287 ) \nC170_=_C288( C170 C288 ) C184_=_C185( C184 C185 ) C184_=_C225( C184 C225 ) C184_=_C264( C184 C264 ) C184_=_C265( C184 C265 ) C184_=_C266( C184 C266 ) \nC184_=_C267( C184 C267 ) C184_=_C268( C184 C268 ) C184_=_C269( C184 C269 ) C184_=_C270( C184 C270 ) C184_=_C271( C184 C271 ) C184_=_C272( C184 C272 ) \nC184_=_C273( C184 C273 ) C184_=_C274( C184 C274 ) C184_=_C275( C184 C275 ) C184_=_C276( C184 C276 ) C185_=_C226( C185 C226 ) C185_=_C264( C185 C264 ) \nC185_=_C277( C185 C277 ) C185_=_C278( C185 C278 ) C185_=_C279( C185 C279 ) C185_=_C280( C185 C280 ) C185_=_C281( C185 C281 ) C185_=_C282( C185 C282 ) \nC185_=_C283( C185 C283 ) C185_=_C284( C185 C284 ) C185_=_C285( C185 C285 ) C185_=_C286( C185 C286 ) C185_=_C287( C185 C287 ) C185_=_C288( C185 C288 ) \nC225_=_C226( C225 C226 ) C225_=_C264( C225 C264 ) C225_=_C265( C225 C265 ) C225_=_C266( C225 C266 ) C225_=_C267( C225 C267 ) C225_=_C268( C225 C268 ) \nC225_=_C269( C225 C269 ) C225_=_C270( C225 C270 ) C225_=_C271( C225 C271 ) C225_=_C272( C225 C272 ) C225_=_C273( C225 C273 ) C225_=_C274( C225 C274 ) \nC225_=_C275( C225 C275 ) C225_=_C276( C225 C276 ) C226_=_C264( C226 C264 ) C226_=_C277( C226 C277 ) C226_=_C278( C226 C278 ) C226_=_C279( C226 C279 ) \nC226_=_C280( C226 C280 ) C226_=_C281( C226 C281 ) C226_=_C282( C226 C282 ) C226_=_C283( C226 C283 ) C226_=_C284( C226 C284 ) C226_=_C285( C226 C285 ) \nC226_=_C286( C226 C286 ) C226_=_C287( C226 C287 ) C226_=_C288( C226 C28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5_=_C266( C265 C266 ) C265_=_C267( C265 C267 ) C265_=_C268( C265 C268 ) \nC265_=_C269( C265 C269 ) C265_=_C270( C265 C270 ) C265_=_C271( C265 C271 ) C265_=_C272( C265 C272 ) C265_=_C273( C265 C273 ) C265_=_C274( C265 C274 ) \nC265_=_C275( C265 C275 ) C265_=_C276( C265 C276 ) C265_=_C277( C265 C277 ) C266_=_C267( C266 C267 ) C266_=_C268( C266 C268 ) C266_=_C269( C266 C269 ) \nC266_=_C270( C266 C270 ) C266_=_C271( C266 C271 ) C266_=_C272( C266 C272 ) C266_=_C273( C266 C273 ) C266_=_C274( C266 C274 ) C266_=_C275( C266 C275 ) \nC266_=_C276( C266 C276 ) C266_=_C278( C266 C278 ) C267_=_C268( C267 C268 ) C267_=_C269( C267 C269 ) C267_=_C270( C267 C270 ) C267_=_C271( C267 C271 ) \nC267_=_C272( C267 C272 ) C267_=_C273( C267 C273 ) C267_=_C274( C267 C274 ) C267_=_C275( C267 C275 ) C267_=_C276( C267 C276 ) C267_=_C279( C267 C279 ) \nC268_=_C269( C268 C269 ) C268_=_C270( C268 C270 ) C268_=_C271( C268 C271 ) C268_=_C272( C268 C272 ) C268_=_C273( C268 C273 ) C268_=_C274( C268 C274 ) \nC268_=_C275( C268 C275 ) C268_=_C276( C268 C276 ) C268_=_C280( C268 C280 ) C269_=_C270( C269 C270 ) C269_=_C271( C269 C271 ) C269_=_C272( C269 C272 ) \nC269_=_C273( C269 C273 ) C269_=_C274( C269 C274 ) C269_=_C275( C269 C275 ) C269_=_C276( C269 C276 ) C269_=_C281( C269 C281 ) C270_=_C271( C270 C271 ) \nC270_=_C272( C270 C272 ) C270_=_C273( C270 C273 ) C270_=_C274( C270 C274 ) C270_=_C275( C270 C275 ) C270_=_C276( C270 C276 ) C270_=_C282( C270 C282 ) \nC271_=_C272( C271 C272 ) C271_=_C273( C271 C273 ) C271_=_C274( C271 C274 ) C271_=_C275( C271 C275 ) C271_=_C276( C271 C276 ) C271_=_C283( C271 C283 ) \nC272_=_C273( C272 C273 ) C272_=_C274( C272 C274 ) C272_=_C275( C272 C275 ) C272_=_C276( C272 C276 ) C272_=_C284( C272 C284 ) C273_=_C274( C273 C274 ) \nC273_=_C275( C273 C275 ) C273_=_C276( C273 C276 ) C273_=_C285( C273 C285 ) C274_=_C275( C274 C275 ) C274_=_C276( C274 C276 ) C274_=_C286( C274 C286 ) \nC275_=_C276( C275 C276 ) C275_=_C287( C275 C287 ) C276_=_C288( C276 C288 ) C277_=_C278( C277 C278 ) C277_=_C279( C277 C279 ) C277_=_C280( C277 C280 ) \nC277_=_C281( C277 C281 ) C277_=_C282( C277 C282 ) C277_=_C283( C277 C283 ) C277_=_C284( C277 C284 ) C277_=_C285( C277 C285 ) C277_=_C286( C277 C286 ) \nC277_=_C287( C277 C287 ) C277_=_C288( C277 C288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80_=_C281( C280 C281 ) C280_=_C282( C280 C282 ) C280_=_C283( C280 C283 ) \nC280_=_C284( C280 C284 ) C280_=_C285( C280 C285 ) C280_=_C286( C280 C286 ) C280_=_C287( C280 C287 ) C280_=_C288( C280 C288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7_=_C288( C287 C288 ) "];276-&gt;308[label="40: C8 C9 C32 C33 C56 \nC57 C80 C81 C127 C128 C169 \nC170 C184 C185 C225 C226 C265 \nC266 C267 C268 C269 C270 C271 \nC272 C273 C274 C275 C276 C277 \nC278 C279 C280 C281 C282 C283 \nC284 C285 C286 C287 C288 \n400: C8_=_C9 ,C8_=_C32 ,C8_=_C56 ,C8_=_C80 ,C8_=_C127 ,\nC8_=_C169 ,C8_=_C184 ,C8_=_C225 ,C8_=_C265 ,C8_=_C266 ,C8_=_C267 ,\nC8_=_C268 ,C8_=_C269 ,C8_=_C270 ,C8_=_C271 ,C8_=_C272 ,C8_=_C273 ,\nC8_=_C274 ,C8_=_C275 ,C8_=_C276 ,C9_=_C33 ,C9_=_C57 ,C9_=_C81 ,\nC9_=_C128 ,C9_=_C170 ,C9_=_C185 ,C9_=_C226 ,C9_=_C277 ,C9_=_C278 ,\nC9_=_C279 ,C9_=_C280 ,C9_=_C281 ,C9_=_C282 ,C9_=_C283 ,C9_=_C284 ,\nC9_=_C285 ,C9_=_C286 ,C9_=_C287 ,C9_=_C288 ,C32_=_C33 ,C32_=_C56 ,\nC32_=_C80 ,C32_=_C127 ,C32_=_C169 ,C32_=_C184 ,C32_=_C225 ,C32_=_C265 ,\nC32_=_C266 ,C32_=_C267 ,C32_=_C268 ,C32_=_C269 ,C32_=_C270 ,C32_=_C271 ,\nC32_=_C272 ,C32_=_C273 ,C32_=_C274 ,C32_=_C275 ,C32_=_C276 ,C33_=_C57 ,\nC33_=_C81 ,C33_=_C128 ,C33_=_C170 ,C33_=_C185 ,C33_=_C226 ,C33_=_C277 ,\nC33_=_C278 ,C33_=_C279 ,C33_=_C280 ,C33_=_C281 ,C33_=_C282 ,C33_=_C283 ,\nC33_=_C284 ,C33_=_C285 ,C33_=_C286 ,C33_=_C287 ,C33_=_C288 ,C56_=_C57 ,\nC56_=_C80 ,C56_=_C127 ,C56_=_C169 ,C56_=_C184 ,C56_=_C225 ,C56_=_C265 ,\nC56_=_C266 ,C56_=_C267 ,C56_=_C268 ,C56_=_C269 ,C56_=_C270 ,C56_=_C271 ,\nC56_=_C272 ,C56_=_C273 ,C56_=_C274 ,C56_=_C275 ,C56_=_C276 ,C57_=_C81 ,\nC57_=_C128 ,C57_=_C170 ,C57_=_C185 ,C57_=_C226 ,C57_=_C277 ,C57_=_C278 ,\nC57_=_C279 ,C57_=_C280 ,C57_=_C281 ,C57_=_C282 ,C57_=_C283 ,C57_=_C284 ,\nC57_=_C285 ,C57_=_C286 ,C57_=_C287 ,C57_=_C288 ,C80_=_C81 ,C80_=_C127 ,\nC80_=_C169 ,C80_=_C184 ,C80_=_C225 ,C80_=_C265 ,C80_=_C266 ,C80_=_C267 ,\nC80_=_C268 ,C80_=_C269 ,C80_=_C270 ,C80_=_C271 ,C80_=_C272 ,C80_=_C273 ,\nC80_=_C274 ,C80_=_C275 ,C80_=_C276 ,C81_=_C128 ,C81_=_C170 ,C81_=_C185 ,\nC81_=_C226 ,C81_=_C277 ,C81_=_C278 ,C81_=_C279 ,C81_=_C280 ,C81_=_C281 ,\nC81_=_C282 ,C81_=_C283 ,C81_=_C284 ,C81_=_C285 ,C81_=_C286 ,C81_=_C287 ,\nC81_=_C288 ,C127_=_C128 ,C127_=_C169 ,C127_=_C184 ,C127_=_C225 ,C127_=_C265 ,\nC127_=_C266 ,C127_=_C267 ,C127_=_C268 ,C127_=_C269 ,C127_=_C270 ,C127_=_C271 ,\nC127_=_C272 ,C127_=_C273 ,C127_=_C274 ,C127_=_C275 ,C127_=_C276 ,C128_=_C170 ,\nC128_=_C185 ,C128_=_C226 ,C128_=_C277 ,C128_=_C278 ,C128_=_C279 ,C128_=_C280 ,\nC128_=_C281 ,C128_=_C282 ,C128_=_C283 ,C128_=_C284 ,C128_=_C285 ,C128_=_C286 ,\nC128_=_C287 ,C128_=_C288 ,C169_=_C170 ,C169_=_C184 ,C169_=_C225 ,C169_=_C265 ,\nC169_=_C266 ,C169_=_C267 ,C169_=_C268 ,C169_=_C269 ,C169_=_C270 ,C169_=_C271 ,\nC169_=_C272 ,C169_=_C273 ,C169_=_C274 ,C169_=_C275 ,C169_=_C276 ,C170_=_C185 ,\nC170_=_C226 ,C170_=_C277 ,C170_=_C278 ,C170_=_C279 ,C170_=_C280 ,C170_=_C281 ,\nC170_=_C282 ,C170_=_C283 ,C170_=_C284 ,C170_=_C285 ,C170_=_C286 ,C170_=_C287 ,\nC170_=_C288 ,C184_=_C185 ,C184_=_C225 ,C184_=_C265 ,C184_=_C266 ,C184_=_C267 ,\nC184_=_C268 ,C184_=_C269 ,C184_=_C270 ,C184_=_C271 ,C184_=_C272 ,C184_=_C273 ,\nC184_=_C274 ,C184_=_C275 ,C184_=_C276 ,C185_=_C226 ,C185_=_C277 ,C185_=_C278 ,\nC185_=_C279 ,C185_=_C280 ,C185_=_C281 ,C185_=_C282 ,C185_=_C283 ,C185_=_C284 ,\nC185_=_C285 ,C185_=_C286 ,C185_=_C287 ,C185_=_C288 ,C225_=_C226 ,C225_=_C265 ,\nC225_=_C266 ,C225_=_C267 ,C225_=_C268 ,C225_=_C269 ,C225_=_C270 ,C225_=_C271 ,\nC225_=_C272 ,C225_=_C273 ,C225_=_C274 ,C225_=_C275 ,C225_=_C276 ,C226_=_C277 ,\nC226_=_C278 ,C226_=_C279 ,C226_=_C280 ,C226_=_C281 ,C226_=_C282 ,C226_=_C283 ,\nC226_=_C284 ,C226_=_C285 ,C226_=_C286 ,C226_=_C287 ,C226_=_C288 ,C265_=_C266 ,\nC265_=_C267 ,C265_=_C268 ,C265_=_C269 ,C265_=_C270 ,C265_=_C271 ,C265_=_C272 ,\nC265_=_C273 ,C265_=_C274 ,C265_=_C275 ,C265_=_C276 ,C265_=_C277 ,C266_=_C267</w:t>
      </w:r>
    </w:p>
    <w:p>
      <w:pPr>
        <w:pStyle w:val="PreformattedText"/>
        <w:bidi w:val="0"/>
        <w:spacing w:before="0" w:after="0"/>
        <w:jc w:val="left"/>
        <w:rPr/>
      </w:pPr>
      <w:r>
        <w:rPr/>
        <w:t xml:space="preserve"> </w:t>
      </w:r>
      <w:r>
        <w:rPr/>
        <w:t>,\nC266_=_C268 ,C266_=_C269 ,C266_=_C270 ,C266_=_C271 ,C266_=_C272 ,C266_=_C273 ,\nC266_=_C274 ,C266_=_C275 ,C266_=_C276 ,C266_=_C278 ,C267_=_C268 ,C267_=_C269 ,\nC267_=_C270 ,C267_=_C271 ,C267_=_C272 ,C267_=_C273 ,C267_=_C274 ,C267_=_C275 ,\nC267_=_C276 ,C267_=_C279 ,C268_=_C269 ,C268_=_C270 ,C268_=_C271 ,C268_=_C272 ,\nC268_=_C273 ,C268_=_C274 ,C268_=_C275 ,C268_=_C276 ,C268_=_C280 ,C269_=_C270 ,\nC269_=_C271 ,C269_=_C272 ,C269_=_C273 ,C269_=_C274 ,C269_=_C275 ,C269_=_C276 ,\nC269_=_C281 ,C270_=_C271 ,C270_=_C272 ,C270_=_C273 ,C270_=_C274 ,C270_=_C275 ,\nC270_=_C276 ,C270_=_C282 ,C271_=_C272 ,C271_=_C273 ,C271_=_C274 ,C271_=_C275 ,\nC271_=_C276 ,C271_=_C283 ,C272_=_C273 ,C272_=_C274 ,C272_=_C275 ,C272_=_C276 ,\nC272_=_C284 ,C273_=_C274 ,C273_=_C275 ,C273_=_C276 ,C273_=_C285 ,C274_=_C275 ,\nC274_=_C276 ,C274_=_C286 ,C275_=_C276 ,C275_=_C287 ,C276_=_C288 ,C277_=_C278 ,\nC277_=_C279 ,C277_=_C280 ,C277_=_C281 ,C277_=_C282 ,C277_=_C283 ,C277_=_C284 ,\nC277_=_C285 ,C277_=_C286 ,C277_=_C287 ,C277_=_C288 ,C278_=_C279 ,C278_=_C280 ,\nC278_=_C281 ,C278_=_C282 ,C278_=_C283 ,C278_=_C284 ,C278_=_C285 ,C278_=_C286 ,\nC278_=_C287 ,C278_=_C288 ,C279_=_C280 ,C279_=_C281 ,C279_=_C282 ,C279_=_C283 ,\nC279_=_C284 ,C279_=_C285 ,C279_=_C286 ,C279_=_C287 ,C279_=_C288 ,C280_=_C281 ,\nC280_=_C282 ,C280_=_C283 ,C280_=_C284 ,C280_=_C285 ,C280_=_C286 ,C280_=_C287 ,\nC280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309[shape=box, label="id:309 level: 8\n46: C5 C6 C29 C30 C53 \nC54 C77 C78 C100 C101 C124 \nC125 C167 C168 C169 C170 C171 \nC172 C173 C174 C175 C176 C177 \nC178 C179 C180 C181 C182 C183 \nC184 C185 C186 C187 C188 C189 \nC190 C191 C192 C193 C194 C195 \nC196 C197 C198 C199 C200 \n548: C5_=_C6( C5 C6 ) C5_=_C29( C5 C29 ) C5_=_C53( C5 C53 ) C5_=_C77( C5 C77 ) C5_=_C100( C5 C100 ) \nC5_=_C124( C5 C124 ) C5_=_C167( C5 C167 ) C5_=_C168( C5 C168 ) C5_=_C169( C5 C169 ) C5_=_C170( C5 C170 ) C5_=_C171( C5 C171 ) \nC5_=_C172( C5 C172 ) C5_=_C173( C5 C173 ) C5_=_C174( C5 C174 ) C5_=_C175( C5 C175 ) C5_=_C176( C5 C176 ) C5_=_C177( C5 C177 ) \nC5_=_C178( C5 C178 ) C5_=_C179( C5 C179 ) C5_=_C180( C5 C180 ) C5_=_C181( C5 C181 ) C5_=_C182( C5 C182 ) C5_=_C183( C5 C183 ) \nC6_=_C30( C6 C30 ) C6_=_C54( C6 C54 ) C6_=_C78( C6 C78 ) C6_=_C101( C6 C101 ) C6_=_C125( C6 C125 ) C6_=_C167( C6 C167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199( C6 C199 ) C6_=_C200( C6 C200 ) C29_=_C30( C29 C30 ) \nC29_=_C53( C29 C53 ) C29_=_C77( C29 C77 ) C29_=_C100( C29 C100 ) C29_=_C124( C29 C124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30_=_C54( C30 C54 ) C30_=_C78( C30 C78 ) C30_=_C101( C30 C101 ) \nC30_=_C125( C30 C125 ) C30_=_C167( C30 C167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0_=_C200( C30 C200 ) C53_=_C54( C53 C54 ) C53_=_C77( C53 C77 ) C53_=_C100( C53 C100 ) C53_=_C124( C53 C124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4_=_C78( C54 C78 ) C54_=_C101( C54 C101 ) \nC54_=_C125( C54 C125 ) C54_=_C167( C54 C167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4_=_C200( C54 C200 ) C77_=_C78( C77 C78 ) C77_=_C100( C77 C100 ) C77_=_C124( C77 C124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8_=_C101( C78 C101 ) C78_=_C125( C78 C125 ) C78_=_C167( C78 C167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8_=_C200( C78 C200 ) C100_=_C101( C100 C101 ) \nC100_=_C124( C100 C124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1_=_C125( C101 C125 ) C101_=_C167( C101 C167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1_=_C200( C101 C200 ) C124_=_C125( C124 C125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5_=_C167( C125 C167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5_=_C200( C125 C200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7_=_C200( C167 C200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5( C170 C185 ) \nC171_=_C172( C171 C172 ) C171_=_C173( C171 C173 ) C171_=_C174( C171 C174 ) C171_=_C175( C171 C175 ) C171_=_C176( C171 C176 ) C171_=_C177( C171 C177 ) \nC171_=_C178(</w:t>
      </w:r>
    </w:p>
    <w:p>
      <w:pPr>
        <w:pStyle w:val="PreformattedText"/>
        <w:bidi w:val="0"/>
        <w:spacing w:before="0" w:after="0"/>
        <w:jc w:val="left"/>
        <w:rPr/>
      </w:pPr>
      <w:r>
        <w:rPr/>
        <w:t xml:space="preserve"> </w:t>
      </w:r>
      <w:r>
        <w:rPr/>
        <w:t>C171 C178 ) C171_=_C179( C171 C179 ) C171_=_C180( C171 C180 ) C171_=_C181( C171 C181 ) C171_=_C182( C171 C182 ) C171_=_C183( C171 C183 ) \nC171_=_C186( C171 C186 ) C172_=_C173( C172 C173 ) C172_=_C174( C172 C174 ) C172_=_C175( C172 C175 ) C172_=_C176( C172 C176 ) C172_=_C177( C172 C177 ) \nC172_=_C178( C172 C178 ) C172_=_C179( C172 C179 ) C172_=_C180( C172 C180 ) C172_=_C181( C172 C181 ) C172_=_C182( C172 C182 ) C172_=_C183( C172 C183 ) \nC172_=_C187( C172 C187 ) C173_=_C174( C173 C174 ) C173_=_C175( C173 C175 ) C173_=_C176( C173 C176 ) C173_=_C177( C173 C177 ) C173_=_C178( C173 C178 ) \nC173_=_C179( C173 C179 ) C173_=_C180( C173 C180 ) C173_=_C181( C173 C181 ) C173_=_C182( C173 C182 ) C173_=_C183( C173 C183 ) C173_=_C189( C173 C189 ) \nC174_=_C175( C174 C175 ) C174_=_C176( C174 C176 ) C174_=_C177( C174 C177 ) C174_=_C178( C174 C178 ) C174_=_C179( C174 C179 ) C174_=_C180( C174 C180 ) \nC174_=_C181( C174 C181 ) C174_=_C182( C174 C182 ) C174_=_C183( C174 C183 ) C174_=_C190( C174 C190 ) C175_=_C176( C175 C176 ) C175_=_C177( C175 C177 ) \nC175_=_C178( C175 C178 ) C175_=_C179( C175 C179 ) C175_=_C180( C175 C180 ) C175_=_C181( C175 C181 ) C175_=_C182( C175 C182 ) C175_=_C183( C175 C183 ) \nC175_=_C193( C175 C193 ) C176_=_C177( C176 C177 ) C176_=_C178( C176 C178 ) C176_=_C179( C176 C179 ) C176_=_C180( C176 C180 ) C176_=_C181( C176 C181 ) \nC176_=_C182( C176 C182 ) C176_=_C183( C176 C183 ) C176_=_C194( C176 C194 ) C177_=_C178( C177 C178 ) C177_=_C179( C177 C179 ) C177_=_C180( C177 C180 ) \nC177_=_C181( C177 C181 ) C177_=_C182( C177 C182 ) C177_=_C183( C177 C183 ) C177_=_C195( C177 C195 ) C178_=_C179( C178 C179 ) C178_=_C180( C178 C180 ) \nC178_=_C181( C178 C181 ) C178_=_C182( C178 C182 ) C178_=_C183( C178 C183 ) C178_=_C196( C178 C196 ) C179_=_C180( C179 C180 ) C179_=_C181( C179 C181 ) \nC179_=_C182( C179 C182 ) C179_=_C183( C179 C183 ) C180_=_C181( C180 C181 ) C180_=_C182( C180 C182 ) C180_=_C183( C180 C183 ) C181_=_C182( C181 C182 ) \nC181_=_C183( C181 C183 ) C181_=_C198( C181 C198 ) C182_=_C183( C182 C183 ) C182_=_C199( C182 C199 ) C183_=_C200( C183 C20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8_=_C189( C188 C189 ) C188_=_C190( C188 C190 ) C188_=_C191( C188 C191 ) \nC188_=_C192( C188 C192 ) C188_=_C193( C188 C193 ) C188_=_C194( C188 C194 ) C188_=_C195( C188 C195 ) C188_=_C196( C188 C196 ) C188_=_C197( C188 C197 ) \nC188_=_C198( C188 C198 ) C188_=_C199( C188 C199 ) C188_=_C200( C188 C200 ) C189_=_C190( C189 C190 ) C189_=_C191( C189 C191 ) C189_=_C192( C189 C192 ) \nC189_=_C193( C189 C193 ) C189_=_C194( C189 C194 ) C189_=_C195( C189 C195 ) C189_=_C196( C189 C196 ) C189_=_C197( C189 C197 ) C189_=_C198( C189 C198 ) \nC189_=_C199( C189 C199 ) C189_=_C200( C189 C200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2_=_C193( C192 C193 ) C192_=_C194( C192 C194 ) C192_=_C195( C192 C195 ) \nC192_=_C196( C192 C196 ) C192_=_C197( C192 C197 ) C192_=_C198( C192 C198 ) C192_=_C199( C192 C199 ) C192_=_C200( C192 C200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276-&gt;309[label="45: C5 C6 C29 C30 C53 \nC54 C77 C78 C100 C101 C124 \nC125 C168 C169 C170 C171 C172 \nC173 C174 C175 C176 C177 C178 \nC179 C180 C181 C182 C183 C184 \nC185 C186 C187 C188 C189 C190 \nC191 C192 C193 C194 C195 C196 \nC197 C198 C199 C200 \n503: C5_=_C6 ,C5_=_C29 ,C5_=_C53 ,C5_=_C77 ,C5_=_C100 ,\nC5_=_C124 ,C5_=_C168 ,C5_=_C169 ,C5_=_C170 ,C5_=_C171 ,C5_=_C172 ,\nC5_=_C173 ,C5_=_C174 ,C5_=_C175 ,C5_=_C176 ,C5_=_C177 ,C5_=_C178 ,\nC5_=_C179 ,C5_=_C180 ,C5_=_C181 ,C5_=_C182 ,C5_=_C183 ,C6_=_C30 ,\nC6_=_C54 ,C6_=_C78 ,C6_=_C101 ,C6_=_C125 ,C6_=_C184 ,C6_=_C185 ,\nC6_=_C186 ,C6_=_C187 ,C6_=_C188 ,C6_=_C189 ,C6_=_C190 ,C6_=_C191 ,\nC6_=_C192 ,C6_=_C193 ,C6_=_C194 ,C6_=_C195 ,C6_=_C196 ,C6_=_C197 ,\nC6_=_C198 ,C6_=_C199 ,C6_=_C200 ,C29_=_C30 ,C29_=_C53 ,C29_=_C77 ,\nC29_=_C100 ,C29_=_C124 ,C29_=_C168 ,C29_=_C169 ,C29_=_C170 ,C29_=_C171 ,\nC29_=_C172 ,C29_=_C173 ,C29_=_C174 ,C29_=_C175 ,C29_=_C176 ,C29_=_C177 ,\nC29_=_C178 ,C29_=_C179 ,C29_=_C180 ,C29_=_C181 ,C29_=_C182 ,C29_=_C183 ,\nC30_=_C54 ,C30_=_C78 ,C30_=_C101 ,C30_=_C125 ,C30_=_C184 ,C30_=_C185 ,\nC30_=_C186 ,C30_=_C187 ,C30_=_C188 ,C30_=_C189 ,C30_=_C190 ,C30_=_C191 ,\nC30_=_C192 ,C30_=_C193 ,C30_=_C194 ,C30_=_C195 ,C30_=_C196 ,C30_=_C197 ,\nC30_=_C198 ,C30_=_C199 ,C30_=_C200 ,C53_=_C54 ,C53_=_C77 ,C53_=_C100 ,\nC53_=_C124 ,C53_=_C168 ,C53_=_C169 ,C53_=_C170 ,C53_=_C171 ,C53_=_C172 ,\nC53_=_C173 ,C53_=_C174 ,C53_=_C175 ,C53_=_C176 ,C53_=_C177 ,C53_=_C178 ,\nC53_=_C179 ,C53_=_C180 ,C53_=_C181 ,C53_=_C182 ,C53_=_C183 ,C54_=_C78 ,\nC54_=_C101 ,C54_=_C125 ,C54_=_C184 ,C54_=_C185 ,C54_=_C186 ,C54_=_C187 ,\nC54_=_C188 ,C54_=_C189 ,C54_=_C190 ,C54_=_C191 ,C54_=_C192 ,C54_=_C193 ,\nC54_=_C194 ,C54_=_C195 ,C54_=_C196 ,C54_=_C197 ,C54_=_C198 ,C54_=_C199 ,\nC54_=_C200 ,C77_=_C78 ,C77_=_C100 ,C77_=_C124 ,C77_=_C168 ,C77_=_C169 ,\nC77_=_C170 ,C77_=_C171 ,C77_=_C172 ,C77_=_C173 ,C77_=_C174 ,C77_=_C175 ,\nC77_=_C176 ,C77_=_C177 ,C77_=_C178 ,C77_=_C179 ,C77_=_C180 ,C77_=_C181 ,\nC77_=_C182 ,C77_=_C183 ,C78_=_C101 ,C78_=_C125 ,C78_=_C184 ,C78_=_C185 ,\nC78_=_C186 ,C78_=_C187 ,C78_=_C188 ,C78_=_C189 ,C78_=_C190 ,C78_=_C191 ,\nC78_=_C192 ,C78_=_C193 ,C78_=_C194 ,C78_=_C195 ,C78_=_C196 ,C78_=_C197 ,\nC78_=_C198 ,C78_=_C199 ,C78_=_C200 ,C100_=_C101 ,C100_=_C124 ,C100_=_C168 ,\nC100_=_C169 ,C100_=_C170 ,C100_=_C171 ,C100_=_C172 ,C100_=_C173 ,C100_=_C174 ,\nC100_=_C175 ,C100_=_C176 ,C100_=_C177 ,C100_=_C178 ,C100_=_C179 ,C100_=_C180 ,\nC100_=_C181 ,C100_=_C182 ,C100_=_C183 ,C101_=_C125 ,C101_=_C184 ,C101_=_C185 ,\nC101_=_C186 ,C101_=_C187 ,C101_=_C188 ,C101_=_C189 ,C101_=_C190 ,C101_=_C191 ,\nC101_=_C192 ,C101_=_C193 ,C101_=_C194 ,C101_=_C195 ,C101_=_C196 ,C101_=_C197 ,\nC101_=_C198 ,C101_=_C199 ,C101_=_C200 ,C124_=_C125 ,C124_=_C168 ,C124_=_C169 ,\nC124_=_C170 ,C124_=_C171 ,C124_=_C172 ,C124_=_C173 ,C124_=_C174 ,C124_=_C175 ,\nC124_=_C176 ,C124_=_C177 ,C124_=_C178 ,C124_=_C179 ,C124_=_C180 ,C124_=_C181 ,\nC124_=_C182 ,C124_=_C183 ,C125_=_C184 ,C125_=_C185 ,C125_=_C186 ,C125_=_C187 ,\nC125_=_C188 ,C125_=_C189 ,C125_=_C190 ,C125_=_C191 ,C125_=_C192 ,C125_=_C193 ,\nC125_=_C194 ,C125_=_C195 ,C125_=_C196 ,C125_=_C197 ,C125_=_C198 ,C125_=_C199 ,\nC125_=_C200 ,C168_=_C169 ,C168_=_C170 ,C168_=_C171 ,C168_=_C172 ,C168_=_C173 ,\nC168_=_C174 ,C168_=_C175 ,C168_=_C176 ,C168_=_C177 ,C168_=_C178 ,C168_=_C179 ,\nC168_=_C180 ,C168_=_C181 ,C168_=_C182 ,C168_=_C183 ,C169_=_C170 ,C169_=_C171 ,\nC169_=_C172 ,C169_=_C173 ,C169_=_C174 ,C169_=_C175 ,C169_=_C176 ,C169_=_C177 ,\nC169_=_C178 ,C169_=_C179 ,C169_=_C180 ,C169_=_C181 ,C169_=_C182 ,C169_=_C183 ,\nC169_=_C184 ,C170_=_C171 ,C170_=_C172 ,C170_=_C173 ,C170_=_C174 ,C170_=_C175 ,\nC170_=_C176 ,C170_=_C177 ,C170_=_C178 ,C170_=_C179 ,C170_=_C180 ,C170_=_C181 ,\nC170_=_C182 ,C170_=_C183 ,C170_=_C185 ,C171_=_C172 ,C171_=_C173 ,C171_=_C174 ,\nC171_=_C175 ,C171_=_C176 ,C171_=_C177 ,C171_=_C178 ,C171_=_C179 ,C171_=_C180 ,\nC171_=_C181 ,C171_=_C182 ,C171_=_C183 ,C171_=_C186 ,C172_=_C173 ,C172_=_C174 ,\nC172_=_C175 ,C172_=_C176 ,C172_=_C177 ,C172_=_C178 ,C172_=_C179 ,C172_=_C180 ,\nC172_=_C181 ,C172_=_C182 ,C172_=_C183 ,C172_=_C187 ,C173_=_C174 ,C173_=_C175 ,\nC173_=_C176 ,C173_=_C177 ,C173_=_C178 ,C173_=_C179 ,C173_=_C180 ,C173_=_C181 ,\nC173_=_C182 ,C173_=_C183 ,C173_=_C189 ,C174_=_C175 ,C174_=_C176 ,C174_=_C177 ,\nC174_=_C178 ,C174_=_C179 ,C174_=_C180 ,C174_=_C181 ,C174_=_C182 ,C174_=_C183 ,\nC174_=_C190 ,C175_=_C176</w:t>
      </w:r>
    </w:p>
    <w:p>
      <w:pPr>
        <w:pStyle w:val="PreformattedText"/>
        <w:bidi w:val="0"/>
        <w:spacing w:before="0" w:after="0"/>
        <w:jc w:val="left"/>
        <w:rPr/>
      </w:pPr>
      <w:r>
        <w:rPr/>
        <w:t xml:space="preserve"> </w:t>
      </w:r>
      <w:r>
        <w:rPr/>
        <w:t>,C175_=_C177 ,C175_=_C178 ,C175_=_C179 ,C175_=_C180 ,\nC175_=_C181 ,C175_=_C182 ,C175_=_C183 ,C175_=_C193 ,C176_=_C177 ,C176_=_C178 ,\nC176_=_C179 ,C176_=_C180 ,C176_=_C181 ,C176_=_C182 ,C176_=_C183 ,C176_=_C194 ,\nC177_=_C178 ,C177_=_C179 ,C177_=_C180 ,C177_=_C181 ,C177_=_C182 ,C177_=_C183 ,\nC177_=_C195 ,C178_=_C179 ,C178_=_C180 ,C178_=_C181 ,C178_=_C182 ,C178_=_C183 ,\nC178_=_C196 ,C179_=_C180 ,C179_=_C181 ,C179_=_C182 ,C179_=_C183 ,C180_=_C181 ,\nC180_=_C182 ,C180_=_C183 ,C181_=_C182 ,C181_=_C183 ,C181_=_C198 ,C182_=_C183 ,\nC182_=_C199 ,C183_=_C200 ,C184_=_C185 ,C184_=_C186 ,C184_=_C187 ,C184_=_C188 ,\nC184_=_C189 ,C184_=_C190 ,C184_=_C191 ,C184_=_C192 ,C184_=_C193 ,C184_=_C194 ,\nC184_=_C195 ,C184_=_C196 ,C184_=_C197 ,C184_=_C198 ,C184_=_C199 ,C184_=_C200 ,\nC185_=_C186 ,C185_=_C187 ,C185_=_C188 ,C185_=_C189 ,C185_=_C190 ,C185_=_C191 ,\nC185_=_C192 ,C185_=_C193 ,C185_=_C194 ,C185_=_C195 ,C185_=_C196 ,C185_=_C197 ,\nC185_=_C198 ,C185_=_C199 ,C185_=_C200 ,C186_=_C187 ,C186_=_C188 ,C186_=_C189 ,\nC186_=_C190 ,C186_=_C191 ,C186_=_C192 ,C186_=_C193 ,C186_=_C194 ,C186_=_C195 ,\nC186_=_C196 ,C186_=_C197 ,C186_=_C198 ,C186_=_C199 ,C186_=_C200 ,C187_=_C188 ,\nC187_=_C189 ,C187_=_C190 ,C187_=_C191 ,C187_=_C192 ,C187_=_C193 ,C187_=_C194 ,\nC187_=_C195 ,C187_=_C196 ,C187_=_C197 ,C187_=_C198 ,C187_=_C199 ,C187_=_C200 ,\nC188_=_C189 ,C188_=_C190 ,C188_=_C191 ,C188_=_C192 ,C188_=_C193 ,C188_=_C194 ,\nC188_=_C195 ,C188_=_C196 ,C188_=_C197 ,C188_=_C198 ,C188_=_C199 ,C188_=_C200 ,\nC189_=_C190 ,C189_=_C191 ,C189_=_C192 ,C189_=_C193 ,C189_=_C194 ,C189_=_C195 ,\nC189_=_C196 ,C189_=_C197 ,C189_=_C198 ,C189_=_C199 ,C189_=_C200 ,C190_=_C191 ,\nC190_=_C192 ,C190_=_C193 ,C190_=_C194 ,C190_=_C195 ,C190_=_C196 ,C190_=_C197 ,\nC190_=_C198 ,C190_=_C199 ,C190_=_C200 ,C191_=_C192 ,C191_=_C193 ,C191_=_C194 ,\nC191_=_C195 ,C191_=_C196 ,C191_=_C197 ,C191_=_C198 ,C191_=_C199 ,C191_=_C200 ,\nC192_=_C193 ,C192_=_C194 ,C192_=_C195 ,C192_=_C196 ,C192_=_C197 ,C192_=_C198 ,\nC192_=_C199 ,C192_=_C200 ,C193_=_C194 ,C193_=_C195 ,C193_=_C196 ,C193_=_C197 ,\nC193_=_C198 ,C193_=_C199 ,C193_=_C200 ,C194_=_C195 ,C194_=_C196 ,C194_=_C197 ,\nC194_=_C198 ,C194_=_C199 ,C194_=_C200 ,C195_=_C196 ,C195_=_C197 ,C195_=_C198 ,\nC195_=_C199 ,C195_=_C200 ,C196_=_C197 ,C196_=_C198 ,C196_=_C199 ,C196_=_C200 ,\nC197_=_C198 ,C197_=_C199 ,C197_=_C200 ,C198_=_C199 ,C198_=_C200 ,C199_=_C200 ,"];310[shape=box, label="id:310 level: 8\n47: C3 C13 C27 C38 C52 \nC61 C76 C86 C99 C105 C124 \nC125 C126 C127 C128 C129 C130 \nC131 C132 C133 C134 C135 C136 \nC137 C138 C139 C140 C141 C142 \nC174 C190 C229 C269 C281 C333 \nC345 C346 C347 C348 C349 C350 \nC351 C352 C353 C354 C355 C356 \n567: C3_=_C13( C3 C13 ) C3_=_C27( C3 C27 ) C3_=_C52( C3 C52 ) C3_=_C76( C3 C76 ) C3_=_C99( C3 C99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13_=_C38( C13 C38 ) C13_=_C61( C13 C61 ) C13_=_C86( C13 C86 ) C13_=_C105( C13 C105 ) C13_=_C132( C13 C132 ) \nC13_=_C174( C13 C174 ) C13_=_C190( C13 C190 ) C13_=_C229( C13 C229 ) C13_=_C269( C13 C269 ) C13_=_C281( C13 C281 ) C13_=_C333( C13 C333 ) \nC13_=_C345( C13 C345 ) C13_=_C346( C13 C346 ) C13_=_C347( C13 C347 ) C13_=_C348( C13 C348 ) C13_=_C349( C13 C349 ) C13_=_C350( C13 C350 ) \nC13_=_C351( C13 C351 ) C13_=_C352( C13 C352 ) C13_=_C353( C13 C353 ) C13_=_C354( C13 C354 ) C13_=_C355( C13 C355 ) C13_=_C356( C13 C356 ) \nC27_=_C38( C27 C38 ) C27_=_C52( C27 C52 ) C27_=_C76( C27 C76 ) C27_=_C99( C27 C99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38_=_C61( C38 C61 ) \nC38_=_C86( C38 C86 ) C38_=_C105( C38 C105 ) C38_=_C132( C38 C132 ) C38_=_C174( C38 C174 ) C38_=_C190( C38 C190 ) C38_=_C229( C38 C229 ) \nC38_=_C269( C38 C269 ) C38_=_C281( C38 C281 ) C38_=_C333( C38 C333 ) C38_=_C345( C38 C345 ) C38_=_C346( C38 C346 ) C38_=_C347( C38 C347 ) \nC38_=_C348( C38 C348 ) C38_=_C349( C38 C349 ) C38_=_C350( C38 C350 ) C38_=_C351( C38 C351 ) C38_=_C352( C38 C352 ) C38_=_C353( C38 C353 ) \nC38_=_C354( C38 C354 ) C38_=_C355( C38 C355 ) C38_=_C356( C38 C356 ) C52_=_C61( C52 C61 ) C52_=_C76( C52 C76 ) C52_=_C99( C52 C99 ) \nC52_=_C124( C52 C124 ) C52_=_C125( C52 C125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61_=_C86( C61 C86 ) C61_=_C105( C61 C105 ) C61_=_C132( C61 C132 ) C61_=_C174( C61 C174 ) C61_=_C190( C61 C190 ) \nC61_=_C229( C61 C229 ) C61_=_C269( C61 C269 ) C61_=_C281( C61 C281 ) C61_=_C333( C61 C333 ) C61_=_C345( C61 C345 ) C61_=_C346( C61 C346 ) \nC61_=_C347( C61 C347 ) C61_=_C348( C61 C348 ) C61_=_C349( C61 C349 ) C61_=_C350( C61 C350 ) C61_=_C351( C61 C351 ) C61_=_C352( C61 C352 ) \nC61_=_C353( C61 C353 ) C61_=_C354( C61 C354 ) C61_=_C355( C61 C355 ) C61_=_C356( C61 C356 ) C76_=_C86( C76 C86 ) C76_=_C99( C76 C99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86_=_C105( C86 C105 ) C86_=_C132( C86 C132 ) C86_=_C174( C86 C174 ) C86_=_C190( C86 C190 ) C86_=_C229( C86 C229 ) \nC86_=_C269( C86 C269 ) C86_=_C281( C86 C281 ) C86_=_C333( C86 C333 ) C86_=_C345( C86 C345 ) C86_=_C346( C86 C346 ) C86_=_C347( C86 C347 ) \nC86_=_C348( C86 C348 ) C86_=_C349( C86 C349 ) C86_=_C350( C86 C350 ) C86_=_C351( C86 C351 ) C86_=_C352( C86 C352 ) C86_=_C353( C86 C353 ) \nC86_=_C354( C86 C354 ) C86_=_C355( C86 C355 ) C86_=_C356( C86 C356 ) C99_=_C105( C99 C105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105_=_C132( C105 C132 ) \nC105_=_C174( C105 C174 ) C105_=_C190( C105 C190 ) C105_=_C229( C105 C229 ) C105_=_C269( C105 C269 ) C105_=_C281( C105 C281 ) C105_=_C333( C105 C333 ) \nC105_=_C345( C105 C345 ) C105_=_C346( C105 C346 ) C105_=_C347( C105 C347 ) C105_=_C348( C105 C348 ) C105_=_C349( C105 C349 ) C105_=_C350( C105 C350 ) \nC105_=_C351( C105 C351 ) C105_=_C352( C105 C352 ) C105_=_C353( C105 C353 ) C105_=_C354( C105 C354 ) C105_=_C355( C105 C355 ) C105_=_C356( C105 C35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74( C124 C174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90( C125 C19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229( C126 C22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269( C127 C26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281( C128 C281 ) C129_=_C130( C129 C130 ) C129_=_C131( C129 C131 ) C129_=_C132( C129 C132 ) C129_=_C133( C129 C133 ) C129_=_C134( C129</w:t>
      </w:r>
    </w:p>
    <w:p>
      <w:pPr>
        <w:pStyle w:val="PreformattedText"/>
        <w:bidi w:val="0"/>
        <w:spacing w:before="0" w:after="0"/>
        <w:jc w:val="left"/>
        <w:rPr/>
      </w:pPr>
      <w:r>
        <w:rPr/>
        <w:t xml:space="preserve"> </w:t>
      </w:r>
      <w:r>
        <w:rPr/>
        <w:t>C134 ) \nC129_=_C135( C129 C135 ) C129_=_C136( C129 C136 ) C129_=_C137( C129 C137 ) C129_=_C138( C129 C138 ) C129_=_C139( C129 C139 ) C129_=_C140( C129 C140 ) \nC129_=_C141( C129 C141 ) C129_=_C142( C129 C142 ) C130_=_C131( C130 C131 ) C130_=_C132( C130 C132 ) C130_=_C133( C130 C133 ) C130_=_C134( C130 C134 ) \nC130_=_C135( C130 C135 ) C130_=_C136( C130 C136 ) C130_=_C137( C130 C137 ) C130_=_C138( C130 C138 ) C130_=_C139( C130 C139 ) C130_=_C140( C130 C140 ) \nC130_=_C141( C130 C141 ) C130_=_C142( C130 C142 ) C131_=_C132( C131 C132 ) C131_=_C133( C131 C133 ) C131_=_C134( C131 C134 ) C131_=_C135( C131 C135 ) \nC131_=_C136( C131 C136 ) C131_=_C137( C131 C137 ) C131_=_C138( C131 C138 ) C131_=_C139( C131 C139 ) C131_=_C140( C131 C140 ) C131_=_C141( C131 C141 ) \nC131_=_C142( C131 C142 ) C132_=_C133( C132 C133 ) C132_=_C134( C132 C134 ) C132_=_C135( C132 C135 ) C132_=_C136( C132 C136 ) C132_=_C137( C132 C137 ) \nC132_=_C138( C132 C138 ) C132_=_C139( C132 C139 ) C132_=_C140( C132 C140 ) C132_=_C141( C132 C141 ) C132_=_C142( C132 C142 ) C132_=_C174( C132 C174 ) \nC132_=_C190( C132 C190 ) C132_=_C229( C132 C229 ) C132_=_C269( C132 C269 ) C132_=_C281( C132 C281 ) C132_=_C333( C132 C333 ) C132_=_C345( C132 C345 ) \nC132_=_C346( C132 C346 ) C132_=_C347( C132 C347 ) C132_=_C348( C132 C348 ) C132_=_C349( C132 C349 ) C132_=_C350( C132 C350 ) C132_=_C351( C132 C351 ) \nC132_=_C352( C132 C352 ) C132_=_C353( C132 C353 ) C132_=_C354( C132 C354 ) C132_=_C355( C132 C355 ) C132_=_C356( C132 C356 ) C133_=_C134( C133 C134 ) \nC133_=_C135( C133 C135 ) C133_=_C136( C133 C136 ) C133_=_C137( C133 C137 ) C133_=_C138( C133 C138 ) C133_=_C139( C133 C139 ) C133_=_C140( C133 C140 ) \nC133_=_C141( C133 C141 ) C133_=_C142( C133 C142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348( C135 C348 ) \nC136_=_C137( C136 C137 ) C136_=_C138( C136 C138 ) C136_=_C139( C136 C139 ) C136_=_C140( C136 C140 ) C136_=_C141( C136 C141 ) C136_=_C142( C136 C142 ) \nC136_=_C349( C136 C349 ) C137_=_C138( C137 C138 ) C137_=_C139( C137 C139 ) C137_=_C140( C137 C140 ) C137_=_C141( C137 C141 ) C137_=_C142( C137 C142 ) \nC138_=_C139( C138 C139 ) C138_=_C140( C138 C140 ) C138_=_C141( C138 C141 ) C138_=_C142( C138 C142 ) C138_=_C350( C138 C350 ) C139_=_C140( C139 C140 ) \nC139_=_C141( C139 C141 ) C139_=_C142( C139 C142 ) C140_=_C141( C140 C141 ) C140_=_C142( C140 C142 ) C140_=_C355( C140 C355 ) C141_=_C142( C141 C142 ) \nC142_=_C356( C142 C356 ) C174_=_C190( C174 C190 ) C174_=_C229( C174 C229 ) C174_=_C269( C174 C269 ) C174_=_C281( C174 C281 ) C174_=_C333( C174 C333 ) \nC174_=_C345( C174 C345 ) C174_=_C346( C174 C346 ) C174_=_C347( C174 C347 ) C174_=_C348( C174 C348 ) C174_=_C349( C174 C349 ) C174_=_C350( C174 C350 ) \nC174_=_C351( C174 C351 ) C174_=_C352( C174 C352 ) C174_=_C353( C174 C353 ) C174_=_C354( C174 C354 ) C174_=_C355( C174 C355 ) C174_=_C356( C174 C356 ) \nC190_=_C229( C190 C229 ) C190_=_C269( C190 C269 ) C190_=_C281( C190 C281 ) C190_=_C333( C190 C333 ) C190_=_C345( C190 C345 ) C190_=_C346( C190 C346 ) \nC190_=_C347( C190 C347 ) C190_=_C348( C190 C348 ) C190_=_C349( C190 C349 ) C190_=_C350( C190 C350 ) C190_=_C351( C190 C351 ) C190_=_C352( C190 C352 ) \nC190_=_C353( C190 C353 ) C190_=_C354( C190 C354 ) C190_=_C355( C190 C355 ) C190_=_C356( C190 C356 ) C229_=_C269( C229 C269 ) C229_=_C281( C229 C281 ) \nC229_=_C333( C229 C333 ) C229_=_C345( C229 C345 ) C229_=_C346( C229 C346 ) C229_=_C347( C229 C347 ) C229_=_C348( C229 C348 ) C229_=_C349( C229 C349 ) \nC229_=_C350( C229 C350 ) C229_=_C351( C229 C351 ) C229_=_C352( C229 C352 ) C229_=_C353( C229 C353 ) C229_=_C354( C229 C354 ) C229_=_C355( C229 C355 ) \nC229_=_C356( C229 C356 ) C269_=_C281( C269 C281 ) C269_=_C333( C269 C333 ) C269_=_C345( C269 C345 ) C269_=_C346( C269 C346 ) C269_=_C347( C269 C347 ) \nC269_=_C348( C269 C348 ) C269_=_C349( C269 C349 ) C269_=_C350( C269 C350 ) C269_=_C351( C269 C351 ) C269_=_C352( C269 C352 ) C269_=_C353( C269 C353 ) \nC269_=_C354( C269 C354 ) C269_=_C355( C269 C355 ) C269_=_C356( C269 C356 ) C281_=_C333( C281 C333 ) C281_=_C345( C281 C345 ) C281_=_C346( C281 C346 ) \nC281_=_C347( C281 C347 ) C281_=_C348( C281 C348 ) C281_=_C349( C281 C349 ) C281_=_C350( C281 C350 ) C281_=_C351( C281 C351 ) C281_=_C352( C281 C352 ) \nC281_=_C353( C281 C353 ) C281_=_C354( C281 C354 ) C281_=_C355( C281 C355 ) C281_=_C356( C281 C356 ) C333_=_C345( C333 C345 ) C333_=_C346( C333 C346 ) \nC333_=_C347( C333 C347 ) C333_=_C348( C333 C348 ) C333_=_C349( C333 C349 ) C333_=_C350( C333 C350 ) C333_=_C351( C333 C351 ) C333_=_C352( C333 C352 ) \nC333_=_C353( C333 C353 ) C333_=_C354( C333 C354 ) C333_=_C355( C333 C355 ) C333_=_C356( C333 C356 ) C345_=_C346( C345 C346 ) C345_=_C347( C345 C347 ) \nC345_=_C348( C345 C348 ) C345_=_C349( C345 C349 ) C345_=_C350( C345 C350 ) C345_=_C351( C345 C351 ) C345_=_C352( C345 C352 ) C345_=_C353( C345 C353 ) \nC345_=_C354( C345 C354 ) C345_=_C355( C345 C355 ) C345_=_C356( C345 C356 ) C346_=_C347( C346 C347 ) C346_=_C348( C346 C348 ) C346_=_C349( C346 C349 ) \nC346_=_C350( C346 C350 ) C346_=_C351( C346 C351 ) C346_=_C352( C346 C352 ) C346_=_C353( C346 C353 ) C346_=_C354( C346 C354 ) C346_=_C355( C346 C355 ) \nC346_=_C356( C346 C356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5_=_C356( C355 C356 ) "];277-&gt;310[label="46: C3 C13 C27 C38 C52 \nC61 C76 C86 C99 C105 C124 \nC125 C126 C127 C128 C129 C130 \nC131 C133 C134 C135 C136 C137 \nC138 C139 C140 C141 C142 C174 \nC190 C229 C269 C281 C333 C345 \nC346 C347 C348 C349 C350 C351 \nC352 C353 C354 C355 C356 \n521: C3_=_C13 ,C3_=_C27 ,C3_=_C52 ,C3_=_C76 ,C3_=_C99 ,\nC3_=_C124 ,C3_=_C125 ,C3_=_C126 ,C3_=_C127 ,C3_=_C128 ,C3_=_C129 ,\nC3_=_C130 ,C3_=_C131 ,C3_=_C133 ,C3_=_C134 ,C3_=_C135 ,C3_=_C136 ,\nC3_=_C137 ,C3_=_C138 ,C3_=_C139 ,C3_=_C140 ,C3_=_C141 ,C3_=_C142 ,\nC13_=_C38 ,C13_=_C61 ,C13_=_C86 ,C13_=_C105 ,C13_=_C174 ,C13_=_C190 ,\nC13_=_C229 ,C13_=_C269 ,C13_=_C281 ,C13_=_C333 ,C13_=_C345 ,C13_=_C346 ,\nC13_=_C347 ,C13_=_C348 ,C13_=_C349 ,C13_=_C350 ,C13_=_C351 ,C13_=_C352 ,\nC13_=_C353 ,C13_=_C354 ,C13_=_C355 ,C13_=_C356 ,C27_=_C38 ,C27_=_C52 ,\nC27_=_C76 ,C27_=_C99 ,C27_=_C124 ,C27_=_C125 ,C27_=_C126 ,C27_=_C127 ,\nC27_=_C128 ,C27_=_C129 ,C27_=_C130 ,C27_=_C131 ,C27_=_C133 ,C27_=_C134 ,\nC27_=_C135 ,C27_=_C136 ,C27_=_C137 ,C27_=_C138 ,C27_=_C139 ,C27_=_C140 ,\nC27_=_C141 ,C27_=_C142 ,C38_=_C61 ,C38_=_C86 ,C38_=_C105 ,C38_=_C174 ,\nC38_=_C190 ,C38_=_C229 ,C38_=_C269 ,C38_=_C281 ,C38_=_C333 ,C38_=_C345 ,\nC38_=_C346 ,C38_=_C347 ,C38_=_C348 ,C38_=_C349 ,C38_=_C350 ,C38_=_C351 ,\nC38_=_C352 ,C38_=_C353 ,C38_=_C354 ,C38_=_C355 ,C38_=_C356 ,C52_=_C61 ,\nC52_=_C76 ,C52_=_C99 ,C52_=_C124 ,C52_=_C125 ,C52_=_C126 ,C52_=_C127 ,\nC52_=_C128 ,C52_=_C129 ,C52_=_C130 ,C52_=_C131 ,C52_=_C133 ,C52_=_C134 ,\nC52_=_C135 ,C52_=_C136 ,C52_=_C137 ,C52_=_C138 ,C52_=_C139 ,C52_=_C140 ,\nC52_=_C141 ,C52_=_C142 ,C61_=_C86 ,C61_=_C105 ,C61_=_C174 ,C61_=_C190 ,\nC61_=_C229 ,C61_=_C269 ,C61_=_C281 ,C61_=_C333 ,C61_=_C345 ,C61_=_C346 ,\nC61_=_C347 ,C61_=_C348 ,C61_=_C349 ,C61_=_C350 ,C61_=_C351 ,C61_=_C352 ,\nC61_=_C353 ,C61_=_C354 ,C61_=_C355 ,C61_=_C356 ,C76_=_C86 ,C76_=_C99 ,\nC76_=_C124 ,C76_=_C125 ,C76_=_C126 ,C76_=_C127 ,C76_=_C128 ,C76_=_C129 ,\nC76_=_C130 ,C76_=_C131 ,C76_=_C133 ,C76_=_C134 ,C76_=_C135 ,C76_=_C136 ,\nC76_=_C137 ,C76_=_C138 ,C76_=_C139 ,C76_=_C140 ,C76_=_C141 ,C76_=_C142 ,\nC86_=_C105 ,C86_=_C174 ,C86_=_C190 ,C86_=_C229 ,C86_=_C269 ,C86_=_C281 ,\nC86_=_C333 ,C86_=_C345 ,C86_=_C346 ,C86_=_C347 ,C86_=_C348 ,C86_=_C349 ,\nC86_=_C350 ,C86_=_C351 ,C86_=_C352 ,C86_=_C353 ,C86_=_C354 ,C86_=_C355 ,\nC86_=_C356 ,C99_=_C105 ,C99_=_C124 ,C99_=_C125 ,C99_=_C126 ,C99_=_C127 ,\nC99_=_C128 ,C99_=_C129 ,C99_=_C130 ,C99_=_C131 ,C99_=_C133 ,C99_=_C134 ,\nC99_=_C135 ,C99_=_C136 ,C99_=_C137 ,C99_=_C138 ,C99_=_C139 ,C99_=_C140 ,\nC99_=_C141 ,C99_=_C142 ,C105_=_C174 ,C105_=_C190 ,C105_=_C229 ,C105_=_C269 ,\nC105_=_C281 ,C105_=_C333 ,C105_=_C345 ,C105_=_C346 ,C105_=_C347 ,C105_=_C348 ,\nC105_=_C349 ,C105_=_C350 ,C105_=_C351 ,C105_=_C352 ,C105_=_C353 ,C105_=_C354 ,\nC105_=_C355 ,C105_=_C356 ,C124_=_C125 ,C124_=_C126 ,C124_=_C127 ,C124_=_C128 ,\nC124_=_C129 ,C124_=_C130 ,C124_=_C131 ,C124_=_C133 ,C124_=_C134 ,C124_=_C135 ,\nC124_=_C136 ,C124_=_C137 ,C124_=_C138 ,C124_=_C139 ,C124_=_C140 ,C124_=_C141 ,\nC124_=_C142 ,C124_=_C174 ,C125_=_C126 ,C125_=_C127 ,C125_=_C128 ,C125_=_C129 ,\nC125_=_C130 ,C125_=_C131 ,C125_=_C133 ,C125_=_C134 ,C125_=_C135 ,C125_=_C136 ,\nC125_=_C137 ,C125_=_C138 ,C125_=_C139 ,C125_=_C140 ,C125_=_C141 ,C125_=_C142 ,\nC125_=_C190 ,C126_=_C127 ,C126_=_C128</w:t>
      </w:r>
    </w:p>
    <w:p>
      <w:pPr>
        <w:pStyle w:val="PreformattedText"/>
        <w:bidi w:val="0"/>
        <w:spacing w:before="0" w:after="0"/>
        <w:jc w:val="left"/>
        <w:rPr/>
      </w:pPr>
      <w:r>
        <w:rPr/>
        <w:t xml:space="preserve"> </w:t>
      </w:r>
      <w:r>
        <w:rPr/>
        <w:t>,C126_=_C129 ,C126_=_C130 ,C126_=_C131 ,\nC126_=_C133 ,C126_=_C134 ,C126_=_C135 ,C126_=_C136 ,C126_=_C137 ,C126_=_C138 ,\nC126_=_C139 ,C126_=_C140 ,C126_=_C141 ,C126_=_C142 ,C126_=_C229 ,C127_=_C128 ,\nC127_=_C129 ,C127_=_C130 ,C127_=_C131 ,C127_=_C133 ,C127_=_C134 ,C127_=_C135 ,\nC127_=_C136 ,C127_=_C137 ,C127_=_C138 ,C127_=_C139 ,C127_=_C140 ,C127_=_C141 ,\nC127_=_C142 ,C127_=_C269 ,C128_=_C129 ,C128_=_C130 ,C128_=_C131 ,C128_=_C133 ,\nC128_=_C134 ,C128_=_C135 ,C128_=_C136 ,C128_=_C137 ,C128_=_C138 ,C128_=_C139 ,\nC128_=_C140 ,C128_=_C141 ,C128_=_C142 ,C128_=_C281 ,C129_=_C130 ,C129_=_C131 ,\nC129_=_C133 ,C129_=_C134 ,C129_=_C135 ,C129_=_C136 ,C129_=_C137 ,C129_=_C138 ,\nC129_=_C139 ,C129_=_C140 ,C129_=_C141 ,C129_=_C142 ,C130_=_C131 ,C130_=_C133 ,\nC130_=_C134 ,C130_=_C135 ,C130_=_C136 ,C130_=_C137 ,C130_=_C138 ,C130_=_C139 ,\nC130_=_C140 ,C130_=_C141 ,C130_=_C142 ,C131_=_C133 ,C131_=_C134 ,C131_=_C135 ,\nC131_=_C136 ,C131_=_C137 ,C131_=_C138 ,C131_=_C139 ,C131_=_C140 ,C131_=_C141 ,\nC131_=_C142 ,C133_=_C134 ,C133_=_C135 ,C133_=_C136 ,C133_=_C137 ,C133_=_C138 ,\nC133_=_C139 ,C133_=_C140 ,C133_=_C141 ,C133_=_C142 ,C134_=_C135 ,C134_=_C136 ,\nC134_=_C137 ,C134_=_C138 ,C134_=_C139 ,C134_=_C140 ,C134_=_C141 ,C134_=_C142 ,\nC135_=_C136 ,C135_=_C137 ,C135_=_C138 ,C135_=_C139 ,C135_=_C140 ,C135_=_C141 ,\nC135_=_C142 ,C135_=_C348 ,C136_=_C137 ,C136_=_C138 ,C136_=_C139 ,C136_=_C140 ,\nC136_=_C141 ,C136_=_C142 ,C136_=_C349 ,C137_=_C138 ,C137_=_C139 ,C137_=_C140 ,\nC137_=_C141 ,C137_=_C142 ,C138_=_C139 ,C138_=_C140 ,C138_=_C141 ,C138_=_C142 ,\nC138_=_C350 ,C139_=_C140 ,C139_=_C141 ,C139_=_C142 ,C140_=_C141 ,C140_=_C142 ,\nC140_=_C355 ,C141_=_C142 ,C142_=_C356 ,C174_=_C190 ,C174_=_C229 ,C174_=_C269 ,\nC174_=_C281 ,C174_=_C333 ,C174_=_C345 ,C174_=_C346 ,C174_=_C347 ,C174_=_C348 ,\nC174_=_C349 ,C174_=_C350 ,C174_=_C351 ,C174_=_C352 ,C174_=_C353 ,C174_=_C354 ,\nC174_=_C355 ,C174_=_C356 ,C190_=_C229 ,C190_=_C269 ,C190_=_C281 ,C190_=_C333 ,\nC190_=_C345 ,C190_=_C346 ,C190_=_C347 ,C190_=_C348 ,C190_=_C349 ,C190_=_C350 ,\nC190_=_C351 ,C190_=_C352 ,C190_=_C353 ,C190_=_C354 ,C190_=_C355 ,C190_=_C356 ,\nC229_=_C269 ,C229_=_C281 ,C229_=_C333 ,C229_=_C345 ,C229_=_C346 ,C229_=_C347 ,\nC229_=_C348 ,C229_=_C349 ,C229_=_C350 ,C229_=_C351 ,C229_=_C352 ,C229_=_C353 ,\nC229_=_C354 ,C229_=_C355 ,C229_=_C356 ,C269_=_C281 ,C269_=_C333 ,C269_=_C345 ,\nC269_=_C346 ,C269_=_C347 ,C269_=_C348 ,C269_=_C349 ,C269_=_C350 ,C269_=_C351 ,\nC269_=_C352 ,C269_=_C353 ,C269_=_C354 ,C269_=_C355 ,C269_=_C356 ,C281_=_C333 ,\nC281_=_C345 ,C281_=_C346 ,C281_=_C347 ,C281_=_C348 ,C281_=_C349 ,C281_=_C350 ,\nC281_=_C351 ,C281_=_C352 ,C281_=_C353 ,C281_=_C354 ,C281_=_C355 ,C281_=_C356 ,\nC333_=_C345 ,C333_=_C346 ,C333_=_C347 ,C333_=_C348 ,C333_=_C349 ,C333_=_C350 ,\nC333_=_C351 ,C333_=_C352 ,C333_=_C353 ,C333_=_C354 ,C333_=_C355 ,C333_=_C356 ,\nC345_=_C346 ,C345_=_C347 ,C345_=_C348 ,C345_=_C349 ,C345_=_C350 ,C345_=_C351 ,\nC345_=_C352 ,C345_=_C353 ,C345_=_C354 ,C345_=_C355 ,C345_=_C356 ,C346_=_C347 ,\nC346_=_C348 ,C346_=_C349 ,C346_=_C350 ,C346_=_C351 ,C346_=_C352 ,C346_=_C353 ,\nC346_=_C354 ,C346_=_C355 ,C346_=_C356 ,C347_=_C348 ,C347_=_C349 ,C347_=_C350 ,\nC347_=_C351 ,C347_=_C352 ,C347_=_C353 ,C347_=_C354 ,C347_=_C355 ,C347_=_C356 ,\nC348_=_C349 ,C348_=_C350 ,C348_=_C351 ,C348_=_C352 ,C348_=_C353 ,C348_=_C354 ,\nC348_=_C355 ,C348_=_C356 ,C349_=_C350 ,C349_=_C351 ,C349_=_C352 ,C349_=_C353 ,\nC349_=_C354 ,C349_=_C355 ,C349_=_C356 ,C350_=_C351 ,C350_=_C352 ,C350_=_C353 ,\nC350_=_C354 ,C350_=_C355 ,C350_=_C356 ,C351_=_C352 ,C351_=_C353 ,C351_=_C354 ,\nC351_=_C355 ,C351_=_C356 ,C352_=_C353 ,C352_=_C354 ,C352_=_C355 ,C352_=_C356 ,\nC353_=_C354 ,C353_=_C355 ,C353_=_C356 ,C354_=_C355 ,C354_=_C356 ,C355_=_C356 ,"];311[shape=box, label="id:311 level: 8\n52: C2 C20 C25 C75 C76 \nC77 C78 C79 C80 C81 C82 \nC83 C84 C85 C86 C87 C88 \nC89 C90 C91 C92 C93 C94 \nC95 C96 C97 C98 C179 C236 \nC273 C285 C340 C351 C505 C887 \nC937 C1885 C2088 C2478 C2710 C2820 \nC2852 C3068 C3215 C3460 C3461 C3462 \nC3463 C3464 C3465 C3466 C3467 \n684: C2_=_C20( C2 C20 ) C2_=_C25( C2 C25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0_=_C93( C20 C93 ) C20_=_C179( C20 C179 ) C20_=_C236( C20 C236 ) \nC20_=_C273( C20 C273 ) C20_=_C285( C20 C285 ) C20_=_C340( C20 C340 ) C20_=_C351( C20 C351 ) C20_=_C505( C20 C505 ) C20_=_C887( C20 C887 ) \nC20_=_C937( C20 C937 ) C20_=_C1885( C20 C1885 ) C20_=_C2088( C20 C2088 ) C20_=_C2478( C20 C2478 ) C20_=_C2710( C20 C2710 ) C20_=_C2820( C20 C2820 ) \nC20_=_C2852( C20 C2852 ) C20_=_C3068( C20 C3068 ) C20_=_C3215( C20 C3215 ) C20_=_C3460( C20 C3460 ) C20_=_C3461( C20 C3461 ) C20_=_C3462( C20 C3462 ) \nC20_=_C3463( C20 C3463 ) C20_=_C3464( C20 C3464 ) C20_=_C3465( C20 C3465 ) C20_=_C3466( C20 C3466 ) C20_=_C3467( C20 C3467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179( C77 C17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236( C79 C23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273( C80 C273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285( C81 C28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3_=_C84( C83 C84 ) C83_=_C85( C83 C85 ) C83_=_C86( C83 C86 ) \nC83_=_C87( C83 C87 ) C83_=_C88( C83 C88 ) C83_=_C89( C83 C89 ) C83_=_C90( C83 C90 ) C83_=_C91( C83 C91 ) C83_=_C92( C83 C92 ) \nC83_=_C93( C83 C93 ) C83_=_C94( C83 C94 ) C83_=_C95( C83 C95 ) C83_=_C96( C83 C96 ) C83_=_C97( C83 C97 ) C83_=_C98( C83 C98 ) \nC84_=_C85( C84 C85 ) C84_=_C86( C84 C86 ) C84_=_C87( C84 C87 ) C84_=_C88( C84 C88 ) C84_=_C89( C84 C89 ) C84_=_C90( C84 C90 ) \nC84_=_C91( C84 C91 ) C84_=_C92( C84 C92 ) C84_=_C93( C84 C93 ) C84_=_C94( C84 C94 ) C84_=_C95( C84 C95 ) C84_=_C96( C84 C96 ) \nC84_=_C97( C84 C97 ) C84_=_C98( C84 C98 ) C85_=_C86( C85 C86 ) C85_=_C87( C85 C87 ) C85_=_C88( C85 C88 ) C85_=_C89( C85 C89 ) \nC85_=_C90( C85 C90 ) C85_=_C91( C85 C91 ) C85_=_C92( C85 C92 ) C85_=_C93( C85 C93 ) C85_=_C94(</w:t>
      </w:r>
    </w:p>
    <w:p>
      <w:pPr>
        <w:pStyle w:val="PreformattedText"/>
        <w:bidi w:val="0"/>
        <w:spacing w:before="0" w:after="0"/>
        <w:jc w:val="left"/>
        <w:rPr/>
      </w:pPr>
      <w:r>
        <w:rPr/>
        <w:t xml:space="preserve"> </w:t>
      </w:r>
      <w:r>
        <w:rPr/>
        <w:t>C85 C94 ) C85_=_C95( C85 C95 ) \nC85_=_C96( C85 C96 ) C85_=_C97( C85 C97 ) C85_=_C98( C85 C98 ) C85_=_C340( C85 C340 ) C86_=_C87( C86 C87 ) C86_=_C88( C86 C88 ) \nC86_=_C89( C86 C89 ) C86_=_C90( C86 C90 ) C86_=_C91( C86 C91 ) C86_=_C92( C86 C92 ) C86_=_C93( C86 C93 ) C86_=_C94( C86 C94 ) \nC86_=_C95( C86 C95 ) C86_=_C96( C86 C96 ) C86_=_C97( C86 C97 ) C86_=_C98( C86 C98 ) C86_=_C351( C86 C351 ) C87_=_C88( C87 C88 ) \nC87_=_C89( C87 C89 ) C87_=_C90( C87 C90 ) C87_=_C91( C87 C91 ) C87_=_C92( C87 C92 ) C87_=_C93( C87 C93 ) C87_=_C94( C87 C94 ) \nC87_=_C95( C87 C95 ) C87_=_C96( C87 C96 ) C87_=_C97( C87 C97 ) C87_=_C98( C87 C98 ) C88_=_C89( C88 C89 ) C88_=_C90( C88 C90 ) \nC88_=_C91( C88 C91 ) C88_=_C92( C88 C92 ) C88_=_C93( C88 C93 ) C88_=_C94( C88 C94 ) C88_=_C95( C88 C95 ) C88_=_C96( C88 C96 ) \nC88_=_C97( C88 C97 ) C88_=_C98( C88 C98 ) C89_=_C90( C89 C90 ) C89_=_C91( C89 C91 ) C89_=_C92( C89 C92 ) C89_=_C93( C89 C93 ) \nC89_=_C94( C89 C94 ) C89_=_C95( C89 C95 ) C89_=_C96( C89 C96 ) C89_=_C97( C89 C97 ) C89_=_C98( C89 C98 ) C90_=_C91( C90 C91 ) \nC90_=_C92( C90 C92 ) C90_=_C93( C90 C93 ) C90_=_C94( C90 C94 ) C90_=_C95( C90 C95 ) C90_=_C96( C90 C96 ) C90_=_C97( C90 C97 ) \nC90_=_C98( C90 C98 ) C91_=_C92( C91 C92 ) C91_=_C93( C91 C93 ) C91_=_C94( C91 C94 ) C91_=_C95( C91 C95 ) C91_=_C96( C91 C96 ) \nC91_=_C97( C91 C97 ) C91_=_C98( C91 C98 ) C92_=_C93( C92 C93 ) C92_=_C94( C92 C94 ) C92_=_C95( C92 C95 ) C92_=_C96( C92 C96 ) \nC92_=_C97( C92 C97 ) C92_=_C98( C92 C98 ) C93_=_C94( C93 C94 ) C93_=_C95( C93 C95 ) C93_=_C96( C93 C96 ) C93_=_C97( C93 C97 ) \nC93_=_C98( C93 C98 ) C93_=_C179( C93 C179 ) C93_=_C236( C93 C236 ) C93_=_C273( C93 C273 ) C93_=_C285( C93 C285 ) C93_=_C340( C93 C340 ) \nC93_=_C351( C93 C351 ) C93_=_C505( C93 C505 ) C93_=_C887( C93 C887 ) C93_=_C937( C93 C937 ) C93_=_C1885( C93 C1885 ) C93_=_C2088( C93 C2088 ) \nC93_=_C2478( C93 C2478 ) C93_=_C2710( C93 C2710 ) C93_=_C2820( C93 C2820 ) C93_=_C2852( C93 C2852 ) C93_=_C3068( C93 C3068 ) C93_=_C3215( C93 C3215 ) \nC93_=_C3460( C93 C3460 ) C93_=_C3461( C93 C3461 ) C93_=_C3462( C93 C3462 ) C93_=_C3463( C93 C3463 ) C93_=_C3464( C93 C3464 ) C93_=_C3465( C93 C3465 ) \nC93_=_C3466( C93 C3466 ) C93_=_C3467( C93 C3467 ) C94_=_C95( C94 C95 ) C94_=_C96( C94 C96 ) C94_=_C97( C94 C97 ) C94_=_C98( C94 C98 ) \nC95_=_C96( C95 C96 ) C95_=_C97( C95 C97 ) C95_=_C98( C95 C98 ) C95_=_C3461( C95 C3461 ) C96_=_C97( C96 C97 ) C96_=_C98( C96 C98 ) \nC97_=_C98( C97 C98 ) C179_=_C236( C179 C236 ) C179_=_C273( C179 C273 ) C179_=_C285( C179 C285 ) C179_=_C340( C179 C340 ) C179_=_C351( C179 C351 ) \nC179_=_C505( C179 C505 ) C179_=_C887( C179 C887 ) C179_=_C937( C179 C937 ) C179_=_C1885( C179 C1885 ) C179_=_C2088( C179 C2088 ) C179_=_C2478( C179 C2478 ) \nC179_=_C2710( C179 C2710 ) C179_=_C2820( C179 C2820 ) C179_=_C2852( C179 C2852 ) C179_=_C3068( C179 C3068 ) C179_=_C3215( C179 C3215 ) C179_=_C3460( C179 C3460 ) \nC179_=_C3461( C179 C3461 ) C179_=_C3462( C179 C3462 ) C179_=_C3463( C179 C3463 ) C179_=_C3464( C179 C3464 ) C179_=_C3465( C179 C3465 ) C179_=_C3466( C179 C3466 ) \nC179_=_C3467( C179 C3467 ) C236_=_C273( C236 C273 ) C236_=_C285( C236 C285 ) C236_=_C340( C236 C340 ) C236_=_C351( C236 C351 ) C236_=_C505( C236 C505 ) \nC236_=_C887( C236 C887 ) C236_=_C937( C236 C937 ) C236_=_C1885( C236 C1885 ) C236_=_C2088( C236 C2088 ) C236_=_C2478( C236 C2478 ) C236_=_C2710( C236 C2710 ) \nC236_=_C2820( C236 C2820 ) C236_=_C2852( C236 C2852 ) C236_=_C3068( C236 C3068 ) C236_=_C3215( C236 C3215 ) C236_=_C3460( C236 C3460 ) C236_=_C3461( C236 C3461 ) \nC236_=_C3462( C236 C3462 ) C236_=_C3463( C236 C3463 ) C236_=_C3464( C236 C3464 ) C236_=_C3465( C236 C3465 ) C236_=_C3466( C236 C3466 ) C236_=_C3467( C236 C3467 ) \nC273_=_C285( C273 C285 ) C273_=_C340( C273 C340 ) C273_=_C351( C273 C351 ) C273_=_C505( C273 C505 ) C273_=_C887( C273 C887 ) C273_=_C937( C273 C937 ) \nC273_=_C1885( C273 C1885 ) C273_=_C2088( C273 C2088 ) C273_=_C2478( C273 C2478 ) C273_=_C2710( C273 C2710 ) C273_=_C2820( C273 C2820 ) C273_=_C2852( C273 C2852 ) \nC273_=_C3068( C273 C3068 ) C273_=_C3215( C273 C3215 ) C273_=_C3460( C273 C3460 ) C273_=_C3461( C273 C3461 ) C273_=_C3462( C273 C3462 ) C273_=_C3463( C273 C3463 ) \nC273_=_C3464( C273 C3464 ) C273_=_C3465( C273 C3465 ) C273_=_C3466( C273 C3466 ) C273_=_C3467( C273 C3467 ) C285_=_C340( C285 C340 ) C285_=_C351( C285 C351 ) \nC285_=_C505( C285 C505 ) C285_=_C887( C285 C887 ) C285_=_C937( C285 C937 ) C285_=_C1885( C285 C1885 ) C285_=_C2088( C285 C2088 ) C285_=_C2478( C285 C2478 ) \nC285_=_C2710( C285 C2710 ) C285_=_C2820( C285 C2820 ) C285_=_C2852( C285 C2852 ) C285_=_C3068( C285 C3068 ) C285_=_C3215( C285 C3215 ) C285_=_C3460( C285 C3460 ) \nC285_=_C3461( C285 C3461 ) C285_=_C3462( C285 C3462 ) C285_=_C3463( C285 C3463 ) C285_=_C3464( C285 C3464 ) C285_=_C3465( C285 C3465 ) C285_=_C3466( C285 C3466 ) \nC285_=_C3467( C285 C3467 ) C340_=_C351( C340 C351 ) C340_=_C505( C340 C505 ) C340_=_C887( C340 C887 ) C340_=_C937( C340 C937 ) C340_=_C1885( C340 C1885 ) \nC340_=_C2088( C340 C2088 ) C340_=_C2478( C340 C2478 ) C340_=_C2710( C340 C2710 ) C340_=_C2820( C340 C2820 ) C340_=_C2852( C340 C2852 ) C340_=_C3068( C340 C3068 ) \nC340_=_C3215( C340 C3215 ) C340_=_C3460( C340 C3460 ) C340_=_C3461( C340 C3461 ) C340_=_C3462( C340 C3462 ) C340_=_C3463( C340 C3463 ) C340_=_C3464( C340 C3464 ) \nC340_=_C3465( C340 C3465 ) C340_=_C3466( C340 C3466 ) C340_=_C3467( C340 C3467 ) C351_=_C505( C351 C505 ) C351_=_C887( C351 C887 ) C351_=_C937( C351 C937 ) \nC351_=_C1885( C351 C1885 ) C351_=_C2088( C351 C2088 ) C351_=_C2478( C351 C2478 ) C351_=_C2710( C351 C2710 ) C351_=_C2820( C351 C2820 ) C351_=_C2852( C351 C2852 ) \nC351_=_C3068( C351 C3068 ) C351_=_C3215( C351 C3215 ) C351_=_C3460( C351 C3460 ) C351_=_C3461( C351 C3461 ) C351_=_C3462( C351 C3462 ) C351_=_C3463( C351 C3463 ) \nC351_=_C3464( C351 C3464 ) C351_=_C3465( C351 C3465 ) C351_=_C3466( C351 C3466 ) C351_=_C3467( C351 C3467 ) C505_=_C887( C505 C887 ) C505_=_C937( C505 C937 ) \nC505_=_C1885( C505 C1885 ) C505_=_C2088( C505 C2088 ) C505_=_C2478( C505 C2478 ) C505_=_C2710( C505 C2710 ) C505_=_C2820( C505 C2820 ) C505_=_C2852( C505 C2852 ) \nC505_=_C3068( C505 C3068 ) C505_=_C3215( C505 C3215 ) C505_=_C3460( C505 C3460 ) C505_=_C3461( C505 C3461 ) C505_=_C3462( C505 C3462 ) C505_=_C3463( C505 C3463 ) \nC505_=_C3464( C505 C3464 ) C505_=_C3465( C505 C3465 ) C505_=_C3466( C505 C3466 ) C505_=_C3467( C505 C3467 ) C887_=_C937( C887 C937 ) C887_=_C1885( C887 C1885 ) \nC887_=_C2088( C887 C2088 ) C887_=_C2478( C887 C2478 ) C887_=_C2710( C887 C2710 ) C887_=_C2820( C887 C2820 ) C887_=_C2852( C887 C2852 ) C887_=_C3068( C887 C3068 ) \nC887_=_C3215( C887 C3215 ) C887_=_C3460( C887 C3460 ) C887_=_C3461( C887 C3461 ) C887_=_C3462( C887 C3462 ) C887_=_C3463( C887 C3463 ) C887_=_C3464( C887 C3464 ) \nC887_=_C3465( C887 C3465 ) C887_=_C3466( C887 C3466 ) C887_=_C3467( C887 C3467 ) C937_=_C1885( C937 C1885 ) C937_=_C2088( C937 C2088 ) C937_=_C2478( C937 C2478 ) \nC937_=_C2710( C937 C2710 ) C937_=_C2820( C937 C2820 ) C937_=_C2852( C937 C2852 ) C937_=_C3068( C937 C3068 ) C937_=_C3215( C937 C3215 ) C937_=_C3460( C937 C3460 ) \nC937_=_C3461( C937 C3461 ) C937_=_C3462( C937 C3462 ) C937_=_C3463( C937 C3463 ) C937_=_C3464( C937 C3464 ) C937_=_C3465( C937 C3465 ) C937_=_C3466( C937 C3466 ) \nC937_=_C3467( C937 C3467 ) C1885_=_C2088( C1885 C2088 ) C1885_=_C2478( C1885 C2478 ) C1885_=_C2710( C1885 C2710 ) C1885_=_C2820( C1885 C2820 ) C1885_=_C2852( C1885 C2852 ) \nC1885_=_C3068( C1885 C3068 ) C1885_=_C3215( C1885 C3215 ) C1885_=_C3460( C1885 C3460 ) C1885_=_C3461( C1885 C3461 ) C1885_=_C3462( C1885 C3462 ) C1885_=_C3463( C1885 C3463 ) \nC1885_=_C3464( C1885 C3464 ) C1885_=_C3465( C1885 C3465 ) C1885_=_C3466( C1885 C3466 ) C1885_=_C3467( C1885 C3467 ) C2088_=_C2478( C2088 C2478 ) C2088_=_C2710( C2088 C2710 ) \nC2088_=_C2820( C2088 C2820 ) C2088_=_C2852( C2088 C2852 ) C2088_=_C3068( C2088 C3068 ) C2088_=_C3215( C2088 C3215 ) C2088_=_C3460( C2088 C3460 ) C2088_=_C3461( C2088 C3461 ) \nC2088_=_C3462( C2088 C3462 ) C2088_=_C3463( C2088 C3463 ) C2088_=_C3464( C2088 C3464 ) C2088_=_C3465( C2088 C3465 ) C2088_=_C3466( C2088 C3466 ) C2088_=_C3467( C2088 C3467 ) \nC2478_=_C2710( C2478 C2710 ) C2478_=_C2820( C2478 C2820 ) C2478_=_C2852( C2478 C2852 ) C2478_=_C3068( C2478 C3068 ) C2478_=_C3215( C2478 C3215 ) C2478_=_C3460( C2478 C3460 ) \nC2478_=_C3461( C2478 C3461 ) C2478_=_C3462( C2478 C3462 ) C2478_=_C3463( C2478 C3463 ) C2478_=_C3464( C2478 C3464 ) C2478_=_C3465( C2478 C3465 ) C2478_=_C3466( C2478 C3466 ) \nC2478_=_C3467( C2478 C3467 ) C2710_=_C2820( C2710 C2820 ) C2710_=_C2852( C2710 C2852 ) C2710_=_C3068( C2710 C3068 ) C2710_=_C3215( C2710 C3215 ) C2710_=_C3460( C2710 C3460 ) \nC2710_=_C3461( C2710 C3461 ) C2710_=_C3462( C2710 C3462 ) C2710_=_C3463( C2710 C3463 ) C2710_=_C3464( C2710 C3464 ) C2710_=_C3465( C2710 C3465 ) C2710_=_C3466( C2710 C3466 ) \nC2710_=_C3467( C2710 C3467 ) C2820_=_C2852( C2820 C2852 ) C2820_=_C3068( C2820 C3068 ) C2820_=_C3215( C2820 C3215 ) C2820_=_C3460( C2820 C3460 ) C2820_=_C3461( C2820 C3461 ) \nC2820_=_C3462( C2820 C3462 ) C2820_=_C3463( C2820 C3463 ) C2820_=_C3464( C2820 C3464 ) C2820_=_C3465( C2820 C3465 ) C2820_=_C3466( C2820 C3466 ) C2820_=_C3467( C2820 C3467 ) \nC2852_=_C3068( C2852 C3068 ) C2852_=_C3215( C2852 C3215 ) C2852_=_C3460( C2852 C3460 ) C2852_=_C3461( C2852 C3461 ) C2852_=_C3462( C2852 C3462 ) C2852_=_C3463( C2852 C3463 ) \nC2852_=_C3464( C2852 C3464 ) C2852_=_C3465( C2852 C3465 ) C2852_=_C3466( C2852 C3466 ) C2852_=_C3467( C2852 C3467 ) C3068_=_C3215( C3068 C3215 ) C3068_=_C3460( C3068 C3460 ) \nC3068_=_C3461( C3068 C3461 ) C3068_=_C3462( C3068 C3462 ) C3068_=_C3463( C3068 C3463 ) C3068_=_C3464( C3068 C3464 ) C3068_=_C3465( C3068 C3465 ) C3068_=_C3466( C3068 C3466 ) \nC3068_=_C3467( C3068 C3467 ) C3215_=_C3460( C3215 C3460 ) C3215_=_C3461( C3215 C3461 ) C3215_=_C3462( C3215 C3462 ) C3215_=_C3463( C3215 C3463 ) C3215_=_C3464( C3215 C3464</w:t>
      </w:r>
    </w:p>
    <w:p>
      <w:pPr>
        <w:pStyle w:val="PreformattedText"/>
        <w:bidi w:val="0"/>
        <w:spacing w:before="0" w:after="0"/>
        <w:jc w:val="left"/>
        <w:rPr/>
      </w:pPr>
      <w:r>
        <w:rPr/>
        <w:t xml:space="preserve"> </w:t>
      </w:r>
      <w:r>
        <w:rPr/>
        <w:t>) \nC3215_=_C3465( C3215 C3465 ) C3215_=_C3466( C3215 C3466 ) C3215_=_C3467( C3215 C3467 ) C3460_=_C3461( C3460 C3461 ) C3460_=_C3462( C3460 C3462 ) C3460_=_C3463( C3460 C3463 ) \nC3460_=_C3464( C3460 C3464 ) C3460_=_C3465( C3460 C3465 ) C3460_=_C3466( C3460 C3466 ) C3460_=_C3467( C3460 C3467 ) C3461_=_C3462( C3461 C3462 ) C3461_=_C3463( C3461 C3463 ) \nC3461_=_C3464( C3461 C3464 ) C3461_=_C3465( C3461 C3465 ) C3461_=_C3466( C3461 C3466 ) C3461_=_C3467( C3461 C3467 ) C3462_=_C3463( C3462 C3463 ) C3462_=_C3464( C3462 C3464 ) \nC3462_=_C3465( C3462 C3465 ) C3462_=_C3466( C3462 C3466 ) C3462_=_C3467( C3462 C3467 ) C3463_=_C3464( C3463 C3464 ) C3463_=_C3465( C3463 C3465 ) C3463_=_C3466( C3463 C3466 ) \nC3463_=_C3467( C3463 C3467 ) C3464_=_C3465( C3464 C3465 ) C3464_=_C3466( C3464 C3466 ) C3464_=_C3467( C3464 C3467 ) C3465_=_C3466( C3465 C3466 ) C3465_=_C3467( C3465 C3467 ) \nC3466_=_C3467( C3466 C3467 ) "];278-&gt;311[label="51: C2 C20 C25 C75 C76 \nC77 C78 C79 C80 C81 C82 \nC83 C84 C85 C86 C87 C88 \nC89 C90 C91 C92 C94 C95 \nC96 C97 C98 C179 C236 C273 \nC285 C340 C351 C505 C887 C937 \nC1885 C2088 C2478 C2710 C2820 C2852 \nC3068 C3215 C3460 C3461 C3462 C3463 \nC3464 C3465 C3466 C3467 \n633: C2_=_C20 ,C2_=_C25 ,C2_=_C75 ,C2_=_C76 ,C2_=_C77 ,\nC2_=_C78 ,C2_=_C79 ,C2_=_C80 ,C2_=_C81 ,C2_=_C82 ,C2_=_C83 ,\nC2_=_C84 ,C2_=_C85 ,C2_=_C86 ,C2_=_C87 ,C2_=_C88 ,C2_=_C89 ,\nC2_=_C90 ,C2_=_C91 ,C2_=_C92 ,C2_=_C94 ,C2_=_C95 ,C2_=_C96 ,\nC2_=_C97 ,C2_=_C98 ,C20_=_C179 ,C20_=_C236 ,C20_=_C273 ,C20_=_C285 ,\nC20_=_C340 ,C20_=_C351 ,C20_=_C505 ,C20_=_C887 ,C20_=_C937 ,C20_=_C1885 ,\nC20_=_C2088 ,C20_=_C2478 ,C20_=_C2710 ,C20_=_C2820 ,C20_=_C2852 ,C20_=_C3068 ,\nC20_=_C3215 ,C20_=_C3460 ,C20_=_C3461 ,C20_=_C3462 ,C20_=_C3463 ,C20_=_C3464 ,\nC20_=_C3465 ,C20_=_C3466 ,C20_=_C3467 ,C25_=_C75 ,C25_=_C76 ,C25_=_C77 ,\nC25_=_C78 ,C25_=_C79 ,C25_=_C80 ,C25_=_C81 ,C25_=_C82 ,C25_=_C83 ,\nC25_=_C84 ,C25_=_C85 ,C25_=_C86 ,C25_=_C87 ,C25_=_C88 ,C25_=_C89 ,\nC25_=_C90 ,C25_=_C91 ,C25_=_C92 ,C25_=_C94 ,C25_=_C95 ,C25_=_C96 ,\nC25_=_C97 ,C25_=_C98 ,C75_=_C76 ,C75_=_C77 ,C75_=_C78 ,C75_=_C79 ,\nC75_=_C80 ,C75_=_C81 ,C75_=_C82 ,C75_=_C83 ,C75_=_C84 ,C75_=_C85 ,\nC75_=_C86 ,C75_=_C87 ,C75_=_C88 ,C75_=_C89 ,C75_=_C90 ,C75_=_C91 ,\nC75_=_C92 ,C75_=_C94 ,C75_=_C95 ,C75_=_C96 ,C75_=_C97 ,C75_=_C98 ,\nC76_=_C77 ,C76_=_C78 ,C76_=_C79 ,C76_=_C80 ,C76_=_C81 ,C76_=_C82 ,\nC76_=_C83 ,C76_=_C84 ,C76_=_C85 ,C76_=_C86 ,C76_=_C87 ,C76_=_C88 ,\nC76_=_C89 ,C76_=_C90 ,C76_=_C91 ,C76_=_C92 ,C76_=_C94 ,C76_=_C95 ,\nC76_=_C96 ,C76_=_C97 ,C76_=_C98 ,C77_=_C78 ,C77_=_C79 ,C77_=_C80 ,\nC77_=_C81 ,C77_=_C82 ,C77_=_C83 ,C77_=_C84 ,C77_=_C85 ,C77_=_C86 ,\nC77_=_C87 ,C77_=_C88 ,C77_=_C89 ,C77_=_C90 ,C77_=_C91 ,C77_=_C92 ,\nC77_=_C94 ,C77_=_C95 ,C77_=_C96 ,C77_=_C97 ,C77_=_C98 ,C77_=_C179 ,\nC78_=_C79 ,C78_=_C80 ,C78_=_C81 ,C78_=_C82 ,C78_=_C83 ,C78_=_C84 ,\nC78_=_C85 ,C78_=_C86 ,C78_=_C87 ,C78_=_C88 ,C78_=_C89 ,C78_=_C90 ,\nC78_=_C91 ,C78_=_C92 ,C78_=_C94 ,C78_=_C95 ,C78_=_C96 ,C78_=_C97 ,\nC78_=_C98 ,C79_=_C80 ,C79_=_C81 ,C79_=_C82 ,C79_=_C83 ,C79_=_C84 ,\nC79_=_C85 ,C79_=_C86 ,C79_=_C87 ,C79_=_C88 ,C79_=_C89 ,C79_=_C90 ,\nC79_=_C91 ,C79_=_C92 ,C79_=_C94 ,C79_=_C95 ,C79_=_C96 ,C79_=_C97 ,\nC79_=_C98 ,C79_=_C236 ,C80_=_C81 ,C80_=_C82 ,C80_=_C83 ,C80_=_C84 ,\nC80_=_C85 ,C80_=_C86 ,C80_=_C87 ,C80_=_C88 ,C80_=_C89 ,C80_=_C90 ,\nC80_=_C91 ,C80_=_C92 ,C80_=_C94 ,C80_=_C95 ,C80_=_C96 ,C80_=_C97 ,\nC80_=_C98 ,C80_=_C273 ,C81_=_C82 ,C81_=_C83 ,C81_=_C84 ,C81_=_C85 ,\nC81_=_C86 ,C81_=_C87 ,C81_=_C88 ,C81_=_C89 ,C81_=_C90 ,C81_=_C91 ,\nC81_=_C92 ,C81_=_C94 ,C81_=_C95 ,C81_=_C96 ,C81_=_C97 ,C81_=_C98 ,\nC81_=_C285 ,C82_=_C83 ,C82_=_C84 ,C82_=_C85 ,C82_=_C86 ,C82_=_C87 ,\nC82_=_C88 ,C82_=_C89 ,C82_=_C90 ,C82_=_C91 ,C82_=_C92 ,C82_=_C94 ,\nC82_=_C95 ,C82_=_C96 ,C82_=_C97 ,C82_=_C98 ,C83_=_C84 ,C83_=_C85 ,\nC83_=_C86 ,C83_=_C87 ,C83_=_C88 ,C83_=_C89 ,C83_=_C90 ,C83_=_C91 ,\nC83_=_C92 ,C83_=_C94 ,C83_=_C95 ,C83_=_C96 ,C83_=_C97 ,C83_=_C98 ,\nC84_=_C85 ,C84_=_C86 ,C84_=_C87 ,C84_=_C88 ,C84_=_C89 ,C84_=_C90 ,\nC84_=_C91 ,C84_=_C92 ,C84_=_C94 ,C84_=_C95 ,C84_=_C96 ,C84_=_C97 ,\nC84_=_C98 ,C85_=_C86 ,C85_=_C87 ,C85_=_C88 ,C85_=_C89 ,C85_=_C90 ,\nC85_=_C91 ,C85_=_C92 ,C85_=_C94 ,C85_=_C95 ,C85_=_C96 ,C85_=_C97 ,\nC85_=_C98 ,C85_=_C340 ,C86_=_C87 ,C86_=_C88 ,C86_=_C89 ,C86_=_C90 ,\nC86_=_C91 ,C86_=_C92 ,C86_=_C94 ,C86_=_C95 ,C86_=_C96 ,C86_=_C97 ,\nC86_=_C98 ,C86_=_C351 ,C87_=_C88 ,C87_=_C89 ,C87_=_C90 ,C87_=_C91 ,\nC87_=_C92 ,C87_=_C94 ,C87_=_C95 ,C87_=_C96 ,C87_=_C97 ,C87_=_C98 ,\nC88_=_C89 ,C88_=_C90 ,C88_=_C91 ,C88_=_C92 ,C88_=_C94 ,C88_=_C95 ,\nC88_=_C96 ,C88_=_C97 ,C88_=_C98 ,C89_=_C90 ,C89_=_C91 ,C89_=_C92 ,\nC89_=_C94 ,C89_=_C95 ,C89_=_C96 ,C89_=_C97 ,C89_=_C98 ,C90_=_C91 ,\nC90_=_C92 ,C90_=_C94 ,C90_=_C95 ,C90_=_C96 ,C90_=_C97 ,C90_=_C98 ,\nC91_=_C92 ,C91_=_C94 ,C91_=_C95 ,C91_=_C96 ,C91_=_C97 ,C91_=_C98 ,\nC92_=_C94 ,C92_=_C95 ,C92_=_C96 ,C92_=_C97 ,C92_=_C98 ,C94_=_C95 ,\nC94_=_C96 ,C94_=_C97 ,C94_=_C98 ,C95_=_C96 ,C95_=_C97 ,C95_=_C98 ,\nC95_=_C3461 ,C96_=_C97 ,C96_=_C98 ,C97_=_C98 ,C179_=_C236 ,C179_=_C273 ,\nC179_=_C285 ,C179_=_C340 ,C179_=_C351 ,C179_=_C505 ,C179_=_C887 ,C179_=_C937 ,\nC179_=_C1885 ,C179_=_C2088 ,C179_=_C2478 ,C179_=_C2710 ,C179_=_C2820 ,C179_=_C2852 ,\nC179_=_C3068 ,C179_=_C3215 ,C179_=_C3460 ,C179_=_C3461 ,C179_=_C3462 ,C179_=_C3463 ,\nC179_=_C3464 ,C179_=_C3465 ,C179_=_C3466 ,C179_=_C3467 ,C236_=_C273 ,C236_=_C285 ,\nC236_=_C340 ,C236_=_C351 ,C236_=_C505 ,C236_=_C887 ,C236_=_C937 ,C236_=_C1885 ,\nC236_=_C2088 ,C236_=_C2478 ,C236_=_C2710 ,C236_=_C2820 ,C236_=_C2852 ,C236_=_C3068 ,\nC236_=_C3215 ,C236_=_C3460 ,C236_=_C3461 ,C236_=_C3462 ,C236_=_C3463 ,C236_=_C3464 ,\nC236_=_C3465 ,C236_=_C3466 ,C236_=_C3467 ,C273_=_C285 ,C273_=_C340 ,C273_=_C351 ,\nC273_=_C505 ,C273_=_C887 ,C273_=_C937 ,C273_=_C1885 ,C273_=_C2088 ,C273_=_C2478 ,\nC273_=_C2710 ,C273_=_C2820 ,C273_=_C2852 ,C273_=_C3068 ,C273_=_C3215 ,C273_=_C3460 ,\nC273_=_C3461 ,C273_=_C3462 ,C273_=_C3463 ,C273_=_C3464 ,C273_=_C3465 ,C273_=_C3466 ,\nC273_=_C3467 ,C285_=_C340 ,C285_=_C351 ,C285_=_C505 ,C285_=_C887 ,C285_=_C937 ,\nC285_=_C1885 ,C285_=_C2088 ,C285_=_C2478 ,C285_=_C2710 ,C285_=_C2820 ,C285_=_C2852 ,\nC285_=_C3068 ,C285_=_C3215 ,C285_=_C3460 ,C285_=_C3461 ,C285_=_C3462 ,C285_=_C3463 ,\nC285_=_C3464 ,C285_=_C3465 ,C285_=_C3466 ,C285_=_C3467 ,C340_=_C351 ,C340_=_C505 ,\nC340_=_C887 ,C340_=_C937 ,C340_=_C1885 ,C340_=_C2088 ,C340_=_C2478 ,C340_=_C2710 ,\nC340_=_C2820 ,C340_=_C2852 ,C340_=_C3068 ,C340_=_C3215 ,C340_=_C3460 ,C340_=_C3461 ,\nC340_=_C3462 ,C340_=_C3463 ,C340_=_C3464 ,C340_=_C3465 ,C340_=_C3466 ,C340_=_C3467 ,\nC351_=_C505 ,C351_=_C887 ,C351_=_C937 ,C351_=_C1885 ,C351_=_C2088 ,C351_=_C2478 ,\nC351_=_C2710 ,C351_=_C2820 ,C351_=_C2852 ,C351_=_C3068 ,C351_=_C3215 ,C351_=_C3460 ,\nC351_=_C3461 ,C351_=_C3462 ,C351_=_C3463 ,C351_=_C3464 ,C351_=_C3465 ,C351_=_C3466 ,\nC351_=_C3467 ,C505_=_C887 ,C505_=_C937 ,C505_=_C1885 ,C505_=_C2088 ,C505_=_C2478 ,\nC505_=_C2710 ,C505_=_C2820 ,C505_=_C2852 ,C505_=_C3068 ,C505_=_C3215 ,C505_=_C3460 ,\nC505_=_C3461 ,C505_=_C3462 ,C505_=_C3463 ,C505_=_C3464 ,C505_=_C3465 ,C505_=_C3466 ,\nC505_=_C3467 ,C887_=_C937 ,C887_=_C1885 ,C887_=_C2088 ,C887_=_C2478 ,C887_=_C2710 ,\nC887_=_C2820 ,C887_=_C2852 ,C887_=_C3068 ,C887_=_C3215 ,C887_=_C3460 ,C887_=_C3461 ,\nC887_=_C3462 ,C887_=_C3463 ,C887_=_C3464 ,C887_=_C3465 ,C887_=_C3466 ,C887_=_C3467 ,\nC937_=_C1885 ,C937_=_C2088 ,C937_=_C2478 ,C937_=_C2710 ,C937_=_C2820 ,C937_=_C2852 ,\nC937_=_C3068 ,C937_=_C3215 ,C937_=_C3460 ,C937_=_C3461 ,C937_=_C3462 ,C937_=_C3463 ,\nC937_=_C3464 ,C937_=_C3465 ,C937_=_C3466 ,C937_=_C3467 ,C1885_=_C2088 ,C1885_=_C2478 ,\nC1885_=_C2710 ,C1885_=_C2820 ,C1885_=_C2852 ,C1885_=_C3068 ,C1885_=_C3215 ,C1885_=_C3460 ,\nC1885_=_C3461 ,C1885_=_C3462 ,C1885_=_C3463 ,C1885_=_C3464 ,C1885_=_C3465 ,C1885_=_C3466 ,\nC1885_=_C3467 ,C2088_=_C2478 ,C2088_=_C2710 ,C2088_=_C2820 ,C2088_=_C2852 ,C2088_=_C3068 ,\nC2088_=_C3215 ,C2088_=_C3460 ,C2088_=_C3461 ,C2088_=_C3462 ,C2088_=_C3463 ,C2088_=_C3464 ,\nC2088_=_C3465 ,C2088_=_C3466 ,C2088_=_C3467 ,C2478_=_C2710 ,C2478_=_C2820 ,C2478_=_C2852 ,\nC2478_=_C3068 ,C2478_=_C3215 ,C2478_=_C3460 ,C2478_=_C3461 ,C2478_=_C3462 ,C2478_=_C3463 ,\nC2478_=_C3464 ,C2478_=_C3465 ,C2478_=_C3466 ,C2478_=_C3467 ,C2710_=_C2820 ,C2710_=_C2852 ,\nC2710_=_C3068 ,C2710_=_C3215 ,C2710_=_C3460 ,C2710_=_C3461 ,C2710_=_C3462 ,C2710_=_C3463 ,\nC2710_=_C3464 ,C2710_=_C3465 ,C2710_=_C3466 ,C2710_=_C3467 ,C2820_=_C2852 ,C2820_=_C3068 ,\nC2820_=_C3215 ,C2820_=_C3460 ,C2820_=_C3461 ,C2820_=_C3462 ,C2820_=_C3463 ,C2820_=_C3464 ,\nC2820_=_C3465 ,C2820_=_C3466 ,C2820_=_C3467 ,C2852_=_C3068 ,C2852_=_C3215 ,C2852_=_C3460 ,\nC2852_=_C3461 ,C2852_=_C3462 ,C2852_=_C3463 ,C2852_=_C3464 ,C2852_=_C3465 ,C2852_=_C3466 ,\nC2852_=_C3467 ,C3068_=_C3215 ,C3068_=_C3460 ,C3068_=_C3461 ,C3068_=_C3462 ,C3068_=_C3463 ,\nC3068_=_C3464 ,C3068_=_C3465 ,C3068_=_C3466 ,C3068_=_C3467 ,C3215_=_C3460 ,C3215_=_C3461 ,\nC3215_=_C3462 ,C3215_=_C3463 ,C3215_=_C3464 ,C3215_=_C3465 ,C3215_=_C3466 ,C3215_=_C3467 ,\nC3460_=_C3461 ,C3460_=_C3462 ,C3460_=_C3463 ,C3460_=_C3464 ,C3460_=_C3465 ,C3460_=_C3466 ,\nC3460_=_C3467 ,C3461_=_C3462 ,C3461_=_C3463 ,C3461_=_C3464 ,C3461_=_C3465 ,C3461_=_C3466 ,\nC3461_=_C3467 ,C3462_=_C3463 ,C3462_=_C3464 ,C3462_=_C3465 ,C3462_=_C3466 ,C3462_=_C3467 ,\nC3463_=_C3464 ,C3463_=_C3465 ,C3463_=_C3466 ,C3463_=_C3467 ,C3464_=_C3465 ,C3464_=_C3466 ,\nC3464_=_C3467 ,C3465_=_C3466 ,C3465_=_C3467 ,C3466_=_C3467 ,"];312[shape=box, label="id:312 level: 8\n52: C1 C7 C24 C31 C51 \nC52 C53 C54 C55 C56 C57 \nC58 C59 C60 C61 C62 C63 \nC64 C65 C66 C67 C68 C69 \nC70 C71 C72 C73 C74 C79 \nC102 C126 C168 C201 C224 C225 \nC226 C227 C228 C229 C230 C231 \nC232 C233 C234 C235 C236 C237 \nC238 C239 C240 C241 C242 \n690: C1_=_C7( C1 C7 ) C1_=_C24( C1 C24 ) C1_=_C51( C1 C51 ) C1_=_C52( C1 C52 ) C1_=_C53( C1 C53 ) \nC1_=_C54( C1 C54 ) C1_=_C55( C1 C55 ) C1_=_C56( C1 C56 ) C1_=_C57( C1 C57 ) C1_=_C58( C1 C58 ) C1_=_C59( C1 C59 ) \nC1_=_C60(</w:t>
      </w:r>
    </w:p>
    <w:p>
      <w:pPr>
        <w:pStyle w:val="PreformattedText"/>
        <w:bidi w:val="0"/>
        <w:spacing w:before="0" w:after="0"/>
        <w:jc w:val="left"/>
        <w:rPr/>
      </w:pPr>
      <w:r>
        <w:rPr/>
        <w:t xml:space="preserve"> </w:t>
      </w:r>
      <w:r>
        <w:rPr/>
        <w:t>C1 C60 ) C1_=_C61( C1 C61 ) C1_=_C62( C1 C62 ) C1_=_C63( C1 C63 ) C1_=_C64( C1 C64 ) C1_=_C65( C1 C65 ) \nC1_=_C66( C1 C66 ) C1_=_C67( C1 C67 ) C1_=_C68( C1 C68 ) C1_=_C69( C1 C69 ) C1_=_C70( C1 C70 ) C1_=_C71( C1 C71 ) \nC1_=_C72( C1 C72 ) C1_=_C73( C1 C73 ) C1_=_C74( C1 C74 ) C7_=_C31( C7 C31 ) C7_=_C55( C7 C55 ) C7_=_C79( C7 C79 ) \nC7_=_C102( C7 C102 ) C7_=_C126( C7 C126 ) C7_=_C168( C7 C168 ) C7_=_C201( C7 C201 ) C7_=_C224( C7 C224 ) C7_=_C225( C7 C225 ) \nC7_=_C226( C7 C226 ) C7_=_C227( C7 C227 ) C7_=_C228( C7 C228 ) C7_=_C229( C7 C229 ) C7_=_C230( C7 C230 ) C7_=_C231( C7 C231 ) \nC7_=_C232( C7 C232 ) C7_=_C233( C7 C233 ) C7_=_C234( C7 C234 ) C7_=_C235( C7 C235 ) C7_=_C236( C7 C236 ) C7_=_C237( C7 C237 ) \nC7_=_C238( C7 C238 ) C7_=_C239( C7 C239 ) C7_=_C240( C7 C240 ) C7_=_C241( C7 C241 ) C7_=_C242( C7 C242 ) C24_=_C31( C24 C31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31_=_C55( C31 C55 ) C31_=_C79( C31 C79 ) C31_=_C102( C31 C102 ) C31_=_C126( C31 C126 ) C31_=_C168( C31 C168 ) C31_=_C201( C31 C201 ) \nC31_=_C224( C31 C224 ) C31_=_C225( C31 C225 ) C31_=_C226( C31 C226 ) C31_=_C227( C31 C227 ) C31_=_C228( C31 C228 ) C31_=_C229( C31 C229 ) \nC31_=_C230( C31 C230 ) C31_=_C231( C31 C231 ) C31_=_C232( C31 C232 ) C31_=_C233( C31 C233 ) C31_=_C234( C31 C234 ) C31_=_C235( C31 C235 ) \nC31_=_C236( C31 C236 ) C31_=_C237( C31 C237 ) C31_=_C238( C31 C238 ) C31_=_C239( C31 C239 ) C31_=_C240( C31 C240 ) C31_=_C241( C31 C241 ) \nC31_=_C242( C31 C242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102( C51 C102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126( C52 C126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168( C53 C168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9( C55 C79 ) C55_=_C102( C55 C102 ) C55_=_C126( C55 C126 ) C55_=_C168( C55 C168 ) C55_=_C201( C55 C201 ) \nC55_=_C224( C55 C224 ) C55_=_C225( C55 C225 ) C55_=_C226( C55 C226 ) C55_=_C227( C55 C227 ) C55_=_C228( C55 C228 ) C55_=_C229( C55 C229 ) \nC55_=_C230( C55 C230 ) C55_=_C231( C55 C231 ) C55_=_C232( C55 C232 ) C55_=_C233( C55 C233 ) C55_=_C234( C55 C234 ) C55_=_C235( C55 C235 ) \nC55_=_C236( C55 C236 ) C55_=_C237( C55 C237 ) C55_=_C238( C55 C238 ) C55_=_C239( C55 C239 ) C55_=_C240( C55 C240 ) C55_=_C241( C55 C241 ) \nC55_=_C242( C55 C242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225( C56 C22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226( C57 C226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9_=_C60( C59 C60 ) C59_=_C61( C59 C61 ) C59_=_C62( C59 C62 ) C59_=_C63( C59 C63 ) C59_=_C64( C59 C64 ) C59_=_C65( C59 C65 ) \nC59_=_C66( C59 C66 ) C59_=_C67( C59 C67 ) C59_=_C68( C59 C68 ) C59_=_C69( C59 C69 ) C59_=_C70( C59 C70 ) C59_=_C71( C59 C71 ) \nC59_=_C72( C59 C72 ) C59_=_C73( C59 C73 ) C59_=_C74( C59 C74 ) C60_=_C61( C60 C61 ) C60_=_C62( C60 C62 ) C60_=_C63( C60 C63 ) \nC60_=_C64( C60 C64 ) C60_=_C65( C60 C65 ) C60_=_C66( C60 C66 ) C60_=_C67( C60 C67 ) C60_=_C68( C60 C68 ) C60_=_C69( C60 C69 ) \nC60_=_C70( C60 C70 ) C60_=_C71( C60 C71 ) C60_=_C72( C60 C72 ) C60_=_C73( C60 C73 ) C60_=_C74( C60 C74 ) C60_=_C228( C60 C228 ) \nC61_=_C62( C61 C62 ) C61_=_C63( C61 C63 ) C61_=_C64( C61 C64 ) C61_=_C65( C61 C65 ) C61_=_C66( C61 C66 ) C61_=_C67( C61 C67 ) \nC61_=_C68( C61 C68 ) C61_=_C69( C61 C69 ) C61_=_C70( C61 C70 ) C61_=_C71( C61 C71 ) C61_=_C72( C61 C72 ) C61_=_C73( C61 C73 ) \nC61_=_C74( C61 C74 ) C61_=_C229( C61 C229 ) C62_=_C63( C62 C63 ) C62_=_C64( C62 C64 ) C62_=_C65( C62 C65 ) C62_=_C66( C62 C66 ) \nC62_=_C67( C62 C67 ) C62_=_C68( C62 C68 ) C62_=_C69( C62 C69 ) C62_=_C70( C62 C70 ) C62_=_C71( C62 C71 ) C62_=_C72( C62 C72 ) \nC62_=_C73( C62 C73 ) C62_=_C74( C62 C74 ) C63_=_C64( C63 C64 ) C63_=_C65( C63 C65 ) C63_=_C66( C63 C66 ) C63_=_C67( C63 C67 ) \nC63_=_C68( C63 C68 ) C63_=_C69( C63 C69 ) C63_=_C70( C63 C70 ) C63_=_C71( C63 C71 ) C63_=_C72( C63 C72 ) C63_=_C73( C63 C73 ) \nC63_=_C74( C63 C74 ) C64_=_C65( C64 C65 ) C64_=_C66( C64 C66 ) C64_=_C67( C64 C67 ) C64_=_C68( C64 C68 ) C64_=_C69( C64 C69 ) \nC64_=_C70( C64 C70 ) C64_=_C71( C64 C71 ) C64_=_C72( C64 C72 ) C64_=_C73( C64 C73 ) C64_=_C74( C64 C74 ) C65_=_C66( C65 C66 ) \nC65_=_C67( C65 C67 ) C65_=_C68( C65 C68 ) C65_=_C69( C65 C69 ) C65_=_C70( C65 C70 ) C65_=_C71( C65 C71 ) C65_=_C72( C65 C72 ) \nC65_=_C73( C65 C73 ) C65_=_C74( C65 C74 ) C66_=_C67( C66 C67 ) C66_=_C68( C66 C68 ) C66_=_C69( C66 C69 ) C66_=_C70( C66 C70 ) \nC66_=_C71( C66 C71 ) C66_=_C72( C66 C72 ) C66_=_C73( C66 C73 ) C66_=_C74( C66 C74 ) C67_=_C68( C67 C68 ) C67_=_C69( C67 C69 ) \nC67_=_C70( C67 C70 ) C67_=_C71( C67 C71 ) C67_=_C72( C67 C72 ) C67_=_C73( C67 C73 ) C67_=_C74( C67 C74 ) C67_=_C233( C67 C233 ) \nC68_=_C69( C68 C69 ) C68_=_C70( C68 C70 ) C68_=_C71( C68 C71 ) C68_=_C72( C68 C72 ) C68_=_C73( C68 C73 ) C68_=_C74( C68 C74 ) \nC68_=_C234( C68 C234 ) C69_=_C70( C69 C70 ) C69_=_C71( C69 C71 ) C69_=_C72( C69 C72 ) C69_=_C73( C69 C73 ) C69_=_C74( C69 C74 ) \nC69_=_C235( C69 C235 ) C70_=_C71( C70 C71 ) C70_=_C72( C70 C72 ) C70_=_C73( C70 C73 ) C70_=_C74( C70 C74 ) C71_=_C72( C71 C72 ) \nC71_=_C73( C71 C73 ) C71_=_C74( C71 C74 ) C72_=_C73( C72 C73 ) C72_=_C74( C72 C74 ) C73_=_C74( C73 C74 ) C73_=_C240( C73 C240 ) \nC74_=_C241( C74 C241 ) C79_=_C102( C79 C102 ) C79_=_C126( C79 C126 ) C79_=_C168( C79 C168 ) C79_=_C201( C79 C201 ) C79_=_C224( C79 C224 ) \nC79_=_C225( C79 C225 ) C79_=_C226( C79 C226 ) C79_=_C227( C79 C227 ) C79_=_C228( C79 C228 ) C79_=_C229( C79 C229 ) C79_=_C230( C79 C230 ) \nC79_=_C231( C79 C231 ) C79_=_C232( C79 C232 ) C79_=_C233( C79 C233 ) C79_=_C234( C79 C234 ) C79_=_C235( C79 C235 ) C79_=_C236( C79 C236 ) \nC79_=_C237( C79 C237 ) C79_=_C238( C79 C238 ) C79_=_C239( C79 C239 ) C79_=_C240( C79 C240 ) C79_=_C241( C79 C241 ) C79_=_C242( C79 C242 ) \nC102_=_C126( C102 C126 ) C102_=_C168( C102 C168 ) C102_=_C201( C102 C201 ) C102_=_C224( C102 C224 ) C102_=_C225( C102 C225 ) C102_=_C226( C102 C226 ) \nC102_=_C227( C102 C227 ) C102_=_C228( C102 C228 ) C102_=_C229( C102 C229 ) C102_=_C230( C102 C230 ) C102_=_C231( C102 C231 ) C102_=_C232( C102 C232 ) \nC102_=_C233( C102 C233 ) C102_=_C234( C102 C234 ) C102_=_C235( C102 C235 ) C102_=_C236( C102 C236 ) C102_=_C237( C102 C237 ) C102_=_C238( C102 C238 ) \nC102_=_C239( C102 C239 ) C102_=_C240( C102 C240 ) C102_=_C241( C102 C241 ) C102_=_C242( C102 C242 ) C126_=_C168( C126 C168 ) C126_=_C201( C126 C201 ) \nC126_=_C224( C126 C224 ) C126_=_C225( C126 C225 ) C126_=_C226( C126 C226 ) C126_=_C227(</w:t>
      </w:r>
    </w:p>
    <w:p>
      <w:pPr>
        <w:pStyle w:val="PreformattedText"/>
        <w:bidi w:val="0"/>
        <w:spacing w:before="0" w:after="0"/>
        <w:jc w:val="left"/>
        <w:rPr/>
      </w:pPr>
      <w:r>
        <w:rPr/>
        <w:t xml:space="preserve"> </w:t>
      </w:r>
      <w:r>
        <w:rPr/>
        <w:t>C126 C227 ) C126_=_C228( C126 C228 ) C126_=_C229( C126 C229 ) \nC126_=_C230( C126 C230 ) C126_=_C231( C126 C231 ) C126_=_C232( C126 C232 ) C126_=_C233( C126 C233 ) C126_=_C234( C126 C234 ) C126_=_C235( C126 C235 ) \nC126_=_C236( C126 C236 ) C126_=_C237( C126 C237 ) C126_=_C238( C126 C238 ) C126_=_C239( C126 C239 ) C126_=_C240( C126 C240 ) C126_=_C241( C126 C241 ) \nC126_=_C242( C126 C242 ) C168_=_C201( C168 C201 ) C168_=_C224( C168 C224 ) C168_=_C225( C168 C225 ) C168_=_C226( C168 C226 ) C168_=_C227( C168 C227 ) \nC168_=_C228( C168 C228 ) C168_=_C229( C168 C229 ) C168_=_C230( C168 C230 ) C168_=_C231( C168 C231 ) C168_=_C232( C168 C232 ) C168_=_C233( C168 C233 ) \nC168_=_C234( C168 C234 ) C168_=_C235( C168 C235 ) C168_=_C236( C168 C236 ) C168_=_C237( C168 C237 ) C168_=_C238( C168 C238 ) C168_=_C239( C168 C239 ) \nC168_=_C240( C168 C240 ) C168_=_C241( C168 C241 ) C168_=_C242( C168 C242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1_=_C238( C201 C238 ) \nC201_=_C239( C201 C239 ) C201_=_C240( C201 C240 ) C201_=_C241( C201 C241 ) C201_=_C242( C201 C24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30_=_C231( C230 C231 ) C230_=_C232( C230 C232 ) C230_=_C233( C230 C233 ) C230_=_C234( C230 C234 ) C230_=_C235( C230 C235 ) \nC230_=_C236( C230 C236 ) C230_=_C237( C230 C237 ) C230_=_C238( C230 C238 ) C230_=_C239( C230 C239 ) C230_=_C240( C230 C240 ) C230_=_C241( C230 C241 ) \nC230_=_C242( C230 C242 ) C231_=_C232( C231 C232 ) C231_=_C233( C231 C233 ) C231_=_C234( C231 C234 ) C231_=_C235( C231 C235 ) C231_=_C236( C231 C236 ) \nC231_=_C237( C231 C237 ) C231_=_C238( C231 C238 ) C231_=_C239( C231 C239 ) C231_=_C240( C231 C240 ) C231_=_C241( C231 C241 ) C231_=_C242( C231 C242 ) \nC232_=_C233( C232 C233 ) C232_=_C234( C232 C234 ) C232_=_C235( C232 C235 ) C232_=_C236( C232 C236 ) C232_=_C237( C232 C237 ) C232_=_C238( C232 C238 ) \nC232_=_C239( C232 C239 ) C232_=_C240( C232 C240 ) C232_=_C241( C232 C241 ) C232_=_C242( C232 C242 ) C233_=_C234( C233 C234 ) C233_=_C235( C233 C235 ) \nC233_=_C236( C233 C236 ) C233_=_C237( C233 C237 ) C233_=_C238( C233 C238 ) C233_=_C239( C233 C239 ) C233_=_C240( C233 C240 ) C233_=_C241( C233 C241 ) \nC233_=_C242( C233 C242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278-&gt;312[label="51: C1 C7 C24 C31 C51 \nC52 C53 C54 C56 C57 C58 \nC59 C60 C61 C62 C63 C64 \nC65 C66 C67 C68 C69 C70 \nC71 C72 C73 C74 C79 C102 \nC126 C168 C201 C224 C225 C226 \nC227 C228 C229 C230 C231 C232 \nC233 C234 C235 C236 C237 C238 \nC239 C240 C241 C242 \n639: C1_=_C7 ,C1_=_C24 ,C1_=_C51 ,C1_=_C52 ,C1_=_C53 ,\nC1_=_C54 ,C1_=_C56 ,C1_=_C57 ,C1_=_C58 ,C1_=_C59 ,C1_=_C60 ,\nC1_=_C61 ,C1_=_C62 ,C1_=_C63 ,C1_=_C64 ,C1_=_C65 ,C1_=_C66 ,\nC1_=_C67 ,C1_=_C68 ,C1_=_C69 ,C1_=_C70 ,C1_=_C71 ,C1_=_C72 ,\nC1_=_C73 ,C1_=_C74 ,C7_=_C31 ,C7_=_C79 ,C7_=_C102 ,C7_=_C126 ,\nC7_=_C168 ,C7_=_C201 ,C7_=_C224 ,C7_=_C225 ,C7_=_C226 ,C7_=_C227 ,\nC7_=_C228 ,C7_=_C229 ,C7_=_C230 ,C7_=_C231 ,C7_=_C232 ,C7_=_C233 ,\nC7_=_C234 ,C7_=_C235 ,C7_=_C236 ,C7_=_C237 ,C7_=_C238 ,C7_=_C239 ,\nC7_=_C240 ,C7_=_C241 ,C7_=_C242 ,C24_=_C31 ,C24_=_C51 ,C24_=_C52 ,\nC24_=_C53 ,C24_=_C54 ,C24_=_C56 ,C24_=_C57 ,C24_=_C58 ,C24_=_C59 ,\nC24_=_C60 ,C24_=_C61 ,C24_=_C62 ,C24_=_C63 ,C24_=_C64 ,C24_=_C65 ,\nC24_=_C66 ,C24_=_C67 ,C24_=_C68 ,C24_=_C69 ,C24_=_C70 ,C24_=_C71 ,\nC24_=_C72 ,C24_=_C73 ,C24_=_C74 ,C31_=_C79 ,C31_=_C102 ,C31_=_C126 ,\nC31_=_C168 ,C31_=_C201 ,C31_=_C224 ,C31_=_C225 ,C31_=_C226 ,C31_=_C227 ,\nC31_=_C228 ,C31_=_C229 ,C31_=_C230 ,C31_=_C231 ,C31_=_C232 ,C31_=_C233 ,\nC31_=_C234 ,C31_=_C235 ,C31_=_C236 ,C31_=_C237 ,C31_=_C238 ,C31_=_C239 ,\nC31_=_C240 ,C31_=_C241 ,C31_=_C242 ,C51_=_C52 ,C51_=_C53 ,C51_=_C54 ,\nC51_=_C56 ,C51_=_C57 ,C51_=_C58 ,C51_=_C59 ,C51_=_C60 ,C51_=_C61 ,\nC51_=_C62 ,C51_=_C63 ,C51_=_C64 ,C51_=_C65 ,C51_=_C66 ,C51_=_C67 ,\nC51_=_C68 ,C51_=_C69 ,C51_=_C70 ,C51_=_C71 ,C51_=_C72 ,C51_=_C73 ,\nC51_=_C74 ,C51_=_C102 ,C52_=_C53 ,C52_=_C54 ,C52_=_C56 ,C52_=_C57 ,\nC52_=_C58 ,C52_=_C59 ,C52_=_C60 ,C52_=_C61 ,C52_=_C62 ,C52_=_C63 ,\nC52_=_C64 ,C52_=_C65 ,C52_=_C66 ,C52_=_C67 ,C52_=_C68 ,C52_=_C69 ,\nC52_=_C70 ,C52_=_C71 ,C52_=_C72 ,C52_=_C73 ,C52_=_C74 ,C52_=_C126 ,\nC53_=_C54 ,C53_=_C56 ,C53_=_C57 ,C53_=_C58 ,C53_=_C59 ,C53_=_C60 ,\nC53_=_C61 ,C53_=_C62 ,C53_=_C63 ,C53_=_C64 ,C53_=_C65 ,C53_=_C66 ,\nC53_=_C67 ,C53_=_C68 ,C53_=_C69 ,C53_=_C70 ,C53_=_C71 ,C53_=_C72 ,\nC53_=_C73 ,C53_=_C74 ,C53_=_C168 ,C54_=_C56 ,C54_=_C57 ,C54_=_C58 ,\nC54_=_C59 ,C54_=_C60 ,C54_=_C61 ,C54_=_C62 ,C54_=_C63 ,C54_=_C64 ,\nC54_=_C65 ,C54_=_C66 ,C54_=_C67 ,C54_=_C68 ,C54_=_C69 ,C54_=_C70 ,\nC54_=_C71 ,C54_=_C72 ,C54_=_C73 ,C54_=_C74 ,C56_=_C57 ,C56_=_C58 ,\nC56_=_C59 ,C56_=_C60 ,C56_=_C61 ,C56_=_C62 ,C56_=_C63 ,C56_=_C64 ,\nC56_=_C65 ,C56_=_C66 ,C56_=_C67 ,C56_=_C68 ,C56_=_C69 ,C56_=_C70 ,\nC56_=_C71 ,C56_=_C72 ,C56_=_C73 ,C56_=_C74 ,C56_=_C225 ,C57_=_C58 ,\nC57_=_C59 ,C57_=_C60 ,C57_=_C61 ,C57_=_C62 ,C57_=_C63 ,C57_=_C64 ,\nC57_=_C65 ,C57_=_C66 ,C57_=_C67 ,C57_=_C68 ,C57_=_C69 ,C57_=_C70 ,\nC57_=_C71 ,C57_=_C72 ,C57_=_C73 ,C57_=_C74 ,C57_=_C226 ,C58_=_C59 ,\nC58_=_C60 ,C58_=_C61 ,C58_=_C62 ,C58_=_C63 ,C58_=_C64 ,C58_=_C65 ,\nC58_=_C66 ,C58_=_C67 ,C58_=_C68 ,C58_=_C69 ,C58_=_C70 ,C58_=_C71 ,\nC58_=_C72 ,C58_=_C73 ,C58_=_C74 ,C59_=_C60 ,C59_=_C61 ,C59_=_C62 ,\nC59_=_C63 ,C59_=_C64 ,C59_=_C65 ,C59_=_C66 ,C59_=_C67 ,C59_=_C68 ,\nC59_=_C69 ,C59_=_C70 ,C59_=_C71 ,C59_=_C72 ,C59_=_C73 ,C59_=_C74 ,\nC60_=_C61 ,C60_=_C62 ,C60_=_C63 ,C60_=_C64 ,C60_=_C65 ,C60_=_C66 ,\nC60_=_C67 ,C60_=_C68 ,C60_=_C69 ,C60_=_C70 ,C60_=_C71 ,C60_=_C72 ,\nC60_=_C73 ,C60_=_C74 ,C60_=_C228 ,C61_=_C62 ,C61_=_C63 ,C61_=_C64 ,\nC61_=_C65 ,C61_=_C66 ,C61_=_C67 ,C61_=_C68 ,C61_=_C69 ,C61_=_C70 ,\nC61_=_C71 ,C61_=_C72 ,C61_=_C73 ,C61_=_C74 ,C61_=_C229 ,C62_=_C63 ,\nC62_=_C64 ,C62_=_C65 ,C62_=_C66 ,C62_=_C67 ,C62_=_C68 ,C62_=_C69 ,\nC62_=_C70 ,C62_=_C71 ,C62_=_C72 ,C62_=_C73 ,C62_=_C74 ,C63_=_C64 ,\nC63_=_C65 ,C63_=_C66 ,C63_=_C67 ,C63_=_C68 ,C63_=_C69 ,C63_=_C70 ,\nC63_=_C71 ,C63_=_C72 ,C63_=_C73 ,C63_=_C74 ,C64_=_C65 ,C64_=_C66 ,\nC64_=_C67 ,C64_=_C68 ,C64_=_C69 ,C64_=_C70 ,C64_=_C71 ,C64_=_C72 ,\nC64_=_C73 ,C64_=_C74 ,C65_=_C66 ,C65_=_C67 ,C65_=_C68 ,C65_=_C69 ,\nC65_=_C70 ,C65_=_C71 ,C65_=_C72 ,C65_=_C73 ,C65_=_C74 ,C66_=_C67 ,\nC66_=_C68 ,C66_=_C69 ,C66_=_C70 ,C66_=_C71 ,C66_=_C72 ,C66_=_C73 ,\nC66_=_C74 ,C67_=_C68 ,C67_=_C69 ,C67_=_C70 ,C67_=_C71 ,C67_=_C72 ,\nC67_=_C73 ,C67_=_C74 ,C67_=_C233 ,C68_=_C69 ,C68_=_C70 ,C68_=_C71 ,\nC68_=_C72 ,C68_=_C73 ,C68_=_C74 ,C68_=_C234 ,C69_=_C70</w:t>
      </w:r>
    </w:p>
    <w:p>
      <w:pPr>
        <w:pStyle w:val="PreformattedText"/>
        <w:bidi w:val="0"/>
        <w:spacing w:before="0" w:after="0"/>
        <w:jc w:val="left"/>
        <w:rPr/>
      </w:pPr>
      <w:r>
        <w:rPr/>
        <w:t xml:space="preserve"> </w:t>
      </w:r>
      <w:r>
        <w:rPr/>
        <w:t>,C69_=_C71 ,\nC69_=_C72 ,C69_=_C73 ,C69_=_C74 ,C69_=_C235 ,C70_=_C71 ,C70_=_C72 ,\nC70_=_C73 ,C70_=_C74 ,C71_=_C72 ,C71_=_C73 ,C71_=_C74 ,C72_=_C73 ,\nC72_=_C74 ,C73_=_C74 ,C73_=_C240 ,C74_=_C241 ,C79_=_C102 ,C79_=_C126 ,\nC79_=_C168 ,C79_=_C201 ,C79_=_C224 ,C79_=_C225 ,C79_=_C226 ,C79_=_C227 ,\nC79_=_C228 ,C79_=_C229 ,C79_=_C230 ,C79_=_C231 ,C79_=_C232 ,C79_=_C233 ,\nC79_=_C234 ,C79_=_C235 ,C79_=_C236 ,C79_=_C237 ,C79_=_C238 ,C79_=_C239 ,\nC79_=_C240 ,C79_=_C241 ,C79_=_C242 ,C102_=_C126 ,C102_=_C168 ,C102_=_C201 ,\nC102_=_C224 ,C102_=_C225 ,C102_=_C226 ,C102_=_C227 ,C102_=_C228 ,C102_=_C229 ,\nC102_=_C230 ,C102_=_C231 ,C102_=_C232 ,C102_=_C233 ,C102_=_C234 ,C102_=_C235 ,\nC102_=_C236 ,C102_=_C237 ,C102_=_C238 ,C102_=_C239 ,C102_=_C240 ,C102_=_C241 ,\nC102_=_C242 ,C126_=_C168 ,C126_=_C201 ,C126_=_C224 ,C126_=_C225 ,C126_=_C226 ,\nC126_=_C227 ,C126_=_C228 ,C126_=_C229 ,C126_=_C230 ,C126_=_C231 ,C126_=_C232 ,\nC126_=_C233 ,C126_=_C234 ,C126_=_C235 ,C126_=_C236 ,C126_=_C237 ,C126_=_C238 ,\nC126_=_C239 ,C126_=_C240 ,C126_=_C241 ,C126_=_C242 ,C168_=_C201 ,C168_=_C224 ,\nC168_=_C225 ,C168_=_C226 ,C168_=_C227 ,C168_=_C228 ,C168_=_C229 ,C168_=_C230 ,\nC168_=_C231 ,C168_=_C232 ,C168_=_C233 ,C168_=_C234 ,C168_=_C235 ,C168_=_C236 ,\nC168_=_C237 ,C168_=_C238 ,C168_=_C239 ,C168_=_C240 ,C168_=_C241 ,C168_=_C242 ,\nC201_=_C224 ,C201_=_C225 ,C201_=_C226 ,C201_=_C227 ,C201_=_C228 ,C201_=_C229 ,\nC201_=_C230 ,C201_=_C231 ,C201_=_C232 ,C201_=_C233 ,C201_=_C234 ,C201_=_C235 ,\nC201_=_C236 ,C201_=_C237 ,C201_=_C238 ,C201_=_C239 ,C201_=_C240 ,C201_=_C241 ,\nC201_=_C242 ,C224_=_C225 ,C224_=_C226 ,C224_=_C227 ,C224_=_C228 ,C224_=_C229 ,\nC224_=_C230 ,C224_=_C231 ,C224_=_C232 ,C224_=_C233 ,C224_=_C234 ,C224_=_C235 ,\nC224_=_C236 ,C224_=_C237 ,C224_=_C238 ,C224_=_C239 ,C224_=_C240 ,C224_=_C241 ,\nC224_=_C242 ,C225_=_C226 ,C225_=_C227 ,C225_=_C228 ,C225_=_C229 ,C225_=_C230 ,\nC225_=_C231 ,C225_=_C232 ,C225_=_C233 ,C225_=_C234 ,C225_=_C235 ,C225_=_C236 ,\nC225_=_C237 ,C225_=_C238 ,C225_=_C239 ,C225_=_C240 ,C225_=_C241 ,C225_=_C242 ,\nC226_=_C227 ,C226_=_C228 ,C226_=_C229 ,C226_=_C230 ,C226_=_C231 ,C226_=_C232 ,\nC226_=_C233 ,C226_=_C234 ,C226_=_C235 ,C226_=_C236 ,C226_=_C237 ,C226_=_C238 ,\nC226_=_C239 ,C226_=_C240 ,C226_=_C241 ,C226_=_C242 ,C227_=_C228 ,C227_=_C229 ,\nC227_=_C230 ,C227_=_C231 ,C227_=_C232 ,C227_=_C233 ,C227_=_C234 ,C227_=_C235 ,\nC227_=_C236 ,C227_=_C237 ,C227_=_C238 ,C227_=_C239 ,C227_=_C240 ,C227_=_C241 ,\nC227_=_C242 ,C228_=_C229 ,C228_=_C230 ,C228_=_C231 ,C228_=_C232 ,C228_=_C233 ,\nC228_=_C234 ,C228_=_C235 ,C228_=_C236 ,C228_=_C237 ,C228_=_C238 ,C228_=_C239 ,\nC228_=_C240 ,C228_=_C241 ,C228_=_C242 ,C229_=_C230 ,C229_=_C231 ,C229_=_C232 ,\nC229_=_C233 ,C229_=_C234 ,C229_=_C235 ,C229_=_C236 ,C229_=_C237 ,C229_=_C238 ,\nC229_=_C239 ,C229_=_C240 ,C229_=_C241 ,C229_=_C242 ,C230_=_C231 ,C230_=_C232 ,\nC230_=_C233 ,C230_=_C234 ,C230_=_C235 ,C230_=_C236 ,C230_=_C237 ,C230_=_C238 ,\nC230_=_C239 ,C230_=_C240 ,C230_=_C241 ,C230_=_C242 ,C231_=_C232 ,C231_=_C233 ,\nC231_=_C234 ,C231_=_C235 ,C231_=_C236 ,C231_=_C237 ,C231_=_C238 ,C231_=_C239 ,\nC231_=_C240 ,C231_=_C241 ,C231_=_C242 ,C232_=_C233 ,C232_=_C234 ,C232_=_C235 ,\nC232_=_C236 ,C232_=_C237 ,C232_=_C238 ,C232_=_C239 ,C232_=_C240 ,C232_=_C241 ,\nC232_=_C242 ,C233_=_C234 ,C233_=_C235 ,C233_=_C236 ,C233_=_C237 ,C233_=_C238 ,\nC233_=_C239 ,C233_=_C240 ,C233_=_C241 ,C233_=_C242 ,C234_=_C235 ,C234_=_C236 ,\nC234_=_C237 ,C234_=_C238 ,C234_=_C239 ,C234_=_C240 ,C234_=_C241 ,C234_=_C242 ,\nC235_=_C236 ,C235_=_C237 ,C235_=_C238 ,C235_=_C239 ,C235_=_C240 ,C235_=_C241 ,\nC235_=_C242 ,C236_=_C237 ,C236_=_C238 ,C236_=_C239 ,C236_=_C240 ,C236_=_C241 ,\nC236_=_C242 ,C237_=_C238 ,C237_=_C239 ,C237_=_C240 ,C237_=_C241 ,C237_=_C242 ,\nC238_=_C239 ,C238_=_C240 ,C238_=_C241 ,C238_=_C242 ,C239_=_C240 ,C239_=_C241 ,\nC239_=_C242 ,C240_=_C241 ,C240_=_C242 ,C241_=_C242 ,"];313[shape=box, label="id:313 level: 8\n47: C143 C144 C201 C202 C203 \nC204 C205 C206 C207 C208 C209 \nC210 C211 C212 C213 C214 C215 \nC216 C217 C218 C219 C220 C221 \nC222 C223 C224 C243 C244 C245 \nC246 C247 C248 C249 C250 C251 \nC252 C253 C254 C255 C256 C257 \nC258 C259 C260 C261 C262 C263 \n575: C143_=_C144( C143 C144 ) C143_=_C201( C143 C201 ) C143_=_C202( C143 C202 ) C143_=_C203( C143 C203 ) C143_=_C204( C143 C204 ) \nC143_=_C205( C143 C205 ) C143_=_C206( C143 C206 ) C143_=_C207( C143 C207 ) C143_=_C208( C143 C208 ) C143_=_C209( C143 C209 ) C143_=_C210( C143 C210 ) \nC143_=_C211( C143 C211 ) C143_=_C212( C143 C212 ) C143_=_C213( C143 C213 ) C143_=_C214( C143 C214 ) C143_=_C215( C143 C215 ) C143_=_C216( C143 C216 ) \nC143_=_C217( C143 C217 ) C143_=_C218( C143 C218 ) C143_=_C219( C143 C219 ) C143_=_C220( C143 C220 ) C143_=_C221( C143 C221 ) C143_=_C222( C143 C222 ) \nC143_=_C223( C143 C223 ) C144_=_C202( C144 C202 ) C144_=_C224( C144 C224 ) C144_=_C243( C144 C243 ) C144_=_C244( C144 C244 ) C144_=_C245( C144 C245 ) \nC144_=_C246( C144 C246 ) C144_=_C247( C144 C247 ) C144_=_C248( C144 C248 ) C144_=_C249( C144 C249 ) C144_=_C250( C144 C250 ) C144_=_C251( C144 C251 ) \nC144_=_C252( C144 C252 ) C144_=_C253( C144 C253 ) C144_=_C254( C144 C254 ) C144_=_C255( C144 C255 ) C144_=_C256( C144 C256 ) C144_=_C257( C144 C257 ) \nC144_=_C258( C144 C258 ) C144_=_C259( C144 C259 ) C144_=_C260( C144 C260 ) C144_=_C261( C144 C261 ) C144_=_C262( C144 C262 ) C144_=_C263( C144 C263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1_=_C224( C201 C224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222( C202 C222 ) C202_=_C223( C202 C223 ) C202_=_C224( C202 C224 ) C202_=_C243( C202 C243 ) C202_=_C244( C202 C244 ) C202_=_C245( C202 C245 ) \nC202_=_C246( C202 C246 ) C202_=_C247( C202 C247 ) C202_=_C248( C202 C248 ) C202_=_C249( C202 C249 ) C202_=_C250( C202 C250 ) C202_=_C251( C202 C251 ) \nC202_=_C252( C202 C252 ) C202_=_C253( C202 C253 ) C202_=_C254( C202 C254 ) C202_=_C255( C202 C255 ) C202_=_C256( C202 C256 ) C202_=_C257( C202 C257 ) \nC202_=_C258( C202 C258 ) C202_=_C259( C202 C259 ) C202_=_C260( C202 C260 ) C202_=_C261( C202 C261 ) C202_=_C262( C202 C262 ) C202_=_C263( C202 C263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43( C203 C243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1( C204 C221 ) C204_=_C222( C204 C222 ) C204_=_C223( C204 C223 ) C204_=_C244( C204 C244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45( C205 C245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46( C206 C246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47( C207 C247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48( C208 C248 ) C209_=_C210( C209 C210 ) C209_=_C211( C209 C211 ) C209_=_C212( C209 C212</w:t>
      </w:r>
    </w:p>
    <w:p>
      <w:pPr>
        <w:pStyle w:val="PreformattedText"/>
        <w:bidi w:val="0"/>
        <w:spacing w:before="0" w:after="0"/>
        <w:jc w:val="left"/>
        <w:rPr/>
      </w:pPr>
      <w:r>
        <w:rPr/>
        <w:t xml:space="preserve"> </w:t>
      </w:r>
      <w:r>
        <w:rPr/>
        <w:t>) \nC209_=_C213( C209 C213 ) C209_=_C214( C209 C214 ) C209_=_C215( C209 C215 ) C209_=_C216( C209 C216 ) C209_=_C217( C209 C217 ) C209_=_C218( C209 C218 ) \nC209_=_C219( C209 C219 ) C209_=_C220( C209 C220 ) C209_=_C221( C209 C221 ) C209_=_C222( C209 C222 ) C209_=_C223( C209 C223 ) C209_=_C249( C209 C249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50( C210 C250 ) C211_=_C212( C211 C212 ) C211_=_C213( C211 C213 ) C211_=_C214( C211 C214 ) C211_=_C215( C211 C215 ) \nC211_=_C216( C211 C216 ) C211_=_C217( C211 C217 ) C211_=_C218( C211 C218 ) C211_=_C219( C211 C219 ) C211_=_C220( C211 C220 ) C211_=_C221( C211 C221 ) \nC211_=_C222( C211 C222 ) C211_=_C223( C211 C223 ) C211_=_C251( C211 C251 ) C212_=_C213( C212 C213 ) C212_=_C214( C212 C214 ) C212_=_C215( C212 C215 ) \nC212_=_C216( C212 C216 ) C212_=_C217( C212 C217 ) C212_=_C218( C212 C218 ) C212_=_C219( C212 C219 ) C212_=_C220( C212 C220 ) C212_=_C221( C212 C221 ) \nC212_=_C222( C212 C222 ) C212_=_C223( C212 C223 ) C212_=_C252( C212 C252 ) C213_=_C214( C213 C214 ) C213_=_C215( C213 C215 ) C213_=_C216( C213 C216 ) \nC213_=_C217( C213 C217 ) C213_=_C218( C213 C218 ) C213_=_C219( C213 C219 ) C213_=_C220( C213 C220 ) C213_=_C221( C213 C221 ) C213_=_C222( C213 C222 ) \nC213_=_C223( C213 C223 ) C213_=_C253( C213 C253 ) C214_=_C215( C214 C215 ) C214_=_C216( C214 C216 ) C214_=_C217( C214 C217 ) C214_=_C218( C214 C218 ) \nC214_=_C219( C214 C219 ) C214_=_C220( C214 C220 ) C214_=_C221( C214 C221 ) C214_=_C222( C214 C222 ) C214_=_C223( C214 C223 ) C214_=_C254( C214 C254 ) \nC215_=_C216( C215 C216 ) C215_=_C217( C215 C217 ) C215_=_C218( C215 C218 ) C215_=_C219( C215 C219 ) C215_=_C220( C215 C220 ) C215_=_C221( C215 C221 ) \nC215_=_C222( C215 C222 ) C215_=_C223( C215 C223 ) C215_=_C255( C215 C255 ) C216_=_C217( C216 C217 ) C216_=_C218( C216 C218 ) C216_=_C219( C216 C219 ) \nC216_=_C220( C216 C220 ) C216_=_C221( C216 C221 ) C216_=_C222( C216 C222 ) C216_=_C223( C216 C223 ) C216_=_C256( C216 C256 ) C217_=_C218( C217 C218 ) \nC217_=_C219( C217 C219 ) C217_=_C220( C217 C220 ) C217_=_C221( C217 C221 ) C217_=_C222( C217 C222 ) C217_=_C223( C217 C223 ) C217_=_C257( C217 C257 ) \nC218_=_C219( C218 C219 ) C218_=_C220( C218 C220 ) C218_=_C221( C218 C221 ) C218_=_C222( C218 C222 ) C218_=_C223( C218 C223 ) C218_=_C258( C218 C258 ) \nC219_=_C220( C219 C220 ) C219_=_C221( C219 C221 ) C219_=_C222( C219 C222 ) C219_=_C223( C219 C223 ) C219_=_C259( C219 C259 ) C220_=_C221( C220 C221 ) \nC220_=_C222( C220 C222 ) C220_=_C223( C220 C223 ) C220_=_C260( C220 C260 ) C221_=_C222( C221 C222 ) C221_=_C223( C221 C223 ) C221_=_C261( C221 C261 ) \nC222_=_C223( C222 C223 ) C222_=_C262( C222 C262 ) C223_=_C263( C223 C263 ) C224_=_C243( C224 C243 ) C224_=_C244( C224 C244 ) C224_=_C245( C224 C245 ) \nC224_=_C246( C224 C246 ) C224_=_C247( C224 C247 ) C224_=_C248( C224 C248 ) C224_=_C249( C224 C249 ) C224_=_C250( C224 C250 ) C224_=_C251( C224 C251 ) \nC224_=_C252( C224 C252 ) C224_=_C253( C224 C253 ) C224_=_C254( C224 C254 ) C224_=_C255( C224 C255 ) C224_=_C256( C224 C256 ) C224_=_C257( C224 C257 ) \nC224_=_C258( C224 C258 ) C224_=_C259( C224 C259 ) C224_=_C260( C224 C260 ) C224_=_C261( C224 C261 ) C224_=_C262( C224 C262 ) C224_=_C263( C224 C263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1_=_C252( C251 C252 ) C251_=_C253( C251 C253 ) C251_=_C254( C251 C254 ) C251_=_C255( C251 C255 ) C251_=_C256( C251 C256 ) C251_=_C257( C251 C257 ) \nC251_=_C258( C251 C258 ) C251_=_C259( C251 C259 ) C251_=_C260( C251 C260 ) C251_=_C261( C251 C261 ) C251_=_C262( C251 C262 ) C251_=_C263( C251 C263 ) \nC252_=_C253( C252 C253 ) C252_=_C254( C252 C254 ) C252_=_C255( C252 C255 ) C252_=_C256( C252 C256 ) C252_=_C257( C252 C257 ) C252_=_C258( C252 C258 ) \nC252_=_C259( C252 C259 ) C252_=_C260( C252 C260 ) C252_=_C261( C252 C261 ) C252_=_C262( C252 C262 ) C252_=_C263( C252 C263 ) C253_=_C254( C253 C254 ) \nC253_=_C255( C253 C255 ) C253_=_C256( C253 C256 ) C253_=_C257( C253 C257 ) C253_=_C258( C253 C258 ) C253_=_C259( C253 C259 ) C253_=_C260( C253 C260 ) \nC253_=_C261( C253 C261 ) C253_=_C262( C253 C262 ) C253_=_C263( C253 C263 ) C254_=_C255( C254 C255 ) C254_=_C256( C254 C256 ) C254_=_C257( C254 C257 ) \nC254_=_C258( C254 C258 ) C254_=_C259( C254 C259 ) C254_=_C260( C254 C260 ) C254_=_C261( C254 C261 ) C254_=_C262( C254 C262 ) C254_=_C263( C254 C263 ) \nC255_=_C256( C255 C256 ) C255_=_C257( C255 C257 ) C255_=_C258( C255 C258 ) C255_=_C259( C255 C259 ) C255_=_C260( C255 C260 ) C255_=_C261( C255 C261 ) \nC255_=_C262( C255 C262 ) C255_=_C263( C255 C263 ) C256_=_C257( C256 C257 ) C256_=_C258( C256 C258 ) C256_=_C259( C256 C259 ) C256_=_C260( C256 C260 ) \nC256_=_C261( C256 C261 ) C256_=_C262( C256 C262 ) C256_=_C263( C256 C263 ) C257_=_C258( C257 C258 ) C257_=_C259( C257 C259 ) C257_=_C260( C257 C260 ) \nC257_=_C261( C257 C261 ) C257_=_C262( C257 C262 ) C257_=_C263( C257 C263 ) C258_=_C259( C258 C259 ) C258_=_C260( C258 C260 ) C258_=_C261( C258 C261 ) \nC258_=_C262( C258 C262 ) C258_=_C263( C258 C263 ) C259_=_C260( C259 C260 ) C259_=_C261( C259 C261 ) C259_=_C262( C259 C262 ) C259_=_C263( C259 C263 ) \nC260_=_C261( C260 C261 ) C260_=_C262( C260 C262 ) C260_=_C263( C260 C263 ) C261_=_C262( C261 C262 ) C261_=_C263( C261 C263 ) C262_=_C263( C262 C263 ) "];280-&gt;313[label="46: C143 C144 C201 C203 C204 \nC205 C206 C207 C208 C209 C210 \nC211 C212 C213 C214 C215 C216 \nC217 C218 C219 C220 C221 C222 \nC223 C224 C243 C244 C245 C246 \nC247 C248 C249 C250 C251 C252 \nC253 C254 C255 C256 C257 C258 \nC259 C260 C261 C262 C263 \n529: C143_=_C144 ,C143_=_C201 ,C143_=_C203 ,C143_=_C204 ,C143_=_C205 ,\nC143_=_C206 ,C143_=_C207 ,C143_=_C208 ,C143_=_C209 ,C143_=_C210 ,C143_=_C211 ,\nC143_=_C212 ,C143_=_C213 ,C143_=_C214 ,C143_=_C215 ,C143_=_C216 ,C143_=_C217 ,\nC143_=_C218 ,C143_=_C219 ,C143_=_C220 ,C143_=_C221 ,C143_=_C222 ,C143_=_C223 ,\nC144_=_C224 ,C144_=_C243 ,C144_=_C244 ,C144_=_C245 ,C144_=_C246 ,C144_=_C247 ,\nC144_=_C248 ,C144_=_C249 ,C144_=_C250 ,C144_=_C251 ,C144_=_C252 ,C144_=_C253 ,\nC144_=_C254 ,C144_=_C255 ,C144_=_C256 ,C144_=_C257 ,C144_=_C258 ,C144_=_C259 ,\nC144_=_C260 ,C144_=_C261 ,C144_=_C262 ,C144_=_C263 ,C201_=_C203 ,C201_=_C204 ,\nC201_=_C205 ,C201_=_C206 ,C201_=_C207 ,C201_=_C208 ,C201_=_C209 ,C201_=_C210 ,\nC201_=_C211 ,C201_=_C212 ,C201_=_C213 ,C201_=_C214 ,C201_=_C215 ,C201_=_C216 ,\nC201_=_C217 ,C201_=_C218</w:t>
      </w:r>
    </w:p>
    <w:p>
      <w:pPr>
        <w:pStyle w:val="PreformattedText"/>
        <w:bidi w:val="0"/>
        <w:spacing w:before="0" w:after="0"/>
        <w:jc w:val="left"/>
        <w:rPr/>
      </w:pPr>
      <w:r>
        <w:rPr/>
        <w:t xml:space="preserve"> </w:t>
      </w:r>
      <w:r>
        <w:rPr/>
        <w:t>,C201_=_C219 ,C201_=_C220 ,C201_=_C221 ,C201_=_C222 ,\nC201_=_C223 ,C201_=_C224 ,C203_=_C204 ,C203_=_C205 ,C203_=_C206 ,C203_=_C207 ,\nC203_=_C208 ,C203_=_C209 ,C203_=_C210 ,C203_=_C211 ,C203_=_C212 ,C203_=_C213 ,\nC203_=_C214 ,C203_=_C215 ,C203_=_C216 ,C203_=_C217 ,C203_=_C218 ,C203_=_C219 ,\nC203_=_C220 ,C203_=_C221 ,C203_=_C222 ,C203_=_C223 ,C203_=_C243 ,C204_=_C205 ,\nC204_=_C206 ,C204_=_C207 ,C204_=_C208 ,C204_=_C209 ,C204_=_C210 ,C204_=_C211 ,\nC204_=_C212 ,C204_=_C213 ,C204_=_C214 ,C204_=_C215 ,C204_=_C216 ,C204_=_C217 ,\nC204_=_C218 ,C204_=_C219 ,C204_=_C220 ,C204_=_C221 ,C204_=_C222 ,C204_=_C223 ,\nC204_=_C244 ,C205_=_C206 ,C205_=_C207 ,C205_=_C208 ,C205_=_C209 ,C205_=_C210 ,\nC205_=_C211 ,C205_=_C212 ,C205_=_C213 ,C205_=_C214 ,C205_=_C215 ,C205_=_C216 ,\nC205_=_C217 ,C205_=_C218 ,C205_=_C219 ,C205_=_C220 ,C205_=_C221 ,C205_=_C222 ,\nC205_=_C223 ,C205_=_C245 ,C206_=_C207 ,C206_=_C208 ,C206_=_C209 ,C206_=_C210 ,\nC206_=_C211 ,C206_=_C212 ,C206_=_C213 ,C206_=_C214 ,C206_=_C215 ,C206_=_C216 ,\nC206_=_C217 ,C206_=_C218 ,C206_=_C219 ,C206_=_C220 ,C206_=_C221 ,C206_=_C222 ,\nC206_=_C223 ,C206_=_C246 ,C207_=_C208 ,C207_=_C209 ,C207_=_C210 ,C207_=_C211 ,\nC207_=_C212 ,C207_=_C213 ,C207_=_C214 ,C207_=_C215 ,C207_=_C216 ,C207_=_C217 ,\nC207_=_C218 ,C207_=_C219 ,C207_=_C220 ,C207_=_C221 ,C207_=_C222 ,C207_=_C223 ,\nC207_=_C247 ,C208_=_C209 ,C208_=_C210 ,C208_=_C211 ,C208_=_C212 ,C208_=_C213 ,\nC208_=_C214 ,C208_=_C215 ,C208_=_C216 ,C208_=_C217 ,C208_=_C218 ,C208_=_C219 ,\nC208_=_C220 ,C208_=_C221 ,C208_=_C222 ,C208_=_C223 ,C208_=_C248 ,C209_=_C210 ,\nC209_=_C211 ,C209_=_C212 ,C209_=_C213 ,C209_=_C214 ,C209_=_C215 ,C209_=_C216 ,\nC209_=_C217 ,C209_=_C218 ,C209_=_C219 ,C209_=_C220 ,C209_=_C221 ,C209_=_C222 ,\nC209_=_C223 ,C209_=_C249 ,C210_=_C211 ,C210_=_C212 ,C210_=_C213 ,C210_=_C214 ,\nC210_=_C215 ,C210_=_C216 ,C210_=_C217 ,C210_=_C218 ,C210_=_C219 ,C210_=_C220 ,\nC210_=_C221 ,C210_=_C222 ,C210_=_C223 ,C210_=_C250 ,C211_=_C212 ,C211_=_C213 ,\nC211_=_C214 ,C211_=_C215 ,C211_=_C216 ,C211_=_C217 ,C211_=_C218 ,C211_=_C219 ,\nC211_=_C220 ,C211_=_C221 ,C211_=_C222 ,C211_=_C223 ,C211_=_C251 ,C212_=_C213 ,\nC212_=_C214 ,C212_=_C215 ,C212_=_C216 ,C212_=_C217 ,C212_=_C218 ,C212_=_C219 ,\nC212_=_C220 ,C212_=_C221 ,C212_=_C222 ,C212_=_C223 ,C212_=_C252 ,C213_=_C214 ,\nC213_=_C215 ,C213_=_C216 ,C213_=_C217 ,C213_=_C218 ,C213_=_C219 ,C213_=_C220 ,\nC213_=_C221 ,C213_=_C222 ,C213_=_C223 ,C213_=_C253 ,C214_=_C215 ,C214_=_C216 ,\nC214_=_C217 ,C214_=_C218 ,C214_=_C219 ,C214_=_C220 ,C214_=_C221 ,C214_=_C222 ,\nC214_=_C223 ,C214_=_C254 ,C215_=_C216 ,C215_=_C217 ,C215_=_C218 ,C215_=_C219 ,\nC215_=_C220 ,C215_=_C221 ,C215_=_C222 ,C215_=_C223 ,C215_=_C255 ,C216_=_C217 ,\nC216_=_C218 ,C216_=_C219 ,C216_=_C220 ,C216_=_C221 ,C216_=_C222 ,C216_=_C223 ,\nC216_=_C256 ,C217_=_C218 ,C217_=_C219 ,C217_=_C220 ,C217_=_C221 ,C217_=_C222 ,\nC217_=_C223 ,C217_=_C257 ,C218_=_C219 ,C218_=_C220 ,C218_=_C221 ,C218_=_C222 ,\nC218_=_C223 ,C218_=_C258 ,C219_=_C220 ,C219_=_C221 ,C219_=_C222 ,C219_=_C223 ,\nC219_=_C259 ,C220_=_C221 ,C220_=_C222 ,C220_=_C223 ,C220_=_C260 ,C221_=_C222 ,\nC221_=_C223 ,C221_=_C261 ,C222_=_C223 ,C222_=_C262 ,C223_=_C263 ,C224_=_C243 ,\nC224_=_C244 ,C224_=_C245 ,C224_=_C246 ,C224_=_C247 ,C224_=_C248 ,C224_=_C249 ,\nC224_=_C250 ,C224_=_C251 ,C224_=_C252 ,C224_=_C253 ,C224_=_C254 ,C224_=_C255 ,\nC224_=_C256 ,C224_=_C257 ,C224_=_C258 ,C224_=_C259 ,C224_=_C260 ,C224_=_C261 ,\nC224_=_C262 ,C224_=_C263 ,C243_=_C244 ,C243_=_C245 ,C243_=_C246 ,C243_=_C247 ,\nC243_=_C248 ,C243_=_C249 ,C243_=_C250 ,C243_=_C251 ,C243_=_C252 ,C243_=_C253 ,\nC243_=_C254 ,C243_=_C255 ,C243_=_C256 ,C243_=_C257 ,C243_=_C258 ,C243_=_C259 ,\nC243_=_C260 ,C243_=_C261 ,C243_=_C262 ,C243_=_C263 ,C244_=_C245 ,C244_=_C246 ,\nC244_=_C247 ,C244_=_C248 ,C244_=_C249 ,C244_=_C250 ,C244_=_C251 ,C244_=_C252 ,\nC244_=_C253 ,C244_=_C254 ,C244_=_C255 ,C244_=_C256 ,C244_=_C257 ,C244_=_C258 ,\nC244_=_C259 ,C244_=_C260 ,C244_=_C261 ,C244_=_C262 ,C244_=_C263 ,C245_=_C246 ,\nC245_=_C247 ,C245_=_C248 ,C245_=_C249 ,C245_=_C250 ,C245_=_C251 ,C245_=_C252 ,\nC245_=_C253 ,C245_=_C254 ,C245_=_C255 ,C245_=_C256 ,C245_=_C257 ,C245_=_C258 ,\nC245_=_C259 ,C245_=_C260 ,C245_=_C261 ,C245_=_C262 ,C245_=_C263 ,C246_=_C247 ,\nC246_=_C248 ,C246_=_C249 ,C246_=_C250 ,C246_=_C251 ,C246_=_C252 ,C246_=_C253 ,\nC246_=_C254 ,C246_=_C255 ,C246_=_C256 ,C246_=_C257 ,C246_=_C258 ,C246_=_C259 ,\nC246_=_C260 ,C246_=_C261 ,C246_=_C262 ,C246_=_C263 ,C247_=_C248 ,C247_=_C249 ,\nC247_=_C250 ,C247_=_C251 ,C247_=_C252 ,C247_=_C253 ,C247_=_C254 ,C247_=_C255 ,\nC247_=_C256 ,C247_=_C257 ,C247_=_C258 ,C247_=_C259 ,C247_=_C260 ,C247_=_C261 ,\nC247_=_C262 ,C247_=_C263 ,C248_=_C249 ,C248_=_C250 ,C248_=_C251 ,C248_=_C252 ,\nC248_=_C253 ,C248_=_C254 ,C248_=_C255 ,C248_=_C256 ,C248_=_C257 ,C248_=_C258 ,\nC248_=_C259 ,C248_=_C260 ,C248_=_C261 ,C248_=_C262 ,C248_=_C263 ,C249_=_C250 ,\nC249_=_C251 ,C249_=_C252 ,C249_=_C253 ,C249_=_C254 ,C249_=_C255 ,C249_=_C256 ,\nC249_=_C257 ,C249_=_C258 ,C249_=_C259 ,C249_=_C260 ,C249_=_C261 ,C249_=_C262 ,\nC249_=_C263 ,C250_=_C251 ,C250_=_C252 ,C250_=_C253 ,C250_=_C254 ,C250_=_C255 ,\nC250_=_C256 ,C250_=_C257 ,C250_=_C258 ,C250_=_C259 ,C250_=_C260 ,C250_=_C261 ,\nC250_=_C262 ,C250_=_C263 ,C251_=_C252 ,C251_=_C253 ,C251_=_C254 ,C251_=_C255 ,\nC251_=_C256 ,C251_=_C257 ,C251_=_C258 ,C251_=_C259 ,C251_=_C260 ,C251_=_C261 ,\nC251_=_C262 ,C251_=_C263 ,C252_=_C253 ,C252_=_C254 ,C252_=_C255 ,C252_=_C256 ,\nC252_=_C257 ,C252_=_C258 ,C252_=_C259 ,C252_=_C260 ,C252_=_C261 ,C252_=_C262 ,\nC252_=_C263 ,C253_=_C254 ,C253_=_C255 ,C253_=_C256 ,C253_=_C257 ,C253_=_C258 ,\nC253_=_C259 ,C253_=_C260 ,C253_=_C261 ,C253_=_C262 ,C253_=_C263 ,C254_=_C255 ,\nC254_=_C256 ,C254_=_C257 ,C254_=_C258 ,C254_=_C259 ,C254_=_C260 ,C254_=_C261 ,\nC254_=_C262 ,C254_=_C263 ,C255_=_C256 ,C255_=_C257 ,C255_=_C258 ,C255_=_C259 ,\nC255_=_C260 ,C255_=_C261 ,C255_=_C262 ,C255_=_C263 ,C256_=_C257 ,C256_=_C258 ,\nC256_=_C259 ,C256_=_C260 ,C256_=_C261 ,C256_=_C262 ,C256_=_C263 ,C257_=_C258 ,\nC257_=_C259 ,C257_=_C260 ,C257_=_C261 ,C257_=_C262 ,C257_=_C263 ,C258_=_C259 ,\nC258_=_C260 ,C258_=_C261 ,C258_=_C262 ,C258_=_C263 ,C259_=_C260 ,C259_=_C261 ,\nC259_=_C262 ,C259_=_C263 ,C260_=_C261 ,C260_=_C262 ,C260_=_C263 ,C261_=_C262 ,\nC261_=_C263 ,C262_=_C263 ,"];314[shape=box, label="id:314 level: 8\n50: C10 C34 C35 C58 C82 \nC83 C129 C130 C145 C146 C171 \nC172 C186 C187 C203 C204 C227 \nC243 C244 C265 C266 C277 C278 \nC289 C290 C291 C292 C293 C294 \nC295 C296 C297 C298 C299 C300 \nC301 C302 C303 C304 C305 C306 \nC307 C308 C309 C310 C311 C312 \nC313 C314 C315 \n643: C10_=_C35( C10 C35 ) C10_=_C58( C10 C58 ) C10_=_C83( C10 C83 ) C10_=_C130( C10 C130 ) C10_=_C146( C10 C146 ) \nC10_=_C172( C10 C172 ) C10_=_C187( C10 C187 ) C10_=_C204( C10 C204 ) C10_=_C244( C10 C244 ) C10_=_C266( C10 C266 ) C10_=_C278( C10 C278 ) \nC10_=_C289( C10 C289 ) C10_=_C304( C10 C304 ) C10_=_C305( C10 C305 ) C10_=_C306( C10 C306 ) C10_=_C307( C10 C307 ) C10_=_C308( C10 C308 ) \nC10_=_C309( C10 C309 ) C10_=_C310( C10 C310 ) C10_=_C311( C10 C311 ) C10_=_C312( C10 C312 ) C10_=_C313( C10 C313 ) C10_=_C314( C10 C314 ) \nC10_=_C315( C10 C315 ) C34_=_C35( C34 C35 ) C34_=_C82( C34 C82 ) C34_=_C129( C34 C129 ) C34_=_C145( C34 C145 ) C34_=_C171( C34 C171 ) \nC34_=_C186( C34 C186 ) C34_=_C203( C34 C203 ) C34_=_C227( C34 C227 ) C34_=_C243( C34 C243 ) C34_=_C265( C34 C265 ) C34_=_C277( C34 C277 ) \nC34_=_C289( C34 C289 ) C34_=_C290( C34 C290 ) C34_=_C291( C34 C291 ) C34_=_C292( C34 C292 ) C34_=_C293( C34 C293 ) C34_=_C294( C34 C294 ) \nC34_=_C295( C34 C295 ) C34_=_C296( C34 C296 ) C34_=_C297( C34 C297 ) C34_=_C298( C34 C298 ) C34_=_C299( C34 C299 ) C34_=_C300( C34 C300 ) \nC34_=_C301( C34 C301 ) C34_=_C302( C34 C302 ) C34_=_C303( C34 C303 ) C35_=_C58( C35 C58 ) C35_=_C83( C35 C83 ) C35_=_C130( C35 C130 ) \nC35_=_C146( C35 C146 ) C35_=_C172( C35 C172 ) C35_=_C187( C35 C187 ) C35_=_C204( C35 C204 ) C35_=_C244( C35 C244 ) C35_=_C266( C35 C266 ) \nC35_=_C278( C35 C278 ) C35_=_C289( C35 C289 ) C35_=_C304( C35 C304 ) C35_=_C305( C35 C305 ) C35_=_C306( C35 C306 ) C35_=_C307( C35 C307 ) \nC35_=_C308( C35 C308 ) C35_=_C309( C35 C309 ) C35_=_C310( C35 C310 ) C35_=_C311( C35 C311 ) C35_=_C312( C35 C312 ) C35_=_C313( C35 C313 ) \nC35_=_C314( C35 C314 ) C35_=_C315( C35 C315 ) C58_=_C83( C58 C83 ) C58_=_C130( C58 C130 ) C58_=_C146( C58 C146 ) C58_=_C172( C58 C172 ) \nC58_=_C187( C58 C187 ) C58_=_C204( C58 C204 ) C58_=_C244( C58 C244 ) C58_=_C266( C58 C266 ) C58_=_C278( C58 C278 ) C58_=_C289( C58 C289 ) \nC58_=_C304( C58 C304 ) C58_=_C305( C58 C305 ) C58_=_C306( C58 C306 ) C58_=_C307( C58 C307 ) C58_=_C308( C58 C308 ) C58_=_C309( C58 C309 ) \nC58_=_C310( C58 C310 ) C58_=_C311( C58 C311 ) C58_=_C312( C58 C312 ) C58_=_C313( C58 C313 ) C58_=_C314( C58 C314 ) C58_=_C315( C58 C315 ) \nC82_=_C83( C82 C83 ) C82_=_C129( C82 C129 ) C82_=_C145( C82 C145 ) C82_=_C171( C82 C171 ) C82_=_C186( C82 C186 ) C82_=_C203( C82 C203 ) \nC82_=_C227( C82 C227 ) C82_=_C243( C82 C243 ) C82_=_C265( C82 C265 ) C82_=_C277( C82 C277 ) C82_=_C289( C82 C289 ) C82_=_C290( C82 C290 ) \nC82_=_C291( C82 C291 ) C82_=_C292( C82 C292 ) C82_=_C293( C82 C293 ) C82_=_C294( C82 C294 ) C82_=_C295( C82 C295 ) C82_=_C296( C82 C296 ) \nC82_=_C297( C82 C297 ) C82_=_C298( C82 C298 ) C82_=_C299( C82 C299 ) C82_=_C300( C82 C300 ) C82_=_C301( C82 C301 ) C82_=_C302( C82 C302 ) \nC82_=_C303( C82 C303 ) C83_=_C130( C83 C130 ) C83_=_C146( C83 C146 ) C83_=_C172( C83 C172 ) C83_=_C187( C83 C187 ) C83_=_C204( C83 C204 ) \nC83_=_C244( C83 C244 ) C83_=_C266( C83 C266 ) C83_=_C278( C83 C278 ) C83_=_C289( C83 C289 ) C83_=_C304( C83 C304 ) C83_=_C305( C83 C305 ) \nC83_=_C306( C83 C306 ) C83_=_C307( C83 C307 ) C83_=_C308( C83 C308 ) C83_=_C309( C83 C309 ) C83_=_C310( C83 C310 ) C83_=_C311( C83 C311 ) \nC83_=_C312( C83 C312 ) C83_=_C313( C83 C313 ) C83_=_C314( C83 C314 ) C83_=_C315( C83 C315 ) C129_=_C130( C129 C130 ) C129_=_C145( C129 C145 ) \nC129_=_C171( C129 C171</w:t>
      </w:r>
    </w:p>
    <w:p>
      <w:pPr>
        <w:pStyle w:val="PreformattedText"/>
        <w:bidi w:val="0"/>
        <w:spacing w:before="0" w:after="0"/>
        <w:jc w:val="left"/>
        <w:rPr/>
      </w:pPr>
      <w:r>
        <w:rPr/>
        <w:t xml:space="preserve"> </w:t>
      </w:r>
      <w:r>
        <w:rPr/>
        <w:t>) C129_=_C186( C129 C186 ) C129_=_C203( C129 C203 ) C129_=_C227( C129 C227 ) C129_=_C243( C129 C243 ) C129_=_C265( C129 C265 ) \nC129_=_C277( C129 C277 ) C129_=_C289( C129 C289 ) C129_=_C290( C129 C290 ) C129_=_C291( C129 C291 ) C129_=_C292( C129 C292 ) C129_=_C293( C129 C293 ) \nC129_=_C294( C129 C294 ) C129_=_C295( C129 C295 ) C129_=_C296( C129 C296 ) C129_=_C297( C129 C297 ) C129_=_C298( C129 C298 ) C129_=_C299( C129 C299 ) \nC129_=_C300( C129 C300 ) C129_=_C301( C129 C301 ) C129_=_C302( C129 C302 ) C129_=_C303( C129 C303 ) C130_=_C146( C130 C146 ) C130_=_C172( C130 C172 ) \nC130_=_C187( C130 C187 ) C130_=_C204( C130 C204 ) C130_=_C244( C130 C244 ) C130_=_C266( C130 C266 ) C130_=_C278( C130 C278 ) C130_=_C289( C130 C289 ) \nC130_=_C304( C130 C304 ) C130_=_C305( C130 C305 ) C130_=_C306( C130 C306 ) C130_=_C307( C130 C307 ) C130_=_C308( C130 C308 ) C130_=_C309( C130 C309 ) \nC130_=_C310( C130 C310 ) C130_=_C311( C130 C311 ) C130_=_C312( C130 C312 ) C130_=_C313( C130 C313 ) C130_=_C314( C130 C314 ) C130_=_C315( C130 C315 ) \nC145_=_C146( C145 C146 ) C145_=_C171( C145 C171 ) C145_=_C186( C145 C186 ) C145_=_C203( C145 C203 ) C145_=_C227( C145 C227 ) C145_=_C243( C145 C243 ) \nC145_=_C265( C145 C265 ) C145_=_C277( C145 C277 ) C145_=_C289( C145 C289 ) C145_=_C290( C145 C290 ) C145_=_C291( C145 C291 ) C145_=_C292( C145 C292 ) \nC145_=_C293( C145 C293 ) C145_=_C294( C145 C294 ) C145_=_C295( C145 C295 ) C145_=_C296( C145 C296 ) C145_=_C297( C145 C297 ) C145_=_C298( C145 C298 ) \nC145_=_C299( C145 C299 ) C145_=_C300( C145 C300 ) C145_=_C301( C145 C301 ) C145_=_C302( C145 C302 ) C145_=_C303( C145 C303 ) C146_=_C172( C146 C172 ) \nC146_=_C187( C146 C187 ) C146_=_C204( C146 C204 ) C146_=_C244( C146 C244 ) C146_=_C266( C146 C266 ) C146_=_C278( C146 C278 ) C146_=_C289( C146 C289 ) \nC146_=_C304( C146 C304 ) C146_=_C305( C146 C305 ) C146_=_C306( C146 C306 ) C146_=_C307( C146 C307 ) C146_=_C308( C146 C308 ) C146_=_C309( C146 C309 ) \nC146_=_C310( C146 C310 ) C146_=_C311( C146 C311 ) C146_=_C312( C146 C312 ) C146_=_C313( C146 C313 ) C146_=_C314( C146 C314 ) C146_=_C315( C146 C315 ) \nC171_=_C172( C171 C172 ) C171_=_C186( C171 C186 ) C171_=_C203( C171 C203 ) C171_=_C227( C171 C227 ) C171_=_C243( C171 C243 ) C171_=_C265( C171 C265 ) \nC171_=_C277( C171 C277 ) C171_=_C289( C171 C289 ) C171_=_C290( C171 C290 ) C171_=_C291( C171 C291 ) C171_=_C292( C171 C292 ) C171_=_C293( C171 C293 ) \nC171_=_C294( C171 C294 ) C171_=_C295( C171 C295 ) C171_=_C296( C171 C296 ) C171_=_C297( C171 C297 ) C171_=_C298( C171 C298 ) C171_=_C299( C171 C299 ) \nC171_=_C300( C171 C300 ) C171_=_C301( C171 C301 ) C171_=_C302( C171 C302 ) C171_=_C303( C171 C303 ) C172_=_C187( C172 C187 ) C172_=_C204( C172 C204 ) \nC172_=_C244( C172 C244 ) C172_=_C266( C172 C266 ) C172_=_C278( C172 C278 ) C172_=_C289( C172 C289 ) C172_=_C304( C172 C304 ) C172_=_C305( C172 C305 ) \nC172_=_C306( C172 C306 ) C172_=_C307( C172 C307 ) C172_=_C308( C172 C308 ) C172_=_C309( C172 C309 ) C172_=_C310( C172 C310 ) C172_=_C311( C172 C311 ) \nC172_=_C312( C172 C312 ) C172_=_C313( C172 C313 ) C172_=_C314( C172 C314 ) C172_=_C315( C172 C315 ) C186_=_C187( C186 C187 ) C186_=_C203( C186 C203 ) \nC186_=_C227( C186 C227 ) C186_=_C243( C186 C243 ) C186_=_C265( C186 C265 ) C186_=_C277( C186 C277 ) C186_=_C289( C186 C289 ) C186_=_C290( C186 C290 ) \nC186_=_C291( C186 C291 ) C186_=_C292( C186 C292 ) C186_=_C293( C186 C293 ) C186_=_C294( C186 C294 ) C186_=_C295( C186 C295 ) C186_=_C296( C186 C296 ) \nC186_=_C297( C186 C297 ) C186_=_C298( C186 C298 ) C186_=_C299( C186 C299 ) C186_=_C300( C186 C300 ) C186_=_C301( C186 C301 ) C186_=_C302( C186 C302 ) \nC186_=_C303( C186 C303 ) C187_=_C204( C187 C204 ) C187_=_C244( C187 C244 ) C187_=_C266( C187 C266 ) C187_=_C278( C187 C278 ) C187_=_C289( C187 C289 ) \nC187_=_C304( C187 C304 ) C187_=_C305( C187 C305 ) C187_=_C306( C187 C306 ) C187_=_C307( C187 C307 ) C187_=_C308( C187 C308 ) C187_=_C309( C187 C309 ) \nC187_=_C310( C187 C310 ) C187_=_C311( C187 C311 ) C187_=_C312( C187 C312 ) C187_=_C313( C187 C313 ) C187_=_C314( C187 C314 ) C187_=_C315( C187 C315 ) \nC203_=_C204( C203 C204 ) C203_=_C227( C203 C227 ) C203_=_C243( C203 C243 ) C203_=_C265( C203 C265 ) C203_=_C277( C203 C277 ) C203_=_C289( C203 C289 ) \nC203_=_C290( C203 C290 ) C203_=_C291( C203 C291 ) C203_=_C292( C203 C292 ) C203_=_C293( C203 C293 ) C203_=_C294( C203 C294 ) C203_=_C295( C203 C295 ) \nC203_=_C296( C203 C296 ) C203_=_C297( C203 C297 ) C203_=_C298( C203 C298 ) C203_=_C299( C203 C299 ) C203_=_C300( C203 C300 ) C203_=_C301( C203 C301 ) \nC203_=_C302( C203 C302 ) C203_=_C303( C203 C303 ) C204_=_C244( C204 C244 ) C204_=_C266( C204 C266 ) C204_=_C278( C204 C278 ) C204_=_C289( C204 C289 ) \nC204_=_C304( C204 C304 ) C204_=_C305( C204 C305 ) C204_=_C306( C204 C306 ) C204_=_C307( C204 C307 ) C204_=_C308( C204 C308 ) C204_=_C309( C204 C309 ) \nC204_=_C310( C204 C310 ) C204_=_C311( C204 C311 ) C204_=_C312( C204 C312 ) C204_=_C313( C204 C313 ) C204_=_C314( C204 C314 ) C204_=_C315( C204 C315 ) \nC227_=_C243( C227 C243 ) C227_=_C265( C227 C265 ) C227_=_C277( C227 C277 ) C227_=_C289( C227 C289 ) C227_=_C290( C227 C290 ) C227_=_C291( C227 C291 ) \nC227_=_C292( C227 C292 ) C227_=_C293( C227 C293 ) C227_=_C294( C227 C294 ) C227_=_C295( C227 C295 ) C227_=_C296( C227 C296 ) C227_=_C297( C227 C297 ) \nC227_=_C298( C227 C298 ) C227_=_C299( C227 C299 ) C227_=_C300( C227 C300 ) C227_=_C301( C227 C301 ) C227_=_C302( C227 C302 ) C227_=_C303( C227 C303 ) \nC243_=_C244( C243 C244 ) C243_=_C265( C243 C265 ) C243_=_C277( C243 C277 ) C243_=_C289( C243 C289 ) C243_=_C290( C243 C290 ) C243_=_C291( C243 C291 ) \nC243_=_C292( C243 C292 ) C243_=_C293( C243 C293 ) C243_=_C294( C243 C294 ) C243_=_C295( C243 C295 ) C243_=_C296( C243 C296 ) C243_=_C297( C243 C297 ) \nC243_=_C298( C243 C298 ) C243_=_C299( C243 C299 ) C243_=_C300( C243 C300 ) C243_=_C301( C243 C301 ) C243_=_C302( C243 C302 ) C243_=_C303( C243 C303 ) \nC244_=_C266( C244 C266 ) C244_=_C278( C244 C278 ) C244_=_C289( C244 C289 ) C244_=_C304( C244 C304 ) C244_=_C305( C244 C305 ) C244_=_C306( C244 C306 ) \nC244_=_C307( C244 C307 ) C244_=_C308( C244 C308 ) C244_=_C309( C244 C309 ) C244_=_C310( C244 C310 ) C244_=_C311( C244 C311 ) C244_=_C312( C244 C312 ) \nC244_=_C313( C244 C313 ) C244_=_C314( C244 C314 ) C244_=_C315( C244 C315 ) C265_=_C266( C265 C266 ) C265_=_C277( C265 C277 ) C265_=_C289( C265 C289 ) \nC265_=_C290( C265 C290 ) C265_=_C291( C265 C291 ) C265_=_C292( C265 C292 ) C265_=_C293( C265 C293 ) C265_=_C294( C265 C294 ) C265_=_C295( C265 C295 ) \nC265_=_C296( C265 C296 ) C265_=_C297( C265 C297 ) C265_=_C298( C265 C298 ) C265_=_C299( C265 C299 ) C265_=_C300( C265 C300 ) C265_=_C301( C265 C301 ) \nC265_=_C302( C265 C302 ) C265_=_C303( C265 C303 ) C266_=_C278( C266 C278 ) C266_=_C289( C266 C289 ) C266_=_C304( C266 C304 ) C266_=_C305( C266 C305 ) \nC266_=_C306( C266 C306 ) C266_=_C307( C266 C307 ) C266_=_C308( C266 C308 ) C266_=_C309( C266 C309 ) C266_=_C310( C266 C310 ) C266_=_C311( C266 C311 ) \nC266_=_C312( C266 C312 ) C266_=_C313( C266 C313 ) C266_=_C314( C266 C314 ) C266_=_C315( C266 C315 ) C277_=_C278( C277 C27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8_=_C289( C278 C289 ) C278_=_C304( C278 C304 ) C278_=_C305( C278 C305 ) C278_=_C306( C278 C306 ) \nC278_=_C307( C278 C307 ) C278_=_C308( C278 C308 ) C278_=_C309( C278 C309 ) C278_=_C310( C278 C310 ) C278_=_C311( C278 C311 ) C278_=_C312( C278 C312 ) \nC278_=_C313( C278 C313 ) C278_=_C314( C278 C314 ) C278_=_C315( C278 C315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5( C289 C315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7( C290 C307 ) C291_=_C292( C291 C292 ) C291_=_C293( C291 C293 ) C291_=_C294( C291 C294 ) C291_=_C295( C291 C295 ) C291_=_C296( C291 C296 ) \nC291_=_C297( C291 C297 ) C291_=_C298( C291 C298 ) C291_=_C299( C291 C299 ) C291_=_C300( C291 C300 ) C291_=_C301( C291 C301 ) C291_=_C302( C291 C302 ) \nC291_=_C303( C291 C303 ) C291_=_C308( C291 C308 ) C292_=_C293( C292 C293 ) C292_=_C294( C292 C294 ) C292_=_C295( C292 C295 ) C292_=_C296( C292 C296 ) \nC292_=_C297( C292 C297 ) C292_=_C298( C292 C298 ) C292_=_C299( C292 C299 ) C292_=_C300( C292 C300 ) C292_=_C301( C292 C301 ) C292_=_C302( C292 C302 ) \nC292_=_C303( C292 C303 ) C292_=_C309( C292 C309 ) C293_=_C294( C293 C294 ) C293_=_C295( C293 C295 ) C293_=_C296( C293 C296 ) C293_=_C297( C293 C297 ) \nC293_=_C298( C293 C298 ) C293_=_C299( C293 C299 ) C293_=_C300( C293 C300 ) C293_=_C301( C293 C301 ) C293_=_C302( C293 C302 ) C293_=_C303( C293 C303 ) \nC294_=_C295( C294 C295 ) C294_=_C296( C294 C296 ) C294_=_C297( C294 C297 ) C294_=_C298( C294 C298 ) C294_=_C299( C294 C299 ) C294_=_C300( C294 C300 ) \nC294_=_C301( C294 C301 ) C294_=_C302( C294</w:t>
      </w:r>
    </w:p>
    <w:p>
      <w:pPr>
        <w:pStyle w:val="PreformattedText"/>
        <w:bidi w:val="0"/>
        <w:spacing w:before="0" w:after="0"/>
        <w:jc w:val="left"/>
        <w:rPr/>
      </w:pPr>
      <w:r>
        <w:rPr/>
        <w:t xml:space="preserve"> </w:t>
      </w:r>
      <w:r>
        <w:rPr/>
        <w:t>C302 ) C294_=_C303( C294 C303 ) C295_=_C296( C295 C296 ) C295_=_C297( C295 C297 ) C295_=_C298( C295 C298 ) \nC295_=_C299( C295 C299 ) C295_=_C300( C295 C300 ) C295_=_C301( C295 C301 ) C295_=_C302( C295 C302 ) C295_=_C303( C295 C303 ) C296_=_C297( C296 C297 ) \nC296_=_C298( C296 C298 ) C296_=_C299( C296 C299 ) C296_=_C300( C296 C300 ) C296_=_C301( C296 C301 ) C296_=_C302( C296 C302 ) C296_=_C303( C296 C303 ) \nC296_=_C310( C296 C310 ) C297_=_C298( C297 C298 ) C297_=_C299( C297 C299 ) C297_=_C300( C297 C300 ) C297_=_C301( C297 C301 ) C297_=_C302( C297 C302 ) \nC297_=_C303( C297 C303 ) C297_=_C311( C297 C311 ) C298_=_C299( C298 C299 ) C298_=_C300( C298 C300 ) C298_=_C301( C298 C301 ) C298_=_C302( C298 C302 ) \nC298_=_C303( C298 C303 ) C299_=_C300( C299 C300 ) C299_=_C301( C299 C301 ) C299_=_C302( C299 C302 ) C299_=_C303( C299 C303 ) C299_=_C312( C299 C312 ) \nC300_=_C301( C300 C301 ) C300_=_C302( C300 C302 ) C300_=_C303( C300 C303 ) C301_=_C302( C301 C302 ) C301_=_C303( C301 C303 ) C301_=_C314( C301 C314 ) \nC302_=_C303( C302 C303 ) C302_=_C315( C302 C315 ) C304_=_C305( C304 C305 ) C304_=_C306( C304 C306 ) C304_=_C307( C304 C307 ) C304_=_C308( C304 C308 ) \nC304_=_C309( C304 C309 ) C304_=_C310( C304 C310 ) C304_=_C311( C304 C311 ) C304_=_C312( C304 C312 ) C304_=_C313( C304 C313 ) C304_=_C314( C304 C314 ) \nC304_=_C315( C304 C315 ) C305_=_C306( C305 C306 ) C305_=_C307( C305 C307 ) C305_=_C308( C305 C308 ) C305_=_C309( C305 C309 ) C305_=_C310( C305 C310 ) \nC305_=_C311( C305 C311 ) C305_=_C312( C305 C312 ) C305_=_C313( C305 C313 ) C305_=_C314( C305 C314 ) C305_=_C315( C305 C315 ) C306_=_C307( C306 C307 ) \nC306_=_C308( C306 C308 ) C306_=_C309( C306 C309 ) C306_=_C310( C306 C310 ) C306_=_C311( C306 C311 ) C306_=_C312( C306 C312 ) C306_=_C313( C306 C313 ) \nC306_=_C314( C306 C314 ) C306_=_C315( C306 C315 ) C307_=_C308( C307 C308 ) C307_=_C309( C307 C309 ) C307_=_C310( C307 C310 ) C307_=_C311( C307 C311 ) \nC307_=_C312( C307 C312 ) C307_=_C313( C307 C313 ) C307_=_C314( C307 C314 ) C307_=_C315( C307 C315 ) C308_=_C309( C308 C309 ) C308_=_C310( C308 C310 ) \nC308_=_C311( C308 C311 ) C308_=_C312( C308 C312 ) C308_=_C313( C308 C313 ) C308_=_C314( C308 C314 ) C308_=_C315( C308 C315 ) C309_=_C310( C309 C310 ) \nC309_=_C311( C309 C311 ) C309_=_C312( C309 C312 ) C309_=_C313( C309 C313 ) C309_=_C314( C309 C314 ) C309_=_C315( C309 C315 ) C310_=_C311( C310 C311 ) \nC310_=_C312( C310 C312 ) C310_=_C313( C310 C313 ) C310_=_C314( C310 C314 ) C310_=_C315( C310 C315 ) C311_=_C312( C311 C312 ) C311_=_C313( C311 C313 ) \nC311_=_C314( C311 C314 ) C311_=_C315( C311 C315 ) C312_=_C313( C312 C313 ) C312_=_C314( C312 C314 ) C312_=_C315( C312 C315 ) C313_=_C314( C313 C314 ) \nC313_=_C315( C313 C315 ) C314_=_C315( C314 C315 ) "];280-&gt;314[label="49: C10 C34 C35 C58 C82 \nC83 C129 C130 C145 C146 C171 \nC172 C186 C187 C203 C204 C227 \nC243 C244 C265 C266 C277 C278 \nC290 C291 C292 C293 C294 C295 \nC296 C297 C298 C299 C300 C301 \nC302 C303 C304 C305 C306 C307 \nC308 C309 C310 C311 C312 C313 \nC314 C315 \n594: C10_=_C35 ,C10_=_C58 ,C10_=_C83 ,C10_=_C130 ,C10_=_C146 ,\nC10_=_C172 ,C10_=_C187 ,C10_=_C204 ,C10_=_C244 ,C10_=_C266 ,C10_=_C278 ,\nC10_=_C304 ,C10_=_C305 ,C10_=_C306 ,C10_=_C307 ,C10_=_C308 ,C10_=_C309 ,\nC10_=_C310 ,C10_=_C311 ,C10_=_C312 ,C10_=_C313 ,C10_=_C314 ,C10_=_C315 ,\nC34_=_C35 ,C34_=_C82 ,C34_=_C129 ,C34_=_C145 ,C34_=_C171 ,C34_=_C186 ,\nC34_=_C203 ,C34_=_C227 ,C34_=_C243 ,C34_=_C265 ,C34_=_C277 ,C34_=_C290 ,\nC34_=_C291 ,C34_=_C292 ,C34_=_C293 ,C34_=_C294 ,C34_=_C295 ,C34_=_C296 ,\nC34_=_C297 ,C34_=_C298 ,C34_=_C299 ,C34_=_C300 ,C34_=_C301 ,C34_=_C302 ,\nC34_=_C303 ,C35_=_C58 ,C35_=_C83 ,C35_=_C130 ,C35_=_C146 ,C35_=_C172 ,\nC35_=_C187 ,C35_=_C204 ,C35_=_C244 ,C35_=_C266 ,C35_=_C278 ,C35_=_C304 ,\nC35_=_C305 ,C35_=_C306 ,C35_=_C307 ,C35_=_C308 ,C35_=_C309 ,C35_=_C310 ,\nC35_=_C311 ,C35_=_C312 ,C35_=_C313 ,C35_=_C314 ,C35_=_C315 ,C58_=_C83 ,\nC58_=_C130 ,C58_=_C146 ,C58_=_C172 ,C58_=_C187 ,C58_=_C204 ,C58_=_C244 ,\nC58_=_C266 ,C58_=_C278 ,C58_=_C304 ,C58_=_C305 ,C58_=_C306 ,C58_=_C307 ,\nC58_=_C308 ,C58_=_C309 ,C58_=_C310 ,C58_=_C311 ,C58_=_C312 ,C58_=_C313 ,\nC58_=_C314 ,C58_=_C315 ,C82_=_C83 ,C82_=_C129 ,C82_=_C145 ,C82_=_C171 ,\nC82_=_C186 ,C82_=_C203 ,C82_=_C227 ,C82_=_C243 ,C82_=_C265 ,C82_=_C277 ,\nC82_=_C290 ,C82_=_C291 ,C82_=_C292 ,C82_=_C293 ,C82_=_C294 ,C82_=_C295 ,\nC82_=_C296 ,C82_=_C297 ,C82_=_C298 ,C82_=_C299 ,C82_=_C300 ,C82_=_C301 ,\nC82_=_C302 ,C82_=_C303 ,C83_=_C130 ,C83_=_C146 ,C83_=_C172 ,C83_=_C187 ,\nC83_=_C204 ,C83_=_C244 ,C83_=_C266 ,C83_=_C278 ,C83_=_C304 ,C83_=_C305 ,\nC83_=_C306 ,C83_=_C307 ,C83_=_C308 ,C83_=_C309 ,C83_=_C310 ,C83_=_C311 ,\nC83_=_C312 ,C83_=_C313 ,C83_=_C314 ,C83_=_C315 ,C129_=_C130 ,C129_=_C145 ,\nC129_=_C171 ,C129_=_C186 ,C129_=_C203 ,C129_=_C227 ,C129_=_C243 ,C129_=_C265 ,\nC129_=_C277 ,C129_=_C290 ,C129_=_C291 ,C129_=_C292 ,C129_=_C293 ,C129_=_C294 ,\nC129_=_C295 ,C129_=_C296 ,C129_=_C297 ,C129_=_C298 ,C129_=_C299 ,C129_=_C300 ,\nC129_=_C301 ,C129_=_C302 ,C129_=_C303 ,C130_=_C146 ,C130_=_C172 ,C130_=_C187 ,\nC130_=_C204 ,C130_=_C244 ,C130_=_C266 ,C130_=_C278 ,C130_=_C304 ,C130_=_C305 ,\nC130_=_C306 ,C130_=_C307 ,C130_=_C308 ,C130_=_C309 ,C130_=_C310 ,C130_=_C311 ,\nC130_=_C312 ,C130_=_C313 ,C130_=_C314 ,C130_=_C315 ,C145_=_C146 ,C145_=_C171 ,\nC145_=_C186 ,C145_=_C203 ,C145_=_C227 ,C145_=_C243 ,C145_=_C265 ,C145_=_C277 ,\nC145_=_C290 ,C145_=_C291 ,C145_=_C292 ,C145_=_C293 ,C145_=_C294 ,C145_=_C295 ,\nC145_=_C296 ,C145_=_C297 ,C145_=_C298 ,C145_=_C299 ,C145_=_C300 ,C145_=_C301 ,\nC145_=_C302 ,C145_=_C303 ,C146_=_C172 ,C146_=_C187 ,C146_=_C204 ,C146_=_C244 ,\nC146_=_C266 ,C146_=_C278 ,C146_=_C304 ,C146_=_C305 ,C146_=_C306 ,C146_=_C307 ,\nC146_=_C308 ,C146_=_C309 ,C146_=_C310 ,C146_=_C311 ,C146_=_C312 ,C146_=_C313 ,\nC146_=_C314 ,C146_=_C315 ,C171_=_C172 ,C171_=_C186 ,C171_=_C203 ,C171_=_C227 ,\nC171_=_C243 ,C171_=_C265 ,C171_=_C277 ,C171_=_C290 ,C171_=_C291 ,C171_=_C292 ,\nC171_=_C293 ,C171_=_C294 ,C171_=_C295 ,C171_=_C296 ,C171_=_C297 ,C171_=_C298 ,\nC171_=_C299 ,C171_=_C300 ,C171_=_C301 ,C171_=_C302 ,C171_=_C303 ,C172_=_C187 ,\nC172_=_C204 ,C172_=_C244 ,C172_=_C266 ,C172_=_C278 ,C172_=_C304 ,C172_=_C305 ,\nC172_=_C306 ,C172_=_C307 ,C172_=_C308 ,C172_=_C309 ,C172_=_C310 ,C172_=_C311 ,\nC172_=_C312 ,C172_=_C313 ,C172_=_C314 ,C172_=_C315 ,C186_=_C187 ,C186_=_C203 ,\nC186_=_C227 ,C186_=_C243 ,C186_=_C265 ,C186_=_C277 ,C186_=_C290 ,C186_=_C291 ,\nC186_=_C292 ,C186_=_C293 ,C186_=_C294 ,C186_=_C295 ,C186_=_C296 ,C186_=_C297 ,\nC186_=_C298 ,C186_=_C299 ,C186_=_C300 ,C186_=_C301 ,C186_=_C302 ,C186_=_C303 ,\nC187_=_C204 ,C187_=_C244 ,C187_=_C266 ,C187_=_C278 ,C187_=_C304 ,C187_=_C305 ,\nC187_=_C306 ,C187_=_C307 ,C187_=_C308 ,C187_=_C309 ,C187_=_C310 ,C187_=_C311 ,\nC187_=_C312 ,C187_=_C313 ,C187_=_C314 ,C187_=_C315 ,C203_=_C204 ,C203_=_C227 ,\nC203_=_C243 ,C203_=_C265 ,C203_=_C277 ,C203_=_C290 ,C203_=_C291 ,C203_=_C292 ,\nC203_=_C293 ,C203_=_C294 ,C203_=_C295 ,C203_=_C296 ,C203_=_C297 ,C203_=_C298 ,\nC203_=_C299 ,C203_=_C300 ,C203_=_C301 ,C203_=_C302 ,C203_=_C303 ,C204_=_C244 ,\nC204_=_C266 ,C204_=_C278 ,C204_=_C304 ,C204_=_C305 ,C204_=_C306 ,C204_=_C307 ,\nC204_=_C308 ,C204_=_C309 ,C204_=_C310 ,C204_=_C311 ,C204_=_C312 ,C204_=_C313 ,\nC204_=_C314 ,C204_=_C315 ,C227_=_C243 ,C227_=_C265 ,C227_=_C277 ,C227_=_C290 ,\nC227_=_C291 ,C227_=_C292 ,C227_=_C293 ,C227_=_C294 ,C227_=_C295 ,C227_=_C296 ,\nC227_=_C297 ,C227_=_C298 ,C227_=_C299 ,C227_=_C300 ,C227_=_C301 ,C227_=_C302 ,\nC227_=_C303 ,C243_=_C244 ,C243_=_C265 ,C243_=_C277 ,C243_=_C290 ,C243_=_C291 ,\nC243_=_C292 ,C243_=_C293 ,C243_=_C294 ,C243_=_C295 ,C243_=_C296 ,C243_=_C297 ,\nC243_=_C298 ,C243_=_C299 ,C243_=_C300 ,C243_=_C301 ,C243_=_C302 ,C243_=_C303 ,\nC244_=_C266 ,C244_=_C278 ,C244_=_C304 ,C244_=_C305 ,C244_=_C306 ,C244_=_C307 ,\nC244_=_C308 ,C244_=_C309 ,C244_=_C310 ,C244_=_C311 ,C244_=_C312 ,C244_=_C313 ,\nC244_=_C314 ,C244_=_C315 ,C265_=_C266 ,C265_=_C277 ,C265_=_C290 ,C265_=_C291 ,\nC265_=_C292 ,C265_=_C293 ,C265_=_C294 ,C265_=_C295 ,C265_=_C296 ,C265_=_C297 ,\nC265_=_C298 ,C265_=_C299 ,C265_=_C300 ,C265_=_C301 ,C265_=_C302 ,C265_=_C303 ,\nC266_=_C278 ,C266_=_C304 ,C266_=_C305 ,C266_=_C306 ,C266_=_C307 ,C266_=_C308 ,\nC266_=_C309 ,C266_=_C310 ,C266_=_C311 ,C266_=_C312 ,C266_=_C313 ,C266_=_C314 ,\nC266_=_C315 ,C277_=_C278 ,C277_=_C290 ,C277_=_C291 ,C277_=_C292 ,C277_=_C293 ,\nC277_=_C294 ,C277_=_C295 ,C277_=_C296 ,C277_=_C297 ,C277_=_C298 ,C277_=_C299 ,\nC277_=_C300 ,C277_=_C301 ,C277_=_C302 ,C277_=_C303 ,C278_=_C304 ,C278_=_C305 ,\nC278_=_C306 ,C278_=_C307 ,C278_=_C308 ,C278_=_C309 ,C278_=_C310 ,C278_=_C311 ,\nC278_=_C312 ,C278_=_C313 ,C278_=_C314 ,C278_=_C315 ,C290_=_C291 ,C290_=_C292 ,\nC290_=_C293 ,C290_=_C294 ,C290_=_C295 ,C290_=_C296 ,C290_=_C297 ,C290_=_C298 ,\nC290_=_C299 ,C290_=_C300 ,C290_=_C301 ,C290_=_C302 ,C290_=_C303 ,C290_=_C307 ,\nC291_=_C292 ,C291_=_C293 ,C291_=_C294 ,C291_=_C295 ,C291_=_C296 ,C291_=_C297 ,\nC291_=_C298 ,C291_=_C299 ,C291_=_C300 ,C291_=_C301 ,C291_=_C302 ,C291_=_C303 ,\nC291_=_C308 ,C292_=_C293 ,C292_=_C294 ,C292_=_C295 ,C292_=_C296 ,C292_=_C297 ,\nC292_=_C298 ,C292_=_C299 ,C292_=_C300 ,C292_=_C301 ,C292_=_C302 ,C292_=_C303 ,\nC292_=_C309 ,C293_=_C294 ,C293_=_C295 ,C293_=_C296 ,C293_=_C297 ,C293_=_C298 ,\nC293_=_C299 ,C293_=_C300 ,C293_=_C301 ,C293_=_C302 ,C293_=_C303 ,C294_=_C295 ,\nC294_=_C296 ,C294_=_C297 ,C294_=_C298 ,C294_=_C299 ,C294_=_C300 ,C294_=_C301 ,\nC294_=_C302 ,C294_=_C303 ,C295_=_C296 ,C295_=_C297 ,C295_=_C298 ,C295_=_C299 ,\nC295_=_C300 ,C295_=_C301 ,C295_=_C302 ,C295_=_C303 ,C296_=_C297 ,C296_=_C298 ,\nC296_=_C299 ,C296_=_C300 ,C296_=_C301 ,C296_=_C302 ,C296_=_C303 ,C296_=_C310 ,\nC297_=_C298 ,C297_=_C299 ,C297_=_C300 ,C297_=_C301 ,C297_=_C302 ,C297_=_C303 ,\nC297_=_C311 ,C298_=_C299 ,C298_=_C300 ,C298_=_C301 ,C298_=_C302 ,C298_=_C303 ,\nC299_=_C300 ,C299_=_C301 ,C299_=_C302 ,C299_=_C303 ,C299_=_C312 ,C300_=_C301 ,\nC300_=_C302 ,C300_=_C303 ,C301_=_C302 ,C301_=_C303 ,C301_=_C314 ,C302_=_C303</w:t>
      </w:r>
    </w:p>
    <w:p>
      <w:pPr>
        <w:pStyle w:val="PreformattedText"/>
        <w:bidi w:val="0"/>
        <w:spacing w:before="0" w:after="0"/>
        <w:jc w:val="left"/>
        <w:rPr/>
      </w:pPr>
      <w:r>
        <w:rPr/>
        <w:t xml:space="preserve"> </w:t>
      </w:r>
      <w:r>
        <w:rPr/>
        <w:t>,\nC302_=_C315 ,C304_=_C305 ,C304_=_C306 ,C304_=_C307 ,C304_=_C308 ,C304_=_C309 ,\nC304_=_C310 ,C304_=_C311 ,C304_=_C312 ,C304_=_C313 ,C304_=_C314 ,C304_=_C315 ,\nC305_=_C306 ,C305_=_C307 ,C305_=_C308 ,C305_=_C309 ,C305_=_C310 ,C305_=_C311 ,\nC305_=_C312 ,C305_=_C313 ,C305_=_C314 ,C305_=_C315 ,C306_=_C307 ,C306_=_C308 ,\nC306_=_C309 ,C306_=_C310 ,C306_=_C311 ,C306_=_C312 ,C306_=_C313 ,C306_=_C314 ,\nC306_=_C315 ,C307_=_C308 ,C307_=_C309 ,C307_=_C310 ,C307_=_C311 ,C307_=_C312 ,\nC307_=_C313 ,C307_=_C314 ,C307_=_C315 ,C308_=_C309 ,C308_=_C310 ,C308_=_C311 ,\nC308_=_C312 ,C308_=_C313 ,C308_=_C314 ,C308_=_C315 ,C309_=_C310 ,C309_=_C311 ,\nC309_=_C312 ,C309_=_C313 ,C309_=_C314 ,C309_=_C315 ,C310_=_C311 ,C310_=_C312 ,\nC310_=_C313 ,C310_=_C314 ,C310_=_C315 ,C311_=_C312 ,C311_=_C313 ,C311_=_C314 ,\nC311_=_C315 ,C312_=_C313 ,C312_=_C314 ,C312_=_C315 ,C313_=_C314 ,C313_=_C315 ,\nC314_=_C315 ,"];315[shape=box, label="id:315 level: 8\n52: C4 C18 C28 C41 C143 \nC144 C145 C146 C147 C148 C149 \nC150 C151 C152 C153 C154 C155 \nC156 C157 C158 C159 C160 C161 \nC162 C163 C164 C165 C166 C209 \nC230 C249 C293 C323 C337 C540 \nC694 C947 C1441 C1442 C1443 C1444 \nC1445 C1446 C1447 C1448 C1449 C1450 \nC1451 C1452 C1453 C1454 C1455 \n687: C4_=_C18( C4 C18 ) C4_=_C28( C4 C28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18_=_C41( C18 C41 ) C18_=_C155( C18 C155 ) C18_=_C209( C18 C209 ) \nC18_=_C230( C18 C230 ) C18_=_C249( C18 C249 ) C18_=_C293( C18 C293 ) C18_=_C323( C18 C323 ) C18_=_C337( C18 C337 ) C18_=_C540( C18 C540 ) \nC18_=_C694( C18 C694 ) C18_=_C947( C18 C947 ) C18_=_C1441( C18 C1441 ) C18_=_C1442( C18 C1442 ) C18_=_C1443( C18 C1443 ) C18_=_C1444( C18 C1444 ) \nC18_=_C1445( C18 C1445 ) C18_=_C1446( C18 C1446 ) C18_=_C1447( C18 C1447 ) C18_=_C1448( C18 C1448 ) C18_=_C1449( C18 C1449 ) C18_=_C1450( C18 C1450 ) \nC18_=_C1451( C18 C1451 ) C18_=_C1452( C18 C1452 ) C18_=_C1453( C18 C1453 ) C18_=_C1454( C18 C1454 ) C18_=_C1455( C18 C1455 ) C28_=_C41( C28 C41 ) \nC28_=_C143( C28 C143 ) C28_=_C144( C28 C144 ) C28_=_C145( C28 C145 ) C28_=_C146( C28 C146 ) C28_=_C147( C28 C147 ) C28_=_C148( C28 C148 ) \nC28_=_C149( C28 C149 ) C28_=_C150( C28 C150 ) C28_=_C151( C28 C151 ) C28_=_C152( C28 C152 ) C28_=_C153( C28 C153 ) C28_=_C154( C28 C154 ) \nC28_=_C155( C28 C155 ) C28_=_C156( C28 C156 ) C28_=_C157( C28 C157 ) C28_=_C158( C28 C158 ) C28_=_C159( C28 C159 ) C28_=_C160( C28 C160 ) \nC28_=_C161( C28 C161 ) C28_=_C162( C28 C162 ) C28_=_C163( C28 C163 ) C28_=_C164( C28 C164 ) C28_=_C165( C28 C165 ) C28_=_C166( C28 C166 ) \nC41_=_C155( C41 C155 ) C41_=_C209( C41 C209 ) C41_=_C230( C41 C230 ) C41_=_C249( C41 C249 ) C41_=_C293( C41 C293 ) C41_=_C323( C41 C323 ) \nC41_=_C337( C41 C337 ) C41_=_C540( C41 C540 ) C41_=_C694( C41 C694 ) C41_=_C947( C41 C947 ) C41_=_C1441( C41 C1441 ) C41_=_C1442( C41 C1442 ) \nC41_=_C1443( C41 C1443 ) C41_=_C1444( C41 C1444 ) C41_=_C1445( C41 C1445 ) C41_=_C1446( C41 C1446 ) C41_=_C1447( C41 C1447 ) C41_=_C1448( C41 C1448 ) \nC41_=_C1449( C41 C1449 ) C41_=_C1450( C41 C1450 ) C41_=_C1451( C41 C1451 ) C41_=_C1452( C41 C1452 ) C41_=_C1453( C41 C1453 ) C41_=_C1454( C41 C1454 ) \nC41_=_C1455( C41 C1455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209( C143 C20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249( C144 C24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293( C145 C293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323( C147 C323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337( C148 C337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694( C149 C694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947( C150 C947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4_=_C155( C154 C155 ) C154_=_C156( C154 C156 ) C154_=_C157( C154 C157 ) C154_=_C158( C154 C158 ) \nC154_=_C159( C154 C159 ) C154_=_C160( C154 C160 ) C154_=_C161( C154 C161 ) C154_=_C162( C154 C162 ) C154_=_C163( C154 C163 ) C154_=_C164( C154 C164 ) \nC154_=_C165( C154 C165 ) C154_=_C166( C154 C166 ) C155_=_C156( C155 C156 ) C155_=_C157( C155 C157 ) C155_=_C158( C155 C158 ) C155_=_C159( C155 C159 ) \nC155_=_C160( C155 C160 ) C155_=_C161( C155 C161 ) C155_=_C162( C155 C162 ) C155_=_C163( C155 C163 ) C155_=_C164( C155 C164 ) C155_=_C165( C155 C165 ) \nC155_=_C166( C155 C166 ) C155_=_C209( C155 C209 ) C155_=_C230( C155 C230 ) C155_=_C249( C155 C249 ) C155_=_C293( C155 C293 ) C155_=_C323( C155 C323 ) \nC155_=_C337( C155 C337 ) C155_=_C540( C155 C540 ) C155_=_C694( C155 C694 ) C155_=_C947( C155 C947 ) C155_=_C1441( C155 C1441 ) C155_=_C1442( C155 C1442 ) \nC155_=_C1443( C155 C1443 ) C155_=_C1444( C155 C1444 ) C155_=_C1445( C155 C1445 ) C155_=_C1446( C155 C1446 ) C155_=_C1447( C155 C1447 ) C155_=_C1448( C155 C1448 ) \nC155_=_C1449( C155 C1449 ) C155_=_C1450( C155 C1450 ) C155_=_C1451(</w:t>
      </w:r>
    </w:p>
    <w:p>
      <w:pPr>
        <w:pStyle w:val="PreformattedText"/>
        <w:bidi w:val="0"/>
        <w:spacing w:before="0" w:after="0"/>
        <w:jc w:val="left"/>
        <w:rPr/>
      </w:pPr>
      <w:r>
        <w:rPr/>
        <w:t xml:space="preserve"> </w:t>
      </w:r>
      <w:r>
        <w:rPr/>
        <w:t>C155 C1451 ) C155_=_C1452( C155 C1452 ) C155_=_C1453( C155 C1453 ) C155_=_C1454( C155 C1454 ) \nC155_=_C1455( C155 C1455 ) C156_=_C157( C156 C157 ) C156_=_C158( C156 C158 ) C156_=_C159( C156 C159 ) C156_=_C160( C156 C160 ) C156_=_C161( C156 C161 ) \nC156_=_C162( C156 C162 ) C156_=_C163( C156 C163 ) C156_=_C164( C156 C164 ) C156_=_C165( C156 C165 ) C156_=_C166( C156 C166 ) C157_=_C158( C157 C158 ) \nC157_=_C159( C157 C159 ) C157_=_C160( C157 C160 ) C157_=_C161( C157 C161 ) C157_=_C162( C157 C162 ) C157_=_C163( C157 C163 ) C157_=_C164( C157 C164 ) \nC157_=_C165( C157 C165 ) C157_=_C166( C157 C166 ) C158_=_C159( C158 C159 ) C158_=_C160( C158 C160 ) C158_=_C161( C158 C161 ) C158_=_C162( C158 C162 ) \nC158_=_C163( C158 C163 ) C158_=_C164( C158 C164 ) C158_=_C165( C158 C165 ) C158_=_C166( C158 C166 ) C158_=_C1445( C158 C1445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C166_=_C1454( C166 C1454 ) C209_=_C230( C209 C230 ) C209_=_C249( C209 C249 ) \nC209_=_C293( C209 C293 ) C209_=_C323( C209 C323 ) C209_=_C337( C209 C337 ) C209_=_C540( C209 C540 ) C209_=_C694( C209 C694 ) C209_=_C947( C209 C947 ) \nC209_=_C1441( C209 C1441 ) C209_=_C1442( C209 C1442 ) C209_=_C1443( C209 C1443 ) C209_=_C1444( C209 C1444 ) C209_=_C1445( C209 C1445 ) C209_=_C1446( C209 C1446 ) \nC209_=_C1447( C209 C1447 ) C209_=_C1448( C209 C1448 ) C209_=_C1449( C209 C1449 ) C209_=_C1450( C209 C1450 ) C209_=_C1451( C209 C1451 ) C209_=_C1452( C209 C1452 ) \nC209_=_C1453( C209 C1453 ) C209_=_C1454( C209 C1454 ) C209_=_C1455( C209 C1455 ) C230_=_C249( C230 C249 ) C230_=_C293( C230 C293 ) C230_=_C323( C230 C323 ) \nC230_=_C337( C230 C337 ) C230_=_C540( C230 C540 ) C230_=_C694( C230 C694 ) C230_=_C947( C230 C947 ) C230_=_C1441( C230 C1441 ) C230_=_C1442( C230 C1442 ) \nC230_=_C1443( C230 C1443 ) C230_=_C1444( C230 C1444 ) C230_=_C1445( C230 C1445 ) C230_=_C1446( C230 C1446 ) C230_=_C1447( C230 C1447 ) C230_=_C1448( C230 C1448 ) \nC230_=_C1449( C230 C1449 ) C230_=_C1450( C230 C1450 ) C230_=_C1451( C230 C1451 ) C230_=_C1452( C230 C1452 ) C230_=_C1453( C230 C1453 ) C230_=_C1454( C230 C1454 ) \nC230_=_C1455( C230 C1455 ) C249_=_C293( C249 C293 ) C249_=_C323( C249 C323 ) C249_=_C337( C249 C337 ) C249_=_C540( C249 C540 ) C249_=_C694( C249 C694 ) \nC249_=_C947( C249 C947 ) C249_=_C1441( C249 C1441 ) C249_=_C1442( C249 C1442 ) C249_=_C1443( C249 C1443 ) C249_=_C1444( C249 C1444 ) C249_=_C1445( C249 C1445 ) \nC249_=_C1446( C249 C1446 ) C249_=_C1447( C249 C1447 ) C249_=_C1448( C249 C1448 ) C249_=_C1449( C249 C1449 ) C249_=_C1450( C249 C1450 ) C249_=_C1451( C249 C1451 ) \nC249_=_C1452( C249 C1452 ) C249_=_C1453( C249 C1453 ) C249_=_C1454( C249 C1454 ) C249_=_C1455( C249 C1455 ) C293_=_C323( C293 C323 ) C293_=_C337( C293 C337 ) \nC293_=_C540( C293 C540 ) C293_=_C694( C293 C694 ) C293_=_C947( C293 C947 ) C293_=_C1441( C293 C1441 ) C293_=_C1442( C293 C1442 ) C293_=_C1443( C293 C1443 ) \nC293_=_C1444( C293 C1444 ) C293_=_C1445( C293 C1445 ) C293_=_C1446( C293 C1446 ) C293_=_C1447( C293 C1447 ) C293_=_C1448( C293 C1448 ) C293_=_C1449( C293 C1449 ) \nC293_=_C1450( C293 C1450 ) C293_=_C1451( C293 C1451 ) C293_=_C1452( C293 C1452 ) C293_=_C1453( C293 C1453 ) C293_=_C1454( C293 C1454 ) C293_=_C1455( C293 C1455 ) \nC323_=_C337( C323 C337 ) C323_=_C540( C323 C540 ) C323_=_C694( C323 C694 ) C323_=_C947( C323 C947 ) C323_=_C1441( C323 C1441 ) C323_=_C1442( C323 C1442 ) \nC323_=_C1443( C323 C1443 ) C323_=_C1444( C323 C1444 ) C323_=_C1445( C323 C1445 ) C323_=_C1446( C323 C1446 ) C323_=_C1447( C323 C1447 ) C323_=_C1448( C323 C1448 ) \nC323_=_C1449( C323 C1449 ) C323_=_C1450( C323 C1450 ) C323_=_C1451( C323 C1451 ) C323_=_C1452( C323 C1452 ) C323_=_C1453( C323 C1453 ) C323_=_C1454( C323 C1454 ) \nC323_=_C1455( C323 C1455 ) C337_=_C540( C337 C540 ) C337_=_C694( C337 C694 ) C337_=_C947( C337 C947 ) C337_=_C1441( C337 C1441 ) C337_=_C1442( C337 C1442 ) \nC337_=_C1443( C337 C1443 ) C337_=_C1444( C337 C1444 ) C337_=_C1445( C337 C1445 ) C337_=_C1446( C337 C1446 ) C337_=_C1447( C337 C1447 ) C337_=_C1448( C337 C1448 ) \nC337_=_C1449( C337 C1449 ) C337_=_C1450( C337 C1450 ) C337_=_C1451( C337 C1451 ) C337_=_C1452( C337 C1452 ) C337_=_C1453( C337 C1453 ) C337_=_C1454( C337 C1454 ) \nC337_=_C1455( C337 C1455 ) C540_=_C694( C540 C694 ) C540_=_C947( C540 C947 ) C540_=_C1441( C540 C1441 ) C540_=_C1442( C540 C1442 ) C540_=_C1443( C540 C1443 ) \nC540_=_C1444( C540 C1444 ) C540_=_C1445( C540 C1445 ) C540_=_C1446( C540 C1446 ) C540_=_C1447( C540 C1447 ) C540_=_C1448( C540 C1448 ) C540_=_C1449( C540 C1449 ) \nC540_=_C1450( C540 C1450 ) C540_=_C1451( C540 C1451 ) C540_=_C1452( C540 C1452 ) C540_=_C1453( C540 C1453 ) C540_=_C1454( C540 C1454 ) C540_=_C1455( C540 C1455 ) \nC694_=_C947( C694 C947 ) C694_=_C1441( C694 C1441 ) C694_=_C1442( C694 C1442 ) C694_=_C1443( C694 C1443 ) C694_=_C1444( C694 C1444 ) C694_=_C1445( C694 C1445 ) \nC694_=_C1446( C694 C1446 ) C694_=_C1447( C694 C1447 ) C694_=_C1448( C694 C1448 ) C694_=_C1449( C694 C1449 ) C694_=_C1450( C694 C1450 ) C694_=_C1451( C694 C1451 ) \nC694_=_C1452( C694 C1452 ) C694_=_C1453( C694 C1453 ) C694_=_C1454( C694 C1454 ) C694_=_C1455( C694 C1455 ) C947_=_C1441( C947 C1441 ) C947_=_C1442( C947 C1442 ) \nC947_=_C1443( C947 C1443 ) C947_=_C1444( C947 C1444 ) C947_=_C1445( C947 C1445 ) C947_=_C1446( C947 C1446 ) C947_=_C1447( C947 C1447 ) C947_=_C1448( C947 C1448 ) \nC947_=_C1449( C947 C1449 ) C947_=_C1450( C947 C1450 ) C947_=_C1451( C947 C1451 ) C947_=_C1452( C947 C1452 ) C947_=_C1453( C947 C1453 ) C947_=_C1454( C947 C1454 ) \nC947_=_C1455( C947 C1455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5_=_C1446( C1445 C1446 ) C1445_=_C1447( C1445 C1447 ) C1445_=_C1448( C1445 C1448 ) \nC1445_=_C1449( C1445 C1449 ) C1445_=_C1450( C1445 C1450 ) C1445_=_C1451( C1445 C1451 ) C1445_=_C1452( C1445 C1452 ) C1445_=_C1453( C1445 C1453 ) C1445_=_C1454( C1445 C1454 ) \nC1445_=_C1455( C1445 C1455 ) C1446_=_C1447( C1446 C1447 ) C1446_=_C1448( C1446 C1448 ) C1446_=_C1449( C1446 C1449 ) C1446_=_C1450( C1446 C1450 ) C1446_=_C1451( C1446 C1451 ) \nC1446_=_C1452( C1446 C1452 ) C1446_=_C1453( C1446 C1453 ) C1446_=_C1454( C1446 C1454 ) C1446_=_C1455( C1446 C1455 ) C1447_=_C1448( C1447 C1448 ) C1447_=_C1449( C1447 C1449 ) \nC1447_=_C1450( C1447 C1450 ) C1447_=_C1451( C1447 C1451 ) C1447_=_C1452( C1447 C1452 ) C1447_=_C1453( C1447 C1453 ) C1447_=_C1454( C1447 C1454 ) C1447_=_C1455( C1447 C1455 ) \nC1448_=_C1449( C1448 C1449 ) C1448_=_C1450( C1448 C1450 ) C1448_=_C1451( C1448 C1451 ) C1448_=_C1452( C1448 C1452 ) C1448_=_C1453( C1448 C1453 ) C1448_=_C1454( C1448 C1454 ) \nC1448_=_C1455( C1448 C1455 ) C1449_=_C1450( C1449 C1450 ) C1449_=_C1451( C1449 C1451 ) C1449_=_C1452( C1449 C1452 ) C1449_=_C1453( C1449 C1453 ) C1449_=_C1454( C1449 C1454 ) \nC1449_=_C1455( C1449 C1455 ) C1450_=_C1451( C1450 C1451 ) C1450_=_C1452( C1450 C1452 ) C1450_=_C1453( C1450 C1453 ) C1450_=_C1454( C1450 C1454 ) C1450_=_C1455( C1450 C1455 ) \nC1451_=_C1452( C1451 C1452 ) C1451_=_C1453( C1451 C1453 ) C1451_=_C1454( C1451 C1454 ) C1451_=_C1455( C1451 C1455 ) C1452_=_C1453( C1452 C1453 ) C1452_=_C1454( C1452 C1454 ) \nC1452_=_C1455( C1452 C1455 ) C1453_=_C1454( C1453 C1454 ) C1453_=_C1455( C1453 C1455 ) C1454_=_C1455( C1454 C1455 ) "];281-&gt;315[label="51: C4 C18 C28 C41 C143 \nC144 C145 C146 C147 C148 C149 \nC150 C151 C152 C153 C154 C156 \nC157 C158 C159 C160 C161 C162 \nC163 C164 C165 C166 C209 C230 \nC249 C293 C323 C337 C540 C694 \nC947 C1441 C1442 C1443 C1444 C1445 \nC1446 C1447 C1448 C1449 C1450 C1451 \nC1452 C1453 C1454 C1455 \n636: C4_=_C18 ,C4_=_C28 ,C4_=_C143 ,C4_=_C144 ,C4_=_C145 ,\nC4_=_C146 ,C4_=_C147 ,C4_=_C148 ,C4_=_C149 ,C4_=_C150 ,C4_=_C151 ,\nC4_=_C152 ,C4_=_C153 ,C4_=_C154 ,C4_=_C156 ,C4_=_C157 ,C4_=_C158 ,\nC4_=_C159 ,C4_=_C160 ,C4_=_C161 ,C4_=_C162 ,C4_=_C163 ,C4_=_C164 ,\nC4_=_C165 ,C4_=_C166 ,C18_=_C41 ,C18_=_C209 ,C18_=_C230 ,C18_=_C249 ,\nC18_=_C293</w:t>
      </w:r>
    </w:p>
    <w:p>
      <w:pPr>
        <w:pStyle w:val="PreformattedText"/>
        <w:bidi w:val="0"/>
        <w:spacing w:before="0" w:after="0"/>
        <w:jc w:val="left"/>
        <w:rPr/>
      </w:pPr>
      <w:r>
        <w:rPr/>
        <w:t xml:space="preserve"> </w:t>
      </w:r>
      <w:r>
        <w:rPr/>
        <w:t>,C18_=_C323 ,C18_=_C337 ,C18_=_C540 ,C18_=_C694 ,C18_=_C947 ,\nC18_=_C1441 ,C18_=_C1442 ,C18_=_C1443 ,C18_=_C1444 ,C18_=_C1445 ,C18_=_C1446 ,\nC18_=_C1447 ,C18_=_C1448 ,C18_=_C1449 ,C18_=_C1450 ,C18_=_C1451 ,C18_=_C1452 ,\nC18_=_C1453 ,C18_=_C1454 ,C18_=_C1455 ,C28_=_C41 ,C28_=_C143 ,C28_=_C144 ,\nC28_=_C145 ,C28_=_C146 ,C28_=_C147 ,C28_=_C148 ,C28_=_C149 ,C28_=_C150 ,\nC28_=_C151 ,C28_=_C152 ,C28_=_C153 ,C28_=_C154 ,C28_=_C156 ,C28_=_C157 ,\nC28_=_C158 ,C28_=_C159 ,C28_=_C160 ,C28_=_C161 ,C28_=_C162 ,C28_=_C163 ,\nC28_=_C164 ,C28_=_C165 ,C28_=_C166 ,C41_=_C209 ,C41_=_C230 ,C41_=_C249 ,\nC41_=_C293 ,C41_=_C323 ,C41_=_C337 ,C41_=_C540 ,C41_=_C694 ,C41_=_C947 ,\nC41_=_C1441 ,C41_=_C1442 ,C41_=_C1443 ,C41_=_C1444 ,C41_=_C1445 ,C41_=_C1446 ,\nC41_=_C1447 ,C41_=_C1448 ,C41_=_C1449 ,C41_=_C1450 ,C41_=_C1451 ,C41_=_C1452 ,\nC41_=_C1453 ,C41_=_C1454 ,C41_=_C1455 ,C143_=_C144 ,C143_=_C145 ,C143_=_C146 ,\nC143_=_C147 ,C143_=_C148 ,C143_=_C149 ,C143_=_C150 ,C143_=_C151 ,C143_=_C152 ,\nC143_=_C153 ,C143_=_C154 ,C143_=_C156 ,C143_=_C157 ,C143_=_C158 ,C143_=_C159 ,\nC143_=_C160 ,C143_=_C161 ,C143_=_C162 ,C143_=_C163 ,C143_=_C164 ,C143_=_C165 ,\nC143_=_C166 ,C143_=_C209 ,C144_=_C145 ,C144_=_C146 ,C144_=_C147 ,C144_=_C148 ,\nC144_=_C149 ,C144_=_C150 ,C144_=_C151 ,C144_=_C152 ,C144_=_C153 ,C144_=_C154 ,\nC144_=_C156 ,C144_=_C157 ,C144_=_C158 ,C144_=_C159 ,C144_=_C160 ,C144_=_C161 ,\nC144_=_C162 ,C144_=_C163 ,C144_=_C164 ,C144_=_C165 ,C144_=_C166 ,C144_=_C249 ,\nC145_=_C146 ,C145_=_C147 ,C145_=_C148 ,C145_=_C149 ,C145_=_C150 ,C145_=_C151 ,\nC145_=_C152 ,C145_=_C153 ,C145_=_C154 ,C145_=_C156 ,C145_=_C157 ,C145_=_C158 ,\nC145_=_C159 ,C145_=_C160 ,C145_=_C161 ,C145_=_C162 ,C145_=_C163 ,C145_=_C164 ,\nC145_=_C165 ,C145_=_C166 ,C145_=_C293 ,C146_=_C147 ,C146_=_C148 ,C146_=_C149 ,\nC146_=_C150 ,C146_=_C151 ,C146_=_C152 ,C146_=_C153 ,C146_=_C154 ,C146_=_C156 ,\nC146_=_C157 ,C146_=_C158 ,C146_=_C159 ,C146_=_C160 ,C146_=_C161 ,C146_=_C162 ,\nC146_=_C163 ,C146_=_C164 ,C146_=_C165 ,C146_=_C166 ,C147_=_C148 ,C147_=_C149 ,\nC147_=_C150 ,C147_=_C151 ,C147_=_C152 ,C147_=_C153 ,C147_=_C154 ,C147_=_C156 ,\nC147_=_C157 ,C147_=_C158 ,C147_=_C159 ,C147_=_C160 ,C147_=_C161 ,C147_=_C162 ,\nC147_=_C163 ,C147_=_C164 ,C147_=_C165 ,C147_=_C166 ,C147_=_C323 ,C148_=_C149 ,\nC148_=_C150 ,C148_=_C151 ,C148_=_C152 ,C148_=_C153 ,C148_=_C154 ,C148_=_C156 ,\nC148_=_C157 ,C148_=_C158 ,C148_=_C159 ,C148_=_C160 ,C148_=_C161 ,C148_=_C162 ,\nC148_=_C163 ,C148_=_C164 ,C148_=_C165 ,C148_=_C166 ,C148_=_C337 ,C149_=_C150 ,\nC149_=_C151 ,C149_=_C152 ,C149_=_C153 ,C149_=_C154 ,C149_=_C156 ,C149_=_C157 ,\nC149_=_C158 ,C149_=_C159 ,C149_=_C160 ,C149_=_C161 ,C149_=_C162 ,C149_=_C163 ,\nC149_=_C164 ,C149_=_C165 ,C149_=_C166 ,C149_=_C694 ,C150_=_C151 ,C150_=_C152 ,\nC150_=_C153 ,C150_=_C154 ,C150_=_C156 ,C150_=_C157 ,C150_=_C158 ,C150_=_C159 ,\nC150_=_C160 ,C150_=_C161 ,C150_=_C162 ,C150_=_C163 ,C150_=_C164 ,C150_=_C165 ,\nC150_=_C166 ,C150_=_C947 ,C151_=_C152 ,C151_=_C153 ,C151_=_C154 ,C151_=_C156 ,\nC151_=_C157 ,C151_=_C158 ,C151_=_C159 ,C151_=_C160 ,C151_=_C161 ,C151_=_C162 ,\nC151_=_C163 ,C151_=_C164 ,C151_=_C165 ,C151_=_C166 ,C152_=_C153 ,C152_=_C154 ,\nC152_=_C156 ,C152_=_C157 ,C152_=_C158 ,C152_=_C159 ,C152_=_C160 ,C152_=_C161 ,\nC152_=_C162 ,C152_=_C163 ,C152_=_C164 ,C152_=_C165 ,C152_=_C166 ,C153_=_C154 ,\nC153_=_C156 ,C153_=_C157 ,C153_=_C158 ,C153_=_C159 ,C153_=_C160 ,C153_=_C161 ,\nC153_=_C162 ,C153_=_C163 ,C153_=_C164 ,C153_=_C165 ,C153_=_C166 ,C154_=_C156 ,\nC154_=_C157 ,C154_=_C158 ,C154_=_C159 ,C154_=_C160 ,C154_=_C161 ,C154_=_C162 ,\nC154_=_C163 ,C154_=_C164 ,C154_=_C165 ,C154_=_C166 ,C156_=_C157 ,C156_=_C158 ,\nC156_=_C159 ,C156_=_C160 ,C156_=_C161 ,C156_=_C162 ,C156_=_C163 ,C156_=_C164 ,\nC156_=_C165 ,C156_=_C166 ,C157_=_C158 ,C157_=_C159 ,C157_=_C160 ,C157_=_C161 ,\nC157_=_C162 ,C157_=_C163 ,C157_=_C164 ,C157_=_C165 ,C157_=_C166 ,C158_=_C159 ,\nC158_=_C160 ,C158_=_C161 ,C158_=_C162 ,C158_=_C163 ,C158_=_C164 ,C158_=_C165 ,\nC158_=_C166 ,C158_=_C1445 ,C159_=_C160 ,C159_=_C161 ,C159_=_C162 ,C159_=_C163 ,\nC159_=_C164 ,C159_=_C165 ,C159_=_C166 ,C160_=_C161 ,C160_=_C162 ,C160_=_C163 ,\nC160_=_C164 ,C160_=_C165 ,C160_=_C166 ,C161_=_C162 ,C161_=_C163 ,C161_=_C164 ,\nC161_=_C165 ,C161_=_C166 ,C162_=_C163 ,C162_=_C164 ,C162_=_C165 ,C162_=_C166 ,\nC163_=_C164 ,C163_=_C165 ,C163_=_C166 ,C164_=_C165 ,C164_=_C166 ,C165_=_C166 ,\nC166_=_C1454 ,C209_=_C230 ,C209_=_C249 ,C209_=_C293 ,C209_=_C323 ,C209_=_C337 ,\nC209_=_C540 ,C209_=_C694 ,C209_=_C947 ,C209_=_C1441 ,C209_=_C1442 ,C209_=_C1443 ,\nC209_=_C1444 ,C209_=_C1445 ,C209_=_C1446 ,C209_=_C1447 ,C209_=_C1448 ,C209_=_C1449 ,\nC209_=_C1450 ,C209_=_C1451 ,C209_=_C1452 ,C209_=_C1453 ,C209_=_C1454 ,C209_=_C1455 ,\nC230_=_C249 ,C230_=_C293 ,C230_=_C323 ,C230_=_C337 ,C230_=_C540 ,C230_=_C694 ,\nC230_=_C947 ,C230_=_C1441 ,C230_=_C1442 ,C230_=_C1443 ,C230_=_C1444 ,C230_=_C1445 ,\nC230_=_C1446 ,C230_=_C1447 ,C230_=_C1448 ,C230_=_C1449 ,C230_=_C1450 ,C230_=_C1451 ,\nC230_=_C1452 ,C230_=_C1453 ,C230_=_C1454 ,C230_=_C1455 ,C249_=_C293 ,C249_=_C323 ,\nC249_=_C337 ,C249_=_C540 ,C249_=_C694 ,C249_=_C947 ,C249_=_C1441 ,C249_=_C1442 ,\nC249_=_C1443 ,C249_=_C1444 ,C249_=_C1445 ,C249_=_C1446 ,C249_=_C1447 ,C249_=_C1448 ,\nC249_=_C1449 ,C249_=_C1450 ,C249_=_C1451 ,C249_=_C1452 ,C249_=_C1453 ,C249_=_C1454 ,\nC249_=_C1455 ,C293_=_C323 ,C293_=_C337 ,C293_=_C540 ,C293_=_C694 ,C293_=_C947 ,\nC293_=_C1441 ,C293_=_C1442 ,C293_=_C1443 ,C293_=_C1444 ,C293_=_C1445 ,C293_=_C1446 ,\nC293_=_C1447 ,C293_=_C1448 ,C293_=_C1449 ,C293_=_C1450 ,C293_=_C1451 ,C293_=_C1452 ,\nC293_=_C1453 ,C293_=_C1454 ,C293_=_C1455 ,C323_=_C337 ,C323_=_C540 ,C323_=_C694 ,\nC323_=_C947 ,C323_=_C1441 ,C323_=_C1442 ,C323_=_C1443 ,C323_=_C1444 ,C323_=_C1445 ,\nC323_=_C1446 ,C323_=_C1447 ,C323_=_C1448 ,C323_=_C1449 ,C323_=_C1450 ,C323_=_C1451 ,\nC323_=_C1452 ,C323_=_C1453 ,C323_=_C1454 ,C323_=_C1455 ,C337_=_C540 ,C337_=_C694 ,\nC337_=_C947 ,C337_=_C1441 ,C337_=_C1442 ,C337_=_C1443 ,C337_=_C1444 ,C337_=_C1445 ,\nC337_=_C1446 ,C337_=_C1447 ,C337_=_C1448 ,C337_=_C1449 ,C337_=_C1450 ,C337_=_C1451 ,\nC337_=_C1452 ,C337_=_C1453 ,C337_=_C1454 ,C337_=_C1455 ,C540_=_C694 ,C540_=_C947 ,\nC540_=_C1441 ,C540_=_C1442 ,C540_=_C1443 ,C540_=_C1444 ,C540_=_C1445 ,C540_=_C1446 ,\nC540_=_C1447 ,C540_=_C1448 ,C540_=_C1449 ,C540_=_C1450 ,C540_=_C1451 ,C540_=_C1452 ,\nC540_=_C1453 ,C540_=_C1454 ,C540_=_C1455 ,C694_=_C947 ,C694_=_C1441 ,C694_=_C1442 ,\nC694_=_C1443 ,C694_=_C1444 ,C694_=_C1445 ,C694_=_C1446 ,C694_=_C1447 ,C694_=_C1448 ,\nC694_=_C1449 ,C694_=_C1450 ,C694_=_C1451 ,C694_=_C1452 ,C694_=_C1453 ,C694_=_C1454 ,\nC694_=_C1455 ,C947_=_C1441 ,C947_=_C1442 ,C947_=_C1443 ,C947_=_C1444 ,C947_=_C1445 ,\nC947_=_C1446 ,C947_=_C1447 ,C947_=_C1448 ,C947_=_C1449 ,C947_=_C1450 ,C947_=_C1451 ,\nC947_=_C1452 ,C947_=_C1453 ,C947_=_C1454 ,C947_=_C1455 ,C1441_=_C1442 ,C1441_=_C1443 ,\nC1441_=_C1444 ,C1441_=_C1445 ,C1441_=_C1446 ,C1441_=_C1447 ,C1441_=_C1448 ,C1441_=_C1449 ,\nC1441_=_C1450 ,C1441_=_C1451 ,C1441_=_C1452 ,C1441_=_C1453 ,C1441_=_C1454 ,C1441_=_C1455 ,\nC1442_=_C1443 ,C1442_=_C1444 ,C1442_=_C1445 ,C1442_=_C1446 ,C1442_=_C1447 ,C1442_=_C1448 ,\nC1442_=_C1449 ,C1442_=_C1450 ,C1442_=_C1451 ,C1442_=_C1452 ,C1442_=_C1453 ,C1442_=_C1454 ,\nC1442_=_C1455 ,C1443_=_C1444 ,C1443_=_C1445 ,C1443_=_C1446 ,C1443_=_C1447 ,C1443_=_C1448 ,\nC1443_=_C1449 ,C1443_=_C1450 ,C1443_=_C1451 ,C1443_=_C1452 ,C1443_=_C1453 ,C1443_=_C1454 ,\nC1443_=_C1455 ,C1444_=_C1445 ,C1444_=_C1446 ,C1444_=_C1447 ,C1444_=_C1448 ,C1444_=_C1449 ,\nC1444_=_C1450 ,C1444_=_C1451 ,C1444_=_C1452 ,C1444_=_C1453 ,C1444_=_C1454 ,C1444_=_C1455 ,\nC1445_=_C1446 ,C1445_=_C1447 ,C1445_=_C1448 ,C1445_=_C1449 ,C1445_=_C1450 ,C1445_=_C1451 ,\nC1445_=_C1452 ,C1445_=_C1453 ,C1445_=_C1454 ,C1445_=_C1455 ,C1446_=_C1447 ,C1446_=_C1448 ,\nC1446_=_C1449 ,C1446_=_C1450 ,C1446_=_C1451 ,C1446_=_C1452 ,C1446_=_C1453 ,C1446_=_C1454 ,\nC1446_=_C1455 ,C1447_=_C1448 ,C1447_=_C1449 ,C1447_=_C1450 ,C1447_=_C1451 ,C1447_=_C1452 ,\nC1447_=_C1453 ,C1447_=_C1454 ,C1447_=_C1455 ,C1448_=_C1449 ,C1448_=_C1450 ,C1448_=_C1451 ,\nC1448_=_C1452 ,C1448_=_C1453 ,C1448_=_C1454 ,C1448_=_C1455 ,C1449_=_C1450 ,C1449_=_C1451 ,\nC1449_=_C1452 ,C1449_=_C1453 ,C1449_=_C1454 ,C1449_=_C1455 ,C1450_=_C1451 ,C1450_=_C1452 ,\nC1450_=_C1453 ,C1450_=_C1454 ,C1450_=_C1455 ,C1451_=_C1452 ,C1451_=_C1453 ,C1451_=_C1454 ,\nC1451_=_C1455 ,C1452_=_C1453 ,C1452_=_C1454 ,C1452_=_C1455 ,C1453_=_C1454 ,C1453_=_C1455 ,\nC1454_=_C1455 ,"];316[shape=box, label="id:316 level: 8\n55: C0 C11 C24 C25 C26 \nC27 C28 C29 C30 C31 C32 \nC33 C34 C35 C36 C37 C38 \nC39 C40 C41 C42 C43 C44 \nC45 C46 C47 C48 C49 C50 \nC59 C84 C103 C131 C147 C188 \nC267 C279 C304 C316 C317 C318 \nC319 C320 C321 C322 C323 C324 \nC325 C326 C327 C328 C329 C330 \nC331 C332 \n772: C0_=_C11( C0 C11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0_=_C50( C0 C50 ) C11_=_C36( C11 C36 ) \nC11_=_C59( C11 C59 ) C11_=_C84( C11 C84 ) C11_=_C103( C11 C103 ) C11_=_C131( C11 C131 ) C11_=_C147( C11 C147 ) C11_=_C188( C11 C188 ) \nC11_=_C267( C11 C267 ) C11_=_C279( C11 C279 ) C11_=_C304( C11 C304 ) C11_=_C316( C11 C316 ) C11_=_C317( C11 C317 ) C11_=_C318( C11 C318 ) \nC11_=_C319( C11 C319 ) C11_=_C320( C11 C320 ) C11_=_C321( C11 C321 ) C11_=_C322( C11 C322 ) C11_=_C323( C11 C323 ) C11_=_C324( C11 C324 ) \nC11_=_C325( C11 C325 ) C11_=_C326( C11 C326 ) C11_=_C327( C11 C327 ) C11_=_C328( C11 C328 ) C11_=_C329( C11 C329 ) C11_=_C330( C11 C330 ) \nC11_=_C331( C11 C331 ) C11_=_C332( C11 C332 ) C24_=_C25( C24 C25 ) C24_=_C26(</w:t>
      </w:r>
    </w:p>
    <w:p>
      <w:pPr>
        <w:pStyle w:val="PreformattedText"/>
        <w:bidi w:val="0"/>
        <w:spacing w:before="0" w:after="0"/>
        <w:jc w:val="left"/>
        <w:rPr/>
      </w:pPr>
      <w:r>
        <w:rPr/>
        <w:t xml:space="preserve"> </w:t>
      </w:r>
      <w:r>
        <w:rPr/>
        <w:t>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9( C24 C5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84( C25 C8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103( C26 C103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131( C27 C131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147( C28 C147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188( C30 C188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267( C32 C267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279( C33 C27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304( C35 C304 ) C36_=_C37( C36 C37 ) \nC36_=_C38( C36 C38 ) C36_=_C39( C36 C39 ) C36_=_C40( C36 C40 ) C36_=_C41( C36 C41 ) C36_=_C42( C36 C42 ) C36_=_C43( C36 C43 ) \nC36_=_C44( C36 C44 ) C36_=_C45( C36 C45 ) C36_=_C46( C36 C46 ) C36_=_C47( C36 C47 ) C36_=_C48( C36 C48 ) C36_=_C49( C36 C49 ) \nC36_=_C50( C36 C50 ) C36_=_C59( C36 C59 ) C36_=_C84( C36 C84 ) C36_=_C103( C36 C103 ) C36_=_C131( C36 C131 ) C36_=_C147( C36 C147 ) \nC36_=_C188( C36 C188 ) C36_=_C267( C36 C267 ) C36_=_C279( C36 C279 ) C36_=_C304( C36 C304 ) C36_=_C316( C36 C316 ) C36_=_C317( C36 C317 ) \nC36_=_C318( C36 C318 ) C36_=_C319( C36 C319 ) C36_=_C320( C36 C320 ) C36_=_C321( C36 C321 ) C36_=_C322( C36 C322 ) C36_=_C323( C36 C323 ) \nC36_=_C324( C36 C324 ) C36_=_C325( C36 C325 ) C36_=_C326( C36 C326 ) C36_=_C327( C36 C327 ) C36_=_C328( C36 C328 ) C36_=_C329( C36 C329 ) \nC36_=_C330( C36 C330 ) C36_=_C331( C36 C331 ) C36_=_C332( C36 C332 ) C37_=_C38( C37 C38 ) C37_=_C39( C37 C39 ) C37_=_C40( C37 C40 ) \nC37_=_C41( C37 C41 ) C37_=_C42( C37 C42 ) C37_=_C43( C37 C43 ) C37_=_C44( C37 C44 ) C37_=_C45( C37 C45 ) C37_=_C46( C37 C46 ) \nC37_=_C47( C37 C47 ) C37_=_C48( C37 C48 ) C37_=_C49( C37 C49 ) C37_=_C50( C37 C50 ) C37_=_C316( C37 C316 ) C38_=_C39( C38 C39 ) \nC38_=_C40( C38 C40 ) C38_=_C41( C38 C41 ) C38_=_C42( C38 C42 ) C38_=_C43( C38 C43 ) C38_=_C44( C38 C44 ) C38_=_C45( C38 C45 ) \nC38_=_C46( C38 C46 ) C38_=_C47( C38 C47 ) C38_=_C48( C38 C48 ) C38_=_C49( C38 C49 ) C38_=_C50( C38 C50 ) C39_=_C40( C39 C40 ) \nC39_=_C41( C39 C41 ) C39_=_C42( C39 C42 ) C39_=_C43( C39 C43 ) C39_=_C44( C39 C44 ) C39_=_C45( C39 C45 ) C39_=_C46( C39 C46 ) \nC39_=_C47( C39 C47 ) C39_=_C48( C39 C48 ) C39_=_C49( C39 C49 ) C39_=_C50( C39 C50 ) C39_=_C319( C39 C319 ) C40_=_C41( C40 C41 ) \nC40_=_C42( C40 C42 ) C40_=_C43( C40 C43 ) C40_=_C44( C40 C44 ) C40_=_C45( C40 C45 ) C40_=_C46( C40 C46 ) C40_=_C47( C40 C47 ) \nC40_=_C48( C40 C48 ) C40_=_C49( C40 C49 ) C40_=_C50( C40 C50 ) C40_=_C320( C40 C320 ) C41_=_C42( C41 C42 ) C41_=_C43( C41 C43 ) \nC41_=_C44( C41 C44 ) C41_=_C45( C41 C45 ) C41_=_C46( C41 C46 ) C41_=_C47( C41 C47 ) C41_=_C48( C41 C48 ) C41_=_C49( C41 C49 ) \nC41_=_C50( C41 C50 ) C41_=_C323( C41 C323 ) C42_=_C43( C42 C43 ) C42_=_C44( C42 C44 ) C42_=_C45( C42 C45 ) C42_=_C46( C42 C46 ) \nC42_=_C47( C42 C47 ) C42_=_C48( C42 C48 ) C42_=_C49( C42 C49 ) C42_=_C50( C42 C50 ) C42_=_C326( C42 C326 ) C43_=_C44( C43 C44 ) \nC43_=_C45( C43 C45 ) C43_=_C46( C43 C46 ) C43_=_C47( C43 C47 ) C43_=_C48( C43 C48 ) C43_=_C49( C43 C49 ) C43_=_C50( C43 C50 ) \nC44_=_C45( C44 C45 ) C44_=_C46( C44 C46 ) C44_=_C47( C44 C47 ) C44_=_C48( C44 C48 ) C44_=_C49( C44 C49 ) C44_=_C50( C44 C50 ) \nC45_=_C46( C45 C46 ) C45_=_C47( C45 C47 ) C45_=_C48( C45 C48 ) C45_=_C49( C45 C49 ) C45_=_C50( C45 C50 ) C46_=_C47( C46 C47 ) \nC46_=_C48( C46 C48 ) C46_=_C49( C46 C49 ) C46_=_C50( C46 C50 ) C47_=_C48( C47 C48 ) C47_=_C49( C47 C49 ) C47_=_C50( C47 C50 ) \nC48_=_C49( C48 C49 ) C48_=_C50( C48 C50 ) C49_=_C50( C49 C50 ) C49_=_C331( C49 C331 ) C59_=_C84( C59 C84 ) C59_=_C103( C59 C103 ) \nC59_=_C131( C59 C131 ) C59_=_C147( C59 C147 ) C59_=_C188( C59 C188 ) C59_=_C267( C59 C267 ) C59_=_C279( C59 C279 ) C59_=_C304( C59 C304 ) \nC59_=_C316( C59 C316 ) C59_=_C317( C59 C317 ) C59_=_C318( C59 C318 ) C59_=_C319( C59 C319 ) C59_=_C320( C59 C320 ) C59_=_C321( C59 C321 ) \nC59_=_C322( C59 C322 ) C59_=_C323( C59 C323 ) C59_=_C324( C59 C324 ) C59_=_C325( C59 C325 ) C59_=_C326( C59 C326 ) C59_=_C327( C59 C327 ) \nC59_=_C328( C59 C328 ) C59_=_C329( C59 C329 ) C59_=_C330( C59 C330 ) C59_=_C331( C59 C331 ) C59_=_C332( C59 C332 ) C84_=_C103( C84 C103 ) \nC84_=_C131( C84 C131 ) C84_=_C147( C84 C147 ) C84_=_C188( C84 C188 ) C84_=_C267( C84 C267 ) C84_=_C279( C84 C279 ) C84_=_C304( C84 C304 ) \nC84_=_C316( C84 C316 ) C84_=_C317( C84 C317 ) C84_=_C318( C84 C318 ) C84_=_C319( C84 C319 ) C84_=_C320( C84 C320 ) C84_=_C321( C84 C321 ) \nC84_=_C322( C84 C322 ) C84_=_C323( C84 C323 ) C84_=_C324( C84 C324 ) C84_=_C325( C84 C325 ) C84_=_C326( C84 C326 ) C84_=_C327( C84 C327 ) \nC84_=_C328( C84 C328 ) C84_=_C329( C84 C329 ) C84_=_C330( C84 C330 ) C84_=_C331( C84 C331 ) C84_=_C332( C84 C332 ) C103_=_C131( C103 C131 ) \nC103_=_C147( C103 C147 ) C103_=_C188( C103 C188 ) C103_=_C267( C103 C267 ) C103_=_C279( C103 C279 ) C103_=_C304( C103 C304 ) C103_=_C316( C103 C316 ) \nC103_=_C317( C103 C317 ) C103_=_C318( C103 C318 ) C103_=_C319( C103 C319 ) C103_=_C320( C103 C320 ) C103_=_C321( C103 C321 ) C103_=_C322( C103 C322 ) \nC103_=_C323( C103 C323 )</w:t>
      </w:r>
    </w:p>
    <w:p>
      <w:pPr>
        <w:pStyle w:val="PreformattedText"/>
        <w:bidi w:val="0"/>
        <w:spacing w:before="0" w:after="0"/>
        <w:jc w:val="left"/>
        <w:rPr/>
      </w:pPr>
      <w:r>
        <w:rPr/>
        <w:t xml:space="preserve"> </w:t>
      </w:r>
      <w:r>
        <w:rPr/>
        <w:t>C103_=_C324( C103 C324 ) C103_=_C325( C103 C325 ) C103_=_C326( C103 C326 ) C103_=_C327( C103 C327 ) C103_=_C328( C103 C328 ) \nC103_=_C329( C103 C329 ) C103_=_C330( C103 C330 ) C103_=_C331( C103 C331 ) C103_=_C332( C103 C332 ) C131_=_C147( C131 C147 ) C131_=_C188( C131 C188 ) \nC131_=_C267( C131 C267 ) C131_=_C279( C131 C279 ) C131_=_C304( C131 C304 ) C131_=_C316( C131 C316 ) C131_=_C317( C131 C317 ) C131_=_C318( C131 C318 ) \nC131_=_C319( C131 C319 ) C131_=_C320( C131 C320 ) C131_=_C321( C131 C321 ) C131_=_C322( C131 C322 ) C131_=_C323( C131 C323 ) C131_=_C324( C131 C324 ) \nC131_=_C325( C131 C325 ) C131_=_C326( C131 C326 ) C131_=_C327( C131 C327 ) C131_=_C328( C131 C328 ) C131_=_C329( C131 C329 ) C131_=_C330( C131 C330 ) \nC131_=_C331( C131 C331 ) C131_=_C332( C131 C332 ) C147_=_C188( C147 C188 ) C147_=_C267( C147 C267 ) C147_=_C279( C147 C279 ) C147_=_C304( C147 C304 ) \nC147_=_C316( C147 C316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47_=_C330( C147 C330 ) C147_=_C331( C147 C331 ) C147_=_C332( C147 C332 ) C188_=_C267( C188 C267 ) \nC188_=_C279( C188 C279 ) C188_=_C304( C188 C304 ) C188_=_C316( C188 C316 ) C188_=_C317( C188 C317 ) C188_=_C318( C188 C318 ) C188_=_C319( C188 C319 ) \nC188_=_C320( C188 C320 ) C188_=_C321( C188 C321 ) C188_=_C322( C188 C322 ) C188_=_C323( C188 C323 ) C188_=_C324( C188 C324 ) C188_=_C325( C188 C325 ) \nC188_=_C326( C188 C326 ) C188_=_C327( C188 C327 ) C188_=_C328( C188 C328 ) C188_=_C329( C188 C329 ) C188_=_C330( C188 C330 ) C188_=_C331( C188 C331 ) \nC188_=_C332( C188 C332 ) C267_=_C279( C267 C279 ) C267_=_C304( C267 C304 ) C267_=_C316( C267 C316 ) C267_=_C317( C267 C317 ) C267_=_C318( C267 C318 ) \nC267_=_C319( C267 C319 ) C267_=_C320( C267 C320 ) C267_=_C321( C267 C321 ) C267_=_C322( C267 C322 ) C267_=_C323( C267 C323 ) C267_=_C324( C267 C324 ) \nC267_=_C325( C267 C325 ) C267_=_C326( C267 C326 ) C267_=_C327( C267 C327 ) C267_=_C328( C267 C328 ) C267_=_C329( C267 C329 ) C267_=_C330( C267 C330 ) \nC267_=_C331( C267 C331 ) C267_=_C332( C267 C332 ) C279_=_C304( C279 C304 ) C279_=_C316( C279 C316 ) C279_=_C317( C279 C317 ) C279_=_C318( C279 C318 ) \nC279_=_C319( C279 C319 ) C279_=_C320( C279 C320 ) C279_=_C321( C279 C321 ) C279_=_C322( C279 C322 ) C279_=_C323( C279 C323 ) C279_=_C324( C279 C324 ) \nC279_=_C325( C279 C325 ) C279_=_C326( C279 C326 ) C279_=_C327( C279 C327 ) C279_=_C328( C279 C328 ) C279_=_C329( C279 C329 ) C279_=_C330( C279 C330 ) \nC279_=_C331( C279 C331 ) C279_=_C332( C279 C332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32( C304 C33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20_=_C321( C320 C321 ) \nC320_=_C322( C320 C322 ) C320_=_C323( C320 C323 ) C320_=_C324( C320 C324 ) C320_=_C325( C320 C325 ) C320_=_C326( C320 C326 ) C320_=_C327( C320 C327 ) \nC320_=_C328( C320 C328 ) C320_=_C329( C320 C329 ) C320_=_C330( C320 C330 ) C320_=_C331( C320 C331 ) C320_=_C332( C320 C332 ) C321_=_C322( C321 C322 ) \nC321_=_C323( C321 C323 ) C321_=_C324( C321 C324 ) C321_=_C325( C321 C325 ) C321_=_C326( C321 C326 ) C321_=_C327( C321 C327 ) C321_=_C328( C321 C328 ) \nC321_=_C329( C321 C329 ) C321_=_C330( C321 C330 ) C321_=_C331( C321 C331 ) C321_=_C332( C321 C332 ) C322_=_C323( C322 C323 ) C322_=_C324( C322 C324 ) \nC322_=_C325( C322 C325 ) C322_=_C326( C322 C326 ) C322_=_C327( C322 C327 ) C322_=_C328( C322 C328 ) C322_=_C329( C322 C329 ) C322_=_C330( C322 C330 ) \nC322_=_C331( C322 C331 ) C322_=_C332( C322 C332 ) C323_=_C324( C323 C324 ) C323_=_C325( C323 C325 ) C323_=_C326( C323 C326 ) C323_=_C327( C323 C327 ) \nC323_=_C328( C323 C328 ) C323_=_C329( C323 C329 ) C323_=_C330( C323 C330 ) C323_=_C331( C323 C331 ) C323_=_C332( C323 C332 ) C324_=_C325( C324 C325 ) \nC324_=_C326( C324 C326 ) C324_=_C327( C324 C327 ) C324_=_C328( C324 C328 ) C324_=_C329( C324 C329 ) C324_=_C330( C324 C330 ) C324_=_C331( C324 C331 ) \nC324_=_C332( C324 C332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8_=_C329( C328 C329 ) C328_=_C330( C328 C330 ) C328_=_C331( C328 C331 ) C328_=_C332( C328 C332 ) C329_=_C330( C329 C330 ) \nC329_=_C331( C329 C331 ) C329_=_C332( C329 C332 ) C330_=_C331( C330 C331 ) C330_=_C332( C330 C332 ) C331_=_C332( C331 C332 ) "];281-&gt;316[label="54: C0 C11 C24 C25 C26 \nC27 C28 C29 C30 C31 C32 \nC33 C34 C35 C37 C38 C39 \nC40 C41 C42 C43 C44 C45 \nC46 C47 C48 C49 C50 C59 \nC84 C103 C131 C147 C188 C267 \nC279 C304 C316 C317 C318 C319 \nC320 C321 C322 C323 C324 C325 \nC326 C327 C328 C329 C330 C331 \nC332 \n718: C0_=_C11 ,C0_=_C24 ,C0_=_C25 ,C0_=_C26 ,C0_=_C27 ,\nC0_=_C28 ,C0_=_C29 ,C0_=_C30 ,C0_=_C31 ,C0_=_C32 ,C0_=_C33 ,\nC0_=_C34 ,C0_=_C35 ,C0_=_C37 ,C0_=_C38 ,C0_=_C39 ,C0_=_C40 ,\nC0_=_C41 ,C0_=_C42 ,C0_=_C43 ,C0_=_C44 ,C0_=_C45 ,C0_=_C46 ,\nC0_=_C47 ,C0_=_C48 ,C0_=_C49 ,C0_=_C50 ,C11_=_C59 ,C11_=_C84 ,\nC11_=_C103 ,C11_=_C131 ,C11_=_C147 ,C11_=_C188 ,C11_=_C267 ,C11_=_C279 ,\nC11_=_C304 ,C11_=_C316 ,C11_=_C317 ,C11_=_C318 ,C11_=_C319 ,C11_=_C320 ,\nC11_=_C321 ,C11_=_C322 ,C11_=_C323 ,C11_=_C324 ,C11_=_C325 ,C11_=_C326 ,\nC11_=_C327 ,C11_=_C328 ,C11_=_C329 ,C11_=_C330 ,C11_=_C331 ,C11_=_C332 ,\nC24_=_C25 ,C24_=_C26 ,C24_=_C27 ,C24_=_C28 ,C24_=_C29 ,C24_=_C30 ,\nC24_=_C31 ,C24_=_C32 ,C24_=_C33 ,C24_=_C34 ,C24_=_C35 ,C24_=_C37 ,\nC24_=_C38 ,C24_=_C39 ,C24_=_C40 ,C24_=_C41 ,C24_=_C42 ,C24_=_C43 ,\nC24_=_C44 ,C24_=_C45 ,C24_=_C46 ,C24_=_C47 ,C24_=_C48 ,C24_=_C49 ,\nC24_=_C50 ,C24_=_C59 ,C25_=_C26 ,C25_=_C27 ,C25_=_C28 ,C25_=_C29 ,\nC25_=_C30 ,C25_=_C31 ,C25_=_C32 ,C25_=_C33 ,C25_=_C34 ,C25_=_C35 ,\nC25_=_C37 ,C25_=_C38 ,C25_=_C39 ,C25_=_C40 ,C25_=_C41 ,C25_=_C42 ,\nC25_=_C43 ,C25_=_C44 ,C25_=_C45 ,C25_=_C46 ,C25_=_C47 ,C25_=_C48 ,\nC25_=_C49 ,C25_=_C50 ,C25_=_C84 ,C26_=_C27 ,C26_=_C28 ,C26_=_C29 ,\nC26_=_C30 ,C26_=_C31 ,C26_=_C32 ,C26_=_C33 ,C26_=_C34 ,C26_=_C35 ,\nC26_=_C37 ,C26_=_C38 ,C26_=_C39 ,C26_=_C40 ,C26_=_C41 ,C26_=_C42 ,\nC26_=_C43 ,C26_=_C44 ,C26_=_C45 ,C26_=_C46 ,C26_=_C47 ,C26_=_C48 ,\nC26_=_C49 ,C26_=_C50 ,C26_=_C103 ,C27_=_C28 ,C27_=_C29 ,C27_=_C30 ,\nC27_=_C31 ,C27_=_C32 ,C27_=_C33 ,C27_=_C34 ,C27_=_C35 ,C27_=_C37 ,\nC27_=_C38 ,C27_=_C39 ,C27_=_C40 ,C27_=_C41 ,C27_=_C42 ,C27_=_C43 ,\nC27_=_C44 ,C27_=_C45 ,C27_=_C46 ,C27_=_C47 ,C27_=_C48 ,C27_=_C49 ,\nC27_=_C50 ,C27_=_C131 ,C28_=_C29 ,C28_=_C30 ,C28_=_C31 ,C28_=_C32 ,\nC28_=_C33 ,C28_=_C34 ,C28_=_C35 ,C28_=_C37 ,C28_=_C38 ,C28_=_C39 ,\nC28_=_C40 ,C28_=_C41 ,C28_=_C42 ,C28_=_C43 ,C28_=_C44 ,C28_=_C45 ,\nC28_=_C46 ,C28_=_C47 ,C28_=_C48 ,C28_=_C49 ,C28_=_C50 ,C28_=_C147 ,\nC29_=_C30 ,C29_=_C31 ,C29_=_C32 ,C29_=_C33 ,C29_=_C34 ,C29_=_C35 ,\nC29_=_C37 ,C29_=_C38 ,C29_=_C39 ,C29_=_C40 ,C29_=_C41 ,C29_=_C42 ,\nC29_=_C43 ,C29_=_C44 ,C29_=_C45 ,C29_=_C46 ,C29_=_C47 ,C29_=_C48 ,\nC29_=_C49 ,C29_=_C50 ,C30_=_C31 ,C30_=_C32 ,C30_=_C33 ,C30_=_C34 ,\nC30_=_C35 ,C30_=_C37 ,C30_=_C38 ,C30_=_C39 ,C30_=_C40 ,C30_=_C41 ,\nC30_=_C42 ,C30_=_C43 ,C30_=_C44 ,C30_=_C45 ,C30_=_C46 ,C30_=_C47 ,\nC30_=_C48 ,C30_=_C49 ,C30_=_C50 ,C30_=_C188 ,C31_=_C32 ,C31_=_C33 ,\nC31_=_C34 ,C31_=_C35 ,C31_=_C37 ,C31_=_C38 ,C31_=_C39 ,C31_=_C40 ,\nC31_=_C41 ,C31_=_C42 ,C31_=_C43 ,C31_=_C44 ,C31_=_C45 ,C31_=_C46 ,\nC31_=_C47 ,C31_=_C48 ,C31_=_C49 ,C31_=_C50 ,C32_=_C33 ,C32_=_C34 ,\nC32_=_C35 ,C32_=_C37 ,C32_=_C38 ,C32_=_C39 ,C32_=_C40 ,C32_=_C41 ,\nC32_=_C42 ,C32_=_C43 ,C32_=_C44 ,C32_=_C45 ,C32_=_C46 ,C32_=_C47 ,\nC32_=_C48 ,C32_=_C49 ,C32_=_C50 ,C32_=_C267 ,C33_=_C34 ,C33_=_C35 ,\nC33_=_C37 ,C33_=_C38 ,C33_=_C39 ,C33_=_C40 ,C33_=_C41 ,C33_=_C42 ,\nC33_=_C43 ,C33_=_C44 ,C33_=_C45 ,C33_=_C46 ,C33_=_C47 ,C33_=_C48</w:t>
      </w:r>
    </w:p>
    <w:p>
      <w:pPr>
        <w:pStyle w:val="PreformattedText"/>
        <w:bidi w:val="0"/>
        <w:spacing w:before="0" w:after="0"/>
        <w:jc w:val="left"/>
        <w:rPr/>
      </w:pPr>
      <w:r>
        <w:rPr/>
        <w:t xml:space="preserve"> </w:t>
      </w:r>
      <w:r>
        <w:rPr/>
        <w:t>,\nC33_=_C49 ,C33_=_C50 ,C33_=_C279 ,C34_=_C35 ,C34_=_C37 ,C34_=_C38 ,\nC34_=_C39 ,C34_=_C40 ,C34_=_C41 ,C34_=_C42 ,C34_=_C43 ,C34_=_C44 ,\nC34_=_C45 ,C34_=_C46 ,C34_=_C47 ,C34_=_C48 ,C34_=_C49 ,C34_=_C50 ,\nC35_=_C37 ,C35_=_C38 ,C35_=_C39 ,C35_=_C40 ,C35_=_C41 ,C35_=_C42 ,\nC35_=_C43 ,C35_=_C44 ,C35_=_C45 ,C35_=_C46 ,C35_=_C47 ,C35_=_C48 ,\nC35_=_C49 ,C35_=_C50 ,C35_=_C304 ,C37_=_C38 ,C37_=_C39 ,C37_=_C40 ,\nC37_=_C41 ,C37_=_C42 ,C37_=_C43 ,C37_=_C44 ,C37_=_C45 ,C37_=_C46 ,\nC37_=_C47 ,C37_=_C48 ,C37_=_C49 ,C37_=_C50 ,C37_=_C316 ,C38_=_C39 ,\nC38_=_C40 ,C38_=_C41 ,C38_=_C42 ,C38_=_C43 ,C38_=_C44 ,C38_=_C45 ,\nC38_=_C46 ,C38_=_C47 ,C38_=_C48 ,C38_=_C49 ,C38_=_C50 ,C39_=_C40 ,\nC39_=_C41 ,C39_=_C42 ,C39_=_C43 ,C39_=_C44 ,C39_=_C45 ,C39_=_C46 ,\nC39_=_C47 ,C39_=_C48 ,C39_=_C49 ,C39_=_C50 ,C39_=_C319 ,C40_=_C41 ,\nC40_=_C42 ,C40_=_C43 ,C40_=_C44 ,C40_=_C45 ,C40_=_C46 ,C40_=_C47 ,\nC40_=_C48 ,C40_=_C49 ,C40_=_C50 ,C40_=_C320 ,C41_=_C42 ,C41_=_C43 ,\nC41_=_C44 ,C41_=_C45 ,C41_=_C46 ,C41_=_C47 ,C41_=_C48 ,C41_=_C49 ,\nC41_=_C50 ,C41_=_C323 ,C42_=_C43 ,C42_=_C44 ,C42_=_C45 ,C42_=_C46 ,\nC42_=_C47 ,C42_=_C48 ,C42_=_C49 ,C42_=_C50 ,C42_=_C326 ,C43_=_C44 ,\nC43_=_C45 ,C43_=_C46 ,C43_=_C47 ,C43_=_C48 ,C43_=_C49 ,C43_=_C50 ,\nC44_=_C45 ,C44_=_C46 ,C44_=_C47 ,C44_=_C48 ,C44_=_C49 ,C44_=_C50 ,\nC45_=_C46 ,C45_=_C47 ,C45_=_C48 ,C45_=_C49 ,C45_=_C50 ,C46_=_C47 ,\nC46_=_C48 ,C46_=_C49 ,C46_=_C50 ,C47_=_C48 ,C47_=_C49 ,C47_=_C50 ,\nC48_=_C49 ,C48_=_C50 ,C49_=_C50 ,C49_=_C331 ,C59_=_C84 ,C59_=_C103 ,\nC59_=_C131 ,C59_=_C147 ,C59_=_C188 ,C59_=_C267 ,C59_=_C279 ,C59_=_C304 ,\nC59_=_C316 ,C59_=_C317 ,C59_=_C318 ,C59_=_C319 ,C59_=_C320 ,C59_=_C321 ,\nC59_=_C322 ,C59_=_C323 ,C59_=_C324 ,C59_=_C325 ,C59_=_C326 ,C59_=_C327 ,\nC59_=_C328 ,C59_=_C329 ,C59_=_C330 ,C59_=_C331 ,C59_=_C332 ,C84_=_C103 ,\nC84_=_C131 ,C84_=_C147 ,C84_=_C188 ,C84_=_C267 ,C84_=_C279 ,C84_=_C304 ,\nC84_=_C316 ,C84_=_C317 ,C84_=_C318 ,C84_=_C319 ,C84_=_C320 ,C84_=_C321 ,\nC84_=_C322 ,C84_=_C323 ,C84_=_C324 ,C84_=_C325 ,C84_=_C326 ,C84_=_C327 ,\nC84_=_C328 ,C84_=_C329 ,C84_=_C330 ,C84_=_C331 ,C84_=_C332 ,C103_=_C131 ,\nC103_=_C147 ,C103_=_C188 ,C103_=_C267 ,C103_=_C279 ,C103_=_C304 ,C103_=_C316 ,\nC103_=_C317 ,C103_=_C318 ,C103_=_C319 ,C103_=_C320 ,C103_=_C321 ,C103_=_C322 ,\nC103_=_C323 ,C103_=_C324 ,C103_=_C325 ,C103_=_C326 ,C103_=_C327 ,C103_=_C328 ,\nC103_=_C329 ,C103_=_C330 ,C103_=_C331 ,C103_=_C332 ,C131_=_C147 ,C131_=_C188 ,\nC131_=_C267 ,C131_=_C279 ,C131_=_C304 ,C131_=_C316 ,C131_=_C317 ,C131_=_C318 ,\nC131_=_C319 ,C131_=_C320 ,C131_=_C321 ,C131_=_C322 ,C131_=_C323 ,C131_=_C324 ,\nC131_=_C325 ,C131_=_C326 ,C131_=_C327 ,C131_=_C328 ,C131_=_C329 ,C131_=_C330 ,\nC131_=_C331 ,C131_=_C332 ,C147_=_C188 ,C147_=_C267 ,C147_=_C279 ,C147_=_C304 ,\nC147_=_C316 ,C147_=_C317 ,C147_=_C318 ,C147_=_C319 ,C147_=_C320 ,C147_=_C321 ,\nC147_=_C322 ,C147_=_C323 ,C147_=_C324 ,C147_=_C325 ,C147_=_C326 ,C147_=_C327 ,\nC147_=_C328 ,C147_=_C329 ,C147_=_C330 ,C147_=_C331 ,C147_=_C332 ,C188_=_C267 ,\nC188_=_C279 ,C188_=_C304 ,C188_=_C316 ,C188_=_C317 ,C188_=_C318 ,C188_=_C319 ,\nC188_=_C320 ,C188_=_C321 ,C188_=_C322 ,C188_=_C323 ,C188_=_C324 ,C188_=_C325 ,\nC188_=_C326 ,C188_=_C327 ,C188_=_C328 ,C188_=_C329 ,C188_=_C330 ,C188_=_C331 ,\nC188_=_C332 ,C267_=_C279 ,C267_=_C304 ,C267_=_C316 ,C267_=_C317 ,C267_=_C318 ,\nC267_=_C319 ,C267_=_C320 ,C267_=_C321 ,C267_=_C322 ,C267_=_C323 ,C267_=_C324 ,\nC267_=_C325 ,C267_=_C326 ,C267_=_C327 ,C267_=_C328 ,C267_=_C329 ,C267_=_C330 ,\nC267_=_C331 ,C267_=_C332 ,C279_=_C304 ,C279_=_C316 ,C279_=_C317 ,C279_=_C318 ,\nC279_=_C319 ,C279_=_C320 ,C279_=_C321 ,C279_=_C322 ,C279_=_C323 ,C279_=_C324 ,\nC279_=_C325 ,C279_=_C326 ,C279_=_C327 ,C279_=_C328 ,C279_=_C329 ,C279_=_C330 ,\nC279_=_C331 ,C279_=_C332 ,C304_=_C316 ,C304_=_C317 ,C304_=_C318 ,C304_=_C319 ,\nC304_=_C320 ,C304_=_C321 ,C304_=_C322 ,C304_=_C323 ,C304_=_C324 ,C304_=_C325 ,\nC304_=_C326 ,C304_=_C327 ,C304_=_C328 ,C304_=_C329 ,C304_=_C330 ,C304_=_C331 ,\nC304_=_C332 ,C316_=_C317 ,C316_=_C318 ,C316_=_C319 ,C316_=_C320 ,C316_=_C321 ,\nC316_=_C322 ,C316_=_C323 ,C316_=_C324 ,C316_=_C325 ,C316_=_C326 ,C316_=_C327 ,\nC316_=_C328 ,C316_=_C329 ,C316_=_C330 ,C316_=_C331 ,C316_=_C332 ,C317_=_C318 ,\nC317_=_C319 ,C317_=_C320 ,C317_=_C321 ,C317_=_C322 ,C317_=_C323 ,C317_=_C324 ,\nC317_=_C325 ,C317_=_C326 ,C317_=_C327 ,C317_=_C328 ,C317_=_C329 ,C317_=_C330 ,\nC317_=_C331 ,C317_=_C332 ,C318_=_C319 ,C318_=_C320 ,C318_=_C321 ,C318_=_C322 ,\nC318_=_C323 ,C318_=_C324 ,C318_=_C325 ,C318_=_C326 ,C318_=_C327 ,C318_=_C328 ,\nC318_=_C329 ,C318_=_C330 ,C318_=_C331 ,C318_=_C332 ,C319_=_C320 ,C319_=_C321 ,\nC319_=_C322 ,C319_=_C323 ,C319_=_C324 ,C319_=_C325 ,C319_=_C326 ,C319_=_C327 ,\nC319_=_C328 ,C319_=_C329 ,C319_=_C330 ,C319_=_C331 ,C319_=_C332 ,C320_=_C321 ,\nC320_=_C322 ,C320_=_C323 ,C320_=_C324 ,C320_=_C325 ,C320_=_C326 ,C320_=_C327 ,\nC320_=_C328 ,C320_=_C329 ,C320_=_C330 ,C320_=_C331 ,C320_=_C332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317[shape=box, label="id:317 level: 8\n55: C17 C26 C40 C51 C65 \nC75 C99 C100 C101 C102 C103 \nC104 C105 C106 C107 C108 C109 \nC110 C111 C112 C113 C114 C115 \nC116 C117 C118 C119 C120 C121 \nC122 C123 C150 C176 C194 C320 \nC336 C346 C491 C690 C847 C924 \nC945 C946 C947 C948 C949 C950 \nC951 C952 C953 C954 C955 C956 \nC957 C958 \n767: C17_=_C40( C17 C40 ) C17_=_C65( C17 C65 ) C17_=_C107( C17 C107 ) C17_=_C150( C17 C150 ) C17_=_C176( C17 C176 ) \nC17_=_C194( C17 C194 ) C17_=_C320( C17 C320 ) C17_=_C336( C17 C336 ) C17_=_C346( C17 C346 ) C17_=_C491( C17 C491 ) C17_=_C690( C17 C690 ) \nC17_=_C847( C17 C847 ) C17_=_C924( C17 C924 ) C17_=_C945( C17 C945 ) C17_=_C946( C17 C946 ) C17_=_C947( C17 C947 ) C17_=_C948( C17 C948 ) \nC17_=_C949( C17 C949 ) C17_=_C950( C17 C950 ) C17_=_C951( C17 C951 ) C17_=_C952( C17 C952 ) C17_=_C953( C17 C953 ) C17_=_C954( C17 C954 ) \nC17_=_C955( C17 C955 ) C17_=_C956( C17 C956 ) C17_=_C957( C17 C957 ) C17_=_C958( C17 C958 ) C26_=_C40( C26 C40 ) C26_=_C51( C26 C51 ) \nC26_=_C75( C26 C75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40_=_C65( C40 C65 ) C40_=_C107( C40 C107 ) C40_=_C150( C40 C150 ) C40_=_C176( C40 C176 ) \nC40_=_C194( C40 C194 ) C40_=_C320( C40 C320 ) C40_=_C336( C40 C336 ) C40_=_C346( C40 C346 ) C40_=_C491( C40 C491 ) C40_=_C690( C40 C690 ) \nC40_=_C847( C40 C847 ) C40_=_C924( C40 C924 ) C40_=_C945( C40 C945 ) C40_=_C946( C40 C946 ) C40_=_C947( C40 C947 ) C40_=_C948( C40 C948 ) \nC40_=_C949( C40 C949 ) C40_=_C950( C40 C950 ) C40_=_C951( C40 C951 ) C40_=_C952( C40 C952 ) C40_=_C953( C40 C953 ) C40_=_C954( C40 C954 ) \nC40_=_C955( C40 C955 ) C40_=_C956( C40 C956 ) C40_=_C957( C40 C957 ) C40_=_C958( C40 C958 ) C51_=_C65( C51 C65 ) C51_=_C75( C51 C75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1_=_C121( C51 C121 ) C51_=_C122( C51 C122 ) \nC51_=_C123( C51 C123 ) C65_=_C107( C65 C107 ) C65_=_C150( C65 C150 ) C65_=_C176( C65 C176 ) C65_=_C194( C65 C194 ) C65_=_C320( C65 C320 ) \nC65_=_C336( C65 C336 ) C65_=_C346( C65 C346 ) C65_=_C491( C65 C491 ) C65_=_C690( C65 C690 ) C65_=_C847( C65 C847 ) C65_=_C924( C65 C924 ) \nC65_=_C945( C65 C945 ) C65_=_C946( C65 C946 ) C65_=_C947( C65 C947 ) C65_=_C948( C65 C948 ) C65_=_C949( C65 C949 ) C65_=_C950( C65 C950 ) \nC65_=_C951( C65 C951 ) C65_=_C952( C65 C952 ) C65_=_C953( C65 C953 ) C65_=_C954( C65 C954 ) C65_=_C955( C65 C955 ) C65_=_C956( C65 C956 ) \nC65_=_C957( C65 C957 ) C65_=_C958( C65 C95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99_=_C100( C99 C100 ) C99_=_C101( C99 C101 ) C99_=_C102( C99 C102 ) \nC99_=_C103( C99 C103 ) C99_=_C104( C99 C104 ) C99_=_C105( C99</w:t>
      </w:r>
    </w:p>
    <w:p>
      <w:pPr>
        <w:pStyle w:val="PreformattedText"/>
        <w:bidi w:val="0"/>
        <w:spacing w:before="0" w:after="0"/>
        <w:jc w:val="left"/>
        <w:rPr/>
      </w:pPr>
      <w:r>
        <w:rPr/>
        <w:t xml:space="preserve"> </w:t>
      </w:r>
      <w:r>
        <w:rPr/>
        <w:t>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76( C100 C17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94( C101 C19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320( C103 C320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336( C104 C33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346( C105 C34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924( C106 C924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50( C107 C150 ) C107_=_C176( C107 C176 ) C107_=_C194( C107 C194 ) \nC107_=_C320( C107 C320 ) C107_=_C336( C107 C336 ) C107_=_C346( C107 C346 ) C107_=_C491( C107 C491 ) C107_=_C690( C107 C690 ) C107_=_C847( C107 C847 ) \nC107_=_C924( C107 C924 ) C107_=_C945( C107 C945 ) C107_=_C946( C107 C946 ) C107_=_C947( C107 C947 ) C107_=_C948( C107 C948 ) C107_=_C949( C107 C949 ) \nC107_=_C950( C107 C950 ) C107_=_C951( C107 C951 ) C107_=_C952( C107 C952 ) C107_=_C953( C107 C953 ) C107_=_C954( C107 C954 ) C107_=_C955( C107 C955 ) \nC107_=_C956( C107 C956 ) C107_=_C957( C107 C957 ) C107_=_C958( C107 C95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1_=_C112( C111 C112 ) C111_=_C113( C111 C113 ) C111_=_C114( C111 C114 ) \nC111_=_C115( C111 C115 ) C111_=_C116( C111 C116 ) C111_=_C117( C111 C117 ) C111_=_C118( C111 C118 ) C111_=_C119( C111 C119 ) C111_=_C120( C111 C120 ) \nC111_=_C121( C111 C121 ) C111_=_C122( C111 C122 ) C111_=_C123( C111 C123 ) C111_=_C949( C111 C949 ) C112_=_C113( C112 C113 ) C112_=_C114( C112 C114 ) \nC112_=_C115( C112 C115 ) C112_=_C116( C112 C116 ) C112_=_C117( C112 C117 ) C112_=_C118( C112 C118 ) C112_=_C119( C112 C119 ) C112_=_C120( C112 C120 ) \nC112_=_C121( C112 C121 ) C112_=_C122( C112 C122 ) C112_=_C123( C112 C123 ) C113_=_C114( C113 C114 ) C113_=_C115( C113 C115 ) C113_=_C116( C113 C116 ) \nC113_=_C117( C113 C117 ) C113_=_C118( C113 C118 ) C113_=_C119( C113 C119 ) C113_=_C120( C113 C120 ) C113_=_C121( C113 C121 ) C113_=_C122( C113 C122 ) \nC113_=_C123( C113 C123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6_=_C117( C116 C117 ) C116_=_C118( C116 C118 ) C116_=_C119( C116 C119 ) C116_=_C120( C116 C120 ) C116_=_C121( C116 C121 ) C116_=_C122( C116 C122 ) \nC116_=_C123( C116 C123 ) C117_=_C118( C117 C118 ) C117_=_C119( C117 C119 ) C117_=_C120( C117 C120 ) C117_=_C121( C117 C121 ) C117_=_C122( C117 C122 ) \nC117_=_C123( C117 C123 ) C118_=_C119( C118 C119 ) C118_=_C120( C118 C120 ) C118_=_C121( C118 C121 ) C118_=_C122( C118 C122 ) C118_=_C123( C118 C123 ) \nC118_=_C956( C118 C956 ) C119_=_C120( C119 C120 ) C119_=_C121( C119 C121 ) C119_=_C122( C119 C122 ) C119_=_C123( C119 C123 ) C119_=_C957( C119 C957 ) \nC120_=_C121( C120 C121 ) C120_=_C122( C120 C122 ) C120_=_C123( C120 C123 ) C121_=_C122( C121 C122 ) C121_=_C123( C121 C123 ) C122_=_C123( C122 C123 ) \nC150_=_C176( C150 C176 ) C150_=_C194( C150 C194 ) C150_=_C320( C150 C320 ) C150_=_C336( C150 C336 ) C150_=_C346( C150 C346 ) C150_=_C491( C150 C491 ) \nC150_=_C690( C150 C690 ) C150_=_C847( C150 C847 ) C150_=_C924( C150 C924 ) C150_=_C945( C150 C945 ) C150_=_C946( C150 C946 ) C150_=_C947( C150 C947 ) \nC150_=_C948( C150 C948 ) C150_=_C949( C150 C949 ) C150_=_C950( C150 C950 ) C150_=_C951( C150 C951 ) C150_=_C952( C150 C952 ) C150_=_C953( C150 C953 ) \nC150_=_C954( C150 C954 ) C150_=_C955( C150 C955 ) C150_=_C956( C150 C956 ) C150_=_C957( C150 C957 ) C150_=_C958( C150 C958 ) C176_=_C194( C176 C194 ) \nC176_=_C320( C176 C320 ) C176_=_C336( C176 C336 ) C176_=_C346( C176 C346 ) C176_=_C491( C176 C491 ) C176_=_C690( C176 C690 ) C176_=_C847( C176 C847 ) \nC176_=_C924( C176 C924 ) C176_=_C945( C176 C945 ) C176_=_C946( C176 C946 ) C176_=_C947( C176 C947 ) C176_=_C948( C176 C948 ) C176_=_C949( C176 C949 ) \nC176_=_C950( C176 C950 ) C176_=_C951( C176 C951 ) C176_=_C952( C176 C952 ) C176_=_C953( C176 C953 ) C176_=_C954( C176 C954 ) C176_=_C955( C176 C955 ) \nC176_=_C956( C176 C956 ) C176_=_C957( C176 C957 ) C176_=_C958( C176 C958 ) C194_=_C320( C194 C320 ) C194_=_C336( C194 C336 ) C194_=_C346( C194 C346 ) \nC194_=_C491( C194 C491 ) C194_=_C690( C194 C690 ) C194_=_C847( C194 C847 ) C194_=_C924( C194 C924 ) C194_=_C945( C194 C945 ) C194_=_C946( C194 C946 ) \nC194_=_C947( C194 C947 ) C194_=_C948( C194 C948 ) C194_=_C949( C194 C949 ) C194_=_C950( C194 C950 ) C194_=_C951( C194 C951 ) C194_=_C952( C194 C952 ) \nC194_=_C953( C194 C953 ) C194_=_C954( C194 C954 ) C194_=_C955( C194 C955 ) C194_=_C956( C194 C956 ) C194_=_C957( C194 C957 )</w:t>
      </w:r>
    </w:p>
    <w:p>
      <w:pPr>
        <w:pStyle w:val="PreformattedText"/>
        <w:bidi w:val="0"/>
        <w:spacing w:before="0" w:after="0"/>
        <w:jc w:val="left"/>
        <w:rPr/>
      </w:pPr>
      <w:r>
        <w:rPr/>
        <w:t xml:space="preserve"> </w:t>
      </w:r>
      <w:r>
        <w:rPr/>
        <w:t>C194_=_C958( C194 C958 ) \nC320_=_C336( C320 C336 ) C320_=_C346( C320 C346 ) C320_=_C491( C320 C491 ) C320_=_C690( C320 C690 ) C320_=_C847( C320 C847 ) C320_=_C924( C320 C924 ) \nC320_=_C945( C320 C945 ) C320_=_C946( C320 C946 ) C320_=_C947( C320 C947 ) C320_=_C948( C320 C948 ) C320_=_C949( C320 C949 ) C320_=_C950( C320 C950 ) \nC320_=_C951( C320 C951 ) C320_=_C952( C320 C952 ) C320_=_C953( C320 C953 ) C320_=_C954( C320 C954 ) C320_=_C955( C320 C955 ) C320_=_C956( C320 C956 ) \nC320_=_C957( C320 C957 ) C320_=_C958( C320 C958 ) C336_=_C346( C336 C346 ) C336_=_C491( C336 C491 ) C336_=_C690( C336 C690 ) C336_=_C847( C336 C847 ) \nC336_=_C924( C336 C924 ) C336_=_C945( C336 C945 ) C336_=_C946( C336 C946 ) C336_=_C947( C336 C947 ) C336_=_C948( C336 C948 ) C336_=_C949( C336 C949 ) \nC336_=_C950( C336 C950 ) C336_=_C951( C336 C951 ) C336_=_C952( C336 C952 ) C336_=_C953( C336 C953 ) C336_=_C954( C336 C954 ) C336_=_C955( C336 C955 ) \nC336_=_C956( C336 C956 ) C336_=_C957( C336 C957 ) C336_=_C958( C336 C958 ) C346_=_C491( C346 C491 ) C346_=_C690( C346 C690 ) C346_=_C847( C346 C847 ) \nC346_=_C924( C346 C924 ) C346_=_C945( C346 C945 ) C346_=_C946( C346 C946 ) C346_=_C947( C346 C947 ) C346_=_C948( C346 C948 ) C346_=_C949( C346 C949 ) \nC346_=_C950( C346 C950 ) C346_=_C951( C346 C951 ) C346_=_C952( C346 C952 ) C346_=_C953( C346 C953 ) C346_=_C954( C346 C954 ) C346_=_C955( C346 C955 ) \nC346_=_C956( C346 C956 ) C346_=_C957( C346 C957 ) C346_=_C958( C346 C958 ) C491_=_C690( C491 C690 ) C491_=_C847( C491 C847 ) C491_=_C924( C491 C924 ) \nC491_=_C945( C491 C945 ) C491_=_C946( C491 C946 ) C491_=_C947( C491 C947 ) C491_=_C948( C491 C948 ) C491_=_C949( C491 C949 ) C491_=_C950( C491 C950 ) \nC491_=_C951( C491 C951 ) C491_=_C952( C491 C952 ) C491_=_C953( C491 C953 ) C491_=_C954( C491 C954 ) C491_=_C955( C491 C955 ) C491_=_C956( C491 C956 ) \nC491_=_C957( C491 C957 ) C491_=_C958( C491 C958 ) C690_=_C847( C690 C847 ) C690_=_C924( C690 C924 ) C690_=_C945( C690 C945 ) C690_=_C946( C690 C946 ) \nC690_=_C947( C690 C947 ) C690_=_C948( C690 C948 ) C690_=_C949( C690 C949 ) C690_=_C950( C690 C950 ) C690_=_C951( C690 C951 ) C690_=_C952( C690 C952 ) \nC690_=_C953( C690 C953 ) C690_=_C954( C690 C954 ) C690_=_C955( C690 C955 ) C690_=_C956( C690 C956 ) C690_=_C957( C690 C957 ) C690_=_C958( C690 C958 ) \nC847_=_C924( C847 C924 ) C847_=_C945( C847 C945 ) C847_=_C946( C847 C946 ) C847_=_C947( C847 C947 ) C847_=_C948( C847 C948 ) C847_=_C949( C847 C949 ) \nC847_=_C950( C847 C950 ) C847_=_C951( C847 C951 ) C847_=_C952( C847 C952 ) C847_=_C953( C847 C953 ) C847_=_C954( C847 C954 ) C847_=_C955( C847 C955 ) \nC847_=_C956( C847 C956 ) C847_=_C957( C847 C957 ) C847_=_C958( C847 C958 ) C924_=_C945( C924 C945 ) C924_=_C946( C924 C946 ) C924_=_C947( C924 C947 ) \nC924_=_C948( C924 C948 ) C924_=_C949( C924 C949 ) C924_=_C950( C924 C950 ) C924_=_C951( C924 C951 ) C924_=_C952( C924 C952 ) C924_=_C953( C924 C953 ) \nC924_=_C954( C924 C954 ) C924_=_C955( C924 C955 ) C924_=_C956( C924 C956 ) C924_=_C957( C924 C957 ) C924_=_C958( C924 C958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6_=_C947( C946 C947 ) C946_=_C948( C946 C948 ) C946_=_C949( C946 C949 ) C946_=_C950( C946 C950 ) C946_=_C951( C946 C951 ) C946_=_C952( C946 C952 ) \nC946_=_C953( C946 C953 ) C946_=_C954( C946 C954 ) C946_=_C955( C946 C955 ) C946_=_C956( C946 C956 ) C946_=_C957( C946 C957 ) C946_=_C958( C946 C958 ) \nC947_=_C948( C947 C948 ) C947_=_C949( C947 C949 ) C947_=_C950( C947 C950 ) C947_=_C951( C947 C951 ) C947_=_C952( C947 C952 ) C947_=_C953( C947 C953 ) \nC947_=_C954( C947 C954 ) C947_=_C955( C947 C955 ) C947_=_C956( C947 C956 ) C947_=_C957( C947 C957 ) C947_=_C958( C947 C958 ) C948_=_C949( C948 C949 ) \nC948_=_C950( C948 C950 ) C948_=_C951( C948 C951 ) C948_=_C952( C948 C952 ) C948_=_C953( C948 C953 ) C948_=_C954( C948 C954 ) C948_=_C955( C948 C955 ) \nC948_=_C956( C948 C956 ) C948_=_C957( C948 C957 ) C948_=_C958( C948 C958 ) C949_=_C950( C949 C950 ) C949_=_C951( C949 C951 ) C949_=_C952( C949 C952 ) \nC949_=_C953( C949 C953 ) C949_=_C954( C949 C954 ) C949_=_C955( C949 C955 ) C949_=_C956( C949 C956 ) C949_=_C957( C949 C957 ) C949_=_C958( C949 C958 ) \nC950_=_C951( C950 C951 ) C950_=_C952( C950 C952 ) C950_=_C953( C950 C953 ) C950_=_C954( C950 C954 ) C950_=_C955( C950 C955 ) C950_=_C956( C950 C956 ) \nC950_=_C957( C950 C957 ) C950_=_C958( C950 C958 ) C951_=_C952( C951 C952 ) C951_=_C953( C951 C953 ) C951_=_C954( C951 C954 ) C951_=_C955( C951 C955 ) \nC951_=_C956( C951 C956 ) C951_=_C957( C951 C957 ) C951_=_C958( C951 C958 ) C952_=_C953( C952 C953 ) C952_=_C954( C952 C954 ) C952_=_C955( C952 C955 ) \nC952_=_C956( C952 C956 ) C952_=_C957( C952 C957 ) C952_=_C958( C952 C958 ) C953_=_C954( C953 C954 ) C953_=_C955( C953 C955 ) C953_=_C956( C953 C956 ) \nC953_=_C957( C953 C957 ) C953_=_C958( C953 C958 ) C954_=_C955( C954 C955 ) C954_=_C956( C954 C956 ) C954_=_C957( C954 C957 ) C954_=_C958( C954 C958 ) \nC955_=_C956( C955 C956 ) C955_=_C957( C955 C957 ) C955_=_C958( C955 C958 ) C956_=_C957( C956 C957 ) C956_=_C958( C956 C958 ) C957_=_C958( C957 C958 ) "];282-&gt;317[label="54: C17 C26 C40 C51 C65 \nC75 C99 C100 C101 C102 C103 \nC104 C105 C106 C108 C109 C110 \nC111 C112 C113 C114 C115 C116 \nC117 C118 C119 C120 C121 C122 \nC123 C150 C176 C194 C320 C336 \nC346 C491 C690 C847 C924 C945 \nC946 C947 C948 C949 C950 C951 \nC952 C953 C954 C955 C956 C957 \nC958 \n713: C17_=_C40 ,C17_=_C65 ,C17_=_C150 ,C17_=_C176 ,C17_=_C194 ,\nC17_=_C320 ,C17_=_C336 ,C17_=_C346 ,C17_=_C491 ,C17_=_C690 ,C17_=_C847 ,\nC17_=_C924 ,C17_=_C945 ,C17_=_C946 ,C17_=_C947 ,C17_=_C948 ,C17_=_C949 ,\nC17_=_C950 ,C17_=_C951 ,C17_=_C952 ,C17_=_C953 ,C17_=_C954 ,C17_=_C955 ,\nC17_=_C956 ,C17_=_C957 ,C17_=_C958 ,C26_=_C40 ,C26_=_C51 ,C26_=_C75 ,\nC26_=_C99 ,C26_=_C100 ,C26_=_C101 ,C26_=_C102 ,C26_=_C103 ,C26_=_C104 ,\nC26_=_C105 ,C26_=_C106 ,C26_=_C108 ,C26_=_C109 ,C26_=_C110 ,C26_=_C111 ,\nC26_=_C112 ,C26_=_C113 ,C26_=_C114 ,C26_=_C115 ,C26_=_C116 ,C26_=_C117 ,\nC26_=_C118 ,C26_=_C119 ,C26_=_C120 ,C26_=_C121 ,C26_=_C122 ,C26_=_C123 ,\nC40_=_C65 ,C40_=_C150 ,C40_=_C176 ,C40_=_C194 ,C40_=_C320 ,C40_=_C336 ,\nC40_=_C346 ,C40_=_C491 ,C40_=_C690 ,C40_=_C847 ,C40_=_C924 ,C40_=_C945 ,\nC40_=_C946 ,C40_=_C947 ,C40_=_C948 ,C40_=_C949 ,C40_=_C950 ,C40_=_C951 ,\nC40_=_C952 ,C40_=_C953 ,C40_=_C954 ,C40_=_C955 ,C40_=_C956 ,C40_=_C957 ,\nC40_=_C958 ,C51_=_C65 ,C51_=_C75 ,C51_=_C99 ,C51_=_C100 ,C51_=_C101 ,\nC51_=_C102 ,C51_=_C103 ,C51_=_C104 ,C51_=_C105 ,C51_=_C106 ,C51_=_C108 ,\nC51_=_C109 ,C51_=_C110 ,C51_=_C111 ,C51_=_C112 ,C51_=_C113 ,C51_=_C114 ,\nC51_=_C115 ,C51_=_C116 ,C51_=_C117 ,C51_=_C118 ,C51_=_C119 ,C51_=_C120 ,\nC51_=_C121 ,C51_=_C122 ,C51_=_C123 ,C65_=_C150 ,C65_=_C176 ,C65_=_C194 ,\nC65_=_C320 ,C65_=_C336 ,C65_=_C346 ,C65_=_C491 ,C65_=_C690 ,C65_=_C847 ,\nC65_=_C924 ,C65_=_C945 ,C65_=_C946 ,C65_=_C947 ,C65_=_C948 ,C65_=_C949 ,\nC65_=_C950 ,C65_=_C951 ,C65_=_C952 ,C65_=_C953 ,C65_=_C954 ,C65_=_C955 ,\nC65_=_C956 ,C65_=_C957 ,C65_=_C958 ,C75_=_C99 ,C75_=_C100 ,C75_=_C101 ,\nC75_=_C102 ,C75_=_C103 ,C75_=_C104 ,C75_=_C105 ,C75_=_C106 ,C75_=_C108 ,\nC75_=_C109 ,C75_=_C110 ,C75_=_C111 ,C75_=_C112 ,C75_=_C113 ,C75_=_C114 ,\nC75_=_C115 ,C75_=_C116 ,C75_=_C117 ,C75_=_C118 ,C75_=_C119 ,C75_=_C120 ,\nC75_=_C121 ,C75_=_C122 ,C75_=_C123 ,C99_=_C100 ,C99_=_C101 ,C99_=_C102 ,\nC99_=_C103 ,C99_=_C104 ,C99_=_C105 ,C99_=_C106 ,C99_=_C108 ,C99_=_C109 ,\nC99_=_C110 ,C99_=_C111 ,C99_=_C112 ,C99_=_C113 ,C99_=_C114 ,C99_=_C115 ,\nC99_=_C116 ,C99_=_C117 ,C99_=_C118 ,C99_=_C119 ,C99_=_C120 ,C99_=_C121 ,\nC99_=_C122 ,C99_=_C123 ,C100_=_C101 ,C100_=_C102 ,C100_=_C103 ,C100_=_C104 ,\nC100_=_C105 ,C100_=_C106 ,C100_=_C108 ,C100_=_C109 ,C100_=_C110 ,C100_=_C111 ,\nC100_=_C112 ,C100_=_C113 ,C100_=_C114 ,C100_=_C115 ,C100_=_C116 ,C100_=_C117 ,\nC100_=_C118 ,C100_=_C119 ,C100_=_C120 ,C100_=_C121 ,C100_=_C122 ,C100_=_C123 ,\nC100_=_C176 ,C101_=_C102 ,C101_=_C103 ,C101_=_C104 ,C101_=_C105 ,C101_=_C106 ,\nC101_=_C108 ,C101_=_C109 ,C101_=_C110 ,C101_=_C111 ,C101_=_C112 ,C101_=_C113 ,\nC101_=_C114 ,C101_=_C115 ,C101_=_C116 ,C101_=_C117 ,C101_=_C118 ,C101_=_C119 ,\nC101_=_C120 ,C101_=_C121 ,C101_=_C122 ,C101_=_C123 ,C101_=_C194 ,C102_=_C103 ,\nC102_=_C104 ,C102_=_C105 ,C102_=_C106 ,C102_=_C108 ,C102_=_C109 ,C102_=_C110 ,\nC102_=_C111 ,C102_=_C112 ,C102_=_C113 ,C102_=_C114 ,C102_=_C115 ,C102_=_C116 ,\nC102_=_C117 ,C102_=_C118 ,C102_=_C119 ,C102_=_C120 ,C102_=_C121 ,C102_=_C122 ,\nC102_=_C123 ,C103_=_C104 ,C103_=_C105 ,C103_=_C106 ,C103_=_C108 ,C103_=_C109 ,\nC103_=_C110 ,C103_=_C111 ,C103_=_C112 ,C103_=_C113 ,C103_=_C114 ,C103_=_C115 ,\nC103_=_C116 ,C103_=_C117 ,C103_=_C118 ,C103_=_C119 ,C103_=_C120 ,C103_=_C121 ,\nC103_=_C122 ,C103_=_C123 ,C103_=_C320 ,C104_=_C105 ,C104_=_C106 ,C104_=_C108 ,\nC104_=_C109 ,C104_=_C110 ,C104_=_C111 ,C104_=_C112 ,C104_=_C113 ,C104_=_C114 ,\nC104_=_C115 ,C104_=_C116 ,C104_=_C117 ,C104_=_C118 ,C104_=_C119 ,C104_=_C120 ,\nC104_=_C121 ,C104_=_C122 ,C104_=_C123 ,C104_=_C336 ,C105_=_C106 ,C105_=_C108 ,\nC105_=_C109 ,C105_=_C110 ,C105_=_C111 ,C105_=_C112 ,C105_=_C113 ,C105_=_C114 ,\nC105_=_C115 ,C105_=_C116 ,C105_=_C117 ,C105_=_C118 ,C105_=_C119 ,C105_=_C120 ,\nC105_=_C121 ,C105_=_C122 ,C105_=_C123 ,C105_=_C346 ,C106_=_C108 ,C106_=_C109 ,\nC106_=_C110 ,C106_=_C111 ,C106_=_C112 ,C106_=_C113 ,C106_=_C114 ,C106_=_C115 ,\nC106_=_C116 ,C106_=_C117 ,C106_=_C118 ,C106_=_C119 ,C106_=_C120 ,C106_=_C121 ,\nC106_=_C122 ,C106_=_C123 ,C106_=_C924 ,C108_=_C109 ,C108_=_C110 ,C108_=_C111 ,\nC108_=_C112 ,C108_=_C113 ,C108_=_C114 ,C108_=_C115 ,C108_=_C116 ,C108_=_C117 ,\nC108_=_C118 ,C108_=_C119 ,C108_=_C120 ,C108_=_C121 ,C108_=_C122 ,C108_=_C123 ,\nC109_=_C110 ,C109_=_C111 ,C109_=_C112 ,C109_=_C113</w:t>
      </w:r>
    </w:p>
    <w:p>
      <w:pPr>
        <w:pStyle w:val="PreformattedText"/>
        <w:bidi w:val="0"/>
        <w:spacing w:before="0" w:after="0"/>
        <w:jc w:val="left"/>
        <w:rPr/>
      </w:pPr>
      <w:r>
        <w:rPr/>
        <w:t xml:space="preserve"> </w:t>
      </w:r>
      <w:r>
        <w:rPr/>
        <w:t>,C109_=_C114 ,C109_=_C115 ,\nC109_=_C116 ,C109_=_C117 ,C109_=_C118 ,C109_=_C119 ,C109_=_C120 ,C109_=_C121 ,\nC109_=_C122 ,C109_=_C123 ,C110_=_C111 ,C110_=_C112 ,C110_=_C113 ,C110_=_C114 ,\nC110_=_C115 ,C110_=_C116 ,C110_=_C117 ,C110_=_C118 ,C110_=_C119 ,C110_=_C120 ,\nC110_=_C121 ,C110_=_C122 ,C110_=_C123 ,C111_=_C112 ,C111_=_C113 ,C111_=_C114 ,\nC111_=_C115 ,C111_=_C116 ,C111_=_C117 ,C111_=_C118 ,C111_=_C119 ,C111_=_C120 ,\nC111_=_C121 ,C111_=_C122 ,C111_=_C123 ,C111_=_C949 ,C112_=_C113 ,C112_=_C114 ,\nC112_=_C115 ,C112_=_C116 ,C112_=_C117 ,C112_=_C118 ,C112_=_C119 ,C112_=_C120 ,\nC112_=_C121 ,C112_=_C122 ,C112_=_C123 ,C113_=_C114 ,C113_=_C115 ,C113_=_C116 ,\nC113_=_C117 ,C113_=_C118 ,C113_=_C119 ,C113_=_C120 ,C113_=_C121 ,C113_=_C122 ,\nC113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8_=_C956 ,C119_=_C120 ,C119_=_C121 ,C119_=_C122 ,C119_=_C123 ,C119_=_C957 ,\nC120_=_C121 ,C120_=_C122 ,C120_=_C123 ,C121_=_C122 ,C121_=_C123 ,C122_=_C123 ,\nC150_=_C176 ,C150_=_C194 ,C150_=_C320 ,C150_=_C336 ,C150_=_C346 ,C150_=_C491 ,\nC150_=_C690 ,C150_=_C847 ,C150_=_C924 ,C150_=_C945 ,C150_=_C946 ,C150_=_C947 ,\nC150_=_C948 ,C150_=_C949 ,C150_=_C950 ,C150_=_C951 ,C150_=_C952 ,C150_=_C953 ,\nC150_=_C954 ,C150_=_C955 ,C150_=_C956 ,C150_=_C957 ,C150_=_C958 ,C176_=_C194 ,\nC176_=_C320 ,C176_=_C336 ,C176_=_C346 ,C176_=_C491 ,C176_=_C690 ,C176_=_C847 ,\nC176_=_C924 ,C176_=_C945 ,C176_=_C946 ,C176_=_C947 ,C176_=_C948 ,C176_=_C949 ,\nC176_=_C950 ,C176_=_C951 ,C176_=_C952 ,C176_=_C953 ,C176_=_C954 ,C176_=_C955 ,\nC176_=_C956 ,C176_=_C957 ,C176_=_C958 ,C194_=_C320 ,C194_=_C336 ,C194_=_C346 ,\nC194_=_C491 ,C194_=_C690 ,C194_=_C847 ,C194_=_C924 ,C194_=_C945 ,C194_=_C946 ,\nC194_=_C947 ,C194_=_C948 ,C194_=_C949 ,C194_=_C950 ,C194_=_C951 ,C194_=_C952 ,\nC194_=_C953 ,C194_=_C954 ,C194_=_C955 ,C194_=_C956 ,C194_=_C957 ,C194_=_C958 ,\nC320_=_C336 ,C320_=_C346 ,C320_=_C491 ,C320_=_C690 ,C320_=_C847 ,C320_=_C924 ,\nC320_=_C945 ,C320_=_C946 ,C320_=_C947 ,C320_=_C948 ,C320_=_C949 ,C320_=_C950 ,\nC320_=_C951 ,C320_=_C952 ,C320_=_C953 ,C320_=_C954 ,C320_=_C955 ,C320_=_C956 ,\nC320_=_C957 ,C320_=_C958 ,C336_=_C346 ,C336_=_C491 ,C336_=_C690 ,C336_=_C847 ,\nC336_=_C924 ,C336_=_C945 ,C336_=_C946 ,C336_=_C947 ,C336_=_C948 ,C336_=_C949 ,\nC336_=_C950 ,C336_=_C951 ,C336_=_C952 ,C336_=_C953 ,C336_=_C954 ,C336_=_C955 ,\nC336_=_C956 ,C336_=_C957 ,C336_=_C958 ,C346_=_C491 ,C346_=_C690 ,C346_=_C847 ,\nC346_=_C924 ,C346_=_C945 ,C346_=_C946 ,C346_=_C947 ,C346_=_C948 ,C346_=_C949 ,\nC346_=_C950 ,C346_=_C951 ,C346_=_C952 ,C346_=_C953 ,C346_=_C954 ,C346_=_C955 ,\nC346_=_C956 ,C346_=_C957 ,C346_=_C958 ,C491_=_C690 ,C491_=_C847 ,C491_=_C924 ,\nC491_=_C945 ,C491_=_C946 ,C491_=_C947 ,C491_=_C948 ,C491_=_C949 ,C491_=_C950 ,\nC491_=_C951 ,C491_=_C952 ,C491_=_C953 ,C491_=_C954 ,C491_=_C955 ,C491_=_C956 ,\nC491_=_C957 ,C491_=_C958 ,C690_=_C847 ,C690_=_C924 ,C690_=_C945 ,C690_=_C946 ,\nC690_=_C947 ,C690_=_C948 ,C690_=_C949 ,C690_=_C950 ,C690_=_C951 ,C690_=_C952 ,\nC690_=_C953 ,C690_=_C954 ,C690_=_C955 ,C690_=_C956 ,C690_=_C957 ,C690_=_C958 ,\nC847_=_C924 ,C847_=_C945 ,C847_=_C946 ,C847_=_C947 ,C847_=_C948 ,C847_=_C949 ,\nC847_=_C950 ,C847_=_C951 ,C847_=_C952 ,C847_=_C953 ,C847_=_C954 ,C847_=_C955 ,\nC847_=_C956 ,C847_=_C957 ,C847_=_C958 ,C924_=_C945 ,C924_=_C946 ,C924_=_C947 ,\nC924_=_C948 ,C924_=_C949 ,C924_=_C950 ,C924_=_C951 ,C924_=_C952 ,C924_=_C953 ,\nC924_=_C954 ,C924_=_C955 ,C924_=_C956 ,C924_=_C957 ,C924_=_C958 ,C945_=_C946 ,\nC945_=_C947 ,C945_=_C948 ,C945_=_C949 ,C945_=_C950 ,C945_=_C951 ,C945_=_C952 ,\nC945_=_C953 ,C945_=_C954 ,C945_=_C955 ,C945_=_C956 ,C945_=_C957 ,C945_=_C958 ,\nC946_=_C947 ,C946_=_C948 ,C946_=_C949 ,C946_=_C950 ,C946_=_C951 ,C946_=_C952 ,\nC946_=_C953 ,C946_=_C954 ,C946_=_C955 ,C946_=_C956 ,C946_=_C957 ,C946_=_C958 ,\nC947_=_C948 ,C947_=_C949 ,C947_=_C950 ,C947_=_C951 ,C947_=_C952 ,C947_=_C953 ,\nC947_=_C954 ,C947_=_C955 ,C947_=_C956 ,C947_=_C957 ,C947_=_C958 ,C948_=_C949 ,\nC948_=_C950 ,C948_=_C951 ,C948_=_C952 ,C948_=_C953 ,C948_=_C954 ,C948_=_C955 ,\nC948_=_C956 ,C948_=_C957 ,C948_=_C958 ,C949_=_C950 ,C949_=_C951 ,C949_=_C952 ,\nC949_=_C953 ,C949_=_C954 ,C949_=_C955 ,C949_=_C956 ,C949_=_C957 ,C949_=_C958 ,\nC950_=_C951 ,C950_=_C952 ,C950_=_C953 ,C950_=_C954 ,C950_=_C955 ,C950_=_C956 ,\nC950_=_C957 ,C950_=_C958 ,C951_=_C952 ,C951_=_C953 ,C951_=_C954 ,C951_=_C955 ,\nC951_=_C956 ,C951_=_C957 ,C951_=_C958 ,C952_=_C953 ,C952_=_C954 ,C952_=_C955 ,\nC952_=_C956 ,C952_=_C957 ,C952_=_C958 ,C953_=_C954 ,C953_=_C955 ,C953_=_C956 ,\nC953_=_C957 ,C953_=_C958 ,C954_=_C955 ,C954_=_C956 ,C954_=_C957 ,C954_=_C958 ,\nC955_=_C956 ,C955_=_C957 ,C955_=_C958 ,C956_=_C957 ,C956_=_C958 ,C957_=_C958 ,"];318[shape=box, label="id:318 level: 8\n56: C64 C66 C106 C111 C175 \nC177 C193 C195 C335 C338 C345 \nC347 C490 C522 C924 C925 C926 \nC927 C928 C929 C930 C931 C932 \nC933 C934 C935 C936 C937 C938 \nC939 C940 C941 C942 C943 C944 \nC949 C1128 C1478 C1524 C1613 C2043 \nC2044 C2045 C2046 C2047 C2048 C2049 \nC2050 C2051 C2052 C2053 C2054 C2055 \nC2056 C2057 C2058 \n795: C64_=_C66( C64 C66 ) C64_=_C106( C64 C106 ) C64_=_C175( C64 C175 ) C64_=_C193( C64 C193 ) C64_=_C335( C64 C335 ) \nC64_=_C345( C64 C345 ) C64_=_C490( C64 C490 ) C64_=_C924( C64 C924 ) C64_=_C925( C64 C925 ) C64_=_C926( C64 C926 ) C64_=_C927( C64 C927 ) \nC64_=_C928( C64 C928 ) C64_=_C929( C64 C929 ) C64_=_C930( C64 C930 ) C64_=_C931( C64 C931 ) C64_=_C932( C64 C932 ) C64_=_C933( C64 C933 ) \nC64_=_C934( C64 C934 ) C64_=_C935( C64 C935 ) C64_=_C936( C64 C936 ) C64_=_C937( C64 C937 ) C64_=_C938( C64 C938 ) C64_=_C939( C64 C939 ) \nC64_=_C940( C64 C940 ) C64_=_C941( C64 C941 ) C64_=_C942( C64 C942 ) C64_=_C943( C64 C943 ) C64_=_C944( C64 C944 ) C66_=_C111( C66 C111 ) \nC66_=_C177( C66 C177 ) C66_=_C195( C66 C195 ) C66_=_C338( C66 C338 ) C66_=_C347( C66 C347 ) C66_=_C522( C66 C522 ) C66_=_C927( C66 C927 ) \nC66_=_C949( C66 C949 ) C66_=_C1128( C66 C1128 ) C66_=_C1478( C66 C1478 ) C66_=_C1524( C66 C1524 ) C66_=_C1613( C66 C1613 ) C66_=_C2043( C66 C2043 ) \nC66_=_C2044( C66 C2044 ) C66_=_C2045( C66 C2045 ) C66_=_C2046( C66 C2046 ) C66_=_C2047( C66 C2047 ) C66_=_C2048( C66 C2048 ) C66_=_C2049( C66 C2049 ) \nC66_=_C2050( C66 C2050 ) C66_=_C2051( C66 C2051 ) C66_=_C2052( C66 C2052 ) C66_=_C2053( C66 C2053 ) C66_=_C2054( C66 C2054 ) C66_=_C2055( C66 C2055 ) \nC66_=_C2056( C66 C2056 ) C66_=_C2057( C66 C2057 ) C66_=_C2058( C66 C2058 ) C106_=_C111( C106 C111 ) C106_=_C175( C106 C175 ) C106_=_C193( C106 C193 ) \nC106_=_C335( C106 C335 ) C106_=_C345( C106 C345 ) C106_=_C490( C106 C490 ) C106_=_C924( C106 C924 ) C106_=_C925( C106 C925 ) C106_=_C926( C106 C926 ) \nC106_=_C927( C106 C927 ) C106_=_C928( C106 C928 ) C106_=_C929( C106 C929 ) C106_=_C930( C106 C930 ) C106_=_C931( C106 C931 ) C106_=_C932( C106 C932 ) \nC106_=_C933( C106 C933 ) C106_=_C934( C106 C934 ) C106_=_C935( C106 C935 ) C106_=_C936( C106 C936 ) C106_=_C937( C106 C937 ) C106_=_C938( C106 C938 ) \nC106_=_C939( C106 C939 ) C106_=_C940( C106 C940 ) C106_=_C941( C106 C941 ) C106_=_C942( C106 C942 ) C106_=_C943( C106 C943 ) C106_=_C944( C106 C944 ) \nC111_=_C177( C111 C177 ) C111_=_C195( C111 C195 ) C111_=_C338( C111 C338 ) C111_=_C347( C111 C347 ) C111_=_C522( C111 C522 ) C111_=_C927( C111 C927 ) \nC111_=_C949( C111 C949 ) C111_=_C1128( C111 C1128 ) C111_=_C1478( C111 C1478 ) C111_=_C1524( C111 C1524 ) C111_=_C1613( C111 C1613 ) C111_=_C2043( C111 C2043 ) \nC111_=_C2044( C111 C2044 ) C111_=_C2045( C111 C2045 ) C111_=_C2046( C111 C2046 ) C111_=_C2047( C111 C2047 ) C111_=_C2048( C111 C2048 ) C111_=_C2049( C111 C2049 ) \nC111_=_C2050( C111 C2050 ) C111_=_C2051( C111 C2051 ) C111_=_C2052( C111 C2052 ) C111_=_C2053( C111 C2053 ) C111_=_C2054( C111 C2054 ) C111_=_C2055( C111 C2055 ) \nC111_=_C2056( C111 C2056 ) C111_=_C2057( C111 C2057 ) C111_=_C2058( C111 C2058 ) C175_=_C177( C175 C177 ) C175_=_C193( C175 C193 ) C175_=_C335( C175 C335 ) \nC175_=_C345( C175 C345 ) C175_=_C490( C175 C490 ) C175_=_C924( C175 C924 ) C175_=_C925( C175 C925 ) C175_=_C926( C175 C926 ) C175_=_C927( C175 C927 ) \nC175_=_C928( C175 C928 ) C175_=_C929( C175 C929 ) C175_=_C930( C175 C930 ) C175_=_C931( C175 C931 ) C175_=_C932( C175 C932 ) C175_=_C933( C175 C933 ) \nC175_=_C934( C175 C934 ) C175_=_C935( C175 C935 ) C175_=_C936( C175 C936 ) C175_=_C937( C175 C937 ) C175_=_C938( C175 C938 ) C175_=_C939( C175 C939 ) \nC175_=_C940( C175 C940 ) C175_=_C941( C175 C941 ) C175_=_C942( C175 C942 ) C175_=_C943( C175 C943 ) C175_=_C944( C175 C944 ) C177_=_C195( C177 C195 ) \nC177_=_C338( C177 C338 ) C177_=_C347( C177 C347 ) C177_=_C522( C177 C522 ) C177_=_C927( C177 C927 ) C177_=_C949( C177 C949 ) C177_=_C1128( C177 C1128 ) \nC177_=_C1478( C177 C1478 ) C177_=_C1524( C177 C1524 ) C177_=_C1613( C177 C1613 ) C177_=_C2043( C177 C2043 ) C177_=_C2044( C177 C2044 ) C177_=_C2045( C177 C2045 ) \nC177_=_C2046( C177 C2046 ) C177_=_C2047( C177 C2047 ) C177_=_C2048( C177 C2048 ) C177_=_C2049( C177 C2049 ) C177_=_C2050( C177 C2050 ) C177_=_C2051( C177 C2051 ) \nC177_=_C2052( C177 C2052 ) C177_=_C2053( C177 C2053 ) C177_=_C2054( C177 C2054 ) C177_=_C2055( C177 C2055 ) C177_=_C2056( C177 C2056 ) C177_=_C2057( C177 C2057 ) \nC177_=_C2058( C177 C2058 ) C193_=_C195( C193 C195 ) C193_=_C335( C193 C335 ) C193_=_C345( C193 C345 ) C193_=_C490( C193 C490 ) C193_=_C924( C193 C924 ) \nC193_=_C925( C193 C925 ) C193_=_C926( C193 C926 ) C193_=_C927( C193 C927 ) C193_=_C928( C193 C928 ) C193_=_C929( C193 C929 ) C193_=_C930( C193 C930 ) \nC193_=_C931( C193 C931 ) C193_=_C932( C193 C932 ) C193_=_C933( C193 C933 )</w:t>
      </w:r>
    </w:p>
    <w:p>
      <w:pPr>
        <w:pStyle w:val="PreformattedText"/>
        <w:bidi w:val="0"/>
        <w:spacing w:before="0" w:after="0"/>
        <w:jc w:val="left"/>
        <w:rPr/>
      </w:pPr>
      <w:r>
        <w:rPr/>
        <w:t xml:space="preserve"> </w:t>
      </w:r>
      <w:r>
        <w:rPr/>
        <w:t>C193_=_C934( C193 C934 ) C193_=_C935( C193 C935 ) C193_=_C936( C193 C936 ) \nC193_=_C937( C193 C937 ) C193_=_C938( C193 C938 ) C193_=_C939( C193 C939 ) C193_=_C940( C193 C940 ) C193_=_C941( C193 C941 ) C193_=_C942( C193 C942 ) \nC193_=_C943( C193 C943 ) C193_=_C944( C193 C944 ) C195_=_C338( C195 C338 ) C195_=_C347( C195 C347 ) C195_=_C522( C195 C522 ) C195_=_C927( C195 C927 ) \nC195_=_C949( C195 C949 ) C195_=_C1128( C195 C1128 ) C195_=_C1478( C195 C1478 ) C195_=_C1524( C195 C1524 ) C195_=_C1613( C195 C1613 ) C195_=_C2043( C195 C2043 ) \nC195_=_C2044( C195 C2044 ) C195_=_C2045( C195 C2045 ) C195_=_C2046( C195 C2046 ) C195_=_C2047( C195 C2047 ) C195_=_C2048( C195 C2048 ) C195_=_C2049( C195 C2049 ) \nC195_=_C2050( C195 C2050 ) C195_=_C2051( C195 C2051 ) C195_=_C2052( C195 C2052 ) C195_=_C2053( C195 C2053 ) C195_=_C2054( C195 C2054 ) C195_=_C2055( C195 C2055 ) \nC195_=_C2056( C195 C2056 ) C195_=_C2057( C195 C2057 ) C195_=_C2058( C195 C2058 ) C335_=_C338( C335 C338 ) C335_=_C345( C335 C345 ) C335_=_C490( C335 C490 ) \nC335_=_C924( C335 C924 ) C335_=_C925( C335 C925 ) C335_=_C926( C335 C926 ) C335_=_C927( C335 C927 ) C335_=_C928( C335 C928 ) C335_=_C929( C335 C929 ) \nC335_=_C930( C335 C930 ) C335_=_C931( C335 C931 ) C335_=_C932( C335 C932 ) C335_=_C933( C335 C933 ) C335_=_C934( C335 C934 ) C335_=_C935( C335 C935 ) \nC335_=_C936( C335 C936 ) C335_=_C937( C335 C937 ) C335_=_C938( C335 C938 ) C335_=_C939( C335 C939 ) C335_=_C940( C335 C940 ) C335_=_C941( C335 C941 ) \nC335_=_C942( C335 C942 ) C335_=_C943( C335 C943 ) C335_=_C944( C335 C944 ) C338_=_C347( C338 C347 ) C338_=_C522( C338 C522 ) C338_=_C927( C338 C927 ) \nC338_=_C949( C338 C949 ) C338_=_C1128( C338 C1128 ) C338_=_C1478( C338 C1478 ) C338_=_C1524( C338 C1524 ) C338_=_C1613( C338 C1613 ) C338_=_C2043( C338 C2043 ) \nC338_=_C2044( C338 C2044 ) C338_=_C2045( C338 C2045 ) C338_=_C2046( C338 C2046 ) C338_=_C2047( C338 C2047 ) C338_=_C2048( C338 C2048 ) C338_=_C2049( C338 C2049 ) \nC338_=_C2050( C338 C2050 ) C338_=_C2051( C338 C2051 ) C338_=_C2052( C338 C2052 ) C338_=_C2053( C338 C2053 ) C338_=_C2054( C338 C2054 ) C338_=_C2055( C338 C2055 ) \nC338_=_C2056( C338 C2056 ) C338_=_C2057( C338 C2057 ) C338_=_C2058( C338 C2058 ) C345_=_C347( C345 C347 ) C345_=_C490( C345 C490 ) C345_=_C924( C345 C924 ) \nC345_=_C925( C345 C925 ) C345_=_C926( C345 C926 ) C345_=_C927( C345 C927 ) C345_=_C928( C345 C928 ) C345_=_C929( C345 C929 ) C345_=_C930( C345 C930 ) \nC345_=_C931( C345 C931 ) C345_=_C932( C345 C932 ) C345_=_C933( C345 C933 ) C345_=_C934( C345 C934 ) C345_=_C935( C345 C935 ) C345_=_C936( C345 C936 ) \nC345_=_C937( C345 C937 ) C345_=_C938( C345 C938 ) C345_=_C939( C345 C939 ) C345_=_C940( C345 C940 ) C345_=_C941( C345 C941 ) C345_=_C942( C345 C942 ) \nC345_=_C943( C345 C943 ) C345_=_C944( C345 C944 ) C347_=_C522( C347 C522 ) C347_=_C927( C347 C927 ) C347_=_C949( C347 C949 ) C347_=_C1128( C347 C1128 ) \nC347_=_C1478( C347 C1478 ) C347_=_C1524( C347 C1524 ) C347_=_C1613( C347 C1613 ) C347_=_C2043( C347 C2043 ) C347_=_C2044( C347 C2044 ) C347_=_C2045( C347 C2045 ) \nC347_=_C2046( C347 C2046 ) C347_=_C2047( C347 C2047 ) C347_=_C2048( C347 C2048 ) C347_=_C2049( C347 C2049 ) C347_=_C2050( C347 C2050 ) C347_=_C2051( C347 C2051 ) \nC347_=_C2052( C347 C2052 ) C347_=_C2053( C347 C2053 ) C347_=_C2054( C347 C2054 ) C347_=_C2055( C347 C2055 ) C347_=_C2056( C347 C2056 ) C347_=_C2057( C347 C2057 ) \nC347_=_C2058( C347 C2058 ) C490_=_C924( C490 C924 ) C490_=_C925( C490 C925 ) C490_=_C926( C490 C926 ) C490_=_C927( C490 C927 ) C490_=_C928( C490 C928 ) \nC490_=_C929( C490 C929 ) C490_=_C930( C490 C930 ) C490_=_C931( C490 C931 ) C490_=_C932( C490 C932 ) C490_=_C933( C490 C933 ) C490_=_C934( C490 C934 ) \nC490_=_C935( C490 C935 ) C490_=_C936( C490 C936 ) C490_=_C937( C490 C937 ) C490_=_C938( C490 C938 ) C490_=_C939( C490 C939 ) C490_=_C940( C490 C940 ) \nC490_=_C941( C490 C941 ) C490_=_C942( C490 C942 ) C490_=_C943( C490 C943 ) C490_=_C944( C490 C944 ) C522_=_C927( C522 C927 ) C522_=_C949( C522 C949 ) \nC522_=_C1128( C522 C1128 ) C522_=_C1478( C522 C1478 ) C522_=_C1524( C522 C1524 ) C522_=_C1613( C522 C1613 ) C522_=_C2043( C522 C2043 ) C522_=_C2044( C522 C2044 ) \nC522_=_C2045( C522 C2045 ) C522_=_C2046( C522 C2046 ) C522_=_C2047( C522 C2047 ) C522_=_C2048( C522 C2048 ) C522_=_C2049( C522 C2049 ) C522_=_C2050( C522 C2050 ) \nC522_=_C2051( C522 C2051 ) C522_=_C2052( C522 C2052 ) C522_=_C2053( C522 C2053 ) C522_=_C2054( C522 C2054 ) C522_=_C2055( C522 C2055 ) C522_=_C2056( C522 C2056 ) \nC522_=_C2057( C522 C2057 ) C522_=_C2058( C522 C2058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942( C924 C942 ) C924_=_C943( C924 C943 ) C924_=_C944( C924 C944 ) C924_=_C949( C924 C949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6_=_C942( C926 C942 ) C926_=_C943( C926 C943 ) C926_=_C944( C926 C944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9( C927 C949 ) \nC927_=_C1128( C927 C1128 ) C927_=_C1478( C927 C1478 ) C927_=_C1524( C927 C1524 ) C927_=_C1613( C927 C1613 ) C927_=_C2043( C927 C2043 ) C927_=_C2044( C927 C2044 ) \nC927_=_C2045( C927 C2045 ) C927_=_C2046( C927 C2046 ) C927_=_C2047( C927 C2047 ) C927_=_C2048( C927 C2048 ) C927_=_C2049( C927 C2049 ) C927_=_C2050( C927 C2050 ) \nC927_=_C2051( C927 C2051 ) C927_=_C2052( C927 C2052 ) C927_=_C2053( C927 C2053 ) C927_=_C2054( C927 C2054 ) C927_=_C2055( C927 C2055 ) C927_=_C2056( C927 C2056 ) \nC927_=_C2057( C927 C2057 ) C927_=_C2058( C927 C2058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2046( C929 C2046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2_=_C933( C932 C933 ) C932_=_C934( C932 C934 ) C932_=_C935( C932 C935 ) C932_=_C936( C932 C936 ) C932_=_C937( C932 C937 ) \nC932_=_C938( C932 C938 ) C932_=_C939( C932 C939 ) C932_=_C940( C932 C940 ) C932_=_C941( C932 C941 ) C932_=_C942( C932 C942 ) C932_=_C943( C932 C943 ) \nC932_=_C944( C932 C944 ) C933_=_C934( C933 C934 ) C933_=_C935( C933 C935 ) C933_=_C936( C933 C936 ) C933_=_C937( C933 C937 ) C933_=_C938( C933 C938 ) \nC933_=_C939( C933 C939 ) C933_=_C940( C933 C940 ) C933_=_C941( C933 C941 ) C933_=_C942( C933 C942 ) C933_=_C943( C933 C943 ) C933_=_C944( C933 C944 ) \nC934_=_C935( C934 C935 ) C934_=_C936( C934 C936 ) C934_=_C937( C934 C937 ) C934_=_C938( C934 C938 ) C934_=_C939( C934 C939 ) C934_=_C940( C934 C940 ) \nC934_=_C941( C934 C941 ) C934_=_C942( C934 C942 ) C934_=_C943( C934 C943 ) C934_=_C944( C934 C944 ) C934_=_C2047( C934 C2047 ) C935_=_C936( C935 C936 ) \nC935_=_C937( C935 C937 ) C935_=_C938( C935 C938 ) C935_=_C939( C935 C939 ) C935_=_C940( C935 C940 ) C935_=_C941( C935 C941 ) C935_=_C942( C935 C942 ) \nC935_=_C943( C935 C943 ) C935_=_C944( C935 C944 ) C936_=_C937( C936 C937 ) C936_=_C938( C936 C938 ) C936_=_C939( C936 C939 ) C936_=_C940( C936 C940 ) \nC936_=_C941( C936 C941 ) C936_=_C942( C936 C942 ) C936_=_C943( C936 C943 ) C936_=_C944( C936 C944 ) C937_=_C938( C937 C938 ) C937_=_C939( C937 C939 ) \nC937_=_C940( C937 C940 ) C937_=_C941( C937</w:t>
      </w:r>
    </w:p>
    <w:p>
      <w:pPr>
        <w:pStyle w:val="PreformattedText"/>
        <w:bidi w:val="0"/>
        <w:spacing w:before="0" w:after="0"/>
        <w:jc w:val="left"/>
        <w:rPr/>
      </w:pPr>
      <w:r>
        <w:rPr/>
        <w:t xml:space="preserve"> </w:t>
      </w:r>
      <w:r>
        <w:rPr/>
        <w:t>C941 ) C937_=_C942( C937 C942 ) C937_=_C943( C937 C943 ) C937_=_C944( C937 C944 ) C938_=_C939( C938 C939 ) \nC938_=_C940( C938 C940 ) C938_=_C941( C938 C941 ) C938_=_C942( C938 C942 ) C938_=_C943( C938 C943 ) C938_=_C944( C938 C944 ) C939_=_C940( C939 C940 ) \nC939_=_C941( C939 C941 ) C939_=_C942( C939 C942 ) C939_=_C943( C939 C943 ) C939_=_C944( C939 C944 ) C940_=_C941( C940 C941 ) C940_=_C942( C940 C942 ) \nC940_=_C943( C940 C943 ) C940_=_C944( C940 C944 ) C940_=_C2052( C940 C2052 ) C941_=_C942( C941 C942 ) C941_=_C943( C941 C943 ) C941_=_C944( C941 C944 ) \nC941_=_C2054( C941 C2054 ) C942_=_C943( C942 C943 ) C942_=_C944( C942 C944 ) C943_=_C944( C943 C944 ) C949_=_C1128( C949 C1128 ) C949_=_C1478( C949 C1478 ) \nC949_=_C1524( C949 C1524 ) C949_=_C1613( C949 C1613 ) C949_=_C2043( C949 C2043 ) C949_=_C2044( C949 C2044 ) C949_=_C2045( C949 C2045 ) C949_=_C2046( C949 C2046 ) \nC949_=_C2047( C949 C2047 ) C949_=_C2048( C949 C2048 ) C949_=_C2049( C949 C2049 ) C949_=_C2050( C949 C2050 ) C949_=_C2051( C949 C2051 ) C949_=_C2052( C949 C2052 ) \nC949_=_C2053( C949 C2053 ) C949_=_C2054( C949 C2054 ) C949_=_C2055( C949 C2055 ) C949_=_C2056( C949 C2056 ) C949_=_C2057( C949 C2057 ) C949_=_C2058( C949 C2058 ) \nC1128_=_C1478( C1128 C1478 ) C1128_=_C1524( C1128 C1524 ) C1128_=_C1613( C1128 C1613 ) C1128_=_C2043( C1128 C2043 ) C1128_=_C2044( C1128 C2044 ) C1128_=_C2045( C1128 C2045 ) \nC1128_=_C2046( C1128 C2046 ) C1128_=_C2047( C1128 C2047 ) C1128_=_C2048( C1128 C2048 ) C1128_=_C2049( C1128 C2049 ) C1128_=_C2050( C1128 C2050 ) C1128_=_C2051( C1128 C2051 ) \nC1128_=_C2052( C1128 C2052 ) C1128_=_C2053( C1128 C2053 ) C1128_=_C2054( C1128 C2054 ) C1128_=_C2055( C1128 C2055 ) C1128_=_C2056( C1128 C2056 ) C1128_=_C2057( C1128 C2057 ) \nC1128_=_C2058( C1128 C2058 ) C1478_=_C1524( C1478 C1524 ) C1478_=_C1613( C1478 C1613 ) C1478_=_C2043( C1478 C2043 ) C1478_=_C2044( C1478 C2044 ) C1478_=_C2045( C1478 C2045 ) \nC1478_=_C2046( C1478 C2046 ) C1478_=_C2047( C1478 C2047 ) C1478_=_C2048( C1478 C2048 ) C1478_=_C2049( C1478 C2049 ) C1478_=_C2050( C1478 C2050 ) C1478_=_C2051( C1478 C2051 ) \nC1478_=_C2052( C1478 C2052 ) C1478_=_C2053( C1478 C2053 ) C1478_=_C2054( C1478 C2054 ) C1478_=_C2055( C1478 C2055 ) C1478_=_C2056( C1478 C2056 ) C1478_=_C2057( C1478 C2057 ) \nC1478_=_C2058( C1478 C2058 ) C1524_=_C1613( C1524 C1613 ) C1524_=_C2043( C1524 C2043 ) C1524_=_C2044( C1524 C2044 ) C1524_=_C2045( C1524 C2045 ) C1524_=_C2046( C1524 C2046 ) \nC1524_=_C2047( C1524 C2047 ) C1524_=_C2048( C1524 C2048 ) C1524_=_C2049( C1524 C2049 ) C1524_=_C2050( C1524 C2050 ) C1524_=_C2051( C1524 C2051 ) C1524_=_C2052( C1524 C2052 ) \nC1524_=_C2053( C1524 C2053 ) C1524_=_C2054( C1524 C2054 ) C1524_=_C2055( C1524 C2055 ) C1524_=_C2056( C1524 C2056 ) C1524_=_C2057( C1524 C2057 ) C1524_=_C2058( C1524 C2058 ) \nC1613_=_C2043( C1613 C2043 ) C1613_=_C2044( C1613 C2044 ) C1613_=_C2045( C1613 C2045 ) C1613_=_C2046( C1613 C2046 ) C1613_=_C2047( C1613 C2047 ) C1613_=_C2048( C1613 C2048 ) \nC1613_=_C2049( C1613 C2049 ) C1613_=_C2050( C1613 C2050 ) C1613_=_C2051( C1613 C2051 ) C1613_=_C2052( C1613 C2052 ) C1613_=_C2053( C1613 C2053 ) C1613_=_C2054( C1613 C2054 ) \nC1613_=_C2055( C1613 C2055 ) C1613_=_C2056( C1613 C2056 ) C1613_=_C2057( C1613 C2057 ) C1613_=_C2058( C1613 C2058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8_=_C2049( C2048 C2049 ) C2048_=_C2050( C2048 C2050 ) C2048_=_C2051( C2048 C2051 ) \nC2048_=_C2052( C2048 C2052 ) C2048_=_C2053( C2048 C2053 ) C2048_=_C2054( C2048 C2054 ) C2048_=_C2055( C2048 C2055 ) C2048_=_C2056( C2048 C2056 ) C2048_=_C2057( C2048 C2057 ) \nC2048_=_C2058( C2048 C2058 ) C2049_=_C2050( C2049 C2050 ) C2049_=_C2051( C2049 C2051 ) C2049_=_C2052( C2049 C2052 ) C2049_=_C2053( C2049 C2053 ) C2049_=_C2054( C2049 C2054 ) \nC2049_=_C2055( C2049 C2055 ) C2049_=_C2056( C2049 C2056 ) C2049_=_C2057( C2049 C2057 ) C2049_=_C2058( C2049 C2058 ) C2050_=_C2051( C2050 C2051 ) C2050_=_C2052( C2050 C2052 ) \nC2050_=_C2053( C2050 C2053 ) C2050_=_C2054( C2050 C2054 ) C2050_=_C2055( C2050 C2055 ) C2050_=_C2056( C2050 C2056 ) C2050_=_C2057( C2050 C2057 ) C2050_=_C2058( C2050 C2058 ) \nC2051_=_C2052( C2051 C2052 ) C2051_=_C2053( C2051 C2053 ) C2051_=_C2054( C2051 C2054 ) C2051_=_C2055( C2051 C2055 ) C2051_=_C2056( C2051 C2056 ) C2051_=_C2057( C2051 C2057 ) \nC2051_=_C2058( C2051 C2058 ) C2052_=_C2053( C2052 C2053 ) C2052_=_C2054( C2052 C2054 ) C2052_=_C2055( C2052 C2055 ) C2052_=_C2056( C2052 C2056 ) C2052_=_C2057( C2052 C2057 ) \nC2052_=_C2058( C2052 C2058 ) C2053_=_C2054( C2053 C2054 ) C2053_=_C2055( C2053 C2055 ) C2053_=_C2056( C2053 C2056 ) C2053_=_C2057( C2053 C2057 ) C2053_=_C2058( C2053 C2058 ) \nC2054_=_C2055( C2054 C2055 ) C2054_=_C2056( C2054 C2056 ) C2054_=_C2057( C2054 C2057 ) C2054_=_C2058( C2054 C2058 ) C2055_=_C2056( C2055 C2056 ) C2055_=_C2057( C2055 C2057 ) \nC2055_=_C2058( C2055 C2058 ) C2056_=_C2057( C2056 C2057 ) C2056_=_C2058( C2056 C2058 ) C2057_=_C2058( C2057 C2058 ) "];282-&gt;318[label="55: C64 C66 C106 C111 C175 \nC177 C193 C195 C335 C338 C345 \nC347 C490 C522 C924 C925 C926 \nC928 C929 C930 C931 C932 C933 \nC934 C935 C936 C937 C938 C939 \nC940 C941 C942 C943 C944 C949 \nC1128 C1478 C1524 C1613 C2043 C2044 \nC2045 C2046 C2047 C2048 C2049 C2050 \nC2051 C2052 C2053 C2054 C2055 C2056 \nC2057 C2058 \n740: C64_=_C66 ,C64_=_C106 ,C64_=_C175 ,C64_=_C193 ,C64_=_C335 ,\nC64_=_C345 ,C64_=_C490 ,C64_=_C924 ,C64_=_C925 ,C64_=_C926 ,C64_=_C928 ,\nC64_=_C929 ,C64_=_C930 ,C64_=_C931 ,C64_=_C932 ,C64_=_C933 ,C64_=_C934 ,\nC64_=_C935 ,C64_=_C936 ,C64_=_C937 ,C64_=_C938 ,C64_=_C939 ,C64_=_C940 ,\nC64_=_C941 ,C64_=_C942 ,C64_=_C943 ,C64_=_C944 ,C66_=_C111 ,C66_=_C177 ,\nC66_=_C195 ,C66_=_C338 ,C66_=_C347 ,C66_=_C522 ,C66_=_C949 ,C66_=_C1128 ,\nC66_=_C1478 ,C66_=_C1524 ,C66_=_C1613 ,C66_=_C2043 ,C66_=_C2044 ,C66_=_C2045 ,\nC66_=_C2046 ,C66_=_C2047 ,C66_=_C2048 ,C66_=_C2049 ,C66_=_C2050 ,C66_=_C2051 ,\nC66_=_C2052 ,C66_=_C2053 ,C66_=_C2054 ,C66_=_C2055 ,C66_=_C2056 ,C66_=_C2057 ,\nC66_=_C2058 ,C106_=_C111 ,C106_=_C175 ,C106_=_C193 ,C106_=_C335 ,C106_=_C345 ,\nC106_=_C490 ,C106_=_C924 ,C106_=_C925 ,C106_=_C926 ,C106_=_C928 ,C106_=_C929 ,\nC106_=_C930 ,C106_=_C931 ,C106_=_C932 ,C106_=_C933 ,C106_=_C934 ,C106_=_C935 ,\nC106_=_C936 ,C106_=_C937 ,C106_=_C938 ,C106_=_C939 ,C106_=_C940 ,C106_=_C941 ,\nC106_=_C942 ,C106_=_C943 ,C106_=_C944 ,C111_=_C177 ,C111_=_C195 ,C111_=_C338 ,\nC111_=_C347 ,C111_=_C522 ,C111_=_C949 ,C111_=_C1128 ,C111_=_C1478 ,C111_=_C1524 ,\nC111_=_C1613 ,C111_=_C2043 ,C111_=_C2044 ,C111_=_C2045 ,C111_=_C2046 ,C111_=_C2047 ,\nC111_=_C2048 ,C111_=_C2049 ,C111_=_C2050 ,C111_=_C2051 ,C111_=_C2052 ,C111_=_C2053 ,\nC111_=_C2054 ,C111_=_C2055 ,C111_=_C2056 ,C111_=_C2057 ,C111_=_C2058 ,C175_=_C177 ,\nC175_=_C193 ,C175_=_C335 ,C175_=_C345 ,C175_=_C490 ,C175_=_C924 ,C175_=_C925 ,\nC175_=_C926 ,C175_=_C928 ,C175_=_C929 ,C175_=_C930 ,C175_=_C931 ,C175_=_C932 ,\nC175_=_C933 ,C175_=_C934 ,C175_=_C935 ,C175_=_C936 ,C175_=_C937 ,C175_=_C938 ,\nC175_=_C939 ,C175_=_C940 ,C175_=_C941 ,C175_=_C942 ,C175_=_C943 ,C175_=_C944 ,\nC177_=_C195 ,C177_=_C338 ,C177_=_C347 ,C177_=_C522 ,C177_=_C949 ,C177_=_C1128 ,\nC177_=_C1478 ,C177_=_C1524 ,C177_=_C1613 ,C177_=_C2043 ,C177_=_C2044 ,C177_=_C2045 ,\nC177_=_C2046 ,C177_=_C2047 ,C177_=_C2048 ,C177_=_C2049 ,C177_=_C2050 ,C177_=_C2051 ,\nC177_=_C2052 ,C177_=_C2053 ,C177_=_C2054 ,C177_=_C2055 ,C177_=_C2056 ,C177_=_C2057 ,\nC177_=_C2058 ,C193_=_C195 ,C193_=_C335 ,C193_=_C345 ,C193_=_C490 ,C193_=_C924 ,\nC193_=_C925 ,C193_=_C926 ,C193_=_C928 ,C193_=_C929 ,C193_=_C930 ,C193_=_C931 ,\nC193_=_C932 ,C193_=_C933 ,C193_=_C934 ,C193_=_C935 ,C193_=_C936 ,C193_=_C937 ,\nC193_=_C938 ,C193_=_C939 ,C193_=_C940 ,C193_=_C941 ,C193_=_C942 ,C193_=_C943 ,\nC193_=_C944 ,C195_=_C338 ,C195_=_C347 ,C195_=_C522 ,C195_=_C949 ,C195_=_C1128 ,\nC195_=_C1478 ,C195_=_C1524 ,C195_=_C1613 ,C195_=_C2043 ,C195_=_C2044 ,C195_=_C2045 ,\nC195_=_C2046 ,C195_=_C2047 ,C195_=_C2048 ,C195_=_C2049 ,C195_=_C2050 ,C195_=_C2051 ,\nC195_=_C2052 ,C195_=_C2053 ,C195_=_C2054 ,C195_=_C2055 ,C195_=_C2056 ,C195_=_C2057 ,\nC195_=_C2058 ,C335_=_C338 ,C335_=_C345</w:t>
      </w:r>
    </w:p>
    <w:p>
      <w:pPr>
        <w:pStyle w:val="PreformattedText"/>
        <w:bidi w:val="0"/>
        <w:spacing w:before="0" w:after="0"/>
        <w:jc w:val="left"/>
        <w:rPr/>
      </w:pPr>
      <w:r>
        <w:rPr/>
        <w:t xml:space="preserve"> </w:t>
      </w:r>
      <w:r>
        <w:rPr/>
        <w:t>,C335_=_C490 ,C335_=_C924 ,C335_=_C925 ,\nC335_=_C926 ,C335_=_C928 ,C335_=_C929 ,C335_=_C930 ,C335_=_C931 ,C335_=_C932 ,\nC335_=_C933 ,C335_=_C934 ,C335_=_C935 ,C335_=_C936 ,C335_=_C937 ,C335_=_C938 ,\nC335_=_C939 ,C335_=_C940 ,C335_=_C941 ,C335_=_C942 ,C335_=_C943 ,C335_=_C944 ,\nC338_=_C347 ,C338_=_C522 ,C338_=_C949 ,C338_=_C1128 ,C338_=_C1478 ,C338_=_C1524 ,\nC338_=_C1613 ,C338_=_C2043 ,C338_=_C2044 ,C338_=_C2045 ,C338_=_C2046 ,C338_=_C2047 ,\nC338_=_C2048 ,C338_=_C2049 ,C338_=_C2050 ,C338_=_C2051 ,C338_=_C2052 ,C338_=_C2053 ,\nC338_=_C2054 ,C338_=_C2055 ,C338_=_C2056 ,C338_=_C2057 ,C338_=_C2058 ,C345_=_C347 ,\nC345_=_C490 ,C345_=_C924 ,C345_=_C925 ,C345_=_C926 ,C345_=_C928 ,C345_=_C929 ,\nC345_=_C930 ,C345_=_C931 ,C345_=_C932 ,C345_=_C933 ,C345_=_C934 ,C345_=_C935 ,\nC345_=_C936 ,C345_=_C937 ,C345_=_C938 ,C345_=_C939 ,C345_=_C940 ,C345_=_C941 ,\nC345_=_C942 ,C345_=_C943 ,C345_=_C944 ,C347_=_C522 ,C347_=_C949 ,C347_=_C1128 ,\nC347_=_C1478 ,C347_=_C1524 ,C347_=_C1613 ,C347_=_C2043 ,C347_=_C2044 ,C347_=_C2045 ,\nC347_=_C2046 ,C347_=_C2047 ,C347_=_C2048 ,C347_=_C2049 ,C347_=_C2050 ,C347_=_C2051 ,\nC347_=_C2052 ,C347_=_C2053 ,C347_=_C2054 ,C347_=_C2055 ,C347_=_C2056 ,C347_=_C2057 ,\nC347_=_C2058 ,C490_=_C924 ,C490_=_C925 ,C490_=_C926 ,C490_=_C928 ,C490_=_C929 ,\nC490_=_C930 ,C490_=_C931 ,C490_=_C932 ,C490_=_C933 ,C490_=_C934 ,C490_=_C935 ,\nC490_=_C936 ,C490_=_C937 ,C490_=_C938 ,C490_=_C939 ,C490_=_C940 ,C490_=_C941 ,\nC490_=_C942 ,C490_=_C943 ,C490_=_C944 ,C522_=_C949 ,C522_=_C1128 ,C522_=_C1478 ,\nC522_=_C1524 ,C522_=_C1613 ,C522_=_C2043 ,C522_=_C2044 ,C522_=_C2045 ,C522_=_C2046 ,\nC522_=_C2047 ,C522_=_C2048 ,C522_=_C2049 ,C522_=_C2050 ,C522_=_C2051 ,C522_=_C2052 ,\nC522_=_C2053 ,C522_=_C2054 ,C522_=_C2055 ,C522_=_C2056 ,C522_=_C2057 ,C522_=_C2058 ,\nC924_=_C925 ,C924_=_C926 ,C924_=_C928 ,C924_=_C929 ,C924_=_C930 ,C924_=_C931 ,\nC924_=_C932 ,C924_=_C933 ,C924_=_C934 ,C924_=_C935 ,C924_=_C936 ,C924_=_C937 ,\nC924_=_C938 ,C924_=_C939 ,C924_=_C940 ,C924_=_C941 ,C924_=_C942 ,C924_=_C943 ,\nC924_=_C944 ,C924_=_C949 ,C925_=_C926 ,C925_=_C928 ,C925_=_C929 ,C925_=_C930 ,\nC925_=_C931 ,C925_=_C932 ,C925_=_C933 ,C925_=_C934 ,C925_=_C935 ,C925_=_C936 ,\nC925_=_C937 ,C925_=_C938 ,C925_=_C939 ,C925_=_C940 ,C925_=_C941 ,C925_=_C942 ,\nC925_=_C943 ,C925_=_C944 ,C926_=_C928 ,C926_=_C929 ,C926_=_C930 ,C926_=_C931 ,\nC926_=_C932 ,C926_=_C933 ,C926_=_C934 ,C926_=_C935 ,C926_=_C936 ,C926_=_C937 ,\nC926_=_C938 ,C926_=_C939 ,C926_=_C940 ,C926_=_C941 ,C926_=_C942 ,C926_=_C943 ,\nC926_=_C944 ,C928_=_C929 ,C928_=_C930 ,C928_=_C931 ,C928_=_C932 ,C928_=_C933 ,\nC928_=_C934 ,C928_=_C935 ,C928_=_C936 ,C928_=_C937 ,C928_=_C938 ,C928_=_C939 ,\nC928_=_C940 ,C928_=_C941 ,C928_=_C942 ,C928_=_C943 ,C928_=_C944 ,C929_=_C930 ,\nC929_=_C931 ,C929_=_C932 ,C929_=_C933 ,C929_=_C934 ,C929_=_C935 ,C929_=_C936 ,\nC929_=_C937 ,C929_=_C938 ,C929_=_C939 ,C929_=_C940 ,C929_=_C941 ,C929_=_C942 ,\nC929_=_C943 ,C929_=_C944 ,C929_=_C2046 ,C930_=_C931 ,C930_=_C932 ,C930_=_C933 ,\nC930_=_C934 ,C930_=_C935 ,C930_=_C936 ,C930_=_C937 ,C930_=_C938 ,C930_=_C939 ,\nC930_=_C940 ,C930_=_C941 ,C930_=_C942 ,C930_=_C943 ,C930_=_C944 ,C931_=_C932 ,\nC931_=_C933 ,C931_=_C934 ,C931_=_C935 ,C931_=_C936 ,C931_=_C937 ,C931_=_C938 ,\nC931_=_C939 ,C931_=_C940 ,C931_=_C941 ,C931_=_C942 ,C931_=_C943 ,C931_=_C944 ,\nC932_=_C933 ,C932_=_C934 ,C932_=_C935 ,C932_=_C936 ,C932_=_C937 ,C932_=_C938 ,\nC932_=_C939 ,C932_=_C940 ,C932_=_C941 ,C932_=_C942 ,C932_=_C943 ,C932_=_C944 ,\nC933_=_C934 ,C933_=_C935 ,C933_=_C936 ,C933_=_C937 ,C933_=_C938 ,C933_=_C939 ,\nC933_=_C940 ,C933_=_C941 ,C933_=_C942 ,C933_=_C943 ,C933_=_C944 ,C934_=_C935 ,\nC934_=_C936 ,C934_=_C937 ,C934_=_C938 ,C934_=_C939 ,C934_=_C940 ,C934_=_C941 ,\nC934_=_C942 ,C934_=_C943 ,C934_=_C944 ,C934_=_C2047 ,C935_=_C936 ,C935_=_C937 ,\nC935_=_C938 ,C935_=_C939 ,C935_=_C940 ,C935_=_C941 ,C935_=_C942 ,C935_=_C943 ,\nC935_=_C944 ,C936_=_C937 ,C936_=_C938 ,C936_=_C939 ,C936_=_C940 ,C936_=_C941 ,\nC936_=_C942 ,C936_=_C943 ,C936_=_C944 ,C937_=_C938 ,C937_=_C939 ,C937_=_C940 ,\nC937_=_C941 ,C937_=_C942 ,C937_=_C943 ,C937_=_C944 ,C938_=_C939 ,C938_=_C940 ,\nC938_=_C941 ,C938_=_C942 ,C938_=_C943 ,C938_=_C944 ,C939_=_C940 ,C939_=_C941 ,\nC939_=_C942 ,C939_=_C943 ,C939_=_C944 ,C940_=_C941 ,C940_=_C942 ,C940_=_C943 ,\nC940_=_C944 ,C940_=_C2052 ,C941_=_C942 ,C941_=_C943 ,C941_=_C944 ,C941_=_C2054 ,\nC942_=_C943 ,C942_=_C944 ,C943_=_C944 ,C949_=_C1128 ,C949_=_C1478 ,C949_=_C1524 ,\nC949_=_C1613 ,C949_=_C2043 ,C949_=_C2044 ,C949_=_C2045 ,C949_=_C2046 ,C949_=_C2047 ,\nC949_=_C2048 ,C949_=_C2049 ,C949_=_C2050 ,C949_=_C2051 ,C949_=_C2052 ,C949_=_C2053 ,\nC949_=_C2054 ,C949_=_C2055 ,C949_=_C2056 ,C949_=_C2057 ,C949_=_C2058 ,C1128_=_C1478 ,\nC1128_=_C1524 ,C1128_=_C1613 ,C1128_=_C2043 ,C1128_=_C2044 ,C1128_=_C2045 ,C1128_=_C2046 ,\nC1128_=_C2047 ,C1128_=_C2048 ,C1128_=_C2049 ,C1128_=_C2050 ,C1128_=_C2051 ,C1128_=_C2052 ,\nC1128_=_C2053 ,C1128_=_C2054 ,C1128_=_C2055 ,C1128_=_C2056 ,C1128_=_C2057 ,C1128_=_C2058 ,\nC1478_=_C1524 ,C1478_=_C1613 ,C1478_=_C2043 ,C1478_=_C2044 ,C1478_=_C2045 ,C1478_=_C2046 ,\nC1478_=_C2047 ,C1478_=_C2048 ,C1478_=_C2049 ,C1478_=_C2050 ,C1478_=_C2051 ,C1478_=_C2052 ,\nC1478_=_C2053 ,C1478_=_C2054 ,C1478_=_C2055 ,C1478_=_C2056 ,C1478_=_C2057 ,C1478_=_C2058 ,\nC1524_=_C1613 ,C1524_=_C2043 ,C1524_=_C2044 ,C1524_=_C2045 ,C1524_=_C2046 ,C1524_=_C2047 ,\nC1524_=_C2048 ,C1524_=_C2049 ,C1524_=_C2050 ,C1524_=_C2051 ,C1524_=_C2052 ,C1524_=_C2053 ,\nC1524_=_C2054 ,C1524_=_C2055 ,C1524_=_C2056 ,C1524_=_C2057 ,C1524_=_C2058 ,C1613_=_C2043 ,\nC1613_=_C2044 ,C1613_=_C2045 ,C1613_=_C2046 ,C1613_=_C2047 ,C1613_=_C2048 ,C1613_=_C2049 ,\nC1613_=_C2050 ,C1613_=_C2051 ,C1613_=_C2052 ,C1613_=_C2053 ,C1613_=_C2054 ,C1613_=_C2055 ,\nC1613_=_C2056 ,C1613_=_C2057 ,C1613_=_C2058 ,C2043_=_C2044 ,C2043_=_C2045 ,C2043_=_C2046 ,\nC2043_=_C2047 ,C2043_=_C2048 ,C2043_=_C2049 ,C2043_=_C2050 ,C2043_=_C2051 ,C2043_=_C2052 ,\nC2043_=_C2053 ,C2043_=_C2054 ,C2043_=_C2055 ,C2043_=_C2056 ,C2043_=_C2057 ,C2043_=_C2058 ,\nC2044_=_C2045 ,C2044_=_C2046 ,C2044_=_C2047 ,C2044_=_C2048 ,C2044_=_C2049 ,C2044_=_C2050 ,\nC2044_=_C2051 ,C2044_=_C2052 ,C2044_=_C2053 ,C2044_=_C2054 ,C2044_=_C2055 ,C2044_=_C2056 ,\nC2044_=_C2057 ,C2044_=_C2058 ,C2045_=_C2046 ,C2045_=_C2047 ,C2045_=_C2048 ,C2045_=_C2049 ,\nC2045_=_C2050 ,C2045_=_C2051 ,C2045_=_C2052 ,C2045_=_C2053 ,C2045_=_C2054 ,C2045_=_C2055 ,\nC2045_=_C2056 ,C2045_=_C2057 ,C2045_=_C2058 ,C2046_=_C2047 ,C2046_=_C2048 ,C2046_=_C2049 ,\nC2046_=_C2050 ,C2046_=_C2051 ,C2046_=_C2052 ,C2046_=_C2053 ,C2046_=_C2054 ,C2046_=_C2055 ,\nC2046_=_C2056 ,C2046_=_C2057 ,C2046_=_C2058 ,C2047_=_C2048 ,C2047_=_C2049 ,C2047_=_C2050 ,\nC2047_=_C2051 ,C2047_=_C2052 ,C2047_=_C2053 ,C2047_=_C2054 ,C2047_=_C2055 ,C2047_=_C2056 ,\nC2047_=_C2057 ,C2047_=_C2058 ,C2048_=_C2049 ,C2048_=_C2050 ,C2048_=_C2051 ,C2048_=_C2052 ,\nC2048_=_C2053 ,C2048_=_C2054 ,C2048_=_C2055 ,C2048_=_C2056 ,C2048_=_C2057 ,C2048_=_C2058 ,\nC2049_=_C2050 ,C2049_=_C2051 ,C2049_=_C2052 ,C2049_=_C2053 ,C2049_=_C2054 ,C2049_=_C2055 ,\nC2049_=_C2056 ,C2049_=_C2057 ,C2049_=_C2058 ,C2050_=_C2051 ,C2050_=_C2052 ,C2050_=_C2053 ,\nC2050_=_C2054 ,C2050_=_C2055 ,C2050_=_C2056 ,C2050_=_C2057 ,C2050_=_C2058 ,C2051_=_C2052 ,\nC2051_=_C2053 ,C2051_=_C2054 ,C2051_=_C2055 ,C2051_=_C2056 ,C2051_=_C2057 ,C2051_=_C2058 ,\nC2052_=_C2053 ,C2052_=_C2054 ,C2052_=_C2055 ,C2052_=_C2056 ,C2052_=_C2057 ,C2052_=_C2058 ,\nC2053_=_C2054 ,C2053_=_C2055 ,C2053_=_C2056 ,C2053_=_C2057 ,C2053_=_C2058 ,C2054_=_C2055 ,\nC2054_=_C2056 ,C2054_=_C2057 ,C2054_=_C2058 ,C2055_=_C2056 ,C2055_=_C2057 ,C2055_=_C2058 ,\nC2056_=_C2057 ,C2056_=_C2058 ,C2057_=_C2058 ,"];319[shape=box, label="id:319 level: 8\n49: C357 C358 C359 C360 C361 \nC362 C363 C364 C365 C366 C367 \nC368 C369 C370 C371 C372 C373 \nC374 C375 C376 C377 C378 C379 \nC380 C381 C839 C1561 C1870 C2252 \nC2329 C2556 C2610 C2858 C2942 C2959 \nC3366 C3436 C3474 C3585 C3647 C3842 \nC3851 C3881 C3903 C3910 C3932 C3933 \nC3934 C3935 \n615: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839( C359 C839 ) C360_=_C361( C360 C361 ) \nC360_=_C362( C360 C362 ) C360_=_C363( C360 C363 ) C360_=_C364( C360 C364 ) C360_=_C365( C360 C365 ) C360_=_C366( C360 C366 ) C360_=_C367( C360 C367 ) \nC360_=_C368( C360 C368 ) C360_=_C369(</w:t>
      </w:r>
    </w:p>
    <w:p>
      <w:pPr>
        <w:pStyle w:val="PreformattedText"/>
        <w:bidi w:val="0"/>
        <w:spacing w:before="0" w:after="0"/>
        <w:jc w:val="left"/>
        <w:rPr/>
      </w:pPr>
      <w:r>
        <w:rPr/>
        <w:t xml:space="preserve"> </w:t>
      </w:r>
      <w:r>
        <w:rPr/>
        <w:t>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2252( C361 C2252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2329( C362 C2329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2556( C363 C2556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2858( C364 C2858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2942( C366 C2942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2959( C367 C2959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9_=_C370( C369 C370 ) C369_=_C371( C369 C371 ) C369_=_C372( C369 C372 ) C369_=_C373( C369 C373 ) \nC369_=_C374( C369 C374 ) C369_=_C375( C369 C375 ) C369_=_C376( C369 C376 ) C369_=_C377( C369 C377 ) C369_=_C378( C369 C378 ) C369_=_C379( C369 C379 ) \nC369_=_C380( C369 C380 ) C369_=_C381( C369 C381 ) C370_=_C371( C370 C371 ) C370_=_C372( C370 C372 ) C370_=_C373( C370 C373 ) C370_=_C374( C370 C374 ) \nC370_=_C375( C370 C375 ) C370_=_C376( C370 C376 ) C370_=_C377( C370 C377 ) C370_=_C378( C370 C378 ) C370_=_C379( C370 C379 ) C370_=_C380( C370 C380 ) \nC370_=_C381( C370 C381 ) C370_=_C3436( C370 C3436 ) C371_=_C372( C371 C372 ) C371_=_C373( C371 C373 ) C371_=_C374( C371 C374 ) C371_=_C375( C371 C375 ) \nC371_=_C376( C371 C376 ) C371_=_C377( C371 C377 ) C371_=_C378( C371 C378 ) C371_=_C379( C371 C379 ) C371_=_C380( C371 C380 ) C371_=_C381( C371 C381 ) \nC371_=_C3585( C371 C3585 ) C372_=_C373( C372 C373 ) C372_=_C374( C372 C374 ) C372_=_C375( C372 C375 ) C372_=_C376( C372 C376 ) C372_=_C377( C372 C377 ) \nC372_=_C378( C372 C378 ) C372_=_C379( C372 C379 ) C372_=_C380( C372 C380 ) C372_=_C381( C372 C381 ) C373_=_C374( C373 C374 ) C373_=_C375( C373 C375 ) \nC373_=_C376( C373 C376 ) C373_=_C377( C373 C377 ) C373_=_C378( C373 C378 ) C373_=_C379( C373 C379 ) C373_=_C380( C373 C380 ) C373_=_C381( C373 C381 ) \nC373_=_C3881( C373 C3881 ) C374_=_C375( C374 C375 ) C374_=_C376( C374 C376 ) C374_=_C377( C374 C377 ) C374_=_C378( C374 C378 ) C374_=_C379( C374 C379 ) \nC374_=_C380( C374 C380 ) C374_=_C381( C374 C381 ) C374_=_C3903( C374 C3903 ) C375_=_C376( C375 C376 ) C375_=_C377( C375 C377 ) C375_=_C378( C375 C378 ) \nC375_=_C379( C375 C379 ) C375_=_C380( C375 C380 ) C375_=_C381( C375 C381 ) C375_=_C3910( C375 C3910 ) C376_=_C377( C376 C377 ) C376_=_C378( C376 C378 ) \nC376_=_C379( C376 C379 ) C376_=_C380( C376 C380 ) C376_=_C381( C376 C381 ) C376_=_C839( C376 C839 ) C376_=_C1561( C376 C1561 ) C376_=_C1870( C376 C1870 ) \nC376_=_C2252( C376 C2252 ) C376_=_C2329( C376 C2329 ) C376_=_C2556( C376 C2556 ) C376_=_C2610( C376 C2610 ) C376_=_C2858( C376 C2858 ) C376_=_C2942( C376 C2942 ) \nC376_=_C2959( C376 C2959 ) C376_=_C3366( C376 C3366 ) C376_=_C3436( C376 C3436 ) C376_=_C3474( C376 C3474 ) C376_=_C3585( C376 C3585 ) C376_=_C3647( C376 C3647 ) \nC376_=_C3842( C376 C3842 ) C376_=_C3851( C376 C3851 ) C376_=_C3881( C376 C3881 ) C376_=_C3903( C376 C3903 ) C376_=_C3910( C376 C3910 ) C376_=_C3932( C376 C3932 ) \nC376_=_C3933( C376 C3933 ) C376_=_C3934( C376 C3934 ) C376_=_C3935( C376 C3935 ) C377_=_C378( C377 C378 ) C377_=_C379( C377 C379 ) C377_=_C380( C377 C380 ) \nC377_=_C381( C377 C381 ) C377_=_C3933( C377 C3933 ) C378_=_C379( C378 C379 ) C378_=_C380( C378 C380 ) C378_=_C381( C378 C381 ) C379_=_C380( C379 C380 ) \nC379_=_C381( C379 C381 ) C379_=_C3934( C379 C3934 ) C380_=_C381( C380 C381 ) C380_=_C3935( C380 C3935 ) C839_=_C1561( C839 C1561 ) C839_=_C1870( C839 C1870 ) \nC839_=_C2252( C839 C2252 ) C839_=_C2329( C839 C2329 ) C839_=_C2556( C839 C2556 ) C839_=_C2610( C839 C2610 ) C839_=_C2858( C839 C2858 ) C839_=_C2942( C839 C2942 ) \nC839_=_C2959( C839 C2959 ) C839_=_C3366( C839 C3366 ) C839_=_C3436( C839 C3436 ) C839_=_C3474( C839 C3474 ) C839_=_C3585( C839 C3585 ) C839_=_C3647( C839 C3647 ) \nC839_=_C3842( C839 C3842 ) C839_=_C3851( C839 C3851 ) C839_=_C3881( C839 C3881 ) C839_=_C3903( C839 C3903 ) C839_=_C3910( C839 C3910 ) C839_=_C3932( C839 C3932 ) \nC839_=_C3933( C839 C3933 ) C839_=_C3934( C839 C3934 ) C839_=_C3935( C839 C3935 ) C1561_=_C1870( C1561 C1870 ) C1561_=_C2252( C1561 C2252 ) C1561_=_C2329( C1561 C2329 ) \nC1561_=_C2556( C1561 C2556 ) C1561_=_C2610( C1561 C2610 ) C1561_=_C2858( C1561 C2858 ) C1561_=_C2942( C1561 C2942 ) C1561_=_C2959( C1561 C2959 ) C1561_=_C3366( C1561 C3366 ) \nC1561_=_C3436( C1561 C3436 ) C1561_=_C3474( C1561 C3474 ) C1561_=_C3585( C1561 C3585 ) C1561_=_C3647( C1561 C3647 ) C1561_=_C3842( C1561 C3842 ) C1561_=_C3851( C1561 C3851 ) \nC1561_=_C3881( C1561 C3881 ) C1561_=_C3903( C1561 C3903 ) C1561_=_C3910( C1561 C3910 ) C1561_=_C3932( C1561 C3932 ) C1561_=_C3933( C1561 C3933 ) C1561_=_C3934( C1561 C3934 ) \nC1561_=_C3935( C1561 C3935 ) C1870_=_C2252( C1870 C2252 ) C1870_=_C2329( C1870 C2329 ) C1870_=_C2556( C1870 C2556 ) C1870_=_C2610( C1870 C2610 ) C1870_=_C2858( C1870 C2858 ) \nC1870_=_C2942( C1870 C2942 ) C1870_=_C2959( C1870 C2959 ) C1870_=_C3366( C1870 C3366 ) C1870_=_C3436( C1870 C3436 ) C1870_=_C3474( C1870 C3474 ) C1870_=_C3585( C1870 C3585 ) \nC1870_=_C3647( C1870 C3647 ) C1870_=_C3842( C1870 C3842 ) C1870_=_C3851( C1870 C3851 ) C1870_=_C3881( C1870 C3881 ) C1870_=_C3903( C1870 C3903 ) C1870_=_C3910( C1870 C3910 ) \nC1870_=_C3932( C1870 C3932 ) C1870_=_C3933( C1870 C3933 ) C1870_=_C3934( C1870 C3934 ) C1870_=_C3935( C1870 C3935 ) C2252_=_C2329( C2252 C2329 ) C2252_=_C2556( C2252 C2556 ) \nC2252_=_C2610( C2252 C2610 ) C2252_=_C2858( C2252 C2858 ) C2252_=_C2942( C2252 C2942 ) C2252_=_C2959( C2252 C2959 ) C2252_=_C3366( C2252 C3366 ) C2252_=_C3436( C2252 C3436 ) \nC2252_=_C3474( C2252 C3474 ) C2252_=_C3585( C2252 C3585 ) C2252_=_C3647( C2252 C3647 ) C2252_=_C3842( C2252 C3842 ) C2252_=_C3851( C2252 C3851 ) C2252_=_C3881( C2252 C3881 ) \nC2252_=_C3903( C2252 C3903 ) C2252_=_C3910( C2252 C3910 ) C2252_=_C3932( C2252 C3932 ) C2252_=_C3933( C2252 C3933 ) C2252_=_C3934( C2252 C3934 ) C2252_=_C3935( C2252 C3935 ) \nC2329_=_C2556( C2329 C2556 ) C2329_=_C2610( C2329 C2610 ) C2329_=_C2858( C2329 C2858 ) C2329_=_C2942( C2329 C2942 ) C2329_=_C2959( C2329 C2959 ) C2329_=_C3366( C2329 C3366 ) \nC2329_=_C3436( C2329 C3436 ) C2329_=_C3474( C2329 C3474 ) C2329_=_C3585( C2329 C3585 ) C2329_=_C3647( C2329 C3647 ) C2329_=_C3842( C2329 C3842 ) C2329_=_C3851( C2329 C3851 ) \nC2329_=_C3881( C2329 C3881 ) C2329_=_C3903( C2329 C3903 ) C2329_=_C3910( C2329 C3910 ) C2329_=_C3932( C2329 C3932 ) C2329_=_C3933( C2329 C3933 ) C2329_=_C3934( C2329 C3934 ) \nC2329_=_C3935( C2329 C3935 ) C2556_=_C2610( C2556 C2610 ) C2556_=_C2858( C2556 C2858 ) C2556_=_C2942( C2556 C2942 ) C2556_=_C2959( C2556 C2959 ) C2556_=_C3366( C2556 C3366 ) \nC2556_=_C3436( C2556 C3436 ) C2556_=_C3474( C2556</w:t>
      </w:r>
    </w:p>
    <w:p>
      <w:pPr>
        <w:pStyle w:val="PreformattedText"/>
        <w:bidi w:val="0"/>
        <w:spacing w:before="0" w:after="0"/>
        <w:jc w:val="left"/>
        <w:rPr/>
      </w:pPr>
      <w:r>
        <w:rPr/>
        <w:t xml:space="preserve"> </w:t>
      </w:r>
      <w:r>
        <w:rPr/>
        <w:t>C3474 ) C2556_=_C3585( C2556 C3585 ) C2556_=_C3647( C2556 C3647 ) C2556_=_C3842( C2556 C3842 ) C2556_=_C3851( C2556 C3851 ) \nC2556_=_C3881( C2556 C3881 ) C2556_=_C3903( C2556 C3903 ) C2556_=_C3910( C2556 C3910 ) C2556_=_C3932( C2556 C3932 ) C2556_=_C3933( C2556 C3933 ) C2556_=_C3934( C2556 C3934 ) \nC2556_=_C3935( C2556 C3935 ) C2610_=_C2858( C2610 C2858 ) C2610_=_C2942( C2610 C2942 ) C2610_=_C2959( C2610 C2959 ) C2610_=_C3366( C2610 C3366 ) C2610_=_C3436( C2610 C3436 ) \nC2610_=_C3474( C2610 C3474 ) C2610_=_C3585( C2610 C3585 ) C2610_=_C3647( C2610 C3647 ) C2610_=_C3842( C2610 C3842 ) C2610_=_C3851( C2610 C3851 ) C2610_=_C3881( C2610 C3881 ) \nC2610_=_C3903( C2610 C3903 ) C2610_=_C3910( C2610 C3910 ) C2610_=_C3932( C2610 C3932 ) C2610_=_C3933( C2610 C3933 ) C2610_=_C3934( C2610 C3934 ) C2610_=_C3935( C2610 C3935 ) \nC2858_=_C2942( C2858 C2942 ) C2858_=_C2959( C2858 C2959 ) C2858_=_C3366( C2858 C3366 ) C2858_=_C3436( C2858 C3436 ) C2858_=_C3474( C2858 C3474 ) C2858_=_C3585( C2858 C3585 ) \nC2858_=_C3647( C2858 C3647 ) C2858_=_C3842( C2858 C3842 ) C2858_=_C3851( C2858 C3851 ) C2858_=_C3881( C2858 C3881 ) C2858_=_C3903( C2858 C3903 ) C2858_=_C3910( C2858 C3910 ) \nC2858_=_C3932( C2858 C3932 ) C2858_=_C3933( C2858 C3933 ) C2858_=_C3934( C2858 C3934 ) C2858_=_C3935( C2858 C3935 ) C2942_=_C2959( C2942 C2959 ) C2942_=_C3366( C2942 C3366 ) \nC2942_=_C3436( C2942 C3436 ) C2942_=_C3474( C2942 C3474 ) C2942_=_C3585( C2942 C3585 ) C2942_=_C3647( C2942 C3647 ) C2942_=_C3842( C2942 C3842 ) C2942_=_C3851( C2942 C3851 ) \nC2942_=_C3881( C2942 C3881 ) C2942_=_C3903( C2942 C3903 ) C2942_=_C3910( C2942 C3910 ) C2942_=_C3932( C2942 C3932 ) C2942_=_C3933( C2942 C3933 ) C2942_=_C3934( C2942 C3934 ) \nC2942_=_C3935( C2942 C3935 ) C2959_=_C3366( C2959 C3366 ) C2959_=_C3436( C2959 C3436 ) C2959_=_C3474( C2959 C3474 ) C2959_=_C3585( C2959 C3585 ) C2959_=_C3647( C2959 C3647 ) \nC2959_=_C3842( C2959 C3842 ) C2959_=_C3851( C2959 C3851 ) C2959_=_C3881( C2959 C3881 ) C2959_=_C3903( C2959 C3903 ) C2959_=_C3910( C2959 C3910 ) C2959_=_C3932( C2959 C3932 ) \nC2959_=_C3933( C2959 C3933 ) C2959_=_C3934( C2959 C3934 ) C2959_=_C3935( C2959 C3935 ) C3366_=_C3436( C3366 C3436 ) C3366_=_C3474( C3366 C3474 ) C3366_=_C3585( C3366 C3585 ) \nC3366_=_C3647( C3366 C3647 ) C3366_=_C3842( C3366 C3842 ) C3366_=_C3851( C3366 C3851 ) C3366_=_C3881( C3366 C3881 ) C3366_=_C3903( C3366 C3903 ) C3366_=_C3910( C3366 C3910 ) \nC3366_=_C3932( C3366 C3932 ) C3366_=_C3933( C3366 C3933 ) C3366_=_C3934( C3366 C3934 ) C3366_=_C3935( C3366 C3935 ) C3436_=_C3474( C3436 C3474 ) C3436_=_C3585( C3436 C3585 ) \nC3436_=_C3647( C3436 C3647 ) C3436_=_C3842( C3436 C3842 ) C3436_=_C3851( C3436 C3851 ) C3436_=_C3881( C3436 C3881 ) C3436_=_C3903( C3436 C3903 ) C3436_=_C3910( C3436 C3910 ) \nC3436_=_C3932( C3436 C3932 ) C3436_=_C3933( C3436 C3933 ) C3436_=_C3934( C3436 C3934 ) C3436_=_C3935( C3436 C3935 ) C3474_=_C3585( C3474 C3585 ) C3474_=_C3647( C3474 C3647 ) \nC3474_=_C3842( C3474 C3842 ) C3474_=_C3851( C3474 C3851 ) C3474_=_C3881( C3474 C3881 ) C3474_=_C3903( C3474 C3903 ) C3474_=_C3910( C3474 C3910 ) C3474_=_C3932( C3474 C3932 ) \nC3474_=_C3933( C3474 C3933 ) C3474_=_C3934( C3474 C3934 ) C3474_=_C3935( C3474 C3935 ) C3585_=_C3647( C3585 C3647 ) C3585_=_C3842( C3585 C3842 ) C3585_=_C3851( C3585 C3851 ) \nC3585_=_C3881( C3585 C3881 ) C3585_=_C3903( C3585 C3903 ) C3585_=_C3910( C3585 C3910 ) C3585_=_C3932( C3585 C3932 ) C3585_=_C3933( C3585 C3933 ) C3585_=_C3934( C3585 C3934 ) \nC3585_=_C3935( C3585 C3935 ) C3647_=_C3842( C3647 C3842 ) C3647_=_C3851( C3647 C3851 ) C3647_=_C3881( C3647 C3881 ) C3647_=_C3903( C3647 C3903 ) C3647_=_C3910( C3647 C3910 ) \nC3647_=_C3932( C3647 C3932 ) C3647_=_C3933( C3647 C3933 ) C3647_=_C3934( C3647 C3934 ) C3647_=_C3935( C3647 C3935 ) C3842_=_C3851( C3842 C3851 ) C3842_=_C3881( C3842 C3881 ) \nC3842_=_C3903( C3842 C3903 ) C3842_=_C3910( C3842 C3910 ) C3842_=_C3932( C3842 C3932 ) C3842_=_C3933( C3842 C3933 ) C3842_=_C3934( C3842 C3934 ) C3842_=_C3935( C3842 C3935 ) \nC3851_=_C3881( C3851 C3881 ) C3851_=_C3903( C3851 C3903 ) C3851_=_C3910( C3851 C3910 ) C3851_=_C3932( C3851 C3932 ) C3851_=_C3933( C3851 C3933 ) C3851_=_C3934( C3851 C3934 ) \nC3851_=_C3935( C3851 C3935 ) C3881_=_C3903( C3881 C3903 ) C3881_=_C3910( C3881 C3910 ) C3881_=_C3932( C3881 C3932 ) C3881_=_C3933( C3881 C3933 ) C3881_=_C3934( C3881 C3934 ) \nC3881_=_C3935( C3881 C3935 ) C3903_=_C3910( C3903 C3910 ) C3903_=_C3932( C3903 C3932 ) C3903_=_C3933( C3903 C3933 ) C3903_=_C3934( C3903 C3934 ) C3903_=_C3935( C3903 C3935 ) \nC3910_=_C3932( C3910 C3932 ) C3910_=_C3933( C3910 C3933 ) C3910_=_C3934( C3910 C3934 ) C3910_=_C3935( C3910 C3935 ) C3932_=_C3933( C3932 C3933 ) C3932_=_C3934( C3932 C3934 ) \nC3932_=_C3935( C3932 C3935 ) C3933_=_C3934( C3933 C3934 ) C3933_=_C3935( C3933 C3935 ) C3934_=_C3935( C3934 C3935 ) "];289-&gt;319[label="48: C357 C358 C359 C360 C361 \nC362 C363 C364 C365 C366 C367 \nC368 C369 C370 C371 C372 C373 \nC374 C375 C377 C378 C379 C380 \nC381 C839 C1561 C1870 C2252 C2329 \nC2556 C2610 C2858 C2942 C2959 C3366 \nC3436 C3474 C3585 C3647 C3842 C3851 \nC3881 C3903 C3910 C3932 C3933 C3934 \nC3935 \n567: C357_=_C358 ,C357_=_C359 ,C357_=_C360 ,C357_=_C361 ,C357_=_C362 ,\nC357_=_C363 ,C357_=_C364 ,C357_=_C365 ,C357_=_C366 ,C357_=_C367 ,C357_=_C368 ,\nC357_=_C369 ,C357_=_C370 ,C357_=_C371 ,C357_=_C372 ,C357_=_C373 ,C357_=_C374 ,\nC357_=_C375 ,C357_=_C377 ,C357_=_C378 ,C357_=_C379 ,C357_=_C380 ,C357_=_C381 ,\nC358_=_C359 ,C358_=_C360 ,C358_=_C361 ,C358_=_C362 ,C358_=_C363 ,C358_=_C364 ,\nC358_=_C365 ,C358_=_C366 ,C358_=_C367 ,C358_=_C368 ,C358_=_C369 ,C358_=_C370 ,\nC358_=_C371 ,C358_=_C372 ,C358_=_C373 ,C358_=_C374 ,C358_=_C375 ,C358_=_C377 ,\nC358_=_C378 ,C358_=_C379 ,C358_=_C380 ,C358_=_C381 ,C359_=_C360 ,C359_=_C361 ,\nC359_=_C362 ,C359_=_C363 ,C359_=_C364 ,C359_=_C365 ,C359_=_C366 ,C359_=_C367 ,\nC359_=_C368 ,C359_=_C369 ,C359_=_C370 ,C359_=_C371 ,C359_=_C372 ,C359_=_C373 ,\nC359_=_C374 ,C359_=_C375 ,C359_=_C377 ,C359_=_C378 ,C359_=_C379 ,C359_=_C380 ,\nC359_=_C381 ,C359_=_C839 ,C360_=_C361 ,C360_=_C362 ,C360_=_C363 ,C360_=_C364 ,\nC360_=_C365 ,C360_=_C366 ,C360_=_C367 ,C360_=_C368 ,C360_=_C369 ,C360_=_C370 ,\nC360_=_C371 ,C360_=_C372 ,C360_=_C373 ,C360_=_C374 ,C360_=_C375 ,C360_=_C377 ,\nC360_=_C378 ,C360_=_C379 ,C360_=_C380 ,C360_=_C381 ,C361_=_C362 ,C361_=_C363 ,\nC361_=_C364 ,C361_=_C365 ,C361_=_C366 ,C361_=_C367 ,C361_=_C368 ,C361_=_C369 ,\nC361_=_C370 ,C361_=_C371 ,C361_=_C372 ,C361_=_C373 ,C361_=_C374 ,C361_=_C375 ,\nC361_=_C377 ,C361_=_C378 ,C361_=_C379 ,C361_=_C380 ,C361_=_C381 ,C361_=_C2252 ,\nC362_=_C363 ,C362_=_C364 ,C362_=_C365 ,C362_=_C366 ,C362_=_C367 ,C362_=_C368 ,\nC362_=_C369 ,C362_=_C370 ,C362_=_C371 ,C362_=_C372 ,C362_=_C373 ,C362_=_C374 ,\nC362_=_C375 ,C362_=_C377 ,C362_=_C378 ,C362_=_C379 ,C362_=_C380 ,C362_=_C381 ,\nC362_=_C2329 ,C363_=_C364 ,C363_=_C365 ,C363_=_C366 ,C363_=_C367 ,C363_=_C368 ,\nC363_=_C369 ,C363_=_C370 ,C363_=_C371 ,C363_=_C372 ,C363_=_C373 ,C363_=_C374 ,\nC363_=_C375 ,C363_=_C377 ,C363_=_C378 ,C363_=_C379 ,C363_=_C380 ,C363_=_C381 ,\nC363_=_C2556 ,C364_=_C365 ,C364_=_C366 ,C364_=_C367 ,C364_=_C368 ,C364_=_C369 ,\nC364_=_C370 ,C364_=_C371 ,C364_=_C372 ,C364_=_C373 ,C364_=_C374 ,C364_=_C375 ,\nC364_=_C377 ,C364_=_C378 ,C364_=_C379 ,C364_=_C380 ,C364_=_C381 ,C364_=_C2858 ,\nC365_=_C366 ,C365_=_C367 ,C365_=_C368 ,C365_=_C369 ,C365_=_C370 ,C365_=_C371 ,\nC365_=_C372 ,C365_=_C373 ,C365_=_C374 ,C365_=_C375 ,C365_=_C377 ,C365_=_C378 ,\nC365_=_C379 ,C365_=_C380 ,C365_=_C381 ,C366_=_C367 ,C366_=_C368 ,C366_=_C369 ,\nC366_=_C370 ,C366_=_C371 ,C366_=_C372 ,C366_=_C373 ,C366_=_C374 ,C366_=_C375 ,\nC366_=_C377 ,C366_=_C378 ,C366_=_C379 ,C366_=_C380 ,C366_=_C381 ,C366_=_C2942 ,\nC367_=_C368 ,C367_=_C369 ,C367_=_C370 ,C367_=_C371 ,C367_=_C372 ,C367_=_C373 ,\nC367_=_C374 ,C367_=_C375 ,C367_=_C377 ,C367_=_C378 ,C367_=_C379 ,C367_=_C380 ,\nC367_=_C381 ,C367_=_C2959 ,C368_=_C369 ,C368_=_C370 ,C368_=_C371 ,C368_=_C372 ,\nC368_=_C373 ,C368_=_C374 ,C368_=_C375 ,C368_=_C377 ,C368_=_C378 ,C368_=_C379 ,\nC368_=_C380 ,C368_=_C381 ,C369_=_C370 ,C369_=_C371 ,C369_=_C372 ,C369_=_C373 ,\nC369_=_C374 ,C369_=_C375 ,C369_=_C377 ,C369_=_C378 ,C369_=_C379 ,C369_=_C380 ,\nC369_=_C381 ,C370_=_C371 ,C370_=_C372 ,C370_=_C373 ,C370_=_C374 ,C370_=_C375 ,\nC370_=_C377 ,C370_=_C378 ,C370_=_C379 ,C370_=_C380 ,C370_=_C381 ,C370_=_C3436 ,\nC371_=_C372 ,C371_=_C373 ,C371_=_C374 ,C371_=_C375 ,C371_=_C377 ,C371_=_C378 ,\nC371_=_C379 ,C371_=_C380 ,C371_=_C381 ,C371_=_C3585 ,C372_=_C373 ,C372_=_C374 ,\nC372_=_C375 ,C372_=_C377 ,C372_=_C378 ,C372_=_C379 ,C372_=_C380 ,C372_=_C381 ,\nC373_=_C374 ,C373_=_C375 ,C373_=_C377 ,C373_=_C378 ,C373_=_C379 ,C373_=_C380 ,\nC373_=_C381 ,C373_=_C3881 ,C374_=_C375 ,C374_=_C377 ,C374_=_C378 ,C374_=_C379 ,\nC374_=_C380 ,C374_=_C381 ,C374_=_C3903 ,C375_=_C377 ,C375_=_C378 ,C375_=_C379 ,\nC375_=_C380 ,C375_=_C381 ,C375_=_C3910 ,C377_=_C378 ,C377_=_C379 ,C377_=_C380 ,\nC377_=_C381 ,C377_=_C3933 ,C378_=_C379 ,C378_=_C380 ,C378_=_C381 ,C379_=_C380 ,\nC379_=_C381 ,C379_=_C3934 ,C380_=_C381 ,C380_=_C3935 ,C839_=_C1561 ,C839_=_C1870 ,\nC839_=_C2252 ,C839_=_C2329 ,C839_=_C2556 ,C839_=_C2610 ,C839_=_C2858 ,C839_=_C2942 ,\nC839_=_C2959 ,C839_=_C3366 ,C839_=_C3436 ,C839_=_C3474 ,C839_=_C3585 ,C839_=_C3647 ,\nC839_=_C3842 ,C839_=_C3851 ,C839_=_C3881 ,C839_=_C3903 ,C839_=_C3910 ,C839_=_C3932 ,\nC839_=_C3933 ,C839_=_C3934 ,C839_=_C3935 ,C1561_=_C1870 ,C1561_=_C2252 ,C1561_=_C2329 ,\nC1561_=_C2556 ,C1561_=_C2610 ,C1561_=_C2858 ,C1561_=_C2942 ,C1561_=_C2959 ,C1561_=_C3366 ,\nC1561_=_C3436 ,C1561_=_C3474 ,C1561_=_C3585 ,C1561_=_C3647 ,C1561_=_C3842 ,C1561_=_C3851 ,\nC1561_=_C3881 ,C1561_=_C3903 ,C1561_=_C3910 ,C1561_=_C3932 ,C1561_=_C3933 ,C1561_=_C3934 ,\nC1561_=_C3935 ,C1870_=_C2252 ,C1870_=_C2329 ,C1870_=_C2556 ,C1870_=_C2610 ,C1870_=_C2858 ,\nC1870_=_C2942 ,C1870_=_C2959 ,C1870_=_C3366 ,C1870_=_C3436 ,C1870_=_C3474 ,C1870_=_C3585 ,\nC1870_=_C3647 ,C1870_=_C3842 ,C1870_=_C3851</w:t>
      </w:r>
    </w:p>
    <w:p>
      <w:pPr>
        <w:pStyle w:val="PreformattedText"/>
        <w:bidi w:val="0"/>
        <w:spacing w:before="0" w:after="0"/>
        <w:jc w:val="left"/>
        <w:rPr/>
      </w:pPr>
      <w:r>
        <w:rPr/>
        <w:t xml:space="preserve"> </w:t>
      </w:r>
      <w:r>
        <w:rPr/>
        <w:t>,C1870_=_C3881 ,C1870_=_C3903 ,C1870_=_C3910 ,\nC1870_=_C3932 ,C1870_=_C3933 ,C1870_=_C3934 ,C1870_=_C3935 ,C2252_=_C2329 ,C2252_=_C2556 ,\nC2252_=_C2610 ,C2252_=_C2858 ,C2252_=_C2942 ,C2252_=_C2959 ,C2252_=_C3366 ,C2252_=_C3436 ,\nC2252_=_C3474 ,C2252_=_C3585 ,C2252_=_C3647 ,C2252_=_C3842 ,C2252_=_C3851 ,C2252_=_C3881 ,\nC2252_=_C3903 ,C2252_=_C3910 ,C2252_=_C3932 ,C2252_=_C3933 ,C2252_=_C3934 ,C2252_=_C3935 ,\nC2329_=_C2556 ,C2329_=_C2610 ,C2329_=_C2858 ,C2329_=_C2942 ,C2329_=_C2959 ,C2329_=_C3366 ,\nC2329_=_C3436 ,C2329_=_C3474 ,C2329_=_C3585 ,C2329_=_C3647 ,C2329_=_C3842 ,C2329_=_C3851 ,\nC2329_=_C3881 ,C2329_=_C3903 ,C2329_=_C3910 ,C2329_=_C3932 ,C2329_=_C3933 ,C2329_=_C3934 ,\nC2329_=_C3935 ,C2556_=_C2610 ,C2556_=_C2858 ,C2556_=_C2942 ,C2556_=_C2959 ,C2556_=_C3366 ,\nC2556_=_C3436 ,C2556_=_C3474 ,C2556_=_C3585 ,C2556_=_C3647 ,C2556_=_C3842 ,C2556_=_C3851 ,\nC2556_=_C3881 ,C2556_=_C3903 ,C2556_=_C3910 ,C2556_=_C3932 ,C2556_=_C3933 ,C2556_=_C3934 ,\nC2556_=_C3935 ,C2610_=_C2858 ,C2610_=_C2942 ,C2610_=_C2959 ,C2610_=_C3366 ,C2610_=_C3436 ,\nC2610_=_C3474 ,C2610_=_C3585 ,C2610_=_C3647 ,C2610_=_C3842 ,C2610_=_C3851 ,C2610_=_C3881 ,\nC2610_=_C3903 ,C2610_=_C3910 ,C2610_=_C3932 ,C2610_=_C3933 ,C2610_=_C3934 ,C2610_=_C3935 ,\nC2858_=_C2942 ,C2858_=_C2959 ,C2858_=_C3366 ,C2858_=_C3436 ,C2858_=_C3474 ,C2858_=_C3585 ,\nC2858_=_C3647 ,C2858_=_C3842 ,C2858_=_C3851 ,C2858_=_C3881 ,C2858_=_C3903 ,C2858_=_C3910 ,\nC2858_=_C3932 ,C2858_=_C3933 ,C2858_=_C3934 ,C2858_=_C3935 ,C2942_=_C2959 ,C2942_=_C3366 ,\nC2942_=_C3436 ,C2942_=_C3474 ,C2942_=_C3585 ,C2942_=_C3647 ,C2942_=_C3842 ,C2942_=_C3851 ,\nC2942_=_C3881 ,C2942_=_C3903 ,C2942_=_C3910 ,C2942_=_C3932 ,C2942_=_C3933 ,C2942_=_C3934 ,\nC2942_=_C3935 ,C2959_=_C3366 ,C2959_=_C3436 ,C2959_=_C3474 ,C2959_=_C3585 ,C2959_=_C3647 ,\nC2959_=_C3842 ,C2959_=_C3851 ,C2959_=_C3881 ,C2959_=_C3903 ,C2959_=_C3910 ,C2959_=_C3932 ,\nC2959_=_C3933 ,C2959_=_C3934 ,C2959_=_C3935 ,C3366_=_C3436 ,C3366_=_C3474 ,C3366_=_C3585 ,\nC3366_=_C3647 ,C3366_=_C3842 ,C3366_=_C3851 ,C3366_=_C3881 ,C3366_=_C3903 ,C3366_=_C3910 ,\nC3366_=_C3932 ,C3366_=_C3933 ,C3366_=_C3934 ,C3366_=_C3935 ,C3436_=_C3474 ,C3436_=_C3585 ,\nC3436_=_C3647 ,C3436_=_C3842 ,C3436_=_C3851 ,C3436_=_C3881 ,C3436_=_C3903 ,C3436_=_C3910 ,\nC3436_=_C3932 ,C3436_=_C3933 ,C3436_=_C3934 ,C3436_=_C3935 ,C3474_=_C3585 ,C3474_=_C3647 ,\nC3474_=_C3842 ,C3474_=_C3851 ,C3474_=_C3881 ,C3474_=_C3903 ,C3474_=_C3910 ,C3474_=_C3932 ,\nC3474_=_C3933 ,C3474_=_C3934 ,C3474_=_C3935 ,C3585_=_C3647 ,C3585_=_C3842 ,C3585_=_C3851 ,\nC3585_=_C3881 ,C3585_=_C3903 ,C3585_=_C3910 ,C3585_=_C3932 ,C3585_=_C3933 ,C3585_=_C3934 ,\nC3585_=_C3935 ,C3647_=_C3842 ,C3647_=_C3851 ,C3647_=_C3881 ,C3647_=_C3903 ,C3647_=_C3910 ,\nC3647_=_C3932 ,C3647_=_C3933 ,C3647_=_C3934 ,C3647_=_C3935 ,C3842_=_C3851 ,C3842_=_C3881 ,\nC3842_=_C3903 ,C3842_=_C3910 ,C3842_=_C3932 ,C3842_=_C3933 ,C3842_=_C3934 ,C3842_=_C3935 ,\nC3851_=_C3881 ,C3851_=_C3903 ,C3851_=_C3910 ,C3851_=_C3932 ,C3851_=_C3933 ,C3851_=_C3934 ,\nC3851_=_C3935 ,C3881_=_C3903 ,C3881_=_C3910 ,C3881_=_C3932 ,C3881_=_C3933 ,C3881_=_C3934 ,\nC3881_=_C3935 ,C3903_=_C3910 ,C3903_=_C3932 ,C3903_=_C3933 ,C3903_=_C3934 ,C3903_=_C3935 ,\nC3910_=_C3932 ,C3910_=_C3933 ,C3910_=_C3934 ,C3910_=_C3935 ,C3932_=_C3933 ,C3932_=_C3934 ,\nC3932_=_C3935 ,C3933_=_C3934 ,C3933_=_C3935 ,C3934_=_C3935 ,"];320[shape=box, label="id:320 level: 8\n50: C19 C23 C42 C49 C158 \nC166 C326 C331 C339 C344 C361 \nC380 C431 C698 C711 C718 C737 \nC825 C843 C950 C958 C1225 C1304 \nC1445 C1454 C2244 C2245 C2246 C2247 \nC2248 C2249 C2250 C2251 C2252 C2253 \nC2254 C2255 C2560 C2816 C2965 C3092 \nC3442 C3482 C3587 C3754 C3909 C3935 \nC3950 C4086 C4089 \n642: C19_=_C23( C19 C23 ) C19_=_C42( C19 C42 ) C19_=_C158( C19 C158 ) C19_=_C326( C19 C326 ) C19_=_C339( C19 C339 ) \nC19_=_C361( C19 C361 ) C19_=_C698( C19 C698 ) C19_=_C718( C19 C718 ) C19_=_C825( C19 C825 ) C19_=_C950( C19 C950 ) C19_=_C1225( C19 C1225 ) \nC19_=_C1304( C19 C1304 ) C19_=_C1445( C19 C1445 ) C19_=_C2244( C19 C2244 ) C19_=_C2245( C19 C2245 ) C19_=_C2246( C19 C2246 ) C19_=_C2247( C19 C2247 ) \nC19_=_C2248( C19 C2248 ) C19_=_C2249( C19 C2249 ) C19_=_C2250( C19 C2250 ) C19_=_C2251( C19 C2251 ) C19_=_C2252( C19 C2252 ) C19_=_C2253( C19 C2253 ) \nC19_=_C2254( C19 C2254 ) C19_=_C2255( C19 C2255 ) C23_=_C49( C23 C49 ) C23_=_C166( C23 C166 ) C23_=_C331( C23 C331 ) C23_=_C344( C23 C344 ) \nC23_=_C380( C23 C380 ) C23_=_C431( C23 C431 ) C23_=_C711( C23 C711 ) C23_=_C737( C23 C737 ) C23_=_C843( C23 C843 ) C23_=_C958( C23 C958 ) \nC23_=_C1454( C23 C1454 ) C23_=_C2255( C23 C2255 ) C23_=_C2560( C23 C2560 ) C23_=_C2816( C23 C2816 ) C23_=_C2965( C23 C2965 ) C23_=_C3092( C23 C3092 ) \nC23_=_C3442( C23 C3442 ) C23_=_C3482( C23 C3482 ) C23_=_C3587( C23 C3587 ) C23_=_C3754( C23 C3754 ) C23_=_C3909( C23 C3909 ) C23_=_C3935( C23 C3935 ) \nC23_=_C3950( C23 C3950 ) C23_=_C4086( C23 C4086 ) C23_=_C4089( C23 C4089 ) C42_=_C49( C42 C49 ) C42_=_C158( C42 C158 ) C42_=_C326( C42 C326 ) \nC42_=_C339( C42 C339 ) C42_=_C361( C42 C361 ) C42_=_C698( C42 C698 ) C42_=_C718( C42 C718 ) C42_=_C825( C42 C825 ) C42_=_C950( C42 C950 ) \nC42_=_C1225( C42 C1225 ) C42_=_C1304( C42 C1304 ) C42_=_C1445( C42 C1445 ) C42_=_C2244( C42 C2244 ) C42_=_C2245( C42 C2245 ) C42_=_C2246( C42 C2246 ) \nC42_=_C2247( C42 C2247 ) C42_=_C2248( C42 C2248 ) C42_=_C2249( C42 C2249 ) C42_=_C2250( C42 C2250 ) C42_=_C2251( C42 C2251 ) C42_=_C2252( C42 C2252 ) \nC42_=_C2253( C42 C2253 ) C42_=_C2254( C42 C2254 ) C42_=_C2255( C42 C2255 ) C49_=_C166( C49 C166 ) C49_=_C331( C49 C331 ) C49_=_C344( C49 C344 ) \nC49_=_C380( C49 C380 ) C49_=_C431( C49 C431 ) C49_=_C711( C49 C711 ) C49_=_C737( C49 C737 ) C49_=_C843( C49 C843 ) C49_=_C958( C49 C958 ) \nC49_=_C1454( C49 C1454 ) C49_=_C2255( C49 C2255 ) C49_=_C2560( C49 C2560 ) C49_=_C2816( C49 C2816 ) C49_=_C2965( C49 C2965 ) C49_=_C3092( C49 C3092 ) \nC49_=_C3442( C49 C3442 ) C49_=_C3482( C49 C3482 ) C49_=_C3587( C49 C3587 ) C49_=_C3754( C49 C3754 ) C49_=_C3909( C49 C3909 ) C49_=_C3935( C49 C3935 ) \nC49_=_C3950( C49 C3950 ) C49_=_C4086( C49 C4086 ) C49_=_C4089( C49 C4089 ) C158_=_C166( C158 C166 ) C158_=_C326( C158 C326 ) C158_=_C339( C158 C339 ) \nC158_=_C361( C158 C361 ) C158_=_C698( C158 C698 ) C158_=_C718( C158 C718 ) C158_=_C825( C158 C825 ) C158_=_C950( C158 C950 ) C158_=_C1225( C158 C1225 ) \nC158_=_C1304( C158 C1304 ) C158_=_C1445( C158 C1445 ) C158_=_C2244( C158 C2244 ) C158_=_C2245( C158 C2245 ) C158_=_C2246( C158 C2246 ) C158_=_C2247( C158 C2247 ) \nC158_=_C2248( C158 C2248 ) C158_=_C2249( C158 C2249 ) C158_=_C2250( C158 C2250 ) C158_=_C2251( C158 C2251 ) C158_=_C2252( C158 C2252 ) C158_=_C2253( C158 C2253 ) \nC158_=_C2254( C158 C2254 ) C158_=_C2255( C158 C2255 ) C166_=_C331( C166 C331 ) C166_=_C344( C166 C344 ) C166_=_C380( C166 C380 ) C166_=_C431( C166 C431 ) \nC166_=_C711( C166 C711 ) C166_=_C737( C166 C737 ) C166_=_C843( C166 C843 ) C166_=_C958( C166 C958 ) C166_=_C1454( C166 C1454 ) C166_=_C2255( C166 C2255 ) \nC166_=_C2560( C166 C2560 ) C166_=_C2816( C166 C2816 ) C166_=_C2965( C166 C2965 ) C166_=_C3092( C166 C3092 ) C166_=_C3442( C166 C3442 ) C166_=_C3482( C166 C3482 ) \nC166_=_C3587( C166 C3587 ) C166_=_C3754( C166 C3754 ) C166_=_C3909( C166 C3909 ) C166_=_C3935( C166 C3935 ) C166_=_C3950( C166 C3950 ) C166_=_C4086( C166 C4086 ) \nC166_=_C4089( C166 C4089 ) C326_=_C331( C326 C331 ) C326_=_C339( C326 C339 ) C326_=_C361( C326 C361 ) C326_=_C698( C326 C698 ) C326_=_C718( C326 C718 ) \nC326_=_C825( C326 C825 ) C326_=_C950( C326 C950 ) C326_=_C1225( C326 C1225 ) C326_=_C1304( C326 C1304 ) C326_=_C1445( C326 C1445 ) C326_=_C2244( C326 C2244 ) \nC326_=_C2245( C326 C2245 ) C326_=_C2246( C326 C2246 ) C326_=_C2247( C326 C2247 ) C326_=_C2248( C326 C2248 ) C326_=_C2249( C326 C2249 ) C326_=_C2250( C326 C2250 ) \nC326_=_C2251( C326 C2251 ) C326_=_C2252( C326 C2252 ) C326_=_C2253( C326 C2253 ) C326_=_C2254( C326 C2254 ) C326_=_C2255( C326 C2255 ) C331_=_C344( C331 C344 ) \nC331_=_C380( C331 C380 ) C331_=_C431( C331 C431 ) C331_=_C711( C331 C711 ) C331_=_C737( C331 C737 ) C331_=_C843( C331 C843 ) C331_=_C958( C331 C958 ) \nC331_=_C1454( C331 C1454 ) C331_=_C2255( C331 C2255 ) C331_=_C2560( C331 C2560 ) C331_=_C2816( C331 C2816 ) C331_=_C2965( C331 C2965 ) C331_=_C3092( C331 C3092 ) \nC331_=_C3442( C331 C3442 ) C331_=_C3482( C331 C3482 ) C331_=_C3587( C331 C3587 ) C331_=_C3754( C331 C3754 ) C331_=_C3909( C331 C3909 ) C331_=_C3935( C331 C3935 ) \nC331_=_C3950( C331 C3950 ) C331_=_C4086( C331 C4086 ) C331_=_C4089( C331 C4089 ) C339_=_C344( C339 C344 ) C339_=_C361( C339 C361 ) C339_=_C698( C339 C698 ) \nC339_=_C718( C339 C718 ) C339_=_C825( C339 C825 ) C339_=_C950( C339 C950 ) C339_=_C1225( C339 C1225 ) C339_=_C1304( C339 C1304 ) C339_=_C1445( C339 C1445 ) \nC339_=_C2244( C339 C2244 ) C339_=_C2245( C339 C2245 ) C339_=_C2246( C339 C2246 ) C339_=_C2247( C339 C2247 ) C339_=_C2248( C339 C2248 ) C339_=_C2249( C339 C2249 ) \nC339_=_C2250( C339 C2250 ) C339_=_C2251( C339 C2251 ) C339_=_C2252( C339 C2252 ) C339_=_C2253( C339 C2253 ) C339_=_C2254( C339 C2254 ) C339_=_C2255( C339 C2255 ) \nC344_=_C380( C344 C380 ) C344_=_C431( C344 C431 ) C344_=_C711( C344 C711 ) C344_=_C737( C344 C737 ) C344_=_C843( C344 C843 ) C344_=_C958( C344 C958 ) \nC344_=_C1454( C344 C1454 ) C344_=_C2255( C344 C2255 ) C344_=_C2560( C344 C2560 ) C344_=_C2816( C344 C2816 ) C344_=_C2965( C344 C2965 ) C344_=_C3092( C344 C3092 ) \nC344_=_C3442( C344 C3442 ) C344_=_C3482( C344 C3482 ) C344_=_C3587( C344 C3587 ) C344_=_C3754( C344 C3754 ) C344_=_C3909( C344 C3909 ) C344_=_C3935( C344 C3935 ) \nC344_=_C3950( C344 C3950 ) C344_=_C4086( C344 C4086 ) C344_=_C4089( C344 C4089 ) C361_=_C380( C361 C380 ) C361_=_C698( C361 C698 ) C361_=_C718( C361 C718 ) \nC361_=_C825( C361 C825 ) C361_=_C950( C361 C950 ) C361_=_C1225( C361 C1225 ) C361_=_C1304( C361 C1304 ) C361_=_C1445( C361 C1445 ) C361_=_C2244( C361 C2244 ) \nC361_=_C2245( C361 C2245 ) C361_=_C2246( C361 C2246 ) C361_=_C2247( C361</w:t>
      </w:r>
    </w:p>
    <w:p>
      <w:pPr>
        <w:pStyle w:val="PreformattedText"/>
        <w:bidi w:val="0"/>
        <w:spacing w:before="0" w:after="0"/>
        <w:jc w:val="left"/>
        <w:rPr/>
      </w:pPr>
      <w:r>
        <w:rPr/>
        <w:t xml:space="preserve"> </w:t>
      </w:r>
      <w:r>
        <w:rPr/>
        <w:t>C2247 ) C361_=_C2248( C361 C2248 ) C361_=_C2249( C361 C2249 ) C361_=_C2250( C361 C2250 ) \nC361_=_C2251( C361 C2251 ) C361_=_C2252( C361 C2252 ) C361_=_C2253( C361 C2253 ) C361_=_C2254( C361 C2254 ) C361_=_C2255( C361 C2255 ) C380_=_C431( C380 C431 ) \nC380_=_C711( C380 C711 ) C380_=_C737( C380 C737 ) C380_=_C843( C380 C843 ) C380_=_C958( C380 C958 ) C380_=_C1454( C380 C1454 ) C380_=_C2255( C380 C2255 ) \nC380_=_C2560( C380 C2560 ) C380_=_C2816( C380 C2816 ) C380_=_C2965( C380 C2965 ) C380_=_C3092( C380 C3092 ) C380_=_C3442( C380 C3442 ) C380_=_C3482( C380 C3482 ) \nC380_=_C3587( C380 C3587 ) C380_=_C3754( C380 C3754 ) C380_=_C3909( C380 C3909 ) C380_=_C3935( C380 C3935 ) C380_=_C3950( C380 C3950 ) C380_=_C4086( C380 C4086 ) \nC380_=_C4089( C380 C4089 ) C431_=_C711( C431 C711 ) C431_=_C737( C431 C737 ) C431_=_C843( C431 C843 ) C431_=_C958( C431 C958 ) C431_=_C1454( C431 C1454 ) \nC431_=_C2255( C431 C2255 ) C431_=_C2560( C431 C2560 ) C431_=_C2816( C431 C2816 ) C431_=_C2965( C431 C2965 ) C431_=_C3092( C431 C3092 ) C431_=_C3442( C431 C3442 ) \nC431_=_C3482( C431 C3482 ) C431_=_C3587( C431 C3587 ) C431_=_C3754( C431 C3754 ) C431_=_C3909( C431 C3909 ) C431_=_C3935( C431 C3935 ) C431_=_C3950( C431 C3950 ) \nC431_=_C4086( C431 C4086 ) C431_=_C4089( C431 C4089 ) C698_=_C711( C698 C711 ) C698_=_C718( C698 C718 ) C698_=_C825( C698 C825 ) C698_=_C950( C698 C950 ) \nC698_=_C1225( C698 C1225 ) C698_=_C1304( C698 C1304 ) C698_=_C1445( C698 C1445 ) C698_=_C2244( C698 C2244 ) C698_=_C2245( C698 C2245 ) C698_=_C2246( C698 C2246 ) \nC698_=_C2247( C698 C2247 ) C698_=_C2248( C698 C2248 ) C698_=_C2249( C698 C2249 ) C698_=_C2250( C698 C2250 ) C698_=_C2251( C698 C2251 ) C698_=_C2252( C698 C2252 ) \nC698_=_C2253( C698 C2253 ) C698_=_C2254( C698 C2254 ) C698_=_C2255( C698 C2255 ) C711_=_C737( C711 C737 ) C711_=_C843( C711 C843 ) C711_=_C958( C711 C958 ) \nC711_=_C1454( C711 C1454 ) C711_=_C2255( C711 C2255 ) C711_=_C2560( C711 C2560 ) C711_=_C2816( C711 C2816 ) C711_=_C2965( C711 C2965 ) C711_=_C3092( C711 C3092 ) \nC711_=_C3442( C711 C3442 ) C711_=_C3482( C711 C3482 ) C711_=_C3587( C711 C3587 ) C711_=_C3754( C711 C3754 ) C711_=_C3909( C711 C3909 ) C711_=_C3935( C711 C3935 ) \nC711_=_C3950( C711 C3950 ) C711_=_C4086( C711 C4086 ) C711_=_C4089( C711 C4089 ) C718_=_C737( C718 C737 ) C718_=_C825( C718 C825 ) C718_=_C950( C718 C950 ) \nC718_=_C1225( C718 C1225 ) C718_=_C1304( C718 C1304 ) C718_=_C1445( C718 C1445 ) C718_=_C2244( C718 C2244 ) C718_=_C2245( C718 C2245 ) C718_=_C2246( C718 C2246 ) \nC718_=_C2247( C718 C2247 ) C718_=_C2248( C718 C2248 ) C718_=_C2249( C718 C2249 ) C718_=_C2250( C718 C2250 ) C718_=_C2251( C718 C2251 ) C718_=_C2252( C718 C2252 ) \nC718_=_C2253( C718 C2253 ) C718_=_C2254( C718 C2254 ) C718_=_C2255( C718 C2255 ) C737_=_C843( C737 C843 ) C737_=_C958( C737 C958 ) C737_=_C1454( C737 C1454 ) \nC737_=_C2255( C737 C2255 ) C737_=_C2560( C737 C2560 ) C737_=_C2816( C737 C2816 ) C737_=_C2965( C737 C2965 ) C737_=_C3092( C737 C3092 ) C737_=_C3442( C737 C3442 ) \nC737_=_C3482( C737 C3482 ) C737_=_C3587( C737 C3587 ) C737_=_C3754( C737 C3754 ) C737_=_C3909( C737 C3909 ) C737_=_C3935( C737 C3935 ) C737_=_C3950( C737 C3950 ) \nC737_=_C4086( C737 C4086 ) C737_=_C4089( C737 C4089 ) C825_=_C843( C825 C843 ) C825_=_C950( C825 C950 ) C825_=_C1225( C825 C1225 ) C825_=_C1304( C825 C1304 ) \nC825_=_C1445( C825 C1445 ) C825_=_C2244( C825 C2244 ) C825_=_C2245( C825 C2245 ) C825_=_C2246( C825 C2246 ) C825_=_C2247( C825 C2247 ) C825_=_C2248( C825 C2248 ) \nC825_=_C2249( C825 C2249 ) C825_=_C2250( C825 C2250 ) C825_=_C2251( C825 C2251 ) C825_=_C2252( C825 C2252 ) C825_=_C2253( C825 C2253 ) C825_=_C2254( C825 C2254 ) \nC825_=_C2255( C825 C2255 ) C843_=_C958( C843 C958 ) C843_=_C1454( C843 C1454 ) C843_=_C2255( C843 C2255 ) C843_=_C2560( C843 C2560 ) C843_=_C2816( C843 C2816 ) \nC843_=_C2965( C843 C2965 ) C843_=_C3092( C843 C3092 ) C843_=_C3442( C843 C3442 ) C843_=_C3482( C843 C3482 ) C843_=_C3587( C843 C3587 ) C843_=_C3754( C843 C3754 ) \nC843_=_C3909( C843 C3909 ) C843_=_C3935( C843 C3935 ) C843_=_C3950( C843 C3950 ) C843_=_C4086( C843 C4086 ) C843_=_C4089( C843 C4089 ) C950_=_C958( C950 C958 ) \nC950_=_C1225( C950 C1225 ) C950_=_C1304( C950 C1304 ) C950_=_C1445( C950 C1445 ) C950_=_C2244( C950 C2244 ) C950_=_C2245( C950 C2245 ) C950_=_C2246( C950 C2246 ) \nC950_=_C2247( C950 C2247 ) C950_=_C2248( C950 C2248 ) C950_=_C2249( C950 C2249 ) C950_=_C2250( C950 C2250 ) C950_=_C2251( C950 C2251 ) C950_=_C2252( C950 C2252 ) \nC950_=_C2253( C950 C2253 ) C950_=_C2254( C950 C2254 ) C950_=_C2255( C950 C2255 ) C958_=_C1454( C958 C1454 ) C958_=_C2255( C958 C2255 ) C958_=_C2560( C958 C2560 ) \nC958_=_C2816( C958 C2816 ) C958_=_C2965( C958 C2965 ) C958_=_C3092( C958 C3092 ) C958_=_C3442( C958 C3442 ) C958_=_C3482( C958 C3482 ) C958_=_C3587( C958 C3587 ) \nC958_=_C3754( C958 C3754 ) C958_=_C3909( C958 C3909 ) C958_=_C3935( C958 C3935 ) C958_=_C3950( C958 C3950 ) C958_=_C4086( C958 C4086 ) C958_=_C4089( C958 C4089 ) \nC1225_=_C1304( C1225 C1304 ) C1225_=_C1445( C1225 C1445 ) C1225_=_C2244( C1225 C2244 ) C1225_=_C2245( C1225 C2245 ) C1225_=_C2246( C1225 C2246 ) C1225_=_C2247( C1225 C2247 ) \nC1225_=_C2248( C1225 C2248 ) C1225_=_C2249( C1225 C2249 ) C1225_=_C2250( C1225 C2250 ) C1225_=_C2251( C1225 C2251 ) C1225_=_C2252( C1225 C2252 ) C1225_=_C2253( C1225 C2253 ) \nC1225_=_C2254( C1225 C2254 ) C1225_=_C2255( C1225 C2255 ) C1304_=_C1445( C1304 C1445 ) C1304_=_C2244( C1304 C2244 ) C1304_=_C2245( C1304 C2245 ) C1304_=_C2246( C1304 C2246 ) \nC1304_=_C2247( C1304 C2247 ) C1304_=_C2248( C1304 C2248 ) C1304_=_C2249( C1304 C2249 ) C1304_=_C2250( C1304 C2250 ) C1304_=_C2251( C1304 C2251 ) C1304_=_C2252( C1304 C2252 ) \nC1304_=_C2253( C1304 C2253 ) C1304_=_C2254( C1304 C2254 ) C1304_=_C2255( C1304 C2255 ) C1445_=_C1454( C1445 C1454 ) C1445_=_C2244( C1445 C2244 ) C1445_=_C2245( C1445 C2245 ) \nC1445_=_C2246( C1445 C2246 ) C1445_=_C2247( C1445 C2247 ) C1445_=_C2248( C1445 C2248 ) C1445_=_C2249( C1445 C2249 ) C1445_=_C2250( C1445 C2250 ) C1445_=_C2251( C1445 C2251 ) \nC1445_=_C2252( C1445 C2252 ) C1445_=_C2253( C1445 C2253 ) C1445_=_C2254( C1445 C2254 ) C1445_=_C2255( C1445 C2255 ) C1454_=_C2255( C1454 C2255 ) C1454_=_C2560( C1454 C2560 ) \nC1454_=_C2816( C1454 C2816 ) C1454_=_C2965( C1454 C2965 ) C1454_=_C3092( C1454 C3092 ) C1454_=_C3442( C1454 C3442 ) C1454_=_C3482( C1454 C3482 ) C1454_=_C3587( C1454 C3587 ) \nC1454_=_C3754( C1454 C3754 ) C1454_=_C3909( C1454 C3909 ) C1454_=_C3935( C1454 C3935 ) C1454_=_C3950( C1454 C3950 ) C1454_=_C4086( C1454 C4086 ) C1454_=_C4089( C1454 C4089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5_=_C2246( C2245 C2246 ) \nC2245_=_C2247( C2245 C2247 ) C2245_=_C2248( C2245 C2248 ) C2245_=_C2249( C2245 C2249 ) C2245_=_C2250( C2245 C2250 ) C2245_=_C2251( C2245 C2251 ) C2245_=_C2252( C2245 C2252 ) \nC2245_=_C2253( C2245 C2253 ) C2245_=_C2254( C2245 C2254 ) C2245_=_C2255( C2245 C2255 ) C2245_=_C2560( C2245 C2560 ) C2246_=_C2247( C2246 C2247 ) C2246_=_C2248( C2246 C2248 ) \nC2246_=_C2249( C2246 C2249 ) C2246_=_C2250( C2246 C2250 ) C2246_=_C2251( C2246 C2251 ) C2246_=_C2252( C2246 C2252 ) C2246_=_C2253( C2246 C2253 ) C2246_=_C2254( C2246 C2254 ) \nC2246_=_C2255( C2246 C2255 ) C2247_=_C2248( C2247 C2248 ) C2247_=_C2249( C2247 C2249 ) C2247_=_C2250( C2247 C2250 ) C2247_=_C2251( C2247 C2251 ) C2247_=_C2252( C2247 C2252 ) \nC2247_=_C2253( C2247 C2253 ) C2247_=_C2254( C2247 C2254 ) C2247_=_C2255( C2247 C2255 ) C2247_=_C2965( C2247 C2965 ) C2248_=_C2249( C2248 C2249 ) C2248_=_C2250( C2248 C2250 ) \nC2248_=_C2251( C2248 C2251 ) C2248_=_C2252( C2248 C2252 ) C2248_=_C2253( C2248 C2253 ) C2248_=_C2254( C2248 C2254 ) C2248_=_C2255( C2248 C2255 ) C2248_=_C3442( C2248 C3442 ) \nC2249_=_C2250( C2249 C2250 ) C2249_=_C2251( C2249 C2251 ) C2249_=_C2252( C2249 C2252 ) C2249_=_C2253( C2249 C2253 ) C2249_=_C2254( C2249 C2254 ) C2249_=_C2255( C2249 C2255 ) \nC2249_=_C3587( C2249 C3587 ) C2250_=_C2251( C2250 C2251 ) C2250_=_C2252( C2250 C2252 ) C2250_=_C2253( C2250 C2253 ) C2250_=_C2254( C2250 C2254 ) C2250_=_C2255( C2250 C2255 ) \nC2251_=_C2252( C2251 C2252 ) C2251_=_C2253( C2251 C2253 ) C2251_=_C2254( C2251 C2254 ) C2251_=_C2255( C2251 C2255 ) C2251_=_C3909( C2251 C3909 ) C2252_=_C2253( C2252 C2253 ) \nC2252_=_C2254( C2252 C2254 ) C2252_=_C2255( C2252 C2255 ) C2252_=_C3935( C2252 C3935 ) C2253_=_C2254( C2253 C2254 ) C2253_=_C2255( C2253 C2255 ) C2254_=_C2255( C2254 C2255 ) \nC2255_=_C2560( C2255 C2560 ) C2255_=_C2816( C2255 C2816 ) C2255_=_C2965( C2255 C2965 ) C2255_=_C3092( C2255 C3092 ) C2255_=_C3442( C2255 C3442 ) C2255_=_C3482( C2255 C3482 ) \nC2255_=_C3587( C2255 C3587 ) C2255_=_C3754( C2255 C3754 ) C2255_=_C3909( C2255 C3909 ) C2255_=_C3935( C2255 C3935 ) C2255_=_C3950( C2255 C3950 ) C2255_=_C4086( C2255 C4086 ) \nC2255_=_C4089( C2255 C4089 ) C2560_=_C2816( C2560 C2816 ) C2560_=_C2965( C2560 C2965 ) C2560_=_C3092( C2560 C3092 ) C2560_=_C3442( C2560 C3442 ) C2560_=_C3482( C2560 C3482 ) \nC2560_=_C3587( C2560 C3587 ) C2560_=_C3754( C2560 C3754 ) C2560_=_C3909( C2560 C3909 ) C2560_=_C3935( C2560 C3935 ) C2560_=_C3950( C2560 C3950 ) C2560_=_C4086( C2560 C4086 ) \nC2560_=_C4089( C2560 C4089 ) C2816_=_C2965( C2816 C2965 ) C2816_=_C3092( C2816 C3092 ) C2816_=_C3442( C2816 C3442 ) C2816_=_C3482( C2816 C3482 ) C2816_=_C3587( C2816 C3587 ) \nC2816_=_C3754( C2816 C3754 ) C2816_=_C3909( C2816 C3909 ) C2816_=_C3935( C2816 C3935 ) C2816_=_C3950( C2816 C3950 ) C2816_=_C4086( C2816 C4086 ) C2816_=_C4089( C2816 C4089 ) \nC2965_=_C3092( C2965 C3092 ) C2965_=_C3442( C2965 C3442 ) C2965_=_C3482( C2965 C3482 ) C2965_=_C3587( C2965 C3587 ) C2965_=_C3754( C2965 C3754 ) C2965_=_C3909( C2965 C3909 ) \nC2965_=_C3935(</w:t>
      </w:r>
    </w:p>
    <w:p>
      <w:pPr>
        <w:pStyle w:val="PreformattedText"/>
        <w:bidi w:val="0"/>
        <w:spacing w:before="0" w:after="0"/>
        <w:jc w:val="left"/>
        <w:rPr/>
      </w:pPr>
      <w:r>
        <w:rPr/>
        <w:t xml:space="preserve"> </w:t>
      </w:r>
      <w:r>
        <w:rPr/>
        <w:t>C2965 C3935 ) C2965_=_C3950( C2965 C3950 ) C2965_=_C4086( C2965 C4086 ) C2965_=_C4089( C2965 C4089 ) C3092_=_C3442( C3092 C3442 ) C3092_=_C3482( C3092 C3482 ) \nC3092_=_C3587( C3092 C3587 ) C3092_=_C3754( C3092 C3754 ) C3092_=_C3909( C3092 C3909 ) C3092_=_C3935( C3092 C3935 ) C3092_=_C3950( C3092 C3950 ) C3092_=_C4086( C3092 C4086 ) \nC3092_=_C4089( C3092 C4089 ) C3442_=_C3482( C3442 C3482 ) C3442_=_C3587( C3442 C3587 ) C3442_=_C3754( C3442 C3754 ) C3442_=_C3909( C3442 C3909 ) C3442_=_C3935( C3442 C3935 ) \nC3442_=_C3950( C3442 C3950 ) C3442_=_C4086( C3442 C4086 ) C3442_=_C4089( C3442 C4089 ) C3482_=_C3587( C3482 C3587 ) C3482_=_C3754( C3482 C3754 ) C3482_=_C3909( C3482 C3909 ) \nC3482_=_C3935( C3482 C3935 ) C3482_=_C3950( C3482 C3950 ) C3482_=_C4086( C3482 C4086 ) C3482_=_C4089( C3482 C4089 ) C3587_=_C3754( C3587 C3754 ) C3587_=_C3909( C3587 C3909 ) \nC3587_=_C3935( C3587 C3935 ) C3587_=_C3950( C3587 C3950 ) C3587_=_C4086( C3587 C4086 ) C3587_=_C4089( C3587 C4089 ) C3754_=_C3909( C3754 C3909 ) C3754_=_C3935( C3754 C3935 ) \nC3754_=_C3950( C3754 C3950 ) C3754_=_C4086( C3754 C4086 ) C3754_=_C4089( C3754 C4089 ) C3909_=_C3935( C3909 C3935 ) C3909_=_C3950( C3909 C3950 ) C3909_=_C4086( C3909 C4086 ) \nC3909_=_C4089( C3909 C4089 ) C3935_=_C3950( C3935 C3950 ) C3935_=_C4086( C3935 C4086 ) C3935_=_C4089( C3935 C4089 ) C3950_=_C4086( C3950 C4086 ) C3950_=_C4089( C3950 C4089 ) \nC4086_=_C4089( C4086 C4089 ) "];289-&gt;320[label="49: C19 C23 C42 C49 C158 \nC166 C326 C331 C339 C344 C361 \nC380 C431 C698 C711 C718 C737 \nC825 C843 C950 C958 C1225 C1304 \nC1445 C1454 C2244 C2245 C2246 C2247 \nC2248 C2249 C2250 C2251 C2252 C2253 \nC2254 C2560 C2816 C2965 C3092 C3442 \nC3482 C3587 C3754 C3909 C3935 C3950 \nC4086 C4089 \n593: C19_=_C23 ,C19_=_C42 ,C19_=_C158 ,C19_=_C326 ,C19_=_C339 ,\nC19_=_C361 ,C19_=_C698 ,C19_=_C718 ,C19_=_C825 ,C19_=_C950 ,C19_=_C1225 ,\nC19_=_C1304 ,C19_=_C1445 ,C19_=_C2244 ,C19_=_C2245 ,C19_=_C2246 ,C19_=_C2247 ,\nC19_=_C2248 ,C19_=_C2249 ,C19_=_C2250 ,C19_=_C2251 ,C19_=_C2252 ,C19_=_C2253 ,\nC19_=_C2254 ,C23_=_C49 ,C23_=_C166 ,C23_=_C331 ,C23_=_C344 ,C23_=_C380 ,\nC23_=_C431 ,C23_=_C711 ,C23_=_C737 ,C23_=_C843 ,C23_=_C958 ,C23_=_C1454 ,\nC23_=_C2560 ,C23_=_C2816 ,C23_=_C2965 ,C23_=_C3092 ,C23_=_C3442 ,C23_=_C3482 ,\nC23_=_C3587 ,C23_=_C3754 ,C23_=_C3909 ,C23_=_C3935 ,C23_=_C3950 ,C23_=_C4086 ,\nC23_=_C4089 ,C42_=_C49 ,C42_=_C158 ,C42_=_C326 ,C42_=_C339 ,C42_=_C361 ,\nC42_=_C698 ,C42_=_C718 ,C42_=_C825 ,C42_=_C950 ,C42_=_C1225 ,C42_=_C1304 ,\nC42_=_C1445 ,C42_=_C2244 ,C42_=_C2245 ,C42_=_C2246 ,C42_=_C2247 ,C42_=_C2248 ,\nC42_=_C2249 ,C42_=_C2250 ,C42_=_C2251 ,C42_=_C2252 ,C42_=_C2253 ,C42_=_C2254 ,\nC49_=_C166 ,C49_=_C331 ,C49_=_C344 ,C49_=_C380 ,C49_=_C431 ,C49_=_C711 ,\nC49_=_C737 ,C49_=_C843 ,C49_=_C958 ,C49_=_C1454 ,C49_=_C2560 ,C49_=_C2816 ,\nC49_=_C2965 ,C49_=_C3092 ,C49_=_C3442 ,C49_=_C3482 ,C49_=_C3587 ,C49_=_C3754 ,\nC49_=_C3909 ,C49_=_C3935 ,C49_=_C3950 ,C49_=_C4086 ,C49_=_C4089 ,C158_=_C166 ,\nC158_=_C326 ,C158_=_C339 ,C158_=_C361 ,C158_=_C698 ,C158_=_C718 ,C158_=_C825 ,\nC158_=_C950 ,C158_=_C1225 ,C158_=_C1304 ,C158_=_C1445 ,C158_=_C2244 ,C158_=_C2245 ,\nC158_=_C2246 ,C158_=_C2247 ,C158_=_C2248 ,C158_=_C2249 ,C158_=_C2250 ,C158_=_C2251 ,\nC158_=_C2252 ,C158_=_C2253 ,C158_=_C2254 ,C166_=_C331 ,C166_=_C344 ,C166_=_C380 ,\nC166_=_C431 ,C166_=_C711 ,C166_=_C737 ,C166_=_C843 ,C166_=_C958 ,C166_=_C1454 ,\nC166_=_C2560 ,C166_=_C2816 ,C166_=_C2965 ,C166_=_C3092 ,C166_=_C3442 ,C166_=_C3482 ,\nC166_=_C3587 ,C166_=_C3754 ,C166_=_C3909 ,C166_=_C3935 ,C166_=_C3950 ,C166_=_C4086 ,\nC166_=_C4089 ,C326_=_C331 ,C326_=_C339 ,C326_=_C361 ,C326_=_C698 ,C326_=_C718 ,\nC326_=_C825 ,C326_=_C950 ,C326_=_C1225 ,C326_=_C1304 ,C326_=_C1445 ,C326_=_C2244 ,\nC326_=_C2245 ,C326_=_C2246 ,C326_=_C2247 ,C326_=_C2248 ,C326_=_C2249 ,C326_=_C2250 ,\nC326_=_C2251 ,C326_=_C2252 ,C326_=_C2253 ,C326_=_C2254 ,C331_=_C344 ,C331_=_C380 ,\nC331_=_C431 ,C331_=_C711 ,C331_=_C737 ,C331_=_C843 ,C331_=_C958 ,C331_=_C1454 ,\nC331_=_C2560 ,C331_=_C2816 ,C331_=_C2965 ,C331_=_C3092 ,C331_=_C3442 ,C331_=_C3482 ,\nC331_=_C3587 ,C331_=_C3754 ,C331_=_C3909 ,C331_=_C3935 ,C331_=_C3950 ,C331_=_C4086 ,\nC331_=_C4089 ,C339_=_C344 ,C339_=_C361 ,C339_=_C698 ,C339_=_C718 ,C339_=_C825 ,\nC339_=_C950 ,C339_=_C1225 ,C339_=_C1304 ,C339_=_C1445 ,C339_=_C2244 ,C339_=_C2245 ,\nC339_=_C2246 ,C339_=_C2247 ,C339_=_C2248 ,C339_=_C2249 ,C339_=_C2250 ,C339_=_C2251 ,\nC339_=_C2252 ,C339_=_C2253 ,C339_=_C2254 ,C344_=_C380 ,C344_=_C431 ,C344_=_C711 ,\nC344_=_C737 ,C344_=_C843 ,C344_=_C958 ,C344_=_C1454 ,C344_=_C2560 ,C344_=_C2816 ,\nC344_=_C2965 ,C344_=_C3092 ,C344_=_C3442 ,C344_=_C3482 ,C344_=_C3587 ,C344_=_C3754 ,\nC344_=_C3909 ,C344_=_C3935 ,C344_=_C3950 ,C344_=_C4086 ,C344_=_C4089 ,C361_=_C380 ,\nC361_=_C698 ,C361_=_C718 ,C361_=_C825 ,C361_=_C950 ,C361_=_C1225 ,C361_=_C1304 ,\nC361_=_C1445 ,C361_=_C2244 ,C361_=_C2245 ,C361_=_C2246 ,C361_=_C2247 ,C361_=_C2248 ,\nC361_=_C2249 ,C361_=_C2250 ,C361_=_C2251 ,C361_=_C2252 ,C361_=_C2253 ,C361_=_C2254 ,\nC380_=_C431 ,C380_=_C711 ,C380_=_C737 ,C380_=_C843 ,C380_=_C958 ,C380_=_C1454 ,\nC380_=_C2560 ,C380_=_C2816 ,C380_=_C2965 ,C380_=_C3092 ,C380_=_C3442 ,C380_=_C3482 ,\nC380_=_C3587 ,C380_=_C3754 ,C380_=_C3909 ,C380_=_C3935 ,C380_=_C3950 ,C380_=_C4086 ,\nC380_=_C4089 ,C431_=_C711 ,C431_=_C737 ,C431_=_C843 ,C431_=_C958 ,C431_=_C1454 ,\nC431_=_C2560 ,C431_=_C2816 ,C431_=_C2965 ,C431_=_C3092 ,C431_=_C3442 ,C431_=_C3482 ,\nC431_=_C3587 ,C431_=_C3754 ,C431_=_C3909 ,C431_=_C3935 ,C431_=_C3950 ,C431_=_C4086 ,\nC431_=_C4089 ,C698_=_C711 ,C698_=_C718 ,C698_=_C825 ,C698_=_C950 ,C698_=_C1225 ,\nC698_=_C1304 ,C698_=_C1445 ,C698_=_C2244 ,C698_=_C2245 ,C698_=_C2246 ,C698_=_C2247 ,\nC698_=_C2248 ,C698_=_C2249 ,C698_=_C2250 ,C698_=_C2251 ,C698_=_C2252 ,C698_=_C2253 ,\nC698_=_C2254 ,C711_=_C737 ,C711_=_C843 ,C711_=_C958 ,C711_=_C1454 ,C711_=_C2560 ,\nC711_=_C2816 ,C711_=_C2965 ,C711_=_C3092 ,C711_=_C3442 ,C711_=_C3482 ,C711_=_C3587 ,\nC711_=_C3754 ,C711_=_C3909 ,C711_=_C3935 ,C711_=_C3950 ,C711_=_C4086 ,C711_=_C4089 ,\nC718_=_C737 ,C718_=_C825 ,C718_=_C950 ,C718_=_C1225 ,C718_=_C1304 ,C718_=_C1445 ,\nC718_=_C2244 ,C718_=_C2245 ,C718_=_C2246 ,C718_=_C2247 ,C718_=_C2248 ,C718_=_C2249 ,\nC718_=_C2250 ,C718_=_C2251 ,C718_=_C2252 ,C718_=_C2253 ,C718_=_C2254 ,C737_=_C843 ,\nC737_=_C958 ,C737_=_C1454 ,C737_=_C2560 ,C737_=_C2816 ,C737_=_C2965 ,C737_=_C3092 ,\nC737_=_C3442 ,C737_=_C3482 ,C737_=_C3587 ,C737_=_C3754 ,C737_=_C3909 ,C737_=_C3935 ,\nC737_=_C3950 ,C737_=_C4086 ,C737_=_C4089 ,C825_=_C843 ,C825_=_C950 ,C825_=_C1225 ,\nC825_=_C1304 ,C825_=_C1445 ,C825_=_C2244 ,C825_=_C2245 ,C825_=_C2246 ,C825_=_C2247 ,\nC825_=_C2248 ,C825_=_C2249 ,C825_=_C2250 ,C825_=_C2251 ,C825_=_C2252 ,C825_=_C2253 ,\nC825_=_C2254 ,C843_=_C958 ,C843_=_C1454 ,C843_=_C2560 ,C843_=_C2816 ,C843_=_C2965 ,\nC843_=_C3092 ,C843_=_C3442 ,C843_=_C3482 ,C843_=_C3587 ,C843_=_C3754 ,C843_=_C3909 ,\nC843_=_C3935 ,C843_=_C3950 ,C843_=_C4086 ,C843_=_C4089 ,C950_=_C958 ,C950_=_C1225 ,\nC950_=_C1304 ,C950_=_C1445 ,C950_=_C2244 ,C950_=_C2245 ,C950_=_C2246 ,C950_=_C2247 ,\nC950_=_C2248 ,C950_=_C2249 ,C950_=_C2250 ,C950_=_C2251 ,C950_=_C2252 ,C950_=_C2253 ,\nC950_=_C2254 ,C958_=_C1454 ,C958_=_C2560 ,C958_=_C2816 ,C958_=_C2965 ,C958_=_C3092 ,\nC958_=_C3442 ,C958_=_C3482 ,C958_=_C3587 ,C958_=_C3754 ,C958_=_C3909 ,C958_=_C3935 ,\nC958_=_C3950 ,C958_=_C4086 ,C958_=_C4089 ,C1225_=_C1304 ,C1225_=_C1445 ,C1225_=_C2244 ,\nC1225_=_C2245 ,C1225_=_C2246 ,C1225_=_C2247 ,C1225_=_C2248 ,C1225_=_C2249 ,C1225_=_C2250 ,\nC1225_=_C2251 ,C1225_=_C2252 ,C1225_=_C2253 ,C1225_=_C2254 ,C1304_=_C1445 ,C1304_=_C2244 ,\nC1304_=_C2245 ,C1304_=_C2246 ,C1304_=_C2247 ,C1304_=_C2248 ,C1304_=_C2249 ,C1304_=_C2250 ,\nC1304_=_C2251 ,C1304_=_C2252 ,C1304_=_C2253 ,C1304_=_C2254 ,C1445_=_C1454 ,C1445_=_C2244 ,\nC1445_=_C2245 ,C1445_=_C2246 ,C1445_=_C2247 ,C1445_=_C2248 ,C1445_=_C2249 ,C1445_=_C2250 ,\nC1445_=_C2251 ,C1445_=_C2252 ,C1445_=_C2253 ,C1445_=_C2254 ,C1454_=_C2560 ,C1454_=_C2816 ,\nC1454_=_C2965 ,C1454_=_C3092 ,C1454_=_C3442 ,C1454_=_C3482 ,C1454_=_C3587 ,C1454_=_C3754 ,\nC1454_=_C3909 ,C1454_=_C3935 ,C1454_=_C3950 ,C1454_=_C4086 ,C1454_=_C4089 ,C2244_=_C2245 ,\nC2244_=_C2246 ,C2244_=_C2247 ,C2244_=_C2248 ,C2244_=_C2249 ,C2244_=_C2250 ,C2244_=_C2251 ,\nC2244_=_C2252 ,C2244_=_C2253 ,C2244_=_C2254 ,C2245_=_C2246 ,C2245_=_C2247 ,C2245_=_C2248 ,\nC2245_=_C2249 ,C2245_=_C2250 ,C2245_=_C2251 ,C2245_=_C2252 ,C2245_=_C2253 ,C2245_=_C2254 ,\nC2245_=_C2560 ,C2246_=_C2247 ,C2246_=_C2248 ,C2246_=_C2249 ,C2246_=_C2250 ,C2246_=_C2251 ,\nC2246_=_C2252 ,C2246_=_C2253 ,C2246_=_C2254 ,C2247_=_C2248 ,C2247_=_C2249 ,C2247_=_C2250 ,\nC2247_=_C2251 ,C2247_=_C2252 ,C2247_=_C2253 ,C2247_=_C2254 ,C2247_=_C2965 ,C2248_=_C2249 ,\nC2248_=_C2250 ,C2248_=_C2251 ,C2248_=_C2252 ,C2248_=_C2253 ,C2248_=_C2254 ,C2248_=_C3442 ,\nC2249_=_C2250 ,C2249_=_C2251 ,C2249_=_C2252 ,C2249_=_C2253 ,C2249_=_C2254 ,C2249_=_C3587 ,\nC2250_=_C2251 ,C2250_=_C2252 ,C2250_=_C2253 ,C2250_=_C2254 ,C2251_=_C2252 ,C2251_=_C2253 ,\nC2251_=_C2254 ,C2251_=_C3909 ,C2252_=_C2253 ,C2252_=_C2254 ,C2252_=_C3935 ,C2253_=_C2254 ,\nC2560_=_C2816 ,C2560_=_C2965 ,C2560_=_C3092 ,C2560_=_C3442 ,C2560_=_C3482 ,C2560_=_C3587 ,\nC2560_=_C3754 ,C2560_=_C3909 ,C2560_=_C3935 ,C2560_=_C3950 ,C2560_=_C4086 ,C2560_=_C4089 ,\nC2816_=_C2965 ,C2816_=_C3092 ,C2816_=_C3442 ,C2816_=_C3482 ,C2816_=_C3587 ,C2816_=_C3754 ,\nC2816_=_C3909 ,C2816_=_C3935 ,C2816_=_C3950 ,C2816_=_C4086 ,C2816_=_C4089 ,C2965_=_C3092 ,\nC2965_=_C3442 ,C2965_=_C3482 ,C2965_=_C3587 ,C2965_=_C3754 ,C2965_=_C3909 ,C2965_=_C3935 ,\nC2965_=_C3950 ,C2965_=_C4086 ,C2965_=_C4089 ,C3092_=_C3442 ,C3092_=_C3482 ,C3092_=_C3587 ,\nC3092_=_C3754 ,C3092_=_C3909 ,C3092_=_C3935 ,C3092_=_C3950 ,C3092_=_C4086 ,C3092_=_C4089 ,\nC3442_=_C3482 ,C3442_=_C3587 ,C3442_=_C3754 ,C3442_=_C3909 ,C3442_=_C3935 ,C3442_=_C3950 ,\nC3442_=_C4086 ,C3442_=_C4089 ,C3482_=_C3587 ,C3482_=_C3754 ,C3482_=_C3909 ,C3482_=_C3935 ,\nC3482_=_C3950 ,C3482_=_C4086 ,C3482_=_C4089 ,C3587_=_C3754</w:t>
      </w:r>
    </w:p>
    <w:p>
      <w:pPr>
        <w:pStyle w:val="PreformattedText"/>
        <w:bidi w:val="0"/>
        <w:spacing w:before="0" w:after="0"/>
        <w:jc w:val="left"/>
        <w:rPr/>
      </w:pPr>
      <w:r>
        <w:rPr/>
        <w:t xml:space="preserve"> </w:t>
      </w:r>
      <w:r>
        <w:rPr/>
        <w:t>,C3587_=_C3909 ,C3587_=_C3935 ,\nC3587_=_C3950 ,C3587_=_C4086 ,C3587_=_C4089 ,C3754_=_C3909 ,C3754_=_C3935 ,C3754_=_C3950 ,\nC3754_=_C4086 ,C3754_=_C4089 ,C3909_=_C3935 ,C3909_=_C3950 ,C3909_=_C4086 ,C3909_=_C4089 ,\nC3935_=_C3950 ,C3935_=_C4086 ,C3935_=_C4089 ,C3950_=_C4086 ,C3950_=_C4089 ,C4086_=_C4089 ,"];321[shape=box, label="id:321 level: 8\n51: C363 C370 C827 C833 C969 \nC1257 C1261 C1332 C1375 C1426 C1550 \nC1968 C2169 C2245 C2248 C2312 C2323 \nC2390 C2416 C2547 C2548 C2549 C2550 \nC2551 C2552 C2553 C2554 C2555 C2556 \nC2557 C2558 C2559 C2560 C2561 C2851 \nC2899 C2935 C2952 C3007 C3431 C3432 \nC3433 C3434 C3435 C3436 C3437 C3438 \nC3439 C3440 C3441 C3442 \n666: C363_=_C370( C363 C370 ) C363_=_C827( C363 C827 ) C363_=_C969( C363 C969 ) C363_=_C1257( C363 C1257 ) C363_=_C1375( C363 C1375 ) \nC363_=_C1550( C363 C1550 ) C363_=_C1968( C363 C1968 ) C363_=_C2169( C363 C2169 ) C363_=_C2245( C363 C2245 ) C363_=_C2312( C363 C2312 ) C363_=_C2390( C363 C2390 ) \nC363_=_C2547( C363 C2547 ) C363_=_C2548( C363 C2548 ) C363_=_C2549( C363 C2549 ) C363_=_C2550( C363 C2550 ) C363_=_C2551( C363 C2551 ) C363_=_C2552( C363 C2552 ) \nC363_=_C2553( C363 C2553 ) C363_=_C2554( C363 C2554 ) C363_=_C2555( C363 C2555 ) C363_=_C2556( C363 C2556 ) C363_=_C2557( C363 C2557 ) C363_=_C2558( C363 C2558 ) \nC363_=_C2559( C363 C2559 ) C363_=_C2560( C363 C2560 ) C363_=_C2561( C363 C2561 ) C370_=_C833( C370 C833 ) C370_=_C1261( C370 C1261 ) C370_=_C1332( C370 C1332 ) \nC370_=_C1426( C370 C1426 ) C370_=_C2248( C370 C2248 ) C370_=_C2323( C370 C2323 ) C370_=_C2416( C370 C2416 ) C370_=_C2551( C370 C2551 ) C370_=_C2851( C370 C2851 ) \nC370_=_C2899( C370 C2899 ) C370_=_C2935( C370 C2935 ) C370_=_C2952( C370 C2952 ) C370_=_C3007( C370 C3007 ) C370_=_C3431( C370 C3431 ) C370_=_C3432( C370 C3432 ) \nC370_=_C3433( C370 C3433 ) C370_=_C3434( C370 C3434 ) C370_=_C3435( C370 C3435 ) C370_=_C3436( C370 C3436 ) C370_=_C3437( C370 C3437 ) C370_=_C3438( C370 C3438 ) \nC370_=_C3439( C370 C3439 ) C370_=_C3440( C370 C3440 ) C370_=_C3441( C370 C3441 ) C370_=_C3442( C370 C3442 ) C827_=_C833( C827 C833 ) C827_=_C969( C827 C969 ) \nC827_=_C1257( C827 C1257 ) C827_=_C1375( C827 C1375 ) C827_=_C1550( C827 C1550 ) C827_=_C1968( C827 C1968 ) C827_=_C2169( C827 C2169 ) C827_=_C2245( C827 C2245 ) \nC827_=_C2312( C827 C2312 ) C827_=_C2390( C827 C2390 ) C827_=_C2547( C827 C2547 ) C827_=_C2548( C827 C2548 ) C827_=_C2549( C827 C2549 ) C827_=_C2550( C827 C2550 ) \nC827_=_C2551( C827 C2551 ) C827_=_C2552( C827 C2552 ) C827_=_C2553( C827 C2553 ) C827_=_C2554( C827 C2554 ) C827_=_C2555( C827 C2555 ) C827_=_C2556( C827 C2556 ) \nC827_=_C2557( C827 C2557 ) C827_=_C2558( C827 C2558 ) C827_=_C2559( C827 C2559 ) C827_=_C2560( C827 C2560 ) C827_=_C2561( C827 C2561 ) C833_=_C1261( C833 C1261 ) \nC833_=_C1332( C833 C1332 ) C833_=_C1426( C833 C1426 ) C833_=_C2248( C833 C2248 ) C833_=_C2323( C833 C2323 ) C833_=_C2416( C833 C2416 ) C833_=_C2551( C833 C2551 ) \nC833_=_C2851( C833 C2851 ) C833_=_C2899( C833 C2899 ) C833_=_C2935( C833 C2935 ) C833_=_C2952( C833 C2952 ) C833_=_C3007( C833 C3007 ) C833_=_C3431( C833 C3431 ) \nC833_=_C3432( C833 C3432 ) C833_=_C3433( C833 C3433 ) C833_=_C3434( C833 C3434 ) C833_=_C3435( C833 C3435 ) C833_=_C3436( C833 C3436 ) C833_=_C3437( C833 C3437 ) \nC833_=_C3438( C833 C3438 ) C833_=_C3439( C833 C3439 ) C833_=_C3440( C833 C3440 ) C833_=_C3441( C833 C3441 ) C833_=_C3442( C833 C3442 ) C969_=_C1257( C969 C1257 ) \nC969_=_C1375( C969 C1375 ) C969_=_C1550( C969 C1550 ) C969_=_C1968( C969 C1968 ) C969_=_C2169( C969 C2169 ) C969_=_C2245( C969 C2245 ) C969_=_C2312( C969 C2312 ) \nC969_=_C2390( C969 C2390 ) C969_=_C2547( C969 C2547 ) C969_=_C2548( C969 C2548 ) C969_=_C2549( C969 C2549 ) C969_=_C2550( C969 C2550 ) C969_=_C2551( C969 C2551 ) \nC969_=_C2552( C969 C2552 ) C969_=_C2553( C969 C2553 ) C969_=_C2554( C969 C2554 ) C969_=_C2555( C969 C2555 ) C969_=_C2556( C969 C2556 ) C969_=_C2557( C969 C2557 ) \nC969_=_C2558( C969 C2558 ) C969_=_C2559( C969 C2559 ) C969_=_C2560( C969 C2560 ) C969_=_C2561( C969 C2561 ) C1257_=_C1261( C1257 C1261 ) C1257_=_C1375( C1257 C1375 ) \nC1257_=_C1550( C1257 C1550 ) C1257_=_C1968( C1257 C1968 ) C1257_=_C2169( C1257 C2169 ) C1257_=_C2245( C1257 C2245 ) C1257_=_C2312( C1257 C2312 ) C1257_=_C2390( C1257 C2390 ) \nC1257_=_C2547( C1257 C2547 ) C1257_=_C2548( C1257 C2548 ) C1257_=_C2549( C1257 C2549 ) C1257_=_C2550( C1257 C2550 ) C1257_=_C2551( C1257 C2551 ) C1257_=_C2552( C1257 C2552 ) \nC1257_=_C2553( C1257 C2553 ) C1257_=_C2554( C1257 C2554 ) C1257_=_C2555( C1257 C2555 ) C1257_=_C2556( C1257 C2556 ) C1257_=_C2557( C1257 C2557 ) C1257_=_C2558( C1257 C2558 ) \nC1257_=_C2559( C1257 C2559 ) C1257_=_C2560( C1257 C2560 ) C1257_=_C2561( C1257 C2561 ) C1261_=_C1332( C1261 C1332 ) C1261_=_C1426( C1261 C1426 ) C1261_=_C2248( C1261 C2248 ) \nC1261_=_C2323( C1261 C2323 ) C1261_=_C2416( C1261 C2416 ) C1261_=_C2551( C1261 C2551 ) C1261_=_C2851( C1261 C2851 ) C1261_=_C2899( C1261 C2899 ) C1261_=_C2935( C1261 C2935 ) \nC1261_=_C2952( C1261 C2952 ) C1261_=_C3007( C1261 C3007 ) C1261_=_C3431( C1261 C3431 ) C1261_=_C3432( C1261 C3432 ) C1261_=_C3433( C1261 C3433 ) C1261_=_C3434( C1261 C3434 ) \nC1261_=_C3435( C1261 C3435 ) C1261_=_C3436( C1261 C3436 ) C1261_=_C3437( C1261 C3437 ) C1261_=_C3438( C1261 C3438 ) C1261_=_C3439( C1261 C3439 ) C1261_=_C3440( C1261 C3440 ) \nC1261_=_C3441( C1261 C3441 ) C1261_=_C3442( C1261 C3442 ) C1332_=_C1426( C1332 C1426 ) C1332_=_C2248( C1332 C2248 ) C1332_=_C2323( C1332 C2323 ) C1332_=_C2416( C1332 C2416 ) \nC1332_=_C2551( C1332 C2551 ) C1332_=_C2851( C1332 C2851 ) C1332_=_C2899( C1332 C2899 ) C1332_=_C2935( C1332 C2935 ) C1332_=_C2952( C1332 C2952 ) C1332_=_C3007( C1332 C3007 ) \nC1332_=_C3431( C1332 C3431 ) C1332_=_C3432( C1332 C3432 ) C1332_=_C3433( C1332 C3433 ) C1332_=_C3434( C1332 C3434 ) C1332_=_C3435( C1332 C3435 ) C1332_=_C3436( C1332 C3436 ) \nC1332_=_C3437( C1332 C3437 ) C1332_=_C3438( C1332 C3438 ) C1332_=_C3439( C1332 C3439 ) C1332_=_C3440( C1332 C3440 ) C1332_=_C3441( C1332 C3441 ) C1332_=_C3442( C1332 C3442 ) \nC1375_=_C1550( C1375 C1550 ) C1375_=_C1968( C1375 C1968 ) C1375_=_C2169( C1375 C2169 ) C1375_=_C2245( C1375 C2245 ) C1375_=_C2312( C1375 C2312 ) C1375_=_C2390( C1375 C2390 ) \nC1375_=_C2547( C1375 C2547 ) C1375_=_C2548( C1375 C2548 ) C1375_=_C2549( C1375 C2549 ) C1375_=_C2550( C1375 C2550 ) C1375_=_C2551( C1375 C2551 ) C1375_=_C2552( C1375 C2552 ) \nC1375_=_C2553( C1375 C2553 ) C1375_=_C2554( C1375 C2554 ) C1375_=_C2555( C1375 C2555 ) C1375_=_C2556( C1375 C2556 ) C1375_=_C2557( C1375 C2557 ) C1375_=_C2558( C1375 C2558 ) \nC1375_=_C2559( C1375 C2559 ) C1375_=_C2560( C1375 C2560 ) C1375_=_C2561( C1375 C2561 ) C1426_=_C2248( C1426 C2248 ) C1426_=_C2323( C1426 C2323 ) C1426_=_C2416( C1426 C2416 ) \nC1426_=_C2551( C1426 C2551 ) C1426_=_C2851( C1426 C2851 ) C1426_=_C2899( C1426 C2899 ) C1426_=_C2935( C1426 C2935 ) C1426_=_C2952( C1426 C2952 ) C1426_=_C3007( C1426 C3007 ) \nC1426_=_C3431( C1426 C3431 ) C1426_=_C3432( C1426 C3432 ) C1426_=_C3433( C1426 C3433 ) C1426_=_C3434( C1426 C3434 ) C1426_=_C3435( C1426 C3435 ) C1426_=_C3436( C1426 C3436 ) \nC1426_=_C3437( C1426 C3437 ) C1426_=_C3438( C1426 C3438 ) C1426_=_C3439( C1426 C3439 ) C1426_=_C3440( C1426 C3440 ) C1426_=_C3441( C1426 C3441 ) C1426_=_C3442( C1426 C3442 ) \nC1550_=_C1968( C1550 C1968 ) C1550_=_C2169( C1550 C2169 ) C1550_=_C2245( C1550 C2245 ) C1550_=_C2312( C1550 C2312 ) C1550_=_C2390( C1550 C2390 ) C1550_=_C2547( C1550 C2547 ) \nC1550_=_C2548( C1550 C2548 ) C1550_=_C2549( C1550 C2549 ) C1550_=_C2550( C1550 C2550 ) C1550_=_C2551( C1550 C2551 ) C1550_=_C2552( C1550 C2552 ) C1550_=_C2553( C1550 C2553 ) \nC1550_=_C2554( C1550 C2554 ) C1550_=_C2555( C1550 C2555 ) C1550_=_C2556( C1550 C2556 ) C1550_=_C2557( C1550 C2557 ) C1550_=_C2558( C1550 C2558 ) C1550_=_C2559( C1550 C2559 ) \nC1550_=_C2560( C1550 C2560 ) C1550_=_C2561( C1550 C2561 ) C1968_=_C2169( C1968 C2169 ) C1968_=_C2245( C1968 C2245 ) C1968_=_C2312( C1968 C2312 ) C1968_=_C2390( C1968 C2390 ) \nC1968_=_C2547( C1968 C2547 ) C1968_=_C2548( C1968 C2548 ) C1968_=_C2549( C1968 C2549 ) C1968_=_C2550( C1968 C2550 ) C1968_=_C2551( C1968 C2551 ) C1968_=_C2552( C1968 C2552 ) \nC1968_=_C2553( C1968 C2553 ) C1968_=_C2554( C1968 C2554 ) C1968_=_C2555( C1968 C2555 ) C1968_=_C2556( C1968 C2556 ) C1968_=_C2557( C1968 C2557 ) C1968_=_C2558( C1968 C2558 ) \nC1968_=_C2559( C1968 C2559 ) C1968_=_C2560( C1968 C2560 ) C1968_=_C2561( C1968 C2561 ) C2169_=_C2245( C2169 C2245 ) C2169_=_C2312( C2169 C2312 ) C2169_=_C2390( C2169 C2390 ) \nC2169_=_C2547( C2169 C2547 ) C2169_=_C2548( C2169 C2548 ) C2169_=_C2549( C2169 C2549 ) C2169_=_C2550( C2169 C2550 ) C2169_=_C2551( C2169 C2551 ) C2169_=_C2552( C2169 C2552 ) \nC2169_=_C2553( C2169 C2553 ) C2169_=_C2554( C2169 C2554 ) C2169_=_C2555( C2169 C2555 ) C2169_=_C2556( C2169 C2556 ) C2169_=_C2557( C2169 C2557 ) C2169_=_C2558( C2169 C2558 ) \nC2169_=_C2559( C2169 C2559 ) C2169_=_C2560( C2169 C2560 ) C2169_=_C2561( C2169 C2561 ) C2245_=_C2248( C2245 C2248 ) C2245_=_C2312( C2245 C2312 ) C2245_=_C2390( C2245 C2390 ) \nC2245_=_C2547( C2245 C2547 ) C2245_=_C2548( C2245 C2548 ) C2245_=_C2549( C2245 C2549 ) C2245_=_C2550( C2245 C2550 ) C2245_=_C2551( C2245 C2551 ) C2245_=_C2552( C2245 C2552 ) \nC2245_=_C2553( C2245 C2553 ) C2245_=_C2554( C2245 C2554 ) C2245_=_C2555( C2245 C2555 ) C2245_=_C2556( C2245 C2556 ) C2245_=_C2557( C2245 C2557 ) C2245_=_C2558( C2245 C2558 ) \nC2245_=_C2559( C2245 C2559 ) C2245_=_C2560( C2245 C2560 ) C2245_=_C2561( C2245 C2561 ) C2248_=_C2323( C2248 C2323 ) C2248_=_C2416( C2248 C2416 ) C2248_=_C2551( C2248 C2551 ) \nC2248_=_C2851( C2248 C2851 ) C2248_=_C2899( C2248 C2899 ) C2248_=_C2935( C2248 C2935 ) C2248_=_C2952( C2248 C2952 ) C2248_=_C3007( C2248 C3007 ) C2248_=_C3431( C2248 C3431 ) \nC2248_=_C3432( C2248 C3432 ) C2248_=_C3433( C2248 C3433 ) C2248_=_C3434( C2248 C3434 ) C2248_=_C3435( C2248 C3435 ) C2248_=_C3436( C2248 C3436 ) C2248_=_C3437( C2248 C3437 ) \nC2248_=_C3438(</w:t>
      </w:r>
    </w:p>
    <w:p>
      <w:pPr>
        <w:pStyle w:val="PreformattedText"/>
        <w:bidi w:val="0"/>
        <w:spacing w:before="0" w:after="0"/>
        <w:jc w:val="left"/>
        <w:rPr/>
      </w:pPr>
      <w:r>
        <w:rPr/>
        <w:t xml:space="preserve"> </w:t>
      </w:r>
      <w:r>
        <w:rPr/>
        <w:t>C2248 C3438 ) C2248_=_C3439( C2248 C3439 ) C2248_=_C3440( C2248 C3440 ) C2248_=_C3441( C2248 C3441 ) C2248_=_C3442( C2248 C3442 ) C2312_=_C2323( C2312 C2323 ) \nC2312_=_C2390( C2312 C2390 ) C2312_=_C2547( C2312 C2547 ) C2312_=_C2548( C2312 C2548 ) C2312_=_C2549( C2312 C2549 ) C2312_=_C2550( C2312 C2550 ) C2312_=_C2551( C2312 C2551 ) \nC2312_=_C2552( C2312 C2552 ) C2312_=_C2553( C2312 C2553 ) C2312_=_C2554( C2312 C2554 ) C2312_=_C2555( C2312 C2555 ) C2312_=_C2556( C2312 C2556 ) C2312_=_C2557( C2312 C2557 ) \nC2312_=_C2558( C2312 C2558 ) C2312_=_C2559( C2312 C2559 ) C2312_=_C2560( C2312 C2560 ) C2312_=_C2561( C2312 C2561 ) C2323_=_C2416( C2323 C2416 ) C2323_=_C2551( C2323 C2551 ) \nC2323_=_C2851( C2323 C2851 ) C2323_=_C2899( C2323 C2899 ) C2323_=_C2935( C2323 C2935 ) C2323_=_C2952( C2323 C2952 ) C2323_=_C3007( C2323 C3007 ) C2323_=_C3431( C2323 C3431 ) \nC2323_=_C3432( C2323 C3432 ) C2323_=_C3433( C2323 C3433 ) C2323_=_C3434( C2323 C3434 ) C2323_=_C3435( C2323 C3435 ) C2323_=_C3436( C2323 C3436 ) C2323_=_C3437( C2323 C3437 ) \nC2323_=_C3438( C2323 C3438 ) C2323_=_C3439( C2323 C3439 ) C2323_=_C3440( C2323 C3440 ) C2323_=_C3441( C2323 C3441 ) C2323_=_C3442( C2323 C3442 ) C2390_=_C2547( C2390 C2547 ) \nC2390_=_C2548( C2390 C2548 ) C2390_=_C2549( C2390 C2549 ) C2390_=_C2550( C2390 C2550 ) C2390_=_C2551( C2390 C2551 ) C2390_=_C2552( C2390 C2552 ) C2390_=_C2553( C2390 C2553 ) \nC2390_=_C2554( C2390 C2554 ) C2390_=_C2555( C2390 C2555 ) C2390_=_C2556( C2390 C2556 ) C2390_=_C2557( C2390 C2557 ) C2390_=_C2558( C2390 C2558 ) C2390_=_C2559( C2390 C2559 ) \nC2390_=_C2560( C2390 C2560 ) C2390_=_C2561( C2390 C2561 ) C2416_=_C2551( C2416 C2551 ) C2416_=_C2851( C2416 C2851 ) C2416_=_C2899( C2416 C2899 ) C2416_=_C2935( C2416 C2935 ) \nC2416_=_C2952( C2416 C2952 ) C2416_=_C3007( C2416 C3007 ) C2416_=_C3431( C2416 C3431 ) C2416_=_C3432( C2416 C3432 ) C2416_=_C3433( C2416 C3433 ) C2416_=_C3434( C2416 C3434 ) \nC2416_=_C3435( C2416 C3435 ) C2416_=_C3436( C2416 C3436 ) C2416_=_C3437( C2416 C3437 ) C2416_=_C3438( C2416 C3438 ) C2416_=_C3439( C2416 C3439 ) C2416_=_C3440( C2416 C3440 ) \nC2416_=_C3441( C2416 C3441 ) C2416_=_C3442( C2416 C3442 ) C2547_=_C2548( C2547 C2548 ) C2547_=_C2549( C2547 C2549 ) C2547_=_C2550( C2547 C2550 ) C2547_=_C2551( C2547 C2551 ) \nC2547_=_C2552( C2547 C2552 ) C2547_=_C2553( C2547 C2553 ) C2547_=_C2554( C2547 C2554 ) C2547_=_C2555( C2547 C2555 ) C2547_=_C2556( C2547 C2556 ) C2547_=_C2557( C2547 C2557 ) \nC2547_=_C2558( C2547 C2558 ) C2547_=_C2559( C2547 C2559 ) C2547_=_C2560( C2547 C2560 ) C2547_=_C2561( C2547 C2561 ) C2547_=_C2851( C2547 C2851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1( C2548 C2561 ) \nC2548_=_C2935( C2548 C2935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49_=_C2952( C2549 C2952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1_=_C2552( C2551 C2552 ) C2551_=_C2553( C2551 C2553 ) C2551_=_C2554( C2551 C2554 ) C2551_=_C2555( C2551 C2555 ) C2551_=_C2556( C2551 C2556 ) \nC2551_=_C2557( C2551 C2557 ) C2551_=_C2558( C2551 C2558 ) C2551_=_C2559( C2551 C2559 ) C2551_=_C2560( C2551 C2560 ) C2551_=_C2561( C2551 C2561 ) C2551_=_C2851( C2551 C2851 ) \nC2551_=_C2899( C2551 C2899 ) C2551_=_C2935( C2551 C2935 ) C2551_=_C2952( C2551 C2952 ) C2551_=_C3007( C2551 C3007 ) C2551_=_C3431( C2551 C3431 ) C2551_=_C3432( C2551 C3432 ) \nC2551_=_C3433( C2551 C3433 ) C2551_=_C3434( C2551 C3434 ) C2551_=_C3435( C2551 C3435 ) C2551_=_C3436( C2551 C3436 ) C2551_=_C3437( C2551 C3437 ) C2551_=_C3438( C2551 C3438 ) \nC2551_=_C3439( C2551 C3439 ) C2551_=_C3440( C2551 C3440 ) C2551_=_C3441( C2551 C3441 ) C2551_=_C3442( C2551 C3442 ) C2552_=_C2553( C2552 C2553 ) C2552_=_C2554( C2552 C2554 ) \nC2552_=_C2555( C2552 C2555 ) C2552_=_C2556( C2552 C2556 ) C2552_=_C2557( C2552 C2557 ) C2552_=_C2558( C2552 C2558 ) C2552_=_C2559( C2552 C2559 ) C2552_=_C2560( C2552 C2560 ) \nC2552_=_C2561( C2552 C2561 ) C2552_=_C3431( C2552 C3431 ) C2553_=_C2554( C2553 C2554 ) C2553_=_C2555( C2553 C2555 ) C2553_=_C2556( C2553 C2556 ) C2553_=_C2557( C2553 C2557 ) \nC2553_=_C2558( C2553 C2558 ) C2553_=_C2559( C2553 C2559 ) C2553_=_C2560( C2553 C2560 ) C2553_=_C2561( C2553 C2561 ) C2553_=_C3433( C2553 C3433 ) C2554_=_C2555( C2554 C2555 ) \nC2554_=_C2556( C2554 C2556 ) C2554_=_C2557( C2554 C2557 ) C2554_=_C2558( C2554 C2558 ) C2554_=_C2559( C2554 C2559 ) C2554_=_C2560( C2554 C2560 ) C2554_=_C2561( C2554 C2561 ) \nC2554_=_C3434( C2554 C3434 ) C2555_=_C2556( C2555 C2556 ) C2555_=_C2557( C2555 C2557 ) C2555_=_C2558( C2555 C2558 ) C2555_=_C2559( C2555 C2559 ) C2555_=_C2560( C2555 C2560 ) \nC2555_=_C2561( C2555 C2561 ) C2555_=_C3435( C2555 C3435 ) C2556_=_C2557( C2556 C2557 ) C2556_=_C2558( C2556 C2558 ) C2556_=_C2559( C2556 C2559 ) C2556_=_C2560( C2556 C2560 ) \nC2556_=_C2561( C2556 C2561 ) C2556_=_C3436( C2556 C3436 ) C2557_=_C2558( C2557 C2558 ) C2557_=_C2559( C2557 C2559 ) C2557_=_C2560( C2557 C2560 ) C2557_=_C2561( C2557 C2561 ) \nC2558_=_C2559( C2558 C2559 ) C2558_=_C2560( C2558 C2560 ) C2558_=_C2561( C2558 C2561 ) C2558_=_C3440( C2558 C3440 ) C2559_=_C2560( C2559 C2560 ) C2559_=_C2561( C2559 C2561 ) \nC2559_=_C3441( C2559 C3441 ) C2560_=_C2561( C2560 C2561 ) C2560_=_C3442( C2560 C3442 ) C2851_=_C2899( C2851 C2899 ) C2851_=_C2935( C2851 C2935 ) C2851_=_C2952( C2851 C2952 ) \nC2851_=_C3007( C2851 C3007 ) C2851_=_C3431( C2851 C3431 ) C2851_=_C3432( C2851 C3432 ) C2851_=_C3433( C2851 C3433 ) C2851_=_C3434( C2851 C3434 ) C2851_=_C3435( C2851 C3435 ) \nC2851_=_C3436( C2851 C3436 ) C2851_=_C3437( C2851 C3437 ) C2851_=_C3438( C2851 C3438 ) C2851_=_C3439( C2851 C3439 ) C2851_=_C3440( C2851 C3440 ) C2851_=_C3441( C2851 C3441 ) \nC2851_=_C3442( C2851 C3442 ) C2899_=_C2935( C2899 C2935 ) C2899_=_C2952( C2899 C2952 ) C2899_=_C3007( C2899 C3007 ) C2899_=_C3431( C2899 C3431 ) C2899_=_C3432( C2899 C3432 ) \nC2899_=_C3433( C2899 C3433 ) C2899_=_C3434( C2899 C3434 ) C2899_=_C3435( C2899 C3435 ) C2899_=_C3436( C2899 C3436 ) C2899_=_C3437( C2899 C3437 ) C2899_=_C3438( C2899 C3438 ) \nC2899_=_C3439( C2899 C3439 ) C2899_=_C3440( C2899 C3440 ) C2899_=_C3441( C2899 C3441 ) C2899_=_C3442( C2899 C3442 ) C2935_=_C2952( C2935 C2952 ) C2935_=_C3007( C2935 C3007 ) \nC2935_=_C3431( C2935 C3431 ) C2935_=_C3432( C2935 C3432 ) C2935_=_C3433( C2935 C3433 ) C2935_=_C3434( C2935 C3434 ) C2935_=_C3435( C2935 C3435 ) C2935_=_C3436( C2935 C3436 ) \nC2935_=_C3437( C2935 C3437 ) C2935_=_C3438( C2935 C3438 ) C2935_=_C3439( C2935 C3439 ) C2935_=_C3440( C2935 C3440 ) C2935_=_C3441( C2935 C3441 ) C2935_=_C3442( C2935 C3442 ) \nC2952_=_C3007( C2952 C3007 ) C2952_=_C3431( C2952 C3431 ) C2952_=_C3432( C2952 C3432 ) C2952_=_C3433( C2952 C3433 ) C2952_=_C3434( C2952 C3434 ) C2952_=_C3435( C2952 C3435 ) \nC2952_=_C3436( C2952 C3436 ) C2952_=_C3437( C2952 C3437 ) C2952_=_C3438( C2952 C3438 ) C2952_=_C3439( C2952 C3439 ) C2952_=_C3440( C2952 C3440 ) C2952_=_C3441( C2952 C3441 ) \nC2952_=_C3442( C2952 C3442 ) C3007_=_C3431( C3007 C3431 ) C3007_=_C3432( C3007 C3432 ) C3007_=_C3433( C3007 C3433 ) C3007_=_C3434( C3007 C3434 ) C3007_=_C3435( C3007 C3435 ) \nC3007_=_C3436( C3007 C3436 ) C3007_=_C3437( C3007 C3437 ) C3007_=_C3438( C3007 C3438 ) C3007_=_C3439( C3007 C3439 ) C3007_=_C3440( C3007 C3440 ) C3007_=_C3441( C3007 C3441 ) \nC3007_=_C3442( C3007 C3442 ) C3431_=_C3432( C3431 C3432 ) C3431_=_C3433( C3431 C3433 ) C3431_=_C3434( C3431 C3434 ) C3431_=_C3435( C3431 C3435 ) C3431_=_C3436( C3431 C3436 ) \nC3431_=_C3437( C3431 C3437 ) C3431_=_C3438( C3431 C3438 ) C3431_=_C3439( C3431 C3439 ) C3431_=_C3440( C3431 C3440 ) C3431_=_C3441( C3431 C3441 ) C3431_=_C3442( C3431 C3442 ) \nC3432_=_C3433( C3432 C3433 ) C3432_=_C3434( C3432 C3434 ) C3432_=_C3435( C3432 C3435 ) C3432_=_C3436( C3432 C3436 ) C3432_=_C3437( C3432 C3437 ) C3432_=_C3438( C3432 C3438 ) \nC3432_=_C3439( C3432 C3439 ) C3432_=_C3440( C3432 C3440 ) C3432_=_C3441( C3432 C3441 ) C3432_=_C3442( C3432 C3442 ) C3433_=_C3434( C3433 C3434 ) C3433_=_C3435( C3433 C3435 ) \nC3433_=_C3436( C3433 C3436 ) C3433_=_C3437( C3433 C3437 ) C3433_=_C3438( C3433 C3438 ) C3433_=_C3439( C3433 C3439 ) C3433_=_C3440( C3433 C3440 ) C3433_=_C3441( C3433 C3441 ) \nC3433_=_C3442( C3433 C3442 ) C3434_=_C3435( C3434 C3435 ) C3434_=_C3436( C3434 C3436 ) C3434_=_C3437( C3434 C3437 ) C3434_=_C3438( C3434 C3438 ) C3434_=_C3439( C3434 C3439 ) \nC3434_=_C3440( C3434 C3440 ) C3434_=_C3441( C3434 C3441 ) C3434_=_C3442( C3434 C3442 ) C3435_=_C3436( C3435 C3436 ) C3435_=_C3437( C3435 C3437 ) C3435_=_C3438( C3435 C3438 ) \nC3435_=_C3439( C3435 C3439 ) C3435_=_C3440( C3435 C3440 ) C3435_=_C3441( C3435 C3441 ) C3435_=_C3442( C3435 C3442 ) C3436_=_C3437( C3436 C3437 ) C3436_=_C3438( C3436 C3438 ) \nC3436_=_C3439( C3436 C3439 ) C3436_=_C3440( C3436 C3440 ) C3436_=_C3441( C3436 C3441 ) C3436_=_C3442( C3436 C3442 ) C3437_=_C3438( C3437 C3438 ) C3437_=_C3439( C3437 C3439 ) \nC3437_=_C3440( C3437 C3440 ) C3437_=_C3441( C3437 C3441 ) C3437_=_C3442( C3437 C3442 ) C3438_=_C3439( C3438 C3439 ) C3438_=_C3440( C3438 C3440 ) C3438_=_C3441( C3438 C3441 ) \nC3438_=_C3442( C3438 C3442 ) C3439_=_C3440( C3439 C3440 ) C3439_=_C3441(</w:t>
      </w:r>
    </w:p>
    <w:p>
      <w:pPr>
        <w:pStyle w:val="PreformattedText"/>
        <w:bidi w:val="0"/>
        <w:spacing w:before="0" w:after="0"/>
        <w:jc w:val="left"/>
        <w:rPr/>
      </w:pPr>
      <w:r>
        <w:rPr/>
        <w:t xml:space="preserve"> </w:t>
      </w:r>
      <w:r>
        <w:rPr/>
        <w:t>C3439 C3441 ) C3439_=_C3442( C3439 C3442 ) C3440_=_C3441( C3440 C3441 ) C3440_=_C3442( C3440 C3442 ) \nC3441_=_C3442( C3441 C3442 ) "];290-&gt;321[label="50: C363 C370 C827 C833 C969 \nC1257 C1261 C1332 C1375 C1426 C1550 \nC1968 C2169 C2245 C2248 C2312 C2323 \nC2390 C2416 C2547 C2548 C2549 C2550 \nC2552 C2553 C2554 C2555 C2556 C2557 \nC2558 C2559 C2560 C2561 C2851 C2899 \nC2935 C2952 C3007 C3431 C3432 C3433 \nC3434 C3435 C3436 C3437 C3438 C3439 \nC3440 C3441 C3442 \n616: C363_=_C370 ,C363_=_C827 ,C363_=_C969 ,C363_=_C1257 ,C363_=_C1375 ,\nC363_=_C1550 ,C363_=_C1968 ,C363_=_C2169 ,C363_=_C2245 ,C363_=_C2312 ,C363_=_C2390 ,\nC363_=_C2547 ,C363_=_C2548 ,C363_=_C2549 ,C363_=_C2550 ,C363_=_C2552 ,C363_=_C2553 ,\nC363_=_C2554 ,C363_=_C2555 ,C363_=_C2556 ,C363_=_C2557 ,C363_=_C2558 ,C363_=_C2559 ,\nC363_=_C2560 ,C363_=_C2561 ,C370_=_C833 ,C370_=_C1261 ,C370_=_C1332 ,C370_=_C1426 ,\nC370_=_C2248 ,C370_=_C2323 ,C370_=_C2416 ,C370_=_C2851 ,C370_=_C2899 ,C370_=_C2935 ,\nC370_=_C2952 ,C370_=_C3007 ,C370_=_C3431 ,C370_=_C3432 ,C370_=_C3433 ,C370_=_C3434 ,\nC370_=_C3435 ,C370_=_C3436 ,C370_=_C3437 ,C370_=_C3438 ,C370_=_C3439 ,C370_=_C3440 ,\nC370_=_C3441 ,C370_=_C3442 ,C827_=_C833 ,C827_=_C969 ,C827_=_C1257 ,C827_=_C1375 ,\nC827_=_C1550 ,C827_=_C1968 ,C827_=_C2169 ,C827_=_C2245 ,C827_=_C2312 ,C827_=_C2390 ,\nC827_=_C2547 ,C827_=_C2548 ,C827_=_C2549 ,C827_=_C2550 ,C827_=_C2552 ,C827_=_C2553 ,\nC827_=_C2554 ,C827_=_C2555 ,C827_=_C2556 ,C827_=_C2557 ,C827_=_C2558 ,C827_=_C2559 ,\nC827_=_C2560 ,C827_=_C2561 ,C833_=_C1261 ,C833_=_C1332 ,C833_=_C1426 ,C833_=_C2248 ,\nC833_=_C2323 ,C833_=_C2416 ,C833_=_C2851 ,C833_=_C2899 ,C833_=_C2935 ,C833_=_C2952 ,\nC833_=_C3007 ,C833_=_C3431 ,C833_=_C3432 ,C833_=_C3433 ,C833_=_C3434 ,C833_=_C3435 ,\nC833_=_C3436 ,C833_=_C3437 ,C833_=_C3438 ,C833_=_C3439 ,C833_=_C3440 ,C833_=_C3441 ,\nC833_=_C3442 ,C969_=_C1257 ,C969_=_C1375 ,C969_=_C1550 ,C969_=_C1968 ,C969_=_C2169 ,\nC969_=_C2245 ,C969_=_C2312 ,C969_=_C2390 ,C969_=_C2547 ,C969_=_C2548 ,C969_=_C2549 ,\nC969_=_C2550 ,C969_=_C2552 ,C969_=_C2553 ,C969_=_C2554 ,C969_=_C2555 ,C969_=_C2556 ,\nC969_=_C2557 ,C969_=_C2558 ,C969_=_C2559 ,C969_=_C2560 ,C969_=_C2561 ,C1257_=_C1261 ,\nC1257_=_C1375 ,C1257_=_C1550 ,C1257_=_C1968 ,C1257_=_C2169 ,C1257_=_C2245 ,C1257_=_C2312 ,\nC1257_=_C2390 ,C1257_=_C2547 ,C1257_=_C2548 ,C1257_=_C2549 ,C1257_=_C2550 ,C1257_=_C2552 ,\nC1257_=_C2553 ,C1257_=_C2554 ,C1257_=_C2555 ,C1257_=_C2556 ,C1257_=_C2557 ,C1257_=_C2558 ,\nC1257_=_C2559 ,C1257_=_C2560 ,C1257_=_C2561 ,C1261_=_C1332 ,C1261_=_C1426 ,C1261_=_C2248 ,\nC1261_=_C2323 ,C1261_=_C2416 ,C1261_=_C2851 ,C1261_=_C2899 ,C1261_=_C2935 ,C1261_=_C2952 ,\nC1261_=_C3007 ,C1261_=_C3431 ,C1261_=_C3432 ,C1261_=_C3433 ,C1261_=_C3434 ,C1261_=_C3435 ,\nC1261_=_C3436 ,C1261_=_C3437 ,C1261_=_C3438 ,C1261_=_C3439 ,C1261_=_C3440 ,C1261_=_C3441 ,\nC1261_=_C3442 ,C1332_=_C1426 ,C1332_=_C2248 ,C1332_=_C2323 ,C1332_=_C2416 ,C1332_=_C2851 ,\nC1332_=_C2899 ,C1332_=_C2935 ,C1332_=_C2952 ,C1332_=_C3007 ,C1332_=_C3431 ,C1332_=_C3432 ,\nC1332_=_C3433 ,C1332_=_C3434 ,C1332_=_C3435 ,C1332_=_C3436 ,C1332_=_C3437 ,C1332_=_C3438 ,\nC1332_=_C3439 ,C1332_=_C3440 ,C1332_=_C3441 ,C1332_=_C3442 ,C1375_=_C1550 ,C1375_=_C1968 ,\nC1375_=_C2169 ,C1375_=_C2245 ,C1375_=_C2312 ,C1375_=_C2390 ,C1375_=_C2547 ,C1375_=_C2548 ,\nC1375_=_C2549 ,C1375_=_C2550 ,C1375_=_C2552 ,C1375_=_C2553 ,C1375_=_C2554 ,C1375_=_C2555 ,\nC1375_=_C2556 ,C1375_=_C2557 ,C1375_=_C2558 ,C1375_=_C2559 ,C1375_=_C2560 ,C1375_=_C2561 ,\nC1426_=_C2248 ,C1426_=_C2323 ,C1426_=_C2416 ,C1426_=_C2851 ,C1426_=_C2899 ,C1426_=_C2935 ,\nC1426_=_C2952 ,C1426_=_C3007 ,C1426_=_C3431 ,C1426_=_C3432 ,C1426_=_C3433 ,C1426_=_C3434 ,\nC1426_=_C3435 ,C1426_=_C3436 ,C1426_=_C3437 ,C1426_=_C3438 ,C1426_=_C3439 ,C1426_=_C3440 ,\nC1426_=_C3441 ,C1426_=_C3442 ,C1550_=_C1968 ,C1550_=_C2169 ,C1550_=_C2245 ,C1550_=_C2312 ,\nC1550_=_C2390 ,C1550_=_C2547 ,C1550_=_C2548 ,C1550_=_C2549 ,C1550_=_C2550 ,C1550_=_C2552 ,\nC1550_=_C2553 ,C1550_=_C2554 ,C1550_=_C2555 ,C1550_=_C2556 ,C1550_=_C2557 ,C1550_=_C2558 ,\nC1550_=_C2559 ,C1550_=_C2560 ,C1550_=_C2561 ,C1968_=_C2169 ,C1968_=_C2245 ,C1968_=_C2312 ,\nC1968_=_C2390 ,C1968_=_C2547 ,C1968_=_C2548 ,C1968_=_C2549 ,C1968_=_C2550 ,C1968_=_C2552 ,\nC1968_=_C2553 ,C1968_=_C2554 ,C1968_=_C2555 ,C1968_=_C2556 ,C1968_=_C2557 ,C1968_=_C2558 ,\nC1968_=_C2559 ,C1968_=_C2560 ,C1968_=_C2561 ,C2169_=_C2245 ,C2169_=_C2312 ,C2169_=_C2390 ,\nC2169_=_C2547 ,C2169_=_C2548 ,C2169_=_C2549 ,C2169_=_C2550 ,C2169_=_C2552 ,C2169_=_C2553 ,\nC2169_=_C2554 ,C2169_=_C2555 ,C2169_=_C2556 ,C2169_=_C2557 ,C2169_=_C2558 ,C2169_=_C2559 ,\nC2169_=_C2560 ,C2169_=_C2561 ,C2245_=_C2248 ,C2245_=_C2312 ,C2245_=_C2390 ,C2245_=_C2547 ,\nC2245_=_C2548 ,C2245_=_C2549 ,C2245_=_C2550 ,C2245_=_C2552 ,C2245_=_C2553 ,C2245_=_C2554 ,\nC2245_=_C2555 ,C2245_=_C2556 ,C2245_=_C2557 ,C2245_=_C2558 ,C2245_=_C2559 ,C2245_=_C2560 ,\nC2245_=_C2561 ,C2248_=_C2323 ,C2248_=_C2416 ,C2248_=_C2851 ,C2248_=_C2899 ,C2248_=_C2935 ,\nC2248_=_C2952 ,C2248_=_C3007 ,C2248_=_C3431 ,C2248_=_C3432 ,C2248_=_C3433 ,C2248_=_C3434 ,\nC2248_=_C3435 ,C2248_=_C3436 ,C2248_=_C3437 ,C2248_=_C3438 ,C2248_=_C3439 ,C2248_=_C3440 ,\nC2248_=_C3441 ,C2248_=_C3442 ,C2312_=_C2323 ,C2312_=_C2390 ,C2312_=_C2547 ,C2312_=_C2548 ,\nC2312_=_C2549 ,C2312_=_C2550 ,C2312_=_C2552 ,C2312_=_C2553 ,C2312_=_C2554 ,C2312_=_C2555 ,\nC2312_=_C2556 ,C2312_=_C2557 ,C2312_=_C2558 ,C2312_=_C2559 ,C2312_=_C2560 ,C2312_=_C2561 ,\nC2323_=_C2416 ,C2323_=_C2851 ,C2323_=_C2899 ,C2323_=_C2935 ,C2323_=_C2952 ,C2323_=_C3007 ,\nC2323_=_C3431 ,C2323_=_C3432 ,C2323_=_C3433 ,C2323_=_C3434 ,C2323_=_C3435 ,C2323_=_C3436 ,\nC2323_=_C3437 ,C2323_=_C3438 ,C2323_=_C3439 ,C2323_=_C3440 ,C2323_=_C3441 ,C2323_=_C3442 ,\nC2390_=_C2547 ,C2390_=_C2548 ,C2390_=_C2549 ,C2390_=_C2550 ,C2390_=_C2552 ,C2390_=_C2553 ,\nC2390_=_C2554 ,C2390_=_C2555 ,C2390_=_C2556 ,C2390_=_C2557 ,C2390_=_C2558 ,C2390_=_C2559 ,\nC2390_=_C2560 ,C2390_=_C2561 ,C2416_=_C2851 ,C2416_=_C2899 ,C2416_=_C2935 ,C2416_=_C2952 ,\nC2416_=_C3007 ,C2416_=_C3431 ,C2416_=_C3432 ,C2416_=_C3433 ,C2416_=_C3434 ,C2416_=_C3435 ,\nC2416_=_C3436 ,C2416_=_C3437 ,C2416_=_C3438 ,C2416_=_C3439 ,C2416_=_C3440 ,C2416_=_C3441 ,\nC2416_=_C3442 ,C2547_=_C2548 ,C2547_=_C2549 ,C2547_=_C2550 ,C2547_=_C2552 ,C2547_=_C2553 ,\nC2547_=_C2554 ,C2547_=_C2555 ,C2547_=_C2556 ,C2547_=_C2557 ,C2547_=_C2558 ,C2547_=_C2559 ,\nC2547_=_C2560 ,C2547_=_C2561 ,C2547_=_C2851 ,C2548_=_C2549 ,C2548_=_C2550 ,C2548_=_C2552 ,\nC2548_=_C2553 ,C2548_=_C2554 ,C2548_=_C2555 ,C2548_=_C2556 ,C2548_=_C2557 ,C2548_=_C2558 ,\nC2548_=_C2559 ,C2548_=_C2560 ,C2548_=_C2561 ,C2548_=_C2935 ,C2549_=_C2550 ,C2549_=_C2552 ,\nC2549_=_C2553 ,C2549_=_C2554 ,C2549_=_C2555 ,C2549_=_C2556 ,C2549_=_C2557 ,C2549_=_C2558 ,\nC2549_=_C2559 ,C2549_=_C2560 ,C2549_=_C2561 ,C2549_=_C2952 ,C2550_=_C2552 ,C2550_=_C2553 ,\nC2550_=_C2554 ,C2550_=_C2555 ,C2550_=_C2556 ,C2550_=_C2557 ,C2550_=_C2558 ,C2550_=_C2559 ,\nC2550_=_C2560 ,C2550_=_C2561 ,C2552_=_C2553 ,C2552_=_C2554 ,C2552_=_C2555 ,C2552_=_C2556 ,\nC2552_=_C2557 ,C2552_=_C2558 ,C2552_=_C2559 ,C2552_=_C2560 ,C2552_=_C2561 ,C2552_=_C3431 ,\nC2553_=_C2554 ,C2553_=_C2555 ,C2553_=_C2556 ,C2553_=_C2557 ,C2553_=_C2558 ,C2553_=_C2559 ,\nC2553_=_C2560 ,C2553_=_C2561 ,C2553_=_C3433 ,C2554_=_C2555 ,C2554_=_C2556 ,C2554_=_C2557 ,\nC2554_=_C2558 ,C2554_=_C2559 ,C2554_=_C2560 ,C2554_=_C2561 ,C2554_=_C3434 ,C2555_=_C2556 ,\nC2555_=_C2557 ,C2555_=_C2558 ,C2555_=_C2559 ,C2555_=_C2560 ,C2555_=_C2561 ,C2555_=_C3435 ,\nC2556_=_C2557 ,C2556_=_C2558 ,C2556_=_C2559 ,C2556_=_C2560 ,C2556_=_C2561 ,C2556_=_C3436 ,\nC2557_=_C2558 ,C2557_=_C2559 ,C2557_=_C2560 ,C2557_=_C2561 ,C2558_=_C2559 ,C2558_=_C2560 ,\nC2558_=_C2561 ,C2558_=_C3440 ,C2559_=_C2560 ,C2559_=_C2561 ,C2559_=_C3441 ,C2560_=_C2561 ,\nC2560_=_C3442 ,C2851_=_C2899 ,C2851_=_C2935 ,C2851_=_C2952 ,C2851_=_C3007 ,C2851_=_C3431 ,\nC2851_=_C3432 ,C2851_=_C3433 ,C2851_=_C3434 ,C2851_=_C3435 ,C2851_=_C3436 ,C2851_=_C3437 ,\nC2851_=_C3438 ,C2851_=_C3439 ,C2851_=_C3440 ,C2851_=_C3441 ,C2851_=_C3442 ,C2899_=_C2935 ,\nC2899_=_C2952 ,C2899_=_C3007 ,C2899_=_C3431 ,C2899_=_C3432 ,C2899_=_C3433 ,C2899_=_C3434 ,\nC2899_=_C3435 ,C2899_=_C3436 ,C2899_=_C3437 ,C2899_=_C3438 ,C2899_=_C3439 ,C2899_=_C3440 ,\nC2899_=_C3441 ,C2899_=_C3442 ,C2935_=_C2952 ,C2935_=_C3007 ,C2935_=_C3431 ,C2935_=_C3432 ,\nC2935_=_C3433 ,C2935_=_C3434 ,C2935_=_C3435 ,C2935_=_C3436 ,C2935_=_C3437 ,C2935_=_C3438 ,\nC2935_=_C3439 ,C2935_=_C3440 ,C2935_=_C3441 ,C2935_=_C3442 ,C2952_=_C3007 ,C2952_=_C3431 ,\nC2952_=_C3432 ,C2952_=_C3433 ,C2952_=_C3434 ,C2952_=_C3435 ,C2952_=_C3436 ,C2952_=_C3437 ,\nC2952_=_C3438 ,C2952_=_C3439 ,C2952_=_C3440 ,C2952_=_C3441 ,C2952_=_C3442 ,C3007_=_C3431 ,\nC3007_=_C3432 ,C3007_=_C3433 ,C3007_=_C3434 ,C3007_=_C3435 ,C3007_=_C3436 ,C3007_=_C3437 ,\nC3007_=_C3438 ,C3007_=_C3439 ,C3007_=_C3440 ,C3007_=_C3441 ,C3007_=_C3442 ,C3431_=_C3432 ,\nC3431_=_C3433 ,C3431_=_C3434 ,C3431_=_C3435 ,C3431_=_C3436 ,C3431_=_C3437 ,C3431_=_C3438 ,\nC3431_=_C3439 ,C3431_=_C3440 ,C3431_=_C3441 ,C3431_=_C3442 ,C3432_=_C3433 ,C3432_=_C3434 ,\nC3432_=_C3435 ,C3432_=_C3436 ,C3432_=_C3437 ,C3432_=_C3438 ,C3432_=_C3439 ,C3432_=_C3440 ,\nC3432_=_C3441 ,C3432_=_C3442 ,C3433_=_C3434 ,C3433_=_C3435 ,C3433_=_C3436 ,C3433_=_C3437 ,\nC3433_=_C3438 ,C3433_=_C3439 ,C3433_=_C3440 ,C3433_=_C3441 ,C3433_=_C3442 ,C3434_=_C3435 ,\nC3434_=_C3436 ,C3434_=_C3437 ,C3434_=_C3438 ,C3434_=_C3439 ,C3434_=_C3440 ,C3434_=_C3441 ,\nC3434_=_C3442 ,C3435_=_C3436 ,C3435_=_C3437 ,C3435_=_C3438 ,C3435_=_C3439 ,C3435_=_C3440 ,\nC3435_=_C3441 ,C3435_=_C3442 ,C3436_=_C3437 ,C3436_=_C3438 ,C3436_=_C3439 ,C3436_=_C3440 ,\nC3436_=_C3441 ,C3436_=_C3442 ,C3437_=_C3438 ,C3437_=_C3439 ,C3437_=_C3440 ,C3437_=_C3441 ,\nC3437_=_C3442 ,C3438_=_C3439 ,C3438_=_C3440 ,C3438_=_C3441 ,C3438_=_C3442 ,C3439_=_C3440 ,\nC3439_=_C3441 ,C3439_=_C3442 ,C3440_=_C3441 ,C3440_=_C3442 ,C3441_=_C3442 ,"];322[shape=box, label="id:322 level: 8\n53: C22 C95 C180 C239 C275 \nC287 C341 C352 C373 C379 C515 \nC585</w:t>
      </w:r>
    </w:p>
    <w:p>
      <w:pPr>
        <w:pStyle w:val="PreformattedText"/>
        <w:bidi w:val="0"/>
        <w:spacing w:before="0" w:after="0"/>
        <w:jc w:val="left"/>
        <w:rPr/>
      </w:pPr>
      <w:r>
        <w:rPr/>
        <w:t xml:space="preserve"> </w:t>
      </w:r>
      <w:r>
        <w:rPr/>
        <w:t>C1115 C1119 C1519 C1782 C1788 \nC2240 C2327 C2334 C2553 C2559 C2778 \nC2787 C2855 C2862 C2940 C2948 C2996 \nC3003 C3027 C3034 C3354 C3359 C3428 \nC3433 C3441 C3461 C3546 C3683 C3698 \nC3790 C3880 C3881 C3882 C3883 C3884 \nC3885 C3915 C3934 C4019 C4022 C4048 \n719: C22_=_C95( C22 C95 ) C22_=_C180( C22 C180 ) C22_=_C239( C22 C239 ) C22_=_C275( C22 C275 ) C22_=_C287( C22 C287 ) \nC22_=_C341( C22 C341 ) C22_=_C352( C22 C352 ) C22_=_C373( C22 C373 ) C22_=_C1115( C22 C1115 ) C22_=_C1782( C22 C1782 ) C22_=_C2327( C22 C2327 ) \nC22_=_C2553( C22 C2553 ) C22_=_C2778( C22 C2778 ) C22_=_C2855( C22 C2855 ) C22_=_C2940( C22 C2940 ) C22_=_C2996( C22 C2996 ) C22_=_C3027( C22 C3027 ) \nC22_=_C3354( C22 C3354 ) C22_=_C3433( C22 C3433 ) C22_=_C3461( C22 C3461 ) C22_=_C3880( C22 C3880 ) C22_=_C3881( C22 C3881 ) C22_=_C3882( C22 C3882 ) \nC22_=_C3883( C22 C3883 ) C22_=_C3884( C22 C3884 ) C22_=_C3885( C22 C3885 ) C95_=_C180( C95 C180 ) C95_=_C239( C95 C239 ) C95_=_C275( C95 C275 ) \nC95_=_C287( C95 C287 ) C95_=_C341( C95 C341 ) C95_=_C352( C95 C352 ) C95_=_C373( C95 C373 ) C95_=_C1115( C95 C1115 ) C95_=_C1782( C95 C1782 ) \nC95_=_C2327( C95 C2327 ) C95_=_C2553( C95 C2553 ) C95_=_C2778( C95 C2778 ) C95_=_C2855( C95 C2855 ) C95_=_C2940( C95 C2940 ) C95_=_C2996( C95 C2996 ) \nC95_=_C3027( C95 C3027 ) C95_=_C3354( C95 C3354 ) C95_=_C3433( C95 C3433 ) C95_=_C3461( C95 C3461 ) C95_=_C3880( C95 C3880 ) C95_=_C3881( C95 C3881 ) \nC95_=_C3882( C95 C3882 ) C95_=_C3883( C95 C3883 ) C95_=_C3884( C95 C3884 ) C95_=_C3885( C95 C3885 ) C180_=_C239( C180 C239 ) C180_=_C275( C180 C275 ) \nC180_=_C287( C180 C287 ) C180_=_C341( C180 C341 ) C180_=_C352( C180 C352 ) C180_=_C373( C180 C373 ) C180_=_C1115( C180 C1115 ) C180_=_C1782( C180 C1782 ) \nC180_=_C2327( C180 C2327 ) C180_=_C2553( C180 C2553 ) C180_=_C2778( C180 C2778 ) C180_=_C2855( C180 C2855 ) C180_=_C2940( C180 C2940 ) C180_=_C2996( C180 C2996 ) \nC180_=_C3027( C180 C3027 ) C180_=_C3354( C180 C3354 ) C180_=_C3433( C180 C3433 ) C180_=_C3461( C180 C3461 ) C180_=_C3880( C180 C3880 ) C180_=_C3881( C180 C3881 ) \nC180_=_C3882( C180 C3882 ) C180_=_C3883( C180 C3883 ) C180_=_C3884( C180 C3884 ) C180_=_C3885( C180 C3885 ) C239_=_C275( C239 C275 ) C239_=_C287( C239 C287 ) \nC239_=_C341( C239 C341 ) C239_=_C352( C239 C352 ) C239_=_C373( C239 C373 ) C239_=_C1115( C239 C1115 ) C239_=_C1782( C239 C1782 ) C239_=_C2327( C239 C2327 ) \nC239_=_C2553( C239 C2553 ) C239_=_C2778( C239 C2778 ) C239_=_C2855( C239 C2855 ) C239_=_C2940( C239 C2940 ) C239_=_C2996( C239 C2996 ) C239_=_C3027( C239 C3027 ) \nC239_=_C3354( C239 C3354 ) C239_=_C3433( C239 C3433 ) C239_=_C3461( C239 C3461 ) C239_=_C3880( C239 C3880 ) C239_=_C3881( C239 C3881 ) C239_=_C3882( C239 C3882 ) \nC239_=_C3883( C239 C3883 ) C239_=_C3884( C239 C3884 ) C239_=_C3885( C239 C3885 ) C275_=_C287( C275 C287 ) C275_=_C341( C275 C341 ) C275_=_C352( C275 C352 ) \nC275_=_C373( C275 C373 ) C275_=_C1115( C275 C1115 ) C275_=_C1782( C275 C1782 ) C275_=_C2327( C275 C2327 ) C275_=_C2553( C275 C2553 ) C275_=_C2778( C275 C2778 ) \nC275_=_C2855( C275 C2855 ) C275_=_C2940( C275 C2940 ) C275_=_C2996( C275 C2996 ) C275_=_C3027( C275 C3027 ) C275_=_C3354( C275 C3354 ) C275_=_C3433( C275 C3433 ) \nC275_=_C3461( C275 C3461 ) C275_=_C3880( C275 C3880 ) C275_=_C3881( C275 C3881 ) C275_=_C3882( C275 C3882 ) C275_=_C3883( C275 C3883 ) C275_=_C3884( C275 C3884 ) \nC275_=_C3885( C275 C3885 ) C287_=_C341( C287 C341 ) C287_=_C352( C287 C352 ) C287_=_C373( C287 C373 ) C287_=_C1115( C287 C1115 ) C287_=_C1782( C287 C1782 ) \nC287_=_C2327( C287 C2327 ) C287_=_C2553( C287 C2553 ) C287_=_C2778( C287 C2778 ) C287_=_C2855( C287 C2855 ) C287_=_C2940( C287 C2940 ) C287_=_C2996( C287 C2996 ) \nC287_=_C3027( C287 C3027 ) C287_=_C3354( C287 C3354 ) C287_=_C3433( C287 C3433 ) C287_=_C3461( C287 C3461 ) C287_=_C3880( C287 C3880 ) C287_=_C3881( C287 C3881 ) \nC287_=_C3882( C287 C3882 ) C287_=_C3883( C287 C3883 ) C287_=_C3884( C287 C3884 ) C287_=_C3885( C287 C3885 ) C341_=_C352( C341 C352 ) C341_=_C373( C341 C373 ) \nC341_=_C1115( C341 C1115 ) C341_=_C1782( C341 C1782 ) C341_=_C2327( C341 C2327 ) C341_=_C2553( C341 C2553 ) C341_=_C2778( C341 C2778 ) C341_=_C2855( C341 C2855 ) \nC341_=_C2940( C341 C2940 ) C341_=_C2996( C341 C2996 ) C341_=_C3027( C341 C3027 ) C341_=_C3354( C341 C3354 ) C341_=_C3433( C341 C3433 ) C341_=_C3461( C341 C3461 ) \nC341_=_C3880( C341 C3880 ) C341_=_C3881( C341 C3881 ) C341_=_C3882( C341 C3882 ) C341_=_C3883( C341 C3883 ) C341_=_C3884( C341 C3884 ) C341_=_C3885( C341 C3885 ) \nC352_=_C373( C352 C373 ) C352_=_C1115( C352 C1115 ) C352_=_C1782( C352 C1782 ) C352_=_C2327( C352 C2327 ) C352_=_C2553( C352 C2553 ) C352_=_C2778( C352 C2778 ) \nC352_=_C2855( C352 C2855 ) C352_=_C2940( C352 C2940 ) C352_=_C2996( C352 C2996 ) C352_=_C3027( C352 C3027 ) C352_=_C3354( C352 C3354 ) C352_=_C3433( C352 C3433 ) \nC352_=_C3461( C352 C3461 ) C352_=_C3880( C352 C3880 ) C352_=_C3881( C352 C3881 ) C352_=_C3882( C352 C3882 ) C352_=_C3883( C352 C3883 ) C352_=_C3884( C352 C3884 ) \nC352_=_C3885( C352 C3885 ) C373_=_C379( C373 C379 ) C373_=_C1115( C373 C1115 ) C373_=_C1782( C373 C1782 ) C373_=_C2327( C373 C2327 ) C373_=_C2553( C373 C2553 ) \nC373_=_C2778( C373 C2778 ) C373_=_C2855( C373 C2855 ) C373_=_C2940( C373 C2940 ) C373_=_C2996( C373 C2996 ) C373_=_C3027( C373 C3027 ) C373_=_C3354( C373 C3354 ) \nC373_=_C3433( C373 C3433 ) C373_=_C3461( C373 C3461 ) C373_=_C3880( C373 C3880 ) C373_=_C3881( C373 C3881 ) C373_=_C3882( C373 C3882 ) C373_=_C3883( C373 C3883 ) \nC373_=_C3884( C373 C3884 ) C373_=_C3885( C373 C3885 ) C379_=_C515( C379 C515 ) C379_=_C585( C379 C585 ) C379_=_C1119( C379 C1119 ) C379_=_C1519( C379 C1519 ) \nC379_=_C1788( C379 C1788 ) C379_=_C2240( C379 C2240 ) C379_=_C2334( C379 C2334 ) C379_=_C2559( C379 C2559 ) C379_=_C2787( C379 C2787 ) C379_=_C2862( C379 C2862 ) \nC379_=_C2948( C379 C2948 ) C379_=_C3003( C379 C3003 ) C379_=_C3034( C379 C3034 ) C379_=_C3359( C379 C3359 ) C379_=_C3428( C379 C3428 ) C379_=_C3441( C379 C3441 ) \nC379_=_C3546( C379 C3546 ) C379_=_C3683( C379 C3683 ) C379_=_C3698( C379 C3698 ) C379_=_C3790( C379 C3790 ) C379_=_C3885( C379 C3885 ) C379_=_C3915( C379 C3915 ) \nC379_=_C3934( C379 C3934 ) C379_=_C4019( C379 C4019 ) C379_=_C4022( C379 C4022 ) C379_=_C4048( C379 C4048 ) C515_=_C585( C515 C585 ) C515_=_C1119( C515 C1119 ) \nC515_=_C1519( C515 C1519 ) C515_=_C1788( C515 C1788 ) C515_=_C2240( C515 C2240 ) C515_=_C2334( C515 C2334 ) C515_=_C2559( C515 C2559 ) C515_=_C2787( C515 C2787 ) \nC515_=_C2862( C515 C2862 ) C515_=_C2948( C515 C2948 ) C515_=_C3003( C515 C3003 ) C515_=_C3034( C515 C3034 ) C515_=_C3359( C515 C3359 ) C515_=_C3428( C515 C3428 ) \nC515_=_C3441( C515 C3441 ) C515_=_C3546( C515 C3546 ) C515_=_C3683( C515 C3683 ) C515_=_C3698( C515 C3698 ) C515_=_C3790( C515 C3790 ) C515_=_C3885( C515 C3885 ) \nC515_=_C3915( C515 C3915 ) C515_=_C3934( C515 C3934 ) C515_=_C4019( C515 C4019 ) C515_=_C4022( C515 C4022 ) C515_=_C4048( C515 C4048 ) C585_=_C1119( C585 C1119 ) \nC585_=_C1519( C585 C1519 ) C585_=_C1788( C585 C1788 ) C585_=_C2240( C585 C2240 ) C585_=_C2334( C585 C2334 ) C585_=_C2559( C585 C2559 ) C585_=_C2787( C585 C2787 ) \nC585_=_C2862( C585 C2862 ) C585_=_C2948( C585 C2948 ) C585_=_C3003( C585 C3003 ) C585_=_C3034( C585 C3034 ) C585_=_C3359( C585 C3359 ) C585_=_C3428( C585 C3428 ) \nC585_=_C3441( C585 C3441 ) C585_=_C3546( C585 C3546 ) C585_=_C3683( C585 C3683 ) C585_=_C3698( C585 C3698 ) C585_=_C3790( C585 C3790 ) C585_=_C3885( C585 C3885 ) \nC585_=_C3915( C585 C3915 ) C585_=_C3934( C585 C3934 ) C585_=_C4019( C585 C4019 ) C585_=_C4022( C585 C4022 ) C585_=_C4048( C585 C4048 ) C1115_=_C1119( C1115 C1119 ) \nC1115_=_C1782( C1115 C1782 ) C1115_=_C2327( C1115 C2327 ) C1115_=_C2553( C1115 C2553 ) C1115_=_C2778( C1115 C2778 ) C1115_=_C2855( C1115 C2855 ) C1115_=_C2940( C1115 C2940 ) \nC1115_=_C2996( C1115 C2996 ) C1115_=_C3027( C1115 C3027 ) C1115_=_C3354( C1115 C3354 ) C1115_=_C3433( C1115 C3433 ) C1115_=_C3461( C1115 C3461 ) C1115_=_C3880( C1115 C3880 ) \nC1115_=_C3881( C1115 C3881 ) C1115_=_C3882( C1115 C3882 ) C1115_=_C3883( C1115 C3883 ) C1115_=_C3884( C1115 C3884 ) C1115_=_C3885( C1115 C3885 ) C1119_=_C1519( C1119 C1519 ) \nC1119_=_C1788( C1119 C1788 ) C1119_=_C2240( C1119 C2240 ) C1119_=_C2334( C1119 C2334 ) C1119_=_C2559( C1119 C2559 ) C1119_=_C2787( C1119 C2787 ) C1119_=_C2862( C1119 C2862 ) \nC1119_=_C2948( C1119 C2948 ) C1119_=_C3003( C1119 C3003 ) C1119_=_C3034( C1119 C3034 ) C1119_=_C3359( C1119 C3359 ) C1119_=_C3428( C1119 C3428 ) C1119_=_C3441( C1119 C3441 ) \nC1119_=_C3546( C1119 C3546 ) C1119_=_C3683( C1119 C3683 ) C1119_=_C3698( C1119 C3698 ) C1119_=_C3790( C1119 C3790 ) C1119_=_C3885( C1119 C3885 ) C1119_=_C3915( C1119 C3915 ) \nC1119_=_C3934( C1119 C3934 ) C1119_=_C4019( C1119 C4019 ) C1119_=_C4022( C1119 C4022 ) C1119_=_C4048( C1119 C4048 ) C1519_=_C1788( C1519 C1788 ) C1519_=_C2240( C1519 C2240 ) \nC1519_=_C2334( C1519 C2334 ) C1519_=_C2559( C1519 C2559 ) C1519_=_C2787( C1519 C2787 ) C1519_=_C2862( C1519 C2862 ) C1519_=_C2948( C1519 C2948 ) C1519_=_C3003( C1519 C3003 ) \nC1519_=_C3034( C1519 C3034 ) C1519_=_C3359( C1519 C3359 ) C1519_=_C3428( C1519 C3428 ) C1519_=_C3441( C1519 C3441 ) C1519_=_C3546( C1519 C3546 ) C1519_=_C3683( C1519 C3683 ) \nC1519_=_C3698( C1519 C3698 ) C1519_=_C3790( C1519 C3790 ) C1519_=_C3885( C1519 C3885 ) C1519_=_C3915( C1519 C3915 ) C1519_=_C3934( C1519 C3934 ) C1519_=_C4019( C1519 C4019 ) \nC1519_=_C4022( C1519 C4022 ) C1519_=_C4048( C1519 C4048 ) C1782_=_C1788( C1782 C1788 ) C1782_=_C2327( C1782 C2327 ) C1782_=_C2553( C1782 C2553 ) C1782_=_C2778( C1782 C2778 ) \nC1782_=_C2855( C1782 C2855 ) C1782_=_C2940( C1782 C2940 ) C1782_=_C2996( C1782 C2996 ) C1782_=_C3027( C1782 C3027 ) C1782_=_C3354( C1782 C3354 ) C1782_=_C3433( C1782 C3433 ) \nC1782_=_C3461( C1782 C3461 ) C1782_=_C3880( C1782 C3880 ) C1782_=_C3881( C1782 C3881 ) C1782_=_C3882( C1782 C3882 ) C1782_=_C3883( C1782 C3883 ) C1782_=_C3884( C1782 C3884 ) \nC1782_=_C3885(</w:t>
      </w:r>
    </w:p>
    <w:p>
      <w:pPr>
        <w:pStyle w:val="PreformattedText"/>
        <w:bidi w:val="0"/>
        <w:spacing w:before="0" w:after="0"/>
        <w:jc w:val="left"/>
        <w:rPr/>
      </w:pPr>
      <w:r>
        <w:rPr/>
        <w:t xml:space="preserve"> </w:t>
      </w:r>
      <w:r>
        <w:rPr/>
        <w:t>C1782 C3885 ) C1788_=_C2240( C1788 C2240 ) C1788_=_C2334( C1788 C2334 ) C1788_=_C2559( C1788 C2559 ) C1788_=_C2787( C1788 C2787 ) C1788_=_C2862( C1788 C2862 ) \nC1788_=_C2948( C1788 C2948 ) C1788_=_C3003( C1788 C3003 ) C1788_=_C3034( C1788 C3034 ) C1788_=_C3359( C1788 C3359 ) C1788_=_C3428( C1788 C3428 ) C1788_=_C3441( C1788 C3441 ) \nC1788_=_C3546( C1788 C3546 ) C1788_=_C3683( C1788 C3683 ) C1788_=_C3698( C1788 C3698 ) C1788_=_C3790( C1788 C3790 ) C1788_=_C3885( C1788 C3885 ) C1788_=_C3915( C1788 C3915 ) \nC1788_=_C3934( C1788 C3934 ) C1788_=_C4019( C1788 C4019 ) C1788_=_C4022( C1788 C4022 ) C1788_=_C4048( C1788 C4048 ) C2240_=_C2334( C2240 C2334 ) C2240_=_C2559( C2240 C2559 ) \nC2240_=_C2787( C2240 C2787 ) C2240_=_C2862( C2240 C2862 ) C2240_=_C2948( C2240 C2948 ) C2240_=_C3003( C2240 C3003 ) C2240_=_C3034( C2240 C3034 ) C2240_=_C3359( C2240 C3359 ) \nC2240_=_C3428( C2240 C3428 ) C2240_=_C3441( C2240 C3441 ) C2240_=_C3546( C2240 C3546 ) C2240_=_C3683( C2240 C3683 ) C2240_=_C3698( C2240 C3698 ) C2240_=_C3790( C2240 C3790 ) \nC2240_=_C3885( C2240 C3885 ) C2240_=_C3915( C2240 C3915 ) C2240_=_C3934( C2240 C3934 ) C2240_=_C4019( C2240 C4019 ) C2240_=_C4022( C2240 C4022 ) C2240_=_C4048( C2240 C4048 ) \nC2327_=_C2334( C2327 C2334 ) C2327_=_C2553( C2327 C2553 ) C2327_=_C2778( C2327 C2778 ) C2327_=_C2855( C2327 C2855 ) C2327_=_C2940( C2327 C2940 ) C2327_=_C2996( C2327 C2996 ) \nC2327_=_C3027( C2327 C3027 ) C2327_=_C3354( C2327 C3354 ) C2327_=_C3433( C2327 C3433 ) C2327_=_C3461( C2327 C3461 ) C2327_=_C3880( C2327 C3880 ) C2327_=_C3881( C2327 C3881 ) \nC2327_=_C3882( C2327 C3882 ) C2327_=_C3883( C2327 C3883 ) C2327_=_C3884( C2327 C3884 ) C2327_=_C3885( C2327 C3885 ) C2334_=_C2559( C2334 C2559 ) C2334_=_C2787( C2334 C2787 ) \nC2334_=_C2862( C2334 C2862 ) C2334_=_C2948( C2334 C2948 ) C2334_=_C3003( C2334 C3003 ) C2334_=_C3034( C2334 C3034 ) C2334_=_C3359( C2334 C3359 ) C2334_=_C3428( C2334 C3428 ) \nC2334_=_C3441( C2334 C3441 ) C2334_=_C3546( C2334 C3546 ) C2334_=_C3683( C2334 C3683 ) C2334_=_C3698( C2334 C3698 ) C2334_=_C3790( C2334 C3790 ) C2334_=_C3885( C2334 C3885 ) \nC2334_=_C3915( C2334 C3915 ) C2334_=_C3934( C2334 C3934 ) C2334_=_C4019( C2334 C4019 ) C2334_=_C4022( C2334 C4022 ) C2334_=_C4048( C2334 C4048 ) C2553_=_C2559( C2553 C2559 ) \nC2553_=_C2778( C2553 C2778 ) C2553_=_C2855( C2553 C2855 ) C2553_=_C2940( C2553 C2940 ) C2553_=_C2996( C2553 C2996 ) C2553_=_C3027( C2553 C3027 ) C2553_=_C3354( C2553 C3354 ) \nC2553_=_C3433( C2553 C3433 ) C2553_=_C3461( C2553 C3461 ) C2553_=_C3880( C2553 C3880 ) C2553_=_C3881( C2553 C3881 ) C2553_=_C3882( C2553 C3882 ) C2553_=_C3883( C2553 C3883 ) \nC2553_=_C3884( C2553 C3884 ) C2553_=_C3885( C2553 C3885 ) C2559_=_C2787( C2559 C2787 ) C2559_=_C2862( C2559 C2862 ) C2559_=_C2948( C2559 C2948 ) C2559_=_C3003( C2559 C3003 ) \nC2559_=_C3034( C2559 C3034 ) C2559_=_C3359( C2559 C3359 ) C2559_=_C3428( C2559 C3428 ) C2559_=_C3441( C2559 C3441 ) C2559_=_C3546( C2559 C3546 ) C2559_=_C3683( C2559 C3683 ) \nC2559_=_C3698( C2559 C3698 ) C2559_=_C3790( C2559 C3790 ) C2559_=_C3885( C2559 C3885 ) C2559_=_C3915( C2559 C3915 ) C2559_=_C3934( C2559 C3934 ) C2559_=_C4019( C2559 C4019 ) \nC2559_=_C4022( C2559 C4022 ) C2559_=_C4048( C2559 C4048 ) C2778_=_C2787( C2778 C2787 ) C2778_=_C2855( C2778 C2855 ) C2778_=_C2940( C2778 C2940 ) C2778_=_C2996( C2778 C2996 ) \nC2778_=_C3027( C2778 C3027 ) C2778_=_C3354( C2778 C3354 ) C2778_=_C3433( C2778 C3433 ) C2778_=_C3461( C2778 C3461 ) C2778_=_C3880( C2778 C3880 ) C2778_=_C3881( C2778 C3881 ) \nC2778_=_C3882( C2778 C3882 ) C2778_=_C3883( C2778 C3883 ) C2778_=_C3884( C2778 C3884 ) C2778_=_C3885( C2778 C3885 ) C2787_=_C2862( C2787 C2862 ) C2787_=_C2948( C2787 C2948 ) \nC2787_=_C3003( C2787 C3003 ) C2787_=_C3034( C2787 C3034 ) C2787_=_C3359( C2787 C3359 ) C2787_=_C3428( C2787 C3428 ) C2787_=_C3441( C2787 C3441 ) C2787_=_C3546( C2787 C3546 ) \nC2787_=_C3683( C2787 C3683 ) C2787_=_C3698( C2787 C3698 ) C2787_=_C3790( C2787 C3790 ) C2787_=_C3885( C2787 C3885 ) C2787_=_C3915( C2787 C3915 ) C2787_=_C3934( C2787 C3934 ) \nC2787_=_C4019( C2787 C4019 ) C2787_=_C4022( C2787 C4022 ) C2787_=_C4048( C2787 C4048 ) C2855_=_C2862( C2855 C2862 ) C2855_=_C2940( C2855 C2940 ) C2855_=_C2996( C2855 C2996 ) \nC2855_=_C3027( C2855 C3027 ) C2855_=_C3354( C2855 C3354 ) C2855_=_C3433( C2855 C3433 ) C2855_=_C3461( C2855 C3461 ) C2855_=_C3880( C2855 C3880 ) C2855_=_C3881( C2855 C3881 ) \nC2855_=_C3882( C2855 C3882 ) C2855_=_C3883( C2855 C3883 ) C2855_=_C3884( C2855 C3884 ) C2855_=_C3885( C2855 C3885 ) C2862_=_C2948( C2862 C2948 ) C2862_=_C3003( C2862 C3003 ) \nC2862_=_C3034( C2862 C3034 ) C2862_=_C3359( C2862 C3359 ) C2862_=_C3428( C2862 C3428 ) C2862_=_C3441( C2862 C3441 ) C2862_=_C3546( C2862 C3546 ) C2862_=_C3683( C2862 C3683 ) \nC2862_=_C3698( C2862 C3698 ) C2862_=_C3790( C2862 C3790 ) C2862_=_C3885( C2862 C3885 ) C2862_=_C3915( C2862 C3915 ) C2862_=_C3934( C2862 C3934 ) C2862_=_C4019( C2862 C4019 ) \nC2862_=_C4022( C2862 C4022 ) C2862_=_C4048( C2862 C4048 ) C2940_=_C2948( C2940 C2948 ) C2940_=_C2996( C2940 C2996 ) C2940_=_C3027( C2940 C3027 ) C2940_=_C3354( C2940 C3354 ) \nC2940_=_C3433( C2940 C3433 ) C2940_=_C3461( C2940 C3461 ) C2940_=_C3880( C2940 C3880 ) C2940_=_C3881( C2940 C3881 ) C2940_=_C3882( C2940 C3882 ) C2940_=_C3883( C2940 C3883 ) \nC2940_=_C3884( C2940 C3884 ) C2940_=_C3885( C2940 C3885 ) C2948_=_C3003( C2948 C3003 ) C2948_=_C3034( C2948 C3034 ) C2948_=_C3359( C2948 C3359 ) C2948_=_C3428( C2948 C3428 ) \nC2948_=_C3441( C2948 C3441 ) C2948_=_C3546( C2948 C3546 ) C2948_=_C3683( C2948 C3683 ) C2948_=_C3698( C2948 C3698 ) C2948_=_C3790( C2948 C3790 ) C2948_=_C3885( C2948 C3885 ) \nC2948_=_C3915( C2948 C3915 ) C2948_=_C3934( C2948 C3934 ) C2948_=_C4019( C2948 C4019 ) C2948_=_C4022( C2948 C4022 ) C2948_=_C4048( C2948 C4048 ) C2996_=_C3003( C2996 C3003 ) \nC2996_=_C3027( C2996 C3027 ) C2996_=_C3354( C2996 C3354 ) C2996_=_C3433( C2996 C3433 ) C2996_=_C3461( C2996 C3461 ) C2996_=_C3880( C2996 C3880 ) C2996_=_C3881( C2996 C3881 ) \nC2996_=_C3882( C2996 C3882 ) C2996_=_C3883( C2996 C3883 ) C2996_=_C3884( C2996 C3884 ) C2996_=_C3885( C2996 C3885 ) C3003_=_C3034( C3003 C3034 ) C3003_=_C3359( C3003 C3359 ) \nC3003_=_C3428( C3003 C3428 ) C3003_=_C3441( C3003 C3441 ) C3003_=_C3546( C3003 C3546 ) C3003_=_C3683( C3003 C3683 ) C3003_=_C3698( C3003 C3698 ) C3003_=_C3790( C3003 C3790 ) \nC3003_=_C3885( C3003 C3885 ) C3003_=_C3915( C3003 C3915 ) C3003_=_C3934( C3003 C3934 ) C3003_=_C4019( C3003 C4019 ) C3003_=_C4022( C3003 C4022 ) C3003_=_C4048( C3003 C4048 ) \nC3027_=_C3034( C3027 C3034 ) C3027_=_C3354( C3027 C3354 ) C3027_=_C3433( C3027 C3433 ) C3027_=_C3461( C3027 C3461 ) C3027_=_C3880( C3027 C3880 ) C3027_=_C3881( C3027 C3881 ) \nC3027_=_C3882( C3027 C3882 ) C3027_=_C3883( C3027 C3883 ) C3027_=_C3884( C3027 C3884 ) C3027_=_C3885( C3027 C3885 ) C3034_=_C3359( C3034 C3359 ) C3034_=_C3428( C3034 C3428 ) \nC3034_=_C3441( C3034 C3441 ) C3034_=_C3546( C3034 C3546 ) C3034_=_C3683( C3034 C3683 ) C3034_=_C3698( C3034 C3698 ) C3034_=_C3790( C3034 C3790 ) C3034_=_C3885( C3034 C3885 ) \nC3034_=_C3915( C3034 C3915 ) C3034_=_C3934( C3034 C3934 ) C3034_=_C4019( C3034 C4019 ) C3034_=_C4022( C3034 C4022 ) C3034_=_C4048( C3034 C4048 ) C3354_=_C3359( C3354 C3359 ) \nC3354_=_C3433( C3354 C3433 ) C3354_=_C3461( C3354 C3461 ) C3354_=_C3880( C3354 C3880 ) C3354_=_C3881( C3354 C3881 ) C3354_=_C3882( C3354 C3882 ) C3354_=_C3883( C3354 C3883 ) \nC3354_=_C3884( C3354 C3884 ) C3354_=_C3885( C3354 C3885 ) C3359_=_C3428( C3359 C3428 ) C3359_=_C3441( C3359 C3441 ) C3359_=_C3546( C3359 C3546 ) C3359_=_C3683( C3359 C3683 ) \nC3359_=_C3698( C3359 C3698 ) C3359_=_C3790( C3359 C3790 ) C3359_=_C3885( C3359 C3885 ) C3359_=_C3915( C3359 C3915 ) C3359_=_C3934( C3359 C3934 ) C3359_=_C4019( C3359 C4019 ) \nC3359_=_C4022( C3359 C4022 ) C3359_=_C4048( C3359 C4048 ) C3428_=_C3441( C3428 C3441 ) C3428_=_C3546( C3428 C3546 ) C3428_=_C3683( C3428 C3683 ) C3428_=_C3698( C3428 C3698 ) \nC3428_=_C3790( C3428 C3790 ) C3428_=_C3885( C3428 C3885 ) C3428_=_C3915( C3428 C3915 ) C3428_=_C3934( C3428 C3934 ) C3428_=_C4019( C3428 C4019 ) C3428_=_C4022( C3428 C4022 ) \nC3428_=_C4048( C3428 C4048 ) C3433_=_C3441( C3433 C3441 ) C3433_=_C3461( C3433 C3461 ) C3433_=_C3880( C3433 C3880 ) C3433_=_C3881( C3433 C3881 ) C3433_=_C3882( C3433 C3882 ) \nC3433_=_C3883( C3433 C3883 ) C3433_=_C3884( C3433 C3884 ) C3433_=_C3885( C3433 C3885 ) C3441_=_C3546( C3441 C3546 ) C3441_=_C3683( C3441 C3683 ) C3441_=_C3698( C3441 C3698 ) \nC3441_=_C3790( C3441 C3790 ) C3441_=_C3885( C3441 C3885 ) C3441_=_C3915( C3441 C3915 ) C3441_=_C3934( C3441 C3934 ) C3441_=_C4019( C3441 C4019 ) C3441_=_C4022( C3441 C4022 ) \nC3441_=_C4048( C3441 C4048 ) C3461_=_C3880( C3461 C3880 ) C3461_=_C3881( C3461 C3881 ) C3461_=_C3882( C3461 C3882 ) C3461_=_C3883( C3461 C3883 ) C3461_=_C3884( C3461 C3884 ) \nC3461_=_C3885( C3461 C3885 ) C3546_=_C3683( C3546 C3683 ) C3546_=_C3698( C3546 C3698 ) C3546_=_C3790( C3546 C3790 ) C3546_=_C3885( C3546 C3885 ) C3546_=_C3915( C3546 C3915 ) \nC3546_=_C3934( C3546 C3934 ) C3546_=_C4019( C3546 C4019 ) C3546_=_C4022( C3546 C4022 ) C3546_=_C4048( C3546 C4048 ) C3683_=_C3698( C3683 C3698 ) C3683_=_C3790( C3683 C3790 ) \nC3683_=_C3885( C3683 C3885 ) C3683_=_C3915( C3683 C3915 ) C3683_=_C3934( C3683 C3934 ) C3683_=_C4019( C3683 C4019 ) C3683_=_C4022( C3683 C4022 ) C3683_=_C4048( C3683 C4048 ) \nC3698_=_C3790( C3698 C3790 ) C3698_=_C3885( C3698 C3885 ) C3698_=_C3915( C3698 C3915 ) C3698_=_C3934( C3698 C3934 ) C3698_=_C4019( C3698 C4019 ) C3698_=_C4022( C3698 C4022 ) \nC3698_=_C4048( C3698 C4048 ) C3790_=_C3885( C3790 C3885 ) C3790_=_C3915( C3790 C3915 ) C3790_=_C3934( C3790 C3934 ) C3790_=_C4019( C3790 C4019 ) C3790_=_C4022( C3790 C4022 ) \nC3790_=_C4048( C3790 C4048 ) C3880_=_C3881( C3880 C3881 ) C3880_=_C3882( C3880 C3882 ) C3880_=_C3883( C3880 C3883 ) C3880_=_C3884( C3880 C3884 ) C3880_=_C3885( C3880 C3885 ) \nC3880_=_C3915( C3880 C3915 ) C3881_=_C3882( C3881 C3882 ) C3881_=_C3883(</w:t>
      </w:r>
    </w:p>
    <w:p>
      <w:pPr>
        <w:pStyle w:val="PreformattedText"/>
        <w:bidi w:val="0"/>
        <w:spacing w:before="0" w:after="0"/>
        <w:jc w:val="left"/>
        <w:rPr/>
      </w:pPr>
      <w:r>
        <w:rPr/>
        <w:t xml:space="preserve"> </w:t>
      </w:r>
      <w:r>
        <w:rPr/>
        <w:t>C3881 C3883 ) C3881_=_C3884( C3881 C3884 ) C3881_=_C3885( C3881 C3885 ) C3881_=_C3934( C3881 C3934 ) \nC3882_=_C3883( C3882 C3883 ) C3882_=_C3884( C3882 C3884 ) C3882_=_C3885( C3882 C3885 ) C3882_=_C4019( C3882 C4019 ) C3883_=_C3884( C3883 C3884 ) C3883_=_C3885( C3883 C3885 ) \nC3883_=_C4022( C3883 C4022 ) C3884_=_C3885( C3884 C3885 ) C3884_=_C4048( C3884 C4048 ) C3885_=_C3915( C3885 C3915 ) C3885_=_C3934( C3885 C3934 ) C3885_=_C4019( C3885 C4019 ) \nC3885_=_C4022( C3885 C4022 ) C3885_=_C4048( C3885 C4048 ) C3915_=_C3934( C3915 C3934 ) C3915_=_C4019( C3915 C4019 ) C3915_=_C4022( C3915 C4022 ) C3915_=_C4048( C3915 C4048 ) \nC3934_=_C4019( C3934 C4019 ) C3934_=_C4022( C3934 C4022 ) C3934_=_C4048( C3934 C4048 ) C4019_=_C4022( C4019 C4022 ) C4019_=_C4048( C4019 C4048 ) C4022_=_C4048( C4022 C4048 ) "];290-&gt;322[label="52: C22 C95 C180 C239 C275 \nC287 C341 C352 C373 C379 C515 \nC585 C1115 C1119 C1519 C1782 C1788 \nC2240 C2327 C2334 C2553 C2559 C2778 \nC2787 C2855 C2862 C2940 C2948 C2996 \nC3003 C3027 C3034 C3354 C3359 C3428 \nC3433 C3441 C3461 C3546 C3683 C3698 \nC3790 C3880 C3881 C3882 C3883 C3884 \nC3915 C3934 C4019 C4022 C4048 \n667: C22_=_C95 ,C22_=_C180 ,C22_=_C239 ,C22_=_C275 ,C22_=_C287 ,\nC22_=_C341 ,C22_=_C352 ,C22_=_C373 ,C22_=_C1115 ,C22_=_C1782 ,C22_=_C2327 ,\nC22_=_C2553 ,C22_=_C2778 ,C22_=_C2855 ,C22_=_C2940 ,C22_=_C2996 ,C22_=_C3027 ,\nC22_=_C3354 ,C22_=_C3433 ,C22_=_C3461 ,C22_=_C3880 ,C22_=_C3881 ,C22_=_C3882 ,\nC22_=_C3883 ,C22_=_C3884 ,C95_=_C180 ,C95_=_C239 ,C95_=_C275 ,C95_=_C287 ,\nC95_=_C341 ,C95_=_C352 ,C95_=_C373 ,C95_=_C1115 ,C95_=_C1782 ,C95_=_C2327 ,\nC95_=_C2553 ,C95_=_C2778 ,C95_=_C2855 ,C95_=_C2940 ,C95_=_C2996 ,C95_=_C3027 ,\nC95_=_C3354 ,C95_=_C3433 ,C95_=_C3461 ,C95_=_C3880 ,C95_=_C3881 ,C95_=_C3882 ,\nC95_=_C3883 ,C95_=_C3884 ,C180_=_C239 ,C180_=_C275 ,C180_=_C287 ,C180_=_C341 ,\nC180_=_C352 ,C180_=_C373 ,C180_=_C1115 ,C180_=_C1782 ,C180_=_C2327 ,C180_=_C2553 ,\nC180_=_C2778 ,C180_=_C2855 ,C180_=_C2940 ,C180_=_C2996 ,C180_=_C3027 ,C180_=_C3354 ,\nC180_=_C3433 ,C180_=_C3461 ,C180_=_C3880 ,C180_=_C3881 ,C180_=_C3882 ,C180_=_C3883 ,\nC180_=_C3884 ,C239_=_C275 ,C239_=_C287 ,C239_=_C341 ,C239_=_C352 ,C239_=_C373 ,\nC239_=_C1115 ,C239_=_C1782 ,C239_=_C2327 ,C239_=_C2553 ,C239_=_C2778 ,C239_=_C2855 ,\nC239_=_C2940 ,C239_=_C2996 ,C239_=_C3027 ,C239_=_C3354 ,C239_=_C3433 ,C239_=_C3461 ,\nC239_=_C3880 ,C239_=_C3881 ,C239_=_C3882 ,C239_=_C3883 ,C239_=_C3884 ,C275_=_C287 ,\nC275_=_C341 ,C275_=_C352 ,C275_=_C373 ,C275_=_C1115 ,C275_=_C1782 ,C275_=_C2327 ,\nC275_=_C2553 ,C275_=_C2778 ,C275_=_C2855 ,C275_=_C2940 ,C275_=_C2996 ,C275_=_C3027 ,\nC275_=_C3354 ,C275_=_C3433 ,C275_=_C3461 ,C275_=_C3880 ,C275_=_C3881 ,C275_=_C3882 ,\nC275_=_C3883 ,C275_=_C3884 ,C287_=_C341 ,C287_=_C352 ,C287_=_C373 ,C287_=_C1115 ,\nC287_=_C1782 ,C287_=_C2327 ,C287_=_C2553 ,C287_=_C2778 ,C287_=_C2855 ,C287_=_C2940 ,\nC287_=_C2996 ,C287_=_C3027 ,C287_=_C3354 ,C287_=_C3433 ,C287_=_C3461 ,C287_=_C3880 ,\nC287_=_C3881 ,C287_=_C3882 ,C287_=_C3883 ,C287_=_C3884 ,C341_=_C352 ,C341_=_C373 ,\nC341_=_C1115 ,C341_=_C1782 ,C341_=_C2327 ,C341_=_C2553 ,C341_=_C2778 ,C341_=_C2855 ,\nC341_=_C2940 ,C341_=_C2996 ,C341_=_C3027 ,C341_=_C3354 ,C341_=_C3433 ,C341_=_C3461 ,\nC341_=_C3880 ,C341_=_C3881 ,C341_=_C3882 ,C341_=_C3883 ,C341_=_C3884 ,C352_=_C373 ,\nC352_=_C1115 ,C352_=_C1782 ,C352_=_C2327 ,C352_=_C2553 ,C352_=_C2778 ,C352_=_C2855 ,\nC352_=_C2940 ,C352_=_C2996 ,C352_=_C3027 ,C352_=_C3354 ,C352_=_C3433 ,C352_=_C3461 ,\nC352_=_C3880 ,C352_=_C3881 ,C352_=_C3882 ,C352_=_C3883 ,C352_=_C3884 ,C373_=_C379 ,\nC373_=_C1115 ,C373_=_C1782 ,C373_=_C2327 ,C373_=_C2553 ,C373_=_C2778 ,C373_=_C2855 ,\nC373_=_C2940 ,C373_=_C2996 ,C373_=_C3027 ,C373_=_C3354 ,C373_=_C3433 ,C373_=_C3461 ,\nC373_=_C3880 ,C373_=_C3881 ,C373_=_C3882 ,C373_=_C3883 ,C373_=_C3884 ,C379_=_C515 ,\nC379_=_C585 ,C379_=_C1119 ,C379_=_C1519 ,C379_=_C1788 ,C379_=_C2240 ,C379_=_C2334 ,\nC379_=_C2559 ,C379_=_C2787 ,C379_=_C2862 ,C379_=_C2948 ,C379_=_C3003 ,C379_=_C3034 ,\nC379_=_C3359 ,C379_=_C3428 ,C379_=_C3441 ,C379_=_C3546 ,C379_=_C3683 ,C379_=_C3698 ,\nC379_=_C3790 ,C379_=_C3915 ,C379_=_C3934 ,C379_=_C4019 ,C379_=_C4022 ,C379_=_C4048 ,\nC515_=_C585 ,C515_=_C1119 ,C515_=_C1519 ,C515_=_C1788 ,C515_=_C2240 ,C515_=_C2334 ,\nC515_=_C2559 ,C515_=_C2787 ,C515_=_C2862 ,C515_=_C2948 ,C515_=_C3003 ,C515_=_C3034 ,\nC515_=_C3359 ,C515_=_C3428 ,C515_=_C3441 ,C515_=_C3546 ,C515_=_C3683 ,C515_=_C3698 ,\nC515_=_C3790 ,C515_=_C3915 ,C515_=_C3934 ,C515_=_C4019 ,C515_=_C4022 ,C515_=_C4048 ,\nC585_=_C1119 ,C585_=_C1519 ,C585_=_C1788 ,C585_=_C2240 ,C585_=_C2334 ,C585_=_C2559 ,\nC585_=_C2787 ,C585_=_C2862 ,C585_=_C2948 ,C585_=_C3003 ,C585_=_C3034 ,C585_=_C3359 ,\nC585_=_C3428 ,C585_=_C3441 ,C585_=_C3546 ,C585_=_C3683 ,C585_=_C3698 ,C585_=_C3790 ,\nC585_=_C3915 ,C585_=_C3934 ,C585_=_C4019 ,C585_=_C4022 ,C585_=_C4048 ,C1115_=_C1119 ,\nC1115_=_C1782 ,C1115_=_C2327 ,C1115_=_C2553 ,C1115_=_C2778 ,C1115_=_C2855 ,C1115_=_C2940 ,\nC1115_=_C2996 ,C1115_=_C3027 ,C1115_=_C3354 ,C1115_=_C3433 ,C1115_=_C3461 ,C1115_=_C3880 ,\nC1115_=_C3881 ,C1115_=_C3882 ,C1115_=_C3883 ,C1115_=_C3884 ,C1119_=_C1519 ,C1119_=_C1788 ,\nC1119_=_C2240 ,C1119_=_C2334 ,C1119_=_C2559 ,C1119_=_C2787 ,C1119_=_C2862 ,C1119_=_C2948 ,\nC1119_=_C3003 ,C1119_=_C3034 ,C1119_=_C3359 ,C1119_=_C3428 ,C1119_=_C3441 ,C1119_=_C3546 ,\nC1119_=_C3683 ,C1119_=_C3698 ,C1119_=_C3790 ,C1119_=_C3915 ,C1119_=_C3934 ,C1119_=_C4019 ,\nC1119_=_C4022 ,C1119_=_C4048 ,C1519_=_C1788 ,C1519_=_C2240 ,C1519_=_C2334 ,C1519_=_C2559 ,\nC1519_=_C2787 ,C1519_=_C2862 ,C1519_=_C2948 ,C1519_=_C3003 ,C1519_=_C3034 ,C1519_=_C3359 ,\nC1519_=_C3428 ,C1519_=_C3441 ,C1519_=_C3546 ,C1519_=_C3683 ,C1519_=_C3698 ,C1519_=_C3790 ,\nC1519_=_C3915 ,C1519_=_C3934 ,C1519_=_C4019 ,C1519_=_C4022 ,C1519_=_C4048 ,C1782_=_C1788 ,\nC1782_=_C2327 ,C1782_=_C2553 ,C1782_=_C2778 ,C1782_=_C2855 ,C1782_=_C2940 ,C1782_=_C2996 ,\nC1782_=_C3027 ,C1782_=_C3354 ,C1782_=_C3433 ,C1782_=_C3461 ,C1782_=_C3880 ,C1782_=_C3881 ,\nC1782_=_C3882 ,C1782_=_C3883 ,C1782_=_C3884 ,C1788_=_C2240 ,C1788_=_C2334 ,C1788_=_C2559 ,\nC1788_=_C2787 ,C1788_=_C2862 ,C1788_=_C2948 ,C1788_=_C3003 ,C1788_=_C3034 ,C1788_=_C3359 ,\nC1788_=_C3428 ,C1788_=_C3441 ,C1788_=_C3546 ,C1788_=_C3683 ,C1788_=_C3698 ,C1788_=_C3790 ,\nC1788_=_C3915 ,C1788_=_C3934 ,C1788_=_C4019 ,C1788_=_C4022 ,C1788_=_C4048 ,C2240_=_C2334 ,\nC2240_=_C2559 ,C2240_=_C2787 ,C2240_=_C2862 ,C2240_=_C2948 ,C2240_=_C3003 ,C2240_=_C3034 ,\nC2240_=_C3359 ,C2240_=_C3428 ,C2240_=_C3441 ,C2240_=_C3546 ,C2240_=_C3683 ,C2240_=_C3698 ,\nC2240_=_C3790 ,C2240_=_C3915 ,C2240_=_C3934 ,C2240_=_C4019 ,C2240_=_C4022 ,C2240_=_C4048 ,\nC2327_=_C2334 ,C2327_=_C2553 ,C2327_=_C2778 ,C2327_=_C2855 ,C2327_=_C2940 ,C2327_=_C2996 ,\nC2327_=_C3027 ,C2327_=_C3354 ,C2327_=_C3433 ,C2327_=_C3461 ,C2327_=_C3880 ,C2327_=_C3881 ,\nC2327_=_C3882 ,C2327_=_C3883 ,C2327_=_C3884 ,C2334_=_C2559 ,C2334_=_C2787 ,C2334_=_C2862 ,\nC2334_=_C2948 ,C2334_=_C3003 ,C2334_=_C3034 ,C2334_=_C3359 ,C2334_=_C3428 ,C2334_=_C3441 ,\nC2334_=_C3546 ,C2334_=_C3683 ,C2334_=_C3698 ,C2334_=_C3790 ,C2334_=_C3915 ,C2334_=_C3934 ,\nC2334_=_C4019 ,C2334_=_C4022 ,C2334_=_C4048 ,C2553_=_C2559 ,C2553_=_C2778 ,C2553_=_C2855 ,\nC2553_=_C2940 ,C2553_=_C2996 ,C2553_=_C3027 ,C2553_=_C3354 ,C2553_=_C3433 ,C2553_=_C3461 ,\nC2553_=_C3880 ,C2553_=_C3881 ,C2553_=_C3882 ,C2553_=_C3883 ,C2553_=_C3884 ,C2559_=_C2787 ,\nC2559_=_C2862 ,C2559_=_C2948 ,C2559_=_C3003 ,C2559_=_C3034 ,C2559_=_C3359 ,C2559_=_C3428 ,\nC2559_=_C3441 ,C2559_=_C3546 ,C2559_=_C3683 ,C2559_=_C3698 ,C2559_=_C3790 ,C2559_=_C3915 ,\nC2559_=_C3934 ,C2559_=_C4019 ,C2559_=_C4022 ,C2559_=_C4048 ,C2778_=_C2787 ,C2778_=_C2855 ,\nC2778_=_C2940 ,C2778_=_C2996 ,C2778_=_C3027 ,C2778_=_C3354 ,C2778_=_C3433 ,C2778_=_C3461 ,\nC2778_=_C3880 ,C2778_=_C3881 ,C2778_=_C3882 ,C2778_=_C3883 ,C2778_=_C3884 ,C2787_=_C2862 ,\nC2787_=_C2948 ,C2787_=_C3003 ,C2787_=_C3034 ,C2787_=_C3359 ,C2787_=_C3428 ,C2787_=_C3441 ,\nC2787_=_C3546 ,C2787_=_C3683 ,C2787_=_C3698 ,C2787_=_C3790 ,C2787_=_C3915 ,C2787_=_C3934 ,\nC2787_=_C4019 ,C2787_=_C4022 ,C2787_=_C4048 ,C2855_=_C2862 ,C2855_=_C2940 ,C2855_=_C2996 ,\nC2855_=_C3027 ,C2855_=_C3354 ,C2855_=_C3433 ,C2855_=_C3461 ,C2855_=_C3880 ,C2855_=_C3881 ,\nC2855_=_C3882 ,C2855_=_C3883 ,C2855_=_C3884 ,C2862_=_C2948 ,C2862_=_C3003 ,C2862_=_C3034 ,\nC2862_=_C3359 ,C2862_=_C3428 ,C2862_=_C3441 ,C2862_=_C3546 ,C2862_=_C3683 ,C2862_=_C3698 ,\nC2862_=_C3790 ,C2862_=_C3915 ,C2862_=_C3934 ,C2862_=_C4019 ,C2862_=_C4022 ,C2862_=_C4048 ,\nC2940_=_C2948 ,C2940_=_C2996 ,C2940_=_C3027 ,C2940_=_C3354 ,C2940_=_C3433 ,C2940_=_C3461 ,\nC2940_=_C3880 ,C2940_=_C3881 ,C2940_=_C3882 ,C2940_=_C3883 ,C2940_=_C3884 ,C2948_=_C3003 ,\nC2948_=_C3034 ,C2948_=_C3359 ,C2948_=_C3428 ,C2948_=_C3441 ,C2948_=_C3546 ,C2948_=_C3683 ,\nC2948_=_C3698 ,C2948_=_C3790 ,C2948_=_C3915 ,C2948_=_C3934 ,C2948_=_C4019 ,C2948_=_C4022 ,\nC2948_=_C4048 ,C2996_=_C3003 ,C2996_=_C3027 ,C2996_=_C3354 ,C2996_=_C3433 ,C2996_=_C3461 ,\nC2996_=_C3880 ,C2996_=_C3881 ,C2996_=_C3882 ,C2996_=_C3883 ,C2996_=_C3884 ,C3003_=_C3034 ,\nC3003_=_C3359 ,C3003_=_C3428 ,C3003_=_C3441 ,C3003_=_C3546 ,C3003_=_C3683 ,C3003_=_C3698 ,\nC3003_=_C3790 ,C3003_=_C3915 ,C3003_=_C3934 ,C3003_=_C4019 ,C3003_=_C4022 ,C3003_=_C4048 ,\nC3027_=_C3034 ,C3027_=_C3354 ,C3027_=_C3433 ,C3027_=_C3461 ,C3027_=_C3880 ,C3027_=_C3881 ,\nC3027_=_C3882 ,C3027_=_C3883 ,C3027_=_C3884 ,C3034_=_C3359 ,C3034_=_C3428 ,C3034_=_C3441 ,\nC3034_=_C3546 ,C3034_=_C3683 ,C3034_=_C3698 ,C3034_=_C3790 ,C3034_=_C3915 ,C3034_=_C3934 ,\nC3034_=_C4019 ,C3034_=_C4022 ,C3034_=_C4048 ,C3354_=_C3359 ,C3354_=_C3433 ,C3354_=_C3461 ,\nC3354_=_C3880 ,C3354_=_C3881 ,C3354_=_C3882 ,C3354_=_C3883 ,C3354_=_C3884 ,C3359_=_C3428 ,\nC3359_=_C3441 ,C3359_=_C3546 ,C3359_=_C3683 ,C3359_=_C3698 ,C3359_=_C3790 ,C3359_=_C3915 ,\nC3359_=_C3934 ,C3359_=_C4019 ,C3359_=_C4022 ,C3359_=_C4048 ,C3428_=_C3441 ,C3428_=_C3546 ,\nC3428_=_C3683 ,C3428_=_C3698 ,C3428_=_C3790 ,C3428_=_C3915 ,C3428_=_C3934 ,C3428_=_C4019 ,\nC3428_=_C4022</w:t>
      </w:r>
    </w:p>
    <w:p>
      <w:pPr>
        <w:pStyle w:val="PreformattedText"/>
        <w:bidi w:val="0"/>
        <w:spacing w:before="0" w:after="0"/>
        <w:jc w:val="left"/>
        <w:rPr/>
      </w:pPr>
      <w:r>
        <w:rPr/>
        <w:t xml:space="preserve"> </w:t>
      </w:r>
      <w:r>
        <w:rPr/>
        <w:t>,C3428_=_C4048 ,C3433_=_C3441 ,C3433_=_C3461 ,C3433_=_C3880 ,C3433_=_C3881 ,\nC3433_=_C3882 ,C3433_=_C3883 ,C3433_=_C3884 ,C3441_=_C3546 ,C3441_=_C3683 ,C3441_=_C3698 ,\nC3441_=_C3790 ,C3441_=_C3915 ,C3441_=_C3934 ,C3441_=_C4019 ,C3441_=_C4022 ,C3441_=_C4048 ,\nC3461_=_C3880 ,C3461_=_C3881 ,C3461_=_C3882 ,C3461_=_C3883 ,C3461_=_C3884 ,C3546_=_C3683 ,\nC3546_=_C3698 ,C3546_=_C3790 ,C3546_=_C3915 ,C3546_=_C3934 ,C3546_=_C4019 ,C3546_=_C4022 ,\nC3546_=_C4048 ,C3683_=_C3698 ,C3683_=_C3790 ,C3683_=_C3915 ,C3683_=_C3934 ,C3683_=_C4019 ,\nC3683_=_C4022 ,C3683_=_C4048 ,C3698_=_C3790 ,C3698_=_C3915 ,C3698_=_C3934 ,C3698_=_C4019 ,\nC3698_=_C4022 ,C3698_=_C4048 ,C3790_=_C3915 ,C3790_=_C3934 ,C3790_=_C4019 ,C3790_=_C4022 ,\nC3790_=_C4048 ,C3880_=_C3881 ,C3880_=_C3882 ,C3880_=_C3883 ,C3880_=_C3884 ,C3880_=_C3915 ,\nC3881_=_C3882 ,C3881_=_C3883 ,C3881_=_C3884 ,C3881_=_C3934 ,C3882_=_C3883 ,C3882_=_C3884 ,\nC3882_=_C4019 ,C3883_=_C3884 ,C3883_=_C4022 ,C3884_=_C4048 ,C3915_=_C3934 ,C3915_=_C4019 ,\nC3915_=_C4022 ,C3915_=_C4048 ,C3934_=_C4019 ,C3934_=_C4022 ,C3934_=_C4048 ,C4019_=_C4022 ,\nC4019_=_C4048 ,C4022_=_C4048 ,"];323[shape=box, label="id:323 level: 8\n51: C421 C473 C476 C629 C1577 \nC1579 C1754 C1757 C1888 C1906 C1908 \nC2130 C2133 C2194 C2438 C2657 C2660 \nC2938 C2954 C2971 C2973 C3012 C3277 \nC3567 C3569 C3590 C3591 C3592 C3593 \nC3594 C3595 C3596 C3597 C3598 C3599 \nC3600 C3601 C3602 C3603 C3625 C3713 \nC3724 C3725 C3726 C3727 C3728 C3729 \nC3730 C3731 C3732 C3733 \n666: C421_=_C476( C421 C476 ) C421_=_C1579( C421 C1579 ) C421_=_C1757( C421 C1757 ) C421_=_C1888( C421 C1888 ) C421_=_C1908( C421 C1908 ) \nC421_=_C2133( C421 C2133 ) C421_=_C2660( C421 C2660 ) C421_=_C2938( C421 C2938 ) C421_=_C2973( C421 C2973 ) C421_=_C3012( C421 C3012 ) C421_=_C3277( C421 C3277 ) \nC421_=_C3569( C421 C3569 ) C421_=_C3593( C421 C3593 ) C421_=_C3625( C421 C3625 ) C421_=_C3713( C421 C3713 ) C421_=_C3724( C421 C3724 ) C421_=_C3725( C421 C3725 ) \nC421_=_C3726( C421 C3726 ) C421_=_C3727( C421 C3727 ) C421_=_C3728( C421 C3728 ) C421_=_C3729( C421 C3729 ) C421_=_C3730( C421 C3730 ) C421_=_C3731( C421 C3731 ) \nC421_=_C3732( C421 C3732 ) C421_=_C3733( C421 C3733 ) C473_=_C476( C473 C476 ) C473_=_C629( C473 C629 ) C473_=_C1577( C473 C1577 ) C473_=_C1754( C473 C1754 ) \nC473_=_C1906( C473 C1906 ) C473_=_C2130( C473 C2130 ) C473_=_C2194( C473 C2194 ) C473_=_C2438( C473 C2438 ) C473_=_C2657( C473 C2657 ) C473_=_C2954( C473 C2954 ) \nC473_=_C2971( C473 C2971 ) C473_=_C3567( C473 C3567 ) C473_=_C3590( C473 C3590 ) C473_=_C3591( C473 C3591 ) C473_=_C3592( C473 C3592 ) C473_=_C3593( C473 C3593 ) \nC473_=_C3594( C473 C3594 ) C473_=_C3595( C473 C3595 ) C473_=_C3596( C473 C3596 ) C473_=_C3597( C473 C3597 ) C473_=_C3598( C473 C3598 ) C473_=_C3599( C473 C3599 ) \nC473_=_C3600( C473 C3600 ) C473_=_C3601( C473 C3601 ) C473_=_C3602( C473 C3602 ) C473_=_C3603( C473 C3603 ) C476_=_C1579( C476 C1579 ) C476_=_C1757( C476 C1757 ) \nC476_=_C1888( C476 C1888 ) C476_=_C1908( C476 C1908 ) C476_=_C2133( C476 C2133 ) C476_=_C2660( C476 C2660 ) C476_=_C2938( C476 C2938 ) C476_=_C2973( C476 C2973 ) \nC476_=_C3012( C476 C3012 ) C476_=_C3277( C476 C3277 ) C476_=_C3569( C476 C3569 ) C476_=_C3593( C476 C3593 ) C476_=_C3625( C476 C3625 ) C476_=_C3713( C476 C3713 ) \nC476_=_C3724( C476 C3724 ) C476_=_C3725( C476 C3725 ) C476_=_C3726( C476 C3726 ) C476_=_C3727( C476 C3727 ) C476_=_C3728( C476 C3728 ) C476_=_C3729( C476 C3729 ) \nC476_=_C3730( C476 C3730 ) C476_=_C3731( C476 C3731 ) C476_=_C3732( C476 C3732 ) C476_=_C3733( C476 C3733 ) C629_=_C1577( C629 C1577 ) C629_=_C1754( C629 C1754 ) \nC629_=_C1906( C629 C1906 ) C629_=_C2130( C629 C2130 ) C629_=_C2194( C629 C2194 ) C629_=_C2438( C629 C2438 ) C629_=_C2657( C629 C2657 ) C629_=_C2954( C629 C2954 ) \nC629_=_C2971( C629 C2971 ) C629_=_C3567( C629 C3567 ) C629_=_C3590( C629 C3590 ) C629_=_C3591( C629 C3591 ) C629_=_C3592( C629 C3592 ) C629_=_C3593( C629 C3593 ) \nC629_=_C3594( C629 C3594 ) C629_=_C3595( C629 C3595 ) C629_=_C3596( C629 C3596 ) C629_=_C3597( C629 C3597 ) C629_=_C3598( C629 C3598 ) C629_=_C3599( C629 C3599 ) \nC629_=_C3600( C629 C3600 ) C629_=_C3601( C629 C3601 ) C629_=_C3602( C629 C3602 ) C629_=_C3603( C629 C3603 ) C1577_=_C1579( C1577 C1579 ) C1577_=_C1754( C1577 C1754 ) \nC1577_=_C1906( C1577 C1906 ) C1577_=_C2130( C1577 C2130 ) C1577_=_C2194( C1577 C2194 ) C1577_=_C2438( C1577 C2438 ) C1577_=_C2657( C1577 C2657 ) C1577_=_C2954( C1577 C2954 ) \nC1577_=_C2971( C1577 C2971 ) C1577_=_C3567( C1577 C3567 ) C1577_=_C3590( C1577 C3590 ) C1577_=_C3591( C1577 C3591 ) C1577_=_C3592( C1577 C3592 ) C1577_=_C3593( C1577 C3593 ) \nC1577_=_C3594( C1577 C3594 ) C1577_=_C3595( C1577 C3595 ) C1577_=_C3596( C1577 C3596 ) C1577_=_C3597( C1577 C3597 ) C1577_=_C3598( C1577 C3598 ) C1577_=_C3599( C1577 C3599 ) \nC1577_=_C3600( C1577 C3600 ) C1577_=_C3601( C1577 C3601 ) C1577_=_C3602( C1577 C3602 ) C1577_=_C3603( C1577 C3603 ) C1579_=_C1757( C1579 C1757 ) C1579_=_C1888( C1579 C1888 ) \nC1579_=_C1908( C1579 C1908 ) C1579_=_C2133( C1579 C2133 ) C1579_=_C2660( C1579 C2660 ) C1579_=_C2938( C1579 C2938 ) C1579_=_C2973( C1579 C2973 ) C1579_=_C3012( C1579 C3012 ) \nC1579_=_C3277( C1579 C3277 ) C1579_=_C3569( C1579 C3569 ) C1579_=_C3593( C1579 C3593 ) C1579_=_C3625( C1579 C3625 ) C1579_=_C3713( C1579 C3713 ) C1579_=_C3724( C1579 C3724 ) \nC1579_=_C3725( C1579 C3725 ) C1579_=_C3726( C1579 C3726 ) C1579_=_C3727( C1579 C3727 ) C1579_=_C3728( C1579 C3728 ) C1579_=_C3729( C1579 C3729 ) C1579_=_C3730( C1579 C3730 ) \nC1579_=_C3731( C1579 C3731 ) C1579_=_C3732( C1579 C3732 ) C1579_=_C3733( C1579 C3733 ) C1754_=_C1757( C1754 C1757 ) C1754_=_C1906( C1754 C1906 ) C1754_=_C2130( C1754 C2130 ) \nC1754_=_C2194( C1754 C2194 ) C1754_=_C2438( C1754 C2438 ) C1754_=_C2657( C1754 C2657 ) C1754_=_C2954( C1754 C2954 ) C1754_=_C2971( C1754 C2971 ) C1754_=_C3567( C1754 C3567 ) \nC1754_=_C3590( C1754 C3590 ) C1754_=_C3591( C1754 C3591 ) C1754_=_C3592( C1754 C3592 ) C1754_=_C3593( C1754 C3593 ) C1754_=_C3594( C1754 C3594 ) C1754_=_C3595( C1754 C3595 ) \nC1754_=_C3596( C1754 C3596 ) C1754_=_C3597( C1754 C3597 ) C1754_=_C3598( C1754 C3598 ) C1754_=_C3599( C1754 C3599 ) C1754_=_C3600( C1754 C3600 ) C1754_=_C3601( C1754 C3601 ) \nC1754_=_C3602( C1754 C3602 ) C1754_=_C3603( C1754 C3603 ) C1757_=_C1888( C1757 C1888 ) C1757_=_C1908( C1757 C1908 ) C1757_=_C2133( C1757 C2133 ) C1757_=_C2660( C1757 C2660 ) \nC1757_=_C2938( C1757 C2938 ) C1757_=_C2973( C1757 C2973 ) C1757_=_C3012( C1757 C3012 ) C1757_=_C3277( C1757 C3277 ) C1757_=_C3569( C1757 C3569 ) C1757_=_C3593( C1757 C3593 ) \nC1757_=_C3625( C1757 C3625 ) C1757_=_C3713( C1757 C3713 ) C1757_=_C3724( C1757 C3724 ) C1757_=_C3725( C1757 C3725 ) C1757_=_C3726( C1757 C3726 ) C1757_=_C3727( C1757 C3727 ) \nC1757_=_C3728( C1757 C3728 ) C1757_=_C3729( C1757 C3729 ) C1757_=_C3730( C1757 C3730 ) C1757_=_C3731( C1757 C3731 ) C1757_=_C3732( C1757 C3732 ) C1757_=_C3733( C1757 C3733 ) \nC1888_=_C1908( C1888 C1908 ) C1888_=_C2133( C1888 C2133 ) C1888_=_C2660( C1888 C2660 ) C1888_=_C2938( C1888 C2938 ) C1888_=_C2973( C1888 C2973 ) C1888_=_C3012( C1888 C3012 ) \nC1888_=_C3277( C1888 C3277 ) C1888_=_C3569( C1888 C3569 ) C1888_=_C3593( C1888 C3593 ) C1888_=_C3625( C1888 C3625 ) C1888_=_C3713( C1888 C3713 ) C1888_=_C3724( C1888 C3724 ) \nC1888_=_C3725( C1888 C3725 ) C1888_=_C3726( C1888 C3726 ) C1888_=_C3727( C1888 C3727 ) C1888_=_C3728( C1888 C3728 ) C1888_=_C3729( C1888 C3729 ) C1888_=_C3730( C1888 C3730 ) \nC1888_=_C3731( C1888 C3731 ) C1888_=_C3732( C1888 C3732 ) C1888_=_C3733( C1888 C3733 ) C1906_=_C1908( C1906 C1908 ) C1906_=_C2130( C1906 C2130 ) C1906_=_C2194( C1906 C2194 ) \nC1906_=_C2438( C1906 C2438 ) C1906_=_C2657( C1906 C2657 ) C1906_=_C2954( C1906 C2954 ) C1906_=_C2971( C1906 C2971 ) C1906_=_C3567( C1906 C3567 ) C1906_=_C3590( C1906 C3590 ) \nC1906_=_C3591( C1906 C3591 ) C1906_=_C3592( C1906 C3592 ) C1906_=_C3593( C1906 C3593 ) C1906_=_C3594( C1906 C3594 ) C1906_=_C3595( C1906 C3595 ) C1906_=_C3596( C1906 C3596 ) \nC1906_=_C3597( C1906 C3597 ) C1906_=_C3598( C1906 C3598 ) C1906_=_C3599( C1906 C3599 ) C1906_=_C3600( C1906 C3600 ) C1906_=_C3601( C1906 C3601 ) C1906_=_C3602( C1906 C3602 ) \nC1906_=_C3603( C1906 C3603 ) C1908_=_C2133( C1908 C2133 ) C1908_=_C2660( C1908 C2660 ) C1908_=_C2938( C1908 C2938 ) C1908_=_C2973( C1908 C2973 ) C1908_=_C3012( C1908 C3012 ) \nC1908_=_C3277( C1908 C3277 ) C1908_=_C3569( C1908 C3569 ) C1908_=_C3593( C1908 C3593 ) C1908_=_C3625( C1908 C3625 ) C1908_=_C3713( C1908 C3713 ) C1908_=_C3724( C1908 C3724 ) \nC1908_=_C3725( C1908 C3725 ) C1908_=_C3726( C1908 C3726 ) C1908_=_C3727( C1908 C3727 ) C1908_=_C3728( C1908 C3728 ) C1908_=_C3729( C1908 C3729 ) C1908_=_C3730( C1908 C3730 ) \nC1908_=_C3731( C1908 C3731 ) C1908_=_C3732( C1908 C3732 ) C1908_=_C3733( C1908 C3733 ) C2130_=_C2133( C2130 C2133 ) C2130_=_C2194( C2130 C2194 ) C2130_=_C2438( C2130 C2438 ) \nC2130_=_C2657( C2130 C2657 ) C2130_=_C2954( C2130 C2954 ) C2130_=_C2971( C2130 C2971 ) C2130_=_C3567( C2130 C3567 ) C2130_=_C3590( C2130 C3590 ) C2130_=_C3591( C2130 C3591 ) \nC2130_=_C3592( C2130 C3592 ) C2130_=_C3593( C2130 C3593 ) C2130_=_C3594( C2130 C3594 ) C2130_=_C3595( C2130 C3595 ) C2130_=_C3596( C2130 C3596 ) C2130_=_C3597( C2130 C3597 ) \nC2130_=_C3598( C2130 C3598 ) C2130_=_C3599( C2130 C3599 ) C2130_=_C3600( C2130 C3600 ) C2130_=_C3601( C2130 C3601 ) C2130_=_C3602( C2130 C3602 ) C2130_=_C3603( C2130 C3603 ) \nC2133_=_C2660( C2133 C2660 ) C2133_=_C2938( C2133 C2938 ) C2133_=_C2973( C2133 C2973 ) C2133_=_C3012( C2133 C3012 ) C2133_=_C3277( C2133 C3277 ) C2133_=_C3569( C2133 C3569 ) \nC2133_=_C3593( C2133 C3593 ) C2133_=_C3625( C2133 C3625 ) C2133_=_C3713( C2133 C3713 ) C2133_=_C3724( C2133 C3724 ) C2133_=_C3725( C2133 C3725 ) C2133_=_C3726( C2133 C3726 ) \nC2133_=_C3727( C2133 C3727 ) C2133_=_C3728( C2133 C3728 ) C2133_=_C3729( C2133 C3729 ) C2133_=_C3730( C2133 C3730 ) C2133_=_C3731( C2133 C3731 ) C2133_=_C3732( C2133 C3732 ) \nC2133_=_C3733( C2133</w:t>
      </w:r>
    </w:p>
    <w:p>
      <w:pPr>
        <w:pStyle w:val="PreformattedText"/>
        <w:bidi w:val="0"/>
        <w:spacing w:before="0" w:after="0"/>
        <w:jc w:val="left"/>
        <w:rPr/>
      </w:pPr>
      <w:r>
        <w:rPr/>
        <w:t xml:space="preserve"> </w:t>
      </w:r>
      <w:r>
        <w:rPr/>
        <w:t>C3733 ) C2194_=_C2438( C2194 C2438 ) C2194_=_C2657( C2194 C2657 ) C2194_=_C2954( C2194 C2954 ) C2194_=_C2971( C2194 C2971 ) C2194_=_C3567( C2194 C3567 ) \nC2194_=_C3590( C2194 C3590 ) C2194_=_C3591( C2194 C3591 ) C2194_=_C3592( C2194 C3592 ) C2194_=_C3593( C2194 C3593 ) C2194_=_C3594( C2194 C3594 ) C2194_=_C3595( C2194 C3595 ) \nC2194_=_C3596( C2194 C3596 ) C2194_=_C3597( C2194 C3597 ) C2194_=_C3598( C2194 C3598 ) C2194_=_C3599( C2194 C3599 ) C2194_=_C3600( C2194 C3600 ) C2194_=_C3601( C2194 C3601 ) \nC2194_=_C3602( C2194 C3602 ) C2194_=_C3603( C2194 C3603 ) C2438_=_C2657( C2438 C2657 ) C2438_=_C2954( C2438 C2954 ) C2438_=_C2971( C2438 C2971 ) C2438_=_C3567( C2438 C3567 ) \nC2438_=_C3590( C2438 C3590 ) C2438_=_C3591( C2438 C3591 ) C2438_=_C3592( C2438 C3592 ) C2438_=_C3593( C2438 C3593 ) C2438_=_C3594( C2438 C3594 ) C2438_=_C3595( C2438 C3595 ) \nC2438_=_C3596( C2438 C3596 ) C2438_=_C3597( C2438 C3597 ) C2438_=_C3598( C2438 C3598 ) C2438_=_C3599( C2438 C3599 ) C2438_=_C3600( C2438 C3600 ) C2438_=_C3601( C2438 C3601 ) \nC2438_=_C3602( C2438 C3602 ) C2438_=_C3603( C2438 C3603 ) C2657_=_C2660( C2657 C2660 ) C2657_=_C2954( C2657 C2954 ) C2657_=_C2971( C2657 C2971 ) C2657_=_C3567( C2657 C3567 ) \nC2657_=_C3590( C2657 C3590 ) C2657_=_C3591( C2657 C3591 ) C2657_=_C3592( C2657 C3592 ) C2657_=_C3593( C2657 C3593 ) C2657_=_C3594( C2657 C3594 ) C2657_=_C3595( C2657 C3595 ) \nC2657_=_C3596( C2657 C3596 ) C2657_=_C3597( C2657 C3597 ) C2657_=_C3598( C2657 C3598 ) C2657_=_C3599( C2657 C3599 ) C2657_=_C3600( C2657 C3600 ) C2657_=_C3601( C2657 C3601 ) \nC2657_=_C3602( C2657 C3602 ) C2657_=_C3603( C2657 C3603 ) C2660_=_C2938( C2660 C2938 ) C2660_=_C2973( C2660 C2973 ) C2660_=_C3012( C2660 C3012 ) C2660_=_C3277( C2660 C3277 ) \nC2660_=_C3569( C2660 C3569 ) C2660_=_C3593( C2660 C3593 ) C2660_=_C3625( C2660 C3625 ) C2660_=_C3713( C2660 C3713 ) C2660_=_C3724( C2660 C3724 ) C2660_=_C3725( C2660 C3725 ) \nC2660_=_C3726( C2660 C3726 ) C2660_=_C3727( C2660 C3727 ) C2660_=_C3728( C2660 C3728 ) C2660_=_C3729( C2660 C3729 ) C2660_=_C3730( C2660 C3730 ) C2660_=_C3731( C2660 C3731 ) \nC2660_=_C3732( C2660 C3732 ) C2660_=_C3733( C2660 C3733 ) C2938_=_C2973( C2938 C2973 ) C2938_=_C3012( C2938 C3012 ) C2938_=_C3277( C2938 C3277 ) C2938_=_C3569( C2938 C3569 ) \nC2938_=_C3593( C2938 C3593 ) C2938_=_C3625( C2938 C3625 ) C2938_=_C3713( C2938 C3713 ) C2938_=_C3724( C2938 C3724 ) C2938_=_C3725( C2938 C3725 ) C2938_=_C3726( C2938 C3726 ) \nC2938_=_C3727( C2938 C3727 ) C2938_=_C3728( C2938 C3728 ) C2938_=_C3729( C2938 C3729 ) C2938_=_C3730( C2938 C3730 ) C2938_=_C3731( C2938 C3731 ) C2938_=_C3732( C2938 C3732 ) \nC2938_=_C3733( C2938 C3733 ) C2954_=_C2971( C2954 C2971 ) C2954_=_C3567( C2954 C3567 ) C2954_=_C3590( C2954 C3590 ) C2954_=_C3591( C2954 C3591 ) C2954_=_C3592( C2954 C3592 ) \nC2954_=_C3593( C2954 C3593 ) C2954_=_C3594( C2954 C3594 ) C2954_=_C3595( C2954 C3595 ) C2954_=_C3596( C2954 C3596 ) C2954_=_C3597( C2954 C3597 ) C2954_=_C3598( C2954 C3598 ) \nC2954_=_C3599( C2954 C3599 ) C2954_=_C3600( C2954 C3600 ) C2954_=_C3601( C2954 C3601 ) C2954_=_C3602( C2954 C3602 ) C2954_=_C3603( C2954 C3603 ) C2971_=_C2973( C2971 C2973 ) \nC2971_=_C3567( C2971 C3567 ) C2971_=_C3590( C2971 C3590 ) C2971_=_C3591( C2971 C3591 ) C2971_=_C3592( C2971 C3592 ) C2971_=_C3593( C2971 C3593 ) C2971_=_C3594( C2971 C3594 ) \nC2971_=_C3595( C2971 C3595 ) C2971_=_C3596( C2971 C3596 ) C2971_=_C3597( C2971 C3597 ) C2971_=_C3598( C2971 C3598 ) C2971_=_C3599( C2971 C3599 ) C2971_=_C3600( C2971 C3600 ) \nC2971_=_C3601( C2971 C3601 ) C2971_=_C3602( C2971 C3602 ) C2971_=_C3603( C2971 C3603 ) C2973_=_C3012( C2973 C3012 ) C2973_=_C3277( C2973 C3277 ) C2973_=_C3569( C2973 C3569 ) \nC2973_=_C3593( C2973 C3593 ) C2973_=_C3625( C2973 C3625 ) C2973_=_C3713( C2973 C3713 ) C2973_=_C3724( C2973 C3724 ) C2973_=_C3725( C2973 C3725 ) C2973_=_C3726( C2973 C3726 ) \nC2973_=_C3727( C2973 C3727 ) C2973_=_C3728( C2973 C3728 ) C2973_=_C3729( C2973 C3729 ) C2973_=_C3730( C2973 C3730 ) C2973_=_C3731( C2973 C3731 ) C2973_=_C3732( C2973 C3732 ) \nC2973_=_C3733( C2973 C3733 ) C3012_=_C3277( C3012 C3277 ) C3012_=_C3569( C3012 C3569 ) C3012_=_C3593( C3012 C3593 ) C3012_=_C3625( C3012 C3625 ) C3012_=_C3713( C3012 C3713 ) \nC3012_=_C3724( C3012 C3724 ) C3012_=_C3725( C3012 C3725 ) C3012_=_C3726( C3012 C3726 ) C3012_=_C3727( C3012 C3727 ) C3012_=_C3728( C3012 C3728 ) C3012_=_C3729( C3012 C3729 ) \nC3012_=_C3730( C3012 C3730 ) C3012_=_C3731( C3012 C3731 ) C3012_=_C3732( C3012 C3732 ) C3012_=_C3733( C3012 C3733 ) C3277_=_C3569( C3277 C3569 ) C3277_=_C3593( C3277 C3593 ) \nC3277_=_C3625( C3277 C3625 ) C3277_=_C3713( C3277 C3713 ) C3277_=_C3724( C3277 C3724 ) C3277_=_C3725( C3277 C3725 ) C3277_=_C3726( C3277 C3726 ) C3277_=_C3727( C3277 C3727 ) \nC3277_=_C3728( C3277 C3728 ) C3277_=_C3729( C3277 C3729 ) C3277_=_C3730( C3277 C3730 ) C3277_=_C3731( C3277 C3731 ) C3277_=_C3732( C3277 C3732 ) C3277_=_C3733( C3277 C3733 ) \nC3567_=_C3569( C3567 C3569 ) C3567_=_C3590( C3567 C3590 ) C3567_=_C3591( C3567 C3591 ) C3567_=_C3592( C3567 C3592 ) C3567_=_C3593( C3567 C3593 ) C3567_=_C3594( C3567 C3594 ) \nC3567_=_C3595( C3567 C3595 ) C3567_=_C3596( C3567 C3596 ) C3567_=_C3597( C3567 C3597 ) C3567_=_C3598( C3567 C3598 ) C3567_=_C3599( C3567 C3599 ) C3567_=_C3600( C3567 C3600 ) \nC3567_=_C3601( C3567 C3601 ) C3567_=_C3602( C3567 C3602 ) C3567_=_C3603( C3567 C3603 ) C3569_=_C3593( C3569 C3593 ) C3569_=_C3625( C3569 C3625 ) C3569_=_C3713( C3569 C3713 ) \nC3569_=_C3724( C3569 C3724 ) C3569_=_C3725( C3569 C3725 ) C3569_=_C3726( C3569 C3726 ) C3569_=_C3727( C3569 C3727 ) C3569_=_C3728( C3569 C3728 ) C3569_=_C3729( C3569 C3729 ) \nC3569_=_C3730( C3569 C3730 ) C3569_=_C3731( C3569 C3731 ) C3569_=_C3732( C3569 C3732 ) C3569_=_C3733( C3569 C3733 ) C3590_=_C3591( C3590 C3591 ) C3590_=_C3592( C3590 C3592 ) \nC3590_=_C3593( C3590 C3593 ) C3590_=_C3594( C3590 C3594 ) C3590_=_C3595( C3590 C3595 ) C3590_=_C3596( C3590 C3596 ) C3590_=_C3597( C3590 C3597 ) C3590_=_C3598( C3590 C3598 ) \nC3590_=_C3599( C3590 C3599 ) C3590_=_C3600( C3590 C3600 ) C3590_=_C3601( C3590 C3601 ) C3590_=_C3602( C3590 C3602 ) C3590_=_C3603( C3590 C3603 ) C3590_=_C3625( C3590 C3625 ) \nC3591_=_C3592( C3591 C3592 ) C3591_=_C3593( C3591 C3593 ) C3591_=_C3594( C3591 C3594 ) C3591_=_C3595( C3591 C3595 ) C3591_=_C3596( C3591 C3596 ) C3591_=_C3597( C3591 C3597 ) \nC3591_=_C3598( C3591 C3598 ) C3591_=_C3599( C3591 C3599 ) C3591_=_C3600( C3591 C3600 ) C3591_=_C3601( C3591 C3601 ) C3591_=_C3602( C3591 C3602 ) C3591_=_C3603( C3591 C3603 ) \nC3592_=_C3593( C3592 C3593 ) C3592_=_C3594( C3592 C3594 ) C3592_=_C3595( C3592 C3595 ) C3592_=_C3596( C3592 C3596 ) C3592_=_C3597( C3592 C3597 ) C3592_=_C3598( C3592 C3598 ) \nC3592_=_C3599( C3592 C3599 ) C3592_=_C3600( C3592 C3600 ) C3592_=_C3601( C3592 C3601 ) C3592_=_C3602( C3592 C3602 ) C3592_=_C3603( C3592 C3603 ) C3592_=_C3713( C3592 C3713 ) \nC3593_=_C3594( C3593 C3594 ) C3593_=_C3595( C3593 C3595 ) C3593_=_C3596( C3593 C3596 ) C3593_=_C3597( C3593 C3597 ) C3593_=_C3598( C3593 C3598 ) C3593_=_C3599( C3593 C3599 ) \nC3593_=_C3600( C3593 C3600 ) C3593_=_C3601( C3593 C3601 ) C3593_=_C3602( C3593 C3602 ) C3593_=_C3603( C3593 C3603 ) C3593_=_C3625( C3593 C3625 ) C3593_=_C3713( C3593 C3713 ) \nC3593_=_C3724( C3593 C3724 ) C3593_=_C3725( C3593 C3725 ) C3593_=_C3726( C3593 C3726 ) C3593_=_C3727( C3593 C3727 ) C3593_=_C3728( C3593 C3728 ) C3593_=_C3729( C3593 C3729 ) \nC3593_=_C3730( C3593 C3730 ) C3593_=_C3731( C3593 C3731 ) C3593_=_C3732( C3593 C3732 ) C3593_=_C3733( C3593 C3733 ) C3594_=_C3595( C3594 C3595 ) C3594_=_C3596( C3594 C3596 ) \nC3594_=_C3597( C3594 C3597 ) C3594_=_C3598( C3594 C3598 ) C3594_=_C3599( C3594 C3599 ) C3594_=_C3600( C3594 C3600 ) C3594_=_C3601( C3594 C3601 ) C3594_=_C3602( C3594 C3602 ) \nC3594_=_C3603( C3594 C3603 ) C3595_=_C3596( C3595 C3596 ) C3595_=_C3597( C3595 C3597 ) C3595_=_C3598( C3595 C3598 ) C3595_=_C3599( C3595 C3599 ) C3595_=_C3600( C3595 C3600 ) \nC3595_=_C3601( C3595 C3601 ) C3595_=_C3602( C3595 C3602 ) C3595_=_C3603( C3595 C3603 ) C3595_=_C3724( C3595 C3724 ) C3596_=_C3597( C3596 C3597 ) C3596_=_C3598( C3596 C3598 ) \nC3596_=_C3599( C3596 C3599 ) C3596_=_C3600( C3596 C3600 ) C3596_=_C3601( C3596 C3601 ) C3596_=_C3602( C3596 C3602 ) C3596_=_C3603( C3596 C3603 ) C3596_=_C3725( C3596 C3725 ) \nC3597_=_C3598( C3597 C3598 ) C3597_=_C3599( C3597 C3599 ) C3597_=_C3600( C3597 C3600 ) C3597_=_C3601( C3597 C3601 ) C3597_=_C3602( C3597 C3602 ) C3597_=_C3603( C3597 C3603 ) \nC3597_=_C3726( C3597 C3726 ) C3598_=_C3599( C3598 C3599 ) C3598_=_C3600( C3598 C3600 ) C3598_=_C3601( C3598 C3601 ) C3598_=_C3602( C3598 C3602 ) C3598_=_C3603( C3598 C3603 ) \nC3599_=_C3600( C3599 C3600 ) C3599_=_C3601( C3599 C3601 ) C3599_=_C3602( C3599 C3602 ) C3599_=_C3603( C3599 C3603 ) C3600_=_C3601( C3600 C3601 ) C3600_=_C3602( C3600 C3602 ) \nC3600_=_C3603( C3600 C3603 ) C3600_=_C3728( C3600 C3728 ) C3601_=_C3602( C3601 C3602 ) C3601_=_C3603( C3601 C3603 ) C3601_=_C3731( C3601 C3731 ) C3602_=_C3603( C3602 C3603 ) \nC3603_=_C3733( C3603 C3733 ) C3625_=_C3713( C3625 C3713 ) C3625_=_C3724( C3625 C3724 ) C3625_=_C3725( C3625 C3725 ) C3625_=_C3726( C3625 C3726 ) C3625_=_C3727( C3625 C3727 ) \nC3625_=_C3728( C3625 C3728 ) C3625_=_C3729( C3625 C3729 ) C3625_=_C3730( C3625 C3730 ) C3625_=_C3731( C3625 C3731 ) C3625_=_C3732( C3625 C3732 ) C3625_=_C3733( C3625 C3733 ) \nC3713_=_C3724( C3713 C3724 ) C3713_=_C3725( C3713 C3725 ) C3713_=_C3726( C3713 C3726 ) C3713_=_C3727( C3713 C3727 ) C3713_=_C3728( C3713 C3728 ) C3713_=_C3729( C3713 C3729 ) \nC3713_=_C3730( C3713 C3730 ) C3713_=_C3731( C3713 C3731 ) C3713_=_C3732( C3713 C3732 ) C3713_=_C3733( C3713 C3733 ) C3724_=_C3725( C3724 C3725 ) C3724_=_C3726( C3724 C3726 ) \nC3724_=_C3727( C3724 C3727 ) C3724_=_C3728( C3724 C3728 ) C3724_=_C3729( C3724 C3729 ) C3724_=_C3730( C3724 C3730 ) C3724_=_C3731( C3724 C3731 ) C3724_=_C3732( C3724 C3732 ) \nC3724_=_C3733( C3724 C3733 ) C3725_=_C3726( C3725 C3726 ) C3725_=_C3727(</w:t>
      </w:r>
    </w:p>
    <w:p>
      <w:pPr>
        <w:pStyle w:val="PreformattedText"/>
        <w:bidi w:val="0"/>
        <w:spacing w:before="0" w:after="0"/>
        <w:jc w:val="left"/>
        <w:rPr/>
      </w:pPr>
      <w:r>
        <w:rPr/>
        <w:t xml:space="preserve"> </w:t>
      </w:r>
      <w:r>
        <w:rPr/>
        <w:t>C3725 C3727 ) C3725_=_C3728( C3725 C3728 ) C3725_=_C3729( C3725 C3729 ) C3725_=_C3730( C3725 C3730 ) \nC3725_=_C3731( C3725 C3731 ) C3725_=_C3732( C3725 C3732 ) C3725_=_C3733( C3725 C3733 ) C3726_=_C3727( C3726 C3727 ) C3726_=_C3728( C3726 C3728 ) C3726_=_C3729( C3726 C3729 ) \nC3726_=_C3730( C3726 C3730 ) C3726_=_C3731( C3726 C3731 ) C3726_=_C3732( C3726 C3732 ) C3726_=_C3733( C3726 C3733 ) C3727_=_C3728( C3727 C3728 ) C3727_=_C3729( C3727 C3729 ) \nC3727_=_C3730( C3727 C3730 ) C3727_=_C3731( C3727 C3731 ) C3727_=_C3732( C3727 C3732 ) C3727_=_C3733( C3727 C3733 ) C3728_=_C3729( C3728 C3729 ) C3728_=_C3730( C3728 C3730 ) \nC3728_=_C3731( C3728 C3731 ) C3728_=_C3732( C3728 C3732 ) C3728_=_C3733( C3728 C3733 ) C3729_=_C3730( C3729 C3730 ) C3729_=_C3731( C3729 C3731 ) C3729_=_C3732( C3729 C3732 ) \nC3729_=_C3733( C3729 C3733 ) C3730_=_C3731( C3730 C3731 ) C3730_=_C3732( C3730 C3732 ) C3730_=_C3733( C3730 C3733 ) C3731_=_C3732( C3731 C3732 ) C3731_=_C3733( C3731 C3733 ) \nC3732_=_C3733( C3732 C3733 ) "];291-&gt;323[label="50: C421 C473 C476 C629 C1577 \nC1579 C1754 C1757 C1888 C1906 C1908 \nC2130 C2133 C2194 C2438 C2657 C2660 \nC2938 C2954 C2971 C2973 C3012 C3277 \nC3567 C3569 C3590 C3591 C3592 C3594 \nC3595 C3596 C3597 C3598 C3599 C3600 \nC3601 C3602 C3603 C3625 C3713 C3724 \nC3725 C3726 C3727 C3728 C3729 C3730 \nC3731 C3732 C3733 \n616: C421_=_C476 ,C421_=_C1579 ,C421_=_C1757 ,C421_=_C1888 ,C421_=_C1908 ,\nC421_=_C2133 ,C421_=_C2660 ,C421_=_C2938 ,C421_=_C2973 ,C421_=_C3012 ,C421_=_C3277 ,\nC421_=_C3569 ,C421_=_C3625 ,C421_=_C3713 ,C421_=_C3724 ,C421_=_C3725 ,C421_=_C3726 ,\nC421_=_C3727 ,C421_=_C3728 ,C421_=_C3729 ,C421_=_C3730 ,C421_=_C3731 ,C421_=_C3732 ,\nC421_=_C3733 ,C473_=_C476 ,C473_=_C629 ,C473_=_C1577 ,C473_=_C1754 ,C473_=_C1906 ,\nC473_=_C2130 ,C473_=_C2194 ,C473_=_C2438 ,C473_=_C2657 ,C473_=_C2954 ,C473_=_C2971 ,\nC473_=_C3567 ,C473_=_C3590 ,C473_=_C3591 ,C473_=_C3592 ,C473_=_C3594 ,C473_=_C3595 ,\nC473_=_C3596 ,C473_=_C3597 ,C473_=_C3598 ,C473_=_C3599 ,C473_=_C3600 ,C473_=_C3601 ,\nC473_=_C3602 ,C473_=_C3603 ,C476_=_C1579 ,C476_=_C1757 ,C476_=_C1888 ,C476_=_C1908 ,\nC476_=_C2133 ,C476_=_C2660 ,C476_=_C2938 ,C476_=_C2973 ,C476_=_C3012 ,C476_=_C3277 ,\nC476_=_C3569 ,C476_=_C3625 ,C476_=_C3713 ,C476_=_C3724 ,C476_=_C3725 ,C476_=_C3726 ,\nC476_=_C3727 ,C476_=_C3728 ,C476_=_C3729 ,C476_=_C3730 ,C476_=_C3731 ,C476_=_C3732 ,\nC476_=_C3733 ,C629_=_C1577 ,C629_=_C1754 ,C629_=_C1906 ,C629_=_C2130 ,C629_=_C2194 ,\nC629_=_C2438 ,C629_=_C2657 ,C629_=_C2954 ,C629_=_C2971 ,C629_=_C3567 ,C629_=_C3590 ,\nC629_=_C3591 ,C629_=_C3592 ,C629_=_C3594 ,C629_=_C3595 ,C629_=_C3596 ,C629_=_C3597 ,\nC629_=_C3598 ,C629_=_C3599 ,C629_=_C3600 ,C629_=_C3601 ,C629_=_C3602 ,C629_=_C3603 ,\nC1577_=_C1579 ,C1577_=_C1754 ,C1577_=_C1906 ,C1577_=_C2130 ,C1577_=_C2194 ,C1577_=_C2438 ,\nC1577_=_C2657 ,C1577_=_C2954 ,C1577_=_C2971 ,C1577_=_C3567 ,C1577_=_C3590 ,C1577_=_C3591 ,\nC1577_=_C3592 ,C1577_=_C3594 ,C1577_=_C3595 ,C1577_=_C3596 ,C1577_=_C3597 ,C1577_=_C3598 ,\nC1577_=_C3599 ,C1577_=_C3600 ,C1577_=_C3601 ,C1577_=_C3602 ,C1577_=_C3603 ,C1579_=_C1757 ,\nC1579_=_C1888 ,C1579_=_C1908 ,C1579_=_C2133 ,C1579_=_C2660 ,C1579_=_C2938 ,C1579_=_C2973 ,\nC1579_=_C3012 ,C1579_=_C3277 ,C1579_=_C3569 ,C1579_=_C3625 ,C1579_=_C3713 ,C1579_=_C3724 ,\nC1579_=_C3725 ,C1579_=_C3726 ,C1579_=_C3727 ,C1579_=_C3728 ,C1579_=_C3729 ,C1579_=_C3730 ,\nC1579_=_C3731 ,C1579_=_C3732 ,C1579_=_C3733 ,C1754_=_C1757 ,C1754_=_C1906 ,C1754_=_C2130 ,\nC1754_=_C2194 ,C1754_=_C2438 ,C1754_=_C2657 ,C1754_=_C2954 ,C1754_=_C2971 ,C1754_=_C3567 ,\nC1754_=_C3590 ,C1754_=_C3591 ,C1754_=_C3592 ,C1754_=_C3594 ,C1754_=_C3595 ,C1754_=_C3596 ,\nC1754_=_C3597 ,C1754_=_C3598 ,C1754_=_C3599 ,C1754_=_C3600 ,C1754_=_C3601 ,C1754_=_C3602 ,\nC1754_=_C3603 ,C1757_=_C1888 ,C1757_=_C1908 ,C1757_=_C2133 ,C1757_=_C2660 ,C1757_=_C2938 ,\nC1757_=_C2973 ,C1757_=_C3012 ,C1757_=_C3277 ,C1757_=_C3569 ,C1757_=_C3625 ,C1757_=_C3713 ,\nC1757_=_C3724 ,C1757_=_C3725 ,C1757_=_C3726 ,C1757_=_C3727 ,C1757_=_C3728 ,C1757_=_C3729 ,\nC1757_=_C3730 ,C1757_=_C3731 ,C1757_=_C3732 ,C1757_=_C3733 ,C1888_=_C1908 ,C1888_=_C2133 ,\nC1888_=_C2660 ,C1888_=_C2938 ,C1888_=_C2973 ,C1888_=_C3012 ,C1888_=_C3277 ,C1888_=_C3569 ,\nC1888_=_C3625 ,C1888_=_C3713 ,C1888_=_C3724 ,C1888_=_C3725 ,C1888_=_C3726 ,C1888_=_C3727 ,\nC1888_=_C3728 ,C1888_=_C3729 ,C1888_=_C3730 ,C1888_=_C3731 ,C1888_=_C3732 ,C1888_=_C3733 ,\nC1906_=_C1908 ,C1906_=_C2130 ,C1906_=_C2194 ,C1906_=_C2438 ,C1906_=_C2657 ,C1906_=_C2954 ,\nC1906_=_C2971 ,C1906_=_C3567 ,C1906_=_C3590 ,C1906_=_C3591 ,C1906_=_C3592 ,C1906_=_C3594 ,\nC1906_=_C3595 ,C1906_=_C3596 ,C1906_=_C3597 ,C1906_=_C3598 ,C1906_=_C3599 ,C1906_=_C3600 ,\nC1906_=_C3601 ,C1906_=_C3602 ,C1906_=_C3603 ,C1908_=_C2133 ,C1908_=_C2660 ,C1908_=_C2938 ,\nC1908_=_C2973 ,C1908_=_C3012 ,C1908_=_C3277 ,C1908_=_C3569 ,C1908_=_C3625 ,C1908_=_C3713 ,\nC1908_=_C3724 ,C1908_=_C3725 ,C1908_=_C3726 ,C1908_=_C3727 ,C1908_=_C3728 ,C1908_=_C3729 ,\nC1908_=_C3730 ,C1908_=_C3731 ,C1908_=_C3732 ,C1908_=_C3733 ,C2130_=_C2133 ,C2130_=_C2194 ,\nC2130_=_C2438 ,C2130_=_C2657 ,C2130_=_C2954 ,C2130_=_C2971 ,C2130_=_C3567 ,C2130_=_C3590 ,\nC2130_=_C3591 ,C2130_=_C3592 ,C2130_=_C3594 ,C2130_=_C3595 ,C2130_=_C3596 ,C2130_=_C3597 ,\nC2130_=_C3598 ,C2130_=_C3599 ,C2130_=_C3600 ,C2130_=_C3601 ,C2130_=_C3602 ,C2130_=_C3603 ,\nC2133_=_C2660 ,C2133_=_C2938 ,C2133_=_C2973 ,C2133_=_C3012 ,C2133_=_C3277 ,C2133_=_C3569 ,\nC2133_=_C3625 ,C2133_=_C3713 ,C2133_=_C3724 ,C2133_=_C3725 ,C2133_=_C3726 ,C2133_=_C3727 ,\nC2133_=_C3728 ,C2133_=_C3729 ,C2133_=_C3730 ,C2133_=_C3731 ,C2133_=_C3732 ,C2133_=_C3733 ,\nC2194_=_C2438 ,C2194_=_C2657 ,C2194_=_C2954 ,C2194_=_C2971 ,C2194_=_C3567 ,C2194_=_C3590 ,\nC2194_=_C3591 ,C2194_=_C3592 ,C2194_=_C3594 ,C2194_=_C3595 ,C2194_=_C3596 ,C2194_=_C3597 ,\nC2194_=_C3598 ,C2194_=_C3599 ,C2194_=_C3600 ,C2194_=_C3601 ,C2194_=_C3602 ,C2194_=_C3603 ,\nC2438_=_C2657 ,C2438_=_C2954 ,C2438_=_C2971 ,C2438_=_C3567 ,C2438_=_C3590 ,C2438_=_C3591 ,\nC2438_=_C3592 ,C2438_=_C3594 ,C2438_=_C3595 ,C2438_=_C3596 ,C2438_=_C3597 ,C2438_=_C3598 ,\nC2438_=_C3599 ,C2438_=_C3600 ,C2438_=_C3601 ,C2438_=_C3602 ,C2438_=_C3603 ,C2657_=_C2660 ,\nC2657_=_C2954 ,C2657_=_C2971 ,C2657_=_C3567 ,C2657_=_C3590 ,C2657_=_C3591 ,C2657_=_C3592 ,\nC2657_=_C3594 ,C2657_=_C3595 ,C2657_=_C3596 ,C2657_=_C3597 ,C2657_=_C3598 ,C2657_=_C3599 ,\nC2657_=_C3600 ,C2657_=_C3601 ,C2657_=_C3602 ,C2657_=_C3603 ,C2660_=_C2938 ,C2660_=_C2973 ,\nC2660_=_C3012 ,C2660_=_C3277 ,C2660_=_C3569 ,C2660_=_C3625 ,C2660_=_C3713 ,C2660_=_C3724 ,\nC2660_=_C3725 ,C2660_=_C3726 ,C2660_=_C3727 ,C2660_=_C3728 ,C2660_=_C3729 ,C2660_=_C3730 ,\nC2660_=_C3731 ,C2660_=_C3732 ,C2660_=_C3733 ,C2938_=_C2973 ,C2938_=_C3012 ,C2938_=_C3277 ,\nC2938_=_C3569 ,C2938_=_C3625 ,C2938_=_C3713 ,C2938_=_C3724 ,C2938_=_C3725 ,C2938_=_C3726 ,\nC2938_=_C3727 ,C2938_=_C3728 ,C2938_=_C3729 ,C2938_=_C3730 ,C2938_=_C3731 ,C2938_=_C3732 ,\nC2938_=_C3733 ,C2954_=_C2971 ,C2954_=_C3567 ,C2954_=_C3590 ,C2954_=_C3591 ,C2954_=_C3592 ,\nC2954_=_C3594 ,C2954_=_C3595 ,C2954_=_C3596 ,C2954_=_C3597 ,C2954_=_C3598 ,C2954_=_C3599 ,\nC2954_=_C3600 ,C2954_=_C3601 ,C2954_=_C3602 ,C2954_=_C3603 ,C2971_=_C2973 ,C2971_=_C3567 ,\nC2971_=_C3590 ,C2971_=_C3591 ,C2971_=_C3592 ,C2971_=_C3594 ,C2971_=_C3595 ,C2971_=_C3596 ,\nC2971_=_C3597 ,C2971_=_C3598 ,C2971_=_C3599 ,C2971_=_C3600 ,C2971_=_C3601 ,C2971_=_C3602 ,\nC2971_=_C3603 ,C2973_=_C3012 ,C2973_=_C3277 ,C2973_=_C3569 ,C2973_=_C3625 ,C2973_=_C3713 ,\nC2973_=_C3724 ,C2973_=_C3725 ,C2973_=_C3726 ,C2973_=_C3727 ,C2973_=_C3728 ,C2973_=_C3729 ,\nC2973_=_C3730 ,C2973_=_C3731 ,C2973_=_C3732 ,C2973_=_C3733 ,C3012_=_C3277 ,C3012_=_C3569 ,\nC3012_=_C3625 ,C3012_=_C3713 ,C3012_=_C3724 ,C3012_=_C3725 ,C3012_=_C3726 ,C3012_=_C3727 ,\nC3012_=_C3728 ,C3012_=_C3729 ,C3012_=_C3730 ,C3012_=_C3731 ,C3012_=_C3732 ,C3012_=_C3733 ,\nC3277_=_C3569 ,C3277_=_C3625 ,C3277_=_C3713 ,C3277_=_C3724 ,C3277_=_C3725 ,C3277_=_C3726 ,\nC3277_=_C3727 ,C3277_=_C3728 ,C3277_=_C3729 ,C3277_=_C3730 ,C3277_=_C3731 ,C3277_=_C3732 ,\nC3277_=_C3733 ,C3567_=_C3569 ,C3567_=_C3590 ,C3567_=_C3591 ,C3567_=_C3592 ,C3567_=_C3594 ,\nC3567_=_C3595 ,C3567_=_C3596 ,C3567_=_C3597 ,C3567_=_C3598 ,C3567_=_C3599 ,C3567_=_C3600 ,\nC3567_=_C3601 ,C3567_=_C3602 ,C3567_=_C3603 ,C3569_=_C3625 ,C3569_=_C3713 ,C3569_=_C3724 ,\nC3569_=_C3725 ,C3569_=_C3726 ,C3569_=_C3727 ,C3569_=_C3728 ,C3569_=_C3729 ,C3569_=_C3730 ,\nC3569_=_C3731 ,C3569_=_C3732 ,C3569_=_C3733 ,C3590_=_C3591 ,C3590_=_C3592 ,C3590_=_C3594 ,\nC3590_=_C3595 ,C3590_=_C3596 ,C3590_=_C3597 ,C3590_=_C3598 ,C3590_=_C3599 ,C3590_=_C3600 ,\nC3590_=_C3601 ,C3590_=_C3602 ,C3590_=_C3603 ,C3590_=_C3625 ,C3591_=_C3592 ,C3591_=_C3594 ,\nC3591_=_C3595 ,C3591_=_C3596 ,C3591_=_C3597 ,C3591_=_C3598 ,C3591_=_C3599 ,C3591_=_C3600 ,\nC3591_=_C3601 ,C3591_=_C3602 ,C3591_=_C3603 ,C3592_=_C3594 ,C3592_=_C3595 ,C3592_=_C3596 ,\nC3592_=_C3597 ,C3592_=_C3598 ,C3592_=_C3599 ,C3592_=_C3600 ,C3592_=_C3601 ,C3592_=_C3602 ,\nC3592_=_C3603 ,C3592_=_C3713 ,C3594_=_C3595 ,C3594_=_C3596 ,C3594_=_C3597 ,C3594_=_C3598 ,\nC3594_=_C3599 ,C3594_=_C3600 ,C3594_=_C3601 ,C3594_=_C3602 ,C3594_=_C3603 ,C3595_=_C3596 ,\nC3595_=_C3597 ,C3595_=_C3598 ,C3595_=_C3599 ,C3595_=_C3600 ,C3595_=_C3601 ,C3595_=_C3602 ,\nC3595_=_C3603 ,C3595_=_C3724 ,C3596_=_C3597 ,C3596_=_C3598 ,C3596_=_C3599 ,C3596_=_C3600 ,\nC3596_=_C3601 ,C3596_=_C3602 ,C3596_=_C3603 ,C3596_=_C3725 ,C3597_=_C3598 ,C3597_=_C3599 ,\nC3597_=_C3600 ,C3597_=_C3601 ,C3597_=_C3602 ,C3597_=_C3603 ,C3597_=_C3726 ,C3598_=_C3599 ,\nC3598_=_C3600 ,C3598_=_C3601 ,C3598_=_C3602 ,C3598_=_C3603 ,C3599_=_C3600 ,C3599_=_C3601 ,\nC3599_=_C3602 ,C3599_=_C3603 ,C3600_=_C3601 ,C3600_=_C3602 ,C3600_=_C3603 ,C3600_=_C3728 ,\nC3601_=_C3602 ,C3601_=_C3603 ,C3601_=_C3731 ,C3602_=_C3603 ,C3603_=_C3733 ,C3625_=_C3713 ,\nC3625_=_C3724 ,C3625_=_C3725 ,C3625_=_C3726 ,C3625_=_C3727 ,C3625_=_C3728 ,C3625_=_C3729 ,\nC3625_=_C3730 ,C3625_=_C3731 ,C3625_=_C3732 ,C3625_=_C3733 ,C3713_=_C3724 ,C3713_=_C3725 ,\nC3713_=_C3726</w:t>
      </w:r>
    </w:p>
    <w:p>
      <w:pPr>
        <w:pStyle w:val="PreformattedText"/>
        <w:bidi w:val="0"/>
        <w:spacing w:before="0" w:after="0"/>
        <w:jc w:val="left"/>
        <w:rPr/>
      </w:pPr>
      <w:r>
        <w:rPr/>
        <w:t xml:space="preserve"> </w:t>
      </w:r>
      <w:r>
        <w:rPr/>
        <w:t>,C3713_=_C3727 ,C3713_=_C3728 ,C3713_=_C3729 ,C3713_=_C3730 ,C3713_=_C3731 ,\nC3713_=_C3732 ,C3713_=_C3733 ,C3724_=_C3725 ,C3724_=_C3726 ,C3724_=_C3727 ,C3724_=_C3728 ,\nC3724_=_C3729 ,C3724_=_C3730 ,C3724_=_C3731 ,C3724_=_C3732 ,C3724_=_C3733 ,C3725_=_C3726 ,\nC3725_=_C3727 ,C3725_=_C3728 ,C3725_=_C3729 ,C3725_=_C3730 ,C3725_=_C3731 ,C3725_=_C3732 ,\nC3725_=_C3733 ,C3726_=_C3727 ,C3726_=_C3728 ,C3726_=_C3729 ,C3726_=_C3730 ,C3726_=_C3731 ,\nC3726_=_C3732 ,C3726_=_C3733 ,C3727_=_C3728 ,C3727_=_C3729 ,C3727_=_C3730 ,C3727_=_C3731 ,\nC3727_=_C3732 ,C3727_=_C3733 ,C3728_=_C3729 ,C3728_=_C3730 ,C3728_=_C3731 ,C3728_=_C3732 ,\nC3728_=_C3733 ,C3729_=_C3730 ,C3729_=_C3731 ,C3729_=_C3732 ,C3729_=_C3733 ,C3730_=_C3731 ,\nC3730_=_C3732 ,C3730_=_C3733 ,C3731_=_C3732 ,C3731_=_C3733 ,C3732_=_C3733 ,"];324[shape=box, label="id:324 level: 8\n53: C71 C118 C181 C198 C342 \nC353 C402 C419 C472 C481 C940 \nC956 C1136 C1469 C1576 C1584 C1753 \nC1764 C1887 C1976 C1979 C2052 C2681 \nC2936 C2970 C2976 C3009 C3044 C3149 \nC3228 C3276 C3450 C3507 C3567 C3568 \nC3569 C3570 C3571 C3572 C3573 C3574 \nC3575 C3576 C3577 C3578 C3597 C3626 \nC3726 C3750 C3843 C3953 C3954 C3955 \n712: C71_=_C118( C71 C118 ) C71_=_C181( C71 C181 ) C71_=_C198( C71 C198 ) C71_=_C342( C71 C342 ) C71_=_C353( C71 C353 ) \nC71_=_C402( C71 C402 ) C71_=_C481( C71 C481 ) C71_=_C940( C71 C940 ) C71_=_C956( C71 C956 ) C71_=_C1584( C71 C1584 ) C71_=_C1764( C71 C1764 ) \nC71_=_C1979( C71 C1979 ) C71_=_C2052( C71 C2052 ) C71_=_C2681( C71 C2681 ) C71_=_C2976( C71 C2976 ) C71_=_C3149( C71 C3149 ) C71_=_C3507( C71 C3507 ) \nC71_=_C3570( C71 C3570 ) C71_=_C3597( C71 C3597 ) C71_=_C3626( C71 C3626 ) C71_=_C3726( C71 C3726 ) C71_=_C3750( C71 C3750 ) C71_=_C3843( C71 C3843 ) \nC71_=_C3953( C71 C3953 ) C71_=_C3954( C71 C3954 ) C71_=_C3955( C71 C3955 ) C118_=_C181( C118 C181 ) C118_=_C198( C118 C198 ) C118_=_C342( C118 C342 ) \nC118_=_C353( C118 C353 ) C118_=_C402( C118 C402 ) C118_=_C481( C118 C481 ) C118_=_C940( C118 C940 ) C118_=_C956( C118 C956 ) C118_=_C1584( C118 C1584 ) \nC118_=_C1764( C118 C1764 ) C118_=_C1979( C118 C1979 ) C118_=_C2052( C118 C2052 ) C118_=_C2681( C118 C2681 ) C118_=_C2976( C118 C2976 ) C118_=_C3149( C118 C3149 ) \nC118_=_C3507( C118 C3507 ) C118_=_C3570( C118 C3570 ) C118_=_C3597( C118 C3597 ) C118_=_C3626( C118 C3626 ) C118_=_C3726( C118 C3726 ) C118_=_C3750( C118 C3750 ) \nC118_=_C3843( C118 C3843 ) C118_=_C3953( C118 C3953 ) C118_=_C3954( C118 C3954 ) C118_=_C3955( C118 C3955 ) C181_=_C198( C181 C198 ) C181_=_C342( C181 C342 ) \nC181_=_C353( C181 C353 ) C181_=_C402( C181 C402 ) C181_=_C481( C181 C481 ) C181_=_C940( C181 C940 ) C181_=_C956( C181 C956 ) C181_=_C1584( C181 C1584 ) \nC181_=_C1764( C181 C1764 ) C181_=_C1979( C181 C1979 ) C181_=_C2052( C181 C2052 ) C181_=_C2681( C181 C2681 ) C181_=_C2976( C181 C2976 ) C181_=_C3149( C181 C3149 ) \nC181_=_C3507( C181 C3507 ) C181_=_C3570( C181 C3570 ) C181_=_C3597( C181 C3597 ) C181_=_C3626( C181 C3626 ) C181_=_C3726( C181 C3726 ) C181_=_C3750( C181 C3750 ) \nC181_=_C3843( C181 C3843 ) C181_=_C3953( C181 C3953 ) C181_=_C3954( C181 C3954 ) C181_=_C3955( C181 C3955 ) C198_=_C342( C198 C342 ) C198_=_C353( C198 C353 ) \nC198_=_C402( C198 C402 ) C198_=_C481( C198 C481 ) C198_=_C940( C198 C940 ) C198_=_C956( C198 C956 ) C198_=_C1584( C198 C1584 ) C198_=_C1764( C198 C1764 ) \nC198_=_C1979( C198 C1979 ) C198_=_C2052( C198 C2052 ) C198_=_C2681( C198 C2681 ) C198_=_C2976( C198 C2976 ) C198_=_C3149( C198 C3149 ) C198_=_C3507( C198 C3507 ) \nC198_=_C3570( C198 C3570 ) C198_=_C3597( C198 C3597 ) C198_=_C3626( C198 C3626 ) C198_=_C3726( C198 C3726 ) C198_=_C3750( C198 C3750 ) C198_=_C3843( C198 C3843 ) \nC198_=_C3953( C198 C3953 ) C198_=_C3954( C198 C3954 ) C198_=_C3955( C198 C3955 ) C342_=_C353( C342 C353 ) C342_=_C402( C342 C402 ) C342_=_C481( C342 C481 ) \nC342_=_C940( C342 C940 ) C342_=_C956( C342 C956 ) C342_=_C1584( C342 C1584 ) C342_=_C1764( C342 C1764 ) C342_=_C1979( C342 C1979 ) C342_=_C2052( C342 C2052 ) \nC342_=_C2681( C342 C2681 ) C342_=_C2976( C342 C2976 ) C342_=_C3149( C342 C3149 ) C342_=_C3507( C342 C3507 ) C342_=_C3570( C342 C3570 ) C342_=_C3597( C342 C3597 ) \nC342_=_C3626( C342 C3626 ) C342_=_C3726( C342 C3726 ) C342_=_C3750( C342 C3750 ) C342_=_C3843( C342 C3843 ) C342_=_C3953( C342 C3953 ) C342_=_C3954( C342 C3954 ) \nC342_=_C3955( C342 C3955 ) C353_=_C402( C353 C402 ) C353_=_C481( C353 C481 ) C353_=_C940( C353 C940 ) C353_=_C956( C353 C956 ) C353_=_C1584( C353 C1584 ) \nC353_=_C1764( C353 C1764 ) C353_=_C1979( C353 C1979 ) C353_=_C2052( C353 C2052 ) C353_=_C2681( C353 C2681 ) C353_=_C2976( C353 C2976 ) C353_=_C3149( C353 C3149 ) \nC353_=_C3507( C353 C3507 ) C353_=_C3570( C353 C3570 ) C353_=_C3597( C353 C3597 ) C353_=_C3626( C353 C3626 ) C353_=_C3726( C353 C3726 ) C353_=_C3750( C353 C3750 ) \nC353_=_C3843( C353 C3843 ) C353_=_C3953( C353 C3953 ) C353_=_C3954( C353 C3954 ) C353_=_C3955( C353 C3955 ) C402_=_C481( C402 C481 ) C402_=_C940( C402 C940 ) \nC402_=_C956( C402 C956 ) C402_=_C1584( C402 C1584 ) C402_=_C1764( C402 C1764 ) C402_=_C1979( C402 C1979 ) C402_=_C2052( C402 C2052 ) C402_=_C2681( C402 C2681 ) \nC402_=_C2976( C402 C2976 ) C402_=_C3149( C402 C3149 ) C402_=_C3507( C402 C3507 ) C402_=_C3570( C402 C3570 ) C402_=_C3597( C402 C3597 ) C402_=_C3626( C402 C3626 ) \nC402_=_C3726( C402 C3726 ) C402_=_C3750( C402 C3750 ) C402_=_C3843( C402 C3843 ) C402_=_C3953( C402 C3953 ) C402_=_C3954( C402 C3954 ) C402_=_C3955( C402 C3955 ) \nC419_=_C472( C419 C472 ) C419_=_C1136( C419 C1136 ) C419_=_C1469( C419 C1469 ) C419_=_C1576( C419 C1576 ) C419_=_C1753( C419 C1753 ) C419_=_C1887( C419 C1887 ) \nC419_=_C1976( C419 C1976 ) C419_=_C2936( C419 C2936 ) C419_=_C2970( C419 C2970 ) C419_=_C3009( C419 C3009 ) C419_=_C3044( C419 C3044 ) C419_=_C3228( C419 C3228 ) \nC419_=_C3276( C419 C3276 ) C419_=_C3450( C419 C3450 ) C419_=_C3567( C419 C3567 ) C419_=_C3568( C419 C3568 ) C419_=_C3569( C419 C3569 ) C419_=_C3570( C419 C3570 ) \nC419_=_C3571( C419 C3571 ) C419_=_C3572( C419 C3572 ) C419_=_C3573( C419 C3573 ) C419_=_C3574( C419 C3574 ) C419_=_C3575( C419 C3575 ) C419_=_C3576( C419 C3576 ) \nC419_=_C3577( C419 C3577 ) C419_=_C3578( C419 C3578 ) C472_=_C481( C472 C481 ) C472_=_C1136( C472 C1136 ) C472_=_C1469( C472 C1469 ) C472_=_C1576( C472 C1576 ) \nC472_=_C1753( C472 C1753 ) C472_=_C1887( C472 C1887 ) C472_=_C1976( C472 C1976 ) C472_=_C2936( C472 C2936 ) C472_=_C2970( C472 C2970 ) C472_=_C3009( C472 C3009 ) \nC472_=_C3044( C472 C3044 ) C472_=_C3228( C472 C3228 ) C472_=_C3276( C472 C3276 ) C472_=_C3450( C472 C3450 ) C472_=_C3567( C472 C3567 ) C472_=_C3568( C472 C3568 ) \nC472_=_C3569( C472 C3569 ) C472_=_C3570( C472 C3570 ) C472_=_C3571( C472 C3571 ) C472_=_C3572( C472 C3572 ) C472_=_C3573( C472 C3573 ) C472_=_C3574( C472 C3574 ) \nC472_=_C3575( C472 C3575 ) C472_=_C3576( C472 C3576 ) C472_=_C3577( C472 C3577 ) C472_=_C3578( C472 C3578 ) C481_=_C940( C481 C940 ) C481_=_C956( C481 C956 ) \nC481_=_C1584( C481 C1584 ) C481_=_C1764( C481 C1764 ) C481_=_C1979( C481 C1979 ) C481_=_C2052( C481 C2052 ) C481_=_C2681( C481 C2681 ) C481_=_C2976( C481 C2976 ) \nC481_=_C3149( C481 C3149 ) C481_=_C3507( C481 C3507 ) C481_=_C3570( C481 C3570 ) C481_=_C3597( C481 C3597 ) C481_=_C3626( C481 C3626 ) C481_=_C3726( C481 C3726 ) \nC481_=_C3750( C481 C3750 ) C481_=_C3843( C481 C3843 ) C481_=_C3953( C481 C3953 ) C481_=_C3954( C481 C3954 ) C481_=_C3955( C481 C3955 ) C940_=_C956( C940 C956 ) \nC940_=_C1584( C940 C1584 ) C940_=_C1764( C940 C1764 ) C940_=_C1979( C940 C1979 ) C940_=_C2052( C940 C2052 ) C940_=_C2681( C940 C2681 ) C940_=_C2976( C940 C2976 ) \nC940_=_C3149( C940 C3149 ) C940_=_C3507( C940 C3507 ) C940_=_C3570( C940 C3570 ) C940_=_C3597( C940 C3597 ) C940_=_C3626( C940 C3626 ) C940_=_C3726( C940 C3726 ) \nC940_=_C3750( C940 C3750 ) C940_=_C3843( C940 C3843 ) C940_=_C3953( C940 C3953 ) C940_=_C3954( C940 C3954 ) C940_=_C3955( C940 C3955 ) C956_=_C1584( C956 C1584 ) \nC956_=_C1764( C956 C1764 ) C956_=_C1979( C956 C1979 ) C956_=_C2052( C956 C2052 ) C956_=_C2681( C956 C2681 ) C956_=_C2976( C956 C2976 ) C956_=_C3149( C956 C3149 ) \nC956_=_C3507( C956 C3507 ) C956_=_C3570( C956 C3570 ) C956_=_C3597( C956 C3597 ) C956_=_C3626( C956 C3626 ) C956_=_C3726( C956 C3726 ) C956_=_C3750( C956 C3750 ) \nC956_=_C3843( C956 C3843 ) C956_=_C3953( C956 C3953 ) C956_=_C3954( C956 C3954 ) C956_=_C3955( C956 C3955 ) C1136_=_C1469( C1136 C1469 ) C1136_=_C1576( C1136 C1576 ) \nC1136_=_C1753( C1136 C1753 ) C1136_=_C1887( C1136 C1887 ) C1136_=_C1976( C1136 C1976 ) C1136_=_C2936( C1136 C2936 ) C1136_=_C2970( C1136 C2970 ) C1136_=_C3009( C1136 C3009 ) \nC1136_=_C3044( C1136 C3044 ) C1136_=_C3228( C1136 C3228 ) C1136_=_C3276( C1136 C3276 ) C1136_=_C3450( C1136 C3450 ) C1136_=_C3567( C1136 C3567 ) C1136_=_C3568( C1136 C3568 ) \nC1136_=_C3569( C1136 C3569 ) C1136_=_C3570( C1136 C3570 ) C1136_=_C3571( C1136 C3571 ) C1136_=_C3572( C1136 C3572 ) C1136_=_C3573( C1136 C3573 ) C1136_=_C3574( C1136 C3574 ) \nC1136_=_C3575( C1136 C3575 ) C1136_=_C3576( C1136 C3576 ) C1136_=_C3577( C1136 C3577 ) C1136_=_C3578( C1136 C3578 ) C1469_=_C1576( C1469 C1576 ) C1469_=_C1753( C1469 C1753 ) \nC1469_=_C1887( C1469 C1887 ) C1469_=_C1976( C1469 C1976 ) C1469_=_C2936( C1469 C2936 ) C1469_=_C2970( C1469 C2970 ) C1469_=_C3009( C1469 C3009 ) C1469_=_C3044( C1469 C3044 ) \nC1469_=_C3228( C1469 C3228 ) C1469_=_C3276( C1469 C3276 ) C1469_=_C3450( C1469 C3450 ) C1469_=_C3567( C1469 C3567 ) C1469_=_C3568( C1469 C3568 ) C1469_=_C3569( C1469 C3569 ) \nC1469_=_C3570( C1469 C3570 ) C1469_=_C3571( C1469 C3571 ) C1469_=_C3572( C1469 C3572 ) C1469_=_C3573( C1469 C3573 ) C1469_=_C3574( C1469 C3574 ) C1469_=_C3575( C1469 C3575 ) \nC1469_=_C3576( C1469 C3576 ) C1469_=_C3577( C1469 C3577 ) C1469_=_C3578( C1469 C3578 ) C1576_=_C1584( C1576 C1584 ) C1576_=_C1753( C1576 C1753 ) C1576_=_C1887( C1576 C1887 ) \nC1576_=_C1976( C1576 C1976 ) C1576_=_C2936( C1576 C2936 ) C1576_=_C2970( C1576 C2970 ) C1576_=_C3009( C1576 C3009</w:t>
      </w:r>
    </w:p>
    <w:p>
      <w:pPr>
        <w:pStyle w:val="PreformattedText"/>
        <w:bidi w:val="0"/>
        <w:spacing w:before="0" w:after="0"/>
        <w:jc w:val="left"/>
        <w:rPr/>
      </w:pPr>
      <w:r>
        <w:rPr/>
        <w:t xml:space="preserve"> </w:t>
      </w:r>
      <w:r>
        <w:rPr/>
        <w:t>) C1576_=_C3044( C1576 C3044 ) C1576_=_C3228( C1576 C3228 ) \nC1576_=_C3276( C1576 C3276 ) C1576_=_C3450( C1576 C3450 ) C1576_=_C3567( C1576 C3567 ) C1576_=_C3568( C1576 C3568 ) C1576_=_C3569( C1576 C3569 ) C1576_=_C3570( C1576 C3570 ) \nC1576_=_C3571( C1576 C3571 ) C1576_=_C3572( C1576 C3572 ) C1576_=_C3573( C1576 C3573 ) C1576_=_C3574( C1576 C3574 ) C1576_=_C3575( C1576 C3575 ) C1576_=_C3576( C1576 C3576 ) \nC1576_=_C3577( C1576 C3577 ) C1576_=_C3578( C1576 C3578 ) C1584_=_C1764( C1584 C1764 ) C1584_=_C1979( C1584 C1979 ) C1584_=_C2052( C1584 C2052 ) C1584_=_C2681( C1584 C2681 ) \nC1584_=_C2976( C1584 C2976 ) C1584_=_C3149( C1584 C3149 ) C1584_=_C3507( C1584 C3507 ) C1584_=_C3570( C1584 C3570 ) C1584_=_C3597( C1584 C3597 ) C1584_=_C3626( C1584 C3626 ) \nC1584_=_C3726( C1584 C3726 ) C1584_=_C3750( C1584 C3750 ) C1584_=_C3843( C1584 C3843 ) C1584_=_C3953( C1584 C3953 ) C1584_=_C3954( C1584 C3954 ) C1584_=_C3955( C1584 C3955 ) \nC1753_=_C1764( C1753 C1764 ) C1753_=_C1887( C1753 C1887 ) C1753_=_C1976( C1753 C1976 ) C1753_=_C2936( C1753 C2936 ) C1753_=_C2970( C1753 C2970 ) C1753_=_C3009( C1753 C3009 ) \nC1753_=_C3044( C1753 C3044 ) C1753_=_C3228( C1753 C3228 ) C1753_=_C3276( C1753 C3276 ) C1753_=_C3450( C1753 C3450 ) C1753_=_C3567( C1753 C3567 ) C1753_=_C3568( C1753 C3568 ) \nC1753_=_C3569( C1753 C3569 ) C1753_=_C3570( C1753 C3570 ) C1753_=_C3571( C1753 C3571 ) C1753_=_C3572( C1753 C3572 ) C1753_=_C3573( C1753 C3573 ) C1753_=_C3574( C1753 C3574 ) \nC1753_=_C3575( C1753 C3575 ) C1753_=_C3576( C1753 C3576 ) C1753_=_C3577( C1753 C3577 ) C1753_=_C3578( C1753 C3578 ) C1764_=_C1979( C1764 C1979 ) C1764_=_C2052( C1764 C2052 ) \nC1764_=_C2681( C1764 C2681 ) C1764_=_C2976( C1764 C2976 ) C1764_=_C3149( C1764 C3149 ) C1764_=_C3507( C1764 C3507 ) C1764_=_C3570( C1764 C3570 ) C1764_=_C3597( C1764 C3597 ) \nC1764_=_C3626( C1764 C3626 ) C1764_=_C3726( C1764 C3726 ) C1764_=_C3750( C1764 C3750 ) C1764_=_C3843( C1764 C3843 ) C1764_=_C3953( C1764 C3953 ) C1764_=_C3954( C1764 C3954 ) \nC1764_=_C3955( C1764 C3955 ) C1887_=_C1976( C1887 C1976 ) C1887_=_C2936( C1887 C2936 ) C1887_=_C2970( C1887 C2970 ) C1887_=_C3009( C1887 C3009 ) C1887_=_C3044( C1887 C3044 ) \nC1887_=_C3228( C1887 C3228 ) C1887_=_C3276( C1887 C3276 ) C1887_=_C3450( C1887 C3450 ) C1887_=_C3567( C1887 C3567 ) C1887_=_C3568( C1887 C3568 ) C1887_=_C3569( C1887 C3569 ) \nC1887_=_C3570( C1887 C3570 ) C1887_=_C3571( C1887 C3571 ) C1887_=_C3572( C1887 C3572 ) C1887_=_C3573( C1887 C3573 ) C1887_=_C3574( C1887 C3574 ) C1887_=_C3575( C1887 C3575 ) \nC1887_=_C3576( C1887 C3576 ) C1887_=_C3577( C1887 C3577 ) C1887_=_C3578( C1887 C3578 ) C1976_=_C1979( C1976 C1979 ) C1976_=_C2936( C1976 C2936 ) C1976_=_C2970( C1976 C2970 ) \nC1976_=_C3009( C1976 C3009 ) C1976_=_C3044( C1976 C3044 ) C1976_=_C3228( C1976 C3228 ) C1976_=_C3276( C1976 C3276 ) C1976_=_C3450( C1976 C3450 ) C1976_=_C3567( C1976 C3567 ) \nC1976_=_C3568( C1976 C3568 ) C1976_=_C3569( C1976 C3569 ) C1976_=_C3570( C1976 C3570 ) C1976_=_C3571( C1976 C3571 ) C1976_=_C3572( C1976 C3572 ) C1976_=_C3573( C1976 C3573 ) \nC1976_=_C3574( C1976 C3574 ) C1976_=_C3575( C1976 C3575 ) C1976_=_C3576( C1976 C3576 ) C1976_=_C3577( C1976 C3577 ) C1976_=_C3578( C1976 C3578 ) C1979_=_C2052( C1979 C2052 ) \nC1979_=_C2681( C1979 C2681 ) C1979_=_C2976( C1979 C2976 ) C1979_=_C3149( C1979 C3149 ) C1979_=_C3507( C1979 C3507 ) C1979_=_C3570( C1979 C3570 ) C1979_=_C3597( C1979 C3597 ) \nC1979_=_C3626( C1979 C3626 ) C1979_=_C3726( C1979 C3726 ) C1979_=_C3750( C1979 C3750 ) C1979_=_C3843( C1979 C3843 ) C1979_=_C3953( C1979 C3953 ) C1979_=_C3954( C1979 C3954 ) \nC1979_=_C3955( C1979 C3955 ) C2052_=_C2681( C2052 C2681 ) C2052_=_C2976( C2052 C2976 ) C2052_=_C3149( C2052 C3149 ) C2052_=_C3507( C2052 C3507 ) C2052_=_C3570( C2052 C3570 ) \nC2052_=_C3597( C2052 C3597 ) C2052_=_C3626( C2052 C3626 ) C2052_=_C3726( C2052 C3726 ) C2052_=_C3750( C2052 C3750 ) C2052_=_C3843( C2052 C3843 ) C2052_=_C3953( C2052 C3953 ) \nC2052_=_C3954( C2052 C3954 ) C2052_=_C3955( C2052 C3955 ) C2681_=_C2976( C2681 C2976 ) C2681_=_C3149( C2681 C3149 ) C2681_=_C3507( C2681 C3507 ) C2681_=_C3570( C2681 C3570 ) \nC2681_=_C3597( C2681 C3597 ) C2681_=_C3626( C2681 C3626 ) C2681_=_C3726( C2681 C3726 ) C2681_=_C3750( C2681 C3750 ) C2681_=_C3843( C2681 C3843 ) C2681_=_C3953( C2681 C3953 ) \nC2681_=_C3954( C2681 C3954 ) C2681_=_C3955( C2681 C3955 ) C2936_=_C2970( C2936 C2970 ) C2936_=_C3009( C2936 C3009 ) C2936_=_C3044( C2936 C3044 ) C2936_=_C3228( C2936 C3228 ) \nC2936_=_C3276( C2936 C3276 ) C2936_=_C3450( C2936 C3450 ) C2936_=_C3567( C2936 C3567 ) C2936_=_C3568( C2936 C3568 ) C2936_=_C3569( C2936 C3569 ) C2936_=_C3570( C2936 C3570 ) \nC2936_=_C3571( C2936 C3571 ) C2936_=_C3572( C2936 C3572 ) C2936_=_C3573( C2936 C3573 ) C2936_=_C3574( C2936 C3574 ) C2936_=_C3575( C2936 C3575 ) C2936_=_C3576( C2936 C3576 ) \nC2936_=_C3577( C2936 C3577 ) C2936_=_C3578( C2936 C3578 ) C2970_=_C2976( C2970 C2976 ) C2970_=_C3009( C2970 C3009 ) C2970_=_C3044( C2970 C3044 ) C2970_=_C3228( C2970 C3228 ) \nC2970_=_C3276( C2970 C3276 ) C2970_=_C3450( C2970 C3450 ) C2970_=_C3567( C2970 C3567 ) C2970_=_C3568( C2970 C3568 ) C2970_=_C3569( C2970 C3569 ) C2970_=_C3570( C2970 C3570 ) \nC2970_=_C3571( C2970 C3571 ) C2970_=_C3572( C2970 C3572 ) C2970_=_C3573( C2970 C3573 ) C2970_=_C3574( C2970 C3574 ) C2970_=_C3575( C2970 C3575 ) C2970_=_C3576( C2970 C3576 ) \nC2970_=_C3577( C2970 C3577 ) C2970_=_C3578( C2970 C3578 ) C2976_=_C3149( C2976 C3149 ) C2976_=_C3507( C2976 C3507 ) C2976_=_C3570( C2976 C3570 ) C2976_=_C3597( C2976 C3597 ) \nC2976_=_C3626( C2976 C3626 ) C2976_=_C3726( C2976 C3726 ) C2976_=_C3750( C2976 C3750 ) C2976_=_C3843( C2976 C3843 ) C2976_=_C3953( C2976 C3953 ) C2976_=_C3954( C2976 C3954 ) \nC2976_=_C3955( C2976 C3955 ) C3009_=_C3044( C3009 C3044 ) C3009_=_C3228( C3009 C3228 ) C3009_=_C3276( C3009 C3276 ) C3009_=_C3450( C3009 C3450 ) C3009_=_C3567( C3009 C3567 ) \nC3009_=_C3568( C3009 C3568 ) C3009_=_C3569( C3009 C3569 ) C3009_=_C3570( C3009 C3570 ) C3009_=_C3571( C3009 C3571 ) C3009_=_C3572( C3009 C3572 ) C3009_=_C3573( C3009 C3573 ) \nC3009_=_C3574( C3009 C3574 ) C3009_=_C3575( C3009 C3575 ) C3009_=_C3576( C3009 C3576 ) C3009_=_C3577( C3009 C3577 ) C3009_=_C3578( C3009 C3578 ) C3044_=_C3228( C3044 C3228 ) \nC3044_=_C3276( C3044 C3276 ) C3044_=_C3450( C3044 C3450 ) C3044_=_C3567( C3044 C3567 ) C3044_=_C3568( C3044 C3568 ) C3044_=_C3569( C3044 C3569 ) C3044_=_C3570( C3044 C3570 ) \nC3044_=_C3571( C3044 C3571 ) C3044_=_C3572( C3044 C3572 ) C3044_=_C3573( C3044 C3573 ) C3044_=_C3574( C3044 C3574 ) C3044_=_C3575( C3044 C3575 ) C3044_=_C3576( C3044 C3576 ) \nC3044_=_C3577( C3044 C3577 ) C3044_=_C3578( C3044 C3578 ) C3149_=_C3507( C3149 C3507 ) C3149_=_C3570( C3149 C3570 ) C3149_=_C3597( C3149 C3597 ) C3149_=_C3626( C3149 C3626 ) \nC3149_=_C3726( C3149 C3726 ) C3149_=_C3750( C3149 C3750 ) C3149_=_C3843( C3149 C3843 ) C3149_=_C3953( C3149 C3953 ) C3149_=_C3954( C3149 C3954 ) C3149_=_C3955( C3149 C3955 ) \nC3228_=_C3276( C3228 C3276 ) C3228_=_C3450( C3228 C3450 ) C3228_=_C3567( C3228 C3567 ) C3228_=_C3568( C3228 C3568 ) C3228_=_C3569( C3228 C3569 ) C3228_=_C3570( C3228 C3570 ) \nC3228_=_C3571( C3228 C3571 ) C3228_=_C3572( C3228 C3572 ) C3228_=_C3573( C3228 C3573 ) C3228_=_C3574( C3228 C3574 ) C3228_=_C3575( C3228 C3575 ) C3228_=_C3576( C3228 C3576 ) \nC3228_=_C3577( C3228 C3577 ) C3228_=_C3578( C3228 C3578 ) C3276_=_C3450( C3276 C3450 ) C3276_=_C3567( C3276 C3567 ) C3276_=_C3568( C3276 C3568 ) C3276_=_C3569( C3276 C3569 ) \nC3276_=_C3570( C3276 C3570 ) C3276_=_C3571( C3276 C3571 ) C3276_=_C3572( C3276 C3572 ) C3276_=_C3573( C3276 C3573 ) C3276_=_C3574( C3276 C3574 ) C3276_=_C3575( C3276 C3575 ) \nC3276_=_C3576( C3276 C3576 ) C3276_=_C3577( C3276 C3577 ) C3276_=_C3578( C3276 C3578 ) C3450_=_C3567( C3450 C3567 ) C3450_=_C3568( C3450 C3568 ) C3450_=_C3569( C3450 C3569 ) \nC3450_=_C3570( C3450 C3570 ) C3450_=_C3571( C3450 C3571 ) C3450_=_C3572( C3450 C3572 ) C3450_=_C3573( C3450 C3573 ) C3450_=_C3574( C3450 C3574 ) C3450_=_C3575( C3450 C3575 ) \nC3450_=_C3576( C3450 C3576 ) C3450_=_C3577( C3450 C3577 ) C3450_=_C3578( C3450 C3578 ) C3507_=_C3570( C3507 C3570 ) C3507_=_C3597( C3507 C3597 ) C3507_=_C3626( C3507 C3626 ) \nC3507_=_C3726( C3507 C3726 ) C3507_=_C3750( C3507 C3750 ) C3507_=_C3843( C3507 C3843 ) C3507_=_C3953( C3507 C3953 ) C3507_=_C3954( C3507 C3954 ) C3507_=_C3955( C3507 C3955 ) \nC3567_=_C3568( C3567 C3568 ) C3567_=_C3569( C3567 C3569 ) C3567_=_C3570( C3567 C3570 ) C3567_=_C3571( C3567 C3571 ) C3567_=_C3572( C3567 C3572 ) C3567_=_C3573( C3567 C3573 ) \nC3567_=_C3574( C3567 C3574 ) C3567_=_C3575( C3567 C3575 ) C3567_=_C3576( C3567 C3576 ) C3567_=_C3577( C3567 C3577 ) C3567_=_C3578( C3567 C3578 ) C3567_=_C3597( C3567 C3597 ) \nC3568_=_C3569( C3568 C3569 ) C3568_=_C3570( C3568 C3570 ) C3568_=_C3571( C3568 C3571 ) C3568_=_C3572( C3568 C3572 ) C3568_=_C3573( C3568 C3573 ) C3568_=_C3574( C3568 C3574 ) \nC3568_=_C3575( C3568 C3575 ) C3568_=_C3576( C3568 C3576 ) C3568_=_C3577( C3568 C3577 ) C3568_=_C3578( C3568 C3578 ) C3568_=_C3626( C3568 C3626 ) C3569_=_C3570( C3569 C3570 ) \nC3569_=_C3571( C3569 C3571 ) C3569_=_C3572( C3569 C3572 ) C3569_=_C3573( C3569 C3573 ) C3569_=_C3574( C3569 C3574 ) C3569_=_C3575( C3569 C3575 ) C3569_=_C3576( C3569 C3576 ) \nC3569_=_C3577( C3569 C3577 ) C3569_=_C3578( C3569 C3578 ) C3569_=_C3726( C3569 C3726 ) C3570_=_C3571( C3570 C3571 ) C3570_=_C3572( C3570 C3572 ) C3570_=_C3573( C3570 C3573 ) \nC3570_=_C3574( C3570 C3574 ) C3570_=_C3575( C3570 C3575 ) C3570_=_C3576( C3570 C3576 ) C3570_=_C3577( C3570 C3577 ) C3570_=_C3578( C3570 C3578 ) C3570_=_C3597( C3570 C3597 ) \nC3570_=_C3626( C3570 C3626 ) C3570_=_C3726( C3570 C3726 ) C3570_=_C3750( C3570 C3750 ) C3570_=_C3843( C3570 C3843 ) C3570_=_C3953( C3570 C3953 ) C3570_=_C3954( C3570 C3954 ) \nC3570_=_C3955( C3570 C3955 ) C3571_=_C3572( C3571 C3572 ) C3571_=_C3573( C3571 C3573 ) C3571_=_C3574( C3571 C3574 ) C3571_=_C3575( C3571 C3575 ) C3571_=_C3576(</w:t>
      </w:r>
    </w:p>
    <w:p>
      <w:pPr>
        <w:pStyle w:val="PreformattedText"/>
        <w:bidi w:val="0"/>
        <w:spacing w:before="0" w:after="0"/>
        <w:jc w:val="left"/>
        <w:rPr/>
      </w:pPr>
      <w:r>
        <w:rPr/>
        <w:t xml:space="preserve"> </w:t>
      </w:r>
      <w:r>
        <w:rPr/>
        <w:t>C3571 C3576 ) \nC3571_=_C3577( C3571 C3577 ) C3571_=_C3578( C3571 C3578 ) C3572_=_C3573( C3572 C3573 ) C3572_=_C3574( C3572 C3574 ) C3572_=_C3575( C3572 C3575 ) C3572_=_C3576( C3572 C3576 ) \nC3572_=_C3577( C3572 C3577 ) C3572_=_C3578( C3572 C3578 ) C3573_=_C3574( C3573 C3574 ) C3573_=_C3575( C3573 C3575 ) C3573_=_C3576( C3573 C3576 ) C3573_=_C3577( C3573 C3577 ) \nC3573_=_C3578( C3573 C3578 ) C3573_=_C3954( C3573 C3954 ) C3574_=_C3575( C3574 C3575 ) C3574_=_C3576( C3574 C3576 ) C3574_=_C3577( C3574 C3577 ) C3574_=_C3578( C3574 C3578 ) \nC3575_=_C3576( C3575 C3576 ) C3575_=_C3577( C3575 C3577 ) C3575_=_C3578( C3575 C3578 ) C3575_=_C3955( C3575 C3955 ) C3576_=_C3577( C3576 C3577 ) C3576_=_C3578( C3576 C3578 ) \nC3577_=_C3578( C3577 C3578 ) C3597_=_C3626( C3597 C3626 ) C3597_=_C3726( C3597 C3726 ) C3597_=_C3750( C3597 C3750 ) C3597_=_C3843( C3597 C3843 ) C3597_=_C3953( C3597 C3953 ) \nC3597_=_C3954( C3597 C3954 ) C3597_=_C3955( C3597 C3955 ) C3626_=_C3726( C3626 C3726 ) C3626_=_C3750( C3626 C3750 ) C3626_=_C3843( C3626 C3843 ) C3626_=_C3953( C3626 C3953 ) \nC3626_=_C3954( C3626 C3954 ) C3626_=_C3955( C3626 C3955 ) C3726_=_C3750( C3726 C3750 ) C3726_=_C3843( C3726 C3843 ) C3726_=_C3953( C3726 C3953 ) C3726_=_C3954( C3726 C3954 ) \nC3726_=_C3955( C3726 C3955 ) C3750_=_C3843( C3750 C3843 ) C3750_=_C3953( C3750 C3953 ) C3750_=_C3954( C3750 C3954 ) C3750_=_C3955( C3750 C3955 ) C3843_=_C3953( C3843 C3953 ) \nC3843_=_C3954( C3843 C3954 ) C3843_=_C3955( C3843 C3955 ) C3953_=_C3954( C3953 C3954 ) C3953_=_C3955( C3953 C3955 ) C3954_=_C3955( C3954 C3955 ) "];291-&gt;324[label="52: C71 C118 C181 C198 C342 \nC353 C402 C419 C472 C481 C940 \nC956 C1136 C1469 C1576 C1584 C1753 \nC1764 C1887 C1976 C1979 C2052 C2681 \nC2936 C2970 C2976 C3009 C3044 C3149 \nC3228 C3276 C3450 C3507 C3567 C3568 \nC3569 C3571 C3572 C3573 C3574 C3575 \nC3576 C3577 C3578 C3597 C3626 C3726 \nC3750 C3843 C3953 C3954 C3955 \n660: C71_=_C118 ,C71_=_C181 ,C71_=_C198 ,C71_=_C342 ,C71_=_C353 ,\nC71_=_C402 ,C71_=_C481 ,C71_=_C940 ,C71_=_C956 ,C71_=_C1584 ,C71_=_C1764 ,\nC71_=_C1979 ,C71_=_C2052 ,C71_=_C2681 ,C71_=_C2976 ,C71_=_C3149 ,C71_=_C3507 ,\nC71_=_C3597 ,C71_=_C3626 ,C71_=_C3726 ,C71_=_C3750 ,C71_=_C3843 ,C71_=_C3953 ,\nC71_=_C3954 ,C71_=_C3955 ,C118_=_C181 ,C118_=_C198 ,C118_=_C342 ,C118_=_C353 ,\nC118_=_C402 ,C118_=_C481 ,C118_=_C940 ,C118_=_C956 ,C118_=_C1584 ,C118_=_C1764 ,\nC118_=_C1979 ,C118_=_C2052 ,C118_=_C2681 ,C118_=_C2976 ,C118_=_C3149 ,C118_=_C3507 ,\nC118_=_C3597 ,C118_=_C3626 ,C118_=_C3726 ,C118_=_C3750 ,C118_=_C3843 ,C118_=_C3953 ,\nC118_=_C3954 ,C118_=_C3955 ,C181_=_C198 ,C181_=_C342 ,C181_=_C353 ,C181_=_C402 ,\nC181_=_C481 ,C181_=_C940 ,C181_=_C956 ,C181_=_C1584 ,C181_=_C1764 ,C181_=_C1979 ,\nC181_=_C2052 ,C181_=_C2681 ,C181_=_C2976 ,C181_=_C3149 ,C181_=_C3507 ,C181_=_C3597 ,\nC181_=_C3626 ,C181_=_C3726 ,C181_=_C3750 ,C181_=_C3843 ,C181_=_C3953 ,C181_=_C3954 ,\nC181_=_C3955 ,C198_=_C342 ,C198_=_C353 ,C198_=_C402 ,C198_=_C481 ,C198_=_C940 ,\nC198_=_C956 ,C198_=_C1584 ,C198_=_C1764 ,C198_=_C1979 ,C198_=_C2052 ,C198_=_C2681 ,\nC198_=_C2976 ,C198_=_C3149 ,C198_=_C3507 ,C198_=_C3597 ,C198_=_C3626 ,C198_=_C3726 ,\nC198_=_C3750 ,C198_=_C3843 ,C198_=_C3953 ,C198_=_C3954 ,C198_=_C3955 ,C342_=_C353 ,\nC342_=_C402 ,C342_=_C481 ,C342_=_C940 ,C342_=_C956 ,C342_=_C1584 ,C342_=_C1764 ,\nC342_=_C1979 ,C342_=_C2052 ,C342_=_C2681 ,C342_=_C2976 ,C342_=_C3149 ,C342_=_C3507 ,\nC342_=_C3597 ,C342_=_C3626 ,C342_=_C3726 ,C342_=_C3750 ,C342_=_C3843 ,C342_=_C3953 ,\nC342_=_C3954 ,C342_=_C3955 ,C353_=_C402 ,C353_=_C481 ,C353_=_C940 ,C353_=_C956 ,\nC353_=_C1584 ,C353_=_C1764 ,C353_=_C1979 ,C353_=_C2052 ,C353_=_C2681 ,C353_=_C2976 ,\nC353_=_C3149 ,C353_=_C3507 ,C353_=_C3597 ,C353_=_C3626 ,C353_=_C3726 ,C353_=_C3750 ,\nC353_=_C3843 ,C353_=_C3953 ,C353_=_C3954 ,C353_=_C3955 ,C402_=_C481 ,C402_=_C940 ,\nC402_=_C956 ,C402_=_C1584 ,C402_=_C1764 ,C402_=_C1979 ,C402_=_C2052 ,C402_=_C2681 ,\nC402_=_C2976 ,C402_=_C3149 ,C402_=_C3507 ,C402_=_C3597 ,C402_=_C3626 ,C402_=_C3726 ,\nC402_=_C3750 ,C402_=_C3843 ,C402_=_C3953 ,C402_=_C3954 ,C402_=_C3955 ,C419_=_C472 ,\nC419_=_C1136 ,C419_=_C1469 ,C419_=_C1576 ,C419_=_C1753 ,C419_=_C1887 ,C419_=_C1976 ,\nC419_=_C2936 ,C419_=_C2970 ,C419_=_C3009 ,C419_=_C3044 ,C419_=_C3228 ,C419_=_C3276 ,\nC419_=_C3450 ,C419_=_C3567 ,C419_=_C3568 ,C419_=_C3569 ,C419_=_C3571 ,C419_=_C3572 ,\nC419_=_C3573 ,C419_=_C3574 ,C419_=_C3575 ,C419_=_C3576 ,C419_=_C3577 ,C419_=_C3578 ,\nC472_=_C481 ,C472_=_C1136 ,C472_=_C1469 ,C472_=_C1576 ,C472_=_C1753 ,C472_=_C1887 ,\nC472_=_C1976 ,C472_=_C2936 ,C472_=_C2970 ,C472_=_C3009 ,C472_=_C3044 ,C472_=_C3228 ,\nC472_=_C3276 ,C472_=_C3450 ,C472_=_C3567 ,C472_=_C3568 ,C472_=_C3569 ,C472_=_C3571 ,\nC472_=_C3572 ,C472_=_C3573 ,C472_=_C3574 ,C472_=_C3575 ,C472_=_C3576 ,C472_=_C3577 ,\nC472_=_C3578 ,C481_=_C940 ,C481_=_C956 ,C481_=_C1584 ,C481_=_C1764 ,C481_=_C1979 ,\nC481_=_C2052 ,C481_=_C2681 ,C481_=_C2976 ,C481_=_C3149 ,C481_=_C3507 ,C481_=_C3597 ,\nC481_=_C3626 ,C481_=_C3726 ,C481_=_C3750 ,C481_=_C3843 ,C481_=_C3953 ,C481_=_C3954 ,\nC481_=_C3955 ,C940_=_C956 ,C940_=_C1584 ,C940_=_C1764 ,C940_=_C1979 ,C940_=_C2052 ,\nC940_=_C2681 ,C940_=_C2976 ,C940_=_C3149 ,C940_=_C3507 ,C940_=_C3597 ,C940_=_C3626 ,\nC940_=_C3726 ,C940_=_C3750 ,C940_=_C3843 ,C940_=_C3953 ,C940_=_C3954 ,C940_=_C3955 ,\nC956_=_C1584 ,C956_=_C1764 ,C956_=_C1979 ,C956_=_C2052 ,C956_=_C2681 ,C956_=_C2976 ,\nC956_=_C3149 ,C956_=_C3507 ,C956_=_C3597 ,C956_=_C3626 ,C956_=_C3726 ,C956_=_C3750 ,\nC956_=_C3843 ,C956_=_C3953 ,C956_=_C3954 ,C956_=_C3955 ,C1136_=_C1469 ,C1136_=_C1576 ,\nC1136_=_C1753 ,C1136_=_C1887 ,C1136_=_C1976 ,C1136_=_C2936 ,C1136_=_C2970 ,C1136_=_C3009 ,\nC1136_=_C3044 ,C1136_=_C3228 ,C1136_=_C3276 ,C1136_=_C3450 ,C1136_=_C3567 ,C1136_=_C3568 ,\nC1136_=_C3569 ,C1136_=_C3571 ,C1136_=_C3572 ,C1136_=_C3573 ,C1136_=_C3574 ,C1136_=_C3575 ,\nC1136_=_C3576 ,C1136_=_C3577 ,C1136_=_C3578 ,C1469_=_C1576 ,C1469_=_C1753 ,C1469_=_C1887 ,\nC1469_=_C1976 ,C1469_=_C2936 ,C1469_=_C2970 ,C1469_=_C3009 ,C1469_=_C3044 ,C1469_=_C3228 ,\nC1469_=_C3276 ,C1469_=_C3450 ,C1469_=_C3567 ,C1469_=_C3568 ,C1469_=_C3569 ,C1469_=_C3571 ,\nC1469_=_C3572 ,C1469_=_C3573 ,C1469_=_C3574 ,C1469_=_C3575 ,C1469_=_C3576 ,C1469_=_C3577 ,\nC1469_=_C3578 ,C1576_=_C1584 ,C1576_=_C1753 ,C1576_=_C1887 ,C1576_=_C1976 ,C1576_=_C2936 ,\nC1576_=_C2970 ,C1576_=_C3009 ,C1576_=_C3044 ,C1576_=_C3228 ,C1576_=_C3276 ,C1576_=_C3450 ,\nC1576_=_C3567 ,C1576_=_C3568 ,C1576_=_C3569 ,C1576_=_C3571 ,C1576_=_C3572 ,C1576_=_C3573 ,\nC1576_=_C3574 ,C1576_=_C3575 ,C1576_=_C3576 ,C1576_=_C3577 ,C1576_=_C3578 ,C1584_=_C1764 ,\nC1584_=_C1979 ,C1584_=_C2052 ,C1584_=_C2681 ,C1584_=_C2976 ,C1584_=_C3149 ,C1584_=_C3507 ,\nC1584_=_C3597 ,C1584_=_C3626 ,C1584_=_C3726 ,C1584_=_C3750 ,C1584_=_C3843 ,C1584_=_C3953 ,\nC1584_=_C3954 ,C1584_=_C3955 ,C1753_=_C1764 ,C1753_=_C1887 ,C1753_=_C1976 ,C1753_=_C2936 ,\nC1753_=_C2970 ,C1753_=_C3009 ,C1753_=_C3044 ,C1753_=_C3228 ,C1753_=_C3276 ,C1753_=_C3450 ,\nC1753_=_C3567 ,C1753_=_C3568 ,C1753_=_C3569 ,C1753_=_C3571 ,C1753_=_C3572 ,C1753_=_C3573 ,\nC1753_=_C3574 ,C1753_=_C3575 ,C1753_=_C3576 ,C1753_=_C3577 ,C1753_=_C3578 ,C1764_=_C1979 ,\nC1764_=_C2052 ,C1764_=_C2681 ,C1764_=_C2976 ,C1764_=_C3149 ,C1764_=_C3507 ,C1764_=_C3597 ,\nC1764_=_C3626 ,C1764_=_C3726 ,C1764_=_C3750 ,C1764_=_C3843 ,C1764_=_C3953 ,C1764_=_C3954 ,\nC1764_=_C3955 ,C1887_=_C1976 ,C1887_=_C2936 ,C1887_=_C2970 ,C1887_=_C3009 ,C1887_=_C3044 ,\nC1887_=_C3228 ,C1887_=_C3276 ,C1887_=_C3450 ,C1887_=_C3567 ,C1887_=_C3568 ,C1887_=_C3569 ,\nC1887_=_C3571 ,C1887_=_C3572 ,C1887_=_C3573 ,C1887_=_C3574 ,C1887_=_C3575 ,C1887_=_C3576 ,\nC1887_=_C3577 ,C1887_=_C3578 ,C1976_=_C1979 ,C1976_=_C2936 ,C1976_=_C2970 ,C1976_=_C3009 ,\nC1976_=_C3044 ,C1976_=_C3228 ,C1976_=_C3276 ,C1976_=_C3450 ,C1976_=_C3567 ,C1976_=_C3568 ,\nC1976_=_C3569 ,C1976_=_C3571 ,C1976_=_C3572 ,C1976_=_C3573 ,C1976_=_C3574 ,C1976_=_C3575 ,\nC1976_=_C3576 ,C1976_=_C3577 ,C1976_=_C3578 ,C1979_=_C2052 ,C1979_=_C2681 ,C1979_=_C2976 ,\nC1979_=_C3149 ,C1979_=_C3507 ,C1979_=_C3597 ,C1979_=_C3626 ,C1979_=_C3726 ,C1979_=_C3750 ,\nC1979_=_C3843 ,C1979_=_C3953 ,C1979_=_C3954 ,C1979_=_C3955 ,C2052_=_C2681 ,C2052_=_C2976 ,\nC2052_=_C3149 ,C2052_=_C3507 ,C2052_=_C3597 ,C2052_=_C3626 ,C2052_=_C3726 ,C2052_=_C3750 ,\nC2052_=_C3843 ,C2052_=_C3953 ,C2052_=_C3954 ,C2052_=_C3955 ,C2681_=_C2976 ,C2681_=_C3149 ,\nC2681_=_C3507 ,C2681_=_C3597 ,C2681_=_C3626 ,C2681_=_C3726 ,C2681_=_C3750 ,C2681_=_C3843 ,\nC2681_=_C3953 ,C2681_=_C3954 ,C2681_=_C3955 ,C2936_=_C2970 ,C2936_=_C3009 ,C2936_=_C3044 ,\nC2936_=_C3228 ,C2936_=_C3276 ,C2936_=_C3450 ,C2936_=_C3567 ,C2936_=_C3568 ,C2936_=_C3569 ,\nC2936_=_C3571 ,C2936_=_C3572 ,C2936_=_C3573 ,C2936_=_C3574 ,C2936_=_C3575 ,C2936_=_C3576 ,\nC2936_=_C3577 ,C2936_=_C3578 ,C2970_=_C2976 ,C2970_=_C3009 ,C2970_=_C3044 ,C2970_=_C3228 ,\nC2970_=_C3276 ,C2970_=_C3450 ,C2970_=_C3567 ,C2970_=_C3568 ,C2970_=_C3569 ,C2970_=_C3571 ,\nC2970_=_C3572 ,C2970_=_C3573 ,C2970_=_C3574 ,C2970_=_C3575 ,C2970_=_C3576 ,C2970_=_C3577 ,\nC2970_=_C3578 ,C2976_=_C3149 ,C2976_=_C3507 ,C2976_=_C3597 ,C2976_=_C3626 ,C2976_=_C3726 ,\nC2976_=_C3750 ,C2976_=_C3843 ,C2976_=_C3953 ,C2976_=_C3954 ,C2976_=_C3955 ,C3009_=_C3044 ,\nC3009_=_C3228 ,C3009_=_C3276 ,C3009_=_C3450 ,C3009_=_C3567 ,C3009_=_C3568 ,C3009_=_C3569 ,\nC3009_=_C3571 ,C3009_=_C3572 ,C3009_=_C3573 ,C3009_=_C3574 ,C3009_=_C3575 ,C3009_=_C3576 ,\nC3009_=_C3577 ,C3009_=_C3578 ,C3044_=_C3228 ,C3044_=_C3276 ,C3044_=_C3450 ,C3044_=_C3567 ,\nC3044_=_C3568 ,C3044_=_C3569 ,C3044_=_C3571 ,C3044_=_C3572 ,C3044_=_C3573 ,C3044_=_C3574 ,\nC3044_=_C3575 ,C3044_=_C3576 ,C3044_=_C3577 ,C3044_=_C3578 ,C3149_=_C3507 ,C3149_=_C3597 ,\nC3149_=_C3626 ,C3149_=_C3726 ,C3149_=_C3750 ,C3149_=_C3843 ,C3149_=_C3953 ,C3149_=_C3954 ,\nC3149_=_C3955 ,C3228_=_C3276 ,C3228_=_C3450 ,C3228_=_C3567 ,C3228_=_C3568 ,C3228_=_C3569 ,\nC3228_=_C3571 ,C3228_=_C3572 ,C3228_=_C3573 ,C3228_=_C3574 ,C3228_=_C3575 ,C3228_=_C3576 ,\nC3228_=_C3577 ,C3228_=_C3578 ,C3276_=_C3450 ,C3276_=_C3567</w:t>
      </w:r>
    </w:p>
    <w:p>
      <w:pPr>
        <w:pStyle w:val="PreformattedText"/>
        <w:bidi w:val="0"/>
        <w:spacing w:before="0" w:after="0"/>
        <w:jc w:val="left"/>
        <w:rPr/>
      </w:pPr>
      <w:r>
        <w:rPr/>
        <w:t xml:space="preserve"> </w:t>
      </w:r>
      <w:r>
        <w:rPr/>
        <w:t>,C3276_=_C3568 ,C3276_=_C3569 ,\nC3276_=_C3571 ,C3276_=_C3572 ,C3276_=_C3573 ,C3276_=_C3574 ,C3276_=_C3575 ,C3276_=_C3576 ,\nC3276_=_C3577 ,C3276_=_C3578 ,C3450_=_C3567 ,C3450_=_C3568 ,C3450_=_C3569 ,C3450_=_C3571 ,\nC3450_=_C3572 ,C3450_=_C3573 ,C3450_=_C3574 ,C3450_=_C3575 ,C3450_=_C3576 ,C3450_=_C3577 ,\nC3450_=_C3578 ,C3507_=_C3597 ,C3507_=_C3626 ,C3507_=_C3726 ,C3507_=_C3750 ,C3507_=_C3843 ,\nC3507_=_C3953 ,C3507_=_C3954 ,C3507_=_C3955 ,C3567_=_C3568 ,C3567_=_C3569 ,C3567_=_C3571 ,\nC3567_=_C3572 ,C3567_=_C3573 ,C3567_=_C3574 ,C3567_=_C3575 ,C3567_=_C3576 ,C3567_=_C3577 ,\nC3567_=_C3578 ,C3567_=_C3597 ,C3568_=_C3569 ,C3568_=_C3571 ,C3568_=_C3572 ,C3568_=_C3573 ,\nC3568_=_C3574 ,C3568_=_C3575 ,C3568_=_C3576 ,C3568_=_C3577 ,C3568_=_C3578 ,C3568_=_C3626 ,\nC3569_=_C3571 ,C3569_=_C3572 ,C3569_=_C3573 ,C3569_=_C3574 ,C3569_=_C3575 ,C3569_=_C3576 ,\nC3569_=_C3577 ,C3569_=_C3578 ,C3569_=_C3726 ,C3571_=_C3572 ,C3571_=_C3573 ,C3571_=_C3574 ,\nC3571_=_C3575 ,C3571_=_C3576 ,C3571_=_C3577 ,C3571_=_C3578 ,C3572_=_C3573 ,C3572_=_C3574 ,\nC3572_=_C3575 ,C3572_=_C3576 ,C3572_=_C3577 ,C3572_=_C3578 ,C3573_=_C3574 ,C3573_=_C3575 ,\nC3573_=_C3576 ,C3573_=_C3577 ,C3573_=_C3578 ,C3573_=_C3954 ,C3574_=_C3575 ,C3574_=_C3576 ,\nC3574_=_C3577 ,C3574_=_C3578 ,C3575_=_C3576 ,C3575_=_C3577 ,C3575_=_C3578 ,C3575_=_C3955 ,\nC3576_=_C3577 ,C3576_=_C3578 ,C3577_=_C3578 ,C3597_=_C3626 ,C3597_=_C3726 ,C3597_=_C3750 ,\nC3597_=_C3843 ,C3597_=_C3953 ,C3597_=_C3954 ,C3597_=_C3955 ,C3626_=_C3726 ,C3626_=_C3750 ,\nC3626_=_C3843 ,C3626_=_C3953 ,C3626_=_C3954 ,C3626_=_C3955 ,C3726_=_C3750 ,C3726_=_C3843 ,\nC3726_=_C3953 ,C3726_=_C3954 ,C3726_=_C3955 ,C3750_=_C3843 ,C3750_=_C3953 ,C3750_=_C3954 ,\nC3750_=_C3955 ,C3843_=_C3953 ,C3843_=_C3954 ,C3843_=_C3955 ,C3953_=_C3954 ,C3953_=_C3955 ,\nC3954_=_C3955 ,"];325[shape=box, label="id:325 level: 8\n53: C438 C463 C465 C595 C875 \nC1368 C1566 C1567 C1568 C1569 C1570 \nC1571 C1572 C1573 C1574 C1575 C1576 \nC1577 C1578 C1579 C1580 C1581 C1582 \nC1583 C1584 C1585 C1586 C1587 C1588 \nC1746 C1747 C1748 C1749 C1750 C1751 \nC1752 C1753 C1754 C1755 C1756 C1757 \nC1758 C1759 C1760 C1761 C1762 C1763 \nC1764 C1765 C1766 C1767 C1768 C1769 \n713: C438_=_C465( C438 C465 ) C438_=_C1567( C438 C1567 ) C438_=_C1746( C438 C1746 ) C438_=_C1747( C438 C1747 ) C438_=_C1748( C438 C1748 ) \nC438_=_C1749( C438 C1749 ) C438_=_C1750( C438 C1750 ) C438_=_C1751( C438 C1751 ) C438_=_C1752( C438 C1752 ) C438_=_C1753( C438 C1753 ) C438_=_C1754( C438 C1754 ) \nC438_=_C1755( C438 C1755 ) C438_=_C1756( C438 C1756 ) C438_=_C1757( C438 C1757 ) C438_=_C1758( C438 C1758 ) C438_=_C1759( C438 C1759 ) C438_=_C1760( C438 C1760 ) \nC438_=_C1761( C438 C1761 ) C438_=_C1762( C438 C1762 ) C438_=_C1763( C438 C1763 ) C438_=_C1764( C438 C1764 ) C438_=_C1765( C438 C1765 ) C438_=_C1766( C438 C1766 ) \nC438_=_C1767( C438 C1767 ) C438_=_C1768( C438 C1768 ) C438_=_C1769( C438 C1769 ) C463_=_C465( C463 C465 ) C463_=_C595( C463 C595 ) C463_=_C875( C463 C875 ) \nC463_=_C1368( C463 C1368 ) C463_=_C1566( C463 C1566 ) C463_=_C1567( C463 C1567 ) C463_=_C1568( C463 C1568 ) C463_=_C1569( C463 C1569 ) C463_=_C1570( C463 C1570 ) \nC463_=_C1571( C463 C1571 ) C463_=_C1572( C463 C1572 ) C463_=_C1573( C463 C1573 ) C463_=_C1574( C463 C1574 ) C463_=_C1575( C463 C1575 ) C463_=_C1576( C463 C1576 ) \nC463_=_C1577( C463 C1577 ) C463_=_C1578( C463 C1578 ) C463_=_C1579( C463 C1579 ) C463_=_C1580( C463 C1580 ) C463_=_C1581( C463 C1581 ) C463_=_C1582( C463 C1582 ) \nC463_=_C1583( C463 C1583 ) C463_=_C1584( C463 C1584 ) C463_=_C1585( C463 C1585 ) C463_=_C1586( C463 C1586 ) C463_=_C1587( C463 C1587 ) C463_=_C1588( C463 C1588 ) \nC465_=_C1567( C465 C1567 ) C465_=_C1746( C465 C1746 ) C465_=_C1747( C465 C1747 ) C465_=_C1748( C465 C1748 ) C465_=_C1749( C465 C1749 ) C465_=_C1750( C465 C1750 ) \nC465_=_C1751( C465 C1751 ) C465_=_C1752( C465 C1752 ) C465_=_C1753( C465 C1753 ) C465_=_C1754( C465 C1754 ) C465_=_C1755( C465 C1755 ) C465_=_C1756( C465 C1756 ) \nC465_=_C1757( C465 C1757 ) C465_=_C1758( C465 C1758 ) C465_=_C1759( C465 C1759 ) C465_=_C1760( C465 C1760 ) C465_=_C1761( C465 C1761 ) C465_=_C1762( C465 C1762 ) \nC465_=_C1763( C465 C1763 ) C465_=_C1764( C465 C1764 ) C465_=_C1765( C465 C1765 ) C465_=_C1766( C465 C1766 ) C465_=_C1767( C465 C1767 ) C465_=_C1768( C465 C1768 ) \nC465_=_C1769( C465 C1769 ) C595_=_C875( C595 C875 ) C595_=_C1368( C595 C1368 ) C595_=_C1566( C595 C1566 ) C595_=_C1567( C595 C1567 ) C595_=_C1568( C595 C1568 ) \nC595_=_C1569( C595 C1569 ) C595_=_C1570( C595 C1570 ) C595_=_C1571( C595 C1571 ) C595_=_C1572( C595 C1572 ) C595_=_C1573( C595 C1573 ) C595_=_C1574( C595 C1574 ) \nC595_=_C1575( C595 C1575 ) C595_=_C1576( C595 C1576 ) C595_=_C1577( C595 C1577 ) C595_=_C1578( C595 C1578 ) C595_=_C1579( C595 C1579 ) C595_=_C1580( C595 C1580 ) \nC595_=_C1581( C595 C1581 ) C595_=_C1582( C595 C1582 ) C595_=_C1583( C595 C1583 ) C595_=_C1584( C595 C1584 ) C595_=_C1585( C595 C1585 ) C595_=_C1586( C595 C1586 ) \nC595_=_C1587( C595 C1587 ) C595_=_C1588( C595 C1588 ) C875_=_C1368( C875 C1368 ) C875_=_C1566( C875 C1566 ) C875_=_C1567( C875 C1567 ) C875_=_C1568( C875 C1568 ) \nC875_=_C1569( C875 C1569 ) C875_=_C1570( C875 C1570 ) C875_=_C1571( C875 C1571 ) C875_=_C1572( C875 C1572 ) C875_=_C1573( C875 C1573 ) C875_=_C1574( C875 C1574 ) \nC875_=_C1575( C875 C1575 ) C875_=_C1576( C875 C1576 ) C875_=_C1577( C875 C1577 ) C875_=_C1578( C875 C1578 ) C875_=_C1579( C875 C1579 ) C875_=_C1580( C875 C1580 ) \nC875_=_C1581( C875 C1581 ) C875_=_C1582( C875 C1582 ) C875_=_C1583( C875 C1583 ) C875_=_C1584( C875 C1584 ) C875_=_C1585( C875 C1585 ) C875_=_C1586( C875 C1586 ) \nC875_=_C1587( C875 C1587 ) C875_=_C1588( C875 C1588 ) C1368_=_C1566( C1368 C1566 ) C1368_=_C1567( C1368 C1567 ) C1368_=_C1568( C1368 C1568 ) C1368_=_C1569( C1368 C1569 ) \nC1368_=_C1570( C1368 C1570 ) C1368_=_C1571( C1368 C1571 ) C1368_=_C1572( C1368 C1572 ) C1368_=_C1573( C1368 C1573 ) C1368_=_C1574( C1368 C1574 ) C1368_=_C1575( C1368 C1575 ) \nC1368_=_C1576( C1368 C1576 ) C1368_=_C1577( C1368 C1577 ) C1368_=_C1578( C1368 C1578 ) C1368_=_C1579( C1368 C1579 ) C1368_=_C1580( C1368 C1580 ) C1368_=_C1581( C1368 C1581 ) \nC1368_=_C1582( C1368 C1582 ) C1368_=_C1583( C1368 C1583 ) C1368_=_C1584( C1368 C1584 ) C1368_=_C1585( C1368 C1585 ) C1368_=_C1586( C1368 C1586 ) C1368_=_C1587( C1368 C1587 ) \nC1368_=_C1588( C1368 C1588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6_=_C1586( C1566 C1586 ) C1566_=_C1587( C1566 C1587 ) C1566_=_C1588( C1566 C1588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1584( C1567 C1584 ) C1567_=_C1585( C1567 C1585 ) C1567_=_C1586( C1567 C1586 ) \nC1567_=_C1587( C1567 C1587 ) C1567_=_C1588( C1567 C1588 ) C1567_=_C1746( C1567 C1746 ) C1567_=_C1747( C1567 C1747 ) C1567_=_C1748( C1567 C1748 ) C1567_=_C1749( C1567 C1749 ) \nC1567_=_C1750( C1567 C1750 ) C1567_=_C1751( C1567 C1751 ) C1567_=_C1752( C1567 C1752 ) C1567_=_C1753( C1567 C1753 ) C1567_=_C1754( C1567 C1754 ) C1567_=_C1755( C1567 C1755 ) \nC1567_=_C1756( C1567 C1756 ) C1567_=_C1757( C1567 C1757 ) C1567_=_C1758( C1567 C1758 ) C1567_=_C1759( C1567 C1759 ) C1567_=_C1760( C1567 C1760 ) C1567_=_C1761( C1567 C1761 ) \nC1567_=_C1762( C1567 C1762 ) C1567_=_C1763( C1567 C1763 ) C1567_=_C1764( C1567 C1764 ) C1567_=_C1765( C1567 C1765 ) C1567_=_C1766( C1567 C1766 ) C1567_=_C1767( C1567 C1767 ) \nC1567_=_C1768( C1567 C1768 ) C1567_=_C1769( C1567 C1769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85( C1568 C1585 ) C1568_=_C1586( C1568 C1586 ) C1568_=_C1587( C1568 C1587 ) C1568_=_C1588( C1568 C1588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85( C1569 C1585 ) C1569_=_C1586( C1569 C1586 ) C1569_=_C1587( C1569 C1587 ) C1569_=_C1588( C1569 C1588 ) C1569_=_C1746( C1569 C1746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585( C1570 C1585 ) C1570_=_C1586(</w:t>
      </w:r>
    </w:p>
    <w:p>
      <w:pPr>
        <w:pStyle w:val="PreformattedText"/>
        <w:bidi w:val="0"/>
        <w:spacing w:before="0" w:after="0"/>
        <w:jc w:val="left"/>
        <w:rPr/>
      </w:pPr>
      <w:r>
        <w:rPr/>
        <w:t xml:space="preserve"> </w:t>
      </w:r>
      <w:r>
        <w:rPr/>
        <w:t>C1570 C1586 ) C1570_=_C1587( C1570 C1587 ) C1570_=_C1588( C1570 C1588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1586( C1571 C1586 ) C1571_=_C1587( C1571 C1587 ) C1571_=_C1588( C1571 C1588 ) C1571_=_C1748( C1571 C1748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751( C1572 C1751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753( C1576 C1753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754( C1577 C1754 ) \nC1578_=_C1579( C1578 C1579 ) C1578_=_C1580( C1578 C1580 ) C1578_=_C1581( C1578 C1581 ) C1578_=_C1582( C1578 C1582 ) C1578_=_C1583( C1578 C1583 ) C1578_=_C1584( C1578 C1584 ) \nC1578_=_C1585( C1578 C1585 ) C1578_=_C1586( C1578 C1586 ) C1578_=_C1587( C1578 C1587 ) C1578_=_C1588( C1578 C1588 ) C1578_=_C1755( C1578 C1755 ) C1579_=_C1580( C1579 C1580 ) \nC1579_=_C1581( C1579 C1581 ) C1579_=_C1582( C1579 C1582 ) C1579_=_C1583( C1579 C1583 ) C1579_=_C1584( C1579 C1584 ) C1579_=_C1585( C1579 C1585 ) C1579_=_C1586( C1579 C1586 ) \nC1579_=_C1587( C1579 C1587 ) C1579_=_C1588( C1579 C1588 ) C1579_=_C1757( C1579 C1757 ) C1580_=_C1581( C1580 C1581 ) C1580_=_C1582( C1580 C1582 ) C1580_=_C1583( C1580 C1583 ) \nC1580_=_C1584( C1580 C1584 ) C1580_=_C1585( C1580 C1585 ) C1580_=_C1586( C1580 C1586 ) C1580_=_C1587( C1580 C1587 ) C1580_=_C1588( C1580 C1588 ) C1581_=_C1582( C1581 C1582 ) \nC1581_=_C1583( C1581 C1583 ) C1581_=_C1584( C1581 C1584 ) C1581_=_C1585( C1581 C1585 ) C1581_=_C1586( C1581 C1586 ) C1581_=_C1587( C1581 C1587 ) C1581_=_C1588( C1581 C1588 ) \nC1582_=_C1583( C1582 C1583 ) C1582_=_C1584( C1582 C1584 ) C1582_=_C1585( C1582 C1585 ) C1582_=_C1586( C1582 C1586 ) C1582_=_C1587( C1582 C1587 ) C1582_=_C1588( C1582 C1588 ) \nC1583_=_C1584( C1583 C1584 ) C1583_=_C1585( C1583 C1585 ) C1583_=_C1586( C1583 C1586 ) C1583_=_C1587( C1583 C1587 ) C1583_=_C1588( C1583 C1588 ) C1583_=_C1761( C1583 C1761 ) \nC1584_=_C1585( C1584 C1585 ) C1584_=_C1586( C1584 C1586 ) C1584_=_C1587( C1584 C1587 ) C1584_=_C1588( C1584 C1588 ) C1584_=_C1764( C1584 C1764 ) C1585_=_C1586( C1585 C1586 ) \nC1585_=_C1587( C1585 C1587 ) C1585_=_C1588( C1585 C1588 ) C1585_=_C1765( C1585 C1765 ) C1586_=_C1587( C1586 C1587 ) C1586_=_C1588( C1586 C1588 ) C1587_=_C1588( C1587 C1588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6_=_C1763( C1746 C1763 ) C1746_=_C1764( C1746 C1764 ) \nC1746_=_C1765( C1746 C1765 ) C1746_=_C1766( C1746 C1766 ) C1746_=_C1767( C1746 C1767 ) C1746_=_C1768( C1746 C1768 ) C1746_=_C1769( C1746 C1769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766( C1747 C1766 ) \nC1747_=_C1767( C1747 C1767 ) C1747_=_C1768( C1747 C1768 ) C1747_=_C1769( C1747 C1769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66( C1748 C1766 ) C1748_=_C1767( C1748 C1767 ) C1748_=_C1768( C1748 C1768 ) C1748_=_C1769( C1748 C1769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1767( C1749 C1767 ) \nC1749_=_C1768( C1749 C1768 ) C1749_=_C1769( C1749 C1769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66( C1750 C1766 ) \nC1750_=_C1767( C1750 C1767 ) C1750_=_C1768( C1750 C1768 ) C1750_=_C1769( C1750 C1769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1769( C1751 C1769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2_=_C1767( C1752 C1767 ) \nC1752_=_C1768( C1752 C1768 ) C1752_=_C1769( C1752 C1769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1768( C1754 C1768 ) C1754_=_C1769( C1754 C1769 ) C1755_=_C1756( C1755 C1756 ) C1755_=_C1757( C1755 C1757 ) C1755_=_C1758(</w:t>
      </w:r>
    </w:p>
    <w:p>
      <w:pPr>
        <w:pStyle w:val="PreformattedText"/>
        <w:bidi w:val="0"/>
        <w:spacing w:before="0" w:after="0"/>
        <w:jc w:val="left"/>
        <w:rPr/>
      </w:pPr>
      <w:r>
        <w:rPr/>
        <w:t xml:space="preserve"> </w:t>
      </w:r>
      <w:r>
        <w:rPr/>
        <w:t>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9_=_C1760( C1759 C1760 ) \nC1759_=_C1761( C1759 C1761 ) C1759_=_C1762( C1759 C1762 ) C1759_=_C1763( C1759 C1763 ) C1759_=_C1764( C1759 C1764 ) C1759_=_C1765( C1759 C1765 ) C1759_=_C1766( C1759 C1766 ) \nC1759_=_C1767( C1759 C1767 ) C1759_=_C1768( C1759 C1768 ) C1759_=_C1769( C1759 C1769 ) C1760_=_C1761( C1760 C1761 ) C1760_=_C1762( C1760 C1762 ) C1760_=_C1763( C1760 C1763 ) \nC1760_=_C1764( C1760 C1764 ) C1760_=_C1765( C1760 C1765 ) C1760_=_C1766( C1760 C1766 ) C1760_=_C1767( C1760 C1767 ) C1760_=_C1768( C1760 C1768 ) C1760_=_C1769( C1760 C1769 ) \nC1761_=_C1762( C1761 C1762 ) C1761_=_C1763( C1761 C1763 ) C1761_=_C1764( C1761 C1764 ) C1761_=_C1765( C1761 C1765 ) C1761_=_C1766( C1761 C1766 ) C1761_=_C1767( C1761 C1767 ) \nC1761_=_C1768( C1761 C1768 ) C1761_=_C1769( C1761 C1769 ) C1762_=_C1763( C1762 C1763 ) C1762_=_C1764( C1762 C1764 ) C1762_=_C1765( C1762 C1765 ) C1762_=_C1766( C1762 C1766 ) \nC1762_=_C1767( C1762 C1767 ) C1762_=_C1768( C1762 C1768 ) C1762_=_C1769( C1762 C1769 ) C1763_=_C1764( C1763 C1764 ) C1763_=_C1765( C1763 C1765 ) C1763_=_C1766( C1763 C1766 ) \nC1763_=_C1767( C1763 C1767 ) C1763_=_C1768( C1763 C1768 ) C1763_=_C1769( C1763 C1769 ) C1764_=_C1765( C1764 C1765 ) C1764_=_C1766( C1764 C1766 ) C1764_=_C1767( C1764 C1767 ) \nC1764_=_C1768( C1764 C1768 ) C1764_=_C1769( C1764 C1769 ) C1765_=_C1766( C1765 C1766 ) C1765_=_C1767( C1765 C1767 ) C1765_=_C1768( C1765 C1768 ) C1765_=_C1769( C1765 C1769 ) \nC1766_=_C1767( C1766 C1767 ) C1766_=_C1768( C1766 C1768 ) C1766_=_C1769( C1766 C1769 ) C1767_=_C1768( C1767 C1768 ) C1767_=_C1769( C1767 C1769 ) C1768_=_C1769( C1768 C1769 ) "];292-&gt;325[label="52: C438 C463 C465 C595 C875 \nC1368 C1566 C1568 C1569 C1570 C1571 \nC1572 C1573 C1574 C1575 C1576 C1577 \nC1578 C1579 C1580 C1581 C1582 C1583 \nC1584 C1585 C1586 C1587 C1588 C1746 \nC1747 C1748 C1749 C1750 C1751 C1752 \nC1753 C1754 C1755 C1756 C1757 C1758 \nC1759 C1760 C1761 C1762 C1763 C1764 \nC1765 C1766 C1767 C1768 C1769 \n661: C438_=_C465 ,C438_=_C1746 ,C438_=_C1747 ,C438_=_C1748 ,C438_=_C1749 ,\nC438_=_C1750 ,C438_=_C1751 ,C438_=_C1752 ,C438_=_C1753 ,C438_=_C1754 ,C438_=_C1755 ,\nC438_=_C1756 ,C438_=_C1757 ,C438_=_C1758 ,C438_=_C1759 ,C438_=_C1760 ,C438_=_C1761 ,\nC438_=_C1762 ,C438_=_C1763 ,C438_=_C1764 ,C438_=_C1765 ,C438_=_C1766 ,C438_=_C1767 ,\nC438_=_C1768 ,C438_=_C1769 ,C463_=_C465 ,C463_=_C595 ,C463_=_C875 ,C463_=_C1368 ,\nC463_=_C1566 ,C463_=_C1568 ,C463_=_C1569 ,C463_=_C1570 ,C463_=_C1571 ,C463_=_C1572 ,\nC463_=_C1573 ,C463_=_C1574 ,C463_=_C1575 ,C463_=_C1576 ,C463_=_C1577 ,C463_=_C1578 ,\nC463_=_C1579 ,C463_=_C1580 ,C463_=_C1581 ,C463_=_C1582 ,C463_=_C1583 ,C463_=_C1584 ,\nC463_=_C1585 ,C463_=_C1586 ,C463_=_C1587 ,C463_=_C1588 ,C465_=_C1746 ,C465_=_C1747 ,\nC465_=_C1748 ,C465_=_C1749 ,C465_=_C1750 ,C465_=_C1751 ,C465_=_C1752 ,C465_=_C1753 ,\nC465_=_C1754 ,C465_=_C1755 ,C465_=_C1756 ,C465_=_C1757 ,C465_=_C1758 ,C465_=_C1759 ,\nC465_=_C1760 ,C465_=_C1761 ,C465_=_C1762 ,C465_=_C1763 ,C465_=_C1764 ,C465_=_C1765 ,\nC465_=_C1766 ,C465_=_C1767 ,C465_=_C1768 ,C465_=_C1769 ,C595_=_C875 ,C595_=_C1368 ,\nC595_=_C1566 ,C595_=_C1568 ,C595_=_C1569 ,C595_=_C1570 ,C595_=_C1571 ,C595_=_C1572 ,\nC595_=_C1573 ,C595_=_C1574 ,C595_=_C1575 ,C595_=_C1576 ,C595_=_C1577 ,C595_=_C1578 ,\nC595_=_C1579 ,C595_=_C1580 ,C595_=_C1581 ,C595_=_C1582 ,C595_=_C1583 ,C595_=_C1584 ,\nC595_=_C1585 ,C595_=_C1586 ,C595_=_C1587 ,C595_=_C1588 ,C875_=_C1368 ,C875_=_C1566 ,\nC875_=_C1568 ,C875_=_C1569 ,C875_=_C1570 ,C875_=_C1571 ,C875_=_C1572 ,C875_=_C1573 ,\nC875_=_C1574 ,C875_=_C1575 ,C875_=_C1576 ,C875_=_C1577 ,C875_=_C1578 ,C875_=_C1579 ,\nC875_=_C1580 ,C875_=_C1581 ,C875_=_C1582 ,C875_=_C1583 ,C875_=_C1584 ,C875_=_C1585 ,\nC875_=_C1586 ,C875_=_C1587 ,C875_=_C1588 ,C1368_=_C1566 ,C1368_=_C1568 ,C1368_=_C1569 ,\nC1368_=_C1570 ,C1368_=_C1571 ,C1368_=_C1572 ,C1368_=_C1573 ,C1368_=_C1574 ,C1368_=_C1575 ,\nC1368_=_C1576 ,C1368_=_C1577 ,C1368_=_C1578 ,C1368_=_C1579 ,C1368_=_C1580 ,C1368_=_C1581 ,\nC1368_=_C1582 ,C1368_=_C1583 ,C1368_=_C1584 ,C1368_=_C1585 ,C1368_=_C1586 ,C1368_=_C1587 ,\nC1368_=_C1588 ,C1566_=_C1568 ,C1566_=_C1569 ,C1566_=_C1570 ,C1566_=_C1571 ,C1566_=_C1572 ,\nC1566_=_C1573 ,C1566_=_C1574 ,C1566_=_C1575 ,C1566_=_C1576 ,C1566_=_C1577 ,C1566_=_C1578 ,\nC1566_=_C1579 ,C1566_=_C1580 ,C1566_=_C1581 ,C1566_=_C1582 ,C1566_=_C1583 ,C1566_=_C1584 ,\nC1566_=_C1585 ,C1566_=_C1586 ,C1566_=_C1587 ,C1566_=_C1588 ,C1568_=_C1569 ,C1568_=_C1570 ,\nC1568_=_C1571 ,C1568_=_C1572 ,C1568_=_C1573 ,C1568_=_C1574 ,C1568_=_C1575 ,C1568_=_C1576 ,\nC1568_=_C1577 ,C1568_=_C1578 ,C1568_=_C1579 ,C1568_=_C1580 ,C1568_=_C1581 ,C1568_=_C1582 ,\nC1568_=_C1583 ,C1568_=_C1584 ,C1568_=_C1585 ,C1568_=_C1586 ,C1568_=_C1587 ,C1568_=_C1588 ,\nC1569_=_C1570 ,C1569_=_C1571 ,C1569_=_C1572 ,C1569_=_C1573 ,C1569_=_C1574 ,C1569_=_C1575 ,\nC1569_=_C1576 ,C1569_=_C1577 ,C1569_=_C1578 ,C1569_=_C1579 ,C1569_=_C1580 ,C1569_=_C1581 ,\nC1569_=_C1582 ,C1569_=_C1583 ,C1569_=_C1584 ,C1569_=_C1585 ,C1569_=_C1586 ,C1569_=_C1587 ,\nC1569_=_C1588 ,C1569_=_C1746 ,C1570_=_C1571 ,C1570_=_C1572 ,C1570_=_C1573 ,C1570_=_C1574 ,\nC1570_=_C1575 ,C1570_=_C1576 ,C1570_=_C1577 ,C1570_=_C1578 ,C1570_=_C1579 ,C1570_=_C1580 ,\nC1570_=_C1581 ,C1570_=_C1582 ,C1570_=_C1583 ,C1570_=_C1584 ,C1570_=_C1585 ,C1570_=_C1586 ,\nC1570_=_C1587 ,C1570_=_C1588 ,C1571_=_C1572 ,C1571_=_C1573 ,C1571_=_C1574 ,C1571_=_C1575 ,\nC1571_=_C1576 ,C1571_=_C1577 ,C1571_=_C1578 ,C1571_=_C1579 ,C1571_=_C1580 ,C1571_=_C1581 ,\nC1571_=_C1582 ,C1571_=_C1583 ,C1571_=_C1584 ,C1571_=_C1585 ,C1571_=_C1586 ,C1571_=_C1587 ,\nC1571_=_C1588 ,C1571_=_C1748 ,C1572_=_C1573 ,C1572_=_C1574 ,C1572_=_C1575 ,C1572_=_C1576 ,\nC1572_=_C1577 ,C1572_=_C1578 ,C1572_=_C1579 ,C1572_=_C1580 ,C1572_=_C1581 ,C1572_=_C1582 ,\nC1572_=_C1583 ,C1572_=_C1584 ,C1572_=_C1585 ,C1572_=_C1586 ,C1572_=_C1587 ,C1572_=_C1588 ,\nC1572_=_C1751 ,C1573_=_C1574 ,C1573_=_C1575 ,C1573_=_C1576 ,C1573_=_C1577 ,C1573_=_C1578 ,\nC1573_=_C1579 ,C1573_=_C1580 ,C1573_=_C1581 ,C1573_=_C1582 ,C1573_=_C1583 ,C1573_=_C1584 ,\nC1573_=_C1585 ,C1573_=_C1586 ,C1573_=_C1587 ,C1573_=_C1588 ,C1574_=_C1575 ,C1574_=_C1576 ,\nC1574_=_C1577 ,C1574_=_C1578 ,C1574_=_C1579 ,C1574_=_C1580 ,C1574_=_C1581 ,C1574_=_C1582 ,\nC1574_=_C1583 ,C1574_=_C1584 ,C1574_=_C1585 ,C1574_=_C1586 ,C1574_=_C1587 ,C1574_=_C1588 ,\nC1575_=_C1576 ,C1575_=_C1577 ,C1575_=_C1578 ,C1575_=_C1579 ,C1575_=_C1580 ,C1575_=_C1581 ,\nC1575_=_C1582 ,C1575_=_C1583 ,C1575_=_C1584 ,C1575_=_C1585 ,C1575_=_C1586 ,C1575_=_C1587 ,\nC1575_=_C1588 ,C1576_=_C1577 ,C1576_=_C1578 ,C1576_=_C1579 ,C1576_=_C1580 ,C1576_=_C1581 ,\nC1576_=_C1582 ,C1576_=_C1583 ,C1576_=_C1584 ,C1576_=_C1585 ,C1576_=_C1586 ,C1576_=_C1587 ,\nC1576_=_C1588 ,C1576_=_C1753 ,C1577_=_C1578 ,C1577_=_C1579 ,C1577_=_C1580 ,C1577_=_C1581 ,\nC1577_=_C1582 ,C1577_=_C1583 ,C1577_=_C1584 ,C1577_=_C1585 ,C1577_=_C1586 ,C1577_=_C1587 ,\nC1577_=_C1588 ,C1577_=_C1754 ,C1578_=_C1579 ,C1578_=_C1580 ,C1578_=_C1581 ,C1578_=_C1582 ,\nC1578_=_C1583 ,C1578_=_C1584 ,C1578_=_C1585 ,C1578_=_C1586 ,C1578_=_C1587 ,C1578_=_C1588 ,\nC1578_=_C1755 ,C1579_=_C1580 ,C1579_=_C1581 ,C1579_=_C1582 ,C1579_=_C1583 ,C1579_=_C1584 ,\nC1579_=_C1585 ,C1579_=_C1586 ,C1579_=_C1587 ,C1579_=_C1588 ,C1579_=_C1757 ,C1580_=_C1581 ,\nC1580_=_C1582 ,C1580_=_C1583 ,C1580_=_C1584 ,C1580_=_C1585 ,C1580_=_C1586 ,C1580_=_C1587 ,\nC1580_=_C1588 ,C1581_=_C1582 ,C1581_=_C1583 ,C1581_=_C1584 ,C1581_=_C1585 ,C1581_=_C1586 ,\nC1581_=_C1587 ,C1581_=_C1588 ,C1582_=_C1583 ,C1582_=_C1584 ,C1582_=_C1585 ,C1582_=_C1586 ,\nC1582_=_C1587 ,C1582_=_C1588 ,C1583_=_C1584 ,C1583_=_C1585 ,C1583_=_C1586 ,C1583_=_C1587 ,\nC1583_=_C1588 ,C1583_=_C1761 ,C1584_=_C1585 ,C1584_=_C1586 ,C1584_=_C1587 ,C1584_=_C1588 ,\nC1584_=_C1764 ,C1585_=_C1586 ,C1585_=_C1587 ,C1585_=_C1588 ,C1585_=_C1765 ,C1586_=_C1587 ,\nC1586_=_C1588 ,C1587_=_C1588 ,C1746_=_C1747 ,C1746_=_C1748 ,C1746_=_C1749 ,C1746_=_C1750 ,\nC1746_=_C1751 ,C1746_=_C1752 ,C1746_=_C1753 ,C1746_=_C1754 ,C1746_=_C1755 ,C1746_=_C1756 ,\nC1746_=_C1757 ,C1746_=_C1758 ,C1746_=_C1759 ,C1746_=_C1760 ,C1746_=_C1761 ,C1746_=_C1762 ,\nC1746_=_C1763 ,C1746_=_C1764 ,C1746_=_C1765 ,C1746_=_C1766 ,C1746_=_C1767 ,C1746_=_C1768 ,\nC1746_=_C1769 ,C1747_=_C1748 ,C1747_=_C1749 ,C1747_=_C1750 ,C1747_=_C1751 ,C1747_=_C1752 ,\nC1747_=_C1753 ,C1747_=_C1754 ,C1747_=_C1755 ,C1747_=_C1756 ,C1747_=_C1757 ,C1747_=_C1758 ,\nC1747_=_C1759 ,C1747_=_C1760 ,C1747_=_C1761 ,C1747_=_C1762 ,C1747_=_C1763 ,C1747_=_C1764 ,\nC1747_=_C1765 ,C1747_=_C1766 ,C1747_=_C1767 ,C1747_=_C1768 ,C1747_=_C1769 ,C1748_=_C1749 ,\nC1748_=_C1750 ,C1748_=_C1751 ,C1748_=_C1752 ,C1748_=_C1753</w:t>
      </w:r>
    </w:p>
    <w:p>
      <w:pPr>
        <w:pStyle w:val="PreformattedText"/>
        <w:bidi w:val="0"/>
        <w:spacing w:before="0" w:after="0"/>
        <w:jc w:val="left"/>
        <w:rPr/>
      </w:pPr>
      <w:r>
        <w:rPr/>
        <w:t xml:space="preserve"> </w:t>
      </w:r>
      <w:r>
        <w:rPr/>
        <w:t>,C1748_=_C1754 ,C1748_=_C1755 ,\nC1748_=_C1756 ,C1748_=_C1757 ,C1748_=_C1758 ,C1748_=_C1759 ,C1748_=_C1760 ,C1748_=_C1761 ,\nC1748_=_C1762 ,C1748_=_C1763 ,C1748_=_C1764 ,C1748_=_C1765 ,C1748_=_C1766 ,C1748_=_C1767 ,\nC1748_=_C1768 ,C1748_=_C1769 ,C1749_=_C1750 ,C1749_=_C1751 ,C1749_=_C1752 ,C1749_=_C1753 ,\nC1749_=_C1754 ,C1749_=_C1755 ,C1749_=_C1756 ,C1749_=_C1757 ,C1749_=_C1758 ,C1749_=_C1759 ,\nC1749_=_C1760 ,C1749_=_C1761 ,C1749_=_C1762 ,C1749_=_C1763 ,C1749_=_C1764 ,C1749_=_C1765 ,\nC1749_=_C1766 ,C1749_=_C1767 ,C1749_=_C1768 ,C1749_=_C1769 ,C1750_=_C1751 ,C1750_=_C1752 ,\nC1750_=_C1753 ,C1750_=_C1754 ,C1750_=_C1755 ,C1750_=_C1756 ,C1750_=_C1757 ,C1750_=_C1758 ,\nC1750_=_C1759 ,C1750_=_C1760 ,C1750_=_C1761 ,C1750_=_C1762 ,C1750_=_C1763 ,C1750_=_C1764 ,\nC1750_=_C1765 ,C1750_=_C1766 ,C1750_=_C1767 ,C1750_=_C1768 ,C1750_=_C1769 ,C1751_=_C1752 ,\nC1751_=_C1753 ,C1751_=_C1754 ,C1751_=_C1755 ,C1751_=_C1756 ,C1751_=_C1757 ,C1751_=_C1758 ,\nC1751_=_C1759 ,C1751_=_C1760 ,C1751_=_C1761 ,C1751_=_C1762 ,C1751_=_C1763 ,C1751_=_C1764 ,\nC1751_=_C1765 ,C1751_=_C1766 ,C1751_=_C1767 ,C1751_=_C1768 ,C1751_=_C1769 ,C1752_=_C1753 ,\nC1752_=_C1754 ,C1752_=_C1755 ,C1752_=_C1756 ,C1752_=_C1757 ,C1752_=_C1758 ,C1752_=_C1759 ,\nC1752_=_C1760 ,C1752_=_C1761 ,C1752_=_C1762 ,C1752_=_C1763 ,C1752_=_C1764 ,C1752_=_C1765 ,\nC1752_=_C1766 ,C1752_=_C1767 ,C1752_=_C1768 ,C1752_=_C1769 ,C1753_=_C1754 ,C1753_=_C1755 ,\nC1753_=_C1756 ,C1753_=_C1757 ,C1753_=_C1758 ,C1753_=_C1759 ,C1753_=_C1760 ,C1753_=_C1761 ,\nC1753_=_C1762 ,C1753_=_C1763 ,C1753_=_C1764 ,C1753_=_C1765 ,C1753_=_C1766 ,C1753_=_C1767 ,\nC1753_=_C1768 ,C1753_=_C1769 ,C1754_=_C1755 ,C1754_=_C1756 ,C1754_=_C1757 ,C1754_=_C1758 ,\nC1754_=_C1759 ,C1754_=_C1760 ,C1754_=_C1761 ,C1754_=_C1762 ,C1754_=_C1763 ,C1754_=_C1764 ,\nC1754_=_C1765 ,C1754_=_C1766 ,C1754_=_C1767 ,C1754_=_C1768 ,C1754_=_C1769 ,C1755_=_C1756 ,\nC1755_=_C1757 ,C1755_=_C1758 ,C1755_=_C1759 ,C1755_=_C1760 ,C1755_=_C1761 ,C1755_=_C1762 ,\nC1755_=_C1763 ,C1755_=_C1764 ,C1755_=_C1765 ,C1755_=_C1766 ,C1755_=_C1767 ,C1755_=_C1768 ,\nC1755_=_C1769 ,C1756_=_C1757 ,C1756_=_C1758 ,C1756_=_C1759 ,C1756_=_C1760 ,C1756_=_C1761 ,\nC1756_=_C1762 ,C1756_=_C1763 ,C1756_=_C1764 ,C1756_=_C1765 ,C1756_=_C1766 ,C1756_=_C1767 ,\nC1756_=_C1768 ,C1756_=_C1769 ,C1757_=_C1758 ,C1757_=_C1759 ,C1757_=_C1760 ,C1757_=_C1761 ,\nC1757_=_C1762 ,C1757_=_C1763 ,C1757_=_C1764 ,C1757_=_C1765 ,C1757_=_C1766 ,C1757_=_C1767 ,\nC1757_=_C1768 ,C1757_=_C1769 ,C1758_=_C1759 ,C1758_=_C1760 ,C1758_=_C1761 ,C1758_=_C1762 ,\nC1758_=_C1763 ,C1758_=_C1764 ,C1758_=_C1765 ,C1758_=_C1766 ,C1758_=_C1767 ,C1758_=_C1768 ,\nC1758_=_C1769 ,C1759_=_C1760 ,C1759_=_C1761 ,C1759_=_C1762 ,C1759_=_C1763 ,C1759_=_C1764 ,\nC1759_=_C1765 ,C1759_=_C1766 ,C1759_=_C1767 ,C1759_=_C1768 ,C1759_=_C1769 ,C1760_=_C1761 ,\nC1760_=_C1762 ,C1760_=_C1763 ,C1760_=_C1764 ,C1760_=_C1765 ,C1760_=_C1766 ,C1760_=_C1767 ,\nC1760_=_C1768 ,C1760_=_C1769 ,C1761_=_C1762 ,C1761_=_C1763 ,C1761_=_C1764 ,C1761_=_C1765 ,\nC1761_=_C1766 ,C1761_=_C1767 ,C1761_=_C1768 ,C1761_=_C1769 ,C1762_=_C1763 ,C1762_=_C1764 ,\nC1762_=_C1765 ,C1762_=_C1766 ,C1762_=_C1767 ,C1762_=_C1768 ,C1762_=_C1769 ,C1763_=_C1764 ,\nC1763_=_C1765 ,C1763_=_C1766 ,C1763_=_C1767 ,C1763_=_C1768 ,C1763_=_C1769 ,C1764_=_C1765 ,\nC1764_=_C1766 ,C1764_=_C1767 ,C1764_=_C1768 ,C1764_=_C1769 ,C1765_=_C1766 ,C1765_=_C1767 ,\nC1765_=_C1768 ,C1765_=_C1769 ,C1766_=_C1767 ,C1766_=_C1768 ,C1766_=_C1769 ,C1767_=_C1768 ,\nC1767_=_C1769 ,C1768_=_C1769 ,"];326[shape=box, label="id:326 level: 8\n55: C72 C119 C182 C199 C343 \nC354 C469 C483 C625 C941 C957 \nC1156 C1268 C1340 C1437 C1571 C1585 \nC1663 C1748 C1765 C1800 C2054 C2174 \nC2262 C2413 C2423 C2475 C2581 C2690 \nC2739 C2912 C2967 C2968 C2969 C2970 \nC2971 C2972 C2973 C2974 C2975 C2976 \nC2977 C2978 C2979 C2980 C3016 C3439 \nC3573 C3600 C3627 C3691 C3728 C3954 \nC3959 C3977 \n766: C72_=_C119( C72 C119 ) C72_=_C182( C72 C182 ) C72_=_C199( C72 C199 ) C72_=_C343( C72 C343 ) C72_=_C354( C72 C354 ) \nC72_=_C483( C72 C483 ) C72_=_C941( C72 C941 ) C72_=_C957( C72 C957 ) C72_=_C1268( C72 C1268 ) C72_=_C1340( C72 C1340 ) C72_=_C1437( C72 C1437 ) \nC72_=_C1585( C72 C1585 ) C72_=_C1765( C72 C1765 ) C72_=_C2054( C72 C2054 ) C72_=_C2423( C72 C2423 ) C72_=_C2912( C72 C2912 ) C72_=_C2978( C72 C2978 ) \nC72_=_C3016( C72 C3016 ) C72_=_C3439( C72 C3439 ) C72_=_C3573( C72 C3573 ) C72_=_C3600( C72 C3600 ) C72_=_C3627( C72 C3627 ) C72_=_C3691( C72 C3691 ) \nC72_=_C3728( C72 C3728 ) C72_=_C3954( C72 C3954 ) C72_=_C3959( C72 C3959 ) C72_=_C3977( C72 C3977 ) C119_=_C182( C119 C182 ) C119_=_C199( C119 C199 ) \nC119_=_C343( C119 C343 ) C119_=_C354( C119 C354 ) C119_=_C483( C119 C483 ) C119_=_C941( C119 C941 ) C119_=_C957( C119 C957 ) C119_=_C1268( C119 C1268 ) \nC119_=_C1340( C119 C1340 ) C119_=_C1437( C119 C1437 ) C119_=_C1585( C119 C1585 ) C119_=_C1765( C119 C1765 ) C119_=_C2054( C119 C2054 ) C119_=_C2423( C119 C2423 ) \nC119_=_C2912( C119 C2912 ) C119_=_C2978( C119 C2978 ) C119_=_C3016( C119 C3016 ) C119_=_C3439( C119 C3439 ) C119_=_C3573( C119 C3573 ) C119_=_C3600( C119 C3600 ) \nC119_=_C3627( C119 C3627 ) C119_=_C3691( C119 C3691 ) C119_=_C3728( C119 C3728 ) C119_=_C3954( C119 C3954 ) C119_=_C3959( C119 C3959 ) C119_=_C3977( C119 C3977 ) \nC182_=_C199( C182 C199 ) C182_=_C343( C182 C343 ) C182_=_C354( C182 C354 ) C182_=_C483( C182 C483 ) C182_=_C941( C182 C941 ) C182_=_C957( C182 C957 ) \nC182_=_C1268( C182 C1268 ) C182_=_C1340( C182 C1340 ) C182_=_C1437( C182 C1437 ) C182_=_C1585( C182 C1585 ) C182_=_C1765( C182 C1765 ) C182_=_C2054( C182 C2054 ) \nC182_=_C2423( C182 C2423 ) C182_=_C2912( C182 C2912 ) C182_=_C2978( C182 C2978 ) C182_=_C3016( C182 C3016 ) C182_=_C3439( C182 C3439 ) C182_=_C3573( C182 C3573 ) \nC182_=_C3600( C182 C3600 ) C182_=_C3627( C182 C3627 ) C182_=_C3691( C182 C3691 ) C182_=_C3728( C182 C3728 ) C182_=_C3954( C182 C3954 ) C182_=_C3959( C182 C3959 ) \nC182_=_C3977( C182 C3977 ) C199_=_C343( C199 C343 ) C199_=_C354( C199 C354 ) C199_=_C483( C199 C483 ) C199_=_C941( C199 C941 ) C199_=_C957( C199 C957 ) \nC199_=_C1268( C199 C1268 ) C199_=_C1340( C199 C1340 ) C199_=_C1437( C199 C1437 ) C199_=_C1585( C199 C1585 ) C199_=_C1765( C199 C1765 ) C199_=_C2054( C199 C2054 ) \nC199_=_C2423( C199 C2423 ) C199_=_C2912( C199 C2912 ) C199_=_C2978( C199 C2978 ) C199_=_C3016( C199 C3016 ) C199_=_C3439( C199 C3439 ) C199_=_C3573( C199 C3573 ) \nC199_=_C3600( C199 C3600 ) C199_=_C3627( C199 C3627 ) C199_=_C3691( C199 C3691 ) C199_=_C3728( C199 C3728 ) C199_=_C3954( C199 C3954 ) C199_=_C3959( C199 C3959 ) \nC199_=_C3977( C199 C3977 ) C343_=_C354( C343 C354 ) C343_=_C483( C343 C483 ) C343_=_C941( C343 C941 ) C343_=_C957( C343 C957 ) C343_=_C1268( C343 C1268 ) \nC343_=_C1340( C343 C1340 ) C343_=_C1437( C343 C1437 ) C343_=_C1585( C343 C1585 ) C343_=_C1765( C343 C1765 ) C343_=_C2054( C343 C2054 ) C343_=_C2423( C343 C2423 ) \nC343_=_C2912( C343 C2912 ) C343_=_C2978( C343 C2978 ) C343_=_C3016( C343 C3016 ) C343_=_C3439( C343 C3439 ) C343_=_C3573( C343 C3573 ) C343_=_C3600( C343 C3600 ) \nC343_=_C3627( C343 C3627 ) C343_=_C3691( C343 C3691 ) C343_=_C3728( C343 C3728 ) C343_=_C3954( C343 C3954 ) C343_=_C3959( C343 C3959 ) C343_=_C3977( C343 C3977 ) \nC354_=_C483( C354 C483 ) C354_=_C941( C354 C941 ) C354_=_C957( C354 C957 ) C354_=_C1268( C354 C1268 ) C354_=_C1340( C354 C1340 ) C354_=_C1437( C354 C1437 ) \nC354_=_C1585( C354 C1585 ) C354_=_C1765( C354 C1765 ) C354_=_C2054( C354 C2054 ) C354_=_C2423( C354 C2423 ) C354_=_C2912( C354 C2912 ) C354_=_C2978( C354 C2978 ) \nC354_=_C3016( C354 C3016 ) C354_=_C3439( C354 C3439 ) C354_=_C3573( C354 C3573 ) C354_=_C3600( C354 C3600 ) C354_=_C3627( C354 C3627 ) C354_=_C3691( C354 C3691 ) \nC354_=_C3728( C354 C3728 ) C354_=_C3954( C354 C3954 ) C354_=_C3959( C354 C3959 ) C354_=_C3977( C354 C3977 ) C469_=_C483( C469 C483 ) C469_=_C625( C469 C625 ) \nC469_=_C1156( C469 C1156 ) C469_=_C1571( C469 C1571 ) C469_=_C1663( C469 C1663 ) C469_=_C1748( C469 C1748 ) C469_=_C1800( C469 C1800 ) C469_=_C2174( C469 C2174 ) \nC469_=_C2262( C469 C2262 ) C469_=_C2413( C469 C2413 ) C469_=_C2475( C469 C2475 ) C469_=_C2581( C469 C2581 ) C469_=_C2690( C469 C2690 ) C469_=_C2739( C469 C2739 ) \nC469_=_C2967( C469 C2967 ) C469_=_C2968( C469 C2968 ) C469_=_C2969( C469 C2969 ) C469_=_C2970( C469 C2970 ) C469_=_C2971( C469 C2971 ) C469_=_C2972( C469 C2972 ) \nC469_=_C2973( C469 C2973 ) C469_=_C2974( C469 C2974 ) C469_=_C2975( C469 C2975 ) C469_=_C2976( C469 C2976 ) C469_=_C2977( C469 C2977 ) C469_=_C2978( C469 C2978 ) \nC469_=_C2979( C469 C2979 ) C469_=_C2980( C469 C2980 ) C483_=_C941( C483 C941 ) C483_=_C957( C483 C957 ) C483_=_C1268( C483 C1268 ) C483_=_C1340( C483 C1340 ) \nC483_=_C1437( C483 C1437 ) C483_=_C1585( C483 C1585 ) C483_=_C1765( C483 C1765 ) C483_=_C2054( C483 C2054 ) C483_=_C2423( C483 C2423 ) C483_=_C2912( C483 C2912 ) \nC483_=_C2978( C483 C2978 ) C483_=_C3016( C483 C3016 ) C483_=_C3439( C483 C3439 ) C483_=_C3573( C483 C3573 ) C483_=_C3600( C483 C3600 ) C483_=_C3627( C483 C3627 ) \nC483_=_C3691( C483 C3691 ) C483_=_C3728( C483 C3728 ) C483_=_C3954( C483 C3954 ) C483_=_C3959( C483 C3959 ) C483_=_C3977( C483 C3977 ) C625_=_C1156( C625 C1156 ) \nC625_=_C1571( C625 C1571 ) C625_=_C1663( C625 C1663 ) C625_=_C1748( C625 C1748 ) C625_=_C1800( C625 C1800 ) C625_=_C2174( C625 C2174 ) C625_=_C2262( C625 C2262 ) \nC625_=_C2413( C625 C2413 ) C625_=_C2475( C625 C2475 ) C625_=_C2581( C625 C2581 ) C625_=_C2690( C625 C2690 ) C625_=_C2739( C625 C2739 ) C625_=_C2967( C625 C2967 ) \nC625_=_C2968( C625 C2968 ) C625_=_C2969( C625 C2969 ) C625_=_C2970( C625 C2970 ) C625_=_C2971( C625 C2971 ) C625_=_C2972( C625 C2972 ) C625_=_C2973( C625 C2973 ) \nC625_=_C2974( C625 C2974 ) C625_=_C2975( C625 C2975 ) C625_=_C2976( C625 C2976 ) C625_=_C2977( C625 C2977 ) C625_=_C2978( C625 C2978 ) C625_=_C2979( C625 C2979 ) \nC625_=_C2980( C625 C2980 ) C941_=_C957( C941 C957 ) C941_=_C1268( C941 C1268 ) C941_=_C1340( C941 C1340 ) C941_=_C1437( C941 C1437</w:t>
      </w:r>
    </w:p>
    <w:p>
      <w:pPr>
        <w:pStyle w:val="PreformattedText"/>
        <w:bidi w:val="0"/>
        <w:spacing w:before="0" w:after="0"/>
        <w:jc w:val="left"/>
        <w:rPr/>
      </w:pPr>
      <w:r>
        <w:rPr/>
        <w:t xml:space="preserve"> </w:t>
      </w:r>
      <w:r>
        <w:rPr/>
        <w:t>) C941_=_C1585( C941 C1585 ) \nC941_=_C1765( C941 C1765 ) C941_=_C2054( C941 C2054 ) C941_=_C2423( C941 C2423 ) C941_=_C2912( C941 C2912 ) C941_=_C2978( C941 C2978 ) C941_=_C3016( C941 C3016 ) \nC941_=_C3439( C941 C3439 ) C941_=_C3573( C941 C3573 ) C941_=_C3600( C941 C3600 ) C941_=_C3627( C941 C3627 ) C941_=_C3691( C941 C3691 ) C941_=_C3728( C941 C3728 ) \nC941_=_C3954( C941 C3954 ) C941_=_C3959( C941 C3959 ) C941_=_C3977( C941 C3977 ) C957_=_C1268( C957 C1268 ) C957_=_C1340( C957 C1340 ) C957_=_C1437( C957 C1437 ) \nC957_=_C1585( C957 C1585 ) C957_=_C1765( C957 C1765 ) C957_=_C2054( C957 C2054 ) C957_=_C2423( C957 C2423 ) C957_=_C2912( C957 C2912 ) C957_=_C2978( C957 C2978 ) \nC957_=_C3016( C957 C3016 ) C957_=_C3439( C957 C3439 ) C957_=_C3573( C957 C3573 ) C957_=_C3600( C957 C3600 ) C957_=_C3627( C957 C3627 ) C957_=_C3691( C957 C3691 ) \nC957_=_C3728( C957 C3728 ) C957_=_C3954( C957 C3954 ) C957_=_C3959( C957 C3959 ) C957_=_C3977( C957 C3977 ) C1156_=_C1571( C1156 C1571 ) C1156_=_C1663( C1156 C1663 ) \nC1156_=_C1748( C1156 C1748 ) C1156_=_C1800( C1156 C1800 ) C1156_=_C2174( C1156 C2174 ) C1156_=_C2262( C1156 C2262 ) C1156_=_C2413( C1156 C2413 ) C1156_=_C2475( C1156 C2475 ) \nC1156_=_C2581( C1156 C2581 ) C1156_=_C2690( C1156 C2690 ) C1156_=_C2739( C1156 C2739 ) C1156_=_C2967( C1156 C2967 ) C1156_=_C2968( C1156 C2968 ) C1156_=_C2969( C1156 C2969 ) \nC1156_=_C2970( C1156 C2970 ) C1156_=_C2971( C1156 C2971 ) C1156_=_C2972( C1156 C2972 ) C1156_=_C2973( C1156 C2973 ) C1156_=_C2974( C1156 C2974 ) C1156_=_C2975( C1156 C2975 ) \nC1156_=_C2976( C1156 C2976 ) C1156_=_C2977( C1156 C2977 ) C1156_=_C2978( C1156 C2978 ) C1156_=_C2979( C1156 C2979 ) C1156_=_C2980( C1156 C2980 ) C1268_=_C1340( C1268 C1340 ) \nC1268_=_C1437( C1268 C1437 ) C1268_=_C1585( C1268 C1585 ) C1268_=_C1765( C1268 C1765 ) C1268_=_C2054( C1268 C2054 ) C1268_=_C2423( C1268 C2423 ) C1268_=_C2912( C1268 C2912 ) \nC1268_=_C2978( C1268 C2978 ) C1268_=_C3016( C1268 C3016 ) C1268_=_C3439( C1268 C3439 ) C1268_=_C3573( C1268 C3573 ) C1268_=_C3600( C1268 C3600 ) C1268_=_C3627( C1268 C3627 ) \nC1268_=_C3691( C1268 C3691 ) C1268_=_C3728( C1268 C3728 ) C1268_=_C3954( C1268 C3954 ) C1268_=_C3959( C1268 C3959 ) C1268_=_C3977( C1268 C3977 ) C1340_=_C1437( C1340 C1437 ) \nC1340_=_C1585( C1340 C1585 ) C1340_=_C1765( C1340 C1765 ) C1340_=_C2054( C1340 C2054 ) C1340_=_C2423( C1340 C2423 ) C1340_=_C2912( C1340 C2912 ) C1340_=_C2978( C1340 C2978 ) \nC1340_=_C3016( C1340 C3016 ) C1340_=_C3439( C1340 C3439 ) C1340_=_C3573( C1340 C3573 ) C1340_=_C3600( C1340 C3600 ) C1340_=_C3627( C1340 C3627 ) C1340_=_C3691( C1340 C3691 ) \nC1340_=_C3728( C1340 C3728 ) C1340_=_C3954( C1340 C3954 ) C1340_=_C3959( C1340 C3959 ) C1340_=_C3977( C1340 C3977 ) C1437_=_C1585( C1437 C1585 ) C1437_=_C1765( C1437 C1765 ) \nC1437_=_C2054( C1437 C2054 ) C1437_=_C2423( C1437 C2423 ) C1437_=_C2912( C1437 C2912 ) C1437_=_C2978( C1437 C2978 ) C1437_=_C3016( C1437 C3016 ) C1437_=_C3439( C1437 C3439 ) \nC1437_=_C3573( C1437 C3573 ) C1437_=_C3600( C1437 C3600 ) C1437_=_C3627( C1437 C3627 ) C1437_=_C3691( C1437 C3691 ) C1437_=_C3728( C1437 C3728 ) C1437_=_C3954( C1437 C3954 ) \nC1437_=_C3959( C1437 C3959 ) C1437_=_C3977( C1437 C3977 ) C1571_=_C1585( C1571 C1585 ) C1571_=_C1663( C1571 C1663 ) C1571_=_C1748( C1571 C1748 ) C1571_=_C1800( C1571 C1800 ) \nC1571_=_C2174( C1571 C2174 ) C1571_=_C2262( C1571 C2262 ) C1571_=_C2413( C1571 C2413 ) C1571_=_C2475( C1571 C2475 ) C1571_=_C2581( C1571 C2581 ) C1571_=_C2690( C1571 C2690 ) \nC1571_=_C2739( C1571 C2739 ) C1571_=_C2967( C1571 C2967 ) C1571_=_C2968( C1571 C2968 ) C1571_=_C2969( C1571 C2969 ) C1571_=_C2970( C1571 C2970 ) C1571_=_C2971( C1571 C2971 ) \nC1571_=_C2972( C1571 C2972 ) C1571_=_C2973( C1571 C2973 ) C1571_=_C2974( C1571 C2974 ) C1571_=_C2975( C1571 C2975 ) C1571_=_C2976( C1571 C2976 ) C1571_=_C2977( C1571 C2977 ) \nC1571_=_C2978( C1571 C2978 ) C1571_=_C2979( C1571 C2979 ) C1571_=_C2980( C1571 C2980 ) C1585_=_C1765( C1585 C1765 ) C1585_=_C2054( C1585 C2054 ) C1585_=_C2423( C1585 C2423 ) \nC1585_=_C2912( C1585 C2912 ) C1585_=_C2978( C1585 C2978 ) C1585_=_C3016( C1585 C3016 ) C1585_=_C3439( C1585 C3439 ) C1585_=_C3573( C1585 C3573 ) C1585_=_C3600( C1585 C3600 ) \nC1585_=_C3627( C1585 C3627 ) C1585_=_C3691( C1585 C3691 ) C1585_=_C3728( C1585 C3728 ) C1585_=_C3954( C1585 C3954 ) C1585_=_C3959( C1585 C3959 ) C1585_=_C3977( C1585 C3977 ) \nC1663_=_C1748( C1663 C1748 ) C1663_=_C1800( C1663 C1800 ) C1663_=_C2174( C1663 C2174 ) C1663_=_C2262( C1663 C2262 ) C1663_=_C2413( C1663 C2413 ) C1663_=_C2475( C1663 C2475 ) \nC1663_=_C2581( C1663 C2581 ) C1663_=_C2690( C1663 C2690 ) C1663_=_C2739( C1663 C2739 ) C1663_=_C2967( C1663 C2967 ) C1663_=_C2968( C1663 C2968 ) C1663_=_C2969( C1663 C2969 ) \nC1663_=_C2970( C1663 C2970 ) C1663_=_C2971( C1663 C2971 ) C1663_=_C2972( C1663 C2972 ) C1663_=_C2973( C1663 C2973 ) C1663_=_C2974( C1663 C2974 ) C1663_=_C2975( C1663 C2975 ) \nC1663_=_C2976( C1663 C2976 ) C1663_=_C2977( C1663 C2977 ) C1663_=_C2978( C1663 C2978 ) C1663_=_C2979( C1663 C2979 ) C1663_=_C2980( C1663 C2980 ) C1748_=_C1765( C1748 C1765 ) \nC1748_=_C1800( C1748 C1800 ) C1748_=_C2174( C1748 C2174 ) C1748_=_C2262( C1748 C2262 ) C1748_=_C2413( C1748 C2413 ) C1748_=_C2475( C1748 C2475 ) C1748_=_C2581( C1748 C2581 ) \nC1748_=_C2690( C1748 C2690 ) C1748_=_C2739( C1748 C2739 ) C1748_=_C2967( C1748 C2967 ) C1748_=_C2968( C1748 C2968 ) C1748_=_C2969( C1748 C2969 ) C1748_=_C2970( C1748 C2970 ) \nC1748_=_C2971( C1748 C2971 ) C1748_=_C2972( C1748 C2972 ) C1748_=_C2973( C1748 C2973 ) C1748_=_C2974( C1748 C2974 ) C1748_=_C2975( C1748 C2975 ) C1748_=_C2976( C1748 C2976 ) \nC1748_=_C2977( C1748 C2977 ) C1748_=_C2978( C1748 C2978 ) C1748_=_C2979( C1748 C2979 ) C1748_=_C2980( C1748 C2980 ) C1765_=_C2054( C1765 C2054 ) C1765_=_C2423( C1765 C2423 ) \nC1765_=_C2912( C1765 C2912 ) C1765_=_C2978( C1765 C2978 ) C1765_=_C3016( C1765 C3016 ) C1765_=_C3439( C1765 C3439 ) C1765_=_C3573( C1765 C3573 ) C1765_=_C3600( C1765 C3600 ) \nC1765_=_C3627( C1765 C3627 ) C1765_=_C3691( C1765 C3691 ) C1765_=_C3728( C1765 C3728 ) C1765_=_C3954( C1765 C3954 ) C1765_=_C3959( C1765 C3959 ) C1765_=_C3977( C1765 C3977 ) \nC1800_=_C2174( C1800 C2174 ) C1800_=_C2262( C1800 C2262 ) C1800_=_C2413( C1800 C2413 ) C1800_=_C2475( C1800 C2475 ) C1800_=_C2581( C1800 C2581 ) C1800_=_C2690( C1800 C2690 ) \nC1800_=_C2739( C1800 C2739 ) C1800_=_C2967( C1800 C2967 ) C1800_=_C2968( C1800 C2968 ) C1800_=_C2969( C1800 C2969 ) C1800_=_C2970( C1800 C2970 ) C1800_=_C2971( C1800 C2971 ) \nC1800_=_C2972( C1800 C2972 ) C1800_=_C2973( C1800 C2973 ) C1800_=_C2974( C1800 C2974 ) C1800_=_C2975( C1800 C2975 ) C1800_=_C2976( C1800 C2976 ) C1800_=_C2977( C1800 C2977 ) \nC1800_=_C2978( C1800 C2978 ) C1800_=_C2979( C1800 C2979 ) C1800_=_C2980( C1800 C2980 ) C2054_=_C2423( C2054 C2423 ) C2054_=_C2912( C2054 C2912 ) C2054_=_C2978( C2054 C2978 ) \nC2054_=_C3016( C2054 C3016 ) C2054_=_C3439( C2054 C3439 ) C2054_=_C3573( C2054 C3573 ) C2054_=_C3600( C2054 C3600 ) C2054_=_C3627( C2054 C3627 ) C2054_=_C3691( C2054 C3691 ) \nC2054_=_C3728( C2054 C3728 ) C2054_=_C3954( C2054 C3954 ) C2054_=_C3959( C2054 C3959 ) C2054_=_C3977( C2054 C3977 ) C2174_=_C2262( C2174 C2262 ) C2174_=_C2413( C2174 C2413 ) \nC2174_=_C2475( C2174 C2475 ) C2174_=_C2581( C2174 C2581 ) C2174_=_C2690( C2174 C2690 ) C2174_=_C2739( C2174 C2739 ) C2174_=_C2967( C2174 C2967 ) C2174_=_C2968( C2174 C2968 ) \nC2174_=_C2969( C2174 C2969 ) C2174_=_C2970( C2174 C2970 ) C2174_=_C2971( C2174 C2971 ) C2174_=_C2972( C2174 C2972 ) C2174_=_C2973( C2174 C2973 ) C2174_=_C2974( C2174 C2974 ) \nC2174_=_C2975( C2174 C2975 ) C2174_=_C2976( C2174 C2976 ) C2174_=_C2977( C2174 C2977 ) C2174_=_C2978( C2174 C2978 ) C2174_=_C2979( C2174 C2979 ) C2174_=_C2980( C2174 C2980 ) \nC2262_=_C2413( C2262 C2413 ) C2262_=_C2475( C2262 C2475 ) C2262_=_C2581( C2262 C2581 ) C2262_=_C2690( C2262 C2690 ) C2262_=_C2739( C2262 C2739 ) C2262_=_C2967( C2262 C2967 ) \nC2262_=_C2968( C2262 C2968 ) C2262_=_C2969( C2262 C2969 ) C2262_=_C2970( C2262 C2970 ) C2262_=_C2971( C2262 C2971 ) C2262_=_C2972( C2262 C2972 ) C2262_=_C2973( C2262 C2973 ) \nC2262_=_C2974( C2262 C2974 ) C2262_=_C2975( C2262 C2975 ) C2262_=_C2976( C2262 C2976 ) C2262_=_C2977( C2262 C2977 ) C2262_=_C2978( C2262 C2978 ) C2262_=_C2979( C2262 C2979 ) \nC2262_=_C2980( C2262 C2980 ) C2413_=_C2423( C2413 C2423 ) C2413_=_C2475( C2413 C2475 ) C2413_=_C2581( C2413 C2581 ) C2413_=_C2690( C2413 C2690 ) C2413_=_C2739( C2413 C2739 ) \nC2413_=_C2967( C2413 C2967 ) C2413_=_C2968( C2413 C2968 ) C2413_=_C2969( C2413 C2969 ) C2413_=_C2970( C2413 C2970 ) C2413_=_C2971( C2413 C2971 ) C2413_=_C2972( C2413 C2972 ) \nC2413_=_C2973( C2413 C2973 ) C2413_=_C2974( C2413 C2974 ) C2413_=_C2975( C2413 C2975 ) C2413_=_C2976( C2413 C2976 ) C2413_=_C2977( C2413 C2977 ) C2413_=_C2978( C2413 C2978 ) \nC2413_=_C2979( C2413 C2979 ) C2413_=_C2980( C2413 C2980 ) C2423_=_C2912( C2423 C2912 ) C2423_=_C2978( C2423 C2978 ) C2423_=_C3016( C2423 C3016 ) C2423_=_C3439( C2423 C3439 ) \nC2423_=_C3573( C2423 C3573 ) C2423_=_C3600( C2423 C3600 ) C2423_=_C3627( C2423 C3627 ) C2423_=_C3691( C2423 C3691 ) C2423_=_C3728( C2423 C3728 ) C2423_=_C3954( C2423 C3954 ) \nC2423_=_C3959( C2423 C3959 ) C2423_=_C3977( C2423 C3977 ) C2475_=_C2581( C2475 C2581 ) C2475_=_C2690( C2475 C2690 ) C2475_=_C2739( C2475 C2739 ) C2475_=_C2967( C2475 C2967 ) \nC2475_=_C2968( C2475 C2968 ) C2475_=_C2969( C2475 C2969 ) C2475_=_C2970( C2475 C2970 ) C2475_=_C2971( C2475 C2971 ) C2475_=_C2972( C2475 C2972 ) C2475_=_C2973( C2475 C2973 ) \nC2475_=_C2974( C2475 C2974 ) C2475_=_C2975( C2475 C2975 ) C2475_=_C2976( C2475 C2976 ) C2475_=_C2977( C2475 C2977 ) C2475_=_C2978( C2475 C2978 ) C2475_=_C2979( C2475 C2979 ) \nC2475_=_C2980( C2475 C2980 ) C2581_=_C2690( C2581 C2690 ) C2581_=_C2739( C2581 C2739 ) C2581_=_C2967( C2581 C2967 ) C2581_=_C2968( C2581 C2968 ) C2581_=_C2969( C2581 C2969 ) \nC2581_=_C2970( C2581 C2970 ) C2581_=_C2971( C2581 C2971 ) C2581_=_C2972( C2581 C2972</w:t>
      </w:r>
    </w:p>
    <w:p>
      <w:pPr>
        <w:pStyle w:val="PreformattedText"/>
        <w:bidi w:val="0"/>
        <w:spacing w:before="0" w:after="0"/>
        <w:jc w:val="left"/>
        <w:rPr/>
      </w:pPr>
      <w:r>
        <w:rPr/>
        <w:t xml:space="preserve"> </w:t>
      </w:r>
      <w:r>
        <w:rPr/>
        <w:t>) C2581_=_C2973( C2581 C2973 ) C2581_=_C2974( C2581 C2974 ) C2581_=_C2975( C2581 C2975 ) \nC2581_=_C2976( C2581 C2976 ) C2581_=_C2977( C2581 C2977 ) C2581_=_C2978( C2581 C2978 ) C2581_=_C2979( C2581 C2979 ) C2581_=_C2980( C2581 C2980 ) C2690_=_C2739( C2690 C2739 ) \nC2690_=_C2967( C2690 C2967 ) C2690_=_C2968( C2690 C2968 ) C2690_=_C2969( C2690 C2969 ) C2690_=_C2970( C2690 C2970 ) C2690_=_C2971( C2690 C2971 ) C2690_=_C2972( C2690 C2972 ) \nC2690_=_C2973( C2690 C2973 ) C2690_=_C2974( C2690 C2974 ) C2690_=_C2975( C2690 C2975 ) C2690_=_C2976( C2690 C2976 ) C2690_=_C2977( C2690 C2977 ) C2690_=_C2978( C2690 C2978 ) \nC2690_=_C2979( C2690 C2979 ) C2690_=_C2980( C2690 C2980 ) C2739_=_C2967( C2739 C2967 ) C2739_=_C2968( C2739 C2968 ) C2739_=_C2969( C2739 C2969 ) C2739_=_C2970( C2739 C2970 ) \nC2739_=_C2971( C2739 C2971 ) C2739_=_C2972( C2739 C2972 ) C2739_=_C2973( C2739 C2973 ) C2739_=_C2974( C2739 C2974 ) C2739_=_C2975( C2739 C2975 ) C2739_=_C2976( C2739 C2976 ) \nC2739_=_C2977( C2739 C2977 ) C2739_=_C2978( C2739 C2978 ) C2739_=_C2979( C2739 C2979 ) C2739_=_C2980( C2739 C2980 ) C2912_=_C2978( C2912 C2978 ) C2912_=_C3016( C2912 C3016 ) \nC2912_=_C3439( C2912 C3439 ) C2912_=_C3573( C2912 C3573 ) C2912_=_C3600( C2912 C3600 ) C2912_=_C3627( C2912 C3627 ) C2912_=_C3691( C2912 C3691 ) C2912_=_C3728( C2912 C3728 ) \nC2912_=_C3954( C2912 C3954 ) C2912_=_C3959( C2912 C3959 ) C2912_=_C3977( C2912 C3977 ) C2967_=_C2968( C2967 C2968 ) C2967_=_C2969( C2967 C2969 ) C2967_=_C2970( C2967 C2970 ) \nC2967_=_C2971( C2967 C2971 ) C2967_=_C2972( C2967 C2972 ) C2967_=_C2973( C2967 C2973 ) C2967_=_C2974( C2967 C2974 ) C2967_=_C2975( C2967 C2975 ) C2967_=_C2976( C2967 C2976 ) \nC2967_=_C2977( C2967 C2977 ) C2967_=_C2978( C2967 C2978 ) C2967_=_C2979( C2967 C2979 ) C2967_=_C2980( C2967 C2980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8_=_C2980( C2968 C2980 ) C2969_=_C2970( C2969 C2970 ) C2969_=_C2971( C2969 C2971 ) \nC2969_=_C2972( C2969 C2972 ) C2969_=_C2973( C2969 C2973 ) C2969_=_C2974( C2969 C2974 ) C2969_=_C2975( C2969 C2975 ) C2969_=_C2976( C2969 C2976 ) C2969_=_C2977( C2969 C2977 ) \nC2969_=_C2978( C2969 C2978 ) C2969_=_C2979( C2969 C2979 ) C2969_=_C2980( C2969 C2980 ) C2970_=_C2971( C2970 C2971 ) C2970_=_C2972( C2970 C2972 ) C2970_=_C2973( C2970 C2973 ) \nC2970_=_C2974( C2970 C2974 ) C2970_=_C2975( C2970 C2975 ) C2970_=_C2976( C2970 C2976 ) C2970_=_C2977( C2970 C2977 ) C2970_=_C2978( C2970 C2978 ) C2970_=_C2979( C2970 C2979 ) \nC2970_=_C2980( C2970 C2980 ) C2970_=_C3573( C2970 C3573 ) C2971_=_C2972( C2971 C2972 ) C2971_=_C2973( C2971 C2973 ) C2971_=_C2974( C2971 C2974 ) C2971_=_C2975( C2971 C2975 ) \nC2971_=_C2976( C2971 C2976 ) C2971_=_C2977( C2971 C2977 ) C2971_=_C2978( C2971 C2978 ) C2971_=_C2979( C2971 C2979 ) C2971_=_C2980( C2971 C2980 ) C2971_=_C3600( C2971 C3600 ) \nC2972_=_C2973( C2972 C2973 ) C2972_=_C2974( C2972 C2974 ) C2972_=_C2975( C2972 C2975 ) C2972_=_C2976( C2972 C2976 ) C2972_=_C2977( C2972 C2977 ) C2972_=_C2978( C2972 C2978 ) \nC2972_=_C2979( C2972 C2979 ) C2972_=_C2980( C2972 C2980 ) C2972_=_C3627( C2972 C3627 ) C2973_=_C2974( C2973 C2974 ) C2973_=_C2975( C2973 C2975 ) C2973_=_C2976( C2973 C2976 ) \nC2973_=_C2977( C2973 C2977 ) C2973_=_C2978( C2973 C2978 ) C2973_=_C2979( C2973 C2979 ) C2973_=_C2980( C2973 C2980 ) C2973_=_C3728( C2973 C3728 ) C2974_=_C2975( C2974 C2975 ) \nC2974_=_C2976( C2974 C2976 ) C2974_=_C2977( C2974 C2977 ) C2974_=_C2978( C2974 C2978 ) C2974_=_C2979( C2974 C2979 ) C2974_=_C2980( C2974 C2980 ) C2975_=_C2976( C2975 C2976 ) \nC2975_=_C2977( C2975 C2977 ) C2975_=_C2978( C2975 C2978 ) C2975_=_C2979( C2975 C2979 ) C2975_=_C2980( C2975 C2980 ) C2976_=_C2977( C2976 C2977 ) C2976_=_C2978( C2976 C2978 ) \nC2976_=_C2979( C2976 C2979 ) C2976_=_C2980( C2976 C2980 ) C2976_=_C3954( C2976 C3954 ) C2977_=_C2978( C2977 C2978 ) C2977_=_C2979( C2977 C2979 ) C2977_=_C2980( C2977 C2980 ) \nC2977_=_C3959( C2977 C3959 ) C2978_=_C2979( C2978 C2979 ) C2978_=_C2980( C2978 C2980 ) C2978_=_C3016( C2978 C3016 ) C2978_=_C3439( C2978 C3439 ) C2978_=_C3573( C2978 C3573 ) \nC2978_=_C3600( C2978 C3600 ) C2978_=_C3627( C2978 C3627 ) C2978_=_C3691( C2978 C3691 ) C2978_=_C3728( C2978 C3728 ) C2978_=_C3954( C2978 C3954 ) C2978_=_C3959( C2978 C3959 ) \nC2978_=_C3977( C2978 C3977 ) C2979_=_C2980( C2979 C2980 ) C3016_=_C3439( C3016 C3439 ) C3016_=_C3573( C3016 C3573 ) C3016_=_C3600( C3016 C3600 ) C3016_=_C3627( C3016 C3627 ) \nC3016_=_C3691( C3016 C3691 ) C3016_=_C3728( C3016 C3728 ) C3016_=_C3954( C3016 C3954 ) C3016_=_C3959( C3016 C3959 ) C3016_=_C3977( C3016 C3977 ) C3439_=_C3573( C3439 C3573 ) \nC3439_=_C3600( C3439 C3600 ) C3439_=_C3627( C3439 C3627 ) C3439_=_C3691( C3439 C3691 ) C3439_=_C3728( C3439 C3728 ) C3439_=_C3954( C3439 C3954 ) C3439_=_C3959( C3439 C3959 ) \nC3439_=_C3977( C3439 C3977 ) C3573_=_C3600( C3573 C3600 ) C3573_=_C3627( C3573 C3627 ) C3573_=_C3691( C3573 C3691 ) C3573_=_C3728( C3573 C3728 ) C3573_=_C3954( C3573 C3954 ) \nC3573_=_C3959( C3573 C3959 ) C3573_=_C3977( C3573 C3977 ) C3600_=_C3627( C3600 C3627 ) C3600_=_C3691( C3600 C3691 ) C3600_=_C3728( C3600 C3728 ) C3600_=_C3954( C3600 C3954 ) \nC3600_=_C3959( C3600 C3959 ) C3600_=_C3977( C3600 C3977 ) C3627_=_C3691( C3627 C3691 ) C3627_=_C3728( C3627 C3728 ) C3627_=_C3954( C3627 C3954 ) C3627_=_C3959( C3627 C3959 ) \nC3627_=_C3977( C3627 C3977 ) C3691_=_C3728( C3691 C3728 ) C3691_=_C3954( C3691 C3954 ) C3691_=_C3959( C3691 C3959 ) C3691_=_C3977( C3691 C3977 ) C3728_=_C3954( C3728 C3954 ) \nC3728_=_C3959( C3728 C3959 ) C3728_=_C3977( C3728 C3977 ) C3954_=_C3959( C3954 C3959 ) C3954_=_C3977( C3954 C3977 ) C3959_=_C3977( C3959 C3977 ) "];292-&gt;326[label="54: C72 C119 C182 C199 C343 \nC354 C469 C483 C625 C941 C957 \nC1156 C1268 C1340 C1437 C1571 C1585 \nC1663 C1748 C1765 C1800 C2054 C2174 \nC2262 C2413 C2423 C2475 C2581 C2690 \nC2739 C2912 C2967 C2968 C2969 C2970 \nC2971 C2972 C2973 C2974 C2975 C2976 \nC2977 C2979 C2980 C3016 C3439 C3573 \nC3600 C3627 C3691 C3728 C3954 C3959 \nC3977 \n712: C72_=_C119 ,C72_=_C182 ,C72_=_C199 ,C72_=_C343 ,C72_=_C354 ,\nC72_=_C483 ,C72_=_C941 ,C72_=_C957 ,C72_=_C1268 ,C72_=_C1340 ,C72_=_C1437 ,\nC72_=_C1585 ,C72_=_C1765 ,C72_=_C2054 ,C72_=_C2423 ,C72_=_C2912 ,C72_=_C3016 ,\nC72_=_C3439 ,C72_=_C3573 ,C72_=_C3600 ,C72_=_C3627 ,C72_=_C3691 ,C72_=_C3728 ,\nC72_=_C3954 ,C72_=_C3959 ,C72_=_C3977 ,C119_=_C182 ,C119_=_C199 ,C119_=_C343 ,\nC119_=_C354 ,C119_=_C483 ,C119_=_C941 ,C119_=_C957 ,C119_=_C1268 ,C119_=_C1340 ,\nC119_=_C1437 ,C119_=_C1585 ,C119_=_C1765 ,C119_=_C2054 ,C119_=_C2423 ,C119_=_C2912 ,\nC119_=_C3016 ,C119_=_C3439 ,C119_=_C3573 ,C119_=_C3600 ,C119_=_C3627 ,C119_=_C3691 ,\nC119_=_C3728 ,C119_=_C3954 ,C119_=_C3959 ,C119_=_C3977 ,C182_=_C199 ,C182_=_C343 ,\nC182_=_C354 ,C182_=_C483 ,C182_=_C941 ,C182_=_C957 ,C182_=_C1268 ,C182_=_C1340 ,\nC182_=_C1437 ,C182_=_C1585 ,C182_=_C1765 ,C182_=_C2054 ,C182_=_C2423 ,C182_=_C2912 ,\nC182_=_C3016 ,C182_=_C3439 ,C182_=_C3573 ,C182_=_C3600 ,C182_=_C3627 ,C182_=_C3691 ,\nC182_=_C3728 ,C182_=_C3954 ,C182_=_C3959 ,C182_=_C3977 ,C199_=_C343 ,C199_=_C354 ,\nC199_=_C483 ,C199_=_C941 ,C199_=_C957 ,C199_=_C1268 ,C199_=_C1340 ,C199_=_C1437 ,\nC199_=_C1585 ,C199_=_C1765 ,C199_=_C2054 ,C199_=_C2423 ,C199_=_C2912 ,C199_=_C3016 ,\nC199_=_C3439 ,C199_=_C3573 ,C199_=_C3600 ,C199_=_C3627 ,C199_=_C3691 ,C199_=_C3728 ,\nC199_=_C3954 ,C199_=_C3959 ,C199_=_C3977 ,C343_=_C354 ,C343_=_C483 ,C343_=_C941 ,\nC343_=_C957 ,C343_=_C1268 ,C343_=_C1340 ,C343_=_C1437 ,C343_=_C1585 ,C343_=_C1765 ,\nC343_=_C2054 ,C343_=_C2423 ,C343_=_C2912 ,C343_=_C3016 ,C343_=_C3439 ,C343_=_C3573 ,\nC343_=_C3600 ,C343_=_C3627 ,C343_=_C3691 ,C343_=_C3728 ,C343_=_C3954 ,C343_=_C3959 ,\nC343_=_C3977 ,C354_=_C483 ,C354_=_C941 ,C354_=_C957 ,C354_=_C1268 ,C354_=_C1340 ,\nC354_=_C1437 ,C354_=_C1585 ,C354_=_C1765 ,C354_=_C2054 ,C354_=_C2423 ,C354_=_C2912 ,\nC354_=_C3016 ,C354_=_C3439 ,C354_=_C3573 ,C354_=_C3600 ,C354_=_C3627 ,C354_=_C3691 ,\nC354_=_C3728 ,C354_=_C3954 ,C354_=_C3959 ,C354_=_C3977 ,C469_=_C483 ,C469_=_C625 ,\nC469_=_C1156 ,C469_=_C1571 ,C469_=_C1663 ,C469_=_C1748 ,C469_=_C1800 ,C469_=_C2174 ,\nC469_=_C2262 ,C469_=_C2413 ,C469_=_C2475 ,C469_=_C2581 ,C469_=_C2690 ,C469_=_C2739 ,\nC469_=_C2967 ,C469_=_C2968 ,C469_=_C2969 ,C469_=_C2970 ,C469_=_C2971 ,C469_=_C2972 ,\nC469_=_C2973 ,C469_=_C2974 ,C469_=_C2975 ,C469_=_C2976 ,C469_=_C2977 ,C469_=_C2979 ,\nC469_=_C2980 ,C483_=_C941 ,C483_=_C957 ,C483_=_C1268 ,C483_=_C1340 ,C483_=_C1437 ,\nC483_=_C1585 ,C483_=_C1765 ,C483_=_C2054 ,C483_=_C2423 ,C483_=_C2912 ,C483_=_C3016 ,\nC483_=_C3439 ,C483_=_C3573 ,C483_=_C3600 ,C483_=_C3627 ,C483_=_C3691 ,C483_=_C3728 ,\nC483_=_C3954 ,C483_=_C3959 ,C483_=_C3977 ,C625_=_C1156 ,C625_=_C1571 ,C625_=_C1663 ,\nC625_=_C1748 ,C625_=_C1800 ,C625_=_C2174 ,C625_=_C2262 ,C625_=_C2413 ,C625_=_C2475 ,\nC625_=_C2581 ,C625_=_C2690 ,C625_=_C2739 ,C625_=_C2967 ,C625_=_C2968 ,C625_=_C2969 ,\nC625_=_C2970 ,C625_=_C2971 ,C625_=_C2972 ,C625_=_C2973 ,C625_=_C2974 ,C625_=_C2975 ,\nC625_=_C2976 ,C625_=_C2977 ,C625_=_C2979 ,C625_=_C2980 ,C941_=_C957 ,C941_=_C1268 ,\nC941_=_C1340 ,C941_=_C1437 ,C941_=_C1585 ,C941_=_C1765 ,C941_=_C2054 ,C941_=_C2423 ,\nC941_=_C2912 ,C941_=_C3016 ,C941_=_C3439 ,C941_=_C3573 ,C941_=_C3600 ,C941_=_C3627 ,\nC941_=_C3691 ,C941_=_C3728 ,C941_=_C3954 ,C941_=_C3959 ,C941_=_C3977 ,C957_=_C1268 ,\nC957_=_C1340 ,C957_=_C1437 ,C957_=_C1585 ,C957_=_C1765 ,C957_=_C2054 ,C957_=_C2423 ,\nC957_=_C2912 ,C957_=_C3016 ,C957_=_C3439 ,C957_=_C3573 ,C957_=_C3600 ,C957_=_C3627 ,\nC957_=_C3691 ,C957_=_C3728 ,C957_=_C3954 ,C957_=_C3959 ,C957_=_C3977 ,C1156_=_C1571 ,\nC1156_=_C1663 ,C1156_=_C1748 ,C1156_=_C1800 ,C1156_=_C2174 ,C1156_=_C2262 ,C1156_=_C2413 ,\nC1156_=_C2475 ,C1156_=_C2581 ,C1156_=_C2690 ,C1156_=_C2739</w:t>
      </w:r>
    </w:p>
    <w:p>
      <w:pPr>
        <w:pStyle w:val="PreformattedText"/>
        <w:bidi w:val="0"/>
        <w:spacing w:before="0" w:after="0"/>
        <w:jc w:val="left"/>
        <w:rPr/>
      </w:pPr>
      <w:r>
        <w:rPr/>
        <w:t xml:space="preserve"> </w:t>
      </w:r>
      <w:r>
        <w:rPr/>
        <w:t>,C1156_=_C2967 ,C1156_=_C2968 ,\nC1156_=_C2969 ,C1156_=_C2970 ,C1156_=_C2971 ,C1156_=_C2972 ,C1156_=_C2973 ,C1156_=_C2974 ,\nC1156_=_C2975 ,C1156_=_C2976 ,C1156_=_C2977 ,C1156_=_C2979 ,C1156_=_C2980 ,C1268_=_C1340 ,\nC1268_=_C1437 ,C1268_=_C1585 ,C1268_=_C1765 ,C1268_=_C2054 ,C1268_=_C2423 ,C1268_=_C2912 ,\nC1268_=_C3016 ,C1268_=_C3439 ,C1268_=_C3573 ,C1268_=_C3600 ,C1268_=_C3627 ,C1268_=_C3691 ,\nC1268_=_C3728 ,C1268_=_C3954 ,C1268_=_C3959 ,C1268_=_C3977 ,C1340_=_C1437 ,C1340_=_C1585 ,\nC1340_=_C1765 ,C1340_=_C2054 ,C1340_=_C2423 ,C1340_=_C2912 ,C1340_=_C3016 ,C1340_=_C3439 ,\nC1340_=_C3573 ,C1340_=_C3600 ,C1340_=_C3627 ,C1340_=_C3691 ,C1340_=_C3728 ,C1340_=_C3954 ,\nC1340_=_C3959 ,C1340_=_C3977 ,C1437_=_C1585 ,C1437_=_C1765 ,C1437_=_C2054 ,C1437_=_C2423 ,\nC1437_=_C2912 ,C1437_=_C3016 ,C1437_=_C3439 ,C1437_=_C3573 ,C1437_=_C3600 ,C1437_=_C3627 ,\nC1437_=_C3691 ,C1437_=_C3728 ,C1437_=_C3954 ,C1437_=_C3959 ,C1437_=_C3977 ,C1571_=_C1585 ,\nC1571_=_C1663 ,C1571_=_C1748 ,C1571_=_C1800 ,C1571_=_C2174 ,C1571_=_C2262 ,C1571_=_C2413 ,\nC1571_=_C2475 ,C1571_=_C2581 ,C1571_=_C2690 ,C1571_=_C2739 ,C1571_=_C2967 ,C1571_=_C2968 ,\nC1571_=_C2969 ,C1571_=_C2970 ,C1571_=_C2971 ,C1571_=_C2972 ,C1571_=_C2973 ,C1571_=_C2974 ,\nC1571_=_C2975 ,C1571_=_C2976 ,C1571_=_C2977 ,C1571_=_C2979 ,C1571_=_C2980 ,C1585_=_C1765 ,\nC1585_=_C2054 ,C1585_=_C2423 ,C1585_=_C2912 ,C1585_=_C3016 ,C1585_=_C3439 ,C1585_=_C3573 ,\nC1585_=_C3600 ,C1585_=_C3627 ,C1585_=_C3691 ,C1585_=_C3728 ,C1585_=_C3954 ,C1585_=_C3959 ,\nC1585_=_C3977 ,C1663_=_C1748 ,C1663_=_C1800 ,C1663_=_C2174 ,C1663_=_C2262 ,C1663_=_C2413 ,\nC1663_=_C2475 ,C1663_=_C2581 ,C1663_=_C2690 ,C1663_=_C2739 ,C1663_=_C2967 ,C1663_=_C2968 ,\nC1663_=_C2969 ,C1663_=_C2970 ,C1663_=_C2971 ,C1663_=_C2972 ,C1663_=_C2973 ,C1663_=_C2974 ,\nC1663_=_C2975 ,C1663_=_C2976 ,C1663_=_C2977 ,C1663_=_C2979 ,C1663_=_C2980 ,C1748_=_C1765 ,\nC1748_=_C1800 ,C1748_=_C2174 ,C1748_=_C2262 ,C1748_=_C2413 ,C1748_=_C2475 ,C1748_=_C2581 ,\nC1748_=_C2690 ,C1748_=_C2739 ,C1748_=_C2967 ,C1748_=_C2968 ,C1748_=_C2969 ,C1748_=_C2970 ,\nC1748_=_C2971 ,C1748_=_C2972 ,C1748_=_C2973 ,C1748_=_C2974 ,C1748_=_C2975 ,C1748_=_C2976 ,\nC1748_=_C2977 ,C1748_=_C2979 ,C1748_=_C2980 ,C1765_=_C2054 ,C1765_=_C2423 ,C1765_=_C2912 ,\nC1765_=_C3016 ,C1765_=_C3439 ,C1765_=_C3573 ,C1765_=_C3600 ,C1765_=_C3627 ,C1765_=_C3691 ,\nC1765_=_C3728 ,C1765_=_C3954 ,C1765_=_C3959 ,C1765_=_C3977 ,C1800_=_C2174 ,C1800_=_C2262 ,\nC1800_=_C2413 ,C1800_=_C2475 ,C1800_=_C2581 ,C1800_=_C2690 ,C1800_=_C2739 ,C1800_=_C2967 ,\nC1800_=_C2968 ,C1800_=_C2969 ,C1800_=_C2970 ,C1800_=_C2971 ,C1800_=_C2972 ,C1800_=_C2973 ,\nC1800_=_C2974 ,C1800_=_C2975 ,C1800_=_C2976 ,C1800_=_C2977 ,C1800_=_C2979 ,C1800_=_C2980 ,\nC2054_=_C2423 ,C2054_=_C2912 ,C2054_=_C3016 ,C2054_=_C3439 ,C2054_=_C3573 ,C2054_=_C3600 ,\nC2054_=_C3627 ,C2054_=_C3691 ,C2054_=_C3728 ,C2054_=_C3954 ,C2054_=_C3959 ,C2054_=_C3977 ,\nC2174_=_C2262 ,C2174_=_C2413 ,C2174_=_C2475 ,C2174_=_C2581 ,C2174_=_C2690 ,C2174_=_C2739 ,\nC2174_=_C2967 ,C2174_=_C2968 ,C2174_=_C2969 ,C2174_=_C2970 ,C2174_=_C2971 ,C2174_=_C2972 ,\nC2174_=_C2973 ,C2174_=_C2974 ,C2174_=_C2975 ,C2174_=_C2976 ,C2174_=_C2977 ,C2174_=_C2979 ,\nC2174_=_C2980 ,C2262_=_C2413 ,C2262_=_C2475 ,C2262_=_C2581 ,C2262_=_C2690 ,C2262_=_C2739 ,\nC2262_=_C2967 ,C2262_=_C2968 ,C2262_=_C2969 ,C2262_=_C2970 ,C2262_=_C2971 ,C2262_=_C2972 ,\nC2262_=_C2973 ,C2262_=_C2974 ,C2262_=_C2975 ,C2262_=_C2976 ,C2262_=_C2977 ,C2262_=_C2979 ,\nC2262_=_C2980 ,C2413_=_C2423 ,C2413_=_C2475 ,C2413_=_C2581 ,C2413_=_C2690 ,C2413_=_C2739 ,\nC2413_=_C2967 ,C2413_=_C2968 ,C2413_=_C2969 ,C2413_=_C2970 ,C2413_=_C2971 ,C2413_=_C2972 ,\nC2413_=_C2973 ,C2413_=_C2974 ,C2413_=_C2975 ,C2413_=_C2976 ,C2413_=_C2977 ,C2413_=_C2979 ,\nC2413_=_C2980 ,C2423_=_C2912 ,C2423_=_C3016 ,C2423_=_C3439 ,C2423_=_C3573 ,C2423_=_C3600 ,\nC2423_=_C3627 ,C2423_=_C3691 ,C2423_=_C3728 ,C2423_=_C3954 ,C2423_=_C3959 ,C2423_=_C3977 ,\nC2475_=_C2581 ,C2475_=_C2690 ,C2475_=_C2739 ,C2475_=_C2967 ,C2475_=_C2968 ,C2475_=_C2969 ,\nC2475_=_C2970 ,C2475_=_C2971 ,C2475_=_C2972 ,C2475_=_C2973 ,C2475_=_C2974 ,C2475_=_C2975 ,\nC2475_=_C2976 ,C2475_=_C2977 ,C2475_=_C2979 ,C2475_=_C2980 ,C2581_=_C2690 ,C2581_=_C2739 ,\nC2581_=_C2967 ,C2581_=_C2968 ,C2581_=_C2969 ,C2581_=_C2970 ,C2581_=_C2971 ,C2581_=_C2972 ,\nC2581_=_C2973 ,C2581_=_C2974 ,C2581_=_C2975 ,C2581_=_C2976 ,C2581_=_C2977 ,C2581_=_C2979 ,\nC2581_=_C2980 ,C2690_=_C2739 ,C2690_=_C2967 ,C2690_=_C2968 ,C2690_=_C2969 ,C2690_=_C2970 ,\nC2690_=_C2971 ,C2690_=_C2972 ,C2690_=_C2973 ,C2690_=_C2974 ,C2690_=_C2975 ,C2690_=_C2976 ,\nC2690_=_C2977 ,C2690_=_C2979 ,C2690_=_C2980 ,C2739_=_C2967 ,C2739_=_C2968 ,C2739_=_C2969 ,\nC2739_=_C2970 ,C2739_=_C2971 ,C2739_=_C2972 ,C2739_=_C2973 ,C2739_=_C2974 ,C2739_=_C2975 ,\nC2739_=_C2976 ,C2739_=_C2977 ,C2739_=_C2979 ,C2739_=_C2980 ,C2912_=_C3016 ,C2912_=_C3439 ,\nC2912_=_C3573 ,C2912_=_C3600 ,C2912_=_C3627 ,C2912_=_C3691 ,C2912_=_C3728 ,C2912_=_C3954 ,\nC2912_=_C3959 ,C2912_=_C3977 ,C2967_=_C2968 ,C2967_=_C2969 ,C2967_=_C2970 ,C2967_=_C2971 ,\nC2967_=_C2972 ,C2967_=_C2973 ,C2967_=_C2974 ,C2967_=_C2975 ,C2967_=_C2976 ,C2967_=_C2977 ,\nC2967_=_C2979 ,C2967_=_C2980 ,C2968_=_C2969 ,C2968_=_C2970 ,C2968_=_C2971 ,C2968_=_C2972 ,\nC2968_=_C2973 ,C2968_=_C2974 ,C2968_=_C2975 ,C2968_=_C2976 ,C2968_=_C2977 ,C2968_=_C2979 ,\nC2968_=_C2980 ,C2969_=_C2970 ,C2969_=_C2971 ,C2969_=_C2972 ,C2969_=_C2973 ,C2969_=_C2974 ,\nC2969_=_C2975 ,C2969_=_C2976 ,C2969_=_C2977 ,C2969_=_C2979 ,C2969_=_C2980 ,C2970_=_C2971 ,\nC2970_=_C2972 ,C2970_=_C2973 ,C2970_=_C2974 ,C2970_=_C2975 ,C2970_=_C2976 ,C2970_=_C2977 ,\nC2970_=_C2979 ,C2970_=_C2980 ,C2970_=_C3573 ,C2971_=_C2972 ,C2971_=_C2973 ,C2971_=_C2974 ,\nC2971_=_C2975 ,C2971_=_C2976 ,C2971_=_C2977 ,C2971_=_C2979 ,C2971_=_C2980 ,C2971_=_C3600 ,\nC2972_=_C2973 ,C2972_=_C2974 ,C2972_=_C2975 ,C2972_=_C2976 ,C2972_=_C2977 ,C2972_=_C2979 ,\nC2972_=_C2980 ,C2972_=_C3627 ,C2973_=_C2974 ,C2973_=_C2975 ,C2973_=_C2976 ,C2973_=_C2977 ,\nC2973_=_C2979 ,C2973_=_C2980 ,C2973_=_C3728 ,C2974_=_C2975 ,C2974_=_C2976 ,C2974_=_C2977 ,\nC2974_=_C2979 ,C2974_=_C2980 ,C2975_=_C2976 ,C2975_=_C2977 ,C2975_=_C2979 ,C2975_=_C2980 ,\nC2976_=_C2977 ,C2976_=_C2979 ,C2976_=_C2980 ,C2976_=_C3954 ,C2977_=_C2979 ,C2977_=_C2980 ,\nC2977_=_C3959 ,C2979_=_C2980 ,C3016_=_C3439 ,C3016_=_C3573 ,C3016_=_C3600 ,C3016_=_C3627 ,\nC3016_=_C3691 ,C3016_=_C3728 ,C3016_=_C3954 ,C3016_=_C3959 ,C3016_=_C3977 ,C3439_=_C3573 ,\nC3439_=_C3600 ,C3439_=_C3627 ,C3439_=_C3691 ,C3439_=_C3728 ,C3439_=_C3954 ,C3439_=_C3959 ,\nC3439_=_C3977 ,C3573_=_C3600 ,C3573_=_C3627 ,C3573_=_C3691 ,C3573_=_C3728 ,C3573_=_C3954 ,\nC3573_=_C3959 ,C3573_=_C3977 ,C3600_=_C3627 ,C3600_=_C3691 ,C3600_=_C3728 ,C3600_=_C3954 ,\nC3600_=_C3959 ,C3600_=_C3977 ,C3627_=_C3691 ,C3627_=_C3728 ,C3627_=_C3954 ,C3627_=_C3959 ,\nC3627_=_C3977 ,C3691_=_C3728 ,C3691_=_C3954 ,C3691_=_C3959 ,C3691_=_C3977 ,C3728_=_C3954 ,\nC3728_=_C3959 ,C3728_=_C3977 ,C3954_=_C3959 ,C3954_=_C3977 ,C3959_=_C3977 ,"];327[shape=box, label="id:327 level: 8\n51: C407 C434 C714 C715 C716 \nC717 C718 C719 C720 C721 C722 \nC723 C724 C725 C726 C727 C728 \nC729 C730 C731 C732 C733 C734 \nC735 C736 C737 C738 C793 C1651 \nC1896 C2817 C2950 C3019 C3094 C3260 \nC3288 C3303 C3391 C3483 C3577 C3622 \nC3639 C3732 C3755 C3952 C3982 C4003 \nC4045 C4080 C4088 C4089 \n666: C407_=_C434( C407 C434 ) C407_=_C714( C407 C714 ) C407_=_C715( C407 C715 ) C407_=_C716( C407 C716 ) C407_=_C717( C407 C717 ) \nC407_=_C718( C407 C718 ) C407_=_C719( C407 C719 ) C407_=_C720( C407 C720 ) C407_=_C721( C407 C721 ) C407_=_C722( C407 C722 ) C407_=_C723( C407 C723 ) \nC407_=_C724( C407 C724 ) C407_=_C725( C407 C725 ) C407_=_C726( C407 C726 ) C407_=_C727( C407 C727 ) C407_=_C728( C407 C728 ) C407_=_C729( C407 C729 ) \nC407_=_C730( C407 C730 ) C407_=_C731( C407 C731 ) C407_=_C732( C407 C732 ) C407_=_C733( C407 C733 ) C407_=_C734( C407 C734 ) C407_=_C735( C407 C735 ) \nC407_=_C736( C407 C736 ) C407_=_C737( C407 C737 ) C407_=_C738( C407 C738 ) C434_=_C738( C434 C738 ) C434_=_C793( C434 C793 ) C434_=_C1651( C434 C1651 ) \nC434_=_C1896( C434 C1896 ) C434_=_C2817( C434 C2817 ) C434_=_C2950( C434 C2950 ) C434_=_C3019( C434 C3019 ) C434_=_C3094( C434 C3094 ) C434_=_C3260( C434 C3260 ) \nC434_=_C3288( C434 C3288 ) C434_=_C3303( C434 C3303 ) C434_=_C3391( C434 C3391 ) C434_=_C3483( C434 C3483 ) C434_=_C3577( C434 C3577 ) C434_=_C3622( C434 C3622 ) \nC434_=_C3639( C434 C3639 ) C434_=_C3732( C434 C3732 ) C434_=_C3755( C434 C3755 ) C434_=_C3952( C434 C3952 ) C434_=_C3982( C434 C3982 ) C434_=_C4003( C434 C4003 ) \nC434_=_C4045( C434 C4045 ) C434_=_C4080( C434 C4080 ) C434_=_C4088( C434 C4088 ) C434_=_C4089( C434 C4089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35( C714 C735 ) C714_=_C736( C714 C736 ) C714_=_C737( C714 C737 ) C714_=_C738( C714 C738 ) C714_=_C793( C714 C793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6_=_C717( C716 C717 ) C716_=_C718( C716 C718 ) \nC716_=_C719( C716 C719 ) C716_=_C720(</w:t>
      </w:r>
    </w:p>
    <w:p>
      <w:pPr>
        <w:pStyle w:val="PreformattedText"/>
        <w:bidi w:val="0"/>
        <w:spacing w:before="0" w:after="0"/>
        <w:jc w:val="left"/>
        <w:rPr/>
      </w:pPr>
      <w:r>
        <w:rPr/>
        <w:t xml:space="preserve"> </w:t>
      </w:r>
      <w:r>
        <w:rPr/>
        <w:t>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738( C717 C738 ) C717_=_C1651( C717 C1651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2817( C721 C2817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3094( C722 C3094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3260( C723 C3260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3303( C724 C3303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3391( C725 C3391 ) C726_=_C727( C726 C727 ) \nC726_=_C728( C726 C728 ) C726_=_C729( C726 C729 ) C726_=_C730( C726 C730 ) C726_=_C731( C726 C731 ) C726_=_C732( C726 C732 ) C726_=_C733( C726 C733 ) \nC726_=_C734( C726 C734 ) C726_=_C735( C726 C735 ) C726_=_C736( C726 C736 ) C726_=_C737( C726 C737 ) C726_=_C738( C726 C738 ) C726_=_C3483( C726 C3483 ) \nC727_=_C728( C727 C728 ) C727_=_C729( C727 C729 ) C727_=_C730( C727 C730 ) C727_=_C731( C727 C731 ) C727_=_C732( C727 C732 ) C727_=_C733( C727 C733 ) \nC727_=_C734( C727 C734 ) C727_=_C735( C727 C735 ) C727_=_C736( C727 C736 ) C727_=_C737( C727 C737 ) C727_=_C738( C727 C738 ) C727_=_C3622( C727 C3622 ) \nC728_=_C729( C728 C729 ) C728_=_C730( C728 C730 ) C728_=_C731( C728 C731 ) C728_=_C732( C728 C732 ) C728_=_C733( C728 C733 ) C728_=_C734( C728 C734 ) \nC728_=_C735( C728 C735 ) C728_=_C736( C728 C736 ) C728_=_C737( C728 C737 ) C728_=_C738( C728 C738 ) C728_=_C3639( C728 C3639 ) C729_=_C730( C729 C730 ) \nC729_=_C731( C729 C731 ) C729_=_C732( C729 C732 ) C729_=_C733( C729 C733 ) C729_=_C734( C729 C734 ) C729_=_C735( C729 C735 ) C729_=_C736( C729 C736 ) \nC729_=_C737( C729 C737 ) C729_=_C738( C729 C738 ) C729_=_C3755( C729 C3755 ) C730_=_C731( C730 C731 ) C730_=_C732( C730 C732 ) C730_=_C733( C730 C733 ) \nC730_=_C734( C730 C734 ) C730_=_C735( C730 C735 ) C730_=_C736( C730 C736 ) C730_=_C737( C730 C737 ) C730_=_C738( C730 C738 ) C731_=_C732( C731 C732 ) \nC731_=_C733( C731 C733 ) C731_=_C734( C731 C734 ) C731_=_C735( C731 C735 ) C731_=_C736( C731 C736 ) C731_=_C737( C731 C737 ) C731_=_C738( C731 C738 ) \nC732_=_C733( C732 C733 ) C732_=_C734( C732 C734 ) C732_=_C735( C732 C735 ) C732_=_C736( C732 C736 ) C732_=_C737( C732 C737 ) C732_=_C738( C732 C738 ) \nC733_=_C734( C733 C734 ) C733_=_C735( C733 C735 ) C733_=_C736( C733 C736 ) C733_=_C737( C733 C737 ) C733_=_C738( C733 C738 ) C733_=_C3952( C733 C3952 ) \nC734_=_C735( C734 C735 ) C734_=_C736( C734 C736 ) C734_=_C737( C734 C737 ) C734_=_C738( C734 C738 ) C734_=_C4003( C734 C4003 ) C735_=_C736( C735 C736 ) \nC735_=_C737( C735 C737 ) C735_=_C738( C735 C738 ) C736_=_C737( C736 C737 ) C736_=_C738( C736 C738 ) C736_=_C4088( C736 C4088 ) C737_=_C738( C737 C738 ) \nC737_=_C4089( C737 C4089 ) C738_=_C793( C738 C793 ) C738_=_C1651( C738 C1651 ) C738_=_C1896( C738 C1896 ) C738_=_C2817( C738 C2817 ) C738_=_C2950( C738 C2950 ) \nC738_=_C3019( C738 C3019 ) C738_=_C3094( C738 C3094 ) C738_=_C3260( C738 C3260 ) C738_=_C3288( C738 C3288 ) C738_=_C3303( C738 C3303 ) C738_=_C3391( C738 C3391 ) \nC738_=_C3483( C738 C3483 ) C738_=_C3577( C738 C3577 ) C738_=_C3622( C738 C3622 ) C738_=_C3639( C738 C3639 ) C738_=_C3732( C738 C3732 ) C738_=_C3755( C738 C3755 ) \nC738_=_C3952( C738 C3952 ) C738_=_C3982( C738 C3982 ) C738_=_C4003( C738 C4003 ) C738_=_C4045( C738 C4045 ) C738_=_C4080( C738 C4080 ) C738_=_C4088( C738 C4088 ) \nC738_=_C4089( C738 C4089 ) C793_=_C1651( C793 C1651 ) C793_=_C1896( C793 C1896 ) C793_=_C2817( C793 C2817 ) C793_=_C2950( C793 C2950 ) C793_=_C3019( C793 C3019 ) \nC793_=_C3094( C793 C3094 ) C793_=_C3260( C793 C3260 ) C793_=_C3288( C793 C3288 ) C793_=_C3303( C793 C3303 ) C793_=_C3391( C793 C3391 ) C793_=_C3483( C793 C3483 ) \nC793_=_C3577( C793 C3577 ) C793_=_C3622( C793 C3622 ) C793_=_C3639( C793 C3639 ) C793_=_C3732( C793 C3732 ) C793_=_C3755( C793 C3755 ) C793_=_C3952( C793 C3952 ) \nC793_=_C3982( C793 C3982 ) C793_=_C4003( C793 C4003 ) C793_=_C4045( C793 C4045 ) C793_=_C4080( C793 C4080 ) C793_=_C4088( C793 C4088 ) C793_=_C4089( C793 C4089 ) \nC1651_=_C1896( C1651 C1896 ) C1651_=_C2817( C1651 C2817 ) C1651_=_C2950( C1651 C2950 ) C1651_=_C3019( C1651 C3019 ) C1651_=_C3094( C1651 C3094 ) C1651_=_C3260( C1651 C3260 ) \nC1651_=_C3288( C1651 C3288 ) C1651_=_C3303( C1651 C3303 ) C1651_=_C3391( C1651 C3391 ) C1651_=_C3483( C1651 C3483 ) C1651_=_C3577( C1651 C3577 ) C1651_=_C3622( C1651 C3622 ) \nC1651_=_C3639( C1651 C3639 ) C1651_=_C3732( C1651 C3732 ) C1651_=_C3755( C1651 C3755 ) C1651_=_C3952( C1651 C3952 ) C1651_=_C3982( C1651 C3982 ) C1651_=_C4003( C1651 C4003 ) \nC1651_=_C4045( C1651 C4045 ) C1651_=_C4080( C1651 C4080 ) C1651_=_C4088( C1651 C4088 ) C1651_=_C4089( C1651 C4089 ) C1896_=_C2817( C1896 C2817 ) C1896_=_C2950( C1896 C2950 ) \nC1896_=_C3019( C1896 C3019 ) C1896_=_C3094( C1896 C3094 ) C1896_=_C3260( C1896 C3260 ) C1896_=_C3288( C1896 C3288 ) C1896_=_C3303( C1896 C3303 ) C1896_=_C3391( C1896 C3391 ) \nC1896_=_C3483( C1896 C3483 ) C1896_=_C3577( C1896 C3577 ) C1896_=_C3622( C1896 C3622 ) C1896_=_C3639( C1896 C3639 ) C1896_=_C3732( C1896 C3732 ) C1896_=_C3755( C1896 C3755 ) \nC1896_=_C3952( C1896 C3952 ) C1896_=_C3982( C1896 C3982 ) C1896_=_C4003( C1896 C4003 ) C1896_=_C4045( C1896 C4045 ) C1896_=_C4080( C1896 C4080 ) C1896_=_C4088( C1896 C4088 ) \nC1896_=_C4089( C1896 C4089 ) C2817_=_C2950( C2817 C2950 ) C2817_=_C3019( C2817 C3019 ) C2817_=_C3094( C2817 C3094 ) C2817_=_C3260( C2817 C3260 ) C2817_=_C3288( C2817 C3288 ) \nC2817_=_C3303( C2817 C3303 ) C2817_=_C3391( C2817 C3391 ) C2817_=_C3483( C2817 C3483 ) C2817_=_C3577( C2817 C3577 ) C2817_=_C3622( C2817 C3622 ) C2817_=_C3639( C2817 C3639 ) \nC2817_=_C3732( C2817 C3732 ) C2817_=_C3755( C2817 C3755 ) C2817_=_C3952( C2817 C3952 ) C2817_=_C3982( C2817 C3982 ) C2817_=_C4003( C2817 C4003 ) C2817_=_C4045( C2817 C4045 ) \nC2817_=_C4080( C2817 C4080 ) C2817_=_C4088( C2817 C4088 ) C2817_=_C4089( C2817 C4089 ) C2950_=_C3019( C2950 C3019 ) C2950_=_C3094( C2950 C3094 ) C2950_=_C3260(</w:t>
      </w:r>
    </w:p>
    <w:p>
      <w:pPr>
        <w:pStyle w:val="PreformattedText"/>
        <w:bidi w:val="0"/>
        <w:spacing w:before="0" w:after="0"/>
        <w:jc w:val="left"/>
        <w:rPr/>
      </w:pPr>
      <w:r>
        <w:rPr/>
        <w:t xml:space="preserve"> </w:t>
      </w:r>
      <w:r>
        <w:rPr/>
        <w:t>C2950 C3260 ) \nC2950_=_C3288( C2950 C3288 ) C2950_=_C3303( C2950 C3303 ) C2950_=_C3391( C2950 C3391 ) C2950_=_C3483( C2950 C3483 ) C2950_=_C3577( C2950 C3577 ) C2950_=_C3622( C2950 C3622 ) \nC2950_=_C3639( C2950 C3639 ) C2950_=_C3732( C2950 C3732 ) C2950_=_C3755( C2950 C3755 ) C2950_=_C3952( C2950 C3952 ) C2950_=_C3982( C2950 C3982 ) C2950_=_C4003( C2950 C4003 ) \nC2950_=_C4045( C2950 C4045 ) C2950_=_C4080( C2950 C4080 ) C2950_=_C4088( C2950 C4088 ) C2950_=_C4089( C2950 C4089 ) C3019_=_C3094( C3019 C3094 ) C3019_=_C3260( C3019 C3260 ) \nC3019_=_C3288( C3019 C3288 ) C3019_=_C3303( C3019 C3303 ) C3019_=_C3391( C3019 C3391 ) C3019_=_C3483( C3019 C3483 ) C3019_=_C3577( C3019 C3577 ) C3019_=_C3622( C3019 C3622 ) \nC3019_=_C3639( C3019 C3639 ) C3019_=_C3732( C3019 C3732 ) C3019_=_C3755( C3019 C3755 ) C3019_=_C3952( C3019 C3952 ) C3019_=_C3982( C3019 C3982 ) C3019_=_C4003( C3019 C4003 ) \nC3019_=_C4045( C3019 C4045 ) C3019_=_C4080( C3019 C4080 ) C3019_=_C4088( C3019 C4088 ) C3019_=_C4089( C3019 C4089 ) C3094_=_C3260( C3094 C3260 ) C3094_=_C3288( C3094 C3288 ) \nC3094_=_C3303( C3094 C3303 ) C3094_=_C3391( C3094 C3391 ) C3094_=_C3483( C3094 C3483 ) C3094_=_C3577( C3094 C3577 ) C3094_=_C3622( C3094 C3622 ) C3094_=_C3639( C3094 C3639 ) \nC3094_=_C3732( C3094 C3732 ) C3094_=_C3755( C3094 C3755 ) C3094_=_C3952( C3094 C3952 ) C3094_=_C3982( C3094 C3982 ) C3094_=_C4003( C3094 C4003 ) C3094_=_C4045( C3094 C4045 ) \nC3094_=_C4080( C3094 C4080 ) C3094_=_C4088( C3094 C4088 ) C3094_=_C4089( C3094 C4089 ) C3260_=_C3288( C3260 C3288 ) C3260_=_C3303( C3260 C3303 ) C3260_=_C3391( C3260 C3391 ) \nC3260_=_C3483( C3260 C3483 ) C3260_=_C3577( C3260 C3577 ) C3260_=_C3622( C3260 C3622 ) C3260_=_C3639( C3260 C3639 ) C3260_=_C3732( C3260 C3732 ) C3260_=_C3755( C3260 C3755 ) \nC3260_=_C3952( C3260 C3952 ) C3260_=_C3982( C3260 C3982 ) C3260_=_C4003( C3260 C4003 ) C3260_=_C4045( C3260 C4045 ) C3260_=_C4080( C3260 C4080 ) C3260_=_C4088( C3260 C4088 ) \nC3260_=_C4089( C3260 C4089 ) C3288_=_C3303( C3288 C3303 ) C3288_=_C3391( C3288 C3391 ) C3288_=_C3483( C3288 C3483 ) C3288_=_C3577( C3288 C3577 ) C3288_=_C3622( C3288 C3622 ) \nC3288_=_C3639( C3288 C3639 ) C3288_=_C3732( C3288 C3732 ) C3288_=_C3755( C3288 C3755 ) C3288_=_C3952( C3288 C3952 ) C3288_=_C3982( C3288 C3982 ) C3288_=_C4003( C3288 C4003 ) \nC3288_=_C4045( C3288 C4045 ) C3288_=_C4080( C3288 C4080 ) C3288_=_C4088( C3288 C4088 ) C3288_=_C4089( C3288 C4089 ) C3303_=_C3391( C3303 C3391 ) C3303_=_C3483( C3303 C3483 ) \nC3303_=_C3577( C3303 C3577 ) C3303_=_C3622( C3303 C3622 ) C3303_=_C3639( C3303 C3639 ) C3303_=_C3732( C3303 C3732 ) C3303_=_C3755( C3303 C3755 ) C3303_=_C3952( C3303 C3952 ) \nC3303_=_C3982( C3303 C3982 ) C3303_=_C4003( C3303 C4003 ) C3303_=_C4045( C3303 C4045 ) C3303_=_C4080( C3303 C4080 ) C3303_=_C4088( C3303 C4088 ) C3303_=_C4089( C3303 C4089 ) \nC3391_=_C3483( C3391 C3483 ) C3391_=_C3577( C3391 C3577 ) C3391_=_C3622( C3391 C3622 ) C3391_=_C3639( C3391 C3639 ) C3391_=_C3732( C3391 C3732 ) C3391_=_C3755( C3391 C3755 ) \nC3391_=_C3952( C3391 C3952 ) C3391_=_C3982( C3391 C3982 ) C3391_=_C4003( C3391 C4003 ) C3391_=_C4045( C3391 C4045 ) C3391_=_C4080( C3391 C4080 ) C3391_=_C4088( C3391 C4088 ) \nC3391_=_C4089( C3391 C4089 ) C3483_=_C3577( C3483 C3577 ) C3483_=_C3622( C3483 C3622 ) C3483_=_C3639( C3483 C3639 ) C3483_=_C3732( C3483 C3732 ) C3483_=_C3755( C3483 C3755 ) \nC3483_=_C3952( C3483 C3952 ) C3483_=_C3982( C3483 C3982 ) C3483_=_C4003( C3483 C4003 ) C3483_=_C4045( C3483 C4045 ) C3483_=_C4080( C3483 C4080 ) C3483_=_C4088( C3483 C4088 ) \nC3483_=_C4089( C3483 C4089 ) C3577_=_C3622( C3577 C3622 ) C3577_=_C3639( C3577 C3639 ) C3577_=_C3732( C3577 C3732 ) C3577_=_C3755( C3577 C3755 ) C3577_=_C3952( C3577 C3952 ) \nC3577_=_C3982( C3577 C3982 ) C3577_=_C4003( C3577 C4003 ) C3577_=_C4045( C3577 C4045 ) C3577_=_C4080( C3577 C4080 ) C3577_=_C4088( C3577 C4088 ) C3577_=_C4089( C3577 C4089 ) \nC3622_=_C3639( C3622 C3639 ) C3622_=_C3732( C3622 C3732 ) C3622_=_C3755( C3622 C3755 ) C3622_=_C3952( C3622 C3952 ) C3622_=_C3982( C3622 C3982 ) C3622_=_C4003( C3622 C4003 ) \nC3622_=_C4045( C3622 C4045 ) C3622_=_C4080( C3622 C4080 ) C3622_=_C4088( C3622 C4088 ) C3622_=_C4089( C3622 C4089 ) C3639_=_C3732( C3639 C3732 ) C3639_=_C3755( C3639 C3755 ) \nC3639_=_C3952( C3639 C3952 ) C3639_=_C3982( C3639 C3982 ) C3639_=_C4003( C3639 C4003 ) C3639_=_C4045( C3639 C4045 ) C3639_=_C4080( C3639 C4080 ) C3639_=_C4088( C3639 C4088 ) \nC3639_=_C4089( C3639 C4089 ) C3732_=_C3755( C3732 C3755 ) C3732_=_C3952( C3732 C3952 ) C3732_=_C3982( C3732 C3982 ) C3732_=_C4003( C3732 C4003 ) C3732_=_C4045( C3732 C4045 ) \nC3732_=_C4080( C3732 C4080 ) C3732_=_C4088( C3732 C4088 ) C3732_=_C4089( C3732 C4089 ) C3755_=_C3952( C3755 C3952 ) C3755_=_C3982( C3755 C3982 ) C3755_=_C4003( C3755 C4003 ) \nC3755_=_C4045( C3755 C4045 ) C3755_=_C4080( C3755 C4080 ) C3755_=_C4088( C3755 C4088 ) C3755_=_C4089( C3755 C4089 ) C3952_=_C3982( C3952 C3982 ) C3952_=_C4003( C3952 C4003 ) \nC3952_=_C4045( C3952 C4045 ) C3952_=_C4080( C3952 C4080 ) C3952_=_C4088( C3952 C4088 ) C3952_=_C4089( C3952 C4089 ) C3982_=_C4003( C3982 C4003 ) C3982_=_C4045( C3982 C4045 ) \nC3982_=_C4080( C3982 C4080 ) C3982_=_C4088( C3982 C4088 ) C3982_=_C4089( C3982 C4089 ) C4003_=_C4045( C4003 C4045 ) C4003_=_C4080( C4003 C4080 ) C4003_=_C4088( C4003 C4088 ) \nC4003_=_C4089( C4003 C4089 ) C4045_=_C4080( C4045 C4080 ) C4045_=_C4088( C4045 C4088 ) C4045_=_C4089( C4045 C4089 ) C4080_=_C4088( C4080 C4088 ) C4080_=_C4089( C4080 C4089 ) \nC4088_=_C4089( C4088 C4089 ) "];293-&gt;327[label="50: C407 C434 C714 C715 C716 \nC717 C718 C719 C720 C721 C722 \nC723 C724 C725 C726 C727 C728 \nC729 C730 C731 C732 C733 C734 \nC735 C736 C737 C793 C1651 C1896 \nC2817 C2950 C3019 C3094 C3260 C3288 \nC3303 C3391 C3483 C3577 C3622 C3639 \nC3732 C3755 C3952 C3982 C4003 C4045 \nC4080 C4088 C4089 \n616: C407_=_C434 ,C407_=_C714 ,C407_=_C715 ,C407_=_C716 ,C407_=_C717 ,\nC407_=_C718 ,C407_=_C719 ,C407_=_C720 ,C407_=_C721 ,C407_=_C722 ,C407_=_C723 ,\nC407_=_C724 ,C407_=_C725 ,C407_=_C726 ,C407_=_C727 ,C407_=_C728 ,C407_=_C729 ,\nC407_=_C730 ,C407_=_C731 ,C407_=_C732 ,C407_=_C733 ,C407_=_C734 ,C407_=_C735 ,\nC407_=_C736 ,C407_=_C737 ,C434_=_C793 ,C434_=_C1651 ,C434_=_C1896 ,C434_=_C2817 ,\nC434_=_C2950 ,C434_=_C3019 ,C434_=_C3094 ,C434_=_C3260 ,C434_=_C3288 ,C434_=_C3303 ,\nC434_=_C3391 ,C434_=_C3483 ,C434_=_C3577 ,C434_=_C3622 ,C434_=_C3639 ,C434_=_C3732 ,\nC434_=_C3755 ,C434_=_C3952 ,C434_=_C3982 ,C434_=_C4003 ,C434_=_C4045 ,C434_=_C4080 ,\nC434_=_C4088 ,C434_=_C4089 ,C714_=_C715 ,C714_=_C716 ,C714_=_C717 ,C714_=_C718 ,\nC714_=_C719 ,C714_=_C720 ,C714_=_C721 ,C714_=_C722 ,C714_=_C723 ,C714_=_C724 ,\nC714_=_C725 ,C714_=_C726 ,C714_=_C727 ,C714_=_C728 ,C714_=_C729 ,C714_=_C730 ,\nC714_=_C731 ,C714_=_C732 ,C714_=_C733 ,C714_=_C734 ,C714_=_C735 ,C714_=_C736 ,\nC714_=_C737 ,C714_=_C793 ,C715_=_C716 ,C715_=_C717 ,C715_=_C718 ,C715_=_C719 ,\nC715_=_C720 ,C715_=_C721 ,C715_=_C722 ,C715_=_C723 ,C715_=_C724 ,C715_=_C725 ,\nC715_=_C726 ,C715_=_C727 ,C715_=_C728 ,C715_=_C729 ,C715_=_C730 ,C715_=_C731 ,\nC715_=_C732 ,C715_=_C733 ,C715_=_C734 ,C715_=_C735 ,C715_=_C736 ,C715_=_C737 ,\nC716_=_C717 ,C716_=_C718 ,C716_=_C719 ,C716_=_C720 ,C716_=_C721 ,C716_=_C722 ,\nC716_=_C723 ,C716_=_C724 ,C716_=_C725 ,C716_=_C726 ,C716_=_C727 ,C716_=_C728 ,\nC716_=_C729 ,C716_=_C730 ,C716_=_C731 ,C716_=_C732 ,C716_=_C733 ,C716_=_C734 ,\nC716_=_C735 ,C716_=_C736 ,C716_=_C737 ,C717_=_C718 ,C717_=_C719 ,C717_=_C720 ,\nC717_=_C721 ,C717_=_C722 ,C717_=_C723 ,C717_=_C724 ,C717_=_C725 ,C717_=_C726 ,\nC717_=_C727 ,C717_=_C728 ,C717_=_C729 ,C717_=_C730 ,C717_=_C731 ,C717_=_C732 ,\nC717_=_C733 ,C717_=_C734 ,C717_=_C735 ,C717_=_C736 ,C717_=_C737 ,C717_=_C1651 ,\nC718_=_C719 ,C718_=_C720 ,C718_=_C721 ,C718_=_C722 ,C718_=_C723 ,C718_=_C724 ,\nC718_=_C725 ,C718_=_C726 ,C718_=_C727 ,C718_=_C728 ,C718_=_C729 ,C718_=_C730 ,\nC718_=_C731 ,C718_=_C732 ,C718_=_C733 ,C718_=_C734 ,C718_=_C735 ,C718_=_C736 ,\nC718_=_C737 ,C719_=_C720 ,C719_=_C721 ,C719_=_C722 ,C719_=_C723 ,C719_=_C724 ,\nC719_=_C725 ,C719_=_C726 ,C719_=_C727 ,C719_=_C728 ,C719_=_C729 ,C719_=_C730 ,\nC719_=_C731 ,C719_=_C732 ,C719_=_C733 ,C719_=_C734 ,C719_=_C735 ,C719_=_C736 ,\nC719_=_C737 ,C720_=_C721 ,C720_=_C722 ,C720_=_C723 ,C720_=_C724 ,C720_=_C725 ,\nC720_=_C726 ,C720_=_C727 ,C720_=_C728 ,C720_=_C729 ,C720_=_C730 ,C720_=_C731 ,\nC720_=_C732 ,C720_=_C733 ,C720_=_C734 ,C720_=_C735 ,C720_=_C736 ,C720_=_C737 ,\nC721_=_C722 ,C721_=_C723 ,C721_=_C724 ,C721_=_C725 ,C721_=_C726 ,C721_=_C727 ,\nC721_=_C728 ,C721_=_C729 ,C721_=_C730 ,C721_=_C731 ,C721_=_C732 ,C721_=_C733 ,\nC721_=_C734 ,C721_=_C735 ,C721_=_C736 ,C721_=_C737 ,C721_=_C2817 ,C722_=_C723 ,\nC722_=_C724 ,C722_=_C725 ,C722_=_C726 ,C722_=_C727 ,C722_=_C728 ,C722_=_C729 ,\nC722_=_C730 ,C722_=_C731 ,C722_=_C732 ,C722_=_C733 ,C722_=_C734 ,C722_=_C735 ,\nC722_=_C736 ,C722_=_C737 ,C722_=_C3094 ,C723_=_C724 ,C723_=_C725 ,C723_=_C726 ,\nC723_=_C727 ,C723_=_C728 ,C723_=_C729 ,C723_=_C730 ,C723_=_C731 ,C723_=_C732 ,\nC723_=_C733 ,C723_=_C734 ,C723_=_C735 ,C723_=_C736 ,C723_=_C737 ,C723_=_C3260 ,\nC724_=_C725 ,C724_=_C726 ,C724_=_C727 ,C724_=_C728 ,C724_=_C729 ,C724_=_C730 ,\nC724_=_C731 ,C724_=_C732 ,C724_=_C733 ,C724_=_C734 ,C724_=_C735 ,C724_=_C736 ,\nC724_=_C737 ,C724_=_C3303 ,C725_=_C726 ,C725_=_C727 ,C725_=_C728 ,C725_=_C729 ,\nC725_=_C730 ,C725_=_C731 ,C725_=_C732 ,C725_=_C733 ,C725_=_C734 ,C725_=_C735 ,\nC725_=_C736 ,C725_=_C737 ,C725_=_C3391 ,C726_=_C727 ,C726_=_C728 ,C726_=_C729 ,\nC726_=_C730 ,C726_=_C731 ,C726_=_C732 ,C726_=_C733 ,C726_=_C734 ,C726_=_C735 ,\nC726_=_C736 ,C726_=_C737 ,C726_=_C3483 ,C727_=_C728 ,C727_=_C729 ,C727_=_C730 ,\nC727_=_C731 ,C727_=_C732 ,C727_=_C733 ,C727_=_C734 ,C727_=_C735 ,C727_=_C736 ,\nC727_=_C737 ,C727_=_C3622 ,C728_=_C729 ,C728_=_C730 ,C728_=_C731 ,C728_=_C732 ,\nC728_=_C733 ,C728_=_C734 ,C728_=_C735 ,C728_=_C736 ,C728_=_C737 ,C728_=_C3639 ,\nC729_=_C730 ,C729_=_C731 ,C729_=_C732 ,C729_=_C733 ,C729_=_C734</w:t>
      </w:r>
    </w:p>
    <w:p>
      <w:pPr>
        <w:pStyle w:val="PreformattedText"/>
        <w:bidi w:val="0"/>
        <w:spacing w:before="0" w:after="0"/>
        <w:jc w:val="left"/>
        <w:rPr/>
      </w:pPr>
      <w:r>
        <w:rPr/>
        <w:t xml:space="preserve"> </w:t>
      </w:r>
      <w:r>
        <w:rPr/>
        <w:t>,C729_=_C735 ,\nC729_=_C736 ,C729_=_C737 ,C729_=_C3755 ,C730_=_C731 ,C730_=_C732 ,C730_=_C733 ,\nC730_=_C734 ,C730_=_C735 ,C730_=_C736 ,C730_=_C737 ,C731_=_C732 ,C731_=_C733 ,\nC731_=_C734 ,C731_=_C735 ,C731_=_C736 ,C731_=_C737 ,C732_=_C733 ,C732_=_C734 ,\nC732_=_C735 ,C732_=_C736 ,C732_=_C737 ,C733_=_C734 ,C733_=_C735 ,C733_=_C736 ,\nC733_=_C737 ,C733_=_C3952 ,C734_=_C735 ,C734_=_C736 ,C734_=_C737 ,C734_=_C4003 ,\nC735_=_C736 ,C735_=_C737 ,C736_=_C737 ,C736_=_C4088 ,C737_=_C4089 ,C793_=_C1651 ,\nC793_=_C1896 ,C793_=_C2817 ,C793_=_C2950 ,C793_=_C3019 ,C793_=_C3094 ,C793_=_C3260 ,\nC793_=_C3288 ,C793_=_C3303 ,C793_=_C3391 ,C793_=_C3483 ,C793_=_C3577 ,C793_=_C3622 ,\nC793_=_C3639 ,C793_=_C3732 ,C793_=_C3755 ,C793_=_C3952 ,C793_=_C3982 ,C793_=_C4003 ,\nC793_=_C4045 ,C793_=_C4080 ,C793_=_C4088 ,C793_=_C4089 ,C1651_=_C1896 ,C1651_=_C2817 ,\nC1651_=_C2950 ,C1651_=_C3019 ,C1651_=_C3094 ,C1651_=_C3260 ,C1651_=_C3288 ,C1651_=_C3303 ,\nC1651_=_C3391 ,C1651_=_C3483 ,C1651_=_C3577 ,C1651_=_C3622 ,C1651_=_C3639 ,C1651_=_C3732 ,\nC1651_=_C3755 ,C1651_=_C3952 ,C1651_=_C3982 ,C1651_=_C4003 ,C1651_=_C4045 ,C1651_=_C4080 ,\nC1651_=_C4088 ,C1651_=_C4089 ,C1896_=_C2817 ,C1896_=_C2950 ,C1896_=_C3019 ,C1896_=_C3094 ,\nC1896_=_C3260 ,C1896_=_C3288 ,C1896_=_C3303 ,C1896_=_C3391 ,C1896_=_C3483 ,C1896_=_C3577 ,\nC1896_=_C3622 ,C1896_=_C3639 ,C1896_=_C3732 ,C1896_=_C3755 ,C1896_=_C3952 ,C1896_=_C3982 ,\nC1896_=_C4003 ,C1896_=_C4045 ,C1896_=_C4080 ,C1896_=_C4088 ,C1896_=_C4089 ,C2817_=_C2950 ,\nC2817_=_C3019 ,C2817_=_C3094 ,C2817_=_C3260 ,C2817_=_C3288 ,C2817_=_C3303 ,C2817_=_C3391 ,\nC2817_=_C3483 ,C2817_=_C3577 ,C2817_=_C3622 ,C2817_=_C3639 ,C2817_=_C3732 ,C2817_=_C3755 ,\nC2817_=_C3952 ,C2817_=_C3982 ,C2817_=_C4003 ,C2817_=_C4045 ,C2817_=_C4080 ,C2817_=_C4088 ,\nC2817_=_C4089 ,C2950_=_C3019 ,C2950_=_C3094 ,C2950_=_C3260 ,C2950_=_C3288 ,C2950_=_C3303 ,\nC2950_=_C3391 ,C2950_=_C3483 ,C2950_=_C3577 ,C2950_=_C3622 ,C2950_=_C3639 ,C2950_=_C3732 ,\nC2950_=_C3755 ,C2950_=_C3952 ,C2950_=_C3982 ,C2950_=_C4003 ,C2950_=_C4045 ,C2950_=_C4080 ,\nC2950_=_C4088 ,C2950_=_C4089 ,C3019_=_C3094 ,C3019_=_C3260 ,C3019_=_C3288 ,C3019_=_C3303 ,\nC3019_=_C3391 ,C3019_=_C3483 ,C3019_=_C3577 ,C3019_=_C3622 ,C3019_=_C3639 ,C3019_=_C3732 ,\nC3019_=_C3755 ,C3019_=_C3952 ,C3019_=_C3982 ,C3019_=_C4003 ,C3019_=_C4045 ,C3019_=_C4080 ,\nC3019_=_C4088 ,C3019_=_C4089 ,C3094_=_C3260 ,C3094_=_C3288 ,C3094_=_C3303 ,C3094_=_C3391 ,\nC3094_=_C3483 ,C3094_=_C3577 ,C3094_=_C3622 ,C3094_=_C3639 ,C3094_=_C3732 ,C3094_=_C3755 ,\nC3094_=_C3952 ,C3094_=_C3982 ,C3094_=_C4003 ,C3094_=_C4045 ,C3094_=_C4080 ,C3094_=_C4088 ,\nC3094_=_C4089 ,C3260_=_C3288 ,C3260_=_C3303 ,C3260_=_C3391 ,C3260_=_C3483 ,C3260_=_C3577 ,\nC3260_=_C3622 ,C3260_=_C3639 ,C3260_=_C3732 ,C3260_=_C3755 ,C3260_=_C3952 ,C3260_=_C3982 ,\nC3260_=_C4003 ,C3260_=_C4045 ,C3260_=_C4080 ,C3260_=_C4088 ,C3260_=_C4089 ,C3288_=_C3303 ,\nC3288_=_C3391 ,C3288_=_C3483 ,C3288_=_C3577 ,C3288_=_C3622 ,C3288_=_C3639 ,C3288_=_C3732 ,\nC3288_=_C3755 ,C3288_=_C3952 ,C3288_=_C3982 ,C3288_=_C4003 ,C3288_=_C4045 ,C3288_=_C4080 ,\nC3288_=_C4088 ,C3288_=_C4089 ,C3303_=_C3391 ,C3303_=_C3483 ,C3303_=_C3577 ,C3303_=_C3622 ,\nC3303_=_C3639 ,C3303_=_C3732 ,C3303_=_C3755 ,C3303_=_C3952 ,C3303_=_C3982 ,C3303_=_C4003 ,\nC3303_=_C4045 ,C3303_=_C4080 ,C3303_=_C4088 ,C3303_=_C4089 ,C3391_=_C3483 ,C3391_=_C3577 ,\nC3391_=_C3622 ,C3391_=_C3639 ,C3391_=_C3732 ,C3391_=_C3755 ,C3391_=_C3952 ,C3391_=_C3982 ,\nC3391_=_C4003 ,C3391_=_C4045 ,C3391_=_C4080 ,C3391_=_C4088 ,C3391_=_C4089 ,C3483_=_C3577 ,\nC3483_=_C3622 ,C3483_=_C3639 ,C3483_=_C3732 ,C3483_=_C3755 ,C3483_=_C3952 ,C3483_=_C3982 ,\nC3483_=_C4003 ,C3483_=_C4045 ,C3483_=_C4080 ,C3483_=_C4088 ,C3483_=_C4089 ,C3577_=_C3622 ,\nC3577_=_C3639 ,C3577_=_C3732 ,C3577_=_C3755 ,C3577_=_C3952 ,C3577_=_C3982 ,C3577_=_C4003 ,\nC3577_=_C4045 ,C3577_=_C4080 ,C3577_=_C4088 ,C3577_=_C4089 ,C3622_=_C3639 ,C3622_=_C3732 ,\nC3622_=_C3755 ,C3622_=_C3952 ,C3622_=_C3982 ,C3622_=_C4003 ,C3622_=_C4045 ,C3622_=_C4080 ,\nC3622_=_C4088 ,C3622_=_C4089 ,C3639_=_C3732 ,C3639_=_C3755 ,C3639_=_C3952 ,C3639_=_C3982 ,\nC3639_=_C4003 ,C3639_=_C4045 ,C3639_=_C4080 ,C3639_=_C4088 ,C3639_=_C4089 ,C3732_=_C3755 ,\nC3732_=_C3952 ,C3732_=_C3982 ,C3732_=_C4003 ,C3732_=_C4045 ,C3732_=_C4080 ,C3732_=_C4088 ,\nC3732_=_C4089 ,C3755_=_C3952 ,C3755_=_C3982 ,C3755_=_C4003 ,C3755_=_C4045 ,C3755_=_C4080 ,\nC3755_=_C4088 ,C3755_=_C4089 ,C3952_=_C3982 ,C3952_=_C4003 ,C3952_=_C4045 ,C3952_=_C4080 ,\nC3952_=_C4088 ,C3952_=_C4089 ,C3982_=_C4003 ,C3982_=_C4045 ,C3982_=_C4080 ,C3982_=_C4088 ,\nC3982_=_C4089 ,C4003_=_C4045 ,C4003_=_C4080 ,C4003_=_C4088 ,C4003_=_C4089 ,C4045_=_C4080 ,\nC4045_=_C4088 ,C4045_=_C4089 ,C4080_=_C4088 ,C4080_=_C4089 ,C4088_=_C4089 ,"];328[shape=box, label="id:328 level: 8\n55: C407 C408 C409 C410 C411 \nC412 C413 C414 C415 C416 C417 \nC418 C419 C420 C421 C422 C423 \nC424 C425 C426 C427 C428 C429 \nC430 C431 C432 C433 C434 C460 \nC486 C534 C586 C736 C1675 C1768 \nC2100 C2290 C2526 C2815 C3091 C3360 \nC3400 C3481 C3533 C3721 C3753 C3783 \nC3837 C3859 C3890 C3949 C4083 C4086 \nC4087 C4088 \n766: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736( C407 C736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2815( C412 C2815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5_=_C416( C415 C416</w:t>
      </w:r>
    </w:p>
    <w:p>
      <w:pPr>
        <w:pStyle w:val="PreformattedText"/>
        <w:bidi w:val="0"/>
        <w:spacing w:before="0" w:after="0"/>
        <w:jc w:val="left"/>
        <w:rPr/>
      </w:pPr>
      <w:r>
        <w:rPr/>
        <w:t xml:space="preserve"> </w:t>
      </w:r>
      <w:r>
        <w:rPr/>
        <w:t>)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3091( C415 C3091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3481( C418 C3481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2_=_C423( C422 C423 ) \nC422_=_C424( C422 C424 ) C422_=_C425( C422 C425 ) C422_=_C426( C422 C426 ) C422_=_C427( C422 C427 ) C422_=_C428( C422 C428 ) C422_=_C429( C422 C429 ) \nC422_=_C430( C422 C430 ) C422_=_C431( C422 C431 ) C422_=_C432( C422 C432 ) C422_=_C433( C422 C433 ) C422_=_C434( C422 C434 ) C422_=_C3753( C422 C3753 ) \nC423_=_C424( C423 C424 ) C423_=_C425( C423 C425 ) C423_=_C426( C423 C426 ) C423_=_C427( C423 C427 ) C423_=_C428( C423 C428 ) C423_=_C429( C423 C429 ) \nC423_=_C430( C423 C430 ) C423_=_C431( C423 C431 ) C423_=_C432( C423 C432 ) C423_=_C433( C423 C433 ) C423_=_C434( C423 C434 ) C423_=_C3783( C423 C3783 ) \nC424_=_C425( C424 C425 ) C424_=_C426( C424 C426 ) C424_=_C427( C424 C427 ) C424_=_C428( C424 C428 ) C424_=_C429( C424 C429 ) C424_=_C430( C424 C430 ) \nC424_=_C431( C424 C431 ) C424_=_C432( C424 C432 ) C424_=_C433( C424 C433 ) C424_=_C434( C424 C434 ) C425_=_C426( C425 C426 ) C425_=_C427( C425 C427 ) \nC425_=_C428( C425 C428 ) C425_=_C429( C425 C429 ) C425_=_C430( C425 C430 ) C425_=_C431( C425 C431 ) C425_=_C432( C425 C432 ) C425_=_C433( C425 C433 ) \nC425_=_C434( C425 C434 ) C425_=_C3949( C425 C3949 ) C426_=_C427( C426 C427 ) C426_=_C428( C426 C428 ) C426_=_C429( C426 C429 ) C426_=_C430( C426 C430 ) \nC426_=_C431( C426 C431 ) C426_=_C432( C426 C432 ) C426_=_C433( C426 C433 ) C426_=_C434( C426 C434 ) C427_=_C428( C427 C428 ) C427_=_C429( C427 C429 ) \nC427_=_C430( C427 C430 ) C427_=_C431( C427 C431 ) C427_=_C432( C427 C432 ) C427_=_C433( C427 C433 ) C427_=_C434( C427 C434 ) C428_=_C429( C428 C429 ) \nC428_=_C430( C428 C430 ) C428_=_C431( C428 C431 ) C428_=_C432( C428 C432 ) C428_=_C433( C428 C433 ) C428_=_C434( C428 C434 ) C429_=_C430( C429 C430 ) \nC429_=_C431( C429 C431 ) C429_=_C432( C429 C432 ) C429_=_C433( C429 C433 ) C429_=_C434( C429 C434 ) C430_=_C431( C430 C431 ) C430_=_C432( C430 C432 ) \nC430_=_C433( C430 C433 ) C430_=_C434( C430 C434 ) C430_=_C460( C430 C460 ) C430_=_C486( C430 C486 ) C430_=_C534( C430 C534 ) C430_=_C586( C430 C586 ) \nC430_=_C736( C430 C736 ) C430_=_C1675( C430 C1675 ) C430_=_C1768( C430 C1768 ) C430_=_C2100( C430 C2100 ) C430_=_C2290( C430 C2290 ) C430_=_C2526( C430 C2526 ) \nC430_=_C2815( C430 C2815 ) C430_=_C3091( C430 C3091 ) C430_=_C3360( C430 C3360 ) C430_=_C3400( C430 C3400 ) C430_=_C3481( C430 C3481 ) C430_=_C3533( C430 C3533 ) \nC430_=_C3721( C430 C3721 ) C430_=_C3753( C430 C3753 ) C430_=_C3783( C430 C3783 ) C430_=_C3837( C430 C3837 ) C430_=_C3859( C430 C3859 ) C430_=_C3890( C430 C3890 ) \nC430_=_C3949( C430 C3949 ) C430_=_C4083( C430 C4083 ) C430_=_C4086( C430 C4086 ) C430_=_C4087( C430 C4087 ) C430_=_C4088( C430 C4088 ) C431_=_C432( C431 C432 ) \nC431_=_C433( C431 C433 ) C431_=_C434( C431 C434 ) C431_=_C4086( C431 C4086 ) C432_=_C433( C432 C433 ) C432_=_C434( C432 C434 ) C433_=_C434( C433 C434 ) \nC433_=_C4087( C433 C4087 ) C434_=_C4088( C434 C4088 ) C460_=_C486( C460 C486 ) C460_=_C534( C460 C534 ) C460_=_C586( C460 C586 ) C460_=_C736( C460 C736 ) \nC460_=_C1675( C460 C1675 ) C460_=_C1768( C460 C1768 ) C460_=_C2100( C460 C2100 ) C460_=_C2290( C460 C2290 ) C460_=_C2526( C460 C2526 ) C460_=_C2815( C460 C2815 ) \nC460_=_C3091( C460 C3091 ) C460_=_C3360( C460 C3360 ) C460_=_C3400( C460 C3400 ) C460_=_C3481( C460 C3481 ) C460_=_C3533( C460 C3533 ) C460_=_C3721( C460 C3721 ) \nC460_=_C3753( C460 C3753 ) C460_=_C3783( C460 C3783 ) C460_=_C3837( C460 C3837 ) C460_=_C3859( C460 C3859 ) C460_=_C3890( C460 C3890 ) C460_=_C3949( C460 C3949 ) \nC460_=_C4083( C460 C4083 ) C460_=_C4086( C460 C4086 ) C460_=_C4087( C460 C4087 ) C460_=_C4088( C460 C4088 ) C486_=_C534( C486 C534 ) C486_=_C586( C486 C586 ) \nC486_=_C736( C486 C736 ) C486_=_C1675( C486 C1675 ) C486_=_C1768( C486 C1768 ) C486_=_C2100( C486 C2100 ) C486_=_C2290( C486 C2290 ) C486_=_C2526( C486 C2526 ) \nC486_=_C2815( C486 C2815 ) C486_=_C3091( C486 C3091 ) C486_=_C3360( C486 C3360 ) C486_=_C3400( C486 C3400 ) C486_=_C3481( C486 C3481 ) C486_=_C3533( C486 C3533 ) \nC486_=_C3721( C486 C3721 ) C486_=_C3753( C486 C3753 ) C486_=_C3783( C486 C3783 ) C486_=_C3837( C486 C3837 ) C486_=_C3859( C486 C3859 ) C486_=_C3890( C486 C3890 ) \nC486_=_C3949( C486 C3949 ) C486_=_C4083( C486 C4083 ) C486_=_C4086( C486 C4086 ) C486_=_C4087( C486 C4087 ) C486_=_C4088( C486 C4088 ) C534_=_C586( C534 C586 ) \nC534_=_C736( C534 C736 ) C534_=_C1675( C534 C1675 ) C534_=_C1768( C534 C1768 ) C534_=_C2100( C534 C2100 ) C534_=_C2290( C534 C2290 ) C534_=_C2526( C534 C2526 ) \nC534_=_C2815( C534 C2815 ) C534_=_C3091( C534 C3091 ) C534_=_C3360( C534 C3360 ) C534_=_C3400( C534 C3400 ) C534_=_C3481( C534 C3481 ) C534_=_C3533( C534 C3533 ) \nC534_=_C3721( C534 C3721 ) C534_=_C3753( C534 C3753 ) C534_=_C3783( C534 C3783 ) C534_=_C3837( C534 C3837 ) C534_=_C3859( C534 C3859 ) C534_=_C3890( C534 C3890 ) \nC534_=_C3949( C534 C3949 ) C534_=_C4083( C534 C4083 ) C534_=_C4086( C534 C4086 ) C534_=_C4087( C534 C4087 ) C534_=_C4088( C534 C4088 ) C586_=_C736( C586 C736 ) \nC586_=_C1675( C586 C1675 ) C586_=_C1768( C586 C1768 ) C586_=_C2100( C586 C2100 ) C586_=_C2290( C586 C2290 ) C586_=_C2526( C586 C2526 ) C586_=_C2815( C586 C2815 ) \nC586_=_C3091( C586 C3091 ) C586_=_C3360( C586 C3360 ) C586_=_C3400( C586 C3400 ) C586_=_C3481( C586 C3481 ) C586_=_C3533( C586 C3533 ) C586_=_C3721( C586 C3721 ) \nC586_=_C3753( C586 C3753 ) C586_=_C3783( C586 C3783 ) C586_=_C3837( C586 C3837 ) C586_=_C3859( C586 C3859 ) C586_=_C3890( C586 C3890 ) C586_=_C3949( C586 C3949 ) \nC586_=_C4083( C586 C4083 ) C586_=_C4086( C586 C4086 ) C586_=_C4087( C586 C4087 ) C586_=_C4088( C586 C4088 ) C736_=_C1675( C736 C1675 ) C736_=_C1768( C736 C1768 ) \nC736_=_C2100( C736 C2100 ) C736_=_C2290( C736 C2290 ) C736_=_C2526( C736 C2526 ) C736_=_C2815( C736 C2815 ) C736_=_C3091( C736 C3091 ) C736_=_C3360( C736 C3360 ) \nC736_=_C3400( C736 C3400 ) C736_=_C3481( C736 C3481 ) C736_=_C3533( C736 C3533 ) C736_=_C3721( C736 C3721 ) C736_=_C3753( C736 C3753 ) C736_=_C3783( C736 C3783 ) \nC736_=_C3837( C736 C3837 ) C736_=_C3859( C736 C3859 ) C736_=_C3890( C736 C3890 ) C736_=_C3949( C736 C3949 ) C736_=_C4083( C736 C4083 ) C736_=_C4086( C736 C4086 ) \nC736_=_C4087( C736 C4087 ) C736_=_C4088( C736 C4088 ) C1675_=_C1768( C1675 C1768 ) C1675_=_C2100( C1675 C2100 ) C1675_=_C2290( C1675 C2290 ) C1675_=_C2526( C1675 C2526 ) \nC1675_=_C2815( C1675 C2815 ) C1675_=_C3091( C1675 C3091 ) C1675_=_C3360( C1675 C3360 ) C1675_=_C3400( C1675 C3400 ) C1675_=_C3481( C1675 C3481 ) C1675_=_C3533( C1675 C3533 ) \nC1675_=_C3721( C1675 C3721 ) C1675_=_C3753( C1675 C3753 ) C1675_=_C3783( C1675 C3783 ) C1675_=_C3837( C1675 C3837 ) C1675_=_C3859( C1675 C3859 ) C1675_=_C3890( C1675 C3890 ) \nC1675_=_C3949( C1675 C3949 ) C1675_=_C4083( C1675 C4083 ) C1675_=_C4086( C1675 C4086 ) C1675_=_C4087( C1675 C4087 ) C1675_=_C4088( C1675 C4088 ) C1768_=_C2100( C1768 C2100 ) \nC1768_=_C2290( C1768 C2290 ) C1768_=_C2526( C1768 C2526 ) C1768_=_C2815( C1768 C2815 ) C1768_=_C3091( C1768 C3091 ) C1768_=_C3360( C1768 C3360 ) C1768_=_C3400( C1768 C3400 ) \nC1768_=_C3481( C1768 C3481 ) C1768_=_C3533( C1768 C3533 ) C1768_=_C3721( C1768 C3721</w:t>
      </w:r>
    </w:p>
    <w:p>
      <w:pPr>
        <w:pStyle w:val="PreformattedText"/>
        <w:bidi w:val="0"/>
        <w:spacing w:before="0" w:after="0"/>
        <w:jc w:val="left"/>
        <w:rPr/>
      </w:pPr>
      <w:r>
        <w:rPr/>
        <w:t xml:space="preserve"> </w:t>
      </w:r>
      <w:r>
        <w:rPr/>
        <w:t>) C1768_=_C3753( C1768 C3753 ) C1768_=_C3783( C1768 C3783 ) C1768_=_C3837( C1768 C3837 ) \nC1768_=_C3859( C1768 C3859 ) C1768_=_C3890( C1768 C3890 ) C1768_=_C3949( C1768 C3949 ) C1768_=_C4083( C1768 C4083 ) C1768_=_C4086( C1768 C4086 ) C1768_=_C4087( C1768 C4087 ) \nC1768_=_C4088( C1768 C4088 ) C2100_=_C2290( C2100 C2290 ) C2100_=_C2526( C2100 C2526 ) C2100_=_C2815( C2100 C2815 ) C2100_=_C3091( C2100 C3091 ) C2100_=_C3360( C2100 C3360 ) \nC2100_=_C3400( C2100 C3400 ) C2100_=_C3481( C2100 C3481 ) C2100_=_C3533( C2100 C3533 ) C2100_=_C3721( C2100 C3721 ) C2100_=_C3753( C2100 C3753 ) C2100_=_C3783( C2100 C3783 ) \nC2100_=_C3837( C2100 C3837 ) C2100_=_C3859( C2100 C3859 ) C2100_=_C3890( C2100 C3890 ) C2100_=_C3949( C2100 C3949 ) C2100_=_C4083( C2100 C4083 ) C2100_=_C4086( C2100 C4086 ) \nC2100_=_C4087( C2100 C4087 ) C2100_=_C4088( C2100 C4088 ) C2290_=_C2526( C2290 C2526 ) C2290_=_C2815( C2290 C2815 ) C2290_=_C3091( C2290 C3091 ) C2290_=_C3360( C2290 C3360 ) \nC2290_=_C3400( C2290 C3400 ) C2290_=_C3481( C2290 C3481 ) C2290_=_C3533( C2290 C3533 ) C2290_=_C3721( C2290 C3721 ) C2290_=_C3753( C2290 C3753 ) C2290_=_C3783( C2290 C3783 ) \nC2290_=_C3837( C2290 C3837 ) C2290_=_C3859( C2290 C3859 ) C2290_=_C3890( C2290 C3890 ) C2290_=_C3949( C2290 C3949 ) C2290_=_C4083( C2290 C4083 ) C2290_=_C4086( C2290 C4086 ) \nC2290_=_C4087( C2290 C4087 ) C2290_=_C4088( C2290 C4088 ) C2526_=_C2815( C2526 C2815 ) C2526_=_C3091( C2526 C3091 ) C2526_=_C3360( C2526 C3360 ) C2526_=_C3400( C2526 C3400 ) \nC2526_=_C3481( C2526 C3481 ) C2526_=_C3533( C2526 C3533 ) C2526_=_C3721( C2526 C3721 ) C2526_=_C3753( C2526 C3753 ) C2526_=_C3783( C2526 C3783 ) C2526_=_C3837( C2526 C3837 ) \nC2526_=_C3859( C2526 C3859 ) C2526_=_C3890( C2526 C3890 ) C2526_=_C3949( C2526 C3949 ) C2526_=_C4083( C2526 C4083 ) C2526_=_C4086( C2526 C4086 ) C2526_=_C4087( C2526 C4087 ) \nC2526_=_C4088( C2526 C4088 ) C2815_=_C3091( C2815 C3091 ) C2815_=_C3360( C2815 C3360 ) C2815_=_C3400( C2815 C3400 ) C2815_=_C3481( C2815 C3481 ) C2815_=_C3533( C2815 C3533 ) \nC2815_=_C3721( C2815 C3721 ) C2815_=_C3753( C2815 C3753 ) C2815_=_C3783( C2815 C3783 ) C2815_=_C3837( C2815 C3837 ) C2815_=_C3859( C2815 C3859 ) C2815_=_C3890( C2815 C3890 ) \nC2815_=_C3949( C2815 C3949 ) C2815_=_C4083( C2815 C4083 ) C2815_=_C4086( C2815 C4086 ) C2815_=_C4087( C2815 C4087 ) C2815_=_C4088( C2815 C4088 ) C3091_=_C3360( C3091 C3360 ) \nC3091_=_C3400( C3091 C3400 ) C3091_=_C3481( C3091 C3481 ) C3091_=_C3533( C3091 C3533 ) C3091_=_C3721( C3091 C3721 ) C3091_=_C3753( C3091 C3753 ) C3091_=_C3783( C3091 C3783 ) \nC3091_=_C3837( C3091 C3837 ) C3091_=_C3859( C3091 C3859 ) C3091_=_C3890( C3091 C3890 ) C3091_=_C3949( C3091 C3949 ) C3091_=_C4083( C3091 C4083 ) C3091_=_C4086( C3091 C4086 ) \nC3091_=_C4087( C3091 C4087 ) C3091_=_C4088( C3091 C4088 ) C3360_=_C3400( C3360 C3400 ) C3360_=_C3481( C3360 C3481 ) C3360_=_C3533( C3360 C3533 ) C3360_=_C3721( C3360 C3721 ) \nC3360_=_C3753( C3360 C3753 ) C3360_=_C3783( C3360 C3783 ) C3360_=_C3837( C3360 C3837 ) C3360_=_C3859( C3360 C3859 ) C3360_=_C3890( C3360 C3890 ) C3360_=_C3949( C3360 C3949 ) \nC3360_=_C4083( C3360 C4083 ) C3360_=_C4086( C3360 C4086 ) C3360_=_C4087( C3360 C4087 ) C3360_=_C4088( C3360 C4088 ) C3400_=_C3481( C3400 C3481 ) C3400_=_C3533( C3400 C3533 ) \nC3400_=_C3721( C3400 C3721 ) C3400_=_C3753( C3400 C3753 ) C3400_=_C3783( C3400 C3783 ) C3400_=_C3837( C3400 C3837 ) C3400_=_C3859( C3400 C3859 ) C3400_=_C3890( C3400 C3890 ) \nC3400_=_C3949( C3400 C3949 ) C3400_=_C4083( C3400 C4083 ) C3400_=_C4086( C3400 C4086 ) C3400_=_C4087( C3400 C4087 ) C3400_=_C4088( C3400 C4088 ) C3481_=_C3533( C3481 C3533 ) \nC3481_=_C3721( C3481 C3721 ) C3481_=_C3753( C3481 C3753 ) C3481_=_C3783( C3481 C3783 ) C3481_=_C3837( C3481 C3837 ) C3481_=_C3859( C3481 C3859 ) C3481_=_C3890( C3481 C3890 ) \nC3481_=_C3949( C3481 C3949 ) C3481_=_C4083( C3481 C4083 ) C3481_=_C4086( C3481 C4086 ) C3481_=_C4087( C3481 C4087 ) C3481_=_C4088( C3481 C4088 ) C3533_=_C3721( C3533 C3721 ) \nC3533_=_C3753( C3533 C3753 ) C3533_=_C3783( C3533 C3783 ) C3533_=_C3837( C3533 C3837 ) C3533_=_C3859( C3533 C3859 ) C3533_=_C3890( C3533 C3890 ) C3533_=_C3949( C3533 C3949 ) \nC3533_=_C4083( C3533 C4083 ) C3533_=_C4086( C3533 C4086 ) C3533_=_C4087( C3533 C4087 ) C3533_=_C4088( C3533 C4088 ) C3721_=_C3753( C3721 C3753 ) C3721_=_C3783( C3721 C3783 ) \nC3721_=_C3837( C3721 C3837 ) C3721_=_C3859( C3721 C3859 ) C3721_=_C3890( C3721 C3890 ) C3721_=_C3949( C3721 C3949 ) C3721_=_C4083( C3721 C4083 ) C3721_=_C4086( C3721 C4086 ) \nC3721_=_C4087( C3721 C4087 ) C3721_=_C4088( C3721 C4088 ) C3753_=_C3783( C3753 C3783 ) C3753_=_C3837( C3753 C3837 ) C3753_=_C3859( C3753 C3859 ) C3753_=_C3890( C3753 C3890 ) \nC3753_=_C3949( C3753 C3949 ) C3753_=_C4083( C3753 C4083 ) C3753_=_C4086( C3753 C4086 ) C3753_=_C4087( C3753 C4087 ) C3753_=_C4088( C3753 C4088 ) C3783_=_C3837( C3783 C3837 ) \nC3783_=_C3859( C3783 C3859 ) C3783_=_C3890( C3783 C3890 ) C3783_=_C3949( C3783 C3949 ) C3783_=_C4083( C3783 C4083 ) C3783_=_C4086( C3783 C4086 ) C3783_=_C4087( C3783 C4087 ) \nC3783_=_C4088( C3783 C4088 ) C3837_=_C3859( C3837 C3859 ) C3837_=_C3890( C3837 C3890 ) C3837_=_C3949( C3837 C3949 ) C3837_=_C4083( C3837 C4083 ) C3837_=_C4086( C3837 C4086 ) \nC3837_=_C4087( C3837 C4087 ) C3837_=_C4088( C3837 C4088 ) C3859_=_C3890( C3859 C3890 ) C3859_=_C3949( C3859 C3949 ) C3859_=_C4083( C3859 C4083 ) C3859_=_C4086( C3859 C4086 ) \nC3859_=_C4087( C3859 C4087 ) C3859_=_C4088( C3859 C4088 ) C3890_=_C3949( C3890 C3949 ) C3890_=_C4083( C3890 C4083 ) C3890_=_C4086( C3890 C4086 ) C3890_=_C4087( C3890 C4087 ) \nC3890_=_C4088( C3890 C4088 ) C3949_=_C4083( C3949 C4083 ) C3949_=_C4086( C3949 C4086 ) C3949_=_C4087( C3949 C4087 ) C3949_=_C4088( C3949 C4088 ) C4083_=_C4086( C4083 C4086 ) \nC4083_=_C4087( C4083 C4087 ) C4083_=_C4088( C4083 C4088 ) C4086_=_C4087( C4086 C4087 ) C4086_=_C4088( C4086 C4088 ) C4087_=_C4088( C4087 C4088 ) "];293-&gt;328[label="54: C407 C408 C409 C410 C411 \nC412 C413 C414 C415 C416 C417 \nC418 C419 C420 C421 C422 C423 \nC424 C425 C426 C427 C428 C429 \nC431 C432 C433 C434 C460 C486 \nC534 C586 C736 C1675 C1768 C2100 \nC2290 C2526 C2815 C3091 C3360 C3400 \nC3481 C3533 C3721 C3753 C3783 C3837 \nC3859 C3890 C3949 C4083 C4086 C4087 \nC4088 \n712: C407_=_C408 ,C407_=_C409 ,C407_=_C410 ,C407_=_C411 ,C407_=_C412 ,\nC407_=_C413 ,C407_=_C414 ,C407_=_C415 ,C407_=_C416 ,C407_=_C417 ,C407_=_C418 ,\nC407_=_C419 ,C407_=_C420 ,C407_=_C421 ,C407_=_C422 ,C407_=_C423 ,C407_=_C424 ,\nC407_=_C425 ,C407_=_C426 ,C407_=_C427 ,C407_=_C428 ,C407_=_C429 ,C407_=_C431 ,\nC407_=_C432 ,C407_=_C433 ,C407_=_C434 ,C407_=_C736 ,C408_=_C409 ,C408_=_C410 ,\nC408_=_C411 ,C408_=_C412 ,C408_=_C413 ,C408_=_C414 ,C408_=_C415 ,C408_=_C416 ,\nC408_=_C417 ,C408_=_C418 ,C408_=_C419 ,C408_=_C420 ,C408_=_C421 ,C408_=_C422 ,\nC408_=_C423 ,C408_=_C424 ,C408_=_C425 ,C408_=_C426 ,C408_=_C427 ,C408_=_C428 ,\nC408_=_C429 ,C408_=_C431 ,C408_=_C432 ,C408_=_C433 ,C408_=_C434 ,C409_=_C410 ,\nC409_=_C411 ,C409_=_C412 ,C409_=_C413 ,C409_=_C414 ,C409_=_C415 ,C409_=_C416 ,\nC409_=_C417 ,C409_=_C418 ,C409_=_C419 ,C409_=_C420 ,C409_=_C421 ,C409_=_C422 ,\nC409_=_C423 ,C409_=_C424 ,C409_=_C425 ,C409_=_C426 ,C409_=_C427 ,C409_=_C428 ,\nC409_=_C429 ,C409_=_C431 ,C409_=_C432 ,C409_=_C433 ,C409_=_C434 ,C410_=_C411 ,\nC410_=_C412 ,C410_=_C413 ,C410_=_C414 ,C410_=_C415 ,C410_=_C416 ,C410_=_C417 ,\nC410_=_C418 ,C410_=_C419 ,C410_=_C420 ,C410_=_C421 ,C410_=_C422 ,C410_=_C423 ,\nC410_=_C424 ,C410_=_C425 ,C410_=_C426 ,C410_=_C427 ,C410_=_C428 ,C410_=_C429 ,\nC410_=_C431 ,C410_=_C432 ,C410_=_C433 ,C410_=_C434 ,C411_=_C412 ,C411_=_C413 ,\nC411_=_C414 ,C411_=_C415 ,C411_=_C416 ,C411_=_C417 ,C411_=_C418 ,C411_=_C419 ,\nC411_=_C420 ,C411_=_C421 ,C411_=_C422 ,C411_=_C423 ,C411_=_C424 ,C411_=_C425 ,\nC411_=_C426 ,C411_=_C427 ,C411_=_C428 ,C411_=_C429 ,C411_=_C431 ,C411_=_C432 ,\nC411_=_C433 ,C411_=_C434 ,C412_=_C413 ,C412_=_C414 ,C412_=_C415 ,C412_=_C416 ,\nC412_=_C417 ,C412_=_C418 ,C412_=_C419 ,C412_=_C420 ,C412_=_C421 ,C412_=_C422 ,\nC412_=_C423 ,C412_=_C424 ,C412_=_C425 ,C412_=_C426 ,C412_=_C427 ,C412_=_C428 ,\nC412_=_C429 ,C412_=_C431 ,C412_=_C432 ,C412_=_C433 ,C412_=_C434 ,C412_=_C2815 ,\nC413_=_C414 ,C413_=_C415 ,C413_=_C416 ,C413_=_C417 ,C413_=_C418 ,C413_=_C419 ,\nC413_=_C420 ,C413_=_C421 ,C413_=_C422 ,C413_=_C423 ,C413_=_C424 ,C413_=_C425 ,\nC413_=_C426 ,C413_=_C427 ,C413_=_C428 ,C413_=_C429 ,C413_=_C431 ,C413_=_C432 ,\nC413_=_C433 ,C413_=_C434 ,C414_=_C415 ,C414_=_C416 ,C414_=_C417 ,C414_=_C418 ,\nC414_=_C419 ,C414_=_C420 ,C414_=_C421 ,C414_=_C422 ,C414_=_C423 ,C414_=_C424 ,\nC414_=_C425 ,C414_=_C426 ,C414_=_C427 ,C414_=_C428 ,C414_=_C429 ,C414_=_C431 ,\nC414_=_C432 ,C414_=_C433 ,C414_=_C434 ,C415_=_C416 ,C415_=_C417 ,C415_=_C418 ,\nC415_=_C419 ,C415_=_C420 ,C415_=_C421 ,C415_=_C422 ,C415_=_C423 ,C415_=_C424 ,\nC415_=_C425 ,C415_=_C426 ,C415_=_C427 ,C415_=_C428 ,C415_=_C429 ,C415_=_C431 ,\nC415_=_C432 ,C415_=_C433 ,C415_=_C434 ,C415_=_C3091 ,C416_=_C417 ,C416_=_C418 ,\nC416_=_C419 ,C416_=_C420 ,C416_=_C421 ,C416_=_C422 ,C416_=_C423 ,C416_=_C424 ,\nC416_=_C425 ,C416_=_C426 ,C416_=_C427 ,C416_=_C428 ,C416_=_C429 ,C416_=_C431 ,\nC416_=_C432 ,C416_=_C433 ,C416_=_C434 ,C417_=_C418 ,C417_=_C419 ,C417_=_C420 ,\nC417_=_C421 ,C417_=_C422 ,C417_=_C423 ,C417_=_C424 ,C417_=_C425 ,C417_=_C426 ,\nC417_=_C427 ,C417_=_C428 ,C417_=_C429 ,C417_=_C431 ,C417_=_C432 ,C417_=_C433 ,\nC417_=_C434 ,C418_=_C419 ,C418_=_C420 ,C418_=_C421 ,C418_=_C422 ,C418_=_C423 ,\nC418_=_C424 ,C418_=_C425 ,C418_=_C426 ,C418_=_C427 ,C418_=_C428 ,C418_=_C429 ,\nC418_=_C431 ,C418_=_C432 ,C418_=_C433 ,C418_=_C434 ,C418_=_C3481 ,C419_=_C420 ,\nC419_=_C421 ,C419_=_C422 ,C419_=_C423 ,C419_=_C424 ,C419_=_C425 ,C419_=_C426 ,\nC419_=_C427 ,C419_=_C428 ,C419_=_C429 ,C419_=_C431 ,C419_=_C432 ,C419_=_C433 ,\nC419_=_C434 ,C420_=_C421 ,C420_=_C422 ,C420_=_C423 ,C420_=_C424 ,C420_=_C425 ,\nC420_=_C426 ,C420_=_C427 ,C420_=_C428 ,C420_=_C429 ,C420_=_C431 ,C420_=_C432 ,\nC420_=_C433 ,C420_=_C434</w:t>
      </w:r>
    </w:p>
    <w:p>
      <w:pPr>
        <w:pStyle w:val="PreformattedText"/>
        <w:bidi w:val="0"/>
        <w:spacing w:before="0" w:after="0"/>
        <w:jc w:val="left"/>
        <w:rPr/>
      </w:pPr>
      <w:r>
        <w:rPr/>
        <w:t xml:space="preserve"> </w:t>
      </w:r>
      <w:r>
        <w:rPr/>
        <w:t>,C421_=_C422 ,C421_=_C423 ,C421_=_C424 ,C421_=_C425 ,\nC421_=_C426 ,C421_=_C427 ,C421_=_C428 ,C421_=_C429 ,C421_=_C431 ,C421_=_C432 ,\nC421_=_C433 ,C421_=_C434 ,C422_=_C423 ,C422_=_C424 ,C422_=_C425 ,C422_=_C426 ,\nC422_=_C427 ,C422_=_C428 ,C422_=_C429 ,C422_=_C431 ,C422_=_C432 ,C422_=_C433 ,\nC422_=_C434 ,C422_=_C3753 ,C423_=_C424 ,C423_=_C425 ,C423_=_C426 ,C423_=_C427 ,\nC423_=_C428 ,C423_=_C429 ,C423_=_C431 ,C423_=_C432 ,C423_=_C433 ,C423_=_C434 ,\nC423_=_C3783 ,C424_=_C425 ,C424_=_C426 ,C424_=_C427 ,C424_=_C428 ,C424_=_C429 ,\nC424_=_C431 ,C424_=_C432 ,C424_=_C433 ,C424_=_C434 ,C425_=_C426 ,C425_=_C427 ,\nC425_=_C428 ,C425_=_C429 ,C425_=_C431 ,C425_=_C432 ,C425_=_C433 ,C425_=_C434 ,\nC425_=_C3949 ,C426_=_C427 ,C426_=_C428 ,C426_=_C429 ,C426_=_C431 ,C426_=_C432 ,\nC426_=_C433 ,C426_=_C434 ,C427_=_C428 ,C427_=_C429 ,C427_=_C431 ,C427_=_C432 ,\nC427_=_C433 ,C427_=_C434 ,C428_=_C429 ,C428_=_C431 ,C428_=_C432 ,C428_=_C433 ,\nC428_=_C434 ,C429_=_C431 ,C429_=_C432 ,C429_=_C433 ,C429_=_C434 ,C431_=_C432 ,\nC431_=_C433 ,C431_=_C434 ,C431_=_C4086 ,C432_=_C433 ,C432_=_C434 ,C433_=_C434 ,\nC433_=_C4087 ,C434_=_C4088 ,C460_=_C486 ,C460_=_C534 ,C460_=_C586 ,C460_=_C736 ,\nC460_=_C1675 ,C460_=_C1768 ,C460_=_C2100 ,C460_=_C2290 ,C460_=_C2526 ,C460_=_C2815 ,\nC460_=_C3091 ,C460_=_C3360 ,C460_=_C3400 ,C460_=_C3481 ,C460_=_C3533 ,C460_=_C3721 ,\nC460_=_C3753 ,C460_=_C3783 ,C460_=_C3837 ,C460_=_C3859 ,C460_=_C3890 ,C460_=_C3949 ,\nC460_=_C4083 ,C460_=_C4086 ,C460_=_C4087 ,C460_=_C4088 ,C486_=_C534 ,C486_=_C586 ,\nC486_=_C736 ,C486_=_C1675 ,C486_=_C1768 ,C486_=_C2100 ,C486_=_C2290 ,C486_=_C2526 ,\nC486_=_C2815 ,C486_=_C3091 ,C486_=_C3360 ,C486_=_C3400 ,C486_=_C3481 ,C486_=_C3533 ,\nC486_=_C3721 ,C486_=_C3753 ,C486_=_C3783 ,C486_=_C3837 ,C486_=_C3859 ,C486_=_C3890 ,\nC486_=_C3949 ,C486_=_C4083 ,C486_=_C4086 ,C486_=_C4087 ,C486_=_C4088 ,C534_=_C586 ,\nC534_=_C736 ,C534_=_C1675 ,C534_=_C1768 ,C534_=_C2100 ,C534_=_C2290 ,C534_=_C2526 ,\nC534_=_C2815 ,C534_=_C3091 ,C534_=_C3360 ,C534_=_C3400 ,C534_=_C3481 ,C534_=_C3533 ,\nC534_=_C3721 ,C534_=_C3753 ,C534_=_C3783 ,C534_=_C3837 ,C534_=_C3859 ,C534_=_C3890 ,\nC534_=_C3949 ,C534_=_C4083 ,C534_=_C4086 ,C534_=_C4087 ,C534_=_C4088 ,C586_=_C736 ,\nC586_=_C1675 ,C586_=_C1768 ,C586_=_C2100 ,C586_=_C2290 ,C586_=_C2526 ,C586_=_C2815 ,\nC586_=_C3091 ,C586_=_C3360 ,C586_=_C3400 ,C586_=_C3481 ,C586_=_C3533 ,C586_=_C3721 ,\nC586_=_C3753 ,C586_=_C3783 ,C586_=_C3837 ,C586_=_C3859 ,C586_=_C3890 ,C586_=_C3949 ,\nC586_=_C4083 ,C586_=_C4086 ,C586_=_C4087 ,C586_=_C4088 ,C736_=_C1675 ,C736_=_C1768 ,\nC736_=_C2100 ,C736_=_C2290 ,C736_=_C2526 ,C736_=_C2815 ,C736_=_C3091 ,C736_=_C3360 ,\nC736_=_C3400 ,C736_=_C3481 ,C736_=_C3533 ,C736_=_C3721 ,C736_=_C3753 ,C736_=_C3783 ,\nC736_=_C3837 ,C736_=_C3859 ,C736_=_C3890 ,C736_=_C3949 ,C736_=_C4083 ,C736_=_C4086 ,\nC736_=_C4087 ,C736_=_C4088 ,C1675_=_C1768 ,C1675_=_C2100 ,C1675_=_C2290 ,C1675_=_C2526 ,\nC1675_=_C2815 ,C1675_=_C3091 ,C1675_=_C3360 ,C1675_=_C3400 ,C1675_=_C3481 ,C1675_=_C3533 ,\nC1675_=_C3721 ,C1675_=_C3753 ,C1675_=_C3783 ,C1675_=_C3837 ,C1675_=_C3859 ,C1675_=_C3890 ,\nC1675_=_C3949 ,C1675_=_C4083 ,C1675_=_C4086 ,C1675_=_C4087 ,C1675_=_C4088 ,C1768_=_C2100 ,\nC1768_=_C2290 ,C1768_=_C2526 ,C1768_=_C2815 ,C1768_=_C3091 ,C1768_=_C3360 ,C1768_=_C3400 ,\nC1768_=_C3481 ,C1768_=_C3533 ,C1768_=_C3721 ,C1768_=_C3753 ,C1768_=_C3783 ,C1768_=_C3837 ,\nC1768_=_C3859 ,C1768_=_C3890 ,C1768_=_C3949 ,C1768_=_C4083 ,C1768_=_C4086 ,C1768_=_C4087 ,\nC1768_=_C4088 ,C2100_=_C2290 ,C2100_=_C2526 ,C2100_=_C2815 ,C2100_=_C3091 ,C2100_=_C3360 ,\nC2100_=_C3400 ,C2100_=_C3481 ,C2100_=_C3533 ,C2100_=_C3721 ,C2100_=_C3753 ,C2100_=_C3783 ,\nC2100_=_C3837 ,C2100_=_C3859 ,C2100_=_C3890 ,C2100_=_C3949 ,C2100_=_C4083 ,C2100_=_C4086 ,\nC2100_=_C4087 ,C2100_=_C4088 ,C2290_=_C2526 ,C2290_=_C2815 ,C2290_=_C3091 ,C2290_=_C3360 ,\nC2290_=_C3400 ,C2290_=_C3481 ,C2290_=_C3533 ,C2290_=_C3721 ,C2290_=_C3753 ,C2290_=_C3783 ,\nC2290_=_C3837 ,C2290_=_C3859 ,C2290_=_C3890 ,C2290_=_C3949 ,C2290_=_C4083 ,C2290_=_C4086 ,\nC2290_=_C4087 ,C2290_=_C4088 ,C2526_=_C2815 ,C2526_=_C3091 ,C2526_=_C3360 ,C2526_=_C3400 ,\nC2526_=_C3481 ,C2526_=_C3533 ,C2526_=_C3721 ,C2526_=_C3753 ,C2526_=_C3783 ,C2526_=_C3837 ,\nC2526_=_C3859 ,C2526_=_C3890 ,C2526_=_C3949 ,C2526_=_C4083 ,C2526_=_C4086 ,C2526_=_C4087 ,\nC2526_=_C4088 ,C2815_=_C3091 ,C2815_=_C3360 ,C2815_=_C3400 ,C2815_=_C3481 ,C2815_=_C3533 ,\nC2815_=_C3721 ,C2815_=_C3753 ,C2815_=_C3783 ,C2815_=_C3837 ,C2815_=_C3859 ,C2815_=_C3890 ,\nC2815_=_C3949 ,C2815_=_C4083 ,C2815_=_C4086 ,C2815_=_C4087 ,C2815_=_C4088 ,C3091_=_C3360 ,\nC3091_=_C3400 ,C3091_=_C3481 ,C3091_=_C3533 ,C3091_=_C3721 ,C3091_=_C3753 ,C3091_=_C3783 ,\nC3091_=_C3837 ,C3091_=_C3859 ,C3091_=_C3890 ,C3091_=_C3949 ,C3091_=_C4083 ,C3091_=_C4086 ,\nC3091_=_C4087 ,C3091_=_C4088 ,C3360_=_C3400 ,C3360_=_C3481 ,C3360_=_C3533 ,C3360_=_C3721 ,\nC3360_=_C3753 ,C3360_=_C3783 ,C3360_=_C3837 ,C3360_=_C3859 ,C3360_=_C3890 ,C3360_=_C3949 ,\nC3360_=_C4083 ,C3360_=_C4086 ,C3360_=_C4087 ,C3360_=_C4088 ,C3400_=_C3481 ,C3400_=_C3533 ,\nC3400_=_C3721 ,C3400_=_C3753 ,C3400_=_C3783 ,C3400_=_C3837 ,C3400_=_C3859 ,C3400_=_C3890 ,\nC3400_=_C3949 ,C3400_=_C4083 ,C3400_=_C4086 ,C3400_=_C4087 ,C3400_=_C4088 ,C3481_=_C3533 ,\nC3481_=_C3721 ,C3481_=_C3753 ,C3481_=_C3783 ,C3481_=_C3837 ,C3481_=_C3859 ,C3481_=_C3890 ,\nC3481_=_C3949 ,C3481_=_C4083 ,C3481_=_C4086 ,C3481_=_C4087 ,C3481_=_C4088 ,C3533_=_C3721 ,\nC3533_=_C3753 ,C3533_=_C3783 ,C3533_=_C3837 ,C3533_=_C3859 ,C3533_=_C3890 ,C3533_=_C3949 ,\nC3533_=_C4083 ,C3533_=_C4086 ,C3533_=_C4087 ,C3533_=_C4088 ,C3721_=_C3753 ,C3721_=_C3783 ,\nC3721_=_C3837 ,C3721_=_C3859 ,C3721_=_C3890 ,C3721_=_C3949 ,C3721_=_C4083 ,C3721_=_C4086 ,\nC3721_=_C4087 ,C3721_=_C4088 ,C3753_=_C3783 ,C3753_=_C3837 ,C3753_=_C3859 ,C3753_=_C3890 ,\nC3753_=_C3949 ,C3753_=_C4083 ,C3753_=_C4086 ,C3753_=_C4087 ,C3753_=_C4088 ,C3783_=_C3837 ,\nC3783_=_C3859 ,C3783_=_C3890 ,C3783_=_C3949 ,C3783_=_C4083 ,C3783_=_C4086 ,C3783_=_C4087 ,\nC3783_=_C4088 ,C3837_=_C3859 ,C3837_=_C3890 ,C3837_=_C3949 ,C3837_=_C4083 ,C3837_=_C4086 ,\nC3837_=_C4087 ,C3837_=_C4088 ,C3859_=_C3890 ,C3859_=_C3949 ,C3859_=_C4083 ,C3859_=_C4086 ,\nC3859_=_C4087 ,C3859_=_C4088 ,C3890_=_C3949 ,C3890_=_C4083 ,C3890_=_C4086 ,C3890_=_C4087 ,\nC3890_=_C4088 ,C3949_=_C4083 ,C3949_=_C4086 ,C3949_=_C4087 ,C3949_=_C4088 ,C4083_=_C4086 ,\nC4083_=_C4087 ,C4083_=_C4088 ,C4086_=_C4087 ,C4086_=_C4088 ,C4087_=_C4088 ,"];329[shape=box, label="id:329 level: 8\n55: C399 C418 C422 C477 C726 \nC729 C777 C1189 C1491 C1556 C1860 \nC1977 C2403 C2456 C2603 C2673 C2677 \nC2764 C2808 C2811 C3082 C3084 C3146 \nC3201 C3361 C3416 C3468 C3469 C3470 \nC3471 C3472 C3473 C3474 C3475 C3476 \nC3477 C3478 C3479 C3480 C3481 C3482 \nC3483 C3504 C3550 C3579 C3746 C3747 \nC3748 C3749 C3750 C3751 C3752 C3753 \nC3754 C3755 \n767: C399_=_C422( C399 C422 ) C399_=_C477( C399 C477 ) C399_=_C729( C399 C729 ) C399_=_C1189( C399 C1189 ) C399_=_C1491( C399 C1491 ) \nC399_=_C1977( C399 C1977 ) C399_=_C2403( C399 C2403 ) C399_=_C2677( C399 C2677 ) C399_=_C2764( C399 C2764 ) C399_=_C2811( C399 C2811 ) C399_=_C3084( C399 C3084 ) \nC399_=_C3146( C399 C3146 ) C399_=_C3201( C399 C3201 ) C399_=_C3470( C399 C3470 ) C399_=_C3504( C399 C3504 ) C399_=_C3550( C399 C3550 ) C399_=_C3579( C399 C3579 ) \nC399_=_C3746( C399 C3746 ) C399_=_C3747( C399 C3747 ) C399_=_C3748( C399 C3748 ) C399_=_C3749( C399 C3749 ) C399_=_C3750( C399 C3750 ) C399_=_C3751( C399 C3751 ) \nC399_=_C3752( C399 C3752 ) C399_=_C3753( C399 C3753 ) C399_=_C3754( C399 C3754 ) C399_=_C3755( C399 C3755 ) C418_=_C422( C418 C422 ) C418_=_C726( C418 C726 ) \nC418_=_C777( C418 C777 ) C418_=_C1556( C418 C1556 ) C418_=_C1860( C418 C1860 ) C418_=_C2456( C418 C2456 ) C418_=_C2603( C418 C2603 ) C418_=_C2673( C418 C2673 ) \nC418_=_C2808( C418 C2808 ) C418_=_C3082( C418 C3082 ) C418_=_C3361( C418 C3361 ) C418_=_C3416( C418 C3416 ) C418_=_C3468( C418 C3468 ) C418_=_C3469( C418 C3469 ) \nC418_=_C3470( C418 C3470 ) C418_=_C3471( C418 C3471 ) C418_=_C3472( C418 C3472 ) C418_=_C3473( C418 C3473 ) C418_=_C3474( C418 C3474 ) C418_=_C3475( C418 C3475 ) \nC418_=_C3476( C418 C3476 ) C418_=_C3477( C418 C3477 ) C418_=_C3478( C418 C3478 ) C418_=_C3479( C418 C3479 ) C418_=_C3480( C418 C3480 ) C418_=_C3481( C418 C3481 ) \nC418_=_C3482( C418 C3482 ) C418_=_C3483( C418 C3483 ) C422_=_C477( C422 C477 ) C422_=_C729( C422 C729 ) C422_=_C1189( C422 C1189 ) C422_=_C1491( C422 C1491 ) \nC422_=_C1977( C422 C1977 ) C422_=_C2403( C422 C2403 ) C422_=_C2677( C422 C2677 ) C422_=_C2764( C422 C2764 ) C422_=_C2811( C422 C2811 ) C422_=_C3084( C422 C3084 ) \nC422_=_C3146( C422 C3146 ) C422_=_C3201( C422 C3201 ) C422_=_C3470( C422 C3470 ) C422_=_C3504( C422 C3504 ) C422_=_C3550( C422 C3550 ) C422_=_C3579( C422 C3579 ) \nC422_=_C3746( C422 C3746 ) C422_=_C3747( C422 C3747 ) C422_=_C3748( C422 C3748 ) C422_=_C3749( C422 C3749 ) C422_=_C3750( C422 C3750 ) C422_=_C3751( C422 C3751 ) \nC422_=_C3752( C422 C3752 ) C422_=_C3753( C422 C3753 ) C422_=_C3754( C422 C3754 ) C422_=_C3755( C422 C3755 ) C477_=_C729( C477 C729 ) C477_=_C1189( C477 C1189 ) \nC477_=_C1491( C477 C1491 ) C477_=_C1977( C477 C1977 ) C477_=_C2403( C477 C2403 ) C477_=_C2677( C477 C2677 ) C477_=_C2764( C477 C2764 ) C477_=_C2811( C477 C2811 ) \nC477_=_C3084( C477 C3084 ) C477_=_C3146( C477 C3146 ) C477_=_C3201( C477 C3201 ) C477_=_C3470( C477 C3470 ) C477_=_C3504( C477 C3504 ) C477_=_C3550( C477 C3550 ) \nC477_=_C3579( C477 C3579 ) C477_=_C3746( C477 C3746 ) C477_=_C3747( C477 C3747 ) C477_=_C3748( C477 C3748 ) C477_=_C3749( C477 C3749 ) C477_=_C3750( C477 C3750 ) \nC477_=_C3751( C477 C3751 ) C477_=_C3752( C477 C3752 ) C477_=_C3753( C477 C3753 ) C477_=_C3754( C477 C3754 ) C477_=_C3755( C477 C3755 ) C726_=_C729( C726 C729 ) \nC726_=_C777( C726 C777 ) C726_=_C1556( C726 C1556 ) C726_=_C1860( C726 C1860 ) C726_=_C2456( C726 C2456 ) C726_=_C2603( C726 C2603 ) C726_=_C2673( C726 C2673 ) \nC726_=_C2808( C726 C2808 ) C726_=_C3082( C726 C3082 ) C726_=_C3361(</w:t>
      </w:r>
    </w:p>
    <w:p>
      <w:pPr>
        <w:pStyle w:val="PreformattedText"/>
        <w:bidi w:val="0"/>
        <w:spacing w:before="0" w:after="0"/>
        <w:jc w:val="left"/>
        <w:rPr/>
      </w:pPr>
      <w:r>
        <w:rPr/>
        <w:t xml:space="preserve"> </w:t>
      </w:r>
      <w:r>
        <w:rPr/>
        <w:t>C726 C3361 ) C726_=_C3416( C726 C3416 ) C726_=_C3468( C726 C3468 ) C726_=_C3469( C726 C3469 ) \nC726_=_C3470( C726 C3470 ) C726_=_C3471( C726 C3471 ) C726_=_C3472( C726 C3472 ) C726_=_C3473( C726 C3473 ) C726_=_C3474( C726 C3474 ) C726_=_C3475( C726 C3475 ) \nC726_=_C3476( C726 C3476 ) C726_=_C3477( C726 C3477 ) C726_=_C3478( C726 C3478 ) C726_=_C3479( C726 C3479 ) C726_=_C3480( C726 C3480 ) C726_=_C3481( C726 C3481 ) \nC726_=_C3482( C726 C3482 ) C726_=_C3483( C726 C3483 ) C729_=_C1189( C729 C1189 ) C729_=_C1491( C729 C1491 ) C729_=_C1977( C729 C1977 ) C729_=_C2403( C729 C2403 ) \nC729_=_C2677( C729 C2677 ) C729_=_C2764( C729 C2764 ) C729_=_C2811( C729 C2811 ) C729_=_C3084( C729 C3084 ) C729_=_C3146( C729 C3146 ) C729_=_C3201( C729 C3201 ) \nC729_=_C3470( C729 C3470 ) C729_=_C3504( C729 C3504 ) C729_=_C3550( C729 C3550 ) C729_=_C3579( C729 C3579 ) C729_=_C3746( C729 C3746 ) C729_=_C3747( C729 C3747 ) \nC729_=_C3748( C729 C3748 ) C729_=_C3749( C729 C3749 ) C729_=_C3750( C729 C3750 ) C729_=_C3751( C729 C3751 ) C729_=_C3752( C729 C3752 ) C729_=_C3753( C729 C3753 ) \nC729_=_C3754( C729 C3754 ) C729_=_C3755( C729 C3755 ) C777_=_C1556( C777 C1556 ) C777_=_C1860( C777 C1860 ) C777_=_C2456( C777 C2456 ) C777_=_C2603( C777 C2603 ) \nC777_=_C2673( C777 C2673 ) C777_=_C2808( C777 C2808 ) C777_=_C3082( C777 C3082 ) C777_=_C3361( C777 C3361 ) C777_=_C3416( C777 C3416 ) C777_=_C3468( C777 C3468 ) \nC777_=_C3469( C777 C3469 ) C777_=_C3470( C777 C3470 ) C777_=_C3471( C777 C3471 ) C777_=_C3472( C777 C3472 ) C777_=_C3473( C777 C3473 ) C777_=_C3474( C777 C3474 ) \nC777_=_C3475( C777 C3475 ) C777_=_C3476( C777 C3476 ) C777_=_C3477( C777 C3477 ) C777_=_C3478( C777 C3478 ) C777_=_C3479( C777 C3479 ) C777_=_C3480( C777 C3480 ) \nC777_=_C3481( C777 C3481 ) C777_=_C3482( C777 C3482 ) C777_=_C3483( C777 C3483 ) C1189_=_C1491( C1189 C1491 ) C1189_=_C1977( C1189 C1977 ) C1189_=_C2403( C1189 C2403 ) \nC1189_=_C2677( C1189 C2677 ) C1189_=_C2764( C1189 C2764 ) C1189_=_C2811( C1189 C2811 ) C1189_=_C3084( C1189 C3084 ) C1189_=_C3146( C1189 C3146 ) C1189_=_C3201( C1189 C3201 ) \nC1189_=_C3470( C1189 C3470 ) C1189_=_C3504( C1189 C3504 ) C1189_=_C3550( C1189 C3550 ) C1189_=_C3579( C1189 C3579 ) C1189_=_C3746( C1189 C3746 ) C1189_=_C3747( C1189 C3747 ) \nC1189_=_C3748( C1189 C3748 ) C1189_=_C3749( C1189 C3749 ) C1189_=_C3750( C1189 C3750 ) C1189_=_C3751( C1189 C3751 ) C1189_=_C3752( C1189 C3752 ) C1189_=_C3753( C1189 C3753 ) \nC1189_=_C3754( C1189 C3754 ) C1189_=_C3755( C1189 C3755 ) C1491_=_C1977( C1491 C1977 ) C1491_=_C2403( C1491 C2403 ) C1491_=_C2677( C1491 C2677 ) C1491_=_C2764( C1491 C2764 ) \nC1491_=_C2811( C1491 C2811 ) C1491_=_C3084( C1491 C3084 ) C1491_=_C3146( C1491 C3146 ) C1491_=_C3201( C1491 C3201 ) C1491_=_C3470( C1491 C3470 ) C1491_=_C3504( C1491 C3504 ) \nC1491_=_C3550( C1491 C3550 ) C1491_=_C3579( C1491 C3579 ) C1491_=_C3746( C1491 C3746 ) C1491_=_C3747( C1491 C3747 ) C1491_=_C3748( C1491 C3748 ) C1491_=_C3749( C1491 C3749 ) \nC1491_=_C3750( C1491 C3750 ) C1491_=_C3751( C1491 C3751 ) C1491_=_C3752( C1491 C3752 ) C1491_=_C3753( C1491 C3753 ) C1491_=_C3754( C1491 C3754 ) C1491_=_C3755( C1491 C3755 ) \nC1556_=_C1860( C1556 C1860 ) C1556_=_C2456( C1556 C2456 ) C1556_=_C2603( C1556 C2603 ) C1556_=_C2673( C1556 C2673 ) C1556_=_C2808( C1556 C2808 ) C1556_=_C3082( C1556 C3082 ) \nC1556_=_C3361( C1556 C3361 ) C1556_=_C3416( C1556 C3416 ) C1556_=_C3468( C1556 C3468 ) C1556_=_C3469( C1556 C3469 ) C1556_=_C3470( C1556 C3470 ) C1556_=_C3471( C1556 C3471 ) \nC1556_=_C3472( C1556 C3472 ) C1556_=_C3473( C1556 C3473 ) C1556_=_C3474( C1556 C3474 ) C1556_=_C3475( C1556 C3475 ) C1556_=_C3476( C1556 C3476 ) C1556_=_C3477( C1556 C3477 ) \nC1556_=_C3478( C1556 C3478 ) C1556_=_C3479( C1556 C3479 ) C1556_=_C3480( C1556 C3480 ) C1556_=_C3481( C1556 C3481 ) C1556_=_C3482( C1556 C3482 ) C1556_=_C3483( C1556 C3483 ) \nC1860_=_C2456( C1860 C2456 ) C1860_=_C2603( C1860 C2603 ) C1860_=_C2673( C1860 C2673 ) C1860_=_C2808( C1860 C2808 ) C1860_=_C3082( C1860 C3082 ) C1860_=_C3361( C1860 C3361 ) \nC1860_=_C3416( C1860 C3416 ) C1860_=_C3468( C1860 C3468 ) C1860_=_C3469( C1860 C3469 ) C1860_=_C3470( C1860 C3470 ) C1860_=_C3471( C1860 C3471 ) C1860_=_C3472( C1860 C3472 ) \nC1860_=_C3473( C1860 C3473 ) C1860_=_C3474( C1860 C3474 ) C1860_=_C3475( C1860 C3475 ) C1860_=_C3476( C1860 C3476 ) C1860_=_C3477( C1860 C3477 ) C1860_=_C3478( C1860 C3478 ) \nC1860_=_C3479( C1860 C3479 ) C1860_=_C3480( C1860 C3480 ) C1860_=_C3481( C1860 C3481 ) C1860_=_C3482( C1860 C3482 ) C1860_=_C3483( C1860 C3483 ) C1977_=_C2403( C1977 C2403 ) \nC1977_=_C2677( C1977 C2677 ) C1977_=_C2764( C1977 C2764 ) C1977_=_C2811( C1977 C2811 ) C1977_=_C3084( C1977 C3084 ) C1977_=_C3146( C1977 C3146 ) C1977_=_C3201( C1977 C3201 ) \nC1977_=_C3470( C1977 C3470 ) C1977_=_C3504( C1977 C3504 ) C1977_=_C3550( C1977 C3550 ) C1977_=_C3579( C1977 C3579 ) C1977_=_C3746( C1977 C3746 ) C1977_=_C3747( C1977 C3747 ) \nC1977_=_C3748( C1977 C3748 ) C1977_=_C3749( C1977 C3749 ) C1977_=_C3750( C1977 C3750 ) C1977_=_C3751( C1977 C3751 ) C1977_=_C3752( C1977 C3752 ) C1977_=_C3753( C1977 C3753 ) \nC1977_=_C3754( C1977 C3754 ) C1977_=_C3755( C1977 C3755 ) C2403_=_C2677( C2403 C2677 ) C2403_=_C2764( C2403 C2764 ) C2403_=_C2811( C2403 C2811 ) C2403_=_C3084( C2403 C3084 ) \nC2403_=_C3146( C2403 C3146 ) C2403_=_C3201( C2403 C3201 ) C2403_=_C3470( C2403 C3470 ) C2403_=_C3504( C2403 C3504 ) C2403_=_C3550( C2403 C3550 ) C2403_=_C3579( C2403 C3579 ) \nC2403_=_C3746( C2403 C3746 ) C2403_=_C3747( C2403 C3747 ) C2403_=_C3748( C2403 C3748 ) C2403_=_C3749( C2403 C3749 ) C2403_=_C3750( C2403 C3750 ) C2403_=_C3751( C2403 C3751 ) \nC2403_=_C3752( C2403 C3752 ) C2403_=_C3753( C2403 C3753 ) C2403_=_C3754( C2403 C3754 ) C2403_=_C3755( C2403 C3755 ) C2456_=_C2603( C2456 C2603 ) C2456_=_C2673( C2456 C2673 ) \nC2456_=_C2808( C2456 C2808 ) C2456_=_C3082( C2456 C3082 ) C2456_=_C3361( C2456 C3361 ) C2456_=_C3416( C2456 C3416 ) C2456_=_C3468( C2456 C3468 ) C2456_=_C3469( C2456 C3469 ) \nC2456_=_C3470( C2456 C3470 ) C2456_=_C3471( C2456 C3471 ) C2456_=_C3472( C2456 C3472 ) C2456_=_C3473( C2456 C3473 ) C2456_=_C3474( C2456 C3474 ) C2456_=_C3475( C2456 C3475 ) \nC2456_=_C3476( C2456 C3476 ) C2456_=_C3477( C2456 C3477 ) C2456_=_C3478( C2456 C3478 ) C2456_=_C3479( C2456 C3479 ) C2456_=_C3480( C2456 C3480 ) C2456_=_C3481( C2456 C3481 ) \nC2456_=_C3482( C2456 C3482 ) C2456_=_C3483( C2456 C3483 ) C2603_=_C2673( C2603 C2673 ) C2603_=_C2808( C2603 C2808 ) C2603_=_C3082( C2603 C3082 ) C2603_=_C3361( C2603 C3361 ) \nC2603_=_C3416( C2603 C3416 ) C2603_=_C3468( C2603 C3468 ) C2603_=_C3469( C2603 C3469 ) C2603_=_C3470( C2603 C3470 ) C2603_=_C3471( C2603 C3471 ) C2603_=_C3472( C2603 C3472 ) \nC2603_=_C3473( C2603 C3473 ) C2603_=_C3474( C2603 C3474 ) C2603_=_C3475( C2603 C3475 ) C2603_=_C3476( C2603 C3476 ) C2603_=_C3477( C2603 C3477 ) C2603_=_C3478( C2603 C3478 ) \nC2603_=_C3479( C2603 C3479 ) C2603_=_C3480( C2603 C3480 ) C2603_=_C3481( C2603 C3481 ) C2603_=_C3482( C2603 C3482 ) C2603_=_C3483( C2603 C3483 ) C2673_=_C2677( C2673 C2677 ) \nC2673_=_C2808( C2673 C2808 ) C2673_=_C3082( C2673 C3082 ) C2673_=_C3361( C2673 C3361 ) C2673_=_C3416( C2673 C3416 ) C2673_=_C3468( C2673 C3468 ) C2673_=_C3469( C2673 C3469 ) \nC2673_=_C3470( C2673 C3470 ) C2673_=_C3471( C2673 C3471 ) C2673_=_C3472( C2673 C3472 ) C2673_=_C3473( C2673 C3473 ) C2673_=_C3474( C2673 C3474 ) C2673_=_C3475( C2673 C3475 ) \nC2673_=_C3476( C2673 C3476 ) C2673_=_C3477( C2673 C3477 ) C2673_=_C3478( C2673 C3478 ) C2673_=_C3479( C2673 C3479 ) C2673_=_C3480( C2673 C3480 ) C2673_=_C3481( C2673 C3481 ) \nC2673_=_C3482( C2673 C3482 ) C2673_=_C3483( C2673 C3483 ) C2677_=_C2764( C2677 C2764 ) C2677_=_C2811( C2677 C2811 ) C2677_=_C3084( C2677 C3084 ) C2677_=_C3146( C2677 C3146 ) \nC2677_=_C3201( C2677 C3201 ) C2677_=_C3470( C2677 C3470 ) C2677_=_C3504( C2677 C3504 ) C2677_=_C3550( C2677 C3550 ) C2677_=_C3579( C2677 C3579 ) C2677_=_C3746( C2677 C3746 ) \nC2677_=_C3747( C2677 C3747 ) C2677_=_C3748( C2677 C3748 ) C2677_=_C3749( C2677 C3749 ) C2677_=_C3750( C2677 C3750 ) C2677_=_C3751( C2677 C3751 ) C2677_=_C3752( C2677 C3752 ) \nC2677_=_C3753( C2677 C3753 ) C2677_=_C3754( C2677 C3754 ) C2677_=_C3755( C2677 C3755 ) C2764_=_C2811( C2764 C2811 ) C2764_=_C3084( C2764 C3084 ) C2764_=_C3146( C2764 C3146 ) \nC2764_=_C3201( C2764 C3201 ) C2764_=_C3470( C2764 C3470 ) C2764_=_C3504( C2764 C3504 ) C2764_=_C3550( C2764 C3550 ) C2764_=_C3579( C2764 C3579 ) C2764_=_C3746( C2764 C3746 ) \nC2764_=_C3747( C2764 C3747 ) C2764_=_C3748( C2764 C3748 ) C2764_=_C3749( C2764 C3749 ) C2764_=_C3750( C2764 C3750 ) C2764_=_C3751( C2764 C3751 ) C2764_=_C3752( C2764 C3752 ) \nC2764_=_C3753( C2764 C3753 ) C2764_=_C3754( C2764 C3754 ) C2764_=_C3755( C2764 C3755 ) C2808_=_C2811( C2808 C2811 ) C2808_=_C3082( C2808 C3082 ) C2808_=_C3361( C2808 C3361 ) \nC2808_=_C3416( C2808 C3416 ) C2808_=_C3468( C2808 C3468 ) C2808_=_C3469( C2808 C3469 ) C2808_=_C3470( C2808 C3470 ) C2808_=_C3471( C2808 C3471 ) C2808_=_C3472( C2808 C3472 ) \nC2808_=_C3473( C2808 C3473 ) C2808_=_C3474( C2808 C3474 ) C2808_=_C3475( C2808 C3475 ) C2808_=_C3476( C2808 C3476 ) C2808_=_C3477( C2808 C3477 ) C2808_=_C3478( C2808 C3478 ) \nC2808_=_C3479( C2808 C3479 ) C2808_=_C3480( C2808 C3480 ) C2808_=_C3481( C2808 C3481 ) C2808_=_C3482( C2808 C3482 ) C2808_=_C3483( C2808 C3483 ) C2811_=_C3084( C2811 C3084 ) \nC2811_=_C3146( C2811 C3146 ) C2811_=_C3201( C2811 C3201 ) C2811_=_C3470( C2811 C3470 ) C2811_=_C3504( C2811 C3504 ) C2811_=_C3550( C2811 C3550 ) C2811_=_C3579( C2811 C3579 ) \nC2811_=_C3746( C2811 C3746 ) C2811_=_C3747( C2811 C3747 ) C2811_=_C3748( C2811 C3748 ) C2811_=_C3749( C2811 C3749 ) C2811_=_C3750( C2811 C3750 ) C2811_=_C3751( C2811 C3751 ) \nC2811_=_C3752( C2811 C3752 ) C2811_=_C3753( C2811 C3753 ) C2811_=_C3754( C2811 C3754 ) C2811_=_C3755( C2811 C3755 ) C3082_=_C3084( C3082 C3084 ) C3082_=_C3361( C3082 C3361 ) \nC3082_=_C3416( C3082 C3416 ) C3082_=_C3468( C3082 C3468 ) C3082_=_C3469( C3082</w:t>
      </w:r>
    </w:p>
    <w:p>
      <w:pPr>
        <w:pStyle w:val="PreformattedText"/>
        <w:bidi w:val="0"/>
        <w:spacing w:before="0" w:after="0"/>
        <w:jc w:val="left"/>
        <w:rPr/>
      </w:pPr>
      <w:r>
        <w:rPr/>
        <w:t xml:space="preserve"> </w:t>
      </w:r>
      <w:r>
        <w:rPr/>
        <w:t>C3469 ) C3082_=_C3470( C3082 C3470 ) C3082_=_C3471( C3082 C3471 ) C3082_=_C3472( C3082 C3472 ) \nC3082_=_C3473( C3082 C3473 ) C3082_=_C3474( C3082 C3474 ) C3082_=_C3475( C3082 C3475 ) C3082_=_C3476( C3082 C3476 ) C3082_=_C3477( C3082 C3477 ) C3082_=_C3478( C3082 C3478 ) \nC3082_=_C3479( C3082 C3479 ) C3082_=_C3480( C3082 C3480 ) C3082_=_C3481( C3082 C3481 ) C3082_=_C3482( C3082 C3482 ) C3082_=_C3483( C3082 C3483 ) C3084_=_C3146( C3084 C3146 ) \nC3084_=_C3201( C3084 C3201 ) C3084_=_C3470( C3084 C3470 ) C3084_=_C3504( C3084 C3504 ) C3084_=_C3550( C3084 C3550 ) C3084_=_C3579( C3084 C3579 ) C3084_=_C3746( C3084 C3746 ) \nC3084_=_C3747( C3084 C3747 ) C3084_=_C3748( C3084 C3748 ) C3084_=_C3749( C3084 C3749 ) C3084_=_C3750( C3084 C3750 ) C3084_=_C3751( C3084 C3751 ) C3084_=_C3752( C3084 C3752 ) \nC3084_=_C3753( C3084 C3753 ) C3084_=_C3754( C3084 C3754 ) C3084_=_C3755( C3084 C3755 ) C3146_=_C3201( C3146 C3201 ) C3146_=_C3470( C3146 C3470 ) C3146_=_C3504( C3146 C3504 ) \nC3146_=_C3550( C3146 C3550 ) C3146_=_C3579( C3146 C3579 ) C3146_=_C3746( C3146 C3746 ) C3146_=_C3747( C3146 C3747 ) C3146_=_C3748( C3146 C3748 ) C3146_=_C3749( C3146 C3749 ) \nC3146_=_C3750( C3146 C3750 ) C3146_=_C3751( C3146 C3751 ) C3146_=_C3752( C3146 C3752 ) C3146_=_C3753( C3146 C3753 ) C3146_=_C3754( C3146 C3754 ) C3146_=_C3755( C3146 C3755 ) \nC3201_=_C3470( C3201 C3470 ) C3201_=_C3504( C3201 C3504 ) C3201_=_C3550( C3201 C3550 ) C3201_=_C3579( C3201 C3579 ) C3201_=_C3746( C3201 C3746 ) C3201_=_C3747( C3201 C3747 ) \nC3201_=_C3748( C3201 C3748 ) C3201_=_C3749( C3201 C3749 ) C3201_=_C3750( C3201 C3750 ) C3201_=_C3751( C3201 C3751 ) C3201_=_C3752( C3201 C3752 ) C3201_=_C3753( C3201 C3753 ) \nC3201_=_C3754( C3201 C3754 ) C3201_=_C3755( C3201 C3755 ) C3361_=_C3416( C3361 C3416 ) C3361_=_C3468( C3361 C3468 ) C3361_=_C3469( C3361 C3469 ) C3361_=_C3470( C3361 C3470 ) \nC3361_=_C3471( C3361 C3471 ) C3361_=_C3472( C3361 C3472 ) C3361_=_C3473( C3361 C3473 ) C3361_=_C3474( C3361 C3474 ) C3361_=_C3475( C3361 C3475 ) C3361_=_C3476( C3361 C3476 ) \nC3361_=_C3477( C3361 C3477 ) C3361_=_C3478( C3361 C3478 ) C3361_=_C3479( C3361 C3479 ) C3361_=_C3480( C3361 C3480 ) C3361_=_C3481( C3361 C3481 ) C3361_=_C3482( C3361 C3482 ) \nC3361_=_C3483( C3361 C3483 ) C3416_=_C3468( C3416 C3468 ) C3416_=_C3469( C3416 C3469 ) C3416_=_C3470( C3416 C3470 ) C3416_=_C3471( C3416 C3471 ) C3416_=_C3472( C3416 C3472 ) \nC3416_=_C3473( C3416 C3473 ) C3416_=_C3474( C3416 C3474 ) C3416_=_C3475( C3416 C3475 ) C3416_=_C3476( C3416 C3476 ) C3416_=_C3477( C3416 C3477 ) C3416_=_C3478( C3416 C3478 ) \nC3416_=_C3479( C3416 C3479 ) C3416_=_C3480( C3416 C3480 ) C3416_=_C3481( C3416 C3481 ) C3416_=_C3482( C3416 C3482 ) C3416_=_C3483( C3416 C3483 ) C3468_=_C3469( C3468 C3469 ) \nC3468_=_C3470( C3468 C3470 ) C3468_=_C3471( C3468 C3471 ) C3468_=_C3472( C3468 C3472 ) C3468_=_C3473( C3468 C3473 ) C3468_=_C3474( C3468 C3474 ) C3468_=_C3475( C3468 C3475 ) \nC3468_=_C3476( C3468 C3476 ) C3468_=_C3477( C3468 C3477 ) C3468_=_C3478( C3468 C3478 ) C3468_=_C3479( C3468 C3479 ) C3468_=_C3480( C3468 C3480 ) C3468_=_C3481( C3468 C3481 ) \nC3468_=_C3482( C3468 C3482 ) C3468_=_C3483( C3468 C3483 ) C3469_=_C3470( C3469 C3470 ) C3469_=_C3471( C3469 C3471 ) C3469_=_C3472( C3469 C3472 ) C3469_=_C3473( C3469 C3473 ) \nC3469_=_C3474( C3469 C3474 ) C3469_=_C3475( C3469 C3475 ) C3469_=_C3476( C3469 C3476 ) C3469_=_C3477( C3469 C3477 ) C3469_=_C3478( C3469 C3478 ) C3469_=_C3479( C3469 C3479 ) \nC3469_=_C3480( C3469 C3480 ) C3469_=_C3481( C3469 C3481 ) C3469_=_C3482( C3469 C3482 ) C3469_=_C3483( C3469 C3483 ) C3470_=_C3471( C3470 C3471 ) C3470_=_C3472( C3470 C3472 ) \nC3470_=_C3473( C3470 C3473 ) C3470_=_C3474( C3470 C3474 ) C3470_=_C3475( C3470 C3475 ) C3470_=_C3476( C3470 C3476 ) C3470_=_C3477( C3470 C3477 ) C3470_=_C3478( C3470 C3478 ) \nC3470_=_C3479( C3470 C3479 ) C3470_=_C3480( C3470 C3480 ) C3470_=_C3481( C3470 C3481 ) C3470_=_C3482( C3470 C3482 ) C3470_=_C3483( C3470 C3483 ) C3470_=_C3504( C3470 C3504 ) \nC3470_=_C3550( C3470 C3550 ) C3470_=_C3579( C3470 C3579 ) C3470_=_C3746( C3470 C3746 ) C3470_=_C3747( C3470 C3747 ) C3470_=_C3748( C3470 C3748 ) C3470_=_C3749( C3470 C3749 ) \nC3470_=_C3750( C3470 C3750 ) C3470_=_C3751( C3470 C3751 ) C3470_=_C3752( C3470 C3752 ) C3470_=_C3753( C3470 C3753 ) C3470_=_C3754( C3470 C3754 ) C3470_=_C3755( C3470 C3755 ) \nC3471_=_C3472( C3471 C3472 ) C3471_=_C3473( C3471 C3473 ) C3471_=_C3474( C3471 C3474 ) C3471_=_C3475( C3471 C3475 ) C3471_=_C3476( C3471 C3476 ) C3471_=_C3477( C3471 C3477 ) \nC3471_=_C3478( C3471 C3478 ) C3471_=_C3479( C3471 C3479 ) C3471_=_C3480( C3471 C3480 ) C3471_=_C3481( C3471 C3481 ) C3471_=_C3482( C3471 C3482 ) C3471_=_C3483( C3471 C3483 ) \nC3471_=_C3746( C3471 C3746 ) C3472_=_C3473( C3472 C3473 ) C3472_=_C3474( C3472 C3474 ) C3472_=_C3475( C3472 C3475 ) C3472_=_C3476( C3472 C3476 ) C3472_=_C3477( C3472 C3477 ) \nC3472_=_C3478( C3472 C3478 ) C3472_=_C3479( C3472 C3479 ) C3472_=_C3480( C3472 C3480 ) C3472_=_C3481( C3472 C3481 ) C3472_=_C3482( C3472 C3482 ) C3472_=_C3483( C3472 C3483 ) \nC3473_=_C3474( C3473 C3474 ) C3473_=_C3475( C3473 C3475 ) C3473_=_C3476( C3473 C3476 ) C3473_=_C3477( C3473 C3477 ) C3473_=_C3478( C3473 C3478 ) C3473_=_C3479( C3473 C3479 ) \nC3473_=_C3480( C3473 C3480 ) C3473_=_C3481( C3473 C3481 ) C3473_=_C3482( C3473 C3482 ) C3473_=_C3483( C3473 C3483 ) C3473_=_C3748( C3473 C3748 ) C3474_=_C3475( C3474 C3475 ) \nC3474_=_C3476( C3474 C3476 ) C3474_=_C3477( C3474 C3477 ) C3474_=_C3478( C3474 C3478 ) C3474_=_C3479( C3474 C3479 ) C3474_=_C3480( C3474 C3480 ) C3474_=_C3481( C3474 C3481 ) \nC3474_=_C3482( C3474 C3482 ) C3474_=_C3483( C3474 C3483 ) C3475_=_C3476( C3475 C3476 ) C3475_=_C3477( C3475 C3477 ) C3475_=_C3478( C3475 C3478 ) C3475_=_C3479( C3475 C3479 ) \nC3475_=_C3480( C3475 C3480 ) C3475_=_C3481( C3475 C3481 ) C3475_=_C3482( C3475 C3482 ) C3475_=_C3483( C3475 C3483 ) C3475_=_C3749( C3475 C3749 ) C3476_=_C3477( C3476 C3477 ) \nC3476_=_C3478( C3476 C3478 ) C3476_=_C3479( C3476 C3479 ) C3476_=_C3480( C3476 C3480 ) C3476_=_C3481( C3476 C3481 ) C3476_=_C3482( C3476 C3482 ) C3476_=_C3483( C3476 C3483 ) \nC3477_=_C3478( C3477 C3478 ) C3477_=_C3479( C3477 C3479 ) C3477_=_C3480( C3477 C3480 ) C3477_=_C3481( C3477 C3481 ) C3477_=_C3482( C3477 C3482 ) C3477_=_C3483( C3477 C3483 ) \nC3478_=_C3479( C3478 C3479 ) C3478_=_C3480( C3478 C3480 ) C3478_=_C3481( C3478 C3481 ) C3478_=_C3482( C3478 C3482 ) C3478_=_C3483( C3478 C3483 ) C3479_=_C3480( C3479 C3480 ) \nC3479_=_C3481( C3479 C3481 ) C3479_=_C3482( C3479 C3482 ) C3479_=_C3483( C3479 C3483 ) C3480_=_C3481( C3480 C3481 ) C3480_=_C3482( C3480 C3482 ) C3480_=_C3483( C3480 C3483 ) \nC3481_=_C3482( C3481 C3482 ) C3481_=_C3483( C3481 C3483 ) C3481_=_C3753( C3481 C3753 ) C3482_=_C3483( C3482 C3483 ) C3482_=_C3754( C3482 C3754 ) C3483_=_C3755( C3483 C3755 ) \nC3504_=_C3550( C3504 C3550 ) C3504_=_C3579( C3504 C3579 ) C3504_=_C3746( C3504 C3746 ) C3504_=_C3747( C3504 C3747 ) C3504_=_C3748( C3504 C3748 ) C3504_=_C3749( C3504 C3749 ) \nC3504_=_C3750( C3504 C3750 ) C3504_=_C3751( C3504 C3751 ) C3504_=_C3752( C3504 C3752 ) C3504_=_C3753( C3504 C3753 ) C3504_=_C3754( C3504 C3754 ) C3504_=_C3755( C3504 C3755 ) \nC3550_=_C3579( C3550 C3579 ) C3550_=_C3746( C3550 C3746 ) C3550_=_C3747( C3550 C3747 ) C3550_=_C3748( C3550 C3748 ) C3550_=_C3749( C3550 C3749 ) C3550_=_C3750( C3550 C3750 ) \nC3550_=_C3751( C3550 C3751 ) C3550_=_C3752( C3550 C3752 ) C3550_=_C3753( C3550 C3753 ) C3550_=_C3754( C3550 C3754 ) C3550_=_C3755( C3550 C3755 ) C3579_=_C3746( C3579 C3746 ) \nC3579_=_C3747( C3579 C3747 ) C3579_=_C3748( C3579 C3748 ) C3579_=_C3749( C3579 C3749 ) C3579_=_C3750( C3579 C3750 ) C3579_=_C3751( C3579 C3751 ) C3579_=_C3752( C3579 C3752 ) \nC3579_=_C3753( C3579 C3753 ) C3579_=_C3754( C3579 C3754 ) C3579_=_C3755( C3579 C3755 ) C3746_=_C3747( C3746 C3747 ) C3746_=_C3748( C3746 C3748 ) C3746_=_C3749( C3746 C3749 ) \nC3746_=_C3750( C3746 C3750 ) C3746_=_C3751( C3746 C3751 ) C3746_=_C3752( C3746 C3752 ) C3746_=_C3753( C3746 C3753 ) C3746_=_C3754( C3746 C3754 ) C3746_=_C3755( C3746 C3755 ) \nC3747_=_C3748( C3747 C3748 ) C3747_=_C3749( C3747 C3749 ) C3747_=_C3750( C3747 C3750 ) C3747_=_C3751( C3747 C3751 ) C3747_=_C3752( C3747 C3752 ) C3747_=_C3753( C3747 C3753 ) \nC3747_=_C3754( C3747 C3754 ) C3747_=_C3755( C3747 C3755 ) C3748_=_C3749( C3748 C3749 ) C3748_=_C3750( C3748 C3750 ) C3748_=_C3751( C3748 C3751 ) C3748_=_C3752( C3748 C3752 ) \nC3748_=_C3753( C3748 C3753 ) C3748_=_C3754( C3748 C3754 ) C3748_=_C3755( C3748 C3755 ) C3749_=_C3750( C3749 C3750 ) C3749_=_C3751( C3749 C3751 ) C3749_=_C3752( C3749 C3752 ) \nC3749_=_C3753( C3749 C3753 ) C3749_=_C3754( C3749 C3754 ) C3749_=_C3755( C3749 C3755 ) C3750_=_C3751( C3750 C3751 ) C3750_=_C3752( C3750 C3752 ) C3750_=_C3753( C3750 C3753 ) \nC3750_=_C3754( C3750 C3754 ) C3750_=_C3755( C3750 C3755 ) C3751_=_C3752( C3751 C3752 ) C3751_=_C3753( C3751 C3753 ) C3751_=_C3754( C3751 C3754 ) C3751_=_C3755( C3751 C3755 ) \nC3752_=_C3753( C3752 C3753 ) C3752_=_C3754( C3752 C3754 ) C3752_=_C3755( C3752 C3755 ) C3753_=_C3754( C3753 C3754 ) C3753_=_C3755( C3753 C3755 ) C3754_=_C3755( C3754 C3755 ) "];294-&gt;329[label="54: C399 C418 C422 C477 C726 \nC729 C777 C1189 C1491 C1556 C1860 \nC1977 C2403 C2456 C2603 C2673 C2677 \nC2764 C2808 C2811 C3082 C3084 C3146 \nC3201 C3361 C3416 C3468 C3469 C3471 \nC3472 C3473 C3474 C3475 C3476 C3477 \nC3478 C3479 C3480 C3481 C3482 C3483 \nC3504 C3550 C3579 C3746 C3747 C3748 \nC3749 C3750 C3751 C3752 C3753 C3754 \nC3755 \n713: C399_=_C422 ,C399_=_C477 ,C399_=_C729 ,C399_=_C1189 ,C399_=_C1491 ,\nC399_=_C1977 ,C399_=_C2403 ,C399_=_C2677 ,C399_=_C2764 ,C399_=_C2811 ,C399_=_C3084 ,\nC399_=_C3146 ,C399_=_C3201 ,C399_=_C3504 ,C399_=_C3550 ,C399_=_C3579 ,C399_=_C3746 ,\nC399_=_C3747 ,C399_=_C3748 ,C399_=_C3749 ,C399_=_C3750 ,C399_=_C3751 ,C399_=_C3752 ,\nC399_=_C3753 ,C399_=_C3754 ,C399_=_C3755 ,C418_=_C422 ,C418_=_C726 ,C418_=_C777 ,\nC418_=_C1556 ,C418_=_C1860 ,C418_=_C2456 ,C418_=_C2603</w:t>
      </w:r>
    </w:p>
    <w:p>
      <w:pPr>
        <w:pStyle w:val="PreformattedText"/>
        <w:bidi w:val="0"/>
        <w:spacing w:before="0" w:after="0"/>
        <w:jc w:val="left"/>
        <w:rPr/>
      </w:pPr>
      <w:r>
        <w:rPr/>
        <w:t xml:space="preserve"> </w:t>
      </w:r>
      <w:r>
        <w:rPr/>
        <w:t>,C418_=_C2673 ,C418_=_C2808 ,\nC418_=_C3082 ,C418_=_C3361 ,C418_=_C3416 ,C418_=_C3468 ,C418_=_C3469 ,C418_=_C3471 ,\nC418_=_C3472 ,C418_=_C3473 ,C418_=_C3474 ,C418_=_C3475 ,C418_=_C3476 ,C418_=_C3477 ,\nC418_=_C3478 ,C418_=_C3479 ,C418_=_C3480 ,C418_=_C3481 ,C418_=_C3482 ,C418_=_C3483 ,\nC422_=_C477 ,C422_=_C729 ,C422_=_C1189 ,C422_=_C1491 ,C422_=_C1977 ,C422_=_C2403 ,\nC422_=_C2677 ,C422_=_C2764 ,C422_=_C2811 ,C422_=_C3084 ,C422_=_C3146 ,C422_=_C3201 ,\nC422_=_C3504 ,C422_=_C3550 ,C422_=_C3579 ,C422_=_C3746 ,C422_=_C3747 ,C422_=_C3748 ,\nC422_=_C3749 ,C422_=_C3750 ,C422_=_C3751 ,C422_=_C3752 ,C422_=_C3753 ,C422_=_C3754 ,\nC422_=_C3755 ,C477_=_C729 ,C477_=_C1189 ,C477_=_C1491 ,C477_=_C1977 ,C477_=_C2403 ,\nC477_=_C2677 ,C477_=_C2764 ,C477_=_C2811 ,C477_=_C3084 ,C477_=_C3146 ,C477_=_C3201 ,\nC477_=_C3504 ,C477_=_C3550 ,C477_=_C3579 ,C477_=_C3746 ,C477_=_C3747 ,C477_=_C3748 ,\nC477_=_C3749 ,C477_=_C3750 ,C477_=_C3751 ,C477_=_C3752 ,C477_=_C3753 ,C477_=_C3754 ,\nC477_=_C3755 ,C726_=_C729 ,C726_=_C777 ,C726_=_C1556 ,C726_=_C1860 ,C726_=_C2456 ,\nC726_=_C2603 ,C726_=_C2673 ,C726_=_C2808 ,C726_=_C3082 ,C726_=_C3361 ,C726_=_C3416 ,\nC726_=_C3468 ,C726_=_C3469 ,C726_=_C3471 ,C726_=_C3472 ,C726_=_C3473 ,C726_=_C3474 ,\nC726_=_C3475 ,C726_=_C3476 ,C726_=_C3477 ,C726_=_C3478 ,C726_=_C3479 ,C726_=_C3480 ,\nC726_=_C3481 ,C726_=_C3482 ,C726_=_C3483 ,C729_=_C1189 ,C729_=_C1491 ,C729_=_C1977 ,\nC729_=_C2403 ,C729_=_C2677 ,C729_=_C2764 ,C729_=_C2811 ,C729_=_C3084 ,C729_=_C3146 ,\nC729_=_C3201 ,C729_=_C3504 ,C729_=_C3550 ,C729_=_C3579 ,C729_=_C3746 ,C729_=_C3747 ,\nC729_=_C3748 ,C729_=_C3749 ,C729_=_C3750 ,C729_=_C3751 ,C729_=_C3752 ,C729_=_C3753 ,\nC729_=_C3754 ,C729_=_C3755 ,C777_=_C1556 ,C777_=_C1860 ,C777_=_C2456 ,C777_=_C2603 ,\nC777_=_C2673 ,C777_=_C2808 ,C777_=_C3082 ,C777_=_C3361 ,C777_=_C3416 ,C777_=_C3468 ,\nC777_=_C3469 ,C777_=_C3471 ,C777_=_C3472 ,C777_=_C3473 ,C777_=_C3474 ,C777_=_C3475 ,\nC777_=_C3476 ,C777_=_C3477 ,C777_=_C3478 ,C777_=_C3479 ,C777_=_C3480 ,C777_=_C3481 ,\nC777_=_C3482 ,C777_=_C3483 ,C1189_=_C1491 ,C1189_=_C1977 ,C1189_=_C2403 ,C1189_=_C2677 ,\nC1189_=_C2764 ,C1189_=_C2811 ,C1189_=_C3084 ,C1189_=_C3146 ,C1189_=_C3201 ,C1189_=_C3504 ,\nC1189_=_C3550 ,C1189_=_C3579 ,C1189_=_C3746 ,C1189_=_C3747 ,C1189_=_C3748 ,C1189_=_C3749 ,\nC1189_=_C3750 ,C1189_=_C3751 ,C1189_=_C3752 ,C1189_=_C3753 ,C1189_=_C3754 ,C1189_=_C3755 ,\nC1491_=_C1977 ,C1491_=_C2403 ,C1491_=_C2677 ,C1491_=_C2764 ,C1491_=_C2811 ,C1491_=_C3084 ,\nC1491_=_C3146 ,C1491_=_C3201 ,C1491_=_C3504 ,C1491_=_C3550 ,C1491_=_C3579 ,C1491_=_C3746 ,\nC1491_=_C3747 ,C1491_=_C3748 ,C1491_=_C3749 ,C1491_=_C3750 ,C1491_=_C3751 ,C1491_=_C3752 ,\nC1491_=_C3753 ,C1491_=_C3754 ,C1491_=_C3755 ,C1556_=_C1860 ,C1556_=_C2456 ,C1556_=_C2603 ,\nC1556_=_C2673 ,C1556_=_C2808 ,C1556_=_C3082 ,C1556_=_C3361 ,C1556_=_C3416 ,C1556_=_C3468 ,\nC1556_=_C3469 ,C1556_=_C3471 ,C1556_=_C3472 ,C1556_=_C3473 ,C1556_=_C3474 ,C1556_=_C3475 ,\nC1556_=_C3476 ,C1556_=_C3477 ,C1556_=_C3478 ,C1556_=_C3479 ,C1556_=_C3480 ,C1556_=_C3481 ,\nC1556_=_C3482 ,C1556_=_C3483 ,C1860_=_C2456 ,C1860_=_C2603 ,C1860_=_C2673 ,C1860_=_C2808 ,\nC1860_=_C3082 ,C1860_=_C3361 ,C1860_=_C3416 ,C1860_=_C3468 ,C1860_=_C3469 ,C1860_=_C3471 ,\nC1860_=_C3472 ,C1860_=_C3473 ,C1860_=_C3474 ,C1860_=_C3475 ,C1860_=_C3476 ,C1860_=_C3477 ,\nC1860_=_C3478 ,C1860_=_C3479 ,C1860_=_C3480 ,C1860_=_C3481 ,C1860_=_C3482 ,C1860_=_C3483 ,\nC1977_=_C2403 ,C1977_=_C2677 ,C1977_=_C2764 ,C1977_=_C2811 ,C1977_=_C3084 ,C1977_=_C3146 ,\nC1977_=_C3201 ,C1977_=_C3504 ,C1977_=_C3550 ,C1977_=_C3579 ,C1977_=_C3746 ,C1977_=_C3747 ,\nC1977_=_C3748 ,C1977_=_C3749 ,C1977_=_C3750 ,C1977_=_C3751 ,C1977_=_C3752 ,C1977_=_C3753 ,\nC1977_=_C3754 ,C1977_=_C3755 ,C2403_=_C2677 ,C2403_=_C2764 ,C2403_=_C2811 ,C2403_=_C3084 ,\nC2403_=_C3146 ,C2403_=_C3201 ,C2403_=_C3504 ,C2403_=_C3550 ,C2403_=_C3579 ,C2403_=_C3746 ,\nC2403_=_C3747 ,C2403_=_C3748 ,C2403_=_C3749 ,C2403_=_C3750 ,C2403_=_C3751 ,C2403_=_C3752 ,\nC2403_=_C3753 ,C2403_=_C3754 ,C2403_=_C3755 ,C2456_=_C2603 ,C2456_=_C2673 ,C2456_=_C2808 ,\nC2456_=_C3082 ,C2456_=_C3361 ,C2456_=_C3416 ,C2456_=_C3468 ,C2456_=_C3469 ,C2456_=_C3471 ,\nC2456_=_C3472 ,C2456_=_C3473 ,C2456_=_C3474 ,C2456_=_C3475 ,C2456_=_C3476 ,C2456_=_C3477 ,\nC2456_=_C3478 ,C2456_=_C3479 ,C2456_=_C3480 ,C2456_=_C3481 ,C2456_=_C3482 ,C2456_=_C3483 ,\nC2603_=_C2673 ,C2603_=_C2808 ,C2603_=_C3082 ,C2603_=_C3361 ,C2603_=_C3416 ,C2603_=_C3468 ,\nC2603_=_C3469 ,C2603_=_C3471 ,C2603_=_C3472 ,C2603_=_C3473 ,C2603_=_C3474 ,C2603_=_C3475 ,\nC2603_=_C3476 ,C2603_=_C3477 ,C2603_=_C3478 ,C2603_=_C3479 ,C2603_=_C3480 ,C2603_=_C3481 ,\nC2603_=_C3482 ,C2603_=_C3483 ,C2673_=_C2677 ,C2673_=_C2808 ,C2673_=_C3082 ,C2673_=_C3361 ,\nC2673_=_C3416 ,C2673_=_C3468 ,C2673_=_C3469 ,C2673_=_C3471 ,C2673_=_C3472 ,C2673_=_C3473 ,\nC2673_=_C3474 ,C2673_=_C3475 ,C2673_=_C3476 ,C2673_=_C3477 ,C2673_=_C3478 ,C2673_=_C3479 ,\nC2673_=_C3480 ,C2673_=_C3481 ,C2673_=_C3482 ,C2673_=_C3483 ,C2677_=_C2764 ,C2677_=_C2811 ,\nC2677_=_C3084 ,C2677_=_C3146 ,C2677_=_C3201 ,C2677_=_C3504 ,C2677_=_C3550 ,C2677_=_C3579 ,\nC2677_=_C3746 ,C2677_=_C3747 ,C2677_=_C3748 ,C2677_=_C3749 ,C2677_=_C3750 ,C2677_=_C3751 ,\nC2677_=_C3752 ,C2677_=_C3753 ,C2677_=_C3754 ,C2677_=_C3755 ,C2764_=_C2811 ,C2764_=_C3084 ,\nC2764_=_C3146 ,C2764_=_C3201 ,C2764_=_C3504 ,C2764_=_C3550 ,C2764_=_C3579 ,C2764_=_C3746 ,\nC2764_=_C3747 ,C2764_=_C3748 ,C2764_=_C3749 ,C2764_=_C3750 ,C2764_=_C3751 ,C2764_=_C3752 ,\nC2764_=_C3753 ,C2764_=_C3754 ,C2764_=_C3755 ,C2808_=_C2811 ,C2808_=_C3082 ,C2808_=_C3361 ,\nC2808_=_C3416 ,C2808_=_C3468 ,C2808_=_C3469 ,C2808_=_C3471 ,C2808_=_C3472 ,C2808_=_C3473 ,\nC2808_=_C3474 ,C2808_=_C3475 ,C2808_=_C3476 ,C2808_=_C3477 ,C2808_=_C3478 ,C2808_=_C3479 ,\nC2808_=_C3480 ,C2808_=_C3481 ,C2808_=_C3482 ,C2808_=_C3483 ,C2811_=_C3084 ,C2811_=_C3146 ,\nC2811_=_C3201 ,C2811_=_C3504 ,C2811_=_C3550 ,C2811_=_C3579 ,C2811_=_C3746 ,C2811_=_C3747 ,\nC2811_=_C3748 ,C2811_=_C3749 ,C2811_=_C3750 ,C2811_=_C3751 ,C2811_=_C3752 ,C2811_=_C3753 ,\nC2811_=_C3754 ,C2811_=_C3755 ,C3082_=_C3084 ,C3082_=_C3361 ,C3082_=_C3416 ,C3082_=_C3468 ,\nC3082_=_C3469 ,C3082_=_C3471 ,C3082_=_C3472 ,C3082_=_C3473 ,C3082_=_C3474 ,C3082_=_C3475 ,\nC3082_=_C3476 ,C3082_=_C3477 ,C3082_=_C3478 ,C3082_=_C3479 ,C3082_=_C3480 ,C3082_=_C3481 ,\nC3082_=_C3482 ,C3082_=_C3483 ,C3084_=_C3146 ,C3084_=_C3201 ,C3084_=_C3504 ,C3084_=_C3550 ,\nC3084_=_C3579 ,C3084_=_C3746 ,C3084_=_C3747 ,C3084_=_C3748 ,C3084_=_C3749 ,C3084_=_C3750 ,\nC3084_=_C3751 ,C3084_=_C3752 ,C3084_=_C3753 ,C3084_=_C3754 ,C3084_=_C3755 ,C3146_=_C3201 ,\nC3146_=_C3504 ,C3146_=_C3550 ,C3146_=_C3579 ,C3146_=_C3746 ,C3146_=_C3747 ,C3146_=_C3748 ,\nC3146_=_C3749 ,C3146_=_C3750 ,C3146_=_C3751 ,C3146_=_C3752 ,C3146_=_C3753 ,C3146_=_C3754 ,\nC3146_=_C3755 ,C3201_=_C3504 ,C3201_=_C3550 ,C3201_=_C3579 ,C3201_=_C3746 ,C3201_=_C3747 ,\nC3201_=_C3748 ,C3201_=_C3749 ,C3201_=_C3750 ,C3201_=_C3751 ,C3201_=_C3752 ,C3201_=_C3753 ,\nC3201_=_C3754 ,C3201_=_C3755 ,C3361_=_C3416 ,C3361_=_C3468 ,C3361_=_C3469 ,C3361_=_C3471 ,\nC3361_=_C3472 ,C3361_=_C3473 ,C3361_=_C3474 ,C3361_=_C3475 ,C3361_=_C3476 ,C3361_=_C3477 ,\nC3361_=_C3478 ,C3361_=_C3479 ,C3361_=_C3480 ,C3361_=_C3481 ,C3361_=_C3482 ,C3361_=_C3483 ,\nC3416_=_C3468 ,C3416_=_C3469 ,C3416_=_C3471 ,C3416_=_C3472 ,C3416_=_C3473 ,C3416_=_C3474 ,\nC3416_=_C3475 ,C3416_=_C3476 ,C3416_=_C3477 ,C3416_=_C3478 ,C3416_=_C3479 ,C3416_=_C3480 ,\nC3416_=_C3481 ,C3416_=_C3482 ,C3416_=_C3483 ,C3468_=_C3469 ,C3468_=_C3471 ,C3468_=_C3472 ,\nC3468_=_C3473 ,C3468_=_C3474 ,C3468_=_C3475 ,C3468_=_C3476 ,C3468_=_C3477 ,C3468_=_C3478 ,\nC3468_=_C3479 ,C3468_=_C3480 ,C3468_=_C3481 ,C3468_=_C3482 ,C3468_=_C3483 ,C3469_=_C3471 ,\nC3469_=_C3472 ,C3469_=_C3473 ,C3469_=_C3474 ,C3469_=_C3475 ,C3469_=_C3476 ,C3469_=_C3477 ,\nC3469_=_C3478 ,C3469_=_C3479 ,C3469_=_C3480 ,C3469_=_C3481 ,C3469_=_C3482 ,C3469_=_C3483 ,\nC3471_=_C3472 ,C3471_=_C3473 ,C3471_=_C3474 ,C3471_=_C3475 ,C3471_=_C3476 ,C3471_=_C3477 ,\nC3471_=_C3478 ,C3471_=_C3479 ,C3471_=_C3480 ,C3471_=_C3481 ,C3471_=_C3482 ,C3471_=_C3483 ,\nC3471_=_C3746 ,C3472_=_C3473 ,C3472_=_C3474 ,C3472_=_C3475 ,C3472_=_C3476 ,C3472_=_C3477 ,\nC3472_=_C3478 ,C3472_=_C3479 ,C3472_=_C3480 ,C3472_=_C3481 ,C3472_=_C3482 ,C3472_=_C3483 ,\nC3473_=_C3474 ,C3473_=_C3475 ,C3473_=_C3476 ,C3473_=_C3477 ,C3473_=_C3478 ,C3473_=_C3479 ,\nC3473_=_C3480 ,C3473_=_C3481 ,C3473_=_C3482 ,C3473_=_C3483 ,C3473_=_C3748 ,C3474_=_C3475 ,\nC3474_=_C3476 ,C3474_=_C3477 ,C3474_=_C3478 ,C3474_=_C3479 ,C3474_=_C3480 ,C3474_=_C3481 ,\nC3474_=_C3482 ,C3474_=_C3483 ,C3475_=_C3476 ,C3475_=_C3477 ,C3475_=_C3478 ,C3475_=_C3479 ,\nC3475_=_C3480 ,C3475_=_C3481 ,C3475_=_C3482 ,C3475_=_C3483 ,C3475_=_C3749 ,C3476_=_C3477 ,\nC3476_=_C3478 ,C3476_=_C3479 ,C3476_=_C3480 ,C3476_=_C3481 ,C3476_=_C3482 ,C3476_=_C3483 ,\nC3477_=_C3478 ,C3477_=_C3479 ,C3477_=_C3480 ,C3477_=_C3481 ,C3477_=_C3482 ,C3477_=_C3483 ,\nC3478_=_C3479 ,C3478_=_C3480 ,C3478_=_C3481 ,C3478_=_C3482 ,C3478_=_C3483 ,C3479_=_C3480 ,\nC3479_=_C3481 ,C3479_=_C3482 ,C3479_=_C3483 ,C3480_=_C3481 ,C3480_=_C3482 ,C3480_=_C3483 ,\nC3481_=_C3482 ,C3481_=_C3483 ,C3481_=_C3753 ,C3482_=_C3483 ,C3482_=_C3754 ,C3483_=_C3755 ,\nC3504_=_C3550 ,C3504_=_C3579 ,C3504_=_C3746 ,C3504_=_C3747 ,C3504_=_C3748 ,C3504_=_C3749 ,\nC3504_=_C3750 ,C3504_=_C3751 ,C3504_=_C3752 ,C3504_=_C3753 ,C3504_=_C3754 ,C3504_=_C3755 ,\nC3550_=_C3579 ,C3550_=_C3746 ,C3550_=_C3747 ,C3550_=_C3748 ,C3550_=_C3749 ,C3550_=_C3750 ,\nC3550_=_C3751 ,C3550_=_C3752 ,C3550_=_C3753 ,C3550_=_C3754 ,C3550_=_C3755 ,C3579_=_C3746 ,\nC3579_=_C3747 ,C3579_=_C3748 ,C3579_=_C3749 ,C3579_=_C3750 ,C3579_=_C3751 ,C3579_=_C3752 ,\nC3579_=_C3753 ,C3579_=_C3754 ,C3579_=_C3755 ,C3746_=_C3747 ,C3746_=_C3748 ,C3746_=_C3749 ,\nC3746_=_C3750 ,C3746_=_C3751 ,C3746_=_C3752 ,C3746_=_C3753 ,C3746_=_C3754 ,C3746_=_C3755 ,\nC3747_=_C3748 ,C3747_=_C3749 ,C3747_=_C3750 ,C3747_=_C3751 ,C3747_=_C3752 ,C3747_=_C3753 ,\nC3747_=_C3754 ,C3747_=_C3755 ,C3748_=_C3749 ,C3748_=_C3750 ,C3748_=_C3751 ,C3748_=_C3752</w:t>
      </w:r>
    </w:p>
    <w:p>
      <w:pPr>
        <w:pStyle w:val="PreformattedText"/>
        <w:bidi w:val="0"/>
        <w:spacing w:before="0" w:after="0"/>
        <w:jc w:val="left"/>
        <w:rPr/>
      </w:pPr>
      <w:r>
        <w:rPr/>
        <w:t xml:space="preserve"> </w:t>
      </w:r>
      <w:r>
        <w:rPr/>
        <w:t>,\nC3748_=_C3753 ,C3748_=_C3754 ,C3748_=_C3755 ,C3749_=_C3750 ,C3749_=_C3751 ,C3749_=_C3752 ,\nC3749_=_C3753 ,C3749_=_C3754 ,C3749_=_C3755 ,C3750_=_C3751 ,C3750_=_C3752 ,C3750_=_C3753 ,\nC3750_=_C3754 ,C3750_=_C3755 ,C3751_=_C3752 ,C3751_=_C3753 ,C3751_=_C3754 ,C3751_=_C3755 ,\nC3752_=_C3753 ,C3752_=_C3754 ,C3752_=_C3755 ,C3753_=_C3754 ,C3753_=_C3755 ,C3754_=_C3755 ,"];330[shape=box, label="id:330 level: 8\n55: C412 C415 C500 C502 C626 \nC673 C677 C721 C722 C860 C862 \nC952 C953 C1018 C1059 C1061 C1180 \nC1183 C1205 C1799 C1855 C1857 C2108 \nC2189 C2209 C2337 C2339 C2453 C2742 \nC2806 C2807 C2808 C2809 C2810 C2811 \nC2812 C2813 C2814 C2815 C2816 C2817 \nC2951 C3082 C3083 C3084 C3085 C3086 \nC3087 C3088 C3089 C3090 C3091 C3092 \nC3093 C3094 \n774: C412_=_C415( C412 C415 ) C412_=_C500( C412 C500 ) C412_=_C673( C412 C673 ) C412_=_C721( C412 C721 ) C412_=_C860( C412 C860 ) \nC412_=_C952( C412 C952 ) C412_=_C1018( C412 C1018 ) C412_=_C1059( C412 C1059 ) C412_=_C1180( C412 C1180 ) C412_=_C1205( C412 C1205 ) C412_=_C1799( C412 C1799 ) \nC412_=_C1855( C412 C1855 ) C412_=_C2108( C412 C2108 ) C412_=_C2189( C412 C2189 ) C412_=_C2209( C412 C2209 ) C412_=_C2337( C412 C2337 ) C412_=_C2806( C412 C2806 ) \nC412_=_C2807( C412 C2807 ) C412_=_C2808( C412 C2808 ) C412_=_C2809( C412 C2809 ) C412_=_C2810( C412 C2810 ) C412_=_C2811( C412 C2811 ) C412_=_C2812( C412 C2812 ) \nC412_=_C2813( C412 C2813 ) C412_=_C2814( C412 C2814 ) C412_=_C2815( C412 C2815 ) C412_=_C2816( C412 C2816 ) C412_=_C2817( C412 C2817 ) C415_=_C502( C415 C502 ) \nC415_=_C626( C415 C626 ) C415_=_C677( C415 C677 ) C415_=_C722( C415 C722 ) C415_=_C862( C415 C862 ) C415_=_C953( C415 C953 ) C415_=_C1061( C415 C1061 ) \nC415_=_C1183( C415 C1183 ) C415_=_C1857( C415 C1857 ) C415_=_C2339( C415 C2339 ) C415_=_C2453( C415 C2453 ) C415_=_C2742( C415 C2742 ) C415_=_C2807( C415 C2807 ) \nC415_=_C2951( C415 C2951 ) C415_=_C3082( C415 C3082 ) C415_=_C3083( C415 C3083 ) C415_=_C3084( C415 C3084 ) C415_=_C3085( C415 C3085 ) C415_=_C3086( C415 C3086 ) \nC415_=_C3087( C415 C3087 ) C415_=_C3088( C415 C3088 ) C415_=_C3089( C415 C3089 ) C415_=_C3090( C415 C3090 ) C415_=_C3091( C415 C3091 ) C415_=_C3092( C415 C3092 ) \nC415_=_C3093( C415 C3093 ) C415_=_C3094( C415 C3094 ) C500_=_C502( C500 C502 ) C500_=_C673( C500 C673 ) C500_=_C721( C500 C721 ) C500_=_C860( C500 C860 ) \nC500_=_C952( C500 C952 ) C500_=_C1018( C500 C1018 ) C500_=_C1059( C500 C1059 ) C500_=_C1180( C500 C1180 ) C500_=_C1205( C500 C1205 ) C500_=_C1799( C500 C1799 ) \nC500_=_C1855( C500 C1855 ) C500_=_C2108( C500 C2108 ) C500_=_C2189( C500 C2189 ) C500_=_C2209( C500 C2209 ) C500_=_C2337( C500 C2337 ) C500_=_C2806( C500 C2806 ) \nC500_=_C2807( C500 C2807 ) C500_=_C2808( C500 C2808 ) C500_=_C2809( C500 C2809 ) C500_=_C2810( C500 C2810 ) C500_=_C2811( C500 C2811 ) C500_=_C2812( C500 C2812 ) \nC500_=_C2813( C500 C2813 ) C500_=_C2814( C500 C2814 ) C500_=_C2815( C500 C2815 ) C500_=_C2816( C500 C2816 ) C500_=_C2817( C500 C2817 ) C502_=_C626( C502 C626 ) \nC502_=_C677( C502 C677 ) C502_=_C722( C502 C722 ) C502_=_C862( C502 C862 ) C502_=_C953( C502 C953 ) C502_=_C1061( C502 C1061 ) C502_=_C1183( C502 C1183 ) \nC502_=_C1857( C502 C1857 ) C502_=_C2339( C502 C2339 ) C502_=_C2453( C502 C2453 ) C502_=_C2742( C502 C2742 ) C502_=_C2807( C502 C2807 ) C502_=_C2951( C502 C2951 ) \nC502_=_C3082( C502 C3082 ) C502_=_C3083( C502 C3083 ) C502_=_C3084( C502 C3084 ) C502_=_C3085( C502 C3085 ) C502_=_C3086( C502 C3086 ) C502_=_C3087( C502 C3087 ) \nC502_=_C3088( C502 C3088 ) C502_=_C3089( C502 C3089 ) C502_=_C3090( C502 C3090 ) C502_=_C3091( C502 C3091 ) C502_=_C3092( C502 C3092 ) C502_=_C3093( C502 C3093 ) \nC502_=_C3094( C502 C3094 ) C626_=_C677( C626 C677 ) C626_=_C722( C626 C722 ) C626_=_C862( C626 C862 ) C626_=_C953( C626 C953 ) C626_=_C1061( C626 C1061 ) \nC626_=_C1183( C626 C1183 ) C626_=_C1857( C626 C1857 ) C626_=_C2339( C626 C2339 ) C626_=_C2453( C626 C2453 ) C626_=_C2742( C626 C2742 ) C626_=_C2807( C626 C2807 ) \nC626_=_C2951( C626 C2951 ) C626_=_C3082( C626 C3082 ) C626_=_C3083( C626 C3083 ) C626_=_C3084( C626 C3084 ) C626_=_C3085( C626 C3085 ) C626_=_C3086( C626 C3086 ) \nC626_=_C3087( C626 C3087 ) C626_=_C3088( C626 C3088 ) C626_=_C3089( C626 C3089 ) C626_=_C3090( C626 C3090 ) C626_=_C3091( C626 C3091 ) C626_=_C3092( C626 C3092 ) \nC626_=_C3093( C626 C3093 ) C626_=_C3094( C626 C3094 ) C673_=_C677( C673 C677 ) C673_=_C721( C673 C721 ) C673_=_C860( C673 C860 ) C673_=_C952( C673 C952 ) \nC673_=_C1018( C673 C1018 ) C673_=_C1059( C673 C1059 ) C673_=_C1180( C673 C1180 ) C673_=_C1205( C673 C1205 ) C673_=_C1799( C673 C1799 ) C673_=_C1855( C673 C1855 ) \nC673_=_C2108( C673 C2108 ) C673_=_C2189( C673 C2189 ) C673_=_C2209( C673 C2209 ) C673_=_C2337( C673 C2337 ) C673_=_C2806( C673 C2806 ) C673_=_C2807( C673 C2807 ) \nC673_=_C2808( C673 C2808 ) C673_=_C2809( C673 C2809 ) C673_=_C2810( C673 C2810 ) C673_=_C2811( C673 C2811 ) C673_=_C2812( C673 C2812 ) C673_=_C2813( C673 C2813 ) \nC673_=_C2814( C673 C2814 ) C673_=_C2815( C673 C2815 ) C673_=_C2816( C673 C2816 ) C673_=_C2817( C673 C2817 ) C677_=_C722( C677 C722 ) C677_=_C862( C677 C862 ) \nC677_=_C953( C677 C953 ) C677_=_C1061( C677 C1061 ) C677_=_C1183( C677 C1183 ) C677_=_C1857( C677 C1857 ) C677_=_C2339( C677 C2339 ) C677_=_C2453( C677 C2453 ) \nC677_=_C2742( C677 C2742 ) C677_=_C2807( C677 C2807 ) C677_=_C2951( C677 C2951 ) C677_=_C3082( C677 C3082 ) C677_=_C3083( C677 C3083 ) C677_=_C3084( C677 C3084 ) \nC677_=_C3085( C677 C3085 ) C677_=_C3086( C677 C3086 ) C677_=_C3087( C677 C3087 ) C677_=_C3088( C677 C3088 ) C677_=_C3089( C677 C3089 ) C677_=_C3090( C677 C3090 ) \nC677_=_C3091( C677 C3091 ) C677_=_C3092( C677 C3092 ) C677_=_C3093( C677 C3093 ) C677_=_C3094( C677 C3094 ) C721_=_C722( C721 C722 ) C721_=_C860( C721 C860 ) \nC721_=_C952( C721 C952 ) C721_=_C1018( C721 C1018 ) C721_=_C1059( C721 C1059 ) C721_=_C1180( C721 C1180 ) C721_=_C1205( C721 C1205 ) C721_=_C1799( C721 C1799 ) \nC721_=_C1855( C721 C1855 ) C721_=_C2108( C721 C2108 ) C721_=_C2189( C721 C2189 ) C721_=_C2209( C721 C2209 ) C721_=_C2337( C721 C2337 ) C721_=_C2806( C721 C2806 ) \nC721_=_C2807( C721 C2807 ) C721_=_C2808( C721 C2808 ) C721_=_C2809( C721 C2809 ) C721_=_C2810( C721 C2810 ) C721_=_C2811( C721 C2811 ) C721_=_C2812( C721 C2812 ) \nC721_=_C2813( C721 C2813 ) C721_=_C2814( C721 C2814 ) C721_=_C2815( C721 C2815 ) C721_=_C2816( C721 C2816 ) C721_=_C2817( C721 C2817 ) C722_=_C862( C722 C862 ) \nC722_=_C953( C722 C953 ) C722_=_C1061( C722 C1061 ) C722_=_C1183( C722 C1183 ) C722_=_C1857( C722 C1857 ) C722_=_C2339( C722 C2339 ) C722_=_C2453( C722 C2453 ) \nC722_=_C2742( C722 C2742 ) C722_=_C2807( C722 C2807 ) C722_=_C2951( C722 C2951 ) C722_=_C3082( C722 C3082 ) C722_=_C3083( C722 C3083 ) C722_=_C3084( C722 C3084 ) \nC722_=_C3085( C722 C3085 ) C722_=_C3086( C722 C3086 ) C722_=_C3087( C722 C3087 ) C722_=_C3088( C722 C3088 ) C722_=_C3089( C722 C3089 ) C722_=_C3090( C722 C3090 ) \nC722_=_C3091( C722 C3091 ) C722_=_C3092( C722 C3092 ) C722_=_C3093( C722 C3093 ) C722_=_C3094( C722 C3094 ) C860_=_C862( C860 C862 ) C860_=_C952( C860 C952 ) \nC860_=_C1018( C860 C1018 ) C860_=_C1059( C860 C1059 ) C860_=_C1180( C860 C1180 ) C860_=_C1205( C860 C1205 ) C860_=_C1799( C860 C1799 ) C860_=_C1855( C860 C1855 ) \nC860_=_C2108( C860 C2108 ) C860_=_C2189( C860 C2189 ) C860_=_C2209( C860 C2209 ) C860_=_C2337( C860 C2337 ) C860_=_C2806( C860 C2806 ) C860_=_C2807( C860 C2807 ) \nC860_=_C2808( C860 C2808 ) C860_=_C2809( C860 C2809 ) C860_=_C2810( C860 C2810 ) C860_=_C2811( C860 C2811 ) C860_=_C2812( C860 C2812 ) C860_=_C2813( C860 C2813 ) \nC860_=_C2814( C860 C2814 ) C860_=_C2815( C860 C2815 ) C860_=_C2816( C860 C2816 ) C860_=_C2817( C860 C2817 ) C862_=_C953( C862 C953 ) C862_=_C1061( C862 C1061 ) \nC862_=_C1183( C862 C1183 ) C862_=_C1857( C862 C1857 ) C862_=_C2339( C862 C2339 ) C862_=_C2453( C862 C2453 ) C862_=_C2742( C862 C2742 ) C862_=_C2807( C862 C2807 ) \nC862_=_C2951( C862 C2951 ) C862_=_C3082( C862 C3082 ) C862_=_C3083( C862 C3083 ) C862_=_C3084( C862 C3084 ) C862_=_C3085( C862 C3085 ) C862_=_C3086( C862 C3086 ) \nC862_=_C3087( C862 C3087 ) C862_=_C3088( C862 C3088 ) C862_=_C3089( C862 C3089 ) C862_=_C3090( C862 C3090 ) C862_=_C3091( C862 C3091 ) C862_=_C3092( C862 C3092 ) \nC862_=_C3093( C862 C3093 ) C862_=_C3094( C862 C3094 ) C952_=_C953( C952 C953 ) C952_=_C1018( C952 C1018 ) C952_=_C1059( C952 C1059 ) C952_=_C1180( C952 C1180 ) \nC952_=_C1205( C952 C1205 ) C952_=_C1799( C952 C1799 ) C952_=_C1855( C952 C1855 ) C952_=_C2108( C952 C2108 ) C952_=_C2189( C952 C2189 ) C952_=_C2209( C952 C2209 ) \nC952_=_C2337( C952 C2337 ) C952_=_C2806( C952 C2806 ) C952_=_C2807( C952 C2807 ) C952_=_C2808( C952 C2808 ) C952_=_C2809( C952 C2809 ) C952_=_C2810( C952 C2810 ) \nC952_=_C2811( C952 C2811 ) C952_=_C2812( C952 C2812 ) C952_=_C2813( C952 C2813 ) C952_=_C2814( C952 C2814 ) C952_=_C2815( C952 C2815 ) C952_=_C2816( C952 C2816 ) \nC952_=_C2817( C952 C2817 ) C953_=_C1061( C953 C1061 ) C953_=_C1183( C953 C1183 ) C953_=_C1857( C953 C1857 ) C953_=_C2339( C953 C2339 ) C953_=_C2453( C953 C2453 ) \nC953_=_C2742( C953 C2742 ) C953_=_C2807( C953 C2807 ) C953_=_C2951( C953 C2951 ) C953_=_C3082( C953 C3082 ) C953_=_C3083( C953 C3083 ) C953_=_C3084( C953 C3084 ) \nC953_=_C3085( C953 C3085 ) C953_=_C3086( C953 C3086 ) C953_=_C3087( C953 C3087 ) C953_=_C3088( C953 C3088 ) C953_=_C3089( C953 C3089 ) C953_=_C3090( C953 C3090 ) \nC953_=_C3091( C953 C3091 ) C953_=_C3092( C953 C3092 ) C953_=_C3093( C953 C3093 ) C953_=_C3094( C953 C3094 ) C1018_=_C1059( C1018 C1059 ) C1018_=_C1180( C1018 C1180 ) \nC1018_=_C1205( C1018 C1205 ) C1018_=_C1799( C1018 C1799 ) C1018_=_C1855( C1018 C1855 ) C1018_=_C2108( C1018 C2108 ) C1018_=_C2189( C1018 C2189 ) C1018_=_C2209( C1018 C2209 ) \nC1018_=_C2337( C1018 C2337 ) C1018_=_C2806( C1018 C2806 ) C1018_=_C2807( C1018 C2807 ) C1018_=_C2808( C1018 C2808 ) C1018_=_C2809( C1018 C2809 ) C1018_=_C2810( C1018 C2810 ) \nC1018_=_C2811( C1018 C2811 ) C1018_=_C2812(</w:t>
      </w:r>
    </w:p>
    <w:p>
      <w:pPr>
        <w:pStyle w:val="PreformattedText"/>
        <w:bidi w:val="0"/>
        <w:spacing w:before="0" w:after="0"/>
        <w:jc w:val="left"/>
        <w:rPr/>
      </w:pPr>
      <w:r>
        <w:rPr/>
        <w:t xml:space="preserve"> </w:t>
      </w:r>
      <w:r>
        <w:rPr/>
        <w:t>C1018 C2812 ) C1018_=_C2813( C1018 C2813 ) C1018_=_C2814( C1018 C2814 ) C1018_=_C2815( C1018 C2815 ) C1018_=_C2816( C1018 C2816 ) \nC1018_=_C2817( C1018 C2817 ) C1059_=_C1061( C1059 C1061 ) C1059_=_C1180( C1059 C1180 ) C1059_=_C1205( C1059 C1205 ) C1059_=_C1799( C1059 C1799 ) C1059_=_C1855( C1059 C1855 ) \nC1059_=_C2108( C1059 C2108 ) C1059_=_C2189( C1059 C2189 ) C1059_=_C2209( C1059 C2209 ) C1059_=_C2337( C1059 C2337 ) C1059_=_C2806( C1059 C2806 ) C1059_=_C2807( C1059 C2807 ) \nC1059_=_C2808( C1059 C2808 ) C1059_=_C2809( C1059 C2809 ) C1059_=_C2810( C1059 C2810 ) C1059_=_C2811( C1059 C2811 ) C1059_=_C2812( C1059 C2812 ) C1059_=_C2813( C1059 C2813 ) \nC1059_=_C2814( C1059 C2814 ) C1059_=_C2815( C1059 C2815 ) C1059_=_C2816( C1059 C2816 ) C1059_=_C2817( C1059 C2817 ) C1061_=_C1183( C1061 C1183 ) C1061_=_C1857( C1061 C1857 ) \nC1061_=_C2339( C1061 C2339 ) C1061_=_C2453( C1061 C2453 ) C1061_=_C2742( C1061 C2742 ) C1061_=_C2807( C1061 C2807 ) C1061_=_C2951( C1061 C2951 ) C1061_=_C3082( C1061 C3082 ) \nC1061_=_C3083( C1061 C3083 ) C1061_=_C3084( C1061 C3084 ) C1061_=_C3085( C1061 C3085 ) C1061_=_C3086( C1061 C3086 ) C1061_=_C3087( C1061 C3087 ) C1061_=_C3088( C1061 C3088 ) \nC1061_=_C3089( C1061 C3089 ) C1061_=_C3090( C1061 C3090 ) C1061_=_C3091( C1061 C3091 ) C1061_=_C3092( C1061 C3092 ) C1061_=_C3093( C1061 C3093 ) C1061_=_C3094( C1061 C3094 ) \nC1180_=_C1183( C1180 C1183 ) C1180_=_C1205( C1180 C1205 ) C1180_=_C1799( C1180 C1799 ) C1180_=_C1855( C1180 C1855 ) C1180_=_C2108( C1180 C2108 ) C1180_=_C2189( C1180 C2189 ) \nC1180_=_C2209( C1180 C2209 ) C1180_=_C2337( C1180 C2337 ) C1180_=_C2806( C1180 C2806 ) C1180_=_C2807( C1180 C2807 ) C1180_=_C2808( C1180 C2808 ) C1180_=_C2809( C1180 C2809 ) \nC1180_=_C2810( C1180 C2810 ) C1180_=_C2811( C1180 C2811 ) C1180_=_C2812( C1180 C2812 ) C1180_=_C2813( C1180 C2813 ) C1180_=_C2814( C1180 C2814 ) C1180_=_C2815( C1180 C2815 ) \nC1180_=_C2816( C1180 C2816 ) C1180_=_C2817( C1180 C2817 ) C1183_=_C1857( C1183 C1857 ) C1183_=_C2339( C1183 C2339 ) C1183_=_C2453( C1183 C2453 ) C1183_=_C2742( C1183 C2742 ) \nC1183_=_C2807( C1183 C2807 ) C1183_=_C2951( C1183 C2951 ) C1183_=_C3082( C1183 C3082 ) C1183_=_C3083( C1183 C3083 ) C1183_=_C3084( C1183 C3084 ) C1183_=_C3085( C1183 C3085 ) \nC1183_=_C3086( C1183 C3086 ) C1183_=_C3087( C1183 C3087 ) C1183_=_C3088( C1183 C3088 ) C1183_=_C3089( C1183 C3089 ) C1183_=_C3090( C1183 C3090 ) C1183_=_C3091( C1183 C3091 ) \nC1183_=_C3092( C1183 C3092 ) C1183_=_C3093( C1183 C3093 ) C1183_=_C3094( C1183 C3094 ) C1205_=_C1799( C1205 C1799 ) C1205_=_C1855( C1205 C1855 ) C1205_=_C2108( C1205 C2108 ) \nC1205_=_C2189( C1205 C2189 ) C1205_=_C2209( C1205 C2209 ) C1205_=_C2337( C1205 C2337 ) C1205_=_C2806( C1205 C2806 ) C1205_=_C2807( C1205 C2807 ) C1205_=_C2808( C1205 C2808 ) \nC1205_=_C2809( C1205 C2809 ) C1205_=_C2810( C1205 C2810 ) C1205_=_C2811( C1205 C2811 ) C1205_=_C2812( C1205 C2812 ) C1205_=_C2813( C1205 C2813 ) C1205_=_C2814( C1205 C2814 ) \nC1205_=_C2815( C1205 C2815 ) C1205_=_C2816( C1205 C2816 ) C1205_=_C2817( C1205 C2817 ) C1799_=_C1855( C1799 C1855 ) C1799_=_C2108( C1799 C2108 ) C1799_=_C2189( C1799 C2189 ) \nC1799_=_C2209( C1799 C2209 ) C1799_=_C2337( C1799 C2337 ) C1799_=_C2806( C1799 C2806 ) C1799_=_C2807( C1799 C2807 ) C1799_=_C2808( C1799 C2808 ) C1799_=_C2809( C1799 C2809 ) \nC1799_=_C2810( C1799 C2810 ) C1799_=_C2811( C1799 C2811 ) C1799_=_C2812( C1799 C2812 ) C1799_=_C2813( C1799 C2813 ) C1799_=_C2814( C1799 C2814 ) C1799_=_C2815( C1799 C2815 ) \nC1799_=_C2816( C1799 C2816 ) C1799_=_C2817( C1799 C2817 ) C1855_=_C1857( C1855 C1857 ) C1855_=_C2108( C1855 C2108 ) C1855_=_C2189( C1855 C2189 ) C1855_=_C2209( C1855 C2209 ) \nC1855_=_C2337( C1855 C2337 ) C1855_=_C2806( C1855 C2806 ) C1855_=_C2807( C1855 C2807 ) C1855_=_C2808( C1855 C2808 ) C1855_=_C2809( C1855 C2809 ) C1855_=_C2810( C1855 C2810 ) \nC1855_=_C2811( C1855 C2811 ) C1855_=_C2812( C1855 C2812 ) C1855_=_C2813( C1855 C2813 ) C1855_=_C2814( C1855 C2814 ) C1855_=_C2815( C1855 C2815 ) C1855_=_C2816( C1855 C2816 ) \nC1855_=_C2817( C1855 C2817 ) C1857_=_C2339( C1857 C2339 ) C1857_=_C2453( C1857 C2453 ) C1857_=_C2742( C1857 C2742 ) C1857_=_C2807( C1857 C2807 ) C1857_=_C2951( C1857 C2951 ) \nC1857_=_C3082( C1857 C3082 ) C1857_=_C3083( C1857 C3083 ) C1857_=_C3084( C1857 C3084 ) C1857_=_C3085( C1857 C3085 ) C1857_=_C3086( C1857 C3086 ) C1857_=_C3087( C1857 C3087 ) \nC1857_=_C3088( C1857 C3088 ) C1857_=_C3089( C1857 C3089 ) C1857_=_C3090( C1857 C3090 ) C1857_=_C3091( C1857 C3091 ) C1857_=_C3092( C1857 C3092 ) C1857_=_C3093( C1857 C3093 ) \nC1857_=_C3094( C1857 C3094 ) C2108_=_C2189( C2108 C2189 ) C2108_=_C2209( C2108 C2209 ) C2108_=_C2337( C2108 C2337 ) C2108_=_C2806( C2108 C2806 ) C2108_=_C2807( C2108 C2807 ) \nC2108_=_C2808( C2108 C2808 ) C2108_=_C2809( C2108 C2809 ) C2108_=_C2810( C2108 C2810 ) C2108_=_C2811( C2108 C2811 ) C2108_=_C2812( C2108 C2812 ) C2108_=_C2813( C2108 C2813 ) \nC2108_=_C2814( C2108 C2814 ) C2108_=_C2815( C2108 C2815 ) C2108_=_C2816( C2108 C2816 ) C2108_=_C2817( C2108 C2817 ) C2189_=_C2209( C2189 C2209 ) C2189_=_C2337( C2189 C2337 ) \nC2189_=_C2806( C2189 C2806 ) C2189_=_C2807( C2189 C2807 ) C2189_=_C2808( C2189 C2808 ) C2189_=_C2809( C2189 C2809 ) C2189_=_C2810( C2189 C2810 ) C2189_=_C2811( C2189 C2811 ) \nC2189_=_C2812( C2189 C2812 ) C2189_=_C2813( C2189 C2813 ) C2189_=_C2814( C2189 C2814 ) C2189_=_C2815( C2189 C2815 ) C2189_=_C2816( C2189 C2816 ) C2189_=_C2817( C2189 C2817 ) \nC2209_=_C2337( C2209 C2337 ) C2209_=_C2806( C2209 C2806 ) C2209_=_C2807( C2209 C2807 ) C2209_=_C2808( C2209 C2808 ) C2209_=_C2809( C2209 C2809 ) C2209_=_C2810( C2209 C2810 ) \nC2209_=_C2811( C2209 C2811 ) C2209_=_C2812( C2209 C2812 ) C2209_=_C2813( C2209 C2813 ) C2209_=_C2814( C2209 C2814 ) C2209_=_C2815( C2209 C2815 ) C2209_=_C2816( C2209 C2816 ) \nC2209_=_C2817( C2209 C2817 ) C2337_=_C2339( C2337 C2339 ) C2337_=_C2806( C2337 C2806 ) C2337_=_C2807( C2337 C2807 ) C2337_=_C2808( C2337 C2808 ) C2337_=_C2809( C2337 C2809 ) \nC2337_=_C2810( C2337 C2810 ) C2337_=_C2811( C2337 C2811 ) C2337_=_C2812( C2337 C2812 ) C2337_=_C2813( C2337 C2813 ) C2337_=_C2814( C2337 C2814 ) C2337_=_C2815( C2337 C2815 ) \nC2337_=_C2816( C2337 C2816 ) C2337_=_C2817( C2337 C2817 ) C2339_=_C2453( C2339 C2453 ) C2339_=_C2742( C2339 C2742 ) C2339_=_C2807( C2339 C2807 ) C2339_=_C2951( C2339 C2951 ) \nC2339_=_C3082( C2339 C3082 ) C2339_=_C3083( C2339 C3083 ) C2339_=_C3084( C2339 C3084 ) C2339_=_C3085( C2339 C3085 ) C2339_=_C3086( C2339 C3086 ) C2339_=_C3087( C2339 C3087 ) \nC2339_=_C3088( C2339 C3088 ) C2339_=_C3089( C2339 C3089 ) C2339_=_C3090( C2339 C3090 ) C2339_=_C3091( C2339 C3091 ) C2339_=_C3092( C2339 C3092 ) C2339_=_C3093( C2339 C3093 ) \nC2339_=_C3094( C2339 C3094 ) C2453_=_C2742( C2453 C2742 ) C2453_=_C2807( C2453 C2807 ) C2453_=_C2951( C2453 C2951 ) C2453_=_C3082( C2453 C3082 ) C2453_=_C3083( C2453 C3083 ) \nC2453_=_C3084( C2453 C3084 ) C2453_=_C3085( C2453 C3085 ) C2453_=_C3086( C2453 C3086 ) C2453_=_C3087( C2453 C3087 ) C2453_=_C3088( C2453 C3088 ) C2453_=_C3089( C2453 C3089 ) \nC2453_=_C3090( C2453 C3090 ) C2453_=_C3091( C2453 C3091 ) C2453_=_C3092( C2453 C3092 ) C2453_=_C3093( C2453 C3093 ) C2453_=_C3094( C2453 C3094 ) C2742_=_C2807( C2742 C2807 ) \nC2742_=_C2951( C2742 C2951 ) C2742_=_C3082( C2742 C3082 ) C2742_=_C3083( C2742 C3083 ) C2742_=_C3084( C2742 C3084 ) C2742_=_C3085( C2742 C3085 ) C2742_=_C3086( C2742 C3086 ) \nC2742_=_C3087( C2742 C3087 ) C2742_=_C3088( C2742 C3088 ) C2742_=_C3089( C2742 C3089 ) C2742_=_C3090( C2742 C3090 ) C2742_=_C3091( C2742 C3091 ) C2742_=_C3092( C2742 C3092 ) \nC2742_=_C3093( C2742 C3093 ) C2742_=_C3094( C2742 C3094 ) C2806_=_C2807( C2806 C2807 ) C2806_=_C2808( C2806 C2808 ) C2806_=_C2809( C2806 C2809 ) C2806_=_C2810( C2806 C2810 ) \nC2806_=_C2811( C2806 C2811 ) C2806_=_C2812( C2806 C2812 ) C2806_=_C2813( C2806 C2813 ) C2806_=_C2814( C2806 C2814 ) C2806_=_C2815( C2806 C2815 ) C2806_=_C2816( C2806 C2816 ) \nC2806_=_C2817( C2806 C2817 ) C2807_=_C2808( C2807 C2808 ) C2807_=_C2809( C2807 C2809 ) C2807_=_C2810( C2807 C2810 ) C2807_=_C2811( C2807 C2811 ) C2807_=_C2812( C2807 C2812 ) \nC2807_=_C2813( C2807 C2813 ) C2807_=_C2814( C2807 C2814 ) C2807_=_C2815( C2807 C2815 ) C2807_=_C2816( C2807 C2816 ) C2807_=_C2817( C2807 C2817 ) C2807_=_C2951( C2807 C2951 ) \nC2807_=_C3082( C2807 C3082 ) C2807_=_C3083( C2807 C3083 ) C2807_=_C3084( C2807 C3084 ) C2807_=_C3085( C2807 C3085 ) C2807_=_C3086( C2807 C3086 ) C2807_=_C3087( C2807 C3087 ) \nC2807_=_C3088( C2807 C3088 ) C2807_=_C3089( C2807 C3089 ) C2807_=_C3090( C2807 C3090 ) C2807_=_C3091( C2807 C3091 ) C2807_=_C3092( C2807 C3092 ) C2807_=_C3093( C2807 C3093 ) \nC2807_=_C3094( C2807 C3094 ) C2808_=_C2809( C2808 C2809 ) C2808_=_C2810( C2808 C2810 ) C2808_=_C2811( C2808 C2811 ) C2808_=_C2812( C2808 C2812 ) C2808_=_C2813( C2808 C2813 ) \nC2808_=_C2814( C2808 C2814 ) C2808_=_C2815( C2808 C2815 ) C2808_=_C2816( C2808 C2816 ) C2808_=_C2817( C2808 C2817 ) C2808_=_C3082( C2808 C3082 ) C2809_=_C2810( C2809 C2810 ) \nC2809_=_C2811( C2809 C2811 ) C2809_=_C2812( C2809 C2812 ) C2809_=_C2813( C2809 C2813 ) C2809_=_C2814( C2809 C2814 ) C2809_=_C2815( C2809 C2815 ) C2809_=_C2816( C2809 C2816 ) \nC2809_=_C2817( C2809 C2817 ) C2810_=_C2811( C2810 C2811 ) C2810_=_C2812( C2810 C2812 ) C2810_=_C2813( C2810 C2813 ) C2810_=_C2814( C2810 C2814 ) C2810_=_C2815( C2810 C2815 ) \nC2810_=_C2816( C2810 C2816 ) C2810_=_C2817( C2810 C2817 ) C2810_=_C3083( C2810 C3083 ) C2811_=_C2812( C2811 C2812 ) C2811_=_C2813( C2811 C2813 ) C2811_=_C2814( C2811 C2814 ) \nC2811_=_C2815( C2811 C2815 ) C2811_=_C2816( C2811 C2816 ) C2811_=_C2817( C2811 C2817 ) C2811_=_C3084( C2811 C3084 ) C2812_=_C2813( C2812 C2813 ) C2812_=_C2814( C2812 C2814 ) \nC2812_=_C2815( C2812 C2815 ) C2812_=_C2816( C2812 C2816 ) C2812_=_C2817( C2812 C2817 ) C2813_=_C2814( C2813 C2814 ) C2813_=_C2815( C2813 C2815 ) C2813_=_C2816( C2813 C2816 ) \nC2813_=_C2817( C2813 C2817 ) C2813_=_C3086( C2813 C3086 ) C2814_=_C2815( C2814 C2815 ) C2814_=_C2816(</w:t>
      </w:r>
    </w:p>
    <w:p>
      <w:pPr>
        <w:pStyle w:val="PreformattedText"/>
        <w:bidi w:val="0"/>
        <w:spacing w:before="0" w:after="0"/>
        <w:jc w:val="left"/>
        <w:rPr/>
      </w:pPr>
      <w:r>
        <w:rPr/>
        <w:t xml:space="preserve"> </w:t>
      </w:r>
      <w:r>
        <w:rPr/>
        <w:t>C2814 C2816 ) C2814_=_C2817( C2814 C2817 ) C2814_=_C3087( C2814 C3087 ) \nC2815_=_C2816( C2815 C2816 ) C2815_=_C2817( C2815 C2817 ) C2815_=_C3091( C2815 C3091 ) C2816_=_C2817( C2816 C2817 ) C2816_=_C3092( C2816 C3092 ) C2817_=_C3094( C2817 C3094 ) \nC2951_=_C3082( C2951 C3082 ) C2951_=_C3083( C2951 C3083 ) C2951_=_C3084( C2951 C3084 ) C2951_=_C3085( C2951 C3085 ) C2951_=_C3086( C2951 C3086 ) C2951_=_C3087( C2951 C3087 ) \nC2951_=_C3088( C2951 C3088 ) C2951_=_C3089( C2951 C3089 ) C2951_=_C3090( C2951 C3090 ) C2951_=_C3091( C2951 C3091 ) C2951_=_C3092( C2951 C3092 ) C2951_=_C3093( C2951 C3093 ) \nC2951_=_C3094( C2951 C3094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2_=_C3094( C3082 C3094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4_=_C3085( C3084 C3085 ) C3084_=_C3086( C3084 C3086 ) C3084_=_C3087( C3084 C3087 ) C3084_=_C3088( C3084 C3088 ) C3084_=_C3089( C3084 C3089 ) C3084_=_C3090( C3084 C3090 ) \nC3084_=_C3091( C3084 C3091 ) C3084_=_C3092( C3084 C3092 ) C3084_=_C3093( C3084 C3093 ) C3084_=_C3094( C3084 C3094 ) C3085_=_C3086( C3085 C3086 ) C3085_=_C3087( C3085 C3087 ) \nC3085_=_C3088( C3085 C3088 ) C3085_=_C3089( C3085 C3089 ) C3085_=_C3090( C3085 C3090 ) C3085_=_C3091( C3085 C3091 ) C3085_=_C3092( C3085 C3092 ) C3085_=_C3093( C3085 C3093 ) \nC3085_=_C3094( C3085 C3094 ) C3086_=_C3087( C3086 C3087 ) C3086_=_C3088( C3086 C3088 ) C3086_=_C3089( C3086 C3089 ) C3086_=_C3090( C3086 C3090 ) C3086_=_C3091( C3086 C3091 ) \nC3086_=_C3092( C3086 C3092 ) C3086_=_C3093( C3086 C3093 ) C3086_=_C3094( C3086 C3094 ) C3087_=_C3088( C3087 C3088 ) C3087_=_C3089( C3087 C3089 ) C3087_=_C3090( C3087 C3090 ) \nC3087_=_C3091( C3087 C3091 ) C3087_=_C3092( C3087 C3092 ) C3087_=_C3093( C3087 C3093 ) C3087_=_C3094( C3087 C3094 ) C3088_=_C3089( C3088 C3089 ) C3088_=_C3090( C3088 C3090 ) \nC3088_=_C3091( C3088 C3091 ) C3088_=_C3092( C3088 C3092 ) C3088_=_C3093( C3088 C3093 ) C3088_=_C3094( C3088 C3094 ) C3089_=_C3090( C3089 C3090 ) C3089_=_C3091( C3089 C3091 ) \nC3089_=_C3092( C3089 C3092 ) C3089_=_C3093( C3089 C3093 ) C3089_=_C3094( C3089 C3094 ) C3090_=_C3091( C3090 C3091 ) C3090_=_C3092( C3090 C3092 ) C3090_=_C3093( C3090 C3093 ) \nC3090_=_C3094( C3090 C3094 ) C3091_=_C3092( C3091 C3092 ) C3091_=_C3093( C3091 C3093 ) C3091_=_C3094( C3091 C3094 ) C3092_=_C3093( C3092 C3093 ) C3092_=_C3094( C3092 C3094 ) \nC3093_=_C3094( C3093 C3094 ) "];294-&gt;330[label="54: C412 C415 C500 C502 C626 \nC673 C677 C721 C722 C860 C862 \nC952 C953 C1018 C1059 C1061 C1180 \nC1183 C1205 C1799 C1855 C1857 C2108 \nC2189 C2209 C2337 C2339 C2453 C2742 \nC2806 C2808 C2809 C2810 C2811 C2812 \nC2813 C2814 C2815 C2816 C2817 C2951 \nC3082 C3083 C3084 C3085 C3086 C3087 \nC3088 C3089 C3090 C3091 C3092 C3093 \nC3094 \n720: C412_=_C415 ,C412_=_C500 ,C412_=_C673 ,C412_=_C721 ,C412_=_C860 ,\nC412_=_C952 ,C412_=_C1018 ,C412_=_C1059 ,C412_=_C1180 ,C412_=_C1205 ,C412_=_C1799 ,\nC412_=_C1855 ,C412_=_C2108 ,C412_=_C2189 ,C412_=_C2209 ,C412_=_C2337 ,C412_=_C2806 ,\nC412_=_C2808 ,C412_=_C2809 ,C412_=_C2810 ,C412_=_C2811 ,C412_=_C2812 ,C412_=_C2813 ,\nC412_=_C2814 ,C412_=_C2815 ,C412_=_C2816 ,C412_=_C2817 ,C415_=_C502 ,C415_=_C626 ,\nC415_=_C677 ,C415_=_C722 ,C415_=_C862 ,C415_=_C953 ,C415_=_C1061 ,C415_=_C1183 ,\nC415_=_C1857 ,C415_=_C2339 ,C415_=_C2453 ,C415_=_C2742 ,C415_=_C2951 ,C415_=_C3082 ,\nC415_=_C3083 ,C415_=_C3084 ,C415_=_C3085 ,C415_=_C3086 ,C415_=_C3087 ,C415_=_C3088 ,\nC415_=_C3089 ,C415_=_C3090 ,C415_=_C3091 ,C415_=_C3092 ,C415_=_C3093 ,C415_=_C3094 ,\nC500_=_C502 ,C500_=_C673 ,C500_=_C721 ,C500_=_C860 ,C500_=_C952 ,C500_=_C1018 ,\nC500_=_C1059 ,C500_=_C1180 ,C500_=_C1205 ,C500_=_C1799 ,C500_=_C1855 ,C500_=_C2108 ,\nC500_=_C2189 ,C500_=_C2209 ,C500_=_C2337 ,C500_=_C2806 ,C500_=_C2808 ,C500_=_C2809 ,\nC500_=_C2810 ,C500_=_C2811 ,C500_=_C2812 ,C500_=_C2813 ,C500_=_C2814 ,C500_=_C2815 ,\nC500_=_C2816 ,C500_=_C2817 ,C502_=_C626 ,C502_=_C677 ,C502_=_C722 ,C502_=_C862 ,\nC502_=_C953 ,C502_=_C1061 ,C502_=_C1183 ,C502_=_C1857 ,C502_=_C2339 ,C502_=_C2453 ,\nC502_=_C2742 ,C502_=_C2951 ,C502_=_C3082 ,C502_=_C3083 ,C502_=_C3084 ,C502_=_C3085 ,\nC502_=_C3086 ,C502_=_C3087 ,C502_=_C3088 ,C502_=_C3089 ,C502_=_C3090 ,C502_=_C3091 ,\nC502_=_C3092 ,C502_=_C3093 ,C502_=_C3094 ,C626_=_C677 ,C626_=_C722 ,C626_=_C862 ,\nC626_=_C953 ,C626_=_C1061 ,C626_=_C1183 ,C626_=_C1857 ,C626_=_C2339 ,C626_=_C2453 ,\nC626_=_C2742 ,C626_=_C2951 ,C626_=_C3082 ,C626_=_C3083 ,C626_=_C3084 ,C626_=_C3085 ,\nC626_=_C3086 ,C626_=_C3087 ,C626_=_C3088 ,C626_=_C3089 ,C626_=_C3090 ,C626_=_C3091 ,\nC626_=_C3092 ,C626_=_C3093 ,C626_=_C3094 ,C673_=_C677 ,C673_=_C721 ,C673_=_C860 ,\nC673_=_C952 ,C673_=_C1018 ,C673_=_C1059 ,C673_=_C1180 ,C673_=_C1205 ,C673_=_C1799 ,\nC673_=_C1855 ,C673_=_C2108 ,C673_=_C2189 ,C673_=_C2209 ,C673_=_C2337 ,C673_=_C2806 ,\nC673_=_C2808 ,C673_=_C2809 ,C673_=_C2810 ,C673_=_C2811 ,C673_=_C2812 ,C673_=_C2813 ,\nC673_=_C2814 ,C673_=_C2815 ,C673_=_C2816 ,C673_=_C2817 ,C677_=_C722 ,C677_=_C862 ,\nC677_=_C953 ,C677_=_C1061 ,C677_=_C1183 ,C677_=_C1857 ,C677_=_C2339 ,C677_=_C2453 ,\nC677_=_C2742 ,C677_=_C2951 ,C677_=_C3082 ,C677_=_C3083 ,C677_=_C3084 ,C677_=_C3085 ,\nC677_=_C3086 ,C677_=_C3087 ,C677_=_C3088 ,C677_=_C3089 ,C677_=_C3090 ,C677_=_C3091 ,\nC677_=_C3092 ,C677_=_C3093 ,C677_=_C3094 ,C721_=_C722 ,C721_=_C860 ,C721_=_C952 ,\nC721_=_C1018 ,C721_=_C1059 ,C721_=_C1180 ,C721_=_C1205 ,C721_=_C1799 ,C721_=_C1855 ,\nC721_=_C2108 ,C721_=_C2189 ,C721_=_C2209 ,C721_=_C2337 ,C721_=_C2806 ,C721_=_C2808 ,\nC721_=_C2809 ,C721_=_C2810 ,C721_=_C2811 ,C721_=_C2812 ,C721_=_C2813 ,C721_=_C2814 ,\nC721_=_C2815 ,C721_=_C2816 ,C721_=_C2817 ,C722_=_C862 ,C722_=_C953 ,C722_=_C1061 ,\nC722_=_C1183 ,C722_=_C1857 ,C722_=_C2339 ,C722_=_C2453 ,C722_=_C2742 ,C722_=_C2951 ,\nC722_=_C3082 ,C722_=_C3083 ,C722_=_C3084 ,C722_=_C3085 ,C722_=_C3086 ,C722_=_C3087 ,\nC722_=_C3088 ,C722_=_C3089 ,C722_=_C3090 ,C722_=_C3091 ,C722_=_C3092 ,C722_=_C3093 ,\nC722_=_C3094 ,C860_=_C862 ,C860_=_C952 ,C860_=_C1018 ,C860_=_C1059 ,C860_=_C1180 ,\nC860_=_C1205 ,C860_=_C1799 ,C860_=_C1855 ,C860_=_C2108 ,C860_=_C2189 ,C860_=_C2209 ,\nC860_=_C2337 ,C860_=_C2806 ,C860_=_C2808 ,C860_=_C2809 ,C860_=_C2810 ,C860_=_C2811 ,\nC860_=_C2812 ,C860_=_C2813 ,C860_=_C2814 ,C860_=_C2815 ,C860_=_C2816 ,C860_=_C2817 ,\nC862_=_C953 ,C862_=_C1061 ,C862_=_C1183 ,C862_=_C1857 ,C862_=_C2339 ,C862_=_C2453 ,\nC862_=_C2742 ,C862_=_C2951 ,C862_=_C3082 ,C862_=_C3083 ,C862_=_C3084 ,C862_=_C3085 ,\nC862_=_C3086 ,C862_=_C3087 ,C862_=_C3088 ,C862_=_C3089 ,C862_=_C3090 ,C862_=_C3091 ,\nC862_=_C3092 ,C862_=_C3093 ,C862_=_C3094 ,C952_=_C953 ,C952_=_C1018 ,C952_=_C1059 ,\nC952_=_C1180 ,C952_=_C1205 ,C952_=_C1799 ,C952_=_C1855 ,C952_=_C2108 ,C952_=_C2189 ,\nC952_=_C2209 ,C952_=_C2337 ,C952_=_C2806 ,C952_=_C2808 ,C952_=_C2809 ,C952_=_C2810 ,\nC952_=_C2811 ,C952_=_C2812 ,C952_=_C2813 ,C952_=_C2814 ,C952_=_C2815 ,C952_=_C2816 ,\nC952_=_C2817 ,C953_=_C1061 ,C953_=_C1183 ,C953_=_C1857 ,C953_=_C2339 ,C953_=_C2453 ,\nC953_=_C2742 ,C953_=_C2951 ,C953_=_C3082 ,C953_=_C3083 ,C953_=_C3084 ,C953_=_C3085 ,\nC953_=_C3086 ,C953_=_C3087 ,C953_=_C3088 ,C953_=_C3089 ,C953_=_C3090 ,C953_=_C3091 ,\nC953_=_C3092 ,C953_=_C3093 ,C953_=_C3094 ,C1018_=_C1059 ,C1018_=_C1180 ,C1018_=_C1205 ,\nC1018_=_C1799 ,C1018_=_C1855 ,C1018_=_C2108 ,C1018_=_C2189 ,C1018_=_C2209 ,C1018_=_C2337 ,\nC1018_=_C2806 ,C1018_=_C2808 ,C1018_=_C2809 ,C1018_=_C2810 ,C1018_=_C2811 ,C1018_=_C2812 ,\nC1018_=_C2813 ,C1018_=_C2814 ,C1018_=_C2815 ,C1018_=_C2816 ,C1018_=_C2817 ,C1059_=_C1061 ,\nC1059_=_C1180 ,C1059_=_C1205 ,C1059_=_C1799 ,C1059_=_C1855 ,C1059_=_C2108 ,C1059_=_C2189 ,\nC1059_=_C2209 ,C1059_=_C2337 ,C1059_=_C2806 ,C1059_=_C2808 ,C1059_=_C2809 ,C1059_=_C2810 ,\nC1059_=_C2811 ,C1059_=_C2812 ,C1059_=_C2813 ,C1059_=_C2814 ,C1059_=_C2815 ,C1059_=_C2816 ,\nC1059_=_C2817 ,C1061_=_C1183 ,C1061_=_C1857 ,C1061_=_C2339 ,C1061_=_C2453 ,C1061_=_C2742 ,\nC1061_=_C2951 ,C1061_=_C3082 ,C1061_=_C3083 ,C1061_=_C3084 ,C1061_=_C3085 ,C1061_=_C3086 ,\nC1061_=_C3087 ,C1061_=_C3088 ,C1061_=_C3089 ,C1061_=_C3090 ,C1061_=_C3091 ,C1061_=_C3092 ,\nC1061_=_C3093 ,C1061_=_C3094 ,C1180_=_C1183 ,C1180_=_C1205 ,C1180_=_C1799 ,C1180_=_C1855 ,\nC1180_=_C2108 ,C1180_=_C2189 ,C1180_=_C2209 ,C1180_=_C2337 ,C1180_=_C2806 ,C1180_=_C2808 ,\nC1180_=_C2809 ,C1180_=_C2810 ,C1180_=_C2811 ,C1180_=_C2812 ,C1180_=_C2813 ,C1180_=_C2814 ,\nC1180_=_C2815 ,C1180_=_C2816 ,C1180_=_C2817 ,C1183_=_C1857 ,C1183_=_C2339 ,C1183_=_C2453 ,\nC1183_=_C2742 ,C1183_=_C2951 ,C1183_=_C3082 ,C1183_=_C3083 ,C1183_=_C3084 ,C1183_=_C3085 ,\nC1183_=_C3086 ,C1183_=_C3087 ,C1183_=_C3088 ,C1183_=_C3089 ,C1183_=_C3090 ,C1183_=_C3091 ,\nC1183_=_C3092 ,C1183_=_C3093 ,C1183_=_C3094 ,C1205_=_C1799 ,C1205_=_C1855 ,C1205_=_C2108 ,\nC1205_=_C2189 ,C1205_=_C2209 ,C1205_=_C2337 ,C1205_=_C2806 ,C1205_=_C2808 ,C1205_=_C2809 ,\nC1205_=_C2810 ,C1205_=_C2811 ,C1205_=_C2812 ,C1205_=_C2813 ,C1205_=_C2814 ,C1205_=_C2815 ,\nC1205_=_C2816 ,C1205_=_C2817 ,C1799_=_C1855 ,C1799_=_C2108 ,C1799_=_C2189 ,C1799_=_C2209 ,\nC1799_=_C2337 ,C1799_=_C2806 ,C1799_=_C2808 ,C1799_=_C2809 ,C1799_=_C2810 ,C1799_=_C2811 ,\nC1799_=_C2812 ,C1799_=_C2813 ,C1799_=_C2814 ,C1799_=_C2815 ,C1799_=_C2816 ,C1799_=_C2817 ,\nC1855_=_C1857 ,C1855_=_C2108 ,C1855_=_C2189 ,C1855_=_C2209 ,C1855_=_C2337 ,C1855_=_C2806 ,\nC1855_=_C2808 ,C1855_=_C2809 ,C1855_=_C2810 ,C1855_=_C2811 ,C1855_=_C2812 ,C1855_=_C2813 ,\nC1855_=_C2814 ,C1855_=_C2815 ,C1855_=_C2816 ,C1855_=_C2817 ,C1857_=_C2339 ,C1857_=_C2453</w:t>
      </w:r>
    </w:p>
    <w:p>
      <w:pPr>
        <w:pStyle w:val="PreformattedText"/>
        <w:bidi w:val="0"/>
        <w:spacing w:before="0" w:after="0"/>
        <w:jc w:val="left"/>
        <w:rPr/>
      </w:pPr>
      <w:r>
        <w:rPr/>
        <w:t xml:space="preserve"> </w:t>
      </w:r>
      <w:r>
        <w:rPr/>
        <w:t>,\nC1857_=_C2742 ,C1857_=_C2951 ,C1857_=_C3082 ,C1857_=_C3083 ,C1857_=_C3084 ,C1857_=_C3085 ,\nC1857_=_C3086 ,C1857_=_C3087 ,C1857_=_C3088 ,C1857_=_C3089 ,C1857_=_C3090 ,C1857_=_C3091 ,\nC1857_=_C3092 ,C1857_=_C3093 ,C1857_=_C3094 ,C2108_=_C2189 ,C2108_=_C2209 ,C2108_=_C2337 ,\nC2108_=_C2806 ,C2108_=_C2808 ,C2108_=_C2809 ,C2108_=_C2810 ,C2108_=_C2811 ,C2108_=_C2812 ,\nC2108_=_C2813 ,C2108_=_C2814 ,C2108_=_C2815 ,C2108_=_C2816 ,C2108_=_C2817 ,C2189_=_C2209 ,\nC2189_=_C2337 ,C2189_=_C2806 ,C2189_=_C2808 ,C2189_=_C2809 ,C2189_=_C2810 ,C2189_=_C2811 ,\nC2189_=_C2812 ,C2189_=_C2813 ,C2189_=_C2814 ,C2189_=_C2815 ,C2189_=_C2816 ,C2189_=_C2817 ,\nC2209_=_C2337 ,C2209_=_C2806 ,C2209_=_C2808 ,C2209_=_C2809 ,C2209_=_C2810 ,C2209_=_C2811 ,\nC2209_=_C2812 ,C2209_=_C2813 ,C2209_=_C2814 ,C2209_=_C2815 ,C2209_=_C2816 ,C2209_=_C2817 ,\nC2337_=_C2339 ,C2337_=_C2806 ,C2337_=_C2808 ,C2337_=_C2809 ,C2337_=_C2810 ,C2337_=_C2811 ,\nC2337_=_C2812 ,C2337_=_C2813 ,C2337_=_C2814 ,C2337_=_C2815 ,C2337_=_C2816 ,C2337_=_C2817 ,\nC2339_=_C2453 ,C2339_=_C2742 ,C2339_=_C2951 ,C2339_=_C3082 ,C2339_=_C3083 ,C2339_=_C3084 ,\nC2339_=_C3085 ,C2339_=_C3086 ,C2339_=_C3087 ,C2339_=_C3088 ,C2339_=_C3089 ,C2339_=_C3090 ,\nC2339_=_C3091 ,C2339_=_C3092 ,C2339_=_C3093 ,C2339_=_C3094 ,C2453_=_C2742 ,C2453_=_C2951 ,\nC2453_=_C3082 ,C2453_=_C3083 ,C2453_=_C3084 ,C2453_=_C3085 ,C2453_=_C3086 ,C2453_=_C3087 ,\nC2453_=_C3088 ,C2453_=_C3089 ,C2453_=_C3090 ,C2453_=_C3091 ,C2453_=_C3092 ,C2453_=_C3093 ,\nC2453_=_C3094 ,C2742_=_C2951 ,C2742_=_C3082 ,C2742_=_C3083 ,C2742_=_C3084 ,C2742_=_C3085 ,\nC2742_=_C3086 ,C2742_=_C3087 ,C2742_=_C3088 ,C2742_=_C3089 ,C2742_=_C3090 ,C2742_=_C3091 ,\nC2742_=_C3092 ,C2742_=_C3093 ,C2742_=_C3094 ,C2806_=_C2808 ,C2806_=_C2809 ,C2806_=_C2810 ,\nC2806_=_C2811 ,C2806_=_C2812 ,C2806_=_C2813 ,C2806_=_C2814 ,C2806_=_C2815 ,C2806_=_C2816 ,\nC2806_=_C2817 ,C2808_=_C2809 ,C2808_=_C2810 ,C2808_=_C2811 ,C2808_=_C2812 ,C2808_=_C2813 ,\nC2808_=_C2814 ,C2808_=_C2815 ,C2808_=_C2816 ,C2808_=_C2817 ,C2808_=_C3082 ,C2809_=_C2810 ,\nC2809_=_C2811 ,C2809_=_C2812 ,C2809_=_C2813 ,C2809_=_C2814 ,C2809_=_C2815 ,C2809_=_C2816 ,\nC2809_=_C2817 ,C2810_=_C2811 ,C2810_=_C2812 ,C2810_=_C2813 ,C2810_=_C2814 ,C2810_=_C2815 ,\nC2810_=_C2816 ,C2810_=_C2817 ,C2810_=_C3083 ,C2811_=_C2812 ,C2811_=_C2813 ,C2811_=_C2814 ,\nC2811_=_C2815 ,C2811_=_C2816 ,C2811_=_C2817 ,C2811_=_C3084 ,C2812_=_C2813 ,C2812_=_C2814 ,\nC2812_=_C2815 ,C2812_=_C2816 ,C2812_=_C2817 ,C2813_=_C2814 ,C2813_=_C2815 ,C2813_=_C2816 ,\nC2813_=_C2817 ,C2813_=_C3086 ,C2814_=_C2815 ,C2814_=_C2816 ,C2814_=_C2817 ,C2814_=_C3087 ,\nC2815_=_C2816 ,C2815_=_C2817 ,C2815_=_C3091 ,C2816_=_C2817 ,C2816_=_C3092 ,C2817_=_C3094 ,\nC2951_=_C3082 ,C2951_=_C3083 ,C2951_=_C3084 ,C2951_=_C3085 ,C2951_=_C3086 ,C2951_=_C3087 ,\nC2951_=_C3088 ,C2951_=_C3089 ,C2951_=_C3090 ,C2951_=_C3091 ,C2951_=_C3092 ,C2951_=_C3093 ,\nC2951_=_C3094 ,C3082_=_C3083 ,C3082_=_C3084 ,C3082_=_C3085 ,C3082_=_C3086 ,C3082_=_C3087 ,\nC3082_=_C3088 ,C3082_=_C3089 ,C3082_=_C3090 ,C3082_=_C3091 ,C3082_=_C3092 ,C3082_=_C3093 ,\nC3082_=_C3094 ,C3083_=_C3084 ,C3083_=_C3085 ,C3083_=_C3086 ,C3083_=_C3087 ,C3083_=_C3088 ,\nC3083_=_C3089 ,C3083_=_C3090 ,C3083_=_C3091 ,C3083_=_C3092 ,C3083_=_C3093 ,C3083_=_C3094 ,\nC3084_=_C3085 ,C3084_=_C3086 ,C3084_=_C3087 ,C3084_=_C3088 ,C3084_=_C3089 ,C3084_=_C3090 ,\nC3084_=_C3091 ,C3084_=_C3092 ,C3084_=_C3093 ,C3084_=_C3094 ,C3085_=_C3086 ,C3085_=_C3087 ,\nC3085_=_C3088 ,C3085_=_C3089 ,C3085_=_C3090 ,C3085_=_C3091 ,C3085_=_C3092 ,C3085_=_C3093 ,\nC3085_=_C3094 ,C3086_=_C3087 ,C3086_=_C3088 ,C3086_=_C3089 ,C3086_=_C3090 ,C3086_=_C3091 ,\nC3086_=_C3092 ,C3086_=_C3093 ,C3086_=_C3094 ,C3087_=_C3088 ,C3087_=_C3089 ,C3087_=_C3090 ,\nC3087_=_C3091 ,C3087_=_C3092 ,C3087_=_C3093 ,C3087_=_C3094 ,C3088_=_C3089 ,C3088_=_C3090 ,\nC3088_=_C3091 ,C3088_=_C3092 ,C3088_=_C3093 ,C3088_=_C3094 ,C3089_=_C3090 ,C3089_=_C3091 ,\nC3089_=_C3092 ,C3089_=_C3093 ,C3089_=_C3094 ,C3090_=_C3091 ,C3090_=_C3092 ,C3090_=_C3093 ,\nC3090_=_C3094 ,C3091_=_C3092 ,C3091_=_C3093 ,C3091_=_C3094 ,C3092_=_C3093 ,C3092_=_C3094 ,\nC3093_=_C3094 ,"];331[shape=box, label="id:331 level: 8\n55: C398 C401 C471 C479 C681 \nC1431 C1559 C1865 C1905 C1975 C1978 \nC1999 C2213 C2340 C2604 C2608 C2640 \nC2656 C2674 C2678 C2724 C2795 C2823 \nC2923 C3145 C3148 C3238 C3275 C3279 \nC3364 C3471 C3504 C3505 C3506 C3507 \nC3508 C3509 C3510 C3511 C3512 C3513 \nC3514 C3515 C3644 C3746 C3830 C3840 \nC3841 C3842 C3843 C3844 C3845 C3846 \nC3847 C3848 \n767: C398_=_C401( C398 C401 ) C398_=_C471( C398 C471 ) C398_=_C681( C398 C681 ) C398_=_C1905( C398 C1905 ) C398_=_C1975( C398 C1975 ) \nC398_=_C2213( C398 C2213 ) C398_=_C2340( C398 C2340 ) C398_=_C2604( C398 C2604 ) C398_=_C2656( C398 C2656 ) C398_=_C2674( C398 C2674 ) C398_=_C2724( C398 C2724 ) \nC398_=_C2795( C398 C2795 ) C398_=_C2923( C398 C2923 ) C398_=_C3145( C398 C3145 ) C398_=_C3238( C398 C3238 ) C398_=_C3275( C398 C3275 ) C398_=_C3504( C398 C3504 ) \nC398_=_C3505( C398 C3505 ) C398_=_C3506( C398 C3506 ) C398_=_C3507( C398 C3507 ) C398_=_C3508( C398 C3508 ) C398_=_C3509( C398 C3509 ) C398_=_C3510( C398 C3510 ) \nC398_=_C3511( C398 C3511 ) C398_=_C3512( C398 C3512 ) C398_=_C3513( C398 C3513 ) C398_=_C3514( C398 C3514 ) C398_=_C3515( C398 C3515 ) C401_=_C479( C401 C479 ) \nC401_=_C1431( C401 C1431 ) C401_=_C1559( C401 C1559 ) C401_=_C1865( C401 C1865 ) C401_=_C1978( C401 C1978 ) C401_=_C1999( C401 C1999 ) C401_=_C2608( C401 C2608 ) \nC401_=_C2640( C401 C2640 ) C401_=_C2678( C401 C2678 ) C401_=_C2823( C401 C2823 ) C401_=_C3148( C401 C3148 ) C401_=_C3279( C401 C3279 ) C401_=_C3364( C401 C3364 ) \nC401_=_C3471( C401 C3471 ) C401_=_C3505( C401 C3505 ) C401_=_C3644( C401 C3644 ) C401_=_C3746( C401 C3746 ) C401_=_C3830( C401 C3830 ) C401_=_C3840( C401 C3840 ) \nC401_=_C3841( C401 C3841 ) C401_=_C3842( C401 C3842 ) C401_=_C3843( C401 C3843 ) C401_=_C3844( C401 C3844 ) C401_=_C3845( C401 C3845 ) C401_=_C3846( C401 C3846 ) \nC401_=_C3847( C401 C3847 ) C401_=_C3848( C401 C3848 ) C471_=_C479( C471 C479 ) C471_=_C681( C471 C681 ) C471_=_C1905( C471 C1905 ) C471_=_C1975( C471 C1975 ) \nC471_=_C2213( C471 C2213 ) C471_=_C2340( C471 C2340 ) C471_=_C2604( C471 C2604 ) C471_=_C2656( C471 C2656 ) C471_=_C2674( C471 C2674 ) C471_=_C2724( C471 C2724 ) \nC471_=_C2795( C471 C2795 ) C471_=_C2923( C471 C2923 ) C471_=_C3145( C471 C3145 ) C471_=_C3238( C471 C3238 ) C471_=_C3275( C471 C3275 ) C471_=_C3504( C471 C3504 ) \nC471_=_C3505( C471 C3505 ) C471_=_C3506( C471 C3506 ) C471_=_C3507( C471 C3507 ) C471_=_C3508( C471 C3508 ) C471_=_C3509( C471 C3509 ) C471_=_C3510( C471 C3510 ) \nC471_=_C3511( C471 C3511 ) C471_=_C3512( C471 C3512 ) C471_=_C3513( C471 C3513 ) C471_=_C3514( C471 C3514 ) C471_=_C3515( C471 C3515 ) C479_=_C1431( C479 C1431 ) \nC479_=_C1559( C479 C1559 ) C479_=_C1865( C479 C1865 ) C479_=_C1978( C479 C1978 ) C479_=_C1999( C479 C1999 ) C479_=_C2608( C479 C2608 ) C479_=_C2640( C479 C2640 ) \nC479_=_C2678( C479 C2678 ) C479_=_C2823( C479 C2823 ) C479_=_C3148( C479 C3148 ) C479_=_C3279( C479 C3279 ) C479_=_C3364( C479 C3364 ) C479_=_C3471( C479 C3471 ) \nC479_=_C3505( C479 C3505 ) C479_=_C3644( C479 C3644 ) C479_=_C3746( C479 C3746 ) C479_=_C3830( C479 C3830 ) C479_=_C3840( C479 C3840 ) C479_=_C3841( C479 C3841 ) \nC479_=_C3842( C479 C3842 ) C479_=_C3843( C479 C3843 ) C479_=_C3844( C479 C3844 ) C479_=_C3845( C479 C3845 ) C479_=_C3846( C479 C3846 ) C479_=_C3847( C479 C3847 ) \nC479_=_C3848( C479 C3848 ) C681_=_C1905( C681 C1905 ) C681_=_C1975( C681 C1975 ) C681_=_C2213( C681 C2213 ) C681_=_C2340( C681 C2340 ) C681_=_C2604( C681 C2604 ) \nC681_=_C2656( C681 C2656 ) C681_=_C2674( C681 C2674 ) C681_=_C2724( C681 C2724 ) C681_=_C2795( C681 C2795 ) C681_=_C2923( C681 C2923 ) C681_=_C3145( C681 C3145 ) \nC681_=_C3238( C681 C3238 ) C681_=_C3275( C681 C3275 ) C681_=_C3504( C681 C3504 ) C681_=_C3505( C681 C3505 ) C681_=_C3506( C681 C3506 ) C681_=_C3507( C681 C3507 ) \nC681_=_C3508( C681 C3508 ) C681_=_C3509( C681 C3509 ) C681_=_C3510( C681 C3510 ) C681_=_C3511( C681 C3511 ) C681_=_C3512( C681 C3512 ) C681_=_C3513( C681 C3513 ) \nC681_=_C3514( C681 C3514 ) C681_=_C3515( C681 C3515 ) C1431_=_C1559( C1431 C1559 ) C1431_=_C1865( C1431 C1865 ) C1431_=_C1978( C1431 C1978 ) C1431_=_C1999( C1431 C1999 ) \nC1431_=_C2608( C1431 C2608 ) C1431_=_C2640( C1431 C2640 ) C1431_=_C2678( C1431 C2678 ) C1431_=_C2823( C1431 C2823 ) C1431_=_C3148( C1431 C3148 ) C1431_=_C3279( C1431 C3279 ) \nC1431_=_C3364( C1431 C3364 ) C1431_=_C3471( C1431 C3471 ) C1431_=_C3505( C1431 C3505 ) C1431_=_C3644( C1431 C3644 ) C1431_=_C3746( C1431 C3746 ) C1431_=_C3830( C1431 C3830 ) \nC1431_=_C3840( C1431 C3840 ) C1431_=_C3841( C1431 C3841 ) C1431_=_C3842( C1431 C3842 ) C1431_=_C3843( C1431 C3843 ) C1431_=_C3844( C1431 C3844 ) C1431_=_C3845( C1431 C3845 ) \nC1431_=_C3846( C1431 C3846 ) C1431_=_C3847( C1431 C3847 ) C1431_=_C3848( C1431 C3848 ) C1559_=_C1865( C1559 C1865 ) C1559_=_C1978( C1559 C1978 ) C1559_=_C1999( C1559 C1999 ) \nC1559_=_C2608( C1559 C2608 ) C1559_=_C2640( C1559 C2640 ) C1559_=_C2678( C1559 C2678 ) C1559_=_C2823( C1559 C2823 ) C1559_=_C3148( C1559 C3148 ) C1559_=_C3279( C1559 C3279 ) \nC1559_=_C3364( C1559 C3364 ) C1559_=_C3471( C1559 C3471 ) C1559_=_C3505( C1559 C3505 ) C1559_=_C3644( C1559 C3644 ) C1559_=_C3746( C1559 C3746 ) C1559_=_C3830( C1559 C3830 ) \nC1559_=_C3840( C1559 C3840 ) C1559_=_C3841( C1559 C3841 ) C1559_=_C3842( C1559 C3842 ) C1559_=_C3843( C1559 C3843 ) C1559_=_C3844( C1559 C3844 ) C1559_=_C3845( C1559 C3845 ) \nC1559_=_C3846( C1559 C3846 ) C1559_=_C3847( C1559 C3847 ) C1559_=_C3848( C1559 C3848 ) C1865_=_C1978( C1865 C1978 ) C1865_=_C1999( C1865 C1999 ) C1865_=_C2608( C1865 C2608 ) \nC1865_=_C2640( C1865 C2640 ) C1865_=_C2678( C1865 C2678 ) C1865_=_C2823( C1865 C2823 ) C1865_=_C3148( C1865 C3148 ) C1865_=_C3279( C1865 C3279 ) C1865_=_C3364( C1865 C3364 ) \nC1865_=_C3471( C1865 C3471 ) C1865_=_C3505( C1865 C3505 ) C1865_=_C3644( C1865 C3644 ) C1865_=_C3746( C1865 C3746</w:t>
      </w:r>
    </w:p>
    <w:p>
      <w:pPr>
        <w:pStyle w:val="PreformattedText"/>
        <w:bidi w:val="0"/>
        <w:spacing w:before="0" w:after="0"/>
        <w:jc w:val="left"/>
        <w:rPr/>
      </w:pPr>
      <w:r>
        <w:rPr/>
        <w:t xml:space="preserve"> </w:t>
      </w:r>
      <w:r>
        <w:rPr/>
        <w:t>) C1865_=_C3830( C1865 C3830 ) C1865_=_C3840( C1865 C3840 ) \nC1865_=_C3841( C1865 C3841 ) C1865_=_C3842( C1865 C3842 ) C1865_=_C3843( C1865 C3843 ) C1865_=_C3844( C1865 C3844 ) C1865_=_C3845( C1865 C3845 ) C1865_=_C3846( C1865 C3846 ) \nC1865_=_C3847( C1865 C3847 ) C1865_=_C3848( C1865 C3848 ) C1905_=_C1975( C1905 C1975 ) C1905_=_C2213( C1905 C2213 ) C1905_=_C2340( C1905 C2340 ) C1905_=_C2604( C1905 C2604 ) \nC1905_=_C2656( C1905 C2656 ) C1905_=_C2674( C1905 C2674 ) C1905_=_C2724( C1905 C2724 ) C1905_=_C2795( C1905 C2795 ) C1905_=_C2923( C1905 C2923 ) C1905_=_C3145( C1905 C3145 ) \nC1905_=_C3238( C1905 C3238 ) C1905_=_C3275( C1905 C3275 ) C1905_=_C3504( C1905 C3504 ) C1905_=_C3505( C1905 C3505 ) C1905_=_C3506( C1905 C3506 ) C1905_=_C3507( C1905 C3507 ) \nC1905_=_C3508( C1905 C3508 ) C1905_=_C3509( C1905 C3509 ) C1905_=_C3510( C1905 C3510 ) C1905_=_C3511( C1905 C3511 ) C1905_=_C3512( C1905 C3512 ) C1905_=_C3513( C1905 C3513 ) \nC1905_=_C3514( C1905 C3514 ) C1905_=_C3515( C1905 C3515 ) C1975_=_C1978( C1975 C1978 ) C1975_=_C2213( C1975 C2213 ) C1975_=_C2340( C1975 C2340 ) C1975_=_C2604( C1975 C2604 ) \nC1975_=_C2656( C1975 C2656 ) C1975_=_C2674( C1975 C2674 ) C1975_=_C2724( C1975 C2724 ) C1975_=_C2795( C1975 C2795 ) C1975_=_C2923( C1975 C2923 ) C1975_=_C3145( C1975 C3145 ) \nC1975_=_C3238( C1975 C3238 ) C1975_=_C3275( C1975 C3275 ) C1975_=_C3504( C1975 C3504 ) C1975_=_C3505( C1975 C3505 ) C1975_=_C3506( C1975 C3506 ) C1975_=_C3507( C1975 C3507 ) \nC1975_=_C3508( C1975 C3508 ) C1975_=_C3509( C1975 C3509 ) C1975_=_C3510( C1975 C3510 ) C1975_=_C3511( C1975 C3511 ) C1975_=_C3512( C1975 C3512 ) C1975_=_C3513( C1975 C3513 ) \nC1975_=_C3514( C1975 C3514 ) C1975_=_C3515( C1975 C3515 ) C1978_=_C1999( C1978 C1999 ) C1978_=_C2608( C1978 C2608 ) C1978_=_C2640( C1978 C2640 ) C1978_=_C2678( C1978 C2678 ) \nC1978_=_C2823( C1978 C2823 ) C1978_=_C3148( C1978 C3148 ) C1978_=_C3279( C1978 C3279 ) C1978_=_C3364( C1978 C3364 ) C1978_=_C3471( C1978 C3471 ) C1978_=_C3505( C1978 C3505 ) \nC1978_=_C3644( C1978 C3644 ) C1978_=_C3746( C1978 C3746 ) C1978_=_C3830( C1978 C3830 ) C1978_=_C3840( C1978 C3840 ) C1978_=_C3841( C1978 C3841 ) C1978_=_C3842( C1978 C3842 ) \nC1978_=_C3843( C1978 C3843 ) C1978_=_C3844( C1978 C3844 ) C1978_=_C3845( C1978 C3845 ) C1978_=_C3846( C1978 C3846 ) C1978_=_C3847( C1978 C3847 ) C1978_=_C3848( C1978 C3848 ) \nC1999_=_C2608( C1999 C2608 ) C1999_=_C2640( C1999 C2640 ) C1999_=_C2678( C1999 C2678 ) C1999_=_C2823( C1999 C2823 ) C1999_=_C3148( C1999 C3148 ) C1999_=_C3279( C1999 C3279 ) \nC1999_=_C3364( C1999 C3364 ) C1999_=_C3471( C1999 C3471 ) C1999_=_C3505( C1999 C3505 ) C1999_=_C3644( C1999 C3644 ) C1999_=_C3746( C1999 C3746 ) C1999_=_C3830( C1999 C3830 ) \nC1999_=_C3840( C1999 C3840 ) C1999_=_C3841( C1999 C3841 ) C1999_=_C3842( C1999 C3842 ) C1999_=_C3843( C1999 C3843 ) C1999_=_C3844( C1999 C3844 ) C1999_=_C3845( C1999 C3845 ) \nC1999_=_C3846( C1999 C3846 ) C1999_=_C3847( C1999 C3847 ) C1999_=_C3848( C1999 C3848 ) C2213_=_C2340( C2213 C2340 ) C2213_=_C2604( C2213 C2604 ) C2213_=_C2656( C2213 C2656 ) \nC2213_=_C2674( C2213 C2674 ) C2213_=_C2724( C2213 C2724 ) C2213_=_C2795( C2213 C2795 ) C2213_=_C2923( C2213 C2923 ) C2213_=_C3145( C2213 C3145 ) C2213_=_C3238( C2213 C3238 ) \nC2213_=_C3275( C2213 C3275 ) C2213_=_C3504( C2213 C3504 ) C2213_=_C3505( C2213 C3505 ) C2213_=_C3506( C2213 C3506 ) C2213_=_C3507( C2213 C3507 ) C2213_=_C3508( C2213 C3508 ) \nC2213_=_C3509( C2213 C3509 ) C2213_=_C3510( C2213 C3510 ) C2213_=_C3511( C2213 C3511 ) C2213_=_C3512( C2213 C3512 ) C2213_=_C3513( C2213 C3513 ) C2213_=_C3514( C2213 C3514 ) \nC2213_=_C3515( C2213 C3515 ) C2340_=_C2604( C2340 C2604 ) C2340_=_C2656( C2340 C2656 ) C2340_=_C2674( C2340 C2674 ) C2340_=_C2724( C2340 C2724 ) C2340_=_C2795( C2340 C2795 ) \nC2340_=_C2923( C2340 C2923 ) C2340_=_C3145( C2340 C3145 ) C2340_=_C3238( C2340 C3238 ) C2340_=_C3275( C2340 C3275 ) C2340_=_C3504( C2340 C3504 ) C2340_=_C3505( C2340 C3505 ) \nC2340_=_C3506( C2340 C3506 ) C2340_=_C3507( C2340 C3507 ) C2340_=_C3508( C2340 C3508 ) C2340_=_C3509( C2340 C3509 ) C2340_=_C3510( C2340 C3510 ) C2340_=_C3511( C2340 C3511 ) \nC2340_=_C3512( C2340 C3512 ) C2340_=_C3513( C2340 C3513 ) C2340_=_C3514( C2340 C3514 ) C2340_=_C3515( C2340 C3515 ) C2604_=_C2608( C2604 C2608 ) C2604_=_C2656( C2604 C2656 ) \nC2604_=_C2674( C2604 C2674 ) C2604_=_C2724( C2604 C2724 ) C2604_=_C2795( C2604 C2795 ) C2604_=_C2923( C2604 C2923 ) C2604_=_C3145( C2604 C3145 ) C2604_=_C3238( C2604 C3238 ) \nC2604_=_C3275( C2604 C3275 ) C2604_=_C3504( C2604 C3504 ) C2604_=_C3505( C2604 C3505 ) C2604_=_C3506( C2604 C3506 ) C2604_=_C3507( C2604 C3507 ) C2604_=_C3508( C2604 C3508 ) \nC2604_=_C3509( C2604 C3509 ) C2604_=_C3510( C2604 C3510 ) C2604_=_C3511( C2604 C3511 ) C2604_=_C3512( C2604 C3512 ) C2604_=_C3513( C2604 C3513 ) C2604_=_C3514( C2604 C3514 ) \nC2604_=_C3515( C2604 C3515 ) C2608_=_C2640( C2608 C2640 ) C2608_=_C2678( C2608 C2678 ) C2608_=_C2823( C2608 C2823 ) C2608_=_C3148( C2608 C3148 ) C2608_=_C3279( C2608 C3279 ) \nC2608_=_C3364( C2608 C3364 ) C2608_=_C3471( C2608 C3471 ) C2608_=_C3505( C2608 C3505 ) C2608_=_C3644( C2608 C3644 ) C2608_=_C3746( C2608 C3746 ) C2608_=_C3830( C2608 C3830 ) \nC2608_=_C3840( C2608 C3840 ) C2608_=_C3841( C2608 C3841 ) C2608_=_C3842( C2608 C3842 ) C2608_=_C3843( C2608 C3843 ) C2608_=_C3844( C2608 C3844 ) C2608_=_C3845( C2608 C3845 ) \nC2608_=_C3846( C2608 C3846 ) C2608_=_C3847( C2608 C3847 ) C2608_=_C3848( C2608 C3848 ) C2640_=_C2678( C2640 C2678 ) C2640_=_C2823( C2640 C2823 ) C2640_=_C3148( C2640 C3148 ) \nC2640_=_C3279( C2640 C3279 ) C2640_=_C3364( C2640 C3364 ) C2640_=_C3471( C2640 C3471 ) C2640_=_C3505( C2640 C3505 ) C2640_=_C3644( C2640 C3644 ) C2640_=_C3746( C2640 C3746 ) \nC2640_=_C3830( C2640 C3830 ) C2640_=_C3840( C2640 C3840 ) C2640_=_C3841( C2640 C3841 ) C2640_=_C3842( C2640 C3842 ) C2640_=_C3843( C2640 C3843 ) C2640_=_C3844( C2640 C3844 ) \nC2640_=_C3845( C2640 C3845 ) C2640_=_C3846( C2640 C3846 ) C2640_=_C3847( C2640 C3847 ) C2640_=_C3848( C2640 C3848 ) C2656_=_C2674( C2656 C2674 ) C2656_=_C2724( C2656 C2724 ) \nC2656_=_C2795( C2656 C2795 ) C2656_=_C2923( C2656 C2923 ) C2656_=_C3145( C2656 C3145 ) C2656_=_C3238( C2656 C3238 ) C2656_=_C3275( C2656 C3275 ) C2656_=_C3504( C2656 C3504 ) \nC2656_=_C3505( C2656 C3505 ) C2656_=_C3506( C2656 C3506 ) C2656_=_C3507( C2656 C3507 ) C2656_=_C3508( C2656 C3508 ) C2656_=_C3509( C2656 C3509 ) C2656_=_C3510( C2656 C3510 ) \nC2656_=_C3511( C2656 C3511 ) C2656_=_C3512( C2656 C3512 ) C2656_=_C3513( C2656 C3513 ) C2656_=_C3514( C2656 C3514 ) C2656_=_C3515( C2656 C3515 ) C2674_=_C2678( C2674 C2678 ) \nC2674_=_C2724( C2674 C2724 ) C2674_=_C2795( C2674 C2795 ) C2674_=_C2923( C2674 C2923 ) C2674_=_C3145( C2674 C3145 ) C2674_=_C3238( C2674 C3238 ) C2674_=_C3275( C2674 C3275 ) \nC2674_=_C3504( C2674 C3504 ) C2674_=_C3505( C2674 C3505 ) C2674_=_C3506( C2674 C3506 ) C2674_=_C3507( C2674 C3507 ) C2674_=_C3508( C2674 C3508 ) C2674_=_C3509( C2674 C3509 ) \nC2674_=_C3510( C2674 C3510 ) C2674_=_C3511( C2674 C3511 ) C2674_=_C3512( C2674 C3512 ) C2674_=_C3513( C2674 C3513 ) C2674_=_C3514( C2674 C3514 ) C2674_=_C3515( C2674 C3515 ) \nC2678_=_C2823( C2678 C2823 ) C2678_=_C3148( C2678 C3148 ) C2678_=_C3279( C2678 C3279 ) C2678_=_C3364( C2678 C3364 ) C2678_=_C3471( C2678 C3471 ) C2678_=_C3505( C2678 C3505 ) \nC2678_=_C3644( C2678 C3644 ) C2678_=_C3746( C2678 C3746 ) C2678_=_C3830( C2678 C3830 ) C2678_=_C3840( C2678 C3840 ) C2678_=_C3841( C2678 C3841 ) C2678_=_C3842( C2678 C3842 ) \nC2678_=_C3843( C2678 C3843 ) C2678_=_C3844( C2678 C3844 ) C2678_=_C3845( C2678 C3845 ) C2678_=_C3846( C2678 C3846 ) C2678_=_C3847( C2678 C3847 ) C2678_=_C3848( C2678 C3848 ) \nC2724_=_C2795( C2724 C2795 ) C2724_=_C2923( C2724 C2923 ) C2724_=_C3145( C2724 C3145 ) C2724_=_C3238( C2724 C3238 ) C2724_=_C3275( C2724 C3275 ) C2724_=_C3504( C2724 C3504 ) \nC2724_=_C3505( C2724 C3505 ) C2724_=_C3506( C2724 C3506 ) C2724_=_C3507( C2724 C3507 ) C2724_=_C3508( C2724 C3508 ) C2724_=_C3509( C2724 C3509 ) C2724_=_C3510( C2724 C3510 ) \nC2724_=_C3511( C2724 C3511 ) C2724_=_C3512( C2724 C3512 ) C2724_=_C3513( C2724 C3513 ) C2724_=_C3514( C2724 C3514 ) C2724_=_C3515( C2724 C3515 ) C2795_=_C2923( C2795 C2923 ) \nC2795_=_C3145( C2795 C3145 ) C2795_=_C3238( C2795 C3238 ) C2795_=_C3275( C2795 C3275 ) C2795_=_C3504( C2795 C3504 ) C2795_=_C3505( C2795 C3505 ) C2795_=_C3506( C2795 C3506 ) \nC2795_=_C3507( C2795 C3507 ) C2795_=_C3508( C2795 C3508 ) C2795_=_C3509( C2795 C3509 ) C2795_=_C3510( C2795 C3510 ) C2795_=_C3511( C2795 C3511 ) C2795_=_C3512( C2795 C3512 ) \nC2795_=_C3513( C2795 C3513 ) C2795_=_C3514( C2795 C3514 ) C2795_=_C3515( C2795 C3515 ) C2823_=_C3148( C2823 C3148 ) C2823_=_C3279( C2823 C3279 ) C2823_=_C3364( C2823 C3364 ) \nC2823_=_C3471( C2823 C3471 ) C2823_=_C3505( C2823 C3505 ) C2823_=_C3644( C2823 C3644 ) C2823_=_C3746( C2823 C3746 ) C2823_=_C3830( C2823 C3830 ) C2823_=_C3840( C2823 C3840 ) \nC2823_=_C3841( C2823 C3841 ) C2823_=_C3842( C2823 C3842 ) C2823_=_C3843( C2823 C3843 ) C2823_=_C3844( C2823 C3844 ) C2823_=_C3845( C2823 C3845 ) C2823_=_C3846( C2823 C3846 ) \nC2823_=_C3847( C2823 C3847 ) C2823_=_C3848( C2823 C3848 ) C2923_=_C3145( C2923 C3145 ) C2923_=_C3238( C2923 C3238 ) C2923_=_C3275( C2923 C3275 ) C2923_=_C3504( C2923 C3504 ) \nC2923_=_C3505( C2923 C3505 ) C2923_=_C3506( C2923 C3506 ) C2923_=_C3507( C2923 C3507 ) C2923_=_C3508( C2923 C3508 ) C2923_=_C3509( C2923 C3509 ) C2923_=_C3510( C2923 C3510 ) \nC2923_=_C3511( C2923 C3511 ) C2923_=_C3512( C2923 C3512 ) C2923_=_C3513( C2923 C3513 ) C2923_=_C3514( C2923 C3514 ) C2923_=_C3515( C2923 C3515 ) C3145_=_C3148( C3145 C3148 ) \nC3145_=_C3238( C3145 C3238 ) C3145_=_C3275( C3145 C3275 ) C3145_=_C3504( C3145 C3504 ) C3145_=_C3505( C3145 C3505 ) C3145_=_C3506( C3145 C3506 ) C3145_=_C3507( C3145 C3507 ) \nC3145_=_C3508( C3145 C3508 ) C3145_=_C3509( C3145 C3509 ) C3145_=_C3510( C3145 C3510 ) C3145_=_C3511( C3145 C3511 ) C3145_=_C3512( C3145 C3512 ) C3145_=_C3513(</w:t>
      </w:r>
    </w:p>
    <w:p>
      <w:pPr>
        <w:pStyle w:val="PreformattedText"/>
        <w:bidi w:val="0"/>
        <w:spacing w:before="0" w:after="0"/>
        <w:jc w:val="left"/>
        <w:rPr/>
      </w:pPr>
      <w:r>
        <w:rPr/>
        <w:t xml:space="preserve"> </w:t>
      </w:r>
      <w:r>
        <w:rPr/>
        <w:t>C3145 C3513 ) \nC3145_=_C3514( C3145 C3514 ) C3145_=_C3515( C3145 C3515 ) C3148_=_C3279( C3148 C3279 ) C3148_=_C3364( C3148 C3364 ) C3148_=_C3471( C3148 C3471 ) C3148_=_C3505( C3148 C3505 ) \nC3148_=_C3644( C3148 C3644 ) C3148_=_C3746( C3148 C3746 ) C3148_=_C3830( C3148 C3830 ) C3148_=_C3840( C3148 C3840 ) C3148_=_C3841( C3148 C3841 ) C3148_=_C3842( C3148 C3842 ) \nC3148_=_C3843( C3148 C3843 ) C3148_=_C3844( C3148 C3844 ) C3148_=_C3845( C3148 C3845 ) C3148_=_C3846( C3148 C3846 ) C3148_=_C3847( C3148 C3847 ) C3148_=_C3848( C3148 C3848 ) \nC3238_=_C3275( C3238 C3275 ) C3238_=_C3504( C3238 C3504 ) C3238_=_C3505( C3238 C3505 ) C3238_=_C3506( C3238 C3506 ) C3238_=_C3507( C3238 C3507 ) C3238_=_C3508( C3238 C3508 ) \nC3238_=_C3509( C3238 C3509 ) C3238_=_C3510( C3238 C3510 ) C3238_=_C3511( C3238 C3511 ) C3238_=_C3512( C3238 C3512 ) C3238_=_C3513( C3238 C3513 ) C3238_=_C3514( C3238 C3514 ) \nC3238_=_C3515( C3238 C3515 ) C3275_=_C3279( C3275 C3279 ) C3275_=_C3504( C3275 C3504 ) C3275_=_C3505( C3275 C3505 ) C3275_=_C3506( C3275 C3506 ) C3275_=_C3507( C3275 C3507 ) \nC3275_=_C3508( C3275 C3508 ) C3275_=_C3509( C3275 C3509 ) C3275_=_C3510( C3275 C3510 ) C3275_=_C3511( C3275 C3511 ) C3275_=_C3512( C3275 C3512 ) C3275_=_C3513( C3275 C3513 ) \nC3275_=_C3514( C3275 C3514 ) C3275_=_C3515( C3275 C3515 ) C3279_=_C3364( C3279 C3364 ) C3279_=_C3471( C3279 C3471 ) C3279_=_C3505( C3279 C3505 ) C3279_=_C3644( C3279 C3644 ) \nC3279_=_C3746( C3279 C3746 ) C3279_=_C3830( C3279 C3830 ) C3279_=_C3840( C3279 C3840 ) C3279_=_C3841( C3279 C3841 ) C3279_=_C3842( C3279 C3842 ) C3279_=_C3843( C3279 C3843 ) \nC3279_=_C3844( C3279 C3844 ) C3279_=_C3845( C3279 C3845 ) C3279_=_C3846( C3279 C3846 ) C3279_=_C3847( C3279 C3847 ) C3279_=_C3848( C3279 C3848 ) C3364_=_C3471( C3364 C3471 ) \nC3364_=_C3505( C3364 C3505 ) C3364_=_C3644( C3364 C3644 ) C3364_=_C3746( C3364 C3746 ) C3364_=_C3830( C3364 C3830 ) C3364_=_C3840( C3364 C3840 ) C3364_=_C3841( C3364 C3841 ) \nC3364_=_C3842( C3364 C3842 ) C3364_=_C3843( C3364 C3843 ) C3364_=_C3844( C3364 C3844 ) C3364_=_C3845( C3364 C3845 ) C3364_=_C3846( C3364 C3846 ) C3364_=_C3847( C3364 C3847 ) \nC3364_=_C3848( C3364 C3848 ) C3471_=_C3505( C3471 C3505 ) C3471_=_C3644( C3471 C3644 ) C3471_=_C3746( C3471 C3746 ) C3471_=_C3830( C3471 C3830 ) C3471_=_C3840( C3471 C3840 ) \nC3471_=_C3841( C3471 C3841 ) C3471_=_C3842( C3471 C3842 ) C3471_=_C3843( C3471 C3843 ) C3471_=_C3844( C3471 C3844 ) C3471_=_C3845( C3471 C3845 ) C3471_=_C3846( C3471 C3846 ) \nC3471_=_C3847( C3471 C3847 ) C3471_=_C3848( C3471 C3848 ) C3504_=_C3505( C3504 C3505 ) C3504_=_C3506( C3504 C3506 ) C3504_=_C3507( C3504 C3507 ) C3504_=_C3508( C3504 C3508 ) \nC3504_=_C3509( C3504 C3509 ) C3504_=_C3510( C3504 C3510 ) C3504_=_C3511( C3504 C3511 ) C3504_=_C3512( C3504 C3512 ) C3504_=_C3513( C3504 C3513 ) C3504_=_C3514( C3504 C3514 ) \nC3504_=_C3515( C3504 C3515 ) C3504_=_C3746( C3504 C3746 ) C3505_=_C3506( C3505 C3506 ) C3505_=_C3507( C3505 C3507 ) C3505_=_C3508( C3505 C3508 ) C3505_=_C3509( C3505 C3509 ) \nC3505_=_C3510( C3505 C3510 ) C3505_=_C3511( C3505 C3511 ) C3505_=_C3512( C3505 C3512 ) C3505_=_C3513( C3505 C3513 ) C3505_=_C3514( C3505 C3514 ) C3505_=_C3515( C3505 C3515 ) \nC3505_=_C3644( C3505 C3644 ) C3505_=_C3746( C3505 C3746 ) C3505_=_C3830( C3505 C3830 ) C3505_=_C3840( C3505 C3840 ) C3505_=_C3841( C3505 C3841 ) C3505_=_C3842( C3505 C3842 ) \nC3505_=_C3843( C3505 C3843 ) C3505_=_C3844( C3505 C3844 ) C3505_=_C3845( C3505 C3845 ) C3505_=_C3846( C3505 C3846 ) C3505_=_C3847( C3505 C3847 ) C3505_=_C3848( C3505 C3848 ) \nC3506_=_C3507( C3506 C3507 ) C3506_=_C3508( C3506 C3508 ) C3506_=_C3509( C3506 C3509 ) C3506_=_C3510( C3506 C3510 ) C3506_=_C3511( C3506 C3511 ) C3506_=_C3512( C3506 C3512 ) \nC3506_=_C3513( C3506 C3513 ) C3506_=_C3514( C3506 C3514 ) C3506_=_C3515( C3506 C3515 ) C3507_=_C3508( C3507 C3508 ) C3507_=_C3509( C3507 C3509 ) C3507_=_C3510( C3507 C3510 ) \nC3507_=_C3511( C3507 C3511 ) C3507_=_C3512( C3507 C3512 ) C3507_=_C3513( C3507 C3513 ) C3507_=_C3514( C3507 C3514 ) C3507_=_C3515( C3507 C3515 ) C3507_=_C3843( C3507 C3843 ) \nC3508_=_C3509( C3508 C3509 ) C3508_=_C3510( C3508 C3510 ) C3508_=_C3511( C3508 C3511 ) C3508_=_C3512( C3508 C3512 ) C3508_=_C3513( C3508 C3513 ) C3508_=_C3514( C3508 C3514 ) \nC3508_=_C3515( C3508 C3515 ) C3508_=_C3844( C3508 C3844 ) C3509_=_C3510( C3509 C3510 ) C3509_=_C3511( C3509 C3511 ) C3509_=_C3512( C3509 C3512 ) C3509_=_C3513( C3509 C3513 ) \nC3509_=_C3514( C3509 C3514 ) C3509_=_C3515( C3509 C3515 ) C3510_=_C3511( C3510 C3511 ) C3510_=_C3512( C3510 C3512 ) C3510_=_C3513( C3510 C3513 ) C3510_=_C3514( C3510 C3514 ) \nC3510_=_C3515( C3510 C3515 ) C3511_=_C3512( C3511 C3512 ) C3511_=_C3513( C3511 C3513 ) C3511_=_C3514( C3511 C3514 ) C3511_=_C3515( C3511 C3515 ) C3511_=_C3848( C3511 C3848 ) \nC3512_=_C3513( C3512 C3513 ) C3512_=_C3514( C3512 C3514 ) C3512_=_C3515( C3512 C3515 ) C3513_=_C3514( C3513 C3514 ) C3513_=_C3515( C3513 C3515 ) C3514_=_C3515( C3514 C3515 ) \nC3644_=_C3746( C3644 C3746 ) C3644_=_C3830( C3644 C3830 ) C3644_=_C3840( C3644 C3840 ) C3644_=_C3841( C3644 C3841 ) C3644_=_C3842( C3644 C3842 ) C3644_=_C3843( C3644 C3843 ) \nC3644_=_C3844( C3644 C3844 ) C3644_=_C3845( C3644 C3845 ) C3644_=_C3846( C3644 C3846 ) C3644_=_C3847( C3644 C3847 ) C3644_=_C3848( C3644 C3848 ) C3746_=_C3830( C3746 C3830 ) \nC3746_=_C3840( C3746 C3840 ) C3746_=_C3841( C3746 C3841 ) C3746_=_C3842( C3746 C3842 ) C3746_=_C3843( C3746 C3843 ) C3746_=_C3844( C3746 C3844 ) C3746_=_C3845( C3746 C3845 ) \nC3746_=_C3846( C3746 C3846 ) C3746_=_C3847( C3746 C3847 ) C3746_=_C3848( C3746 C3848 ) C3830_=_C3840( C3830 C3840 ) C3830_=_C3841( C3830 C3841 ) C3830_=_C3842( C3830 C3842 ) \nC3830_=_C3843( C3830 C3843 ) C3830_=_C3844( C3830 C3844 ) C3830_=_C3845( C3830 C3845 ) C3830_=_C3846( C3830 C3846 ) C3830_=_C3847( C3830 C3847 ) C3830_=_C3848( C3830 C3848 ) \nC3840_=_C3841( C3840 C3841 ) C3840_=_C3842( C3840 C3842 ) C3840_=_C3843( C3840 C3843 ) C3840_=_C3844( C3840 C3844 ) C3840_=_C3845( C3840 C3845 ) C3840_=_C3846( C3840 C3846 ) \nC3840_=_C3847( C3840 C3847 ) C3840_=_C3848( C3840 C3848 ) C3841_=_C3842( C3841 C3842 ) C3841_=_C3843( C3841 C3843 ) C3841_=_C3844( C3841 C3844 ) C3841_=_C3845( C3841 C3845 ) \nC3841_=_C3846( C3841 C3846 ) C3841_=_C3847( C3841 C3847 ) C3841_=_C3848( C3841 C3848 ) C3842_=_C3843( C3842 C3843 ) C3842_=_C3844( C3842 C3844 ) C3842_=_C3845( C3842 C3845 ) \nC3842_=_C3846( C3842 C3846 ) C3842_=_C3847( C3842 C3847 ) C3842_=_C3848( C3842 C3848 ) C3843_=_C3844( C3843 C3844 ) C3843_=_C3845( C3843 C3845 ) C3843_=_C3846( C3843 C3846 ) \nC3843_=_C3847( C3843 C3847 ) C3843_=_C3848( C3843 C3848 ) C3844_=_C3845( C3844 C3845 ) C3844_=_C3846( C3844 C3846 ) C3844_=_C3847( C3844 C3847 ) C3844_=_C3848( C3844 C3848 ) \nC3845_=_C3846( C3845 C3846 ) C3845_=_C3847( C3845 C3847 ) C3845_=_C3848( C3845 C3848 ) C3846_=_C3847( C3846 C3847 ) C3846_=_C3848( C3846 C3848 ) C3847_=_C3848( C3847 C3848 ) "];295-&gt;331[label="54: C398 C401 C471 C479 C681 \nC1431 C1559 C1865 C1905 C1975 C1978 \nC1999 C2213 C2340 C2604 C2608 C2640 \nC2656 C2674 C2678 C2724 C2795 C2823 \nC2923 C3145 C3148 C3238 C3275 C3279 \nC3364 C3471 C3504 C3506 C3507 C3508 \nC3509 C3510 C3511 C3512 C3513 C3514 \nC3515 C3644 C3746 C3830 C3840 C3841 \nC3842 C3843 C3844 C3845 C3846 C3847 \nC3848 \n713: C398_=_C401 ,C398_=_C471 ,C398_=_C681 ,C398_=_C1905 ,C398_=_C1975 ,\nC398_=_C2213 ,C398_=_C2340 ,C398_=_C2604 ,C398_=_C2656 ,C398_=_C2674 ,C398_=_C2724 ,\nC398_=_C2795 ,C398_=_C2923 ,C398_=_C3145 ,C398_=_C3238 ,C398_=_C3275 ,C398_=_C3504 ,\nC398_=_C3506 ,C398_=_C3507 ,C398_=_C3508 ,C398_=_C3509 ,C398_=_C3510 ,C398_=_C3511 ,\nC398_=_C3512 ,C398_=_C3513 ,C398_=_C3514 ,C398_=_C3515 ,C401_=_C479 ,C401_=_C1431 ,\nC401_=_C1559 ,C401_=_C1865 ,C401_=_C1978 ,C401_=_C1999 ,C401_=_C2608 ,C401_=_C2640 ,\nC401_=_C2678 ,C401_=_C2823 ,C401_=_C3148 ,C401_=_C3279 ,C401_=_C3364 ,C401_=_C3471 ,\nC401_=_C3644 ,C401_=_C3746 ,C401_=_C3830 ,C401_=_C3840 ,C401_=_C3841 ,C401_=_C3842 ,\nC401_=_C3843 ,C401_=_C3844 ,C401_=_C3845 ,C401_=_C3846 ,C401_=_C3847 ,C401_=_C3848 ,\nC471_=_C479 ,C471_=_C681 ,C471_=_C1905 ,C471_=_C1975 ,C471_=_C2213 ,C471_=_C2340 ,\nC471_=_C2604 ,C471_=_C2656 ,C471_=_C2674 ,C471_=_C2724 ,C471_=_C2795 ,C471_=_C2923 ,\nC471_=_C3145 ,C471_=_C3238 ,C471_=_C3275 ,C471_=_C3504 ,C471_=_C3506 ,C471_=_C3507 ,\nC471_=_C3508 ,C471_=_C3509 ,C471_=_C3510 ,C471_=_C3511 ,C471_=_C3512 ,C471_=_C3513 ,\nC471_=_C3514 ,C471_=_C3515 ,C479_=_C1431 ,C479_=_C1559 ,C479_=_C1865 ,C479_=_C1978 ,\nC479_=_C1999 ,C479_=_C2608 ,C479_=_C2640 ,C479_=_C2678 ,C479_=_C2823 ,C479_=_C3148 ,\nC479_=_C3279 ,C479_=_C3364 ,C479_=_C3471 ,C479_=_C3644 ,C479_=_C3746 ,C479_=_C3830 ,\nC479_=_C3840 ,C479_=_C3841 ,C479_=_C3842 ,C479_=_C3843 ,C479_=_C3844 ,C479_=_C3845 ,\nC479_=_C3846 ,C479_=_C3847 ,C479_=_C3848 ,C681_=_C1905 ,C681_=_C1975 ,C681_=_C2213 ,\nC681_=_C2340 ,C681_=_C2604 ,C681_=_C2656 ,C681_=_C2674 ,C681_=_C2724 ,C681_=_C2795 ,\nC681_=_C2923 ,C681_=_C3145 ,C681_=_C3238 ,C681_=_C3275 ,C681_=_C3504 ,C681_=_C3506 ,\nC681_=_C3507 ,C681_=_C3508 ,C681_=_C3509 ,C681_=_C3510 ,C681_=_C3511 ,C681_=_C3512 ,\nC681_=_C3513 ,C681_=_C3514 ,C681_=_C3515 ,C1431_=_C1559 ,C1431_=_C1865 ,C1431_=_C1978 ,\nC1431_=_C1999 ,C1431_=_C2608 ,C1431_=_C2640 ,C1431_=_C2678 ,C1431_=_C2823 ,C1431_=_C3148 ,\nC1431_=_C3279 ,C1431_=_C3364 ,C1431_=_C3471 ,C1431_=_C3644 ,C1431_=_C3746 ,C1431_=_C3830 ,\nC1431_=_C3840 ,C1431_=_C3841 ,C1431_=_C3842 ,C1431_=_C3843 ,C1431_=_C3844 ,C1431_=_C3845 ,\nC1431_=_C3846 ,C1431_=_C3847 ,C1431_=_C3848 ,C1559_=_C1865 ,C1559_=_C1978 ,C1559_=_C1999 ,\nC1559_=_C2608 ,C1559_=_C2640 ,C1559_=_C2678 ,C1559_=_C2823 ,C1559_=_C3148 ,C1559_=_C3279 ,\nC1559_=_C3364 ,C1559_=_C3471 ,C1559_=_C3644 ,C1559_=_C3746 ,C1559_=_C3830 ,C1559_=_C3840 ,\nC1559_=_C3841 ,C1559_=_C3842 ,C1559_=_C3843 ,C1559_=_C3844 ,C1559_=_C3845 ,C1559_=_C3846 ,\nC1559_=_C3847 ,C1559_=_C3848 ,C1865_=_C1978 ,C1865_=_C1999 ,C1865_=_C2608 ,C1865_=_C2640 ,\nC1865_=_C2678 ,C1865_=_C2823 ,C1865_=_C3148</w:t>
      </w:r>
    </w:p>
    <w:p>
      <w:pPr>
        <w:pStyle w:val="PreformattedText"/>
        <w:bidi w:val="0"/>
        <w:spacing w:before="0" w:after="0"/>
        <w:jc w:val="left"/>
        <w:rPr/>
      </w:pPr>
      <w:r>
        <w:rPr/>
        <w:t xml:space="preserve"> </w:t>
      </w:r>
      <w:r>
        <w:rPr/>
        <w:t>,C1865_=_C3279 ,C1865_=_C3364 ,C1865_=_C3471 ,\nC1865_=_C3644 ,C1865_=_C3746 ,C1865_=_C3830 ,C1865_=_C3840 ,C1865_=_C3841 ,C1865_=_C3842 ,\nC1865_=_C3843 ,C1865_=_C3844 ,C1865_=_C3845 ,C1865_=_C3846 ,C1865_=_C3847 ,C1865_=_C3848 ,\nC1905_=_C1975 ,C1905_=_C2213 ,C1905_=_C2340 ,C1905_=_C2604 ,C1905_=_C2656 ,C1905_=_C2674 ,\nC1905_=_C2724 ,C1905_=_C2795 ,C1905_=_C2923 ,C1905_=_C3145 ,C1905_=_C3238 ,C1905_=_C3275 ,\nC1905_=_C3504 ,C1905_=_C3506 ,C1905_=_C3507 ,C1905_=_C3508 ,C1905_=_C3509 ,C1905_=_C3510 ,\nC1905_=_C3511 ,C1905_=_C3512 ,C1905_=_C3513 ,C1905_=_C3514 ,C1905_=_C3515 ,C1975_=_C1978 ,\nC1975_=_C2213 ,C1975_=_C2340 ,C1975_=_C2604 ,C1975_=_C2656 ,C1975_=_C2674 ,C1975_=_C2724 ,\nC1975_=_C2795 ,C1975_=_C2923 ,C1975_=_C3145 ,C1975_=_C3238 ,C1975_=_C3275 ,C1975_=_C3504 ,\nC1975_=_C3506 ,C1975_=_C3507 ,C1975_=_C3508 ,C1975_=_C3509 ,C1975_=_C3510 ,C1975_=_C3511 ,\nC1975_=_C3512 ,C1975_=_C3513 ,C1975_=_C3514 ,C1975_=_C3515 ,C1978_=_C1999 ,C1978_=_C2608 ,\nC1978_=_C2640 ,C1978_=_C2678 ,C1978_=_C2823 ,C1978_=_C3148 ,C1978_=_C3279 ,C1978_=_C3364 ,\nC1978_=_C3471 ,C1978_=_C3644 ,C1978_=_C3746 ,C1978_=_C3830 ,C1978_=_C3840 ,C1978_=_C3841 ,\nC1978_=_C3842 ,C1978_=_C3843 ,C1978_=_C3844 ,C1978_=_C3845 ,C1978_=_C3846 ,C1978_=_C3847 ,\nC1978_=_C3848 ,C1999_=_C2608 ,C1999_=_C2640 ,C1999_=_C2678 ,C1999_=_C2823 ,C1999_=_C3148 ,\nC1999_=_C3279 ,C1999_=_C3364 ,C1999_=_C3471 ,C1999_=_C3644 ,C1999_=_C3746 ,C1999_=_C3830 ,\nC1999_=_C3840 ,C1999_=_C3841 ,C1999_=_C3842 ,C1999_=_C3843 ,C1999_=_C3844 ,C1999_=_C3845 ,\nC1999_=_C3846 ,C1999_=_C3847 ,C1999_=_C3848 ,C2213_=_C2340 ,C2213_=_C2604 ,C2213_=_C2656 ,\nC2213_=_C2674 ,C2213_=_C2724 ,C2213_=_C2795 ,C2213_=_C2923 ,C2213_=_C3145 ,C2213_=_C3238 ,\nC2213_=_C3275 ,C2213_=_C3504 ,C2213_=_C3506 ,C2213_=_C3507 ,C2213_=_C3508 ,C2213_=_C3509 ,\nC2213_=_C3510 ,C2213_=_C3511 ,C2213_=_C3512 ,C2213_=_C3513 ,C2213_=_C3514 ,C2213_=_C3515 ,\nC2340_=_C2604 ,C2340_=_C2656 ,C2340_=_C2674 ,C2340_=_C2724 ,C2340_=_C2795 ,C2340_=_C2923 ,\nC2340_=_C3145 ,C2340_=_C3238 ,C2340_=_C3275 ,C2340_=_C3504 ,C2340_=_C3506 ,C2340_=_C3507 ,\nC2340_=_C3508 ,C2340_=_C3509 ,C2340_=_C3510 ,C2340_=_C3511 ,C2340_=_C3512 ,C2340_=_C3513 ,\nC2340_=_C3514 ,C2340_=_C3515 ,C2604_=_C2608 ,C2604_=_C2656 ,C2604_=_C2674 ,C2604_=_C2724 ,\nC2604_=_C2795 ,C2604_=_C2923 ,C2604_=_C3145 ,C2604_=_C3238 ,C2604_=_C3275 ,C2604_=_C3504 ,\nC2604_=_C3506 ,C2604_=_C3507 ,C2604_=_C3508 ,C2604_=_C3509 ,C2604_=_C3510 ,C2604_=_C3511 ,\nC2604_=_C3512 ,C2604_=_C3513 ,C2604_=_C3514 ,C2604_=_C3515 ,C2608_=_C2640 ,C2608_=_C2678 ,\nC2608_=_C2823 ,C2608_=_C3148 ,C2608_=_C3279 ,C2608_=_C3364 ,C2608_=_C3471 ,C2608_=_C3644 ,\nC2608_=_C3746 ,C2608_=_C3830 ,C2608_=_C3840 ,C2608_=_C3841 ,C2608_=_C3842 ,C2608_=_C3843 ,\nC2608_=_C3844 ,C2608_=_C3845 ,C2608_=_C3846 ,C2608_=_C3847 ,C2608_=_C3848 ,C2640_=_C2678 ,\nC2640_=_C2823 ,C2640_=_C3148 ,C2640_=_C3279 ,C2640_=_C3364 ,C2640_=_C3471 ,C2640_=_C3644 ,\nC2640_=_C3746 ,C2640_=_C3830 ,C2640_=_C3840 ,C2640_=_C3841 ,C2640_=_C3842 ,C2640_=_C3843 ,\nC2640_=_C3844 ,C2640_=_C3845 ,C2640_=_C3846 ,C2640_=_C3847 ,C2640_=_C3848 ,C2656_=_C2674 ,\nC2656_=_C2724 ,C2656_=_C2795 ,C2656_=_C2923 ,C2656_=_C3145 ,C2656_=_C3238 ,C2656_=_C3275 ,\nC2656_=_C3504 ,C2656_=_C3506 ,C2656_=_C3507 ,C2656_=_C3508 ,C2656_=_C3509 ,C2656_=_C3510 ,\nC2656_=_C3511 ,C2656_=_C3512 ,C2656_=_C3513 ,C2656_=_C3514 ,C2656_=_C3515 ,C2674_=_C2678 ,\nC2674_=_C2724 ,C2674_=_C2795 ,C2674_=_C2923 ,C2674_=_C3145 ,C2674_=_C3238 ,C2674_=_C3275 ,\nC2674_=_C3504 ,C2674_=_C3506 ,C2674_=_C3507 ,C2674_=_C3508 ,C2674_=_C3509 ,C2674_=_C3510 ,\nC2674_=_C3511 ,C2674_=_C3512 ,C2674_=_C3513 ,C2674_=_C3514 ,C2674_=_C3515 ,C2678_=_C2823 ,\nC2678_=_C3148 ,C2678_=_C3279 ,C2678_=_C3364 ,C2678_=_C3471 ,C2678_=_C3644 ,C2678_=_C3746 ,\nC2678_=_C3830 ,C2678_=_C3840 ,C2678_=_C3841 ,C2678_=_C3842 ,C2678_=_C3843 ,C2678_=_C3844 ,\nC2678_=_C3845 ,C2678_=_C3846 ,C2678_=_C3847 ,C2678_=_C3848 ,C2724_=_C2795 ,C2724_=_C2923 ,\nC2724_=_C3145 ,C2724_=_C3238 ,C2724_=_C3275 ,C2724_=_C3504 ,C2724_=_C3506 ,C2724_=_C3507 ,\nC2724_=_C3508 ,C2724_=_C3509 ,C2724_=_C3510 ,C2724_=_C3511 ,C2724_=_C3512 ,C2724_=_C3513 ,\nC2724_=_C3514 ,C2724_=_C3515 ,C2795_=_C2923 ,C2795_=_C3145 ,C2795_=_C3238 ,C2795_=_C3275 ,\nC2795_=_C3504 ,C2795_=_C3506 ,C2795_=_C3507 ,C2795_=_C3508 ,C2795_=_C3509 ,C2795_=_C3510 ,\nC2795_=_C3511 ,C2795_=_C3512 ,C2795_=_C3513 ,C2795_=_C3514 ,C2795_=_C3515 ,C2823_=_C3148 ,\nC2823_=_C3279 ,C2823_=_C3364 ,C2823_=_C3471 ,C2823_=_C3644 ,C2823_=_C3746 ,C2823_=_C3830 ,\nC2823_=_C3840 ,C2823_=_C3841 ,C2823_=_C3842 ,C2823_=_C3843 ,C2823_=_C3844 ,C2823_=_C3845 ,\nC2823_=_C3846 ,C2823_=_C3847 ,C2823_=_C3848 ,C2923_=_C3145 ,C2923_=_C3238 ,C2923_=_C3275 ,\nC2923_=_C3504 ,C2923_=_C3506 ,C2923_=_C3507 ,C2923_=_C3508 ,C2923_=_C3509 ,C2923_=_C3510 ,\nC2923_=_C3511 ,C2923_=_C3512 ,C2923_=_C3513 ,C2923_=_C3514 ,C2923_=_C3515 ,C3145_=_C3148 ,\nC3145_=_C3238 ,C3145_=_C3275 ,C3145_=_C3504 ,C3145_=_C3506 ,C3145_=_C3507 ,C3145_=_C3508 ,\nC3145_=_C3509 ,C3145_=_C3510 ,C3145_=_C3511 ,C3145_=_C3512 ,C3145_=_C3513 ,C3145_=_C3514 ,\nC3145_=_C3515 ,C3148_=_C3279 ,C3148_=_C3364 ,C3148_=_C3471 ,C3148_=_C3644 ,C3148_=_C3746 ,\nC3148_=_C3830 ,C3148_=_C3840 ,C3148_=_C3841 ,C3148_=_C3842 ,C3148_=_C3843 ,C3148_=_C3844 ,\nC3148_=_C3845 ,C3148_=_C3846 ,C3148_=_C3847 ,C3148_=_C3848 ,C3238_=_C3275 ,C3238_=_C3504 ,\nC3238_=_C3506 ,C3238_=_C3507 ,C3238_=_C3508 ,C3238_=_C3509 ,C3238_=_C3510 ,C3238_=_C3511 ,\nC3238_=_C3512 ,C3238_=_C3513 ,C3238_=_C3514 ,C3238_=_C3515 ,C3275_=_C3279 ,C3275_=_C3504 ,\nC3275_=_C3506 ,C3275_=_C3507 ,C3275_=_C3508 ,C3275_=_C3509 ,C3275_=_C3510 ,C3275_=_C3511 ,\nC3275_=_C3512 ,C3275_=_C3513 ,C3275_=_C3514 ,C3275_=_C3515 ,C3279_=_C3364 ,C3279_=_C3471 ,\nC3279_=_C3644 ,C3279_=_C3746 ,C3279_=_C3830 ,C3279_=_C3840 ,C3279_=_C3841 ,C3279_=_C3842 ,\nC3279_=_C3843 ,C3279_=_C3844 ,C3279_=_C3845 ,C3279_=_C3846 ,C3279_=_C3847 ,C3279_=_C3848 ,\nC3364_=_C3471 ,C3364_=_C3644 ,C3364_=_C3746 ,C3364_=_C3830 ,C3364_=_C3840 ,C3364_=_C3841 ,\nC3364_=_C3842 ,C3364_=_C3843 ,C3364_=_C3844 ,C3364_=_C3845 ,C3364_=_C3846 ,C3364_=_C3847 ,\nC3364_=_C3848 ,C3471_=_C3644 ,C3471_=_C3746 ,C3471_=_C3830 ,C3471_=_C3840 ,C3471_=_C3841 ,\nC3471_=_C3842 ,C3471_=_C3843 ,C3471_=_C3844 ,C3471_=_C3845 ,C3471_=_C3846 ,C3471_=_C3847 ,\nC3471_=_C3848 ,C3504_=_C3506 ,C3504_=_C3507 ,C3504_=_C3508 ,C3504_=_C3509 ,C3504_=_C3510 ,\nC3504_=_C3511 ,C3504_=_C3512 ,C3504_=_C3513 ,C3504_=_C3514 ,C3504_=_C3515 ,C3504_=_C3746 ,\nC3506_=_C3507 ,C3506_=_C3508 ,C3506_=_C3509 ,C3506_=_C3510 ,C3506_=_C3511 ,C3506_=_C3512 ,\nC3506_=_C3513 ,C3506_=_C3514 ,C3506_=_C3515 ,C3507_=_C3508 ,C3507_=_C3509 ,C3507_=_C3510 ,\nC3507_=_C3511 ,C3507_=_C3512 ,C3507_=_C3513 ,C3507_=_C3514 ,C3507_=_C3515 ,C3507_=_C3843 ,\nC3508_=_C3509 ,C3508_=_C3510 ,C3508_=_C3511 ,C3508_=_C3512 ,C3508_=_C3513 ,C3508_=_C3514 ,\nC3508_=_C3515 ,C3508_=_C3844 ,C3509_=_C3510 ,C3509_=_C3511 ,C3509_=_C3512 ,C3509_=_C3513 ,\nC3509_=_C3514 ,C3509_=_C3515 ,C3510_=_C3511 ,C3510_=_C3512 ,C3510_=_C3513 ,C3510_=_C3514 ,\nC3510_=_C3515 ,C3511_=_C3512 ,C3511_=_C3513 ,C3511_=_C3514 ,C3511_=_C3515 ,C3511_=_C3848 ,\nC3512_=_C3513 ,C3512_=_C3514 ,C3512_=_C3515 ,C3513_=_C3514 ,C3513_=_C3515 ,C3514_=_C3515 ,\nC3644_=_C3746 ,C3644_=_C3830 ,C3644_=_C3840 ,C3644_=_C3841 ,C3644_=_C3842 ,C3644_=_C3843 ,\nC3644_=_C3844 ,C3644_=_C3845 ,C3644_=_C3846 ,C3644_=_C3847 ,C3644_=_C3848 ,C3746_=_C3830 ,\nC3746_=_C3840 ,C3746_=_C3841 ,C3746_=_C3842 ,C3746_=_C3843 ,C3746_=_C3844 ,C3746_=_C3845 ,\nC3746_=_C3846 ,C3746_=_C3847 ,C3746_=_C3848 ,C3830_=_C3840 ,C3830_=_C3841 ,C3830_=_C3842 ,\nC3830_=_C3843 ,C3830_=_C3844 ,C3830_=_C3845 ,C3830_=_C3846 ,C3830_=_C3847 ,C3830_=_C3848 ,\nC3840_=_C3841 ,C3840_=_C3842 ,C3840_=_C3843 ,C3840_=_C3844 ,C3840_=_C3845 ,C3840_=_C3846 ,\nC3840_=_C3847 ,C3840_=_C3848 ,C3841_=_C3842 ,C3841_=_C3843 ,C3841_=_C3844 ,C3841_=_C3845 ,\nC3841_=_C3846 ,C3841_=_C3847 ,C3841_=_C3848 ,C3842_=_C3843 ,C3842_=_C3844 ,C3842_=_C3845 ,\nC3842_=_C3846 ,C3842_=_C3847 ,C3842_=_C3848 ,C3843_=_C3844 ,C3843_=_C3845 ,C3843_=_C3846 ,\nC3843_=_C3847 ,C3843_=_C3848 ,C3844_=_C3845 ,C3844_=_C3846 ,C3844_=_C3847 ,C3844_=_C3848 ,\nC3845_=_C3846 ,C3845_=_C3847 ,C3845_=_C3848 ,C3846_=_C3847 ,C3846_=_C3848 ,C3847_=_C3848 ,"];332[shape=box, label="id:332 level: 8\n55: C405 C417 C429 C484 C679 \nC1425 C1440 C1883 C1894 C1983 C1996 \nC2007 C2599 C2637 C2649 C2655 C2687 \nC2794 C2819 C2830 C2922 C2934 C2947 \nC3006 C3018 C3155 C3237 C3275 C3276 \nC3277 C3278 C3279 C3280 C3281 C3282 \nC3283 C3284 C3285 C3286 C3287 C3288 \nC3511 C3575 C3730 C3752 C3836 C3848 \nC3907 C3955 C3980 C3986 C4039 C4042 \nC4047 C4080 \n775: C405_=_C429( C405 C429 ) C405_=_C484( C405 C484 ) C405_=_C1440( C405 C1440 ) C405_=_C1894( C405 C1894 ) C405_=_C1983( C405 C1983 ) \nC405_=_C2007( C405 C2007 ) C405_=_C2649( C405 C2649 ) C405_=_C2687( C405 C2687 ) C405_=_C2830( C405 C2830 ) C405_=_C2947( C405 C2947 ) C405_=_C3018( C405 C3018 ) \nC405_=_C3155( C405 C3155 ) C405_=_C3285( C405 C3285 ) C405_=_C3511( C405 C3511 ) C405_=_C3575( C405 C3575 ) C405_=_C3730( C405 C3730 ) C405_=_C3752( C405 C3752 ) \nC405_=_C3836( C405 C3836 ) C405_=_C3848( C405 C3848 ) C405_=_C3907( C405 C3907 ) C405_=_C3955( C405 C3955 ) C405_=_C3980( C405 C3980 ) C405_=_C3986( C405 C3986 ) \nC405_=_C4039( C405 C4039 ) C405_=_C4042( C405 C4042 ) C405_=_C4047( C405 C4047 ) C405_=_C4080( C405 C4080 ) C417_=_C429( C417 C429 ) C417_=_C679( C417 C679 ) \nC417_=_C1425( C417 C1425 ) C417_=_C1883( C417 C1883 ) C417_=_C1996( C417 C1996 ) C417_=_C2599( C417 C2599 ) C417_=_C2637( C417 C2637 ) C417_=_C2655( C417 C2655 ) \nC417_=_C2794( C417 C2794 ) C417_=_C2819( C417 C2819 ) C417_=_C2922( C417 C2922 ) C417_=_C2934( C417 C2934 ) C417_=_C3006( C417 C3006 ) C417_=_C3237( C417 C3237 ) \nC417_=_C3275( C417 C3275 ) C417_=_C3276( C417 C3276 ) C417_=_C3277( C417 C3277 ) C417_=_C3278( C417 C3278 ) C417_=_C3279( C417 C3279 ) C417_=_C3280( C417 C3280 ) \nC417_=_C3281( C417 C3281 ) C417_=_C3282( C417 C3282 ) C417_=_C3283( C417 C3283 ) C417_=_C3284(</w:t>
      </w:r>
    </w:p>
    <w:p>
      <w:pPr>
        <w:pStyle w:val="PreformattedText"/>
        <w:bidi w:val="0"/>
        <w:spacing w:before="0" w:after="0"/>
        <w:jc w:val="left"/>
        <w:rPr/>
      </w:pPr>
      <w:r>
        <w:rPr/>
        <w:t xml:space="preserve"> </w:t>
      </w:r>
      <w:r>
        <w:rPr/>
        <w:t>C417 C3284 ) C417_=_C3285( C417 C3285 ) C417_=_C3286( C417 C3286 ) \nC417_=_C3287( C417 C3287 ) C417_=_C3288( C417 C3288 ) C429_=_C484( C429 C484 ) C429_=_C1440( C429 C1440 ) C429_=_C1894( C429 C1894 ) C429_=_C1983( C429 C1983 ) \nC429_=_C2007( C429 C2007 ) C429_=_C2649( C429 C2649 ) C429_=_C2687( C429 C2687 ) C429_=_C2830( C429 C2830 ) C429_=_C2947( C429 C2947 ) C429_=_C3018( C429 C3018 ) \nC429_=_C3155( C429 C3155 ) C429_=_C3285( C429 C3285 ) C429_=_C3511( C429 C3511 ) C429_=_C3575( C429 C3575 ) C429_=_C3730( C429 C3730 ) C429_=_C3752( C429 C3752 ) \nC429_=_C3836( C429 C3836 ) C429_=_C3848( C429 C3848 ) C429_=_C3907( C429 C3907 ) C429_=_C3955( C429 C3955 ) C429_=_C3980( C429 C3980 ) C429_=_C3986( C429 C3986 ) \nC429_=_C4039( C429 C4039 ) C429_=_C4042( C429 C4042 ) C429_=_C4047( C429 C4047 ) C429_=_C4080( C429 C4080 ) C484_=_C1440( C484 C1440 ) C484_=_C1894( C484 C1894 ) \nC484_=_C1983( C484 C1983 ) C484_=_C2007( C484 C2007 ) C484_=_C2649( C484 C2649 ) C484_=_C2687( C484 C2687 ) C484_=_C2830( C484 C2830 ) C484_=_C2947( C484 C2947 ) \nC484_=_C3018( C484 C3018 ) C484_=_C3155( C484 C3155 ) C484_=_C3285( C484 C3285 ) C484_=_C3511( C484 C3511 ) C484_=_C3575( C484 C3575 ) C484_=_C3730( C484 C3730 ) \nC484_=_C3752( C484 C3752 ) C484_=_C3836( C484 C3836 ) C484_=_C3848( C484 C3848 ) C484_=_C3907( C484 C3907 ) C484_=_C3955( C484 C3955 ) C484_=_C3980( C484 C3980 ) \nC484_=_C3986( C484 C3986 ) C484_=_C4039( C484 C4039 ) C484_=_C4042( C484 C4042 ) C484_=_C4047( C484 C4047 ) C484_=_C4080( C484 C4080 ) C679_=_C1425( C679 C1425 ) \nC679_=_C1883( C679 C1883 ) C679_=_C1996( C679 C1996 ) C679_=_C2599( C679 C2599 ) C679_=_C2637( C679 C2637 ) C679_=_C2655( C679 C2655 ) C679_=_C2794( C679 C2794 ) \nC679_=_C2819( C679 C2819 ) C679_=_C2922( C679 C2922 ) C679_=_C2934( C679 C2934 ) C679_=_C3006( C679 C3006 ) C679_=_C3237( C679 C3237 ) C679_=_C3275( C679 C3275 ) \nC679_=_C3276( C679 C3276 ) C679_=_C3277( C679 C3277 ) C679_=_C3278( C679 C3278 ) C679_=_C3279( C679 C3279 ) C679_=_C3280( C679 C3280 ) C679_=_C3281( C679 C3281 ) \nC679_=_C3282( C679 C3282 ) C679_=_C3283( C679 C3283 ) C679_=_C3284( C679 C3284 ) C679_=_C3285( C679 C3285 ) C679_=_C3286( C679 C3286 ) C679_=_C3287( C679 C3287 ) \nC679_=_C3288( C679 C3288 ) C1425_=_C1440( C1425 C1440 ) C1425_=_C1883( C1425 C1883 ) C1425_=_C1996( C1425 C1996 ) C1425_=_C2599( C1425 C2599 ) C1425_=_C2637( C1425 C2637 ) \nC1425_=_C2655( C1425 C2655 ) C1425_=_C2794( C1425 C2794 ) C1425_=_C2819( C1425 C2819 ) C1425_=_C2922( C1425 C2922 ) C1425_=_C2934( C1425 C2934 ) C1425_=_C3006( C1425 C3006 ) \nC1425_=_C3237( C1425 C3237 ) C1425_=_C3275( C1425 C3275 ) C1425_=_C3276( C1425 C3276 ) C1425_=_C3277( C1425 C3277 ) C1425_=_C3278( C1425 C3278 ) C1425_=_C3279( C1425 C3279 ) \nC1425_=_C3280( C1425 C3280 ) C1425_=_C3281( C1425 C3281 ) C1425_=_C3282( C1425 C3282 ) C1425_=_C3283( C1425 C3283 ) C1425_=_C3284( C1425 C3284 ) C1425_=_C3285( C1425 C3285 ) \nC1425_=_C3286( C1425 C3286 ) C1425_=_C3287( C1425 C3287 ) C1425_=_C3288( C1425 C3288 ) C1440_=_C1894( C1440 C1894 ) C1440_=_C1983( C1440 C1983 ) C1440_=_C2007( C1440 C2007 ) \nC1440_=_C2649( C1440 C2649 ) C1440_=_C2687( C1440 C2687 ) C1440_=_C2830( C1440 C2830 ) C1440_=_C2947( C1440 C2947 ) C1440_=_C3018( C1440 C3018 ) C1440_=_C3155( C1440 C3155 ) \nC1440_=_C3285( C1440 C3285 ) C1440_=_C3511( C1440 C3511 ) C1440_=_C3575( C1440 C3575 ) C1440_=_C3730( C1440 C3730 ) C1440_=_C3752( C1440 C3752 ) C1440_=_C3836( C1440 C3836 ) \nC1440_=_C3848( C1440 C3848 ) C1440_=_C3907( C1440 C3907 ) C1440_=_C3955( C1440 C3955 ) C1440_=_C3980( C1440 C3980 ) C1440_=_C3986( C1440 C3986 ) C1440_=_C4039( C1440 C4039 ) \nC1440_=_C4042( C1440 C4042 ) C1440_=_C4047( C1440 C4047 ) C1440_=_C4080( C1440 C4080 ) C1883_=_C1894( C1883 C1894 ) C1883_=_C1996( C1883 C1996 ) C1883_=_C2599( C1883 C2599 ) \nC1883_=_C2637( C1883 C2637 ) C1883_=_C2655( C1883 C2655 ) C1883_=_C2794( C1883 C2794 ) C1883_=_C2819( C1883 C2819 ) C1883_=_C2922( C1883 C2922 ) C1883_=_C2934( C1883 C2934 ) \nC1883_=_C3006( C1883 C3006 ) C1883_=_C3237( C1883 C3237 ) C1883_=_C3275( C1883 C3275 ) C1883_=_C3276( C1883 C3276 ) C1883_=_C3277( C1883 C3277 ) C1883_=_C3278( C1883 C3278 ) \nC1883_=_C3279( C1883 C3279 ) C1883_=_C3280( C1883 C3280 ) C1883_=_C3281( C1883 C3281 ) C1883_=_C3282( C1883 C3282 ) C1883_=_C3283( C1883 C3283 ) C1883_=_C3284( C1883 C3284 ) \nC1883_=_C3285( C1883 C3285 ) C1883_=_C3286( C1883 C3286 ) C1883_=_C3287( C1883 C3287 ) C1883_=_C3288( C1883 C3288 ) C1894_=_C1983( C1894 C1983 ) C1894_=_C2007( C1894 C2007 ) \nC1894_=_C2649( C1894 C2649 ) C1894_=_C2687( C1894 C2687 ) C1894_=_C2830( C1894 C2830 ) C1894_=_C2947( C1894 C2947 ) C1894_=_C3018( C1894 C3018 ) C1894_=_C3155( C1894 C3155 ) \nC1894_=_C3285( C1894 C3285 ) C1894_=_C3511( C1894 C3511 ) C1894_=_C3575( C1894 C3575 ) C1894_=_C3730( C1894 C3730 ) C1894_=_C3752( C1894 C3752 ) C1894_=_C3836( C1894 C3836 ) \nC1894_=_C3848( C1894 C3848 ) C1894_=_C3907( C1894 C3907 ) C1894_=_C3955( C1894 C3955 ) C1894_=_C3980( C1894 C3980 ) C1894_=_C3986( C1894 C3986 ) C1894_=_C4039( C1894 C4039 ) \nC1894_=_C4042( C1894 C4042 ) C1894_=_C4047( C1894 C4047 ) C1894_=_C4080( C1894 C4080 ) C1983_=_C2007( C1983 C2007 ) C1983_=_C2649( C1983 C2649 ) C1983_=_C2687( C1983 C2687 ) \nC1983_=_C2830( C1983 C2830 ) C1983_=_C2947( C1983 C2947 ) C1983_=_C3018( C1983 C3018 ) C1983_=_C3155( C1983 C3155 ) C1983_=_C3285( C1983 C3285 ) C1983_=_C3511( C1983 C3511 ) \nC1983_=_C3575( C1983 C3575 ) C1983_=_C3730( C1983 C3730 ) C1983_=_C3752( C1983 C3752 ) C1983_=_C3836( C1983 C3836 ) C1983_=_C3848( C1983 C3848 ) C1983_=_C3907( C1983 C3907 ) \nC1983_=_C3955( C1983 C3955 ) C1983_=_C3980( C1983 C3980 ) C1983_=_C3986( C1983 C3986 ) C1983_=_C4039( C1983 C4039 ) C1983_=_C4042( C1983 C4042 ) C1983_=_C4047( C1983 C4047 ) \nC1983_=_C4080( C1983 C4080 ) C1996_=_C2007( C1996 C2007 ) C1996_=_C2599( C1996 C2599 ) C1996_=_C2637( C1996 C2637 ) C1996_=_C2655( C1996 C2655 ) C1996_=_C2794( C1996 C2794 ) \nC1996_=_C2819( C1996 C2819 ) C1996_=_C2922( C1996 C2922 ) C1996_=_C2934( C1996 C2934 ) C1996_=_C3006( C1996 C3006 ) C1996_=_C3237( C1996 C3237 ) C1996_=_C3275( C1996 C3275 ) \nC1996_=_C3276( C1996 C3276 ) C1996_=_C3277( C1996 C3277 ) C1996_=_C3278( C1996 C3278 ) C1996_=_C3279( C1996 C3279 ) C1996_=_C3280( C1996 C3280 ) C1996_=_C3281( C1996 C3281 ) \nC1996_=_C3282( C1996 C3282 ) C1996_=_C3283( C1996 C3283 ) C1996_=_C3284( C1996 C3284 ) C1996_=_C3285( C1996 C3285 ) C1996_=_C3286( C1996 C3286 ) C1996_=_C3287( C1996 C3287 ) \nC1996_=_C3288( C1996 C3288 ) C2007_=_C2649( C2007 C2649 ) C2007_=_C2687( C2007 C2687 ) C2007_=_C2830( C2007 C2830 ) C2007_=_C2947( C2007 C2947 ) C2007_=_C3018( C2007 C3018 ) \nC2007_=_C3155( C2007 C3155 ) C2007_=_C3285( C2007 C3285 ) C2007_=_C3511( C2007 C3511 ) C2007_=_C3575( C2007 C3575 ) C2007_=_C3730( C2007 C3730 ) C2007_=_C3752( C2007 C3752 ) \nC2007_=_C3836( C2007 C3836 ) C2007_=_C3848( C2007 C3848 ) C2007_=_C3907( C2007 C3907 ) C2007_=_C3955( C2007 C3955 ) C2007_=_C3980( C2007 C3980 ) C2007_=_C3986( C2007 C3986 ) \nC2007_=_C4039( C2007 C4039 ) C2007_=_C4042( C2007 C4042 ) C2007_=_C4047( C2007 C4047 ) C2007_=_C4080( C2007 C4080 ) C2599_=_C2637( C2599 C2637 ) C2599_=_C2655( C2599 C2655 ) \nC2599_=_C2794( C2599 C2794 ) C2599_=_C2819( C2599 C2819 ) C2599_=_C2922( C2599 C2922 ) C2599_=_C2934( C2599 C2934 ) C2599_=_C3006( C2599 C3006 ) C2599_=_C3237( C2599 C3237 ) \nC2599_=_C3275( C2599 C3275 ) C2599_=_C3276( C2599 C3276 ) C2599_=_C3277( C2599 C3277 ) C2599_=_C3278( C2599 C3278 ) C2599_=_C3279( C2599 C3279 ) C2599_=_C3280( C2599 C3280 ) \nC2599_=_C3281( C2599 C3281 ) C2599_=_C3282( C2599 C3282 ) C2599_=_C3283( C2599 C3283 ) C2599_=_C3284( C2599 C3284 ) C2599_=_C3285( C2599 C3285 ) C2599_=_C3286( C2599 C3286 ) \nC2599_=_C3287( C2599 C3287 ) C2599_=_C3288( C2599 C3288 ) C2637_=_C2649( C2637 C2649 ) C2637_=_C2655( C2637 C2655 ) C2637_=_C2794( C2637 C2794 ) C2637_=_C2819( C2637 C2819 ) \nC2637_=_C2922( C2637 C2922 ) C2637_=_C2934( C2637 C2934 ) C2637_=_C3006( C2637 C3006 ) C2637_=_C3237( C2637 C3237 ) C2637_=_C3275( C2637 C3275 ) C2637_=_C3276( C2637 C3276 ) \nC2637_=_C3277( C2637 C3277 ) C2637_=_C3278( C2637 C3278 ) C2637_=_C3279( C2637 C3279 ) C2637_=_C3280( C2637 C3280 ) C2637_=_C3281( C2637 C3281 ) C2637_=_C3282( C2637 C3282 ) \nC2637_=_C3283( C2637 C3283 ) C2637_=_C3284( C2637 C3284 ) C2637_=_C3285( C2637 C3285 ) C2637_=_C3286( C2637 C3286 ) C2637_=_C3287( C2637 C3287 ) C2637_=_C3288( C2637 C3288 ) \nC2649_=_C2687( C2649 C2687 ) C2649_=_C2830( C2649 C2830 ) C2649_=_C2947( C2649 C2947 ) C2649_=_C3018( C2649 C3018 ) C2649_=_C3155( C2649 C3155 ) C2649_=_C3285( C2649 C3285 ) \nC2649_=_C3511( C2649 C3511 ) C2649_=_C3575( C2649 C3575 ) C2649_=_C3730( C2649 C3730 ) C2649_=_C3752( C2649 C3752 ) C2649_=_C3836( C2649 C3836 ) C2649_=_C3848( C2649 C3848 ) \nC2649_=_C3907( C2649 C3907 ) C2649_=_C3955( C2649 C3955 ) C2649_=_C3980( C2649 C3980 ) C2649_=_C3986( C2649 C3986 ) C2649_=_C4039( C2649 C4039 ) C2649_=_C4042( C2649 C4042 ) \nC2649_=_C4047( C2649 C4047 ) C2649_=_C4080( C2649 C4080 ) C2655_=_C2794( C2655 C2794 ) C2655_=_C2819( C2655 C2819 ) C2655_=_C2922( C2655 C2922 ) C2655_=_C2934( C2655 C2934 ) \nC2655_=_C3006( C2655 C3006 ) C2655_=_C3237( C2655 C3237 ) C2655_=_C3275( C2655 C3275 ) C2655_=_C3276( C2655 C3276 ) C2655_=_C3277( C2655 C3277 ) C2655_=_C3278( C2655 C3278 ) \nC2655_=_C3279( C2655 C3279 ) C2655_=_C3280( C2655 C3280 ) C2655_=_C3281( C2655 C3281 ) C2655_=_C3282( C2655 C3282 ) C2655_=_C3283( C2655 C3283 ) C2655_=_C3284( C2655 C3284 ) \nC2655_=_C3285( C2655 C3285 ) C2655_=_C3286( C2655 C3286 ) C2655_=_C3287( C2655 C3287 ) C2655_=_C3288( C2655 C3288 ) C2687_=_C2830( C2687 C2830 ) C2687_=_C2947( C2687 C2947 ) \nC2687_=_C3018( C2687 C3018 ) C2687_=_C3155( C2687 C3155 ) C2687_=_C3285( C2687 C3285 ) C2687_=_C3511( C2687 C3511 ) C2687_=_C3575( C2687 C3575 ) C2687_=_C3730( C2687 C3730 ) \nC2687_=_C3752( C2687 C3752 ) C2687_=_C3836( C2687 C3836 ) C2687_=_C3848( C2687 C3848 ) C2687_=_C3907( C2687 C3907 ) C2687_=_C3955( C2687</w:t>
      </w:r>
    </w:p>
    <w:p>
      <w:pPr>
        <w:pStyle w:val="PreformattedText"/>
        <w:bidi w:val="0"/>
        <w:spacing w:before="0" w:after="0"/>
        <w:jc w:val="left"/>
        <w:rPr/>
      </w:pPr>
      <w:r>
        <w:rPr/>
        <w:t xml:space="preserve"> </w:t>
      </w:r>
      <w:r>
        <w:rPr/>
        <w:t>C3955 ) C2687_=_C3980( C2687 C3980 ) \nC2687_=_C3986( C2687 C3986 ) C2687_=_C4039( C2687 C4039 ) C2687_=_C4042( C2687 C4042 ) C2687_=_C4047( C2687 C4047 ) C2687_=_C4080( C2687 C4080 ) C2794_=_C2819( C2794 C2819 ) \nC2794_=_C2922( C2794 C2922 ) C2794_=_C2934( C2794 C2934 ) C2794_=_C3006( C2794 C3006 ) C2794_=_C3237( C2794 C3237 ) C2794_=_C3275( C2794 C3275 ) C2794_=_C3276( C2794 C3276 ) \nC2794_=_C3277( C2794 C3277 ) C2794_=_C3278( C2794 C3278 ) C2794_=_C3279( C2794 C3279 ) C2794_=_C3280( C2794 C3280 ) C2794_=_C3281( C2794 C3281 ) C2794_=_C3282( C2794 C3282 ) \nC2794_=_C3283( C2794 C3283 ) C2794_=_C3284( C2794 C3284 ) C2794_=_C3285( C2794 C3285 ) C2794_=_C3286( C2794 C3286 ) C2794_=_C3287( C2794 C3287 ) C2794_=_C3288( C2794 C3288 ) \nC2819_=_C2830( C2819 C2830 ) C2819_=_C2922( C2819 C2922 ) C2819_=_C2934( C2819 C2934 ) C2819_=_C3006( C2819 C3006 ) C2819_=_C3237( C2819 C3237 ) C2819_=_C3275( C2819 C3275 ) \nC2819_=_C3276( C2819 C3276 ) C2819_=_C3277( C2819 C3277 ) C2819_=_C3278( C2819 C3278 ) C2819_=_C3279( C2819 C3279 ) C2819_=_C3280( C2819 C3280 ) C2819_=_C3281( C2819 C3281 ) \nC2819_=_C3282( C2819 C3282 ) C2819_=_C3283( C2819 C3283 ) C2819_=_C3284( C2819 C3284 ) C2819_=_C3285( C2819 C3285 ) C2819_=_C3286( C2819 C3286 ) C2819_=_C3287( C2819 C3287 ) \nC2819_=_C3288( C2819 C3288 ) C2830_=_C2947( C2830 C2947 ) C2830_=_C3018( C2830 C3018 ) C2830_=_C3155( C2830 C3155 ) C2830_=_C3285( C2830 C3285 ) C2830_=_C3511( C2830 C3511 ) \nC2830_=_C3575( C2830 C3575 ) C2830_=_C3730( C2830 C3730 ) C2830_=_C3752( C2830 C3752 ) C2830_=_C3836( C2830 C3836 ) C2830_=_C3848( C2830 C3848 ) C2830_=_C3907( C2830 C3907 ) \nC2830_=_C3955( C2830 C3955 ) C2830_=_C3980( C2830 C3980 ) C2830_=_C3986( C2830 C3986 ) C2830_=_C4039( C2830 C4039 ) C2830_=_C4042( C2830 C4042 ) C2830_=_C4047( C2830 C4047 ) \nC2830_=_C4080( C2830 C4080 ) C2922_=_C2934( C2922 C2934 ) C2922_=_C3006( C2922 C3006 ) C2922_=_C3237( C2922 C3237 ) C2922_=_C3275( C2922 C3275 ) C2922_=_C3276( C2922 C3276 ) \nC2922_=_C3277( C2922 C3277 ) C2922_=_C3278( C2922 C3278 ) C2922_=_C3279( C2922 C3279 ) C2922_=_C3280( C2922 C3280 ) C2922_=_C3281( C2922 C3281 ) C2922_=_C3282( C2922 C3282 ) \nC2922_=_C3283( C2922 C3283 ) C2922_=_C3284( C2922 C3284 ) C2922_=_C3285( C2922 C3285 ) C2922_=_C3286( C2922 C3286 ) C2922_=_C3287( C2922 C3287 ) C2922_=_C3288( C2922 C3288 ) \nC2934_=_C2947( C2934 C2947 ) C2934_=_C3006( C2934 C3006 ) C2934_=_C3237( C2934 C3237 ) C2934_=_C3275( C2934 C3275 ) C2934_=_C3276( C2934 C3276 ) C2934_=_C3277( C2934 C3277 ) \nC2934_=_C3278( C2934 C3278 ) C2934_=_C3279( C2934 C3279 ) C2934_=_C3280( C2934 C3280 ) C2934_=_C3281( C2934 C3281 ) C2934_=_C3282( C2934 C3282 ) C2934_=_C3283( C2934 C3283 ) \nC2934_=_C3284( C2934 C3284 ) C2934_=_C3285( C2934 C3285 ) C2934_=_C3286( C2934 C3286 ) C2934_=_C3287( C2934 C3287 ) C2934_=_C3288( C2934 C3288 ) C2947_=_C3018( C2947 C3018 ) \nC2947_=_C3155( C2947 C3155 ) C2947_=_C3285( C2947 C3285 ) C2947_=_C3511( C2947 C3511 ) C2947_=_C3575( C2947 C3575 ) C2947_=_C3730( C2947 C3730 ) C2947_=_C3752( C2947 C3752 ) \nC2947_=_C3836( C2947 C3836 ) C2947_=_C3848( C2947 C3848 ) C2947_=_C3907( C2947 C3907 ) C2947_=_C3955( C2947 C3955 ) C2947_=_C3980( C2947 C3980 ) C2947_=_C3986( C2947 C3986 ) \nC2947_=_C4039( C2947 C4039 ) C2947_=_C4042( C2947 C4042 ) C2947_=_C4047( C2947 C4047 ) C2947_=_C4080( C2947 C4080 ) C3006_=_C3018( C3006 C3018 ) C3006_=_C3237( C3006 C3237 ) \nC3006_=_C3275( C3006 C3275 ) C3006_=_C3276( C3006 C3276 ) C3006_=_C3277( C3006 C3277 ) C3006_=_C3278( C3006 C3278 ) C3006_=_C3279( C3006 C3279 ) C3006_=_C3280( C3006 C3280 ) \nC3006_=_C3281( C3006 C3281 ) C3006_=_C3282( C3006 C3282 ) C3006_=_C3283( C3006 C3283 ) C3006_=_C3284( C3006 C3284 ) C3006_=_C3285( C3006 C3285 ) C3006_=_C3286( C3006 C3286 ) \nC3006_=_C3287( C3006 C3287 ) C3006_=_C3288( C3006 C3288 ) C3018_=_C3155( C3018 C3155 ) C3018_=_C3285( C3018 C3285 ) C3018_=_C3511( C3018 C3511 ) C3018_=_C3575( C3018 C3575 ) \nC3018_=_C3730( C3018 C3730 ) C3018_=_C3752( C3018 C3752 ) C3018_=_C3836( C3018 C3836 ) C3018_=_C3848( C3018 C3848 ) C3018_=_C3907( C3018 C3907 ) C3018_=_C3955( C3018 C3955 ) \nC3018_=_C3980( C3018 C3980 ) C3018_=_C3986( C3018 C3986 ) C3018_=_C4039( C3018 C4039 ) C3018_=_C4042( C3018 C4042 ) C3018_=_C4047( C3018 C4047 ) C3018_=_C4080( C3018 C4080 ) \nC3155_=_C3285( C3155 C3285 ) C3155_=_C3511( C3155 C3511 ) C3155_=_C3575( C3155 C3575 ) C3155_=_C3730( C3155 C3730 ) C3155_=_C3752( C3155 C3752 ) C3155_=_C3836( C3155 C3836 ) \nC3155_=_C3848( C3155 C3848 ) C3155_=_C3907( C3155 C3907 ) C3155_=_C3955( C3155 C3955 ) C3155_=_C3980( C3155 C3980 ) C3155_=_C3986( C3155 C3986 ) C3155_=_C4039( C3155 C4039 ) \nC3155_=_C4042( C3155 C4042 ) C3155_=_C4047( C3155 C4047 ) C3155_=_C4080( C3155 C4080 ) C3237_=_C3275( C3237 C3275 ) C3237_=_C3276( C3237 C3276 ) C3237_=_C3277( C3237 C3277 ) \nC3237_=_C3278( C3237 C3278 ) C3237_=_C3279( C3237 C3279 ) C3237_=_C3280( C3237 C3280 ) C3237_=_C3281( C3237 C3281 ) C3237_=_C3282( C3237 C3282 ) C3237_=_C3283( C3237 C3283 ) \nC3237_=_C3284( C3237 C3284 ) C3237_=_C3285( C3237 C3285 ) C3237_=_C3286( C3237 C3286 ) C3237_=_C3287( C3237 C3287 ) C3237_=_C3288( C3237 C3288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5_=_C3287( C3275 C3287 ) C3275_=_C3288( C3275 C3288 ) \nC3275_=_C3511( C3275 C3511 ) C3276_=_C3277( C3276 C3277 ) C3276_=_C3278( C3276 C3278 ) C3276_=_C3279( C3276 C3279 ) C3276_=_C3280( C3276 C3280 ) C3276_=_C3281( C3276 C3281 ) \nC3276_=_C3282( C3276 C3282 ) C3276_=_C3283( C3276 C3283 ) C3276_=_C3284( C3276 C3284 ) C3276_=_C3285( C3276 C3285 ) C3276_=_C3286( C3276 C3286 ) C3276_=_C3287( C3276 C3287 ) \nC3276_=_C3288( C3276 C3288 ) C3276_=_C3575( C3276 C3575 ) C3277_=_C3278( C3277 C3278 ) C3277_=_C3279( C3277 C3279 ) C3277_=_C3280( C3277 C3280 ) C3277_=_C3281( C3277 C3281 ) \nC3277_=_C3282( C3277 C3282 ) C3277_=_C3283( C3277 C3283 ) C3277_=_C3284( C3277 C3284 ) C3277_=_C3285( C3277 C3285 ) C3277_=_C3286( C3277 C3286 ) C3277_=_C3287( C3277 C3287 ) \nC3277_=_C3288( C3277 C3288 ) C3277_=_C3730( C3277 C3730 ) C3278_=_C3279( C3278 C3279 ) C3278_=_C3280( C3278 C3280 ) C3278_=_C3281( C3278 C3281 ) C3278_=_C3282( C3278 C3282 ) \nC3278_=_C3283( C3278 C3283 ) C3278_=_C3284( C3278 C3284 ) C3278_=_C3285( C3278 C3285 ) C3278_=_C3286( C3278 C3286 ) C3278_=_C3287( C3278 C3287 ) C3278_=_C3288( C3278 C3288 ) \nC3278_=_C3836( C3278 C3836 ) C3279_=_C3280( C3279 C3280 ) C3279_=_C3281( C3279 C3281 ) C3279_=_C3282( C3279 C3282 ) C3279_=_C3283( C3279 C3283 ) C3279_=_C3284( C3279 C3284 ) \nC3279_=_C3285( C3279 C3285 ) C3279_=_C3286( C3279 C3286 ) C3279_=_C3287( C3279 C3287 ) C3279_=_C3288( C3279 C3288 ) C3279_=_C3848( C3279 C3848 ) C3280_=_C3281( C3280 C3281 ) \nC3280_=_C3282( C3280 C3282 ) C3280_=_C3283( C3280 C3283 ) C3280_=_C3284( C3280 C3284 ) C3280_=_C3285( C3280 C3285 ) C3280_=_C3286( C3280 C3286 ) C3280_=_C3287( C3280 C3287 ) \nC3280_=_C3288( C3280 C3288 ) C3280_=_C3907( C3280 C3907 ) C3281_=_C3282( C3281 C3282 ) C3281_=_C3283( C3281 C3283 ) C3281_=_C3284( C3281 C3284 ) C3281_=_C3285( C3281 C3285 ) \nC3281_=_C3286( C3281 C3286 ) C3281_=_C3287( C3281 C3287 ) C3281_=_C3288( C3281 C3288 ) C3281_=_C3980( C3281 C3980 ) C3282_=_C3283( C3282 C3283 ) C3282_=_C3284( C3282 C3284 ) \nC3282_=_C3285( C3282 C3285 ) C3282_=_C3286( C3282 C3286 ) C3282_=_C3287( C3282 C3287 ) C3282_=_C3288( C3282 C3288 ) C3282_=_C4039( C3282 C4039 ) C3283_=_C3284( C3283 C3284 ) \nC3283_=_C3285( C3283 C3285 ) C3283_=_C3286( C3283 C3286 ) C3283_=_C3287( C3283 C3287 ) C3283_=_C3288( C3283 C3288 ) C3283_=_C4042( C3283 C4042 ) C3284_=_C3285( C3284 C3285 ) \nC3284_=_C3286( C3284 C3286 ) C3284_=_C3287( C3284 C3287 ) C3284_=_C3288( C3284 C3288 ) C3284_=_C4047( C3284 C4047 ) C3285_=_C3286( C3285 C3286 ) C3285_=_C3287( C3285 C3287 ) \nC3285_=_C3288( C3285 C3288 ) C3285_=_C3511( C3285 C3511 ) C3285_=_C3575( C3285 C3575 ) C3285_=_C3730( C3285 C3730 ) C3285_=_C3752( C3285 C3752 ) C3285_=_C3836( C3285 C3836 ) \nC3285_=_C3848( C3285 C3848 ) C3285_=_C3907( C3285 C3907 ) C3285_=_C3955( C3285 C3955 ) C3285_=_C3980( C3285 C3980 ) C3285_=_C3986( C3285 C3986 ) C3285_=_C4039( C3285 C4039 ) \nC3285_=_C4042( C3285 C4042 ) C3285_=_C4047( C3285 C4047 ) C3285_=_C4080( C3285 C4080 ) C3286_=_C3287( C3286 C3287 ) C3286_=_C3288( C3286 C3288 ) C3287_=_C3288( C3287 C3288 ) \nC3288_=_C4080( C3288 C4080 ) C3511_=_C3575( C3511 C3575 ) C3511_=_C3730( C3511 C3730 ) C3511_=_C3752( C3511 C3752 ) C3511_=_C3836( C3511 C3836 ) C3511_=_C3848( C3511 C3848 ) \nC3511_=_C3907( C3511 C3907 ) C3511_=_C3955( C3511 C3955 ) C3511_=_C3980( C3511 C3980 ) C3511_=_C3986( C3511 C3986 ) C3511_=_C4039( C3511 C4039 ) C3511_=_C4042( C3511 C4042 ) \nC3511_=_C4047( C3511 C4047 ) C3511_=_C4080( C3511 C4080 ) C3575_=_C3730( C3575 C3730 ) C3575_=_C3752( C3575 C3752 ) C3575_=_C3836( C3575 C3836 ) C3575_=_C3848( C3575 C3848 ) \nC3575_=_C3907( C3575 C3907 ) C3575_=_C3955( C3575 C3955 ) C3575_=_C3980( C3575 C3980 ) C3575_=_C3986( C3575 C3986 ) C3575_=_C4039( C3575 C4039 ) C3575_=_C4042( C3575 C4042 ) \nC3575_=_C4047( C3575 C4047 ) C3575_=_C4080( C3575 C4080 ) C3730_=_C3752( C3730 C3752 ) C3730_=_C3836( C3730 C3836 ) C3730_=_C3848( C3730 C3848 ) C3730_=_C3907( C3730 C3907 ) \nC3730_=_C3955( C3730 C3955 ) C3730_=_C3980( C3730 C3980 ) C3730_=_C3986( C3730 C3986 ) C3730_=_C4039( C3730 C4039 ) C3730_=_C4042( C3730 C4042 ) C3730_=_C4047( C3730 C4047 ) \nC3730_=_C4080( C3730 C4080 ) C3752_=_C3836( C3752 C3836 ) C3752_=_C3848( C3752 C3848 ) C3752_=_C3907( C3752 C3907 ) C3752_=_C3955( C3752 C3955 ) C3752_=_C3980( C3752 C3980 ) \nC3752_=_C3986( C3752 C3986 ) C3752_=_C4039( C3752 C4039 ) C3752_=_C4042( C3752 C4042 ) C3752_=_C4047( C3752 C4047 ) C3752_=_C4080( C3752 C4080 ) C3836_=_C3848( C3836 C3848 ) \nC3836_=_C3907(</w:t>
      </w:r>
    </w:p>
    <w:p>
      <w:pPr>
        <w:pStyle w:val="PreformattedText"/>
        <w:bidi w:val="0"/>
        <w:spacing w:before="0" w:after="0"/>
        <w:jc w:val="left"/>
        <w:rPr/>
      </w:pPr>
      <w:r>
        <w:rPr/>
        <w:t xml:space="preserve"> </w:t>
      </w:r>
      <w:r>
        <w:rPr/>
        <w:t>C3836 C3907 ) C3836_=_C3955( C3836 C3955 ) C3836_=_C3980( C3836 C3980 ) C3836_=_C3986( C3836 C3986 ) C3836_=_C4039( C3836 C4039 ) C3836_=_C4042( C3836 C4042 ) \nC3836_=_C4047( C3836 C4047 ) C3836_=_C4080( C3836 C4080 ) C3848_=_C3907( C3848 C3907 ) C3848_=_C3955( C3848 C3955 ) C3848_=_C3980( C3848 C3980 ) C3848_=_C3986( C3848 C3986 ) \nC3848_=_C4039( C3848 C4039 ) C3848_=_C4042( C3848 C4042 ) C3848_=_C4047( C3848 C4047 ) C3848_=_C4080( C3848 C4080 ) C3907_=_C3955( C3907 C3955 ) C3907_=_C3980( C3907 C3980 ) \nC3907_=_C3986( C3907 C3986 ) C3907_=_C4039( C3907 C4039 ) C3907_=_C4042( C3907 C4042 ) C3907_=_C4047( C3907 C4047 ) C3907_=_C4080( C3907 C4080 ) C3955_=_C3980( C3955 C3980 ) \nC3955_=_C3986( C3955 C3986 ) C3955_=_C4039( C3955 C4039 ) C3955_=_C4042( C3955 C4042 ) C3955_=_C4047( C3955 C4047 ) C3955_=_C4080( C3955 C4080 ) C3980_=_C3986( C3980 C3986 ) \nC3980_=_C4039( C3980 C4039 ) C3980_=_C4042( C3980 C4042 ) C3980_=_C4047( C3980 C4047 ) C3980_=_C4080( C3980 C4080 ) C3986_=_C4039( C3986 C4039 ) C3986_=_C4042( C3986 C4042 ) \nC3986_=_C4047( C3986 C4047 ) C3986_=_C4080( C3986 C4080 ) C4039_=_C4042( C4039 C4042 ) C4039_=_C4047( C4039 C4047 ) C4039_=_C4080( C4039 C4080 ) C4042_=_C4047( C4042 C4047 ) \nC4042_=_C4080( C4042 C4080 ) C4047_=_C4080( C4047 C4080 ) "];295-&gt;332[label="54: C405 C417 C429 C484 C679 \nC1425 C1440 C1883 C1894 C1983 C1996 \nC2007 C2599 C2637 C2649 C2655 C2687 \nC2794 C2819 C2830 C2922 C2934 C2947 \nC3006 C3018 C3155 C3237 C3275 C3276 \nC3277 C3278 C3279 C3280 C3281 C3282 \nC3283 C3284 C3286 C3287 C3288 C3511 \nC3575 C3730 C3752 C3836 C3848 C3907 \nC3955 C3980 C3986 C4039 C4042 C4047 \nC4080 \n721: C405_=_C429 ,C405_=_C484 ,C405_=_C1440 ,C405_=_C1894 ,C405_=_C1983 ,\nC405_=_C2007 ,C405_=_C2649 ,C405_=_C2687 ,C405_=_C2830 ,C405_=_C2947 ,C405_=_C3018 ,\nC405_=_C3155 ,C405_=_C3511 ,C405_=_C3575 ,C405_=_C3730 ,C405_=_C3752 ,C405_=_C3836 ,\nC405_=_C3848 ,C405_=_C3907 ,C405_=_C3955 ,C405_=_C3980 ,C405_=_C3986 ,C405_=_C4039 ,\nC405_=_C4042 ,C405_=_C4047 ,C405_=_C4080 ,C417_=_C429 ,C417_=_C679 ,C417_=_C1425 ,\nC417_=_C1883 ,C417_=_C1996 ,C417_=_C2599 ,C417_=_C2637 ,C417_=_C2655 ,C417_=_C2794 ,\nC417_=_C2819 ,C417_=_C2922 ,C417_=_C2934 ,C417_=_C3006 ,C417_=_C3237 ,C417_=_C3275 ,\nC417_=_C3276 ,C417_=_C3277 ,C417_=_C3278 ,C417_=_C3279 ,C417_=_C3280 ,C417_=_C3281 ,\nC417_=_C3282 ,C417_=_C3283 ,C417_=_C3284 ,C417_=_C3286 ,C417_=_C3287 ,C417_=_C3288 ,\nC429_=_C484 ,C429_=_C1440 ,C429_=_C1894 ,C429_=_C1983 ,C429_=_C2007 ,C429_=_C2649 ,\nC429_=_C2687 ,C429_=_C2830 ,C429_=_C2947 ,C429_=_C3018 ,C429_=_C3155 ,C429_=_C3511 ,\nC429_=_C3575 ,C429_=_C3730 ,C429_=_C3752 ,C429_=_C3836 ,C429_=_C3848 ,C429_=_C3907 ,\nC429_=_C3955 ,C429_=_C3980 ,C429_=_C3986 ,C429_=_C4039 ,C429_=_C4042 ,C429_=_C4047 ,\nC429_=_C4080 ,C484_=_C1440 ,C484_=_C1894 ,C484_=_C1983 ,C484_=_C2007 ,C484_=_C2649 ,\nC484_=_C2687 ,C484_=_C2830 ,C484_=_C2947 ,C484_=_C3018 ,C484_=_C3155 ,C484_=_C3511 ,\nC484_=_C3575 ,C484_=_C3730 ,C484_=_C3752 ,C484_=_C3836 ,C484_=_C3848 ,C484_=_C3907 ,\nC484_=_C3955 ,C484_=_C3980 ,C484_=_C3986 ,C484_=_C4039 ,C484_=_C4042 ,C484_=_C4047 ,\nC484_=_C4080 ,C679_=_C1425 ,C679_=_C1883 ,C679_=_C1996 ,C679_=_C2599 ,C679_=_C2637 ,\nC679_=_C2655 ,C679_=_C2794 ,C679_=_C2819 ,C679_=_C2922 ,C679_=_C2934 ,C679_=_C3006 ,\nC679_=_C3237 ,C679_=_C3275 ,C679_=_C3276 ,C679_=_C3277 ,C679_=_C3278 ,C679_=_C3279 ,\nC679_=_C3280 ,C679_=_C3281 ,C679_=_C3282 ,C679_=_C3283 ,C679_=_C3284 ,C679_=_C3286 ,\nC679_=_C3287 ,C679_=_C3288 ,C1425_=_C1440 ,C1425_=_C1883 ,C1425_=_C1996 ,C1425_=_C2599 ,\nC1425_=_C2637 ,C1425_=_C2655 ,C1425_=_C2794 ,C1425_=_C2819 ,C1425_=_C2922 ,C1425_=_C2934 ,\nC1425_=_C3006 ,C1425_=_C3237 ,C1425_=_C3275 ,C1425_=_C3276 ,C1425_=_C3277 ,C1425_=_C3278 ,\nC1425_=_C3279 ,C1425_=_C3280 ,C1425_=_C3281 ,C1425_=_C3282 ,C1425_=_C3283 ,C1425_=_C3284 ,\nC1425_=_C3286 ,C1425_=_C3287 ,C1425_=_C3288 ,C1440_=_C1894 ,C1440_=_C1983 ,C1440_=_C2007 ,\nC1440_=_C2649 ,C1440_=_C2687 ,C1440_=_C2830 ,C1440_=_C2947 ,C1440_=_C3018 ,C1440_=_C3155 ,\nC1440_=_C3511 ,C1440_=_C3575 ,C1440_=_C3730 ,C1440_=_C3752 ,C1440_=_C3836 ,C1440_=_C3848 ,\nC1440_=_C3907 ,C1440_=_C3955 ,C1440_=_C3980 ,C1440_=_C3986 ,C1440_=_C4039 ,C1440_=_C4042 ,\nC1440_=_C4047 ,C1440_=_C4080 ,C1883_=_C1894 ,C1883_=_C1996 ,C1883_=_C2599 ,C1883_=_C2637 ,\nC1883_=_C2655 ,C1883_=_C2794 ,C1883_=_C2819 ,C1883_=_C2922 ,C1883_=_C2934 ,C1883_=_C3006 ,\nC1883_=_C3237 ,C1883_=_C3275 ,C1883_=_C3276 ,C1883_=_C3277 ,C1883_=_C3278 ,C1883_=_C3279 ,\nC1883_=_C3280 ,C1883_=_C3281 ,C1883_=_C3282 ,C1883_=_C3283 ,C1883_=_C3284 ,C1883_=_C3286 ,\nC1883_=_C3287 ,C1883_=_C3288 ,C1894_=_C1983 ,C1894_=_C2007 ,C1894_=_C2649 ,C1894_=_C2687 ,\nC1894_=_C2830 ,C1894_=_C2947 ,C1894_=_C3018 ,C1894_=_C3155 ,C1894_=_C3511 ,C1894_=_C3575 ,\nC1894_=_C3730 ,C1894_=_C3752 ,C1894_=_C3836 ,C1894_=_C3848 ,C1894_=_C3907 ,C1894_=_C3955 ,\nC1894_=_C3980 ,C1894_=_C3986 ,C1894_=_C4039 ,C1894_=_C4042 ,C1894_=_C4047 ,C1894_=_C4080 ,\nC1983_=_C2007 ,C1983_=_C2649 ,C1983_=_C2687 ,C1983_=_C2830 ,C1983_=_C2947 ,C1983_=_C3018 ,\nC1983_=_C3155 ,C1983_=_C3511 ,C1983_=_C3575 ,C1983_=_C3730 ,C1983_=_C3752 ,C1983_=_C3836 ,\nC1983_=_C3848 ,C1983_=_C3907 ,C1983_=_C3955 ,C1983_=_C3980 ,C1983_=_C3986 ,C1983_=_C4039 ,\nC1983_=_C4042 ,C1983_=_C4047 ,C1983_=_C4080 ,C1996_=_C2007 ,C1996_=_C2599 ,C1996_=_C2637 ,\nC1996_=_C2655 ,C1996_=_C2794 ,C1996_=_C2819 ,C1996_=_C2922 ,C1996_=_C2934 ,C1996_=_C3006 ,\nC1996_=_C3237 ,C1996_=_C3275 ,C1996_=_C3276 ,C1996_=_C3277 ,C1996_=_C3278 ,C1996_=_C3279 ,\nC1996_=_C3280 ,C1996_=_C3281 ,C1996_=_C3282 ,C1996_=_C3283 ,C1996_=_C3284 ,C1996_=_C3286 ,\nC1996_=_C3287 ,C1996_=_C3288 ,C2007_=_C2649 ,C2007_=_C2687 ,C2007_=_C2830 ,C2007_=_C2947 ,\nC2007_=_C3018 ,C2007_=_C3155 ,C2007_=_C3511 ,C2007_=_C3575 ,C2007_=_C3730 ,C2007_=_C3752 ,\nC2007_=_C3836 ,C2007_=_C3848 ,C2007_=_C3907 ,C2007_=_C3955 ,C2007_=_C3980 ,C2007_=_C3986 ,\nC2007_=_C4039 ,C2007_=_C4042 ,C2007_=_C4047 ,C2007_=_C4080 ,C2599_=_C2637 ,C2599_=_C2655 ,\nC2599_=_C2794 ,C2599_=_C2819 ,C2599_=_C2922 ,C2599_=_C2934 ,C2599_=_C3006 ,C2599_=_C3237 ,\nC2599_=_C3275 ,C2599_=_C3276 ,C2599_=_C3277 ,C2599_=_C3278 ,C2599_=_C3279 ,C2599_=_C3280 ,\nC2599_=_C3281 ,C2599_=_C3282 ,C2599_=_C3283 ,C2599_=_C3284 ,C2599_=_C3286 ,C2599_=_C3287 ,\nC2599_=_C3288 ,C2637_=_C2649 ,C2637_=_C2655 ,C2637_=_C2794 ,C2637_=_C2819 ,C2637_=_C2922 ,\nC2637_=_C2934 ,C2637_=_C3006 ,C2637_=_C3237 ,C2637_=_C3275 ,C2637_=_C3276 ,C2637_=_C3277 ,\nC2637_=_C3278 ,C2637_=_C3279 ,C2637_=_C3280 ,C2637_=_C3281 ,C2637_=_C3282 ,C2637_=_C3283 ,\nC2637_=_C3284 ,C2637_=_C3286 ,C2637_=_C3287 ,C2637_=_C3288 ,C2649_=_C2687 ,C2649_=_C2830 ,\nC2649_=_C2947 ,C2649_=_C3018 ,C2649_=_C3155 ,C2649_=_C3511 ,C2649_=_C3575 ,C2649_=_C3730 ,\nC2649_=_C3752 ,C2649_=_C3836 ,C2649_=_C3848 ,C2649_=_C3907 ,C2649_=_C3955 ,C2649_=_C3980 ,\nC2649_=_C3986 ,C2649_=_C4039 ,C2649_=_C4042 ,C2649_=_C4047 ,C2649_=_C4080 ,C2655_=_C2794 ,\nC2655_=_C2819 ,C2655_=_C2922 ,C2655_=_C2934 ,C2655_=_C3006 ,C2655_=_C3237 ,C2655_=_C3275 ,\nC2655_=_C3276 ,C2655_=_C3277 ,C2655_=_C3278 ,C2655_=_C3279 ,C2655_=_C3280 ,C2655_=_C3281 ,\nC2655_=_C3282 ,C2655_=_C3283 ,C2655_=_C3284 ,C2655_=_C3286 ,C2655_=_C3287 ,C2655_=_C3288 ,\nC2687_=_C2830 ,C2687_=_C2947 ,C2687_=_C3018 ,C2687_=_C3155 ,C2687_=_C3511 ,C2687_=_C3575 ,\nC2687_=_C3730 ,C2687_=_C3752 ,C2687_=_C3836 ,C2687_=_C3848 ,C2687_=_C3907 ,C2687_=_C3955 ,\nC2687_=_C3980 ,C2687_=_C3986 ,C2687_=_C4039 ,C2687_=_C4042 ,C2687_=_C4047 ,C2687_=_C4080 ,\nC2794_=_C2819 ,C2794_=_C2922 ,C2794_=_C2934 ,C2794_=_C3006 ,C2794_=_C3237 ,C2794_=_C3275 ,\nC2794_=_C3276 ,C2794_=_C3277 ,C2794_=_C3278 ,C2794_=_C3279 ,C2794_=_C3280 ,C2794_=_C3281 ,\nC2794_=_C3282 ,C2794_=_C3283 ,C2794_=_C3284 ,C2794_=_C3286 ,C2794_=_C3287 ,C2794_=_C3288 ,\nC2819_=_C2830 ,C2819_=_C2922 ,C2819_=_C2934 ,C2819_=_C3006 ,C2819_=_C3237 ,C2819_=_C3275 ,\nC2819_=_C3276 ,C2819_=_C3277 ,C2819_=_C3278 ,C2819_=_C3279 ,C2819_=_C3280 ,C2819_=_C3281 ,\nC2819_=_C3282 ,C2819_=_C3283 ,C2819_=_C3284 ,C2819_=_C3286 ,C2819_=_C3287 ,C2819_=_C3288 ,\nC2830_=_C2947 ,C2830_=_C3018 ,C2830_=_C3155 ,C2830_=_C3511 ,C2830_=_C3575 ,C2830_=_C3730 ,\nC2830_=_C3752 ,C2830_=_C3836 ,C2830_=_C3848 ,C2830_=_C3907 ,C2830_=_C3955 ,C2830_=_C3980 ,\nC2830_=_C3986 ,C2830_=_C4039 ,C2830_=_C4042 ,C2830_=_C4047 ,C2830_=_C4080 ,C2922_=_C2934 ,\nC2922_=_C3006 ,C2922_=_C3237 ,C2922_=_C3275 ,C2922_=_C3276 ,C2922_=_C3277 ,C2922_=_C3278 ,\nC2922_=_C3279 ,C2922_=_C3280 ,C2922_=_C3281 ,C2922_=_C3282 ,C2922_=_C3283 ,C2922_=_C3284 ,\nC2922_=_C3286 ,C2922_=_C3287 ,C2922_=_C3288 ,C2934_=_C2947 ,C2934_=_C3006 ,C2934_=_C3237 ,\nC2934_=_C3275 ,C2934_=_C3276 ,C2934_=_C3277 ,C2934_=_C3278 ,C2934_=_C3279 ,C2934_=_C3280 ,\nC2934_=_C3281 ,C2934_=_C3282 ,C2934_=_C3283 ,C2934_=_C3284 ,C2934_=_C3286 ,C2934_=_C3287 ,\nC2934_=_C3288 ,C2947_=_C3018 ,C2947_=_C3155 ,C2947_=_C3511 ,C2947_=_C3575 ,C2947_=_C3730 ,\nC2947_=_C3752 ,C2947_=_C3836 ,C2947_=_C3848 ,C2947_=_C3907 ,C2947_=_C3955 ,C2947_=_C3980 ,\nC2947_=_C3986 ,C2947_=_C4039 ,C2947_=_C4042 ,C2947_=_C4047 ,C2947_=_C4080 ,C3006_=_C3018 ,\nC3006_=_C3237 ,C3006_=_C3275 ,C3006_=_C3276 ,C3006_=_C3277 ,C3006_=_C3278 ,C3006_=_C3279 ,\nC3006_=_C3280 ,C3006_=_C3281 ,C3006_=_C3282 ,C3006_=_C3283 ,C3006_=_C3284 ,C3006_=_C3286 ,\nC3006_=_C3287 ,C3006_=_C3288 ,C3018_=_C3155 ,C3018_=_C3511 ,C3018_=_C3575 ,C3018_=_C3730 ,\nC3018_=_C3752 ,C3018_=_C3836 ,C3018_=_C3848 ,C3018_=_C3907 ,C3018_=_C3955 ,C3018_=_C3980 ,\nC3018_=_C3986 ,C3018_=_C4039 ,C3018_=_C4042 ,C3018_=_C4047 ,C3018_=_C4080 ,C3155_=_C3511 ,\nC3155_=_C3575 ,C3155_=_C3730 ,C3155_=_C3752 ,C3155_=_C3836 ,C3155_=_C3848 ,C3155_=_C3907 ,\nC3155_=_C3955 ,C3155_=_C3980 ,C3155_=_C3986 ,C3155_=_C4039 ,C3155_=_C4042 ,C3155_=_C4047 ,\nC3155_=_C4080 ,C3237_=_C3275 ,C3237_=_C3276 ,C3237_=_C3277 ,C3237_=_C3278 ,C3237_=_C3279 ,\nC3237_=_C3280 ,C3237_=_C3281 ,C3237_=_C3282 ,C3237_=_C3283 ,C3237_=_C3284 ,C3237_=_C3286 ,\nC3237_=_C3287 ,C3237_=_C3288 ,C3275_=_C3276 ,C3275_=_C3277 ,C3275_=_C3278 ,C3275_=_C3279 ,\nC3275_=_C3280 ,C3275_=_C3281 ,C3275_=_C3282</w:t>
      </w:r>
    </w:p>
    <w:p>
      <w:pPr>
        <w:pStyle w:val="PreformattedText"/>
        <w:bidi w:val="0"/>
        <w:spacing w:before="0" w:after="0"/>
        <w:jc w:val="left"/>
        <w:rPr/>
      </w:pPr>
      <w:r>
        <w:rPr/>
        <w:t xml:space="preserve"> </w:t>
      </w:r>
      <w:r>
        <w:rPr/>
        <w:t>,C3275_=_C3283 ,C3275_=_C3284 ,C3275_=_C3286 ,\nC3275_=_C3287 ,C3275_=_C3288 ,C3275_=_C3511 ,C3276_=_C3277 ,C3276_=_C3278 ,C3276_=_C3279 ,\nC3276_=_C3280 ,C3276_=_C3281 ,C3276_=_C3282 ,C3276_=_C3283 ,C3276_=_C3284 ,C3276_=_C3286 ,\nC3276_=_C3287 ,C3276_=_C3288 ,C3276_=_C3575 ,C3277_=_C3278 ,C3277_=_C3279 ,C3277_=_C3280 ,\nC3277_=_C3281 ,C3277_=_C3282 ,C3277_=_C3283 ,C3277_=_C3284 ,C3277_=_C3286 ,C3277_=_C3287 ,\nC3277_=_C3288 ,C3277_=_C3730 ,C3278_=_C3279 ,C3278_=_C3280 ,C3278_=_C3281 ,C3278_=_C3282 ,\nC3278_=_C3283 ,C3278_=_C3284 ,C3278_=_C3286 ,C3278_=_C3287 ,C3278_=_C3288 ,C3278_=_C3836 ,\nC3279_=_C3280 ,C3279_=_C3281 ,C3279_=_C3282 ,C3279_=_C3283 ,C3279_=_C3284 ,C3279_=_C3286 ,\nC3279_=_C3287 ,C3279_=_C3288 ,C3279_=_C3848 ,C3280_=_C3281 ,C3280_=_C3282 ,C3280_=_C3283 ,\nC3280_=_C3284 ,C3280_=_C3286 ,C3280_=_C3287 ,C3280_=_C3288 ,C3280_=_C3907 ,C3281_=_C3282 ,\nC3281_=_C3283 ,C3281_=_C3284 ,C3281_=_C3286 ,C3281_=_C3287 ,C3281_=_C3288 ,C3281_=_C3980 ,\nC3282_=_C3283 ,C3282_=_C3284 ,C3282_=_C3286 ,C3282_=_C3287 ,C3282_=_C3288 ,C3282_=_C4039 ,\nC3283_=_C3284 ,C3283_=_C3286 ,C3283_=_C3287 ,C3283_=_C3288 ,C3283_=_C4042 ,C3284_=_C3286 ,\nC3284_=_C3287 ,C3284_=_C3288 ,C3284_=_C4047 ,C3286_=_C3287 ,C3286_=_C3288 ,C3287_=_C3288 ,\nC3288_=_C4080 ,C3511_=_C3575 ,C3511_=_C3730 ,C3511_=_C3752 ,C3511_=_C3836 ,C3511_=_C3848 ,\nC3511_=_C3907 ,C3511_=_C3955 ,C3511_=_C3980 ,C3511_=_C3986 ,C3511_=_C4039 ,C3511_=_C4042 ,\nC3511_=_C4047 ,C3511_=_C4080 ,C3575_=_C3730 ,C3575_=_C3752 ,C3575_=_C3836 ,C3575_=_C3848 ,\nC3575_=_C3907 ,C3575_=_C3955 ,C3575_=_C3980 ,C3575_=_C3986 ,C3575_=_C4039 ,C3575_=_C4042 ,\nC3575_=_C4047 ,C3575_=_C4080 ,C3730_=_C3752 ,C3730_=_C3836 ,C3730_=_C3848 ,C3730_=_C3907 ,\nC3730_=_C3955 ,C3730_=_C3980 ,C3730_=_C3986 ,C3730_=_C4039 ,C3730_=_C4042 ,C3730_=_C4047 ,\nC3730_=_C4080 ,C3752_=_C3836 ,C3752_=_C3848 ,C3752_=_C3907 ,C3752_=_C3955 ,C3752_=_C3980 ,\nC3752_=_C3986 ,C3752_=_C4039 ,C3752_=_C4042 ,C3752_=_C4047 ,C3752_=_C4080 ,C3836_=_C3848 ,\nC3836_=_C3907 ,C3836_=_C3955 ,C3836_=_C3980 ,C3836_=_C3986 ,C3836_=_C4039 ,C3836_=_C4042 ,\nC3836_=_C4047 ,C3836_=_C4080 ,C3848_=_C3907 ,C3848_=_C3955 ,C3848_=_C3980 ,C3848_=_C3986 ,\nC3848_=_C4039 ,C3848_=_C4042 ,C3848_=_C4047 ,C3848_=_C4080 ,C3907_=_C3955 ,C3907_=_C3980 ,\nC3907_=_C3986 ,C3907_=_C4039 ,C3907_=_C4042 ,C3907_=_C4047 ,C3907_=_C4080 ,C3955_=_C3980 ,\nC3955_=_C3986 ,C3955_=_C4039 ,C3955_=_C4042 ,C3955_=_C4047 ,C3955_=_C4080 ,C3980_=_C3986 ,\nC3980_=_C4039 ,C3980_=_C4042 ,C3980_=_C4047 ,C3980_=_C4080 ,C3986_=_C4039 ,C3986_=_C4042 ,\nC3986_=_C4047 ,C3986_=_C4080 ,C4039_=_C4042 ,C4039_=_C4047 ,C4039_=_C4080 ,C4042_=_C4047 ,\nC4042_=_C4080 ,C4047_=_C4080 ,"];333[shape=box, label="id:333 level: 8\n57: C453 C651 C837 C883 C977 \nC1114 C1420 C1430 C1509 C1706 C1760 \nC1776 C1992 C1998 C2029 C2084 C2094 \nC2138 C2474 C2494 C2520 C2633 C2639 \nC2703 C2818 C2819 C2820 C2821 C2822 \nC2823 C2824 C2825 C2826 C2827 C2828 \nC2829 C2830 C2831 C2832 C2833 C3073 \nC3187 C3278 C3353 C3394 C3529 C3765 \nC3830 C3831 C3832 C3833 C3834 C3835 \nC3836 C3837 C3838 C3839 \n823: C453_=_C837( C453 C837 ) C453_=_C977( C453 C977 ) C453_=_C1114( C453 C1114 ) C453_=_C1430( C453 C1430 ) C453_=_C1760( C453 C1760 ) \nC453_=_C1998( C453 C1998 ) C453_=_C2094( C453 C2094 ) C453_=_C2138( C453 C2138 ) C453_=_C2520( C453 C2520 ) C453_=_C2639( C453 C2639 ) C453_=_C2822( C453 C2822 ) \nC453_=_C3073( C453 C3073 ) C453_=_C3187( C453 C3187 ) C453_=_C3278( C453 C3278 ) C453_=_C3353( C453 C3353 ) C453_=_C3394( C453 C3394 ) C453_=_C3529( C453 C3529 ) \nC453_=_C3765( C453 C3765 ) C453_=_C3830( C453 C3830 ) C453_=_C3831( C453 C3831 ) C453_=_C3832( C453 C3832 ) C453_=_C3833( C453 C3833 ) C453_=_C3834( C453 C3834 ) \nC453_=_C3835( C453 C3835 ) C453_=_C3836( C453 C3836 ) C453_=_C3837( C453 C3837 ) C453_=_C3838( C453 C3838 ) C453_=_C3839( C453 C3839 ) C651_=_C883( C651 C883 ) \nC651_=_C1420( C651 C1420 ) C651_=_C1509( C651 C1509 ) C651_=_C1706( C651 C1706 ) C651_=_C1776( C651 C1776 ) C651_=_C1992( C651 C1992 ) C651_=_C2029( C651 C2029 ) \nC651_=_C2084( C651 C2084 ) C651_=_C2474( C651 C2474 ) C651_=_C2494( C651 C2494 ) C651_=_C2633( C651 C2633 ) C651_=_C2703( C651 C2703 ) C651_=_C2818( C651 C2818 ) \nC651_=_C2819( C651 C2819 ) C651_=_C2820( C651 C2820 ) C651_=_C2821( C651 C2821 ) C651_=_C2822( C651 C2822 ) C651_=_C2823( C651 C2823 ) C651_=_C2824( C651 C2824 ) \nC651_=_C2825( C651 C2825 ) C651_=_C2826( C651 C2826 ) C651_=_C2827( C651 C2827 ) C651_=_C2828( C651 C2828 ) C651_=_C2829( C651 C2829 ) C651_=_C2830( C651 C2830 ) \nC651_=_C2831( C651 C2831 ) C651_=_C2832( C651 C2832 ) C651_=_C2833( C651 C2833 ) C837_=_C977( C837 C977 ) C837_=_C1114( C837 C1114 ) C837_=_C1430( C837 C1430 ) \nC837_=_C1760( C837 C1760 ) C837_=_C1998( C837 C1998 ) C837_=_C2094( C837 C2094 ) C837_=_C2138( C837 C2138 ) C837_=_C2520( C837 C2520 ) C837_=_C2639( C837 C2639 ) \nC837_=_C2822( C837 C2822 ) C837_=_C3073( C837 C3073 ) C837_=_C3187( C837 C3187 ) C837_=_C3278( C837 C3278 ) C837_=_C3353( C837 C3353 ) C837_=_C3394( C837 C3394 ) \nC837_=_C3529( C837 C3529 ) C837_=_C3765( C837 C3765 ) C837_=_C3830( C837 C3830 ) C837_=_C3831( C837 C3831 ) C837_=_C3832( C837 C3832 ) C837_=_C3833( C837 C3833 ) \nC837_=_C3834( C837 C3834 ) C837_=_C3835( C837 C3835 ) C837_=_C3836( C837 C3836 ) C837_=_C3837( C837 C3837 ) C837_=_C3838( C837 C3838 ) C837_=_C3839( C837 C3839 ) \nC883_=_C1420( C883 C1420 ) C883_=_C1509( C883 C1509 ) C883_=_C1706( C883 C1706 ) C883_=_C1776( C883 C1776 ) C883_=_C1992( C883 C1992 ) C883_=_C2029( C883 C2029 ) \nC883_=_C2084( C883 C2084 ) C883_=_C2474( C883 C2474 ) C883_=_C2494( C883 C2494 ) C883_=_C2633( C883 C2633 ) C883_=_C2703( C883 C2703 ) C883_=_C2818( C883 C2818 ) \nC883_=_C2819( C883 C2819 ) C883_=_C2820( C883 C2820 ) C883_=_C2821( C883 C2821 ) C883_=_C2822( C883 C2822 ) C883_=_C2823( C883 C2823 ) C883_=_C2824( C883 C2824 ) \nC883_=_C2825( C883 C2825 ) C883_=_C2826( C883 C2826 ) C883_=_C2827( C883 C2827 ) C883_=_C2828( C883 C2828 ) C883_=_C2829( C883 C2829 ) C883_=_C2830( C883 C2830 ) \nC883_=_C2831( C883 C2831 ) C883_=_C2832( C883 C2832 ) C883_=_C2833( C883 C2833 ) C977_=_C1114( C977 C1114 ) C977_=_C1430( C977 C1430 ) C977_=_C1760( C977 C1760 ) \nC977_=_C1998( C977 C1998 ) C977_=_C2094( C977 C2094 ) C977_=_C2138( C977 C2138 ) C977_=_C2520( C977 C2520 ) C977_=_C2639( C977 C2639 ) C977_=_C2822( C977 C2822 ) \nC977_=_C3073( C977 C3073 ) C977_=_C3187( C977 C3187 ) C977_=_C3278( C977 C3278 ) C977_=_C3353( C977 C3353 ) C977_=_C3394( C977 C3394 ) C977_=_C3529( C977 C3529 ) \nC977_=_C3765( C977 C3765 ) C977_=_C3830( C977 C3830 ) C977_=_C3831( C977 C3831 ) C977_=_C3832( C977 C3832 ) C977_=_C3833( C977 C3833 ) C977_=_C3834( C977 C3834 ) \nC977_=_C3835( C977 C3835 ) C977_=_C3836( C977 C3836 ) C977_=_C3837( C977 C3837 ) C977_=_C3838( C977 C3838 ) C977_=_C3839( C977 C3839 ) C1114_=_C1430( C1114 C1430 ) \nC1114_=_C1760( C1114 C1760 ) C1114_=_C1998( C1114 C1998 ) C1114_=_C2094( C1114 C2094 ) C1114_=_C2138( C1114 C2138 ) C1114_=_C2520( C1114 C2520 ) C1114_=_C2639( C1114 C2639 ) \nC1114_=_C2822( C1114 C2822 ) C1114_=_C3073( C1114 C3073 ) C1114_=_C3187( C1114 C3187 ) C1114_=_C3278( C1114 C3278 ) C1114_=_C3353( C1114 C3353 ) C1114_=_C3394( C1114 C3394 ) \nC1114_=_C3529( C1114 C3529 ) C1114_=_C3765( C1114 C3765 ) C1114_=_C3830( C1114 C3830 ) C1114_=_C3831( C1114 C3831 ) C1114_=_C3832( C1114 C3832 ) C1114_=_C3833( C1114 C3833 ) \nC1114_=_C3834( C1114 C3834 ) C1114_=_C3835( C1114 C3835 ) C1114_=_C3836( C1114 C3836 ) C1114_=_C3837( C1114 C3837 ) C1114_=_C3838( C1114 C3838 ) C1114_=_C3839( C1114 C3839 ) \nC1420_=_C1430( C1420 C1430 ) C1420_=_C1509( C1420 C1509 ) C1420_=_C1706( C1420 C1706 ) C1420_=_C1776( C1420 C1776 ) C1420_=_C1992( C1420 C1992 ) C1420_=_C2029( C1420 C2029 ) \nC1420_=_C2084( C1420 C2084 ) C1420_=_C2474( C1420 C2474 ) C1420_=_C2494( C1420 C2494 ) C1420_=_C2633( C1420 C2633 ) C1420_=_C2703( C1420 C2703 ) C1420_=_C2818( C1420 C2818 ) \nC1420_=_C2819( C1420 C2819 ) C1420_=_C2820( C1420 C2820 ) C1420_=_C2821( C1420 C2821 ) C1420_=_C2822( C1420 C2822 ) C1420_=_C2823( C1420 C2823 ) C1420_=_C2824( C1420 C2824 ) \nC1420_=_C2825( C1420 C2825 ) C1420_=_C2826( C1420 C2826 ) C1420_=_C2827( C1420 C2827 ) C1420_=_C2828( C1420 C2828 ) C1420_=_C2829( C1420 C2829 ) C1420_=_C2830( C1420 C2830 ) \nC1420_=_C2831( C1420 C2831 ) C1420_=_C2832( C1420 C2832 ) C1420_=_C2833( C1420 C2833 ) C1430_=_C1760( C1430 C1760 ) C1430_=_C1998( C1430 C1998 ) C1430_=_C2094( C1430 C2094 ) \nC1430_=_C2138( C1430 C2138 ) C1430_=_C2520( C1430 C2520 ) C1430_=_C2639( C1430 C2639 ) C1430_=_C2822( C1430 C2822 ) C1430_=_C3073( C1430 C3073 ) C1430_=_C3187( C1430 C3187 ) \nC1430_=_C3278( C1430 C3278 ) C1430_=_C3353( C1430 C3353 ) C1430_=_C3394( C1430 C3394 ) C1430_=_C3529( C1430 C3529 ) C1430_=_C3765( C1430 C3765 ) C1430_=_C3830( C1430 C3830 ) \nC1430_=_C3831( C1430 C3831 ) C1430_=_C3832( C1430 C3832 ) C1430_=_C3833( C1430 C3833 ) C1430_=_C3834( C1430 C3834 ) C1430_=_C3835( C1430 C3835 ) C1430_=_C3836( C1430 C3836 ) \nC1430_=_C3837( C1430 C3837 ) C1430_=_C3838( C1430 C3838 ) C1430_=_C3839( C1430 C3839 ) C1509_=_C1706( C1509 C1706 ) C1509_=_C1776( C1509 C1776 ) C1509_=_C1992( C1509 C1992 ) \nC1509_=_C2029( C1509 C2029 ) C1509_=_C2084( C1509 C2084 ) C1509_=_C2474( C1509 C2474 ) C1509_=_C2494( C1509 C2494 ) C1509_=_C2633( C1509 C2633 ) C1509_=_C2703( C1509 C2703 ) \nC1509_=_C2818( C1509 C2818 ) C1509_=_C2819( C1509 C2819 ) C1509_=_C2820( C1509 C2820 ) C1509_=_C2821( C1509 C2821 ) C1509_=_C2822( C1509 C2822 ) C1509_=_C2823( C1509 C2823 ) \nC1509_=_C2824( C1509 C2824 ) C1509_=_C2825( C1509 C2825 ) C1509_=_C2826( C1509 C2826 ) C1509_=_C2827( C1509 C2827 ) C1509_=_C2828( C1509 C2828 ) C1509_=_C2829( C1509 C2829 ) \nC1509_=_C2830( C1509 C2830 ) C1509_=_C2831( C1509 C2831 ) C1509_=_C2832( C1509 C2832 ) C1509_=_C2833( C1509 C2833 ) C1706_=_C1776( C1706 C1776 ) C1706_=_C1992( C1706 C1992 ) \nC1706_=_C2029( C1706 C2029 ) C1706_=_C2084( C1706 C2084 ) C1706_=_C2474( C1706 C2474 ) C1706_=_C2494( C1706</w:t>
      </w:r>
    </w:p>
    <w:p>
      <w:pPr>
        <w:pStyle w:val="PreformattedText"/>
        <w:bidi w:val="0"/>
        <w:spacing w:before="0" w:after="0"/>
        <w:jc w:val="left"/>
        <w:rPr/>
      </w:pPr>
      <w:r>
        <w:rPr/>
        <w:t xml:space="preserve"> </w:t>
      </w:r>
      <w:r>
        <w:rPr/>
        <w:t>C2494 ) C1706_=_C2633( C1706 C2633 ) C1706_=_C2703( C1706 C2703 ) \nC1706_=_C2818( C1706 C2818 ) C1706_=_C2819( C1706 C2819 ) C1706_=_C2820( C1706 C2820 ) C1706_=_C2821( C1706 C2821 ) C1706_=_C2822( C1706 C2822 ) C1706_=_C2823( C1706 C2823 ) \nC1706_=_C2824( C1706 C2824 ) C1706_=_C2825( C1706 C2825 ) C1706_=_C2826( C1706 C2826 ) C1706_=_C2827( C1706 C2827 ) C1706_=_C2828( C1706 C2828 ) C1706_=_C2829( C1706 C2829 ) \nC1706_=_C2830( C1706 C2830 ) C1706_=_C2831( C1706 C2831 ) C1706_=_C2832( C1706 C2832 ) C1706_=_C2833( C1706 C2833 ) C1760_=_C1998( C1760 C1998 ) C1760_=_C2094( C1760 C2094 ) \nC1760_=_C2138( C1760 C2138 ) C1760_=_C2520( C1760 C2520 ) C1760_=_C2639( C1760 C2639 ) C1760_=_C2822( C1760 C2822 ) C1760_=_C3073( C1760 C3073 ) C1760_=_C3187( C1760 C3187 ) \nC1760_=_C3278( C1760 C3278 ) C1760_=_C3353( C1760 C3353 ) C1760_=_C3394( C1760 C3394 ) C1760_=_C3529( C1760 C3529 ) C1760_=_C3765( C1760 C3765 ) C1760_=_C3830( C1760 C3830 ) \nC1760_=_C3831( C1760 C3831 ) C1760_=_C3832( C1760 C3832 ) C1760_=_C3833( C1760 C3833 ) C1760_=_C3834( C1760 C3834 ) C1760_=_C3835( C1760 C3835 ) C1760_=_C3836( C1760 C3836 ) \nC1760_=_C3837( C1760 C3837 ) C1760_=_C3838( C1760 C3838 ) C1760_=_C3839( C1760 C3839 ) C1776_=_C1992( C1776 C1992 ) C1776_=_C2029( C1776 C2029 ) C1776_=_C2084( C1776 C2084 ) \nC1776_=_C2474( C1776 C2474 ) C1776_=_C2494( C1776 C2494 ) C1776_=_C2633( C1776 C2633 ) C1776_=_C2703( C1776 C2703 ) C1776_=_C2818( C1776 C2818 ) C1776_=_C2819( C1776 C2819 ) \nC1776_=_C2820( C1776 C2820 ) C1776_=_C2821( C1776 C2821 ) C1776_=_C2822( C1776 C2822 ) C1776_=_C2823( C1776 C2823 ) C1776_=_C2824( C1776 C2824 ) C1776_=_C2825( C1776 C2825 ) \nC1776_=_C2826( C1776 C2826 ) C1776_=_C2827( C1776 C2827 ) C1776_=_C2828( C1776 C2828 ) C1776_=_C2829( C1776 C2829 ) C1776_=_C2830( C1776 C2830 ) C1776_=_C2831( C1776 C2831 ) \nC1776_=_C2832( C1776 C2832 ) C1776_=_C2833( C1776 C2833 ) C1992_=_C1998( C1992 C1998 ) C1992_=_C2029( C1992 C2029 ) C1992_=_C2084( C1992 C2084 ) C1992_=_C2474( C1992 C2474 ) \nC1992_=_C2494( C1992 C2494 ) C1992_=_C2633( C1992 C2633 ) C1992_=_C2703( C1992 C2703 ) C1992_=_C2818( C1992 C2818 ) C1992_=_C2819( C1992 C2819 ) C1992_=_C2820( C1992 C2820 ) \nC1992_=_C2821( C1992 C2821 ) C1992_=_C2822( C1992 C2822 ) C1992_=_C2823( C1992 C2823 ) C1992_=_C2824( C1992 C2824 ) C1992_=_C2825( C1992 C2825 ) C1992_=_C2826( C1992 C2826 ) \nC1992_=_C2827( C1992 C2827 ) C1992_=_C2828( C1992 C2828 ) C1992_=_C2829( C1992 C2829 ) C1992_=_C2830( C1992 C2830 ) C1992_=_C2831( C1992 C2831 ) C1992_=_C2832( C1992 C2832 ) \nC1992_=_C2833( C1992 C2833 ) C1998_=_C2094( C1998 C2094 ) C1998_=_C2138( C1998 C2138 ) C1998_=_C2520( C1998 C2520 ) C1998_=_C2639( C1998 C2639 ) C1998_=_C2822( C1998 C2822 ) \nC1998_=_C3073( C1998 C3073 ) C1998_=_C3187( C1998 C3187 ) C1998_=_C3278( C1998 C3278 ) C1998_=_C3353( C1998 C3353 ) C1998_=_C3394( C1998 C3394 ) C1998_=_C3529( C1998 C3529 ) \nC1998_=_C3765( C1998 C3765 ) C1998_=_C3830( C1998 C3830 ) C1998_=_C3831( C1998 C3831 ) C1998_=_C3832( C1998 C3832 ) C1998_=_C3833( C1998 C3833 ) C1998_=_C3834( C1998 C3834 ) \nC1998_=_C3835( C1998 C3835 ) C1998_=_C3836( C1998 C3836 ) C1998_=_C3837( C1998 C3837 ) C1998_=_C3838( C1998 C3838 ) C1998_=_C3839( C1998 C3839 ) C2029_=_C2084( C2029 C2084 ) \nC2029_=_C2474( C2029 C2474 ) C2029_=_C2494( C2029 C2494 ) C2029_=_C2633( C2029 C2633 ) C2029_=_C2703( C2029 C2703 ) C2029_=_C2818( C2029 C2818 ) C2029_=_C2819( C2029 C2819 ) \nC2029_=_C2820( C2029 C2820 ) C2029_=_C2821( C2029 C2821 ) C2029_=_C2822( C2029 C2822 ) C2029_=_C2823( C2029 C2823 ) C2029_=_C2824( C2029 C2824 ) C2029_=_C2825( C2029 C2825 ) \nC2029_=_C2826( C2029 C2826 ) C2029_=_C2827( C2029 C2827 ) C2029_=_C2828( C2029 C2828 ) C2029_=_C2829( C2029 C2829 ) C2029_=_C2830( C2029 C2830 ) C2029_=_C2831( C2029 C2831 ) \nC2029_=_C2832( C2029 C2832 ) C2029_=_C2833( C2029 C2833 ) C2084_=_C2094( C2084 C2094 ) C2084_=_C2474( C2084 C2474 ) C2084_=_C2494( C2084 C2494 ) C2084_=_C2633( C2084 C2633 ) \nC2084_=_C2703( C2084 C2703 ) C2084_=_C2818( C2084 C2818 ) C2084_=_C2819( C2084 C2819 ) C2084_=_C2820( C2084 C2820 ) C2084_=_C2821( C2084 C2821 ) C2084_=_C2822( C2084 C2822 ) \nC2084_=_C2823( C2084 C2823 ) C2084_=_C2824( C2084 C2824 ) C2084_=_C2825( C2084 C2825 ) C2084_=_C2826( C2084 C2826 ) C2084_=_C2827( C2084 C2827 ) C2084_=_C2828( C2084 C2828 ) \nC2084_=_C2829( C2084 C2829 ) C2084_=_C2830( C2084 C2830 ) C2084_=_C2831( C2084 C2831 ) C2084_=_C2832( C2084 C2832 ) C2084_=_C2833( C2084 C2833 ) C2094_=_C2138( C2094 C2138 ) \nC2094_=_C2520( C2094 C2520 ) C2094_=_C2639( C2094 C2639 ) C2094_=_C2822( C2094 C2822 ) C2094_=_C3073( C2094 C3073 ) C2094_=_C3187( C2094 C3187 ) C2094_=_C3278( C2094 C3278 ) \nC2094_=_C3353( C2094 C3353 ) C2094_=_C3394( C2094 C3394 ) C2094_=_C3529( C2094 C3529 ) C2094_=_C3765( C2094 C3765 ) C2094_=_C3830( C2094 C3830 ) C2094_=_C3831( C2094 C3831 ) \nC2094_=_C3832( C2094 C3832 ) C2094_=_C3833( C2094 C3833 ) C2094_=_C3834( C2094 C3834 ) C2094_=_C3835( C2094 C3835 ) C2094_=_C3836( C2094 C3836 ) C2094_=_C3837( C2094 C3837 ) \nC2094_=_C3838( C2094 C3838 ) C2094_=_C3839( C2094 C3839 ) C2138_=_C2520( C2138 C2520 ) C2138_=_C2639( C2138 C2639 ) C2138_=_C2822( C2138 C2822 ) C2138_=_C3073( C2138 C3073 ) \nC2138_=_C3187( C2138 C3187 ) C2138_=_C3278( C2138 C3278 ) C2138_=_C3353( C2138 C3353 ) C2138_=_C3394( C2138 C3394 ) C2138_=_C3529( C2138 C3529 ) C2138_=_C3765( C2138 C3765 ) \nC2138_=_C3830( C2138 C3830 ) C2138_=_C3831( C2138 C3831 ) C2138_=_C3832( C2138 C3832 ) C2138_=_C3833( C2138 C3833 ) C2138_=_C3834( C2138 C3834 ) C2138_=_C3835( C2138 C3835 ) \nC2138_=_C3836( C2138 C3836 ) C2138_=_C3837( C2138 C3837 ) C2138_=_C3838( C2138 C3838 ) C2138_=_C3839( C2138 C3839 ) C2474_=_C2494( C2474 C2494 ) C2474_=_C2633( C2474 C2633 ) \nC2474_=_C2703( C2474 C2703 ) C2474_=_C2818( C2474 C2818 ) C2474_=_C2819( C2474 C2819 ) C2474_=_C2820( C2474 C2820 ) C2474_=_C2821( C2474 C2821 ) C2474_=_C2822( C2474 C2822 ) \nC2474_=_C2823( C2474 C2823 ) C2474_=_C2824( C2474 C2824 ) C2474_=_C2825( C2474 C2825 ) C2474_=_C2826( C2474 C2826 ) C2474_=_C2827( C2474 C2827 ) C2474_=_C2828( C2474 C2828 ) \nC2474_=_C2829( C2474 C2829 ) C2474_=_C2830( C2474 C2830 ) C2474_=_C2831( C2474 C2831 ) C2474_=_C2832( C2474 C2832 ) C2474_=_C2833( C2474 C2833 ) C2494_=_C2633( C2494 C2633 ) \nC2494_=_C2703( C2494 C2703 ) C2494_=_C2818( C2494 C2818 ) C2494_=_C2819( C2494 C2819 ) C2494_=_C2820( C2494 C2820 ) C2494_=_C2821( C2494 C2821 ) C2494_=_C2822( C2494 C2822 ) \nC2494_=_C2823( C2494 C2823 ) C2494_=_C2824( C2494 C2824 ) C2494_=_C2825( C2494 C2825 ) C2494_=_C2826( C2494 C2826 ) C2494_=_C2827( C2494 C2827 ) C2494_=_C2828( C2494 C2828 ) \nC2494_=_C2829( C2494 C2829 ) C2494_=_C2830( C2494 C2830 ) C2494_=_C2831( C2494 C2831 ) C2494_=_C2832( C2494 C2832 ) C2494_=_C2833( C2494 C2833 ) C2520_=_C2639( C2520 C2639 ) \nC2520_=_C2822( C2520 C2822 ) C2520_=_C3073( C2520 C3073 ) C2520_=_C3187( C2520 C3187 ) C2520_=_C3278( C2520 C3278 ) C2520_=_C3353( C2520 C3353 ) C2520_=_C3394( C2520 C3394 ) \nC2520_=_C3529( C2520 C3529 ) C2520_=_C3765( C2520 C3765 ) C2520_=_C3830( C2520 C3830 ) C2520_=_C3831( C2520 C3831 ) C2520_=_C3832( C2520 C3832 ) C2520_=_C3833( C2520 C3833 ) \nC2520_=_C3834( C2520 C3834 ) C2520_=_C3835( C2520 C3835 ) C2520_=_C3836( C2520 C3836 ) C2520_=_C3837( C2520 C3837 ) C2520_=_C3838( C2520 C3838 ) C2520_=_C3839( C2520 C3839 ) \nC2633_=_C2639( C2633 C2639 ) C2633_=_C2703( C2633 C2703 ) C2633_=_C2818( C2633 C2818 ) C2633_=_C2819( C2633 C2819 ) C2633_=_C2820( C2633 C2820 ) C2633_=_C2821( C2633 C2821 ) \nC2633_=_C2822( C2633 C2822 ) C2633_=_C2823( C2633 C2823 ) C2633_=_C2824( C2633 C2824 ) C2633_=_C2825( C2633 C2825 ) C2633_=_C2826( C2633 C2826 ) C2633_=_C2827( C2633 C2827 ) \nC2633_=_C2828( C2633 C2828 ) C2633_=_C2829( C2633 C2829 ) C2633_=_C2830( C2633 C2830 ) C2633_=_C2831( C2633 C2831 ) C2633_=_C2832( C2633 C2832 ) C2633_=_C2833( C2633 C2833 ) \nC2639_=_C2822( C2639 C2822 ) C2639_=_C3073( C2639 C3073 ) C2639_=_C3187( C2639 C3187 ) C2639_=_C3278( C2639 C3278 ) C2639_=_C3353( C2639 C3353 ) C2639_=_C3394( C2639 C3394 ) \nC2639_=_C3529( C2639 C3529 ) C2639_=_C3765( C2639 C3765 ) C2639_=_C3830( C2639 C3830 ) C2639_=_C3831( C2639 C3831 ) C2639_=_C3832( C2639 C3832 ) C2639_=_C3833( C2639 C3833 ) \nC2639_=_C3834( C2639 C3834 ) C2639_=_C3835( C2639 C3835 ) C2639_=_C3836( C2639 C3836 ) C2639_=_C3837( C2639 C3837 ) C2639_=_C3838( C2639 C3838 ) C2639_=_C3839( C2639 C3839 ) \nC2703_=_C2818( C2703 C2818 ) C2703_=_C2819( C2703 C2819 ) C2703_=_C2820( C2703 C2820 ) C2703_=_C2821( C2703 C2821 ) C2703_=_C2822( C2703 C2822 ) C2703_=_C2823( C2703 C2823 ) \nC2703_=_C2824( C2703 C2824 ) C2703_=_C2825( C2703 C2825 ) C2703_=_C2826( C2703 C2826 ) C2703_=_C2827( C2703 C2827 ) C2703_=_C2828( C2703 C2828 ) C2703_=_C2829( C2703 C2829 ) \nC2703_=_C2830( C2703 C2830 ) C2703_=_C2831( C2703 C2831 ) C2703_=_C2832( C2703 C2832 ) C2703_=_C2833( C2703 C2833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8_=_C2831( C2818 C2831 ) C2818_=_C2832( C2818 C2832 ) \nC2818_=_C2833( C2818 C2833 ) C2818_=_C3073( C2818 C3073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19_=_C2832( C2819 C2832 ) C2819_=_C2833( C2819 C2833 ) C2819_=_C3278( C2819 C3278 ) C2820_=_C2821( C2820 C2821 ) \nC2820_=_C2822( C2820 C2822 ) C2820_=_C2823( C2820 C2823 ) C2820_=_C2824( C2820 C2824 ) C2820_=_C2825( C2820 C2825 ) C2820_=_C2826( C2820 C2826 ) C2820_=_C2827(</w:t>
      </w:r>
    </w:p>
    <w:p>
      <w:pPr>
        <w:pStyle w:val="PreformattedText"/>
        <w:bidi w:val="0"/>
        <w:spacing w:before="0" w:after="0"/>
        <w:jc w:val="left"/>
        <w:rPr/>
      </w:pPr>
      <w:r>
        <w:rPr/>
        <w:t xml:space="preserve"> </w:t>
      </w:r>
      <w:r>
        <w:rPr/>
        <w:t>C2820 C2827 ) \nC2820_=_C2828( C2820 C2828 ) C2820_=_C2829( C2820 C2829 ) C2820_=_C2830( C2820 C2830 ) C2820_=_C2831( C2820 C2831 ) C2820_=_C2832( C2820 C2832 ) C2820_=_C2833( C2820 C2833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1_=_C2833( C2821 C2833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3073( C2822 C3073 ) \nC2822_=_C3187( C2822 C3187 ) C2822_=_C3278( C2822 C3278 ) C2822_=_C3353( C2822 C3353 ) C2822_=_C3394( C2822 C3394 ) C2822_=_C3529( C2822 C3529 ) C2822_=_C3765( C2822 C3765 ) \nC2822_=_C3830( C2822 C3830 ) C2822_=_C3831( C2822 C3831 ) C2822_=_C3832( C2822 C3832 ) C2822_=_C3833( C2822 C3833 ) C2822_=_C3834( C2822 C3834 ) C2822_=_C3835( C2822 C3835 ) \nC2822_=_C3836( C2822 C3836 ) C2822_=_C3837( C2822 C3837 ) C2822_=_C3838( C2822 C3838 ) C2822_=_C3839( C2822 C3839 ) C2823_=_C2824( C2823 C2824 ) C2823_=_C2825( C2823 C2825 ) \nC2823_=_C2826( C2823 C2826 ) C2823_=_C2827( C2823 C2827 ) C2823_=_C2828( C2823 C2828 ) C2823_=_C2829( C2823 C2829 ) C2823_=_C2830( C2823 C2830 ) C2823_=_C2831( C2823 C2831 ) \nC2823_=_C2832( C2823 C2832 ) C2823_=_C2833( C2823 C2833 ) C2823_=_C3830( C2823 C3830 ) C2824_=_C2825( C2824 C2825 ) C2824_=_C2826( C2824 C2826 ) C2824_=_C2827( C2824 C2827 ) \nC2824_=_C2828( C2824 C2828 ) C2824_=_C2829( C2824 C2829 ) C2824_=_C2830( C2824 C2830 ) C2824_=_C2831( C2824 C2831 ) C2824_=_C2832( C2824 C2832 ) C2824_=_C2833( C2824 C2833 ) \nC2824_=_C3832( C2824 C3832 ) C2825_=_C2826( C2825 C2826 ) C2825_=_C2827( C2825 C2827 ) C2825_=_C2828( C2825 C2828 ) C2825_=_C2829( C2825 C2829 ) C2825_=_C2830( C2825 C2830 ) \nC2825_=_C2831( C2825 C2831 ) C2825_=_C2832( C2825 C2832 ) C2825_=_C2833( C2825 C2833 ) C2826_=_C2827( C2826 C2827 ) C2826_=_C2828( C2826 C2828 ) C2826_=_C2829( C2826 C2829 ) \nC2826_=_C2830( C2826 C2830 ) C2826_=_C2831( C2826 C2831 ) C2826_=_C2832( C2826 C2832 ) C2826_=_C2833( C2826 C2833 ) C2827_=_C2828( C2827 C2828 ) C2827_=_C2829( C2827 C2829 ) \nC2827_=_C2830( C2827 C2830 ) C2827_=_C2831( C2827 C2831 ) C2827_=_C2832( C2827 C2832 ) C2827_=_C2833( C2827 C2833 ) C2828_=_C2829( C2828 C2829 ) C2828_=_C2830( C2828 C2830 ) \nC2828_=_C2831( C2828 C2831 ) C2828_=_C2832( C2828 C2832 ) C2828_=_C2833( C2828 C2833 ) C2828_=_C3834( C2828 C3834 ) C2829_=_C2830( C2829 C2830 ) C2829_=_C2831( C2829 C2831 ) \nC2829_=_C2832( C2829 C2832 ) C2829_=_C2833( C2829 C2833 ) C2829_=_C3835( C2829 C3835 ) C2830_=_C2831( C2830 C2831 ) C2830_=_C2832( C2830 C2832 ) C2830_=_C2833( C2830 C2833 ) \nC2830_=_C3836( C2830 C3836 ) C2831_=_C2832( C2831 C2832 ) C2831_=_C2833( C2831 C2833 ) C2832_=_C2833( C2832 C2833 ) C3073_=_C3187( C3073 C3187 ) C3073_=_C3278( C3073 C3278 ) \nC3073_=_C3353( C3073 C3353 ) C3073_=_C3394( C3073 C3394 ) C3073_=_C3529( C3073 C3529 ) C3073_=_C3765( C3073 C3765 ) C3073_=_C3830( C3073 C3830 ) C3073_=_C3831( C3073 C3831 ) \nC3073_=_C3832( C3073 C3832 ) C3073_=_C3833( C3073 C3833 ) C3073_=_C3834( C3073 C3834 ) C3073_=_C3835( C3073 C3835 ) C3073_=_C3836( C3073 C3836 ) C3073_=_C3837( C3073 C3837 ) \nC3073_=_C3838( C3073 C3838 ) C3073_=_C3839( C3073 C3839 ) C3187_=_C3278( C3187 C3278 ) C3187_=_C3353( C3187 C3353 ) C3187_=_C3394( C3187 C3394 ) C3187_=_C3529( C3187 C3529 ) \nC3187_=_C3765( C3187 C3765 ) C3187_=_C3830( C3187 C3830 ) C3187_=_C3831( C3187 C3831 ) C3187_=_C3832( C3187 C3832 ) C3187_=_C3833( C3187 C3833 ) C3187_=_C3834( C3187 C3834 ) \nC3187_=_C3835( C3187 C3835 ) C3187_=_C3836( C3187 C3836 ) C3187_=_C3837( C3187 C3837 ) C3187_=_C3838( C3187 C3838 ) C3187_=_C3839( C3187 C3839 ) C3278_=_C3353( C3278 C3353 ) \nC3278_=_C3394( C3278 C3394 ) C3278_=_C3529( C3278 C3529 ) C3278_=_C3765( C3278 C3765 ) C3278_=_C3830( C3278 C3830 ) C3278_=_C3831( C3278 C3831 ) C3278_=_C3832( C3278 C3832 ) \nC3278_=_C3833( C3278 C3833 ) C3278_=_C3834( C3278 C3834 ) C3278_=_C3835( C3278 C3835 ) C3278_=_C3836( C3278 C3836 ) C3278_=_C3837( C3278 C3837 ) C3278_=_C3838( C3278 C3838 ) \nC3278_=_C3839( C3278 C3839 ) C3353_=_C3394( C3353 C3394 ) C3353_=_C3529( C3353 C3529 ) C3353_=_C3765( C3353 C3765 ) C3353_=_C3830( C3353 C3830 ) C3353_=_C3831( C3353 C3831 ) \nC3353_=_C3832( C3353 C3832 ) C3353_=_C3833( C3353 C3833 ) C3353_=_C3834( C3353 C3834 ) C3353_=_C3835( C3353 C3835 ) C3353_=_C3836( C3353 C3836 ) C3353_=_C3837( C3353 C3837 ) \nC3353_=_C3838( C3353 C3838 ) C3353_=_C3839( C3353 C3839 ) C3394_=_C3529( C3394 C3529 ) C3394_=_C3765( C3394 C3765 ) C3394_=_C3830( C3394 C3830 ) C3394_=_C3831( C3394 C3831 ) \nC3394_=_C3832( C3394 C3832 ) C3394_=_C3833( C3394 C3833 ) C3394_=_C3834( C3394 C3834 ) C3394_=_C3835( C3394 C3835 ) C3394_=_C3836( C3394 C3836 ) C3394_=_C3837( C3394 C3837 ) \nC3394_=_C3838( C3394 C3838 ) C3394_=_C3839( C3394 C3839 ) C3529_=_C3765( C3529 C3765 ) C3529_=_C3830( C3529 C3830 ) C3529_=_C3831( C3529 C3831 ) C3529_=_C3832( C3529 C3832 ) \nC3529_=_C3833( C3529 C3833 ) C3529_=_C3834( C3529 C3834 ) C3529_=_C3835( C3529 C3835 ) C3529_=_C3836( C3529 C3836 ) C3529_=_C3837( C3529 C3837 ) C3529_=_C3838( C3529 C3838 ) \nC3529_=_C3839( C3529 C3839 ) C3765_=_C3830( C3765 C3830 ) C3765_=_C3831( C3765 C3831 ) C3765_=_C3832( C3765 C3832 ) C3765_=_C3833( C3765 C3833 ) C3765_=_C3834( C3765 C3834 ) \nC3765_=_C3835( C3765 C3835 ) C3765_=_C3836( C3765 C3836 ) C3765_=_C3837( C3765 C3837 ) C3765_=_C3838( C3765 C3838 ) C3765_=_C3839( C3765 C3839 ) C3830_=_C3831( C3830 C3831 ) \nC3830_=_C3832( C3830 C3832 ) C3830_=_C3833( C3830 C3833 ) C3830_=_C3834( C3830 C3834 ) C3830_=_C3835( C3830 C3835 ) C3830_=_C3836( C3830 C3836 ) C3830_=_C3837( C3830 C3837 ) \nC3830_=_C3838( C3830 C3838 ) C3830_=_C3839( C3830 C3839 ) C3831_=_C3832( C3831 C3832 ) C3831_=_C3833( C3831 C3833 ) C3831_=_C3834( C3831 C3834 ) C3831_=_C3835( C3831 C3835 ) \nC3831_=_C3836( C3831 C3836 ) C3831_=_C3837( C3831 C3837 ) C3831_=_C3838( C3831 C3838 ) C3831_=_C3839( C3831 C3839 ) C3832_=_C3833( C3832 C3833 ) C3832_=_C3834( C3832 C3834 ) \nC3832_=_C3835( C3832 C3835 ) C3832_=_C3836( C3832 C3836 ) C3832_=_C3837( C3832 C3837 ) C3832_=_C3838( C3832 C3838 ) C3832_=_C3839( C3832 C3839 ) C3833_=_C3834( C3833 C3834 ) \nC3833_=_C3835( C3833 C3835 ) C3833_=_C3836( C3833 C3836 ) C3833_=_C3837( C3833 C3837 ) C3833_=_C3838( C3833 C3838 ) C3833_=_C3839( C3833 C3839 ) C3834_=_C3835( C3834 C3835 ) \nC3834_=_C3836( C3834 C3836 ) C3834_=_C3837( C3834 C3837 ) C3834_=_C3838( C3834 C3838 ) C3834_=_C3839( C3834 C3839 ) C3835_=_C3836( C3835 C3836 ) C3835_=_C3837( C3835 C3837 ) \nC3835_=_C3838( C3835 C3838 ) C3835_=_C3839( C3835 C3839 ) C3836_=_C3837( C3836 C3837 ) C3836_=_C3838( C3836 C3838 ) C3836_=_C3839( C3836 C3839 ) C3837_=_C3838( C3837 C3838 ) \nC3837_=_C3839( C3837 C3839 ) C3838_=_C3839( C3838 C3839 ) "];296-&gt;333[label="56: C453 C651 C837 C883 C977 \nC1114 C1420 C1430 C1509 C1706 C1760 \nC1776 C1992 C1998 C2029 C2084 C2094 \nC2138 C2474 C2494 C2520 C2633 C2639 \nC2703 C2818 C2819 C2820 C2821 C2823 \nC2824 C2825 C2826 C2827 C2828 C2829 \nC2830 C2831 C2832 C2833 C3073 C3187 \nC3278 C3353 C3394 C3529 C3765 C3830 \nC3831 C3832 C3833 C3834 C3835 C3836 \nC3837 C3838 C3839 \n767: C453_=_C837 ,C453_=_C977 ,C453_=_C1114 ,C453_=_C1430 ,C453_=_C1760 ,\nC453_=_C1998 ,C453_=_C2094 ,C453_=_C2138 ,C453_=_C2520 ,C453_=_C2639 ,C453_=_C3073 ,\nC453_=_C3187 ,C453_=_C3278 ,C453_=_C3353 ,C453_=_C3394 ,C453_=_C3529 ,C453_=_C3765 ,\nC453_=_C3830 ,C453_=_C3831 ,C453_=_C3832 ,C453_=_C3833 ,C453_=_C3834 ,C453_=_C3835 ,\nC453_=_C3836 ,C453_=_C3837 ,C453_=_C3838 ,C453_=_C3839 ,C651_=_C883 ,C651_=_C1420 ,\nC651_=_C1509 ,C651_=_C1706 ,C651_=_C1776 ,C651_=_C1992 ,C651_=_C2029 ,C651_=_C2084 ,\nC651_=_C2474 ,C651_=_C2494 ,C651_=_C2633 ,C651_=_C2703 ,C651_=_C2818 ,C651_=_C2819 ,\nC651_=_C2820 ,C651_=_C2821 ,C651_=_C2823 ,C651_=_C2824 ,C651_=_C2825 ,C651_=_C2826 ,\nC651_=_C2827 ,C651_=_C2828 ,C651_=_C2829 ,C651_=_C2830 ,C651_=_C2831 ,C651_=_C2832 ,\nC651_=_C2833 ,C837_=_C977 ,C837_=_C1114 ,C837_=_C1430 ,C837_=_C1760 ,C837_=_C1998 ,\nC837_=_C2094 ,C837_=_C2138 ,C837_=_C2520 ,C837_=_C2639 ,C837_=_C3073 ,C837_=_C3187 ,\nC837_=_C3278 ,C837_=_C3353 ,C837_=_C3394 ,C837_=_C3529 ,C837_=_C3765 ,C837_=_C3830 ,\nC837_=_C3831 ,C837_=_C3832 ,C837_=_C3833 ,C837_=_C3834 ,C837_=_C3835 ,C837_=_C3836 ,\nC837_=_C3837 ,C837_=_C3838 ,C837_=_C3839 ,C883_=_C1420 ,C883_=_C1509 ,C883_=_C1706 ,\nC883_=_C1776 ,C883_=_C1992 ,C883_=_C2029 ,C883_=_C2084 ,C883_=_C2474 ,C883_=_C2494 ,\nC883_=_C2633 ,C883_=_C2703 ,C883_=_C2818 ,C883_=_C2819 ,C883_=_C2820 ,C883_=_C2821 ,\nC883_=_C2823 ,C883_=_C2824 ,C883_=_C2825 ,C883_=_C2826 ,C883_=_C2827 ,C883_=_C2828 ,\nC883_=_C2829 ,C883_=_C2830 ,C883_=_C2831 ,C883_=_C2832 ,C883_=_C2833 ,C977_=_C1114 ,\nC977_=_C1430 ,C977_=_C1760 ,C977_=_C1998 ,C977_=_C2094 ,C977_=_C2138 ,C977_=_C2520 ,\nC977_=_C2639 ,C977_=_C3073 ,C977_=_C3187 ,C977_=_C3278 ,C977_=_C3353 ,C977_=_C3394 ,\nC977_=_C3529 ,C977_=_C3765 ,C977_=_C3830 ,C977_=_C3831 ,C977_=_C3832 ,C977_=_C3833 ,\nC977_=_C3834 ,C977_=_C3835 ,C977_=_C3836 ,C977_=_C3837 ,C977_=_C3838 ,C977_=_C3839 ,\nC1114_=_C1430 ,C1114_=_C1760 ,C1114_=_C1998 ,C1114_=_C2094 ,C1114_=_C2138 ,C1114_=_C2520 ,\nC1114_=_C2639 ,C1114_=_C3073 ,C1114_=_C3187 ,C1114_=_C3278 ,C1114_=_C3353 ,C1114_=_C3394 ,\nC1114_=_C3529 ,C1114_=_C3765 ,C1114_=_C3830 ,C1114_=_C3831 ,C1114_=_C3832 ,C1114_=_C3833 ,\nC1114_=_C3834 ,C1114_=_C3835 ,C1114_=_C3836 ,C1114_=_C3837 ,C1114_=_C3838 ,C1114_=_C3839 ,\nC1420_=_C1430 ,C1420_=_C1509 ,C1420_=_C1706 ,C1420_=_C1776 ,C1420_=_C1992 ,C1420_=_C2029 ,\nC1420_=_C2084 ,C1420_=_C2474 ,C1420_=_C2494 ,C1420_=_C2633 ,C1420_=_C2703</w:t>
      </w:r>
    </w:p>
    <w:p>
      <w:pPr>
        <w:pStyle w:val="PreformattedText"/>
        <w:bidi w:val="0"/>
        <w:spacing w:before="0" w:after="0"/>
        <w:jc w:val="left"/>
        <w:rPr/>
      </w:pPr>
      <w:r>
        <w:rPr/>
        <w:t xml:space="preserve"> </w:t>
      </w:r>
      <w:r>
        <w:rPr/>
        <w:t>,C1420_=_C2818 ,\nC1420_=_C2819 ,C1420_=_C2820 ,C1420_=_C2821 ,C1420_=_C2823 ,C1420_=_C2824 ,C1420_=_C2825 ,\nC1420_=_C2826 ,C1420_=_C2827 ,C1420_=_C2828 ,C1420_=_C2829 ,C1420_=_C2830 ,C1420_=_C2831 ,\nC1420_=_C2832 ,C1420_=_C2833 ,C1430_=_C1760 ,C1430_=_C1998 ,C1430_=_C2094 ,C1430_=_C2138 ,\nC1430_=_C2520 ,C1430_=_C2639 ,C1430_=_C3073 ,C1430_=_C3187 ,C1430_=_C3278 ,C1430_=_C3353 ,\nC1430_=_C3394 ,C1430_=_C3529 ,C1430_=_C3765 ,C1430_=_C3830 ,C1430_=_C3831 ,C1430_=_C3832 ,\nC1430_=_C3833 ,C1430_=_C3834 ,C1430_=_C3835 ,C1430_=_C3836 ,C1430_=_C3837 ,C1430_=_C3838 ,\nC1430_=_C3839 ,C1509_=_C1706 ,C1509_=_C1776 ,C1509_=_C1992 ,C1509_=_C2029 ,C1509_=_C2084 ,\nC1509_=_C2474 ,C1509_=_C2494 ,C1509_=_C2633 ,C1509_=_C2703 ,C1509_=_C2818 ,C1509_=_C2819 ,\nC1509_=_C2820 ,C1509_=_C2821 ,C1509_=_C2823 ,C1509_=_C2824 ,C1509_=_C2825 ,C1509_=_C2826 ,\nC1509_=_C2827 ,C1509_=_C2828 ,C1509_=_C2829 ,C1509_=_C2830 ,C1509_=_C2831 ,C1509_=_C2832 ,\nC1509_=_C2833 ,C1706_=_C1776 ,C1706_=_C1992 ,C1706_=_C2029 ,C1706_=_C2084 ,C1706_=_C2474 ,\nC1706_=_C2494 ,C1706_=_C2633 ,C1706_=_C2703 ,C1706_=_C2818 ,C1706_=_C2819 ,C1706_=_C2820 ,\nC1706_=_C2821 ,C1706_=_C2823 ,C1706_=_C2824 ,C1706_=_C2825 ,C1706_=_C2826 ,C1706_=_C2827 ,\nC1706_=_C2828 ,C1706_=_C2829 ,C1706_=_C2830 ,C1706_=_C2831 ,C1706_=_C2832 ,C1706_=_C2833 ,\nC1760_=_C1998 ,C1760_=_C2094 ,C1760_=_C2138 ,C1760_=_C2520 ,C1760_=_C2639 ,C1760_=_C3073 ,\nC1760_=_C3187 ,C1760_=_C3278 ,C1760_=_C3353 ,C1760_=_C3394 ,C1760_=_C3529 ,C1760_=_C3765 ,\nC1760_=_C3830 ,C1760_=_C3831 ,C1760_=_C3832 ,C1760_=_C3833 ,C1760_=_C3834 ,C1760_=_C3835 ,\nC1760_=_C3836 ,C1760_=_C3837 ,C1760_=_C3838 ,C1760_=_C3839 ,C1776_=_C1992 ,C1776_=_C2029 ,\nC1776_=_C2084 ,C1776_=_C2474 ,C1776_=_C2494 ,C1776_=_C2633 ,C1776_=_C2703 ,C1776_=_C2818 ,\nC1776_=_C2819 ,C1776_=_C2820 ,C1776_=_C2821 ,C1776_=_C2823 ,C1776_=_C2824 ,C1776_=_C2825 ,\nC1776_=_C2826 ,C1776_=_C2827 ,C1776_=_C2828 ,C1776_=_C2829 ,C1776_=_C2830 ,C1776_=_C2831 ,\nC1776_=_C2832 ,C1776_=_C2833 ,C1992_=_C1998 ,C1992_=_C2029 ,C1992_=_C2084 ,C1992_=_C2474 ,\nC1992_=_C2494 ,C1992_=_C2633 ,C1992_=_C2703 ,C1992_=_C2818 ,C1992_=_C2819 ,C1992_=_C2820 ,\nC1992_=_C2821 ,C1992_=_C2823 ,C1992_=_C2824 ,C1992_=_C2825 ,C1992_=_C2826 ,C1992_=_C2827 ,\nC1992_=_C2828 ,C1992_=_C2829 ,C1992_=_C2830 ,C1992_=_C2831 ,C1992_=_C2832 ,C1992_=_C2833 ,\nC1998_=_C2094 ,C1998_=_C2138 ,C1998_=_C2520 ,C1998_=_C2639 ,C1998_=_C3073 ,C1998_=_C3187 ,\nC1998_=_C3278 ,C1998_=_C3353 ,C1998_=_C3394 ,C1998_=_C3529 ,C1998_=_C3765 ,C1998_=_C3830 ,\nC1998_=_C3831 ,C1998_=_C3832 ,C1998_=_C3833 ,C1998_=_C3834 ,C1998_=_C3835 ,C1998_=_C3836 ,\nC1998_=_C3837 ,C1998_=_C3838 ,C1998_=_C3839 ,C2029_=_C2084 ,C2029_=_C2474 ,C2029_=_C2494 ,\nC2029_=_C2633 ,C2029_=_C2703 ,C2029_=_C2818 ,C2029_=_C2819 ,C2029_=_C2820 ,C2029_=_C2821 ,\nC2029_=_C2823 ,C2029_=_C2824 ,C2029_=_C2825 ,C2029_=_C2826 ,C2029_=_C2827 ,C2029_=_C2828 ,\nC2029_=_C2829 ,C2029_=_C2830 ,C2029_=_C2831 ,C2029_=_C2832 ,C2029_=_C2833 ,C2084_=_C2094 ,\nC2084_=_C2474 ,C2084_=_C2494 ,C2084_=_C2633 ,C2084_=_C2703 ,C2084_=_C2818 ,C2084_=_C2819 ,\nC2084_=_C2820 ,C2084_=_C2821 ,C2084_=_C2823 ,C2084_=_C2824 ,C2084_=_C2825 ,C2084_=_C2826 ,\nC2084_=_C2827 ,C2084_=_C2828 ,C2084_=_C2829 ,C2084_=_C2830 ,C2084_=_C2831 ,C2084_=_C2832 ,\nC2084_=_C2833 ,C2094_=_C2138 ,C2094_=_C2520 ,C2094_=_C2639 ,C2094_=_C3073 ,C2094_=_C3187 ,\nC2094_=_C3278 ,C2094_=_C3353 ,C2094_=_C3394 ,C2094_=_C3529 ,C2094_=_C3765 ,C2094_=_C3830 ,\nC2094_=_C3831 ,C2094_=_C3832 ,C2094_=_C3833 ,C2094_=_C3834 ,C2094_=_C3835 ,C2094_=_C3836 ,\nC2094_=_C3837 ,C2094_=_C3838 ,C2094_=_C3839 ,C2138_=_C2520 ,C2138_=_C2639 ,C2138_=_C3073 ,\nC2138_=_C3187 ,C2138_=_C3278 ,C2138_=_C3353 ,C2138_=_C3394 ,C2138_=_C3529 ,C2138_=_C3765 ,\nC2138_=_C3830 ,C2138_=_C3831 ,C2138_=_C3832 ,C2138_=_C3833 ,C2138_=_C3834 ,C2138_=_C3835 ,\nC2138_=_C3836 ,C2138_=_C3837 ,C2138_=_C3838 ,C2138_=_C3839 ,C2474_=_C2494 ,C2474_=_C2633 ,\nC2474_=_C2703 ,C2474_=_C2818 ,C2474_=_C2819 ,C2474_=_C2820 ,C2474_=_C2821 ,C2474_=_C2823 ,\nC2474_=_C2824 ,C2474_=_C2825 ,C2474_=_C2826 ,C2474_=_C2827 ,C2474_=_C2828 ,C2474_=_C2829 ,\nC2474_=_C2830 ,C2474_=_C2831 ,C2474_=_C2832 ,C2474_=_C2833 ,C2494_=_C2633 ,C2494_=_C2703 ,\nC2494_=_C2818 ,C2494_=_C2819 ,C2494_=_C2820 ,C2494_=_C2821 ,C2494_=_C2823 ,C2494_=_C2824 ,\nC2494_=_C2825 ,C2494_=_C2826 ,C2494_=_C2827 ,C2494_=_C2828 ,C2494_=_C2829 ,C2494_=_C2830 ,\nC2494_=_C2831 ,C2494_=_C2832 ,C2494_=_C2833 ,C2520_=_C2639 ,C2520_=_C3073 ,C2520_=_C3187 ,\nC2520_=_C3278 ,C2520_=_C3353 ,C2520_=_C3394 ,C2520_=_C3529 ,C2520_=_C3765 ,C2520_=_C3830 ,\nC2520_=_C3831 ,C2520_=_C3832 ,C2520_=_C3833 ,C2520_=_C3834 ,C2520_=_C3835 ,C2520_=_C3836 ,\nC2520_=_C3837 ,C2520_=_C3838 ,C2520_=_C3839 ,C2633_=_C2639 ,C2633_=_C2703 ,C2633_=_C2818 ,\nC2633_=_C2819 ,C2633_=_C2820 ,C2633_=_C2821 ,C2633_=_C2823 ,C2633_=_C2824 ,C2633_=_C2825 ,\nC2633_=_C2826 ,C2633_=_C2827 ,C2633_=_C2828 ,C2633_=_C2829 ,C2633_=_C2830 ,C2633_=_C2831 ,\nC2633_=_C2832 ,C2633_=_C2833 ,C2639_=_C3073 ,C2639_=_C3187 ,C2639_=_C3278 ,C2639_=_C3353 ,\nC2639_=_C3394 ,C2639_=_C3529 ,C2639_=_C3765 ,C2639_=_C3830 ,C2639_=_C3831 ,C2639_=_C3832 ,\nC2639_=_C3833 ,C2639_=_C3834 ,C2639_=_C3835 ,C2639_=_C3836 ,C2639_=_C3837 ,C2639_=_C3838 ,\nC2639_=_C3839 ,C2703_=_C2818 ,C2703_=_C2819 ,C2703_=_C2820 ,C2703_=_C2821 ,C2703_=_C2823 ,\nC2703_=_C2824 ,C2703_=_C2825 ,C2703_=_C2826 ,C2703_=_C2827 ,C2703_=_C2828 ,C2703_=_C2829 ,\nC2703_=_C2830 ,C2703_=_C2831 ,C2703_=_C2832 ,C2703_=_C2833 ,C2818_=_C2819 ,C2818_=_C2820 ,\nC2818_=_C2821 ,C2818_=_C2823 ,C2818_=_C2824 ,C2818_=_C2825 ,C2818_=_C2826 ,C2818_=_C2827 ,\nC2818_=_C2828 ,C2818_=_C2829 ,C2818_=_C2830 ,C2818_=_C2831 ,C2818_=_C2832 ,C2818_=_C2833 ,\nC2818_=_C3073 ,C2819_=_C2820 ,C2819_=_C2821 ,C2819_=_C2823 ,C2819_=_C2824 ,C2819_=_C2825 ,\nC2819_=_C2826 ,C2819_=_C2827 ,C2819_=_C2828 ,C2819_=_C2829 ,C2819_=_C2830 ,C2819_=_C2831 ,\nC2819_=_C2832 ,C2819_=_C2833 ,C2819_=_C3278 ,C2820_=_C2821 ,C2820_=_C2823 ,C2820_=_C2824 ,\nC2820_=_C2825 ,C2820_=_C2826 ,C2820_=_C2827 ,C2820_=_C2828 ,C2820_=_C2829 ,C2820_=_C2830 ,\nC2820_=_C2831 ,C2820_=_C2832 ,C2820_=_C2833 ,C2821_=_C2823 ,C2821_=_C2824 ,C2821_=_C2825 ,\nC2821_=_C2826 ,C2821_=_C2827 ,C2821_=_C2828 ,C2821_=_C2829 ,C2821_=_C2830 ,C2821_=_C2831 ,\nC2821_=_C2832 ,C2821_=_C2833 ,C2823_=_C2824 ,C2823_=_C2825 ,C2823_=_C2826 ,C2823_=_C2827 ,\nC2823_=_C2828 ,C2823_=_C2829 ,C2823_=_C2830 ,C2823_=_C2831 ,C2823_=_C2832 ,C2823_=_C2833 ,\nC2823_=_C3830 ,C2824_=_C2825 ,C2824_=_C2826 ,C2824_=_C2827 ,C2824_=_C2828 ,C2824_=_C2829 ,\nC2824_=_C2830 ,C2824_=_C2831 ,C2824_=_C2832 ,C2824_=_C2833 ,C2824_=_C3832 ,C2825_=_C2826 ,\nC2825_=_C2827 ,C2825_=_C2828 ,C2825_=_C2829 ,C2825_=_C2830 ,C2825_=_C2831 ,C2825_=_C2832 ,\nC2825_=_C2833 ,C2826_=_C2827 ,C2826_=_C2828 ,C2826_=_C2829 ,C2826_=_C2830 ,C2826_=_C2831 ,\nC2826_=_C2832 ,C2826_=_C2833 ,C2827_=_C2828 ,C2827_=_C2829 ,C2827_=_C2830 ,C2827_=_C2831 ,\nC2827_=_C2832 ,C2827_=_C2833 ,C2828_=_C2829 ,C2828_=_C2830 ,C2828_=_C2831 ,C2828_=_C2832 ,\nC2828_=_C2833 ,C2828_=_C3834 ,C2829_=_C2830 ,C2829_=_C2831 ,C2829_=_C2832 ,C2829_=_C2833 ,\nC2829_=_C3835 ,C2830_=_C2831 ,C2830_=_C2832 ,C2830_=_C2833 ,C2830_=_C3836 ,C2831_=_C2832 ,\nC2831_=_C2833 ,C2832_=_C2833 ,C3073_=_C3187 ,C3073_=_C3278 ,C3073_=_C3353 ,C3073_=_C3394 ,\nC3073_=_C3529 ,C3073_=_C3765 ,C3073_=_C3830 ,C3073_=_C3831 ,C3073_=_C3832 ,C3073_=_C3833 ,\nC3073_=_C3834 ,C3073_=_C3835 ,C3073_=_C3836 ,C3073_=_C3837 ,C3073_=_C3838 ,C3073_=_C3839 ,\nC3187_=_C3278 ,C3187_=_C3353 ,C3187_=_C3394 ,C3187_=_C3529 ,C3187_=_C3765 ,C3187_=_C3830 ,\nC3187_=_C3831 ,C3187_=_C3832 ,C3187_=_C3833 ,C3187_=_C3834 ,C3187_=_C3835 ,C3187_=_C3836 ,\nC3187_=_C3837 ,C3187_=_C3838 ,C3187_=_C3839 ,C3278_=_C3353 ,C3278_=_C3394 ,C3278_=_C3529 ,\nC3278_=_C3765 ,C3278_=_C3830 ,C3278_=_C3831 ,C3278_=_C3832 ,C3278_=_C3833 ,C3278_=_C3834 ,\nC3278_=_C3835 ,C3278_=_C3836 ,C3278_=_C3837 ,C3278_=_C3838 ,C3278_=_C3839 ,C3353_=_C3394 ,\nC3353_=_C3529 ,C3353_=_C3765 ,C3353_=_C3830 ,C3353_=_C3831 ,C3353_=_C3832 ,C3353_=_C3833 ,\nC3353_=_C3834 ,C3353_=_C3835 ,C3353_=_C3836 ,C3353_=_C3837 ,C3353_=_C3838 ,C3353_=_C3839 ,\nC3394_=_C3529 ,C3394_=_C3765 ,C3394_=_C3830 ,C3394_=_C3831 ,C3394_=_C3832 ,C3394_=_C3833 ,\nC3394_=_C3834 ,C3394_=_C3835 ,C3394_=_C3836 ,C3394_=_C3837 ,C3394_=_C3838 ,C3394_=_C3839 ,\nC3529_=_C3765 ,C3529_=_C3830 ,C3529_=_C3831 ,C3529_=_C3832 ,C3529_=_C3833 ,C3529_=_C3834 ,\nC3529_=_C3835 ,C3529_=_C3836 ,C3529_=_C3837 ,C3529_=_C3838 ,C3529_=_C3839 ,C3765_=_C3830 ,\nC3765_=_C3831 ,C3765_=_C3832 ,C3765_=_C3833 ,C3765_=_C3834 ,C3765_=_C3835 ,C3765_=_C3836 ,\nC3765_=_C3837 ,C3765_=_C3838 ,C3765_=_C3839 ,C3830_=_C3831 ,C3830_=_C3832 ,C3830_=_C3833 ,\nC3830_=_C3834 ,C3830_=_C3835 ,C3830_=_C3836 ,C3830_=_C3837 ,C3830_=_C3838 ,C3830_=_C3839 ,\nC3831_=_C3832 ,C3831_=_C3833 ,C3831_=_C3834 ,C3831_=_C3835 ,C3831_=_C3836 ,C3831_=_C3837 ,\nC3831_=_C3838 ,C3831_=_C3839 ,C3832_=_C3833 ,C3832_=_C3834 ,C3832_=_C3835 ,C3832_=_C3836 ,\nC3832_=_C3837 ,C3832_=_C3838 ,C3832_=_C3839 ,C3833_=_C3834 ,C3833_=_C3835 ,C3833_=_C3836 ,\nC3833_=_C3837 ,C3833_=_C3838 ,C3833_=_C3839 ,C3834_=_C3835 ,C3834_=_C3836 ,C3834_=_C3837 ,\nC3834_=_C3838 ,C3834_=_C3839 ,C3835_=_C3836 ,C3835_=_C3837 ,C3835_=_C3838 ,C3835_=_C3839 ,\nC3836_=_C3837 ,C3836_=_C3838 ,C3836_=_C3839 ,C3837_=_C3838 ,C3837_=_C3839 ,C3838_=_C3839 ,"];334[shape=box, label="id:334 level: 8\n57: C532 C741 C761 C1143 C1249 \nC1321 C1415 C1416 C1417 C1418 C1419 \nC1420 C1421 C1422 C1423 C1424 C1425 \nC1426 C1427 C1428 C1429 C1430 C1431 \nC1432 C1433 C1434 C1435 C1436 C1437 \nC1438 C1439 C1440 C1497 C1539 C2003 \nC2055 C2287 C2308 C2424 C2630 C2645 \nC2698 C2828 C3130 C3208 C3282 C3520 \nC3780 C3824 C3834 C3846 C3905 C3937 \nC3944 C4038 C4039 C4040 \n831: C532_=_C761( C532 C761 ) C532_=_C1143( C532 C1143 ) C532_=_C1438( C532 C1438 ) C532_=_C1497( C532 C1497 ) C532_=_C1539( C532 C1539 ) \nC532_=_C2003( C532 C2003 ) C532_=_C2055( C532 C2055 ) C532_=_C2287( C532 C2287 ) C532_=_C2308( C532 C2308 ) C532_=_C2424( C532 C2424 ) C532_=_C2630(</w:t>
      </w:r>
    </w:p>
    <w:p>
      <w:pPr>
        <w:pStyle w:val="PreformattedText"/>
        <w:bidi w:val="0"/>
        <w:spacing w:before="0" w:after="0"/>
        <w:jc w:val="left"/>
        <w:rPr/>
      </w:pPr>
      <w:r>
        <w:rPr/>
        <w:t xml:space="preserve"> </w:t>
      </w:r>
      <w:r>
        <w:rPr/>
        <w:t>C532 C2630 ) \nC532_=_C2645( C532 C2645 ) C532_=_C2698( C532 C2698 ) C532_=_C2828( C532 C2828 ) C532_=_C3130( C532 C3130 ) C532_=_C3208( C532 C3208 ) C532_=_C3282( C532 C3282 ) \nC532_=_C3520( C532 C3520 ) C532_=_C3780( C532 C3780 ) C532_=_C3824( C532 C3824 ) C532_=_C3834( C532 C3834 ) C532_=_C3846( C532 C3846 ) C532_=_C3905( C532 C3905 ) \nC532_=_C3937( C532 C3937 ) C532_=_C3944( C532 C3944 ) C532_=_C4038( C532 C4038 ) C532_=_C4039( C532 C4039 ) C532_=_C4040( C532 C4040 ) C741_=_C761( C741 C761 ) \nC741_=_C1249( C741 C1249 ) C741_=_C1321( C741 C1321 ) C741_=_C1415( C741 C1415 ) C741_=_C1416( C741 C1416 ) C741_=_C1417( C741 C1417 ) C741_=_C1418( C741 C1418 ) \nC741_=_C1419( C741 C1419 ) C741_=_C1420( C741 C1420 ) C741_=_C1421( C741 C1421 ) C741_=_C1422( C741 C1422 ) C741_=_C1423( C741 C1423 ) C741_=_C1424( C741 C1424 ) \nC741_=_C1425( C741 C1425 ) C741_=_C1426( C741 C1426 ) C741_=_C1427( C741 C1427 ) C741_=_C1428( C741 C1428 ) C741_=_C1429( C741 C1429 ) C741_=_C1430( C741 C1430 ) \nC741_=_C1431( C741 C1431 ) C741_=_C1432( C741 C1432 ) C741_=_C1433( C741 C1433 ) C741_=_C1434( C741 C1434 ) C741_=_C1435( C741 C1435 ) C741_=_C1436( C741 C1436 ) \nC741_=_C1437( C741 C1437 ) C741_=_C1438( C741 C1438 ) C741_=_C1439( C741 C1439 ) C741_=_C1440( C741 C1440 ) C761_=_C1143( C761 C1143 ) C761_=_C1438( C761 C1438 ) \nC761_=_C1497( C761 C1497 ) C761_=_C1539( C761 C1539 ) C761_=_C2003( C761 C2003 ) C761_=_C2055( C761 C2055 ) C761_=_C2287( C761 C2287 ) C761_=_C2308( C761 C2308 ) \nC761_=_C2424( C761 C2424 ) C761_=_C2630( C761 C2630 ) C761_=_C2645( C761 C2645 ) C761_=_C2698( C761 C2698 ) C761_=_C2828( C761 C2828 ) C761_=_C3130( C761 C3130 ) \nC761_=_C3208( C761 C3208 ) C761_=_C3282( C761 C3282 ) C761_=_C3520( C761 C3520 ) C761_=_C3780( C761 C3780 ) C761_=_C3824( C761 C3824 ) C761_=_C3834( C761 C3834 ) \nC761_=_C3846( C761 C3846 ) C761_=_C3905( C761 C3905 ) C761_=_C3937( C761 C3937 ) C761_=_C3944( C761 C3944 ) C761_=_C4038( C761 C4038 ) C761_=_C4039( C761 C4039 ) \nC761_=_C4040( C761 C4040 ) C1143_=_C1438( C1143 C1438 ) C1143_=_C1497( C1143 C1497 ) C1143_=_C1539( C1143 C1539 ) C1143_=_C2003( C1143 C2003 ) C1143_=_C2055( C1143 C2055 ) \nC1143_=_C2287( C1143 C2287 ) C1143_=_C2308( C1143 C2308 ) C1143_=_C2424( C1143 C2424 ) C1143_=_C2630( C1143 C2630 ) C1143_=_C2645( C1143 C2645 ) C1143_=_C2698( C1143 C2698 ) \nC1143_=_C2828( C1143 C2828 ) C1143_=_C3130( C1143 C3130 ) C1143_=_C3208( C1143 C3208 ) C1143_=_C3282( C1143 C3282 ) C1143_=_C3520( C1143 C3520 ) C1143_=_C3780( C1143 C3780 ) \nC1143_=_C3824( C1143 C3824 ) C1143_=_C3834( C1143 C3834 ) C1143_=_C3846( C1143 C3846 ) C1143_=_C3905( C1143 C3905 ) C1143_=_C3937( C1143 C3937 ) C1143_=_C3944( C1143 C3944 ) \nC1143_=_C4038( C1143 C4038 ) C1143_=_C4039( C1143 C4039 ) C1143_=_C4040( C1143 C4040 ) C1249_=_C1321( C1249 C1321 ) C1249_=_C1415( C1249 C1415 ) C1249_=_C1416( C1249 C1416 ) \nC1249_=_C1417( C1249 C1417 ) C1249_=_C1418( C1249 C1418 ) C1249_=_C1419( C1249 C1419 ) C1249_=_C1420( C1249 C1420 ) C1249_=_C1421( C1249 C1421 ) C1249_=_C1422( C1249 C1422 ) \nC1249_=_C1423( C1249 C1423 ) C1249_=_C1424( C1249 C1424 ) C1249_=_C1425( C1249 C1425 ) C1249_=_C1426( C1249 C1426 ) C1249_=_C1427( C1249 C1427 ) C1249_=_C1428( C1249 C1428 ) \nC1249_=_C1429( C1249 C1429 ) C1249_=_C1430( C1249 C1430 ) C1249_=_C1431( C1249 C1431 ) C1249_=_C1432( C1249 C1432 ) C1249_=_C1433( C1249 C1433 ) C1249_=_C1434( C1249 C1434 ) \nC1249_=_C1435( C1249 C1435 ) C1249_=_C1436( C1249 C1436 ) C1249_=_C1437( C1249 C1437 ) C1249_=_C1438( C1249 C1438 ) C1249_=_C1439( C1249 C1439 ) C1249_=_C1440( C1249 C1440 ) \nC1321_=_C1415( C1321 C1415 ) C1321_=_C1416( C1321 C1416 ) C1321_=_C1417( C1321 C1417 ) C1321_=_C1418( C1321 C1418 ) C1321_=_C1419( C1321 C1419 ) C1321_=_C1420( C1321 C1420 ) \nC1321_=_C1421( C1321 C1421 ) C1321_=_C1422( C1321 C1422 ) C1321_=_C1423( C1321 C1423 ) C1321_=_C1424( C1321 C1424 ) C1321_=_C1425( C1321 C1425 ) C1321_=_C1426( C1321 C1426 ) \nC1321_=_C1427( C1321 C1427 ) C1321_=_C1428( C1321 C1428 ) C1321_=_C1429( C1321 C1429 ) C1321_=_C1430( C1321 C1430 ) C1321_=_C1431( C1321 C1431 ) C1321_=_C1432( C1321 C1432 ) \nC1321_=_C1433( C1321 C1433 ) C1321_=_C1434( C1321 C1434 ) C1321_=_C1435( C1321 C1435 ) C1321_=_C1436( C1321 C1436 ) C1321_=_C1437( C1321 C1437 ) C1321_=_C1438( C1321 C1438 ) \nC1321_=_C1439( C1321 C1439 ) C1321_=_C1440( C1321 C1440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2( C1415 C1432 ) C1415_=_C1433( C1415 C1433 ) C1415_=_C1434( C1415 C1434 ) C1415_=_C1435( C1415 C1435 ) C1415_=_C1436( C1415 C1436 ) C1415_=_C1437( C1415 C1437 ) \nC1415_=_C1438( C1415 C1438 ) C1415_=_C1439( C1415 C1439 ) C1415_=_C1440( C1415 C1440 ) C1415_=_C2003( C1415 C2003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432( C1416 C1432 ) C1416_=_C1433( C1416 C1433 ) C1416_=_C1434( C1416 C1434 ) C1416_=_C1435( C1416 C1435 ) C1416_=_C1436( C1416 C1436 ) \nC1416_=_C1437( C1416 C1437 ) C1416_=_C1438( C1416 C1438 ) C1416_=_C1439( C1416 C1439 ) C1416_=_C1440( C1416 C1440 ) C1416_=_C2287( C1416 C2287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435( C1417 C1435 ) C1417_=_C1436( C1417 C1436 ) \nC1417_=_C1437( C1417 C1437 ) C1417_=_C1438( C1417 C1438 ) C1417_=_C1439( C1417 C1439 ) C1417_=_C1440( C1417 C1440 ) C1417_=_C2424( C1417 C2424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437( C1418 C1437 ) \nC1418_=_C1438( C1418 C1438 ) C1418_=_C1439( C1418 C1439 ) C1418_=_C1440( C1418 C1440 ) C1418_=_C2630( C1418 C2630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19_=_C1436( C1419 C1436 ) C1419_=_C1437( C1419 C1437 ) C1419_=_C1438( C1419 C1438 ) C1419_=_C1439( C1419 C1439 ) \nC1419_=_C1440( C1419 C1440 ) C1419_=_C2645( C1419 C2645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1437( C1420 C1437 ) C1420_=_C1438( C1420 C1438 ) C1420_=_C1439( C1420 C1439 ) C1420_=_C1440( C1420 C1440 ) C1420_=_C2828( C1420 C2828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2_=_C1440( C1422 C1440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w:t>
      </w:r>
    </w:p>
    <w:p>
      <w:pPr>
        <w:pStyle w:val="PreformattedText"/>
        <w:bidi w:val="0"/>
        <w:spacing w:before="0" w:after="0"/>
        <w:jc w:val="left"/>
        <w:rPr/>
      </w:pPr>
      <w:r>
        <w:rPr/>
        <w:t xml:space="preserve"> </w:t>
      </w:r>
      <w:r>
        <w:rPr/>
        <w:t>C1423 C1436 ) C1423_=_C1437( C1423 C1437 ) C1423_=_C1438( C1423 C1438 ) C1423_=_C1439( C1423 C1439 ) C1423_=_C1440( C1423 C1440 ) C1423_=_C3130( C1423 C3130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4_=_C1438( C1424 C1438 ) C1424_=_C1439( C1424 C1439 ) C1424_=_C1440( C1424 C1440 ) C1424_=_C3208( C1424 C3208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3282( C1425 C3282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3520( C1427 C3520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3780( C1429 C3780 ) C1430_=_C1431( C1430 C1431 ) C1430_=_C1432( C1430 C1432 ) C1430_=_C1433( C1430 C1433 ) C1430_=_C1434( C1430 C1434 ) C1430_=_C1435( C1430 C1435 ) \nC1430_=_C1436( C1430 C1436 ) C1430_=_C1437( C1430 C1437 ) C1430_=_C1438( C1430 C1438 ) C1430_=_C1439( C1430 C1439 ) C1430_=_C1440( C1430 C1440 ) C1430_=_C3834( C1430 C3834 ) \nC1431_=_C1432( C1431 C1432 ) C1431_=_C1433( C1431 C1433 ) C1431_=_C1434( C1431 C1434 ) C1431_=_C1435( C1431 C1435 ) C1431_=_C1436( C1431 C1436 ) C1431_=_C1437( C1431 C1437 ) \nC1431_=_C1438( C1431 C1438 ) C1431_=_C1439( C1431 C1439 ) C1431_=_C1440( C1431 C1440 ) C1431_=_C3846( C1431 C3846 ) C1432_=_C1433( C1432 C1433 ) C1432_=_C1434( C1432 C1434 ) \nC1432_=_C1435( C1432 C1435 ) C1432_=_C1436( C1432 C1436 ) C1432_=_C1437( C1432 C1437 ) C1432_=_C1438( C1432 C1438 ) C1432_=_C1439( C1432 C1439 ) C1432_=_C1440( C1432 C1440 ) \nC1432_=_C3905( C1432 C3905 ) C1433_=_C1434( C1433 C1434 ) C1433_=_C1435( C1433 C1435 ) C1433_=_C1436( C1433 C1436 ) C1433_=_C1437( C1433 C1437 ) C1433_=_C1438( C1433 C1438 ) \nC1433_=_C1439( C1433 C1439 ) C1433_=_C1440( C1433 C1440 ) C1433_=_C3937( C1433 C3937 ) C1434_=_C1435( C1434 C1435 ) C1434_=_C1436( C1434 C1436 ) C1434_=_C1437( C1434 C1437 ) \nC1434_=_C1438( C1434 C1438 ) C1434_=_C1439( C1434 C1439 ) C1434_=_C1440( C1434 C1440 ) C1434_=_C3944( C1434 C3944 ) C1435_=_C1436( C1435 C1436 ) C1435_=_C1437( C1435 C1437 ) \nC1435_=_C1438( C1435 C1438 ) C1435_=_C1439( C1435 C1439 ) C1435_=_C1440( C1435 C1440 ) C1436_=_C1437( C1436 C1437 ) C1436_=_C1438( C1436 C1438 ) C1436_=_C1439( C1436 C1439 ) \nC1436_=_C1440( C1436 C1440 ) C1437_=_C1438( C1437 C1438 ) C1437_=_C1439( C1437 C1439 ) C1437_=_C1440( C1437 C1440 ) C1438_=_C1439( C1438 C1439 ) C1438_=_C1440( C1438 C1440 ) \nC1438_=_C1497( C1438 C1497 ) C1438_=_C1539( C1438 C1539 ) C1438_=_C2003( C1438 C2003 ) C1438_=_C2055( C1438 C2055 ) C1438_=_C2287( C1438 C2287 ) C1438_=_C2308( C1438 C2308 ) \nC1438_=_C2424( C1438 C2424 ) C1438_=_C2630( C1438 C2630 ) C1438_=_C2645( C1438 C2645 ) C1438_=_C2698( C1438 C2698 ) C1438_=_C2828( C1438 C2828 ) C1438_=_C3130( C1438 C3130 ) \nC1438_=_C3208( C1438 C3208 ) C1438_=_C3282( C1438 C3282 ) C1438_=_C3520( C1438 C3520 ) C1438_=_C3780( C1438 C3780 ) C1438_=_C3824( C1438 C3824 ) C1438_=_C3834( C1438 C3834 ) \nC1438_=_C3846( C1438 C3846 ) C1438_=_C3905( C1438 C3905 ) C1438_=_C3937( C1438 C3937 ) C1438_=_C3944( C1438 C3944 ) C1438_=_C4038( C1438 C4038 ) C1438_=_C4039( C1438 C4039 ) \nC1438_=_C4040( C1438 C4040 ) C1439_=_C1440( C1439 C1440 ) C1439_=_C4038( C1439 C4038 ) C1440_=_C4039( C1440 C4039 ) C1497_=_C1539( C1497 C1539 ) C1497_=_C2003( C1497 C2003 ) \nC1497_=_C2055( C1497 C2055 ) C1497_=_C2287( C1497 C2287 ) C1497_=_C2308( C1497 C2308 ) C1497_=_C2424( C1497 C2424 ) C1497_=_C2630( C1497 C2630 ) C1497_=_C2645( C1497 C2645 ) \nC1497_=_C2698( C1497 C2698 ) C1497_=_C2828( C1497 C2828 ) C1497_=_C3130( C1497 C3130 ) C1497_=_C3208( C1497 C3208 ) C1497_=_C3282( C1497 C3282 ) C1497_=_C3520( C1497 C3520 ) \nC1497_=_C3780( C1497 C3780 ) C1497_=_C3824( C1497 C3824 ) C1497_=_C3834( C1497 C3834 ) C1497_=_C3846( C1497 C3846 ) C1497_=_C3905( C1497 C3905 ) C1497_=_C3937( C1497 C3937 ) \nC1497_=_C3944( C1497 C3944 ) C1497_=_C4038( C1497 C4038 ) C1497_=_C4039( C1497 C4039 ) C1497_=_C4040( C1497 C4040 ) C1539_=_C2003( C1539 C2003 ) C1539_=_C2055( C1539 C2055 ) \nC1539_=_C2287( C1539 C2287 ) C1539_=_C2308( C1539 C2308 ) C1539_=_C2424( C1539 C2424 ) C1539_=_C2630( C1539 C2630 ) C1539_=_C2645( C1539 C2645 ) C1539_=_C2698( C1539 C2698 ) \nC1539_=_C2828( C1539 C2828 ) C1539_=_C3130( C1539 C3130 ) C1539_=_C3208( C1539 C3208 ) C1539_=_C3282( C1539 C3282 ) C1539_=_C3520( C1539 C3520 ) C1539_=_C3780( C1539 C3780 ) \nC1539_=_C3824( C1539 C3824 ) C1539_=_C3834( C1539 C3834 ) C1539_=_C3846( C1539 C3846 ) C1539_=_C3905( C1539 C3905 ) C1539_=_C3937( C1539 C3937 ) C1539_=_C3944( C1539 C3944 ) \nC1539_=_C4038( C1539 C4038 ) C1539_=_C4039( C1539 C4039 ) C1539_=_C4040( C1539 C4040 ) C2003_=_C2055( C2003 C2055 ) C2003_=_C2287( C2003 C2287 ) C2003_=_C2308( C2003 C2308 ) \nC2003_=_C2424( C2003 C2424 ) C2003_=_C2630( C2003 C2630 ) C2003_=_C2645( C2003 C2645 ) C2003_=_C2698( C2003 C2698 ) C2003_=_C2828( C2003 C2828 ) C2003_=_C3130( C2003 C3130 ) \nC2003_=_C3208( C2003 C3208 ) C2003_=_C3282( C2003 C3282 ) C2003_=_C3520( C2003 C3520 ) C2003_=_C3780( C2003 C3780 ) C2003_=_C3824( C2003 C3824 ) C2003_=_C3834( C2003 C3834 ) \nC2003_=_C3846( C2003 C3846 ) C2003_=_C3905( C2003 C3905 ) C2003_=_C3937( C2003 C3937 ) C2003_=_C3944( C2003 C3944 ) C2003_=_C4038( C2003 C4038 ) C2003_=_C4039( C2003 C4039 ) \nC2003_=_C4040( C2003 C4040 ) C2055_=_C2287( C2055 C2287 ) C2055_=_C2308( C2055 C2308 ) C2055_=_C2424( C2055 C2424 ) C2055_=_C2630( C2055 C2630 ) C2055_=_C2645( C2055 C2645 ) \nC2055_=_C2698( C2055 C2698 ) C2055_=_C2828( C2055 C2828 ) C2055_=_C3130( C2055 C3130 ) C2055_=_C3208( C2055 C3208 ) C2055_=_C3282( C2055 C3282 ) C2055_=_C3520( C2055 C3520 ) \nC2055_=_C3780( C2055 C3780 ) C2055_=_C3824( C2055 C3824 ) C2055_=_C3834( C2055 C3834 ) C2055_=_C3846( C2055 C3846 ) C2055_=_C3905( C2055 C3905 ) C2055_=_C3937( C2055 C3937 ) \nC2055_=_C3944( C2055 C3944 ) C2055_=_C4038( C2055 C4038 ) C2055_=_C4039( C2055 C4039 ) C2055_=_C4040( C2055 C4040 ) C2287_=_C2308( C2287 C2308 ) C2287_=_C2424( C2287 C2424 ) \nC2287_=_C2630( C2287 C2630 ) C2287_=_C2645( C2287 C2645 ) C2287_=_C2698( C2287 C2698 ) C2287_=_C2828( C2287 C2828 ) C2287_=_C3130( C2287 C3130 ) C2287_=_C3208( C2287 C3208 ) \nC2287_=_C3282( C2287 C3282 ) C2287_=_C3520( C2287 C3520 ) C2287_=_C3780( C2287 C3780 ) C2287_=_C3824( C2287 C3824 ) C2287_=_C3834( C2287 C3834 ) C2287_=_C3846( C2287 C3846 ) \nC2287_=_C3905( C2287 C3905 ) C2287_=_C3937( C2287 C3937 ) C2287_=_C3944( C2287 C3944 ) C2287_=_C4038( C2287 C4038 ) C2287_=_C4039( C2287 C4039 ) C2287_=_C4040( C2287 C4040 ) \nC2308_=_C2424( C2308 C2424 ) C2308_=_C2630( C2308 C2630 ) C2308_=_C2645( C2308 C2645 ) C2308_=_C2698( C2308 C2698 ) C2308_=_C2828( C2308 C2828 ) C2308_=_C3130( C2308 C3130 ) \nC2308_=_C3208( C2308 C3208 ) C2308_=_C3282( C2308 C3282 ) C2308_=_C3520( C2308 C3520 ) C2308_=_C3780( C2308 C3780 ) C2308_=_C3824( C2308 C3824 ) C2308_=_C3834( C2308 C3834 ) \nC2308_=_C3846( C2308 C3846 ) C2308_=_C3905( C2308 C3905 ) C2308_=_C3937( C2308 C3937 ) C2308_=_C3944( C2308 C3944 ) C2308_=_C4038( C2308 C4038 ) C2308_=_C4039( C2308 C4039 ) \nC2308_=_C4040( C2308 C4040 ) C2424_=_C2630( C2424 C2630 ) C2424_=_C2645( C2424 C2645 ) C2424_=_C2698( C2424 C2698 ) C2424_=_C2828( C2424 C2828 ) C2424_=_C3130( C2424 C3130 ) \nC2424_=_C3208( C2424 C3208 ) C2424_=_C3282( C2424 C3282 ) C2424_=_C3520( C2424 C3520 ) C2424_=_C3780( C2424 C3780 ) C2424_=_C3824( C2424 C3824 ) C2424_=_C3834( C2424 C3834 ) \nC2424_=_C3846( C2424 C3846 ) C2424_=_C3905( C2424 C3905 ) C2424_=_C3937( C2424 C3937 ) C2424_=_C3944( C2424 C3944 ) C2424_=_C4038( C2424 C4038 ) C2424_=_C4039( C2424 C4039 ) \nC2424_=_C4040( C2424 C4040 ) C2630_=_C2645( C2630 C2645 ) C2630_=_C2698( C2630 C2698 ) C2630_=_C2828( C2630 C2828 ) C2630_=_C3130( C2630 C3130 ) C2630_=_C3208( C2630 C3208 ) \nC2630_=_C3282( C2630 C3282 ) C2630_=_C3520( C2630 C3520 ) C2630_=_C3780( C2630 C3780 ) C2630_=_C3824( C2630 C3824 ) C2630_=_C3834( C2630 C3834 ) C2630_=_C3846( C2630 C3846 ) \nC2630_=_C3905( C2630 C3905 ) C2630_=_C3937( C2630 C3937 ) C2630_=_C3944(</w:t>
      </w:r>
    </w:p>
    <w:p>
      <w:pPr>
        <w:pStyle w:val="PreformattedText"/>
        <w:bidi w:val="0"/>
        <w:spacing w:before="0" w:after="0"/>
        <w:jc w:val="left"/>
        <w:rPr/>
      </w:pPr>
      <w:r>
        <w:rPr/>
        <w:t xml:space="preserve"> </w:t>
      </w:r>
      <w:r>
        <w:rPr/>
        <w:t>C2630 C3944 ) C2630_=_C4038( C2630 C4038 ) C2630_=_C4039( C2630 C4039 ) C2630_=_C4040( C2630 C4040 ) \nC2645_=_C2698( C2645 C2698 ) C2645_=_C2828( C2645 C2828 ) C2645_=_C3130( C2645 C3130 ) C2645_=_C3208( C2645 C3208 ) C2645_=_C3282( C2645 C3282 ) C2645_=_C3520( C2645 C3520 ) \nC2645_=_C3780( C2645 C3780 ) C2645_=_C3824( C2645 C3824 ) C2645_=_C3834( C2645 C3834 ) C2645_=_C3846( C2645 C3846 ) C2645_=_C3905( C2645 C3905 ) C2645_=_C3937( C2645 C3937 ) \nC2645_=_C3944( C2645 C3944 ) C2645_=_C4038( C2645 C4038 ) C2645_=_C4039( C2645 C4039 ) C2645_=_C4040( C2645 C4040 ) C2698_=_C2828( C2698 C2828 ) C2698_=_C3130( C2698 C3130 ) \nC2698_=_C3208( C2698 C3208 ) C2698_=_C3282( C2698 C3282 ) C2698_=_C3520( C2698 C3520 ) C2698_=_C3780( C2698 C3780 ) C2698_=_C3824( C2698 C3824 ) C2698_=_C3834( C2698 C3834 ) \nC2698_=_C3846( C2698 C3846 ) C2698_=_C3905( C2698 C3905 ) C2698_=_C3937( C2698 C3937 ) C2698_=_C3944( C2698 C3944 ) C2698_=_C4038( C2698 C4038 ) C2698_=_C4039( C2698 C4039 ) \nC2698_=_C4040( C2698 C4040 ) C2828_=_C3130( C2828 C3130 ) C2828_=_C3208( C2828 C3208 ) C2828_=_C3282( C2828 C3282 ) C2828_=_C3520( C2828 C3520 ) C2828_=_C3780( C2828 C3780 ) \nC2828_=_C3824( C2828 C3824 ) C2828_=_C3834( C2828 C3834 ) C2828_=_C3846( C2828 C3846 ) C2828_=_C3905( C2828 C3905 ) C2828_=_C3937( C2828 C3937 ) C2828_=_C3944( C2828 C3944 ) \nC2828_=_C4038( C2828 C4038 ) C2828_=_C4039( C2828 C4039 ) C2828_=_C4040( C2828 C4040 ) C3130_=_C3208( C3130 C3208 ) C3130_=_C3282( C3130 C3282 ) C3130_=_C3520( C3130 C3520 ) \nC3130_=_C3780( C3130 C3780 ) C3130_=_C3824( C3130 C3824 ) C3130_=_C3834( C3130 C3834 ) C3130_=_C3846( C3130 C3846 ) C3130_=_C3905( C3130 C3905 ) C3130_=_C3937( C3130 C3937 ) \nC3130_=_C3944( C3130 C3944 ) C3130_=_C4038( C3130 C4038 ) C3130_=_C4039( C3130 C4039 ) C3130_=_C4040( C3130 C4040 ) C3208_=_C3282( C3208 C3282 ) C3208_=_C3520( C3208 C3520 ) \nC3208_=_C3780( C3208 C3780 ) C3208_=_C3824( C3208 C3824 ) C3208_=_C3834( C3208 C3834 ) C3208_=_C3846( C3208 C3846 ) C3208_=_C3905( C3208 C3905 ) C3208_=_C3937( C3208 C3937 ) \nC3208_=_C3944( C3208 C3944 ) C3208_=_C4038( C3208 C4038 ) C3208_=_C4039( C3208 C4039 ) C3208_=_C4040( C3208 C4040 ) C3282_=_C3520( C3282 C3520 ) C3282_=_C3780( C3282 C3780 ) \nC3282_=_C3824( C3282 C3824 ) C3282_=_C3834( C3282 C3834 ) C3282_=_C3846( C3282 C3846 ) C3282_=_C3905( C3282 C3905 ) C3282_=_C3937( C3282 C3937 ) C3282_=_C3944( C3282 C3944 ) \nC3282_=_C4038( C3282 C4038 ) C3282_=_C4039( C3282 C4039 ) C3282_=_C4040( C3282 C4040 ) C3520_=_C3780( C3520 C3780 ) C3520_=_C3824( C3520 C3824 ) C3520_=_C3834( C3520 C3834 ) \nC3520_=_C3846( C3520 C3846 ) C3520_=_C3905( C3520 C3905 ) C3520_=_C3937( C3520 C3937 ) C3520_=_C3944( C3520 C3944 ) C3520_=_C4038( C3520 C4038 ) C3520_=_C4039( C3520 C4039 ) \nC3520_=_C4040( C3520 C4040 ) C3780_=_C3824( C3780 C3824 ) C3780_=_C3834( C3780 C3834 ) C3780_=_C3846( C3780 C3846 ) C3780_=_C3905( C3780 C3905 ) C3780_=_C3937( C3780 C3937 ) \nC3780_=_C3944( C3780 C3944 ) C3780_=_C4038( C3780 C4038 ) C3780_=_C4039( C3780 C4039 ) C3780_=_C4040( C3780 C4040 ) C3824_=_C3834( C3824 C3834 ) C3824_=_C3846( C3824 C3846 ) \nC3824_=_C3905( C3824 C3905 ) C3824_=_C3937( C3824 C3937 ) C3824_=_C3944( C3824 C3944 ) C3824_=_C4038( C3824 C4038 ) C3824_=_C4039( C3824 C4039 ) C3824_=_C4040( C3824 C4040 ) \nC3834_=_C3846( C3834 C3846 ) C3834_=_C3905( C3834 C3905 ) C3834_=_C3937( C3834 C3937 ) C3834_=_C3944( C3834 C3944 ) C3834_=_C4038( C3834 C4038 ) C3834_=_C4039( C3834 C4039 ) \nC3834_=_C4040( C3834 C4040 ) C3846_=_C3905( C3846 C3905 ) C3846_=_C3937( C3846 C3937 ) C3846_=_C3944( C3846 C3944 ) C3846_=_C4038( C3846 C4038 ) C3846_=_C4039( C3846 C4039 ) \nC3846_=_C4040( C3846 C4040 ) C3905_=_C3937( C3905 C3937 ) C3905_=_C3944( C3905 C3944 ) C3905_=_C4038( C3905 C4038 ) C3905_=_C4039( C3905 C4039 ) C3905_=_C4040( C3905 C4040 ) \nC3937_=_C3944( C3937 C3944 ) C3937_=_C4038( C3937 C4038 ) C3937_=_C4039( C3937 C4039 ) C3937_=_C4040( C3937 C4040 ) C3944_=_C4038( C3944 C4038 ) C3944_=_C4039( C3944 C4039 ) \nC3944_=_C4040( C3944 C4040 ) C4038_=_C4039( C4038 C4039 ) C4038_=_C4040( C4038 C4040 ) C4039_=_C4040( C4039 C4040 ) "];296-&gt;334[label="56: C532 C741 C761 C1143 C1249 \nC1321 C1415 C1416 C1417 C1418 C1419 \nC1420 C1421 C1422 C1423 C1424 C1425 \nC1426 C1427 C1428 C1429 C1430 C1431 \nC1432 C1433 C1434 C1435 C1436 C1437 \nC1439 C1440 C1497 C1539 C2003 C2055 \nC2287 C2308 C2424 C2630 C2645 C2698 \nC2828 C3130 C3208 C3282 C3520 C3780 \nC3824 C3834 C3846 C3905 C3937 C3944 \nC4038 C4039 C4040 \n775: C532_=_C761 ,C532_=_C1143 ,C532_=_C1497 ,C532_=_C1539 ,C532_=_C2003 ,\nC532_=_C2055 ,C532_=_C2287 ,C532_=_C2308 ,C532_=_C2424 ,C532_=_C2630 ,C532_=_C2645 ,\nC532_=_C2698 ,C532_=_C2828 ,C532_=_C3130 ,C532_=_C3208 ,C532_=_C3282 ,C532_=_C3520 ,\nC532_=_C3780 ,C532_=_C3824 ,C532_=_C3834 ,C532_=_C3846 ,C532_=_C3905 ,C532_=_C3937 ,\nC532_=_C3944 ,C532_=_C4038 ,C532_=_C4039 ,C532_=_C4040 ,C741_=_C761 ,C741_=_C1249 ,\nC741_=_C1321 ,C741_=_C1415 ,C741_=_C1416 ,C741_=_C1417 ,C741_=_C1418 ,C741_=_C1419 ,\nC741_=_C1420 ,C741_=_C1421 ,C741_=_C1422 ,C741_=_C1423 ,C741_=_C1424 ,C741_=_C1425 ,\nC741_=_C1426 ,C741_=_C1427 ,C741_=_C1428 ,C741_=_C1429 ,C741_=_C1430 ,C741_=_C1431 ,\nC741_=_C1432 ,C741_=_C1433 ,C741_=_C1434 ,C741_=_C1435 ,C741_=_C1436 ,C741_=_C1437 ,\nC741_=_C1439 ,C741_=_C1440 ,C761_=_C1143 ,C761_=_C1497 ,C761_=_C1539 ,C761_=_C2003 ,\nC761_=_C2055 ,C761_=_C2287 ,C761_=_C2308 ,C761_=_C2424 ,C761_=_C2630 ,C761_=_C2645 ,\nC761_=_C2698 ,C761_=_C2828 ,C761_=_C3130 ,C761_=_C3208 ,C761_=_C3282 ,C761_=_C3520 ,\nC761_=_C3780 ,C761_=_C3824 ,C761_=_C3834 ,C761_=_C3846 ,C761_=_C3905 ,C761_=_C3937 ,\nC761_=_C3944 ,C761_=_C4038 ,C761_=_C4039 ,C761_=_C4040 ,C1143_=_C1497 ,C1143_=_C1539 ,\nC1143_=_C2003 ,C1143_=_C2055 ,C1143_=_C2287 ,C1143_=_C2308 ,C1143_=_C2424 ,C1143_=_C2630 ,\nC1143_=_C2645 ,C1143_=_C2698 ,C1143_=_C2828 ,C1143_=_C3130 ,C1143_=_C3208 ,C1143_=_C3282 ,\nC1143_=_C3520 ,C1143_=_C3780 ,C1143_=_C3824 ,C1143_=_C3834 ,C1143_=_C3846 ,C1143_=_C3905 ,\nC1143_=_C3937 ,C1143_=_C3944 ,C1143_=_C4038 ,C1143_=_C4039 ,C1143_=_C4040 ,C1249_=_C1321 ,\nC1249_=_C1415 ,C1249_=_C1416 ,C1249_=_C1417 ,C1249_=_C1418 ,C1249_=_C1419 ,C1249_=_C1420 ,\nC1249_=_C1421 ,C1249_=_C1422 ,C1249_=_C1423 ,C1249_=_C1424 ,C1249_=_C1425 ,C1249_=_C1426 ,\nC1249_=_C1427 ,C1249_=_C1428 ,C1249_=_C1429 ,C1249_=_C1430 ,C1249_=_C1431 ,C1249_=_C1432 ,\nC1249_=_C1433 ,C1249_=_C1434 ,C1249_=_C1435 ,C1249_=_C1436 ,C1249_=_C1437 ,C1249_=_C1439 ,\nC1249_=_C1440 ,C1321_=_C1415 ,C1321_=_C1416 ,C1321_=_C1417 ,C1321_=_C1418 ,C1321_=_C1419 ,\nC1321_=_C1420 ,C1321_=_C1421 ,C1321_=_C1422 ,C1321_=_C1423 ,C1321_=_C1424 ,C1321_=_C1425 ,\nC1321_=_C1426 ,C1321_=_C1427 ,C1321_=_C1428 ,C1321_=_C1429 ,C1321_=_C1430 ,C1321_=_C1431 ,\nC1321_=_C1432 ,C1321_=_C1433 ,C1321_=_C1434 ,C1321_=_C1435 ,C1321_=_C1436 ,C1321_=_C1437 ,\nC1321_=_C1439 ,C1321_=_C1440 ,C1415_=_C1416 ,C1415_=_C1417 ,C1415_=_C1418 ,C1415_=_C1419 ,\nC1415_=_C1420 ,C1415_=_C1421 ,C1415_=_C1422 ,C1415_=_C1423 ,C1415_=_C1424 ,C1415_=_C1425 ,\nC1415_=_C1426 ,C1415_=_C1427 ,C1415_=_C1428 ,C1415_=_C1429 ,C1415_=_C1430 ,C1415_=_C1431 ,\nC1415_=_C1432 ,C1415_=_C1433 ,C1415_=_C1434 ,C1415_=_C1435 ,C1415_=_C1436 ,C1415_=_C1437 ,\nC1415_=_C1439 ,C1415_=_C1440 ,C1415_=_C2003 ,C1416_=_C1417 ,C1416_=_C1418 ,C1416_=_C1419 ,\nC1416_=_C1420 ,C1416_=_C1421 ,C1416_=_C1422 ,C1416_=_C1423 ,C1416_=_C1424 ,C1416_=_C1425 ,\nC1416_=_C1426 ,C1416_=_C1427 ,C1416_=_C1428 ,C1416_=_C1429 ,C1416_=_C1430 ,C1416_=_C1431 ,\nC1416_=_C1432 ,C1416_=_C1433 ,C1416_=_C1434 ,C1416_=_C1435 ,C1416_=_C1436 ,C1416_=_C1437 ,\nC1416_=_C1439 ,C1416_=_C1440 ,C1416_=_C2287 ,C1417_=_C1418 ,C1417_=_C1419 ,C1417_=_C1420 ,\nC1417_=_C1421 ,C1417_=_C1422 ,C1417_=_C1423 ,C1417_=_C1424 ,C1417_=_C1425 ,C1417_=_C1426 ,\nC1417_=_C1427 ,C1417_=_C1428 ,C1417_=_C1429 ,C1417_=_C1430 ,C1417_=_C1431 ,C1417_=_C1432 ,\nC1417_=_C1433 ,C1417_=_C1434 ,C1417_=_C1435 ,C1417_=_C1436 ,C1417_=_C1437 ,C1417_=_C1439 ,\nC1417_=_C1440 ,C1417_=_C2424 ,C1418_=_C1419 ,C1418_=_C1420 ,C1418_=_C1421 ,C1418_=_C1422 ,\nC1418_=_C1423 ,C1418_=_C1424 ,C1418_=_C1425 ,C1418_=_C1426 ,C1418_=_C1427 ,C1418_=_C1428 ,\nC1418_=_C1429 ,C1418_=_C1430 ,C1418_=_C1431 ,C1418_=_C1432 ,C1418_=_C1433 ,C1418_=_C1434 ,\nC1418_=_C1435 ,C1418_=_C1436 ,C1418_=_C1437 ,C1418_=_C1439 ,C1418_=_C1440 ,C1418_=_C2630 ,\nC1419_=_C1420 ,C1419_=_C1421 ,C1419_=_C1422 ,C1419_=_C1423 ,C1419_=_C1424 ,C1419_=_C1425 ,\nC1419_=_C1426 ,C1419_=_C1427 ,C1419_=_C1428 ,C1419_=_C1429 ,C1419_=_C1430 ,C1419_=_C1431 ,\nC1419_=_C1432 ,C1419_=_C1433 ,C1419_=_C1434 ,C1419_=_C1435 ,C1419_=_C1436 ,C1419_=_C1437 ,\nC1419_=_C1439 ,C1419_=_C1440 ,C1419_=_C2645 ,C1420_=_C1421 ,C1420_=_C1422 ,C1420_=_C1423 ,\nC1420_=_C1424 ,C1420_=_C1425 ,C1420_=_C1426 ,C1420_=_C1427 ,C1420_=_C1428 ,C1420_=_C1429 ,\nC1420_=_C1430 ,C1420_=_C1431 ,C1420_=_C1432 ,C1420_=_C1433 ,C1420_=_C1434 ,C1420_=_C1435 ,\nC1420_=_C1436 ,C1420_=_C1437 ,C1420_=_C1439 ,C1420_=_C1440 ,C1420_=_C2828 ,C1421_=_C1422 ,\nC1421_=_C1423 ,C1421_=_C1424 ,C1421_=_C1425 ,C1421_=_C1426 ,C1421_=_C1427 ,C1421_=_C1428 ,\nC1421_=_C1429 ,C1421_=_C1430 ,C1421_=_C1431 ,C1421_=_C1432 ,C1421_=_C1433 ,C1421_=_C1434 ,\nC1421_=_C1435 ,C1421_=_C1436 ,C1421_=_C1437 ,C1421_=_C1439 ,C1421_=_C1440 ,C1422_=_C1423 ,\nC1422_=_C1424 ,C1422_=_C1425 ,C1422_=_C1426 ,C1422_=_C1427 ,C1422_=_C1428 ,C1422_=_C1429 ,\nC1422_=_C1430 ,C1422_=_C1431 ,C1422_=_C1432 ,C1422_=_C1433 ,C1422_=_C1434 ,C1422_=_C1435 ,\nC1422_=_C1436 ,C1422_=_C1437 ,C1422_=_C1439 ,C1422_=_C1440 ,C1423_=_C1424 ,C1423_=_C1425 ,\nC1423_=_C1426 ,C1423_=_C1427 ,C1423_=_C1428 ,C1423_=_C1429 ,C1423_=_C1430 ,C1423_=_C1431 ,\nC1423_=_C1432 ,C1423_=_C1433 ,C1423_=_C1434 ,C1423_=_C1435 ,C1423_=_C1436 ,C1423_=_C1437 ,\nC1423_=_C1439 ,C1423_=_C1440 ,C1423_=_C3130 ,C1424_=_C1425 ,C1424_=_C1426 ,C1424_=_C1427 ,\nC1424_=_C1428 ,C1424_=_C1429 ,C1424_=_C1430 ,C1424_=_C1431 ,C1424_=_C1432 ,C1424_=_C1433 ,\nC1424_=_C1434 ,C1424_=_C1435 ,C1424_=_C1436 ,C1424_=_C1437 ,C1424_=_C1439 ,C1424_=_C1440 ,\nC1424_=_C3208</w:t>
      </w:r>
    </w:p>
    <w:p>
      <w:pPr>
        <w:pStyle w:val="PreformattedText"/>
        <w:bidi w:val="0"/>
        <w:spacing w:before="0" w:after="0"/>
        <w:jc w:val="left"/>
        <w:rPr/>
      </w:pPr>
      <w:r>
        <w:rPr/>
        <w:t xml:space="preserve"> </w:t>
      </w:r>
      <w:r>
        <w:rPr/>
        <w:t>,C1425_=_C1426 ,C1425_=_C1427 ,C1425_=_C1428 ,C1425_=_C1429 ,C1425_=_C1430 ,\nC1425_=_C1431 ,C1425_=_C1432 ,C1425_=_C1433 ,C1425_=_C1434 ,C1425_=_C1435 ,C1425_=_C1436 ,\nC1425_=_C1437 ,C1425_=_C1439 ,C1425_=_C1440 ,C1425_=_C3282 ,C1426_=_C1427 ,C1426_=_C1428 ,\nC1426_=_C1429 ,C1426_=_C1430 ,C1426_=_C1431 ,C1426_=_C1432 ,C1426_=_C1433 ,C1426_=_C1434 ,\nC1426_=_C1435 ,C1426_=_C1436 ,C1426_=_C1437 ,C1426_=_C1439 ,C1426_=_C1440 ,C1427_=_C1428 ,\nC1427_=_C1429 ,C1427_=_C1430 ,C1427_=_C1431 ,C1427_=_C1432 ,C1427_=_C1433 ,C1427_=_C1434 ,\nC1427_=_C1435 ,C1427_=_C1436 ,C1427_=_C1437 ,C1427_=_C1439 ,C1427_=_C1440 ,C1427_=_C3520 ,\nC1428_=_C1429 ,C1428_=_C1430 ,C1428_=_C1431 ,C1428_=_C1432 ,C1428_=_C1433 ,C1428_=_C1434 ,\nC1428_=_C1435 ,C1428_=_C1436 ,C1428_=_C1437 ,C1428_=_C1439 ,C1428_=_C1440 ,C1429_=_C1430 ,\nC1429_=_C1431 ,C1429_=_C1432 ,C1429_=_C1433 ,C1429_=_C1434 ,C1429_=_C1435 ,C1429_=_C1436 ,\nC1429_=_C1437 ,C1429_=_C1439 ,C1429_=_C1440 ,C1429_=_C3780 ,C1430_=_C1431 ,C1430_=_C1432 ,\nC1430_=_C1433 ,C1430_=_C1434 ,C1430_=_C1435 ,C1430_=_C1436 ,C1430_=_C1437 ,C1430_=_C1439 ,\nC1430_=_C1440 ,C1430_=_C3834 ,C1431_=_C1432 ,C1431_=_C1433 ,C1431_=_C1434 ,C1431_=_C1435 ,\nC1431_=_C1436 ,C1431_=_C1437 ,C1431_=_C1439 ,C1431_=_C1440 ,C1431_=_C3846 ,C1432_=_C1433 ,\nC1432_=_C1434 ,C1432_=_C1435 ,C1432_=_C1436 ,C1432_=_C1437 ,C1432_=_C1439 ,C1432_=_C1440 ,\nC1432_=_C3905 ,C1433_=_C1434 ,C1433_=_C1435 ,C1433_=_C1436 ,C1433_=_C1437 ,C1433_=_C1439 ,\nC1433_=_C1440 ,C1433_=_C3937 ,C1434_=_C1435 ,C1434_=_C1436 ,C1434_=_C1437 ,C1434_=_C1439 ,\nC1434_=_C1440 ,C1434_=_C3944 ,C1435_=_C1436 ,C1435_=_C1437 ,C1435_=_C1439 ,C1435_=_C1440 ,\nC1436_=_C1437 ,C1436_=_C1439 ,C1436_=_C1440 ,C1437_=_C1439 ,C1437_=_C1440 ,C1439_=_C1440 ,\nC1439_=_C4038 ,C1440_=_C4039 ,C1497_=_C1539 ,C1497_=_C2003 ,C1497_=_C2055 ,C1497_=_C2287 ,\nC1497_=_C2308 ,C1497_=_C2424 ,C1497_=_C2630 ,C1497_=_C2645 ,C1497_=_C2698 ,C1497_=_C2828 ,\nC1497_=_C3130 ,C1497_=_C3208 ,C1497_=_C3282 ,C1497_=_C3520 ,C1497_=_C3780 ,C1497_=_C3824 ,\nC1497_=_C3834 ,C1497_=_C3846 ,C1497_=_C3905 ,C1497_=_C3937 ,C1497_=_C3944 ,C1497_=_C4038 ,\nC1497_=_C4039 ,C1497_=_C4040 ,C1539_=_C2003 ,C1539_=_C2055 ,C1539_=_C2287 ,C1539_=_C2308 ,\nC1539_=_C2424 ,C1539_=_C2630 ,C1539_=_C2645 ,C1539_=_C2698 ,C1539_=_C2828 ,C1539_=_C3130 ,\nC1539_=_C3208 ,C1539_=_C3282 ,C1539_=_C3520 ,C1539_=_C3780 ,C1539_=_C3824 ,C1539_=_C3834 ,\nC1539_=_C3846 ,C1539_=_C3905 ,C1539_=_C3937 ,C1539_=_C3944 ,C1539_=_C4038 ,C1539_=_C4039 ,\nC1539_=_C4040 ,C2003_=_C2055 ,C2003_=_C2287 ,C2003_=_C2308 ,C2003_=_C2424 ,C2003_=_C2630 ,\nC2003_=_C2645 ,C2003_=_C2698 ,C2003_=_C2828 ,C2003_=_C3130 ,C2003_=_C3208 ,C2003_=_C3282 ,\nC2003_=_C3520 ,C2003_=_C3780 ,C2003_=_C3824 ,C2003_=_C3834 ,C2003_=_C3846 ,C2003_=_C3905 ,\nC2003_=_C3937 ,C2003_=_C3944 ,C2003_=_C4038 ,C2003_=_C4039 ,C2003_=_C4040 ,C2055_=_C2287 ,\nC2055_=_C2308 ,C2055_=_C2424 ,C2055_=_C2630 ,C2055_=_C2645 ,C2055_=_C2698 ,C2055_=_C2828 ,\nC2055_=_C3130 ,C2055_=_C3208 ,C2055_=_C3282 ,C2055_=_C3520 ,C2055_=_C3780 ,C2055_=_C3824 ,\nC2055_=_C3834 ,C2055_=_C3846 ,C2055_=_C3905 ,C2055_=_C3937 ,C2055_=_C3944 ,C2055_=_C4038 ,\nC2055_=_C4039 ,C2055_=_C4040 ,C2287_=_C2308 ,C2287_=_C2424 ,C2287_=_C2630 ,C2287_=_C2645 ,\nC2287_=_C2698 ,C2287_=_C2828 ,C2287_=_C3130 ,C2287_=_C3208 ,C2287_=_C3282 ,C2287_=_C3520 ,\nC2287_=_C3780 ,C2287_=_C3824 ,C2287_=_C3834 ,C2287_=_C3846 ,C2287_=_C3905 ,C2287_=_C3937 ,\nC2287_=_C3944 ,C2287_=_C4038 ,C2287_=_C4039 ,C2287_=_C4040 ,C2308_=_C2424 ,C2308_=_C2630 ,\nC2308_=_C2645 ,C2308_=_C2698 ,C2308_=_C2828 ,C2308_=_C3130 ,C2308_=_C3208 ,C2308_=_C3282 ,\nC2308_=_C3520 ,C2308_=_C3780 ,C2308_=_C3824 ,C2308_=_C3834 ,C2308_=_C3846 ,C2308_=_C3905 ,\nC2308_=_C3937 ,C2308_=_C3944 ,C2308_=_C4038 ,C2308_=_C4039 ,C2308_=_C4040 ,C2424_=_C2630 ,\nC2424_=_C2645 ,C2424_=_C2698 ,C2424_=_C2828 ,C2424_=_C3130 ,C2424_=_C3208 ,C2424_=_C3282 ,\nC2424_=_C3520 ,C2424_=_C3780 ,C2424_=_C3824 ,C2424_=_C3834 ,C2424_=_C3846 ,C2424_=_C3905 ,\nC2424_=_C3937 ,C2424_=_C3944 ,C2424_=_C4038 ,C2424_=_C4039 ,C2424_=_C4040 ,C2630_=_C2645 ,\nC2630_=_C2698 ,C2630_=_C2828 ,C2630_=_C3130 ,C2630_=_C3208 ,C2630_=_C3282 ,C2630_=_C3520 ,\nC2630_=_C3780 ,C2630_=_C3824 ,C2630_=_C3834 ,C2630_=_C3846 ,C2630_=_C3905 ,C2630_=_C3937 ,\nC2630_=_C3944 ,C2630_=_C4038 ,C2630_=_C4039 ,C2630_=_C4040 ,C2645_=_C2698 ,C2645_=_C2828 ,\nC2645_=_C3130 ,C2645_=_C3208 ,C2645_=_C3282 ,C2645_=_C3520 ,C2645_=_C3780 ,C2645_=_C3824 ,\nC2645_=_C3834 ,C2645_=_C3846 ,C2645_=_C3905 ,C2645_=_C3937 ,C2645_=_C3944 ,C2645_=_C4038 ,\nC2645_=_C4039 ,C2645_=_C4040 ,C2698_=_C2828 ,C2698_=_C3130 ,C2698_=_C3208 ,C2698_=_C3282 ,\nC2698_=_C3520 ,C2698_=_C3780 ,C2698_=_C3824 ,C2698_=_C3834 ,C2698_=_C3846 ,C2698_=_C3905 ,\nC2698_=_C3937 ,C2698_=_C3944 ,C2698_=_C4038 ,C2698_=_C4039 ,C2698_=_C4040 ,C2828_=_C3130 ,\nC2828_=_C3208 ,C2828_=_C3282 ,C2828_=_C3520 ,C2828_=_C3780 ,C2828_=_C3824 ,C2828_=_C3834 ,\nC2828_=_C3846 ,C2828_=_C3905 ,C2828_=_C3937 ,C2828_=_C3944 ,C2828_=_C4038 ,C2828_=_C4039 ,\nC2828_=_C4040 ,C3130_=_C3208 ,C3130_=_C3282 ,C3130_=_C3520 ,C3130_=_C3780 ,C3130_=_C3824 ,\nC3130_=_C3834 ,C3130_=_C3846 ,C3130_=_C3905 ,C3130_=_C3937 ,C3130_=_C3944 ,C3130_=_C4038 ,\nC3130_=_C4039 ,C3130_=_C4040 ,C3208_=_C3282 ,C3208_=_C3520 ,C3208_=_C3780 ,C3208_=_C3824 ,\nC3208_=_C3834 ,C3208_=_C3846 ,C3208_=_C3905 ,C3208_=_C3937 ,C3208_=_C3944 ,C3208_=_C4038 ,\nC3208_=_C4039 ,C3208_=_C4040 ,C3282_=_C3520 ,C3282_=_C3780 ,C3282_=_C3824 ,C3282_=_C3834 ,\nC3282_=_C3846 ,C3282_=_C3905 ,C3282_=_C3937 ,C3282_=_C3944 ,C3282_=_C4038 ,C3282_=_C4039 ,\nC3282_=_C4040 ,C3520_=_C3780 ,C3520_=_C3824 ,C3520_=_C3834 ,C3520_=_C3846 ,C3520_=_C3905 ,\nC3520_=_C3937 ,C3520_=_C3944 ,C3520_=_C4038 ,C3520_=_C4039 ,C3520_=_C4040 ,C3780_=_C3824 ,\nC3780_=_C3834 ,C3780_=_C3846 ,C3780_=_C3905 ,C3780_=_C3937 ,C3780_=_C3944 ,C3780_=_C4038 ,\nC3780_=_C4039 ,C3780_=_C4040 ,C3824_=_C3834 ,C3824_=_C3846 ,C3824_=_C3905 ,C3824_=_C3937 ,\nC3824_=_C3944 ,C3824_=_C4038 ,C3824_=_C4039 ,C3824_=_C4040 ,C3834_=_C3846 ,C3834_=_C3905 ,\nC3834_=_C3937 ,C3834_=_C3944 ,C3834_=_C4038 ,C3834_=_C4039 ,C3834_=_C4040 ,C3846_=_C3905 ,\nC3846_=_C3937 ,C3846_=_C3944 ,C3846_=_C4038 ,C3846_=_C4039 ,C3846_=_C4040 ,C3905_=_C3937 ,\nC3905_=_C3944 ,C3905_=_C4038 ,C3905_=_C4039 ,C3905_=_C4040 ,C3937_=_C3944 ,C3937_=_C4038 ,\nC3937_=_C4039 ,C3937_=_C4040 ,C3944_=_C4038 ,C3944_=_C4039 ,C3944_=_C4040 ,C4038_=_C4039 ,\nC4038_=_C4040 ,C4039_=_C4040 ,"];335[shape=box, label="id:335 level: 8\n55: C44 C68 C92 C114 C116 \nC136 C234 C327 C349 C995 C1104 \nC1135 C1208 C1211 C1262 C1355 C1359 \nC1467 C1778 C1930 C1974 C2065 C2071 \nC2211 C2634 C2638 C2772 C2834 C2991 \nC2992 C2993 C2994 C2995 C2996 C2997 \nC2998 C2999 C3000 C3001 C3002 C3003 \nC3004 C3043 C3144 C3226 C3450 C3451 \nC3452 C3453 C3454 C3455 C3456 C3457 \nC3458 C3459 \n765: C44_=_C68( C44 C68 ) C44_=_C114( C44 C114 ) C44_=_C136( C44 C136 ) C44_=_C234( C44 C234 ) C44_=_C349( C44 C349 ) \nC44_=_C1104( C44 C1104 ) C44_=_C1208( C44 C1208 ) C44_=_C1355( C44 C1355 ) C44_=_C1778( C44 C1778 ) C44_=_C2065( C44 C2065 ) C44_=_C2634( C44 C2634 ) \nC44_=_C2772( C44 C2772 ) C44_=_C2834( C44 C2834 ) C44_=_C2991( C44 C2991 ) C44_=_C2992( C44 C2992 ) C44_=_C2993( C44 C2993 ) C44_=_C2994( C44 C2994 ) \nC44_=_C2995( C44 C2995 ) C44_=_C2996( C44 C2996 ) C44_=_C2997( C44 C2997 ) C44_=_C2998( C44 C2998 ) C44_=_C2999( C44 C2999 ) C44_=_C3000( C44 C3000 ) \nC44_=_C3001( C44 C3001 ) C44_=_C3002( C44 C3002 ) C44_=_C3003( C44 C3003 ) C44_=_C3004( C44 C3004 ) C68_=_C114( C68 C114 ) C68_=_C136( C68 C136 ) \nC68_=_C234( C68 C234 ) C68_=_C349( C68 C349 ) C68_=_C1104( C68 C1104 ) C68_=_C1208( C68 C1208 ) C68_=_C1355( C68 C1355 ) C68_=_C1778( C68 C1778 ) \nC68_=_C2065( C68 C2065 ) C68_=_C2634( C68 C2634 ) C68_=_C2772( C68 C2772 ) C68_=_C2834( C68 C2834 ) C68_=_C2991( C68 C2991 ) C68_=_C2992( C68 C2992 ) \nC68_=_C2993( C68 C2993 ) C68_=_C2994( C68 C2994 ) C68_=_C2995( C68 C2995 ) C68_=_C2996( C68 C2996 ) C68_=_C2997( C68 C2997 ) C68_=_C2998( C68 C2998 ) \nC68_=_C2999( C68 C2999 ) C68_=_C3000( C68 C3000 ) C68_=_C3001( C68 C3001 ) C68_=_C3002( C68 C3002 ) C68_=_C3003( C68 C3003 ) C68_=_C3004( C68 C3004 ) \nC92_=_C116( C92 C116 ) C92_=_C327( C92 C327 ) C92_=_C995( C92 C995 ) C92_=_C1135( C92 C1135 ) C92_=_C1211( C92 C1211 ) C92_=_C1262( C92 C1262 ) \nC92_=_C1359( C92 C1359 ) C92_=_C1467( C92 C1467 ) C92_=_C1930( C92 C1930 ) C92_=_C1974( C92 C1974 ) C92_=_C2071( C92 C2071 ) C92_=_C2211( C92 C2211 ) \nC92_=_C2638( C92 C2638 ) C92_=_C2995( C92 C2995 ) C92_=_C3043( C92 C3043 ) C92_=_C3144( C92 C3144 ) C92_=_C3226( C92 C3226 ) C92_=_C3450( C92 C3450 ) \nC92_=_C3451( C92 C3451 ) C92_=_C3452( C92 C3452 ) C92_=_C3453( C92 C3453 ) C92_=_C3454( C92 C3454 ) C92_=_C3455( C92 C3455 ) C92_=_C3456( C92 C3456 ) \nC92_=_C3457( C92 C3457 ) C92_=_C3458( C92 C3458 ) C92_=_C3459( C92 C3459 ) C114_=_C116( C114 C116 ) C114_=_C136( C114 C136 ) C114_=_C234( C114 C234 ) \nC114_=_C349( C114 C349 ) C114_=_C1104( C114 C1104 ) C114_=_C1208( C114 C1208 ) C114_=_C1355( C114 C1355 ) C114_=_C1778( C114 C1778 ) C114_=_C2065( C114 C2065 ) \nC114_=_C2634( C114 C2634 ) C114_=_C2772( C114 C2772 ) C114_=_C2834( C114 C2834 ) C114_=_C2991( C114 C2991 ) C114_=_C2992( C114 C2992 ) C114_=_C2993( C114 C2993 ) \nC114_=_C2994( C114 C2994 ) C114_=_C2995( C114 C2995 ) C114_=_C2996( C114 C2996 ) C114_=_C2997( C114 C2997 ) C114_=_C2998( C114 C2998 ) C114_=_C2999( C114 C2999 ) \nC114_=_C3000( C114 C3000 ) C114_=_C3001( C114 C3001 ) C114_=_C3002( C114 C3002 ) C114_=_C3003( C114 C3003 ) C114_=_C3004( C114 C3004 ) C116_=_C327( C116 C327 ) \nC116_=_C995( C116 C995 ) C116_=_C1135( C116 C1135 ) C116_=_C1211( C116 C1211 ) C116_=_C1262( C116 C1262 ) C116_=_C1359( C116 C1359 ) C116_=_C1467( C116 C1467 ) \nC116_=_C1930( C116 C1930 ) C116_=_C1974( C116 C1974 ) C116_=_C2071( C116 C2071 ) C116_=_C2211( C116 C2211 ) C116_=_C2638( C116 C2638 ) C116_=_C2995( C116 C2995 ) \nC116_=_C3043( C116 C3043 ) C116_=_C3144( C116 C3144 ) C116_=_C3226( C116 C3226 ) C116_=_C3450(</w:t>
      </w:r>
    </w:p>
    <w:p>
      <w:pPr>
        <w:pStyle w:val="PreformattedText"/>
        <w:bidi w:val="0"/>
        <w:spacing w:before="0" w:after="0"/>
        <w:jc w:val="left"/>
        <w:rPr/>
      </w:pPr>
      <w:r>
        <w:rPr/>
        <w:t xml:space="preserve"> </w:t>
      </w:r>
      <w:r>
        <w:rPr/>
        <w:t>C116 C3450 ) C116_=_C3451( C116 C3451 ) C116_=_C3452( C116 C3452 ) \nC116_=_C3453( C116 C3453 ) C116_=_C3454( C116 C3454 ) C116_=_C3455( C116 C3455 ) C116_=_C3456( C116 C3456 ) C116_=_C3457( C116 C3457 ) C116_=_C3458( C116 C3458 ) \nC116_=_C3459( C116 C3459 ) C136_=_C234( C136 C234 ) C136_=_C349( C136 C349 ) C136_=_C1104( C136 C1104 ) C136_=_C1208( C136 C1208 ) C136_=_C1355( C136 C1355 ) \nC136_=_C1778( C136 C1778 ) C136_=_C2065( C136 C2065 ) C136_=_C2634( C136 C2634 ) C136_=_C2772( C136 C2772 ) C136_=_C2834( C136 C2834 ) C136_=_C2991( C136 C2991 ) \nC136_=_C2992( C136 C2992 ) C136_=_C2993( C136 C2993 ) C136_=_C2994( C136 C2994 ) C136_=_C2995( C136 C2995 ) C136_=_C2996( C136 C2996 ) C136_=_C2997( C136 C2997 ) \nC136_=_C2998( C136 C2998 ) C136_=_C2999( C136 C2999 ) C136_=_C3000( C136 C3000 ) C136_=_C3001( C136 C3001 ) C136_=_C3002( C136 C3002 ) C136_=_C3003( C136 C3003 ) \nC136_=_C3004( C136 C3004 ) C234_=_C349( C234 C349 ) C234_=_C1104( C234 C1104 ) C234_=_C1208( C234 C1208 ) C234_=_C1355( C234 C1355 ) C234_=_C1778( C234 C1778 ) \nC234_=_C2065( C234 C2065 ) C234_=_C2634( C234 C2634 ) C234_=_C2772( C234 C2772 ) C234_=_C2834( C234 C2834 ) C234_=_C2991( C234 C2991 ) C234_=_C2992( C234 C2992 ) \nC234_=_C2993( C234 C2993 ) C234_=_C2994( C234 C2994 ) C234_=_C2995( C234 C2995 ) C234_=_C2996( C234 C2996 ) C234_=_C2997( C234 C2997 ) C234_=_C2998( C234 C2998 ) \nC234_=_C2999( C234 C2999 ) C234_=_C3000( C234 C3000 ) C234_=_C3001( C234 C3001 ) C234_=_C3002( C234 C3002 ) C234_=_C3003( C234 C3003 ) C234_=_C3004( C234 C3004 ) \nC327_=_C995( C327 C995 ) C327_=_C1135( C327 C1135 ) C327_=_C1211( C327 C1211 ) C327_=_C1262( C327 C1262 ) C327_=_C1359( C327 C1359 ) C327_=_C1467( C327 C1467 ) \nC327_=_C1930( C327 C1930 ) C327_=_C1974( C327 C1974 ) C327_=_C2071( C327 C2071 ) C327_=_C2211( C327 C2211 ) C327_=_C2638( C327 C2638 ) C327_=_C2995( C327 C2995 ) \nC327_=_C3043( C327 C3043 ) C327_=_C3144( C327 C3144 ) C327_=_C3226( C327 C3226 ) C327_=_C3450( C327 C3450 ) C327_=_C3451( C327 C3451 ) C327_=_C3452( C327 C3452 ) \nC327_=_C3453( C327 C3453 ) C327_=_C3454( C327 C3454 ) C327_=_C3455( C327 C3455 ) C327_=_C3456( C327 C3456 ) C327_=_C3457( C327 C3457 ) C327_=_C3458( C327 C3458 ) \nC327_=_C3459( C327 C3459 ) C349_=_C1104( C349 C1104 ) C349_=_C1208( C349 C1208 ) C349_=_C1355( C349 C1355 ) C349_=_C1778( C349 C1778 ) C349_=_C2065( C349 C2065 ) \nC349_=_C2634( C349 C2634 ) C349_=_C2772( C349 C2772 ) C349_=_C2834( C349 C2834 ) C349_=_C2991( C349 C2991 ) C349_=_C2992( C349 C2992 ) C349_=_C2993( C349 C2993 ) \nC349_=_C2994( C349 C2994 ) C349_=_C2995( C349 C2995 ) C349_=_C2996( C349 C2996 ) C349_=_C2997( C349 C2997 ) C349_=_C2998( C349 C2998 ) C349_=_C2999( C349 C2999 ) \nC349_=_C3000( C349 C3000 ) C349_=_C3001( C349 C3001 ) C349_=_C3002( C349 C3002 ) C349_=_C3003( C349 C3003 ) C349_=_C3004( C349 C3004 ) C995_=_C1135( C995 C1135 ) \nC995_=_C1211( C995 C1211 ) C995_=_C1262( C995 C1262 ) C995_=_C1359( C995 C1359 ) C995_=_C1467( C995 C1467 ) C995_=_C1930( C995 C1930 ) C995_=_C1974( C995 C1974 ) \nC995_=_C2071( C995 C2071 ) C995_=_C2211( C995 C2211 ) C995_=_C2638( C995 C2638 ) C995_=_C2995( C995 C2995 ) C995_=_C3043( C995 C3043 ) C995_=_C3144( C995 C3144 ) \nC995_=_C3226( C995 C3226 ) C995_=_C3450( C995 C3450 ) C995_=_C3451( C995 C3451 ) C995_=_C3452( C995 C3452 ) C995_=_C3453( C995 C3453 ) C995_=_C3454( C995 C3454 ) \nC995_=_C3455( C995 C3455 ) C995_=_C3456( C995 C3456 ) C995_=_C3457( C995 C3457 ) C995_=_C3458( C995 C3458 ) C995_=_C3459( C995 C3459 ) C1104_=_C1208( C1104 C1208 ) \nC1104_=_C1355( C1104 C1355 ) C1104_=_C1778( C1104 C1778 ) C1104_=_C2065( C1104 C2065 ) C1104_=_C2634( C1104 C2634 ) C1104_=_C2772( C1104 C2772 ) C1104_=_C2834( C1104 C2834 ) \nC1104_=_C2991( C1104 C2991 ) C1104_=_C2992( C1104 C2992 ) C1104_=_C2993( C1104 C2993 ) C1104_=_C2994( C1104 C2994 ) C1104_=_C2995( C1104 C2995 ) C1104_=_C2996( C1104 C2996 ) \nC1104_=_C2997( C1104 C2997 ) C1104_=_C2998( C1104 C2998 ) C1104_=_C2999( C1104 C2999 ) C1104_=_C3000( C1104 C3000 ) C1104_=_C3001( C1104 C3001 ) C1104_=_C3002( C1104 C3002 ) \nC1104_=_C3003( C1104 C3003 ) C1104_=_C3004( C1104 C3004 ) C1135_=_C1211( C1135 C1211 ) C1135_=_C1262( C1135 C1262 ) C1135_=_C1359( C1135 C1359 ) C1135_=_C1467( C1135 C1467 ) \nC1135_=_C1930( C1135 C1930 ) C1135_=_C1974( C1135 C1974 ) C1135_=_C2071( C1135 C2071 ) C1135_=_C2211( C1135 C2211 ) C1135_=_C2638( C1135 C2638 ) C1135_=_C2995( C1135 C2995 ) \nC1135_=_C3043( C1135 C3043 ) C1135_=_C3144( C1135 C3144 ) C1135_=_C3226( C1135 C3226 ) C1135_=_C3450( C1135 C3450 ) C1135_=_C3451( C1135 C3451 ) C1135_=_C3452( C1135 C3452 ) \nC1135_=_C3453( C1135 C3453 ) C1135_=_C3454( C1135 C3454 ) C1135_=_C3455( C1135 C3455 ) C1135_=_C3456( C1135 C3456 ) C1135_=_C3457( C1135 C3457 ) C1135_=_C3458( C1135 C3458 ) \nC1135_=_C3459( C1135 C3459 ) C1208_=_C1211( C1208 C1211 ) C1208_=_C1355( C1208 C1355 ) C1208_=_C1778( C1208 C1778 ) C1208_=_C2065( C1208 C2065 ) C1208_=_C2634( C1208 C2634 ) \nC1208_=_C2772( C1208 C2772 ) C1208_=_C2834( C1208 C2834 ) C1208_=_C2991( C1208 C2991 ) C1208_=_C2992( C1208 C2992 ) C1208_=_C2993( C1208 C2993 ) C1208_=_C2994( C1208 C2994 ) \nC1208_=_C2995( C1208 C2995 ) C1208_=_C2996( C1208 C2996 ) C1208_=_C2997( C1208 C2997 ) C1208_=_C2998( C1208 C2998 ) C1208_=_C2999( C1208 C2999 ) C1208_=_C3000( C1208 C3000 ) \nC1208_=_C3001( C1208 C3001 ) C1208_=_C3002( C1208 C3002 ) C1208_=_C3003( C1208 C3003 ) C1208_=_C3004( C1208 C3004 ) C1211_=_C1262( C1211 C1262 ) C1211_=_C1359( C1211 C1359 ) \nC1211_=_C1467( C1211 C1467 ) C1211_=_C1930( C1211 C1930 ) C1211_=_C1974( C1211 C1974 ) C1211_=_C2071( C1211 C2071 ) C1211_=_C2211( C1211 C2211 ) C1211_=_C2638( C1211 C2638 ) \nC1211_=_C2995( C1211 C2995 ) C1211_=_C3043( C1211 C3043 ) C1211_=_C3144( C1211 C3144 ) C1211_=_C3226( C1211 C3226 ) C1211_=_C3450( C1211 C3450 ) C1211_=_C3451( C1211 C3451 ) \nC1211_=_C3452( C1211 C3452 ) C1211_=_C3453( C1211 C3453 ) C1211_=_C3454( C1211 C3454 ) C1211_=_C3455( C1211 C3455 ) C1211_=_C3456( C1211 C3456 ) C1211_=_C3457( C1211 C3457 ) \nC1211_=_C3458( C1211 C3458 ) C1211_=_C3459( C1211 C3459 ) C1262_=_C1359( C1262 C1359 ) C1262_=_C1467( C1262 C1467 ) C1262_=_C1930( C1262 C1930 ) C1262_=_C1974( C1262 C1974 ) \nC1262_=_C2071( C1262 C2071 ) C1262_=_C2211( C1262 C2211 ) C1262_=_C2638( C1262 C2638 ) C1262_=_C2995( C1262 C2995 ) C1262_=_C3043( C1262 C3043 ) C1262_=_C3144( C1262 C3144 ) \nC1262_=_C3226( C1262 C3226 ) C1262_=_C3450( C1262 C3450 ) C1262_=_C3451( C1262 C3451 ) C1262_=_C3452( C1262 C3452 ) C1262_=_C3453( C1262 C3453 ) C1262_=_C3454( C1262 C3454 ) \nC1262_=_C3455( C1262 C3455 ) C1262_=_C3456( C1262 C3456 ) C1262_=_C3457( C1262 C3457 ) C1262_=_C3458( C1262 C3458 ) C1262_=_C3459( C1262 C3459 ) C1355_=_C1359( C1355 C1359 ) \nC1355_=_C1778( C1355 C1778 ) C1355_=_C2065( C1355 C2065 ) C1355_=_C2634( C1355 C2634 ) C1355_=_C2772( C1355 C2772 ) C1355_=_C2834( C1355 C2834 ) C1355_=_C2991( C1355 C2991 ) \nC1355_=_C2992( C1355 C2992 ) C1355_=_C2993( C1355 C2993 ) C1355_=_C2994( C1355 C2994 ) C1355_=_C2995( C1355 C2995 ) C1355_=_C2996( C1355 C2996 ) C1355_=_C2997( C1355 C2997 ) \nC1355_=_C2998( C1355 C2998 ) C1355_=_C2999( C1355 C2999 ) C1355_=_C3000( C1355 C3000 ) C1355_=_C3001( C1355 C3001 ) C1355_=_C3002( C1355 C3002 ) C1355_=_C3003( C1355 C3003 ) \nC1355_=_C3004( C1355 C3004 ) C1359_=_C1467( C1359 C1467 ) C1359_=_C1930( C1359 C1930 ) C1359_=_C1974( C1359 C1974 ) C1359_=_C2071( C1359 C2071 ) C1359_=_C2211( C1359 C2211 ) \nC1359_=_C2638( C1359 C2638 ) C1359_=_C2995( C1359 C2995 ) C1359_=_C3043( C1359 C3043 ) C1359_=_C3144( C1359 C3144 ) C1359_=_C3226( C1359 C3226 ) C1359_=_C3450( C1359 C3450 ) \nC1359_=_C3451( C1359 C3451 ) C1359_=_C3452( C1359 C3452 ) C1359_=_C3453( C1359 C3453 ) C1359_=_C3454( C1359 C3454 ) C1359_=_C3455( C1359 C3455 ) C1359_=_C3456( C1359 C3456 ) \nC1359_=_C3457( C1359 C3457 ) C1359_=_C3458( C1359 C3458 ) C1359_=_C3459( C1359 C3459 ) C1467_=_C1930( C1467 C1930 ) C1467_=_C1974( C1467 C1974 ) C1467_=_C2071( C1467 C2071 ) \nC1467_=_C2211( C1467 C2211 ) C1467_=_C2638( C1467 C2638 ) C1467_=_C2995( C1467 C2995 ) C1467_=_C3043( C1467 C3043 ) C1467_=_C3144( C1467 C3144 ) C1467_=_C3226( C1467 C3226 ) \nC1467_=_C3450( C1467 C3450 ) C1467_=_C3451( C1467 C3451 ) C1467_=_C3452( C1467 C3452 ) C1467_=_C3453( C1467 C3453 ) C1467_=_C3454( C1467 C3454 ) C1467_=_C3455( C1467 C3455 ) \nC1467_=_C3456( C1467 C3456 ) C1467_=_C3457( C1467 C3457 ) C1467_=_C3458( C1467 C3458 ) C1467_=_C3459( C1467 C3459 ) C1778_=_C2065( C1778 C2065 ) C1778_=_C2634( C1778 C2634 ) \nC1778_=_C2772( C1778 C2772 ) C1778_=_C2834( C1778 C2834 ) C1778_=_C2991( C1778 C2991 ) C1778_=_C2992( C1778 C2992 ) C1778_=_C2993( C1778 C2993 ) C1778_=_C2994( C1778 C2994 ) \nC1778_=_C2995( C1778 C2995 ) C1778_=_C2996( C1778 C2996 ) C1778_=_C2997( C1778 C2997 ) C1778_=_C2998( C1778 C2998 ) C1778_=_C2999( C1778 C2999 ) C1778_=_C3000( C1778 C3000 ) \nC1778_=_C3001( C1778 C3001 ) C1778_=_C3002( C1778 C3002 ) C1778_=_C3003( C1778 C3003 ) C1778_=_C3004( C1778 C3004 ) C1930_=_C1974( C1930 C1974 ) C1930_=_C2071( C1930 C2071 ) \nC1930_=_C2211( C1930 C2211 ) C1930_=_C2638( C1930 C2638 ) C1930_=_C2995( C1930 C2995 ) C1930_=_C3043( C1930 C3043 ) C1930_=_C3144( C1930 C3144 ) C1930_=_C3226( C1930 C3226 ) \nC1930_=_C3450( C1930 C3450 ) C1930_=_C3451( C1930 C3451 ) C1930_=_C3452( C1930 C3452 ) C1930_=_C3453( C1930 C3453 ) C1930_=_C3454( C1930 C3454 ) C1930_=_C3455( C1930 C3455 ) \nC1930_=_C3456( C1930 C3456 ) C1930_=_C3457( C1930 C3457 ) C1930_=_C3458( C1930 C3458 ) C1930_=_C3459( C1930 C3459 ) C1974_=_C2071( C1974 C2071 ) C1974_=_C2211( C1974 C2211 ) \nC1974_=_C2638( C1974 C2638 ) C1974_=_C2995( C1974 C2995 ) C1974_=_C3043( C1974 C3043 ) C1974_=_C3144( C1974 C3144 ) C1974_=_C3226( C1974 C3226 ) C1974_=_C3450( C1974 C3450 ) \nC1974_=_C3451( C1974 C3451 ) C1974_=_C3452( C1974 C3452 ) C1974_=_C3453( C1974 C3453 ) C1974_=_C3454( C1974 C3454 ) C1974_=_C3455( C1974 C3455 ) C1974_=_C3456( C1974 C3456 ) \nC1974_=_C3457( C1974 C3457 ) C1974_=_C3458( C1974 C3458 )</w:t>
      </w:r>
    </w:p>
    <w:p>
      <w:pPr>
        <w:pStyle w:val="PreformattedText"/>
        <w:bidi w:val="0"/>
        <w:spacing w:before="0" w:after="0"/>
        <w:jc w:val="left"/>
        <w:rPr/>
      </w:pPr>
      <w:r>
        <w:rPr/>
        <w:t xml:space="preserve"> </w:t>
      </w:r>
      <w:r>
        <w:rPr/>
        <w:t>C1974_=_C3459( C1974 C3459 ) C2065_=_C2071( C2065 C2071 ) C2065_=_C2634( C2065 C2634 ) C2065_=_C2772( C2065 C2772 ) \nC2065_=_C2834( C2065 C2834 ) C2065_=_C2991( C2065 C2991 ) C2065_=_C2992( C2065 C2992 ) C2065_=_C2993( C2065 C2993 ) C2065_=_C2994( C2065 C2994 ) C2065_=_C2995( C2065 C2995 ) \nC2065_=_C2996( C2065 C2996 ) C2065_=_C2997( C2065 C2997 ) C2065_=_C2998( C2065 C2998 ) C2065_=_C2999( C2065 C2999 ) C2065_=_C3000( C2065 C3000 ) C2065_=_C3001( C2065 C3001 ) \nC2065_=_C3002( C2065 C3002 ) C2065_=_C3003( C2065 C3003 ) C2065_=_C3004( C2065 C3004 ) C2071_=_C2211( C2071 C2211 ) C2071_=_C2638( C2071 C2638 ) C2071_=_C2995( C2071 C2995 ) \nC2071_=_C3043( C2071 C3043 ) C2071_=_C3144( C2071 C3144 ) C2071_=_C3226( C2071 C3226 ) C2071_=_C3450( C2071 C3450 ) C2071_=_C3451( C2071 C3451 ) C2071_=_C3452( C2071 C3452 ) \nC2071_=_C3453( C2071 C3453 ) C2071_=_C3454( C2071 C3454 ) C2071_=_C3455( C2071 C3455 ) C2071_=_C3456( C2071 C3456 ) C2071_=_C3457( C2071 C3457 ) C2071_=_C3458( C2071 C3458 ) \nC2071_=_C3459( C2071 C3459 ) C2211_=_C2638( C2211 C2638 ) C2211_=_C2995( C2211 C2995 ) C2211_=_C3043( C2211 C3043 ) C2211_=_C3144( C2211 C3144 ) C2211_=_C3226( C2211 C3226 ) \nC2211_=_C3450( C2211 C3450 ) C2211_=_C3451( C2211 C3451 ) C2211_=_C3452( C2211 C3452 ) C2211_=_C3453( C2211 C3453 ) C2211_=_C3454( C2211 C3454 ) C2211_=_C3455( C2211 C3455 ) \nC2211_=_C3456( C2211 C3456 ) C2211_=_C3457( C2211 C3457 ) C2211_=_C3458( C2211 C3458 ) C2211_=_C3459( C2211 C3459 ) C2634_=_C2638( C2634 C2638 ) C2634_=_C2772( C2634 C2772 ) \nC2634_=_C2834( C2634 C2834 ) C2634_=_C2991( C2634 C2991 ) C2634_=_C2992( C2634 C2992 ) C2634_=_C2993( C2634 C2993 ) C2634_=_C2994( C2634 C2994 ) C2634_=_C2995( C2634 C2995 ) \nC2634_=_C2996( C2634 C2996 ) C2634_=_C2997( C2634 C2997 ) C2634_=_C2998( C2634 C2998 ) C2634_=_C2999( C2634 C2999 ) C2634_=_C3000( C2634 C3000 ) C2634_=_C3001( C2634 C3001 ) \nC2634_=_C3002( C2634 C3002 ) C2634_=_C3003( C2634 C3003 ) C2634_=_C3004( C2634 C3004 ) C2638_=_C2995( C2638 C2995 ) C2638_=_C3043( C2638 C3043 ) C2638_=_C3144( C2638 C3144 ) \nC2638_=_C3226( C2638 C3226 ) C2638_=_C3450( C2638 C3450 ) C2638_=_C3451( C2638 C3451 ) C2638_=_C3452( C2638 C3452 ) C2638_=_C3453( C2638 C3453 ) C2638_=_C3454( C2638 C3454 ) \nC2638_=_C3455( C2638 C3455 ) C2638_=_C3456( C2638 C3456 ) C2638_=_C3457( C2638 C3457 ) C2638_=_C3458( C2638 C3458 ) C2638_=_C3459( C2638 C3459 ) C2772_=_C2834( C2772 C2834 ) \nC2772_=_C2991( C2772 C2991 ) C2772_=_C2992( C2772 C2992 ) C2772_=_C2993( C2772 C2993 ) C2772_=_C2994( C2772 C2994 ) C2772_=_C2995( C2772 C2995 ) C2772_=_C2996( C2772 C2996 ) \nC2772_=_C2997( C2772 C2997 ) C2772_=_C2998( C2772 C2998 ) C2772_=_C2999( C2772 C2999 ) C2772_=_C3000( C2772 C3000 ) C2772_=_C3001( C2772 C3001 ) C2772_=_C3002( C2772 C3002 ) \nC2772_=_C3003( C2772 C3003 ) C2772_=_C3004( C2772 C3004 ) C2834_=_C2991( C2834 C2991 ) C2834_=_C2992( C2834 C2992 ) C2834_=_C2993( C2834 C2993 ) C2834_=_C2994( C2834 C2994 ) \nC2834_=_C2995( C2834 C2995 ) C2834_=_C2996( C2834 C2996 ) C2834_=_C2997( C2834 C2997 ) C2834_=_C2998( C2834 C2998 ) C2834_=_C2999( C2834 C2999 ) C2834_=_C3000( C2834 C3000 ) \nC2834_=_C3001( C2834 C3001 ) C2834_=_C3002( C2834 C3002 ) C2834_=_C3003( C2834 C3003 ) C2834_=_C3004( C2834 C3004 ) C2991_=_C2992( C2991 C2992 ) C2991_=_C2993( C2991 C2993 ) \nC2991_=_C2994( C2991 C2994 ) C2991_=_C2995( C2991 C2995 ) C2991_=_C2996( C2991 C2996 ) C2991_=_C2997( C2991 C2997 ) C2991_=_C2998( C2991 C2998 ) C2991_=_C2999( C2991 C2999 ) \nC2991_=_C3000( C2991 C3000 ) C2991_=_C3001( C2991 C3001 ) C2991_=_C3002( C2991 C3002 ) C2991_=_C3003( C2991 C3003 ) C2991_=_C3004( C2991 C3004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2_=_C3144( C2992 C3144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4_=_C2995( C2994 C2995 ) \nC2994_=_C2996( C2994 C2996 ) C2994_=_C2997( C2994 C2997 ) C2994_=_C2998( C2994 C2998 ) C2994_=_C2999( C2994 C2999 ) C2994_=_C3000( C2994 C3000 ) C2994_=_C3001( C2994 C3001 ) \nC2994_=_C3002( C2994 C3002 ) C2994_=_C3003( C2994 C3003 ) C2994_=_C3004( C2994 C3004 ) C2995_=_C2996( C2995 C2996 ) C2995_=_C2997( C2995 C2997 ) C2995_=_C2998( C2995 C2998 ) \nC2995_=_C2999( C2995 C2999 ) C2995_=_C3000( C2995 C3000 ) C2995_=_C3001( C2995 C3001 ) C2995_=_C3002( C2995 C3002 ) C2995_=_C3003( C2995 C3003 ) C2995_=_C3004( C2995 C3004 ) \nC2995_=_C3043( C2995 C3043 ) C2995_=_C3144( C2995 C3144 ) C2995_=_C3226( C2995 C3226 ) C2995_=_C3450( C2995 C3450 ) C2995_=_C3451( C2995 C3451 ) C2995_=_C3452( C2995 C3452 ) \nC2995_=_C3453( C2995 C3453 ) C2995_=_C3454( C2995 C3454 ) C2995_=_C3455( C2995 C3455 ) C2995_=_C3456( C2995 C3456 ) C2995_=_C3457( C2995 C3457 ) C2995_=_C3458( C2995 C3458 ) \nC2995_=_C3459( C2995 C3459 ) C2996_=_C2997( C2996 C2997 ) C2996_=_C2998( C2996 C2998 ) C2996_=_C2999( C2996 C2999 ) C2996_=_C3000( C2996 C3000 ) C2996_=_C3001( C2996 C3001 ) \nC2996_=_C3002( C2996 C3002 ) C2996_=_C3003( C2996 C3003 ) C2996_=_C3004( C2996 C3004 ) C2997_=_C2998( C2997 C2998 ) C2997_=_C2999( C2997 C2999 ) C2997_=_C3000( C2997 C3000 ) \nC2997_=_C3001( C2997 C3001 ) C2997_=_C3002( C2997 C3002 ) C2997_=_C3003( C2997 C3003 ) C2997_=_C3004( C2997 C3004 ) C2997_=_C3453( C2997 C3453 ) C2998_=_C2999( C2998 C2999 ) \nC2998_=_C3000( C2998 C3000 ) C2998_=_C3001( C2998 C3001 ) C2998_=_C3002( C2998 C3002 ) C2998_=_C3003( C2998 C3003 ) C2998_=_C3004( C2998 C3004 ) C2999_=_C3000( C2999 C3000 ) \nC2999_=_C3001( C2999 C3001 ) C2999_=_C3002( C2999 C3002 ) C2999_=_C3003( C2999 C3003 ) C2999_=_C3004( C2999 C3004 ) C3000_=_C3001( C3000 C3001 ) C3000_=_C3002( C3000 C3002 ) \nC3000_=_C3003( C3000 C3003 ) C3000_=_C3004( C3000 C3004 ) C3000_=_C3454( C3000 C3454 ) C3001_=_C3002( C3001 C3002 ) C3001_=_C3003( C3001 C3003 ) C3001_=_C3004( C3001 C3004 ) \nC3001_=_C3455( C3001 C3455 ) C3002_=_C3003( C3002 C3003 ) C3002_=_C3004( C3002 C3004 ) C3003_=_C3004( C3003 C3004 ) C3043_=_C3144( C3043 C3144 ) C3043_=_C3226( C3043 C3226 ) \nC3043_=_C3450( C3043 C3450 ) C3043_=_C3451( C3043 C3451 ) C3043_=_C3452( C3043 C3452 ) C3043_=_C3453( C3043 C3453 ) C3043_=_C3454( C3043 C3454 ) C3043_=_C3455( C3043 C3455 ) \nC3043_=_C3456( C3043 C3456 ) C3043_=_C3457( C3043 C3457 ) C3043_=_C3458( C3043 C3458 ) C3043_=_C3459( C3043 C3459 ) C3144_=_C3226( C3144 C3226 ) C3144_=_C3450( C3144 C3450 ) \nC3144_=_C3451( C3144 C3451 ) C3144_=_C3452( C3144 C3452 ) C3144_=_C3453( C3144 C3453 ) C3144_=_C3454( C3144 C3454 ) C3144_=_C3455( C3144 C3455 ) C3144_=_C3456( C3144 C3456 ) \nC3144_=_C3457( C3144 C3457 ) C3144_=_C3458( C3144 C3458 ) C3144_=_C3459( C3144 C3459 ) C3226_=_C3450( C3226 C3450 ) C3226_=_C3451( C3226 C3451 ) C3226_=_C3452( C3226 C3452 ) \nC3226_=_C3453( C3226 C3453 ) C3226_=_C3454( C3226 C3454 ) C3226_=_C3455( C3226 C3455 ) C3226_=_C3456( C3226 C3456 ) C3226_=_C3457( C3226 C3457 ) C3226_=_C3458( C3226 C3458 ) \nC3226_=_C3459( C3226 C3459 ) C3450_=_C3451( C3450 C3451 ) C3450_=_C3452( C3450 C3452 ) C3450_=_C3453( C3450 C3453 ) C3450_=_C3454( C3450 C3454 ) C3450_=_C3455( C3450 C3455 ) \nC3450_=_C3456( C3450 C3456 ) C3450_=_C3457( C3450 C3457 ) C3450_=_C3458( C3450 C3458 ) C3450_=_C3459( C3450 C3459 ) C3451_=_C3452( C3451 C3452 ) C3451_=_C3453( C3451 C3453 ) \nC3451_=_C3454( C3451 C3454 ) C3451_=_C3455( C3451 C3455 ) C3451_=_C3456( C3451 C3456 ) C3451_=_C3457( C3451 C3457 ) C3451_=_C3458( C3451 C3458 ) C3451_=_C3459( C3451 C3459 ) \nC3452_=_C3453( C3452 C3453 ) C3452_=_C3454( C3452 C3454 ) C3452_=_C3455( C3452 C3455 ) C3452_=_C3456( C3452 C3456 ) C3452_=_C3457( C3452 C3457 ) C3452_=_C3458( C3452 C3458 ) \nC3452_=_C3459( C3452 C3459 ) C3453_=_C3454( C3453 C3454 ) C3453_=_C3455( C3453 C3455 ) C3453_=_C3456( C3453 C3456 ) C3453_=_C3457( C3453 C3457 ) C3453_=_C3458( C3453 C3458 ) \nC3453_=_C3459( C3453 C3459 ) C3454_=_C3455( C3454 C3455 ) C3454_=_C3456( C3454 C3456 ) C3454_=_C3457( C3454 C3457 ) C3454_=_C3458( C3454 C3458 ) C3454_=_C3459( C3454 C3459 ) \nC3455_=_C3456( C3455 C3456 ) C3455_=_C3457( C3455 C3457 ) C3455_=_C3458( C3455 C3458 ) C3455_=_C3459( C3455 C3459 ) C3456_=_C3457( C3456 C3457 ) C3456_=_C3458( C3456 C3458 ) \nC3456_=_C3459( C3456 C3459 ) C3457_=_C3458( C3457 C3458 ) C3457_=_C3459( C3457 C3459 ) C3458_=_C3459( C3458 C3459 ) "];297-&gt;335[label="54: C44 C68 C92 C114 C116 \nC136 C234 C327 C349 C995 C1104 \nC1135 C1208 C1211 C1262 C1355 C1359 \nC1467 C1778 C1930 C1974 C2065 C2071 \nC2211 C2634 C2638 C2772 C2834 C2991 \nC2992 C2993 C2994 C2996 C2997 C2998 \nC2999 C3000 C3001 C3002 C3003 C3004 \nC3043 C3144 C3226 C3450 C3451 C3452 \nC3453 C3454 C3455 C3456 C3457 C3458 \nC3459 \n711: C44_=_C68 ,C44_=_C114 ,C44_=_C136 ,C44_=_C234 ,C44_=_C349 ,\nC44_=_C1104 ,C44_=_C1208 ,C44_=_C1355 ,C44_=_C1778 ,C44_=_C2065 ,C44_=_C2634 ,\nC44_=_C2772 ,C44_=_C2834 ,C44_=_C2991 ,C44_=_C2992 ,C44_=_C2993 ,C44_=_C2994 ,\nC44_=_C2996 ,C44_=_C2997 ,C44_=_C2998 ,C44_=_C2999 ,C44_=_C3000 ,C44_=_C3001 ,\nC44_=_C3002 ,C44_=_C3003 ,C44_=_C3004 ,C68_=_C114 ,C68_=_C136 ,C68_=_C234 ,\nC68_=_C349 ,C68_=_C1104 ,C68_=_C1208 ,C68_=_C1355 ,C68_=_C1778 ,C68_=_C2065 ,\nC68_=_C2634 ,C68_=_C2772 ,C68_=_C2834 ,C68_=_C2991 ,C68_=_C2992 ,C68_=_C2993 ,\nC68_=_C2994 ,C68_=_C2996 ,C68_=_C2997 ,C68_=_C2998 ,C68_=_C2999 ,C68_=_C3000 ,\nC68_=_C3001 ,C68_=_C3002 ,C68_=_C3003 ,C68_=_C3004 ,C92_=_C116 ,C92_=_C327 ,\nC92_=_C995 ,C92_=_C1135 ,C92_=_C1211 ,C92_=_C1262 ,C92_=_C1359 ,C92_=_C1467 ,\nC92_=_C1930 ,C92_=_C1974 ,C92_=_C2071 ,C92_=_C2211 ,C92_=_C2638 ,C92_=_C3043 ,\nC92_=_C3144</w:t>
      </w:r>
    </w:p>
    <w:p>
      <w:pPr>
        <w:pStyle w:val="PreformattedText"/>
        <w:bidi w:val="0"/>
        <w:spacing w:before="0" w:after="0"/>
        <w:jc w:val="left"/>
        <w:rPr/>
      </w:pPr>
      <w:r>
        <w:rPr/>
        <w:t xml:space="preserve"> </w:t>
      </w:r>
      <w:r>
        <w:rPr/>
        <w:t>,C92_=_C3226 ,C92_=_C3450 ,C92_=_C3451 ,C92_=_C3452 ,C92_=_C3453 ,\nC92_=_C3454 ,C92_=_C3455 ,C92_=_C3456 ,C92_=_C3457 ,C92_=_C3458 ,C92_=_C3459 ,\nC114_=_C116 ,C114_=_C136 ,C114_=_C234 ,C114_=_C349 ,C114_=_C1104 ,C114_=_C1208 ,\nC114_=_C1355 ,C114_=_C1778 ,C114_=_C2065 ,C114_=_C2634 ,C114_=_C2772 ,C114_=_C2834 ,\nC114_=_C2991 ,C114_=_C2992 ,C114_=_C2993 ,C114_=_C2994 ,C114_=_C2996 ,C114_=_C2997 ,\nC114_=_C2998 ,C114_=_C2999 ,C114_=_C3000 ,C114_=_C3001 ,C114_=_C3002 ,C114_=_C3003 ,\nC114_=_C3004 ,C116_=_C327 ,C116_=_C995 ,C116_=_C1135 ,C116_=_C1211 ,C116_=_C1262 ,\nC116_=_C1359 ,C116_=_C1467 ,C116_=_C1930 ,C116_=_C1974 ,C116_=_C2071 ,C116_=_C2211 ,\nC116_=_C2638 ,C116_=_C3043 ,C116_=_C3144 ,C116_=_C3226 ,C116_=_C3450 ,C116_=_C3451 ,\nC116_=_C3452 ,C116_=_C3453 ,C116_=_C3454 ,C116_=_C3455 ,C116_=_C3456 ,C116_=_C3457 ,\nC116_=_C3458 ,C116_=_C3459 ,C136_=_C234 ,C136_=_C349 ,C136_=_C1104 ,C136_=_C1208 ,\nC136_=_C1355 ,C136_=_C1778 ,C136_=_C2065 ,C136_=_C2634 ,C136_=_C2772 ,C136_=_C2834 ,\nC136_=_C2991 ,C136_=_C2992 ,C136_=_C2993 ,C136_=_C2994 ,C136_=_C2996 ,C136_=_C2997 ,\nC136_=_C2998 ,C136_=_C2999 ,C136_=_C3000 ,C136_=_C3001 ,C136_=_C3002 ,C136_=_C3003 ,\nC136_=_C3004 ,C234_=_C349 ,C234_=_C1104 ,C234_=_C1208 ,C234_=_C1355 ,C234_=_C1778 ,\nC234_=_C2065 ,C234_=_C2634 ,C234_=_C2772 ,C234_=_C2834 ,C234_=_C2991 ,C234_=_C2992 ,\nC234_=_C2993 ,C234_=_C2994 ,C234_=_C2996 ,C234_=_C2997 ,C234_=_C2998 ,C234_=_C2999 ,\nC234_=_C3000 ,C234_=_C3001 ,C234_=_C3002 ,C234_=_C3003 ,C234_=_C3004 ,C327_=_C995 ,\nC327_=_C1135 ,C327_=_C1211 ,C327_=_C1262 ,C327_=_C1359 ,C327_=_C1467 ,C327_=_C1930 ,\nC327_=_C1974 ,C327_=_C2071 ,C327_=_C2211 ,C327_=_C2638 ,C327_=_C3043 ,C327_=_C3144 ,\nC327_=_C3226 ,C327_=_C3450 ,C327_=_C3451 ,C327_=_C3452 ,C327_=_C3453 ,C327_=_C3454 ,\nC327_=_C3455 ,C327_=_C3456 ,C327_=_C3457 ,C327_=_C3458 ,C327_=_C3459 ,C349_=_C1104 ,\nC349_=_C1208 ,C349_=_C1355 ,C349_=_C1778 ,C349_=_C2065 ,C349_=_C2634 ,C349_=_C2772 ,\nC349_=_C2834 ,C349_=_C2991 ,C349_=_C2992 ,C349_=_C2993 ,C349_=_C2994 ,C349_=_C2996 ,\nC349_=_C2997 ,C349_=_C2998 ,C349_=_C2999 ,C349_=_C3000 ,C349_=_C3001 ,C349_=_C3002 ,\nC349_=_C3003 ,C349_=_C3004 ,C995_=_C1135 ,C995_=_C1211 ,C995_=_C1262 ,C995_=_C1359 ,\nC995_=_C1467 ,C995_=_C1930 ,C995_=_C1974 ,C995_=_C2071 ,C995_=_C2211 ,C995_=_C2638 ,\nC995_=_C3043 ,C995_=_C3144 ,C995_=_C3226 ,C995_=_C3450 ,C995_=_C3451 ,C995_=_C3452 ,\nC995_=_C3453 ,C995_=_C3454 ,C995_=_C3455 ,C995_=_C3456 ,C995_=_C3457 ,C995_=_C3458 ,\nC995_=_C3459 ,C1104_=_C1208 ,C1104_=_C1355 ,C1104_=_C1778 ,C1104_=_C2065 ,C1104_=_C2634 ,\nC1104_=_C2772 ,C1104_=_C2834 ,C1104_=_C2991 ,C1104_=_C2992 ,C1104_=_C2993 ,C1104_=_C2994 ,\nC1104_=_C2996 ,C1104_=_C2997 ,C1104_=_C2998 ,C1104_=_C2999 ,C1104_=_C3000 ,C1104_=_C3001 ,\nC1104_=_C3002 ,C1104_=_C3003 ,C1104_=_C3004 ,C1135_=_C1211 ,C1135_=_C1262 ,C1135_=_C1359 ,\nC1135_=_C1467 ,C1135_=_C1930 ,C1135_=_C1974 ,C1135_=_C2071 ,C1135_=_C2211 ,C1135_=_C2638 ,\nC1135_=_C3043 ,C1135_=_C3144 ,C1135_=_C3226 ,C1135_=_C3450 ,C1135_=_C3451 ,C1135_=_C3452 ,\nC1135_=_C3453 ,C1135_=_C3454 ,C1135_=_C3455 ,C1135_=_C3456 ,C1135_=_C3457 ,C1135_=_C3458 ,\nC1135_=_C3459 ,C1208_=_C1211 ,C1208_=_C1355 ,C1208_=_C1778 ,C1208_=_C2065 ,C1208_=_C2634 ,\nC1208_=_C2772 ,C1208_=_C2834 ,C1208_=_C2991 ,C1208_=_C2992 ,C1208_=_C2993 ,C1208_=_C2994 ,\nC1208_=_C2996 ,C1208_=_C2997 ,C1208_=_C2998 ,C1208_=_C2999 ,C1208_=_C3000 ,C1208_=_C3001 ,\nC1208_=_C3002 ,C1208_=_C3003 ,C1208_=_C3004 ,C1211_=_C1262 ,C1211_=_C1359 ,C1211_=_C1467 ,\nC1211_=_C1930 ,C1211_=_C1974 ,C1211_=_C2071 ,C1211_=_C2211 ,C1211_=_C2638 ,C1211_=_C3043 ,\nC1211_=_C3144 ,C1211_=_C3226 ,C1211_=_C3450 ,C1211_=_C3451 ,C1211_=_C3452 ,C1211_=_C3453 ,\nC1211_=_C3454 ,C1211_=_C3455 ,C1211_=_C3456 ,C1211_=_C3457 ,C1211_=_C3458 ,C1211_=_C3459 ,\nC1262_=_C1359 ,C1262_=_C1467 ,C1262_=_C1930 ,C1262_=_C1974 ,C1262_=_C2071 ,C1262_=_C2211 ,\nC1262_=_C2638 ,C1262_=_C3043 ,C1262_=_C3144 ,C1262_=_C3226 ,C1262_=_C3450 ,C1262_=_C3451 ,\nC1262_=_C3452 ,C1262_=_C3453 ,C1262_=_C3454 ,C1262_=_C3455 ,C1262_=_C3456 ,C1262_=_C3457 ,\nC1262_=_C3458 ,C1262_=_C3459 ,C1355_=_C1359 ,C1355_=_C1778 ,C1355_=_C2065 ,C1355_=_C2634 ,\nC1355_=_C2772 ,C1355_=_C2834 ,C1355_=_C2991 ,C1355_=_C2992 ,C1355_=_C2993 ,C1355_=_C2994 ,\nC1355_=_C2996 ,C1355_=_C2997 ,C1355_=_C2998 ,C1355_=_C2999 ,C1355_=_C3000 ,C1355_=_C3001 ,\nC1355_=_C3002 ,C1355_=_C3003 ,C1355_=_C3004 ,C1359_=_C1467 ,C1359_=_C1930 ,C1359_=_C1974 ,\nC1359_=_C2071 ,C1359_=_C2211 ,C1359_=_C2638 ,C1359_=_C3043 ,C1359_=_C3144 ,C1359_=_C3226 ,\nC1359_=_C3450 ,C1359_=_C3451 ,C1359_=_C3452 ,C1359_=_C3453 ,C1359_=_C3454 ,C1359_=_C3455 ,\nC1359_=_C3456 ,C1359_=_C3457 ,C1359_=_C3458 ,C1359_=_C3459 ,C1467_=_C1930 ,C1467_=_C1974 ,\nC1467_=_C2071 ,C1467_=_C2211 ,C1467_=_C2638 ,C1467_=_C3043 ,C1467_=_C3144 ,C1467_=_C3226 ,\nC1467_=_C3450 ,C1467_=_C3451 ,C1467_=_C3452 ,C1467_=_C3453 ,C1467_=_C3454 ,C1467_=_C3455 ,\nC1467_=_C3456 ,C1467_=_C3457 ,C1467_=_C3458 ,C1467_=_C3459 ,C1778_=_C2065 ,C1778_=_C2634 ,\nC1778_=_C2772 ,C1778_=_C2834 ,C1778_=_C2991 ,C1778_=_C2992 ,C1778_=_C2993 ,C1778_=_C2994 ,\nC1778_=_C2996 ,C1778_=_C2997 ,C1778_=_C2998 ,C1778_=_C2999 ,C1778_=_C3000 ,C1778_=_C3001 ,\nC1778_=_C3002 ,C1778_=_C3003 ,C1778_=_C3004 ,C1930_=_C1974 ,C1930_=_C2071 ,C1930_=_C2211 ,\nC1930_=_C2638 ,C1930_=_C3043 ,C1930_=_C3144 ,C1930_=_C3226 ,C1930_=_C3450 ,C1930_=_C3451 ,\nC1930_=_C3452 ,C1930_=_C3453 ,C1930_=_C3454 ,C1930_=_C3455 ,C1930_=_C3456 ,C1930_=_C3457 ,\nC1930_=_C3458 ,C1930_=_C3459 ,C1974_=_C2071 ,C1974_=_C2211 ,C1974_=_C2638 ,C1974_=_C3043 ,\nC1974_=_C3144 ,C1974_=_C3226 ,C1974_=_C3450 ,C1974_=_C3451 ,C1974_=_C3452 ,C1974_=_C3453 ,\nC1974_=_C3454 ,C1974_=_C3455 ,C1974_=_C3456 ,C1974_=_C3457 ,C1974_=_C3458 ,C1974_=_C3459 ,\nC2065_=_C2071 ,C2065_=_C2634 ,C2065_=_C2772 ,C2065_=_C2834 ,C2065_=_C2991 ,C2065_=_C2992 ,\nC2065_=_C2993 ,C2065_=_C2994 ,C2065_=_C2996 ,C2065_=_C2997 ,C2065_=_C2998 ,C2065_=_C2999 ,\nC2065_=_C3000 ,C2065_=_C3001 ,C2065_=_C3002 ,C2065_=_C3003 ,C2065_=_C3004 ,C2071_=_C2211 ,\nC2071_=_C2638 ,C2071_=_C3043 ,C2071_=_C3144 ,C2071_=_C3226 ,C2071_=_C3450 ,C2071_=_C3451 ,\nC2071_=_C3452 ,C2071_=_C3453 ,C2071_=_C3454 ,C2071_=_C3455 ,C2071_=_C3456 ,C2071_=_C3457 ,\nC2071_=_C3458 ,C2071_=_C3459 ,C2211_=_C2638 ,C2211_=_C3043 ,C2211_=_C3144 ,C2211_=_C3226 ,\nC2211_=_C3450 ,C2211_=_C3451 ,C2211_=_C3452 ,C2211_=_C3453 ,C2211_=_C3454 ,C2211_=_C3455 ,\nC2211_=_C3456 ,C2211_=_C3457 ,C2211_=_C3458 ,C2211_=_C3459 ,C2634_=_C2638 ,C2634_=_C2772 ,\nC2634_=_C2834 ,C2634_=_C2991 ,C2634_=_C2992 ,C2634_=_C2993 ,C2634_=_C2994 ,C2634_=_C2996 ,\nC2634_=_C2997 ,C2634_=_C2998 ,C2634_=_C2999 ,C2634_=_C3000 ,C2634_=_C3001 ,C2634_=_C3002 ,\nC2634_=_C3003 ,C2634_=_C3004 ,C2638_=_C3043 ,C2638_=_C3144 ,C2638_=_C3226 ,C2638_=_C3450 ,\nC2638_=_C3451 ,C2638_=_C3452 ,C2638_=_C3453 ,C2638_=_C3454 ,C2638_=_C3455 ,C2638_=_C3456 ,\nC2638_=_C3457 ,C2638_=_C3458 ,C2638_=_C3459 ,C2772_=_C2834 ,C2772_=_C2991 ,C2772_=_C2992 ,\nC2772_=_C2993 ,C2772_=_C2994 ,C2772_=_C2996 ,C2772_=_C2997 ,C2772_=_C2998 ,C2772_=_C2999 ,\nC2772_=_C3000 ,C2772_=_C3001 ,C2772_=_C3002 ,C2772_=_C3003 ,C2772_=_C3004 ,C2834_=_C2991 ,\nC2834_=_C2992 ,C2834_=_C2993 ,C2834_=_C2994 ,C2834_=_C2996 ,C2834_=_C2997 ,C2834_=_C2998 ,\nC2834_=_C2999 ,C2834_=_C3000 ,C2834_=_C3001 ,C2834_=_C3002 ,C2834_=_C3003 ,C2834_=_C3004 ,\nC2991_=_C2992 ,C2991_=_C2993 ,C2991_=_C2994 ,C2991_=_C2996 ,C2991_=_C2997 ,C2991_=_C2998 ,\nC2991_=_C2999 ,C2991_=_C3000 ,C2991_=_C3001 ,C2991_=_C3002 ,C2991_=_C3003 ,C2991_=_C3004 ,\nC2992_=_C2993 ,C2992_=_C2994 ,C2992_=_C2996 ,C2992_=_C2997 ,C2992_=_C2998 ,C2992_=_C2999 ,\nC2992_=_C3000 ,C2992_=_C3001 ,C2992_=_C3002 ,C2992_=_C3003 ,C2992_=_C3004 ,C2992_=_C3144 ,\nC2993_=_C2994 ,C2993_=_C2996 ,C2993_=_C2997 ,C2993_=_C2998 ,C2993_=_C2999 ,C2993_=_C3000 ,\nC2993_=_C3001 ,C2993_=_C3002 ,C2993_=_C3003 ,C2993_=_C3004 ,C2994_=_C2996 ,C2994_=_C2997 ,\nC2994_=_C2998 ,C2994_=_C2999 ,C2994_=_C3000 ,C2994_=_C3001 ,C2994_=_C3002 ,C2994_=_C3003 ,\nC2994_=_C3004 ,C2996_=_C2997 ,C2996_=_C2998 ,C2996_=_C2999 ,C2996_=_C3000 ,C2996_=_C3001 ,\nC2996_=_C3002 ,C2996_=_C3003 ,C2996_=_C3004 ,C2997_=_C2998 ,C2997_=_C2999 ,C2997_=_C3000 ,\nC2997_=_C3001 ,C2997_=_C3002 ,C2997_=_C3003 ,C2997_=_C3004 ,C2997_=_C3453 ,C2998_=_C2999 ,\nC2998_=_C3000 ,C2998_=_C3001 ,C2998_=_C3002 ,C2998_=_C3003 ,C2998_=_C3004 ,C2999_=_C3000 ,\nC2999_=_C3001 ,C2999_=_C3002 ,C2999_=_C3003 ,C2999_=_C3004 ,C3000_=_C3001 ,C3000_=_C3002 ,\nC3000_=_C3003 ,C3000_=_C3004 ,C3000_=_C3454 ,C3001_=_C3002 ,C3001_=_C3003 ,C3001_=_C3004 ,\nC3001_=_C3455 ,C3002_=_C3003 ,C3002_=_C3004 ,C3003_=_C3004 ,C3043_=_C3144 ,C3043_=_C3226 ,\nC3043_=_C3450 ,C3043_=_C3451 ,C3043_=_C3452 ,C3043_=_C3453 ,C3043_=_C3454 ,C3043_=_C3455 ,\nC3043_=_C3456 ,C3043_=_C3457 ,C3043_=_C3458 ,C3043_=_C3459 ,C3144_=_C3226 ,C3144_=_C3450 ,\nC3144_=_C3451 ,C3144_=_C3452 ,C3144_=_C3453 ,C3144_=_C3454 ,C3144_=_C3455 ,C3144_=_C3456 ,\nC3144_=_C3457 ,C3144_=_C3458 ,C3144_=_C3459 ,C3226_=_C3450 ,C3226_=_C3451 ,C3226_=_C3452 ,\nC3226_=_C3453 ,C3226_=_C3454 ,C3226_=_C3455 ,C3226_=_C3456 ,C3226_=_C3457 ,C3226_=_C3458 ,\nC3226_=_C3459 ,C3450_=_C3451 ,C3450_=_C3452 ,C3450_=_C3453 ,C3450_=_C3454 ,C3450_=_C3455 ,\nC3450_=_C3456 ,C3450_=_C3457 ,C3450_=_C3458 ,C3450_=_C3459 ,C3451_=_C3452 ,C3451_=_C3453 ,\nC3451_=_C3454 ,C3451_=_C3455 ,C3451_=_C3456 ,C3451_=_C3457 ,C3451_=_C3458 ,C3451_=_C3459 ,\nC3452_=_C3453 ,C3452_=_C3454 ,C3452_=_C3455 ,C3452_=_C3456 ,C3452_=_C3457 ,C3452_=_C3458 ,\nC3452_=_C3459 ,C3453_=_C3454 ,C3453_=_C3455 ,C3453_=_C3456 ,C3453_=_C3457 ,C3453_=_C3458 ,\nC3453_=_C3459 ,C3454_=_C3455 ,C3454_=_C3456 ,C3454_=_C3457 ,C3454_=_C3458 ,C3454_=_C3459 ,\nC3455_=_C3456 ,C3455_=_C3457 ,C3455_=_C3458 ,C3455_=_C3459 ,C3456_=_C3457 ,C3456_=_C3458 ,\nC3456_=_C3459 ,C3457_=_C3458 ,C3457_=_C3459 ,C3458_=_C3459 ,"];336[shape=box, label="id:336 level: 8\n55: C377 C1017 C1203 C1220 C1352 \nC1366 C1419 C1439 C1661 C1990 C2004 \nC2063 C2077 C2314 C2332 C2449 C2558 \nC2562 C2633 C2634 C2635 C2636 C2637 \nC2638 C2639 C2640</w:t>
      </w:r>
    </w:p>
    <w:p>
      <w:pPr>
        <w:pStyle w:val="PreformattedText"/>
        <w:bidi w:val="0"/>
        <w:spacing w:before="0" w:after="0"/>
        <w:jc w:val="left"/>
        <w:rPr/>
      </w:pPr>
      <w:r>
        <w:rPr/>
        <w:t xml:space="preserve"> </w:t>
      </w:r>
      <w:r>
        <w:rPr/>
        <w:t>C2641 C2642 C2643 \nC2644 C2645 C2646 C2647 C2648 C2649 \nC2650 C2829 C2860 C2945 C3001 C3154 \nC3284 C3440 C3455 C3835 C3847 C3884 \nC3906 C3913 C3933 C3998 C4038 C4041 \nC4047 C4048 \n774: C377_=_C1220( C377 C1220 ) C377_=_C1366( C377 C1366 ) C377_=_C1439( C377 C1439 ) C377_=_C2004( C377 C2004 ) C377_=_C2077( C377 C2077 ) \nC377_=_C2332( C377 C2332 ) C377_=_C2558( C377 C2558 ) C377_=_C2647( C377 C2647 ) C377_=_C2829( C377 C2829 ) C377_=_C2860( C377 C2860 ) C377_=_C2945( C377 C2945 ) \nC377_=_C3001( C377 C3001 ) C377_=_C3154( C377 C3154 ) C377_=_C3284( C377 C3284 ) C377_=_C3440( C377 C3440 ) C377_=_C3455( C377 C3455 ) C377_=_C3835( C377 C3835 ) \nC377_=_C3847( C377 C3847 ) C377_=_C3884( C377 C3884 ) C377_=_C3906( C377 C3906 ) C377_=_C3913( C377 C3913 ) C377_=_C3933( C377 C3933 ) C377_=_C3998( C377 C3998 ) \nC377_=_C4038( C377 C4038 ) C377_=_C4041( C377 C4041 ) C377_=_C4047( C377 C4047 ) C377_=_C4048( C377 C4048 ) C1017_=_C1203( C1017 C1203 ) C1017_=_C1352( C1017 C1352 ) \nC1017_=_C1419( C1017 C1419 ) C1017_=_C1661( C1017 C1661 ) C1017_=_C1990( C1017 C1990 ) C1017_=_C2063( C1017 C2063 ) C1017_=_C2314( C1017 C2314 ) C1017_=_C2449( C1017 C2449 ) \nC1017_=_C2562( C1017 C2562 ) C1017_=_C2633( C1017 C2633 ) C1017_=_C2634( C1017 C2634 ) C1017_=_C2635( C1017 C2635 ) C1017_=_C2636( C1017 C2636 ) C1017_=_C2637( C1017 C2637 ) \nC1017_=_C2638( C1017 C2638 ) C1017_=_C2639( C1017 C2639 ) C1017_=_C2640( C1017 C2640 ) C1017_=_C2641( C1017 C2641 ) C1017_=_C2642( C1017 C2642 ) C1017_=_C2643( C1017 C2643 ) \nC1017_=_C2644( C1017 C2644 ) C1017_=_C2645( C1017 C2645 ) C1017_=_C2646( C1017 C2646 ) C1017_=_C2647( C1017 C2647 ) C1017_=_C2648( C1017 C2648 ) C1017_=_C2649( C1017 C2649 ) \nC1017_=_C2650( C1017 C2650 ) C1203_=_C1220( C1203 C1220 ) C1203_=_C1352( C1203 C1352 ) C1203_=_C1419( C1203 C1419 ) C1203_=_C1661( C1203 C1661 ) C1203_=_C1990( C1203 C1990 ) \nC1203_=_C2063( C1203 C2063 ) C1203_=_C2314( C1203 C2314 ) C1203_=_C2449( C1203 C2449 ) C1203_=_C2562( C1203 C2562 ) C1203_=_C2633( C1203 C2633 ) C1203_=_C2634( C1203 C2634 ) \nC1203_=_C2635( C1203 C2635 ) C1203_=_C2636( C1203 C2636 ) C1203_=_C2637( C1203 C2637 ) C1203_=_C2638( C1203 C2638 ) C1203_=_C2639( C1203 C2639 ) C1203_=_C2640( C1203 C2640 ) \nC1203_=_C2641( C1203 C2641 ) C1203_=_C2642( C1203 C2642 ) C1203_=_C2643( C1203 C2643 ) C1203_=_C2644( C1203 C2644 ) C1203_=_C2645( C1203 C2645 ) C1203_=_C2646( C1203 C2646 ) \nC1203_=_C2647( C1203 C2647 ) C1203_=_C2648( C1203 C2648 ) C1203_=_C2649( C1203 C2649 ) C1203_=_C2650( C1203 C2650 ) C1220_=_C1366( C1220 C1366 ) C1220_=_C1439( C1220 C1439 ) \nC1220_=_C2004( C1220 C2004 ) C1220_=_C2077( C1220 C2077 ) C1220_=_C2332( C1220 C2332 ) C1220_=_C2558( C1220 C2558 ) C1220_=_C2647( C1220 C2647 ) C1220_=_C2829( C1220 C2829 ) \nC1220_=_C2860( C1220 C2860 ) C1220_=_C2945( C1220 C2945 ) C1220_=_C3001( C1220 C3001 ) C1220_=_C3154( C1220 C3154 ) C1220_=_C3284( C1220 C3284 ) C1220_=_C3440( C1220 C3440 ) \nC1220_=_C3455( C1220 C3455 ) C1220_=_C3835( C1220 C3835 ) C1220_=_C3847( C1220 C3847 ) C1220_=_C3884( C1220 C3884 ) C1220_=_C3906( C1220 C3906 ) C1220_=_C3913( C1220 C3913 ) \nC1220_=_C3933( C1220 C3933 ) C1220_=_C3998( C1220 C3998 ) C1220_=_C4038( C1220 C4038 ) C1220_=_C4041( C1220 C4041 ) C1220_=_C4047( C1220 C4047 ) C1220_=_C4048( C1220 C4048 ) \nC1352_=_C1366( C1352 C1366 ) C1352_=_C1419( C1352 C1419 ) C1352_=_C1661( C1352 C1661 ) C1352_=_C1990( C1352 C1990 ) C1352_=_C2063( C1352 C2063 ) C1352_=_C2314( C1352 C2314 ) \nC1352_=_C2449( C1352 C2449 ) C1352_=_C2562( C1352 C2562 ) C1352_=_C2633( C1352 C2633 ) C1352_=_C2634( C1352 C2634 ) C1352_=_C2635( C1352 C2635 ) C1352_=_C2636( C1352 C2636 ) \nC1352_=_C2637( C1352 C2637 ) C1352_=_C2638( C1352 C2638 ) C1352_=_C2639( C1352 C2639 ) C1352_=_C2640( C1352 C2640 ) C1352_=_C2641( C1352 C2641 ) C1352_=_C2642( C1352 C2642 ) \nC1352_=_C2643( C1352 C2643 ) C1352_=_C2644( C1352 C2644 ) C1352_=_C2645( C1352 C2645 ) C1352_=_C2646( C1352 C2646 ) C1352_=_C2647( C1352 C2647 ) C1352_=_C2648( C1352 C2648 ) \nC1352_=_C2649( C1352 C2649 ) C1352_=_C2650( C1352 C2650 ) C1366_=_C1439( C1366 C1439 ) C1366_=_C2004( C1366 C2004 ) C1366_=_C2077( C1366 C2077 ) C1366_=_C2332( C1366 C2332 ) \nC1366_=_C2558( C1366 C2558 ) C1366_=_C2647( C1366 C2647 ) C1366_=_C2829( C1366 C2829 ) C1366_=_C2860( C1366 C2860 ) C1366_=_C2945( C1366 C2945 ) C1366_=_C3001( C1366 C3001 ) \nC1366_=_C3154( C1366 C3154 ) C1366_=_C3284( C1366 C3284 ) C1366_=_C3440( C1366 C3440 ) C1366_=_C3455( C1366 C3455 ) C1366_=_C3835( C1366 C3835 ) C1366_=_C3847( C1366 C3847 ) \nC1366_=_C3884( C1366 C3884 ) C1366_=_C3906( C1366 C3906 ) C1366_=_C3913( C1366 C3913 ) C1366_=_C3933( C1366 C3933 ) C1366_=_C3998( C1366 C3998 ) C1366_=_C4038( C1366 C4038 ) \nC1366_=_C4041( C1366 C4041 ) C1366_=_C4047( C1366 C4047 ) C1366_=_C4048( C1366 C4048 ) C1419_=_C1439( C1419 C1439 ) C1419_=_C1661( C1419 C1661 ) C1419_=_C1990( C1419 C1990 ) \nC1419_=_C2063( C1419 C2063 ) C1419_=_C2314( C1419 C2314 ) C1419_=_C2449( C1419 C2449 ) C1419_=_C2562( C1419 C2562 ) C1419_=_C2633( C1419 C2633 ) C1419_=_C2634( C1419 C2634 ) \nC1419_=_C2635( C1419 C2635 ) C1419_=_C2636( C1419 C2636 ) C1419_=_C2637( C1419 C2637 ) C1419_=_C2638( C1419 C2638 ) C1419_=_C2639( C1419 C2639 ) C1419_=_C2640( C1419 C2640 ) \nC1419_=_C2641( C1419 C2641 ) C1419_=_C2642( C1419 C2642 ) C1419_=_C2643( C1419 C2643 ) C1419_=_C2644( C1419 C2644 ) C1419_=_C2645( C1419 C2645 ) C1419_=_C2646( C1419 C2646 ) \nC1419_=_C2647( C1419 C2647 ) C1419_=_C2648( C1419 C2648 ) C1419_=_C2649( C1419 C2649 ) C1419_=_C2650( C1419 C2650 ) C1439_=_C2004( C1439 C2004 ) C1439_=_C2077( C1439 C2077 ) \nC1439_=_C2332( C1439 C2332 ) C1439_=_C2558( C1439 C2558 ) C1439_=_C2647( C1439 C2647 ) C1439_=_C2829( C1439 C2829 ) C1439_=_C2860( C1439 C2860 ) C1439_=_C2945( C1439 C2945 ) \nC1439_=_C3001( C1439 C3001 ) C1439_=_C3154( C1439 C3154 ) C1439_=_C3284( C1439 C3284 ) C1439_=_C3440( C1439 C3440 ) C1439_=_C3455( C1439 C3455 ) C1439_=_C3835( C1439 C3835 ) \nC1439_=_C3847( C1439 C3847 ) C1439_=_C3884( C1439 C3884 ) C1439_=_C3906( C1439 C3906 ) C1439_=_C3913( C1439 C3913 ) C1439_=_C3933( C1439 C3933 ) C1439_=_C3998( C1439 C3998 ) \nC1439_=_C4038( C1439 C4038 ) C1439_=_C4041( C1439 C4041 ) C1439_=_C4047( C1439 C4047 ) C1439_=_C4048( C1439 C4048 ) C1661_=_C1990( C1661 C1990 ) C1661_=_C2063( C1661 C2063 ) \nC1661_=_C2314( C1661 C2314 ) C1661_=_C2449( C1661 C2449 ) C1661_=_C2562( C1661 C2562 ) C1661_=_C2633( C1661 C2633 ) C1661_=_C2634( C1661 C2634 ) C1661_=_C2635( C1661 C2635 ) \nC1661_=_C2636( C1661 C2636 ) C1661_=_C2637( C1661 C2637 ) C1661_=_C2638( C1661 C2638 ) C1661_=_C2639( C1661 C2639 ) C1661_=_C2640( C1661 C2640 ) C1661_=_C2641( C1661 C2641 ) \nC1661_=_C2642( C1661 C2642 ) C1661_=_C2643( C1661 C2643 ) C1661_=_C2644( C1661 C2644 ) C1661_=_C2645( C1661 C2645 ) C1661_=_C2646( C1661 C2646 ) C1661_=_C2647( C1661 C2647 ) \nC1661_=_C2648( C1661 C2648 ) C1661_=_C2649( C1661 C2649 ) C1661_=_C2650( C1661 C2650 ) C1990_=_C2004( C1990 C2004 ) C1990_=_C2063( C1990 C2063 ) C1990_=_C2314( C1990 C2314 ) \nC1990_=_C2449( C1990 C2449 ) C1990_=_C2562( C1990 C2562 ) C1990_=_C2633( C1990 C2633 ) C1990_=_C2634( C1990 C2634 ) C1990_=_C2635( C1990 C2635 ) C1990_=_C2636( C1990 C2636 ) \nC1990_=_C2637( C1990 C2637 ) C1990_=_C2638( C1990 C2638 ) C1990_=_C2639( C1990 C2639 ) C1990_=_C2640( C1990 C2640 ) C1990_=_C2641( C1990 C2641 ) C1990_=_C2642( C1990 C2642 ) \nC1990_=_C2643( C1990 C2643 ) C1990_=_C2644( C1990 C2644 ) C1990_=_C2645( C1990 C2645 ) C1990_=_C2646( C1990 C2646 ) C1990_=_C2647( C1990 C2647 ) C1990_=_C2648( C1990 C2648 ) \nC1990_=_C2649( C1990 C2649 ) C1990_=_C2650( C1990 C2650 ) C2004_=_C2077( C2004 C2077 ) C2004_=_C2332( C2004 C2332 ) C2004_=_C2558( C2004 C2558 ) C2004_=_C2647( C2004 C2647 ) \nC2004_=_C2829( C2004 C2829 ) C2004_=_C2860( C2004 C2860 ) C2004_=_C2945( C2004 C2945 ) C2004_=_C3001( C2004 C3001 ) C2004_=_C3154( C2004 C3154 ) C2004_=_C3284( C2004 C3284 ) \nC2004_=_C3440( C2004 C3440 ) C2004_=_C3455( C2004 C3455 ) C2004_=_C3835( C2004 C3835 ) C2004_=_C3847( C2004 C3847 ) C2004_=_C3884( C2004 C3884 ) C2004_=_C3906( C2004 C3906 ) \nC2004_=_C3913( C2004 C3913 ) C2004_=_C3933( C2004 C3933 ) C2004_=_C3998( C2004 C3998 ) C2004_=_C4038( C2004 C4038 ) C2004_=_C4041( C2004 C4041 ) C2004_=_C4047( C2004 C4047 ) \nC2004_=_C4048( C2004 C4048 ) C2063_=_C2077( C2063 C2077 ) C2063_=_C2314( C2063 C2314 ) C2063_=_C2449( C2063 C2449 ) C2063_=_C2562( C2063 C2562 ) C2063_=_C2633( C2063 C2633 ) \nC2063_=_C2634( C2063 C2634 ) C2063_=_C2635( C2063 C2635 ) C2063_=_C2636( C2063 C2636 ) C2063_=_C2637( C2063 C2637 ) C2063_=_C2638( C2063 C2638 ) C2063_=_C2639( C2063 C2639 ) \nC2063_=_C2640( C2063 C2640 ) C2063_=_C2641( C2063 C2641 ) C2063_=_C2642( C2063 C2642 ) C2063_=_C2643( C2063 C2643 ) C2063_=_C2644( C2063 C2644 ) C2063_=_C2645( C2063 C2645 ) \nC2063_=_C2646( C2063 C2646 ) C2063_=_C2647( C2063 C2647 ) C2063_=_C2648( C2063 C2648 ) C2063_=_C2649( C2063 C2649 ) C2063_=_C2650( C2063 C2650 ) C2077_=_C2332( C2077 C2332 ) \nC2077_=_C2558( C2077 C2558 ) C2077_=_C2647( C2077 C2647 ) C2077_=_C2829( C2077 C2829 ) C2077_=_C2860( C2077 C2860 ) C2077_=_C2945( C2077 C2945 ) C2077_=_C3001( C2077 C3001 ) \nC2077_=_C3154( C2077 C3154 ) C2077_=_C3284( C2077 C3284 ) C2077_=_C3440( C2077 C3440 ) C2077_=_C3455( C2077 C3455 ) C2077_=_C3835( C2077 C3835 ) C2077_=_C3847( C2077 C3847 ) \nC2077_=_C3884( C2077 C3884 ) C2077_=_C3906( C2077 C3906 ) C2077_=_C3913( C2077 C3913 ) C2077_=_C3933( C2077 C3933 ) C2077_=_C3998( C2077 C3998 ) C2077_=_C4038( C2077 C4038 ) \nC2077_=_C4041( C2077 C4041 ) C2077_=_C4047( C2077 C4047 ) C2077_=_C4048( C2077 C4048 ) C2314_=_C2332( C2314 C2332 ) C2314_=_C2449( C2314 C2449 ) C2314_=_C2562( C2314 C2562 ) \nC2314_=_C2633( C2314 C2633 ) C2314_=_C2634( C2314 C2634 ) C2314_=_C2635( C2314 C2635 ) C2314_=_C2636( C2314 C2636 ) C2314_=_C2637( C2314 C2637 ) C2314_=_C2638( C2314 C2638 ) \nC2314_=_C2639( C2314 C2639 ) C2314_=_C2640( C2314 C2640 ) C2314_=_C2641( C2314 C2641 ) C2314_=_C2642( C2314 C2642</w:t>
      </w:r>
    </w:p>
    <w:p>
      <w:pPr>
        <w:pStyle w:val="PreformattedText"/>
        <w:bidi w:val="0"/>
        <w:spacing w:before="0" w:after="0"/>
        <w:jc w:val="left"/>
        <w:rPr/>
      </w:pPr>
      <w:r>
        <w:rPr/>
        <w:t xml:space="preserve"> </w:t>
      </w:r>
      <w:r>
        <w:rPr/>
        <w:t>) C2314_=_C2643( C2314 C2643 ) C2314_=_C2644( C2314 C2644 ) \nC2314_=_C2645( C2314 C2645 ) C2314_=_C2646( C2314 C2646 ) C2314_=_C2647( C2314 C2647 ) C2314_=_C2648( C2314 C2648 ) C2314_=_C2649( C2314 C2649 ) C2314_=_C2650( C2314 C2650 ) \nC2332_=_C2558( C2332 C2558 ) C2332_=_C2647( C2332 C2647 ) C2332_=_C2829( C2332 C2829 ) C2332_=_C2860( C2332 C2860 ) C2332_=_C2945( C2332 C2945 ) C2332_=_C3001( C2332 C3001 ) \nC2332_=_C3154( C2332 C3154 ) C2332_=_C3284( C2332 C3284 ) C2332_=_C3440( C2332 C3440 ) C2332_=_C3455( C2332 C3455 ) C2332_=_C3835( C2332 C3835 ) C2332_=_C3847( C2332 C3847 ) \nC2332_=_C3884( C2332 C3884 ) C2332_=_C3906( C2332 C3906 ) C2332_=_C3913( C2332 C3913 ) C2332_=_C3933( C2332 C3933 ) C2332_=_C3998( C2332 C3998 ) C2332_=_C4038( C2332 C4038 ) \nC2332_=_C4041( C2332 C4041 ) C2332_=_C4047( C2332 C4047 ) C2332_=_C4048( C2332 C4048 ) C2449_=_C2562( C2449 C2562 ) C2449_=_C2633( C2449 C2633 ) C2449_=_C2634( C2449 C2634 ) \nC2449_=_C2635( C2449 C2635 ) C2449_=_C2636( C2449 C2636 ) C2449_=_C2637( C2449 C2637 ) C2449_=_C2638( C2449 C2638 ) C2449_=_C2639( C2449 C2639 ) C2449_=_C2640( C2449 C2640 ) \nC2449_=_C2641( C2449 C2641 ) C2449_=_C2642( C2449 C2642 ) C2449_=_C2643( C2449 C2643 ) C2449_=_C2644( C2449 C2644 ) C2449_=_C2645( C2449 C2645 ) C2449_=_C2646( C2449 C2646 ) \nC2449_=_C2647( C2449 C2647 ) C2449_=_C2648( C2449 C2648 ) C2449_=_C2649( C2449 C2649 ) C2449_=_C2650( C2449 C2650 ) C2558_=_C2647( C2558 C2647 ) C2558_=_C2829( C2558 C2829 ) \nC2558_=_C2860( C2558 C2860 ) C2558_=_C2945( C2558 C2945 ) C2558_=_C3001( C2558 C3001 ) C2558_=_C3154( C2558 C3154 ) C2558_=_C3284( C2558 C3284 ) C2558_=_C3440( C2558 C3440 ) \nC2558_=_C3455( C2558 C3455 ) C2558_=_C3835( C2558 C3835 ) C2558_=_C3847( C2558 C3847 ) C2558_=_C3884( C2558 C3884 ) C2558_=_C3906( C2558 C3906 ) C2558_=_C3913( C2558 C3913 ) \nC2558_=_C3933( C2558 C3933 ) C2558_=_C3998( C2558 C3998 ) C2558_=_C4038( C2558 C4038 ) C2558_=_C4041( C2558 C4041 ) C2558_=_C4047( C2558 C4047 ) C2558_=_C4048( C2558 C4048 ) \nC2562_=_C2633( C2562 C2633 ) C2562_=_C2634( C2562 C2634 ) C2562_=_C2635( C2562 C2635 ) C2562_=_C2636( C2562 C2636 ) C2562_=_C2637( C2562 C2637 ) C2562_=_C2638( C2562 C2638 ) \nC2562_=_C2639( C2562 C2639 ) C2562_=_C2640( C2562 C2640 ) C2562_=_C2641( C2562 C2641 ) C2562_=_C2642( C2562 C2642 ) C2562_=_C2643( C2562 C2643 ) C2562_=_C2644( C2562 C2644 ) \nC2562_=_C2645( C2562 C2645 ) C2562_=_C2646( C2562 C2646 ) C2562_=_C2647( C2562 C2647 ) C2562_=_C2648( C2562 C2648 ) C2562_=_C2649( C2562 C2649 ) C2562_=_C2650( C2562 C2650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3_=_C2648( C2633 C2648 ) C2633_=_C2649( C2633 C2649 ) C2633_=_C2650( C2633 C2650 ) C2633_=_C2829( C2633 C2829 ) \nC2634_=_C2635( C2634 C2635 ) C2634_=_C2636( C2634 C2636 ) C2634_=_C2637( C2634 C2637 ) C2634_=_C2638( C2634 C2638 ) C2634_=_C2639( C2634 C2639 ) C2634_=_C2640( C2634 C2640 ) \nC2634_=_C2641( C2634 C2641 ) C2634_=_C2642( C2634 C2642 ) C2634_=_C2643( C2634 C2643 ) C2634_=_C2644( C2634 C2644 ) C2634_=_C2645( C2634 C2645 ) C2634_=_C2646( C2634 C2646 ) \nC2634_=_C2647( C2634 C2647 ) C2634_=_C2648( C2634 C2648 ) C2634_=_C2649( C2634 C2649 ) C2634_=_C2650( C2634 C2650 ) C2634_=_C3001( C2634 C3001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5_=_C2647( C2635 C2647 ) C2635_=_C2648( C2635 C2648 ) \nC2635_=_C2649( C2635 C2649 ) C2635_=_C2650( C2635 C2650 ) C2635_=_C3154( C2635 C3154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648( C2636 C2648 ) C2636_=_C2649( C2636 C2649 ) C2636_=_C2650( C2636 C2650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3284( C2637 C3284 ) C2638_=_C2639( C2638 C2639 ) C2638_=_C2640( C2638 C2640 ) C2638_=_C2641( C2638 C2641 ) C2638_=_C2642( C2638 C2642 ) C2638_=_C2643( C2638 C2643 ) \nC2638_=_C2644( C2638 C2644 ) C2638_=_C2645( C2638 C2645 ) C2638_=_C2646( C2638 C2646 ) C2638_=_C2647( C2638 C2647 ) C2638_=_C2648( C2638 C2648 ) C2638_=_C2649( C2638 C2649 ) \nC2638_=_C2650( C2638 C2650 ) C2638_=_C3455( C2638 C3455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3835( C2639 C3835 ) C2640_=_C2641( C2640 C2641 ) C2640_=_C2642( C2640 C2642 ) C2640_=_C2643( C2640 C2643 ) C2640_=_C2644( C2640 C2644 ) \nC2640_=_C2645( C2640 C2645 ) C2640_=_C2646( C2640 C2646 ) C2640_=_C2647( C2640 C2647 ) C2640_=_C2648( C2640 C2648 ) C2640_=_C2649( C2640 C2649 ) C2640_=_C2650( C2640 C2650 ) \nC2640_=_C3847( C2640 C3847 ) C2641_=_C2642( C2641 C2642 ) C2641_=_C2643( C2641 C2643 ) C2641_=_C2644( C2641 C2644 ) C2641_=_C2645( C2641 C2645 ) C2641_=_C2646( C2641 C2646 ) \nC2641_=_C2647( C2641 C2647 ) C2641_=_C2648( C2641 C2648 ) C2641_=_C2649( C2641 C2649 ) C2641_=_C2650( C2641 C2650 ) C2641_=_C3906( C2641 C3906 ) C2642_=_C2643( C2642 C2643 ) \nC2642_=_C2644( C2642 C2644 ) C2642_=_C2645( C2642 C2645 ) C2642_=_C2646( C2642 C2646 ) C2642_=_C2647( C2642 C2647 ) C2642_=_C2648( C2642 C2648 ) C2642_=_C2649( C2642 C2649 ) \nC2642_=_C2650( C2642 C2650 ) C2643_=_C2644( C2643 C2644 ) C2643_=_C2645( C2643 C2645 ) C2643_=_C2646( C2643 C2646 ) C2643_=_C2647( C2643 C2647 ) C2643_=_C2648( C2643 C2648 ) \nC2643_=_C2649( C2643 C2649 ) C2643_=_C2650( C2643 C2650 ) C2643_=_C3998( C2643 C3998 ) C2644_=_C2645( C2644 C2645 ) C2644_=_C2646( C2644 C2646 ) C2644_=_C2647( C2644 C2647 ) \nC2644_=_C2648( C2644 C2648 ) C2644_=_C2649( C2644 C2649 ) C2644_=_C2650( C2644 C2650 ) C2645_=_C2646( C2645 C2646 ) C2645_=_C2647( C2645 C2647 ) C2645_=_C2648( C2645 C2648 ) \nC2645_=_C2649( C2645 C2649 ) C2645_=_C2650( C2645 C2650 ) C2645_=_C4038( C2645 C4038 ) C2646_=_C2647( C2646 C2647 ) C2646_=_C2648( C2646 C2648 ) C2646_=_C2649( C2646 C2649 ) \nC2646_=_C2650( C2646 C2650 ) C2646_=_C4041( C2646 C4041 ) C2647_=_C2648( C2647 C2648 ) C2647_=_C2649( C2647 C2649 ) C2647_=_C2650( C2647 C2650 ) C2647_=_C2829( C2647 C2829 ) \nC2647_=_C2860( C2647 C2860 ) C2647_=_C2945( C2647 C2945 ) C2647_=_C3001( C2647 C3001 ) C2647_=_C3154( C2647 C3154 ) C2647_=_C3284( C2647 C3284 ) C2647_=_C3440( C2647 C3440 ) \nC2647_=_C3455( C2647 C3455 ) C2647_=_C3835( C2647 C3835 ) C2647_=_C3847( C2647 C3847 ) C2647_=_C3884( C2647 C3884 ) C2647_=_C3906( C2647 C3906 ) C2647_=_C3913( C2647 C3913 ) \nC2647_=_C3933( C2647 C3933 ) C2647_=_C3998( C2647 C3998 ) C2647_=_C4038( C2647 C4038 ) C2647_=_C4041( C2647 C4041 ) C2647_=_C4047( C2647 C4047 ) C2647_=_C4048( C2647 C4048 ) \nC2648_=_C2649( C2648 C2649 ) C2648_=_C2650( C2648 C2650 ) C2649_=_C2650( C2649 C2650 ) C2649_=_C4047( C2649 C4047 ) C2829_=_C2860( C2829 C2860 ) C2829_=_C2945( C2829 C2945 ) \nC2829_=_C3001( C2829 C3001 ) C2829_=_C3154( C2829 C3154 ) C2829_=_C3284( C2829 C3284 ) C2829_=_C3440( C2829 C3440 ) C2829_=_C3455( C2829 C3455 ) C2829_=_C3835( C2829 C3835 ) \nC2829_=_C3847( C2829 C3847 ) C2829_=_C3884( C2829 C3884 ) C2829_=_C3906( C2829 C3906 ) C2829_=_C3913( C2829 C3913 ) C2829_=_C3933( C2829 C3933 ) C2829_=_C3998( C2829 C3998 ) \nC2829_=_C4038( C2829 C4038 ) C2829_=_C4041( C2829 C4041 ) C2829_=_C4047( C2829 C4047 ) C2829_=_C4048( C2829 C4048 ) C2860_=_C2945( C2860 C2945 ) C2860_=_C3001( C2860 C3001 ) \nC2860_=_C3154( C2860 C3154 ) C2860_=_C3284( C2860 C3284 ) C2860_=_C3440( C2860 C3440 ) C2860_=_C3455( C2860 C3455 ) C2860_=_C3835( C2860 C3835 ) C2860_=_C3847( C2860 C3847 ) \nC2860_=_C3884( C2860 C3884 ) C2860_=_C3906( C2860 C3906 ) C2860_=_C3913( C2860 C3913 ) C2860_=_C3933( C2860 C3933 ) C2860_=_C3998( C2860 C3998 ) C2860_=_C4038( C2860 C4038 ) \nC2860_=_C4041( C2860 C4041 ) C2860_=_C4047( C2860 C4047 ) C2860_=_C4048( C2860 C4048 ) C2945_=_C3001( C2945 C3001 ) C2945_=_C3154( C2945 C3154 ) C2945_=_C3284( C2945 C3284 ) \nC2945_=_C3440( C2945 C3440 ) C2945_=_C3455( C2945 C3455 ) C2945_=_C3835( C2945 C3835 ) C2945_=_C3847( C2945 C3847 ) C2945_=_C3884( C2945 C3884 ) C2945_=_C3906( C2945 C3906 ) \nC2945_=_C3913( C2945 C3913 ) C2945_=_C3933( C2945 C3933 ) C2945_=_C3998( C2945 C3998 ) C2945_=_C4038( C2945 C4038 ) C2945_=_C4041( C2945 C4041 ) C2945_=_C4047( C2945 C4047 ) \nC2945_=_C4048( C2945 C4048 ) C3001_=_C3154( C3001 C3154 ) C3001_=_C3284( C3001 C3284 ) C3001_=_C3440( C3001 C3440 ) C3001_=_C3455( C3001 C3455 ) C3001_=_C3835( C3001 C3835 ) \nC3001_=_C3847( C3001 C3847 ) C3001_=_C3884( C3001 C3884 ) C3001_=_C3906( C3001 C3906 ) C3001_=_C3913( C3001 C3913 ) C3001_=_C3933( C3001 C3933 ) C3001_=_C3998( C3001 C3998 ) \nC3001_=_C4038( C3001 C4038 ) C3001_=_C4041( C3001 C4041 ) C3001_=_C4047( C3001 C4047 ) C3001_=_C4048( C3001 C4048 ) C3154_=_C3284( C3154 C3284 ) C3154_=_C3440(</w:t>
      </w:r>
    </w:p>
    <w:p>
      <w:pPr>
        <w:pStyle w:val="PreformattedText"/>
        <w:bidi w:val="0"/>
        <w:spacing w:before="0" w:after="0"/>
        <w:jc w:val="left"/>
        <w:rPr/>
      </w:pPr>
      <w:r>
        <w:rPr/>
        <w:t xml:space="preserve"> </w:t>
      </w:r>
      <w:r>
        <w:rPr/>
        <w:t>C3154 C3440 ) \nC3154_=_C3455( C3154 C3455 ) C3154_=_C3835( C3154 C3835 ) C3154_=_C3847( C3154 C3847 ) C3154_=_C3884( C3154 C3884 ) C3154_=_C3906( C3154 C3906 ) C3154_=_C3913( C3154 C3913 ) \nC3154_=_C3933( C3154 C3933 ) C3154_=_C3998( C3154 C3998 ) C3154_=_C4038( C3154 C4038 ) C3154_=_C4041( C3154 C4041 ) C3154_=_C4047( C3154 C4047 ) C3154_=_C4048( C3154 C4048 ) \nC3284_=_C3440( C3284 C3440 ) C3284_=_C3455( C3284 C3455 ) C3284_=_C3835( C3284 C3835 ) C3284_=_C3847( C3284 C3847 ) C3284_=_C3884( C3284 C3884 ) C3284_=_C3906( C3284 C3906 ) \nC3284_=_C3913( C3284 C3913 ) C3284_=_C3933( C3284 C3933 ) C3284_=_C3998( C3284 C3998 ) C3284_=_C4038( C3284 C4038 ) C3284_=_C4041( C3284 C4041 ) C3284_=_C4047( C3284 C4047 ) \nC3284_=_C4048( C3284 C4048 ) C3440_=_C3455( C3440 C3455 ) C3440_=_C3835( C3440 C3835 ) C3440_=_C3847( C3440 C3847 ) C3440_=_C3884( C3440 C3884 ) C3440_=_C3906( C3440 C3906 ) \nC3440_=_C3913( C3440 C3913 ) C3440_=_C3933( C3440 C3933 ) C3440_=_C3998( C3440 C3998 ) C3440_=_C4038( C3440 C4038 ) C3440_=_C4041( C3440 C4041 ) C3440_=_C4047( C3440 C4047 ) \nC3440_=_C4048( C3440 C4048 ) C3455_=_C3835( C3455 C3835 ) C3455_=_C3847( C3455 C3847 ) C3455_=_C3884( C3455 C3884 ) C3455_=_C3906( C3455 C3906 ) C3455_=_C3913( C3455 C3913 ) \nC3455_=_C3933( C3455 C3933 ) C3455_=_C3998( C3455 C3998 ) C3455_=_C4038( C3455 C4038 ) C3455_=_C4041( C3455 C4041 ) C3455_=_C4047( C3455 C4047 ) C3455_=_C4048( C3455 C4048 ) \nC3835_=_C3847( C3835 C3847 ) C3835_=_C3884( C3835 C3884 ) C3835_=_C3906( C3835 C3906 ) C3835_=_C3913( C3835 C3913 ) C3835_=_C3933( C3835 C3933 ) C3835_=_C3998( C3835 C3998 ) \nC3835_=_C4038( C3835 C4038 ) C3835_=_C4041( C3835 C4041 ) C3835_=_C4047( C3835 C4047 ) C3835_=_C4048( C3835 C4048 ) C3847_=_C3884( C3847 C3884 ) C3847_=_C3906( C3847 C3906 ) \nC3847_=_C3913( C3847 C3913 ) C3847_=_C3933( C3847 C3933 ) C3847_=_C3998( C3847 C3998 ) C3847_=_C4038( C3847 C4038 ) C3847_=_C4041( C3847 C4041 ) C3847_=_C4047( C3847 C4047 ) \nC3847_=_C4048( C3847 C4048 ) C3884_=_C3906( C3884 C3906 ) C3884_=_C3913( C3884 C3913 ) C3884_=_C3933( C3884 C3933 ) C3884_=_C3998( C3884 C3998 ) C3884_=_C4038( C3884 C4038 ) \nC3884_=_C4041( C3884 C4041 ) C3884_=_C4047( C3884 C4047 ) C3884_=_C4048( C3884 C4048 ) C3906_=_C3913( C3906 C3913 ) C3906_=_C3933( C3906 C3933 ) C3906_=_C3998( C3906 C3998 ) \nC3906_=_C4038( C3906 C4038 ) C3906_=_C4041( C3906 C4041 ) C3906_=_C4047( C3906 C4047 ) C3906_=_C4048( C3906 C4048 ) C3913_=_C3933( C3913 C3933 ) C3913_=_C3998( C3913 C3998 ) \nC3913_=_C4038( C3913 C4038 ) C3913_=_C4041( C3913 C4041 ) C3913_=_C4047( C3913 C4047 ) C3913_=_C4048( C3913 C4048 ) C3933_=_C3998( C3933 C3998 ) C3933_=_C4038( C3933 C4038 ) \nC3933_=_C4041( C3933 C4041 ) C3933_=_C4047( C3933 C4047 ) C3933_=_C4048( C3933 C4048 ) C3998_=_C4038( C3998 C4038 ) C3998_=_C4041( C3998 C4041 ) C3998_=_C4047( C3998 C4047 ) \nC3998_=_C4048( C3998 C4048 ) C4038_=_C4041( C4038 C4041 ) C4038_=_C4047( C4038 C4047 ) C4038_=_C4048( C4038 C4048 ) C4041_=_C4047( C4041 C4047 ) C4041_=_C4048( C4041 C4048 ) \nC4047_=_C4048( C4047 C4048 ) "];297-&gt;336[label="54: C377 C1017 C1203 C1220 C1352 \nC1366 C1419 C1439 C1661 C1990 C2004 \nC2063 C2077 C2314 C2332 C2449 C2558 \nC2562 C2633 C2634 C2635 C2636 C2637 \nC2638 C2639 C2640 C2641 C2642 C2643 \nC2644 C2645 C2646 C2648 C2649 C2650 \nC2829 C2860 C2945 C3001 C3154 C3284 \nC3440 C3455 C3835 C3847 C3884 C3906 \nC3913 C3933 C3998 C4038 C4041 C4047 \nC4048 \n720: C377_=_C1220 ,C377_=_C1366 ,C377_=_C1439 ,C377_=_C2004 ,C377_=_C2077 ,\nC377_=_C2332 ,C377_=_C2558 ,C377_=_C2829 ,C377_=_C2860 ,C377_=_C2945 ,C377_=_C3001 ,\nC377_=_C3154 ,C377_=_C3284 ,C377_=_C3440 ,C377_=_C3455 ,C377_=_C3835 ,C377_=_C3847 ,\nC377_=_C3884 ,C377_=_C3906 ,C377_=_C3913 ,C377_=_C3933 ,C377_=_C3998 ,C377_=_C4038 ,\nC377_=_C4041 ,C377_=_C4047 ,C377_=_C4048 ,C1017_=_C1203 ,C1017_=_C1352 ,C1017_=_C1419 ,\nC1017_=_C1661 ,C1017_=_C1990 ,C1017_=_C2063 ,C1017_=_C2314 ,C1017_=_C2449 ,C1017_=_C2562 ,\nC1017_=_C2633 ,C1017_=_C2634 ,C1017_=_C2635 ,C1017_=_C2636 ,C1017_=_C2637 ,C1017_=_C2638 ,\nC1017_=_C2639 ,C1017_=_C2640 ,C1017_=_C2641 ,C1017_=_C2642 ,C1017_=_C2643 ,C1017_=_C2644 ,\nC1017_=_C2645 ,C1017_=_C2646 ,C1017_=_C2648 ,C1017_=_C2649 ,C1017_=_C2650 ,C1203_=_C1220 ,\nC1203_=_C1352 ,C1203_=_C1419 ,C1203_=_C1661 ,C1203_=_C1990 ,C1203_=_C2063 ,C1203_=_C2314 ,\nC1203_=_C2449 ,C1203_=_C2562 ,C1203_=_C2633 ,C1203_=_C2634 ,C1203_=_C2635 ,C1203_=_C2636 ,\nC1203_=_C2637 ,C1203_=_C2638 ,C1203_=_C2639 ,C1203_=_C2640 ,C1203_=_C2641 ,C1203_=_C2642 ,\nC1203_=_C2643 ,C1203_=_C2644 ,C1203_=_C2645 ,C1203_=_C2646 ,C1203_=_C2648 ,C1203_=_C2649 ,\nC1203_=_C2650 ,C1220_=_C1366 ,C1220_=_C1439 ,C1220_=_C2004 ,C1220_=_C2077 ,C1220_=_C2332 ,\nC1220_=_C2558 ,C1220_=_C2829 ,C1220_=_C2860 ,C1220_=_C2945 ,C1220_=_C3001 ,C1220_=_C3154 ,\nC1220_=_C3284 ,C1220_=_C3440 ,C1220_=_C3455 ,C1220_=_C3835 ,C1220_=_C3847 ,C1220_=_C3884 ,\nC1220_=_C3906 ,C1220_=_C3913 ,C1220_=_C3933 ,C1220_=_C3998 ,C1220_=_C4038 ,C1220_=_C4041 ,\nC1220_=_C4047 ,C1220_=_C4048 ,C1352_=_C1366 ,C1352_=_C1419 ,C1352_=_C1661 ,C1352_=_C1990 ,\nC1352_=_C2063 ,C1352_=_C2314 ,C1352_=_C2449 ,C1352_=_C2562 ,C1352_=_C2633 ,C1352_=_C2634 ,\nC1352_=_C2635 ,C1352_=_C2636 ,C1352_=_C2637 ,C1352_=_C2638 ,C1352_=_C2639 ,C1352_=_C2640 ,\nC1352_=_C2641 ,C1352_=_C2642 ,C1352_=_C2643 ,C1352_=_C2644 ,C1352_=_C2645 ,C1352_=_C2646 ,\nC1352_=_C2648 ,C1352_=_C2649 ,C1352_=_C2650 ,C1366_=_C1439 ,C1366_=_C2004 ,C1366_=_C2077 ,\nC1366_=_C2332 ,C1366_=_C2558 ,C1366_=_C2829 ,C1366_=_C2860 ,C1366_=_C2945 ,C1366_=_C3001 ,\nC1366_=_C3154 ,C1366_=_C3284 ,C1366_=_C3440 ,C1366_=_C3455 ,C1366_=_C3835 ,C1366_=_C3847 ,\nC1366_=_C3884 ,C1366_=_C3906 ,C1366_=_C3913 ,C1366_=_C3933 ,C1366_=_C3998 ,C1366_=_C4038 ,\nC1366_=_C4041 ,C1366_=_C4047 ,C1366_=_C4048 ,C1419_=_C1439 ,C1419_=_C1661 ,C1419_=_C1990 ,\nC1419_=_C2063 ,C1419_=_C2314 ,C1419_=_C2449 ,C1419_=_C2562 ,C1419_=_C2633 ,C1419_=_C2634 ,\nC1419_=_C2635 ,C1419_=_C2636 ,C1419_=_C2637 ,C1419_=_C2638 ,C1419_=_C2639 ,C1419_=_C2640 ,\nC1419_=_C2641 ,C1419_=_C2642 ,C1419_=_C2643 ,C1419_=_C2644 ,C1419_=_C2645 ,C1419_=_C2646 ,\nC1419_=_C2648 ,C1419_=_C2649 ,C1419_=_C2650 ,C1439_=_C2004 ,C1439_=_C2077 ,C1439_=_C2332 ,\nC1439_=_C2558 ,C1439_=_C2829 ,C1439_=_C2860 ,C1439_=_C2945 ,C1439_=_C3001 ,C1439_=_C3154 ,\nC1439_=_C3284 ,C1439_=_C3440 ,C1439_=_C3455 ,C1439_=_C3835 ,C1439_=_C3847 ,C1439_=_C3884 ,\nC1439_=_C3906 ,C1439_=_C3913 ,C1439_=_C3933 ,C1439_=_C3998 ,C1439_=_C4038 ,C1439_=_C4041 ,\nC1439_=_C4047 ,C1439_=_C4048 ,C1661_=_C1990 ,C1661_=_C2063 ,C1661_=_C2314 ,C1661_=_C2449 ,\nC1661_=_C2562 ,C1661_=_C2633 ,C1661_=_C2634 ,C1661_=_C2635 ,C1661_=_C2636 ,C1661_=_C2637 ,\nC1661_=_C2638 ,C1661_=_C2639 ,C1661_=_C2640 ,C1661_=_C2641 ,C1661_=_C2642 ,C1661_=_C2643 ,\nC1661_=_C2644 ,C1661_=_C2645 ,C1661_=_C2646 ,C1661_=_C2648 ,C1661_=_C2649 ,C1661_=_C2650 ,\nC1990_=_C2004 ,C1990_=_C2063 ,C1990_=_C2314 ,C1990_=_C2449 ,C1990_=_C2562 ,C1990_=_C2633 ,\nC1990_=_C2634 ,C1990_=_C2635 ,C1990_=_C2636 ,C1990_=_C2637 ,C1990_=_C2638 ,C1990_=_C2639 ,\nC1990_=_C2640 ,C1990_=_C2641 ,C1990_=_C2642 ,C1990_=_C2643 ,C1990_=_C2644 ,C1990_=_C2645 ,\nC1990_=_C2646 ,C1990_=_C2648 ,C1990_=_C2649 ,C1990_=_C2650 ,C2004_=_C2077 ,C2004_=_C2332 ,\nC2004_=_C2558 ,C2004_=_C2829 ,C2004_=_C2860 ,C2004_=_C2945 ,C2004_=_C3001 ,C2004_=_C3154 ,\nC2004_=_C3284 ,C2004_=_C3440 ,C2004_=_C3455 ,C2004_=_C3835 ,C2004_=_C3847 ,C2004_=_C3884 ,\nC2004_=_C3906 ,C2004_=_C3913 ,C2004_=_C3933 ,C2004_=_C3998 ,C2004_=_C4038 ,C2004_=_C4041 ,\nC2004_=_C4047 ,C2004_=_C4048 ,C2063_=_C2077 ,C2063_=_C2314 ,C2063_=_C2449 ,C2063_=_C2562 ,\nC2063_=_C2633 ,C2063_=_C2634 ,C2063_=_C2635 ,C2063_=_C2636 ,C2063_=_C2637 ,C2063_=_C2638 ,\nC2063_=_C2639 ,C2063_=_C2640 ,C2063_=_C2641 ,C2063_=_C2642 ,C2063_=_C2643 ,C2063_=_C2644 ,\nC2063_=_C2645 ,C2063_=_C2646 ,C2063_=_C2648 ,C2063_=_C2649 ,C2063_=_C2650 ,C2077_=_C2332 ,\nC2077_=_C2558 ,C2077_=_C2829 ,C2077_=_C2860 ,C2077_=_C2945 ,C2077_=_C3001 ,C2077_=_C3154 ,\nC2077_=_C3284 ,C2077_=_C3440 ,C2077_=_C3455 ,C2077_=_C3835 ,C2077_=_C3847 ,C2077_=_C3884 ,\nC2077_=_C3906 ,C2077_=_C3913 ,C2077_=_C3933 ,C2077_=_C3998 ,C2077_=_C4038 ,C2077_=_C4041 ,\nC2077_=_C4047 ,C2077_=_C4048 ,C2314_=_C2332 ,C2314_=_C2449 ,C2314_=_C2562 ,C2314_=_C2633 ,\nC2314_=_C2634 ,C2314_=_C2635 ,C2314_=_C2636 ,C2314_=_C2637 ,C2314_=_C2638 ,C2314_=_C2639 ,\nC2314_=_C2640 ,C2314_=_C2641 ,C2314_=_C2642 ,C2314_=_C2643 ,C2314_=_C2644 ,C2314_=_C2645 ,\nC2314_=_C2646 ,C2314_=_C2648 ,C2314_=_C2649 ,C2314_=_C2650 ,C2332_=_C2558 ,C2332_=_C2829 ,\nC2332_=_C2860 ,C2332_=_C2945 ,C2332_=_C3001 ,C2332_=_C3154 ,C2332_=_C3284 ,C2332_=_C3440 ,\nC2332_=_C3455 ,C2332_=_C3835 ,C2332_=_C3847 ,C2332_=_C3884 ,C2332_=_C3906 ,C2332_=_C3913 ,\nC2332_=_C3933 ,C2332_=_C3998 ,C2332_=_C4038 ,C2332_=_C4041 ,C2332_=_C4047 ,C2332_=_C4048 ,\nC2449_=_C2562 ,C2449_=_C2633 ,C2449_=_C2634 ,C2449_=_C2635 ,C2449_=_C2636 ,C2449_=_C2637 ,\nC2449_=_C2638 ,C2449_=_C2639 ,C2449_=_C2640 ,C2449_=_C2641 ,C2449_=_C2642 ,C2449_=_C2643 ,\nC2449_=_C2644 ,C2449_=_C2645 ,C2449_=_C2646 ,C2449_=_C2648 ,C2449_=_C2649 ,C2449_=_C2650 ,\nC2558_=_C2829 ,C2558_=_C2860 ,C2558_=_C2945 ,C2558_=_C3001 ,C2558_=_C3154 ,C2558_=_C3284 ,\nC2558_=_C3440 ,C2558_=_C3455 ,C2558_=_C3835 ,C2558_=_C3847 ,C2558_=_C3884 ,C2558_=_C3906 ,\nC2558_=_C3913 ,C2558_=_C3933 ,C2558_=_C3998 ,C2558_=_C4038 ,C2558_=_C4041 ,C2558_=_C4047 ,\nC2558_=_C4048 ,C2562_=_C2633 ,C2562_=_C2634 ,C2562_=_C2635 ,C2562_=_C2636 ,C2562_=_C2637 ,\nC2562_=_C2638 ,C2562_=_C2639 ,C2562_=_C2640 ,C2562_=_C2641 ,C2562_=_C2642 ,C2562_=_C2643 ,\nC2562_=_C2644 ,C2562_=_C2645 ,C2562_=_C2646 ,C2562_=_C2648 ,C2562_=_C2649 ,C2562_=_C2650 ,\nC2633_=_C2634 ,C2633_=_C2635 ,C2633_=_C2636 ,C2633_=_C2637 ,C2633_=_C2638 ,C2633_=_C2639 ,\nC2633_=_C2640 ,C2633_=_C2641 ,C2633_=_C2642 ,C2633_=_C2643 ,C2633_=_C2644 ,C2633_=_C2645 ,\nC2633_=_C2646 ,C2633_=_C2648 ,C2633_=_C2649 ,C2633_=_C2650 ,C2633_=_C2829 ,C2634_=_C2635 ,\nC2634_=_C2636 ,C2634_=_C2637 ,C2634_=_C2638 ,C2634_=_C2639 ,C2634_=_C2640 ,C2634_=_C2641 ,\nC2634_=_C2642</w:t>
      </w:r>
    </w:p>
    <w:p>
      <w:pPr>
        <w:pStyle w:val="PreformattedText"/>
        <w:bidi w:val="0"/>
        <w:spacing w:before="0" w:after="0"/>
        <w:jc w:val="left"/>
        <w:rPr/>
      </w:pPr>
      <w:r>
        <w:rPr/>
        <w:t xml:space="preserve"> </w:t>
      </w:r>
      <w:r>
        <w:rPr/>
        <w:t>,C2634_=_C2643 ,C2634_=_C2644 ,C2634_=_C2645 ,C2634_=_C2646 ,C2634_=_C2648 ,\nC2634_=_C2649 ,C2634_=_C2650 ,C2634_=_C3001 ,C2635_=_C2636 ,C2635_=_C2637 ,C2635_=_C2638 ,\nC2635_=_C2639 ,C2635_=_C2640 ,C2635_=_C2641 ,C2635_=_C2642 ,C2635_=_C2643 ,C2635_=_C2644 ,\nC2635_=_C2645 ,C2635_=_C2646 ,C2635_=_C2648 ,C2635_=_C2649 ,C2635_=_C2650 ,C2635_=_C3154 ,\nC2636_=_C2637 ,C2636_=_C2638 ,C2636_=_C2639 ,C2636_=_C2640 ,C2636_=_C2641 ,C2636_=_C2642 ,\nC2636_=_C2643 ,C2636_=_C2644 ,C2636_=_C2645 ,C2636_=_C2646 ,C2636_=_C2648 ,C2636_=_C2649 ,\nC2636_=_C2650 ,C2637_=_C2638 ,C2637_=_C2639 ,C2637_=_C2640 ,C2637_=_C2641 ,C2637_=_C2642 ,\nC2637_=_C2643 ,C2637_=_C2644 ,C2637_=_C2645 ,C2637_=_C2646 ,C2637_=_C2648 ,C2637_=_C2649 ,\nC2637_=_C2650 ,C2637_=_C3284 ,C2638_=_C2639 ,C2638_=_C2640 ,C2638_=_C2641 ,C2638_=_C2642 ,\nC2638_=_C2643 ,C2638_=_C2644 ,C2638_=_C2645 ,C2638_=_C2646 ,C2638_=_C2648 ,C2638_=_C2649 ,\nC2638_=_C2650 ,C2638_=_C3455 ,C2639_=_C2640 ,C2639_=_C2641 ,C2639_=_C2642 ,C2639_=_C2643 ,\nC2639_=_C2644 ,C2639_=_C2645 ,C2639_=_C2646 ,C2639_=_C2648 ,C2639_=_C2649 ,C2639_=_C2650 ,\nC2639_=_C3835 ,C2640_=_C2641 ,C2640_=_C2642 ,C2640_=_C2643 ,C2640_=_C2644 ,C2640_=_C2645 ,\nC2640_=_C2646 ,C2640_=_C2648 ,C2640_=_C2649 ,C2640_=_C2650 ,C2640_=_C3847 ,C2641_=_C2642 ,\nC2641_=_C2643 ,C2641_=_C2644 ,C2641_=_C2645 ,C2641_=_C2646 ,C2641_=_C2648 ,C2641_=_C2649 ,\nC2641_=_C2650 ,C2641_=_C3906 ,C2642_=_C2643 ,C2642_=_C2644 ,C2642_=_C2645 ,C2642_=_C2646 ,\nC2642_=_C2648 ,C2642_=_C2649 ,C2642_=_C2650 ,C2643_=_C2644 ,C2643_=_C2645 ,C2643_=_C2646 ,\nC2643_=_C2648 ,C2643_=_C2649 ,C2643_=_C2650 ,C2643_=_C3998 ,C2644_=_C2645 ,C2644_=_C2646 ,\nC2644_=_C2648 ,C2644_=_C2649 ,C2644_=_C2650 ,C2645_=_C2646 ,C2645_=_C2648 ,C2645_=_C2649 ,\nC2645_=_C2650 ,C2645_=_C4038 ,C2646_=_C2648 ,C2646_=_C2649 ,C2646_=_C2650 ,C2646_=_C4041 ,\nC2648_=_C2649 ,C2648_=_C2650 ,C2649_=_C2650 ,C2649_=_C4047 ,C2829_=_C2860 ,C2829_=_C2945 ,\nC2829_=_C3001 ,C2829_=_C3154 ,C2829_=_C3284 ,C2829_=_C3440 ,C2829_=_C3455 ,C2829_=_C3835 ,\nC2829_=_C3847 ,C2829_=_C3884 ,C2829_=_C3906 ,C2829_=_C3913 ,C2829_=_C3933 ,C2829_=_C3998 ,\nC2829_=_C4038 ,C2829_=_C4041 ,C2829_=_C4047 ,C2829_=_C4048 ,C2860_=_C2945 ,C2860_=_C3001 ,\nC2860_=_C3154 ,C2860_=_C3284 ,C2860_=_C3440 ,C2860_=_C3455 ,C2860_=_C3835 ,C2860_=_C3847 ,\nC2860_=_C3884 ,C2860_=_C3906 ,C2860_=_C3913 ,C2860_=_C3933 ,C2860_=_C3998 ,C2860_=_C4038 ,\nC2860_=_C4041 ,C2860_=_C4047 ,C2860_=_C4048 ,C2945_=_C3001 ,C2945_=_C3154 ,C2945_=_C3284 ,\nC2945_=_C3440 ,C2945_=_C3455 ,C2945_=_C3835 ,C2945_=_C3847 ,C2945_=_C3884 ,C2945_=_C3906 ,\nC2945_=_C3913 ,C2945_=_C3933 ,C2945_=_C3998 ,C2945_=_C4038 ,C2945_=_C4041 ,C2945_=_C4047 ,\nC2945_=_C4048 ,C3001_=_C3154 ,C3001_=_C3284 ,C3001_=_C3440 ,C3001_=_C3455 ,C3001_=_C3835 ,\nC3001_=_C3847 ,C3001_=_C3884 ,C3001_=_C3906 ,C3001_=_C3913 ,C3001_=_C3933 ,C3001_=_C3998 ,\nC3001_=_C4038 ,C3001_=_C4041 ,C3001_=_C4047 ,C3001_=_C4048 ,C3154_=_C3284 ,C3154_=_C3440 ,\nC3154_=_C3455 ,C3154_=_C3835 ,C3154_=_C3847 ,C3154_=_C3884 ,C3154_=_C3906 ,C3154_=_C3913 ,\nC3154_=_C3933 ,C3154_=_C3998 ,C3154_=_C4038 ,C3154_=_C4041 ,C3154_=_C4047 ,C3154_=_C4048 ,\nC3284_=_C3440 ,C3284_=_C3455 ,C3284_=_C3835 ,C3284_=_C3847 ,C3284_=_C3884 ,C3284_=_C3906 ,\nC3284_=_C3913 ,C3284_=_C3933 ,C3284_=_C3998 ,C3284_=_C4038 ,C3284_=_C4041 ,C3284_=_C4047 ,\nC3284_=_C4048 ,C3440_=_C3455 ,C3440_=_C3835 ,C3440_=_C3847 ,C3440_=_C3884 ,C3440_=_C3906 ,\nC3440_=_C3913 ,C3440_=_C3933 ,C3440_=_C3998 ,C3440_=_C4038 ,C3440_=_C4041 ,C3440_=_C4047 ,\nC3440_=_C4048 ,C3455_=_C3835 ,C3455_=_C3847 ,C3455_=_C3884 ,C3455_=_C3906 ,C3455_=_C3913 ,\nC3455_=_C3933 ,C3455_=_C3998 ,C3455_=_C4038 ,C3455_=_C4041 ,C3455_=_C4047 ,C3455_=_C4048 ,\nC3835_=_C3847 ,C3835_=_C3884 ,C3835_=_C3906 ,C3835_=_C3913 ,C3835_=_C3933 ,C3835_=_C3998 ,\nC3835_=_C4038 ,C3835_=_C4041 ,C3835_=_C4047 ,C3835_=_C4048 ,C3847_=_C3884 ,C3847_=_C3906 ,\nC3847_=_C3913 ,C3847_=_C3933 ,C3847_=_C3998 ,C3847_=_C4038 ,C3847_=_C4041 ,C3847_=_C4047 ,\nC3847_=_C4048 ,C3884_=_C3906 ,C3884_=_C3913 ,C3884_=_C3933 ,C3884_=_C3998 ,C3884_=_C4038 ,\nC3884_=_C4041 ,C3884_=_C4047 ,C3884_=_C4048 ,C3906_=_C3913 ,C3906_=_C3933 ,C3906_=_C3998 ,\nC3906_=_C4038 ,C3906_=_C4041 ,C3906_=_C4047 ,C3906_=_C4048 ,C3913_=_C3933 ,C3913_=_C3998 ,\nC3913_=_C4038 ,C3913_=_C4041 ,C3913_=_C4047 ,C3913_=_C4048 ,C3933_=_C3998 ,C3933_=_C4038 ,\nC3933_=_C4041 ,C3933_=_C4047 ,C3933_=_C4048 ,C3998_=_C4038 ,C3998_=_C4041 ,C3998_=_C4047 ,\nC3998_=_C4048 ,C4038_=_C4041 ,C4038_=_C4047 ,C4038_=_C4048 ,C4041_=_C4047 ,C4041_=_C4048 ,\nC4047_=_C4048 ,"];337[shape=box, label="id:337 level: 8\n55: C414 C426 C549 C1259 C1266 \nC1328 C1339 C1422 C1436 C1447 C1627 \nC1815 C1877 C1891 C2030 C2053 C2355 \nC2414 C2422 C2523 C2896 C2910 C2933 \nC2943 C3005 C3006 C3007 C3008 C3009 \nC3010 C3011 C3012 C3013 C3014 C3015 \nC3016 C3017 C3018 C3019 C3188 C3240 \nC3267 C3281 C3438 C3572 C3633 C3688 \nC3727 C3956 C3977 C3978 C3979 C3980 \nC3981 C3982 \n774: C414_=_C426( C414 C426 ) C414_=_C549( C414 C549 ) C414_=_C1259( C414 C1259 ) C414_=_C1328( C414 C1328 ) C414_=_C1422( C414 C1422 ) \nC414_=_C1447( C414 C1447 ) C414_=_C1815( C414 C1815 ) C414_=_C1877( C414 C1877 ) C414_=_C2030( C414 C2030 ) C414_=_C2355( C414 C2355 ) C414_=_C2414( C414 C2414 ) \nC414_=_C2896( C414 C2896 ) C414_=_C2933( C414 C2933 ) C414_=_C3005( C414 C3005 ) C414_=_C3006( C414 C3006 ) C414_=_C3007( C414 C3007 ) C414_=_C3008( C414 C3008 ) \nC414_=_C3009( C414 C3009 ) C414_=_C3010( C414 C3010 ) C414_=_C3011( C414 C3011 ) C414_=_C3012( C414 C3012 ) C414_=_C3013( C414 C3013 ) C414_=_C3014( C414 C3014 ) \nC414_=_C3015( C414 C3015 ) C414_=_C3016( C414 C3016 ) C414_=_C3017( C414 C3017 ) C414_=_C3018( C414 C3018 ) C414_=_C3019( C414 C3019 ) C426_=_C1266( C426 C1266 ) \nC426_=_C1339( C426 C1339 ) C426_=_C1436( C426 C1436 ) C426_=_C1627( C426 C1627 ) C426_=_C1891( C426 C1891 ) C426_=_C2053( C426 C2053 ) C426_=_C2422( C426 C2422 ) \nC426_=_C2523( C426 C2523 ) C426_=_C2910( C426 C2910 ) C426_=_C2943( C426 C2943 ) C426_=_C3015( C426 C3015 ) C426_=_C3188( C426 C3188 ) C426_=_C3240( C426 C3240 ) \nC426_=_C3267( C426 C3267 ) C426_=_C3281( C426 C3281 ) C426_=_C3438( C426 C3438 ) C426_=_C3572( C426 C3572 ) C426_=_C3633( C426 C3633 ) C426_=_C3688( C426 C3688 ) \nC426_=_C3727( C426 C3727 ) C426_=_C3956( C426 C3956 ) C426_=_C3977( C426 C3977 ) C426_=_C3978( C426 C3978 ) C426_=_C3979( C426 C3979 ) C426_=_C3980( C426 C3980 ) \nC426_=_C3981( C426 C3981 ) C426_=_C3982( C426 C3982 ) C549_=_C1259( C549 C1259 ) C549_=_C1328( C549 C1328 ) C549_=_C1422( C549 C1422 ) C549_=_C1447( C549 C1447 ) \nC549_=_C1815( C549 C1815 ) C549_=_C1877( C549 C1877 ) C549_=_C2030( C549 C2030 ) C549_=_C2355( C549 C2355 ) C549_=_C2414( C549 C2414 ) C549_=_C2896( C549 C2896 ) \nC549_=_C2933( C549 C2933 ) C549_=_C3005( C549 C3005 ) C549_=_C3006( C549 C3006 ) C549_=_C3007( C549 C3007 ) C549_=_C3008( C549 C3008 ) C549_=_C3009( C549 C3009 ) \nC549_=_C3010( C549 C3010 ) C549_=_C3011( C549 C3011 ) C549_=_C3012( C549 C3012 ) C549_=_C3013( C549 C3013 ) C549_=_C3014( C549 C3014 ) C549_=_C3015( C549 C3015 ) \nC549_=_C3016( C549 C3016 ) C549_=_C3017( C549 C3017 ) C549_=_C3018( C549 C3018 ) C549_=_C3019( C549 C3019 ) C1259_=_C1266( C1259 C1266 ) C1259_=_C1328( C1259 C1328 ) \nC1259_=_C1422( C1259 C1422 ) C1259_=_C1447( C1259 C1447 ) C1259_=_C1815( C1259 C1815 ) C1259_=_C1877( C1259 C1877 ) C1259_=_C2030( C1259 C2030 ) C1259_=_C2355( C1259 C2355 ) \nC1259_=_C2414( C1259 C2414 ) C1259_=_C2896( C1259 C2896 ) C1259_=_C2933( C1259 C2933 ) C1259_=_C3005( C1259 C3005 ) C1259_=_C3006( C1259 C3006 ) C1259_=_C3007( C1259 C3007 ) \nC1259_=_C3008( C1259 C3008 ) C1259_=_C3009( C1259 C3009 ) C1259_=_C3010( C1259 C3010 ) C1259_=_C3011( C1259 C3011 ) C1259_=_C3012( C1259 C3012 ) C1259_=_C3013( C1259 C3013 ) \nC1259_=_C3014( C1259 C3014 ) C1259_=_C3015( C1259 C3015 ) C1259_=_C3016( C1259 C3016 ) C1259_=_C3017( C1259 C3017 ) C1259_=_C3018( C1259 C3018 ) C1259_=_C3019( C1259 C3019 ) \nC1266_=_C1339( C1266 C1339 ) C1266_=_C1436( C1266 C1436 ) C1266_=_C1627( C1266 C1627 ) C1266_=_C1891( C1266 C1891 ) C1266_=_C2053( C1266 C2053 ) C1266_=_C2422( C1266 C2422 ) \nC1266_=_C2523( C1266 C2523 ) C1266_=_C2910( C1266 C2910 ) C1266_=_C2943( C1266 C2943 ) C1266_=_C3015( C1266 C3015 ) C1266_=_C3188( C1266 C3188 ) C1266_=_C3240( C1266 C3240 ) \nC1266_=_C3267( C1266 C3267 ) C1266_=_C3281( C1266 C3281 ) C1266_=_C3438( C1266 C3438 ) C1266_=_C3572( C1266 C3572 ) C1266_=_C3633( C1266 C3633 ) C1266_=_C3688( C1266 C3688 ) \nC1266_=_C3727( C1266 C3727 ) C1266_=_C3956( C1266 C3956 ) C1266_=_C3977( C1266 C3977 ) C1266_=_C3978( C1266 C3978 ) C1266_=_C3979( C1266 C3979 ) C1266_=_C3980( C1266 C3980 ) \nC1266_=_C3981( C1266 C3981 ) C1266_=_C3982( C1266 C3982 ) C1328_=_C1339( C1328 C1339 ) C1328_=_C1422( C1328 C1422 ) C1328_=_C1447( C1328 C1447 ) C1328_=_C1815( C1328 C1815 ) \nC1328_=_C1877( C1328 C1877 ) C1328_=_C2030( C1328 C2030 ) C1328_=_C2355( C1328 C2355 ) C1328_=_C2414( C1328 C2414 ) C1328_=_C2896( C1328 C2896 ) C1328_=_C2933( C1328 C2933 ) \nC1328_=_C3005( C1328 C3005 ) C1328_=_C3006( C1328 C3006 ) C1328_=_C3007( C1328 C3007 ) C1328_=_C3008( C1328 C3008 ) C1328_=_C3009( C1328 C3009 ) C1328_=_C3010( C1328 C3010 ) \nC1328_=_C3011( C1328 C3011 ) C1328_=_C3012( C1328 C3012 ) C1328_=_C3013( C1328 C3013 ) C1328_=_C3014( C1328 C3014 ) C1328_=_C3015( C1328 C3015 ) C1328_=_C3016( C1328 C3016 ) \nC1328_=_C3017( C1328 C3017 ) C1328_=_C3018( C1328 C3018 ) C1328_=_C3019( C1328 C3019 ) C1339_=_C1436( C1339 C1436 ) C1339_=_C1627( C1339 C1627 ) C1339_=_C1891( C1339 C1891 ) \nC1339_=_C2053( C1339 C2053 ) C1339_=_C2422( C1339 C2422 ) C1339_=_C2523( C1339 C2523 ) C1339_=_C2910( C1339 C2910 ) C1339_=_C2943( C1339 C2943 ) C1339_=_C3015( C1339 C3015 ) \nC1339_=_C3188( C1339 C3188 ) C1339_=_C3240( C1339 C3240 ) C1339_=_C3267( C1339 C3267 ) C1339_=_C3281( C1339 C3281 ) C1339_=_C3438( C1339 C3438 ) C1339_=_C3572( C1339 C3572 ) \nC1339_=_C3633( C1339 C3633 ) C1339_=_C3688( C1339 C3688 ) C1339_=_C3727( C1339 C3727</w:t>
      </w:r>
    </w:p>
    <w:p>
      <w:pPr>
        <w:pStyle w:val="PreformattedText"/>
        <w:bidi w:val="0"/>
        <w:spacing w:before="0" w:after="0"/>
        <w:jc w:val="left"/>
        <w:rPr/>
      </w:pPr>
      <w:r>
        <w:rPr/>
        <w:t xml:space="preserve"> </w:t>
      </w:r>
      <w:r>
        <w:rPr/>
        <w:t>) C1339_=_C3956( C1339 C3956 ) C1339_=_C3977( C1339 C3977 ) C1339_=_C3978( C1339 C3978 ) \nC1339_=_C3979( C1339 C3979 ) C1339_=_C3980( C1339 C3980 ) C1339_=_C3981( C1339 C3981 ) C1339_=_C3982( C1339 C3982 ) C1422_=_C1436( C1422 C1436 ) C1422_=_C1447( C1422 C1447 ) \nC1422_=_C1815( C1422 C1815 ) C1422_=_C1877( C1422 C1877 ) C1422_=_C2030( C1422 C2030 ) C1422_=_C2355( C1422 C2355 ) C1422_=_C2414( C1422 C2414 ) C1422_=_C2896( C1422 C2896 ) \nC1422_=_C2933( C1422 C2933 ) C1422_=_C3005( C1422 C3005 ) C1422_=_C3006( C1422 C3006 ) C1422_=_C3007( C1422 C3007 ) C1422_=_C3008( C1422 C3008 ) C1422_=_C3009( C1422 C3009 ) \nC1422_=_C3010( C1422 C3010 ) C1422_=_C3011( C1422 C3011 ) C1422_=_C3012( C1422 C3012 ) C1422_=_C3013( C1422 C3013 ) C1422_=_C3014( C1422 C3014 ) C1422_=_C3015( C1422 C3015 ) \nC1422_=_C3016( C1422 C3016 ) C1422_=_C3017( C1422 C3017 ) C1422_=_C3018( C1422 C3018 ) C1422_=_C3019( C1422 C3019 ) C1436_=_C1627( C1436 C1627 ) C1436_=_C1891( C1436 C1891 ) \nC1436_=_C2053( C1436 C2053 ) C1436_=_C2422( C1436 C2422 ) C1436_=_C2523( C1436 C2523 ) C1436_=_C2910( C1436 C2910 ) C1436_=_C2943( C1436 C2943 ) C1436_=_C3015( C1436 C3015 ) \nC1436_=_C3188( C1436 C3188 ) C1436_=_C3240( C1436 C3240 ) C1436_=_C3267( C1436 C3267 ) C1436_=_C3281( C1436 C3281 ) C1436_=_C3438( C1436 C3438 ) C1436_=_C3572( C1436 C3572 ) \nC1436_=_C3633( C1436 C3633 ) C1436_=_C3688( C1436 C3688 ) C1436_=_C3727( C1436 C3727 ) C1436_=_C3956( C1436 C3956 ) C1436_=_C3977( C1436 C3977 ) C1436_=_C3978( C1436 C3978 ) \nC1436_=_C3979( C1436 C3979 ) C1436_=_C3980( C1436 C3980 ) C1436_=_C3981( C1436 C3981 ) C1436_=_C3982( C1436 C3982 ) C1447_=_C1815( C1447 C1815 ) C1447_=_C1877( C1447 C1877 ) \nC1447_=_C2030( C1447 C2030 ) C1447_=_C2355( C1447 C2355 ) C1447_=_C2414( C1447 C2414 ) C1447_=_C2896( C1447 C2896 ) C1447_=_C2933( C1447 C2933 ) C1447_=_C3005( C1447 C3005 ) \nC1447_=_C3006( C1447 C3006 ) C1447_=_C3007( C1447 C3007 ) C1447_=_C3008( C1447 C3008 ) C1447_=_C3009( C1447 C3009 ) C1447_=_C3010( C1447 C3010 ) C1447_=_C3011( C1447 C3011 ) \nC1447_=_C3012( C1447 C3012 ) C1447_=_C3013( C1447 C3013 ) C1447_=_C3014( C1447 C3014 ) C1447_=_C3015( C1447 C3015 ) C1447_=_C3016( C1447 C3016 ) C1447_=_C3017( C1447 C3017 ) \nC1447_=_C3018( C1447 C3018 ) C1447_=_C3019( C1447 C3019 ) C1627_=_C1891( C1627 C1891 ) C1627_=_C2053( C1627 C2053 ) C1627_=_C2422( C1627 C2422 ) C1627_=_C2523( C1627 C2523 ) \nC1627_=_C2910( C1627 C2910 ) C1627_=_C2943( C1627 C2943 ) C1627_=_C3015( C1627 C3015 ) C1627_=_C3188( C1627 C3188 ) C1627_=_C3240( C1627 C3240 ) C1627_=_C3267( C1627 C3267 ) \nC1627_=_C3281( C1627 C3281 ) C1627_=_C3438( C1627 C3438 ) C1627_=_C3572( C1627 C3572 ) C1627_=_C3633( C1627 C3633 ) C1627_=_C3688( C1627 C3688 ) C1627_=_C3727( C1627 C3727 ) \nC1627_=_C3956( C1627 C3956 ) C1627_=_C3977( C1627 C3977 ) C1627_=_C3978( C1627 C3978 ) C1627_=_C3979( C1627 C3979 ) C1627_=_C3980( C1627 C3980 ) C1627_=_C3981( C1627 C3981 ) \nC1627_=_C3982( C1627 C3982 ) C1815_=_C1877( C1815 C1877 ) C1815_=_C2030( C1815 C2030 ) C1815_=_C2355( C1815 C2355 ) C1815_=_C2414( C1815 C2414 ) C1815_=_C2896( C1815 C2896 ) \nC1815_=_C2933( C1815 C2933 ) C1815_=_C3005( C1815 C3005 ) C1815_=_C3006( C1815 C3006 ) C1815_=_C3007( C1815 C3007 ) C1815_=_C3008( C1815 C3008 ) C1815_=_C3009( C1815 C3009 ) \nC1815_=_C3010( C1815 C3010 ) C1815_=_C3011( C1815 C3011 ) C1815_=_C3012( C1815 C3012 ) C1815_=_C3013( C1815 C3013 ) C1815_=_C3014( C1815 C3014 ) C1815_=_C3015( C1815 C3015 ) \nC1815_=_C3016( C1815 C3016 ) C1815_=_C3017( C1815 C3017 ) C1815_=_C3018( C1815 C3018 ) C1815_=_C3019( C1815 C3019 ) C1877_=_C1891( C1877 C1891 ) C1877_=_C2030( C1877 C2030 ) \nC1877_=_C2355( C1877 C2355 ) C1877_=_C2414( C1877 C2414 ) C1877_=_C2896( C1877 C2896 ) C1877_=_C2933( C1877 C2933 ) C1877_=_C3005( C1877 C3005 ) C1877_=_C3006( C1877 C3006 ) \nC1877_=_C3007( C1877 C3007 ) C1877_=_C3008( C1877 C3008 ) C1877_=_C3009( C1877 C3009 ) C1877_=_C3010( C1877 C3010 ) C1877_=_C3011( C1877 C3011 ) C1877_=_C3012( C1877 C3012 ) \nC1877_=_C3013( C1877 C3013 ) C1877_=_C3014( C1877 C3014 ) C1877_=_C3015( C1877 C3015 ) C1877_=_C3016( C1877 C3016 ) C1877_=_C3017( C1877 C3017 ) C1877_=_C3018( C1877 C3018 ) \nC1877_=_C3019( C1877 C3019 ) C1891_=_C2053( C1891 C2053 ) C1891_=_C2422( C1891 C2422 ) C1891_=_C2523( C1891 C2523 ) C1891_=_C2910( C1891 C2910 ) C1891_=_C2943( C1891 C2943 ) \nC1891_=_C3015( C1891 C3015 ) C1891_=_C3188( C1891 C3188 ) C1891_=_C3240( C1891 C3240 ) C1891_=_C3267( C1891 C3267 ) C1891_=_C3281( C1891 C3281 ) C1891_=_C3438( C1891 C3438 ) \nC1891_=_C3572( C1891 C3572 ) C1891_=_C3633( C1891 C3633 ) C1891_=_C3688( C1891 C3688 ) C1891_=_C3727( C1891 C3727 ) C1891_=_C3956( C1891 C3956 ) C1891_=_C3977( C1891 C3977 ) \nC1891_=_C3978( C1891 C3978 ) C1891_=_C3979( C1891 C3979 ) C1891_=_C3980( C1891 C3980 ) C1891_=_C3981( C1891 C3981 ) C1891_=_C3982( C1891 C3982 ) C2030_=_C2355( C2030 C2355 ) \nC2030_=_C2414( C2030 C2414 ) C2030_=_C2896( C2030 C2896 ) C2030_=_C2933( C2030 C2933 ) C2030_=_C3005( C2030 C3005 ) C2030_=_C3006( C2030 C3006 ) C2030_=_C3007( C2030 C3007 ) \nC2030_=_C3008( C2030 C3008 ) C2030_=_C3009( C2030 C3009 ) C2030_=_C3010( C2030 C3010 ) C2030_=_C3011( C2030 C3011 ) C2030_=_C3012( C2030 C3012 ) C2030_=_C3013( C2030 C3013 ) \nC2030_=_C3014( C2030 C3014 ) C2030_=_C3015( C2030 C3015 ) C2030_=_C3016( C2030 C3016 ) C2030_=_C3017( C2030 C3017 ) C2030_=_C3018( C2030 C3018 ) C2030_=_C3019( C2030 C3019 ) \nC2053_=_C2422( C2053 C2422 ) C2053_=_C2523( C2053 C2523 ) C2053_=_C2910( C2053 C2910 ) C2053_=_C2943( C2053 C2943 ) C2053_=_C3015( C2053 C3015 ) C2053_=_C3188( C2053 C3188 ) \nC2053_=_C3240( C2053 C3240 ) C2053_=_C3267( C2053 C3267 ) C2053_=_C3281( C2053 C3281 ) C2053_=_C3438( C2053 C3438 ) C2053_=_C3572( C2053 C3572 ) C2053_=_C3633( C2053 C3633 ) \nC2053_=_C3688( C2053 C3688 ) C2053_=_C3727( C2053 C3727 ) C2053_=_C3956( C2053 C3956 ) C2053_=_C3977( C2053 C3977 ) C2053_=_C3978( C2053 C3978 ) C2053_=_C3979( C2053 C3979 ) \nC2053_=_C3980( C2053 C3980 ) C2053_=_C3981( C2053 C3981 ) C2053_=_C3982( C2053 C3982 ) C2355_=_C2414( C2355 C2414 ) C2355_=_C2896( C2355 C2896 ) C2355_=_C2933( C2355 C2933 ) \nC2355_=_C3005( C2355 C3005 ) C2355_=_C3006( C2355 C3006 ) C2355_=_C3007( C2355 C3007 ) C2355_=_C3008( C2355 C3008 ) C2355_=_C3009( C2355 C3009 ) C2355_=_C3010( C2355 C3010 ) \nC2355_=_C3011( C2355 C3011 ) C2355_=_C3012( C2355 C3012 ) C2355_=_C3013( C2355 C3013 ) C2355_=_C3014( C2355 C3014 ) C2355_=_C3015( C2355 C3015 ) C2355_=_C3016( C2355 C3016 ) \nC2355_=_C3017( C2355 C3017 ) C2355_=_C3018( C2355 C3018 ) C2355_=_C3019( C2355 C3019 ) C2414_=_C2422( C2414 C2422 ) C2414_=_C2896( C2414 C2896 ) C2414_=_C2933( C2414 C2933 ) \nC2414_=_C3005( C2414 C3005 ) C2414_=_C3006( C2414 C3006 ) C2414_=_C3007( C2414 C3007 ) C2414_=_C3008( C2414 C3008 ) C2414_=_C3009( C2414 C3009 ) C2414_=_C3010( C2414 C3010 ) \nC2414_=_C3011( C2414 C3011 ) C2414_=_C3012( C2414 C3012 ) C2414_=_C3013( C2414 C3013 ) C2414_=_C3014( C2414 C3014 ) C2414_=_C3015( C2414 C3015 ) C2414_=_C3016( C2414 C3016 ) \nC2414_=_C3017( C2414 C3017 ) C2414_=_C3018( C2414 C3018 ) C2414_=_C3019( C2414 C3019 ) C2422_=_C2523( C2422 C2523 ) C2422_=_C2910( C2422 C2910 ) C2422_=_C2943( C2422 C2943 ) \nC2422_=_C3015( C2422 C3015 ) C2422_=_C3188( C2422 C3188 ) C2422_=_C3240( C2422 C3240 ) C2422_=_C3267( C2422 C3267 ) C2422_=_C3281( C2422 C3281 ) C2422_=_C3438( C2422 C3438 ) \nC2422_=_C3572( C2422 C3572 ) C2422_=_C3633( C2422 C3633 ) C2422_=_C3688( C2422 C3688 ) C2422_=_C3727( C2422 C3727 ) C2422_=_C3956( C2422 C3956 ) C2422_=_C3977( C2422 C3977 ) \nC2422_=_C3978( C2422 C3978 ) C2422_=_C3979( C2422 C3979 ) C2422_=_C3980( C2422 C3980 ) C2422_=_C3981( C2422 C3981 ) C2422_=_C3982( C2422 C3982 ) C2523_=_C2910( C2523 C2910 ) \nC2523_=_C2943( C2523 C2943 ) C2523_=_C3015( C2523 C3015 ) C2523_=_C3188( C2523 C3188 ) C2523_=_C3240( C2523 C3240 ) C2523_=_C3267( C2523 C3267 ) C2523_=_C3281( C2523 C3281 ) \nC2523_=_C3438( C2523 C3438 ) C2523_=_C3572( C2523 C3572 ) C2523_=_C3633( C2523 C3633 ) C2523_=_C3688( C2523 C3688 ) C2523_=_C3727( C2523 C3727 ) C2523_=_C3956( C2523 C3956 ) \nC2523_=_C3977( C2523 C3977 ) C2523_=_C3978( C2523 C3978 ) C2523_=_C3979( C2523 C3979 ) C2523_=_C3980( C2523 C3980 ) C2523_=_C3981( C2523 C3981 ) C2523_=_C3982( C2523 C3982 ) \nC2896_=_C2910( C2896 C2910 ) C2896_=_C2933( C2896 C2933 ) C2896_=_C3005( C2896 C3005 ) C2896_=_C3006( C2896 C3006 ) C2896_=_C3007( C2896 C3007 ) C2896_=_C3008( C2896 C3008 ) \nC2896_=_C3009( C2896 C3009 ) C2896_=_C3010( C2896 C3010 ) C2896_=_C3011( C2896 C3011 ) C2896_=_C3012( C2896 C3012 ) C2896_=_C3013( C2896 C3013 ) C2896_=_C3014( C2896 C3014 ) \nC2896_=_C3015( C2896 C3015 ) C2896_=_C3016( C2896 C3016 ) C2896_=_C3017( C2896 C3017 ) C2896_=_C3018( C2896 C3018 ) C2896_=_C3019( C2896 C3019 ) C2910_=_C2943( C2910 C2943 ) \nC2910_=_C3015( C2910 C3015 ) C2910_=_C3188( C2910 C3188 ) C2910_=_C3240( C2910 C3240 ) C2910_=_C3267( C2910 C3267 ) C2910_=_C3281( C2910 C3281 ) C2910_=_C3438( C2910 C3438 ) \nC2910_=_C3572( C2910 C3572 ) C2910_=_C3633( C2910 C3633 ) C2910_=_C3688( C2910 C3688 ) C2910_=_C3727( C2910 C3727 ) C2910_=_C3956( C2910 C3956 ) C2910_=_C3977( C2910 C3977 ) \nC2910_=_C3978( C2910 C3978 ) C2910_=_C3979( C2910 C3979 ) C2910_=_C3980( C2910 C3980 ) C2910_=_C3981( C2910 C3981 ) C2910_=_C3982( C2910 C3982 ) C2933_=_C2943( C2933 C2943 ) \nC2933_=_C3005( C2933 C3005 ) C2933_=_C3006( C2933 C3006 ) C2933_=_C3007( C2933 C3007 ) C2933_=_C3008( C2933 C3008 ) C2933_=_C3009( C2933 C3009 ) C2933_=_C3010( C2933 C3010 ) \nC2933_=_C3011( C2933 C3011 ) C2933_=_C3012( C2933 C3012 ) C2933_=_C3013( C2933 C3013 ) C2933_=_C3014( C2933 C3014 ) C2933_=_C3015( C2933 C3015 ) C2933_=_C3016( C2933 C3016 ) \nC2933_=_C3017( C2933 C3017 ) C2933_=_C3018( C2933 C3018 ) C2933_=_C3019( C2933 C3019 ) C2943_=_C3015( C2943 C3015 ) C2943_=_C3188( C2943 C3188 ) C2943_=_C3240( C2943 C3240 ) \nC2943_=_C3267( C2943 C3267 ) C2943_=_C3281( C2943 C3281 ) C2943_=_C3438( C2943 C3438 ) C2943_=_C3572( C2943 C3572 ) C2943_=_C3633(</w:t>
      </w:r>
    </w:p>
    <w:p>
      <w:pPr>
        <w:pStyle w:val="PreformattedText"/>
        <w:bidi w:val="0"/>
        <w:spacing w:before="0" w:after="0"/>
        <w:jc w:val="left"/>
        <w:rPr/>
      </w:pPr>
      <w:r>
        <w:rPr/>
        <w:t xml:space="preserve"> </w:t>
      </w:r>
      <w:r>
        <w:rPr/>
        <w:t>C2943 C3633 ) C2943_=_C3688( C2943 C3688 ) \nC2943_=_C3727( C2943 C3727 ) C2943_=_C3956( C2943 C3956 ) C2943_=_C3977( C2943 C3977 ) C2943_=_C3978( C2943 C3978 ) C2943_=_C3979( C2943 C3979 ) C2943_=_C3980( C2943 C3980 ) \nC2943_=_C3981( C2943 C3981 ) C2943_=_C3982( C2943 C3982 ) C3005_=_C3006( C3005 C3006 ) C3005_=_C3007( C3005 C3007 ) C3005_=_C3008( C3005 C3008 ) C3005_=_C3009( C3005 C3009 ) \nC3005_=_C3010( C3005 C3010 ) C3005_=_C3011( C3005 C3011 ) C3005_=_C3012( C3005 C3012 ) C3005_=_C3013( C3005 C3013 ) C3005_=_C3014( C3005 C3014 ) C3005_=_C3015( C3005 C3015 ) \nC3005_=_C3016( C3005 C3016 ) C3005_=_C3017( C3005 C3017 ) C3005_=_C3018( C3005 C3018 ) C3005_=_C3019( C3005 C3019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6_=_C3018( C3006 C3018 ) C3006_=_C3019( C3006 C3019 ) C3006_=_C3281( C3006 C3281 ) \nC3007_=_C3008( C3007 C3008 ) C3007_=_C3009( C3007 C3009 ) C3007_=_C3010( C3007 C3010 ) C3007_=_C3011( C3007 C3011 ) C3007_=_C3012( C3007 C3012 ) C3007_=_C3013( C3007 C3013 ) \nC3007_=_C3014( C3007 C3014 ) C3007_=_C3015( C3007 C3015 ) C3007_=_C3016( C3007 C3016 ) C3007_=_C3017( C3007 C3017 ) C3007_=_C3018( C3007 C3018 ) C3007_=_C3019( C3007 C3019 ) \nC3007_=_C3438( C3007 C3438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9_=_C3010( C3009 C3010 ) C3009_=_C3011( C3009 C3011 ) C3009_=_C3012( C3009 C3012 ) C3009_=_C3013( C3009 C3013 ) C3009_=_C3014( C3009 C3014 ) C3009_=_C3015( C3009 C3015 ) \nC3009_=_C3016( C3009 C3016 ) C3009_=_C3017( C3009 C3017 ) C3009_=_C3018( C3009 C3018 ) C3009_=_C3019( C3009 C3019 ) C3009_=_C3572( C3009 C3572 ) C3010_=_C3011( C3010 C3011 ) \nC3010_=_C3012( C3010 C3012 ) C3010_=_C3013( C3010 C3013 ) C3010_=_C3014( C3010 C3014 ) C3010_=_C3015( C3010 C3015 ) C3010_=_C3016( C3010 C3016 ) C3010_=_C3017( C3010 C3017 ) \nC3010_=_C3018( C3010 C3018 ) C3010_=_C3019( C3010 C3019 ) C3011_=_C3012( C3011 C3012 ) C3011_=_C3013( C3011 C3013 ) C3011_=_C3014( C3011 C3014 ) C3011_=_C3015( C3011 C3015 ) \nC3011_=_C3016( C3011 C3016 ) C3011_=_C3017( C3011 C3017 ) C3011_=_C3018( C3011 C3018 ) C3011_=_C3019( C3011 C3019 ) C3011_=_C3688( C3011 C3688 ) C3012_=_C3013( C3012 C3013 ) \nC3012_=_C3014( C3012 C3014 ) C3012_=_C3015( C3012 C3015 ) C3012_=_C3016( C3012 C3016 ) C3012_=_C3017( C3012 C3017 ) C3012_=_C3018( C3012 C3018 ) C3012_=_C3019( C3012 C3019 ) \nC3012_=_C3727( C3012 C3727 ) C3013_=_C3014( C3013 C3014 ) C3013_=_C3015( C3013 C3015 ) C3013_=_C3016( C3013 C3016 ) C3013_=_C3017( C3013 C3017 ) C3013_=_C3018( C3013 C3018 ) \nC3013_=_C3019( C3013 C3019 ) C3014_=_C3015( C3014 C3015 ) C3014_=_C3016( C3014 C3016 ) C3014_=_C3017( C3014 C3017 ) C3014_=_C3018( C3014 C3018 ) C3014_=_C3019( C3014 C3019 ) \nC3014_=_C3956( C3014 C3956 ) C3015_=_C3016( C3015 C3016 ) C3015_=_C3017( C3015 C3017 ) C3015_=_C3018( C3015 C3018 ) C3015_=_C3019( C3015 C3019 ) C3015_=_C3188( C3015 C3188 ) \nC3015_=_C3240( C3015 C3240 ) C3015_=_C3267( C3015 C3267 ) C3015_=_C3281( C3015 C3281 ) C3015_=_C3438( C3015 C3438 ) C3015_=_C3572( C3015 C3572 ) C3015_=_C3633( C3015 C3633 ) \nC3015_=_C3688( C3015 C3688 ) C3015_=_C3727( C3015 C3727 ) C3015_=_C3956( C3015 C3956 ) C3015_=_C3977( C3015 C3977 ) C3015_=_C3978( C3015 C3978 ) C3015_=_C3979( C3015 C3979 ) \nC3015_=_C3980( C3015 C3980 ) C3015_=_C3981( C3015 C3981 ) C3015_=_C3982( C3015 C3982 ) C3016_=_C3017( C3016 C3017 ) C3016_=_C3018( C3016 C3018 ) C3016_=_C3019( C3016 C3019 ) \nC3016_=_C3977( C3016 C3977 ) C3017_=_C3018( C3017 C3018 ) C3017_=_C3019( C3017 C3019 ) C3017_=_C3978( C3017 C3978 ) C3018_=_C3019( C3018 C3019 ) C3018_=_C3980( C3018 C3980 ) \nC3019_=_C3982( C3019 C3982 ) C3188_=_C3240( C3188 C3240 ) C3188_=_C3267( C3188 C3267 ) C3188_=_C3281( C3188 C3281 ) C3188_=_C3438( C3188 C3438 ) C3188_=_C3572( C3188 C3572 ) \nC3188_=_C3633( C3188 C3633 ) C3188_=_C3688( C3188 C3688 ) C3188_=_C3727( C3188 C3727 ) C3188_=_C3956( C3188 C3956 ) C3188_=_C3977( C3188 C3977 ) C3188_=_C3978( C3188 C3978 ) \nC3188_=_C3979( C3188 C3979 ) C3188_=_C3980( C3188 C3980 ) C3188_=_C3981( C3188 C3981 ) C3188_=_C3982( C3188 C3982 ) C3240_=_C3267( C3240 C3267 ) C3240_=_C3281( C3240 C3281 ) \nC3240_=_C3438( C3240 C3438 ) C3240_=_C3572( C3240 C3572 ) C3240_=_C3633( C3240 C3633 ) C3240_=_C3688( C3240 C3688 ) C3240_=_C3727( C3240 C3727 ) C3240_=_C3956( C3240 C3956 ) \nC3240_=_C3977( C3240 C3977 ) C3240_=_C3978( C3240 C3978 ) C3240_=_C3979( C3240 C3979 ) C3240_=_C3980( C3240 C3980 ) C3240_=_C3981( C3240 C3981 ) C3240_=_C3982( C3240 C3982 ) \nC3267_=_C3281( C3267 C3281 ) C3267_=_C3438( C3267 C3438 ) C3267_=_C3572( C3267 C3572 ) C3267_=_C3633( C3267 C3633 ) C3267_=_C3688( C3267 C3688 ) C3267_=_C3727( C3267 C3727 ) \nC3267_=_C3956( C3267 C3956 ) C3267_=_C3977( C3267 C3977 ) C3267_=_C3978( C3267 C3978 ) C3267_=_C3979( C3267 C3979 ) C3267_=_C3980( C3267 C3980 ) C3267_=_C3981( C3267 C3981 ) \nC3267_=_C3982( C3267 C3982 ) C3281_=_C3438( C3281 C3438 ) C3281_=_C3572( C3281 C3572 ) C3281_=_C3633( C3281 C3633 ) C3281_=_C3688( C3281 C3688 ) C3281_=_C3727( C3281 C3727 ) \nC3281_=_C3956( C3281 C3956 ) C3281_=_C3977( C3281 C3977 ) C3281_=_C3978( C3281 C3978 ) C3281_=_C3979( C3281 C3979 ) C3281_=_C3980( C3281 C3980 ) C3281_=_C3981( C3281 C3981 ) \nC3281_=_C3982( C3281 C3982 ) C3438_=_C3572( C3438 C3572 ) C3438_=_C3633( C3438 C3633 ) C3438_=_C3688( C3438 C3688 ) C3438_=_C3727( C3438 C3727 ) C3438_=_C3956( C3438 C3956 ) \nC3438_=_C3977( C3438 C3977 ) C3438_=_C3978( C3438 C3978 ) C3438_=_C3979( C3438 C3979 ) C3438_=_C3980( C3438 C3980 ) C3438_=_C3981( C3438 C3981 ) C3438_=_C3982( C3438 C3982 ) \nC3572_=_C3633( C3572 C3633 ) C3572_=_C3688( C3572 C3688 ) C3572_=_C3727( C3572 C3727 ) C3572_=_C3956( C3572 C3956 ) C3572_=_C3977( C3572 C3977 ) C3572_=_C3978( C3572 C3978 ) \nC3572_=_C3979( C3572 C3979 ) C3572_=_C3980( C3572 C3980 ) C3572_=_C3981( C3572 C3981 ) C3572_=_C3982( C3572 C3982 ) C3633_=_C3688( C3633 C3688 ) C3633_=_C3727( C3633 C3727 ) \nC3633_=_C3956( C3633 C3956 ) C3633_=_C3977( C3633 C3977 ) C3633_=_C3978( C3633 C3978 ) C3633_=_C3979( C3633 C3979 ) C3633_=_C3980( C3633 C3980 ) C3633_=_C3981( C3633 C3981 ) \nC3633_=_C3982( C3633 C3982 ) C3688_=_C3727( C3688 C3727 ) C3688_=_C3956( C3688 C3956 ) C3688_=_C3977( C3688 C3977 ) C3688_=_C3978( C3688 C3978 ) C3688_=_C3979( C3688 C3979 ) \nC3688_=_C3980( C3688 C3980 ) C3688_=_C3981( C3688 C3981 ) C3688_=_C3982( C3688 C3982 ) C3727_=_C3956( C3727 C3956 ) C3727_=_C3977( C3727 C3977 ) C3727_=_C3978( C3727 C3978 ) \nC3727_=_C3979( C3727 C3979 ) C3727_=_C3980( C3727 C3980 ) C3727_=_C3981( C3727 C3981 ) C3727_=_C3982( C3727 C3982 ) C3956_=_C3977( C3956 C3977 ) C3956_=_C3978( C3956 C3978 ) \nC3956_=_C3979( C3956 C3979 ) C3956_=_C3980( C3956 C3980 ) C3956_=_C3981( C3956 C3981 ) C3956_=_C3982( C3956 C3982 ) C3977_=_C3978( C3977 C3978 ) C3977_=_C3979( C3977 C3979 ) \nC3977_=_C3980( C3977 C3980 ) C3977_=_C3981( C3977 C3981 ) C3977_=_C3982( C3977 C3982 ) C3978_=_C3979( C3978 C3979 ) C3978_=_C3980( C3978 C3980 ) C3978_=_C3981( C3978 C3981 ) \nC3978_=_C3982( C3978 C3982 ) C3979_=_C3980( C3979 C3980 ) C3979_=_C3981( C3979 C3981 ) C3979_=_C3982( C3979 C3982 ) C3980_=_C3981( C3980 C3981 ) C3980_=_C3982( C3980 C3982 ) \nC3981_=_C3982( C3981 C3982 ) "];298-&gt;337[label="54: C414 C426 C549 C1259 C1266 \nC1328 C1339 C1422 C1436 C1447 C1627 \nC1815 C1877 C1891 C2030 C2053 C2355 \nC2414 C2422 C2523 C2896 C2910 C2933 \nC2943 C3005 C3006 C3007 C3008 C3009 \nC3010 C3011 C3012 C3013 C3014 C3016 \nC3017 C3018 C3019 C3188 C3240 C3267 \nC3281 C3438 C3572 C3633 C3688 C3727 \nC3956 C3977 C3978 C3979 C3980 C3981 \nC3982 \n720: C414_=_C426 ,C414_=_C549 ,C414_=_C1259 ,C414_=_C1328 ,C414_=_C1422 ,\nC414_=_C1447 ,C414_=_C1815 ,C414_=_C1877 ,C414_=_C2030 ,C414_=_C2355 ,C414_=_C2414 ,\nC414_=_C2896 ,C414_=_C2933 ,C414_=_C3005 ,C414_=_C3006 ,C414_=_C3007 ,C414_=_C3008 ,\nC414_=_C3009 ,C414_=_C3010 ,C414_=_C3011 ,C414_=_C3012 ,C414_=_C3013 ,C414_=_C3014 ,\nC414_=_C3016 ,C414_=_C3017 ,C414_=_C3018 ,C414_=_C3019 ,C426_=_C1266 ,C426_=_C1339 ,\nC426_=_C1436 ,C426_=_C1627 ,C426_=_C1891 ,C426_=_C2053 ,C426_=_C2422 ,C426_=_C2523 ,\nC426_=_C2910 ,C426_=_C2943 ,C426_=_C3188 ,C426_=_C3240 ,C426_=_C3267 ,C426_=_C3281 ,\nC426_=_C3438 ,C426_=_C3572 ,C426_=_C3633 ,C426_=_C3688 ,C426_=_C3727 ,C426_=_C3956 ,\nC426_=_C3977 ,C426_=_C3978 ,C426_=_C3979 ,C426_=_C3980 ,C426_=_C3981 ,C426_=_C3982 ,\nC549_=_C1259 ,C549_=_C1328 ,C549_=_C1422 ,C549_=_C1447 ,C549_=_C1815 ,C549_=_C1877 ,\nC549_=_C2030 ,C549_=_C2355 ,C549_=_C2414 ,C549_=_C2896 ,C549_=_C2933 ,C549_=_C3005 ,\nC549_=_C3006 ,C549_=_C3007 ,C549_=_C3008 ,C549_=_C3009 ,C549_=_C3010 ,C549_=_C3011 ,\nC549_=_C3012 ,C549_=_C3013 ,C549_=_C3014 ,C549_=_C3016 ,C549_=_C3017 ,C549_=_C3018 ,\nC549_=_C3019 ,C1259_=_C1266 ,C1259_=_C1328 ,C1259_=_C1422 ,C1259_=_C1447 ,C1259_=_C1815 ,\nC1259_=_C1877 ,C1259_=_C2030 ,C1259_=_C2355 ,C1259_=_C2414 ,C1259_=_C2896 ,C1259_=_C2933 ,\nC1259_=_C3005 ,C1259_=_C3006 ,C1259_=_C3007 ,C1259_=_C3008 ,C1259_=_C3009 ,C1259_=_C3010 ,\nC1259_=_C3011 ,C1259_=_C3012 ,C1259_=_C3013 ,C1259_=_C3014 ,C1259_=_C3016 ,C1259_=_C3017 ,\nC1259_=_C3018 ,C1259_=_C3019 ,C1266_=_C1339 ,C1266_=_C1436 ,C1266_=_C1627 ,C1266_=_C1891 ,\nC1266_=_C2053 ,C1266_=_C2422 ,C1266_=_C2523 ,C1266_=_C2910 ,C1266_=_C2943 ,C1266_=_C3188 ,\nC1266_=_C3240 ,C1266_=_C3267 ,C1266_=_C3281 ,C1266_=_C3438 ,C1266_=_C3572 ,C1266_=_C3633 ,\nC1266_=_C3688 ,C1266_=_C3727 ,C1266_=_C3956 ,C1266_=_C3977 ,C1266_=_C3978 ,C1266_=_C3979 ,\nC1266_=_C3980 ,C1266_=_C3981 ,C1266_=_C3982 ,C1328_=_C1339</w:t>
      </w:r>
    </w:p>
    <w:p>
      <w:pPr>
        <w:pStyle w:val="PreformattedText"/>
        <w:bidi w:val="0"/>
        <w:spacing w:before="0" w:after="0"/>
        <w:jc w:val="left"/>
        <w:rPr/>
      </w:pPr>
      <w:r>
        <w:rPr/>
        <w:t xml:space="preserve"> </w:t>
      </w:r>
      <w:r>
        <w:rPr/>
        <w:t>,C1328_=_C1422 ,C1328_=_C1447 ,\nC1328_=_C1815 ,C1328_=_C1877 ,C1328_=_C2030 ,C1328_=_C2355 ,C1328_=_C2414 ,C1328_=_C2896 ,\nC1328_=_C2933 ,C1328_=_C3005 ,C1328_=_C3006 ,C1328_=_C3007 ,C1328_=_C3008 ,C1328_=_C3009 ,\nC1328_=_C3010 ,C1328_=_C3011 ,C1328_=_C3012 ,C1328_=_C3013 ,C1328_=_C3014 ,C1328_=_C3016 ,\nC1328_=_C3017 ,C1328_=_C3018 ,C1328_=_C3019 ,C1339_=_C1436 ,C1339_=_C1627 ,C1339_=_C1891 ,\nC1339_=_C2053 ,C1339_=_C2422 ,C1339_=_C2523 ,C1339_=_C2910 ,C1339_=_C2943 ,C1339_=_C3188 ,\nC1339_=_C3240 ,C1339_=_C3267 ,C1339_=_C3281 ,C1339_=_C3438 ,C1339_=_C3572 ,C1339_=_C3633 ,\nC1339_=_C3688 ,C1339_=_C3727 ,C1339_=_C3956 ,C1339_=_C3977 ,C1339_=_C3978 ,C1339_=_C3979 ,\nC1339_=_C3980 ,C1339_=_C3981 ,C1339_=_C3982 ,C1422_=_C1436 ,C1422_=_C1447 ,C1422_=_C1815 ,\nC1422_=_C1877 ,C1422_=_C2030 ,C1422_=_C2355 ,C1422_=_C2414 ,C1422_=_C2896 ,C1422_=_C2933 ,\nC1422_=_C3005 ,C1422_=_C3006 ,C1422_=_C3007 ,C1422_=_C3008 ,C1422_=_C3009 ,C1422_=_C3010 ,\nC1422_=_C3011 ,C1422_=_C3012 ,C1422_=_C3013 ,C1422_=_C3014 ,C1422_=_C3016 ,C1422_=_C3017 ,\nC1422_=_C3018 ,C1422_=_C3019 ,C1436_=_C1627 ,C1436_=_C1891 ,C1436_=_C2053 ,C1436_=_C2422 ,\nC1436_=_C2523 ,C1436_=_C2910 ,C1436_=_C2943 ,C1436_=_C3188 ,C1436_=_C3240 ,C1436_=_C3267 ,\nC1436_=_C3281 ,C1436_=_C3438 ,C1436_=_C3572 ,C1436_=_C3633 ,C1436_=_C3688 ,C1436_=_C3727 ,\nC1436_=_C3956 ,C1436_=_C3977 ,C1436_=_C3978 ,C1436_=_C3979 ,C1436_=_C3980 ,C1436_=_C3981 ,\nC1436_=_C3982 ,C1447_=_C1815 ,C1447_=_C1877 ,C1447_=_C2030 ,C1447_=_C2355 ,C1447_=_C2414 ,\nC1447_=_C2896 ,C1447_=_C2933 ,C1447_=_C3005 ,C1447_=_C3006 ,C1447_=_C3007 ,C1447_=_C3008 ,\nC1447_=_C3009 ,C1447_=_C3010 ,C1447_=_C3011 ,C1447_=_C3012 ,C1447_=_C3013 ,C1447_=_C3014 ,\nC1447_=_C3016 ,C1447_=_C3017 ,C1447_=_C3018 ,C1447_=_C3019 ,C1627_=_C1891 ,C1627_=_C2053 ,\nC1627_=_C2422 ,C1627_=_C2523 ,C1627_=_C2910 ,C1627_=_C2943 ,C1627_=_C3188 ,C1627_=_C3240 ,\nC1627_=_C3267 ,C1627_=_C3281 ,C1627_=_C3438 ,C1627_=_C3572 ,C1627_=_C3633 ,C1627_=_C3688 ,\nC1627_=_C3727 ,C1627_=_C3956 ,C1627_=_C3977 ,C1627_=_C3978 ,C1627_=_C3979 ,C1627_=_C3980 ,\nC1627_=_C3981 ,C1627_=_C3982 ,C1815_=_C1877 ,C1815_=_C2030 ,C1815_=_C2355 ,C1815_=_C2414 ,\nC1815_=_C2896 ,C1815_=_C2933 ,C1815_=_C3005 ,C1815_=_C3006 ,C1815_=_C3007 ,C1815_=_C3008 ,\nC1815_=_C3009 ,C1815_=_C3010 ,C1815_=_C3011 ,C1815_=_C3012 ,C1815_=_C3013 ,C1815_=_C3014 ,\nC1815_=_C3016 ,C1815_=_C3017 ,C1815_=_C3018 ,C1815_=_C3019 ,C1877_=_C1891 ,C1877_=_C2030 ,\nC1877_=_C2355 ,C1877_=_C2414 ,C1877_=_C2896 ,C1877_=_C2933 ,C1877_=_C3005 ,C1877_=_C3006 ,\nC1877_=_C3007 ,C1877_=_C3008 ,C1877_=_C3009 ,C1877_=_C3010 ,C1877_=_C3011 ,C1877_=_C3012 ,\nC1877_=_C3013 ,C1877_=_C3014 ,C1877_=_C3016 ,C1877_=_C3017 ,C1877_=_C3018 ,C1877_=_C3019 ,\nC1891_=_C2053 ,C1891_=_C2422 ,C1891_=_C2523 ,C1891_=_C2910 ,C1891_=_C2943 ,C1891_=_C3188 ,\nC1891_=_C3240 ,C1891_=_C3267 ,C1891_=_C3281 ,C1891_=_C3438 ,C1891_=_C3572 ,C1891_=_C3633 ,\nC1891_=_C3688 ,C1891_=_C3727 ,C1891_=_C3956 ,C1891_=_C3977 ,C1891_=_C3978 ,C1891_=_C3979 ,\nC1891_=_C3980 ,C1891_=_C3981 ,C1891_=_C3982 ,C2030_=_C2355 ,C2030_=_C2414 ,C2030_=_C2896 ,\nC2030_=_C2933 ,C2030_=_C3005 ,C2030_=_C3006 ,C2030_=_C3007 ,C2030_=_C3008 ,C2030_=_C3009 ,\nC2030_=_C3010 ,C2030_=_C3011 ,C2030_=_C3012 ,C2030_=_C3013 ,C2030_=_C3014 ,C2030_=_C3016 ,\nC2030_=_C3017 ,C2030_=_C3018 ,C2030_=_C3019 ,C2053_=_C2422 ,C2053_=_C2523 ,C2053_=_C2910 ,\nC2053_=_C2943 ,C2053_=_C3188 ,C2053_=_C3240 ,C2053_=_C3267 ,C2053_=_C3281 ,C2053_=_C3438 ,\nC2053_=_C3572 ,C2053_=_C3633 ,C2053_=_C3688 ,C2053_=_C3727 ,C2053_=_C3956 ,C2053_=_C3977 ,\nC2053_=_C3978 ,C2053_=_C3979 ,C2053_=_C3980 ,C2053_=_C3981 ,C2053_=_C3982 ,C2355_=_C2414 ,\nC2355_=_C2896 ,C2355_=_C2933 ,C2355_=_C3005 ,C2355_=_C3006 ,C2355_=_C3007 ,C2355_=_C3008 ,\nC2355_=_C3009 ,C2355_=_C3010 ,C2355_=_C3011 ,C2355_=_C3012 ,C2355_=_C3013 ,C2355_=_C3014 ,\nC2355_=_C3016 ,C2355_=_C3017 ,C2355_=_C3018 ,C2355_=_C3019 ,C2414_=_C2422 ,C2414_=_C2896 ,\nC2414_=_C2933 ,C2414_=_C3005 ,C2414_=_C3006 ,C2414_=_C3007 ,C2414_=_C3008 ,C2414_=_C3009 ,\nC2414_=_C3010 ,C2414_=_C3011 ,C2414_=_C3012 ,C2414_=_C3013 ,C2414_=_C3014 ,C2414_=_C3016 ,\nC2414_=_C3017 ,C2414_=_C3018 ,C2414_=_C3019 ,C2422_=_C2523 ,C2422_=_C2910 ,C2422_=_C2943 ,\nC2422_=_C3188 ,C2422_=_C3240 ,C2422_=_C3267 ,C2422_=_C3281 ,C2422_=_C3438 ,C2422_=_C3572 ,\nC2422_=_C3633 ,C2422_=_C3688 ,C2422_=_C3727 ,C2422_=_C3956 ,C2422_=_C3977 ,C2422_=_C3978 ,\nC2422_=_C3979 ,C2422_=_C3980 ,C2422_=_C3981 ,C2422_=_C3982 ,C2523_=_C2910 ,C2523_=_C2943 ,\nC2523_=_C3188 ,C2523_=_C3240 ,C2523_=_C3267 ,C2523_=_C3281 ,C2523_=_C3438 ,C2523_=_C3572 ,\nC2523_=_C3633 ,C2523_=_C3688 ,C2523_=_C3727 ,C2523_=_C3956 ,C2523_=_C3977 ,C2523_=_C3978 ,\nC2523_=_C3979 ,C2523_=_C3980 ,C2523_=_C3981 ,C2523_=_C3982 ,C2896_=_C2910 ,C2896_=_C2933 ,\nC2896_=_C3005 ,C2896_=_C3006 ,C2896_=_C3007 ,C2896_=_C3008 ,C2896_=_C3009 ,C2896_=_C3010 ,\nC2896_=_C3011 ,C2896_=_C3012 ,C2896_=_C3013 ,C2896_=_C3014 ,C2896_=_C3016 ,C2896_=_C3017 ,\nC2896_=_C3018 ,C2896_=_C3019 ,C2910_=_C2943 ,C2910_=_C3188 ,C2910_=_C3240 ,C2910_=_C3267 ,\nC2910_=_C3281 ,C2910_=_C3438 ,C2910_=_C3572 ,C2910_=_C3633 ,C2910_=_C3688 ,C2910_=_C3727 ,\nC2910_=_C3956 ,C2910_=_C3977 ,C2910_=_C3978 ,C2910_=_C3979 ,C2910_=_C3980 ,C2910_=_C3981 ,\nC2910_=_C3982 ,C2933_=_C2943 ,C2933_=_C3005 ,C2933_=_C3006 ,C2933_=_C3007 ,C2933_=_C3008 ,\nC2933_=_C3009 ,C2933_=_C3010 ,C2933_=_C3011 ,C2933_=_C3012 ,C2933_=_C3013 ,C2933_=_C3014 ,\nC2933_=_C3016 ,C2933_=_C3017 ,C2933_=_C3018 ,C2933_=_C3019 ,C2943_=_C3188 ,C2943_=_C3240 ,\nC2943_=_C3267 ,C2943_=_C3281 ,C2943_=_C3438 ,C2943_=_C3572 ,C2943_=_C3633 ,C2943_=_C3688 ,\nC2943_=_C3727 ,C2943_=_C3956 ,C2943_=_C3977 ,C2943_=_C3978 ,C2943_=_C3979 ,C2943_=_C3980 ,\nC2943_=_C3981 ,C2943_=_C3982 ,C3005_=_C3006 ,C3005_=_C3007 ,C3005_=_C3008 ,C3005_=_C3009 ,\nC3005_=_C3010 ,C3005_=_C3011 ,C3005_=_C3012 ,C3005_=_C3013 ,C3005_=_C3014 ,C3005_=_C3016 ,\nC3005_=_C3017 ,C3005_=_C3018 ,C3005_=_C3019 ,C3006_=_C3007 ,C3006_=_C3008 ,C3006_=_C3009 ,\nC3006_=_C3010 ,C3006_=_C3011 ,C3006_=_C3012 ,C3006_=_C3013 ,C3006_=_C3014 ,C3006_=_C3016 ,\nC3006_=_C3017 ,C3006_=_C3018 ,C3006_=_C3019 ,C3006_=_C3281 ,C3007_=_C3008 ,C3007_=_C3009 ,\nC3007_=_C3010 ,C3007_=_C3011 ,C3007_=_C3012 ,C3007_=_C3013 ,C3007_=_C3014 ,C3007_=_C3016 ,\nC3007_=_C3017 ,C3007_=_C3018 ,C3007_=_C3019 ,C3007_=_C3438 ,C3008_=_C3009 ,C3008_=_C3010 ,\nC3008_=_C3011 ,C3008_=_C3012 ,C3008_=_C3013 ,C3008_=_C3014 ,C3008_=_C3016 ,C3008_=_C3017 ,\nC3008_=_C3018 ,C3008_=_C3019 ,C3009_=_C3010 ,C3009_=_C3011 ,C3009_=_C3012 ,C3009_=_C3013 ,\nC3009_=_C3014 ,C3009_=_C3016 ,C3009_=_C3017 ,C3009_=_C3018 ,C3009_=_C3019 ,C3009_=_C3572 ,\nC3010_=_C3011 ,C3010_=_C3012 ,C3010_=_C3013 ,C3010_=_C3014 ,C3010_=_C3016 ,C3010_=_C3017 ,\nC3010_=_C3018 ,C3010_=_C3019 ,C3011_=_C3012 ,C3011_=_C3013 ,C3011_=_C3014 ,C3011_=_C3016 ,\nC3011_=_C3017 ,C3011_=_C3018 ,C3011_=_C3019 ,C3011_=_C3688 ,C3012_=_C3013 ,C3012_=_C3014 ,\nC3012_=_C3016 ,C3012_=_C3017 ,C3012_=_C3018 ,C3012_=_C3019 ,C3012_=_C3727 ,C3013_=_C3014 ,\nC3013_=_C3016 ,C3013_=_C3017 ,C3013_=_C3018 ,C3013_=_C3019 ,C3014_=_C3016 ,C3014_=_C3017 ,\nC3014_=_C3018 ,C3014_=_C3019 ,C3014_=_C3956 ,C3016_=_C3017 ,C3016_=_C3018 ,C3016_=_C3019 ,\nC3016_=_C3977 ,C3017_=_C3018 ,C3017_=_C3019 ,C3017_=_C3978 ,C3018_=_C3019 ,C3018_=_C3980 ,\nC3019_=_C3982 ,C3188_=_C3240 ,C3188_=_C3267 ,C3188_=_C3281 ,C3188_=_C3438 ,C3188_=_C3572 ,\nC3188_=_C3633 ,C3188_=_C3688 ,C3188_=_C3727 ,C3188_=_C3956 ,C3188_=_C3977 ,C3188_=_C3978 ,\nC3188_=_C3979 ,C3188_=_C3980 ,C3188_=_C3981 ,C3188_=_C3982 ,C3240_=_C3267 ,C3240_=_C3281 ,\nC3240_=_C3438 ,C3240_=_C3572 ,C3240_=_C3633 ,C3240_=_C3688 ,C3240_=_C3727 ,C3240_=_C3956 ,\nC3240_=_C3977 ,C3240_=_C3978 ,C3240_=_C3979 ,C3240_=_C3980 ,C3240_=_C3981 ,C3240_=_C3982 ,\nC3267_=_C3281 ,C3267_=_C3438 ,C3267_=_C3572 ,C3267_=_C3633 ,C3267_=_C3688 ,C3267_=_C3727 ,\nC3267_=_C3956 ,C3267_=_C3977 ,C3267_=_C3978 ,C3267_=_C3979 ,C3267_=_C3980 ,C3267_=_C3981 ,\nC3267_=_C3982 ,C3281_=_C3438 ,C3281_=_C3572 ,C3281_=_C3633 ,C3281_=_C3688 ,C3281_=_C3727 ,\nC3281_=_C3956 ,C3281_=_C3977 ,C3281_=_C3978 ,C3281_=_C3979 ,C3281_=_C3980 ,C3281_=_C3981 ,\nC3281_=_C3982 ,C3438_=_C3572 ,C3438_=_C3633 ,C3438_=_C3688 ,C3438_=_C3727 ,C3438_=_C3956 ,\nC3438_=_C3977 ,C3438_=_C3978 ,C3438_=_C3979 ,C3438_=_C3980 ,C3438_=_C3981 ,C3438_=_C3982 ,\nC3572_=_C3633 ,C3572_=_C3688 ,C3572_=_C3727 ,C3572_=_C3956 ,C3572_=_C3977 ,C3572_=_C3978 ,\nC3572_=_C3979 ,C3572_=_C3980 ,C3572_=_C3981 ,C3572_=_C3982 ,C3633_=_C3688 ,C3633_=_C3727 ,\nC3633_=_C3956 ,C3633_=_C3977 ,C3633_=_C3978 ,C3633_=_C3979 ,C3633_=_C3980 ,C3633_=_C3981 ,\nC3633_=_C3982 ,C3688_=_C3727 ,C3688_=_C3956 ,C3688_=_C3977 ,C3688_=_C3978 ,C3688_=_C3979 ,\nC3688_=_C3980 ,C3688_=_C3981 ,C3688_=_C3982 ,C3727_=_C3956 ,C3727_=_C3977 ,C3727_=_C3978 ,\nC3727_=_C3979 ,C3727_=_C3980 ,C3727_=_C3981 ,C3727_=_C3982 ,C3956_=_C3977 ,C3956_=_C3978 ,\nC3956_=_C3979 ,C3956_=_C3980 ,C3956_=_C3981 ,C3956_=_C3982 ,C3977_=_C3978 ,C3977_=_C3979 ,\nC3977_=_C3980 ,C3977_=_C3981 ,C3977_=_C3982 ,C3978_=_C3979 ,C3978_=_C3980 ,C3978_=_C3981 ,\nC3978_=_C3982 ,C3979_=_C3980 ,C3979_=_C3981 ,C3979_=_C3982 ,C3980_=_C3981 ,C3980_=_C3982 ,\nC3981_=_C3982 ,"];338[shape=box, label="id:338 level: 8\n57: C410 C427 C496 C612 C762 \nC925 C1219 C1223 C1341 C1364 C1471 \nC1872 C1873 C1874 C1875 C1876 C1877 \nC1878 C1879 C1880 C1881 C1882 C1883 \nC1884 C1885 C1886 C1887 C1888 C1889 \nC1890 C1891 C1892 C1893 C1894 C1895 \nC1896 C2076 C2541 C2646 C2769 C2944 \nC3000 C3017 C3153 C3230 C3283 C3310 \nC3454 C3574 C3729 C3978 C3997 C4041 \nC4042 C4043 C4044 C4045 \n822: C410_=_C427( C410 C427 ) C410_=_C496( C410 C496 ) C410_=_C925( C410 C925 ) C410_=_C1223( C410 C1223 ) C410_=_C1872( C410 C1872 ) \nC410_=_C1873( C410 C1873 ) C410_=_C1874( C410 C1874 ) C410_=_C1875( C410 C1875 ) C410_=_C1876( C410 C1876 ) C410_=_C1877( C410 C1877 ) C410_=_C1878( C410 C1878 ) \nC410_=_C1879( C410 C1879 ) C410_=_C1880( C410 C1880 ) C410_=_C1881( C410 C1881 ) C410_=_C1882( C410 C1882 ) C410_=_C1883( C410 C1883 )</w:t>
      </w:r>
    </w:p>
    <w:p>
      <w:pPr>
        <w:pStyle w:val="PreformattedText"/>
        <w:bidi w:val="0"/>
        <w:spacing w:before="0" w:after="0"/>
        <w:jc w:val="left"/>
        <w:rPr/>
      </w:pPr>
      <w:r>
        <w:rPr/>
        <w:t xml:space="preserve"> </w:t>
      </w:r>
      <w:r>
        <w:rPr/>
        <w:t>C410_=_C1884( C410 C1884 ) \nC410_=_C1885( C410 C1885 ) C410_=_C1886( C410 C1886 ) C410_=_C1887( C410 C1887 ) C410_=_C1888( C410 C1888 ) C410_=_C1889( C410 C1889 ) C410_=_C1890( C410 C1890 ) \nC410_=_C1891( C410 C1891 ) C410_=_C1892( C410 C1892 ) C410_=_C1893( C410 C1893 ) C410_=_C1894( C410 C1894 ) C410_=_C1895( C410 C1895 ) C410_=_C1896( C410 C1896 ) \nC427_=_C612( C427 C612 ) C427_=_C762( C427 C762 ) C427_=_C1219( C427 C1219 ) C427_=_C1341( C427 C1341 ) C427_=_C1364( C427 C1364 ) C427_=_C1471( C427 C1471 ) \nC427_=_C1892( C427 C1892 ) C427_=_C2076( C427 C2076 ) C427_=_C2541( C427 C2541 ) C427_=_C2646( C427 C2646 ) C427_=_C2769( C427 C2769 ) C427_=_C2944( C427 C2944 ) \nC427_=_C3000( C427 C3000 ) C427_=_C3017( C427 C3017 ) C427_=_C3153( C427 C3153 ) C427_=_C3230( C427 C3230 ) C427_=_C3283( C427 C3283 ) C427_=_C3310( C427 C3310 ) \nC427_=_C3454( C427 C3454 ) C427_=_C3574( C427 C3574 ) C427_=_C3729( C427 C3729 ) C427_=_C3978( C427 C3978 ) C427_=_C3997( C427 C3997 ) C427_=_C4041( C427 C4041 ) \nC427_=_C4042( C427 C4042 ) C427_=_C4043( C427 C4043 ) C427_=_C4044( C427 C4044 ) C427_=_C4045( C427 C4045 ) C496_=_C925( C496 C925 ) C496_=_C1223( C496 C1223 ) \nC496_=_C1872( C496 C1872 ) C496_=_C1873( C496 C1873 ) C496_=_C1874( C496 C1874 ) C496_=_C1875( C496 C1875 ) C496_=_C1876( C496 C1876 ) C496_=_C1877( C496 C1877 ) \nC496_=_C1878( C496 C1878 ) C496_=_C1879( C496 C1879 ) C496_=_C1880( C496 C1880 ) C496_=_C1881( C496 C1881 ) C496_=_C1882( C496 C1882 ) C496_=_C1883( C496 C1883 ) \nC496_=_C1884( C496 C1884 ) C496_=_C1885( C496 C1885 ) C496_=_C1886( C496 C1886 ) C496_=_C1887( C496 C1887 ) C496_=_C1888( C496 C1888 ) C496_=_C1889( C496 C1889 ) \nC496_=_C1890( C496 C1890 ) C496_=_C1891( C496 C1891 ) C496_=_C1892( C496 C1892 ) C496_=_C1893( C496 C1893 ) C496_=_C1894( C496 C1894 ) C496_=_C1895( C496 C1895 ) \nC496_=_C1896( C496 C1896 ) C612_=_C762( C612 C762 ) C612_=_C1219( C612 C1219 ) C612_=_C1341( C612 C1341 ) C612_=_C1364( C612 C1364 ) C612_=_C1471( C612 C1471 ) \nC612_=_C1892( C612 C1892 ) C612_=_C2076( C612 C2076 ) C612_=_C2541( C612 C2541 ) C612_=_C2646( C612 C2646 ) C612_=_C2769( C612 C2769 ) C612_=_C2944( C612 C2944 ) \nC612_=_C3000( C612 C3000 ) C612_=_C3017( C612 C3017 ) C612_=_C3153( C612 C3153 ) C612_=_C3230( C612 C3230 ) C612_=_C3283( C612 C3283 ) C612_=_C3310( C612 C3310 ) \nC612_=_C3454( C612 C3454 ) C612_=_C3574( C612 C3574 ) C612_=_C3729( C612 C3729 ) C612_=_C3978( C612 C3978 ) C612_=_C3997( C612 C3997 ) C612_=_C4041( C612 C4041 ) \nC612_=_C4042( C612 C4042 ) C612_=_C4043( C612 C4043 ) C612_=_C4044( C612 C4044 ) C612_=_C4045( C612 C4045 ) C762_=_C1219( C762 C1219 ) C762_=_C1341( C762 C1341 ) \nC762_=_C1364( C762 C1364 ) C762_=_C1471( C762 C1471 ) C762_=_C1892( C762 C1892 ) C762_=_C2076( C762 C2076 ) C762_=_C2541( C762 C2541 ) C762_=_C2646( C762 C2646 ) \nC762_=_C2769( C762 C2769 ) C762_=_C2944( C762 C2944 ) C762_=_C3000( C762 C3000 ) C762_=_C3017( C762 C3017 ) C762_=_C3153( C762 C3153 ) C762_=_C3230( C762 C3230 ) \nC762_=_C3283( C762 C3283 ) C762_=_C3310( C762 C3310 ) C762_=_C3454( C762 C3454 ) C762_=_C3574( C762 C3574 ) C762_=_C3729( C762 C3729 ) C762_=_C3978( C762 C3978 ) \nC762_=_C3997( C762 C3997 ) C762_=_C4041( C762 C4041 ) C762_=_C4042( C762 C4042 ) C762_=_C4043( C762 C4043 ) C762_=_C4044( C762 C4044 ) C762_=_C4045( C762 C4045 ) \nC925_=_C1223( C925 C1223 ) C925_=_C1872( C925 C1872 ) C925_=_C1873( C925 C1873 ) C925_=_C1874( C925 C1874 ) C925_=_C1875( C925 C1875 ) C925_=_C1876( C925 C1876 ) \nC925_=_C1877( C925 C1877 ) C925_=_C1878( C925 C1878 ) C925_=_C1879( C925 C1879 ) C925_=_C1880( C925 C1880 ) C925_=_C1881( C925 C1881 ) C925_=_C1882( C925 C1882 ) \nC925_=_C1883( C925 C1883 ) C925_=_C1884( C925 C1884 ) C925_=_C1885( C925 C1885 ) C925_=_C1886( C925 C1886 ) C925_=_C1887( C925 C1887 ) C925_=_C1888( C925 C1888 ) \nC925_=_C1889( C925 C1889 ) C925_=_C1890( C925 C1890 ) C925_=_C1891( C925 C1891 ) C925_=_C1892( C925 C1892 ) C925_=_C1893( C925 C1893 ) C925_=_C1894( C925 C1894 ) \nC925_=_C1895( C925 C1895 ) C925_=_C1896( C925 C1896 ) C1219_=_C1341( C1219 C1341 ) C1219_=_C1364( C1219 C1364 ) C1219_=_C1471( C1219 C1471 ) C1219_=_C1892( C1219 C1892 ) \nC1219_=_C2076( C1219 C2076 ) C1219_=_C2541( C1219 C2541 ) C1219_=_C2646( C1219 C2646 ) C1219_=_C2769( C1219 C2769 ) C1219_=_C2944( C1219 C2944 ) C1219_=_C3000( C1219 C3000 ) \nC1219_=_C3017( C1219 C3017 ) C1219_=_C3153( C1219 C3153 ) C1219_=_C3230( C1219 C3230 ) C1219_=_C3283( C1219 C3283 ) C1219_=_C3310( C1219 C3310 ) C1219_=_C3454( C1219 C3454 ) \nC1219_=_C3574( C1219 C3574 ) C1219_=_C3729( C1219 C3729 ) C1219_=_C3978( C1219 C3978 ) C1219_=_C3997( C1219 C3997 ) C1219_=_C4041( C1219 C4041 ) C1219_=_C4042( C1219 C4042 ) \nC1219_=_C4043( C1219 C4043 ) C1219_=_C4044( C1219 C4044 ) C1219_=_C4045( C1219 C4045 ) C1223_=_C1872( C1223 C1872 ) C1223_=_C1873( C1223 C1873 ) C1223_=_C1874( C1223 C1874 ) \nC1223_=_C1875( C1223 C1875 ) C1223_=_C1876( C1223 C1876 ) C1223_=_C1877( C1223 C1877 ) C1223_=_C1878( C1223 C1878 ) C1223_=_C1879( C1223 C1879 ) C1223_=_C1880( C1223 C1880 ) \nC1223_=_C1881( C1223 C1881 ) C1223_=_C1882( C1223 C1882 ) C1223_=_C1883( C1223 C1883 ) C1223_=_C1884( C1223 C1884 ) C1223_=_C1885( C1223 C1885 ) C1223_=_C1886( C1223 C1886 ) \nC1223_=_C1887( C1223 C1887 ) C1223_=_C1888( C1223 C1888 ) C1223_=_C1889( C1223 C1889 ) C1223_=_C1890( C1223 C1890 ) C1223_=_C1891( C1223 C1891 ) C1223_=_C1892( C1223 C1892 ) \nC1223_=_C1893( C1223 C1893 ) C1223_=_C1894( C1223 C1894 ) C1223_=_C1895( C1223 C1895 ) C1223_=_C1896( C1223 C1896 ) C1341_=_C1364( C1341 C1364 ) C1341_=_C1471( C1341 C1471 ) \nC1341_=_C1892( C1341 C1892 ) C1341_=_C2076( C1341 C2076 ) C1341_=_C2541( C1341 C2541 ) C1341_=_C2646( C1341 C2646 ) C1341_=_C2769( C1341 C2769 ) C1341_=_C2944( C1341 C2944 ) \nC1341_=_C3000( C1341 C3000 ) C1341_=_C3017( C1341 C3017 ) C1341_=_C3153( C1341 C3153 ) C1341_=_C3230( C1341 C3230 ) C1341_=_C3283( C1341 C3283 ) C1341_=_C3310( C1341 C3310 ) \nC1341_=_C3454( C1341 C3454 ) C1341_=_C3574( C1341 C3574 ) C1341_=_C3729( C1341 C3729 ) C1341_=_C3978( C1341 C3978 ) C1341_=_C3997( C1341 C3997 ) C1341_=_C4041( C1341 C4041 ) \nC1341_=_C4042( C1341 C4042 ) C1341_=_C4043( C1341 C4043 ) C1341_=_C4044( C1341 C4044 ) C1341_=_C4045( C1341 C4045 ) C1364_=_C1471( C1364 C1471 ) C1364_=_C1892( C1364 C1892 ) \nC1364_=_C2076( C1364 C2076 ) C1364_=_C2541( C1364 C2541 ) C1364_=_C2646( C1364 C2646 ) C1364_=_C2769( C1364 C2769 ) C1364_=_C2944( C1364 C2944 ) C1364_=_C3000( C1364 C3000 ) \nC1364_=_C3017( C1364 C3017 ) C1364_=_C3153( C1364 C3153 ) C1364_=_C3230( C1364 C3230 ) C1364_=_C3283( C1364 C3283 ) C1364_=_C3310( C1364 C3310 ) C1364_=_C3454( C1364 C3454 ) \nC1364_=_C3574( C1364 C3574 ) C1364_=_C3729( C1364 C3729 ) C1364_=_C3978( C1364 C3978 ) C1364_=_C3997( C1364 C3997 ) C1364_=_C4041( C1364 C4041 ) C1364_=_C4042( C1364 C4042 ) \nC1364_=_C4043( C1364 C4043 ) C1364_=_C4044( C1364 C4044 ) C1364_=_C4045( C1364 C4045 ) C1471_=_C1892( C1471 C1892 ) C1471_=_C2076( C1471 C2076 ) C1471_=_C2541( C1471 C2541 ) \nC1471_=_C2646( C1471 C2646 ) C1471_=_C2769( C1471 C2769 ) C1471_=_C2944( C1471 C2944 ) C1471_=_C3000( C1471 C3000 ) C1471_=_C3017( C1471 C3017 ) C1471_=_C3153( C1471 C3153 ) \nC1471_=_C3230( C1471 C3230 ) C1471_=_C3283( C1471 C3283 ) C1471_=_C3310( C1471 C3310 ) C1471_=_C3454( C1471 C3454 ) C1471_=_C3574( C1471 C3574 ) C1471_=_C3729( C1471 C3729 ) \nC1471_=_C3978( C1471 C3978 ) C1471_=_C3997( C1471 C3997 ) C1471_=_C4041( C1471 C4041 ) C1471_=_C4042( C1471 C4042 ) C1471_=_C4043( C1471 C4043 ) C1471_=_C4044( C1471 C4044 ) \nC1471_=_C4045( C1471 C4045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2_=_C1894( C1872 C1894 ) C1872_=_C1895( C1872 C1895 ) \nC1872_=_C1896( C1872 C1896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1891( C1873 C1891 ) C1873_=_C1892( C1873 C1892 ) C1873_=_C1893( C1873 C1893 ) C1873_=_C1894( C1873 C1894 ) C1873_=_C1895( C1873 C1895 ) C1873_=_C1896( C1873 C1896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1896( C1874 C1896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5_=_C1888( C1875 C1888</w:t>
      </w:r>
    </w:p>
    <w:p>
      <w:pPr>
        <w:pStyle w:val="PreformattedText"/>
        <w:bidi w:val="0"/>
        <w:spacing w:before="0" w:after="0"/>
        <w:jc w:val="left"/>
        <w:rPr/>
      </w:pPr>
      <w:r>
        <w:rPr/>
        <w:t xml:space="preserve"> </w:t>
      </w:r>
      <w:r>
        <w:rPr/>
        <w:t>) C1875_=_C1889( C1875 C1889 ) \nC1875_=_C1890( C1875 C1890 ) C1875_=_C1891( C1875 C1891 ) C1875_=_C1892( C1875 C1892 ) C1875_=_C1893( C1875 C1893 ) C1875_=_C1894( C1875 C1894 ) C1875_=_C1895( C1875 C1895 ) \nC1875_=_C1896( C1875 C1896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893( C1876 C1893 ) \nC1876_=_C1894( C1876 C1894 ) C1876_=_C1895( C1876 C1895 ) C1876_=_C1896( C1876 C1896 ) C1876_=_C2944( C1876 C2944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896( C1877 C1896 ) C1877_=_C3017( C1877 C3017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896( C1878 C1896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79_=_C1895( C1879 C1895 ) C1879_=_C1896( C1879 C1896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3230( C1881 C3230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3283( C1883 C3283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6_=_C1887( C1886 C1887 ) C1886_=_C1888( C1886 C1888 ) \nC1886_=_C1889( C1886 C1889 ) C1886_=_C1890( C1886 C1890 ) C1886_=_C1891( C1886 C1891 ) C1886_=_C1892( C1886 C1892 ) C1886_=_C1893( C1886 C1893 ) C1886_=_C1894( C1886 C1894 ) \nC1886_=_C1895( C1886 C1895 ) C1886_=_C1896( C1886 C1896 ) C1887_=_C1888( C1887 C1888 ) C1887_=_C1889( C1887 C1889 ) C1887_=_C1890( C1887 C1890 ) C1887_=_C1891( C1887 C1891 ) \nC1887_=_C1892( C1887 C1892 ) C1887_=_C1893( C1887 C1893 ) C1887_=_C1894( C1887 C1894 ) C1887_=_C1895( C1887 C1895 ) C1887_=_C1896( C1887 C1896 ) C1887_=_C3574( C1887 C3574 ) \nC1888_=_C1889( C1888 C1889 ) C1888_=_C1890( C1888 C1890 ) C1888_=_C1891( C1888 C1891 ) C1888_=_C1892( C1888 C1892 ) C1888_=_C1893( C1888 C1893 ) C1888_=_C1894( C1888 C1894 ) \nC1888_=_C1895( C1888 C1895 ) C1888_=_C1896( C1888 C1896 ) C1888_=_C3729( C1888 C3729 ) C1889_=_C1890( C1889 C1890 ) C1889_=_C1891( C1889 C1891 ) C1889_=_C1892( C1889 C1892 ) \nC1889_=_C1893( C1889 C1893 ) C1889_=_C1894( C1889 C1894 ) C1889_=_C1895( C1889 C1895 ) C1889_=_C1896( C1889 C1896 ) C1890_=_C1891( C1890 C1891 ) C1890_=_C1892( C1890 C1892 ) \nC1890_=_C1893( C1890 C1893 ) C1890_=_C1894( C1890 C1894 ) C1890_=_C1895( C1890 C1895 ) C1890_=_C1896( C1890 C1896 ) C1891_=_C1892( C1891 C1892 ) C1891_=_C1893( C1891 C1893 ) \nC1891_=_C1894( C1891 C1894 ) C1891_=_C1895( C1891 C1895 ) C1891_=_C1896( C1891 C1896 ) C1891_=_C3978( C1891 C3978 ) C1892_=_C1893( C1892 C1893 ) C1892_=_C1894( C1892 C1894 ) \nC1892_=_C1895( C1892 C1895 ) C1892_=_C1896( C1892 C1896 ) C1892_=_C2076( C1892 C2076 ) C1892_=_C2541( C1892 C2541 ) C1892_=_C2646( C1892 C2646 ) C1892_=_C2769( C1892 C2769 ) \nC1892_=_C2944( C1892 C2944 ) C1892_=_C3000( C1892 C3000 ) C1892_=_C3017( C1892 C3017 ) C1892_=_C3153( C1892 C3153 ) C1892_=_C3230( C1892 C3230 ) C1892_=_C3283( C1892 C3283 ) \nC1892_=_C3310( C1892 C3310 ) C1892_=_C3454( C1892 C3454 ) C1892_=_C3574( C1892 C3574 ) C1892_=_C3729( C1892 C3729 ) C1892_=_C3978( C1892 C3978 ) C1892_=_C3997( C1892 C3997 ) \nC1892_=_C4041( C1892 C4041 ) C1892_=_C4042( C1892 C4042 ) C1892_=_C4043( C1892 C4043 ) C1892_=_C4044( C1892 C4044 ) C1892_=_C4045( C1892 C4045 ) C1893_=_C1894( C1893 C1894 ) \nC1893_=_C1895( C1893 C1895 ) C1893_=_C1896( C1893 C1896 ) C1894_=_C1895( C1894 C1895 ) C1894_=_C1896( C1894 C1896 ) C1894_=_C4042( C1894 C4042 ) C1895_=_C1896( C1895 C1896 ) \nC1896_=_C4045( C1896 C4045 ) C2076_=_C2541( C2076 C2541 ) C2076_=_C2646( C2076 C2646 ) C2076_=_C2769( C2076 C2769 ) C2076_=_C2944( C2076 C2944 ) C2076_=_C3000( C2076 C3000 ) \nC2076_=_C3017( C2076 C3017 ) C2076_=_C3153( C2076 C3153 ) C2076_=_C3230( C2076 C3230 ) C2076_=_C3283( C2076 C3283 ) C2076_=_C3310( C2076 C3310 ) C2076_=_C3454( C2076 C3454 ) \nC2076_=_C3574( C2076 C3574 ) C2076_=_C3729( C2076 C3729 ) C2076_=_C3978( C2076 C3978 ) C2076_=_C3997( C2076 C3997 ) C2076_=_C4041( C2076 C4041 ) C2076_=_C4042( C2076 C4042 ) \nC2076_=_C4043( C2076 C4043 ) C2076_=_C4044( C2076 C4044 ) C2076_=_C4045( C2076 C4045 ) C2541_=_C2646( C2541 C2646 ) C2541_=_C2769( C2541 C2769 ) C2541_=_C2944( C2541 C2944 ) \nC2541_=_C3000( C2541 C3000 ) C2541_=_C3017( C2541 C3017 ) C2541_=_C3153( C2541 C3153 ) C2541_=_C3230( C2541 C3230 ) C2541_=_C3283( C2541 C3283 ) C2541_=_C3310( C2541 C3310 ) \nC2541_=_C3454( C2541 C3454 ) C2541_=_C3574( C2541 C3574 ) C2541_=_C3729( C2541 C3729 ) C2541_=_C3978( C2541 C3978 ) C2541_=_C3997( C2541 C3997 ) C2541_=_C4041( C2541 C4041 ) \nC2541_=_C4042( C2541 C4042 ) C2541_=_C4043( C2541 C4043 ) C2541_=_C4044( C2541 C4044 ) C2541_=_C4045( C2541 C4045 ) C2646_=_C2769( C2646 C2769 ) C2646_=_C2944( C2646 C2944 ) \nC2646_=_C3000( C2646 C3000 ) C2646_=_C3017( C2646 C3017 ) C2646_=_C3153( C2646 C3153 ) C2646_=_C3230( C2646 C3230 ) C2646_=_C3283( C2646 C3283 ) C2646_=_C3310( C2646 C3310 ) \nC2646_=_C3454( C2646 C3454 ) C2646_=_C3574( C2646 C3574 ) C2646_=_C3729( C2646 C3729 ) C2646_=_C3978( C2646 C3978 ) C2646_=_C3997( C2646 C3997 ) C2646_=_C4041( C2646 C4041 ) \nC2646_=_C4042( C2646 C4042 ) C2646_=_C4043( C2646 C4043 ) C2646_=_C4044( C2646 C4044 ) C2646_=_C4045( C2646 C4045 ) C2769_=_C2944( C2769 C2944 ) C2769_=_C3000( C2769 C3000 ) \nC2769_=_C3017( C2769 C3017 ) C2769_=_C3153( C2769 C3153 ) C2769_=_C3230( C2769 C3230 ) C2769_=_C3283( C2769 C3283 ) C2769_=_C3310( C2769 C3310 ) C2769_=_C3454( C2769 C3454 ) \nC2769_=_C3574( C2769 C3574 ) C2769_=_C3729( C2769 C3729 ) C2769_=_C3978( C2769 C3978 ) C2769_=_C3997( C2769 C3997 ) C2769_=_C4041( C2769 C4041 ) C2769_=_C4042( C2769 C4042 ) \nC2769_=_C4043( C2769 C4043 ) C2769_=_C4044( C2769 C4044 ) C2769_=_C4045( C2769 C4045 ) C2944_=_C3000( C2944 C3000 ) C2944_=_C3017( C2944 C3017 ) C2944_=_C3153( C2944 C3153 ) \nC2944_=_C3230( C2944 C3230 ) C2944_=_C3283( C2944 C3283 ) C2944_=_C3310( C2944 C3310 ) C2944_=_C3454( C2944 C3454 ) C2944_=_C3574( C2944 C3574 ) C2944_=_C3729( C2944 C3729 ) \nC2944_=_C3978( C2944 C3978 ) C2944_=_C3997( C2944 C3997 ) C2944_=_C4041( C2944 C4041 ) C2944_=_C4042( C2944 C4042 ) C2944_=_C4043( C2944 C4043 ) C2944_=_C4044( C2944 C4044 ) \nC2944_=_C4045(</w:t>
      </w:r>
    </w:p>
    <w:p>
      <w:pPr>
        <w:pStyle w:val="PreformattedText"/>
        <w:bidi w:val="0"/>
        <w:spacing w:before="0" w:after="0"/>
        <w:jc w:val="left"/>
        <w:rPr/>
      </w:pPr>
      <w:r>
        <w:rPr/>
        <w:t xml:space="preserve"> </w:t>
      </w:r>
      <w:r>
        <w:rPr/>
        <w:t>C2944 C4045 ) C3000_=_C3017( C3000 C3017 ) C3000_=_C3153( C3000 C3153 ) C3000_=_C3230( C3000 C3230 ) C3000_=_C3283( C3000 C3283 ) C3000_=_C3310( C3000 C3310 ) \nC3000_=_C3454( C3000 C3454 ) C3000_=_C3574( C3000 C3574 ) C3000_=_C3729( C3000 C3729 ) C3000_=_C3978( C3000 C3978 ) C3000_=_C3997( C3000 C3997 ) C3000_=_C4041( C3000 C4041 ) \nC3000_=_C4042( C3000 C4042 ) C3000_=_C4043( C3000 C4043 ) C3000_=_C4044( C3000 C4044 ) C3000_=_C4045( C3000 C4045 ) C3017_=_C3153( C3017 C3153 ) C3017_=_C3230( C3017 C3230 ) \nC3017_=_C3283( C3017 C3283 ) C3017_=_C3310( C3017 C3310 ) C3017_=_C3454( C3017 C3454 ) C3017_=_C3574( C3017 C3574 ) C3017_=_C3729( C3017 C3729 ) C3017_=_C3978( C3017 C3978 ) \nC3017_=_C3997( C3017 C3997 ) C3017_=_C4041( C3017 C4041 ) C3017_=_C4042( C3017 C4042 ) C3017_=_C4043( C3017 C4043 ) C3017_=_C4044( C3017 C4044 ) C3017_=_C4045( C3017 C4045 ) \nC3153_=_C3230( C3153 C3230 ) C3153_=_C3283( C3153 C3283 ) C3153_=_C3310( C3153 C3310 ) C3153_=_C3454( C3153 C3454 ) C3153_=_C3574( C3153 C3574 ) C3153_=_C3729( C3153 C3729 ) \nC3153_=_C3978( C3153 C3978 ) C3153_=_C3997( C3153 C3997 ) C3153_=_C4041( C3153 C4041 ) C3153_=_C4042( C3153 C4042 ) C3153_=_C4043( C3153 C4043 ) C3153_=_C4044( C3153 C4044 ) \nC3153_=_C4045( C3153 C4045 ) C3230_=_C3283( C3230 C3283 ) C3230_=_C3310( C3230 C3310 ) C3230_=_C3454( C3230 C3454 ) C3230_=_C3574( C3230 C3574 ) C3230_=_C3729( C3230 C3729 ) \nC3230_=_C3978( C3230 C3978 ) C3230_=_C3997( C3230 C3997 ) C3230_=_C4041( C3230 C4041 ) C3230_=_C4042( C3230 C4042 ) C3230_=_C4043( C3230 C4043 ) C3230_=_C4044( C3230 C4044 ) \nC3230_=_C4045( C3230 C4045 ) C3283_=_C3310( C3283 C3310 ) C3283_=_C3454( C3283 C3454 ) C3283_=_C3574( C3283 C3574 ) C3283_=_C3729( C3283 C3729 ) C3283_=_C3978( C3283 C3978 ) \nC3283_=_C3997( C3283 C3997 ) C3283_=_C4041( C3283 C4041 ) C3283_=_C4042( C3283 C4042 ) C3283_=_C4043( C3283 C4043 ) C3283_=_C4044( C3283 C4044 ) C3283_=_C4045( C3283 C4045 ) \nC3310_=_C3454( C3310 C3454 ) C3310_=_C3574( C3310 C3574 ) C3310_=_C3729( C3310 C3729 ) C3310_=_C3978( C3310 C3978 ) C3310_=_C3997( C3310 C3997 ) C3310_=_C4041( C3310 C4041 ) \nC3310_=_C4042( C3310 C4042 ) C3310_=_C4043( C3310 C4043 ) C3310_=_C4044( C3310 C4044 ) C3310_=_C4045( C3310 C4045 ) C3454_=_C3574( C3454 C3574 ) C3454_=_C3729( C3454 C3729 ) \nC3454_=_C3978( C3454 C3978 ) C3454_=_C3997( C3454 C3997 ) C3454_=_C4041( C3454 C4041 ) C3454_=_C4042( C3454 C4042 ) C3454_=_C4043( C3454 C4043 ) C3454_=_C4044( C3454 C4044 ) \nC3454_=_C4045( C3454 C4045 ) C3574_=_C3729( C3574 C3729 ) C3574_=_C3978( C3574 C3978 ) C3574_=_C3997( C3574 C3997 ) C3574_=_C4041( C3574 C4041 ) C3574_=_C4042( C3574 C4042 ) \nC3574_=_C4043( C3574 C4043 ) C3574_=_C4044( C3574 C4044 ) C3574_=_C4045( C3574 C4045 ) C3729_=_C3978( C3729 C3978 ) C3729_=_C3997( C3729 C3997 ) C3729_=_C4041( C3729 C4041 ) \nC3729_=_C4042( C3729 C4042 ) C3729_=_C4043( C3729 C4043 ) C3729_=_C4044( C3729 C4044 ) C3729_=_C4045( C3729 C4045 ) C3978_=_C3997( C3978 C3997 ) C3978_=_C4041( C3978 C4041 ) \nC3978_=_C4042( C3978 C4042 ) C3978_=_C4043( C3978 C4043 ) C3978_=_C4044( C3978 C4044 ) C3978_=_C4045( C3978 C4045 ) C3997_=_C4041( C3997 C4041 ) C3997_=_C4042( C3997 C4042 ) \nC3997_=_C4043( C3997 C4043 ) C3997_=_C4044( C3997 C4044 ) C3997_=_C4045( C3997 C4045 ) C4041_=_C4042( C4041 C4042 ) C4041_=_C4043( C4041 C4043 ) C4041_=_C4044( C4041 C4044 ) \nC4041_=_C4045( C4041 C4045 ) C4042_=_C4043( C4042 C4043 ) C4042_=_C4044( C4042 C4044 ) C4042_=_C4045( C4042 C4045 ) C4043_=_C4044( C4043 C4044 ) C4043_=_C4045( C4043 C4045 ) \nC4044_=_C4045( C4044 C4045 ) "];298-&gt;338[label="56: C410 C427 C496 C612 C762 \nC925 C1219 C1223 C1341 C1364 C1471 \nC1872 C1873 C1874 C1875 C1876 C1877 \nC1878 C1879 C1880 C1881 C1882 C1883 \nC1884 C1885 C1886 C1887 C1888 C1889 \nC1890 C1891 C1893 C1894 C1895 C1896 \nC2076 C2541 C2646 C2769 C2944 C3000 \nC3017 C3153 C3230 C3283 C3310 C3454 \nC3574 C3729 C3978 C3997 C4041 C4042 \nC4043 C4044 C4045 \n766: C410_=_C427 ,C410_=_C496 ,C410_=_C925 ,C410_=_C1223 ,C410_=_C1872 ,\nC410_=_C1873 ,C410_=_C1874 ,C410_=_C1875 ,C410_=_C1876 ,C410_=_C1877 ,C410_=_C1878 ,\nC410_=_C1879 ,C410_=_C1880 ,C410_=_C1881 ,C410_=_C1882 ,C410_=_C1883 ,C410_=_C1884 ,\nC410_=_C1885 ,C410_=_C1886 ,C410_=_C1887 ,C410_=_C1888 ,C410_=_C1889 ,C410_=_C1890 ,\nC410_=_C1891 ,C410_=_C1893 ,C410_=_C1894 ,C410_=_C1895 ,C410_=_C1896 ,C427_=_C612 ,\nC427_=_C762 ,C427_=_C1219 ,C427_=_C1341 ,C427_=_C1364 ,C427_=_C1471 ,C427_=_C2076 ,\nC427_=_C2541 ,C427_=_C2646 ,C427_=_C2769 ,C427_=_C2944 ,C427_=_C3000 ,C427_=_C3017 ,\nC427_=_C3153 ,C427_=_C3230 ,C427_=_C3283 ,C427_=_C3310 ,C427_=_C3454 ,C427_=_C3574 ,\nC427_=_C3729 ,C427_=_C3978 ,C427_=_C3997 ,C427_=_C4041 ,C427_=_C4042 ,C427_=_C4043 ,\nC427_=_C4044 ,C427_=_C4045 ,C496_=_C925 ,C496_=_C1223 ,C496_=_C1872 ,C496_=_C1873 ,\nC496_=_C1874 ,C496_=_C1875 ,C496_=_C1876 ,C496_=_C1877 ,C496_=_C1878 ,C496_=_C1879 ,\nC496_=_C1880 ,C496_=_C1881 ,C496_=_C1882 ,C496_=_C1883 ,C496_=_C1884 ,C496_=_C1885 ,\nC496_=_C1886 ,C496_=_C1887 ,C496_=_C1888 ,C496_=_C1889 ,C496_=_C1890 ,C496_=_C1891 ,\nC496_=_C1893 ,C496_=_C1894 ,C496_=_C1895 ,C496_=_C1896 ,C612_=_C762 ,C612_=_C1219 ,\nC612_=_C1341 ,C612_=_C1364 ,C612_=_C1471 ,C612_=_C2076 ,C612_=_C2541 ,C612_=_C2646 ,\nC612_=_C2769 ,C612_=_C2944 ,C612_=_C3000 ,C612_=_C3017 ,C612_=_C3153 ,C612_=_C3230 ,\nC612_=_C3283 ,C612_=_C3310 ,C612_=_C3454 ,C612_=_C3574 ,C612_=_C3729 ,C612_=_C3978 ,\nC612_=_C3997 ,C612_=_C4041 ,C612_=_C4042 ,C612_=_C4043 ,C612_=_C4044 ,C612_=_C4045 ,\nC762_=_C1219 ,C762_=_C1341 ,C762_=_C1364 ,C762_=_C1471 ,C762_=_C2076 ,C762_=_C2541 ,\nC762_=_C2646 ,C762_=_C2769 ,C762_=_C2944 ,C762_=_C3000 ,C762_=_C3017 ,C762_=_C3153 ,\nC762_=_C3230 ,C762_=_C3283 ,C762_=_C3310 ,C762_=_C3454 ,C762_=_C3574 ,C762_=_C3729 ,\nC762_=_C3978 ,C762_=_C3997 ,C762_=_C4041 ,C762_=_C4042 ,C762_=_C4043 ,C762_=_C4044 ,\nC762_=_C4045 ,C925_=_C1223 ,C925_=_C1872 ,C925_=_C1873 ,C925_=_C1874 ,C925_=_C1875 ,\nC925_=_C1876 ,C925_=_C1877 ,C925_=_C1878 ,C925_=_C1879 ,C925_=_C1880 ,C925_=_C1881 ,\nC925_=_C1882 ,C925_=_C1883 ,C925_=_C1884 ,C925_=_C1885 ,C925_=_C1886 ,C925_=_C1887 ,\nC925_=_C1888 ,C925_=_C1889 ,C925_=_C1890 ,C925_=_C1891 ,C925_=_C1893 ,C925_=_C1894 ,\nC925_=_C1895 ,C925_=_C1896 ,C1219_=_C1341 ,C1219_=_C1364 ,C1219_=_C1471 ,C1219_=_C2076 ,\nC1219_=_C2541 ,C1219_=_C2646 ,C1219_=_C2769 ,C1219_=_C2944 ,C1219_=_C3000 ,C1219_=_C3017 ,\nC1219_=_C3153 ,C1219_=_C3230 ,C1219_=_C3283 ,C1219_=_C3310 ,C1219_=_C3454 ,C1219_=_C3574 ,\nC1219_=_C3729 ,C1219_=_C3978 ,C1219_=_C3997 ,C1219_=_C4041 ,C1219_=_C4042 ,C1219_=_C4043 ,\nC1219_=_C4044 ,C1219_=_C4045 ,C1223_=_C1872 ,C1223_=_C1873 ,C1223_=_C1874 ,C1223_=_C1875 ,\nC1223_=_C1876 ,C1223_=_C1877 ,C1223_=_C1878 ,C1223_=_C1879 ,C1223_=_C1880 ,C1223_=_C1881 ,\nC1223_=_C1882 ,C1223_=_C1883 ,C1223_=_C1884 ,C1223_=_C1885 ,C1223_=_C1886 ,C1223_=_C1887 ,\nC1223_=_C1888 ,C1223_=_C1889 ,C1223_=_C1890 ,C1223_=_C1891 ,C1223_=_C1893 ,C1223_=_C1894 ,\nC1223_=_C1895 ,C1223_=_C1896 ,C1341_=_C1364 ,C1341_=_C1471 ,C1341_=_C2076 ,C1341_=_C2541 ,\nC1341_=_C2646 ,C1341_=_C2769 ,C1341_=_C2944 ,C1341_=_C3000 ,C1341_=_C3017 ,C1341_=_C3153 ,\nC1341_=_C3230 ,C1341_=_C3283 ,C1341_=_C3310 ,C1341_=_C3454 ,C1341_=_C3574 ,C1341_=_C3729 ,\nC1341_=_C3978 ,C1341_=_C3997 ,C1341_=_C4041 ,C1341_=_C4042 ,C1341_=_C4043 ,C1341_=_C4044 ,\nC1341_=_C4045 ,C1364_=_C1471 ,C1364_=_C2076 ,C1364_=_C2541 ,C1364_=_C2646 ,C1364_=_C2769 ,\nC1364_=_C2944 ,C1364_=_C3000 ,C1364_=_C3017 ,C1364_=_C3153 ,C1364_=_C3230 ,C1364_=_C3283 ,\nC1364_=_C3310 ,C1364_=_C3454 ,C1364_=_C3574 ,C1364_=_C3729 ,C1364_=_C3978 ,C1364_=_C3997 ,\nC1364_=_C4041 ,C1364_=_C4042 ,C1364_=_C4043 ,C1364_=_C4044 ,C1364_=_C4045 ,C1471_=_C2076 ,\nC1471_=_C2541 ,C1471_=_C2646 ,C1471_=_C2769 ,C1471_=_C2944 ,C1471_=_C3000 ,C1471_=_C3017 ,\nC1471_=_C3153 ,C1471_=_C3230 ,C1471_=_C3283 ,C1471_=_C3310 ,C1471_=_C3454 ,C1471_=_C3574 ,\nC1471_=_C3729 ,C1471_=_C3978 ,C1471_=_C3997 ,C1471_=_C4041 ,C1471_=_C4042 ,C1471_=_C4043 ,\nC1471_=_C4044 ,C1471_=_C4045 ,C1872_=_C1873 ,C1872_=_C1874 ,C1872_=_C1875 ,C1872_=_C1876 ,\nC1872_=_C1877 ,C1872_=_C1878 ,C1872_=_C1879 ,C1872_=_C1880 ,C1872_=_C1881 ,C1872_=_C1882 ,\nC1872_=_C1883 ,C1872_=_C1884 ,C1872_=_C1885 ,C1872_=_C1886 ,C1872_=_C1887 ,C1872_=_C1888 ,\nC1872_=_C1889 ,C1872_=_C1890 ,C1872_=_C1891 ,C1872_=_C1893 ,C1872_=_C1894 ,C1872_=_C1895 ,\nC1872_=_C1896 ,C1873_=_C1874 ,C1873_=_C1875 ,C1873_=_C1876 ,C1873_=_C1877 ,C1873_=_C1878 ,\nC1873_=_C1879 ,C1873_=_C1880 ,C1873_=_C1881 ,C1873_=_C1882 ,C1873_=_C1883 ,C1873_=_C1884 ,\nC1873_=_C1885 ,C1873_=_C1886 ,C1873_=_C1887 ,C1873_=_C1888 ,C1873_=_C1889 ,C1873_=_C1890 ,\nC1873_=_C1891 ,C1873_=_C1893 ,C1873_=_C1894 ,C1873_=_C1895 ,C1873_=_C1896 ,C1874_=_C1875 ,\nC1874_=_C1876 ,C1874_=_C1877 ,C1874_=_C1878 ,C1874_=_C1879 ,C1874_=_C1880 ,C1874_=_C1881 ,\nC1874_=_C1882 ,C1874_=_C1883 ,C1874_=_C1884 ,C1874_=_C1885 ,C1874_=_C1886 ,C1874_=_C1887 ,\nC1874_=_C1888 ,C1874_=_C1889 ,C1874_=_C1890 ,C1874_=_C1891 ,C1874_=_C1893 ,C1874_=_C1894 ,\nC1874_=_C1895 ,C1874_=_C1896 ,C1875_=_C1876 ,C1875_=_C1877 ,C1875_=_C1878 ,C1875_=_C1879 ,\nC1875_=_C1880 ,C1875_=_C1881 ,C1875_=_C1882 ,C1875_=_C1883 ,C1875_=_C1884 ,C1875_=_C1885 ,\nC1875_=_C1886 ,C1875_=_C1887 ,C1875_=_C1888 ,C1875_=_C1889 ,C1875_=_C1890 ,C1875_=_C1891 ,\nC1875_=_C1893 ,C1875_=_C1894 ,C1875_=_C1895 ,C1875_=_C1896 ,C1876_=_C1877 ,C1876_=_C1878 ,\nC1876_=_C1879 ,C1876_=_C1880 ,C1876_=_C1881 ,C1876_=_C1882 ,C1876_=_C1883 ,C1876_=_C1884 ,\nC1876_=_C1885 ,C1876_=_C1886 ,C1876_=_C1887 ,C1876_=_C1888 ,C1876_=_C1889 ,C1876_=_C1890 ,\nC1876_=_C1891 ,C1876_=_C1893 ,C1876_=_C1894 ,C1876_=_C1895 ,C1876_=_C1896 ,C1876_=_C2944 ,\nC1877_=_C1878 ,C1877_=_C1879 ,C1877_=_C1880 ,C1877_=_C1881 ,C1877_=_C1882 ,C1877_=_C1883 ,\nC1877_=_C1884 ,C1877_=_C1885 ,C1877_=_C1886 ,C1877_=_C1887 ,C1877_=_C1888 ,C1877_=_C1889 ,\nC1877_=_C1890 ,C1877_=_C1891 ,C1877_=_C1893 ,C1877_=_C1894 ,C1877_=_C1895 ,C1877_=_C1896 ,\nC1877_=_C3017 ,C1878_=_C1879 ,C1878_=_C1880 ,C1878_=_C1881 ,C1878_=_C1882 ,C1878_=_C1883 ,\nC1878_=_C1884</w:t>
      </w:r>
    </w:p>
    <w:p>
      <w:pPr>
        <w:pStyle w:val="PreformattedText"/>
        <w:bidi w:val="0"/>
        <w:spacing w:before="0" w:after="0"/>
        <w:jc w:val="left"/>
        <w:rPr/>
      </w:pPr>
      <w:r>
        <w:rPr/>
        <w:t xml:space="preserve"> </w:t>
      </w:r>
      <w:r>
        <w:rPr/>
        <w:t>,C1878_=_C1885 ,C1878_=_C1886 ,C1878_=_C1887 ,C1878_=_C1888 ,C1878_=_C1889 ,\nC1878_=_C1890 ,C1878_=_C1891 ,C1878_=_C1893 ,C1878_=_C1894 ,C1878_=_C1895 ,C1878_=_C1896 ,\nC1879_=_C1880 ,C1879_=_C1881 ,C1879_=_C1882 ,C1879_=_C1883 ,C1879_=_C1884 ,C1879_=_C1885 ,\nC1879_=_C1886 ,C1879_=_C1887 ,C1879_=_C1888 ,C1879_=_C1889 ,C1879_=_C1890 ,C1879_=_C1891 ,\nC1879_=_C1893 ,C1879_=_C1894 ,C1879_=_C1895 ,C1879_=_C1896 ,C1880_=_C1881 ,C1880_=_C1882 ,\nC1880_=_C1883 ,C1880_=_C1884 ,C1880_=_C1885 ,C1880_=_C1886 ,C1880_=_C1887 ,C1880_=_C1888 ,\nC1880_=_C1889 ,C1880_=_C1890 ,C1880_=_C1891 ,C1880_=_C1893 ,C1880_=_C1894 ,C1880_=_C1895 ,\nC1880_=_C1896 ,C1881_=_C1882 ,C1881_=_C1883 ,C1881_=_C1884 ,C1881_=_C1885 ,C1881_=_C1886 ,\nC1881_=_C1887 ,C1881_=_C1888 ,C1881_=_C1889 ,C1881_=_C1890 ,C1881_=_C1891 ,C1881_=_C1893 ,\nC1881_=_C1894 ,C1881_=_C1895 ,C1881_=_C1896 ,C1881_=_C3230 ,C1882_=_C1883 ,C1882_=_C1884 ,\nC1882_=_C1885 ,C1882_=_C1886 ,C1882_=_C1887 ,C1882_=_C1888 ,C1882_=_C1889 ,C1882_=_C1890 ,\nC1882_=_C1891 ,C1882_=_C1893 ,C1882_=_C1894 ,C1882_=_C1895 ,C1882_=_C1896 ,C1883_=_C1884 ,\nC1883_=_C1885 ,C1883_=_C1886 ,C1883_=_C1887 ,C1883_=_C1888 ,C1883_=_C1889 ,C1883_=_C1890 ,\nC1883_=_C1891 ,C1883_=_C1893 ,C1883_=_C1894 ,C1883_=_C1895 ,C1883_=_C1896 ,C1883_=_C3283 ,\nC1884_=_C1885 ,C1884_=_C1886 ,C1884_=_C1887 ,C1884_=_C1888 ,C1884_=_C1889 ,C1884_=_C1890 ,\nC1884_=_C1891 ,C1884_=_C1893 ,C1884_=_C1894 ,C1884_=_C1895 ,C1884_=_C1896 ,C1885_=_C1886 ,\nC1885_=_C1887 ,C1885_=_C1888 ,C1885_=_C1889 ,C1885_=_C1890 ,C1885_=_C1891 ,C1885_=_C1893 ,\nC1885_=_C1894 ,C1885_=_C1895 ,C1885_=_C1896 ,C1886_=_C1887 ,C1886_=_C1888 ,C1886_=_C1889 ,\nC1886_=_C1890 ,C1886_=_C1891 ,C1886_=_C1893 ,C1886_=_C1894 ,C1886_=_C1895 ,C1886_=_C1896 ,\nC1887_=_C1888 ,C1887_=_C1889 ,C1887_=_C1890 ,C1887_=_C1891 ,C1887_=_C1893 ,C1887_=_C1894 ,\nC1887_=_C1895 ,C1887_=_C1896 ,C1887_=_C3574 ,C1888_=_C1889 ,C1888_=_C1890 ,C1888_=_C1891 ,\nC1888_=_C1893 ,C1888_=_C1894 ,C1888_=_C1895 ,C1888_=_C1896 ,C1888_=_C3729 ,C1889_=_C1890 ,\nC1889_=_C1891 ,C1889_=_C1893 ,C1889_=_C1894 ,C1889_=_C1895 ,C1889_=_C1896 ,C1890_=_C1891 ,\nC1890_=_C1893 ,C1890_=_C1894 ,C1890_=_C1895 ,C1890_=_C1896 ,C1891_=_C1893 ,C1891_=_C1894 ,\nC1891_=_C1895 ,C1891_=_C1896 ,C1891_=_C3978 ,C1893_=_C1894 ,C1893_=_C1895 ,C1893_=_C1896 ,\nC1894_=_C1895 ,C1894_=_C1896 ,C1894_=_C4042 ,C1895_=_C1896 ,C1896_=_C4045 ,C2076_=_C2541 ,\nC2076_=_C2646 ,C2076_=_C2769 ,C2076_=_C2944 ,C2076_=_C3000 ,C2076_=_C3017 ,C2076_=_C3153 ,\nC2076_=_C3230 ,C2076_=_C3283 ,C2076_=_C3310 ,C2076_=_C3454 ,C2076_=_C3574 ,C2076_=_C3729 ,\nC2076_=_C3978 ,C2076_=_C3997 ,C2076_=_C4041 ,C2076_=_C4042 ,C2076_=_C4043 ,C2076_=_C4044 ,\nC2076_=_C4045 ,C2541_=_C2646 ,C2541_=_C2769 ,C2541_=_C2944 ,C2541_=_C3000 ,C2541_=_C3017 ,\nC2541_=_C3153 ,C2541_=_C3230 ,C2541_=_C3283 ,C2541_=_C3310 ,C2541_=_C3454 ,C2541_=_C3574 ,\nC2541_=_C3729 ,C2541_=_C3978 ,C2541_=_C3997 ,C2541_=_C4041 ,C2541_=_C4042 ,C2541_=_C4043 ,\nC2541_=_C4044 ,C2541_=_C4045 ,C2646_=_C2769 ,C2646_=_C2944 ,C2646_=_C3000 ,C2646_=_C3017 ,\nC2646_=_C3153 ,C2646_=_C3230 ,C2646_=_C3283 ,C2646_=_C3310 ,C2646_=_C3454 ,C2646_=_C3574 ,\nC2646_=_C3729 ,C2646_=_C3978 ,C2646_=_C3997 ,C2646_=_C4041 ,C2646_=_C4042 ,C2646_=_C4043 ,\nC2646_=_C4044 ,C2646_=_C4045 ,C2769_=_C2944 ,C2769_=_C3000 ,C2769_=_C3017 ,C2769_=_C3153 ,\nC2769_=_C3230 ,C2769_=_C3283 ,C2769_=_C3310 ,C2769_=_C3454 ,C2769_=_C3574 ,C2769_=_C3729 ,\nC2769_=_C3978 ,C2769_=_C3997 ,C2769_=_C4041 ,C2769_=_C4042 ,C2769_=_C4043 ,C2769_=_C4044 ,\nC2769_=_C4045 ,C2944_=_C3000 ,C2944_=_C3017 ,C2944_=_C3153 ,C2944_=_C3230 ,C2944_=_C3283 ,\nC2944_=_C3310 ,C2944_=_C3454 ,C2944_=_C3574 ,C2944_=_C3729 ,C2944_=_C3978 ,C2944_=_C3997 ,\nC2944_=_C4041 ,C2944_=_C4042 ,C2944_=_C4043 ,C2944_=_C4044 ,C2944_=_C4045 ,C3000_=_C3017 ,\nC3000_=_C3153 ,C3000_=_C3230 ,C3000_=_C3283 ,C3000_=_C3310 ,C3000_=_C3454 ,C3000_=_C3574 ,\nC3000_=_C3729 ,C3000_=_C3978 ,C3000_=_C3997 ,C3000_=_C4041 ,C3000_=_C4042 ,C3000_=_C4043 ,\nC3000_=_C4044 ,C3000_=_C4045 ,C3017_=_C3153 ,C3017_=_C3230 ,C3017_=_C3283 ,C3017_=_C3310 ,\nC3017_=_C3454 ,C3017_=_C3574 ,C3017_=_C3729 ,C3017_=_C3978 ,C3017_=_C3997 ,C3017_=_C4041 ,\nC3017_=_C4042 ,C3017_=_C4043 ,C3017_=_C4044 ,C3017_=_C4045 ,C3153_=_C3230 ,C3153_=_C3283 ,\nC3153_=_C3310 ,C3153_=_C3454 ,C3153_=_C3574 ,C3153_=_C3729 ,C3153_=_C3978 ,C3153_=_C3997 ,\nC3153_=_C4041 ,C3153_=_C4042 ,C3153_=_C4043 ,C3153_=_C4044 ,C3153_=_C4045 ,C3230_=_C3283 ,\nC3230_=_C3310 ,C3230_=_C3454 ,C3230_=_C3574 ,C3230_=_C3729 ,C3230_=_C3978 ,C3230_=_C3997 ,\nC3230_=_C4041 ,C3230_=_C4042 ,C3230_=_C4043 ,C3230_=_C4044 ,C3230_=_C4045 ,C3283_=_C3310 ,\nC3283_=_C3454 ,C3283_=_C3574 ,C3283_=_C3729 ,C3283_=_C3978 ,C3283_=_C3997 ,C3283_=_C4041 ,\nC3283_=_C4042 ,C3283_=_C4043 ,C3283_=_C4044 ,C3283_=_C4045 ,C3310_=_C3454 ,C3310_=_C3574 ,\nC3310_=_C3729 ,C3310_=_C3978 ,C3310_=_C3997 ,C3310_=_C4041 ,C3310_=_C4042 ,C3310_=_C4043 ,\nC3310_=_C4044 ,C3310_=_C4045 ,C3454_=_C3574 ,C3454_=_C3729 ,C3454_=_C3978 ,C3454_=_C3997 ,\nC3454_=_C4041 ,C3454_=_C4042 ,C3454_=_C4043 ,C3454_=_C4044 ,C3454_=_C4045 ,C3574_=_C3729 ,\nC3574_=_C3978 ,C3574_=_C3997 ,C3574_=_C4041 ,C3574_=_C4042 ,C3574_=_C4043 ,C3574_=_C4044 ,\nC3574_=_C4045 ,C3729_=_C3978 ,C3729_=_C3997 ,C3729_=_C4041 ,C3729_=_C4042 ,C3729_=_C4043 ,\nC3729_=_C4044 ,C3729_=_C4045 ,C3978_=_C3997 ,C3978_=_C4041 ,C3978_=_C4042 ,C3978_=_C4043 ,\nC3978_=_C4044 ,C3978_=_C4045 ,C3997_=_C4041 ,C3997_=_C4042 ,C3997_=_C4043 ,C3997_=_C4044 ,\nC3997_=_C4045 ,C4041_=_C4042 ,C4041_=_C4043 ,C4041_=_C4044 ,C4041_=_C4045 ,C4042_=_C4043 ,\nC4042_=_C4044 ,C4042_=_C4045 ,C4043_=_C4044 ,C4043_=_C4045 ,C4044_=_C4045 ,"];339[shape=box, label="id:339 level: 8\n51: C435 C436 C437 C438 C439 \nC440 C441 C442 C443 C444 C445 \nC446 C447 C448 C449 C450 C451 \nC452 C453 C454 C455 C456 C457 \nC458 C459 C460 C754 C832 C1487 \nC1686 C1750 C1842 C2087 C2499 C2516 \nC2671 C2761 C2887 C3214 C3304 C3348 \nC3392 C3393 C3394 C3395 C3396 C3397 \nC3398 C3399 C3400 C3401 \n666: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1686( C437 C1686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1750( C438 C1750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1842( C439 C1842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w:t>
      </w:r>
    </w:p>
    <w:p>
      <w:pPr>
        <w:pStyle w:val="PreformattedText"/>
        <w:bidi w:val="0"/>
        <w:spacing w:before="0" w:after="0"/>
        <w:jc w:val="left"/>
        <w:rPr/>
      </w:pPr>
      <w:r>
        <w:rPr/>
        <w:t xml:space="preserve"> </w:t>
      </w:r>
      <w:r>
        <w:rPr/>
        <w:t>C460 ) C441_=_C2087( C441 C2087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2516( C443 C2516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2761( C445 C276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2887( C446 C2887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8_=_C449( C448 C449 ) C448_=_C450( C448 C450 ) C448_=_C451( C448 C451 ) \nC448_=_C452( C448 C452 ) C448_=_C453( C448 C453 ) C448_=_C454( C448 C454 ) C448_=_C455( C448 C455 ) C448_=_C456( C448 C456 ) C448_=_C457( C448 C457 ) \nC448_=_C458( C448 C458 ) C448_=_C459( C448 C459 ) C448_=_C460( C448 C460 ) C448_=_C3214( C448 C3214 ) C449_=_C450( C449 C450 ) C449_=_C451( C449 C451 ) \nC449_=_C452( C449 C452 ) C449_=_C453( C449 C453 ) C449_=_C454( C449 C454 ) C449_=_C455( C449 C455 ) C449_=_C456( C449 C456 ) C449_=_C457( C449 C457 ) \nC449_=_C458( C449 C458 ) C449_=_C459( C449 C459 ) C449_=_C460( C449 C460 ) C449_=_C3304( C449 C3304 ) C450_=_C451( C450 C451 ) C450_=_C452( C450 C452 ) \nC450_=_C453( C450 C453 ) C450_=_C454( C450 C454 ) C450_=_C455( C450 C455 ) C450_=_C456( C450 C456 ) C450_=_C457( C450 C457 ) C450_=_C458( C450 C458 ) \nC450_=_C459( C450 C459 ) C450_=_C460( C450 C460 ) C450_=_C3348( C450 C3348 ) C451_=_C452( C451 C452 ) C451_=_C453( C451 C453 ) C451_=_C454( C451 C454 ) \nC451_=_C455( C451 C455 ) C451_=_C456( C451 C456 ) C451_=_C457( C451 C457 ) C451_=_C458( C451 C458 ) C451_=_C459( C451 C459 ) C451_=_C460( C451 C460 ) \nC451_=_C754( C451 C754 ) C451_=_C832( C451 C832 ) C451_=_C1487( C451 C1487 ) C451_=_C1686( C451 C1686 ) C451_=_C1750( C451 C1750 ) C451_=_C1842( C451 C1842 ) \nC451_=_C2087( C451 C2087 ) C451_=_C2499( C451 C2499 ) C451_=_C2516( C451 C2516 ) C451_=_C2671( C451 C2671 ) C451_=_C2761( C451 C2761 ) C451_=_C2887( C451 C2887 ) \nC451_=_C3214( C451 C3214 ) C451_=_C3304( C451 C3304 ) C451_=_C3348( C451 C3348 ) C451_=_C3392( C451 C3392 ) C451_=_C3393( C451 C3393 ) C451_=_C3394( C451 C3394 ) \nC451_=_C3395( C451 C3395 ) C451_=_C3396( C451 C3396 ) C451_=_C3397( C451 C3397 ) C451_=_C3398( C451 C3398 ) C451_=_C3399( C451 C3399 ) C451_=_C3400( C451 C3400 ) \nC451_=_C3401( C451 C3401 ) C452_=_C453( C452 C453 ) C452_=_C454( C452 C454 ) C452_=_C455( C452 C455 ) C452_=_C456( C452 C456 ) C452_=_C457( C452 C457 ) \nC452_=_C458( C452 C458 ) C452_=_C459( C452 C459 ) C452_=_C460( C452 C460 ) C452_=_C3392( C452 C3392 ) C453_=_C454( C453 C454 ) C453_=_C455( C453 C455 ) \nC453_=_C456( C453 C456 ) C453_=_C457( C453 C457 ) C453_=_C458( C453 C458 ) C453_=_C459( C453 C459 ) C453_=_C460( C453 C460 ) C453_=_C3394( C453 C3394 ) \nC454_=_C455( C454 C455 ) C454_=_C456( C454 C456 ) C454_=_C457( C454 C457 ) C454_=_C458( C454 C458 ) C454_=_C459( C454 C459 ) C454_=_C460( C454 C460 ) \nC454_=_C3395( C454 C3395 ) C455_=_C456( C455 C456 ) C455_=_C457( C455 C457 ) C455_=_C458( C455 C458 ) C455_=_C459( C455 C459 ) C455_=_C460( C455 C460 ) \nC455_=_C3396( C455 C3396 ) C456_=_C457( C456 C457 ) C456_=_C458( C456 C458 ) C456_=_C459( C456 C459 ) C456_=_C460( C456 C460 ) C457_=_C458( C457 C458 ) \nC457_=_C459( C457 C459 ) C457_=_C460( C457 C460 ) C457_=_C3399( C457 C3399 ) C458_=_C459( C458 C459 ) C458_=_C460( C458 C460 ) C459_=_C460( C459 C460 ) \nC460_=_C3400( C460 C3400 ) C754_=_C832( C754 C832 ) C754_=_C1487( C754 C1487 ) C754_=_C1686( C754 C1686 ) C754_=_C1750( C754 C1750 ) C754_=_C1842( C754 C1842 ) \nC754_=_C2087( C754 C2087 ) C754_=_C2499( C754 C2499 ) C754_=_C2516( C754 C2516 ) C754_=_C2671( C754 C2671 ) C754_=_C2761( C754 C2761 ) C754_=_C2887( C754 C2887 ) \nC754_=_C3214( C754 C3214 ) C754_=_C3304( C754 C3304 ) C754_=_C3348( C754 C3348 ) C754_=_C3392( C754 C3392 ) C754_=_C3393( C754 C3393 ) C754_=_C3394( C754 C3394 ) \nC754_=_C3395( C754 C3395 ) C754_=_C3396( C754 C3396 ) C754_=_C3397( C754 C3397 ) C754_=_C3398( C754 C3398 ) C754_=_C3399( C754 C3399 ) C754_=_C3400( C754 C3400 ) \nC754_=_C3401( C754 C3401 ) C832_=_C1487( C832 C1487 ) C832_=_C1686( C832 C1686 ) C832_=_C1750( C832 C1750 ) C832_=_C1842( C832 C1842 ) C832_=_C2087( C832 C2087 ) \nC832_=_C2499( C832 C2499 ) C832_=_C2516( C832 C2516 ) C832_=_C2671( C832 C2671 ) C832_=_C2761( C832 C2761 ) C832_=_C2887( C832 C2887 ) C832_=_C3214( C832 C3214 ) \nC832_=_C3304( C832 C3304 ) C832_=_C3348( C832 C3348 ) C832_=_C3392( C832 C3392 ) C832_=_C3393( C832 C3393 ) C832_=_C3394( C832 C3394 ) C832_=_C3395( C832 C3395 ) \nC832_=_C3396( C832 C3396 ) C832_=_C3397( C832 C3397 ) C832_=_C3398( C832 C3398 ) C832_=_C3399( C832 C3399 ) C832_=_C3400( C832 C3400 ) C832_=_C3401( C832 C3401 ) \nC1487_=_C1686( C1487 C1686 ) C1487_=_C1750( C1487 C1750 ) C1487_=_C1842( C1487 C1842 ) C1487_=_C2087( C1487 C2087 ) C1487_=_C2499( C1487 C2499 ) C1487_=_C2516( C1487 C2516 ) \nC1487_=_C2671( C1487 C2671 ) C1487_=_C2761( C1487 C2761 ) C1487_=_C2887( C1487 C2887 ) C1487_=_C3214( C1487 C3214 ) C1487_=_C3304( C1487 C3304 ) C1487_=_C3348( C1487 C3348 ) \nC1487_=_C3392( C1487 C3392 ) C1487_=_C3393( C1487 C3393 ) C1487_=_C3394( C1487 C3394 ) C1487_=_C3395( C1487 C3395 ) C1487_=_C3396( C1487 C3396 ) C1487_=_C3397( C1487 C3397 ) \nC1487_=_C3398( C1487 C3398 ) C1487_=_C3399( C1487 C3399 ) C1487_=_C3400( C1487 C3400 ) C1487_=_C3401( C1487 C3401 ) C1686_=_C1750( C1686 C1750 ) C1686_=_C1842( C1686 C1842 ) \nC1686_=_C2087( C1686 C2087 ) C1686_=_C2499( C1686 C2499 ) C1686_=_C2516( C1686 C2516 ) C1686_=_C2671( C1686 C2671 ) C1686_=_C2761( C1686 C2761 ) C1686_=_C2887( C1686 C2887 ) \nC1686_=_C3214( C1686 C3214 ) C1686_=_C3304( C1686 C3304 ) C1686_=_C3348( C1686 C3348 ) C1686_=_C3392( C1686 C3392 ) C1686_=_C3393( C1686 C3393 ) C1686_=_C3394( C1686 C3394 ) \nC1686_=_C3395( C1686 C3395 ) C1686_=_C3396( C1686 C3396 ) C1686_=_C3397( C1686 C3397 ) C1686_=_C3398( C1686 C3398 ) C1686_=_C3399( C1686 C3399 ) C1686_=_C3400( C1686 C3400 ) \nC1686_=_C3401( C1686 C3401 ) C1750_=_C1842( C1750 C1842 ) C1750_=_C2087( C1750 C2087 ) C1750_=_C2499( C1750 C2499 ) C1750_=_C2516( C1750 C2516 ) C1750_=_C2671( C1750 C2671 ) \nC1750_=_C2761( C1750 C2761 ) C1750_=_C2887( C1750 C2887 ) C1750_=_C3214( C1750 C3214 ) C1750_=_C3304( C1750 C3304 ) C1750_=_C3348( C1750 C3348 ) C1750_=_C3392( C1750 C3392 ) \nC1750_=_C3393( C1750 C3393 ) C1750_=_C3394( C1750 C3394 ) C1750_=_C3395( C1750 C3395 ) C1750_=_C3396( C1750 C3396 ) C1750_=_C3397( C1750 C3397 ) C1750_=_C3398( C1750 C3398 ) \nC1750_=_C3399( C1750 C3399 ) C1750_=_C3400( C1750 C3400 ) C1750_=_C3401( C1750 C3401 ) C1842_=_C2087( C1842 C2087 ) C1842_=_C2499( C1842 C2499 ) C1842_=_C2516( C1842 C2516 ) \nC1842_=_C2671( C1842 C2671 ) C1842_=_C2761( C1842 C2761 ) C1842_=_C2887( C1842 C2887 ) C1842_=_C3214( C1842 C3214 ) C1842_=_C3304( C1842 C3304 ) C1842_=_C3348( C1842 C3348 ) \nC1842_=_C3392( C1842 C3392 ) C1842_=_C3393( C1842 C3393 ) C1842_=_C3394( C1842 C3394 ) C1842_=_C3395( C1842 C3395 ) C1842_=_C3396( C1842 C3396 ) C1842_=_C3397( C1842 C3397 ) \nC1842_=_C3398( C1842 C3398 ) C1842_=_C3399( C1842 C3399 ) C1842_=_C3400( C1842 C3400 ) C1842_=_C3401( C1842 C3401 ) C2087_=_C2499( C2087 C2499 ) C2087_=_C2516( C2087 C2516 ) \nC2087_=_C2671( C2087 C2671 ) C2087_=_C2761( C2087 C2761 ) C2087_=_C2887( C2087 C2887 ) C2087_=_C3214( C2087 C3214 ) C2087_=_C3304( C2087 C3304 ) C2087_=_C3348( C2087 C3348 ) \nC2087_=_C3392( C2087 C3392 ) C2087_=_C3393( C2087 C3393 ) C2087_=_C3394( C2087 C3394 ) C2087_=_C3395( C2087 C3395 ) C2087_=_C3396( C2087 C3396 ) C2087_=_C3397( C2087 C3397 ) \nC2087_=_C3398( C2087 C3398 ) C2087_=_C3399( C2087 C3399 ) C2087_=_C3400( C2087 C3400 ) C2087_=_C3401( C2087 C3401 ) C2499_=_C2516( C2499 C2516 ) C2499_=_C2671( C2499 C2671 ) \nC2499_=_C2761( C2499 C2761 ) C2499_=_C2887( C2499 C2887 ) C2499_=_C3214( C2499 C3214 ) C2499_=_C3304( C2499 C3304 ) C2499_=_C3348( C2499 C3348 ) C2499_=_C3392( C2499 C3392 ) \nC2499_=_C3393( C2499 C3393 ) C2499_=_C3394( C2499 C3394 ) C2499_=_C3395( C2499</w:t>
      </w:r>
    </w:p>
    <w:p>
      <w:pPr>
        <w:pStyle w:val="PreformattedText"/>
        <w:bidi w:val="0"/>
        <w:spacing w:before="0" w:after="0"/>
        <w:jc w:val="left"/>
        <w:rPr/>
      </w:pPr>
      <w:r>
        <w:rPr/>
        <w:t xml:space="preserve"> </w:t>
      </w:r>
      <w:r>
        <w:rPr/>
        <w:t>C3395 ) C2499_=_C3396( C2499 C3396 ) C2499_=_C3397( C2499 C3397 ) C2499_=_C3398( C2499 C3398 ) \nC2499_=_C3399( C2499 C3399 ) C2499_=_C3400( C2499 C3400 ) C2499_=_C3401( C2499 C3401 ) C2516_=_C2671( C2516 C2671 ) C2516_=_C2761( C2516 C2761 ) C2516_=_C2887( C2516 C2887 ) \nC2516_=_C3214( C2516 C3214 ) C2516_=_C3304( C2516 C3304 ) C2516_=_C3348( C2516 C3348 ) C2516_=_C3392( C2516 C3392 ) C2516_=_C3393( C2516 C3393 ) C2516_=_C3394( C2516 C3394 ) \nC2516_=_C3395( C2516 C3395 ) C2516_=_C3396( C2516 C3396 ) C2516_=_C3397( C2516 C3397 ) C2516_=_C3398( C2516 C3398 ) C2516_=_C3399( C2516 C3399 ) C2516_=_C3400( C2516 C3400 ) \nC2516_=_C3401( C2516 C3401 ) C2671_=_C2761( C2671 C2761 ) C2671_=_C2887( C2671 C2887 ) C2671_=_C3214( C2671 C3214 ) C2671_=_C3304( C2671 C3304 ) C2671_=_C3348( C2671 C3348 ) \nC2671_=_C3392( C2671 C3392 ) C2671_=_C3393( C2671 C3393 ) C2671_=_C3394( C2671 C3394 ) C2671_=_C3395( C2671 C3395 ) C2671_=_C3396( C2671 C3396 ) C2671_=_C3397( C2671 C3397 ) \nC2671_=_C3398( C2671 C3398 ) C2671_=_C3399( C2671 C3399 ) C2671_=_C3400( C2671 C3400 ) C2671_=_C3401( C2671 C3401 ) C2761_=_C2887( C2761 C2887 ) C2761_=_C3214( C2761 C3214 ) \nC2761_=_C3304( C2761 C3304 ) C2761_=_C3348( C2761 C3348 ) C2761_=_C3392( C2761 C3392 ) C2761_=_C3393( C2761 C3393 ) C2761_=_C3394( C2761 C3394 ) C2761_=_C3395( C2761 C3395 ) \nC2761_=_C3396( C2761 C3396 ) C2761_=_C3397( C2761 C3397 ) C2761_=_C3398( C2761 C3398 ) C2761_=_C3399( C2761 C3399 ) C2761_=_C3400( C2761 C3400 ) C2761_=_C3401( C2761 C3401 ) \nC2887_=_C3214( C2887 C3214 ) C2887_=_C3304( C2887 C3304 ) C2887_=_C3348( C2887 C3348 ) C2887_=_C3392( C2887 C3392 ) C2887_=_C3393( C2887 C3393 ) C2887_=_C3394( C2887 C3394 ) \nC2887_=_C3395( C2887 C3395 ) C2887_=_C3396( C2887 C3396 ) C2887_=_C3397( C2887 C3397 ) C2887_=_C3398( C2887 C3398 ) C2887_=_C3399( C2887 C3399 ) C2887_=_C3400( C2887 C3400 ) \nC2887_=_C3401( C2887 C3401 ) C3214_=_C3304( C3214 C3304 ) C3214_=_C3348( C3214 C3348 ) C3214_=_C3392( C3214 C3392 ) C3214_=_C3393( C3214 C3393 ) C3214_=_C3394( C3214 C3394 ) \nC3214_=_C3395( C3214 C3395 ) C3214_=_C3396( C3214 C3396 ) C3214_=_C3397( C3214 C3397 ) C3214_=_C3398( C3214 C3398 ) C3214_=_C3399( C3214 C3399 ) C3214_=_C3400( C3214 C3400 ) \nC3214_=_C3401( C3214 C3401 ) C3304_=_C3348( C3304 C3348 ) C3304_=_C3392( C3304 C3392 ) C3304_=_C3393( C3304 C3393 ) C3304_=_C3394( C3304 C3394 ) C3304_=_C3395( C3304 C3395 ) \nC3304_=_C3396( C3304 C3396 ) C3304_=_C3397( C3304 C3397 ) C3304_=_C3398( C3304 C3398 ) C3304_=_C3399( C3304 C3399 ) C3304_=_C3400( C3304 C3400 ) C3304_=_C3401( C3304 C3401 ) \nC3348_=_C3392( C3348 C3392 ) C3348_=_C3393( C3348 C3393 ) C3348_=_C3394( C3348 C3394 ) C3348_=_C3395( C3348 C3395 ) C3348_=_C3396( C3348 C3396 ) C3348_=_C3397( C3348 C3397 ) \nC3348_=_C3398( C3348 C3398 ) C3348_=_C3399( C3348 C3399 ) C3348_=_C3400( C3348 C3400 ) C3348_=_C3401( C3348 C3401 ) C3392_=_C3393( C3392 C3393 ) C3392_=_C3394( C3392 C3394 ) \nC3392_=_C3395( C3392 C3395 ) C3392_=_C3396( C3392 C3396 ) C3392_=_C3397( C3392 C3397 ) C3392_=_C3398( C3392 C3398 ) C3392_=_C3399( C3392 C3399 ) C3392_=_C3400( C3392 C3400 ) \nC3392_=_C3401( C3392 C3401 ) C3393_=_C3394( C3393 C3394 ) C3393_=_C3395( C3393 C3395 ) C3393_=_C3396( C3393 C3396 ) C3393_=_C3397( C3393 C3397 ) C3393_=_C3398( C3393 C3398 ) \nC3393_=_C3399( C3393 C3399 ) C3393_=_C3400( C3393 C3400 ) C3393_=_C3401( C3393 C3401 ) C3394_=_C3395( C3394 C3395 ) C3394_=_C3396( C3394 C3396 ) C3394_=_C3397( C3394 C3397 ) \nC3394_=_C3398( C3394 C3398 ) C3394_=_C3399( C3394 C3399 ) C3394_=_C3400( C3394 C3400 ) C3394_=_C3401( C3394 C3401 ) C3395_=_C3396( C3395 C3396 ) C3395_=_C3397( C3395 C3397 ) \nC3395_=_C3398( C3395 C3398 ) C3395_=_C3399( C3395 C3399 ) C3395_=_C3400( C3395 C3400 ) C3395_=_C3401( C3395 C3401 ) C3396_=_C3397( C3396 C3397 ) C3396_=_C3398( C3396 C3398 ) \nC3396_=_C3399( C3396 C3399 ) C3396_=_C3400( C3396 C3400 ) C3396_=_C3401( C3396 C3401 ) C3397_=_C3398( C3397 C3398 ) C3397_=_C3399( C3397 C3399 ) C3397_=_C3400( C3397 C3400 ) \nC3397_=_C3401( C3397 C3401 ) C3398_=_C3399( C3398 C3399 ) C3398_=_C3400( C3398 C3400 ) C3398_=_C3401( C3398 C3401 ) C3399_=_C3400( C3399 C3400 ) C3399_=_C3401( C3399 C3401 ) \nC3400_=_C3401( C3400 C3401 ) "];299-&gt;339[label="50: C435 C436 C437 C438 C439 \nC440 C441 C442 C443 C444 C445 \nC446 C447 C448 C449 C450 C452 \nC453 C454 C455 C456 C457 C458 \nC459 C460 C754 C832 C1487 C1686 \nC1750 C1842 C2087 C2499 C2516 C2671 \nC2761 C2887 C3214 C3304 C3348 C3392 \nC3393 C3394 C3395 C3396 C3397 C3398 \nC3399 C3400 C3401 \n616: C435_=_C436 ,C435_=_C437 ,C435_=_C438 ,C435_=_C439 ,C435_=_C440 ,\nC435_=_C441 ,C435_=_C442 ,C435_=_C443 ,C435_=_C444 ,C435_=_C445 ,C435_=_C446 ,\nC435_=_C447 ,C435_=_C448 ,C435_=_C449 ,C435_=_C450 ,C435_=_C452 ,C435_=_C453 ,\nC435_=_C454 ,C435_=_C455 ,C435_=_C456 ,C435_=_C457 ,C435_=_C458 ,C435_=_C459 ,\nC435_=_C460 ,C436_=_C437 ,C436_=_C438 ,C436_=_C439 ,C436_=_C440 ,C436_=_C441 ,\nC436_=_C442 ,C436_=_C443 ,C436_=_C444 ,C436_=_C445 ,C436_=_C446 ,C436_=_C447 ,\nC436_=_C448 ,C436_=_C449 ,C436_=_C450 ,C436_=_C452 ,C436_=_C453 ,C436_=_C454 ,\nC436_=_C455 ,C436_=_C456 ,C436_=_C457 ,C436_=_C458 ,C436_=_C459 ,C436_=_C460 ,\nC437_=_C438 ,C437_=_C439 ,C437_=_C440 ,C437_=_C441 ,C437_=_C442 ,C437_=_C443 ,\nC437_=_C444 ,C437_=_C445 ,C437_=_C446 ,C437_=_C447 ,C437_=_C448 ,C437_=_C449 ,\nC437_=_C450 ,C437_=_C452 ,C437_=_C453 ,C437_=_C454 ,C437_=_C455 ,C437_=_C456 ,\nC437_=_C457 ,C437_=_C458 ,C437_=_C459 ,C437_=_C460 ,C437_=_C1686 ,C438_=_C439 ,\nC438_=_C440 ,C438_=_C441 ,C438_=_C442 ,C438_=_C443 ,C438_=_C444 ,C438_=_C445 ,\nC438_=_C446 ,C438_=_C447 ,C438_=_C448 ,C438_=_C449 ,C438_=_C450 ,C438_=_C452 ,\nC438_=_C453 ,C438_=_C454 ,C438_=_C455 ,C438_=_C456 ,C438_=_C457 ,C438_=_C458 ,\nC438_=_C459 ,C438_=_C460 ,C438_=_C1750 ,C439_=_C440 ,C439_=_C441 ,C439_=_C442 ,\nC439_=_C443 ,C439_=_C444 ,C439_=_C445 ,C439_=_C446 ,C439_=_C447 ,C439_=_C448 ,\nC439_=_C449 ,C439_=_C450 ,C439_=_C452 ,C439_=_C453 ,C439_=_C454 ,C439_=_C455 ,\nC439_=_C456 ,C439_=_C457 ,C439_=_C458 ,C439_=_C459 ,C439_=_C460 ,C439_=_C1842 ,\nC440_=_C441 ,C440_=_C442 ,C440_=_C443 ,C440_=_C444 ,C440_=_C445 ,C440_=_C446 ,\nC440_=_C447 ,C440_=_C448 ,C440_=_C449 ,C440_=_C450 ,C440_=_C452 ,C440_=_C453 ,\nC440_=_C454 ,C440_=_C455 ,C440_=_C456 ,C440_=_C457 ,C440_=_C458 ,C440_=_C459 ,\nC440_=_C460 ,C441_=_C442 ,C441_=_C443 ,C441_=_C444 ,C441_=_C445 ,C441_=_C446 ,\nC441_=_C447 ,C441_=_C448 ,C441_=_C449 ,C441_=_C450 ,C441_=_C452 ,C441_=_C453 ,\nC441_=_C454 ,C441_=_C455 ,C441_=_C456 ,C441_=_C457 ,C441_=_C458 ,C441_=_C459 ,\nC441_=_C460 ,C441_=_C2087 ,C442_=_C443 ,C442_=_C444 ,C442_=_C445 ,C442_=_C446 ,\nC442_=_C447 ,C442_=_C448 ,C442_=_C449 ,C442_=_C450 ,C442_=_C452 ,C442_=_C453 ,\nC442_=_C454 ,C442_=_C455 ,C442_=_C456 ,C442_=_C457 ,C442_=_C458 ,C442_=_C459 ,\nC442_=_C460 ,C443_=_C444 ,C443_=_C445 ,C443_=_C446 ,C443_=_C447 ,C443_=_C448 ,\nC443_=_C449 ,C443_=_C450 ,C443_=_C452 ,C443_=_C453 ,C443_=_C454 ,C443_=_C455 ,\nC443_=_C456 ,C443_=_C457 ,C443_=_C458 ,C443_=_C459 ,C443_=_C460 ,C443_=_C2516 ,\nC444_=_C445 ,C444_=_C446 ,C444_=_C447 ,C444_=_C448 ,C444_=_C449 ,C444_=_C450 ,\nC444_=_C452 ,C444_=_C453 ,C444_=_C454 ,C444_=_C455 ,C444_=_C456 ,C444_=_C457 ,\nC444_=_C458 ,C444_=_C459 ,C444_=_C460 ,C445_=_C446 ,C445_=_C447 ,C445_=_C448 ,\nC445_=_C449 ,C445_=_C450 ,C445_=_C452 ,C445_=_C453 ,C445_=_C454 ,C445_=_C455 ,\nC445_=_C456 ,C445_=_C457 ,C445_=_C458 ,C445_=_C459 ,C445_=_C460 ,C445_=_C2761 ,\nC446_=_C447 ,C446_=_C448 ,C446_=_C449 ,C446_=_C450 ,C446_=_C452 ,C446_=_C453 ,\nC446_=_C454 ,C446_=_C455 ,C446_=_C456 ,C446_=_C457 ,C446_=_C458 ,C446_=_C459 ,\nC446_=_C460 ,C446_=_C2887 ,C447_=_C448 ,C447_=_C449 ,C447_=_C450 ,C447_=_C452 ,\nC447_=_C453 ,C447_=_C454 ,C447_=_C455 ,C447_=_C456 ,C447_=_C457 ,C447_=_C458 ,\nC447_=_C459 ,C447_=_C460 ,C448_=_C449 ,C448_=_C450 ,C448_=_C452 ,C448_=_C453 ,\nC448_=_C454 ,C448_=_C455 ,C448_=_C456 ,C448_=_C457 ,C448_=_C458 ,C448_=_C459 ,\nC448_=_C460 ,C448_=_C3214 ,C449_=_C450 ,C449_=_C452 ,C449_=_C453 ,C449_=_C454 ,\nC449_=_C455 ,C449_=_C456 ,C449_=_C457 ,C449_=_C458 ,C449_=_C459 ,C449_=_C460 ,\nC449_=_C3304 ,C450_=_C452 ,C450_=_C453 ,C450_=_C454 ,C450_=_C455 ,C450_=_C456 ,\nC450_=_C457 ,C450_=_C458 ,C450_=_C459 ,C450_=_C460 ,C450_=_C3348 ,C452_=_C453 ,\nC452_=_C454 ,C452_=_C455 ,C452_=_C456 ,C452_=_C457 ,C452_=_C458 ,C452_=_C459 ,\nC452_=_C460 ,C452_=_C3392 ,C453_=_C454 ,C453_=_C455 ,C453_=_C456 ,C453_=_C457 ,\nC453_=_C458 ,C453_=_C459 ,C453_=_C460 ,C453_=_C3394 ,C454_=_C455 ,C454_=_C456 ,\nC454_=_C457 ,C454_=_C458 ,C454_=_C459 ,C454_=_C460 ,C454_=_C3395 ,C455_=_C456 ,\nC455_=_C457 ,C455_=_C458 ,C455_=_C459 ,C455_=_C460 ,C455_=_C3396 ,C456_=_C457 ,\nC456_=_C458 ,C456_=_C459 ,C456_=_C460 ,C457_=_C458 ,C457_=_C459 ,C457_=_C460 ,\nC457_=_C3399 ,C458_=_C459 ,C458_=_C460 ,C459_=_C460 ,C460_=_C3400 ,C754_=_C832 ,\nC754_=_C1487 ,C754_=_C1686 ,C754_=_C1750 ,C754_=_C1842 ,C754_=_C2087 ,C754_=_C2499 ,\nC754_=_C2516 ,C754_=_C2671 ,C754_=_C2761 ,C754_=_C2887 ,C754_=_C3214 ,C754_=_C3304 ,\nC754_=_C3348 ,C754_=_C3392 ,C754_=_C3393 ,C754_=_C3394 ,C754_=_C3395 ,C754_=_C3396 ,\nC754_=_C3397 ,C754_=_C3398 ,C754_=_C3399 ,C754_=_C3400 ,C754_=_C3401 ,C832_=_C1487 ,\nC832_=_C1686 ,C832_=_C1750 ,C832_=_C1842 ,C832_=_C2087 ,C832_=_C2499 ,C832_=_C2516 ,\nC832_=_C2671 ,C832_=_C2761 ,C832_=_C2887 ,C832_=_C3214 ,C832_=_C3304 ,C832_=_C3348 ,\nC832_=_C3392 ,C832_=_C3393 ,C832_=_C3394 ,C832_=_C3395 ,C832_=_C3396 ,C832_=_C3397 ,\nC832_=_C3398 ,C832_=_C3399 ,C832_=_C3400 ,C832_=_C3401 ,C1487_=_C1686 ,C1487_=_C1750 ,\nC1487_=_C1842 ,C1487_=_C2087 ,C1487_=_C2499 ,C1487_=_C2516 ,C1487_=_C2671 ,C1487_=_C2761 ,\nC1487_=_C2887 ,C1487_=_C3214 ,C1487_=_C3304 ,C1487_=_C3348 ,C1487_=_C3392 ,C1487_=_C3393 ,\nC1487_=_C3394 ,C1487_=_C3395 ,C1487_=_C3396 ,C1487_=_C3397 ,C1487_=_C3398 ,C1487_=_C3399 ,\nC1487_=_C3400 ,C1487_=_C3401 ,C1686_=_C1750 ,C1686_=_C1842 ,C1686_=_C2087 ,C1686_=_C2499 ,\nC1686_=_C2516 ,C1686_=_C2671 ,C1686_=_C2761 ,C1686_=_C2887 ,C1686_=_C3214 ,C1686_=_C3304 ,\nC1686_=_C3348</w:t>
      </w:r>
    </w:p>
    <w:p>
      <w:pPr>
        <w:pStyle w:val="PreformattedText"/>
        <w:bidi w:val="0"/>
        <w:spacing w:before="0" w:after="0"/>
        <w:jc w:val="left"/>
        <w:rPr/>
      </w:pPr>
      <w:r>
        <w:rPr/>
        <w:t xml:space="preserve"> </w:t>
      </w:r>
      <w:r>
        <w:rPr/>
        <w:t>,C1686_=_C3392 ,C1686_=_C3393 ,C1686_=_C3394 ,C1686_=_C3395 ,C1686_=_C3396 ,\nC1686_=_C3397 ,C1686_=_C3398 ,C1686_=_C3399 ,C1686_=_C3400 ,C1686_=_C3401 ,C1750_=_C1842 ,\nC1750_=_C2087 ,C1750_=_C2499 ,C1750_=_C2516 ,C1750_=_C2671 ,C1750_=_C2761 ,C1750_=_C2887 ,\nC1750_=_C3214 ,C1750_=_C3304 ,C1750_=_C3348 ,C1750_=_C3392 ,C1750_=_C3393 ,C1750_=_C3394 ,\nC1750_=_C3395 ,C1750_=_C3396 ,C1750_=_C3397 ,C1750_=_C3398 ,C1750_=_C3399 ,C1750_=_C3400 ,\nC1750_=_C3401 ,C1842_=_C2087 ,C1842_=_C2499 ,C1842_=_C2516 ,C1842_=_C2671 ,C1842_=_C2761 ,\nC1842_=_C2887 ,C1842_=_C3214 ,C1842_=_C3304 ,C1842_=_C3348 ,C1842_=_C3392 ,C1842_=_C3393 ,\nC1842_=_C3394 ,C1842_=_C3395 ,C1842_=_C3396 ,C1842_=_C3397 ,C1842_=_C3398 ,C1842_=_C3399 ,\nC1842_=_C3400 ,C1842_=_C3401 ,C2087_=_C2499 ,C2087_=_C2516 ,C2087_=_C2671 ,C2087_=_C2761 ,\nC2087_=_C2887 ,C2087_=_C3214 ,C2087_=_C3304 ,C2087_=_C3348 ,C2087_=_C3392 ,C2087_=_C3393 ,\nC2087_=_C3394 ,C2087_=_C3395 ,C2087_=_C3396 ,C2087_=_C3397 ,C2087_=_C3398 ,C2087_=_C3399 ,\nC2087_=_C3400 ,C2087_=_C3401 ,C2499_=_C2516 ,C2499_=_C2671 ,C2499_=_C2761 ,C2499_=_C2887 ,\nC2499_=_C3214 ,C2499_=_C3304 ,C2499_=_C3348 ,C2499_=_C3392 ,C2499_=_C3393 ,C2499_=_C3394 ,\nC2499_=_C3395 ,C2499_=_C3396 ,C2499_=_C3397 ,C2499_=_C3398 ,C2499_=_C3399 ,C2499_=_C3400 ,\nC2499_=_C3401 ,C2516_=_C2671 ,C2516_=_C2761 ,C2516_=_C2887 ,C2516_=_C3214 ,C2516_=_C3304 ,\nC2516_=_C3348 ,C2516_=_C3392 ,C2516_=_C3393 ,C2516_=_C3394 ,C2516_=_C3395 ,C2516_=_C3396 ,\nC2516_=_C3397 ,C2516_=_C3398 ,C2516_=_C3399 ,C2516_=_C3400 ,C2516_=_C3401 ,C2671_=_C2761 ,\nC2671_=_C2887 ,C2671_=_C3214 ,C2671_=_C3304 ,C2671_=_C3348 ,C2671_=_C3392 ,C2671_=_C3393 ,\nC2671_=_C3394 ,C2671_=_C3395 ,C2671_=_C3396 ,C2671_=_C3397 ,C2671_=_C3398 ,C2671_=_C3399 ,\nC2671_=_C3400 ,C2671_=_C3401 ,C2761_=_C2887 ,C2761_=_C3214 ,C2761_=_C3304 ,C2761_=_C3348 ,\nC2761_=_C3392 ,C2761_=_C3393 ,C2761_=_C3394 ,C2761_=_C3395 ,C2761_=_C3396 ,C2761_=_C3397 ,\nC2761_=_C3398 ,C2761_=_C3399 ,C2761_=_C3400 ,C2761_=_C3401 ,C2887_=_C3214 ,C2887_=_C3304 ,\nC2887_=_C3348 ,C2887_=_C3392 ,C2887_=_C3393 ,C2887_=_C3394 ,C2887_=_C3395 ,C2887_=_C3396 ,\nC2887_=_C3397 ,C2887_=_C3398 ,C2887_=_C3399 ,C2887_=_C3400 ,C2887_=_C3401 ,C3214_=_C3304 ,\nC3214_=_C3348 ,C3214_=_C3392 ,C3214_=_C3393 ,C3214_=_C3394 ,C3214_=_C3395 ,C3214_=_C3396 ,\nC3214_=_C3397 ,C3214_=_C3398 ,C3214_=_C3399 ,C3214_=_C3400 ,C3214_=_C3401 ,C3304_=_C3348 ,\nC3304_=_C3392 ,C3304_=_C3393 ,C3304_=_C3394 ,C3304_=_C3395 ,C3304_=_C3396 ,C3304_=_C3397 ,\nC3304_=_C3398 ,C3304_=_C3399 ,C3304_=_C3400 ,C3304_=_C3401 ,C3348_=_C3392 ,C3348_=_C3393 ,\nC3348_=_C3394 ,C3348_=_C3395 ,C3348_=_C3396 ,C3348_=_C3397 ,C3348_=_C3398 ,C3348_=_C3399 ,\nC3348_=_C3400 ,C3348_=_C3401 ,C3392_=_C3393 ,C3392_=_C3394 ,C3392_=_C3395 ,C3392_=_C3396 ,\nC3392_=_C3397 ,C3392_=_C3398 ,C3392_=_C3399 ,C3392_=_C3400 ,C3392_=_C3401 ,C3393_=_C3394 ,\nC3393_=_C3395 ,C3393_=_C3396 ,C3393_=_C3397 ,C3393_=_C3398 ,C3393_=_C3399 ,C3393_=_C3400 ,\nC3393_=_C3401 ,C3394_=_C3395 ,C3394_=_C3396 ,C3394_=_C3397 ,C3394_=_C3398 ,C3394_=_C3399 ,\nC3394_=_C3400 ,C3394_=_C3401 ,C3395_=_C3396 ,C3395_=_C3397 ,C3395_=_C3398 ,C3395_=_C3399 ,\nC3395_=_C3400 ,C3395_=_C3401 ,C3396_=_C3397 ,C3396_=_C3398 ,C3396_=_C3399 ,C3396_=_C3400 ,\nC3396_=_C3401 ,C3397_=_C3398 ,C3397_=_C3399 ,C3397_=_C3400 ,C3397_=_C3401 ,C3398_=_C3399 ,\nC3398_=_C3400 ,C3398_=_C3401 ,C3399_=_C3400 ,C3399_=_C3401 ,C3400_=_C3401 ,"];340[shape=box, label="id:340 level: 8\n51: C441 C454 C511 C878 C938 \nC1371 C1385 C1569 C1583 C1746 C1761 \nC1889 C2081 C2082 C2083 C2084 C2085 \nC2086 C2087 C2088 C2089 C2090 C2091 \nC2092 C2093 C2094 C2095 C2096 C2097 \nC2098 C2099 C2100 C2101 C2522 C2539 \nC2712 C2856 C3217 C3355 C3395 C3462 \nC3530 C3542 C3735 C3757 C3831 C3886 \nC3887 C3888 C3889 C3890 \n667: C441_=_C454( C441 C454 ) C441_=_C878( C441 C878 ) C441_=_C1371( C441 C1371 ) C441_=_C1569( C441 C1569 ) C441_=_C1746( C441 C1746 ) \nC441_=_C2081( C441 C2081 ) C441_=_C2082( C441 C2082 ) C441_=_C2083( C441 C2083 ) C441_=_C2084( C441 C2084 ) C441_=_C2085( C441 C2085 ) C441_=_C2086( C441 C2086 ) \nC441_=_C2087( C441 C2087 ) C441_=_C2088( C441 C2088 ) C441_=_C2089( C441 C2089 ) C441_=_C2090( C441 C2090 ) C441_=_C2091( C441 C2091 ) C441_=_C2092( C441 C2092 ) \nC441_=_C2093( C441 C2093 ) C441_=_C2094( C441 C2094 ) C441_=_C2095( C441 C2095 ) C441_=_C2096( C441 C2096 ) C441_=_C2097( C441 C2097 ) C441_=_C2098( C441 C2098 ) \nC441_=_C2099( C441 C2099 ) C441_=_C2100( C441 C2100 ) C441_=_C2101( C441 C2101 ) C454_=_C511( C454 C511 ) C454_=_C938( C454 C938 ) C454_=_C1385( C454 C1385 ) \nC454_=_C1583( C454 C1583 ) C454_=_C1761( C454 C1761 ) C454_=_C1889( C454 C1889 ) C454_=_C2095( C454 C2095 ) C454_=_C2522( C454 C2522 ) C454_=_C2539( C454 C2539 ) \nC454_=_C2712( C454 C2712 ) C454_=_C2856( C454 C2856 ) C454_=_C3217( C454 C3217 ) C454_=_C3355( C454 C3355 ) C454_=_C3395( C454 C3395 ) C454_=_C3462( C454 C3462 ) \nC454_=_C3530( C454 C3530 ) C454_=_C3542( C454 C3542 ) C454_=_C3735( C454 C3735 ) C454_=_C3757( C454 C3757 ) C454_=_C3831( C454 C3831 ) C454_=_C3886( C454 C3886 ) \nC454_=_C3887( C454 C3887 ) C454_=_C3888( C454 C3888 ) C454_=_C3889( C454 C3889 ) C454_=_C3890( C454 C3890 ) C511_=_C938( C511 C938 ) C511_=_C1385( C511 C1385 ) \nC511_=_C1583( C511 C1583 ) C511_=_C1761( C511 C1761 ) C511_=_C1889( C511 C1889 ) C511_=_C2095( C511 C2095 ) C511_=_C2522( C511 C2522 ) C511_=_C2539( C511 C2539 ) \nC511_=_C2712( C511 C2712 ) C511_=_C2856( C511 C2856 ) C511_=_C3217( C511 C3217 ) C511_=_C3355( C511 C3355 ) C511_=_C3395( C511 C3395 ) C511_=_C3462( C511 C3462 ) \nC511_=_C3530( C511 C3530 ) C511_=_C3542( C511 C3542 ) C511_=_C3735( C511 C3735 ) C511_=_C3757( C511 C3757 ) C511_=_C3831( C511 C3831 ) C511_=_C3886( C511 C3886 ) \nC511_=_C3887( C511 C3887 ) C511_=_C3888( C511 C3888 ) C511_=_C3889( C511 C3889 ) C511_=_C3890( C511 C3890 ) C878_=_C1371( C878 C1371 ) C878_=_C1569( C878 C1569 ) \nC878_=_C1746( C878 C1746 ) C878_=_C2081( C878 C2081 ) C878_=_C2082( C878 C2082 ) C878_=_C2083( C878 C2083 ) C878_=_C2084( C878 C2084 ) C878_=_C2085( C878 C2085 ) \nC878_=_C2086( C878 C2086 ) C878_=_C2087( C878 C2087 ) C878_=_C2088( C878 C2088 ) C878_=_C2089( C878 C2089 ) C878_=_C2090( C878 C2090 ) C878_=_C2091( C878 C2091 ) \nC878_=_C2092( C878 C2092 ) C878_=_C2093( C878 C2093 ) C878_=_C2094( C878 C2094 ) C878_=_C2095( C878 C2095 ) C878_=_C2096( C878 C2096 ) C878_=_C2097( C878 C2097 ) \nC878_=_C2098( C878 C2098 ) C878_=_C2099( C878 C2099 ) C878_=_C2100( C878 C2100 ) C878_=_C2101( C878 C2101 ) C938_=_C1385( C938 C1385 ) C938_=_C1583( C938 C1583 ) \nC938_=_C1761( C938 C1761 ) C938_=_C1889( C938 C1889 ) C938_=_C2095( C938 C2095 ) C938_=_C2522( C938 C2522 ) C938_=_C2539( C938 C2539 ) C938_=_C2712( C938 C2712 ) \nC938_=_C2856( C938 C2856 ) C938_=_C3217( C938 C3217 ) C938_=_C3355( C938 C3355 ) C938_=_C3395( C938 C3395 ) C938_=_C3462( C938 C3462 ) C938_=_C3530( C938 C3530 ) \nC938_=_C3542( C938 C3542 ) C938_=_C3735( C938 C3735 ) C938_=_C3757( C938 C3757 ) C938_=_C3831( C938 C3831 ) C938_=_C3886( C938 C3886 ) C938_=_C3887( C938 C3887 ) \nC938_=_C3888( C938 C3888 ) C938_=_C3889( C938 C3889 ) C938_=_C3890( C938 C3890 ) C1371_=_C1385( C1371 C1385 ) C1371_=_C1569( C1371 C1569 ) C1371_=_C1746( C1371 C1746 ) \nC1371_=_C2081( C1371 C2081 ) C1371_=_C2082( C1371 C2082 ) C1371_=_C2083( C1371 C2083 ) C1371_=_C2084( C1371 C2084 ) C1371_=_C2085( C1371 C2085 ) C1371_=_C2086( C1371 C2086 ) \nC1371_=_C2087( C1371 C2087 ) C1371_=_C2088( C1371 C2088 ) C1371_=_C2089( C1371 C2089 ) C1371_=_C2090( C1371 C2090 ) C1371_=_C2091( C1371 C2091 ) C1371_=_C2092( C1371 C2092 ) \nC1371_=_C2093( C1371 C2093 ) C1371_=_C2094( C1371 C2094 ) C1371_=_C2095( C1371 C2095 ) C1371_=_C2096( C1371 C2096 ) C1371_=_C2097( C1371 C2097 ) C1371_=_C2098( C1371 C2098 ) \nC1371_=_C2099( C1371 C2099 ) C1371_=_C2100( C1371 C2100 ) C1371_=_C2101( C1371 C2101 ) C1385_=_C1583( C1385 C1583 ) C1385_=_C1761( C1385 C1761 ) C1385_=_C1889( C1385 C1889 ) \nC1385_=_C2095( C1385 C2095 ) C1385_=_C2522( C1385 C2522 ) C1385_=_C2539( C1385 C2539 ) C1385_=_C2712( C1385 C2712 ) C1385_=_C2856( C1385 C2856 ) C1385_=_C3217( C1385 C3217 ) \nC1385_=_C3355( C1385 C3355 ) C1385_=_C3395( C1385 C3395 ) C1385_=_C3462( C1385 C3462 ) C1385_=_C3530( C1385 C3530 ) C1385_=_C3542( C1385 C3542 ) C1385_=_C3735( C1385 C3735 ) \nC1385_=_C3757( C1385 C3757 ) C1385_=_C3831( C1385 C3831 ) C1385_=_C3886( C1385 C3886 ) C1385_=_C3887( C1385 C3887 ) C1385_=_C3888( C1385 C3888 ) C1385_=_C3889( C1385 C3889 ) \nC1385_=_C3890( C1385 C3890 ) C1569_=_C1583( C1569 C1583 ) C1569_=_C1746( C1569 C1746 ) C1569_=_C2081( C1569 C2081 ) C1569_=_C2082( C1569 C2082 ) C1569_=_C2083( C1569 C2083 ) \nC1569_=_C2084( C1569 C2084 ) C1569_=_C2085( C1569 C2085 ) C1569_=_C2086( C1569 C2086 ) C1569_=_C2087( C1569 C2087 ) C1569_=_C2088( C1569 C2088 ) C1569_=_C2089( C1569 C2089 ) \nC1569_=_C2090( C1569 C2090 ) C1569_=_C2091( C1569 C2091 ) C1569_=_C2092( C1569 C2092 ) C1569_=_C2093( C1569 C2093 ) C1569_=_C2094( C1569 C2094 ) C1569_=_C2095( C1569 C2095 ) \nC1569_=_C2096( C1569 C2096 ) C1569_=_C2097( C1569 C2097 ) C1569_=_C2098( C1569 C2098 ) C1569_=_C2099( C1569 C2099 ) C1569_=_C2100( C1569 C2100 ) C1569_=_C2101( C1569 C2101 ) \nC1583_=_C1761( C1583 C1761 ) C1583_=_C1889( C1583 C1889 ) C1583_=_C2095( C1583 C2095 ) C1583_=_C2522( C1583 C2522 ) C1583_=_C2539( C1583 C2539 ) C1583_=_C2712( C1583 C2712 ) \nC1583_=_C2856( C1583 C2856 ) C1583_=_C3217( C1583 C3217 ) C1583_=_C3355( C1583 C3355 ) C1583_=_C3395( C1583 C3395 ) C1583_=_C3462( C1583 C3462 ) C1583_=_C3530( C1583 C3530 ) \nC1583_=_C3542( C1583 C3542 ) C1583_=_C3735( C1583 C3735 ) C1583_=_C3757( C1583 C3757 ) C1583_=_C3831( C1583 C3831 ) C1583_=_C3886( C1583 C3886 ) C1583_=_C3887( C1583 C3887 ) \nC1583_=_C3888( C1583 C3888 ) C1583_=_C3889( C1583 C3889 ) C1583_=_C3890( C1583 C3890 ) C1746_=_C1761( C1746 C1761 ) C1746_=_C2081( C1746 C2081 ) C1746_=_C2082( C1746 C2082 ) \nC1746_=_C2083( C1746 C2083 ) C1746_=_C2084( C1746 C2084 ) C1746_=_C2085( C1746 C2085 ) C1746_=_C2086( C1746</w:t>
      </w:r>
    </w:p>
    <w:p>
      <w:pPr>
        <w:pStyle w:val="PreformattedText"/>
        <w:bidi w:val="0"/>
        <w:spacing w:before="0" w:after="0"/>
        <w:jc w:val="left"/>
        <w:rPr/>
      </w:pPr>
      <w:r>
        <w:rPr/>
        <w:t xml:space="preserve"> </w:t>
      </w:r>
      <w:r>
        <w:rPr/>
        <w:t>C2086 ) C1746_=_C2087( C1746 C2087 ) C1746_=_C2088( C1746 C2088 ) \nC1746_=_C2089( C1746 C2089 ) C1746_=_C2090( C1746 C2090 ) C1746_=_C2091( C1746 C2091 ) C1746_=_C2092( C1746 C2092 ) C1746_=_C2093( C1746 C2093 ) C1746_=_C2094( C1746 C2094 ) \nC1746_=_C2095( C1746 C2095 ) C1746_=_C2096( C1746 C2096 ) C1746_=_C2097( C1746 C2097 ) C1746_=_C2098( C1746 C2098 ) C1746_=_C2099( C1746 C2099 ) C1746_=_C2100( C1746 C2100 ) \nC1746_=_C2101( C1746 C2101 ) C1761_=_C1889( C1761 C1889 ) C1761_=_C2095( C1761 C2095 ) C1761_=_C2522( C1761 C2522 ) C1761_=_C2539( C1761 C2539 ) C1761_=_C2712( C1761 C2712 ) \nC1761_=_C2856( C1761 C2856 ) C1761_=_C3217( C1761 C3217 ) C1761_=_C3355( C1761 C3355 ) C1761_=_C3395( C1761 C3395 ) C1761_=_C3462( C1761 C3462 ) C1761_=_C3530( C1761 C3530 ) \nC1761_=_C3542( C1761 C3542 ) C1761_=_C3735( C1761 C3735 ) C1761_=_C3757( C1761 C3757 ) C1761_=_C3831( C1761 C3831 ) C1761_=_C3886( C1761 C3886 ) C1761_=_C3887( C1761 C3887 ) \nC1761_=_C3888( C1761 C3888 ) C1761_=_C3889( C1761 C3889 ) C1761_=_C3890( C1761 C3890 ) C1889_=_C2095( C1889 C2095 ) C1889_=_C2522( C1889 C2522 ) C1889_=_C2539( C1889 C2539 ) \nC1889_=_C2712( C1889 C2712 ) C1889_=_C2856( C1889 C2856 ) C1889_=_C3217( C1889 C3217 ) C1889_=_C3355( C1889 C3355 ) C1889_=_C3395( C1889 C3395 ) C1889_=_C3462( C1889 C3462 ) \nC1889_=_C3530( C1889 C3530 ) C1889_=_C3542( C1889 C3542 ) C1889_=_C3735( C1889 C3735 ) C1889_=_C3757( C1889 C3757 ) C1889_=_C3831( C1889 C3831 ) C1889_=_C3886( C1889 C3886 ) \nC1889_=_C3887( C1889 C3887 ) C1889_=_C3888( C1889 C3888 ) C1889_=_C3889( C1889 C3889 ) C1889_=_C3890( C1889 C3890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098( C2081 C2098 ) C2081_=_C2099( C2081 C2099 ) C2081_=_C2100( C2081 C2100 ) C2081_=_C2101( C2081 C2101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2_=_C2097( C2082 C2097 ) C2082_=_C2098( C2082 C2098 ) C2082_=_C2099( C2082 C2099 ) C2082_=_C2100( C2082 C2100 ) \nC2082_=_C2101( C2082 C2101 ) C2082_=_C2522( C2082 C2522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3_=_C2100( C2083 C2100 ) C2083_=_C2101( C2083 C2101 ) C2083_=_C2539( C2083 C2539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0( C2084 C2100 ) C2084_=_C2101( C2084 C2101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100( C2085 C2100 ) C2085_=_C2101( C2085 C2101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3355( C2086 C3355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3395( C2087 C3395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3462( C2088 C3462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3530( C2089 C3530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3542( C2090 C3542 ) C2091_=_C2092( C2091 C2092 ) C2091_=_C2093( C2091 C2093 ) \nC2091_=_C2094( C2091 C2094 ) C2091_=_C2095( C2091 C2095 ) C2091_=_C2096( C2091 C2096 ) C2091_=_C2097( C2091 C2097 ) C2091_=_C2098( C2091 C2098 ) C2091_=_C2099( C2091 C2099 ) \nC2091_=_C2100( C2091 C2100 ) C2091_=_C2101( C2091 C2101 ) C2092_=_C2093( C2092 C2093 ) C2092_=_C2094( C2092 C2094 ) C2092_=_C2095( C2092 C2095 ) C2092_=_C2096( C2092 C2096 ) \nC2092_=_C2097( C2092 C2097 ) C2092_=_C2098( C2092 C2098 ) C2092_=_C2099( C2092 C2099 ) C2092_=_C2100( C2092 C2100 ) C2092_=_C2101( C2092 C2101 ) C2092_=_C3735( C2092 C3735 ) \nC2093_=_C2094( C2093 C2094 ) C2093_=_C2095( C2093 C2095 ) C2093_=_C2096( C2093 C2096 ) C2093_=_C2097( C2093 C2097 ) C2093_=_C2098( C2093 C2098 ) C2093_=_C2099( C2093 C2099 ) \nC2093_=_C2100( C2093 C2100 ) C2093_=_C2101( C2093 C2101 ) C2093_=_C3757( C2093 C3757 ) C2094_=_C2095( C2094 C2095 ) C2094_=_C2096( C2094 C2096 ) C2094_=_C2097( C2094 C2097 ) \nC2094_=_C2098( C2094 C2098 ) C2094_=_C2099( C2094 C2099 ) C2094_=_C2100( C2094 C2100 ) C2094_=_C2101( C2094 C2101 ) C2094_=_C3831( C2094 C3831 ) C2095_=_C2096( C2095 C2096 ) \nC2095_=_C2097( C2095 C2097 ) C2095_=_C2098( C2095 C2098 ) C2095_=_C2099( C2095 C2099 ) C2095_=_C2100( C2095 C2100 ) C2095_=_C2101( C2095 C2101 ) C2095_=_C2522( C2095 C2522 ) \nC2095_=_C2539( C2095 C2539 ) C2095_=_C2712( C2095 C2712 ) C2095_=_C2856( C2095 C2856 ) C2095_=_C3217( C2095 C3217 ) C2095_=_C3355( C2095 C3355 ) C2095_=_C3395( C2095 C3395 ) \nC2095_=_C3462( C2095 C3462 ) C2095_=_C3530( C2095 C3530 ) C2095_=_C3542( C2095 C3542 ) C2095_=_C3735( C2095 C3735 ) C2095_=_C3757( C2095 C3757 ) C2095_=_C3831( C2095 C3831 ) \nC2095_=_C3886( C2095 C3886 ) C2095_=_C3887( C2095 C3887 ) C2095_=_C3888( C2095 C3888 ) C2095_=_C3889( C2095 C3889 ) C2095_=_C3890( C2095 C3890 ) C2096_=_C2097( C2096 C2097 ) \nC2096_=_C2098( C2096 C2098 ) C2096_=_C2099( C2096 C2099 ) C2096_=_C2100( C2096 C2100 ) C2096_=_C2101( C2096 C2101 ) C2097_=_C2098( C2097 C2098 ) C2097_=_C2099( C2097 C2099 ) \nC2097_=_C2100( C2097 C2100 ) C2097_=_C2101( C2097 C2101 ) C2098_=_C2099( C2098 C2099 ) C2098_=_C2100( C2098 C2100 ) C2098_=_C2101( C2098 C2101 ) C2098_=_C3888( C2098 C3888 ) \nC2099_=_C2100( C2099 C2100 ) C2099_=_C2101( C2099 C2101 ) C2099_=_C3889( C2099 C3889 ) C2100_=_C2101( C2100 C2101 ) C2100_=_C3890( C2100 C3890 ) C2522_=_C2539( C2522 C2539 ) \nC2522_=_C2712( C2522 C2712 ) C2522_=_C2856( C2522 C2856 ) C2522_=_C3217( C2522 C3217 ) C2522_=_C3355( C2522 C3355 ) C2522_=_C3395( C2522 C3395 ) C2522_=_C3462( C2522 C3462 ) \nC2522_=_C3530( C2522 C3530 ) C2522_=_C3542( C2522 C3542 ) C2522_=_C3735( C2522 C3735 ) C2522_=_C3757( C2522 C3757 ) C2522_=_C3831( C2522 C3831 ) C2522_=_C3886( C2522 C3886 ) \nC2522_=_C3887( C2522 C3887 ) C2522_=_C3888( C2522 C3888 ) C2522_=_C3889( C2522 C3889 ) C2522_=_C3890( C2522 C3890 ) C2539_=_C2712( C2539 C2712 ) C2539_=_C2856( C2539 C2856 ) \nC2539_=_C3217( C2539 C3217 ) C2539_=_C3355( C2539 C3355 ) C2539_=_C3395( C2539 C3395 ) C2539_=_C3462( C2539 C3462 ) C2539_=_C3530( C2539 C3530 ) C2539_=_C3542( C2539 C3542 ) \nC2539_=_C3735( C2539 C3735 ) C2539_=_C3757( C2539 C3757 ) C2539_=_C3831( C2539 C3831 ) C2539_=_C3886( C2539 C3886 ) C2539_=_C3887( C2539 C3887 ) C2539_=_C3888( C2539 C3888 ) \nC2539_=_C3889( C2539 C3889 ) C2539_=_C3890( C2539 C3890 ) C2712_=_C2856( C2712 C2856 ) C2712_=_C3217( C2712 C3217 ) C2712_=_C3355( C2712 C3355 ) C2712_=_C3395( C2712 C3395 ) \nC2712_=_C3462( C2712 C3462 ) C2712_=_C3530( C2712 C3530 ) C2712_=_C3542( C2712 C3542 ) C2712_=_C3735( C2712 C3735 ) C2712_=_C3757( C2712 C3757 ) C2712_=_C3831(</w:t>
      </w:r>
    </w:p>
    <w:p>
      <w:pPr>
        <w:pStyle w:val="PreformattedText"/>
        <w:bidi w:val="0"/>
        <w:spacing w:before="0" w:after="0"/>
        <w:jc w:val="left"/>
        <w:rPr/>
      </w:pPr>
      <w:r>
        <w:rPr/>
        <w:t xml:space="preserve"> </w:t>
      </w:r>
      <w:r>
        <w:rPr/>
        <w:t>C2712 C3831 ) \nC2712_=_C3886( C2712 C3886 ) C2712_=_C3887( C2712 C3887 ) C2712_=_C3888( C2712 C3888 ) C2712_=_C3889( C2712 C3889 ) C2712_=_C3890( C2712 C3890 ) C2856_=_C3217( C2856 C3217 ) \nC2856_=_C3355( C2856 C3355 ) C2856_=_C3395( C2856 C3395 ) C2856_=_C3462( C2856 C3462 ) C2856_=_C3530( C2856 C3530 ) C2856_=_C3542( C2856 C3542 ) C2856_=_C3735( C2856 C3735 ) \nC2856_=_C3757( C2856 C3757 ) C2856_=_C3831( C2856 C3831 ) C2856_=_C3886( C2856 C3886 ) C2856_=_C3887( C2856 C3887 ) C2856_=_C3888( C2856 C3888 ) C2856_=_C3889( C2856 C3889 ) \nC2856_=_C3890( C2856 C3890 ) C3217_=_C3355( C3217 C3355 ) C3217_=_C3395( C3217 C3395 ) C3217_=_C3462( C3217 C3462 ) C3217_=_C3530( C3217 C3530 ) C3217_=_C3542( C3217 C3542 ) \nC3217_=_C3735( C3217 C3735 ) C3217_=_C3757( C3217 C3757 ) C3217_=_C3831( C3217 C3831 ) C3217_=_C3886( C3217 C3886 ) C3217_=_C3887( C3217 C3887 ) C3217_=_C3888( C3217 C3888 ) \nC3217_=_C3889( C3217 C3889 ) C3217_=_C3890( C3217 C3890 ) C3355_=_C3395( C3355 C3395 ) C3355_=_C3462( C3355 C3462 ) C3355_=_C3530( C3355 C3530 ) C3355_=_C3542( C3355 C3542 ) \nC3355_=_C3735( C3355 C3735 ) C3355_=_C3757( C3355 C3757 ) C3355_=_C3831( C3355 C3831 ) C3355_=_C3886( C3355 C3886 ) C3355_=_C3887( C3355 C3887 ) C3355_=_C3888( C3355 C3888 ) \nC3355_=_C3889( C3355 C3889 ) C3355_=_C3890( C3355 C3890 ) C3395_=_C3462( C3395 C3462 ) C3395_=_C3530( C3395 C3530 ) C3395_=_C3542( C3395 C3542 ) C3395_=_C3735( C3395 C3735 ) \nC3395_=_C3757( C3395 C3757 ) C3395_=_C3831( C3395 C3831 ) C3395_=_C3886( C3395 C3886 ) C3395_=_C3887( C3395 C3887 ) C3395_=_C3888( C3395 C3888 ) C3395_=_C3889( C3395 C3889 ) \nC3395_=_C3890( C3395 C3890 ) C3462_=_C3530( C3462 C3530 ) C3462_=_C3542( C3462 C3542 ) C3462_=_C3735( C3462 C3735 ) C3462_=_C3757( C3462 C3757 ) C3462_=_C3831( C3462 C3831 ) \nC3462_=_C3886( C3462 C3886 ) C3462_=_C3887( C3462 C3887 ) C3462_=_C3888( C3462 C3888 ) C3462_=_C3889( C3462 C3889 ) C3462_=_C3890( C3462 C3890 ) C3530_=_C3542( C3530 C3542 ) \nC3530_=_C3735( C3530 C3735 ) C3530_=_C3757( C3530 C3757 ) C3530_=_C3831( C3530 C3831 ) C3530_=_C3886( C3530 C3886 ) C3530_=_C3887( C3530 C3887 ) C3530_=_C3888( C3530 C3888 ) \nC3530_=_C3889( C3530 C3889 ) C3530_=_C3890( C3530 C3890 ) C3542_=_C3735( C3542 C3735 ) C3542_=_C3757( C3542 C3757 ) C3542_=_C3831( C3542 C3831 ) C3542_=_C3886( C3542 C3886 ) \nC3542_=_C3887( C3542 C3887 ) C3542_=_C3888( C3542 C3888 ) C3542_=_C3889( C3542 C3889 ) C3542_=_C3890( C3542 C3890 ) C3735_=_C3757( C3735 C3757 ) C3735_=_C3831( C3735 C3831 ) \nC3735_=_C3886( C3735 C3886 ) C3735_=_C3887( C3735 C3887 ) C3735_=_C3888( C3735 C3888 ) C3735_=_C3889( C3735 C3889 ) C3735_=_C3890( C3735 C3890 ) C3757_=_C3831( C3757 C3831 ) \nC3757_=_C3886( C3757 C3886 ) C3757_=_C3887( C3757 C3887 ) C3757_=_C3888( C3757 C3888 ) C3757_=_C3889( C3757 C3889 ) C3757_=_C3890( C3757 C3890 ) C3831_=_C3886( C3831 C3886 ) \nC3831_=_C3887( C3831 C3887 ) C3831_=_C3888( C3831 C3888 ) C3831_=_C3889( C3831 C3889 ) C3831_=_C3890( C3831 C3890 ) C3886_=_C3887( C3886 C3887 ) C3886_=_C3888( C3886 C3888 ) \nC3886_=_C3889( C3886 C3889 ) C3886_=_C3890( C3886 C3890 ) C3887_=_C3888( C3887 C3888 ) C3887_=_C3889( C3887 C3889 ) C3887_=_C3890( C3887 C3890 ) C3888_=_C3889( C3888 C3889 ) \nC3888_=_C3890( C3888 C3890 ) C3889_=_C3890( C3889 C3890 ) "];299-&gt;340[label="50: C441 C454 C511 C878 C938 \nC1371 C1385 C1569 C1583 C1746 C1761 \nC1889 C2081 C2082 C2083 C2084 C2085 \nC2086 C2087 C2088 C2089 C2090 C2091 \nC2092 C2093 C2094 C2096 C2097 C2098 \nC2099 C2100 C2101 C2522 C2539 C2712 \nC2856 C3217 C3355 C3395 C3462 C3530 \nC3542 C3735 C3757 C3831 C3886 C3887 \nC3888 C3889 C3890 \n617: C441_=_C454 ,C441_=_C878 ,C441_=_C1371 ,C441_=_C1569 ,C441_=_C1746 ,\nC441_=_C2081 ,C441_=_C2082 ,C441_=_C2083 ,C441_=_C2084 ,C441_=_C2085 ,C441_=_C2086 ,\nC441_=_C2087 ,C441_=_C2088 ,C441_=_C2089 ,C441_=_C2090 ,C441_=_C2091 ,C441_=_C2092 ,\nC441_=_C2093 ,C441_=_C2094 ,C441_=_C2096 ,C441_=_C2097 ,C441_=_C2098 ,C441_=_C2099 ,\nC441_=_C2100 ,C441_=_C2101 ,C454_=_C511 ,C454_=_C938 ,C454_=_C1385 ,C454_=_C1583 ,\nC454_=_C1761 ,C454_=_C1889 ,C454_=_C2522 ,C454_=_C2539 ,C454_=_C2712 ,C454_=_C2856 ,\nC454_=_C3217 ,C454_=_C3355 ,C454_=_C3395 ,C454_=_C3462 ,C454_=_C3530 ,C454_=_C3542 ,\nC454_=_C3735 ,C454_=_C3757 ,C454_=_C3831 ,C454_=_C3886 ,C454_=_C3887 ,C454_=_C3888 ,\nC454_=_C3889 ,C454_=_C3890 ,C511_=_C938 ,C511_=_C1385 ,C511_=_C1583 ,C511_=_C1761 ,\nC511_=_C1889 ,C511_=_C2522 ,C511_=_C2539 ,C511_=_C2712 ,C511_=_C2856 ,C511_=_C3217 ,\nC511_=_C3355 ,C511_=_C3395 ,C511_=_C3462 ,C511_=_C3530 ,C511_=_C3542 ,C511_=_C3735 ,\nC511_=_C3757 ,C511_=_C3831 ,C511_=_C3886 ,C511_=_C3887 ,C511_=_C3888 ,C511_=_C3889 ,\nC511_=_C3890 ,C878_=_C1371 ,C878_=_C1569 ,C878_=_C1746 ,C878_=_C2081 ,C878_=_C2082 ,\nC878_=_C2083 ,C878_=_C2084 ,C878_=_C2085 ,C878_=_C2086 ,C878_=_C2087 ,C878_=_C2088 ,\nC878_=_C2089 ,C878_=_C2090 ,C878_=_C2091 ,C878_=_C2092 ,C878_=_C2093 ,C878_=_C2094 ,\nC878_=_C2096 ,C878_=_C2097 ,C878_=_C2098 ,C878_=_C2099 ,C878_=_C2100 ,C878_=_C2101 ,\nC938_=_C1385 ,C938_=_C1583 ,C938_=_C1761 ,C938_=_C1889 ,C938_=_C2522 ,C938_=_C2539 ,\nC938_=_C2712 ,C938_=_C2856 ,C938_=_C3217 ,C938_=_C3355 ,C938_=_C3395 ,C938_=_C3462 ,\nC938_=_C3530 ,C938_=_C3542 ,C938_=_C3735 ,C938_=_C3757 ,C938_=_C3831 ,C938_=_C3886 ,\nC938_=_C3887 ,C938_=_C3888 ,C938_=_C3889 ,C938_=_C3890 ,C1371_=_C1385 ,C1371_=_C1569 ,\nC1371_=_C1746 ,C1371_=_C2081 ,C1371_=_C2082 ,C1371_=_C2083 ,C1371_=_C2084 ,C1371_=_C2085 ,\nC1371_=_C2086 ,C1371_=_C2087 ,C1371_=_C2088 ,C1371_=_C2089 ,C1371_=_C2090 ,C1371_=_C2091 ,\nC1371_=_C2092 ,C1371_=_C2093 ,C1371_=_C2094 ,C1371_=_C2096 ,C1371_=_C2097 ,C1371_=_C2098 ,\nC1371_=_C2099 ,C1371_=_C2100 ,C1371_=_C2101 ,C1385_=_C1583 ,C1385_=_C1761 ,C1385_=_C1889 ,\nC1385_=_C2522 ,C1385_=_C2539 ,C1385_=_C2712 ,C1385_=_C2856 ,C1385_=_C3217 ,C1385_=_C3355 ,\nC1385_=_C3395 ,C1385_=_C3462 ,C1385_=_C3530 ,C1385_=_C3542 ,C1385_=_C3735 ,C1385_=_C3757 ,\nC1385_=_C3831 ,C1385_=_C3886 ,C1385_=_C3887 ,C1385_=_C3888 ,C1385_=_C3889 ,C1385_=_C3890 ,\nC1569_=_C1583 ,C1569_=_C1746 ,C1569_=_C2081 ,C1569_=_C2082 ,C1569_=_C2083 ,C1569_=_C2084 ,\nC1569_=_C2085 ,C1569_=_C2086 ,C1569_=_C2087 ,C1569_=_C2088 ,C1569_=_C2089 ,C1569_=_C2090 ,\nC1569_=_C2091 ,C1569_=_C2092 ,C1569_=_C2093 ,C1569_=_C2094 ,C1569_=_C2096 ,C1569_=_C2097 ,\nC1569_=_C2098 ,C1569_=_C2099 ,C1569_=_C2100 ,C1569_=_C2101 ,C1583_=_C1761 ,C1583_=_C1889 ,\nC1583_=_C2522 ,C1583_=_C2539 ,C1583_=_C2712 ,C1583_=_C2856 ,C1583_=_C3217 ,C1583_=_C3355 ,\nC1583_=_C3395 ,C1583_=_C3462 ,C1583_=_C3530 ,C1583_=_C3542 ,C1583_=_C3735 ,C1583_=_C3757 ,\nC1583_=_C3831 ,C1583_=_C3886 ,C1583_=_C3887 ,C1583_=_C3888 ,C1583_=_C3889 ,C1583_=_C3890 ,\nC1746_=_C1761 ,C1746_=_C2081 ,C1746_=_C2082 ,C1746_=_C2083 ,C1746_=_C2084 ,C1746_=_C2085 ,\nC1746_=_C2086 ,C1746_=_C2087 ,C1746_=_C2088 ,C1746_=_C2089 ,C1746_=_C2090 ,C1746_=_C2091 ,\nC1746_=_C2092 ,C1746_=_C2093 ,C1746_=_C2094 ,C1746_=_C2096 ,C1746_=_C2097 ,C1746_=_C2098 ,\nC1746_=_C2099 ,C1746_=_C2100 ,C1746_=_C2101 ,C1761_=_C1889 ,C1761_=_C2522 ,C1761_=_C2539 ,\nC1761_=_C2712 ,C1761_=_C2856 ,C1761_=_C3217 ,C1761_=_C3355 ,C1761_=_C3395 ,C1761_=_C3462 ,\nC1761_=_C3530 ,C1761_=_C3542 ,C1761_=_C3735 ,C1761_=_C3757 ,C1761_=_C3831 ,C1761_=_C3886 ,\nC1761_=_C3887 ,C1761_=_C3888 ,C1761_=_C3889 ,C1761_=_C3890 ,C1889_=_C2522 ,C1889_=_C2539 ,\nC1889_=_C2712 ,C1889_=_C2856 ,C1889_=_C3217 ,C1889_=_C3355 ,C1889_=_C3395 ,C1889_=_C3462 ,\nC1889_=_C3530 ,C1889_=_C3542 ,C1889_=_C3735 ,C1889_=_C3757 ,C1889_=_C3831 ,C1889_=_C3886 ,\nC1889_=_C3887 ,C1889_=_C3888 ,C1889_=_C3889 ,C1889_=_C3890 ,C2081_=_C2082 ,C2081_=_C2083 ,\nC2081_=_C2084 ,C2081_=_C2085 ,C2081_=_C2086 ,C2081_=_C2087 ,C2081_=_C2088 ,C2081_=_C2089 ,\nC2081_=_C2090 ,C2081_=_C2091 ,C2081_=_C2092 ,C2081_=_C2093 ,C2081_=_C2094 ,C2081_=_C2096 ,\nC2081_=_C2097 ,C2081_=_C2098 ,C2081_=_C2099 ,C2081_=_C2100 ,C2081_=_C2101 ,C2082_=_C2083 ,\nC2082_=_C2084 ,C2082_=_C2085 ,C2082_=_C2086 ,C2082_=_C2087 ,C2082_=_C2088 ,C2082_=_C2089 ,\nC2082_=_C2090 ,C2082_=_C2091 ,C2082_=_C2092 ,C2082_=_C2093 ,C2082_=_C2094 ,C2082_=_C2096 ,\nC2082_=_C2097 ,C2082_=_C2098 ,C2082_=_C2099 ,C2082_=_C2100 ,C2082_=_C2101 ,C2082_=_C2522 ,\nC2083_=_C2084 ,C2083_=_C2085 ,C2083_=_C2086 ,C2083_=_C2087 ,C2083_=_C2088 ,C2083_=_C2089 ,\nC2083_=_C2090 ,C2083_=_C2091 ,C2083_=_C2092 ,C2083_=_C2093 ,C2083_=_C2094 ,C2083_=_C2096 ,\nC2083_=_C2097 ,C2083_=_C2098 ,C2083_=_C2099 ,C2083_=_C2100 ,C2083_=_C2101 ,C2083_=_C2539 ,\nC2084_=_C2085 ,C2084_=_C2086 ,C2084_=_C2087 ,C2084_=_C2088 ,C2084_=_C2089 ,C2084_=_C2090 ,\nC2084_=_C2091 ,C2084_=_C2092 ,C2084_=_C2093 ,C2084_=_C2094 ,C2084_=_C2096 ,C2084_=_C2097 ,\nC2084_=_C2098 ,C2084_=_C2099 ,C2084_=_C2100 ,C2084_=_C2101 ,C2085_=_C2086 ,C2085_=_C2087 ,\nC2085_=_C2088 ,C2085_=_C2089 ,C2085_=_C2090 ,C2085_=_C2091 ,C2085_=_C2092 ,C2085_=_C2093 ,\nC2085_=_C2094 ,C2085_=_C2096 ,C2085_=_C2097 ,C2085_=_C2098 ,C2085_=_C2099 ,C2085_=_C2100 ,\nC2085_=_C2101 ,C2086_=_C2087 ,C2086_=_C2088 ,C2086_=_C2089 ,C2086_=_C2090 ,C2086_=_C2091 ,\nC2086_=_C2092 ,C2086_=_C2093 ,C2086_=_C2094 ,C2086_=_C2096 ,C2086_=_C2097 ,C2086_=_C2098 ,\nC2086_=_C2099 ,C2086_=_C2100 ,C2086_=_C2101 ,C2086_=_C3355 ,C2087_=_C2088 ,C2087_=_C2089 ,\nC2087_=_C2090 ,C2087_=_C2091 ,C2087_=_C2092 ,C2087_=_C2093 ,C2087_=_C2094 ,C2087_=_C2096 ,\nC2087_=_C2097 ,C2087_=_C2098 ,C2087_=_C2099 ,C2087_=_C2100 ,C2087_=_C2101 ,C2087_=_C3395 ,\nC2088_=_C2089 ,C2088_=_C2090 ,C2088_=_C2091 ,C2088_=_C2092 ,C2088_=_C2093 ,C2088_=_C2094 ,\nC2088_=_C2096 ,C2088_=_C2097 ,C2088_=_C2098 ,C2088_=_C2099 ,C2088_=_C2100 ,C2088_=_C2101 ,\nC2088_=_C3462 ,C2089_=_C2090 ,C2089_=_C2091 ,C2089_=_C2092 ,C2089_=_C2093 ,C2089_=_C2094 ,\nC2089_=_C2096 ,C2089_=_C2097 ,C2089_=_C2098 ,C2089_=_C2099 ,C2089_=_C2100 ,C2089_=_C2101 ,\nC2089_=_C3530 ,C2090_=_C2091 ,C2090_=_C2092 ,C2090_=_C2093 ,C2090_=_C2094 ,C2090_=_C2096 ,\nC2090_=_C2097 ,C2090_=_C2098 ,C2090_=_C2099 ,C2090_=_C2100 ,C2090_=_C2101 ,C2090_=_C3542 ,\nC2091_=_C2092 ,C2091_=_C2093 ,C2091_=_C2094 ,C2091_=_C2096 ,C2091_=_C2097 ,C2091_=_C2098 ,\nC2091_=_C2099</w:t>
      </w:r>
    </w:p>
    <w:p>
      <w:pPr>
        <w:pStyle w:val="PreformattedText"/>
        <w:bidi w:val="0"/>
        <w:spacing w:before="0" w:after="0"/>
        <w:jc w:val="left"/>
        <w:rPr/>
      </w:pPr>
      <w:r>
        <w:rPr/>
        <w:t xml:space="preserve"> </w:t>
      </w:r>
      <w:r>
        <w:rPr/>
        <w:t>,C2091_=_C2100 ,C2091_=_C2101 ,C2092_=_C2093 ,C2092_=_C2094 ,C2092_=_C2096 ,\nC2092_=_C2097 ,C2092_=_C2098 ,C2092_=_C2099 ,C2092_=_C2100 ,C2092_=_C2101 ,C2092_=_C3735 ,\nC2093_=_C2094 ,C2093_=_C2096 ,C2093_=_C2097 ,C2093_=_C2098 ,C2093_=_C2099 ,C2093_=_C2100 ,\nC2093_=_C2101 ,C2093_=_C3757 ,C2094_=_C2096 ,C2094_=_C2097 ,C2094_=_C2098 ,C2094_=_C2099 ,\nC2094_=_C2100 ,C2094_=_C2101 ,C2094_=_C3831 ,C2096_=_C2097 ,C2096_=_C2098 ,C2096_=_C2099 ,\nC2096_=_C2100 ,C2096_=_C2101 ,C2097_=_C2098 ,C2097_=_C2099 ,C2097_=_C2100 ,C2097_=_C2101 ,\nC2098_=_C2099 ,C2098_=_C2100 ,C2098_=_C2101 ,C2098_=_C3888 ,C2099_=_C2100 ,C2099_=_C2101 ,\nC2099_=_C3889 ,C2100_=_C2101 ,C2100_=_C3890 ,C2522_=_C2539 ,C2522_=_C2712 ,C2522_=_C2856 ,\nC2522_=_C3217 ,C2522_=_C3355 ,C2522_=_C3395 ,C2522_=_C3462 ,C2522_=_C3530 ,C2522_=_C3542 ,\nC2522_=_C3735 ,C2522_=_C3757 ,C2522_=_C3831 ,C2522_=_C3886 ,C2522_=_C3887 ,C2522_=_C3888 ,\nC2522_=_C3889 ,C2522_=_C3890 ,C2539_=_C2712 ,C2539_=_C2856 ,C2539_=_C3217 ,C2539_=_C3355 ,\nC2539_=_C3395 ,C2539_=_C3462 ,C2539_=_C3530 ,C2539_=_C3542 ,C2539_=_C3735 ,C2539_=_C3757 ,\nC2539_=_C3831 ,C2539_=_C3886 ,C2539_=_C3887 ,C2539_=_C3888 ,C2539_=_C3889 ,C2539_=_C3890 ,\nC2712_=_C2856 ,C2712_=_C3217 ,C2712_=_C3355 ,C2712_=_C3395 ,C2712_=_C3462 ,C2712_=_C3530 ,\nC2712_=_C3542 ,C2712_=_C3735 ,C2712_=_C3757 ,C2712_=_C3831 ,C2712_=_C3886 ,C2712_=_C3887 ,\nC2712_=_C3888 ,C2712_=_C3889 ,C2712_=_C3890 ,C2856_=_C3217 ,C2856_=_C3355 ,C2856_=_C3395 ,\nC2856_=_C3462 ,C2856_=_C3530 ,C2856_=_C3542 ,C2856_=_C3735 ,C2856_=_C3757 ,C2856_=_C3831 ,\nC2856_=_C3886 ,C2856_=_C3887 ,C2856_=_C3888 ,C2856_=_C3889 ,C2856_=_C3890 ,C3217_=_C3355 ,\nC3217_=_C3395 ,C3217_=_C3462 ,C3217_=_C3530 ,C3217_=_C3542 ,C3217_=_C3735 ,C3217_=_C3757 ,\nC3217_=_C3831 ,C3217_=_C3886 ,C3217_=_C3887 ,C3217_=_C3888 ,C3217_=_C3889 ,C3217_=_C3890 ,\nC3355_=_C3395 ,C3355_=_C3462 ,C3355_=_C3530 ,C3355_=_C3542 ,C3355_=_C3735 ,C3355_=_C3757 ,\nC3355_=_C3831 ,C3355_=_C3886 ,C3355_=_C3887 ,C3355_=_C3888 ,C3355_=_C3889 ,C3355_=_C3890 ,\nC3395_=_C3462 ,C3395_=_C3530 ,C3395_=_C3542 ,C3395_=_C3735 ,C3395_=_C3757 ,C3395_=_C3831 ,\nC3395_=_C3886 ,C3395_=_C3887 ,C3395_=_C3888 ,C3395_=_C3889 ,C3395_=_C3890 ,C3462_=_C3530 ,\nC3462_=_C3542 ,C3462_=_C3735 ,C3462_=_C3757 ,C3462_=_C3831 ,C3462_=_C3886 ,C3462_=_C3887 ,\nC3462_=_C3888 ,C3462_=_C3889 ,C3462_=_C3890 ,C3530_=_C3542 ,C3530_=_C3735 ,C3530_=_C3757 ,\nC3530_=_C3831 ,C3530_=_C3886 ,C3530_=_C3887 ,C3530_=_C3888 ,C3530_=_C3889 ,C3530_=_C3890 ,\nC3542_=_C3735 ,C3542_=_C3757 ,C3542_=_C3831 ,C3542_=_C3886 ,C3542_=_C3887 ,C3542_=_C3888 ,\nC3542_=_C3889 ,C3542_=_C3890 ,C3735_=_C3757 ,C3735_=_C3831 ,C3735_=_C3886 ,C3735_=_C3887 ,\nC3735_=_C3888 ,C3735_=_C3889 ,C3735_=_C3890 ,C3757_=_C3831 ,C3757_=_C3886 ,C3757_=_C3887 ,\nC3757_=_C3888 ,C3757_=_C3889 ,C3757_=_C3890 ,C3831_=_C3886 ,C3831_=_C3887 ,C3831_=_C3888 ,\nC3831_=_C3889 ,C3831_=_C3890 ,C3886_=_C3887 ,C3886_=_C3888 ,C3886_=_C3889 ,C3886_=_C3890 ,\nC3887_=_C3888 ,C3887_=_C3889 ,C3887_=_C3890 ,C3888_=_C3889 ,C3888_=_C3890 ,C3889_=_C3890 ,"];341[shape=box, label="id:341 level: 8\n53: C365 C390 C392 C446 C448 \nC503 C571 C906 C935 C1232 C1397 \nC1461 C1683 C1684 C1838 C1840 C1880 \nC2428 C2432 C2705 C2708 C2756 C2758 \nC2850 C2880 C2881 C2882 C2883 C2884 \nC2885 C2886 C2887 C2888 C2889 C2890 \nC2891 C2892 C2893 C2894 C2895 C3210 \nC3211 C3212 C3213 C3214 C3215 C3216 \nC3217 C3218 C3219 C3220 C3221 C3222 \n716: C365_=_C390( C365 C390 ) C365_=_C446( C365 C446 ) C365_=_C571( C365 C571 ) C365_=_C906( C365 C906 ) C365_=_C1397( C365 C1397 ) \nC365_=_C1683( C365 C1683 ) C365_=_C1838( C365 C1838 ) C365_=_C2428( C365 C2428 ) C365_=_C2705( C365 C2705 ) C365_=_C2756( C365 C2756 ) C365_=_C2880( C365 C2880 ) \nC365_=_C2881( C365 C2881 ) C365_=_C2882( C365 C2882 ) C365_=_C2883( C365 C2883 ) C365_=_C2884( C365 C2884 ) C365_=_C2885( C365 C2885 ) C365_=_C2886( C365 C2886 ) \nC365_=_C2887( C365 C2887 ) C365_=_C2888( C365 C2888 ) C365_=_C2889( C365 C2889 ) C365_=_C2890( C365 C2890 ) C365_=_C2891( C365 C2891 ) C365_=_C2892( C365 C2892 ) \nC365_=_C2893( C365 C2893 ) C365_=_C2894( C365 C2894 ) C365_=_C2895( C365 C2895 ) C390_=_C392( C390 C392 ) C390_=_C446( C390 C446 ) C390_=_C571( C390 C571 ) \nC390_=_C906( C390 C906 ) C390_=_C1397( C390 C1397 ) C390_=_C1683( C390 C1683 ) C390_=_C1838( C390 C1838 ) C390_=_C2428( C390 C2428 ) C390_=_C2705( C390 C2705 ) \nC390_=_C2756( C390 C2756 ) C390_=_C2880( C390 C2880 ) C390_=_C2881( C390 C2881 ) C390_=_C2882( C390 C2882 ) C390_=_C2883( C390 C2883 ) C390_=_C2884( C390 C2884 ) \nC390_=_C2885( C390 C2885 ) C390_=_C2886( C390 C2886 ) C390_=_C2887( C390 C2887 ) C390_=_C2888( C390 C2888 ) C390_=_C2889( C390 C2889 ) C390_=_C2890( C390 C2890 ) \nC390_=_C2891( C390 C2891 ) C390_=_C2892( C390 C2892 ) C390_=_C2893( C390 C2893 ) C390_=_C2894( C390 C2894 ) C390_=_C2895( C390 C2895 ) C392_=_C448( C392 C448 ) \nC392_=_C503( C392 C503 ) C392_=_C935( C392 C935 ) C392_=_C1232( C392 C1232 ) C392_=_C1461( C392 C1461 ) C392_=_C1684( C392 C1684 ) C392_=_C1840( C392 C1840 ) \nC392_=_C1880( C392 C1880 ) C392_=_C2432( C392 C2432 ) C392_=_C2708( C392 C2708 ) C392_=_C2758( C392 C2758 ) C392_=_C2850( C392 C2850 ) C392_=_C2882( C392 C2882 ) \nC392_=_C3210( C392 C3210 ) C392_=_C3211( C392 C3211 ) C392_=_C3212( C392 C3212 ) C392_=_C3213( C392 C3213 ) C392_=_C3214( C392 C3214 ) C392_=_C3215( C392 C3215 ) \nC392_=_C3216( C392 C3216 ) C392_=_C3217( C392 C3217 ) C392_=_C3218( C392 C3218 ) C392_=_C3219( C392 C3219 ) C392_=_C3220( C392 C3220 ) C392_=_C3221( C392 C3221 ) \nC392_=_C3222( C392 C3222 ) C446_=_C448( C446 C448 ) C446_=_C571( C446 C571 ) C446_=_C906( C446 C906 ) C446_=_C1397( C446 C1397 ) C446_=_C1683( C446 C1683 ) \nC446_=_C1838( C446 C1838 ) C446_=_C2428( C446 C2428 ) C446_=_C2705( C446 C2705 ) C446_=_C2756( C446 C2756 ) C446_=_C2880( C446 C2880 ) C446_=_C2881( C446 C2881 ) \nC446_=_C2882( C446 C2882 ) C446_=_C2883( C446 C2883 ) C446_=_C2884( C446 C2884 ) C446_=_C2885( C446 C2885 ) C446_=_C2886( C446 C2886 ) C446_=_C2887( C446 C2887 ) \nC446_=_C2888( C446 C2888 ) C446_=_C2889( C446 C2889 ) C446_=_C2890( C446 C2890 ) C446_=_C2891( C446 C2891 ) C446_=_C2892( C446 C2892 ) C446_=_C2893( C446 C2893 ) \nC446_=_C2894( C446 C2894 ) C446_=_C2895( C446 C2895 ) C448_=_C503( C448 C503 ) C448_=_C935( C448 C935 ) C448_=_C1232( C448 C1232 ) C448_=_C1461( C448 C1461 ) \nC448_=_C1684( C448 C1684 ) C448_=_C1840( C448 C1840 ) C448_=_C1880( C448 C1880 ) C448_=_C2432( C448 C2432 ) C448_=_C2708( C448 C2708 ) C448_=_C2758( C448 C2758 ) \nC448_=_C2850( C448 C2850 ) C448_=_C2882( C448 C2882 ) C448_=_C3210( C448 C3210 ) C448_=_C3211( C448 C3211 ) C448_=_C3212( C448 C3212 ) C448_=_C3213( C448 C3213 ) \nC448_=_C3214( C448 C3214 ) C448_=_C3215( C448 C3215 ) C448_=_C3216( C448 C3216 ) C448_=_C3217( C448 C3217 ) C448_=_C3218( C448 C3218 ) C448_=_C3219( C448 C3219 ) \nC448_=_C3220( C448 C3220 ) C448_=_C3221( C448 C3221 ) C448_=_C3222( C448 C3222 ) C503_=_C935( C503 C935 ) C503_=_C1232( C503 C1232 ) C503_=_C1461( C503 C1461 ) \nC503_=_C1684( C503 C1684 ) C503_=_C1840( C503 C1840 ) C503_=_C1880( C503 C1880 ) C503_=_C2432( C503 C2432 ) C503_=_C2708( C503 C2708 ) C503_=_C2758( C503 C2758 ) \nC503_=_C2850( C503 C2850 ) C503_=_C2882( C503 C2882 ) C503_=_C3210( C503 C3210 ) C503_=_C3211( C503 C3211 ) C503_=_C3212( C503 C3212 ) C503_=_C3213( C503 C3213 ) \nC503_=_C3214( C503 C3214 ) C503_=_C3215( C503 C3215 ) C503_=_C3216( C503 C3216 ) C503_=_C3217( C503 C3217 ) C503_=_C3218( C503 C3218 ) C503_=_C3219( C503 C3219 ) \nC503_=_C3220( C503 C3220 ) C503_=_C3221( C503 C3221 ) C503_=_C3222( C503 C3222 ) C571_=_C906( C571 C906 ) C571_=_C1397( C571 C1397 ) C571_=_C1683( C571 C1683 ) \nC571_=_C1838( C571 C1838 ) C571_=_C2428( C571 C2428 ) C571_=_C2705( C571 C2705 ) C571_=_C2756( C571 C2756 ) C571_=_C2880( C571 C2880 ) C571_=_C2881( C571 C2881 ) \nC571_=_C2882( C571 C2882 ) C571_=_C2883( C571 C2883 ) C571_=_C2884( C571 C2884 ) C571_=_C2885( C571 C2885 ) C571_=_C2886( C571 C2886 ) C571_=_C2887( C571 C2887 ) \nC571_=_C2888( C571 C2888 ) C571_=_C2889( C571 C2889 ) C571_=_C2890( C571 C2890 ) C571_=_C2891( C571 C2891 ) C571_=_C2892( C571 C2892 ) C571_=_C2893( C571 C2893 ) \nC571_=_C2894( C571 C2894 ) C571_=_C2895( C571 C2895 ) C906_=_C1397( C906 C1397 ) C906_=_C1683( C906 C1683 ) C906_=_C1838( C906 C1838 ) C906_=_C2428( C906 C2428 ) \nC906_=_C2705( C906 C2705 ) C906_=_C2756( C906 C2756 ) C906_=_C2880( C906 C2880 ) C906_=_C2881( C906 C2881 ) C906_=_C2882( C906 C2882 ) C906_=_C2883( C906 C2883 ) \nC906_=_C2884( C906 C2884 ) C906_=_C2885( C906 C2885 ) C906_=_C2886( C906 C2886 ) C906_=_C2887( C906 C2887 ) C906_=_C2888( C906 C2888 ) C906_=_C2889( C906 C2889 ) \nC906_=_C2890( C906 C2890 ) C906_=_C2891( C906 C2891 ) C906_=_C2892( C906 C2892 ) C906_=_C2893( C906 C2893 ) C906_=_C2894( C906 C2894 ) C906_=_C2895( C906 C2895 ) \nC935_=_C1232( C935 C1232 ) C935_=_C1461( C935 C1461 ) C935_=_C1684( C935 C1684 ) C935_=_C1840( C935 C1840 ) C935_=_C1880( C935 C1880 ) C935_=_C2432( C935 C2432 ) \nC935_=_C2708( C935 C2708 ) C935_=_C2758( C935 C2758 ) C935_=_C2850( C935 C2850 ) C935_=_C2882( C935 C2882 ) C935_=_C3210( C935 C3210 ) C935_=_C3211( C935 C3211 ) \nC935_=_C3212( C935 C3212 ) C935_=_C3213( C935 C3213 ) C935_=_C3214( C935 C3214 ) C935_=_C3215( C935 C3215 ) C935_=_C3216( C935 C3216 ) C935_=_C3217( C935 C3217 ) \nC935_=_C3218( C935 C3218 ) C935_=_C3219( C935 C3219 ) C935_=_C3220( C935 C3220 ) C935_=_C3221( C935 C3221 ) C935_=_C3222( C935 C3222 ) C1232_=_C1461( C1232 C1461 ) \nC1232_=_C1684( C1232 C1684 ) C1232_=_C1840( C1232 C1840 ) C1232_=_C1880( C1232 C1880 ) C1232_=_C2432( C1232 C2432 ) C1232_=_C2708( C1232 C2708 ) C1232_=_C2758( C1232 C2758 ) \nC1232_=_C2850( C1232 C2850 ) C1232_=_C2882( C1232 C2882 ) C1232_=_C3210( C1232 C3210 ) C1232_=_C3211( C1232 C3211 ) C1232_=_C3212( C1232 C3212 ) C1232_=_C3213( C1232 C3213 ) \nC1232_=_C3214( C1232 C3214 ) C1232_=_C3215( C1232 C3215 ) C1232_=_C3216( C1232 C3216 ) C1232_=_C3217( C1232 C3217 ) C1232_=_C3218( C1232 C3218</w:t>
      </w:r>
    </w:p>
    <w:p>
      <w:pPr>
        <w:pStyle w:val="PreformattedText"/>
        <w:bidi w:val="0"/>
        <w:spacing w:before="0" w:after="0"/>
        <w:jc w:val="left"/>
        <w:rPr/>
      </w:pPr>
      <w:r>
        <w:rPr/>
        <w:t xml:space="preserve"> </w:t>
      </w:r>
      <w:r>
        <w:rPr/>
        <w:t>) C1232_=_C3219( C1232 C3219 ) \nC1232_=_C3220( C1232 C3220 ) C1232_=_C3221( C1232 C3221 ) C1232_=_C3222( C1232 C3222 ) C1397_=_C1683( C1397 C1683 ) C1397_=_C1838( C1397 C1838 ) C1397_=_C2428( C1397 C2428 ) \nC1397_=_C2705( C1397 C2705 ) C1397_=_C2756( C1397 C2756 ) C1397_=_C2880( C1397 C2880 ) C1397_=_C2881( C1397 C2881 ) C1397_=_C2882( C1397 C2882 ) C1397_=_C2883( C1397 C2883 ) \nC1397_=_C2884( C1397 C2884 ) C1397_=_C2885( C1397 C2885 ) C1397_=_C2886( C1397 C2886 ) C1397_=_C2887( C1397 C2887 ) C1397_=_C2888( C1397 C2888 ) C1397_=_C2889( C1397 C2889 ) \nC1397_=_C2890( C1397 C2890 ) C1397_=_C2891( C1397 C2891 ) C1397_=_C2892( C1397 C2892 ) C1397_=_C2893( C1397 C2893 ) C1397_=_C2894( C1397 C2894 ) C1397_=_C2895( C1397 C2895 ) \nC1461_=_C1684( C1461 C1684 ) C1461_=_C1840( C1461 C1840 ) C1461_=_C1880( C1461 C1880 ) C1461_=_C2432( C1461 C2432 ) C1461_=_C2708( C1461 C2708 ) C1461_=_C2758( C1461 C2758 ) \nC1461_=_C2850( C1461 C2850 ) C1461_=_C2882( C1461 C2882 ) C1461_=_C3210( C1461 C3210 ) C1461_=_C3211( C1461 C3211 ) C1461_=_C3212( C1461 C3212 ) C1461_=_C3213( C1461 C3213 ) \nC1461_=_C3214( C1461 C3214 ) C1461_=_C3215( C1461 C3215 ) C1461_=_C3216( C1461 C3216 ) C1461_=_C3217( C1461 C3217 ) C1461_=_C3218( C1461 C3218 ) C1461_=_C3219( C1461 C3219 ) \nC1461_=_C3220( C1461 C3220 ) C1461_=_C3221( C1461 C3221 ) C1461_=_C3222( C1461 C3222 ) C1683_=_C1684( C1683 C1684 ) C1683_=_C1838( C1683 C1838 ) C1683_=_C2428( C1683 C2428 ) \nC1683_=_C2705( C1683 C2705 ) C1683_=_C2756( C1683 C2756 ) C1683_=_C2880( C1683 C2880 ) C1683_=_C2881( C1683 C2881 ) C1683_=_C2882( C1683 C2882 ) C1683_=_C2883( C1683 C2883 ) \nC1683_=_C2884( C1683 C2884 ) C1683_=_C2885( C1683 C2885 ) C1683_=_C2886( C1683 C2886 ) C1683_=_C2887( C1683 C2887 ) C1683_=_C2888( C1683 C2888 ) C1683_=_C2889( C1683 C2889 ) \nC1683_=_C2890( C1683 C2890 ) C1683_=_C2891( C1683 C2891 ) C1683_=_C2892( C1683 C2892 ) C1683_=_C2893( C1683 C2893 ) C1683_=_C2894( C1683 C2894 ) C1683_=_C2895( C1683 C2895 ) \nC1684_=_C1840( C1684 C1840 ) C1684_=_C1880( C1684 C1880 ) C1684_=_C2432( C1684 C2432 ) C1684_=_C2708( C1684 C2708 ) C1684_=_C2758( C1684 C2758 ) C1684_=_C2850( C1684 C2850 ) \nC1684_=_C2882( C1684 C2882 ) C1684_=_C3210( C1684 C3210 ) C1684_=_C3211( C1684 C3211 ) C1684_=_C3212( C1684 C3212 ) C1684_=_C3213( C1684 C3213 ) C1684_=_C3214( C1684 C3214 ) \nC1684_=_C3215( C1684 C3215 ) C1684_=_C3216( C1684 C3216 ) C1684_=_C3217( C1684 C3217 ) C1684_=_C3218( C1684 C3218 ) C1684_=_C3219( C1684 C3219 ) C1684_=_C3220( C1684 C3220 ) \nC1684_=_C3221( C1684 C3221 ) C1684_=_C3222( C1684 C3222 ) C1838_=_C1840( C1838 C1840 ) C1838_=_C2428( C1838 C2428 ) C1838_=_C2705( C1838 C2705 ) C1838_=_C2756( C1838 C2756 ) \nC1838_=_C2880( C1838 C2880 ) C1838_=_C2881( C1838 C2881 ) C1838_=_C2882( C1838 C2882 ) C1838_=_C2883( C1838 C2883 ) C1838_=_C2884( C1838 C2884 ) C1838_=_C2885( C1838 C2885 ) \nC1838_=_C2886( C1838 C2886 ) C1838_=_C2887( C1838 C2887 ) C1838_=_C2888( C1838 C2888 ) C1838_=_C2889( C1838 C2889 ) C1838_=_C2890( C1838 C2890 ) C1838_=_C2891( C1838 C2891 ) \nC1838_=_C2892( C1838 C2892 ) C1838_=_C2893( C1838 C2893 ) C1838_=_C2894( C1838 C2894 ) C1838_=_C2895( C1838 C2895 ) C1840_=_C1880( C1840 C1880 ) C1840_=_C2432( C1840 C2432 ) \nC1840_=_C2708( C1840 C2708 ) C1840_=_C2758( C1840 C2758 ) C1840_=_C2850( C1840 C2850 ) C1840_=_C2882( C1840 C2882 ) C1840_=_C3210( C1840 C3210 ) C1840_=_C3211( C1840 C3211 ) \nC1840_=_C3212( C1840 C3212 ) C1840_=_C3213( C1840 C3213 ) C1840_=_C3214( C1840 C3214 ) C1840_=_C3215( C1840 C3215 ) C1840_=_C3216( C1840 C3216 ) C1840_=_C3217( C1840 C3217 ) \nC1840_=_C3218( C1840 C3218 ) C1840_=_C3219( C1840 C3219 ) C1840_=_C3220( C1840 C3220 ) C1840_=_C3221( C1840 C3221 ) C1840_=_C3222( C1840 C3222 ) C1880_=_C2432( C1880 C2432 ) \nC1880_=_C2708( C1880 C2708 ) C1880_=_C2758( C1880 C2758 ) C1880_=_C2850( C1880 C2850 ) C1880_=_C2882( C1880 C2882 ) C1880_=_C3210( C1880 C3210 ) C1880_=_C3211( C1880 C3211 ) \nC1880_=_C3212( C1880 C3212 ) C1880_=_C3213( C1880 C3213 ) C1880_=_C3214( C1880 C3214 ) C1880_=_C3215( C1880 C3215 ) C1880_=_C3216( C1880 C3216 ) C1880_=_C3217( C1880 C3217 ) \nC1880_=_C3218( C1880 C3218 ) C1880_=_C3219( C1880 C3219 ) C1880_=_C3220( C1880 C3220 ) C1880_=_C3221( C1880 C3221 ) C1880_=_C3222( C1880 C3222 ) C2428_=_C2432( C2428 C2432 ) \nC2428_=_C2705( C2428 C2705 ) C2428_=_C2756( C2428 C2756 ) C2428_=_C2880( C2428 C2880 ) C2428_=_C2881( C2428 C2881 ) C2428_=_C2882( C2428 C2882 ) C2428_=_C2883( C2428 C2883 ) \nC2428_=_C2884( C2428 C2884 ) C2428_=_C2885( C2428 C2885 ) C2428_=_C2886( C2428 C2886 ) C2428_=_C2887( C2428 C2887 ) C2428_=_C2888( C2428 C2888 ) C2428_=_C2889( C2428 C2889 ) \nC2428_=_C2890( C2428 C2890 ) C2428_=_C2891( C2428 C2891 ) C2428_=_C2892( C2428 C2892 ) C2428_=_C2893( C2428 C2893 ) C2428_=_C2894( C2428 C2894 ) C2428_=_C2895( C2428 C2895 ) \nC2432_=_C2708( C2432 C2708 ) C2432_=_C2758( C2432 C2758 ) C2432_=_C2850( C2432 C2850 ) C2432_=_C2882( C2432 C2882 ) C2432_=_C3210( C2432 C3210 ) C2432_=_C3211( C2432 C3211 ) \nC2432_=_C3212( C2432 C3212 ) C2432_=_C3213( C2432 C3213 ) C2432_=_C3214( C2432 C3214 ) C2432_=_C3215( C2432 C3215 ) C2432_=_C3216( C2432 C3216 ) C2432_=_C3217( C2432 C3217 ) \nC2432_=_C3218( C2432 C3218 ) C2432_=_C3219( C2432 C3219 ) C2432_=_C3220( C2432 C3220 ) C2432_=_C3221( C2432 C3221 ) C2432_=_C3222( C2432 C3222 ) C2705_=_C2708( C2705 C2708 ) \nC2705_=_C2756( C2705 C2756 ) C2705_=_C2880( C2705 C2880 ) C2705_=_C2881( C2705 C2881 ) C2705_=_C2882( C2705 C2882 ) C2705_=_C2883( C2705 C2883 ) C2705_=_C2884( C2705 C2884 ) \nC2705_=_C2885( C2705 C2885 ) C2705_=_C2886( C2705 C2886 ) C2705_=_C2887( C2705 C2887 ) C2705_=_C2888( C2705 C2888 ) C2705_=_C2889( C2705 C2889 ) C2705_=_C2890( C2705 C2890 ) \nC2705_=_C2891( C2705 C2891 ) C2705_=_C2892( C2705 C2892 ) C2705_=_C2893( C2705 C2893 ) C2705_=_C2894( C2705 C2894 ) C2705_=_C2895( C2705 C2895 ) C2708_=_C2758( C2708 C2758 ) \nC2708_=_C2850( C2708 C2850 ) C2708_=_C2882( C2708 C2882 ) C2708_=_C3210( C2708 C3210 ) C2708_=_C3211( C2708 C3211 ) C2708_=_C3212( C2708 C3212 ) C2708_=_C3213( C2708 C3213 ) \nC2708_=_C3214( C2708 C3214 ) C2708_=_C3215( C2708 C3215 ) C2708_=_C3216( C2708 C3216 ) C2708_=_C3217( C2708 C3217 ) C2708_=_C3218( C2708 C3218 ) C2708_=_C3219( C2708 C3219 ) \nC2708_=_C3220( C2708 C3220 ) C2708_=_C3221( C2708 C3221 ) C2708_=_C3222( C2708 C3222 ) C2756_=_C2758( C2756 C2758 ) C2756_=_C2880( C2756 C2880 ) C2756_=_C2881( C2756 C2881 ) \nC2756_=_C2882( C2756 C2882 ) C2756_=_C2883( C2756 C2883 ) C2756_=_C2884( C2756 C2884 ) C2756_=_C2885( C2756 C2885 ) C2756_=_C2886( C2756 C2886 ) C2756_=_C2887( C2756 C2887 ) \nC2756_=_C2888( C2756 C2888 ) C2756_=_C2889( C2756 C2889 ) C2756_=_C2890( C2756 C2890 ) C2756_=_C2891( C2756 C2891 ) C2756_=_C2892( C2756 C2892 ) C2756_=_C2893( C2756 C2893 ) \nC2756_=_C2894( C2756 C2894 ) C2756_=_C2895( C2756 C2895 ) C2758_=_C2850( C2758 C2850 ) C2758_=_C2882( C2758 C2882 ) C2758_=_C3210( C2758 C3210 ) C2758_=_C3211( C2758 C3211 ) \nC2758_=_C3212( C2758 C3212 ) C2758_=_C3213( C2758 C3213 ) C2758_=_C3214( C2758 C3214 ) C2758_=_C3215( C2758 C3215 ) C2758_=_C3216( C2758 C3216 ) C2758_=_C3217( C2758 C3217 ) \nC2758_=_C3218( C2758 C3218 ) C2758_=_C3219( C2758 C3219 ) C2758_=_C3220( C2758 C3220 ) C2758_=_C3221( C2758 C3221 ) C2758_=_C3222( C2758 C3222 ) C2850_=_C2882( C2850 C2882 ) \nC2850_=_C3210( C2850 C3210 ) C2850_=_C3211( C2850 C3211 ) C2850_=_C3212( C2850 C3212 ) C2850_=_C3213( C2850 C3213 ) C2850_=_C3214( C2850 C3214 ) C2850_=_C3215( C2850 C3215 ) \nC2850_=_C3216( C2850 C3216 ) C2850_=_C3217( C2850 C3217 ) C2850_=_C3218( C2850 C3218 ) C2850_=_C3219( C2850 C3219 ) C2850_=_C3220( C2850 C3220 ) C2850_=_C3221( C2850 C3221 ) \nC2850_=_C3222( C2850 C3222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0_=_C2895( C2880 C2895 ) C2881_=_C2882( C2881 C2882 ) C2881_=_C2883( C2881 C2883 ) \nC2881_=_C2884( C2881 C2884 ) C2881_=_C2885( C2881 C2885 ) C2881_=_C2886( C2881 C2886 ) C2881_=_C2887( C2881 C2887 ) C2881_=_C2888( C2881 C2888 ) C2881_=_C2889( C2881 C2889 ) \nC2881_=_C2890( C2881 C2890 ) C2881_=_C2891( C2881 C2891 ) C2881_=_C2892( C2881 C2892 ) C2881_=_C2893( C2881 C2893 ) C2881_=_C2894( C2881 C2894 ) C2881_=_C2895( C2881 C2895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2_=_C2894( C2882 C2894 ) \nC2882_=_C2895( C2882 C2895 ) C2882_=_C3210( C2882 C3210 ) C2882_=_C3211( C2882 C3211 ) C2882_=_C3212( C2882 C3212 ) C2882_=_C3213( C2882 C3213 ) C2882_=_C3214( C2882 C3214 ) \nC2882_=_C3215( C2882 C3215 ) C2882_=_C3216( C2882 C3216 ) C2882_=_C3217( C2882 C3217 ) C2882_=_C3218( C2882 C3218 ) C2882_=_C3219( C2882 C3219 ) C2882_=_C3220( C2882 C3220 ) \nC2882_=_C3221( C2882 C3221 ) C2882_=_C3222( C2882 C3222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3_=_C2895( C2883 C2895 ) C2883_=_C3210( C2883 C3210 ) C2884_=_C2885( C2884 C2885 ) C2884_=_C2886( C2884 C2886 ) C2884_=_C2887( C2884 C2887 ) \nC2884_=_C2888( C2884 C2888 ) C2884_=_C2889( C2884 C2889 ) C2884_=_C2890( C2884 C2890 ) C2884_=_C2891( C2884 C2891 ) C2884_=_C2892( C2884 C2892 ) C2884_=_C2893( C2884 C2893 ) \nC2884_=_C2894(</w:t>
      </w:r>
    </w:p>
    <w:p>
      <w:pPr>
        <w:pStyle w:val="PreformattedText"/>
        <w:bidi w:val="0"/>
        <w:spacing w:before="0" w:after="0"/>
        <w:jc w:val="left"/>
        <w:rPr/>
      </w:pPr>
      <w:r>
        <w:rPr/>
        <w:t xml:space="preserve"> </w:t>
      </w:r>
      <w:r>
        <w:rPr/>
        <w:t>C2884 C2894 ) C2884_=_C2895( C2884 C2895 ) C2885_=_C2886( C2885 C2886 ) C2885_=_C2887( C2885 C2887 ) C2885_=_C2888( C2885 C2888 ) C2885_=_C2889( C2885 C2889 ) \nC2885_=_C2890( C2885 C2890 ) C2885_=_C2891( C2885 C2891 ) C2885_=_C2892( C2885 C2892 ) C2885_=_C2893( C2885 C2893 ) C2885_=_C2894( C2885 C2894 ) C2885_=_C2895( C2885 C2895 ) \nC2885_=_C3213( C2885 C3213 ) C2886_=_C2887( C2886 C2887 ) C2886_=_C2888( C2886 C2888 ) C2886_=_C2889( C2886 C2889 ) C2886_=_C2890( C2886 C2890 ) C2886_=_C2891( C2886 C2891 ) \nC2886_=_C2892( C2886 C2892 ) C2886_=_C2893( C2886 C2893 ) C2886_=_C2894( C2886 C2894 ) C2886_=_C2895( C2886 C2895 ) C2887_=_C2888( C2887 C2888 ) C2887_=_C2889( C2887 C2889 ) \nC2887_=_C2890( C2887 C2890 ) C2887_=_C2891( C2887 C2891 ) C2887_=_C2892( C2887 C2892 ) C2887_=_C2893( C2887 C2893 ) C2887_=_C2894( C2887 C2894 ) C2887_=_C2895( C2887 C2895 ) \nC2887_=_C3214( C2887 C3214 ) C2888_=_C2889( C2888 C2889 ) C2888_=_C2890( C2888 C2890 ) C2888_=_C2891( C2888 C2891 ) C2888_=_C2892( C2888 C2892 ) C2888_=_C2893( C2888 C2893 ) \nC2888_=_C2894( C2888 C2894 ) C2888_=_C2895( C2888 C2895 ) C2889_=_C2890( C2889 C2890 ) C2889_=_C2891( C2889 C2891 ) C2889_=_C2892( C2889 C2892 ) C2889_=_C2893( C2889 C2893 ) \nC2889_=_C2894( C2889 C2894 ) C2889_=_C2895( C2889 C2895 ) C2890_=_C2891( C2890 C2891 ) C2890_=_C2892( C2890 C2892 ) C2890_=_C2893( C2890 C2893 ) C2890_=_C2894( C2890 C2894 ) \nC2890_=_C2895( C2890 C2895 ) C2890_=_C3218( C2890 C3218 ) C2891_=_C2892( C2891 C2892 ) C2891_=_C2893( C2891 C2893 ) C2891_=_C2894( C2891 C2894 ) C2891_=_C2895( C2891 C2895 ) \nC2892_=_C2893( C2892 C2893 ) C2892_=_C2894( C2892 C2894 ) C2892_=_C2895( C2892 C2895 ) C2892_=_C3220( C2892 C3220 ) C2893_=_C2894( C2893 C2894 ) C2893_=_C2895( C2893 C2895 ) \nC2893_=_C3221( C2893 C3221 ) C2894_=_C2895( C2894 C2895 ) C2895_=_C3222( C2895 C3222 ) C3210_=_C3211( C3210 C3211 ) C3210_=_C3212( C3210 C3212 ) C3210_=_C3213( C3210 C3213 ) \nC3210_=_C3214( C3210 C3214 ) C3210_=_C3215( C3210 C3215 ) C3210_=_C3216( C3210 C3216 ) C3210_=_C3217( C3210 C3217 ) C3210_=_C3218( C3210 C3218 ) C3210_=_C3219( C3210 C3219 ) \nC3210_=_C3220( C3210 C3220 ) C3210_=_C3221( C3210 C3221 ) C3210_=_C3222( C3210 C3222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2_=_C3213( C3212 C3213 ) C3212_=_C3214( C3212 C3214 ) C3212_=_C3215( C3212 C3215 ) C3212_=_C3216( C3212 C3216 ) \nC3212_=_C3217( C3212 C3217 ) C3212_=_C3218( C3212 C3218 ) C3212_=_C3219( C3212 C3219 ) C3212_=_C3220( C3212 C3220 ) C3212_=_C3221( C3212 C3221 ) C3212_=_C3222( C3212 C3222 ) \nC3213_=_C3214( C3213 C3214 ) C3213_=_C3215( C3213 C3215 ) C3213_=_C3216( C3213 C3216 ) C3213_=_C3217( C3213 C3217 ) C3213_=_C3218( C3213 C3218 ) C3213_=_C3219( C3213 C3219 ) \nC3213_=_C3220( C3213 C3220 ) C3213_=_C3221( C3213 C3221 ) C3213_=_C3222( C3213 C3222 ) C3214_=_C3215( C3214 C3215 ) C3214_=_C3216( C3214 C3216 ) C3214_=_C3217( C3214 C3217 ) \nC3214_=_C3218( C3214 C3218 ) C3214_=_C3219( C3214 C3219 ) C3214_=_C3220( C3214 C3220 ) C3214_=_C3221( C3214 C3221 ) C3214_=_C3222( C3214 C3222 ) C3215_=_C3216( C3215 C3216 ) \nC3215_=_C3217( C3215 C3217 ) C3215_=_C3218( C3215 C3218 ) C3215_=_C3219( C3215 C3219 ) C3215_=_C3220( C3215 C3220 ) C3215_=_C3221( C3215 C3221 ) C3215_=_C3222( C3215 C3222 ) \nC3216_=_C3217( C3216 C3217 ) C3216_=_C3218( C3216 C3218 ) C3216_=_C3219( C3216 C3219 ) C3216_=_C3220( C3216 C3220 ) C3216_=_C3221( C3216 C3221 ) C3216_=_C3222( C3216 C3222 ) \nC3217_=_C3218( C3217 C3218 ) C3217_=_C3219( C3217 C3219 ) C3217_=_C3220( C3217 C3220 ) C3217_=_C3221( C3217 C3221 ) C3217_=_C3222( C3217 C3222 ) C3218_=_C3219( C3218 C3219 ) \nC3218_=_C3220( C3218 C3220 ) C3218_=_C3221( C3218 C3221 ) C3218_=_C3222( C3218 C3222 ) C3219_=_C3220( C3219 C3220 ) C3219_=_C3221( C3219 C3221 ) C3219_=_C3222( C3219 C3222 ) \nC3220_=_C3221( C3220 C3221 ) C3220_=_C3222( C3220 C3222 ) C3221_=_C3222( C3221 C3222 ) "];300-&gt;341[label="52: C365 C390 C392 C446 C448 \nC503 C571 C906 C935 C1232 C1397 \nC1461 C1683 C1684 C1838 C1840 C1880 \nC2428 C2432 C2705 C2708 C2756 C2758 \nC2850 C2880 C2881 C2883 C2884 C2885 \nC2886 C2887 C2888 C2889 C2890 C2891 \nC2892 C2893 C2894 C2895 C3210 C3211 \nC3212 C3213 C3214 C3215 C3216 C3217 \nC3218 C3219 C3220 C3221 C3222 \n664: C365_=_C390 ,C365_=_C446 ,C365_=_C571 ,C365_=_C906 ,C365_=_C1397 ,\nC365_=_C1683 ,C365_=_C1838 ,C365_=_C2428 ,C365_=_C2705 ,C365_=_C2756 ,C365_=_C2880 ,\nC365_=_C2881 ,C365_=_C2883 ,C365_=_C2884 ,C365_=_C2885 ,C365_=_C2886 ,C365_=_C2887 ,\nC365_=_C2888 ,C365_=_C2889 ,C365_=_C2890 ,C365_=_C2891 ,C365_=_C2892 ,C365_=_C2893 ,\nC365_=_C2894 ,C365_=_C2895 ,C390_=_C392 ,C390_=_C446 ,C390_=_C571 ,C390_=_C906 ,\nC390_=_C1397 ,C390_=_C1683 ,C390_=_C1838 ,C390_=_C2428 ,C390_=_C2705 ,C390_=_C2756 ,\nC390_=_C2880 ,C390_=_C2881 ,C390_=_C2883 ,C390_=_C2884 ,C390_=_C2885 ,C390_=_C2886 ,\nC390_=_C2887 ,C390_=_C2888 ,C390_=_C2889 ,C390_=_C2890 ,C390_=_C2891 ,C390_=_C2892 ,\nC390_=_C2893 ,C390_=_C2894 ,C390_=_C2895 ,C392_=_C448 ,C392_=_C503 ,C392_=_C935 ,\nC392_=_C1232 ,C392_=_C1461 ,C392_=_C1684 ,C392_=_C1840 ,C392_=_C1880 ,C392_=_C2432 ,\nC392_=_C2708 ,C392_=_C2758 ,C392_=_C2850 ,C392_=_C3210 ,C392_=_C3211 ,C392_=_C3212 ,\nC392_=_C3213 ,C392_=_C3214 ,C392_=_C3215 ,C392_=_C3216 ,C392_=_C3217 ,C392_=_C3218 ,\nC392_=_C3219 ,C392_=_C3220 ,C392_=_C3221 ,C392_=_C3222 ,C446_=_C448 ,C446_=_C571 ,\nC446_=_C906 ,C446_=_C1397 ,C446_=_C1683 ,C446_=_C1838 ,C446_=_C2428 ,C446_=_C2705 ,\nC446_=_C2756 ,C446_=_C2880 ,C446_=_C2881 ,C446_=_C2883 ,C446_=_C2884 ,C446_=_C2885 ,\nC446_=_C2886 ,C446_=_C2887 ,C446_=_C2888 ,C446_=_C2889 ,C446_=_C2890 ,C446_=_C2891 ,\nC446_=_C2892 ,C446_=_C2893 ,C446_=_C2894 ,C446_=_C2895 ,C448_=_C503 ,C448_=_C935 ,\nC448_=_C1232 ,C448_=_C1461 ,C448_=_C1684 ,C448_=_C1840 ,C448_=_C1880 ,C448_=_C2432 ,\nC448_=_C2708 ,C448_=_C2758 ,C448_=_C2850 ,C448_=_C3210 ,C448_=_C3211 ,C448_=_C3212 ,\nC448_=_C3213 ,C448_=_C3214 ,C448_=_C3215 ,C448_=_C3216 ,C448_=_C3217 ,C448_=_C3218 ,\nC448_=_C3219 ,C448_=_C3220 ,C448_=_C3221 ,C448_=_C3222 ,C503_=_C935 ,C503_=_C1232 ,\nC503_=_C1461 ,C503_=_C1684 ,C503_=_C1840 ,C503_=_C1880 ,C503_=_C2432 ,C503_=_C2708 ,\nC503_=_C2758 ,C503_=_C2850 ,C503_=_C3210 ,C503_=_C3211 ,C503_=_C3212 ,C503_=_C3213 ,\nC503_=_C3214 ,C503_=_C3215 ,C503_=_C3216 ,C503_=_C3217 ,C503_=_C3218 ,C503_=_C3219 ,\nC503_=_C3220 ,C503_=_C3221 ,C503_=_C3222 ,C571_=_C906 ,C571_=_C1397 ,C571_=_C1683 ,\nC571_=_C1838 ,C571_=_C2428 ,C571_=_C2705 ,C571_=_C2756 ,C571_=_C2880 ,C571_=_C2881 ,\nC571_=_C2883 ,C571_=_C2884 ,C571_=_C2885 ,C571_=_C2886 ,C571_=_C2887 ,C571_=_C2888 ,\nC571_=_C2889 ,C571_=_C2890 ,C571_=_C2891 ,C571_=_C2892 ,C571_=_C2893 ,C571_=_C2894 ,\nC571_=_C2895 ,C906_=_C1397 ,C906_=_C1683 ,C906_=_C1838 ,C906_=_C2428 ,C906_=_C2705 ,\nC906_=_C2756 ,C906_=_C2880 ,C906_=_C2881 ,C906_=_C2883 ,C906_=_C2884 ,C906_=_C2885 ,\nC906_=_C2886 ,C906_=_C2887 ,C906_=_C2888 ,C906_=_C2889 ,C906_=_C2890 ,C906_=_C2891 ,\nC906_=_C2892 ,C906_=_C2893 ,C906_=_C2894 ,C906_=_C2895 ,C935_=_C1232 ,C935_=_C1461 ,\nC935_=_C1684 ,C935_=_C1840 ,C935_=_C1880 ,C935_=_C2432 ,C935_=_C2708 ,C935_=_C2758 ,\nC935_=_C2850 ,C935_=_C3210 ,C935_=_C3211 ,C935_=_C3212 ,C935_=_C3213 ,C935_=_C3214 ,\nC935_=_C3215 ,C935_=_C3216 ,C935_=_C3217 ,C935_=_C3218 ,C935_=_C3219 ,C935_=_C3220 ,\nC935_=_C3221 ,C935_=_C3222 ,C1232_=_C1461 ,C1232_=_C1684 ,C1232_=_C1840 ,C1232_=_C1880 ,\nC1232_=_C2432 ,C1232_=_C2708 ,C1232_=_C2758 ,C1232_=_C2850 ,C1232_=_C3210 ,C1232_=_C3211 ,\nC1232_=_C3212 ,C1232_=_C3213 ,C1232_=_C3214 ,C1232_=_C3215 ,C1232_=_C3216 ,C1232_=_C3217 ,\nC1232_=_C3218 ,C1232_=_C3219 ,C1232_=_C3220 ,C1232_=_C3221 ,C1232_=_C3222 ,C1397_=_C1683 ,\nC1397_=_C1838 ,C1397_=_C2428 ,C1397_=_C2705 ,C1397_=_C2756 ,C1397_=_C2880 ,C1397_=_C2881 ,\nC1397_=_C2883 ,C1397_=_C2884 ,C1397_=_C2885 ,C1397_=_C2886 ,C1397_=_C2887 ,C1397_=_C2888 ,\nC1397_=_C2889 ,C1397_=_C2890 ,C1397_=_C2891 ,C1397_=_C2892 ,C1397_=_C2893 ,C1397_=_C2894 ,\nC1397_=_C2895 ,C1461_=_C1684 ,C1461_=_C1840 ,C1461_=_C1880 ,C1461_=_C2432 ,C1461_=_C2708 ,\nC1461_=_C2758 ,C1461_=_C2850 ,C1461_=_C3210 ,C1461_=_C3211 ,C1461_=_C3212 ,C1461_=_C3213 ,\nC1461_=_C3214 ,C1461_=_C3215 ,C1461_=_C3216 ,C1461_=_C3217 ,C1461_=_C3218 ,C1461_=_C3219 ,\nC1461_=_C3220 ,C1461_=_C3221 ,C1461_=_C3222 ,C1683_=_C1684 ,C1683_=_C1838 ,C1683_=_C2428 ,\nC1683_=_C2705 ,C1683_=_C2756 ,C1683_=_C2880 ,C1683_=_C2881 ,C1683_=_C2883 ,C1683_=_C2884 ,\nC1683_=_C2885 ,C1683_=_C2886 ,C1683_=_C2887 ,C1683_=_C2888 ,C1683_=_C2889 ,C1683_=_C2890 ,\nC1683_=_C2891 ,C1683_=_C2892 ,C1683_=_C2893 ,C1683_=_C2894 ,C1683_=_C2895 ,C1684_=_C1840 ,\nC1684_=_C1880 ,C1684_=_C2432 ,C1684_=_C2708 ,C1684_=_C2758 ,C1684_=_C2850 ,C1684_=_C3210 ,\nC1684_=_C3211 ,C1684_=_C3212 ,C1684_=_C3213 ,C1684_=_C3214 ,C1684_=_C3215 ,C1684_=_C3216 ,\nC1684_=_C3217 ,C1684_=_C3218 ,C1684_=_C3219 ,C1684_=_C3220 ,C1684_=_C3221 ,C1684_=_C3222 ,\nC1838_=_C1840 ,C1838_=_C2428 ,C1838_=_C2705 ,C1838_=_C2756 ,C1838_=_C2880 ,C1838_=_C2881 ,\nC1838_=_C2883 ,C1838_=_C2884 ,C1838_=_C2885 ,C1838_=_C2886 ,C1838_=_C2887 ,C1838_=_C2888 ,\nC1838_=_C2889 ,C1838_=_C2890 ,C1838_=_C2891 ,C1838_=_C2892 ,C1838_=_C2893 ,C1838_=_C2894 ,\nC1838_=_C2895 ,C1840_=_C1880 ,C1840_=_C2432 ,C1840_=_C2708 ,C1840_=_C2758 ,C1840_=_C2850 ,\nC1840_=_C3210 ,C1840_=_C3211 ,C1840_=_C3212 ,C1840_=_C3213 ,C1840_=_C3214 ,C1840_=_C3215 ,\nC1840_=_C3216 ,C1840_=_C3217 ,C1840_=_C3218 ,C1840_=_C3219 ,C1840_=_C3220 ,C1840_=_C3221 ,\nC1840_=_C3222 ,C1880_=_C2432 ,C1880_=_C2708 ,C1880_=_C2758 ,C1880_=_C2850 ,C1880_=_C3210 ,\nC1880_=_C3211 ,C1880_=_C3212 ,C1880_=_C3213 ,C1880_=_C3214 ,C1880_=_C3215 ,C1880_=_C3216 ,\nC1880_=_C3217 ,C1880_=_C3218 ,C1880_=_C3219 ,C1880_=_C3220 ,C1880_=_C3221 ,C1880_=_C3222 ,\nC2428_=_C2432 ,C2428_=_C2705 ,C2428_=_C2756 ,C2428_=_C2880 ,C2428_=_C2881</w:t>
      </w:r>
    </w:p>
    <w:p>
      <w:pPr>
        <w:pStyle w:val="PreformattedText"/>
        <w:bidi w:val="0"/>
        <w:spacing w:before="0" w:after="0"/>
        <w:jc w:val="left"/>
        <w:rPr/>
      </w:pPr>
      <w:r>
        <w:rPr/>
        <w:t xml:space="preserve"> </w:t>
      </w:r>
      <w:r>
        <w:rPr/>
        <w:t>,C2428_=_C2883 ,\nC2428_=_C2884 ,C2428_=_C2885 ,C2428_=_C2886 ,C2428_=_C2887 ,C2428_=_C2888 ,C2428_=_C2889 ,\nC2428_=_C2890 ,C2428_=_C2891 ,C2428_=_C2892 ,C2428_=_C2893 ,C2428_=_C2894 ,C2428_=_C2895 ,\nC2432_=_C2708 ,C2432_=_C2758 ,C2432_=_C2850 ,C2432_=_C3210 ,C2432_=_C3211 ,C2432_=_C3212 ,\nC2432_=_C3213 ,C2432_=_C3214 ,C2432_=_C3215 ,C2432_=_C3216 ,C2432_=_C3217 ,C2432_=_C3218 ,\nC2432_=_C3219 ,C2432_=_C3220 ,C2432_=_C3221 ,C2432_=_C3222 ,C2705_=_C2708 ,C2705_=_C2756 ,\nC2705_=_C2880 ,C2705_=_C2881 ,C2705_=_C2883 ,C2705_=_C2884 ,C2705_=_C2885 ,C2705_=_C2886 ,\nC2705_=_C2887 ,C2705_=_C2888 ,C2705_=_C2889 ,C2705_=_C2890 ,C2705_=_C2891 ,C2705_=_C2892 ,\nC2705_=_C2893 ,C2705_=_C2894 ,C2705_=_C2895 ,C2708_=_C2758 ,C2708_=_C2850 ,C2708_=_C3210 ,\nC2708_=_C3211 ,C2708_=_C3212 ,C2708_=_C3213 ,C2708_=_C3214 ,C2708_=_C3215 ,C2708_=_C3216 ,\nC2708_=_C3217 ,C2708_=_C3218 ,C2708_=_C3219 ,C2708_=_C3220 ,C2708_=_C3221 ,C2708_=_C3222 ,\nC2756_=_C2758 ,C2756_=_C2880 ,C2756_=_C2881 ,C2756_=_C2883 ,C2756_=_C2884 ,C2756_=_C2885 ,\nC2756_=_C2886 ,C2756_=_C2887 ,C2756_=_C2888 ,C2756_=_C2889 ,C2756_=_C2890 ,C2756_=_C2891 ,\nC2756_=_C2892 ,C2756_=_C2893 ,C2756_=_C2894 ,C2756_=_C2895 ,C2758_=_C2850 ,C2758_=_C3210 ,\nC2758_=_C3211 ,C2758_=_C3212 ,C2758_=_C3213 ,C2758_=_C3214 ,C2758_=_C3215 ,C2758_=_C3216 ,\nC2758_=_C3217 ,C2758_=_C3218 ,C2758_=_C3219 ,C2758_=_C3220 ,C2758_=_C3221 ,C2758_=_C3222 ,\nC2850_=_C3210 ,C2850_=_C3211 ,C2850_=_C3212 ,C2850_=_C3213 ,C2850_=_C3214 ,C2850_=_C3215 ,\nC2850_=_C3216 ,C2850_=_C3217 ,C2850_=_C3218 ,C2850_=_C3219 ,C2850_=_C3220 ,C2850_=_C3221 ,\nC2850_=_C3222 ,C2880_=_C2881 ,C2880_=_C2883 ,C2880_=_C2884 ,C2880_=_C2885 ,C2880_=_C2886 ,\nC2880_=_C2887 ,C2880_=_C2888 ,C2880_=_C2889 ,C2880_=_C2890 ,C2880_=_C2891 ,C2880_=_C2892 ,\nC2880_=_C2893 ,C2880_=_C2894 ,C2880_=_C2895 ,C2881_=_C2883 ,C2881_=_C2884 ,C2881_=_C2885 ,\nC2881_=_C2886 ,C2881_=_C2887 ,C2881_=_C2888 ,C2881_=_C2889 ,C2881_=_C2890 ,C2881_=_C2891 ,\nC2881_=_C2892 ,C2881_=_C2893 ,C2881_=_C2894 ,C2881_=_C2895 ,C2883_=_C2884 ,C2883_=_C2885 ,\nC2883_=_C2886 ,C2883_=_C2887 ,C2883_=_C2888 ,C2883_=_C2889 ,C2883_=_C2890 ,C2883_=_C2891 ,\nC2883_=_C2892 ,C2883_=_C2893 ,C2883_=_C2894 ,C2883_=_C2895 ,C2883_=_C3210 ,C2884_=_C2885 ,\nC2884_=_C2886 ,C2884_=_C2887 ,C2884_=_C2888 ,C2884_=_C2889 ,C2884_=_C2890 ,C2884_=_C2891 ,\nC2884_=_C2892 ,C2884_=_C2893 ,C2884_=_C2894 ,C2884_=_C2895 ,C2885_=_C2886 ,C2885_=_C2887 ,\nC2885_=_C2888 ,C2885_=_C2889 ,C2885_=_C2890 ,C2885_=_C2891 ,C2885_=_C2892 ,C2885_=_C2893 ,\nC2885_=_C2894 ,C2885_=_C2895 ,C2885_=_C3213 ,C2886_=_C2887 ,C2886_=_C2888 ,C2886_=_C2889 ,\nC2886_=_C2890 ,C2886_=_C2891 ,C2886_=_C2892 ,C2886_=_C2893 ,C2886_=_C2894 ,C2886_=_C2895 ,\nC2887_=_C2888 ,C2887_=_C2889 ,C2887_=_C2890 ,C2887_=_C2891 ,C2887_=_C2892 ,C2887_=_C2893 ,\nC2887_=_C2894 ,C2887_=_C2895 ,C2887_=_C3214 ,C2888_=_C2889 ,C2888_=_C2890 ,C2888_=_C2891 ,\nC2888_=_C2892 ,C2888_=_C2893 ,C2888_=_C2894 ,C2888_=_C2895 ,C2889_=_C2890 ,C2889_=_C2891 ,\nC2889_=_C2892 ,C2889_=_C2893 ,C2889_=_C2894 ,C2889_=_C2895 ,C2890_=_C2891 ,C2890_=_C2892 ,\nC2890_=_C2893 ,C2890_=_C2894 ,C2890_=_C2895 ,C2890_=_C3218 ,C2891_=_C2892 ,C2891_=_C2893 ,\nC2891_=_C2894 ,C2891_=_C2895 ,C2892_=_C2893 ,C2892_=_C2894 ,C2892_=_C2895 ,C2892_=_C3220 ,\nC2893_=_C2894 ,C2893_=_C2895 ,C2893_=_C3221 ,C2894_=_C2895 ,C2895_=_C3222 ,C3210_=_C3211 ,\nC3210_=_C3212 ,C3210_=_C3213 ,C3210_=_C3214 ,C3210_=_C3215 ,C3210_=_C3216 ,C3210_=_C3217 ,\nC3210_=_C3218 ,C3210_=_C3219 ,C3210_=_C3220 ,C3210_=_C3221 ,C3210_=_C3222 ,C3211_=_C3212 ,\nC3211_=_C3213 ,C3211_=_C3214 ,C3211_=_C3215 ,C3211_=_C3216 ,C3211_=_C3217 ,C3211_=_C3218 ,\nC3211_=_C3219 ,C3211_=_C3220 ,C3211_=_C3221 ,C3211_=_C3222 ,C3212_=_C3213 ,C3212_=_C3214 ,\nC3212_=_C3215 ,C3212_=_C3216 ,C3212_=_C3217 ,C3212_=_C3218 ,C3212_=_C3219 ,C3212_=_C3220 ,\nC3212_=_C3221 ,C3212_=_C3222 ,C3213_=_C3214 ,C3213_=_C3215 ,C3213_=_C3216 ,C3213_=_C3217 ,\nC3213_=_C3218 ,C3213_=_C3219 ,C3213_=_C3220 ,C3213_=_C3221 ,C3213_=_C3222 ,C3214_=_C3215 ,\nC3214_=_C3216 ,C3214_=_C3217 ,C3214_=_C3218 ,C3214_=_C3219 ,C3214_=_C3220 ,C3214_=_C3221 ,\nC3214_=_C3222 ,C3215_=_C3216 ,C3215_=_C3217 ,C3215_=_C3218 ,C3215_=_C3219 ,C3215_=_C3220 ,\nC3215_=_C3221 ,C3215_=_C3222 ,C3216_=_C3217 ,C3216_=_C3218 ,C3216_=_C3219 ,C3216_=_C3220 ,\nC3216_=_C3221 ,C3216_=_C3222 ,C3217_=_C3218 ,C3217_=_C3219 ,C3217_=_C3220 ,C3217_=_C3221 ,\nC3217_=_C3222 ,C3218_=_C3219 ,C3218_=_C3220 ,C3218_=_C3221 ,C3218_=_C3222 ,C3219_=_C3220 ,\nC3219_=_C3221 ,C3219_=_C3222 ,C3220_=_C3221 ,C3220_=_C3222 ,C3221_=_C3222 ,"];342[shape=box, label="id:342 level: 8\n53: C211 C231 C251 C294 C437 \nC445 C600 C749 C1179 C1326 C1441 \nC1459 C1485 C1678 C1679 C1680 C1681 \nC1682 C1683 C1684 C1685 C1686 C1687 \nC1688 C1689 C1690 C1691 C1692 C1693 \nC1694 C1695 C1696 C1697 C1698 C1836 \nC2391 C2528 C2756 C2757 C2758 C2759 \nC2760 C2761 C2762 C2763 C2764 C2765 \nC2766 C2767 C2768 C2769 C2770 C2771 \n710: C211_=_C231( C211 C231 ) C211_=_C251( C211 C251 ) C211_=_C294( C211 C294 ) C211_=_C437( C211 C437 ) C211_=_C1441( C211 C1441 ) \nC211_=_C1678( C211 C1678 ) C211_=_C1679( C211 C1679 ) C211_=_C1680( C211 C1680 ) C211_=_C1681( C211 C1681 ) C211_=_C1682( C211 C1682 ) C211_=_C1683( C211 C1683 ) \nC211_=_C1684( C211 C1684 ) C211_=_C1685( C211 C1685 ) C211_=_C1686( C211 C1686 ) C211_=_C1687( C211 C1687 ) C211_=_C1688( C211 C1688 ) C211_=_C1689( C211 C1689 ) \nC211_=_C1690( C211 C1690 ) C211_=_C1691( C211 C1691 ) C211_=_C1692( C211 C1692 ) C211_=_C1693( C211 C1693 ) C211_=_C1694( C211 C1694 ) C211_=_C1695( C211 C1695 ) \nC211_=_C1696( C211 C1696 ) C211_=_C1697( C211 C1697 ) C211_=_C1698( C211 C1698 ) C231_=_C251( C231 C251 ) C231_=_C294( C231 C294 ) C231_=_C437( C231 C437 ) \nC231_=_C1441( C231 C1441 ) C231_=_C1678( C231 C1678 ) C231_=_C1679( C231 C1679 ) C231_=_C1680( C231 C1680 ) C231_=_C1681( C231 C1681 ) C231_=_C1682( C231 C1682 ) \nC231_=_C1683( C231 C1683 ) C231_=_C1684( C231 C1684 ) C231_=_C1685( C231 C1685 ) C231_=_C1686( C231 C1686 ) C231_=_C1687( C231 C1687 ) C231_=_C1688( C231 C1688 ) \nC231_=_C1689( C231 C1689 ) C231_=_C1690( C231 C1690 ) C231_=_C1691( C231 C1691 ) C231_=_C1692( C231 C1692 ) C231_=_C1693( C231 C1693 ) C231_=_C1694( C231 C1694 ) \nC231_=_C1695( C231 C1695 ) C231_=_C1696( C231 C1696 ) C231_=_C1697( C231 C1697 ) C231_=_C1698( C231 C1698 ) C251_=_C294( C251 C294 ) C251_=_C437( C251 C437 ) \nC251_=_C1441( C251 C1441 ) C251_=_C1678( C251 C1678 ) C251_=_C1679( C251 C1679 ) C251_=_C1680( C251 C1680 ) C251_=_C1681( C251 C1681 ) C251_=_C1682( C251 C1682 ) \nC251_=_C1683( C251 C1683 ) C251_=_C1684( C251 C1684 ) C251_=_C1685( C251 C1685 ) C251_=_C1686( C251 C1686 ) C251_=_C1687( C251 C1687 ) C251_=_C1688( C251 C1688 ) \nC251_=_C1689( C251 C1689 ) C251_=_C1690( C251 C1690 ) C251_=_C1691( C251 C1691 ) C251_=_C1692( C251 C1692 ) C251_=_C1693( C251 C1693 ) C251_=_C1694( C251 C1694 ) \nC251_=_C1695( C251 C1695 ) C251_=_C1696( C251 C1696 ) C251_=_C1697( C251 C1697 ) C251_=_C1698( C251 C1698 ) C294_=_C437( C294 C437 ) C294_=_C1441( C294 C1441 ) \nC294_=_C1678( C294 C1678 ) C294_=_C1679( C294 C1679 ) C294_=_C1680( C294 C1680 ) C294_=_C1681( C294 C1681 ) C294_=_C1682( C294 C1682 ) C294_=_C1683( C294 C1683 ) \nC294_=_C1684( C294 C1684 ) C294_=_C1685( C294 C1685 ) C294_=_C1686( C294 C1686 ) C294_=_C1687( C294 C1687 ) C294_=_C1688( C294 C1688 ) C294_=_C1689( C294 C1689 ) \nC294_=_C1690( C294 C1690 ) C294_=_C1691( C294 C1691 ) C294_=_C1692( C294 C1692 ) C294_=_C1693( C294 C1693 ) C294_=_C1694( C294 C1694 ) C294_=_C1695( C294 C1695 ) \nC294_=_C1696( C294 C1696 ) C294_=_C1697( C294 C1697 ) C294_=_C1698( C294 C1698 ) C437_=_C445( C437 C445 ) C437_=_C1441( C437 C1441 ) C437_=_C1678( C437 C1678 ) \nC437_=_C1679( C437 C1679 ) C437_=_C1680( C437 C1680 ) C437_=_C1681( C437 C1681 ) C437_=_C1682( C437 C1682 ) C437_=_C1683( C437 C1683 ) C437_=_C1684( C437 C1684 ) \nC437_=_C1685( C437 C1685 ) C437_=_C1686( C437 C1686 ) C437_=_C1687( C437 C1687 ) C437_=_C1688( C437 C1688 ) C437_=_C1689( C437 C1689 ) C437_=_C1690( C437 C1690 ) \nC437_=_C1691( C437 C1691 ) C437_=_C1692( C437 C1692 ) C437_=_C1693( C437 C1693 ) C437_=_C1694( C437 C1694 ) C437_=_C1695( C437 C1695 ) C437_=_C1696( C437 C1696 ) \nC437_=_C1697( C437 C1697 ) C437_=_C1698( C437 C1698 ) C445_=_C600( C445 C600 ) C445_=_C749( C445 C749 ) C445_=_C1179( C445 C1179 ) C445_=_C1326( C445 C1326 ) \nC445_=_C1459( C445 C1459 ) C445_=_C1485( C445 C1485 ) C445_=_C1682( C445 C1682 ) C445_=_C1836( C445 C1836 ) C445_=_C2391( C445 C2391 ) C445_=_C2528( C445 C2528 ) \nC445_=_C2756( C445 C2756 ) C445_=_C2757( C445 C2757 ) C445_=_C2758( C445 C2758 ) C445_=_C2759( C445 C2759 ) C445_=_C2760( C445 C2760 ) C445_=_C2761( C445 C2761 ) \nC445_=_C2762( C445 C2762 ) C445_=_C2763( C445 C2763 ) C445_=_C2764( C445 C2764 ) C445_=_C2765( C445 C2765 ) C445_=_C2766( C445 C2766 ) C445_=_C2767( C445 C2767 ) \nC445_=_C2768( C445 C2768 ) C445_=_C2769( C445 C2769 ) C445_=_C2770( C445 C2770 ) C445_=_C2771( C445 C2771 ) C600_=_C749( C600 C749 ) C600_=_C1179( C600 C1179 ) \nC600_=_C1326( C600 C1326 ) C600_=_C1459( C600 C1459 ) C600_=_C1485( C600 C1485 ) C600_=_C1682( C600 C1682 ) C600_=_C1836( C600 C1836 ) C600_=_C2391( C600 C2391 ) \nC600_=_C2528( C600 C2528 ) C600_=_C2756( C600 C2756 ) C600_=_C2757( C600 C2757 ) C600_=_C2758( C600 C2758 ) C600_=_C2759( C600 C2759 ) C600_=_C2760( C600 C2760 ) \nC600_=_C2761( C600 C2761 ) C600_=_C2762( C600 C2762 ) C600_=_C2763( C600 C2763 ) C600_=_C2764( C600 C2764 ) C600_=_C2765( C600 C2765 ) C600_=_C2766( C600 C2766 ) \nC600_=_C2767( C600 C2767 ) C600_=_C2768( C600 C2768 ) C600_=_C2769( C600 C2769 ) C600_=_C2770( C600 C2770 ) C600_=_C2771( C600 C2771 ) C749_=_C1179( C749 C1179 ) \nC749_=_C1326( C749 C1326 ) C749_=_C1459( C749 C1459 ) C749_=_C1485( C749 C1485 ) C749_=_C1682( C749 C1682 ) C749_=_C1836( C749 C1836 ) C749_=_C2391( C749 C2391 ) \nC749_=_C2528( C749 C2528 ) C749_=_C2756( C749 C2756 ) C749_=_C2757( C749 C2757 ) C749_=_C2758( C749 C2758 ) C749_=_C2759( C749 C2759 ) C749_=_C2760(</w:t>
      </w:r>
    </w:p>
    <w:p>
      <w:pPr>
        <w:pStyle w:val="PreformattedText"/>
        <w:bidi w:val="0"/>
        <w:spacing w:before="0" w:after="0"/>
        <w:jc w:val="left"/>
        <w:rPr/>
      </w:pPr>
      <w:r>
        <w:rPr/>
        <w:t xml:space="preserve"> </w:t>
      </w:r>
      <w:r>
        <w:rPr/>
        <w:t>C749 C2760 ) \nC749_=_C2761( C749 C2761 ) C749_=_C2762( C749 C2762 ) C749_=_C2763( C749 C2763 ) C749_=_C2764( C749 C2764 ) C749_=_C2765( C749 C2765 ) C749_=_C2766( C749 C2766 ) \nC749_=_C2767( C749 C2767 ) C749_=_C2768( C749 C2768 ) C749_=_C2769( C749 C2769 ) C749_=_C2770( C749 C2770 ) C749_=_C2771( C749 C2771 ) C1179_=_C1326( C1179 C1326 ) \nC1179_=_C1459( C1179 C1459 ) C1179_=_C1485( C1179 C1485 ) C1179_=_C1682( C1179 C1682 ) C1179_=_C1836( C1179 C1836 ) C1179_=_C2391( C1179 C2391 ) C1179_=_C2528( C1179 C2528 ) \nC1179_=_C2756( C1179 C2756 ) C1179_=_C2757( C1179 C2757 ) C1179_=_C2758( C1179 C2758 ) C1179_=_C2759( C1179 C2759 ) C1179_=_C2760( C1179 C2760 ) C1179_=_C2761( C1179 C2761 ) \nC1179_=_C2762( C1179 C2762 ) C1179_=_C2763( C1179 C2763 ) C1179_=_C2764( C1179 C2764 ) C1179_=_C2765( C1179 C2765 ) C1179_=_C2766( C1179 C2766 ) C1179_=_C2767( C1179 C2767 ) \nC1179_=_C2768( C1179 C2768 ) C1179_=_C2769( C1179 C2769 ) C1179_=_C2770( C1179 C2770 ) C1179_=_C2771( C1179 C2771 ) C1326_=_C1459( C1326 C1459 ) C1326_=_C1485( C1326 C1485 ) \nC1326_=_C1682( C1326 C1682 ) C1326_=_C1836( C1326 C1836 ) C1326_=_C2391( C1326 C2391 ) C1326_=_C2528( C1326 C2528 ) C1326_=_C2756( C1326 C2756 ) C1326_=_C2757( C1326 C2757 ) \nC1326_=_C2758( C1326 C2758 ) C1326_=_C2759( C1326 C2759 ) C1326_=_C2760( C1326 C2760 ) C1326_=_C2761( C1326 C2761 ) C1326_=_C2762( C1326 C2762 ) C1326_=_C2763( C1326 C2763 ) \nC1326_=_C2764( C1326 C2764 ) C1326_=_C2765( C1326 C2765 ) C1326_=_C2766( C1326 C2766 ) C1326_=_C2767( C1326 C2767 ) C1326_=_C2768( C1326 C2768 ) C1326_=_C2769( C1326 C2769 ) \nC1326_=_C2770( C1326 C2770 ) C1326_=_C2771( C1326 C2771 ) C1441_=_C1678( C1441 C1678 ) C1441_=_C1679( C1441 C1679 ) C1441_=_C1680( C1441 C1680 ) C1441_=_C1681( C1441 C1681 ) \nC1441_=_C1682( C1441 C1682 ) C1441_=_C1683( C1441 C1683 ) C1441_=_C1684( C1441 C1684 ) C1441_=_C1685( C1441 C1685 ) C1441_=_C1686( C1441 C1686 ) C1441_=_C1687( C1441 C1687 ) \nC1441_=_C1688( C1441 C1688 ) C1441_=_C1689( C1441 C1689 ) C1441_=_C1690( C1441 C1690 ) C1441_=_C1691( C1441 C1691 ) C1441_=_C1692( C1441 C1692 ) C1441_=_C1693( C1441 C1693 ) \nC1441_=_C1694( C1441 C1694 ) C1441_=_C1695( C1441 C1695 ) C1441_=_C1696( C1441 C1696 ) C1441_=_C1697( C1441 C1697 ) C1441_=_C1698( C1441 C1698 ) C1459_=_C1485( C1459 C1485 ) \nC1459_=_C1682( C1459 C1682 ) C1459_=_C1836( C1459 C1836 ) C1459_=_C2391( C1459 C2391 ) C1459_=_C2528( C1459 C2528 ) C1459_=_C2756( C1459 C2756 ) C1459_=_C2757( C1459 C2757 ) \nC1459_=_C2758( C1459 C2758 ) C1459_=_C2759( C1459 C2759 ) C1459_=_C2760( C1459 C2760 ) C1459_=_C2761( C1459 C2761 ) C1459_=_C2762( C1459 C2762 ) C1459_=_C2763( C1459 C2763 ) \nC1459_=_C2764( C1459 C2764 ) C1459_=_C2765( C1459 C2765 ) C1459_=_C2766( C1459 C2766 ) C1459_=_C2767( C1459 C2767 ) C1459_=_C2768( C1459 C2768 ) C1459_=_C2769( C1459 C2769 ) \nC1459_=_C2770( C1459 C2770 ) C1459_=_C2771( C1459 C2771 ) C1485_=_C1682( C1485 C1682 ) C1485_=_C1836( C1485 C1836 ) C1485_=_C2391( C1485 C2391 ) C1485_=_C2528( C1485 C2528 ) \nC1485_=_C2756( C1485 C2756 ) C1485_=_C2757( C1485 C2757 ) C1485_=_C2758( C1485 C2758 ) C1485_=_C2759( C1485 C2759 ) C1485_=_C2760( C1485 C2760 ) C1485_=_C2761( C1485 C2761 ) \nC1485_=_C2762( C1485 C2762 ) C1485_=_C2763( C1485 C2763 ) C1485_=_C2764( C1485 C2764 ) C1485_=_C2765( C1485 C2765 ) C1485_=_C2766( C1485 C2766 ) C1485_=_C2767( C1485 C2767 ) \nC1485_=_C2768( C1485 C2768 ) C1485_=_C2769( C1485 C2769 ) C1485_=_C2770( C1485 C2770 ) C1485_=_C2771( C1485 C2771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78_=_C1695( C1678 C1695 ) C1678_=_C1696( C1678 C1696 ) C1678_=_C1697( C1678 C1697 ) C1678_=_C1698( C1678 C1698 ) \nC1678_=_C1836( C1678 C1836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79_=_C1694( C1679 C1694 ) C1679_=_C1695( C1679 C1695 ) C1679_=_C1696( C1679 C1696 ) \nC1679_=_C1697( C1679 C1697 ) C1679_=_C1698( C1679 C1698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0_=_C1697( C1680 C1697 ) C1680_=_C1698( C1680 C1698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698( C1681 C1698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2_=_C1696( C1682 C1696 ) C1682_=_C1697( C1682 C1697 ) C1682_=_C1698( C1682 C1698 ) C1682_=_C1836( C1682 C1836 ) \nC1682_=_C2391( C1682 C2391 ) C1682_=_C2528( C1682 C2528 ) C1682_=_C2756( C1682 C2756 ) C1682_=_C2757( C1682 C2757 ) C1682_=_C2758( C1682 C2758 ) C1682_=_C2759( C1682 C2759 ) \nC1682_=_C2760( C1682 C2760 ) C1682_=_C2761( C1682 C2761 ) C1682_=_C2762( C1682 C2762 ) C1682_=_C2763( C1682 C2763 ) C1682_=_C2764( C1682 C2764 ) C1682_=_C2765( C1682 C2765 ) \nC1682_=_C2766( C1682 C2766 ) C1682_=_C2767( C1682 C2767 ) C1682_=_C2768( C1682 C2768 ) C1682_=_C2769( C1682 C2769 ) C1682_=_C2770( C1682 C2770 ) C1682_=_C2771( C1682 C2771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2756( C1683 C2756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2758( C1684 C2758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2760( C1685 C2760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2761( C1686 C2761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8_=_C1689( C1688 C1689 ) C1688_=_C1690( C1688 C1690 ) C1688_=_C1691( C1688 C1691 ) \nC1688_=_C1692( C1688 C1692 ) C1688_=_C1693( C1688 C1693 ) C1688_=_C1694( C1688 C1694 ) C1688_=_C1695( C1688 C1695 ) C1688_=_C1696( C1688 C1696 ) C1688_=_C1697( C1688 C1697 ) \nC1688_=_C1698( C1688 C1698 ) C1689_=_C1690( C1689 C1690 ) C1689_=_C1691( C1689 C1691 ) C1689_=_C1692( C1689 C1692 ) C1689_=_C1693( C1689 C1693 ) C1689_=_C1694( C1689 C1694 ) \nC1689_=_C1695( C1689 C1695 ) C1689_=_C1696( C1689 C1696 ) C1689_=_C1697( C1689 C1697 ) C1689_=_C1698( C1689 C1698 ) C1690_=_C1691( C1690 C1691 ) C1690_=_C1692( C1690 C1692 ) \nC1690_=_C1693( C1690 C1693 ) C1690_=_C1694( C1690 C1694 ) C1690_=_C1695( C1690 C1695 ) C1690_=_C1696( C1690 C1696 ) C1690_=_C1697( C1690 C1697 ) C1690_=_C1698( C1690 C1698 ) \nC1691_=_C1692( C1691 C1692 ) C1691_=_C1693( C1691 C1693 ) C1691_=_C1694( C1691 C1694 ) C1691_=_C1695( C1691 C1695 ) C1691_=_C1696( C1691 C1696 ) C1691_=_C1697( C1691 C1697 ) \nC1691_=_C1698( C1691 C1698 ) C1692_=_C1693( C1692 C1693 ) C1692_=_C1694( C1692 C1694 ) C1692_=_C1695( C1692 C1695 ) C1692_=_C1696( C1692 C1696 ) C1692_=_C1697( C1692 C1697 ) \nC1692_=_C1698( C1692 C1698 ) C1692_=_C2767( C1692 C2767</w:t>
      </w:r>
    </w:p>
    <w:p>
      <w:pPr>
        <w:pStyle w:val="PreformattedText"/>
        <w:bidi w:val="0"/>
        <w:spacing w:before="0" w:after="0"/>
        <w:jc w:val="left"/>
        <w:rPr/>
      </w:pPr>
      <w:r>
        <w:rPr/>
        <w:t xml:space="preserve"> </w:t>
      </w:r>
      <w:r>
        <w:rPr/>
        <w:t>) C1693_=_C1694( C1693 C1694 ) C1693_=_C1695( C1693 C1695 ) C1693_=_C1696( C1693 C1696 ) C1693_=_C1697( C1693 C1697 ) \nC1693_=_C1698( C1693 C1698 ) C1693_=_C2768( C1693 C2768 ) C1694_=_C1695( C1694 C1695 ) C1694_=_C1696( C1694 C1696 ) C1694_=_C1697( C1694 C1697 ) C1694_=_C1698( C1694 C1698 ) \nC1695_=_C1696( C1695 C1696 ) C1695_=_C1697( C1695 C1697 ) C1695_=_C1698( C1695 C1698 ) C1696_=_C1697( C1696 C1697 ) C1696_=_C1698( C1696 C1698 ) C1697_=_C1698( C1697 C1698 ) \nC1836_=_C2391( C1836 C2391 ) C1836_=_C2528( C1836 C2528 ) C1836_=_C2756( C1836 C2756 ) C1836_=_C2757( C1836 C2757 ) C1836_=_C2758( C1836 C2758 ) C1836_=_C2759( C1836 C2759 ) \nC1836_=_C2760( C1836 C2760 ) C1836_=_C2761( C1836 C2761 ) C1836_=_C2762( C1836 C2762 ) C1836_=_C2763( C1836 C2763 ) C1836_=_C2764( C1836 C2764 ) C1836_=_C2765( C1836 C2765 ) \nC1836_=_C2766( C1836 C2766 ) C1836_=_C2767( C1836 C2767 ) C1836_=_C2768( C1836 C2768 ) C1836_=_C2769( C1836 C2769 ) C1836_=_C2770( C1836 C2770 ) C1836_=_C2771( C1836 C2771 ) \nC2391_=_C2528( C2391 C2528 ) C2391_=_C2756( C2391 C2756 ) C2391_=_C2757( C2391 C2757 ) C2391_=_C2758( C2391 C2758 ) C2391_=_C2759( C2391 C2759 ) C2391_=_C2760( C2391 C2760 ) \nC2391_=_C2761( C2391 C2761 ) C2391_=_C2762( C2391 C2762 ) C2391_=_C2763( C2391 C2763 ) C2391_=_C2764( C2391 C2764 ) C2391_=_C2765( C2391 C2765 ) C2391_=_C2766( C2391 C2766 ) \nC2391_=_C2767( C2391 C2767 ) C2391_=_C2768( C2391 C2768 ) C2391_=_C2769( C2391 C2769 ) C2391_=_C2770( C2391 C2770 ) C2391_=_C2771( C2391 C2771 ) C2528_=_C2756( C2528 C2756 ) \nC2528_=_C2757( C2528 C2757 ) C2528_=_C2758( C2528 C2758 ) C2528_=_C2759( C2528 C2759 ) C2528_=_C2760( C2528 C2760 ) C2528_=_C2761( C2528 C2761 ) C2528_=_C2762( C2528 C2762 ) \nC2528_=_C2763( C2528 C2763 ) C2528_=_C2764( C2528 C2764 ) C2528_=_C2765( C2528 C2765 ) C2528_=_C2766( C2528 C2766 ) C2528_=_C2767( C2528 C2767 ) C2528_=_C2768( C2528 C2768 ) \nC2528_=_C2769( C2528 C2769 ) C2528_=_C2770( C2528 C2770 ) C2528_=_C2771( C2528 C2771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69( C2756 C2769 ) C2756_=_C2770( C2756 C2770 ) C2756_=_C2771( C2756 C2771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7_=_C2771( C2757 C2771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771( C2758 C2771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1_=_C2762( C2761 C2762 ) C2761_=_C2763( C2761 C2763 ) C2761_=_C2764( C2761 C2764 ) C2761_=_C2765( C2761 C2765 ) \nC2761_=_C2766( C2761 C2766 ) C2761_=_C2767( C2761 C2767 ) C2761_=_C2768( C2761 C2768 ) C2761_=_C2769( C2761 C2769 ) C2761_=_C2770( C2761 C2770 ) C2761_=_C2771( C2761 C2771 ) \nC2762_=_C2763( C2762 C2763 ) C2762_=_C2764( C2762 C2764 ) C2762_=_C2765( C2762 C2765 ) C2762_=_C2766( C2762 C2766 ) C2762_=_C2767( C2762 C2767 ) C2762_=_C2768( C2762 C2768 ) \nC2762_=_C2769( C2762 C2769 ) C2762_=_C2770( C2762 C2770 ) C2762_=_C2771( C2762 C2771 ) C2763_=_C2764( C2763 C2764 ) C2763_=_C2765( C2763 C2765 ) C2763_=_C2766( C2763 C2766 ) \nC2763_=_C2767( C2763 C2767 ) C2763_=_C2768( C2763 C2768 ) C2763_=_C2769( C2763 C2769 ) C2763_=_C2770( C2763 C2770 ) C2763_=_C2771( C2763 C2771 ) C2764_=_C2765( C2764 C2765 ) \nC2764_=_C2766( C2764 C2766 ) C2764_=_C2767( C2764 C2767 ) C2764_=_C2768( C2764 C2768 ) C2764_=_C2769( C2764 C2769 ) C2764_=_C2770( C2764 C2770 ) C2764_=_C2771( C2764 C2771 ) \nC2765_=_C2766( C2765 C2766 ) C2765_=_C2767( C2765 C2767 ) C2765_=_C2768( C2765 C2768 ) C2765_=_C2769( C2765 C2769 ) C2765_=_C2770( C2765 C2770 ) C2765_=_C2771( C2765 C2771 ) \nC2766_=_C2767( C2766 C2767 ) C2766_=_C2768( C2766 C2768 ) C2766_=_C2769( C2766 C2769 ) C2766_=_C2770( C2766 C2770 ) C2766_=_C2771( C2766 C2771 ) C2767_=_C2768( C2767 C2768 ) \nC2767_=_C2769( C2767 C2769 ) C2767_=_C2770( C2767 C2770 ) C2767_=_C2771( C2767 C2771 ) C2768_=_C2769( C2768 C2769 ) C2768_=_C2770( C2768 C2770 ) C2768_=_C2771( C2768 C2771 ) \nC2769_=_C2770( C2769 C2770 ) C2769_=_C2771( C2769 C2771 ) C2770_=_C2771( C2770 C2771 ) "];300-&gt;342[label="52: C211 C231 C251 C294 C437 \nC445 C600 C749 C1179 C1326 C1441 \nC1459 C1485 C1678 C1679 C1680 C1681 \nC1683 C1684 C1685 C1686 C1687 C1688 \nC1689 C1690 C1691 C1692 C1693 C1694 \nC1695 C1696 C1697 C1698 C1836 C2391 \nC2528 C2756 C2757 C2758 C2759 C2760 \nC2761 C2762 C2763 C2764 C2765 C2766 \nC2767 C2768 C2769 C2770 C2771 \n658: C211_=_C231 ,C211_=_C251 ,C211_=_C294 ,C211_=_C437 ,C211_=_C1441 ,\nC211_=_C1678 ,C211_=_C1679 ,C211_=_C1680 ,C211_=_C1681 ,C211_=_C1683 ,C211_=_C1684 ,\nC211_=_C1685 ,C211_=_C1686 ,C211_=_C1687 ,C211_=_C1688 ,C211_=_C1689 ,C211_=_C1690 ,\nC211_=_C1691 ,C211_=_C1692 ,C211_=_C1693 ,C211_=_C1694 ,C211_=_C1695 ,C211_=_C1696 ,\nC211_=_C1697 ,C211_=_C1698 ,C231_=_C251 ,C231_=_C294 ,C231_=_C437 ,C231_=_C1441 ,\nC231_=_C1678 ,C231_=_C1679 ,C231_=_C1680 ,C231_=_C1681 ,C231_=_C1683 ,C231_=_C1684 ,\nC231_=_C1685 ,C231_=_C1686 ,C231_=_C1687 ,C231_=_C1688 ,C231_=_C1689 ,C231_=_C1690 ,\nC231_=_C1691 ,C231_=_C1692 ,C231_=_C1693 ,C231_=_C1694 ,C231_=_C1695 ,C231_=_C1696 ,\nC231_=_C1697 ,C231_=_C1698 ,C251_=_C294 ,C251_=_C437 ,C251_=_C1441 ,C251_=_C1678 ,\nC251_=_C1679 ,C251_=_C1680 ,C251_=_C1681 ,C251_=_C1683 ,C251_=_C1684 ,C251_=_C1685 ,\nC251_=_C1686 ,C251_=_C1687 ,C251_=_C1688 ,C251_=_C1689 ,C251_=_C1690 ,C251_=_C1691 ,\nC251_=_C1692 ,C251_=_C1693 ,C251_=_C1694 ,C251_=_C1695 ,C251_=_C1696 ,C251_=_C1697 ,\nC251_=_C1698 ,C294_=_C437 ,C294_=_C1441 ,C294_=_C1678 ,C294_=_C1679 ,C294_=_C1680 ,\nC294_=_C1681 ,C294_=_C1683 ,C294_=_C1684 ,C294_=_C1685 ,C294_=_C1686 ,C294_=_C1687 ,\nC294_=_C1688 ,C294_=_C1689 ,C294_=_C1690 ,C294_=_C1691 ,C294_=_C1692 ,C294_=_C1693 ,\nC294_=_C1694 ,C294_=_C1695 ,C294_=_C1696 ,C294_=_C1697 ,C294_=_C1698 ,C437_=_C445 ,\nC437_=_C1441 ,C437_=_C1678 ,C437_=_C1679 ,C437_=_C1680 ,C437_=_C1681 ,C437_=_C1683 ,\nC437_=_C1684 ,C437_=_C1685 ,C437_=_C1686 ,C437_=_C1687 ,C437_=_C1688 ,C437_=_C1689 ,\nC437_=_C1690 ,C437_=_C1691 ,C437_=_C1692 ,C437_=_C1693 ,C437_=_C1694 ,C437_=_C1695 ,\nC437_=_C1696 ,C437_=_C1697 ,C437_=_C1698 ,C445_=_C600 ,C445_=_C749 ,C445_=_C1179 ,\nC445_=_C1326 ,C445_=_C1459 ,C445_=_C1485 ,C445_=_C1836 ,C445_=_C2391 ,C445_=_C2528 ,\nC445_=_C2756 ,C445_=_C2757 ,C445_=_C2758 ,C445_=_C2759 ,C445_=_C2760 ,C445_=_C2761 ,\nC445_=_C2762 ,C445_=_C2763 ,C445_=_C2764 ,C445_=_C2765 ,C445_=_C2766 ,C445_=_C2767 ,\nC445_=_C2768 ,C445_=_C2769 ,C445_=_C2770 ,C445_=_C2771 ,C600_=_C749 ,C600_=_C1179 ,\nC600_=_C1326 ,C600_=_C1459 ,C600_=_C1485 ,C600_=_C1836 ,C600_=_C2391 ,C600_=_C2528 ,\nC600_=_C2756 ,C600_=_C2757 ,C600_=_C2758 ,C600_=_C2759 ,C600_=_C2760 ,C600_=_C2761 ,\nC600_=_C2762 ,C600_=_C2763 ,C600_=_C2764 ,C600_=_C2765 ,C600_=_C2766 ,C600_=_C2767 ,\nC600_=_C2768 ,C600_=_C2769 ,C600_=_C2770 ,C600_=_C2771 ,C749_=_C1179 ,C749_=_C1326 ,\nC749_=_C1459 ,C749_=_C1485 ,C749_=_C1836 ,C749_=_C2391 ,C749_=_C2528 ,C749_=_C2756 ,\nC749_=_C2757 ,C749_=_C2758 ,C749_=_C2759 ,C749_=_C2760 ,C749_=_C2761 ,C749_=_C2762 ,\nC749_=_C2763 ,C749_=_C2764 ,C749_=_C2765 ,C749_=_C2766 ,C749_=_C2767 ,C749_=_C2768 ,\nC749_=_C2769 ,C749_=_C2770 ,C749_=_C2771 ,C1179_=_C1326 ,C1179_=_C1459 ,C1179_=_C1485 ,\nC1179_=_C1836 ,C1179_=_C2391 ,C1179_=_C2528 ,C1179_=_C2756 ,C1179_=_C2757 ,C1179_=_C2758 ,\nC1179_=_C2759 ,C1179_=_C2760 ,C1179_=_C2761 ,C1179_=_C2762 ,C1179_=_C2763 ,C1179_=_C2764 ,\nC1179_=_C2765 ,C1179_=_C2766 ,C1179_=_C2767 ,C1179_=_C2768 ,C1179_=_C2769 ,C1179_=_C2770 ,\nC1179_=_C2771 ,C1326_=_C1459 ,C1326_=_C1485 ,C1326_=_C1836 ,C1326_=_C2391 ,C1326_=_C2528 ,\nC1326_=_C2756 ,C1326_=_C2757 ,C1326_=_C2758 ,C1326_=_C2759 ,C1326_=_C2760 ,C1326_=_C2761 ,\nC1326_=_C2762 ,C1326_=_C2763 ,C1326_=_C2764 ,C1326_=_C2765 ,C1326_=_C2766 ,C1326_=_C2767 ,\nC1326_=_C2768 ,C1326_=_C2769 ,C1326_=_C2770 ,C1326_=_C2771 ,C1441_=_C1678 ,C1441_=_C1679 ,\nC1441_=_C1680 ,C1441_=_C1681 ,C1441_=_C1683 ,C1441_=_C1684 ,C1441_=_C1685 ,C1441_=_C1686 ,\nC1441_=_C1687 ,C1441_=_C1688 ,C1441_=_C1689 ,C1441_=_C1690 ,C1441_=_C1691 ,C1441_=_C1692 ,\nC1441_=_C1693 ,C1441_=_C1694 ,C1441_=_C1695 ,C1441_=_C1696 ,C1441_=_C1697 ,C1441_=_C1698 ,\nC1459_=_C1485 ,C1459_=_C1836 ,C1459_=_C2391 ,C1459_=_C2528 ,C1459_=_C2756 ,C1459_=_C2757 ,\nC1459_=_C2758 ,C1459_=_C2759 ,C1459_=_C2760 ,C1459_=_C2761 ,C1459_=_C2762 ,C1459_=_C2763 ,\nC1459_=_C2764 ,C1459_=_C2765 ,C1459_=_C2766 ,C1459_=_C2767 ,C1459_=_C2768 ,C1459_=_C2769 ,\nC1459_=_C2770 ,C1459_=_C2771 ,C1485_=_C1836 ,C1485_=_C2391 ,C1485_=_C2528 ,C1485_=_C2756 ,\nC1485_=_C2757 ,C1485_=_C2758 ,C1485_=_C2759 ,C1485_=_C2760</w:t>
      </w:r>
    </w:p>
    <w:p>
      <w:pPr>
        <w:pStyle w:val="PreformattedText"/>
        <w:bidi w:val="0"/>
        <w:spacing w:before="0" w:after="0"/>
        <w:jc w:val="left"/>
        <w:rPr/>
      </w:pPr>
      <w:r>
        <w:rPr/>
        <w:t xml:space="preserve"> </w:t>
      </w:r>
      <w:r>
        <w:rPr/>
        <w:t>,C1485_=_C2761 ,C1485_=_C2762 ,\nC1485_=_C2763 ,C1485_=_C2764 ,C1485_=_C2765 ,C1485_=_C2766 ,C1485_=_C2767 ,C1485_=_C2768 ,\nC1485_=_C2769 ,C1485_=_C2770 ,C1485_=_C2771 ,C1678_=_C1679 ,C1678_=_C1680 ,C1678_=_C1681 ,\nC1678_=_C1683 ,C1678_=_C1684 ,C1678_=_C1685 ,C1678_=_C1686 ,C1678_=_C1687 ,C1678_=_C1688 ,\nC1678_=_C1689 ,C1678_=_C1690 ,C1678_=_C1691 ,C1678_=_C1692 ,C1678_=_C1693 ,C1678_=_C1694 ,\nC1678_=_C1695 ,C1678_=_C1696 ,C1678_=_C1697 ,C1678_=_C1698 ,C1678_=_C1836 ,C1679_=_C1680 ,\nC1679_=_C1681 ,C1679_=_C1683 ,C1679_=_C1684 ,C1679_=_C1685 ,C1679_=_C1686 ,C1679_=_C1687 ,\nC1679_=_C1688 ,C1679_=_C1689 ,C1679_=_C1690 ,C1679_=_C1691 ,C1679_=_C1692 ,C1679_=_C1693 ,\nC1679_=_C1694 ,C1679_=_C1695 ,C1679_=_C1696 ,C1679_=_C1697 ,C1679_=_C1698 ,C1680_=_C1681 ,\nC1680_=_C1683 ,C1680_=_C1684 ,C1680_=_C1685 ,C1680_=_C1686 ,C1680_=_C1687 ,C1680_=_C1688 ,\nC1680_=_C1689 ,C1680_=_C1690 ,C1680_=_C1691 ,C1680_=_C1692 ,C1680_=_C1693 ,C1680_=_C1694 ,\nC1680_=_C1695 ,C1680_=_C1696 ,C1680_=_C1697 ,C1680_=_C1698 ,C1681_=_C1683 ,C1681_=_C1684 ,\nC1681_=_C1685 ,C1681_=_C1686 ,C1681_=_C1687 ,C1681_=_C1688 ,C1681_=_C1689 ,C1681_=_C1690 ,\nC1681_=_C1691 ,C1681_=_C1692 ,C1681_=_C1693 ,C1681_=_C1694 ,C1681_=_C1695 ,C1681_=_C1696 ,\nC1681_=_C1697 ,C1681_=_C1698 ,C1683_=_C1684 ,C1683_=_C1685 ,C1683_=_C1686 ,C1683_=_C1687 ,\nC1683_=_C1688 ,C1683_=_C1689 ,C1683_=_C1690 ,C1683_=_C1691 ,C1683_=_C1692 ,C1683_=_C1693 ,\nC1683_=_C1694 ,C1683_=_C1695 ,C1683_=_C1696 ,C1683_=_C1697 ,C1683_=_C1698 ,C1683_=_C2756 ,\nC1684_=_C1685 ,C1684_=_C1686 ,C1684_=_C1687 ,C1684_=_C1688 ,C1684_=_C1689 ,C1684_=_C1690 ,\nC1684_=_C1691 ,C1684_=_C1692 ,C1684_=_C1693 ,C1684_=_C1694 ,C1684_=_C1695 ,C1684_=_C1696 ,\nC1684_=_C1697 ,C1684_=_C1698 ,C1684_=_C2758 ,C1685_=_C1686 ,C1685_=_C1687 ,C1685_=_C1688 ,\nC1685_=_C1689 ,C1685_=_C1690 ,C1685_=_C1691 ,C1685_=_C1692 ,C1685_=_C1693 ,C1685_=_C1694 ,\nC1685_=_C1695 ,C1685_=_C1696 ,C1685_=_C1697 ,C1685_=_C1698 ,C1685_=_C2760 ,C1686_=_C1687 ,\nC1686_=_C1688 ,C1686_=_C1689 ,C1686_=_C1690 ,C1686_=_C1691 ,C1686_=_C1692 ,C1686_=_C1693 ,\nC1686_=_C1694 ,C1686_=_C1695 ,C1686_=_C1696 ,C1686_=_C1697 ,C1686_=_C1698 ,C1686_=_C2761 ,\nC1687_=_C1688 ,C1687_=_C1689 ,C1687_=_C1690 ,C1687_=_C1691 ,C1687_=_C1692 ,C1687_=_C1693 ,\nC1687_=_C1694 ,C1687_=_C1695 ,C1687_=_C1696 ,C1687_=_C1697 ,C1687_=_C1698 ,C1688_=_C1689 ,\nC1688_=_C1690 ,C1688_=_C1691 ,C1688_=_C1692 ,C1688_=_C1693 ,C1688_=_C1694 ,C1688_=_C1695 ,\nC1688_=_C1696 ,C1688_=_C1697 ,C1688_=_C1698 ,C1689_=_C1690 ,C1689_=_C1691 ,C1689_=_C1692 ,\nC1689_=_C1693 ,C1689_=_C1694 ,C1689_=_C1695 ,C1689_=_C1696 ,C1689_=_C1697 ,C1689_=_C1698 ,\nC1690_=_C1691 ,C1690_=_C1692 ,C1690_=_C1693 ,C1690_=_C1694 ,C1690_=_C1695 ,C1690_=_C1696 ,\nC1690_=_C1697 ,C1690_=_C1698 ,C1691_=_C1692 ,C1691_=_C1693 ,C1691_=_C1694 ,C1691_=_C1695 ,\nC1691_=_C1696 ,C1691_=_C1697 ,C1691_=_C1698 ,C1692_=_C1693 ,C1692_=_C1694 ,C1692_=_C1695 ,\nC1692_=_C1696 ,C1692_=_C1697 ,C1692_=_C1698 ,C1692_=_C2767 ,C1693_=_C1694 ,C1693_=_C1695 ,\nC1693_=_C1696 ,C1693_=_C1697 ,C1693_=_C1698 ,C1693_=_C2768 ,C1694_=_C1695 ,C1694_=_C1696 ,\nC1694_=_C1697 ,C1694_=_C1698 ,C1695_=_C1696 ,C1695_=_C1697 ,C1695_=_C1698 ,C1696_=_C1697 ,\nC1696_=_C1698 ,C1697_=_C1698 ,C1836_=_C2391 ,C1836_=_C2528 ,C1836_=_C2756 ,C1836_=_C2757 ,\nC1836_=_C2758 ,C1836_=_C2759 ,C1836_=_C2760 ,C1836_=_C2761 ,C1836_=_C2762 ,C1836_=_C2763 ,\nC1836_=_C2764 ,C1836_=_C2765 ,C1836_=_C2766 ,C1836_=_C2767 ,C1836_=_C2768 ,C1836_=_C2769 ,\nC1836_=_C2770 ,C1836_=_C2771 ,C2391_=_C2528 ,C2391_=_C2756 ,C2391_=_C2757 ,C2391_=_C2758 ,\nC2391_=_C2759 ,C2391_=_C2760 ,C2391_=_C2761 ,C2391_=_C2762 ,C2391_=_C2763 ,C2391_=_C2764 ,\nC2391_=_C2765 ,C2391_=_C2766 ,C2391_=_C2767 ,C2391_=_C2768 ,C2391_=_C2769 ,C2391_=_C2770 ,\nC2391_=_C2771 ,C2528_=_C2756 ,C2528_=_C2757 ,C2528_=_C2758 ,C2528_=_C2759 ,C2528_=_C2760 ,\nC2528_=_C2761 ,C2528_=_C2762 ,C2528_=_C2763 ,C2528_=_C2764 ,C2528_=_C2765 ,C2528_=_C2766 ,\nC2528_=_C2767 ,C2528_=_C2768 ,C2528_=_C2769 ,C2528_=_C2770 ,C2528_=_C2771 ,C2756_=_C2757 ,\nC2756_=_C2758 ,C2756_=_C2759 ,C2756_=_C2760 ,C2756_=_C2761 ,C2756_=_C2762 ,C2756_=_C2763 ,\nC2756_=_C2764 ,C2756_=_C2765 ,C2756_=_C2766 ,C2756_=_C2767 ,C2756_=_C2768 ,C2756_=_C2769 ,\nC2756_=_C2770 ,C2756_=_C2771 ,C2757_=_C2758 ,C2757_=_C2759 ,C2757_=_C2760 ,C2757_=_C2761 ,\nC2757_=_C2762 ,C2757_=_C2763 ,C2757_=_C2764 ,C2757_=_C2765 ,C2757_=_C2766 ,C2757_=_C2767 ,\nC2757_=_C2768 ,C2757_=_C2769 ,C2757_=_C2770 ,C2757_=_C2771 ,C2758_=_C2759 ,C2758_=_C2760 ,\nC2758_=_C2761 ,C2758_=_C2762 ,C2758_=_C2763 ,C2758_=_C2764 ,C2758_=_C2765 ,C2758_=_C2766 ,\nC2758_=_C2767 ,C2758_=_C2768 ,C2758_=_C2769 ,C2758_=_C2770 ,C2758_=_C2771 ,C2759_=_C2760 ,\nC2759_=_C2761 ,C2759_=_C2762 ,C2759_=_C2763 ,C2759_=_C2764 ,C2759_=_C2765 ,C2759_=_C2766 ,\nC2759_=_C2767 ,C2759_=_C2768 ,C2759_=_C2769 ,C2759_=_C2770 ,C2759_=_C2771 ,C2760_=_C2761 ,\nC2760_=_C2762 ,C2760_=_C2763 ,C2760_=_C2764 ,C2760_=_C2765 ,C2760_=_C2766 ,C2760_=_C2767 ,\nC2760_=_C2768 ,C2760_=_C2769 ,C2760_=_C2770 ,C2760_=_C2771 ,C2761_=_C2762 ,C2761_=_C2763 ,\nC2761_=_C2764 ,C2761_=_C2765 ,C2761_=_C2766 ,C2761_=_C2767 ,C2761_=_C2768 ,C2761_=_C2769 ,\nC2761_=_C2770 ,C2761_=_C2771 ,C2762_=_C2763 ,C2762_=_C2764 ,C2762_=_C2765 ,C2762_=_C2766 ,\nC2762_=_C2767 ,C2762_=_C2768 ,C2762_=_C2769 ,C2762_=_C2770 ,C2762_=_C2771 ,C2763_=_C2764 ,\nC2763_=_C2765 ,C2763_=_C2766 ,C2763_=_C2767 ,C2763_=_C2768 ,C2763_=_C2769 ,C2763_=_C2770 ,\nC2763_=_C2771 ,C2764_=_C2765 ,C2764_=_C2766 ,C2764_=_C2767 ,C2764_=_C2768 ,C2764_=_C2769 ,\nC2764_=_C2770 ,C2764_=_C2771 ,C2765_=_C2766 ,C2765_=_C2767 ,C2765_=_C2768 ,C2765_=_C2769 ,\nC2765_=_C2770 ,C2765_=_C2771 ,C2766_=_C2767 ,C2766_=_C2768 ,C2766_=_C2769 ,C2766_=_C2770 ,\nC2766_=_C2771 ,C2767_=_C2768 ,C2767_=_C2769 ,C2767_=_C2770 ,C2767_=_C2771 ,C2768_=_C2769 ,\nC2768_=_C2770 ,C2768_=_C2771 ,C2769_=_C2770 ,C2769_=_C2771 ,C2770_=_C2771 ,"];343[shape=box, label="id:343 level: 8\n49: C403 C482 C1071 C1076 C1147 \nC1475 C1913 C1919 C1981 C1986 C2217 \nC2223 C2347 C2352 C2683 C2729 C2736 \nC2874 C2879 C3053 C3150 C3235 C3459 \nC3508 C3515 C3578 C3705 C3712 C3751 \nC3844 C3873 C3879 C3911 C3917 C3953 \nC3957 C3962 C3975 C3983 C3984 C3985 \nC3986 C3987 C3988 C3995 C4027 C4056 \nC4091 C4098 \n616: C403_=_C482( C403 C482 ) C403_=_C1071( C403 C1071 ) C403_=_C1913( C403 C1913 ) C403_=_C1981( C403 C1981 ) C403_=_C2217( C403 C2217 ) \nC403_=_C2347( C403 C2347 ) C403_=_C2683( C403 C2683 ) C403_=_C2729( C403 C2729 ) C403_=_C2874( C403 C2874 ) C403_=_C3150( C403 C3150 ) C403_=_C3508( C403 C3508 ) \nC403_=_C3705( C403 C3705 ) C403_=_C3751( C403 C3751 ) C403_=_C3844( C403 C3844 ) C403_=_C3873( C403 C3873 ) C403_=_C3911( C403 C3911 ) C403_=_C3953( C403 C3953 ) \nC403_=_C3957( C403 C3957 ) C403_=_C3983( C403 C3983 ) C403_=_C3984( C403 C3984 ) C403_=_C3985( C403 C3985 ) C403_=_C3986( C403 C3986 ) C403_=_C3987( C403 C3987 ) \nC403_=_C3988( C403 C3988 ) C482_=_C1071( C482 C1071 ) C482_=_C1913( C482 C1913 ) C482_=_C1981( C482 C1981 ) C482_=_C2217( C482 C2217 ) C482_=_C2347( C482 C2347 ) \nC482_=_C2683( C482 C2683 ) C482_=_C2729( C482 C2729 ) C482_=_C2874( C482 C2874 ) C482_=_C3150( C482 C3150 ) C482_=_C3508( C482 C3508 ) C482_=_C3705( C482 C3705 ) \nC482_=_C3751( C482 C3751 ) C482_=_C3844( C482 C3844 ) C482_=_C3873( C482 C3873 ) C482_=_C3911( C482 C3911 ) C482_=_C3953( C482 C3953 ) C482_=_C3957( C482 C3957 ) \nC482_=_C3983( C482 C3983 ) C482_=_C3984( C482 C3984 ) C482_=_C3985( C482 C3985 ) C482_=_C3986( C482 C3986 ) C482_=_C3987( C482 C3987 ) C482_=_C3988( C482 C3988 ) \nC1071_=_C1076( C1071 C1076 ) C1071_=_C1913( C1071 C1913 ) C1071_=_C1981( C1071 C1981 ) C1071_=_C2217( C1071 C2217 ) C1071_=_C2347( C1071 C2347 ) C1071_=_C2683( C1071 C2683 ) \nC1071_=_C2729( C1071 C2729 ) C1071_=_C2874( C1071 C2874 ) C1071_=_C3150( C1071 C3150 ) C1071_=_C3508( C1071 C3508 ) C1071_=_C3705( C1071 C3705 ) C1071_=_C3751( C1071 C3751 ) \nC1071_=_C3844( C1071 C3844 ) C1071_=_C3873( C1071 C3873 ) C1071_=_C3911( C1071 C3911 ) C1071_=_C3953( C1071 C3953 ) C1071_=_C3957( C1071 C3957 ) C1071_=_C3983( C1071 C3983 ) \nC1071_=_C3984( C1071 C3984 ) C1071_=_C3985( C1071 C3985 ) C1071_=_C3986( C1071 C3986 ) C1071_=_C3987( C1071 C3987 ) C1071_=_C3988( C1071 C3988 ) C1076_=_C1147( C1076 C1147 ) \nC1076_=_C1475( C1076 C1475 ) C1076_=_C1919( C1076 C1919 ) C1076_=_C1986( C1076 C1986 ) C1076_=_C2223( C1076 C2223 ) C1076_=_C2352( C1076 C2352 ) C1076_=_C2736( C1076 C2736 ) \nC1076_=_C2879( C1076 C2879 ) C1076_=_C3053( C1076 C3053 ) C1076_=_C3235( C1076 C3235 ) C1076_=_C3459( C1076 C3459 ) C1076_=_C3515( C1076 C3515 ) C1076_=_C3578( C1076 C3578 ) \nC1076_=_C3712( C1076 C3712 ) C1076_=_C3879( C1076 C3879 ) C1076_=_C3917( C1076 C3917 ) C1076_=_C3962( C1076 C3962 ) C1076_=_C3975( C1076 C3975 ) C1076_=_C3988( C1076 C3988 ) \nC1076_=_C3995( C1076 C3995 ) C1076_=_C4027( C1076 C4027 ) C1076_=_C4056( C1076 C4056 ) C1076_=_C4091( C1076 C4091 ) C1076_=_C4098( C1076 C4098 ) C1147_=_C1475( C1147 C1475 ) \nC1147_=_C1919( C1147 C1919 ) C1147_=_C1986( C1147 C1986 ) C1147_=_C2223( C1147 C2223 ) C1147_=_C2352( C1147 C2352 ) C1147_=_C2736( C1147 C2736 ) C1147_=_C2879( C1147 C2879 ) \nC1147_=_C3053( C1147 C3053 ) C1147_=_C3235( C1147 C3235 ) C1147_=_C3459( C1147 C3459 ) C1147_=_C3515( C1147 C3515 ) C1147_=_C3578( C1147 C3578 ) C1147_=_C3712( C1147 C3712 ) \nC1147_=_C3879( C1147 C3879 ) C1147_=_C3917( C1147 C3917 ) C1147_=_C3962( C1147 C3962 ) C1147_=_C3975( C1147 C3975 ) C1147_=_C3988( C1147 C3988 ) C1147_=_C3995( C1147 C3995 ) \nC1147_=_C4027( C1147 C4027 ) C1147_=_C4056( C1147 C4056 ) C1147_=_C4091( C1147 C4091 ) C1147_=_C4098( C1147 C4098 ) C1475_=_C1919( C1475 C1919 ) C1475_=_C1986( C1475 C1986 ) \nC1475_=_C2223( C1475 C2223 ) C1475_=_C2352( C1475 C2352 ) C1475_=_C2736( C1475 C2736 ) C1475_=_C2879( C1475 C2879 ) C1475_=_C3053( C1475 C3053 ) C1475_=_C3235( C1475 C3235 ) \nC1475_=_C3459( C1475 C3459 ) C1475_=_C3515( C1475 C3515 ) C1475_=_C3578( C1475 C3578 ) C1475_=_C3712( C1475 C3712 ) C1475_=_C3879( C1475 C3879 ) C1475_=_C3917(</w:t>
      </w:r>
    </w:p>
    <w:p>
      <w:pPr>
        <w:pStyle w:val="PreformattedText"/>
        <w:bidi w:val="0"/>
        <w:spacing w:before="0" w:after="0"/>
        <w:jc w:val="left"/>
        <w:rPr/>
      </w:pPr>
      <w:r>
        <w:rPr/>
        <w:t xml:space="preserve"> </w:t>
      </w:r>
      <w:r>
        <w:rPr/>
        <w:t>C1475 C3917 ) \nC1475_=_C3962( C1475 C3962 ) C1475_=_C3975( C1475 C3975 ) C1475_=_C3988( C1475 C3988 ) C1475_=_C3995( C1475 C3995 ) C1475_=_C4027( C1475 C4027 ) C1475_=_C4056( C1475 C4056 ) \nC1475_=_C4091( C1475 C4091 ) C1475_=_C4098( C1475 C4098 ) C1913_=_C1919( C1913 C1919 ) C1913_=_C1981( C1913 C1981 ) C1913_=_C2217( C1913 C2217 ) C1913_=_C2347( C1913 C2347 ) \nC1913_=_C2683( C1913 C2683 ) C1913_=_C2729( C1913 C2729 ) C1913_=_C2874( C1913 C2874 ) C1913_=_C3150( C1913 C3150 ) C1913_=_C3508( C1913 C3508 ) C1913_=_C3705( C1913 C3705 ) \nC1913_=_C3751( C1913 C3751 ) C1913_=_C3844( C1913 C3844 ) C1913_=_C3873( C1913 C3873 ) C1913_=_C3911( C1913 C3911 ) C1913_=_C3953( C1913 C3953 ) C1913_=_C3957( C1913 C3957 ) \nC1913_=_C3983( C1913 C3983 ) C1913_=_C3984( C1913 C3984 ) C1913_=_C3985( C1913 C3985 ) C1913_=_C3986( C1913 C3986 ) C1913_=_C3987( C1913 C3987 ) C1913_=_C3988( C1913 C3988 ) \nC1919_=_C1986( C1919 C1986 ) C1919_=_C2223( C1919 C2223 ) C1919_=_C2352( C1919 C2352 ) C1919_=_C2736( C1919 C2736 ) C1919_=_C2879( C1919 C2879 ) C1919_=_C3053( C1919 C3053 ) \nC1919_=_C3235( C1919 C3235 ) C1919_=_C3459( C1919 C3459 ) C1919_=_C3515( C1919 C3515 ) C1919_=_C3578( C1919 C3578 ) C1919_=_C3712( C1919 C3712 ) C1919_=_C3879( C1919 C3879 ) \nC1919_=_C3917( C1919 C3917 ) C1919_=_C3962( C1919 C3962 ) C1919_=_C3975( C1919 C3975 ) C1919_=_C3988( C1919 C3988 ) C1919_=_C3995( C1919 C3995 ) C1919_=_C4027( C1919 C4027 ) \nC1919_=_C4056( C1919 C4056 ) C1919_=_C4091( C1919 C4091 ) C1919_=_C4098( C1919 C4098 ) C1981_=_C1986( C1981 C1986 ) C1981_=_C2217( C1981 C2217 ) C1981_=_C2347( C1981 C2347 ) \nC1981_=_C2683( C1981 C2683 ) C1981_=_C2729( C1981 C2729 ) C1981_=_C2874( C1981 C2874 ) C1981_=_C3150( C1981 C3150 ) C1981_=_C3508( C1981 C3508 ) C1981_=_C3705( C1981 C3705 ) \nC1981_=_C3751( C1981 C3751 ) C1981_=_C3844( C1981 C3844 ) C1981_=_C3873( C1981 C3873 ) C1981_=_C3911( C1981 C3911 ) C1981_=_C3953( C1981 C3953 ) C1981_=_C3957( C1981 C3957 ) \nC1981_=_C3983( C1981 C3983 ) C1981_=_C3984( C1981 C3984 ) C1981_=_C3985( C1981 C3985 ) C1981_=_C3986( C1981 C3986 ) C1981_=_C3987( C1981 C3987 ) C1981_=_C3988( C1981 C3988 ) \nC1986_=_C2223( C1986 C2223 ) C1986_=_C2352( C1986 C2352 ) C1986_=_C2736( C1986 C2736 ) C1986_=_C2879( C1986 C2879 ) C1986_=_C3053( C1986 C3053 ) C1986_=_C3235( C1986 C3235 ) \nC1986_=_C3459( C1986 C3459 ) C1986_=_C3515( C1986 C3515 ) C1986_=_C3578( C1986 C3578 ) C1986_=_C3712( C1986 C3712 ) C1986_=_C3879( C1986 C3879 ) C1986_=_C3917( C1986 C3917 ) \nC1986_=_C3962( C1986 C3962 ) C1986_=_C3975( C1986 C3975 ) C1986_=_C3988( C1986 C3988 ) C1986_=_C3995( C1986 C3995 ) C1986_=_C4027( C1986 C4027 ) C1986_=_C4056( C1986 C4056 ) \nC1986_=_C4091( C1986 C4091 ) C1986_=_C4098( C1986 C4098 ) C2217_=_C2223( C2217 C2223 ) C2217_=_C2347( C2217 C2347 ) C2217_=_C2683( C2217 C2683 ) C2217_=_C2729( C2217 C2729 ) \nC2217_=_C2874( C2217 C2874 ) C2217_=_C3150( C2217 C3150 ) C2217_=_C3508( C2217 C3508 ) C2217_=_C3705( C2217 C3705 ) C2217_=_C3751( C2217 C3751 ) C2217_=_C3844( C2217 C3844 ) \nC2217_=_C3873( C2217 C3873 ) C2217_=_C3911( C2217 C3911 ) C2217_=_C3953( C2217 C3953 ) C2217_=_C3957( C2217 C3957 ) C2217_=_C3983( C2217 C3983 ) C2217_=_C3984( C2217 C3984 ) \nC2217_=_C3985( C2217 C3985 ) C2217_=_C3986( C2217 C3986 ) C2217_=_C3987( C2217 C3987 ) C2217_=_C3988( C2217 C3988 ) C2223_=_C2352( C2223 C2352 ) C2223_=_C2736( C2223 C2736 ) \nC2223_=_C2879( C2223 C2879 ) C2223_=_C3053( C2223 C3053 ) C2223_=_C3235( C2223 C3235 ) C2223_=_C3459( C2223 C3459 ) C2223_=_C3515( C2223 C3515 ) C2223_=_C3578( C2223 C3578 ) \nC2223_=_C3712( C2223 C3712 ) C2223_=_C3879( C2223 C3879 ) C2223_=_C3917( C2223 C3917 ) C2223_=_C3962( C2223 C3962 ) C2223_=_C3975( C2223 C3975 ) C2223_=_C3988( C2223 C3988 ) \nC2223_=_C3995( C2223 C3995 ) C2223_=_C4027( C2223 C4027 ) C2223_=_C4056( C2223 C4056 ) C2223_=_C4091( C2223 C4091 ) C2223_=_C4098( C2223 C4098 ) C2347_=_C2352( C2347 C2352 ) \nC2347_=_C2683( C2347 C2683 ) C2347_=_C2729( C2347 C2729 ) C2347_=_C2874( C2347 C2874 ) C2347_=_C3150( C2347 C3150 ) C2347_=_C3508( C2347 C3508 ) C2347_=_C3705( C2347 C3705 ) \nC2347_=_C3751( C2347 C3751 ) C2347_=_C3844( C2347 C3844 ) C2347_=_C3873( C2347 C3873 ) C2347_=_C3911( C2347 C3911 ) C2347_=_C3953( C2347 C3953 ) C2347_=_C3957( C2347 C3957 ) \nC2347_=_C3983( C2347 C3983 ) C2347_=_C3984( C2347 C3984 ) C2347_=_C3985( C2347 C3985 ) C2347_=_C3986( C2347 C3986 ) C2347_=_C3987( C2347 C3987 ) C2347_=_C3988( C2347 C3988 ) \nC2352_=_C2736( C2352 C2736 ) C2352_=_C2879( C2352 C2879 ) C2352_=_C3053( C2352 C3053 ) C2352_=_C3235( C2352 C3235 ) C2352_=_C3459( C2352 C3459 ) C2352_=_C3515( C2352 C3515 ) \nC2352_=_C3578( C2352 C3578 ) C2352_=_C3712( C2352 C3712 ) C2352_=_C3879( C2352 C3879 ) C2352_=_C3917( C2352 C3917 ) C2352_=_C3962( C2352 C3962 ) C2352_=_C3975( C2352 C3975 ) \nC2352_=_C3988( C2352 C3988 ) C2352_=_C3995( C2352 C3995 ) C2352_=_C4027( C2352 C4027 ) C2352_=_C4056( C2352 C4056 ) C2352_=_C4091( C2352 C4091 ) C2352_=_C4098( C2352 C4098 ) \nC2683_=_C2729( C2683 C2729 ) C2683_=_C2874( C2683 C2874 ) C2683_=_C3150( C2683 C3150 ) C2683_=_C3508( C2683 C3508 ) C2683_=_C3705( C2683 C3705 ) C2683_=_C3751( C2683 C3751 ) \nC2683_=_C3844( C2683 C3844 ) C2683_=_C3873( C2683 C3873 ) C2683_=_C3911( C2683 C3911 ) C2683_=_C3953( C2683 C3953 ) C2683_=_C3957( C2683 C3957 ) C2683_=_C3983( C2683 C3983 ) \nC2683_=_C3984( C2683 C3984 ) C2683_=_C3985( C2683 C3985 ) C2683_=_C3986( C2683 C3986 ) C2683_=_C3987( C2683 C3987 ) C2683_=_C3988( C2683 C3988 ) C2729_=_C2736( C2729 C2736 ) \nC2729_=_C2874( C2729 C2874 ) C2729_=_C3150( C2729 C3150 ) C2729_=_C3508( C2729 C3508 ) C2729_=_C3705( C2729 C3705 ) C2729_=_C3751( C2729 C3751 ) C2729_=_C3844( C2729 C3844 ) \nC2729_=_C3873( C2729 C3873 ) C2729_=_C3911( C2729 C3911 ) C2729_=_C3953( C2729 C3953 ) C2729_=_C3957( C2729 C3957 ) C2729_=_C3983( C2729 C3983 ) C2729_=_C3984( C2729 C3984 ) \nC2729_=_C3985( C2729 C3985 ) C2729_=_C3986( C2729 C3986 ) C2729_=_C3987( C2729 C3987 ) C2729_=_C3988( C2729 C3988 ) C2736_=_C2879( C2736 C2879 ) C2736_=_C3053( C2736 C3053 ) \nC2736_=_C3235( C2736 C3235 ) C2736_=_C3459( C2736 C3459 ) C2736_=_C3515( C2736 C3515 ) C2736_=_C3578( C2736 C3578 ) C2736_=_C3712( C2736 C3712 ) C2736_=_C3879( C2736 C3879 ) \nC2736_=_C3917( C2736 C3917 ) C2736_=_C3962( C2736 C3962 ) C2736_=_C3975( C2736 C3975 ) C2736_=_C3988( C2736 C3988 ) C2736_=_C3995( C2736 C3995 ) C2736_=_C4027( C2736 C4027 ) \nC2736_=_C4056( C2736 C4056 ) C2736_=_C4091( C2736 C4091 ) C2736_=_C4098( C2736 C4098 ) C2874_=_C2879( C2874 C2879 ) C2874_=_C3150( C2874 C3150 ) C2874_=_C3508( C2874 C3508 ) \nC2874_=_C3705( C2874 C3705 ) C2874_=_C3751( C2874 C3751 ) C2874_=_C3844( C2874 C3844 ) C2874_=_C3873( C2874 C3873 ) C2874_=_C3911( C2874 C3911 ) C2874_=_C3953( C2874 C3953 ) \nC2874_=_C3957( C2874 C3957 ) C2874_=_C3983( C2874 C3983 ) C2874_=_C3984( C2874 C3984 ) C2874_=_C3985( C2874 C3985 ) C2874_=_C3986( C2874 C3986 ) C2874_=_C3987( C2874 C3987 ) \nC2874_=_C3988( C2874 C3988 ) C2879_=_C3053( C2879 C3053 ) C2879_=_C3235( C2879 C3235 ) C2879_=_C3459( C2879 C3459 ) C2879_=_C3515( C2879 C3515 ) C2879_=_C3578( C2879 C3578 ) \nC2879_=_C3712( C2879 C3712 ) C2879_=_C3879( C2879 C3879 ) C2879_=_C3917( C2879 C3917 ) C2879_=_C3962( C2879 C3962 ) C2879_=_C3975( C2879 C3975 ) C2879_=_C3988( C2879 C3988 ) \nC2879_=_C3995( C2879 C3995 ) C2879_=_C4027( C2879 C4027 ) C2879_=_C4056( C2879 C4056 ) C2879_=_C4091( C2879 C4091 ) C2879_=_C4098( C2879 C4098 ) C3053_=_C3235( C3053 C3235 ) \nC3053_=_C3459( C3053 C3459 ) C3053_=_C3515( C3053 C3515 ) C3053_=_C3578( C3053 C3578 ) C3053_=_C3712( C3053 C3712 ) C3053_=_C3879( C3053 C3879 ) C3053_=_C3917( C3053 C3917 ) \nC3053_=_C3962( C3053 C3962 ) C3053_=_C3975( C3053 C3975 ) C3053_=_C3988( C3053 C3988 ) C3053_=_C3995( C3053 C3995 ) C3053_=_C4027( C3053 C4027 ) C3053_=_C4056( C3053 C4056 ) \nC3053_=_C4091( C3053 C4091 ) C3053_=_C4098( C3053 C4098 ) C3150_=_C3508( C3150 C3508 ) C3150_=_C3705( C3150 C3705 ) C3150_=_C3751( C3150 C3751 ) C3150_=_C3844( C3150 C3844 ) \nC3150_=_C3873( C3150 C3873 ) C3150_=_C3911( C3150 C3911 ) C3150_=_C3953( C3150 C3953 ) C3150_=_C3957( C3150 C3957 ) C3150_=_C3983( C3150 C3983 ) C3150_=_C3984( C3150 C3984 ) \nC3150_=_C3985( C3150 C3985 ) C3150_=_C3986( C3150 C3986 ) C3150_=_C3987( C3150 C3987 ) C3150_=_C3988( C3150 C3988 ) C3235_=_C3459( C3235 C3459 ) C3235_=_C3515( C3235 C3515 ) \nC3235_=_C3578( C3235 C3578 ) C3235_=_C3712( C3235 C3712 ) C3235_=_C3879( C3235 C3879 ) C3235_=_C3917( C3235 C3917 ) C3235_=_C3962( C3235 C3962 ) C3235_=_C3975( C3235 C3975 ) \nC3235_=_C3988( C3235 C3988 ) C3235_=_C3995( C3235 C3995 ) C3235_=_C4027( C3235 C4027 ) C3235_=_C4056( C3235 C4056 ) C3235_=_C4091( C3235 C4091 ) C3235_=_C4098( C3235 C4098 ) \nC3459_=_C3515( C3459 C3515 ) C3459_=_C3578( C3459 C3578 ) C3459_=_C3712( C3459 C3712 ) C3459_=_C3879( C3459 C3879 ) C3459_=_C3917( C3459 C3917 ) C3459_=_C3962( C3459 C3962 ) \nC3459_=_C3975( C3459 C3975 ) C3459_=_C3988( C3459 C3988 ) C3459_=_C3995( C3459 C3995 ) C3459_=_C4027( C3459 C4027 ) C3459_=_C4056( C3459 C4056 ) C3459_=_C4091( C3459 C4091 ) \nC3459_=_C4098( C3459 C4098 ) C3508_=_C3515( C3508 C3515 ) C3508_=_C3705( C3508 C3705 ) C3508_=_C3751( C3508 C3751 ) C3508_=_C3844( C3508 C3844 ) C3508_=_C3873( C3508 C3873 ) \nC3508_=_C3911( C3508 C3911 ) C3508_=_C3953( C3508 C3953 ) C3508_=_C3957( C3508 C3957 ) C3508_=_C3983( C3508 C3983 ) C3508_=_C3984( C3508 C3984 ) C3508_=_C3985( C3508 C3985 ) \nC3508_=_C3986( C3508 C3986 ) C3508_=_C3987( C3508 C3987 ) C3508_=_C3988( C3508 C3988 ) C3515_=_C3578( C3515 C3578 ) C3515_=_C3712( C3515 C3712 ) C3515_=_C3879( C3515 C3879 ) \nC3515_=_C3917( C3515 C3917 ) C3515_=_C3962( C3515 C3962 ) C3515_=_C3975( C3515 C3975 ) C3515_=_C3988( C3515 C3988 ) C3515_=_C3995( C3515 C3995 ) C3515_=_C4027( C3515 C4027 ) \nC3515_=_C4056( C3515 C4056 ) C3515_=_C4091( C3515 C4091 ) C3515_=_C4098( C3515 C4098 ) C3578_=_C3712( C3578 C3712 ) C3578_=_C3879( C3578 C3879 ) C3578_=_C3917( C3578 C3917 ) \nC3578_=_C3962( C3578 C3962 )</w:t>
      </w:r>
    </w:p>
    <w:p>
      <w:pPr>
        <w:pStyle w:val="PreformattedText"/>
        <w:bidi w:val="0"/>
        <w:spacing w:before="0" w:after="0"/>
        <w:jc w:val="left"/>
        <w:rPr/>
      </w:pPr>
      <w:r>
        <w:rPr/>
        <w:t xml:space="preserve"> </w:t>
      </w:r>
      <w:r>
        <w:rPr/>
        <w:t>C3578_=_C3975( C3578 C3975 ) C3578_=_C3988( C3578 C3988 ) C3578_=_C3995( C3578 C3995 ) C3578_=_C4027( C3578 C4027 ) C3578_=_C4056( C3578 C4056 ) \nC3578_=_C4091( C3578 C4091 ) C3578_=_C4098( C3578 C4098 ) C3705_=_C3712( C3705 C3712 ) C3705_=_C3751( C3705 C3751 ) C3705_=_C3844( C3705 C3844 ) C3705_=_C3873( C3705 C3873 ) \nC3705_=_C3911( C3705 C3911 ) C3705_=_C3953( C3705 C3953 ) C3705_=_C3957( C3705 C3957 ) C3705_=_C3983( C3705 C3983 ) C3705_=_C3984( C3705 C3984 ) C3705_=_C3985( C3705 C3985 ) \nC3705_=_C3986( C3705 C3986 ) C3705_=_C3987( C3705 C3987 ) C3705_=_C3988( C3705 C3988 ) C3712_=_C3879( C3712 C3879 ) C3712_=_C3917( C3712 C3917 ) C3712_=_C3962( C3712 C3962 ) \nC3712_=_C3975( C3712 C3975 ) C3712_=_C3988( C3712 C3988 ) C3712_=_C3995( C3712 C3995 ) C3712_=_C4027( C3712 C4027 ) C3712_=_C4056( C3712 C4056 ) C3712_=_C4091( C3712 C4091 ) \nC3712_=_C4098( C3712 C4098 ) C3751_=_C3844( C3751 C3844 ) C3751_=_C3873( C3751 C3873 ) C3751_=_C3911( C3751 C3911 ) C3751_=_C3953( C3751 C3953 ) C3751_=_C3957( C3751 C3957 ) \nC3751_=_C3983( C3751 C3983 ) C3751_=_C3984( C3751 C3984 ) C3751_=_C3985( C3751 C3985 ) C3751_=_C3986( C3751 C3986 ) C3751_=_C3987( C3751 C3987 ) C3751_=_C3988( C3751 C3988 ) \nC3844_=_C3873( C3844 C3873 ) C3844_=_C3911( C3844 C3911 ) C3844_=_C3953( C3844 C3953 ) C3844_=_C3957( C3844 C3957 ) C3844_=_C3983( C3844 C3983 ) C3844_=_C3984( C3844 C3984 ) \nC3844_=_C3985( C3844 C3985 ) C3844_=_C3986( C3844 C3986 ) C3844_=_C3987( C3844 C3987 ) C3844_=_C3988( C3844 C3988 ) C3873_=_C3879( C3873 C3879 ) C3873_=_C3911( C3873 C3911 ) \nC3873_=_C3953( C3873 C3953 ) C3873_=_C3957( C3873 C3957 ) C3873_=_C3983( C3873 C3983 ) C3873_=_C3984( C3873 C3984 ) C3873_=_C3985( C3873 C3985 ) C3873_=_C3986( C3873 C3986 ) \nC3873_=_C3987( C3873 C3987 ) C3873_=_C3988( C3873 C3988 ) C3879_=_C3917( C3879 C3917 ) C3879_=_C3962( C3879 C3962 ) C3879_=_C3975( C3879 C3975 ) C3879_=_C3988( C3879 C3988 ) \nC3879_=_C3995( C3879 C3995 ) C3879_=_C4027( C3879 C4027 ) C3879_=_C4056( C3879 C4056 ) C3879_=_C4091( C3879 C4091 ) C3879_=_C4098( C3879 C4098 ) C3911_=_C3917( C3911 C3917 ) \nC3911_=_C3953( C3911 C3953 ) C3911_=_C3957( C3911 C3957 ) C3911_=_C3983( C3911 C3983 ) C3911_=_C3984( C3911 C3984 ) C3911_=_C3985( C3911 C3985 ) C3911_=_C3986( C3911 C3986 ) \nC3911_=_C3987( C3911 C3987 ) C3911_=_C3988( C3911 C3988 ) C3917_=_C3962( C3917 C3962 ) C3917_=_C3975( C3917 C3975 ) C3917_=_C3988( C3917 C3988 ) C3917_=_C3995( C3917 C3995 ) \nC3917_=_C4027( C3917 C4027 ) C3917_=_C4056( C3917 C4056 ) C3917_=_C4091( C3917 C4091 ) C3917_=_C4098( C3917 C4098 ) C3953_=_C3957( C3953 C3957 ) C3953_=_C3983( C3953 C3983 ) \nC3953_=_C3984( C3953 C3984 ) C3953_=_C3985( C3953 C3985 ) C3953_=_C3986( C3953 C3986 ) C3953_=_C3987( C3953 C3987 ) C3953_=_C3988( C3953 C3988 ) C3957_=_C3962( C3957 C3962 ) \nC3957_=_C3983( C3957 C3983 ) C3957_=_C3984( C3957 C3984 ) C3957_=_C3985( C3957 C3985 ) C3957_=_C3986( C3957 C3986 ) C3957_=_C3987( C3957 C3987 ) C3957_=_C3988( C3957 C3988 ) \nC3962_=_C3975( C3962 C3975 ) C3962_=_C3988( C3962 C3988 ) C3962_=_C3995( C3962 C3995 ) C3962_=_C4027( C3962 C4027 ) C3962_=_C4056( C3962 C4056 ) C3962_=_C4091( C3962 C4091 ) \nC3962_=_C4098( C3962 C4098 ) C3975_=_C3988( C3975 C3988 ) C3975_=_C3995( C3975 C3995 ) C3975_=_C4027( C3975 C4027 ) C3975_=_C4056( C3975 C4056 ) C3975_=_C4091( C3975 C4091 ) \nC3975_=_C4098( C3975 C4098 ) C3983_=_C3984( C3983 C3984 ) C3983_=_C3985( C3983 C3985 ) C3983_=_C3986( C3983 C3986 ) C3983_=_C3987( C3983 C3987 ) C3983_=_C3988( C3983 C3988 ) \nC3983_=_C3995( C3983 C3995 ) C3984_=_C3985( C3984 C3985 ) C3984_=_C3986( C3984 C3986 ) C3984_=_C3987( C3984 C3987 ) C3984_=_C3988( C3984 C3988 ) C3984_=_C4027( C3984 C4027 ) \nC3985_=_C3986( C3985 C3986 ) C3985_=_C3987( C3985 C3987 ) C3985_=_C3988( C3985 C3988 ) C3985_=_C4056( C3985 C4056 ) C3986_=_C3987( C3986 C3987 ) C3986_=_C3988( C3986 C3988 ) \nC3987_=_C3988( C3987 C3988 ) C3987_=_C4098( C3987 C4098 ) C3988_=_C3995( C3988 C3995 ) C3988_=_C4027( C3988 C4027 ) C3988_=_C4056( C3988 C4056 ) C3988_=_C4091( C3988 C4091 ) \nC3988_=_C4098( C3988 C4098 ) C3995_=_C4027( C3995 C4027 ) C3995_=_C4056( C3995 C4056 ) C3995_=_C4091( C3995 C4091 ) C3995_=_C4098( C3995 C4098 ) C4027_=_C4056( C4027 C4056 ) \nC4027_=_C4091( C4027 C4091 ) C4027_=_C4098( C4027 C4098 ) C4056_=_C4091( C4056 C4091 ) C4056_=_C4098( C4056 C4098 ) C4091_=_C4098( C4091 C4098 ) "];301-&gt;343[label="48: C403 C482 C1071 C1076 C1147 \nC1475 C1913 C1919 C1981 C1986 C2217 \nC2223 C2347 C2352 C2683 C2729 C2736 \nC2874 C2879 C3053 C3150 C3235 C3459 \nC3508 C3515 C3578 C3705 C3712 C3751 \nC3844 C3873 C3879 C3911 C3917 C3953 \nC3957 C3962 C3975 C3983 C3984 C3985 \nC3986 C3987 C3995 C4027 C4056 C4091 \nC4098 \n568: C403_=_C482 ,C403_=_C1071 ,C403_=_C1913 ,C403_=_C1981 ,C403_=_C2217 ,\nC403_=_C2347 ,C403_=_C2683 ,C403_=_C2729 ,C403_=_C2874 ,C403_=_C3150 ,C403_=_C3508 ,\nC403_=_C3705 ,C403_=_C3751 ,C403_=_C3844 ,C403_=_C3873 ,C403_=_C3911 ,C403_=_C3953 ,\nC403_=_C3957 ,C403_=_C3983 ,C403_=_C3984 ,C403_=_C3985 ,C403_=_C3986 ,C403_=_C3987 ,\nC482_=_C1071 ,C482_=_C1913 ,C482_=_C1981 ,C482_=_C2217 ,C482_=_C2347 ,C482_=_C2683 ,\nC482_=_C2729 ,C482_=_C2874 ,C482_=_C3150 ,C482_=_C3508 ,C482_=_C3705 ,C482_=_C3751 ,\nC482_=_C3844 ,C482_=_C3873 ,C482_=_C3911 ,C482_=_C3953 ,C482_=_C3957 ,C482_=_C3983 ,\nC482_=_C3984 ,C482_=_C3985 ,C482_=_C3986 ,C482_=_C3987 ,C1071_=_C1076 ,C1071_=_C1913 ,\nC1071_=_C1981 ,C1071_=_C2217 ,C1071_=_C2347 ,C1071_=_C2683 ,C1071_=_C2729 ,C1071_=_C2874 ,\nC1071_=_C3150 ,C1071_=_C3508 ,C1071_=_C3705 ,C1071_=_C3751 ,C1071_=_C3844 ,C1071_=_C3873 ,\nC1071_=_C3911 ,C1071_=_C3953 ,C1071_=_C3957 ,C1071_=_C3983 ,C1071_=_C3984 ,C1071_=_C3985 ,\nC1071_=_C3986 ,C1071_=_C3987 ,C1076_=_C1147 ,C1076_=_C1475 ,C1076_=_C1919 ,C1076_=_C1986 ,\nC1076_=_C2223 ,C1076_=_C2352 ,C1076_=_C2736 ,C1076_=_C2879 ,C1076_=_C3053 ,C1076_=_C3235 ,\nC1076_=_C3459 ,C1076_=_C3515 ,C1076_=_C3578 ,C1076_=_C3712 ,C1076_=_C3879 ,C1076_=_C3917 ,\nC1076_=_C3962 ,C1076_=_C3975 ,C1076_=_C3995 ,C1076_=_C4027 ,C1076_=_C4056 ,C1076_=_C4091 ,\nC1076_=_C4098 ,C1147_=_C1475 ,C1147_=_C1919 ,C1147_=_C1986 ,C1147_=_C2223 ,C1147_=_C2352 ,\nC1147_=_C2736 ,C1147_=_C2879 ,C1147_=_C3053 ,C1147_=_C3235 ,C1147_=_C3459 ,C1147_=_C3515 ,\nC1147_=_C3578 ,C1147_=_C3712 ,C1147_=_C3879 ,C1147_=_C3917 ,C1147_=_C3962 ,C1147_=_C3975 ,\nC1147_=_C3995 ,C1147_=_C4027 ,C1147_=_C4056 ,C1147_=_C4091 ,C1147_=_C4098 ,C1475_=_C1919 ,\nC1475_=_C1986 ,C1475_=_C2223 ,C1475_=_C2352 ,C1475_=_C2736 ,C1475_=_C2879 ,C1475_=_C3053 ,\nC1475_=_C3235 ,C1475_=_C3459 ,C1475_=_C3515 ,C1475_=_C3578 ,C1475_=_C3712 ,C1475_=_C3879 ,\nC1475_=_C3917 ,C1475_=_C3962 ,C1475_=_C3975 ,C1475_=_C3995 ,C1475_=_C4027 ,C1475_=_C4056 ,\nC1475_=_C4091 ,C1475_=_C4098 ,C1913_=_C1919 ,C1913_=_C1981 ,C1913_=_C2217 ,C1913_=_C2347 ,\nC1913_=_C2683 ,C1913_=_C2729 ,C1913_=_C2874 ,C1913_=_C3150 ,C1913_=_C3508 ,C1913_=_C3705 ,\nC1913_=_C3751 ,C1913_=_C3844 ,C1913_=_C3873 ,C1913_=_C3911 ,C1913_=_C3953 ,C1913_=_C3957 ,\nC1913_=_C3983 ,C1913_=_C3984 ,C1913_=_C3985 ,C1913_=_C3986 ,C1913_=_C3987 ,C1919_=_C1986 ,\nC1919_=_C2223 ,C1919_=_C2352 ,C1919_=_C2736 ,C1919_=_C2879 ,C1919_=_C3053 ,C1919_=_C3235 ,\nC1919_=_C3459 ,C1919_=_C3515 ,C1919_=_C3578 ,C1919_=_C3712 ,C1919_=_C3879 ,C1919_=_C3917 ,\nC1919_=_C3962 ,C1919_=_C3975 ,C1919_=_C3995 ,C1919_=_C4027 ,C1919_=_C4056 ,C1919_=_C4091 ,\nC1919_=_C4098 ,C1981_=_C1986 ,C1981_=_C2217 ,C1981_=_C2347 ,C1981_=_C2683 ,C1981_=_C2729 ,\nC1981_=_C2874 ,C1981_=_C3150 ,C1981_=_C3508 ,C1981_=_C3705 ,C1981_=_C3751 ,C1981_=_C3844 ,\nC1981_=_C3873 ,C1981_=_C3911 ,C1981_=_C3953 ,C1981_=_C3957 ,C1981_=_C3983 ,C1981_=_C3984 ,\nC1981_=_C3985 ,C1981_=_C3986 ,C1981_=_C3987 ,C1986_=_C2223 ,C1986_=_C2352 ,C1986_=_C2736 ,\nC1986_=_C2879 ,C1986_=_C3053 ,C1986_=_C3235 ,C1986_=_C3459 ,C1986_=_C3515 ,C1986_=_C3578 ,\nC1986_=_C3712 ,C1986_=_C3879 ,C1986_=_C3917 ,C1986_=_C3962 ,C1986_=_C3975 ,C1986_=_C3995 ,\nC1986_=_C4027 ,C1986_=_C4056 ,C1986_=_C4091 ,C1986_=_C4098 ,C2217_=_C2223 ,C2217_=_C2347 ,\nC2217_=_C2683 ,C2217_=_C2729 ,C2217_=_C2874 ,C2217_=_C3150 ,C2217_=_C3508 ,C2217_=_C3705 ,\nC2217_=_C3751 ,C2217_=_C3844 ,C2217_=_C3873 ,C2217_=_C3911 ,C2217_=_C3953 ,C2217_=_C3957 ,\nC2217_=_C3983 ,C2217_=_C3984 ,C2217_=_C3985 ,C2217_=_C3986 ,C2217_=_C3987 ,C2223_=_C2352 ,\nC2223_=_C2736 ,C2223_=_C2879 ,C2223_=_C3053 ,C2223_=_C3235 ,C2223_=_C3459 ,C2223_=_C3515 ,\nC2223_=_C3578 ,C2223_=_C3712 ,C2223_=_C3879 ,C2223_=_C3917 ,C2223_=_C3962 ,C2223_=_C3975 ,\nC2223_=_C3995 ,C2223_=_C4027 ,C2223_=_C4056 ,C2223_=_C4091 ,C2223_=_C4098 ,C2347_=_C2352 ,\nC2347_=_C2683 ,C2347_=_C2729 ,C2347_=_C2874 ,C2347_=_C3150 ,C2347_=_C3508 ,C2347_=_C3705 ,\nC2347_=_C3751 ,C2347_=_C3844 ,C2347_=_C3873 ,C2347_=_C3911 ,C2347_=_C3953 ,C2347_=_C3957 ,\nC2347_=_C3983 ,C2347_=_C3984 ,C2347_=_C3985 ,C2347_=_C3986 ,C2347_=_C3987 ,C2352_=_C2736 ,\nC2352_=_C2879 ,C2352_=_C3053 ,C2352_=_C3235 ,C2352_=_C3459 ,C2352_=_C3515 ,C2352_=_C3578 ,\nC2352_=_C3712 ,C2352_=_C3879 ,C2352_=_C3917 ,C2352_=_C3962 ,C2352_=_C3975 ,C2352_=_C3995 ,\nC2352_=_C4027 ,C2352_=_C4056 ,C2352_=_C4091 ,C2352_=_C4098 ,C2683_=_C2729 ,C2683_=_C2874 ,\nC2683_=_C3150 ,C2683_=_C3508 ,C2683_=_C3705 ,C2683_=_C3751 ,C2683_=_C3844 ,C2683_=_C3873 ,\nC2683_=_C3911 ,C2683_=_C3953 ,C2683_=_C3957 ,C2683_=_C3983 ,C2683_=_C3984 ,C2683_=_C3985 ,\nC2683_=_C3986 ,C2683_=_C3987 ,C2729_=_C2736 ,C2729_=_C2874 ,C2729_=_C3150 ,C2729_=_C3508 ,\nC2729_=_C3705 ,C2729_=_C3751 ,C2729_=_C3844 ,C2729_=_C3873 ,C2729_=_C3911 ,C2729_=_C3953 ,\nC2729_=_C3957 ,C2729_=_C3983 ,C2729_=_C3984 ,C2729_=_C3985 ,C2729_=_C3986 ,C2729_=_C3987 ,\nC2736_=_C2879 ,C2736_=_C3053 ,C2736_=_C3235 ,C2736_=_C3459 ,C2736_=_C3515 ,C2736_=_C3578 ,\nC2736_=_C3712 ,C2736_=_C3879 ,C2736_=_C3917 ,C2736_=_C3962 ,C2736_=_C3975 ,C2736_=_C3995 ,\nC2736_=_C4027 ,C2736_=_C4056 ,C2736_=_C4091 ,C2736_=_C4098 ,C2874_=_C2879 ,C2874_=_C3150 ,\nC2874_=_C3508 ,C2874_=_C3705 ,C2874_=_C3751 ,C2874_=_C3844 ,C2874_=_C3873 ,C2874_=_C3911 ,\nC2874_=_C3953 ,C2874_=_C3957 ,C2874_=_C3983 ,C2874_=_C3984</w:t>
      </w:r>
    </w:p>
    <w:p>
      <w:pPr>
        <w:pStyle w:val="PreformattedText"/>
        <w:bidi w:val="0"/>
        <w:spacing w:before="0" w:after="0"/>
        <w:jc w:val="left"/>
        <w:rPr/>
      </w:pPr>
      <w:r>
        <w:rPr/>
        <w:t xml:space="preserve"> </w:t>
      </w:r>
      <w:r>
        <w:rPr/>
        <w:t>,C2874_=_C3985 ,C2874_=_C3986 ,\nC2874_=_C3987 ,C2879_=_C3053 ,C2879_=_C3235 ,C2879_=_C3459 ,C2879_=_C3515 ,C2879_=_C3578 ,\nC2879_=_C3712 ,C2879_=_C3879 ,C2879_=_C3917 ,C2879_=_C3962 ,C2879_=_C3975 ,C2879_=_C3995 ,\nC2879_=_C4027 ,C2879_=_C4056 ,C2879_=_C4091 ,C2879_=_C4098 ,C3053_=_C3235 ,C3053_=_C3459 ,\nC3053_=_C3515 ,C3053_=_C3578 ,C3053_=_C3712 ,C3053_=_C3879 ,C3053_=_C3917 ,C3053_=_C3962 ,\nC3053_=_C3975 ,C3053_=_C3995 ,C3053_=_C4027 ,C3053_=_C4056 ,C3053_=_C4091 ,C3053_=_C4098 ,\nC3150_=_C3508 ,C3150_=_C3705 ,C3150_=_C3751 ,C3150_=_C3844 ,C3150_=_C3873 ,C3150_=_C3911 ,\nC3150_=_C3953 ,C3150_=_C3957 ,C3150_=_C3983 ,C3150_=_C3984 ,C3150_=_C3985 ,C3150_=_C3986 ,\nC3150_=_C3987 ,C3235_=_C3459 ,C3235_=_C3515 ,C3235_=_C3578 ,C3235_=_C3712 ,C3235_=_C3879 ,\nC3235_=_C3917 ,C3235_=_C3962 ,C3235_=_C3975 ,C3235_=_C3995 ,C3235_=_C4027 ,C3235_=_C4056 ,\nC3235_=_C4091 ,C3235_=_C4098 ,C3459_=_C3515 ,C3459_=_C3578 ,C3459_=_C3712 ,C3459_=_C3879 ,\nC3459_=_C3917 ,C3459_=_C3962 ,C3459_=_C3975 ,C3459_=_C3995 ,C3459_=_C4027 ,C3459_=_C4056 ,\nC3459_=_C4091 ,C3459_=_C4098 ,C3508_=_C3515 ,C3508_=_C3705 ,C3508_=_C3751 ,C3508_=_C3844 ,\nC3508_=_C3873 ,C3508_=_C3911 ,C3508_=_C3953 ,C3508_=_C3957 ,C3508_=_C3983 ,C3508_=_C3984 ,\nC3508_=_C3985 ,C3508_=_C3986 ,C3508_=_C3987 ,C3515_=_C3578 ,C3515_=_C3712 ,C3515_=_C3879 ,\nC3515_=_C3917 ,C3515_=_C3962 ,C3515_=_C3975 ,C3515_=_C3995 ,C3515_=_C4027 ,C3515_=_C4056 ,\nC3515_=_C4091 ,C3515_=_C4098 ,C3578_=_C3712 ,C3578_=_C3879 ,C3578_=_C3917 ,C3578_=_C3962 ,\nC3578_=_C3975 ,C3578_=_C3995 ,C3578_=_C4027 ,C3578_=_C4056 ,C3578_=_C4091 ,C3578_=_C4098 ,\nC3705_=_C3712 ,C3705_=_C3751 ,C3705_=_C3844 ,C3705_=_C3873 ,C3705_=_C3911 ,C3705_=_C3953 ,\nC3705_=_C3957 ,C3705_=_C3983 ,C3705_=_C3984 ,C3705_=_C3985 ,C3705_=_C3986 ,C3705_=_C3987 ,\nC3712_=_C3879 ,C3712_=_C3917 ,C3712_=_C3962 ,C3712_=_C3975 ,C3712_=_C3995 ,C3712_=_C4027 ,\nC3712_=_C4056 ,C3712_=_C4091 ,C3712_=_C4098 ,C3751_=_C3844 ,C3751_=_C3873 ,C3751_=_C3911 ,\nC3751_=_C3953 ,C3751_=_C3957 ,C3751_=_C3983 ,C3751_=_C3984 ,C3751_=_C3985 ,C3751_=_C3986 ,\nC3751_=_C3987 ,C3844_=_C3873 ,C3844_=_C3911 ,C3844_=_C3953 ,C3844_=_C3957 ,C3844_=_C3983 ,\nC3844_=_C3984 ,C3844_=_C3985 ,C3844_=_C3986 ,C3844_=_C3987 ,C3873_=_C3879 ,C3873_=_C3911 ,\nC3873_=_C3953 ,C3873_=_C3957 ,C3873_=_C3983 ,C3873_=_C3984 ,C3873_=_C3985 ,C3873_=_C3986 ,\nC3873_=_C3987 ,C3879_=_C3917 ,C3879_=_C3962 ,C3879_=_C3975 ,C3879_=_C3995 ,C3879_=_C4027 ,\nC3879_=_C4056 ,C3879_=_C4091 ,C3879_=_C4098 ,C3911_=_C3917 ,C3911_=_C3953 ,C3911_=_C3957 ,\nC3911_=_C3983 ,C3911_=_C3984 ,C3911_=_C3985 ,C3911_=_C3986 ,C3911_=_C3987 ,C3917_=_C3962 ,\nC3917_=_C3975 ,C3917_=_C3995 ,C3917_=_C4027 ,C3917_=_C4056 ,C3917_=_C4091 ,C3917_=_C4098 ,\nC3953_=_C3957 ,C3953_=_C3983 ,C3953_=_C3984 ,C3953_=_C3985 ,C3953_=_C3986 ,C3953_=_C3987 ,\nC3957_=_C3962 ,C3957_=_C3983 ,C3957_=_C3984 ,C3957_=_C3985 ,C3957_=_C3986 ,C3957_=_C3987 ,\nC3962_=_C3975 ,C3962_=_C3995 ,C3962_=_C4027 ,C3962_=_C4056 ,C3962_=_C4091 ,C3962_=_C4098 ,\nC3975_=_C3995 ,C3975_=_C4027 ,C3975_=_C4056 ,C3975_=_C4091 ,C3975_=_C4098 ,C3983_=_C3984 ,\nC3983_=_C3985 ,C3983_=_C3986 ,C3983_=_C3987 ,C3983_=_C3995 ,C3984_=_C3985 ,C3984_=_C3986 ,\nC3984_=_C3987 ,C3984_=_C4027 ,C3985_=_C3986 ,C3985_=_C3987 ,C3985_=_C4056 ,C3986_=_C3987 ,\nC3987_=_C4098 ,C3995_=_C4027 ,C3995_=_C4056 ,C3995_=_C4091 ,C3995_=_C4098 ,C4027_=_C4056 ,\nC4027_=_C4091 ,C4027_=_C4098 ,C4056_=_C4091 ,C4056_=_C4098 ,C4091_=_C4098 ,"];344[shape=box, label="id:344 level: 8\n49: C223 C242 C263 C303 C498 \nC858 C951 C1058 C1075 C1176 C1455 \nC1697 C1850 C1853 C1899 C1918 C2207 \nC2221 C2336 C2337 C2338 C2339 C2340 \nC2341 C2342 C2343 C2344 C2345 C2346 \nC2347 C2348 C2349 C2350 C2351 C2352 \nC2734 C2878 C3514 C3621 C3711 C3860 \nC3878 C3916 C3960 C3987 C3994 C4026 \nC4054 C4098 \n616: C223_=_C242( C223 C242 ) C223_=_C263( C223 C263 ) C223_=_C303( C223 C303 ) C223_=_C1075( C223 C1075 ) C223_=_C1455( C223 C1455 ) \nC223_=_C1697( C223 C1697 ) C223_=_C1850( C223 C1850 ) C223_=_C1918( C223 C1918 ) C223_=_C2221( C223 C2221 ) C223_=_C2351( C223 C2351 ) C223_=_C2734( C223 C2734 ) \nC223_=_C2878( C223 C2878 ) C223_=_C3514( C223 C3514 ) C223_=_C3621( C223 C3621 ) C223_=_C3711( C223 C3711 ) C223_=_C3860( C223 C3860 ) C223_=_C3878( C223 C3878 ) \nC223_=_C3916( C223 C3916 ) C223_=_C3960( C223 C3960 ) C223_=_C3987( C223 C3987 ) C223_=_C3994( C223 C3994 ) C223_=_C4026( C223 C4026 ) C223_=_C4054( C223 C4054 ) \nC223_=_C4098( C223 C4098 ) C242_=_C263( C242 C263 ) C242_=_C303( C242 C303 ) C242_=_C1075( C242 C1075 ) C242_=_C1455( C242 C1455 ) C242_=_C1697( C242 C1697 ) \nC242_=_C1850( C242 C1850 ) C242_=_C1918( C242 C1918 ) C242_=_C2221( C242 C2221 ) C242_=_C2351( C242 C2351 ) C242_=_C2734( C242 C2734 ) C242_=_C2878( C242 C2878 ) \nC242_=_C3514( C242 C3514 ) C242_=_C3621( C242 C3621 ) C242_=_C3711( C242 C3711 ) C242_=_C3860( C242 C3860 ) C242_=_C3878( C242 C3878 ) C242_=_C3916( C242 C3916 ) \nC242_=_C3960( C242 C3960 ) C242_=_C3987( C242 C3987 ) C242_=_C3994( C242 C3994 ) C242_=_C4026( C242 C4026 ) C242_=_C4054( C242 C4054 ) C242_=_C4098( C242 C4098 ) \nC263_=_C303( C263 C303 ) C263_=_C1075( C263 C1075 ) C263_=_C1455( C263 C1455 ) C263_=_C1697( C263 C1697 ) C263_=_C1850( C263 C1850 ) C263_=_C1918( C263 C1918 ) \nC263_=_C2221( C263 C2221 ) C263_=_C2351( C263 C2351 ) C263_=_C2734( C263 C2734 ) C263_=_C2878( C263 C2878 ) C263_=_C3514( C263 C3514 ) C263_=_C3621( C263 C3621 ) \nC263_=_C3711( C263 C3711 ) C263_=_C3860( C263 C3860 ) C263_=_C3878( C263 C3878 ) C263_=_C3916( C263 C3916 ) C263_=_C3960( C263 C3960 ) C263_=_C3987( C263 C3987 ) \nC263_=_C3994( C263 C3994 ) C263_=_C4026( C263 C4026 ) C263_=_C4054( C263 C4054 ) C263_=_C4098( C263 C4098 ) C303_=_C1075( C303 C1075 ) C303_=_C1455( C303 C1455 ) \nC303_=_C1697( C303 C1697 ) C303_=_C1850( C303 C1850 ) C303_=_C1918( C303 C1918 ) C303_=_C2221( C303 C2221 ) C303_=_C2351( C303 C2351 ) C303_=_C2734( C303 C2734 ) \nC303_=_C2878( C303 C2878 ) C303_=_C3514( C303 C3514 ) C303_=_C3621( C303 C3621 ) C303_=_C3711( C303 C3711 ) C303_=_C3860( C303 C3860 ) C303_=_C3878( C303 C3878 ) \nC303_=_C3916( C303 C3916 ) C303_=_C3960( C303 C3960 ) C303_=_C3987( C303 C3987 ) C303_=_C3994( C303 C3994 ) C303_=_C4026( C303 C4026 ) C303_=_C4054( C303 C4054 ) \nC303_=_C4098( C303 C4098 ) C498_=_C858( C498 C858 ) C498_=_C951( C498 C951 ) C498_=_C1058( C498 C1058 ) C498_=_C1176( C498 C1176 ) C498_=_C1853( C498 C1853 ) \nC498_=_C1899( C498 C1899 ) C498_=_C2207( C498 C2207 ) C498_=_C2336( C498 C2336 ) C498_=_C2337( C498 C2337 ) C498_=_C2338( C498 C2338 ) C498_=_C2339( C498 C2339 ) \nC498_=_C2340( C498 C2340 ) C498_=_C2341( C498 C2341 ) C498_=_C2342( C498 C2342 ) C498_=_C2343( C498 C2343 ) C498_=_C2344( C498 C2344 ) C498_=_C2345( C498 C2345 ) \nC498_=_C2346( C498 C2346 ) C498_=_C2347( C498 C2347 ) C498_=_C2348( C498 C2348 ) C498_=_C2349( C498 C2349 ) C498_=_C2350( C498 C2350 ) C498_=_C2351( C498 C2351 ) \nC498_=_C2352( C498 C2352 ) C858_=_C951( C858 C951 ) C858_=_C1058( C858 C1058 ) C858_=_C1176( C858 C1176 ) C858_=_C1853( C858 C1853 ) C858_=_C1899( C858 C1899 ) \nC858_=_C2207( C858 C2207 ) C858_=_C2336( C858 C2336 ) C858_=_C2337( C858 C2337 ) C858_=_C2338( C858 C2338 ) C858_=_C2339( C858 C2339 ) C858_=_C2340( C858 C2340 ) \nC858_=_C2341( C858 C2341 ) C858_=_C2342( C858 C2342 ) C858_=_C2343( C858 C2343 ) C858_=_C2344( C858 C2344 ) C858_=_C2345( C858 C2345 ) C858_=_C2346( C858 C2346 ) \nC858_=_C2347( C858 C2347 ) C858_=_C2348( C858 C2348 ) C858_=_C2349( C858 C2349 ) C858_=_C2350( C858 C2350 ) C858_=_C2351( C858 C2351 ) C858_=_C2352( C858 C2352 ) \nC951_=_C1058( C951 C1058 ) C951_=_C1176( C951 C1176 ) C951_=_C1853( C951 C1853 ) C951_=_C1899( C951 C1899 ) C951_=_C2207( C951 C2207 ) C951_=_C2336( C951 C2336 ) \nC951_=_C2337( C951 C2337 ) C951_=_C2338( C951 C2338 ) C951_=_C2339( C951 C2339 ) C951_=_C2340( C951 C2340 ) C951_=_C2341( C951 C2341 ) C951_=_C2342( C951 C2342 ) \nC951_=_C2343( C951 C2343 ) C951_=_C2344( C951 C2344 ) C951_=_C2345( C951 C2345 ) C951_=_C2346( C951 C2346 ) C951_=_C2347( C951 C2347 ) C951_=_C2348( C951 C2348 ) \nC951_=_C2349( C951 C2349 ) C951_=_C2350( C951 C2350 ) C951_=_C2351( C951 C2351 ) C951_=_C2352( C951 C2352 ) C1058_=_C1075( C1058 C1075 ) C1058_=_C1176( C1058 C1176 ) \nC1058_=_C1853( C1058 C1853 ) C1058_=_C1899( C1058 C1899 ) C1058_=_C2207( C1058 C2207 ) C1058_=_C2336( C1058 C2336 ) C1058_=_C2337( C1058 C2337 ) C1058_=_C2338( C1058 C2338 ) \nC1058_=_C2339( C1058 C2339 ) C1058_=_C2340( C1058 C2340 ) C1058_=_C2341( C1058 C2341 ) C1058_=_C2342( C1058 C2342 ) C1058_=_C2343( C1058 C2343 ) C1058_=_C2344( C1058 C2344 ) \nC1058_=_C2345( C1058 C2345 ) C1058_=_C2346( C1058 C2346 ) C1058_=_C2347( C1058 C2347 ) C1058_=_C2348( C1058 C2348 ) C1058_=_C2349( C1058 C2349 ) C1058_=_C2350( C1058 C2350 ) \nC1058_=_C2351( C1058 C2351 ) C1058_=_C2352( C1058 C2352 ) C1075_=_C1455( C1075 C1455 ) C1075_=_C1697( C1075 C1697 ) C1075_=_C1850( C1075 C1850 ) C1075_=_C1918( C1075 C1918 ) \nC1075_=_C2221( C1075 C2221 ) C1075_=_C2351( C1075 C2351 ) C1075_=_C2734( C1075 C2734 ) C1075_=_C2878( C1075 C2878 ) C1075_=_C3514( C1075 C3514 ) C1075_=_C3621( C1075 C3621 ) \nC1075_=_C3711( C1075 C3711 ) C1075_=_C3860( C1075 C3860 ) C1075_=_C3878( C1075 C3878 ) C1075_=_C3916( C1075 C3916 ) C1075_=_C3960( C1075 C3960 ) C1075_=_C3987( C1075 C3987 ) \nC1075_=_C3994( C1075 C3994 ) C1075_=_C4026( C1075 C4026 ) C1075_=_C4054( C1075 C4054 ) C1075_=_C4098( C1075 C4098 ) C1176_=_C1853( C1176 C1853 ) C1176_=_C1899( C1176 C1899 ) \nC1176_=_C2207( C1176 C2207 ) C1176_=_C2336( C1176 C2336 ) C1176_=_C2337( C1176 C2337 ) C1176_=_C2338( C1176 C2338 ) C1176_=_C2339( C1176 C2339 ) C1176_=_C2340( C1176 C2340 ) \nC1176_=_C2341( C1176 C2341 ) C1176_=_C2342( C1176 C2342 ) C1176_=_C2343( C1176 C2343 ) C1176_=_C2344( C1176 C2344 ) C1176_=_C2345( C1176 C2345 ) C1176_=_C2346( C1176 C2346 ) \nC1176_=_C2347( C1176 C2347 ) C1176_=_C2348( C1176 C2348 ) C1176_=_C2349( C1176 C2349 ) C1176_=_C2350( C1176 C2350 ) C1176_=_C2351( C1176 C2351 ) C1176_=_C2352(</w:t>
      </w:r>
    </w:p>
    <w:p>
      <w:pPr>
        <w:pStyle w:val="PreformattedText"/>
        <w:bidi w:val="0"/>
        <w:spacing w:before="0" w:after="0"/>
        <w:jc w:val="left"/>
        <w:rPr/>
      </w:pPr>
      <w:r>
        <w:rPr/>
        <w:t xml:space="preserve"> </w:t>
      </w:r>
      <w:r>
        <w:rPr/>
        <w:t>C1176 C2352 ) \nC1455_=_C1697( C1455 C1697 ) C1455_=_C1850( C1455 C1850 ) C1455_=_C1918( C1455 C1918 ) C1455_=_C2221( C1455 C2221 ) C1455_=_C2351( C1455 C2351 ) C1455_=_C2734( C1455 C2734 ) \nC1455_=_C2878( C1455 C2878 ) C1455_=_C3514( C1455 C3514 ) C1455_=_C3621( C1455 C3621 ) C1455_=_C3711( C1455 C3711 ) C1455_=_C3860( C1455 C3860 ) C1455_=_C3878( C1455 C3878 ) \nC1455_=_C3916( C1455 C3916 ) C1455_=_C3960( C1455 C3960 ) C1455_=_C3987( C1455 C3987 ) C1455_=_C3994( C1455 C3994 ) C1455_=_C4026( C1455 C4026 ) C1455_=_C4054( C1455 C4054 ) \nC1455_=_C4098( C1455 C4098 ) C1697_=_C1850( C1697 C1850 ) C1697_=_C1918( C1697 C1918 ) C1697_=_C2221( C1697 C2221 ) C1697_=_C2351( C1697 C2351 ) C1697_=_C2734( C1697 C2734 ) \nC1697_=_C2878( C1697 C2878 ) C1697_=_C3514( C1697 C3514 ) C1697_=_C3621( C1697 C3621 ) C1697_=_C3711( C1697 C3711 ) C1697_=_C3860( C1697 C3860 ) C1697_=_C3878( C1697 C3878 ) \nC1697_=_C3916( C1697 C3916 ) C1697_=_C3960( C1697 C3960 ) C1697_=_C3987( C1697 C3987 ) C1697_=_C3994( C1697 C3994 ) C1697_=_C4026( C1697 C4026 ) C1697_=_C4054( C1697 C4054 ) \nC1697_=_C4098( C1697 C4098 ) C1850_=_C1918( C1850 C1918 ) C1850_=_C2221( C1850 C2221 ) C1850_=_C2351( C1850 C2351 ) C1850_=_C2734( C1850 C2734 ) C1850_=_C2878( C1850 C2878 ) \nC1850_=_C3514( C1850 C3514 ) C1850_=_C3621( C1850 C3621 ) C1850_=_C3711( C1850 C3711 ) C1850_=_C3860( C1850 C3860 ) C1850_=_C3878( C1850 C3878 ) C1850_=_C3916( C1850 C3916 ) \nC1850_=_C3960( C1850 C3960 ) C1850_=_C3987( C1850 C3987 ) C1850_=_C3994( C1850 C3994 ) C1850_=_C4026( C1850 C4026 ) C1850_=_C4054( C1850 C4054 ) C1850_=_C4098( C1850 C4098 ) \nC1853_=_C1899( C1853 C1899 ) C1853_=_C2207( C1853 C2207 ) C1853_=_C2336( C1853 C2336 ) C1853_=_C2337( C1853 C2337 ) C1853_=_C2338( C1853 C2338 ) C1853_=_C2339( C1853 C2339 ) \nC1853_=_C2340( C1853 C2340 ) C1853_=_C2341( C1853 C2341 ) C1853_=_C2342( C1853 C2342 ) C1853_=_C2343( C1853 C2343 ) C1853_=_C2344( C1853 C2344 ) C1853_=_C2345( C1853 C2345 ) \nC1853_=_C2346( C1853 C2346 ) C1853_=_C2347( C1853 C2347 ) C1853_=_C2348( C1853 C2348 ) C1853_=_C2349( C1853 C2349 ) C1853_=_C2350( C1853 C2350 ) C1853_=_C2351( C1853 C2351 ) \nC1853_=_C2352( C1853 C2352 ) C1899_=_C1918( C1899 C1918 ) C1899_=_C2207( C1899 C2207 ) C1899_=_C2336( C1899 C2336 ) C1899_=_C2337( C1899 C2337 ) C1899_=_C2338( C1899 C2338 ) \nC1899_=_C2339( C1899 C2339 ) C1899_=_C2340( C1899 C2340 ) C1899_=_C2341( C1899 C2341 ) C1899_=_C2342( C1899 C2342 ) C1899_=_C2343( C1899 C2343 ) C1899_=_C2344( C1899 C2344 ) \nC1899_=_C2345( C1899 C2345 ) C1899_=_C2346( C1899 C2346 ) C1899_=_C2347( C1899 C2347 ) C1899_=_C2348( C1899 C2348 ) C1899_=_C2349( C1899 C2349 ) C1899_=_C2350( C1899 C2350 ) \nC1899_=_C2351( C1899 C2351 ) C1899_=_C2352( C1899 C2352 ) C1918_=_C2221( C1918 C2221 ) C1918_=_C2351( C1918 C2351 ) C1918_=_C2734( C1918 C2734 ) C1918_=_C2878( C1918 C2878 ) \nC1918_=_C3514( C1918 C3514 ) C1918_=_C3621( C1918 C3621 ) C1918_=_C3711( C1918 C3711 ) C1918_=_C3860( C1918 C3860 ) C1918_=_C3878( C1918 C3878 ) C1918_=_C3916( C1918 C3916 ) \nC1918_=_C3960( C1918 C3960 ) C1918_=_C3987( C1918 C3987 ) C1918_=_C3994( C1918 C3994 ) C1918_=_C4026( C1918 C4026 ) C1918_=_C4054( C1918 C4054 ) C1918_=_C4098( C1918 C4098 ) \nC2207_=_C2221( C2207 C2221 ) C2207_=_C2336( C2207 C2336 ) C2207_=_C2337( C2207 C2337 ) C2207_=_C2338( C2207 C2338 ) C2207_=_C2339( C2207 C2339 ) C2207_=_C2340( C2207 C2340 ) \nC2207_=_C2341( C2207 C2341 ) C2207_=_C2342( C2207 C2342 ) C2207_=_C2343( C2207 C2343 ) C2207_=_C2344( C2207 C2344 ) C2207_=_C2345( C2207 C2345 ) C2207_=_C2346( C2207 C2346 ) \nC2207_=_C2347( C2207 C2347 ) C2207_=_C2348( C2207 C2348 ) C2207_=_C2349( C2207 C2349 ) C2207_=_C2350( C2207 C2350 ) C2207_=_C2351( C2207 C2351 ) C2207_=_C2352( C2207 C2352 ) \nC2221_=_C2351( C2221 C2351 ) C2221_=_C2734( C2221 C2734 ) C2221_=_C2878( C2221 C2878 ) C2221_=_C3514( C2221 C3514 ) C2221_=_C3621( C2221 C3621 ) C2221_=_C3711( C2221 C3711 ) \nC2221_=_C3860( C2221 C3860 ) C2221_=_C3878( C2221 C3878 ) C2221_=_C3916( C2221 C3916 ) C2221_=_C3960( C2221 C3960 ) C2221_=_C3987( C2221 C3987 ) C2221_=_C3994( C2221 C3994 ) \nC2221_=_C4026( C2221 C4026 ) C2221_=_C4054( C2221 C4054 ) C2221_=_C4098( C2221 C4098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1( C2336 C2351 ) \nC2336_=_C2352( C2336 C2352 ) C2336_=_C2734( C2336 C2734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7_=_C2350( C2337 C2350 ) C2337_=_C2351( C2337 C2351 ) C2337_=_C2352( C2337 C2352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8_=_C2352( C2338 C2352 ) C2338_=_C2878( C2338 C2878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3514( C2340 C3514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3621( C2341 C3621 ) C2342_=_C2343( C2342 C2343 ) C2342_=_C2344( C2342 C2344 ) \nC2342_=_C2345( C2342 C2345 ) C2342_=_C2346( C2342 C2346 ) C2342_=_C2347( C2342 C2347 ) C2342_=_C2348( C2342 C2348 ) C2342_=_C2349( C2342 C2349 ) C2342_=_C2350( C2342 C2350 ) \nC2342_=_C2351( C2342 C2351 ) C2342_=_C2352( C2342 C2352 ) C2342_=_C3711( C2342 C3711 ) C2343_=_C2344( C2343 C2344 ) C2343_=_C2345( C2343 C2345 ) C2343_=_C2346( C2343 C2346 ) \nC2343_=_C2347( C2343 C2347 ) C2343_=_C2348( C2343 C2348 ) C2343_=_C2349( C2343 C2349 ) C2343_=_C2350( C2343 C2350 ) C2343_=_C2351( C2343 C2351 ) C2343_=_C2352( C2343 C2352 ) \nC2343_=_C3878( C2343 C3878 ) C2344_=_C2345( C2344 C2345 ) C2344_=_C2346( C2344 C2346 ) C2344_=_C2347( C2344 C2347 ) C2344_=_C2348( C2344 C2348 ) C2344_=_C2349( C2344 C2349 ) \nC2344_=_C2350( C2344 C2350 ) C2344_=_C2351( C2344 C2351 ) C2344_=_C2352( C2344 C2352 ) C2344_=_C3916( C2344 C3916 ) C2345_=_C2346( C2345 C2346 ) C2345_=_C2347( C2345 C2347 ) \nC2345_=_C2348( C2345 C2348 ) C2345_=_C2349( C2345 C2349 ) C2345_=_C2350( C2345 C2350 ) C2345_=_C2351( C2345 C2351 ) C2345_=_C2352( C2345 C2352 ) C2346_=_C2347( C2346 C2347 ) \nC2346_=_C2348( C2346 C2348 ) C2346_=_C2349( C2346 C2349 ) C2346_=_C2350( C2346 C2350 ) C2346_=_C2351( C2346 C2351 ) C2346_=_C2352( C2346 C2352 ) C2346_=_C3960( C2346 C3960 ) \nC2347_=_C2348( C2347 C2348 ) C2347_=_C2349( C2347 C2349 ) C2347_=_C2350( C2347 C2350 ) C2347_=_C2351( C2347 C2351 ) C2347_=_C2352( C2347 C2352 ) C2347_=_C3987( C2347 C3987 ) \nC2348_=_C2349( C2348 C2349 ) C2348_=_C2350( C2348 C2350 ) C2348_=_C2351( C2348 C2351 ) C2348_=_C2352( C2348 C2352 ) C2348_=_C3994( C2348 C3994 ) C2349_=_C2350( C2349 C2350 ) \nC2349_=_C2351( C2349 C2351 ) C2349_=_C2352( C2349 C2352 ) C2349_=_C4026( C2349 C4026 ) C2350_=_C2351( C2350 C2351 ) C2350_=_C2352( C2350 C2352 ) C2350_=_C4054( C2350 C4054 ) \nC2351_=_C2352( C2351 C2352 ) C2351_=_C2734( C2351 C2734 ) C2351_=_C2878( C2351 C2878 ) C2351_=_C3514( C2351 C3514 ) C2351_=_C3621( C2351 C3621 ) C2351_=_C3711( C2351 C3711 ) \nC2351_=_C3860( C2351 C3860 ) C2351_=_C3878( C2351 C3878 ) C2351_=_C3916( C2351 C3916 ) C2351_=_C3960( C2351 C3960 ) C2351_=_C3987( C2351 C3987 ) C2351_=_C3994( C2351 C3994 ) \nC2351_=_C4026( C2351 C4026 ) C2351_=_C4054( C2351 C4054 ) C2351_=_C4098( C2351 C4098 ) C2352_=_C4098( C2352 C4098 ) C2734_=_C2878( C2734 C2878 ) C2734_=_C3514( C2734 C3514 ) \nC2734_=_C3621( C2734 C3621 ) C2734_=_C3711( C2734 C3711 ) C2734_=_C3860( C2734 C3860 ) C2734_=_C3878( C2734 C3878 ) C2734_=_C3916( C2734 C3916 ) C2734_=_C3960( C2734 C3960 ) \nC2734_=_C3987( C2734 C3987 ) C2734_=_C3994( C2734 C3994 ) C2734_=_C4026( C2734 C4026 ) C2734_=_C4054( C2734 C4054 ) C2734_=_C4098( C2734 C4098 ) C2878_=_C3514( C2878 C3514 ) \nC2878_=_C3621( C2878 C3621 ) C2878_=_C3711( C2878 C3711 ) C2878_=_C3860( C2878 C3860 ) C2878_=_C3878( C2878 C3878 ) C2878_=_C3916( C2878 C3916 ) C2878_=_C3960( C2878 C3960 ) \nC2878_=_C3987( C2878 C3987 ) C2878_=_C3994( C2878 C3994 ) C2878_=_C4026( C2878 C4026 ) C2878_=_C4054( C2878 C4054 ) C2878_=_C4098( C2878 C4098 ) C3514_=_C3621( C3514 C3621 ) \nC3514_=_C3711( C3514 C3711 ) C3514_=_C3860( C3514 C3860 ) C3514_=_C3878( C3514 C3878 ) C3514_=_C3916( C3514 C3916 ) C3514_=_C3960( C3514 C3960 ) C3514_=_C3987( C3514 C3987 ) \nC3514_=_C3994( C3514 C3994 )</w:t>
      </w:r>
    </w:p>
    <w:p>
      <w:pPr>
        <w:pStyle w:val="PreformattedText"/>
        <w:bidi w:val="0"/>
        <w:spacing w:before="0" w:after="0"/>
        <w:jc w:val="left"/>
        <w:rPr/>
      </w:pPr>
      <w:r>
        <w:rPr/>
        <w:t xml:space="preserve"> </w:t>
      </w:r>
      <w:r>
        <w:rPr/>
        <w:t>C3514_=_C4026( C3514 C4026 ) C3514_=_C4054( C3514 C4054 ) C3514_=_C4098( C3514 C4098 ) C3621_=_C3711( C3621 C3711 ) C3621_=_C3860( C3621 C3860 ) \nC3621_=_C3878( C3621 C3878 ) C3621_=_C3916( C3621 C3916 ) C3621_=_C3960( C3621 C3960 ) C3621_=_C3987( C3621 C3987 ) C3621_=_C3994( C3621 C3994 ) C3621_=_C4026( C3621 C4026 ) \nC3621_=_C4054( C3621 C4054 ) C3621_=_C4098( C3621 C4098 ) C3711_=_C3860( C3711 C3860 ) C3711_=_C3878( C3711 C3878 ) C3711_=_C3916( C3711 C3916 ) C3711_=_C3960( C3711 C3960 ) \nC3711_=_C3987( C3711 C3987 ) C3711_=_C3994( C3711 C3994 ) C3711_=_C4026( C3711 C4026 ) C3711_=_C4054( C3711 C4054 ) C3711_=_C4098( C3711 C4098 ) C3860_=_C3878( C3860 C3878 ) \nC3860_=_C3916( C3860 C3916 ) C3860_=_C3960( C3860 C3960 ) C3860_=_C3987( C3860 C3987 ) C3860_=_C3994( C3860 C3994 ) C3860_=_C4026( C3860 C4026 ) C3860_=_C4054( C3860 C4054 ) \nC3860_=_C4098( C3860 C4098 ) C3878_=_C3916( C3878 C3916 ) C3878_=_C3960( C3878 C3960 ) C3878_=_C3987( C3878 C3987 ) C3878_=_C3994( C3878 C3994 ) C3878_=_C4026( C3878 C4026 ) \nC3878_=_C4054( C3878 C4054 ) C3878_=_C4098( C3878 C4098 ) C3916_=_C3960( C3916 C3960 ) C3916_=_C3987( C3916 C3987 ) C3916_=_C3994( C3916 C3994 ) C3916_=_C4026( C3916 C4026 ) \nC3916_=_C4054( C3916 C4054 ) C3916_=_C4098( C3916 C4098 ) C3960_=_C3987( C3960 C3987 ) C3960_=_C3994( C3960 C3994 ) C3960_=_C4026( C3960 C4026 ) C3960_=_C4054( C3960 C4054 ) \nC3960_=_C4098( C3960 C4098 ) C3987_=_C3994( C3987 C3994 ) C3987_=_C4026( C3987 C4026 ) C3987_=_C4054( C3987 C4054 ) C3987_=_C4098( C3987 C4098 ) C3994_=_C4026( C3994 C4026 ) \nC3994_=_C4054( C3994 C4054 ) C3994_=_C4098( C3994 C4098 ) C4026_=_C4054( C4026 C4054 ) C4026_=_C4098( C4026 C4098 ) C4054_=_C4098( C4054 C4098 ) "];301-&gt;344[label="48: C223 C242 C263 C303 C498 \nC858 C951 C1058 C1075 C1176 C1455 \nC1697 C1850 C1853 C1899 C1918 C2207 \nC2221 C2336 C2337 C2338 C2339 C2340 \nC2341 C2342 C2343 C2344 C2345 C2346 \nC2347 C2348 C2349 C2350 C2352 C2734 \nC2878 C3514 C3621 C3711 C3860 C3878 \nC3916 C3960 C3987 C3994 C4026 C4054 \nC4098 \n568: C223_=_C242 ,C223_=_C263 ,C223_=_C303 ,C223_=_C1075 ,C223_=_C1455 ,\nC223_=_C1697 ,C223_=_C1850 ,C223_=_C1918 ,C223_=_C2221 ,C223_=_C2734 ,C223_=_C2878 ,\nC223_=_C3514 ,C223_=_C3621 ,C223_=_C3711 ,C223_=_C3860 ,C223_=_C3878 ,C223_=_C3916 ,\nC223_=_C3960 ,C223_=_C3987 ,C223_=_C3994 ,C223_=_C4026 ,C223_=_C4054 ,C223_=_C4098 ,\nC242_=_C263 ,C242_=_C303 ,C242_=_C1075 ,C242_=_C1455 ,C242_=_C1697 ,C242_=_C1850 ,\nC242_=_C1918 ,C242_=_C2221 ,C242_=_C2734 ,C242_=_C2878 ,C242_=_C3514 ,C242_=_C3621 ,\nC242_=_C3711 ,C242_=_C3860 ,C242_=_C3878 ,C242_=_C3916 ,C242_=_C3960 ,C242_=_C3987 ,\nC242_=_C3994 ,C242_=_C4026 ,C242_=_C4054 ,C242_=_C4098 ,C263_=_C303 ,C263_=_C1075 ,\nC263_=_C1455 ,C263_=_C1697 ,C263_=_C1850 ,C263_=_C1918 ,C263_=_C2221 ,C263_=_C2734 ,\nC263_=_C2878 ,C263_=_C3514 ,C263_=_C3621 ,C263_=_C3711 ,C263_=_C3860 ,C263_=_C3878 ,\nC263_=_C3916 ,C263_=_C3960 ,C263_=_C3987 ,C263_=_C3994 ,C263_=_C4026 ,C263_=_C4054 ,\nC263_=_C4098 ,C303_=_C1075 ,C303_=_C1455 ,C303_=_C1697 ,C303_=_C1850 ,C303_=_C1918 ,\nC303_=_C2221 ,C303_=_C2734 ,C303_=_C2878 ,C303_=_C3514 ,C303_=_C3621 ,C303_=_C3711 ,\nC303_=_C3860 ,C303_=_C3878 ,C303_=_C3916 ,C303_=_C3960 ,C303_=_C3987 ,C303_=_C3994 ,\nC303_=_C4026 ,C303_=_C4054 ,C303_=_C4098 ,C498_=_C858 ,C498_=_C951 ,C498_=_C1058 ,\nC498_=_C1176 ,C498_=_C1853 ,C498_=_C1899 ,C498_=_C2207 ,C498_=_C2336 ,C498_=_C2337 ,\nC498_=_C2338 ,C498_=_C2339 ,C498_=_C2340 ,C498_=_C2341 ,C498_=_C2342 ,C498_=_C2343 ,\nC498_=_C2344 ,C498_=_C2345 ,C498_=_C2346 ,C498_=_C2347 ,C498_=_C2348 ,C498_=_C2349 ,\nC498_=_C2350 ,C498_=_C2352 ,C858_=_C951 ,C858_=_C1058 ,C858_=_C1176 ,C858_=_C1853 ,\nC858_=_C1899 ,C858_=_C2207 ,C858_=_C2336 ,C858_=_C2337 ,C858_=_C2338 ,C858_=_C2339 ,\nC858_=_C2340 ,C858_=_C2341 ,C858_=_C2342 ,C858_=_C2343 ,C858_=_C2344 ,C858_=_C2345 ,\nC858_=_C2346 ,C858_=_C2347 ,C858_=_C2348 ,C858_=_C2349 ,C858_=_C2350 ,C858_=_C2352 ,\nC951_=_C1058 ,C951_=_C1176 ,C951_=_C1853 ,C951_=_C1899 ,C951_=_C2207 ,C951_=_C2336 ,\nC951_=_C2337 ,C951_=_C2338 ,C951_=_C2339 ,C951_=_C2340 ,C951_=_C2341 ,C951_=_C2342 ,\nC951_=_C2343 ,C951_=_C2344 ,C951_=_C2345 ,C951_=_C2346 ,C951_=_C2347 ,C951_=_C2348 ,\nC951_=_C2349 ,C951_=_C2350 ,C951_=_C2352 ,C1058_=_C1075 ,C1058_=_C1176 ,C1058_=_C1853 ,\nC1058_=_C1899 ,C1058_=_C2207 ,C1058_=_C2336 ,C1058_=_C2337 ,C1058_=_C2338 ,C1058_=_C2339 ,\nC1058_=_C2340 ,C1058_=_C2341 ,C1058_=_C2342 ,C1058_=_C2343 ,C1058_=_C2344 ,C1058_=_C2345 ,\nC1058_=_C2346 ,C1058_=_C2347 ,C1058_=_C2348 ,C1058_=_C2349 ,C1058_=_C2350 ,C1058_=_C2352 ,\nC1075_=_C1455 ,C1075_=_C1697 ,C1075_=_C1850 ,C1075_=_C1918 ,C1075_=_C2221 ,C1075_=_C2734 ,\nC1075_=_C2878 ,C1075_=_C3514 ,C1075_=_C3621 ,C1075_=_C3711 ,C1075_=_C3860 ,C1075_=_C3878 ,\nC1075_=_C3916 ,C1075_=_C3960 ,C1075_=_C3987 ,C1075_=_C3994 ,C1075_=_C4026 ,C1075_=_C4054 ,\nC1075_=_C4098 ,C1176_=_C1853 ,C1176_=_C1899 ,C1176_=_C2207 ,C1176_=_C2336 ,C1176_=_C2337 ,\nC1176_=_C2338 ,C1176_=_C2339 ,C1176_=_C2340 ,C1176_=_C2341 ,C1176_=_C2342 ,C1176_=_C2343 ,\nC1176_=_C2344 ,C1176_=_C2345 ,C1176_=_C2346 ,C1176_=_C2347 ,C1176_=_C2348 ,C1176_=_C2349 ,\nC1176_=_C2350 ,C1176_=_C2352 ,C1455_=_C1697 ,C1455_=_C1850 ,C1455_=_C1918 ,C1455_=_C2221 ,\nC1455_=_C2734 ,C1455_=_C2878 ,C1455_=_C3514 ,C1455_=_C3621 ,C1455_=_C3711 ,C1455_=_C3860 ,\nC1455_=_C3878 ,C1455_=_C3916 ,C1455_=_C3960 ,C1455_=_C3987 ,C1455_=_C3994 ,C1455_=_C4026 ,\nC1455_=_C4054 ,C1455_=_C4098 ,C1697_=_C1850 ,C1697_=_C1918 ,C1697_=_C2221 ,C1697_=_C2734 ,\nC1697_=_C2878 ,C1697_=_C3514 ,C1697_=_C3621 ,C1697_=_C3711 ,C1697_=_C3860 ,C1697_=_C3878 ,\nC1697_=_C3916 ,C1697_=_C3960 ,C1697_=_C3987 ,C1697_=_C3994 ,C1697_=_C4026 ,C1697_=_C4054 ,\nC1697_=_C4098 ,C1850_=_C1918 ,C1850_=_C2221 ,C1850_=_C2734 ,C1850_=_C2878 ,C1850_=_C3514 ,\nC1850_=_C3621 ,C1850_=_C3711 ,C1850_=_C3860 ,C1850_=_C3878 ,C1850_=_C3916 ,C1850_=_C3960 ,\nC1850_=_C3987 ,C1850_=_C3994 ,C1850_=_C4026 ,C1850_=_C4054 ,C1850_=_C4098 ,C1853_=_C1899 ,\nC1853_=_C2207 ,C1853_=_C2336 ,C1853_=_C2337 ,C1853_=_C2338 ,C1853_=_C2339 ,C1853_=_C2340 ,\nC1853_=_C2341 ,C1853_=_C2342 ,C1853_=_C2343 ,C1853_=_C2344 ,C1853_=_C2345 ,C1853_=_C2346 ,\nC1853_=_C2347 ,C1853_=_C2348 ,C1853_=_C2349 ,C1853_=_C2350 ,C1853_=_C2352 ,C1899_=_C1918 ,\nC1899_=_C2207 ,C1899_=_C2336 ,C1899_=_C2337 ,C1899_=_C2338 ,C1899_=_C2339 ,C1899_=_C2340 ,\nC1899_=_C2341 ,C1899_=_C2342 ,C1899_=_C2343 ,C1899_=_C2344 ,C1899_=_C2345 ,C1899_=_C2346 ,\nC1899_=_C2347 ,C1899_=_C2348 ,C1899_=_C2349 ,C1899_=_C2350 ,C1899_=_C2352 ,C1918_=_C2221 ,\nC1918_=_C2734 ,C1918_=_C2878 ,C1918_=_C3514 ,C1918_=_C3621 ,C1918_=_C3711 ,C1918_=_C3860 ,\nC1918_=_C3878 ,C1918_=_C3916 ,C1918_=_C3960 ,C1918_=_C3987 ,C1918_=_C3994 ,C1918_=_C4026 ,\nC1918_=_C4054 ,C1918_=_C4098 ,C2207_=_C2221 ,C2207_=_C2336 ,C2207_=_C2337 ,C2207_=_C2338 ,\nC2207_=_C2339 ,C2207_=_C2340 ,C2207_=_C2341 ,C2207_=_C2342 ,C2207_=_C2343 ,C2207_=_C2344 ,\nC2207_=_C2345 ,C2207_=_C2346 ,C2207_=_C2347 ,C2207_=_C2348 ,C2207_=_C2349 ,C2207_=_C2350 ,\nC2207_=_C2352 ,C2221_=_C2734 ,C2221_=_C2878 ,C2221_=_C3514 ,C2221_=_C3621 ,C2221_=_C3711 ,\nC2221_=_C3860 ,C2221_=_C3878 ,C2221_=_C3916 ,C2221_=_C3960 ,C2221_=_C3987 ,C2221_=_C3994 ,\nC2221_=_C4026 ,C2221_=_C4054 ,C2221_=_C4098 ,C2336_=_C2337 ,C2336_=_C2338 ,C2336_=_C2339 ,\nC2336_=_C2340 ,C2336_=_C2341 ,C2336_=_C2342 ,C2336_=_C2343 ,C2336_=_C2344 ,C2336_=_C2345 ,\nC2336_=_C2346 ,C2336_=_C2347 ,C2336_=_C2348 ,C2336_=_C2349 ,C2336_=_C2350 ,C2336_=_C2352 ,\nC2336_=_C2734 ,C2337_=_C2338 ,C2337_=_C2339 ,C2337_=_C2340 ,C2337_=_C2341 ,C2337_=_C2342 ,\nC2337_=_C2343 ,C2337_=_C2344 ,C2337_=_C2345 ,C2337_=_C2346 ,C2337_=_C2347 ,C2337_=_C2348 ,\nC2337_=_C2349 ,C2337_=_C2350 ,C2337_=_C2352 ,C2338_=_C2339 ,C2338_=_C2340 ,C2338_=_C2341 ,\nC2338_=_C2342 ,C2338_=_C2343 ,C2338_=_C2344 ,C2338_=_C2345 ,C2338_=_C2346 ,C2338_=_C2347 ,\nC2338_=_C2348 ,C2338_=_C2349 ,C2338_=_C2350 ,C2338_=_C2352 ,C2338_=_C2878 ,C2339_=_C2340 ,\nC2339_=_C2341 ,C2339_=_C2342 ,C2339_=_C2343 ,C2339_=_C2344 ,C2339_=_C2345 ,C2339_=_C2346 ,\nC2339_=_C2347 ,C2339_=_C2348 ,C2339_=_C2349 ,C2339_=_C2350 ,C2339_=_C2352 ,C2340_=_C2341 ,\nC2340_=_C2342 ,C2340_=_C2343 ,C2340_=_C2344 ,C2340_=_C2345 ,C2340_=_C2346 ,C2340_=_C2347 ,\nC2340_=_C2348 ,C2340_=_C2349 ,C2340_=_C2350 ,C2340_=_C2352 ,C2340_=_C3514 ,C2341_=_C2342 ,\nC2341_=_C2343 ,C2341_=_C2344 ,C2341_=_C2345 ,C2341_=_C2346 ,C2341_=_C2347 ,C2341_=_C2348 ,\nC2341_=_C2349 ,C2341_=_C2350 ,C2341_=_C2352 ,C2341_=_C3621 ,C2342_=_C2343 ,C2342_=_C2344 ,\nC2342_=_C2345 ,C2342_=_C2346 ,C2342_=_C2347 ,C2342_=_C2348 ,C2342_=_C2349 ,C2342_=_C2350 ,\nC2342_=_C2352 ,C2342_=_C3711 ,C2343_=_C2344 ,C2343_=_C2345 ,C2343_=_C2346 ,C2343_=_C2347 ,\nC2343_=_C2348 ,C2343_=_C2349 ,C2343_=_C2350 ,C2343_=_C2352 ,C2343_=_C3878 ,C2344_=_C2345 ,\nC2344_=_C2346 ,C2344_=_C2347 ,C2344_=_C2348 ,C2344_=_C2349 ,C2344_=_C2350 ,C2344_=_C2352 ,\nC2344_=_C3916 ,C2345_=_C2346 ,C2345_=_C2347 ,C2345_=_C2348 ,C2345_=_C2349 ,C2345_=_C2350 ,\nC2345_=_C2352 ,C2346_=_C2347 ,C2346_=_C2348 ,C2346_=_C2349 ,C2346_=_C2350 ,C2346_=_C2352 ,\nC2346_=_C3960 ,C2347_=_C2348 ,C2347_=_C2349 ,C2347_=_C2350 ,C2347_=_C2352 ,C2347_=_C3987 ,\nC2348_=_C2349 ,C2348_=_C2350 ,C2348_=_C2352 ,C2348_=_C3994 ,C2349_=_C2350 ,C2349_=_C2352 ,\nC2349_=_C4026 ,C2350_=_C2352 ,C2350_=_C4054 ,C2352_=_C4098 ,C2734_=_C2878 ,C2734_=_C3514 ,\nC2734_=_C3621 ,C2734_=_C3711 ,C2734_=_C3860 ,C2734_=_C3878 ,C2734_=_C3916 ,C2734_=_C3960 ,\nC2734_=_C3987 ,C2734_=_C3994 ,C2734_=_C4026 ,C2734_=_C4054 ,C2734_=_C4098 ,C2878_=_C3514 ,\nC2878_=_C3621 ,C2878_=_C3711 ,C2878_=_C3860 ,C2878_=_C3878 ,C2878_=_C3916 ,C2878_=_C3960 ,\nC2878_=_C3987 ,C2878_=_C3994 ,C2878_=_C4026 ,C2878_=_C4054 ,C2878_=_C4098 ,C3514_=_C3621 ,\nC3514_=_C3711 ,C3514_=_C3860 ,C3514_=_C3878 ,C3514_=_C3916 ,C3514_=_C3960 ,C3514_=_C3987 ,\nC3514_=_C3994 ,C3514_=_C4026 ,C3514_=_C4054 ,C3514_=_C4098 ,C3621_=_C3711 ,C3621_=_C3860 ,\nC3621_=_C3878 ,C3621_=_C3916 ,C3621_=_C3960 ,C3621_=_C3987 ,C3621_=_C3994 ,C3621_=_C4026 ,\nC3621_=_C4054 ,C3621_=_C4098 ,C3711_=_C3860 ,C3711_=_C3878</w:t>
      </w:r>
    </w:p>
    <w:p>
      <w:pPr>
        <w:pStyle w:val="PreformattedText"/>
        <w:bidi w:val="0"/>
        <w:spacing w:before="0" w:after="0"/>
        <w:jc w:val="left"/>
        <w:rPr/>
      </w:pPr>
      <w:r>
        <w:rPr/>
        <w:t xml:space="preserve"> </w:t>
      </w:r>
      <w:r>
        <w:rPr/>
        <w:t>,C3711_=_C3916 ,C3711_=_C3960 ,\nC3711_=_C3987 ,C3711_=_C3994 ,C3711_=_C4026 ,C3711_=_C4054 ,C3711_=_C4098 ,C3860_=_C3878 ,\nC3860_=_C3916 ,C3860_=_C3960 ,C3860_=_C3987 ,C3860_=_C3994 ,C3860_=_C4026 ,C3860_=_C4054 ,\nC3860_=_C4098 ,C3878_=_C3916 ,C3878_=_C3960 ,C3878_=_C3987 ,C3878_=_C3994 ,C3878_=_C4026 ,\nC3878_=_C4054 ,C3878_=_C4098 ,C3916_=_C3960 ,C3916_=_C3987 ,C3916_=_C3994 ,C3916_=_C4026 ,\nC3916_=_C4054 ,C3916_=_C4098 ,C3960_=_C3987 ,C3960_=_C3994 ,C3960_=_C4026 ,C3960_=_C4054 ,\nC3960_=_C4098 ,C3987_=_C3994 ,C3987_=_C4026 ,C3987_=_C4054 ,C3987_=_C4098 ,C3994_=_C4026 ,\nC3994_=_C4054 ,C3994_=_C4098 ,C4026_=_C4054 ,C4026_=_C4098 ,C4054_=_C4098 ,"];345[shape=box, label="id:345 level: 8\n55: C449 C457 C602 C701 C753 \nC895 C1022 C1330 C1463 C1685 C1693 \nC1731 C1841 C1847 C1914 C2012 C2097 \nC2218 C2349 C2484 C2531 C2730 C2760 \nC2768 C2827 C2883 C2892 C3041 C3076 \nC3210 C3220 C3224 C3304 C3305 C3306 \nC3307 C3308 C3309 C3310 C3311 C3312 \nC3313 C3314 C3399 C3465 C3509 C3667 \nC3912 C3930 C3972 C3984 C4025 C4026 \nC4027 C4028 \n765: C449_=_C457( C449 C457 ) C449_=_C602( C449 C602 ) C449_=_C701( C449 C701 ) C449_=_C753( C449 C753 ) C449_=_C1022( C449 C1022 ) \nC449_=_C1330( C449 C1330 ) C449_=_C1463( C449 C1463 ) C449_=_C1685( C449 C1685 ) C449_=_C1731( C449 C1731 ) C449_=_C1841( C449 C1841 ) C449_=_C2012( C449 C2012 ) \nC449_=_C2531( C449 C2531 ) C449_=_C2760( C449 C2760 ) C449_=_C2883( C449 C2883 ) C449_=_C3041( C449 C3041 ) C449_=_C3210( C449 C3210 ) C449_=_C3224( C449 C3224 ) \nC449_=_C3304( C449 C3304 ) C449_=_C3305( C449 C3305 ) C449_=_C3306( C449 C3306 ) C449_=_C3307( C449 C3307 ) C449_=_C3308( C449 C3308 ) C449_=_C3309( C449 C3309 ) \nC449_=_C3310( C449 C3310 ) C449_=_C3311( C449 C3311 ) C449_=_C3312( C449 C3312 ) C449_=_C3313( C449 C3313 ) C449_=_C3314( C449 C3314 ) C457_=_C895( C457 C895 ) \nC457_=_C1693( C457 C1693 ) C457_=_C1847( C457 C1847 ) C457_=_C1914( C457 C1914 ) C457_=_C2097( C457 C2097 ) C457_=_C2218( C457 C2218 ) C457_=_C2349( C457 C2349 ) \nC457_=_C2484( C457 C2484 ) C457_=_C2730( C457 C2730 ) C457_=_C2768( C457 C2768 ) C457_=_C2827( C457 C2827 ) C457_=_C2892( C457 C2892 ) C457_=_C3076( C457 C3076 ) \nC457_=_C3220( C457 C3220 ) C457_=_C3308( C457 C3308 ) C457_=_C3399( C457 C3399 ) C457_=_C3465( C457 C3465 ) C457_=_C3509( C457 C3509 ) C457_=_C3667( C457 C3667 ) \nC457_=_C3912( C457 C3912 ) C457_=_C3930( C457 C3930 ) C457_=_C3972( C457 C3972 ) C457_=_C3984( C457 C3984 ) C457_=_C4025( C457 C4025 ) C457_=_C4026( C457 C4026 ) \nC457_=_C4027( C457 C4027 ) C457_=_C4028( C457 C4028 ) C602_=_C701( C602 C701 ) C602_=_C753( C602 C753 ) C602_=_C1022( C602 C1022 ) C602_=_C1330( C602 C1330 ) \nC602_=_C1463( C602 C1463 ) C602_=_C1685( C602 C1685 ) C602_=_C1731( C602 C1731 ) C602_=_C1841( C602 C1841 ) C602_=_C2012( C602 C2012 ) C602_=_C2531( C602 C2531 ) \nC602_=_C2760( C602 C2760 ) C602_=_C2883( C602 C2883 ) C602_=_C3041( C602 C3041 ) C602_=_C3210( C602 C3210 ) C602_=_C3224( C602 C3224 ) C602_=_C3304( C602 C3304 ) \nC602_=_C3305( C602 C3305 ) C602_=_C3306( C602 C3306 ) C602_=_C3307( C602 C3307 ) C602_=_C3308( C602 C3308 ) C602_=_C3309( C602 C3309 ) C602_=_C3310( C602 C3310 ) \nC602_=_C3311( C602 C3311 ) C602_=_C3312( C602 C3312 ) C602_=_C3313( C602 C3313 ) C602_=_C3314( C602 C3314 ) C701_=_C753( C701 C753 ) C701_=_C1022( C701 C1022 ) \nC701_=_C1330( C701 C1330 ) C701_=_C1463( C701 C1463 ) C701_=_C1685( C701 C1685 ) C701_=_C1731( C701 C1731 ) C701_=_C1841( C701 C1841 ) C701_=_C2012( C701 C2012 ) \nC701_=_C2531( C701 C2531 ) C701_=_C2760( C701 C2760 ) C701_=_C2883( C701 C2883 ) C701_=_C3041( C701 C3041 ) C701_=_C3210( C701 C3210 ) C701_=_C3224( C701 C3224 ) \nC701_=_C3304( C701 C3304 ) C701_=_C3305( C701 C3305 ) C701_=_C3306( C701 C3306 ) C701_=_C3307( C701 C3307 ) C701_=_C3308( C701 C3308 ) C701_=_C3309( C701 C3309 ) \nC701_=_C3310( C701 C3310 ) C701_=_C3311( C701 C3311 ) C701_=_C3312( C701 C3312 ) C701_=_C3313( C701 C3313 ) C701_=_C3314( C701 C3314 ) C753_=_C1022( C753 C1022 ) \nC753_=_C1330( C753 C1330 ) C753_=_C1463( C753 C1463 ) C753_=_C1685( C753 C1685 ) C753_=_C1731( C753 C1731 ) C753_=_C1841( C753 C1841 ) C753_=_C2012( C753 C2012 ) \nC753_=_C2531( C753 C2531 ) C753_=_C2760( C753 C2760 ) C753_=_C2883( C753 C2883 ) C753_=_C3041( C753 C3041 ) C753_=_C3210( C753 C3210 ) C753_=_C3224( C753 C3224 ) \nC753_=_C3304( C753 C3304 ) C753_=_C3305( C753 C3305 ) C753_=_C3306( C753 C3306 ) C753_=_C3307( C753 C3307 ) C753_=_C3308( C753 C3308 ) C753_=_C3309( C753 C3309 ) \nC753_=_C3310( C753 C3310 ) C753_=_C3311( C753 C3311 ) C753_=_C3312( C753 C3312 ) C753_=_C3313( C753 C3313 ) C753_=_C3314( C753 C3314 ) C895_=_C1693( C895 C1693 ) \nC895_=_C1847( C895 C1847 ) C895_=_C1914( C895 C1914 ) C895_=_C2097( C895 C2097 ) C895_=_C2218( C895 C2218 ) C895_=_C2349( C895 C2349 ) C895_=_C2484( C895 C2484 ) \nC895_=_C2730( C895 C2730 ) C895_=_C2768( C895 C2768 ) C895_=_C2827( C895 C2827 ) C895_=_C2892( C895 C2892 ) C895_=_C3076( C895 C3076 ) C895_=_C3220( C895 C3220 ) \nC895_=_C3308( C895 C3308 ) C895_=_C3399( C895 C3399 ) C895_=_C3465( C895 C3465 ) C895_=_C3509( C895 C3509 ) C895_=_C3667( C895 C3667 ) C895_=_C3912( C895 C3912 ) \nC895_=_C3930( C895 C3930 ) C895_=_C3972( C895 C3972 ) C895_=_C3984( C895 C3984 ) C895_=_C4025( C895 C4025 ) C895_=_C4026( C895 C4026 ) C895_=_C4027( C895 C4027 ) \nC895_=_C4028( C895 C4028 ) C1022_=_C1330( C1022 C1330 ) C1022_=_C1463( C1022 C1463 ) C1022_=_C1685( C1022 C1685 ) C1022_=_C1731( C1022 C1731 ) C1022_=_C1841( C1022 C1841 ) \nC1022_=_C2012( C1022 C2012 ) C1022_=_C2531( C1022 C2531 ) C1022_=_C2760( C1022 C2760 ) C1022_=_C2883( C1022 C2883 ) C1022_=_C3041( C1022 C3041 ) C1022_=_C3210( C1022 C3210 ) \nC1022_=_C3224( C1022 C3224 ) C1022_=_C3304( C1022 C3304 ) C1022_=_C3305( C1022 C3305 ) C1022_=_C3306( C1022 C3306 ) C1022_=_C3307( C1022 C3307 ) C1022_=_C3308( C1022 C3308 ) \nC1022_=_C3309( C1022 C3309 ) C1022_=_C3310( C1022 C3310 ) C1022_=_C3311( C1022 C3311 ) C1022_=_C3312( C1022 C3312 ) C1022_=_C3313( C1022 C3313 ) C1022_=_C3314( C1022 C3314 ) \nC1330_=_C1463( C1330 C1463 ) C1330_=_C1685( C1330 C1685 ) C1330_=_C1731( C1330 C1731 ) C1330_=_C1841( C1330 C1841 ) C1330_=_C2012( C1330 C2012 ) C1330_=_C2531( C1330 C2531 ) \nC1330_=_C2760( C1330 C2760 ) C1330_=_C2883( C1330 C2883 ) C1330_=_C3041( C1330 C3041 ) C1330_=_C3210( C1330 C3210 ) C1330_=_C3224( C1330 C3224 ) C1330_=_C3304( C1330 C3304 ) \nC1330_=_C3305( C1330 C3305 ) C1330_=_C3306( C1330 C3306 ) C1330_=_C3307( C1330 C3307 ) C1330_=_C3308( C1330 C3308 ) C1330_=_C3309( C1330 C3309 ) C1330_=_C3310( C1330 C3310 ) \nC1330_=_C3311( C1330 C3311 ) C1330_=_C3312( C1330 C3312 ) C1330_=_C3313( C1330 C3313 ) C1330_=_C3314( C1330 C3314 ) C1463_=_C1685( C1463 C1685 ) C1463_=_C1731( C1463 C1731 ) \nC1463_=_C1841( C1463 C1841 ) C1463_=_C2012( C1463 C2012 ) C1463_=_C2531( C1463 C2531 ) C1463_=_C2760( C1463 C2760 ) C1463_=_C2883( C1463 C2883 ) C1463_=_C3041( C1463 C3041 ) \nC1463_=_C3210( C1463 C3210 ) C1463_=_C3224( C1463 C3224 ) C1463_=_C3304( C1463 C3304 ) C1463_=_C3305( C1463 C3305 ) C1463_=_C3306( C1463 C3306 ) C1463_=_C3307( C1463 C3307 ) \nC1463_=_C3308( C1463 C3308 ) C1463_=_C3309( C1463 C3309 ) C1463_=_C3310( C1463 C3310 ) C1463_=_C3311( C1463 C3311 ) C1463_=_C3312( C1463 C3312 ) C1463_=_C3313( C1463 C3313 ) \nC1463_=_C3314( C1463 C3314 ) C1685_=_C1693( C1685 C1693 ) C1685_=_C1731( C1685 C1731 ) C1685_=_C1841( C1685 C1841 ) C1685_=_C2012( C1685 C2012 ) C1685_=_C2531( C1685 C2531 ) \nC1685_=_C2760( C1685 C2760 ) C1685_=_C2883( C1685 C2883 ) C1685_=_C3041( C1685 C3041 ) C1685_=_C3210( C1685 C3210 ) C1685_=_C3224( C1685 C3224 ) C1685_=_C3304( C1685 C3304 ) \nC1685_=_C3305( C1685 C3305 ) C1685_=_C3306( C1685 C3306 ) C1685_=_C3307( C1685 C3307 ) C1685_=_C3308( C1685 C3308 ) C1685_=_C3309( C1685 C3309 ) C1685_=_C3310( C1685 C3310 ) \nC1685_=_C3311( C1685 C3311 ) C1685_=_C3312( C1685 C3312 ) C1685_=_C3313( C1685 C3313 ) C1685_=_C3314( C1685 C3314 ) C1693_=_C1847( C1693 C1847 ) C1693_=_C1914( C1693 C1914 ) \nC1693_=_C2097( C1693 C2097 ) C1693_=_C2218( C1693 C2218 ) C1693_=_C2349( C1693 C2349 ) C1693_=_C2484( C1693 C2484 ) C1693_=_C2730( C1693 C2730 ) C1693_=_C2768( C1693 C2768 ) \nC1693_=_C2827( C1693 C2827 ) C1693_=_C2892( C1693 C2892 ) C1693_=_C3076( C1693 C3076 ) C1693_=_C3220( C1693 C3220 ) C1693_=_C3308( C1693 C3308 ) C1693_=_C3399( C1693 C3399 ) \nC1693_=_C3465( C1693 C3465 ) C1693_=_C3509( C1693 C3509 ) C1693_=_C3667( C1693 C3667 ) C1693_=_C3912( C1693 C3912 ) C1693_=_C3930( C1693 C3930 ) C1693_=_C3972( C1693 C3972 ) \nC1693_=_C3984( C1693 C3984 ) C1693_=_C4025( C1693 C4025 ) C1693_=_C4026( C1693 C4026 ) C1693_=_C4027( C1693 C4027 ) C1693_=_C4028( C1693 C4028 ) C1731_=_C1841( C1731 C1841 ) \nC1731_=_C2012( C1731 C2012 ) C1731_=_C2531( C1731 C2531 ) C1731_=_C2760( C1731 C2760 ) C1731_=_C2883( C1731 C2883 ) C1731_=_C3041( C1731 C3041 ) C1731_=_C3210( C1731 C3210 ) \nC1731_=_C3224( C1731 C3224 ) C1731_=_C3304( C1731 C3304 ) C1731_=_C3305( C1731 C3305 ) C1731_=_C3306( C1731 C3306 ) C1731_=_C3307( C1731 C3307 ) C1731_=_C3308( C1731 C3308 ) \nC1731_=_C3309( C1731 C3309 ) C1731_=_C3310( C1731 C3310 ) C1731_=_C3311( C1731 C3311 ) C1731_=_C3312( C1731 C3312 ) C1731_=_C3313( C1731 C3313 ) C1731_=_C3314( C1731 C3314 ) \nC1841_=_C1847( C1841 C1847 ) C1841_=_C2012( C1841 C2012 ) C1841_=_C2531( C1841 C2531 ) C1841_=_C2760( C1841 C2760 ) C1841_=_C2883( C1841 C2883 ) C1841_=_C3041( C1841 C3041 ) \nC1841_=_C3210( C1841 C3210 ) C1841_=_C3224( C1841 C3224 ) C1841_=_C3304( C1841 C3304 ) C1841_=_C3305( C1841 C3305 ) C1841_=_C3306( C1841 C3306 ) C1841_=_C3307( C1841 C3307 ) \nC1841_=_C3308( C1841 C3308 ) C1841_=_C3309( C1841 C3309 ) C1841_=_C3310( C1841 C3310 ) C1841_=_C3311( C1841 C3311 ) C1841_=_C3312( C1841 C3312 ) C1841_=_C3313( C1841 C3313 ) \nC1841_=_C3314( C1841 C3314 ) C1847_=_C1914( C1847 C1914 ) C1847_=_C2097( C1847 C2097 ) C1847_=_C2218( C1847 C2218 ) C1847_=_C2349( C1847 C2349 ) C1847_=_C2484( C1847 C2484 ) \nC1847_=_C2730( C1847 C2730 ) C1847_=_C2768( C1847</w:t>
      </w:r>
    </w:p>
    <w:p>
      <w:pPr>
        <w:pStyle w:val="PreformattedText"/>
        <w:bidi w:val="0"/>
        <w:spacing w:before="0" w:after="0"/>
        <w:jc w:val="left"/>
        <w:rPr/>
      </w:pPr>
      <w:r>
        <w:rPr/>
        <w:t xml:space="preserve"> </w:t>
      </w:r>
      <w:r>
        <w:rPr/>
        <w:t>C2768 ) C1847_=_C2827( C1847 C2827 ) C1847_=_C2892( C1847 C2892 ) C1847_=_C3076( C1847 C3076 ) C1847_=_C3220( C1847 C3220 ) \nC1847_=_C3308( C1847 C3308 ) C1847_=_C3399( C1847 C3399 ) C1847_=_C3465( C1847 C3465 ) C1847_=_C3509( C1847 C3509 ) C1847_=_C3667( C1847 C3667 ) C1847_=_C3912( C1847 C3912 ) \nC1847_=_C3930( C1847 C3930 ) C1847_=_C3972( C1847 C3972 ) C1847_=_C3984( C1847 C3984 ) C1847_=_C4025( C1847 C4025 ) C1847_=_C4026( C1847 C4026 ) C1847_=_C4027( C1847 C4027 ) \nC1847_=_C4028( C1847 C4028 ) C1914_=_C2097( C1914 C2097 ) C1914_=_C2218( C1914 C2218 ) C1914_=_C2349( C1914 C2349 ) C1914_=_C2484( C1914 C2484 ) C1914_=_C2730( C1914 C2730 ) \nC1914_=_C2768( C1914 C2768 ) C1914_=_C2827( C1914 C2827 ) C1914_=_C2892( C1914 C2892 ) C1914_=_C3076( C1914 C3076 ) C1914_=_C3220( C1914 C3220 ) C1914_=_C3308( C1914 C3308 ) \nC1914_=_C3399( C1914 C3399 ) C1914_=_C3465( C1914 C3465 ) C1914_=_C3509( C1914 C3509 ) C1914_=_C3667( C1914 C3667 ) C1914_=_C3912( C1914 C3912 ) C1914_=_C3930( C1914 C3930 ) \nC1914_=_C3972( C1914 C3972 ) C1914_=_C3984( C1914 C3984 ) C1914_=_C4025( C1914 C4025 ) C1914_=_C4026( C1914 C4026 ) C1914_=_C4027( C1914 C4027 ) C1914_=_C4028( C1914 C4028 ) \nC2012_=_C2531( C2012 C2531 ) C2012_=_C2760( C2012 C2760 ) C2012_=_C2883( C2012 C2883 ) C2012_=_C3041( C2012 C3041 ) C2012_=_C3210( C2012 C3210 ) C2012_=_C3224( C2012 C3224 ) \nC2012_=_C3304( C2012 C3304 ) C2012_=_C3305( C2012 C3305 ) C2012_=_C3306( C2012 C3306 ) C2012_=_C3307( C2012 C3307 ) C2012_=_C3308( C2012 C3308 ) C2012_=_C3309( C2012 C3309 ) \nC2012_=_C3310( C2012 C3310 ) C2012_=_C3311( C2012 C3311 ) C2012_=_C3312( C2012 C3312 ) C2012_=_C3313( C2012 C3313 ) C2012_=_C3314( C2012 C3314 ) C2097_=_C2218( C2097 C2218 ) \nC2097_=_C2349( C2097 C2349 ) C2097_=_C2484( C2097 C2484 ) C2097_=_C2730( C2097 C2730 ) C2097_=_C2768( C2097 C2768 ) C2097_=_C2827( C2097 C2827 ) C2097_=_C2892( C2097 C2892 ) \nC2097_=_C3076( C2097 C3076 ) C2097_=_C3220( C2097 C3220 ) C2097_=_C3308( C2097 C3308 ) C2097_=_C3399( C2097 C3399 ) C2097_=_C3465( C2097 C3465 ) C2097_=_C3509( C2097 C3509 ) \nC2097_=_C3667( C2097 C3667 ) C2097_=_C3912( C2097 C3912 ) C2097_=_C3930( C2097 C3930 ) C2097_=_C3972( C2097 C3972 ) C2097_=_C3984( C2097 C3984 ) C2097_=_C4025( C2097 C4025 ) \nC2097_=_C4026( C2097 C4026 ) C2097_=_C4027( C2097 C4027 ) C2097_=_C4028( C2097 C4028 ) C2218_=_C2349( C2218 C2349 ) C2218_=_C2484( C2218 C2484 ) C2218_=_C2730( C2218 C2730 ) \nC2218_=_C2768( C2218 C2768 ) C2218_=_C2827( C2218 C2827 ) C2218_=_C2892( C2218 C2892 ) C2218_=_C3076( C2218 C3076 ) C2218_=_C3220( C2218 C3220 ) C2218_=_C3308( C2218 C3308 ) \nC2218_=_C3399( C2218 C3399 ) C2218_=_C3465( C2218 C3465 ) C2218_=_C3509( C2218 C3509 ) C2218_=_C3667( C2218 C3667 ) C2218_=_C3912( C2218 C3912 ) C2218_=_C3930( C2218 C3930 ) \nC2218_=_C3972( C2218 C3972 ) C2218_=_C3984( C2218 C3984 ) C2218_=_C4025( C2218 C4025 ) C2218_=_C4026( C2218 C4026 ) C2218_=_C4027( C2218 C4027 ) C2218_=_C4028( C2218 C4028 ) \nC2349_=_C2484( C2349 C2484 ) C2349_=_C2730( C2349 C2730 ) C2349_=_C2768( C2349 C2768 ) C2349_=_C2827( C2349 C2827 ) C2349_=_C2892( C2349 C2892 ) C2349_=_C3076( C2349 C3076 ) \nC2349_=_C3220( C2349 C3220 ) C2349_=_C3308( C2349 C3308 ) C2349_=_C3399( C2349 C3399 ) C2349_=_C3465( C2349 C3465 ) C2349_=_C3509( C2349 C3509 ) C2349_=_C3667( C2349 C3667 ) \nC2349_=_C3912( C2349 C3912 ) C2349_=_C3930( C2349 C3930 ) C2349_=_C3972( C2349 C3972 ) C2349_=_C3984( C2349 C3984 ) C2349_=_C4025( C2349 C4025 ) C2349_=_C4026( C2349 C4026 ) \nC2349_=_C4027( C2349 C4027 ) C2349_=_C4028( C2349 C4028 ) C2484_=_C2730( C2484 C2730 ) C2484_=_C2768( C2484 C2768 ) C2484_=_C2827( C2484 C2827 ) C2484_=_C2892( C2484 C2892 ) \nC2484_=_C3076( C2484 C3076 ) C2484_=_C3220( C2484 C3220 ) C2484_=_C3308( C2484 C3308 ) C2484_=_C3399( C2484 C3399 ) C2484_=_C3465( C2484 C3465 ) C2484_=_C3509( C2484 C3509 ) \nC2484_=_C3667( C2484 C3667 ) C2484_=_C3912( C2484 C3912 ) C2484_=_C3930( C2484 C3930 ) C2484_=_C3972( C2484 C3972 ) C2484_=_C3984( C2484 C3984 ) C2484_=_C4025( C2484 C4025 ) \nC2484_=_C4026( C2484 C4026 ) C2484_=_C4027( C2484 C4027 ) C2484_=_C4028( C2484 C4028 ) C2531_=_C2760( C2531 C2760 ) C2531_=_C2883( C2531 C2883 ) C2531_=_C3041( C2531 C3041 ) \nC2531_=_C3210( C2531 C3210 ) C2531_=_C3224( C2531 C3224 ) C2531_=_C3304( C2531 C3304 ) C2531_=_C3305( C2531 C3305 ) C2531_=_C3306( C2531 C3306 ) C2531_=_C3307( C2531 C3307 ) \nC2531_=_C3308( C2531 C3308 ) C2531_=_C3309( C2531 C3309 ) C2531_=_C3310( C2531 C3310 ) C2531_=_C3311( C2531 C3311 ) C2531_=_C3312( C2531 C3312 ) C2531_=_C3313( C2531 C3313 ) \nC2531_=_C3314( C2531 C3314 ) C2730_=_C2768( C2730 C2768 ) C2730_=_C2827( C2730 C2827 ) C2730_=_C2892( C2730 C2892 ) C2730_=_C3076( C2730 C3076 ) C2730_=_C3220( C2730 C3220 ) \nC2730_=_C3308( C2730 C3308 ) C2730_=_C3399( C2730 C3399 ) C2730_=_C3465( C2730 C3465 ) C2730_=_C3509( C2730 C3509 ) C2730_=_C3667( C2730 C3667 ) C2730_=_C3912( C2730 C3912 ) \nC2730_=_C3930( C2730 C3930 ) C2730_=_C3972( C2730 C3972 ) C2730_=_C3984( C2730 C3984 ) C2730_=_C4025( C2730 C4025 ) C2730_=_C4026( C2730 C4026 ) C2730_=_C4027( C2730 C4027 ) \nC2730_=_C4028( C2730 C4028 ) C2760_=_C2768( C2760 C2768 ) C2760_=_C2883( C2760 C2883 ) C2760_=_C3041( C2760 C3041 ) C2760_=_C3210( C2760 C3210 ) C2760_=_C3224( C2760 C3224 ) \nC2760_=_C3304( C2760 C3304 ) C2760_=_C3305( C2760 C3305 ) C2760_=_C3306( C2760 C3306 ) C2760_=_C3307( C2760 C3307 ) C2760_=_C3308( C2760 C3308 ) C2760_=_C3309( C2760 C3309 ) \nC2760_=_C3310( C2760 C3310 ) C2760_=_C3311( C2760 C3311 ) C2760_=_C3312( C2760 C3312 ) C2760_=_C3313( C2760 C3313 ) C2760_=_C3314( C2760 C3314 ) C2768_=_C2827( C2768 C2827 ) \nC2768_=_C2892( C2768 C2892 ) C2768_=_C3076( C2768 C3076 ) C2768_=_C3220( C2768 C3220 ) C2768_=_C3308( C2768 C3308 ) C2768_=_C3399( C2768 C3399 ) C2768_=_C3465( C2768 C3465 ) \nC2768_=_C3509( C2768 C3509 ) C2768_=_C3667( C2768 C3667 ) C2768_=_C3912( C2768 C3912 ) C2768_=_C3930( C2768 C3930 ) C2768_=_C3972( C2768 C3972 ) C2768_=_C3984( C2768 C3984 ) \nC2768_=_C4025( C2768 C4025 ) C2768_=_C4026( C2768 C4026 ) C2768_=_C4027( C2768 C4027 ) C2768_=_C4028( C2768 C4028 ) C2827_=_C2892( C2827 C2892 ) C2827_=_C3076( C2827 C3076 ) \nC2827_=_C3220( C2827 C3220 ) C2827_=_C3308( C2827 C3308 ) C2827_=_C3399( C2827 C3399 ) C2827_=_C3465( C2827 C3465 ) C2827_=_C3509( C2827 C3509 ) C2827_=_C3667( C2827 C3667 ) \nC2827_=_C3912( C2827 C3912 ) C2827_=_C3930( C2827 C3930 ) C2827_=_C3972( C2827 C3972 ) C2827_=_C3984( C2827 C3984 ) C2827_=_C4025( C2827 C4025 ) C2827_=_C4026( C2827 C4026 ) \nC2827_=_C4027( C2827 C4027 ) C2827_=_C4028( C2827 C4028 ) C2883_=_C2892( C2883 C2892 ) C2883_=_C3041( C2883 C3041 ) C2883_=_C3210( C2883 C3210 ) C2883_=_C3224( C2883 C3224 ) \nC2883_=_C3304( C2883 C3304 ) C2883_=_C3305( C2883 C3305 ) C2883_=_C3306( C2883 C3306 ) C2883_=_C3307( C2883 C3307 ) C2883_=_C3308( C2883 C3308 ) C2883_=_C3309( C2883 C3309 ) \nC2883_=_C3310( C2883 C3310 ) C2883_=_C3311( C2883 C3311 ) C2883_=_C3312( C2883 C3312 ) C2883_=_C3313( C2883 C3313 ) C2883_=_C3314( C2883 C3314 ) C2892_=_C3076( C2892 C3076 ) \nC2892_=_C3220( C2892 C3220 ) C2892_=_C3308( C2892 C3308 ) C2892_=_C3399( C2892 C3399 ) C2892_=_C3465( C2892 C3465 ) C2892_=_C3509( C2892 C3509 ) C2892_=_C3667( C2892 C3667 ) \nC2892_=_C3912( C2892 C3912 ) C2892_=_C3930( C2892 C3930 ) C2892_=_C3972( C2892 C3972 ) C2892_=_C3984( C2892 C3984 ) C2892_=_C4025( C2892 C4025 ) C2892_=_C4026( C2892 C4026 ) \nC2892_=_C4027( C2892 C4027 ) C2892_=_C4028( C2892 C4028 ) C3041_=_C3210( C3041 C3210 ) C3041_=_C3224( C3041 C3224 ) C3041_=_C3304( C3041 C3304 ) C3041_=_C3305( C3041 C3305 ) \nC3041_=_C3306( C3041 C3306 ) C3041_=_C3307( C3041 C3307 ) C3041_=_C3308( C3041 C3308 ) C3041_=_C3309( C3041 C3309 ) C3041_=_C3310( C3041 C3310 ) C3041_=_C3311( C3041 C3311 ) \nC3041_=_C3312( C3041 C3312 ) C3041_=_C3313( C3041 C3313 ) C3041_=_C3314( C3041 C3314 ) C3076_=_C3220( C3076 C3220 ) C3076_=_C3308( C3076 C3308 ) C3076_=_C3399( C3076 C3399 ) \nC3076_=_C3465( C3076 C3465 ) C3076_=_C3509( C3076 C3509 ) C3076_=_C3667( C3076 C3667 ) C3076_=_C3912( C3076 C3912 ) C3076_=_C3930( C3076 C3930 ) C3076_=_C3972( C3076 C3972 ) \nC3076_=_C3984( C3076 C3984 ) C3076_=_C4025( C3076 C4025 ) C3076_=_C4026( C3076 C4026 ) C3076_=_C4027( C3076 C4027 ) C3076_=_C4028( C3076 C4028 ) C3210_=_C3220( C3210 C3220 ) \nC3210_=_C3224( C3210 C3224 ) C3210_=_C3304( C3210 C3304 ) C3210_=_C3305( C3210 C3305 ) C3210_=_C3306( C3210 C3306 ) C3210_=_C3307( C3210 C3307 ) C3210_=_C3308( C3210 C3308 ) \nC3210_=_C3309( C3210 C3309 ) C3210_=_C3310( C3210 C3310 ) C3210_=_C3311( C3210 C3311 ) C3210_=_C3312( C3210 C3312 ) C3210_=_C3313( C3210 C3313 ) C3210_=_C3314( C3210 C3314 ) \nC3220_=_C3308( C3220 C3308 ) C3220_=_C3399( C3220 C3399 ) C3220_=_C3465( C3220 C3465 ) C3220_=_C3509( C3220 C3509 ) C3220_=_C3667( C3220 C3667 ) C3220_=_C3912( C3220 C3912 ) \nC3220_=_C3930( C3220 C3930 ) C3220_=_C3972( C3220 C3972 ) C3220_=_C3984( C3220 C3984 ) C3220_=_C4025( C3220 C4025 ) C3220_=_C4026( C3220 C4026 ) C3220_=_C4027( C3220 C4027 ) \nC3220_=_C4028( C3220 C4028 ) C3224_=_C3304( C3224 C3304 ) C3224_=_C3305( C3224 C3305 ) C3224_=_C3306( C3224 C3306 ) C3224_=_C3307( C3224 C3307 ) C3224_=_C3308( C3224 C3308 ) \nC3224_=_C3309( C3224 C3309 ) C3224_=_C3310( C3224 C3310 ) C3224_=_C3311( C3224 C3311 ) C3224_=_C3312( C3224 C3312 ) C3224_=_C3313( C3224 C3313 ) C3224_=_C3314( C3224 C3314 ) \nC3304_=_C3305( C3304 C3305 ) C3304_=_C3306( C3304 C3306 ) C3304_=_C3307( C3304 C3307 ) C3304_=_C3308( C3304 C3308 ) C3304_=_C3309( C3304 C3309 ) C3304_=_C3310( C3304 C3310 ) \nC3304_=_C3311( C3304 C3311 ) C3304_=_C3312( C3304 C3312 ) C3304_=_C3313( C3304 C3313 ) C3304_=_C3314( C3304 C3314 ) C3304_=_C3399( C3304 C3399 ) C3305_=_C3306( C3305 C3306 ) \nC3305_=_C3307( C3305 C3307 ) C3305_=_C3308( C3305 C3308 ) C3305_=_C3309( C3305 C3309 ) C3305_=_C3310( C3305 C3310 ) C3305_=_C3311( C3305 C3311 ) C3305_=_C3312( C3305 C3312 ) \nC3305_=_C3313( C3305 C3313 ) C3305_=_C3314( C3305 C3314 ) C3306_=_C3307( C3306 C3307 ) C3306_=_C3308(</w:t>
      </w:r>
    </w:p>
    <w:p>
      <w:pPr>
        <w:pStyle w:val="PreformattedText"/>
        <w:bidi w:val="0"/>
        <w:spacing w:before="0" w:after="0"/>
        <w:jc w:val="left"/>
        <w:rPr/>
      </w:pPr>
      <w:r>
        <w:rPr/>
        <w:t xml:space="preserve"> </w:t>
      </w:r>
      <w:r>
        <w:rPr/>
        <w:t>C3306 C3308 ) C3306_=_C3309( C3306 C3309 ) C3306_=_C3310( C3306 C3310 ) \nC3306_=_C3311( C3306 C3311 ) C3306_=_C3312( C3306 C3312 ) C3306_=_C3313( C3306 C3313 ) C3306_=_C3314( C3306 C3314 ) C3306_=_C3930( C3306 C3930 ) C3307_=_C3308( C3307 C3308 ) \nC3307_=_C3309( C3307 C3309 ) C3307_=_C3310( C3307 C3310 ) C3307_=_C3311( C3307 C3311 ) C3307_=_C3312( C3307 C3312 ) C3307_=_C3313( C3307 C3313 ) C3307_=_C3314( C3307 C3314 ) \nC3308_=_C3309( C3308 C3309 ) C3308_=_C3310( C3308 C3310 ) C3308_=_C3311( C3308 C3311 ) C3308_=_C3312( C3308 C3312 ) C3308_=_C3313( C3308 C3313 ) C3308_=_C3314( C3308 C3314 ) \nC3308_=_C3399( C3308 C3399 ) C3308_=_C3465( C3308 C3465 ) C3308_=_C3509( C3308 C3509 ) C3308_=_C3667( C3308 C3667 ) C3308_=_C3912( C3308 C3912 ) C3308_=_C3930( C3308 C3930 ) \nC3308_=_C3972( C3308 C3972 ) C3308_=_C3984( C3308 C3984 ) C3308_=_C4025( C3308 C4025 ) C3308_=_C4026( C3308 C4026 ) C3308_=_C4027( C3308 C4027 ) C3308_=_C4028( C3308 C4028 ) \nC3309_=_C3310( C3309 C3310 ) C3309_=_C3311( C3309 C3311 ) C3309_=_C3312( C3309 C3312 ) C3309_=_C3313( C3309 C3313 ) C3309_=_C3314( C3309 C3314 ) C3310_=_C3311( C3310 C3311 ) \nC3310_=_C3312( C3310 C3312 ) C3310_=_C3313( C3310 C3313 ) C3310_=_C3314( C3310 C3314 ) C3311_=_C3312( C3311 C3312 ) C3311_=_C3313( C3311 C3313 ) C3311_=_C3314( C3311 C3314 ) \nC3312_=_C3313( C3312 C3313 ) C3312_=_C3314( C3312 C3314 ) C3313_=_C3314( C3313 C3314 ) C3314_=_C4028( C3314 C4028 ) C3399_=_C3465( C3399 C3465 ) C3399_=_C3509( C3399 C3509 ) \nC3399_=_C3667( C3399 C3667 ) C3399_=_C3912( C3399 C3912 ) C3399_=_C3930( C3399 C3930 ) C3399_=_C3972( C3399 C3972 ) C3399_=_C3984( C3399 C3984 ) C3399_=_C4025( C3399 C4025 ) \nC3399_=_C4026( C3399 C4026 ) C3399_=_C4027( C3399 C4027 ) C3399_=_C4028( C3399 C4028 ) C3465_=_C3509( C3465 C3509 ) C3465_=_C3667( C3465 C3667 ) C3465_=_C3912( C3465 C3912 ) \nC3465_=_C3930( C3465 C3930 ) C3465_=_C3972( C3465 C3972 ) C3465_=_C3984( C3465 C3984 ) C3465_=_C4025( C3465 C4025 ) C3465_=_C4026( C3465 C4026 ) C3465_=_C4027( C3465 C4027 ) \nC3465_=_C4028( C3465 C4028 ) C3509_=_C3667( C3509 C3667 ) C3509_=_C3912( C3509 C3912 ) C3509_=_C3930( C3509 C3930 ) C3509_=_C3972( C3509 C3972 ) C3509_=_C3984( C3509 C3984 ) \nC3509_=_C4025( C3509 C4025 ) C3509_=_C4026( C3509 C4026 ) C3509_=_C4027( C3509 C4027 ) C3509_=_C4028( C3509 C4028 ) C3667_=_C3912( C3667 C3912 ) C3667_=_C3930( C3667 C3930 ) \nC3667_=_C3972( C3667 C3972 ) C3667_=_C3984( C3667 C3984 ) C3667_=_C4025( C3667 C4025 ) C3667_=_C4026( C3667 C4026 ) C3667_=_C4027( C3667 C4027 ) C3667_=_C4028( C3667 C4028 ) \nC3912_=_C3930( C3912 C3930 ) C3912_=_C3972( C3912 C3972 ) C3912_=_C3984( C3912 C3984 ) C3912_=_C4025( C3912 C4025 ) C3912_=_C4026( C3912 C4026 ) C3912_=_C4027( C3912 C4027 ) \nC3912_=_C4028( C3912 C4028 ) C3930_=_C3972( C3930 C3972 ) C3930_=_C3984( C3930 C3984 ) C3930_=_C4025( C3930 C4025 ) C3930_=_C4026( C3930 C4026 ) C3930_=_C4027( C3930 C4027 ) \nC3930_=_C4028( C3930 C4028 ) C3972_=_C3984( C3972 C3984 ) C3972_=_C4025( C3972 C4025 ) C3972_=_C4026( C3972 C4026 ) C3972_=_C4027( C3972 C4027 ) C3972_=_C4028( C3972 C4028 ) \nC3984_=_C4025( C3984 C4025 ) C3984_=_C4026( C3984 C4026 ) C3984_=_C4027( C3984 C4027 ) C3984_=_C4028( C3984 C4028 ) C4025_=_C4026( C4025 C4026 ) C4025_=_C4027( C4025 C4027 ) \nC4025_=_C4028( C4025 C4028 ) C4026_=_C4027( C4026 C4027 ) C4026_=_C4028( C4026 C4028 ) C4027_=_C4028( C4027 C4028 ) "];302-&gt;345[label="54: C449 C457 C602 C701 C753 \nC895 C1022 C1330 C1463 C1685 C1693 \nC1731 C1841 C1847 C1914 C2012 C2097 \nC2218 C2349 C2484 C2531 C2730 C2760 \nC2768 C2827 C2883 C2892 C3041 C3076 \nC3210 C3220 C3224 C3304 C3305 C3306 \nC3307 C3309 C3310 C3311 C3312 C3313 \nC3314 C3399 C3465 C3509 C3667 C3912 \nC3930 C3972 C3984 C4025 C4026 C4027 \nC4028 \n711: C449_=_C457 ,C449_=_C602 ,C449_=_C701 ,C449_=_C753 ,C449_=_C1022 ,\nC449_=_C1330 ,C449_=_C1463 ,C449_=_C1685 ,C449_=_C1731 ,C449_=_C1841 ,C449_=_C2012 ,\nC449_=_C2531 ,C449_=_C2760 ,C449_=_C2883 ,C449_=_C3041 ,C449_=_C3210 ,C449_=_C3224 ,\nC449_=_C3304 ,C449_=_C3305 ,C449_=_C3306 ,C449_=_C3307 ,C449_=_C3309 ,C449_=_C3310 ,\nC449_=_C3311 ,C449_=_C3312 ,C449_=_C3313 ,C449_=_C3314 ,C457_=_C895 ,C457_=_C1693 ,\nC457_=_C1847 ,C457_=_C1914 ,C457_=_C2097 ,C457_=_C2218 ,C457_=_C2349 ,C457_=_C2484 ,\nC457_=_C2730 ,C457_=_C2768 ,C457_=_C2827 ,C457_=_C2892 ,C457_=_C3076 ,C457_=_C3220 ,\nC457_=_C3399 ,C457_=_C3465 ,C457_=_C3509 ,C457_=_C3667 ,C457_=_C3912 ,C457_=_C3930 ,\nC457_=_C3972 ,C457_=_C3984 ,C457_=_C4025 ,C457_=_C4026 ,C457_=_C4027 ,C457_=_C4028 ,\nC602_=_C701 ,C602_=_C753 ,C602_=_C1022 ,C602_=_C1330 ,C602_=_C1463 ,C602_=_C1685 ,\nC602_=_C1731 ,C602_=_C1841 ,C602_=_C2012 ,C602_=_C2531 ,C602_=_C2760 ,C602_=_C2883 ,\nC602_=_C3041 ,C602_=_C3210 ,C602_=_C3224 ,C602_=_C3304 ,C602_=_C3305 ,C602_=_C3306 ,\nC602_=_C3307 ,C602_=_C3309 ,C602_=_C3310 ,C602_=_C3311 ,C602_=_C3312 ,C602_=_C3313 ,\nC602_=_C3314 ,C701_=_C753 ,C701_=_C1022 ,C701_=_C1330 ,C701_=_C1463 ,C701_=_C1685 ,\nC701_=_C1731 ,C701_=_C1841 ,C701_=_C2012 ,C701_=_C2531 ,C701_=_C2760 ,C701_=_C2883 ,\nC701_=_C3041 ,C701_=_C3210 ,C701_=_C3224 ,C701_=_C3304 ,C701_=_C3305 ,C701_=_C3306 ,\nC701_=_C3307 ,C701_=_C3309 ,C701_=_C3310 ,C701_=_C3311 ,C701_=_C3312 ,C701_=_C3313 ,\nC701_=_C3314 ,C753_=_C1022 ,C753_=_C1330 ,C753_=_C1463 ,C753_=_C1685 ,C753_=_C1731 ,\nC753_=_C1841 ,C753_=_C2012 ,C753_=_C2531 ,C753_=_C2760 ,C753_=_C2883 ,C753_=_C3041 ,\nC753_=_C3210 ,C753_=_C3224 ,C753_=_C3304 ,C753_=_C3305 ,C753_=_C3306 ,C753_=_C3307 ,\nC753_=_C3309 ,C753_=_C3310 ,C753_=_C3311 ,C753_=_C3312 ,C753_=_C3313 ,C753_=_C3314 ,\nC895_=_C1693 ,C895_=_C1847 ,C895_=_C1914 ,C895_=_C2097 ,C895_=_C2218 ,C895_=_C2349 ,\nC895_=_C2484 ,C895_=_C2730 ,C895_=_C2768 ,C895_=_C2827 ,C895_=_C2892 ,C895_=_C3076 ,\nC895_=_C3220 ,C895_=_C3399 ,C895_=_C3465 ,C895_=_C3509 ,C895_=_C3667 ,C895_=_C3912 ,\nC895_=_C3930 ,C895_=_C3972 ,C895_=_C3984 ,C895_=_C4025 ,C895_=_C4026 ,C895_=_C4027 ,\nC895_=_C4028 ,C1022_=_C1330 ,C1022_=_C1463 ,C1022_=_C1685 ,C1022_=_C1731 ,C1022_=_C1841 ,\nC1022_=_C2012 ,C1022_=_C2531 ,C1022_=_C2760 ,C1022_=_C2883 ,C1022_=_C3041 ,C1022_=_C3210 ,\nC1022_=_C3224 ,C1022_=_C3304 ,C1022_=_C3305 ,C1022_=_C3306 ,C1022_=_C3307 ,C1022_=_C3309 ,\nC1022_=_C3310 ,C1022_=_C3311 ,C1022_=_C3312 ,C1022_=_C3313 ,C1022_=_C3314 ,C1330_=_C1463 ,\nC1330_=_C1685 ,C1330_=_C1731 ,C1330_=_C1841 ,C1330_=_C2012 ,C1330_=_C2531 ,C1330_=_C2760 ,\nC1330_=_C2883 ,C1330_=_C3041 ,C1330_=_C3210 ,C1330_=_C3224 ,C1330_=_C3304 ,C1330_=_C3305 ,\nC1330_=_C3306 ,C1330_=_C3307 ,C1330_=_C3309 ,C1330_=_C3310 ,C1330_=_C3311 ,C1330_=_C3312 ,\nC1330_=_C3313 ,C1330_=_C3314 ,C1463_=_C1685 ,C1463_=_C1731 ,C1463_=_C1841 ,C1463_=_C2012 ,\nC1463_=_C2531 ,C1463_=_C2760 ,C1463_=_C2883 ,C1463_=_C3041 ,C1463_=_C3210 ,C1463_=_C3224 ,\nC1463_=_C3304 ,C1463_=_C3305 ,C1463_=_C3306 ,C1463_=_C3307 ,C1463_=_C3309 ,C1463_=_C3310 ,\nC1463_=_C3311 ,C1463_=_C3312 ,C1463_=_C3313 ,C1463_=_C3314 ,C1685_=_C1693 ,C1685_=_C1731 ,\nC1685_=_C1841 ,C1685_=_C2012 ,C1685_=_C2531 ,C1685_=_C2760 ,C1685_=_C2883 ,C1685_=_C3041 ,\nC1685_=_C3210 ,C1685_=_C3224 ,C1685_=_C3304 ,C1685_=_C3305 ,C1685_=_C3306 ,C1685_=_C3307 ,\nC1685_=_C3309 ,C1685_=_C3310 ,C1685_=_C3311 ,C1685_=_C3312 ,C1685_=_C3313 ,C1685_=_C3314 ,\nC1693_=_C1847 ,C1693_=_C1914 ,C1693_=_C2097 ,C1693_=_C2218 ,C1693_=_C2349 ,C1693_=_C2484 ,\nC1693_=_C2730 ,C1693_=_C2768 ,C1693_=_C2827 ,C1693_=_C2892 ,C1693_=_C3076 ,C1693_=_C3220 ,\nC1693_=_C3399 ,C1693_=_C3465 ,C1693_=_C3509 ,C1693_=_C3667 ,C1693_=_C3912 ,C1693_=_C3930 ,\nC1693_=_C3972 ,C1693_=_C3984 ,C1693_=_C4025 ,C1693_=_C4026 ,C1693_=_C4027 ,C1693_=_C4028 ,\nC1731_=_C1841 ,C1731_=_C2012 ,C1731_=_C2531 ,C1731_=_C2760 ,C1731_=_C2883 ,C1731_=_C3041 ,\nC1731_=_C3210 ,C1731_=_C3224 ,C1731_=_C3304 ,C1731_=_C3305 ,C1731_=_C3306 ,C1731_=_C3307 ,\nC1731_=_C3309 ,C1731_=_C3310 ,C1731_=_C3311 ,C1731_=_C3312 ,C1731_=_C3313 ,C1731_=_C3314 ,\nC1841_=_C1847 ,C1841_=_C2012 ,C1841_=_C2531 ,C1841_=_C2760 ,C1841_=_C2883 ,C1841_=_C3041 ,\nC1841_=_C3210 ,C1841_=_C3224 ,C1841_=_C3304 ,C1841_=_C3305 ,C1841_=_C3306 ,C1841_=_C3307 ,\nC1841_=_C3309 ,C1841_=_C3310 ,C1841_=_C3311 ,C1841_=_C3312 ,C1841_=_C3313 ,C1841_=_C3314 ,\nC1847_=_C1914 ,C1847_=_C2097 ,C1847_=_C2218 ,C1847_=_C2349 ,C1847_=_C2484 ,C1847_=_C2730 ,\nC1847_=_C2768 ,C1847_=_C2827 ,C1847_=_C2892 ,C1847_=_C3076 ,C1847_=_C3220 ,C1847_=_C3399 ,\nC1847_=_C3465 ,C1847_=_C3509 ,C1847_=_C3667 ,C1847_=_C3912 ,C1847_=_C3930 ,C1847_=_C3972 ,\nC1847_=_C3984 ,C1847_=_C4025 ,C1847_=_C4026 ,C1847_=_C4027 ,C1847_=_C4028 ,C1914_=_C2097 ,\nC1914_=_C2218 ,C1914_=_C2349 ,C1914_=_C2484 ,C1914_=_C2730 ,C1914_=_C2768 ,C1914_=_C2827 ,\nC1914_=_C2892 ,C1914_=_C3076 ,C1914_=_C3220 ,C1914_=_C3399 ,C1914_=_C3465 ,C1914_=_C3509 ,\nC1914_=_C3667 ,C1914_=_C3912 ,C1914_=_C3930 ,C1914_=_C3972 ,C1914_=_C3984 ,C1914_=_C4025 ,\nC1914_=_C4026 ,C1914_=_C4027 ,C1914_=_C4028 ,C2012_=_C2531 ,C2012_=_C2760 ,C2012_=_C2883 ,\nC2012_=_C3041 ,C2012_=_C3210 ,C2012_=_C3224 ,C2012_=_C3304 ,C2012_=_C3305 ,C2012_=_C3306 ,\nC2012_=_C3307 ,C2012_=_C3309 ,C2012_=_C3310 ,C2012_=_C3311 ,C2012_=_C3312 ,C2012_=_C3313 ,\nC2012_=_C3314 ,C2097_=_C2218 ,C2097_=_C2349 ,C2097_=_C2484 ,C2097_=_C2730 ,C2097_=_C2768 ,\nC2097_=_C2827 ,C2097_=_C2892 ,C2097_=_C3076 ,C2097_=_C3220 ,C2097_=_C3399 ,C2097_=_C3465 ,\nC2097_=_C3509 ,C2097_=_C3667 ,C2097_=_C3912 ,C2097_=_C3930 ,C2097_=_C3972 ,C2097_=_C3984 ,\nC2097_=_C4025 ,C2097_=_C4026 ,C2097_=_C4027 ,C2097_=_C4028 ,C2218_=_C2349 ,C2218_=_C2484 ,\nC2218_=_C2730 ,C2218_=_C2768 ,C2218_=_C2827 ,C2218_=_C2892 ,C2218_=_C3076 ,C2218_=_C3220 ,\nC2218_=_C3399 ,C2218_=_C3465 ,C2218_=_C3509 ,C2218_=_C3667 ,C2218_=_C3912 ,C2218_=_C3930 ,\nC2218_=_C3972 ,C2218_=_C3984 ,C2218_=_C4025 ,C2218_=_C4026 ,C2218_=_C4027 ,C2218_=_C4028 ,\nC2349_=_C2484 ,C2349_=_C2730 ,C2349_=_C2768 ,C2349_=_C2827 ,C2349_=_C2892 ,C2349_=_C3076 ,\nC2349_=_C3220 ,C2349_=_C3399 ,C2349_=_C3465 ,C2349_=_C3509 ,C2349_=_C3667 ,C2349_=_C3912 ,\nC2349_=_C3930 ,C2349_=_C3972 ,C2349_=_C3984 ,C2349_=_C4025 ,C2349_=_C4026 ,C2349_=_C4027 ,\nC2349_=_C4028</w:t>
      </w:r>
    </w:p>
    <w:p>
      <w:pPr>
        <w:pStyle w:val="PreformattedText"/>
        <w:bidi w:val="0"/>
        <w:spacing w:before="0" w:after="0"/>
        <w:jc w:val="left"/>
        <w:rPr/>
      </w:pPr>
      <w:r>
        <w:rPr/>
        <w:t xml:space="preserve"> </w:t>
      </w:r>
      <w:r>
        <w:rPr/>
        <w:t>,C2484_=_C2730 ,C2484_=_C2768 ,C2484_=_C2827 ,C2484_=_C2892 ,C2484_=_C3076 ,\nC2484_=_C3220 ,C2484_=_C3399 ,C2484_=_C3465 ,C2484_=_C3509 ,C2484_=_C3667 ,C2484_=_C3912 ,\nC2484_=_C3930 ,C2484_=_C3972 ,C2484_=_C3984 ,C2484_=_C4025 ,C2484_=_C4026 ,C2484_=_C4027 ,\nC2484_=_C4028 ,C2531_=_C2760 ,C2531_=_C2883 ,C2531_=_C3041 ,C2531_=_C3210 ,C2531_=_C3224 ,\nC2531_=_C3304 ,C2531_=_C3305 ,C2531_=_C3306 ,C2531_=_C3307 ,C2531_=_C3309 ,C2531_=_C3310 ,\nC2531_=_C3311 ,C2531_=_C3312 ,C2531_=_C3313 ,C2531_=_C3314 ,C2730_=_C2768 ,C2730_=_C2827 ,\nC2730_=_C2892 ,C2730_=_C3076 ,C2730_=_C3220 ,C2730_=_C3399 ,C2730_=_C3465 ,C2730_=_C3509 ,\nC2730_=_C3667 ,C2730_=_C3912 ,C2730_=_C3930 ,C2730_=_C3972 ,C2730_=_C3984 ,C2730_=_C4025 ,\nC2730_=_C4026 ,C2730_=_C4027 ,C2730_=_C4028 ,C2760_=_C2768 ,C2760_=_C2883 ,C2760_=_C3041 ,\nC2760_=_C3210 ,C2760_=_C3224 ,C2760_=_C3304 ,C2760_=_C3305 ,C2760_=_C3306 ,C2760_=_C3307 ,\nC2760_=_C3309 ,C2760_=_C3310 ,C2760_=_C3311 ,C2760_=_C3312 ,C2760_=_C3313 ,C2760_=_C3314 ,\nC2768_=_C2827 ,C2768_=_C2892 ,C2768_=_C3076 ,C2768_=_C3220 ,C2768_=_C3399 ,C2768_=_C3465 ,\nC2768_=_C3509 ,C2768_=_C3667 ,C2768_=_C3912 ,C2768_=_C3930 ,C2768_=_C3972 ,C2768_=_C3984 ,\nC2768_=_C4025 ,C2768_=_C4026 ,C2768_=_C4027 ,C2768_=_C4028 ,C2827_=_C2892 ,C2827_=_C3076 ,\nC2827_=_C3220 ,C2827_=_C3399 ,C2827_=_C3465 ,C2827_=_C3509 ,C2827_=_C3667 ,C2827_=_C3912 ,\nC2827_=_C3930 ,C2827_=_C3972 ,C2827_=_C3984 ,C2827_=_C4025 ,C2827_=_C4026 ,C2827_=_C4027 ,\nC2827_=_C4028 ,C2883_=_C2892 ,C2883_=_C3041 ,C2883_=_C3210 ,C2883_=_C3224 ,C2883_=_C3304 ,\nC2883_=_C3305 ,C2883_=_C3306 ,C2883_=_C3307 ,C2883_=_C3309 ,C2883_=_C3310 ,C2883_=_C3311 ,\nC2883_=_C3312 ,C2883_=_C3313 ,C2883_=_C3314 ,C2892_=_C3076 ,C2892_=_C3220 ,C2892_=_C3399 ,\nC2892_=_C3465 ,C2892_=_C3509 ,C2892_=_C3667 ,C2892_=_C3912 ,C2892_=_C3930 ,C2892_=_C3972 ,\nC2892_=_C3984 ,C2892_=_C4025 ,C2892_=_C4026 ,C2892_=_C4027 ,C2892_=_C4028 ,C3041_=_C3210 ,\nC3041_=_C3224 ,C3041_=_C3304 ,C3041_=_C3305 ,C3041_=_C3306 ,C3041_=_C3307 ,C3041_=_C3309 ,\nC3041_=_C3310 ,C3041_=_C3311 ,C3041_=_C3312 ,C3041_=_C3313 ,C3041_=_C3314 ,C3076_=_C3220 ,\nC3076_=_C3399 ,C3076_=_C3465 ,C3076_=_C3509 ,C3076_=_C3667 ,C3076_=_C3912 ,C3076_=_C3930 ,\nC3076_=_C3972 ,C3076_=_C3984 ,C3076_=_C4025 ,C3076_=_C4026 ,C3076_=_C4027 ,C3076_=_C4028 ,\nC3210_=_C3220 ,C3210_=_C3224 ,C3210_=_C3304 ,C3210_=_C3305 ,C3210_=_C3306 ,C3210_=_C3307 ,\nC3210_=_C3309 ,C3210_=_C3310 ,C3210_=_C3311 ,C3210_=_C3312 ,C3210_=_C3313 ,C3210_=_C3314 ,\nC3220_=_C3399 ,C3220_=_C3465 ,C3220_=_C3509 ,C3220_=_C3667 ,C3220_=_C3912 ,C3220_=_C3930 ,\nC3220_=_C3972 ,C3220_=_C3984 ,C3220_=_C4025 ,C3220_=_C4026 ,C3220_=_C4027 ,C3220_=_C4028 ,\nC3224_=_C3304 ,C3224_=_C3305 ,C3224_=_C3306 ,C3224_=_C3307 ,C3224_=_C3309 ,C3224_=_C3310 ,\nC3224_=_C3311 ,C3224_=_C3312 ,C3224_=_C3313 ,C3224_=_C3314 ,C3304_=_C3305 ,C3304_=_C3306 ,\nC3304_=_C3307 ,C3304_=_C3309 ,C3304_=_C3310 ,C3304_=_C3311 ,C3304_=_C3312 ,C3304_=_C3313 ,\nC3304_=_C3314 ,C3304_=_C3399 ,C3305_=_C3306 ,C3305_=_C3307 ,C3305_=_C3309 ,C3305_=_C3310 ,\nC3305_=_C3311 ,C3305_=_C3312 ,C3305_=_C3313 ,C3305_=_C3314 ,C3306_=_C3307 ,C3306_=_C3309 ,\nC3306_=_C3310 ,C3306_=_C3311 ,C3306_=_C3312 ,C3306_=_C3313 ,C3306_=_C3314 ,C3306_=_C3930 ,\nC3307_=_C3309 ,C3307_=_C3310 ,C3307_=_C3311 ,C3307_=_C3312 ,C3307_=_C3313 ,C3307_=_C3314 ,\nC3309_=_C3310 ,C3309_=_C3311 ,C3309_=_C3312 ,C3309_=_C3313 ,C3309_=_C3314 ,C3310_=_C3311 ,\nC3310_=_C3312 ,C3310_=_C3313 ,C3310_=_C3314 ,C3311_=_C3312 ,C3311_=_C3313 ,C3311_=_C3314 ,\nC3312_=_C3313 ,C3312_=_C3314 ,C3313_=_C3314 ,C3314_=_C4028 ,C3399_=_C3465 ,C3399_=_C3509 ,\nC3399_=_C3667 ,C3399_=_C3912 ,C3399_=_C3930 ,C3399_=_C3972 ,C3399_=_C3984 ,C3399_=_C4025 ,\nC3399_=_C4026 ,C3399_=_C4027 ,C3399_=_C4028 ,C3465_=_C3509 ,C3465_=_C3667 ,C3465_=_C3912 ,\nC3465_=_C3930 ,C3465_=_C3972 ,C3465_=_C3984 ,C3465_=_C4025 ,C3465_=_C4026 ,C3465_=_C4027 ,\nC3465_=_C4028 ,C3509_=_C3667 ,C3509_=_C3912 ,C3509_=_C3930 ,C3509_=_C3972 ,C3509_=_C3984 ,\nC3509_=_C4025 ,C3509_=_C4026 ,C3509_=_C4027 ,C3509_=_C4028 ,C3667_=_C3912 ,C3667_=_C3930 ,\nC3667_=_C3972 ,C3667_=_C3984 ,C3667_=_C4025 ,C3667_=_C4026 ,C3667_=_C4027 ,C3667_=_C4028 ,\nC3912_=_C3930 ,C3912_=_C3972 ,C3912_=_C3984 ,C3912_=_C4025 ,C3912_=_C4026 ,C3912_=_C4027 ,\nC3912_=_C4028 ,C3930_=_C3972 ,C3930_=_C3984 ,C3930_=_C4025 ,C3930_=_C4026 ,C3930_=_C4027 ,\nC3930_=_C4028 ,C3972_=_C3984 ,C3972_=_C4025 ,C3972_=_C4026 ,C3972_=_C4027 ,C3972_=_C4028 ,\nC3984_=_C4025 ,C3984_=_C4026 ,C3984_=_C4027 ,C3984_=_C4028 ,C4025_=_C4026 ,C4025_=_C4027 ,\nC4025_=_C4028 ,C4026_=_C4027 ,C4026_=_C4028 ,C4027_=_C4028 ,"];346[shape=box, label="id:346 level: 8\n59: C47 C73 C90 C112 C121 \nC140 C240 C325 C355 C667 C992 \nC1013 C1029 C1202 C1254 C1673 C1794 \nC1898 C1916 C1921 C2104 C2185 C2207 \nC2208 C2209 C2210 C2211 C2212 C2213 \nC2214 C2215 C2216 C2217 C2218 C2219 \nC2220 C2221 C2222 C2223 C2333 C2350 \nC2468 C2576 C2648 C2731 C2845 C3002 \nC3270 C3448 C3510 C3914 C3966 C3985 \nC4001 C4025 C4053 C4054 C4055 C4056 \n881: C47_=_C73( C47 C73 ) C47_=_C121( C47 C121 ) C47_=_C140( C47 C140 ) C47_=_C240( C47 C240 ) C47_=_C355( C47 C355 ) \nC47_=_C1029( C47 C1029 ) C47_=_C1673( C47 C1673 ) C47_=_C1916( C47 C1916 ) C47_=_C2220( C47 C2220 ) C47_=_C2333( C47 C2333 ) C47_=_C2350( C47 C2350 ) \nC47_=_C2468( C47 C2468 ) C47_=_C2576( C47 C2576 ) C47_=_C2648( C47 C2648 ) C47_=_C2731( C47 C2731 ) C47_=_C2845( C47 C2845 ) C47_=_C3002( C47 C3002 ) \nC47_=_C3270( C47 C3270 ) C47_=_C3448( C47 C3448 ) C47_=_C3510( C47 C3510 ) C47_=_C3914( C47 C3914 ) C47_=_C3966( C47 C3966 ) C47_=_C3985( C47 C3985 ) \nC47_=_C4001( C47 C4001 ) C47_=_C4025( C47 C4025 ) C47_=_C4053( C47 C4053 ) C47_=_C4054( C47 C4054 ) C47_=_C4055( C47 C4055 ) C47_=_C4056( C47 C4056 ) \nC73_=_C121( C73 C121 ) C73_=_C140( C73 C140 ) C73_=_C240( C73 C240 ) C73_=_C355( C73 C355 ) C73_=_C1029( C73 C1029 ) C73_=_C1673( C73 C1673 ) \nC73_=_C1916( C73 C1916 ) C73_=_C2220( C73 C2220 ) C73_=_C2333( C73 C2333 ) C73_=_C2350( C73 C2350 ) C73_=_C2468( C73 C2468 ) C73_=_C2576( C73 C2576 ) \nC73_=_C2648( C73 C2648 ) C73_=_C2731( C73 C2731 ) C73_=_C2845( C73 C2845 ) C73_=_C3002( C73 C3002 ) C73_=_C3270( C73 C3270 ) C73_=_C3448( C73 C3448 ) \nC73_=_C3510( C73 C3510 ) C73_=_C3914( C73 C3914 ) C73_=_C3966( C73 C3966 ) C73_=_C3985( C73 C3985 ) C73_=_C4001( C73 C4001 ) C73_=_C4025( C73 C4025 ) \nC73_=_C4053( C73 C4053 ) C73_=_C4054( C73 C4054 ) C73_=_C4055( C73 C4055 ) C73_=_C4056( C73 C4056 ) C90_=_C112( C90 C112 ) C90_=_C325( C90 C325 ) \nC90_=_C667( C90 C667 ) C90_=_C992( C90 C992 ) C90_=_C1013( C90 C1013 ) C90_=_C1202( C90 C1202 ) C90_=_C1254( C90 C1254 ) C90_=_C1794( C90 C1794 ) \nC90_=_C1898( C90 C1898 ) C90_=_C1921( C90 C1921 ) C90_=_C2104( C90 C2104 ) C90_=_C2185( C90 C2185 ) C90_=_C2207( C90 C2207 ) C90_=_C2208( C90 C2208 ) \nC90_=_C2209( C90 C2209 ) C90_=_C2210( C90 C2210 ) C90_=_C2211( C90 C2211 ) C90_=_C2212( C90 C2212 ) C90_=_C2213( C90 C2213 ) C90_=_C2214( C90 C2214 ) \nC90_=_C2215( C90 C2215 ) C90_=_C2216( C90 C2216 ) C90_=_C2217( C90 C2217 ) C90_=_C2218( C90 C2218 ) C90_=_C2219( C90 C2219 ) C90_=_C2220( C90 C2220 ) \nC90_=_C2221( C90 C2221 ) C90_=_C2222( C90 C2222 ) C90_=_C2223( C90 C2223 ) C112_=_C121( C112 C121 ) C112_=_C325( C112 C325 ) C112_=_C667( C112 C667 ) \nC112_=_C992( C112 C992 ) C112_=_C1013( C112 C1013 ) C112_=_C1202( C112 C1202 ) C112_=_C1254( C112 C1254 ) C112_=_C1794( C112 C1794 ) C112_=_C1898( C112 C1898 ) \nC112_=_C1921( C112 C1921 ) C112_=_C2104( C112 C2104 ) C112_=_C2185( C112 C2185 ) C112_=_C2207( C112 C2207 ) C112_=_C2208( C112 C2208 ) C112_=_C2209( C112 C2209 ) \nC112_=_C2210( C112 C2210 ) C112_=_C2211( C112 C2211 ) C112_=_C2212( C112 C2212 ) C112_=_C2213( C112 C2213 ) C112_=_C2214( C112 C2214 ) C112_=_C2215( C112 C2215 ) \nC112_=_C2216( C112 C2216 ) C112_=_C2217( C112 C2217 ) C112_=_C2218( C112 C2218 ) C112_=_C2219( C112 C2219 ) C112_=_C2220( C112 C2220 ) C112_=_C2221( C112 C2221 ) \nC112_=_C2222( C112 C2222 ) C112_=_C2223( C112 C2223 ) C121_=_C140( C121 C140 ) C121_=_C240( C121 C240 ) C121_=_C355( C121 C355 ) C121_=_C1029( C121 C1029 ) \nC121_=_C1673( C121 C1673 ) C121_=_C1916( C121 C1916 ) C121_=_C2220( C121 C2220 ) C121_=_C2333( C121 C2333 ) C121_=_C2350( C121 C2350 ) C121_=_C2468( C121 C2468 ) \nC121_=_C2576( C121 C2576 ) C121_=_C2648( C121 C2648 ) C121_=_C2731( C121 C2731 ) C121_=_C2845( C121 C2845 ) C121_=_C3002( C121 C3002 ) C121_=_C3270( C121 C3270 ) \nC121_=_C3448( C121 C3448 ) C121_=_C3510( C121 C3510 ) C121_=_C3914( C121 C3914 ) C121_=_C3966( C121 C3966 ) C121_=_C3985( C121 C3985 ) C121_=_C4001( C121 C4001 ) \nC121_=_C4025( C121 C4025 ) C121_=_C4053( C121 C4053 ) C121_=_C4054( C121 C4054 ) C121_=_C4055( C121 C4055 ) C121_=_C4056( C121 C4056 ) C140_=_C240( C140 C240 ) \nC140_=_C355( C140 C355 ) C140_=_C1029( C140 C1029 ) C140_=_C1673( C140 C1673 ) C140_=_C1916( C140 C1916 ) C140_=_C2220( C140 C2220 ) C140_=_C2333( C140 C2333 ) \nC140_=_C2350( C140 C2350 ) C140_=_C2468( C140 C2468 ) C140_=_C2576( C140 C2576 ) C140_=_C2648( C140 C2648 ) C140_=_C2731( C140 C2731 ) C140_=_C2845( C140 C2845 ) \nC140_=_C3002( C140 C3002 ) C140_=_C3270( C140 C3270 ) C140_=_C3448( C140 C3448 ) C140_=_C3510( C140 C3510 ) C140_=_C3914( C140 C3914 ) C140_=_C3966( C140 C3966 ) \nC140_=_C3985( C140 C3985 ) C140_=_C4001( C140 C4001 ) C140_=_C4025( C140 C4025 ) C140_=_C4053( C140 C4053 ) C140_=_C4054( C140 C4054 ) C140_=_C4055( C140 C4055 ) \nC140_=_C4056( C140 C4056 ) C240_=_C355( C240 C355 ) C240_=_C1029( C240 C1029 ) C240_=_C1673( C240 C1673 ) C240_=_C1916( C240 C1916 ) C240_=_C2220( C240 C2220 ) \nC240_=_C2333( C240 C2333 ) C240_=_C2350( C240 C2350 ) C240_=_C2468( C240 C2468 ) C240_=_C2576( C240 C2576 ) C240_=_C2648( C240 C2648 ) C240_=_C2731( C240 C2731 ) \nC240_=_C2845( C240 C2845 ) C240_=_C3002( C240 C3002 ) C240_=_C3270( C240 C3270 ) C240_=_C3448( C240 C3448 ) C240_=_C3510( C240 C3510 ) C240_=_C3914( C240 C3914 ) \nC240_=_C3966( C240 C3966 ) C240_=_C3985( C240 C3985 ) C240_=_C4001( C240 C4001 ) C240_=_C4025( C240</w:t>
      </w:r>
    </w:p>
    <w:p>
      <w:pPr>
        <w:pStyle w:val="PreformattedText"/>
        <w:bidi w:val="0"/>
        <w:spacing w:before="0" w:after="0"/>
        <w:jc w:val="left"/>
        <w:rPr/>
      </w:pPr>
      <w:r>
        <w:rPr/>
        <w:t xml:space="preserve"> </w:t>
      </w:r>
      <w:r>
        <w:rPr/>
        <w:t>C4025 ) C240_=_C4053( C240 C4053 ) C240_=_C4054( C240 C4054 ) \nC240_=_C4055( C240 C4055 ) C240_=_C4056( C240 C4056 ) C325_=_C667( C325 C667 ) C325_=_C992( C325 C992 ) C325_=_C1013( C325 C1013 ) C325_=_C1202( C325 C1202 ) \nC325_=_C1254( C325 C1254 ) C325_=_C1794( C325 C1794 ) C325_=_C1898( C325 C1898 ) C325_=_C1921( C325 C1921 ) C325_=_C2104( C325 C2104 ) C325_=_C2185( C325 C2185 ) \nC325_=_C2207( C325 C2207 ) C325_=_C2208( C325 C2208 ) C325_=_C2209( C325 C2209 ) C325_=_C2210( C325 C2210 ) C325_=_C2211( C325 C2211 ) C325_=_C2212( C325 C2212 ) \nC325_=_C2213( C325 C2213 ) C325_=_C2214( C325 C2214 ) C325_=_C2215( C325 C2215 ) C325_=_C2216( C325 C2216 ) C325_=_C2217( C325 C2217 ) C325_=_C2218( C325 C2218 ) \nC325_=_C2219( C325 C2219 ) C325_=_C2220( C325 C2220 ) C325_=_C2221( C325 C2221 ) C325_=_C2222( C325 C2222 ) C325_=_C2223( C325 C2223 ) C355_=_C1029( C355 C1029 ) \nC355_=_C1673( C355 C1673 ) C355_=_C1916( C355 C1916 ) C355_=_C2220( C355 C2220 ) C355_=_C2333( C355 C2333 ) C355_=_C2350( C355 C2350 ) C355_=_C2468( C355 C2468 ) \nC355_=_C2576( C355 C2576 ) C355_=_C2648( C355 C2648 ) C355_=_C2731( C355 C2731 ) C355_=_C2845( C355 C2845 ) C355_=_C3002( C355 C3002 ) C355_=_C3270( C355 C3270 ) \nC355_=_C3448( C355 C3448 ) C355_=_C3510( C355 C3510 ) C355_=_C3914( C355 C3914 ) C355_=_C3966( C355 C3966 ) C355_=_C3985( C355 C3985 ) C355_=_C4001( C355 C4001 ) \nC355_=_C4025( C355 C4025 ) C355_=_C4053( C355 C4053 ) C355_=_C4054( C355 C4054 ) C355_=_C4055( C355 C4055 ) C355_=_C4056( C355 C4056 ) C667_=_C992( C667 C992 ) \nC667_=_C1013( C667 C1013 ) C667_=_C1202( C667 C1202 ) C667_=_C1254( C667 C1254 ) C667_=_C1794( C667 C1794 ) C667_=_C1898( C667 C1898 ) C667_=_C1921( C667 C1921 ) \nC667_=_C2104( C667 C2104 ) C667_=_C2185( C667 C2185 ) C667_=_C2207( C667 C2207 ) C667_=_C2208( C667 C2208 ) C667_=_C2209( C667 C2209 ) C667_=_C2210( C667 C2210 ) \nC667_=_C2211( C667 C2211 ) C667_=_C2212( C667 C2212 ) C667_=_C2213( C667 C2213 ) C667_=_C2214( C667 C2214 ) C667_=_C2215( C667 C2215 ) C667_=_C2216( C667 C2216 ) \nC667_=_C2217( C667 C2217 ) C667_=_C2218( C667 C2218 ) C667_=_C2219( C667 C2219 ) C667_=_C2220( C667 C2220 ) C667_=_C2221( C667 C2221 ) C667_=_C2222( C667 C2222 ) \nC667_=_C2223( C667 C2223 ) C992_=_C1013( C992 C1013 ) C992_=_C1202( C992 C1202 ) C992_=_C1254( C992 C1254 ) C992_=_C1794( C992 C1794 ) C992_=_C1898( C992 C1898 ) \nC992_=_C1921( C992 C1921 ) C992_=_C2104( C992 C2104 ) C992_=_C2185( C992 C2185 ) C992_=_C2207( C992 C2207 ) C992_=_C2208( C992 C2208 ) C992_=_C2209( C992 C2209 ) \nC992_=_C2210( C992 C2210 ) C992_=_C2211( C992 C2211 ) C992_=_C2212( C992 C2212 ) C992_=_C2213( C992 C2213 ) C992_=_C2214( C992 C2214 ) C992_=_C2215( C992 C2215 ) \nC992_=_C2216( C992 C2216 ) C992_=_C2217( C992 C2217 ) C992_=_C2218( C992 C2218 ) C992_=_C2219( C992 C2219 ) C992_=_C2220( C992 C2220 ) C992_=_C2221( C992 C2221 ) \nC992_=_C2222( C992 C2222 ) C992_=_C2223( C992 C2223 ) C1013_=_C1029( C1013 C1029 ) C1013_=_C1202( C1013 C1202 ) C1013_=_C1254( C1013 C1254 ) C1013_=_C1794( C1013 C1794 ) \nC1013_=_C1898( C1013 C1898 ) C1013_=_C1921( C1013 C1921 ) C1013_=_C2104( C1013 C2104 ) C1013_=_C2185( C1013 C2185 ) C1013_=_C2207( C1013 C2207 ) C1013_=_C2208( C1013 C2208 ) \nC1013_=_C2209( C1013 C2209 ) C1013_=_C2210( C1013 C2210 ) C1013_=_C2211( C1013 C2211 ) C1013_=_C2212( C1013 C2212 ) C1013_=_C2213( C1013 C2213 ) C1013_=_C2214( C1013 C2214 ) \nC1013_=_C2215( C1013 C2215 ) C1013_=_C2216( C1013 C2216 ) C1013_=_C2217( C1013 C2217 ) C1013_=_C2218( C1013 C2218 ) C1013_=_C2219( C1013 C2219 ) C1013_=_C2220( C1013 C2220 ) \nC1013_=_C2221( C1013 C2221 ) C1013_=_C2222( C1013 C2222 ) C1013_=_C2223( C1013 C2223 ) C1029_=_C1673( C1029 C1673 ) C1029_=_C1916( C1029 C1916 ) C1029_=_C2220( C1029 C2220 ) \nC1029_=_C2333( C1029 C2333 ) C1029_=_C2350( C1029 C2350 ) C1029_=_C2468( C1029 C2468 ) C1029_=_C2576( C1029 C2576 ) C1029_=_C2648( C1029 C2648 ) C1029_=_C2731( C1029 C2731 ) \nC1029_=_C2845( C1029 C2845 ) C1029_=_C3002( C1029 C3002 ) C1029_=_C3270( C1029 C3270 ) C1029_=_C3448( C1029 C3448 ) C1029_=_C3510( C1029 C3510 ) C1029_=_C3914( C1029 C3914 ) \nC1029_=_C3966( C1029 C3966 ) C1029_=_C3985( C1029 C3985 ) C1029_=_C4001( C1029 C4001 ) C1029_=_C4025( C1029 C4025 ) C1029_=_C4053( C1029 C4053 ) C1029_=_C4054( C1029 C4054 ) \nC1029_=_C4055( C1029 C4055 ) C1029_=_C4056( C1029 C4056 ) C1202_=_C1254( C1202 C1254 ) C1202_=_C1794( C1202 C1794 ) C1202_=_C1898( C1202 C1898 ) C1202_=_C1921( C1202 C1921 ) \nC1202_=_C2104( C1202 C2104 ) C1202_=_C2185( C1202 C2185 ) C1202_=_C2207( C1202 C2207 ) C1202_=_C2208( C1202 C2208 ) C1202_=_C2209( C1202 C2209 ) C1202_=_C2210( C1202 C2210 ) \nC1202_=_C2211( C1202 C2211 ) C1202_=_C2212( C1202 C2212 ) C1202_=_C2213( C1202 C2213 ) C1202_=_C2214( C1202 C2214 ) C1202_=_C2215( C1202 C2215 ) C1202_=_C2216( C1202 C2216 ) \nC1202_=_C2217( C1202 C2217 ) C1202_=_C2218( C1202 C2218 ) C1202_=_C2219( C1202 C2219 ) C1202_=_C2220( C1202 C2220 ) C1202_=_C2221( C1202 C2221 ) C1202_=_C2222( C1202 C2222 ) \nC1202_=_C2223( C1202 C2223 ) C1254_=_C1794( C1254 C1794 ) C1254_=_C1898( C1254 C1898 ) C1254_=_C1921( C1254 C1921 ) C1254_=_C2104( C1254 C2104 ) C1254_=_C2185( C1254 C2185 ) \nC1254_=_C2207( C1254 C2207 ) C1254_=_C2208( C1254 C2208 ) C1254_=_C2209( C1254 C2209 ) C1254_=_C2210( C1254 C2210 ) C1254_=_C2211( C1254 C2211 ) C1254_=_C2212( C1254 C2212 ) \nC1254_=_C2213( C1254 C2213 ) C1254_=_C2214( C1254 C2214 ) C1254_=_C2215( C1254 C2215 ) C1254_=_C2216( C1254 C2216 ) C1254_=_C2217( C1254 C2217 ) C1254_=_C2218( C1254 C2218 ) \nC1254_=_C2219( C1254 C2219 ) C1254_=_C2220( C1254 C2220 ) C1254_=_C2221( C1254 C2221 ) C1254_=_C2222( C1254 C2222 ) C1254_=_C2223( C1254 C2223 ) C1673_=_C1916( C1673 C1916 ) \nC1673_=_C2220( C1673 C2220 ) C1673_=_C2333( C1673 C2333 ) C1673_=_C2350( C1673 C2350 ) C1673_=_C2468( C1673 C2468 ) C1673_=_C2576( C1673 C2576 ) C1673_=_C2648( C1673 C2648 ) \nC1673_=_C2731( C1673 C2731 ) C1673_=_C2845( C1673 C2845 ) C1673_=_C3002( C1673 C3002 ) C1673_=_C3270( C1673 C3270 ) C1673_=_C3448( C1673 C3448 ) C1673_=_C3510( C1673 C3510 ) \nC1673_=_C3914( C1673 C3914 ) C1673_=_C3966( C1673 C3966 ) C1673_=_C3985( C1673 C3985 ) C1673_=_C4001( C1673 C4001 ) C1673_=_C4025( C1673 C4025 ) C1673_=_C4053( C1673 C4053 ) \nC1673_=_C4054( C1673 C4054 ) C1673_=_C4055( C1673 C4055 ) C1673_=_C4056( C1673 C4056 ) C1794_=_C1898( C1794 C1898 ) C1794_=_C1921( C1794 C1921 ) C1794_=_C2104( C1794 C2104 ) \nC1794_=_C2185( C1794 C2185 ) C1794_=_C2207( C1794 C2207 ) C1794_=_C2208( C1794 C2208 ) C1794_=_C2209( C1794 C2209 ) C1794_=_C2210( C1794 C2210 ) C1794_=_C2211( C1794 C2211 ) \nC1794_=_C2212( C1794 C2212 ) C1794_=_C2213( C1794 C2213 ) C1794_=_C2214( C1794 C2214 ) C1794_=_C2215( C1794 C2215 ) C1794_=_C2216( C1794 C2216 ) C1794_=_C2217( C1794 C2217 ) \nC1794_=_C2218( C1794 C2218 ) C1794_=_C2219( C1794 C2219 ) C1794_=_C2220( C1794 C2220 ) C1794_=_C2221( C1794 C2221 ) C1794_=_C2222( C1794 C2222 ) C1794_=_C2223( C1794 C2223 ) \nC1898_=_C1916( C1898 C1916 ) C1898_=_C1921( C1898 C1921 ) C1898_=_C2104( C1898 C2104 ) C1898_=_C2185( C1898 C2185 ) C1898_=_C2207( C1898 C2207 ) C1898_=_C2208( C1898 C2208 ) \nC1898_=_C2209( C1898 C2209 ) C1898_=_C2210( C1898 C2210 ) C1898_=_C2211( C1898 C2211 ) C1898_=_C2212( C1898 C2212 ) C1898_=_C2213( C1898 C2213 ) C1898_=_C2214( C1898 C2214 ) \nC1898_=_C2215( C1898 C2215 ) C1898_=_C2216( C1898 C2216 ) C1898_=_C2217( C1898 C2217 ) C1898_=_C2218( C1898 C2218 ) C1898_=_C2219( C1898 C2219 ) C1898_=_C2220( C1898 C2220 ) \nC1898_=_C2221( C1898 C2221 ) C1898_=_C2222( C1898 C2222 ) C1898_=_C2223( C1898 C2223 ) C1916_=_C2220( C1916 C2220 ) C1916_=_C2333( C1916 C2333 ) C1916_=_C2350( C1916 C2350 ) \nC1916_=_C2468( C1916 C2468 ) C1916_=_C2576( C1916 C2576 ) C1916_=_C2648( C1916 C2648 ) C1916_=_C2731( C1916 C2731 ) C1916_=_C2845( C1916 C2845 ) C1916_=_C3002( C1916 C3002 ) \nC1916_=_C3270( C1916 C3270 ) C1916_=_C3448( C1916 C3448 ) C1916_=_C3510( C1916 C3510 ) C1916_=_C3914( C1916 C3914 ) C1916_=_C3966( C1916 C3966 ) C1916_=_C3985( C1916 C3985 ) \nC1916_=_C4001( C1916 C4001 ) C1916_=_C4025( C1916 C4025 ) C1916_=_C4053( C1916 C4053 ) C1916_=_C4054( C1916 C4054 ) C1916_=_C4055( C1916 C4055 ) C1916_=_C4056( C1916 C4056 ) \nC1921_=_C2104( C1921 C2104 ) C1921_=_C2185( C1921 C2185 ) C1921_=_C2207( C1921 C2207 ) C1921_=_C2208( C1921 C2208 ) C1921_=_C2209( C1921 C2209 ) C1921_=_C2210( C1921 C2210 ) \nC1921_=_C2211( C1921 C2211 ) C1921_=_C2212( C1921 C2212 ) C1921_=_C2213( C1921 C2213 ) C1921_=_C2214( C1921 C2214 ) C1921_=_C2215( C1921 C2215 ) C1921_=_C2216( C1921 C2216 ) \nC1921_=_C2217( C1921 C2217 ) C1921_=_C2218( C1921 C2218 ) C1921_=_C2219( C1921 C2219 ) C1921_=_C2220( C1921 C2220 ) C1921_=_C2221( C1921 C2221 ) C1921_=_C2222( C1921 C2222 ) \nC1921_=_C2223( C1921 C2223 ) C2104_=_C2185( C2104 C2185 ) C2104_=_C2207( C2104 C2207 ) C2104_=_C2208( C2104 C2208 ) C2104_=_C2209( C2104 C2209 ) C2104_=_C2210( C2104 C2210 ) \nC2104_=_C2211( C2104 C2211 ) C2104_=_C2212( C2104 C2212 ) C2104_=_C2213( C2104 C2213 ) C2104_=_C2214( C2104 C2214 ) C2104_=_C2215( C2104 C2215 ) C2104_=_C2216( C2104 C2216 ) \nC2104_=_C2217( C2104 C2217 ) C2104_=_C2218( C2104 C2218 ) C2104_=_C2219( C2104 C2219 ) C2104_=_C2220( C2104 C2220 ) C2104_=_C2221( C2104 C2221 ) C2104_=_C2222( C2104 C2222 ) \nC2104_=_C2223( C2104 C2223 ) C2185_=_C2207( C2185 C2207 ) C2185_=_C2208( C2185 C2208 ) C2185_=_C2209( C2185 C2209 ) C2185_=_C2210( C2185 C2210 ) C2185_=_C2211( C2185 C2211 ) \nC2185_=_C2212( C2185 C2212 ) C2185_=_C2213( C2185 C2213 ) C2185_=_C2214( C2185 C2214 ) C2185_=_C2215( C2185 C2215 ) C2185_=_C2216( C2185 C2216 ) C2185_=_C2217( C2185 C2217 ) \nC2185_=_C2218( C2185 C2218 ) C2185_=_C2219( C2185 C2219 ) C2185_=_C2220( C2185 C2220 ) C2185_=_C2221( C2185 C2221 ) C2185_=_C2222( C2185 C2222 ) C2185_=_C2223( C2185 C2223 ) \nC2207_=_C2208( C2207 C2208 ) C2207_=_C2209( C2207 C2209 ) C2207_=_C2210( C2207 C2210 ) C2207_=_C2211( C2207 C2211 ) C2207_=_C2212( C2207 C2212 ) C2207_=_C2213( C2207 C2213 ) \nC2207_=_C2214( C2207</w:t>
      </w:r>
    </w:p>
    <w:p>
      <w:pPr>
        <w:pStyle w:val="PreformattedText"/>
        <w:bidi w:val="0"/>
        <w:spacing w:before="0" w:after="0"/>
        <w:jc w:val="left"/>
        <w:rPr/>
      </w:pPr>
      <w:r>
        <w:rPr/>
        <w:t xml:space="preserve"> </w:t>
      </w:r>
      <w:r>
        <w:rPr/>
        <w:t>C2214 ) C2207_=_C2215( C2207 C2215 ) C2207_=_C2216( C2207 C2216 ) C2207_=_C2217( C2207 C2217 ) C2207_=_C2218( C2207 C2218 ) C2207_=_C2219( C2207 C2219 ) \nC2207_=_C2220( C2207 C2220 ) C2207_=_C2221( C2207 C2221 ) C2207_=_C2222( C2207 C2222 ) C2207_=_C2223( C2207 C2223 ) C2207_=_C2350( C2207 C2350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0( C2208 C2220 ) C2208_=_C2221( C2208 C2221 ) \nC2208_=_C2222( C2208 C2222 ) C2208_=_C2223( C2208 C2223 ) C2208_=_C2731( C2208 C2731 ) C2209_=_C2210( C2209 C2210 ) C2209_=_C2211( C2209 C2211 ) C2209_=_C2212( C2209 C2212 ) \nC2209_=_C2213( C2209 C2213 ) C2209_=_C2214( C2209 C2214 ) C2209_=_C2215( C2209 C2215 ) C2209_=_C2216( C2209 C2216 ) C2209_=_C2217( C2209 C2217 ) C2209_=_C2218( C2209 C2218 ) \nC2209_=_C2219( C2209 C2219 ) C2209_=_C2220( C2209 C2220 ) C2209_=_C2221( C2209 C2221 ) C2209_=_C2222( C2209 C2222 ) C2209_=_C2223( C2209 C2223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3_=_C2214( C2213 C2214 ) \nC2213_=_C2215( C2213 C2215 ) C2213_=_C2216( C2213 C2216 ) C2213_=_C2217( C2213 C2217 ) C2213_=_C2218( C2213 C2218 ) C2213_=_C2219( C2213 C2219 ) C2213_=_C2220( C2213 C2220 ) \nC2213_=_C2221( C2213 C2221 ) C2213_=_C2222( C2213 C2222 ) C2213_=_C2223( C2213 C2223 ) C2213_=_C3510( C2213 C3510 ) C2214_=_C2215( C2214 C2215 ) C2214_=_C2216( C2214 C2216 ) \nC2214_=_C2217( C2214 C2217 ) C2214_=_C2218( C2214 C2218 ) C2214_=_C2219( C2214 C2219 ) C2214_=_C2220( C2214 C2220 ) C2214_=_C2221( C2214 C2221 ) C2214_=_C2222( C2214 C2222 ) \nC2214_=_C2223( C2214 C2223 ) C2215_=_C2216( C2215 C2216 ) C2215_=_C2217( C2215 C2217 ) C2215_=_C2218( C2215 C2218 ) C2215_=_C2219( C2215 C2219 ) C2215_=_C2220( C2215 C2220 ) \nC2215_=_C2221( C2215 C2221 ) C2215_=_C2222( C2215 C2222 ) C2215_=_C2223( C2215 C2223 ) C2216_=_C2217( C2216 C2217 ) C2216_=_C2218( C2216 C2218 ) C2216_=_C2219( C2216 C2219 ) \nC2216_=_C2220( C2216 C2220 ) C2216_=_C2221( C2216 C2221 ) C2216_=_C2222( C2216 C2222 ) C2216_=_C2223( C2216 C2223 ) C2216_=_C3914( C2216 C3914 ) C2217_=_C2218( C2217 C2218 ) \nC2217_=_C2219( C2217 C2219 ) C2217_=_C2220( C2217 C2220 ) C2217_=_C2221( C2217 C2221 ) C2217_=_C2222( C2217 C2222 ) C2217_=_C2223( C2217 C2223 ) C2217_=_C3985( C2217 C3985 ) \nC2218_=_C2219( C2218 C2219 ) C2218_=_C2220( C2218 C2220 ) C2218_=_C2221( C2218 C2221 ) C2218_=_C2222( C2218 C2222 ) C2218_=_C2223( C2218 C2223 ) C2218_=_C4025( C2218 C4025 ) \nC2219_=_C2220( C2219 C2220 ) C2219_=_C2221( C2219 C2221 ) C2219_=_C2222( C2219 C2222 ) C2219_=_C2223( C2219 C2223 ) C2220_=_C2221( C2220 C2221 ) C2220_=_C2222( C2220 C2222 ) \nC2220_=_C2223( C2220 C2223 ) C2220_=_C2333( C2220 C2333 ) C2220_=_C2350( C2220 C2350 ) C2220_=_C2468( C2220 C2468 ) C2220_=_C2576( C2220 C2576 ) C2220_=_C2648( C2220 C2648 ) \nC2220_=_C2731( C2220 C2731 ) C2220_=_C2845( C2220 C2845 ) C2220_=_C3002( C2220 C3002 ) C2220_=_C3270( C2220 C3270 ) C2220_=_C3448( C2220 C3448 ) C2220_=_C3510( C2220 C3510 ) \nC2220_=_C3914( C2220 C3914 ) C2220_=_C3966( C2220 C3966 ) C2220_=_C3985( C2220 C3985 ) C2220_=_C4001( C2220 C4001 ) C2220_=_C4025( C2220 C4025 ) C2220_=_C4053( C2220 C4053 ) \nC2220_=_C4054( C2220 C4054 ) C2220_=_C4055( C2220 C4055 ) C2220_=_C4056( C2220 C4056 ) C2221_=_C2222( C2221 C2222 ) C2221_=_C2223( C2221 C2223 ) C2221_=_C4054( C2221 C4054 ) \nC2222_=_C2223( C2222 C2223 ) C2223_=_C4056( C2223 C4056 ) C2333_=_C2350( C2333 C2350 ) C2333_=_C2468( C2333 C2468 ) C2333_=_C2576( C2333 C2576 ) C2333_=_C2648( C2333 C2648 ) \nC2333_=_C2731( C2333 C2731 ) C2333_=_C2845( C2333 C2845 ) C2333_=_C3002( C2333 C3002 ) C2333_=_C3270( C2333 C3270 ) C2333_=_C3448( C2333 C3448 ) C2333_=_C3510( C2333 C3510 ) \nC2333_=_C3914( C2333 C3914 ) C2333_=_C3966( C2333 C3966 ) C2333_=_C3985( C2333 C3985 ) C2333_=_C4001( C2333 C4001 ) C2333_=_C4025( C2333 C4025 ) C2333_=_C4053( C2333 C4053 ) \nC2333_=_C4054( C2333 C4054 ) C2333_=_C4055( C2333 C4055 ) C2333_=_C4056( C2333 C4056 ) C2350_=_C2468( C2350 C2468 ) C2350_=_C2576( C2350 C2576 ) C2350_=_C2648( C2350 C2648 ) \nC2350_=_C2731( C2350 C2731 ) C2350_=_C2845( C2350 C2845 ) C2350_=_C3002( C2350 C3002 ) C2350_=_C3270( C2350 C3270 ) C2350_=_C3448( C2350 C3448 ) C2350_=_C3510( C2350 C3510 ) \nC2350_=_C3914( C2350 C3914 ) C2350_=_C3966( C2350 C3966 ) C2350_=_C3985( C2350 C3985 ) C2350_=_C4001( C2350 C4001 ) C2350_=_C4025( C2350 C4025 ) C2350_=_C4053( C2350 C4053 ) \nC2350_=_C4054( C2350 C4054 ) C2350_=_C4055( C2350 C4055 ) C2350_=_C4056( C2350 C4056 ) C2468_=_C2576( C2468 C2576 ) C2468_=_C2648( C2468 C2648 ) C2468_=_C2731( C2468 C2731 ) \nC2468_=_C2845( C2468 C2845 ) C2468_=_C3002( C2468 C3002 ) C2468_=_C3270( C2468 C3270 ) C2468_=_C3448( C2468 C3448 ) C2468_=_C3510( C2468 C3510 ) C2468_=_C3914( C2468 C3914 ) \nC2468_=_C3966( C2468 C3966 ) C2468_=_C3985( C2468 C3985 ) C2468_=_C4001( C2468 C4001 ) C2468_=_C4025( C2468 C4025 ) C2468_=_C4053( C2468 C4053 ) C2468_=_C4054( C2468 C4054 ) \nC2468_=_C4055( C2468 C4055 ) C2468_=_C4056( C2468 C4056 ) C2576_=_C2648( C2576 C2648 ) C2576_=_C2731( C2576 C2731 ) C2576_=_C2845( C2576 C2845 ) C2576_=_C3002( C2576 C3002 ) \nC2576_=_C3270( C2576 C3270 ) C2576_=_C3448( C2576 C3448 ) C2576_=_C3510( C2576 C3510 ) C2576_=_C3914( C2576 C3914 ) C2576_=_C3966( C2576 C3966 ) C2576_=_C3985( C2576 C3985 ) \nC2576_=_C4001( C2576 C4001 ) C2576_=_C4025( C2576 C4025 ) C2576_=_C4053( C2576 C4053 ) C2576_=_C4054( C2576 C4054 ) C2576_=_C4055( C2576 C4055 ) C2576_=_C4056( C2576 C4056 ) \nC2648_=_C2731( C2648 C2731 ) C2648_=_C2845( C2648 C2845 ) C2648_=_C3002( C2648 C3002 ) C2648_=_C3270( C2648 C3270 ) C2648_=_C3448( C2648 C3448 ) C2648_=_C3510( C2648 C3510 ) \nC2648_=_C3914( C2648 C3914 ) C2648_=_C3966( C2648 C3966 ) C2648_=_C3985( C2648 C3985 ) C2648_=_C4001( C2648 C4001 ) C2648_=_C4025( C2648 C4025 ) C2648_=_C4053( C2648 C4053 ) \nC2648_=_C4054( C2648 C4054 ) C2648_=_C4055( C2648 C4055 ) C2648_=_C4056( C2648 C4056 ) C2731_=_C2845( C2731 C2845 ) C2731_=_C3002( C2731 C3002 ) C2731_=_C3270( C2731 C3270 ) \nC2731_=_C3448( C2731 C3448 ) C2731_=_C3510( C2731 C3510 ) C2731_=_C3914( C2731 C3914 ) C2731_=_C3966( C2731 C3966 ) C2731_=_C3985( C2731 C3985 ) C2731_=_C4001( C2731 C4001 ) \nC2731_=_C4025( C2731 C4025 ) C2731_=_C4053( C2731 C4053 ) C2731_=_C4054( C2731 C4054 ) C2731_=_C4055( C2731 C4055 ) C2731_=_C4056( C2731 C4056 ) C2845_=_C3002( C2845 C3002 ) \nC2845_=_C3270( C2845 C3270 ) C2845_=_C3448( C2845 C3448 ) C2845_=_C3510( C2845 C3510 ) C2845_=_C3914( C2845 C3914 ) C2845_=_C3966( C2845 C3966 ) C2845_=_C3985( C2845 C3985 ) \nC2845_=_C4001( C2845 C4001 ) C2845_=_C4025( C2845 C4025 ) C2845_=_C4053( C2845 C4053 ) C2845_=_C4054( C2845 C4054 ) C2845_=_C4055( C2845 C4055 ) C2845_=_C4056( C2845 C4056 ) \nC3002_=_C3270( C3002 C3270 ) C3002_=_C3448( C3002 C3448 ) C3002_=_C3510( C3002 C3510 ) C3002_=_C3914( C3002 C3914 ) C3002_=_C3966( C3002 C3966 ) C3002_=_C3985( C3002 C3985 ) \nC3002_=_C4001( C3002 C4001 ) C3002_=_C4025( C3002 C4025 ) C3002_=_C4053( C3002 C4053 ) C3002_=_C4054( C3002 C4054 ) C3002_=_C4055( C3002 C4055 ) C3002_=_C4056( C3002 C4056 ) \nC3270_=_C3448( C3270 C3448 ) C3270_=_C3510( C3270 C3510 ) C3270_=_C3914( C3270 C3914 ) C3270_=_C3966( C3270 C3966 ) C3270_=_C3985( C3270 C3985 ) C3270_=_C4001( C3270 C4001 ) \nC3270_=_C4025( C3270 C4025 ) C3270_=_C4053( C3270 C4053 ) C3270_=_C4054( C3270 C4054 ) C3270_=_C4055( C3270 C4055 ) C3270_=_C4056( C3270 C4056 ) C3448_=_C3510( C3448 C3510 ) \nC3448_=_C3914( C3448 C3914 ) C3448_=_C3966( C3448 C3966 ) C3448_=_C3985( C3448 C3985 ) C3448_=_C4001( C3448 C4001 ) C3448_=_C4025( C3448 C4025 ) C3448_=_C4053( C3448 C4053 ) \nC3448_=_C4054( C3448 C4054 ) C3448_=_C4055( C3448 C4055 ) C3448_=_C4056( C3448 C4056 ) C3510_=_C3914( C3510 C3914 ) C3510_=_C3966( C3510 C3966 ) C3510_=_C3985( C3510 C3985 ) \nC3510_=_C4001( C3510 C4001 ) C3510_=_C4025( C3510 C4025 ) C3510_=_C4053( C3510 C4053 ) C3510_=_C4054( C3510 C4054 ) C3510_=_C4055( C3510 C4055 ) C3510_=_C4056( C3510 C4056 ) \nC3914_=_C3966( C3914 C3966 ) C3914_=_C3985( C3914 C3985 ) C3914_=_C4001( C3914 C4001 ) C3914_=_C4025( C3914 C4025 ) C3914_=_C4053( C3914 C4053 ) C3914_=_C4054( C3914 C4054 ) \nC3914_=_C4055( C3914 C4055 ) C3914_=_C4056( C3914 C4056 ) C3966_=_C3985( C3966 C3985 ) C3966_=_C4001( C3966 C4001 ) C3966_=_C4025( C3966 C4025 ) C3966_=_C4053( C3966 C4053 ) \nC3966_=_C4054( C3966 C4054 ) C3966_=_C4055( C3966 C4055 ) C3966_=_C4056( C3966 C4056 ) C3985_=_C4001( C3985 C4001 ) C3985_=_C4025( C3985 C4025 ) C3985_=_C4053( C3985 C4053 ) \nC3985_=_C4054( C3985 C4054 ) C3985_=_C4055( C3985 C4055 ) C3985_=_C4056( C3985 C4056 ) C4001_=_C4025( C4001 C4025 ) C4001_=_C4053( C4001 C4053 ) C4001_=_C4054( C4001 C4054 ) \nC4001_=_C4055( C4001 C4055 ) C4001_=_C4056( C4001 C4056 ) C4025_=_C4053(</w:t>
      </w:r>
    </w:p>
    <w:p>
      <w:pPr>
        <w:pStyle w:val="PreformattedText"/>
        <w:bidi w:val="0"/>
        <w:spacing w:before="0" w:after="0"/>
        <w:jc w:val="left"/>
        <w:rPr/>
      </w:pPr>
      <w:r>
        <w:rPr/>
        <w:t xml:space="preserve"> </w:t>
      </w:r>
      <w:r>
        <w:rPr/>
        <w:t>C4025 C4053 ) C4025_=_C4054( C4025 C4054 ) C4025_=_C4055( C4025 C4055 ) C4025_=_C4056( C4025 C4056 ) \nC4053_=_C4054( C4053 C4054 ) C4053_=_C4055( C4053 C4055 ) C4053_=_C4056( C4053 C4056 ) C4054_=_C4055( C4054 C4055 ) C4054_=_C4056( C4054 C4056 ) C4055_=_C4056( C4055 C4056 ) "];302-&gt;346[label="58: C47 C73 C90 C112 C121 \nC140 C240 C325 C355 C667 C992 \nC1013 C1029 C1202 C1254 C1673 C1794 \nC1898 C1916 C1921 C2104 C2185 C2207 \nC2208 C2209 C2210 C2211 C2212 C2213 \nC2214 C2215 C2216 C2217 C2218 C2219 \nC2221 C2222 C2223 C2333 C2350 C2468 \nC2576 C2648 C2731 C2845 C3002 C3270 \nC3448 C3510 C3914 C3966 C3985 C4001 \nC4025 C4053 C4054 C4055 C4056 \n823: C47_=_C73 ,C47_=_C121 ,C47_=_C140 ,C47_=_C240 ,C47_=_C355 ,\nC47_=_C1029 ,C47_=_C1673 ,C47_=_C1916 ,C47_=_C2333 ,C47_=_C2350 ,C47_=_C2468 ,\nC47_=_C2576 ,C47_=_C2648 ,C47_=_C2731 ,C47_=_C2845 ,C47_=_C3002 ,C47_=_C3270 ,\nC47_=_C3448 ,C47_=_C3510 ,C47_=_C3914 ,C47_=_C3966 ,C47_=_C3985 ,C47_=_C4001 ,\nC47_=_C4025 ,C47_=_C4053 ,C47_=_C4054 ,C47_=_C4055 ,C47_=_C4056 ,C73_=_C121 ,\nC73_=_C140 ,C73_=_C240 ,C73_=_C355 ,C73_=_C1029 ,C73_=_C1673 ,C73_=_C1916 ,\nC73_=_C2333 ,C73_=_C2350 ,C73_=_C2468 ,C73_=_C2576 ,C73_=_C2648 ,C73_=_C2731 ,\nC73_=_C2845 ,C73_=_C3002 ,C73_=_C3270 ,C73_=_C3448 ,C73_=_C3510 ,C73_=_C3914 ,\nC73_=_C3966 ,C73_=_C3985 ,C73_=_C4001 ,C73_=_C4025 ,C73_=_C4053 ,C73_=_C4054 ,\nC73_=_C4055 ,C73_=_C4056 ,C90_=_C112 ,C90_=_C325 ,C90_=_C667 ,C90_=_C992 ,\nC90_=_C1013 ,C90_=_C1202 ,C90_=_C1254 ,C90_=_C1794 ,C90_=_C1898 ,C90_=_C1921 ,\nC90_=_C2104 ,C90_=_C2185 ,C90_=_C2207 ,C90_=_C2208 ,C90_=_C2209 ,C90_=_C2210 ,\nC90_=_C2211 ,C90_=_C2212 ,C90_=_C2213 ,C90_=_C2214 ,C90_=_C2215 ,C90_=_C2216 ,\nC90_=_C2217 ,C90_=_C2218 ,C90_=_C2219 ,C90_=_C2221 ,C90_=_C2222 ,C90_=_C2223 ,\nC112_=_C121 ,C112_=_C325 ,C112_=_C667 ,C112_=_C992 ,C112_=_C1013 ,C112_=_C1202 ,\nC112_=_C1254 ,C112_=_C1794 ,C112_=_C1898 ,C112_=_C1921 ,C112_=_C2104 ,C112_=_C2185 ,\nC112_=_C2207 ,C112_=_C2208 ,C112_=_C2209 ,C112_=_C2210 ,C112_=_C2211 ,C112_=_C2212 ,\nC112_=_C2213 ,C112_=_C2214 ,C112_=_C2215 ,C112_=_C2216 ,C112_=_C2217 ,C112_=_C2218 ,\nC112_=_C2219 ,C112_=_C2221 ,C112_=_C2222 ,C112_=_C2223 ,C121_=_C140 ,C121_=_C240 ,\nC121_=_C355 ,C121_=_C1029 ,C121_=_C1673 ,C121_=_C1916 ,C121_=_C2333 ,C121_=_C2350 ,\nC121_=_C2468 ,C121_=_C2576 ,C121_=_C2648 ,C121_=_C2731 ,C121_=_C2845 ,C121_=_C3002 ,\nC121_=_C3270 ,C121_=_C3448 ,C121_=_C3510 ,C121_=_C3914 ,C121_=_C3966 ,C121_=_C3985 ,\nC121_=_C4001 ,C121_=_C4025 ,C121_=_C4053 ,C121_=_C4054 ,C121_=_C4055 ,C121_=_C4056 ,\nC140_=_C240 ,C140_=_C355 ,C140_=_C1029 ,C140_=_C1673 ,C140_=_C1916 ,C140_=_C2333 ,\nC140_=_C2350 ,C140_=_C2468 ,C140_=_C2576 ,C140_=_C2648 ,C140_=_C2731 ,C140_=_C2845 ,\nC140_=_C3002 ,C140_=_C3270 ,C140_=_C3448 ,C140_=_C3510 ,C140_=_C3914 ,C140_=_C3966 ,\nC140_=_C3985 ,C140_=_C4001 ,C140_=_C4025 ,C140_=_C4053 ,C140_=_C4054 ,C140_=_C4055 ,\nC140_=_C4056 ,C240_=_C355 ,C240_=_C1029 ,C240_=_C1673 ,C240_=_C1916 ,C240_=_C2333 ,\nC240_=_C2350 ,C240_=_C2468 ,C240_=_C2576 ,C240_=_C2648 ,C240_=_C2731 ,C240_=_C2845 ,\nC240_=_C3002 ,C240_=_C3270 ,C240_=_C3448 ,C240_=_C3510 ,C240_=_C3914 ,C240_=_C3966 ,\nC240_=_C3985 ,C240_=_C4001 ,C240_=_C4025 ,C240_=_C4053 ,C240_=_C4054 ,C240_=_C4055 ,\nC240_=_C4056 ,C325_=_C667 ,C325_=_C992 ,C325_=_C1013 ,C325_=_C1202 ,C325_=_C1254 ,\nC325_=_C1794 ,C325_=_C1898 ,C325_=_C1921 ,C325_=_C2104 ,C325_=_C2185 ,C325_=_C2207 ,\nC325_=_C2208 ,C325_=_C2209 ,C325_=_C2210 ,C325_=_C2211 ,C325_=_C2212 ,C325_=_C2213 ,\nC325_=_C2214 ,C325_=_C2215 ,C325_=_C2216 ,C325_=_C2217 ,C325_=_C2218 ,C325_=_C2219 ,\nC325_=_C2221 ,C325_=_C2222 ,C325_=_C2223 ,C355_=_C1029 ,C355_=_C1673 ,C355_=_C1916 ,\nC355_=_C2333 ,C355_=_C2350 ,C355_=_C2468 ,C355_=_C2576 ,C355_=_C2648 ,C355_=_C2731 ,\nC355_=_C2845 ,C355_=_C3002 ,C355_=_C3270 ,C355_=_C3448 ,C355_=_C3510 ,C355_=_C3914 ,\nC355_=_C3966 ,C355_=_C3985 ,C355_=_C4001 ,C355_=_C4025 ,C355_=_C4053 ,C355_=_C4054 ,\nC355_=_C4055 ,C355_=_C4056 ,C667_=_C992 ,C667_=_C1013 ,C667_=_C1202 ,C667_=_C1254 ,\nC667_=_C1794 ,C667_=_C1898 ,C667_=_C1921 ,C667_=_C2104 ,C667_=_C2185 ,C667_=_C2207 ,\nC667_=_C2208 ,C667_=_C2209 ,C667_=_C2210 ,C667_=_C2211 ,C667_=_C2212 ,C667_=_C2213 ,\nC667_=_C2214 ,C667_=_C2215 ,C667_=_C2216 ,C667_=_C2217 ,C667_=_C2218 ,C667_=_C2219 ,\nC667_=_C2221 ,C667_=_C2222 ,C667_=_C2223 ,C992_=_C1013 ,C992_=_C1202 ,C992_=_C1254 ,\nC992_=_C1794 ,C992_=_C1898 ,C992_=_C1921 ,C992_=_C2104 ,C992_=_C2185 ,C992_=_C2207 ,\nC992_=_C2208 ,C992_=_C2209 ,C992_=_C2210 ,C992_=_C2211 ,C992_=_C2212 ,C992_=_C2213 ,\nC992_=_C2214 ,C992_=_C2215 ,C992_=_C2216 ,C992_=_C2217 ,C992_=_C2218 ,C992_=_C2219 ,\nC992_=_C2221 ,C992_=_C2222 ,C992_=_C2223 ,C1013_=_C1029 ,C1013_=_C1202 ,C1013_=_C1254 ,\nC1013_=_C1794 ,C1013_=_C1898 ,C1013_=_C1921 ,C1013_=_C2104 ,C1013_=_C2185 ,C1013_=_C2207 ,\nC1013_=_C2208 ,C1013_=_C2209 ,C1013_=_C2210 ,C1013_=_C2211 ,C1013_=_C2212 ,C1013_=_C2213 ,\nC1013_=_C2214 ,C1013_=_C2215 ,C1013_=_C2216 ,C1013_=_C2217 ,C1013_=_C2218 ,C1013_=_C2219 ,\nC1013_=_C2221 ,C1013_=_C2222 ,C1013_=_C2223 ,C1029_=_C1673 ,C1029_=_C1916 ,C1029_=_C2333 ,\nC1029_=_C2350 ,C1029_=_C2468 ,C1029_=_C2576 ,C1029_=_C2648 ,C1029_=_C2731 ,C1029_=_C2845 ,\nC1029_=_C3002 ,C1029_=_C3270 ,C1029_=_C3448 ,C1029_=_C3510 ,C1029_=_C3914 ,C1029_=_C3966 ,\nC1029_=_C3985 ,C1029_=_C4001 ,C1029_=_C4025 ,C1029_=_C4053 ,C1029_=_C4054 ,C1029_=_C4055 ,\nC1029_=_C4056 ,C1202_=_C1254 ,C1202_=_C1794 ,C1202_=_C1898 ,C1202_=_C1921 ,C1202_=_C2104 ,\nC1202_=_C2185 ,C1202_=_C2207 ,C1202_=_C2208 ,C1202_=_C2209 ,C1202_=_C2210 ,C1202_=_C2211 ,\nC1202_=_C2212 ,C1202_=_C2213 ,C1202_=_C2214 ,C1202_=_C2215 ,C1202_=_C2216 ,C1202_=_C2217 ,\nC1202_=_C2218 ,C1202_=_C2219 ,C1202_=_C2221 ,C1202_=_C2222 ,C1202_=_C2223 ,C1254_=_C1794 ,\nC1254_=_C1898 ,C1254_=_C1921 ,C1254_=_C2104 ,C1254_=_C2185 ,C1254_=_C2207 ,C1254_=_C2208 ,\nC1254_=_C2209 ,C1254_=_C2210 ,C1254_=_C2211 ,C1254_=_C2212 ,C1254_=_C2213 ,C1254_=_C2214 ,\nC1254_=_C2215 ,C1254_=_C2216 ,C1254_=_C2217 ,C1254_=_C2218 ,C1254_=_C2219 ,C1254_=_C2221 ,\nC1254_=_C2222 ,C1254_=_C2223 ,C1673_=_C1916 ,C1673_=_C2333 ,C1673_=_C2350 ,C1673_=_C2468 ,\nC1673_=_C2576 ,C1673_=_C2648 ,C1673_=_C2731 ,C1673_=_C2845 ,C1673_=_C3002 ,C1673_=_C3270 ,\nC1673_=_C3448 ,C1673_=_C3510 ,C1673_=_C3914 ,C1673_=_C3966 ,C1673_=_C3985 ,C1673_=_C4001 ,\nC1673_=_C4025 ,C1673_=_C4053 ,C1673_=_C4054 ,C1673_=_C4055 ,C1673_=_C4056 ,C1794_=_C1898 ,\nC1794_=_C1921 ,C1794_=_C2104 ,C1794_=_C2185 ,C1794_=_C2207 ,C1794_=_C2208 ,C1794_=_C2209 ,\nC1794_=_C2210 ,C1794_=_C2211 ,C1794_=_C2212 ,C1794_=_C2213 ,C1794_=_C2214 ,C1794_=_C2215 ,\nC1794_=_C2216 ,C1794_=_C2217 ,C1794_=_C2218 ,C1794_=_C2219 ,C1794_=_C2221 ,C1794_=_C2222 ,\nC1794_=_C2223 ,C1898_=_C1916 ,C1898_=_C1921 ,C1898_=_C2104 ,C1898_=_C2185 ,C1898_=_C2207 ,\nC1898_=_C2208 ,C1898_=_C2209 ,C1898_=_C2210 ,C1898_=_C2211 ,C1898_=_C2212 ,C1898_=_C2213 ,\nC1898_=_C2214 ,C1898_=_C2215 ,C1898_=_C2216 ,C1898_=_C2217 ,C1898_=_C2218 ,C1898_=_C2219 ,\nC1898_=_C2221 ,C1898_=_C2222 ,C1898_=_C2223 ,C1916_=_C2333 ,C1916_=_C2350 ,C1916_=_C2468 ,\nC1916_=_C2576 ,C1916_=_C2648 ,C1916_=_C2731 ,C1916_=_C2845 ,C1916_=_C3002 ,C1916_=_C3270 ,\nC1916_=_C3448 ,C1916_=_C3510 ,C1916_=_C3914 ,C1916_=_C3966 ,C1916_=_C3985 ,C1916_=_C4001 ,\nC1916_=_C4025 ,C1916_=_C4053 ,C1916_=_C4054 ,C1916_=_C4055 ,C1916_=_C4056 ,C1921_=_C2104 ,\nC1921_=_C2185 ,C1921_=_C2207 ,C1921_=_C2208 ,C1921_=_C2209 ,C1921_=_C2210 ,C1921_=_C2211 ,\nC1921_=_C2212 ,C1921_=_C2213 ,C1921_=_C2214 ,C1921_=_C2215 ,C1921_=_C2216 ,C1921_=_C2217 ,\nC1921_=_C2218 ,C1921_=_C2219 ,C1921_=_C2221 ,C1921_=_C2222 ,C1921_=_C2223 ,C2104_=_C2185 ,\nC2104_=_C2207 ,C2104_=_C2208 ,C2104_=_C2209 ,C2104_=_C2210 ,C2104_=_C2211 ,C2104_=_C2212 ,\nC2104_=_C2213 ,C2104_=_C2214 ,C2104_=_C2215 ,C2104_=_C2216 ,C2104_=_C2217 ,C2104_=_C2218 ,\nC2104_=_C2219 ,C2104_=_C2221 ,C2104_=_C2222 ,C2104_=_C2223 ,C2185_=_C2207 ,C2185_=_C2208 ,\nC2185_=_C2209 ,C2185_=_C2210 ,C2185_=_C2211 ,C2185_=_C2212 ,C2185_=_C2213 ,C2185_=_C2214 ,\nC2185_=_C2215 ,C2185_=_C2216 ,C2185_=_C2217 ,C2185_=_C2218 ,C2185_=_C2219 ,C2185_=_C2221 ,\nC2185_=_C2222 ,C2185_=_C2223 ,C2207_=_C2208 ,C2207_=_C2209 ,C2207_=_C2210 ,C2207_=_C2211 ,\nC2207_=_C2212 ,C2207_=_C2213 ,C2207_=_C2214 ,C2207_=_C2215 ,C2207_=_C2216 ,C2207_=_C2217 ,\nC2207_=_C2218 ,C2207_=_C2219 ,C2207_=_C2221 ,C2207_=_C2222 ,C2207_=_C2223 ,C2207_=_C2350 ,\nC2208_=_C2209 ,C2208_=_C2210 ,C2208_=_C2211 ,C2208_=_C2212 ,C2208_=_C2213 ,C2208_=_C2214 ,\nC2208_=_C2215 ,C2208_=_C2216 ,C2208_=_C2217 ,C2208_=_C2218 ,C2208_=_C2219 ,C2208_=_C2221 ,\nC2208_=_C2222 ,C2208_=_C2223 ,C2208_=_C2731 ,C2209_=_C2210 ,C2209_=_C2211 ,C2209_=_C2212 ,\nC2209_=_C2213 ,C2209_=_C2214 ,C2209_=_C2215 ,C2209_=_C2216 ,C2209_=_C2217 ,C2209_=_C2218 ,\nC2209_=_C2219 ,C2209_=_C2221 ,C2209_=_C2222 ,C2209_=_C2223 ,C2210_=_C2211 ,C2210_=_C2212 ,\nC2210_=_C2213 ,C2210_=_C2214 ,C2210_=_C2215 ,C2210_=_C2216 ,C2210_=_C2217 ,C2210_=_C2218 ,\nC2210_=_C2219 ,C2210_=_C2221 ,C2210_=_C2222 ,C2210_=_C2223 ,C2211_=_C2212 ,C2211_=_C2213 ,\nC2211_=_C2214 ,C2211_=_C2215 ,C2211_=_C2216 ,C2211_=_C2217 ,C2211_=_C2218 ,C2211_=_C2219 ,\nC2211_=_C2221 ,C2211_=_C2222 ,C2211_=_C2223 ,C2212_=_C2213 ,C2212_=_C2214 ,C2212_=_C2215 ,\nC2212_=_C2216 ,C2212_=_C2217 ,C2212_=_C2218 ,C2212_=_C2219 ,C2212_=_C2221 ,C2212_=_C2222 ,\nC2212_=_C2223 ,C2213_=_C2214 ,C2213_=_C2215 ,C2213_=_C2216 ,C2213_=_C2217 ,C2213_=_C2218 ,\nC2213_=_C2219 ,C2213_=_C2221 ,C2213_=_C2222 ,C2213_=_C2223 ,C2213_=_C3510 ,C2214_=_C2215 ,\nC2214_=_C2216 ,C2214_=_C2217 ,C2214_=_C2218 ,C2214_=_C2219 ,C2214_=_C2221 ,C2214_=_C2222 ,\nC2214_=_C2223 ,C2215_=_C2216 ,C2215_=_C2217 ,C2215_=_C2218 ,C2215_=_C2219 ,C2215_=_C2221 ,\nC2215_=_C2222 ,C2215_=_C2223 ,C2216_=_C2217 ,C2216_=_C2218 ,C2216_=_C2219 ,C2216_=_C2221 ,\nC2216_=_C2222 ,C2216_=_C2223 ,C2216_=_C3914 ,C2217_=_C2218 ,C2217_=_C2219 ,C2217_=_C2221 ,\nC2217_=_C2222 ,C2217_=_C2223 ,C2217_=_C3985 ,C2218_=_C2219 ,C2218_=_C2221 ,C2218_=_C2222 ,\nC2218_=_C2223 ,C2218_=_C4025 ,C2219_=_C2221 ,C2219_=_C2222 ,C2219_=_C2223 ,C2221_=_C2222</w:t>
      </w:r>
    </w:p>
    <w:p>
      <w:pPr>
        <w:pStyle w:val="PreformattedText"/>
        <w:bidi w:val="0"/>
        <w:spacing w:before="0" w:after="0"/>
        <w:jc w:val="left"/>
        <w:rPr/>
      </w:pPr>
      <w:r>
        <w:rPr/>
        <w:t xml:space="preserve"> </w:t>
      </w:r>
      <w:r>
        <w:rPr/>
        <w:t>,\nC2221_=_C2223 ,C2221_=_C4054 ,C2222_=_C2223 ,C2223_=_C4056 ,C2333_=_C2350 ,C2333_=_C2468 ,\nC2333_=_C2576 ,C2333_=_C2648 ,C2333_=_C2731 ,C2333_=_C2845 ,C2333_=_C3002 ,C2333_=_C3270 ,\nC2333_=_C3448 ,C2333_=_C3510 ,C2333_=_C3914 ,C2333_=_C3966 ,C2333_=_C3985 ,C2333_=_C4001 ,\nC2333_=_C4025 ,C2333_=_C4053 ,C2333_=_C4054 ,C2333_=_C4055 ,C2333_=_C4056 ,C2350_=_C2468 ,\nC2350_=_C2576 ,C2350_=_C2648 ,C2350_=_C2731 ,C2350_=_C2845 ,C2350_=_C3002 ,C2350_=_C3270 ,\nC2350_=_C3448 ,C2350_=_C3510 ,C2350_=_C3914 ,C2350_=_C3966 ,C2350_=_C3985 ,C2350_=_C4001 ,\nC2350_=_C4025 ,C2350_=_C4053 ,C2350_=_C4054 ,C2350_=_C4055 ,C2350_=_C4056 ,C2468_=_C2576 ,\nC2468_=_C2648 ,C2468_=_C2731 ,C2468_=_C2845 ,C2468_=_C3002 ,C2468_=_C3270 ,C2468_=_C3448 ,\nC2468_=_C3510 ,C2468_=_C3914 ,C2468_=_C3966 ,C2468_=_C3985 ,C2468_=_C4001 ,C2468_=_C4025 ,\nC2468_=_C4053 ,C2468_=_C4054 ,C2468_=_C4055 ,C2468_=_C4056 ,C2576_=_C2648 ,C2576_=_C2731 ,\nC2576_=_C2845 ,C2576_=_C3002 ,C2576_=_C3270 ,C2576_=_C3448 ,C2576_=_C3510 ,C2576_=_C3914 ,\nC2576_=_C3966 ,C2576_=_C3985 ,C2576_=_C4001 ,C2576_=_C4025 ,C2576_=_C4053 ,C2576_=_C4054 ,\nC2576_=_C4055 ,C2576_=_C4056 ,C2648_=_C2731 ,C2648_=_C2845 ,C2648_=_C3002 ,C2648_=_C3270 ,\nC2648_=_C3448 ,C2648_=_C3510 ,C2648_=_C3914 ,C2648_=_C3966 ,C2648_=_C3985 ,C2648_=_C4001 ,\nC2648_=_C4025 ,C2648_=_C4053 ,C2648_=_C4054 ,C2648_=_C4055 ,C2648_=_C4056 ,C2731_=_C2845 ,\nC2731_=_C3002 ,C2731_=_C3270 ,C2731_=_C3448 ,C2731_=_C3510 ,C2731_=_C3914 ,C2731_=_C3966 ,\nC2731_=_C3985 ,C2731_=_C4001 ,C2731_=_C4025 ,C2731_=_C4053 ,C2731_=_C4054 ,C2731_=_C4055 ,\nC2731_=_C4056 ,C2845_=_C3002 ,C2845_=_C3270 ,C2845_=_C3448 ,C2845_=_C3510 ,C2845_=_C3914 ,\nC2845_=_C3966 ,C2845_=_C3985 ,C2845_=_C4001 ,C2845_=_C4025 ,C2845_=_C4053 ,C2845_=_C4054 ,\nC2845_=_C4055 ,C2845_=_C4056 ,C3002_=_C3270 ,C3002_=_C3448 ,C3002_=_C3510 ,C3002_=_C3914 ,\nC3002_=_C3966 ,C3002_=_C3985 ,C3002_=_C4001 ,C3002_=_C4025 ,C3002_=_C4053 ,C3002_=_C4054 ,\nC3002_=_C4055 ,C3002_=_C4056 ,C3270_=_C3448 ,C3270_=_C3510 ,C3270_=_C3914 ,C3270_=_C3966 ,\nC3270_=_C3985 ,C3270_=_C4001 ,C3270_=_C4025 ,C3270_=_C4053 ,C3270_=_C4054 ,C3270_=_C4055 ,\nC3270_=_C4056 ,C3448_=_C3510 ,C3448_=_C3914 ,C3448_=_C3966 ,C3448_=_C3985 ,C3448_=_C4001 ,\nC3448_=_C4025 ,C3448_=_C4053 ,C3448_=_C4054 ,C3448_=_C4055 ,C3448_=_C4056 ,C3510_=_C3914 ,\nC3510_=_C3966 ,C3510_=_C3985 ,C3510_=_C4001 ,C3510_=_C4025 ,C3510_=_C4053 ,C3510_=_C4054 ,\nC3510_=_C4055 ,C3510_=_C4056 ,C3914_=_C3966 ,C3914_=_C3985 ,C3914_=_C4001 ,C3914_=_C4025 ,\nC3914_=_C4053 ,C3914_=_C4054 ,C3914_=_C4055 ,C3914_=_C4056 ,C3966_=_C3985 ,C3966_=_C4001 ,\nC3966_=_C4025 ,C3966_=_C4053 ,C3966_=_C4054 ,C3966_=_C4055 ,C3966_=_C4056 ,C3985_=_C4001 ,\nC3985_=_C4025 ,C3985_=_C4053 ,C3985_=_C4054 ,C3985_=_C4055 ,C3985_=_C4056 ,C4001_=_C4025 ,\nC4001_=_C4053 ,C4001_=_C4054 ,C4001_=_C4055 ,C4001_=_C4056 ,C4025_=_C4053 ,C4025_=_C4054 ,\nC4025_=_C4055 ,C4025_=_C4056 ,C4053_=_C4054 ,C4053_=_C4055 ,C4053_=_C4056 ,C4054_=_C4055 ,\nC4054_=_C4056 ,C4055_=_C4056 ,"];347[shape=box, label="id:347 level: 8\n55: C433 C475 C487 C527 C536 \nC578 C587 C1291 C1298 C1666 C1677 \nC1722 C1831 C1907 C2132 C2281 C2293 \nC2389 C2402 C2408 C2659 C2799 C2805 \nC2906 C2916 C3259 C3265 C3274 C3538 \nC3547 C3589 C3592 C3624 C3630 C3693 \nC3700 C3713 C3714 C3715 C3716 C3717 \nC3718 C3719 C3720 C3721 C3722 C3723 \nC3785 C3828 C3861 C4060 C4061 C4084 \nC4087 C4096 \n774: C433_=_C487( C433 C487 ) C433_=_C536( C433 C536 ) C433_=_C587( C433 C587 ) C433_=_C1298( C433 C1298 ) C433_=_C1677( C433 C1677 ) \nC433_=_C1722( C433 C1722 ) C433_=_C1831( C433 C1831 ) C433_=_C2293( C433 C2293 ) C433_=_C2389( C433 C2389 ) C433_=_C2408( C433 C2408 ) C433_=_C2805( C433 C2805 ) \nC433_=_C2916( C433 C2916 ) C433_=_C3259( C433 C3259 ) C433_=_C3274( C433 C3274 ) C433_=_C3547( C433 C3547 ) C433_=_C3589( C433 C3589 ) C433_=_C3630( C433 C3630 ) \nC433_=_C3700( C433 C3700 ) C433_=_C3722( C433 C3722 ) C433_=_C3785( C433 C3785 ) C433_=_C3828( C433 C3828 ) C433_=_C3861( C433 C3861 ) C433_=_C4060( C433 C4060 ) \nC433_=_C4061( C433 C4061 ) C433_=_C4084( C433 C4084 ) C433_=_C4087( C433 C4087 ) C433_=_C4096( C433 C4096 ) C475_=_C487( C475 C487 ) C475_=_C527( C475 C527 ) \nC475_=_C578( C475 C578 ) C475_=_C1291( C475 C1291 ) C475_=_C1666( C475 C1666 ) C475_=_C1907( C475 C1907 ) C475_=_C2132( C475 C2132 ) C475_=_C2281( C475 C2281 ) \nC475_=_C2402( C475 C2402 ) C475_=_C2659( C475 C2659 ) C475_=_C2799( C475 C2799 ) C475_=_C2906( C475 C2906 ) C475_=_C3265( C475 C3265 ) C475_=_C3538( C475 C3538 ) \nC475_=_C3592( C475 C3592 ) C475_=_C3624( C475 C3624 ) C475_=_C3693( C475 C3693 ) C475_=_C3713( C475 C3713 ) C475_=_C3714( C475 C3714 ) C475_=_C3715( C475 C3715 ) \nC475_=_C3716( C475 C3716 ) C475_=_C3717( C475 C3717 ) C475_=_C3718( C475 C3718 ) C475_=_C3719( C475 C3719 ) C475_=_C3720( C475 C3720 ) C475_=_C3721( C475 C3721 ) \nC475_=_C3722( C475 C3722 ) C475_=_C3723( C475 C3723 ) C487_=_C536( C487 C536 ) C487_=_C587( C487 C587 ) C487_=_C1298( C487 C1298 ) C487_=_C1677( C487 C1677 ) \nC487_=_C1722( C487 C1722 ) C487_=_C1831( C487 C1831 ) C487_=_C2293( C487 C2293 ) C487_=_C2389( C487 C2389 ) C487_=_C2408( C487 C2408 ) C487_=_C2805( C487 C2805 ) \nC487_=_C2916( C487 C2916 ) C487_=_C3259( C487 C3259 ) C487_=_C3274( C487 C3274 ) C487_=_C3547( C487 C3547 ) C487_=_C3589( C487 C3589 ) C487_=_C3630( C487 C3630 ) \nC487_=_C3700( C487 C3700 ) C487_=_C3722( C487 C3722 ) C487_=_C3785( C487 C3785 ) C487_=_C3828( C487 C3828 ) C487_=_C3861( C487 C3861 ) C487_=_C4060( C487 C4060 ) \nC487_=_C4061( C487 C4061 ) C487_=_C4084( C487 C4084 ) C487_=_C4087( C487 C4087 ) C487_=_C4096( C487 C4096 ) C527_=_C536( C527 C536 ) C527_=_C578( C527 C578 ) \nC527_=_C1291( C527 C1291 ) C527_=_C1666( C527 C1666 ) C527_=_C1907( C527 C1907 ) C527_=_C2132( C527 C2132 ) C527_=_C2281( C527 C2281 ) C527_=_C2402( C527 C2402 ) \nC527_=_C2659( C527 C2659 ) C527_=_C2799( C527 C2799 ) C527_=_C2906( C527 C2906 ) C527_=_C3265( C527 C3265 ) C527_=_C3538( C527 C3538 ) C527_=_C3592( C527 C3592 ) \nC527_=_C3624( C527 C3624 ) C527_=_C3693( C527 C3693 ) C527_=_C3713( C527 C3713 ) C527_=_C3714( C527 C3714 ) C527_=_C3715( C527 C3715 ) C527_=_C3716( C527 C3716 ) \nC527_=_C3717( C527 C3717 ) C527_=_C3718( C527 C3718 ) C527_=_C3719( C527 C3719 ) C527_=_C3720( C527 C3720 ) C527_=_C3721( C527 C3721 ) C527_=_C3722( C527 C3722 ) \nC527_=_C3723( C527 C3723 ) C536_=_C587( C536 C587 ) C536_=_C1298( C536 C1298 ) C536_=_C1677( C536 C1677 ) C536_=_C1722( C536 C1722 ) C536_=_C1831( C536 C1831 ) \nC536_=_C2293( C536 C2293 ) C536_=_C2389( C536 C2389 ) C536_=_C2408( C536 C2408 ) C536_=_C2805( C536 C2805 ) C536_=_C2916( C536 C2916 ) C536_=_C3259( C536 C3259 ) \nC536_=_C3274( C536 C3274 ) C536_=_C3547( C536 C3547 ) C536_=_C3589( C536 C3589 ) C536_=_C3630( C536 C3630 ) C536_=_C3700( C536 C3700 ) C536_=_C3722( C536 C3722 ) \nC536_=_C3785( C536 C3785 ) C536_=_C3828( C536 C3828 ) C536_=_C3861( C536 C3861 ) C536_=_C4060( C536 C4060 ) C536_=_C4061( C536 C4061 ) C536_=_C4084( C536 C4084 ) \nC536_=_C4087( C536 C4087 ) C536_=_C4096( C536 C4096 ) C578_=_C587( C578 C587 ) C578_=_C1291( C578 C1291 ) C578_=_C1666( C578 C1666 ) C578_=_C1907( C578 C1907 ) \nC578_=_C2132( C578 C2132 ) C578_=_C2281( C578 C2281 ) C578_=_C2402( C578 C2402 ) C578_=_C2659( C578 C2659 ) C578_=_C2799( C578 C2799 ) C578_=_C2906( C578 C2906 ) \nC578_=_C3265( C578 C3265 ) C578_=_C3538( C578 C3538 ) C578_=_C3592( C578 C3592 ) C578_=_C3624( C578 C3624 ) C578_=_C3693( C578 C3693 ) C578_=_C3713( C578 C3713 ) \nC578_=_C3714( C578 C3714 ) C578_=_C3715( C578 C3715 ) C578_=_C3716( C578 C3716 ) C578_=_C3717( C578 C3717 ) C578_=_C3718( C578 C3718 ) C578_=_C3719( C578 C3719 ) \nC578_=_C3720( C578 C3720 ) C578_=_C3721( C578 C3721 ) C578_=_C3722( C578 C3722 ) C578_=_C3723( C578 C3723 ) C587_=_C1298( C587 C1298 ) C587_=_C1677( C587 C1677 ) \nC587_=_C1722( C587 C1722 ) C587_=_C1831( C587 C1831 ) C587_=_C2293( C587 C2293 ) C587_=_C2389( C587 C2389 ) C587_=_C2408( C587 C2408 ) C587_=_C2805( C587 C2805 ) \nC587_=_C2916( C587 C2916 ) C587_=_C3259( C587 C3259 ) C587_=_C3274( C587 C3274 ) C587_=_C3547( C587 C3547 ) C587_=_C3589( C587 C3589 ) C587_=_C3630( C587 C3630 ) \nC587_=_C3700( C587 C3700 ) C587_=_C3722( C587 C3722 ) C587_=_C3785( C587 C3785 ) C587_=_C3828( C587 C3828 ) C587_=_C3861( C587 C3861 ) C587_=_C4060( C587 C4060 ) \nC587_=_C4061( C587 C4061 ) C587_=_C4084( C587 C4084 ) C587_=_C4087( C587 C4087 ) C587_=_C4096( C587 C4096 ) C1291_=_C1298( C1291 C1298 ) C1291_=_C1666( C1291 C1666 ) \nC1291_=_C1907( C1291 C1907 ) C1291_=_C2132( C1291 C2132 ) C1291_=_C2281( C1291 C2281 ) C1291_=_C2402( C1291 C2402 ) C1291_=_C2659( C1291 C2659 ) C1291_=_C2799( C1291 C2799 ) \nC1291_=_C2906( C1291 C2906 ) C1291_=_C3265( C1291 C3265 ) C1291_=_C3538( C1291 C3538 ) C1291_=_C3592( C1291 C3592 ) C1291_=_C3624( C1291 C3624 ) C1291_=_C3693( C1291 C3693 ) \nC1291_=_C3713( C1291 C3713 ) C1291_=_C3714( C1291 C3714 ) C1291_=_C3715( C1291 C3715 ) C1291_=_C3716( C1291 C3716 ) C1291_=_C3717( C1291 C3717 ) C1291_=_C3718( C1291 C3718 ) \nC1291_=_C3719( C1291 C3719 ) C1291_=_C3720( C1291 C3720 ) C1291_=_C3721( C1291 C3721 ) C1291_=_C3722( C1291 C3722 ) C1291_=_C3723( C1291 C3723 ) C1298_=_C1677( C1298 C1677 ) \nC1298_=_C1722( C1298 C1722 ) C1298_=_C1831( C1298 C1831 ) C1298_=_C2293( C1298 C2293 ) C1298_=_C2389( C1298 C2389 ) C1298_=_C2408( C1298 C2408 ) C1298_=_C2805( C1298 C2805 ) \nC1298_=_C2916( C1298 C2916 ) C1298_=_C3259( C1298 C3259 ) C1298_=_C3274( C1298 C3274 ) C1298_=_C3547( C1298 C3547 ) C1298_=_C3589( C1298 C3589 ) C1298_=_C3630( C1298 C3630 ) \nC1298_=_C3700( C1298 C3700 ) C1298_=_C3722( C1298 C3722 ) C1298_=_C3785( C1298 C3785 ) C1298_=_C3828( C1298 C3828 ) C1298_=_C3861( C1298 C3861 ) C1298_=_C4060( C1298 C4060 ) \nC1298_=_C4061( C1298 C4061 ) C1298_=_C4084( C1298 C4084 ) C1298_=_C4087( C1298 C4087 ) C1298_=_C4096( C1298 C4096 ) C1666_=_C1677( C1666 C1677 ) C1666_=_C1907( C1666 C1907 ) \nC1666_=_C2132( C1666 C2132 ) C1666_=_C2281( C1666 C2281 ) C1666_=_C2402( C1666 C2402</w:t>
      </w:r>
    </w:p>
    <w:p>
      <w:pPr>
        <w:pStyle w:val="PreformattedText"/>
        <w:bidi w:val="0"/>
        <w:spacing w:before="0" w:after="0"/>
        <w:jc w:val="left"/>
        <w:rPr/>
      </w:pPr>
      <w:r>
        <w:rPr/>
        <w:t xml:space="preserve"> </w:t>
      </w:r>
      <w:r>
        <w:rPr/>
        <w:t>) C1666_=_C2659( C1666 C2659 ) C1666_=_C2799( C1666 C2799 ) C1666_=_C2906( C1666 C2906 ) \nC1666_=_C3265( C1666 C3265 ) C1666_=_C3538( C1666 C3538 ) C1666_=_C3592( C1666 C3592 ) C1666_=_C3624( C1666 C3624 ) C1666_=_C3693( C1666 C3693 ) C1666_=_C3713( C1666 C3713 ) \nC1666_=_C3714( C1666 C3714 ) C1666_=_C3715( C1666 C3715 ) C1666_=_C3716( C1666 C3716 ) C1666_=_C3717( C1666 C3717 ) C1666_=_C3718( C1666 C3718 ) C1666_=_C3719( C1666 C3719 ) \nC1666_=_C3720( C1666 C3720 ) C1666_=_C3721( C1666 C3721 ) C1666_=_C3722( C1666 C3722 ) C1666_=_C3723( C1666 C3723 ) C1677_=_C1722( C1677 C1722 ) C1677_=_C1831( C1677 C1831 ) \nC1677_=_C2293( C1677 C2293 ) C1677_=_C2389( C1677 C2389 ) C1677_=_C2408( C1677 C2408 ) C1677_=_C2805( C1677 C2805 ) C1677_=_C2916( C1677 C2916 ) C1677_=_C3259( C1677 C3259 ) \nC1677_=_C3274( C1677 C3274 ) C1677_=_C3547( C1677 C3547 ) C1677_=_C3589( C1677 C3589 ) C1677_=_C3630( C1677 C3630 ) C1677_=_C3700( C1677 C3700 ) C1677_=_C3722( C1677 C3722 ) \nC1677_=_C3785( C1677 C3785 ) C1677_=_C3828( C1677 C3828 ) C1677_=_C3861( C1677 C3861 ) C1677_=_C4060( C1677 C4060 ) C1677_=_C4061( C1677 C4061 ) C1677_=_C4084( C1677 C4084 ) \nC1677_=_C4087( C1677 C4087 ) C1677_=_C4096( C1677 C4096 ) C1722_=_C1831( C1722 C1831 ) C1722_=_C2293( C1722 C2293 ) C1722_=_C2389( C1722 C2389 ) C1722_=_C2408( C1722 C2408 ) \nC1722_=_C2805( C1722 C2805 ) C1722_=_C2916( C1722 C2916 ) C1722_=_C3259( C1722 C3259 ) C1722_=_C3274( C1722 C3274 ) C1722_=_C3547( C1722 C3547 ) C1722_=_C3589( C1722 C3589 ) \nC1722_=_C3630( C1722 C3630 ) C1722_=_C3700( C1722 C3700 ) C1722_=_C3722( C1722 C3722 ) C1722_=_C3785( C1722 C3785 ) C1722_=_C3828( C1722 C3828 ) C1722_=_C3861( C1722 C3861 ) \nC1722_=_C4060( C1722 C4060 ) C1722_=_C4061( C1722 C4061 ) C1722_=_C4084( C1722 C4084 ) C1722_=_C4087( C1722 C4087 ) C1722_=_C4096( C1722 C4096 ) C1831_=_C2293( C1831 C2293 ) \nC1831_=_C2389( C1831 C2389 ) C1831_=_C2408( C1831 C2408 ) C1831_=_C2805( C1831 C2805 ) C1831_=_C2916( C1831 C2916 ) C1831_=_C3259( C1831 C3259 ) C1831_=_C3274( C1831 C3274 ) \nC1831_=_C3547( C1831 C3547 ) C1831_=_C3589( C1831 C3589 ) C1831_=_C3630( C1831 C3630 ) C1831_=_C3700( C1831 C3700 ) C1831_=_C3722( C1831 C3722 ) C1831_=_C3785( C1831 C3785 ) \nC1831_=_C3828( C1831 C3828 ) C1831_=_C3861( C1831 C3861 ) C1831_=_C4060( C1831 C4060 ) C1831_=_C4061( C1831 C4061 ) C1831_=_C4084( C1831 C4084 ) C1831_=_C4087( C1831 C4087 ) \nC1831_=_C4096( C1831 C4096 ) C1907_=_C2132( C1907 C2132 ) C1907_=_C2281( C1907 C2281 ) C1907_=_C2402( C1907 C2402 ) C1907_=_C2659( C1907 C2659 ) C1907_=_C2799( C1907 C2799 ) \nC1907_=_C2906( C1907 C2906 ) C1907_=_C3265( C1907 C3265 ) C1907_=_C3538( C1907 C3538 ) C1907_=_C3592( C1907 C3592 ) C1907_=_C3624( C1907 C3624 ) C1907_=_C3693( C1907 C3693 ) \nC1907_=_C3713( C1907 C3713 ) C1907_=_C3714( C1907 C3714 ) C1907_=_C3715( C1907 C3715 ) C1907_=_C3716( C1907 C3716 ) C1907_=_C3717( C1907 C3717 ) C1907_=_C3718( C1907 C3718 ) \nC1907_=_C3719( C1907 C3719 ) C1907_=_C3720( C1907 C3720 ) C1907_=_C3721( C1907 C3721 ) C1907_=_C3722( C1907 C3722 ) C1907_=_C3723( C1907 C3723 ) C2132_=_C2281( C2132 C2281 ) \nC2132_=_C2402( C2132 C2402 ) C2132_=_C2659( C2132 C2659 ) C2132_=_C2799( C2132 C2799 ) C2132_=_C2906( C2132 C2906 ) C2132_=_C3265( C2132 C3265 ) C2132_=_C3538( C2132 C3538 ) \nC2132_=_C3592( C2132 C3592 ) C2132_=_C3624( C2132 C3624 ) C2132_=_C3693( C2132 C3693 ) C2132_=_C3713( C2132 C3713 ) C2132_=_C3714( C2132 C3714 ) C2132_=_C3715( C2132 C3715 ) \nC2132_=_C3716( C2132 C3716 ) C2132_=_C3717( C2132 C3717 ) C2132_=_C3718( C2132 C3718 ) C2132_=_C3719( C2132 C3719 ) C2132_=_C3720( C2132 C3720 ) C2132_=_C3721( C2132 C3721 ) \nC2132_=_C3722( C2132 C3722 ) C2132_=_C3723( C2132 C3723 ) C2281_=_C2293( C2281 C2293 ) C2281_=_C2402( C2281 C2402 ) C2281_=_C2659( C2281 C2659 ) C2281_=_C2799( C2281 C2799 ) \nC2281_=_C2906( C2281 C2906 ) C2281_=_C3265( C2281 C3265 ) C2281_=_C3538( C2281 C3538 ) C2281_=_C3592( C2281 C3592 ) C2281_=_C3624( C2281 C3624 ) C2281_=_C3693( C2281 C3693 ) \nC2281_=_C3713( C2281 C3713 ) C2281_=_C3714( C2281 C3714 ) C2281_=_C3715( C2281 C3715 ) C2281_=_C3716( C2281 C3716 ) C2281_=_C3717( C2281 C3717 ) C2281_=_C3718( C2281 C3718 ) \nC2281_=_C3719( C2281 C3719 ) C2281_=_C3720( C2281 C3720 ) C2281_=_C3721( C2281 C3721 ) C2281_=_C3722( C2281 C3722 ) C2281_=_C3723( C2281 C3723 ) C2293_=_C2389( C2293 C2389 ) \nC2293_=_C2408( C2293 C2408 ) C2293_=_C2805( C2293 C2805 ) C2293_=_C2916( C2293 C2916 ) C2293_=_C3259( C2293 C3259 ) C2293_=_C3274( C2293 C3274 ) C2293_=_C3547( C2293 C3547 ) \nC2293_=_C3589( C2293 C3589 ) C2293_=_C3630( C2293 C3630 ) C2293_=_C3700( C2293 C3700 ) C2293_=_C3722( C2293 C3722 ) C2293_=_C3785( C2293 C3785 ) C2293_=_C3828( C2293 C3828 ) \nC2293_=_C3861( C2293 C3861 ) C2293_=_C4060( C2293 C4060 ) C2293_=_C4061( C2293 C4061 ) C2293_=_C4084( C2293 C4084 ) C2293_=_C4087( C2293 C4087 ) C2293_=_C4096( C2293 C4096 ) \nC2389_=_C2408( C2389 C2408 ) C2389_=_C2805( C2389 C2805 ) C2389_=_C2916( C2389 C2916 ) C2389_=_C3259( C2389 C3259 ) C2389_=_C3274( C2389 C3274 ) C2389_=_C3547( C2389 C3547 ) \nC2389_=_C3589( C2389 C3589 ) C2389_=_C3630( C2389 C3630 ) C2389_=_C3700( C2389 C3700 ) C2389_=_C3722( C2389 C3722 ) C2389_=_C3785( C2389 C3785 ) C2389_=_C3828( C2389 C3828 ) \nC2389_=_C3861( C2389 C3861 ) C2389_=_C4060( C2389 C4060 ) C2389_=_C4061( C2389 C4061 ) C2389_=_C4084( C2389 C4084 ) C2389_=_C4087( C2389 C4087 ) C2389_=_C4096( C2389 C4096 ) \nC2402_=_C2408( C2402 C2408 ) C2402_=_C2659( C2402 C2659 ) C2402_=_C2799( C2402 C2799 ) C2402_=_C2906( C2402 C2906 ) C2402_=_C3265( C2402 C3265 ) C2402_=_C3538( C2402 C3538 ) \nC2402_=_C3592( C2402 C3592 ) C2402_=_C3624( C2402 C3624 ) C2402_=_C3693( C2402 C3693 ) C2402_=_C3713( C2402 C3713 ) C2402_=_C3714( C2402 C3714 ) C2402_=_C3715( C2402 C3715 ) \nC2402_=_C3716( C2402 C3716 ) C2402_=_C3717( C2402 C3717 ) C2402_=_C3718( C2402 C3718 ) C2402_=_C3719( C2402 C3719 ) C2402_=_C3720( C2402 C3720 ) C2402_=_C3721( C2402 C3721 ) \nC2402_=_C3722( C2402 C3722 ) C2402_=_C3723( C2402 C3723 ) C2408_=_C2805( C2408 C2805 ) C2408_=_C2916( C2408 C2916 ) C2408_=_C3259( C2408 C3259 ) C2408_=_C3274( C2408 C3274 ) \nC2408_=_C3547( C2408 C3547 ) C2408_=_C3589( C2408 C3589 ) C2408_=_C3630( C2408 C3630 ) C2408_=_C3700( C2408 C3700 ) C2408_=_C3722( C2408 C3722 ) C2408_=_C3785( C2408 C3785 ) \nC2408_=_C3828( C2408 C3828 ) C2408_=_C3861( C2408 C3861 ) C2408_=_C4060( C2408 C4060 ) C2408_=_C4061( C2408 C4061 ) C2408_=_C4084( C2408 C4084 ) C2408_=_C4087( C2408 C4087 ) \nC2408_=_C4096( C2408 C4096 ) C2659_=_C2799( C2659 C2799 ) C2659_=_C2906( C2659 C2906 ) C2659_=_C3265( C2659 C3265 ) C2659_=_C3538( C2659 C3538 ) C2659_=_C3592( C2659 C3592 ) \nC2659_=_C3624( C2659 C3624 ) C2659_=_C3693( C2659 C3693 ) C2659_=_C3713( C2659 C3713 ) C2659_=_C3714( C2659 C3714 ) C2659_=_C3715( C2659 C3715 ) C2659_=_C3716( C2659 C3716 ) \nC2659_=_C3717( C2659 C3717 ) C2659_=_C3718( C2659 C3718 ) C2659_=_C3719( C2659 C3719 ) C2659_=_C3720( C2659 C3720 ) C2659_=_C3721( C2659 C3721 ) C2659_=_C3722( C2659 C3722 ) \nC2659_=_C3723( C2659 C3723 ) C2799_=_C2805( C2799 C2805 ) C2799_=_C2906( C2799 C2906 ) C2799_=_C3265( C2799 C3265 ) C2799_=_C3538( C2799 C3538 ) C2799_=_C3592( C2799 C3592 ) \nC2799_=_C3624( C2799 C3624 ) C2799_=_C3693( C2799 C3693 ) C2799_=_C3713( C2799 C3713 ) C2799_=_C3714( C2799 C3714 ) C2799_=_C3715( C2799 C3715 ) C2799_=_C3716( C2799 C3716 ) \nC2799_=_C3717( C2799 C3717 ) C2799_=_C3718( C2799 C3718 ) C2799_=_C3719( C2799 C3719 ) C2799_=_C3720( C2799 C3720 ) C2799_=_C3721( C2799 C3721 ) C2799_=_C3722( C2799 C3722 ) \nC2799_=_C3723( C2799 C3723 ) C2805_=_C2916( C2805 C2916 ) C2805_=_C3259( C2805 C3259 ) C2805_=_C3274( C2805 C3274 ) C2805_=_C3547( C2805 C3547 ) C2805_=_C3589( C2805 C3589 ) \nC2805_=_C3630( C2805 C3630 ) C2805_=_C3700( C2805 C3700 ) C2805_=_C3722( C2805 C3722 ) C2805_=_C3785( C2805 C3785 ) C2805_=_C3828( C2805 C3828 ) C2805_=_C3861( C2805 C3861 ) \nC2805_=_C4060( C2805 C4060 ) C2805_=_C4061( C2805 C4061 ) C2805_=_C4084( C2805 C4084 ) C2805_=_C4087( C2805 C4087 ) C2805_=_C4096( C2805 C4096 ) C2906_=_C2916( C2906 C2916 ) \nC2906_=_C3265( C2906 C3265 ) C2906_=_C3538( C2906 C3538 ) C2906_=_C3592( C2906 C3592 ) C2906_=_C3624( C2906 C3624 ) C2906_=_C3693( C2906 C3693 ) C2906_=_C3713( C2906 C3713 ) \nC2906_=_C3714( C2906 C3714 ) C2906_=_C3715( C2906 C3715 ) C2906_=_C3716( C2906 C3716 ) C2906_=_C3717( C2906 C3717 ) C2906_=_C3718( C2906 C3718 ) C2906_=_C3719( C2906 C3719 ) \nC2906_=_C3720( C2906 C3720 ) C2906_=_C3721( C2906 C3721 ) C2906_=_C3722( C2906 C3722 ) C2906_=_C3723( C2906 C3723 ) C2916_=_C3259( C2916 C3259 ) C2916_=_C3274( C2916 C3274 ) \nC2916_=_C3547( C2916 C3547 ) C2916_=_C3589( C2916 C3589 ) C2916_=_C3630( C2916 C3630 ) C2916_=_C3700( C2916 C3700 ) C2916_=_C3722( C2916 C3722 ) C2916_=_C3785( C2916 C3785 ) \nC2916_=_C3828( C2916 C3828 ) C2916_=_C3861( C2916 C3861 ) C2916_=_C4060( C2916 C4060 ) C2916_=_C4061( C2916 C4061 ) C2916_=_C4084( C2916 C4084 ) C2916_=_C4087( C2916 C4087 ) \nC2916_=_C4096( C2916 C4096 ) C3259_=_C3274( C3259 C3274 ) C3259_=_C3547( C3259 C3547 ) C3259_=_C3589( C3259 C3589 ) C3259_=_C3630( C3259 C3630 ) C3259_=_C3700( C3259 C3700 ) \nC3259_=_C3722( C3259 C3722 ) C3259_=_C3785( C3259 C3785 ) C3259_=_C3828( C3259 C3828 ) C3259_=_C3861( C3259 C3861 ) C3259_=_C4060( C3259 C4060 ) C3259_=_C4061( C3259 C4061 ) \nC3259_=_C4084( C3259 C4084 ) C3259_=_C4087( C3259 C4087 ) C3259_=_C4096( C3259 C4096 ) C3265_=_C3274( C3265 C3274 ) C3265_=_C3538( C3265 C3538 ) C3265_=_C3592( C3265 C3592 ) \nC3265_=_C3624( C3265 C3624 ) C3265_=_C3693( C3265 C3693 ) C3265_=_C3713( C3265 C3713 ) C3265_=_C3714( C3265 C3714 ) C3265_=_C3715( C3265 C3715 ) C3265_=_C3716( C3265 C3716 ) \nC3265_=_C3717( C3265 C3717 ) C3265_=_C3718( C3265 C3718 ) C3265_=_C3719( C3265 C3719 ) C3265_=_C3720( C3265 C3720 ) C3265_=_C3721( C3265 C3721 ) C3265_=_C3722( C3265 C3722 ) \nC3265_=_C3723( C3265 C3723 ) C3274_=_C3547( C3274 C3547 ) C3274_=_C3589( C3274 C3589 ) C3274_=_C3630( C3274 C3630 ) C3274_=_C3700(</w:t>
      </w:r>
    </w:p>
    <w:p>
      <w:pPr>
        <w:pStyle w:val="PreformattedText"/>
        <w:bidi w:val="0"/>
        <w:spacing w:before="0" w:after="0"/>
        <w:jc w:val="left"/>
        <w:rPr/>
      </w:pPr>
      <w:r>
        <w:rPr/>
        <w:t xml:space="preserve"> </w:t>
      </w:r>
      <w:r>
        <w:rPr/>
        <w:t>C3274 C3700 ) C3274_=_C3722( C3274 C3722 ) \nC3274_=_C3785( C3274 C3785 ) C3274_=_C3828( C3274 C3828 ) C3274_=_C3861( C3274 C3861 ) C3274_=_C4060( C3274 C4060 ) C3274_=_C4061( C3274 C4061 ) C3274_=_C4084( C3274 C4084 ) \nC3274_=_C4087( C3274 C4087 ) C3274_=_C4096( C3274 C4096 ) C3538_=_C3547( C3538 C3547 ) C3538_=_C3592( C3538 C3592 ) C3538_=_C3624( C3538 C3624 ) C3538_=_C3693( C3538 C3693 ) \nC3538_=_C3713( C3538 C3713 ) C3538_=_C3714( C3538 C3714 ) C3538_=_C3715( C3538 C3715 ) C3538_=_C3716( C3538 C3716 ) C3538_=_C3717( C3538 C3717 ) C3538_=_C3718( C3538 C3718 ) \nC3538_=_C3719( C3538 C3719 ) C3538_=_C3720( C3538 C3720 ) C3538_=_C3721( C3538 C3721 ) C3538_=_C3722( C3538 C3722 ) C3538_=_C3723( C3538 C3723 ) C3547_=_C3589( C3547 C3589 ) \nC3547_=_C3630( C3547 C3630 ) C3547_=_C3700( C3547 C3700 ) C3547_=_C3722( C3547 C3722 ) C3547_=_C3785( C3547 C3785 ) C3547_=_C3828( C3547 C3828 ) C3547_=_C3861( C3547 C3861 ) \nC3547_=_C4060( C3547 C4060 ) C3547_=_C4061( C3547 C4061 ) C3547_=_C4084( C3547 C4084 ) C3547_=_C4087( C3547 C4087 ) C3547_=_C4096( C3547 C4096 ) C3589_=_C3630( C3589 C3630 ) \nC3589_=_C3700( C3589 C3700 ) C3589_=_C3722( C3589 C3722 ) C3589_=_C3785( C3589 C3785 ) C3589_=_C3828( C3589 C3828 ) C3589_=_C3861( C3589 C3861 ) C3589_=_C4060( C3589 C4060 ) \nC3589_=_C4061( C3589 C4061 ) C3589_=_C4084( C3589 C4084 ) C3589_=_C4087( C3589 C4087 ) C3589_=_C4096( C3589 C4096 ) C3592_=_C3624( C3592 C3624 ) C3592_=_C3693( C3592 C3693 ) \nC3592_=_C3713( C3592 C3713 ) C3592_=_C3714( C3592 C3714 ) C3592_=_C3715( C3592 C3715 ) C3592_=_C3716( C3592 C3716 ) C3592_=_C3717( C3592 C3717 ) C3592_=_C3718( C3592 C3718 ) \nC3592_=_C3719( C3592 C3719 ) C3592_=_C3720( C3592 C3720 ) C3592_=_C3721( C3592 C3721 ) C3592_=_C3722( C3592 C3722 ) C3592_=_C3723( C3592 C3723 ) C3624_=_C3630( C3624 C3630 ) \nC3624_=_C3693( C3624 C3693 ) C3624_=_C3713( C3624 C3713 ) C3624_=_C3714( C3624 C3714 ) C3624_=_C3715( C3624 C3715 ) C3624_=_C3716( C3624 C3716 ) C3624_=_C3717( C3624 C3717 ) \nC3624_=_C3718( C3624 C3718 ) C3624_=_C3719( C3624 C3719 ) C3624_=_C3720( C3624 C3720 ) C3624_=_C3721( C3624 C3721 ) C3624_=_C3722( C3624 C3722 ) C3624_=_C3723( C3624 C3723 ) \nC3630_=_C3700( C3630 C3700 ) C3630_=_C3722( C3630 C3722 ) C3630_=_C3785( C3630 C3785 ) C3630_=_C3828( C3630 C3828 ) C3630_=_C3861( C3630 C3861 ) C3630_=_C4060( C3630 C4060 ) \nC3630_=_C4061( C3630 C4061 ) C3630_=_C4084( C3630 C4084 ) C3630_=_C4087( C3630 C4087 ) C3630_=_C4096( C3630 C4096 ) C3693_=_C3700( C3693 C3700 ) C3693_=_C3713( C3693 C3713 ) \nC3693_=_C3714( C3693 C3714 ) C3693_=_C3715( C3693 C3715 ) C3693_=_C3716( C3693 C3716 ) C3693_=_C3717( C3693 C3717 ) C3693_=_C3718( C3693 C3718 ) C3693_=_C3719( C3693 C3719 ) \nC3693_=_C3720( C3693 C3720 ) C3693_=_C3721( C3693 C3721 ) C3693_=_C3722( C3693 C3722 ) C3693_=_C3723( C3693 C3723 ) C3700_=_C3722( C3700 C3722 ) C3700_=_C3785( C3700 C3785 ) \nC3700_=_C3828( C3700 C3828 ) C3700_=_C3861( C3700 C3861 ) C3700_=_C4060( C3700 C4060 ) C3700_=_C4061( C3700 C4061 ) C3700_=_C4084( C3700 C4084 ) C3700_=_C4087( C3700 C4087 ) \nC3700_=_C4096( C3700 C4096 ) C3713_=_C3714( C3713 C3714 ) C3713_=_C3715( C3713 C3715 ) C3713_=_C3716( C3713 C3716 ) C3713_=_C3717( C3713 C3717 ) C3713_=_C3718( C3713 C3718 ) \nC3713_=_C3719( C3713 C3719 ) C3713_=_C3720( C3713 C3720 ) C3713_=_C3721( C3713 C3721 ) C3713_=_C3722( C3713 C3722 ) C3713_=_C3723( C3713 C3723 ) C3714_=_C3715( C3714 C3715 ) \nC3714_=_C3716( C3714 C3716 ) C3714_=_C3717( C3714 C3717 ) C3714_=_C3718( C3714 C3718 ) C3714_=_C3719( C3714 C3719 ) C3714_=_C3720( C3714 C3720 ) C3714_=_C3721( C3714 C3721 ) \nC3714_=_C3722( C3714 C3722 ) C3714_=_C3723( C3714 C3723 ) C3714_=_C3785( C3714 C3785 ) C3715_=_C3716( C3715 C3716 ) C3715_=_C3717( C3715 C3717 ) C3715_=_C3718( C3715 C3718 ) \nC3715_=_C3719( C3715 C3719 ) C3715_=_C3720( C3715 C3720 ) C3715_=_C3721( C3715 C3721 ) C3715_=_C3722( C3715 C3722 ) C3715_=_C3723( C3715 C3723 ) C3716_=_C3717( C3716 C3717 ) \nC3716_=_C3718( C3716 C3718 ) C3716_=_C3719( C3716 C3719 ) C3716_=_C3720( C3716 C3720 ) C3716_=_C3721( C3716 C3721 ) C3716_=_C3722( C3716 C3722 ) C3716_=_C3723( C3716 C3723 ) \nC3717_=_C3718( C3717 C3718 ) C3717_=_C3719( C3717 C3719 ) C3717_=_C3720( C3717 C3720 ) C3717_=_C3721( C3717 C3721 ) C3717_=_C3722( C3717 C3722 ) C3717_=_C3723( C3717 C3723 ) \nC3717_=_C3861( C3717 C3861 ) C3718_=_C3719( C3718 C3719 ) C3718_=_C3720( C3718 C3720 ) C3718_=_C3721( C3718 C3721 ) C3718_=_C3722( C3718 C3722 ) C3718_=_C3723( C3718 C3723 ) \nC3718_=_C4061( C3718 C4061 ) C3719_=_C3720( C3719 C3720 ) C3719_=_C3721( C3719 C3721 ) C3719_=_C3722( C3719 C3722 ) C3719_=_C3723( C3719 C3723 ) C3720_=_C3721( C3720 C3721 ) \nC3720_=_C3722( C3720 C3722 ) C3720_=_C3723( C3720 C3723 ) C3720_=_C4084( C3720 C4084 ) C3721_=_C3722( C3721 C3722 ) C3721_=_C3723( C3721 C3723 ) C3721_=_C4087( C3721 C4087 ) \nC3722_=_C3723( C3722 C3723 ) C3722_=_C3785( C3722 C3785 ) C3722_=_C3828( C3722 C3828 ) C3722_=_C3861( C3722 C3861 ) C3722_=_C4060( C3722 C4060 ) C3722_=_C4061( C3722 C4061 ) \nC3722_=_C4084( C3722 C4084 ) C3722_=_C4087( C3722 C4087 ) C3722_=_C4096( C3722 C4096 ) C3785_=_C3828( C3785 C3828 ) C3785_=_C3861( C3785 C3861 ) C3785_=_C4060( C3785 C4060 ) \nC3785_=_C4061( C3785 C4061 ) C3785_=_C4084( C3785 C4084 ) C3785_=_C4087( C3785 C4087 ) C3785_=_C4096( C3785 C4096 ) C3828_=_C3861( C3828 C3861 ) C3828_=_C4060( C3828 C4060 ) \nC3828_=_C4061( C3828 C4061 ) C3828_=_C4084( C3828 C4084 ) C3828_=_C4087( C3828 C4087 ) C3828_=_C4096( C3828 C4096 ) C3861_=_C4060( C3861 C4060 ) C3861_=_C4061( C3861 C4061 ) \nC3861_=_C4084( C3861 C4084 ) C3861_=_C4087( C3861 C4087 ) C3861_=_C4096( C3861 C4096 ) C4060_=_C4061( C4060 C4061 ) C4060_=_C4084( C4060 C4084 ) C4060_=_C4087( C4060 C4087 ) \nC4060_=_C4096( C4060 C4096 ) C4061_=_C4084( C4061 C4084 ) C4061_=_C4087( C4061 C4087 ) C4061_=_C4096( C4061 C4096 ) C4084_=_C4087( C4084 C4087 ) C4084_=_C4096( C4084 C4096 ) \nC4087_=_C4096( C4087 C4096 ) "];303-&gt;347[label="54: C433 C475 C487 C527 C536 \nC578 C587 C1291 C1298 C1666 C1677 \nC1722 C1831 C1907 C2132 C2281 C2293 \nC2389 C2402 C2408 C2659 C2799 C2805 \nC2906 C2916 C3259 C3265 C3274 C3538 \nC3547 C3589 C3592 C3624 C3630 C3693 \nC3700 C3713 C3714 C3715 C3716 C3717 \nC3718 C3719 C3720 C3721 C3723 C3785 \nC3828 C3861 C4060 C4061 C4084 C4087 \nC4096 \n720: C433_=_C487 ,C433_=_C536 ,C433_=_C587 ,C433_=_C1298 ,C433_=_C1677 ,\nC433_=_C1722 ,C433_=_C1831 ,C433_=_C2293 ,C433_=_C2389 ,C433_=_C2408 ,C433_=_C2805 ,\nC433_=_C2916 ,C433_=_C3259 ,C433_=_C3274 ,C433_=_C3547 ,C433_=_C3589 ,C433_=_C3630 ,\nC433_=_C3700 ,C433_=_C3785 ,C433_=_C3828 ,C433_=_C3861 ,C433_=_C4060 ,C433_=_C4061 ,\nC433_=_C4084 ,C433_=_C4087 ,C433_=_C4096 ,C475_=_C487 ,C475_=_C527 ,C475_=_C578 ,\nC475_=_C1291 ,C475_=_C1666 ,C475_=_C1907 ,C475_=_C2132 ,C475_=_C2281 ,C475_=_C2402 ,\nC475_=_C2659 ,C475_=_C2799 ,C475_=_C2906 ,C475_=_C3265 ,C475_=_C3538 ,C475_=_C3592 ,\nC475_=_C3624 ,C475_=_C3693 ,C475_=_C3713 ,C475_=_C3714 ,C475_=_C3715 ,C475_=_C3716 ,\nC475_=_C3717 ,C475_=_C3718 ,C475_=_C3719 ,C475_=_C3720 ,C475_=_C3721 ,C475_=_C3723 ,\nC487_=_C536 ,C487_=_C587 ,C487_=_C1298 ,C487_=_C1677 ,C487_=_C1722 ,C487_=_C1831 ,\nC487_=_C2293 ,C487_=_C2389 ,C487_=_C2408 ,C487_=_C2805 ,C487_=_C2916 ,C487_=_C3259 ,\nC487_=_C3274 ,C487_=_C3547 ,C487_=_C3589 ,C487_=_C3630 ,C487_=_C3700 ,C487_=_C3785 ,\nC487_=_C3828 ,C487_=_C3861 ,C487_=_C4060 ,C487_=_C4061 ,C487_=_C4084 ,C487_=_C4087 ,\nC487_=_C4096 ,C527_=_C536 ,C527_=_C578 ,C527_=_C1291 ,C527_=_C1666 ,C527_=_C1907 ,\nC527_=_C2132 ,C527_=_C2281 ,C527_=_C2402 ,C527_=_C2659 ,C527_=_C2799 ,C527_=_C2906 ,\nC527_=_C3265 ,C527_=_C3538 ,C527_=_C3592 ,C527_=_C3624 ,C527_=_C3693 ,C527_=_C3713 ,\nC527_=_C3714 ,C527_=_C3715 ,C527_=_C3716 ,C527_=_C3717 ,C527_=_C3718 ,C527_=_C3719 ,\nC527_=_C3720 ,C527_=_C3721 ,C527_=_C3723 ,C536_=_C587 ,C536_=_C1298 ,C536_=_C1677 ,\nC536_=_C1722 ,C536_=_C1831 ,C536_=_C2293 ,C536_=_C2389 ,C536_=_C2408 ,C536_=_C2805 ,\nC536_=_C2916 ,C536_=_C3259 ,C536_=_C3274 ,C536_=_C3547 ,C536_=_C3589 ,C536_=_C3630 ,\nC536_=_C3700 ,C536_=_C3785 ,C536_=_C3828 ,C536_=_C3861 ,C536_=_C4060 ,C536_=_C4061 ,\nC536_=_C4084 ,C536_=_C4087 ,C536_=_C4096 ,C578_=_C587 ,C578_=_C1291 ,C578_=_C1666 ,\nC578_=_C1907 ,C578_=_C2132 ,C578_=_C2281 ,C578_=_C2402 ,C578_=_C2659 ,C578_=_C2799 ,\nC578_=_C2906 ,C578_=_C3265 ,C578_=_C3538 ,C578_=_C3592 ,C578_=_C3624 ,C578_=_C3693 ,\nC578_=_C3713 ,C578_=_C3714 ,C578_=_C3715 ,C578_=_C3716 ,C578_=_C3717 ,C578_=_C3718 ,\nC578_=_C3719 ,C578_=_C3720 ,C578_=_C3721 ,C578_=_C3723 ,C587_=_C1298 ,C587_=_C1677 ,\nC587_=_C1722 ,C587_=_C1831 ,C587_=_C2293 ,C587_=_C2389 ,C587_=_C2408 ,C587_=_C2805 ,\nC587_=_C2916 ,C587_=_C3259 ,C587_=_C3274 ,C587_=_C3547 ,C587_=_C3589 ,C587_=_C3630 ,\nC587_=_C3700 ,C587_=_C3785 ,C587_=_C3828 ,C587_=_C3861 ,C587_=_C4060 ,C587_=_C4061 ,\nC587_=_C4084 ,C587_=_C4087 ,C587_=_C4096 ,C1291_=_C1298 ,C1291_=_C1666 ,C1291_=_C1907 ,\nC1291_=_C2132 ,C1291_=_C2281 ,C1291_=_C2402 ,C1291_=_C2659 ,C1291_=_C2799 ,C1291_=_C2906 ,\nC1291_=_C3265 ,C1291_=_C3538 ,C1291_=_C3592 ,C1291_=_C3624 ,C1291_=_C3693 ,C1291_=_C3713 ,\nC1291_=_C3714 ,C1291_=_C3715 ,C1291_=_C3716 ,C1291_=_C3717 ,C1291_=_C3718 ,C1291_=_C3719 ,\nC1291_=_C3720 ,C1291_=_C3721 ,C1291_=_C3723 ,C1298_=_C1677 ,C1298_=_C1722 ,C1298_=_C1831 ,\nC1298_=_C2293 ,C1298_=_C2389 ,C1298_=_C2408 ,C1298_=_C2805 ,C1298_=_C2916 ,C1298_=_C3259 ,\nC1298_=_C3274 ,C1298_=_C3547 ,C1298_=_C3589 ,C1298_=_C3630 ,C1298_=_C3700 ,C1298_=_C3785 ,\nC1298_=_C3828 ,C1298_=_C3861 ,C1298_=_C4060 ,C1298_=_C4061 ,C1298_=_C4084 ,C1298_=_C4087 ,\nC1298_=_C4096 ,C1666_=_C1677 ,C1666_=_C1907 ,C1666_=_C2132 ,C1666_=_C2281 ,C1666_=_C2402 ,\nC1666_=_C2659 ,C1666_=_C2799 ,C1666_=_C2906 ,C1666_=_C3265 ,C1666_=_C3538 ,C1666_=_C3592 ,\nC1666_=_C3624 ,C1666_=_C3693 ,C1666_=_C3713 ,C1666_=_C3714 ,C1666_=_C3715 ,C1666_=_C3716 ,\nC1666_=_C3717 ,C1666_=_C3718 ,C1666_=_C3719 ,C1666_=_C3720 ,C1666_=_C3721 ,C1666_=_C3723 ,\nC1677_=_C1722 ,C1677_=_C1831 ,C1677_=_C2293 ,C1677_=_C2389 ,C1677_=_C2408 ,C1677_=_C2805</w:t>
      </w:r>
    </w:p>
    <w:p>
      <w:pPr>
        <w:pStyle w:val="PreformattedText"/>
        <w:bidi w:val="0"/>
        <w:spacing w:before="0" w:after="0"/>
        <w:jc w:val="left"/>
        <w:rPr/>
      </w:pPr>
      <w:r>
        <w:rPr/>
        <w:t xml:space="preserve"> </w:t>
      </w:r>
      <w:r>
        <w:rPr/>
        <w:t>,\nC1677_=_C2916 ,C1677_=_C3259 ,C1677_=_C3274 ,C1677_=_C3547 ,C1677_=_C3589 ,C1677_=_C3630 ,\nC1677_=_C3700 ,C1677_=_C3785 ,C1677_=_C3828 ,C1677_=_C3861 ,C1677_=_C4060 ,C1677_=_C4061 ,\nC1677_=_C4084 ,C1677_=_C4087 ,C1677_=_C4096 ,C1722_=_C1831 ,C1722_=_C2293 ,C1722_=_C2389 ,\nC1722_=_C2408 ,C1722_=_C2805 ,C1722_=_C2916 ,C1722_=_C3259 ,C1722_=_C3274 ,C1722_=_C3547 ,\nC1722_=_C3589 ,C1722_=_C3630 ,C1722_=_C3700 ,C1722_=_C3785 ,C1722_=_C3828 ,C1722_=_C3861 ,\nC1722_=_C4060 ,C1722_=_C4061 ,C1722_=_C4084 ,C1722_=_C4087 ,C1722_=_C4096 ,C1831_=_C2293 ,\nC1831_=_C2389 ,C1831_=_C2408 ,C1831_=_C2805 ,C1831_=_C2916 ,C1831_=_C3259 ,C1831_=_C3274 ,\nC1831_=_C3547 ,C1831_=_C3589 ,C1831_=_C3630 ,C1831_=_C3700 ,C1831_=_C3785 ,C1831_=_C3828 ,\nC1831_=_C3861 ,C1831_=_C4060 ,C1831_=_C4061 ,C1831_=_C4084 ,C1831_=_C4087 ,C1831_=_C4096 ,\nC1907_=_C2132 ,C1907_=_C2281 ,C1907_=_C2402 ,C1907_=_C2659 ,C1907_=_C2799 ,C1907_=_C2906 ,\nC1907_=_C3265 ,C1907_=_C3538 ,C1907_=_C3592 ,C1907_=_C3624 ,C1907_=_C3693 ,C1907_=_C3713 ,\nC1907_=_C3714 ,C1907_=_C3715 ,C1907_=_C3716 ,C1907_=_C3717 ,C1907_=_C3718 ,C1907_=_C3719 ,\nC1907_=_C3720 ,C1907_=_C3721 ,C1907_=_C3723 ,C2132_=_C2281 ,C2132_=_C2402 ,C2132_=_C2659 ,\nC2132_=_C2799 ,C2132_=_C2906 ,C2132_=_C3265 ,C2132_=_C3538 ,C2132_=_C3592 ,C2132_=_C3624 ,\nC2132_=_C3693 ,C2132_=_C3713 ,C2132_=_C3714 ,C2132_=_C3715 ,C2132_=_C3716 ,C2132_=_C3717 ,\nC2132_=_C3718 ,C2132_=_C3719 ,C2132_=_C3720 ,C2132_=_C3721 ,C2132_=_C3723 ,C2281_=_C2293 ,\nC2281_=_C2402 ,C2281_=_C2659 ,C2281_=_C2799 ,C2281_=_C2906 ,C2281_=_C3265 ,C2281_=_C3538 ,\nC2281_=_C3592 ,C2281_=_C3624 ,C2281_=_C3693 ,C2281_=_C3713 ,C2281_=_C3714 ,C2281_=_C3715 ,\nC2281_=_C3716 ,C2281_=_C3717 ,C2281_=_C3718 ,C2281_=_C3719 ,C2281_=_C3720 ,C2281_=_C3721 ,\nC2281_=_C3723 ,C2293_=_C2389 ,C2293_=_C2408 ,C2293_=_C2805 ,C2293_=_C2916 ,C2293_=_C3259 ,\nC2293_=_C3274 ,C2293_=_C3547 ,C2293_=_C3589 ,C2293_=_C3630 ,C2293_=_C3700 ,C2293_=_C3785 ,\nC2293_=_C3828 ,C2293_=_C3861 ,C2293_=_C4060 ,C2293_=_C4061 ,C2293_=_C4084 ,C2293_=_C4087 ,\nC2293_=_C4096 ,C2389_=_C2408 ,C2389_=_C2805 ,C2389_=_C2916 ,C2389_=_C3259 ,C2389_=_C3274 ,\nC2389_=_C3547 ,C2389_=_C3589 ,C2389_=_C3630 ,C2389_=_C3700 ,C2389_=_C3785 ,C2389_=_C3828 ,\nC2389_=_C3861 ,C2389_=_C4060 ,C2389_=_C4061 ,C2389_=_C4084 ,C2389_=_C4087 ,C2389_=_C4096 ,\nC2402_=_C2408 ,C2402_=_C2659 ,C2402_=_C2799 ,C2402_=_C2906 ,C2402_=_C3265 ,C2402_=_C3538 ,\nC2402_=_C3592 ,C2402_=_C3624 ,C2402_=_C3693 ,C2402_=_C3713 ,C2402_=_C3714 ,C2402_=_C3715 ,\nC2402_=_C3716 ,C2402_=_C3717 ,C2402_=_C3718 ,C2402_=_C3719 ,C2402_=_C3720 ,C2402_=_C3721 ,\nC2402_=_C3723 ,C2408_=_C2805 ,C2408_=_C2916 ,C2408_=_C3259 ,C2408_=_C3274 ,C2408_=_C3547 ,\nC2408_=_C3589 ,C2408_=_C3630 ,C2408_=_C3700 ,C2408_=_C3785 ,C2408_=_C3828 ,C2408_=_C3861 ,\nC2408_=_C4060 ,C2408_=_C4061 ,C2408_=_C4084 ,C2408_=_C4087 ,C2408_=_C4096 ,C2659_=_C2799 ,\nC2659_=_C2906 ,C2659_=_C3265 ,C2659_=_C3538 ,C2659_=_C3592 ,C2659_=_C3624 ,C2659_=_C3693 ,\nC2659_=_C3713 ,C2659_=_C3714 ,C2659_=_C3715 ,C2659_=_C3716 ,C2659_=_C3717 ,C2659_=_C3718 ,\nC2659_=_C3719 ,C2659_=_C3720 ,C2659_=_C3721 ,C2659_=_C3723 ,C2799_=_C2805 ,C2799_=_C2906 ,\nC2799_=_C3265 ,C2799_=_C3538 ,C2799_=_C3592 ,C2799_=_C3624 ,C2799_=_C3693 ,C2799_=_C3713 ,\nC2799_=_C3714 ,C2799_=_C3715 ,C2799_=_C3716 ,C2799_=_C3717 ,C2799_=_C3718 ,C2799_=_C3719 ,\nC2799_=_C3720 ,C2799_=_C3721 ,C2799_=_C3723 ,C2805_=_C2916 ,C2805_=_C3259 ,C2805_=_C3274 ,\nC2805_=_C3547 ,C2805_=_C3589 ,C2805_=_C3630 ,C2805_=_C3700 ,C2805_=_C3785 ,C2805_=_C3828 ,\nC2805_=_C3861 ,C2805_=_C4060 ,C2805_=_C4061 ,C2805_=_C4084 ,C2805_=_C4087 ,C2805_=_C4096 ,\nC2906_=_C2916 ,C2906_=_C3265 ,C2906_=_C3538 ,C2906_=_C3592 ,C2906_=_C3624 ,C2906_=_C3693 ,\nC2906_=_C3713 ,C2906_=_C3714 ,C2906_=_C3715 ,C2906_=_C3716 ,C2906_=_C3717 ,C2906_=_C3718 ,\nC2906_=_C3719 ,C2906_=_C3720 ,C2906_=_C3721 ,C2906_=_C3723 ,C2916_=_C3259 ,C2916_=_C3274 ,\nC2916_=_C3547 ,C2916_=_C3589 ,C2916_=_C3630 ,C2916_=_C3700 ,C2916_=_C3785 ,C2916_=_C3828 ,\nC2916_=_C3861 ,C2916_=_C4060 ,C2916_=_C4061 ,C2916_=_C4084 ,C2916_=_C4087 ,C2916_=_C4096 ,\nC3259_=_C3274 ,C3259_=_C3547 ,C3259_=_C3589 ,C3259_=_C3630 ,C3259_=_C3700 ,C3259_=_C3785 ,\nC3259_=_C3828 ,C3259_=_C3861 ,C3259_=_C4060 ,C3259_=_C4061 ,C3259_=_C4084 ,C3259_=_C4087 ,\nC3259_=_C4096 ,C3265_=_C3274 ,C3265_=_C3538 ,C3265_=_C3592 ,C3265_=_C3624 ,C3265_=_C3693 ,\nC3265_=_C3713 ,C3265_=_C3714 ,C3265_=_C3715 ,C3265_=_C3716 ,C3265_=_C3717 ,C3265_=_C3718 ,\nC3265_=_C3719 ,C3265_=_C3720 ,C3265_=_C3721 ,C3265_=_C3723 ,C3274_=_C3547 ,C3274_=_C3589 ,\nC3274_=_C3630 ,C3274_=_C3700 ,C3274_=_C3785 ,C3274_=_C3828 ,C3274_=_C3861 ,C3274_=_C4060 ,\nC3274_=_C4061 ,C3274_=_C4084 ,C3274_=_C4087 ,C3274_=_C4096 ,C3538_=_C3547 ,C3538_=_C3592 ,\nC3538_=_C3624 ,C3538_=_C3693 ,C3538_=_C3713 ,C3538_=_C3714 ,C3538_=_C3715 ,C3538_=_C3716 ,\nC3538_=_C3717 ,C3538_=_C3718 ,C3538_=_C3719 ,C3538_=_C3720 ,C3538_=_C3721 ,C3538_=_C3723 ,\nC3547_=_C3589 ,C3547_=_C3630 ,C3547_=_C3700 ,C3547_=_C3785 ,C3547_=_C3828 ,C3547_=_C3861 ,\nC3547_=_C4060 ,C3547_=_C4061 ,C3547_=_C4084 ,C3547_=_C4087 ,C3547_=_C4096 ,C3589_=_C3630 ,\nC3589_=_C3700 ,C3589_=_C3785 ,C3589_=_C3828 ,C3589_=_C3861 ,C3589_=_C4060 ,C3589_=_C4061 ,\nC3589_=_C4084 ,C3589_=_C4087 ,C3589_=_C4096 ,C3592_=_C3624 ,C3592_=_C3693 ,C3592_=_C3713 ,\nC3592_=_C3714 ,C3592_=_C3715 ,C3592_=_C3716 ,C3592_=_C3717 ,C3592_=_C3718 ,C3592_=_C3719 ,\nC3592_=_C3720 ,C3592_=_C3721 ,C3592_=_C3723 ,C3624_=_C3630 ,C3624_=_C3693 ,C3624_=_C3713 ,\nC3624_=_C3714 ,C3624_=_C3715 ,C3624_=_C3716 ,C3624_=_C3717 ,C3624_=_C3718 ,C3624_=_C3719 ,\nC3624_=_C3720 ,C3624_=_C3721 ,C3624_=_C3723 ,C3630_=_C3700 ,C3630_=_C3785 ,C3630_=_C3828 ,\nC3630_=_C3861 ,C3630_=_C4060 ,C3630_=_C4061 ,C3630_=_C4084 ,C3630_=_C4087 ,C3630_=_C4096 ,\nC3693_=_C3700 ,C3693_=_C3713 ,C3693_=_C3714 ,C3693_=_C3715 ,C3693_=_C3716 ,C3693_=_C3717 ,\nC3693_=_C3718 ,C3693_=_C3719 ,C3693_=_C3720 ,C3693_=_C3721 ,C3693_=_C3723 ,C3700_=_C3785 ,\nC3700_=_C3828 ,C3700_=_C3861 ,C3700_=_C4060 ,C3700_=_C4061 ,C3700_=_C4084 ,C3700_=_C4087 ,\nC3700_=_C4096 ,C3713_=_C3714 ,C3713_=_C3715 ,C3713_=_C3716 ,C3713_=_C3717 ,C3713_=_C3718 ,\nC3713_=_C3719 ,C3713_=_C3720 ,C3713_=_C3721 ,C3713_=_C3723 ,C3714_=_C3715 ,C3714_=_C3716 ,\nC3714_=_C3717 ,C3714_=_C3718 ,C3714_=_C3719 ,C3714_=_C3720 ,C3714_=_C3721 ,C3714_=_C3723 ,\nC3714_=_C3785 ,C3715_=_C3716 ,C3715_=_C3717 ,C3715_=_C3718 ,C3715_=_C3719 ,C3715_=_C3720 ,\nC3715_=_C3721 ,C3715_=_C3723 ,C3716_=_C3717 ,C3716_=_C3718 ,C3716_=_C3719 ,C3716_=_C3720 ,\nC3716_=_C3721 ,C3716_=_C3723 ,C3717_=_C3718 ,C3717_=_C3719 ,C3717_=_C3720 ,C3717_=_C3721 ,\nC3717_=_C3723 ,C3717_=_C3861 ,C3718_=_C3719 ,C3718_=_C3720 ,C3718_=_C3721 ,C3718_=_C3723 ,\nC3718_=_C4061 ,C3719_=_C3720 ,C3719_=_C3721 ,C3719_=_C3723 ,C3720_=_C3721 ,C3720_=_C3723 ,\nC3720_=_C4084 ,C3721_=_C3723 ,C3721_=_C4087 ,C3785_=_C3828 ,C3785_=_C3861 ,C3785_=_C4060 ,\nC3785_=_C4061 ,C3785_=_C4084 ,C3785_=_C4087 ,C3785_=_C4096 ,C3828_=_C3861 ,C3828_=_C4060 ,\nC3828_=_C4061 ,C3828_=_C4084 ,C3828_=_C4087 ,C3828_=_C4096 ,C3861_=_C4060 ,C3861_=_C4061 ,\nC3861_=_C4084 ,C3861_=_C4087 ,C3861_=_C4096 ,C4060_=_C4061 ,C4060_=_C4084 ,C4060_=_C4087 ,\nC4060_=_C4096 ,C4061_=_C4084 ,C4061_=_C4087 ,C4061_=_C4096 ,C4084_=_C4087 ,C4084_=_C4096 ,\nC4087_=_C4096 ,"];348[shape=box, label="id:348 level: 8\n55: C423 C467 C478 C523 C529 \nC570 C579 C744 C757 C881 C1416 \nC1429 C1655 C1667 C1713 C1824 C2125 \nC2224 C2275 C2276 C2277 C2278 C2279 \nC2280 C2281 C2282 C2283 C2284 C2285 \nC2286 C2287 C2288 C2289 C2290 C2291 \nC2292 C2293 C2381 C2622 C3122 C3202 \nC3253 C3516 C3580 C3714 C3776 C3777 \nC3778 C3779 C3780 C3781 C3782 C3783 \nC3784 C3785 \n774: C423_=_C478( C423 C478 ) C423_=_C529( C423 C529 ) C423_=_C579( C423 C579 ) C423_=_C757( C423 C757 ) C423_=_C1429( C423 C1429 ) \nC423_=_C1667( C423 C1667 ) C423_=_C1713( C423 C1713 ) C423_=_C1824( C423 C1824 ) C423_=_C2283( C423 C2283 ) C423_=_C2381( C423 C2381 ) C423_=_C2622( C423 C2622 ) \nC423_=_C3122( C423 C3122 ) C423_=_C3202( C423 C3202 ) C423_=_C3253( C423 C3253 ) C423_=_C3516( C423 C3516 ) C423_=_C3580( C423 C3580 ) C423_=_C3714( C423 C3714 ) \nC423_=_C3776( C423 C3776 ) C423_=_C3777( C423 C3777 ) C423_=_C3778( C423 C3778 ) C423_=_C3779( C423 C3779 ) C423_=_C3780( C423 C3780 ) C423_=_C3781( C423 C3781 ) \nC423_=_C3782( C423 C3782 ) C423_=_C3783( C423 C3783 ) C423_=_C3784( C423 C3784 ) C423_=_C3785( C423 C3785 ) C467_=_C478( C467 C478 ) C467_=_C523( C467 C523 ) \nC467_=_C570( C467 C570 ) C467_=_C744( C467 C744 ) C467_=_C881( C467 C881 ) C467_=_C1416( C467 C1416 ) C467_=_C1655( C467 C1655 ) C467_=_C2125( C467 C2125 ) \nC467_=_C2224( C467 C2224 ) C467_=_C2275( C467 C2275 ) C467_=_C2276( C467 C2276 ) C467_=_C2277( C467 C2277 ) C467_=_C2278( C467 C2278 ) C467_=_C2279( C467 C2279 ) \nC467_=_C2280( C467 C2280 ) C467_=_C2281( C467 C2281 ) C467_=_C2282( C467 C2282 ) C467_=_C2283( C467 C2283 ) C467_=_C2284( C467 C2284 ) C467_=_C2285( C467 C2285 ) \nC467_=_C2286( C467 C2286 ) C467_=_C2287( C467 C2287 ) C467_=_C2288( C467 C2288 ) C467_=_C2289( C467 C2289 ) C467_=_C2290( C467 C2290 ) C467_=_C2291( C467 C2291 ) \nC467_=_C2292( C467 C2292 ) C467_=_C2293( C467 C2293 ) C478_=_C529( C478 C529 ) C478_=_C579( C478 C579 ) C478_=_C757( C478 C757 ) C478_=_C1429( C478 C1429 ) \nC478_=_C1667( C478 C1667 ) C478_=_C1713( C478 C1713 ) C478_=_C1824( C478 C1824 ) C478_=_C2283( C478 C2283 ) C478_=_C2381( C478 C2381 ) C478_=_C2622( C478 C2622 ) \nC478_=_C3122( C478 C3122 ) C478_=_C3202( C478 C3202 ) C478_=_C3253( C478 C3253 ) C478_=_C3516( C478 C3516 ) C478_=_C3580( C478 C3580 ) C478_=_C3714( C478 C3714 ) \nC478_=_C3776( C478 C3776 ) C478_=_C3777( C478 C3777 ) C478_=_C3778( C478 C3778 ) C478_=_C3779( C478 C3779 ) C478_=_C3780( C478 C3780 ) C478_=_C3781( C478 C3781 ) \nC478_=_C3782( C478 C3782 ) C478_=_C3783( C478 C3783 ) C478_=_C3784( C478 C3784 ) C478_=_C3785( C478 C3785 ) C523_=_C529( C523 C529 ) C523_=_C570( C523 C570 ) \nC523_=_C744( C523 C744 ) C523_=_C881( C523 C881 ) C523_=_C1416( C523 C1416</w:t>
      </w:r>
    </w:p>
    <w:p>
      <w:pPr>
        <w:pStyle w:val="PreformattedText"/>
        <w:bidi w:val="0"/>
        <w:spacing w:before="0" w:after="0"/>
        <w:jc w:val="left"/>
        <w:rPr/>
      </w:pPr>
      <w:r>
        <w:rPr/>
        <w:t xml:space="preserve"> </w:t>
      </w:r>
      <w:r>
        <w:rPr/>
        <w:t>) C523_=_C1655( C523 C1655 ) C523_=_C2125( C523 C2125 ) C523_=_C2224( C523 C2224 ) \nC523_=_C2275( C523 C2275 ) C523_=_C2276( C523 C2276 ) C523_=_C2277( C523 C2277 ) C523_=_C2278( C523 C2278 ) C523_=_C2279( C523 C2279 ) C523_=_C2280( C523 C2280 ) \nC523_=_C2281( C523 C2281 ) C523_=_C2282( C523 C2282 ) C523_=_C2283( C523 C2283 ) C523_=_C2284( C523 C2284 ) C523_=_C2285( C523 C2285 ) C523_=_C2286( C523 C2286 ) \nC523_=_C2287( C523 C2287 ) C523_=_C2288( C523 C2288 ) C523_=_C2289( C523 C2289 ) C523_=_C2290( C523 C2290 ) C523_=_C2291( C523 C2291 ) C523_=_C2292( C523 C2292 ) \nC523_=_C2293( C523 C2293 ) C529_=_C579( C529 C579 ) C529_=_C757( C529 C757 ) C529_=_C1429( C529 C1429 ) C529_=_C1667( C529 C1667 ) C529_=_C1713( C529 C1713 ) \nC529_=_C1824( C529 C1824 ) C529_=_C2283( C529 C2283 ) C529_=_C2381( C529 C2381 ) C529_=_C2622( C529 C2622 ) C529_=_C3122( C529 C3122 ) C529_=_C3202( C529 C3202 ) \nC529_=_C3253( C529 C3253 ) C529_=_C3516( C529 C3516 ) C529_=_C3580( C529 C3580 ) C529_=_C3714( C529 C3714 ) C529_=_C3776( C529 C3776 ) C529_=_C3777( C529 C3777 ) \nC529_=_C3778( C529 C3778 ) C529_=_C3779( C529 C3779 ) C529_=_C3780( C529 C3780 ) C529_=_C3781( C529 C3781 ) C529_=_C3782( C529 C3782 ) C529_=_C3783( C529 C3783 ) \nC529_=_C3784( C529 C3784 ) C529_=_C3785( C529 C3785 ) C570_=_C579( C570 C579 ) C570_=_C744( C570 C744 ) C570_=_C881( C570 C881 ) C570_=_C1416( C570 C1416 ) \nC570_=_C1655( C570 C1655 ) C570_=_C2125( C570 C2125 ) C570_=_C2224( C570 C2224 ) C570_=_C2275( C570 C2275 ) C570_=_C2276( C570 C2276 ) C570_=_C2277( C570 C2277 ) \nC570_=_C2278( C570 C2278 ) C570_=_C2279( C570 C2279 ) C570_=_C2280( C570 C2280 ) C570_=_C2281( C570 C2281 ) C570_=_C2282( C570 C2282 ) C570_=_C2283( C570 C2283 ) \nC570_=_C2284( C570 C2284 ) C570_=_C2285( C570 C2285 ) C570_=_C2286( C570 C2286 ) C570_=_C2287( C570 C2287 ) C570_=_C2288( C570 C2288 ) C570_=_C2289( C570 C2289 ) \nC570_=_C2290( C570 C2290 ) C570_=_C2291( C570 C2291 ) C570_=_C2292( C570 C2292 ) C570_=_C2293( C570 C2293 ) C579_=_C757( C579 C757 ) C579_=_C1429( C579 C1429 ) \nC579_=_C1667( C579 C1667 ) C579_=_C1713( C579 C1713 ) C579_=_C1824( C579 C1824 ) C579_=_C2283( C579 C2283 ) C579_=_C2381( C579 C2381 ) C579_=_C2622( C579 C2622 ) \nC579_=_C3122( C579 C3122 ) C579_=_C3202( C579 C3202 ) C579_=_C3253( C579 C3253 ) C579_=_C3516( C579 C3516 ) C579_=_C3580( C579 C3580 ) C579_=_C3714( C579 C3714 ) \nC579_=_C3776( C579 C3776 ) C579_=_C3777( C579 C3777 ) C579_=_C3778( C579 C3778 ) C579_=_C3779( C579 C3779 ) C579_=_C3780( C579 C3780 ) C579_=_C3781( C579 C3781 ) \nC579_=_C3782( C579 C3782 ) C579_=_C3783( C579 C3783 ) C579_=_C3784( C579 C3784 ) C579_=_C3785( C579 C3785 ) C744_=_C757( C744 C757 ) C744_=_C881( C744 C881 ) \nC744_=_C1416( C744 C1416 ) C744_=_C1655( C744 C1655 ) C744_=_C2125( C744 C2125 ) C744_=_C2224( C744 C2224 ) C744_=_C2275( C744 C2275 ) C744_=_C2276( C744 C2276 ) \nC744_=_C2277( C744 C2277 ) C744_=_C2278( C744 C2278 ) C744_=_C2279( C744 C2279 ) C744_=_C2280( C744 C2280 ) C744_=_C2281( C744 C2281 ) C744_=_C2282( C744 C2282 ) \nC744_=_C2283( C744 C2283 ) C744_=_C2284( C744 C2284 ) C744_=_C2285( C744 C2285 ) C744_=_C2286( C744 C2286 ) C744_=_C2287( C744 C2287 ) C744_=_C2288( C744 C2288 ) \nC744_=_C2289( C744 C2289 ) C744_=_C2290( C744 C2290 ) C744_=_C2291( C744 C2291 ) C744_=_C2292( C744 C2292 ) C744_=_C2293( C744 C2293 ) C757_=_C1429( C757 C1429 ) \nC757_=_C1667( C757 C1667 ) C757_=_C1713( C757 C1713 ) C757_=_C1824( C757 C1824 ) C757_=_C2283( C757 C2283 ) C757_=_C2381( C757 C2381 ) C757_=_C2622( C757 C2622 ) \nC757_=_C3122( C757 C3122 ) C757_=_C3202( C757 C3202 ) C757_=_C3253( C757 C3253 ) C757_=_C3516( C757 C3516 ) C757_=_C3580( C757 C3580 ) C757_=_C3714( C757 C3714 ) \nC757_=_C3776( C757 C3776 ) C757_=_C3777( C757 C3777 ) C757_=_C3778( C757 C3778 ) C757_=_C3779( C757 C3779 ) C757_=_C3780( C757 C3780 ) C757_=_C3781( C757 C3781 ) \nC757_=_C3782( C757 C3782 ) C757_=_C3783( C757 C3783 ) C757_=_C3784( C757 C3784 ) C757_=_C3785( C757 C3785 ) C881_=_C1416( C881 C1416 ) C881_=_C1655( C881 C1655 ) \nC881_=_C2125( C881 C2125 ) C881_=_C2224( C881 C2224 ) C881_=_C2275( C881 C2275 ) C881_=_C2276( C881 C2276 ) C881_=_C2277( C881 C2277 ) C881_=_C2278( C881 C2278 ) \nC881_=_C2279( C881 C2279 ) C881_=_C2280( C881 C2280 ) C881_=_C2281( C881 C2281 ) C881_=_C2282( C881 C2282 ) C881_=_C2283( C881 C2283 ) C881_=_C2284( C881 C2284 ) \nC881_=_C2285( C881 C2285 ) C881_=_C2286( C881 C2286 ) C881_=_C2287( C881 C2287 ) C881_=_C2288( C881 C2288 ) C881_=_C2289( C881 C2289 ) C881_=_C2290( C881 C2290 ) \nC881_=_C2291( C881 C2291 ) C881_=_C2292( C881 C2292 ) C881_=_C2293( C881 C2293 ) C1416_=_C1429( C1416 C1429 ) C1416_=_C1655( C1416 C1655 ) C1416_=_C2125( C1416 C2125 ) \nC1416_=_C2224( C1416 C2224 ) C1416_=_C2275( C1416 C2275 ) C1416_=_C2276( C1416 C2276 ) C1416_=_C2277( C1416 C2277 ) C1416_=_C2278( C1416 C2278 ) C1416_=_C2279( C1416 C2279 ) \nC1416_=_C2280( C1416 C2280 ) C1416_=_C2281( C1416 C2281 ) C1416_=_C2282( C1416 C2282 ) C1416_=_C2283( C1416 C2283 ) C1416_=_C2284( C1416 C2284 ) C1416_=_C2285( C1416 C2285 ) \nC1416_=_C2286( C1416 C2286 ) C1416_=_C2287( C1416 C2287 ) C1416_=_C2288( C1416 C2288 ) C1416_=_C2289( C1416 C2289 ) C1416_=_C2290( C1416 C2290 ) C1416_=_C2291( C1416 C2291 ) \nC1416_=_C2292( C1416 C2292 ) C1416_=_C2293( C1416 C2293 ) C1429_=_C1667( C1429 C1667 ) C1429_=_C1713( C1429 C1713 ) C1429_=_C1824( C1429 C1824 ) C1429_=_C2283( C1429 C2283 ) \nC1429_=_C2381( C1429 C2381 ) C1429_=_C2622( C1429 C2622 ) C1429_=_C3122( C1429 C3122 ) C1429_=_C3202( C1429 C3202 ) C1429_=_C3253( C1429 C3253 ) C1429_=_C3516( C1429 C3516 ) \nC1429_=_C3580( C1429 C3580 ) C1429_=_C3714( C1429 C3714 ) C1429_=_C3776( C1429 C3776 ) C1429_=_C3777( C1429 C3777 ) C1429_=_C3778( C1429 C3778 ) C1429_=_C3779( C1429 C3779 ) \nC1429_=_C3780( C1429 C3780 ) C1429_=_C3781( C1429 C3781 ) C1429_=_C3782( C1429 C3782 ) C1429_=_C3783( C1429 C3783 ) C1429_=_C3784( C1429 C3784 ) C1429_=_C3785( C1429 C3785 ) \nC1655_=_C1667( C1655 C1667 ) C1655_=_C2125( C1655 C2125 ) C1655_=_C2224( C1655 C2224 ) C1655_=_C2275( C1655 C2275 ) C1655_=_C2276( C1655 C2276 ) C1655_=_C2277( C1655 C2277 ) \nC1655_=_C2278( C1655 C2278 ) C1655_=_C2279( C1655 C2279 ) C1655_=_C2280( C1655 C2280 ) C1655_=_C2281( C1655 C2281 ) C1655_=_C2282( C1655 C2282 ) C1655_=_C2283( C1655 C2283 ) \nC1655_=_C2284( C1655 C2284 ) C1655_=_C2285( C1655 C2285 ) C1655_=_C2286( C1655 C2286 ) C1655_=_C2287( C1655 C2287 ) C1655_=_C2288( C1655 C2288 ) C1655_=_C2289( C1655 C2289 ) \nC1655_=_C2290( C1655 C2290 ) C1655_=_C2291( C1655 C2291 ) C1655_=_C2292( C1655 C2292 ) C1655_=_C2293( C1655 C2293 ) C1667_=_C1713( C1667 C1713 ) C1667_=_C1824( C1667 C1824 ) \nC1667_=_C2283( C1667 C2283 ) C1667_=_C2381( C1667 C2381 ) C1667_=_C2622( C1667 C2622 ) C1667_=_C3122( C1667 C3122 ) C1667_=_C3202( C1667 C3202 ) C1667_=_C3253( C1667 C3253 ) \nC1667_=_C3516( C1667 C3516 ) C1667_=_C3580( C1667 C3580 ) C1667_=_C3714( C1667 C3714 ) C1667_=_C3776( C1667 C3776 ) C1667_=_C3777( C1667 C3777 ) C1667_=_C3778( C1667 C3778 ) \nC1667_=_C3779( C1667 C3779 ) C1667_=_C3780( C1667 C3780 ) C1667_=_C3781( C1667 C3781 ) C1667_=_C3782( C1667 C3782 ) C1667_=_C3783( C1667 C3783 ) C1667_=_C3784( C1667 C3784 ) \nC1667_=_C3785( C1667 C3785 ) C1713_=_C1824( C1713 C1824 ) C1713_=_C2283( C1713 C2283 ) C1713_=_C2381( C1713 C2381 ) C1713_=_C2622( C1713 C2622 ) C1713_=_C3122( C1713 C3122 ) \nC1713_=_C3202( C1713 C3202 ) C1713_=_C3253( C1713 C3253 ) C1713_=_C3516( C1713 C3516 ) C1713_=_C3580( C1713 C3580 ) C1713_=_C3714( C1713 C3714 ) C1713_=_C3776( C1713 C3776 ) \nC1713_=_C3777( C1713 C3777 ) C1713_=_C3778( C1713 C3778 ) C1713_=_C3779( C1713 C3779 ) C1713_=_C3780( C1713 C3780 ) C1713_=_C3781( C1713 C3781 ) C1713_=_C3782( C1713 C3782 ) \nC1713_=_C3783( C1713 C3783 ) C1713_=_C3784( C1713 C3784 ) C1713_=_C3785( C1713 C3785 ) C1824_=_C2283( C1824 C2283 ) C1824_=_C2381( C1824 C2381 ) C1824_=_C2622( C1824 C2622 ) \nC1824_=_C3122( C1824 C3122 ) C1824_=_C3202( C1824 C3202 ) C1824_=_C3253( C1824 C3253 ) C1824_=_C3516( C1824 C3516 ) C1824_=_C3580( C1824 C3580 ) C1824_=_C3714( C1824 C3714 ) \nC1824_=_C3776( C1824 C3776 ) C1824_=_C3777( C1824 C3777 ) C1824_=_C3778( C1824 C3778 ) C1824_=_C3779( C1824 C3779 ) C1824_=_C3780( C1824 C3780 ) C1824_=_C3781( C1824 C3781 ) \nC1824_=_C3782( C1824 C3782 ) C1824_=_C3783( C1824 C3783 ) C1824_=_C3784( C1824 C3784 ) C1824_=_C3785( C1824 C3785 ) C2125_=_C2224( C2125 C2224 ) C2125_=_C2275( C2125 C2275 ) \nC2125_=_C2276( C2125 C2276 ) C2125_=_C2277( C2125 C2277 ) C2125_=_C2278( C2125 C2278 ) C2125_=_C2279( C2125 C2279 ) C2125_=_C2280( C2125 C2280 ) C2125_=_C2281( C2125 C2281 ) \nC2125_=_C2282( C2125 C2282 ) C2125_=_C2283( C2125 C2283 ) C2125_=_C2284( C2125 C2284 ) C2125_=_C2285( C2125 C2285 ) C2125_=_C2286( C2125 C2286 ) C2125_=_C2287( C2125 C2287 ) \nC2125_=_C2288( C2125 C2288 ) C2125_=_C2289( C2125 C2289 ) C2125_=_C2290( C2125 C2290 ) C2125_=_C2291( C2125 C2291 ) C2125_=_C2292( C2125 C2292 ) C2125_=_C2293( C2125 C2293 ) \nC2224_=_C2275( C2224 C2275 ) C2224_=_C2276( C2224 C2276 ) C2224_=_C2277( C2224 C2277 ) C2224_=_C2278( C2224 C2278 ) C2224_=_C2279( C2224 C2279 ) C2224_=_C2280( C2224 C2280 ) \nC2224_=_C2281( C2224 C2281 ) C2224_=_C2282( C2224 C2282 ) C2224_=_C2283( C2224 C2283 ) C2224_=_C2284( C2224 C2284 ) C2224_=_C2285( C2224 C2285 ) C2224_=_C2286( C2224 C2286 ) \nC2224_=_C2287( C2224 C2287 ) C2224_=_C2288( C2224 C2288 ) C2224_=_C2289( C2224 C2289 ) C2224_=_C2290( C2224 C2290 ) C2224_=_C2291( C2224 C2291 ) C2224_=_C2292( C2224 C2292 ) \nC2224_=_C2293( C2224 C2293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5_=_C2290( C2275 C2290 ) C2275_=_C2291(</w:t>
      </w:r>
    </w:p>
    <w:p>
      <w:pPr>
        <w:pStyle w:val="PreformattedText"/>
        <w:bidi w:val="0"/>
        <w:spacing w:before="0" w:after="0"/>
        <w:jc w:val="left"/>
        <w:rPr/>
      </w:pPr>
      <w:r>
        <w:rPr/>
        <w:t xml:space="preserve"> </w:t>
      </w:r>
      <w:r>
        <w:rPr/>
        <w:t>C2275 C2291 ) C2275_=_C2292( C2275 C2292 ) \nC2275_=_C2293( C2275 C2293 ) C2275_=_C2622( C2275 C2622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2( C2276 C2292 ) \nC2276_=_C2293( C2276 C2293 ) C2276_=_C3122( C2276 C3122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291( C2277 C2291 ) C2277_=_C2292( C2277 C2292 ) C2277_=_C2293( C2277 C2293 ) \nC2277_=_C3202( C2277 C3202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293( C2278 C2293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3516( C2279 C3516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3714( C2281 C3714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3_=_C2284( C2283 C2284 ) C2283_=_C2285( C2283 C2285 ) C2283_=_C2286( C2283 C2286 ) C2283_=_C2287( C2283 C2287 ) \nC2283_=_C2288( C2283 C2288 ) C2283_=_C2289( C2283 C2289 ) C2283_=_C2290( C2283 C2290 ) C2283_=_C2291( C2283 C2291 ) C2283_=_C2292( C2283 C2292 ) C2283_=_C2293( C2283 C2293 ) \nC2283_=_C2381( C2283 C2381 ) C2283_=_C2622( C2283 C2622 ) C2283_=_C3122( C2283 C3122 ) C2283_=_C3202( C2283 C3202 ) C2283_=_C3253( C2283 C3253 ) C2283_=_C3516( C2283 C3516 ) \nC2283_=_C3580( C2283 C3580 ) C2283_=_C3714( C2283 C3714 ) C2283_=_C3776( C2283 C3776 ) C2283_=_C3777( C2283 C3777 ) C2283_=_C3778( C2283 C3778 ) C2283_=_C3779( C2283 C3779 ) \nC2283_=_C3780( C2283 C3780 ) C2283_=_C3781( C2283 C3781 ) C2283_=_C3782( C2283 C3782 ) C2283_=_C3783( C2283 C3783 ) C2283_=_C3784( C2283 C3784 ) C2283_=_C3785( C2283 C3785 ) \nC2284_=_C2285( C2284 C2285 ) C2284_=_C2286( C2284 C2286 ) C2284_=_C2287( C2284 C2287 ) C2284_=_C2288( C2284 C2288 ) C2284_=_C2289( C2284 C2289 ) C2284_=_C2290( C2284 C2290 ) \nC2284_=_C2291( C2284 C2291 ) C2284_=_C2292( C2284 C2292 ) C2284_=_C2293( C2284 C2293 ) C2284_=_C3777( C2284 C3777 ) C2285_=_C2286( C2285 C2286 ) C2285_=_C2287( C2285 C2287 ) \nC2285_=_C2288( C2285 C2288 ) C2285_=_C2289( C2285 C2289 ) C2285_=_C2290( C2285 C2290 ) C2285_=_C2291( C2285 C2291 ) C2285_=_C2292( C2285 C2292 ) C2285_=_C2293( C2285 C2293 ) \nC2285_=_C3778( C2285 C3778 ) C2286_=_C2287( C2286 C2287 ) C2286_=_C2288( C2286 C2288 ) C2286_=_C2289( C2286 C2289 ) C2286_=_C2290( C2286 C2290 ) C2286_=_C2291( C2286 C2291 ) \nC2286_=_C2292( C2286 C2292 ) C2286_=_C2293( C2286 C2293 ) C2286_=_C3779( C2286 C3779 ) C2287_=_C2288( C2287 C2288 ) C2287_=_C2289( C2287 C2289 ) C2287_=_C2290( C2287 C2290 ) \nC2287_=_C2291( C2287 C2291 ) C2287_=_C2292( C2287 C2292 ) C2287_=_C2293( C2287 C2293 ) C2287_=_C3780( C2287 C3780 ) C2288_=_C2289( C2288 C2289 ) C2288_=_C2290( C2288 C2290 ) \nC2288_=_C2291( C2288 C2291 ) C2288_=_C2292( C2288 C2292 ) C2288_=_C2293( C2288 C2293 ) C2289_=_C2290( C2289 C2290 ) C2289_=_C2291( C2289 C2291 ) C2289_=_C2292( C2289 C2292 ) \nC2289_=_C2293( C2289 C2293 ) C2289_=_C3782( C2289 C3782 ) C2290_=_C2291( C2290 C2291 ) C2290_=_C2292( C2290 C2292 ) C2290_=_C2293( C2290 C2293 ) C2290_=_C3783( C2290 C3783 ) \nC2291_=_C2292( C2291 C2292 ) C2291_=_C2293( C2291 C2293 ) C2292_=_C2293( C2292 C2293 ) C2293_=_C3785( C2293 C3785 ) C2381_=_C2622( C2381 C2622 ) C2381_=_C3122( C2381 C3122 ) \nC2381_=_C3202( C2381 C3202 ) C2381_=_C3253( C2381 C3253 ) C2381_=_C3516( C2381 C3516 ) C2381_=_C3580( C2381 C3580 ) C2381_=_C3714( C2381 C3714 ) C2381_=_C3776( C2381 C3776 ) \nC2381_=_C3777( C2381 C3777 ) C2381_=_C3778( C2381 C3778 ) C2381_=_C3779( C2381 C3779 ) C2381_=_C3780( C2381 C3780 ) C2381_=_C3781( C2381 C3781 ) C2381_=_C3782( C2381 C3782 ) \nC2381_=_C3783( C2381 C3783 ) C2381_=_C3784( C2381 C3784 ) C2381_=_C3785( C2381 C3785 ) C2622_=_C3122( C2622 C3122 ) C2622_=_C3202( C2622 C3202 ) C2622_=_C3253( C2622 C3253 ) \nC2622_=_C3516( C2622 C3516 ) C2622_=_C3580( C2622 C3580 ) C2622_=_C3714( C2622 C3714 ) C2622_=_C3776( C2622 C3776 ) C2622_=_C3777( C2622 C3777 ) C2622_=_C3778( C2622 C3778 ) \nC2622_=_C3779( C2622 C3779 ) C2622_=_C3780( C2622 C3780 ) C2622_=_C3781( C2622 C3781 ) C2622_=_C3782( C2622 C3782 ) C2622_=_C3783( C2622 C3783 ) C2622_=_C3784( C2622 C3784 ) \nC2622_=_C3785( C2622 C3785 ) C3122_=_C3202( C3122 C3202 ) C3122_=_C3253( C3122 C3253 ) C3122_=_C3516( C3122 C3516 ) C3122_=_C3580( C3122 C3580 ) C3122_=_C3714( C3122 C3714 ) \nC3122_=_C3776( C3122 C3776 ) C3122_=_C3777( C3122 C3777 ) C3122_=_C3778( C3122 C3778 ) C3122_=_C3779( C3122 C3779 ) C3122_=_C3780( C3122 C3780 ) C3122_=_C3781( C3122 C3781 ) \nC3122_=_C3782( C3122 C3782 ) C3122_=_C3783( C3122 C3783 ) C3122_=_C3784( C3122 C3784 ) C3122_=_C3785( C3122 C3785 ) C3202_=_C3253( C3202 C3253 ) C3202_=_C3516( C3202 C3516 ) \nC3202_=_C3580( C3202 C3580 ) C3202_=_C3714( C3202 C3714 ) C3202_=_C3776( C3202 C3776 ) C3202_=_C3777( C3202 C3777 ) C3202_=_C3778( C3202 C3778 ) C3202_=_C3779( C3202 C3779 ) \nC3202_=_C3780( C3202 C3780 ) C3202_=_C3781( C3202 C3781 ) C3202_=_C3782( C3202 C3782 ) C3202_=_C3783( C3202 C3783 ) C3202_=_C3784( C3202 C3784 ) C3202_=_C3785( C3202 C3785 ) \nC3253_=_C3516( C3253 C3516 ) C3253_=_C3580( C3253 C3580 ) C3253_=_C3714( C3253 C3714 ) C3253_=_C3776( C3253 C3776 ) C3253_=_C3777( C3253 C3777 ) C3253_=_C3778( C3253 C3778 ) \nC3253_=_C3779( C3253 C3779 ) C3253_=_C3780( C3253 C3780 ) C3253_=_C3781( C3253 C3781 ) C3253_=_C3782( C3253 C3782 ) C3253_=_C3783( C3253 C3783 ) C3253_=_C3784( C3253 C3784 ) \nC3253_=_C3785( C3253 C3785 ) C3516_=_C3580( C3516 C3580 ) C3516_=_C3714( C3516 C3714 ) C3516_=_C3776( C3516 C3776 ) C3516_=_C3777( C3516 C3777 ) C3516_=_C3778( C3516 C3778 ) \nC3516_=_C3779( C3516 C3779 ) C3516_=_C3780( C3516 C3780 ) C3516_=_C3781( C3516 C3781 ) C3516_=_C3782( C3516 C3782 ) C3516_=_C3783( C3516 C3783 ) C3516_=_C3784( C3516 C3784 ) \nC3516_=_C3785( C3516 C3785 ) C3580_=_C3714( C3580 C3714 ) C3580_=_C3776( C3580 C3776 ) C3580_=_C3777( C3580 C3777 ) C3580_=_C3778( C3580 C3778 ) C3580_=_C3779( C3580 C3779 ) \nC3580_=_C3780( C3580 C3780 ) C3580_=_C3781( C3580 C3781 ) C3580_=_C3782( C3580 C3782 ) C3580_=_C3783( C3580 C3783 ) C3580_=_C3784( C3580 C3784 ) C3580_=_C3785( C3580 C3785 ) \nC3714_=_C3776( C3714 C3776 ) C3714_=_C3777( C3714 C3777 ) C3714_=_C3778( C3714 C3778 ) C3714_=_C3779( C3714 C3779 ) C3714_=_C3780( C3714 C3780 ) C3714_=_C3781( C3714 C3781 ) \nC3714_=_C3782( C3714 C3782 ) C3714_=_C3783( C3714 C3783 ) C3714_=_C3784( C3714 C3784 ) C3714_=_C3785( C3714 C3785 ) C3776_=_C3777( C3776 C3777 ) C3776_=_C3778( C3776 C3778 ) \nC3776_=_C3779( C3776 C3779 ) C3776_=_C3780( C3776 C3780 ) C3776_=_C3781( C3776 C3781 ) C3776_=_C3782( C3776 C3782 ) C3776_=_C3783( C3776 C3783 ) C3776_=_C3784( C3776 C3784 ) \nC3776_=_C3785( C3776 C3785 ) C3777_=_C3778( C3777 C3778 ) C3777_=_C3779( C3777 C3779 ) C3777_=_C3780( C3777 C3780 ) C3777_=_C3781( C3777 C3781 ) C3777_=_C3782( C3777 C3782 ) \nC3777_=_C3783( C3777 C3783 ) C3777_=_C3784( C3777 C3784 ) C3777_=_C3785( C3777 C3785 ) C3778_=_C3779( C3778 C3779 ) C3778_=_C3780( C3778 C3780 ) C3778_=_C3781( C3778 C3781 ) \nC3778_=_C3782( C3778 C3782 ) C3778_=_C3783( C3778 C3783 ) C3778_=_C3784( C3778 C3784 ) C3778_=_C3785( C3778 C3785 ) C3779_=_C3780( C3779 C3780 ) C3779_=_C3781( C3779 C3781 ) \nC3779_=_C3782( C3779 C3782 ) C3779_=_C3783( C3779 C3783 ) C3779_=_C3784( C3779 C3784 ) C3779_=_C3785( C3779 C3785 ) C3780_=_C3781( C3780 C3781 ) C3780_=_C3782( C3780 C3782 ) \nC3780_=_C3783( C3780 C3783 ) C3780_=_C3784( C3780 C3784 ) C3780_=_C3785( C3780 C3785 ) C3781_=_C3782( C3781 C3782 ) C3781_=_C3783( C3781 C3783 ) C3781_=_C3784( C3781 C3784 ) \nC3781_=_C3785( C3781 C3785 ) C3782_=_C3783( C3782 C3783 ) C3782_=_C3784( C3782 C3784 ) C3782_=_C3785( C3782 C3785 ) C3783_=_C3784( C3783 C3784 ) C3783_=_C3785( C3783 C3785 ) \nC3784_=_C3785(</w:t>
      </w:r>
    </w:p>
    <w:p>
      <w:pPr>
        <w:pStyle w:val="PreformattedText"/>
        <w:bidi w:val="0"/>
        <w:spacing w:before="0" w:after="0"/>
        <w:jc w:val="left"/>
        <w:rPr/>
      </w:pPr>
      <w:r>
        <w:rPr/>
        <w:t xml:space="preserve"> </w:t>
      </w:r>
      <w:r>
        <w:rPr/>
        <w:t>C3784 C3785 ) "];303-&gt;348[label="54: C423 C467 C478 C523 C529 \nC570 C579 C744 C757 C881 C1416 \nC1429 C1655 C1667 C1713 C1824 C2125 \nC2224 C2275 C2276 C2277 C2278 C2279 \nC2280 C2281 C2282 C2284 C2285 C2286 \nC2287 C2288 C2289 C2290 C2291 C2292 \nC2293 C2381 C2622 C3122 C3202 C3253 \nC3516 C3580 C3714 C3776 C3777 C3778 \nC3779 C3780 C3781 C3782 C3783 C3784 \nC3785 \n720: C423_=_C478 ,C423_=_C529 ,C423_=_C579 ,C423_=_C757 ,C423_=_C1429 ,\nC423_=_C1667 ,C423_=_C1713 ,C423_=_C1824 ,C423_=_C2381 ,C423_=_C2622 ,C423_=_C3122 ,\nC423_=_C3202 ,C423_=_C3253 ,C423_=_C3516 ,C423_=_C3580 ,C423_=_C3714 ,C423_=_C3776 ,\nC423_=_C3777 ,C423_=_C3778 ,C423_=_C3779 ,C423_=_C3780 ,C423_=_C3781 ,C423_=_C3782 ,\nC423_=_C3783 ,C423_=_C3784 ,C423_=_C3785 ,C467_=_C478 ,C467_=_C523 ,C467_=_C570 ,\nC467_=_C744 ,C467_=_C881 ,C467_=_C1416 ,C467_=_C1655 ,C467_=_C2125 ,C467_=_C2224 ,\nC467_=_C2275 ,C467_=_C2276 ,C467_=_C2277 ,C467_=_C2278 ,C467_=_C2279 ,C467_=_C2280 ,\nC467_=_C2281 ,C467_=_C2282 ,C467_=_C2284 ,C467_=_C2285 ,C467_=_C2286 ,C467_=_C2287 ,\nC467_=_C2288 ,C467_=_C2289 ,C467_=_C2290 ,C467_=_C2291 ,C467_=_C2292 ,C467_=_C2293 ,\nC478_=_C529 ,C478_=_C579 ,C478_=_C757 ,C478_=_C1429 ,C478_=_C1667 ,C478_=_C1713 ,\nC478_=_C1824 ,C478_=_C2381 ,C478_=_C2622 ,C478_=_C3122 ,C478_=_C3202 ,C478_=_C3253 ,\nC478_=_C3516 ,C478_=_C3580 ,C478_=_C3714 ,C478_=_C3776 ,C478_=_C3777 ,C478_=_C3778 ,\nC478_=_C3779 ,C478_=_C3780 ,C478_=_C3781 ,C478_=_C3782 ,C478_=_C3783 ,C478_=_C3784 ,\nC478_=_C3785 ,C523_=_C529 ,C523_=_C570 ,C523_=_C744 ,C523_=_C881 ,C523_=_C1416 ,\nC523_=_C1655 ,C523_=_C2125 ,C523_=_C2224 ,C523_=_C2275 ,C523_=_C2276 ,C523_=_C2277 ,\nC523_=_C2278 ,C523_=_C2279 ,C523_=_C2280 ,C523_=_C2281 ,C523_=_C2282 ,C523_=_C2284 ,\nC523_=_C2285 ,C523_=_C2286 ,C523_=_C2287 ,C523_=_C2288 ,C523_=_C2289 ,C523_=_C2290 ,\nC523_=_C2291 ,C523_=_C2292 ,C523_=_C2293 ,C529_=_C579 ,C529_=_C757 ,C529_=_C1429 ,\nC529_=_C1667 ,C529_=_C1713 ,C529_=_C1824 ,C529_=_C2381 ,C529_=_C2622 ,C529_=_C3122 ,\nC529_=_C3202 ,C529_=_C3253 ,C529_=_C3516 ,C529_=_C3580 ,C529_=_C3714 ,C529_=_C3776 ,\nC529_=_C3777 ,C529_=_C3778 ,C529_=_C3779 ,C529_=_C3780 ,C529_=_C3781 ,C529_=_C3782 ,\nC529_=_C3783 ,C529_=_C3784 ,C529_=_C3785 ,C570_=_C579 ,C570_=_C744 ,C570_=_C881 ,\nC570_=_C1416 ,C570_=_C1655 ,C570_=_C2125 ,C570_=_C2224 ,C570_=_C2275 ,C570_=_C2276 ,\nC570_=_C2277 ,C570_=_C2278 ,C570_=_C2279 ,C570_=_C2280 ,C570_=_C2281 ,C570_=_C2282 ,\nC570_=_C2284 ,C570_=_C2285 ,C570_=_C2286 ,C570_=_C2287 ,C570_=_C2288 ,C570_=_C2289 ,\nC570_=_C2290 ,C570_=_C2291 ,C570_=_C2292 ,C570_=_C2293 ,C579_=_C757 ,C579_=_C1429 ,\nC579_=_C1667 ,C579_=_C1713 ,C579_=_C1824 ,C579_=_C2381 ,C579_=_C2622 ,C579_=_C3122 ,\nC579_=_C3202 ,C579_=_C3253 ,C579_=_C3516 ,C579_=_C3580 ,C579_=_C3714 ,C579_=_C3776 ,\nC579_=_C3777 ,C579_=_C3778 ,C579_=_C3779 ,C579_=_C3780 ,C579_=_C3781 ,C579_=_C3782 ,\nC579_=_C3783 ,C579_=_C3784 ,C579_=_C3785 ,C744_=_C757 ,C744_=_C881 ,C744_=_C1416 ,\nC744_=_C1655 ,C744_=_C2125 ,C744_=_C2224 ,C744_=_C2275 ,C744_=_C2276 ,C744_=_C2277 ,\nC744_=_C2278 ,C744_=_C2279 ,C744_=_C2280 ,C744_=_C2281 ,C744_=_C2282 ,C744_=_C2284 ,\nC744_=_C2285 ,C744_=_C2286 ,C744_=_C2287 ,C744_=_C2288 ,C744_=_C2289 ,C744_=_C2290 ,\nC744_=_C2291 ,C744_=_C2292 ,C744_=_C2293 ,C757_=_C1429 ,C757_=_C1667 ,C757_=_C1713 ,\nC757_=_C1824 ,C757_=_C2381 ,C757_=_C2622 ,C757_=_C3122 ,C757_=_C3202 ,C757_=_C3253 ,\nC757_=_C3516 ,C757_=_C3580 ,C757_=_C3714 ,C757_=_C3776 ,C757_=_C3777 ,C757_=_C3778 ,\nC757_=_C3779 ,C757_=_C3780 ,C757_=_C3781 ,C757_=_C3782 ,C757_=_C3783 ,C757_=_C3784 ,\nC757_=_C3785 ,C881_=_C1416 ,C881_=_C1655 ,C881_=_C2125 ,C881_=_C2224 ,C881_=_C2275 ,\nC881_=_C2276 ,C881_=_C2277 ,C881_=_C2278 ,C881_=_C2279 ,C881_=_C2280 ,C881_=_C2281 ,\nC881_=_C2282 ,C881_=_C2284 ,C881_=_C2285 ,C881_=_C2286 ,C881_=_C2287 ,C881_=_C2288 ,\nC881_=_C2289 ,C881_=_C2290 ,C881_=_C2291 ,C881_=_C2292 ,C881_=_C2293 ,C1416_=_C1429 ,\nC1416_=_C1655 ,C1416_=_C2125 ,C1416_=_C2224 ,C1416_=_C2275 ,C1416_=_C2276 ,C1416_=_C2277 ,\nC1416_=_C2278 ,C1416_=_C2279 ,C1416_=_C2280 ,C1416_=_C2281 ,C1416_=_C2282 ,C1416_=_C2284 ,\nC1416_=_C2285 ,C1416_=_C2286 ,C1416_=_C2287 ,C1416_=_C2288 ,C1416_=_C2289 ,C1416_=_C2290 ,\nC1416_=_C2291 ,C1416_=_C2292 ,C1416_=_C2293 ,C1429_=_C1667 ,C1429_=_C1713 ,C1429_=_C1824 ,\nC1429_=_C2381 ,C1429_=_C2622 ,C1429_=_C3122 ,C1429_=_C3202 ,C1429_=_C3253 ,C1429_=_C3516 ,\nC1429_=_C3580 ,C1429_=_C3714 ,C1429_=_C3776 ,C1429_=_C3777 ,C1429_=_C3778 ,C1429_=_C3779 ,\nC1429_=_C3780 ,C1429_=_C3781 ,C1429_=_C3782 ,C1429_=_C3783 ,C1429_=_C3784 ,C1429_=_C3785 ,\nC1655_=_C1667 ,C1655_=_C2125 ,C1655_=_C2224 ,C1655_=_C2275 ,C1655_=_C2276 ,C1655_=_C2277 ,\nC1655_=_C2278 ,C1655_=_C2279 ,C1655_=_C2280 ,C1655_=_C2281 ,C1655_=_C2282 ,C1655_=_C2284 ,\nC1655_=_C2285 ,C1655_=_C2286 ,C1655_=_C2287 ,C1655_=_C2288 ,C1655_=_C2289 ,C1655_=_C2290 ,\nC1655_=_C2291 ,C1655_=_C2292 ,C1655_=_C2293 ,C1667_=_C1713 ,C1667_=_C1824 ,C1667_=_C2381 ,\nC1667_=_C2622 ,C1667_=_C3122 ,C1667_=_C3202 ,C1667_=_C3253 ,C1667_=_C3516 ,C1667_=_C3580 ,\nC1667_=_C3714 ,C1667_=_C3776 ,C1667_=_C3777 ,C1667_=_C3778 ,C1667_=_C3779 ,C1667_=_C3780 ,\nC1667_=_C3781 ,C1667_=_C3782 ,C1667_=_C3783 ,C1667_=_C3784 ,C1667_=_C3785 ,C1713_=_C1824 ,\nC1713_=_C2381 ,C1713_=_C2622 ,C1713_=_C3122 ,C1713_=_C3202 ,C1713_=_C3253 ,C1713_=_C3516 ,\nC1713_=_C3580 ,C1713_=_C3714 ,C1713_=_C3776 ,C1713_=_C3777 ,C1713_=_C3778 ,C1713_=_C3779 ,\nC1713_=_C3780 ,C1713_=_C3781 ,C1713_=_C3782 ,C1713_=_C3783 ,C1713_=_C3784 ,C1713_=_C3785 ,\nC1824_=_C2381 ,C1824_=_C2622 ,C1824_=_C3122 ,C1824_=_C3202 ,C1824_=_C3253 ,C1824_=_C3516 ,\nC1824_=_C3580 ,C1824_=_C3714 ,C1824_=_C3776 ,C1824_=_C3777 ,C1824_=_C3778 ,C1824_=_C3779 ,\nC1824_=_C3780 ,C1824_=_C3781 ,C1824_=_C3782 ,C1824_=_C3783 ,C1824_=_C3784 ,C1824_=_C3785 ,\nC2125_=_C2224 ,C2125_=_C2275 ,C2125_=_C2276 ,C2125_=_C2277 ,C2125_=_C2278 ,C2125_=_C2279 ,\nC2125_=_C2280 ,C2125_=_C2281 ,C2125_=_C2282 ,C2125_=_C2284 ,C2125_=_C2285 ,C2125_=_C2286 ,\nC2125_=_C2287 ,C2125_=_C2288 ,C2125_=_C2289 ,C2125_=_C2290 ,C2125_=_C2291 ,C2125_=_C2292 ,\nC2125_=_C2293 ,C2224_=_C2275 ,C2224_=_C2276 ,C2224_=_C2277 ,C2224_=_C2278 ,C2224_=_C2279 ,\nC2224_=_C2280 ,C2224_=_C2281 ,C2224_=_C2282 ,C2224_=_C2284 ,C2224_=_C2285 ,C2224_=_C2286 ,\nC2224_=_C2287 ,C2224_=_C2288 ,C2224_=_C2289 ,C2224_=_C2290 ,C2224_=_C2291 ,C2224_=_C2292 ,\nC2224_=_C2293 ,C2275_=_C2276 ,C2275_=_C2277 ,C2275_=_C2278 ,C2275_=_C2279 ,C2275_=_C2280 ,\nC2275_=_C2281 ,C2275_=_C2282 ,C2275_=_C2284 ,C2275_=_C2285 ,C2275_=_C2286 ,C2275_=_C2287 ,\nC2275_=_C2288 ,C2275_=_C2289 ,C2275_=_C2290 ,C2275_=_C2291 ,C2275_=_C2292 ,C2275_=_C2293 ,\nC2275_=_C2622 ,C2276_=_C2277 ,C2276_=_C2278 ,C2276_=_C2279 ,C2276_=_C2280 ,C2276_=_C2281 ,\nC2276_=_C2282 ,C2276_=_C2284 ,C2276_=_C2285 ,C2276_=_C2286 ,C2276_=_C2287 ,C2276_=_C2288 ,\nC2276_=_C2289 ,C2276_=_C2290 ,C2276_=_C2291 ,C2276_=_C2292 ,C2276_=_C2293 ,C2276_=_C3122 ,\nC2277_=_C2278 ,C2277_=_C2279 ,C2277_=_C2280 ,C2277_=_C2281 ,C2277_=_C2282 ,C2277_=_C2284 ,\nC2277_=_C2285 ,C2277_=_C2286 ,C2277_=_C2287 ,C2277_=_C2288 ,C2277_=_C2289 ,C2277_=_C2290 ,\nC2277_=_C2291 ,C2277_=_C2292 ,C2277_=_C2293 ,C2277_=_C3202 ,C2278_=_C2279 ,C2278_=_C2280 ,\nC2278_=_C2281 ,C2278_=_C2282 ,C2278_=_C2284 ,C2278_=_C2285 ,C2278_=_C2286 ,C2278_=_C2287 ,\nC2278_=_C2288 ,C2278_=_C2289 ,C2278_=_C2290 ,C2278_=_C2291 ,C2278_=_C2292 ,C2278_=_C2293 ,\nC2279_=_C2280 ,C2279_=_C2281 ,C2279_=_C2282 ,C2279_=_C2284 ,C2279_=_C2285 ,C2279_=_C2286 ,\nC2279_=_C2287 ,C2279_=_C2288 ,C2279_=_C2289 ,C2279_=_C2290 ,C2279_=_C2291 ,C2279_=_C2292 ,\nC2279_=_C2293 ,C2279_=_C3516 ,C2280_=_C2281 ,C2280_=_C2282 ,C2280_=_C2284 ,C2280_=_C2285 ,\nC2280_=_C2286 ,C2280_=_C2287 ,C2280_=_C2288 ,C2280_=_C2289 ,C2280_=_C2290 ,C2280_=_C2291 ,\nC2280_=_C2292 ,C2280_=_C2293 ,C2281_=_C2282 ,C2281_=_C2284 ,C2281_=_C2285 ,C2281_=_C2286 ,\nC2281_=_C2287 ,C2281_=_C2288 ,C2281_=_C2289 ,C2281_=_C2290 ,C2281_=_C2291 ,C2281_=_C2292 ,\nC2281_=_C2293 ,C2281_=_C3714 ,C2282_=_C2284 ,C2282_=_C2285 ,C2282_=_C2286 ,C2282_=_C2287 ,\nC2282_=_C2288 ,C2282_=_C2289 ,C2282_=_C2290 ,C2282_=_C2291 ,C2282_=_C2292 ,C2282_=_C2293 ,\nC2284_=_C2285 ,C2284_=_C2286 ,C2284_=_C2287 ,C2284_=_C2288 ,C2284_=_C2289 ,C2284_=_C2290 ,\nC2284_=_C2291 ,C2284_=_C2292 ,C2284_=_C2293 ,C2284_=_C3777 ,C2285_=_C2286 ,C2285_=_C2287 ,\nC2285_=_C2288 ,C2285_=_C2289 ,C2285_=_C2290 ,C2285_=_C2291 ,C2285_=_C2292 ,C2285_=_C2293 ,\nC2285_=_C3778 ,C2286_=_C2287 ,C2286_=_C2288 ,C2286_=_C2289 ,C2286_=_C2290 ,C2286_=_C2291 ,\nC2286_=_C2292 ,C2286_=_C2293 ,C2286_=_C3779 ,C2287_=_C2288 ,C2287_=_C2289 ,C2287_=_C2290 ,\nC2287_=_C2291 ,C2287_=_C2292 ,C2287_=_C2293 ,C2287_=_C3780 ,C2288_=_C2289 ,C2288_=_C2290 ,\nC2288_=_C2291 ,C2288_=_C2292 ,C2288_=_C2293 ,C2289_=_C2290 ,C2289_=_C2291 ,C2289_=_C2292 ,\nC2289_=_C2293 ,C2289_=_C3782 ,C2290_=_C2291 ,C2290_=_C2292 ,C2290_=_C2293 ,C2290_=_C3783 ,\nC2291_=_C2292 ,C2291_=_C2293 ,C2292_=_C2293 ,C2293_=_C3785 ,C2381_=_C2622 ,C2381_=_C3122 ,\nC2381_=_C3202 ,C2381_=_C3253 ,C2381_=_C3516 ,C2381_=_C3580 ,C2381_=_C3714 ,C2381_=_C3776 ,\nC2381_=_C3777 ,C2381_=_C3778 ,C2381_=_C3779 ,C2381_=_C3780 ,C2381_=_C3781 ,C2381_=_C3782 ,\nC2381_=_C3783 ,C2381_=_C3784 ,C2381_=_C3785 ,C2622_=_C3122 ,C2622_=_C3202 ,C2622_=_C3253 ,\nC2622_=_C3516 ,C2622_=_C3580 ,C2622_=_C3714 ,C2622_=_C3776 ,C2622_=_C3777 ,C2622_=_C3778 ,\nC2622_=_C3779 ,C2622_=_C3780 ,C2622_=_C3781 ,C2622_=_C3782 ,C2622_=_C3783 ,C2622_=_C3784 ,\nC2622_=_C3785 ,C3122_=_C3202 ,C3122_=_C3253 ,C3122_=_C3516 ,C3122_=_C3580 ,C3122_=_C3714 ,\nC3122_=_C3776 ,C3122_=_C3777 ,C3122_=_C3778 ,C3122_=_C3779 ,C3122_=_C3780 ,C3122_=_C3781 ,\nC3122_=_C3782 ,C3122_=_C3783 ,C3122_=_C3784 ,C3122_=_C3785 ,C3202_=_C3253 ,C3202_=_C3516 ,\nC3202_=_C3580 ,C3202_=_C3714 ,C3202_=_C3776 ,C3202_=_C3777 ,C3202_=_C3778 ,C3202_=_C3779 ,\nC3202_=_C3780 ,C3202_=_C3781 ,C3202_=_C3782 ,C3202_=_C3783 ,C3202_=_C3784 ,C3202_=_C3785 ,\nC3253_=_C3516 ,C3253_=_C3580 ,C3253_=_C3714 ,C3253_=_C3776 ,C3253_=_C3777 ,C3253_=_C3778 ,\nC3253_=_C3779 ,C3253_=_C3780 ,C3253_=_C3781 ,C3253_=_C3782</w:t>
      </w:r>
    </w:p>
    <w:p>
      <w:pPr>
        <w:pStyle w:val="PreformattedText"/>
        <w:bidi w:val="0"/>
        <w:spacing w:before="0" w:after="0"/>
        <w:jc w:val="left"/>
        <w:rPr/>
      </w:pPr>
      <w:r>
        <w:rPr/>
        <w:t xml:space="preserve"> </w:t>
      </w:r>
      <w:r>
        <w:rPr/>
        <w:t>,C3253_=_C3783 ,C3253_=_C3784 ,\nC3253_=_C3785 ,C3516_=_C3580 ,C3516_=_C3714 ,C3516_=_C3776 ,C3516_=_C3777 ,C3516_=_C3778 ,\nC3516_=_C3779 ,C3516_=_C3780 ,C3516_=_C3781 ,C3516_=_C3782 ,C3516_=_C3783 ,C3516_=_C3784 ,\nC3516_=_C3785 ,C3580_=_C3714 ,C3580_=_C3776 ,C3580_=_C3777 ,C3580_=_C3778 ,C3580_=_C3779 ,\nC3580_=_C3780 ,C3580_=_C3781 ,C3580_=_C3782 ,C3580_=_C3783 ,C3580_=_C3784 ,C3580_=_C3785 ,\nC3714_=_C3776 ,C3714_=_C3777 ,C3714_=_C3778 ,C3714_=_C3779 ,C3714_=_C3780 ,C3714_=_C3781 ,\nC3714_=_C3782 ,C3714_=_C3783 ,C3714_=_C3784 ,C3714_=_C3785 ,C3776_=_C3777 ,C3776_=_C3778 ,\nC3776_=_C3779 ,C3776_=_C3780 ,C3776_=_C3781 ,C3776_=_C3782 ,C3776_=_C3783 ,C3776_=_C3784 ,\nC3776_=_C3785 ,C3777_=_C3778 ,C3777_=_C3779 ,C3777_=_C3780 ,C3777_=_C3781 ,C3777_=_C3782 ,\nC3777_=_C3783 ,C3777_=_C3784 ,C3777_=_C3785 ,C3778_=_C3779 ,C3778_=_C3780 ,C3778_=_C3781 ,\nC3778_=_C3782 ,C3778_=_C3783 ,C3778_=_C3784 ,C3778_=_C3785 ,C3779_=_C3780 ,C3779_=_C3781 ,\nC3779_=_C3782 ,C3779_=_C3783 ,C3779_=_C3784 ,C3779_=_C3785 ,C3780_=_C3781 ,C3780_=_C3782 ,\nC3780_=_C3783 ,C3780_=_C3784 ,C3780_=_C3785 ,C3781_=_C3782 ,C3781_=_C3783 ,C3781_=_C3784 ,\nC3781_=_C3785 ,C3782_=_C3783 ,C3782_=_C3784 ,C3782_=_C3785 ,C3783_=_C3784 ,C3783_=_C3785 ,\nC3784_=_C3785 ,"];349[shape=box, label="id:349 level: 8\n55: C358 C378 C383 C404 C462 \nC488 C514 C516 C566 C567 C568 \nC569 C570 C571 C572 C573 C574 \nC575 C576 C577 C578 C579 C580 \nC581 C582 C583 C584 C585 C586 \nC587 C588 C921 C943 C1294 C1893 \nC2407 C2716 C2801 C2861 C2893 C2913 \nC3221 C3271 C3324 C3377 C3466 C3543 \nC3629 C3697 C3718 C3819 C3887 C3946 \nC4061 C4062 \n769: C358_=_C378( C358 C378 ) C358_=_C383( C358 C383 ) C358_=_C462( C358 C462 ) C358_=_C488( C358 C488 ) C358_=_C516( C358 C516 ) \nC358_=_C566( C358 C566 ) C358_=_C567( C358 C567 ) C358_=_C568( C358 C568 ) C358_=_C569( C358 C569 ) C358_=_C570( C358 C570 ) C358_=_C571( C358 C571 ) \nC358_=_C572( C358 C572 ) C358_=_C573( C358 C573 ) C358_=_C574( C358 C574 ) C358_=_C575( C358 C575 ) C358_=_C576( C358 C576 ) C358_=_C577( C358 C577 ) \nC358_=_C578( C358 C578 ) C358_=_C579( C358 C579 ) C358_=_C580( C358 C580 ) C358_=_C581( C358 C581 ) C358_=_C582( C358 C582 ) C358_=_C583( C358 C583 ) \nC358_=_C584( C358 C584 ) C358_=_C585( C358 C585 ) C358_=_C586( C358 C586 ) C358_=_C587( C358 C587 ) C358_=_C588( C358 C588 ) C378_=_C404( C378 C404 ) \nC378_=_C514( C378 C514 ) C378_=_C583( C378 C583 ) C378_=_C921( C378 C921 ) C378_=_C943( C378 C943 ) C378_=_C1294( C378 C1294 ) C378_=_C1893( C378 C1893 ) \nC378_=_C2407( C378 C2407 ) C378_=_C2716( C378 C2716 ) C378_=_C2801( C378 C2801 ) C378_=_C2861( C378 C2861 ) C378_=_C2893( C378 C2893 ) C378_=_C2913( C378 C2913 ) \nC378_=_C3221( C378 C3221 ) C378_=_C3271( C378 C3271 ) C378_=_C3324( C378 C3324 ) C378_=_C3377( C378 C3377 ) C378_=_C3466( C378 C3466 ) C378_=_C3543( C378 C3543 ) \nC378_=_C3629( C378 C3629 ) C378_=_C3697( C378 C3697 ) C378_=_C3718( C378 C3718 ) C378_=_C3819( C378 C3819 ) C378_=_C3887( C378 C3887 ) C378_=_C3946( C378 C3946 ) \nC378_=_C4061( C378 C4061 ) C378_=_C4062( C378 C4062 ) C383_=_C404( C383 C404 ) C383_=_C462( C383 C462 ) C383_=_C488( C383 C488 ) C383_=_C516( C383 C516 ) \nC383_=_C566( C383 C566 ) C383_=_C567( C383 C567 ) C383_=_C568( C383 C568 ) C383_=_C569( C383 C569 ) C383_=_C570( C383 C570 ) C383_=_C571( C383 C571 ) \nC383_=_C572( C383 C572 ) C383_=_C573( C383 C573 ) C383_=_C574( C383 C574 ) C383_=_C575( C383 C575 ) C383_=_C576( C383 C576 ) C383_=_C577( C383 C577 ) \nC383_=_C578( C383 C578 ) C383_=_C579( C383 C579 ) C383_=_C580( C383 C580 ) C383_=_C581( C383 C581 ) C383_=_C582( C383 C582 ) C383_=_C583( C383 C583 ) \nC383_=_C584( C383 C584 ) C383_=_C585( C383 C585 ) C383_=_C586( C383 C586 ) C383_=_C587( C383 C587 ) C383_=_C588( C383 C588 ) C404_=_C514( C404 C514 ) \nC404_=_C583( C404 C583 ) C404_=_C921( C404 C921 ) C404_=_C943( C404 C943 ) C404_=_C1294( C404 C1294 ) C404_=_C1893( C404 C1893 ) C404_=_C2407( C404 C2407 ) \nC404_=_C2716( C404 C2716 ) C404_=_C2801( C404 C2801 ) C404_=_C2861( C404 C2861 ) C404_=_C2893( C404 C2893 ) C404_=_C2913( C404 C2913 ) C404_=_C3221( C404 C3221 ) \nC404_=_C3271( C404 C3271 ) C404_=_C3324( C404 C3324 ) C404_=_C3377( C404 C3377 ) C404_=_C3466( C404 C3466 ) C404_=_C3543( C404 C3543 ) C404_=_C3629( C404 C3629 ) \nC404_=_C3697( C404 C3697 ) C404_=_C3718( C404 C3718 ) C404_=_C3819( C404 C3819 ) C404_=_C3887( C404 C3887 ) C404_=_C3946( C404 C3946 ) C404_=_C4061( C404 C4061 ) \nC404_=_C4062( C404 C4062 ) C462_=_C488( C462 C488 ) C462_=_C516( C462 C516 ) C462_=_C566( C462 C566 ) C462_=_C567( C462 C567 ) C462_=_C568( C462 C568 ) \nC462_=_C569( C462 C569 ) C462_=_C570( C462 C570 ) C462_=_C571( C462 C571 ) C462_=_C572( C462 C572 ) C462_=_C573( C462 C573 ) C462_=_C574( C462 C574 ) \nC462_=_C575( C462 C575 ) C462_=_C576( C462 C576 ) C462_=_C577( C462 C577 ) C462_=_C578( C462 C578 ) C462_=_C579( C462 C579 ) C462_=_C580( C462 C580 ) \nC462_=_C581( C462 C581 ) C462_=_C582( C462 C582 ) C462_=_C583( C462 C583 ) C462_=_C584( C462 C584 ) C462_=_C585( C462 C585 ) C462_=_C586( C462 C586 ) \nC462_=_C587( C462 C587 ) C462_=_C588( C462 C588 ) C488_=_C514( C488 C514 ) C488_=_C516( C488 C516 ) C488_=_C566( C488 C566 ) C488_=_C567( C488 C567 ) \nC488_=_C568( C488 C568 ) C488_=_C569( C488 C569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88_=_C583( C488 C583 ) C488_=_C584( C488 C584 ) C488_=_C585( C488 C585 ) \nC488_=_C586( C488 C586 ) C488_=_C587( C488 C587 ) C488_=_C588( C488 C588 ) C514_=_C583( C514 C583 ) C514_=_C921( C514 C921 ) C514_=_C943( C514 C943 ) \nC514_=_C1294( C514 C1294 ) C514_=_C1893( C514 C1893 ) C514_=_C2407( C514 C2407 ) C514_=_C2716( C514 C2716 ) C514_=_C2801( C514 C2801 ) C514_=_C2861( C514 C2861 ) \nC514_=_C2893( C514 C2893 ) C514_=_C2913( C514 C2913 ) C514_=_C3221( C514 C3221 ) C514_=_C3271( C514 C3271 ) C514_=_C3324( C514 C3324 ) C514_=_C3377( C514 C3377 ) \nC514_=_C3466( C514 C3466 ) C514_=_C3543( C514 C3543 ) C514_=_C3629( C514 C3629 ) C514_=_C3697( C514 C3697 ) C514_=_C3718( C514 C3718 ) C514_=_C3819( C514 C3819 ) \nC514_=_C3887( C514 C3887 ) C514_=_C3946( C514 C3946 ) C514_=_C4061( C514 C4061 ) C514_=_C4062( C514 C4062 ) C516_=_C566( C516 C566 ) C516_=_C567( C516 C567 ) \nC516_=_C568( C516 C568 ) C516_=_C569( C516 C569 ) C516_=_C570( C516 C570 ) C516_=_C571( C516 C571 ) C516_=_C572( C516 C572 ) C516_=_C573( C516 C573 ) \nC516_=_C574( C516 C574 ) C516_=_C575( C516 C575 ) C516_=_C576( C516 C576 ) C516_=_C577( C516 C577 ) C516_=_C578( C516 C578 ) C516_=_C579( C516 C579 ) \nC516_=_C580( C516 C580 ) C516_=_C581( C516 C581 ) C516_=_C582( C516 C582 ) C516_=_C583( C516 C583 ) C516_=_C584( C516 C584 ) C516_=_C585( C516 C585 ) \nC516_=_C586( C516 C586 ) C516_=_C587( C516 C587 ) C516_=_C588( C516 C588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921( C566 C921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w:t>
      </w:r>
    </w:p>
    <w:p>
      <w:pPr>
        <w:pStyle w:val="PreformattedText"/>
        <w:bidi w:val="0"/>
        <w:spacing w:before="0" w:after="0"/>
        <w:jc w:val="left"/>
        <w:rPr/>
      </w:pPr>
      <w:r>
        <w:rPr/>
        <w:t xml:space="preserve"> </w:t>
      </w:r>
      <w:r>
        <w:rPr/>
        <w:t>C571_=_C587( C571 C587 ) \nC571_=_C588( C571 C588 ) C571_=_C2893( C571 C2893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3324( C572 C3324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3377( C573 C3377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3543( C575 C3543 ) C576_=_C577( C576 C577 ) C576_=_C578( C576 C578 ) C576_=_C579( C576 C579 ) \nC576_=_C580( C576 C580 ) C576_=_C581( C576 C581 ) C576_=_C582( C576 C582 ) C576_=_C583( C576 C583 ) C576_=_C584( C576 C584 ) C576_=_C585( C576 C585 ) \nC576_=_C586( C576 C586 ) C576_=_C587( C576 C587 ) C576_=_C588( C576 C588 ) C577_=_C578( C577 C578 ) C577_=_C579( C577 C579 ) C577_=_C580( C577 C580 ) \nC577_=_C581( C577 C581 ) C577_=_C582( C577 C582 ) C577_=_C583( C577 C583 ) C577_=_C584( C577 C584 ) C577_=_C585( C577 C585 ) C577_=_C586( C577 C586 ) \nC577_=_C587( C577 C587 ) C577_=_C588( C577 C588 ) C577_=_C3697( C577 C3697 ) C578_=_C579( C578 C579 ) C578_=_C580( C578 C580 ) C578_=_C581( C578 C581 ) \nC578_=_C582( C578 C582 ) C578_=_C583( C578 C583 ) C578_=_C584( C578 C584 ) C578_=_C585( C578 C585 ) C578_=_C586( C578 C586 ) C578_=_C587( C578 C587 ) \nC578_=_C588( C578 C588 ) C578_=_C3718( C578 C3718 ) C579_=_C580( C579 C580 ) C579_=_C581( C579 C581 ) C579_=_C582( C579 C582 ) C579_=_C583( C579 C583 ) \nC579_=_C584( C579 C584 ) C579_=_C585( C579 C585 ) C579_=_C586( C579 C586 ) C579_=_C587( C579 C587 ) C579_=_C588( C579 C588 ) C580_=_C581( C580 C581 ) \nC580_=_C582( C580 C582 ) C580_=_C583( C580 C583 ) C580_=_C584( C580 C584 ) C580_=_C585( C580 C585 ) C580_=_C586( C580 C586 ) C580_=_C587( C580 C587 ) \nC580_=_C588( C580 C588 ) C581_=_C582( C581 C582 ) C581_=_C583( C581 C583 ) C581_=_C584( C581 C584 ) C581_=_C585( C581 C585 ) C581_=_C586( C581 C586 ) \nC581_=_C587( C581 C587 ) C581_=_C588( C581 C588 ) C581_=_C3819( C581 C3819 ) C582_=_C583( C582 C583 ) C582_=_C584( C582 C584 ) C582_=_C585( C582 C585 ) \nC582_=_C586( C582 C586 ) C582_=_C587( C582 C587 ) C582_=_C588( C582 C588 ) C583_=_C584( C583 C584 ) C583_=_C585( C583 C585 ) C583_=_C586( C583 C586 ) \nC583_=_C587( C583 C587 ) C583_=_C588( C583 C588 ) C583_=_C921( C583 C921 ) C583_=_C943( C583 C943 ) C583_=_C1294( C583 C1294 ) C583_=_C1893( C583 C1893 ) \nC583_=_C2407( C583 C2407 ) C583_=_C2716( C583 C2716 ) C583_=_C2801( C583 C2801 ) C583_=_C2861( C583 C2861 ) C583_=_C2893( C583 C2893 ) C583_=_C2913( C583 C2913 ) \nC583_=_C3221( C583 C3221 ) C583_=_C3271( C583 C3271 ) C583_=_C3324( C583 C3324 ) C583_=_C3377( C583 C3377 ) C583_=_C3466( C583 C3466 ) C583_=_C3543( C583 C3543 ) \nC583_=_C3629( C583 C3629 ) C583_=_C3697( C583 C3697 ) C583_=_C3718( C583 C3718 ) C583_=_C3819( C583 C3819 ) C583_=_C3887( C583 C3887 ) C583_=_C3946( C583 C3946 ) \nC583_=_C4061( C583 C4061 ) C583_=_C4062( C583 C4062 ) C584_=_C585( C584 C585 ) C584_=_C586( C584 C586 ) C584_=_C587( C584 C587 ) C584_=_C588( C584 C588 ) \nC585_=_C586( C585 C586 ) C585_=_C587( C585 C587 ) C585_=_C588( C585 C588 ) C586_=_C587( C586 C587 ) C586_=_C588( C586 C588 ) C587_=_C588( C587 C588 ) \nC587_=_C4061( C587 C4061 ) C588_=_C4062( C588 C4062 ) C921_=_C943( C921 C943 ) C921_=_C1294( C921 C1294 ) C921_=_C1893( C921 C1893 ) C921_=_C2407( C921 C2407 ) \nC921_=_C2716( C921 C2716 ) C921_=_C2801( C921 C2801 ) C921_=_C2861( C921 C2861 ) C921_=_C2893( C921 C2893 ) C921_=_C2913( C921 C2913 ) C921_=_C3221( C921 C3221 ) \nC921_=_C3271( C921 C3271 ) C921_=_C3324( C921 C3324 ) C921_=_C3377( C921 C3377 ) C921_=_C3466( C921 C3466 ) C921_=_C3543( C921 C3543 ) C921_=_C3629( C921 C3629 ) \nC921_=_C3697( C921 C3697 ) C921_=_C3718( C921 C3718 ) C921_=_C3819( C921 C3819 ) C921_=_C3887( C921 C3887 ) C921_=_C3946( C921 C3946 ) C921_=_C4061( C921 C4061 ) \nC921_=_C4062( C921 C4062 ) C943_=_C1294( C943 C1294 ) C943_=_C1893( C943 C1893 ) C943_=_C2407( C943 C2407 ) C943_=_C2716( C943 C2716 ) C943_=_C2801( C943 C2801 ) \nC943_=_C2861( C943 C2861 ) C943_=_C2893( C943 C2893 ) C943_=_C2913( C943 C2913 ) C943_=_C3221( C943 C3221 ) C943_=_C3271( C943 C3271 ) C943_=_C3324( C943 C3324 ) \nC943_=_C3377( C943 C3377 ) C943_=_C3466( C943 C3466 ) C943_=_C3543( C943 C3543 ) C943_=_C3629( C943 C3629 ) C943_=_C3697( C943 C3697 ) C943_=_C3718( C943 C3718 ) \nC943_=_C3819( C943 C3819 ) C943_=_C3887( C943 C3887 ) C943_=_C3946( C943 C3946 ) C943_=_C4061( C943 C4061 ) C943_=_C4062( C943 C4062 ) C1294_=_C1893( C1294 C1893 ) \nC1294_=_C2407( C1294 C2407 ) C1294_=_C2716( C1294 C2716 ) C1294_=_C2801( C1294 C2801 ) C1294_=_C2861( C1294 C2861 ) C1294_=_C2893( C1294 C2893 ) C1294_=_C2913( C1294 C2913 ) \nC1294_=_C3221( C1294 C3221 ) C1294_=_C3271( C1294 C3271 ) C1294_=_C3324( C1294 C3324 ) C1294_=_C3377( C1294 C3377 ) C1294_=_C3466( C1294 C3466 ) C1294_=_C3543( C1294 C3543 ) \nC1294_=_C3629( C1294 C3629 ) C1294_=_C3697( C1294 C3697 ) C1294_=_C3718( C1294 C3718 ) C1294_=_C3819( C1294 C3819 ) C1294_=_C3887( C1294 C3887 ) C1294_=_C3946( C1294 C3946 ) \nC1294_=_C4061( C1294 C4061 ) C1294_=_C4062( C1294 C4062 ) C1893_=_C2407( C1893 C2407 ) C1893_=_C2716( C1893 C2716 ) C1893_=_C2801( C1893 C2801 ) C1893_=_C2861( C1893 C2861 ) \nC1893_=_C2893( C1893 C2893 ) C1893_=_C2913( C1893 C2913 ) C1893_=_C3221( C1893 C3221 ) C1893_=_C3271( C1893 C3271 ) C1893_=_C3324( C1893 C3324 ) C1893_=_C3377( C1893 C3377 ) \nC1893_=_C3466( C1893 C3466 ) C1893_=_C3543( C1893 C3543 ) C1893_=_C3629( C1893 C3629 ) C1893_=_C3697( C1893 C3697 ) C1893_=_C3718( C1893 C3718 ) C1893_=_C3819( C1893 C3819 ) \nC1893_=_C3887( C1893 C3887 ) C1893_=_C3946( C1893 C3946 ) C1893_=_C4061( C1893 C4061 ) C1893_=_C4062( C1893 C4062 ) C2407_=_C2716( C2407 C2716 ) C2407_=_C2801( C2407 C2801 ) \nC2407_=_C2861( C2407 C2861 ) C2407_=_C2893( C2407 C2893 ) C2407_=_C2913( C2407 C2913 ) C2407_=_C3221( C2407 C3221 ) C2407_=_C3271( C2407 C3271 ) C2407_=_C3324( C2407 C3324 ) \nC2407_=_C3377( C2407 C3377 ) C2407_=_C3466( C2407 C3466 ) C2407_=_C3543( C2407 C3543 ) C2407_=_C3629( C2407 C3629 ) C2407_=_C3697( C2407 C3697 ) C2407_=_C3718( C2407 C3718 ) \nC2407_=_C3819( C2407 C3819 ) C2407_=_C3887( C2407 C3887 ) C2407_=_C3946( C2407 C3946 ) C2407_=_C4061( C2407 C4061 ) C2407_=_C4062( C2407 C4062 ) C2716_=_C2801( C2716 C2801 ) \nC2716_=_C2861( C2716 C2861 ) C2716_=_C2893( C2716 C2893 ) C2716_=_C2913( C2716 C2913 ) C2716_=_C3221( C2716 C3221 ) C2716_=_C3271( C2716 C3271 ) C2716_=_C3324( C2716 C3324 ) \nC2716_=_C3377( C2716 C3377 ) C2716_=_C3466( C2716 C3466 ) C2716_=_C3543( C2716 C3543 ) C2716_=_C3629( C2716 C3629 ) C2716_=_C3697( C2716 C3697 ) C2716_=_C3718( C2716 C3718 ) \nC2716_=_C3819( C2716 C3819 ) C2716_=_C3887( C2716 C3887 ) C2716_=_C3946( C2716 C3946 ) C2716_=_C4061( C2716 C4061 ) C2716_=_C4062( C2716 C4062 ) C2801_=_C2861( C2801 C2861 ) \nC2801_=_C2893( C2801 C2893 ) C2801_=_C2913( C2801 C2913 ) C2801_=_C3221( C2801 C3221 ) C2801_=_C3271( C2801 C3271 ) C2801_=_C3324( C2801 C3324 ) C2801_=_C3377( C2801 C3377 ) \nC2801_=_C3466( C2801 C3466 ) C2801_=_C3543( C2801 C3543 ) C2801_=_C3629( C2801 C3629 ) C2801_=_C3697( C2801 C3697 ) C2801_=_C3718( C2801 C3718 ) C2801_=_C3819( C2801 C3819 ) \nC2801_=_C3887( C2801 C3887 ) C2801_=_C3946( C2801 C3946 ) C2801_=_C4061( C2801 C4061 ) C2801_=_C4062( C2801 C4062 ) C2861_=_C2893( C2861 C2893 ) C2861_=_C2913( C2861 C2913 ) \nC2861_=_C3221( C2861 C3221 ) C2861_=_C3271( C2861 C3271 ) C2861_=_C3324( C2861 C3324 ) C2861_=_C3377( C2861 C3377 ) C2861_=_C3466( C2861 C3466 ) C2861_=_C3543( C2861 C3543 ) \nC2861_=_C3629( C2861 C3629 ) C2861_=_C3697( C2861 C3697 ) C2861_=_C3718( C2861 C3718 ) C2861_=_C3819( C2861 C3819 ) C2861_=_C3887( C2861 C3887 ) C2861_=_C3946( C2861 C3946 ) \nC2861_=_C4061( C2861 C4061 ) C2861_=_C4062( C2861 C4062 ) C2893_=_C2913( C2893 C2913 ) C2893_=_C3221( C2893 C3221 ) C2893_=_C3271( C2893 C3271 ) C2893_=_C3324( C2893 C3324 ) \nC2893_=_C3377( C2893 C3377 ) C2893_=_C3466( C2893 C3466 ) C2893_=_C3543( C2893 C3543 ) C2893_=_C3629( C2893 C3629 ) C2893_=_C3697( C2893 C3697 ) C2893_=_C3718( C2893 C3718 ) \nC2893_=_C3819( C2893 C3819 ) C2893_=_C3887( C2893 C3887 ) C2893_=_C3946( C2893 C3946 ) C2893_=_C4061( C2893 C4061 ) C2893_=_C4062( C2893 C4062 ) C2913_=_C3221( C2913 C3221 ) \nC2913_=_C3271( C2913 C3271 ) C2913_=_C3324( C2913 C3324 ) C2913_=_C3377( C2913 C3377 ) C2913_=_C3466( C2913 C3466 ) C2913_=_C3543( C2913 C3543 ) C2913_=_C3629( C2913 C3629 ) \nC2913_=_C3697( C2913 C3697 ) C2913_=_C3718( C2913 C3718 ) C2913_=_C3819( C2913 C3819 ) C2913_=_C3887( C2913 C3887 ) C2913_=_C3946( C2913 C3946 ) C2913_=_C4061( C2913 C4061 ) \nC2913_=_C4062( C2913 C4062 ) C3221_=_C3271( C3221 C3271 ) C3221_=_C3324( C3221 C3324 ) C3221_=_C3377( C3221 C3377 ) C3221_=_C3466( C3221 C3466 ) C3221_=_C3543( C3221 C3543 ) \nC3221_=_C3629( C3221 C3629</w:t>
      </w:r>
    </w:p>
    <w:p>
      <w:pPr>
        <w:pStyle w:val="PreformattedText"/>
        <w:bidi w:val="0"/>
        <w:spacing w:before="0" w:after="0"/>
        <w:jc w:val="left"/>
        <w:rPr/>
      </w:pPr>
      <w:r>
        <w:rPr/>
        <w:t xml:space="preserve"> </w:t>
      </w:r>
      <w:r>
        <w:rPr/>
        <w:t>) C3221_=_C3697( C3221 C3697 ) C3221_=_C3718( C3221 C3718 ) C3221_=_C3819( C3221 C3819 ) C3221_=_C3887( C3221 C3887 ) C3221_=_C3946( C3221 C3946 ) \nC3221_=_C4061( C3221 C4061 ) C3221_=_C4062( C3221 C4062 ) C3271_=_C3324( C3271 C3324 ) C3271_=_C3377( C3271 C3377 ) C3271_=_C3466( C3271 C3466 ) C3271_=_C3543( C3271 C3543 ) \nC3271_=_C3629( C3271 C3629 ) C3271_=_C3697( C3271 C3697 ) C3271_=_C3718( C3271 C3718 ) C3271_=_C3819( C3271 C3819 ) C3271_=_C3887( C3271 C3887 ) C3271_=_C3946( C3271 C3946 ) \nC3271_=_C4061( C3271 C4061 ) C3271_=_C4062( C3271 C4062 ) C3324_=_C3377( C3324 C3377 ) C3324_=_C3466( C3324 C3466 ) C3324_=_C3543( C3324 C3543 ) C3324_=_C3629( C3324 C3629 ) \nC3324_=_C3697( C3324 C3697 ) C3324_=_C3718( C3324 C3718 ) C3324_=_C3819( C3324 C3819 ) C3324_=_C3887( C3324 C3887 ) C3324_=_C3946( C3324 C3946 ) C3324_=_C4061( C3324 C4061 ) \nC3324_=_C4062( C3324 C4062 ) C3377_=_C3466( C3377 C3466 ) C3377_=_C3543( C3377 C3543 ) C3377_=_C3629( C3377 C3629 ) C3377_=_C3697( C3377 C3697 ) C3377_=_C3718( C3377 C3718 ) \nC3377_=_C3819( C3377 C3819 ) C3377_=_C3887( C3377 C3887 ) C3377_=_C3946( C3377 C3946 ) C3377_=_C4061( C3377 C4061 ) C3377_=_C4062( C3377 C4062 ) C3466_=_C3543( C3466 C3543 ) \nC3466_=_C3629( C3466 C3629 ) C3466_=_C3697( C3466 C3697 ) C3466_=_C3718( C3466 C3718 ) C3466_=_C3819( C3466 C3819 ) C3466_=_C3887( C3466 C3887 ) C3466_=_C3946( C3466 C3946 ) \nC3466_=_C4061( C3466 C4061 ) C3466_=_C4062( C3466 C4062 ) C3543_=_C3629( C3543 C3629 ) C3543_=_C3697( C3543 C3697 ) C3543_=_C3718( C3543 C3718 ) C3543_=_C3819( C3543 C3819 ) \nC3543_=_C3887( C3543 C3887 ) C3543_=_C3946( C3543 C3946 ) C3543_=_C4061( C3543 C4061 ) C3543_=_C4062( C3543 C4062 ) C3629_=_C3697( C3629 C3697 ) C3629_=_C3718( C3629 C3718 ) \nC3629_=_C3819( C3629 C3819 ) C3629_=_C3887( C3629 C3887 ) C3629_=_C3946( C3629 C3946 ) C3629_=_C4061( C3629 C4061 ) C3629_=_C4062( C3629 C4062 ) C3697_=_C3718( C3697 C3718 ) \nC3697_=_C3819( C3697 C3819 ) C3697_=_C3887( C3697 C3887 ) C3697_=_C3946( C3697 C3946 ) C3697_=_C4061( C3697 C4061 ) C3697_=_C4062( C3697 C4062 ) C3718_=_C3819( C3718 C3819 ) \nC3718_=_C3887( C3718 C3887 ) C3718_=_C3946( C3718 C3946 ) C3718_=_C4061( C3718 C4061 ) C3718_=_C4062( C3718 C4062 ) C3819_=_C3887( C3819 C3887 ) C3819_=_C3946( C3819 C3946 ) \nC3819_=_C4061( C3819 C4061 ) C3819_=_C4062( C3819 C4062 ) C3887_=_C3946( C3887 C3946 ) C3887_=_C4061( C3887 C4061 ) C3887_=_C4062( C3887 C4062 ) C3946_=_C4061( C3946 C4061 ) \nC3946_=_C4062( C3946 C4062 ) C4061_=_C4062( C4061 C4062 ) "];304-&gt;349[label="54: C358 C378 C383 C404 C462 \nC488 C514 C516 C566 C567 C568 \nC569 C570 C571 C572 C573 C574 \nC575 C576 C577 C578 C579 C580 \nC581 C582 C584 C585 C586 C587 \nC588 C921 C943 C1294 C1893 C2407 \nC2716 C2801 C2861 C2893 C2913 C3221 \nC3271 C3324 C3377 C3466 C3543 C3629 \nC3697 C3718 C3819 C3887 C3946 C4061 \nC4062 \n715: C358_=_C378 ,C358_=_C383 ,C358_=_C462 ,C358_=_C488 ,C358_=_C516 ,\nC358_=_C566 ,C358_=_C567 ,C358_=_C568 ,C358_=_C569 ,C358_=_C570 ,C358_=_C571 ,\nC358_=_C572 ,C358_=_C573 ,C358_=_C574 ,C358_=_C575 ,C358_=_C576 ,C358_=_C577 ,\nC358_=_C578 ,C358_=_C579 ,C358_=_C580 ,C358_=_C581 ,C358_=_C582 ,C358_=_C584 ,\nC358_=_C585 ,C358_=_C586 ,C358_=_C587 ,C358_=_C588 ,C378_=_C404 ,C378_=_C514 ,\nC378_=_C921 ,C378_=_C943 ,C378_=_C1294 ,C378_=_C1893 ,C378_=_C2407 ,C378_=_C2716 ,\nC378_=_C2801 ,C378_=_C2861 ,C378_=_C2893 ,C378_=_C2913 ,C378_=_C3221 ,C378_=_C3271 ,\nC378_=_C3324 ,C378_=_C3377 ,C378_=_C3466 ,C378_=_C3543 ,C378_=_C3629 ,C378_=_C3697 ,\nC378_=_C3718 ,C378_=_C3819 ,C378_=_C3887 ,C378_=_C3946 ,C378_=_C4061 ,C378_=_C4062 ,\nC383_=_C404 ,C383_=_C462 ,C383_=_C488 ,C383_=_C516 ,C383_=_C566 ,C383_=_C567 ,\nC383_=_C568 ,C383_=_C569 ,C383_=_C570 ,C383_=_C571 ,C383_=_C572 ,C383_=_C573 ,\nC383_=_C574 ,C383_=_C575 ,C383_=_C576 ,C383_=_C577 ,C383_=_C578 ,C383_=_C579 ,\nC383_=_C580 ,C383_=_C581 ,C383_=_C582 ,C383_=_C584 ,C383_=_C585 ,C383_=_C586 ,\nC383_=_C587 ,C383_=_C588 ,C404_=_C514 ,C404_=_C921 ,C404_=_C943 ,C404_=_C1294 ,\nC404_=_C1893 ,C404_=_C2407 ,C404_=_C2716 ,C404_=_C2801 ,C404_=_C2861 ,C404_=_C2893 ,\nC404_=_C2913 ,C404_=_C3221 ,C404_=_C3271 ,C404_=_C3324 ,C404_=_C3377 ,C404_=_C3466 ,\nC404_=_C3543 ,C404_=_C3629 ,C404_=_C3697 ,C404_=_C3718 ,C404_=_C3819 ,C404_=_C3887 ,\nC404_=_C3946 ,C404_=_C4061 ,C404_=_C4062 ,C462_=_C488 ,C462_=_C516 ,C462_=_C566 ,\nC462_=_C567 ,C462_=_C568 ,C462_=_C569 ,C462_=_C570 ,C462_=_C571 ,C462_=_C572 ,\nC462_=_C573 ,C462_=_C574 ,C462_=_C575 ,C462_=_C576 ,C462_=_C577 ,C462_=_C578 ,\nC462_=_C579 ,C462_=_C580 ,C462_=_C581 ,C462_=_C582 ,C462_=_C584 ,C462_=_C585 ,\nC462_=_C586 ,C462_=_C587 ,C462_=_C588 ,C488_=_C514 ,C488_=_C516 ,C488_=_C566 ,\nC488_=_C567 ,C488_=_C568 ,C488_=_C569 ,C488_=_C570 ,C488_=_C571 ,C488_=_C572 ,\nC488_=_C573 ,C488_=_C574 ,C488_=_C575 ,C488_=_C576 ,C488_=_C577 ,C488_=_C578 ,\nC488_=_C579 ,C488_=_C580 ,C488_=_C581 ,C488_=_C582 ,C488_=_C584 ,C488_=_C585 ,\nC488_=_C586 ,C488_=_C587 ,C488_=_C588 ,C514_=_C921 ,C514_=_C943 ,C514_=_C1294 ,\nC514_=_C1893 ,C514_=_C2407 ,C514_=_C2716 ,C514_=_C2801 ,C514_=_C2861 ,C514_=_C2893 ,\nC514_=_C2913 ,C514_=_C3221 ,C514_=_C3271 ,C514_=_C3324 ,C514_=_C3377 ,C514_=_C3466 ,\nC514_=_C3543 ,C514_=_C3629 ,C514_=_C3697 ,C514_=_C3718 ,C514_=_C3819 ,C514_=_C3887 ,\nC514_=_C3946 ,C514_=_C4061 ,C514_=_C4062 ,C516_=_C566 ,C516_=_C567 ,C516_=_C568 ,\nC516_=_C569 ,C516_=_C570 ,C516_=_C571 ,C516_=_C572 ,C516_=_C573 ,C516_=_C574 ,\nC516_=_C575 ,C516_=_C576 ,C516_=_C577 ,C516_=_C578 ,C516_=_C579 ,C516_=_C580 ,\nC516_=_C581 ,C516_=_C582 ,C516_=_C584 ,C516_=_C585 ,C516_=_C586 ,C516_=_C587 ,\nC516_=_C588 ,C566_=_C567 ,C566_=_C568 ,C566_=_C569 ,C566_=_C570 ,C566_=_C571 ,\nC566_=_C572 ,C566_=_C573 ,C566_=_C574 ,C566_=_C575 ,C566_=_C576 ,C566_=_C577 ,\nC566_=_C578 ,C566_=_C579 ,C566_=_C580 ,C566_=_C581 ,C566_=_C582 ,C566_=_C584 ,\nC566_=_C585 ,C566_=_C586 ,C566_=_C587 ,C566_=_C588 ,C566_=_C921 ,C567_=_C568 ,\nC567_=_C569 ,C567_=_C570 ,C567_=_C571 ,C567_=_C572 ,C567_=_C573 ,C567_=_C574 ,\nC567_=_C575 ,C567_=_C576 ,C567_=_C577 ,C567_=_C578 ,C567_=_C579 ,C567_=_C580 ,\nC567_=_C581 ,C567_=_C582 ,C567_=_C584 ,C567_=_C585 ,C567_=_C586 ,C567_=_C587 ,\nC567_=_C588 ,C568_=_C569 ,C568_=_C570 ,C568_=_C571 ,C568_=_C572 ,C568_=_C573 ,\nC568_=_C574 ,C568_=_C575 ,C568_=_C576 ,C568_=_C577 ,C568_=_C578 ,C568_=_C579 ,\nC568_=_C580 ,C568_=_C581 ,C568_=_C582 ,C568_=_C584 ,C568_=_C585 ,C568_=_C586 ,\nC568_=_C587 ,C568_=_C588 ,C569_=_C570 ,C569_=_C571 ,C569_=_C572 ,C569_=_C573 ,\nC569_=_C574 ,C569_=_C575 ,C569_=_C576 ,C569_=_C577 ,C569_=_C578 ,C569_=_C579 ,\nC569_=_C580 ,C569_=_C581 ,C569_=_C582 ,C569_=_C584 ,C569_=_C585 ,C569_=_C586 ,\nC569_=_C587 ,C569_=_C588 ,C570_=_C571 ,C570_=_C572 ,C570_=_C573 ,C570_=_C574 ,\nC570_=_C575 ,C570_=_C576 ,C570_=_C577 ,C570_=_C578 ,C570_=_C579 ,C570_=_C580 ,\nC570_=_C581 ,C570_=_C582 ,C570_=_C584 ,C570_=_C585 ,C570_=_C586 ,C570_=_C587 ,\nC570_=_C588 ,C571_=_C572 ,C571_=_C573 ,C571_=_C574 ,C571_=_C575 ,C571_=_C576 ,\nC571_=_C577 ,C571_=_C578 ,C571_=_C579 ,C571_=_C580 ,C571_=_C581 ,C571_=_C582 ,\nC571_=_C584 ,C571_=_C585 ,C571_=_C586 ,C571_=_C587 ,C571_=_C588 ,C571_=_C2893 ,\nC572_=_C573 ,C572_=_C574 ,C572_=_C575 ,C572_=_C576 ,C572_=_C577 ,C572_=_C578 ,\nC572_=_C579 ,C572_=_C580 ,C572_=_C581 ,C572_=_C582 ,C572_=_C584 ,C572_=_C585 ,\nC572_=_C586 ,C572_=_C587 ,C572_=_C588 ,C572_=_C3324 ,C573_=_C574 ,C573_=_C575 ,\nC573_=_C576 ,C573_=_C577 ,C573_=_C578 ,C573_=_C579 ,C573_=_C580 ,C573_=_C581 ,\nC573_=_C582 ,C573_=_C584 ,C573_=_C585 ,C573_=_C586 ,C573_=_C587 ,C573_=_C588 ,\nC573_=_C3377 ,C574_=_C575 ,C574_=_C576 ,C574_=_C577 ,C574_=_C578 ,C574_=_C579 ,\nC574_=_C580 ,C574_=_C581 ,C574_=_C582 ,C574_=_C584 ,C574_=_C585 ,C574_=_C586 ,\nC574_=_C587 ,C574_=_C588 ,C575_=_C576 ,C575_=_C577 ,C575_=_C578 ,C575_=_C579 ,\nC575_=_C580 ,C575_=_C581 ,C575_=_C582 ,C575_=_C584 ,C575_=_C585 ,C575_=_C586 ,\nC575_=_C587 ,C575_=_C588 ,C575_=_C3543 ,C576_=_C577 ,C576_=_C578 ,C576_=_C579 ,\nC576_=_C580 ,C576_=_C581 ,C576_=_C582 ,C576_=_C584 ,C576_=_C585 ,C576_=_C586 ,\nC576_=_C587 ,C576_=_C588 ,C577_=_C578 ,C577_=_C579 ,C577_=_C580 ,C577_=_C581 ,\nC577_=_C582 ,C577_=_C584 ,C577_=_C585 ,C577_=_C586 ,C577_=_C587 ,C577_=_C588 ,\nC577_=_C3697 ,C578_=_C579 ,C578_=_C580 ,C578_=_C581 ,C578_=_C582 ,C578_=_C584 ,\nC578_=_C585 ,C578_=_C586 ,C578_=_C587 ,C578_=_C588 ,C578_=_C3718 ,C579_=_C580 ,\nC579_=_C581 ,C579_=_C582 ,C579_=_C584 ,C579_=_C585 ,C579_=_C586 ,C579_=_C587 ,\nC579_=_C588 ,C580_=_C581 ,C580_=_C582 ,C580_=_C584 ,C580_=_C585 ,C580_=_C586 ,\nC580_=_C587 ,C580_=_C588 ,C581_=_C582 ,C581_=_C584 ,C581_=_C585 ,C581_=_C586 ,\nC581_=_C587 ,C581_=_C588 ,C581_=_C3819 ,C582_=_C584 ,C582_=_C585 ,C582_=_C586 ,\nC582_=_C587 ,C582_=_C588 ,C584_=_C585 ,C584_=_C586 ,C584_=_C587 ,C584_=_C588 ,\nC585_=_C586 ,C585_=_C587 ,C585_=_C588 ,C586_=_C587 ,C586_=_C588 ,C587_=_C588 ,\nC587_=_C4061 ,C588_=_C4062 ,C921_=_C943 ,C921_=_C1294 ,C921_=_C1893 ,C921_=_C2407 ,\nC921_=_C2716 ,C921_=_C2801 ,C921_=_C2861 ,C921_=_C2893 ,C921_=_C2913 ,C921_=_C3221 ,\nC921_=_C3271 ,C921_=_C3324 ,C921_=_C3377 ,C921_=_C3466 ,C921_=_C3543 ,C921_=_C3629 ,\nC921_=_C3697 ,C921_=_C3718 ,C921_=_C3819 ,C921_=_C3887 ,C921_=_C3946 ,C921_=_C4061 ,\nC921_=_C4062 ,C943_=_C1294 ,C943_=_C1893 ,C943_=_C2407 ,C943_=_C2716 ,C943_=_C2801 ,\nC943_=_C2861 ,C943_=_C2893 ,C943_=_C2913 ,C943_=_C3221 ,C943_=_C3271 ,C943_=_C3324 ,\nC943_=_C3377 ,C943_=_C3466 ,C943_=_C3543 ,C943_=_C3629 ,C943_=_C3697 ,C943_=_C3718 ,\nC943_=_C3819 ,C943_=_C3887 ,C943_=_C3946 ,C943_=_C4061 ,C943_=_C4062 ,C1294_=_C1893 ,\nC1294_=_C2407 ,C1294_=_C2716 ,C1294_=_C2801 ,C1294_=_C2861 ,C1294_=_C2893 ,C1294_=_C2913 ,\nC1294_=_C3221 ,C1294_=_C3271 ,C1294_=_C3324 ,C1294_=_C3377 ,C1294_=_C3466 ,C1294_=_C3543 ,\nC1294_=_C3629 ,C1294_=_C3697 ,C1294_=_C3718 ,C1294_=_C3819 ,C1294_=_C3887 ,C1294_=_C3946 ,\nC1294_=_C4061 ,C1294_=_C4062 ,C1893_=_C2407 ,C1893_=_C2716 ,C1893_=_C2801 ,C1893_=_C2861 ,\nC1893_=_C2893 ,C1893_=_C2913 ,C1893_=_C3221 ,C1893_=_C3271 ,C1893_=_C3324 ,C1893_=_C3377 ,\nC1893_=_C3466 ,C1893_=_C3543</w:t>
      </w:r>
    </w:p>
    <w:p>
      <w:pPr>
        <w:pStyle w:val="PreformattedText"/>
        <w:bidi w:val="0"/>
        <w:spacing w:before="0" w:after="0"/>
        <w:jc w:val="left"/>
        <w:rPr/>
      </w:pPr>
      <w:r>
        <w:rPr/>
        <w:t xml:space="preserve"> </w:t>
      </w:r>
      <w:r>
        <w:rPr/>
        <w:t>,C1893_=_C3629 ,C1893_=_C3697 ,C1893_=_C3718 ,C1893_=_C3819 ,\nC1893_=_C3887 ,C1893_=_C3946 ,C1893_=_C4061 ,C1893_=_C4062 ,C2407_=_C2716 ,C2407_=_C2801 ,\nC2407_=_C2861 ,C2407_=_C2893 ,C2407_=_C2913 ,C2407_=_C3221 ,C2407_=_C3271 ,C2407_=_C3324 ,\nC2407_=_C3377 ,C2407_=_C3466 ,C2407_=_C3543 ,C2407_=_C3629 ,C2407_=_C3697 ,C2407_=_C3718 ,\nC2407_=_C3819 ,C2407_=_C3887 ,C2407_=_C3946 ,C2407_=_C4061 ,C2407_=_C4062 ,C2716_=_C2801 ,\nC2716_=_C2861 ,C2716_=_C2893 ,C2716_=_C2913 ,C2716_=_C3221 ,C2716_=_C3271 ,C2716_=_C3324 ,\nC2716_=_C3377 ,C2716_=_C3466 ,C2716_=_C3543 ,C2716_=_C3629 ,C2716_=_C3697 ,C2716_=_C3718 ,\nC2716_=_C3819 ,C2716_=_C3887 ,C2716_=_C3946 ,C2716_=_C4061 ,C2716_=_C4062 ,C2801_=_C2861 ,\nC2801_=_C2893 ,C2801_=_C2913 ,C2801_=_C3221 ,C2801_=_C3271 ,C2801_=_C3324 ,C2801_=_C3377 ,\nC2801_=_C3466 ,C2801_=_C3543 ,C2801_=_C3629 ,C2801_=_C3697 ,C2801_=_C3718 ,C2801_=_C3819 ,\nC2801_=_C3887 ,C2801_=_C3946 ,C2801_=_C4061 ,C2801_=_C4062 ,C2861_=_C2893 ,C2861_=_C2913 ,\nC2861_=_C3221 ,C2861_=_C3271 ,C2861_=_C3324 ,C2861_=_C3377 ,C2861_=_C3466 ,C2861_=_C3543 ,\nC2861_=_C3629 ,C2861_=_C3697 ,C2861_=_C3718 ,C2861_=_C3819 ,C2861_=_C3887 ,C2861_=_C3946 ,\nC2861_=_C4061 ,C2861_=_C4062 ,C2893_=_C2913 ,C2893_=_C3221 ,C2893_=_C3271 ,C2893_=_C3324 ,\nC2893_=_C3377 ,C2893_=_C3466 ,C2893_=_C3543 ,C2893_=_C3629 ,C2893_=_C3697 ,C2893_=_C3718 ,\nC2893_=_C3819 ,C2893_=_C3887 ,C2893_=_C3946 ,C2893_=_C4061 ,C2893_=_C4062 ,C2913_=_C3221 ,\nC2913_=_C3271 ,C2913_=_C3324 ,C2913_=_C3377 ,C2913_=_C3466 ,C2913_=_C3543 ,C2913_=_C3629 ,\nC2913_=_C3697 ,C2913_=_C3718 ,C2913_=_C3819 ,C2913_=_C3887 ,C2913_=_C3946 ,C2913_=_C4061 ,\nC2913_=_C4062 ,C3221_=_C3271 ,C3221_=_C3324 ,C3221_=_C3377 ,C3221_=_C3466 ,C3221_=_C3543 ,\nC3221_=_C3629 ,C3221_=_C3697 ,C3221_=_C3718 ,C3221_=_C3819 ,C3221_=_C3887 ,C3221_=_C3946 ,\nC3221_=_C4061 ,C3221_=_C4062 ,C3271_=_C3324 ,C3271_=_C3377 ,C3271_=_C3466 ,C3271_=_C3543 ,\nC3271_=_C3629 ,C3271_=_C3697 ,C3271_=_C3718 ,C3271_=_C3819 ,C3271_=_C3887 ,C3271_=_C3946 ,\nC3271_=_C4061 ,C3271_=_C4062 ,C3324_=_C3377 ,C3324_=_C3466 ,C3324_=_C3543 ,C3324_=_C3629 ,\nC3324_=_C3697 ,C3324_=_C3718 ,C3324_=_C3819 ,C3324_=_C3887 ,C3324_=_C3946 ,C3324_=_C4061 ,\nC3324_=_C4062 ,C3377_=_C3466 ,C3377_=_C3543 ,C3377_=_C3629 ,C3377_=_C3697 ,C3377_=_C3718 ,\nC3377_=_C3819 ,C3377_=_C3887 ,C3377_=_C3946 ,C3377_=_C4061 ,C3377_=_C4062 ,C3466_=_C3543 ,\nC3466_=_C3629 ,C3466_=_C3697 ,C3466_=_C3718 ,C3466_=_C3819 ,C3466_=_C3887 ,C3466_=_C3946 ,\nC3466_=_C4061 ,C3466_=_C4062 ,C3543_=_C3629 ,C3543_=_C3697 ,C3543_=_C3718 ,C3543_=_C3819 ,\nC3543_=_C3887 ,C3543_=_C3946 ,C3543_=_C4061 ,C3543_=_C4062 ,C3629_=_C3697 ,C3629_=_C3718 ,\nC3629_=_C3819 ,C3629_=_C3887 ,C3629_=_C3946 ,C3629_=_C4061 ,C3629_=_C4062 ,C3697_=_C3718 ,\nC3697_=_C3819 ,C3697_=_C3887 ,C3697_=_C3946 ,C3697_=_C4061 ,C3697_=_C4062 ,C3718_=_C3819 ,\nC3718_=_C3887 ,C3718_=_C3946 ,C3718_=_C4061 ,C3718_=_C4062 ,C3819_=_C3887 ,C3819_=_C3946 ,\nC3819_=_C4061 ,C3819_=_C4062 ,C3887_=_C3946 ,C3887_=_C4061 ,C3887_=_C4062 ,C3946_=_C4061 ,\nC3946_=_C4062 ,C4061_=_C4062 ,"];350[shape=box, label="id:350 level: 8\n55: C382 C461 C462 C463 C464 \nC465 C466 C467 C468 C469 C470 \nC471 C472 C473 C474 C475 C476 \nC477 C478 C479 C480 C481 C482 \nC483 C484 C485 C486 C487 C533 \nC584 C639 C1674 C1848 C1961 C2120 \nC2182 C2205 C2289 C2445 C2732 C2802 \nC2964 C3179 C3602 C3661 C3720 C3740 \nC3782 C3820 C3858 C4018 C4029 C4082 \nC4083 C4084 \n766: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2_=_C483( C382 C483 ) \nC382_=_C484( C382 C484 ) C382_=_C485( C382 C485 ) C382_=_C486( C382 C486 ) C382_=_C487( C382 C487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84( C461 C484 ) C461_=_C485( C461 C485 ) C461_=_C486( C461 C486 ) C461_=_C487( C461 C487 ) \nC461_=_C533( C461 C533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4( C462 C484 ) C462_=_C485( C462 C485 ) \nC462_=_C486( C462 C486 ) C462_=_C487( C462 C487 ) C462_=_C584( C462 C584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87( C463 C487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1674( C464 C1674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2289( C467 C2289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1_=_C472( C471 C472 ) C471_=_C473( C471 C473 ) C471_=_C474( C471 C474 ) C471_=_C475( C471 C475 ) C471_=_C476( C471 C476 ) \nC471_=_C477( C471 C477 ) C471_=_C478( C471 C478 ) C471_=_C479( C471 C479 ) C471_=_C480( C471 C480 ) C471_=_C481( C471 C481 ) C471_=_C482(</w:t>
      </w:r>
    </w:p>
    <w:p>
      <w:pPr>
        <w:pStyle w:val="PreformattedText"/>
        <w:bidi w:val="0"/>
        <w:spacing w:before="0" w:after="0"/>
        <w:jc w:val="left"/>
        <w:rPr/>
      </w:pPr>
      <w:r>
        <w:rPr/>
        <w:t xml:space="preserve"> </w:t>
      </w:r>
      <w:r>
        <w:rPr/>
        <w:t>C471 C482 ) \nC471_=_C483( C471 C483 ) C471_=_C484( C471 C484 ) C471_=_C485( C471 C485 ) C471_=_C486( C471 C486 ) C471_=_C487( C471 C487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3602( C473 C3602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5_=_C476( C475 C476 ) C475_=_C477( C475 C477 ) C475_=_C478( C475 C478 ) C475_=_C479( C475 C479 ) C475_=_C480( C475 C480 ) C475_=_C481( C475 C481 ) \nC475_=_C482( C475 C482 ) C475_=_C483( C475 C483 ) C475_=_C484( C475 C484 ) C475_=_C485( C475 C485 ) C475_=_C486( C475 C486 ) C475_=_C487( C475 C487 ) \nC475_=_C3720( C475 C3720 ) C476_=_C477( C476 C477 ) C476_=_C478( C476 C478 ) C476_=_C479( C476 C479 ) C476_=_C480( C476 C480 ) C476_=_C481( C476 C481 ) \nC476_=_C482( C476 C482 ) C476_=_C483( C476 C483 ) C476_=_C484( C476 C484 ) C476_=_C485( C476 C485 ) C476_=_C486( C476 C486 ) C476_=_C487( C476 C487 ) \nC477_=_C478( C477 C478 ) C477_=_C479( C477 C479 ) C477_=_C480( C477 C480 ) C477_=_C481( C477 C481 ) C477_=_C482( C477 C482 ) C477_=_C483( C477 C483 ) \nC477_=_C484( C477 C484 ) C477_=_C485( C477 C485 ) C477_=_C486( C477 C486 ) C477_=_C487( C477 C487 ) C478_=_C479( C478 C479 ) C478_=_C480( C478 C480 ) \nC478_=_C481( C478 C481 ) C478_=_C482( C478 C482 ) C478_=_C483( C478 C483 ) C478_=_C484( C478 C484 ) C478_=_C485( C478 C485 ) C478_=_C486( C478 C486 ) \nC478_=_C487( C478 C487 ) C478_=_C3782( C478 C3782 ) C479_=_C480( C479 C480 ) C479_=_C481( C479 C481 ) C479_=_C482( C479 C482 ) C479_=_C483( C479 C483 ) \nC479_=_C484( C479 C484 ) C479_=_C485( C479 C485 ) C479_=_C486( C479 C486 ) C479_=_C487( C479 C487 ) C480_=_C481( C480 C481 ) C480_=_C482( C480 C482 ) \nC480_=_C483( C480 C483 ) C480_=_C484( C480 C484 ) C480_=_C485( C480 C485 ) C480_=_C486( C480 C486 ) C480_=_C487( C480 C487 ) C480_=_C3858( C480 C3858 ) \nC481_=_C482( C481 C482 ) C481_=_C483( C481 C483 ) C481_=_C484( C481 C484 ) C481_=_C485( C481 C485 ) C481_=_C486( C481 C486 ) C481_=_C487( C481 C487 ) \nC482_=_C483( C482 C483 ) C482_=_C484( C482 C484 ) C482_=_C485( C482 C485 ) C482_=_C486( C482 C486 ) C482_=_C487( C482 C487 ) C483_=_C484( C483 C484 ) \nC483_=_C485( C483 C485 ) C483_=_C486( C483 C486 ) C483_=_C487( C483 C487 ) C484_=_C485( C484 C485 ) C484_=_C486( C484 C486 ) C484_=_C487( C484 C487 ) \nC485_=_C486( C485 C486 ) C485_=_C487( C485 C487 ) C485_=_C533( C485 C533 ) C485_=_C584( C485 C584 ) C485_=_C639( C485 C639 ) C485_=_C1674( C485 C1674 ) \nC485_=_C1848( C485 C1848 ) C485_=_C1961( C485 C1961 ) C485_=_C2120( C485 C2120 ) C485_=_C2182( C485 C2182 ) C485_=_C2205( C485 C2205 ) C485_=_C2289( C485 C2289 ) \nC485_=_C2445( C485 C2445 ) C485_=_C2732( C485 C2732 ) C485_=_C2802( C485 C2802 ) C485_=_C2964( C485 C2964 ) C485_=_C3179( C485 C3179 ) C485_=_C3602( C485 C3602 ) \nC485_=_C3661( C485 C3661 ) C485_=_C3720( C485 C3720 ) C485_=_C3740( C485 C3740 ) C485_=_C3782( C485 C3782 ) C485_=_C3820( C485 C3820 ) C485_=_C3858( C485 C3858 ) \nC485_=_C4018( C485 C4018 ) C485_=_C4029( C485 C4029 ) C485_=_C4082( C485 C4082 ) C485_=_C4083( C485 C4083 ) C485_=_C4084( C485 C4084 ) C486_=_C487( C486 C487 ) \nC486_=_C4083( C486 C4083 ) C487_=_C4084( C487 C4084 ) C533_=_C584( C533 C584 ) C533_=_C639( C533 C639 ) C533_=_C1674( C533 C1674 ) C533_=_C1848( C533 C1848 ) \nC533_=_C1961( C533 C1961 ) C533_=_C2120( C533 C2120 ) C533_=_C2182( C533 C2182 ) C533_=_C2205( C533 C2205 ) C533_=_C2289( C533 C2289 ) C533_=_C2445( C533 C2445 ) \nC533_=_C2732( C533 C2732 ) C533_=_C2802( C533 C2802 ) C533_=_C2964( C533 C2964 ) C533_=_C3179( C533 C3179 ) C533_=_C3602( C533 C3602 ) C533_=_C3661( C533 C3661 ) \nC533_=_C3720( C533 C3720 ) C533_=_C3740( C533 C3740 ) C533_=_C3782( C533 C3782 ) C533_=_C3820( C533 C3820 ) C533_=_C3858( C533 C3858 ) C533_=_C4018( C533 C4018 ) \nC533_=_C4029( C533 C4029 ) C533_=_C4082( C533 C4082 ) C533_=_C4083( C533 C4083 ) C533_=_C4084( C533 C4084 ) C584_=_C639( C584 C639 ) C584_=_C1674( C584 C1674 ) \nC584_=_C1848( C584 C1848 ) C584_=_C1961( C584 C1961 ) C584_=_C2120( C584 C2120 ) C584_=_C2182( C584 C2182 ) C584_=_C2205( C584 C2205 ) C584_=_C2289( C584 C2289 ) \nC584_=_C2445( C584 C2445 ) C584_=_C2732( C584 C2732 ) C584_=_C2802( C584 C2802 ) C584_=_C2964( C584 C2964 ) C584_=_C3179( C584 C3179 ) C584_=_C3602( C584 C3602 ) \nC584_=_C3661( C584 C3661 ) C584_=_C3720( C584 C3720 ) C584_=_C3740( C584 C3740 ) C584_=_C3782( C584 C3782 ) C584_=_C3820( C584 C3820 ) C584_=_C3858( C584 C3858 ) \nC584_=_C4018( C584 C4018 ) C584_=_C4029( C584 C4029 ) C584_=_C4082( C584 C4082 ) C584_=_C4083( C584 C4083 ) C584_=_C4084( C584 C4084 ) C639_=_C1674( C639 C1674 ) \nC639_=_C1848( C639 C1848 ) C639_=_C1961( C639 C1961 ) C639_=_C2120( C639 C2120 ) C639_=_C2182( C639 C2182 ) C639_=_C2205( C639 C2205 ) C639_=_C2289( C639 C2289 ) \nC639_=_C2445( C639 C2445 ) C639_=_C2732( C639 C2732 ) C639_=_C2802( C639 C2802 ) C639_=_C2964( C639 C2964 ) C639_=_C3179( C639 C3179 ) C639_=_C3602( C639 C3602 ) \nC639_=_C3661( C639 C3661 ) C639_=_C3720( C639 C3720 ) C639_=_C3740( C639 C3740 ) C639_=_C3782( C639 C3782 ) C639_=_C3820( C639 C3820 ) C639_=_C3858( C639 C3858 ) \nC639_=_C4018( C639 C4018 ) C639_=_C4029( C639 C4029 ) C639_=_C4082( C639 C4082 ) C639_=_C4083( C639 C4083 ) C639_=_C4084( C639 C4084 ) C1674_=_C1848( C1674 C1848 ) \nC1674_=_C1961( C1674 C1961 ) C1674_=_C2120( C1674 C2120 ) C1674_=_C2182( C1674 C2182 ) C1674_=_C2205( C1674 C2205 ) C1674_=_C2289( C1674 C2289 ) C1674_=_C2445( C1674 C2445 ) \nC1674_=_C2732( C1674 C2732 ) C1674_=_C2802( C1674 C2802 ) C1674_=_C2964( C1674 C2964 ) C1674_=_C3179( C1674 C3179 ) C1674_=_C3602( C1674 C3602 ) C1674_=_C3661( C1674 C3661 ) \nC1674_=_C3720( C1674 C3720 ) C1674_=_C3740( C1674 C3740 ) C1674_=_C3782( C1674 C3782 ) C1674_=_C3820( C1674 C3820 ) C1674_=_C3858( C1674 C3858 ) C1674_=_C4018( C1674 C4018 ) \nC1674_=_C4029( C1674 C4029 ) C1674_=_C4082( C1674 C4082 ) C1674_=_C4083( C1674 C4083 ) C1674_=_C4084( C1674 C4084 ) C1848_=_C1961( C1848 C1961 ) C1848_=_C2120( C1848 C2120 ) \nC1848_=_C2182( C1848 C2182 ) C1848_=_C2205( C1848 C2205 ) C1848_=_C2289( C1848 C2289 ) C1848_=_C2445( C1848 C2445 ) C1848_=_C2732( C1848 C2732 ) C1848_=_C2802( C1848 C2802 ) \nC1848_=_C2964( C1848 C2964 ) C1848_=_C3179( C1848 C3179 ) C1848_=_C3602( C1848 C3602 ) C1848_=_C3661( C1848 C3661 ) C1848_=_C3720( C1848 C3720 ) C1848_=_C3740( C1848 C3740 ) \nC1848_=_C3782( C1848 C3782 ) C1848_=_C3820( C1848 C3820 ) C1848_=_C3858( C1848 C3858 ) C1848_=_C4018( C1848 C4018 ) C1848_=_C4029( C1848 C4029 ) C1848_=_C4082( C1848 C4082 ) \nC1848_=_C4083( C1848 C4083 ) C1848_=_C4084( C1848 C4084 ) C1961_=_C2120( C1961 C2120 ) C1961_=_C2182( C1961 C2182 ) C1961_=_C2205( C1961 C2205 ) C1961_=_C2289( C1961 C2289 ) \nC1961_=_C2445( C1961 C2445 ) C1961_=_C2732( C1961 C2732 ) C1961_=_C2802( C1961 C2802 ) C1961_=_C2964( C1961 C2964 ) C1961_=_C3179( C1961 C3179 ) C1961_=_C3602( C1961 C3602 ) \nC1961_=_C3661( C1961 C3661 ) C1961_=_C3720( C1961 C3720 ) C1961_=_C3740( C1961 C3740 ) C1961_=_C3782( C1961 C3782 ) C1961_=_C3820( C1961 C3820 ) C1961_=_C3858( C1961 C3858 ) \nC1961_=_C4018( C1961 C4018 ) C1961_=_C4029( C1961 C4029 ) C1961_=_C4082( C1961 C4082 ) C1961_=_C4083( C1961 C4083 ) C1961_=_C4084( C1961 C4084 ) C2120_=_C2182( C2120 C2182 ) \nC2120_=_C2205( C2120 C2205 ) C2120_=_C2289( C2120 C2289 ) C2120_=_C2445( C2120 C2445 ) C2120_=_C2732( C2120 C2732 ) C2120_=_C2802( C2120 C2802 ) C2120_=_C2964( C2120 C2964 ) \nC2120_=_C3179( C2120 C3179 ) C2120_=_C3602( C2120 C3602 ) C2120_=_C3661( C2120 C3661 ) C2120_=_C3720( C2120 C3720 ) C2120_=_C3740( C2120 C3740 ) C2120_=_C3782( C2120 C3782 ) \nC2120_=_C3820( C2120 C3820 ) C2120_=_C3858( C2120 C3858 ) C2120_=_C4018( C2120 C4018 ) C2120_=_C4029( C2120 C4029 ) C2120_=_C4082( C2120 C4082 ) C2120_=_C4083( C2120 C4083 ) \nC2120_=_C4084( C2120 C4084 ) C2182_=_C2205( C2182 C2205 ) C2182_=_C2289( C2182 C2289 ) C2182_=_C2445( C2182 C2445 ) C2182_=_C2732( C2182 C2732 ) C2182_=_C2802( C2182 C2802 ) \nC2182_=_C2964( C2182 C2964 ) C2182_=_C3179( C2182 C3179 ) C2182_=_C3602( C2182 C3602 ) C2182_=_C3661( C2182 C3661 ) C2182_=_C3720( C2182 C3720 ) C2182_=_C3740( C2182 C3740 ) \nC2182_=_C3782( C2182 C3782 ) C2182_=_C3820( C2182 C3820 ) C2182_=_C3858( C2182 C3858 ) C2182_=_C4018( C2182 C4018 ) C2182_=_C4029( C2182 C4029 ) C2182_=_C4082( C2182 C4082 ) \nC2182_=_C4083( C2182 C4083 ) C2182_=_C4084( C2182 C4084 ) C2205_=_C2289( C2205 C2289 ) C2205_=_C2445( C2205 C2445 ) C2205_=_C2732( C2205 C2732 ) C2205_=_C2802( C2205 C2802 ) \nC2205_=_C2964( C2205 C2964 ) C2205_=_C3179( C2205 C3179 ) C2205_=_C3602( C2205 C3602 ) C2205_=_C3661( C2205 C3661 ) C2205_=_C3720( C2205 C3720 ) C2205_=_C3740( C2205 C3740 ) \nC2205_=_C3782( C2205 C3782 ) C2205_=_C3820( C2205 C3820 ) C2205_=_C3858( C2205 C3858 ) C2205_=_C4018( C2205 C4018 ) C2205_=_C4029( C2205 C4029 ) C2205_=_C4082( C2205 C4082 ) \nC2205_=_C4083( C2205 C4083 ) C2205_=_C4084( C2205 C4084 ) C2289_=_C2445( C2289 C2445 ) C2289_=_C2732( C2289 C2732 ) C2289_=_C2802( C2289 C2802 ) C2289_=_C2964( C2289 C2964 ) \nC2289_=_C3179( C2289 C3179 ) C2289_=_C3602( C2289 C3602</w:t>
      </w:r>
    </w:p>
    <w:p>
      <w:pPr>
        <w:pStyle w:val="PreformattedText"/>
        <w:bidi w:val="0"/>
        <w:spacing w:before="0" w:after="0"/>
        <w:jc w:val="left"/>
        <w:rPr/>
      </w:pPr>
      <w:r>
        <w:rPr/>
        <w:t xml:space="preserve"> </w:t>
      </w:r>
      <w:r>
        <w:rPr/>
        <w:t>) C2289_=_C3661( C2289 C3661 ) C2289_=_C3720( C2289 C3720 ) C2289_=_C3740( C2289 C3740 ) C2289_=_C3782( C2289 C3782 ) \nC2289_=_C3820( C2289 C3820 ) C2289_=_C3858( C2289 C3858 ) C2289_=_C4018( C2289 C4018 ) C2289_=_C4029( C2289 C4029 ) C2289_=_C4082( C2289 C4082 ) C2289_=_C4083( C2289 C4083 ) \nC2289_=_C4084( C2289 C4084 ) C2445_=_C2732( C2445 C2732 ) C2445_=_C2802( C2445 C2802 ) C2445_=_C2964( C2445 C2964 ) C2445_=_C3179( C2445 C3179 ) C2445_=_C3602( C2445 C3602 ) \nC2445_=_C3661( C2445 C3661 ) C2445_=_C3720( C2445 C3720 ) C2445_=_C3740( C2445 C3740 ) C2445_=_C3782( C2445 C3782 ) C2445_=_C3820( C2445 C3820 ) C2445_=_C3858( C2445 C3858 ) \nC2445_=_C4018( C2445 C4018 ) C2445_=_C4029( C2445 C4029 ) C2445_=_C4082( C2445 C4082 ) C2445_=_C4083( C2445 C4083 ) C2445_=_C4084( C2445 C4084 ) C2732_=_C2802( C2732 C2802 ) \nC2732_=_C2964( C2732 C2964 ) C2732_=_C3179( C2732 C3179 ) C2732_=_C3602( C2732 C3602 ) C2732_=_C3661( C2732 C3661 ) C2732_=_C3720( C2732 C3720 ) C2732_=_C3740( C2732 C3740 ) \nC2732_=_C3782( C2732 C3782 ) C2732_=_C3820( C2732 C3820 ) C2732_=_C3858( C2732 C3858 ) C2732_=_C4018( C2732 C4018 ) C2732_=_C4029( C2732 C4029 ) C2732_=_C4082( C2732 C4082 ) \nC2732_=_C4083( C2732 C4083 ) C2732_=_C4084( C2732 C4084 ) C2802_=_C2964( C2802 C2964 ) C2802_=_C3179( C2802 C3179 ) C2802_=_C3602( C2802 C3602 ) C2802_=_C3661( C2802 C3661 ) \nC2802_=_C3720( C2802 C3720 ) C2802_=_C3740( C2802 C3740 ) C2802_=_C3782( C2802 C3782 ) C2802_=_C3820( C2802 C3820 ) C2802_=_C3858( C2802 C3858 ) C2802_=_C4018( C2802 C4018 ) \nC2802_=_C4029( C2802 C4029 ) C2802_=_C4082( C2802 C4082 ) C2802_=_C4083( C2802 C4083 ) C2802_=_C4084( C2802 C4084 ) C2964_=_C3179( C2964 C3179 ) C2964_=_C3602( C2964 C3602 ) \nC2964_=_C3661( C2964 C3661 ) C2964_=_C3720( C2964 C3720 ) C2964_=_C3740( C2964 C3740 ) C2964_=_C3782( C2964 C3782 ) C2964_=_C3820( C2964 C3820 ) C2964_=_C3858( C2964 C3858 ) \nC2964_=_C4018( C2964 C4018 ) C2964_=_C4029( C2964 C4029 ) C2964_=_C4082( C2964 C4082 ) C2964_=_C4083( C2964 C4083 ) C2964_=_C4084( C2964 C4084 ) C3179_=_C3602( C3179 C3602 ) \nC3179_=_C3661( C3179 C3661 ) C3179_=_C3720( C3179 C3720 ) C3179_=_C3740( C3179 C3740 ) C3179_=_C3782( C3179 C3782 ) C3179_=_C3820( C3179 C3820 ) C3179_=_C3858( C3179 C3858 ) \nC3179_=_C4018( C3179 C4018 ) C3179_=_C4029( C3179 C4029 ) C3179_=_C4082( C3179 C4082 ) C3179_=_C4083( C3179 C4083 ) C3179_=_C4084( C3179 C4084 ) C3602_=_C3661( C3602 C3661 ) \nC3602_=_C3720( C3602 C3720 ) C3602_=_C3740( C3602 C3740 ) C3602_=_C3782( C3602 C3782 ) C3602_=_C3820( C3602 C3820 ) C3602_=_C3858( C3602 C3858 ) C3602_=_C4018( C3602 C4018 ) \nC3602_=_C4029( C3602 C4029 ) C3602_=_C4082( C3602 C4082 ) C3602_=_C4083( C3602 C4083 ) C3602_=_C4084( C3602 C4084 ) C3661_=_C3720( C3661 C3720 ) C3661_=_C3740( C3661 C3740 ) \nC3661_=_C3782( C3661 C3782 ) C3661_=_C3820( C3661 C3820 ) C3661_=_C3858( C3661 C3858 ) C3661_=_C4018( C3661 C4018 ) C3661_=_C4029( C3661 C4029 ) C3661_=_C4082( C3661 C4082 ) \nC3661_=_C4083( C3661 C4083 ) C3661_=_C4084( C3661 C4084 ) C3720_=_C3740( C3720 C3740 ) C3720_=_C3782( C3720 C3782 ) C3720_=_C3820( C3720 C3820 ) C3720_=_C3858( C3720 C3858 ) \nC3720_=_C4018( C3720 C4018 ) C3720_=_C4029( C3720 C4029 ) C3720_=_C4082( C3720 C4082 ) C3720_=_C4083( C3720 C4083 ) C3720_=_C4084( C3720 C4084 ) C3740_=_C3782( C3740 C3782 ) \nC3740_=_C3820( C3740 C3820 ) C3740_=_C3858( C3740 C3858 ) C3740_=_C4018( C3740 C4018 ) C3740_=_C4029( C3740 C4029 ) C3740_=_C4082( C3740 C4082 ) C3740_=_C4083( C3740 C4083 ) \nC3740_=_C4084( C3740 C4084 ) C3782_=_C3820( C3782 C3820 ) C3782_=_C3858( C3782 C3858 ) C3782_=_C4018( C3782 C4018 ) C3782_=_C4029( C3782 C4029 ) C3782_=_C4082( C3782 C4082 ) \nC3782_=_C4083( C3782 C4083 ) C3782_=_C4084( C3782 C4084 ) C3820_=_C3858( C3820 C3858 ) C3820_=_C4018( C3820 C4018 ) C3820_=_C4029( C3820 C4029 ) C3820_=_C4082( C3820 C4082 ) \nC3820_=_C4083( C3820 C4083 ) C3820_=_C4084( C3820 C4084 ) C3858_=_C4018( C3858 C4018 ) C3858_=_C4029( C3858 C4029 ) C3858_=_C4082( C3858 C4082 ) C3858_=_C4083( C3858 C4083 ) \nC3858_=_C4084( C3858 C4084 ) C4018_=_C4029( C4018 C4029 ) C4018_=_C4082( C4018 C4082 ) C4018_=_C4083( C4018 C4083 ) C4018_=_C4084( C4018 C4084 ) C4029_=_C4082( C4029 C4082 ) \nC4029_=_C4083( C4029 C4083 ) C4029_=_C4084( C4029 C4084 ) C4082_=_C4083( C4082 C4083 ) C4082_=_C4084( C4082 C4084 ) C4083_=_C4084( C4083 C4084 ) "];304-&gt;350[label="54: C382 C461 C462 C463 C464 \nC465 C466 C467 C468 C469 C470 \nC471 C472 C473 C474 C475 C476 \nC477 C478 C479 C480 C481 C482 \nC483 C484 C486 C487 C533 C584 \nC639 C1674 C1848 C1961 C2120 C2182 \nC2205 C2289 C2445 C2732 C2802 C2964 \nC3179 C3602 C3661 C3720 C3740 C3782 \nC3820 C3858 C4018 C4029 C4082 C4083 \nC4084 \n712: C382_=_C461 ,C382_=_C462 ,C382_=_C463 ,C382_=_C464 ,C382_=_C465 ,\nC382_=_C466 ,C382_=_C467 ,C382_=_C468 ,C382_=_C469 ,C382_=_C470 ,C382_=_C471 ,\nC382_=_C472 ,C382_=_C473 ,C382_=_C474 ,C382_=_C475 ,C382_=_C476 ,C382_=_C477 ,\nC382_=_C478 ,C382_=_C479 ,C382_=_C480 ,C382_=_C481 ,C382_=_C482 ,C382_=_C483 ,\nC382_=_C484 ,C382_=_C486 ,C382_=_C487 ,C461_=_C462 ,C461_=_C463 ,C461_=_C464 ,\nC461_=_C465 ,C461_=_C466 ,C461_=_C467 ,C461_=_C468 ,C461_=_C469 ,C461_=_C470 ,\nC461_=_C471 ,C461_=_C472 ,C461_=_C473 ,C461_=_C474 ,C461_=_C475 ,C461_=_C476 ,\nC461_=_C477 ,C461_=_C478 ,C461_=_C479 ,C461_=_C480 ,C461_=_C481 ,C461_=_C482 ,\nC461_=_C483 ,C461_=_C484 ,C461_=_C486 ,C461_=_C487 ,C461_=_C533 ,C462_=_C463 ,\nC462_=_C464 ,C462_=_C465 ,C462_=_C466 ,C462_=_C467 ,C462_=_C468 ,C462_=_C469 ,\nC462_=_C470 ,C462_=_C471 ,C462_=_C472 ,C462_=_C473 ,C462_=_C474 ,C462_=_C475 ,\nC462_=_C476 ,C462_=_C477 ,C462_=_C478 ,C462_=_C479 ,C462_=_C480 ,C462_=_C481 ,\nC462_=_C482 ,C462_=_C483 ,C462_=_C484 ,C462_=_C486 ,C462_=_C487 ,C462_=_C584 ,\nC463_=_C464 ,C463_=_C465 ,C463_=_C466 ,C463_=_C467 ,C463_=_C468 ,C463_=_C469 ,\nC463_=_C470 ,C463_=_C471 ,C463_=_C472 ,C463_=_C473 ,C463_=_C474 ,C463_=_C475 ,\nC463_=_C476 ,C463_=_C477 ,C463_=_C478 ,C463_=_C479 ,C463_=_C480 ,C463_=_C481 ,\nC463_=_C482 ,C463_=_C483 ,C463_=_C484 ,C463_=_C486 ,C463_=_C487 ,C464_=_C465 ,\nC464_=_C466 ,C464_=_C467 ,C464_=_C468 ,C464_=_C469 ,C464_=_C470 ,C464_=_C471 ,\nC464_=_C472 ,C464_=_C473 ,C464_=_C474 ,C464_=_C475 ,C464_=_C476 ,C464_=_C477 ,\nC464_=_C478 ,C464_=_C479 ,C464_=_C480 ,C464_=_C481 ,C464_=_C482 ,C464_=_C483 ,\nC464_=_C484 ,C464_=_C486 ,C464_=_C487 ,C464_=_C1674 ,C465_=_C466 ,C465_=_C467 ,\nC465_=_C468 ,C465_=_C469 ,C465_=_C470 ,C465_=_C471 ,C465_=_C472 ,C465_=_C473 ,\nC465_=_C474 ,C465_=_C475 ,C465_=_C476 ,C465_=_C477 ,C465_=_C478 ,C465_=_C479 ,\nC465_=_C480 ,C465_=_C481 ,C465_=_C482 ,C465_=_C483 ,C465_=_C484 ,C465_=_C486 ,\nC465_=_C487 ,C466_=_C467 ,C466_=_C468 ,C466_=_C469 ,C466_=_C470 ,C466_=_C471 ,\nC466_=_C472 ,C466_=_C473 ,C466_=_C474 ,C466_=_C475 ,C466_=_C476 ,C466_=_C477 ,\nC466_=_C478 ,C466_=_C479 ,C466_=_C480 ,C466_=_C481 ,C466_=_C482 ,C466_=_C483 ,\nC466_=_C484 ,C466_=_C486 ,C466_=_C487 ,C467_=_C468 ,C467_=_C469 ,C467_=_C470 ,\nC467_=_C471 ,C467_=_C472 ,C467_=_C473 ,C467_=_C474 ,C467_=_C475 ,C467_=_C476 ,\nC467_=_C477 ,C467_=_C478 ,C467_=_C479 ,C467_=_C480 ,C467_=_C481 ,C467_=_C482 ,\nC467_=_C483 ,C467_=_C484 ,C467_=_C486 ,C467_=_C487 ,C467_=_C2289 ,C468_=_C469 ,\nC468_=_C470 ,C468_=_C471 ,C468_=_C472 ,C468_=_C473 ,C468_=_C474 ,C468_=_C475 ,\nC468_=_C476 ,C468_=_C477 ,C468_=_C478 ,C468_=_C479 ,C468_=_C480 ,C468_=_C481 ,\nC468_=_C482 ,C468_=_C483 ,C468_=_C484 ,C468_=_C486 ,C468_=_C487 ,C469_=_C470 ,\nC469_=_C471 ,C469_=_C472 ,C469_=_C473 ,C469_=_C474 ,C469_=_C475 ,C469_=_C476 ,\nC469_=_C477 ,C469_=_C478 ,C469_=_C479 ,C469_=_C480 ,C469_=_C481 ,C469_=_C482 ,\nC469_=_C483 ,C469_=_C484 ,C469_=_C486 ,C469_=_C487 ,C470_=_C471 ,C470_=_C472 ,\nC470_=_C473 ,C470_=_C474 ,C470_=_C475 ,C470_=_C476 ,C470_=_C477 ,C470_=_C478 ,\nC470_=_C479 ,C470_=_C480 ,C470_=_C481 ,C470_=_C482 ,C470_=_C483 ,C470_=_C484 ,\nC470_=_C486 ,C470_=_C487 ,C471_=_C472 ,C471_=_C473 ,C471_=_C474 ,C471_=_C475 ,\nC471_=_C476 ,C471_=_C477 ,C471_=_C478 ,C471_=_C479 ,C471_=_C480 ,C471_=_C481 ,\nC471_=_C482 ,C471_=_C483 ,C471_=_C484 ,C471_=_C486 ,C471_=_C487 ,C472_=_C473 ,\nC472_=_C474 ,C472_=_C475 ,C472_=_C476 ,C472_=_C477 ,C472_=_C478 ,C472_=_C479 ,\nC472_=_C480 ,C472_=_C481 ,C472_=_C482 ,C472_=_C483 ,C472_=_C484 ,C472_=_C486 ,\nC472_=_C487 ,C473_=_C474 ,C473_=_C475 ,C473_=_C476 ,C473_=_C477 ,C473_=_C478 ,\nC473_=_C479 ,C473_=_C480 ,C473_=_C481 ,C473_=_C482 ,C473_=_C483 ,C473_=_C484 ,\nC473_=_C486 ,C473_=_C487 ,C473_=_C3602 ,C474_=_C475 ,C474_=_C476 ,C474_=_C477 ,\nC474_=_C478 ,C474_=_C479 ,C474_=_C480 ,C474_=_C481 ,C474_=_C482 ,C474_=_C483 ,\nC474_=_C484 ,C474_=_C486 ,C474_=_C487 ,C475_=_C476 ,C475_=_C477 ,C475_=_C478 ,\nC475_=_C479 ,C475_=_C480 ,C475_=_C481 ,C475_=_C482 ,C475_=_C483 ,C475_=_C484 ,\nC475_=_C486 ,C475_=_C487 ,C475_=_C3720 ,C476_=_C477 ,C476_=_C478 ,C476_=_C479 ,\nC476_=_C480 ,C476_=_C481 ,C476_=_C482 ,C476_=_C483 ,C476_=_C484 ,C476_=_C486 ,\nC476_=_C487 ,C477_=_C478 ,C477_=_C479 ,C477_=_C480 ,C477_=_C481 ,C477_=_C482 ,\nC477_=_C483 ,C477_=_C484 ,C477_=_C486 ,C477_=_C487 ,C478_=_C479 ,C478_=_C480 ,\nC478_=_C481 ,C478_=_C482 ,C478_=_C483 ,C478_=_C484 ,C478_=_C486 ,C478_=_C487 ,\nC478_=_C3782 ,C479_=_C480 ,C479_=_C481 ,C479_=_C482 ,C479_=_C483 ,C479_=_C484 ,\nC479_=_C486 ,C479_=_C487 ,C480_=_C481 ,C480_=_C482 ,C480_=_C483 ,C480_=_C484 ,\nC480_=_C486 ,C480_=_C487 ,C480_=_C3858 ,C481_=_C482 ,C481_=_C483 ,C481_=_C484 ,\nC481_=_C486 ,C481_=_C487 ,C482_=_C483 ,C482_=_C484 ,C482_=_C486 ,C482_=_C487 ,\nC483_=_C484 ,C483_=_C486 ,C483_=_C487 ,C484_=_C486 ,C484_=_C487 ,C486_=_C487 ,\nC486_=_C4083 ,C487_=_C4084 ,C533_=_C584 ,C533_=_C639 ,C533_=_C1674 ,C533_=_C1848 ,\nC533_=_C1961 ,C533_=_C2120 ,C533_=_C2182 ,C533_=_C2205 ,C533_=_C2289 ,C533_=_C2445 ,\nC533_=_C2732 ,C533_=_C2802 ,C533_=_C2964 ,C533_=_C3179 ,C533_=_C3602 ,C533_=_C3661 ,\nC533_=_C3720 ,C533_=_C3740 ,C533_=_C3782 ,C533_=_C3820 ,C533_=_C3858 ,C533_=_C4018 ,\nC533_=_C4029 ,C533_=_C4082 ,C533_=_C4083 ,C533_=_C4084 ,C584_=_C639 ,C584_=_C1674 ,\nC584_=_C1848 ,C584_=_C1961</w:t>
      </w:r>
    </w:p>
    <w:p>
      <w:pPr>
        <w:pStyle w:val="PreformattedText"/>
        <w:bidi w:val="0"/>
        <w:spacing w:before="0" w:after="0"/>
        <w:jc w:val="left"/>
        <w:rPr/>
      </w:pPr>
      <w:r>
        <w:rPr/>
        <w:t xml:space="preserve"> </w:t>
      </w:r>
      <w:r>
        <w:rPr/>
        <w:t>,C584_=_C2120 ,C584_=_C2182 ,C584_=_C2205 ,C584_=_C2289 ,\nC584_=_C2445 ,C584_=_C2732 ,C584_=_C2802 ,C584_=_C2964 ,C584_=_C3179 ,C584_=_C3602 ,\nC584_=_C3661 ,C584_=_C3720 ,C584_=_C3740 ,C584_=_C3782 ,C584_=_C3820 ,C584_=_C3858 ,\nC584_=_C4018 ,C584_=_C4029 ,C584_=_C4082 ,C584_=_C4083 ,C584_=_C4084 ,C639_=_C1674 ,\nC639_=_C1848 ,C639_=_C1961 ,C639_=_C2120 ,C639_=_C2182 ,C639_=_C2205 ,C639_=_C2289 ,\nC639_=_C2445 ,C639_=_C2732 ,C639_=_C2802 ,C639_=_C2964 ,C639_=_C3179 ,C639_=_C3602 ,\nC639_=_C3661 ,C639_=_C3720 ,C639_=_C3740 ,C639_=_C3782 ,C639_=_C3820 ,C639_=_C3858 ,\nC639_=_C4018 ,C639_=_C4029 ,C639_=_C4082 ,C639_=_C4083 ,C639_=_C4084 ,C1674_=_C1848 ,\nC1674_=_C1961 ,C1674_=_C2120 ,C1674_=_C2182 ,C1674_=_C2205 ,C1674_=_C2289 ,C1674_=_C2445 ,\nC1674_=_C2732 ,C1674_=_C2802 ,C1674_=_C2964 ,C1674_=_C3179 ,C1674_=_C3602 ,C1674_=_C3661 ,\nC1674_=_C3720 ,C1674_=_C3740 ,C1674_=_C3782 ,C1674_=_C3820 ,C1674_=_C3858 ,C1674_=_C4018 ,\nC1674_=_C4029 ,C1674_=_C4082 ,C1674_=_C4083 ,C1674_=_C4084 ,C1848_=_C1961 ,C1848_=_C2120 ,\nC1848_=_C2182 ,C1848_=_C2205 ,C1848_=_C2289 ,C1848_=_C2445 ,C1848_=_C2732 ,C1848_=_C2802 ,\nC1848_=_C2964 ,C1848_=_C3179 ,C1848_=_C3602 ,C1848_=_C3661 ,C1848_=_C3720 ,C1848_=_C3740 ,\nC1848_=_C3782 ,C1848_=_C3820 ,C1848_=_C3858 ,C1848_=_C4018 ,C1848_=_C4029 ,C1848_=_C4082 ,\nC1848_=_C4083 ,C1848_=_C4084 ,C1961_=_C2120 ,C1961_=_C2182 ,C1961_=_C2205 ,C1961_=_C2289 ,\nC1961_=_C2445 ,C1961_=_C2732 ,C1961_=_C2802 ,C1961_=_C2964 ,C1961_=_C3179 ,C1961_=_C3602 ,\nC1961_=_C3661 ,C1961_=_C3720 ,C1961_=_C3740 ,C1961_=_C3782 ,C1961_=_C3820 ,C1961_=_C3858 ,\nC1961_=_C4018 ,C1961_=_C4029 ,C1961_=_C4082 ,C1961_=_C4083 ,C1961_=_C4084 ,C2120_=_C2182 ,\nC2120_=_C2205 ,C2120_=_C2289 ,C2120_=_C2445 ,C2120_=_C2732 ,C2120_=_C2802 ,C2120_=_C2964 ,\nC2120_=_C3179 ,C2120_=_C3602 ,C2120_=_C3661 ,C2120_=_C3720 ,C2120_=_C3740 ,C2120_=_C3782 ,\nC2120_=_C3820 ,C2120_=_C3858 ,C2120_=_C4018 ,C2120_=_C4029 ,C2120_=_C4082 ,C2120_=_C4083 ,\nC2120_=_C4084 ,C2182_=_C2205 ,C2182_=_C2289 ,C2182_=_C2445 ,C2182_=_C2732 ,C2182_=_C2802 ,\nC2182_=_C2964 ,C2182_=_C3179 ,C2182_=_C3602 ,C2182_=_C3661 ,C2182_=_C3720 ,C2182_=_C3740 ,\nC2182_=_C3782 ,C2182_=_C3820 ,C2182_=_C3858 ,C2182_=_C4018 ,C2182_=_C4029 ,C2182_=_C4082 ,\nC2182_=_C4083 ,C2182_=_C4084 ,C2205_=_C2289 ,C2205_=_C2445 ,C2205_=_C2732 ,C2205_=_C2802 ,\nC2205_=_C2964 ,C2205_=_C3179 ,C2205_=_C3602 ,C2205_=_C3661 ,C2205_=_C3720 ,C2205_=_C3740 ,\nC2205_=_C3782 ,C2205_=_C3820 ,C2205_=_C3858 ,C2205_=_C4018 ,C2205_=_C4029 ,C2205_=_C4082 ,\nC2205_=_C4083 ,C2205_=_C4084 ,C2289_=_C2445 ,C2289_=_C2732 ,C2289_=_C2802 ,C2289_=_C2964 ,\nC2289_=_C3179 ,C2289_=_C3602 ,C2289_=_C3661 ,C2289_=_C3720 ,C2289_=_C3740 ,C2289_=_C3782 ,\nC2289_=_C3820 ,C2289_=_C3858 ,C2289_=_C4018 ,C2289_=_C4029 ,C2289_=_C4082 ,C2289_=_C4083 ,\nC2289_=_C4084 ,C2445_=_C2732 ,C2445_=_C2802 ,C2445_=_C2964 ,C2445_=_C3179 ,C2445_=_C3602 ,\nC2445_=_C3661 ,C2445_=_C3720 ,C2445_=_C3740 ,C2445_=_C3782 ,C2445_=_C3820 ,C2445_=_C3858 ,\nC2445_=_C4018 ,C2445_=_C4029 ,C2445_=_C4082 ,C2445_=_C4083 ,C2445_=_C4084 ,C2732_=_C2802 ,\nC2732_=_C2964 ,C2732_=_C3179 ,C2732_=_C3602 ,C2732_=_C3661 ,C2732_=_C3720 ,C2732_=_C3740 ,\nC2732_=_C3782 ,C2732_=_C3820 ,C2732_=_C3858 ,C2732_=_C4018 ,C2732_=_C4029 ,C2732_=_C4082 ,\nC2732_=_C4083 ,C2732_=_C4084 ,C2802_=_C2964 ,C2802_=_C3179 ,C2802_=_C3602 ,C2802_=_C3661 ,\nC2802_=_C3720 ,C2802_=_C3740 ,C2802_=_C3782 ,C2802_=_C3820 ,C2802_=_C3858 ,C2802_=_C4018 ,\nC2802_=_C4029 ,C2802_=_C4082 ,C2802_=_C4083 ,C2802_=_C4084 ,C2964_=_C3179 ,C2964_=_C3602 ,\nC2964_=_C3661 ,C2964_=_C3720 ,C2964_=_C3740 ,C2964_=_C3782 ,C2964_=_C3820 ,C2964_=_C3858 ,\nC2964_=_C4018 ,C2964_=_C4029 ,C2964_=_C4082 ,C2964_=_C4083 ,C2964_=_C4084 ,C3179_=_C3602 ,\nC3179_=_C3661 ,C3179_=_C3720 ,C3179_=_C3740 ,C3179_=_C3782 ,C3179_=_C3820 ,C3179_=_C3858 ,\nC3179_=_C4018 ,C3179_=_C4029 ,C3179_=_C4082 ,C3179_=_C4083 ,C3179_=_C4084 ,C3602_=_C3661 ,\nC3602_=_C3720 ,C3602_=_C3740 ,C3602_=_C3782 ,C3602_=_C3820 ,C3602_=_C3858 ,C3602_=_C4018 ,\nC3602_=_C4029 ,C3602_=_C4082 ,C3602_=_C4083 ,C3602_=_C4084 ,C3661_=_C3720 ,C3661_=_C3740 ,\nC3661_=_C3782 ,C3661_=_C3820 ,C3661_=_C3858 ,C3661_=_C4018 ,C3661_=_C4029 ,C3661_=_C4082 ,\nC3661_=_C4083 ,C3661_=_C4084 ,C3720_=_C3740 ,C3720_=_C3782 ,C3720_=_C3820 ,C3720_=_C3858 ,\nC3720_=_C4018 ,C3720_=_C4029 ,C3720_=_C4082 ,C3720_=_C4083 ,C3720_=_C4084 ,C3740_=_C3782 ,\nC3740_=_C3820 ,C3740_=_C3858 ,C3740_=_C4018 ,C3740_=_C4029 ,C3740_=_C4082 ,C3740_=_C4083 ,\nC3740_=_C4084 ,C3782_=_C3820 ,C3782_=_C3858 ,C3782_=_C4018 ,C3782_=_C4029 ,C3782_=_C4082 ,\nC3782_=_C4083 ,C3782_=_C4084 ,C3820_=_C3858 ,C3820_=_C4018 ,C3820_=_C4029 ,C3820_=_C4082 ,\nC3820_=_C4083 ,C3820_=_C4084 ,C3858_=_C4018 ,C3858_=_C4029 ,C3858_=_C4082 ,C3858_=_C4083 ,\nC3858_=_C4084 ,C4018_=_C4029 ,C4018_=_C4082 ,C4018_=_C4083 ,C4018_=_C4084 ,C4029_=_C4082 ,\nC4029_=_C4083 ,C4029_=_C4084 ,C4082_=_C4083 ,C4082_=_C4084 ,C4083_=_C4084 ,"];351[shape=box, label="id:351 level: 8\n50: C369 C381 C396 C406 C573 \nC588 C774 C910 C923 C1195 C1238 \nC1246 C1466 C1476 C1745 C2080 C2112 \nC2435 C2447 C2532 C2594 C2864 C2885 \nC2895 C3081 C3158 C3213 C3222 C3316 \nC3326 C3328 C3336 C3337 C3347 C3371 \nC3372 C3373 C3374 C3375 C3376 C3377 \nC3378 C3379 C3380 C3489 C3526 C3813 \nC3822 C4062 C4093 \n640: C369_=_C381( C369 C381 ) C369_=_C396( C369 C396 ) C369_=_C573( C369 C573 ) C369_=_C774( C369 C774 ) C369_=_C910( C369 C910 ) \nC369_=_C1238( C369 C1238 ) C369_=_C1466( C369 C1466 ) C369_=_C2112( C369 C2112 ) C369_=_C2435( C369 C2435 ) C369_=_C2532( C369 C2532 ) C369_=_C2885( C369 C2885 ) \nC369_=_C3158( C369 C3158 ) C369_=_C3213( C369 C3213 ) C369_=_C3316( C369 C3316 ) C369_=_C3328( C369 C3328 ) C369_=_C3337( C369 C3337 ) C369_=_C3371( C369 C3371 ) \nC369_=_C3372( C369 C3372 ) C369_=_C3373( C369 C3373 ) C369_=_C3374( C369 C3374 ) C369_=_C3375( C369 C3375 ) C369_=_C3376( C369 C3376 ) C369_=_C3377( C369 C3377 ) \nC369_=_C3378( C369 C3378 ) C369_=_C3379( C369 C3379 ) C369_=_C3380( C369 C3380 ) C381_=_C406( C381 C406 ) C381_=_C588( C381 C588 ) C381_=_C923( C381 C923 ) \nC381_=_C1195( C381 C1195 ) C381_=_C1246( C381 C1246 ) C381_=_C1476( C381 C1476 ) C381_=_C1745( C381 C1745 ) C381_=_C2080( C381 C2080 ) C381_=_C2447( C381 C2447 ) \nC381_=_C2594( C381 C2594 ) C381_=_C2864( C381 C2864 ) C381_=_C2895( C381 C2895 ) C381_=_C3081( C381 C3081 ) C381_=_C3222( C381 C3222 ) C381_=_C3326( C381 C3326 ) \nC381_=_C3336( C381 C3336 ) C381_=_C3347( C381 C3347 ) C381_=_C3380( C381 C3380 ) C381_=_C3489( C381 C3489 ) C381_=_C3526( C381 C3526 ) C381_=_C3813( C381 C3813 ) \nC381_=_C3822( C381 C3822 ) C381_=_C4062( C381 C4062 ) C381_=_C4093( C381 C4093 ) C396_=_C406( C396 C406 ) C396_=_C573( C396 C573 ) C396_=_C774( C396 C774 ) \nC396_=_C910( C396 C910 ) C396_=_C1238( C396 C1238 ) C396_=_C1466( C396 C1466 ) C396_=_C2112( C396 C2112 ) C396_=_C2435( C396 C2435 ) C396_=_C2532( C396 C2532 ) \nC396_=_C2885( C396 C2885 ) C396_=_C3158( C396 C3158 ) C396_=_C3213( C396 C3213 ) C396_=_C3316( C396 C3316 ) C396_=_C3328( C396 C3328 ) C396_=_C3337( C396 C3337 ) \nC396_=_C3371( C396 C3371 ) C396_=_C3372( C396 C3372 ) C396_=_C3373( C396 C3373 ) C396_=_C3374( C396 C3374 ) C396_=_C3375( C396 C3375 ) C396_=_C3376( C396 C3376 ) \nC396_=_C3377( C396 C3377 ) C396_=_C3378( C396 C3378 ) C396_=_C3379( C396 C3379 ) C396_=_C3380( C396 C3380 ) C406_=_C588( C406 C588 ) C406_=_C923( C406 C923 ) \nC406_=_C1195( C406 C1195 ) C406_=_C1246( C406 C1246 ) C406_=_C1476( C406 C1476 ) C406_=_C1745( C406 C1745 ) C406_=_C2080( C406 C2080 ) C406_=_C2447( C406 C2447 ) \nC406_=_C2594( C406 C2594 ) C406_=_C2864( C406 C2864 ) C406_=_C2895( C406 C2895 ) C406_=_C3081( C406 C3081 ) C406_=_C3222( C406 C3222 ) C406_=_C3326( C406 C3326 ) \nC406_=_C3336( C406 C3336 ) C406_=_C3347( C406 C3347 ) C406_=_C3380( C406 C3380 ) C406_=_C3489( C406 C3489 ) C406_=_C3526( C406 C3526 ) C406_=_C3813( C406 C3813 ) \nC406_=_C3822( C406 C3822 ) C406_=_C4062( C406 C4062 ) C406_=_C4093( C406 C4093 ) C573_=_C588( C573 C588 ) C573_=_C774( C573 C774 ) C573_=_C910( C573 C910 ) \nC573_=_C1238( C573 C1238 ) C573_=_C1466( C573 C1466 ) C573_=_C2112( C573 C2112 ) C573_=_C2435( C573 C2435 ) C573_=_C2532( C573 C2532 ) C573_=_C2885( C573 C2885 ) \nC573_=_C3158( C573 C3158 ) C573_=_C3213( C573 C3213 ) C573_=_C3316( C573 C3316 ) C573_=_C3328( C573 C3328 ) C573_=_C3337( C573 C3337 ) C573_=_C3371( C573 C3371 ) \nC573_=_C3372( C573 C3372 ) C573_=_C3373( C573 C3373 ) C573_=_C3374( C573 C3374 ) C573_=_C3375( C573 C3375 ) C573_=_C3376( C573 C3376 ) C573_=_C3377( C573 C3377 ) \nC573_=_C3378( C573 C3378 ) C573_=_C3379( C573 C3379 ) C573_=_C3380( C573 C3380 ) C588_=_C923( C588 C923 ) C588_=_C1195( C588 C1195 ) C588_=_C1246( C588 C1246 ) \nC588_=_C1476( C588 C1476 ) C588_=_C1745( C588 C1745 ) C588_=_C2080( C588 C2080 ) C588_=_C2447( C588 C2447 ) C588_=_C2594( C588 C2594 ) C588_=_C2864( C588 C2864 ) \nC588_=_C2895( C588 C2895 ) C588_=_C3081( C588 C3081 ) C588_=_C3222( C588 C3222 ) C588_=_C3326( C588 C3326 ) C588_=_C3336( C588 C3336 ) C588_=_C3347( C588 C3347 ) \nC588_=_C3380( C588 C3380 ) C588_=_C3489( C588 C3489 ) C588_=_C3526( C588 C3526 ) C588_=_C3813( C588 C3813 ) C588_=_C3822( C588 C3822 ) C588_=_C4062( C588 C4062 ) \nC588_=_C4093( C588 C4093 ) C774_=_C910( C774 C910 ) C774_=_C1238( C774 C1238 ) C774_=_C1466( C774 C1466 ) C774_=_C2112( C774 C2112 ) C774_=_C2435( C774 C2435 ) \nC774_=_C2532( C774 C2532 ) C774_=_C2885( C774 C2885 ) C774_=_C3158( C774 C3158 ) C774_=_C3213( C774 C3213 ) C774_=_C3316( C774 C3316 ) C774_=_C3328( C774 C3328 ) \nC774_=_C3337( C774 C3337 ) C774_=_C3371( C774 C3371 ) C774_=_C3372( C774 C3372 ) C774_=_C3373( C774 C3373 ) C774_=_C3374( C774 C3374 ) C774_=_C3375( C774 C3375 ) \nC774_=_C3376( C774 C3376 ) C774_=_C3377( C774 C3377 ) C774_=_C3378( C774 C3378 ) C774_=_C3379( C774 C3379 ) C774_=_C3380( C774 C3380 ) C910_=_C923( C910 C923 ) \nC910_=_C1238( C910 C1238 ) C910_=_C1466( C910 C1466 ) C910_=_C2112( C910 C2112 ) C910_=_C2435( C910 C2435 ) C910_=_C2532( C910 C2532 ) C910_=_C2885(</w:t>
      </w:r>
    </w:p>
    <w:p>
      <w:pPr>
        <w:pStyle w:val="PreformattedText"/>
        <w:bidi w:val="0"/>
        <w:spacing w:before="0" w:after="0"/>
        <w:jc w:val="left"/>
        <w:rPr/>
      </w:pPr>
      <w:r>
        <w:rPr/>
        <w:t xml:space="preserve"> </w:t>
      </w:r>
      <w:r>
        <w:rPr/>
        <w:t>C910 C2885 ) \nC910_=_C3158( C910 C3158 ) C910_=_C3213( C910 C3213 ) C910_=_C3316( C910 C3316 ) C910_=_C3328( C910 C3328 ) C910_=_C3337( C910 C3337 ) C910_=_C3371( C910 C3371 ) \nC910_=_C3372( C910 C3372 ) C910_=_C3373( C910 C3373 ) C910_=_C3374( C910 C3374 ) C910_=_C3375( C910 C3375 ) C910_=_C3376( C910 C3376 ) C910_=_C3377( C910 C3377 ) \nC910_=_C3378( C910 C3378 ) C910_=_C3379( C910 C3379 ) C910_=_C3380( C910 C3380 ) C923_=_C1195( C923 C1195 ) C923_=_C1246( C923 C1246 ) C923_=_C1476( C923 C1476 ) \nC923_=_C1745( C923 C1745 ) C923_=_C2080( C923 C2080 ) C923_=_C2447( C923 C2447 ) C923_=_C2594( C923 C2594 ) C923_=_C2864( C923 C2864 ) C923_=_C2895( C923 C2895 ) \nC923_=_C3081( C923 C3081 ) C923_=_C3222( C923 C3222 ) C923_=_C3326( C923 C3326 ) C923_=_C3336( C923 C3336 ) C923_=_C3347( C923 C3347 ) C923_=_C3380( C923 C3380 ) \nC923_=_C3489( C923 C3489 ) C923_=_C3526( C923 C3526 ) C923_=_C3813( C923 C3813 ) C923_=_C3822( C923 C3822 ) C923_=_C4062( C923 C4062 ) C923_=_C4093( C923 C4093 ) \nC1195_=_C1246( C1195 C1246 ) C1195_=_C1476( C1195 C1476 ) C1195_=_C1745( C1195 C1745 ) C1195_=_C2080( C1195 C2080 ) C1195_=_C2447( C1195 C2447 ) C1195_=_C2594( C1195 C2594 ) \nC1195_=_C2864( C1195 C2864 ) C1195_=_C2895( C1195 C2895 ) C1195_=_C3081( C1195 C3081 ) C1195_=_C3222( C1195 C3222 ) C1195_=_C3326( C1195 C3326 ) C1195_=_C3336( C1195 C3336 ) \nC1195_=_C3347( C1195 C3347 ) C1195_=_C3380( C1195 C3380 ) C1195_=_C3489( C1195 C3489 ) C1195_=_C3526( C1195 C3526 ) C1195_=_C3813( C1195 C3813 ) C1195_=_C3822( C1195 C3822 ) \nC1195_=_C4062( C1195 C4062 ) C1195_=_C4093( C1195 C4093 ) C1238_=_C1246( C1238 C1246 ) C1238_=_C1466( C1238 C1466 ) C1238_=_C2112( C1238 C2112 ) C1238_=_C2435( C1238 C2435 ) \nC1238_=_C2532( C1238 C2532 ) C1238_=_C2885( C1238 C2885 ) C1238_=_C3158( C1238 C3158 ) C1238_=_C3213( C1238 C3213 ) C1238_=_C3316( C1238 C3316 ) C1238_=_C3328( C1238 C3328 ) \nC1238_=_C3337( C1238 C3337 ) C1238_=_C3371( C1238 C3371 ) C1238_=_C3372( C1238 C3372 ) C1238_=_C3373( C1238 C3373 ) C1238_=_C3374( C1238 C3374 ) C1238_=_C3375( C1238 C3375 ) \nC1238_=_C3376( C1238 C3376 ) C1238_=_C3377( C1238 C3377 ) C1238_=_C3378( C1238 C3378 ) C1238_=_C3379( C1238 C3379 ) C1238_=_C3380( C1238 C3380 ) C1246_=_C1476( C1246 C1476 ) \nC1246_=_C1745( C1246 C1745 ) C1246_=_C2080( C1246 C2080 ) C1246_=_C2447( C1246 C2447 ) C1246_=_C2594( C1246 C2594 ) C1246_=_C2864( C1246 C2864 ) C1246_=_C2895( C1246 C2895 ) \nC1246_=_C3081( C1246 C3081 ) C1246_=_C3222( C1246 C3222 ) C1246_=_C3326( C1246 C3326 ) C1246_=_C3336( C1246 C3336 ) C1246_=_C3347( C1246 C3347 ) C1246_=_C3380( C1246 C3380 ) \nC1246_=_C3489( C1246 C3489 ) C1246_=_C3526( C1246 C3526 ) C1246_=_C3813( C1246 C3813 ) C1246_=_C3822( C1246 C3822 ) C1246_=_C4062( C1246 C4062 ) C1246_=_C4093( C1246 C4093 ) \nC1466_=_C1476( C1466 C1476 ) C1466_=_C2112( C1466 C2112 ) C1466_=_C2435( C1466 C2435 ) C1466_=_C2532( C1466 C2532 ) C1466_=_C2885( C1466 C2885 ) C1466_=_C3158( C1466 C3158 ) \nC1466_=_C3213( C1466 C3213 ) C1466_=_C3316( C1466 C3316 ) C1466_=_C3328( C1466 C3328 ) C1466_=_C3337( C1466 C3337 ) C1466_=_C3371( C1466 C3371 ) C1466_=_C3372( C1466 C3372 ) \nC1466_=_C3373( C1466 C3373 ) C1466_=_C3374( C1466 C3374 ) C1466_=_C3375( C1466 C3375 ) C1466_=_C3376( C1466 C3376 ) C1466_=_C3377( C1466 C3377 ) C1466_=_C3378( C1466 C3378 ) \nC1466_=_C3379( C1466 C3379 ) C1466_=_C3380( C1466 C3380 ) C1476_=_C1745( C1476 C1745 ) C1476_=_C2080( C1476 C2080 ) C1476_=_C2447( C1476 C2447 ) C1476_=_C2594( C1476 C2594 ) \nC1476_=_C2864( C1476 C2864 ) C1476_=_C2895( C1476 C2895 ) C1476_=_C3081( C1476 C3081 ) C1476_=_C3222( C1476 C3222 ) C1476_=_C3326( C1476 C3326 ) C1476_=_C3336( C1476 C3336 ) \nC1476_=_C3347( C1476 C3347 ) C1476_=_C3380( C1476 C3380 ) C1476_=_C3489( C1476 C3489 ) C1476_=_C3526( C1476 C3526 ) C1476_=_C3813( C1476 C3813 ) C1476_=_C3822( C1476 C3822 ) \nC1476_=_C4062( C1476 C4062 ) C1476_=_C4093( C1476 C4093 ) C1745_=_C2080( C1745 C2080 ) C1745_=_C2447( C1745 C2447 ) C1745_=_C2594( C1745 C2594 ) C1745_=_C2864( C1745 C2864 ) \nC1745_=_C2895( C1745 C2895 ) C1745_=_C3081( C1745 C3081 ) C1745_=_C3222( C1745 C3222 ) C1745_=_C3326( C1745 C3326 ) C1745_=_C3336( C1745 C3336 ) C1745_=_C3347( C1745 C3347 ) \nC1745_=_C3380( C1745 C3380 ) C1745_=_C3489( C1745 C3489 ) C1745_=_C3526( C1745 C3526 ) C1745_=_C3813( C1745 C3813 ) C1745_=_C3822( C1745 C3822 ) C1745_=_C4062( C1745 C4062 ) \nC1745_=_C4093( C1745 C4093 ) C2080_=_C2447( C2080 C2447 ) C2080_=_C2594( C2080 C2594 ) C2080_=_C2864( C2080 C2864 ) C2080_=_C2895( C2080 C2895 ) C2080_=_C3081( C2080 C3081 ) \nC2080_=_C3222( C2080 C3222 ) C2080_=_C3326( C2080 C3326 ) C2080_=_C3336( C2080 C3336 ) C2080_=_C3347( C2080 C3347 ) C2080_=_C3380( C2080 C3380 ) C2080_=_C3489( C2080 C3489 ) \nC2080_=_C3526( C2080 C3526 ) C2080_=_C3813( C2080 C3813 ) C2080_=_C3822( C2080 C3822 ) C2080_=_C4062( C2080 C4062 ) C2080_=_C4093( C2080 C4093 ) C2112_=_C2435( C2112 C2435 ) \nC2112_=_C2532( C2112 C2532 ) C2112_=_C2885( C2112 C2885 ) C2112_=_C3158( C2112 C3158 ) C2112_=_C3213( C2112 C3213 ) C2112_=_C3316( C2112 C3316 ) C2112_=_C3328( C2112 C3328 ) \nC2112_=_C3337( C2112 C3337 ) C2112_=_C3371( C2112 C3371 ) C2112_=_C3372( C2112 C3372 ) C2112_=_C3373( C2112 C3373 ) C2112_=_C3374( C2112 C3374 ) C2112_=_C3375( C2112 C3375 ) \nC2112_=_C3376( C2112 C3376 ) C2112_=_C3377( C2112 C3377 ) C2112_=_C3378( C2112 C3378 ) C2112_=_C3379( C2112 C3379 ) C2112_=_C3380( C2112 C3380 ) C2435_=_C2447( C2435 C2447 ) \nC2435_=_C2532( C2435 C2532 ) C2435_=_C2885( C2435 C2885 ) C2435_=_C3158( C2435 C3158 ) C2435_=_C3213( C2435 C3213 ) C2435_=_C3316( C2435 C3316 ) C2435_=_C3328( C2435 C3328 ) \nC2435_=_C3337( C2435 C3337 ) C2435_=_C3371( C2435 C3371 ) C2435_=_C3372( C2435 C3372 ) C2435_=_C3373( C2435 C3373 ) C2435_=_C3374( C2435 C3374 ) C2435_=_C3375( C2435 C3375 ) \nC2435_=_C3376( C2435 C3376 ) C2435_=_C3377( C2435 C3377 ) C2435_=_C3378( C2435 C3378 ) C2435_=_C3379( C2435 C3379 ) C2435_=_C3380( C2435 C3380 ) C2447_=_C2594( C2447 C2594 ) \nC2447_=_C2864( C2447 C2864 ) C2447_=_C2895( C2447 C2895 ) C2447_=_C3081( C2447 C3081 ) C2447_=_C3222( C2447 C3222 ) C2447_=_C3326( C2447 C3326 ) C2447_=_C3336( C2447 C3336 ) \nC2447_=_C3347( C2447 C3347 ) C2447_=_C3380( C2447 C3380 ) C2447_=_C3489( C2447 C3489 ) C2447_=_C3526( C2447 C3526 ) C2447_=_C3813( C2447 C3813 ) C2447_=_C3822( C2447 C3822 ) \nC2447_=_C4062( C2447 C4062 ) C2447_=_C4093( C2447 C4093 ) C2532_=_C2885( C2532 C2885 ) C2532_=_C3158( C2532 C3158 ) C2532_=_C3213( C2532 C3213 ) C2532_=_C3316( C2532 C3316 ) \nC2532_=_C3328( C2532 C3328 ) C2532_=_C3337( C2532 C3337 ) C2532_=_C3371( C2532 C3371 ) C2532_=_C3372( C2532 C3372 ) C2532_=_C3373( C2532 C3373 ) C2532_=_C3374( C2532 C3374 ) \nC2532_=_C3375( C2532 C3375 ) C2532_=_C3376( C2532 C3376 ) C2532_=_C3377( C2532 C3377 ) C2532_=_C3378( C2532 C3378 ) C2532_=_C3379( C2532 C3379 ) C2532_=_C3380( C2532 C3380 ) \nC2594_=_C2864( C2594 C2864 ) C2594_=_C2895( C2594 C2895 ) C2594_=_C3081( C2594 C3081 ) C2594_=_C3222( C2594 C3222 ) C2594_=_C3326( C2594 C3326 ) C2594_=_C3336( C2594 C3336 ) \nC2594_=_C3347( C2594 C3347 ) C2594_=_C3380( C2594 C3380 ) C2594_=_C3489( C2594 C3489 ) C2594_=_C3526( C2594 C3526 ) C2594_=_C3813( C2594 C3813 ) C2594_=_C3822( C2594 C3822 ) \nC2594_=_C4062( C2594 C4062 ) C2594_=_C4093( C2594 C4093 ) C2864_=_C2895( C2864 C2895 ) C2864_=_C3081( C2864 C3081 ) C2864_=_C3222( C2864 C3222 ) C2864_=_C3326( C2864 C3326 ) \nC2864_=_C3336( C2864 C3336 ) C2864_=_C3347( C2864 C3347 ) C2864_=_C3380( C2864 C3380 ) C2864_=_C3489( C2864 C3489 ) C2864_=_C3526( C2864 C3526 ) C2864_=_C3813( C2864 C3813 ) \nC2864_=_C3822( C2864 C3822 ) C2864_=_C4062( C2864 C4062 ) C2864_=_C4093( C2864 C4093 ) C2885_=_C2895( C2885 C2895 ) C2885_=_C3158( C2885 C3158 ) C2885_=_C3213( C2885 C3213 ) \nC2885_=_C3316( C2885 C3316 ) C2885_=_C3328( C2885 C3328 ) C2885_=_C3337( C2885 C3337 ) C2885_=_C3371( C2885 C3371 ) C2885_=_C3372( C2885 C3372 ) C2885_=_C3373( C2885 C3373 ) \nC2885_=_C3374( C2885 C3374 ) C2885_=_C3375( C2885 C3375 ) C2885_=_C3376( C2885 C3376 ) C2885_=_C3377( C2885 C3377 ) C2885_=_C3378( C2885 C3378 ) C2885_=_C3379( C2885 C3379 ) \nC2885_=_C3380( C2885 C3380 ) C2895_=_C3081( C2895 C3081 ) C2895_=_C3222( C2895 C3222 ) C2895_=_C3326( C2895 C3326 ) C2895_=_C3336( C2895 C3336 ) C2895_=_C3347( C2895 C3347 ) \nC2895_=_C3380( C2895 C3380 ) C2895_=_C3489( C2895 C3489 ) C2895_=_C3526( C2895 C3526 ) C2895_=_C3813( C2895 C3813 ) C2895_=_C3822( C2895 C3822 ) C2895_=_C4062( C2895 C4062 ) \nC2895_=_C4093( C2895 C4093 ) C3081_=_C3222( C3081 C3222 ) C3081_=_C3326( C3081 C3326 ) C3081_=_C3336( C3081 C3336 ) C3081_=_C3347( C3081 C3347 ) C3081_=_C3380( C3081 C3380 ) \nC3081_=_C3489( C3081 C3489 ) C3081_=_C3526( C3081 C3526 ) C3081_=_C3813( C3081 C3813 ) C3081_=_C3822( C3081 C3822 ) C3081_=_C4062( C3081 C4062 ) C3081_=_C4093( C3081 C4093 ) \nC3158_=_C3213( C3158 C3213 ) C3158_=_C3316( C3158 C3316 ) C3158_=_C3328( C3158 C3328 ) C3158_=_C3337( C3158 C3337 ) C3158_=_C3371( C3158 C3371 ) C3158_=_C3372( C3158 C3372 ) \nC3158_=_C3373( C3158 C3373 ) C3158_=_C3374( C3158 C3374 ) C3158_=_C3375( C3158 C3375 ) C3158_=_C3376( C3158 C3376 ) C3158_=_C3377( C3158 C3377 ) C3158_=_C3378( C3158 C3378 ) \nC3158_=_C3379( C3158 C3379 ) C3158_=_C3380( C3158 C3380 ) C3213_=_C3222( C3213 C3222 ) C3213_=_C3316( C3213 C3316 ) C3213_=_C3328( C3213 C3328 ) C3213_=_C3337( C3213 C3337 ) \nC3213_=_C3371( C3213 C3371 ) C3213_=_C3372( C3213 C3372 ) C3213_=_C3373( C3213 C3373 ) C3213_=_C3374( C3213 C3374 ) C3213_=_C3375( C3213 C3375 ) C3213_=_C3376( C3213 C3376 ) \nC3213_=_C3377( C3213 C3377 ) C3213_=_C3378( C3213 C3378 ) C3213_=_C3379( C3213 C3379 ) C3213_=_C3380( C3213 C3380 ) C3222_=_C3326( C3222 C3326 ) C3222_=_C3336( C3222 C3336 ) \nC3222_=_C3347( C3222 C3347 ) C3222_=_C3380( C3222 C3380 ) C3222_=_C3489( C3222 C3489 ) C3222_=_C3526( C3222 C3526 ) C3222_=_C3813( C3222 C3813 ) C3222_=_C3822( C3222 C3822 ) \nC3222_=_C4062( C3222 C4062 ) C3222_=_C4093( C3222 C4093 ) C3316_=_C3326( C3316 C3326 ) C3316_=_C3328(</w:t>
      </w:r>
    </w:p>
    <w:p>
      <w:pPr>
        <w:pStyle w:val="PreformattedText"/>
        <w:bidi w:val="0"/>
        <w:spacing w:before="0" w:after="0"/>
        <w:jc w:val="left"/>
        <w:rPr/>
      </w:pPr>
      <w:r>
        <w:rPr/>
        <w:t xml:space="preserve"> </w:t>
      </w:r>
      <w:r>
        <w:rPr/>
        <w:t>C3316 C3328 ) C3316_=_C3337( C3316 C3337 ) C3316_=_C3371( C3316 C3371 ) \nC3316_=_C3372( C3316 C3372 ) C3316_=_C3373( C3316 C3373 ) C3316_=_C3374( C3316 C3374 ) C3316_=_C3375( C3316 C3375 ) C3316_=_C3376( C3316 C3376 ) C3316_=_C3377( C3316 C3377 ) \nC3316_=_C3378( C3316 C3378 ) C3316_=_C3379( C3316 C3379 ) C3316_=_C3380( C3316 C3380 ) C3326_=_C3336( C3326 C3336 ) C3326_=_C3347( C3326 C3347 ) C3326_=_C3380( C3326 C3380 ) \nC3326_=_C3489( C3326 C3489 ) C3326_=_C3526( C3326 C3526 ) C3326_=_C3813( C3326 C3813 ) C3326_=_C3822( C3326 C3822 ) C3326_=_C4062( C3326 C4062 ) C3326_=_C4093( C3326 C4093 ) \nC3328_=_C3336( C3328 C3336 ) C3328_=_C3337( C3328 C3337 ) C3328_=_C3371( C3328 C3371 ) C3328_=_C3372( C3328 C3372 ) C3328_=_C3373( C3328 C3373 ) C3328_=_C3374( C3328 C3374 ) \nC3328_=_C3375( C3328 C3375 ) C3328_=_C3376( C3328 C3376 ) C3328_=_C3377( C3328 C3377 ) C3328_=_C3378( C3328 C3378 ) C3328_=_C3379( C3328 C3379 ) C3328_=_C3380( C3328 C3380 ) \nC3336_=_C3347( C3336 C3347 ) C3336_=_C3380( C3336 C3380 ) C3336_=_C3489( C3336 C3489 ) C3336_=_C3526( C3336 C3526 ) C3336_=_C3813( C3336 C3813 ) C3336_=_C3822( C3336 C3822 ) \nC3336_=_C4062( C3336 C4062 ) C3336_=_C4093( C3336 C4093 ) C3337_=_C3347( C3337 C3347 ) C3337_=_C3371( C3337 C3371 ) C3337_=_C3372( C3337 C3372 ) C3337_=_C3373( C3337 C3373 ) \nC3337_=_C3374( C3337 C3374 ) C3337_=_C3375( C3337 C3375 ) C3337_=_C3376( C3337 C3376 ) C3337_=_C3377( C3337 C3377 ) C3337_=_C3378( C3337 C3378 ) C3337_=_C3379( C3337 C3379 ) \nC3337_=_C3380( C3337 C3380 ) C3347_=_C3380( C3347 C3380 ) C3347_=_C3489( C3347 C3489 ) C3347_=_C3526( C3347 C3526 ) C3347_=_C3813( C3347 C3813 ) C3347_=_C3822( C3347 C3822 ) \nC3347_=_C4062( C3347 C4062 ) C3347_=_C4093( C3347 C4093 ) C3371_=_C3372( C3371 C3372 ) C3371_=_C3373( C3371 C3373 ) C3371_=_C3374( C3371 C3374 ) C3371_=_C3375( C3371 C3375 ) \nC3371_=_C3376( C3371 C3376 ) C3371_=_C3377( C3371 C3377 ) C3371_=_C3378( C3371 C3378 ) C3371_=_C3379( C3371 C3379 ) C3371_=_C3380( C3371 C3380 ) C3371_=_C3489( C3371 C3489 ) \nC3372_=_C3373( C3372 C3373 ) C3372_=_C3374( C3372 C3374 ) C3372_=_C3375( C3372 C3375 ) C3372_=_C3376( C3372 C3376 ) C3372_=_C3377( C3372 C3377 ) C3372_=_C3378( C3372 C3378 ) \nC3372_=_C3379( C3372 C3379 ) C3372_=_C3380( C3372 C3380 ) C3373_=_C3374( C3373 C3374 ) C3373_=_C3375( C3373 C3375 ) C3373_=_C3376( C3373 C3376 ) C3373_=_C3377( C3373 C3377 ) \nC3373_=_C3378( C3373 C3378 ) C3373_=_C3379( C3373 C3379 ) C3373_=_C3380( C3373 C3380 ) C3374_=_C3375( C3374 C3375 ) C3374_=_C3376( C3374 C3376 ) C3374_=_C3377( C3374 C3377 ) \nC3374_=_C3378( C3374 C3378 ) C3374_=_C3379( C3374 C3379 ) C3374_=_C3380( C3374 C3380 ) C3374_=_C3822( C3374 C3822 ) C3375_=_C3376( C3375 C3376 ) C3375_=_C3377( C3375 C3377 ) \nC3375_=_C3378( C3375 C3378 ) C3375_=_C3379( C3375 C3379 ) C3375_=_C3380( C3375 C3380 ) C3376_=_C3377( C3376 C3377 ) C3376_=_C3378( C3376 C3378 ) C3376_=_C3379( C3376 C3379 ) \nC3376_=_C3380( C3376 C3380 ) C3377_=_C3378( C3377 C3378 ) C3377_=_C3379( C3377 C3379 ) C3377_=_C3380( C3377 C3380 ) C3377_=_C4062( C3377 C4062 ) C3378_=_C3379( C3378 C3379 ) \nC3378_=_C3380( C3378 C3380 ) C3379_=_C3380( C3379 C3380 ) C3380_=_C3489( C3380 C3489 ) C3380_=_C3526( C3380 C3526 ) C3380_=_C3813( C3380 C3813 ) C3380_=_C3822( C3380 C3822 ) \nC3380_=_C4062( C3380 C4062 ) C3380_=_C4093( C3380 C4093 ) C3489_=_C3526( C3489 C3526 ) C3489_=_C3813( C3489 C3813 ) C3489_=_C3822( C3489 C3822 ) C3489_=_C4062( C3489 C4062 ) \nC3489_=_C4093( C3489 C4093 ) C3526_=_C3813( C3526 C3813 ) C3526_=_C3822( C3526 C3822 ) C3526_=_C4062( C3526 C4062 ) C3526_=_C4093( C3526 C4093 ) C3813_=_C3822( C3813 C3822 ) \nC3813_=_C4062( C3813 C4062 ) C3813_=_C4093( C3813 C4093 ) C3822_=_C4062( C3822 C4062 ) C3822_=_C4093( C3822 C4093 ) C4062_=_C4093( C4062 C4093 ) "];305-&gt;351[label="49: C369 C381 C396 C406 C573 \nC588 C774 C910 C923 C1195 C1238 \nC1246 C1466 C1476 C1745 C2080 C2112 \nC2435 C2447 C2532 C2594 C2864 C2885 \nC2895 C3081 C3158 C3213 C3222 C3316 \nC3326 C3328 C3336 C3337 C3347 C3371 \nC3372 C3373 C3374 C3375 C3376 C3377 \nC3378 C3379 C3489 C3526 C3813 C3822 \nC4062 C4093 \n591: C369_=_C381 ,C369_=_C396 ,C369_=_C573 ,C369_=_C774 ,C369_=_C910 ,\nC369_=_C1238 ,C369_=_C1466 ,C369_=_C2112 ,C369_=_C2435 ,C369_=_C2532 ,C369_=_C2885 ,\nC369_=_C3158 ,C369_=_C3213 ,C369_=_C3316 ,C369_=_C3328 ,C369_=_C3337 ,C369_=_C3371 ,\nC369_=_C3372 ,C369_=_C3373 ,C369_=_C3374 ,C369_=_C3375 ,C369_=_C3376 ,C369_=_C3377 ,\nC369_=_C3378 ,C369_=_C3379 ,C381_=_C406 ,C381_=_C588 ,C381_=_C923 ,C381_=_C1195 ,\nC381_=_C1246 ,C381_=_C1476 ,C381_=_C1745 ,C381_=_C2080 ,C381_=_C2447 ,C381_=_C2594 ,\nC381_=_C2864 ,C381_=_C2895 ,C381_=_C3081 ,C381_=_C3222 ,C381_=_C3326 ,C381_=_C3336 ,\nC381_=_C3347 ,C381_=_C3489 ,C381_=_C3526 ,C381_=_C3813 ,C381_=_C3822 ,C381_=_C4062 ,\nC381_=_C4093 ,C396_=_C406 ,C396_=_C573 ,C396_=_C774 ,C396_=_C910 ,C396_=_C1238 ,\nC396_=_C1466 ,C396_=_C2112 ,C396_=_C2435 ,C396_=_C2532 ,C396_=_C2885 ,C396_=_C3158 ,\nC396_=_C3213 ,C396_=_C3316 ,C396_=_C3328 ,C396_=_C3337 ,C396_=_C3371 ,C396_=_C3372 ,\nC396_=_C3373 ,C396_=_C3374 ,C396_=_C3375 ,C396_=_C3376 ,C396_=_C3377 ,C396_=_C3378 ,\nC396_=_C3379 ,C406_=_C588 ,C406_=_C923 ,C406_=_C1195 ,C406_=_C1246 ,C406_=_C1476 ,\nC406_=_C1745 ,C406_=_C2080 ,C406_=_C2447 ,C406_=_C2594 ,C406_=_C2864 ,C406_=_C2895 ,\nC406_=_C3081 ,C406_=_C3222 ,C406_=_C3326 ,C406_=_C3336 ,C406_=_C3347 ,C406_=_C3489 ,\nC406_=_C3526 ,C406_=_C3813 ,C406_=_C3822 ,C406_=_C4062 ,C406_=_C4093 ,C573_=_C588 ,\nC573_=_C774 ,C573_=_C910 ,C573_=_C1238 ,C573_=_C1466 ,C573_=_C2112 ,C573_=_C2435 ,\nC573_=_C2532 ,C573_=_C2885 ,C573_=_C3158 ,C573_=_C3213 ,C573_=_C3316 ,C573_=_C3328 ,\nC573_=_C3337 ,C573_=_C3371 ,C573_=_C3372 ,C573_=_C3373 ,C573_=_C3374 ,C573_=_C3375 ,\nC573_=_C3376 ,C573_=_C3377 ,C573_=_C3378 ,C573_=_C3379 ,C588_=_C923 ,C588_=_C1195 ,\nC588_=_C1246 ,C588_=_C1476 ,C588_=_C1745 ,C588_=_C2080 ,C588_=_C2447 ,C588_=_C2594 ,\nC588_=_C2864 ,C588_=_C2895 ,C588_=_C3081 ,C588_=_C3222 ,C588_=_C3326 ,C588_=_C3336 ,\nC588_=_C3347 ,C588_=_C3489 ,C588_=_C3526 ,C588_=_C3813 ,C588_=_C3822 ,C588_=_C4062 ,\nC588_=_C4093 ,C774_=_C910 ,C774_=_C1238 ,C774_=_C1466 ,C774_=_C2112 ,C774_=_C2435 ,\nC774_=_C2532 ,C774_=_C2885 ,C774_=_C3158 ,C774_=_C3213 ,C774_=_C3316 ,C774_=_C3328 ,\nC774_=_C3337 ,C774_=_C3371 ,C774_=_C3372 ,C774_=_C3373 ,C774_=_C3374 ,C774_=_C3375 ,\nC774_=_C3376 ,C774_=_C3377 ,C774_=_C3378 ,C774_=_C3379 ,C910_=_C923 ,C910_=_C1238 ,\nC910_=_C1466 ,C910_=_C2112 ,C910_=_C2435 ,C910_=_C2532 ,C910_=_C2885 ,C910_=_C3158 ,\nC910_=_C3213 ,C910_=_C3316 ,C910_=_C3328 ,C910_=_C3337 ,C910_=_C3371 ,C910_=_C3372 ,\nC910_=_C3373 ,C910_=_C3374 ,C910_=_C3375 ,C910_=_C3376 ,C910_=_C3377 ,C910_=_C3378 ,\nC910_=_C3379 ,C923_=_C1195 ,C923_=_C1246 ,C923_=_C1476 ,C923_=_C1745 ,C923_=_C2080 ,\nC923_=_C2447 ,C923_=_C2594 ,C923_=_C2864 ,C923_=_C2895 ,C923_=_C3081 ,C923_=_C3222 ,\nC923_=_C3326 ,C923_=_C3336 ,C923_=_C3347 ,C923_=_C3489 ,C923_=_C3526 ,C923_=_C3813 ,\nC923_=_C3822 ,C923_=_C4062 ,C923_=_C4093 ,C1195_=_C1246 ,C1195_=_C1476 ,C1195_=_C1745 ,\nC1195_=_C2080 ,C1195_=_C2447 ,C1195_=_C2594 ,C1195_=_C2864 ,C1195_=_C2895 ,C1195_=_C3081 ,\nC1195_=_C3222 ,C1195_=_C3326 ,C1195_=_C3336 ,C1195_=_C3347 ,C1195_=_C3489 ,C1195_=_C3526 ,\nC1195_=_C3813 ,C1195_=_C3822 ,C1195_=_C4062 ,C1195_=_C4093 ,C1238_=_C1246 ,C1238_=_C1466 ,\nC1238_=_C2112 ,C1238_=_C2435 ,C1238_=_C2532 ,C1238_=_C2885 ,C1238_=_C3158 ,C1238_=_C3213 ,\nC1238_=_C3316 ,C1238_=_C3328 ,C1238_=_C3337 ,C1238_=_C3371 ,C1238_=_C3372 ,C1238_=_C3373 ,\nC1238_=_C3374 ,C1238_=_C3375 ,C1238_=_C3376 ,C1238_=_C3377 ,C1238_=_C3378 ,C1238_=_C3379 ,\nC1246_=_C1476 ,C1246_=_C1745 ,C1246_=_C2080 ,C1246_=_C2447 ,C1246_=_C2594 ,C1246_=_C2864 ,\nC1246_=_C2895 ,C1246_=_C3081 ,C1246_=_C3222 ,C1246_=_C3326 ,C1246_=_C3336 ,C1246_=_C3347 ,\nC1246_=_C3489 ,C1246_=_C3526 ,C1246_=_C3813 ,C1246_=_C3822 ,C1246_=_C4062 ,C1246_=_C4093 ,\nC1466_=_C1476 ,C1466_=_C2112 ,C1466_=_C2435 ,C1466_=_C2532 ,C1466_=_C2885 ,C1466_=_C3158 ,\nC1466_=_C3213 ,C1466_=_C3316 ,C1466_=_C3328 ,C1466_=_C3337 ,C1466_=_C3371 ,C1466_=_C3372 ,\nC1466_=_C3373 ,C1466_=_C3374 ,C1466_=_C3375 ,C1466_=_C3376 ,C1466_=_C3377 ,C1466_=_C3378 ,\nC1466_=_C3379 ,C1476_=_C1745 ,C1476_=_C2080 ,C1476_=_C2447 ,C1476_=_C2594 ,C1476_=_C2864 ,\nC1476_=_C2895 ,C1476_=_C3081 ,C1476_=_C3222 ,C1476_=_C3326 ,C1476_=_C3336 ,C1476_=_C3347 ,\nC1476_=_C3489 ,C1476_=_C3526 ,C1476_=_C3813 ,C1476_=_C3822 ,C1476_=_C4062 ,C1476_=_C4093 ,\nC1745_=_C2080 ,C1745_=_C2447 ,C1745_=_C2594 ,C1745_=_C2864 ,C1745_=_C2895 ,C1745_=_C3081 ,\nC1745_=_C3222 ,C1745_=_C3326 ,C1745_=_C3336 ,C1745_=_C3347 ,C1745_=_C3489 ,C1745_=_C3526 ,\nC1745_=_C3813 ,C1745_=_C3822 ,C1745_=_C4062 ,C1745_=_C4093 ,C2080_=_C2447 ,C2080_=_C2594 ,\nC2080_=_C2864 ,C2080_=_C2895 ,C2080_=_C3081 ,C2080_=_C3222 ,C2080_=_C3326 ,C2080_=_C3336 ,\nC2080_=_C3347 ,C2080_=_C3489 ,C2080_=_C3526 ,C2080_=_C3813 ,C2080_=_C3822 ,C2080_=_C4062 ,\nC2080_=_C4093 ,C2112_=_C2435 ,C2112_=_C2532 ,C2112_=_C2885 ,C2112_=_C3158 ,C2112_=_C3213 ,\nC2112_=_C3316 ,C2112_=_C3328 ,C2112_=_C3337 ,C2112_=_C3371 ,C2112_=_C3372 ,C2112_=_C3373 ,\nC2112_=_C3374 ,C2112_=_C3375 ,C2112_=_C3376 ,C2112_=_C3377 ,C2112_=_C3378 ,C2112_=_C3379 ,\nC2435_=_C2447 ,C2435_=_C2532 ,C2435_=_C2885 ,C2435_=_C3158 ,C2435_=_C3213 ,C2435_=_C3316 ,\nC2435_=_C3328 ,C2435_=_C3337 ,C2435_=_C3371 ,C2435_=_C3372 ,C2435_=_C3373 ,C2435_=_C3374 ,\nC2435_=_C3375 ,C2435_=_C3376 ,C2435_=_C3377 ,C2435_=_C3378 ,C2435_=_C3379 ,C2447_=_C2594 ,\nC2447_=_C2864 ,C2447_=_C2895 ,C2447_=_C3081 ,C2447_=_C3222 ,C2447_=_C3326 ,C2447_=_C3336 ,\nC2447_=_C3347 ,C2447_=_C3489 ,C2447_=_C3526 ,C2447_=_C3813 ,C2447_=_C3822 ,C2447_=_C4062 ,\nC2447_=_C4093 ,C2532_=_C2885 ,C2532_=_C3158 ,C2532_=_C3213 ,C2532_=_C3316 ,C2532_=_C3328 ,\nC2532_=_C3337 ,C2532_=_C3371 ,C2532_=_C3372 ,C2532_=_C3373 ,C2532_=_C3374 ,C2532_=_C3375 ,\nC2532_=_C3376 ,C2532_=_C3377 ,C2532_=_C3378 ,C2532_=_C3379 ,C2594_=_C2864 ,C2594_=_C2895 ,\nC2594_=_C3081 ,C2594_=_C3222 ,C2594_=_C3326 ,C2594_=_C3336 ,C2594_=_C3347 ,C2594_=_C3489</w:t>
      </w:r>
    </w:p>
    <w:p>
      <w:pPr>
        <w:pStyle w:val="PreformattedText"/>
        <w:bidi w:val="0"/>
        <w:spacing w:before="0" w:after="0"/>
        <w:jc w:val="left"/>
        <w:rPr/>
      </w:pPr>
      <w:r>
        <w:rPr/>
        <w:t xml:space="preserve"> </w:t>
      </w:r>
      <w:r>
        <w:rPr/>
        <w:t>,\nC2594_=_C3526 ,C2594_=_C3813 ,C2594_=_C3822 ,C2594_=_C4062 ,C2594_=_C4093 ,C2864_=_C2895 ,\nC2864_=_C3081 ,C2864_=_C3222 ,C2864_=_C3326 ,C2864_=_C3336 ,C2864_=_C3347 ,C2864_=_C3489 ,\nC2864_=_C3526 ,C2864_=_C3813 ,C2864_=_C3822 ,C2864_=_C4062 ,C2864_=_C4093 ,C2885_=_C2895 ,\nC2885_=_C3158 ,C2885_=_C3213 ,C2885_=_C3316 ,C2885_=_C3328 ,C2885_=_C3337 ,C2885_=_C3371 ,\nC2885_=_C3372 ,C2885_=_C3373 ,C2885_=_C3374 ,C2885_=_C3375 ,C2885_=_C3376 ,C2885_=_C3377 ,\nC2885_=_C3378 ,C2885_=_C3379 ,C2895_=_C3081 ,C2895_=_C3222 ,C2895_=_C3326 ,C2895_=_C3336 ,\nC2895_=_C3347 ,C2895_=_C3489 ,C2895_=_C3526 ,C2895_=_C3813 ,C2895_=_C3822 ,C2895_=_C4062 ,\nC2895_=_C4093 ,C3081_=_C3222 ,C3081_=_C3326 ,C3081_=_C3336 ,C3081_=_C3347 ,C3081_=_C3489 ,\nC3081_=_C3526 ,C3081_=_C3813 ,C3081_=_C3822 ,C3081_=_C4062 ,C3081_=_C4093 ,C3158_=_C3213 ,\nC3158_=_C3316 ,C3158_=_C3328 ,C3158_=_C3337 ,C3158_=_C3371 ,C3158_=_C3372 ,C3158_=_C3373 ,\nC3158_=_C3374 ,C3158_=_C3375 ,C3158_=_C3376 ,C3158_=_C3377 ,C3158_=_C3378 ,C3158_=_C3379 ,\nC3213_=_C3222 ,C3213_=_C3316 ,C3213_=_C3328 ,C3213_=_C3337 ,C3213_=_C3371 ,C3213_=_C3372 ,\nC3213_=_C3373 ,C3213_=_C3374 ,C3213_=_C3375 ,C3213_=_C3376 ,C3213_=_C3377 ,C3213_=_C3378 ,\nC3213_=_C3379 ,C3222_=_C3326 ,C3222_=_C3336 ,C3222_=_C3347 ,C3222_=_C3489 ,C3222_=_C3526 ,\nC3222_=_C3813 ,C3222_=_C3822 ,C3222_=_C4062 ,C3222_=_C4093 ,C3316_=_C3326 ,C3316_=_C3328 ,\nC3316_=_C3337 ,C3316_=_C3371 ,C3316_=_C3372 ,C3316_=_C3373 ,C3316_=_C3374 ,C3316_=_C3375 ,\nC3316_=_C3376 ,C3316_=_C3377 ,C3316_=_C3378 ,C3316_=_C3379 ,C3326_=_C3336 ,C3326_=_C3347 ,\nC3326_=_C3489 ,C3326_=_C3526 ,C3326_=_C3813 ,C3326_=_C3822 ,C3326_=_C4062 ,C3326_=_C4093 ,\nC3328_=_C3336 ,C3328_=_C3337 ,C3328_=_C3371 ,C3328_=_C3372 ,C3328_=_C3373 ,C3328_=_C3374 ,\nC3328_=_C3375 ,C3328_=_C3376 ,C3328_=_C3377 ,C3328_=_C3378 ,C3328_=_C3379 ,C3336_=_C3347 ,\nC3336_=_C3489 ,C3336_=_C3526 ,C3336_=_C3813 ,C3336_=_C3822 ,C3336_=_C4062 ,C3336_=_C4093 ,\nC3337_=_C3347 ,C3337_=_C3371 ,C3337_=_C3372 ,C3337_=_C3373 ,C3337_=_C3374 ,C3337_=_C3375 ,\nC3337_=_C3376 ,C3337_=_C3377 ,C3337_=_C3378 ,C3337_=_C3379 ,C3347_=_C3489 ,C3347_=_C3526 ,\nC3347_=_C3813 ,C3347_=_C3822 ,C3347_=_C4062 ,C3347_=_C4093 ,C3371_=_C3372 ,C3371_=_C3373 ,\nC3371_=_C3374 ,C3371_=_C3375 ,C3371_=_C3376 ,C3371_=_C3377 ,C3371_=_C3378 ,C3371_=_C3379 ,\nC3371_=_C3489 ,C3372_=_C3373 ,C3372_=_C3374 ,C3372_=_C3375 ,C3372_=_C3376 ,C3372_=_C3377 ,\nC3372_=_C3378 ,C3372_=_C3379 ,C3373_=_C3374 ,C3373_=_C3375 ,C3373_=_C3376 ,C3373_=_C3377 ,\nC3373_=_C3378 ,C3373_=_C3379 ,C3374_=_C3375 ,C3374_=_C3376 ,C3374_=_C3377 ,C3374_=_C3378 ,\nC3374_=_C3379 ,C3374_=_C3822 ,C3375_=_C3376 ,C3375_=_C3377 ,C3375_=_C3378 ,C3375_=_C3379 ,\nC3376_=_C3377 ,C3376_=_C3378 ,C3376_=_C3379 ,C3377_=_C3378 ,C3377_=_C3379 ,C3377_=_C4062 ,\nC3378_=_C3379 ,C3489_=_C3526 ,C3489_=_C3813 ,C3489_=_C3822 ,C3489_=_C4062 ,C3489_=_C4093 ,\nC3526_=_C3813 ,C3526_=_C3822 ,C3526_=_C4062 ,C3526_=_C4093 ,C3813_=_C3822 ,C3813_=_C4062 ,\nC3813_=_C4093 ,C3822_=_C4062 ,C3822_=_C4093 ,C4062_=_C4093 ,"];352[shape=box, label="id:352 level: 8\n52: C357 C382 C383 C384 C385 \nC386 C387 C388 C389 C390 C391 \nC392 C393 C394 C395 C396 C397 \nC398 C399 C400 C401 C402 C403 \nC404 C405 C406 C594 C742 C1123 \nC1222 C1322 C1456 C1457 C1458 C1459 \nC1460 C1461 C1462 C1463 C1464 C1465 \nC1466 C1467 C1468 C1469 C1470 C1471 \nC1472 C1473 C1474 C1475 C1476 \n685: C357_=_C382( C357 C382 ) C357_=_C383( C357 C383 ) C357_=_C384( C357 C384 ) C357_=_C385( C357 C385 ) C357_=_C386( C357 C386 ) \nC357_=_C387( C357 C387 ) C357_=_C388( C357 C388 ) C357_=_C389( C357 C389 ) C357_=_C390( C357 C390 ) C357_=_C391( C357 C391 ) C357_=_C392( C357 C392 ) \nC357_=_C393( C357 C393 ) C357_=_C394( C357 C394 ) C357_=_C395( C357 C395 ) C357_=_C396( C357 C396 ) C357_=_C397( C357 C397 ) C357_=_C398( C357 C398 ) \nC357_=_C399( C357 C399 ) C357_=_C400( C357 C400 ) C357_=_C401( C357 C401 ) C357_=_C402( C357 C402 ) C357_=_C403( C357 C403 ) C357_=_C404( C357 C404 ) \nC357_=_C405( C357 C405 ) C357_=_C406( C357 C406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05( C383 C405 ) \nC383_=_C406( C383 C40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1222( C385 C122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594( C386 C594 ) \nC386_=_C742( C386 C742 ) C386_=_C1123( C386 C1123 ) C386_=_C1222( C386 C1222 ) C386_=_C1322( C386 C1322 ) C386_=_C1456( C386 C1456 ) C386_=_C1457( C386 C1457 ) \nC386_=_C1458( C386 C1458 ) C386_=_C1459( C386 C1459 ) C386_=_C1460( C386 C1460 ) C386_=_C1461( C386 C1461 ) C386_=_C1462( C386 C1462 ) C386_=_C1463( C386 C1463 ) \nC386_=_C1464( C386 C1464 ) C386_=_C1465( C386 C1465 ) C386_=_C1466( C386 C1466 ) C386_=_C1467( C386 C1467 ) C386_=_C1468( C386 C1468 ) C386_=_C1469( C386 C1469 ) \nC386_=_C1470( C386 C1470 ) C386_=_C1471( C386 C1471 ) C386_=_C1472( C386 C1472 ) C386_=_C1473( C386 C1473 ) C386_=_C1474( C386 C1474 ) C386_=_C1475( C386 C1475 ) \nC386_=_C1476( C386 C1476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1456( C387 C1456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1457( C388 C1457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2_=_C393( C392 C393 ) C392_=_C394( C392 C394 ) \nC392_=_C395( C392 C395 ) C392_=_C396( C392 C396 ) C392_=_C397( C392 C397 ) C392_=_C398( C392 C398 ) C392_=_C399( C392 C399 ) C392_=_C400(</w:t>
      </w:r>
    </w:p>
    <w:p>
      <w:pPr>
        <w:pStyle w:val="PreformattedText"/>
        <w:bidi w:val="0"/>
        <w:spacing w:before="0" w:after="0"/>
        <w:jc w:val="left"/>
        <w:rPr/>
      </w:pPr>
      <w:r>
        <w:rPr/>
        <w:t xml:space="preserve"> </w:t>
      </w:r>
      <w:r>
        <w:rPr/>
        <w:t>C392 C400 ) \nC392_=_C401( C392 C401 ) C392_=_C402( C392 C402 ) C392_=_C403( C392 C403 ) C392_=_C404( C392 C404 ) C392_=_C405( C392 C405 ) C392_=_C406( C392 C406 ) \nC392_=_C1461( C392 C1461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4_=_C395( C394 C395 ) C394_=_C396( C394 C396 ) C394_=_C397( C394 C397 ) C394_=_C398( C394 C398 ) \nC394_=_C399( C394 C399 ) C394_=_C400( C394 C400 ) C394_=_C401( C394 C401 ) C394_=_C402( C394 C402 ) C394_=_C403( C394 C403 ) C394_=_C404( C394 C404 ) \nC394_=_C405( C394 C405 ) C394_=_C406( C394 C406 ) C394_=_C1464( C394 C1464 ) C395_=_C396( C395 C396 ) C395_=_C397( C395 C397 ) C395_=_C398( C395 C398 ) \nC395_=_C399( C395 C399 ) C395_=_C400( C395 C400 ) C395_=_C401( C395 C401 ) C395_=_C402( C395 C402 ) C395_=_C403( C395 C403 ) C395_=_C404( C395 C404 ) \nC395_=_C405( C395 C405 ) C395_=_C406( C395 C406 ) C395_=_C1465( C395 C1465 ) C396_=_C397( C396 C397 ) C396_=_C398( C396 C398 ) C396_=_C399( C396 C399 ) \nC396_=_C400( C396 C400 ) C396_=_C401( C396 C401 ) C396_=_C402( C396 C402 ) C396_=_C403( C396 C403 ) C396_=_C404( C396 C404 ) C396_=_C405( C396 C405 ) \nC396_=_C406( C396 C406 ) C396_=_C1466( C396 C1466 ) C397_=_C398( C397 C398 ) C397_=_C399( C397 C399 ) C397_=_C400( C397 C400 ) C397_=_C401( C397 C401 ) \nC397_=_C402( C397 C402 ) C397_=_C403( C397 C403 ) C397_=_C404( C397 C404 ) C397_=_C405( C397 C405 ) C397_=_C406( C397 C406 ) C397_=_C1468( C397 C1468 ) \nC398_=_C399( C398 C399 ) C398_=_C400( C398 C400 ) C398_=_C401( C398 C401 ) C398_=_C402( C398 C402 ) C398_=_C403( C398 C403 ) C398_=_C404( C398 C404 ) \nC398_=_C405( C398 C405 ) C398_=_C406( C398 C406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nC406_=_C1476( C406 C1476 ) C594_=_C742( C594 C742 ) C594_=_C1123( C594 C1123 ) C594_=_C1222( C594 C1222 ) C594_=_C1322( C594 C1322 ) C594_=_C1456( C594 C1456 ) \nC594_=_C1457( C594 C1457 ) C594_=_C1458( C594 C1458 ) C594_=_C1459( C594 C1459 ) C594_=_C1460( C594 C1460 ) C594_=_C1461( C594 C1461 ) C594_=_C1462( C594 C1462 ) \nC594_=_C1463( C594 C1463 ) C594_=_C1464( C594 C1464 ) C594_=_C1465( C594 C1465 ) C594_=_C1466( C594 C1466 ) C594_=_C1467( C594 C1467 ) C594_=_C1468( C594 C1468 ) \nC594_=_C1469( C594 C1469 ) C594_=_C1470( C594 C1470 ) C594_=_C1471( C594 C1471 ) C594_=_C1472( C594 C1472 ) C594_=_C1473( C594 C1473 ) C594_=_C1474( C594 C1474 ) \nC594_=_C1475( C594 C1475 ) C594_=_C1476( C594 C1476 ) C742_=_C1123( C742 C1123 ) C742_=_C1222( C742 C1222 ) C742_=_C1322( C742 C1322 ) C742_=_C1456( C742 C1456 ) \nC742_=_C1457( C742 C1457 ) C742_=_C1458( C742 C1458 ) C742_=_C1459( C742 C1459 ) C742_=_C1460( C742 C1460 ) C742_=_C1461( C742 C1461 ) C742_=_C1462( C742 C1462 ) \nC742_=_C1463( C742 C1463 ) C742_=_C1464( C742 C1464 ) C742_=_C1465( C742 C1465 ) C742_=_C1466( C742 C1466 ) C742_=_C1467( C742 C1467 ) C742_=_C1468( C742 C1468 ) \nC742_=_C1469( C742 C1469 ) C742_=_C1470( C742 C1470 ) C742_=_C1471( C742 C1471 ) C742_=_C1472( C742 C1472 ) C742_=_C1473( C742 C1473 ) C742_=_C1474( C742 C1474 ) \nC742_=_C1475( C742 C1475 ) C742_=_C1476( C742 C1476 ) C1123_=_C1222( C1123 C1222 ) C1123_=_C1322( C1123 C1322 ) C1123_=_C1456( C1123 C1456 ) C1123_=_C1457( C1123 C1457 ) \nC1123_=_C1458( C1123 C1458 ) C1123_=_C1459( C1123 C1459 ) C1123_=_C1460( C1123 C1460 ) C1123_=_C1461( C1123 C1461 ) C1123_=_C1462( C1123 C1462 ) C1123_=_C1463( C1123 C1463 ) \nC1123_=_C1464( C1123 C1464 ) C1123_=_C1465( C1123 C1465 ) C1123_=_C1466( C1123 C1466 ) C1123_=_C1467( C1123 C1467 ) C1123_=_C1468( C1123 C1468 ) C1123_=_C1469( C1123 C1469 ) \nC1123_=_C1470( C1123 C1470 ) C1123_=_C1471( C1123 C1471 ) C1123_=_C1472( C1123 C1472 ) C1123_=_C1473( C1123 C1473 ) C1123_=_C1474( C1123 C1474 ) C1123_=_C1475( C1123 C1475 ) \nC1123_=_C1476( C1123 C1476 ) C1222_=_C1322( C1222 C1322 ) C1222_=_C1456( C1222 C1456 ) C1222_=_C1457( C1222 C1457 ) C1222_=_C1458( C1222 C1458 ) C1222_=_C1459( C1222 C1459 ) \nC1222_=_C1460( C1222 C1460 ) C1222_=_C1461( C1222 C1461 ) C1222_=_C1462( C1222 C1462 ) C1222_=_C1463( C1222 C1463 ) C1222_=_C1464( C1222 C1464 ) C1222_=_C1465( C1222 C1465 ) \nC1222_=_C1466( C1222 C1466 ) C1222_=_C1467( C1222 C1467 ) C1222_=_C1468( C1222 C1468 ) C1222_=_C1469( C1222 C1469 ) C1222_=_C1470( C1222 C1470 ) C1222_=_C1471( C1222 C1471 ) \nC1222_=_C1472( C1222 C1472 ) C1222_=_C1473( C1222 C1473 ) C1222_=_C1474( C1222 C1474 ) C1222_=_C1475( C1222 C1475 ) C1222_=_C1476( C1222 C1476 ) C1322_=_C1456( C1322 C1456 ) \nC1322_=_C1457( C1322 C1457 ) C1322_=_C1458( C1322 C1458 ) C1322_=_C1459( C1322 C1459 ) C1322_=_C1460( C1322 C1460 ) C1322_=_C1461( C1322 C1461 ) C1322_=_C1462( C1322 C1462 ) \nC1322_=_C1463( C1322 C1463 ) C1322_=_C1464( C1322 C1464 ) C1322_=_C1465( C1322 C1465 ) C1322_=_C1466( C1322 C1466 ) C1322_=_C1467( C1322 C1467 ) C1322_=_C1468( C1322 C1468 ) \nC1322_=_C1469( C1322 C1469 ) C1322_=_C1470( C1322 C1470 ) C1322_=_C1471( C1322 C1471 ) C1322_=_C1472( C1322 C1472 ) C1322_=_C1473( C1322 C1473 ) C1322_=_C1474( C1322 C1474 ) \nC1322_=_C1475( C1322 C1475 ) C1322_=_C1476( C1322 C1476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75( C1456 C1475 ) C1456_=_C1476( C1456 C1476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8_=_C1476( C1458 C1476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4_=_C1465( C1464 C1465 ) C1464_=_C1466( C1464 C1466 ) C1464_=_C1467( C1464 C1467 ) C1464_=_C1468( C1464 C1468 ) \nC1464_=_C1469(</w:t>
      </w:r>
    </w:p>
    <w:p>
      <w:pPr>
        <w:pStyle w:val="PreformattedText"/>
        <w:bidi w:val="0"/>
        <w:spacing w:before="0" w:after="0"/>
        <w:jc w:val="left"/>
        <w:rPr/>
      </w:pPr>
      <w:r>
        <w:rPr/>
        <w:t xml:space="preserve"> </w:t>
      </w:r>
      <w:r>
        <w:rPr/>
        <w:t>C1464 C1469 ) C1464_=_C1470( C1464 C1470 ) C1464_=_C1471( C1464 C1471 ) C1464_=_C1472( C1464 C1472 ) C1464_=_C1473( C1464 C1473 ) C1464_=_C1474( C1464 C1474 ) \nC1464_=_C1475( C1464 C1475 ) C1464_=_C1476( C1464 C1476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6_=_C1467( C1466 C1467 ) C1466_=_C1468( C1466 C1468 ) C1466_=_C1469( C1466 C1469 ) C1466_=_C1470( C1466 C1470 ) C1466_=_C1471( C1466 C1471 ) \nC1466_=_C1472( C1466 C1472 ) C1466_=_C1473( C1466 C1473 ) C1466_=_C1474( C1466 C1474 ) C1466_=_C1475( C1466 C1475 ) C1466_=_C1476( C1466 C1476 ) C1467_=_C1468( C1467 C1468 ) \nC1467_=_C1469( C1467 C1469 ) C1467_=_C1470( C1467 C1470 ) C1467_=_C1471( C1467 C1471 ) C1467_=_C1472( C1467 C1472 ) C1467_=_C1473( C1467 C1473 ) C1467_=_C1474( C1467 C1474 ) \nC1467_=_C1475( C1467 C1475 ) C1467_=_C1476( C1467 C1476 ) C1468_=_C1469( C1468 C1469 ) C1468_=_C1470( C1468 C1470 ) C1468_=_C1471( C1468 C1471 ) C1468_=_C1472( C1468 C1472 ) \nC1468_=_C1473( C1468 C1473 ) C1468_=_C1474( C1468 C1474 ) C1468_=_C1475( C1468 C1475 ) C1468_=_C1476( C1468 C1476 ) C1469_=_C1470( C1469 C1470 ) C1469_=_C1471( C1469 C1471 ) \nC1469_=_C1472( C1469 C1472 ) C1469_=_C1473( C1469 C1473 ) C1469_=_C1474( C1469 C1474 ) C1469_=_C1475( C1469 C1475 ) C1469_=_C1476( C1469 C1476 ) C1470_=_C1471( C1470 C1471 ) \nC1470_=_C1472( C1470 C1472 ) C1470_=_C1473( C1470 C1473 ) C1470_=_C1474( C1470 C1474 ) C1470_=_C1475( C1470 C1475 ) C1470_=_C1476( C1470 C1476 ) C1471_=_C1472( C1471 C1472 ) \nC1471_=_C1473( C1471 C1473 ) C1471_=_C1474( C1471 C1474 ) C1471_=_C1475( C1471 C1475 ) C1471_=_C1476( C1471 C1476 ) C1472_=_C1473( C1472 C1473 ) C1472_=_C1474( C1472 C1474 ) \nC1472_=_C1475( C1472 C1475 ) C1472_=_C1476( C1472 C1476 ) C1473_=_C1474( C1473 C1474 ) C1473_=_C1475( C1473 C1475 ) C1473_=_C1476( C1473 C1476 ) C1474_=_C1475( C1474 C1475 ) \nC1474_=_C1476( C1474 C1476 ) C1475_=_C1476( C1475 C1476 ) "];305-&gt;352[label="51: C357 C382 C383 C384 C385 \nC387 C388 C389 C390 C391 C392 \nC393 C394 C395 C396 C397 C398 \nC399 C400 C401 C402 C403 C404 \nC405 C406 C594 C742 C1123 C1222 \nC1322 C1456 C1457 C1458 C1459 C1460 \nC1461 C1462 C1463 C1464 C1465 C1466 \nC1467 C1468 C1469 C1470 C1471 C1472 \nC1473 C1474 C1475 C1476 \n634: C357_=_C382 ,C357_=_C383 ,C357_=_C384 ,C357_=_C385 ,C357_=_C387 ,\nC357_=_C388 ,C357_=_C389 ,C357_=_C390 ,C357_=_C391 ,C357_=_C392 ,C357_=_C393 ,\nC357_=_C394 ,C357_=_C395 ,C357_=_C396 ,C357_=_C397 ,C357_=_C398 ,C357_=_C399 ,\nC357_=_C400 ,C357_=_C401 ,C357_=_C402 ,C357_=_C403 ,C357_=_C404 ,C357_=_C405 ,\nC357_=_C406 ,C382_=_C383 ,C382_=_C384 ,C382_=_C385 ,C382_=_C387 ,C382_=_C388 ,\nC382_=_C389 ,C382_=_C390 ,C382_=_C391 ,C382_=_C392 ,C382_=_C393 ,C382_=_C394 ,\nC382_=_C395 ,C382_=_C396 ,C382_=_C397 ,C382_=_C398 ,C382_=_C399 ,C382_=_C400 ,\nC382_=_C401 ,C382_=_C402 ,C382_=_C403 ,C382_=_C404 ,C382_=_C405 ,C382_=_C406 ,\nC383_=_C384 ,C383_=_C385 ,C383_=_C387 ,C383_=_C388 ,C383_=_C389 ,C383_=_C390 ,\nC383_=_C391 ,C383_=_C392 ,C383_=_C393 ,C383_=_C394 ,C383_=_C395 ,C383_=_C396 ,\nC383_=_C397 ,C383_=_C398 ,C383_=_C399 ,C383_=_C400 ,C383_=_C401 ,C383_=_C402 ,\nC383_=_C403 ,C383_=_C404 ,C383_=_C405 ,C383_=_C406 ,C384_=_C385 ,C384_=_C387 ,\nC384_=_C388 ,C384_=_C389 ,C384_=_C390 ,C384_=_C391 ,C384_=_C392 ,C384_=_C393 ,\nC384_=_C394 ,C384_=_C395 ,C384_=_C396 ,C384_=_C397 ,C384_=_C398 ,C384_=_C399 ,\nC384_=_C400 ,C384_=_C401 ,C384_=_C402 ,C384_=_C403 ,C384_=_C404 ,C384_=_C405 ,\nC384_=_C406 ,C385_=_C387 ,C385_=_C388 ,C385_=_C389 ,C385_=_C390 ,C385_=_C391 ,\nC385_=_C392 ,C385_=_C393 ,C385_=_C394 ,C385_=_C395 ,C385_=_C396 ,C385_=_C397 ,\nC385_=_C398 ,C385_=_C399 ,C385_=_C400 ,C385_=_C401 ,C385_=_C402 ,C385_=_C403 ,\nC385_=_C404 ,C385_=_C405 ,C385_=_C406 ,C385_=_C1222 ,C387_=_C388 ,C387_=_C389 ,\nC387_=_C390 ,C387_=_C391 ,C387_=_C392 ,C387_=_C393 ,C387_=_C394 ,C387_=_C395 ,\nC387_=_C396 ,C387_=_C397 ,C387_=_C398 ,C387_=_C399 ,C387_=_C400 ,C387_=_C401 ,\nC387_=_C402 ,C387_=_C403 ,C387_=_C404 ,C387_=_C405 ,C387_=_C406 ,C387_=_C1456 ,\nC388_=_C389 ,C388_=_C390 ,C388_=_C391 ,C388_=_C392 ,C388_=_C393 ,C388_=_C394 ,\nC388_=_C395 ,C388_=_C396 ,C388_=_C397 ,C388_=_C398 ,C388_=_C399 ,C388_=_C400 ,\nC388_=_C401 ,C388_=_C402 ,C388_=_C403 ,C388_=_C404 ,C388_=_C405 ,C388_=_C406 ,\nC388_=_C1457 ,C389_=_C390 ,C389_=_C391 ,C389_=_C392 ,C389_=_C393 ,C389_=_C394 ,\nC389_=_C395 ,C389_=_C396 ,C389_=_C397 ,C389_=_C398 ,C389_=_C399 ,C389_=_C400 ,\nC389_=_C401 ,C389_=_C402 ,C389_=_C403 ,C389_=_C404 ,C389_=_C405 ,C389_=_C406 ,\nC390_=_C391 ,C390_=_C392 ,C390_=_C393 ,C390_=_C394 ,C390_=_C395 ,C390_=_C396 ,\nC390_=_C397 ,C390_=_C398 ,C390_=_C399 ,C390_=_C400 ,C390_=_C401 ,C390_=_C402 ,\nC390_=_C403 ,C390_=_C404 ,C390_=_C405 ,C390_=_C406 ,C391_=_C392 ,C391_=_C393 ,\nC391_=_C394 ,C391_=_C395 ,C391_=_C396 ,C391_=_C397 ,C391_=_C398 ,C391_=_C399 ,\nC391_=_C400 ,C391_=_C401 ,C391_=_C402 ,C391_=_C403 ,C391_=_C404 ,C391_=_C405 ,\nC391_=_C406 ,C392_=_C393 ,C392_=_C394 ,C392_=_C395 ,C392_=_C396 ,C392_=_C397 ,\nC392_=_C398 ,C392_=_C399 ,C392_=_C400 ,C392_=_C401 ,C392_=_C402 ,C392_=_C403 ,\nC392_=_C404 ,C392_=_C405 ,C392_=_C406 ,C392_=_C1461 ,C393_=_C394 ,C393_=_C395 ,\nC393_=_C396 ,C393_=_C397 ,C393_=_C398 ,C393_=_C399 ,C393_=_C400 ,C393_=_C401 ,\nC393_=_C402 ,C393_=_C403 ,C393_=_C404 ,C393_=_C405 ,C393_=_C406 ,C394_=_C395 ,\nC394_=_C396 ,C394_=_C397 ,C394_=_C398 ,C394_=_C399 ,C394_=_C400 ,C394_=_C401 ,\nC394_=_C402 ,C394_=_C403 ,C394_=_C404 ,C394_=_C405 ,C394_=_C406 ,C394_=_C1464 ,\nC395_=_C396 ,C395_=_C397 ,C395_=_C398 ,C395_=_C399 ,C395_=_C400 ,C395_=_C401 ,\nC395_=_C402 ,C395_=_C403 ,C395_=_C404 ,C395_=_C405 ,C395_=_C406 ,C395_=_C1465 ,\nC396_=_C397 ,C396_=_C398 ,C396_=_C399 ,C396_=_C400 ,C396_=_C401 ,C396_=_C402 ,\nC396_=_C403 ,C396_=_C404 ,C396_=_C405 ,C396_=_C406 ,C396_=_C1466 ,C397_=_C398 ,\nC397_=_C399 ,C397_=_C400 ,C397_=_C401 ,C397_=_C402 ,C397_=_C403 ,C397_=_C404 ,\nC397_=_C405 ,C397_=_C406 ,C397_=_C1468 ,C398_=_C399 ,C398_=_C400 ,C398_=_C401 ,\nC398_=_C402 ,C398_=_C403 ,C398_=_C404 ,C398_=_C405 ,C398_=_C406 ,C399_=_C400 ,\nC399_=_C401 ,C399_=_C402 ,C399_=_C403 ,C399_=_C404 ,C399_=_C405 ,C399_=_C406 ,\nC400_=_C401 ,C400_=_C402 ,C400_=_C403 ,C400_=_C404 ,C400_=_C405 ,C400_=_C406 ,\nC401_=_C402 ,C401_=_C403 ,C401_=_C404 ,C401_=_C405 ,C401_=_C406 ,C402_=_C403 ,\nC402_=_C404 ,C402_=_C405 ,C402_=_C406 ,C403_=_C404 ,C403_=_C405 ,C403_=_C406 ,\nC404_=_C405 ,C404_=_C406 ,C405_=_C406 ,C406_=_C1476 ,C594_=_C742 ,C594_=_C1123 ,\nC594_=_C1222 ,C594_=_C1322 ,C594_=_C1456 ,C594_=_C1457 ,C594_=_C1458 ,C594_=_C1459 ,\nC594_=_C1460 ,C594_=_C1461 ,C594_=_C1462 ,C594_=_C1463 ,C594_=_C1464 ,C594_=_C1465 ,\nC594_=_C1466 ,C594_=_C1467 ,C594_=_C1468 ,C594_=_C1469 ,C594_=_C1470 ,C594_=_C1471 ,\nC594_=_C1472 ,C594_=_C1473 ,C594_=_C1474 ,C594_=_C1475 ,C594_=_C1476 ,C742_=_C1123 ,\nC742_=_C1222 ,C742_=_C1322 ,C742_=_C1456 ,C742_=_C1457 ,C742_=_C1458 ,C742_=_C1459 ,\nC742_=_C1460 ,C742_=_C1461 ,C742_=_C1462 ,C742_=_C1463 ,C742_=_C1464 ,C742_=_C1465 ,\nC742_=_C1466 ,C742_=_C1467 ,C742_=_C1468 ,C742_=_C1469 ,C742_=_C1470 ,C742_=_C1471 ,\nC742_=_C1472 ,C742_=_C1473 ,C742_=_C1474 ,C742_=_C1475 ,C742_=_C1476 ,C1123_=_C1222 ,\nC1123_=_C1322 ,C1123_=_C1456 ,C1123_=_C1457 ,C1123_=_C1458 ,C1123_=_C1459 ,C1123_=_C1460 ,\nC1123_=_C1461 ,C1123_=_C1462 ,C1123_=_C1463 ,C1123_=_C1464 ,C1123_=_C1465 ,C1123_=_C1466 ,\nC1123_=_C1467 ,C1123_=_C1468 ,C1123_=_C1469 ,C1123_=_C1470 ,C1123_=_C1471 ,C1123_=_C1472 ,\nC1123_=_C1473 ,C1123_=_C1474 ,C1123_=_C1475 ,C1123_=_C1476 ,C1222_=_C1322 ,C1222_=_C1456 ,\nC1222_=_C1457 ,C1222_=_C1458 ,C1222_=_C1459 ,C1222_=_C1460 ,C1222_=_C1461 ,C1222_=_C1462 ,\nC1222_=_C1463 ,C1222_=_C1464 ,C1222_=_C1465 ,C1222_=_C1466 ,C1222_=_C1467 ,C1222_=_C1468 ,\nC1222_=_C1469 ,C1222_=_C1470 ,C1222_=_C1471 ,C1222_=_C1472 ,C1222_=_C1473 ,C1222_=_C1474 ,\nC1222_=_C1475 ,C1222_=_C1476 ,C1322_=_C1456 ,C1322_=_C1457 ,C1322_=_C1458 ,C1322_=_C1459 ,\nC1322_=_C1460 ,C1322_=_C1461 ,C1322_=_C1462 ,C1322_=_C1463 ,C1322_=_C1464 ,C1322_=_C1465 ,\nC1322_=_C1466 ,C1322_=_C1467 ,C1322_=_C1468 ,C1322_=_C1469 ,C1322_=_C1470 ,C1322_=_C1471 ,\nC1322_=_C1472 ,C1322_=_C1473 ,C1322_=_C1474 ,C1322_=_C1475 ,C1322_=_C1476 ,C1456_=_C1457 ,\nC1456_=_C1458 ,C1456_=_C1459 ,C1456_=_C1460 ,C1456_=_C1461 ,C1456_=_C1462 ,C1456_=_C1463 ,\nC1456_=_C1464 ,C1456_=_C1465 ,C1456_=_C1466 ,C1456_=_C1467 ,C1456_=_C1468 ,C1456_=_C1469 ,\nC1456_=_C1470 ,C1456_=_C1471 ,C1456_=_C1472 ,C1456_=_C1473 ,C1456_=_C1474 ,C1456_=_C1475 ,\nC1456_=_C1476 ,C1457_=_C1458 ,C1457_=_C1459 ,C1457_=_C1460 ,C1457_=_C1461 ,C1457_=_C1462 ,\nC1457_=_C1463 ,C1457_=_C1464 ,C1457_=_C1465 ,C1457_=_C1466 ,C1457_=_C1467 ,C1457_=_C1468 ,\nC1457_=_C1469 ,C1457_=_C1470 ,C1457_=_C1471 ,C1457_=_C1472 ,C1457_=_C1473 ,C1457_=_C1474 ,\nC1457_=_C1475 ,C1457_=_C1476 ,C1458_=_C1459 ,C1458_=_C1460 ,C1458_=_C1461 ,C1458_=_C1462 ,\nC1458_=_C1463 ,C1458_=_C1464 ,C1458_=_C1465 ,C1458_=_C1466 ,C1458_=_C1467 ,C1458_=_C1468 ,\nC1458_=_C1469 ,C1458_=_C1470 ,C1458_=_C1471 ,C1458_=_C1472 ,C1458_=_C1473 ,C1458_=_C1474 ,\nC1458_=_C1475 ,C1458_=_C1476 ,C1459_=_C1460 ,C1459_=_C1461 ,C1459_=_C1462 ,C1459_=_C1463 ,\nC1459_=_C1464 ,C1459_=_C1465 ,C1459_=_C1466 ,C1459_=_C1467 ,C1459_=_C1468 ,C1459_=_C1469 ,\nC1459_=_C1470 ,C1459_=_C1471 ,C1459_=_C1472 ,C1459_=_C1473 ,C1459_=_C1474 ,C1459_=_C1475 ,\nC1459_=_C1476 ,C1460_=_C1461 ,C1460_=_C1462 ,C1460_=_C1463 ,C1460_=_C1464 ,C1460_=_C1465 ,\nC1460_=_C1466 ,C1460_=_C1467 ,C1460_=_C1468 ,C1460_=_C1469 ,C1460_=_C1470 ,C1460_=_C1471 ,\nC1460_=_C1472 ,C1460_=_C1473 ,C1460_=_C1474 ,C1460_=_C1475 ,C1460_=_C1476 ,C1461_=_C1462 ,\nC1461_=_C1463 ,C1461_=_C1464 ,C1461_=_C1465 ,C1461_=_C1466 ,C1461_=_C1467 ,C1461_=_C1468 ,\nC1461_=_C1469 ,C1461_=_C1470 ,C1461_=_C1471 ,C1461_=_C1472 ,C1461_=_C1473 ,C1461_=_C1474 ,\nC1461_=_C1475</w:t>
      </w:r>
    </w:p>
    <w:p>
      <w:pPr>
        <w:pStyle w:val="PreformattedText"/>
        <w:bidi w:val="0"/>
        <w:spacing w:before="0" w:after="0"/>
        <w:jc w:val="left"/>
        <w:rPr/>
      </w:pPr>
      <w:r>
        <w:rPr/>
        <w:t xml:space="preserve"> </w:t>
      </w:r>
      <w:r>
        <w:rPr/>
        <w:t>,C1461_=_C1476 ,C1462_=_C1463 ,C1462_=_C1464 ,C1462_=_C1465 ,C1462_=_C1466 ,\nC1462_=_C1467 ,C1462_=_C1468 ,C1462_=_C1469 ,C1462_=_C1470 ,C1462_=_C1471 ,C1462_=_C1472 ,\nC1462_=_C1473 ,C1462_=_C1474 ,C1462_=_C1475 ,C1462_=_C1476 ,C1463_=_C1464 ,C1463_=_C1465 ,\nC1463_=_C1466 ,C1463_=_C1467 ,C1463_=_C1468 ,C1463_=_C1469 ,C1463_=_C1470 ,C1463_=_C1471 ,\nC1463_=_C1472 ,C1463_=_C1473 ,C1463_=_C1474 ,C1463_=_C1475 ,C1463_=_C1476 ,C1464_=_C1465 ,\nC1464_=_C1466 ,C1464_=_C1467 ,C1464_=_C1468 ,C1464_=_C1469 ,C1464_=_C1470 ,C1464_=_C1471 ,\nC1464_=_C1472 ,C1464_=_C1473 ,C1464_=_C1474 ,C1464_=_C1475 ,C1464_=_C1476 ,C1465_=_C1466 ,\nC1465_=_C1467 ,C1465_=_C1468 ,C1465_=_C1469 ,C1465_=_C1470 ,C1465_=_C1471 ,C1465_=_C1472 ,\nC1465_=_C1473 ,C1465_=_C1474 ,C1465_=_C1475 ,C1465_=_C1476 ,C1466_=_C1467 ,C1466_=_C1468 ,\nC1466_=_C1469 ,C1466_=_C1470 ,C1466_=_C1471 ,C1466_=_C1472 ,C1466_=_C1473 ,C1466_=_C1474 ,\nC1466_=_C1475 ,C1466_=_C1476 ,C1467_=_C1468 ,C1467_=_C1469 ,C1467_=_C1470 ,C1467_=_C1471 ,\nC1467_=_C1472 ,C1467_=_C1473 ,C1467_=_C1474 ,C1467_=_C1475 ,C1467_=_C1476 ,C1468_=_C1469 ,\nC1468_=_C1470 ,C1468_=_C1471 ,C1468_=_C1472 ,C1468_=_C1473 ,C1468_=_C1474 ,C1468_=_C1475 ,\nC1468_=_C1476 ,C1469_=_C1470 ,C1469_=_C1471 ,C1469_=_C1472 ,C1469_=_C1473 ,C1469_=_C1474 ,\nC1469_=_C1475 ,C1469_=_C1476 ,C1470_=_C1471 ,C1470_=_C1472 ,C1470_=_C1473 ,C1470_=_C1474 ,\nC1470_=_C1475 ,C1470_=_C1476 ,C1471_=_C1472 ,C1471_=_C1473 ,C1471_=_C1474 ,C1471_=_C1475 ,\nC1471_=_C1476 ,C1472_=_C1473 ,C1472_=_C1474 ,C1472_=_C1475 ,C1472_=_C1476 ,C1473_=_C1474 ,\nC1473_=_C1475 ,C1473_=_C1476 ,C1474_=_C1475 ,C1474_=_C1476 ,C1475_=_C1476 ,"];353[shape=box, label="id:353 level: 8\n51: C212 C232 C252 C295 C439 \nC687 C735 C1244 C1320 C1443 C1678 \nC1832 C1833 C1834 C1835 C1836 C1837 \nC1838 C1839 C1840 C1841 C1842 C1843 \nC1844 C1845 C1846 C1847 C1848 C1849 \nC1850 C1963 C2121 C2183 C2254 C2309 \nC2612 C2667 C2733 C2788 C2803 C2931 \nC3180 C3243 C3286 C3512 C3821 C3895 \nC3908 C3939 C4082 C4085 \n658: C212_=_C232( C212 C232 ) C212_=_C252( C212 C252 ) C212_=_C295( C212 C295 ) C212_=_C439( C212 C439 ) C212_=_C1443( C212 C1443 ) \nC212_=_C1678( C212 C1678 ) C212_=_C1832( C212 C1832 ) C212_=_C1833( C212 C1833 ) C212_=_C1834( C212 C1834 ) C212_=_C1835( C212 C1835 ) C212_=_C1836( C212 C1836 ) \nC212_=_C1837( C212 C1837 ) C212_=_C1838( C212 C1838 ) C212_=_C1839( C212 C1839 ) C212_=_C1840( C212 C1840 ) C212_=_C1841( C212 C1841 ) C212_=_C1842( C212 C1842 ) \nC212_=_C1843( C212 C1843 ) C212_=_C1844( C212 C1844 ) C212_=_C1845( C212 C1845 ) C212_=_C1846( C212 C1846 ) C212_=_C1847( C212 C1847 ) C212_=_C1848( C212 C1848 ) \nC212_=_C1849( C212 C1849 ) C212_=_C1850( C212 C1850 ) C232_=_C252( C232 C252 ) C232_=_C295( C232 C295 ) C232_=_C439( C232 C439 ) C232_=_C1443( C232 C1443 ) \nC232_=_C1678( C232 C1678 ) C232_=_C1832( C232 C1832 ) C232_=_C1833( C232 C1833 ) C232_=_C1834( C232 C1834 ) C232_=_C1835( C232 C1835 ) C232_=_C1836( C232 C1836 ) \nC232_=_C1837( C232 C1837 ) C232_=_C1838( C232 C1838 ) C232_=_C1839( C232 C1839 ) C232_=_C1840( C232 C1840 ) C232_=_C1841( C232 C1841 ) C232_=_C1842( C232 C1842 ) \nC232_=_C1843( C232 C1843 ) C232_=_C1844( C232 C1844 ) C232_=_C1845( C232 C1845 ) C232_=_C1846( C232 C1846 ) C232_=_C1847( C232 C1847 ) C232_=_C1848( C232 C1848 ) \nC232_=_C1849( C232 C1849 ) C232_=_C1850( C232 C1850 ) C252_=_C295( C252 C295 ) C252_=_C439( C252 C439 ) C252_=_C1443( C252 C1443 ) C252_=_C1678( C252 C1678 ) \nC252_=_C1832( C252 C1832 ) C252_=_C1833( C252 C1833 ) C252_=_C1834( C252 C1834 ) C252_=_C1835( C252 C1835 ) C252_=_C1836( C252 C1836 ) C252_=_C1837( C252 C1837 ) \nC252_=_C1838( C252 C1838 ) C252_=_C1839( C252 C1839 ) C252_=_C1840( C252 C1840 ) C252_=_C1841( C252 C1841 ) C252_=_C1842( C252 C1842 ) C252_=_C1843( C252 C1843 ) \nC252_=_C1844( C252 C1844 ) C252_=_C1845( C252 C1845 ) C252_=_C1846( C252 C1846 ) C252_=_C1847( C252 C1847 ) C252_=_C1848( C252 C1848 ) C252_=_C1849( C252 C1849 ) \nC252_=_C1850( C252 C1850 ) C295_=_C439( C295 C439 ) C295_=_C1443( C295 C1443 ) C295_=_C1678( C295 C1678 ) C295_=_C1832( C295 C1832 ) C295_=_C1833( C295 C1833 ) \nC295_=_C1834( C295 C1834 ) C295_=_C1835( C295 C1835 ) C295_=_C1836( C295 C1836 ) C295_=_C1837( C295 C1837 ) C295_=_C1838( C295 C1838 ) C295_=_C1839( C295 C1839 ) \nC295_=_C1840( C295 C1840 ) C295_=_C1841( C295 C1841 ) C295_=_C1842( C295 C1842 ) C295_=_C1843( C295 C1843 ) C295_=_C1844( C295 C1844 ) C295_=_C1845( C295 C1845 ) \nC295_=_C1846( C295 C1846 ) C295_=_C1847( C295 C1847 ) C295_=_C1848( C295 C1848 ) C295_=_C1849( C295 C1849 ) C295_=_C1850( C295 C1850 ) C439_=_C1443( C439 C1443 ) \nC439_=_C1678( C439 C1678 ) C439_=_C1832( C439 C1832 ) C439_=_C1833( C439 C1833 ) C439_=_C1834( C439 C1834 ) C439_=_C1835( C439 C1835 ) C439_=_C1836( C439 C1836 ) \nC439_=_C1837( C439 C1837 ) C439_=_C1838( C439 C1838 ) C439_=_C1839( C439 C1839 ) C439_=_C1840( C439 C1840 ) C439_=_C1841( C439 C1841 ) C439_=_C1842( C439 C1842 ) \nC439_=_C1843( C439 C1843 ) C439_=_C1844( C439 C1844 ) C439_=_C1845( C439 C1845 ) C439_=_C1846( C439 C1846 ) C439_=_C1847( C439 C1847 ) C439_=_C1848( C439 C1848 ) \nC439_=_C1849( C439 C1849 ) C439_=_C1850( C439 C1850 ) C687_=_C735( C687 C735 ) C687_=_C1244( C687 C1244 ) C687_=_C1320( C687 C1320 ) C687_=_C1849( C687 C1849 ) \nC687_=_C1963( C687 C1963 ) C687_=_C2121( C687 C2121 ) C687_=_C2183( C687 C2183 ) C687_=_C2254( C687 C2254 ) C687_=_C2309( C687 C2309 ) C687_=_C2612( C687 C2612 ) \nC687_=_C2667( C687 C2667 ) C687_=_C2733( C687 C2733 ) C687_=_C2788( C687 C2788 ) C687_=_C2803( C687 C2803 ) C687_=_C2931( C687 C2931 ) C687_=_C3180( C687 C3180 ) \nC687_=_C3243( C687 C3243 ) C687_=_C3286( C687 C3286 ) C687_=_C3512( C687 C3512 ) C687_=_C3821( C687 C3821 ) C687_=_C3895( C687 C3895 ) C687_=_C3908( C687 C3908 ) \nC687_=_C3939( C687 C3939 ) C687_=_C4082( C687 C4082 ) C687_=_C4085( C687 C4085 ) C735_=_C1244( C735 C1244 ) C735_=_C1320( C735 C1320 ) C735_=_C1849( C735 C1849 ) \nC735_=_C1963( C735 C1963 ) C735_=_C2121( C735 C2121 ) C735_=_C2183( C735 C2183 ) C735_=_C2254( C735 C2254 ) C735_=_C2309( C735 C2309 ) C735_=_C2612( C735 C2612 ) \nC735_=_C2667( C735 C2667 ) C735_=_C2733( C735 C2733 ) C735_=_C2788( C735 C2788 ) C735_=_C2803( C735 C2803 ) C735_=_C2931( C735 C2931 ) C735_=_C3180( C735 C3180 ) \nC735_=_C3243( C735 C3243 ) C735_=_C3286( C735 C3286 ) C735_=_C3512( C735 C3512 ) C735_=_C3821( C735 C3821 ) C735_=_C3895( C735 C3895 ) C735_=_C3908( C735 C3908 ) \nC735_=_C3939( C735 C3939 ) C735_=_C4082( C735 C4082 ) C735_=_C4085( C735 C4085 ) C1244_=_C1320( C1244 C1320 ) C1244_=_C1849( C1244 C1849 ) C1244_=_C1963( C1244 C1963 ) \nC1244_=_C2121( C1244 C2121 ) C1244_=_C2183( C1244 C2183 ) C1244_=_C2254( C1244 C2254 ) C1244_=_C2309( C1244 C2309 ) C1244_=_C2612( C1244 C2612 ) C1244_=_C2667( C1244 C2667 ) \nC1244_=_C2733( C1244 C2733 ) C1244_=_C2788( C1244 C2788 ) C1244_=_C2803( C1244 C2803 ) C1244_=_C2931( C1244 C2931 ) C1244_=_C3180( C1244 C3180 ) C1244_=_C3243( C1244 C3243 ) \nC1244_=_C3286( C1244 C3286 ) C1244_=_C3512( C1244 C3512 ) C1244_=_C3821( C1244 C3821 ) C1244_=_C3895( C1244 C3895 ) C1244_=_C3908( C1244 C3908 ) C1244_=_C3939( C1244 C3939 ) \nC1244_=_C4082( C1244 C4082 ) C1244_=_C4085( C1244 C4085 ) C1320_=_C1849( C1320 C1849 ) C1320_=_C1963( C1320 C1963 ) C1320_=_C2121( C1320 C2121 ) C1320_=_C2183( C1320 C2183 ) \nC1320_=_C2254( C1320 C2254 ) C1320_=_C2309( C1320 C2309 ) C1320_=_C2612( C1320 C2612 ) C1320_=_C2667( C1320 C2667 ) C1320_=_C2733( C1320 C2733 ) C1320_=_C2788( C1320 C2788 ) \nC1320_=_C2803( C1320 C2803 ) C1320_=_C2931( C1320 C2931 ) C1320_=_C3180( C1320 C3180 ) C1320_=_C3243( C1320 C3243 ) C1320_=_C3286( C1320 C3286 ) C1320_=_C3512( C1320 C3512 ) \nC1320_=_C3821( C1320 C3821 ) C1320_=_C3895( C1320 C3895 ) C1320_=_C3908( C1320 C3908 ) C1320_=_C3939( C1320 C3939 ) C1320_=_C4082( C1320 C4082 ) C1320_=_C4085( C1320 C4085 ) \nC1443_=_C1678( C1443 C1678 ) C1443_=_C1832( C1443 C1832 ) C1443_=_C1833( C1443 C1833 ) C1443_=_C1834( C1443 C1834 ) C1443_=_C1835( C1443 C1835 ) C1443_=_C1836( C1443 C1836 ) \nC1443_=_C1837( C1443 C1837 ) C1443_=_C1838( C1443 C1838 ) C1443_=_C1839( C1443 C1839 ) C1443_=_C1840( C1443 C1840 ) C1443_=_C1841( C1443 C1841 ) C1443_=_C1842( C1443 C1842 ) \nC1443_=_C1843( C1443 C1843 ) C1443_=_C1844( C1443 C1844 ) C1443_=_C1845( C1443 C1845 ) C1443_=_C1846( C1443 C1846 ) C1443_=_C1847( C1443 C1847 ) C1443_=_C1848( C1443 C1848 ) \nC1443_=_C1849( C1443 C1849 ) C1443_=_C1850( C1443 C1850 ) C1678_=_C1832( C1678 C1832 ) C1678_=_C1833( C1678 C1833 ) C1678_=_C1834( C1678 C1834 ) C1678_=_C1835( C1678 C1835 ) \nC1678_=_C1836( C1678 C1836 ) C1678_=_C1837( C1678 C1837 ) C1678_=_C1838( C1678 C1838 ) C1678_=_C1839( C1678 C1839 ) C1678_=_C1840( C1678 C1840 ) C1678_=_C1841( C1678 C1841 ) \nC1678_=_C1842( C1678 C1842 ) C1678_=_C1843( C1678 C1843 ) C1678_=_C1844( C1678 C1844 ) C1678_=_C1845( C1678 C1845 ) C1678_=_C1846( C1678 C1846 ) C1678_=_C1847( C1678 C1847 ) \nC1678_=_C1848( C1678 C1848 ) C1678_=_C1849( C1678 C1849 ) C1678_=_C1850( C1678 C1850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7( C1832 C1847 ) \nC1832_=_C1848( C1832 C1848 ) C1832_=_C1849( C1832 C1849 ) C1832_=_C1850( C1832 C1850 ) C1832_=_C1963( C1832 C1963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w:t>
      </w:r>
    </w:p>
    <w:p>
      <w:pPr>
        <w:pStyle w:val="PreformattedText"/>
        <w:bidi w:val="0"/>
        <w:spacing w:before="0" w:after="0"/>
        <w:jc w:val="left"/>
        <w:rPr/>
      </w:pPr>
      <w:r>
        <w:rPr/>
        <w:t xml:space="preserve"> </w:t>
      </w:r>
      <w:r>
        <w:rPr/>
        <w:t>C1833 C1848 ) C1833_=_C1849( C1833 C1849 ) C1833_=_C1850( C1833 C1850 ) C1833_=_C2121( C1833 C2121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4_=_C2183( C1834 C2183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5_=_C2733( C1835 C2733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2803( C1837 C2803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3180( C1839 C3180 ) C1840_=_C1841( C1840 C1841 ) \nC1840_=_C1842( C1840 C1842 ) C1840_=_C1843( C1840 C1843 ) C1840_=_C1844( C1840 C1844 ) C1840_=_C1845( C1840 C1845 ) C1840_=_C1846( C1840 C1846 ) C1840_=_C1847( C1840 C1847 ) \nC1840_=_C1848( C1840 C1848 ) C1840_=_C1849( C1840 C1849 ) C1840_=_C1850( C1840 C1850 ) C1841_=_C1842( C1841 C1842 ) C1841_=_C1843( C1841 C1843 ) C1841_=_C1844( C1841 C1844 ) \nC1841_=_C1845( C1841 C1845 ) C1841_=_C1846( C1841 C1846 ) C1841_=_C1847( C1841 C1847 ) C1841_=_C1848( C1841 C1848 ) C1841_=_C1849( C1841 C1849 ) C1841_=_C1850( C1841 C1850 ) \nC1842_=_C1843( C1842 C1843 ) C1842_=_C1844( C1842 C1844 ) C1842_=_C1845( C1842 C1845 ) C1842_=_C1846( C1842 C1846 ) C1842_=_C1847( C1842 C1847 ) C1842_=_C1848( C1842 C1848 ) \nC1842_=_C1849( C1842 C1849 ) C1842_=_C1850( C1842 C1850 ) C1843_=_C1844( C1843 C1844 ) C1843_=_C1845( C1843 C1845 ) C1843_=_C1846( C1843 C1846 ) C1843_=_C1847( C1843 C1847 ) \nC1843_=_C1848( C1843 C1848 ) C1843_=_C1849( C1843 C1849 ) C1843_=_C1850( C1843 C1850 ) C1844_=_C1845( C1844 C1845 ) C1844_=_C1846( C1844 C1846 ) C1844_=_C1847( C1844 C1847 ) \nC1844_=_C1848( C1844 C1848 ) C1844_=_C1849( C1844 C1849 ) C1844_=_C1850( C1844 C1850 ) C1844_=_C3821( C1844 C3821 ) C1845_=_C1846( C1845 C1846 ) C1845_=_C1847( C1845 C1847 ) \nC1845_=_C1848( C1845 C1848 ) C1845_=_C1849( C1845 C1849 ) C1845_=_C1850( C1845 C1850 ) C1846_=_C1847( C1846 C1847 ) C1846_=_C1848( C1846 C1848 ) C1846_=_C1849( C1846 C1849 ) \nC1846_=_C1850( C1846 C1850 ) C1847_=_C1848( C1847 C1848 ) C1847_=_C1849( C1847 C1849 ) C1847_=_C1850( C1847 C1850 ) C1848_=_C1849( C1848 C1849 ) C1848_=_C1850( C1848 C1850 ) \nC1848_=_C4082( C1848 C4082 ) C1849_=_C1850( C1849 C1850 ) C1849_=_C1963( C1849 C1963 ) C1849_=_C2121( C1849 C2121 ) C1849_=_C2183( C1849 C2183 ) C1849_=_C2254( C1849 C2254 ) \nC1849_=_C2309( C1849 C2309 ) C1849_=_C2612( C1849 C2612 ) C1849_=_C2667( C1849 C2667 ) C1849_=_C2733( C1849 C2733 ) C1849_=_C2788( C1849 C2788 ) C1849_=_C2803( C1849 C2803 ) \nC1849_=_C2931( C1849 C2931 ) C1849_=_C3180( C1849 C3180 ) C1849_=_C3243( C1849 C3243 ) C1849_=_C3286( C1849 C3286 ) C1849_=_C3512( C1849 C3512 ) C1849_=_C3821( C1849 C3821 ) \nC1849_=_C3895( C1849 C3895 ) C1849_=_C3908( C1849 C3908 ) C1849_=_C3939( C1849 C3939 ) C1849_=_C4082( C1849 C4082 ) C1849_=_C4085( C1849 C4085 ) C1963_=_C2121( C1963 C2121 ) \nC1963_=_C2183( C1963 C2183 ) C1963_=_C2254( C1963 C2254 ) C1963_=_C2309( C1963 C2309 ) C1963_=_C2612( C1963 C2612 ) C1963_=_C2667( C1963 C2667 ) C1963_=_C2733( C1963 C2733 ) \nC1963_=_C2788( C1963 C2788 ) C1963_=_C2803( C1963 C2803 ) C1963_=_C2931( C1963 C2931 ) C1963_=_C3180( C1963 C3180 ) C1963_=_C3243( C1963 C3243 ) C1963_=_C3286( C1963 C3286 ) \nC1963_=_C3512( C1963 C3512 ) C1963_=_C3821( C1963 C3821 ) C1963_=_C3895( C1963 C3895 ) C1963_=_C3908( C1963 C3908 ) C1963_=_C3939( C1963 C3939 ) C1963_=_C4082( C1963 C4082 ) \nC1963_=_C4085( C1963 C4085 ) C2121_=_C2183( C2121 C2183 ) C2121_=_C2254( C2121 C2254 ) C2121_=_C2309( C2121 C2309 ) C2121_=_C2612( C2121 C2612 ) C2121_=_C2667( C2121 C2667 ) \nC2121_=_C2733( C2121 C2733 ) C2121_=_C2788( C2121 C2788 ) C2121_=_C2803( C2121 C2803 ) C2121_=_C2931( C2121 C2931 ) C2121_=_C3180( C2121 C3180 ) C2121_=_C3243( C2121 C3243 ) \nC2121_=_C3286( C2121 C3286 ) C2121_=_C3512( C2121 C3512 ) C2121_=_C3821( C2121 C3821 ) C2121_=_C3895( C2121 C3895 ) C2121_=_C3908( C2121 C3908 ) C2121_=_C3939( C2121 C3939 ) \nC2121_=_C4082( C2121 C4082 ) C2121_=_C4085( C2121 C4085 ) C2183_=_C2254( C2183 C2254 ) C2183_=_C2309( C2183 C2309 ) C2183_=_C2612( C2183 C2612 ) C2183_=_C2667( C2183 C2667 ) \nC2183_=_C2733( C2183 C2733 ) C2183_=_C2788( C2183 C2788 ) C2183_=_C2803( C2183 C2803 ) C2183_=_C2931( C2183 C2931 ) C2183_=_C3180( C2183 C3180 ) C2183_=_C3243( C2183 C3243 ) \nC2183_=_C3286( C2183 C3286 ) C2183_=_C3512( C2183 C3512 ) C2183_=_C3821( C2183 C3821 ) C2183_=_C3895( C2183 C3895 ) C2183_=_C3908( C2183 C3908 ) C2183_=_C3939( C2183 C3939 ) \nC2183_=_C4082( C2183 C4082 ) C2183_=_C4085( C2183 C4085 ) C2254_=_C2309( C2254 C2309 ) C2254_=_C2612( C2254 C2612 ) C2254_=_C2667( C2254 C2667 ) C2254_=_C2733( C2254 C2733 ) \nC2254_=_C2788( C2254 C2788 ) C2254_=_C2803( C2254 C2803 ) C2254_=_C2931( C2254 C2931 ) C2254_=_C3180( C2254 C3180 ) C2254_=_C3243( C2254 C3243 ) C2254_=_C3286( C2254 C3286 ) \nC2254_=_C3512( C2254 C3512 ) C2254_=_C3821( C2254 C3821 ) C2254_=_C3895( C2254 C3895 ) C2254_=_C3908( C2254 C3908 ) C2254_=_C3939( C2254 C3939 ) C2254_=_C4082( C2254 C4082 ) \nC2254_=_C4085( C2254 C4085 ) C2309_=_C2612( C2309 C2612 ) C2309_=_C2667( C2309 C2667 ) C2309_=_C2733( C2309 C2733 ) C2309_=_C2788( C2309 C2788 ) C2309_=_C2803( C2309 C2803 ) \nC2309_=_C2931( C2309 C2931 ) C2309_=_C3180( C2309 C3180 ) C2309_=_C3243( C2309 C3243 ) C2309_=_C3286( C2309 C3286 ) C2309_=_C3512( C2309 C3512 ) C2309_=_C3821( C2309 C3821 ) \nC2309_=_C3895( C2309 C3895 ) C2309_=_C3908( C2309 C3908 ) C2309_=_C3939( C2309 C3939 ) C2309_=_C4082( C2309 C4082 ) C2309_=_C4085( C2309 C4085 ) C2612_=_C2667( C2612 C2667 ) \nC2612_=_C2733( C2612 C2733 ) C2612_=_C2788( C2612 C2788 ) C2612_=_C2803( C2612 C2803 ) C2612_=_C2931( C2612 C2931 ) C2612_=_C3180( C2612 C3180 ) C2612_=_C3243( C2612 C3243 ) \nC2612_=_C3286( C2612 C3286 ) C2612_=_C3512( C2612 C3512 ) C2612_=_C3821( C2612 C3821 ) C2612_=_C3895( C2612 C3895 ) C2612_=_C3908( C2612 C3908 ) C2612_=_C3939( C2612 C3939 ) \nC2612_=_C4082( C2612 C4082 ) C2612_=_C4085( C2612 C4085 ) C2667_=_C2733( C2667 C2733 ) C2667_=_C2788( C2667 C2788 ) C2667_=_C2803( C2667 C2803 ) C2667_=_C2931( C2667 C2931 ) \nC2667_=_C3180( C2667 C3180 ) C2667_=_C3243( C2667 C3243 ) C2667_=_C3286( C2667 C3286 ) C2667_=_C3512( C2667 C3512 ) C2667_=_C3821( C2667 C3821 ) C2667_=_C3895( C2667 C3895 ) \nC2667_=_C3908( C2667 C3908 ) C2667_=_C3939( C2667 C3939 ) C2667_=_C4082( C2667 C4082 ) C2667_=_C4085( C2667 C4085 ) C2733_=_C2788( C2733 C2788 ) C2733_=_C2803( C2733 C2803 ) \nC2733_=_C2931( C2733 C2931 ) C2733_=_C3180( C2733 C3180 ) C2733_=_C3243( C2733 C3243 ) C2733_=_C3286( C2733 C3286 ) C2733_=_C3512( C2733 C3512 ) C2733_=_C3821( C2733 C3821 ) \nC2733_=_C3895( C2733 C3895 ) C2733_=_C3908( C2733 C3908 ) C2733_=_C3939( C2733 C3939 ) C2733_=_C4082( C2733 C4082 ) C2733_=_C4085( C2733 C4085 ) C2788_=_C2803( C2788 C2803 ) \nC2788_=_C2931( C2788 C2931 ) C2788_=_C3180( C2788 C3180 ) C2788_=_C3243( C2788 C3243 ) C2788_=_C3286( C2788 C3286 ) C2788_=_C3512( C2788 C3512 ) C2788_=_C3821( C2788 C3821 ) \nC2788_=_C3895( C2788 C3895 ) C2788_=_C3908( C2788 C3908 ) C2788_=_C3939( C2788 C3939 ) C2788_=_C4082( C2788 C4082 ) C2788_=_C4085( C2788 C4085 ) C2803_=_C2931( C2803 C2931 ) \nC2803_=_C3180( C2803 C3180 ) C2803_=_C3243( C2803 C3243 ) C2803_=_C3286( C2803 C3286 ) C2803_=_C3512( C2803 C3512 ) C2803_=_C3821( C2803 C3821 ) C2803_=_C3895( C2803 C3895 ) \nC2803_=_C3908( C2803 C3908 ) C2803_=_C3939( C2803 C3939 ) C2803_=_C4082( C2803 C4082 ) C2803_=_C4085( C2803 C4085 ) C2931_=_C3180( C2931 C3180 ) C2931_=_C3243( C2931 C3243 ) \nC2931_=_C3286( C2931 C3286 ) C2931_=_C3512( C2931 C3512 ) C2931_=_C3821( C2931 C3821 ) C2931_=_C3895( C2931 C3895 ) C2931_=_C3908( C2931 C3908 ) C2931_=_C3939( C2931 C3939 ) \nC2931_=_C4082( C2931 C4082 ) C2931_=_C4085( C2931 C4085 ) C3180_=_C3243( C3180 C3243 ) C3180_=_C3286( C3180 C3286 ) C3180_=_C3512( C3180 C3512 ) C3180_=_C3821( C3180 C3821 ) \nC3180_=_C3895( C3180 C3895 ) C3180_=_C3908( C3180 C3908 ) C3180_=_C3939(</w:t>
      </w:r>
    </w:p>
    <w:p>
      <w:pPr>
        <w:pStyle w:val="PreformattedText"/>
        <w:bidi w:val="0"/>
        <w:spacing w:before="0" w:after="0"/>
        <w:jc w:val="left"/>
        <w:rPr/>
      </w:pPr>
      <w:r>
        <w:rPr/>
        <w:t xml:space="preserve"> </w:t>
      </w:r>
      <w:r>
        <w:rPr/>
        <w:t>C3180 C3939 ) C3180_=_C4082( C3180 C4082 ) C3180_=_C4085( C3180 C4085 ) C3243_=_C3286( C3243 C3286 ) \nC3243_=_C3512( C3243 C3512 ) C3243_=_C3821( C3243 C3821 ) C3243_=_C3895( C3243 C3895 ) C3243_=_C3908( C3243 C3908 ) C3243_=_C3939( C3243 C3939 ) C3243_=_C4082( C3243 C4082 ) \nC3243_=_C4085( C3243 C4085 ) C3286_=_C3512( C3286 C3512 ) C3286_=_C3821( C3286 C3821 ) C3286_=_C3895( C3286 C3895 ) C3286_=_C3908( C3286 C3908 ) C3286_=_C3939( C3286 C3939 ) \nC3286_=_C4082( C3286 C4082 ) C3286_=_C4085( C3286 C4085 ) C3512_=_C3821( C3512 C3821 ) C3512_=_C3895( C3512 C3895 ) C3512_=_C3908( C3512 C3908 ) C3512_=_C3939( C3512 C3939 ) \nC3512_=_C4082( C3512 C4082 ) C3512_=_C4085( C3512 C4085 ) C3821_=_C3895( C3821 C3895 ) C3821_=_C3908( C3821 C3908 ) C3821_=_C3939( C3821 C3939 ) C3821_=_C4082( C3821 C4082 ) \nC3821_=_C4085( C3821 C4085 ) C3895_=_C3908( C3895 C3908 ) C3895_=_C3939( C3895 C3939 ) C3895_=_C4082( C3895 C4082 ) C3895_=_C4085( C3895 C4085 ) C3908_=_C3939( C3908 C3939 ) \nC3908_=_C4082( C3908 C4082 ) C3908_=_C4085( C3908 C4085 ) C3939_=_C4082( C3939 C4082 ) C3939_=_C4085( C3939 C4085 ) C4082_=_C4085( C4082 C4085 ) "];306-&gt;353[label="50: C212 C232 C252 C295 C439 \nC687 C735 C1244 C1320 C1443 C1678 \nC1832 C1833 C1834 C1835 C1836 C1837 \nC1838 C1839 C1840 C1841 C1842 C1843 \nC1844 C1845 C1846 C1847 C1848 C1850 \nC1963 C2121 C2183 C2254 C2309 C2612 \nC2667 C2733 C2788 C2803 C2931 C3180 \nC3243 C3286 C3512 C3821 C3895 C3908 \nC3939 C4082 C4085 \n608: C212_=_C232 ,C212_=_C252 ,C212_=_C295 ,C212_=_C439 ,C212_=_C1443 ,\nC212_=_C1678 ,C212_=_C1832 ,C212_=_C1833 ,C212_=_C1834 ,C212_=_C1835 ,C212_=_C1836 ,\nC212_=_C1837 ,C212_=_C1838 ,C212_=_C1839 ,C212_=_C1840 ,C212_=_C1841 ,C212_=_C1842 ,\nC212_=_C1843 ,C212_=_C1844 ,C212_=_C1845 ,C212_=_C1846 ,C212_=_C1847 ,C212_=_C1848 ,\nC212_=_C1850 ,C232_=_C252 ,C232_=_C295 ,C232_=_C439 ,C232_=_C1443 ,C232_=_C1678 ,\nC232_=_C1832 ,C232_=_C1833 ,C232_=_C1834 ,C232_=_C1835 ,C232_=_C1836 ,C232_=_C1837 ,\nC232_=_C1838 ,C232_=_C1839 ,C232_=_C1840 ,C232_=_C1841 ,C232_=_C1842 ,C232_=_C1843 ,\nC232_=_C1844 ,C232_=_C1845 ,C232_=_C1846 ,C232_=_C1847 ,C232_=_C1848 ,C232_=_C1850 ,\nC252_=_C295 ,C252_=_C439 ,C252_=_C1443 ,C252_=_C1678 ,C252_=_C1832 ,C252_=_C1833 ,\nC252_=_C1834 ,C252_=_C1835 ,C252_=_C1836 ,C252_=_C1837 ,C252_=_C1838 ,C252_=_C1839 ,\nC252_=_C1840 ,C252_=_C1841 ,C252_=_C1842 ,C252_=_C1843 ,C252_=_C1844 ,C252_=_C1845 ,\nC252_=_C1846 ,C252_=_C1847 ,C252_=_C1848 ,C252_=_C1850 ,C295_=_C439 ,C295_=_C1443 ,\nC295_=_C1678 ,C295_=_C1832 ,C295_=_C1833 ,C295_=_C1834 ,C295_=_C1835 ,C295_=_C1836 ,\nC295_=_C1837 ,C295_=_C1838 ,C295_=_C1839 ,C295_=_C1840 ,C295_=_C1841 ,C295_=_C1842 ,\nC295_=_C1843 ,C295_=_C1844 ,C295_=_C1845 ,C295_=_C1846 ,C295_=_C1847 ,C295_=_C1848 ,\nC295_=_C1850 ,C439_=_C1443 ,C439_=_C1678 ,C439_=_C1832 ,C439_=_C1833 ,C439_=_C1834 ,\nC439_=_C1835 ,C439_=_C1836 ,C439_=_C1837 ,C439_=_C1838 ,C439_=_C1839 ,C439_=_C1840 ,\nC439_=_C1841 ,C439_=_C1842 ,C439_=_C1843 ,C439_=_C1844 ,C439_=_C1845 ,C439_=_C1846 ,\nC439_=_C1847 ,C439_=_C1848 ,C439_=_C1850 ,C687_=_C735 ,C687_=_C1244 ,C687_=_C1320 ,\nC687_=_C1963 ,C687_=_C2121 ,C687_=_C2183 ,C687_=_C2254 ,C687_=_C2309 ,C687_=_C2612 ,\nC687_=_C2667 ,C687_=_C2733 ,C687_=_C2788 ,C687_=_C2803 ,C687_=_C2931 ,C687_=_C3180 ,\nC687_=_C3243 ,C687_=_C3286 ,C687_=_C3512 ,C687_=_C3821 ,C687_=_C3895 ,C687_=_C3908 ,\nC687_=_C3939 ,C687_=_C4082 ,C687_=_C4085 ,C735_=_C1244 ,C735_=_C1320 ,C735_=_C1963 ,\nC735_=_C2121 ,C735_=_C2183 ,C735_=_C2254 ,C735_=_C2309 ,C735_=_C2612 ,C735_=_C2667 ,\nC735_=_C2733 ,C735_=_C2788 ,C735_=_C2803 ,C735_=_C2931 ,C735_=_C3180 ,C735_=_C3243 ,\nC735_=_C3286 ,C735_=_C3512 ,C735_=_C3821 ,C735_=_C3895 ,C735_=_C3908 ,C735_=_C3939 ,\nC735_=_C4082 ,C735_=_C4085 ,C1244_=_C1320 ,C1244_=_C1963 ,C1244_=_C2121 ,C1244_=_C2183 ,\nC1244_=_C2254 ,C1244_=_C2309 ,C1244_=_C2612 ,C1244_=_C2667 ,C1244_=_C2733 ,C1244_=_C2788 ,\nC1244_=_C2803 ,C1244_=_C2931 ,C1244_=_C3180 ,C1244_=_C3243 ,C1244_=_C3286 ,C1244_=_C3512 ,\nC1244_=_C3821 ,C1244_=_C3895 ,C1244_=_C3908 ,C1244_=_C3939 ,C1244_=_C4082 ,C1244_=_C4085 ,\nC1320_=_C1963 ,C1320_=_C2121 ,C1320_=_C2183 ,C1320_=_C2254 ,C1320_=_C2309 ,C1320_=_C2612 ,\nC1320_=_C2667 ,C1320_=_C2733 ,C1320_=_C2788 ,C1320_=_C2803 ,C1320_=_C2931 ,C1320_=_C3180 ,\nC1320_=_C3243 ,C1320_=_C3286 ,C1320_=_C3512 ,C1320_=_C3821 ,C1320_=_C3895 ,C1320_=_C3908 ,\nC1320_=_C3939 ,C1320_=_C4082 ,C1320_=_C4085 ,C1443_=_C1678 ,C1443_=_C1832 ,C1443_=_C1833 ,\nC1443_=_C1834 ,C1443_=_C1835 ,C1443_=_C1836 ,C1443_=_C1837 ,C1443_=_C1838 ,C1443_=_C1839 ,\nC1443_=_C1840 ,C1443_=_C1841 ,C1443_=_C1842 ,C1443_=_C1843 ,C1443_=_C1844 ,C1443_=_C1845 ,\nC1443_=_C1846 ,C1443_=_C1847 ,C1443_=_C1848 ,C1443_=_C1850 ,C1678_=_C1832 ,C1678_=_C1833 ,\nC1678_=_C1834 ,C1678_=_C1835 ,C1678_=_C1836 ,C1678_=_C1837 ,C1678_=_C1838 ,C1678_=_C1839 ,\nC1678_=_C1840 ,C1678_=_C1841 ,C1678_=_C1842 ,C1678_=_C1843 ,C1678_=_C1844 ,C1678_=_C1845 ,\nC1678_=_C1846 ,C1678_=_C1847 ,C1678_=_C1848 ,C1678_=_C1850 ,C1832_=_C1833 ,C1832_=_C1834 ,\nC1832_=_C1835 ,C1832_=_C1836 ,C1832_=_C1837 ,C1832_=_C1838 ,C1832_=_C1839 ,C1832_=_C1840 ,\nC1832_=_C1841 ,C1832_=_C1842 ,C1832_=_C1843 ,C1832_=_C1844 ,C1832_=_C1845 ,C1832_=_C1846 ,\nC1832_=_C1847 ,C1832_=_C1848 ,C1832_=_C1850 ,C1832_=_C1963 ,C1833_=_C1834 ,C1833_=_C1835 ,\nC1833_=_C1836 ,C1833_=_C1837 ,C1833_=_C1838 ,C1833_=_C1839 ,C1833_=_C1840 ,C1833_=_C1841 ,\nC1833_=_C1842 ,C1833_=_C1843 ,C1833_=_C1844 ,C1833_=_C1845 ,C1833_=_C1846 ,C1833_=_C1847 ,\nC1833_=_C1848 ,C1833_=_C1850 ,C1833_=_C2121 ,C1834_=_C1835 ,C1834_=_C1836 ,C1834_=_C1837 ,\nC1834_=_C1838 ,C1834_=_C1839 ,C1834_=_C1840 ,C1834_=_C1841 ,C1834_=_C1842 ,C1834_=_C1843 ,\nC1834_=_C1844 ,C1834_=_C1845 ,C1834_=_C1846 ,C1834_=_C1847 ,C1834_=_C1848 ,C1834_=_C1850 ,\nC1834_=_C2183 ,C1835_=_C1836 ,C1835_=_C1837 ,C1835_=_C1838 ,C1835_=_C1839 ,C1835_=_C1840 ,\nC1835_=_C1841 ,C1835_=_C1842 ,C1835_=_C1843 ,C1835_=_C1844 ,C1835_=_C1845 ,C1835_=_C1846 ,\nC1835_=_C1847 ,C1835_=_C1848 ,C1835_=_C1850 ,C1835_=_C2733 ,C1836_=_C1837 ,C1836_=_C1838 ,\nC1836_=_C1839 ,C1836_=_C1840 ,C1836_=_C1841 ,C1836_=_C1842 ,C1836_=_C1843 ,C1836_=_C1844 ,\nC1836_=_C1845 ,C1836_=_C1846 ,C1836_=_C1847 ,C1836_=_C1848 ,C1836_=_C1850 ,C1837_=_C1838 ,\nC1837_=_C1839 ,C1837_=_C1840 ,C1837_=_C1841 ,C1837_=_C1842 ,C1837_=_C1843 ,C1837_=_C1844 ,\nC1837_=_C1845 ,C1837_=_C1846 ,C1837_=_C1847 ,C1837_=_C1848 ,C1837_=_C1850 ,C1837_=_C2803 ,\nC1838_=_C1839 ,C1838_=_C1840 ,C1838_=_C1841 ,C1838_=_C1842 ,C1838_=_C1843 ,C1838_=_C1844 ,\nC1838_=_C1845 ,C1838_=_C1846 ,C1838_=_C1847 ,C1838_=_C1848 ,C1838_=_C1850 ,C1839_=_C1840 ,\nC1839_=_C1841 ,C1839_=_C1842 ,C1839_=_C1843 ,C1839_=_C1844 ,C1839_=_C1845 ,C1839_=_C1846 ,\nC1839_=_C1847 ,C1839_=_C1848 ,C1839_=_C1850 ,C1839_=_C3180 ,C1840_=_C1841 ,C1840_=_C1842 ,\nC1840_=_C1843 ,C1840_=_C1844 ,C1840_=_C1845 ,C1840_=_C1846 ,C1840_=_C1847 ,C1840_=_C1848 ,\nC1840_=_C1850 ,C1841_=_C1842 ,C1841_=_C1843 ,C1841_=_C1844 ,C1841_=_C1845 ,C1841_=_C1846 ,\nC1841_=_C1847 ,C1841_=_C1848 ,C1841_=_C1850 ,C1842_=_C1843 ,C1842_=_C1844 ,C1842_=_C1845 ,\nC1842_=_C1846 ,C1842_=_C1847 ,C1842_=_C1848 ,C1842_=_C1850 ,C1843_=_C1844 ,C1843_=_C1845 ,\nC1843_=_C1846 ,C1843_=_C1847 ,C1843_=_C1848 ,C1843_=_C1850 ,C1844_=_C1845 ,C1844_=_C1846 ,\nC1844_=_C1847 ,C1844_=_C1848 ,C1844_=_C1850 ,C1844_=_C3821 ,C1845_=_C1846 ,C1845_=_C1847 ,\nC1845_=_C1848 ,C1845_=_C1850 ,C1846_=_C1847 ,C1846_=_C1848 ,C1846_=_C1850 ,C1847_=_C1848 ,\nC1847_=_C1850 ,C1848_=_C1850 ,C1848_=_C4082 ,C1963_=_C2121 ,C1963_=_C2183 ,C1963_=_C2254 ,\nC1963_=_C2309 ,C1963_=_C2612 ,C1963_=_C2667 ,C1963_=_C2733 ,C1963_=_C2788 ,C1963_=_C2803 ,\nC1963_=_C2931 ,C1963_=_C3180 ,C1963_=_C3243 ,C1963_=_C3286 ,C1963_=_C3512 ,C1963_=_C3821 ,\nC1963_=_C3895 ,C1963_=_C3908 ,C1963_=_C3939 ,C1963_=_C4082 ,C1963_=_C4085 ,C2121_=_C2183 ,\nC2121_=_C2254 ,C2121_=_C2309 ,C2121_=_C2612 ,C2121_=_C2667 ,C2121_=_C2733 ,C2121_=_C2788 ,\nC2121_=_C2803 ,C2121_=_C2931 ,C2121_=_C3180 ,C2121_=_C3243 ,C2121_=_C3286 ,C2121_=_C3512 ,\nC2121_=_C3821 ,C2121_=_C3895 ,C2121_=_C3908 ,C2121_=_C3939 ,C2121_=_C4082 ,C2121_=_C4085 ,\nC2183_=_C2254 ,C2183_=_C2309 ,C2183_=_C2612 ,C2183_=_C2667 ,C2183_=_C2733 ,C2183_=_C2788 ,\nC2183_=_C2803 ,C2183_=_C2931 ,C2183_=_C3180 ,C2183_=_C3243 ,C2183_=_C3286 ,C2183_=_C3512 ,\nC2183_=_C3821 ,C2183_=_C3895 ,C2183_=_C3908 ,C2183_=_C3939 ,C2183_=_C4082 ,C2183_=_C4085 ,\nC2254_=_C2309 ,C2254_=_C2612 ,C2254_=_C2667 ,C2254_=_C2733 ,C2254_=_C2788 ,C2254_=_C2803 ,\nC2254_=_C2931 ,C2254_=_C3180 ,C2254_=_C3243 ,C2254_=_C3286 ,C2254_=_C3512 ,C2254_=_C3821 ,\nC2254_=_C3895 ,C2254_=_C3908 ,C2254_=_C3939 ,C2254_=_C4082 ,C2254_=_C4085 ,C2309_=_C2612 ,\nC2309_=_C2667 ,C2309_=_C2733 ,C2309_=_C2788 ,C2309_=_C2803 ,C2309_=_C2931 ,C2309_=_C3180 ,\nC2309_=_C3243 ,C2309_=_C3286 ,C2309_=_C3512 ,C2309_=_C3821 ,C2309_=_C3895 ,C2309_=_C3908 ,\nC2309_=_C3939 ,C2309_=_C4082 ,C2309_=_C4085 ,C2612_=_C2667 ,C2612_=_C2733 ,C2612_=_C2788 ,\nC2612_=_C2803 ,C2612_=_C2931 ,C2612_=_C3180 ,C2612_=_C3243 ,C2612_=_C3286 ,C2612_=_C3512 ,\nC2612_=_C3821 ,C2612_=_C3895 ,C2612_=_C3908 ,C2612_=_C3939 ,C2612_=_C4082 ,C2612_=_C4085 ,\nC2667_=_C2733 ,C2667_=_C2788 ,C2667_=_C2803 ,C2667_=_C2931 ,C2667_=_C3180 ,C2667_=_C3243 ,\nC2667_=_C3286 ,C2667_=_C3512 ,C2667_=_C3821 ,C2667_=_C3895 ,C2667_=_C3908 ,C2667_=_C3939 ,\nC2667_=_C4082 ,C2667_=_C4085 ,C2733_=_C2788 ,C2733_=_C2803 ,C2733_=_C2931 ,C2733_=_C3180 ,\nC2733_=_C3243 ,C2733_=_C3286 ,C2733_=_C3512 ,C2733_=_C3821 ,C2733_=_C3895 ,C2733_=_C3908 ,\nC2733_=_C3939 ,C2733_=_C4082 ,C2733_=_C4085 ,C2788_=_C2803 ,C2788_=_C2931 ,C2788_=_C3180 ,\nC2788_=_C3243 ,C2788_=_C3286 ,C2788_=_C3512 ,C2788_=_C3821 ,C2788_=_C3895 ,C2788_=_C3908 ,\nC2788_=_C3939 ,C2788_=_C4082 ,C2788_=_C4085 ,C2803_=_C2931 ,C2803_=_C3180 ,C2803_=_C3243 ,\nC2803_=_C3286 ,C2803_=_C3512 ,C2803_=_C3821 ,C2803_=_C3895 ,C2803_=_C3908 ,C2803_=_C3939 ,\nC2803_=_C4082 ,C2803_=_C4085 ,C2931_=_C3180 ,C2931_=_C3243 ,C2931_=_C3286 ,C2931_=_C3512 ,\nC2931_=_C3821 ,C2931_=_C3895 ,C2931_=_C3908 ,C2931_=_C3939 ,C2931_=_C4082</w:t>
      </w:r>
    </w:p>
    <w:p>
      <w:pPr>
        <w:pStyle w:val="PreformattedText"/>
        <w:bidi w:val="0"/>
        <w:spacing w:before="0" w:after="0"/>
        <w:jc w:val="left"/>
        <w:rPr/>
      </w:pPr>
      <w:r>
        <w:rPr/>
        <w:t xml:space="preserve"> </w:t>
      </w:r>
      <w:r>
        <w:rPr/>
        <w:t>,C2931_=_C4085 ,\nC3180_=_C3243 ,C3180_=_C3286 ,C3180_=_C3512 ,C3180_=_C3821 ,C3180_=_C3895 ,C3180_=_C3908 ,\nC3180_=_C3939 ,C3180_=_C4082 ,C3180_=_C4085 ,C3243_=_C3286 ,C3243_=_C3512 ,C3243_=_C3821 ,\nC3243_=_C3895 ,C3243_=_C3908 ,C3243_=_C3939 ,C3243_=_C4082 ,C3243_=_C4085 ,C3286_=_C3512 ,\nC3286_=_C3821 ,C3286_=_C3895 ,C3286_=_C3908 ,C3286_=_C3939 ,C3286_=_C4082 ,C3286_=_C4085 ,\nC3512_=_C3821 ,C3512_=_C3895 ,C3512_=_C3908 ,C3512_=_C3939 ,C3512_=_C4082 ,C3512_=_C4085 ,\nC3821_=_C3895 ,C3821_=_C3908 ,C3821_=_C3939 ,C3821_=_C4082 ,C3821_=_C4085 ,C3895_=_C3908 ,\nC3895_=_C3939 ,C3895_=_C4082 ,C3895_=_C4085 ,C3908_=_C3939 ,C3908_=_C4082 ,C3908_=_C4085 ,\nC3939_=_C4082 ,C3939_=_C4085 ,C4082_=_C4085 ,"];354[shape=box, label="id:354 level: 8\n53: C372 C400 C581 C672 C913 \nC1279 C1410 C1837 C1844 C1945 C1955 \nC2107 C2116 C2173 C2178 C2326 C2392 \nC2596 C2651 C2720 C2726 C2748 C2789 \nC2790 C2791 C2792 C2793 C2794 C2795 \nC2796 C2797 C2798 C2799 C2800 C2801 \nC2802 C2803 C2804 C2805 C2889 C2928 \nC2988 C3060 C3125 C3175 C3320 C3374 \nC3528 C3800 C3819 C3820 C3821 C3822 \n712: C372_=_C400( C372 C400 ) C372_=_C581( C372 C581 ) C372_=_C913( C372 C913 ) C372_=_C1410( C372 C1410 ) C372_=_C1844( C372 C1844 ) \nC372_=_C1955( C372 C1955 ) C372_=_C2116( C372 C2116 ) C372_=_C2178( C372 C2178 ) C372_=_C2326( C372 C2326 ) C372_=_C2726( C372 C2726 ) C372_=_C2748( C372 C2748 ) \nC372_=_C2800( C372 C2800 ) C372_=_C2889( C372 C2889 ) C372_=_C2928( C372 C2928 ) C372_=_C2988( C372 C2988 ) C372_=_C3060( C372 C3060 ) C372_=_C3125( C372 C3125 ) \nC372_=_C3175( C372 C3175 ) C372_=_C3320( C372 C3320 ) C372_=_C3374( C372 C3374 ) C372_=_C3528( C372 C3528 ) C372_=_C3800( C372 C3800 ) C372_=_C3819( C372 C3819 ) \nC372_=_C3820( C372 C3820 ) C372_=_C3821( C372 C3821 ) C372_=_C3822( C372 C3822 ) C400_=_C581( C400 C581 ) C400_=_C913( C400 C913 ) C400_=_C1410( C400 C1410 ) \nC400_=_C1844( C400 C1844 ) C400_=_C1955( C400 C1955 ) C400_=_C2116( C400 C2116 ) C400_=_C2178( C400 C2178 ) C400_=_C2326( C400 C2326 ) C400_=_C2726( C400 C2726 ) \nC400_=_C2748( C400 C2748 ) C400_=_C2800( C400 C2800 ) C400_=_C2889( C400 C2889 ) C400_=_C2928( C400 C2928 ) C400_=_C2988( C400 C2988 ) C400_=_C3060( C400 C3060 ) \nC400_=_C3125( C400 C3125 ) C400_=_C3175( C400 C3175 ) C400_=_C3320( C400 C3320 ) C400_=_C3374( C400 C3374 ) C400_=_C3528( C400 C3528 ) C400_=_C3800( C400 C3800 ) \nC400_=_C3819( C400 C3819 ) C400_=_C3820( C400 C3820 ) C400_=_C3821( C400 C3821 ) C400_=_C3822( C400 C3822 ) C581_=_C913( C581 C913 ) C581_=_C1410( C581 C1410 ) \nC581_=_C1844( C581 C1844 ) C581_=_C1955( C581 C1955 ) C581_=_C2116( C581 C2116 ) C581_=_C2178( C581 C2178 ) C581_=_C2326( C581 C2326 ) C581_=_C2726( C581 C2726 ) \nC581_=_C2748( C581 C2748 ) C581_=_C2800( C581 C2800 ) C581_=_C2889( C581 C2889 ) C581_=_C2928( C581 C2928 ) C581_=_C2988( C581 C2988 ) C581_=_C3060( C581 C3060 ) \nC581_=_C3125( C581 C3125 ) C581_=_C3175( C581 C3175 ) C581_=_C3320( C581 C3320 ) C581_=_C3374( C581 C3374 ) C581_=_C3528( C581 C3528 ) C581_=_C3800( C581 C3800 ) \nC581_=_C3819( C581 C3819 ) C581_=_C3820( C581 C3820 ) C581_=_C3821( C581 C3821 ) C581_=_C3822( C581 C3822 ) C672_=_C1279( C672 C1279 ) C672_=_C1837( C672 C1837 ) \nC672_=_C1945( C672 C1945 ) C672_=_C2107( C672 C2107 ) C672_=_C2173( C672 C2173 ) C672_=_C2392( C672 C2392 ) C672_=_C2596( C672 C2596 ) C672_=_C2651( C672 C2651 ) \nC672_=_C2720( C672 C2720 ) C672_=_C2789( C672 C2789 ) C672_=_C2790( C672 C2790 ) C672_=_C2791( C672 C2791 ) C672_=_C2792( C672 C2792 ) C672_=_C2793( C672 C2793 ) \nC672_=_C2794( C672 C2794 ) C672_=_C2795( C672 C2795 ) C672_=_C2796( C672 C2796 ) C672_=_C2797( C672 C2797 ) C672_=_C2798( C672 C2798 ) C672_=_C2799( C672 C2799 ) \nC672_=_C2800( C672 C2800 ) C672_=_C2801( C672 C2801 ) C672_=_C2802( C672 C2802 ) C672_=_C2803( C672 C2803 ) C672_=_C2804( C672 C2804 ) C672_=_C2805( C672 C2805 ) \nC913_=_C1410( C913 C1410 ) C913_=_C1844( C913 C1844 ) C913_=_C1955( C913 C1955 ) C913_=_C2116( C913 C2116 ) C913_=_C2178( C913 C2178 ) C913_=_C2326( C913 C2326 ) \nC913_=_C2726( C913 C2726 ) C913_=_C2748( C913 C2748 ) C913_=_C2800( C913 C2800 ) C913_=_C2889( C913 C2889 ) C913_=_C2928( C913 C2928 ) C913_=_C2988( C913 C2988 ) \nC913_=_C3060( C913 C3060 ) C913_=_C3125( C913 C3125 ) C913_=_C3175( C913 C3175 ) C913_=_C3320( C913 C3320 ) C913_=_C3374( C913 C3374 ) C913_=_C3528( C913 C3528 ) \nC913_=_C3800( C913 C3800 ) C913_=_C3819( C913 C3819 ) C913_=_C3820( C913 C3820 ) C913_=_C3821( C913 C3821 ) C913_=_C3822( C913 C3822 ) C1279_=_C1837( C1279 C1837 ) \nC1279_=_C1945( C1279 C1945 ) C1279_=_C2107( C1279 C2107 ) C1279_=_C2173( C1279 C2173 ) C1279_=_C2392( C1279 C2392 ) C1279_=_C2596( C1279 C2596 ) C1279_=_C2651( C1279 C2651 ) \nC1279_=_C2720( C1279 C2720 ) C1279_=_C2789( C1279 C2789 ) C1279_=_C2790( C1279 C2790 ) C1279_=_C2791( C1279 C2791 ) C1279_=_C2792( C1279 C2792 ) C1279_=_C2793( C1279 C2793 ) \nC1279_=_C2794( C1279 C2794 ) C1279_=_C2795( C1279 C2795 ) C1279_=_C2796( C1279 C2796 ) C1279_=_C2797( C1279 C2797 ) C1279_=_C2798( C1279 C2798 ) C1279_=_C2799( C1279 C2799 ) \nC1279_=_C2800( C1279 C2800 ) C1279_=_C2801( C1279 C2801 ) C1279_=_C2802( C1279 C2802 ) C1279_=_C2803( C1279 C2803 ) C1279_=_C2804( C1279 C2804 ) C1279_=_C2805( C1279 C2805 ) \nC1410_=_C1844( C1410 C1844 ) C1410_=_C1955( C1410 C1955 ) C1410_=_C2116( C1410 C2116 ) C1410_=_C2178( C1410 C2178 ) C1410_=_C2326( C1410 C2326 ) C1410_=_C2726( C1410 C2726 ) \nC1410_=_C2748( C1410 C2748 ) C1410_=_C2800( C1410 C2800 ) C1410_=_C2889( C1410 C2889 ) C1410_=_C2928( C1410 C2928 ) C1410_=_C2988( C1410 C2988 ) C1410_=_C3060( C1410 C3060 ) \nC1410_=_C3125( C1410 C3125 ) C1410_=_C3175( C1410 C3175 ) C1410_=_C3320( C1410 C3320 ) C1410_=_C3374( C1410 C3374 ) C1410_=_C3528( C1410 C3528 ) C1410_=_C3800( C1410 C3800 ) \nC1410_=_C3819( C1410 C3819 ) C1410_=_C3820( C1410 C3820 ) C1410_=_C3821( C1410 C3821 ) C1410_=_C3822( C1410 C3822 ) C1837_=_C1844( C1837 C1844 ) C1837_=_C1945( C1837 C1945 ) \nC1837_=_C2107( C1837 C2107 ) C1837_=_C2173( C1837 C2173 ) C1837_=_C2392( C1837 C2392 ) C1837_=_C2596( C1837 C2596 ) C1837_=_C2651( C1837 C2651 ) C1837_=_C2720( C1837 C2720 ) \nC1837_=_C2789( C1837 C2789 ) C1837_=_C2790( C1837 C2790 ) C1837_=_C2791( C1837 C2791 ) C1837_=_C2792( C1837 C2792 ) C1837_=_C2793( C1837 C2793 ) C1837_=_C2794( C1837 C2794 ) \nC1837_=_C2795( C1837 C2795 ) C1837_=_C2796( C1837 C2796 ) C1837_=_C2797( C1837 C2797 ) C1837_=_C2798( C1837 C2798 ) C1837_=_C2799( C1837 C2799 ) C1837_=_C2800( C1837 C2800 ) \nC1837_=_C2801( C1837 C2801 ) C1837_=_C2802( C1837 C2802 ) C1837_=_C2803( C1837 C2803 ) C1837_=_C2804( C1837 C2804 ) C1837_=_C2805( C1837 C2805 ) C1844_=_C1955( C1844 C1955 ) \nC1844_=_C2116( C1844 C2116 ) C1844_=_C2178( C1844 C2178 ) C1844_=_C2326( C1844 C2326 ) C1844_=_C2726( C1844 C2726 ) C1844_=_C2748( C1844 C2748 ) C1844_=_C2800( C1844 C2800 ) \nC1844_=_C2889( C1844 C2889 ) C1844_=_C2928( C1844 C2928 ) C1844_=_C2988( C1844 C2988 ) C1844_=_C3060( C1844 C3060 ) C1844_=_C3125( C1844 C3125 ) C1844_=_C3175( C1844 C3175 ) \nC1844_=_C3320( C1844 C3320 ) C1844_=_C3374( C1844 C3374 ) C1844_=_C3528( C1844 C3528 ) C1844_=_C3800( C1844 C3800 ) C1844_=_C3819( C1844 C3819 ) C1844_=_C3820( C1844 C3820 ) \nC1844_=_C3821( C1844 C3821 ) C1844_=_C3822( C1844 C3822 ) C1945_=_C1955( C1945 C1955 ) C1945_=_C2107( C1945 C2107 ) C1945_=_C2173( C1945 C2173 ) C1945_=_C2392( C1945 C2392 ) \nC1945_=_C2596( C1945 C2596 ) C1945_=_C2651( C1945 C2651 ) C1945_=_C2720( C1945 C2720 ) C1945_=_C2789( C1945 C2789 ) C1945_=_C2790( C1945 C2790 ) C1945_=_C2791( C1945 C2791 ) \nC1945_=_C2792( C1945 C2792 ) C1945_=_C2793( C1945 C2793 ) C1945_=_C2794( C1945 C2794 ) C1945_=_C2795( C1945 C2795 ) C1945_=_C2796( C1945 C2796 ) C1945_=_C2797( C1945 C2797 ) \nC1945_=_C2798( C1945 C2798 ) C1945_=_C2799( C1945 C2799 ) C1945_=_C2800( C1945 C2800 ) C1945_=_C2801( C1945 C2801 ) C1945_=_C2802( C1945 C2802 ) C1945_=_C2803( C1945 C2803 ) \nC1945_=_C2804( C1945 C2804 ) C1945_=_C2805( C1945 C2805 ) C1955_=_C2116( C1955 C2116 ) C1955_=_C2178( C1955 C2178 ) C1955_=_C2326( C1955 C2326 ) C1955_=_C2726( C1955 C2726 ) \nC1955_=_C2748( C1955 C2748 ) C1955_=_C2800( C1955 C2800 ) C1955_=_C2889( C1955 C2889 ) C1955_=_C2928( C1955 C2928 ) C1955_=_C2988( C1955 C2988 ) C1955_=_C3060( C1955 C3060 ) \nC1955_=_C3125( C1955 C3125 ) C1955_=_C3175( C1955 C3175 ) C1955_=_C3320( C1955 C3320 ) C1955_=_C3374( C1955 C3374 ) C1955_=_C3528( C1955 C3528 ) C1955_=_C3800( C1955 C3800 ) \nC1955_=_C3819( C1955 C3819 ) C1955_=_C3820( C1955 C3820 ) C1955_=_C3821( C1955 C3821 ) C1955_=_C3822( C1955 C3822 ) C2107_=_C2116( C2107 C2116 ) C2107_=_C2173( C2107 C2173 ) \nC2107_=_C2392( C2107 C2392 ) C2107_=_C2596( C2107 C2596 ) C2107_=_C2651( C2107 C2651 ) C2107_=_C2720( C2107 C2720 ) C2107_=_C2789( C2107 C2789 ) C2107_=_C2790( C2107 C2790 ) \nC2107_=_C2791( C2107 C2791 ) C2107_=_C2792( C2107 C2792 ) C2107_=_C2793( C2107 C2793 ) C2107_=_C2794( C2107 C2794 ) C2107_=_C2795( C2107 C2795 ) C2107_=_C2796( C2107 C2796 ) \nC2107_=_C2797( C2107 C2797 ) C2107_=_C2798( C2107 C2798 ) C2107_=_C2799( C2107 C2799 ) C2107_=_C2800( C2107 C2800 ) C2107_=_C2801( C2107 C2801 ) C2107_=_C2802( C2107 C2802 ) \nC2107_=_C2803( C2107 C2803 ) C2107_=_C2804( C2107 C2804 ) C2107_=_C2805( C2107 C2805 ) C2116_=_C2178( C2116 C2178 ) C2116_=_C2326( C2116 C2326 ) C2116_=_C2726( C2116 C2726 ) \nC2116_=_C2748( C2116 C2748 ) C2116_=_C2800( C2116 C2800 ) C2116_=_C2889( C2116 C2889 ) C2116_=_C2928( C2116 C2928 ) C2116_=_C2988( C2116 C2988 ) C2116_=_C3060( C2116 C3060 ) \nC2116_=_C3125( C2116 C3125 ) C2116_=_C3175( C2116 C3175 ) C2116_=_C3320( C2116 C3320 ) C2116_=_C3374( C2116 C3374 ) C2116_=_C3528( C2116 C3528 ) C2116_=_C3800( C2116 C3800 ) \nC2116_=_C3819( C2116 C3819 ) C2116_=_C3820( C2116 C3820 ) C2116_=_C3821( C2116 C3821 ) C2116_=_C3822( C2116 C3822 ) C2173_=_C2178( C2173 C2178 ) C2173_=_C2392( C2173 C2392 ) \nC2173_=_C2596( C2173 C2596 ) C2173_=_C2651( C2173 C2651 ) C2173_=_C2720( C2173 C2720 ) C2173_=_C2789( C2173 C2789 ) C2173_=_C2790(</w:t>
      </w:r>
    </w:p>
    <w:p>
      <w:pPr>
        <w:pStyle w:val="PreformattedText"/>
        <w:bidi w:val="0"/>
        <w:spacing w:before="0" w:after="0"/>
        <w:jc w:val="left"/>
        <w:rPr/>
      </w:pPr>
      <w:r>
        <w:rPr/>
        <w:t xml:space="preserve"> </w:t>
      </w:r>
      <w:r>
        <w:rPr/>
        <w:t>C2173 C2790 ) C2173_=_C2791( C2173 C2791 ) \nC2173_=_C2792( C2173 C2792 ) C2173_=_C2793( C2173 C2793 ) C2173_=_C2794( C2173 C2794 ) C2173_=_C2795( C2173 C2795 ) C2173_=_C2796( C2173 C2796 ) C2173_=_C2797( C2173 C2797 ) \nC2173_=_C2798( C2173 C2798 ) C2173_=_C2799( C2173 C2799 ) C2173_=_C2800( C2173 C2800 ) C2173_=_C2801( C2173 C2801 ) C2173_=_C2802( C2173 C2802 ) C2173_=_C2803( C2173 C2803 ) \nC2173_=_C2804( C2173 C2804 ) C2173_=_C2805( C2173 C2805 ) C2178_=_C2326( C2178 C2326 ) C2178_=_C2726( C2178 C2726 ) C2178_=_C2748( C2178 C2748 ) C2178_=_C2800( C2178 C2800 ) \nC2178_=_C2889( C2178 C2889 ) C2178_=_C2928( C2178 C2928 ) C2178_=_C2988( C2178 C2988 ) C2178_=_C3060( C2178 C3060 ) C2178_=_C3125( C2178 C3125 ) C2178_=_C3175( C2178 C3175 ) \nC2178_=_C3320( C2178 C3320 ) C2178_=_C3374( C2178 C3374 ) C2178_=_C3528( C2178 C3528 ) C2178_=_C3800( C2178 C3800 ) C2178_=_C3819( C2178 C3819 ) C2178_=_C3820( C2178 C3820 ) \nC2178_=_C3821( C2178 C3821 ) C2178_=_C3822( C2178 C3822 ) C2326_=_C2726( C2326 C2726 ) C2326_=_C2748( C2326 C2748 ) C2326_=_C2800( C2326 C2800 ) C2326_=_C2889( C2326 C2889 ) \nC2326_=_C2928( C2326 C2928 ) C2326_=_C2988( C2326 C2988 ) C2326_=_C3060( C2326 C3060 ) C2326_=_C3125( C2326 C3125 ) C2326_=_C3175( C2326 C3175 ) C2326_=_C3320( C2326 C3320 ) \nC2326_=_C3374( C2326 C3374 ) C2326_=_C3528( C2326 C3528 ) C2326_=_C3800( C2326 C3800 ) C2326_=_C3819( C2326 C3819 ) C2326_=_C3820( C2326 C3820 ) C2326_=_C3821( C2326 C3821 ) \nC2326_=_C3822( C2326 C3822 ) C2392_=_C2596( C2392 C2596 ) C2392_=_C2651( C2392 C2651 ) C2392_=_C2720( C2392 C2720 ) C2392_=_C2789( C2392 C2789 ) C2392_=_C2790( C2392 C2790 ) \nC2392_=_C2791( C2392 C2791 ) C2392_=_C2792( C2392 C2792 ) C2392_=_C2793( C2392 C2793 ) C2392_=_C2794( C2392 C2794 ) C2392_=_C2795( C2392 C2795 ) C2392_=_C2796( C2392 C2796 ) \nC2392_=_C2797( C2392 C2797 ) C2392_=_C2798( C2392 C2798 ) C2392_=_C2799( C2392 C2799 ) C2392_=_C2800( C2392 C2800 ) C2392_=_C2801( C2392 C2801 ) C2392_=_C2802( C2392 C2802 ) \nC2392_=_C2803( C2392 C2803 ) C2392_=_C2804( C2392 C2804 ) C2392_=_C2805( C2392 C2805 ) C2596_=_C2651( C2596 C2651 ) C2596_=_C2720( C2596 C2720 ) C2596_=_C2789( C2596 C2789 ) \nC2596_=_C2790( C2596 C2790 ) C2596_=_C2791( C2596 C2791 ) C2596_=_C2792( C2596 C2792 ) C2596_=_C2793( C2596 C2793 ) C2596_=_C2794( C2596 C2794 ) C2596_=_C2795( C2596 C2795 ) \nC2596_=_C2796( C2596 C2796 ) C2596_=_C2797( C2596 C2797 ) C2596_=_C2798( C2596 C2798 ) C2596_=_C2799( C2596 C2799 ) C2596_=_C2800( C2596 C2800 ) C2596_=_C2801( C2596 C2801 ) \nC2596_=_C2802( C2596 C2802 ) C2596_=_C2803( C2596 C2803 ) C2596_=_C2804( C2596 C2804 ) C2596_=_C2805( C2596 C2805 ) C2651_=_C2720( C2651 C2720 ) C2651_=_C2789( C2651 C2789 ) \nC2651_=_C2790( C2651 C2790 ) C2651_=_C2791( C2651 C2791 ) C2651_=_C2792( C2651 C2792 ) C2651_=_C2793( C2651 C2793 ) C2651_=_C2794( C2651 C2794 ) C2651_=_C2795( C2651 C2795 ) \nC2651_=_C2796( C2651 C2796 ) C2651_=_C2797( C2651 C2797 ) C2651_=_C2798( C2651 C2798 ) C2651_=_C2799( C2651 C2799 ) C2651_=_C2800( C2651 C2800 ) C2651_=_C2801( C2651 C2801 ) \nC2651_=_C2802( C2651 C2802 ) C2651_=_C2803( C2651 C2803 ) C2651_=_C2804( C2651 C2804 ) C2651_=_C2805( C2651 C2805 ) C2720_=_C2726( C2720 C2726 ) C2720_=_C2789( C2720 C2789 ) \nC2720_=_C2790( C2720 C2790 ) C2720_=_C2791( C2720 C2791 ) C2720_=_C2792( C2720 C2792 ) C2720_=_C2793( C2720 C2793 ) C2720_=_C2794( C2720 C2794 ) C2720_=_C2795( C2720 C2795 ) \nC2720_=_C2796( C2720 C2796 ) C2720_=_C2797( C2720 C2797 ) C2720_=_C2798( C2720 C2798 ) C2720_=_C2799( C2720 C2799 ) C2720_=_C2800( C2720 C2800 ) C2720_=_C2801( C2720 C2801 ) \nC2720_=_C2802( C2720 C2802 ) C2720_=_C2803( C2720 C2803 ) C2720_=_C2804( C2720 C2804 ) C2720_=_C2805( C2720 C2805 ) C2726_=_C2748( C2726 C2748 ) C2726_=_C2800( C2726 C2800 ) \nC2726_=_C2889( C2726 C2889 ) C2726_=_C2928( C2726 C2928 ) C2726_=_C2988( C2726 C2988 ) C2726_=_C3060( C2726 C3060 ) C2726_=_C3125( C2726 C3125 ) C2726_=_C3175( C2726 C3175 ) \nC2726_=_C3320( C2726 C3320 ) C2726_=_C3374( C2726 C3374 ) C2726_=_C3528( C2726 C3528 ) C2726_=_C3800( C2726 C3800 ) C2726_=_C3819( C2726 C3819 ) C2726_=_C3820( C2726 C3820 ) \nC2726_=_C3821( C2726 C3821 ) C2726_=_C3822( C2726 C3822 ) C2748_=_C2800( C2748 C2800 ) C2748_=_C2889( C2748 C2889 ) C2748_=_C2928( C2748 C2928 ) C2748_=_C2988( C2748 C2988 ) \nC2748_=_C3060( C2748 C3060 ) C2748_=_C3125( C2748 C3125 ) C2748_=_C3175( C2748 C3175 ) C2748_=_C3320( C2748 C3320 ) C2748_=_C3374( C2748 C3374 ) C2748_=_C3528( C2748 C3528 ) \nC2748_=_C3800( C2748 C3800 ) C2748_=_C3819( C2748 C3819 ) C2748_=_C3820( C2748 C3820 ) C2748_=_C3821( C2748 C3821 ) C2748_=_C3822( C2748 C3822 ) C2789_=_C2790( C2789 C2790 ) \nC2789_=_C2791( C2789 C2791 ) C2789_=_C2792( C2789 C2792 ) C2789_=_C2793( C2789 C2793 ) C2789_=_C2794( C2789 C2794 ) C2789_=_C2795( C2789 C2795 ) C2789_=_C2796( C2789 C2796 ) \nC2789_=_C2797( C2789 C2797 ) C2789_=_C2798( C2789 C2798 ) C2789_=_C2799( C2789 C2799 ) C2789_=_C2800( C2789 C2800 ) C2789_=_C2801( C2789 C2801 ) C2789_=_C2802( C2789 C2802 ) \nC2789_=_C2803( C2789 C2803 ) C2789_=_C2804( C2789 C2804 ) C2789_=_C2805( C2789 C2805 ) C2790_=_C2791( C2790 C2791 ) C2790_=_C2792( C2790 C2792 ) C2790_=_C2793( C2790 C2793 ) \nC2790_=_C2794( C2790 C2794 ) C2790_=_C2795( C2790 C2795 ) C2790_=_C2796( C2790 C2796 ) C2790_=_C2797( C2790 C2797 ) C2790_=_C2798( C2790 C2798 ) C2790_=_C2799( C2790 C2799 ) \nC2790_=_C2800( C2790 C2800 ) C2790_=_C2801( C2790 C2801 ) C2790_=_C2802( C2790 C2802 ) C2790_=_C2803( C2790 C2803 ) C2790_=_C2804( C2790 C2804 ) C2790_=_C2805( C2790 C2805 ) \nC2790_=_C2928( C2790 C2928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1_=_C2803( C2791 C2803 ) C2791_=_C2804( C2791 C2804 ) C2791_=_C2805( C2791 C2805 ) C2791_=_C3175( C2791 C3175 ) C2792_=_C2793( C2792 C2793 ) C2792_=_C2794( C2792 C2794 ) \nC2792_=_C2795( C2792 C2795 ) C2792_=_C2796( C2792 C2796 ) C2792_=_C2797( C2792 C2797 ) C2792_=_C2798( C2792 C2798 ) C2792_=_C2799( C2792 C2799 ) C2792_=_C2800( C2792 C2800 ) \nC2792_=_C2801( C2792 C2801 ) C2792_=_C2802( C2792 C2802 ) C2792_=_C2803( C2792 C2803 ) C2792_=_C2804( C2792 C2804 ) C2792_=_C2805( C2792 C2805 ) C2793_=_C2794( C2793 C2794 ) \nC2793_=_C2795( C2793 C2795 ) C2793_=_C2796( C2793 C2796 ) C2793_=_C2797( C2793 C2797 ) C2793_=_C2798( C2793 C2798 ) C2793_=_C2799( C2793 C2799 ) C2793_=_C2800( C2793 C2800 ) \nC2793_=_C2801( C2793 C2801 ) C2793_=_C2802( C2793 C2802 ) C2793_=_C2803( C2793 C2803 ) C2793_=_C2804( C2793 C2804 ) C2793_=_C2805( C2793 C2805 ) C2794_=_C2795( C2794 C2795 ) \nC2794_=_C2796( C2794 C2796 ) C2794_=_C2797( C2794 C2797 ) C2794_=_C2798( C2794 C2798 ) C2794_=_C2799( C2794 C2799 ) C2794_=_C2800( C2794 C2800 ) C2794_=_C2801( C2794 C2801 ) \nC2794_=_C2802( C2794 C2802 ) C2794_=_C2803( C2794 C2803 ) C2794_=_C2804( C2794 C2804 ) C2794_=_C2805( C2794 C2805 ) C2795_=_C2796( C2795 C2796 ) C2795_=_C2797( C2795 C2797 ) \nC2795_=_C2798( C2795 C2798 ) C2795_=_C2799( C2795 C2799 ) C2795_=_C2800( C2795 C2800 ) C2795_=_C2801( C2795 C2801 ) C2795_=_C2802( C2795 C2802 ) C2795_=_C2803( C2795 C2803 ) \nC2795_=_C2804( C2795 C2804 ) C2795_=_C2805( C2795 C2805 ) C2796_=_C2797( C2796 C2797 ) C2796_=_C2798( C2796 C2798 ) C2796_=_C2799( C2796 C2799 ) C2796_=_C2800( C2796 C2800 ) \nC2796_=_C2801( C2796 C2801 ) C2796_=_C2802( C2796 C2802 ) C2796_=_C2803( C2796 C2803 ) C2796_=_C2804( C2796 C2804 ) C2796_=_C2805( C2796 C2805 ) C2797_=_C2798( C2797 C2798 ) \nC2797_=_C2799( C2797 C2799 ) C2797_=_C2800( C2797 C2800 ) C2797_=_C2801( C2797 C2801 ) C2797_=_C2802( C2797 C2802 ) C2797_=_C2803( C2797 C2803 ) C2797_=_C2804( C2797 C2804 ) \nC2797_=_C2805( C2797 C2805 ) C2798_=_C2799( C2798 C2799 ) C2798_=_C2800( C2798 C2800 ) C2798_=_C2801( C2798 C2801 ) C2798_=_C2802( C2798 C2802 ) C2798_=_C2803( C2798 C2803 ) \nC2798_=_C2804( C2798 C2804 ) C2798_=_C2805( C2798 C2805 ) C2799_=_C2800( C2799 C2800 ) C2799_=_C2801( C2799 C2801 ) C2799_=_C2802( C2799 C2802 ) C2799_=_C2803( C2799 C2803 ) \nC2799_=_C2804( C2799 C2804 ) C2799_=_C2805( C2799 C2805 ) C2800_=_C2801( C2800 C2801 ) C2800_=_C2802( C2800 C2802 ) C2800_=_C2803( C2800 C2803 ) C2800_=_C2804( C2800 C2804 ) \nC2800_=_C2805( C2800 C2805 ) C2800_=_C2889( C2800 C2889 ) C2800_=_C2928( C2800 C2928 ) C2800_=_C2988( C2800 C2988 ) C2800_=_C3060( C2800 C3060 ) C2800_=_C3125( C2800 C3125 ) \nC2800_=_C3175( C2800 C3175 ) C2800_=_C3320( C2800 C3320 ) C2800_=_C3374( C2800 C3374 ) C2800_=_C3528( C2800 C3528 ) C2800_=_C3800( C2800 C3800 ) C2800_=_C3819( C2800 C3819 ) \nC2800_=_C3820( C2800 C3820 ) C2800_=_C3821( C2800 C3821 ) C2800_=_C3822( C2800 C3822 ) C2801_=_C2802( C2801 C2802 ) C2801_=_C2803( C2801 C2803 ) C2801_=_C2804( C2801 C2804 ) \nC2801_=_C2805( C2801 C2805 ) C2801_=_C3819( C2801 C3819 ) C2802_=_C2803( C2802 C2803 ) C2802_=_C2804( C2802 C2804 ) C2802_=_C2805( C2802 C2805 ) C2802_=_C3820( C2802 C3820 ) \nC2803_=_C2804( C2803 C2804 ) C2803_=_C2805( C2803 C2805 ) C2803_=_C3821( C2803 C3821 ) C2804_=_C2805( C2804 C2805 ) C2889_=_C2928( C2889 C2928 ) C2889_=_C2988( C2889 C2988 ) \nC2889_=_C3060( C2889 C3060 ) C2889_=_C3125( C2889 C3125 ) C2889_=_C3175( C2889 C3175 ) C2889_=_C3320( C2889 C3320 ) C2889_=_C3374( C2889 C3374 ) C2889_=_C3528( C2889 C3528 ) \nC2889_=_C3800( C2889 C3800 ) C2889_=_C3819( C2889 C3819 ) C2889_=_C3820( C2889 C3820 ) C2889_=_C3821( C2889 C3821 ) C2889_=_C3822( C2889 C3822 ) C2928_=_C2988( C2928 C2988 ) \nC2928_=_C3060( C2928 C3060 ) C2928_=_C3125( C2928 C3125 ) C2928_=_C3175( C2928 C3175 ) C2928_=_C3320( C2928 C3320 ) C2928_=_C3374( C2928 C3374 ) C2928_=_C3528( C2928 C3528 ) \nC2928_=_C3800( C2928 C3800 ) C2928_=_C3819( C2928 C3819 ) C2928_=_C3820( C2928 C3820 ) C2928_=_C3821( C2928 C3821 ) C2928_=_C3822( C2928 C3822 ) C2988_=_C3060( C2988 C3060 ) \nC2988_=_C3125(</w:t>
      </w:r>
    </w:p>
    <w:p>
      <w:pPr>
        <w:pStyle w:val="PreformattedText"/>
        <w:bidi w:val="0"/>
        <w:spacing w:before="0" w:after="0"/>
        <w:jc w:val="left"/>
        <w:rPr/>
      </w:pPr>
      <w:r>
        <w:rPr/>
        <w:t xml:space="preserve"> </w:t>
      </w:r>
      <w:r>
        <w:rPr/>
        <w:t>C2988 C3125 ) C2988_=_C3175( C2988 C3175 ) C2988_=_C3320( C2988 C3320 ) C2988_=_C3374( C2988 C3374 ) C2988_=_C3528( C2988 C3528 ) C2988_=_C3800( C2988 C3800 ) \nC2988_=_C3819( C2988 C3819 ) C2988_=_C3820( C2988 C3820 ) C2988_=_C3821( C2988 C3821 ) C2988_=_C3822( C2988 C3822 ) C3060_=_C3125( C3060 C3125 ) C3060_=_C3175( C3060 C3175 ) \nC3060_=_C3320( C3060 C3320 ) C3060_=_C3374( C3060 C3374 ) C3060_=_C3528( C3060 C3528 ) C3060_=_C3800( C3060 C3800 ) C3060_=_C3819( C3060 C3819 ) C3060_=_C3820( C3060 C3820 ) \nC3060_=_C3821( C3060 C3821 ) C3060_=_C3822( C3060 C3822 ) C3125_=_C3175( C3125 C3175 ) C3125_=_C3320( C3125 C3320 ) C3125_=_C3374( C3125 C3374 ) C3125_=_C3528( C3125 C3528 ) \nC3125_=_C3800( C3125 C3800 ) C3125_=_C3819( C3125 C3819 ) C3125_=_C3820( C3125 C3820 ) C3125_=_C3821( C3125 C3821 ) C3125_=_C3822( C3125 C3822 ) C3175_=_C3320( C3175 C3320 ) \nC3175_=_C3374( C3175 C3374 ) C3175_=_C3528( C3175 C3528 ) C3175_=_C3800( C3175 C3800 ) C3175_=_C3819( C3175 C3819 ) C3175_=_C3820( C3175 C3820 ) C3175_=_C3821( C3175 C3821 ) \nC3175_=_C3822( C3175 C3822 ) C3320_=_C3374( C3320 C3374 ) C3320_=_C3528( C3320 C3528 ) C3320_=_C3800( C3320 C3800 ) C3320_=_C3819( C3320 C3819 ) C3320_=_C3820( C3320 C3820 ) \nC3320_=_C3821( C3320 C3821 ) C3320_=_C3822( C3320 C3822 ) C3374_=_C3528( C3374 C3528 ) C3374_=_C3800( C3374 C3800 ) C3374_=_C3819( C3374 C3819 ) C3374_=_C3820( C3374 C3820 ) \nC3374_=_C3821( C3374 C3821 ) C3374_=_C3822( C3374 C3822 ) C3528_=_C3800( C3528 C3800 ) C3528_=_C3819( C3528 C3819 ) C3528_=_C3820( C3528 C3820 ) C3528_=_C3821( C3528 C3821 ) \nC3528_=_C3822( C3528 C3822 ) C3800_=_C3819( C3800 C3819 ) C3800_=_C3820( C3800 C3820 ) C3800_=_C3821( C3800 C3821 ) C3800_=_C3822( C3800 C3822 ) C3819_=_C3820( C3819 C3820 ) \nC3819_=_C3821( C3819 C3821 ) C3819_=_C3822( C3819 C3822 ) C3820_=_C3821( C3820 C3821 ) C3820_=_C3822( C3820 C3822 ) C3821_=_C3822( C3821 C3822 ) "];306-&gt;354[label="52: C372 C400 C581 C672 C913 \nC1279 C1410 C1837 C1844 C1945 C1955 \nC2107 C2116 C2173 C2178 C2326 C2392 \nC2596 C2651 C2720 C2726 C2748 C2789 \nC2790 C2791 C2792 C2793 C2794 C2795 \nC2796 C2797 C2798 C2799 C2801 C2802 \nC2803 C2804 C2805 C2889 C2928 C2988 \nC3060 C3125 C3175 C3320 C3374 C3528 \nC3800 C3819 C3820 C3821 C3822 \n660: C372_=_C400 ,C372_=_C581 ,C372_=_C913 ,C372_=_C1410 ,C372_=_C1844 ,\nC372_=_C1955 ,C372_=_C2116 ,C372_=_C2178 ,C372_=_C2326 ,C372_=_C2726 ,C372_=_C2748 ,\nC372_=_C2889 ,C372_=_C2928 ,C372_=_C2988 ,C372_=_C3060 ,C372_=_C3125 ,C372_=_C3175 ,\nC372_=_C3320 ,C372_=_C3374 ,C372_=_C3528 ,C372_=_C3800 ,C372_=_C3819 ,C372_=_C3820 ,\nC372_=_C3821 ,C372_=_C3822 ,C400_=_C581 ,C400_=_C913 ,C400_=_C1410 ,C400_=_C1844 ,\nC400_=_C1955 ,C400_=_C2116 ,C400_=_C2178 ,C400_=_C2326 ,C400_=_C2726 ,C400_=_C2748 ,\nC400_=_C2889 ,C400_=_C2928 ,C400_=_C2988 ,C400_=_C3060 ,C400_=_C3125 ,C400_=_C3175 ,\nC400_=_C3320 ,C400_=_C3374 ,C400_=_C3528 ,C400_=_C3800 ,C400_=_C3819 ,C400_=_C3820 ,\nC400_=_C3821 ,C400_=_C3822 ,C581_=_C913 ,C581_=_C1410 ,C581_=_C1844 ,C581_=_C1955 ,\nC581_=_C2116 ,C581_=_C2178 ,C581_=_C2326 ,C581_=_C2726 ,C581_=_C2748 ,C581_=_C2889 ,\nC581_=_C2928 ,C581_=_C2988 ,C581_=_C3060 ,C581_=_C3125 ,C581_=_C3175 ,C581_=_C3320 ,\nC581_=_C3374 ,C581_=_C3528 ,C581_=_C3800 ,C581_=_C3819 ,C581_=_C3820 ,C581_=_C3821 ,\nC581_=_C3822 ,C672_=_C1279 ,C672_=_C1837 ,C672_=_C1945 ,C672_=_C2107 ,C672_=_C2173 ,\nC672_=_C2392 ,C672_=_C2596 ,C672_=_C2651 ,C672_=_C2720 ,C672_=_C2789 ,C672_=_C2790 ,\nC672_=_C2791 ,C672_=_C2792 ,C672_=_C2793 ,C672_=_C2794 ,C672_=_C2795 ,C672_=_C2796 ,\nC672_=_C2797 ,C672_=_C2798 ,C672_=_C2799 ,C672_=_C2801 ,C672_=_C2802 ,C672_=_C2803 ,\nC672_=_C2804 ,C672_=_C2805 ,C913_=_C1410 ,C913_=_C1844 ,C913_=_C1955 ,C913_=_C2116 ,\nC913_=_C2178 ,C913_=_C2326 ,C913_=_C2726 ,C913_=_C2748 ,C913_=_C2889 ,C913_=_C2928 ,\nC913_=_C2988 ,C913_=_C3060 ,C913_=_C3125 ,C913_=_C3175 ,C913_=_C3320 ,C913_=_C3374 ,\nC913_=_C3528 ,C913_=_C3800 ,C913_=_C3819 ,C913_=_C3820 ,C913_=_C3821 ,C913_=_C3822 ,\nC1279_=_C1837 ,C1279_=_C1945 ,C1279_=_C2107 ,C1279_=_C2173 ,C1279_=_C2392 ,C1279_=_C2596 ,\nC1279_=_C2651 ,C1279_=_C2720 ,C1279_=_C2789 ,C1279_=_C2790 ,C1279_=_C2791 ,C1279_=_C2792 ,\nC1279_=_C2793 ,C1279_=_C2794 ,C1279_=_C2795 ,C1279_=_C2796 ,C1279_=_C2797 ,C1279_=_C2798 ,\nC1279_=_C2799 ,C1279_=_C2801 ,C1279_=_C2802 ,C1279_=_C2803 ,C1279_=_C2804 ,C1279_=_C2805 ,\nC1410_=_C1844 ,C1410_=_C1955 ,C1410_=_C2116 ,C1410_=_C2178 ,C1410_=_C2326 ,C1410_=_C2726 ,\nC1410_=_C2748 ,C1410_=_C2889 ,C1410_=_C2928 ,C1410_=_C2988 ,C1410_=_C3060 ,C1410_=_C3125 ,\nC1410_=_C3175 ,C1410_=_C3320 ,C1410_=_C3374 ,C1410_=_C3528 ,C1410_=_C3800 ,C1410_=_C3819 ,\nC1410_=_C3820 ,C1410_=_C3821 ,C1410_=_C3822 ,C1837_=_C1844 ,C1837_=_C1945 ,C1837_=_C2107 ,\nC1837_=_C2173 ,C1837_=_C2392 ,C1837_=_C2596 ,C1837_=_C2651 ,C1837_=_C2720 ,C1837_=_C2789 ,\nC1837_=_C2790 ,C1837_=_C2791 ,C1837_=_C2792 ,C1837_=_C2793 ,C1837_=_C2794 ,C1837_=_C2795 ,\nC1837_=_C2796 ,C1837_=_C2797 ,C1837_=_C2798 ,C1837_=_C2799 ,C1837_=_C2801 ,C1837_=_C2802 ,\nC1837_=_C2803 ,C1837_=_C2804 ,C1837_=_C2805 ,C1844_=_C1955 ,C1844_=_C2116 ,C1844_=_C2178 ,\nC1844_=_C2326 ,C1844_=_C2726 ,C1844_=_C2748 ,C1844_=_C2889 ,C1844_=_C2928 ,C1844_=_C2988 ,\nC1844_=_C3060 ,C1844_=_C3125 ,C1844_=_C3175 ,C1844_=_C3320 ,C1844_=_C3374 ,C1844_=_C3528 ,\nC1844_=_C3800 ,C1844_=_C3819 ,C1844_=_C3820 ,C1844_=_C3821 ,C1844_=_C3822 ,C1945_=_C1955 ,\nC1945_=_C2107 ,C1945_=_C2173 ,C1945_=_C2392 ,C1945_=_C2596 ,C1945_=_C2651 ,C1945_=_C2720 ,\nC1945_=_C2789 ,C1945_=_C2790 ,C1945_=_C2791 ,C1945_=_C2792 ,C1945_=_C2793 ,C1945_=_C2794 ,\nC1945_=_C2795 ,C1945_=_C2796 ,C1945_=_C2797 ,C1945_=_C2798 ,C1945_=_C2799 ,C1945_=_C2801 ,\nC1945_=_C2802 ,C1945_=_C2803 ,C1945_=_C2804 ,C1945_=_C2805 ,C1955_=_C2116 ,C1955_=_C2178 ,\nC1955_=_C2326 ,C1955_=_C2726 ,C1955_=_C2748 ,C1955_=_C2889 ,C1955_=_C2928 ,C1955_=_C2988 ,\nC1955_=_C3060 ,C1955_=_C3125 ,C1955_=_C3175 ,C1955_=_C3320 ,C1955_=_C3374 ,C1955_=_C3528 ,\nC1955_=_C3800 ,C1955_=_C3819 ,C1955_=_C3820 ,C1955_=_C3821 ,C1955_=_C3822 ,C2107_=_C2116 ,\nC2107_=_C2173 ,C2107_=_C2392 ,C2107_=_C2596 ,C2107_=_C2651 ,C2107_=_C2720 ,C2107_=_C2789 ,\nC2107_=_C2790 ,C2107_=_C2791 ,C2107_=_C2792 ,C2107_=_C2793 ,C2107_=_C2794 ,C2107_=_C2795 ,\nC2107_=_C2796 ,C2107_=_C2797 ,C2107_=_C2798 ,C2107_=_C2799 ,C2107_=_C2801 ,C2107_=_C2802 ,\nC2107_=_C2803 ,C2107_=_C2804 ,C2107_=_C2805 ,C2116_=_C2178 ,C2116_=_C2326 ,C2116_=_C2726 ,\nC2116_=_C2748 ,C2116_=_C2889 ,C2116_=_C2928 ,C2116_=_C2988 ,C2116_=_C3060 ,C2116_=_C3125 ,\nC2116_=_C3175 ,C2116_=_C3320 ,C2116_=_C3374 ,C2116_=_C3528 ,C2116_=_C3800 ,C2116_=_C3819 ,\nC2116_=_C3820 ,C2116_=_C3821 ,C2116_=_C3822 ,C2173_=_C2178 ,C2173_=_C2392 ,C2173_=_C2596 ,\nC2173_=_C2651 ,C2173_=_C2720 ,C2173_=_C2789 ,C2173_=_C2790 ,C2173_=_C2791 ,C2173_=_C2792 ,\nC2173_=_C2793 ,C2173_=_C2794 ,C2173_=_C2795 ,C2173_=_C2796 ,C2173_=_C2797 ,C2173_=_C2798 ,\nC2173_=_C2799 ,C2173_=_C2801 ,C2173_=_C2802 ,C2173_=_C2803 ,C2173_=_C2804 ,C2173_=_C2805 ,\nC2178_=_C2326 ,C2178_=_C2726 ,C2178_=_C2748 ,C2178_=_C2889 ,C2178_=_C2928 ,C2178_=_C2988 ,\nC2178_=_C3060 ,C2178_=_C3125 ,C2178_=_C3175 ,C2178_=_C3320 ,C2178_=_C3374 ,C2178_=_C3528 ,\nC2178_=_C3800 ,C2178_=_C3819 ,C2178_=_C3820 ,C2178_=_C3821 ,C2178_=_C3822 ,C2326_=_C2726 ,\nC2326_=_C2748 ,C2326_=_C2889 ,C2326_=_C2928 ,C2326_=_C2988 ,C2326_=_C3060 ,C2326_=_C3125 ,\nC2326_=_C3175 ,C2326_=_C3320 ,C2326_=_C3374 ,C2326_=_C3528 ,C2326_=_C3800 ,C2326_=_C3819 ,\nC2326_=_C3820 ,C2326_=_C3821 ,C2326_=_C3822 ,C2392_=_C2596 ,C2392_=_C2651 ,C2392_=_C2720 ,\nC2392_=_C2789 ,C2392_=_C2790 ,C2392_=_C2791 ,C2392_=_C2792 ,C2392_=_C2793 ,C2392_=_C2794 ,\nC2392_=_C2795 ,C2392_=_C2796 ,C2392_=_C2797 ,C2392_=_C2798 ,C2392_=_C2799 ,C2392_=_C2801 ,\nC2392_=_C2802 ,C2392_=_C2803 ,C2392_=_C2804 ,C2392_=_C2805 ,C2596_=_C2651 ,C2596_=_C2720 ,\nC2596_=_C2789 ,C2596_=_C2790 ,C2596_=_C2791 ,C2596_=_C2792 ,C2596_=_C2793 ,C2596_=_C2794 ,\nC2596_=_C2795 ,C2596_=_C2796 ,C2596_=_C2797 ,C2596_=_C2798 ,C2596_=_C2799 ,C2596_=_C2801 ,\nC2596_=_C2802 ,C2596_=_C2803 ,C2596_=_C2804 ,C2596_=_C2805 ,C2651_=_C2720 ,C2651_=_C2789 ,\nC2651_=_C2790 ,C2651_=_C2791 ,C2651_=_C2792 ,C2651_=_C2793 ,C2651_=_C2794 ,C2651_=_C2795 ,\nC2651_=_C2796 ,C2651_=_C2797 ,C2651_=_C2798 ,C2651_=_C2799 ,C2651_=_C2801 ,C2651_=_C2802 ,\nC2651_=_C2803 ,C2651_=_C2804 ,C2651_=_C2805 ,C2720_=_C2726 ,C2720_=_C2789 ,C2720_=_C2790 ,\nC2720_=_C2791 ,C2720_=_C2792 ,C2720_=_C2793 ,C2720_=_C2794 ,C2720_=_C2795 ,C2720_=_C2796 ,\nC2720_=_C2797 ,C2720_=_C2798 ,C2720_=_C2799 ,C2720_=_C2801 ,C2720_=_C2802 ,C2720_=_C2803 ,\nC2720_=_C2804 ,C2720_=_C2805 ,C2726_=_C2748 ,C2726_=_C2889 ,C2726_=_C2928 ,C2726_=_C2988 ,\nC2726_=_C3060 ,C2726_=_C3125 ,C2726_=_C3175 ,C2726_=_C3320 ,C2726_=_C3374 ,C2726_=_C3528 ,\nC2726_=_C3800 ,C2726_=_C3819 ,C2726_=_C3820 ,C2726_=_C3821 ,C2726_=_C3822 ,C2748_=_C2889 ,\nC2748_=_C2928 ,C2748_=_C2988 ,C2748_=_C3060 ,C2748_=_C3125 ,C2748_=_C3175 ,C2748_=_C3320 ,\nC2748_=_C3374 ,C2748_=_C3528 ,C2748_=_C3800 ,C2748_=_C3819 ,C2748_=_C3820 ,C2748_=_C3821 ,\nC2748_=_C3822 ,C2789_=_C2790 ,C2789_=_C2791 ,C2789_=_C2792 ,C2789_=_C2793 ,C2789_=_C2794 ,\nC2789_=_C2795 ,C2789_=_C2796 ,C2789_=_C2797 ,C2789_=_C2798 ,C2789_=_C2799 ,C2789_=_C2801 ,\nC2789_=_C2802 ,C2789_=_C2803 ,C2789_=_C2804 ,C2789_=_C2805 ,C2790_=_C2791 ,C2790_=_C2792 ,\nC2790_=_C2793 ,C2790_=_C2794 ,C2790_=_C2795 ,C2790_=_C2796 ,C2790_=_C2797 ,C2790_=_C2798 ,\nC2790_=_C2799 ,C2790_=_C2801 ,C2790_=_C2802 ,C2790_=_C2803 ,C2790_=_C2804 ,C2790_=_C2805 ,\nC2790_=_C2928 ,C2791_=_C2792 ,C2791_=_C2793 ,C2791_=_C2794 ,C2791_=_C2795 ,C2791_=_C2796 ,\nC2791_=_C2797 ,C2791_=_C2798 ,C2791_=_C2799 ,C2791_=_C2801 ,C2791_=_C2802 ,C2791_=_C2803 ,\nC2791_=_C2804 ,C2791_=_C2805 ,C2791_=_C3175 ,C2792_=_C2793 ,C2792_=_C2794 ,C2792_=_C2795 ,\nC2792_=_C2796 ,C2792_=_C2797 ,C2792_=_C2798 ,C2792_=_C2799 ,C2792_=_C2801 ,C2792_=_C2802 ,\nC2792_=_C2803 ,C2792_=_C2804 ,C2792_=_C2805 ,C2793_=_C2794 ,C2793_=_C2795 ,C2793_=_C2796 ,\nC2793_=_C2797 ,C2793_=_C2798 ,C2793_=_C2799 ,C2793_=_C2801 ,C2793_=_C2802</w:t>
      </w:r>
    </w:p>
    <w:p>
      <w:pPr>
        <w:pStyle w:val="PreformattedText"/>
        <w:bidi w:val="0"/>
        <w:spacing w:before="0" w:after="0"/>
        <w:jc w:val="left"/>
        <w:rPr/>
      </w:pPr>
      <w:r>
        <w:rPr/>
        <w:t xml:space="preserve"> </w:t>
      </w:r>
      <w:r>
        <w:rPr/>
        <w:t>,C2793_=_C2803 ,\nC2793_=_C2804 ,C2793_=_C2805 ,C2794_=_C2795 ,C2794_=_C2796 ,C2794_=_C2797 ,C2794_=_C2798 ,\nC2794_=_C2799 ,C2794_=_C2801 ,C2794_=_C2802 ,C2794_=_C2803 ,C2794_=_C2804 ,C2794_=_C2805 ,\nC2795_=_C2796 ,C2795_=_C2797 ,C2795_=_C2798 ,C2795_=_C2799 ,C2795_=_C2801 ,C2795_=_C2802 ,\nC2795_=_C2803 ,C2795_=_C2804 ,C2795_=_C2805 ,C2796_=_C2797 ,C2796_=_C2798 ,C2796_=_C2799 ,\nC2796_=_C2801 ,C2796_=_C2802 ,C2796_=_C2803 ,C2796_=_C2804 ,C2796_=_C2805 ,C2797_=_C2798 ,\nC2797_=_C2799 ,C2797_=_C2801 ,C2797_=_C2802 ,C2797_=_C2803 ,C2797_=_C2804 ,C2797_=_C2805 ,\nC2798_=_C2799 ,C2798_=_C2801 ,C2798_=_C2802 ,C2798_=_C2803 ,C2798_=_C2804 ,C2798_=_C2805 ,\nC2799_=_C2801 ,C2799_=_C2802 ,C2799_=_C2803 ,C2799_=_C2804 ,C2799_=_C2805 ,C2801_=_C2802 ,\nC2801_=_C2803 ,C2801_=_C2804 ,C2801_=_C2805 ,C2801_=_C3819 ,C2802_=_C2803 ,C2802_=_C2804 ,\nC2802_=_C2805 ,C2802_=_C3820 ,C2803_=_C2804 ,C2803_=_C2805 ,C2803_=_C3821 ,C2804_=_C2805 ,\nC2889_=_C2928 ,C2889_=_C2988 ,C2889_=_C3060 ,C2889_=_C3125 ,C2889_=_C3175 ,C2889_=_C3320 ,\nC2889_=_C3374 ,C2889_=_C3528 ,C2889_=_C3800 ,C2889_=_C3819 ,C2889_=_C3820 ,C2889_=_C3821 ,\nC2889_=_C3822 ,C2928_=_C2988 ,C2928_=_C3060 ,C2928_=_C3125 ,C2928_=_C3175 ,C2928_=_C3320 ,\nC2928_=_C3374 ,C2928_=_C3528 ,C2928_=_C3800 ,C2928_=_C3819 ,C2928_=_C3820 ,C2928_=_C3821 ,\nC2928_=_C3822 ,C2988_=_C3060 ,C2988_=_C3125 ,C2988_=_C3175 ,C2988_=_C3320 ,C2988_=_C3374 ,\nC2988_=_C3528 ,C2988_=_C3800 ,C2988_=_C3819 ,C2988_=_C3820 ,C2988_=_C3821 ,C2988_=_C3822 ,\nC3060_=_C3125 ,C3060_=_C3175 ,C3060_=_C3320 ,C3060_=_C3374 ,C3060_=_C3528 ,C3060_=_C3800 ,\nC3060_=_C3819 ,C3060_=_C3820 ,C3060_=_C3821 ,C3060_=_C3822 ,C3125_=_C3175 ,C3125_=_C3320 ,\nC3125_=_C3374 ,C3125_=_C3528 ,C3125_=_C3800 ,C3125_=_C3819 ,C3125_=_C3820 ,C3125_=_C3821 ,\nC3125_=_C3822 ,C3175_=_C3320 ,C3175_=_C3374 ,C3175_=_C3528 ,C3175_=_C3800 ,C3175_=_C3819 ,\nC3175_=_C3820 ,C3175_=_C3821 ,C3175_=_C3822 ,C3320_=_C3374 ,C3320_=_C3528 ,C3320_=_C3800 ,\nC3320_=_C3819 ,C3320_=_C3820 ,C3320_=_C3821 ,C3320_=_C3822 ,C3374_=_C3528 ,C3374_=_C3800 ,\nC3374_=_C3819 ,C3374_=_C3820 ,C3374_=_C3821 ,C3374_=_C3822 ,C3528_=_C3800 ,C3528_=_C3819 ,\nC3528_=_C3820 ,C3528_=_C3821 ,C3528_=_C3822 ,C3800_=_C3819 ,C3800_=_C3820 ,C3800_=_C3821 ,\nC3800_=_C3822 ,C3819_=_C3820 ,C3819_=_C3821 ,C3819_=_C3822 ,C3820_=_C3821 ,C3820_=_C3822 ,\nC3821_=_C38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